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28[shape=box, label="id:28 level: 0\n662: C19 C26 C155 C157 C159 \nC160 C163 C164 C166 C167 C169 \nC172 C173 C175 C178 C179 C180 \nC181 C182 C185 C186 C187 C188 \nC189 C190 C191 C193 C194 C196 \nC198 C199 C200 C201 C202 C203 \nC205 C206 C207 C208 C209 C210 \nC211 C212 C213 C215 C217 C218 \nC219 C220 C221 C222 C223 C225 \nC226 C227 C228 C229 C230 C231 \nC232 C233 C234 C235 C236 C237 \nC238 C239 C240 C241 C242 C244 \nC245 C246 C250 C253 C255 C257 \nC258 C259 C261 C263 C264 C265 \nC268 C269 C270 C272 C273 C277 \nC281 C283 C284 C288 C289 C290 \nC293 C295 C296 C300 C301 C302 \nC303 C304 C305 C306 C307 C308 \nC309 C310 C311 C312 C313 C314 \nC317 C320 C321 C322 C323 C325 \nC328 C329 C330 C331 C332 C333 \nC334 C335 C336 C337 C338 C339 \nC341 C342 C343 C344 C345 C346 \nC347 C348 C349 C350 C351 C352 \nC353 C355 C356 C357 C358 C359 \nC360 C361 C362 C363 C364 C365 \nC366 C367 C368 C369 C370 C372 \nC374 C375 C376 C377 C378 C379 \nC381 C382 C383 C384 C386 C387 \nC388 C389 C390 C391 C392 C393 \nC394 C395 C396 C397 C398 C399 \nC400 C401 C402 C403 C404 C405 \nC406 C407 C408 C409 C410 C411 \nC413 C414 C415 C416 C418 C419 \nC420 C421 C423 C424 C425 C426 \nC427 C429 C430 C431 C434 C435 \nC436 C437 C439 C440 C441 C442 \nC443 C444 C445 C446 C447 C448 \nC449 C450 C451 C452 C453 C454 \nC457 C458 C459 C460 C461 C462 \nC463 C465 C468 C469 C470 C471 \nC472 C473 C474 C475 C476 C478 \nC479 C480 C481 C482 C483 C484 \nC485 C486 C487 C488 C489 C490 \nC492 C493 C494 C495 C496 C497 \nC498 C499 C500 C501 C502 C503 \nC504 C505 C506 C507 C508 C509 \nC510 C511 C512 C513 C514 C515 \nC516 C517 C518 C519 C520 C521 \nC522 C523 C524 C525 C526 C527 \nC528 C529 C530 C531 C532 C533 \nC534 C535 C536 C537 C538 C539 \nC540 C541 C542 C544 C545 C546 \nC547 C548 C549 C551 C552 C553 \nC554 C555 C556 C557 C558 C559 \nC560 C561 C562 C563 C564 C565 \nC566 C567 C569 C570 C571 C572 \nC573 C574 C575 C576 C578 C579 \nC580 C581 C582 C583 C584 C585 \nC586 C587 C588 C589 C590 C591 \nC592 C593 C594 C595 C596 C597 \nC598 C599 C600 C601 C602 C603 \nC604 C605 C606 C607 C608 C609 \nC610 C611 C612 C613 C614 C615 \nC617 C618 C619 C620 C621 C622 \nC624 C625 C626 C627 C628 C629 \nC630 C631 C632 C633 C634 C635 \nC636 C637 C638 C639 C640 C641 \nC642 C643 C644 C645 C647 C648 \nC649 C650 C651 C652 C653 C654 \nC655 C656 C657 C658 C659 C660 \nC661 C662 C663 C664 C665 C666 \nC667 C668 C669 C670 C671 C672 \nC673 C674 C675 C676 C677 C678 \nC679 C680 C681 C682 C683 C684 \nC685 C686 C687 C688 C689 C690 \nC691 C692 C693 C694 C696 C697 \nC698 C699 C700 C701 C702 C703 \nC704 C705 C706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2 C853 C854 \nC855 C856 C857 C858 C859 C860 \nC861 C862 C863 C864 C865 C866 \nC867 C868 C869 C870 C871 C872 \nC873 C874 C875 C876 C877 C878 \nC879 C880 C881 C882 C883 C884 \nC885 C886 C887 C888 C889 C890 \nC891 C892 C893 C894 C895 C896 \nC897 C898 C899 \n29243: C19_=_C164( C19 C164 ) C19_=_C189( C19 C189 ) C19_=_C356( C19 C356 ) C19_=_C357( C19 C357 ) C19_=_C435( C19 C435 ) \nC19_=_C443( C19 C443 ) C19_=_C447( C19 C447 ) C19_=_C478( C19 C478 ) C19_=_C511( C19 C511 ) C19_=_C528( C19 C528 ) C19_=_C536( C19 C536 ) \nC19_=_C552( C19 C552 ) C19_=_C553( C19 C553 ) C19_=_C554( C19 C554 ) C19_=_C630( C19 C630 ) C19_=_C651( C19 C651 ) C19_=_C657( C19 C657 ) \nC19_=_C661( C19 C661 ) C19_=_C685( C19 C685 ) C19_=_C693( C19 C693 ) C19_=_C727( C19 C727 ) C19_=_C745( C19 C745 ) C19_=_C763( C19 C763 ) \nC19_=_C766( C19 C766 ) C19_=_C770( C19 C770 ) C19_=_C776( C19 C776 ) C19_=_C813( C19 C813 ) C19_=_C843( C19 C843 ) C19_=_C845( C19 C845 ) \nC19_=_C863( C19 C863 ) C19_=_C871( C19 C871 ) C19_=_C882( C19 C882 ) C19_=_C884( C19 C884 ) C19_=_C895( C19 C895 ) C26_=_C190( C26 C190 ) \nC26_=_C191( C26 C191 ) C26_=_C239( C26 C239 ) C26_=_C374( C26 C374 ) C26_=_C375( C26 C375 ) C26_=_C376( C26 C376 ) C26_=_C453( C26 C453 ) \nC26_=_C512( C26 C512 ) C26_=_C536( C26 C536 ) C26_=_C613( C26 C613 ) C26_=_C614( C26 C614 ) C26_=_C639( C26 C639 ) C26_=_C660( C26 C660 ) \nC26_=_C669( C26 C669 ) C26_=_C696( C26 C696 ) C26_=_C730( C26 C730 ) C26_=_C739( C26 C739 ) C26_=_C774( C26 C774 ) C26_=_C778( C26 C778 ) \nC26_=_C782( C26 C782 ) C26_=_C783( C26 C783 ) C26_=_C802( C26 C802 ) C26_=_C812( C26 C812 ) C26_=_C813( C26 C813 ) C26_=_C821( C26 C821 ) \nC26_=_C854( C26 C854 ) C26_=_C864( C26 C864 ) C26_=_C866( C26 C866 ) C26_=_C872( C26 C872 ) C26_=_C879( C26 C879 ) C155_=_C207( C155 C207 ) \nC155_=_C208( C155 C208 ) C155_=_C209( C155 C209 ) C155_=_C210( C155 C210 ) C155_=_C303( C155 C303 ) C155_=_C307( C155 C307 ) C155_=_C308( C155 C308 ) \nC155_=_C314( C155 C314 ) C155_=_C369( C155 C369 ) C155_=_C395( C155 C395 ) C155_=_C404( C155 C404 ) C155_=_C405( C155 C405 ) C155_=_C498( C155 C498 ) \nC155_=_C521( C155 C521 ) C155_=_C524( C155 C524 ) C155_=_C530( C155 C530 ) C155_=_C559( C155 C559 ) C155_=_C571( C155 C571 ) C155_=_C580( C155 C580 ) \nC155_=_C643( C155 C643 ) C155_=_C644( C155 C644 ) C155_=_C645( C155 C645 ) C155_=_C654( C155 C654 ) C155_=_C671( C155 C671 ) C155_=_C677( C155 C677 ) \nC155_=_C678( C155 C678 ) C155_=_C688( C155 C688 ) C155_=_C696( C155 C696 ) C155_=_C733( C155 C733 ) C155_=_C734( C155 C734 ) C155_=_C735( C155 C735 ) \nC155_=_C736( C155 C736 ) C155_=_C741( C155 C741 ) C155_=_C746( C155 C746 ) C155_=_C760( C155 C760 ) C155_=_C778( C155 C778 ) C155_=_C779( C155 C779 ) \nC155_=_C784( C155 C784 ) C155_=_C794( C155 C794 ) C155_=_C809( C155 C809 ) C155_=_C811( C155 C811 ) C155_=_C827( C155 C827 ) C155_=_C829( C155 C829 ) \nC155_=_C839( C155 C839 ) C155_=_C861( C155 C861 ) C155_=_C878( C155 C878 ) C155_=_C890( C155 C890 ) C155_=_C891( C155 C891 ) C157_=_C172( C157 C172 ) \nC157_=_C173( C157 C173 ) C157_=_C234( C157 C234 ) C157_=_C309( C157 C309 ) C157_=_C310( C157 C310 ) C157_=_C311( C157 C311 ) C157_=_C323( C157 C323 ) \nC157_=_C325( C157 C325 ) C157_=_C346( C157 C346 ) C157_=_C367( C157 C367 ) C157_=_C414( C157 C414 ) C157_=_C431( C157 C431 ) C157_=_C443( C157 C443 ) \nC157_=_C444( C157 C444 ) C157_=_C448( C157 C448 ) C157_=_C476( C157 C476 ) C157_=_C484( C157 C484 ) C157_=_C499( C157 C499 ) C157_=_C500( C157 C500 ) \nC157_=_C501( C157 C501 ) C157_=_C526( C157 C526 ) C157_=_C537( C157 C537 ) C157_=_C547( C157 C547 ) C157_=_C587( C157 C587 ) C157_=_C588( C157 C588 ) \nC157_=_C603( C157 C603 ) C157_=_C612( C157 C612 ) C157_=_C638( C157 C638 ) C157_=_C639( C157 C639 ) C157_=_C647( C157 C647 ) C157_=_C650( C157 C650 ) \nC157_=_C682( C157 C682 ) C157_=_C691( C157 C691 ) C157_=_C692( C157 C692 ) C157_=_C698( C157 C698 ) C157_=_C703( C157 C703 ) C157_=_C727( C157 C727 ) \nC157_=_C728( C157 C728 ) C157_=_C737( C157 C737 ) C157_=_C738( C157 C738 ) C157_=_C739( C157 C739 ) C157_=_C740( C157 C740 ) C157_=_C769( C157 C769 ) \nC157_=_C774( C157 C774 ) C157_=_C783( C157 C783 ) C157_=_C794( C157 C794 ) C157_=_C805( C157 C805 ) C157_=_C810( C157 C810 ) C157_=_C812( C157 C812 ) \nC157_=_C813( C157 C813 ) C157_=_C814( C157 C814 ) C157_=_C815( C157 C815 ) C157_=_C816( C157 C816 ) C157_=_C820( C157 C820 ) C157_=_C824( C157 C824 ) \nC157_=_C827( C157 C827 ) C157_=_C841( C157 C841 ) C157_=_C842( C157 C842 ) C157_=_C862( C157 C862 ) C157_=_C885( C157 C885 ) C157_=_C890( C157 C890 ) \nC157_=_C895( C157 C895 ) C159_=_C160( C159 C160 ) C159_=_C313( C159 C313 ) C159_=_C314( C159 C314 ) C159_=_C317( C159 C317 ) C159_=_C436( C159 C436 ) \nC159_=_C441( C159 C441 ) C159_=_C442( C159 C442 ) C159_=_C493( C159 C493 ) C159_=_C495( C159 C495 ) C159_=_C505( C159 C505 ) C159_=_C507( C159 C507 ) \nC159_=_C508( C159 C508 ) C159_=_C512( C159 C512 ) C159_=_C515( C159 C515 ) C159_=_C582( C159 C582 ) C159_=_C592( C159 C592 ) C159_=_C601( C159 C601 ) \nC159_=_C605( C159 C605 ) C159_=_C606( C159 C606 ) C159_=_C648( C159 C648 ) C159_=_C649( C159 C649 ) C159_=_C650( C159 C650 ) C159_=_C701( C159 C701 ) \nC159_=_C702( C159 C702 ) C159_=_C703( C159 C703 ) C159_=_C725( C159 C725 ) C159_=_C727( C159 C727 ) C159_=_C729( C159 C729 ) C159_=_C735( C159 C735 ) \nC159_=_C737( C159 C737 ) C159_=_C742( C159 C742 ) C159_=_C744( C159 C744 ) C159_=_C745( C159 C745 ) C159_=_C774( C159 C774 ) C159_=_C782( C159 C782 ) \nC159_=_C801( C159 C801 ) C159_=_C804( C159 C804 ) C159_=_C816( C159 C816 ) C159_=_C818( C159 C818 ) C159_=_C819( C159 C819 ) C159_=_C823( C159 C823 ) \nC159_=_C832( C159 C832 ) C159_=_C837( C159 C837 ) C159_=_C841( C159 C841 ) C159_=_C852( C159 C852 ) C159_=_C863( C159 C863 ) C159_=_C864( C159 C864 ) \nC159_=_C865( C159 C865 ) C159_=_C870( C159 C870 ) C159_=_C886( C159 C886 ) C159_=_C887( C159 C887 ) C159_=_C892( C159 C892 ) C159_=_C899( C159 C899 ) \nC160_=_C173( C160 C173 ) C160_=_C175( C160 C175 ) C160_=_C182( C160 C182 ) C160_=_C213( C160 C213 ) C160_=_C300( C160 C300 ) C160_=_C304( C160 C304 ) \nC160_=_C313( C160 C313 ) C160_=_C314( C160 C314 ) C160_=_C317( C160 C317 ) C160_=_C359( C160 C359 ) C160_=_C372( C160 C372 ) C160_=_C418( C160 C418 ) \nC160_=_C462( C160 C462 ) C160_=_C463( C160 C463 ) C160_=_C493( C160 C493 ) C160_=_C497( C160 C497 ) C160_=_C504( C160 C504 ) C160_=_C505( C160 C505 ) \nC160_=_C544( C160 C544 ) C160_=_C551( C160 C551 ) C160_=_C580( C160 C580 ) C160_=_C594( C160 C594 ) C160_=_C609( C160 C609 ) C160_=_C648( C160 C648 ) \nC160_=_C649( C160 C649 ) C160_=_C650( C160 C650 ) C160_=_C676(</w:t>
      </w:r>
    </w:p>
    <w:p>
      <w:pPr>
        <w:pStyle w:val="PreformattedText"/>
        <w:bidi w:val="0"/>
        <w:spacing w:before="0" w:after="0"/>
        <w:jc w:val="left"/>
        <w:rPr/>
      </w:pPr>
      <w:r>
        <w:rPr/>
        <w:t xml:space="preserve"> </w:t>
      </w:r>
      <w:r>
        <w:rPr/>
        <w:t>C160 C676 ) C160_=_C685( C160 C685 ) C160_=_C711( C160 C711 ) C160_=_C713( C160 C713 ) \nC160_=_C718( C160 C718 ) C160_=_C725( C160 C725 ) C160_=_C736( C160 C736 ) C160_=_C737( C160 C737 ) C160_=_C744( C160 C744 ) C160_=_C745( C160 C745 ) \nC160_=_C765( C160 C765 ) C160_=_C778( C160 C778 ) C160_=_C796( C160 C796 ) C160_=_C799( C160 C799 ) C160_=_C808( C160 C808 ) C160_=_C811( C160 C811 ) \nC160_=_C818( C160 C818 ) C160_=_C819( C160 C819 ) C160_=_C832( C160 C832 ) C160_=_C846( C160 C846 ) C160_=_C857( C160 C857 ) C160_=_C863( C160 C863 ) \nC160_=_C864( C160 C864 ) C160_=_C865( C160 C865 ) C160_=_C867( C160 C867 ) C160_=_C873( C160 C873 ) C160_=_C874( C160 C874 ) C160_=_C891( C160 C891 ) \nC160_=_C895( C160 C895 ) C160_=_C899( C160 C899 ) C163_=_C164( C163 C164 ) C163_=_C178( C163 C178 ) C163_=_C179( C163 C179 ) C163_=_C321( C163 C321 ) \nC163_=_C322( C163 C322 ) C163_=_C323( C163 C323 ) C163_=_C325( C163 C325 ) C163_=_C328( C163 C328 ) C163_=_C346( C163 C346 ) C163_=_C347( C163 C347 ) \nC163_=_C348( C163 C348 ) C163_=_C413( C163 C413 ) C163_=_C460( C163 C460 ) C163_=_C483( C163 C483 ) C163_=_C511( C163 C511 ) C163_=_C512( C163 C512 ) \nC163_=_C513( C163 C513 ) C163_=_C514( C163 C514 ) C163_=_C515( C163 C515 ) C163_=_C516( C163 C516 ) C163_=_C517( C163 C517 ) C163_=_C562( C163 C562 ) \nC163_=_C585( C163 C585 ) C163_=_C596( C163 C596 ) C163_=_C628( C163 C628 ) C163_=_C643( C163 C643 ) C163_=_C653( C163 C653 ) C163_=_C654( C163 C654 ) \nC163_=_C732( C163 C732 ) C163_=_C744( C163 C744 ) C163_=_C747( C163 C747 ) C163_=_C748( C163 C748 ) C163_=_C749( C163 C749 ) C163_=_C762( C163 C762 ) \nC163_=_C763( C163 C763 ) C163_=_C764( C163 C764 ) C163_=_C810( C163 C810 ) C163_=_C812( C163 C812 ) C163_=_C821( C163 C821 ) C163_=_C822( C163 C822 ) \nC163_=_C827( C163 C827 ) C163_=_C861( C163 C861 ) C163_=_C868( C163 C868 ) C163_=_C869( C163 C869 ) C163_=_C870( C163 C870 ) C163_=_C876( C163 C876 ) \nC163_=_C881( C163 C881 ) C163_=_C882( C163 C882 ) C163_=_C884( C163 C884 ) C164_=_C189( C164 C189 ) C164_=_C321( C164 C321 ) C164_=_C322( C164 C322 ) \nC164_=_C323( C164 C323 ) C164_=_C325( C164 C325 ) C164_=_C328( C164 C328 ) C164_=_C365( C164 C365 ) C164_=_C435( C164 C435 ) C164_=_C443( C164 C443 ) \nC164_=_C447( C164 C447 ) C164_=_C471( C164 C471 ) C164_=_C478( C164 C478 ) C164_=_C511( C164 C511 ) C164_=_C512( C164 C512 ) C164_=_C513( C164 C513 ) \nC164_=_C514( C164 C514 ) C164_=_C515( C164 C515 ) C164_=_C516( C164 C516 ) C164_=_C517( C164 C517 ) C164_=_C563( C164 C563 ) C164_=_C621( C164 C621 ) \nC164_=_C630( C164 C630 ) C164_=_C643( C164 C643 ) C164_=_C650( C164 C650 ) C164_=_C651( C164 C651 ) C164_=_C653( C164 C653 ) C164_=_C654( C164 C654 ) \nC164_=_C685( C164 C685 ) C164_=_C693( C164 C693 ) C164_=_C725( C164 C725 ) C164_=_C727( C164 C727 ) C164_=_C739( C164 C739 ) C164_=_C744( C164 C744 ) \nC164_=_C747( C164 C747 ) C164_=_C748( C164 C748 ) C164_=_C749( C164 C749 ) C164_=_C759( C164 C759 ) C164_=_C763( C164 C763 ) C164_=_C766( C164 C766 ) \nC164_=_C776( C164 C776 ) C164_=_C810( C164 C810 ) C164_=_C812( C164 C812 ) C164_=_C821( C164 C821 ) C164_=_C826( C164 C826 ) C164_=_C843( C164 C843 ) \nC164_=_C845( C164 C845 ) C164_=_C853( C164 C853 ) C164_=_C857( C164 C857 ) C164_=_C868( C164 C868 ) C164_=_C869( C164 C869 ) C164_=_C878( C164 C878 ) \nC164_=_C882( C164 C882 ) C164_=_C884( C164 C884 ) C166_=_C167( C166 C167 ) C166_=_C217( C166 C217 ) C166_=_C261( C166 C261 ) C166_=_C329( C166 C329 ) \nC166_=_C330( C166 C330 ) C166_=_C418( C166 C418 ) C166_=_C497( C166 C497 ) C166_=_C501( C166 C501 ) C166_=_C510( C166 C510 ) C166_=_C518( C166 C518 ) \nC166_=_C519( C166 C519 ) C166_=_C520( C166 C520 ) C166_=_C525( C166 C525 ) C166_=_C538( C166 C538 ) C166_=_C545( C166 C545 ) C166_=_C589( C166 C589 ) \nC166_=_C655( C166 C655 ) C166_=_C656( C166 C656 ) C166_=_C659( C166 C659 ) C166_=_C676( C166 C676 ) C166_=_C714( C166 C714 ) C166_=_C729( C166 C729 ) \nC166_=_C744( C166 C744 ) C166_=_C750( C166 C750 ) C166_=_C751( C166 C751 ) C166_=_C752( C166 C752 ) C166_=_C753( C166 C753 ) C166_=_C754( C166 C754 ) \nC166_=_C757( C166 C757 ) C166_=_C782( C166 C782 ) C166_=_C788( C166 C788 ) C166_=_C789( C166 C789 ) C166_=_C799( C166 C799 ) C166_=_C802( C166 C802 ) \nC166_=_C813( C166 C813 ) C166_=_C817( C166 C817 ) C166_=_C818( C166 C818 ) C166_=_C821( C166 C821 ) C166_=_C822( C166 C822 ) C166_=_C835( C166 C835 ) \nC166_=_C836( C166 C836 ) C166_=_C853( C166 C853 ) C166_=_C870( C166 C870 ) C166_=_C882( C166 C882 ) C166_=_C891( C166 C891 ) C166_=_C892( C166 C892 ) \nC167_=_C186( C167 C186 ) C167_=_C189( C167 C189 ) C167_=_C329( C167 C329 ) C167_=_C330( C167 C330 ) C167_=_C333( C167 C333 ) C167_=_C337( C167 C337 ) \nC167_=_C357( C167 C357 ) C167_=_C396( C167 C396 ) C167_=_C410( C167 C410 ) C167_=_C439( C167 C439 ) C167_=_C454( C167 C454 ) C167_=_C518( C167 C518 ) \nC167_=_C519( C167 C519 ) C167_=_C520( C167 C520 ) C167_=_C571( C167 C571 ) C167_=_C606( C167 C606 ) C167_=_C631( C167 C631 ) C167_=_C642( C167 C642 ) \nC167_=_C647( C167 C647 ) C167_=_C655( C167 C655 ) C167_=_C656( C167 C656 ) C167_=_C662( C167 C662 ) C167_=_C670( C167 C670 ) C167_=_C673( C167 C673 ) \nC167_=_C699( C167 C699 ) C167_=_C705( C167 C705 ) C167_=_C726( C167 C726 ) C167_=_C730( C167 C730 ) C167_=_C736( C167 C736 ) C167_=_C748( C167 C748 ) \nC167_=_C750( C167 C750 ) C167_=_C751( C167 C751 ) C167_=_C752( C167 C752 ) C167_=_C753( C167 C753 ) C167_=_C754( C167 C754 ) C167_=_C760( C167 C760 ) \nC167_=_C767( C167 C767 ) C167_=_C771( C167 C771 ) C167_=_C782( C167 C782 ) C167_=_C798( C167 C798 ) C167_=_C813( C167 C813 ) C167_=_C818( C167 C818 ) \nC167_=_C822( C167 C822 ) C167_=_C851( C167 C851 ) C167_=_C852( C167 C852 ) C167_=_C856( C167 C856 ) C167_=_C867( C167 C867 ) C167_=_C870( C167 C870 ) \nC167_=_C871( C167 C871 ) C167_=_C880( C167 C880 ) C167_=_C891( C167 C891 ) C167_=_C898( C167 C898 ) C169_=_C210( C169 C210 ) C169_=_C220( C169 C220 ) \nC169_=_C258( C169 C258 ) C169_=_C331( C169 C331 ) C169_=_C332( C169 C332 ) C169_=_C333( C169 C333 ) C169_=_C334( C169 C334 ) C169_=_C335( C169 C335 ) \nC169_=_C368( C169 C368 ) C169_=_C381( C169 C381 ) C169_=_C450( C169 C450 ) C169_=_C452( C169 C452 ) C169_=_C479( C169 C479 ) C169_=_C485( C169 C485 ) \nC169_=_C486( C169 C486 ) C169_=_C499( C169 C499 ) C169_=_C506( C169 C506 ) C169_=_C521( C169 C521 ) C169_=_C522( C169 C522 ) C169_=_C523( C169 C523 ) \nC169_=_C531( C169 C531 ) C169_=_C534( C169 C534 ) C169_=_C567( C169 C567 ) C169_=_C581( C169 C581 ) C169_=_C591( C169 C591 ) C169_=_C599( C169 C599 ) \nC169_=_C605( C169 C605 ) C169_=_C606( C169 C606 ) C169_=_C609( C169 C609 ) C169_=_C620( C169 C620 ) C169_=_C647( C169 C647 ) C169_=_C657( C169 C657 ) \nC169_=_C658( C169 C658 ) C169_=_C659( C169 C659 ) C169_=_C687( C169 C687 ) C169_=_C689( C169 C689 ) C169_=_C718( C169 C718 ) C169_=_C747( C169 C747 ) \nC169_=_C755( C169 C755 ) C169_=_C809( C169 C809 ) C169_=_C811( C169 C811 ) C169_=_C814( C169 C814 ) C169_=_C819( C169 C819 ) C169_=_C823( C169 C823 ) \nC169_=_C845( C169 C845 ) C169_=_C867( C169 C867 ) C169_=_C873( C169 C873 ) C169_=_C874( C169 C874 ) C169_=_C886( C169 C886 ) C169_=_C892( C169 C892 ) \nC172_=_C173( C172 C173 ) C172_=_C283( C172 C283 ) C172_=_C323( C172 C323 ) C172_=_C325( C172 C325 ) C172_=_C336( C172 C336 ) C172_=_C337( C172 C337 ) \nC172_=_C338( C172 C338 ) C172_=_C339( C172 C339 ) C172_=_C346( C172 C346 ) C172_=_C366( C172 C366 ) C172_=_C389( C172 C389 ) C172_=_C390( C172 C390 ) \nC172_=_C399( C172 C399 ) C172_=_C443( C172 C443 ) C172_=_C444( C172 C444 ) C172_=_C494( C172 C494 ) C172_=_C500( C172 C500 ) C172_=_C524( C172 C524 ) \nC172_=_C525( C172 C525 ) C172_=_C526( C172 C526 ) C172_=_C537( C172 C537 ) C172_=_C547( C172 C547 ) C172_=_C603( C172 C603 ) C172_=_C620( C172 C620 ) \nC172_=_C640( C172 C640 ) C172_=_C660( C172 C660 ) C172_=_C682( C172 C682 ) C172_=_C691( C172 C691 ) C172_=_C696( C172 C696 ) C172_=_C698( C172 C698 ) \nC172_=_C726( C172 C726 ) C172_=_C728( C172 C728 ) C172_=_C734( C172 C734 ) C172_=_C738( C172 C738 ) C172_=_C756( C172 C756 ) C172_=_C757( C172 C757 ) \nC172_=_C758( C172 C758 ) C172_=_C769( C172 C769 ) C172_=_C774( C172 C774 ) C172_=_C783( C172 C783 ) C172_=_C805( C172 C805 ) C172_=_C815( C172 C815 ) \nC172_=_C820( C172 C820 ) C172_=_C824( C172 C824 ) C172_=_C830( C172 C830 ) C172_=_C842( C172 C842 ) C172_=_C861( C172 C861 ) C172_=_C862( C172 C862 ) \nC172_=_C863( C172 C863 ) C172_=_C868( C172 C868 ) C172_=_C871( C172 C871 ) C172_=_C885( C172 C885 ) C172_=_C890( C172 C890 ) C172_=_C892( C172 C892 ) \nC172_=_C893( C172 C893 ) C172_=_C895( C172 C895 ) C172_=_C896( C172 C896 ) C172_=_C897( C172 C897 ) C173_=_C300( C173 C300 ) C173_=_C304( C173 C304 ) \nC173_=_C323( C173 C323 ) C173_=_C325( C173 C325 ) C173_=_C336( C173 C336 ) C173_=_C337( C173 C337 ) C173_=_C338( C173 C338 ) C173_=_C339( C173 C339 ) \nC173_=_C346( C173 C346 ) C173_=_C443( C173 C443 ) C173_=_C444( C173 C444 ) C173_=_C462( C173 C462 ) C173_=_C494( C173 C494 ) C173_=_C500( C173 C500 ) \nC173_=_C504( C173 C504 ) C173_=_C524( C173 C524 ) C173_=_C525( C173 C525 ) C173_=_C526( C173 C526 ) C173_=_C537( C173 C537 ) C173_=_C551( C173 C551 ) \nC173_=_C580( C173 C580 ) C173_=_C594( C173 C594 ) C173_=_C603( C173 C603 ) C173_=_C660( C173 C660 ) C173_=_C682( C173 C682 ) C173_=_C691( C173 C691 ) \nC173_=_C698( C173 C698 ) C173_=_C711( C173 C711 ) C173_=_C713( C173 C713 ) C173_=_C726( C173 C726 ) C173_=_C728( C173 C728 ) C173_=_C738( C173 C738 ) \nC173_=_C756( C173 C756 ) C173_=_C757( C173 C757 ) C173_=_C758( C173 C758 ) C173_=_C765( C173 C765 ) C173_=_C769( C173 C769 ) C173_=_C774( C173 C774 ) \nC173_=_C778( C173 C778 ) C173_=_C783( C173 C783 ) C173_=_C796( C173 C796 ) C173_=_C799( C173 C799 ) C173_=_C805( C173 C805 ) C173_=_C808( C173 C808 ) \nC173_=_C811( C173 C811 ) C173_=_C815( C173 C815 ) C173_=_C820( C173 C820 ) C173_=_C824( C173 C824 ) C173_=_C832( C173 C832 ) C173_=_C842( C173 C842 ) \nC173_=_C862( C173 C862 ) C173_=_C863( C173 C863 ) C173_=_C867( C173 C867 ) C173_=_C885(</w:t>
      </w:r>
    </w:p>
    <w:p>
      <w:pPr>
        <w:pStyle w:val="PreformattedText"/>
        <w:bidi w:val="0"/>
        <w:spacing w:before="0" w:after="0"/>
        <w:jc w:val="left"/>
        <w:rPr/>
      </w:pPr>
      <w:r>
        <w:rPr/>
        <w:t xml:space="preserve"> </w:t>
      </w:r>
      <w:r>
        <w:rPr/>
        <w:t>C173 C885 ) C173_=_C890( C173 C890 ) C173_=_C893( C173 C893 ) \nC173_=_C895( C173 C895 ) C175_=_C182( C175 C182 ) C175_=_C213( C175 C213 ) C175_=_C314( C175 C314 ) C175_=_C359( C175 C359 ) C175_=_C372( C175 C372 ) \nC175_=_C418( C175 C418 ) C175_=_C460( C175 C460 ) C175_=_C463( C175 C463 ) C175_=_C497( C175 C497 ) C175_=_C517( C175 C517 ) C175_=_C533( C175 C533 ) \nC175_=_C544( C175 C544 ) C175_=_C559( C175 C559 ) C175_=_C561( C175 C561 ) C175_=_C563( C175 C563 ) C175_=_C601( C175 C601 ) C175_=_C609( C175 C609 ) \nC175_=_C629( C175 C629 ) C175_=_C641( C175 C641 ) C175_=_C650( C175 C650 ) C175_=_C661( C175 C661 ) C175_=_C676( C175 C676 ) C175_=_C685( C175 C685 ) \nC175_=_C694( C175 C694 ) C175_=_C718( C175 C718 ) C175_=_C725( C175 C725 ) C175_=_C727( C175 C727 ) C175_=_C736( C175 C736 ) C175_=_C744( C175 C744 ) \nC175_=_C759( C175 C759 ) C175_=_C783( C175 C783 ) C175_=_C799( C175 C799 ) C175_=_C825( C175 C825 ) C175_=_C835( C175 C835 ) C175_=_C839( C175 C839 ) \nC175_=_C842( C175 C842 ) C175_=_C846( C175 C846 ) C175_=_C857( C175 C857 ) C175_=_C871( C175 C871 ) C175_=_C873( C175 C873 ) C175_=_C874( C175 C874 ) \nC175_=_C889( C175 C889 ) C175_=_C891( C175 C891 ) C175_=_C899( C175 C899 ) C178_=_C179( C178 C179 ) C178_=_C181( C178 C181 ) C178_=_C182( C178 C182 ) \nC178_=_C218( C178 C218 ) C178_=_C310( C178 C310 ) C178_=_C341( C178 C341 ) C178_=_C346( C178 C346 ) C178_=_C347( C178 C347 ) C178_=_C348( C178 C348 ) \nC178_=_C352( C178 C352 ) C178_=_C353( C178 C353 ) C178_=_C355( C178 C355 ) C178_=_C363( C178 C363 ) C178_=_C387( C178 C387 ) C178_=_C535( C178 C535 ) \nC178_=_C549( C178 C549 ) C178_=_C551( C178 C551 ) C178_=_C559( C178 C559 ) C178_=_C562( C178 C562 ) C178_=_C629( C178 C629 ) C178_=_C642( C178 C642 ) \nC178_=_C644( C178 C644 ) C178_=_C648( C178 C648 ) C178_=_C664( C178 C664 ) C178_=_C667( C178 C667 ) C178_=_C724( C178 C724 ) C178_=_C762( C178 C762 ) \nC178_=_C763( C178 C763 ) C178_=_C764( C178 C764 ) C178_=_C767( C178 C767 ) C178_=_C768( C178 C768 ) C178_=_C769( C178 C769 ) C178_=_C805( C178 C805 ) \nC178_=_C827( C178 C827 ) C178_=_C832( C178 C832 ) C178_=_C833( C178 C833 ) C178_=_C844( C178 C844 ) C178_=_C861( C178 C861 ) C178_=_C868( C178 C868 ) \nC178_=_C877( C178 C877 ) C178_=_C882( C178 C882 ) C178_=_C893( C178 C893 ) C179_=_C240( C179 C240 ) C179_=_C241( C179 C241 ) C179_=_C323( C179 C323 ) \nC179_=_C331( C179 C331 ) C179_=_C341( C179 C341 ) C179_=_C346( C179 C346 ) C179_=_C347( C179 C347 ) C179_=_C348( C179 C348 ) C179_=_C389( C179 C389 ) \nC179_=_C396( C179 C396 ) C179_=_C403( C179 C403 ) C179_=_C454( C179 C454 ) C179_=_C511( C179 C511 ) C179_=_C513( C179 C513 ) C179_=_C556( C179 C556 ) \nC179_=_C558( C179 C558 ) C179_=_C573( C179 C573 ) C179_=_C589( C179 C589 ) C179_=_C590( C179 C590 ) C179_=_C591( C179 C591 ) C179_=_C651( C179 C651 ) \nC179_=_C655( C179 C655 ) C179_=_C656( C179 C656 ) C179_=_C668( C179 C668 ) C179_=_C672( C179 C672 ) C179_=_C699( C179 C699 ) C179_=_C700( C179 C700 ) \nC179_=_C706( C179 C706 ) C179_=_C714( C179 C714 ) C179_=_C762( C179 C762 ) C179_=_C763( C179 C763 ) C179_=_C764( C179 C764 ) C179_=_C795( C179 C795 ) \nC179_=_C800( C179 C800 ) C179_=_C812( C179 C812 ) C179_=_C820( C179 C820 ) C179_=_C827( C179 C827 ) C179_=_C850( C179 C850 ) C179_=_C860( C179 C860 ) \nC179_=_C861( C179 C861 ) C179_=_C869( C179 C869 ) C179_=_C880( C179 C880 ) C179_=_C885( C179 C885 ) C180_=_C198( C180 C198 ) C180_=_C235( C180 C235 ) \nC180_=_C307( C180 C307 ) C180_=_C309( C180 C309 ) C180_=_C321( C180 C321 ) C180_=_C332( C180 C332 ) C180_=_C336( C180 C336 ) C180_=_C339( C180 C339 ) \nC180_=_C349( C180 C349 ) C180_=_C358( C180 C358 ) C180_=_C387( C180 C387 ) C180_=_C388( C180 C388 ) C180_=_C389( C180 C389 ) C180_=_C390( C180 C390 ) \nC180_=_C391( C180 C391 ) C180_=_C392( C180 C392 ) C180_=_C395( C180 C395 ) C180_=_C420( C180 C420 ) C180_=_C435( C180 C435 ) C180_=_C475( C180 C475 ) \nC180_=_C527( C180 C527 ) C180_=_C535( C180 C535 ) C180_=_C536( C180 C536 ) C180_=_C537( C180 C537 ) C180_=_C538( C180 C538 ) C180_=_C539( C180 C539 ) \nC180_=_C540( C180 C540 ) C180_=_C541( C180 C541 ) C180_=_C542( C180 C542 ) C180_=_C549( C180 C549 ) C180_=_C554( C180 C554 ) C180_=_C564( C180 C564 ) \nC180_=_C640( C180 C640 ) C180_=_C649( C180 C649 ) C180_=_C656( C180 C656 ) C180_=_C671( C180 C671 ) C180_=_C687( C180 C687 ) C180_=_C750( C180 C750 ) \nC180_=_C751( C180 C751 ) C180_=_C757( C180 C757 ) C180_=_C765( C180 C765 ) C180_=_C771( C180 C771 ) C180_=_C778( C180 C778 ) C180_=_C785( C180 C785 ) \nC180_=_C815( C180 C815 ) C180_=_C825( C180 C825 ) C180_=_C828( C180 C828 ) C180_=_C829( C180 C829 ) C180_=_C830( C180 C830 ) C180_=_C832( C180 C832 ) \nC180_=_C837( C180 C837 ) C180_=_C854( C180 C854 ) C180_=_C859( C180 C859 ) C180_=_C866( C180 C866 ) C180_=_C867( C180 C867 ) C180_=_C873( C180 C873 ) \nC180_=_C892( C180 C892 ) C180_=_C896( C180 C896 ) C180_=_C899( C180 C899 ) C181_=_C182( C181 C182 ) C181_=_C206( C181 C206 ) C181_=_C218( C181 C218 ) \nC181_=_C223( C181 C223 ) C181_=_C310( C181 C310 ) C181_=_C341( C181 C341 ) C181_=_C350( C181 C350 ) C181_=_C352( C181 C352 ) C181_=_C353( C181 C353 ) \nC181_=_C355( C181 C355 ) C181_=_C363( C181 C363 ) C181_=_C387( C181 C387 ) C181_=_C408( C181 C408 ) C181_=_C429( C181 C429 ) C181_=_C430( C181 C430 ) \nC181_=_C514( C181 C514 ) C181_=_C535( C181 C535 ) C181_=_C539( C181 C539 ) C181_=_C549( C181 C549 ) C181_=_C551( C181 C551 ) C181_=_C559( C181 C559 ) \nC181_=_C562( C181 C562 ) C181_=_C580( C181 C580 ) C181_=_C599( C181 C599 ) C181_=_C629( C181 C629 ) C181_=_C642( C181 C642 ) C181_=_C644( C181 C644 ) \nC181_=_C648( C181 C648 ) C181_=_C664( C181 C664 ) C181_=_C667( C181 C667 ) C181_=_C696( C181 C696 ) C181_=_C724( C181 C724 ) C181_=_C750( C181 C750 ) \nC181_=_C751( C181 C751 ) C181_=_C762( C181 C762 ) C181_=_C767( C181 C767 ) C181_=_C768( C181 C768 ) C181_=_C769( C181 C769 ) C181_=_C790( C181 C790 ) \nC181_=_C796( C181 C796 ) C181_=_C805( C181 C805 ) C181_=_C832( C181 C832 ) C181_=_C833( C181 C833 ) C181_=_C844( C181 C844 ) C181_=_C868( C181 C868 ) \nC181_=_C874( C181 C874 ) C181_=_C877( C181 C877 ) C181_=_C882( C181 C882 ) C181_=_C893( C181 C893 ) C182_=_C213( C182 C213 ) C182_=_C261( C182 C261 ) \nC182_=_C310( C182 C310 ) C182_=_C314( C182 C314 ) C182_=_C341( C182 C341 ) C182_=_C352( C182 C352 ) C182_=_C353( C182 C353 ) C182_=_C355( C182 C355 ) \nC182_=_C359( C182 C359 ) C182_=_C372( C182 C372 ) C182_=_C418( C182 C418 ) C182_=_C463( C182 C463 ) C182_=_C470( C182 C470 ) C182_=_C497( C182 C497 ) \nC182_=_C535( C182 C535 ) C182_=_C544( C182 C544 ) C182_=_C549( C182 C549 ) C182_=_C551( C182 C551 ) C182_=_C584( C182 C584 ) C182_=_C609( C182 C609 ) \nC182_=_C626( C182 C626 ) C182_=_C644( C182 C644 ) C182_=_C645( C182 C645 ) C182_=_C648( C182 C648 ) C182_=_C654( C182 C654 ) C182_=_C667( C182 C667 ) \nC182_=_C676( C182 C676 ) C182_=_C685( C182 C685 ) C182_=_C686( C182 C686 ) C182_=_C699( C182 C699 ) C182_=_C718( C182 C718 ) C182_=_C725( C182 C725 ) \nC182_=_C736( C182 C736 ) C182_=_C751( C182 C751 ) C182_=_C762( C182 C762 ) C182_=_C768( C182 C768 ) C182_=_C769( C182 C769 ) C182_=_C779( C182 C779 ) \nC182_=_C780( C182 C780 ) C182_=_C801( C182 C801 ) C182_=_C832( C182 C832 ) C182_=_C833( C182 C833 ) C182_=_C843( C182 C843 ) C182_=_C846( C182 C846 ) \nC182_=_C857( C182 C857 ) C182_=_C868( C182 C868 ) C182_=_C873( C182 C873 ) C182_=_C874( C182 C874 ) C182_=_C884( C182 C884 ) C182_=_C888( C182 C888 ) \nC182_=_C891( C182 C891 ) C182_=_C893( C182 C893 ) C182_=_C899( C182 C899 ) C185_=_C302( C185 C302 ) C185_=_C310( C185 C310 ) C185_=_C317( C185 C317 ) \nC185_=_C322( C185 C322 ) C185_=_C339( C185 C339 ) C185_=_C352( C185 C352 ) C185_=_C358( C185 C358 ) C185_=_C359( C185 C359 ) C185_=_C360( C185 C360 ) \nC185_=_C361( C185 C361 ) C185_=_C362( C185 C362 ) C185_=_C413( C185 C413 ) C185_=_C439( C185 C439 ) C185_=_C465( C185 C465 ) C185_=_C498( C185 C498 ) \nC185_=_C512( C185 C512 ) C185_=_C529( C185 C529 ) C185_=_C537( C185 C537 ) C185_=_C555( C185 C555 ) C185_=_C556( C185 C556 ) C185_=_C573( C185 C573 ) \nC185_=_C576( C185 C576 ) C185_=_C609( C185 C609 ) C185_=_C622( C185 C622 ) C185_=_C661( C185 C661 ) C185_=_C668( C185 C668 ) C185_=_C669( C185 C669 ) \nC185_=_C670( C185 C670 ) C185_=_C694( C185 C694 ) C185_=_C721( C185 C721 ) C185_=_C734( C185 C734 ) C185_=_C738( C185 C738 ) C185_=_C751( C185 C751 ) \nC185_=_C752( C185 C752 ) C185_=_C771( C185 C771 ) C185_=_C772( C185 C772 ) C185_=_C819( C185 C819 ) C185_=_C823( C185 C823 ) C185_=_C826( C185 C826 ) \nC185_=_C834( C185 C834 ) C185_=_C843( C185 C843 ) C185_=_C844( C185 C844 ) C185_=_C854( C185 C854 ) C185_=_C856( C185 C856 ) C185_=_C862( C185 C862 ) \nC185_=_C875( C185 C875 ) C185_=_C878( C185 C878 ) C185_=_C880( C185 C880 ) C185_=_C883( C185 C883 ) C185_=_C887( C185 C887 ) C186_=_C189( C186 C189 ) \nC186_=_C272( C186 C272 ) C186_=_C302( C186 C302 ) C186_=_C323( C186 C323 ) C186_=_C333( C186 C333 ) C186_=_C337( C186 C337 ) C186_=_C357( C186 C357 ) \nC186_=_C363( C186 C363 ) C186_=_C364( C186 C364 ) C186_=_C365( C186 C365 ) C186_=_C366( C186 C366 ) C186_=_C374( C186 C374 ) C186_=_C396( C186 C396 ) \nC186_=_C400( C186 C400 ) C186_=_C410( C186 C410 ) C186_=_C436( C186 C436 ) C186_=_C557( C186 C557 ) C186_=_C565( C186 C565 ) C186_=_C571( C186 C571 ) \nC186_=_C606( C186 C606 ) C186_=_C608( C186 C608 ) C186_=_C638( C186 C638 ) C186_=_C642( C186 C642 ) C186_=_C647( C186 C647 ) C186_=_C649( C186 C649 ) \nC186_=_C657( C186 C657 ) C186_=_C662( C186 C662 ) C186_=_C670( C186 C670 ) C186_=_C671( C186 C671 ) C186_=_C672( C186 C672 ) C186_=_C673( C186 C673 ) \nC186_=_C697( C186 C697 ) C186_=_C705( C186 C705 ) C186_=_C710( C186 C710 ) C186_=_C721( C186 C721 ) C186_=_C726( C186 C726 ) C186_=_C736( C186 C736 ) \nC186_=_C739( C186 C739 ) C186_=_C760( C186 C760 ) C186_=_C767( C186 C767 ) C186_=_C771( C186 C771 ) C186_=_C773( C186 C773 ) C186_=_C774( C186 C774 ) \nC186_=_C775( C186 C775 ) C186_=_C776( C186 C776 ) C186_=_C782( C186 C782 ) C186_=_C815( C186 C815 ) C186_=_C828(</w:t>
      </w:r>
    </w:p>
    <w:p>
      <w:pPr>
        <w:pStyle w:val="PreformattedText"/>
        <w:bidi w:val="0"/>
        <w:spacing w:before="0" w:after="0"/>
        <w:jc w:val="left"/>
        <w:rPr/>
      </w:pPr>
      <w:r>
        <w:rPr/>
        <w:t xml:space="preserve"> </w:t>
      </w:r>
      <w:r>
        <w:rPr/>
        <w:t>C186 C828 ) C186_=_C833( C186 C833 ) \nC186_=_C855( C186 C855 ) C186_=_C869( C186 C869 ) C186_=_C871( C186 C871 ) C186_=_C880( C186 C880 ) C186_=_C893( C186 C893 ) C186_=_C896( C186 C896 ) \nC186_=_C897( C186 C897 ) C186_=_C898( C186 C898 ) C187_=_C188( C187 C188 ) C187_=_C189( C187 C189 ) C187_=_C302( C187 C302 ) C187_=_C338( C187 C338 ) \nC187_=_C352( C187 C352 ) C187_=_C367( C187 C367 ) C187_=_C368( C187 C368 ) C187_=_C369( C187 C369 ) C187_=_C370( C187 C370 ) C187_=_C372( C187 C372 ) \nC187_=_C459( C187 C459 ) C187_=_C480( C187 C480 ) C187_=_C481( C187 C481 ) C187_=_C495( C187 C495 ) C187_=_C513( C187 C513 ) C187_=_C529( C187 C529 ) \nC187_=_C541( C187 C541 ) C187_=_C558( C187 C558 ) C187_=_C560( C187 C560 ) C187_=_C561( C187 C561 ) C187_=_C595( C187 C595 ) C187_=_C630( C187 C630 ) \nC187_=_C637( C187 C637 ) C187_=_C648( C187 C648 ) C187_=_C674( C187 C674 ) C187_=_C675( C187 C675 ) C187_=_C676( C187 C676 ) C187_=_C679( C187 C679 ) \nC187_=_C729( C187 C729 ) C187_=_C733( C187 C733 ) C187_=_C735( C187 C735 ) C187_=_C746( C187 C746 ) C187_=_C752( C187 C752 ) C187_=_C756( C187 C756 ) \nC187_=_C757( C187 C757 ) C187_=_C768( C187 C768 ) C187_=_C770( C187 C770 ) C187_=_C777( C187 C777 ) C187_=_C780( C187 C780 ) C187_=_C781( C187 C781 ) \nC187_=_C786( C187 C786 ) C187_=_C825( C187 C825 ) C187_=_C826( C187 C826 ) C187_=_C835( C187 C835 ) C187_=_C836( C187 C836 ) C187_=_C837( C187 C837 ) \nC187_=_C838( C187 C838 ) C187_=_C840( C187 C840 ) C187_=_C847( C187 C847 ) C187_=_C857( C187 C857 ) C187_=_C862( C187 C862 ) C187_=_C864( C187 C864 ) \nC187_=_C866( C187 C866 ) C187_=_C874( C187 C874 ) C187_=_C879( C187 C879 ) C187_=_C892( C187 C892 ) C187_=_C897( C187 C897 ) C188_=_C189( C188 C189 ) \nC188_=_C270( C188 C270 ) C188_=_C317( C188 C317 ) C188_=_C351( C188 C351 ) C188_=_C372( C188 C372 ) C188_=_C392( C188 C392 ) C188_=_C403( C188 C403 ) \nC188_=_C427( C188 C427 ) C188_=_C468( C188 C468 ) C188_=_C489( C188 C489 ) C188_=_C495( C188 C495 ) C188_=_C508( C188 C508 ) C188_=_C513( C188 C513 ) \nC188_=_C529( C188 C529 ) C188_=_C534( C188 C534 ) C188_=_C552( C188 C552 ) C188_=_C560( C188 C560 ) C188_=_C575( C188 C575 ) C188_=_C576( C188 C576 ) \nC188_=_C578( C188 C578 ) C188_=_C579( C188 C579 ) C188_=_C583( C188 C583 ) C188_=_C614( C188 C614 ) C188_=_C643( C188 C643 ) C188_=_C648( C188 C648 ) \nC188_=_C659( C188 C659 ) C188_=_C674( C188 C674 ) C188_=_C677( C188 C677 ) C188_=_C679( C188 C679 ) C188_=_C684( C188 C684 ) C188_=_C729( C188 C729 ) \nC188_=_C734( C188 C734 ) C188_=_C735( C188 C735 ) C188_=_C741( C188 C741 ) C188_=_C756( C188 C756 ) C188_=_C766( C188 C766 ) C188_=_C777( C188 C777 ) \nC188_=_C780( C188 C780 ) C188_=_C781( C188 C781 ) C188_=_C791( C188 C791 ) C188_=_C792( C188 C792 ) C188_=_C793( C188 C793 ) C188_=_C814( C188 C814 ) \nC188_=_C818( C188 C818 ) C188_=_C824( C188 C824 ) C188_=_C826( C188 C826 ) C188_=_C837( C188 C837 ) C188_=_C844( C188 C844 ) C188_=_C849( C188 C849 ) \nC188_=_C860( C188 C860 ) C188_=_C862( C188 C862 ) C188_=_C864( C188 C864 ) C188_=_C865( C188 C865 ) C188_=_C866( C188 C866 ) C188_=_C883( C188 C883 ) \nC188_=_C884( C188 C884 ) C188_=_C892( C188 C892 ) C188_=_C893( C188 C893 ) C188_=_C895( C188 C895 ) C189_=_C333( C189 C333 ) C189_=_C337( C189 C337 ) \nC189_=_C357( C189 C357 ) C189_=_C372( C189 C372 ) C189_=_C396( C189 C396 ) C189_=_C410( C189 C410 ) C189_=_C435( C189 C435 ) C189_=_C443( C189 C443 ) \nC189_=_C447( C189 C447 ) C189_=_C478( C189 C478 ) C189_=_C495( C189 C495 ) C189_=_C513( C189 C513 ) C189_=_C529( C189 C529 ) C189_=_C560( C189 C560 ) \nC189_=_C571( C189 C571 ) C189_=_C606( C189 C606 ) C189_=_C630( C189 C630 ) C189_=_C642( C189 C642 ) C189_=_C647( C189 C647 ) C189_=_C648( C189 C648 ) \nC189_=_C651( C189 C651 ) C189_=_C662( C189 C662 ) C189_=_C670( C189 C670 ) C189_=_C674( C189 C674 ) C189_=_C679( C189 C679 ) C189_=_C685( C189 C685 ) \nC189_=_C693( C189 C693 ) C189_=_C705( C189 C705 ) C189_=_C726( C189 C726 ) C189_=_C727( C189 C727 ) C189_=_C729( C189 C729 ) C189_=_C735( C189 C735 ) \nC189_=_C736( C189 C736 ) C189_=_C756( C189 C756 ) C189_=_C760( C189 C760 ) C189_=_C763( C189 C763 ) C189_=_C766( C189 C766 ) C189_=_C767( C189 C767 ) \nC189_=_C771( C189 C771 ) C189_=_C776( C189 C776 ) C189_=_C780( C189 C780 ) C189_=_C781( C189 C781 ) C189_=_C782( C189 C782 ) C189_=_C826( C189 C826 ) \nC189_=_C843( C189 C843 ) C189_=_C845( C189 C845 ) C189_=_C864( C189 C864 ) C189_=_C866( C189 C866 ) C189_=_C871( C189 C871 ) C189_=_C880( C189 C880 ) \nC189_=_C882( C189 C882 ) C189_=_C884( C189 C884 ) C189_=_C892( C189 C892 ) C189_=_C898( C189 C898 ) C190_=_C191( C190 C191 ) C190_=_C211( C190 C211 ) \nC190_=_C314( C190 C314 ) C190_=_C343( C190 C343 ) C190_=_C374( C190 C374 ) C190_=_C375( C190 C375 ) C190_=_C376( C190 C376 ) C190_=_C379( C190 C379 ) \nC190_=_C382( C190 C382 ) C190_=_C406( C190 C406 ) C190_=_C407( C190 C407 ) C190_=_C424( C190 C424 ) C190_=_C454( C190 C454 ) C190_=_C492( C190 C492 ) \nC190_=_C496( C190 C496 ) C190_=_C516( C190 C516 ) C190_=_C536( C190 C536 ) C190_=_C545( C190 C545 ) C190_=_C569( C190 C569 ) C190_=_C581( C190 C581 ) \nC190_=_C582( C190 C582 ) C190_=_C583( C190 C583 ) C190_=_C584( C190 C584 ) C190_=_C592( C190 C592 ) C190_=_C660( C190 C660 ) C190_=_C677( C190 C677 ) \nC190_=_C685( C190 C685 ) C190_=_C689( C190 C689 ) C190_=_C730( C190 C730 ) C190_=_C737( C190 C737 ) C190_=_C738( C190 C738 ) C190_=_C740( C190 C740 ) \nC190_=_C760( C190 C760 ) C190_=_C763( C190 C763 ) C190_=_C778( C190 C778 ) C190_=_C780( C190 C780 ) C190_=_C782( C190 C782 ) C190_=_C783( C190 C783 ) \nC190_=_C812( C190 C812 ) C190_=_C828( C190 C828 ) C190_=_C829( C190 C829 ) C190_=_C836( C190 C836 ) C190_=_C870( C190 C870 ) C190_=_C872( C190 C872 ) \nC190_=_C894( C190 C894 ) C191_=_C193( C191 C193 ) C191_=_C205( C191 C205 ) C191_=_C242( C191 C242 ) C191_=_C328( C191 C328 ) C191_=_C374( C191 C374 ) \nC191_=_C375( C191 C375 ) C191_=_C376( C191 C376 ) C191_=_C434( C191 C434 ) C191_=_C437( C191 C437 ) C191_=_C452( C191 C452 ) C191_=_C470( C191 C470 ) \nC191_=_C525( C191 C525 ) C191_=_C536( C191 C536 ) C191_=_C570( C191 C570 ) C191_=_C611( C191 C611 ) C191_=_C612( C191 C612 ) C191_=_C638( C191 C638 ) \nC191_=_C654( C191 C654 ) C191_=_C660( C191 C660 ) C191_=_C666( C191 C666 ) C191_=_C684( C191 C684 ) C191_=_C686( C191 C686 ) C191_=_C699( C191 C699 ) \nC191_=_C713( C191 C713 ) C191_=_C729( C191 C729 ) C191_=_C730( C191 C730 ) C191_=_C737( C191 C737 ) C191_=_C747( C191 C747 ) C191_=_C759( C191 C759 ) \nC191_=_C782( C191 C782 ) C191_=_C783( C191 C783 ) C191_=_C810( C191 C810 ) C191_=_C812( C191 C812 ) C191_=_C872( C191 C872 ) C191_=_C875( C191 C875 ) \nC191_=_C877( C191 C877 ) C193_=_C242( C193 C242 ) C193_=_C264( C193 C264 ) C193_=_C284( C193 C284 ) C193_=_C312( C193 C312 ) C193_=_C328( C193 C328 ) \nC193_=_C377( C193 C377 ) C193_=_C378( C193 C378 ) C193_=_C379( C193 C379 ) C193_=_C381( C193 C381 ) C193_=_C383( C193 C383 ) C193_=_C437( C193 C437 ) \nC193_=_C470( C193 C470 ) C193_=_C483( C193 C483 ) C193_=_C538( C193 C538 ) C193_=_C541( C193 C541 ) C193_=_C544( C193 C544 ) C193_=_C561( C193 C561 ) \nC193_=_C578( C193 C578 ) C193_=_C638( C193 C638 ) C193_=_C657( C193 C657 ) C193_=_C671( C193 C671 ) C193_=_C680( C193 C680 ) C193_=_C681( C193 C681 ) \nC193_=_C682( C193 C682 ) C193_=_C683( C193 C683 ) C193_=_C686( C193 C686 ) C193_=_C713( C193 C713 ) C193_=_C716( C193 C716 ) C193_=_C747( C193 C747 ) \nC193_=_C756( C193 C756 ) C193_=_C762( C193 C762 ) C193_=_C777( C193 C777 ) C193_=_C784( C193 C784 ) C193_=_C785( C193 C785 ) C193_=_C812( C193 C812 ) \nC193_=_C813( C193 C813 ) C193_=_C835( C193 C835 ) C193_=_C840( C193 C840 ) C193_=_C866( C193 C866 ) C193_=_C869( C193 C869 ) C193_=_C873( C193 C873 ) \nC193_=_C877( C193 C877 ) C193_=_C879( C193 C879 ) C193_=_C887( C193 C887 ) C193_=_C898( C193 C898 ) C194_=_C196( C194 C196 ) C194_=_C229( C194 C229 ) \nC194_=_C233( C194 C233 ) C194_=_C234( C194 C234 ) C194_=_C309( C194 C309 ) C194_=_C331( C194 C331 ) C194_=_C343( C194 C343 ) C194_=_C353( C194 C353 ) \nC194_=_C382( C194 C382 ) C194_=_C383( C194 C383 ) C194_=_C400( C194 C400 ) C194_=_C403( C194 C403 ) C194_=_C439( C194 C439 ) C194_=_C440( C194 C440 ) \nC194_=_C552( C194 C552 ) C194_=_C562( C194 C562 ) C194_=_C575( C194 C575 ) C194_=_C576( C194 C576 ) C194_=_C580( C194 C580 ) C194_=_C590( C194 C590 ) \nC194_=_C591( C194 C591 ) C194_=_C601( C194 C601 ) C194_=_C603( C194 C603 ) C194_=_C604( C194 C604 ) C194_=_C640( C194 C640 ) C194_=_C661( C194 C661 ) \nC194_=_C665( C194 C665 ) C194_=_C684( C194 C684 ) C194_=_C691( C194 C691 ) C194_=_C697( C194 C697 ) C194_=_C711( C194 C711 ) C194_=_C742( C194 C742 ) \nC194_=_C761( C194 C761 ) C194_=_C770( C194 C770 ) C194_=_C786( C194 C786 ) C194_=_C787( C194 C787 ) C194_=_C788( C194 C788 ) C194_=_C802( C194 C802 ) \nC194_=_C814( C194 C814 ) C194_=_C815( C194 C815 ) C194_=_C831( C194 C831 ) C194_=_C834( C194 C834 ) C194_=_C836( C194 C836 ) C194_=_C865( C194 C865 ) \nC194_=_C866( C194 C866 ) C194_=_C869( C194 C869 ) C194_=_C880( C194 C880 ) C194_=_C889( C194 C889 ) C194_=_C895( C194 C895 ) C196_=_C269( C196 C269 ) \nC196_=_C308( C196 C308 ) C196_=_C331( C196 C331 ) C196_=_C343( C196 C343 ) C196_=_C360( C196 C360 ) C196_=_C382( C196 C382 ) C196_=_C383( C196 C383 ) \nC196_=_C436( C196 C436 ) C196_=_C444( C196 C444 ) C196_=_C490( C196 C490 ) C196_=_C518( C196 C518 ) C196_=_C552( C196 C552 ) C196_=_C557( C196 C557 ) \nC196_=_C562( C196 C562 ) C196_=_C572( C196 C572 ) C196_=_C592( C196 C592 ) C196_=_C598( C196 C598 ) C196_=_C636( C196 C636 ) C196_=_C640( C196 C640 ) \nC196_=_C664( C196 C664 ) C196_=_C671( C196 C671 ) C196_=_C683( C196 C683 ) C196_=_C684( C196 C684 ) C196_=_C688( C196 C688 ) C196_=_C690( C196 C690 ) \nC196_=_C691( C196 C691 ) C196_=_C694( C196 C694 ) C196_=_C712( C196 C712 ) C196_=_C723( C196 C723 ) C196_=_C732( C196 C732 ) C196_=_C752( C196 C752 ) \nC196_=_C759( C196 C759 ) C196_=_C764( C196 C764 ) C196_=_C786( C196 C786 ) C196_=_C787( C196 C787 ) C196_=_C788( C196 C788 ) C196_=_C800(</w:t>
      </w:r>
    </w:p>
    <w:p>
      <w:pPr>
        <w:pStyle w:val="PreformattedText"/>
        <w:bidi w:val="0"/>
        <w:spacing w:before="0" w:after="0"/>
        <w:jc w:val="left"/>
        <w:rPr/>
      </w:pPr>
      <w:r>
        <w:rPr/>
        <w:t xml:space="preserve"> </w:t>
      </w:r>
      <w:r>
        <w:rPr/>
        <w:t>C196 C800 ) \nC196_=_C805( C196 C805 ) C196_=_C807( C196 C807 ) C196_=_C814( C196 C814 ) C196_=_C831( C196 C831 ) C196_=_C836( C196 C836 ) C196_=_C838( C196 C838 ) \nC196_=_C839( C196 C839 ) C196_=_C864( C196 C864 ) C196_=_C880( C196 C880 ) C196_=_C881( C196 C881 ) C196_=_C889( C196 C889 ) C196_=_C895( C196 C895 ) \nC196_=_C896( C196 C896 ) C196_=_C898( C196 C898 ) C198_=_C212( C198 C212 ) C198_=_C219( C198 C219 ) C198_=_C293( C198 C293 ) C198_=_C304( C198 C304 ) \nC198_=_C307( C198 C307 ) C198_=_C308( C198 C308 ) C198_=_C332( C198 C332 ) C198_=_C353( C198 C353 ) C198_=_C358( C198 C358 ) C198_=_C359( C198 C359 ) \nC198_=_C369( C198 C369 ) C198_=_C387( C198 C387 ) C198_=_C388( C198 C388 ) C198_=_C389( C198 C389 ) C198_=_C390( C198 C390 ) C198_=_C391( C198 C391 ) \nC198_=_C392( C198 C392 ) C198_=_C402( C198 C402 ) C198_=_C408( C198 C408 ) C198_=_C409( C198 C409 ) C198_=_C410( C198 C410 ) C198_=_C411( C198 C411 ) \nC198_=_C442( C198 C442 ) C198_=_C488( C198 C488 ) C198_=_C518( C198 C518 ) C198_=_C524( C198 C524 ) C198_=_C549( C198 C549 ) C198_=_C564( C198 C564 ) \nC198_=_C572( C198 C572 ) C198_=_C573( C198 C573 ) C198_=_C585( C198 C585 ) C198_=_C641( C198 C641 ) C198_=_C658( C198 C658 ) C198_=_C685( C198 C685 ) \nC198_=_C687( C198 C687 ) C198_=_C697( C198 C697 ) C198_=_C698( C198 C698 ) C198_=_C720( C198 C720 ) C198_=_C737( C198 C737 ) C198_=_C749( C198 C749 ) \nC198_=_C757( C198 C757 ) C198_=_C758( C198 C758 ) C198_=_C771( C198 C771 ) C198_=_C782( C198 C782 ) C198_=_C788( C198 C788 ) C198_=_C795( C198 C795 ) \nC198_=_C796( C198 C796 ) C198_=_C800( C198 C800 ) C198_=_C813( C198 C813 ) C198_=_C815( C198 C815 ) C198_=_C816( C198 C816 ) C198_=_C825( C198 C825 ) \nC198_=_C831( C198 C831 ) C198_=_C832( C198 C832 ) C198_=_C835( C198 C835 ) C198_=_C837( C198 C837 ) C198_=_C840( C198 C840 ) C198_=_C841( C198 C841 ) \nC198_=_C845( C198 C845 ) C198_=_C864( C198 C864 ) C198_=_C873( C198 C873 ) C198_=_C888( C198 C888 ) C198_=_C896( C198 C896 ) C198_=_C897( C198 C897 ) \nC198_=_C899( C198 C899 ) C199_=_C200( C199 C200 ) C199_=_C201( C199 C201 ) C199_=_C234( C199 C234 ) C199_=_C356( C199 C356 ) C199_=_C360( C199 C360 ) \nC199_=_C367( C199 C367 ) C199_=_C374( C199 C374 ) C199_=_C393( C199 C393 ) C199_=_C399( C199 C399 ) C199_=_C403( C199 C403 ) C199_=_C445( C199 C445 ) \nC199_=_C506( C199 C506 ) C199_=_C513( C199 C513 ) C199_=_C516( C199 C516 ) C199_=_C522( C199 C522 ) C199_=_C523( C199 C523 ) C199_=_C532( C199 C532 ) \nC199_=_C565( C199 C565 ) C199_=_C567( C199 C567 ) C199_=_C569( C199 C569 ) C199_=_C598( C199 C598 ) C199_=_C607( C199 C607 ) C199_=_C660( C199 C660 ) \nC199_=_C661( C199 C661 ) C199_=_C669( C199 C669 ) C199_=_C681( C199 C681 ) C199_=_C684( C199 C684 ) C199_=_C688( C199 C688 ) C199_=_C689( C199 C689 ) \nC199_=_C690( C199 C690 ) C199_=_C692( C199 C692 ) C199_=_C701( C199 C701 ) C199_=_C708( C199 C708 ) C199_=_C748( C199 C748 ) C199_=_C784( C199 C784 ) \nC199_=_C789( C199 C789 ) C199_=_C790( C199 C790 ) C199_=_C791( C199 C791 ) C199_=_C825( C199 C825 ) C199_=_C840( C199 C840 ) C199_=_C880( C199 C880 ) \nC199_=_C881( C199 C881 ) C199_=_C882( C199 C882 ) C199_=_C894( C199 C894 ) C200_=_C201( C200 C201 ) C200_=_C220( C200 C220 ) C200_=_C221( C200 C221 ) \nC200_=_C222( C200 C222 ) C200_=_C236( C200 C236 ) C200_=_C264( C200 C264 ) C200_=_C311( C200 C311 ) C200_=_C356( C200 C356 ) C200_=_C384( C200 C384 ) \nC200_=_C393( C200 C393 ) C200_=_C406( C200 C406 ) C200_=_C415( C200 C415 ) C200_=_C423( C200 C423 ) C200_=_C518( C200 C518 ) C200_=_C536( C200 C536 ) \nC200_=_C565( C200 C565 ) C200_=_C582( C200 C582 ) C200_=_C583( C200 C583 ) C200_=_C596( C200 C596 ) C200_=_C597( C200 C597 ) C200_=_C653( C200 C653 ) \nC200_=_C665( C200 C665 ) C200_=_C669( C200 C669 ) C200_=_C678( C200 C678 ) C200_=_C688( C200 C688 ) C200_=_C689( C200 C689 ) C200_=_C690( C200 C690 ) \nC200_=_C708( C200 C708 ) C200_=_C734( C200 C734 ) C200_=_C740( C200 C740 ) C200_=_C759( C200 C759 ) C200_=_C772( C200 C772 ) C200_=_C789( C200 C789 ) \nC200_=_C790( C200 C790 ) C200_=_C791( C200 C791 ) C200_=_C793( C200 C793 ) C200_=_C822( C200 C822 ) C200_=_C824( C200 C824 ) C200_=_C839( C200 C839 ) \nC200_=_C840( C200 C840 ) C200_=_C848( C200 C848 ) C200_=_C858( C200 C858 ) C200_=_C870( C200 C870 ) C200_=_C878( C200 C878 ) C200_=_C880( C200 C880 ) \nC200_=_C887( C200 C887 ) C200_=_C888( C200 C888 ) C200_=_C894( C200 C894 ) C201_=_C209( C201 C209 ) C201_=_C237( C201 C237 ) C201_=_C332( C201 C332 ) \nC201_=_C393( C201 C393 ) C201_=_C409( C201 C409 ) C201_=_C421( C201 C421 ) C201_=_C425( C201 C425 ) C201_=_C470( C201 C470 ) C201_=_C472( C201 C472 ) \nC201_=_C473( C201 C473 ) C201_=_C482( C201 C482 ) C201_=_C513( C201 C513 ) C201_=_C555( C201 C555 ) C201_=_C556( C201 C556 ) C201_=_C561( C201 C561 ) \nC201_=_C565( C201 C565 ) C201_=_C575( C201 C575 ) C201_=_C588( C201 C588 ) C201_=_C590( C201 C590 ) C201_=_C595( C201 C595 ) C201_=_C598( C201 C598 ) \nC201_=_C617( C201 C617 ) C201_=_C622( C201 C622 ) C201_=_C644( C201 C644 ) C201_=_C647( C201 C647 ) C201_=_C656( C201 C656 ) C201_=_C661( C201 C661 ) \nC201_=_C669( C201 C669 ) C201_=_C679( C201 C679 ) C201_=_C688( C201 C688 ) C201_=_C689( C201 C689 ) C201_=_C690( C201 C690 ) C201_=_C711( C201 C711 ) \nC201_=_C723( C201 C723 ) C201_=_C743( C201 C743 ) C201_=_C756( C201 C756 ) C201_=_C776( C201 C776 ) C201_=_C777( C201 C777 ) C201_=_C789( C201 C789 ) \nC201_=_C790( C201 C790 ) C201_=_C791( C201 C791 ) C201_=_C797( C201 C797 ) C201_=_C807( C201 C807 ) C201_=_C826( C201 C826 ) C201_=_C840( C201 C840 ) \nC201_=_C844( C201 C844 ) C201_=_C851( C201 C851 ) C201_=_C853( C201 C853 ) C201_=_C859( C201 C859 ) C201_=_C869( C201 C869 ) C201_=_C878( C201 C878 ) \nC201_=_C880( C201 C880 ) C201_=_C886( C201 C886 ) C201_=_C894( C201 C894 ) C201_=_C895( C201 C895 ) C202_=_C203( C202 C203 ) C202_=_C235( C202 C235 ) \nC202_=_C263( C202 C263 ) C202_=_C270( C202 C270 ) C202_=_C342( C202 C342 ) C202_=_C344( C202 C344 ) C202_=_C377( C202 C377 ) C202_=_C394( C202 C394 ) \nC202_=_C395( C202 C395 ) C202_=_C396( C202 C396 ) C202_=_C397( C202 C397 ) C202_=_C398( C202 C398 ) C202_=_C452( C202 C452 ) C202_=_C472( C202 C472 ) \nC202_=_C489( C202 C489 ) C202_=_C526( C202 C526 ) C202_=_C528( C202 C528 ) C202_=_C529( C202 C529 ) C202_=_C540( C202 C540 ) C202_=_C566( C202 C566 ) \nC202_=_C615( C202 C615 ) C202_=_C641( C202 C641 ) C202_=_C658( C202 C658 ) C202_=_C691( C202 C691 ) C202_=_C692( C202 C692 ) C202_=_C699( C202 C699 ) \nC202_=_C741( C202 C741 ) C202_=_C753( C202 C753 ) C202_=_C755( C202 C755 ) C202_=_C762( C202 C762 ) C202_=_C766( C202 C766 ) C202_=_C775( C202 C775 ) \nC202_=_C792( C202 C792 ) C202_=_C800( C202 C800 ) C202_=_C811( C202 C811 ) C202_=_C827( C202 C827 ) C202_=_C841( C202 C841 ) C202_=_C852( C202 C852 ) \nC202_=_C854( C202 C854 ) C202_=_C868( C202 C868 ) C202_=_C874( C202 C874 ) C202_=_C881( C202 C881 ) C203_=_C222( C203 C222 ) C203_=_C232( C203 C232 ) \nC203_=_C355( C203 C355 ) C203_=_C364( C203 C364 ) C203_=_C377( C203 C377 ) C203_=_C394( C203 C394 ) C203_=_C395( C203 C395 ) C203_=_C396( C203 C396 ) \nC203_=_C397( C203 C397 ) C203_=_C398( C203 C398 ) C203_=_C411( C203 C411 ) C203_=_C457( C203 C457 ) C203_=_C463( C203 C463 ) C203_=_C486( C203 C486 ) \nC203_=_C519( C203 C519 ) C203_=_C529( C203 C529 ) C203_=_C551( C203 C551 ) C203_=_C566( C203 C566 ) C203_=_C600( C203 C600 ) C203_=_C608( C203 C608 ) \nC203_=_C632( C203 C632 ) C203_=_C641( C203 C641 ) C203_=_C650( C203 C650 ) C203_=_C662( C203 C662 ) C203_=_C691( C203 C691 ) C203_=_C709( C203 C709 ) \nC203_=_C710( C203 C710 ) C203_=_C719( C203 C719 ) C203_=_C753( C203 C753 ) C203_=_C755( C203 C755 ) C203_=_C766( C203 C766 ) C203_=_C792( C203 C792 ) \nC203_=_C794( C203 C794 ) C203_=_C815( C203 C815 ) C203_=_C817( C203 C817 ) C203_=_C820( C203 C820 ) C203_=_C833( C203 C833 ) C203_=_C841( C203 C841 ) \nC203_=_C845( C203 C845 ) C203_=_C847( C203 C847 ) C203_=_C859( C203 C859 ) C203_=_C863( C203 C863 ) C203_=_C871( C203 C871 ) C203_=_C881( C203 C881 ) \nC203_=_C890( C203 C890 ) C203_=_C891( C203 C891 ) C205_=_C215( C205 C215 ) C205_=_C226( C205 C226 ) C205_=_C303( C205 C303 ) C205_=_C305( C205 C305 ) \nC205_=_C320( C205 C320 ) C205_=_C334( C205 C334 ) C205_=_C348( C205 C348 ) C205_=_C384( C205 C384 ) C205_=_C395( C205 C395 ) C205_=_C400( C205 C400 ) \nC205_=_C419( C205 C419 ) C205_=_C434( C205 C434 ) C205_=_C452( C205 C452 ) C205_=_C515( C205 C515 ) C205_=_C519( C205 C519 ) C205_=_C525( C205 C525 ) \nC205_=_C539( C205 C539 ) C205_=_C569( C205 C569 ) C205_=_C570( C205 C570 ) C205_=_C585( C205 C585 ) C205_=_C611( C205 C611 ) C205_=_C612( C205 C612 ) \nC205_=_C654( C205 C654 ) C205_=_C660( C205 C660 ) C205_=_C666( C205 C666 ) C205_=_C684( C205 C684 ) C205_=_C693( C205 C693 ) C205_=_C699( C205 C699 ) \nC205_=_C702( C205 C702 ) C205_=_C713( C205 C713 ) C205_=_C717( C205 C717 ) C205_=_C729( C205 C729 ) C205_=_C737( C205 C737 ) C205_=_C759( C205 C759 ) \nC205_=_C772( C205 C772 ) C205_=_C797( C205 C797 ) C205_=_C810( C205 C810 ) C205_=_C835( C205 C835 ) C205_=_C842( C205 C842 ) C205_=_C848( C205 C848 ) \nC205_=_C872( C205 C872 ) C205_=_C873( C205 C873 ) C205_=_C875( C205 C875 ) C205_=_C880( C205 C880 ) C206_=_C223( C206 C223 ) C206_=_C350( C206 C350 ) \nC206_=_C363( C206 C363 ) C206_=_C368( C206 C368 ) C206_=_C377( C206 C377 ) C206_=_C391( C206 C391 ) C206_=_C394( C206 C394 ) C206_=_C401( C206 C401 ) \nC206_=_C402( C206 C402 ) C206_=_C408( C206 C408 ) C206_=_C429( C206 C429 ) C206_=_C430( C206 C430 ) C206_=_C483( C206 C483 ) C206_=_C514( C206 C514 ) \nC206_=_C539( C206 C539 ) C206_=_C545( C206 C545 ) C206_=_C549( C206 C549 ) C206_=_C571( C206 C571 ) C206_=_C572( C206 C572 ) C206_=_C573( C206 C573 ) \nC206_=_C574( C206 C574 ) C206_=_C580( C206 C580 ) C206_=_C589( C206 C589 ) C206_=_C599( C206 C599 ) C206_=_C649( C206 C649 ) C206_=_C662( C206 C662 ) \nC206_=_C677( C206 C677 ) C206_=_C694( C206 C694 ) C206_=_C696( C206 C696 ) C206_=_C698( C206 C698 ) C206_=_C704( C206 C704 ) C206_=_C738( C206 C738 ) \nC206_=_C750(</w:t>
      </w:r>
    </w:p>
    <w:p>
      <w:pPr>
        <w:pStyle w:val="PreformattedText"/>
        <w:bidi w:val="0"/>
        <w:spacing w:before="0" w:after="0"/>
        <w:jc w:val="left"/>
        <w:rPr/>
      </w:pPr>
      <w:r>
        <w:rPr/>
        <w:t xml:space="preserve"> </w:t>
      </w:r>
      <w:r>
        <w:rPr/>
        <w:t>C206 C750 ) C206_=_C751( C206 C751 ) C206_=_C760( C206 C760 ) C206_=_C782( C206 C782 ) C206_=_C786( C206 C786 ) C206_=_C787( C206 C787 ) \nC206_=_C790( C206 C790 ) C206_=_C796( C206 C796 ) C206_=_C817( C206 C817 ) C206_=_C834( C206 C834 ) C206_=_C840( C206 C840 ) C206_=_C843( C206 C843 ) \nC206_=_C868( C206 C868 ) C206_=_C874( C206 C874 ) C207_=_C208( C207 C208 ) C207_=_C209( C207 C209 ) C207_=_C210( C207 C210 ) C207_=_C296( C207 C296 ) \nC207_=_C301( C207 C301 ) C207_=_C303( C207 C303 ) C207_=_C369( C207 C369 ) C207_=_C372( C207 C372 ) C207_=_C395( C207 C395 ) C207_=_C397( C207 C397 ) \nC207_=_C404( C207 C404 ) C207_=_C405( C207 C405 ) C207_=_C409( C207 C409 ) C207_=_C424( C207 C424 ) C207_=_C425( C207 C425 ) C207_=_C426( C207 C426 ) \nC207_=_C427( C207 C427 ) C207_=_C440( C207 C440 ) C207_=_C489( C207 C489 ) C207_=_C492( C207 C492 ) C207_=_C505( C207 C505 ) C207_=_C522( C207 C522 ) \nC207_=_C529( C207 C529 ) C207_=_C531( C207 C531 ) C207_=_C571( C207 C571 ) C207_=_C574( C207 C574 ) C207_=_C579( C207 C579 ) C207_=_C580( C207 C580 ) \nC207_=_C598( C207 C598 ) C207_=_C637( C207 C637 ) C207_=_C654( C207 C654 ) C207_=_C671( C207 C671 ) C207_=_C688( C207 C688 ) C207_=_C696( C207 C696 ) \nC207_=_C704( C207 C704 ) C207_=_C705( C207 C705 ) C207_=_C735( C207 C735 ) C207_=_C737( C207 C737 ) C207_=_C746( C207 C746 ) C207_=_C760( C207 C760 ) \nC207_=_C781( C207 C781 ) C207_=_C784( C207 C784 ) C207_=_C794( C207 C794 ) C207_=_C809( C207 C809 ) C207_=_C813( C207 C813 ) C207_=_C827( C207 C827 ) \nC207_=_C829( C207 C829 ) C207_=_C884( C207 C884 ) C207_=_C885( C207 C885 ) C207_=_C891( C207 C891 ) C207_=_C892( C207 C892 ) C207_=_C897( C207 C897 ) \nC208_=_C209( C208 C209 ) C208_=_C210( C208 C210 ) C208_=_C212( C208 C212 ) C208_=_C289( C208 C289 ) C208_=_C303( C208 C303 ) C208_=_C337( C208 C337 ) \nC208_=_C359( C208 C359 ) C208_=_C369( C208 C369 ) C208_=_C370( C208 C370 ) C208_=_C378( C208 C378 ) C208_=_C395( C208 C395 ) C208_=_C402( C208 C402 ) \nC208_=_C404( C208 C404 ) C208_=_C405( C208 C405 ) C208_=_C447( C208 C447 ) C208_=_C465( C208 C465 ) C208_=_C485( C208 C485 ) C208_=_C512( C208 C512 ) \nC208_=_C517( C208 C517 ) C208_=_C540( C208 C540 ) C208_=_C548( C208 C548 ) C208_=_C571( C208 C571 ) C208_=_C580( C208 C580 ) C208_=_C595( C208 C595 ) \nC208_=_C602( C208 C602 ) C208_=_C651( C208 C651 ) C208_=_C654( C208 C654 ) C208_=_C671( C208 C671 ) C208_=_C688( C208 C688 ) C208_=_C696( C208 C696 ) \nC208_=_C735( C208 C735 ) C208_=_C746( C208 C746 ) C208_=_C760( C208 C760 ) C208_=_C761( C208 C761 ) C208_=_C783( C208 C783 ) C208_=_C784( C208 C784 ) \nC208_=_C787( C208 C787 ) C208_=_C794( C208 C794 ) C208_=_C827( C208 C827 ) C208_=_C829( C208 C829 ) C208_=_C837( C208 C837 ) C208_=_C848( C208 C848 ) \nC208_=_C865( C208 C865 ) C208_=_C876( C208 C876 ) C208_=_C890( C208 C890 ) C208_=_C891( C208 C891 ) C208_=_C893( C208 C893 ) C209_=_C210( C209 C210 ) \nC209_=_C237( C209 C237 ) C209_=_C303( C209 C303 ) C209_=_C332( C209 C332 ) C209_=_C369( C209 C369 ) C209_=_C395( C209 C395 ) C209_=_C404( C209 C404 ) \nC209_=_C405( C209 C405 ) C209_=_C409( C209 C409 ) C209_=_C473( C209 C473 ) C209_=_C476( C209 C476 ) C209_=_C503( C209 C503 ) C209_=_C513( C209 C513 ) \nC209_=_C541( C209 C541 ) C209_=_C556( C209 C556 ) C209_=_C571( C209 C571 ) C209_=_C575( C209 C575 ) C209_=_C580( C209 C580 ) C209_=_C588( C209 C588 ) \nC209_=_C598( C209 C598 ) C209_=_C617( C209 C617 ) C209_=_C622( C209 C622 ) C209_=_C654( C209 C654 ) C209_=_C656( C209 C656 ) C209_=_C666( C209 C666 ) \nC209_=_C671( C209 C671 ) C209_=_C673( C209 C673 ) C209_=_C682( C209 C682 ) C209_=_C688( C209 C688 ) C209_=_C696( C209 C696 ) C209_=_C701( C209 C701 ) \nC209_=_C705( C209 C705 ) C209_=_C723( C209 C723 ) C209_=_C735( C209 C735 ) C209_=_C746( C209 C746 ) C209_=_C747( C209 C747 ) C209_=_C760( C209 C760 ) \nC209_=_C761( C209 C761 ) C209_=_C776( C209 C776 ) C209_=_C784( C209 C784 ) C209_=_C787( C209 C787 ) C209_=_C794( C209 C794 ) C209_=_C797( C209 C797 ) \nC209_=_C804( C209 C804 ) C209_=_C807( C209 C807 ) C209_=_C826( C209 C826 ) C209_=_C827( C209 C827 ) C209_=_C829( C209 C829 ) C209_=_C844( C209 C844 ) \nC209_=_C853( C209 C853 ) C209_=_C858( C209 C858 ) C209_=_C859( C209 C859 ) C209_=_C861( C209 C861 ) C209_=_C886( C209 C886 ) C209_=_C891( C209 C891 ) \nC209_=_C895( C209 C895 ) C209_=_C899( C209 C899 ) C210_=_C220( C210 C220 ) C210_=_C258( C210 C258 ) C210_=_C303( C210 C303 ) C210_=_C322( C210 C322 ) \nC210_=_C350( C210 C350 ) C210_=_C367( C210 C367 ) C210_=_C368( C210 C368 ) C210_=_C369( C210 C369 ) C210_=_C395( C210 C395 ) C210_=_C404( C210 C404 ) \nC210_=_C405( C210 C405 ) C210_=_C440( C210 C440 ) C210_=_C452( C210 C452 ) C210_=_C468( C210 C468 ) C210_=_C479( C210 C479 ) C210_=_C493( C210 C493 ) \nC210_=_C525( C210 C525 ) C210_=_C531( C210 C531 ) C210_=_C534( C210 C534 ) C210_=_C542( C210 C542 ) C210_=_C555( C210 C555 ) C210_=_C571( C210 C571 ) \nC210_=_C580( C210 C580 ) C210_=_C581( C210 C581 ) C210_=_C598( C210 C598 ) C210_=_C599( C210 C599 ) C210_=_C605( C210 C605 ) C210_=_C606( C210 C606 ) \nC210_=_C609( C210 C609 ) C210_=_C610( C210 C610 ) C210_=_C620( C210 C620 ) C210_=_C647( C210 C647 ) C210_=_C654( C210 C654 ) C210_=_C658( C210 C658 ) \nC210_=_C671( C210 C671 ) C210_=_C688( C210 C688 ) C210_=_C689( C210 C689 ) C210_=_C690( C210 C690 ) C210_=_C696( C210 C696 ) C210_=_C704( C210 C704 ) \nC210_=_C713( C210 C713 ) C210_=_C718( C210 C718 ) C210_=_C728( C210 C728 ) C210_=_C732( C210 C732 ) C210_=_C735( C210 C735 ) C210_=_C746( C210 C746 ) \nC210_=_C758( C210 C758 ) C210_=_C760( C210 C760 ) C210_=_C784( C210 C784 ) C210_=_C794( C210 C794 ) C210_=_C802( C210 C802 ) C210_=_C809( C210 C809 ) \nC210_=_C811( C210 C811 ) C210_=_C824( C210 C824 ) C210_=_C827( C210 C827 ) C210_=_C829( C210 C829 ) C210_=_C838( C210 C838 ) C210_=_C845( C210 C845 ) \nC210_=_C846( C210 C846 ) C210_=_C858( C210 C858 ) C210_=_C865( C210 C865 ) C210_=_C866( C210 C866 ) C210_=_C869( C210 C869 ) C210_=_C873( C210 C873 ) \nC210_=_C874( C210 C874 ) C210_=_C891( C210 C891 ) C211_=_C245( C211 C245 ) C211_=_C259( C211 C259 ) C211_=_C264( C211 C264 ) C211_=_C314( C211 C314 ) \nC211_=_C348( C211 C348 ) C211_=_C365( C211 C365 ) C211_=_C406( C211 C406 ) C211_=_C407( C211 C407 ) C211_=_C414( C211 C414 ) C211_=_C421( C211 C421 ) \nC211_=_C425( C211 C425 ) C211_=_C443( C211 C443 ) C211_=_C470( C211 C470 ) C211_=_C496( C211 C496 ) C211_=_C533( C211 C533 ) C211_=_C544( C211 C544 ) \nC211_=_C545( C211 C545 ) C211_=_C557( C211 C557 ) C211_=_C559( C211 C559 ) C211_=_C581( C211 C581 ) C211_=_C582( C211 C582 ) C211_=_C583( C211 C583 ) \nC211_=_C584( C211 C584 ) C211_=_C601( C211 C601 ) C211_=_C631( C211 C631 ) C211_=_C665( C211 C665 ) C211_=_C676( C211 C676 ) C211_=_C678( C211 C678 ) \nC211_=_C679( C211 C679 ) C211_=_C680( C211 C680 ) C211_=_C685( C211 C685 ) C211_=_C689( C211 C689 ) C211_=_C700( C211 C700 ) C211_=_C721( C211 C721 ) \nC211_=_C738( C211 C738 ) C211_=_C740( C211 C740 ) C211_=_C751( C211 C751 ) C211_=_C763( C211 C763 ) C211_=_C766( C211 C766 ) C211_=_C768( C211 C768 ) \nC211_=_C769( C211 C769 ) C211_=_C772( C211 C772 ) C211_=_C780( C211 C780 ) C211_=_C784( C211 C784 ) C211_=_C788( C211 C788 ) C211_=_C791( C211 C791 ) \nC211_=_C795( C211 C795 ) C211_=_C801( C211 C801 ) C211_=_C826( C211 C826 ) C211_=_C835( C211 C835 ) C211_=_C836( C211 C836 ) C211_=_C841( C211 C841 ) \nC211_=_C856( C211 C856 ) C211_=_C857( C211 C857 ) C211_=_C859( C211 C859 ) C211_=_C870( C211 C870 ) C211_=_C894( C211 C894 ) C212_=_C308( C212 C308 ) \nC212_=_C311( C212 C311 ) C212_=_C337( C212 C337 ) C212_=_C359( C212 C359 ) C212_=_C366( C212 C366 ) C212_=_C369( C212 C369 ) C212_=_C378( C212 C378 ) \nC212_=_C391( C212 C391 ) C212_=_C408( C212 C408 ) C212_=_C409( C212 C409 ) C212_=_C410( C212 C410 ) C212_=_C411( C212 C411 ) C212_=_C416( C212 C416 ) \nC212_=_C447( C212 C447 ) C212_=_C465( C212 C465 ) C212_=_C517( C212 C517 ) C212_=_C572( C212 C572 ) C212_=_C585( C212 C585 ) C212_=_C602( C212 C602 ) \nC212_=_C606( C212 C606 ) C212_=_C622( C212 C622 ) C212_=_C651( C212 C651 ) C212_=_C672( C212 C672 ) C212_=_C689( C212 C689 ) C212_=_C697( C212 C697 ) \nC212_=_C711( C212 C711 ) C212_=_C737( C212 C737 ) C212_=_C749( C212 C749 ) C212_=_C758( C212 C758 ) C212_=_C761( C212 C761 ) C212_=_C787( C212 C787 ) \nC212_=_C795( C212 C795 ) C212_=_C796( C212 C796 ) C212_=_C813( C212 C813 ) C212_=_C817( C212 C817 ) C212_=_C825( C212 C825 ) C212_=_C831( C212 C831 ) \nC212_=_C837( C212 C837 ) C212_=_C841( C212 C841 ) C212_=_C845( C212 C845 ) C212_=_C848( C212 C848 ) C212_=_C852( C212 C852 ) C212_=_C860( C212 C860 ) \nC212_=_C864( C212 C864 ) C212_=_C883( C212 C883 ) C212_=_C887( C212 C887 ) C212_=_C888( C212 C888 ) C212_=_C890( C212 C890 ) C212_=_C893( C212 C893 ) \nC213_=_C265( C213 C265 ) C213_=_C314( C213 C314 ) C213_=_C329( C213 C329 ) C213_=_C359( C213 C359 ) C213_=_C372( C213 C372 ) C213_=_C413( C213 C413 ) \nC213_=_C414( C213 C414 ) C213_=_C415( C213 C415 ) C213_=_C418( C213 C418 ) C213_=_C434( C213 C434 ) C213_=_C446( C213 C446 ) C213_=_C458( C213 C458 ) \nC213_=_C463( C213 C463 ) C213_=_C497( C213 C497 ) C213_=_C544( C213 C544 ) C213_=_C586( C213 C586 ) C213_=_C587( C213 C587 ) C213_=_C603( C213 C603 ) \nC213_=_C609( C213 C609 ) C213_=_C670( C213 C670 ) C213_=_C676( C213 C676 ) C213_=_C685( C213 C685 ) C213_=_C691( C213 C691 ) C213_=_C694( C213 C694 ) \nC213_=_C698( C213 C698 ) C213_=_C718( C213 C718 ) C213_=_C725( C213 C725 ) C213_=_C733( C213 C733 ) C213_=_C736( C213 C736 ) C213_=_C749( C213 C749 ) \nC213_=_C755( C213 C755 ) C213_=_C759( C213 C759 ) C213_=_C765( C213 C765 ) C213_=_C771( C213 C771 ) C213_=_C776( C213 C776 ) C213_=_C796( C213 C796 ) \nC213_=_C797( C213 C797 ) C213_=_C798( C213 C798 ) C213_=_C802( C213 C802 ) C213_=_C821( C213 C821 ) C213_=_C822( C213 C822 ) C213_=_C846( C213 C846 ) \nC213_=_C847( C213 C847 ) C213_=_C848( C213 C848 ) C213_=_C857( C213 C857 ) C213_=_C860( C213 C860 ) C213_=_C873( C213 C873 ) C213_=_C874( C213 C874 ) \nC213_=_C891( C213 C891 ) C213_=_C894(</w:t>
      </w:r>
    </w:p>
    <w:p>
      <w:pPr>
        <w:pStyle w:val="PreformattedText"/>
        <w:bidi w:val="0"/>
        <w:spacing w:before="0" w:after="0"/>
        <w:jc w:val="left"/>
        <w:rPr/>
      </w:pPr>
      <w:r>
        <w:rPr/>
        <w:t xml:space="preserve"> </w:t>
      </w:r>
      <w:r>
        <w:rPr/>
        <w:t>C213 C894 ) C213_=_C899( C213 C899 ) C215_=_C226( C215 C226 ) C215_=_C295( C215 C295 ) C215_=_C305( C215 C305 ) \nC215_=_C320( C215 C320 ) C215_=_C334( C215 C334 ) C215_=_C348( C215 C348 ) C215_=_C384( C215 C384 ) C215_=_C387( C215 C387 ) C215_=_C395( C215 C395 ) \nC215_=_C416( C215 C416 ) C215_=_C419( C215 C419 ) C215_=_C424( C215 C424 ) C215_=_C472( C215 C472 ) C215_=_C500( C215 C500 ) C215_=_C505( C215 C505 ) \nC215_=_C515( C215 C515 ) C215_=_C539( C215 C539 ) C215_=_C569( C215 C569 ) C215_=_C581( C215 C581 ) C215_=_C585( C215 C585 ) C215_=_C588( C215 C588 ) \nC215_=_C702( C215 C702 ) C215_=_C717( C215 C717 ) C215_=_C750( C215 C750 ) C215_=_C754( C215 C754 ) C215_=_C755( C215 C755 ) C215_=_C772( C215 C772 ) \nC215_=_C773( C215 C773 ) C215_=_C790( C215 C790 ) C215_=_C797( C215 C797 ) C215_=_C799( C215 C799 ) C215_=_C816( C215 C816 ) C215_=_C823( C215 C823 ) \nC215_=_C827( C215 C827 ) C215_=_C831( C215 C831 ) C215_=_C835( C215 C835 ) C215_=_C837( C215 C837 ) C215_=_C841( C215 C841 ) C215_=_C844( C215 C844 ) \nC215_=_C846( C215 C846 ) C215_=_C848( C215 C848 ) C215_=_C851( C215 C851 ) C215_=_C869( C215 C869 ) C215_=_C873( C215 C873 ) C215_=_C875( C215 C875 ) \nC215_=_C896( C215 C896 ) C217_=_C219( C217 C219 ) C217_=_C259( C217 C259 ) C217_=_C304( C217 C304 ) C217_=_C357( C217 C357 ) C217_=_C381( C217 C381 ) \nC217_=_C389( C217 C389 ) C217_=_C418( C217 C418 ) C217_=_C453( C217 C453 ) C217_=_C476( C217 C476 ) C217_=_C497( C217 C497 ) C217_=_C498( C217 C498 ) \nC217_=_C501( C217 C501 ) C217_=_C525( C217 C525 ) C217_=_C538( C217 C538 ) C217_=_C545( C217 C545 ) C217_=_C546( C217 C546 ) C217_=_C596( C217 C596 ) \nC217_=_C624( C217 C624 ) C217_=_C625( C217 C625 ) C217_=_C659( C217 C659 ) C217_=_C666( C217 C666 ) C217_=_C674( C217 C674 ) C217_=_C680( C217 C680 ) \nC217_=_C682( C217 C682 ) C217_=_C705( C217 C705 ) C217_=_C728( C217 C728 ) C217_=_C748( C217 C748 ) C217_=_C757( C217 C757 ) C217_=_C789( C217 C789 ) \nC217_=_C791( C217 C791 ) C217_=_C802( C217 C802 ) C217_=_C819( C217 C819 ) C217_=_C828( C217 C828 ) C217_=_C835( C217 C835 ) C217_=_C882( C217 C882 ) \nC217_=_C893( C217 C893 ) C218_=_C219( C218 C219 ) C218_=_C253( C218 C253 ) C218_=_C311( C218 C311 ) C218_=_C320( C218 C320 ) C218_=_C363( C218 C363 ) \nC218_=_C387( C218 C387 ) C218_=_C419( C218 C419 ) C218_=_C420( C218 C420 ) C218_=_C421( C218 C421 ) C218_=_C526( C218 C526 ) C218_=_C528( C218 C528 ) \nC218_=_C559( C218 C559 ) C218_=_C562( C218 C562 ) C218_=_C575( C218 C575 ) C218_=_C593( C218 C593 ) C218_=_C594( C218 C594 ) C218_=_C595( C218 C595 ) \nC218_=_C617( C218 C617 ) C218_=_C629( C218 C629 ) C218_=_C632( C218 C632 ) C218_=_C641( C218 C641 ) C218_=_C642( C218 C642 ) C218_=_C643( C218 C643 ) \nC218_=_C662( C218 C662 ) C218_=_C664( C218 C664 ) C218_=_C673( C218 C673 ) C218_=_C701( C218 C701 ) C218_=_C704( C218 C704 ) C218_=_C712( C218 C712 ) \nC218_=_C724( C218 C724 ) C218_=_C732( C218 C732 ) C218_=_C758( C218 C758 ) C218_=_C761( C218 C761 ) C218_=_C767( C218 C767 ) C218_=_C799( C218 C799 ) \nC218_=_C805( C218 C805 ) C218_=_C818( C218 C818 ) C218_=_C832( C218 C832 ) C218_=_C836( C218 C836 ) C218_=_C844( C218 C844 ) C218_=_C847( C218 C847 ) \nC218_=_C865( C218 C865 ) C218_=_C869( C218 C869 ) C218_=_C877( C218 C877 ) C218_=_C879( C218 C879 ) C218_=_C882( C218 C882 ) C218_=_C883( C218 C883 ) \nC218_=_C885( C218 C885 ) C218_=_C886( C218 C886 ) C218_=_C893( C218 C893 ) C218_=_C898( C218 C898 ) C218_=_C899( C218 C899 ) C219_=_C293( C219 C293 ) \nC219_=_C304( C219 C304 ) C219_=_C353( C219 C353 ) C219_=_C381( C219 C381 ) C219_=_C402( C219 C402 ) C219_=_C419( C219 C419 ) C219_=_C420( C219 C420 ) \nC219_=_C421( C219 C421 ) C219_=_C442( C219 C442 ) C219_=_C453( C219 C453 ) C219_=_C476( C219 C476 ) C219_=_C488( C219 C488 ) C219_=_C498( C219 C498 ) \nC219_=_C518( C219 C518 ) C219_=_C524( C219 C524 ) C219_=_C528( C219 C528 ) C219_=_C546( C219 C546 ) C219_=_C573( C219 C573 ) C219_=_C575( C219 C575 ) \nC219_=_C593( C219 C593 ) C219_=_C594( C219 C594 ) C219_=_C595( C219 C595 ) C219_=_C641( C219 C641 ) C219_=_C643( C219 C643 ) C219_=_C658( C219 C658 ) \nC219_=_C662( C219 C662 ) C219_=_C680( C219 C680 ) C219_=_C685( C219 C685 ) C219_=_C698( C219 C698 ) C219_=_C704( C219 C704 ) C219_=_C705( C219 C705 ) \nC219_=_C720( C219 C720 ) C219_=_C758( C219 C758 ) C219_=_C782( C219 C782 ) C219_=_C788( C219 C788 ) C219_=_C799( C219 C799 ) C219_=_C800( C219 C800 ) \nC219_=_C816( C219 C816 ) C219_=_C828( C219 C828 ) C219_=_C832( C219 C832 ) C219_=_C835( C219 C835 ) C219_=_C836( C219 C836 ) C219_=_C840( C219 C840 ) \nC219_=_C847( C219 C847 ) C219_=_C865( C219 C865 ) C219_=_C869( C219 C869 ) C219_=_C873( C219 C873 ) C219_=_C883( C219 C883 ) C219_=_C885( C219 C885 ) \nC219_=_C888( C219 C888 ) C219_=_C897( C219 C897 ) C220_=_C221( C220 C221 ) C220_=_C222( C220 C222 ) C220_=_C258( C220 C258 ) C220_=_C333( C220 C333 ) \nC220_=_C342( C220 C342 ) C220_=_C356( C220 C356 ) C220_=_C368( C220 C368 ) C220_=_C384( C220 C384 ) C220_=_C406( C220 C406 ) C220_=_C423( C220 C423 ) \nC220_=_C452( C220 C452 ) C220_=_C479( C220 C479 ) C220_=_C497( C220 C497 ) C220_=_C515( C220 C515 ) C220_=_C518( C220 C518 ) C220_=_C534( C220 C534 ) \nC220_=_C553( C220 C553 ) C220_=_C565( C220 C565 ) C220_=_C581( C220 C581 ) C220_=_C582( C220 C582 ) C220_=_C583( C220 C583 ) C220_=_C596( C220 C596 ) \nC220_=_C597( C220 C597 ) C220_=_C599( C220 C599 ) C220_=_C605( C220 C605 ) C220_=_C606( C220 C606 ) C220_=_C609( C220 C609 ) C220_=_C619( C220 C619 ) \nC220_=_C620( C220 C620 ) C220_=_C647( C220 C647 ) C220_=_C689( C220 C689 ) C220_=_C692( C220 C692 ) C220_=_C709( C220 C709 ) C220_=_C712( C220 C712 ) \nC220_=_C714( C220 C714 ) C220_=_C718( C220 C718 ) C220_=_C734( C220 C734 ) C220_=_C742( C220 C742 ) C220_=_C778( C220 C778 ) C220_=_C781( C220 C781 ) \nC220_=_C782( C220 C782 ) C220_=_C792( C220 C792 ) C220_=_C793( C220 C793 ) C220_=_C811( C220 C811 ) C220_=_C822( C220 C822 ) C220_=_C824( C220 C824 ) \nC220_=_C845( C220 C845 ) C220_=_C848( C220 C848 ) C220_=_C870( C220 C870 ) C220_=_C873( C220 C873 ) C220_=_C874( C220 C874 ) C220_=_C878( C220 C878 ) \nC221_=_C222( C221 C222 ) C221_=_C255( C221 C255 ) C221_=_C356( C221 C356 ) C221_=_C369( C221 C369 ) C221_=_C381( C221 C381 ) C221_=_C384( C221 C384 ) \nC221_=_C406( C221 C406 ) C221_=_C423( C221 C423 ) C221_=_C504( C221 C504 ) C221_=_C505( C221 C505 ) C221_=_C518( C221 C518 ) C221_=_C548( C221 C548 ) \nC221_=_C551( C221 C551 ) C221_=_C565( C221 C565 ) C221_=_C576( C221 C576 ) C221_=_C582( C221 C582 ) C221_=_C583( C221 C583 ) C221_=_C596( C221 C596 ) \nC221_=_C597( C221 C597 ) C221_=_C603( C221 C603 ) C221_=_C604( C221 C604 ) C221_=_C637( C221 C637 ) C221_=_C683( C221 C683 ) C221_=_C692( C221 C692 ) \nC221_=_C697( C221 C697 ) C221_=_C700( C221 C700 ) C221_=_C705( C221 C705 ) C221_=_C731( C221 C731 ) C221_=_C734( C221 C734 ) C221_=_C738( C221 C738 ) \nC221_=_C767( C221 C767 ) C221_=_C793( C221 C793 ) C221_=_C799( C221 C799 ) C221_=_C806( C221 C806 ) C221_=_C822( C221 C822 ) C221_=_C824( C221 C824 ) \nC221_=_C831( C221 C831 ) C221_=_C833( C221 C833 ) C221_=_C848( C221 C848 ) C221_=_C849( C221 C849 ) C221_=_C857( C221 C857 ) C221_=_C858( C221 C858 ) \nC221_=_C867( C221 C867 ) C221_=_C870( C221 C870 ) C221_=_C878( C221 C878 ) C221_=_C884( C221 C884 ) C222_=_C232( C222 C232 ) C222_=_C281( C222 C281 ) \nC222_=_C355( C222 C355 ) C222_=_C356( C222 C356 ) C222_=_C361( C222 C361 ) C222_=_C364( C222 C364 ) C222_=_C384( C222 C384 ) C222_=_C398( C222 C398 ) \nC222_=_C406( C222 C406 ) C222_=_C411( C222 C411 ) C222_=_C423( C222 C423 ) C222_=_C457( C222 C457 ) C222_=_C463( C222 C463 ) C222_=_C518( C222 C518 ) \nC222_=_C551( C222 C551 ) C222_=_C565( C222 C565 ) C222_=_C566( C222 C566 ) C222_=_C582( C222 C582 ) C222_=_C583( C222 C583 ) C222_=_C587( C222 C587 ) \nC222_=_C596( C222 C596 ) C222_=_C597( C222 C597 ) C222_=_C600( C222 C600 ) C222_=_C629( C222 C629 ) C222_=_C634( C222 C634 ) C222_=_C650( C222 C650 ) \nC222_=_C690( C222 C690 ) C222_=_C693( C222 C693 ) C222_=_C698( C222 C698 ) C222_=_C703( C222 C703 ) C222_=_C709( C222 C709 ) C222_=_C710( C222 C710 ) \nC222_=_C711( C222 C711 ) C222_=_C713( C222 C713 ) C222_=_C719( C222 C719 ) C222_=_C734( C222 C734 ) C222_=_C753( C222 C753 ) C222_=_C754( C222 C754 ) \nC222_=_C791( C222 C791 ) C222_=_C793( C222 C793 ) C222_=_C818( C222 C818 ) C222_=_C820( C222 C820 ) C222_=_C822( C222 C822 ) C222_=_C824( C222 C824 ) \nC222_=_C831( C222 C831 ) C222_=_C847( C222 C847 ) C222_=_C848( C222 C848 ) C222_=_C849( C222 C849 ) C222_=_C859( C222 C859 ) C222_=_C860( C222 C860 ) \nC222_=_C863( C222 C863 ) C222_=_C870( C222 C870 ) C222_=_C878( C222 C878 ) C222_=_C892( C222 C892 ) C223_=_C240( C223 C240 ) C223_=_C281( C223 C281 ) \nC223_=_C350( C223 C350 ) C223_=_C363( C223 C363 ) C223_=_C396( C223 C396 ) C223_=_C404( C223 C404 ) C223_=_C405( C223 C405 ) C223_=_C408( C223 C408 ) \nC223_=_C429( C223 C429 ) C223_=_C430( C223 C430 ) C223_=_C461( C223 C461 ) C223_=_C462( C223 C462 ) C223_=_C488( C223 C488 ) C223_=_C503( C223 C503 ) \nC223_=_C509( C223 C509 ) C223_=_C514( C223 C514 ) C223_=_C521( C223 C521 ) C223_=_C527( C223 C527 ) C223_=_C539( C223 C539 ) C223_=_C547( C223 C547 ) \nC223_=_C564( C223 C564 ) C223_=_C567( C223 C567 ) C223_=_C580( C223 C580 ) C223_=_C586( C223 C586 ) C223_=_C599( C223 C599 ) C223_=_C613( C223 C613 ) \nC223_=_C633( C223 C633 ) C223_=_C636( C223 C636 ) C223_=_C650( C223 C650 ) C223_=_C663( C223 C663 ) C223_=_C696( C223 C696 ) C223_=_C717( C223 C717 ) \nC223_=_C741( C223 C741 ) C223_=_C750( C223 C750 ) C223_=_C751( C223 C751 ) C223_=_C781( C223 C781 ) C223_=_C790( C223 C790 ) C223_=_C796( C223 C796 ) \nC223_=_C804( C223 C804 ) C223_=_C812( C223 C812 ) C223_=_C826( C223 C826 ) C223_=_C846( C223 C846 ) C223_=_C849( C223 C849 ) C223_=_C855( C223 C855 ) \nC223_=_C860( C223 C860 ) C223_=_C861( C223 C861 ) C223_=_C868( C223 C868 ) C223_=_C874( C223 C874 ) C225_=_C226( C225 C226 ) C225_=_C227( C225 C227 ) \nC225_=_C228( C225 C228 ) C225_=_C352( C225 C352 ) C225_=_C353(</w:t>
      </w:r>
    </w:p>
    <w:p>
      <w:pPr>
        <w:pStyle w:val="PreformattedText"/>
        <w:bidi w:val="0"/>
        <w:spacing w:before="0" w:after="0"/>
        <w:jc w:val="left"/>
        <w:rPr/>
      </w:pPr>
      <w:r>
        <w:rPr/>
        <w:t xml:space="preserve"> </w:t>
      </w:r>
      <w:r>
        <w:rPr/>
        <w:t>C225 C353 ) C225_=_C388( C225 C388 ) C225_=_C398( C225 C398 ) C225_=_C407( C225 C407 ) \nC225_=_C431( C225 C431 ) C225_=_C451( C225 C451 ) C225_=_C471( C225 C471 ) C225_=_C507( C225 C507 ) C225_=_C516( C225 C516 ) C225_=_C523( C225 C523 ) \nC225_=_C545( C225 C545 ) C225_=_C551( C225 C551 ) C225_=_C565( C225 C565 ) C225_=_C591( C225 C591 ) C225_=_C600( C225 C600 ) C225_=_C607( C225 C607 ) \nC225_=_C672( C225 C672 ) C225_=_C681( C225 C681 ) C225_=_C687( C225 C687 ) C225_=_C692( C225 C692 ) C225_=_C697( C225 C697 ) C225_=_C699( C225 C699 ) \nC225_=_C702( C225 C702 ) C225_=_C706( C225 C706 ) C225_=_C708( C225 C708 ) C225_=_C725( C225 C725 ) C225_=_C758( C225 C758 ) C225_=_C770( C225 C770 ) \nC225_=_C791( C225 C791 ) C225_=_C795( C225 C795 ) C225_=_C848( C225 C848 ) C225_=_C855( C225 C855 ) C225_=_C858( C225 C858 ) C225_=_C865( C225 C865 ) \nC225_=_C866( C225 C866 ) C225_=_C881( C225 C881 ) C225_=_C888( C225 C888 ) C225_=_C889( C225 C889 ) C226_=_C227( C226 C227 ) C226_=_C228( C226 C228 ) \nC226_=_C242( C226 C242 ) C226_=_C257( C226 C257 ) C226_=_C268( C226 C268 ) C226_=_C269( C226 C269 ) C226_=_C270( C226 C270 ) C226_=_C305( C226 C305 ) \nC226_=_C320( C226 C320 ) C226_=_C334( C226 C334 ) C226_=_C348( C226 C348 ) C226_=_C384( C226 C384 ) C226_=_C388( C226 C388 ) C226_=_C395( C226 C395 ) \nC226_=_C419( C226 C419 ) C226_=_C431( C226 C431 ) C226_=_C473( C226 C473 ) C226_=_C474( C226 C474 ) C226_=_C515( C226 C515 ) C226_=_C539( C226 C539 ) \nC226_=_C551( C226 C551 ) C226_=_C585( C226 C585 ) C226_=_C600( C226 C600 ) C226_=_C602( C226 C602 ) C226_=_C627( C226 C627 ) C226_=_C702( C226 C702 ) \nC226_=_C706( C226 C706 ) C226_=_C708( C226 C708 ) C226_=_C710( C226 C710 ) C226_=_C717( C226 C717 ) C226_=_C721( C226 C721 ) C226_=_C725( C226 C725 ) \nC226_=_C758( C226 C758 ) C226_=_C768( C226 C768 ) C226_=_C772( C226 C772 ) C226_=_C789( C226 C789 ) C226_=_C797( C226 C797 ) C226_=_C805( C226 C805 ) \nC226_=_C835( C226 C835 ) C226_=_C845( C226 C845 ) C226_=_C848( C226 C848 ) C226_=_C865( C226 C865 ) C226_=_C873( C226 C873 ) C226_=_C875( C226 C875 ) \nC226_=_C881( C226 C881 ) C227_=_C228( C227 C228 ) C227_=_C239( C227 C239 ) C227_=_C269( C227 C269 ) C227_=_C290( C227 C290 ) C227_=_C295( C227 C295 ) \nC227_=_C329( C227 C329 ) C227_=_C351( C227 C351 ) C227_=_C388( C227 C388 ) C227_=_C407( C227 C407 ) C227_=_C431( C227 C431 ) C227_=_C444( C227 C444 ) \nC227_=_C485( C227 C485 ) C227_=_C486( C227 C486 ) C227_=_C490( C227 C490 ) C227_=_C508( C227 C508 ) C227_=_C535( C227 C535 ) C227_=_C548( C227 C548 ) \nC227_=_C551( C227 C551 ) C227_=_C587( C227 C587 ) C227_=_C600( C227 C600 ) C227_=_C603( C227 C603 ) C227_=_C607( C227 C607 ) C227_=_C608( C227 C608 ) \nC227_=_C611( C227 C611 ) C227_=_C624( C227 C624 ) C227_=_C636( C227 C636 ) C227_=_C639( C227 C639 ) C227_=_C663( C227 C663 ) C227_=_C675( C227 C675 ) \nC227_=_C693( C227 C693 ) C227_=_C706( C227 C706 ) C227_=_C708( C227 C708 ) C227_=_C715( C227 C715 ) C227_=_C722( C227 C722 ) C227_=_C725( C227 C725 ) \nC227_=_C757( C227 C757 ) C227_=_C758( C227 C758 ) C227_=_C771( C227 C771 ) C227_=_C775( C227 C775 ) C227_=_C829( C227 C829 ) C227_=_C834( C227 C834 ) \nC227_=_C848( C227 C848 ) C227_=_C865( C227 C865 ) C227_=_C881( C227 C881 ) C227_=_C887( C227 C887 ) C227_=_C888( C227 C888 ) C227_=_C889( C227 C889 ) \nC227_=_C891( C227 C891 ) C228_=_C241( C228 C241 ) C228_=_C255( C228 C255 ) C228_=_C346( C228 C346 ) C228_=_C388( C228 C388 ) C228_=_C410( C228 C410 ) \nC228_=_C431( C228 C431 ) C228_=_C457( C228 C457 ) C228_=_C476( C228 C476 ) C228_=_C478( C228 C478 ) C228_=_C487( C228 C487 ) C228_=_C514( C228 C514 ) \nC228_=_C551( C228 C551 ) C228_=_C557( C228 C557 ) C228_=_C585( C228 C585 ) C228_=_C586( C228 C586 ) C228_=_C595( C228 C595 ) C228_=_C600( C228 C600 ) \nC228_=_C605( C228 C605 ) C228_=_C613( C228 C613 ) C228_=_C615( C228 C615 ) C228_=_C628( C228 C628 ) C228_=_C634( C228 C634 ) C228_=_C671( C228 C671 ) \nC228_=_C689( C228 C689 ) C228_=_C706( C228 C706 ) C228_=_C708( C228 C708 ) C228_=_C725( C228 C725 ) C228_=_C727( C228 C727 ) C228_=_C733( C228 C733 ) \nC228_=_C758( C228 C758 ) C228_=_C769( C228 C769 ) C228_=_C779( C228 C779 ) C228_=_C795( C228 C795 ) C228_=_C797( C228 C797 ) C228_=_C803( C228 C803 ) \nC228_=_C811( C228 C811 ) C228_=_C816( C228 C816 ) C228_=_C818( C228 C818 ) C228_=_C832( C228 C832 ) C228_=_C833( C228 C833 ) C228_=_C834( C228 C834 ) \nC228_=_C841( C228 C841 ) C228_=_C848( C228 C848 ) C228_=_C852( C228 C852 ) C228_=_C854( C228 C854 ) C228_=_C856( C228 C856 ) C228_=_C865( C228 C865 ) \nC228_=_C870( C228 C870 ) C228_=_C873( C228 C873 ) C228_=_C877( C228 C877 ) C228_=_C881( C228 C881 ) C229_=_C230( C229 C230 ) C229_=_C233( C229 C233 ) \nC229_=_C296( C229 C296 ) C229_=_C403( C229 C403 ) C229_=_C434( C229 C434 ) C229_=_C435( C229 C435 ) C229_=_C439( C229 C439 ) C229_=_C440( C229 C440 ) \nC229_=_C505( C229 C505 ) C229_=_C506( C229 C506 ) C229_=_C530( C229 C530 ) C229_=_C535( C229 C535 ) C229_=_C555( C229 C555 ) C229_=_C564( C229 C564 ) \nC229_=_C567( C229 C567 ) C229_=_C576( C229 C576 ) C229_=_C580( C229 C580 ) C229_=_C601( C229 C601 ) C229_=_C603( C229 C603 ) C229_=_C604( C229 C604 ) \nC229_=_C642( C229 C642 ) C229_=_C643( C229 C643 ) C229_=_C665( C229 C665 ) C229_=_C670( C229 C670 ) C229_=_C686( C229 C686 ) C229_=_C691( C229 C691 ) \nC229_=_C703( C229 C703 ) C229_=_C709( C229 C709 ) C229_=_C710( C229 C710 ) C229_=_C711( C229 C711 ) C229_=_C712( C229 C712 ) C229_=_C716( C229 C716 ) \nC229_=_C726( C229 C726 ) C229_=_C729( C229 C729 ) C229_=_C734( C229 C734 ) C229_=_C742( C229 C742 ) C229_=_C761( C229 C761 ) C229_=_C777( C229 C777 ) \nC229_=_C802( C229 C802 ) C229_=_C803( C229 C803 ) C229_=_C807( C229 C807 ) C229_=_C814( C229 C814 ) C229_=_C849( C229 C849 ) C229_=_C854( C229 C854 ) \nC229_=_C856( C229 C856 ) C229_=_C865( C229 C865 ) C229_=_C866( C229 C866 ) C229_=_C871( C229 C871 ) C229_=_C880( C229 C880 ) C229_=_C882( C229 C882 ) \nC229_=_C897( C229 C897 ) C230_=_C242( C230 C242 ) C230_=_C244( C230 C244 ) C230_=_C325( C230 C325 ) C230_=_C379( C230 C379 ) C230_=_C397( C230 C397 ) \nC230_=_C434( C230 C434 ) C230_=_C435( C230 C435 ) C230_=_C441( C230 C441 ) C230_=_C457( C230 C457 ) C230_=_C458( C230 C458 ) C230_=_C530( C230 C530 ) \nC230_=_C535( C230 C535 ) C230_=_C555( C230 C555 ) C230_=_C576( C230 C576 ) C230_=_C597( C230 C597 ) C230_=_C601( C230 C601 ) C230_=_C615( C230 C615 ) \nC230_=_C617( C230 C617 ) C230_=_C627( C230 C627 ) C230_=_C628( C230 C628 ) C230_=_C642( C230 C642 ) C230_=_C643( C230 C643 ) C230_=_C645( C230 C645 ) \nC230_=_C674( C230 C674 ) C230_=_C686( C230 C686 ) C230_=_C709( C230 C709 ) C230_=_C710( C230 C710 ) C230_=_C715( C230 C715 ) C230_=_C716( C230 C716 ) \nC230_=_C720( C230 C720 ) C230_=_C726( C230 C726 ) C230_=_C728( C230 C728 ) C230_=_C745( C230 C745 ) C230_=_C774( C230 C774 ) C230_=_C780( C230 C780 ) \nC230_=_C803( C230 C803 ) C230_=_C807( C230 C807 ) C230_=_C814( C230 C814 ) C230_=_C820( C230 C820 ) C230_=_C821( C230 C821 ) C230_=_C823( C230 C823 ) \nC230_=_C830( C230 C830 ) C230_=_C843( C230 C843 ) C230_=_C846( C230 C846 ) C230_=_C849( C230 C849 ) C230_=_C866( C230 C866 ) C230_=_C872( C230 C872 ) \nC230_=_C875( C230 C875 ) C230_=_C893( C230 C893 ) C231_=_C232( C231 C232 ) C231_=_C300( C231 C300 ) C231_=_C307( C231 C307 ) C231_=_C312( C231 C312 ) \nC231_=_C321( C231 C321 ) C231_=_C328( C231 C328 ) C231_=_C335( C231 C335 ) C231_=_C344( C231 C344 ) C231_=_C347( C231 C347 ) C231_=_C407( C231 C407 ) \nC231_=_C415( C231 C415 ) C231_=_C418( C231 C418 ) C231_=_C430( C231 C430 ) C231_=_C436( C231 C436 ) C231_=_C481( C231 C481 ) C231_=_C532( C231 C532 ) \nC231_=_C539( C231 C539 ) C231_=_C567( C231 C567 ) C231_=_C578( C231 C578 ) C231_=_C591( C231 C591 ) C231_=_C593( C231 C593 ) C231_=_C596( C231 C596 ) \nC231_=_C600( C231 C600 ) C231_=_C634( C231 C634 ) C231_=_C652( C231 C652 ) C231_=_C658( C231 C658 ) C231_=_C664( C231 C664 ) C231_=_C672( C231 C672 ) \nC231_=_C677( C231 C677 ) C231_=_C678( C231 C678 ) C231_=_C689( C231 C689 ) C231_=_C706( C231 C706 ) C231_=_C753( C231 C753 ) C231_=_C757( C231 C757 ) \nC231_=_C769( C231 C769 ) C231_=_C773( C231 C773 ) C231_=_C784( C231 C784 ) C231_=_C785( C231 C785 ) C231_=_C798( C231 C798 ) C231_=_C824( C231 C824 ) \nC231_=_C843( C231 C843 ) C231_=_C846( C231 C846 ) C231_=_C850( C231 C850 ) C231_=_C852( C231 C852 ) C231_=_C859( C231 C859 ) C231_=_C894( C231 C894 ) \nC232_=_C355( C232 C355 ) C232_=_C364( C232 C364 ) C232_=_C398( C232 C398 ) C232_=_C407( C232 C407 ) C232_=_C411( C232 C411 ) C232_=_C418( C232 C418 ) \nC232_=_C436( C232 C436 ) C232_=_C457( C232 C457 ) C232_=_C463( C232 C463 ) C232_=_C486( C232 C486 ) C232_=_C519( C232 C519 ) C232_=_C551( C232 C551 ) \nC232_=_C567( C232 C567 ) C232_=_C593( C232 C593 ) C232_=_C596( C232 C596 ) C232_=_C600( C232 C600 ) C232_=_C608( C232 C608 ) C232_=_C632( C232 C632 ) \nC232_=_C650( C232 C650 ) C232_=_C652( C232 C652 ) C232_=_C662( C232 C662 ) C232_=_C689( C232 C689 ) C232_=_C706( C232 C706 ) C232_=_C709( C232 C709 ) \nC232_=_C710( C232 C710 ) C232_=_C719( C232 C719 ) C232_=_C753( C232 C753 ) C232_=_C757( C232 C757 ) C232_=_C769( C232 C769 ) C232_=_C785( C232 C785 ) \nC232_=_C794( C232 C794 ) C232_=_C815( C232 C815 ) C232_=_C817( C232 C817 ) C232_=_C820( C232 C820 ) C232_=_C833( C232 C833 ) C232_=_C845( C232 C845 ) \nC232_=_C847( C232 C847 ) C232_=_C850( C232 C850 ) C232_=_C859( C232 C859 ) C232_=_C863( C232 C863 ) C232_=_C871( C232 C871 ) C232_=_C890( C232 C890 ) \nC232_=_C891( C232 C891 ) C233_=_C245( C233 C245 ) C233_=_C246( C233 C246 ) C233_=_C265( C233 C265 ) C233_=_C317( C233 C317 ) C233_=_C403( C233 C403 ) \nC233_=_C439( C233 C439 ) C233_=_C440( C233 C440 ) C233_=_C459( C233 C459 ) C233_=_C460( C233 C460 ) C233_=_C488( C233 C488 ) C233_=_C502( C233 C502 ) \nC233_=_C580( C233 C580 ) C233_=_C603( C233 C603 ) C233_=_C604( C233 C604 ) C233_=_C610( C233 C610 ) C233_=_C611( C233 C611 ) C233_=_C618( C233 C618 ) \nC233_=_C642( C233 C642 ) C233_=_C643( C233 C643 ) C233_=_C649( C233 C649 ) C233_=_C655(</w:t>
      </w:r>
    </w:p>
    <w:p>
      <w:pPr>
        <w:pStyle w:val="PreformattedText"/>
        <w:bidi w:val="0"/>
        <w:spacing w:before="0" w:after="0"/>
        <w:jc w:val="left"/>
        <w:rPr/>
      </w:pPr>
      <w:r>
        <w:rPr/>
        <w:t xml:space="preserve"> </w:t>
      </w:r>
      <w:r>
        <w:rPr/>
        <w:t>C233 C655 ) C233_=_C665( C233 C665 ) C233_=_C691( C233 C691 ) \nC233_=_C711( C233 C711 ) C233_=_C731( C233 C731 ) C233_=_C742( C233 C742 ) C233_=_C745( C233 C745 ) C233_=_C755( C233 C755 ) C233_=_C761( C233 C761 ) \nC233_=_C768( C233 C768 ) C233_=_C784( C233 C784 ) C233_=_C786( C233 C786 ) C233_=_C787( C233 C787 ) C233_=_C802( C233 C802 ) C233_=_C808( C233 C808 ) \nC233_=_C811( C233 C811 ) C233_=_C815( C233 C815 ) C233_=_C825( C233 C825 ) C233_=_C839( C233 C839 ) C233_=_C844( C233 C844 ) C233_=_C845( C233 C845 ) \nC233_=_C865( C233 C865 ) C233_=_C866( C233 C866 ) C233_=_C880( C233 C880 ) C234_=_C309( C234 C309 ) C234_=_C353( C234 C353 ) C234_=_C360( C234 C360 ) \nC234_=_C367( C234 C367 ) C234_=_C400( C234 C400 ) C234_=_C403( C234 C403 ) C234_=_C414( C234 C414 ) C234_=_C431( C234 C431 ) C234_=_C445( C234 C445 ) \nC234_=_C448( C234 C448 ) C234_=_C476( C234 C476 ) C234_=_C484( C234 C484 ) C234_=_C513( C234 C513 ) C234_=_C516( C234 C516 ) C234_=_C523( C234 C523 ) \nC234_=_C526( C234 C526 ) C234_=_C547( C234 C547 ) C234_=_C569( C234 C569 ) C234_=_C575( C234 C575 ) C234_=_C576( C234 C576 ) C234_=_C587( C234 C587 ) \nC234_=_C588( C234 C588 ) C234_=_C590( C234 C590 ) C234_=_C591( C234 C591 ) C234_=_C598( C234 C598 ) C234_=_C601( C234 C601 ) C234_=_C607( C234 C607 ) \nC234_=_C612( C234 C612 ) C234_=_C647( C234 C647 ) C234_=_C650( C234 C650 ) C234_=_C661( C234 C661 ) C234_=_C692( C234 C692 ) C234_=_C697( C234 C697 ) \nC234_=_C701( C234 C701 ) C234_=_C703( C234 C703 ) C234_=_C708( C234 C708 ) C234_=_C727( C234 C727 ) C234_=_C770( C234 C770 ) C234_=_C787( C234 C787 ) \nC234_=_C794( C234 C794 ) C234_=_C810( C234 C810 ) C234_=_C815( C234 C815 ) C234_=_C824( C234 C824 ) C234_=_C825( C234 C825 ) C234_=_C827( C234 C827 ) \nC234_=_C834( C234 C834 ) C234_=_C841( C234 C841 ) C234_=_C869( C234 C869 ) C234_=_C881( C234 C881 ) C234_=_C890( C234 C890 ) C235_=_C236( C235 C236 ) \nC235_=_C263( C235 C263 ) C235_=_C321( C235 C321 ) C235_=_C339( C235 C339 ) C235_=_C342( C235 C342 ) C235_=_C344( C235 C344 ) C235_=_C350( C235 C350 ) \nC235_=_C364( C235 C364 ) C235_=_C395( C235 C395 ) C235_=_C409( C235 C409 ) C235_=_C420( C235 C420 ) C235_=_C435( C235 C435 ) C235_=_C446( C235 C446 ) \nC235_=_C472( C235 C472 ) C235_=_C475( C235 C475 ) C235_=_C500( C235 C500 ) C235_=_C509( C235 C509 ) C235_=_C540( C235 C540 ) C235_=_C549( C235 C549 ) \nC235_=_C554( C235 C554 ) C235_=_C564( C235 C564 ) C235_=_C570( C235 C570 ) C235_=_C608( C235 C608 ) C235_=_C609( C235 C609 ) C235_=_C615( C235 C615 ) \nC235_=_C649( C235 C649 ) C235_=_C671( C235 C671 ) C235_=_C674( C235 C674 ) C235_=_C683( C235 C683 ) C235_=_C692( C235 C692 ) C235_=_C699( C235 C699 ) \nC235_=_C731( C235 C731 ) C235_=_C741( C235 C741 ) C235_=_C775( C235 C775 ) C235_=_C778( C235 C778 ) C235_=_C785( C235 C785 ) C235_=_C793( C235 C793 ) \nC235_=_C806( C235 C806 ) C235_=_C810( C235 C810 ) C235_=_C811( C235 C811 ) C235_=_C827( C235 C827 ) C235_=_C830( C235 C830 ) C235_=_C836( C235 C836 ) \nC235_=_C852( C235 C852 ) C235_=_C853( C235 C853 ) C235_=_C854( C235 C854 ) C235_=_C859( C235 C859 ) C235_=_C874( C235 C874 ) C235_=_C885( C235 C885 ) \nC235_=_C892( C235 C892 ) C236_=_C264( C236 C264 ) C236_=_C305( C236 C305 ) C236_=_C311( C236 C311 ) C236_=_C350( C236 C350 ) C236_=_C364( C236 C364 ) \nC236_=_C409( C236 C409 ) C236_=_C415( C236 C415 ) C236_=_C420( C236 C420 ) C236_=_C446( C236 C446 ) C236_=_C500( C236 C500 ) C236_=_C509( C236 C509 ) \nC236_=_C517( C236 C517 ) C236_=_C536( C236 C536 ) C236_=_C561( C236 C561 ) C236_=_C564( C236 C564 ) C236_=_C570( C236 C570 ) C236_=_C608( C236 C608 ) \nC236_=_C609( C236 C609 ) C236_=_C626( C236 C626 ) C236_=_C653( C236 C653 ) C236_=_C660( C236 C660 ) C236_=_C665( C236 C665 ) C236_=_C667( C236 C667 ) \nC236_=_C674( C236 C674 ) C236_=_C678( C236 C678 ) C236_=_C683( C236 C683 ) C236_=_C708( C236 C708 ) C236_=_C722( C236 C722 ) C236_=_C731( C236 C731 ) \nC236_=_C740( C236 C740 ) C236_=_C750( C236 C750 ) C236_=_C759( C236 C759 ) C236_=_C772( C236 C772 ) C236_=_C790( C236 C790 ) C236_=_C792( C236 C792 ) \nC236_=_C793( C236 C793 ) C236_=_C806( C236 C806 ) C236_=_C810( C236 C810 ) C236_=_C830( C236 C830 ) C236_=_C836( C236 C836 ) C236_=_C839( C236 C839 ) \nC236_=_C853( C236 C853 ) C236_=_C855( C236 C855 ) C236_=_C858( C236 C858 ) C236_=_C885( C236 C885 ) C236_=_C887( C236 C887 ) C236_=_C888( C236 C888 ) \nC236_=_C892( C236 C892 ) C236_=_C896( C236 C896 ) C236_=_C898( C236 C898 ) C236_=_C899( C236 C899 ) C237_=_C281( C237 C281 ) C237_=_C332( C237 C332 ) \nC237_=_C357( C237 C357 ) C237_=_C370( C237 C370 ) C237_=_C382( C237 C382 ) C237_=_C409( C237 C409 ) C237_=_C447( C237 C447 ) C237_=_C448( C237 C448 ) \nC237_=_C449( C237 C449 ) C237_=_C450( C237 C450 ) C237_=_C451( C237 C451 ) C237_=_C473( C237 C473 ) C237_=_C513( C237 C513 ) C237_=_C554( C237 C554 ) \nC237_=_C556( C237 C556 ) C237_=_C575( C237 C575 ) C237_=_C586( C237 C586 ) C237_=_C588( C237 C588 ) C237_=_C598( C237 C598 ) C237_=_C610( C237 C610 ) \nC237_=_C617( C237 C617 ) C237_=_C619( C237 C619 ) C237_=_C622( C237 C622 ) C237_=_C648( C237 C648 ) C237_=_C656( C237 C656 ) C237_=_C665( C237 C665 ) \nC237_=_C677( C237 C677 ) C237_=_C683( C237 C683 ) C237_=_C686( C237 C686 ) C237_=_C709( C237 C709 ) C237_=_C711( C237 C711 ) C237_=_C714( C237 C714 ) \nC237_=_C723( C237 C723 ) C237_=_C731( C237 C731 ) C237_=_C749( C237 C749 ) C237_=_C772( C237 C772 ) C237_=_C773( C237 C773 ) C237_=_C776( C237 C776 ) \nC237_=_C791( C237 C791 ) C237_=_C796( C237 C796 ) C237_=_C797( C237 C797 ) C237_=_C803( C237 C803 ) C237_=_C807( C237 C807 ) C237_=_C826( C237 C826 ) \nC237_=_C833( C237 C833 ) C237_=_C844( C237 C844 ) C237_=_C853( C237 C853 ) C237_=_C855( C237 C855 ) C237_=_C859( C237 C859 ) C237_=_C867( C237 C867 ) \nC237_=_C876( C237 C876 ) C237_=_C879( C237 C879 ) C237_=_C881( C237 C881 ) C237_=_C886( C237 C886 ) C237_=_C889( C237 C889 ) C237_=_C895( C237 C895 ) \nC237_=_C898( C237 C898 ) C238_=_C250( C238 C250 ) C238_=_C277( C238 C277 ) C238_=_C358( C238 C358 ) C238_=_C362( C238 C362 ) C238_=_C376( C238 C376 ) \nC238_=_C386( C238 C386 ) C238_=_C387( C238 C387 ) C238_=_C391( C238 C391 ) C238_=_C424( C238 C424 ) C238_=_C430( C238 C430 ) C238_=_C442( C238 C442 ) \nC238_=_C445( C238 C445 ) C238_=_C459( C238 C459 ) C238_=_C463( C238 C463 ) C238_=_C469( C238 C469 ) C238_=_C499( C238 C499 ) C238_=_C504( C238 C504 ) \nC238_=_C560( C238 C560 ) C238_=_C638( C238 C638 ) C238_=_C653( C238 C653 ) C238_=_C656( C238 C656 ) C238_=_C702( C238 C702 ) C238_=_C708( C238 C708 ) \nC238_=_C710( C238 C710 ) C238_=_C712( C238 C712 ) C238_=_C715( C238 C715 ) C238_=_C717( C238 C717 ) C238_=_C727( C238 C727 ) C238_=_C730( C238 C730 ) \nC238_=_C743( C238 C743 ) C238_=_C750( C238 C750 ) C238_=_C752( C238 C752 ) C238_=_C763( C238 C763 ) C238_=_C771( C238 C771 ) C238_=_C773( C238 C773 ) \nC238_=_C786( C238 C786 ) C238_=_C793( C238 C793 ) C238_=_C794( C238 C794 ) C238_=_C807( C238 C807 ) C238_=_C834( C238 C834 ) C238_=_C838( C238 C838 ) \nC238_=_C842( C238 C842 ) C238_=_C851( C238 C851 ) C238_=_C852( C238 C852 ) C238_=_C863( C238 C863 ) C238_=_C868( C238 C868 ) C238_=_C873( C238 C873 ) \nC239_=_C295( C239 C295 ) C239_=_C329( C239 C329 ) C239_=_C407( C239 C407 ) C239_=_C453( C239 C453 ) C239_=_C485( C239 C485 ) C239_=_C486( C239 C486 ) \nC239_=_C512( C239 C512 ) C239_=_C535( C239 C535 ) C239_=_C548( C239 C548 ) C239_=_C553( C239 C553 ) C239_=_C564( C239 C564 ) C239_=_C587( C239 C587 ) \nC239_=_C597( C239 C597 ) C239_=_C605( C239 C605 ) C239_=_C607( C239 C607 ) C239_=_C608( C239 C608 ) C239_=_C611( C239 C611 ) C239_=_C613( C239 C613 ) \nC239_=_C614( C239 C614 ) C239_=_C615( C239 C615 ) C239_=_C624( C239 C624 ) C239_=_C636( C239 C636 ) C239_=_C639( C239 C639 ) C239_=_C663( C239 C663 ) \nC239_=_C669( C239 C669 ) C239_=_C675( C239 C675 ) C239_=_C688( C239 C688 ) C239_=_C693( C239 C693 ) C239_=_C696( C239 C696 ) C239_=_C722( C239 C722 ) \nC239_=_C739( C239 C739 ) C239_=_C743( C239 C743 ) C239_=_C745( C239 C745 ) C239_=_C755( C239 C755 ) C239_=_C757( C239 C757 ) C239_=_C771( C239 C771 ) \nC239_=_C774( C239 C774 ) C239_=_C775( C239 C775 ) C239_=_C778( C239 C778 ) C239_=_C781( C239 C781 ) C239_=_C802( C239 C802 ) C239_=_C813( C239 C813 ) \nC239_=_C821( C239 C821 ) C239_=_C829( C239 C829 ) C239_=_C830( C239 C830 ) C239_=_C834( C239 C834 ) C239_=_C854( C239 C854 ) C239_=_C864( C239 C864 ) \nC239_=_C866( C239 C866 ) C239_=_C873( C239 C873 ) C239_=_C875( C239 C875 ) C239_=_C876( C239 C876 ) C239_=_C879( C239 C879 ) C239_=_C887( C239 C887 ) \nC239_=_C891( C239 C891 ) C240_=_C241( C240 C241 ) C240_=_C331( C240 C331 ) C240_=_C341( C240 C341 ) C240_=_C376( C240 C376 ) C240_=_C389( C240 C389 ) \nC240_=_C393( C240 C393 ) C240_=_C403( C240 C403 ) C240_=_C404( C240 C404 ) C240_=_C454( C240 C454 ) C240_=_C461( C240 C461 ) C240_=_C462( C240 C462 ) \nC240_=_C503( C240 C503 ) C240_=_C511( C240 C511 ) C240_=_C554( C240 C554 ) C240_=_C556( C240 C556 ) C240_=_C558( C240 C558 ) C240_=_C564( C240 C564 ) \nC240_=_C573( C240 C573 ) C240_=_C630( C240 C630 ) C240_=_C631( C240 C631 ) C240_=_C656( C240 C656 ) C240_=_C663( C240 C663 ) C240_=_C673( C240 C673 ) \nC240_=_C706( C240 C706 ) C240_=_C714( C240 C714 ) C240_=_C716( C240 C716 ) C240_=_C717( C240 C717 ) C240_=_C740( C240 C740 ) C240_=_C744( C240 C744 ) \nC240_=_C761( C240 C761 ) C240_=_C781( C240 C781 ) C240_=_C795( C240 C795 ) C240_=_C812( C240 C812 ) C240_=_C816( C240 C816 ) C240_=_C826( C240 C826 ) \nC240_=_C848( C240 C848 ) C240_=_C849( C240 C849 ) C240_=_C850( C240 C850 ) C240_=_C855( C240 C855 ) C240_=_C860( C240 C860 ) C240_=_C869( C240 C869 ) \nC240_=_C880( C240 C880 ) C240_=_C885( C240 C885 ) C240_=_C890( C240 C890 ) C240_=_C894( C240 C894 ) C241_=_C245( C241 C245 ) C241_=_C272( C241 C272 ) \nC241_=_C305( C241 C305 ) C241_=_C331( C241 C331 ) C241_=_C341( C241 C341 ) C241_=_C355( C241 C355 ) C241_=_C389( C241 C389 ) C241_=_C394( C241 C394 ) \nC241_=_C403( C241 C403 ) C241_=_C410( C241 C410 ) C241_=_C426( C241 C426 ) C241_=_C434( C241 C434 ) C241_=_C444(</w:t>
      </w:r>
    </w:p>
    <w:p>
      <w:pPr>
        <w:pStyle w:val="PreformattedText"/>
        <w:bidi w:val="0"/>
        <w:spacing w:before="0" w:after="0"/>
        <w:jc w:val="left"/>
        <w:rPr/>
      </w:pPr>
      <w:r>
        <w:rPr/>
        <w:t xml:space="preserve"> </w:t>
      </w:r>
      <w:r>
        <w:rPr/>
        <w:t>C241 C444 ) C241_=_C453( C241 C453 ) \nC241_=_C454( C241 C454 ) C241_=_C462( C241 C462 ) C241_=_C476( C241 C476 ) C241_=_C487( C241 C487 ) C241_=_C492( C241 C492 ) C241_=_C511( C241 C511 ) \nC241_=_C536( C241 C536 ) C241_=_C542( C241 C542 ) C241_=_C556( C241 C556 ) C241_=_C557( C241 C557 ) C241_=_C558( C241 C558 ) C241_=_C570( C241 C570 ) \nC241_=_C573( C241 C573 ) C241_=_C578( C241 C578 ) C241_=_C595( C241 C595 ) C241_=_C604( C241 C604 ) C241_=_C613( C241 C613 ) C241_=_C615( C241 C615 ) \nC241_=_C628( C241 C628 ) C241_=_C634( C241 C634 ) C241_=_C636( C241 C636 ) C241_=_C656( C241 C656 ) C241_=_C659( C241 C659 ) C241_=_C671( C241 C671 ) \nC241_=_C679( C241 C679 ) C241_=_C689( C241 C689 ) C241_=_C706( C241 C706 ) C241_=_C714( C241 C714 ) C241_=_C727( C241 C727 ) C241_=_C733( C241 C733 ) \nC241_=_C744( C241 C744 ) C241_=_C747( C241 C747 ) C241_=_C762( C241 C762 ) C241_=_C779( C241 C779 ) C241_=_C795( C241 C795 ) C241_=_C797( C241 C797 ) \nC241_=_C807( C241 C807 ) C241_=_C808( C241 C808 ) C241_=_C809( C241 C809 ) C241_=_C811( C241 C811 ) C241_=_C812( C241 C812 ) C241_=_C816( C241 C816 ) \nC241_=_C832( C241 C832 ) C241_=_C850( C241 C850 ) C241_=_C860( C241 C860 ) C241_=_C862( C241 C862 ) C241_=_C865( C241 C865 ) C241_=_C869( C241 C869 ) \nC241_=_C873( C241 C873 ) C241_=_C877( C241 C877 ) C241_=_C880( C241 C880 ) C241_=_C885( C241 C885 ) C242_=_C244( C242 C244 ) C242_=_C257( C242 C257 ) \nC242_=_C268( C242 C268 ) C242_=_C269( C242 C269 ) C242_=_C270( C242 C270 ) C242_=_C325( C242 C325 ) C242_=_C328( C242 C328 ) C242_=_C397( C242 C397 ) \nC242_=_C437( C242 C437 ) C242_=_C457( C242 C457 ) C242_=_C458( C242 C458 ) C242_=_C470( C242 C470 ) C242_=_C473( C242 C473 ) C242_=_C474( C242 C474 ) \nC242_=_C602( C242 C602 ) C242_=_C615( C242 C615 ) C242_=_C617( C242 C617 ) C242_=_C627( C242 C627 ) C242_=_C638( C242 C638 ) C242_=_C674( C242 C674 ) \nC242_=_C686( C242 C686 ) C242_=_C710( C242 C710 ) C242_=_C715( C242 C715 ) C242_=_C716( C242 C716 ) C242_=_C721( C242 C721 ) C242_=_C728( C242 C728 ) \nC242_=_C745( C242 C745 ) C242_=_C747( C242 C747 ) C242_=_C768( C242 C768 ) C242_=_C774( C242 C774 ) C242_=_C789( C242 C789 ) C242_=_C805( C242 C805 ) \nC242_=_C820( C242 C820 ) C242_=_C830( C242 C830 ) C242_=_C845( C242 C845 ) C242_=_C846( C242 C846 ) C242_=_C875( C242 C875 ) C242_=_C877( C242 C877 ) \nC244_=_C263( C244 C263 ) C244_=_C325( C244 C325 ) C244_=_C334( C244 C334 ) C244_=_C383( C244 C383 ) C244_=_C397( C244 C397 ) C244_=_C399( C244 C399 ) \nC244_=_C450( C244 C450 ) C244_=_C457( C244 C457 ) C244_=_C458( C244 C458 ) C244_=_C469( C244 C469 ) C244_=_C471( C244 C471 ) C244_=_C508( C244 C508 ) \nC244_=_C514( C244 C514 ) C244_=_C520( C244 C520 ) C244_=_C522( C244 C522 ) C244_=_C558( C244 C558 ) C244_=_C574( C244 C574 ) C244_=_C615( C244 C615 ) \nC244_=_C617( C244 C617 ) C244_=_C618( C244 C618 ) C244_=_C637( C244 C637 ) C244_=_C659( C244 C659 ) C244_=_C668( C244 C668 ) C244_=_C674( C244 C674 ) \nC244_=_C676( C244 C676 ) C244_=_C678( C244 C678 ) C244_=_C715( C244 C715 ) C244_=_C716( C244 C716 ) C244_=_C723( C244 C723 ) C244_=_C724( C244 C724 ) \nC244_=_C728( C244 C728 ) C244_=_C731( C244 C731 ) C244_=_C732( C244 C732 ) C244_=_C741( C244 C741 ) C244_=_C745( C244 C745 ) C244_=_C763( C244 C763 ) \nC244_=_C774( C244 C774 ) C244_=_C776( C244 C776 ) C244_=_C793( C244 C793 ) C244_=_C814( C244 C814 ) C244_=_C820( C244 C820 ) C244_=_C830( C244 C830 ) \nC244_=_C846( C244 C846 ) C244_=_C875( C244 C875 ) C244_=_C881( C244 C881 ) C244_=_C898( C244 C898 ) C245_=_C246( C245 C246 ) C245_=_C264( C245 C264 ) \nC245_=_C272( C245 C272 ) C245_=_C305( C245 C305 ) C245_=_C317( C245 C317 ) C245_=_C348( C245 C348 ) C245_=_C355( C245 C355 ) C245_=_C394( C245 C394 ) \nC245_=_C426( C245 C426 ) C245_=_C434( C245 C434 ) C245_=_C443( C245 C443 ) C245_=_C444( C245 C444 ) C245_=_C453( C245 C453 ) C245_=_C459( C245 C459 ) \nC245_=_C460( C245 C460 ) C245_=_C462( C245 C462 ) C245_=_C492( C245 C492 ) C245_=_C502( C245 C502 ) C245_=_C533( C245 C533 ) C245_=_C536( C245 C536 ) \nC245_=_C542( C245 C542 ) C245_=_C544( C245 C544 ) C245_=_C559( C245 C559 ) C245_=_C570( C245 C570 ) C245_=_C578( C245 C578 ) C245_=_C604( C245 C604 ) \nC245_=_C618( C245 C618 ) C245_=_C636( C245 C636 ) C245_=_C649( C245 C649 ) C245_=_C659( C245 C659 ) C245_=_C665( C245 C665 ) C245_=_C678( C245 C678 ) \nC245_=_C679( C245 C679 ) C245_=_C721( C245 C721 ) C245_=_C731( C245 C731 ) C245_=_C740( C245 C740 ) C245_=_C744( C245 C744 ) C245_=_C747( C245 C747 ) \nC245_=_C751( C245 C751 ) C245_=_C762( C245 C762 ) C245_=_C766( C245 C766 ) C245_=_C768( C245 C768 ) C245_=_C772( C245 C772 ) C245_=_C784( C245 C784 ) \nC245_=_C786( C245 C786 ) C245_=_C787( C245 C787 ) C245_=_C801( C245 C801 ) C245_=_C807( C245 C807 ) C245_=_C808( C245 C808 ) C245_=_C809( C245 C809 ) \nC245_=_C811( C245 C811 ) C245_=_C815( C245 C815 ) C245_=_C835( C245 C835 ) C245_=_C841( C245 C841 ) C245_=_C844( C245 C844 ) C245_=_C857( C245 C857 ) \nC245_=_C859( C245 C859 ) C245_=_C862( C245 C862 ) C245_=_C880( C245 C880 ) C245_=_C885( C245 C885 ) C246_=_C257( C246 C257 ) C246_=_C277( C246 C277 ) \nC246_=_C317( C246 C317 ) C246_=_C332( C246 C332 ) C246_=_C398( C246 C398 ) C246_=_C408( C246 C408 ) C246_=_C419( C246 C419 ) C246_=_C427( C246 C427 ) \nC246_=_C448( C246 C448 ) C246_=_C454( C246 C454 ) C246_=_C459( C246 C459 ) C246_=_C460( C246 C460 ) C246_=_C468( C246 C468 ) C246_=_C501( C246 C501 ) \nC246_=_C502( C246 C502 ) C246_=_C520( C246 C520 ) C246_=_C534( C246 C534 ) C246_=_C540( C246 C540 ) C246_=_C599( C246 C599 ) C246_=_C618( C246 C618 ) \nC246_=_C649( C246 C649 ) C246_=_C665( C246 C665 ) C246_=_C669( C246 C669 ) C246_=_C688( C246 C688 ) C246_=_C718( C246 C718 ) C246_=_C720( C246 C720 ) \nC246_=_C724( C246 C724 ) C246_=_C731( C246 C731 ) C246_=_C736( C246 C736 ) C246_=_C739( C246 C739 ) C246_=_C753( C246 C753 ) C246_=_C768( C246 C768 ) \nC246_=_C784( C246 C784 ) C246_=_C786( C246 C786 ) C246_=_C787( C246 C787 ) C246_=_C796( C246 C796 ) C246_=_C809( C246 C809 ) C246_=_C811( C246 C811 ) \nC246_=_C815( C246 C815 ) C246_=_C831( C246 C831 ) C246_=_C844( C246 C844 ) C246_=_C861( C246 C861 ) C246_=_C870( C246 C870 ) C246_=_C877( C246 C877 ) \nC246_=_C894( C246 C894 ) C250_=_C273( C250 C273 ) C250_=_C290( C250 C290 ) C250_=_C306( C250 C306 ) C250_=_C330( C250 C330 ) C250_=_C334( C250 C334 ) \nC250_=_C402( C250 C402 ) C250_=_C424( C250 C424 ) C250_=_C458( C250 C458 ) C250_=_C463( C250 C463 ) C250_=_C474( C250 C474 ) C250_=_C484( C250 C484 ) \nC250_=_C499( C250 C499 ) C250_=_C507( C250 C507 ) C250_=_C552( C250 C552 ) C250_=_C559( C250 C559 ) C250_=_C594( C250 C594 ) C250_=_C602( C250 C602 ) \nC250_=_C629( C250 C629 ) C250_=_C656( C250 C656 ) C250_=_C666( C250 C666 ) C250_=_C675( C250 C675 ) C250_=_C680( C250 C680 ) C250_=_C708( C250 C708 ) \nC250_=_C715( C250 C715 ) C250_=_C717( C250 C717 ) C250_=_C724( C250 C724 ) C250_=_C730( C250 C730 ) C250_=_C740( C250 C740 ) C250_=_C748( C250 C748 ) \nC250_=_C765( C250 C765 ) C250_=_C785( C250 C785 ) C250_=_C792( C250 C792 ) C250_=_C794( C250 C794 ) C250_=_C812( C250 C812 ) C250_=_C820( C250 C820 ) \nC250_=_C834( C250 C834 ) C250_=_C867( C250 C867 ) C250_=_C877( C250 C877 ) C250_=_C890( C250 C890 ) C250_=_C898( C250 C898 ) C253_=_C311( C253 C311 ) \nC253_=_C320( C253 C320 ) C253_=_C349( C253 C349 ) C253_=_C375( C253 C375 ) C253_=_C416( C253 C416 ) C253_=_C441( C253 C441 ) C253_=_C463( C253 C463 ) \nC253_=_C468( C253 C468 ) C253_=_C473( C253 C473 ) C253_=_C526( C253 C526 ) C253_=_C538( C253 C538 ) C253_=_C607( C253 C607 ) C253_=_C617( C253 C617 ) \nC253_=_C621( C253 C621 ) C253_=_C632( C253 C632 ) C253_=_C641( C253 C641 ) C253_=_C647( C253 C647 ) C253_=_C648( C253 C648 ) C253_=_C653( C253 C653 ) \nC253_=_C668( C253 C668 ) C253_=_C673( C253 C673 ) C253_=_C701( C253 C701 ) C253_=_C702( C253 C702 ) C253_=_C704( C253 C704 ) C253_=_C706( C253 C706 ) \nC253_=_C712( C253 C712 ) C253_=_C732( C253 C732 ) C253_=_C733( C253 C733 ) C253_=_C745( C253 C745 ) C253_=_C750( C253 C750 ) C253_=_C754( C253 C754 ) \nC253_=_C761( C253 C761 ) C253_=_C786( C253 C786 ) C253_=_C789( C253 C789 ) C253_=_C809( C253 C809 ) C253_=_C818( C253 C818 ) C253_=_C819( C253 C819 ) \nC253_=_C838( C253 C838 ) C253_=_C858( C253 C858 ) C253_=_C864( C253 C864 ) C253_=_C875( C253 C875 ) C253_=_C879( C253 C879 ) C253_=_C882( C253 C882 ) \nC253_=_C883( C253 C883 ) C253_=_C885( C253 C885 ) C253_=_C886( C253 C886 ) C253_=_C887( C253 C887 ) C253_=_C888( C253 C888 ) C253_=_C898( C253 C898 ) \nC253_=_C899( C253 C899 ) C255_=_C308( C255 C308 ) C255_=_C346( C255 C346 ) C255_=_C351( C255 C351 ) C255_=_C431( C255 C431 ) C255_=_C457( C255 C457 ) \nC255_=_C469( C255 C469 ) C255_=_C478( C255 C478 ) C255_=_C497( C255 C497 ) C255_=_C504( C255 C504 ) C255_=_C505( C255 C505 ) C255_=_C514( C255 C514 ) \nC255_=_C566( C255 C566 ) C255_=_C585( C255 C585 ) C255_=_C586( C255 C586 ) C255_=_C605( C255 C605 ) C255_=_C628( C255 C628 ) C255_=_C634( C255 C634 ) \nC255_=_C655( C255 C655 ) C255_=_C683( C255 C683 ) C255_=_C692( C255 C692 ) C255_=_C697( C255 C697 ) C255_=_C700( C255 C700 ) C255_=_C705( C255 C705 ) \nC255_=_C716( C255 C716 ) C255_=_C731( C255 C731 ) C255_=_C735( C255 C735 ) C255_=_C738( C255 C738 ) C255_=_C767( C255 C767 ) C255_=_C769( C255 C769 ) \nC255_=_C797( C255 C797 ) C255_=_C799( C255 C799 ) C255_=_C803( C255 C803 ) C255_=_C818( C255 C818 ) C255_=_C820( C255 C820 ) C255_=_C833( C255 C833 ) \nC255_=_C834( C255 C834 ) C255_=_C841( C255 C841 ) C255_=_C847( C255 C847 ) C255_=_C849( C255 C849 ) C255_=_C852( C255 C852 ) C255_=_C854( C255 C854 ) \nC255_=_C856( C255 C856 ) C255_=_C857( C255 C857 ) C255_=_C870( C255 C870 ) C255_=_C871( C255 C871 ) C255_=_C878( C255 C878 ) C255_=_C884( C255 C884 ) \nC255_=_C891( C255 C891 ) C255_=_C898( C255 C898 ) C257_=_C258( C257 C258 ) C257_=_C268( C257 C268 ) C257_=_C269( C257 C269 ) C257_=_C270( C257 C270 ) \nC257_=_C332( C257 C332 ) C257_=_C347( C257 C347 ) C257_=_C408( C257 C408 ) C257_=_C427( C257 C427 ) C257_=_C454( C257 C454 ) C257_=_C468(</w:t>
      </w:r>
    </w:p>
    <w:p>
      <w:pPr>
        <w:pStyle w:val="PreformattedText"/>
        <w:bidi w:val="0"/>
        <w:spacing w:before="0" w:after="0"/>
        <w:jc w:val="left"/>
        <w:rPr/>
      </w:pPr>
      <w:r>
        <w:rPr/>
        <w:t xml:space="preserve"> </w:t>
      </w:r>
      <w:r>
        <w:rPr/>
        <w:t>C257 C468 ) \nC257_=_C473( C257 C473 ) C257_=_C474( C257 C474 ) C257_=_C501( C257 C501 ) C257_=_C502( C257 C502 ) C257_=_C540( C257 C540 ) C257_=_C569( C257 C569 ) \nC257_=_C592( C257 C592 ) C257_=_C599( C257 C599 ) C257_=_C602( C257 C602 ) C257_=_C627( C257 C627 ) C257_=_C669( C257 C669 ) C257_=_C681( C257 C681 ) \nC257_=_C710( C257 C710 ) C257_=_C718( C257 C718 ) C257_=_C719( C257 C719 ) C257_=_C721( C257 C721 ) C257_=_C736( C257 C736 ) C257_=_C739( C257 C739 ) \nC257_=_C754( C257 C754 ) C257_=_C768( C257 C768 ) C257_=_C779( C257 C779 ) C257_=_C784( C257 C784 ) C257_=_C786( C257 C786 ) C257_=_C789( C257 C789 ) \nC257_=_C796( C257 C796 ) C257_=_C805( C257 C805 ) C257_=_C818( C257 C818 ) C257_=_C831( C257 C831 ) C257_=_C845( C257 C845 ) C257_=_C851( C257 C851 ) \nC257_=_C877( C257 C877 ) C258_=_C347( C258 C347 ) C258_=_C349( C258 C349 ) C258_=_C361( C258 C361 ) C258_=_C368( C258 C368 ) C258_=_C374( C258 C374 ) \nC258_=_C390( C258 C390 ) C258_=_C452( C258 C452 ) C258_=_C479( C258 C479 ) C258_=_C496( C258 C496 ) C258_=_C534( C258 C534 ) C258_=_C555( C258 C555 ) \nC258_=_C569( C258 C569 ) C258_=_C581( C258 C581 ) C258_=_C592( C258 C592 ) C258_=_C599( C258 C599 ) C258_=_C605( C258 C605 ) C258_=_C606( C258 C606 ) \nC258_=_C609( C258 C609 ) C258_=_C620( C258 C620 ) C258_=_C628( C258 C628 ) C258_=_C635( C258 C635 ) C258_=_C647( C258 C647 ) C258_=_C681( C258 C681 ) \nC258_=_C689( C258 C689 ) C258_=_C710( C258 C710 ) C258_=_C718( C258 C718 ) C258_=_C719( C258 C719 ) C258_=_C747( C258 C747 ) C258_=_C754( C258 C754 ) \nC258_=_C765( C258 C765 ) C258_=_C779( C258 C779 ) C258_=_C786( C258 C786 ) C258_=_C792( C258 C792 ) C258_=_C799( C258 C799 ) C258_=_C811( C258 C811 ) \nC258_=_C818( C258 C818 ) C258_=_C845( C258 C845 ) C258_=_C847( C258 C847 ) C258_=_C850( C258 C850 ) C258_=_C851( C258 C851 ) C258_=_C854( C258 C854 ) \nC258_=_C873( C258 C873 ) C258_=_C874( C258 C874 ) C259_=_C304( C259 C304 ) C259_=_C357( C259 C357 ) C259_=_C365( C259 C365 ) C259_=_C375( C259 C375 ) \nC259_=_C389( C259 C389 ) C259_=_C414( C259 C414 ) C259_=_C421( C259 C421 ) C259_=_C425( C259 C425 ) C259_=_C426( C259 C426 ) C259_=_C461( C259 C461 ) \nC259_=_C470( C259 C470 ) C259_=_C540( C259 C540 ) C259_=_C557( C259 C557 ) C259_=_C596( C259 C596 ) C259_=_C601( C259 C601 ) C259_=_C624( C259 C624 ) \nC259_=_C625( C259 C625 ) C259_=_C631( C259 C631 ) C259_=_C663( C259 C663 ) C259_=_C665( C259 C665 ) C259_=_C666( C259 C666 ) C259_=_C674( C259 C674 ) \nC259_=_C676( C259 C676 ) C259_=_C679( C259 C679 ) C259_=_C680( C259 C680 ) C259_=_C682( C259 C682 ) C259_=_C700( C259 C700 ) C259_=_C706( C259 C706 ) \nC259_=_C709( C259 C709 ) C259_=_C728( C259 C728 ) C259_=_C748( C259 C748 ) C259_=_C757( C259 C757 ) C259_=_C768( C259 C768 ) C259_=_C769( C259 C769 ) \nC259_=_C772( C259 C772 ) C259_=_C784( C259 C784 ) C259_=_C788( C259 C788 ) C259_=_C791( C259 C791 ) C259_=_C795( C259 C795 ) C259_=_C815( C259 C815 ) \nC259_=_C819( C259 C819 ) C259_=_C826( C259 C826 ) C259_=_C841( C259 C841 ) C259_=_C856( C259 C856 ) C259_=_C882( C259 C882 ) C259_=_C893( C259 C893 ) \nC261_=_C310( C261 C310 ) C261_=_C328( C261 C328 ) C261_=_C355( C261 C355 ) C261_=_C382( C261 C382 ) C261_=_C449( C261 C449 ) C261_=_C470( C261 C470 ) \nC261_=_C480( C261 C480 ) C261_=_C489( C261 C489 ) C261_=_C510( C261 C510 ) C261_=_C571( C261 C571 ) C261_=_C579( C261 C579 ) C261_=_C584( C261 C584 ) \nC261_=_C589( C261 C589 ) C261_=_C621( C261 C621 ) C261_=_C624( C261 C624 ) C261_=_C626( C261 C626 ) C261_=_C645( C261 C645 ) C261_=_C654( C261 C654 ) \nC261_=_C676( C261 C676 ) C261_=_C686( C261 C686 ) C261_=_C690( C261 C690 ) C261_=_C699( C261 C699 ) C261_=_C714( C261 C714 ) C261_=_C729( C261 C729 ) \nC261_=_C744( C261 C744 ) C261_=_C751( C261 C751 ) C261_=_C752( C261 C752 ) C261_=_C766( C261 C766 ) C261_=_C779( C261 C779 ) C261_=_C780( C261 C780 ) \nC261_=_C782( C261 C782 ) C261_=_C788( C261 C788 ) C261_=_C796( C261 C796 ) C261_=_C798( C261 C798 ) C261_=_C799( C261 C799 ) C261_=_C801( C261 C801 ) \nC261_=_C813( C261 C813 ) C261_=_C817( C261 C817 ) C261_=_C821( C261 C821 ) C261_=_C836( C261 C836 ) C261_=_C843( C261 C843 ) C261_=_C845( C261 C845 ) \nC261_=_C853( C261 C853 ) C261_=_C884( C261 C884 ) C261_=_C888( C261 C888 ) C261_=_C892( C261 C892 ) C261_=_C893( C261 C893 ) C261_=_C895( C261 C895 ) \nC263_=_C334( C263 C334 ) C263_=_C342( C263 C342 ) C263_=_C344( C263 C344 ) C263_=_C383( C263 C383 ) C263_=_C399( C263 C399 ) C263_=_C450( C263 C450 ) \nC263_=_C469( C263 C469 ) C263_=_C471( C263 C471 ) C263_=_C472( C263 C472 ) C263_=_C508( C263 C508 ) C263_=_C514( C263 C514 ) C263_=_C520( C263 C520 ) \nC263_=_C522( C263 C522 ) C263_=_C540( C263 C540 ) C263_=_C558( C263 C558 ) C263_=_C574( C263 C574 ) C263_=_C615( C263 C615 ) C263_=_C618( C263 C618 ) \nC263_=_C637( C263 C637 ) C263_=_C659( C263 C659 ) C263_=_C668( C263 C668 ) C263_=_C676( C263 C676 ) C263_=_C678( C263 C678 ) C263_=_C692( C263 C692 ) \nC263_=_C699( C263 C699 ) C263_=_C723( C263 C723 ) C263_=_C724( C263 C724 ) C263_=_C731( C263 C731 ) C263_=_C732( C263 C732 ) C263_=_C741( C263 C741 ) \nC263_=_C763( C263 C763 ) C263_=_C775( C263 C775 ) C263_=_C776( C263 C776 ) C263_=_C793( C263 C793 ) C263_=_C811( C263 C811 ) C263_=_C814( C263 C814 ) \nC263_=_C827( C263 C827 ) C263_=_C852( C263 C852 ) C263_=_C874( C263 C874 ) C263_=_C881( C263 C881 ) C263_=_C898( C263 C898 ) C264_=_C284( C264 C284 ) \nC264_=_C311( C264 C311 ) C264_=_C312( C264 C312 ) C264_=_C348( C264 C348 ) C264_=_C383( C264 C383 ) C264_=_C415( C264 C415 ) C264_=_C443( C264 C443 ) \nC264_=_C483( C264 C483 ) C264_=_C533( C264 C533 ) C264_=_C536( C264 C536 ) C264_=_C538( C264 C538 ) C264_=_C541( C264 C541 ) C264_=_C544( C264 C544 ) \nC264_=_C559( C264 C559 ) C264_=_C578( C264 C578 ) C264_=_C653( C264 C653 ) C264_=_C657( C264 C657 ) C264_=_C665( C264 C665 ) C264_=_C671( C264 C671 ) \nC264_=_C678( C264 C678 ) C264_=_C708( C264 C708 ) C264_=_C713( C264 C713 ) C264_=_C716( C264 C716 ) C264_=_C721( C264 C721 ) C264_=_C740( C264 C740 ) \nC264_=_C751( C264 C751 ) C264_=_C759( C264 C759 ) C264_=_C762( C264 C762 ) C264_=_C766( C264 C766 ) C264_=_C772( C264 C772 ) C264_=_C777( C264 C777 ) \nC264_=_C790( C264 C790 ) C264_=_C801( C264 C801 ) C264_=_C812( C264 C812 ) C264_=_C835( C264 C835 ) C264_=_C839( C264 C839 ) C264_=_C841( C264 C841 ) \nC264_=_C857( C264 C857 ) C264_=_C858( C264 C858 ) C264_=_C859( C264 C859 ) C264_=_C866( C264 C866 ) C264_=_C869( C264 C869 ) C264_=_C887( C264 C887 ) \nC264_=_C888( C264 C888 ) C265_=_C329( C265 C329 ) C265_=_C361( C265 C361 ) C265_=_C423( C265 C423 ) C265_=_C434( C265 C434 ) C265_=_C446( C265 C446 ) \nC265_=_C447( C265 C447 ) C265_=_C458( C265 C458 ) C265_=_C472( C265 C472 ) C265_=_C488( C265 C488 ) C265_=_C553( C265 C553 ) C265_=_C603( C265 C603 ) \nC265_=_C604( C265 C604 ) C265_=_C608( C265 C608 ) C265_=_C610( C265 C610 ) C265_=_C611( C265 C611 ) C265_=_C615( C265 C615 ) C265_=_C632( C265 C632 ) \nC265_=_C642( C265 C642 ) C265_=_C643( C265 C643 ) C265_=_C655( C265 C655 ) C265_=_C670( C265 C670 ) C265_=_C691( C265 C691 ) C265_=_C733( C265 C733 ) \nC265_=_C745( C265 C745 ) C265_=_C749( C265 C749 ) C265_=_C755( C265 C755 ) C265_=_C771( C265 C771 ) C265_=_C776( C265 C776 ) C265_=_C796( C265 C796 ) \nC265_=_C802( C265 C802 ) C265_=_C803( C265 C803 ) C265_=_C804( C265 C804 ) C265_=_C808( C265 C808 ) C265_=_C825( C265 C825 ) C265_=_C830( C265 C830 ) \nC265_=_C839( C265 C839 ) C265_=_C845( C265 C845 ) C265_=_C847( C265 C847 ) C265_=_C848( C265 C848 ) C265_=_C849( C265 C849 ) C265_=_C850( C265 C850 ) \nC265_=_C853( C265 C853 ) C265_=_C860( C265 C860 ) C265_=_C884( C265 C884 ) C265_=_C889( C265 C889 ) C265_=_C894( C265 C894 ) C268_=_C269( C268 C269 ) \nC268_=_C270( C268 C270 ) C268_=_C283( C268 C283 ) C268_=_C362( C268 C362 ) C268_=_C375( C268 C375 ) C268_=_C440( C268 C440 ) C268_=_C473( C268 C473 ) \nC268_=_C474( C268 C474 ) C268_=_C475( C268 C475 ) C268_=_C482( C268 C482 ) C268_=_C494( C268 C494 ) C268_=_C520( C268 C520 ) C268_=_C521( C268 C521 ) \nC268_=_C547( C268 C547 ) C268_=_C582( C268 C582 ) C268_=_C583( C268 C583 ) C268_=_C590( C268 C590 ) C268_=_C602( C268 C602 ) C268_=_C626( C268 C626 ) \nC268_=_C627( C268 C627 ) C268_=_C640( C268 C640 ) C268_=_C644( C268 C644 ) C268_=_C667( C268 C667 ) C268_=_C700( C268 C700 ) C268_=_C704( C268 C704 ) \nC268_=_C710( C268 C710 ) C268_=_C712( C268 C712 ) C268_=_C721( C268 C721 ) C268_=_C748( C268 C748 ) C268_=_C768( C268 C768 ) C268_=_C770( C268 C770 ) \nC268_=_C777( C268 C777 ) C268_=_C785( C268 C785 ) C268_=_C789( C268 C789 ) C268_=_C800( C268 C800 ) C268_=_C805( C268 C805 ) C268_=_C835( C268 C835 ) \nC268_=_C845( C268 C845 ) C268_=_C847( C268 C847 ) C268_=_C872( C268 C872 ) C268_=_C883( C268 C883 ) C268_=_C896( C268 C896 ) C269_=_C270( C269 C270 ) \nC269_=_C290( C269 C290 ) C269_=_C351( C269 C351 ) C269_=_C444( C269 C444 ) C269_=_C473( C269 C473 ) C269_=_C474( C269 C474 ) C269_=_C490( C269 C490 ) \nC269_=_C508( C269 C508 ) C269_=_C557( C269 C557 ) C269_=_C592( C269 C592 ) C269_=_C602( C269 C602 ) C269_=_C603( C269 C603 ) C269_=_C627( C269 C627 ) \nC269_=_C671( C269 C671 ) C269_=_C683( C269 C683 ) C269_=_C688( C269 C688 ) C269_=_C694( C269 C694 ) C269_=_C710( C269 C710 ) C269_=_C715( C269 C715 ) \nC269_=_C721( C269 C721 ) C269_=_C723( C269 C723 ) C269_=_C732( C269 C732 ) C269_=_C752( C269 C752 ) C269_=_C759( C269 C759 ) C269_=_C764( C269 C764 ) \nC269_=_C768( C269 C768 ) C269_=_C787( C269 C787 ) C269_=_C789( C269 C789 ) C269_=_C800( C269 C800 ) C269_=_C805( C269 C805 ) C269_=_C807( C269 C807 ) \nC269_=_C838( C269 C838 ) C269_=_C839( C269 C839 ) C269_=_C845( C269 C845 ) C269_=_C864( C269 C864 ) C269_=_C881( C269 C881 ) C269_=_C888( C269 C888 ) \nC269_=_C889( C269 C889 ) C269_=_C896( C269 C896 ) C270_=_C351( C270 C351 ) C270_=_C392( C270 C392 ) C270_=_C397( C270 C397 ) C270_=_C427( C270 C427 ) \nC270_=_C452( C270 C452 ) C270_=_C468( C270 C468 ) C270_=_C473( C270 C473 ) C270_=_C474( C270 C474 ) C270_=_C489( C270 C489 ) C270_=_C508( C270 C508 ) \nC270_=_C526(</w:t>
      </w:r>
    </w:p>
    <w:p>
      <w:pPr>
        <w:pStyle w:val="PreformattedText"/>
        <w:bidi w:val="0"/>
        <w:spacing w:before="0" w:after="0"/>
        <w:jc w:val="left"/>
        <w:rPr/>
      </w:pPr>
      <w:r>
        <w:rPr/>
        <w:t xml:space="preserve"> </w:t>
      </w:r>
      <w:r>
        <w:rPr/>
        <w:t>C270 C526 ) C270_=_C528( C270 C528 ) C270_=_C534( C270 C534 ) C270_=_C583( C270 C583 ) C270_=_C602( C270 C602 ) C270_=_C614( C270 C614 ) \nC270_=_C627( C270 C627 ) C270_=_C641( C270 C641 ) C270_=_C643( C270 C643 ) C270_=_C658( C270 C658 ) C270_=_C677( C270 C677 ) C270_=_C684( C270 C684 ) \nC270_=_C710( C270 C710 ) C270_=_C721( C270 C721 ) C270_=_C734( C270 C734 ) C270_=_C741( C270 C741 ) C270_=_C762( C270 C762 ) C270_=_C766( C270 C766 ) \nC270_=_C768( C270 C768 ) C270_=_C789( C270 C789 ) C270_=_C791( C270 C791 ) C270_=_C792( C270 C792 ) C270_=_C800( C270 C800 ) C270_=_C805( C270 C805 ) \nC270_=_C814( C270 C814 ) C270_=_C818( C270 C818 ) C270_=_C824( C270 C824 ) C270_=_C837( C270 C837 ) C270_=_C845( C270 C845 ) C270_=_C849( C270 C849 ) \nC270_=_C854( C270 C854 ) C270_=_C860( C270 C860 ) C270_=_C865( C270 C865 ) C270_=_C868( C270 C868 ) C272_=_C273( C272 C273 ) C272_=_C302( C272 C302 ) \nC272_=_C305( C272 C305 ) C272_=_C355( C272 C355 ) C272_=_C374( C272 C374 ) C272_=_C394( C272 C394 ) C272_=_C400( C272 C400 ) C272_=_C420( C272 C420 ) \nC272_=_C426( C272 C426 ) C272_=_C429( C272 C429 ) C272_=_C434( C272 C434 ) C272_=_C436( C272 C436 ) C272_=_C444( C272 C444 ) C272_=_C453( C272 C453 ) \nC272_=_C461( C272 C461 ) C272_=_C462( C272 C462 ) C272_=_C465( C272 C465 ) C272_=_C492( C272 C492 ) C272_=_C503( C272 C503 ) C272_=_C516( C272 C516 ) \nC272_=_C517( C272 C517 ) C272_=_C523( C272 C523 ) C272_=_C536( C272 C536 ) C272_=_C542( C272 C542 ) C272_=_C565( C272 C565 ) C272_=_C570( C272 C570 ) \nC272_=_C578( C272 C578 ) C272_=_C604( C272 C604 ) C272_=_C608( C272 C608 ) C272_=_C613( C272 C613 ) C272_=_C636( C272 C636 ) C272_=_C638( C272 C638 ) \nC272_=_C649( C272 C649 ) C272_=_C657( C272 C657 ) C272_=_C659( C272 C659 ) C272_=_C679( C272 C679 ) C272_=_C697( C272 C697 ) C272_=_C710( C272 C710 ) \nC272_=_C721( C272 C721 ) C272_=_C739( C272 C739 ) C272_=_C744( C272 C744 ) C272_=_C746( C272 C746 ) C272_=_C747( C272 C747 ) C272_=_C762( C272 C762 ) \nC272_=_C807( C272 C807 ) C272_=_C808( C272 C808 ) C272_=_C809( C272 C809 ) C272_=_C812( C272 C812 ) C272_=_C815( C272 C815 ) C272_=_C817( C272 C817 ) \nC272_=_C822( C272 C822 ) C272_=_C827( C272 C827 ) C272_=_C828( C272 C828 ) C272_=_C833( C272 C833 ) C272_=_C855( C272 C855 ) C272_=_C857( C272 C857 ) \nC272_=_C862( C272 C862 ) C272_=_C869( C272 C869 ) C272_=_C879( C272 C879 ) C272_=_C880( C272 C880 ) C272_=_C885( C272 C885 ) C272_=_C893( C272 C893 ) \nC272_=_C897( C272 C897 ) C273_=_C290( C273 C290 ) C273_=_C293( C273 C293 ) C273_=_C306( C273 C306 ) C273_=_C313( C273 C313 ) C273_=_C330( C273 C330 ) \nC273_=_C402( C273 C402 ) C273_=_C408( C273 C408 ) C273_=_C420( C273 C420 ) C273_=_C429( C273 C429 ) C273_=_C441( C273 C441 ) C273_=_C445( C273 C445 ) \nC273_=_C458( C273 C458 ) C273_=_C461( C273 C461 ) C273_=_C465( C273 C465 ) C273_=_C474( C273 C474 ) C273_=_C490( C273 C490 ) C273_=_C503( C273 C503 ) \nC273_=_C507( C273 C507 ) C273_=_C516( C273 C516 ) C273_=_C517( C273 C517 ) C273_=_C523( C273 C523 ) C273_=_C559( C273 C559 ) C273_=_C563( C273 C563 ) \nC273_=_C594( C273 C594 ) C273_=_C613( C273 C613 ) C273_=_C621( C273 C621 ) C273_=_C625( C273 C625 ) C273_=_C630( C273 C630 ) C273_=_C631( C273 C631 ) \nC273_=_C675( C273 C675 ) C273_=_C680( C273 C680 ) C273_=_C682( C273 C682 ) C273_=_C700( C273 C700 ) C273_=_C722( C273 C722 ) C273_=_C724( C273 C724 ) \nC273_=_C746( C273 C746 ) C273_=_C748( C273 C748 ) C273_=_C764( C273 C764 ) C273_=_C765( C273 C765 ) C273_=_C770( C273 C770 ) C273_=_C772( C273 C772 ) \nC273_=_C780( C273 C780 ) C273_=_C783( C273 C783 ) C273_=_C789( C273 C789 ) C273_=_C792( C273 C792 ) C273_=_C812( C273 C812 ) C273_=_C817( C273 C817 ) \nC273_=_C822( C273 C822 ) C273_=_C827( C273 C827 ) C273_=_C828( C273 C828 ) C273_=_C837( C273 C837 ) C273_=_C838( C273 C838 ) C273_=_C843( C273 C843 ) \nC273_=_C850( C273 C850 ) C273_=_C857( C273 C857 ) C273_=_C879( C273 C879 ) C273_=_C884( C273 C884 ) C273_=_C886( C273 C886 ) C273_=_C893( C273 C893 ) \nC277_=_C322( C277 C322 ) C277_=_C336( C277 C336 ) C277_=_C341( C277 C341 ) C277_=_C358( C277 C358 ) C277_=_C362( C277 C362 ) C277_=_C376( C277 C376 ) \nC277_=_C378( C277 C378 ) C277_=_C386( C277 C386 ) C277_=_C387( C277 C387 ) C277_=_C391( C277 C391 ) C277_=_C398( C277 C398 ) C277_=_C419( C277 C419 ) \nC277_=_C427( C277 C427 ) C277_=_C430( C277 C430 ) C277_=_C431( C277 C431 ) C277_=_C442( C277 C442 ) C277_=_C448( C277 C448 ) C277_=_C459( C277 C459 ) \nC277_=_C469( C277 C469 ) C277_=_C504( C277 C504 ) C277_=_C520( C277 C520 ) C277_=_C534( C277 C534 ) C277_=_C539( C277 C539 ) C277_=_C566( C277 C566 ) \nC277_=_C594( C277 C594 ) C277_=_C599( C277 C599 ) C277_=_C644( C277 C644 ) C277_=_C688( C277 C688 ) C277_=_C702( C277 C702 ) C277_=_C710( C277 C710 ) \nC277_=_C720( C277 C720 ) C277_=_C724( C277 C724 ) C277_=_C727( C277 C727 ) C277_=_C730( C277 C730 ) C277_=_C742( C277 C742 ) C277_=_C748( C277 C748 ) \nC277_=_C752( C277 C752 ) C277_=_C753( C277 C753 ) C277_=_C771( C277 C771 ) C277_=_C773( C277 C773 ) C277_=_C785( C277 C785 ) C277_=_C809( C277 C809 ) \nC277_=_C823( C277 C823 ) C277_=_C850( C277 C850 ) C277_=_C851( C277 C851 ) C277_=_C861( C277 C861 ) C277_=_C863( C277 C863 ) C277_=_C864( C277 C864 ) \nC277_=_C868( C277 C868 ) C277_=_C870( C277 C870 ) C277_=_C886( C277 C886 ) C277_=_C894( C277 C894 ) C277_=_C899( C277 C899 ) C281_=_C357( C281 C357 ) \nC281_=_C361( C281 C361 ) C281_=_C370( C281 C370 ) C281_=_C382( C281 C382 ) C281_=_C396( C281 C396 ) C281_=_C405( C281 C405 ) C281_=_C488( C281 C488 ) \nC281_=_C509( C281 C509 ) C281_=_C521( C281 C521 ) C281_=_C527( C281 C527 ) C281_=_C547( C281 C547 ) C281_=_C554( C281 C554 ) C281_=_C566( C281 C566 ) \nC281_=_C567( C281 C567 ) C281_=_C586( C281 C586 ) C281_=_C587( C281 C587 ) C281_=_C613( C281 C613 ) C281_=_C619( C281 C619 ) C281_=_C629( C281 C629 ) \nC281_=_C633( C281 C633 ) C281_=_C634( C281 C634 ) C281_=_C636( C281 C636 ) C281_=_C650( C281 C650 ) C281_=_C665( C281 C665 ) C281_=_C683( C281 C683 ) \nC281_=_C686( C281 C686 ) C281_=_C690( C281 C690 ) C281_=_C693( C281 C693 ) C281_=_C698( C281 C698 ) C281_=_C703( C281 C703 ) C281_=_C709( C281 C709 ) \nC281_=_C711( C281 C711 ) C281_=_C713( C281 C713 ) C281_=_C714( C281 C714 ) C281_=_C731( C281 C731 ) C281_=_C741( C281 C741 ) C281_=_C749( C281 C749 ) \nC281_=_C754( C281 C754 ) C281_=_C772( C281 C772 ) C281_=_C773( C281 C773 ) C281_=_C791( C281 C791 ) C281_=_C796( C281 C796 ) C281_=_C797( C281 C797 ) \nC281_=_C804( C281 C804 ) C281_=_C818( C281 C818 ) C281_=_C831( C281 C831 ) C281_=_C846( C281 C846 ) C281_=_C849( C281 C849 ) C281_=_C855( C281 C855 ) \nC281_=_C860( C281 C860 ) C281_=_C861( C281 C861 ) C281_=_C876( C281 C876 ) C281_=_C879( C281 C879 ) C281_=_C881( C281 C881 ) C281_=_C892( C281 C892 ) \nC283_=_C284( C283 C284 ) C283_=_C362( C283 C362 ) C283_=_C366( C283 C366 ) C283_=_C375( C283 C375 ) C283_=_C389( C283 C389 ) C283_=_C390( C283 C390 ) \nC283_=_C399( C283 C399 ) C283_=_C440( C283 C440 ) C283_=_C475( C283 C475 ) C283_=_C478( C283 C478 ) C283_=_C498( C283 C498 ) C283_=_C520( C283 C520 ) \nC283_=_C521( C283 C521 ) C283_=_C547( C283 C547 ) C283_=_C590( C283 C590 ) C283_=_C602( C283 C602 ) C283_=_C620( C283 C620 ) C283_=_C626( C283 C626 ) \nC283_=_C640( C283 C640 ) C283_=_C644( C283 C644 ) C283_=_C667( C283 C667 ) C283_=_C696( C283 C696 ) C283_=_C706( C283 C706 ) C283_=_C715( C283 C715 ) \nC283_=_C722( C283 C722 ) C283_=_C734( C283 C734 ) C283_=_C736( C283 C736 ) C283_=_C769( C283 C769 ) C283_=_C785( C283 C785 ) C283_=_C800( C283 C800 ) \nC283_=_C806( C283 C806 ) C283_=_C811( C283 C811 ) C283_=_C827( C283 C827 ) C283_=_C830( C283 C830 ) C283_=_C835( C283 C835 ) C283_=_C840( C283 C840 ) \nC283_=_C859( C283 C859 ) C283_=_C861( C283 C861 ) C283_=_C863( C283 C863 ) C283_=_C868( C283 C868 ) C283_=_C871( C283 C871 ) C283_=_C883( C283 C883 ) \nC283_=_C892( C283 C892 ) C283_=_C896( C283 C896 ) C283_=_C897( C283 C897 ) C284_=_C300( C284 C300 ) C284_=_C312( C284 C312 ) C284_=_C358( C284 C358 ) \nC284_=_C372( C284 C372 ) C284_=_C383( C284 C383 ) C284_=_C478( C284 C478 ) C284_=_C483( C284 C483 ) C284_=_C487( C284 C487 ) C284_=_C498( C284 C498 ) \nC284_=_C523( C284 C523 ) C284_=_C538( C284 C538 ) C284_=_C541( C284 C541 ) C284_=_C578( C284 C578 ) C284_=_C581( C284 C581 ) C284_=_C602( C284 C602 ) \nC284_=_C607( C284 C607 ) C284_=_C612( C284 C612 ) C284_=_C654( C284 C654 ) C284_=_C657( C284 C657 ) C284_=_C667( C284 C667 ) C284_=_C671( C284 C671 ) \nC284_=_C706( C284 C706 ) C284_=_C713( C284 C713 ) C284_=_C715( C284 C715 ) C284_=_C716( C284 C716 ) C284_=_C719( C284 C719 ) C284_=_C722( C284 C722 ) \nC284_=_C736( C284 C736 ) C284_=_C740( C284 C740 ) C284_=_C745( C284 C745 ) C284_=_C746( C284 C746 ) C284_=_C762( C284 C762 ) C284_=_C769( C284 C769 ) \nC284_=_C777( C284 C777 ) C284_=_C785( C284 C785 ) C284_=_C806( C284 C806 ) C284_=_C811( C284 C811 ) C284_=_C812( C284 C812 ) C284_=_C816( C284 C816 ) \nC284_=_C827( C284 C827 ) C284_=_C830( C284 C830 ) C284_=_C840( C284 C840 ) C284_=_C859( C284 C859 ) C284_=_C860( C284 C860 ) C284_=_C862( C284 C862 ) \nC284_=_C863( C284 C863 ) C284_=_C866( C284 C866 ) C284_=_C869( C284 C869 ) C284_=_C876( C284 C876 ) C284_=_C882( C284 C882 ) C284_=_C887( C284 C887 ) \nC288_=_C289( C288 C289 ) C288_=_C293( C288 C293 ) C288_=_C312( C288 C312 ) C288_=_C344( C288 C344 ) C288_=_C345( C288 C345 ) C288_=_C360( C288 C360 ) \nC288_=_C366( C288 C366 ) C288_=_C370( C288 C370 ) C288_=_C394( C288 C394 ) C288_=_C401( C288 C401 ) C288_=_C410( C288 C410 ) C288_=_C418( C288 C418 ) \nC288_=_C430( C288 C430 ) C288_=_C475( C288 C475 ) C288_=_C480( C288 C480 ) C288_=_C532( C288 C532 ) C288_=_C544( C288 C544 ) C288_=_C546( C288 C546 ) \nC288_=_C584( C288 C584 ) C288_=_C614( C288 C614 ) C288_=_C627( C288 C627 ) C288_=_C629( C288 C629 ) C288_=_C632( C288 C632 ) C288_=_C642( C288 C642 ) \nC288_=_C667( C288 C667 ) C288_=_C680( C288 C680 ) C288_=_C693( C288 C693 ) C288_=_C717( C288 C717 ) C288_=_C736( C288 C736 ) C288_=_C743( C288 C743 ) \nC288_=_C746( C288 C746 ) C288_=_C758(</w:t>
      </w:r>
    </w:p>
    <w:p>
      <w:pPr>
        <w:pStyle w:val="PreformattedText"/>
        <w:bidi w:val="0"/>
        <w:spacing w:before="0" w:after="0"/>
        <w:jc w:val="left"/>
        <w:rPr/>
      </w:pPr>
      <w:r>
        <w:rPr/>
        <w:t xml:space="preserve"> </w:t>
      </w:r>
      <w:r>
        <w:rPr/>
        <w:t>C288 C758 ) C288_=_C764( C288 C764 ) C288_=_C775( C288 C775 ) C288_=_C776( C288 C776 ) C288_=_C794( C288 C794 ) \nC288_=_C803( C288 C803 ) C288_=_C808( C288 C808 ) C288_=_C817( C288 C817 ) C288_=_C834( C288 C834 ) C288_=_C842( C288 C842 ) C288_=_C846( C288 C846 ) \nC288_=_C853( C288 C853 ) C288_=_C865( C288 C865 ) C288_=_C872( C288 C872 ) C288_=_C876( C288 C876 ) C288_=_C886( C288 C886 ) C289_=_C344( C289 C344 ) \nC289_=_C348( C289 C348 ) C289_=_C359( C289 C359 ) C289_=_C370( C289 C370 ) C289_=_C394( C289 C394 ) C289_=_C402( C289 C402 ) C289_=_C461( C289 C461 ) \nC289_=_C484( C289 C484 ) C289_=_C485( C289 C485 ) C289_=_C501( C289 C501 ) C289_=_C512( C289 C512 ) C289_=_C532( C289 C532 ) C289_=_C540( C289 C540 ) \nC289_=_C546( C289 C546 ) C289_=_C548( C289 C548 ) C289_=_C584( C289 C584 ) C289_=_C595( C289 C595 ) C289_=_C642( C289 C642 ) C289_=_C675( C289 C675 ) \nC289_=_C693( C289 C693 ) C289_=_C715( C289 C715 ) C289_=_C720( C289 C720 ) C289_=_C738( C289 C738 ) C289_=_C756( C289 C756 ) C289_=_C758( C289 C758 ) \nC289_=_C765( C289 C765 ) C289_=_C770( C289 C770 ) C289_=_C783( C289 C783 ) C289_=_C792( C289 C792 ) C289_=_C803( C289 C803 ) C289_=_C810( C289 C810 ) \nC289_=_C822( C289 C822 ) C289_=_C838( C289 C838 ) C289_=_C846( C289 C846 ) C289_=_C853( C289 C853 ) C289_=_C855( C289 C855 ) C289_=_C862( C289 C862 ) \nC289_=_C865( C289 C865 ) C289_=_C872( C289 C872 ) C289_=_C876( C289 C876 ) C289_=_C881( C289 C881 ) C289_=_C886( C289 C886 ) C289_=_C896( C289 C896 ) \nC290_=_C306( C290 C306 ) C290_=_C330( C290 C330 ) C290_=_C351( C290 C351 ) C290_=_C402( C290 C402 ) C290_=_C444( C290 C444 ) C290_=_C458( C290 C458 ) \nC290_=_C460( C290 C460 ) C290_=_C474( C290 C474 ) C290_=_C479( C290 C479 ) C290_=_C490( C290 C490 ) C290_=_C507( C290 C507 ) C290_=_C508( C290 C508 ) \nC290_=_C558( C290 C558 ) C290_=_C559( C290 C559 ) C290_=_C588( C290 C588 ) C290_=_C593( C290 C593 ) C290_=_C594( C290 C594 ) C290_=_C597( C290 C597 ) \nC290_=_C603( C290 C603 ) C290_=_C662( C290 C662 ) C290_=_C675( C290 C675 ) C290_=_C680( C290 C680 ) C290_=_C715( C290 C715 ) C290_=_C724( C290 C724 ) \nC290_=_C748( C290 C748 ) C290_=_C763( C290 C763 ) C290_=_C765( C290 C765 ) C290_=_C792( C290 C792 ) C290_=_C812( C290 C812 ) C290_=_C821( C290 C821 ) \nC290_=_C823( C290 C823 ) C290_=_C826( C290 C826 ) C290_=_C842( C290 C842 ) C290_=_C888( C290 C888 ) C290_=_C889( C290 C889 ) C290_=_C890( C290 C890 ) \nC293_=_C304( C293 C304 ) C293_=_C312( C293 C312 ) C293_=_C313( C293 C313 ) C293_=_C353( C293 C353 ) C293_=_C366( C293 C366 ) C293_=_C402( C293 C402 ) \nC293_=_C408( C293 C408 ) C293_=_C441( C293 C441 ) C293_=_C442( C293 C442 ) C293_=_C445( C293 C445 ) C293_=_C480( C293 C480 ) C293_=_C488( C293 C488 ) \nC293_=_C490( C293 C490 ) C293_=_C518( C293 C518 ) C293_=_C524( C293 C524 ) C293_=_C544( C293 C544 ) C293_=_C563( C293 C563 ) C293_=_C573( C293 C573 ) \nC293_=_C621( C293 C621 ) C293_=_C625( C293 C625 ) C293_=_C627( C293 C627 ) C293_=_C629( C293 C629 ) C293_=_C630( C293 C630 ) C293_=_C631( C293 C631 ) \nC293_=_C641( C293 C641 ) C293_=_C658( C293 C658 ) C293_=_C667( C293 C667 ) C293_=_C682( C293 C682 ) C293_=_C685( C293 C685 ) C293_=_C698( C293 C698 ) \nC293_=_C700( C293 C700 ) C293_=_C717( C293 C717 ) C293_=_C720( C293 C720 ) C293_=_C722( C293 C722 ) C293_=_C746( C293 C746 ) C293_=_C764( C293 C764 ) \nC293_=_C770( C293 C770 ) C293_=_C772( C293 C772 ) C293_=_C775( C293 C775 ) C293_=_C776( C293 C776 ) C293_=_C780( C293 C780 ) C293_=_C782( C293 C782 ) \nC293_=_C783( C293 C783 ) C293_=_C788( C293 C788 ) C293_=_C789( C293 C789 ) C293_=_C794( C293 C794 ) C293_=_C800( C293 C800 ) C293_=_C816( C293 C816 ) \nC293_=_C834( C293 C834 ) C293_=_C835( C293 C835 ) C293_=_C837( C293 C837 ) C293_=_C838( C293 C838 ) C293_=_C840( C293 C840 ) C293_=_C842( C293 C842 ) \nC293_=_C843( C293 C843 ) C293_=_C850( C293 C850 ) C293_=_C865( C293 C865 ) C293_=_C873( C293 C873 ) C293_=_C884( C293 C884 ) C293_=_C886( C293 C886 ) \nC293_=_C888( C293 C888 ) C293_=_C897( C293 C897 ) C295_=_C329( C295 C329 ) C295_=_C345( C295 C345 ) C295_=_C399( C295 C399 ) C295_=_C407( C295 C407 ) \nC295_=_C424( C295 C424 ) C295_=_C445( C295 C445 ) C295_=_C472( C295 C472 ) C295_=_C485( C295 C485 ) C295_=_C486( C295 C486 ) C295_=_C535( C295 C535 ) \nC295_=_C548( C295 C548 ) C295_=_C569( C295 C569 ) C295_=_C587( C295 C587 ) C295_=_C607( C295 C607 ) C295_=_C608( C295 C608 ) C295_=_C611( C295 C611 ) \nC295_=_C618( C295 C618 ) C295_=_C622( C295 C622 ) C295_=_C624( C295 C624 ) C295_=_C636( C295 C636 ) C295_=_C639( C295 C639 ) C295_=_C663( C295 C663 ) \nC295_=_C664( C295 C664 ) C295_=_C675( C295 C675 ) C295_=_C678( C295 C678 ) C295_=_C693( C295 C693 ) C295_=_C708( C295 C708 ) C295_=_C722( C295 C722 ) \nC295_=_C723( C295 C723 ) C295_=_C733( C295 C733 ) C295_=_C755( C295 C755 ) C295_=_C757( C295 C757 ) C295_=_C771( C295 C771 ) C295_=_C775( C295 C775 ) \nC295_=_C788( C295 C788 ) C295_=_C806( C295 C806 ) C295_=_C829( C295 C829 ) C295_=_C834( C295 C834 ) C295_=_C841( C295 C841 ) C295_=_C844( C295 C844 ) \nC295_=_C851( C295 C851 ) C295_=_C887( C295 C887 ) C295_=_C891( C295 C891 ) C295_=_C896( C295 C896 ) C296_=_C301( C296 C301 ) C296_=_C400( C296 C400 ) \nC296_=_C409( C296 C409 ) C296_=_C440( C296 C440 ) C296_=_C462( C296 C462 ) C296_=_C479( C296 C479 ) C296_=_C489( C296 C489 ) C296_=_C492( C296 C492 ) \nC296_=_C494( C296 C494 ) C296_=_C505( C296 C505 ) C296_=_C506( C296 C506 ) C296_=_C522( C296 C522 ) C296_=_C533( C296 C533 ) C296_=_C558( C296 C558 ) \nC296_=_C564( C296 C564 ) C296_=_C567( C296 C567 ) C296_=_C574( C296 C574 ) C296_=_C579( C296 C579 ) C296_=_C581( C296 C581 ) C296_=_C627( C296 C627 ) \nC296_=_C637( C296 C637 ) C296_=_C670( C296 C670 ) C296_=_C703( C296 C703 ) C296_=_C712( C296 C712 ) C296_=_C716( C296 C716 ) C296_=_C729( C296 C729 ) \nC296_=_C732( C296 C732 ) C296_=_C734( C296 C734 ) C296_=_C754( C296 C754 ) C296_=_C758( C296 C758 ) C296_=_C777( C296 C777 ) C296_=_C781( C296 C781 ) \nC296_=_C807( C296 C807 ) C296_=_C809( C296 C809 ) C296_=_C813( C296 C813 ) C296_=_C825( C296 C825 ) C296_=_C832( C296 C832 ) C296_=_C837( C296 C837 ) \nC296_=_C849( C296 C849 ) C296_=_C854( C296 C854 ) C296_=_C856( C296 C856 ) C296_=_C857( C296 C857 ) C296_=_C871( C296 C871 ) C296_=_C879( C296 C879 ) \nC296_=_C882( C296 C882 ) C296_=_C884( C296 C884 ) C296_=_C889( C296 C889 ) C296_=_C897( C296 C897 ) C300_=_C304( C300 C304 ) C300_=_C307( C300 C307 ) \nC300_=_C312( C300 C312 ) C300_=_C321( C300 C321 ) C300_=_C335( C300 C335 ) C300_=_C358( C300 C358 ) C300_=_C372( C300 C372 ) C300_=_C415( C300 C415 ) \nC300_=_C430( C300 C430 ) C300_=_C462( C300 C462 ) C300_=_C481( C300 C481 ) C300_=_C487( C300 C487 ) C300_=_C504( C300 C504 ) C300_=_C523( C300 C523 ) \nC300_=_C539( C300 C539 ) C300_=_C551( C300 C551 ) C300_=_C578( C300 C578 ) C300_=_C580( C300 C580 ) C300_=_C581( C300 C581 ) C300_=_C594( C300 C594 ) \nC300_=_C600( C300 C600 ) C300_=_C607( C300 C607 ) C300_=_C612( C300 C612 ) C300_=_C654( C300 C654 ) C300_=_C664( C300 C664 ) C300_=_C672( C300 C672 ) \nC300_=_C677( C300 C677 ) C300_=_C711( C300 C711 ) C300_=_C713( C300 C713 ) C300_=_C719( C300 C719 ) C300_=_C740( C300 C740 ) C300_=_C745( C300 C745 ) \nC300_=_C746( C300 C746 ) C300_=_C765( C300 C765 ) C300_=_C778( C300 C778 ) C300_=_C784( C300 C784 ) C300_=_C785( C300 C785 ) C300_=_C796( C300 C796 ) \nC300_=_C799( C300 C799 ) C300_=_C808( C300 C808 ) C300_=_C811( C300 C811 ) C300_=_C816( C300 C816 ) C300_=_C830( C300 C830 ) C300_=_C832( C300 C832 ) \nC300_=_C843( C300 C843 ) C300_=_C846( C300 C846 ) C300_=_C860( C300 C860 ) C300_=_C862( C300 C862 ) C300_=_C867( C300 C867 ) C300_=_C876( C300 C876 ) \nC300_=_C882( C300 C882 ) C300_=_C894( C300 C894 ) C300_=_C895( C300 C895 ) C301_=_C306( C301 C306 ) C301_=_C336( C301 C336 ) C301_=_C393( C301 C393 ) \nC301_=_C409( C301 C409 ) C301_=_C440( C301 C440 ) C301_=_C446( C301 C446 ) C301_=_C486( C301 C486 ) C301_=_C489( C301 C489 ) C301_=_C490( C301 C490 ) \nC301_=_C492( C301 C492 ) C301_=_C496( C301 C496 ) C301_=_C505( C301 C505 ) C301_=_C510( C301 C510 ) C301_=_C522( C301 C522 ) C301_=_C530( C301 C530 ) \nC301_=_C574( C301 C574 ) C301_=_C579( C301 C579 ) C301_=_C587( C301 C587 ) C301_=_C596( C301 C596 ) C301_=_C618( C301 C618 ) C301_=_C632( C301 C632 ) \nC301_=_C636( C301 C636 ) C301_=_C637( C301 C637 ) C301_=_C645( C301 C645 ) C301_=_C654( C301 C654 ) C301_=_C669( C301 C669 ) C301_=_C696( C301 C696 ) \nC301_=_C698( C301 C698 ) C301_=_C701( C301 C701 ) C301_=_C705( C301 C705 ) C301_=_C708( C301 C708 ) C301_=_C726( C301 C726 ) C301_=_C744( C301 C744 ) \nC301_=_C749( C301 C749 ) C301_=_C773( C301 C773 ) C301_=_C775( C301 C775 ) C301_=_C781( C301 C781 ) C301_=_C800( C301 C800 ) C301_=_C809( C301 C809 ) \nC301_=_C810( C301 C810 ) C301_=_C813( C301 C813 ) C301_=_C828( C301 C828 ) C301_=_C833( C301 C833 ) C301_=_C838( C301 C838 ) C301_=_C859( C301 C859 ) \nC301_=_C861( C301 C861 ) C301_=_C884( C301 C884 ) C302_=_C303( C302 C303 ) C302_=_C304( C302 C304 ) C302_=_C305( C302 C305 ) C302_=_C306( C302 C306 ) \nC302_=_C310( C302 C310 ) C302_=_C322( C302 C322 ) C302_=_C352( C302 C352 ) C302_=_C358( C302 C358 ) C302_=_C359( C302 C359 ) C302_=_C360( C302 C360 ) \nC302_=_C361( C302 C361 ) C302_=_C362( C302 C362 ) C302_=_C374( C302 C374 ) C302_=_C400( C302 C400 ) C302_=_C436( C302 C436 ) C302_=_C459( C302 C459 ) \nC302_=_C480( C302 C480 ) C302_=_C481( C302 C481 ) C302_=_C493( C302 C493 ) C302_=_C494( C302 C494 ) C302_=_C495( C302 C495 ) C302_=_C496( C302 C496 ) \nC302_=_C497( C302 C497 ) C302_=_C512( C302 C512 ) C302_=_C529( C302 C529 ) C302_=_C537( C302 C537 ) C302_=_C541( C302 C541 ) C302_=_C555( C302 C555 ) \nC302_=_C556( C302 C556 ) C302_=_C561( C302 C561 ) C302_=_C565( C302 C565 ) C302_=_C595( C302 C595 ) C302_=_C608( C302 C608 ) C302_=_C630( C302 C630 ) \nC302_=_C637( C302 C637 ) C302_=_C638( C302 C638 ) C302_=_C639( C302 C639 ) C302_=_C640( C302 C640 ) C302_=_C641( C302 C641 ) C302_=_C642( C302 C642 ) \nC302_=_C649( C302 C649 ) C302_=_C657( C302 C657 ) C302_=_C668(</w:t>
      </w:r>
    </w:p>
    <w:p>
      <w:pPr>
        <w:pStyle w:val="PreformattedText"/>
        <w:bidi w:val="0"/>
        <w:spacing w:before="0" w:after="0"/>
        <w:jc w:val="left"/>
        <w:rPr/>
      </w:pPr>
      <w:r>
        <w:rPr/>
        <w:t xml:space="preserve"> </w:t>
      </w:r>
      <w:r>
        <w:rPr/>
        <w:t>C302 C668 ) C302_=_C669( C302 C669 ) C302_=_C670( C302 C670 ) C302_=_C697( C302 C697 ) \nC302_=_C710( C302 C710 ) C302_=_C721( C302 C721 ) C302_=_C725( C302 C725 ) C302_=_C726( C302 C726 ) C302_=_C727( C302 C727 ) C302_=_C728( C302 C728 ) \nC302_=_C729( C302 C729 ) C302_=_C730( C302 C730 ) C302_=_C731( C302 C731 ) C302_=_C732( C302 C732 ) C302_=_C739( C302 C739 ) C302_=_C746( C302 C746 ) \nC302_=_C752( C302 C752 ) C302_=_C757( C302 C757 ) C302_=_C771( C302 C771 ) C302_=_C772( C302 C772 ) C302_=_C786( C302 C786 ) C302_=_C809( C302 C809 ) \nC302_=_C810( C302 C810 ) C302_=_C815( C302 C815 ) C302_=_C819( C302 C819 ) C302_=_C826( C302 C826 ) C302_=_C833( C302 C833 ) C302_=_C834( C302 C834 ) \nC302_=_C840( C302 C840 ) C302_=_C847( C302 C847 ) C302_=_C855( C302 C855 ) C302_=_C857( C302 C857 ) C302_=_C859( C302 C859 ) C302_=_C860( C302 C860 ) \nC302_=_C869( C302 C869 ) C302_=_C878( C302 C878 ) C302_=_C889( C302 C889 ) C302_=_C893( C302 C893 ) C302_=_C897( C302 C897 ) C303_=_C304( C303 C304 ) \nC303_=_C305( C303 C305 ) C303_=_C306( C303 C306 ) C303_=_C369( C303 C369 ) C303_=_C395( C303 C395 ) C303_=_C400( C303 C400 ) C303_=_C404( C303 C404 ) \nC303_=_C405( C303 C405 ) C303_=_C423( C303 C423 ) C303_=_C482( C303 C482 ) C303_=_C493( C303 C493 ) C303_=_C494( C303 C494 ) C303_=_C495( C303 C495 ) \nC303_=_C496( C303 C496 ) C303_=_C497( C303 C497 ) C303_=_C519( C303 C519 ) C303_=_C520( C303 C520 ) C303_=_C569( C303 C569 ) C303_=_C570( C303 C570 ) \nC303_=_C571( C303 C571 ) C303_=_C580( C303 C580 ) C303_=_C590( C303 C590 ) C303_=_C638( C303 C638 ) C303_=_C639( C303 C639 ) C303_=_C640( C303 C640 ) \nC303_=_C641( C303 C641 ) C303_=_C642( C303 C642 ) C303_=_C654( C303 C654 ) C303_=_C657( C303 C657 ) C303_=_C670( C303 C670 ) C303_=_C671( C303 C671 ) \nC303_=_C688( C303 C688 ) C303_=_C693( C303 C693 ) C303_=_C696( C303 C696 ) C303_=_C725( C303 C725 ) C303_=_C726( C303 C726 ) C303_=_C727( C303 C727 ) \nC303_=_C728( C303 C728 ) C303_=_C729( C303 C729 ) C303_=_C730( C303 C730 ) C303_=_C731( C303 C731 ) C303_=_C732( C303 C732 ) C303_=_C735( C303 C735 ) \nC303_=_C746( C303 C746 ) C303_=_C753( C303 C753 ) C303_=_C760( C303 C760 ) C303_=_C769( C303 C769 ) C303_=_C784( C303 C784 ) C303_=_C794( C303 C794 ) \nC303_=_C808( C303 C808 ) C303_=_C809( C303 C809 ) C303_=_C810( C303 C810 ) C303_=_C827( C303 C827 ) C303_=_C829( C303 C829 ) C303_=_C842( C303 C842 ) \nC303_=_C850( C303 C850 ) C303_=_C852( C303 C852 ) C303_=_C859( C303 C859 ) C303_=_C860( C303 C860 ) C303_=_C863( C303 C863 ) C303_=_C880( C303 C880 ) \nC303_=_C889( C303 C889 ) C303_=_C891( C303 C891 ) C303_=_C899( C303 C899 ) C304_=_C305( C304 C305 ) C304_=_C306( C304 C306 ) C304_=_C353( C304 C353 ) \nC304_=_C357( C304 C357 ) C304_=_C389( C304 C389 ) C304_=_C402( C304 C402 ) C304_=_C442( C304 C442 ) C304_=_C462( C304 C462 ) C304_=_C488( C304 C488 ) \nC304_=_C493( C304 C493 ) C304_=_C494( C304 C494 ) C304_=_C495( C304 C495 ) C304_=_C496( C304 C496 ) C304_=_C497( C304 C497 ) C304_=_C504( C304 C504 ) \nC304_=_C518( C304 C518 ) C304_=_C524( C304 C524 ) C304_=_C551( C304 C551 ) C304_=_C573( C304 C573 ) C304_=_C580( C304 C580 ) C304_=_C594( C304 C594 ) \nC304_=_C596( C304 C596 ) C304_=_C624( C304 C624 ) C304_=_C625( C304 C625 ) C304_=_C638( C304 C638 ) C304_=_C639( C304 C639 ) C304_=_C640( C304 C640 ) \nC304_=_C641( C304 C641 ) C304_=_C642( C304 C642 ) C304_=_C658( C304 C658 ) C304_=_C666( C304 C666 ) C304_=_C674( C304 C674 ) C304_=_C682( C304 C682 ) \nC304_=_C685( C304 C685 ) C304_=_C698( C304 C698 ) C304_=_C711( C304 C711 ) C304_=_C713( C304 C713 ) C304_=_C720( C304 C720 ) C304_=_C725( C304 C725 ) \nC304_=_C726( C304 C726 ) C304_=_C727( C304 C727 ) C304_=_C728( C304 C728 ) C304_=_C729( C304 C729 ) C304_=_C730( C304 C730 ) C304_=_C731( C304 C731 ) \nC304_=_C732( C304 C732 ) C304_=_C748( C304 C748 ) C304_=_C757( C304 C757 ) C304_=_C765( C304 C765 ) C304_=_C778( C304 C778 ) C304_=_C782( C304 C782 ) \nC304_=_C788( C304 C788 ) C304_=_C791( C304 C791 ) C304_=_C796( C304 C796 ) C304_=_C799( C304 C799 ) C304_=_C800( C304 C800 ) C304_=_C808( C304 C808 ) \nC304_=_C809( C304 C809 ) C304_=_C810( C304 C810 ) C304_=_C811( C304 C811 ) C304_=_C816( C304 C816 ) C304_=_C819( C304 C819 ) C304_=_C832( C304 C832 ) \nC304_=_C835( C304 C835 ) C304_=_C840( C304 C840 ) C304_=_C859( C304 C859 ) C304_=_C860( C304 C860 ) C304_=_C867( C304 C867 ) C304_=_C873( C304 C873 ) \nC304_=_C882( C304 C882 ) C304_=_C888( C304 C888 ) C304_=_C889( C304 C889 ) C304_=_C893( C304 C893 ) C304_=_C895( C304 C895 ) C304_=_C897( C304 C897 ) \nC305_=_C306( C305 C306 ) C305_=_C320( C305 C320 ) C305_=_C334( C305 C334 ) C305_=_C348( C305 C348 ) C305_=_C355( C305 C355 ) C305_=_C384( C305 C384 ) \nC305_=_C394( C305 C394 ) C305_=_C395( C305 C395 ) C305_=_C419( C305 C419 ) C305_=_C420( C305 C420 ) C305_=_C426( C305 C426 ) C305_=_C434( C305 C434 ) \nC305_=_C444( C305 C444 ) C305_=_C453( C305 C453 ) C305_=_C462( C305 C462 ) C305_=_C492( C305 C492 ) C305_=_C493( C305 C493 ) C305_=_C494( C305 C494 ) \nC305_=_C495( C305 C495 ) C305_=_C496( C305 C496 ) C305_=_C497( C305 C497 ) C305_=_C515( C305 C515 ) C305_=_C517( C305 C517 ) C305_=_C536( C305 C536 ) \nC305_=_C539( C305 C539 ) C305_=_C542( C305 C542 ) C305_=_C561( C305 C561 ) C305_=_C570( C305 C570 ) C305_=_C578( C305 C578 ) C305_=_C585( C305 C585 ) \nC305_=_C604( C305 C604 ) C305_=_C626( C305 C626 ) C305_=_C636( C305 C636 ) C305_=_C638( C305 C638 ) C305_=_C639( C305 C639 ) C305_=_C640( C305 C640 ) \nC305_=_C641( C305 C641 ) C305_=_C642( C305 C642 ) C305_=_C659( C305 C659 ) C305_=_C660( C305 C660 ) C305_=_C667( C305 C667 ) C305_=_C679( C305 C679 ) \nC305_=_C702( C305 C702 ) C305_=_C717( C305 C717 ) C305_=_C722( C305 C722 ) C305_=_C725( C305 C725 ) C305_=_C726( C305 C726 ) C305_=_C727( C305 C727 ) \nC305_=_C728( C305 C728 ) C305_=_C729( C305 C729 ) C305_=_C730( C305 C730 ) C305_=_C731( C305 C731 ) C305_=_C732( C305 C732 ) C305_=_C744( C305 C744 ) \nC305_=_C747( C305 C747 ) C305_=_C750( C305 C750 ) C305_=_C762( C305 C762 ) C305_=_C772( C305 C772 ) C305_=_C792( C305 C792 ) C305_=_C797( C305 C797 ) \nC305_=_C807( C305 C807 ) C305_=_C808( C305 C808 ) C305_=_C809( C305 C809 ) C305_=_C810( C305 C810 ) C305_=_C835( C305 C835 ) C305_=_C848( C305 C848 ) \nC305_=_C855( C305 C855 ) C305_=_C859( C305 C859 ) C305_=_C860( C305 C860 ) C305_=_C862( C305 C862 ) C305_=_C873( C305 C873 ) C305_=_C875( C305 C875 ) \nC305_=_C880( C305 C880 ) C305_=_C885( C305 C885 ) C305_=_C889( C305 C889 ) C305_=_C896( C305 C896 ) C305_=_C898( C305 C898 ) C305_=_C899( C305 C899 ) \nC306_=_C330( C306 C330 ) C306_=_C335( C306 C335 ) C306_=_C336( C306 C336 ) C306_=_C338( C306 C338 ) C306_=_C339( C306 C339 ) C306_=_C390( C306 C390 ) \nC306_=_C392( C306 C392 ) C306_=_C393( C306 C393 ) C306_=_C402( C306 C402 ) C306_=_C446( C306 C446 ) C306_=_C448( C306 C448 ) C306_=_C449( C306 C449 ) \nC306_=_C458( C306 C458 ) C306_=_C469( C306 C469 ) C306_=_C474( C306 C474 ) C306_=_C486( C306 C486 ) C306_=_C490( C306 C490 ) C306_=_C493( C306 C493 ) \nC306_=_C494( C306 C494 ) C306_=_C495( C306 C495 ) C306_=_C496( C306 C496 ) C306_=_C497( C306 C497 ) C306_=_C507( C306 C507 ) C306_=_C559( C306 C559 ) \nC306_=_C578( C306 C578 ) C306_=_C587( C306 C587 ) C306_=_C594( C306 C594 ) C306_=_C625( C306 C625 ) C306_=_C632( C306 C632 ) C306_=_C638( C306 C638 ) \nC306_=_C639( C306 C639 ) C306_=_C640( C306 C640 ) C306_=_C641( C306 C641 ) C306_=_C642( C306 C642 ) C306_=_C645( C306 C645 ) C306_=_C652( C306 C652 ) \nC306_=_C654( C306 C654 ) C306_=_C669( C306 C669 ) C306_=_C675( C306 C675 ) C306_=_C679( C306 C679 ) C306_=_C680( C306 C680 ) C306_=_C687( C306 C687 ) \nC306_=_C696( C306 C696 ) C306_=_C698( C306 C698 ) C306_=_C708( C306 C708 ) C306_=_C724( C306 C724 ) C306_=_C725( C306 C725 ) C306_=_C726( C306 C726 ) \nC306_=_C727( C306 C727 ) C306_=_C728( C306 C728 ) C306_=_C729( C306 C729 ) C306_=_C730( C306 C730 ) C306_=_C731( C306 C731 ) C306_=_C732( C306 C732 ) \nC306_=_C733( C306 C733 ) C306_=_C744( C306 C744 ) C306_=_C748( C306 C748 ) C306_=_C765( C306 C765 ) C306_=_C773( C306 C773 ) C306_=_C775( C306 C775 ) \nC306_=_C781( C306 C781 ) C306_=_C792( C306 C792 ) C306_=_C800( C306 C800 ) C306_=_C805( C306 C805 ) C306_=_C809( C306 C809 ) C306_=_C810( C306 C810 ) \nC306_=_C812( C306 C812 ) C306_=_C828( C306 C828 ) C306_=_C833( C306 C833 ) C306_=_C838( C306 C838 ) C306_=_C842( C306 C842 ) C306_=_C859( C306 C859 ) \nC306_=_C860( C306 C860 ) C306_=_C861( C306 C861 ) C306_=_C889( C306 C889 ) C306_=_C896( C306 C896 ) C307_=_C308( C307 C308 ) C307_=_C312( C307 C312 ) \nC307_=_C321( C307 C321 ) C307_=_C332( C307 C332 ) C307_=_C335( C307 C335 ) C307_=_C338( C307 C338 ) C307_=_C358( C307 C358 ) C307_=_C379( C307 C379 ) \nC307_=_C387( C307 C387 ) C307_=_C388( C307 C388 ) C307_=_C389( C307 C389 ) C307_=_C390( C307 C390 ) C307_=_C391( C307 C391 ) C307_=_C392( C307 C392 ) \nC307_=_C415( C307 C415 ) C307_=_C430( C307 C430 ) C307_=_C481( C307 C481 ) C307_=_C498( C307 C498 ) C307_=_C503( C307 C503 ) C307_=_C519( C307 C519 ) \nC307_=_C539( C307 C539 ) C307_=_C549( C307 C549 ) C307_=_C564( C307 C564 ) C307_=_C572( C307 C572 ) C307_=_C578( C307 C578 ) C307_=_C594( C307 C594 ) \nC307_=_C600( C307 C600 ) C307_=_C604( C307 C604 ) C307_=_C610( C307 C610 ) C307_=_C619( C307 C619 ) C307_=_C620( C307 C620 ) C307_=_C643( C307 C643 ) \nC307_=_C644( C307 C644 ) C307_=_C645( C307 C645 ) C307_=_C664( C307 C664 ) C307_=_C672( C307 C672 ) C307_=_C677( C307 C677 ) C307_=_C687( C307 C687 ) \nC307_=_C709( C307 C709 ) C307_=_C733( C307 C733 ) C307_=_C734( C307 C734 ) C307_=_C735( C307 C735 ) C307_=_C736( C307 C736 ) C307_=_C757( C307 C757 ) \nC307_=_C771( C307 C771 ) C307_=_C784( C307 C784 ) C307_=_C794( C307 C794 ) C307_=_C811( C307 C811 ) C307_=_C815( C307 C815 ) C307_=_C821( C307 C821 ) \nC307_=_C825( C307 C825 ) C307_=_C832( C307 C832 ) C307_=_C837( C307 C837 ) C307_=_C843( C307 C843 ) C307_=_C846( C307 C846 ) C307_=_C851( C307 C851 ) \nC307_=_C861( C307 C861 ) C307_=_C863( C307 C863 ) C307_=_C870( C307 C870 ) C307_=_C872(</w:t>
      </w:r>
    </w:p>
    <w:p>
      <w:pPr>
        <w:pStyle w:val="PreformattedText"/>
        <w:bidi w:val="0"/>
        <w:spacing w:before="0" w:after="0"/>
        <w:jc w:val="left"/>
        <w:rPr/>
      </w:pPr>
      <w:r>
        <w:rPr/>
        <w:t xml:space="preserve"> </w:t>
      </w:r>
      <w:r>
        <w:rPr/>
        <w:t>C307 C872 ) C307_=_C874( C307 C874 ) C307_=_C875( C307 C875 ) \nC307_=_C890( C307 C890 ) C307_=_C894( C307 C894 ) C307_=_C896( C307 C896 ) C307_=_C899( C307 C899 ) C308_=_C346( C308 C346 ) C308_=_C351( C308 C351 ) \nC308_=_C359( C308 C359 ) C308_=_C360( C308 C360 ) C308_=_C369( C308 C369 ) C308_=_C408( C308 C408 ) C308_=_C409( C308 C409 ) C308_=_C410( C308 C410 ) \nC308_=_C411( C308 C411 ) C308_=_C431( C308 C431 ) C308_=_C436( C308 C436 ) C308_=_C469( C308 C469 ) C308_=_C490( C308 C490 ) C308_=_C497( C308 C497 ) \nC308_=_C498( C308 C498 ) C308_=_C504( C308 C504 ) C308_=_C518( C308 C518 ) C308_=_C566( C308 C566 ) C308_=_C572( C308 C572 ) C308_=_C585( C308 C585 ) \nC308_=_C598( C308 C598 ) C308_=_C636( C308 C636 ) C308_=_C643( C308 C643 ) C308_=_C644( C308 C644 ) C308_=_C645( C308 C645 ) C308_=_C655( C308 C655 ) \nC308_=_C664( C308 C664 ) C308_=_C683( C308 C683 ) C308_=_C690( C308 C690 ) C308_=_C691( C308 C691 ) C308_=_C697( C308 C697 ) C308_=_C712( C308 C712 ) \nC308_=_C716( C308 C716 ) C308_=_C733( C308 C733 ) C308_=_C734( C308 C734 ) C308_=_C735( C308 C735 ) C308_=_C736( C308 C736 ) C308_=_C737( C308 C737 ) \nC308_=_C749( C308 C749 ) C308_=_C758( C308 C758 ) C308_=_C795( C308 C795 ) C308_=_C796( C308 C796 ) C308_=_C805( C308 C805 ) C308_=_C811( C308 C811 ) \nC308_=_C813( C308 C813 ) C308_=_C820( C308 C820 ) C308_=_C831( C308 C831 ) C308_=_C841( C308 C841 ) C308_=_C845( C308 C845 ) C308_=_C847( C308 C847 ) \nC308_=_C861( C308 C861 ) C308_=_C864( C308 C864 ) C308_=_C871( C308 C871 ) C308_=_C878( C308 C878 ) C308_=_C890( C308 C890 ) C308_=_C891( C308 C891 ) \nC308_=_C898( C308 C898 ) C309_=_C310( C309 C310 ) C309_=_C311( C309 C311 ) C309_=_C330( C309 C330 ) C309_=_C336( C309 C336 ) C309_=_C349( C309 C349 ) \nC309_=_C353( C309 C353 ) C309_=_C400( C309 C400 ) C309_=_C404( C309 C404 ) C309_=_C499( C309 C499 ) C309_=_C500( C309 C500 ) C309_=_C501( C309 C501 ) \nC309_=_C527( C309 C527 ) C309_=_C528( C309 C528 ) C309_=_C535( C309 C535 ) C309_=_C536( C309 C536 ) C309_=_C537( C309 C537 ) C309_=_C538( C309 C538 ) \nC309_=_C539( C309 C539 ) C309_=_C540( C309 C540 ) C309_=_C541( C309 C541 ) C309_=_C542( C309 C542 ) C309_=_C575( C309 C575 ) C309_=_C576( C309 C576 ) \nC309_=_C579( C309 C579 ) C309_=_C590( C309 C590 ) C309_=_C591( C309 C591 ) C309_=_C601( C309 C601 ) C309_=_C606( C309 C606 ) C309_=_C612( C309 C612 ) \nC309_=_C619( C309 C619 ) C309_=_C626( C309 C626 ) C309_=_C631( C309 C631 ) C309_=_C638( C309 C638 ) C309_=_C639( C309 C639 ) C309_=_C640( C309 C640 ) \nC309_=_C647( C309 C647 ) C309_=_C656( C309 C656 ) C309_=_C661( C309 C661 ) C309_=_C687( C309 C687 ) C309_=_C697( C309 C697 ) C309_=_C702( C309 C702 ) \nC309_=_C737( C309 C737 ) C309_=_C738( C309 C738 ) C309_=_C739( C309 C739 ) C309_=_C740( C309 C740 ) C309_=_C750( C309 C750 ) C309_=_C751( C309 C751 ) \nC309_=_C765( C309 C765 ) C309_=_C770( C309 C770 ) C309_=_C787( C309 C787 ) C309_=_C793( C309 C793 ) C309_=_C812( C309 C812 ) C309_=_C813( C309 C813 ) \nC309_=_C814( C309 C814 ) C309_=_C815( C309 C815 ) C309_=_C816( C309 C816 ) C309_=_C828( C309 C828 ) C309_=_C829( C309 C829 ) C309_=_C830( C309 C830 ) \nC309_=_C834( C309 C834 ) C309_=_C862( C309 C862 ) C309_=_C866( C309 C866 ) C309_=_C867( C309 C867 ) C309_=_C869( C309 C869 ) C309_=_C873( C309 C873 ) \nC309_=_C889( C309 C889 ) C309_=_C899( C309 C899 ) C310_=_C311( C310 C311 ) C310_=_C322( C310 C322 ) C310_=_C328( C310 C328 ) C310_=_C341( C310 C341 ) \nC310_=_C352( C310 C352 ) C310_=_C353( C310 C353 ) C310_=_C355( C310 C355 ) C310_=_C358( C310 C358 ) C310_=_C359( C310 C359 ) C310_=_C360( C310 C360 ) \nC310_=_C361( C310 C361 ) C310_=_C362( C310 C362 ) C310_=_C382( C310 C382 ) C310_=_C449( C310 C449 ) C310_=_C480( C310 C480 ) C310_=_C489( C310 C489 ) \nC310_=_C499( C310 C499 ) C310_=_C500( C310 C500 ) C310_=_C501( C310 C501 ) C310_=_C512( C310 C512 ) C310_=_C529( C310 C529 ) C310_=_C535( C310 C535 ) \nC310_=_C537( C310 C537 ) C310_=_C549( C310 C549 ) C310_=_C551( C310 C551 ) C310_=_C555( C310 C555 ) C310_=_C556( C310 C556 ) C310_=_C571( C310 C571 ) \nC310_=_C579( C310 C579 ) C310_=_C621( C310 C621 ) C310_=_C624( C310 C624 ) C310_=_C638( C310 C638 ) C310_=_C639( C310 C639 ) C310_=_C644( C310 C644 ) \nC310_=_C647( C310 C647 ) C310_=_C648( C310 C648 ) C310_=_C667( C310 C667 ) C310_=_C668( C310 C668 ) C310_=_C669( C310 C669 ) C310_=_C670( C310 C670 ) \nC310_=_C690( C310 C690 ) C310_=_C737( C310 C737 ) C310_=_C738( C310 C738 ) C310_=_C739( C310 C739 ) C310_=_C740( C310 C740 ) C310_=_C752( C310 C752 ) \nC310_=_C762( C310 C762 ) C310_=_C766( C310 C766 ) C310_=_C768( C310 C768 ) C310_=_C769( C310 C769 ) C310_=_C771( C310 C771 ) C310_=_C772( C310 C772 ) \nC310_=_C788( C310 C788 ) C310_=_C796( C310 C796 ) C310_=_C798( C310 C798 ) C310_=_C812( C310 C812 ) C310_=_C813( C310 C813 ) C310_=_C814( C310 C814 ) \nC310_=_C815( C310 C815 ) C310_=_C816( C310 C816 ) C310_=_C819( C310 C819 ) C310_=_C826( C310 C826 ) C310_=_C832( C310 C832 ) C310_=_C833( C310 C833 ) \nC310_=_C834( C310 C834 ) C310_=_C845( C310 C845 ) C310_=_C862( C310 C862 ) C310_=_C868( C310 C868 ) C310_=_C878( C310 C878 ) C310_=_C888( C310 C888 ) \nC310_=_C895( C310 C895 ) C311_=_C320( C311 C320 ) C311_=_C366( C311 C366 ) C311_=_C391( C311 C391 ) C311_=_C415( C311 C415 ) C311_=_C416( C311 C416 ) \nC311_=_C499( C311 C499 ) C311_=_C500( C311 C500 ) C311_=_C501( C311 C501 ) C311_=_C526( C311 C526 ) C311_=_C536( C311 C536 ) C311_=_C606( C311 C606 ) \nC311_=_C617( C311 C617 ) C311_=_C622( C311 C622 ) C311_=_C632( C311 C632 ) C311_=_C638( C311 C638 ) C311_=_C639( C311 C639 ) C311_=_C641( C311 C641 ) \nC311_=_C647( C311 C647 ) C311_=_C653( C311 C653 ) C311_=_C665( C311 C665 ) C311_=_C672( C311 C672 ) C311_=_C673( C311 C673 ) C311_=_C678( C311 C678 ) \nC311_=_C689( C311 C689 ) C311_=_C701( C311 C701 ) C311_=_C708( C311 C708 ) C311_=_C711( C311 C711 ) C311_=_C712( C311 C712 ) C311_=_C732( C311 C732 ) \nC311_=_C737( C311 C737 ) C311_=_C738( C311 C738 ) C311_=_C739( C311 C739 ) C311_=_C740( C311 C740 ) C311_=_C759( C311 C759 ) C311_=_C761( C311 C761 ) \nC311_=_C772( C311 C772 ) C311_=_C790( C311 C790 ) C311_=_C812( C311 C812 ) C311_=_C813( C311 C813 ) C311_=_C814( C311 C814 ) C311_=_C815( C311 C815 ) \nC311_=_C816( C311 C816 ) C311_=_C817( C311 C817 ) C311_=_C818( C311 C818 ) C311_=_C825( C311 C825 ) C311_=_C839( C311 C839 ) C311_=_C852( C311 C852 ) \nC311_=_C858( C311 C858 ) C311_=_C860( C311 C860 ) C311_=_C862( C311 C862 ) C311_=_C879( C311 C879 ) C311_=_C882( C311 C882 ) C311_=_C883( C311 C883 ) \nC311_=_C886( C311 C886 ) C311_=_C887( C311 C887 ) C311_=_C888( C311 C888 ) C311_=_C898( C311 C898 ) C311_=_C899( C311 C899 ) C312_=_C321( C312 C321 ) \nC312_=_C335( C312 C335 ) C312_=_C366( C312 C366 ) C312_=_C383( C312 C383 ) C312_=_C415( C312 C415 ) C312_=_C430( C312 C430 ) C312_=_C480( C312 C480 ) \nC312_=_C481( C312 C481 ) C312_=_C483( C312 C483 ) C312_=_C502( C312 C502 ) C312_=_C503( C312 C503 ) C312_=_C504( C312 C504 ) C312_=_C538( C312 C538 ) \nC312_=_C539( C312 C539 ) C312_=_C541( C312 C541 ) C312_=_C544( C312 C544 ) C312_=_C578( C312 C578 ) C312_=_C600( C312 C600 ) C312_=_C627( C312 C627 ) \nC312_=_C629( C312 C629 ) C312_=_C657( C312 C657 ) C312_=_C664( C312 C664 ) C312_=_C667( C312 C667 ) C312_=_C671( C312 C671 ) C312_=_C672( C312 C672 ) \nC312_=_C677( C312 C677 ) C312_=_C713( C312 C713 ) C312_=_C716( C312 C716 ) C312_=_C717( C312 C717 ) C312_=_C741( C312 C741 ) C312_=_C742( C312 C742 ) \nC312_=_C743( C312 C743 ) C312_=_C746( C312 C746 ) C312_=_C762( C312 C762 ) C312_=_C775( C312 C775 ) C312_=_C776( C312 C776 ) C312_=_C777( C312 C777 ) \nC312_=_C784( C312 C784 ) C312_=_C794( C312 C794 ) C312_=_C812( C312 C812 ) C312_=_C817( C312 C817 ) C312_=_C834( C312 C834 ) C312_=_C842( C312 C842 ) \nC312_=_C843( C312 C843 ) C312_=_C846( C312 C846 ) C312_=_C865( C312 C865 ) C312_=_C866( C312 C866 ) C312_=_C869( C312 C869 ) C312_=_C887( C312 C887 ) \nC312_=_C889( C312 C889 ) C312_=_C894( C312 C894 ) C313_=_C314( C313 C314 ) C313_=_C317( C313 C317 ) C313_=_C337( C313 C337 ) C313_=_C350( C313 C350 ) \nC313_=_C351( C313 C351 ) C313_=_C363( C313 C363 ) C313_=_C377( C313 C377 ) C313_=_C386( C313 C386 ) C313_=_C408( C313 C408 ) C313_=_C441( C313 C441 ) \nC313_=_C442( C313 C442 ) C313_=_C445( C313 C445 ) C313_=_C451( C313 C451 ) C313_=_C485( C313 C485 ) C313_=_C490( C313 C490 ) C313_=_C493( C313 C493 ) \nC313_=_C502( C313 C502 ) C313_=_C505( C313 C505 ) C313_=_C524( C313 C524 ) C313_=_C544( C313 C544 ) C313_=_C545( C313 C545 ) C313_=_C546( C313 C546 ) \nC313_=_C547( C313 C547 ) C313_=_C548( C313 C548 ) C313_=_C563( C313 C563 ) C313_=_C621( C313 C621 ) C313_=_C625( C313 C625 ) C313_=_C630( C313 C630 ) \nC313_=_C631( C313 C631 ) C313_=_C638( C313 C638 ) C313_=_C648( C313 C648 ) C313_=_C649( C313 C649 ) C313_=_C650( C313 C650 ) C313_=_C655( C313 C655 ) \nC313_=_C663( C313 C663 ) C313_=_C682( C313 C682 ) C313_=_C700( C313 C700 ) C313_=_C722( C313 C722 ) C313_=_C725( C313 C725 ) C313_=_C737( C313 C737 ) \nC313_=_C744( C313 C744 ) C313_=_C745( C313 C745 ) C313_=_C753( C313 C753 ) C313_=_C759( C313 C759 ) C313_=_C761( C313 C761 ) C313_=_C764( C313 C764 ) \nC313_=_C766( C313 C766 ) C313_=_C767( C313 C767 ) C313_=_C770( C313 C770 ) C313_=_C772( C313 C772 ) C313_=_C780( C313 C780 ) C313_=_C783( C313 C783 ) \nC313_=_C788( C313 C788 ) C313_=_C789( C313 C789 ) C313_=_C807( C313 C807 ) C313_=_C818( C313 C818 ) C313_=_C819( C313 C819 ) C313_=_C831( C313 C831 ) \nC313_=_C837( C313 C837 ) C313_=_C838( C313 C838 ) C313_=_C840( C313 C840 ) C313_=_C843( C313 C843 ) C313_=_C850( C313 C850 ) C313_=_C862( C313 C862 ) \nC313_=_C863( C313 C863 ) C313_=_C864( C313 C864 ) C313_=_C865( C313 C865 ) C313_=_C874( C313 C874 ) C313_=_C875( C313 C875 ) C313_=_C876( C313 C876 ) \nC313_=_C877( C313 C877 ) C313_=_C881( C313 C881 ) C313_=_C884( C313 C884 ) C313_=_C886( C313 C886 ) C313_=_C891( C313 C891 ) C314_=_C317( C314 C317 ) \nC314_=_C359( C314 C359 ) C314_=_C372( C314 C372 ) C314_=_C406( C314 C406 ) C314_=_C407( C314 C407 ) C314_=_C418(</w:t>
      </w:r>
    </w:p>
    <w:p>
      <w:pPr>
        <w:pStyle w:val="PreformattedText"/>
        <w:bidi w:val="0"/>
        <w:spacing w:before="0" w:after="0"/>
        <w:jc w:val="left"/>
        <w:rPr/>
      </w:pPr>
      <w:r>
        <w:rPr/>
        <w:t xml:space="preserve"> </w:t>
      </w:r>
      <w:r>
        <w:rPr/>
        <w:t>C314 C418 ) C314_=_C463( C314 C463 ) \nC314_=_C493( C314 C493 ) C314_=_C496( C314 C496 ) C314_=_C497( C314 C497 ) C314_=_C505( C314 C505 ) C314_=_C521( C314 C521 ) C314_=_C524( C314 C524 ) \nC314_=_C530( C314 C530 ) C314_=_C544( C314 C544 ) C314_=_C545( C314 C545 ) C314_=_C559( C314 C559 ) C314_=_C581( C314 C581 ) C314_=_C582( C314 C582 ) \nC314_=_C583( C314 C583 ) C314_=_C584( C314 C584 ) C314_=_C609( C314 C609 ) C314_=_C648( C314 C648 ) C314_=_C649( C314 C649 ) C314_=_C650( C314 C650 ) \nC314_=_C676( C314 C676 ) C314_=_C677( C314 C677 ) C314_=_C678( C314 C678 ) C314_=_C685( C314 C685 ) C314_=_C689( C314 C689 ) C314_=_C718( C314 C718 ) \nC314_=_C725( C314 C725 ) C314_=_C734( C314 C734 ) C314_=_C736( C314 C736 ) C314_=_C737( C314 C737 ) C314_=_C738( C314 C738 ) C314_=_C741( C314 C741 ) \nC314_=_C744( C314 C744 ) C314_=_C745( C314 C745 ) C314_=_C763( C314 C763 ) C314_=_C778( C314 C778 ) C314_=_C779( C314 C779 ) C314_=_C780( C314 C780 ) \nC314_=_C809( C314 C809 ) C314_=_C818( C314 C818 ) C314_=_C819( C314 C819 ) C314_=_C836( C314 C836 ) C314_=_C839( C314 C839 ) C314_=_C846( C314 C846 ) \nC314_=_C857( C314 C857 ) C314_=_C863( C314 C863 ) C314_=_C864( C314 C864 ) C314_=_C865( C314 C865 ) C314_=_C870( C314 C870 ) C314_=_C873( C314 C873 ) \nC314_=_C874( C314 C874 ) C314_=_C878( C314 C878 ) C314_=_C891( C314 C891 ) C314_=_C894( C314 C894 ) C314_=_C899( C314 C899 ) C317_=_C352( C317 C352 ) \nC317_=_C403( C317 C403 ) C317_=_C413( C317 C413 ) C317_=_C459( C317 C459 ) C317_=_C460( C317 C460 ) C317_=_C465( C317 C465 ) C317_=_C493( C317 C493 ) \nC317_=_C502( C317 C502 ) C317_=_C505( C317 C505 ) C317_=_C552( C317 C552 ) C317_=_C575( C317 C575 ) C317_=_C576( C317 C576 ) C317_=_C578( C317 C578 ) \nC317_=_C579( C317 C579 ) C317_=_C618( C317 C618 ) C317_=_C622( C317 C622 ) C317_=_C648( C317 C648 ) C317_=_C649( C317 C649 ) C317_=_C650( C317 C650 ) \nC317_=_C659( C317 C659 ) C317_=_C665( C317 C665 ) C317_=_C725( C317 C725 ) C317_=_C731( C317 C731 ) C317_=_C737( C317 C737 ) C317_=_C744( C317 C744 ) \nC317_=_C745( C317 C745 ) C317_=_C751( C317 C751 ) C317_=_C768( C317 C768 ) C317_=_C777( C317 C777 ) C317_=_C784( C317 C784 ) C317_=_C786( C317 C786 ) \nC317_=_C787( C317 C787 ) C317_=_C793( C317 C793 ) C317_=_C811( C317 C811 ) C317_=_C815( C317 C815 ) C317_=_C818( C317 C818 ) C317_=_C819( C317 C819 ) \nC317_=_C823( C317 C823 ) C317_=_C843( C317 C843 ) C317_=_C844( C317 C844 ) C317_=_C856( C317 C856 ) C317_=_C862( C317 C862 ) C317_=_C863( C317 C863 ) \nC317_=_C864( C317 C864 ) C317_=_C865( C317 C865 ) C317_=_C875( C317 C875 ) C317_=_C880( C317 C880 ) C317_=_C883( C317 C883 ) C317_=_C884( C317 C884 ) \nC317_=_C893( C317 C893 ) C317_=_C895( C317 C895 ) C320_=_C334( C320 C334 ) C320_=_C343( C320 C343 ) C320_=_C344( C320 C344 ) C320_=_C345( C320 C345 ) \nC320_=_C348( C320 C348 ) C320_=_C384( C320 C384 ) C320_=_C395( C320 C395 ) C320_=_C419( C320 C419 ) C320_=_C506( C320 C506 ) C320_=_C507( C320 C507 ) \nC320_=_C508( C320 C508 ) C320_=_C509( C320 C509 ) C320_=_C510( C320 C510 ) C320_=_C515( C320 C515 ) C320_=_C518( C320 C518 ) C320_=_C526( C320 C526 ) \nC320_=_C532( C320 C532 ) C320_=_C533( C320 C533 ) C320_=_C534( C320 C534 ) C320_=_C539( C320 C539 ) C320_=_C585( C320 C585 ) C320_=_C617( C320 C617 ) \nC320_=_C632( C320 C632 ) C320_=_C641( C320 C641 ) C320_=_C651( C320 C651 ) C320_=_C652( C320 C652 ) C320_=_C653( C320 C653 ) C320_=_C655( C320 C655 ) \nC320_=_C665( C320 C665 ) C320_=_C666( C320 C666 ) C320_=_C673( C320 C673 ) C320_=_C701( C320 C701 ) C320_=_C702( C320 C702 ) C320_=_C712( C320 C712 ) \nC320_=_C717( C320 C717 ) C320_=_C732( C320 C732 ) C320_=_C746( C320 C746 ) C320_=_C761( C320 C761 ) C320_=_C772( C320 C772 ) C320_=_C797( C320 C797 ) \nC320_=_C818( C320 C818 ) C320_=_C820( C320 C820 ) C320_=_C823( C320 C823 ) C320_=_C835( C320 C835 ) C320_=_C848( C320 C848 ) C320_=_C866( C320 C866 ) \nC320_=_C867( C320 C867 ) C320_=_C868( C320 C868 ) C320_=_C872( C320 C872 ) C320_=_C873( C320 C873 ) C320_=_C875( C320 C875 ) C320_=_C879( C320 C879 ) \nC320_=_C882( C320 C882 ) C320_=_C886( C320 C886 ) C320_=_C898( C320 C898 ) C320_=_C899( C320 C899 ) C321_=_C322( C321 C322 ) C321_=_C323( C321 C323 ) \nC321_=_C325( C321 C325 ) C321_=_C328( C321 C328 ) C321_=_C335( C321 C335 ) C321_=_C339( C321 C339 ) C321_=_C341( C321 C341 ) C321_=_C342( C321 C342 ) \nC321_=_C395( C321 C395 ) C321_=_C415( C321 C415 ) C321_=_C420( C321 C420 ) C321_=_C430( C321 C430 ) C321_=_C435( C321 C435 ) C321_=_C475( C321 C475 ) \nC321_=_C481( C321 C481 ) C321_=_C493( C321 C493 ) C321_=_C511( C321 C511 ) C321_=_C512( C321 C512 ) C321_=_C513( C321 C513 ) C321_=_C514( C321 C514 ) \nC321_=_C515( C321 C515 ) C321_=_C516( C321 C516 ) C321_=_C517( C321 C517 ) C321_=_C527( C321 C527 ) C321_=_C528( C321 C528 ) C321_=_C529( C321 C529 ) \nC321_=_C530( C321 C530 ) C321_=_C531( C321 C531 ) C321_=_C539( C321 C539 ) C321_=_C549( C321 C549 ) C321_=_C554( C321 C554 ) C321_=_C578( C321 C578 ) \nC321_=_C600( C321 C600 ) C321_=_C643( C321 C643 ) C321_=_C649( C321 C649 ) C321_=_C653( C321 C653 ) C321_=_C654( C321 C654 ) C321_=_C662( C321 C662 ) \nC321_=_C663( C321 C663 ) C321_=_C664( C321 C664 ) C321_=_C671( C321 C671 ) C321_=_C672( C321 C672 ) C321_=_C677( C321 C677 ) C321_=_C728( C321 C728 ) \nC321_=_C741( C321 C741 ) C321_=_C744( C321 C744 ) C321_=_C747( C321 C747 ) C321_=_C748( C321 C748 ) C321_=_C749( C321 C749 ) C321_=_C760( C321 C760 ) \nC321_=_C761( C321 C761 ) C321_=_C778( C321 C778 ) C321_=_C784( C321 C784 ) C321_=_C785( C321 C785 ) C321_=_C812( C321 C812 ) C321_=_C821( C321 C821 ) \nC321_=_C826( C321 C826 ) C321_=_C843( C321 C843 ) C321_=_C846( C321 C846 ) C321_=_C854( C321 C854 ) C321_=_C859( C321 C859 ) C321_=_C868( C321 C868 ) \nC321_=_C869( C321 C869 ) C321_=_C892( C321 C892 ) C321_=_C894( C321 C894 ) C322_=_C323( C322 C323 ) C322_=_C325( C322 C325 ) C322_=_C328( C322 C328 ) \nC322_=_C336( C322 C336 ) C322_=_C341( C322 C341 ) C322_=_C350( C322 C350 ) C322_=_C358( C322 C358 ) C322_=_C359( C322 C359 ) C322_=_C360( C322 C360 ) \nC322_=_C361( C322 C361 ) C322_=_C362( C322 C362 ) C322_=_C367( C322 C367 ) C322_=_C378( C322 C378 ) C322_=_C431( C322 C431 ) C322_=_C440( C322 C440 ) \nC322_=_C468( C322 C468 ) C322_=_C493( C322 C493 ) C322_=_C511( C322 C511 ) C322_=_C512( C322 C512 ) C322_=_C513( C322 C513 ) C322_=_C514( C322 C514 ) \nC322_=_C515( C322 C515 ) C322_=_C516( C322 C516 ) C322_=_C517( C322 C517 ) C322_=_C525( C322 C525 ) C322_=_C529( C322 C529 ) C322_=_C531( C322 C531 ) \nC322_=_C537( C322 C537 ) C322_=_C539( C322 C539 ) C322_=_C542( C322 C542 ) C322_=_C555( C322 C555 ) C322_=_C556( C322 C556 ) C322_=_C566( C322 C566 ) \nC322_=_C594( C322 C594 ) C322_=_C598( C322 C598 ) C322_=_C610( C322 C610 ) C322_=_C643( C322 C643 ) C322_=_C644( C322 C644 ) C322_=_C653( C322 C653 ) \nC322_=_C654( C322 C654 ) C322_=_C658( C322 C658 ) C322_=_C668( C322 C668 ) C322_=_C669( C322 C669 ) C322_=_C670( C322 C670 ) C322_=_C690( C322 C690 ) \nC322_=_C704( C322 C704 ) C322_=_C713( C322 C713 ) C322_=_C728( C322 C728 ) C322_=_C732( C322 C732 ) C322_=_C742( C322 C742 ) C322_=_C744( C322 C744 ) \nC322_=_C747( C322 C747 ) C322_=_C748( C322 C748 ) C322_=_C749( C322 C749 ) C322_=_C752( C322 C752 ) C322_=_C758( C322 C758 ) C322_=_C771( C322 C771 ) \nC322_=_C772( C322 C772 ) C322_=_C785( C322 C785 ) C322_=_C802( C322 C802 ) C322_=_C809( C322 C809 ) C322_=_C812( C322 C812 ) C322_=_C819( C322 C819 ) \nC322_=_C821( C322 C821 ) C322_=_C823( C322 C823 ) C322_=_C824( C322 C824 ) C322_=_C826( C322 C826 ) C322_=_C834( C322 C834 ) C322_=_C838( C322 C838 ) \nC322_=_C846( C322 C846 ) C322_=_C850( C322 C850 ) C322_=_C858( C322 C858 ) C322_=_C864( C322 C864 ) C322_=_C865( C322 C865 ) C322_=_C866( C322 C866 ) \nC322_=_C868( C322 C868 ) C322_=_C869( C322 C869 ) C322_=_C878( C322 C878 ) C322_=_C886( C322 C886 ) C322_=_C899( C322 C899 ) C323_=_C325( C323 C325 ) \nC323_=_C328( C323 C328 ) C323_=_C346( C323 C346 ) C323_=_C363( C323 C363 ) C323_=_C364( C323 C364 ) C323_=_C365( C323 C365 ) C323_=_C366( C323 C366 ) \nC323_=_C396( C323 C396 ) C323_=_C443( C323 C443 ) C323_=_C444( C323 C444 ) C323_=_C500( C323 C500 ) C323_=_C511( C323 C511 ) C323_=_C512( C323 C512 ) \nC323_=_C513( C323 C513 ) C323_=_C514( C323 C514 ) C323_=_C515( C323 C515 ) C323_=_C516( C323 C516 ) C323_=_C517( C323 C517 ) C323_=_C537( C323 C537 ) \nC323_=_C557( C323 C557 ) C323_=_C589( C323 C589 ) C323_=_C590( C323 C590 ) C323_=_C591( C323 C591 ) C323_=_C603( C323 C603 ) C323_=_C643( C323 C643 ) \nC323_=_C651( C323 C651 ) C323_=_C653( C323 C653 ) C323_=_C654( C323 C654 ) C323_=_C655( C323 C655 ) C323_=_C668( C323 C668 ) C323_=_C671( C323 C671 ) \nC323_=_C672( C323 C672 ) C323_=_C673( C323 C673 ) C323_=_C682( C323 C682 ) C323_=_C691( C323 C691 ) C323_=_C698( C323 C698 ) C323_=_C699( C323 C699 ) \nC323_=_C700( C323 C700 ) C323_=_C728( C323 C728 ) C323_=_C744( C323 C744 ) C323_=_C747( C323 C747 ) C323_=_C748( C323 C748 ) C323_=_C749( C323 C749 ) \nC323_=_C762( C323 C762 ) C323_=_C769( C323 C769 ) C323_=_C773( C323 C773 ) C323_=_C774( C323 C774 ) C323_=_C775( C323 C775 ) C323_=_C776( C323 C776 ) \nC323_=_C783( C323 C783 ) C323_=_C795( C323 C795 ) C323_=_C800( C323 C800 ) C323_=_C805( C323 C805 ) C323_=_C812( C323 C812 ) C323_=_C815( C323 C815 ) \nC323_=_C820( C323 C820 ) C323_=_C821( C323 C821 ) C323_=_C828( C323 C828 ) C323_=_C842( C323 C842 ) C323_=_C861( C323 C861 ) C323_=_C868( C323 C868 ) \nC323_=_C869( C323 C869 ) C323_=_C885( C323 C885 ) C323_=_C895( C323 C895 ) C323_=_C896( C323 C896 ) C325_=_C328( C325 C328 ) C325_=_C329( C325 C329 ) \nC325_=_C346( C325 C346 ) C325_=_C397( C325 C397 ) C325_=_C406( C325 C406 ) C325_=_C439( C325 C439 ) C325_=_C443( C325 C443 ) C325_=_C444( C325 C444 ) \nC325_=_C453( C325 C453 ) C325_=_C457( C325 C457 ) C325_=_C458( C325 C458 ) C325_=_C500( C325 C500 ) C325_=_C511( C325 C511 ) C325_=_C512( C325 C512 ) \nC325_=_C513( C325 C513 ) C325_=_C514( C325 C514 ) C325_=_C515( C325 C515 ) C325_=_C516( C325 C516 ) C325_=_C517( C325 C517 ) C325_=_C537(</w:t>
      </w:r>
    </w:p>
    <w:p>
      <w:pPr>
        <w:pStyle w:val="PreformattedText"/>
        <w:bidi w:val="0"/>
        <w:spacing w:before="0" w:after="0"/>
        <w:jc w:val="left"/>
        <w:rPr/>
      </w:pPr>
      <w:r>
        <w:rPr/>
        <w:t xml:space="preserve"> </w:t>
      </w:r>
      <w:r>
        <w:rPr/>
        <w:t>C325 C537 ) \nC325_=_C560( C325 C560 ) C325_=_C603( C325 C603 ) C325_=_C615( C325 C615 ) C325_=_C617( C325 C617 ) C325_=_C643( C325 C643 ) C325_=_C653( C325 C653 ) \nC325_=_C654( C325 C654 ) C325_=_C668( C325 C668 ) C325_=_C674( C325 C674 ) C325_=_C682( C325 C682 ) C325_=_C691( C325 C691 ) C325_=_C698( C325 C698 ) \nC325_=_C715( C325 C715 ) C325_=_C716( C325 C716 ) C325_=_C728( C325 C728 ) C325_=_C742( C325 C742 ) C325_=_C744( C325 C744 ) C325_=_C745( C325 C745 ) \nC325_=_C747( C325 C747 ) C325_=_C748( C325 C748 ) C325_=_C749( C325 C749 ) C325_=_C763( C325 C763 ) C325_=_C769( C325 C769 ) C325_=_C774( C325 C774 ) \nC325_=_C783( C325 C783 ) C325_=_C801( C325 C801 ) C325_=_C804( C325 C804 ) C325_=_C805( C325 C805 ) C325_=_C812( C325 C812 ) C325_=_C815( C325 C815 ) \nC325_=_C820( C325 C820 ) C325_=_C821( C325 C821 ) C325_=_C830( C325 C830 ) C325_=_C836( C325 C836 ) C325_=_C842( C325 C842 ) C325_=_C846( C325 C846 ) \nC325_=_C868( C325 C868 ) C325_=_C869( C325 C869 ) C325_=_C875( C325 C875 ) C325_=_C885( C325 C885 ) C325_=_C895( C325 C895 ) C328_=_C344( C328 C344 ) \nC328_=_C347( C328 C347 ) C328_=_C355( C328 C355 ) C328_=_C382( C328 C382 ) C328_=_C437( C328 C437 ) C328_=_C449( C328 C449 ) C328_=_C470( C328 C470 ) \nC328_=_C480( C328 C480 ) C328_=_C481( C328 C481 ) C328_=_C489( C328 C489 ) C328_=_C511( C328 C511 ) C328_=_C512( C328 C512 ) C328_=_C513( C328 C513 ) \nC328_=_C514( C328 C514 ) C328_=_C515( C328 C515 ) C328_=_C516( C328 C516 ) C328_=_C517( C328 C517 ) C328_=_C532( C328 C532 ) C328_=_C571( C328 C571 ) \nC328_=_C579( C328 C579 ) C328_=_C591( C328 C591 ) C328_=_C621( C328 C621 ) C328_=_C624( C328 C624 ) C328_=_C634( C328 C634 ) C328_=_C638( C328 C638 ) \nC328_=_C643( C328 C643 ) C328_=_C653( C328 C653 ) C328_=_C654( C328 C654 ) C328_=_C658( C328 C658 ) C328_=_C678( C328 C678 ) C328_=_C686( C328 C686 ) \nC328_=_C690( C328 C690 ) C328_=_C744( C328 C744 ) C328_=_C747( C328 C747 ) C328_=_C748( C328 C748 ) C328_=_C749( C328 C749 ) C328_=_C752( C328 C752 ) \nC328_=_C753( C328 C753 ) C328_=_C766( C328 C766 ) C328_=_C773( C328 C773 ) C328_=_C788( C328 C788 ) C328_=_C796( C328 C796 ) C328_=_C798( C328 C798 ) \nC328_=_C812( C328 C812 ) C328_=_C821( C328 C821 ) C328_=_C824( C328 C824 ) C328_=_C845( C328 C845 ) C328_=_C852( C328 C852 ) C328_=_C868( C328 C868 ) \nC328_=_C869( C328 C869 ) C328_=_C877( C328 C877 ) C328_=_C888( C328 C888 ) C328_=_C895( C328 C895 ) C329_=_C330( C329 C330 ) C329_=_C406( C329 C406 ) \nC329_=_C407( C329 C407 ) C329_=_C434( C329 C434 ) C329_=_C439( C329 C439 ) C329_=_C446( C329 C446 ) C329_=_C453( C329 C453 ) C329_=_C458( C329 C458 ) \nC329_=_C485( C329 C485 ) C329_=_C486( C329 C486 ) C329_=_C518( C329 C518 ) C329_=_C519( C329 C519 ) C329_=_C520( C329 C520 ) C329_=_C535( C329 C535 ) \nC329_=_C548( C329 C548 ) C329_=_C560( C329 C560 ) C329_=_C587( C329 C587 ) C329_=_C603( C329 C603 ) C329_=_C607( C329 C607 ) C329_=_C608( C329 C608 ) \nC329_=_C611( C329 C611 ) C329_=_C624( C329 C624 ) C329_=_C636( C329 C636 ) C329_=_C639( C329 C639 ) C329_=_C655( C329 C655 ) C329_=_C656( C329 C656 ) \nC329_=_C663( C329 C663 ) C329_=_C668( C329 C668 ) C329_=_C670( C329 C670 ) C329_=_C675( C329 C675 ) C329_=_C691( C329 C691 ) C329_=_C693( C329 C693 ) \nC329_=_C722( C329 C722 ) C329_=_C733( C329 C733 ) C329_=_C742( C329 C742 ) C329_=_C749( C329 C749 ) C329_=_C750( C329 C750 ) C329_=_C751( C329 C751 ) \nC329_=_C752( C329 C752 ) C329_=_C753( C329 C753 ) C329_=_C754( C329 C754 ) C329_=_C755( C329 C755 ) C329_=_C757( C329 C757 ) C329_=_C763( C329 C763 ) \nC329_=_C771( C329 C771 ) C329_=_C775( C329 C775 ) C329_=_C776( C329 C776 ) C329_=_C796( C329 C796 ) C329_=_C801( C329 C801 ) C329_=_C802( C329 C802 ) \nC329_=_C804( C329 C804 ) C329_=_C813( C329 C813 ) C329_=_C818( C329 C818 ) C329_=_C822( C329 C822 ) C329_=_C829( C329 C829 ) C329_=_C834( C329 C834 ) \nC329_=_C836( C329 C836 ) C329_=_C847( C329 C847 ) C329_=_C848( C329 C848 ) C329_=_C860( C329 C860 ) C329_=_C870( C329 C870 ) C329_=_C887( C329 C887 ) \nC329_=_C891( C329 C891 ) C329_=_C894( C329 C894 ) C330_=_C384( C330 C384 ) C330_=_C402( C330 C402 ) C330_=_C404( C330 C404 ) C330_=_C458( C330 C458 ) \nC330_=_C474( C330 C474 ) C330_=_C498( C330 C498 ) C330_=_C500( C330 C500 ) C330_=_C507( C330 C507 ) C330_=_C518( C330 C518 ) C330_=_C519( C330 C519 ) \nC330_=_C520( C330 C520 ) C330_=_C525( C330 C525 ) C330_=_C526( C330 C526 ) C330_=_C528( C330 C528 ) C330_=_C534( C330 C534 ) C330_=_C559( C330 C559 ) \nC330_=_C579( C330 C579 ) C330_=_C594( C330 C594 ) C330_=_C606( C330 C606 ) C330_=_C612( C330 C612 ) C330_=_C619( C330 C619 ) C330_=_C624( C330 C624 ) \nC330_=_C626( C330 C626 ) C330_=_C631( C330 C631 ) C330_=_C655( C330 C655 ) C330_=_C656( C330 C656 ) C330_=_C659( C330 C659 ) C330_=_C675( C330 C675 ) \nC330_=_C680( C330 C680 ) C330_=_C687( C330 C687 ) C330_=_C702( C330 C702 ) C330_=_C714( C330 C714 ) C330_=_C724( C330 C724 ) C330_=_C748( C330 C748 ) \nC330_=_C750( C330 C750 ) C330_=_C751( C330 C751 ) C330_=_C752( C330 C752 ) C330_=_C753( C330 C753 ) C330_=_C754( C330 C754 ) C330_=_C765( C330 C765 ) \nC330_=_C779( C330 C779 ) C330_=_C792( C330 C792 ) C330_=_C793( C330 C793 ) C330_=_C803( C330 C803 ) C330_=_C812( C330 C812 ) C330_=_C813( C330 C813 ) \nC330_=_C818( C330 C818 ) C330_=_C822( C330 C822 ) C330_=_C832( C330 C832 ) C330_=_C864( C330 C864 ) C330_=_C870( C330 C870 ) C330_=_C889( C330 C889 ) \nC330_=_C890( C330 C890 ) C330_=_C891( C330 C891 ) C331_=_C332( C331 C332 ) C331_=_C333( C331 C333 ) C331_=_C334( C331 C334 ) C331_=_C335( C331 C335 ) \nC331_=_C341( C331 C341 ) C331_=_C343( C331 C343 ) C331_=_C382( C331 C382 ) C331_=_C383( C331 C383 ) C331_=_C389( C331 C389 ) C331_=_C403( C331 C403 ) \nC331_=_C454( C331 C454 ) C331_=_C499( C331 C499 ) C331_=_C511( C331 C511 ) C331_=_C521( C331 C521 ) C331_=_C522( C331 C522 ) C331_=_C523( C331 C523 ) \nC331_=_C552( C331 C552 ) C331_=_C556( C331 C556 ) C331_=_C558( C331 C558 ) C331_=_C562( C331 C562 ) C331_=_C573( C331 C573 ) C331_=_C588( C331 C588 ) \nC331_=_C611( C331 C611 ) C331_=_C640( C331 C640 ) C331_=_C656( C331 C656 ) C331_=_C657( C331 C657 ) C331_=_C658( C331 C658 ) C331_=_C659( C331 C659 ) \nC331_=_C684( C331 C684 ) C331_=_C706( C331 C706 ) C331_=_C714( C331 C714 ) C331_=_C743( C331 C743 ) C331_=_C747( C331 C747 ) C331_=_C755( C331 C755 ) \nC331_=_C756( C331 C756 ) C331_=_C786( C331 C786 ) C331_=_C787( C331 C787 ) C331_=_C788( C331 C788 ) C331_=_C802( C331 C802 ) C331_=_C809( C331 C809 ) \nC331_=_C812( C331 C812 ) C331_=_C814( C331 C814 ) C331_=_C819( C331 C819 ) C331_=_C823( C331 C823 ) C331_=_C824( C331 C824 ) C331_=_C831( C331 C831 ) \nC331_=_C836( C331 C836 ) C331_=_C839( C331 C839 ) C331_=_C850( C331 C850 ) C331_=_C856( C331 C856 ) C331_=_C860( C331 C860 ) C331_=_C869( C331 C869 ) \nC331_=_C880( C331 C880 ) C331_=_C885( C331 C885 ) C331_=_C889( C331 C889 ) C331_=_C892( C331 C892 ) C331_=_C895( C331 C895 ) C332_=_C333( C332 C333 ) \nC332_=_C334( C332 C334 ) C332_=_C335( C332 C335 ) C332_=_C358( C332 C358 ) C332_=_C387( C332 C387 ) C332_=_C388( C332 C388 ) C332_=_C389( C332 C389 ) \nC332_=_C390( C332 C390 ) C332_=_C391( C332 C391 ) C332_=_C392( C332 C392 ) C332_=_C408( C332 C408 ) C332_=_C409( C332 C409 ) C332_=_C427( C332 C427 ) \nC332_=_C454( C332 C454 ) C332_=_C468( C332 C468 ) C332_=_C473( C332 C473 ) C332_=_C499( C332 C499 ) C332_=_C501( C332 C501 ) C332_=_C502( C332 C502 ) \nC332_=_C513( C332 C513 ) C332_=_C521( C332 C521 ) C332_=_C522( C332 C522 ) C332_=_C523( C332 C523 ) C332_=_C540( C332 C540 ) C332_=_C549( C332 C549 ) \nC332_=_C556( C332 C556 ) C332_=_C564( C332 C564 ) C332_=_C575( C332 C575 ) C332_=_C588( C332 C588 ) C332_=_C598( C332 C598 ) C332_=_C617( C332 C617 ) \nC332_=_C622( C332 C622 ) C332_=_C656( C332 C656 ) C332_=_C657( C332 C657 ) C332_=_C658( C332 C658 ) C332_=_C659( C332 C659 ) C332_=_C669( C332 C669 ) \nC332_=_C687( C332 C687 ) C332_=_C718( C332 C718 ) C332_=_C723( C332 C723 ) C332_=_C736( C332 C736 ) C332_=_C739( C332 C739 ) C332_=_C747( C332 C747 ) \nC332_=_C755( C332 C755 ) C332_=_C757( C332 C757 ) C332_=_C771( C332 C771 ) C332_=_C776( C332 C776 ) C332_=_C784( C332 C784 ) C332_=_C796( C332 C796 ) \nC332_=_C797( C332 C797 ) C332_=_C807( C332 C807 ) C332_=_C809( C332 C809 ) C332_=_C815( C332 C815 ) C332_=_C819( C332 C819 ) C332_=_C823( C332 C823 ) \nC332_=_C825( C332 C825 ) C332_=_C826( C332 C826 ) C332_=_C831( C332 C831 ) C332_=_C832( C332 C832 ) C332_=_C837( C332 C837 ) C332_=_C844( C332 C844 ) \nC332_=_C853( C332 C853 ) C332_=_C859( C332 C859 ) C332_=_C877( C332 C877 ) C332_=_C886( C332 C886 ) C332_=_C892( C332 C892 ) C332_=_C895( C332 C895 ) \nC332_=_C896( C332 C896 ) C332_=_C899( C332 C899 ) C333_=_C334( C333 C334 ) C333_=_C335( C333 C335 ) C333_=_C337( C333 C337 ) C333_=_C342( C333 C342 ) \nC333_=_C357( C333 C357 ) C333_=_C396( C333 C396 ) C333_=_C405( C333 C405 ) C333_=_C410( C333 C410 ) C333_=_C497( C333 C497 ) C333_=_C499( C333 C499 ) \nC333_=_C515( C333 C515 ) C333_=_C521( C333 C521 ) C333_=_C522( C333 C522 ) C333_=_C523( C333 C523 ) C333_=_C553( C333 C553 ) C333_=_C560( C333 C560 ) \nC333_=_C571( C333 C571 ) C333_=_C606( C333 C606 ) C333_=_C619( C333 C619 ) C333_=_C639( C333 C639 ) C333_=_C642( C333 C642 ) C333_=_C644( C333 C644 ) \nC333_=_C647( C333 C647 ) C333_=_C657( C333 C657 ) C333_=_C658( C333 C658 ) C333_=_C659( C333 C659 ) C333_=_C662( C333 C662 ) C333_=_C670( C333 C670 ) \nC333_=_C672( C333 C672 ) C333_=_C675( C333 C675 ) C333_=_C692( C333 C692 ) C333_=_C705( C333 C705 ) C333_=_C709( C333 C709 ) C333_=_C712( C333 C712 ) \nC333_=_C714( C333 C714 ) C333_=_C718( C333 C718 ) C333_=_C719( C333 C719 ) C333_=_C720( C333 C720 ) C333_=_C726( C333 C726 ) C333_=_C736( C333 C736 ) \nC333_=_C742( C333 C742 ) C333_=_C747( C333 C747 ) C333_=_C749( C333 C749 ) C333_=_C751( C333 C751 ) C333_=_C755( C333 C755 ) C333_=_C760( C333 C760 ) \nC333_=_C767( C333 C767 ) C333_=_C771( C333 C771 ) C333_=_C778( C333 C778 ) C333_=_C781( C333 C781 ) C333_=_C782( C333 C782 ) C333_=_C792( C333 C792 ) \nC333_=_C809(</w:t>
      </w:r>
    </w:p>
    <w:p>
      <w:pPr>
        <w:pStyle w:val="PreformattedText"/>
        <w:bidi w:val="0"/>
        <w:spacing w:before="0" w:after="0"/>
        <w:jc w:val="left"/>
        <w:rPr/>
      </w:pPr>
      <w:r>
        <w:rPr/>
        <w:t xml:space="preserve"> </w:t>
      </w:r>
      <w:r>
        <w:rPr/>
        <w:t>C333 C809 ) C333_=_C816( C333 C816 ) C333_=_C817( C333 C817 ) C333_=_C818( C333 C818 ) C333_=_C819( C333 C819 ) C333_=_C823( C333 C823 ) \nC333_=_C828( C333 C828 ) C333_=_C846( C333 C846 ) C333_=_C848( C333 C848 ) C333_=_C850( C333 C850 ) C333_=_C871( C333 C871 ) C333_=_C880( C333 C880 ) \nC333_=_C890( C333 C890 ) C333_=_C892( C333 C892 ) C333_=_C894( C333 C894 ) C333_=_C898( C333 C898 ) C334_=_C335( C334 C335 ) C334_=_C348( C334 C348 ) \nC334_=_C384( C334 C384 ) C334_=_C395( C334 C395 ) C334_=_C419( C334 C419 ) C334_=_C484( C334 C484 ) C334_=_C499( C334 C499 ) C334_=_C514( C334 C514 ) \nC334_=_C515( C334 C515 ) C334_=_C521( C334 C521 ) C334_=_C522( C334 C522 ) C334_=_C523( C334 C523 ) C334_=_C539( C334 C539 ) C334_=_C552( C334 C552 ) \nC334_=_C558( C334 C558 ) C334_=_C574( C334 C574 ) C334_=_C585( C334 C585 ) C334_=_C602( C334 C602 ) C334_=_C629( C334 C629 ) C334_=_C657( C334 C657 ) \nC334_=_C658( C334 C658 ) C334_=_C659( C334 C659 ) C334_=_C666( C334 C666 ) C334_=_C676( C334 C676 ) C334_=_C678( C334 C678 ) C334_=_C702( C334 C702 ) \nC334_=_C717( C334 C717 ) C334_=_C723( C334 C723 ) C334_=_C724( C334 C724 ) C334_=_C731( C334 C731 ) C334_=_C740( C334 C740 ) C334_=_C741( C334 C741 ) \nC334_=_C747( C334 C747 ) C334_=_C755( C334 C755 ) C334_=_C765( C334 C765 ) C334_=_C772( C334 C772 ) C334_=_C776( C334 C776 ) C334_=_C785( C334 C785 ) \nC334_=_C793( C334 C793 ) C334_=_C797( C334 C797 ) C334_=_C809( C334 C809 ) C334_=_C819( C334 C819 ) C334_=_C820( C334 C820 ) C334_=_C823( C334 C823 ) \nC334_=_C835( C334 C835 ) C334_=_C848( C334 C848 ) C334_=_C867( C334 C867 ) C334_=_C873( C334 C873 ) C334_=_C875( C334 C875 ) C334_=_C877( C334 C877 ) \nC334_=_C890( C334 C890 ) C334_=_C892( C334 C892 ) C334_=_C898( C334 C898 ) C335_=_C338( C335 C338 ) C335_=_C339( C335 C339 ) C335_=_C365( C335 C365 ) \nC335_=_C390( C335 C390 ) C335_=_C392( C335 C392 ) C335_=_C415( C335 C415 ) C335_=_C430( C335 C430 ) C335_=_C448( C335 C448 ) C335_=_C449( C335 C449 ) \nC335_=_C458( C335 C458 ) C335_=_C469( C335 C469 ) C335_=_C481( C335 C481 ) C335_=_C494( C335 C494 ) C335_=_C499( C335 C499 ) C335_=_C521( C335 C521 ) \nC335_=_C522( C335 C522 ) C335_=_C523( C335 C523 ) C335_=_C539( C335 C539 ) C335_=_C560( C335 C560 ) C335_=_C578( C335 C578 ) C335_=_C600( C335 C600 ) \nC335_=_C609( C335 C609 ) C335_=_C612( C335 C612 ) C335_=_C614( C335 C614 ) C335_=_C620( C335 C620 ) C335_=_C625( C335 C625 ) C335_=_C639( C335 C639 ) \nC335_=_C652( C335 C652 ) C335_=_C657( C335 C657 ) C335_=_C658( C335 C658 ) C335_=_C659( C335 C659 ) C335_=_C664( C335 C664 ) C335_=_C669( C335 C669 ) \nC335_=_C672( C335 C672 ) C335_=_C677( C335 C677 ) C335_=_C679( C335 C679 ) C335_=_C687( C335 C687 ) C335_=_C726( C335 C726 ) C335_=_C733( C335 C733 ) \nC335_=_C743( C335 C743 ) C335_=_C747( C335 C747 ) C335_=_C755( C335 C755 ) C335_=_C784( C335 C784 ) C335_=_C803( C335 C803 ) C335_=_C804( C335 C804 ) \nC335_=_C805( C335 C805 ) C335_=_C809( C335 C809 ) C335_=_C819( C335 C819 ) C335_=_C823( C335 C823 ) C335_=_C825( C335 C825 ) C335_=_C842( C335 C842 ) \nC335_=_C843( C335 C843 ) C335_=_C846( C335 C846 ) C335_=_C891( C335 C891 ) C335_=_C892( C335 C892 ) C335_=_C894( C335 C894 ) C335_=_C896( C335 C896 ) \nC336_=_C337( C336 C337 ) C336_=_C338( C336 C338 ) C336_=_C339( C336 C339 ) C336_=_C341( C336 C341 ) C336_=_C349( C336 C349 ) C336_=_C378( C336 C378 ) \nC336_=_C393( C336 C393 ) C336_=_C431( C336 C431 ) C336_=_C446( C336 C446 ) C336_=_C486( C336 C486 ) C336_=_C490( C336 C490 ) C336_=_C494( C336 C494 ) \nC336_=_C524( C336 C524 ) C336_=_C525( C336 C525 ) C336_=_C526( C336 C526 ) C336_=_C527( C336 C527 ) C336_=_C535( C336 C535 ) C336_=_C536( C336 C536 ) \nC336_=_C537( C336 C537 ) C336_=_C538( C336 C538 ) C336_=_C539( C336 C539 ) C336_=_C540( C336 C540 ) C336_=_C541( C336 C541 ) C336_=_C542( C336 C542 ) \nC336_=_C566( C336 C566 ) C336_=_C587( C336 C587 ) C336_=_C594( C336 C594 ) C336_=_C632( C336 C632 ) C336_=_C640( C336 C640 ) C336_=_C644( C336 C644 ) \nC336_=_C645( C336 C645 ) C336_=_C654( C336 C654 ) C336_=_C656( C336 C656 ) C336_=_C660( C336 C660 ) C336_=_C669( C336 C669 ) C336_=_C696( C336 C696 ) \nC336_=_C698( C336 C698 ) C336_=_C708( C336 C708 ) C336_=_C726( C336 C726 ) C336_=_C738( C336 C738 ) C336_=_C742( C336 C742 ) C336_=_C744( C336 C744 ) \nC336_=_C748( C336 C748 ) C336_=_C750( C336 C750 ) C336_=_C751( C336 C751 ) C336_=_C756( C336 C756 ) C336_=_C757( C336 C757 ) C336_=_C758( C336 C758 ) \nC336_=_C765( C336 C765 ) C336_=_C773( C336 C773 ) C336_=_C775( C336 C775 ) C336_=_C781( C336 C781 ) C336_=_C785( C336 C785 ) C336_=_C800( C336 C800 ) \nC336_=_C810( C336 C810 ) C336_=_C823( C336 C823 ) C336_=_C824( C336 C824 ) C336_=_C828( C336 C828 ) C336_=_C829( C336 C829 ) C336_=_C830( C336 C830 ) \nC336_=_C833( C336 C833 ) C336_=_C838( C336 C838 ) C336_=_C850( C336 C850 ) C336_=_C861( C336 C861 ) C336_=_C862( C336 C862 ) C336_=_C863( C336 C863 ) \nC336_=_C864( C336 C864 ) C336_=_C866( C336 C866 ) C336_=_C867( C336 C867 ) C336_=_C873( C336 C873 ) C336_=_C886( C336 C886 ) C336_=_C890( C336 C890 ) \nC336_=_C893( C336 C893 ) C336_=_C899( C336 C899 ) C337_=_C338( C337 C338 ) C337_=_C339( C337 C339 ) C337_=_C350( C337 C350 ) C337_=_C351( C337 C351 ) \nC337_=_C357( C337 C357 ) C337_=_C378( C337 C378 ) C337_=_C396( C337 C396 ) C337_=_C410( C337 C410 ) C337_=_C447( C337 C447 ) C337_=_C465( C337 C465 ) \nC337_=_C494( C337 C494 ) C337_=_C517( C337 C517 ) C337_=_C524( C337 C524 ) C337_=_C525( C337 C525 ) C337_=_C526( C337 C526 ) C337_=_C544( C337 C544 ) \nC337_=_C545( C337 C545 ) C337_=_C546( C337 C546 ) C337_=_C547( C337 C547 ) C337_=_C548( C337 C548 ) C337_=_C571( C337 C571 ) C337_=_C602( C337 C602 ) \nC337_=_C606( C337 C606 ) C337_=_C638( C337 C638 ) C337_=_C642( C337 C642 ) C337_=_C647( C337 C647 ) C337_=_C651( C337 C651 ) C337_=_C660( C337 C660 ) \nC337_=_C662( C337 C662 ) C337_=_C670( C337 C670 ) C337_=_C705( C337 C705 ) C337_=_C726( C337 C726 ) C337_=_C736( C337 C736 ) C337_=_C738( C337 C738 ) \nC337_=_C756( C337 C756 ) C337_=_C757( C337 C757 ) C337_=_C758( C337 C758 ) C337_=_C760( C337 C760 ) C337_=_C761( C337 C761 ) C337_=_C766( C337 C766 ) \nC337_=_C767( C337 C767 ) C337_=_C771( C337 C771 ) C337_=_C782( C337 C782 ) C337_=_C787( C337 C787 ) C337_=_C824( C337 C824 ) C337_=_C831( C337 C831 ) \nC337_=_C837( C337 C837 ) C337_=_C848( C337 C848 ) C337_=_C862( C337 C862 ) C337_=_C863( C337 C863 ) C337_=_C871( C337 C871 ) C337_=_C874( C337 C874 ) \nC337_=_C875( C337 C875 ) C337_=_C876( C337 C876 ) C337_=_C877( C337 C877 ) C337_=_C880( C337 C880 ) C337_=_C890( C337 C890 ) C337_=_C891( C337 C891 ) \nC337_=_C893( C337 C893 ) C337_=_C898( C337 C898 ) C338_=_C339( C338 C339 ) C338_=_C367( C338 C367 ) C338_=_C368( C338 C368 ) C338_=_C369( C338 C369 ) \nC338_=_C370( C338 C370 ) C338_=_C379( C338 C379 ) C338_=_C390( C338 C390 ) C338_=_C392( C338 C392 ) C338_=_C448( C338 C448 ) C338_=_C449( C338 C449 ) \nC338_=_C469( C338 C469 ) C338_=_C494( C338 C494 ) C338_=_C503( C338 C503 ) C338_=_C519( C338 C519 ) C338_=_C524( C338 C524 ) C338_=_C525( C338 C525 ) \nC338_=_C526( C338 C526 ) C338_=_C558( C338 C558 ) C338_=_C572( C338 C572 ) C338_=_C578( C338 C578 ) C338_=_C594( C338 C594 ) C338_=_C604( C338 C604 ) \nC338_=_C610( C338 C610 ) C338_=_C619( C338 C619 ) C338_=_C620( C338 C620 ) C338_=_C625( C338 C625 ) C338_=_C639( C338 C639 ) C338_=_C652( C338 C652 ) \nC338_=_C660( C338 C660 ) C338_=_C669( C338 C669 ) C338_=_C674( C338 C674 ) C338_=_C675( C338 C675 ) C338_=_C676( C338 C676 ) C338_=_C679( C338 C679 ) \nC338_=_C687( C338 C687 ) C338_=_C709( C338 C709 ) C338_=_C726( C338 C726 ) C338_=_C733( C338 C733 ) C338_=_C738( C338 C738 ) C338_=_C752( C338 C752 ) \nC338_=_C756( C338 C756 ) C338_=_C757( C338 C757 ) C338_=_C758( C338 C758 ) C338_=_C768( C338 C768 ) C338_=_C770( C338 C770 ) C338_=_C777( C338 C777 ) \nC338_=_C794( C338 C794 ) C338_=_C805( C338 C805 ) C338_=_C821( C338 C821 ) C338_=_C824( C338 C824 ) C338_=_C825( C338 C825 ) C338_=_C835( C338 C835 ) \nC338_=_C836( C338 C836 ) C338_=_C837( C338 C837 ) C338_=_C838( C338 C838 ) C338_=_C842( C338 C842 ) C338_=_C851( C338 C851 ) C338_=_C862( C338 C862 ) \nC338_=_C863( C338 C863 ) C338_=_C870( C338 C870 ) C338_=_C872( C338 C872 ) C338_=_C874( C338 C874 ) C338_=_C875( C338 C875 ) C338_=_C879( C338 C879 ) \nC338_=_C890( C338 C890 ) C338_=_C893( C338 C893 ) C338_=_C896( C338 C896 ) C338_=_C897( C338 C897 ) C339_=_C390( C339 C390 ) C339_=_C392( C339 C392 ) \nC339_=_C395( C339 C395 ) C339_=_C420( C339 C420 ) C339_=_C435( C339 C435 ) C339_=_C439( C339 C439 ) C339_=_C448( C339 C448 ) C339_=_C449( C339 C449 ) \nC339_=_C469( C339 C469 ) C339_=_C475( C339 C475 ) C339_=_C494( C339 C494 ) C339_=_C498( C339 C498 ) C339_=_C524( C339 C524 ) C339_=_C525( C339 C525 ) \nC339_=_C526( C339 C526 ) C339_=_C549( C339 C549 ) C339_=_C554( C339 C554 ) C339_=_C573( C339 C573 ) C339_=_C576( C339 C576 ) C339_=_C578( C339 C578 ) \nC339_=_C609( C339 C609 ) C339_=_C625( C339 C625 ) C339_=_C639( C339 C639 ) C339_=_C649( C339 C649 ) C339_=_C652( C339 C652 ) C339_=_C660( C339 C660 ) \nC339_=_C661( C339 C661 ) C339_=_C669( C339 C669 ) C339_=_C671( C339 C671 ) C339_=_C679( C339 C679 ) C339_=_C687( C339 C687 ) C339_=_C694( C339 C694 ) \nC339_=_C721( C339 C721 ) C339_=_C726( C339 C726 ) C339_=_C733( C339 C733 ) C339_=_C734( C339 C734 ) C339_=_C738( C339 C738 ) C339_=_C756( C339 C756 ) \nC339_=_C757( C339 C757 ) C339_=_C758( C339 C758 ) C339_=_C778( C339 C778 ) C339_=_C785( C339 C785 ) C339_=_C805( C339 C805 ) C339_=_C824( C339 C824 ) \nC339_=_C842( C339 C842 ) C339_=_C844( C339 C844 ) C339_=_C854( C339 C854 ) C339_=_C859( C339 C859 ) C339_=_C862( C339 C862 ) C339_=_C863( C339 C863 ) \nC339_=_C883( C339 C883 ) C339_=_C887( C339 C887 ) C339_=_C890( C339 C890 ) C339_=_C892( C339 C892 ) C339_=_C893( C339 C893 ) C339_=_C896( C339 C896 ) \nC341_=_C342( C341 C342 ) C341_=_C352( C341 C352 ) C341_=_C353( C341 C353 ) C341_=_C355( C341 C355 ) C341_=_C378( C341 C378 ) C341_=_C389( C341 C389 ) \nC341_=_C403( C341 C403 ) C341_=_C431(</w:t>
      </w:r>
    </w:p>
    <w:p>
      <w:pPr>
        <w:pStyle w:val="PreformattedText"/>
        <w:bidi w:val="0"/>
        <w:spacing w:before="0" w:after="0"/>
        <w:jc w:val="left"/>
        <w:rPr/>
      </w:pPr>
      <w:r>
        <w:rPr/>
        <w:t xml:space="preserve"> </w:t>
      </w:r>
      <w:r>
        <w:rPr/>
        <w:t>C341 C431 ) C341_=_C454( C341 C454 ) C341_=_C493( C341 C493 ) C341_=_C511( C341 C511 ) C341_=_C527( C341 C527 ) \nC341_=_C528( C341 C528 ) C341_=_C529( C341 C529 ) C341_=_C530( C341 C530 ) C341_=_C531( C341 C531 ) C341_=_C535( C341 C535 ) C341_=_C539( C341 C539 ) \nC341_=_C549( C341 C549 ) C341_=_C551( C341 C551 ) C341_=_C556( C341 C556 ) C341_=_C558( C341 C558 ) C341_=_C566( C341 C566 ) C341_=_C573( C341 C573 ) \nC341_=_C594( C341 C594 ) C341_=_C644( C341 C644 ) C341_=_C648( C341 C648 ) C341_=_C656( C341 C656 ) C341_=_C662( C341 C662 ) C341_=_C663( C341 C663 ) \nC341_=_C664( C341 C664 ) C341_=_C667( C341 C667 ) C341_=_C706( C341 C706 ) C341_=_C714( C341 C714 ) C341_=_C728( C341 C728 ) C341_=_C741( C341 C741 ) \nC341_=_C742( C341 C742 ) C341_=_C748( C341 C748 ) C341_=_C760( C341 C760 ) C341_=_C761( C341 C761 ) C341_=_C762( C341 C762 ) C341_=_C768( C341 C768 ) \nC341_=_C769( C341 C769 ) C341_=_C785( C341 C785 ) C341_=_C812( C341 C812 ) C341_=_C823( C341 C823 ) C341_=_C826( C341 C826 ) C341_=_C832( C341 C832 ) \nC341_=_C833( C341 C833 ) C341_=_C850( C341 C850 ) C341_=_C860( C341 C860 ) C341_=_C864( C341 C864 ) C341_=_C868( C341 C868 ) C341_=_C869( C341 C869 ) \nC341_=_C880( C341 C880 ) C341_=_C885( C341 C885 ) C341_=_C886( C341 C886 ) C341_=_C894( C341 C894 ) C341_=_C899( C341 C899 ) C342_=_C344( C342 C344 ) \nC342_=_C419( C342 C419 ) C342_=_C472( C342 C472 ) C342_=_C493( C342 C493 ) C342_=_C497( C342 C497 ) C342_=_C511( C342 C511 ) C342_=_C515( C342 C515 ) \nC342_=_C527( C342 C527 ) C342_=_C528( C342 C528 ) C342_=_C529( C342 C529 ) C342_=_C530( C342 C530 ) C342_=_C531( C342 C531 ) C342_=_C540( C342 C540 ) \nC342_=_C542( C342 C542 ) C342_=_C553( C342 C553 ) C342_=_C599( C342 C599 ) C342_=_C614( C342 C614 ) C342_=_C615( C342 C615 ) C342_=_C619( C342 C619 ) \nC342_=_C624( C342 C624 ) C342_=_C633( C342 C633 ) C342_=_C662( C342 C662 ) C342_=_C663( C342 C663 ) C342_=_C664( C342 C664 ) C342_=_C670( C342 C670 ) \nC342_=_C684( C342 C684 ) C342_=_C686( C342 C686 ) C342_=_C692( C342 C692 ) C342_=_C699( C342 C699 ) C342_=_C709( C342 C709 ) C342_=_C712( C342 C712 ) \nC342_=_C714( C342 C714 ) C342_=_C718( C342 C718 ) C342_=_C728( C342 C728 ) C342_=_C741( C342 C741 ) C342_=_C742( C342 C742 ) C342_=_C760( C342 C760 ) \nC342_=_C761( C342 C761 ) C342_=_C775( C342 C775 ) C342_=_C778( C342 C778 ) C342_=_C780( C342 C780 ) C342_=_C781( C342 C781 ) C342_=_C782( C342 C782 ) \nC342_=_C790( C342 C790 ) C342_=_C792( C342 C792 ) C342_=_C806( C342 C806 ) C342_=_C811( C342 C811 ) C342_=_C826( C342 C826 ) C342_=_C827( C342 C827 ) \nC342_=_C829( C342 C829 ) C342_=_C848( C342 C848 ) C342_=_C852( C342 C852 ) C342_=_C874( C342 C874 ) C342_=_C894( C342 C894 ) C343_=_C344( C343 C344 ) \nC343_=_C345( C343 C345 ) C343_=_C379( C343 C379 ) C343_=_C382( C343 C382 ) C343_=_C383( C343 C383 ) C343_=_C424( C343 C424 ) C343_=_C454( C343 C454 ) \nC343_=_C471( C343 C471 ) C343_=_C492( C343 C492 ) C343_=_C516( C343 C516 ) C343_=_C518( C343 C518 ) C343_=_C532( C343 C532 ) C343_=_C533( C343 C533 ) \nC343_=_C534( C343 C534 ) C343_=_C552( C343 C552 ) C343_=_C556( C343 C556 ) C343_=_C562( C343 C562 ) C343_=_C569( C343 C569 ) C343_=_C584( C343 C584 ) \nC343_=_C589( C343 C589 ) C343_=_C592( C343 C592 ) C343_=_C640( C343 C640 ) C343_=_C651( C343 C651 ) C343_=_C652( C343 C652 ) C343_=_C653( C343 C653 ) \nC343_=_C655( C343 C655 ) C343_=_C665( C343 C665 ) C343_=_C666( C343 C666 ) C343_=_C677( C343 C677 ) C343_=_C684( C343 C684 ) C343_=_C719( C343 C719 ) \nC343_=_C722( C343 C722 ) C343_=_C723( C343 C723 ) C343_=_C737( C343 C737 ) C343_=_C740( C343 C740 ) C343_=_C760( C343 C760 ) C343_=_C767( C343 C767 ) \nC343_=_C778( C343 C778 ) C343_=_C786( C343 C786 ) C343_=_C787( C343 C787 ) C343_=_C788( C343 C788 ) C343_=_C797( C343 C797 ) C343_=_C801( C343 C801 ) \nC343_=_C802( C343 C802 ) C343_=_C808( C343 C808 ) C343_=_C814( C343 C814 ) C343_=_C823( C343 C823 ) C343_=_C828( C343 C828 ) C343_=_C829( C343 C829 ) \nC343_=_C831( C343 C831 ) C343_=_C836( C343 C836 ) C343_=_C855( C343 C855 ) C343_=_C868( C343 C868 ) C343_=_C872( C343 C872 ) C343_=_C880( C343 C880 ) \nC343_=_C889( C343 C889 ) C343_=_C895( C343 C895 ) C344_=_C345( C344 C345 ) C344_=_C347( C344 C347 ) C344_=_C370( C344 C370 ) C344_=_C394( C344 C394 ) \nC344_=_C472( C344 C472 ) C344_=_C481( C344 C481 ) C344_=_C518( C344 C518 ) C344_=_C532( C344 C532 ) C344_=_C533( C344 C533 ) C344_=_C534( C344 C534 ) \nC344_=_C540( C344 C540 ) C344_=_C546( C344 C546 ) C344_=_C584( C344 C584 ) C344_=_C591( C344 C591 ) C344_=_C615( C344 C615 ) C344_=_C634( C344 C634 ) \nC344_=_C642( C344 C642 ) C344_=_C651( C344 C651 ) C344_=_C653( C344 C653 ) C344_=_C655( C344 C655 ) C344_=_C658( C344 C658 ) C344_=_C665( C344 C665 ) \nC344_=_C666( C344 C666 ) C344_=_C678( C344 C678 ) C344_=_C692( C344 C692 ) C344_=_C693( C344 C693 ) C344_=_C699( C344 C699 ) C344_=_C741( C344 C741 ) \nC344_=_C753( C344 C753 ) C344_=_C758( C344 C758 ) C344_=_C773( C344 C773 ) C344_=_C775( C344 C775 ) C344_=_C798( C344 C798 ) C344_=_C803( C344 C803 ) \nC344_=_C811( C344 C811 ) C344_=_C823( C344 C823 ) C344_=_C824( C344 C824 ) C344_=_C827( C344 C827 ) C344_=_C846( C344 C846 ) C344_=_C852( C344 C852 ) \nC344_=_C853( C344 C853 ) C344_=_C868( C344 C868 ) C344_=_C872( C344 C872 ) C344_=_C874( C344 C874 ) C344_=_C886( C344 C886 ) C345_=_C360( C345 C360 ) \nC345_=_C399( C345 C399 ) C345_=_C401( C345 C401 ) C345_=_C410( C345 C410 ) C345_=_C418( C345 C418 ) C345_=_C430( C345 C430 ) C345_=_C437( C345 C437 ) \nC345_=_C445( C345 C445 ) C345_=_C475( C345 C475 ) C345_=_C518( C345 C518 ) C345_=_C527( C345 C527 ) C345_=_C532( C345 C532 ) C345_=_C533( C345 C533 ) \nC345_=_C534( C345 C534 ) C345_=_C553( C345 C553 ) C345_=_C593( C345 C593 ) C345_=_C614( C345 C614 ) C345_=_C618( C345 C618 ) C345_=_C622( C345 C622 ) \nC345_=_C630( C345 C630 ) C345_=_C632( C345 C632 ) C345_=_C651( C345 C651 ) C345_=_C653( C345 C653 ) C345_=_C655( C345 C655 ) C345_=_C664( C345 C664 ) \nC345_=_C665( C345 C665 ) C345_=_C666( C345 C666 ) C345_=_C678( C345 C678 ) C345_=_C680( C345 C680 ) C345_=_C708( C345 C708 ) C345_=_C723( C345 C723 ) \nC345_=_C733( C345 C733 ) C345_=_C736( C345 C736 ) C345_=_C743( C345 C743 ) C345_=_C764( C345 C764 ) C345_=_C775( C345 C775 ) C345_=_C788( C345 C788 ) \nC345_=_C806( C345 C806 ) C345_=_C808( C345 C808 ) C345_=_C817( C345 C817 ) C345_=_C820( C345 C820 ) C345_=_C823( C345 C823 ) C345_=_C844( C345 C844 ) \nC345_=_C861( C345 C861 ) C345_=_C868( C345 C868 ) C345_=_C872( C345 C872 ) C345_=_C876( C345 C876 ) C345_=_C877( C345 C877 ) C345_=_C897( C345 C897 ) \nC346_=_C347( C346 C347 ) C346_=_C348( C346 C348 ) C346_=_C351( C346 C351 ) C346_=_C431( C346 C431 ) C346_=_C443( C346 C443 ) C346_=_C444( C346 C444 ) \nC346_=_C457( C346 C457 ) C346_=_C469( C346 C469 ) C346_=_C478( C346 C478 ) C346_=_C497( C346 C497 ) C346_=_C500( C346 C500 ) C346_=_C504( C346 C504 ) \nC346_=_C514( C346 C514 ) C346_=_C537( C346 C537 ) C346_=_C566( C346 C566 ) C346_=_C585( C346 C585 ) C346_=_C586( C346 C586 ) C346_=_C603( C346 C603 ) \nC346_=_C605( C346 C605 ) C346_=_C628( C346 C628 ) C346_=_C634( C346 C634 ) C346_=_C655( C346 C655 ) C346_=_C682( C346 C682 ) C346_=_C691( C346 C691 ) \nC346_=_C698( C346 C698 ) C346_=_C716( C346 C716 ) C346_=_C728( C346 C728 ) C346_=_C735( C346 C735 ) C346_=_C762( C346 C762 ) C346_=_C763( C346 C763 ) \nC346_=_C764( C346 C764 ) C346_=_C769( C346 C769 ) C346_=_C774( C346 C774 ) C346_=_C783( C346 C783 ) C346_=_C797( C346 C797 ) C346_=_C803( C346 C803 ) \nC346_=_C805( C346 C805 ) C346_=_C815( C346 C815 ) C346_=_C818( C346 C818 ) C346_=_C820( C346 C820 ) C346_=_C827( C346 C827 ) C346_=_C833( C346 C833 ) \nC346_=_C834( C346 C834 ) C346_=_C841( C346 C841 ) C346_=_C842( C346 C842 ) C346_=_C847( C346 C847 ) C346_=_C852( C346 C852 ) C346_=_C854( C346 C854 ) \nC346_=_C856( C346 C856 ) C346_=_C861( C346 C861 ) C346_=_C870( C346 C870 ) C346_=_C871( C346 C871 ) C346_=_C878( C346 C878 ) C346_=_C885( C346 C885 ) \nC346_=_C891( C346 C891 ) C346_=_C895( C346 C895 ) C346_=_C898( C346 C898 ) C347_=_C348( C347 C348 ) C347_=_C411( C347 C411 ) C347_=_C437( C347 C437 ) \nC347_=_C457( C347 C457 ) C347_=_C481( C347 C481 ) C347_=_C515( C347 C515 ) C347_=_C532( C347 C532 ) C347_=_C563( C347 C563 ) C347_=_C569( C347 C569 ) \nC347_=_C591( C347 C591 ) C347_=_C592( C347 C592 ) C347_=_C599( C347 C599 ) C347_=_C621( C347 C621 ) C347_=_C634( C347 C634 ) C347_=_C658( C347 C658 ) \nC347_=_C675( C347 C675 ) C347_=_C678( C347 C678 ) C347_=_C681( C347 C681 ) C347_=_C719( C347 C719 ) C347_=_C753( C347 C753 ) C347_=_C754( C347 C754 ) \nC347_=_C760( C347 C760 ) C347_=_C762( C347 C762 ) C347_=_C763( C347 C763 ) C347_=_C764( C347 C764 ) C347_=_C773( C347 C773 ) C347_=_C779( C347 C779 ) \nC347_=_C786( C347 C786 ) C347_=_C790( C347 C790 ) C347_=_C798( C347 C798 ) C347_=_C818( C347 C818 ) C347_=_C824( C347 C824 ) C347_=_C827( C347 C827 ) \nC347_=_C849( C347 C849 ) C347_=_C851( C347 C851 ) C347_=_C852( C347 C852 ) C347_=_C861( C347 C861 ) C348_=_C384( C348 C384 ) C348_=_C395( C348 C395 ) \nC348_=_C419( C348 C419 ) C348_=_C443( C348 C443 ) C348_=_C461( C348 C461 ) C348_=_C484( C348 C484 ) C348_=_C501( C348 C501 ) C348_=_C515( C348 C515 ) \nC348_=_C533( C348 C533 ) C348_=_C539( C348 C539 ) C348_=_C544( C348 C544 ) C348_=_C559( C348 C559 ) C348_=_C585( C348 C585 ) C348_=_C675( C348 C675 ) \nC348_=_C678( C348 C678 ) C348_=_C702( C348 C702 ) C348_=_C715( C348 C715 ) C348_=_C717( C348 C717 ) C348_=_C720( C348 C720 ) C348_=_C721( C348 C721 ) \nC348_=_C738( C348 C738 ) C348_=_C740( C348 C740 ) C348_=_C751( C348 C751 ) C348_=_C756( C348 C756 ) C348_=_C762( C348 C762 ) C348_=_C763( C348 C763 ) \nC348_=_C764( C348 C764 ) C348_=_C765( C348 C765 ) C348_=_C766( C348 C766 ) C348_=_C770( C348 C770 ) C348_=_C772( C348 C772 ) C348_=_C792( C348 C792 ) \nC348_=_C797( C348 C797 ) C348_=_C801( C348 C801 ) C348_=_C810( C348 C810 ) C348_=_C822( C348 C822 ) C348_=_C827( C348 C827 ) C348_=_C835( C348 C835 ) \nC348_=_C838( C348 C838 ) C348_=_C841( C348 C841 ) C348_=_C848(</w:t>
      </w:r>
    </w:p>
    <w:p>
      <w:pPr>
        <w:pStyle w:val="PreformattedText"/>
        <w:bidi w:val="0"/>
        <w:spacing w:before="0" w:after="0"/>
        <w:jc w:val="left"/>
        <w:rPr/>
      </w:pPr>
      <w:r>
        <w:rPr/>
        <w:t xml:space="preserve"> </w:t>
      </w:r>
      <w:r>
        <w:rPr/>
        <w:t>C348 C848 ) C348_=_C855( C348 C855 ) C348_=_C857( C348 C857 ) C348_=_C859( C348 C859 ) \nC348_=_C861( C348 C861 ) C348_=_C862( C348 C862 ) C348_=_C873( C348 C873 ) C348_=_C875( C348 C875 ) C348_=_C881( C348 C881 ) C348_=_C896( C348 C896 ) \nC349_=_C361( C349 C361 ) C349_=_C374( C349 C374 ) C349_=_C376( C349 C376 ) C349_=_C390( C349 C390 ) C349_=_C401( C349 C401 ) C349_=_C416( C349 C416 ) \nC349_=_C473( C349 C473 ) C349_=_C478( C349 C478 ) C349_=_C496( C349 C496 ) C349_=_C511( C349 C511 ) C349_=_C527( C349 C527 ) C349_=_C535( C349 C535 ) \nC349_=_C536( C349 C536 ) C349_=_C537( C349 C537 ) C349_=_C538( C349 C538 ) C349_=_C539( C349 C539 ) C349_=_C540( C349 C540 ) C349_=_C541( C349 C541 ) \nC349_=_C542( C349 C542 ) C349_=_C555( C349 C555 ) C349_=_C565( C349 C565 ) C349_=_C573( C349 C573 ) C349_=_C621( C349 C621 ) C349_=_C628( C349 C628 ) \nC349_=_C635( C349 C635 ) C349_=_C640( C349 C640 ) C349_=_C648( C349 C648 ) C349_=_C653( C349 C653 ) C349_=_C656( C349 C656 ) C349_=_C668( C349 C668 ) \nC349_=_C681( C349 C681 ) C349_=_C702( C349 C702 ) C349_=_C706( C349 C706 ) C349_=_C710( C349 C710 ) C349_=_C717( C349 C717 ) C349_=_C719( C349 C719 ) \nC349_=_C733( C349 C733 ) C349_=_C735( C349 C735 ) C349_=_C737( C349 C737 ) C349_=_C739( C349 C739 ) C349_=_C745( C349 C745 ) C349_=_C747( C349 C747 ) \nC349_=_C750( C349 C750 ) C349_=_C751( C349 C751 ) C349_=_C754( C349 C754 ) C349_=_C765( C349 C765 ) C349_=_C768( C349 C768 ) C349_=_C773( C349 C773 ) \nC349_=_C780( C349 C780 ) C349_=_C786( C349 C786 ) C349_=_C792( C349 C792 ) C349_=_C799( C349 C799 ) C349_=_C828( C349 C828 ) C349_=_C829( C349 C829 ) \nC349_=_C830( C349 C830 ) C349_=_C847( C349 C847 ) C349_=_C850( C349 C850 ) C349_=_C853( C349 C853 ) C349_=_C854( C349 C854 ) C349_=_C858( C349 C858 ) \nC349_=_C864( C349 C864 ) C349_=_C866( C349 C866 ) C349_=_C867( C349 C867 ) C349_=_C873( C349 C873 ) C349_=_C875( C349 C875 ) C349_=_C887( C349 C887 ) \nC349_=_C888( C349 C888 ) C349_=_C892( C349 C892 ) C349_=_C893( C349 C893 ) C349_=_C899( C349 C899 ) C350_=_C351( C350 C351 ) C350_=_C363( C350 C363 ) \nC350_=_C364( C350 C364 ) C350_=_C367( C350 C367 ) C350_=_C408( C350 C408 ) C350_=_C409( C350 C409 ) C350_=_C429( C350 C429 ) C350_=_C430( C350 C430 ) \nC350_=_C440( C350 C440 ) C350_=_C446( C350 C446 ) C350_=_C468( C350 C468 ) C350_=_C493( C350 C493 ) C350_=_C500( C350 C500 ) C350_=_C509( C350 C509 ) \nC350_=_C514( C350 C514 ) C350_=_C525( C350 C525 ) C350_=_C531( C350 C531 ) C350_=_C539( C350 C539 ) C350_=_C542( C350 C542 ) C350_=_C544( C350 C544 ) \nC350_=_C545( C350 C545 ) C350_=_C546( C350 C546 ) C350_=_C547( C350 C547 ) C350_=_C548( C350 C548 ) C350_=_C555( C350 C555 ) C350_=_C564( C350 C564 ) \nC350_=_C570( C350 C570 ) C350_=_C580( C350 C580 ) C350_=_C598( C350 C598 ) C350_=_C599( C350 C599 ) C350_=_C608( C350 C608 ) C350_=_C609( C350 C609 ) \nC350_=_C610( C350 C610 ) C350_=_C638( C350 C638 ) C350_=_C658( C350 C658 ) C350_=_C674( C350 C674 ) C350_=_C683( C350 C683 ) C350_=_C690( C350 C690 ) \nC350_=_C696( C350 C696 ) C350_=_C704( C350 C704 ) C350_=_C713( C350 C713 ) C350_=_C728( C350 C728 ) C350_=_C731( C350 C731 ) C350_=_C732( C350 C732 ) \nC350_=_C750( C350 C750 ) C350_=_C751( C350 C751 ) C350_=_C758( C350 C758 ) C350_=_C766( C350 C766 ) C350_=_C767( C350 C767 ) C350_=_C790( C350 C790 ) \nC350_=_C793( C350 C793 ) C350_=_C796( C350 C796 ) C350_=_C802( C350 C802 ) C350_=_C806( C350 C806 ) C350_=_C809( C350 C809 ) C350_=_C810( C350 C810 ) \nC350_=_C824( C350 C824 ) C350_=_C830( C350 C830 ) C350_=_C831( C350 C831 ) C350_=_C836( C350 C836 ) C350_=_C838( C350 C838 ) C350_=_C846( C350 C846 ) \nC350_=_C853( C350 C853 ) C350_=_C858( C350 C858 ) C350_=_C865( C350 C865 ) C350_=_C866( C350 C866 ) C350_=_C868( C350 C868 ) C350_=_C869( C350 C869 ) \nC350_=_C874( C350 C874 ) C350_=_C875( C350 C875 ) C350_=_C876( C350 C876 ) C350_=_C877( C350 C877 ) C350_=_C885( C350 C885 ) C350_=_C891( C350 C891 ) \nC350_=_C892( C350 C892 ) C351_=_C392( C351 C392 ) C351_=_C427( C351 C427 ) C351_=_C431( C351 C431 ) C351_=_C444( C351 C444 ) C351_=_C468( C351 C468 ) \nC351_=_C469( C351 C469 ) C351_=_C489( C351 C489 ) C351_=_C490( C351 C490 ) C351_=_C497( C351 C497 ) C351_=_C504( C351 C504 ) C351_=_C508( C351 C508 ) \nC351_=_C534( C351 C534 ) C351_=_C544( C351 C544 ) C351_=_C545( C351 C545 ) C351_=_C546( C351 C546 ) C351_=_C547( C351 C547 ) C351_=_C548( C351 C548 ) \nC351_=_C566( C351 C566 ) C351_=_C583( C351 C583 ) C351_=_C603( C351 C603 ) C351_=_C614( C351 C614 ) C351_=_C638( C351 C638 ) C351_=_C643( C351 C643 ) \nC351_=_C655( C351 C655 ) C351_=_C677( C351 C677 ) C351_=_C684( C351 C684 ) C351_=_C715( C351 C715 ) C351_=_C716( C351 C716 ) C351_=_C734( C351 C734 ) \nC351_=_C735( C351 C735 ) C351_=_C741( C351 C741 ) C351_=_C766( C351 C766 ) C351_=_C767( C351 C767 ) C351_=_C791( C351 C791 ) C351_=_C792( C351 C792 ) \nC351_=_C814( C351 C814 ) C351_=_C818( C351 C818 ) C351_=_C820( C351 C820 ) C351_=_C824( C351 C824 ) C351_=_C831( C351 C831 ) C351_=_C837( C351 C837 ) \nC351_=_C847( C351 C847 ) C351_=_C849( C351 C849 ) C351_=_C860( C351 C860 ) C351_=_C865( C351 C865 ) C351_=_C871( C351 C871 ) C351_=_C874( C351 C874 ) \nC351_=_C875( C351 C875 ) C351_=_C876( C351 C876 ) C351_=_C877( C351 C877 ) C351_=_C878( C351 C878 ) C351_=_C888( C351 C888 ) C351_=_C889( C351 C889 ) \nC351_=_C891( C351 C891 ) C351_=_C898( C351 C898 ) C352_=_C353( C352 C353 ) C352_=_C355( C352 C355 ) C352_=_C388( C352 C388 ) C352_=_C398( C352 C398 ) \nC352_=_C413( C352 C413 ) C352_=_C451( C352 C451 ) C352_=_C459( C352 C459 ) C352_=_C465( C352 C465 ) C352_=_C471( C352 C471 ) C352_=_C480( C352 C480 ) \nC352_=_C481( C352 C481 ) C352_=_C495( C352 C495 ) C352_=_C507( C352 C507 ) C352_=_C535( C352 C535 ) C352_=_C541( C352 C541 ) C352_=_C545( C352 C545 ) \nC352_=_C549( C352 C549 ) C352_=_C551( C352 C551 ) C352_=_C561( C352 C561 ) C352_=_C591( C352 C591 ) C352_=_C595( C352 C595 ) C352_=_C622( C352 C622 ) \nC352_=_C630( C352 C630 ) C352_=_C637( C352 C637 ) C352_=_C644( C352 C644 ) C352_=_C648( C352 C648 ) C352_=_C667( C352 C667 ) C352_=_C681( C352 C681 ) \nC352_=_C692( C352 C692 ) C352_=_C697( C352 C697 ) C352_=_C699( C352 C699 ) C352_=_C746( C352 C746 ) C352_=_C751( C352 C751 ) C352_=_C757( C352 C757 ) \nC352_=_C762( C352 C762 ) C352_=_C768( C352 C768 ) C352_=_C769( C352 C769 ) C352_=_C770( C352 C770 ) C352_=_C786( C352 C786 ) C352_=_C791( C352 C791 ) \nC352_=_C823( C352 C823 ) C352_=_C832( C352 C832 ) C352_=_C833( C352 C833 ) C352_=_C840( C352 C840 ) C352_=_C843( C352 C843 ) C352_=_C847( C352 C847 ) \nC352_=_C856( C352 C856 ) C352_=_C857( C352 C857 ) C352_=_C858( C352 C858 ) C352_=_C862( C352 C862 ) C352_=_C866( C352 C866 ) C352_=_C868( C352 C868 ) \nC352_=_C875( C352 C875 ) C352_=_C880( C352 C880 ) C352_=_C888( C352 C888 ) C353_=_C355( C353 C355 ) C353_=_C388( C353 C388 ) C353_=_C398( C353 C398 ) \nC353_=_C400( C353 C400 ) C353_=_C402( C353 C402 ) C353_=_C442( C353 C442 ) C353_=_C451( C353 C451 ) C353_=_C471( C353 C471 ) C353_=_C488( C353 C488 ) \nC353_=_C507( C353 C507 ) C353_=_C518( C353 C518 ) C353_=_C524( C353 C524 ) C353_=_C535( C353 C535 ) C353_=_C545( C353 C545 ) C353_=_C549( C353 C549 ) \nC353_=_C551( C353 C551 ) C353_=_C573( C353 C573 ) C353_=_C575( C353 C575 ) C353_=_C576( C353 C576 ) C353_=_C590( C353 C590 ) C353_=_C591( C353 C591 ) \nC353_=_C601( C353 C601 ) C353_=_C641( C353 C641 ) C353_=_C644( C353 C644 ) C353_=_C648( C353 C648 ) C353_=_C658( C353 C658 ) C353_=_C661( C353 C661 ) \nC353_=_C667( C353 C667 ) C353_=_C681( C353 C681 ) C353_=_C685( C353 C685 ) C353_=_C692( C353 C692 ) C353_=_C697( C353 C697 ) C353_=_C698( C353 C698 ) \nC353_=_C699( C353 C699 ) C353_=_C720( C353 C720 ) C353_=_C762( C353 C762 ) C353_=_C768( C353 C768 ) C353_=_C769( C353 C769 ) C353_=_C770( C353 C770 ) \nC353_=_C782( C353 C782 ) C353_=_C787( C353 C787 ) C353_=_C788( C353 C788 ) C353_=_C791( C353 C791 ) C353_=_C800( C353 C800 ) C353_=_C815( C353 C815 ) \nC353_=_C816( C353 C816 ) C353_=_C832( C353 C832 ) C353_=_C833( C353 C833 ) C353_=_C834( C353 C834 ) C353_=_C835( C353 C835 ) C353_=_C840( C353 C840 ) \nC353_=_C858( C353 C858 ) C353_=_C866( C353 C866 ) C353_=_C868( C353 C868 ) C353_=_C869( C353 C869 ) C353_=_C873( C353 C873 ) C353_=_C888( C353 C888 ) \nC353_=_C897( C353 C897 ) C355_=_C364( C355 C364 ) C355_=_C382( C355 C382 ) C355_=_C394( C355 C394 ) C355_=_C398( C355 C398 ) C355_=_C411( C355 C411 ) \nC355_=_C426( C355 C426 ) C355_=_C434( C355 C434 ) C355_=_C444( C355 C444 ) C355_=_C449( C355 C449 ) C355_=_C453( C355 C453 ) C355_=_C457( C355 C457 ) \nC355_=_C462( C355 C462 ) C355_=_C463( C355 C463 ) C355_=_C480( C355 C480 ) C355_=_C489( C355 C489 ) C355_=_C492( C355 C492 ) C355_=_C535( C355 C535 ) \nC355_=_C536( C355 C536 ) C355_=_C542( C355 C542 ) C355_=_C549( C355 C549 ) C355_=_C551( C355 C551 ) C355_=_C570( C355 C570 ) C355_=_C571( C355 C571 ) \nC355_=_C578( C355 C578 ) C355_=_C579( C355 C579 ) C355_=_C600( C355 C600 ) C355_=_C604( C355 C604 ) C355_=_C621( C355 C621 ) C355_=_C624( C355 C624 ) \nC355_=_C636( C355 C636 ) C355_=_C644( C355 C644 ) C355_=_C648( C355 C648 ) C355_=_C650( C355 C650 ) C355_=_C659( C355 C659 ) C355_=_C667( C355 C667 ) \nC355_=_C679( C355 C679 ) C355_=_C690( C355 C690 ) C355_=_C709( C355 C709 ) C355_=_C710( C355 C710 ) C355_=_C719( C355 C719 ) C355_=_C744( C355 C744 ) \nC355_=_C747( C355 C747 ) C355_=_C752( C355 C752 ) C355_=_C753( C355 C753 ) C355_=_C762( C355 C762 ) C355_=_C766( C355 C766 ) C355_=_C768( C355 C768 ) \nC355_=_C769( C355 C769 ) C355_=_C788( C355 C788 ) C355_=_C796( C355 C796 ) C355_=_C798( C355 C798 ) C355_=_C807( C355 C807 ) C355_=_C808( C355 C808 ) \nC355_=_C809( C355 C809 ) C355_=_C820( C355 C820 ) C355_=_C832( C355 C832 ) C355_=_C833( C355 C833 ) C355_=_C845( C355 C845 ) C355_=_C847( C355 C847 ) \nC355_=_C859( C355 C859 ) C355_=_C862( C355 C862 ) C355_=_C863( C355 C863 ) C355_=_C868( C355 C868 ) C355_=_C880( C355 C880 ) C355_=_C885( C355 C885 ) \nC355_=_C888( C355 C888 ) C355_=_C895( C355 C895 ) C356_=_C357( C356 C357 ) C356_=_C367(</w:t>
      </w:r>
    </w:p>
    <w:p>
      <w:pPr>
        <w:pStyle w:val="PreformattedText"/>
        <w:bidi w:val="0"/>
        <w:spacing w:before="0" w:after="0"/>
        <w:jc w:val="left"/>
        <w:rPr/>
      </w:pPr>
      <w:r>
        <w:rPr/>
        <w:t xml:space="preserve"> </w:t>
      </w:r>
      <w:r>
        <w:rPr/>
        <w:t>C356 C367 ) C356_=_C374( C356 C374 ) C356_=_C384( C356 C384 ) \nC356_=_C399( C356 C399 ) C356_=_C406( C356 C406 ) C356_=_C423( C356 C423 ) C356_=_C479( C356 C479 ) C356_=_C480( C356 C480 ) C356_=_C481( C356 C481 ) \nC356_=_C506( C356 C506 ) C356_=_C511( C356 C511 ) C356_=_C518( C356 C518 ) C356_=_C522( C356 C522 ) C356_=_C528( C356 C528 ) C356_=_C532( C356 C532 ) \nC356_=_C536( C356 C536 ) C356_=_C552( C356 C552 ) C356_=_C553( C356 C553 ) C356_=_C554( C356 C554 ) C356_=_C557( C356 C557 ) C356_=_C565( C356 C565 ) \nC356_=_C567( C356 C567 ) C356_=_C582( C356 C582 ) C356_=_C583( C356 C583 ) C356_=_C585( C356 C585 ) C356_=_C589( C356 C589 ) C356_=_C596( C356 C596 ) \nC356_=_C597( C356 C597 ) C356_=_C600( C356 C600 ) C356_=_C611( C356 C611 ) C356_=_C633( C356 C633 ) C356_=_C634( C356 C634 ) C356_=_C657( C356 C657 ) \nC356_=_C660( C356 C660 ) C356_=_C661( C356 C661 ) C356_=_C681( C356 C681 ) C356_=_C684( C356 C684 ) C356_=_C692( C356 C692 ) C356_=_C703( C356 C703 ) \nC356_=_C714( C356 C714 ) C356_=_C726( C356 C726 ) C356_=_C730( C356 C730 ) C356_=_C734( C356 C734 ) C356_=_C745( C356 C745 ) C356_=_C748( C356 C748 ) \nC356_=_C764( C356 C764 ) C356_=_C770( C356 C770 ) C356_=_C784( C356 C784 ) C356_=_C789( C356 C789 ) C356_=_C793( C356 C793 ) C356_=_C811( C356 C811 ) \nC356_=_C813( C356 C813 ) C356_=_C822( C356 C822 ) C356_=_C824( C356 C824 ) C356_=_C833( C356 C833 ) C356_=_C848( C356 C848 ) C356_=_C857( C356 C857 ) \nC356_=_C859( C356 C859 ) C356_=_C863( C356 C863 ) C356_=_C870( C356 C870 ) C356_=_C871( C356 C871 ) C356_=_C878( C356 C878 ) C356_=_C882( C356 C882 ) \nC356_=_C883( C356 C883 ) C356_=_C895( C356 C895 ) C357_=_C370( C357 C370 ) C357_=_C382( C357 C382 ) C357_=_C389( C357 C389 ) C357_=_C396( C357 C396 ) \nC357_=_C410( C357 C410 ) C357_=_C511( C357 C511 ) C357_=_C528( C357 C528 ) C357_=_C536( C357 C536 ) C357_=_C552( C357 C552 ) C357_=_C553( C357 C553 ) \nC357_=_C554( C357 C554 ) C357_=_C571( C357 C571 ) C357_=_C586( C357 C586 ) C357_=_C596( C357 C596 ) C357_=_C606( C357 C606 ) C357_=_C619( C357 C619 ) \nC357_=_C624( C357 C624 ) C357_=_C625( C357 C625 ) C357_=_C642( C357 C642 ) C357_=_C647( C357 C647 ) C357_=_C657( C357 C657 ) C357_=_C661( C357 C661 ) \nC357_=_C662( C357 C662 ) C357_=_C665( C357 C665 ) C357_=_C666( C357 C666 ) C357_=_C670( C357 C670 ) C357_=_C674( C357 C674 ) C357_=_C682( C357 C682 ) \nC357_=_C683( C357 C683 ) C357_=_C686( C357 C686 ) C357_=_C705( C357 C705 ) C357_=_C709( C357 C709 ) C357_=_C714( C357 C714 ) C357_=_C726( C357 C726 ) \nC357_=_C728( C357 C728 ) C357_=_C731( C357 C731 ) C357_=_C736( C357 C736 ) C357_=_C745( C357 C745 ) C357_=_C748( C357 C748 ) C357_=_C749( C357 C749 ) \nC357_=_C757( C357 C757 ) C357_=_C760( C357 C760 ) C357_=_C767( C357 C767 ) C357_=_C770( C357 C770 ) C357_=_C771( C357 C771 ) C357_=_C772( C357 C772 ) \nC357_=_C773( C357 C773 ) C357_=_C782( C357 C782 ) C357_=_C791( C357 C791 ) C357_=_C796( C357 C796 ) C357_=_C797( C357 C797 ) C357_=_C813( C357 C813 ) \nC357_=_C819( C357 C819 ) C357_=_C855( C357 C855 ) C357_=_C863( C357 C863 ) C357_=_C871( C357 C871 ) C357_=_C876( C357 C876 ) C357_=_C879( C357 C879 ) \nC357_=_C880( C357 C880 ) C357_=_C881( C357 C881 ) C357_=_C882( C357 C882 ) C357_=_C893( C357 C893 ) C357_=_C895( C357 C895 ) C357_=_C898( C357 C898 ) \nC358_=_C359( C358 C359 ) C358_=_C360( C358 C360 ) C358_=_C361( C358 C361 ) C358_=_C362( C358 C362 ) C358_=_C372( C358 C372 ) C358_=_C376( C358 C376 ) \nC358_=_C386( C358 C386 ) C358_=_C387( C358 C387 ) C358_=_C388( C358 C388 ) C358_=_C389( C358 C389 ) C358_=_C390( C358 C390 ) C358_=_C391( C358 C391 ) \nC358_=_C392( C358 C392 ) C358_=_C430( C358 C430 ) C358_=_C442( C358 C442 ) C358_=_C459( C358 C459 ) C358_=_C469( C358 C469 ) C358_=_C487( C358 C487 ) \nC358_=_C504( C358 C504 ) C358_=_C512( C358 C512 ) C358_=_C523( C358 C523 ) C358_=_C529( C358 C529 ) C358_=_C537( C358 C537 ) C358_=_C549( C358 C549 ) \nC358_=_C555( C358 C555 ) C358_=_C556( C358 C556 ) C358_=_C564( C358 C564 ) C358_=_C581( C358 C581 ) C358_=_C607( C358 C607 ) C358_=_C612( C358 C612 ) \nC358_=_C654( C358 C654 ) C358_=_C668( C358 C668 ) C358_=_C669( C358 C669 ) C358_=_C670( C358 C670 ) C358_=_C687( C358 C687 ) C358_=_C702( C358 C702 ) \nC358_=_C710( C358 C710 ) C358_=_C719( C358 C719 ) C358_=_C727( C358 C727 ) C358_=_C730( C358 C730 ) C358_=_C740( C358 C740 ) C358_=_C745( C358 C745 ) \nC358_=_C746( C358 C746 ) C358_=_C752( C358 C752 ) C358_=_C757( C358 C757 ) C358_=_C771( C358 C771 ) C358_=_C772( C358 C772 ) C358_=_C773( C358 C773 ) \nC358_=_C785( C358 C785 ) C358_=_C815( C358 C815 ) C358_=_C816( C358 C816 ) C358_=_C819( C358 C819 ) C358_=_C825( C358 C825 ) C358_=_C826( C358 C826 ) \nC358_=_C830( C358 C830 ) C358_=_C832( C358 C832 ) C358_=_C834( C358 C834 ) C358_=_C837( C358 C837 ) C358_=_C851( C358 C851 ) C358_=_C860( C358 C860 ) \nC358_=_C862( C358 C862 ) C358_=_C863( C358 C863 ) C358_=_C868( C358 C868 ) C358_=_C876( C358 C876 ) C358_=_C878( C358 C878 ) C358_=_C882( C358 C882 ) \nC358_=_C896( C358 C896 ) C358_=_C899( C358 C899 ) C359_=_C360( C359 C360 ) C359_=_C361( C359 C361 ) C359_=_C362( C359 C362 ) C359_=_C369( C359 C369 ) \nC359_=_C370( C359 C370 ) C359_=_C372( C359 C372 ) C359_=_C402( C359 C402 ) C359_=_C408( C359 C408 ) C359_=_C409( C359 C409 ) C359_=_C410( C359 C410 ) \nC359_=_C411( C359 C411 ) C359_=_C418( C359 C418 ) C359_=_C463( C359 C463 ) C359_=_C485( C359 C485 ) C359_=_C497( C359 C497 ) C359_=_C512( C359 C512 ) \nC359_=_C529( C359 C529 ) C359_=_C537( C359 C537 ) C359_=_C540( C359 C540 ) C359_=_C544( C359 C544 ) C359_=_C548( C359 C548 ) C359_=_C555( C359 C555 ) \nC359_=_C556( C359 C556 ) C359_=_C572( C359 C572 ) C359_=_C585( C359 C585 ) C359_=_C595( C359 C595 ) C359_=_C609( C359 C609 ) C359_=_C668( C359 C668 ) \nC359_=_C669( C359 C669 ) C359_=_C670( C359 C670 ) C359_=_C676( C359 C676 ) C359_=_C685( C359 C685 ) C359_=_C697( C359 C697 ) C359_=_C718( C359 C718 ) \nC359_=_C725( C359 C725 ) C359_=_C736( C359 C736 ) C359_=_C737( C359 C737 ) C359_=_C749( C359 C749 ) C359_=_C752( C359 C752 ) C359_=_C758( C359 C758 ) \nC359_=_C771( C359 C771 ) C359_=_C772( C359 C772 ) C359_=_C783( C359 C783 ) C359_=_C795( C359 C795 ) C359_=_C796( C359 C796 ) C359_=_C813( C359 C813 ) \nC359_=_C819( C359 C819 ) C359_=_C826( C359 C826 ) C359_=_C831( C359 C831 ) C359_=_C834( C359 C834 ) C359_=_C841( C359 C841 ) C359_=_C845( C359 C845 ) \nC359_=_C846( C359 C846 ) C359_=_C857( C359 C857 ) C359_=_C864( C359 C864 ) C359_=_C865( C359 C865 ) C359_=_C873( C359 C873 ) C359_=_C874( C359 C874 ) \nC359_=_C876( C359 C876 ) C359_=_C878( C359 C878 ) C359_=_C891( C359 C891 ) C359_=_C899( C359 C899 ) C360_=_C361( C360 C361 ) C360_=_C362( C360 C362 ) \nC360_=_C401( C360 C401 ) C360_=_C403( C360 C403 ) C360_=_C410( C360 C410 ) C360_=_C418( C360 C418 ) C360_=_C430( C360 C430 ) C360_=_C436( C360 C436 ) \nC360_=_C445( C360 C445 ) C360_=_C475( C360 C475 ) C360_=_C490( C360 C490 ) C360_=_C512( C360 C512 ) C360_=_C513( C360 C513 ) C360_=_C516( C360 C516 ) \nC360_=_C518( C360 C518 ) C360_=_C523( C360 C523 ) C360_=_C529( C360 C529 ) C360_=_C537( C360 C537 ) C360_=_C555( C360 C555 ) C360_=_C556( C360 C556 ) \nC360_=_C569( C360 C569 ) C360_=_C572( C360 C572 ) C360_=_C598( C360 C598 ) C360_=_C607( C360 C607 ) C360_=_C614( C360 C614 ) C360_=_C632( C360 C632 ) \nC360_=_C636( C360 C636 ) C360_=_C664( C360 C664 ) C360_=_C668( C360 C668 ) C360_=_C669( C360 C669 ) C360_=_C670( C360 C670 ) C360_=_C680( C360 C680 ) \nC360_=_C683( C360 C683 ) C360_=_C690( C360 C690 ) C360_=_C691( C360 C691 ) C360_=_C701( C360 C701 ) C360_=_C708( C360 C708 ) C360_=_C712( C360 C712 ) \nC360_=_C736( C360 C736 ) C360_=_C743( C360 C743 ) C360_=_C752( C360 C752 ) C360_=_C764( C360 C764 ) C360_=_C771( C360 C771 ) C360_=_C772( C360 C772 ) \nC360_=_C805( C360 C805 ) C360_=_C808( C360 C808 ) C360_=_C817( C360 C817 ) C360_=_C819( C360 C819 ) C360_=_C825( C360 C825 ) C360_=_C826( C360 C826 ) \nC360_=_C834( C360 C834 ) C360_=_C876( C360 C876 ) C360_=_C878( C360 C878 ) C360_=_C881( C360 C881 ) C360_=_C898( C360 C898 ) C361_=_C362( C361 C362 ) \nC361_=_C374( C361 C374 ) C361_=_C390( C361 C390 ) C361_=_C423( C361 C423 ) C361_=_C447( C361 C447 ) C361_=_C472( C361 C472 ) C361_=_C488( C361 C488 ) \nC361_=_C496( C361 C496 ) C361_=_C512( C361 C512 ) C361_=_C529( C361 C529 ) C361_=_C537( C361 C537 ) C361_=_C553( C361 C553 ) C361_=_C555( C361 C555 ) \nC361_=_C556( C361 C556 ) C361_=_C566( C361 C566 ) C361_=_C587( C361 C587 ) C361_=_C604( C361 C604 ) C361_=_C608( C361 C608 ) C361_=_C615( C361 C615 ) \nC361_=_C628( C361 C628 ) C361_=_C629( C361 C629 ) C361_=_C632( C361 C632 ) C361_=_C634( C361 C634 ) C361_=_C635( C361 C635 ) C361_=_C668( C361 C668 ) \nC361_=_C669( C361 C669 ) C361_=_C670( C361 C670 ) C361_=_C690( C361 C690 ) C361_=_C693( C361 C693 ) C361_=_C698( C361 C698 ) C361_=_C703( C361 C703 ) \nC361_=_C710( C361 C710 ) C361_=_C711( C361 C711 ) C361_=_C713( C361 C713 ) C361_=_C719( C361 C719 ) C361_=_C747( C361 C747 ) C361_=_C752( C361 C752 ) \nC361_=_C754( C361 C754 ) C361_=_C765( C361 C765 ) C361_=_C771( C361 C771 ) C361_=_C772( C361 C772 ) C361_=_C791( C361 C791 ) C361_=_C792( C361 C792 ) \nC361_=_C799( C361 C799 ) C361_=_C803( C361 C803 ) C361_=_C804( C361 C804 ) C361_=_C818( C361 C818 ) C361_=_C819( C361 C819 ) C361_=_C826( C361 C826 ) \nC361_=_C830( C361 C830 ) C361_=_C831( C361 C831 ) C361_=_C834( C361 C834 ) C361_=_C847( C361 C847 ) C361_=_C849( C361 C849 ) C361_=_C850( C361 C850 ) \nC361_=_C853( C361 C853 ) C361_=_C854( C361 C854 ) C361_=_C860( C361 C860 ) C361_=_C878( C361 C878 ) C361_=_C884( C361 C884 ) C361_=_C889( C361 C889 ) \nC361_=_C892( C361 C892 ) C362_=_C375( C362 C375 ) C362_=_C376( C362 C376 ) C362_=_C386( C362 C386 ) C362_=_C387( C362 C387 ) C362_=_C391( C362 C391 ) \nC362_=_C430( C362 C430 ) C362_=_C440( C362 C440 ) C362_=_C442( C362 C442 ) C362_=_C449( C362 C449 ) C362_=_C459( C362 C459 ) C362_=_C469( C362 C469 ) \nC362_=_C475( C362 C475 ) C362_=_C504( C362 C504 ) C362_=_C512( C362 C512 ) C362_=_C520( C362 C520 ) C362_=_C521(</w:t>
      </w:r>
    </w:p>
    <w:p>
      <w:pPr>
        <w:pStyle w:val="PreformattedText"/>
        <w:bidi w:val="0"/>
        <w:spacing w:before="0" w:after="0"/>
        <w:jc w:val="left"/>
        <w:rPr/>
      </w:pPr>
      <w:r>
        <w:rPr/>
        <w:t xml:space="preserve"> </w:t>
      </w:r>
      <w:r>
        <w:rPr/>
        <w:t>C362 C521 ) C362_=_C529( C362 C529 ) \nC362_=_C537( C362 C537 ) C362_=_C547( C362 C547 ) C362_=_C549( C362 C549 ) C362_=_C555( C362 C555 ) C362_=_C556( C362 C556 ) C362_=_C590( C362 C590 ) \nC362_=_C610( C362 C610 ) C362_=_C626( C362 C626 ) C362_=_C635( C362 C635 ) C362_=_C640( C362 C640 ) C362_=_C644( C362 C644 ) C362_=_C668( C362 C668 ) \nC362_=_C669( C362 C669 ) C362_=_C670( C362 C670 ) C362_=_C673( C362 C673 ) C362_=_C682( C362 C682 ) C362_=_C690( C362 C690 ) C362_=_C694( C362 C694 ) \nC362_=_C702( C362 C702 ) C362_=_C710( C362 C710 ) C362_=_C713( C362 C713 ) C362_=_C727( C362 C727 ) C362_=_C730( C362 C730 ) C362_=_C742( C362 C742 ) \nC362_=_C752( C362 C752 ) C362_=_C754( C362 C754 ) C362_=_C756( C362 C756 ) C362_=_C771( C362 C771 ) C362_=_C772( C362 C772 ) C362_=_C773( C362 C773 ) \nC362_=_C785( C362 C785 ) C362_=_C798( C362 C798 ) C362_=_C800( C362 C800 ) C362_=_C801( C362 C801 ) C362_=_C819( C362 C819 ) C362_=_C826( C362 C826 ) \nC362_=_C834( C362 C834 ) C362_=_C835( C362 C835 ) C362_=_C851( C362 C851 ) C362_=_C863( C362 C863 ) C362_=_C868( C362 C868 ) C362_=_C878( C362 C878 ) \nC362_=_C879( C362 C879 ) C362_=_C883( C362 C883 ) C362_=_C891( C362 C891 ) C363_=_C364( C363 C364 ) C363_=_C365( C363 C365 ) C363_=_C366( C363 C366 ) \nC363_=_C377( C363 C377 ) C363_=_C386( C363 C386 ) C363_=_C387( C363 C387 ) C363_=_C408( C363 C408 ) C363_=_C429( C363 C429 ) C363_=_C430( C363 C430 ) \nC363_=_C442( C363 C442 ) C363_=_C451( C363 C451 ) C363_=_C485( C363 C485 ) C363_=_C502( C363 C502 ) C363_=_C514( C363 C514 ) C363_=_C524( C363 C524 ) \nC363_=_C539( C363 C539 ) C363_=_C557( C363 C557 ) C363_=_C559( C363 C559 ) C363_=_C562( C363 C562 ) C363_=_C580( C363 C580 ) C363_=_C599( C363 C599 ) \nC363_=_C629( C363 C629 ) C363_=_C642( C363 C642 ) C363_=_C649( C363 C649 ) C363_=_C655( C363 C655 ) C363_=_C663( C363 C663 ) C363_=_C664( C363 C664 ) \nC363_=_C671( C363 C671 ) C363_=_C672( C363 C672 ) C363_=_C673( C363 C673 ) C363_=_C696( C363 C696 ) C363_=_C724( C363 C724 ) C363_=_C750( C363 C750 ) \nC363_=_C751( C363 C751 ) C363_=_C753( C363 C753 ) C363_=_C759( C363 C759 ) C363_=_C761( C363 C761 ) C363_=_C767( C363 C767 ) C363_=_C773( C363 C773 ) \nC363_=_C774( C363 C774 ) C363_=_C775( C363 C775 ) C363_=_C776( C363 C776 ) C363_=_C788( C363 C788 ) C363_=_C790( C363 C790 ) C363_=_C796( C363 C796 ) \nC363_=_C805( C363 C805 ) C363_=_C807( C363 C807 ) C363_=_C828( C363 C828 ) C363_=_C840( C363 C840 ) C363_=_C844( C363 C844 ) C363_=_C862( C363 C862 ) \nC363_=_C868( C363 C868 ) C363_=_C874( C363 C874 ) C363_=_C877( C363 C877 ) C363_=_C881( C363 C881 ) C363_=_C882( C363 C882 ) C363_=_C893( C363 C893 ) \nC363_=_C896( C363 C896 ) C364_=_C365( C364 C365 ) C364_=_C366( C364 C366 ) C364_=_C398( C364 C398 ) C364_=_C409( C364 C409 ) C364_=_C411( C364 C411 ) \nC364_=_C429( C364 C429 ) C364_=_C435( C364 C435 ) C364_=_C446( C364 C446 ) C364_=_C457( C364 C457 ) C364_=_C463( C364 C463 ) C364_=_C475( C364 C475 ) \nC364_=_C500( C364 C500 ) C364_=_C509( C364 C509 ) C364_=_C519( C364 C519 ) C364_=_C551( C364 C551 ) C364_=_C556( C364 C556 ) C364_=_C557( C364 C557 ) \nC364_=_C564( C364 C564 ) C364_=_C570( C364 C570 ) C364_=_C600( C364 C600 ) C364_=_C608( C364 C608 ) C364_=_C609( C364 C609 ) C364_=_C617( C364 C617 ) \nC364_=_C650( C364 C650 ) C364_=_C671( C364 C671 ) C364_=_C672( C364 C672 ) C364_=_C673( C364 C673 ) C364_=_C674( C364 C674 ) C364_=_C683( C364 C683 ) \nC364_=_C684( C364 C684 ) C364_=_C709( C364 C709 ) C364_=_C710( C364 C710 ) C364_=_C719( C364 C719 ) C364_=_C720( C364 C720 ) C364_=_C731( C364 C731 ) \nC364_=_C753( C364 C753 ) C364_=_C773( C364 C773 ) C364_=_C774( C364 C774 ) C364_=_C775( C364 C775 ) C364_=_C776( C364 C776 ) C364_=_C793( C364 C793 ) \nC364_=_C795( C364 C795 ) C364_=_C806( C364 C806 ) C364_=_C810( C364 C810 ) C364_=_C820( C364 C820 ) C364_=_C828( C364 C828 ) C364_=_C829( C364 C829 ) \nC364_=_C830( C364 C830 ) C364_=_C836( C364 C836 ) C364_=_C847( C364 C847 ) C364_=_C853( C364 C853 ) C364_=_C859( C364 C859 ) C364_=_C863( C364 C863 ) \nC364_=_C872( C364 C872 ) C364_=_C876( C364 C876 ) C364_=_C885( C364 C885 ) C364_=_C892( C364 C892 ) C364_=_C894( C364 C894 ) C364_=_C895( C364 C895 ) \nC364_=_C896( C364 C896 ) C365_=_C366( C365 C366 ) C365_=_C392( C365 C392 ) C365_=_C414( C365 C414 ) C365_=_C421( C365 C421 ) C365_=_C425( C365 C425 ) \nC365_=_C458( C365 C458 ) C365_=_C470( C365 C470 ) C365_=_C471( C365 C471 ) C365_=_C557( C365 C557 ) C365_=_C560( C365 C560 ) C365_=_C563( C365 C563 ) \nC365_=_C601( C365 C601 ) C365_=_C609( C365 C609 ) C365_=_C612( C365 C612 ) C365_=_C614( C365 C614 ) C365_=_C620( C365 C620 ) C365_=_C621( C365 C621 ) \nC365_=_C631( C365 C631 ) C365_=_C650( C365 C650 ) C365_=_C652( C365 C652 ) C365_=_C665( C365 C665 ) C365_=_C671( C365 C671 ) C365_=_C672( C365 C672 ) \nC365_=_C673( C365 C673 ) C365_=_C676( C365 C676 ) C365_=_C679( C365 C679 ) C365_=_C680( C365 C680 ) C365_=_C700( C365 C700 ) C365_=_C725( C365 C725 ) \nC365_=_C739( C365 C739 ) C365_=_C743( C365 C743 ) C365_=_C747( C365 C747 ) C365_=_C759( C365 C759 ) C365_=_C768( C365 C768 ) C365_=_C769( C365 C769 ) \nC365_=_C773( C365 C773 ) C365_=_C774( C365 C774 ) C365_=_C775( C365 C775 ) C365_=_C776( C365 C776 ) C365_=_C784( C365 C784 ) C365_=_C788( C365 C788 ) \nC365_=_C791( C365 C791 ) C365_=_C795( C365 C795 ) C365_=_C803( C365 C803 ) C365_=_C804( C365 C804 ) C365_=_C810( C365 C810 ) C365_=_C825( C365 C825 ) \nC365_=_C826( C365 C826 ) C365_=_C828( C365 C828 ) C365_=_C841( C365 C841 ) C365_=_C853( C365 C853 ) C365_=_C856( C365 C856 ) C365_=_C857( C365 C857 ) \nC365_=_C868( C365 C868 ) C365_=_C878( C365 C878 ) C365_=_C891( C365 C891 ) C365_=_C896( C365 C896 ) C366_=_C389( C366 C389 ) C366_=_C390( C366 C390 ) \nC366_=_C391( C366 C391 ) C366_=_C399( C366 C399 ) C366_=_C416( C366 C416 ) C366_=_C480( C366 C480 ) C366_=_C544( C366 C544 ) C366_=_C547( C366 C547 ) \nC366_=_C557( C366 C557 ) C366_=_C606( C366 C606 ) C366_=_C620( C366 C620 ) C366_=_C622( C366 C622 ) C366_=_C627( C366 C627 ) C366_=_C629( C366 C629 ) \nC366_=_C640( C366 C640 ) C366_=_C667( C366 C667 ) C366_=_C671( C366 C671 ) C366_=_C672( C366 C672 ) C366_=_C673( C366 C673 ) C366_=_C689( C366 C689 ) \nC366_=_C696( C366 C696 ) C366_=_C711( C366 C711 ) C366_=_C717( C366 C717 ) C366_=_C734( C366 C734 ) C366_=_C746( C366 C746 ) C366_=_C773( C366 C773 ) \nC366_=_C774( C366 C774 ) C366_=_C775( C366 C775 ) C366_=_C776( C366 C776 ) C366_=_C794( C366 C794 ) C366_=_C817( C366 C817 ) C366_=_C825( C366 C825 ) \nC366_=_C828( C366 C828 ) C366_=_C830( C366 C830 ) C366_=_C834( C366 C834 ) C366_=_C842( C366 C842 ) C366_=_C852( C366 C852 ) C366_=_C860( C366 C860 ) \nC366_=_C861( C366 C861 ) C366_=_C865( C366 C865 ) C366_=_C868( C366 C868 ) C366_=_C871( C366 C871 ) C366_=_C883( C366 C883 ) C366_=_C887( C366 C887 ) \nC366_=_C888( C366 C888 ) C366_=_C892( C366 C892 ) C366_=_C896( C366 C896 ) C366_=_C897( C366 C897 ) C367_=_C368( C367 C368 ) C367_=_C369( C367 C369 ) \nC367_=_C370( C367 C370 ) C367_=_C374( C367 C374 ) C367_=_C399( C367 C399 ) C367_=_C414( C367 C414 ) C367_=_C431( C367 C431 ) C367_=_C440( C367 C440 ) \nC367_=_C448( C367 C448 ) C367_=_C468( C367 C468 ) C367_=_C476( C367 C476 ) C367_=_C484( C367 C484 ) C367_=_C493( C367 C493 ) C367_=_C506( C367 C506 ) \nC367_=_C522( C367 C522 ) C367_=_C525( C367 C525 ) C367_=_C526( C367 C526 ) C367_=_C531( C367 C531 ) C367_=_C532( C367 C532 ) C367_=_C542( C367 C542 ) \nC367_=_C547( C367 C547 ) C367_=_C555( C367 C555 ) C367_=_C558( C367 C558 ) C367_=_C567( C367 C567 ) C367_=_C587( C367 C587 ) C367_=_C588( C367 C588 ) \nC367_=_C598( C367 C598 ) C367_=_C610( C367 C610 ) C367_=_C612( C367 C612 ) C367_=_C647( C367 C647 ) C367_=_C650( C367 C650 ) C367_=_C658( C367 C658 ) \nC367_=_C660( C367 C660 ) C367_=_C661( C367 C661 ) C367_=_C674( C367 C674 ) C367_=_C675( C367 C675 ) C367_=_C676( C367 C676 ) C367_=_C681( C367 C681 ) \nC367_=_C684( C367 C684 ) C367_=_C690( C367 C690 ) C367_=_C692( C367 C692 ) C367_=_C703( C367 C703 ) C367_=_C704( C367 C704 ) C367_=_C713( C367 C713 ) \nC367_=_C727( C367 C727 ) C367_=_C728( C367 C728 ) C367_=_C732( C367 C732 ) C367_=_C733( C367 C733 ) C367_=_C748( C367 C748 ) C367_=_C752( C367 C752 ) \nC367_=_C758( C367 C758 ) C367_=_C768( C367 C768 ) C367_=_C770( C367 C770 ) C367_=_C777( C367 C777 ) C367_=_C784( C367 C784 ) C367_=_C789( C367 C789 ) \nC367_=_C794( C367 C794 ) C367_=_C802( C367 C802 ) C367_=_C809( C367 C809 ) C367_=_C810( C367 C810 ) C367_=_C824( C367 C824 ) C367_=_C825( C367 C825 ) \nC367_=_C827( C367 C827 ) C367_=_C835( C367 C835 ) C367_=_C836( C367 C836 ) C367_=_C837( C367 C837 ) C367_=_C838( C367 C838 ) C367_=_C841( C367 C841 ) \nC367_=_C846( C367 C846 ) C367_=_C858( C367 C858 ) C367_=_C862( C367 C862 ) C367_=_C865( C367 C865 ) C367_=_C866( C367 C866 ) C367_=_C869( C367 C869 ) \nC367_=_C874( C367 C874 ) C367_=_C879( C367 C879 ) C367_=_C882( C367 C882 ) C367_=_C890( C367 C890 ) C367_=_C897( C367 C897 ) C368_=_C369( C368 C369 ) \nC368_=_C370( C368 C370 ) C368_=_C394( C368 C394 ) C368_=_C401( C368 C401 ) C368_=_C402( C368 C402 ) C368_=_C443( C368 C443 ) C368_=_C452( C368 C452 ) \nC368_=_C479( C368 C479 ) C368_=_C484( C368 C484 ) C368_=_C492( C368 C492 ) C368_=_C495( C368 C495 ) C368_=_C527( C368 C527 ) C368_=_C534( C368 C534 ) \nC368_=_C541( C368 C541 ) C368_=_C545( C368 C545 ) C368_=_C549( C368 C549 ) C368_=_C558( C368 C558 ) C368_=_C570( C368 C570 ) C368_=_C571( C368 C571 ) \nC368_=_C572( C368 C572 ) C368_=_C573( C368 C573 ) C368_=_C574( C368 C574 ) C368_=_C581( C368 C581 ) C368_=_C599( C368 C599 ) C368_=_C605( C368 C605 ) \nC368_=_C606( C368 C606 ) C368_=_C609( C368 C609 ) C368_=_C620( C368 C620 ) C368_=_C625( C368 C625 ) C368_=_C626( C368 C626 ) C368_=_C640( C368 C640 ) \nC368_=_C647( C368 C647 ) C368_=_C649( C368 C649 ) C368_=_C674( C368 C674 ) C368_=_C675( C368 C675 ) C368_=_C676( C368 C676 ) C368_=_C689( C368 C689 ) \nC368_=_C694( C368 C694 ) C368_=_C715( C368 C715 ) C368_=_C718( C368 C718 ) C368_=_C722( C368 C722 ) C368_=_C724( C368 C724 ) C368_=_C733(</w:t>
      </w:r>
    </w:p>
    <w:p>
      <w:pPr>
        <w:pStyle w:val="PreformattedText"/>
        <w:bidi w:val="0"/>
        <w:spacing w:before="0" w:after="0"/>
        <w:jc w:val="left"/>
        <w:rPr/>
      </w:pPr>
      <w:r>
        <w:rPr/>
        <w:t xml:space="preserve"> </w:t>
      </w:r>
      <w:r>
        <w:rPr/>
        <w:t>C368 C733 ) \nC368_=_C739( C368 C739 ) C368_=_C752( C368 C752 ) C368_=_C760( C368 C760 ) C368_=_C768( C368 C768 ) C368_=_C770( C368 C770 ) C368_=_C777( C368 C777 ) \nC368_=_C782( C368 C782 ) C368_=_C786( C368 C786 ) C368_=_C787( C368 C787 ) C368_=_C811( C368 C811 ) C368_=_C825( C368 C825 ) C368_=_C835( C368 C835 ) \nC368_=_C836( C368 C836 ) C368_=_C837( C368 C837 ) C368_=_C838( C368 C838 ) C368_=_C840( C368 C840 ) C368_=_C843( C368 C843 ) C368_=_C845( C368 C845 ) \nC368_=_C862( C368 C862 ) C368_=_C868( C368 C868 ) C368_=_C873( C368 C873 ) C368_=_C874( C368 C874 ) C368_=_C878( C368 C878 ) C368_=_C879( C368 C879 ) \nC368_=_C897( C368 C897 ) C368_=_C898( C368 C898 ) C369_=_C370( C369 C370 ) C369_=_C381( C369 C381 ) C369_=_C395( C369 C395 ) C369_=_C404( C369 C404 ) \nC369_=_C405( C369 C405 ) C369_=_C408( C369 C408 ) C369_=_C409( C369 C409 ) C369_=_C410( C369 C410 ) C369_=_C411( C369 C411 ) C369_=_C504( C369 C504 ) \nC369_=_C548( C369 C548 ) C369_=_C551( C369 C551 ) C369_=_C558( C369 C558 ) C369_=_C571( C369 C571 ) C369_=_C572( C369 C572 ) C369_=_C576( C369 C576 ) \nC369_=_C580( C369 C580 ) C369_=_C585( C369 C585 ) C369_=_C603( C369 C603 ) C369_=_C604( C369 C604 ) C369_=_C637( C369 C637 ) C369_=_C654( C369 C654 ) \nC369_=_C671( C369 C671 ) C369_=_C674( C369 C674 ) C369_=_C675( C369 C675 ) C369_=_C676( C369 C676 ) C369_=_C688( C369 C688 ) C369_=_C696( C369 C696 ) \nC369_=_C697( C369 C697 ) C369_=_C700( C369 C700 ) C369_=_C731( C369 C731 ) C369_=_C733( C369 C733 ) C369_=_C735( C369 C735 ) C369_=_C737( C369 C737 ) \nC369_=_C746( C369 C746 ) C369_=_C749( C369 C749 ) C369_=_C752( C369 C752 ) C369_=_C758( C369 C758 ) C369_=_C760( C369 C760 ) C369_=_C768( C369 C768 ) \nC369_=_C770( C369 C770 ) C369_=_C777( C369 C777 ) C369_=_C784( C369 C784 ) C369_=_C794( C369 C794 ) C369_=_C795( C369 C795 ) C369_=_C796( C369 C796 ) \nC369_=_C806( C369 C806 ) C369_=_C813( C369 C813 ) C369_=_C822( C369 C822 ) C369_=_C824( C369 C824 ) C369_=_C825( C369 C825 ) C369_=_C827( C369 C827 ) \nC369_=_C829( C369 C829 ) C369_=_C831( C369 C831 ) C369_=_C835( C369 C835 ) C369_=_C836( C369 C836 ) C369_=_C837( C369 C837 ) C369_=_C838( C369 C838 ) \nC369_=_C841( C369 C841 ) C369_=_C845( C369 C845 ) C369_=_C858( C369 C858 ) C369_=_C862( C369 C862 ) C369_=_C864( C369 C864 ) C369_=_C867( C369 C867 ) \nC369_=_C870( C369 C870 ) C369_=_C874( C369 C874 ) C369_=_C879( C369 C879 ) C369_=_C891( C369 C891 ) C369_=_C897( C369 C897 ) C370_=_C382( C370 C382 ) \nC370_=_C394( C370 C394 ) C370_=_C402( C370 C402 ) C370_=_C485( C370 C485 ) C370_=_C512( C370 C512 ) C370_=_C532( C370 C532 ) C370_=_C540( C370 C540 ) \nC370_=_C546( C370 C546 ) C370_=_C548( C370 C548 ) C370_=_C554( C370 C554 ) C370_=_C558( C370 C558 ) C370_=_C584( C370 C584 ) C370_=_C586( C370 C586 ) \nC370_=_C595( C370 C595 ) C370_=_C619( C370 C619 ) C370_=_C642( C370 C642 ) C370_=_C665( C370 C665 ) C370_=_C674( C370 C674 ) C370_=_C675( C370 C675 ) \nC370_=_C676( C370 C676 ) C370_=_C683( C370 C683 ) C370_=_C686( C370 C686 ) C370_=_C693( C370 C693 ) C370_=_C709( C370 C709 ) C370_=_C714( C370 C714 ) \nC370_=_C731( C370 C731 ) C370_=_C733( C370 C733 ) C370_=_C749( C370 C749 ) C370_=_C752( C370 C752 ) C370_=_C758( C370 C758 ) C370_=_C768( C370 C768 ) \nC370_=_C770( C370 C770 ) C370_=_C772( C370 C772 ) C370_=_C773( C370 C773 ) C370_=_C777( C370 C777 ) C370_=_C783( C370 C783 ) C370_=_C796( C370 C796 ) \nC370_=_C797( C370 C797 ) C370_=_C803( C370 C803 ) C370_=_C825( C370 C825 ) C370_=_C835( C370 C835 ) C370_=_C836( C370 C836 ) C370_=_C837( C370 C837 ) \nC370_=_C838( C370 C838 ) C370_=_C846( C370 C846 ) C370_=_C853( C370 C853 ) C370_=_C855( C370 C855 ) C370_=_C862( C370 C862 ) C370_=_C865( C370 C865 ) \nC370_=_C872( C370 C872 ) C370_=_C874( C370 C874 ) C370_=_C876( C370 C876 ) C370_=_C879( C370 C879 ) C370_=_C881( C370 C881 ) C370_=_C886( C370 C886 ) \nC370_=_C897( C370 C897 ) C372_=_C397( C372 C397 ) C372_=_C418( C372 C418 ) C372_=_C424( C372 C424 ) C372_=_C425( C372 C425 ) C372_=_C426( C372 C426 ) \nC372_=_C427( C372 C427 ) C372_=_C463( C372 C463 ) C372_=_C487( C372 C487 ) C372_=_C495( C372 C495 ) C372_=_C497( C372 C497 ) C372_=_C513( C372 C513 ) \nC372_=_C523( C372 C523 ) C372_=_C529( C372 C529 ) C372_=_C531( C372 C531 ) C372_=_C544( C372 C544 ) C372_=_C560( C372 C560 ) C372_=_C581( C372 C581 ) \nC372_=_C598( C372 C598 ) C372_=_C607( C372 C607 ) C372_=_C609( C372 C609 ) C372_=_C612( C372 C612 ) C372_=_C648( C372 C648 ) C372_=_C654( C372 C654 ) \nC372_=_C674( C372 C674 ) C372_=_C676( C372 C676 ) C372_=_C679( C372 C679 ) C372_=_C685( C372 C685 ) C372_=_C704( C372 C704 ) C372_=_C705( C372 C705 ) \nC372_=_C718( C372 C718 ) C372_=_C719( C372 C719 ) C372_=_C725( C372 C725 ) C372_=_C729( C372 C729 ) C372_=_C735( C372 C735 ) C372_=_C736( C372 C736 ) \nC372_=_C737( C372 C737 ) C372_=_C740( C372 C740 ) C372_=_C745( C372 C745 ) C372_=_C746( C372 C746 ) C372_=_C756( C372 C756 ) C372_=_C780( C372 C780 ) \nC372_=_C781( C372 C781 ) C372_=_C785( C372 C785 ) C372_=_C816( C372 C816 ) C372_=_C826( C372 C826 ) C372_=_C830( C372 C830 ) C372_=_C846( C372 C846 ) \nC372_=_C857( C372 C857 ) C372_=_C860( C372 C860 ) C372_=_C862( C372 C862 ) C372_=_C864( C372 C864 ) C372_=_C866( C372 C866 ) C372_=_C873( C372 C873 ) \nC372_=_C874( C372 C874 ) C372_=_C876( C372 C876 ) C372_=_C882( C372 C882 ) C372_=_C885( C372 C885 ) C372_=_C891( C372 C891 ) C372_=_C892( C372 C892 ) \nC372_=_C897( C372 C897 ) C372_=_C899( C372 C899 ) C374_=_C375( C374 C375 ) C374_=_C376( C374 C376 ) C374_=_C390( C374 C390 ) C374_=_C399( C374 C399 ) \nC374_=_C400( C374 C400 ) C374_=_C436( C374 C436 ) C374_=_C496( C374 C496 ) C374_=_C506( C374 C506 ) C374_=_C522( C374 C522 ) C374_=_C532( C374 C532 ) \nC374_=_C536( C374 C536 ) C374_=_C555( C374 C555 ) C374_=_C565( C374 C565 ) C374_=_C567( C374 C567 ) C374_=_C608( C374 C608 ) C374_=_C628( C374 C628 ) \nC374_=_C635( C374 C635 ) C374_=_C638( C374 C638 ) C374_=_C649( C374 C649 ) C374_=_C657( C374 C657 ) C374_=_C660( C374 C660 ) C374_=_C661( C374 C661 ) \nC374_=_C681( C374 C681 ) C374_=_C684( C374 C684 ) C374_=_C692( C374 C692 ) C374_=_C697( C374 C697 ) C374_=_C710( C374 C710 ) C374_=_C719( C374 C719 ) \nC374_=_C721( C374 C721 ) C374_=_C730( C374 C730 ) C374_=_C739( C374 C739 ) C374_=_C747( C374 C747 ) C374_=_C748( C374 C748 ) C374_=_C765( C374 C765 ) \nC374_=_C782( C374 C782 ) C374_=_C783( C374 C783 ) C374_=_C784( C374 C784 ) C374_=_C789( C374 C789 ) C374_=_C792( C374 C792 ) C374_=_C799( C374 C799 ) \nC374_=_C812( C374 C812 ) C374_=_C815( C374 C815 ) C374_=_C833( C374 C833 ) C374_=_C847( C374 C847 ) C374_=_C850( C374 C850 ) C374_=_C854( C374 C854 ) \nC374_=_C855( C374 C855 ) C374_=_C869( C374 C869 ) C374_=_C872( C374 C872 ) C374_=_C882( C374 C882 ) C374_=_C893( C374 C893 ) C374_=_C897( C374 C897 ) \nC375_=_C376( C375 C376 ) C375_=_C416( C375 C416 ) C375_=_C426( C375 C426 ) C375_=_C440( C375 C440 ) C375_=_C441( C375 C441 ) C375_=_C461( C375 C461 ) \nC375_=_C463( C375 C463 ) C375_=_C468( C375 C468 ) C375_=_C475( C375 C475 ) C375_=_C520( C375 C520 ) C375_=_C521( C375 C521 ) C375_=_C536( C375 C536 ) \nC375_=_C540( C375 C540 ) C375_=_C547( C375 C547 ) C375_=_C590( C375 C590 ) C375_=_C607( C375 C607 ) C375_=_C626( C375 C626 ) C375_=_C640( C375 C640 ) \nC375_=_C644( C375 C644 ) C375_=_C647( C375 C647 ) C375_=_C660( C375 C660 ) C375_=_C663( C375 C663 ) C375_=_C704( C375 C704 ) C375_=_C706( C375 C706 ) \nC375_=_C709( C375 C709 ) C375_=_C730( C375 C730 ) C375_=_C750( C375 C750 ) C375_=_C772( C375 C772 ) C375_=_C782( C375 C782 ) C375_=_C783( C375 C783 ) \nC375_=_C785( C375 C785 ) C375_=_C789( C375 C789 ) C375_=_C800( C375 C800 ) C375_=_C809( C375 C809 ) C375_=_C812( C375 C812 ) C375_=_C815( C375 C815 ) \nC375_=_C819( C375 C819 ) C375_=_C835( C375 C835 ) C375_=_C838( C375 C838 ) C375_=_C872( C375 C872 ) C375_=_C883( C375 C883 ) C375_=_C885( C375 C885 ) \nC375_=_C888( C375 C888 ) C376_=_C386( C376 C386 ) C376_=_C387( C376 C387 ) C376_=_C391( C376 C391 ) C376_=_C393( C376 C393 ) C376_=_C401( C376 C401 ) \nC376_=_C430( C376 C430 ) C376_=_C442( C376 C442 ) C376_=_C459( C376 C459 ) C376_=_C469( C376 C469 ) C376_=_C478( C376 C478 ) C376_=_C504( C376 C504 ) \nC376_=_C511( C376 C511 ) C376_=_C536( C376 C536 ) C376_=_C554( C376 C554 ) C376_=_C565( C376 C565 ) C376_=_C573( C376 C573 ) C376_=_C630( C376 C630 ) \nC376_=_C631( C376 C631 ) C376_=_C653( C376 C653 ) C376_=_C660( C376 C660 ) C376_=_C673( C376 C673 ) C376_=_C681( C376 C681 ) C376_=_C702( C376 C702 ) \nC376_=_C710( C376 C710 ) C376_=_C716( C376 C716 ) C376_=_C717( C376 C717 ) C376_=_C727( C376 C727 ) C376_=_C730( C376 C730 ) C376_=_C735( C376 C735 ) \nC376_=_C737( C376 C737 ) C376_=_C739( C376 C739 ) C376_=_C740( C376 C740 ) C376_=_C744( C376 C744 ) C376_=_C752( C376 C752 ) C376_=_C761( C376 C761 ) \nC376_=_C768( C376 C768 ) C376_=_C771( C376 C771 ) C376_=_C773( C376 C773 ) C376_=_C780( C376 C780 ) C376_=_C782( C376 C782 ) C376_=_C783( C376 C783 ) \nC376_=_C795( C376 C795 ) C376_=_C812( C376 C812 ) C376_=_C816( C376 C816 ) C376_=_C848( C376 C848 ) C376_=_C851( C376 C851 ) C376_=_C853( C376 C853 ) \nC376_=_C863( C376 C863 ) C376_=_C868( C376 C868 ) C376_=_C872( C376 C872 ) C376_=_C888( C376 C888 ) C376_=_C890( C376 C890 ) C376_=_C892( C376 C892 ) \nC376_=_C893( C376 C893 ) C376_=_C894( C376 C894 ) C377_=_C378( C377 C378 ) C377_=_C379( C377 C379 ) C377_=_C381( C377 C381 ) C377_=_C386( C377 C386 ) \nC377_=_C391( C377 C391 ) C377_=_C394( C377 C394 ) C377_=_C395( C377 C395 ) C377_=_C396( C377 C396 ) C377_=_C397( C377 C397 ) C377_=_C398( C377 C398 ) \nC377_=_C442( C377 C442 ) C377_=_C451( C377 C451 ) C377_=_C483( C377 C483 ) C377_=_C485( C377 C485 ) C377_=_C502( C377 C502 ) C377_=_C524( C377 C524 ) \nC377_=_C529( C377 C529 ) C377_=_C544( C377 C544 ) C377_=_C561( C377 C561 ) C377_=_C566( C377 C566 ) C377_=_C580( C377 C580 ) C377_=_C589( C377 C589 ) \nC377_=_C641( C377 C641 ) C377_=_C649( C377 C649 ) C377_=_C655( C377 C655 ) C377_=_C662( C377 C662 ) C377_=_C663( C377 C663 ) C377_=_C677( C377 C677 ) \nC377_=_C680(</w:t>
      </w:r>
    </w:p>
    <w:p>
      <w:pPr>
        <w:pStyle w:val="PreformattedText"/>
        <w:bidi w:val="0"/>
        <w:spacing w:before="0" w:after="0"/>
        <w:jc w:val="left"/>
        <w:rPr/>
      </w:pPr>
      <w:r>
        <w:rPr/>
        <w:t xml:space="preserve"> </w:t>
      </w:r>
      <w:r>
        <w:rPr/>
        <w:t>C377 C680 ) C377_=_C681( C377 C681 ) C377_=_C682( C377 C682 ) C377_=_C683( C377 C683 ) C377_=_C691( C377 C691 ) C377_=_C698( C377 C698 ) \nC377_=_C704( C377 C704 ) C377_=_C738( C377 C738 ) C377_=_C753( C377 C753 ) C377_=_C755( C377 C755 ) C377_=_C756( C377 C756 ) C377_=_C759( C377 C759 ) \nC377_=_C761( C377 C761 ) C377_=_C766( C377 C766 ) C377_=_C784( C377 C784 ) C377_=_C785( C377 C785 ) C377_=_C788( C377 C788 ) C377_=_C792( C377 C792 ) \nC377_=_C807( C377 C807 ) C377_=_C813( C377 C813 ) C377_=_C817( C377 C817 ) C377_=_C834( C377 C834 ) C377_=_C835( C377 C835 ) C377_=_C840( C377 C840 ) \nC377_=_C841( C377 C841 ) C377_=_C862( C377 C862 ) C377_=_C873( C377 C873 ) C377_=_C879( C377 C879 ) C377_=_C881( C377 C881 ) C377_=_C898( C377 C898 ) \nC378_=_C379( C378 C379 ) C378_=_C381( C378 C381 ) C378_=_C406( C378 C406 ) C378_=_C423( C378 C423 ) C378_=_C431( C378 C431 ) C378_=_C447( C378 C447 ) \nC378_=_C465( C378 C465 ) C378_=_C517( C378 C517 ) C378_=_C539( C378 C539 ) C378_=_C544( C378 C544 ) C378_=_C546( C378 C546 ) C378_=_C561( C378 C561 ) \nC378_=_C566( C378 C566 ) C378_=_C572( C378 C572 ) C378_=_C583( C378 C583 ) C378_=_C594( C378 C594 ) C378_=_C602( C378 C602 ) C378_=_C644( C378 C644 ) \nC378_=_C651( C378 C651 ) C378_=_C667( C378 C667 ) C378_=_C680( C378 C680 ) C378_=_C681( C378 C681 ) C378_=_C682( C378 C682 ) C378_=_C683( C378 C683 ) \nC378_=_C742( C378 C742 ) C378_=_C748( C378 C748 ) C378_=_C756( C378 C756 ) C378_=_C761( C378 C761 ) C378_=_C768( C378 C768 ) C378_=_C784( C378 C784 ) \nC378_=_C785( C378 C785 ) C378_=_C787( C378 C787 ) C378_=_C813( C378 C813 ) C378_=_C823( C378 C823 ) C378_=_C835( C378 C835 ) C378_=_C837( C378 C837 ) \nC378_=_C840( C378 C840 ) C378_=_C848( C378 C848 ) C378_=_C850( C378 C850 ) C378_=_C854( C378 C854 ) C378_=_C855( C378 C855 ) C378_=_C864( C378 C864 ) \nC378_=_C873( C378 C873 ) C378_=_C875( C378 C875 ) C378_=_C877( C378 C877 ) C378_=_C879( C378 C879 ) C378_=_C886( C378 C886 ) C378_=_C890( C378 C890 ) \nC378_=_C893( C378 C893 ) C378_=_C898( C378 C898 ) C378_=_C899( C378 C899 ) C379_=_C381( C379 C381 ) C379_=_C382( C379 C382 ) C379_=_C424( C379 C424 ) \nC379_=_C441( C379 C441 ) C379_=_C454( C379 C454 ) C379_=_C492( C379 C492 ) C379_=_C503( C379 C503 ) C379_=_C516( C379 C516 ) C379_=_C519( C379 C519 ) \nC379_=_C544( C379 C544 ) C379_=_C561( C379 C561 ) C379_=_C569( C379 C569 ) C379_=_C572( C379 C572 ) C379_=_C592( C379 C592 ) C379_=_C594( C379 C594 ) \nC379_=_C597( C379 C597 ) C379_=_C604( C379 C604 ) C379_=_C610( C379 C610 ) C379_=_C619( C379 C619 ) C379_=_C620( C379 C620 ) C379_=_C627( C379 C627 ) \nC379_=_C628( C379 C628 ) C379_=_C645( C379 C645 ) C379_=_C677( C379 C677 ) C379_=_C680( C379 C680 ) C379_=_C681( C379 C681 ) C379_=_C682( C379 C682 ) \nC379_=_C683( C379 C683 ) C379_=_C709( C379 C709 ) C379_=_C720( C379 C720 ) C379_=_C737( C379 C737 ) C379_=_C740( C379 C740 ) C379_=_C756( C379 C756 ) \nC379_=_C760( C379 C760 ) C379_=_C778( C379 C778 ) C379_=_C780( C379 C780 ) C379_=_C784( C379 C784 ) C379_=_C785( C379 C785 ) C379_=_C794( C379 C794 ) \nC379_=_C807( C379 C807 ) C379_=_C813( C379 C813 ) C379_=_C821( C379 C821 ) C379_=_C823( C379 C823 ) C379_=_C828( C379 C828 ) C379_=_C829( C379 C829 ) \nC379_=_C835( C379 C835 ) C379_=_C840( C379 C840 ) C379_=_C843( C379 C843 ) C379_=_C851( C379 C851 ) C379_=_C863( C379 C863 ) C379_=_C870( C379 C870 ) \nC379_=_C872( C379 C872 ) C379_=_C873( C379 C873 ) C379_=_C874( C379 C874 ) C379_=_C875( C379 C875 ) C379_=_C879( C379 C879 ) C379_=_C893( C379 C893 ) \nC379_=_C898( C379 C898 ) C381_=_C450( C381 C450 ) C381_=_C452( C381 C452 ) C381_=_C453( C381 C453 ) C381_=_C476( C381 C476 ) C381_=_C485( C381 C485 ) \nC381_=_C486( C381 C486 ) C381_=_C498( C381 C498 ) C381_=_C504( C381 C504 ) C381_=_C506( C381 C506 ) C381_=_C521( C381 C521 ) C381_=_C531( C381 C531 ) \nC381_=_C544( C381 C544 ) C381_=_C546( C381 C546 ) C381_=_C548( C381 C548 ) C381_=_C551( C381 C551 ) C381_=_C561( C381 C561 ) C381_=_C567( C381 C567 ) \nC381_=_C576( C381 C576 ) C381_=_C591( C381 C591 ) C381_=_C603( C381 C603 ) C381_=_C604( C381 C604 ) C381_=_C637( C381 C637 ) C381_=_C680( C381 C680 ) \nC381_=_C681( C381 C681 ) C381_=_C682( C381 C682 ) C381_=_C683( C381 C683 ) C381_=_C687( C381 C687 ) C381_=_C700( C381 C700 ) C381_=_C705( C381 C705 ) \nC381_=_C731( C381 C731 ) C381_=_C756( C381 C756 ) C381_=_C784( C381 C784 ) C381_=_C785( C381 C785 ) C381_=_C806( C381 C806 ) C381_=_C813( C381 C813 ) \nC381_=_C814( C381 C814 ) C381_=_C822( C381 C822 ) C381_=_C824( C381 C824 ) C381_=_C828( C381 C828 ) C381_=_C831( C381 C831 ) C381_=_C835( C381 C835 ) \nC381_=_C840( C381 C840 ) C381_=_C858( C381 C858 ) C381_=_C867( C381 C867 ) C381_=_C870( C381 C870 ) C381_=_C873( C381 C873 ) C381_=_C879( C381 C879 ) \nC381_=_C886( C381 C886 ) C381_=_C898( C381 C898 ) C382_=_C383( C382 C383 ) C382_=_C424( C382 C424 ) C382_=_C449( C382 C449 ) C382_=_C454( C382 C454 ) \nC382_=_C480( C382 C480 ) C382_=_C489( C382 C489 ) C382_=_C492( C382 C492 ) C382_=_C516( C382 C516 ) C382_=_C552( C382 C552 ) C382_=_C554( C382 C554 ) \nC382_=_C562( C382 C562 ) C382_=_C569( C382 C569 ) C382_=_C571( C382 C571 ) C382_=_C579( C382 C579 ) C382_=_C586( C382 C586 ) C382_=_C592( C382 C592 ) \nC382_=_C619( C382 C619 ) C382_=_C621( C382 C621 ) C382_=_C624( C382 C624 ) C382_=_C640( C382 C640 ) C382_=_C665( C382 C665 ) C382_=_C677( C382 C677 ) \nC382_=_C683( C382 C683 ) C382_=_C684( C382 C684 ) C382_=_C686( C382 C686 ) C382_=_C690( C382 C690 ) C382_=_C709( C382 C709 ) C382_=_C714( C382 C714 ) \nC382_=_C731( C382 C731 ) C382_=_C737( C382 C737 ) C382_=_C740( C382 C740 ) C382_=_C749( C382 C749 ) C382_=_C752( C382 C752 ) C382_=_C760( C382 C760 ) \nC382_=_C766( C382 C766 ) C382_=_C772( C382 C772 ) C382_=_C773( C382 C773 ) C382_=_C778( C382 C778 ) C382_=_C786( C382 C786 ) C382_=_C787( C382 C787 ) \nC382_=_C788( C382 C788 ) C382_=_C796( C382 C796 ) C382_=_C797( C382 C797 ) C382_=_C798( C382 C798 ) C382_=_C814( C382 C814 ) C382_=_C828( C382 C828 ) \nC382_=_C829( C382 C829 ) C382_=_C831( C382 C831 ) C382_=_C836( C382 C836 ) C382_=_C845( C382 C845 ) C382_=_C855( C382 C855 ) C382_=_C876( C382 C876 ) \nC382_=_C879( C382 C879 ) C382_=_C880( C382 C880 ) C382_=_C881( C382 C881 ) C382_=_C888( C382 C888 ) C382_=_C889( C382 C889 ) C382_=_C895( C382 C895 ) \nC383_=_C399( C383 C399 ) C383_=_C450( C383 C450 ) C383_=_C469( C383 C469 ) C383_=_C471( C383 C471 ) C383_=_C483( C383 C483 ) C383_=_C487( C383 C487 ) \nC383_=_C496( C383 C496 ) C383_=_C508( C383 C508 ) C383_=_C520( C383 C520 ) C383_=_C522( C383 C522 ) C383_=_C537( C383 C537 ) C383_=_C538( C383 C538 ) \nC383_=_C541( C383 C541 ) C383_=_C552( C383 C552 ) C383_=_C562( C383 C562 ) C383_=_C578( C383 C578 ) C383_=_C618( C383 C618 ) C383_=_C620( C383 C620 ) \nC383_=_C633( C383 C633 ) C383_=_C637( C383 C637 ) C383_=_C640( C383 C640 ) C383_=_C657( C383 C657 ) C383_=_C659( C383 C659 ) C383_=_C668( C383 C668 ) \nC383_=_C671( C383 C671 ) C383_=_C684( C383 C684 ) C383_=_C685( C383 C685 ) C383_=_C713( C383 C713 ) C383_=_C716( C383 C716 ) C383_=_C732( C383 C732 ) \nC383_=_C749( C383 C749 ) C383_=_C760( C383 C760 ) C383_=_C762( C383 C762 ) C383_=_C763( C383 C763 ) C383_=_C777( C383 C777 ) C383_=_C786( C383 C786 ) \nC383_=_C787( C383 C787 ) C383_=_C788( C383 C788 ) C383_=_C794( C383 C794 ) C383_=_C812( C383 C812 ) C383_=_C814( C383 C814 ) C383_=_C831( C383 C831 ) \nC383_=_C836( C383 C836 ) C383_=_C866( C383 C866 ) C383_=_C869( C383 C869 ) C383_=_C880( C383 C880 ) C383_=_C881( C383 C881 ) C383_=_C887( C383 C887 ) \nC383_=_C889( C383 C889 ) C383_=_C895( C383 C895 ) C384_=_C386( C384 C386 ) C384_=_C395( C384 C395 ) C384_=_C406( C384 C406 ) C384_=_C419( C384 C419 ) \nC384_=_C423( C384 C423 ) C384_=_C474( C384 C474 ) C384_=_C493( C384 C493 ) C384_=_C498( C384 C498 ) C384_=_C514( C384 C514 ) C384_=_C515( C384 C515 ) \nC384_=_C518( C384 C518 ) C384_=_C525( C384 C525 ) C384_=_C526( C384 C526 ) C384_=_C531( C384 C531 ) C384_=_C534( C384 C534 ) C384_=_C539( C384 C539 ) \nC384_=_C563( C384 C563 ) C384_=_C565( C384 C565 ) C384_=_C582( C384 C582 ) C384_=_C583( C384 C583 ) C384_=_C585( C384 C585 ) C384_=_C596( C384 C596 ) \nC384_=_C597( C384 C597 ) C384_=_C624( C384 C624 ) C384_=_C648( C384 C648 ) C384_=_C658( C384 C658 ) C384_=_C659( C384 C659 ) C384_=_C668( C384 C668 ) \nC384_=_C680( C384 C680 ) C384_=_C685( C384 C685 ) C384_=_C686( C384 C686 ) C384_=_C687( C384 C687 ) C384_=_C702( C384 C702 ) C384_=_C714( C384 C714 ) \nC384_=_C717( C384 C717 ) C384_=_C734( C384 C734 ) C384_=_C762( C384 C762 ) C384_=_C772( C384 C772 ) C384_=_C779( C384 C779 ) C384_=_C793( C384 C793 ) \nC384_=_C797( C384 C797 ) C384_=_C803( C384 C803 ) C384_=_C822( C384 C822 ) C384_=_C824( C384 C824 ) C384_=_C832( C384 C832 ) C384_=_C835( C384 C835 ) \nC384_=_C848( C384 C848 ) C384_=_C864( C384 C864 ) C384_=_C870( C384 C870 ) C384_=_C873( C384 C873 ) C384_=_C875( C384 C875 ) C384_=_C878( C384 C878 ) \nC384_=_C890( C384 C890 ) C386_=_C387( C386 C387 ) C386_=_C391( C386 C391 ) C386_=_C414( C386 C414 ) C386_=_C430( C386 C430 ) C386_=_C442( C386 C442 ) \nC386_=_C451( C386 C451 ) C386_=_C459( C386 C459 ) C386_=_C469( C386 C469 ) C386_=_C485( C386 C485 ) C386_=_C493( C386 C493 ) C386_=_C502( C386 C502 ) \nC386_=_C504( C386 C504 ) C386_=_C510( C386 C510 ) C386_=_C514( C386 C514 ) C386_=_C524( C386 C524 ) C386_=_C531( C386 C531 ) C386_=_C563( C386 C563 ) \nC386_=_C592( C386 C592 ) C386_=_C622( C386 C622 ) C386_=_C625( C386 C625 ) C386_=_C648( C386 C648 ) C386_=_C649( C386 C649 ) C386_=_C655( C386 C655 ) \nC386_=_C658( C386 C658 ) C386_=_C663( C386 C663 ) C386_=_C664( C386 C664 ) C386_=_C668( C386 C668 ) C386_=_C680( C386 C680 ) C386_=_C685( C386 C685 ) \nC386_=_C686( C386 C686 ) C386_=_C702( C386 C702 ) C386_=_C710( C386 C710 ) C386_=_C716( C386 C716 ) C386_=_C724( C386 C724 ) C386_=_C727( C386 C727 ) \nC386_=_C730( C386 C730 ) C386_=_C752( C386 C752 ) C386_=_C753( C386 C753 ) C386_=_C759( C386 C759 ) C386_=_C761( C386 C761 ) C386_=_C762( C386 C762 ) \nC386_=_C771( C386 C771 ) C386_=_C773(</w:t>
      </w:r>
    </w:p>
    <w:p>
      <w:pPr>
        <w:pStyle w:val="PreformattedText"/>
        <w:bidi w:val="0"/>
        <w:spacing w:before="0" w:after="0"/>
        <w:jc w:val="left"/>
        <w:rPr/>
      </w:pPr>
      <w:r>
        <w:rPr/>
        <w:t xml:space="preserve"> </w:t>
      </w:r>
      <w:r>
        <w:rPr/>
        <w:t>C386 C773 ) C386_=_C779( C386 C779 ) C386_=_C788( C386 C788 ) C386_=_C790( C386 C790 ) C386_=_C807( C386 C807 ) \nC386_=_C840( C386 C840 ) C386_=_C851( C386 C851 ) C386_=_C862( C386 C862 ) C386_=_C863( C386 C863 ) C386_=_C864( C386 C864 ) C386_=_C868( C386 C868 ) \nC386_=_C871( C386 C871 ) C386_=_C881( C386 C881 ) C386_=_C895( C386 C895 ) C387_=_C388( C387 C388 ) C387_=_C389( C387 C389 ) C387_=_C390( C387 C390 ) \nC387_=_C391( C387 C391 ) C387_=_C392( C387 C392 ) C387_=_C416( C387 C416 ) C387_=_C430( C387 C430 ) C387_=_C442( C387 C442 ) C387_=_C459( C387 C459 ) \nC387_=_C469( C387 C469 ) C387_=_C500( C387 C500 ) C387_=_C504( C387 C504 ) C387_=_C505( C387 C505 ) C387_=_C549( C387 C549 ) C387_=_C559( C387 C559 ) \nC387_=_C562( C387 C562 ) C387_=_C564( C387 C564 ) C387_=_C581( C387 C581 ) C387_=_C588( C387 C588 ) C387_=_C629( C387 C629 ) C387_=_C642( C387 C642 ) \nC387_=_C664( C387 C664 ) C387_=_C687( C387 C687 ) C387_=_C702( C387 C702 ) C387_=_C710( C387 C710 ) C387_=_C724( C387 C724 ) C387_=_C727( C387 C727 ) \nC387_=_C730( C387 C730 ) C387_=_C750( C387 C750 ) C387_=_C752( C387 C752 ) C387_=_C754( C387 C754 ) C387_=_C757( C387 C757 ) C387_=_C767( C387 C767 ) \nC387_=_C771( C387 C771 ) C387_=_C773( C387 C773 ) C387_=_C790( C387 C790 ) C387_=_C799( C387 C799 ) C387_=_C805( C387 C805 ) C387_=_C815( C387 C815 ) \nC387_=_C816( C387 C816 ) C387_=_C823( C387 C823 ) C387_=_C825( C387 C825 ) C387_=_C827( C387 C827 ) C387_=_C831( C387 C831 ) C387_=_C832( C387 C832 ) \nC387_=_C837( C387 C837 ) C387_=_C844( C387 C844 ) C387_=_C846( C387 C846 ) C387_=_C851( C387 C851 ) C387_=_C863( C387 C863 ) C387_=_C868( C387 C868 ) \nC387_=_C869( C387 C869 ) C387_=_C877( C387 C877 ) C387_=_C882( C387 C882 ) C387_=_C893( C387 C893 ) C387_=_C896( C387 C896 ) C387_=_C899( C387 C899 ) \nC388_=_C389( C388 C389 ) C388_=_C390( C388 C390 ) C388_=_C391( C388 C391 ) C388_=_C392( C388 C392 ) C388_=_C393( C388 C393 ) C388_=_C398( C388 C398 ) \nC388_=_C411( C388 C411 ) C388_=_C431( C388 C431 ) C388_=_C446( C388 C446 ) C388_=_C450( C388 C450 ) C388_=_C451( C388 C451 ) C388_=_C471( C388 C471 ) \nC388_=_C483( C388 C483 ) C388_=_C502( C388 C502 ) C388_=_C507( C388 C507 ) C388_=_C510( C388 C510 ) C388_=_C530( C388 C530 ) C388_=_C532( C388 C532 ) \nC388_=_C545( C388 C545 ) C388_=_C549( C388 C549 ) C388_=_C551( C388 C551 ) C388_=_C564( C388 C564 ) C388_=_C591( C388 C591 ) C388_=_C597( C388 C597 ) \nC388_=_C600( C388 C600 ) C388_=_C633( C388 C633 ) C388_=_C635( C388 C635 ) C388_=_C637( C388 C637 ) C388_=_C656( C388 C656 ) C388_=_C681( C388 C681 ) \nC388_=_C687( C388 C687 ) C388_=_C692( C388 C692 ) C388_=_C693( C388 C693 ) C388_=_C697( C388 C697 ) C388_=_C699( C388 C699 ) C388_=_C706( C388 C706 ) \nC388_=_C708( C388 C708 ) C388_=_C725( C388 C725 ) C388_=_C757( C388 C757 ) C388_=_C758( C388 C758 ) C388_=_C770( C388 C770 ) C388_=_C771( C388 C771 ) \nC388_=_C776( C388 C776 ) C388_=_C779( C388 C779 ) C388_=_C791( C388 C791 ) C388_=_C808( C388 C808 ) C388_=_C815( C388 C815 ) C388_=_C825( C388 C825 ) \nC388_=_C829( C388 C829 ) C388_=_C832( C388 C832 ) C388_=_C837( C388 C837 ) C388_=_C839( C388 C839 ) C388_=_C848( C388 C848 ) C388_=_C858( C388 C858 ) \nC388_=_C865( C388 C865 ) C388_=_C866( C388 C866 ) C388_=_C881( C388 C881 ) C388_=_C884( C388 C884 ) C388_=_C888( C388 C888 ) C388_=_C896( C388 C896 ) \nC388_=_C897( C388 C897 ) C388_=_C899( C388 C899 ) C389_=_C390( C389 C390 ) C389_=_C391( C389 C391 ) C389_=_C392( C389 C392 ) C389_=_C399( C389 C399 ) \nC389_=_C403( C389 C403 ) C389_=_C454( C389 C454 ) C389_=_C511( C389 C511 ) C389_=_C547( C389 C547 ) C389_=_C549( C389 C549 ) C389_=_C556( C389 C556 ) \nC389_=_C558( C389 C558 ) C389_=_C564( C389 C564 ) C389_=_C573( C389 C573 ) C389_=_C596( C389 C596 ) C389_=_C620( C389 C620 ) C389_=_C624( C389 C624 ) \nC389_=_C625( C389 C625 ) C389_=_C640( C389 C640 ) C389_=_C656( C389 C656 ) C389_=_C666( C389 C666 ) C389_=_C674( C389 C674 ) C389_=_C682( C389 C682 ) \nC389_=_C687( C389 C687 ) C389_=_C696( C389 C696 ) C389_=_C706( C389 C706 ) C389_=_C714( C389 C714 ) C389_=_C728( C389 C728 ) C389_=_C734( C389 C734 ) \nC389_=_C748( C389 C748 ) C389_=_C757( C389 C757 ) C389_=_C771( C389 C771 ) C389_=_C791( C389 C791 ) C389_=_C812( C389 C812 ) C389_=_C815( C389 C815 ) \nC389_=_C819( C389 C819 ) C389_=_C825( C389 C825 ) C389_=_C830( C389 C830 ) C389_=_C832( C389 C832 ) C389_=_C837( C389 C837 ) C389_=_C850( C389 C850 ) \nC389_=_C860( C389 C860 ) C389_=_C861( C389 C861 ) C389_=_C868( C389 C868 ) C389_=_C869( C389 C869 ) C389_=_C871( C389 C871 ) C389_=_C880( C389 C880 ) \nC389_=_C882( C389 C882 ) C389_=_C885( C389 C885 ) C389_=_C892( C389 C892 ) C389_=_C893( C389 C893 ) C389_=_C896( C389 C896 ) C389_=_C897( C389 C897 ) \nC389_=_C899( C389 C899 ) C390_=_C391( C390 C391 ) C390_=_C392( C390 C392 ) C390_=_C399( C390 C399 ) C390_=_C448( C390 C448 ) C390_=_C449( C390 C449 ) \nC390_=_C469( C390 C469 ) C390_=_C494( C390 C494 ) C390_=_C496( C390 C496 ) C390_=_C547( C390 C547 ) C390_=_C549( C390 C549 ) C390_=_C555( C390 C555 ) \nC390_=_C564( C390 C564 ) C390_=_C578( C390 C578 ) C390_=_C620( C390 C620 ) C390_=_C625( C390 C625 ) C390_=_C628( C390 C628 ) C390_=_C635( C390 C635 ) \nC390_=_C639( C390 C639 ) C390_=_C640( C390 C640 ) C390_=_C652( C390 C652 ) C390_=_C669( C390 C669 ) C390_=_C679( C390 C679 ) C390_=_C687( C390 C687 ) \nC390_=_C696( C390 C696 ) C390_=_C710( C390 C710 ) C390_=_C719( C390 C719 ) C390_=_C726( C390 C726 ) C390_=_C733( C390 C733 ) C390_=_C734( C390 C734 ) \nC390_=_C747( C390 C747 ) C390_=_C757( C390 C757 ) C390_=_C765( C390 C765 ) C390_=_C771( C390 C771 ) C390_=_C792( C390 C792 ) C390_=_C799( C390 C799 ) \nC390_=_C805( C390 C805 ) C390_=_C815( C390 C815 ) C390_=_C825( C390 C825 ) C390_=_C830( C390 C830 ) C390_=_C832( C390 C832 ) C390_=_C837( C390 C837 ) \nC390_=_C842( C390 C842 ) C390_=_C847( C390 C847 ) C390_=_C850( C390 C850 ) C390_=_C854( C390 C854 ) C390_=_C861( C390 C861 ) C390_=_C868( C390 C868 ) \nC390_=_C871( C390 C871 ) C390_=_C892( C390 C892 ) C390_=_C896( C390 C896 ) C390_=_C897( C390 C897 ) C390_=_C899( C390 C899 ) C391_=_C392( C391 C392 ) \nC391_=_C416( C391 C416 ) C391_=_C430( C391 C430 ) C391_=_C442( C391 C442 ) C391_=_C459( C391 C459 ) C391_=_C469( C391 C469 ) C391_=_C483( C391 C483 ) \nC391_=_C504( C391 C504 ) C391_=_C549( C391 C549 ) C391_=_C564( C391 C564 ) C391_=_C580( C391 C580 ) C391_=_C589( C391 C589 ) C391_=_C606( C391 C606 ) \nC391_=_C622( C391 C622 ) C391_=_C662( C391 C662 ) C391_=_C672( C391 C672 ) C391_=_C677( C391 C677 ) C391_=_C687( C391 C687 ) C391_=_C689( C391 C689 ) \nC391_=_C698( C391 C698 ) C391_=_C702( C391 C702 ) C391_=_C704( C391 C704 ) C391_=_C710( C391 C710 ) C391_=_C711( C391 C711 ) C391_=_C727( C391 C727 ) \nC391_=_C730( C391 C730 ) C391_=_C738( C391 C738 ) C391_=_C752( C391 C752 ) C391_=_C757( C391 C757 ) C391_=_C771( C391 C771 ) C391_=_C773( C391 C773 ) \nC391_=_C815( C391 C815 ) C391_=_C817( C391 C817 ) C391_=_C825( C391 C825 ) C391_=_C832( C391 C832 ) C391_=_C834( C391 C834 ) C391_=_C837( C391 C837 ) \nC391_=_C851( C391 C851 ) C391_=_C852( C391 C852 ) C391_=_C860( C391 C860 ) C391_=_C863( C391 C863 ) C391_=_C868( C391 C868 ) C391_=_C883( C391 C883 ) \nC391_=_C887( C391 C887 ) C391_=_C888( C391 C888 ) C391_=_C896( C391 C896 ) C391_=_C899( C391 C899 ) C392_=_C427( C392 C427 ) C392_=_C448( C392 C448 ) \nC392_=_C449( C392 C449 ) C392_=_C458( C392 C458 ) C392_=_C468( C392 C468 ) C392_=_C469( C392 C469 ) C392_=_C489( C392 C489 ) C392_=_C494( C392 C494 ) \nC392_=_C508( C392 C508 ) C392_=_C534( C392 C534 ) C392_=_C549( C392 C549 ) C392_=_C560( C392 C560 ) C392_=_C564( C392 C564 ) C392_=_C578( C392 C578 ) \nC392_=_C583( C392 C583 ) C392_=_C609( C392 C609 ) C392_=_C612( C392 C612 ) C392_=_C614( C392 C614 ) C392_=_C620( C392 C620 ) C392_=_C625( C392 C625 ) \nC392_=_C639( C392 C639 ) C392_=_C643( C392 C643 ) C392_=_C652( C392 C652 ) C392_=_C669( C392 C669 ) C392_=_C677( C392 C677 ) C392_=_C679( C392 C679 ) \nC392_=_C684( C392 C684 ) C392_=_C687( C392 C687 ) C392_=_C726( C392 C726 ) C392_=_C733( C392 C733 ) C392_=_C734( C392 C734 ) C392_=_C741( C392 C741 ) \nC392_=_C743( C392 C743 ) C392_=_C757( C392 C757 ) C392_=_C766( C392 C766 ) C392_=_C771( C392 C771 ) C392_=_C791( C392 C791 ) C392_=_C792( C392 C792 ) \nC392_=_C803( C392 C803 ) C392_=_C804( C392 C804 ) C392_=_C805( C392 C805 ) C392_=_C814( C392 C814 ) C392_=_C815( C392 C815 ) C392_=_C818( C392 C818 ) \nC392_=_C824( C392 C824 ) C392_=_C825( C392 C825 ) C392_=_C832( C392 C832 ) C392_=_C837( C392 C837 ) C392_=_C842( C392 C842 ) C392_=_C849( C392 C849 ) \nC392_=_C860( C392 C860 ) C392_=_C865( C392 C865 ) C392_=_C891( C392 C891 ) C392_=_C896( C392 C896 ) C392_=_C899( C392 C899 ) C393_=_C411( C393 C411 ) \nC393_=_C446( C393 C446 ) C393_=_C450( C393 C450 ) C393_=_C483( C393 C483 ) C393_=_C486( C393 C486 ) C393_=_C490( C393 C490 ) C393_=_C502( C393 C502 ) \nC393_=_C510( C393 C510 ) C393_=_C530( C393 C530 ) C393_=_C532( C393 C532 ) C393_=_C554( C393 C554 ) C393_=_C565( C393 C565 ) C393_=_C587( C393 C587 ) \nC393_=_C597( C393 C597 ) C393_=_C630( C393 C630 ) C393_=_C631( C393 C631 ) C393_=_C632( C393 C632 ) C393_=_C633( C393 C633 ) C393_=_C635( C393 C635 ) \nC393_=_C637( C393 C637 ) C393_=_C645( C393 C645 ) C393_=_C654( C393 C654 ) C393_=_C656( C393 C656 ) C393_=_C669( C393 C669 ) C393_=_C673( C393 C673 ) \nC393_=_C688( C393 C688 ) C393_=_C689( C393 C689 ) C393_=_C690( C393 C690 ) C393_=_C693( C393 C693 ) C393_=_C696( C393 C696 ) C393_=_C698( C393 C698 ) \nC393_=_C708( C393 C708 ) C393_=_C716( C393 C716 ) C393_=_C726( C393 C726 ) C393_=_C740( C393 C740 ) C393_=_C744( C393 C744 ) C393_=_C761( C393 C761 ) \nC393_=_C773( C393 C773 ) C393_=_C775( C393 C775 ) C393_=_C776( C393 C776 ) C393_=_C779( C393 C779 ) C393_=_C781( C393 C781 ) C393_=_C789( C393 C789 ) \nC393_=_C790( C393 C790 ) C393_=_C791( C393 C791 ) C393_=_C795( C393 C795 ) C393_=_C800( C393 C800 ) C393_=_C808( C393 C808 ) C393_=_C810( C393 C810 ) \nC393_=_C816( C393 C816 ) C393_=_C828( C393 C828 ) C393_=_C829(</w:t>
      </w:r>
    </w:p>
    <w:p>
      <w:pPr>
        <w:pStyle w:val="PreformattedText"/>
        <w:bidi w:val="0"/>
        <w:spacing w:before="0" w:after="0"/>
        <w:jc w:val="left"/>
        <w:rPr/>
      </w:pPr>
      <w:r>
        <w:rPr/>
        <w:t xml:space="preserve"> </w:t>
      </w:r>
      <w:r>
        <w:rPr/>
        <w:t>C393 C829 ) C393_=_C833( C393 C833 ) C393_=_C838( C393 C838 ) C393_=_C839( C393 C839 ) \nC393_=_C840( C393 C840 ) C393_=_C848( C393 C848 ) C393_=_C861( C393 C861 ) C393_=_C880( C393 C880 ) C393_=_C884( C393 C884 ) C393_=_C890( C393 C890 ) \nC393_=_C894( C393 C894 ) C393_=_C897( C393 C897 ) C394_=_C395( C394 C395 ) C394_=_C396( C394 C396 ) C394_=_C397( C394 C397 ) C394_=_C398( C394 C398 ) \nC394_=_C401( C394 C401 ) C394_=_C402( C394 C402 ) C394_=_C426( C394 C426 ) C394_=_C434( C394 C434 ) C394_=_C444( C394 C444 ) C394_=_C453( C394 C453 ) \nC394_=_C462( C394 C462 ) C394_=_C492( C394 C492 ) C394_=_C529( C394 C529 ) C394_=_C532( C394 C532 ) C394_=_C536( C394 C536 ) C394_=_C542( C394 C542 ) \nC394_=_C545( C394 C545 ) C394_=_C546( C394 C546 ) C394_=_C549( C394 C549 ) C394_=_C566( C394 C566 ) C394_=_C570( C394 C570 ) C394_=_C571( C394 C571 ) \nC394_=_C572( C394 C572 ) C394_=_C573( C394 C573 ) C394_=_C574( C394 C574 ) C394_=_C578( C394 C578 ) C394_=_C584( C394 C584 ) C394_=_C604( C394 C604 ) \nC394_=_C636( C394 C636 ) C394_=_C641( C394 C641 ) C394_=_C642( C394 C642 ) C394_=_C649( C394 C649 ) C394_=_C659( C394 C659 ) C394_=_C679( C394 C679 ) \nC394_=_C691( C394 C691 ) C394_=_C693( C394 C693 ) C394_=_C694( C394 C694 ) C394_=_C744( C394 C744 ) C394_=_C747( C394 C747 ) C394_=_C753( C394 C753 ) \nC394_=_C755( C394 C755 ) C394_=_C758( C394 C758 ) C394_=_C760( C394 C760 ) C394_=_C762( C394 C762 ) C394_=_C766( C394 C766 ) C394_=_C782( C394 C782 ) \nC394_=_C786( C394 C786 ) C394_=_C787( C394 C787 ) C394_=_C792( C394 C792 ) C394_=_C803( C394 C803 ) C394_=_C807( C394 C807 ) C394_=_C808( C394 C808 ) \nC394_=_C809( C394 C809 ) C394_=_C840( C394 C840 ) C394_=_C841( C394 C841 ) C394_=_C843( C394 C843 ) C394_=_C846( C394 C846 ) C394_=_C853( C394 C853 ) \nC394_=_C862( C394 C862 ) C394_=_C872( C394 C872 ) C394_=_C880( C394 C880 ) C394_=_C881( C394 C881 ) C394_=_C885( C394 C885 ) C394_=_C886( C394 C886 ) \nC395_=_C396( C395 C396 ) C395_=_C397( C395 C397 ) C395_=_C398( C395 C398 ) C395_=_C404( C395 C404 ) C395_=_C405( C395 C405 ) C395_=_C419( C395 C419 ) \nC395_=_C420( C395 C420 ) C395_=_C435( C395 C435 ) C395_=_C475( C395 C475 ) C395_=_C515( C395 C515 ) C395_=_C529( C395 C529 ) C395_=_C539( C395 C539 ) \nC395_=_C549( C395 C549 ) C395_=_C554( C395 C554 ) C395_=_C566( C395 C566 ) C395_=_C571( C395 C571 ) C395_=_C580( C395 C580 ) C395_=_C585( C395 C585 ) \nC395_=_C641( C395 C641 ) C395_=_C649( C395 C649 ) C395_=_C654( C395 C654 ) C395_=_C671( C395 C671 ) C395_=_C688( C395 C688 ) C395_=_C691( C395 C691 ) \nC395_=_C696( C395 C696 ) C395_=_C702( C395 C702 ) C395_=_C717( C395 C717 ) C395_=_C735( C395 C735 ) C395_=_C746( C395 C746 ) C395_=_C753( C395 C753 ) \nC395_=_C755( C395 C755 ) C395_=_C760( C395 C760 ) C395_=_C766( C395 C766 ) C395_=_C772( C395 C772 ) C395_=_C778( C395 C778 ) C395_=_C784( C395 C784 ) \nC395_=_C785( C395 C785 ) C395_=_C792( C395 C792 ) C395_=_C794( C395 C794 ) C395_=_C797( C395 C797 ) C395_=_C827( C395 C827 ) C395_=_C829( C395 C829 ) \nC395_=_C835( C395 C835 ) C395_=_C841( C395 C841 ) C395_=_C848( C395 C848 ) C395_=_C854( C395 C854 ) C395_=_C859( C395 C859 ) C395_=_C873( C395 C873 ) \nC395_=_C875( C395 C875 ) C395_=_C881( C395 C881 ) C395_=_C891( C395 C891 ) C395_=_C892( C395 C892 ) C396_=_C397( C396 C397 ) C396_=_C398( C396 C398 ) \nC396_=_C405( C396 C405 ) C396_=_C410( C396 C410 ) C396_=_C488( C396 C488 ) C396_=_C509( C396 C509 ) C396_=_C513( C396 C513 ) C396_=_C521( C396 C521 ) \nC396_=_C527( C396 C527 ) C396_=_C529( C396 C529 ) C396_=_C547( C396 C547 ) C396_=_C566( C396 C566 ) C396_=_C567( C396 C567 ) C396_=_C571( C396 C571 ) \nC396_=_C586( C396 C586 ) C396_=_C589( C396 C589 ) C396_=_C590( C396 C590 ) C396_=_C591( C396 C591 ) C396_=_C606( C396 C606 ) C396_=_C613( C396 C613 ) \nC396_=_C633( C396 C633 ) C396_=_C636( C396 C636 ) C396_=_C641( C396 C641 ) C396_=_C642( C396 C642 ) C396_=_C647( C396 C647 ) C396_=_C650( C396 C650 ) \nC396_=_C651( C396 C651 ) C396_=_C655( C396 C655 ) C396_=_C662( C396 C662 ) C396_=_C668( C396 C668 ) C396_=_C670( C396 C670 ) C396_=_C672( C396 C672 ) \nC396_=_C691( C396 C691 ) C396_=_C699( C396 C699 ) C396_=_C700( C396 C700 ) C396_=_C705( C396 C705 ) C396_=_C726( C396 C726 ) C396_=_C736( C396 C736 ) \nC396_=_C741( C396 C741 ) C396_=_C753( C396 C753 ) C396_=_C755( C396 C755 ) C396_=_C760( C396 C760 ) C396_=_C762( C396 C762 ) C396_=_C766( C396 C766 ) \nC396_=_C767( C396 C767 ) C396_=_C771( C396 C771 ) C396_=_C782( C396 C782 ) C396_=_C792( C396 C792 ) C396_=_C795( C396 C795 ) C396_=_C800( C396 C800 ) \nC396_=_C804( C396 C804 ) C396_=_C820( C396 C820 ) C396_=_C841( C396 C841 ) C396_=_C846( C396 C846 ) C396_=_C861( C396 C861 ) C396_=_C871( C396 C871 ) \nC396_=_C880( C396 C880 ) C396_=_C881( C396 C881 ) C396_=_C885( C396 C885 ) C396_=_C898( C396 C898 ) C397_=_C398( C397 C398 ) C397_=_C424( C397 C424 ) \nC397_=_C425( C397 C425 ) C397_=_C426( C397 C426 ) C397_=_C427( C397 C427 ) C397_=_C452( C397 C452 ) C397_=_C457( C397 C457 ) C397_=_C458( C397 C458 ) \nC397_=_C489( C397 C489 ) C397_=_C526( C397 C526 ) C397_=_C528( C397 C528 ) C397_=_C529( C397 C529 ) C397_=_C531( C397 C531 ) C397_=_C566( C397 C566 ) \nC397_=_C598( C397 C598 ) C397_=_C615( C397 C615 ) C397_=_C617( C397 C617 ) C397_=_C641( C397 C641 ) C397_=_C658( C397 C658 ) C397_=_C674( C397 C674 ) \nC397_=_C691( C397 C691 ) C397_=_C704( C397 C704 ) C397_=_C705( C397 C705 ) C397_=_C715( C397 C715 ) C397_=_C716( C397 C716 ) C397_=_C728( C397 C728 ) \nC397_=_C735( C397 C735 ) C397_=_C737( C397 C737 ) C397_=_C745( C397 C745 ) C397_=_C753( C397 C753 ) C397_=_C755( C397 C755 ) C397_=_C762( C397 C762 ) \nC397_=_C766( C397 C766 ) C397_=_C774( C397 C774 ) C397_=_C792( C397 C792 ) C397_=_C800( C397 C800 ) C397_=_C820( C397 C820 ) C397_=_C830( C397 C830 ) \nC397_=_C841( C397 C841 ) C397_=_C846( C397 C846 ) C397_=_C854( C397 C854 ) C397_=_C868( C397 C868 ) C397_=_C875( C397 C875 ) C397_=_C881( C397 C881 ) \nC397_=_C885( C397 C885 ) C397_=_C892( C397 C892 ) C397_=_C897( C397 C897 ) C398_=_C411( C398 C411 ) C398_=_C419( C398 C419 ) C398_=_C427( C398 C427 ) \nC398_=_C448( C398 C448 ) C398_=_C451( C398 C451 ) C398_=_C457( C398 C457 ) C398_=_C463( C398 C463 ) C398_=_C471( C398 C471 ) C398_=_C507( C398 C507 ) \nC398_=_C520( C398 C520 ) C398_=_C529( C398 C529 ) C398_=_C534( C398 C534 ) C398_=_C545( C398 C545 ) C398_=_C551( C398 C551 ) C398_=_C566( C398 C566 ) \nC398_=_C591( C398 C591 ) C398_=_C599( C398 C599 ) C398_=_C600( C398 C600 ) C398_=_C641( C398 C641 ) C398_=_C650( C398 C650 ) C398_=_C681( C398 C681 ) \nC398_=_C688( C398 C688 ) C398_=_C691( C398 C691 ) C398_=_C692( C398 C692 ) C398_=_C697( C398 C697 ) C398_=_C699( C398 C699 ) C398_=_C709( C398 C709 ) \nC398_=_C710( C398 C710 ) C398_=_C719( C398 C719 ) C398_=_C720( C398 C720 ) C398_=_C724( C398 C724 ) C398_=_C753( C398 C753 ) C398_=_C755( C398 C755 ) \nC398_=_C766( C398 C766 ) C398_=_C770( C398 C770 ) C398_=_C791( C398 C791 ) C398_=_C792( C398 C792 ) C398_=_C809( C398 C809 ) C398_=_C820( C398 C820 ) \nC398_=_C841( C398 C841 ) C398_=_C847( C398 C847 ) C398_=_C858( C398 C858 ) C398_=_C859( C398 C859 ) C398_=_C861( C398 C861 ) C398_=_C863( C398 C863 ) \nC398_=_C866( C398 C866 ) C398_=_C870( C398 C870 ) C398_=_C881( C398 C881 ) C398_=_C888( C398 C888 ) C398_=_C894( C398 C894 ) C399_=_C445( C399 C445 ) \nC399_=_C450( C399 C450 ) C399_=_C469( C399 C469 ) C399_=_C471( C399 C471 ) C399_=_C506( C399 C506 ) C399_=_C508( C399 C508 ) C399_=_C520( C399 C520 ) \nC399_=_C522( C399 C522 ) C399_=_C532( C399 C532 ) C399_=_C547( C399 C547 ) C399_=_C567( C399 C567 ) C399_=_C618( C399 C618 ) C399_=_C620( C399 C620 ) \nC399_=_C622( C399 C622 ) C399_=_C637( C399 C637 ) C399_=_C640( C399 C640 ) C399_=_C659( C399 C659 ) C399_=_C660( C399 C660 ) C399_=_C661( C399 C661 ) \nC399_=_C664( C399 C664 ) C399_=_C668( C399 C668 ) C399_=_C678( C399 C678 ) C399_=_C681( C399 C681 ) C399_=_C684( C399 C684 ) C399_=_C692( C399 C692 ) \nC399_=_C696( C399 C696 ) C399_=_C708( C399 C708 ) C399_=_C723( C399 C723 ) C399_=_C732( C399 C732 ) C399_=_C733( C399 C733 ) C399_=_C734( C399 C734 ) \nC399_=_C748( C399 C748 ) C399_=_C763( C399 C763 ) C399_=_C775( C399 C775 ) C399_=_C784( C399 C784 ) C399_=_C788( C399 C788 ) C399_=_C789( C399 C789 ) \nC399_=_C806( C399 C806 ) C399_=_C814( C399 C814 ) C399_=_C830( C399 C830 ) C399_=_C844( C399 C844 ) C399_=_C861( C399 C861 ) C399_=_C868( C399 C868 ) \nC399_=_C871( C399 C871 ) C399_=_C881( C399 C881 ) C399_=_C882( C399 C882 ) C399_=_C892( C399 C892 ) C399_=_C896( C399 C896 ) C399_=_C897( C399 C897 ) \nC400_=_C436( C400 C436 ) C400_=_C462( C400 C462 ) C400_=_C479( C400 C479 ) C400_=_C494( C400 C494 ) C400_=_C519( C400 C519 ) C400_=_C533( C400 C533 ) \nC400_=_C558( C400 C558 ) C400_=_C565( C400 C565 ) C400_=_C569( C400 C569 ) C400_=_C570( C400 C570 ) C400_=_C575( C400 C575 ) C400_=_C576( C400 C576 ) \nC400_=_C581( C400 C581 ) C400_=_C590( C400 C590 ) C400_=_C591( C400 C591 ) C400_=_C601( C400 C601 ) C400_=_C608( C400 C608 ) C400_=_C627( C400 C627 ) \nC400_=_C638( C400 C638 ) C400_=_C649( C400 C649 ) C400_=_C657( C400 C657 ) C400_=_C661( C400 C661 ) C400_=_C693( C400 C693 ) C400_=_C697( C400 C697 ) \nC400_=_C710( C400 C710 ) C400_=_C721( C400 C721 ) C400_=_C732( C400 C732 ) C400_=_C739( C400 C739 ) C400_=_C754( C400 C754 ) C400_=_C758( C400 C758 ) \nC400_=_C770( C400 C770 ) C400_=_C787( C400 C787 ) C400_=_C815( C400 C815 ) C400_=_C825( C400 C825 ) C400_=_C832( C400 C832 ) C400_=_C833( C400 C833 ) \nC400_=_C834( C400 C834 ) C400_=_C837( C400 C837 ) C400_=_C842( C400 C842 ) C400_=_C849( C400 C849 ) C400_=_C855( C400 C855 ) C400_=_C857( C400 C857 ) \nC400_=_C869( C400 C869 ) C400_=_C879( C400 C879 ) C400_=_C880( C400 C880 ) C400_=_C889( C400 C889 ) C400_=_C893( C400 C893 ) C400_=_C897( C400 C897 ) \nC401_=_C402( C401 C402 ) C401_=_C410( C401 C410 ) C401_=_C418( C401 C418 ) C401_=_C429( C401 C429 ) C401_=_C430( C401 C430 ) C401_=_C475( C401 C475 ) \nC401_=_C478( C401 C478 ) C401_=_C501( C401 C501 ) C401_=_C511( C401 C511 ) C401_=_C522(</w:t>
      </w:r>
    </w:p>
    <w:p>
      <w:pPr>
        <w:pStyle w:val="PreformattedText"/>
        <w:bidi w:val="0"/>
        <w:spacing w:before="0" w:after="0"/>
        <w:jc w:val="left"/>
        <w:rPr/>
      </w:pPr>
      <w:r>
        <w:rPr/>
        <w:t xml:space="preserve"> </w:t>
      </w:r>
      <w:r>
        <w:rPr/>
        <w:t>C401 C522 ) C401_=_C545( C401 C545 ) C401_=_C549( C401 C549 ) \nC401_=_C565( C401 C565 ) C401_=_C571( C401 C571 ) C401_=_C572( C401 C572 ) C401_=_C573( C401 C573 ) C401_=_C574( C401 C574 ) C401_=_C593( C401 C593 ) \nC401_=_C614( C401 C614 ) C401_=_C632( C401 C632 ) C401_=_C649( C401 C649 ) C401_=_C653( C401 C653 ) C401_=_C674( C401 C674 ) C401_=_C676( C401 C676 ) \nC401_=_C680( C401 C680 ) C401_=_C681( C401 C681 ) C401_=_C694( C401 C694 ) C401_=_C701( C401 C701 ) C401_=_C717( C401 C717 ) C401_=_C721( C401 C721 ) \nC401_=_C725( C401 C725 ) C401_=_C735( C401 C735 ) C401_=_C736( C401 C736 ) C401_=_C737( C401 C737 ) C401_=_C739( C401 C739 ) C401_=_C743( C401 C743 ) \nC401_=_C760( C401 C760 ) C401_=_C764( C401 C764 ) C401_=_C768( C401 C768 ) C401_=_C773( C401 C773 ) C401_=_C774( C401 C774 ) C401_=_C780( C401 C780 ) \nC401_=_C782( C401 C782 ) C401_=_C786( C401 C786 ) C401_=_C787( C401 C787 ) C401_=_C808( C401 C808 ) C401_=_C817( C401 C817 ) C401_=_C827( C401 C827 ) \nC401_=_C840( C401 C840 ) C401_=_C843( C401 C843 ) C401_=_C853( C401 C853 ) C401_=_C856( C401 C856 ) C401_=_C858( C401 C858 ) C401_=_C876( C401 C876 ) \nC401_=_C888( C401 C888 ) C401_=_C892( C401 C892 ) C401_=_C893( C401 C893 ) C401_=_C899( C401 C899 ) C402_=_C442( C402 C442 ) C402_=_C458( C402 C458 ) \nC402_=_C474( C402 C474 ) C402_=_C485( C402 C485 ) C402_=_C488( C402 C488 ) C402_=_C507( C402 C507 ) C402_=_C512( C402 C512 ) C402_=_C518( C402 C518 ) \nC402_=_C524( C402 C524 ) C402_=_C540( C402 C540 ) C402_=_C545( C402 C545 ) C402_=_C548( C402 C548 ) C402_=_C549( C402 C549 ) C402_=_C559( C402 C559 ) \nC402_=_C571( C402 C571 ) C402_=_C572( C402 C572 ) C402_=_C573( C402 C573 ) C402_=_C574( C402 C574 ) C402_=_C594( C402 C594 ) C402_=_C595( C402 C595 ) \nC402_=_C641( C402 C641 ) C402_=_C649( C402 C649 ) C402_=_C658( C402 C658 ) C402_=_C675( C402 C675 ) C402_=_C680( C402 C680 ) C402_=_C685( C402 C685 ) \nC402_=_C694( C402 C694 ) C402_=_C698( C402 C698 ) C402_=_C720( C402 C720 ) C402_=_C724( C402 C724 ) C402_=_C748( C402 C748 ) C402_=_C760( C402 C760 ) \nC402_=_C765( C402 C765 ) C402_=_C782( C402 C782 ) C402_=_C783( C402 C783 ) C402_=_C786( C402 C786 ) C402_=_C787( C402 C787 ) C402_=_C788( C402 C788 ) \nC402_=_C792( C402 C792 ) C402_=_C800( C402 C800 ) C402_=_C812( C402 C812 ) C402_=_C816( C402 C816 ) C402_=_C835( C402 C835 ) C402_=_C840( C402 C840 ) \nC402_=_C843( C402 C843 ) C402_=_C865( C402 C865 ) C402_=_C873( C402 C873 ) C402_=_C876( C402 C876 ) C402_=_C888( C402 C888 ) C402_=_C897( C402 C897 ) \nC403_=_C439( C403 C439 ) C403_=_C440( C403 C440 ) C403_=_C445( C403 C445 ) C403_=_C454( C403 C454 ) C403_=_C511( C403 C511 ) C403_=_C513( C403 C513 ) \nC403_=_C516( C403 C516 ) C403_=_C523( C403 C523 ) C403_=_C552( C403 C552 ) C403_=_C556( C403 C556 ) C403_=_C558( C403 C558 ) C403_=_C569( C403 C569 ) \nC403_=_C573( C403 C573 ) C403_=_C575( C403 C575 ) C403_=_C576( C403 C576 ) C403_=_C578( C403 C578 ) C403_=_C579( C403 C579 ) C403_=_C580( C403 C580 ) \nC403_=_C598( C403 C598 ) C403_=_C603( C403 C603 ) C403_=_C604( C403 C604 ) C403_=_C607( C403 C607 ) C403_=_C656( C403 C656 ) C403_=_C659( C403 C659 ) \nC403_=_C665( C403 C665 ) C403_=_C691( C403 C691 ) C403_=_C701( C403 C701 ) C403_=_C706( C403 C706 ) C403_=_C708( C403 C708 ) C403_=_C711( C403 C711 ) \nC403_=_C714( C403 C714 ) C403_=_C742( C403 C742 ) C403_=_C761( C403 C761 ) C403_=_C777( C403 C777 ) C403_=_C793( C403 C793 ) C403_=_C802( C403 C802 ) \nC403_=_C812( C403 C812 ) C403_=_C825( C403 C825 ) C403_=_C844( C403 C844 ) C403_=_C850( C403 C850 ) C403_=_C860( C403 C860 ) C403_=_C862( C403 C862 ) \nC403_=_C865( C403 C865 ) C403_=_C866( C403 C866 ) C403_=_C869( C403 C869 ) C403_=_C880( C403 C880 ) C403_=_C881( C403 C881 ) C403_=_C883( C403 C883 ) \nC403_=_C884( C403 C884 ) C403_=_C885( C403 C885 ) C403_=_C893( C403 C893 ) C403_=_C895( C403 C895 ) C404_=_C405( C404 C405 ) C404_=_C413( C404 C413 ) \nC404_=_C461( C404 C461 ) C404_=_C462( C404 C462 ) C404_=_C473( C404 C473 ) C404_=_C499( C404 C499 ) C404_=_C500( C404 C500 ) C404_=_C503( C404 C503 ) \nC404_=_C509( C404 C509 ) C404_=_C528( C404 C528 ) C404_=_C564( C404 C564 ) C404_=_C566( C404 C566 ) C404_=_C571( C404 C571 ) C404_=_C579( C404 C579 ) \nC404_=_C580( C404 C580 ) C404_=_C606( C404 C606 ) C404_=_C612( C404 C612 ) C404_=_C619( C404 C619 ) C404_=_C626( C404 C626 ) C404_=_C631( C404 C631 ) \nC404_=_C654( C404 C654 ) C404_=_C657( C404 C657 ) C404_=_C663( C404 C663 ) C404_=_C671( C404 C671 ) C404_=_C679( C404 C679 ) C404_=_C687( C404 C687 ) \nC404_=_C688( C404 C688 ) C404_=_C696( C404 C696 ) C404_=_C702( C404 C702 ) C404_=_C717( C404 C717 ) C404_=_C735( C404 C735 ) C404_=_C736( C404 C736 ) \nC404_=_C746( C404 C746 ) C404_=_C760( C404 C760 ) C404_=_C764( C404 C764 ) C404_=_C767( C404 C767 ) C404_=_C781( C404 C781 ) C404_=_C784( C404 C784 ) \nC404_=_C793( C404 C793 ) C404_=_C794( C404 C794 ) C404_=_C812( C404 C812 ) C404_=_C814( C404 C814 ) C404_=_C826( C404 C826 ) C404_=_C827( C404 C827 ) \nC404_=_C829( C404 C829 ) C404_=_C830( C404 C830 ) C404_=_C834( C404 C834 ) C404_=_C849( C404 C849 ) C404_=_C855( C404 C855 ) C404_=_C860( C404 C860 ) \nC404_=_C872( C404 C872 ) C404_=_C876( C404 C876 ) C404_=_C889( C404 C889 ) C404_=_C891( C404 C891 ) C405_=_C451( C405 C451 ) C405_=_C487( C405 C487 ) \nC405_=_C488( C405 C488 ) C405_=_C509( C405 C509 ) C405_=_C521( C405 C521 ) C405_=_C527( C405 C527 ) C405_=_C547( C405 C547 ) C405_=_C560( C405 C560 ) \nC405_=_C567( C405 C567 ) C405_=_C571( C405 C571 ) C405_=_C579( C405 C579 ) C405_=_C580( C405 C580 ) C405_=_C586( C405 C586 ) C405_=_C605( C405 C605 ) \nC405_=_C613( C405 C613 ) C405_=_C633( C405 C633 ) C405_=_C636( C405 C636 ) C405_=_C639( C405 C639 ) C405_=_C644( C405 C644 ) C405_=_C650( C405 C650 ) \nC405_=_C654( C405 C654 ) C405_=_C671( C405 C671 ) C405_=_C672( C405 C672 ) C405_=_C675( C405 C675 ) C405_=_C688( C405 C688 ) C405_=_C696( C405 C696 ) \nC405_=_C718( C405 C718 ) C405_=_C719( C405 C719 ) C405_=_C720( C405 C720 ) C405_=_C735( C405 C735 ) C405_=_C741( C405 C741 ) C405_=_C746( C405 C746 ) \nC405_=_C749( C405 C749 ) C405_=_C751( C405 C751 ) C405_=_C760( C405 C760 ) C405_=_C783( C405 C783 ) C405_=_C784( C405 C784 ) C405_=_C794( C405 C794 ) \nC405_=_C801( C405 C801 ) C405_=_C804( C405 C804 ) C405_=_C806( C405 C806 ) C405_=_C816( C405 C816 ) C405_=_C817( C405 C817 ) C405_=_C818( C405 C818 ) \nC405_=_C819( C405 C819 ) C405_=_C822( C405 C822 ) C405_=_C827( C405 C827 ) C405_=_C828( C405 C828 ) C405_=_C829( C405 C829 ) C405_=_C846( C405 C846 ) \nC405_=_C850( C405 C850 ) C405_=_C861( C405 C861 ) C405_=_C863( C405 C863 ) C405_=_C867( C405 C867 ) C405_=_C877( C405 C877 ) C405_=_C887( C405 C887 ) \nC405_=_C890( C405 C890 ) C405_=_C891( C405 C891 ) C405_=_C894( C405 C894 ) C406_=_C407( C406 C407 ) C406_=_C423( C406 C423 ) C406_=_C439( C406 C439 ) \nC406_=_C453( C406 C453 ) C406_=_C465( C406 C465 ) C406_=_C496( C406 C496 ) C406_=_C518( C406 C518 ) C406_=_C545( C406 C545 ) C406_=_C546( C406 C546 ) \nC406_=_C560( C406 C560 ) C406_=_C565( C406 C565 ) C406_=_C572( C406 C572 ) C406_=_C581( C406 C581 ) C406_=_C582( C406 C582 ) C406_=_C583( C406 C583 ) \nC406_=_C584( C406 C584 ) C406_=_C596( C406 C596 ) C406_=_C597( C406 C597 ) C406_=_C667( C406 C667 ) C406_=_C668( C406 C668 ) C406_=_C685( C406 C685 ) \nC406_=_C689( C406 C689 ) C406_=_C734( C406 C734 ) C406_=_C738( C406 C738 ) C406_=_C742( C406 C742 ) C406_=_C763( C406 C763 ) C406_=_C768( C406 C768 ) \nC406_=_C780( C406 C780 ) C406_=_C793( C406 C793 ) C406_=_C801( C406 C801 ) C406_=_C804( C406 C804 ) C406_=_C822( C406 C822 ) C406_=_C824( C406 C824 ) \nC406_=_C836( C406 C836 ) C406_=_C848( C406 C848 ) C406_=_C854( C406 C854 ) C406_=_C855( C406 C855 ) C406_=_C870( C406 C870 ) C406_=_C875( C406 C875 ) \nC406_=_C877( C406 C877 ) C406_=_C878( C406 C878 ) C406_=_C894( C406 C894 ) C407_=_C418( C407 C418 ) C407_=_C436( C407 C436 ) C407_=_C485( C407 C485 ) \nC407_=_C486( C407 C486 ) C407_=_C496( C407 C496 ) C407_=_C516( C407 C516 ) C407_=_C523( C407 C523 ) C407_=_C535( C407 C535 ) C407_=_C545( C407 C545 ) \nC407_=_C548( C407 C548 ) C407_=_C565( C407 C565 ) C407_=_C567( C407 C567 ) C407_=_C581( C407 C581 ) C407_=_C582( C407 C582 ) C407_=_C583( C407 C583 ) \nC407_=_C584( C407 C584 ) C407_=_C587( C407 C587 ) C407_=_C593( C407 C593 ) C407_=_C596( C407 C596 ) C407_=_C607( C407 C607 ) C407_=_C608( C407 C608 ) \nC407_=_C611( C407 C611 ) C407_=_C624( C407 C624 ) C407_=_C636( C407 C636 ) C407_=_C639( C407 C639 ) C407_=_C652( C407 C652 ) C407_=_C663( C407 C663 ) \nC407_=_C672( C407 C672 ) C407_=_C675( C407 C675 ) C407_=_C685( C407 C685 ) C407_=_C687( C407 C687 ) C407_=_C689( C407 C689 ) C407_=_C693( C407 C693 ) \nC407_=_C702( C407 C702 ) C407_=_C706( C407 C706 ) C407_=_C722( C407 C722 ) C407_=_C725( C407 C725 ) C407_=_C738( C407 C738 ) C407_=_C757( C407 C757 ) \nC407_=_C763( C407 C763 ) C407_=_C769( C407 C769 ) C407_=_C771( C407 C771 ) C407_=_C775( C407 C775 ) C407_=_C780( C407 C780 ) C407_=_C785( C407 C785 ) \nC407_=_C795( C407 C795 ) C407_=_C829( C407 C829 ) C407_=_C834( C407 C834 ) C407_=_C836( C407 C836 ) C407_=_C850( C407 C850 ) C407_=_C855( C407 C855 ) \nC407_=_C859( C407 C859 ) C407_=_C870( C407 C870 ) C407_=_C887( C407 C887 ) C407_=_C889( C407 C889 ) C407_=_C891( C407 C891 ) C407_=_C894( C407 C894 ) \nC408_=_C409( C408 C409 ) C408_=_C410( C408 C410 ) C408_=_C411( C408 C411 ) C408_=_C427( C408 C427 ) C408_=_C429( C408 C429 ) C408_=_C430( C408 C430 ) \nC408_=_C441( C408 C441 ) C408_=_C445( C408 C445 ) C408_=_C454( C408 C454 ) C408_=_C468( C408 C468 ) C408_=_C490( C408 C490 ) C408_=_C501( C408 C501 ) \nC408_=_C502( C408 C502 ) C408_=_C514( C408 C514 ) C408_=_C539( C408 C539 ) C408_=_C540( C408 C540 ) C408_=_C563( C408 C563 ) C408_=_C572( C408 C572 ) \nC408_=_C580( C408 C580 ) C408_=_C585( C408 C585 ) C408_=_C599( C408 C599 ) C408_=_C621( C408 C621 ) C408_=_C625( C408 C625 ) C408_=_C630( C408 C630 ) \nC408_=_C631( C408 C631 ) C408_=_C669( C408 C669 ) C408_=_C682( C408 C682 ) C408_=_C696( C408 C696 ) C408_=_C697(</w:t>
      </w:r>
    </w:p>
    <w:p>
      <w:pPr>
        <w:pStyle w:val="PreformattedText"/>
        <w:bidi w:val="0"/>
        <w:spacing w:before="0" w:after="0"/>
        <w:jc w:val="left"/>
        <w:rPr/>
      </w:pPr>
      <w:r>
        <w:rPr/>
        <w:t xml:space="preserve"> </w:t>
      </w:r>
      <w:r>
        <w:rPr/>
        <w:t>C408 C697 ) C408_=_C700( C408 C700 ) \nC408_=_C718( C408 C718 ) C408_=_C722( C408 C722 ) C408_=_C736( C408 C736 ) C408_=_C737( C408 C737 ) C408_=_C739( C408 C739 ) C408_=_C749( C408 C749 ) \nC408_=_C750( C408 C750 ) C408_=_C751( C408 C751 ) C408_=_C758( C408 C758 ) C408_=_C764( C408 C764 ) C408_=_C770( C408 C770 ) C408_=_C772( C408 C772 ) \nC408_=_C780( C408 C780 ) C408_=_C783( C408 C783 ) C408_=_C784( C408 C784 ) C408_=_C789( C408 C789 ) C408_=_C790( C408 C790 ) C408_=_C795( C408 C795 ) \nC408_=_C796( C408 C796 ) C408_=_C813( C408 C813 ) C408_=_C831( C408 C831 ) C408_=_C837( C408 C837 ) C408_=_C838( C408 C838 ) C408_=_C841( C408 C841 ) \nC408_=_C843( C408 C843 ) C408_=_C845( C408 C845 ) C408_=_C850( C408 C850 ) C408_=_C864( C408 C864 ) C408_=_C868( C408 C868 ) C408_=_C874( C408 C874 ) \nC408_=_C877( C408 C877 ) C408_=_C884( C408 C884 ) C408_=_C886( C408 C886 ) C409_=_C410( C409 C410 ) C409_=_C411( C409 C411 ) C409_=_C440( C409 C440 ) \nC409_=_C446( C409 C446 ) C409_=_C473( C409 C473 ) C409_=_C489( C409 C489 ) C409_=_C492( C409 C492 ) C409_=_C500( C409 C500 ) C409_=_C505( C409 C505 ) \nC409_=_C509( C409 C509 ) C409_=_C513( C409 C513 ) C409_=_C522( C409 C522 ) C409_=_C556( C409 C556 ) C409_=_C564( C409 C564 ) C409_=_C570( C409 C570 ) \nC409_=_C572( C409 C572 ) C409_=_C574( C409 C574 ) C409_=_C575( C409 C575 ) C409_=_C579( C409 C579 ) C409_=_C585( C409 C585 ) C409_=_C588( C409 C588 ) \nC409_=_C598( C409 C598 ) C409_=_C608( C409 C608 ) C409_=_C609( C409 C609 ) C409_=_C617( C409 C617 ) C409_=_C622( C409 C622 ) C409_=_C637( C409 C637 ) \nC409_=_C656( C409 C656 ) C409_=_C674( C409 C674 ) C409_=_C683( C409 C683 ) C409_=_C697( C409 C697 ) C409_=_C723( C409 C723 ) C409_=_C731( C409 C731 ) \nC409_=_C737( C409 C737 ) C409_=_C749( C409 C749 ) C409_=_C758( C409 C758 ) C409_=_C776( C409 C776 ) C409_=_C781( C409 C781 ) C409_=_C793( C409 C793 ) \nC409_=_C795( C409 C795 ) C409_=_C796( C409 C796 ) C409_=_C797( C409 C797 ) C409_=_C806( C409 C806 ) C409_=_C807( C409 C807 ) C409_=_C809( C409 C809 ) \nC409_=_C810( C409 C810 ) C409_=_C813( C409 C813 ) C409_=_C826( C409 C826 ) C409_=_C830( C409 C830 ) C409_=_C831( C409 C831 ) C409_=_C836( C409 C836 ) \nC409_=_C841( C409 C841 ) C409_=_C844( C409 C844 ) C409_=_C845( C409 C845 ) C409_=_C853( C409 C853 ) C409_=_C859( C409 C859 ) C409_=_C864( C409 C864 ) \nC409_=_C884( C409 C884 ) C409_=_C885( C409 C885 ) C409_=_C886( C409 C886 ) C409_=_C892( C409 C892 ) C409_=_C895( C409 C895 ) C410_=_C411( C410 C411 ) \nC410_=_C418( C410 C418 ) C410_=_C430( C410 C430 ) C410_=_C475( C410 C475 ) C410_=_C476( C410 C476 ) C410_=_C487( C410 C487 ) C410_=_C557( C410 C557 ) \nC410_=_C571( C410 C571 ) C410_=_C572( C410 C572 ) C410_=_C585( C410 C585 ) C410_=_C595( C410 C595 ) C410_=_C606( C410 C606 ) C410_=_C613( C410 C613 ) \nC410_=_C614( C410 C614 ) C410_=_C615( C410 C615 ) C410_=_C628( C410 C628 ) C410_=_C632( C410 C632 ) C410_=_C634( C410 C634 ) C410_=_C642( C410 C642 ) \nC410_=_C647( C410 C647 ) C410_=_C662( C410 C662 ) C410_=_C670( C410 C670 ) C410_=_C671( C410 C671 ) C410_=_C680( C410 C680 ) C410_=_C689( C410 C689 ) \nC410_=_C697( C410 C697 ) C410_=_C705( C410 C705 ) C410_=_C726( C410 C726 ) C410_=_C727( C410 C727 ) C410_=_C733( C410 C733 ) C410_=_C736( C410 C736 ) \nC410_=_C737( C410 C737 ) C410_=_C743( C410 C743 ) C410_=_C749( C410 C749 ) C410_=_C758( C410 C758 ) C410_=_C760( C410 C760 ) C410_=_C764( C410 C764 ) \nC410_=_C767( C410 C767 ) C410_=_C771( C410 C771 ) C410_=_C779( C410 C779 ) C410_=_C782( C410 C782 ) C410_=_C795( C410 C795 ) C410_=_C796( C410 C796 ) \nC410_=_C797( C410 C797 ) C410_=_C808( C410 C808 ) C410_=_C811( C410 C811 ) C410_=_C813( C410 C813 ) C410_=_C816( C410 C816 ) C410_=_C817( C410 C817 ) \nC410_=_C831( C410 C831 ) C410_=_C832( C410 C832 ) C410_=_C841( C410 C841 ) C410_=_C845( C410 C845 ) C410_=_C864( C410 C864 ) C410_=_C865( C410 C865 ) \nC410_=_C871( C410 C871 ) C410_=_C873( C410 C873 ) C410_=_C876( C410 C876 ) C410_=_C877( C410 C877 ) C410_=_C880( C410 C880 ) C410_=_C898( C410 C898 ) \nC411_=_C437( C411 C437 ) C411_=_C446( C411 C446 ) C411_=_C450( C411 C450 ) C411_=_C457( C411 C457 ) C411_=_C463( C411 C463 ) C411_=_C483( C411 C483 ) \nC411_=_C502( C411 C502 ) C411_=_C510( C411 C510 ) C411_=_C515( C411 C515 ) C411_=_C530( C411 C530 ) C411_=_C532( C411 C532 ) C411_=_C551( C411 C551 ) \nC411_=_C563( C411 C563 ) C411_=_C572( C411 C572 ) C411_=_C585( C411 C585 ) C411_=_C597( C411 C597 ) C411_=_C600( C411 C600 ) C411_=_C621( C411 C621 ) \nC411_=_C633( C411 C633 ) C411_=_C635( C411 C635 ) C411_=_C637( C411 C637 ) C411_=_C650( C411 C650 ) C411_=_C656( C411 C656 ) C411_=_C675( C411 C675 ) \nC411_=_C693( C411 C693 ) C411_=_C697( C411 C697 ) C411_=_C709( C411 C709 ) C411_=_C710( C411 C710 ) C411_=_C719( C411 C719 ) C411_=_C737( C411 C737 ) \nC411_=_C749( C411 C749 ) C411_=_C753( C411 C753 ) C411_=_C758( C411 C758 ) C411_=_C760( C411 C760 ) C411_=_C776( C411 C776 ) C411_=_C779( C411 C779 ) \nC411_=_C790( C411 C790 ) C411_=_C795( C411 C795 ) C411_=_C796( C411 C796 ) C411_=_C808( C411 C808 ) C411_=_C813( C411 C813 ) C411_=_C820( C411 C820 ) \nC411_=_C829( C411 C829 ) C411_=_C831( C411 C831 ) C411_=_C839( C411 C839 ) C411_=_C841( C411 C841 ) C411_=_C845( C411 C845 ) C411_=_C847( C411 C847 ) \nC411_=_C849( C411 C849 ) C411_=_C859( C411 C859 ) C411_=_C863( C411 C863 ) C411_=_C864( C411 C864 ) C411_=_C884( C411 C884 ) C411_=_C897( C411 C897 ) \nC413_=_C414( C413 C414 ) C413_=_C415( C413 C415 ) C413_=_C460( C413 C460 ) C413_=_C465( C413 C465 ) C413_=_C473( C413 C473 ) C413_=_C483( C413 C483 ) \nC413_=_C499( C413 C499 ) C413_=_C509( C413 C509 ) C413_=_C562( C413 C562 ) C413_=_C566( C413 C566 ) C413_=_C585( C413 C585 ) C413_=_C586( C413 C586 ) \nC413_=_C587( C413 C587 ) C413_=_C596( C413 C596 ) C413_=_C622( C413 C622 ) C413_=_C628( C413 C628 ) C413_=_C657( C413 C657 ) C413_=_C663( C413 C663 ) \nC413_=_C679( C413 C679 ) C413_=_C694( C413 C694 ) C413_=_C698( C413 C698 ) C413_=_C732( C413 C732 ) C413_=_C736( C413 C736 ) C413_=_C751( C413 C751 ) \nC413_=_C759( C413 C759 ) C413_=_C764( C413 C764 ) C413_=_C765( C413 C765 ) C413_=_C767( C413 C767 ) C413_=_C797( C413 C797 ) C413_=_C798( C413 C798 ) \nC413_=_C810( C413 C810 ) C413_=_C814( C413 C814 ) C413_=_C821( C413 C821 ) C413_=_C822( C413 C822 ) C413_=_C823( C413 C823 ) C413_=_C830( C413 C830 ) \nC413_=_C834( C413 C834 ) C413_=_C843( C413 C843 ) C413_=_C856( C413 C856 ) C413_=_C862( C413 C862 ) C413_=_C870( C413 C870 ) C413_=_C872( C413 C872 ) \nC413_=_C875( C413 C875 ) C413_=_C876( C413 C876 ) C413_=_C880( C413 C880 ) C413_=_C881( C413 C881 ) C413_=_C882( C413 C882 ) C413_=_C884( C413 C884 ) \nC414_=_C415( C414 C415 ) C414_=_C421( C414 C421 ) C414_=_C425( C414 C425 ) C414_=_C431( C414 C431 ) C414_=_C448( C414 C448 ) C414_=_C470( C414 C470 ) \nC414_=_C476( C414 C476 ) C414_=_C484( C414 C484 ) C414_=_C510( C414 C510 ) C414_=_C526( C414 C526 ) C414_=_C547( C414 C547 ) C414_=_C557( C414 C557 ) \nC414_=_C586( C414 C586 ) C414_=_C587( C414 C587 ) C414_=_C588( C414 C588 ) C414_=_C592( C414 C592 ) C414_=_C601( C414 C601 ) C414_=_C612( C414 C612 ) \nC414_=_C622( C414 C622 ) C414_=_C625( C414 C625 ) C414_=_C631( C414 C631 ) C414_=_C647( C414 C647 ) C414_=_C650( C414 C650 ) C414_=_C664( C414 C664 ) \nC414_=_C665( C414 C665 ) C414_=_C676( C414 C676 ) C414_=_C679( C414 C679 ) C414_=_C680( C414 C680 ) C414_=_C692( C414 C692 ) C414_=_C694( C414 C694 ) \nC414_=_C698( C414 C698 ) C414_=_C700( C414 C700 ) C414_=_C703( C414 C703 ) C414_=_C716( C414 C716 ) C414_=_C724( C414 C724 ) C414_=_C727( C414 C727 ) \nC414_=_C730( C414 C730 ) C414_=_C759( C414 C759 ) C414_=_C765( C414 C765 ) C414_=_C768( C414 C768 ) C414_=_C769( C414 C769 ) C414_=_C779( C414 C779 ) \nC414_=_C784( C414 C784 ) C414_=_C788( C414 C788 ) C414_=_C790( C414 C790 ) C414_=_C791( C414 C791 ) C414_=_C794( C414 C794 ) C414_=_C795( C414 C795 ) \nC414_=_C797( C414 C797 ) C414_=_C798( C414 C798 ) C414_=_C810( C414 C810 ) C414_=_C821( C414 C821 ) C414_=_C822( C414 C822 ) C414_=_C824( C414 C824 ) \nC414_=_C826( C414 C826 ) C414_=_C827( C414 C827 ) C414_=_C841( C414 C841 ) C414_=_C856( C414 C856 ) C414_=_C871( C414 C871 ) C414_=_C890( C414 C890 ) \nC414_=_C895( C414 C895 ) C415_=_C430( C415 C430 ) C415_=_C481( C415 C481 ) C415_=_C482( C415 C482 ) C415_=_C524( C415 C524 ) C415_=_C535( C415 C535 ) \nC415_=_C536( C415 C536 ) C415_=_C539( C415 C539 ) C415_=_C548( C415 C548 ) C415_=_C575( C415 C575 ) C415_=_C578( C415 C578 ) C415_=_C586( C415 C586 ) \nC415_=_C587( C415 C587 ) C415_=_C600( C415 C600 ) C415_=_C653( C415 C653 ) C415_=_C664( C415 C664 ) C415_=_C665( C415 C665 ) C415_=_C672( C415 C672 ) \nC415_=_C677( C415 C677 ) C415_=_C678( C415 C678 ) C415_=_C694( C415 C694 ) C415_=_C698( C415 C698 ) C415_=_C708( C415 C708 ) C415_=_C721( C415 C721 ) \nC415_=_C740( C415 C740 ) C415_=_C746( C415 C746 ) C415_=_C759( C415 C759 ) C415_=_C765( C415 C765 ) C415_=_C772( C415 C772 ) C415_=_C781( C415 C781 ) \nC415_=_C783( C415 C783 ) C415_=_C784( C415 C784 ) C415_=_C790( C415 C790 ) C415_=_C797( C415 C797 ) C415_=_C798( C415 C798 ) C415_=_C805( C415 C805 ) \nC415_=_C821( C415 C821 ) C415_=_C822( C415 C822 ) C415_=_C839( C415 C839 ) C415_=_C843( C415 C843 ) C415_=_C845( C415 C845 ) C415_=_C846( C415 C846 ) \nC415_=_C851( C415 C851 ) C415_=_C858( C415 C858 ) C415_=_C883( C415 C883 ) C415_=_C887( C415 C887 ) C415_=_C888( C415 C888 ) C415_=_C894( C415 C894 ) \nC416_=_C441( C416 C441 ) C416_=_C463( C416 C463 ) C416_=_C468( C416 C468 ) C416_=_C473( C416 C473 ) C416_=_C500( C416 C500 ) C416_=_C505( C416 C505 ) \nC416_=_C538( C416 C538 ) C416_=_C581( C416 C581 ) C416_=_C588( C416 C588 ) C416_=_C606( C416 C606 ) C416_=_C607( C416 C607 ) C416_=_C621( C416 C621 ) \nC416_=_C622( C416 C622 ) C416_=_C647( C416 C647 ) C416_=_C648( C416 C648 ) C416_=_C653( C416 C653 ) C416_=_C668( C416 C668 ) C416_=_C672( C416 C672 ) \nC416_=_C689( C416 C689 ) C416_=_C702( C416 C702 ) C416_=_C704( C416 C704 ) C416_=_C706( C416 C706 ) C416_=_C711( C416 C711 ) C416_=_C733(</w:t>
      </w:r>
    </w:p>
    <w:p>
      <w:pPr>
        <w:pStyle w:val="PreformattedText"/>
        <w:bidi w:val="0"/>
        <w:spacing w:before="0" w:after="0"/>
        <w:jc w:val="left"/>
        <w:rPr/>
      </w:pPr>
      <w:r>
        <w:rPr/>
        <w:t xml:space="preserve"> </w:t>
      </w:r>
      <w:r>
        <w:rPr/>
        <w:t>C416 C733 ) \nC416_=_C745( C416 C745 ) C416_=_C750( C416 C750 ) C416_=_C754( C416 C754 ) C416_=_C773( C416 C773 ) C416_=_C786( C416 C786 ) C416_=_C789( C416 C789 ) \nC416_=_C790( C416 C790 ) C416_=_C799( C416 C799 ) C416_=_C809( C416 C809 ) C416_=_C816( C416 C816 ) C416_=_C817( C416 C817 ) C416_=_C819( C416 C819 ) \nC416_=_C823( C416 C823 ) C416_=_C825( C416 C825 ) C416_=_C827( C416 C827 ) C416_=_C831( C416 C831 ) C416_=_C837( C416 C837 ) C416_=_C838( C416 C838 ) \nC416_=_C844( C416 C844 ) C416_=_C846( C416 C846 ) C416_=_C852( C416 C852 ) C416_=_C858( C416 C858 ) C416_=_C860( C416 C860 ) C416_=_C864( C416 C864 ) \nC416_=_C869( C416 C869 ) C416_=_C875( C416 C875 ) C416_=_C883( C416 C883 ) C416_=_C885( C416 C885 ) C416_=_C887( C416 C887 ) C416_=_C888( C416 C888 ) \nC418_=_C430( C418 C430 ) C418_=_C436( C418 C436 ) C418_=_C463( C418 C463 ) C418_=_C475( C418 C475 ) C418_=_C497( C418 C497 ) C418_=_C501( C418 C501 ) \nC418_=_C525( C418 C525 ) C418_=_C538( C418 C538 ) C418_=_C544( C418 C544 ) C418_=_C545( C418 C545 ) C418_=_C567( C418 C567 ) C418_=_C593( C418 C593 ) \nC418_=_C596( C418 C596 ) C418_=_C609( C418 C609 ) C418_=_C614( C418 C614 ) C418_=_C632( C418 C632 ) C418_=_C652( C418 C652 ) C418_=_C659( C418 C659 ) \nC418_=_C676( C418 C676 ) C418_=_C680( C418 C680 ) C418_=_C685( C418 C685 ) C418_=_C689( C418 C689 ) C418_=_C706( C418 C706 ) C418_=_C718( C418 C718 ) \nC418_=_C725( C418 C725 ) C418_=_C736( C418 C736 ) C418_=_C743( C418 C743 ) C418_=_C757( C418 C757 ) C418_=_C764( C418 C764 ) C418_=_C769( C418 C769 ) \nC418_=_C785( C418 C785 ) C418_=_C789( C418 C789 ) C418_=_C802( C418 C802 ) C418_=_C808( C418 C808 ) C418_=_C817( C418 C817 ) C418_=_C835( C418 C835 ) \nC418_=_C846( C418 C846 ) C418_=_C850( C418 C850 ) C418_=_C857( C418 C857 ) C418_=_C859( C418 C859 ) C418_=_C873( C418 C873 ) C418_=_C874( C418 C874 ) \nC418_=_C876( C418 C876 ) C418_=_C882( C418 C882 ) C418_=_C891( C418 C891 ) C418_=_C899( C418 C899 ) C419_=_C420( C419 C420 ) C419_=_C421( C419 C421 ) \nC419_=_C427( C419 C427 ) C419_=_C448( C419 C448 ) C419_=_C515( C419 C515 ) C419_=_C520( C419 C520 ) C419_=_C528( C419 C528 ) C419_=_C534( C419 C534 ) \nC419_=_C539( C419 C539 ) C419_=_C542( C419 C542 ) C419_=_C575( C419 C575 ) C419_=_C585( C419 C585 ) C419_=_C593( C419 C593 ) C419_=_C594( C419 C594 ) \nC419_=_C595( C419 C595 ) C419_=_C599( C419 C599 ) C419_=_C614( C419 C614 ) C419_=_C624( C419 C624 ) C419_=_C633( C419 C633 ) C419_=_C643( C419 C643 ) \nC419_=_C662( C419 C662 ) C419_=_C670( C419 C670 ) C419_=_C684( C419 C684 ) C419_=_C686( C419 C686 ) C419_=_C688( C419 C688 ) C419_=_C702( C419 C702 ) \nC419_=_C704( C419 C704 ) C419_=_C717( C419 C717 ) C419_=_C720( C419 C720 ) C419_=_C724( C419 C724 ) C419_=_C753( C419 C753 ) C419_=_C758( C419 C758 ) \nC419_=_C772( C419 C772 ) C419_=_C780( C419 C780 ) C419_=_C790( C419 C790 ) C419_=_C797( C419 C797 ) C419_=_C799( C419 C799 ) C419_=_C806( C419 C806 ) \nC419_=_C809( C419 C809 ) C419_=_C829( C419 C829 ) C419_=_C832( C419 C832 ) C419_=_C835( C419 C835 ) C419_=_C836( C419 C836 ) C419_=_C847( C419 C847 ) \nC419_=_C848( C419 C848 ) C419_=_C861( C419 C861 ) C419_=_C865( C419 C865 ) C419_=_C869( C419 C869 ) C419_=_C870( C419 C870 ) C419_=_C873( C419 C873 ) \nC419_=_C875( C419 C875 ) C419_=_C883( C419 C883 ) C419_=_C885( C419 C885 ) C419_=_C894( C419 C894 ) C420_=_C421( C420 C421 ) C420_=_C429( C420 C429 ) \nC420_=_C435( C420 C435 ) C420_=_C461( C420 C461 ) C420_=_C465( C420 C465 ) C420_=_C475( C420 C475 ) C420_=_C503( C420 C503 ) C420_=_C516( C420 C516 ) \nC420_=_C517( C420 C517 ) C420_=_C523( C420 C523 ) C420_=_C528( C420 C528 ) C420_=_C549( C420 C549 ) C420_=_C554( C420 C554 ) C420_=_C561( C420 C561 ) \nC420_=_C575( C420 C575 ) C420_=_C593( C420 C593 ) C420_=_C594( C420 C594 ) C420_=_C595( C420 C595 ) C420_=_C613( C420 C613 ) C420_=_C626( C420 C626 ) \nC420_=_C643( C420 C643 ) C420_=_C649( C420 C649 ) C420_=_C660( C420 C660 ) C420_=_C662( C420 C662 ) C420_=_C667( C420 C667 ) C420_=_C671( C420 C671 ) \nC420_=_C704( C420 C704 ) C420_=_C722( C420 C722 ) C420_=_C746( C420 C746 ) C420_=_C750( C420 C750 ) C420_=_C758( C420 C758 ) C420_=_C778( C420 C778 ) \nC420_=_C785( C420 C785 ) C420_=_C792( C420 C792 ) C420_=_C799( C420 C799 ) C420_=_C812( C420 C812 ) C420_=_C817( C420 C817 ) C420_=_C822( C420 C822 ) \nC420_=_C827( C420 C827 ) C420_=_C828( C420 C828 ) C420_=_C832( C420 C832 ) C420_=_C836( C420 C836 ) C420_=_C847( C420 C847 ) C420_=_C854( C420 C854 ) \nC420_=_C855( C420 C855 ) C420_=_C857( C420 C857 ) C420_=_C859( C420 C859 ) C420_=_C865( C420 C865 ) C420_=_C869( C420 C869 ) C420_=_C879( C420 C879 ) \nC420_=_C883( C420 C883 ) C420_=_C885( C420 C885 ) C420_=_C892( C420 C892 ) C420_=_C893( C420 C893 ) C420_=_C896( C420 C896 ) C420_=_C898( C420 C898 ) \nC420_=_C899( C420 C899 ) C421_=_C425( C421 C425 ) C421_=_C459( C421 C459 ) C421_=_C470( C421 C470 ) C421_=_C472( C421 C472 ) C421_=_C482( C421 C482 ) \nC421_=_C507( C421 C507 ) C421_=_C509( C421 C509 ) C421_=_C528( C421 C528 ) C421_=_C546( C421 C546 ) C421_=_C555( C421 C555 ) C421_=_C557( C421 C557 ) \nC421_=_C561( C421 C561 ) C421_=_C575( C421 C575 ) C421_=_C590( C421 C590 ) C421_=_C593( C421 C593 ) C421_=_C594( C421 C594 ) C421_=_C595( C421 C595 ) \nC421_=_C600( C421 C600 ) C421_=_C601( C421 C601 ) C421_=_C617( C421 C617 ) C421_=_C631( C421 C631 ) C421_=_C643( C421 C643 ) C421_=_C644( C421 C644 ) \nC421_=_C647( C421 C647 ) C421_=_C661( C421 C661 ) C421_=_C662( C421 C662 ) C421_=_C665( C421 C665 ) C421_=_C676( C421 C676 ) C421_=_C679( C421 C679 ) \nC421_=_C680( C421 C680 ) C421_=_C691( C421 C691 ) C421_=_C700( C421 C700 ) C421_=_C704( C421 C704 ) C421_=_C711( C421 C711 ) C421_=_C723( C421 C723 ) \nC421_=_C743( C421 C743 ) C421_=_C756( C421 C756 ) C421_=_C758( C421 C758 ) C421_=_C768( C421 C768 ) C421_=_C769( C421 C769 ) C421_=_C777( C421 C777 ) \nC421_=_C784( C421 C784 ) C421_=_C788( C421 C788 ) C421_=_C789( C421 C789 ) C421_=_C791( C421 C791 ) C421_=_C795( C421 C795 ) C421_=_C799( C421 C799 ) \nC421_=_C826( C421 C826 ) C421_=_C832( C421 C832 ) C421_=_C836( C421 C836 ) C421_=_C840( C421 C840 ) C421_=_C841( C421 C841 ) C421_=_C847( C421 C847 ) \nC421_=_C851( C421 C851 ) C421_=_C856( C421 C856 ) C421_=_C860( C421 C860 ) C421_=_C865( C421 C865 ) C421_=_C869( C421 C869 ) C421_=_C878( C421 C878 ) \nC421_=_C883( C421 C883 ) C421_=_C885( C421 C885 ) C423_=_C447( C423 C447 ) C423_=_C465( C423 C465 ) C423_=_C472( C423 C472 ) C423_=_C482( C423 C482 ) \nC423_=_C488( C423 C488 ) C423_=_C518( C423 C518 ) C423_=_C520( C423 C520 ) C423_=_C546( C423 C546 ) C423_=_C553( C423 C553 ) C423_=_C565( C423 C565 ) \nC423_=_C572( C423 C572 ) C423_=_C582( C423 C582 ) C423_=_C583( C423 C583 ) C423_=_C590( C423 C590 ) C423_=_C596( C423 C596 ) C423_=_C597( C423 C597 ) \nC423_=_C604( C423 C604 ) C423_=_C608( C423 C608 ) C423_=_C615( C423 C615 ) C423_=_C632( C423 C632 ) C423_=_C657( C423 C657 ) C423_=_C667( C423 C667 ) \nC423_=_C670( C423 C670 ) C423_=_C734( C423 C734 ) C423_=_C753( C423 C753 ) C423_=_C768( C423 C768 ) C423_=_C769( C423 C769 ) C423_=_C793( C423 C793 ) \nC423_=_C803( C423 C803 ) C423_=_C804( C423 C804 ) C423_=_C808( C423 C808 ) C423_=_C822( C423 C822 ) C423_=_C824( C423 C824 ) C423_=_C830( C423 C830 ) \nC423_=_C848( C423 C848 ) C423_=_C849( C423 C849 ) C423_=_C850( C423 C850 ) C423_=_C852( C423 C852 ) C423_=_C853( C423 C853 ) C423_=_C854( C423 C854 ) \nC423_=_C855( C423 C855 ) C423_=_C863( C423 C863 ) C423_=_C870( C423 C870 ) C423_=_C875( C423 C875 ) C423_=_C877( C423 C877 ) C423_=_C878( C423 C878 ) \nC423_=_C884( C423 C884 ) C423_=_C889( C423 C889 ) C423_=_C899( C423 C899 ) C424_=_C425( C424 C425 ) C424_=_C426( C424 C426 ) C424_=_C427( C424 C427 ) \nC424_=_C454( C424 C454 ) C424_=_C463( C424 C463 ) C424_=_C472( C424 C472 ) C424_=_C492( C424 C492 ) C424_=_C499( C424 C499 ) C424_=_C516( C424 C516 ) \nC424_=_C529( C424 C529 ) C424_=_C531( C424 C531 ) C424_=_C569( C424 C569 ) C424_=_C592( C424 C592 ) C424_=_C598( C424 C598 ) C424_=_C656( C424 C656 ) \nC424_=_C677( C424 C677 ) C424_=_C704( C424 C704 ) C424_=_C705( C424 C705 ) C424_=_C708( C424 C708 ) C424_=_C715( C424 C715 ) C424_=_C717( C424 C717 ) \nC424_=_C730( C424 C730 ) C424_=_C735( C424 C735 ) C424_=_C737( C424 C737 ) C424_=_C740( C424 C740 ) C424_=_C755( C424 C755 ) C424_=_C760( C424 C760 ) \nC424_=_C778( C424 C778 ) C424_=_C794( C424 C794 ) C424_=_C828( C424 C828 ) C424_=_C829( C424 C829 ) C424_=_C834( C424 C834 ) C424_=_C841( C424 C841 ) \nC424_=_C851( C424 C851 ) C424_=_C885( C424 C885 ) C424_=_C892( C424 C892 ) C424_=_C896( C424 C896 ) C424_=_C897( C424 C897 ) C425_=_C426( C425 C426 ) \nC425_=_C427( C425 C427 ) C425_=_C459( C425 C459 ) C425_=_C470( C425 C470 ) C425_=_C472( C425 C472 ) C425_=_C482( C425 C482 ) C425_=_C507( C425 C507 ) \nC425_=_C509( C425 C509 ) C425_=_C529( C425 C529 ) C425_=_C531( C425 C531 ) C425_=_C546( C425 C546 ) C425_=_C555( C425 C555 ) C425_=_C557( C425 C557 ) \nC425_=_C561( C425 C561 ) C425_=_C590( C425 C590 ) C425_=_C595( C425 C595 ) C425_=_C598( C425 C598 ) C425_=_C600( C425 C600 ) C425_=_C601( C425 C601 ) \nC425_=_C617( C425 C617 ) C425_=_C631( C425 C631 ) C425_=_C644( C425 C644 ) C425_=_C647( C425 C647 ) C425_=_C661( C425 C661 ) C425_=_C665( C425 C665 ) \nC425_=_C676( C425 C676 ) C425_=_C679( C425 C679 ) C425_=_C680( C425 C680 ) C425_=_C691( C425 C691 ) C425_=_C700( C425 C700 ) C425_=_C704( C425 C704 ) \nC425_=_C705( C425 C705 ) C425_=_C711( C425 C711 ) C425_=_C723( C425 C723 ) C425_=_C735( C425 C735 ) C425_=_C737( C425 C737 ) C425_=_C743( C425 C743 ) \nC425_=_C756( C425 C756 ) C425_=_C768( C425 C768 ) C425_=_C769( C425 C769 ) C425_=_C777( C425 C777 ) C425_=_C784( C425 C784 ) C425_=_C788( C425 C788 ) \nC425_=_C789( C425 C789 ) C425_=_C791( C425 C791 ) C425_=_C795( C425 C795 ) C425_=_C826( C425 C826 ) C425_=_C840( C425 C840 ) C425_=_C841( C425 C841 ) \nC425_=_C851( C425 C851 ) C425_=_C856( C425 C856 ) C425_=_C860( C425 C860 ) C425_=_C869( C425 C869 ) C425_=_C878( C425 C878 ) C425_=_C885( C425 C885 ) \nC425_=_C892(</w:t>
      </w:r>
    </w:p>
    <w:p>
      <w:pPr>
        <w:pStyle w:val="PreformattedText"/>
        <w:bidi w:val="0"/>
        <w:spacing w:before="0" w:after="0"/>
        <w:jc w:val="left"/>
        <w:rPr/>
      </w:pPr>
      <w:r>
        <w:rPr/>
        <w:t xml:space="preserve"> </w:t>
      </w:r>
      <w:r>
        <w:rPr/>
        <w:t>C425 C892 ) C425_=_C897( C425 C897 ) C426_=_C427( C426 C427 ) C426_=_C434( C426 C434 ) C426_=_C444( C426 C444 ) C426_=_C453( C426 C453 ) \nC426_=_C461( C426 C461 ) C426_=_C462( C426 C462 ) C426_=_C492( C426 C492 ) C426_=_C529( C426 C529 ) C426_=_C531( C426 C531 ) C426_=_C533( C426 C533 ) \nC426_=_C536( C426 C536 ) C426_=_C538( C426 C538 ) C426_=_C540( C426 C540 ) C426_=_C542( C426 C542 ) C426_=_C554( C426 C554 ) C426_=_C570( C426 C570 ) \nC426_=_C574( C426 C574 ) C426_=_C578( C426 C578 ) C426_=_C598( C426 C598 ) C426_=_C604( C426 C604 ) C426_=_C636( C426 C636 ) C426_=_C659( C426 C659 ) \nC426_=_C663( C426 C663 ) C426_=_C679( C426 C679 ) C426_=_C697( C426 C697 ) C426_=_C704( C426 C704 ) C426_=_C705( C426 C705 ) C426_=_C706( C426 C706 ) \nC426_=_C709( C426 C709 ) C426_=_C717( C426 C717 ) C426_=_C735( C426 C735 ) C426_=_C737( C426 C737 ) C426_=_C744( C426 C744 ) C426_=_C747( C426 C747 ) \nC426_=_C762( C426 C762 ) C426_=_C766( C426 C766 ) C426_=_C767( C426 C767 ) C426_=_C772( C426 C772 ) C426_=_C807( C426 C807 ) C426_=_C808( C426 C808 ) \nC426_=_C809( C426 C809 ) C426_=_C815( C426 C815 ) C426_=_C828( C426 C828 ) C426_=_C862( C426 C862 ) C426_=_C874( C426 C874 ) C426_=_C880( C426 C880 ) \nC426_=_C883( C426 C883 ) C426_=_C885( C426 C885 ) C426_=_C886( C426 C886 ) C426_=_C892( C426 C892 ) C426_=_C897( C426 C897 ) C427_=_C448( C427 C448 ) \nC427_=_C454( C427 C454 ) C427_=_C468( C427 C468 ) C427_=_C489( C427 C489 ) C427_=_C501( C427 C501 ) C427_=_C502( C427 C502 ) C427_=_C508( C427 C508 ) \nC427_=_C520( C427 C520 ) C427_=_C529( C427 C529 ) C427_=_C531( C427 C531 ) C427_=_C534( C427 C534 ) C427_=_C540( C427 C540 ) C427_=_C583( C427 C583 ) \nC427_=_C598( C427 C598 ) C427_=_C599( C427 C599 ) C427_=_C614( C427 C614 ) C427_=_C643( C427 C643 ) C427_=_C669( C427 C669 ) C427_=_C677( C427 C677 ) \nC427_=_C684( C427 C684 ) C427_=_C688( C427 C688 ) C427_=_C704( C427 C704 ) C427_=_C705( C427 C705 ) C427_=_C718( C427 C718 ) C427_=_C720( C427 C720 ) \nC427_=_C724( C427 C724 ) C427_=_C734( C427 C734 ) C427_=_C735( C427 C735 ) C427_=_C736( C427 C736 ) C427_=_C737( C427 C737 ) C427_=_C739( C427 C739 ) \nC427_=_C741( C427 C741 ) C427_=_C753( C427 C753 ) C427_=_C766( C427 C766 ) C427_=_C784( C427 C784 ) C427_=_C791( C427 C791 ) C427_=_C792( C427 C792 ) \nC427_=_C796( C427 C796 ) C427_=_C809( C427 C809 ) C427_=_C814( C427 C814 ) C427_=_C818( C427 C818 ) C427_=_C824( C427 C824 ) C427_=_C831( C427 C831 ) \nC427_=_C837( C427 C837 ) C427_=_C849( C427 C849 ) C427_=_C860( C427 C860 ) C427_=_C861( C427 C861 ) C427_=_C865( C427 C865 ) C427_=_C870( C427 C870 ) \nC427_=_C877( C427 C877 ) C427_=_C885( C427 C885 ) C427_=_C892( C427 C892 ) C427_=_C894( C427 C894 ) C427_=_C897( C427 C897 ) C429_=_C430( C429 C430 ) \nC429_=_C435( C429 C435 ) C429_=_C461( C429 C461 ) C429_=_C465( C429 C465 ) C429_=_C475( C429 C475 ) C429_=_C501( C429 C501 ) C429_=_C503( C429 C503 ) \nC429_=_C514( C429 C514 ) C429_=_C516( C429 C516 ) C429_=_C517( C429 C517 ) C429_=_C519( C429 C519 ) C429_=_C522( C429 C522 ) C429_=_C523( C429 C523 ) \nC429_=_C539( C429 C539 ) C429_=_C556( C429 C556 ) C429_=_C580( C429 C580 ) C429_=_C593( C429 C593 ) C429_=_C599( C429 C599 ) C429_=_C613( C429 C613 ) \nC429_=_C617( C429 C617 ) C429_=_C674( C429 C674 ) C429_=_C676( C429 C676 ) C429_=_C681( C429 C681 ) C429_=_C684( C429 C684 ) C429_=_C696( C429 C696 ) \nC429_=_C701( C429 C701 ) C429_=_C720( C429 C720 ) C429_=_C721( C429 C721 ) C429_=_C725( C429 C725 ) C429_=_C746( C429 C746 ) C429_=_C750( C429 C750 ) \nC429_=_C751( C429 C751 ) C429_=_C774( C429 C774 ) C429_=_C790( C429 C790 ) C429_=_C795( C429 C795 ) C429_=_C796( C429 C796 ) C429_=_C812( C429 C812 ) \nC429_=_C817( C429 C817 ) C429_=_C822( C429 C822 ) C429_=_C827( C429 C827 ) C429_=_C828( C429 C828 ) C429_=_C829( C429 C829 ) C429_=_C847( C429 C847 ) \nC429_=_C856( C429 C856 ) C429_=_C857( C429 C857 ) C429_=_C858( C429 C858 ) C429_=_C868( C429 C868 ) C429_=_C872( C429 C872 ) C429_=_C874( C429 C874 ) \nC429_=_C876( C429 C876 ) C429_=_C879( C429 C879 ) C429_=_C893( C429 C893 ) C429_=_C894( C429 C894 ) C429_=_C895( C429 C895 ) C429_=_C899( C429 C899 ) \nC430_=_C442( C430 C442 ) C430_=_C459( C430 C459 ) C430_=_C469( C430 C469 ) C430_=_C475( C430 C475 ) C430_=_C481( C430 C481 ) C430_=_C504( C430 C504 ) \nC430_=_C514( C430 C514 ) C430_=_C539( C430 C539 ) C430_=_C578( C430 C578 ) C430_=_C580( C430 C580 ) C430_=_C599( C430 C599 ) C430_=_C600( C430 C600 ) \nC430_=_C614( C430 C614 ) C430_=_C632( C430 C632 ) C430_=_C664( C430 C664 ) C430_=_C672( C430 C672 ) C430_=_C677( C430 C677 ) C430_=_C680( C430 C680 ) \nC430_=_C696( C430 C696 ) C430_=_C702( C430 C702 ) C430_=_C710( C430 C710 ) C430_=_C727( C430 C727 ) C430_=_C730( C430 C730 ) C430_=_C736( C430 C736 ) \nC430_=_C743( C430 C743 ) C430_=_C750( C430 C750 ) C430_=_C751( C430 C751 ) C430_=_C752( C430 C752 ) C430_=_C764( C430 C764 ) C430_=_C771( C430 C771 ) \nC430_=_C773( C430 C773 ) C430_=_C784( C430 C784 ) C430_=_C790( C430 C790 ) C430_=_C796( C430 C796 ) C430_=_C808( C430 C808 ) C430_=_C817( C430 C817 ) \nC430_=_C843( C430 C843 ) C430_=_C846( C430 C846 ) C430_=_C851( C430 C851 ) C430_=_C863( C430 C863 ) C430_=_C868( C430 C868 ) C430_=_C874( C430 C874 ) \nC430_=_C876( C430 C876 ) C430_=_C894( C430 C894 ) C431_=_C448( C431 C448 ) C431_=_C469( C431 C469 ) C431_=_C476( C431 C476 ) C431_=_C484( C431 C484 ) \nC431_=_C497( C431 C497 ) C431_=_C504( C431 C504 ) C431_=_C526( C431 C526 ) C431_=_C539( C431 C539 ) C431_=_C547( C431 C547 ) C431_=_C551( C431 C551 ) \nC431_=_C566( C431 C566 ) C431_=_C587( C431 C587 ) C431_=_C588( C431 C588 ) C431_=_C594( C431 C594 ) C431_=_C600( C431 C600 ) C431_=_C612( C431 C612 ) \nC431_=_C644( C431 C644 ) C431_=_C647( C431 C647 ) C431_=_C650( C431 C650 ) C431_=_C655( C431 C655 ) C431_=_C692( C431 C692 ) C431_=_C703( C431 C703 ) \nC431_=_C706( C431 C706 ) C431_=_C708( C431 C708 ) C431_=_C716( C431 C716 ) C431_=_C725( C431 C725 ) C431_=_C727( C431 C727 ) C431_=_C735( C431 C735 ) \nC431_=_C742( C431 C742 ) C431_=_C748( C431 C748 ) C431_=_C758( C431 C758 ) C431_=_C785( C431 C785 ) C431_=_C794( C431 C794 ) C431_=_C810( C431 C810 ) \nC431_=_C820( C431 C820 ) C431_=_C823( C431 C823 ) C431_=_C824( C431 C824 ) C431_=_C827( C431 C827 ) C431_=_C841( C431 C841 ) C431_=_C847( C431 C847 ) \nC431_=_C848( C431 C848 ) C431_=_C850( C431 C850 ) C431_=_C864( C431 C864 ) C431_=_C865( C431 C865 ) C431_=_C871( C431 C871 ) C431_=_C878( C431 C878 ) \nC431_=_C881( C431 C881 ) C431_=_C886( C431 C886 ) C431_=_C890( C431 C890 ) C431_=_C891( C431 C891 ) C431_=_C898( C431 C898 ) C431_=_C899( C431 C899 ) \nC434_=_C435( C434 C435 ) C434_=_C444( C434 C444 ) C434_=_C446( C434 C446 ) C434_=_C452( C434 C452 ) C434_=_C453( C434 C453 ) C434_=_C458( C434 C458 ) \nC434_=_C462( C434 C462 ) C434_=_C492( C434 C492 ) C434_=_C525( C434 C525 ) C434_=_C530( C434 C530 ) C434_=_C535( C434 C535 ) C434_=_C536( C434 C536 ) \nC434_=_C542( C434 C542 ) C434_=_C555( C434 C555 ) C434_=_C570( C434 C570 ) C434_=_C576( C434 C576 ) C434_=_C578( C434 C578 ) C434_=_C601( C434 C601 ) \nC434_=_C603( C434 C603 ) C434_=_C604( C434 C604 ) C434_=_C611( C434 C611 ) C434_=_C612( C434 C612 ) C434_=_C636( C434 C636 ) C434_=_C642( C434 C642 ) \nC434_=_C643( C434 C643 ) C434_=_C654( C434 C654 ) C434_=_C659( C434 C659 ) C434_=_C660( C434 C660 ) C434_=_C666( C434 C666 ) C434_=_C670( C434 C670 ) \nC434_=_C679( C434 C679 ) C434_=_C684( C434 C684 ) C434_=_C686( C434 C686 ) C434_=_C691( C434 C691 ) C434_=_C699( C434 C699 ) C434_=_C709( C434 C709 ) \nC434_=_C710( C434 C710 ) C434_=_C713( C434 C713 ) C434_=_C726( C434 C726 ) C434_=_C729( C434 C729 ) C434_=_C733( C434 C733 ) C434_=_C737( C434 C737 ) \nC434_=_C744( C434 C744 ) C434_=_C747( C434 C747 ) C434_=_C749( C434 C749 ) C434_=_C755( C434 C755 ) C434_=_C759( C434 C759 ) C434_=_C762( C434 C762 ) \nC434_=_C771( C434 C771 ) C434_=_C776( C434 C776 ) C434_=_C796( C434 C796 ) C434_=_C802( C434 C802 ) C434_=_C803( C434 C803 ) C434_=_C807( C434 C807 ) \nC434_=_C808( C434 C808 ) C434_=_C809( C434 C809 ) C434_=_C810( C434 C810 ) C434_=_C814( C434 C814 ) C434_=_C847( C434 C847 ) C434_=_C848( C434 C848 ) \nC434_=_C849( C434 C849 ) C434_=_C860( C434 C860 ) C434_=_C862( C434 C862 ) C434_=_C866( C434 C866 ) C434_=_C872( C434 C872 ) C434_=_C875( C434 C875 ) \nC434_=_C880( C434 C880 ) C434_=_C885( C434 C885 ) C434_=_C894( C434 C894 ) C435_=_C443( C435 C443 ) C435_=_C447( C435 C447 ) C435_=_C475( C435 C475 ) \nC435_=_C478( C435 C478 ) C435_=_C519( C435 C519 ) C435_=_C530( C435 C530 ) C435_=_C535( C435 C535 ) C435_=_C549( C435 C549 ) C435_=_C554( C435 C554 ) \nC435_=_C555( C435 C555 ) C435_=_C556( C435 C556 ) C435_=_C576( C435 C576 ) C435_=_C601( C435 C601 ) C435_=_C617( C435 C617 ) C435_=_C630( C435 C630 ) \nC435_=_C642( C435 C642 ) C435_=_C643( C435 C643 ) C435_=_C649( C435 C649 ) C435_=_C651( C435 C651 ) C435_=_C671( C435 C671 ) C435_=_C684( C435 C684 ) \nC435_=_C685( C435 C685 ) C435_=_C686( C435 C686 ) C435_=_C693( C435 C693 ) C435_=_C709( C435 C709 ) C435_=_C710( C435 C710 ) C435_=_C720( C435 C720 ) \nC435_=_C726( C435 C726 ) C435_=_C727( C435 C727 ) C435_=_C763( C435 C763 ) C435_=_C766( C435 C766 ) C435_=_C774( C435 C774 ) C435_=_C776( C435 C776 ) \nC435_=_C778( C435 C778 ) C435_=_C785( C435 C785 ) C435_=_C795( C435 C795 ) C435_=_C803( C435 C803 ) C435_=_C814( C435 C814 ) C435_=_C829( C435 C829 ) \nC435_=_C843( C435 C843 ) C435_=_C845( C435 C845 ) C435_=_C847( C435 C847 ) C435_=_C849( C435 C849 ) C435_=_C854( C435 C854 ) C435_=_C859( C435 C859 ) \nC435_=_C866( C435 C866 ) C435_=_C872( C435 C872 ) C435_=_C876( C435 C876 ) C435_=_C882( C435 C882 ) C435_=_C884( C435 C884 ) C435_=_C892( C435 C892 ) \nC435_=_C894( C435 C894 ) C435_=_C895( C435 C895 ) C436_=_C441( C436 C441 ) C436_=_C442( C436 C442 ) C436_=_C490( C436 C490 ) C436_=_C507( C436 C507 ) \nC436_=_C508( C436 C508 ) C436_=_C515( C436 C515 ) C436_=_C518( C436 C518 ) C436_=_C565( C436 C565 ) C436_=_C567( C436 C567 ) C436_=_C572( C436 C572 ) \nC436_=_C582( C436 C582 ) C436_=_C593(</w:t>
      </w:r>
    </w:p>
    <w:p>
      <w:pPr>
        <w:pStyle w:val="PreformattedText"/>
        <w:bidi w:val="0"/>
        <w:spacing w:before="0" w:after="0"/>
        <w:jc w:val="left"/>
        <w:rPr/>
      </w:pPr>
      <w:r>
        <w:rPr/>
        <w:t xml:space="preserve"> </w:t>
      </w:r>
      <w:r>
        <w:rPr/>
        <w:t>C436 C593 ) C436_=_C596( C436 C596 ) C436_=_C598( C436 C598 ) C436_=_C601( C436 C601 ) C436_=_C605( C436 C605 ) \nC436_=_C606( C436 C606 ) C436_=_C608( C436 C608 ) C436_=_C636( C436 C636 ) C436_=_C638( C436 C638 ) C436_=_C649( C436 C649 ) C436_=_C652( C436 C652 ) \nC436_=_C657( C436 C657 ) C436_=_C664( C436 C664 ) C436_=_C683( C436 C683 ) C436_=_C689( C436 C689 ) C436_=_C690( C436 C690 ) C436_=_C691( C436 C691 ) \nC436_=_C697( C436 C697 ) C436_=_C706( C436 C706 ) C436_=_C710( C436 C710 ) C436_=_C712( C436 C712 ) C436_=_C721( C436 C721 ) C436_=_C729( C436 C729 ) \nC436_=_C739( C436 C739 ) C436_=_C757( C436 C757 ) C436_=_C769( C436 C769 ) C436_=_C785( C436 C785 ) C436_=_C804( C436 C804 ) C436_=_C805( C436 C805 ) \nC436_=_C815( C436 C815 ) C436_=_C816( C436 C816 ) C436_=_C833( C436 C833 ) C436_=_C837( C436 C837 ) C436_=_C850( C436 C850 ) C436_=_C852( C436 C852 ) \nC436_=_C855( C436 C855 ) C436_=_C859( C436 C859 ) C436_=_C869( C436 C869 ) C436_=_C870( C436 C870 ) C436_=_C887( C436 C887 ) C436_=_C893( C436 C893 ) \nC436_=_C897( C436 C897 ) C436_=_C898( C436 C898 ) C436_=_C899( C436 C899 ) C437_=_C457( C437 C457 ) C437_=_C470( C437 C470 ) C437_=_C515( C437 C515 ) \nC437_=_C527( C437 C527 ) C437_=_C537( C437 C537 ) C437_=_C553( C437 C553 ) C437_=_C562( C437 C562 ) C437_=_C563( C437 C563 ) C437_=_C593( C437 C593 ) \nC437_=_C602( C437 C602 ) C437_=_C618( C437 C618 ) C437_=_C621( C437 C621 ) C437_=_C630( C437 C630 ) C437_=_C638( C437 C638 ) C437_=_C675( C437 C675 ) \nC437_=_C686( C437 C686 ) C437_=_C688( C437 C688 ) C437_=_C728( C437 C728 ) C437_=_C747( C437 C747 ) C437_=_C760( C437 C760 ) C437_=_C764( C437 C764 ) \nC437_=_C790( C437 C790 ) C437_=_C820( C437 C820 ) C437_=_C848( C437 C848 ) C437_=_C849( C437 C849 ) C437_=_C851( C437 C851 ) C437_=_C861( C437 C861 ) \nC437_=_C877( C437 C877 ) C437_=_C885( C437 C885 ) C437_=_C886( C437 C886 ) C437_=_C897( C437 C897 ) C439_=_C440( C439 C440 ) C439_=_C453( C439 C453 ) \nC439_=_C454( C439 C454 ) C439_=_C498( C439 C498 ) C439_=_C560( C439 C560 ) C439_=_C573( C439 C573 ) C439_=_C576( C439 C576 ) C439_=_C580( C439 C580 ) \nC439_=_C603( C439 C603 ) C439_=_C604( C439 C604 ) C439_=_C609( C439 C609 ) C439_=_C631( C439 C631 ) C439_=_C661( C439 C661 ) C439_=_C665( C439 C665 ) \nC439_=_C668( C439 C668 ) C439_=_C673( C439 C673 ) C439_=_C691( C439 C691 ) C439_=_C694( C439 C694 ) C439_=_C699( C439 C699 ) C439_=_C711( C439 C711 ) \nC439_=_C721( C439 C721 ) C439_=_C730( C439 C730 ) C439_=_C734( C439 C734 ) C439_=_C738( C439 C738 ) C439_=_C742( C439 C742 ) C439_=_C748( C439 C748 ) \nC439_=_C761( C439 C761 ) C439_=_C763( C439 C763 ) C439_=_C798( C439 C798 ) C439_=_C801( C439 C801 ) C439_=_C802( C439 C802 ) C439_=_C804( C439 C804 ) \nC439_=_C836( C439 C836 ) C439_=_C844( C439 C844 ) C439_=_C851( C439 C851 ) C439_=_C852( C439 C852 ) C439_=_C854( C439 C854 ) C439_=_C856( C439 C856 ) \nC439_=_C865( C439 C865 ) C439_=_C866( C439 C866 ) C439_=_C867( C439 C867 ) C439_=_C880( C439 C880 ) C439_=_C883( C439 C883 ) C439_=_C887( C439 C887 ) \nC440_=_C468( C440 C468 ) C440_=_C475( C440 C475 ) C440_=_C489( C440 C489 ) C440_=_C492( C440 C492 ) C440_=_C493( C440 C493 ) C440_=_C505( C440 C505 ) \nC440_=_C520( C440 C520 ) C440_=_C521( C440 C521 ) C440_=_C522( C440 C522 ) C440_=_C525( C440 C525 ) C440_=_C531( C440 C531 ) C440_=_C542( C440 C542 ) \nC440_=_C547( C440 C547 ) C440_=_C555( C440 C555 ) C440_=_C574( C440 C574 ) C440_=_C579( C440 C579 ) C440_=_C580( C440 C580 ) C440_=_C590( C440 C590 ) \nC440_=_C598( C440 C598 ) C440_=_C603( C440 C603 ) C440_=_C604( C440 C604 ) C440_=_C610( C440 C610 ) C440_=_C626( C440 C626 ) C440_=_C637( C440 C637 ) \nC440_=_C640( C440 C640 ) C440_=_C644( C440 C644 ) C440_=_C658( C440 C658 ) C440_=_C665( C440 C665 ) C440_=_C690( C440 C690 ) C440_=_C691( C440 C691 ) \nC440_=_C704( C440 C704 ) C440_=_C711( C440 C711 ) C440_=_C713( C440 C713 ) C440_=_C728( C440 C728 ) C440_=_C732( C440 C732 ) C440_=_C742( C440 C742 ) \nC440_=_C758( C440 C758 ) C440_=_C761( C440 C761 ) C440_=_C781( C440 C781 ) C440_=_C785( C440 C785 ) C440_=_C800( C440 C800 ) C440_=_C802( C440 C802 ) \nC440_=_C809( C440 C809 ) C440_=_C813( C440 C813 ) C440_=_C824( C440 C824 ) C440_=_C835( C440 C835 ) C440_=_C838( C440 C838 ) C440_=_C846( C440 C846 ) \nC440_=_C858( C440 C858 ) C440_=_C865( C440 C865 ) C440_=_C866( C440 C866 ) C440_=_C869( C440 C869 ) C440_=_C880( C440 C880 ) C440_=_C883( C440 C883 ) \nC440_=_C884( C440 C884 ) C441_=_C442( C441 C442 ) C441_=_C445( C441 C445 ) C441_=_C463( C441 C463 ) C441_=_C468( C441 C468 ) C441_=_C490( C441 C490 ) \nC441_=_C507( C441 C507 ) C441_=_C508( C441 C508 ) C441_=_C515( C441 C515 ) C441_=_C563( C441 C563 ) C441_=_C582( C441 C582 ) C441_=_C597( C441 C597 ) \nC441_=_C601( C441 C601 ) C441_=_C605( C441 C605 ) C441_=_C606( C441 C606 ) C441_=_C607( C441 C607 ) C441_=_C621( C441 C621 ) C441_=_C625( C441 C625 ) \nC441_=_C627( C441 C627 ) C441_=_C628( C441 C628 ) C441_=_C630( C441 C630 ) C441_=_C631( C441 C631 ) C441_=_C645( C441 C645 ) C441_=_C647( C441 C647 ) \nC441_=_C682( C441 C682 ) C441_=_C700( C441 C700 ) C441_=_C704( C441 C704 ) C441_=_C720( C441 C720 ) C441_=_C722( C441 C722 ) C441_=_C729( C441 C729 ) \nC441_=_C750( C441 C750 ) C441_=_C764( C441 C764 ) C441_=_C770( C441 C770 ) C441_=_C772( C441 C772 ) C441_=_C780( C441 C780 ) C441_=_C783( C441 C783 ) \nC441_=_C789( C441 C789 ) C441_=_C804( C441 C804 ) C441_=_C807( C441 C807 ) C441_=_C809( C441 C809 ) C441_=_C816( C441 C816 ) C441_=_C819( C441 C819 ) \nC441_=_C821( C441 C821 ) C441_=_C823( C441 C823 ) C441_=_C837( C441 C837 ) C441_=_C838( C441 C838 ) C441_=_C843( C441 C843 ) C441_=_C850( C441 C850 ) \nC441_=_C852( C441 C852 ) C441_=_C870( C441 C870 ) C441_=_C872( C441 C872 ) C441_=_C883( C441 C883 ) C441_=_C884( C441 C884 ) C441_=_C885( C441 C885 ) \nC441_=_C886( C441 C886 ) C441_=_C887( C441 C887 ) C441_=_C888( C441 C888 ) C441_=_C893( C441 C893 ) C441_=_C899( C441 C899 ) C442_=_C451( C442 C451 ) \nC442_=_C459( C442 C459 ) C442_=_C469( C442 C469 ) C442_=_C485( C442 C485 ) C442_=_C488( C442 C488 ) C442_=_C502( C442 C502 ) C442_=_C504( C442 C504 ) \nC442_=_C507( C442 C507 ) C442_=_C508( C442 C508 ) C442_=_C515( C442 C515 ) C442_=_C518( C442 C518 ) C442_=_C524( C442 C524 ) C442_=_C573( C442 C573 ) \nC442_=_C582( C442 C582 ) C442_=_C601( C442 C601 ) C442_=_C605( C442 C605 ) C442_=_C606( C442 C606 ) C442_=_C641( C442 C641 ) C442_=_C649( C442 C649 ) \nC442_=_C655( C442 C655 ) C442_=_C658( C442 C658 ) C442_=_C663( C442 C663 ) C442_=_C685( C442 C685 ) C442_=_C698( C442 C698 ) C442_=_C702( C442 C702 ) \nC442_=_C710( C442 C710 ) C442_=_C720( C442 C720 ) C442_=_C727( C442 C727 ) C442_=_C729( C442 C729 ) C442_=_C730( C442 C730 ) C442_=_C752( C442 C752 ) \nC442_=_C753( C442 C753 ) C442_=_C759( C442 C759 ) C442_=_C761( C442 C761 ) C442_=_C771( C442 C771 ) C442_=_C773( C442 C773 ) C442_=_C782( C442 C782 ) \nC442_=_C788( C442 C788 ) C442_=_C800( C442 C800 ) C442_=_C804( C442 C804 ) C442_=_C807( C442 C807 ) C442_=_C816( C442 C816 ) C442_=_C835( C442 C835 ) \nC442_=_C837( C442 C837 ) C442_=_C840( C442 C840 ) C442_=_C851( C442 C851 ) C442_=_C852( C442 C852 ) C442_=_C862( C442 C862 ) C442_=_C863( C442 C863 ) \nC442_=_C868( C442 C868 ) C442_=_C870( C442 C870 ) C442_=_C873( C442 C873 ) C442_=_C881( C442 C881 ) C442_=_C887( C442 C887 ) C442_=_C888( C442 C888 ) \nC442_=_C897( C442 C897 ) C442_=_C899( C442 C899 ) C443_=_C444( C443 C444 ) C443_=_C447( C443 C447 ) C443_=_C478( C443 C478 ) C443_=_C484( C443 C484 ) \nC443_=_C492( C443 C492 ) C443_=_C495( C443 C495 ) C443_=_C500( C443 C500 ) C443_=_C527( C443 C527 ) C443_=_C533( C443 C533 ) C443_=_C537( C443 C537 ) \nC443_=_C541( C443 C541 ) C443_=_C544( C443 C544 ) C443_=_C559( C443 C559 ) C443_=_C570( C443 C570 ) C443_=_C603( C443 C603 ) C443_=_C625( C443 C625 ) \nC443_=_C626( C443 C626 ) C443_=_C630( C443 C630 ) C443_=_C640( C443 C640 ) C443_=_C651( C443 C651 ) C443_=_C678( C443 C678 ) C443_=_C682( C443 C682 ) \nC443_=_C685( C443 C685 ) C443_=_C691( C443 C691 ) C443_=_C693( C443 C693 ) C443_=_C698( C443 C698 ) C443_=_C715( C443 C715 ) C443_=_C721( C443 C721 ) \nC443_=_C722( C443 C722 ) C443_=_C724( C443 C724 ) C443_=_C727( C443 C727 ) C443_=_C728( C443 C728 ) C443_=_C739( C443 C739 ) C443_=_C740( C443 C740 ) \nC443_=_C751( C443 C751 ) C443_=_C763( C443 C763 ) C443_=_C766( C443 C766 ) C443_=_C769( C443 C769 ) C443_=_C772( C443 C772 ) C443_=_C774( C443 C774 ) \nC443_=_C776( C443 C776 ) C443_=_C783( C443 C783 ) C443_=_C801( C443 C801 ) C443_=_C805( C443 C805 ) C443_=_C815( C443 C815 ) C443_=_C820( C443 C820 ) \nC443_=_C835( C443 C835 ) C443_=_C841( C443 C841 ) C443_=_C842( C443 C842 ) C443_=_C843( C443 C843 ) C443_=_C845( C443 C845 ) C443_=_C857( C443 C857 ) \nC443_=_C859( C443 C859 ) C443_=_C868( C443 C868 ) C443_=_C878( C443 C878 ) C443_=_C882( C443 C882 ) C443_=_C884( C443 C884 ) C443_=_C885( C443 C885 ) \nC443_=_C895( C443 C895 ) C443_=_C898( C443 C898 ) C444_=_C453( C444 C453 ) C444_=_C462( C444 C462 ) C444_=_C490( C444 C490 ) C444_=_C492( C444 C492 ) \nC444_=_C500( C444 C500 ) C444_=_C508( C444 C508 ) C444_=_C536( C444 C536 ) C444_=_C537( C444 C537 ) C444_=_C542( C444 C542 ) C444_=_C557( C444 C557 ) \nC444_=_C570( C444 C570 ) C444_=_C578( C444 C578 ) C444_=_C592( C444 C592 ) C444_=_C603( C444 C603 ) C444_=_C604( C444 C604 ) C444_=_C636( C444 C636 ) \nC444_=_C659( C444 C659 ) C444_=_C671( C444 C671 ) C444_=_C679( C444 C679 ) C444_=_C682( C444 C682 ) C444_=_C683( C444 C683 ) C444_=_C688( C444 C688 ) \nC444_=_C691( C444 C691 ) C444_=_C694( C444 C694 ) C444_=_C698( C444 C698 ) C444_=_C715( C444 C715 ) C444_=_C723( C444 C723 ) C444_=_C728( C444 C728 ) \nC444_=_C732( C444 C732 ) C444_=_C744( C444 C744 ) C444_=_C747( C444 C747 ) C444_=_C752( C444 C752 ) C444_=_C759( C444 C759 ) C444_=_C762( C444 C762 ) \nC444_=_C764( C444 C764 ) C444_=_C769( C444 C769 ) C444_=_C774( C444 C774 ) C444_=_C783( C444 C783 ) C444_=_C787( C444 C787 ) C444_=_C800( C444 C800 ) \nC444_=_C805( C444 C805 ) C444_=_C807( C444 C807 ) C444_=_C808(</w:t>
      </w:r>
    </w:p>
    <w:p>
      <w:pPr>
        <w:pStyle w:val="PreformattedText"/>
        <w:bidi w:val="0"/>
        <w:spacing w:before="0" w:after="0"/>
        <w:jc w:val="left"/>
        <w:rPr/>
      </w:pPr>
      <w:r>
        <w:rPr/>
        <w:t xml:space="preserve"> </w:t>
      </w:r>
      <w:r>
        <w:rPr/>
        <w:t>C444 C808 ) C444_=_C809( C444 C809 ) C444_=_C815( C444 C815 ) C444_=_C820( C444 C820 ) \nC444_=_C838( C444 C838 ) C444_=_C839( C444 C839 ) C444_=_C842( C444 C842 ) C444_=_C862( C444 C862 ) C444_=_C864( C444 C864 ) C444_=_C880( C444 C880 ) \nC444_=_C881( C444 C881 ) C444_=_C885( C444 C885 ) C444_=_C888( C444 C888 ) C444_=_C889( C444 C889 ) C444_=_C895( C444 C895 ) C444_=_C896( C444 C896 ) \nC445_=_C490( C445 C490 ) C445_=_C513( C445 C513 ) C445_=_C516( C445 C516 ) C445_=_C523( C445 C523 ) C445_=_C560( C445 C560 ) C445_=_C563( C445 C563 ) \nC445_=_C569( C445 C569 ) C445_=_C598( C445 C598 ) C445_=_C607( C445 C607 ) C445_=_C618( C445 C618 ) C445_=_C621( C445 C621 ) C445_=_C622( C445 C622 ) \nC445_=_C625( C445 C625 ) C445_=_C630( C445 C630 ) C445_=_C631( C445 C631 ) C445_=_C638( C445 C638 ) C445_=_C653( C445 C653 ) C445_=_C664( C445 C664 ) \nC445_=_C678( C445 C678 ) C445_=_C682( C445 C682 ) C445_=_C700( C445 C700 ) C445_=_C701( C445 C701 ) C445_=_C708( C445 C708 ) C445_=_C712( C445 C712 ) \nC445_=_C722( C445 C722 ) C445_=_C723( C445 C723 ) C445_=_C733( C445 C733 ) C445_=_C743( C445 C743 ) C445_=_C750( C445 C750 ) C445_=_C763( C445 C763 ) \nC445_=_C764( C445 C764 ) C445_=_C770( C445 C770 ) C445_=_C772( C445 C772 ) C445_=_C775( C445 C775 ) C445_=_C780( C445 C780 ) C445_=_C783( C445 C783 ) \nC445_=_C786( C445 C786 ) C445_=_C788( C445 C788 ) C445_=_C789( C445 C789 ) C445_=_C793( C445 C793 ) C445_=_C806( C445 C806 ) C445_=_C807( C445 C807 ) \nC445_=_C825( C445 C825 ) C445_=_C837( C445 C837 ) C445_=_C838( C445 C838 ) C445_=_C842( C445 C842 ) C445_=_C843( C445 C843 ) C445_=_C844( C445 C844 ) \nC445_=_C850( C445 C850 ) C445_=_C852( C445 C852 ) C445_=_C873( C445 C873 ) C445_=_C881( C445 C881 ) C445_=_C884( C445 C884 ) C445_=_C886( C445 C886 ) \nC446_=_C450( C446 C450 ) C446_=_C458( C446 C458 ) C446_=_C483( C446 C483 ) C446_=_C486( C446 C486 ) C446_=_C490( C446 C490 ) C446_=_C500( C446 C500 ) \nC446_=_C502( C446 C502 ) C446_=_C509( C446 C509 ) C446_=_C510( C446 C510 ) C446_=_C530( C446 C530 ) C446_=_C532( C446 C532 ) C446_=_C564( C446 C564 ) \nC446_=_C570( C446 C570 ) C446_=_C587( C446 C587 ) C446_=_C597( C446 C597 ) C446_=_C603( C446 C603 ) C446_=_C608( C446 C608 ) C446_=_C609( C446 C609 ) \nC446_=_C632( C446 C632 ) C446_=_C633( C446 C633 ) C446_=_C635( C446 C635 ) C446_=_C637( C446 C637 ) C446_=_C645( C446 C645 ) C446_=_C654( C446 C654 ) \nC446_=_C656( C446 C656 ) C446_=_C669( C446 C669 ) C446_=_C670( C446 C670 ) C446_=_C674( C446 C674 ) C446_=_C683( C446 C683 ) C446_=_C691( C446 C691 ) \nC446_=_C693( C446 C693 ) C446_=_C696( C446 C696 ) C446_=_C698( C446 C698 ) C446_=_C708( C446 C708 ) C446_=_C726( C446 C726 ) C446_=_C731( C446 C731 ) \nC446_=_C733( C446 C733 ) C446_=_C744( C446 C744 ) C446_=_C749( C446 C749 ) C446_=_C755( C446 C755 ) C446_=_C771( C446 C771 ) C446_=_C773( C446 C773 ) \nC446_=_C775( C446 C775 ) C446_=_C776( C446 C776 ) C446_=_C779( C446 C779 ) C446_=_C781( C446 C781 ) C446_=_C793( C446 C793 ) C446_=_C796( C446 C796 ) \nC446_=_C800( C446 C800 ) C446_=_C802( C446 C802 ) C446_=_C806( C446 C806 ) C446_=_C808( C446 C808 ) C446_=_C810( C446 C810 ) C446_=_C828( C446 C828 ) \nC446_=_C829( C446 C829 ) C446_=_C830( C446 C830 ) C446_=_C833( C446 C833 ) C446_=_C836( C446 C836 ) C446_=_C838( C446 C838 ) C446_=_C839( C446 C839 ) \nC446_=_C847( C446 C847 ) C446_=_C848( C446 C848 ) C446_=_C853( C446 C853 ) C446_=_C860( C446 C860 ) C446_=_C861( C446 C861 ) C446_=_C884( C446 C884 ) \nC446_=_C885( C446 C885 ) C446_=_C892( C446 C892 ) C446_=_C894( C446 C894 ) C446_=_C897( C446 C897 ) C447_=_C448( C447 C448 ) C447_=_C449( C447 C449 ) \nC447_=_C450( C447 C450 ) C447_=_C451( C447 C451 ) C447_=_C465( C447 C465 ) C447_=_C472( C447 C472 ) C447_=_C478( C447 C478 ) C447_=_C488( C447 C488 ) \nC447_=_C517( C447 C517 ) C447_=_C553( C447 C553 ) C447_=_C602( C447 C602 ) C447_=_C604( C447 C604 ) C447_=_C608( C447 C608 ) C447_=_C610( C447 C610 ) \nC447_=_C615( C447 C615 ) C447_=_C630( C447 C630 ) C447_=_C632( C447 C632 ) C447_=_C648( C447 C648 ) C447_=_C651( C447 C651 ) C447_=_C677( C447 C677 ) \nC447_=_C685( C447 C685 ) C447_=_C693( C447 C693 ) C447_=_C711( C447 C711 ) C447_=_C727( C447 C727 ) C447_=_C761( C447 C761 ) C447_=_C763( C447 C763 ) \nC447_=_C766( C447 C766 ) C447_=_C776( C447 C776 ) C447_=_C787( C447 C787 ) C447_=_C791( C447 C791 ) C447_=_C803( C447 C803 ) C447_=_C804( C447 C804 ) \nC447_=_C830( C447 C830 ) C447_=_C833( C447 C833 ) C447_=_C837( C447 C837 ) C447_=_C843( C447 C843 ) C447_=_C845( C447 C845 ) C447_=_C848( C447 C848 ) \nC447_=_C849( C447 C849 ) C447_=_C850( C447 C850 ) C447_=_C853( C447 C853 ) C447_=_C867( C447 C867 ) C447_=_C882( C447 C882 ) C447_=_C884( C447 C884 ) \nC447_=_C889( C447 C889 ) C447_=_C890( C447 C890 ) C447_=_C893( C447 C893 ) C447_=_C898( C447 C898 ) C448_=_C449( C448 C449 ) C448_=_C450( C448 C450 ) \nC448_=_C451( C448 C451 ) C448_=_C469( C448 C469 ) C448_=_C476( C448 C476 ) C448_=_C484( C448 C484 ) C448_=_C494( C448 C494 ) C448_=_C520( C448 C520 ) \nC448_=_C526( C448 C526 ) C448_=_C534( C448 C534 ) C448_=_C547( C448 C547 ) C448_=_C578( C448 C578 ) C448_=_C587( C448 C587 ) C448_=_C588( C448 C588 ) \nC448_=_C599( C448 C599 ) C448_=_C610( C448 C610 ) C448_=_C612( C448 C612 ) C448_=_C625( C448 C625 ) C448_=_C639( C448 C639 ) C448_=_C647( C448 C647 ) \nC448_=_C648( C448 C648 ) C448_=_C650( C448 C650 ) C448_=_C652( C448 C652 ) C448_=_C669( C448 C669 ) C448_=_C677( C448 C677 ) C448_=_C679( C448 C679 ) \nC448_=_C687( C448 C687 ) C448_=_C688( C448 C688 ) C448_=_C692( C448 C692 ) C448_=_C703( C448 C703 ) C448_=_C711( C448 C711 ) C448_=_C720( C448 C720 ) \nC448_=_C724( C448 C724 ) C448_=_C726( C448 C726 ) C448_=_C727( C448 C727 ) C448_=_C733( C448 C733 ) C448_=_C753( C448 C753 ) C448_=_C791( C448 C791 ) \nC448_=_C794( C448 C794 ) C448_=_C803( C448 C803 ) C448_=_C805( C448 C805 ) C448_=_C809( C448 C809 ) C448_=_C810( C448 C810 ) C448_=_C824( C448 C824 ) \nC448_=_C827( C448 C827 ) C448_=_C833( C448 C833 ) C448_=_C841( C448 C841 ) C448_=_C842( C448 C842 ) C448_=_C861( C448 C861 ) C448_=_C867( C448 C867 ) \nC448_=_C870( C448 C870 ) C448_=_C889( C448 C889 ) C448_=_C890( C448 C890 ) C448_=_C894( C448 C894 ) C448_=_C896( C448 C896 ) C448_=_C898( C448 C898 ) \nC449_=_C450( C449 C450 ) C449_=_C451( C449 C451 ) C449_=_C469( C449 C469 ) C449_=_C480( C449 C480 ) C449_=_C489( C449 C489 ) C449_=_C494( C449 C494 ) \nC449_=_C549( C449 C549 ) C449_=_C571( C449 C571 ) C449_=_C578( C449 C578 ) C449_=_C579( C449 C579 ) C449_=_C610( C449 C610 ) C449_=_C621( C449 C621 ) \nC449_=_C624( C449 C624 ) C449_=_C625( C449 C625 ) C449_=_C635( C449 C635 ) C449_=_C639( C449 C639 ) C449_=_C648( C449 C648 ) C449_=_C652( C449 C652 ) \nC449_=_C669( C449 C669 ) C449_=_C673( C449 C673 ) C449_=_C677( C449 C677 ) C449_=_C679( C449 C679 ) C449_=_C682( C449 C682 ) C449_=_C687( C449 C687 ) \nC449_=_C690( C449 C690 ) C449_=_C694( C449 C694 ) C449_=_C711( C449 C711 ) C449_=_C713( C449 C713 ) C449_=_C726( C449 C726 ) C449_=_C733( C449 C733 ) \nC449_=_C742( C449 C742 ) C449_=_C752( C449 C752 ) C449_=_C754( C449 C754 ) C449_=_C756( C449 C756 ) C449_=_C766( C449 C766 ) C449_=_C771( C449 C771 ) \nC449_=_C788( C449 C788 ) C449_=_C791( C449 C791 ) C449_=_C796( C449 C796 ) C449_=_C798( C449 C798 ) C449_=_C800( C449 C800 ) C449_=_C801( C449 C801 ) \nC449_=_C803( C449 C803 ) C449_=_C805( C449 C805 ) C449_=_C833( C449 C833 ) C449_=_C842( C449 C842 ) C449_=_C845( C449 C845 ) C449_=_C867( C449 C867 ) \nC449_=_C879( C449 C879 ) C449_=_C888( C449 C888 ) C449_=_C889( C449 C889 ) C449_=_C891( C449 C891 ) C449_=_C895( C449 C895 ) C449_=_C896( C449 C896 ) \nC449_=_C898( C449 C898 ) C450_=_C451( C450 C451 ) C450_=_C452( C450 C452 ) C450_=_C469( C450 C469 ) C450_=_C471( C450 C471 ) C450_=_C483( C450 C483 ) \nC450_=_C485( C450 C485 ) C450_=_C486( C450 C486 ) C450_=_C502( C450 C502 ) C450_=_C506( C450 C506 ) C450_=_C508( C450 C508 ) C450_=_C510( C450 C510 ) \nC450_=_C520( C450 C520 ) C450_=_C521( C450 C521 ) C450_=_C522( C450 C522 ) C450_=_C530( C450 C530 ) C450_=_C531( C450 C531 ) C450_=_C532( C450 C532 ) \nC450_=_C567( C450 C567 ) C450_=_C591( C450 C591 ) C450_=_C597( C450 C597 ) C450_=_C610( C450 C610 ) C450_=_C618( C450 C618 ) C450_=_C633( C450 C633 ) \nC450_=_C635( C450 C635 ) C450_=_C637( C450 C637 ) C450_=_C648( C450 C648 ) C450_=_C656( C450 C656 ) C450_=_C659( C450 C659 ) C450_=_C668( C450 C668 ) \nC450_=_C677( C450 C677 ) C450_=_C687( C450 C687 ) C450_=_C693( C450 C693 ) C450_=_C711( C450 C711 ) C450_=_C732( C450 C732 ) C450_=_C763( C450 C763 ) \nC450_=_C776( C450 C776 ) C450_=_C779( C450 C779 ) C450_=_C791( C450 C791 ) C450_=_C803( C450 C803 ) C450_=_C808( C450 C808 ) C450_=_C814( C450 C814 ) \nC450_=_C829( C450 C829 ) C450_=_C833( C450 C833 ) C450_=_C839( C450 C839 ) C450_=_C867( C450 C867 ) C450_=_C881( C450 C881 ) C450_=_C884( C450 C884 ) \nC450_=_C886( C450 C886 ) C450_=_C889( C450 C889 ) C450_=_C897( C450 C897 ) C450_=_C898( C450 C898 ) C451_=_C471( C451 C471 ) C451_=_C485( C451 C485 ) \nC451_=_C487( C451 C487 ) C451_=_C502( C451 C502 ) C451_=_C507( C451 C507 ) C451_=_C524( C451 C524 ) C451_=_C545( C451 C545 ) C451_=_C571( C451 C571 ) \nC451_=_C579( C451 C579 ) C451_=_C591( C451 C591 ) C451_=_C605( C451 C605 ) C451_=_C610( C451 C610 ) C451_=_C648( C451 C648 ) C451_=_C649( C451 C649 ) \nC451_=_C655( C451 C655 ) C451_=_C663( C451 C663 ) C451_=_C677( C451 C677 ) C451_=_C681( C451 C681 ) C451_=_C692( C451 C692 ) C451_=_C697( C451 C697 ) \nC451_=_C699( C451 C699 ) C451_=_C711( C451 C711 ) C451_=_C753( C451 C753 ) C451_=_C759( C451 C759 ) C451_=_C761( C451 C761 ) C451_=_C770( C451 C770 ) \nC451_=_C783( C451 C783 ) C451_=_C788( C451 C788 ) C451_=_C791( C451 C791 ) C451_=_C801( C451 C801 ) C451_=_C803( C451 C803 ) C451_=_C806( C451 C806 ) \nC451_=_C807( C451 C807 ) C451_=_C822( C451 C822 ) C451_=_C833( C451 C833 ) C451_=_C840( C451 C840 ) C451_=_C858( C451 C858 ) C451_=_C862( C451 C862 ) \nC451_=_C863( C451 C863 ) C451_=_C866( C451 C866 ) C451_=_C867( C451 C867 ) C451_=_C877(</w:t>
      </w:r>
    </w:p>
    <w:p>
      <w:pPr>
        <w:pStyle w:val="PreformattedText"/>
        <w:bidi w:val="0"/>
        <w:spacing w:before="0" w:after="0"/>
        <w:jc w:val="left"/>
        <w:rPr/>
      </w:pPr>
      <w:r>
        <w:rPr/>
        <w:t xml:space="preserve"> </w:t>
      </w:r>
      <w:r>
        <w:rPr/>
        <w:t>C451 C877 ) C451_=_C881( C451 C881 ) C451_=_C887( C451 C887 ) \nC451_=_C888( C451 C888 ) C451_=_C889( C451 C889 ) C451_=_C898( C451 C898 ) C452_=_C479( C452 C479 ) C452_=_C485( C452 C485 ) C452_=_C486( C452 C486 ) \nC452_=_C489( C452 C489 ) C452_=_C506( C452 C506 ) C452_=_C521( C452 C521 ) C452_=_C525( C452 C525 ) C452_=_C526( C452 C526 ) C452_=_C528( C452 C528 ) \nC452_=_C531( C452 C531 ) C452_=_C534( C452 C534 ) C452_=_C567( C452 C567 ) C452_=_C570( C452 C570 ) C452_=_C581( C452 C581 ) C452_=_C591( C452 C591 ) \nC452_=_C599( C452 C599 ) C452_=_C605( C452 C605 ) C452_=_C606( C452 C606 ) C452_=_C609( C452 C609 ) C452_=_C611( C452 C611 ) C452_=_C612( C452 C612 ) \nC452_=_C620( C452 C620 ) C452_=_C641( C452 C641 ) C452_=_C647( C452 C647 ) C452_=_C654( C452 C654 ) C452_=_C658( C452 C658 ) C452_=_C660( C452 C660 ) \nC452_=_C666( C452 C666 ) C452_=_C684( C452 C684 ) C452_=_C687( C452 C687 ) C452_=_C689( C452 C689 ) C452_=_C699( C452 C699 ) C452_=_C713( C452 C713 ) \nC452_=_C718( C452 C718 ) C452_=_C729( C452 C729 ) C452_=_C737( C452 C737 ) C452_=_C759( C452 C759 ) C452_=_C762( C452 C762 ) C452_=_C800( C452 C800 ) \nC452_=_C810( C452 C810 ) C452_=_C811( C452 C811 ) C452_=_C814( C452 C814 ) C452_=_C845( C452 C845 ) C452_=_C854( C452 C854 ) C452_=_C867( C452 C867 ) \nC452_=_C868( C452 C868 ) C452_=_C872( C452 C872 ) C452_=_C873( C452 C873 ) C452_=_C874( C452 C874 ) C452_=_C875( C452 C875 ) C452_=_C886( C452 C886 ) \nC453_=_C462( C453 C462 ) C453_=_C476( C453 C476 ) C453_=_C492( C453 C492 ) C453_=_C498( C453 C498 ) C453_=_C512( C453 C512 ) C453_=_C536( C453 C536 ) \nC453_=_C542( C453 C542 ) C453_=_C546( C453 C546 ) C453_=_C560( C453 C560 ) C453_=_C570( C453 C570 ) C453_=_C578( C453 C578 ) C453_=_C604( C453 C604 ) \nC453_=_C613( C453 C613 ) C453_=_C614( C453 C614 ) C453_=_C636( C453 C636 ) C453_=_C639( C453 C639 ) C453_=_C659( C453 C659 ) C453_=_C668( C453 C668 ) \nC453_=_C669( C453 C669 ) C453_=_C679( C453 C679 ) C453_=_C680( C453 C680 ) C453_=_C696( C453 C696 ) C453_=_C705( C453 C705 ) C453_=_C739( C453 C739 ) \nC453_=_C742( C453 C742 ) C453_=_C744( C453 C744 ) C453_=_C747( C453 C747 ) C453_=_C762( C453 C762 ) C453_=_C763( C453 C763 ) C453_=_C774( C453 C774 ) \nC453_=_C778( C453 C778 ) C453_=_C801( C453 C801 ) C453_=_C802( C453 C802 ) C453_=_C804( C453 C804 ) C453_=_C807( C453 C807 ) C453_=_C808( C453 C808 ) \nC453_=_C809( C453 C809 ) C453_=_C813( C453 C813 ) C453_=_C821( C453 C821 ) C453_=_C828( C453 C828 ) C453_=_C836( C453 C836 ) C453_=_C854( C453 C854 ) \nC453_=_C862( C453 C862 ) C453_=_C864( C453 C864 ) C453_=_C866( C453 C866 ) C453_=_C879( C453 C879 ) C453_=_C880( C453 C880 ) C453_=_C885( C453 C885 ) \nC454_=_C468( C454 C468 ) C454_=_C492( C454 C492 ) C454_=_C501( C454 C501 ) C454_=_C502( C454 C502 ) C454_=_C511( C454 C511 ) C454_=_C516( C454 C516 ) \nC454_=_C540( C454 C540 ) C454_=_C556( C454 C556 ) C454_=_C558( C454 C558 ) C454_=_C569( C454 C569 ) C454_=_C573( C454 C573 ) C454_=_C592( C454 C592 ) \nC454_=_C631( C454 C631 ) C454_=_C656( C454 C656 ) C454_=_C669( C454 C669 ) C454_=_C673( C454 C673 ) C454_=_C677( C454 C677 ) C454_=_C699( C454 C699 ) \nC454_=_C706( C454 C706 ) C454_=_C714( C454 C714 ) C454_=_C718( C454 C718 ) C454_=_C730( C454 C730 ) C454_=_C736( C454 C736 ) C454_=_C737( C454 C737 ) \nC454_=_C739( C454 C739 ) C454_=_C740( C454 C740 ) C454_=_C748( C454 C748 ) C454_=_C760( C454 C760 ) C454_=_C778( C454 C778 ) C454_=_C784( C454 C784 ) \nC454_=_C796( C454 C796 ) C454_=_C798( C454 C798 ) C454_=_C812( C454 C812 ) C454_=_C828( C454 C828 ) C454_=_C829( C454 C829 ) C454_=_C831( C454 C831 ) \nC454_=_C850( C454 C850 ) C454_=_C851( C454 C851 ) C454_=_C852( C454 C852 ) C454_=_C856( C454 C856 ) C454_=_C860( C454 C860 ) C454_=_C867( C454 C867 ) \nC454_=_C869( C454 C869 ) C454_=_C877( C454 C877 ) C454_=_C880( C454 C880 ) C454_=_C885( C454 C885 ) C457_=_C458( C457 C458 ) C457_=_C463( C457 C463 ) \nC457_=_C478( C457 C478 ) C457_=_C514( C457 C514 ) C457_=_C515( C457 C515 ) C457_=_C551( C457 C551 ) C457_=_C563( C457 C563 ) C457_=_C585( C457 C585 ) \nC457_=_C586( C457 C586 ) C457_=_C600( C457 C600 ) C457_=_C605( C457 C605 ) C457_=_C615( C457 C615 ) C457_=_C617( C457 C617 ) C457_=_C621( C457 C621 ) \nC457_=_C628( C457 C628 ) C457_=_C634( C457 C634 ) C457_=_C650( C457 C650 ) C457_=_C674( C457 C674 ) C457_=_C675( C457 C675 ) C457_=_C709( C457 C709 ) \nC457_=_C710( C457 C710 ) C457_=_C715( C457 C715 ) C457_=_C716( C457 C716 ) C457_=_C719( C457 C719 ) C457_=_C728( C457 C728 ) C457_=_C745( C457 C745 ) \nC457_=_C753( C457 C753 ) C457_=_C760( C457 C760 ) C457_=_C769( C457 C769 ) C457_=_C774( C457 C774 ) C457_=_C790( C457 C790 ) C457_=_C797( C457 C797 ) \nC457_=_C803( C457 C803 ) C457_=_C818( C457 C818 ) C457_=_C820( C457 C820 ) C457_=_C830( C457 C830 ) C457_=_C833( C457 C833 ) C457_=_C834( C457 C834 ) \nC457_=_C841( C457 C841 ) C457_=_C846( C457 C846 ) C457_=_C847( C457 C847 ) C457_=_C849( C457 C849 ) C457_=_C852( C457 C852 ) C457_=_C854( C457 C854 ) \nC457_=_C856( C457 C856 ) C457_=_C859( C457 C859 ) C457_=_C863( C457 C863 ) C457_=_C870( C457 C870 ) C457_=_C875( C457 C875 ) C458_=_C474( C458 C474 ) \nC458_=_C507( C458 C507 ) C458_=_C559( C458 C559 ) C458_=_C560( C458 C560 ) C458_=_C594( C458 C594 ) C458_=_C603( C458 C603 ) C458_=_C609( C458 C609 ) \nC458_=_C612( C458 C612 ) C458_=_C614( C458 C614 ) C458_=_C615( C458 C615 ) C458_=_C617( C458 C617 ) C458_=_C620( C458 C620 ) C458_=_C652( C458 C652 ) \nC458_=_C670( C458 C670 ) C458_=_C674( C458 C674 ) C458_=_C675( C458 C675 ) C458_=_C680( C458 C680 ) C458_=_C691( C458 C691 ) C458_=_C715( C458 C715 ) \nC458_=_C716( C458 C716 ) C458_=_C724( C458 C724 ) C458_=_C728( C458 C728 ) C458_=_C733( C458 C733 ) C458_=_C743( C458 C743 ) C458_=_C745( C458 C745 ) \nC458_=_C748( C458 C748 ) C458_=_C749( C458 C749 ) C458_=_C755( C458 C755 ) C458_=_C765( C458 C765 ) C458_=_C771( C458 C771 ) C458_=_C774( C458 C774 ) \nC458_=_C776( C458 C776 ) C458_=_C792( C458 C792 ) C458_=_C796( C458 C796 ) C458_=_C802( C458 C802 ) C458_=_C803( C458 C803 ) C458_=_C804( C458 C804 ) \nC458_=_C812( C458 C812 ) C458_=_C820( C458 C820 ) C458_=_C825( C458 C825 ) C458_=_C830( C458 C830 ) C458_=_C846( C458 C846 ) C458_=_C847( C458 C847 ) \nC458_=_C848( C458 C848 ) C458_=_C860( C458 C860 ) C458_=_C875( C458 C875 ) C458_=_C891( C458 C891 ) C458_=_C894( C458 C894 ) C459_=_C460( C459 C460 ) \nC459_=_C469( C459 C469 ) C459_=_C480( C459 C480 ) C459_=_C481( C459 C481 ) C459_=_C495( C459 C495 ) C459_=_C502( C459 C502 ) C459_=_C504( C459 C504 ) \nC459_=_C507( C459 C507 ) C459_=_C509( C459 C509 ) C459_=_C541( C459 C541 ) C459_=_C546( C459 C546 ) C459_=_C561( C459 C561 ) C459_=_C595( C459 C595 ) \nC459_=_C600( C459 C600 ) C459_=_C618( C459 C618 ) C459_=_C630( C459 C630 ) C459_=_C637( C459 C637 ) C459_=_C649( C459 C649 ) C459_=_C665( C459 C665 ) \nC459_=_C691( C459 C691 ) C459_=_C702( C459 C702 ) C459_=_C710( C459 C710 ) C459_=_C727( C459 C727 ) C459_=_C730( C459 C730 ) C459_=_C731( C459 C731 ) \nC459_=_C746( C459 C746 ) C459_=_C752( C459 C752 ) C459_=_C757( C459 C757 ) C459_=_C768( C459 C768 ) C459_=_C771( C459 C771 ) C459_=_C773( C459 C773 ) \nC459_=_C784( C459 C784 ) C459_=_C786( C459 C786 ) C459_=_C787( C459 C787 ) C459_=_C789( C459 C789 ) C459_=_C811( C459 C811 ) C459_=_C815( C459 C815 ) \nC459_=_C840( C459 C840 ) C459_=_C844( C459 C844 ) C459_=_C847( C459 C847 ) C459_=_C851( C459 C851 ) C459_=_C857( C459 C857 ) C459_=_C860( C459 C860 ) \nC459_=_C863( C459 C863 ) C459_=_C868( C459 C868 ) C460_=_C479( C460 C479 ) C460_=_C483( C460 C483 ) C460_=_C502( C460 C502 ) C460_=_C517( C460 C517 ) \nC460_=_C533( C460 C533 ) C460_=_C558( C460 C558 ) C460_=_C559( C460 C559 ) C460_=_C561( C460 C561 ) C460_=_C562( C460 C562 ) C460_=_C563( C460 C563 ) \nC460_=_C585( C460 C585 ) C460_=_C588( C460 C588 ) C460_=_C593( C460 C593 ) C460_=_C596( C460 C596 ) C460_=_C597( C460 C597 ) C460_=_C601( C460 C601 ) \nC460_=_C618( C460 C618 ) C460_=_C628( C460 C628 ) C460_=_C629( C460 C629 ) C460_=_C641( C460 C641 ) C460_=_C649( C460 C649 ) C460_=_C650( C460 C650 ) \nC460_=_C662( C460 C662 ) C460_=_C665( C460 C665 ) C460_=_C694( C460 C694 ) C460_=_C718( C460 C718 ) C460_=_C731( C460 C731 ) C460_=_C732( C460 C732 ) \nC460_=_C744( C460 C744 ) C460_=_C763( C460 C763 ) C460_=_C768( C460 C768 ) C460_=_C783( C460 C783 ) C460_=_C784( C460 C784 ) C460_=_C786( C460 C786 ) \nC460_=_C787( C460 C787 ) C460_=_C799( C460 C799 ) C460_=_C810( C460 C810 ) C460_=_C811( C460 C811 ) C460_=_C815( C460 C815 ) C460_=_C821( C460 C821 ) \nC460_=_C822( C460 C822 ) C460_=_C823( C460 C823 ) C460_=_C826( C460 C826 ) C460_=_C835( C460 C835 ) C460_=_C839( C460 C839 ) C460_=_C842( C460 C842 ) \nC460_=_C844( C460 C844 ) C460_=_C870( C460 C870 ) C460_=_C876( C460 C876 ) C460_=_C881( C460 C881 ) C460_=_C882( C460 C882 ) C460_=_C884( C460 C884 ) \nC460_=_C889( C460 C889 ) C460_=_C890( C460 C890 ) C460_=_C899( C460 C899 ) C461_=_C462( C461 C462 ) C461_=_C465( C461 C465 ) C461_=_C484( C461 C484 ) \nC461_=_C501( C461 C501 ) C461_=_C503( C461 C503 ) C461_=_C516( C461 C516 ) C461_=_C517( C461 C517 ) C461_=_C523( C461 C523 ) C461_=_C540( C461 C540 ) \nC461_=_C564( C461 C564 ) C461_=_C613( C461 C613 ) C461_=_C663( C461 C663 ) C461_=_C675( C461 C675 ) C461_=_C706( C461 C706 ) C461_=_C709( C461 C709 ) \nC461_=_C715( C461 C715 ) C461_=_C717( C461 C717 ) C461_=_C720( C461 C720 ) C461_=_C738( C461 C738 ) C461_=_C746( C461 C746 ) C461_=_C756( C461 C756 ) \nC461_=_C765( C461 C765 ) C461_=_C770( C461 C770 ) C461_=_C772( C461 C772 ) C461_=_C781( C461 C781 ) C461_=_C792( C461 C792 ) C461_=_C810( C461 C810 ) \nC461_=_C812( C461 C812 ) C461_=_C815( C461 C815 ) C461_=_C817( C461 C817 ) C461_=_C822( C461 C822 ) C461_=_C826( C461 C826 ) C461_=_C827( C461 C827 ) \nC461_=_C828( C461 C828 ) C461_=_C838( C461 C838 ) C461_=_C849( C461 C849 ) C461_=_C855( C461 C855 ) C461_=_C857( C461 C857 ) C461_=_C860( C461 C860 ) \nC461_=_C862( C461 C862 ) C461_=_C879( C461 C879 ) C461_=_C881( C461 C881 ) C461_=_C893( C461 C893 ) C461_=_C896(</w:t>
      </w:r>
    </w:p>
    <w:p>
      <w:pPr>
        <w:pStyle w:val="PreformattedText"/>
        <w:bidi w:val="0"/>
        <w:spacing w:before="0" w:after="0"/>
        <w:jc w:val="left"/>
        <w:rPr/>
      </w:pPr>
      <w:r>
        <w:rPr/>
        <w:t xml:space="preserve"> </w:t>
      </w:r>
      <w:r>
        <w:rPr/>
        <w:t>C461 C896 ) C462_=_C479( C462 C479 ) \nC462_=_C492( C462 C492 ) C462_=_C494( C462 C494 ) C462_=_C503( C462 C503 ) C462_=_C504( C462 C504 ) C462_=_C533( C462 C533 ) C462_=_C536( C462 C536 ) \nC462_=_C542( C462 C542 ) C462_=_C551( C462 C551 ) C462_=_C558( C462 C558 ) C462_=_C564( C462 C564 ) C462_=_C570( C462 C570 ) C462_=_C578( C462 C578 ) \nC462_=_C580( C462 C580 ) C462_=_C581( C462 C581 ) C462_=_C594( C462 C594 ) C462_=_C604( C462 C604 ) C462_=_C627( C462 C627 ) C462_=_C636( C462 C636 ) \nC462_=_C659( C462 C659 ) C462_=_C663( C462 C663 ) C462_=_C679( C462 C679 ) C462_=_C711( C462 C711 ) C462_=_C713( C462 C713 ) C462_=_C717( C462 C717 ) \nC462_=_C732( C462 C732 ) C462_=_C744( C462 C744 ) C462_=_C747( C462 C747 ) C462_=_C754( C462 C754 ) C462_=_C758( C462 C758 ) C462_=_C762( C462 C762 ) \nC462_=_C765( C462 C765 ) C462_=_C778( C462 C778 ) C462_=_C781( C462 C781 ) C462_=_C796( C462 C796 ) C462_=_C799( C462 C799 ) C462_=_C807( C462 C807 ) \nC462_=_C808( C462 C808 ) C462_=_C809( C462 C809 ) C462_=_C811( C462 C811 ) C462_=_C812( C462 C812 ) C462_=_C825( C462 C825 ) C462_=_C826( C462 C826 ) \nC462_=_C832( C462 C832 ) C462_=_C837( C462 C837 ) C462_=_C849( C462 C849 ) C462_=_C855( C462 C855 ) C462_=_C857( C462 C857 ) C462_=_C860( C462 C860 ) \nC462_=_C862( C462 C862 ) C462_=_C867( C462 C867 ) C462_=_C879( C462 C879 ) C462_=_C880( C462 C880 ) C462_=_C885( C462 C885 ) C462_=_C889( C462 C889 ) \nC462_=_C895( C462 C895 ) C462_=_C897( C462 C897 ) C463_=_C468( C463 C468 ) C463_=_C497( C463 C497 ) C463_=_C499( C463 C499 ) C463_=_C544( C463 C544 ) \nC463_=_C551( C463 C551 ) C463_=_C600( C463 C600 ) C463_=_C607( C463 C607 ) C463_=_C609( C463 C609 ) C463_=_C647( C463 C647 ) C463_=_C650( C463 C650 ) \nC463_=_C656( C463 C656 ) C463_=_C676( C463 C676 ) C463_=_C685( C463 C685 ) C463_=_C704( C463 C704 ) C463_=_C708( C463 C708 ) C463_=_C709( C463 C709 ) \nC463_=_C710( C463 C710 ) C463_=_C715( C463 C715 ) C463_=_C717( C463 C717 ) C463_=_C718( C463 C718 ) C463_=_C719( C463 C719 ) C463_=_C725( C463 C725 ) \nC463_=_C730( C463 C730 ) C463_=_C736( C463 C736 ) C463_=_C750( C463 C750 ) C463_=_C753( C463 C753 ) C463_=_C789( C463 C789 ) C463_=_C794( C463 C794 ) \nC463_=_C809( C463 C809 ) C463_=_C819( C463 C819 ) C463_=_C820( C463 C820 ) C463_=_C834( C463 C834 ) C463_=_C838( C463 C838 ) C463_=_C846( C463 C846 ) \nC463_=_C847( C463 C847 ) C463_=_C857( C463 C857 ) C463_=_C859( C463 C859 ) C463_=_C863( C463 C863 ) C463_=_C873( C463 C873 ) C463_=_C874( C463 C874 ) \nC463_=_C883( C463 C883 ) C463_=_C885( C463 C885 ) C463_=_C888( C463 C888 ) C463_=_C891( C463 C891 ) C463_=_C899( C463 C899 ) C465_=_C503( C465 C503 ) \nC465_=_C516( C465 C516 ) C465_=_C517( C465 C517 ) C465_=_C523( C465 C523 ) C465_=_C546( C465 C546 ) C465_=_C572( C465 C572 ) C465_=_C583( C465 C583 ) \nC465_=_C602( C465 C602 ) C465_=_C613( C465 C613 ) C465_=_C622( C465 C622 ) C465_=_C651( C465 C651 ) C465_=_C667( C465 C667 ) C465_=_C746( C465 C746 ) \nC465_=_C751( C465 C751 ) C465_=_C761( C465 C761 ) C465_=_C768( C465 C768 ) C465_=_C787( C465 C787 ) C465_=_C812( C465 C812 ) C465_=_C817( C465 C817 ) \nC465_=_C822( C465 C822 ) C465_=_C823( C465 C823 ) C465_=_C827( C465 C827 ) C465_=_C828( C465 C828 ) C465_=_C837( C465 C837 ) C465_=_C843( C465 C843 ) \nC465_=_C848( C465 C848 ) C465_=_C854( C465 C854 ) C465_=_C855( C465 C855 ) C465_=_C856( C465 C856 ) C465_=_C857( C465 C857 ) C465_=_C862( C465 C862 ) \nC465_=_C875( C465 C875 ) C465_=_C877( C465 C877 ) C465_=_C879( C465 C879 ) C465_=_C880( C465 C880 ) C465_=_C890( C465 C890 ) C465_=_C893( C465 C893 ) \nC468_=_C489( C468 C489 ) C468_=_C493( C468 C493 ) C468_=_C501( C468 C501 ) C468_=_C502( C468 C502 ) C468_=_C508( C468 C508 ) C468_=_C525( C468 C525 ) \nC468_=_C531( C468 C531 ) C468_=_C534( C468 C534 ) C468_=_C540( C468 C540 ) C468_=_C542( C468 C542 ) C468_=_C555( C468 C555 ) C468_=_C583( C468 C583 ) \nC468_=_C598( C468 C598 ) C468_=_C607( C468 C607 ) C468_=_C610( C468 C610 ) C468_=_C614( C468 C614 ) C468_=_C643( C468 C643 ) C468_=_C647( C468 C647 ) \nC468_=_C658( C468 C658 ) C468_=_C669( C468 C669 ) C468_=_C677( C468 C677 ) C468_=_C684( C468 C684 ) C468_=_C690( C468 C690 ) C468_=_C704( C468 C704 ) \nC468_=_C713( C468 C713 ) C468_=_C718( C468 C718 ) C468_=_C728( C468 C728 ) C468_=_C732( C468 C732 ) C468_=_C734( C468 C734 ) C468_=_C736( C468 C736 ) \nC468_=_C739( C468 C739 ) C468_=_C741( C468 C741 ) C468_=_C750( C468 C750 ) C468_=_C758( C468 C758 ) C468_=_C766( C468 C766 ) C468_=_C784( C468 C784 ) \nC468_=_C789( C468 C789 ) C468_=_C791( C468 C791 ) C468_=_C792( C468 C792 ) C468_=_C796( C468 C796 ) C468_=_C802( C468 C802 ) C468_=_C809( C468 C809 ) \nC468_=_C814( C468 C814 ) C468_=_C818( C468 C818 ) C468_=_C819( C468 C819 ) C468_=_C824( C468 C824 ) C468_=_C831( C468 C831 ) C468_=_C837( C468 C837 ) \nC468_=_C838( C468 C838 ) C468_=_C846( C468 C846 ) C468_=_C849( C468 C849 ) C468_=_C858( C468 C858 ) C468_=_C860( C468 C860 ) C468_=_C865( C468 C865 ) \nC468_=_C866( C468 C866 ) C468_=_C869( C468 C869 ) C468_=_C877( C468 C877 ) C468_=_C883( C468 C883 ) C468_=_C885( C468 C885 ) C468_=_C888( C468 C888 ) \nC469_=_C471( C469 C471 ) C469_=_C494( C469 C494 ) C469_=_C497( C469 C497 ) C469_=_C504( C469 C504 ) C469_=_C508( C469 C508 ) C469_=_C520( C469 C520 ) \nC469_=_C522( C469 C522 ) C469_=_C566( C469 C566 ) C469_=_C578( C469 C578 ) C469_=_C618( C469 C618 ) C469_=_C625( C469 C625 ) C469_=_C637( C469 C637 ) \nC469_=_C639( C469 C639 ) C469_=_C652( C469 C652 ) C469_=_C655( C469 C655 ) C469_=_C659( C469 C659 ) C469_=_C668( C469 C668 ) C469_=_C669( C469 C669 ) \nC469_=_C679( C469 C679 ) C469_=_C687( C469 C687 ) C469_=_C702( C469 C702 ) C469_=_C710( C469 C710 ) C469_=_C716( C469 C716 ) C469_=_C726( C469 C726 ) \nC469_=_C727( C469 C727 ) C469_=_C730( C469 C730 ) C469_=_C732( C469 C732 ) C469_=_C733( C469 C733 ) C469_=_C735( C469 C735 ) C469_=_C752( C469 C752 ) \nC469_=_C763( C469 C763 ) C469_=_C771( C469 C771 ) C469_=_C773( C469 C773 ) C469_=_C805( C469 C805 ) C469_=_C814( C469 C814 ) C469_=_C820( C469 C820 ) \nC469_=_C842( C469 C842 ) C469_=_C847( C469 C847 ) C469_=_C851( C469 C851 ) C469_=_C863( C469 C863 ) C469_=_C868( C469 C868 ) C469_=_C871( C469 C871 ) \nC469_=_C878( C469 C878 ) C469_=_C881( C469 C881 ) C469_=_C891( C469 C891 ) C469_=_C896( C469 C896 ) C469_=_C898( C469 C898 ) C470_=_C472( C470 C472 ) \nC470_=_C482( C470 C482 ) C470_=_C555( C470 C555 ) C470_=_C557( C470 C557 ) C470_=_C561( C470 C561 ) C470_=_C584( C470 C584 ) C470_=_C590( C470 C590 ) \nC470_=_C595( C470 C595 ) C470_=_C601( C470 C601 ) C470_=_C617( C470 C617 ) C470_=_C626( C470 C626 ) C470_=_C631( C470 C631 ) C470_=_C638( C470 C638 ) \nC470_=_C644( C470 C644 ) C470_=_C645( C470 C645 ) C470_=_C647( C470 C647 ) C470_=_C654( C470 C654 ) C470_=_C661( C470 C661 ) C470_=_C665( C470 C665 ) \nC470_=_C676( C470 C676 ) C470_=_C679( C470 C679 ) C470_=_C680( C470 C680 ) C470_=_C686( C470 C686 ) C470_=_C699( C470 C699 ) C470_=_C700( C470 C700 ) \nC470_=_C711( C470 C711 ) C470_=_C723( C470 C723 ) C470_=_C743( C470 C743 ) C470_=_C747( C470 C747 ) C470_=_C751( C470 C751 ) C470_=_C756( C470 C756 ) \nC470_=_C768( C470 C768 ) C470_=_C769( C470 C769 ) C470_=_C777( C470 C777 ) C470_=_C779( C470 C779 ) C470_=_C780( C470 C780 ) C470_=_C784( C470 C784 ) \nC470_=_C788( C470 C788 ) C470_=_C791( C470 C791 ) C470_=_C795( C470 C795 ) C470_=_C801( C470 C801 ) C470_=_C826( C470 C826 ) C470_=_C840( C470 C840 ) \nC470_=_C841( C470 C841 ) C470_=_C843( C470 C843 ) C470_=_C851( C470 C851 ) C470_=_C856( C470 C856 ) C470_=_C869( C470 C869 ) C470_=_C877( C470 C877 ) \nC470_=_C878( C470 C878 ) C470_=_C884( C470 C884 ) C470_=_C888( C470 C888 ) C470_=_C893( C470 C893 ) C471_=_C507( C471 C507 ) C471_=_C508( C471 C508 ) \nC471_=_C520( C471 C520 ) C471_=_C522( C471 C522 ) C471_=_C545( C471 C545 ) C471_=_C552( C471 C552 ) C471_=_C556( C471 C556 ) C471_=_C563( C471 C563 ) \nC471_=_C584( C471 C584 ) C471_=_C589( C471 C589 ) C471_=_C591( C471 C591 ) C471_=_C618( C471 C618 ) C471_=_C621( C471 C621 ) C471_=_C637( C471 C637 ) \nC471_=_C650( C471 C650 ) C471_=_C651( C471 C651 ) C471_=_C652( C471 C652 ) C471_=_C659( C471 C659 ) C471_=_C668( C471 C668 ) C471_=_C681( C471 C681 ) \nC471_=_C692( C471 C692 ) C471_=_C697( C471 C697 ) C471_=_C699( C471 C699 ) C471_=_C719( C471 C719 ) C471_=_C722( C471 C722 ) C471_=_C723( C471 C723 ) \nC471_=_C725( C471 C725 ) C471_=_C732( C471 C732 ) C471_=_C739( C471 C739 ) C471_=_C747( C471 C747 ) C471_=_C759( C471 C759 ) C471_=_C763( C471 C763 ) \nC471_=_C767( C471 C767 ) C471_=_C770( C471 C770 ) C471_=_C778( C471 C778 ) C471_=_C791( C471 C791 ) C471_=_C797( C471 C797 ) C471_=_C801( C471 C801 ) \nC471_=_C802( C471 C802 ) C471_=_C808( C471 C808 ) C471_=_C810( C471 C810 ) C471_=_C814( C471 C814 ) C471_=_C826( C471 C826 ) C471_=_C853( C471 C853 ) \nC471_=_C855( C471 C855 ) C471_=_C857( C471 C857 ) C471_=_C858( C471 C858 ) C471_=_C866( C471 C866 ) C471_=_C868( C471 C868 ) C471_=_C878( C471 C878 ) \nC471_=_C881( C471 C881 ) C471_=_C888( C471 C888 ) C472_=_C482( C472 C482 ) C472_=_C488( C472 C488 ) C472_=_C540( C472 C540 ) C472_=_C553( C472 C553 ) \nC472_=_C555( C472 C555 ) C472_=_C561( C472 C561 ) C472_=_C569( C472 C569 ) C472_=_C590( C472 C590 ) C472_=_C595( C472 C595 ) C472_=_C604( C472 C604 ) \nC472_=_C608( C472 C608 ) C472_=_C615( C472 C615 ) C472_=_C617( C472 C617 ) C472_=_C632( C472 C632 ) C472_=_C644( C472 C644 ) C472_=_C647( C472 C647 ) \nC472_=_C661( C472 C661 ) C472_=_C679( C472 C679 ) C472_=_C692( C472 C692 ) C472_=_C699( C472 C699 ) C472_=_C711( C472 C711 ) C472_=_C723( C472 C723 ) \nC472_=_C741( C472 C741 ) C472_=_C743( C472 C743 ) C472_=_C755( C472 C755 ) C472_=_C756( C472 C756 ) C472_=_C775( C472 C775 ) C472_=_C777( C472 C777 ) \nC472_=_C803( C472 C803 ) C472_=_C804( C472 C804 ) C472_=_C811( C472 C811 ) C472_=_C827( C472 C827 ) C472_=_C830( C472 C830 ) C472_=_C840( C472 C840 ) \nC472_=_C841( C472 C841 ) C472_=_C849( C472 C849 ) C472_=_C850( C472 C850 ) C472_=_C851( C472 C851 ) C472_=_C852( C472 C852 ) C472_=_C853(</w:t>
      </w:r>
    </w:p>
    <w:p>
      <w:pPr>
        <w:pStyle w:val="PreformattedText"/>
        <w:bidi w:val="0"/>
        <w:spacing w:before="0" w:after="0"/>
        <w:jc w:val="left"/>
        <w:rPr/>
      </w:pPr>
      <w:r>
        <w:rPr/>
        <w:t xml:space="preserve"> </w:t>
      </w:r>
      <w:r>
        <w:rPr/>
        <w:t>C472 C853 ) \nC472_=_C869( C472 C869 ) C472_=_C874( C472 C874 ) C472_=_C878( C472 C878 ) C472_=_C884( C472 C884 ) C472_=_C889( C472 C889 ) C472_=_C896( C472 C896 ) \nC473_=_C474( C473 C474 ) C473_=_C499( C473 C499 ) C473_=_C509( C473 C509 ) C473_=_C513( C473 C513 ) C473_=_C538( C473 C538 ) C473_=_C556( C473 C556 ) \nC473_=_C566( C473 C566 ) C473_=_C575( C473 C575 ) C473_=_C588( C473 C588 ) C473_=_C598( C473 C598 ) C473_=_C602( C473 C602 ) C473_=_C617( C473 C617 ) \nC473_=_C621( C473 C621 ) C473_=_C622( C473 C622 ) C473_=_C627( C473 C627 ) C473_=_C648( C473 C648 ) C473_=_C653( C473 C653 ) C473_=_C656( C473 C656 ) \nC473_=_C657( C473 C657 ) C473_=_C663( C473 C663 ) C473_=_C668( C473 C668 ) C473_=_C679( C473 C679 ) C473_=_C702( C473 C702 ) C473_=_C706( C473 C706 ) \nC473_=_C710( C473 C710 ) C473_=_C721( C473 C721 ) C473_=_C723( C473 C723 ) C473_=_C733( C473 C733 ) C473_=_C736( C473 C736 ) C473_=_C745( C473 C745 ) \nC473_=_C754( C473 C754 ) C473_=_C764( C473 C764 ) C473_=_C767( C473 C767 ) C473_=_C768( C473 C768 ) C473_=_C776( C473 C776 ) C473_=_C786( C473 C786 ) \nC473_=_C789( C473 C789 ) C473_=_C797( C473 C797 ) C473_=_C805( C473 C805 ) C473_=_C807( C473 C807 ) C473_=_C814( C473 C814 ) C473_=_C826( C473 C826 ) \nC473_=_C830( C473 C830 ) C473_=_C834( C473 C834 ) C473_=_C844( C473 C844 ) C473_=_C845( C473 C845 ) C473_=_C853( C473 C853 ) C473_=_C858( C473 C858 ) \nC473_=_C859( C473 C859 ) C473_=_C864( C473 C864 ) C473_=_C872( C473 C872 ) C473_=_C875( C473 C875 ) C473_=_C876( C473 C876 ) C473_=_C886( C473 C886 ) \nC473_=_C887( C473 C887 ) C473_=_C895( C473 C895 ) C474_=_C498( C474 C498 ) C474_=_C499( C474 C499 ) C474_=_C507( C474 C507 ) C474_=_C525( C474 C525 ) \nC474_=_C526( C474 C526 ) C474_=_C534( C474 C534 ) C474_=_C559( C474 C559 ) C474_=_C562( C474 C562 ) C474_=_C594( C474 C594 ) C474_=_C602( C474 C602 ) \nC474_=_C624( C474 C624 ) C474_=_C627( C474 C627 ) C474_=_C635( C474 C635 ) C474_=_C659( C474 C659 ) C474_=_C675( C474 C675 ) C474_=_C680( C474 C680 ) \nC474_=_C687( C474 C687 ) C474_=_C703( C474 C703 ) C474_=_C710( C474 C710 ) C474_=_C714( C474 C714 ) C474_=_C721( C474 C721 ) C474_=_C724( C474 C724 ) \nC474_=_C748( C474 C748 ) C474_=_C755( C474 C755 ) C474_=_C765( C474 C765 ) C474_=_C768( C474 C768 ) C474_=_C779( C474 C779 ) C474_=_C789( C474 C789 ) \nC474_=_C792( C474 C792 ) C474_=_C793( C474 C793 ) C474_=_C803( C474 C803 ) C474_=_C805( C474 C805 ) C474_=_C806( C474 C806 ) C474_=_C812( C474 C812 ) \nC474_=_C829( C474 C829 ) C474_=_C832( C474 C832 ) C474_=_C839( C474 C839 ) C474_=_C845( C474 C845 ) C474_=_C864( C474 C864 ) C474_=_C874( C474 C874 ) \nC474_=_C890( C474 C890 ) C474_=_C891( C474 C891 ) C474_=_C894( C474 C894 ) C474_=_C895( C474 C895 ) C474_=_C896( C474 C896 ) C474_=_C897( C474 C897 ) \nC475_=_C519( C475 C519 ) C475_=_C520( C475 C520 ) C475_=_C521( C475 C521 ) C475_=_C547( C475 C547 ) C475_=_C549( C475 C549 ) C475_=_C554( C475 C554 ) \nC475_=_C556( C475 C556 ) C475_=_C590( C475 C590 ) C475_=_C614( C475 C614 ) C475_=_C617( C475 C617 ) C475_=_C626( C475 C626 ) C475_=_C632( C475 C632 ) \nC475_=_C640( C475 C640 ) C475_=_C644( C475 C644 ) C475_=_C649( C475 C649 ) C475_=_C671( C475 C671 ) C475_=_C680( C475 C680 ) C475_=_C684( C475 C684 ) \nC475_=_C720( C475 C720 ) C475_=_C736( C475 C736 ) C475_=_C743( C475 C743 ) C475_=_C764( C475 C764 ) C475_=_C774( C475 C774 ) C475_=_C778( C475 C778 ) \nC475_=_C785( C475 C785 ) C475_=_C795( C475 C795 ) C475_=_C800( C475 C800 ) C475_=_C808( C475 C808 ) C475_=_C817( C475 C817 ) C475_=_C829( C475 C829 ) \nC475_=_C835( C475 C835 ) C475_=_C847( C475 C847 ) C475_=_C854( C475 C854 ) C475_=_C859( C475 C859 ) C475_=_C872( C475 C872 ) C475_=_C876( C475 C876 ) \nC475_=_C883( C475 C883 ) C475_=_C892( C475 C892 ) C475_=_C894( C475 C894 ) C475_=_C895( C475 C895 ) C476_=_C484( C476 C484 ) C476_=_C487( C476 C487 ) \nC476_=_C498( C476 C498 ) C476_=_C503( C476 C503 ) C476_=_C526( C476 C526 ) C476_=_C541( C476 C541 ) C476_=_C546( C476 C546 ) C476_=_C547( C476 C547 ) \nC476_=_C557( C476 C557 ) C476_=_C587( C476 C587 ) C476_=_C588( C476 C588 ) C476_=_C595( C476 C595 ) C476_=_C612( C476 C612 ) C476_=_C613( C476 C613 ) \nC476_=_C615( C476 C615 ) C476_=_C628( C476 C628 ) C476_=_C634( C476 C634 ) C476_=_C647( C476 C647 ) C476_=_C650( C476 C650 ) C476_=_C666( C476 C666 ) \nC476_=_C671( C476 C671 ) C476_=_C673( C476 C673 ) C476_=_C680( C476 C680 ) C476_=_C682( C476 C682 ) C476_=_C689( C476 C689 ) C476_=_C692( C476 C692 ) \nC476_=_C701( C476 C701 ) C476_=_C703( C476 C703 ) C476_=_C705( C476 C705 ) C476_=_C727( C476 C727 ) C476_=_C733( C476 C733 ) C476_=_C747( C476 C747 ) \nC476_=_C761( C476 C761 ) C476_=_C779( C476 C779 ) C476_=_C787( C476 C787 ) C476_=_C794( C476 C794 ) C476_=_C795( C476 C795 ) C476_=_C797( C476 C797 ) \nC476_=_C804( C476 C804 ) C476_=_C810( C476 C810 ) C476_=_C811( C476 C811 ) C476_=_C816( C476 C816 ) C476_=_C824( C476 C824 ) C476_=_C827( C476 C827 ) \nC476_=_C828( C476 C828 ) C476_=_C832( C476 C832 ) C476_=_C841( C476 C841 ) C476_=_C858( C476 C858 ) C476_=_C861( C476 C861 ) C476_=_C865( C476 C865 ) \nC476_=_C873( C476 C873 ) C476_=_C877( C476 C877 ) C476_=_C890( C476 C890 ) C476_=_C899( C476 C899 ) C478_=_C498( C478 C498 ) C478_=_C511( C478 C511 ) \nC478_=_C514( C478 C514 ) C478_=_C565( C478 C565 ) C478_=_C573( C478 C573 ) C478_=_C585( C478 C585 ) C478_=_C586( C478 C586 ) C478_=_C602( C478 C602 ) \nC478_=_C605( C478 C605 ) C478_=_C628( C478 C628 ) C478_=_C630( C478 C630 ) C478_=_C634( C478 C634 ) C478_=_C651( C478 C651 ) C478_=_C653( C478 C653 ) \nC478_=_C667( C478 C667 ) C478_=_C681( C478 C681 ) C478_=_C685( C478 C685 ) C478_=_C693( C478 C693 ) C478_=_C706( C478 C706 ) C478_=_C715( C478 C715 ) \nC478_=_C717( C478 C717 ) C478_=_C722( C478 C722 ) C478_=_C727( C478 C727 ) C478_=_C735( C478 C735 ) C478_=_C736( C478 C736 ) C478_=_C737( C478 C737 ) \nC478_=_C739( C478 C739 ) C478_=_C763( C478 C763 ) C478_=_C766( C478 C766 ) C478_=_C768( C478 C768 ) C478_=_C769( C478 C769 ) C478_=_C773( C478 C773 ) \nC478_=_C776( C478 C776 ) C478_=_C780( C478 C780 ) C478_=_C797( C478 C797 ) C478_=_C803( C478 C803 ) C478_=_C806( C478 C806 ) C478_=_C811( C478 C811 ) \nC478_=_C818( C478 C818 ) C478_=_C827( C478 C827 ) C478_=_C833( C478 C833 ) C478_=_C834( C478 C834 ) C478_=_C840( C478 C840 ) C478_=_C841( C478 C841 ) \nC478_=_C843( C478 C843 ) C478_=_C845( C478 C845 ) C478_=_C852( C478 C852 ) C478_=_C853( C478 C853 ) C478_=_C854( C478 C854 ) C478_=_C856( C478 C856 ) \nC478_=_C859( C478 C859 ) C478_=_C863( C478 C863 ) C478_=_C870( C478 C870 ) C478_=_C882( C478 C882 ) C478_=_C884( C478 C884 ) C478_=_C888( C478 C888 ) \nC478_=_C892( C478 C892 ) C478_=_C893( C478 C893 ) C479_=_C480( C479 C480 ) C479_=_C481( C479 C481 ) C479_=_C494( C479 C494 ) C479_=_C533( C479 C533 ) \nC479_=_C534( C479 C534 ) C479_=_C557( C479 C557 ) C479_=_C558( C479 C558 ) C479_=_C581( C479 C581 ) C479_=_C582( C479 C582 ) C479_=_C585( C479 C585 ) \nC479_=_C588( C479 C588 ) C479_=_C589( C479 C589 ) C479_=_C593( C479 C593 ) C479_=_C597( C479 C597 ) C479_=_C599( C479 C599 ) C479_=_C600( C479 C600 ) \nC479_=_C605( C479 C605 ) C479_=_C606( C479 C606 ) C479_=_C609( C479 C609 ) C479_=_C611( C479 C611 ) C479_=_C620( C479 C620 ) C479_=_C627( C479 C627 ) \nC479_=_C633( C479 C633 ) C479_=_C634( C479 C634 ) C479_=_C647( C479 C647 ) C479_=_C660( C479 C660 ) C479_=_C662( C479 C662 ) C479_=_C689( C479 C689 ) \nC479_=_C703( C479 C703 ) C479_=_C714( C479 C714 ) C479_=_C718( C479 C718 ) C479_=_C726( C479 C726 ) C479_=_C730( C479 C730 ) C479_=_C732( C479 C732 ) \nC479_=_C754( C479 C754 ) C479_=_C758( C479 C758 ) C479_=_C763( C479 C763 ) C479_=_C764( C479 C764 ) C479_=_C811( C479 C811 ) C479_=_C821( C479 C821 ) \nC479_=_C823( C479 C823 ) C479_=_C825( C479 C825 ) C479_=_C826( C479 C826 ) C479_=_C832( C479 C832 ) C479_=_C833( C479 C833 ) C479_=_C837( C479 C837 ) \nC479_=_C842( C479 C842 ) C479_=_C845( C479 C845 ) C479_=_C849( C479 C849 ) C479_=_C857( C479 C857 ) C479_=_C859( C479 C859 ) C479_=_C873( C479 C873 ) \nC479_=_C874( C479 C874 ) C479_=_C879( C479 C879 ) C479_=_C883( C479 C883 ) C479_=_C889( C479 C889 ) C479_=_C890( C479 C890 ) C479_=_C897( C479 C897 ) \nC480_=_C481( C480 C481 ) C480_=_C489( C480 C489 ) C480_=_C495( C480 C495 ) C480_=_C541( C480 C541 ) C480_=_C544( C480 C544 ) C480_=_C557( C480 C557 ) \nC480_=_C561( C480 C561 ) C480_=_C571( C480 C571 ) C480_=_C579( C480 C579 ) C480_=_C582( C480 C582 ) C480_=_C585( C480 C585 ) C480_=_C589( C480 C589 ) \nC480_=_C595( C480 C595 ) C480_=_C600( C480 C600 ) C480_=_C611( C480 C611 ) C480_=_C621( C480 C621 ) C480_=_C624( C480 C624 ) C480_=_C627( C480 C627 ) \nC480_=_C629( C480 C629 ) C480_=_C630( C480 C630 ) C480_=_C633( C480 C633 ) C480_=_C634( C480 C634 ) C480_=_C637( C480 C637 ) C480_=_C660( C480 C660 ) \nC480_=_C667( C480 C667 ) C480_=_C690( C480 C690 ) C480_=_C703( C480 C703 ) C480_=_C714( C480 C714 ) C480_=_C717( C480 C717 ) C480_=_C726( C480 C726 ) \nC480_=_C730( C480 C730 ) C480_=_C746( C480 C746 ) C480_=_C752( C480 C752 ) C480_=_C757( C480 C757 ) C480_=_C764( C480 C764 ) C480_=_C766( C480 C766 ) \nC480_=_C775( C480 C775 ) C480_=_C776( C480 C776 ) C480_=_C786( C480 C786 ) C480_=_C788( C480 C788 ) C480_=_C794( C480 C794 ) C480_=_C796( C480 C796 ) \nC480_=_C798( C480 C798 ) C480_=_C811( C480 C811 ) C480_=_C833( C480 C833 ) C480_=_C834( C480 C834 ) C480_=_C840( C480 C840 ) C480_=_C842( C480 C842 ) \nC480_=_C845( C480 C845 ) C480_=_C847( C480 C847 ) C480_=_C857( C480 C857 ) C480_=_C859( C480 C859 ) C480_=_C865( C480 C865 ) C480_=_C883( C480 C883 ) \nC480_=_C888( C480 C888 ) C480_=_C895( C480 C895 ) C481_=_C495( C481 C495 ) C481_=_C532( C481 C532 ) C481_=_C539( C481 C539 ) C481_=_C541( C481 C541 ) \nC481_=_C557( C481 C557 ) C481_=_C561( C481 C561 ) C481_=_C578( C481 C578 ) C481_=_C582( C481 C582 ) C481_=_C585( C481 C585 ) C481_=_C589( C481 C589 ) \nC481_=_C591( C481 C591 ) C481_=_C595( C481 C595 ) C481_=_C600( C481 C600 ) C481_=_C611( C481 C611 ) C481_=_C630( C481 C630 ) C481_=_C633( C481 C633 ) \nC481_=_C634(</w:t>
      </w:r>
    </w:p>
    <w:p>
      <w:pPr>
        <w:pStyle w:val="PreformattedText"/>
        <w:bidi w:val="0"/>
        <w:spacing w:before="0" w:after="0"/>
        <w:jc w:val="left"/>
        <w:rPr/>
      </w:pPr>
      <w:r>
        <w:rPr/>
        <w:t xml:space="preserve"> </w:t>
      </w:r>
      <w:r>
        <w:rPr/>
        <w:t>C481 C634 ) C481_=_C637( C481 C637 ) C481_=_C658( C481 C658 ) C481_=_C660( C481 C660 ) C481_=_C664( C481 C664 ) C481_=_C672( C481 C672 ) \nC481_=_C677( C481 C677 ) C481_=_C678( C481 C678 ) C481_=_C703( C481 C703 ) C481_=_C714( C481 C714 ) C481_=_C726( C481 C726 ) C481_=_C730( C481 C730 ) \nC481_=_C746( C481 C746 ) C481_=_C753( C481 C753 ) C481_=_C757( C481 C757 ) C481_=_C764( C481 C764 ) C481_=_C773( C481 C773 ) C481_=_C784( C481 C784 ) \nC481_=_C786( C481 C786 ) C481_=_C798( C481 C798 ) C481_=_C811( C481 C811 ) C481_=_C824( C481 C824 ) C481_=_C833( C481 C833 ) C481_=_C840( C481 C840 ) \nC481_=_C843( C481 C843 ) C481_=_C846( C481 C846 ) C481_=_C847( C481 C847 ) C481_=_C852( C481 C852 ) C481_=_C857( C481 C857 ) C481_=_C859( C481 C859 ) \nC481_=_C883( C481 C883 ) C481_=_C894( C481 C894 ) C482_=_C494( C482 C494 ) C482_=_C520( C482 C520 ) C482_=_C524( C482 C524 ) C482_=_C535( C482 C535 ) \nC482_=_C548( C482 C548 ) C482_=_C555( C482 C555 ) C482_=_C561( C482 C561 ) C482_=_C575( C482 C575 ) C482_=_C582( C482 C582 ) C482_=_C583( C482 C583 ) \nC482_=_C586( C482 C586 ) C482_=_C590( C482 C590 ) C482_=_C595( C482 C595 ) C482_=_C617( C482 C617 ) C482_=_C644( C482 C644 ) C482_=_C647( C482 C647 ) \nC482_=_C657( C482 C657 ) C482_=_C661( C482 C661 ) C482_=_C667( C482 C667 ) C482_=_C670( C482 C670 ) C482_=_C679( C482 C679 ) C482_=_C700( C482 C700 ) \nC482_=_C704( C482 C704 ) C482_=_C711( C482 C711 ) C482_=_C712( C482 C712 ) C482_=_C721( C482 C721 ) C482_=_C723( C482 C723 ) C482_=_C743( C482 C743 ) \nC482_=_C746( C482 C746 ) C482_=_C748( C482 C748 ) C482_=_C753( C482 C753 ) C482_=_C756( C482 C756 ) C482_=_C769( C482 C769 ) C482_=_C770( C482 C770 ) \nC482_=_C777( C482 C777 ) C482_=_C781( C482 C781 ) C482_=_C783( C482 C783 ) C482_=_C798( C482 C798 ) C482_=_C805( C482 C805 ) C482_=_C808( C482 C808 ) \nC482_=_C840( C482 C840 ) C482_=_C845( C482 C845 ) C482_=_C847( C482 C847 ) C482_=_C850( C482 C850 ) C482_=_C851( C482 C851 ) C482_=_C852( C482 C852 ) \nC482_=_C863( C482 C863 ) C482_=_C869( C482 C869 ) C482_=_C872( C482 C872 ) C482_=_C878( C482 C878 ) C482_=_C883( C482 C883 ) C482_=_C896( C482 C896 ) \nC482_=_C899( C482 C899 ) C483_=_C502( C483 C502 ) C483_=_C510( C483 C510 ) C483_=_C530( C483 C530 ) C483_=_C532( C483 C532 ) C483_=_C538( C483 C538 ) \nC483_=_C541( C483 C541 ) C483_=_C562( C483 C562 ) C483_=_C578( C483 C578 ) C483_=_C580( C483 C580 ) C483_=_C585( C483 C585 ) C483_=_C589( C483 C589 ) \nC483_=_C596( C483 C596 ) C483_=_C597( C483 C597 ) C483_=_C628( C483 C628 ) C483_=_C633( C483 C633 ) C483_=_C635( C483 C635 ) C483_=_C637( C483 C637 ) \nC483_=_C656( C483 C656 ) C483_=_C657( C483 C657 ) C483_=_C662( C483 C662 ) C483_=_C671( C483 C671 ) C483_=_C677( C483 C677 ) C483_=_C693( C483 C693 ) \nC483_=_C698( C483 C698 ) C483_=_C704( C483 C704 ) C483_=_C713( C483 C713 ) C483_=_C716( C483 C716 ) C483_=_C732( C483 C732 ) C483_=_C738( C483 C738 ) \nC483_=_C762( C483 C762 ) C483_=_C776( C483 C776 ) C483_=_C777( C483 C777 ) C483_=_C779( C483 C779 ) C483_=_C808( C483 C808 ) C483_=_C810( C483 C810 ) \nC483_=_C812( C483 C812 ) C483_=_C817( C483 C817 ) C483_=_C821( C483 C821 ) C483_=_C822( C483 C822 ) C483_=_C829( C483 C829 ) C483_=_C834( C483 C834 ) \nC483_=_C839( C483 C839 ) C483_=_C866( C483 C866 ) C483_=_C869( C483 C869 ) C483_=_C870( C483 C870 ) C483_=_C876( C483 C876 ) C483_=_C881( C483 C881 ) \nC483_=_C882( C483 C882 ) C483_=_C884( C483 C884 ) C483_=_C887( C483 C887 ) C483_=_C897( C483 C897 ) C484_=_C492( C484 C492 ) C484_=_C495( C484 C495 ) \nC484_=_C501( C484 C501 ) C484_=_C526( C484 C526 ) C484_=_C527( C484 C527 ) C484_=_C541( C484 C541 ) C484_=_C547( C484 C547 ) C484_=_C552( C484 C552 ) \nC484_=_C570( C484 C570 ) C484_=_C587( C484 C587 ) C484_=_C588( C484 C588 ) C484_=_C602( C484 C602 ) C484_=_C612( C484 C612 ) C484_=_C625( C484 C625 ) \nC484_=_C626( C484 C626 ) C484_=_C629( C484 C629 ) C484_=_C640( C484 C640 ) C484_=_C647( C484 C647 ) C484_=_C650( C484 C650 ) C484_=_C666( C484 C666 ) \nC484_=_C675( C484 C675 ) C484_=_C692( C484 C692 ) C484_=_C703( C484 C703 ) C484_=_C715( C484 C715 ) C484_=_C720( C484 C720 ) C484_=_C722( C484 C722 ) \nC484_=_C724( C484 C724 ) C484_=_C727( C484 C727 ) C484_=_C738( C484 C738 ) C484_=_C739( C484 C739 ) C484_=_C740( C484 C740 ) C484_=_C756( C484 C756 ) \nC484_=_C765( C484 C765 ) C484_=_C770( C484 C770 ) C484_=_C785( C484 C785 ) C484_=_C792( C484 C792 ) C484_=_C794( C484 C794 ) C484_=_C810( C484 C810 ) \nC484_=_C820( C484 C820 ) C484_=_C822( C484 C822 ) C484_=_C824( C484 C824 ) C484_=_C827( C484 C827 ) C484_=_C838( C484 C838 ) C484_=_C841( C484 C841 ) \nC484_=_C855( C484 C855 ) C484_=_C862( C484 C862 ) C484_=_C867( C484 C867 ) C484_=_C868( C484 C868 ) C484_=_C877( C484 C877 ) C484_=_C878( C484 C878 ) \nC484_=_C881( C484 C881 ) C484_=_C890( C484 C890 ) C484_=_C896( C484 C896 ) C484_=_C898( C484 C898 ) C485_=_C486( C485 C486 ) C485_=_C502( C485 C502 ) \nC485_=_C506( C485 C506 ) C485_=_C512( C485 C512 ) C485_=_C521( C485 C521 ) C485_=_C524( C485 C524 ) C485_=_C531( C485 C531 ) C485_=_C535( C485 C535 ) \nC485_=_C540( C485 C540 ) C485_=_C548( C485 C548 ) C485_=_C567( C485 C567 ) C485_=_C587( C485 C587 ) C485_=_C591( C485 C591 ) C485_=_C595( C485 C595 ) \nC485_=_C607( C485 C607 ) C485_=_C608( C485 C608 ) C485_=_C611( C485 C611 ) C485_=_C624( C485 C624 ) C485_=_C636( C485 C636 ) C485_=_C639( C485 C639 ) \nC485_=_C649( C485 C649 ) C485_=_C655( C485 C655 ) C485_=_C663( C485 C663 ) C485_=_C675( C485 C675 ) C485_=_C687( C485 C687 ) C485_=_C693( C485 C693 ) \nC485_=_C722( C485 C722 ) C485_=_C753( C485 C753 ) C485_=_C757( C485 C757 ) C485_=_C759( C485 C759 ) C485_=_C761( C485 C761 ) C485_=_C771( C485 C771 ) \nC485_=_C775( C485 C775 ) C485_=_C783( C485 C783 ) C485_=_C788( C485 C788 ) C485_=_C807( C485 C807 ) C485_=_C814( C485 C814 ) C485_=_C829( C485 C829 ) \nC485_=_C834( C485 C834 ) C485_=_C840( C485 C840 ) C485_=_C862( C485 C862 ) C485_=_C865( C485 C865 ) C485_=_C867( C485 C867 ) C485_=_C876( C485 C876 ) \nC485_=_C881( C485 C881 ) C485_=_C886( C485 C886 ) C485_=_C887( C485 C887 ) C485_=_C891( C485 C891 ) C486_=_C490( C486 C490 ) C486_=_C506( C486 C506 ) \nC486_=_C519( C486 C519 ) C486_=_C521( C486 C521 ) C486_=_C531( C486 C531 ) C486_=_C535( C486 C535 ) C486_=_C548( C486 C548 ) C486_=_C567( C486 C567 ) \nC486_=_C587( C486 C587 ) C486_=_C591( C486 C591 ) C486_=_C607( C486 C607 ) C486_=_C608( C486 C608 ) C486_=_C611( C486 C611 ) C486_=_C624( C486 C624 ) \nC486_=_C632( C486 C632 ) C486_=_C636( C486 C636 ) C486_=_C639( C486 C639 ) C486_=_C645( C486 C645 ) C486_=_C654( C486 C654 ) C486_=_C662( C486 C662 ) \nC486_=_C663( C486 C663 ) C486_=_C669( C486 C669 ) C486_=_C675( C486 C675 ) C486_=_C687( C486 C687 ) C486_=_C693( C486 C693 ) C486_=_C696( C486 C696 ) \nC486_=_C698( C486 C698 ) C486_=_C708( C486 C708 ) C486_=_C722( C486 C722 ) C486_=_C726( C486 C726 ) C486_=_C744( C486 C744 ) C486_=_C757( C486 C757 ) \nC486_=_C771( C486 C771 ) C486_=_C773( C486 C773 ) C486_=_C775( C486 C775 ) C486_=_C781( C486 C781 ) C486_=_C794( C486 C794 ) C486_=_C800( C486 C800 ) \nC486_=_C810( C486 C810 ) C486_=_C814( C486 C814 ) C486_=_C815( C486 C815 ) C486_=_C817( C486 C817 ) C486_=_C828( C486 C828 ) C486_=_C829( C486 C829 ) \nC486_=_C833( C486 C833 ) C486_=_C834( C486 C834 ) C486_=_C838( C486 C838 ) C486_=_C845( C486 C845 ) C486_=_C861( C486 C861 ) C486_=_C867( C486 C867 ) \nC486_=_C871( C486 C871 ) C486_=_C886( C486 C886 ) C486_=_C887( C486 C887 ) C486_=_C890( C486 C890 ) C486_=_C891( C486 C891 ) C487_=_C496( C487 C496 ) \nC487_=_C523( C487 C523 ) C487_=_C537( C487 C537 ) C487_=_C557( C487 C557 ) C487_=_C571( C487 C571 ) C487_=_C579( C487 C579 ) C487_=_C581( C487 C581 ) \nC487_=_C595( C487 C595 ) C487_=_C605( C487 C605 ) C487_=_C607( C487 C607 ) C487_=_C612( C487 C612 ) C487_=_C613( C487 C613 ) C487_=_C615( C487 C615 ) \nC487_=_C620( C487 C620 ) C487_=_C628( C487 C628 ) C487_=_C633( C487 C633 ) C487_=_C634( C487 C634 ) C487_=_C654( C487 C654 ) C487_=_C671( C487 C671 ) \nC487_=_C685( C487 C685 ) C487_=_C689( C487 C689 ) C487_=_C719( C487 C719 ) C487_=_C727( C487 C727 ) C487_=_C733( C487 C733 ) C487_=_C740( C487 C740 ) \nC487_=_C745( C487 C745 ) C487_=_C746( C487 C746 ) C487_=_C749( C487 C749 ) C487_=_C760( C487 C760 ) C487_=_C779( C487 C779 ) C487_=_C783( C487 C783 ) \nC487_=_C785( C487 C785 ) C487_=_C794( C487 C794 ) C487_=_C795( C487 C795 ) C487_=_C797( C487 C797 ) C487_=_C801( C487 C801 ) C487_=_C806( C487 C806 ) \nC487_=_C811( C487 C811 ) C487_=_C814( C487 C814 ) C487_=_C816( C487 C816 ) C487_=_C822( C487 C822 ) C487_=_C830( C487 C830 ) C487_=_C832( C487 C832 ) \nC487_=_C860( C487 C860 ) C487_=_C862( C487 C862 ) C487_=_C863( C487 C863 ) C487_=_C865( C487 C865 ) C487_=_C867( C487 C867 ) C487_=_C873( C487 C873 ) \nC487_=_C876( C487 C876 ) C487_=_C877( C487 C877 ) C487_=_C882( C487 C882 ) C487_=_C887( C487 C887 ) C488_=_C509( C488 C509 ) C488_=_C518( C488 C518 ) \nC488_=_C521( C488 C521 ) C488_=_C524( C488 C524 ) C488_=_C527( C488 C527 ) C488_=_C547( C488 C547 ) C488_=_C553( C488 C553 ) C488_=_C567( C488 C567 ) \nC488_=_C573( C488 C573 ) C488_=_C586( C488 C586 ) C488_=_C604( C488 C604 ) C488_=_C608( C488 C608 ) C488_=_C610( C488 C610 ) C488_=_C611( C488 C611 ) \nC488_=_C613( C488 C613 ) C488_=_C615( C488 C615 ) C488_=_C632( C488 C632 ) C488_=_C633( C488 C633 ) C488_=_C636( C488 C636 ) C488_=_C641( C488 C641 ) \nC488_=_C642( C488 C642 ) C488_=_C643( C488 C643 ) C488_=_C650( C488 C650 ) C488_=_C655( C488 C655 ) C488_=_C658( C488 C658 ) C488_=_C685( C488 C685 ) \nC488_=_C698( C488 C698 ) C488_=_C720( C488 C720 ) C488_=_C741( C488 C741 ) C488_=_C745( C488 C745 ) C488_=_C755( C488 C755 ) C488_=_C782( C488 C782 ) \nC488_=_C788( C488 C788 ) C488_=_C800( C488 C800 ) C488_=_C803( C488 C803 ) C488_=_C804( C488 C804 ) C488_=_C808( C488 C808 ) C488_=_C816( C488 C816 ) \nC488_=_C825( C488 C825 ) C488_=_C830( C488 C830 ) C488_=_C835( C488 C835 ) C488_=_C839( C488 C839 ) C488_=_C840( C488 C840 ) C488_=_C845( C488 C845 ) \nC488_=_C846( C488 C846 ) C488_=_C849(</w:t>
      </w:r>
    </w:p>
    <w:p>
      <w:pPr>
        <w:pStyle w:val="PreformattedText"/>
        <w:bidi w:val="0"/>
        <w:spacing w:before="0" w:after="0"/>
        <w:jc w:val="left"/>
        <w:rPr/>
      </w:pPr>
      <w:r>
        <w:rPr/>
        <w:t xml:space="preserve"> </w:t>
      </w:r>
      <w:r>
        <w:rPr/>
        <w:t>C488 C849 ) C488_=_C850( C488 C850 ) C488_=_C853( C488 C853 ) C488_=_C861( C488 C861 ) C488_=_C873( C488 C873 ) \nC488_=_C884( C488 C884 ) C488_=_C888( C488 C888 ) C488_=_C889( C488 C889 ) C488_=_C897( C488 C897 ) C489_=_C492( C489 C492 ) C489_=_C505( C489 C505 ) \nC489_=_C508( C489 C508 ) C489_=_C522( C489 C522 ) C489_=_C526( C489 C526 ) C489_=_C528( C489 C528 ) C489_=_C534( C489 C534 ) C489_=_C571( C489 C571 ) \nC489_=_C574( C489 C574 ) C489_=_C579( C489 C579 ) C489_=_C583( C489 C583 ) C489_=_C614( C489 C614 ) C489_=_C621( C489 C621 ) C489_=_C624( C489 C624 ) \nC489_=_C637( C489 C637 ) C489_=_C641( C489 C641 ) C489_=_C643( C489 C643 ) C489_=_C658( C489 C658 ) C489_=_C677( C489 C677 ) C489_=_C684( C489 C684 ) \nC489_=_C690( C489 C690 ) C489_=_C734( C489 C734 ) C489_=_C741( C489 C741 ) C489_=_C752( C489 C752 ) C489_=_C762( C489 C762 ) C489_=_C766( C489 C766 ) \nC489_=_C781( C489 C781 ) C489_=_C788( C489 C788 ) C489_=_C791( C489 C791 ) C489_=_C792( C489 C792 ) C489_=_C796( C489 C796 ) C489_=_C798( C489 C798 ) \nC489_=_C800( C489 C800 ) C489_=_C809( C489 C809 ) C489_=_C813( C489 C813 ) C489_=_C814( C489 C814 ) C489_=_C818( C489 C818 ) C489_=_C824( C489 C824 ) \nC489_=_C837( C489 C837 ) C489_=_C845( C489 C845 ) C489_=_C849( C489 C849 ) C489_=_C854( C489 C854 ) C489_=_C860( C489 C860 ) C489_=_C865( C489 C865 ) \nC489_=_C868( C489 C868 ) C489_=_C884( C489 C884 ) C489_=_C888( C489 C888 ) C489_=_C895( C489 C895 ) C490_=_C508( C490 C508 ) C490_=_C518( C490 C518 ) \nC490_=_C563( C490 C563 ) C490_=_C572( C490 C572 ) C490_=_C587( C490 C587 ) C490_=_C598( C490 C598 ) C490_=_C603( C490 C603 ) C490_=_C621( C490 C621 ) \nC490_=_C625( C490 C625 ) C490_=_C630( C490 C630 ) C490_=_C631( C490 C631 ) C490_=_C632( C490 C632 ) C490_=_C636( C490 C636 ) C490_=_C645( C490 C645 ) \nC490_=_C654( C490 C654 ) C490_=_C664( C490 C664 ) C490_=_C669( C490 C669 ) C490_=_C682( C490 C682 ) C490_=_C683( C490 C683 ) C490_=_C690( C490 C690 ) \nC490_=_C691( C490 C691 ) C490_=_C696( C490 C696 ) C490_=_C698( C490 C698 ) C490_=_C700( C490 C700 ) C490_=_C708( C490 C708 ) C490_=_C712( C490 C712 ) \nC490_=_C715( C490 C715 ) C490_=_C722( C490 C722 ) C490_=_C726( C490 C726 ) C490_=_C744( C490 C744 ) C490_=_C764( C490 C764 ) C490_=_C770( C490 C770 ) \nC490_=_C772( C490 C772 ) C490_=_C773( C490 C773 ) C490_=_C775( C490 C775 ) C490_=_C780( C490 C780 ) C490_=_C781( C490 C781 ) C490_=_C783( C490 C783 ) \nC490_=_C789( C490 C789 ) C490_=_C800( C490 C800 ) C490_=_C805( C490 C805 ) C490_=_C810( C490 C810 ) C490_=_C828( C490 C828 ) C490_=_C833( C490 C833 ) \nC490_=_C837( C490 C837 ) C490_=_C838( C490 C838 ) C490_=_C843( C490 C843 ) C490_=_C850( C490 C850 ) C490_=_C861( C490 C861 ) C490_=_C884( C490 C884 ) \nC490_=_C886( C490 C886 ) C490_=_C888( C490 C888 ) C490_=_C889( C490 C889 ) C490_=_C898( C490 C898 ) C492_=_C495( C492 C495 ) C492_=_C505( C492 C505 ) \nC492_=_C516( C492 C516 ) C492_=_C522( C492 C522 ) C492_=_C527( C492 C527 ) C492_=_C536( C492 C536 ) C492_=_C541( C492 C541 ) C492_=_C542( C492 C542 ) \nC492_=_C569( C492 C569 ) C492_=_C570( C492 C570 ) C492_=_C574( C492 C574 ) C492_=_C578( C492 C578 ) C492_=_C579( C492 C579 ) C492_=_C592( C492 C592 ) \nC492_=_C604( C492 C604 ) C492_=_C625( C492 C625 ) C492_=_C626( C492 C626 ) C492_=_C636( C492 C636 ) C492_=_C637( C492 C637 ) C492_=_C640( C492 C640 ) \nC492_=_C659( C492 C659 ) C492_=_C677( C492 C677 ) C492_=_C679( C492 C679 ) C492_=_C715( C492 C715 ) C492_=_C722( C492 C722 ) C492_=_C724( C492 C724 ) \nC492_=_C737( C492 C737 ) C492_=_C739( C492 C739 ) C492_=_C740( C492 C740 ) C492_=_C744( C492 C744 ) C492_=_C747( C492 C747 ) C492_=_C760( C492 C760 ) \nC492_=_C762( C492 C762 ) C492_=_C778( C492 C778 ) C492_=_C781( C492 C781 ) C492_=_C807( C492 C807 ) C492_=_C808( C492 C808 ) C492_=_C809( C492 C809 ) \nC492_=_C813( C492 C813 ) C492_=_C828( C492 C828 ) C492_=_C829( C492 C829 ) C492_=_C862( C492 C862 ) C492_=_C868( C492 C868 ) C492_=_C878( C492 C878 ) \nC492_=_C880( C492 C880 ) C492_=_C884( C492 C884 ) C492_=_C885( C492 C885 ) C492_=_C898( C492 C898 ) C493_=_C494( C493 C494 ) C493_=_C495( C493 C495 ) \nC493_=_C496( C493 C496 ) C493_=_C497( C493 C497 ) C493_=_C505( C493 C505 ) C493_=_C511( C493 C511 ) C493_=_C514( C493 C514 ) C493_=_C525( C493 C525 ) \nC493_=_C527( C493 C527 ) C493_=_C528( C493 C528 ) C493_=_C529( C493 C529 ) C493_=_C530( C493 C530 ) C493_=_C531( C493 C531 ) C493_=_C542( C493 C542 ) \nC493_=_C555( C493 C555 ) C493_=_C563( C493 C563 ) C493_=_C598( C493 C598 ) C493_=_C610( C493 C610 ) C493_=_C638( C493 C638 ) C493_=_C639( C493 C639 ) \nC493_=_C640( C493 C640 ) C493_=_C641( C493 C641 ) C493_=_C642( C493 C642 ) C493_=_C648( C493 C648 ) C493_=_C649( C493 C649 ) C493_=_C650( C493 C650 ) \nC493_=_C658( C493 C658 ) C493_=_C662( C493 C662 ) C493_=_C663( C493 C663 ) C493_=_C664( C493 C664 ) C493_=_C668( C493 C668 ) C493_=_C680( C493 C680 ) \nC493_=_C685( C493 C685 ) C493_=_C686( C493 C686 ) C493_=_C690( C493 C690 ) C493_=_C704( C493 C704 ) C493_=_C713( C493 C713 ) C493_=_C725( C493 C725 ) \nC493_=_C726( C493 C726 ) C493_=_C727( C493 C727 ) C493_=_C728( C493 C728 ) C493_=_C729( C493 C729 ) C493_=_C730( C493 C730 ) C493_=_C731( C493 C731 ) \nC493_=_C732( C493 C732 ) C493_=_C737( C493 C737 ) C493_=_C741( C493 C741 ) C493_=_C744( C493 C744 ) C493_=_C745( C493 C745 ) C493_=_C758( C493 C758 ) \nC493_=_C760( C493 C760 ) C493_=_C761( C493 C761 ) C493_=_C762( C493 C762 ) C493_=_C802( C493 C802 ) C493_=_C809( C493 C809 ) C493_=_C810( C493 C810 ) \nC493_=_C818( C493 C818 ) C493_=_C819( C493 C819 ) C493_=_C824( C493 C824 ) C493_=_C826( C493 C826 ) C493_=_C838( C493 C838 ) C493_=_C846( C493 C846 ) \nC493_=_C858( C493 C858 ) C493_=_C859( C493 C859 ) C493_=_C860( C493 C860 ) C493_=_C863( C493 C863 ) C493_=_C864( C493 C864 ) C493_=_C865( C493 C865 ) \nC493_=_C866( C493 C866 ) C493_=_C869( C493 C869 ) C493_=_C889( C493 C889 ) C493_=_C894( C493 C894 ) C494_=_C495( C494 C495 ) C494_=_C496( C494 C496 ) \nC494_=_C497( C494 C497 ) C494_=_C524( C494 C524 ) C494_=_C525( C494 C525 ) C494_=_C526( C494 C526 ) C494_=_C533( C494 C533 ) C494_=_C558( C494 C558 ) \nC494_=_C578( C494 C578 ) C494_=_C581( C494 C581 ) C494_=_C582( C494 C582 ) C494_=_C583( C494 C583 ) C494_=_C625( C494 C625 ) C494_=_C627( C494 C627 ) \nC494_=_C638( C494 C638 ) C494_=_C639( C494 C639 ) C494_=_C640( C494 C640 ) C494_=_C641( C494 C641 ) C494_=_C642( C494 C642 ) C494_=_C652( C494 C652 ) \nC494_=_C660( C494 C660 ) C494_=_C667( C494 C667 ) C494_=_C669( C494 C669 ) C494_=_C679( C494 C679 ) C494_=_C687( C494 C687 ) C494_=_C700( C494 C700 ) \nC494_=_C704( C494 C704 ) C494_=_C712( C494 C712 ) C494_=_C725( C494 C725 ) C494_=_C726( C494 C726 ) C494_=_C727( C494 C727 ) C494_=_C728( C494 C728 ) \nC494_=_C729( C494 C729 ) C494_=_C730( C494 C730 ) C494_=_C731( C494 C731 ) C494_=_C732( C494 C732 ) C494_=_C733( C494 C733 ) C494_=_C738( C494 C738 ) \nC494_=_C748( C494 C748 ) C494_=_C754( C494 C754 ) C494_=_C756( C494 C756 ) C494_=_C757( C494 C757 ) C494_=_C758( C494 C758 ) C494_=_C770( C494 C770 ) \nC494_=_C777( C494 C777 ) C494_=_C805( C494 C805 ) C494_=_C809( C494 C809 ) C494_=_C810( C494 C810 ) C494_=_C824( C494 C824 ) C494_=_C825( C494 C825 ) \nC494_=_C832( C494 C832 ) C494_=_C837( C494 C837 ) C494_=_C842( C494 C842 ) C494_=_C847( C494 C847 ) C494_=_C849( C494 C849 ) C494_=_C857( C494 C857 ) \nC494_=_C859( C494 C859 ) C494_=_C860( C494 C860 ) C494_=_C862( C494 C862 ) C494_=_C863( C494 C863 ) C494_=_C872( C494 C872 ) C494_=_C879( C494 C879 ) \nC494_=_C889( C494 C889 ) C494_=_C890( C494 C890 ) C494_=_C893( C494 C893 ) C494_=_C896( C494 C896 ) C494_=_C897( C494 C897 ) C495_=_C496( C495 C496 ) \nC495_=_C497( C495 C497 ) C495_=_C512( C495 C512 ) C495_=_C513( C495 C513 ) C495_=_C527( C495 C527 ) C495_=_C529( C495 C529 ) C495_=_C541( C495 C541 ) \nC495_=_C560( C495 C560 ) C495_=_C561( C495 C561 ) C495_=_C570( C495 C570 ) C495_=_C592( C495 C592 ) C495_=_C595( C495 C595 ) C495_=_C625( C495 C625 ) \nC495_=_C626( C495 C626 ) C495_=_C630( C495 C630 ) C495_=_C637( C495 C637 ) C495_=_C638( C495 C638 ) C495_=_C639( C495 C639 ) C495_=_C640( C495 C640 ) \nC495_=_C641( C495 C641 ) C495_=_C642( C495 C642 ) C495_=_C648( C495 C648 ) C495_=_C674( C495 C674 ) C495_=_C679( C495 C679 ) C495_=_C701( C495 C701 ) \nC495_=_C702( C495 C702 ) C495_=_C703( C495 C703 ) C495_=_C715( C495 C715 ) C495_=_C722( C495 C722 ) C495_=_C724( C495 C724 ) C495_=_C725( C495 C725 ) \nC495_=_C726( C495 C726 ) C495_=_C727( C495 C727 ) C495_=_C728( C495 C728 ) C495_=_C729( C495 C729 ) C495_=_C730( C495 C730 ) C495_=_C731( C495 C731 ) \nC495_=_C732( C495 C732 ) C495_=_C735( C495 C735 ) C495_=_C739( C495 C739 ) C495_=_C742( C495 C742 ) C495_=_C746( C495 C746 ) C495_=_C756( C495 C756 ) \nC495_=_C757( C495 C757 ) C495_=_C774( C495 C774 ) C495_=_C780( C495 C780 ) C495_=_C781( C495 C781 ) C495_=_C782( C495 C782 ) C495_=_C786( C495 C786 ) \nC495_=_C801( C495 C801 ) C495_=_C809( C495 C809 ) C495_=_C810( C495 C810 ) C495_=_C819( C495 C819 ) C495_=_C823( C495 C823 ) C495_=_C826( C495 C826 ) \nC495_=_C832( C495 C832 ) C495_=_C840( C495 C840 ) C495_=_C841( C495 C841 ) C495_=_C847( C495 C847 ) C495_=_C857( C495 C857 ) C495_=_C859( C495 C859 ) \nC495_=_C860( C495 C860 ) C495_=_C864( C495 C864 ) C495_=_C866( C495 C866 ) C495_=_C868( C495 C868 ) C495_=_C878( C495 C878 ) C495_=_C886( C495 C886 ) \nC495_=_C889( C495 C889 ) C495_=_C892( C495 C892 ) C495_=_C898( C495 C898 ) C496_=_C497( C496 C497 ) C496_=_C510( C496 C510 ) C496_=_C530( C496 C530 ) \nC496_=_C537( C496 C537 ) C496_=_C545( C496 C545 ) C496_=_C555( C496 C555 ) C496_=_C581( C496 C581 ) C496_=_C582( C496 C582 ) C496_=_C583( C496 C583 ) \nC496_=_C584( C496 C584 ) C496_=_C596( C496 C596 ) C496_=_C618( C496 C618 ) C496_=_C620( C496 C620 ) C496_=_C628( C496 C628 ) C496_=_C633( C496 C633 ) \nC496_=_C635( C496 C635 ) C496_=_C636( C496 C636 ) C496_=_C638( C496 C638 ) C496_=_C639( C496 C639 ) C496_=_C640( C496 C640 ) C496_=_C641( C496 C641 ) \nC496_=_C642( C496 C642 ) C496_=_C685( C496 C685 ) C496_=_C689(</w:t>
      </w:r>
    </w:p>
    <w:p>
      <w:pPr>
        <w:pStyle w:val="PreformattedText"/>
        <w:bidi w:val="0"/>
        <w:spacing w:before="0" w:after="0"/>
        <w:jc w:val="left"/>
        <w:rPr/>
      </w:pPr>
      <w:r>
        <w:rPr/>
        <w:t xml:space="preserve"> </w:t>
      </w:r>
      <w:r>
        <w:rPr/>
        <w:t>C496 C689 ) C496_=_C701( C496 C701 ) C496_=_C705( C496 C705 ) C496_=_C710( C496 C710 ) \nC496_=_C719( C496 C719 ) C496_=_C725( C496 C725 ) C496_=_C726( C496 C726 ) C496_=_C727( C496 C727 ) C496_=_C728( C496 C728 ) C496_=_C729( C496 C729 ) \nC496_=_C730( C496 C730 ) C496_=_C731( C496 C731 ) C496_=_C732( C496 C732 ) C496_=_C738( C496 C738 ) C496_=_C747( C496 C747 ) C496_=_C749( C496 C749 ) \nC496_=_C760( C496 C760 ) C496_=_C763( C496 C763 ) C496_=_C765( C496 C765 ) C496_=_C780( C496 C780 ) C496_=_C792( C496 C792 ) C496_=_C794( C496 C794 ) \nC496_=_C799( C496 C799 ) C496_=_C809( C496 C809 ) C496_=_C810( C496 C810 ) C496_=_C814( C496 C814 ) C496_=_C836( C496 C836 ) C496_=_C847( C496 C847 ) \nC496_=_C850( C496 C850 ) C496_=_C854( C496 C854 ) C496_=_C859( C496 C859 ) C496_=_C860( C496 C860 ) C496_=_C870( C496 C870 ) C496_=_C889( C496 C889 ) \nC496_=_C894( C496 C894 ) C497_=_C501( C497 C501 ) C497_=_C504( C497 C504 ) C497_=_C515( C497 C515 ) C497_=_C525( C497 C525 ) C497_=_C538( C497 C538 ) \nC497_=_C544( C497 C544 ) C497_=_C545( C497 C545 ) C497_=_C553( C497 C553 ) C497_=_C566( C497 C566 ) C497_=_C609( C497 C609 ) C497_=_C619( C497 C619 ) \nC497_=_C638( C497 C638 ) C497_=_C639( C497 C639 ) C497_=_C640( C497 C640 ) C497_=_C641( C497 C641 ) C497_=_C642( C497 C642 ) C497_=_C655( C497 C655 ) \nC497_=_C659( C497 C659 ) C497_=_C676( C497 C676 ) C497_=_C685( C497 C685 ) C497_=_C692( C497 C692 ) C497_=_C709( C497 C709 ) C497_=_C712( C497 C712 ) \nC497_=_C714( C497 C714 ) C497_=_C716( C497 C716 ) C497_=_C718( C497 C718 ) C497_=_C725( C497 C725 ) C497_=_C726( C497 C726 ) C497_=_C727( C497 C727 ) \nC497_=_C728( C497 C728 ) C497_=_C729( C497 C729 ) C497_=_C730( C497 C730 ) C497_=_C731( C497 C731 ) C497_=_C732( C497 C732 ) C497_=_C735( C497 C735 ) \nC497_=_C736( C497 C736 ) C497_=_C742( C497 C742 ) C497_=_C757( C497 C757 ) C497_=_C778( C497 C778 ) C497_=_C781( C497 C781 ) C497_=_C782( C497 C782 ) \nC497_=_C789( C497 C789 ) C497_=_C792( C497 C792 ) C497_=_C802( C497 C802 ) C497_=_C809( C497 C809 ) C497_=_C810( C497 C810 ) C497_=_C820( C497 C820 ) \nC497_=_C835( C497 C835 ) C497_=_C846( C497 C846 ) C497_=_C847( C497 C847 ) C497_=_C848( C497 C848 ) C497_=_C857( C497 C857 ) C497_=_C859( C497 C859 ) \nC497_=_C860( C497 C860 ) C497_=_C871( C497 C871 ) C497_=_C873( C497 C873 ) C497_=_C874( C497 C874 ) C497_=_C878( C497 C878 ) C497_=_C882( C497 C882 ) \nC497_=_C889( C497 C889 ) C497_=_C891( C497 C891 ) C497_=_C898( C497 C898 ) C497_=_C899( C497 C899 ) C498_=_C525( C498 C525 ) C498_=_C526( C498 C526 ) \nC498_=_C534( C498 C534 ) C498_=_C546( C498 C546 ) C498_=_C573( C498 C573 ) C498_=_C576( C498 C576 ) C498_=_C602( C498 C602 ) C498_=_C609( C498 C609 ) \nC498_=_C624( C498 C624 ) C498_=_C643( C498 C643 ) C498_=_C644( C498 C644 ) C498_=_C645( C498 C645 ) C498_=_C659( C498 C659 ) C498_=_C661( C498 C661 ) \nC498_=_C667( C498 C667 ) C498_=_C680( C498 C680 ) C498_=_C687( C498 C687 ) C498_=_C694( C498 C694 ) C498_=_C705( C498 C705 ) C498_=_C706( C498 C706 ) \nC498_=_C714( C498 C714 ) C498_=_C715( C498 C715 ) C498_=_C721( C498 C721 ) C498_=_C722( C498 C722 ) C498_=_C733( C498 C733 ) C498_=_C734( C498 C734 ) \nC498_=_C735( C498 C735 ) C498_=_C736( C498 C736 ) C498_=_C738( C498 C738 ) C498_=_C769( C498 C769 ) C498_=_C779( C498 C779 ) C498_=_C793( C498 C793 ) \nC498_=_C803( C498 C803 ) C498_=_C806( C498 C806 ) C498_=_C811( C498 C811 ) C498_=_C827( C498 C827 ) C498_=_C828( C498 C828 ) C498_=_C832( C498 C832 ) \nC498_=_C840( C498 C840 ) C498_=_C844( C498 C844 ) C498_=_C854( C498 C854 ) C498_=_C859( C498 C859 ) C498_=_C861( C498 C861 ) C498_=_C863( C498 C863 ) \nC498_=_C864( C498 C864 ) C498_=_C883( C498 C883 ) C498_=_C887( C498 C887 ) C498_=_C890( C498 C890 ) C499_=_C500( C499 C500 ) C499_=_C501( C499 C501 ) \nC499_=_C509( C499 C509 ) C499_=_C521( C499 C521 ) C499_=_C522( C499 C522 ) C499_=_C523( C499 C523 ) C499_=_C562( C499 C562 ) C499_=_C566( C499 C566 ) \nC499_=_C635( C499 C635 ) C499_=_C638( C499 C638 ) C499_=_C639( C499 C639 ) C499_=_C647( C499 C647 ) C499_=_C656( C499 C656 ) C499_=_C657( C499 C657 ) \nC499_=_C658( C499 C658 ) C499_=_C659( C499 C659 ) C499_=_C663( C499 C663 ) C499_=_C679( C499 C679 ) C499_=_C703( C499 C703 ) C499_=_C708( C499 C708 ) \nC499_=_C715( C499 C715 ) C499_=_C717( C499 C717 ) C499_=_C730( C499 C730 ) C499_=_C736( C499 C736 ) C499_=_C737( C499 C737 ) C499_=_C738( C499 C738 ) \nC499_=_C739( C499 C739 ) C499_=_C740( C499 C740 ) C499_=_C747( C499 C747 ) C499_=_C755( C499 C755 ) C499_=_C764( C499 C764 ) C499_=_C767( C499 C767 ) \nC499_=_C794( C499 C794 ) C499_=_C805( C499 C805 ) C499_=_C806( C499 C806 ) C499_=_C809( C499 C809 ) C499_=_C812( C499 C812 ) C499_=_C813( C499 C813 ) \nC499_=_C814( C499 C814 ) C499_=_C815( C499 C815 ) C499_=_C816( C499 C816 ) C499_=_C819( C499 C819 ) C499_=_C823( C499 C823 ) C499_=_C829( C499 C829 ) \nC499_=_C830( C499 C830 ) C499_=_C834( C499 C834 ) C499_=_C839( C499 C839 ) C499_=_C862( C499 C862 ) C499_=_C872( C499 C872 ) C499_=_C874( C499 C874 ) \nC499_=_C876( C499 C876 ) C499_=_C891( C499 C891 ) C499_=_C892( C499 C892 ) C499_=_C894( C499 C894 ) C499_=_C895( C499 C895 ) C499_=_C896( C499 C896 ) \nC499_=_C897( C499 C897 ) C500_=_C501( C500 C501 ) C500_=_C505( C500 C505 ) C500_=_C509( C500 C509 ) C500_=_C528( C500 C528 ) C500_=_C537( C500 C537 ) \nC500_=_C564( C500 C564 ) C500_=_C570( C500 C570 ) C500_=_C579( C500 C579 ) C500_=_C581( C500 C581 ) C500_=_C588( C500 C588 ) C500_=_C603( C500 C603 ) \nC500_=_C606( C500 C606 ) C500_=_C608( C500 C608 ) C500_=_C609( C500 C609 ) C500_=_C612( C500 C612 ) C500_=_C619( C500 C619 ) C500_=_C626( C500 C626 ) \nC500_=_C631( C500 C631 ) C500_=_C638( C500 C638 ) C500_=_C639( C500 C639 ) C500_=_C647( C500 C647 ) C500_=_C674( C500 C674 ) C500_=_C682( C500 C682 ) \nC500_=_C683( C500 C683 ) C500_=_C687( C500 C687 ) C500_=_C691( C500 C691 ) C500_=_C698( C500 C698 ) C500_=_C702( C500 C702 ) C500_=_C728( C500 C728 ) \nC500_=_C731( C500 C731 ) C500_=_C737( C500 C737 ) C500_=_C738( C500 C738 ) C500_=_C739( C500 C739 ) C500_=_C740( C500 C740 ) C500_=_C750( C500 C750 ) \nC500_=_C754( C500 C754 ) C500_=_C769( C500 C769 ) C500_=_C773( C500 C773 ) C500_=_C774( C500 C774 ) C500_=_C783( C500 C783 ) C500_=_C790( C500 C790 ) \nC500_=_C793( C500 C793 ) C500_=_C799( C500 C799 ) C500_=_C805( C500 C805 ) C500_=_C806( C500 C806 ) C500_=_C810( C500 C810 ) C500_=_C812( C500 C812 ) \nC500_=_C813( C500 C813 ) C500_=_C814( C500 C814 ) C500_=_C815( C500 C815 ) C500_=_C816( C500 C816 ) C500_=_C820( C500 C820 ) C500_=_C823( C500 C823 ) \nC500_=_C827( C500 C827 ) C500_=_C830( C500 C830 ) C500_=_C831( C500 C831 ) C500_=_C836( C500 C836 ) C500_=_C837( C500 C837 ) C500_=_C842( C500 C842 ) \nC500_=_C844( C500 C844 ) C500_=_C846( C500 C846 ) C500_=_C853( C500 C853 ) C500_=_C862( C500 C862 ) C500_=_C869( C500 C869 ) C500_=_C885( C500 C885 ) \nC500_=_C889( C500 C889 ) C500_=_C892( C500 C892 ) C500_=_C895( C500 C895 ) C501_=_C502( C501 C502 ) C501_=_C522( C501 C522 ) C501_=_C525( C501 C525 ) \nC501_=_C538( C501 C538 ) C501_=_C540( C501 C540 ) C501_=_C545( C501 C545 ) C501_=_C593( C501 C593 ) C501_=_C638( C501 C638 ) C501_=_C639( C501 C639 ) \nC501_=_C647( C501 C647 ) C501_=_C659( C501 C659 ) C501_=_C669( C501 C669 ) C501_=_C674( C501 C674 ) C501_=_C675( C501 C675 ) C501_=_C676( C501 C676 ) \nC501_=_C681( C501 C681 ) C501_=_C701( C501 C701 ) C501_=_C715( C501 C715 ) C501_=_C718( C501 C718 ) C501_=_C720( C501 C720 ) C501_=_C721( C501 C721 ) \nC501_=_C725( C501 C725 ) C501_=_C736( C501 C736 ) C501_=_C737( C501 C737 ) C501_=_C738( C501 C738 ) C501_=_C739( C501 C739 ) C501_=_C740( C501 C740 ) \nC501_=_C756( C501 C756 ) C501_=_C757( C501 C757 ) C501_=_C765( C501 C765 ) C501_=_C770( C501 C770 ) C501_=_C774( C501 C774 ) C501_=_C784( C501 C784 ) \nC501_=_C789( C501 C789 ) C501_=_C792( C501 C792 ) C501_=_C796( C501 C796 ) C501_=_C802( C501 C802 ) C501_=_C810( C501 C810 ) C501_=_C812( C501 C812 ) \nC501_=_C813( C501 C813 ) C501_=_C814( C501 C814 ) C501_=_C815( C501 C815 ) C501_=_C816( C501 C816 ) C501_=_C822( C501 C822 ) C501_=_C827( C501 C827 ) \nC501_=_C831( C501 C831 ) C501_=_C835( C501 C835 ) C501_=_C838( C501 C838 ) C501_=_C855( C501 C855 ) C501_=_C856( C501 C856 ) C501_=_C858( C501 C858 ) \nC501_=_C862( C501 C862 ) C501_=_C877( C501 C877 ) C501_=_C881( C501 C881 ) C501_=_C882( C501 C882 ) C501_=_C896( C501 C896 ) C501_=_C899( C501 C899 ) \nC502_=_C503( C502 C503 ) C502_=_C504( C502 C504 ) C502_=_C510( C502 C510 ) C502_=_C524( C502 C524 ) C502_=_C530( C502 C530 ) C502_=_C532( C502 C532 ) \nC502_=_C540( C502 C540 ) C502_=_C597( C502 C597 ) C502_=_C618( C502 C618 ) C502_=_C633( C502 C633 ) C502_=_C635( C502 C635 ) C502_=_C637( C502 C637 ) \nC502_=_C649( C502 C649 ) C502_=_C655( C502 C655 ) C502_=_C656( C502 C656 ) C502_=_C663( C502 C663 ) C502_=_C665( C502 C665 ) C502_=_C669( C502 C669 ) \nC502_=_C693( C502 C693 ) C502_=_C718( C502 C718 ) C502_=_C731( C502 C731 ) C502_=_C736( C502 C736 ) C502_=_C739( C502 C739 ) C502_=_C741( C502 C741 ) \nC502_=_C742( C502 C742 ) C502_=_C743( C502 C743 ) C502_=_C753( C502 C753 ) C502_=_C759( C502 C759 ) C502_=_C761( C502 C761 ) C502_=_C768( C502 C768 ) \nC502_=_C776( C502 C776 ) C502_=_C779( C502 C779 ) C502_=_C784( C502 C784 ) C502_=_C786( C502 C786 ) C502_=_C787( C502 C787 ) C502_=_C788( C502 C788 ) \nC502_=_C796( C502 C796 ) C502_=_C807( C502 C807 ) C502_=_C808( C502 C808 ) C502_=_C811( C502 C811 ) C502_=_C815( C502 C815 ) C502_=_C817( C502 C817 ) \nC502_=_C829( C502 C829 ) C502_=_C831( C502 C831 ) C502_=_C839( C502 C839 ) C502_=_C840( C502 C840 ) C502_=_C844( C502 C844 ) C502_=_C862( C502 C862 ) \nC502_=_C877( C502 C877 ) C502_=_C881( C502 C881 ) C502_=_C884( C502 C884 ) C502_=_C889( C502 C889 ) C502_=_C897( C502 C897 ) C503_=_C504( C503 C504 ) \nC503_=_C516( C503 C516 ) C503_=_C517( C503 C517 ) C503_=_C519( C503 C519 ) C503_=_C523( C503 C523 ) C503_=_C541( C503 C541 ) C503_=_C564( C503 C564 ) \nC503_=_C572( C503 C572 ) C503_=_C594( C503 C594 ) C503_=_C604( C503 C604 ) C503_=_C610(</w:t>
      </w:r>
    </w:p>
    <w:p>
      <w:pPr>
        <w:pStyle w:val="PreformattedText"/>
        <w:bidi w:val="0"/>
        <w:spacing w:before="0" w:after="0"/>
        <w:jc w:val="left"/>
        <w:rPr/>
      </w:pPr>
      <w:r>
        <w:rPr/>
        <w:t xml:space="preserve"> </w:t>
      </w:r>
      <w:r>
        <w:rPr/>
        <w:t>C503 C610 ) C503_=_C613( C503 C613 ) C503_=_C619( C503 C619 ) \nC503_=_C620( C503 C620 ) C503_=_C663( C503 C663 ) C503_=_C666( C503 C666 ) C503_=_C673( C503 C673 ) C503_=_C682( C503 C682 ) C503_=_C701( C503 C701 ) \nC503_=_C705( C503 C705 ) C503_=_C709( C503 C709 ) C503_=_C717( C503 C717 ) C503_=_C741( C503 C741 ) C503_=_C742( C503 C742 ) C503_=_C743( C503 C743 ) \nC503_=_C746( C503 C746 ) C503_=_C747( C503 C747 ) C503_=_C761( C503 C761 ) C503_=_C781( C503 C781 ) C503_=_C787( C503 C787 ) C503_=_C794( C503 C794 ) \nC503_=_C804( C503 C804 ) C503_=_C812( C503 C812 ) C503_=_C817( C503 C817 ) C503_=_C821( C503 C821 ) C503_=_C822( C503 C822 ) C503_=_C826( C503 C826 ) \nC503_=_C827( C503 C827 ) C503_=_C828( C503 C828 ) C503_=_C849( C503 C849 ) C503_=_C851( C503 C851 ) C503_=_C855( C503 C855 ) C503_=_C857( C503 C857 ) \nC503_=_C858( C503 C858 ) C503_=_C860( C503 C860 ) C503_=_C861( C503 C861 ) C503_=_C863( C503 C863 ) C503_=_C870( C503 C870 ) C503_=_C872( C503 C872 ) \nC503_=_C874( C503 C874 ) C503_=_C875( C503 C875 ) C503_=_C879( C503 C879 ) C503_=_C889( C503 C889 ) C503_=_C893( C503 C893 ) C503_=_C899( C503 C899 ) \nC504_=_C548( C504 C548 ) C504_=_C551( C504 C551 ) C504_=_C566( C504 C566 ) C504_=_C576( C504 C576 ) C504_=_C580( C504 C580 ) C504_=_C594( C504 C594 ) \nC504_=_C603( C504 C603 ) C504_=_C604( C504 C604 ) C504_=_C637( C504 C637 ) C504_=_C655( C504 C655 ) C504_=_C700( C504 C700 ) C504_=_C702( C504 C702 ) \nC504_=_C710( C504 C710 ) C504_=_C711( C504 C711 ) C504_=_C713( C504 C713 ) C504_=_C716( C504 C716 ) C504_=_C727( C504 C727 ) C504_=_C730( C504 C730 ) \nC504_=_C731( C504 C731 ) C504_=_C735( C504 C735 ) C504_=_C741( C504 C741 ) C504_=_C742( C504 C742 ) C504_=_C743( C504 C743 ) C504_=_C752( C504 C752 ) \nC504_=_C765( C504 C765 ) C504_=_C771( C504 C771 ) C504_=_C773( C504 C773 ) C504_=_C778( C504 C778 ) C504_=_C796( C504 C796 ) C504_=_C799( C504 C799 ) \nC504_=_C806( C504 C806 ) C504_=_C808( C504 C808 ) C504_=_C811( C504 C811 ) C504_=_C817( C504 C817 ) C504_=_C820( C504 C820 ) C504_=_C822( C504 C822 ) \nC504_=_C824( C504 C824 ) C504_=_C831( C504 C831 ) C504_=_C832( C504 C832 ) C504_=_C847( C504 C847 ) C504_=_C851( C504 C851 ) C504_=_C858( C504 C858 ) \nC504_=_C863( C504 C863 ) C504_=_C867( C504 C867 ) C504_=_C868( C504 C868 ) C504_=_C870( C504 C870 ) C504_=_C871( C504 C871 ) C504_=_C878( C504 C878 ) \nC504_=_C889( C504 C889 ) C504_=_C891( C504 C891 ) C504_=_C895( C504 C895 ) C504_=_C898( C504 C898 ) C505_=_C506( C505 C506 ) C505_=_C522( C505 C522 ) \nC505_=_C564( C505 C564 ) C505_=_C567( C505 C567 ) C505_=_C574( C505 C574 ) C505_=_C579( C505 C579 ) C505_=_C581( C505 C581 ) C505_=_C588( C505 C588 ) \nC505_=_C637( C505 C637 ) C505_=_C648( C505 C648 ) C505_=_C649( C505 C649 ) C505_=_C650( C505 C650 ) C505_=_C670( C505 C670 ) C505_=_C683( C505 C683 ) \nC505_=_C692( C505 C692 ) C505_=_C697( C505 C697 ) C505_=_C700( C505 C700 ) C505_=_C703( C505 C703 ) C505_=_C705( C505 C705 ) C505_=_C712( C505 C712 ) \nC505_=_C716( C505 C716 ) C505_=_C725( C505 C725 ) C505_=_C729( C505 C729 ) C505_=_C731( C505 C731 ) C505_=_C734( C505 C734 ) C505_=_C737( C505 C737 ) \nC505_=_C738( C505 C738 ) C505_=_C744( C505 C744 ) C505_=_C745( C505 C745 ) C505_=_C750( C505 C750 ) C505_=_C754( C505 C754 ) C505_=_C767( C505 C767 ) \nC505_=_C773( C505 C773 ) C505_=_C777( C505 C777 ) C505_=_C781( C505 C781 ) C505_=_C790( C505 C790 ) C505_=_C799( C505 C799 ) C505_=_C807( C505 C807 ) \nC505_=_C809( C505 C809 ) C505_=_C813( C505 C813 ) C505_=_C816( C505 C816 ) C505_=_C818( C505 C818 ) C505_=_C819( C505 C819 ) C505_=_C823( C505 C823 ) \nC505_=_C827( C505 C827 ) C505_=_C831( C505 C831 ) C505_=_C833( C505 C833 ) C505_=_C837( C505 C837 ) C505_=_C844( C505 C844 ) C505_=_C846( C505 C846 ) \nC505_=_C849( C505 C849 ) C505_=_C854( C505 C854 ) C505_=_C856( C505 C856 ) C505_=_C857( C505 C857 ) C505_=_C863( C505 C863 ) C505_=_C864( C505 C864 ) \nC505_=_C865( C505 C865 ) C505_=_C869( C505 C869 ) C505_=_C871( C505 C871 ) C505_=_C882( C505 C882 ) C505_=_C884( C505 C884 ) C505_=_C897( C505 C897 ) \nC506_=_C507( C506 C507 ) C506_=_C508( C506 C508 ) C506_=_C509( C506 C509 ) C506_=_C510( C506 C510 ) C506_=_C521( C506 C521 ) C506_=_C522( C506 C522 ) \nC506_=_C531( C506 C531 ) C506_=_C532( C506 C532 ) C506_=_C564( C506 C564 ) C506_=_C567( C506 C567 ) C506_=_C574( C506 C574 ) C506_=_C591( C506 C591 ) \nC506_=_C645( C506 C645 ) C506_=_C651( C506 C651 ) C506_=_C652( C506 C652 ) C506_=_C660( C506 C660 ) C506_=_C661( C506 C661 ) C506_=_C666( C506 C666 ) \nC506_=_C670( C506 C670 ) C506_=_C681( C506 C681 ) C506_=_C684( C506 C684 ) C506_=_C687( C506 C687 ) C506_=_C692( C506 C692 ) C506_=_C703( C506 C703 ) \nC506_=_C712( C506 C712 ) C506_=_C716( C506 C716 ) C506_=_C729( C506 C729 ) C506_=_C734( C506 C734 ) C506_=_C746( C506 C746 ) C506_=_C748( C506 C748 ) \nC506_=_C775( C506 C775 ) C506_=_C777( C506 C777 ) C506_=_C784( C506 C784 ) C506_=_C789( C506 C789 ) C506_=_C798( C506 C798 ) C506_=_C807( C506 C807 ) \nC506_=_C814( C506 C814 ) C506_=_C820( C506 C820 ) C506_=_C842( C506 C842 ) C506_=_C844( C506 C844 ) C506_=_C853( C506 C853 ) C506_=_C854( C506 C854 ) \nC506_=_C856( C506 C856 ) C506_=_C866( C506 C866 ) C506_=_C867( C506 C867 ) C506_=_C871( C506 C871 ) C506_=_C882( C506 C882 ) C506_=_C886( C506 C886 ) \nC506_=_C897( C506 C897 ) C507_=_C508( C507 C508 ) C507_=_C509( C507 C509 ) C507_=_C510( C507 C510 ) C507_=_C515( C507 C515 ) C507_=_C545( C507 C545 ) \nC507_=_C546( C507 C546 ) C507_=_C559( C507 C559 ) C507_=_C582( C507 C582 ) C507_=_C591( C507 C591 ) C507_=_C594( C507 C594 ) C507_=_C600( C507 C600 ) \nC507_=_C601( C507 C601 ) C507_=_C605( C507 C605 ) C507_=_C606( C507 C606 ) C507_=_C651( C507 C651 ) C507_=_C652( C507 C652 ) C507_=_C675( C507 C675 ) \nC507_=_C680( C507 C680 ) C507_=_C681( C507 C681 ) C507_=_C691( C507 C691 ) C507_=_C692( C507 C692 ) C507_=_C697( C507 C697 ) C507_=_C699( C507 C699 ) \nC507_=_C724( C507 C724 ) C507_=_C729( C507 C729 ) C507_=_C746( C507 C746 ) C507_=_C748( C507 C748 ) C507_=_C765( C507 C765 ) C507_=_C770( C507 C770 ) \nC507_=_C789( C507 C789 ) C507_=_C791( C507 C791 ) C507_=_C792( C507 C792 ) C507_=_C804( C507 C804 ) C507_=_C812( C507 C812 ) C507_=_C816( C507 C816 ) \nC507_=_C820( C507 C820 ) C507_=_C837( C507 C837 ) C507_=_C852( C507 C852 ) C507_=_C858( C507 C858 ) C507_=_C860( C507 C860 ) C507_=_C866( C507 C866 ) \nC507_=_C867( C507 C867 ) C507_=_C870( C507 C870 ) C507_=_C887( C507 C887 ) C507_=_C888( C507 C888 ) C507_=_C899( C507 C899 ) C508_=_C509( C508 C509 ) \nC508_=_C510( C508 C510 ) C508_=_C515( C508 C515 ) C508_=_C520( C508 C520 ) C508_=_C522( C508 C522 ) C508_=_C534( C508 C534 ) C508_=_C582( C508 C582 ) \nC508_=_C583( C508 C583 ) C508_=_C601( C508 C601 ) C508_=_C603( C508 C603 ) C508_=_C605( C508 C605 ) C508_=_C606( C508 C606 ) C508_=_C614( C508 C614 ) \nC508_=_C618( C508 C618 ) C508_=_C637( C508 C637 ) C508_=_C643( C508 C643 ) C508_=_C651( C508 C651 ) C508_=_C652( C508 C652 ) C508_=_C659( C508 C659 ) \nC508_=_C668( C508 C668 ) C508_=_C677( C508 C677 ) C508_=_C684( C508 C684 ) C508_=_C715( C508 C715 ) C508_=_C729( C508 C729 ) C508_=_C732( C508 C732 ) \nC508_=_C734( C508 C734 ) C508_=_C741( C508 C741 ) C508_=_C746( C508 C746 ) C508_=_C763( C508 C763 ) C508_=_C766( C508 C766 ) C508_=_C791( C508 C791 ) \nC508_=_C792( C508 C792 ) C508_=_C804( C508 C804 ) C508_=_C814( C508 C814 ) C508_=_C816( C508 C816 ) C508_=_C818( C508 C818 ) C508_=_C820( C508 C820 ) \nC508_=_C824( C508 C824 ) C508_=_C837( C508 C837 ) C508_=_C849( C508 C849 ) C508_=_C852( C508 C852 ) C508_=_C860( C508 C860 ) C508_=_C865( C508 C865 ) \nC508_=_C866( C508 C866 ) C508_=_C867( C508 C867 ) C508_=_C870( C508 C870 ) C508_=_C881( C508 C881 ) C508_=_C887( C508 C887 ) C508_=_C888( C508 C888 ) \nC508_=_C889( C508 C889 ) C508_=_C899( C508 C899 ) C509_=_C510( C509 C510 ) C509_=_C521( C509 C521 ) C509_=_C527( C509 C527 ) C509_=_C546( C509 C546 ) \nC509_=_C547( C509 C547 ) C509_=_C564( C509 C564 ) C509_=_C566( C509 C566 ) C509_=_C567( C509 C567 ) C509_=_C570( C509 C570 ) C509_=_C586( C509 C586 ) \nC509_=_C600( C509 C600 ) C509_=_C608( C509 C608 ) C509_=_C609( C509 C609 ) C509_=_C613( C509 C613 ) C509_=_C633( C509 C633 ) C509_=_C636( C509 C636 ) \nC509_=_C650( C509 C650 ) C509_=_C651( C509 C651 ) C509_=_C652( C509 C652 ) C509_=_C657( C509 C657 ) C509_=_C663( C509 C663 ) C509_=_C674( C509 C674 ) \nC509_=_C679( C509 C679 ) C509_=_C683( C509 C683 ) C509_=_C691( C509 C691 ) C509_=_C731( C509 C731 ) C509_=_C736( C509 C736 ) C509_=_C741( C509 C741 ) \nC509_=_C746( C509 C746 ) C509_=_C764( C509 C764 ) C509_=_C767( C509 C767 ) C509_=_C789( C509 C789 ) C509_=_C793( C509 C793 ) C509_=_C804( C509 C804 ) \nC509_=_C806( C509 C806 ) C509_=_C810( C509 C810 ) C509_=_C814( C509 C814 ) C509_=_C820( C509 C820 ) C509_=_C830( C509 C830 ) C509_=_C834( C509 C834 ) \nC509_=_C836( C509 C836 ) C509_=_C846( C509 C846 ) C509_=_C853( C509 C853 ) C509_=_C860( C509 C860 ) C509_=_C861( C509 C861 ) C509_=_C866( C509 C866 ) \nC509_=_C867( C509 C867 ) C509_=_C872( C509 C872 ) C509_=_C876( C509 C876 ) C509_=_C885( C509 C885 ) C509_=_C892( C509 C892 ) C510_=_C530( C510 C530 ) \nC510_=_C532( C510 C532 ) C510_=_C589( C510 C589 ) C510_=_C592( C510 C592 ) C510_=_C596( C510 C596 ) C510_=_C597( C510 C597 ) C510_=_C618( C510 C618 ) \nC510_=_C622( C510 C622 ) C510_=_C625( C510 C625 ) C510_=_C633( C510 C633 ) C510_=_C635( C510 C635 ) C510_=_C636( C510 C636 ) C510_=_C637( C510 C637 ) \nC510_=_C651( C510 C651 ) C510_=_C652( C510 C652 ) C510_=_C656( C510 C656 ) C510_=_C664( C510 C664 ) C510_=_C676( C510 C676 ) C510_=_C693( C510 C693 ) \nC510_=_C701( C510 C701 ) C510_=_C705( C510 C705 ) C510_=_C714( C510 C714 ) C510_=_C716( C510 C716 ) C510_=_C724( C510 C724 ) C510_=_C729( C510 C729 ) \nC510_=_C730( C510 C730 ) C510_=_C744( C510 C744 ) C510_=_C746( C510 C746 ) C510_=_C749( C510 C749 ) C510_=_C752( C510 C752 ) C510_=_C776( C510 C776 ) \nC510_=_C779( C510 C779 ) C510_=_C782( C510 C782 ) C510_=_C788( C510 C788 ) C510_=_C790( C510 C790 ) C510_=_C799(</w:t>
      </w:r>
    </w:p>
    <w:p>
      <w:pPr>
        <w:pStyle w:val="PreformattedText"/>
        <w:bidi w:val="0"/>
        <w:spacing w:before="0" w:after="0"/>
        <w:jc w:val="left"/>
        <w:rPr/>
      </w:pPr>
      <w:r>
        <w:rPr/>
        <w:t xml:space="preserve"> </w:t>
      </w:r>
      <w:r>
        <w:rPr/>
        <w:t>C510 C799 ) C510_=_C808( C510 C808 ) \nC510_=_C813( C510 C813 ) C510_=_C817( C510 C817 ) C510_=_C820( C510 C820 ) C510_=_C821( C510 C821 ) C510_=_C829( C510 C829 ) C510_=_C836( C510 C836 ) \nC510_=_C839( C510 C839 ) C510_=_C853( C510 C853 ) C510_=_C859( C510 C859 ) C510_=_C866( C510 C866 ) C510_=_C867( C510 C867 ) C510_=_C871( C510 C871 ) \nC510_=_C884( C510 C884 ) C510_=_C892( C510 C892 ) C510_=_C895( C510 C895 ) C510_=_C897( C510 C897 ) C511_=_C512( C511 C512 ) C511_=_C513( C511 C513 ) \nC511_=_C514( C511 C514 ) C511_=_C515( C511 C515 ) C511_=_C516( C511 C516 ) C511_=_C517( C511 C517 ) C511_=_C527( C511 C527 ) C511_=_C528( C511 C528 ) \nC511_=_C529( C511 C529 ) C511_=_C530( C511 C530 ) C511_=_C531( C511 C531 ) C511_=_C536( C511 C536 ) C511_=_C552( C511 C552 ) C511_=_C553( C511 C553 ) \nC511_=_C554( C511 C554 ) C511_=_C556( C511 C556 ) C511_=_C558( C511 C558 ) C511_=_C565( C511 C565 ) C511_=_C573( C511 C573 ) C511_=_C643( C511 C643 ) \nC511_=_C653( C511 C653 ) C511_=_C654( C511 C654 ) C511_=_C656( C511 C656 ) C511_=_C657( C511 C657 ) C511_=_C661( C511 C661 ) C511_=_C662( C511 C662 ) \nC511_=_C663( C511 C663 ) C511_=_C664( C511 C664 ) C511_=_C681( C511 C681 ) C511_=_C706( C511 C706 ) C511_=_C714( C511 C714 ) C511_=_C717( C511 C717 ) \nC511_=_C728( C511 C728 ) C511_=_C735( C511 C735 ) C511_=_C737( C511 C737 ) C511_=_C739( C511 C739 ) C511_=_C741( C511 C741 ) C511_=_C744( C511 C744 ) \nC511_=_C745( C511 C745 ) C511_=_C747( C511 C747 ) C511_=_C748( C511 C748 ) C511_=_C749( C511 C749 ) C511_=_C760( C511 C760 ) C511_=_C761( C511 C761 ) \nC511_=_C768( C511 C768 ) C511_=_C770( C511 C770 ) C511_=_C773( C511 C773 ) C511_=_C780( C511 C780 ) C511_=_C812( C511 C812 ) C511_=_C813( C511 C813 ) \nC511_=_C821( C511 C821 ) C511_=_C826( C511 C826 ) C511_=_C850( C511 C850 ) C511_=_C853( C511 C853 ) C511_=_C860( C511 C860 ) C511_=_C863( C511 C863 ) \nC511_=_C868( C511 C868 ) C511_=_C869( C511 C869 ) C511_=_C871( C511 C871 ) C511_=_C880( C511 C880 ) C511_=_C885( C511 C885 ) C511_=_C888( C511 C888 ) \nC511_=_C892( C511 C892 ) C511_=_C893( C511 C893 ) C511_=_C894( C511 C894 ) C511_=_C895( C511 C895 ) C512_=_C513( C512 C513 ) C512_=_C514( C512 C514 ) \nC512_=_C515( C512 C515 ) C512_=_C516( C512 C516 ) C512_=_C517( C512 C517 ) C512_=_C529( C512 C529 ) C512_=_C537( C512 C537 ) C512_=_C540( C512 C540 ) \nC512_=_C548( C512 C548 ) C512_=_C555( C512 C555 ) C512_=_C556( C512 C556 ) C512_=_C592( C512 C592 ) C512_=_C595( C512 C595 ) C512_=_C613( C512 C613 ) \nC512_=_C614( C512 C614 ) C512_=_C639( C512 C639 ) C512_=_C643( C512 C643 ) C512_=_C653( C512 C653 ) C512_=_C654( C512 C654 ) C512_=_C668( C512 C668 ) \nC512_=_C669( C512 C669 ) C512_=_C670( C512 C670 ) C512_=_C696( C512 C696 ) C512_=_C701( C512 C701 ) C512_=_C702( C512 C702 ) C512_=_C703( C512 C703 ) \nC512_=_C727( C512 C727 ) C512_=_C735( C512 C735 ) C512_=_C739( C512 C739 ) C512_=_C742( C512 C742 ) C512_=_C744( C512 C744 ) C512_=_C747( C512 C747 ) \nC512_=_C748( C512 C748 ) C512_=_C749( C512 C749 ) C512_=_C752( C512 C752 ) C512_=_C771( C512 C771 ) C512_=_C772( C512 C772 ) C512_=_C774( C512 C774 ) \nC512_=_C778( C512 C778 ) C512_=_C782( C512 C782 ) C512_=_C783( C512 C783 ) C512_=_C801( C512 C801 ) C512_=_C802( C512 C802 ) C512_=_C812( C512 C812 ) \nC512_=_C813( C512 C813 ) C512_=_C819( C512 C819 ) C512_=_C821( C512 C821 ) C512_=_C823( C512 C823 ) C512_=_C826( C512 C826 ) C512_=_C832( C512 C832 ) \nC512_=_C834( C512 C834 ) C512_=_C841( C512 C841 ) C512_=_C854( C512 C854 ) C512_=_C864( C512 C864 ) C512_=_C865( C512 C865 ) C512_=_C866( C512 C866 ) \nC512_=_C868( C512 C868 ) C512_=_C869( C512 C869 ) C512_=_C876( C512 C876 ) C512_=_C878( C512 C878 ) C512_=_C879( C512 C879 ) C512_=_C886( C512 C886 ) \nC512_=_C892( C512 C892 ) C513_=_C514( C513 C514 ) C513_=_C515( C513 C515 ) C513_=_C516( C513 C516 ) C513_=_C517( C513 C517 ) C513_=_C523( C513 C523 ) \nC513_=_C529( C513 C529 ) C513_=_C556( C513 C556 ) C513_=_C560( C513 C560 ) C513_=_C569( C513 C569 ) C513_=_C575( C513 C575 ) C513_=_C588( C513 C588 ) \nC513_=_C589( C513 C589 ) C513_=_C590( C513 C590 ) C513_=_C591( C513 C591 ) C513_=_C598( C513 C598 ) C513_=_C607( C513 C607 ) C513_=_C617( C513 C617 ) \nC513_=_C622( C513 C622 ) C513_=_C643( C513 C643 ) C513_=_C648( C513 C648 ) C513_=_C651( C513 C651 ) C513_=_C653( C513 C653 ) C513_=_C654( C513 C654 ) \nC513_=_C655( C513 C655 ) C513_=_C656( C513 C656 ) C513_=_C668( C513 C668 ) C513_=_C672( C513 C672 ) C513_=_C674( C513 C674 ) C513_=_C679( C513 C679 ) \nC513_=_C699( C513 C699 ) C513_=_C700( C513 C700 ) C513_=_C701( C513 C701 ) C513_=_C708( C513 C708 ) C513_=_C723( C513 C723 ) C513_=_C729( C513 C729 ) \nC513_=_C735( C513 C735 ) C513_=_C744( C513 C744 ) C513_=_C747( C513 C747 ) C513_=_C748( C513 C748 ) C513_=_C749( C513 C749 ) C513_=_C756( C513 C756 ) \nC513_=_C762( C513 C762 ) C513_=_C776( C513 C776 ) C513_=_C780( C513 C780 ) C513_=_C781( C513 C781 ) C513_=_C795( C513 C795 ) C513_=_C797( C513 C797 ) \nC513_=_C800( C513 C800 ) C513_=_C807( C513 C807 ) C513_=_C812( C513 C812 ) C513_=_C820( C513 C820 ) C513_=_C821( C513 C821 ) C513_=_C825( C513 C825 ) \nC513_=_C826( C513 C826 ) C513_=_C844( C513 C844 ) C513_=_C853( C513 C853 ) C513_=_C859( C513 C859 ) C513_=_C861( C513 C861 ) C513_=_C864( C513 C864 ) \nC513_=_C866( C513 C866 ) C513_=_C868( C513 C868 ) C513_=_C869( C513 C869 ) C513_=_C881( C513 C881 ) C513_=_C885( C513 C885 ) C513_=_C886( C513 C886 ) \nC513_=_C892( C513 C892 ) C513_=_C895( C513 C895 ) C514_=_C515( C514 C515 ) C514_=_C516( C514 C516 ) C514_=_C517( C514 C517 ) C514_=_C531( C514 C531 ) \nC514_=_C539( C514 C539 ) C514_=_C558( C514 C558 ) C514_=_C563( C514 C563 ) C514_=_C574( C514 C574 ) C514_=_C580( C514 C580 ) C514_=_C585( C514 C585 ) \nC514_=_C586( C514 C586 ) C514_=_C599( C514 C599 ) C514_=_C605( C514 C605 ) C514_=_C628( C514 C628 ) C514_=_C634( C514 C634 ) C514_=_C643( C514 C643 ) \nC514_=_C648( C514 C648 ) C514_=_C653( C514 C653 ) C514_=_C654( C514 C654 ) C514_=_C658( C514 C658 ) C514_=_C668( C514 C668 ) C514_=_C676( C514 C676 ) \nC514_=_C678( C514 C678 ) C514_=_C680( C514 C680 ) C514_=_C685( C514 C685 ) C514_=_C686( C514 C686 ) C514_=_C696( C514 C696 ) C514_=_C723( C514 C723 ) \nC514_=_C724( C514 C724 ) C514_=_C731( C514 C731 ) C514_=_C741( C514 C741 ) C514_=_C744( C514 C744 ) C514_=_C747( C514 C747 ) C514_=_C748( C514 C748 ) \nC514_=_C749( C514 C749 ) C514_=_C750( C514 C750 ) C514_=_C751( C514 C751 ) C514_=_C762( C514 C762 ) C514_=_C769( C514 C769 ) C514_=_C776( C514 C776 ) \nC514_=_C790( C514 C790 ) C514_=_C793( C514 C793 ) C514_=_C796( C514 C796 ) C514_=_C797( C514 C797 ) C514_=_C803( C514 C803 ) C514_=_C812( C514 C812 ) \nC514_=_C818( C514 C818 ) C514_=_C821( C514 C821 ) C514_=_C833( C514 C833 ) C514_=_C834( C514 C834 ) C514_=_C841( C514 C841 ) C514_=_C852( C514 C852 ) \nC514_=_C854( C514 C854 ) C514_=_C856( C514 C856 ) C514_=_C864( C514 C864 ) C514_=_C868( C514 C868 ) C514_=_C869( C514 C869 ) C514_=_C870( C514 C870 ) \nC514_=_C874( C514 C874 ) C514_=_C898( C514 C898 ) C515_=_C516( C515 C516 ) C515_=_C517( C515 C517 ) C515_=_C539( C515 C539 ) C515_=_C553( C515 C553 ) \nC515_=_C563( C515 C563 ) C515_=_C582( C515 C582 ) C515_=_C585( C515 C585 ) C515_=_C601( C515 C601 ) C515_=_C605( C515 C605 ) C515_=_C606( C515 C606 ) \nC515_=_C619( C515 C619 ) C515_=_C621( C515 C621 ) C515_=_C643( C515 C643 ) C515_=_C653( C515 C653 ) C515_=_C654( C515 C654 ) C515_=_C675( C515 C675 ) \nC515_=_C692( C515 C692 ) C515_=_C702( C515 C702 ) C515_=_C709( C515 C709 ) C515_=_C712( C515 C712 ) C515_=_C714( C515 C714 ) C515_=_C717( C515 C717 ) \nC515_=_C718( C515 C718 ) C515_=_C729( C515 C729 ) C515_=_C742( C515 C742 ) C515_=_C744( C515 C744 ) C515_=_C747( C515 C747 ) C515_=_C748( C515 C748 ) \nC515_=_C749( C515 C749 ) C515_=_C760( C515 C760 ) C515_=_C772( C515 C772 ) C515_=_C778( C515 C778 ) C515_=_C781( C515 C781 ) C515_=_C782( C515 C782 ) \nC515_=_C790( C515 C790 ) C515_=_C792( C515 C792 ) C515_=_C797( C515 C797 ) C515_=_C804( C515 C804 ) C515_=_C812( C515 C812 ) C515_=_C816( C515 C816 ) \nC515_=_C821( C515 C821 ) C515_=_C835( C515 C835 ) C515_=_C837( C515 C837 ) C515_=_C848( C515 C848 ) C515_=_C849( C515 C849 ) C515_=_C852( C515 C852 ) \nC515_=_C868( C515 C868 ) C515_=_C869( C515 C869 ) C515_=_C870( C515 C870 ) C515_=_C873( C515 C873 ) C515_=_C875( C515 C875 ) C515_=_C887( C515 C887 ) \nC515_=_C899( C515 C899 ) C516_=_C517( C516 C517 ) C516_=_C523( C516 C523 ) C516_=_C565( C516 C565 ) C516_=_C569( C516 C569 ) C516_=_C592( C516 C592 ) \nC516_=_C598( C516 C598 ) C516_=_C607( C516 C607 ) C516_=_C613( C516 C613 ) C516_=_C643( C516 C643 ) C516_=_C653( C516 C653 ) C516_=_C654( C516 C654 ) \nC516_=_C672( C516 C672 ) C516_=_C677( C516 C677 ) C516_=_C687( C516 C687 ) C516_=_C701( C516 C701 ) C516_=_C702( C516 C702 ) C516_=_C708( C516 C708 ) \nC516_=_C725( C516 C725 ) C516_=_C737( C516 C737 ) C516_=_C740( C516 C740 ) C516_=_C744( C516 C744 ) C516_=_C746( C516 C746 ) C516_=_C747( C516 C747 ) \nC516_=_C748( C516 C748 ) C516_=_C749( C516 C749 ) C516_=_C760( C516 C760 ) C516_=_C778( C516 C778 ) C516_=_C795( C516 C795 ) C516_=_C812( C516 C812 ) \nC516_=_C817( C516 C817 ) C516_=_C821( C516 C821 ) C516_=_C822( C516 C822 ) C516_=_C825( C516 C825 ) C516_=_C827( C516 C827 ) C516_=_C828( C516 C828 ) \nC516_=_C829( C516 C829 ) C516_=_C855( C516 C855 ) C516_=_C857( C516 C857 ) C516_=_C868( C516 C868 ) C516_=_C869( C516 C869 ) C516_=_C879( C516 C879 ) \nC516_=_C881( C516 C881 ) C516_=_C889( C516 C889 ) C516_=_C893( C516 C893 ) C517_=_C523( C517 C523 ) C517_=_C533( C517 C533 ) C517_=_C559( C517 C559 ) \nC517_=_C561( C517 C561 ) C517_=_C563( C517 C563 ) C517_=_C601( C517 C601 ) C517_=_C602( C517 C602 ) C517_=_C613( C517 C613 ) C517_=_C626( C517 C626 ) \nC517_=_C629( C517 C629 ) C517_=_C641( C517 C641 ) C517_=_C643( C517 C643 ) C517_=_C650( C517 C650 ) C517_=_C651( C517 C651 ) C517_=_C653( C517 C653 ) \nC517_=_C654( C517 C654 ) C517_=_C660( C517 C660 ) C517_=_C667( C517 C667 ) C517_=_C694( C517 C694 ) C517_=_C718( C517 C718 ) C517_=_C722(</w:t>
      </w:r>
    </w:p>
    <w:p>
      <w:pPr>
        <w:pStyle w:val="PreformattedText"/>
        <w:bidi w:val="0"/>
        <w:spacing w:before="0" w:after="0"/>
        <w:jc w:val="left"/>
        <w:rPr/>
      </w:pPr>
      <w:r>
        <w:rPr/>
        <w:t xml:space="preserve"> </w:t>
      </w:r>
      <w:r>
        <w:rPr/>
        <w:t>C517 C722 ) \nC517_=_C744( C517 C744 ) C517_=_C746( C517 C746 ) C517_=_C747( C517 C747 ) C517_=_C748( C517 C748 ) C517_=_C749( C517 C749 ) C517_=_C750( C517 C750 ) \nC517_=_C761( C517 C761 ) C517_=_C783( C517 C783 ) C517_=_C787( C517 C787 ) C517_=_C792( C517 C792 ) C517_=_C799( C517 C799 ) C517_=_C812( C517 C812 ) \nC517_=_C817( C517 C817 ) C517_=_C821( C517 C821 ) C517_=_C822( C517 C822 ) C517_=_C827( C517 C827 ) C517_=_C828( C517 C828 ) C517_=_C835( C517 C835 ) \nC517_=_C837( C517 C837 ) C517_=_C839( C517 C839 ) C517_=_C842( C517 C842 ) C517_=_C848( C517 C848 ) C517_=_C855( C517 C855 ) C517_=_C857( C517 C857 ) \nC517_=_C868( C517 C868 ) C517_=_C869( C517 C869 ) C517_=_C879( C517 C879 ) C517_=_C889( C517 C889 ) C517_=_C890( C517 C890 ) C517_=_C893( C517 C893 ) \nC517_=_C896( C517 C896 ) C517_=_C898( C517 C898 ) C517_=_C899( C517 C899 ) C518_=_C519( C518 C519 ) C518_=_C520( C518 C520 ) C518_=_C524( C518 C524 ) \nC518_=_C532( C518 C532 ) C518_=_C533( C518 C533 ) C518_=_C534( C518 C534 ) C518_=_C565( C518 C565 ) C518_=_C572( C518 C572 ) C518_=_C573( C518 C573 ) \nC518_=_C582( C518 C582 ) C518_=_C583( C518 C583 ) C518_=_C596( C518 C596 ) C518_=_C597( C518 C597 ) C518_=_C598( C518 C598 ) C518_=_C636( C518 C636 ) \nC518_=_C641( C518 C641 ) C518_=_C651( C518 C651 ) C518_=_C653( C518 C653 ) C518_=_C655( C518 C655 ) C518_=_C656( C518 C656 ) C518_=_C658( C518 C658 ) \nC518_=_C664( C518 C664 ) C518_=_C665( C518 C665 ) C518_=_C666( C518 C666 ) C518_=_C683( C518 C683 ) C518_=_C685( C518 C685 ) C518_=_C690( C518 C690 ) \nC518_=_C691( C518 C691 ) C518_=_C698( C518 C698 ) C518_=_C712( C518 C712 ) C518_=_C720( C518 C720 ) C518_=_C734( C518 C734 ) C518_=_C750( C518 C750 ) \nC518_=_C751( C518 C751 ) C518_=_C752( C518 C752 ) C518_=_C753( C518 C753 ) C518_=_C754( C518 C754 ) C518_=_C782( C518 C782 ) C518_=_C788( C518 C788 ) \nC518_=_C793( C518 C793 ) C518_=_C800( C518 C800 ) C518_=_C805( C518 C805 ) C518_=_C813( C518 C813 ) C518_=_C816( C518 C816 ) C518_=_C818( C518 C818 ) \nC518_=_C822( C518 C822 ) C518_=_C823( C518 C823 ) C518_=_C824( C518 C824 ) C518_=_C835( C518 C835 ) C518_=_C840( C518 C840 ) C518_=_C848( C518 C848 ) \nC518_=_C868( C518 C868 ) C518_=_C870( C518 C870 ) C518_=_C872( C518 C872 ) C518_=_C873( C518 C873 ) C518_=_C878( C518 C878 ) C518_=_C888( C518 C888 ) \nC518_=_C891( C518 C891 ) C518_=_C897( C518 C897 ) C518_=_C898( C518 C898 ) C519_=_C520( C519 C520 ) C519_=_C556( C519 C556 ) C519_=_C569( C519 C569 ) \nC519_=_C570( C519 C570 ) C519_=_C572( C519 C572 ) C519_=_C594( C519 C594 ) C519_=_C604( C519 C604 ) C519_=_C608( C519 C608 ) C519_=_C610( C519 C610 ) \nC519_=_C617( C519 C617 ) C519_=_C619( C519 C619 ) C519_=_C620( C519 C620 ) C519_=_C632( C519 C632 ) C519_=_C655( C519 C655 ) C519_=_C656( C519 C656 ) \nC519_=_C662( C519 C662 ) C519_=_C684( C519 C684 ) C519_=_C693( C519 C693 ) C519_=_C709( C519 C709 ) C519_=_C720( C519 C720 ) C519_=_C750( C519 C750 ) \nC519_=_C751( C519 C751 ) C519_=_C752( C519 C752 ) C519_=_C753( C519 C753 ) C519_=_C754( C519 C754 ) C519_=_C774( C519 C774 ) C519_=_C794( C519 C794 ) \nC519_=_C795( C519 C795 ) C519_=_C813( C519 C813 ) C519_=_C815( C519 C815 ) C519_=_C817( C519 C817 ) C519_=_C818( C519 C818 ) C519_=_C821( C519 C821 ) \nC519_=_C822( C519 C822 ) C519_=_C829( C519 C829 ) C519_=_C833( C519 C833 ) C519_=_C842( C519 C842 ) C519_=_C845( C519 C845 ) C519_=_C847( C519 C847 ) \nC519_=_C851( C519 C851 ) C519_=_C863( C519 C863 ) C519_=_C870( C519 C870 ) C519_=_C871( C519 C871 ) C519_=_C872( C519 C872 ) C519_=_C874( C519 C874 ) \nC519_=_C875( C519 C875 ) C519_=_C876( C519 C876 ) C519_=_C880( C519 C880 ) C519_=_C890( C519 C890 ) C519_=_C891( C519 C891 ) C519_=_C894( C519 C894 ) \nC519_=_C895( C519 C895 ) C520_=_C521( C520 C521 ) C520_=_C522( C520 C522 ) C520_=_C534( C520 C534 ) C520_=_C547( C520 C547 ) C520_=_C590( C520 C590 ) \nC520_=_C599( C520 C599 ) C520_=_C618( C520 C618 ) C520_=_C626( C520 C626 ) C520_=_C637( C520 C637 ) C520_=_C640( C520 C640 ) C520_=_C644( C520 C644 ) \nC520_=_C655( C520 C655 ) C520_=_C656( C520 C656 ) C520_=_C657( C520 C657 ) C520_=_C659( C520 C659 ) C520_=_C668( C520 C668 ) C520_=_C670( C520 C670 ) \nC520_=_C688( C520 C688 ) C520_=_C720( C520 C720 ) C520_=_C724( C520 C724 ) C520_=_C732( C520 C732 ) C520_=_C750( C520 C750 ) C520_=_C751( C520 C751 ) \nC520_=_C752( C520 C752 ) C520_=_C753( C520 C753 ) C520_=_C754( C520 C754 ) C520_=_C763( C520 C763 ) C520_=_C769( C520 C769 ) C520_=_C785( C520 C785 ) \nC520_=_C800( C520 C800 ) C520_=_C808( C520 C808 ) C520_=_C809( C520 C809 ) C520_=_C813( C520 C813 ) C520_=_C814( C520 C814 ) C520_=_C818( C520 C818 ) \nC520_=_C822( C520 C822 ) C520_=_C835( C520 C835 ) C520_=_C850( C520 C850 ) C520_=_C852( C520 C852 ) C520_=_C861( C520 C861 ) C520_=_C863( C520 C863 ) \nC520_=_C870( C520 C870 ) C520_=_C881( C520 C881 ) C520_=_C883( C520 C883 ) C520_=_C891( C520 C891 ) C520_=_C894( C520 C894 ) C520_=_C899( C520 C899 ) \nC521_=_C522( C521 C522 ) C521_=_C523( C521 C523 ) C521_=_C524( C521 C524 ) C521_=_C527( C521 C527 ) C521_=_C530( C521 C530 ) C521_=_C531( C521 C531 ) \nC521_=_C547( C521 C547 ) C521_=_C559( C521 C559 ) C521_=_C567( C521 C567 ) C521_=_C586( C521 C586 ) C521_=_C590( C521 C590 ) C521_=_C591( C521 C591 ) \nC521_=_C613( C521 C613 ) C521_=_C626( C521 C626 ) C521_=_C633( C521 C633 ) C521_=_C636( C521 C636 ) C521_=_C640( C521 C640 ) C521_=_C644( C521 C644 ) \nC521_=_C650( C521 C650 ) C521_=_C657( C521 C657 ) C521_=_C658( C521 C658 ) C521_=_C659( C521 C659 ) C521_=_C677( C521 C677 ) C521_=_C678( C521 C678 ) \nC521_=_C687( C521 C687 ) C521_=_C734( C521 C734 ) C521_=_C741( C521 C741 ) C521_=_C747( C521 C747 ) C521_=_C755( C521 C755 ) C521_=_C778( C521 C778 ) \nC521_=_C779( C521 C779 ) C521_=_C785( C521 C785 ) C521_=_C800( C521 C800 ) C521_=_C804( C521 C804 ) C521_=_C809( C521 C809 ) C521_=_C814( C521 C814 ) \nC521_=_C819( C521 C819 ) C521_=_C823( C521 C823 ) C521_=_C835( C521 C835 ) C521_=_C839( C521 C839 ) C521_=_C846( C521 C846 ) C521_=_C861( C521 C861 ) \nC521_=_C867( C521 C867 ) C521_=_C878( C521 C878 ) C521_=_C883( C521 C883 ) C521_=_C886( C521 C886 ) C521_=_C892( C521 C892 ) C522_=_C523( C522 C523 ) \nC522_=_C532( C522 C532 ) C522_=_C567( C522 C567 ) C522_=_C574( C522 C574 ) C522_=_C579( C522 C579 ) C522_=_C593( C522 C593 ) C522_=_C618( C522 C618 ) \nC522_=_C637( C522 C637 ) C522_=_C657( C522 C657 ) C522_=_C658( C522 C658 ) C522_=_C659( C522 C659 ) C522_=_C660( C522 C660 ) C522_=_C661( C522 C661 ) \nC522_=_C668( C522 C668 ) C522_=_C674( C522 C674 ) C522_=_C676( C522 C676 ) C522_=_C681( C522 C681 ) C522_=_C684( C522 C684 ) C522_=_C692( C522 C692 ) \nC522_=_C701( C522 C701 ) C522_=_C721( C522 C721 ) C522_=_C725( C522 C725 ) C522_=_C732( C522 C732 ) C522_=_C747( C522 C747 ) C522_=_C748( C522 C748 ) \nC522_=_C755( C522 C755 ) C522_=_C763( C522 C763 ) C522_=_C774( C522 C774 ) C522_=_C781( C522 C781 ) C522_=_C784( C522 C784 ) C522_=_C789( C522 C789 ) \nC522_=_C809( C522 C809 ) C522_=_C813( C522 C813 ) C522_=_C814( C522 C814 ) C522_=_C819( C522 C819 ) C522_=_C823( C522 C823 ) C522_=_C827( C522 C827 ) \nC522_=_C856( C522 C856 ) C522_=_C858( C522 C858 ) C522_=_C881( C522 C881 ) C522_=_C882( C522 C882 ) C522_=_C884( C522 C884 ) C522_=_C892( C522 C892 ) \nC522_=_C899( C522 C899 ) C523_=_C565( C523 C565 ) C523_=_C569( C523 C569 ) C523_=_C581( C523 C581 ) C523_=_C598( C523 C598 ) C523_=_C607( C523 C607 ) \nC523_=_C612( C523 C612 ) C523_=_C613( C523 C613 ) C523_=_C654( C523 C654 ) C523_=_C657( C523 C657 ) C523_=_C658( C523 C658 ) C523_=_C659( C523 C659 ) \nC523_=_C672( C523 C672 ) C523_=_C687( C523 C687 ) C523_=_C701( C523 C701 ) C523_=_C702( C523 C702 ) C523_=_C708( C523 C708 ) C523_=_C719( C523 C719 ) \nC523_=_C725( C523 C725 ) C523_=_C740( C523 C740 ) C523_=_C745( C523 C745 ) C523_=_C746( C523 C746 ) C523_=_C747( C523 C747 ) C523_=_C755( C523 C755 ) \nC523_=_C785( C523 C785 ) C523_=_C795( C523 C795 ) C523_=_C809( C523 C809 ) C523_=_C812( C523 C812 ) C523_=_C816( C523 C816 ) C523_=_C817( C523 C817 ) \nC523_=_C819( C523 C819 ) C523_=_C822( C523 C822 ) C523_=_C823( C523 C823 ) C523_=_C825( C523 C825 ) C523_=_C827( C523 C827 ) C523_=_C828( C523 C828 ) \nC523_=_C830( C523 C830 ) C523_=_C855( C523 C855 ) C523_=_C857( C523 C857 ) C523_=_C860( C523 C860 ) C523_=_C862( C523 C862 ) C523_=_C876( C523 C876 ) \nC523_=_C879( C523 C879 ) C523_=_C881( C523 C881 ) C523_=_C882( C523 C882 ) C523_=_C889( C523 C889 ) C523_=_C892( C523 C892 ) C523_=_C893( C523 C893 ) \nC524_=_C525( C524 C525 ) C524_=_C526( C524 C526 ) C524_=_C530( C524 C530 ) C524_=_C535( C524 C535 ) C524_=_C548( C524 C548 ) C524_=_C559( C524 C559 ) \nC524_=_C573( C524 C573 ) C524_=_C575( C524 C575 ) C524_=_C586( C524 C586 ) C524_=_C641( C524 C641 ) C524_=_C649( C524 C649 ) C524_=_C655( C524 C655 ) \nC524_=_C658( C524 C658 ) C524_=_C660( C524 C660 ) C524_=_C663( C524 C663 ) C524_=_C677( C524 C677 ) C524_=_C678( C524 C678 ) C524_=_C685( C524 C685 ) \nC524_=_C698( C524 C698 ) C524_=_C720( C524 C720 ) C524_=_C721( C524 C721 ) C524_=_C726( C524 C726 ) C524_=_C734( C524 C734 ) C524_=_C738( C524 C738 ) \nC524_=_C741( C524 C741 ) C524_=_C746( C524 C746 ) C524_=_C753( C524 C753 ) C524_=_C756( C524 C756 ) C524_=_C757( C524 C757 ) C524_=_C758( C524 C758 ) \nC524_=_C759( C524 C759 ) C524_=_C761( C524 C761 ) C524_=_C778( C524 C778 ) C524_=_C779( C524 C779 ) C524_=_C781( C524 C781 ) C524_=_C782( C524 C782 ) \nC524_=_C783( C524 C783 ) C524_=_C788( C524 C788 ) C524_=_C798( C524 C798 ) C524_=_C800( C524 C800 ) C524_=_C805( C524 C805 ) C524_=_C807( C524 C807 ) \nC524_=_C809( C524 C809 ) C524_=_C816( C524 C816 ) C524_=_C824( C524 C824 ) C524_=_C835( C524 C835 ) C524_=_C839( C524 C839 ) C524_=_C840( C524 C840 ) \nC524_=_C845( C524 C845 ) C524_=_C851( C524 C851 ) C524_=_C862( C524 C862 ) C524_=_C863( C524 C863 ) C524_=_C873( C524 C873 ) C524_=_C878( C524 C878 ) \nC524_=_C881( C524 C881 ) C524_=_C883( C524 C883 ) C524_=_C888( C524 C888 ) C524_=_C890( C524 C890 ) C524_=_C893( C524 C893 ) C524_=_C897( C524 C897 ) \nC525_=_C526(</w:t>
      </w:r>
    </w:p>
    <w:p>
      <w:pPr>
        <w:pStyle w:val="PreformattedText"/>
        <w:bidi w:val="0"/>
        <w:spacing w:before="0" w:after="0"/>
        <w:jc w:val="left"/>
        <w:rPr/>
      </w:pPr>
      <w:r>
        <w:rPr/>
        <w:t xml:space="preserve"> </w:t>
      </w:r>
      <w:r>
        <w:rPr/>
        <w:t>C525 C526 ) C525_=_C531( C525 C531 ) C525_=_C534( C525 C534 ) C525_=_C538( C525 C538 ) C525_=_C542( C525 C542 ) C525_=_C545( C525 C545 ) \nC525_=_C555( C525 C555 ) C525_=_C570( C525 C570 ) C525_=_C598( C525 C598 ) C525_=_C610( C525 C610 ) C525_=_C611( C525 C611 ) C525_=_C612( C525 C612 ) \nC525_=_C624( C525 C624 ) C525_=_C654( C525 C654 ) C525_=_C658( C525 C658 ) C525_=_C659( C525 C659 ) C525_=_C660( C525 C660 ) C525_=_C666( C525 C666 ) \nC525_=_C684( C525 C684 ) C525_=_C687( C525 C687 ) C525_=_C690( C525 C690 ) C525_=_C699( C525 C699 ) C525_=_C704( C525 C704 ) C525_=_C713( C525 C713 ) \nC525_=_C714( C525 C714 ) C525_=_C726( C525 C726 ) C525_=_C728( C525 C728 ) C525_=_C729( C525 C729 ) C525_=_C732( C525 C732 ) C525_=_C737( C525 C737 ) \nC525_=_C738( C525 C738 ) C525_=_C756( C525 C756 ) C525_=_C757( C525 C757 ) C525_=_C758( C525 C758 ) C525_=_C759( C525 C759 ) C525_=_C779( C525 C779 ) \nC525_=_C789( C525 C789 ) C525_=_C793( C525 C793 ) C525_=_C802( C525 C802 ) C525_=_C803( C525 C803 ) C525_=_C809( C525 C809 ) C525_=_C810( C525 C810 ) \nC525_=_C824( C525 C824 ) C525_=_C832( C525 C832 ) C525_=_C835( C525 C835 ) C525_=_C838( C525 C838 ) C525_=_C846( C525 C846 ) C525_=_C858( C525 C858 ) \nC525_=_C862( C525 C862 ) C525_=_C863( C525 C863 ) C525_=_C864( C525 C864 ) C525_=_C865( C525 C865 ) C525_=_C866( C525 C866 ) C525_=_C869( C525 C869 ) \nC525_=_C872( C525 C872 ) C525_=_C875( C525 C875 ) C525_=_C882( C525 C882 ) C525_=_C890( C525 C890 ) C525_=_C893( C525 C893 ) C526_=_C528( C526 C528 ) \nC526_=_C534( C526 C534 ) C526_=_C547( C526 C547 ) C526_=_C587( C526 C587 ) C526_=_C588( C526 C588 ) C526_=_C612( C526 C612 ) C526_=_C617( C526 C617 ) \nC526_=_C624( C526 C624 ) C526_=_C632( C526 C632 ) C526_=_C641( C526 C641 ) C526_=_C647( C526 C647 ) C526_=_C650( C526 C650 ) C526_=_C658( C526 C658 ) \nC526_=_C659( C526 C659 ) C526_=_C660( C526 C660 ) C526_=_C673( C526 C673 ) C526_=_C687( C526 C687 ) C526_=_C692( C526 C692 ) C526_=_C701( C526 C701 ) \nC526_=_C703( C526 C703 ) C526_=_C712( C526 C712 ) C526_=_C714( C526 C714 ) C526_=_C726( C526 C726 ) C526_=_C727( C526 C727 ) C526_=_C732( C526 C732 ) \nC526_=_C738( C526 C738 ) C526_=_C756( C526 C756 ) C526_=_C757( C526 C757 ) C526_=_C758( C526 C758 ) C526_=_C761( C526 C761 ) C526_=_C762( C526 C762 ) \nC526_=_C779( C526 C779 ) C526_=_C793( C526 C793 ) C526_=_C794( C526 C794 ) C526_=_C800( C526 C800 ) C526_=_C803( C526 C803 ) C526_=_C810( C526 C810 ) \nC526_=_C818( C526 C818 ) C526_=_C824( C526 C824 ) C526_=_C827( C526 C827 ) C526_=_C832( C526 C832 ) C526_=_C841( C526 C841 ) C526_=_C854( C526 C854 ) \nC526_=_C862( C526 C862 ) C526_=_C863( C526 C863 ) C526_=_C864( C526 C864 ) C526_=_C868( C526 C868 ) C526_=_C879( C526 C879 ) C526_=_C882( C526 C882 ) \nC526_=_C886( C526 C886 ) C526_=_C890( C526 C890 ) C526_=_C893( C526 C893 ) C526_=_C898( C526 C898 ) C526_=_C899( C526 C899 ) C527_=_C528( C527 C528 ) \nC527_=_C529( C527 C529 ) C527_=_C530( C527 C530 ) C527_=_C531( C527 C531 ) C527_=_C535( C527 C535 ) C527_=_C536( C527 C536 ) C527_=_C537( C527 C537 ) \nC527_=_C538( C527 C538 ) C527_=_C539( C527 C539 ) C527_=_C540( C527 C540 ) C527_=_C541( C527 C541 ) C527_=_C542( C527 C542 ) C527_=_C547( C527 C547 ) \nC527_=_C553( C527 C553 ) C527_=_C567( C527 C567 ) C527_=_C570( C527 C570 ) C527_=_C586( C527 C586 ) C527_=_C593( C527 C593 ) C527_=_C613( C527 C613 ) \nC527_=_C618( C527 C618 ) C527_=_C625( C527 C625 ) C527_=_C626( C527 C626 ) C527_=_C630( C527 C630 ) C527_=_C633( C527 C633 ) C527_=_C636( C527 C636 ) \nC527_=_C640( C527 C640 ) C527_=_C650( C527 C650 ) C527_=_C656( C527 C656 ) C527_=_C662( C527 C662 ) C527_=_C663( C527 C663 ) C527_=_C664( C527 C664 ) \nC527_=_C715( C527 C715 ) C527_=_C722( C527 C722 ) C527_=_C724( C527 C724 ) C527_=_C728( C527 C728 ) C527_=_C739( C527 C739 ) C527_=_C741( C527 C741 ) \nC527_=_C750( C527 C750 ) C527_=_C751( C527 C751 ) C527_=_C760( C527 C760 ) C527_=_C761( C527 C761 ) C527_=_C764( C527 C764 ) C527_=_C765( C527 C765 ) \nC527_=_C804( C527 C804 ) C527_=_C820( C527 C820 ) C527_=_C826( C527 C826 ) C527_=_C828( C527 C828 ) C527_=_C829( C527 C829 ) C527_=_C830( C527 C830 ) \nC527_=_C846( C527 C846 ) C527_=_C861( C527 C861 ) C527_=_C866( C527 C866 ) C527_=_C867( C527 C867 ) C527_=_C868( C527 C868 ) C527_=_C873( C527 C873 ) \nC527_=_C877( C527 C877 ) C527_=_C878( C527 C878 ) C527_=_C894( C527 C894 ) C527_=_C897( C527 C897 ) C527_=_C898( C527 C898 ) C527_=_C899( C527 C899 ) \nC528_=_C529( C528 C529 ) C528_=_C530( C528 C530 ) C528_=_C531( C528 C531 ) C528_=_C536( C528 C536 ) C528_=_C552( C528 C552 ) C528_=_C553( C528 C553 ) \nC528_=_C554( C528 C554 ) C528_=_C575( C528 C575 ) C528_=_C579( C528 C579 ) C528_=_C593( C528 C593 ) C528_=_C594( C528 C594 ) C528_=_C595( C528 C595 ) \nC528_=_C606( C528 C606 ) C528_=_C612( C528 C612 ) C528_=_C619( C528 C619 ) C528_=_C626( C528 C626 ) C528_=_C631( C528 C631 ) C528_=_C641( C528 C641 ) \nC528_=_C643( C528 C643 ) C528_=_C657( C528 C657 ) C528_=_C658( C528 C658 ) C528_=_C661( C528 C661 ) C528_=_C662( C528 C662 ) C528_=_C663( C528 C663 ) \nC528_=_C664( C528 C664 ) C528_=_C687( C528 C687 ) C528_=_C702( C528 C702 ) C528_=_C704( C528 C704 ) C528_=_C728( C528 C728 ) C528_=_C741( C528 C741 ) \nC528_=_C745( C528 C745 ) C528_=_C758( C528 C758 ) C528_=_C760( C528 C760 ) C528_=_C761( C528 C761 ) C528_=_C762( C528 C762 ) C528_=_C770( C528 C770 ) \nC528_=_C793( C528 C793 ) C528_=_C799( C528 C799 ) C528_=_C800( C528 C800 ) C528_=_C813( C528 C813 ) C528_=_C826( C528 C826 ) C528_=_C832( C528 C832 ) \nC528_=_C836( C528 C836 ) C528_=_C847( C528 C847 ) C528_=_C854( C528 C854 ) C528_=_C863( C528 C863 ) C528_=_C865( C528 C865 ) C528_=_C868( C528 C868 ) \nC528_=_C869( C528 C869 ) C528_=_C871( C528 C871 ) C528_=_C883( C528 C883 ) C528_=_C885( C528 C885 ) C528_=_C889( C528 C889 ) C528_=_C894( C528 C894 ) \nC528_=_C895( C528 C895 ) C529_=_C530( C529 C530 ) C529_=_C531( C529 C531 ) C529_=_C537( C529 C537 ) C529_=_C555( C529 C555 ) C529_=_C556( C529 C556 ) \nC529_=_C560( C529 C560 ) C529_=_C566( C529 C566 ) C529_=_C598( C529 C598 ) C529_=_C641( C529 C641 ) C529_=_C648( C529 C648 ) C529_=_C662( C529 C662 ) \nC529_=_C663( C529 C663 ) C529_=_C664( C529 C664 ) C529_=_C668( C529 C668 ) C529_=_C669( C529 C669 ) C529_=_C670( C529 C670 ) C529_=_C674( C529 C674 ) \nC529_=_C679( C529 C679 ) C529_=_C691( C529 C691 ) C529_=_C704( C529 C704 ) C529_=_C705( C529 C705 ) C529_=_C728( C529 C728 ) C529_=_C729( C529 C729 ) \nC529_=_C735( C529 C735 ) C529_=_C737( C529 C737 ) C529_=_C741( C529 C741 ) C529_=_C752( C529 C752 ) C529_=_C753( C529 C753 ) C529_=_C755( C529 C755 ) \nC529_=_C756( C529 C756 ) C529_=_C760( C529 C760 ) C529_=_C761( C529 C761 ) C529_=_C766( C529 C766 ) C529_=_C771( C529 C771 ) C529_=_C772( C529 C772 ) \nC529_=_C780( C529 C780 ) C529_=_C781( C529 C781 ) C529_=_C792( C529 C792 ) C529_=_C819( C529 C819 ) C529_=_C826( C529 C826 ) C529_=_C834( C529 C834 ) \nC529_=_C841( C529 C841 ) C529_=_C864( C529 C864 ) C529_=_C866( C529 C866 ) C529_=_C878( C529 C878 ) C529_=_C881( C529 C881 ) C529_=_C885( C529 C885 ) \nC529_=_C892( C529 C892 ) C529_=_C894( C529 C894 ) C529_=_C897( C529 C897 ) C530_=_C531( C530 C531 ) C530_=_C532( C530 C532 ) C530_=_C535( C530 C535 ) \nC530_=_C555( C530 C555 ) C530_=_C559( C530 C559 ) C530_=_C576( C530 C576 ) C530_=_C596( C530 C596 ) C530_=_C597( C530 C597 ) C530_=_C601( C530 C601 ) \nC530_=_C618( C530 C618 ) C530_=_C633( C530 C633 ) C530_=_C635( C530 C635 ) C530_=_C636( C530 C636 ) C530_=_C637( C530 C637 ) C530_=_C642( C530 C642 ) \nC530_=_C643( C530 C643 ) C530_=_C656( C530 C656 ) C530_=_C662( C530 C662 ) C530_=_C663( C530 C663 ) C530_=_C664( C530 C664 ) C530_=_C677( C530 C677 ) \nC530_=_C678( C530 C678 ) C530_=_C686( C530 C686 ) C530_=_C693( C530 C693 ) C530_=_C701( C530 C701 ) C530_=_C705( C530 C705 ) C530_=_C709( C530 C709 ) \nC530_=_C710( C530 C710 ) C530_=_C726( C530 C726 ) C530_=_C728( C530 C728 ) C530_=_C734( C530 C734 ) C530_=_C741( C530 C741 ) C530_=_C749( C530 C749 ) \nC530_=_C760( C530 C760 ) C530_=_C761( C530 C761 ) C530_=_C776( C530 C776 ) C530_=_C778( C530 C778 ) C530_=_C779( C530 C779 ) C530_=_C803( C530 C803 ) \nC530_=_C808( C530 C808 ) C530_=_C809( C530 C809 ) C530_=_C814( C530 C814 ) C530_=_C826( C530 C826 ) C530_=_C829( C530 C829 ) C530_=_C839( C530 C839 ) \nC530_=_C849( C530 C849 ) C530_=_C859( C530 C859 ) C530_=_C866( C530 C866 ) C530_=_C878( C530 C878 ) C530_=_C884( C530 C884 ) C530_=_C894( C530 C894 ) \nC530_=_C897( C530 C897 ) C531_=_C542( C531 C542 ) C531_=_C555( C531 C555 ) C531_=_C563( C531 C563 ) C531_=_C567( C531 C567 ) C531_=_C591( C531 C591 ) \nC531_=_C598( C531 C598 ) C531_=_C610( C531 C610 ) C531_=_C648( C531 C648 ) C531_=_C658( C531 C658 ) C531_=_C662( C531 C662 ) C531_=_C663( C531 C663 ) \nC531_=_C664( C531 C664 ) C531_=_C668( C531 C668 ) C531_=_C680( C531 C680 ) C531_=_C685( C531 C685 ) C531_=_C686( C531 C686 ) C531_=_C687( C531 C687 ) \nC531_=_C690( C531 C690 ) C531_=_C704( C531 C704 ) C531_=_C705( C531 C705 ) C531_=_C713( C531 C713 ) C531_=_C728( C531 C728 ) C531_=_C732( C531 C732 ) \nC531_=_C735( C531 C735 ) C531_=_C737( C531 C737 ) C531_=_C741( C531 C741 ) C531_=_C758( C531 C758 ) C531_=_C760( C531 C760 ) C531_=_C761( C531 C761 ) \nC531_=_C762( C531 C762 ) C531_=_C802( C531 C802 ) C531_=_C809( C531 C809 ) C531_=_C814( C531 C814 ) C531_=_C824( C531 C824 ) C531_=_C826( C531 C826 ) \nC531_=_C838( C531 C838 ) C531_=_C846( C531 C846 ) C531_=_C858( C531 C858 ) C531_=_C864( C531 C864 ) C531_=_C865( C531 C865 ) C531_=_C866( C531 C866 ) \nC531_=_C867( C531 C867 ) C531_=_C869( C531 C869 ) C531_=_C885( C531 C885 ) C531_=_C886( C531 C886 ) C531_=_C892( C531 C892 ) C531_=_C894( C531 C894 ) \nC531_=_C897( C531 C897 ) C532_=_C533( C532 C533 ) C532_=_C534( C532 C534 ) C532_=_C546( C532 C546 ) C532_=_C567( C532 C567 ) C532_=_C584( C532 C584 ) \nC532_=_C591( C532 C591 ) C532_=_C597( C532 C597 ) C532_=_C633( C532 C633 ) C532_=_C634( C532 C634 ) C532_=_C635( C532 C635 ) C532_=_C637( C532 C637 ) \nC532_=_C642( C532 C642 ) C532_=_C651(</w:t>
      </w:r>
    </w:p>
    <w:p>
      <w:pPr>
        <w:pStyle w:val="PreformattedText"/>
        <w:bidi w:val="0"/>
        <w:spacing w:before="0" w:after="0"/>
        <w:jc w:val="left"/>
        <w:rPr/>
      </w:pPr>
      <w:r>
        <w:rPr/>
        <w:t xml:space="preserve"> </w:t>
      </w:r>
      <w:r>
        <w:rPr/>
        <w:t>C532 C651 ) C532_=_C653( C532 C653 ) C532_=_C655( C532 C655 ) C532_=_C656( C532 C656 ) C532_=_C658( C532 C658 ) \nC532_=_C660( C532 C660 ) C532_=_C661( C532 C661 ) C532_=_C665( C532 C665 ) C532_=_C666( C532 C666 ) C532_=_C678( C532 C678 ) C532_=_C681( C532 C681 ) \nC532_=_C684( C532 C684 ) C532_=_C692( C532 C692 ) C532_=_C693( C532 C693 ) C532_=_C748( C532 C748 ) C532_=_C753( C532 C753 ) C532_=_C758( C532 C758 ) \nC532_=_C773( C532 C773 ) C532_=_C776( C532 C776 ) C532_=_C779( C532 C779 ) C532_=_C784( C532 C784 ) C532_=_C789( C532 C789 ) C532_=_C798( C532 C798 ) \nC532_=_C803( C532 C803 ) C532_=_C808( C532 C808 ) C532_=_C823( C532 C823 ) C532_=_C824( C532 C824 ) C532_=_C829( C532 C829 ) C532_=_C839( C532 C839 ) \nC532_=_C846( C532 C846 ) C532_=_C852( C532 C852 ) C532_=_C853( C532 C853 ) C532_=_C868( C532 C868 ) C532_=_C872( C532 C872 ) C532_=_C882( C532 C882 ) \nC532_=_C884( C532 C884 ) C532_=_C886( C532 C886 ) C532_=_C897( C532 C897 ) C533_=_C534( C533 C534 ) C533_=_C538( C533 C538 ) C533_=_C544( C533 C544 ) \nC533_=_C554( C533 C554 ) C533_=_C558( C533 C558 ) C533_=_C559( C533 C559 ) C533_=_C561( C533 C561 ) C533_=_C563( C533 C563 ) C533_=_C574( C533 C574 ) \nC533_=_C581( C533 C581 ) C533_=_C601( C533 C601 ) C533_=_C627( C533 C627 ) C533_=_C629( C533 C629 ) C533_=_C641( C533 C641 ) C533_=_C650( C533 C650 ) \nC533_=_C651( C533 C651 ) C533_=_C653( C533 C653 ) C533_=_C655( C533 C655 ) C533_=_C665( C533 C665 ) C533_=_C666( C533 C666 ) C533_=_C678( C533 C678 ) \nC533_=_C694( C533 C694 ) C533_=_C697( C533 C697 ) C533_=_C717( C533 C717 ) C533_=_C718( C533 C718 ) C533_=_C721( C533 C721 ) C533_=_C732( C533 C732 ) \nC533_=_C740( C533 C740 ) C533_=_C744( C533 C744 ) C533_=_C751( C533 C751 ) C533_=_C754( C533 C754 ) C533_=_C758( C533 C758 ) C533_=_C766( C533 C766 ) \nC533_=_C767( C533 C767 ) C533_=_C772( C533 C772 ) C533_=_C783( C533 C783 ) C533_=_C799( C533 C799 ) C533_=_C801( C533 C801 ) C533_=_C823( C533 C823 ) \nC533_=_C825( C533 C825 ) C533_=_C828( C533 C828 ) C533_=_C832( C533 C832 ) C533_=_C835( C533 C835 ) C533_=_C837( C533 C837 ) C533_=_C839( C533 C839 ) \nC533_=_C841( C533 C841 ) C533_=_C842( C533 C842 ) C533_=_C849( C533 C849 ) C533_=_C857( C533 C857 ) C533_=_C859( C533 C859 ) C533_=_C868( C533 C868 ) \nC533_=_C872( C533 C872 ) C533_=_C874( C533 C874 ) C533_=_C879( C533 C879 ) C533_=_C883( C533 C883 ) C533_=_C886( C533 C886 ) C533_=_C889( C533 C889 ) \nC533_=_C897( C533 C897 ) C533_=_C899( C533 C899 ) C534_=_C581( C534 C581 ) C534_=_C583( C534 C583 ) C534_=_C599( C534 C599 ) C534_=_C605( C534 C605 ) \nC534_=_C606( C534 C606 ) C534_=_C609( C534 C609 ) C534_=_C614( C534 C614 ) C534_=_C620( C534 C620 ) C534_=_C624( C534 C624 ) C534_=_C643( C534 C643 ) \nC534_=_C647( C534 C647 ) C534_=_C651( C534 C651 ) C534_=_C653( C534 C653 ) C534_=_C655( C534 C655 ) C534_=_C659( C534 C659 ) C534_=_C665( C534 C665 ) \nC534_=_C666( C534 C666 ) C534_=_C677( C534 C677 ) C534_=_C684( C534 C684 ) C534_=_C687( C534 C687 ) C534_=_C688( C534 C688 ) C534_=_C689( C534 C689 ) \nC534_=_C714( C534 C714 ) C534_=_C718( C534 C718 ) C534_=_C720( C534 C720 ) C534_=_C724( C534 C724 ) C534_=_C734( C534 C734 ) C534_=_C741( C534 C741 ) \nC534_=_C753( C534 C753 ) C534_=_C766( C534 C766 ) C534_=_C779( C534 C779 ) C534_=_C791( C534 C791 ) C534_=_C792( C534 C792 ) C534_=_C793( C534 C793 ) \nC534_=_C803( C534 C803 ) C534_=_C809( C534 C809 ) C534_=_C811( C534 C811 ) C534_=_C814( C534 C814 ) C534_=_C818( C534 C818 ) C534_=_C823( C534 C823 ) \nC534_=_C824( C534 C824 ) C534_=_C832( C534 C832 ) C534_=_C837( C534 C837 ) C534_=_C845( C534 C845 ) C534_=_C849( C534 C849 ) C534_=_C860( C534 C860 ) \nC534_=_C861( C534 C861 ) C534_=_C864( C534 C864 ) C534_=_C865( C534 C865 ) C534_=_C868( C534 C868 ) C534_=_C870( C534 C870 ) C534_=_C872( C534 C872 ) \nC534_=_C873( C534 C873 ) C534_=_C874( C534 C874 ) C534_=_C890( C534 C890 ) C534_=_C894( C534 C894 ) C535_=_C536( C535 C536 ) C535_=_C537( C535 C537 ) \nC535_=_C538( C535 C538 ) C535_=_C539( C535 C539 ) C535_=_C540( C535 C540 ) C535_=_C541( C535 C541 ) C535_=_C542( C535 C542 ) C535_=_C548( C535 C548 ) \nC535_=_C549( C535 C549 ) C535_=_C551( C535 C551 ) C535_=_C555( C535 C555 ) C535_=_C575( C535 C575 ) C535_=_C576( C535 C576 ) C535_=_C586( C535 C586 ) \nC535_=_C587( C535 C587 ) C535_=_C601( C535 C601 ) C535_=_C607( C535 C607 ) C535_=_C608( C535 C608 ) C535_=_C611( C535 C611 ) C535_=_C624( C535 C624 ) \nC535_=_C636( C535 C636 ) C535_=_C639( C535 C639 ) C535_=_C640( C535 C640 ) C535_=_C642( C535 C642 ) C535_=_C643( C535 C643 ) C535_=_C644( C535 C644 ) \nC535_=_C648( C535 C648 ) C535_=_C656( C535 C656 ) C535_=_C663( C535 C663 ) C535_=_C667( C535 C667 ) C535_=_C675( C535 C675 ) C535_=_C686( C535 C686 ) \nC535_=_C693( C535 C693 ) C535_=_C709( C535 C709 ) C535_=_C710( C535 C710 ) C535_=_C721( C535 C721 ) C535_=_C722( C535 C722 ) C535_=_C726( C535 C726 ) \nC535_=_C746( C535 C746 ) C535_=_C750( C535 C750 ) C535_=_C751( C535 C751 ) C535_=_C757( C535 C757 ) C535_=_C762( C535 C762 ) C535_=_C765( C535 C765 ) \nC535_=_C768( C535 C768 ) C535_=_C769( C535 C769 ) C535_=_C771( C535 C771 ) C535_=_C775( C535 C775 ) C535_=_C781( C535 C781 ) C535_=_C783( C535 C783 ) \nC535_=_C798( C535 C798 ) C535_=_C803( C535 C803 ) C535_=_C805( C535 C805 ) C535_=_C814( C535 C814 ) C535_=_C828( C535 C828 ) C535_=_C829( C535 C829 ) \nC535_=_C830( C535 C830 ) C535_=_C832( C535 C832 ) C535_=_C833( C535 C833 ) C535_=_C834( C535 C834 ) C535_=_C845( C535 C845 ) C535_=_C849( C535 C849 ) \nC535_=_C851( C535 C851 ) C535_=_C866( C535 C866 ) C535_=_C867( C535 C867 ) C535_=_C868( C535 C868 ) C535_=_C873( C535 C873 ) C535_=_C883( C535 C883 ) \nC535_=_C887( C535 C887 ) C535_=_C891( C535 C891 ) C535_=_C899( C535 C899 ) C536_=_C537( C536 C537 ) C536_=_C538( C536 C538 ) C536_=_C539( C536 C539 ) \nC536_=_C540( C536 C540 ) C536_=_C541( C536 C541 ) C536_=_C542( C536 C542 ) C536_=_C552( C536 C552 ) C536_=_C553( C536 C553 ) C536_=_C554( C536 C554 ) \nC536_=_C570( C536 C570 ) C536_=_C578( C536 C578 ) C536_=_C604( C536 C604 ) C536_=_C636( C536 C636 ) C536_=_C640( C536 C640 ) C536_=_C653( C536 C653 ) \nC536_=_C656( C536 C656 ) C536_=_C657( C536 C657 ) C536_=_C659( C536 C659 ) C536_=_C660( C536 C660 ) C536_=_C661( C536 C661 ) C536_=_C665( C536 C665 ) \nC536_=_C678( C536 C678 ) C536_=_C679( C536 C679 ) C536_=_C708( C536 C708 ) C536_=_C730( C536 C730 ) C536_=_C740( C536 C740 ) C536_=_C744( C536 C744 ) \nC536_=_C745( C536 C745 ) C536_=_C747( C536 C747 ) C536_=_C750( C536 C750 ) C536_=_C751( C536 C751 ) C536_=_C759( C536 C759 ) C536_=_C762( C536 C762 ) \nC536_=_C765( C536 C765 ) C536_=_C770( C536 C770 ) C536_=_C772( C536 C772 ) C536_=_C782( C536 C782 ) C536_=_C783( C536 C783 ) C536_=_C790( C536 C790 ) \nC536_=_C807( C536 C807 ) C536_=_C808( C536 C808 ) C536_=_C809( C536 C809 ) C536_=_C812( C536 C812 ) C536_=_C813( C536 C813 ) C536_=_C828( C536 C828 ) \nC536_=_C829( C536 C829 ) C536_=_C830( C536 C830 ) C536_=_C839( C536 C839 ) C536_=_C858( C536 C858 ) C536_=_C862( C536 C862 ) C536_=_C863( C536 C863 ) \nC536_=_C866( C536 C866 ) C536_=_C867( C536 C867 ) C536_=_C871( C536 C871 ) C536_=_C872( C536 C872 ) C536_=_C873( C536 C873 ) C536_=_C880( C536 C880 ) \nC536_=_C885( C536 C885 ) C536_=_C887( C536 C887 ) C536_=_C888( C536 C888 ) C536_=_C895( C536 C895 ) C536_=_C899( C536 C899 ) C537_=_C538( C537 C538 ) \nC537_=_C539( C537 C539 ) C537_=_C540( C537 C540 ) C537_=_C541( C537 C541 ) C537_=_C542( C537 C542 ) C537_=_C555( C537 C555 ) C537_=_C556( C537 C556 ) \nC537_=_C562( C537 C562 ) C537_=_C602( C537 C602 ) C537_=_C603( C537 C603 ) C537_=_C620( C537 C620 ) C537_=_C633( C537 C633 ) C537_=_C640( C537 C640 ) \nC537_=_C656( C537 C656 ) C537_=_C668( C537 C668 ) C537_=_C669( C537 C669 ) C537_=_C670( C537 C670 ) C537_=_C682( C537 C682 ) C537_=_C685( C537 C685 ) \nC537_=_C688( C537 C688 ) C537_=_C691( C537 C691 ) C537_=_C698( C537 C698 ) C537_=_C728( C537 C728 ) C537_=_C749( C537 C749 ) C537_=_C750( C537 C750 ) \nC537_=_C751( C537 C751 ) C537_=_C752( C537 C752 ) C537_=_C760( C537 C760 ) C537_=_C765( C537 C765 ) C537_=_C769( C537 C769 ) C537_=_C771( C537 C771 ) \nC537_=_C772( C537 C772 ) C537_=_C774( C537 C774 ) C537_=_C783( C537 C783 ) C537_=_C794( C537 C794 ) C537_=_C805( C537 C805 ) C537_=_C814( C537 C814 ) \nC537_=_C815( C537 C815 ) C537_=_C819( C537 C819 ) C537_=_C820( C537 C820 ) C537_=_C826( C537 C826 ) C537_=_C828( C537 C828 ) C537_=_C829( C537 C829 ) \nC537_=_C830( C537 C830 ) C537_=_C834( C537 C834 ) C537_=_C842( C537 C842 ) C537_=_C848( C537 C848 ) C537_=_C851( C537 C851 ) C537_=_C866( C537 C866 ) \nC537_=_C867( C537 C867 ) C537_=_C873( C537 C873 ) C537_=_C878( C537 C878 ) C537_=_C885( C537 C885 ) C537_=_C886( C537 C886 ) C537_=_C895( C537 C895 ) \nC537_=_C899( C537 C899 ) C538_=_C539( C538 C539 ) C538_=_C540( C538 C540 ) C538_=_C541( C538 C541 ) C538_=_C542( C538 C542 ) C538_=_C545( C538 C545 ) \nC538_=_C554( C538 C554 ) C538_=_C574( C538 C574 ) C538_=_C578( C538 C578 ) C538_=_C621( C538 C621 ) C538_=_C640( C538 C640 ) C538_=_C648( C538 C648 ) \nC538_=_C653( C538 C653 ) C538_=_C656( C538 C656 ) C538_=_C657( C538 C657 ) C538_=_C659( C538 C659 ) C538_=_C668( C538 C668 ) C538_=_C671( C538 C671 ) \nC538_=_C697( C538 C697 ) C538_=_C702( C538 C702 ) C538_=_C706( C538 C706 ) C538_=_C713( C538 C713 ) C538_=_C716( C538 C716 ) C538_=_C717( C538 C717 ) \nC538_=_C733( C538 C733 ) C538_=_C745( C538 C745 ) C538_=_C750( C538 C750 ) C538_=_C751( C538 C751 ) C538_=_C754( C538 C754 ) C538_=_C757( C538 C757 ) \nC538_=_C762( C538 C762 ) C538_=_C765( C538 C765 ) C538_=_C766( C538 C766 ) C538_=_C767( C538 C767 ) C538_=_C777( C538 C777 ) C538_=_C786( C538 C786 ) \nC538_=_C789( C538 C789 ) C538_=_C802( C538 C802 ) C538_=_C812( C538 C812 ) C538_=_C828( C538 C828 ) C538_=_C829( C538 C829 ) C538_=_C830( C538 C830 ) \nC538_=_C835( C538 C835 ) C538_=_C858( C538 C858 ) C538_=_C864( C538 C864 ) C538_=_C866( C538 C866 ) C538_=_C867( C538 C867 ) C538_=_C869( C538 C869 ) \nC538_=_C873( C538 C873 ) C538_=_C874( C538 C874 ) C538_=_C875(</w:t>
      </w:r>
    </w:p>
    <w:p>
      <w:pPr>
        <w:pStyle w:val="PreformattedText"/>
        <w:bidi w:val="0"/>
        <w:spacing w:before="0" w:after="0"/>
        <w:jc w:val="left"/>
        <w:rPr/>
      </w:pPr>
      <w:r>
        <w:rPr/>
        <w:t xml:space="preserve"> </w:t>
      </w:r>
      <w:r>
        <w:rPr/>
        <w:t>C538 C875 ) C538_=_C882( C538 C882 ) C538_=_C883( C538 C883 ) C538_=_C886( C538 C886 ) \nC538_=_C887( C538 C887 ) C538_=_C899( C538 C899 ) C539_=_C540( C539 C540 ) C539_=_C541( C539 C541 ) C539_=_C542( C539 C542 ) C539_=_C566( C539 C566 ) \nC539_=_C578( C539 C578 ) C539_=_C580( C539 C580 ) C539_=_C585( C539 C585 ) C539_=_C594( C539 C594 ) C539_=_C599( C539 C599 ) C539_=_C600( C539 C600 ) \nC539_=_C640( C539 C640 ) C539_=_C644( C539 C644 ) C539_=_C656( C539 C656 ) C539_=_C664( C539 C664 ) C539_=_C672( C539 C672 ) C539_=_C677( C539 C677 ) \nC539_=_C696( C539 C696 ) C539_=_C702( C539 C702 ) C539_=_C717( C539 C717 ) C539_=_C742( C539 C742 ) C539_=_C748( C539 C748 ) C539_=_C750( C539 C750 ) \nC539_=_C751( C539 C751 ) C539_=_C765( C539 C765 ) C539_=_C772( C539 C772 ) C539_=_C784( C539 C784 ) C539_=_C785( C539 C785 ) C539_=_C790( C539 C790 ) \nC539_=_C796( C539 C796 ) C539_=_C797( C539 C797 ) C539_=_C823( C539 C823 ) C539_=_C828( C539 C828 ) C539_=_C829( C539 C829 ) C539_=_C830( C539 C830 ) \nC539_=_C835( C539 C835 ) C539_=_C843( C539 C843 ) C539_=_C846( C539 C846 ) C539_=_C848( C539 C848 ) C539_=_C850( C539 C850 ) C539_=_C864( C539 C864 ) \nC539_=_C866( C539 C866 ) C539_=_C867( C539 C867 ) C539_=_C868( C539 C868 ) C539_=_C873( C539 C873 ) C539_=_C874( C539 C874 ) C539_=_C875( C539 C875 ) \nC539_=_C886( C539 C886 ) C539_=_C894( C539 C894 ) C539_=_C899( C539 C899 ) C540_=_C541( C540 C541 ) C540_=_C542( C540 C542 ) C540_=_C548( C540 C548 ) \nC540_=_C595( C540 C595 ) C540_=_C615( C540 C615 ) C540_=_C640( C540 C640 ) C540_=_C656( C540 C656 ) C540_=_C663( C540 C663 ) C540_=_C669( C540 C669 ) \nC540_=_C692( C540 C692 ) C540_=_C699( C540 C699 ) C540_=_C706( C540 C706 ) C540_=_C709( C540 C709 ) C540_=_C718( C540 C718 ) C540_=_C736( C540 C736 ) \nC540_=_C739( C540 C739 ) C540_=_C741( C540 C741 ) C540_=_C750( C540 C750 ) C540_=_C751( C540 C751 ) C540_=_C765( C540 C765 ) C540_=_C772( C540 C772 ) \nC540_=_C775( C540 C775 ) C540_=_C783( C540 C783 ) C540_=_C784( C540 C784 ) C540_=_C796( C540 C796 ) C540_=_C811( C540 C811 ) C540_=_C815( C540 C815 ) \nC540_=_C827( C540 C827 ) C540_=_C828( C540 C828 ) C540_=_C829( C540 C829 ) C540_=_C830( C540 C830 ) C540_=_C831( C540 C831 ) C540_=_C852( C540 C852 ) \nC540_=_C865( C540 C865 ) C540_=_C866( C540 C866 ) C540_=_C867( C540 C867 ) C540_=_C873( C540 C873 ) C540_=_C874( C540 C874 ) C540_=_C876( C540 C876 ) \nC540_=_C877( C540 C877 ) C540_=_C899( C540 C899 ) C541_=_C542( C541 C542 ) C541_=_C561( C541 C561 ) C541_=_C570( C541 C570 ) C541_=_C578( C541 C578 ) \nC541_=_C595( C541 C595 ) C541_=_C625( C541 C625 ) C541_=_C626( C541 C626 ) C541_=_C630( C541 C630 ) C541_=_C637( C541 C637 ) C541_=_C640( C541 C640 ) \nC541_=_C656( C541 C656 ) C541_=_C657( C541 C657 ) C541_=_C666( C541 C666 ) C541_=_C671( C541 C671 ) C541_=_C673( C541 C673 ) C541_=_C682( C541 C682 ) \nC541_=_C701( C541 C701 ) C541_=_C705( C541 C705 ) C541_=_C713( C541 C713 ) C541_=_C715( C541 C715 ) C541_=_C716( C541 C716 ) C541_=_C722( C541 C722 ) \nC541_=_C724( C541 C724 ) C541_=_C739( C541 C739 ) C541_=_C746( C541 C746 ) C541_=_C747( C541 C747 ) C541_=_C750( C541 C750 ) C541_=_C751( C541 C751 ) \nC541_=_C757( C541 C757 ) C541_=_C761( C541 C761 ) C541_=_C762( C541 C762 ) C541_=_C765( C541 C765 ) C541_=_C777( C541 C777 ) C541_=_C786( C541 C786 ) \nC541_=_C787( C541 C787 ) C541_=_C804( C541 C804 ) C541_=_C812( C541 C812 ) C541_=_C828( C541 C828 ) C541_=_C829( C541 C829 ) C541_=_C830( C541 C830 ) \nC541_=_C840( C541 C840 ) C541_=_C847( C541 C847 ) C541_=_C857( C541 C857 ) C541_=_C858( C541 C858 ) C541_=_C861( C541 C861 ) C541_=_C866( C541 C866 ) \nC541_=_C867( C541 C867 ) C541_=_C868( C541 C868 ) C541_=_C869( C541 C869 ) C541_=_C873( C541 C873 ) C541_=_C878( C541 C878 ) C541_=_C887( C541 C887 ) \nC541_=_C898( C541 C898 ) C541_=_C899( C541 C899 ) C542_=_C555( C542 C555 ) C542_=_C570( C542 C570 ) C542_=_C578( C542 C578 ) C542_=_C584( C542 C584 ) \nC542_=_C598( C542 C598 ) C542_=_C599( C542 C599 ) C542_=_C604( C542 C604 ) C542_=_C610( C542 C610 ) C542_=_C613( C542 C613 ) C542_=_C614( C542 C614 ) \nC542_=_C624( C542 C624 ) C542_=_C633( C542 C633 ) C542_=_C635( C542 C635 ) C542_=_C636( C542 C636 ) C542_=_C640( C542 C640 ) C542_=_C645( C542 C645 ) \nC542_=_C656( C542 C656 ) C542_=_C658( C542 C658 ) C542_=_C659( C542 C659 ) C542_=_C670( C542 C670 ) C542_=_C679( C542 C679 ) C542_=_C684( C542 C684 ) \nC542_=_C686( C542 C686 ) C542_=_C690( C542 C690 ) C542_=_C704( C542 C704 ) C542_=_C713( C542 C713 ) C542_=_C728( C542 C728 ) C542_=_C732( C542 C732 ) \nC542_=_C744( C542 C744 ) C542_=_C747( C542 C747 ) C542_=_C750( C542 C750 ) C542_=_C751( C542 C751 ) C542_=_C758( C542 C758 ) C542_=_C762( C542 C762 ) \nC542_=_C765( C542 C765 ) C542_=_C777( C542 C777 ) C542_=_C780( C542 C780 ) C542_=_C790( C542 C790 ) C542_=_C802( C542 C802 ) C542_=_C804( C542 C804 ) \nC542_=_C806( C542 C806 ) C542_=_C807( C542 C807 ) C542_=_C808( C542 C808 ) C542_=_C809( C542 C809 ) C542_=_C824( C542 C824 ) C542_=_C828( C542 C828 ) \nC542_=_C829( C542 C829 ) C542_=_C830( C542 C830 ) C542_=_C838( C542 C838 ) C542_=_C843( C542 C843 ) C542_=_C846( C542 C846 ) C542_=_C856( C542 C856 ) \nC542_=_C858( C542 C858 ) C542_=_C862( C542 C862 ) C542_=_C865( C542 C865 ) C542_=_C866( C542 C866 ) C542_=_C867( C542 C867 ) C542_=_C869( C542 C869 ) \nC542_=_C871( C542 C871 ) C542_=_C873( C542 C873 ) C542_=_C878( C542 C878 ) C542_=_C880( C542 C880 ) C542_=_C885( C542 C885 ) C542_=_C899( C542 C899 ) \nC544_=_C545( C544 C545 ) C544_=_C546( C544 C546 ) C544_=_C547( C544 C547 ) C544_=_C548( C544 C548 ) C544_=_C559( C544 C559 ) C544_=_C561( C544 C561 ) \nC544_=_C609( C544 C609 ) C544_=_C627( C544 C627 ) C544_=_C629( C544 C629 ) C544_=_C638( C544 C638 ) C544_=_C667( C544 C667 ) C544_=_C676( C544 C676 ) \nC544_=_C678( C544 C678 ) C544_=_C680( C544 C680 ) C544_=_C681( C544 C681 ) C544_=_C682( C544 C682 ) C544_=_C683( C544 C683 ) C544_=_C685( C544 C685 ) \nC544_=_C717( C544 C717 ) C544_=_C718( C544 C718 ) C544_=_C721( C544 C721 ) C544_=_C725( C544 C725 ) C544_=_C736( C544 C736 ) C544_=_C740( C544 C740 ) \nC544_=_C746( C544 C746 ) C544_=_C751( C544 C751 ) C544_=_C756( C544 C756 ) C544_=_C766( C544 C766 ) C544_=_C767( C544 C767 ) C544_=_C772( C544 C772 ) \nC544_=_C775( C544 C775 ) C544_=_C776( C544 C776 ) C544_=_C784( C544 C784 ) C544_=_C785( C544 C785 ) C544_=_C794( C544 C794 ) C544_=_C801( C544 C801 ) \nC544_=_C813( C544 C813 ) C544_=_C831( C544 C831 ) C544_=_C834( C544 C834 ) C544_=_C835( C544 C835 ) C544_=_C840( C544 C840 ) C544_=_C841( C544 C841 ) \nC544_=_C842( C544 C842 ) C544_=_C846( C544 C846 ) C544_=_C857( C544 C857 ) C544_=_C859( C544 C859 ) C544_=_C865( C544 C865 ) C544_=_C873( C544 C873 ) \nC544_=_C874( C544 C874 ) C544_=_C875( C544 C875 ) C544_=_C876( C544 C876 ) C544_=_C877( C544 C877 ) C544_=_C879( C544 C879 ) C544_=_C891( C544 C891 ) \nC544_=_C898( C544 C898 ) C544_=_C899( C544 C899 ) C545_=_C546( C545 C546 ) C545_=_C547( C545 C547 ) C545_=_C548( C545 C548 ) C545_=_C549( C545 C549 ) \nC545_=_C571( C545 C571 ) C545_=_C572( C545 C572 ) C545_=_C573( C545 C573 ) C545_=_C574( C545 C574 ) C545_=_C581( C545 C581 ) C545_=_C582( C545 C582 ) \nC545_=_C583( C545 C583 ) C545_=_C584( C545 C584 ) C545_=_C591( C545 C591 ) C545_=_C638( C545 C638 ) C545_=_C649( C545 C649 ) C545_=_C659( C545 C659 ) \nC545_=_C681( C545 C681 ) C545_=_C685( C545 C685 ) C545_=_C689( C545 C689 ) C545_=_C692( C545 C692 ) C545_=_C694( C545 C694 ) C545_=_C697( C545 C697 ) \nC545_=_C699( C545 C699 ) C545_=_C738( C545 C738 ) C545_=_C757( C545 C757 ) C545_=_C760( C545 C760 ) C545_=_C763( C545 C763 ) C545_=_C766( C545 C766 ) \nC545_=_C767( C545 C767 ) C545_=_C770( C545 C770 ) C545_=_C780( C545 C780 ) C545_=_C782( C545 C782 ) C545_=_C786( C545 C786 ) C545_=_C787( C545 C787 ) \nC545_=_C789( C545 C789 ) C545_=_C791( C545 C791 ) C545_=_C802( C545 C802 ) C545_=_C831( C545 C831 ) C545_=_C835( C545 C835 ) C545_=_C836( C545 C836 ) \nC545_=_C840( C545 C840 ) C545_=_C843( C545 C843 ) C545_=_C858( C545 C858 ) C545_=_C866( C545 C866 ) C545_=_C870( C545 C870 ) C545_=_C874( C545 C874 ) \nC545_=_C875( C545 C875 ) C545_=_C876( C545 C876 ) C545_=_C877( C545 C877 ) C545_=_C882( C545 C882 ) C545_=_C888( C545 C888 ) C545_=_C891( C545 C891 ) \nC545_=_C894( C545 C894 ) C546_=_C547( C546 C547 ) C546_=_C548( C546 C548 ) C546_=_C572( C546 C572 ) C546_=_C583( C546 C583 ) C546_=_C584( C546 C584 ) \nC546_=_C600( C546 C600 ) C546_=_C638( C546 C638 ) C546_=_C642( C546 C642 ) C546_=_C667( C546 C667 ) C546_=_C680( C546 C680 ) C546_=_C691( C546 C691 ) \nC546_=_C693( C546 C693 ) C546_=_C705( C546 C705 ) C546_=_C758( C546 C758 ) C546_=_C766( C546 C766 ) C546_=_C767( C546 C767 ) C546_=_C768( C546 C768 ) \nC546_=_C789( C546 C789 ) C546_=_C803( C546 C803 ) C546_=_C828( C546 C828 ) C546_=_C831( C546 C831 ) C546_=_C846( C546 C846 ) C546_=_C853( C546 C853 ) \nC546_=_C854( C546 C854 ) C546_=_C855( C546 C855 ) C546_=_C860( C546 C860 ) C546_=_C872( C546 C872 ) C546_=_C874( C546 C874 ) C546_=_C875( C546 C875 ) \nC546_=_C876( C546 C876 ) C546_=_C877( C546 C877 ) C546_=_C886( C546 C886 ) C546_=_C891( C546 C891 ) C547_=_C548( C547 C548 ) C547_=_C567( C547 C567 ) \nC547_=_C586( C547 C586 ) C547_=_C587( C547 C587 ) C547_=_C588( C547 C588 ) C547_=_C590( C547 C590 ) C547_=_C612( C547 C612 ) C547_=_C613( C547 C613 ) \nC547_=_C620( C547 C620 ) C547_=_C626( C547 C626 ) C547_=_C633( C547 C633 ) C547_=_C636( C547 C636 ) C547_=_C638( C547 C638 ) C547_=_C640( C547 C640 ) \nC547_=_C644( C547 C644 ) C547_=_C647( C547 C647 ) C547_=_C650( C547 C650 ) C547_=_C692( C547 C692 ) C547_=_C696( C547 C696 ) C547_=_C703( C547 C703 ) \nC547_=_C727( C547 C727 ) C547_=_C734( C547 C734 ) C547_=_C741( C547 C741 ) C547_=_C766( C547 C766 ) C547_=_C767( C547 C767 ) C547_=_C785( C547 C785 ) \nC547_=_C794( C547 C794 ) C547_=_C800( C547 C800 ) C547_=_C804( C547 C804 ) C547_=_C810( C547 C810 ) C547_=_C824( C547 C824 ) C547_=_C827( C547 C827 ) \nC547_=_C830( C547 C830 ) C547_=_C831( C547 C831 ) C547_=_C835( C547 C835 ) C547_=_C841(</w:t>
      </w:r>
    </w:p>
    <w:p>
      <w:pPr>
        <w:pStyle w:val="PreformattedText"/>
        <w:bidi w:val="0"/>
        <w:spacing w:before="0" w:after="0"/>
        <w:jc w:val="left"/>
        <w:rPr/>
      </w:pPr>
      <w:r>
        <w:rPr/>
        <w:t xml:space="preserve"> </w:t>
      </w:r>
      <w:r>
        <w:rPr/>
        <w:t>C547 C841 ) C547_=_C846( C547 C846 ) C547_=_C861( C547 C861 ) \nC547_=_C868( C547 C868 ) C547_=_C871( C547 C871 ) C547_=_C874( C547 C874 ) C547_=_C875( C547 C875 ) C547_=_C876( C547 C876 ) C547_=_C877( C547 C877 ) \nC547_=_C883( C547 C883 ) C547_=_C890( C547 C890 ) C547_=_C891( C547 C891 ) C547_=_C892( C547 C892 ) C547_=_C896( C547 C896 ) C547_=_C897( C547 C897 ) \nC548_=_C551( C548 C551 ) C548_=_C575( C548 C575 ) C548_=_C576( C548 C576 ) C548_=_C586( C548 C586 ) C548_=_C587( C548 C587 ) C548_=_C595( C548 C595 ) \nC548_=_C603( C548 C603 ) C548_=_C604( C548 C604 ) C548_=_C607( C548 C607 ) C548_=_C608( C548 C608 ) C548_=_C611( C548 C611 ) C548_=_C624( C548 C624 ) \nC548_=_C636( C548 C636 ) C548_=_C637( C548 C637 ) C548_=_C638( C548 C638 ) C548_=_C639( C548 C639 ) C548_=_C663( C548 C663 ) C548_=_C675( C548 C675 ) \nC548_=_C693( C548 C693 ) C548_=_C700( C548 C700 ) C548_=_C721( C548 C721 ) C548_=_C722( C548 C722 ) C548_=_C731( C548 C731 ) C548_=_C746( C548 C746 ) \nC548_=_C757( C548 C757 ) C548_=_C766( C548 C766 ) C548_=_C767( C548 C767 ) C548_=_C771( C548 C771 ) C548_=_C775( C548 C775 ) C548_=_C781( C548 C781 ) \nC548_=_C783( C548 C783 ) C548_=_C798( C548 C798 ) C548_=_C805( C548 C805 ) C548_=_C806( C548 C806 ) C548_=_C822( C548 C822 ) C548_=_C824( C548 C824 ) \nC548_=_C829( C548 C829 ) C548_=_C831( C548 C831 ) C548_=_C834( C548 C834 ) C548_=_C845( C548 C845 ) C548_=_C851( C548 C851 ) C548_=_C858( C548 C858 ) \nC548_=_C865( C548 C865 ) C548_=_C867( C548 C867 ) C548_=_C870( C548 C870 ) C548_=_C874( C548 C874 ) C548_=_C875( C548 C875 ) C548_=_C876( C548 C876 ) \nC548_=_C877( C548 C877 ) C548_=_C883( C548 C883 ) C548_=_C887( C548 C887 ) C548_=_C891( C548 C891 ) C549_=_C551( C549 C551 ) C549_=_C554( C549 C554 ) \nC549_=_C564( C549 C564 ) C549_=_C571( C549 C571 ) C549_=_C572( C549 C572 ) C549_=_C573( C549 C573 ) C549_=_C574( C549 C574 ) C549_=_C610( C549 C610 ) \nC549_=_C635( C549 C635 ) C549_=_C644( C549 C644 ) C549_=_C648( C549 C648 ) C549_=_C649( C549 C649 ) C549_=_C667( C549 C667 ) C549_=_C671( C549 C671 ) \nC549_=_C673( C549 C673 ) C549_=_C682( C549 C682 ) C549_=_C687( C549 C687 ) C549_=_C690( C549 C690 ) C549_=_C694( C549 C694 ) C549_=_C713( C549 C713 ) \nC549_=_C742( C549 C742 ) C549_=_C754( C549 C754 ) C549_=_C756( C549 C756 ) C549_=_C757( C549 C757 ) C549_=_C760( C549 C760 ) C549_=_C762( C549 C762 ) \nC549_=_C768( C549 C768 ) C549_=_C769( C549 C769 ) C549_=_C771( C549 C771 ) C549_=_C778( C549 C778 ) C549_=_C782( C549 C782 ) C549_=_C785( C549 C785 ) \nC549_=_C786( C549 C786 ) C549_=_C787( C549 C787 ) C549_=_C798( C549 C798 ) C549_=_C800( C549 C800 ) C549_=_C801( C549 C801 ) C549_=_C815( C549 C815 ) \nC549_=_C825( C549 C825 ) C549_=_C832( C549 C832 ) C549_=_C833( C549 C833 ) C549_=_C837( C549 C837 ) C549_=_C840( C549 C840 ) C549_=_C843( C549 C843 ) \nC549_=_C854( C549 C854 ) C549_=_C859( C549 C859 ) C549_=_C868( C549 C868 ) C549_=_C879( C549 C879 ) C549_=_C891( C549 C891 ) C549_=_C892( C549 C892 ) \nC549_=_C896( C549 C896 ) C549_=_C899( C549 C899 ) C551_=_C576( C551 C576 ) C551_=_C580( C551 C580 ) C551_=_C594( C551 C594 ) C551_=_C600( C551 C600 ) \nC551_=_C603( C551 C603 ) C551_=_C604( C551 C604 ) C551_=_C637( C551 C637 ) C551_=_C644( C551 C644 ) C551_=_C648( C551 C648 ) C551_=_C650( C551 C650 ) \nC551_=_C667( C551 C667 ) C551_=_C700( C551 C700 ) C551_=_C706( C551 C706 ) C551_=_C708( C551 C708 ) C551_=_C709( C551 C709 ) C551_=_C710( C551 C710 ) \nC551_=_C711( C551 C711 ) C551_=_C713( C551 C713 ) C551_=_C719( C551 C719 ) C551_=_C725( C551 C725 ) C551_=_C731( C551 C731 ) C551_=_C753( C551 C753 ) \nC551_=_C758( C551 C758 ) C551_=_C762( C551 C762 ) C551_=_C765( C551 C765 ) C551_=_C768( C551 C768 ) C551_=_C769( C551 C769 ) C551_=_C778( C551 C778 ) \nC551_=_C796( C551 C796 ) C551_=_C799( C551 C799 ) C551_=_C806( C551 C806 ) C551_=_C808( C551 C808 ) C551_=_C811( C551 C811 ) C551_=_C820( C551 C820 ) \nC551_=_C822( C551 C822 ) C551_=_C824( C551 C824 ) C551_=_C831( C551 C831 ) C551_=_C832( C551 C832 ) C551_=_C833( C551 C833 ) C551_=_C847( C551 C847 ) \nC551_=_C848( C551 C848 ) C551_=_C858( C551 C858 ) C551_=_C859( C551 C859 ) C551_=_C863( C551 C863 ) C551_=_C865( C551 C865 ) C551_=_C867( C551 C867 ) \nC551_=_C868( C551 C868 ) C551_=_C870( C551 C870 ) C551_=_C881( C551 C881 ) C551_=_C895( C551 C895 ) C552_=_C553( C552 C553 ) C552_=_C554( C552 C554 ) \nC552_=_C556( C552 C556 ) C552_=_C562( C552 C562 ) C552_=_C575( C552 C575 ) C552_=_C576( C552 C576 ) C552_=_C578( C552 C578 ) C552_=_C579( C552 C579 ) \nC552_=_C584( C552 C584 ) C552_=_C589( C552 C589 ) C552_=_C602( C552 C602 ) C552_=_C629( C552 C629 ) C552_=_C640( C552 C640 ) C552_=_C651( C552 C651 ) \nC552_=_C652( C552 C652 ) C552_=_C657( C552 C657 ) C552_=_C659( C552 C659 ) C552_=_C661( C552 C661 ) C552_=_C666( C552 C666 ) C552_=_C684( C552 C684 ) \nC552_=_C719( C552 C719 ) C552_=_C722( C552 C722 ) C552_=_C723( C552 C723 ) C552_=_C740( C552 C740 ) C552_=_C745( C552 C745 ) C552_=_C765( C552 C765 ) \nC552_=_C767( C552 C767 ) C552_=_C770( C552 C770 ) C552_=_C777( C552 C777 ) C552_=_C778( C552 C778 ) C552_=_C785( C552 C785 ) C552_=_C786( C552 C786 ) \nC552_=_C787( C552 C787 ) C552_=_C788( C552 C788 ) C552_=_C793( C552 C793 ) C552_=_C797( C552 C797 ) C552_=_C801( C552 C801 ) C552_=_C802( C552 C802 ) \nC552_=_C808( C552 C808 ) C552_=_C813( C552 C813 ) C552_=_C814( C552 C814 ) C552_=_C820( C552 C820 ) C552_=_C831( C552 C831 ) C552_=_C836( C552 C836 ) \nC552_=_C844( C552 C844 ) C552_=_C855( C552 C855 ) C552_=_C862( C552 C862 ) C552_=_C863( C552 C863 ) C552_=_C867( C552 C867 ) C552_=_C871( C552 C871 ) \nC552_=_C877( C552 C877 ) C552_=_C880( C552 C880 ) C552_=_C883( C552 C883 ) C552_=_C884( C552 C884 ) C552_=_C889( C552 C889 ) C552_=_C890( C552 C890 ) \nC552_=_C893( C552 C893 ) C552_=_C895( C552 C895 ) C552_=_C898( C552 C898 ) C553_=_C554( C553 C554 ) C553_=_C564( C553 C564 ) C553_=_C593( C553 C593 ) \nC553_=_C597( C553 C597 ) C553_=_C604( C553 C604 ) C553_=_C605( C553 C605 ) C553_=_C608( C553 C608 ) C553_=_C615( C553 C615 ) C553_=_C618( C553 C618 ) \nC553_=_C619( C553 C619 ) C553_=_C630( C553 C630 ) C553_=_C632( C553 C632 ) C553_=_C657( C553 C657 ) C553_=_C661( C553 C661 ) C553_=_C688( C553 C688 ) \nC553_=_C692( C553 C692 ) C553_=_C696( C553 C696 ) C553_=_C709( C553 C709 ) C553_=_C712( C553 C712 ) C553_=_C714( C553 C714 ) C553_=_C718( C553 C718 ) \nC553_=_C742( C553 C742 ) C553_=_C743( C553 C743 ) C553_=_C745( C553 C745 ) C553_=_C755( C553 C755 ) C553_=_C764( C553 C764 ) C553_=_C770( C553 C770 ) \nC553_=_C778( C553 C778 ) C553_=_C781( C553 C781 ) C553_=_C782( C553 C782 ) C553_=_C792( C553 C792 ) C553_=_C803( C553 C803 ) C553_=_C804( C553 C804 ) \nC553_=_C813( C553 C813 ) C553_=_C820( C553 C820 ) C553_=_C830( C553 C830 ) C553_=_C848( C553 C848 ) C553_=_C849( C553 C849 ) C553_=_C850( C553 C850 ) \nC553_=_C853( C553 C853 ) C553_=_C861( C553 C861 ) C553_=_C863( C553 C863 ) C553_=_C871( C553 C871 ) C553_=_C873( C553 C873 ) C553_=_C875( C553 C875 ) \nC553_=_C876( C553 C876 ) C553_=_C877( C553 C877 ) C553_=_C884( C553 C884 ) C553_=_C887( C553 C887 ) C553_=_C889( C553 C889 ) C553_=_C895( C553 C895 ) \nC553_=_C897( C553 C897 ) C554_=_C574( C554 C574 ) C554_=_C586( C554 C586 ) C554_=_C619( C554 C619 ) C554_=_C630( C554 C630 ) C554_=_C631( C554 C631 ) \nC554_=_C649( C554 C649 ) C554_=_C657( C554 C657 ) C554_=_C661( C554 C661 ) C554_=_C665( C554 C665 ) C554_=_C671( C554 C671 ) C554_=_C673( C554 C673 ) \nC554_=_C683( C554 C683 ) C554_=_C686( C554 C686 ) C554_=_C697( C554 C697 ) C554_=_C709( C554 C709 ) C554_=_C714( C554 C714 ) C554_=_C716( C554 C716 ) \nC554_=_C717( C554 C717 ) C554_=_C731( C554 C731 ) C554_=_C740( C554 C740 ) C554_=_C744( C554 C744 ) C554_=_C745( C554 C745 ) C554_=_C749( C554 C749 ) \nC554_=_C761( C554 C761 ) C554_=_C766( C554 C766 ) C554_=_C767( C554 C767 ) C554_=_C770( C554 C770 ) C554_=_C772( C554 C772 ) C554_=_C773( C554 C773 ) \nC554_=_C778( C554 C778 ) C554_=_C785( C554 C785 ) C554_=_C795( C554 C795 ) C554_=_C796( C554 C796 ) C554_=_C797( C554 C797 ) C554_=_C813( C554 C813 ) \nC554_=_C816( C554 C816 ) C554_=_C828( C554 C828 ) C554_=_C848( C554 C848 ) C554_=_C854( C554 C854 ) C554_=_C855( C554 C855 ) C554_=_C859( C554 C859 ) \nC554_=_C863( C554 C863 ) C554_=_C871( C554 C871 ) C554_=_C874( C554 C874 ) C554_=_C876( C554 C876 ) C554_=_C879( C554 C879 ) C554_=_C881( C554 C881 ) \nC554_=_C883( C554 C883 ) C554_=_C886( C554 C886 ) C554_=_C890( C554 C890 ) C554_=_C892( C554 C892 ) C554_=_C894( C554 C894 ) C554_=_C895( C554 C895 ) \nC555_=_C556( C555 C556 ) C555_=_C561( C555 C561 ) C555_=_C576( C555 C576 ) C555_=_C590( C555 C590 ) C555_=_C595( C555 C595 ) C555_=_C598( C555 C598 ) \nC555_=_C601( C555 C601 ) C555_=_C610( C555 C610 ) C555_=_C617( C555 C617 ) C555_=_C628( C555 C628 ) C555_=_C635( C555 C635 ) C555_=_C642( C555 C642 ) \nC555_=_C643( C555 C643 ) C555_=_C644( C555 C644 ) C555_=_C647( C555 C647 ) C555_=_C658( C555 C658 ) C555_=_C661( C555 C661 ) C555_=_C668( C555 C668 ) \nC555_=_C669( C555 C669 ) C555_=_C670( C555 C670 ) C555_=_C679( C555 C679 ) C555_=_C686( C555 C686 ) C555_=_C690( C555 C690 ) C555_=_C704( C555 C704 ) \nC555_=_C709( C555 C709 ) C555_=_C710( C555 C710 ) C555_=_C711( C555 C711 ) C555_=_C713( C555 C713 ) C555_=_C719( C555 C719 ) C555_=_C723( C555 C723 ) \nC555_=_C726( C555 C726 ) C555_=_C728( C555 C728 ) C555_=_C732( C555 C732 ) C555_=_C743( C555 C743 ) C555_=_C747( C555 C747 ) C555_=_C752( C555 C752 ) \nC555_=_C756( C555 C756 ) C555_=_C758( C555 C758 ) C555_=_C765( C555 C765 ) C555_=_C771( C555 C771 ) C555_=_C772( C555 C772 ) C555_=_C777( C555 C777 ) \nC555_=_C792( C555 C792 ) C555_=_C799( C555 C799 ) C555_=_C802( C555 C802 ) C555_=_C803( C555 C803 ) C555_=_C809( C555 C809 ) C555_=_C814( C555 C814 ) \nC555_=_C819( C555 C819 ) C555_=_C824( C555 C824 ) C555_=_C826( C555 C826 ) C555_=_C834( C555 C834 ) C555_=_C838( C555 C838 ) C555_=_C840( C555 C840 ) \nC555_=_C846( C555 C846 ) C555_=_C847( C555 C847 ) C555_=_C849( C555 C849 ) C555_=_C850( C555 C850 ) C555_=_C851(</w:t>
      </w:r>
    </w:p>
    <w:p>
      <w:pPr>
        <w:pStyle w:val="PreformattedText"/>
        <w:bidi w:val="0"/>
        <w:spacing w:before="0" w:after="0"/>
        <w:jc w:val="left"/>
        <w:rPr/>
      </w:pPr>
      <w:r>
        <w:rPr/>
        <w:t xml:space="preserve"> </w:t>
      </w:r>
      <w:r>
        <w:rPr/>
        <w:t>C555 C851 ) C555_=_C854( C555 C854 ) \nC555_=_C858( C555 C858 ) C555_=_C865( C555 C865 ) C555_=_C866( C555 C866 ) C555_=_C869( C555 C869 ) C555_=_C878( C555 C878 ) C556_=_C558( C556 C558 ) \nC556_=_C573( C556 C573 ) C556_=_C575( C556 C575 ) C556_=_C584( C556 C584 ) C556_=_C588( C556 C588 ) C556_=_C589( C556 C589 ) C556_=_C598( C556 C598 ) \nC556_=_C617( C556 C617 ) C556_=_C622( C556 C622 ) C556_=_C651( C556 C651 ) C556_=_C652( C556 C652 ) C556_=_C656( C556 C656 ) C556_=_C668( C556 C668 ) \nC556_=_C669( C556 C669 ) C556_=_C670( C556 C670 ) C556_=_C684( C556 C684 ) C556_=_C706( C556 C706 ) C556_=_C714( C556 C714 ) C556_=_C719( C556 C719 ) \nC556_=_C720( C556 C720 ) C556_=_C722( C556 C722 ) C556_=_C723( C556 C723 ) C556_=_C752( C556 C752 ) C556_=_C767( C556 C767 ) C556_=_C771( C556 C771 ) \nC556_=_C772( C556 C772 ) C556_=_C774( C556 C774 ) C556_=_C776( C556 C776 ) C556_=_C778( C556 C778 ) C556_=_C795( C556 C795 ) C556_=_C797( C556 C797 ) \nC556_=_C801( C556 C801 ) C556_=_C802( C556 C802 ) C556_=_C807( C556 C807 ) C556_=_C808( C556 C808 ) C556_=_C812( C556 C812 ) C556_=_C819( C556 C819 ) \nC556_=_C826( C556 C826 ) C556_=_C829( C556 C829 ) C556_=_C834( C556 C834 ) C556_=_C844( C556 C844 ) C556_=_C847( C556 C847 ) C556_=_C850( C556 C850 ) \nC556_=_C853( C556 C853 ) C556_=_C855( C556 C855 ) C556_=_C859( C556 C859 ) C556_=_C860( C556 C860 ) C556_=_C869( C556 C869 ) C556_=_C872( C556 C872 ) \nC556_=_C876( C556 C876 ) C556_=_C878( C556 C878 ) C556_=_C880( C556 C880 ) C556_=_C885( C556 C885 ) C556_=_C886( C556 C886 ) C556_=_C894( C556 C894 ) \nC556_=_C895( C556 C895 ) C557_=_C582( C557 C582 ) C557_=_C585( C557 C585 ) C557_=_C589( C557 C589 ) C557_=_C592( C557 C592 ) C557_=_C595( C557 C595 ) \nC557_=_C600( C557 C600 ) C557_=_C601( C557 C601 ) C557_=_C611( C557 C611 ) C557_=_C613( C557 C613 ) C557_=_C615( C557 C615 ) C557_=_C628( C557 C628 ) \nC557_=_C631( C557 C631 ) C557_=_C633( C557 C633 ) C557_=_C634( C557 C634 ) C557_=_C660( C557 C660 ) C557_=_C665( C557 C665 ) C557_=_C671( C557 C671 ) \nC557_=_C672( C557 C672 ) C557_=_C673( C557 C673 ) C557_=_C676( C557 C676 ) C557_=_C679( C557 C679 ) C557_=_C680( C557 C680 ) C557_=_C683( C557 C683 ) \nC557_=_C688( C557 C688 ) C557_=_C689( C557 C689 ) C557_=_C694( C557 C694 ) C557_=_C700( C557 C700 ) C557_=_C703( C557 C703 ) C557_=_C714( C557 C714 ) \nC557_=_C723( C557 C723 ) C557_=_C726( C557 C726 ) C557_=_C727( C557 C727 ) C557_=_C730( C557 C730 ) C557_=_C732( C557 C732 ) C557_=_C733( C557 C733 ) \nC557_=_C752( C557 C752 ) C557_=_C759( C557 C759 ) C557_=_C764( C557 C764 ) C557_=_C768( C557 C768 ) C557_=_C769( C557 C769 ) C557_=_C773( C557 C773 ) \nC557_=_C774( C557 C774 ) C557_=_C775( C557 C775 ) C557_=_C776( C557 C776 ) C557_=_C779( C557 C779 ) C557_=_C784( C557 C784 ) C557_=_C787( C557 C787 ) \nC557_=_C788( C557 C788 ) C557_=_C791( C557 C791 ) C557_=_C795( C557 C795 ) C557_=_C797( C557 C797 ) C557_=_C800( C557 C800 ) C557_=_C807( C557 C807 ) \nC557_=_C811( C557 C811 ) C557_=_C816( C557 C816 ) C557_=_C826( C557 C826 ) C557_=_C828( C557 C828 ) C557_=_C832( C557 C832 ) C557_=_C833( C557 C833 ) \nC557_=_C838( C557 C838 ) C557_=_C839( C557 C839 ) C557_=_C841( C557 C841 ) C557_=_C856( C557 C856 ) C557_=_C857( C557 C857 ) C557_=_C859( C557 C859 ) \nC557_=_C864( C557 C864 ) C557_=_C865( C557 C865 ) C557_=_C873( C557 C873 ) C557_=_C877( C557 C877 ) C557_=_C881( C557 C881 ) C557_=_C883( C557 C883 ) \nC557_=_C896( C557 C896 ) C558_=_C573( C558 C573 ) C558_=_C574( C558 C574 ) C558_=_C581( C558 C581 ) C558_=_C588( C558 C588 ) C558_=_C593( C558 C593 ) \nC558_=_C597( C558 C597 ) C558_=_C627( C558 C627 ) C558_=_C656( C558 C656 ) C558_=_C662( C558 C662 ) C558_=_C674( C558 C674 ) C558_=_C675( C558 C675 ) \nC558_=_C676( C558 C676 ) C558_=_C678( C558 C678 ) C558_=_C706( C558 C706 ) C558_=_C714( C558 C714 ) C558_=_C723( C558 C723 ) C558_=_C724( C558 C724 ) \nC558_=_C731( C558 C731 ) C558_=_C732( C558 C732 ) C558_=_C733( C558 C733 ) C558_=_C741( C558 C741 ) C558_=_C752( C558 C752 ) C558_=_C754( C558 C754 ) \nC558_=_C758( C558 C758 ) C558_=_C763( C558 C763 ) C558_=_C768( C558 C768 ) C558_=_C770( C558 C770 ) C558_=_C776( C558 C776 ) C558_=_C777( C558 C777 ) \nC558_=_C793( C558 C793 ) C558_=_C812( C558 C812 ) C558_=_C821( C558 C821 ) C558_=_C823( C558 C823 ) C558_=_C825( C558 C825 ) C558_=_C826( C558 C826 ) \nC558_=_C832( C558 C832 ) C558_=_C835( C558 C835 ) C558_=_C836( C558 C836 ) C558_=_C837( C558 C837 ) C558_=_C838( C558 C838 ) C558_=_C842( C558 C842 ) \nC558_=_C849( C558 C849 ) C558_=_C850( C558 C850 ) C558_=_C857( C558 C857 ) C558_=_C860( C558 C860 ) C558_=_C862( C558 C862 ) C558_=_C869( C558 C869 ) \nC558_=_C874( C558 C874 ) C558_=_C879( C558 C879 ) C558_=_C880( C558 C880 ) C558_=_C885( C558 C885 ) C558_=_C889( C558 C889 ) C558_=_C890( C558 C890 ) \nC558_=_C897( C558 C897 ) C558_=_C898( C558 C898 ) C559_=_C561( C559 C561 ) C559_=_C562( C559 C562 ) C559_=_C563( C559 C563 ) C559_=_C594( C559 C594 ) \nC559_=_C601( C559 C601 ) C559_=_C629( C559 C629 ) C559_=_C641( C559 C641 ) C559_=_C642( C559 C642 ) C559_=_C650( C559 C650 ) C559_=_C664( C559 C664 ) \nC559_=_C675( C559 C675 ) C559_=_C677( C559 C677 ) C559_=_C678( C559 C678 ) C559_=_C680( C559 C680 ) C559_=_C694( C559 C694 ) C559_=_C718( C559 C718 ) \nC559_=_C721( C559 C721 ) C559_=_C724( C559 C724 ) C559_=_C734( C559 C734 ) C559_=_C740( C559 C740 ) C559_=_C741( C559 C741 ) C559_=_C744( C559 C744 ) \nC559_=_C748( C559 C748 ) C559_=_C751( C559 C751 ) C559_=_C765( C559 C765 ) C559_=_C766( C559 C766 ) C559_=_C767( C559 C767 ) C559_=_C772( C559 C772 ) \nC559_=_C778( C559 C778 ) C559_=_C779( C559 C779 ) C559_=_C783( C559 C783 ) C559_=_C792( C559 C792 ) C559_=_C799( C559 C799 ) C559_=_C801( C559 C801 ) \nC559_=_C805( C559 C805 ) C559_=_C809( C559 C809 ) C559_=_C812( C559 C812 ) C559_=_C835( C559 C835 ) C559_=_C839( C559 C839 ) C559_=_C841( C559 C841 ) \nC559_=_C842( C559 C842 ) C559_=_C844( C559 C844 ) C559_=_C857( C559 C857 ) C559_=_C859( C559 C859 ) C559_=_C877( C559 C877 ) C559_=_C878( C559 C878 ) \nC559_=_C882( C559 C882 ) C559_=_C889( C559 C889 ) C559_=_C893( C559 C893 ) C559_=_C899( C559 C899 ) C560_=_C609( C560 C609 ) C560_=_C612( C560 C612 ) \nC560_=_C614( C560 C614 ) C560_=_C620( C560 C620 ) C560_=_C638( C560 C638 ) C560_=_C639( C560 C639 ) C560_=_C644( C560 C644 ) C560_=_C648( C560 C648 ) \nC560_=_C652( C560 C652 ) C560_=_C653( C560 C653 ) C560_=_C668( C560 C668 ) C560_=_C672( C560 C672 ) C560_=_C674( C560 C674 ) C560_=_C675( C560 C675 ) \nC560_=_C679( C560 C679 ) C560_=_C712( C560 C712 ) C560_=_C718( C560 C718 ) C560_=_C719( C560 C719 ) C560_=_C720( C560 C720 ) C560_=_C729( C560 C729 ) \nC560_=_C735( C560 C735 ) C560_=_C742( C560 C742 ) C560_=_C743( C560 C743 ) C560_=_C749( C560 C749 ) C560_=_C750( C560 C750 ) C560_=_C751( C560 C751 ) \nC560_=_C756( C560 C756 ) C560_=_C763( C560 C763 ) C560_=_C780( C560 C780 ) C560_=_C781( C560 C781 ) C560_=_C786( C560 C786 ) C560_=_C793( C560 C793 ) \nC560_=_C801( C560 C801 ) C560_=_C803( C560 C803 ) C560_=_C804( C560 C804 ) C560_=_C807( C560 C807 ) C560_=_C816( C560 C816 ) C560_=_C817( C560 C817 ) \nC560_=_C818( C560 C818 ) C560_=_C819( C560 C819 ) C560_=_C825( C560 C825 ) C560_=_C826( C560 C826 ) C560_=_C828( C560 C828 ) C560_=_C836( C560 C836 ) \nC560_=_C838( C560 C838 ) C560_=_C842( C560 C842 ) C560_=_C846( C560 C846 ) C560_=_C850( C560 C850 ) C560_=_C852( C560 C852 ) C560_=_C864( C560 C864 ) \nC560_=_C866( C560 C866 ) C560_=_C873( C560 C873 ) C560_=_C890( C560 C890 ) C560_=_C891( C560 C891 ) C560_=_C892( C560 C892 ) C560_=_C894( C560 C894 ) \nC561_=_C563( C561 C563 ) C561_=_C590( C561 C590 ) C561_=_C595( C561 C595 ) C561_=_C601( C561 C601 ) C561_=_C617( C561 C617 ) C561_=_C626( C561 C626 ) \nC561_=_C629( C561 C629 ) C561_=_C630( C561 C630 ) C561_=_C637( C561 C637 ) C561_=_C641( C561 C641 ) C561_=_C644( C561 C644 ) C561_=_C647( C561 C647 ) \nC561_=_C650( C561 C650 ) C561_=_C660( C561 C660 ) C561_=_C661( C561 C661 ) C561_=_C667( C561 C667 ) C561_=_C679( C561 C679 ) C561_=_C680( C561 C680 ) \nC561_=_C681( C561 C681 ) C561_=_C682( C561 C682 ) C561_=_C683( C561 C683 ) C561_=_C694( C561 C694 ) C561_=_C711( C561 C711 ) C561_=_C718( C561 C718 ) \nC561_=_C722( C561 C722 ) C561_=_C723( C561 C723 ) C561_=_C743( C561 C743 ) C561_=_C744( C561 C744 ) C561_=_C746( C561 C746 ) C561_=_C750( C561 C750 ) \nC561_=_C756( C561 C756 ) C561_=_C757( C561 C757 ) C561_=_C777( C561 C777 ) C561_=_C783( C561 C783 ) C561_=_C784( C561 C784 ) C561_=_C785( C561 C785 ) \nC561_=_C786( C561 C786 ) C561_=_C792( C561 C792 ) C561_=_C799( C561 C799 ) C561_=_C813( C561 C813 ) C561_=_C835( C561 C835 ) C561_=_C839( C561 C839 ) \nC561_=_C840( C561 C840 ) C561_=_C842( C561 C842 ) C561_=_C847( C561 C847 ) C561_=_C851( C561 C851 ) C561_=_C855( C561 C855 ) C561_=_C857( C561 C857 ) \nC561_=_C869( C561 C869 ) C561_=_C873( C561 C873 ) C561_=_C878( C561 C878 ) C561_=_C879( C561 C879 ) C561_=_C889( C561 C889 ) C561_=_C896( C561 C896 ) \nC561_=_C898( C561 C898 ) C561_=_C899( C561 C899 ) C562_=_C585( C562 C585 ) C562_=_C596( C562 C596 ) C562_=_C602( C562 C602 ) C562_=_C628( C562 C628 ) \nC562_=_C629( C562 C629 ) C562_=_C635( C562 C635 ) C562_=_C640( C562 C640 ) C562_=_C642( C562 C642 ) C562_=_C664( C562 C664 ) C562_=_C684( C562 C684 ) \nC562_=_C688( C562 C688 ) C562_=_C703( C562 C703 ) C562_=_C724( C562 C724 ) C562_=_C728( C562 C728 ) C562_=_C732( C562 C732 ) C562_=_C755( C562 C755 ) \nC562_=_C767( C562 C767 ) C562_=_C786( C562 C786 ) C562_=_C787( C562 C787 ) C562_=_C788( C562 C788 ) C562_=_C805( C562 C805 ) C562_=_C806( C562 C806 ) \nC562_=_C810( C562 C810 ) C562_=_C814( C562 C814 ) C562_=_C821( C562 C821 ) C562_=_C822( C562 C822 ) C562_=_C829( C562 C829 ) C562_=_C831( C562 C831 ) \nC562_=_C836( C562 C836 ) C562_=_C839( C562 C839 ) C562_=_C844( C562 C844 ) C562_=_C848( C562 C848 ) C562_=_C851( C562 C851 ) C562_=_C870( C562 C870 ) \nC562_=_C874( C562 C874 ) C562_=_C876( C562 C876 ) C562_=_C877( C562 C877 ) C562_=_C880( C562 C880 ) C562_=_C881( C562 C881 ) C562_=_C882(</w:t>
      </w:r>
    </w:p>
    <w:p>
      <w:pPr>
        <w:pStyle w:val="PreformattedText"/>
        <w:bidi w:val="0"/>
        <w:spacing w:before="0" w:after="0"/>
        <w:jc w:val="left"/>
        <w:rPr/>
      </w:pPr>
      <w:r>
        <w:rPr/>
        <w:t xml:space="preserve"> </w:t>
      </w:r>
      <w:r>
        <w:rPr/>
        <w:t>C562 C882 ) \nC562_=_C884( C562 C884 ) C562_=_C885( C562 C885 ) C562_=_C886( C562 C886 ) C562_=_C889( C562 C889 ) C562_=_C891( C562 C891 ) C562_=_C893( C562 C893 ) \nC562_=_C894( C562 C894 ) C562_=_C895( C562 C895 ) C562_=_C896( C562 C896 ) C562_=_C897( C562 C897 ) C563_=_C601( C563 C601 ) C563_=_C621( C563 C621 ) \nC563_=_C625( C563 C625 ) C563_=_C629( C563 C629 ) C563_=_C630( C563 C630 ) C563_=_C631( C563 C631 ) C563_=_C641( C563 C641 ) C563_=_C648( C563 C648 ) \nC563_=_C650( C563 C650 ) C563_=_C658( C563 C658 ) C563_=_C668( C563 C668 ) C563_=_C675( C563 C675 ) C563_=_C680( C563 C680 ) C563_=_C682( C563 C682 ) \nC563_=_C685( C563 C685 ) C563_=_C686( C563 C686 ) C563_=_C694( C563 C694 ) C563_=_C700( C563 C700 ) C563_=_C718( C563 C718 ) C563_=_C722( C563 C722 ) \nC563_=_C725( C563 C725 ) C563_=_C739( C563 C739 ) C563_=_C744( C563 C744 ) C563_=_C747( C563 C747 ) C563_=_C759( C563 C759 ) C563_=_C760( C563 C760 ) \nC563_=_C762( C563 C762 ) C563_=_C764( C563 C764 ) C563_=_C770( C563 C770 ) C563_=_C772( C563 C772 ) C563_=_C780( C563 C780 ) C563_=_C783( C563 C783 ) \nC563_=_C789( C563 C789 ) C563_=_C790( C563 C790 ) C563_=_C799( C563 C799 ) C563_=_C810( C563 C810 ) C563_=_C826( C563 C826 ) C563_=_C835( C563 C835 ) \nC563_=_C837( C563 C837 ) C563_=_C838( C563 C838 ) C563_=_C839( C563 C839 ) C563_=_C842( C563 C842 ) C563_=_C843( C563 C843 ) C563_=_C849( C563 C849 ) \nC563_=_C850( C563 C850 ) C563_=_C853( C563 C853 ) C563_=_C857( C563 C857 ) C563_=_C864( C563 C864 ) C563_=_C868( C563 C868 ) C563_=_C878( C563 C878 ) \nC563_=_C884( C563 C884 ) C563_=_C886( C563 C886 ) C563_=_C889( C563 C889 ) C563_=_C899( C563 C899 ) C564_=_C567( C564 C567 ) C564_=_C570( C564 C570 ) \nC564_=_C597( C564 C597 ) C564_=_C605( C564 C605 ) C564_=_C608( C564 C608 ) C564_=_C609( C564 C609 ) C564_=_C615( C564 C615 ) C564_=_C663( C564 C663 ) \nC564_=_C670( C564 C670 ) C564_=_C674( C564 C674 ) C564_=_C683( C564 C683 ) C564_=_C687( C564 C687 ) C564_=_C688( C564 C688 ) C564_=_C696( C564 C696 ) \nC564_=_C703( C564 C703 ) C564_=_C712( C564 C712 ) C564_=_C716( C564 C716 ) C564_=_C717( C564 C717 ) C564_=_C729( C564 C729 ) C564_=_C731( C564 C731 ) \nC564_=_C734( C564 C734 ) C564_=_C743( C564 C743 ) C564_=_C745( C564 C745 ) C564_=_C755( C564 C755 ) C564_=_C757( C564 C757 ) C564_=_C771( C564 C771 ) \nC564_=_C777( C564 C777 ) C564_=_C781( C564 C781 ) C564_=_C793( C564 C793 ) C564_=_C806( C564 C806 ) C564_=_C807( C564 C807 ) C564_=_C810( C564 C810 ) \nC564_=_C812( C564 C812 ) C564_=_C815( C564 C815 ) C564_=_C825( C564 C825 ) C564_=_C826( C564 C826 ) C564_=_C830( C564 C830 ) C564_=_C832( C564 C832 ) \nC564_=_C836( C564 C836 ) C564_=_C837( C564 C837 ) C564_=_C849( C564 C849 ) C564_=_C853( C564 C853 ) C564_=_C854( C564 C854 ) C564_=_C855( C564 C855 ) \nC564_=_C856( C564 C856 ) C564_=_C860( C564 C860 ) C564_=_C871( C564 C871 ) C564_=_C873( C564 C873 ) C564_=_C875( C564 C875 ) C564_=_C876( C564 C876 ) \nC564_=_C882( C564 C882 ) C564_=_C885( C564 C885 ) C564_=_C887( C564 C887 ) C564_=_C892( C564 C892 ) C564_=_C896( C564 C896 ) C564_=_C897( C564 C897 ) \nC564_=_C899( C564 C899 ) C565_=_C573( C565 C573 ) C565_=_C582( C565 C582 ) C565_=_C583( C565 C583 ) C565_=_C596( C565 C596 ) C565_=_C597( C565 C597 ) \nC565_=_C607( C565 C607 ) C565_=_C608( C565 C608 ) C565_=_C638( C565 C638 ) C565_=_C649( C565 C649 ) C565_=_C653( C565 C653 ) C565_=_C657( C565 C657 ) \nC565_=_C669( C565 C669 ) C565_=_C672( C565 C672 ) C565_=_C681( C565 C681 ) C565_=_C687( C565 C687 ) C565_=_C688( C565 C688 ) C565_=_C689( C565 C689 ) \nC565_=_C690( C565 C690 ) C565_=_C697( C565 C697 ) C565_=_C702( C565 C702 ) C565_=_C710( C565 C710 ) C565_=_C717( C565 C717 ) C565_=_C721( C565 C721 ) \nC565_=_C725( C565 C725 ) C565_=_C734( C565 C734 ) C565_=_C735( C565 C735 ) C565_=_C737( C565 C737 ) C565_=_C739( C565 C739 ) C565_=_C768( C565 C768 ) \nC565_=_C773( C565 C773 ) C565_=_C780( C565 C780 ) C565_=_C789( C565 C789 ) C565_=_C790( C565 C790 ) C565_=_C791( C565 C791 ) C565_=_C793( C565 C793 ) \nC565_=_C795( C565 C795 ) C565_=_C815( C565 C815 ) C565_=_C822( C565 C822 ) C565_=_C824( C565 C824 ) C565_=_C833( C565 C833 ) C565_=_C840( C565 C840 ) \nC565_=_C848( C565 C848 ) C565_=_C853( C565 C853 ) C565_=_C855( C565 C855 ) C565_=_C869( C565 C869 ) C565_=_C870( C565 C870 ) C565_=_C878( C565 C878 ) \nC565_=_C880( C565 C880 ) C565_=_C888( C565 C888 ) C565_=_C889( C565 C889 ) C565_=_C892( C565 C892 ) C565_=_C893( C565 C893 ) C565_=_C894( C565 C894 ) \nC565_=_C897( C565 C897 ) C566_=_C587( C566 C587 ) C566_=_C594( C566 C594 ) C566_=_C629( C566 C629 ) C566_=_C634( C566 C634 ) C566_=_C641( C566 C641 ) \nC566_=_C644( C566 C644 ) C566_=_C655( C566 C655 ) C566_=_C657( C566 C657 ) C566_=_C663( C566 C663 ) C566_=_C679( C566 C679 ) C566_=_C690( C566 C690 ) \nC566_=_C691( C566 C691 ) C566_=_C693( C566 C693 ) C566_=_C698( C566 C698 ) C566_=_C703( C566 C703 ) C566_=_C711( C566 C711 ) C566_=_C713( C566 C713 ) \nC566_=_C716( C566 C716 ) C566_=_C735( C566 C735 ) C566_=_C736( C566 C736 ) C566_=_C742( C566 C742 ) C566_=_C748( C566 C748 ) C566_=_C753( C566 C753 ) \nC566_=_C754( C566 C754 ) C566_=_C755( C566 C755 ) C566_=_C764( C566 C764 ) C566_=_C766( C566 C766 ) C566_=_C767( C566 C767 ) C566_=_C785( C566 C785 ) \nC566_=_C791( C566 C791 ) C566_=_C792( C566 C792 ) C566_=_C814( C566 C814 ) C566_=_C818( C566 C818 ) C566_=_C820( C566 C820 ) C566_=_C823( C566 C823 ) \nC566_=_C830( C566 C830 ) C566_=_C831( C566 C831 ) C566_=_C834( C566 C834 ) C566_=_C841( C566 C841 ) C566_=_C847( C566 C847 ) C566_=_C849( C566 C849 ) \nC566_=_C850( C566 C850 ) C566_=_C860( C566 C860 ) C566_=_C864( C566 C864 ) C566_=_C871( C566 C871 ) C566_=_C872( C566 C872 ) C566_=_C876( C566 C876 ) \nC566_=_C878( C566 C878 ) C566_=_C881( C566 C881 ) C566_=_C886( C566 C886 ) C566_=_C891( C566 C891 ) C566_=_C892( C566 C892 ) C566_=_C898( C566 C898 ) \nC566_=_C899( C566 C899 ) C567_=_C586( C567 C586 ) C567_=_C591( C567 C591 ) C567_=_C593( C567 C593 ) C567_=_C596( C567 C596 ) C567_=_C613( C567 C613 ) \nC567_=_C633( C567 C633 ) C567_=_C636( C567 C636 ) C567_=_C650( C567 C650 ) C567_=_C652( C567 C652 ) C567_=_C660( C567 C660 ) C567_=_C661( C567 C661 ) \nC567_=_C670( C567 C670 ) C567_=_C681( C567 C681 ) C567_=_C684( C567 C684 ) C567_=_C687( C567 C687 ) C567_=_C689( C567 C689 ) C567_=_C692( C567 C692 ) \nC567_=_C703( C567 C703 ) C567_=_C706( C567 C706 ) C567_=_C712( C567 C712 ) C567_=_C716( C567 C716 ) C567_=_C729( C567 C729 ) C567_=_C734( C567 C734 ) \nC567_=_C741( C567 C741 ) C567_=_C748( C567 C748 ) C567_=_C757( C567 C757 ) C567_=_C769( C567 C769 ) C567_=_C777( C567 C777 ) C567_=_C784( C567 C784 ) \nC567_=_C785( C567 C785 ) C567_=_C789( C567 C789 ) C567_=_C804( C567 C804 ) C567_=_C807( C567 C807 ) C567_=_C814( C567 C814 ) C567_=_C846( C567 C846 ) \nC567_=_C850( C567 C850 ) C567_=_C854( C567 C854 ) C567_=_C856( C567 C856 ) C567_=_C859( C567 C859 ) C567_=_C861( C567 C861 ) C567_=_C867( C567 C867 ) \nC567_=_C871( C567 C871 ) C567_=_C882( C567 C882 ) C567_=_C886( C567 C886 ) C567_=_C897( C567 C897 ) C569_=_C570( C569 C570 ) C569_=_C592( C569 C592 ) \nC569_=_C598( C569 C598 ) C569_=_C599( C569 C599 ) C569_=_C607( C569 C607 ) C569_=_C677( C569 C677 ) C569_=_C681( C569 C681 ) C569_=_C693( C569 C693 ) \nC569_=_C701( C569 C701 ) C569_=_C708( C569 C708 ) C569_=_C719( C569 C719 ) C569_=_C737( C569 C737 ) C569_=_C740( C569 C740 ) C569_=_C754( C569 C754 ) \nC569_=_C755( C569 C755 ) C569_=_C760( C569 C760 ) C569_=_C778( C569 C778 ) C569_=_C779( C569 C779 ) C569_=_C786( C569 C786 ) C569_=_C818( C569 C818 ) \nC569_=_C825( C569 C825 ) C569_=_C828( C569 C828 ) C569_=_C829( C569 C829 ) C569_=_C841( C569 C841 ) C569_=_C842( C569 C842 ) C569_=_C851( C569 C851 ) \nC569_=_C880( C569 C880 ) C569_=_C881( C569 C881 ) C569_=_C896( C569 C896 ) C570_=_C578( C570 C578 ) C570_=_C604( C570 C604 ) C570_=_C608( C570 C608 ) \nC570_=_C609( C570 C609 ) C570_=_C611( C570 C611 ) C570_=_C612( C570 C612 ) C570_=_C625( C570 C625 ) C570_=_C626( C570 C626 ) C570_=_C636( C570 C636 ) \nC570_=_C640( C570 C640 ) C570_=_C654( C570 C654 ) C570_=_C659( C570 C659 ) C570_=_C660( C570 C660 ) C570_=_C666( C570 C666 ) C570_=_C674( C570 C674 ) \nC570_=_C679( C570 C679 ) C570_=_C683( C570 C683 ) C570_=_C684( C570 C684 ) C570_=_C693( C570 C693 ) C570_=_C699( C570 C699 ) C570_=_C713( C570 C713 ) \nC570_=_C715( C570 C715 ) C570_=_C722( C570 C722 ) C570_=_C724( C570 C724 ) C570_=_C729( C570 C729 ) C570_=_C731( C570 C731 ) C570_=_C737( C570 C737 ) \nC570_=_C739( C570 C739 ) C570_=_C744( C570 C744 ) C570_=_C747( C570 C747 ) C570_=_C759( C570 C759 ) C570_=_C762( C570 C762 ) C570_=_C793( C570 C793 ) \nC570_=_C806( C570 C806 ) C570_=_C807( C570 C807 ) C570_=_C808( C570 C808 ) C570_=_C809( C570 C809 ) C570_=_C810( C570 C810 ) C570_=_C830( C570 C830 ) \nC570_=_C836( C570 C836 ) C570_=_C842( C570 C842 ) C570_=_C853( C570 C853 ) C570_=_C862( C570 C862 ) C570_=_C868( C570 C868 ) C570_=_C872( C570 C872 ) \nC570_=_C875( C570 C875 ) C570_=_C878( C570 C878 ) C570_=_C880( C570 C880 ) C570_=_C885( C570 C885 ) C570_=_C892( C570 C892 ) C570_=_C898( C570 C898 ) \nC571_=_C572( C571 C572 ) C571_=_C573( C571 C573 ) C571_=_C574( C571 C574 ) C571_=_C579( C571 C579 ) C571_=_C580( C571 C580 ) C571_=_C605( C571 C605 ) \nC571_=_C606( C571 C606 ) C571_=_C621( C571 C621 ) C571_=_C624( C571 C624 ) C571_=_C642( C571 C642 ) C571_=_C647( C571 C647 ) C571_=_C649( C571 C649 ) \nC571_=_C654( C571 C654 ) C571_=_C662( C571 C662 ) C571_=_C670( C571 C670 ) C571_=_C671( C571 C671 ) C571_=_C688( C571 C688 ) C571_=_C690( C571 C690 ) \nC571_=_C694( C571 C694 ) C571_=_C696( C571 C696 ) C571_=_C705( C571 C705 ) C571_=_C726( C571 C726 ) C571_=_C735( C571 C735 ) C571_=_C736( C571 C736 ) \nC571_=_C746( C571 C746 ) C571_=_C752( C571 C752 ) C571_=_C760( C571 C760 ) C571_=_C766( C571 C766 ) C571_=_C767( C571 C767 ) C571_=_C771( C571 C771 ) \nC571_=_C782( C571 C782 ) C571_=_C783( C571 C783 ) C571_=_C784( C571 C784 ) C571_=_C786( C571 C786 ) C571_=_C787( C571 C787 ) C571_=_C788( C571 C788 ) \nC571_=_C794(</w:t>
      </w:r>
    </w:p>
    <w:p>
      <w:pPr>
        <w:pStyle w:val="PreformattedText"/>
        <w:bidi w:val="0"/>
        <w:spacing w:before="0" w:after="0"/>
        <w:jc w:val="left"/>
        <w:rPr/>
      </w:pPr>
      <w:r>
        <w:rPr/>
        <w:t xml:space="preserve"> </w:t>
      </w:r>
      <w:r>
        <w:rPr/>
        <w:t>C571 C794 ) C571_=_C796( C571 C796 ) C571_=_C798( C571 C798 ) C571_=_C801( C571 C801 ) C571_=_C806( C571 C806 ) C571_=_C822( C571 C822 ) \nC571_=_C827( C571 C827 ) C571_=_C829( C571 C829 ) C571_=_C840( C571 C840 ) C571_=_C843( C571 C843 ) C571_=_C845( C571 C845 ) C571_=_C863( C571 C863 ) \nC571_=_C867( C571 C867 ) C571_=_C871( C571 C871 ) C571_=_C877( C571 C877 ) C571_=_C880( C571 C880 ) C571_=_C887( C571 C887 ) C571_=_C888( C571 C888 ) \nC571_=_C891( C571 C891 ) C571_=_C895( C571 C895 ) C571_=_C898( C571 C898 ) C572_=_C573( C572 C573 ) C572_=_C574( C572 C574 ) C572_=_C583( C572 C583 ) \nC572_=_C585( C572 C585 ) C572_=_C594( C572 C594 ) C572_=_C598( C572 C598 ) C572_=_C604( C572 C604 ) C572_=_C610( C572 C610 ) C572_=_C619( C572 C619 ) \nC572_=_C620( C572 C620 ) C572_=_C636( C572 C636 ) C572_=_C649( C572 C649 ) C572_=_C664( C572 C664 ) C572_=_C667( C572 C667 ) C572_=_C683( C572 C683 ) \nC572_=_C690( C572 C690 ) C572_=_C691( C572 C691 ) C572_=_C694( C572 C694 ) C572_=_C697( C572 C697 ) C572_=_C709( C572 C709 ) C572_=_C712( C572 C712 ) \nC572_=_C737( C572 C737 ) C572_=_C749( C572 C749 ) C572_=_C758( C572 C758 ) C572_=_C760( C572 C760 ) C572_=_C768( C572 C768 ) C572_=_C782( C572 C782 ) \nC572_=_C786( C572 C786 ) C572_=_C787( C572 C787 ) C572_=_C794( C572 C794 ) C572_=_C795( C572 C795 ) C572_=_C796( C572 C796 ) C572_=_C805( C572 C805 ) \nC572_=_C813( C572 C813 ) C572_=_C821( C572 C821 ) C572_=_C831( C572 C831 ) C572_=_C840( C572 C840 ) C572_=_C841( C572 C841 ) C572_=_C843( C572 C843 ) \nC572_=_C845( C572 C845 ) C572_=_C851( C572 C851 ) C572_=_C854( C572 C854 ) C572_=_C855( C572 C855 ) C572_=_C863( C572 C863 ) C572_=_C864( C572 C864 ) \nC572_=_C870( C572 C870 ) C572_=_C872( C572 C872 ) C572_=_C874( C572 C874 ) C572_=_C875( C572 C875 ) C572_=_C877( C572 C877 ) C572_=_C898( C572 C898 ) \nC573_=_C574( C573 C574 ) C573_=_C576( C573 C576 ) C573_=_C609( C573 C609 ) C573_=_C641( C573 C641 ) C573_=_C649( C573 C649 ) C573_=_C653( C573 C653 ) \nC573_=_C656( C573 C656 ) C573_=_C658( C573 C658 ) C573_=_C661( C573 C661 ) C573_=_C681( C573 C681 ) C573_=_C685( C573 C685 ) C573_=_C694( C573 C694 ) \nC573_=_C698( C573 C698 ) C573_=_C706( C573 C706 ) C573_=_C714( C573 C714 ) C573_=_C717( C573 C717 ) C573_=_C720( C573 C720 ) C573_=_C721( C573 C721 ) \nC573_=_C734( C573 C734 ) C573_=_C735( C573 C735 ) C573_=_C737( C573 C737 ) C573_=_C738( C573 C738 ) C573_=_C739( C573 C739 ) C573_=_C760( C573 C760 ) \nC573_=_C768( C573 C768 ) C573_=_C773( C573 C773 ) C573_=_C780( C573 C780 ) C573_=_C782( C573 C782 ) C573_=_C786( C573 C786 ) C573_=_C787( C573 C787 ) \nC573_=_C788( C573 C788 ) C573_=_C800( C573 C800 ) C573_=_C812( C573 C812 ) C573_=_C816( C573 C816 ) C573_=_C835( C573 C835 ) C573_=_C840( C573 C840 ) \nC573_=_C843( C573 C843 ) C573_=_C844( C573 C844 ) C573_=_C850( C573 C850 ) C573_=_C853( C573 C853 ) C573_=_C854( C573 C854 ) C573_=_C860( C573 C860 ) \nC573_=_C869( C573 C869 ) C573_=_C873( C573 C873 ) C573_=_C880( C573 C880 ) C573_=_C883( C573 C883 ) C573_=_C885( C573 C885 ) C573_=_C887( C573 C887 ) \nC573_=_C888( C573 C888 ) C573_=_C892( C573 C892 ) C573_=_C893( C573 C893 ) C573_=_C897( C573 C897 ) C574_=_C579( C574 C579 ) C574_=_C637( C574 C637 ) \nC574_=_C645( C574 C645 ) C574_=_C649( C574 C649 ) C574_=_C652( C574 C652 ) C574_=_C666( C574 C666 ) C574_=_C676( C574 C676 ) C574_=_C678( C574 C678 ) \nC574_=_C694( C574 C694 ) C574_=_C697( C574 C697 ) C574_=_C717( C574 C717 ) C574_=_C723( C574 C723 ) C574_=_C724( C574 C724 ) C574_=_C731( C574 C731 ) \nC574_=_C741( C574 C741 ) C574_=_C760( C574 C760 ) C574_=_C766( C574 C766 ) C574_=_C767( C574 C767 ) C574_=_C775( C574 C775 ) C574_=_C776( C574 C776 ) \nC574_=_C781( C574 C781 ) C574_=_C782( C574 C782 ) C574_=_C786( C574 C786 ) C574_=_C787( C574 C787 ) C574_=_C793( C574 C793 ) C574_=_C798( C574 C798 ) \nC574_=_C809( C574 C809 ) C574_=_C813( C574 C813 ) C574_=_C828( C574 C828 ) C574_=_C840( C574 C840 ) C574_=_C842( C574 C842 ) C574_=_C843( C574 C843 ) \nC574_=_C844( C574 C844 ) C574_=_C853( C574 C853 ) C574_=_C874( C574 C874 ) C574_=_C883( C574 C883 ) C574_=_C884( C574 C884 ) C574_=_C886( C574 C886 ) \nC574_=_C898( C574 C898 ) C575_=_C576( C575 C576 ) C575_=_C578( C575 C578 ) C575_=_C579( C575 C579 ) C575_=_C586( C575 C586 ) C575_=_C588( C575 C588 ) \nC575_=_C590( C575 C590 ) C575_=_C591( C575 C591 ) C575_=_C593( C575 C593 ) C575_=_C594( C575 C594 ) C575_=_C595( C575 C595 ) C575_=_C598( C575 C598 ) \nC575_=_C601( C575 C601 ) C575_=_C617( C575 C617 ) C575_=_C622( C575 C622 ) C575_=_C643( C575 C643 ) C575_=_C656( C575 C656 ) C575_=_C659( C575 C659 ) \nC575_=_C661( C575 C661 ) C575_=_C662( C575 C662 ) C575_=_C697( C575 C697 ) C575_=_C704( C575 C704 ) C575_=_C721( C575 C721 ) C575_=_C723( C575 C723 ) \nC575_=_C746( C575 C746 ) C575_=_C758( C575 C758 ) C575_=_C770( C575 C770 ) C575_=_C776( C575 C776 ) C575_=_C777( C575 C777 ) C575_=_C781( C575 C781 ) \nC575_=_C783( C575 C783 ) C575_=_C787( C575 C787 ) C575_=_C793( C575 C793 ) C575_=_C797( C575 C797 ) C575_=_C798( C575 C798 ) C575_=_C799( C575 C799 ) \nC575_=_C805( C575 C805 ) C575_=_C807( C575 C807 ) C575_=_C815( C575 C815 ) C575_=_C826( C575 C826 ) C575_=_C832( C575 C832 ) C575_=_C834( C575 C834 ) \nC575_=_C836( C575 C836 ) C575_=_C844( C575 C844 ) C575_=_C845( C575 C845 ) C575_=_C847( C575 C847 ) C575_=_C851( C575 C851 ) C575_=_C853( C575 C853 ) \nC575_=_C859( C575 C859 ) C575_=_C862( C575 C862 ) C575_=_C865( C575 C865 ) C575_=_C869( C575 C869 ) C575_=_C883( C575 C883 ) C575_=_C884( C575 C884 ) \nC575_=_C885( C575 C885 ) C575_=_C886( C575 C886 ) C575_=_C893( C575 C893 ) C575_=_C895( C575 C895 ) C576_=_C578( C576 C578 ) C576_=_C579( C576 C579 ) \nC576_=_C590( C576 C590 ) C576_=_C591( C576 C591 ) C576_=_C601( C576 C601 ) C576_=_C603( C576 C603 ) C576_=_C604( C576 C604 ) C576_=_C609( C576 C609 ) \nC576_=_C637( C576 C637 ) C576_=_C642( C576 C642 ) C576_=_C643( C576 C643 ) C576_=_C659( C576 C659 ) C576_=_C661( C576 C661 ) C576_=_C686( C576 C686 ) \nC576_=_C694( C576 C694 ) C576_=_C697( C576 C697 ) C576_=_C700( C576 C700 ) C576_=_C709( C576 C709 ) C576_=_C710( C576 C710 ) C576_=_C721( C576 C721 ) \nC576_=_C726( C576 C726 ) C576_=_C731( C576 C731 ) C576_=_C734( C576 C734 ) C576_=_C738( C576 C738 ) C576_=_C770( C576 C770 ) C576_=_C777( C576 C777 ) \nC576_=_C787( C576 C787 ) C576_=_C793( C576 C793 ) C576_=_C803( C576 C803 ) C576_=_C806( C576 C806 ) C576_=_C814( C576 C814 ) C576_=_C815( C576 C815 ) \nC576_=_C822( C576 C822 ) C576_=_C824( C576 C824 ) C576_=_C831( C576 C831 ) C576_=_C834( C576 C834 ) C576_=_C844( C576 C844 ) C576_=_C849( C576 C849 ) \nC576_=_C854( C576 C854 ) C576_=_C858( C576 C858 ) C576_=_C862( C576 C862 ) C576_=_C866( C576 C866 ) C576_=_C867( C576 C867 ) C576_=_C869( C576 C869 ) \nC576_=_C870( C576 C870 ) C576_=_C883( C576 C883 ) C576_=_C884( C576 C884 ) C576_=_C887( C576 C887 ) C576_=_C893( C576 C893 ) C576_=_C895( C576 C895 ) \nC578_=_C579( C578 C579 ) C578_=_C600( C578 C600 ) C578_=_C604( C578 C604 ) C578_=_C625( C578 C625 ) C578_=_C636( C578 C636 ) C578_=_C639( C578 C639 ) \nC578_=_C652( C578 C652 ) C578_=_C657( C578 C657 ) C578_=_C659( C578 C659 ) C578_=_C664( C578 C664 ) C578_=_C669( C578 C669 ) C578_=_C671( C578 C671 ) \nC578_=_C672( C578 C672 ) C578_=_C677( C578 C677 ) C578_=_C679( C578 C679 ) C578_=_C687( C578 C687 ) C578_=_C713( C578 C713 ) C578_=_C716( C578 C716 ) \nC578_=_C726( C578 C726 ) C578_=_C733( C578 C733 ) C578_=_C744( C578 C744 ) C578_=_C747( C578 C747 ) C578_=_C762( C578 C762 ) C578_=_C777( C578 C777 ) \nC578_=_C784( C578 C784 ) C578_=_C793( C578 C793 ) C578_=_C805( C578 C805 ) C578_=_C807( C578 C807 ) C578_=_C808( C578 C808 ) C578_=_C809( C578 C809 ) \nC578_=_C812( C578 C812 ) C578_=_C842( C578 C842 ) C578_=_C843( C578 C843 ) C578_=_C844( C578 C844 ) C578_=_C846( C578 C846 ) C578_=_C862( C578 C862 ) \nC578_=_C866( C578 C866 ) C578_=_C869( C578 C869 ) C578_=_C880( C578 C880 ) C578_=_C883( C578 C883 ) C578_=_C884( C578 C884 ) C578_=_C885( C578 C885 ) \nC578_=_C887( C578 C887 ) C578_=_C893( C578 C893 ) C578_=_C894( C578 C894 ) C578_=_C895( C578 C895 ) C578_=_C896( C578 C896 ) C579_=_C605( C579 C605 ) \nC579_=_C606( C579 C606 ) C579_=_C612( C579 C612 ) C579_=_C619( C579 C619 ) C579_=_C621( C579 C621 ) C579_=_C624( C579 C624 ) C579_=_C626( C579 C626 ) \nC579_=_C631( C579 C631 ) C579_=_C637( C579 C637 ) C579_=_C659( C579 C659 ) C579_=_C687( C579 C687 ) C579_=_C690( C579 C690 ) C579_=_C702( C579 C702 ) \nC579_=_C752( C579 C752 ) C579_=_C766( C579 C766 ) C579_=_C777( C579 C777 ) C579_=_C781( C579 C781 ) C579_=_C783( C579 C783 ) C579_=_C788( C579 C788 ) \nC579_=_C793( C579 C793 ) C579_=_C796( C579 C796 ) C579_=_C798( C579 C798 ) C579_=_C801( C579 C801 ) C579_=_C806( C579 C806 ) C579_=_C809( C579 C809 ) \nC579_=_C813( C579 C813 ) C579_=_C822( C579 C822 ) C579_=_C844( C579 C844 ) C579_=_C845( C579 C845 ) C579_=_C862( C579 C862 ) C579_=_C863( C579 C863 ) \nC579_=_C867( C579 C867 ) C579_=_C877( C579 C877 ) C579_=_C883( C579 C883 ) C579_=_C884( C579 C884 ) C579_=_C887( C579 C887 ) C579_=_C888( C579 C888 ) \nC579_=_C889( C579 C889 ) C579_=_C893( C579 C893 ) C579_=_C895( C579 C895 ) C580_=_C589( C580 C589 ) C580_=_C594( C580 C594 ) C580_=_C599( C580 C599 ) \nC580_=_C603( C580 C603 ) C580_=_C604( C580 C604 ) C580_=_C654( C580 C654 ) C580_=_C662( C580 C662 ) C580_=_C665( C580 C665 ) C580_=_C671( C580 C671 ) \nC580_=_C677( C580 C677 ) C580_=_C688( C580 C688 ) C580_=_C691( C580 C691 ) C580_=_C696( C580 C696 ) C580_=_C698( C580 C698 ) C580_=_C704( C580 C704 ) \nC580_=_C711( C580 C711 ) C580_=_C713( C580 C713 ) C580_=_C735( C580 C735 ) C580_=_C738( C580 C738 ) C580_=_C742( C580 C742 ) C580_=_C746( C580 C746 ) \nC580_=_C750( C580 C750 ) C580_=_C751( C580 C751 ) C580_=_C760( C580 C760 ) C580_=_C761( C580 C761 ) C580_=_C765( C580 C765 ) C580_=_C778( C580 C778 ) \nC580_=_C784( C580 C784 ) C580_=_C790( C580 C790 ) C580_=_C794( C580 C794 ) C580_=_C796( C580 C796 ) C580_=_C799( C580 C799 ) C580_=_C802( C580 C802 ) \nC580_=_C808( C580 C808 ) C580_=_C811(</w:t>
      </w:r>
    </w:p>
    <w:p>
      <w:pPr>
        <w:pStyle w:val="PreformattedText"/>
        <w:bidi w:val="0"/>
        <w:spacing w:before="0" w:after="0"/>
        <w:jc w:val="left"/>
        <w:rPr/>
      </w:pPr>
      <w:r>
        <w:rPr/>
        <w:t xml:space="preserve"> </w:t>
      </w:r>
      <w:r>
        <w:rPr/>
        <w:t>C580 C811 ) C580_=_C817( C580 C817 ) C580_=_C827( C580 C827 ) C580_=_C829( C580 C829 ) C580_=_C832( C580 C832 ) \nC580_=_C834( C580 C834 ) C580_=_C865( C580 C865 ) C580_=_C866( C580 C866 ) C580_=_C867( C580 C867 ) C580_=_C868( C580 C868 ) C580_=_C874( C580 C874 ) \nC580_=_C880( C580 C880 ) C580_=_C891( C580 C891 ) C580_=_C895( C580 C895 ) C581_=_C582( C581 C582 ) C581_=_C583( C581 C583 ) C581_=_C584( C581 C584 ) \nC581_=_C588( C581 C588 ) C581_=_C599( C581 C599 ) C581_=_C605( C581 C605 ) C581_=_C606( C581 C606 ) C581_=_C607( C581 C607 ) C581_=_C609( C581 C609 ) \nC581_=_C612( C581 C612 ) C581_=_C620( C581 C620 ) C581_=_C627( C581 C627 ) C581_=_C647( C581 C647 ) C581_=_C654( C581 C654 ) C581_=_C685( C581 C685 ) \nC581_=_C689( C581 C689 ) C581_=_C718( C581 C718 ) C581_=_C719( C581 C719 ) C581_=_C732( C581 C732 ) C581_=_C738( C581 C738 ) C581_=_C740( C581 C740 ) \nC581_=_C745( C581 C745 ) C581_=_C746( C581 C746 ) C581_=_C750( C581 C750 ) C581_=_C754( C581 C754 ) C581_=_C758( C581 C758 ) C581_=_C763( C581 C763 ) \nC581_=_C773( C581 C773 ) C581_=_C780( C581 C780 ) C581_=_C785( C581 C785 ) C581_=_C790( C581 C790 ) C581_=_C799( C581 C799 ) C581_=_C811( C581 C811 ) \nC581_=_C816( C581 C816 ) C581_=_C823( C581 C823 ) C581_=_C825( C581 C825 ) C581_=_C827( C581 C827 ) C581_=_C830( C581 C830 ) C581_=_C831( C581 C831 ) \nC581_=_C832( C581 C832 ) C581_=_C836( C581 C836 ) C581_=_C837( C581 C837 ) C581_=_C844( C581 C844 ) C581_=_C845( C581 C845 ) C581_=_C846( C581 C846 ) \nC581_=_C849( C581 C849 ) C581_=_C857( C581 C857 ) C581_=_C860( C581 C860 ) C581_=_C862( C581 C862 ) C581_=_C869( C581 C869 ) C581_=_C870( C581 C870 ) \nC581_=_C873( C581 C873 ) C581_=_C874( C581 C874 ) C581_=_C876( C581 C876 ) C581_=_C879( C581 C879 ) C581_=_C882( C581 C882 ) C581_=_C889( C581 C889 ) \nC581_=_C894( C581 C894 ) C581_=_C897( C581 C897 ) C582_=_C583( C582 C583 ) C582_=_C584( C582 C584 ) C582_=_C585( C582 C585 ) C582_=_C589( C582 C589 ) \nC582_=_C596( C582 C596 ) C582_=_C597( C582 C597 ) C582_=_C600( C582 C600 ) C582_=_C601( C582 C601 ) C582_=_C605( C582 C605 ) C582_=_C606( C582 C606 ) \nC582_=_C611( C582 C611 ) C582_=_C633( C582 C633 ) C582_=_C634( C582 C634 ) C582_=_C660( C582 C660 ) C582_=_C667( C582 C667 ) C582_=_C685( C582 C685 ) \nC582_=_C689( C582 C689 ) C582_=_C700( C582 C700 ) C582_=_C703( C582 C703 ) C582_=_C704( C582 C704 ) C582_=_C712( C582 C712 ) C582_=_C714( C582 C714 ) \nC582_=_C726( C582 C726 ) C582_=_C729( C582 C729 ) C582_=_C730( C582 C730 ) C582_=_C734( C582 C734 ) C582_=_C738( C582 C738 ) C582_=_C748( C582 C748 ) \nC582_=_C763( C582 C763 ) C582_=_C764( C582 C764 ) C582_=_C770( C582 C770 ) C582_=_C777( C582 C777 ) C582_=_C780( C582 C780 ) C582_=_C793( C582 C793 ) \nC582_=_C804( C582 C804 ) C582_=_C811( C582 C811 ) C582_=_C816( C582 C816 ) C582_=_C822( C582 C822 ) C582_=_C824( C582 C824 ) C582_=_C833( C582 C833 ) \nC582_=_C836( C582 C836 ) C582_=_C837( C582 C837 ) C582_=_C847( C582 C847 ) C582_=_C848( C582 C848 ) C582_=_C852( C582 C852 ) C582_=_C857( C582 C857 ) \nC582_=_C859( C582 C859 ) C582_=_C870( C582 C870 ) C582_=_C872( C582 C872 ) C582_=_C878( C582 C878 ) C582_=_C883( C582 C883 ) C582_=_C887( C582 C887 ) \nC582_=_C894( C582 C894 ) C582_=_C896( C582 C896 ) C582_=_C899( C582 C899 ) C583_=_C584( C583 C584 ) C583_=_C596( C583 C596 ) C583_=_C597( C583 C597 ) \nC583_=_C614( C583 C614 ) C583_=_C643( C583 C643 ) C583_=_C667( C583 C667 ) C583_=_C677( C583 C677 ) C583_=_C684( C583 C684 ) C583_=_C685( C583 C685 ) \nC583_=_C689( C583 C689 ) C583_=_C700( C583 C700 ) C583_=_C704( C583 C704 ) C583_=_C712( C583 C712 ) C583_=_C734( C583 C734 ) C583_=_C738( C583 C738 ) \nC583_=_C741( C583 C741 ) C583_=_C748( C583 C748 ) C583_=_C763( C583 C763 ) C583_=_C766( C583 C766 ) C583_=_C768( C583 C768 ) C583_=_C770( C583 C770 ) \nC583_=_C777( C583 C777 ) C583_=_C780( C583 C780 ) C583_=_C791( C583 C791 ) C583_=_C792( C583 C792 ) C583_=_C793( C583 C793 ) C583_=_C814( C583 C814 ) \nC583_=_C818( C583 C818 ) C583_=_C822( C583 C822 ) C583_=_C824( C583 C824 ) C583_=_C836( C583 C836 ) C583_=_C837( C583 C837 ) C583_=_C847( C583 C847 ) \nC583_=_C848( C583 C848 ) C583_=_C849( C583 C849 ) C583_=_C854( C583 C854 ) C583_=_C855( C583 C855 ) C583_=_C860( C583 C860 ) C583_=_C865( C583 C865 ) \nC583_=_C870( C583 C870 ) C583_=_C872( C583 C872 ) C583_=_C875( C583 C875 ) C583_=_C877( C583 C877 ) C583_=_C878( C583 C878 ) C583_=_C894( C583 C894 ) \nC583_=_C896( C583 C896 ) C584_=_C589( C584 C589 ) C584_=_C613( C584 C613 ) C584_=_C626( C584 C626 ) C584_=_C635( C584 C635 ) C584_=_C642( C584 C642 ) \nC584_=_C645( C584 C645 ) C584_=_C651( C584 C651 ) C584_=_C652( C584 C652 ) C584_=_C654( C584 C654 ) C584_=_C685( C584 C685 ) C584_=_C686( C584 C686 ) \nC584_=_C689( C584 C689 ) C584_=_C693( C584 C693 ) C584_=_C699( C584 C699 ) C584_=_C719( C584 C719 ) C584_=_C722( C584 C722 ) C584_=_C723( C584 C723 ) \nC584_=_C738( C584 C738 ) C584_=_C751( C584 C751 ) C584_=_C758( C584 C758 ) C584_=_C763( C584 C763 ) C584_=_C767( C584 C767 ) C584_=_C777( C584 C777 ) \nC584_=_C778( C584 C778 ) C584_=_C779( C584 C779 ) C584_=_C780( C584 C780 ) C584_=_C797( C584 C797 ) C584_=_C801( C584 C801 ) C584_=_C802( C584 C802 ) \nC584_=_C803( C584 C803 ) C584_=_C804( C584 C804 ) C584_=_C808( C584 C808 ) C584_=_C836( C584 C836 ) C584_=_C843( C584 C843 ) C584_=_C846( C584 C846 ) \nC584_=_C853( C584 C853 ) C584_=_C855( C584 C855 ) C584_=_C856( C584 C856 ) C584_=_C870( C584 C870 ) C584_=_C871( C584 C871 ) C584_=_C872( C584 C872 ) \nC584_=_C878( C584 C878 ) C584_=_C880( C584 C880 ) C584_=_C884( C584 C884 ) C584_=_C886( C584 C886 ) C584_=_C888( C584 C888 ) C584_=_C893( C584 C893 ) \nC584_=_C894( C584 C894 ) C585_=_C586( C585 C586 ) C585_=_C589( C585 C589 ) C585_=_C596( C585 C596 ) C585_=_C600( C585 C600 ) C585_=_C605( C585 C605 ) \nC585_=_C611( C585 C611 ) C585_=_C628( C585 C628 ) C585_=_C633( C585 C633 ) C585_=_C634( C585 C634 ) C585_=_C660( C585 C660 ) C585_=_C697( C585 C697 ) \nC585_=_C702( C585 C702 ) C585_=_C703( C585 C703 ) C585_=_C714( C585 C714 ) C585_=_C717( C585 C717 ) C585_=_C726( C585 C726 ) C585_=_C730( C585 C730 ) \nC585_=_C732( C585 C732 ) C585_=_C737( C585 C737 ) C585_=_C749( C585 C749 ) C585_=_C758( C585 C758 ) C585_=_C764( C585 C764 ) C585_=_C769( C585 C769 ) \nC585_=_C772( C585 C772 ) C585_=_C795( C585 C795 ) C585_=_C796( C585 C796 ) C585_=_C797( C585 C797 ) C585_=_C803( C585 C803 ) C585_=_C810( C585 C810 ) \nC585_=_C811( C585 C811 ) C585_=_C813( C585 C813 ) C585_=_C818( C585 C818 ) C585_=_C821( C585 C821 ) C585_=_C822( C585 C822 ) C585_=_C831( C585 C831 ) \nC585_=_C833( C585 C833 ) C585_=_C834( C585 C834 ) C585_=_C835( C585 C835 ) C585_=_C841( C585 C841 ) C585_=_C845( C585 C845 ) C585_=_C848( C585 C848 ) \nC585_=_C852( C585 C852 ) C585_=_C854( C585 C854 ) C585_=_C856( C585 C856 ) C585_=_C857( C585 C857 ) C585_=_C859( C585 C859 ) C585_=_C864( C585 C864 ) \nC585_=_C870( C585 C870 ) C585_=_C873( C585 C873 ) C585_=_C875( C585 C875 ) C585_=_C876( C585 C876 ) C585_=_C881( C585 C881 ) C585_=_C882( C585 C882 ) \nC585_=_C883( C585 C883 ) C585_=_C884( C585 C884 ) C586_=_C587( C586 C587 ) C586_=_C605( C586 C605 ) C586_=_C613( C586 C613 ) C586_=_C619( C586 C619 ) \nC586_=_C628( C586 C628 ) C586_=_C633( C586 C633 ) C586_=_C634( C586 C634 ) C586_=_C636( C586 C636 ) C586_=_C650( C586 C650 ) C586_=_C665( C586 C665 ) \nC586_=_C683( C586 C683 ) C586_=_C686( C586 C686 ) C586_=_C694( C586 C694 ) C586_=_C698( C586 C698 ) C586_=_C709( C586 C709 ) C586_=_C714( C586 C714 ) \nC586_=_C721( C586 C721 ) C586_=_C731( C586 C731 ) C586_=_C741( C586 C741 ) C586_=_C746( C586 C746 ) C586_=_C749( C586 C749 ) C586_=_C759( C586 C759 ) \nC586_=_C765( C586 C765 ) C586_=_C769( C586 C769 ) C586_=_C772( C586 C772 ) C586_=_C773( C586 C773 ) C586_=_C781( C586 C781 ) C586_=_C783( C586 C783 ) \nC586_=_C796( C586 C796 ) C586_=_C797( C586 C797 ) C586_=_C798( C586 C798 ) C586_=_C803( C586 C803 ) C586_=_C804( C586 C804 ) C586_=_C805( C586 C805 ) \nC586_=_C818( C586 C818 ) C586_=_C821( C586 C821 ) C586_=_C822( C586 C822 ) C586_=_C833( C586 C833 ) C586_=_C834( C586 C834 ) C586_=_C841( C586 C841 ) \nC586_=_C845( C586 C845 ) C586_=_C846( C586 C846 ) C586_=_C851( C586 C851 ) C586_=_C852( C586 C852 ) C586_=_C854( C586 C854 ) C586_=_C855( C586 C855 ) \nC586_=_C856( C586 C856 ) C586_=_C861( C586 C861 ) C586_=_C870( C586 C870 ) C586_=_C876( C586 C876 ) C586_=_C879( C586 C879 ) C586_=_C881( C586 C881 ) \nC586_=_C883( C586 C883 ) C587_=_C588( C587 C588 ) C587_=_C607( C587 C607 ) C587_=_C608( C587 C608 ) C587_=_C611( C587 C611 ) C587_=_C612( C587 C612 ) \nC587_=_C624( C587 C624 ) C587_=_C629( C587 C629 ) C587_=_C632( C587 C632 ) C587_=_C634( C587 C634 ) C587_=_C636( C587 C636 ) C587_=_C639( C587 C639 ) \nC587_=_C645( C587 C645 ) C587_=_C647( C587 C647 ) C587_=_C650( C587 C650 ) C587_=_C654( C587 C654 ) C587_=_C663( C587 C663 ) C587_=_C669( C587 C669 ) \nC587_=_C675( C587 C675 ) C587_=_C690( C587 C690 ) C587_=_C692( C587 C692 ) C587_=_C693( C587 C693 ) C587_=_C694( C587 C694 ) C587_=_C696( C587 C696 ) \nC587_=_C698( C587 C698 ) C587_=_C703( C587 C703 ) C587_=_C708( C587 C708 ) C587_=_C711( C587 C711 ) C587_=_C713( C587 C713 ) C587_=_C722( C587 C722 ) \nC587_=_C726( C587 C726 ) C587_=_C727( C587 C727 ) C587_=_C744( C587 C744 ) C587_=_C754( C587 C754 ) C587_=_C757( C587 C757 ) C587_=_C759( C587 C759 ) \nC587_=_C765( C587 C765 ) C587_=_C771( C587 C771 ) C587_=_C773( C587 C773 ) C587_=_C775( C587 C775 ) C587_=_C781( C587 C781 ) C587_=_C791( C587 C791 ) \nC587_=_C794( C587 C794 ) C587_=_C797( C587 C797 ) C587_=_C798( C587 C798 ) C587_=_C800( C587 C800 ) C587_=_C810( C587 C810 ) C587_=_C818( C587 C818 ) \nC587_=_C821( C587 C821 ) C587_=_C822( C587 C822 ) C587_=_C824( C587 C824 ) C587_=_C827( C587 C827 ) C587_=_C828( C587 C828 ) C587_=_C829( C587 C829 ) \nC587_=_C831( C587 C831 ) C587_=_C833( C587 C833 ) C587_=_C834( C587 C834 ) C587_=_C838( C587 C838 ) C587_=_C841( C587 C841 ) C587_=_C849( C587 C849 ) \nC587_=_C860( C587 C860 ) C587_=_C861( C587 C861 ) C587_=_C887(</w:t>
      </w:r>
    </w:p>
    <w:p>
      <w:pPr>
        <w:pStyle w:val="PreformattedText"/>
        <w:bidi w:val="0"/>
        <w:spacing w:before="0" w:after="0"/>
        <w:jc w:val="left"/>
        <w:rPr/>
      </w:pPr>
      <w:r>
        <w:rPr/>
        <w:t xml:space="preserve"> </w:t>
      </w:r>
      <w:r>
        <w:rPr/>
        <w:t>C587 C887 ) C587_=_C890( C587 C890 ) C587_=_C891( C587 C891 ) C587_=_C892( C587 C892 ) \nC588_=_C593( C588 C593 ) C588_=_C597( C588 C597 ) C588_=_C598( C588 C598 ) C588_=_C611( C588 C611 ) C588_=_C612( C588 C612 ) C588_=_C617( C588 C617 ) \nC588_=_C622( C588 C622 ) C588_=_C647( C588 C647 ) C588_=_C650( C588 C650 ) C588_=_C656( C588 C656 ) C588_=_C662( C588 C662 ) C588_=_C692( C588 C692 ) \nC588_=_C703( C588 C703 ) C588_=_C723( C588 C723 ) C588_=_C727( C588 C727 ) C588_=_C743( C588 C743 ) C588_=_C750( C588 C750 ) C588_=_C754( C588 C754 ) \nC588_=_C756( C588 C756 ) C588_=_C763( C588 C763 ) C588_=_C773( C588 C773 ) C588_=_C776( C588 C776 ) C588_=_C790( C588 C790 ) C588_=_C794( C588 C794 ) \nC588_=_C797( C588 C797 ) C588_=_C799( C588 C799 ) C588_=_C802( C588 C802 ) C588_=_C807( C588 C807 ) C588_=_C810( C588 C810 ) C588_=_C816( C588 C816 ) \nC588_=_C819( C588 C819 ) C588_=_C821( C588 C821 ) C588_=_C823( C588 C823 ) C588_=_C824( C588 C824 ) C588_=_C826( C588 C826 ) C588_=_C827( C588 C827 ) \nC588_=_C831( C588 C831 ) C588_=_C836( C588 C836 ) C588_=_C837( C588 C837 ) C588_=_C839( C588 C839 ) C588_=_C841( C588 C841 ) C588_=_C842( C588 C842 ) \nC588_=_C844( C588 C844 ) C588_=_C846( C588 C846 ) C588_=_C853( C588 C853 ) C588_=_C856( C588 C856 ) C588_=_C859( C588 C859 ) C588_=_C869( C588 C869 ) \nC588_=_C886( C588 C886 ) C588_=_C890( C588 C890 ) C588_=_C895( C588 C895 ) C589_=_C590( C589 C590 ) C589_=_C591( C589 C591 ) C589_=_C600( C589 C600 ) \nC589_=_C611( C589 C611 ) C589_=_C633( C589 C633 ) C589_=_C634( C589 C634 ) C589_=_C651( C589 C651 ) C589_=_C652( C589 C652 ) C589_=_C655( C589 C655 ) \nC589_=_C660( C589 C660 ) C589_=_C662( C589 C662 ) C589_=_C668( C589 C668 ) C589_=_C672( C589 C672 ) C589_=_C676( C589 C676 ) C589_=_C677( C589 C677 ) \nC589_=_C698( C589 C698 ) C589_=_C699( C589 C699 ) C589_=_C700( C589 C700 ) C589_=_C703( C589 C703 ) C589_=_C704( C589 C704 ) C589_=_C714( C589 C714 ) \nC589_=_C719( C589 C719 ) C589_=_C722( C589 C722 ) C589_=_C723( C589 C723 ) C589_=_C726( C589 C726 ) C589_=_C729( C589 C729 ) C589_=_C730( C589 C730 ) \nC589_=_C738( C589 C738 ) C589_=_C744( C589 C744 ) C589_=_C752( C589 C752 ) C589_=_C762( C589 C762 ) C589_=_C764( C589 C764 ) C589_=_C767( C589 C767 ) \nC589_=_C778( C589 C778 ) C589_=_C782( C589 C782 ) C589_=_C788( C589 C788 ) C589_=_C795( C589 C795 ) C589_=_C797( C589 C797 ) C589_=_C799( C589 C799 ) \nC589_=_C800( C589 C800 ) C589_=_C801( C589 C801 ) C589_=_C802( C589 C802 ) C589_=_C808( C589 C808 ) C589_=_C811( C589 C811 ) C589_=_C813( C589 C813 ) \nC589_=_C817( C589 C817 ) C589_=_C820( C589 C820 ) C589_=_C821( C589 C821 ) C589_=_C833( C589 C833 ) C589_=_C834( C589 C834 ) C589_=_C836( C589 C836 ) \nC589_=_C853( C589 C853 ) C589_=_C855( C589 C855 ) C589_=_C857( C589 C857 ) C589_=_C859( C589 C859 ) C589_=_C861( C589 C861 ) C589_=_C883( C589 C883 ) \nC589_=_C885( C589 C885 ) C589_=_C892( C589 C892 ) C590_=_C591( C590 C591 ) C590_=_C595( C590 C595 ) C590_=_C601( C590 C601 ) C590_=_C617( C590 C617 ) \nC590_=_C626( C590 C626 ) C590_=_C640( C590 C640 ) C590_=_C644( C590 C644 ) C590_=_C647( C590 C647 ) C590_=_C651( C590 C651 ) C590_=_C655( C590 C655 ) \nC590_=_C657( C590 C657 ) C590_=_C661( C590 C661 ) C590_=_C668( C590 C668 ) C590_=_C670( C590 C670 ) C590_=_C672( C590 C672 ) C590_=_C679( C590 C679 ) \nC590_=_C697( C590 C697 ) C590_=_C699( C590 C699 ) C590_=_C700( C590 C700 ) C590_=_C711( C590 C711 ) C590_=_C723( C590 C723 ) C590_=_C743( C590 C743 ) \nC590_=_C753( C590 C753 ) C590_=_C756( C590 C756 ) C590_=_C762( C590 C762 ) C590_=_C769( C590 C769 ) C590_=_C770( C590 C770 ) C590_=_C777( C590 C777 ) \nC590_=_C785( C590 C785 ) C590_=_C787( C590 C787 ) C590_=_C795( C590 C795 ) C590_=_C800( C590 C800 ) C590_=_C808( C590 C808 ) C590_=_C815( C590 C815 ) \nC590_=_C820( C590 C820 ) C590_=_C834( C590 C834 ) C590_=_C835( C590 C835 ) C590_=_C840( C590 C840 ) C590_=_C850( C590 C850 ) C590_=_C851( C590 C851 ) \nC590_=_C852( C590 C852 ) C590_=_C861( C590 C861 ) C590_=_C863( C590 C863 ) C590_=_C869( C590 C869 ) C590_=_C878( C590 C878 ) C590_=_C883( C590 C883 ) \nC590_=_C885( C590 C885 ) C590_=_C899( C590 C899 ) C591_=_C601( C591 C601 ) C591_=_C634( C591 C634 ) C591_=_C651( C591 C651 ) C591_=_C655( C591 C655 ) \nC591_=_C658( C591 C658 ) C591_=_C661( C591 C661 ) C591_=_C668( C591 C668 ) C591_=_C672( C591 C672 ) C591_=_C678( C591 C678 ) C591_=_C681( C591 C681 ) \nC591_=_C687( C591 C687 ) C591_=_C692( C591 C692 ) C591_=_C697( C591 C697 ) C591_=_C699( C591 C699 ) C591_=_C700( C591 C700 ) C591_=_C753( C591 C753 ) \nC591_=_C762( C591 C762 ) C591_=_C770( C591 C770 ) C591_=_C773( C591 C773 ) C591_=_C787( C591 C787 ) C591_=_C791( C591 C791 ) C591_=_C795( C591 C795 ) \nC591_=_C798( C591 C798 ) C591_=_C800( C591 C800 ) C591_=_C814( C591 C814 ) C591_=_C815( C591 C815 ) C591_=_C820( C591 C820 ) C591_=_C824( C591 C824 ) \nC591_=_C834( C591 C834 ) C591_=_C852( C591 C852 ) C591_=_C858( C591 C858 ) C591_=_C861( C591 C861 ) C591_=_C866( C591 C866 ) C591_=_C867( C591 C867 ) \nC591_=_C869( C591 C869 ) C591_=_C885( C591 C885 ) C591_=_C886( C591 C886 ) C591_=_C888( C591 C888 ) C592_=_C599( C592 C599 ) C592_=_C622( C592 C622 ) \nC592_=_C625( C592 C625 ) C592_=_C664( C592 C664 ) C592_=_C671( C592 C671 ) C592_=_C677( C592 C677 ) C592_=_C681( C592 C681 ) C592_=_C683( C592 C683 ) \nC592_=_C688( C592 C688 ) C592_=_C694( C592 C694 ) C592_=_C701( C592 C701 ) C592_=_C702( C592 C702 ) C592_=_C703( C592 C703 ) C592_=_C716( C592 C716 ) \nC592_=_C719( C592 C719 ) C592_=_C723( C592 C723 ) C592_=_C724( C592 C724 ) C592_=_C727( C592 C727 ) C592_=_C730( C592 C730 ) C592_=_C732( C592 C732 ) \nC592_=_C735( C592 C735 ) C592_=_C737( C592 C737 ) C592_=_C740( C592 C740 ) C592_=_C742( C592 C742 ) C592_=_C752( C592 C752 ) C592_=_C754( C592 C754 ) \nC592_=_C759( C592 C759 ) C592_=_C760( C592 C760 ) C592_=_C764( C592 C764 ) C592_=_C774( C592 C774 ) C592_=_C778( C592 C778 ) C592_=_C779( C592 C779 ) \nC592_=_C782( C592 C782 ) C592_=_C786( C592 C786 ) C592_=_C787( C592 C787 ) C592_=_C790( C592 C790 ) C592_=_C800( C592 C800 ) C592_=_C801( C592 C801 ) \nC592_=_C807( C592 C807 ) C592_=_C818( C592 C818 ) C592_=_C819( C592 C819 ) C592_=_C823( C592 C823 ) C592_=_C828( C592 C828 ) C592_=_C829( C592 C829 ) \nC592_=_C832( C592 C832 ) C592_=_C838( C592 C838 ) C592_=_C839( C592 C839 ) C592_=_C841( C592 C841 ) C592_=_C851( C592 C851 ) C592_=_C864( C592 C864 ) \nC592_=_C871( C592 C871 ) C592_=_C881( C592 C881 ) C592_=_C886( C592 C886 ) C592_=_C892( C592 C892 ) C592_=_C895( C592 C895 ) C592_=_C896( C592 C896 ) \nC593_=_C594( C593 C594 ) C593_=_C595( C593 C595 ) C593_=_C596( C593 C596 ) C593_=_C597( C593 C597 ) C593_=_C618( C593 C618 ) C593_=_C630( C593 C630 ) \nC593_=_C643( C593 C643 ) C593_=_C652( C593 C652 ) C593_=_C662( C593 C662 ) C593_=_C674( C593 C674 ) C593_=_C676( C593 C676 ) C593_=_C681( C593 C681 ) \nC593_=_C689( C593 C689 ) C593_=_C701( C593 C701 ) C593_=_C704( C593 C704 ) C593_=_C706( C593 C706 ) C593_=_C721( C593 C721 ) C593_=_C725( C593 C725 ) \nC593_=_C757( C593 C757 ) C593_=_C758( C593 C758 ) C593_=_C763( C593 C763 ) C593_=_C764( C593 C764 ) C593_=_C769( C593 C769 ) C593_=_C774( C593 C774 ) \nC593_=_C785( C593 C785 ) C593_=_C799( C593 C799 ) C593_=_C820( C593 C820 ) C593_=_C821( C593 C821 ) C593_=_C823( C593 C823 ) C593_=_C826( C593 C826 ) \nC593_=_C827( C593 C827 ) C593_=_C832( C593 C832 ) C593_=_C836( C593 C836 ) C593_=_C842( C593 C842 ) C593_=_C847( C593 C847 ) C593_=_C850( C593 C850 ) \nC593_=_C856( C593 C856 ) C593_=_C858( C593 C858 ) C593_=_C859( C593 C859 ) C593_=_C861( C593 C861 ) C593_=_C865( C593 C865 ) C593_=_C869( C593 C869 ) \nC593_=_C877( C593 C877 ) C593_=_C883( C593 C883 ) C593_=_C885( C593 C885 ) C593_=_C890( C593 C890 ) C593_=_C897( C593 C897 ) C593_=_C899( C593 C899 ) \nC594_=_C595( C594 C595 ) C594_=_C604( C594 C604 ) C594_=_C610( C594 C610 ) C594_=_C619( C594 C619 ) C594_=_C620( C594 C620 ) C594_=_C643( C594 C643 ) \nC594_=_C644( C594 C644 ) C594_=_C662( C594 C662 ) C594_=_C675( C594 C675 ) C594_=_C680( C594 C680 ) C594_=_C704( C594 C704 ) C594_=_C709( C594 C709 ) \nC594_=_C711( C594 C711 ) C594_=_C713( C594 C713 ) C594_=_C724( C594 C724 ) C594_=_C742( C594 C742 ) C594_=_C748( C594 C748 ) C594_=_C758( C594 C758 ) \nC594_=_C765( C594 C765 ) C594_=_C778( C594 C778 ) C594_=_C785( C594 C785 ) C594_=_C792( C594 C792 ) C594_=_C794( C594 C794 ) C594_=_C796( C594 C796 ) \nC594_=_C799( C594 C799 ) C594_=_C808( C594 C808 ) C594_=_C811( C594 C811 ) C594_=_C812( C594 C812 ) C594_=_C821( C594 C821 ) C594_=_C823( C594 C823 ) \nC594_=_C832( C594 C832 ) C594_=_C836( C594 C836 ) C594_=_C847( C594 C847 ) C594_=_C850( C594 C850 ) C594_=_C851( C594 C851 ) C594_=_C863( C594 C863 ) \nC594_=_C864( C594 C864 ) C594_=_C865( C594 C865 ) C594_=_C867( C594 C867 ) C594_=_C869( C594 C869 ) C594_=_C870( C594 C870 ) C594_=_C872( C594 C872 ) \nC594_=_C874( C594 C874 ) C594_=_C875( C594 C875 ) C594_=_C883( C594 C883 ) C594_=_C885( C594 C885 ) C594_=_C886( C594 C886 ) C594_=_C895( C594 C895 ) \nC594_=_C899( C594 C899 ) C595_=_C613( C595 C613 ) C595_=_C615( C595 C615 ) C595_=_C617( C595 C617 ) C595_=_C628( C595 C628 ) C595_=_C630( C595 C630 ) \nC595_=_C634( C595 C634 ) C595_=_C637( C595 C637 ) C595_=_C643( C595 C643 ) C595_=_C644( C595 C644 ) C595_=_C647( C595 C647 ) C595_=_C661( C595 C661 ) \nC595_=_C662( C595 C662 ) C595_=_C671( C595 C671 ) C595_=_C679( C595 C679 ) C595_=_C689( C595 C689 ) C595_=_C704( C595 C704 ) C595_=_C711( C595 C711 ) \nC595_=_C723( C595 C723 ) C595_=_C727( C595 C727 ) C595_=_C733( C595 C733 ) C595_=_C743( C595 C743 ) C595_=_C746( C595 C746 ) C595_=_C756( C595 C756 ) \nC595_=_C757( C595 C757 ) C595_=_C758( C595 C758 ) C595_=_C777( C595 C777 ) C595_=_C779( C595 C779 ) C595_=_C783( C595 C783 ) C595_=_C786( C595 C786 ) \nC595_=_C795( C595 C795 ) C595_=_C797( C595 C797 ) C595_=_C799( C595 C799 ) C595_=_C811( C595 C811 ) C595_=_C816( C595 C816 ) C595_=_C832( C595 C832 ) \nC595_=_C836( C595 C836 ) C595_=_C840( C595 C840 ) C595_=_C847( C595 C847 ) C595_=_C851(</w:t>
      </w:r>
    </w:p>
    <w:p>
      <w:pPr>
        <w:pStyle w:val="PreformattedText"/>
        <w:bidi w:val="0"/>
        <w:spacing w:before="0" w:after="0"/>
        <w:jc w:val="left"/>
        <w:rPr/>
      </w:pPr>
      <w:r>
        <w:rPr/>
        <w:t xml:space="preserve"> </w:t>
      </w:r>
      <w:r>
        <w:rPr/>
        <w:t>C595 C851 ) C595_=_C857( C595 C857 ) C595_=_C865( C595 C865 ) \nC595_=_C869( C595 C869 ) C595_=_C873( C595 C873 ) C595_=_C876( C595 C876 ) C595_=_C877( C595 C877 ) C595_=_C878( C595 C878 ) C595_=_C883( C595 C883 ) \nC595_=_C885( C595 C885 ) C596_=_C597( C596 C597 ) C596_=_C618( C596 C618 ) C596_=_C624( C596 C624 ) C596_=_C625( C596 C625 ) C596_=_C628( C596 C628 ) \nC596_=_C636( C596 C636 ) C596_=_C652( C596 C652 ) C596_=_C666( C596 C666 ) C596_=_C674( C596 C674 ) C596_=_C682( C596 C682 ) C596_=_C689( C596 C689 ) \nC596_=_C701( C596 C701 ) C596_=_C705( C596 C705 ) C596_=_C706( C596 C706 ) C596_=_C728( C596 C728 ) C596_=_C732( C596 C732 ) C596_=_C734( C596 C734 ) \nC596_=_C748( C596 C748 ) C596_=_C749( C596 C749 ) C596_=_C757( C596 C757 ) C596_=_C769( C596 C769 ) C596_=_C785( C596 C785 ) C596_=_C791( C596 C791 ) \nC596_=_C793( C596 C793 ) C596_=_C810( C596 C810 ) C596_=_C819( C596 C819 ) C596_=_C821( C596 C821 ) C596_=_C822( C596 C822 ) C596_=_C824( C596 C824 ) \nC596_=_C848( C596 C848 ) C596_=_C850( C596 C850 ) C596_=_C859( C596 C859 ) C596_=_C870( C596 C870 ) C596_=_C876( C596 C876 ) C596_=_C878( C596 C878 ) \nC596_=_C881( C596 C881 ) C596_=_C882( C596 C882 ) C596_=_C884( C596 C884 ) C596_=_C893( C596 C893 ) C597_=_C605( C597 C605 ) C597_=_C615( C597 C615 ) \nC597_=_C627( C597 C627 ) C597_=_C628( C597 C628 ) C597_=_C633( C597 C633 ) C597_=_C635( C597 C635 ) C597_=_C637( C597 C637 ) C597_=_C645( C597 C645 ) \nC597_=_C656( C597 C656 ) C597_=_C662( C597 C662 ) C597_=_C688( C597 C688 ) C597_=_C693( C597 C693 ) C597_=_C696( C597 C696 ) C597_=_C720( C597 C720 ) \nC597_=_C734( C597 C734 ) C597_=_C743( C597 C743 ) C597_=_C745( C597 C745 ) C597_=_C755( C597 C755 ) C597_=_C763( C597 C763 ) C597_=_C776( C597 C776 ) \nC597_=_C779( C597 C779 ) C597_=_C780( C597 C780 ) C597_=_C781( C597 C781 ) C597_=_C793( C597 C793 ) C597_=_C807( C597 C807 ) C597_=_C808( C597 C808 ) \nC597_=_C821( C597 C821 ) C597_=_C822( C597 C822 ) C597_=_C823( C597 C823 ) C597_=_C824( C597 C824 ) C597_=_C826( C597 C826 ) C597_=_C829( C597 C829 ) \nC597_=_C830( C597 C830 ) C597_=_C839( C597 C839 ) C597_=_C842( C597 C842 ) C597_=_C843( C597 C843 ) C597_=_C848( C597 C848 ) C597_=_C870( C597 C870 ) \nC597_=_C872( C597 C872 ) C597_=_C873( C597 C873 ) C597_=_C875( C597 C875 ) C597_=_C876( C597 C876 ) C597_=_C878( C597 C878 ) C597_=_C884( C597 C884 ) \nC597_=_C887( C597 C887 ) C597_=_C890( C597 C890 ) C597_=_C893( C597 C893 ) C597_=_C897( C597 C897 ) C598_=_C607( C598 C607 ) C598_=_C610( C598 C610 ) \nC598_=_C617( C598 C617 ) C598_=_C622( C598 C622 ) C598_=_C636( C598 C636 ) C598_=_C656( C598 C656 ) C598_=_C658( C598 C658 ) C598_=_C664( C598 C664 ) \nC598_=_C683( C598 C683 ) C598_=_C690( C598 C690 ) C598_=_C691( C598 C691 ) C598_=_C701( C598 C701 ) C598_=_C704( C598 C704 ) C598_=_C705( C598 C705 ) \nC598_=_C708( C598 C708 ) C598_=_C712( C598 C712 ) C598_=_C713( C598 C713 ) C598_=_C723( C598 C723 ) C598_=_C728( C598 C728 ) C598_=_C732( C598 C732 ) \nC598_=_C735( C598 C735 ) C598_=_C737( C598 C737 ) C598_=_C758( C598 C758 ) C598_=_C776( C598 C776 ) C598_=_C797( C598 C797 ) C598_=_C802( C598 C802 ) \nC598_=_C805( C598 C805 ) C598_=_C807( C598 C807 ) C598_=_C809( C598 C809 ) C598_=_C824( C598 C824 ) C598_=_C825( C598 C825 ) C598_=_C826( C598 C826 ) \nC598_=_C838( C598 C838 ) C598_=_C844( C598 C844 ) C598_=_C846( C598 C846 ) C598_=_C853( C598 C853 ) C598_=_C858( C598 C858 ) C598_=_C859( C598 C859 ) \nC598_=_C865( C598 C865 ) C598_=_C866( C598 C866 ) C598_=_C869( C598 C869 ) C598_=_C881( C598 C881 ) C598_=_C885( C598 C885 ) C598_=_C886( C598 C886 ) \nC598_=_C892( C598 C892 ) C598_=_C895( C598 C895 ) C598_=_C897( C598 C897 ) C598_=_C898( C598 C898 ) C599_=_C605( C599 C605 ) C599_=_C606( C599 C606 ) \nC599_=_C609( C599 C609 ) C599_=_C614( C599 C614 ) C599_=_C620( C599 C620 ) C599_=_C624( C599 C624 ) C599_=_C633( C599 C633 ) C599_=_C647( C599 C647 ) \nC599_=_C670( C599 C670 ) C599_=_C681( C599 C681 ) C599_=_C684( C599 C684 ) C599_=_C686( C599 C686 ) C599_=_C688( C599 C688 ) C599_=_C689( C599 C689 ) \nC599_=_C696( C599 C696 ) C599_=_C718( C599 C718 ) C599_=_C719( C599 C719 ) C599_=_C720( C599 C720 ) C599_=_C724( C599 C724 ) C599_=_C750( C599 C750 ) \nC599_=_C751( C599 C751 ) C599_=_C753( C599 C753 ) C599_=_C754( C599 C754 ) C599_=_C779( C599 C779 ) C599_=_C780( C599 C780 ) C599_=_C786( C599 C786 ) \nC599_=_C790( C599 C790 ) C599_=_C796( C599 C796 ) C599_=_C806( C599 C806 ) C599_=_C809( C599 C809 ) C599_=_C811( C599 C811 ) C599_=_C818( C599 C818 ) \nC599_=_C829( C599 C829 ) C599_=_C845( C599 C845 ) C599_=_C851( C599 C851 ) C599_=_C861( C599 C861 ) C599_=_C868( C599 C868 ) C599_=_C870( C599 C870 ) \nC599_=_C873( C599 C873 ) C599_=_C874( C599 C874 ) C599_=_C894( C599 C894 ) C600_=_C611( C600 C611 ) C600_=_C633( C600 C633 ) C600_=_C634( C600 C634 ) \nC600_=_C650( C600 C650 ) C600_=_C660( C600 C660 ) C600_=_C664( C600 C664 ) C600_=_C672( C600 C672 ) C600_=_C677( C600 C677 ) C600_=_C691( C600 C691 ) \nC600_=_C703( C600 C703 ) C600_=_C706( C600 C706 ) C600_=_C708( C600 C708 ) C600_=_C709( C600 C709 ) C600_=_C710( C600 C710 ) C600_=_C714( C600 C714 ) \nC600_=_C719( C600 C719 ) C600_=_C725( C600 C725 ) C600_=_C726( C600 C726 ) C600_=_C730( C600 C730 ) C600_=_C753( C600 C753 ) C600_=_C758( C600 C758 ) \nC600_=_C764( C600 C764 ) C600_=_C784( C600 C784 ) C600_=_C789( C600 C789 ) C600_=_C811( C600 C811 ) C600_=_C820( C600 C820 ) C600_=_C833( C600 C833 ) \nC600_=_C843( C600 C843 ) C600_=_C846( C600 C846 ) C600_=_C847( C600 C847 ) C600_=_C848( C600 C848 ) C600_=_C857( C600 C857 ) C600_=_C859( C600 C859 ) \nC600_=_C860( C600 C860 ) C600_=_C863( C600 C863 ) C600_=_C865( C600 C865 ) C600_=_C881( C600 C881 ) C600_=_C883( C600 C883 ) C600_=_C894( C600 C894 ) \nC601_=_C605( C601 C605 ) C601_=_C606( C601 C606 ) C601_=_C629( C601 C629 ) C601_=_C631( C601 C631 ) C601_=_C641( C601 C641 ) C601_=_C642( C601 C642 ) \nC601_=_C643( C601 C643 ) C601_=_C650( C601 C650 ) C601_=_C661( C601 C661 ) C601_=_C665( C601 C665 ) C601_=_C676( C601 C676 ) C601_=_C679( C601 C679 ) \nC601_=_C680( C601 C680 ) C601_=_C686( C601 C686 ) C601_=_C694( C601 C694 ) C601_=_C697( C601 C697 ) C601_=_C700( C601 C700 ) C601_=_C709( C601 C709 ) \nC601_=_C710( C601 C710 ) C601_=_C718( C601 C718 ) C601_=_C726( C601 C726 ) C601_=_C729( C601 C729 ) C601_=_C744( C601 C744 ) C601_=_C768( C601 C768 ) \nC601_=_C769( C601 C769 ) C601_=_C770( C601 C770 ) C601_=_C783( C601 C783 ) C601_=_C784( C601 C784 ) C601_=_C787( C601 C787 ) C601_=_C788( C601 C788 ) \nC601_=_C791( C601 C791 ) C601_=_C795( C601 C795 ) C601_=_C799( C601 C799 ) C601_=_C803( C601 C803 ) C601_=_C804( C601 C804 ) C601_=_C814( C601 C814 ) \nC601_=_C815( C601 C815 ) C601_=_C816( C601 C816 ) C601_=_C826( C601 C826 ) C601_=_C834( C601 C834 ) C601_=_C835( C601 C835 ) C601_=_C837( C601 C837 ) \nC601_=_C839( C601 C839 ) C601_=_C841( C601 C841 ) C601_=_C842( C601 C842 ) C601_=_C849( C601 C849 ) C601_=_C852( C601 C852 ) C601_=_C856( C601 C856 ) \nC601_=_C866( C601 C866 ) C601_=_C869( C601 C869 ) C601_=_C870( C601 C870 ) C601_=_C887( C601 C887 ) C601_=_C889( C601 C889 ) C601_=_C899( C601 C899 ) \nC602_=_C627( C602 C627 ) C602_=_C629( C602 C629 ) C602_=_C651( C602 C651 ) C602_=_C666( C602 C666 ) C602_=_C667( C602 C667 ) C602_=_C688( C602 C688 ) \nC602_=_C706( C602 C706 ) C602_=_C710( C602 C710 ) C602_=_C715( C602 C715 ) C602_=_C721( C602 C721 ) C602_=_C722( C602 C722 ) C602_=_C728( C602 C728 ) \nC602_=_C736( C602 C736 ) C602_=_C740( C602 C740 ) C602_=_C761( C602 C761 ) C602_=_C765( C602 C765 ) C602_=_C768( C602 C768 ) C602_=_C769( C602 C769 ) \nC602_=_C785( C602 C785 ) C602_=_C787( C602 C787 ) C602_=_C789( C602 C789 ) C602_=_C805( C602 C805 ) C602_=_C806( C602 C806 ) C602_=_C811( C602 C811 ) \nC602_=_C820( C602 C820 ) C602_=_C827( C602 C827 ) C602_=_C837( C602 C837 ) C602_=_C840( C602 C840 ) C602_=_C845( C602 C845 ) C602_=_C848( C602 C848 ) \nC602_=_C851( C602 C851 ) C602_=_C859( C602 C859 ) C602_=_C863( C602 C863 ) C602_=_C867( C602 C867 ) C602_=_C877( C602 C877 ) C602_=_C885( C602 C885 ) \nC602_=_C886( C602 C886 ) C602_=_C890( C602 C890 ) C602_=_C893( C602 C893 ) C602_=_C898( C602 C898 ) C603_=_C604( C603 C604 ) C603_=_C637( C603 C637 ) \nC603_=_C665( C603 C665 ) C603_=_C670( C603 C670 ) C603_=_C682( C603 C682 ) C603_=_C691( C603 C691 ) C603_=_C698( C603 C698 ) C603_=_C700( C603 C700 ) \nC603_=_C711( C603 C711 ) C603_=_C715( C603 C715 ) C603_=_C728( C603 C728 ) C603_=_C731( C603 C731 ) C603_=_C733( C603 C733 ) C603_=_C742( C603 C742 ) \nC603_=_C749( C603 C749 ) C603_=_C755( C603 C755 ) C603_=_C761( C603 C761 ) C603_=_C769( C603 C769 ) C603_=_C771( C603 C771 ) C603_=_C774( C603 C774 ) \nC603_=_C776( C603 C776 ) C603_=_C783( C603 C783 ) C603_=_C796( C603 C796 ) C603_=_C802( C603 C802 ) C603_=_C805( C603 C805 ) C603_=_C806( C603 C806 ) \nC603_=_C815( C603 C815 ) C603_=_C820( C603 C820 ) C603_=_C822( C603 C822 ) C603_=_C824( C603 C824 ) C603_=_C831( C603 C831 ) C603_=_C842( C603 C842 ) \nC603_=_C847( C603 C847 ) C603_=_C848( C603 C848 ) C603_=_C858( C603 C858 ) C603_=_C860( C603 C860 ) C603_=_C865( C603 C865 ) C603_=_C866( C603 C866 ) \nC603_=_C867( C603 C867 ) C603_=_C870( C603 C870 ) C603_=_C880( C603 C880 ) C603_=_C885( C603 C885 ) C603_=_C888( C603 C888 ) C603_=_C889( C603 C889 ) \nC603_=_C894( C603 C894 ) C603_=_C895( C603 C895 ) C604_=_C608( C604 C608 ) C604_=_C610( C604 C610 ) C604_=_C615( C604 C615 ) C604_=_C619( C604 C619 ) \nC604_=_C620( C604 C620 ) C604_=_C632( C604 C632 ) C604_=_C636( C604 C636 ) C604_=_C637( C604 C637 ) C604_=_C659( C604 C659 ) C604_=_C665( C604 C665 ) \nC604_=_C679( C604 C679 ) C604_=_C691( C604 C691 ) C604_=_C700( C604 C700 ) C604_=_C709( C604 C709 ) C604_=_C711( C604 C711 ) C604_=_C731( C604 C731 ) \nC604_=_C742( C604 C742 ) C604_=_C744( C604 C744 ) C604_=_C747( C604 C747 ) C604_=_C761( C604 C761 ) C604_=_C762( C604 C762 ) C604_=_C794( C604 C794 ) \nC604_=_C802( C604 C802 ) C604_=_C803( C604 C803 ) C604_=_C804( C604 C804 ) C604_=_C806( C604 C806 ) C604_=_C807(</w:t>
      </w:r>
    </w:p>
    <w:p>
      <w:pPr>
        <w:pStyle w:val="PreformattedText"/>
        <w:bidi w:val="0"/>
        <w:spacing w:before="0" w:after="0"/>
        <w:jc w:val="left"/>
        <w:rPr/>
      </w:pPr>
      <w:r>
        <w:rPr/>
        <w:t xml:space="preserve"> </w:t>
      </w:r>
      <w:r>
        <w:rPr/>
        <w:t>C604 C807 ) C604_=_C808( C604 C808 ) \nC604_=_C809( C604 C809 ) C604_=_C821( C604 C821 ) C604_=_C822( C604 C822 ) C604_=_C824( C604 C824 ) C604_=_C830( C604 C830 ) C604_=_C831( C604 C831 ) \nC604_=_C849( C604 C849 ) C604_=_C850( C604 C850 ) C604_=_C851( C604 C851 ) C604_=_C853( C604 C853 ) C604_=_C858( C604 C858 ) C604_=_C862( C604 C862 ) \nC604_=_C863( C604 C863 ) C604_=_C865( C604 C865 ) C604_=_C866( C604 C866 ) C604_=_C867( C604 C867 ) C604_=_C870( C604 C870 ) C604_=_C872( C604 C872 ) \nC604_=_C874( C604 C874 ) C604_=_C875( C604 C875 ) C604_=_C880( C604 C880 ) C604_=_C884( C604 C884 ) C604_=_C885( C604 C885 ) C604_=_C889( C604 C889 ) \nC605_=_C606( C605 C606 ) C605_=_C609( C605 C609 ) C605_=_C615( C605 C615 ) C605_=_C620( C605 C620 ) C605_=_C628( C605 C628 ) C605_=_C634( C605 C634 ) \nC605_=_C647( C605 C647 ) C605_=_C688( C605 C688 ) C605_=_C689( C605 C689 ) C605_=_C696( C605 C696 ) C605_=_C718( C605 C718 ) C605_=_C729( C605 C729 ) \nC605_=_C743( C605 C743 ) C605_=_C745( C605 C745 ) C605_=_C755( C605 C755 ) C605_=_C769( C605 C769 ) C605_=_C781( C605 C781 ) C605_=_C783( C605 C783 ) \nC605_=_C797( C605 C797 ) C605_=_C801( C605 C801 ) C605_=_C803( C605 C803 ) C605_=_C804( C605 C804 ) C605_=_C806( C605 C806 ) C605_=_C811( C605 C811 ) \nC605_=_C816( C605 C816 ) C605_=_C818( C605 C818 ) C605_=_C822( C605 C822 ) C605_=_C830( C605 C830 ) C605_=_C833( C605 C833 ) C605_=_C834( C605 C834 ) \nC605_=_C837( C605 C837 ) C605_=_C841( C605 C841 ) C605_=_C845( C605 C845 ) C605_=_C852( C605 C852 ) C605_=_C854( C605 C854 ) C605_=_C856( C605 C856 ) \nC605_=_C863( C605 C863 ) C605_=_C867( C605 C867 ) C605_=_C870( C605 C870 ) C605_=_C873( C605 C873 ) C605_=_C874( C605 C874 ) C605_=_C875( C605 C875 ) \nC605_=_C876( C605 C876 ) C605_=_C877( C605 C877 ) C605_=_C887( C605 C887 ) C605_=_C899( C605 C899 ) C606_=_C609( C606 C609 ) C606_=_C612( C606 C612 ) \nC606_=_C619( C606 C619 ) C606_=_C620( C606 C620 ) C606_=_C622( C606 C622 ) C606_=_C626( C606 C626 ) C606_=_C631( C606 C631 ) C606_=_C642( C606 C642 ) \nC606_=_C647( C606 C647 ) C606_=_C662( C606 C662 ) C606_=_C670( C606 C670 ) C606_=_C672( C606 C672 ) C606_=_C687( C606 C687 ) C606_=_C689( C606 C689 ) \nC606_=_C702( C606 C702 ) C606_=_C705( C606 C705 ) C606_=_C711( C606 C711 ) C606_=_C718( C606 C718 ) C606_=_C726( C606 C726 ) C606_=_C729( C606 C729 ) \nC606_=_C736( C606 C736 ) C606_=_C760( C606 C760 ) C606_=_C767( C606 C767 ) C606_=_C771( C606 C771 ) C606_=_C782( C606 C782 ) C606_=_C793( C606 C793 ) \nC606_=_C804( C606 C804 ) C606_=_C811( C606 C811 ) C606_=_C816( C606 C816 ) C606_=_C817( C606 C817 ) C606_=_C825( C606 C825 ) C606_=_C837( C606 C837 ) \nC606_=_C845( C606 C845 ) C606_=_C852( C606 C852 ) C606_=_C860( C606 C860 ) C606_=_C870( C606 C870 ) C606_=_C871( C606 C871 ) C606_=_C873( C606 C873 ) \nC606_=_C874( C606 C874 ) C606_=_C880( C606 C880 ) C606_=_C883( C606 C883 ) C606_=_C887( C606 C887 ) C606_=_C888( C606 C888 ) C606_=_C889( C606 C889 ) \nC606_=_C898( C606 C898 ) C606_=_C899( C606 C899 ) C607_=_C608( C607 C608 ) C607_=_C611( C607 C611 ) C607_=_C612( C607 C612 ) C607_=_C624( C607 C624 ) \nC607_=_C636( C607 C636 ) C607_=_C639( C607 C639 ) C607_=_C647( C607 C647 ) C607_=_C654( C607 C654 ) C607_=_C663( C607 C663 ) C607_=_C672( C607 C672 ) \nC607_=_C675( C607 C675 ) C607_=_C687( C607 C687 ) C607_=_C693( C607 C693 ) C607_=_C701( C607 C701 ) C607_=_C702( C607 C702 ) C607_=_C704( C607 C704 ) \nC607_=_C708( C607 C708 ) C607_=_C719( C607 C719 ) C607_=_C722( C607 C722 ) C607_=_C725( C607 C725 ) C607_=_C740( C607 C740 ) C607_=_C745( C607 C745 ) \nC607_=_C746( C607 C746 ) C607_=_C750( C607 C750 ) C607_=_C757( C607 C757 ) C607_=_C771( C607 C771 ) C607_=_C775( C607 C775 ) C607_=_C785( C607 C785 ) \nC607_=_C789( C607 C789 ) C607_=_C795( C607 C795 ) C607_=_C809( C607 C809 ) C607_=_C816( C607 C816 ) C607_=_C819( C607 C819 ) C607_=_C825( C607 C825 ) \nC607_=_C829( C607 C829 ) C607_=_C830( C607 C830 ) C607_=_C834( C607 C834 ) C607_=_C838( C607 C838 ) C607_=_C855( C607 C855 ) C607_=_C860( C607 C860 ) \nC607_=_C862( C607 C862 ) C607_=_C876( C607 C876 ) C607_=_C881( C607 C881 ) C607_=_C882( C607 C882 ) C607_=_C883( C607 C883 ) C607_=_C885( C607 C885 ) \nC607_=_C887( C607 C887 ) C607_=_C888( C607 C888 ) C607_=_C889( C607 C889 ) C607_=_C891( C607 C891 ) C608_=_C609( C608 C609 ) C608_=_C611( C608 C611 ) \nC608_=_C615( C608 C615 ) C608_=_C624( C608 C624 ) C608_=_C632( C608 C632 ) C608_=_C636( C608 C636 ) C608_=_C638( C608 C638 ) C608_=_C639( C608 C639 ) \nC608_=_C649( C608 C649 ) C608_=_C657( C608 C657 ) C608_=_C662( C608 C662 ) C608_=_C663( C608 C663 ) C608_=_C674( C608 C674 ) C608_=_C675( C608 C675 ) \nC608_=_C683( C608 C683 ) C608_=_C693( C608 C693 ) C608_=_C697( C608 C697 ) C608_=_C710( C608 C710 ) C608_=_C721( C608 C721 ) C608_=_C722( C608 C722 ) \nC608_=_C731( C608 C731 ) C608_=_C739( C608 C739 ) C608_=_C757( C608 C757 ) C608_=_C771( C608 C771 ) C608_=_C775( C608 C775 ) C608_=_C793( C608 C793 ) \nC608_=_C794( C608 C794 ) C608_=_C803( C608 C803 ) C608_=_C804( C608 C804 ) C608_=_C806( C608 C806 ) C608_=_C810( C608 C810 ) C608_=_C815( C608 C815 ) \nC608_=_C817( C608 C817 ) C608_=_C829( C608 C829 ) C608_=_C830( C608 C830 ) C608_=_C833( C608 C833 ) C608_=_C834( C608 C834 ) C608_=_C836( C608 C836 ) \nC608_=_C845( C608 C845 ) C608_=_C849( C608 C849 ) C608_=_C850( C608 C850 ) C608_=_C853( C608 C853 ) C608_=_C855( C608 C855 ) C608_=_C869( C608 C869 ) \nC608_=_C871( C608 C871 ) C608_=_C884( C608 C884 ) C608_=_C885( C608 C885 ) C608_=_C887( C608 C887 ) C608_=_C889( C608 C889 ) C608_=_C890( C608 C890 ) \nC608_=_C891( C608 C891 ) C608_=_C892( C608 C892 ) C608_=_C893( C608 C893 ) C608_=_C897( C608 C897 ) C609_=_C612( C609 C612 ) C609_=_C614( C609 C614 ) \nC609_=_C620( C609 C620 ) C609_=_C647( C609 C647 ) C609_=_C652( C609 C652 ) C609_=_C661( C609 C661 ) C609_=_C674( C609 C674 ) C609_=_C676( C609 C676 ) \nC609_=_C683( C609 C683 ) C609_=_C685( C609 C685 ) C609_=_C689( C609 C689 ) C609_=_C694( C609 C694 ) C609_=_C718( C609 C718 ) C609_=_C721( C609 C721 ) \nC609_=_C725( C609 C725 ) C609_=_C731( C609 C731 ) C609_=_C734( C609 C734 ) C609_=_C736( C609 C736 ) C609_=_C738( C609 C738 ) C609_=_C743( C609 C743 ) \nC609_=_C793( C609 C793 ) C609_=_C803( C609 C803 ) C609_=_C804( C609 C804 ) C609_=_C806( C609 C806 ) C609_=_C810( C609 C810 ) C609_=_C811( C609 C811 ) \nC609_=_C825( C609 C825 ) C609_=_C830( C609 C830 ) C609_=_C836( C609 C836 ) C609_=_C844( C609 C844 ) C609_=_C845( C609 C845 ) C609_=_C846( C609 C846 ) \nC609_=_C853( C609 C853 ) C609_=_C854( C609 C854 ) C609_=_C857( C609 C857 ) C609_=_C873( C609 C873 ) C609_=_C874( C609 C874 ) C609_=_C883( C609 C883 ) \nC609_=_C885( C609 C885 ) C609_=_C887( C609 C887 ) C609_=_C891( C609 C891 ) C609_=_C892( C609 C892 ) C609_=_C899( C609 C899 ) C610_=_C611( C610 C611 ) \nC610_=_C619( C610 C619 ) C610_=_C620( C610 C620 ) C610_=_C635( C610 C635 ) C610_=_C642( C610 C642 ) C610_=_C643( C610 C643 ) C610_=_C648( C610 C648 ) \nC610_=_C655( C610 C655 ) C610_=_C658( C610 C658 ) C610_=_C673( C610 C673 ) C610_=_C677( C610 C677 ) C610_=_C682( C610 C682 ) C610_=_C690( C610 C690 ) \nC610_=_C694( C610 C694 ) C610_=_C704( C610 C704 ) C610_=_C709( C610 C709 ) C610_=_C711( C610 C711 ) C610_=_C713( C610 C713 ) C610_=_C728( C610 C728 ) \nC610_=_C732( C610 C732 ) C610_=_C742( C610 C742 ) C610_=_C745( C610 C745 ) C610_=_C754( C610 C754 ) C610_=_C755( C610 C755 ) C610_=_C756( C610 C756 ) \nC610_=_C758( C610 C758 ) C610_=_C771( C610 C771 ) C610_=_C791( C610 C791 ) C610_=_C794( C610 C794 ) C610_=_C798( C610 C798 ) C610_=_C800( C610 C800 ) \nC610_=_C801( C610 C801 ) C610_=_C802( C610 C802 ) C610_=_C803( C610 C803 ) C610_=_C808( C610 C808 ) C610_=_C809( C610 C809 ) C610_=_C821( C610 C821 ) \nC610_=_C824( C610 C824 ) C610_=_C825( C610 C825 ) C610_=_C833( C610 C833 ) C610_=_C838( C610 C838 ) C610_=_C839( C610 C839 ) C610_=_C845( C610 C845 ) \nC610_=_C846( C610 C846 ) C610_=_C851( C610 C851 ) C610_=_C858( C610 C858 ) C610_=_C863( C610 C863 ) C610_=_C865( C610 C865 ) C610_=_C866( C610 C866 ) \nC610_=_C867( C610 C867 ) C610_=_C869( C610 C869 ) C610_=_C870( C610 C870 ) C610_=_C872( C610 C872 ) C610_=_C874( C610 C874 ) C610_=_C875( C610 C875 ) \nC610_=_C879( C610 C879 ) C610_=_C889( C610 C889 ) C610_=_C891( C610 C891 ) C610_=_C898( C610 C898 ) C611_=_C612( C611 C612 ) C611_=_C624( C611 C624 ) \nC611_=_C633( C611 C633 ) C611_=_C634( C611 C634 ) C611_=_C636( C611 C636 ) C611_=_C639( C611 C639 ) C611_=_C642( C611 C642 ) C611_=_C643( C611 C643 ) \nC611_=_C654( C611 C654 ) C611_=_C655( C611 C655 ) C611_=_C660( C611 C660 ) C611_=_C663( C611 C663 ) C611_=_C666( C611 C666 ) C611_=_C675( C611 C675 ) \nC611_=_C684( C611 C684 ) C611_=_C693( C611 C693 ) C611_=_C699( C611 C699 ) C611_=_C703( C611 C703 ) C611_=_C713( C611 C713 ) C611_=_C714( C611 C714 ) \nC611_=_C722( C611 C722 ) C611_=_C726( C611 C726 ) C611_=_C729( C611 C729 ) C611_=_C730( C611 C730 ) C611_=_C737( C611 C737 ) C611_=_C743( C611 C743 ) \nC611_=_C745( C611 C745 ) C611_=_C755( C611 C755 ) C611_=_C756( C611 C756 ) C611_=_C757( C611 C757 ) C611_=_C759( C611 C759 ) C611_=_C764( C611 C764 ) \nC611_=_C771( C611 C771 ) C611_=_C775( C611 C775 ) C611_=_C802( C611 C802 ) C611_=_C808( C611 C808 ) C611_=_C810( C611 C810 ) C611_=_C811( C611 C811 ) \nC611_=_C819( C611 C819 ) C611_=_C824( C611 C824 ) C611_=_C825( C611 C825 ) C611_=_C829( C611 C829 ) C611_=_C831( C611 C831 ) C611_=_C833( C611 C833 ) \nC611_=_C834( C611 C834 ) C611_=_C836( C611 C836 ) C611_=_C839( C611 C839 ) C611_=_C845( C611 C845 ) C611_=_C856( C611 C856 ) C611_=_C857( C611 C857 ) \nC611_=_C859( C611 C859 ) C611_=_C872( C611 C872 ) C611_=_C875( C611 C875 ) C611_=_C883( C611 C883 ) C611_=_C887( C611 C887 ) C611_=_C891( C611 C891 ) \nC612_=_C614( C612 C614 ) C612_=_C619( C612 C619 ) C612_=_C620( C612 C620 ) C612_=_C626( C612 C626 ) C612_=_C631( C612 C631 ) C612_=_C647( C612 C647 ) \nC612_=_C650( C612 C650 ) C612_=_C652( C612 C652 ) C612_=_C654( C612 C654 ) C612_=_C660( C612 C660 ) C612_=_C666( C612 C666 ) C612_=_C684(</w:t>
      </w:r>
    </w:p>
    <w:p>
      <w:pPr>
        <w:pStyle w:val="PreformattedText"/>
        <w:bidi w:val="0"/>
        <w:spacing w:before="0" w:after="0"/>
        <w:jc w:val="left"/>
        <w:rPr/>
      </w:pPr>
      <w:r>
        <w:rPr/>
        <w:t xml:space="preserve"> </w:t>
      </w:r>
      <w:r>
        <w:rPr/>
        <w:t>C612 C684 ) \nC612_=_C687( C612 C687 ) C612_=_C692( C612 C692 ) C612_=_C699( C612 C699 ) C612_=_C702( C612 C702 ) C612_=_C703( C612 C703 ) C612_=_C713( C612 C713 ) \nC612_=_C719( C612 C719 ) C612_=_C727( C612 C727 ) C612_=_C729( C612 C729 ) C612_=_C737( C612 C737 ) C612_=_C740( C612 C740 ) C612_=_C743( C612 C743 ) \nC612_=_C745( C612 C745 ) C612_=_C746( C612 C746 ) C612_=_C759( C612 C759 ) C612_=_C785( C612 C785 ) C612_=_C793( C612 C793 ) C612_=_C794( C612 C794 ) \nC612_=_C803( C612 C803 ) C612_=_C804( C612 C804 ) C612_=_C810( C612 C810 ) C612_=_C816( C612 C816 ) C612_=_C824( C612 C824 ) C612_=_C825( C612 C825 ) \nC612_=_C827( C612 C827 ) C612_=_C830( C612 C830 ) C612_=_C841( C612 C841 ) C612_=_C860( C612 C860 ) C612_=_C862( C612 C862 ) C612_=_C872( C612 C872 ) \nC612_=_C875( C612 C875 ) C612_=_C876( C612 C876 ) C612_=_C882( C612 C882 ) C612_=_C889( C612 C889 ) C612_=_C890( C612 C890 ) C612_=_C891( C612 C891 ) \nC613_=_C614( C613 C614 ) C613_=_C615( C613 C615 ) C613_=_C628( C613 C628 ) C613_=_C633( C613 C633 ) C613_=_C634( C613 C634 ) C613_=_C635( C613 C635 ) \nC613_=_C636( C613 C636 ) C613_=_C639( C613 C639 ) C613_=_C645( C613 C645 ) C613_=_C650( C613 C650 ) C613_=_C669( C613 C669 ) C613_=_C671( C613 C671 ) \nC613_=_C689( C613 C689 ) C613_=_C696( C613 C696 ) C613_=_C727( C613 C727 ) C613_=_C733( C613 C733 ) C613_=_C739( C613 C739 ) C613_=_C741( C613 C741 ) \nC613_=_C746( C613 C746 ) C613_=_C774( C613 C774 ) C613_=_C777( C613 C777 ) C613_=_C778( C613 C778 ) C613_=_C779( C613 C779 ) C613_=_C795( C613 C795 ) \nC613_=_C797( C613 C797 ) C613_=_C802( C613 C802 ) C613_=_C804( C613 C804 ) C613_=_C811( C613 C811 ) C613_=_C812( C613 C812 ) C613_=_C813( C613 C813 ) \nC613_=_C816( C613 C816 ) C613_=_C817( C613 C817 ) C613_=_C821( C613 C821 ) C613_=_C822( C613 C822 ) C613_=_C827( C613 C827 ) C613_=_C828( C613 C828 ) \nC613_=_C832( C613 C832 ) C613_=_C843( C613 C843 ) C613_=_C846( C613 C846 ) C613_=_C854( C613 C854 ) C613_=_C856( C613 C856 ) C613_=_C857( C613 C857 ) \nC613_=_C861( C613 C861 ) C613_=_C864( C613 C864 ) C613_=_C865( C613 C865 ) C613_=_C866( C613 C866 ) C613_=_C871( C613 C871 ) C613_=_C873( C613 C873 ) \nC613_=_C877( C613 C877 ) C613_=_C878( C613 C878 ) C613_=_C879( C613 C879 ) C613_=_C880( C613 C880 ) C613_=_C893( C613 C893 ) C614_=_C620( C614 C620 ) \nC614_=_C624( C614 C624 ) C614_=_C632( C614 C632 ) C614_=_C633( C614 C633 ) C614_=_C639( C614 C639 ) C614_=_C643( C614 C643 ) C614_=_C652( C614 C652 ) \nC614_=_C669( C614 C669 ) C614_=_C670( C614 C670 ) C614_=_C677( C614 C677 ) C614_=_C680( C614 C680 ) C614_=_C684( C614 C684 ) C614_=_C686( C614 C686 ) \nC614_=_C696( C614 C696 ) C614_=_C734( C614 C734 ) C614_=_C736( C614 C736 ) C614_=_C739( C614 C739 ) C614_=_C741( C614 C741 ) C614_=_C743( C614 C743 ) \nC614_=_C764( C614 C764 ) C614_=_C766( C614 C766 ) C614_=_C774( C614 C774 ) C614_=_C778( C614 C778 ) C614_=_C780( C614 C780 ) C614_=_C790( C614 C790 ) \nC614_=_C791( C614 C791 ) C614_=_C792( C614 C792 ) C614_=_C802( C614 C802 ) C614_=_C803( C614 C803 ) C614_=_C804( C614 C804 ) C614_=_C806( C614 C806 ) \nC614_=_C808( C614 C808 ) C614_=_C813( C614 C813 ) C614_=_C814( C614 C814 ) C614_=_C817( C614 C817 ) C614_=_C818( C614 C818 ) C614_=_C821( C614 C821 ) \nC614_=_C824( C614 C824 ) C614_=_C825( C614 C825 ) C614_=_C829( C614 C829 ) C614_=_C837( C614 C837 ) C614_=_C849( C614 C849 ) C614_=_C854( C614 C854 ) \nC614_=_C860( C614 C860 ) C614_=_C864( C614 C864 ) C614_=_C865( C614 C865 ) C614_=_C866( C614 C866 ) C614_=_C876( C614 C876 ) C614_=_C879( C614 C879 ) \nC614_=_C891( C614 C891 ) C615_=_C617( C615 C617 ) C615_=_C628( C615 C628 ) C615_=_C632( C615 C632 ) C615_=_C634( C615 C634 ) C615_=_C671( C615 C671 ) \nC615_=_C674( C615 C674 ) C615_=_C688( C615 C688 ) C615_=_C689( C615 C689 ) C615_=_C692( C615 C692 ) C615_=_C696( C615 C696 ) C615_=_C699( C615 C699 ) \nC615_=_C715( C615 C715 ) C615_=_C716( C615 C716 ) C615_=_C727( C615 C727 ) C615_=_C728( C615 C728 ) C615_=_C733( C615 C733 ) C615_=_C741( C615 C741 ) \nC615_=_C743( C615 C743 ) C615_=_C745( C615 C745 ) C615_=_C755( C615 C755 ) C615_=_C774( C615 C774 ) C615_=_C775( C615 C775 ) C615_=_C779( C615 C779 ) \nC615_=_C781( C615 C781 ) C615_=_C795( C615 C795 ) C615_=_C797( C615 C797 ) C615_=_C803( C615 C803 ) C615_=_C804( C615 C804 ) C615_=_C811( C615 C811 ) \nC615_=_C816( C615 C816 ) C615_=_C820( C615 C820 ) C615_=_C827( C615 C827 ) C615_=_C830( C615 C830 ) C615_=_C832( C615 C832 ) C615_=_C846( C615 C846 ) \nC615_=_C849( C615 C849 ) C615_=_C850( C615 C850 ) C615_=_C852( C615 C852 ) C615_=_C853( C615 C853 ) C615_=_C865( C615 C865 ) C615_=_C873( C615 C873 ) \nC615_=_C874( C615 C874 ) C615_=_C875( C615 C875 ) C615_=_C876( C615 C876 ) C615_=_C877( C615 C877 ) C615_=_C884( C615 C884 ) C615_=_C887( C615 C887 ) \nC615_=_C889( C615 C889 ) C617_=_C622( C617 C622 ) C617_=_C632( C617 C632 ) C617_=_C641( C617 C641 ) C617_=_C644( C617 C644 ) C617_=_C647( C617 C647 ) \nC617_=_C656( C617 C656 ) C617_=_C661( C617 C661 ) C617_=_C673( C617 C673 ) C617_=_C674( C617 C674 ) C617_=_C679( C617 C679 ) C617_=_C684( C617 C684 ) \nC617_=_C701( C617 C701 ) C617_=_C711( C617 C711 ) C617_=_C712( C617 C712 ) C617_=_C715( C617 C715 ) C617_=_C716( C617 C716 ) C617_=_C720( C617 C720 ) \nC617_=_C723( C617 C723 ) C617_=_C728( C617 C728 ) C617_=_C732( C617 C732 ) C617_=_C743( C617 C743 ) C617_=_C745( C617 C745 ) C617_=_C756( C617 C756 ) \nC617_=_C761( C617 C761 ) C617_=_C774( C617 C774 ) C617_=_C776( C617 C776 ) C617_=_C777( C617 C777 ) C617_=_C795( C617 C795 ) C617_=_C797( C617 C797 ) \nC617_=_C807( C617 C807 ) C617_=_C818( C617 C818 ) C617_=_C820( C617 C820 ) C617_=_C826( C617 C826 ) C617_=_C829( C617 C829 ) C617_=_C830( C617 C830 ) \nC617_=_C840( C617 C840 ) C617_=_C844( C617 C844 ) C617_=_C846( C617 C846 ) C617_=_C847( C617 C847 ) C617_=_C851( C617 C851 ) C617_=_C853( C617 C853 ) \nC617_=_C859( C617 C859 ) C617_=_C869( C617 C869 ) C617_=_C872( C617 C872 ) C617_=_C875( C617 C875 ) C617_=_C876( C617 C876 ) C617_=_C878( C617 C878 ) \nC617_=_C879( C617 C879 ) C617_=_C882( C617 C882 ) C617_=_C886( C617 C886 ) C617_=_C894( C617 C894 ) C617_=_C895( C617 C895 ) C617_=_C898( C617 C898 ) \nC617_=_C899( C617 C899 ) C618_=_C622( C618 C622 ) C618_=_C630( C618 C630 ) C618_=_C636( C618 C636 ) C618_=_C637( C618 C637 ) C618_=_C649( C618 C649 ) \nC618_=_C659( C618 C659 ) C618_=_C664( C618 C664 ) C618_=_C665( C618 C665 ) C618_=_C668( C618 C668 ) C618_=_C678( C618 C678 ) C618_=_C701( C618 C701 ) \nC618_=_C705( C618 C705 ) C618_=_C708( C618 C708 ) C618_=_C723( C618 C723 ) C618_=_C731( C618 C731 ) C618_=_C732( C618 C732 ) C618_=_C733( C618 C733 ) \nC618_=_C749( C618 C749 ) C618_=_C763( C618 C763 ) C618_=_C764( C618 C764 ) C618_=_C768( C618 C768 ) C618_=_C775( C618 C775 ) C618_=_C784( C618 C784 ) \nC618_=_C786( C618 C786 ) C618_=_C787( C618 C787 ) C618_=_C788( C618 C788 ) C618_=_C806( C618 C806 ) C618_=_C811( C618 C811 ) C618_=_C814( C618 C814 ) \nC618_=_C815( C618 C815 ) C618_=_C820( C618 C820 ) C618_=_C844( C618 C844 ) C618_=_C859( C618 C859 ) C618_=_C861( C618 C861 ) C618_=_C877( C618 C877 ) \nC618_=_C881( C618 C881 ) C618_=_C897( C618 C897 ) C619_=_C620( C619 C620 ) C619_=_C626( C619 C626 ) C619_=_C627( C619 C627 ) C619_=_C631( C619 C631 ) \nC619_=_C665( C619 C665 ) C619_=_C683( C619 C683 ) C619_=_C686( C619 C686 ) C619_=_C687( C619 C687 ) C619_=_C692( C619 C692 ) C619_=_C702( C619 C702 ) \nC619_=_C709( C619 C709 ) C619_=_C712( C619 C712 ) C619_=_C714( C619 C714 ) C619_=_C718( C619 C718 ) C619_=_C729( C619 C729 ) C619_=_C731( C619 C731 ) \nC619_=_C742( C619 C742 ) C619_=_C749( C619 C749 ) C619_=_C772( C619 C772 ) C619_=_C773( C619 C773 ) C619_=_C778( C619 C778 ) C619_=_C781( C619 C781 ) \nC619_=_C782( C619 C782 ) C619_=_C792( C619 C792 ) C619_=_C793( C619 C793 ) C619_=_C794( C619 C794 ) C619_=_C796( C619 C796 ) C619_=_C797( C619 C797 ) \nC619_=_C821( C619 C821 ) C619_=_C848( C619 C848 ) C619_=_C851( C619 C851 ) C619_=_C855( C619 C855 ) C619_=_C858( C619 C858 ) C619_=_C863( C619 C863 ) \nC619_=_C870( C619 C870 ) C619_=_C872( C619 C872 ) C619_=_C874( C619 C874 ) C619_=_C875( C619 C875 ) C619_=_C876( C619 C876 ) C619_=_C878( C619 C878 ) \nC619_=_C879( C619 C879 ) C619_=_C881( C619 C881 ) C619_=_C889( C619 C889 ) C620_=_C633( C620 C633 ) C620_=_C640( C620 C640 ) C620_=_C647( C620 C647 ) \nC620_=_C652( C620 C652 ) C620_=_C685( C620 C685 ) C620_=_C689( C620 C689 ) C620_=_C696( C620 C696 ) C620_=_C709( C620 C709 ) C620_=_C718( C620 C718 ) \nC620_=_C734( C620 C734 ) C620_=_C743( C620 C743 ) C620_=_C749( C620 C749 ) C620_=_C760( C620 C760 ) C620_=_C794( C620 C794 ) C620_=_C803( C620 C803 ) \nC620_=_C804( C620 C804 ) C620_=_C811( C620 C811 ) C620_=_C814( C620 C814 ) C620_=_C821( C620 C821 ) C620_=_C825( C620 C825 ) C620_=_C830( C620 C830 ) \nC620_=_C845( C620 C845 ) C620_=_C851( C620 C851 ) C620_=_C861( C620 C861 ) C620_=_C863( C620 C863 ) C620_=_C868( C620 C868 ) C620_=_C870( C620 C870 ) \nC620_=_C871( C620 C871 ) C620_=_C872( C620 C872 ) C620_=_C873( C620 C873 ) C620_=_C874( C620 C874 ) C620_=_C875( C620 C875 ) C620_=_C891( C620 C891 ) \nC620_=_C892( C620 C892 ) C620_=_C896( C620 C896 ) C620_=_C897( C620 C897 ) C621_=_C624( C621 C624 ) C621_=_C625( C621 C625 ) C621_=_C630( C621 C630 ) \nC621_=_C631( C621 C631 ) C621_=_C648( C621 C648 ) C621_=_C650( C621 C650 ) C621_=_C653( C621 C653 ) C621_=_C668( C621 C668 ) C621_=_C675( C621 C675 ) \nC621_=_C682( C621 C682 ) C621_=_C690( C621 C690 ) C621_=_C700( C621 C700 ) C621_=_C702( C621 C702 ) C621_=_C706( C621 C706 ) C621_=_C722( C621 C722 ) \nC621_=_C725( C621 C725 ) C621_=_C733( C621 C733 ) C621_=_C739( C621 C739 ) C621_=_C745( C621 C745 ) C621_=_C747( C621 C747 ) C621_=_C752( C621 C752 ) \nC621_=_C754( C621 C754 ) C621_=_C759( C621 C759 ) C621_=_C760( C621 C760 ) C621_=_C764( C621 C764 ) C621_=_C766( C621 C766 ) C621_=_C770( C621 C770 ) \nC621_=_C772( C621 C772 ) C621_=_C780( C621 C780 ) C621_=_C783( C621 C783 ) C621_=_C786( C621 C786 ) C621_=_C788( C621 C788 ) C621_=_C789( C621 C789 ) \nC621_=_C790(</w:t>
      </w:r>
    </w:p>
    <w:p>
      <w:pPr>
        <w:pStyle w:val="PreformattedText"/>
        <w:bidi w:val="0"/>
        <w:spacing w:before="0" w:after="0"/>
        <w:jc w:val="left"/>
        <w:rPr/>
      </w:pPr>
      <w:r>
        <w:rPr/>
        <w:t xml:space="preserve"> </w:t>
      </w:r>
      <w:r>
        <w:rPr/>
        <w:t>C621 C790 ) C621_=_C796( C621 C796 ) C621_=_C798( C621 C798 ) C621_=_C810( C621 C810 ) C621_=_C826( C621 C826 ) C621_=_C837( C621 C837 ) \nC621_=_C838( C621 C838 ) C621_=_C843( C621 C843 ) C621_=_C845( C621 C845 ) C621_=_C849( C621 C849 ) C621_=_C850( C621 C850 ) C621_=_C853( C621 C853 ) \nC621_=_C857( C621 C857 ) C621_=_C858( C621 C858 ) C621_=_C864( C621 C864 ) C621_=_C868( C621 C868 ) C621_=_C875( C621 C875 ) C621_=_C878( C621 C878 ) \nC621_=_C884( C621 C884 ) C621_=_C886( C621 C886 ) C621_=_C887( C621 C887 ) C621_=_C888( C621 C888 ) C621_=_C895( C621 C895 ) C622_=_C625( C622 C625 ) \nC622_=_C656( C622 C656 ) C622_=_C664( C622 C664 ) C622_=_C672( C622 C672 ) C622_=_C678( C622 C678 ) C622_=_C689( C622 C689 ) C622_=_C708( C622 C708 ) \nC622_=_C711( C622 C711 ) C622_=_C716( C622 C716 ) C622_=_C723( C622 C723 ) C622_=_C724( C622 C724 ) C622_=_C730( C622 C730 ) C622_=_C733( C622 C733 ) \nC622_=_C751( C622 C751 ) C622_=_C775( C622 C775 ) C622_=_C776( C622 C776 ) C622_=_C779( C622 C779 ) C622_=_C788( C622 C788 ) C622_=_C790( C622 C790 ) \nC622_=_C797( C622 C797 ) C622_=_C806( C622 C806 ) C622_=_C807( C622 C807 ) C622_=_C817( C622 C817 ) C622_=_C823( C622 C823 ) C622_=_C825( C622 C825 ) \nC622_=_C826( C622 C826 ) C622_=_C843( C622 C843 ) C622_=_C844( C622 C844 ) C622_=_C852( C622 C852 ) C622_=_C853( C622 C853 ) C622_=_C856( C622 C856 ) \nC622_=_C859( C622 C859 ) C622_=_C860( C622 C860 ) C622_=_C862( C622 C862 ) C622_=_C871( C622 C871 ) C622_=_C875( C622 C875 ) C622_=_C880( C622 C880 ) \nC622_=_C883( C622 C883 ) C622_=_C886( C622 C886 ) C622_=_C887( C622 C887 ) C622_=_C888( C622 C888 ) C622_=_C895( C622 C895 ) C624_=_C625( C624 C625 ) \nC624_=_C633( C624 C633 ) C624_=_C636( C624 C636 ) C624_=_C639( C624 C639 ) C624_=_C659( C624 C659 ) C624_=_C663( C624 C663 ) C624_=_C666( C624 C666 ) \nC624_=_C670( C624 C670 ) C624_=_C674( C624 C674 ) C624_=_C675( C624 C675 ) C624_=_C682( C624 C682 ) C624_=_C684( C624 C684 ) C624_=_C686( C624 C686 ) \nC624_=_C687( C624 C687 ) C624_=_C690( C624 C690 ) C624_=_C693( C624 C693 ) C624_=_C714( C624 C714 ) C624_=_C722( C624 C722 ) C624_=_C728( C624 C728 ) \nC624_=_C748( C624 C748 ) C624_=_C752( C624 C752 ) C624_=_C757( C624 C757 ) C624_=_C766( C624 C766 ) C624_=_C771( C624 C771 ) C624_=_C775( C624 C775 ) \nC624_=_C779( C624 C779 ) C624_=_C780( C624 C780 ) C624_=_C788( C624 C788 ) C624_=_C790( C624 C790 ) C624_=_C791( C624 C791 ) C624_=_C793( C624 C793 ) \nC624_=_C796( C624 C796 ) C624_=_C798( C624 C798 ) C624_=_C803( C624 C803 ) C624_=_C806( C624 C806 ) C624_=_C819( C624 C819 ) C624_=_C829( C624 C829 ) \nC624_=_C832( C624 C832 ) C624_=_C834( C624 C834 ) C624_=_C845( C624 C845 ) C624_=_C864( C624 C864 ) C624_=_C882( C624 C882 ) C624_=_C887( C624 C887 ) \nC624_=_C888( C624 C888 ) C624_=_C890( C624 C890 ) C624_=_C891( C624 C891 ) C624_=_C893( C624 C893 ) C624_=_C895( C624 C895 ) C625_=_C626( C625 C626 ) \nC625_=_C630( C625 C630 ) C625_=_C631( C625 C631 ) C625_=_C639( C625 C639 ) C625_=_C640( C625 C640 ) C625_=_C652( C625 C652 ) C625_=_C664( C625 C664 ) \nC625_=_C666( C625 C666 ) C625_=_C669( C625 C669 ) C625_=_C674( C625 C674 ) C625_=_C679( C625 C679 ) C625_=_C682( C625 C682 ) C625_=_C687( C625 C687 ) \nC625_=_C700( C625 C700 ) C625_=_C715( C625 C715 ) C625_=_C716( C625 C716 ) C625_=_C722( C625 C722 ) C625_=_C724( C625 C724 ) C625_=_C726( C625 C726 ) \nC625_=_C728( C625 C728 ) C625_=_C730( C625 C730 ) C625_=_C733( C625 C733 ) C625_=_C739( C625 C739 ) C625_=_C748( C625 C748 ) C625_=_C757( C625 C757 ) \nC625_=_C764( C625 C764 ) C625_=_C770( C625 C770 ) C625_=_C772( C625 C772 ) C625_=_C779( C625 C779 ) C625_=_C780( C625 C780 ) C625_=_C783( C625 C783 ) \nC625_=_C789( C625 C789 ) C625_=_C790( C625 C790 ) C625_=_C791( C625 C791 ) C625_=_C805( C625 C805 ) C625_=_C819( C625 C819 ) C625_=_C837( C625 C837 ) \nC625_=_C838( C625 C838 ) C625_=_C842( C625 C842 ) C625_=_C843( C625 C843 ) C625_=_C850( C625 C850 ) C625_=_C868( C625 C868 ) C625_=_C871( C625 C871 ) \nC625_=_C878( C625 C878 ) C625_=_C882( C625 C882 ) C625_=_C884( C625 C884 ) C625_=_C886( C625 C886 ) C625_=_C893( C625 C893 ) C625_=_C895( C625 C895 ) \nC625_=_C896( C625 C896 ) C625_=_C898( C625 C898 ) C626_=_C631( C626 C631 ) C626_=_C640( C626 C640 ) C626_=_C644( C626 C644 ) C626_=_C645( C626 C645 ) \nC626_=_C654( C626 C654 ) C626_=_C660( C626 C660 ) C626_=_C667( C626 C667 ) C626_=_C686( C626 C686 ) C626_=_C687( C626 C687 ) C626_=_C699( C626 C699 ) \nC626_=_C702( C626 C702 ) C626_=_C715( C626 C715 ) C626_=_C722( C626 C722 ) C626_=_C724( C626 C724 ) C626_=_C739( C626 C739 ) C626_=_C750( C626 C750 ) \nC626_=_C751( C626 C751 ) C626_=_C779( C626 C779 ) C626_=_C780( C626 C780 ) C626_=_C785( C626 C785 ) C626_=_C792( C626 C792 ) C626_=_C793( C626 C793 ) \nC626_=_C800( C626 C800 ) C626_=_C801( C626 C801 ) C626_=_C835( C626 C835 ) C626_=_C843( C626 C843 ) C626_=_C855( C626 C855 ) C626_=_C868( C626 C868 ) \nC626_=_C878( C626 C878 ) C626_=_C883( C626 C883 ) C626_=_C884( C626 C884 ) C626_=_C888( C626 C888 ) C626_=_C889( C626 C889 ) C626_=_C893( C626 C893 ) \nC626_=_C896( C626 C896 ) C626_=_C898( C626 C898 ) C626_=_C899( C626 C899 ) C627_=_C628( C627 C628 ) C627_=_C629( C627 C629 ) C627_=_C645( C627 C645 ) \nC627_=_C667( C627 C667 ) C627_=_C710( C627 C710 ) C627_=_C717( C627 C717 ) C627_=_C720( C627 C720 ) C627_=_C721( C627 C721 ) C627_=_C729( C627 C729 ) \nC627_=_C732( C627 C732 ) C627_=_C746( C627 C746 ) C627_=_C754( C627 C754 ) C627_=_C758( C627 C758 ) C627_=_C768( C627 C768 ) C627_=_C775( C627 C775 ) \nC627_=_C776( C627 C776 ) C627_=_C780( C627 C780 ) C627_=_C789( C627 C789 ) C627_=_C794( C627 C794 ) C627_=_C805( C627 C805 ) C627_=_C807( C627 C807 ) \nC627_=_C821( C627 C821 ) C627_=_C823( C627 C823 ) C627_=_C825( C627 C825 ) C627_=_C832( C627 C832 ) C627_=_C834( C627 C834 ) C627_=_C837( C627 C837 ) \nC627_=_C842( C627 C842 ) C627_=_C843( C627 C843 ) C627_=_C845( C627 C845 ) C627_=_C849( C627 C849 ) C627_=_C857( C627 C857 ) C627_=_C858( C627 C858 ) \nC627_=_C865( C627 C865 ) C627_=_C872( C627 C872 ) C627_=_C878( C627 C878 ) C627_=_C879( C627 C879 ) C627_=_C889( C627 C889 ) C627_=_C893( C627 C893 ) \nC627_=_C897( C627 C897 ) C628_=_C634( C628 C634 ) C628_=_C635( C628 C635 ) C628_=_C645( C628 C645 ) C628_=_C671( C628 C671 ) C628_=_C689( C628 C689 ) \nC628_=_C710( C628 C710 ) C628_=_C719( C628 C719 ) C628_=_C720( C628 C720 ) C628_=_C727( C628 C727 ) C628_=_C732( C628 C732 ) C628_=_C733( C628 C733 ) \nC628_=_C747( C628 C747 ) C628_=_C765( C628 C765 ) C628_=_C769( C628 C769 ) C628_=_C779( C628 C779 ) C628_=_C780( C628 C780 ) C628_=_C792( C628 C792 ) \nC628_=_C795( C628 C795 ) C628_=_C797( C628 C797 ) C628_=_C799( C628 C799 ) C628_=_C803( C628 C803 ) C628_=_C807( C628 C807 ) C628_=_C810( C628 C810 ) \nC628_=_C811( C628 C811 ) C628_=_C816( C628 C816 ) C628_=_C818( C628 C818 ) C628_=_C821( C628 C821 ) C628_=_C822( C628 C822 ) C628_=_C823( C628 C823 ) \nC628_=_C832( C628 C832 ) C628_=_C833( C628 C833 ) C628_=_C834( C628 C834 ) C628_=_C841( C628 C841 ) C628_=_C843( C628 C843 ) C628_=_C847( C628 C847 ) \nC628_=_C850( C628 C850 ) C628_=_C852( C628 C852 ) C628_=_C854( C628 C854 ) C628_=_C856( C628 C856 ) C628_=_C865( C628 C865 ) C628_=_C870( C628 C870 ) \nC628_=_C872( C628 C872 ) C628_=_C873( C628 C873 ) C628_=_C876( C628 C876 ) C628_=_C877( C628 C877 ) C628_=_C881( C628 C881 ) C628_=_C882( C628 C882 ) \nC628_=_C884( C628 C884 ) C628_=_C893( C628 C893 ) C629_=_C634( C629 C634 ) C629_=_C641( C629 C641 ) C629_=_C642( C629 C642 ) C629_=_C650( C629 C650 ) \nC629_=_C664( C629 C664 ) C629_=_C666( C629 C666 ) C629_=_C667( C629 C667 ) C629_=_C690( C629 C690 ) C629_=_C693( C629 C693 ) C629_=_C694( C629 C694 ) \nC629_=_C698( C629 C698 ) C629_=_C703( C629 C703 ) C629_=_C711( C629 C711 ) C629_=_C713( C629 C713 ) C629_=_C717( C629 C717 ) C629_=_C718( C629 C718 ) \nC629_=_C724( C629 C724 ) C629_=_C740( C629 C740 ) C629_=_C744( C629 C744 ) C629_=_C746( C629 C746 ) C629_=_C754( C629 C754 ) C629_=_C765( C629 C765 ) \nC629_=_C767( C629 C767 ) C629_=_C775( C629 C775 ) C629_=_C776( C629 C776 ) C629_=_C783( C629 C783 ) C629_=_C785( C629 C785 ) C629_=_C791( C629 C791 ) \nC629_=_C794( C629 C794 ) C629_=_C799( C629 C799 ) C629_=_C805( C629 C805 ) C629_=_C818( C629 C818 ) C629_=_C820( C629 C820 ) C629_=_C831( C629 C831 ) \nC629_=_C834( C629 C834 ) C629_=_C835( C629 C835 ) C629_=_C839( C629 C839 ) C629_=_C842( C629 C842 ) C629_=_C844( C629 C844 ) C629_=_C849( C629 C849 ) \nC629_=_C860( C629 C860 ) C629_=_C865( C629 C865 ) C629_=_C867( C629 C867 ) C629_=_C877( C629 C877 ) C629_=_C882( C629 C882 ) C629_=_C889( C629 C889 ) \nC629_=_C890( C629 C890 ) C629_=_C892( C629 C892 ) C629_=_C893( C629 C893 ) C629_=_C898( C629 C898 ) C629_=_C899( C629 C899 ) C630_=_C631( C630 C631 ) \nC630_=_C637( C630 C637 ) C630_=_C651( C630 C651 ) C630_=_C673( C630 C673 ) C630_=_C682( C630 C682 ) C630_=_C685( C630 C685 ) C630_=_C693( C630 C693 ) \nC630_=_C700( C630 C700 ) C630_=_C716( C630 C716 ) C630_=_C722( C630 C722 ) C630_=_C727( C630 C727 ) C630_=_C740( C630 C740 ) C630_=_C744( C630 C744 ) \nC630_=_C746( C630 C746 ) C630_=_C757( C630 C757 ) C630_=_C761( C630 C761 ) C630_=_C763( C630 C763 ) C630_=_C764( C630 C764 ) C630_=_C766( C630 C766 ) \nC630_=_C770( C630 C770 ) C630_=_C772( C630 C772 ) C630_=_C776( C630 C776 ) C630_=_C780( C630 C780 ) C630_=_C783( C630 C783 ) C630_=_C786( C630 C786 ) \nC630_=_C789( C630 C789 ) C630_=_C795( C630 C795 ) C630_=_C816( C630 C816 ) C630_=_C820( C630 C820 ) C630_=_C837( C630 C837 ) C630_=_C838( C630 C838 ) \nC630_=_C840( C630 C840 ) C630_=_C843( C630 C843 ) C630_=_C845( C630 C845 ) C630_=_C847( C630 C847 ) C630_=_C848( C630 C848 ) C630_=_C850( C630 C850 ) \nC630_=_C857( C630 C857 ) C630_=_C861( C630 C861 ) C630_=_C877( C630 C877 ) C630_=_C882( C630 C882 ) C630_=_C884( C630 C884 ) C630_=_C886( C630 C886 ) \nC630_=_C890( C630 C890 ) C630_=_C894( C630 C894 ) C630_=_C897( C630 C897 ) C631_=_C665( C631 C665 ) C631_=_C673( C631 C673 ) C631_=_C676( C631 C676 ) \nC631_=_C679( C631 C679 ) C631_=_C680(</w:t>
      </w:r>
    </w:p>
    <w:p>
      <w:pPr>
        <w:pStyle w:val="PreformattedText"/>
        <w:bidi w:val="0"/>
        <w:spacing w:before="0" w:after="0"/>
        <w:jc w:val="left"/>
        <w:rPr/>
      </w:pPr>
      <w:r>
        <w:rPr/>
        <w:t xml:space="preserve"> </w:t>
      </w:r>
      <w:r>
        <w:rPr/>
        <w:t>C631 C680 ) C631_=_C682( C631 C682 ) C631_=_C687( C631 C687 ) C631_=_C699( C631 C699 ) C631_=_C700( C631 C700 ) \nC631_=_C702( C631 C702 ) C631_=_C716( C631 C716 ) C631_=_C722( C631 C722 ) C631_=_C730( C631 C730 ) C631_=_C740( C631 C740 ) C631_=_C744( C631 C744 ) \nC631_=_C748( C631 C748 ) C631_=_C761( C631 C761 ) C631_=_C764( C631 C764 ) C631_=_C768( C631 C768 ) C631_=_C769( C631 C769 ) C631_=_C770( C631 C770 ) \nC631_=_C772( C631 C772 ) C631_=_C780( C631 C780 ) C631_=_C783( C631 C783 ) C631_=_C784( C631 C784 ) C631_=_C788( C631 C788 ) C631_=_C789( C631 C789 ) \nC631_=_C791( C631 C791 ) C631_=_C793( C631 C793 ) C631_=_C795( C631 C795 ) C631_=_C798( C631 C798 ) C631_=_C816( C631 C816 ) C631_=_C826( C631 C826 ) \nC631_=_C837( C631 C837 ) C631_=_C838( C631 C838 ) C631_=_C841( C631 C841 ) C631_=_C843( C631 C843 ) C631_=_C848( C631 C848 ) C631_=_C850( C631 C850 ) \nC631_=_C851( C631 C851 ) C631_=_C852( C631 C852 ) C631_=_C856( C631 C856 ) C631_=_C867( C631 C867 ) C631_=_C884( C631 C884 ) C631_=_C886( C631 C886 ) \nC631_=_C889( C631 C889 ) C631_=_C890( C631 C890 ) C631_=_C894( C631 C894 ) C632_=_C641( C632 C641 ) C632_=_C645( C632 C645 ) C632_=_C654( C632 C654 ) \nC632_=_C662( C632 C662 ) C632_=_C669( C632 C669 ) C632_=_C673( C632 C673 ) C632_=_C680( C632 C680 ) C632_=_C696( C632 C696 ) C632_=_C698( C632 C698 ) \nC632_=_C701( C632 C701 ) C632_=_C708( C632 C708 ) C632_=_C712( C632 C712 ) C632_=_C726( C632 C726 ) C632_=_C732( C632 C732 ) C632_=_C736( C632 C736 ) \nC632_=_C743( C632 C743 ) C632_=_C744( C632 C744 ) C632_=_C761( C632 C761 ) C632_=_C764( C632 C764 ) C632_=_C773( C632 C773 ) C632_=_C775( C632 C775 ) \nC632_=_C781( C632 C781 ) C632_=_C794( C632 C794 ) C632_=_C800( C632 C800 ) C632_=_C803( C632 C803 ) C632_=_C804( C632 C804 ) C632_=_C808( C632 C808 ) \nC632_=_C810( C632 C810 ) C632_=_C815( C632 C815 ) C632_=_C817( C632 C817 ) C632_=_C818( C632 C818 ) C632_=_C828( C632 C828 ) C632_=_C830( C632 C830 ) \nC632_=_C833( C632 C833 ) C632_=_C838( C632 C838 ) C632_=_C845( C632 C845 ) C632_=_C849( C632 C849 ) C632_=_C850( C632 C850 ) C632_=_C853( C632 C853 ) \nC632_=_C861( C632 C861 ) C632_=_C871( C632 C871 ) C632_=_C876( C632 C876 ) C632_=_C879( C632 C879 ) C632_=_C882( C632 C882 ) C632_=_C884( C632 C884 ) \nC632_=_C886( C632 C886 ) C632_=_C889( C632 C889 ) C632_=_C890( C632 C890 ) C632_=_C891( C632 C891 ) C632_=_C898( C632 C898 ) C632_=_C899( C632 C899 ) \nC633_=_C634( C633 C634 ) C633_=_C635( C633 C635 ) C633_=_C636( C633 C636 ) C633_=_C637( C633 C637 ) C633_=_C650( C633 C650 ) C633_=_C656( C633 C656 ) \nC633_=_C660( C633 C660 ) C633_=_C670( C633 C670 ) C633_=_C684( C633 C684 ) C633_=_C685( C633 C685 ) C633_=_C686( C633 C686 ) C633_=_C693( C633 C693 ) \nC633_=_C703( C633 C703 ) C633_=_C714( C633 C714 ) C633_=_C726( C633 C726 ) C633_=_C730( C633 C730 ) C633_=_C741( C633 C741 ) C633_=_C749( C633 C749 ) \nC633_=_C760( C633 C760 ) C633_=_C764( C633 C764 ) C633_=_C776( C633 C776 ) C633_=_C779( C633 C779 ) C633_=_C780( C633 C780 ) C633_=_C790( C633 C790 ) \nC633_=_C794( C633 C794 ) C633_=_C804( C633 C804 ) C633_=_C806( C633 C806 ) C633_=_C808( C633 C808 ) C633_=_C811( C633 C811 ) C633_=_C814( C633 C814 ) \nC633_=_C829( C633 C829 ) C633_=_C833( C633 C833 ) C633_=_C839( C633 C839 ) C633_=_C846( C633 C846 ) C633_=_C857( C633 C857 ) C633_=_C859( C633 C859 ) \nC633_=_C861( C633 C861 ) C633_=_C883( C633 C883 ) C633_=_C884( C633 C884 ) C633_=_C897( C633 C897 ) C634_=_C658( C634 C658 ) C634_=_C660( C634 C660 ) \nC634_=_C671( C634 C671 ) C634_=_C678( C634 C678 ) C634_=_C689( C634 C689 ) C634_=_C690( C634 C690 ) C634_=_C693( C634 C693 ) C634_=_C698( C634 C698 ) \nC634_=_C703( C634 C703 ) C634_=_C711( C634 C711 ) C634_=_C713( C634 C713 ) C634_=_C714( C634 C714 ) C634_=_C726( C634 C726 ) C634_=_C727( C634 C727 ) \nC634_=_C730( C634 C730 ) C634_=_C733( C634 C733 ) C634_=_C753( C634 C753 ) C634_=_C754( C634 C754 ) C634_=_C764( C634 C764 ) C634_=_C769( C634 C769 ) \nC634_=_C773( C634 C773 ) C634_=_C779( C634 C779 ) C634_=_C791( C634 C791 ) C634_=_C795( C634 C795 ) C634_=_C797( C634 C797 ) C634_=_C798( C634 C798 ) \nC634_=_C803( C634 C803 ) C634_=_C811( C634 C811 ) C634_=_C816( C634 C816 ) C634_=_C818( C634 C818 ) C634_=_C824( C634 C824 ) C634_=_C831( C634 C831 ) \nC634_=_C832( C634 C832 ) C634_=_C833( C634 C833 ) C634_=_C834( C634 C834 ) C634_=_C841( C634 C841 ) C634_=_C849( C634 C849 ) C634_=_C852( C634 C852 ) \nC634_=_C854( C634 C854 ) C634_=_C856( C634 C856 ) C634_=_C857( C634 C857 ) C634_=_C859( C634 C859 ) C634_=_C860( C634 C860 ) C634_=_C865( C634 C865 ) \nC634_=_C870( C634 C870 ) C634_=_C873( C634 C873 ) C634_=_C877( C634 C877 ) C634_=_C883( C634 C883 ) C634_=_C892( C634 C892 ) C635_=_C637( C635 C637 ) \nC635_=_C645( C635 C645 ) C635_=_C656( C635 C656 ) C635_=_C673( C635 C673 ) C635_=_C682( C635 C682 ) C635_=_C690( C635 C690 ) C635_=_C693( C635 C693 ) \nC635_=_C694( C635 C694 ) C635_=_C703( C635 C703 ) C635_=_C710( C635 C710 ) C635_=_C713( C635 C713 ) C635_=_C719( C635 C719 ) C635_=_C742( C635 C742 ) \nC635_=_C747( C635 C747 ) C635_=_C754( C635 C754 ) C635_=_C755( C635 C755 ) C635_=_C756( C635 C756 ) C635_=_C765( C635 C765 ) C635_=_C771( C635 C771 ) \nC635_=_C776( C635 C776 ) C635_=_C777( C635 C777 ) C635_=_C779( C635 C779 ) C635_=_C792( C635 C792 ) C635_=_C798( C635 C798 ) C635_=_C799( C635 C799 ) \nC635_=_C800( C635 C800 ) C635_=_C801( C635 C801 ) C635_=_C804( C635 C804 ) C635_=_C805( C635 C805 ) C635_=_C806( C635 C806 ) C635_=_C808( C635 C808 ) \nC635_=_C829( C635 C829 ) C635_=_C839( C635 C839 ) C635_=_C843( C635 C843 ) C635_=_C847( C635 C847 ) C635_=_C850( C635 C850 ) C635_=_C854( C635 C854 ) \nC635_=_C856( C635 C856 ) C635_=_C871( C635 C871 ) C635_=_C874( C635 C874 ) C635_=_C878( C635 C878 ) C635_=_C879( C635 C879 ) C635_=_C880( C635 C880 ) \nC635_=_C884( C635 C884 ) C635_=_C891( C635 C891 ) C635_=_C894( C635 C894 ) C635_=_C895( C635 C895 ) C635_=_C896( C635 C896 ) C635_=_C897( C635 C897 ) \nC636_=_C639( C636 C639 ) C636_=_C650( C636 C650 ) C636_=_C659( C636 C659 ) C636_=_C663( C636 C663 ) C636_=_C664( C636 C664 ) C636_=_C675( C636 C675 ) \nC636_=_C679( C636 C679 ) C636_=_C683( C636 C683 ) C636_=_C690( C636 C690 ) C636_=_C691( C636 C691 ) C636_=_C693( C636 C693 ) C636_=_C701( C636 C701 ) \nC636_=_C705( C636 C705 ) C636_=_C712( C636 C712 ) C636_=_C722( C636 C722 ) C636_=_C741( C636 C741 ) C636_=_C744( C636 C744 ) C636_=_C747( C636 C747 ) \nC636_=_C749( C636 C749 ) C636_=_C757( C636 C757 ) C636_=_C762( C636 C762 ) C636_=_C771( C636 C771 ) C636_=_C775( C636 C775 ) C636_=_C804( C636 C804 ) \nC636_=_C805( C636 C805 ) C636_=_C807( C636 C807 ) C636_=_C808( C636 C808 ) C636_=_C809( C636 C809 ) C636_=_C829( C636 C829 ) C636_=_C834( C636 C834 ) \nC636_=_C846( C636 C846 ) C636_=_C859( C636 C859 ) C636_=_C861( C636 C861 ) C636_=_C862( C636 C862 ) C636_=_C880( C636 C880 ) C636_=_C885( C636 C885 ) \nC636_=_C887( C636 C887 ) C636_=_C891( C636 C891 ) C636_=_C898( C636 C898 ) C637_=_C656( C637 C656 ) C637_=_C659( C637 C659 ) C637_=_C668( C637 C668 ) \nC637_=_C693( C637 C693 ) C637_=_C700( C637 C700 ) C637_=_C731( C637 C731 ) C637_=_C732( C637 C732 ) C637_=_C746( C637 C746 ) C637_=_C757( C637 C757 ) \nC637_=_C763( C637 C763 ) C637_=_C776( C637 C776 ) C637_=_C779( C637 C779 ) C637_=_C781( C637 C781 ) C637_=_C786( C637 C786 ) C637_=_C806( C637 C806 ) \nC637_=_C808( C637 C808 ) C637_=_C809( C637 C809 ) C637_=_C813( C637 C813 ) C637_=_C814( C637 C814 ) C637_=_C822( C637 C822 ) C637_=_C824( C637 C824 ) \nC637_=_C829( C637 C829 ) C637_=_C831( C637 C831 ) C637_=_C839( C637 C839 ) C637_=_C840( C637 C840 ) C637_=_C847( C637 C847 ) C637_=_C857( C637 C857 ) \nC637_=_C858( C637 C858 ) C637_=_C867( C637 C867 ) C637_=_C870( C637 C870 ) C637_=_C881( C637 C881 ) C637_=_C884( C637 C884 ) C637_=_C897( C637 C897 ) \nC638_=_C639( C638 C639 ) C638_=_C640( C638 C640 ) C638_=_C641( C638 C641 ) C638_=_C642( C638 C642 ) C638_=_C647( C638 C647 ) C638_=_C649( C638 C649 ) \nC638_=_C653( C638 C653 ) C638_=_C657( C638 C657 ) C638_=_C686( C638 C686 ) C638_=_C697( C638 C697 ) C638_=_C710( C638 C710 ) C638_=_C712( C638 C712 ) \nC638_=_C721( C638 C721 ) C638_=_C725( C638 C725 ) C638_=_C726( C638 C726 ) C638_=_C727( C638 C727 ) C638_=_C728( C638 C728 ) C638_=_C729( C638 C729 ) \nC638_=_C730( C638 C730 ) C638_=_C731( C638 C731 ) C638_=_C732( C638 C732 ) C638_=_C737( C638 C737 ) C638_=_C738( C638 C738 ) C638_=_C739( C638 C739 ) \nC638_=_C740( C638 C740 ) C638_=_C743( C638 C743 ) C638_=_C747( C638 C747 ) C638_=_C750( C638 C750 ) C638_=_C763( C638 C763 ) C638_=_C766( C638 C766 ) \nC638_=_C767( C638 C767 ) C638_=_C786( C638 C786 ) C638_=_C793( C638 C793 ) C638_=_C807( C638 C807 ) C638_=_C809( C638 C809 ) C638_=_C810( C638 C810 ) \nC638_=_C812( C638 C812 ) C638_=_C813( C638 C813 ) C638_=_C814( C638 C814 ) C638_=_C815( C638 C815 ) C638_=_C816( C638 C816 ) C638_=_C831( C638 C831 ) \nC638_=_C833( C638 C833 ) C638_=_C838( C638 C838 ) C638_=_C842( C638 C842 ) C638_=_C852( C638 C852 ) C638_=_C855( C638 C855 ) C638_=_C859( C638 C859 ) \nC638_=_C860( C638 C860 ) C638_=_C862( C638 C862 ) C638_=_C869( C638 C869 ) C638_=_C873( C638 C873 ) C638_=_C874( C638 C874 ) C638_=_C875( C638 C875 ) \nC638_=_C876( C638 C876 ) C638_=_C877( C638 C877 ) C638_=_C889( C638 C889 ) C638_=_C891( C638 C891 ) C638_=_C893( C638 C893 ) C638_=_C897( C638 C897 ) \nC639_=_C640( C639 C640 ) C639_=_C641( C639 C641 ) C639_=_C642( C639 C642 ) C639_=_C644( C639 C644 ) C639_=_C647( C639 C647 ) C639_=_C652( C639 C652 ) \nC639_=_C663( C639 C663 ) C639_=_C669( C639 C669 ) C639_=_C672( C639 C672 ) C639_=_C675( C639 C675 ) C639_=_C679( C639 C679 ) C639_=_C687( C639 C687 ) \nC639_=_C693( C639 C693 ) C639_=_C696( C639 C696 ) C639_=_C718( C639 C718 ) C639_=_C719( C639 C719 ) C639_=_C720( C639 C720 ) C639_=_C722( C639 C722 ) \nC639_=_C725( C639 C725 ) C639_=_C726( C639 C726 ) C639_=_C727( C639 C727 ) C639_=_C728( C639 C728 ) C639_=_C729( C639 C729 ) C639_=_C730( C639 C730 ) \nC639_=_C731( C639 C731 ) C639_=_C732( C639 C732 ) C639_=_C733(</w:t>
      </w:r>
    </w:p>
    <w:p>
      <w:pPr>
        <w:pStyle w:val="PreformattedText"/>
        <w:bidi w:val="0"/>
        <w:spacing w:before="0" w:after="0"/>
        <w:jc w:val="left"/>
        <w:rPr/>
      </w:pPr>
      <w:r>
        <w:rPr/>
        <w:t xml:space="preserve"> </w:t>
      </w:r>
      <w:r>
        <w:rPr/>
        <w:t>C639 C733 ) C639_=_C737( C639 C737 ) C639_=_C738( C639 C738 ) C639_=_C739( C639 C739 ) \nC639_=_C740( C639 C740 ) C639_=_C749( C639 C749 ) C639_=_C751( C639 C751 ) C639_=_C757( C639 C757 ) C639_=_C771( C639 C771 ) C639_=_C774( C639 C774 ) \nC639_=_C775( C639 C775 ) C639_=_C778( C639 C778 ) C639_=_C802( C639 C802 ) C639_=_C805( C639 C805 ) C639_=_C809( C639 C809 ) C639_=_C810( C639 C810 ) \nC639_=_C812( C639 C812 ) C639_=_C813( C639 C813 ) C639_=_C814( C639 C814 ) C639_=_C815( C639 C815 ) C639_=_C816( C639 C816 ) C639_=_C817( C639 C817 ) \nC639_=_C818( C639 C818 ) C639_=_C819( C639 C819 ) C639_=_C821( C639 C821 ) C639_=_C828( C639 C828 ) C639_=_C829( C639 C829 ) C639_=_C834( C639 C834 ) \nC639_=_C842( C639 C842 ) C639_=_C846( C639 C846 ) C639_=_C850( C639 C850 ) C639_=_C854( C639 C854 ) C639_=_C859( C639 C859 ) C639_=_C860( C639 C860 ) \nC639_=_C862( C639 C862 ) C639_=_C864( C639 C864 ) C639_=_C866( C639 C866 ) C639_=_C879( C639 C879 ) C639_=_C887( C639 C887 ) C639_=_C889( C639 C889 ) \nC639_=_C890( C639 C890 ) C639_=_C891( C639 C891 ) C639_=_C894( C639 C894 ) C639_=_C896( C639 C896 ) C640_=_C641( C640 C641 ) C640_=_C642( C640 C642 ) \nC640_=_C644( C640 C644 ) C640_=_C656( C640 C656 ) C640_=_C684( C640 C684 ) C640_=_C696( C640 C696 ) C640_=_C715( C640 C715 ) C640_=_C722( C640 C722 ) \nC640_=_C724( C640 C724 ) C640_=_C725( C640 C725 ) C640_=_C726( C640 C726 ) C640_=_C727( C640 C727 ) C640_=_C728( C640 C728 ) C640_=_C729( C640 C729 ) \nC640_=_C730( C640 C730 ) C640_=_C731( C640 C731 ) C640_=_C732( C640 C732 ) C640_=_C734( C640 C734 ) C640_=_C739( C640 C739 ) C640_=_C750( C640 C750 ) \nC640_=_C751( C640 C751 ) C640_=_C765( C640 C765 ) C640_=_C785( C640 C785 ) C640_=_C786( C640 C786 ) C640_=_C787( C640 C787 ) C640_=_C788( C640 C788 ) \nC640_=_C800( C640 C800 ) C640_=_C809( C640 C809 ) C640_=_C810( C640 C810 ) C640_=_C814( C640 C814 ) C640_=_C828( C640 C828 ) C640_=_C829( C640 C829 ) \nC640_=_C830( C640 C830 ) C640_=_C831( C640 C831 ) C640_=_C835( C640 C835 ) C640_=_C836( C640 C836 ) C640_=_C859( C640 C859 ) C640_=_C860( C640 C860 ) \nC640_=_C861( C640 C861 ) C640_=_C866( C640 C866 ) C640_=_C867( C640 C867 ) C640_=_C868( C640 C868 ) C640_=_C871( C640 C871 ) C640_=_C873( C640 C873 ) \nC640_=_C878( C640 C878 ) C640_=_C880( C640 C880 ) C640_=_C883( C640 C883 ) C640_=_C889( C640 C889 ) C640_=_C892( C640 C892 ) C640_=_C895( C640 C895 ) \nC640_=_C896( C640 C896 ) C640_=_C897( C640 C897 ) C640_=_C898( C640 C898 ) C640_=_C899( C640 C899 ) C641_=_C642( C641 C642 ) C641_=_C650( C641 C650 ) \nC641_=_C658( C641 C658 ) C641_=_C673( C641 C673 ) C641_=_C685( C641 C685 ) C641_=_C691( C641 C691 ) C641_=_C694( C641 C694 ) C641_=_C698( C641 C698 ) \nC641_=_C701( C641 C701 ) C641_=_C712( C641 C712 ) C641_=_C718( C641 C718 ) C641_=_C720( C641 C720 ) C641_=_C725( C641 C725 ) C641_=_C726( C641 C726 ) \nC641_=_C727( C641 C727 ) C641_=_C728( C641 C728 ) C641_=_C729( C641 C729 ) C641_=_C730( C641 C730 ) C641_=_C731( C641 C731 ) C641_=_C732( C641 C732 ) \nC641_=_C744( C641 C744 ) C641_=_C753( C641 C753 ) C641_=_C755( C641 C755 ) C641_=_C761( C641 C761 ) C641_=_C762( C641 C762 ) C641_=_C766( C641 C766 ) \nC641_=_C782( C641 C782 ) C641_=_C783( C641 C783 ) C641_=_C788( C641 C788 ) C641_=_C792( C641 C792 ) C641_=_C799( C641 C799 ) C641_=_C800( C641 C800 ) \nC641_=_C809( C641 C809 ) C641_=_C810( C641 C810 ) C641_=_C816( C641 C816 ) C641_=_C818( C641 C818 ) C641_=_C835( C641 C835 ) C641_=_C839( C641 C839 ) \nC641_=_C840( C641 C840 ) C641_=_C841( C641 C841 ) C641_=_C842( C641 C842 ) C641_=_C854( C641 C854 ) C641_=_C859( C641 C859 ) C641_=_C860( C641 C860 ) \nC641_=_C868( C641 C868 ) C641_=_C873( C641 C873 ) C641_=_C879( C641 C879 ) C641_=_C881( C641 C881 ) C641_=_C882( C641 C882 ) C641_=_C886( C641 C886 ) \nC641_=_C888( C641 C888 ) C641_=_C889( C641 C889 ) C641_=_C897( C641 C897 ) C641_=_C898( C641 C898 ) C641_=_C899( C641 C899 ) C642_=_C643( C642 C643 ) \nC642_=_C647( C642 C647 ) C642_=_C655( C642 C655 ) C642_=_C662( C642 C662 ) C642_=_C664( C642 C664 ) C642_=_C670( C642 C670 ) C642_=_C686( C642 C686 ) \nC642_=_C693( C642 C693 ) C642_=_C705( C642 C705 ) C642_=_C709( C642 C709 ) C642_=_C710( C642 C710 ) C642_=_C724( C642 C724 ) C642_=_C725( C642 C725 ) \nC642_=_C726( C642 C726 ) C642_=_C727( C642 C727 ) C642_=_C728( C642 C728 ) C642_=_C729( C642 C729 ) C642_=_C730( C642 C730 ) C642_=_C731( C642 C731 ) \nC642_=_C732( C642 C732 ) C642_=_C736( C642 C736 ) C642_=_C745( C642 C745 ) C642_=_C755( C642 C755 ) C642_=_C758( C642 C758 ) C642_=_C760( C642 C760 ) \nC642_=_C767( C642 C767 ) C642_=_C771( C642 C771 ) C642_=_C782( C642 C782 ) C642_=_C803( C642 C803 ) C642_=_C805( C642 C805 ) C642_=_C808( C642 C808 ) \nC642_=_C809( C642 C809 ) C642_=_C810( C642 C810 ) C642_=_C814( C642 C814 ) C642_=_C825( C642 C825 ) C642_=_C839( C642 C839 ) C642_=_C844( C642 C844 ) \nC642_=_C845( C642 C845 ) C642_=_C846( C642 C846 ) C642_=_C849( C642 C849 ) C642_=_C853( C642 C853 ) C642_=_C859( C642 C859 ) C642_=_C860( C642 C860 ) \nC642_=_C866( C642 C866 ) C642_=_C871( C642 C871 ) C642_=_C872( C642 C872 ) C642_=_C877( C642 C877 ) C642_=_C880( C642 C880 ) C642_=_C882( C642 C882 ) \nC642_=_C886( C642 C886 ) C642_=_C889( C642 C889 ) C642_=_C893( C642 C893 ) C642_=_C898( C642 C898 ) C643_=_C644( C643 C644 ) C643_=_C645( C643 C645 ) \nC643_=_C653( C643 C653 ) C643_=_C654( C643 C654 ) C643_=_C655( C643 C655 ) C643_=_C662( C643 C662 ) C643_=_C677( C643 C677 ) C643_=_C684( C643 C684 ) \nC643_=_C686( C643 C686 ) C643_=_C704( C643 C704 ) C643_=_C709( C643 C709 ) C643_=_C710( C643 C710 ) C643_=_C726( C643 C726 ) C643_=_C733( C643 C733 ) \nC643_=_C734( C643 C734 ) C643_=_C735( C643 C735 ) C643_=_C736( C643 C736 ) C643_=_C741( C643 C741 ) C643_=_C744( C643 C744 ) C643_=_C745( C643 C745 ) \nC643_=_C747( C643 C747 ) C643_=_C748( C643 C748 ) C643_=_C749( C643 C749 ) C643_=_C755( C643 C755 ) C643_=_C758( C643 C758 ) C643_=_C766( C643 C766 ) \nC643_=_C791( C643 C791 ) C643_=_C792( C643 C792 ) C643_=_C799( C643 C799 ) C643_=_C803( C643 C803 ) C643_=_C808( C643 C808 ) C643_=_C811( C643 C811 ) \nC643_=_C812( C643 C812 ) C643_=_C814( C643 C814 ) C643_=_C818( C643 C818 ) C643_=_C821( C643 C821 ) C643_=_C824( C643 C824 ) C643_=_C825( C643 C825 ) \nC643_=_C832( C643 C832 ) C643_=_C836( C643 C836 ) C643_=_C837( C643 C837 ) C643_=_C839( C643 C839 ) C643_=_C845( C643 C845 ) C643_=_C847( C643 C847 ) \nC643_=_C849( C643 C849 ) C643_=_C860( C643 C860 ) C643_=_C861( C643 C861 ) C643_=_C865( C643 C865 ) C643_=_C866( C643 C866 ) C643_=_C868( C643 C868 ) \nC643_=_C869( C643 C869 ) C643_=_C883( C643 C883 ) C643_=_C885( C643 C885 ) C643_=_C890( C643 C890 ) C644_=_C645( C644 C645 ) C644_=_C647( C644 C647 ) \nC644_=_C648( C644 C648 ) C644_=_C661( C644 C661 ) C644_=_C667( C644 C667 ) C644_=_C672( C644 C672 ) C644_=_C675( C644 C675 ) C644_=_C679( C644 C679 ) \nC644_=_C711( C644 C711 ) C644_=_C718( C644 C718 ) C644_=_C719( C644 C719 ) C644_=_C720( C644 C720 ) C644_=_C723( C644 C723 ) C644_=_C733( C644 C733 ) \nC644_=_C734( C644 C734 ) C644_=_C735( C644 C735 ) C644_=_C736( C644 C736 ) C644_=_C742( C644 C742 ) C644_=_C743( C644 C743 ) C644_=_C748( C644 C748 ) \nC644_=_C749( C644 C749 ) C644_=_C751( C644 C751 ) C644_=_C756( C644 C756 ) C644_=_C762( C644 C762 ) C644_=_C768( C644 C768 ) C644_=_C769( C644 C769 ) \nC644_=_C777( C644 C777 ) C644_=_C785( C644 C785 ) C644_=_C800( C644 C800 ) C644_=_C811( C644 C811 ) C644_=_C816( C644 C816 ) C644_=_C817( C644 C817 ) \nC644_=_C818( C644 C818 ) C644_=_C819( C644 C819 ) C644_=_C823( C644 C823 ) C644_=_C828( C644 C828 ) C644_=_C832( C644 C832 ) C644_=_C833( C644 C833 ) \nC644_=_C835( C644 C835 ) C644_=_C840( C644 C840 ) C644_=_C846( C644 C846 ) C644_=_C850( C644 C850 ) C644_=_C851( C644 C851 ) C644_=_C861( C644 C861 ) \nC644_=_C864( C644 C864 ) C644_=_C868( C644 C868 ) C644_=_C869( C644 C869 ) C644_=_C878( C644 C878 ) C644_=_C883( C644 C883 ) C644_=_C886( C644 C886 ) \nC644_=_C890( C644 C890 ) C644_=_C894( C644 C894 ) C644_=_C899( C644 C899 ) C645_=_C652( C645 C652 ) C645_=_C654( C645 C654 ) C645_=_C666( C645 C666 ) \nC645_=_C669( C645 C669 ) C645_=_C686( C645 C686 ) C645_=_C696( C645 C696 ) C645_=_C698( C645 C698 ) C645_=_C699( C645 C699 ) C645_=_C708( C645 C708 ) \nC645_=_C720( C645 C720 ) C645_=_C726( C645 C726 ) C645_=_C733( C645 C733 ) C645_=_C734( C645 C734 ) C645_=_C735( C645 C735 ) C645_=_C736( C645 C736 ) \nC645_=_C744( C645 C744 ) C645_=_C751( C645 C751 ) C645_=_C773( C645 C773 ) C645_=_C775( C645 C775 ) C645_=_C777( C645 C777 ) C645_=_C779( C645 C779 ) \nC645_=_C780( C645 C780 ) C645_=_C781( C645 C781 ) C645_=_C798( C645 C798 ) C645_=_C800( C645 C800 ) C645_=_C801( C645 C801 ) C645_=_C804( C645 C804 ) \nC645_=_C807( C645 C807 ) C645_=_C810( C645 C810 ) C645_=_C811( C645 C811 ) C645_=_C821( C645 C821 ) C645_=_C823( C645 C823 ) C645_=_C828( C645 C828 ) \nC645_=_C833( C645 C833 ) C645_=_C838( C645 C838 ) C645_=_C842( C645 C842 ) C645_=_C843( C645 C843 ) C645_=_C844( C645 C844 ) C645_=_C853( C645 C853 ) \nC645_=_C856( C645 C856 ) C645_=_C861( C645 C861 ) C645_=_C871( C645 C871 ) C645_=_C872( C645 C872 ) C645_=_C878( C645 C878 ) C645_=_C880( C645 C880 ) \nC645_=_C884( C645 C884 ) C645_=_C888( C645 C888 ) C645_=_C890( C645 C890 ) C645_=_C893( C645 C893 ) C647_=_C650( C647 C650 ) C647_=_C661( C647 C661 ) \nC647_=_C662( C647 C662 ) C647_=_C670( C647 C670 ) C647_=_C679( C647 C679 ) C647_=_C689( C647 C689 ) C647_=_C692( C647 C692 ) C647_=_C703( C647 C703 ) \nC647_=_C704( C647 C704 ) C647_=_C705( C647 C705 ) C647_=_C711( C647 C711 ) C647_=_C718( C647 C718 ) C647_=_C723( C647 C723 ) C647_=_C726( C647 C726 ) \nC647_=_C727( C647 C727 ) C647_=_C736( C647 C736 ) C647_=_C737( C647 C737 ) C647_=_C738( C647 C738 ) C647_=_C739( C647 C739 ) C647_=_C740( C647 C740 ) \nC647_=_C743( C647 C743 ) C647_=_C750( C647 C750 ) C647_=_C756( C647 C756 ) C647_=_C760( C647 C760 ) C647_=_C767( C647 C767 ) C647_=_C771( C647 C771 ) \nC647_=_C777( C647 C777 ) C647_=_C782( C647 C782 ) C647_=_C789( C647 C789 ) C647_=_C794(</w:t>
      </w:r>
    </w:p>
    <w:p>
      <w:pPr>
        <w:pStyle w:val="PreformattedText"/>
        <w:bidi w:val="0"/>
        <w:spacing w:before="0" w:after="0"/>
        <w:jc w:val="left"/>
        <w:rPr/>
      </w:pPr>
      <w:r>
        <w:rPr/>
        <w:t xml:space="preserve"> </w:t>
      </w:r>
      <w:r>
        <w:rPr/>
        <w:t>C647 C794 ) C647_=_C809( C647 C809 ) C647_=_C810( C647 C810 ) \nC647_=_C811( C647 C811 ) C647_=_C812( C647 C812 ) C647_=_C813( C647 C813 ) C647_=_C814( C647 C814 ) C647_=_C815( C647 C815 ) C647_=_C816( C647 C816 ) \nC647_=_C819( C647 C819 ) C647_=_C824( C647 C824 ) C647_=_C827( C647 C827 ) C647_=_C838( C647 C838 ) C647_=_C840( C647 C840 ) C647_=_C841( C647 C841 ) \nC647_=_C845( C647 C845 ) C647_=_C851( C647 C851 ) C647_=_C862( C647 C862 ) C647_=_C869( C647 C869 ) C647_=_C871( C647 C871 ) C647_=_C873( C647 C873 ) \nC647_=_C874( C647 C874 ) C647_=_C878( C647 C878 ) C647_=_C880( C647 C880 ) C647_=_C883( C647 C883 ) C647_=_C885( C647 C885 ) C647_=_C888( C647 C888 ) \nC647_=_C890( C647 C890 ) C647_=_C898( C647 C898 ) C648_=_C649( C648 C649 ) C648_=_C650( C648 C650 ) C648_=_C653( C648 C653 ) C648_=_C658( C648 C658 ) \nC648_=_C667( C648 C667 ) C648_=_C668( C648 C668 ) C648_=_C674( C648 C674 ) C648_=_C677( C648 C677 ) C648_=_C679( C648 C679 ) C648_=_C680( C648 C680 ) \nC648_=_C685( C648 C685 ) C648_=_C686( C648 C686 ) C648_=_C702( C648 C702 ) C648_=_C706( C648 C706 ) C648_=_C711( C648 C711 ) C648_=_C725( C648 C725 ) \nC648_=_C729( C648 C729 ) C648_=_C733( C648 C733 ) C648_=_C735( C648 C735 ) C648_=_C737( C648 C737 ) C648_=_C744( C648 C744 ) C648_=_C745( C648 C745 ) \nC648_=_C754( C648 C754 ) C648_=_C756( C648 C756 ) C648_=_C762( C648 C762 ) C648_=_C768( C648 C768 ) C648_=_C769( C648 C769 ) C648_=_C780( C648 C780 ) \nC648_=_C781( C648 C781 ) C648_=_C786( C648 C786 ) C648_=_C791( C648 C791 ) C648_=_C803( C648 C803 ) C648_=_C818( C648 C818 ) C648_=_C819( C648 C819 ) \nC648_=_C826( C648 C826 ) C648_=_C832( C648 C832 ) C648_=_C833( C648 C833 ) C648_=_C858( C648 C858 ) C648_=_C863( C648 C863 ) C648_=_C864( C648 C864 ) \nC648_=_C865( C648 C865 ) C648_=_C866( C648 C866 ) C648_=_C867( C648 C867 ) C648_=_C868( C648 C868 ) C648_=_C875( C648 C875 ) C648_=_C887( C648 C887 ) \nC648_=_C889( C648 C889 ) C648_=_C892( C648 C892 ) C648_=_C898( C648 C898 ) C649_=_C650( C649 C650 ) C649_=_C655( C649 C655 ) C649_=_C657( C649 C657 ) \nC649_=_C663( C649 C663 ) C649_=_C665( C649 C665 ) C649_=_C671( C649 C671 ) C649_=_C694( C649 C694 ) C649_=_C697( C649 C697 ) C649_=_C710( C649 C710 ) \nC649_=_C721( C649 C721 ) C649_=_C725( C649 C725 ) C649_=_C731( C649 C731 ) C649_=_C737( C649 C737 ) C649_=_C739( C649 C739 ) C649_=_C744( C649 C744 ) \nC649_=_C745( C649 C745 ) C649_=_C753( C649 C753 ) C649_=_C759( C649 C759 ) C649_=_C760( C649 C760 ) C649_=_C761( C649 C761 ) C649_=_C768( C649 C768 ) \nC649_=_C778( C649 C778 ) C649_=_C782( C649 C782 ) C649_=_C784( C649 C784 ) C649_=_C785( C649 C785 ) C649_=_C786( C649 C786 ) C649_=_C787( C649 C787 ) \nC649_=_C788( C649 C788 ) C649_=_C807( C649 C807 ) C649_=_C811( C649 C811 ) C649_=_C815( C649 C815 ) C649_=_C818( C649 C818 ) C649_=_C819( C649 C819 ) \nC649_=_C833( C649 C833 ) C649_=_C840( C649 C840 ) C649_=_C843( C649 C843 ) C649_=_C844( C649 C844 ) C649_=_C854( C649 C854 ) C649_=_C855( C649 C855 ) \nC649_=_C859( C649 C859 ) C649_=_C862( C649 C862 ) C649_=_C863( C649 C863 ) C649_=_C864( C649 C864 ) C649_=_C865( C649 C865 ) C649_=_C869( C649 C869 ) \nC649_=_C881( C649 C881 ) C649_=_C892( C649 C892 ) C649_=_C893( C649 C893 ) C649_=_C897( C649 C897 ) C650_=_C692( C650 C692 ) C650_=_C694( C650 C694 ) \nC650_=_C703( C650 C703 ) C650_=_C709( C650 C709 ) C650_=_C710( C650 C710 ) C650_=_C718( C650 C718 ) C650_=_C719( C650 C719 ) C650_=_C725( C650 C725 ) \nC650_=_C727( C650 C727 ) C650_=_C737( C650 C737 ) C650_=_C739( C650 C739 ) C650_=_C741( C650 C741 ) C650_=_C744( C650 C744 ) C650_=_C745( C650 C745 ) \nC650_=_C747( C650 C747 ) C650_=_C753( C650 C753 ) C650_=_C759( C650 C759 ) C650_=_C783( C650 C783 ) C650_=_C794( C650 C794 ) C650_=_C799( C650 C799 ) \nC650_=_C804( C650 C804 ) C650_=_C810( C650 C810 ) C650_=_C818( C650 C818 ) C650_=_C819( C650 C819 ) C650_=_C820( C650 C820 ) C650_=_C824( C650 C824 ) \nC650_=_C826( C650 C826 ) C650_=_C827( C650 C827 ) C650_=_C835( C650 C835 ) C650_=_C839( C650 C839 ) C650_=_C841( C650 C841 ) C650_=_C842( C650 C842 ) \nC650_=_C846( C650 C846 ) C650_=_C847( C650 C847 ) C650_=_C853( C650 C853 ) C650_=_C857( C650 C857 ) C650_=_C859( C650 C859 ) C650_=_C861( C650 C861 ) \nC650_=_C863( C650 C863 ) C650_=_C864( C650 C864 ) C650_=_C865( C650 C865 ) C650_=_C868( C650 C868 ) C650_=_C878( C650 C878 ) C650_=_C889( C650 C889 ) \nC650_=_C890( C650 C890 ) C650_=_C899( C650 C899 ) C651_=_C652( C651 C652 ) C651_=_C653( C651 C653 ) C651_=_C655( C651 C655 ) C651_=_C665( C651 C665 ) \nC651_=_C666( C651 C666 ) C651_=_C668( C651 C668 ) C651_=_C672( C651 C672 ) C651_=_C685( C651 C685 ) C651_=_C693( C651 C693 ) C651_=_C699( C651 C699 ) \nC651_=_C700( C651 C700 ) C651_=_C719( C651 C719 ) C651_=_C722( C651 C722 ) C651_=_C723( C651 C723 ) C651_=_C727( C651 C727 ) C651_=_C746( C651 C746 ) \nC651_=_C761( C651 C761 ) C651_=_C762( C651 C762 ) C651_=_C763( C651 C763 ) C651_=_C766( C651 C766 ) C651_=_C767( C651 C767 ) C651_=_C776( C651 C776 ) \nC651_=_C778( C651 C778 ) C651_=_C787( C651 C787 ) C651_=_C795( C651 C795 ) C651_=_C797( C651 C797 ) C651_=_C800( C651 C800 ) C651_=_C801( C651 C801 ) \nC651_=_C802( C651 C802 ) C651_=_C808( C651 C808 ) C651_=_C820( C651 C820 ) C651_=_C823( C651 C823 ) C651_=_C837( C651 C837 ) C651_=_C843( C651 C843 ) \nC651_=_C845( C651 C845 ) C651_=_C848( C651 C848 ) C651_=_C855( C651 C855 ) C651_=_C861( C651 C861 ) C651_=_C866( C651 C866 ) C651_=_C867( C651 C867 ) \nC651_=_C868( C651 C868 ) C651_=_C872( C651 C872 ) C651_=_C882( C651 C882 ) C651_=_C884( C651 C884 ) C651_=_C885( C651 C885 ) C651_=_C890( C651 C890 ) \nC651_=_C893( C651 C893 ) C652_=_C666( C652 C666 ) C652_=_C669( C652 C669 ) C652_=_C679( C652 C679 ) C652_=_C687( C652 C687 ) C652_=_C689( C652 C689 ) \nC652_=_C706( C652 C706 ) C652_=_C719( C652 C719 ) C652_=_C722( C652 C722 ) C652_=_C723( C652 C723 ) C652_=_C726( C652 C726 ) C652_=_C733( C652 C733 ) \nC652_=_C743( C652 C743 ) C652_=_C746( C652 C746 ) C652_=_C757( C652 C757 ) C652_=_C767( C652 C767 ) C652_=_C769( C652 C769 ) C652_=_C775( C652 C775 ) \nC652_=_C778( C652 C778 ) C652_=_C785( C652 C785 ) C652_=_C797( C652 C797 ) C652_=_C798( C652 C798 ) C652_=_C801( C652 C801 ) C652_=_C802( C652 C802 ) \nC652_=_C803( C652 C803 ) C652_=_C804( C652 C804 ) C652_=_C805( C652 C805 ) C652_=_C808( C652 C808 ) C652_=_C820( C652 C820 ) C652_=_C825( C652 C825 ) \nC652_=_C842( C652 C842 ) C652_=_C844( C652 C844 ) C652_=_C850( C652 C850 ) C652_=_C853( C652 C853 ) C652_=_C855( C652 C855 ) C652_=_C859( C652 C859 ) \nC652_=_C866( C652 C866 ) C652_=_C867( C652 C867 ) C652_=_C891( C652 C891 ) C652_=_C896( C652 C896 ) C653_=_C654( C653 C654 ) C653_=_C655( C653 C655 ) \nC653_=_C665( C653 C665 ) C653_=_C666( C653 C666 ) C653_=_C668( C653 C668 ) C653_=_C678( C653 C678 ) C653_=_C681( C653 C681 ) C653_=_C702( C653 C702 ) \nC653_=_C706( C653 C706 ) C653_=_C708( C653 C708 ) C653_=_C712( C653 C712 ) C653_=_C717( C653 C717 ) C653_=_C733( C653 C733 ) C653_=_C735( C653 C735 ) \nC653_=_C737( C653 C737 ) C653_=_C739( C653 C739 ) C653_=_C740( C653 C740 ) C653_=_C743( C653 C743 ) C653_=_C744( C653 C744 ) C653_=_C745( C653 C745 ) \nC653_=_C747( C653 C747 ) C653_=_C748( C653 C748 ) C653_=_C749( C653 C749 ) C653_=_C750( C653 C750 ) C653_=_C754( C653 C754 ) C653_=_C759( C653 C759 ) \nC653_=_C763( C653 C763 ) C653_=_C768( C653 C768 ) C653_=_C772( C653 C772 ) C653_=_C773( C653 C773 ) C653_=_C780( C653 C780 ) C653_=_C786( C653 C786 ) \nC653_=_C790( C653 C790 ) C653_=_C793( C653 C793 ) C653_=_C807( C653 C807 ) C653_=_C812( C653 C812 ) C653_=_C821( C653 C821 ) C653_=_C823( C653 C823 ) \nC653_=_C838( C653 C838 ) C653_=_C839( C653 C839 ) C653_=_C842( C653 C842 ) C653_=_C852( C653 C852 ) C653_=_C853( C653 C853 ) C653_=_C858( C653 C858 ) \nC653_=_C864( C653 C864 ) C653_=_C868( C653 C868 ) C653_=_C869( C653 C869 ) C653_=_C872( C653 C872 ) C653_=_C873( C653 C873 ) C653_=_C875( C653 C875 ) \nC653_=_C887( C653 C887 ) C653_=_C888( C653 C888 ) C653_=_C892( C653 C892 ) C653_=_C893( C653 C893 ) C654_=_C660( C654 C660 ) C654_=_C666( C654 C666 ) \nC654_=_C669( C654 C669 ) C654_=_C671( C654 C671 ) C654_=_C684( C654 C684 ) C654_=_C686( C654 C686 ) C654_=_C688( C654 C688 ) C654_=_C696( C654 C696 ) \nC654_=_C698( C654 C698 ) C654_=_C699( C654 C699 ) C654_=_C708( C654 C708 ) C654_=_C713( C654 C713 ) C654_=_C719( C654 C719 ) C654_=_C726( C654 C726 ) \nC654_=_C729( C654 C729 ) C654_=_C735( C654 C735 ) C654_=_C737( C654 C737 ) C654_=_C740( C654 C740 ) C654_=_C744( C654 C744 ) C654_=_C745( C654 C745 ) \nC654_=_C746( C654 C746 ) C654_=_C747( C654 C747 ) C654_=_C748( C654 C748 ) C654_=_C749( C654 C749 ) C654_=_C751( C654 C751 ) C654_=_C759( C654 C759 ) \nC654_=_C760( C654 C760 ) C654_=_C773( C654 C773 ) C654_=_C775( C654 C775 ) C654_=_C779( C654 C779 ) C654_=_C780( C654 C780 ) C654_=_C781( C654 C781 ) \nC654_=_C784( C654 C784 ) C654_=_C785( C654 C785 ) C654_=_C794( C654 C794 ) C654_=_C800( C654 C800 ) C654_=_C801( C654 C801 ) C654_=_C810( C654 C810 ) \nC654_=_C812( C654 C812 ) C654_=_C816( C654 C816 ) C654_=_C821( C654 C821 ) C654_=_C827( C654 C827 ) C654_=_C828( C654 C828 ) C654_=_C829( C654 C829 ) \nC654_=_C830( C654 C830 ) C654_=_C833( C654 C833 ) C654_=_C838( C654 C838 ) C654_=_C843( C654 C843 ) C654_=_C860( C654 C860 ) C654_=_C861( C654 C861 ) \nC654_=_C862( C654 C862 ) C654_=_C868( C654 C868 ) C654_=_C869( C654 C869 ) C654_=_C872( C654 C872 ) C654_=_C875( C654 C875 ) C654_=_C876( C654 C876 ) \nC654_=_C882( C654 C882 ) C654_=_C884( C654 C884 ) C654_=_C888( C654 C888 ) C654_=_C891( C654 C891 ) C654_=_C893( C654 C893 ) C655_=_C656( C655 C656 ) \nC655_=_C663( C655 C663 ) C655_=_C665( C655 C665 ) C655_=_C666( C655 C666 ) C655_=_C668( C655 C668 ) C655_=_C672( C655 C672 ) C655_=_C699( C655 C699 ) \nC655_=_C700( C655 C700 ) C655_=_C716( C655 C716 ) C655_=_C735( C655 C735 ) C655_=_C745( C655 C745 ) C655_=_C750( C655 C750 ) C655_=_C751( C655 C751 ) \nC655_=_C752( C655 C752 ) C655_=_C753( C655 C753 ) C655_=_C754( C655 C754 ) C655_=_C755( C655 C755 ) C655_=_C759(</w:t>
      </w:r>
    </w:p>
    <w:p>
      <w:pPr>
        <w:pStyle w:val="PreformattedText"/>
        <w:bidi w:val="0"/>
        <w:spacing w:before="0" w:after="0"/>
        <w:jc w:val="left"/>
        <w:rPr/>
      </w:pPr>
      <w:r>
        <w:rPr/>
        <w:t xml:space="preserve"> </w:t>
      </w:r>
      <w:r>
        <w:rPr/>
        <w:t>C655 C759 ) C655_=_C761( C655 C761 ) \nC655_=_C762( C655 C762 ) C655_=_C788( C655 C788 ) C655_=_C795( C655 C795 ) C655_=_C800( C655 C800 ) C655_=_C807( C655 C807 ) C655_=_C808( C655 C808 ) \nC655_=_C813( C655 C813 ) C655_=_C818( C655 C818 ) C655_=_C820( C655 C820 ) C655_=_C822( C655 C822 ) C655_=_C823( C655 C823 ) C655_=_C825( C655 C825 ) \nC655_=_C839( C655 C839 ) C655_=_C840( C655 C840 ) C655_=_C845( C655 C845 ) C655_=_C847( C655 C847 ) C655_=_C861( C655 C861 ) C655_=_C862( C655 C862 ) \nC655_=_C868( C655 C868 ) C655_=_C870( C655 C870 ) C655_=_C871( C655 C871 ) C655_=_C872( C655 C872 ) C655_=_C878( C655 C878 ) C655_=_C881( C655 C881 ) \nC655_=_C885( C655 C885 ) C655_=_C891( C655 C891 ) C655_=_C898( C655 C898 ) C656_=_C693( C656 C693 ) C656_=_C706( C656 C706 ) C656_=_C708( C656 C708 ) \nC656_=_C714( C656 C714 ) C656_=_C715( C656 C715 ) C656_=_C717( C656 C717 ) C656_=_C723( C656 C723 ) C656_=_C730( C656 C730 ) C656_=_C750( C656 C750 ) \nC656_=_C751( C656 C751 ) C656_=_C752( C656 C752 ) C656_=_C753( C656 C753 ) C656_=_C754( C656 C754 ) C656_=_C765( C656 C765 ) C656_=_C776( C656 C776 ) \nC656_=_C779( C656 C779 ) C656_=_C794( C656 C794 ) C656_=_C797( C656 C797 ) C656_=_C807( C656 C807 ) C656_=_C808( C656 C808 ) C656_=_C812( C656 C812 ) \nC656_=_C813( C656 C813 ) C656_=_C818( C656 C818 ) C656_=_C822( C656 C822 ) C656_=_C826( C656 C826 ) C656_=_C828( C656 C828 ) C656_=_C829( C656 C829 ) \nC656_=_C830( C656 C830 ) C656_=_C834( C656 C834 ) C656_=_C839( C656 C839 ) C656_=_C844( C656 C844 ) C656_=_C850( C656 C850 ) C656_=_C853( C656 C853 ) \nC656_=_C859( C656 C859 ) C656_=_C860( C656 C860 ) C656_=_C866( C656 C866 ) C656_=_C867( C656 C867 ) C656_=_C869( C656 C869 ) C656_=_C870( C656 C870 ) \nC656_=_C873( C656 C873 ) C656_=_C880( C656 C880 ) C656_=_C884( C656 C884 ) C656_=_C885( C656 C885 ) C656_=_C886( C656 C886 ) C656_=_C891( C656 C891 ) \nC656_=_C895( C656 C895 ) C656_=_C897( C656 C897 ) C656_=_C899( C656 C899 ) C657_=_C658( C657 C658 ) C657_=_C659( C657 C659 ) C657_=_C661( C657 C661 ) \nC657_=_C663( C657 C663 ) C657_=_C670( C657 C670 ) C657_=_C671( C657 C671 ) C657_=_C679( C657 C679 ) C657_=_C697( C657 C697 ) C657_=_C710( C657 C710 ) \nC657_=_C713( C657 C713 ) C657_=_C716( C657 C716 ) C657_=_C721( C657 C721 ) C657_=_C736( C657 C736 ) C657_=_C739( C657 C739 ) C657_=_C745( C657 C745 ) \nC657_=_C747( C657 C747 ) C657_=_C753( C657 C753 ) C657_=_C755( C657 C755 ) C657_=_C762( C657 C762 ) C657_=_C764( C657 C764 ) C657_=_C767( C657 C767 ) \nC657_=_C769( C657 C769 ) C657_=_C770( C657 C770 ) C657_=_C777( C657 C777 ) C657_=_C808( C657 C808 ) C657_=_C809( C657 C809 ) C657_=_C812( C657 C812 ) \nC657_=_C813( C657 C813 ) C657_=_C814( C657 C814 ) C657_=_C815( C657 C815 ) C657_=_C819( C657 C819 ) C657_=_C823( C657 C823 ) C657_=_C830( C657 C830 ) \nC657_=_C833( C657 C833 ) C657_=_C834( C657 C834 ) C657_=_C850( C657 C850 ) C657_=_C852( C657 C852 ) C657_=_C855( C657 C855 ) C657_=_C863( C657 C863 ) \nC657_=_C866( C657 C866 ) C657_=_C869( C657 C869 ) C657_=_C871( C657 C871 ) C657_=_C872( C657 C872 ) C657_=_C876( C657 C876 ) C657_=_C887( C657 C887 ) \nC657_=_C892( C657 C892 ) C657_=_C893( C657 C893 ) C657_=_C895( C657 C895 ) C657_=_C897( C657 C897 ) C657_=_C899( C657 C899 ) C658_=_C659( C658 C659 ) \nC658_=_C668( C658 C668 ) C658_=_C678( C658 C678 ) C658_=_C680( C658 C680 ) C658_=_C685( C658 C685 ) C658_=_C686( C658 C686 ) C658_=_C690( C658 C690 ) \nC658_=_C698( C658 C698 ) C658_=_C704( C658 C704 ) C658_=_C713( C658 C713 ) C658_=_C720( C658 C720 ) C658_=_C728( C658 C728 ) C658_=_C732( C658 C732 ) \nC658_=_C747( C658 C747 ) C658_=_C753( C658 C753 ) C658_=_C755( C658 C755 ) C658_=_C758( C658 C758 ) C658_=_C762( C658 C762 ) C658_=_C773( C658 C773 ) \nC658_=_C782( C658 C782 ) C658_=_C788( C658 C788 ) C658_=_C798( C658 C798 ) C658_=_C800( C658 C800 ) C658_=_C802( C658 C802 ) C658_=_C809( C658 C809 ) \nC658_=_C816( C658 C816 ) C658_=_C819( C658 C819 ) C658_=_C823( C658 C823 ) C658_=_C824( C658 C824 ) C658_=_C835( C658 C835 ) C658_=_C838( C658 C838 ) \nC658_=_C840( C658 C840 ) C658_=_C846( C658 C846 ) C658_=_C852( C658 C852 ) C658_=_C854( C658 C854 ) C658_=_C858( C658 C858 ) C658_=_C864( C658 C864 ) \nC658_=_C865( C658 C865 ) C658_=_C866( C658 C866 ) C658_=_C868( C658 C868 ) C658_=_C869( C658 C869 ) C658_=_C873( C658 C873 ) C658_=_C888( C658 C888 ) \nC658_=_C892( C658 C892 ) C658_=_C897( C658 C897 ) C659_=_C668( C659 C668 ) C659_=_C679( C659 C679 ) C659_=_C687( C659 C687 ) C659_=_C714( C659 C714 ) \nC659_=_C732( C659 C732 ) C659_=_C744( C659 C744 ) C659_=_C747( C659 C747 ) C659_=_C755( C659 C755 ) C659_=_C757( C659 C757 ) C659_=_C762( C659 C762 ) \nC659_=_C763( C659 C763 ) C659_=_C777( C659 C777 ) C659_=_C779( C659 C779 ) C659_=_C789( C659 C789 ) C659_=_C793( C659 C793 ) C659_=_C802( C659 C802 ) \nC659_=_C803( C659 C803 ) C659_=_C807( C659 C807 ) C659_=_C808( C659 C808 ) C659_=_C809( C659 C809 ) C659_=_C814( C659 C814 ) C659_=_C819( C659 C819 ) \nC659_=_C823( C659 C823 ) C659_=_C832( C659 C832 ) C659_=_C835( C659 C835 ) C659_=_C844( C659 C844 ) C659_=_C862( C659 C862 ) C659_=_C864( C659 C864 ) \nC659_=_C880( C659 C880 ) C659_=_C881( C659 C881 ) C659_=_C882( C659 C882 ) C659_=_C883( C659 C883 ) C659_=_C884( C659 C884 ) C659_=_C885( C659 C885 ) \nC659_=_C890( C659 C890 ) C659_=_C892( C659 C892 ) C659_=_C893( C659 C893 ) C659_=_C895( C659 C895 ) C660_=_C661( C660 C661 ) C660_=_C666( C660 C666 ) \nC660_=_C667( C660 C667 ) C660_=_C681( C660 C681 ) C660_=_C684( C660 C684 ) C660_=_C692( C660 C692 ) C660_=_C699( C660 C699 ) C660_=_C703( C660 C703 ) \nC660_=_C713( C660 C713 ) C660_=_C714( C660 C714 ) C660_=_C722( C660 C722 ) C660_=_C726( C660 C726 ) C660_=_C729( C660 C729 ) C660_=_C730( C660 C730 ) \nC660_=_C737( C660 C737 ) C660_=_C738( C660 C738 ) C660_=_C748( C660 C748 ) C660_=_C750( C660 C750 ) C660_=_C756( C660 C756 ) C660_=_C757( C660 C757 ) \nC660_=_C758( C660 C758 ) C660_=_C759( C660 C759 ) C660_=_C764( C660 C764 ) C660_=_C782( C660 C782 ) C660_=_C783( C660 C783 ) C660_=_C784( C660 C784 ) \nC660_=_C789( C660 C789 ) C660_=_C792( C660 C792 ) C660_=_C810( C660 C810 ) C660_=_C811( C660 C811 ) C660_=_C812( C660 C812 ) C660_=_C824( C660 C824 ) \nC660_=_C833( C660 C833 ) C660_=_C855( C660 C855 ) C660_=_C857( C660 C857 ) C660_=_C859( C660 C859 ) C660_=_C862( C660 C862 ) C660_=_C863( C660 C863 ) \nC660_=_C872( C660 C872 ) C660_=_C875( C660 C875 ) C660_=_C882( C660 C882 ) C660_=_C883( C660 C883 ) C660_=_C890( C660 C890 ) C660_=_C893( C660 C893 ) \nC660_=_C896( C660 C896 ) C660_=_C898( C660 C898 ) C660_=_C899( C660 C899 ) C661_=_C679( C661 C679 ) C661_=_C681( C661 C681 ) C661_=_C684( C661 C684 ) \nC661_=_C692( C661 C692 ) C661_=_C694( C661 C694 ) C661_=_C697( C661 C697 ) C661_=_C711( C661 C711 ) C661_=_C721( C661 C721 ) C661_=_C723( C661 C723 ) \nC661_=_C727( C661 C727 ) C661_=_C734( C661 C734 ) C661_=_C738( C661 C738 ) C661_=_C743( C661 C743 ) C661_=_C745( C661 C745 ) C661_=_C748( C661 C748 ) \nC661_=_C756( C661 C756 ) C661_=_C759( C661 C759 ) C661_=_C770( C661 C770 ) C661_=_C777( C661 C777 ) C661_=_C784( C661 C784 ) C661_=_C787( C661 C787 ) \nC661_=_C789( C661 C789 ) C661_=_C813( C661 C813 ) C661_=_C815( C661 C815 ) C661_=_C825( C661 C825 ) C661_=_C834( C661 C834 ) C661_=_C840( C661 C840 ) \nC661_=_C844( C661 C844 ) C661_=_C851( C661 C851 ) C661_=_C854( C661 C854 ) C661_=_C863( C661 C863 ) C661_=_C869( C661 C869 ) C661_=_C871( C661 C871 ) \nC661_=_C878( C661 C878 ) C661_=_C882( C661 C882 ) C661_=_C883( C661 C883 ) C661_=_C887( C661 C887 ) C661_=_C895( C661 C895 ) C662_=_C663( C662 C663 ) \nC662_=_C664( C662 C664 ) C662_=_C670( C662 C670 ) C662_=_C677( C662 C677 ) C662_=_C698( C662 C698 ) C662_=_C704( C662 C704 ) C662_=_C705( C662 C705 ) \nC662_=_C726( C662 C726 ) C662_=_C728( C662 C728 ) C662_=_C736( C662 C736 ) C662_=_C738( C662 C738 ) C662_=_C741( C662 C741 ) C662_=_C758( C662 C758 ) \nC662_=_C760( C662 C760 ) C662_=_C761( C662 C761 ) C662_=_C763( C662 C763 ) C662_=_C767( C662 C767 ) C662_=_C771( C662 C771 ) C662_=_C782( C662 C782 ) \nC662_=_C794( C662 C794 ) C662_=_C799( C662 C799 ) C662_=_C815( C662 C815 ) C662_=_C817( C662 C817 ) C662_=_C821( C662 C821 ) C662_=_C823( C662 C823 ) \nC662_=_C826( C662 C826 ) C662_=_C832( C662 C832 ) C662_=_C833( C662 C833 ) C662_=_C834( C662 C834 ) C662_=_C836( C662 C836 ) C662_=_C842( C662 C842 ) \nC662_=_C845( C662 C845 ) C662_=_C847( C662 C847 ) C662_=_C865( C662 C865 ) C662_=_C869( C662 C869 ) C662_=_C871( C662 C871 ) C662_=_C880( C662 C880 ) \nC662_=_C883( C662 C883 ) C662_=_C885( C662 C885 ) C662_=_C890( C662 C890 ) C662_=_C891( C662 C891 ) C662_=_C894( C662 C894 ) C662_=_C898( C662 C898 ) \nC663_=_C664( C663 C664 ) C663_=_C675( C663 C675 ) C663_=_C679( C663 C679 ) C663_=_C693( C663 C693 ) C663_=_C706( C663 C706 ) C663_=_C709( C663 C709 ) \nC663_=_C717( C663 C717 ) C663_=_C722( C663 C722 ) C663_=_C728( C663 C728 ) C663_=_C736( C663 C736 ) C663_=_C741( C663 C741 ) C663_=_C753( C663 C753 ) \nC663_=_C757( C663 C757 ) C663_=_C759( C663 C759 ) C663_=_C760( C663 C760 ) C663_=_C761( C663 C761 ) C663_=_C764( C663 C764 ) C663_=_C767( C663 C767 ) \nC663_=_C771( C663 C771 ) C663_=_C772( C663 C772 ) C663_=_C775( C663 C775 ) C663_=_C781( C663 C781 ) C663_=_C788( C663 C788 ) C663_=_C807( C663 C807 ) \nC663_=_C812( C663 C812 ) C663_=_C814( C663 C814 ) C663_=_C815( C663 C815 ) C663_=_C826( C663 C826 ) C663_=_C829( C663 C829 ) C663_=_C830( C663 C830 ) \nC663_=_C834( C663 C834 ) C663_=_C840( C663 C840 ) C663_=_C849( C663 C849 ) C663_=_C855( C663 C855 ) C663_=_C860( C663 C860 ) C663_=_C862( C663 C862 ) \nC663_=_C872( C663 C872 ) C663_=_C876( C663 C876 ) C663_=_C881( C663 C881 ) C663_=_C887( C663 C887 ) C663_=_C891( C663 C891 ) C663_=_C894( C663 C894 ) \nC664_=_C672( C664 C672 ) C664_=_C677( C664 C677 ) C664_=_C678( C664 C678 ) C664_=_C683( C664 C683 ) C664_=_C690( C664 C690 ) C664_=_C691( C664 C691 ) \nC664_=_C708( C664 C708 ) C664_=_C712( C664 C712 ) C664_=_C716( C664 C716 ) C664_=_C723( C664 C723 ) C664_=_C724( C664 C724 ) C664_=_C728(</w:t>
      </w:r>
    </w:p>
    <w:p>
      <w:pPr>
        <w:pStyle w:val="PreformattedText"/>
        <w:bidi w:val="0"/>
        <w:spacing w:before="0" w:after="0"/>
        <w:jc w:val="left"/>
        <w:rPr/>
      </w:pPr>
      <w:r>
        <w:rPr/>
        <w:t xml:space="preserve"> </w:t>
      </w:r>
      <w:r>
        <w:rPr/>
        <w:t>C664 C728 ) \nC664_=_C730( C664 C730 ) C664_=_C733( C664 C733 ) C664_=_C741( C664 C741 ) C664_=_C760( C664 C760 ) C664_=_C761( C664 C761 ) C664_=_C767( C664 C767 ) \nC664_=_C775( C664 C775 ) C664_=_C779( C664 C779 ) C664_=_C784( C664 C784 ) C664_=_C788( C664 C788 ) C664_=_C790( C664 C790 ) C664_=_C805( C664 C805 ) \nC664_=_C806( C664 C806 ) C664_=_C826( C664 C826 ) C664_=_C843( C664 C843 ) C664_=_C844( C664 C844 ) C664_=_C846( C664 C846 ) C664_=_C871( C664 C871 ) \nC664_=_C877( C664 C877 ) C664_=_C882( C664 C882 ) C664_=_C893( C664 C893 ) C664_=_C894( C664 C894 ) C664_=_C895( C664 C895 ) C664_=_C898( C664 C898 ) \nC665_=_C666( C665 C666 ) C665_=_C676( C665 C676 ) C665_=_C678( C665 C678 ) C665_=_C679( C665 C679 ) C665_=_C680( C665 C680 ) C665_=_C683( C665 C683 ) \nC665_=_C686( C665 C686 ) C665_=_C691( C665 C691 ) C665_=_C700( C665 C700 ) C665_=_C708( C665 C708 ) C665_=_C709( C665 C709 ) C665_=_C711( C665 C711 ) \nC665_=_C714( C665 C714 ) C665_=_C731( C665 C731 ) C665_=_C740( C665 C740 ) C665_=_C742( C665 C742 ) C665_=_C749( C665 C749 ) C665_=_C759( C665 C759 ) \nC665_=_C761( C665 C761 ) C665_=_C768( C665 C768 ) C665_=_C769( C665 C769 ) C665_=_C772( C665 C772 ) C665_=_C773( C665 C773 ) C665_=_C784( C665 C784 ) \nC665_=_C786( C665 C786 ) C665_=_C787( C665 C787 ) C665_=_C788( C665 C788 ) C665_=_C790( C665 C790 ) C665_=_C791( C665 C791 ) C665_=_C795( C665 C795 ) \nC665_=_C796( C665 C796 ) C665_=_C797( C665 C797 ) C665_=_C802( C665 C802 ) C665_=_C811( C665 C811 ) C665_=_C815( C665 C815 ) C665_=_C823( C665 C823 ) \nC665_=_C826( C665 C826 ) C665_=_C839( C665 C839 ) C665_=_C841( C665 C841 ) C665_=_C844( C665 C844 ) C665_=_C855( C665 C855 ) C665_=_C856( C665 C856 ) \nC665_=_C858( C665 C858 ) C665_=_C865( C665 C865 ) C665_=_C866( C665 C866 ) C665_=_C868( C665 C868 ) C665_=_C872( C665 C872 ) C665_=_C876( C665 C876 ) \nC665_=_C879( C665 C879 ) C665_=_C880( C665 C880 ) C665_=_C881( C665 C881 ) C665_=_C887( C665 C887 ) C665_=_C888( C665 C888 ) C666_=_C673( C666 C673 ) \nC666_=_C674( C666 C674 ) C666_=_C682( C666 C682 ) C666_=_C684( C666 C684 ) C666_=_C699( C666 C699 ) C666_=_C701( C666 C701 ) C666_=_C705( C666 C705 ) \nC666_=_C713( C666 C713 ) C666_=_C728( C666 C728 ) C666_=_C729( C666 C729 ) C666_=_C737( C666 C737 ) C666_=_C740( C666 C740 ) C666_=_C747( C666 C747 ) \nC666_=_C748( C666 C748 ) C666_=_C757( C666 C757 ) C666_=_C759( C666 C759 ) C666_=_C761( C666 C761 ) C666_=_C765( C666 C765 ) C666_=_C775( C666 C775 ) \nC666_=_C785( C666 C785 ) C666_=_C787( C666 C787 ) C666_=_C791( C666 C791 ) C666_=_C798( C666 C798 ) C666_=_C804( C666 C804 ) C666_=_C810( C666 C810 ) \nC666_=_C819( C666 C819 ) C666_=_C820( C666 C820 ) C666_=_C823( C666 C823 ) C666_=_C842( C666 C842 ) C666_=_C844( C666 C844 ) C666_=_C853( C666 C853 ) \nC666_=_C858( C666 C858 ) C666_=_C861( C666 C861 ) C666_=_C867( C666 C867 ) C666_=_C868( C666 C868 ) C666_=_C872( C666 C872 ) C666_=_C875( C666 C875 ) \nC666_=_C877( C666 C877 ) C666_=_C882( C666 C882 ) C666_=_C890( C666 C890 ) C666_=_C893( C666 C893 ) C666_=_C898( C666 C898 ) C666_=_C899( C666 C899 ) \nC667_=_C700( C667 C700 ) C667_=_C704( C667 C704 ) C667_=_C706( C667 C706 ) C667_=_C712( C667 C712 ) C667_=_C715( C667 C715 ) C667_=_C717( C667 C717 ) \nC667_=_C722( C667 C722 ) C667_=_C736( C667 C736 ) C667_=_C746( C667 C746 ) C667_=_C748( C667 C748 ) C667_=_C750( C667 C750 ) C667_=_C762( C667 C762 ) \nC667_=_C768( C667 C768 ) C667_=_C769( C667 C769 ) C667_=_C770( C667 C770 ) C667_=_C775( C667 C775 ) C667_=_C776( C667 C776 ) C667_=_C777( C667 C777 ) \nC667_=_C792( C667 C792 ) C667_=_C794( C667 C794 ) C667_=_C806( C667 C806 ) C667_=_C811( C667 C811 ) C667_=_C827( C667 C827 ) C667_=_C832( C667 C832 ) \nC667_=_C833( C667 C833 ) C667_=_C834( C667 C834 ) C667_=_C840( C667 C840 ) C667_=_C842( C667 C842 ) C667_=_C847( C667 C847 ) C667_=_C854( C667 C854 ) \nC667_=_C855( C667 C855 ) C667_=_C859( C667 C859 ) C667_=_C863( C667 C863 ) C667_=_C865( C667 C865 ) C667_=_C868( C667 C868 ) C667_=_C872( C667 C872 ) \nC667_=_C875( C667 C875 ) C667_=_C877( C667 C877 ) C667_=_C896( C667 C896 ) C667_=_C898( C667 C898 ) C667_=_C899( C667 C899 ) C668_=_C669( C668 C669 ) \nC668_=_C670( C668 C670 ) C668_=_C672( C668 C672 ) C668_=_C680( C668 C680 ) C668_=_C685( C668 C685 ) C668_=_C686( C668 C686 ) C668_=_C699( C668 C699 ) \nC668_=_C700( C668 C700 ) C668_=_C702( C668 C702 ) C668_=_C706( C668 C706 ) C668_=_C732( C668 C732 ) C668_=_C733( C668 C733 ) C668_=_C742( C668 C742 ) \nC668_=_C745( C668 C745 ) C668_=_C752( C668 C752 ) C668_=_C754( C668 C754 ) C668_=_C762( C668 C762 ) C668_=_C763( C668 C763 ) C668_=_C771( C668 C771 ) \nC668_=_C772( C668 C772 ) C668_=_C786( C668 C786 ) C668_=_C795( C668 C795 ) C668_=_C800( C668 C800 ) C668_=_C801( C668 C801 ) C668_=_C804( C668 C804 ) \nC668_=_C814( C668 C814 ) C668_=_C819( C668 C819 ) C668_=_C820( C668 C820 ) C668_=_C826( C668 C826 ) C668_=_C834( C668 C834 ) C668_=_C836( C668 C836 ) \nC668_=_C858( C668 C858 ) C668_=_C861( C668 C861 ) C668_=_C864( C668 C864 ) C668_=_C875( C668 C875 ) C668_=_C878( C668 C878 ) C668_=_C881( C668 C881 ) \nC668_=_C885( C668 C885 ) C668_=_C887( C668 C887 ) C669_=_C670( C669 C670 ) C669_=_C679( C669 C679 ) C669_=_C687( C669 C687 ) C669_=_C688( C669 C688 ) \nC669_=_C689( C669 C689 ) C669_=_C690( C669 C690 ) C669_=_C696( C669 C696 ) C669_=_C698( C669 C698 ) C669_=_C708( C669 C708 ) C669_=_C718( C669 C718 ) \nC669_=_C726( C669 C726 ) C669_=_C733( C669 C733 ) C669_=_C736( C669 C736 ) C669_=_C739( C669 C739 ) C669_=_C744( C669 C744 ) C669_=_C752( C669 C752 ) \nC669_=_C771( C669 C771 ) C669_=_C772( C669 C772 ) C669_=_C773( C669 C773 ) C669_=_C774( C669 C774 ) C669_=_C775( C669 C775 ) C669_=_C778( C669 C778 ) \nC669_=_C781( C669 C781 ) C669_=_C784( C669 C784 ) C669_=_C789( C669 C789 ) C669_=_C790( C669 C790 ) C669_=_C791( C669 C791 ) C669_=_C796( C669 C796 ) \nC669_=_C800( C669 C800 ) C669_=_C802( C669 C802 ) C669_=_C805( C669 C805 ) C669_=_C810( C669 C810 ) C669_=_C813( C669 C813 ) C669_=_C819( C669 C819 ) \nC669_=_C821( C669 C821 ) C669_=_C826( C669 C826 ) C669_=_C828( C669 C828 ) C669_=_C831( C669 C831 ) C669_=_C833( C669 C833 ) C669_=_C834( C669 C834 ) \nC669_=_C838( C669 C838 ) C669_=_C840( C669 C840 ) C669_=_C842( C669 C842 ) C669_=_C854( C669 C854 ) C669_=_C861( C669 C861 ) C669_=_C864( C669 C864 ) \nC669_=_C866( C669 C866 ) C669_=_C877( C669 C877 ) C669_=_C878( C669 C878 ) C669_=_C879( C669 C879 ) C669_=_C880( C669 C880 ) C669_=_C894( C669 C894 ) \nC669_=_C896( C669 C896 ) C670_=_C684( C670 C684 ) C670_=_C686( C670 C686 ) C670_=_C691( C670 C691 ) C670_=_C703( C670 C703 ) C670_=_C705( C670 C705 ) \nC670_=_C712( C670 C712 ) C670_=_C716( C670 C716 ) C670_=_C726( C670 C726 ) C670_=_C729( C670 C729 ) C670_=_C733( C670 C733 ) C670_=_C734( C670 C734 ) \nC670_=_C736( C670 C736 ) C670_=_C749( C670 C749 ) C670_=_C752( C670 C752 ) C670_=_C753( C670 C753 ) C670_=_C755( C670 C755 ) C670_=_C760( C670 C760 ) \nC670_=_C767( C670 C767 ) C670_=_C769( C670 C769 ) C670_=_C771( C670 C771 ) C670_=_C772( C670 C772 ) C670_=_C776( C670 C776 ) C670_=_C777( C670 C777 ) \nC670_=_C780( C670 C780 ) C670_=_C782( C670 C782 ) C670_=_C790( C670 C790 ) C670_=_C796( C670 C796 ) C670_=_C802( C670 C802 ) C670_=_C806( C670 C806 ) \nC670_=_C807( C670 C807 ) C670_=_C808( C670 C808 ) C670_=_C819( C670 C819 ) C670_=_C826( C670 C826 ) C670_=_C829( C670 C829 ) C670_=_C834( C670 C834 ) \nC670_=_C847( C670 C847 ) C670_=_C848( C670 C848 ) C670_=_C850( C670 C850 ) C670_=_C852( C670 C852 ) C670_=_C854( C670 C854 ) C670_=_C856( C670 C856 ) \nC670_=_C860( C670 C860 ) C670_=_C863( C670 C863 ) C670_=_C871( C670 C871 ) C670_=_C878( C670 C878 ) C670_=_C880( C670 C880 ) C670_=_C882( C670 C882 ) \nC670_=_C894( C670 C894 ) C670_=_C897( C670 C897 ) C670_=_C898( C670 C898 ) C670_=_C899( C670 C899 ) C671_=_C672( C671 C672 ) C671_=_C673( C671 C673 ) \nC671_=_C683( C671 C683 ) C671_=_C688( C671 C688 ) C671_=_C689( C671 C689 ) C671_=_C694( C671 C694 ) C671_=_C696( C671 C696 ) C671_=_C713( C671 C713 ) \nC671_=_C716( C671 C716 ) C671_=_C723( C671 C723 ) C671_=_C727( C671 C727 ) C671_=_C732( C671 C732 ) C671_=_C733( C671 C733 ) C671_=_C735( C671 C735 ) \nC671_=_C746( C671 C746 ) C671_=_C752( C671 C752 ) C671_=_C759( C671 C759 ) C671_=_C760( C671 C760 ) C671_=_C762( C671 C762 ) C671_=_C764( C671 C764 ) \nC671_=_C773( C671 C773 ) C671_=_C774( C671 C774 ) C671_=_C775( C671 C775 ) C671_=_C776( C671 C776 ) C671_=_C777( C671 C777 ) C671_=_C778( C671 C778 ) \nC671_=_C779( C671 C779 ) C671_=_C784( C671 C784 ) C671_=_C785( C671 C785 ) C671_=_C787( C671 C787 ) C671_=_C794( C671 C794 ) C671_=_C795( C671 C795 ) \nC671_=_C797( C671 C797 ) C671_=_C800( C671 C800 ) C671_=_C807( C671 C807 ) C671_=_C811( C671 C811 ) C671_=_C812( C671 C812 ) C671_=_C816( C671 C816 ) \nC671_=_C827( C671 C827 ) C671_=_C828( C671 C828 ) C671_=_C829( C671 C829 ) C671_=_C832( C671 C832 ) C671_=_C838( C671 C838 ) C671_=_C839( C671 C839 ) \nC671_=_C854( C671 C854 ) C671_=_C859( C671 C859 ) C671_=_C864( C671 C864 ) C671_=_C865( C671 C865 ) C671_=_C866( C671 C866 ) C671_=_C869( C671 C869 ) \nC671_=_C873( C671 C873 ) C671_=_C877( C671 C877 ) C671_=_C881( C671 C881 ) C671_=_C887( C671 C887 ) C671_=_C891( C671 C891 ) C671_=_C892( C671 C892 ) \nC671_=_C896( C671 C896 ) C672_=_C673( C672 C673 ) C672_=_C675( C672 C675 ) C672_=_C677( C672 C677 ) C672_=_C687( C672 C687 ) C672_=_C689( C672 C689 ) \nC672_=_C699( C672 C699 ) C672_=_C700( C672 C700 ) C672_=_C702( C672 C702 ) C672_=_C711( C672 C711 ) C672_=_C718( C672 C718 ) C672_=_C719( C672 C719 ) \nC672_=_C720( C672 C720 ) C672_=_C725( C672 C725 ) C672_=_C749( C672 C749 ) C672_=_C751( C672 C751 ) C672_=_C762( C672 C762 ) C672_=_C773( C672 C773 ) \nC672_=_C774( C672 C774 ) C672_=_C775( C672 C775 ) C672_=_C776( C672 C776 ) C672_=_C784( C672 C784 ) C672_=_C795( C672 C795 ) C672_=_C800( C672 C800 ) \nC672_=_C816( C672 C816 ) C672_=_C817( C672 C817 ) C672_=_C818( C672 C818 ) C672_=_C819( C672 C819 ) C672_=_C820( C672 C820 ) C672_=_C825( C672 C825 ) \nC672_=_C828(</w:t>
      </w:r>
    </w:p>
    <w:p>
      <w:pPr>
        <w:pStyle w:val="PreformattedText"/>
        <w:bidi w:val="0"/>
        <w:spacing w:before="0" w:after="0"/>
        <w:jc w:val="left"/>
        <w:rPr/>
      </w:pPr>
      <w:r>
        <w:rPr/>
        <w:t xml:space="preserve"> </w:t>
      </w:r>
      <w:r>
        <w:rPr/>
        <w:t>C672 C828 ) C672_=_C843( C672 C843 ) C672_=_C846( C672 C846 ) C672_=_C850( C672 C850 ) C672_=_C852( C672 C852 ) C672_=_C855( C672 C855 ) \nC672_=_C860( C672 C860 ) C672_=_C861( C672 C861 ) C672_=_C883( C672 C883 ) C672_=_C885( C672 C885 ) C672_=_C887( C672 C887 ) C672_=_C888( C672 C888 ) \nC672_=_C889( C672 C889 ) C672_=_C890( C672 C890 ) C672_=_C894( C672 C894 ) C672_=_C896( C672 C896 ) C673_=_C682( C673 C682 ) C673_=_C690( C673 C690 ) \nC673_=_C694( C673 C694 ) C673_=_C699( C673 C699 ) C673_=_C701( C673 C701 ) C673_=_C705( C673 C705 ) C673_=_C712( C673 C712 ) C673_=_C713( C673 C713 ) \nC673_=_C716( C673 C716 ) C673_=_C730( C673 C730 ) C673_=_C732( C673 C732 ) C673_=_C740( C673 C740 ) C673_=_C742( C673 C742 ) C673_=_C744( C673 C744 ) \nC673_=_C747( C673 C747 ) C673_=_C748( C673 C748 ) C673_=_C754( C673 C754 ) C673_=_C756( C673 C756 ) C673_=_C761( C673 C761 ) C673_=_C771( C673 C771 ) \nC673_=_C773( C673 C773 ) C673_=_C774( C673 C774 ) C673_=_C775( C673 C775 ) C673_=_C776( C673 C776 ) C673_=_C787( C673 C787 ) C673_=_C795( C673 C795 ) \nC673_=_C798( C673 C798 ) C673_=_C800( C673 C800 ) C673_=_C801( C673 C801 ) C673_=_C804( C673 C804 ) C673_=_C816( C673 C816 ) C673_=_C818( C673 C818 ) \nC673_=_C828( C673 C828 ) C673_=_C848( C673 C848 ) C673_=_C851( C673 C851 ) C673_=_C852( C673 C852 ) C673_=_C856( C673 C856 ) C673_=_C858( C673 C858 ) \nC673_=_C861( C673 C861 ) C673_=_C867( C673 C867 ) C673_=_C879( C673 C879 ) C673_=_C882( C673 C882 ) C673_=_C886( C673 C886 ) C673_=_C890( C673 C890 ) \nC673_=_C891( C673 C891 ) C673_=_C894( C673 C894 ) C673_=_C896( C673 C896 ) C673_=_C898( C673 C898 ) C673_=_C899( C673 C899 ) C674_=_C675( C674 C675 ) \nC674_=_C676( C674 C676 ) C674_=_C679( C674 C679 ) C674_=_C681( C674 C681 ) C674_=_C682( C674 C682 ) C674_=_C683( C674 C683 ) C674_=_C701( C674 C701 ) \nC674_=_C715( C674 C715 ) C674_=_C716( C674 C716 ) C674_=_C721( C674 C721 ) C674_=_C725( C674 C725 ) C674_=_C728( C674 C728 ) C674_=_C729( C674 C729 ) \nC674_=_C731( C674 C731 ) C674_=_C733( C674 C733 ) C674_=_C735( C674 C735 ) C674_=_C745( C674 C745 ) C674_=_C748( C674 C748 ) C674_=_C752( C674 C752 ) \nC674_=_C756( C674 C756 ) C674_=_C757( C674 C757 ) C674_=_C768( C674 C768 ) C674_=_C770( C674 C770 ) C674_=_C774( C674 C774 ) C674_=_C777( C674 C777 ) \nC674_=_C780( C674 C780 ) C674_=_C781( C674 C781 ) C674_=_C791( C674 C791 ) C674_=_C793( C674 C793 ) C674_=_C806( C674 C806 ) C674_=_C810( C674 C810 ) \nC674_=_C819( C674 C819 ) C674_=_C820( C674 C820 ) C674_=_C825( C674 C825 ) C674_=_C826( C674 C826 ) C674_=_C827( C674 C827 ) C674_=_C830( C674 C830 ) \nC674_=_C835( C674 C835 ) C674_=_C836( C674 C836 ) C674_=_C837( C674 C837 ) C674_=_C838( C674 C838 ) C674_=_C846( C674 C846 ) C674_=_C853( C674 C853 ) \nC674_=_C856( C674 C856 ) C674_=_C858( C674 C858 ) C674_=_C862( C674 C862 ) C674_=_C864( C674 C864 ) C674_=_C866( C674 C866 ) C674_=_C874( C674 C874 ) \nC674_=_C875( C674 C875 ) C674_=_C879( C674 C879 ) C674_=_C882( C674 C882 ) C674_=_C885( C674 C885 ) C674_=_C892( C674 C892 ) C674_=_C893( C674 C893 ) \nC674_=_C897( C674 C897 ) C674_=_C899( C674 C899 ) C675_=_C676( C675 C676 ) C675_=_C680( C675 C680 ) C675_=_C693( C675 C693 ) C675_=_C715( C675 C715 ) \nC675_=_C718( C675 C718 ) C675_=_C719( C675 C719 ) C675_=_C720( C675 C720 ) C675_=_C722( C675 C722 ) C675_=_C724( C675 C724 ) C675_=_C733( C675 C733 ) \nC675_=_C738( C675 C738 ) C675_=_C748( C675 C748 ) C675_=_C749( C675 C749 ) C675_=_C751( C675 C751 ) C675_=_C752( C675 C752 ) C675_=_C756( C675 C756 ) \nC675_=_C757( C675 C757 ) C675_=_C760( C675 C760 ) C675_=_C765( C675 C765 ) C675_=_C768( C675 C768 ) C675_=_C770( C675 C770 ) C675_=_C771( C675 C771 ) \nC675_=_C775( C675 C775 ) C675_=_C777( C675 C777 ) C675_=_C790( C675 C790 ) C675_=_C792( C675 C792 ) C675_=_C810( C675 C810 ) C675_=_C812( C675 C812 ) \nC675_=_C816( C675 C816 ) C675_=_C817( C675 C817 ) C675_=_C818( C675 C818 ) C675_=_C819( C675 C819 ) C675_=_C822( C675 C822 ) C675_=_C825( C675 C825 ) \nC675_=_C828( C675 C828 ) C675_=_C829( C675 C829 ) C675_=_C834( C675 C834 ) C675_=_C835( C675 C835 ) C675_=_C836( C675 C836 ) C675_=_C837( C675 C837 ) \nC675_=_C838( C675 C838 ) C675_=_C846( C675 C846 ) C675_=_C849( C675 C849 ) C675_=_C850( C675 C850 ) C675_=_C855( C675 C855 ) C675_=_C862( C675 C862 ) \nC675_=_C874( C675 C874 ) C675_=_C879( C675 C879 ) C675_=_C881( C675 C881 ) C675_=_C887( C675 C887 ) C675_=_C890( C675 C890 ) C675_=_C891( C675 C891 ) \nC675_=_C894( C675 C894 ) C675_=_C896( C675 C896 ) C675_=_C897( C675 C897 ) C676_=_C678( C676 C678 ) C676_=_C679( C676 C679 ) C676_=_C680( C676 C680 ) \nC676_=_C681( C676 C681 ) C676_=_C685( C676 C685 ) C676_=_C700( C676 C700 ) C676_=_C701( C676 C701 ) C676_=_C714( C676 C714 ) C676_=_C718( C676 C718 ) \nC676_=_C721( C676 C721 ) C676_=_C723( C676 C723 ) C676_=_C724( C676 C724 ) C676_=_C725( C676 C725 ) C676_=_C729( C676 C729 ) C676_=_C731( C676 C731 ) \nC676_=_C733( C676 C733 ) C676_=_C736( C676 C736 ) C676_=_C741( C676 C741 ) C676_=_C744( C676 C744 ) C676_=_C752( C676 C752 ) C676_=_C768( C676 C768 ) \nC676_=_C769( C676 C769 ) C676_=_C770( C676 C770 ) C676_=_C774( C676 C774 ) C676_=_C776( C676 C776 ) C676_=_C777( C676 C777 ) C676_=_C782( C676 C782 ) \nC676_=_C784( C676 C784 ) C676_=_C788( C676 C788 ) C676_=_C791( C676 C791 ) C676_=_C793( C676 C793 ) C676_=_C795( C676 C795 ) C676_=_C799( C676 C799 ) \nC676_=_C813( C676 C813 ) C676_=_C817( C676 C817 ) C676_=_C821( C676 C821 ) C676_=_C825( C676 C825 ) C676_=_C826( C676 C826 ) C676_=_C827( C676 C827 ) \nC676_=_C835( C676 C835 ) C676_=_C836( C676 C836 ) C676_=_C837( C676 C837 ) C676_=_C838( C676 C838 ) C676_=_C841( C676 C841 ) C676_=_C846( C676 C846 ) \nC676_=_C853( C676 C853 ) C676_=_C856( C676 C856 ) C676_=_C857( C676 C857 ) C676_=_C858( C676 C858 ) C676_=_C862( C676 C862 ) C676_=_C873( C676 C873 ) \nC676_=_C874( C676 C874 ) C676_=_C879( C676 C879 ) C676_=_C891( C676 C891 ) C676_=_C892( C676 C892 ) C676_=_C897( C676 C897 ) C676_=_C898( C676 C898 ) \nC676_=_C899( C676 C899 ) C677_=_C678( C677 C678 ) C677_=_C684( C677 C684 ) C677_=_C698( C677 C698 ) C677_=_C704( C677 C704 ) C677_=_C711( C677 C711 ) \nC677_=_C734( C677 C734 ) C677_=_C737( C677 C737 ) C677_=_C738( C677 C738 ) C677_=_C740( C677 C740 ) C677_=_C741( C677 C741 ) C677_=_C760( C677 C760 ) \nC677_=_C766( C677 C766 ) C677_=_C778( C677 C778 ) C677_=_C779( C677 C779 ) C677_=_C784( C677 C784 ) C677_=_C791( C677 C791 ) C677_=_C792( C677 C792 ) \nC677_=_C803( C677 C803 ) C677_=_C809( C677 C809 ) C677_=_C814( C677 C814 ) C677_=_C817( C677 C817 ) C677_=_C818( C677 C818 ) C677_=_C824( C677 C824 ) \nC677_=_C828( C677 C828 ) C677_=_C829( C677 C829 ) C677_=_C833( C677 C833 ) C677_=_C834( C677 C834 ) C677_=_C837( C677 C837 ) C677_=_C839( C677 C839 ) \nC677_=_C843( C677 C843 ) C677_=_C846( C677 C846 ) C677_=_C849( C677 C849 ) C677_=_C860( C677 C860 ) C677_=_C865( C677 C865 ) C677_=_C867( C677 C867 ) \nC677_=_C878( C677 C878 ) C677_=_C889( C677 C889 ) C677_=_C894( C677 C894 ) C677_=_C898( C677 C898 ) C678_=_C708( C678 C708 ) C678_=_C721( C678 C721 ) \nC678_=_C723( C678 C723 ) C678_=_C724( C678 C724 ) C678_=_C731( C678 C731 ) C678_=_C733( C678 C733 ) C678_=_C734( C678 C734 ) C678_=_C740( C678 C740 ) \nC678_=_C741( C678 C741 ) C678_=_C751( C678 C751 ) C678_=_C753( C678 C753 ) C678_=_C759( C678 C759 ) C678_=_C766( C678 C766 ) C678_=_C772( C678 C772 ) \nC678_=_C773( C678 C773 ) C678_=_C775( C678 C775 ) C678_=_C776( C678 C776 ) C678_=_C778( C678 C778 ) C678_=_C779( C678 C779 ) C678_=_C788( C678 C788 ) \nC678_=_C790( C678 C790 ) C678_=_C793( C678 C793 ) C678_=_C798( C678 C798 ) C678_=_C801( C678 C801 ) C678_=_C806( C678 C806 ) C678_=_C809( C678 C809 ) \nC678_=_C824( C678 C824 ) C678_=_C835( C678 C835 ) C678_=_C839( C678 C839 ) C678_=_C841( C678 C841 ) C678_=_C844( C678 C844 ) C678_=_C852( C678 C852 ) \nC678_=_C857( C678 C857 ) C678_=_C858( C678 C858 ) C678_=_C859( C678 C859 ) C678_=_C878( C678 C878 ) C678_=_C887( C678 C887 ) C678_=_C888( C678 C888 ) \nC678_=_C898( C678 C898 ) C679_=_C680( C679 C680 ) C679_=_C687( C679 C687 ) C679_=_C700( C679 C700 ) C679_=_C711( C679 C711 ) C679_=_C723( C679 C723 ) \nC679_=_C726( C679 C726 ) C679_=_C729( C679 C729 ) C679_=_C733( C679 C733 ) C679_=_C735( C679 C735 ) C679_=_C736( C679 C736 ) C679_=_C743( C679 C743 ) \nC679_=_C744( C679 C744 ) C679_=_C747( C679 C747 ) C679_=_C756( C679 C756 ) C679_=_C762( C679 C762 ) C679_=_C764( C679 C764 ) C679_=_C767( C679 C767 ) \nC679_=_C768( C679 C768 ) C679_=_C769( C679 C769 ) C679_=_C777( C679 C777 ) C679_=_C780( C679 C780 ) C679_=_C781( C679 C781 ) C679_=_C784( C679 C784 ) \nC679_=_C788( C679 C788 ) C679_=_C791( C679 C791 ) C679_=_C795( C679 C795 ) C679_=_C805( C679 C805 ) C679_=_C807( C679 C807 ) C679_=_C808( C679 C808 ) \nC679_=_C809( C679 C809 ) C679_=_C814( C679 C814 ) C679_=_C826( C679 C826 ) C679_=_C830( C679 C830 ) C679_=_C834( C679 C834 ) C679_=_C840( C679 C840 ) \nC679_=_C841( C679 C841 ) C679_=_C842( C679 C842 ) C679_=_C851( C679 C851 ) C679_=_C856( C679 C856 ) C679_=_C862( C679 C862 ) C679_=_C864( C679 C864 ) \nC679_=_C866( C679 C866 ) C679_=_C869( C679 C869 ) C679_=_C872( C679 C872 ) C679_=_C876( C679 C876 ) C679_=_C878( C679 C878 ) C679_=_C880( C679 C880 ) \nC679_=_C885( C679 C885 ) C679_=_C892( C679 C892 ) C679_=_C896( C679 C896 ) C680_=_C681( C680 C681 ) C680_=_C682( C680 C682 ) C680_=_C683( C680 C683 ) \nC680_=_C685( C680 C685 ) C680_=_C686( C680 C686 ) C680_=_C700( C680 C700 ) C680_=_C705( C680 C705 ) C680_=_C724( C680 C724 ) C680_=_C736( C680 C736 ) \nC680_=_C743( C680 C743 ) C680_=_C748( C680 C748 ) C680_=_C756( C680 C756 ) C680_=_C762( C680 C762 ) C680_=_C764( C680 C764 ) C680_=_C765( C680 C765 ) \nC680_=_C768( C680 C768 ) C680_=_C769( C680 C769 ) C680_=_C784( C680 C784 ) C680_=_C785( C680 C785 ) C680_=_C788( C680 C788 ) C680_=_C791( C680 C791 ) \nC680_=_C792( C680 C792 ) C680_=_C795( C680 C795 ) C680_=_C808( C680 C808 ) C680_=_C812( C680 C812 ) C680_=_C813( C680 C813 ) C680_=_C817( C680 C817 ) \nC680_=_C826( C680 C826 ) C680_=_C828(</w:t>
      </w:r>
    </w:p>
    <w:p>
      <w:pPr>
        <w:pStyle w:val="PreformattedText"/>
        <w:bidi w:val="0"/>
        <w:spacing w:before="0" w:after="0"/>
        <w:jc w:val="left"/>
        <w:rPr/>
      </w:pPr>
      <w:r>
        <w:rPr/>
        <w:t xml:space="preserve"> </w:t>
      </w:r>
      <w:r>
        <w:rPr/>
        <w:t>C680 C828 ) C680_=_C835( C680 C835 ) C680_=_C840( C680 C840 ) C680_=_C841( C680 C841 ) C680_=_C856( C680 C856 ) \nC680_=_C864( C680 C864 ) C680_=_C873( C680 C873 ) C680_=_C876( C680 C876 ) C680_=_C879( C680 C879 ) C680_=_C898( C680 C898 ) C681_=_C682( C681 C682 ) \nC681_=_C683( C681 C683 ) C681_=_C684( C681 C684 ) C681_=_C692( C681 C692 ) C681_=_C697( C681 C697 ) C681_=_C699( C681 C699 ) C681_=_C701( C681 C701 ) \nC681_=_C717( C681 C717 ) C681_=_C719( C681 C719 ) C681_=_C721( C681 C721 ) C681_=_C725( C681 C725 ) C681_=_C735( C681 C735 ) C681_=_C737( C681 C737 ) \nC681_=_C739( C681 C739 ) C681_=_C748( C681 C748 ) C681_=_C754( C681 C754 ) C681_=_C756( C681 C756 ) C681_=_C768( C681 C768 ) C681_=_C770( C681 C770 ) \nC681_=_C773( C681 C773 ) C681_=_C774( C681 C774 ) C681_=_C779( C681 C779 ) C681_=_C780( C681 C780 ) C681_=_C784( C681 C784 ) C681_=_C785( C681 C785 ) \nC681_=_C786( C681 C786 ) C681_=_C789( C681 C789 ) C681_=_C791( C681 C791 ) C681_=_C813( C681 C813 ) C681_=_C818( C681 C818 ) C681_=_C827( C681 C827 ) \nC681_=_C835( C681 C835 ) C681_=_C840( C681 C840 ) C681_=_C851( C681 C851 ) C681_=_C853( C681 C853 ) C681_=_C856( C681 C856 ) C681_=_C858( C681 C858 ) \nC681_=_C866( C681 C866 ) C681_=_C873( C681 C873 ) C681_=_C879( C681 C879 ) C681_=_C882( C681 C882 ) C681_=_C888( C681 C888 ) C681_=_C892( C681 C892 ) \nC681_=_C893( C681 C893 ) C681_=_C898( C681 C898 ) C681_=_C899( C681 C899 ) C682_=_C683( C682 C683 ) C682_=_C690( C682 C690 ) C682_=_C691( C682 C691 ) \nC682_=_C694( C682 C694 ) C682_=_C698( C682 C698 ) C682_=_C700( C682 C700 ) C682_=_C701( C682 C701 ) C682_=_C705( C682 C705 ) C682_=_C713( C682 C713 ) \nC682_=_C722( C682 C722 ) C682_=_C728( C682 C728 ) C682_=_C742( C682 C742 ) C682_=_C747( C682 C747 ) C682_=_C748( C682 C748 ) C682_=_C754( C682 C754 ) \nC682_=_C756( C682 C756 ) C682_=_C757( C682 C757 ) C682_=_C761( C682 C761 ) C682_=_C764( C682 C764 ) C682_=_C769( C682 C769 ) C682_=_C770( C682 C770 ) \nC682_=_C771( C682 C771 ) C682_=_C772( C682 C772 ) C682_=_C774( C682 C774 ) C682_=_C780( C682 C780 ) C682_=_C783( C682 C783 ) C682_=_C784( C682 C784 ) \nC682_=_C785( C682 C785 ) C682_=_C787( C682 C787 ) C682_=_C789( C682 C789 ) C682_=_C791( C682 C791 ) C682_=_C798( C682 C798 ) C682_=_C800( C682 C800 ) \nC682_=_C801( C682 C801 ) C682_=_C804( C682 C804 ) C682_=_C805( C682 C805 ) C682_=_C813( C682 C813 ) C682_=_C815( C682 C815 ) C682_=_C819( C682 C819 ) \nC682_=_C820( C682 C820 ) C682_=_C835( C682 C835 ) C682_=_C837( C682 C837 ) C682_=_C838( C682 C838 ) C682_=_C840( C682 C840 ) C682_=_C842( C682 C842 ) \nC682_=_C843( C682 C843 ) C682_=_C850( C682 C850 ) C682_=_C858( C682 C858 ) C682_=_C861( C682 C861 ) C682_=_C873( C682 C873 ) C682_=_C879( C682 C879 ) \nC682_=_C882( C682 C882 ) C682_=_C884( C682 C884 ) C682_=_C885( C682 C885 ) C682_=_C886( C682 C886 ) C682_=_C891( C682 C891 ) C682_=_C893( C682 C893 ) \nC682_=_C895( C682 C895 ) C682_=_C898( C682 C898 ) C682_=_C899( C682 C899 ) C683_=_C686( C683 C686 ) C683_=_C688( C683 C688 ) C683_=_C690( C683 C690 ) \nC683_=_C691( C683 C691 ) C683_=_C692( C683 C692 ) C683_=_C694( C683 C694 ) C683_=_C697( C683 C697 ) C683_=_C700( C683 C700 ) C683_=_C705( C683 C705 ) \nC683_=_C709( C683 C709 ) C683_=_C712( C683 C712 ) C683_=_C714( C683 C714 ) C683_=_C723( C683 C723 ) C683_=_C731( C683 C731 ) C683_=_C732( C683 C732 ) \nC683_=_C738( C683 C738 ) C683_=_C749( C683 C749 ) C683_=_C752( C683 C752 ) C683_=_C756( C683 C756 ) C683_=_C759( C683 C759 ) C683_=_C764( C683 C764 ) \nC683_=_C767( C683 C767 ) C683_=_C772( C683 C772 ) C683_=_C773( C683 C773 ) C683_=_C784( C683 C784 ) C683_=_C785( C683 C785 ) C683_=_C787( C683 C787 ) \nC683_=_C793( C683 C793 ) C683_=_C796( C683 C796 ) C683_=_C797( C683 C797 ) C683_=_C799( C683 C799 ) C683_=_C800( C683 C800 ) C683_=_C805( C683 C805 ) \nC683_=_C806( C683 C806 ) C683_=_C807( C683 C807 ) C683_=_C810( C683 C810 ) C683_=_C813( C683 C813 ) C683_=_C830( C683 C830 ) C683_=_C833( C683 C833 ) \nC683_=_C835( C683 C835 ) C683_=_C836( C683 C836 ) C683_=_C838( C683 C838 ) C683_=_C839( C683 C839 ) C683_=_C840( C683 C840 ) C683_=_C849( C683 C849 ) \nC683_=_C853( C683 C853 ) C683_=_C855( C683 C855 ) C683_=_C857( C683 C857 ) C683_=_C864( C683 C864 ) C683_=_C873( C683 C873 ) C683_=_C876( C683 C876 ) \nC683_=_C879( C683 C879 ) C683_=_C881( C683 C881 ) C683_=_C884( C683 C884 ) C683_=_C885( C683 C885 ) C683_=_C892( C683 C892 ) C683_=_C896( C683 C896 ) \nC683_=_C898( C683 C898 ) C684_=_C686( C684 C686 ) C684_=_C692( C684 C692 ) C684_=_C699( C684 C699 ) C684_=_C713( C684 C713 ) C684_=_C720( C684 C720 ) \nC684_=_C729( C684 C729 ) C684_=_C734( C684 C734 ) C684_=_C737( C684 C737 ) C684_=_C741( C684 C741 ) C684_=_C748( C684 C748 ) C684_=_C759( C684 C759 ) \nC684_=_C766( C684 C766 ) C684_=_C774( C684 C774 ) C684_=_C780( C684 C780 ) C684_=_C784( C684 C784 ) C684_=_C786( C684 C786 ) C684_=_C787( C684 C787 ) \nC684_=_C788( C684 C788 ) C684_=_C789( C684 C789 ) C684_=_C790( C684 C790 ) C684_=_C791( C684 C791 ) C684_=_C792( C684 C792 ) C684_=_C795( C684 C795 ) \nC684_=_C806( C684 C806 ) C684_=_C810( C684 C810 ) C684_=_C814( C684 C814 ) C684_=_C818( C684 C818 ) C684_=_C824( C684 C824 ) C684_=_C829( C684 C829 ) \nC684_=_C831( C684 C831 ) C684_=_C836( C684 C836 ) C684_=_C837( C684 C837 ) C684_=_C847( C684 C847 ) C684_=_C849( C684 C849 ) C684_=_C860( C684 C860 ) \nC684_=_C865( C684 C865 ) C684_=_C872( C684 C872 ) C684_=_C875( C684 C875 ) C684_=_C876( C684 C876 ) C684_=_C880( C684 C880 ) C684_=_C882( C684 C882 ) \nC684_=_C889( C684 C889 ) C684_=_C894( C684 C894 ) C684_=_C895( C684 C895 ) C685_=_C686( C685 C686 ) C685_=_C689( C685 C689 ) C685_=_C693( C685 C693 ) \nC685_=_C698( C685 C698 ) C685_=_C718( C685 C718 ) C685_=_C720( C685 C720 ) C685_=_C725( C685 C725 ) C685_=_C727( C685 C727 ) C685_=_C736( C685 C736 ) \nC685_=_C738( C685 C738 ) C685_=_C749( C685 C749 ) C685_=_C760( C685 C760 ) C685_=_C762( C685 C762 ) C685_=_C763( C685 C763 ) C685_=_C766( C685 C766 ) \nC685_=_C776( C685 C776 ) C685_=_C780( C685 C780 ) C685_=_C782( C685 C782 ) C685_=_C788( C685 C788 ) C685_=_C794( C685 C794 ) C685_=_C800( C685 C800 ) \nC685_=_C814( C685 C814 ) C685_=_C816( C685 C816 ) C685_=_C835( C685 C835 ) C685_=_C836( C685 C836 ) C685_=_C840( C685 C840 ) C685_=_C843( C685 C843 ) \nC685_=_C845( C685 C845 ) C685_=_C846( C685 C846 ) C685_=_C857( C685 C857 ) C685_=_C864( C685 C864 ) C685_=_C870( C685 C870 ) C685_=_C873( C685 C873 ) \nC685_=_C874( C685 C874 ) C685_=_C882( C685 C882 ) C685_=_C884( C685 C884 ) C685_=_C888( C685 C888 ) C685_=_C891( C685 C891 ) C685_=_C894( C685 C894 ) \nC685_=_C897( C685 C897 ) C685_=_C899( C685 C899 ) C686_=_C699( C686 C699 ) C686_=_C709( C686 C709 ) C686_=_C710( C686 C710 ) C686_=_C714( C686 C714 ) \nC686_=_C726( C686 C726 ) C686_=_C731( C686 C731 ) C686_=_C747( C686 C747 ) C686_=_C749( C686 C749 ) C686_=_C751( C686 C751 ) C686_=_C762( C686 C762 ) \nC686_=_C772( C686 C772 ) C686_=_C773( C686 C773 ) C686_=_C779( C686 C779 ) C686_=_C780( C686 C780 ) C686_=_C790( C686 C790 ) C686_=_C796( C686 C796 ) \nC686_=_C797( C686 C797 ) C686_=_C801( C686 C801 ) C686_=_C803( C686 C803 ) C686_=_C806( C686 C806 ) C686_=_C814( C686 C814 ) C686_=_C829( C686 C829 ) \nC686_=_C843( C686 C843 ) C686_=_C849( C686 C849 ) C686_=_C855( C686 C855 ) C686_=_C864( C686 C864 ) C686_=_C866( C686 C866 ) C686_=_C876( C686 C876 ) \nC686_=_C877( C686 C877 ) C686_=_C879( C686 C879 ) C686_=_C881( C686 C881 ) C686_=_C884( C686 C884 ) C686_=_C888( C686 C888 ) C686_=_C893( C686 C893 ) \nC687_=_C702( C687 C702 ) C687_=_C714( C687 C714 ) C687_=_C725( C687 C725 ) C687_=_C726( C687 C726 ) C687_=_C733( C687 C733 ) C687_=_C757( C687 C757 ) \nC687_=_C771( C687 C771 ) C687_=_C779( C687 C779 ) C687_=_C793( C687 C793 ) C687_=_C795( C687 C795 ) C687_=_C803( C687 C803 ) C687_=_C805( C687 C805 ) \nC687_=_C814( C687 C814 ) C687_=_C815( C687 C815 ) C687_=_C825( C687 C825 ) C687_=_C832( C687 C832 ) C687_=_C837( C687 C837 ) C687_=_C842( C687 C842 ) \nC687_=_C855( C687 C855 ) C687_=_C864( C687 C864 ) C687_=_C867( C687 C867 ) C687_=_C886( C687 C886 ) C687_=_C889( C687 C889 ) C687_=_C890( C687 C890 ) \nC687_=_C896( C687 C896 ) C687_=_C899( C687 C899 ) C688_=_C689( C688 C689 ) C688_=_C690( C688 C690 ) C688_=_C694( C688 C694 ) C688_=_C696( C688 C696 ) \nC688_=_C720( C688 C720 ) C688_=_C723( C688 C723 ) C688_=_C724( C688 C724 ) C688_=_C728( C688 C728 ) C688_=_C732( C688 C732 ) C688_=_C735( C688 C735 ) \nC688_=_C743( C688 C743 ) C688_=_C745( C688 C745 ) C688_=_C746( C688 C746 ) C688_=_C752( C688 C752 ) C688_=_C753( C688 C753 ) C688_=_C755( C688 C755 ) \nC688_=_C759( C688 C759 ) C688_=_C760( C688 C760 ) C688_=_C764( C688 C764 ) C688_=_C781( C688 C781 ) C688_=_C784( C688 C784 ) C688_=_C787( C688 C787 ) \nC688_=_C789( C688 C789 ) C688_=_C790( C688 C790 ) C688_=_C791( C688 C791 ) C688_=_C794( C688 C794 ) C688_=_C800( C688 C800 ) C688_=_C807( C688 C807 ) \nC688_=_C809( C688 C809 ) C688_=_C827( C688 C827 ) C688_=_C829( C688 C829 ) C688_=_C830( C688 C830 ) C688_=_C838( C688 C838 ) C688_=_C839( C688 C839 ) \nC688_=_C840( C688 C840 ) C688_=_C848( C688 C848 ) C688_=_C851( C688 C851 ) C688_=_C861( C688 C861 ) C688_=_C864( C688 C864 ) C688_=_C870( C688 C870 ) \nC688_=_C873( C688 C873 ) C688_=_C875( C688 C875 ) C688_=_C876( C688 C876 ) C688_=_C880( C688 C880 ) C688_=_C881( C688 C881 ) C688_=_C885( C688 C885 ) \nC688_=_C886( C688 C886 ) C688_=_C887( C688 C887 ) C688_=_C891( C688 C891 ) C688_=_C894( C688 C894 ) C688_=_C896( C688 C896 ) C689_=_C690( C689 C690 ) \nC689_=_C706( C689 C706 ) C689_=_C711( C689 C711 ) C689_=_C718( C689 C718 ) C689_=_C727( C689 C727 ) C689_=_C733( C689 C733 ) C689_=_C738( C689 C738 ) \nC689_=_C757( C689 C757 ) C689_=_C763( C689 C763 ) C689_=_C769( C689 C769 ) C689_=_C779( C689 C779 ) C689_=_C780( C689 C780 ) C689_=_C785( C689 C785 ) \nC689_=_C789( C689 C789 ) C689_=_C790( C689 C790 ) C689_=_C791( C689 C791 ) C689_=_C795( C689 C795 ) C689_=_C797( C689 C797 ) C689_=_C811( C689 C811 ) \nC689_=_C816( C689 C816 ) C689_=_C817( C689 C817 ) C689_=_C825(</w:t>
      </w:r>
    </w:p>
    <w:p>
      <w:pPr>
        <w:pStyle w:val="PreformattedText"/>
        <w:bidi w:val="0"/>
        <w:spacing w:before="0" w:after="0"/>
        <w:jc w:val="left"/>
        <w:rPr/>
      </w:pPr>
      <w:r>
        <w:rPr/>
        <w:t xml:space="preserve"> </w:t>
      </w:r>
      <w:r>
        <w:rPr/>
        <w:t>C689 C825 ) C689_=_C832( C689 C832 ) C689_=_C836( C689 C836 ) C689_=_C840( C689 C840 ) \nC689_=_C845( C689 C845 ) C689_=_C850( C689 C850 ) C689_=_C852( C689 C852 ) C689_=_C859( C689 C859 ) C689_=_C860( C689 C860 ) C689_=_C865( C689 C865 ) \nC689_=_C870( C689 C870 ) C689_=_C873( C689 C873 ) C689_=_C874( C689 C874 ) C689_=_C877( C689 C877 ) C689_=_C880( C689 C880 ) C689_=_C883( C689 C883 ) \nC689_=_C887( C689 C887 ) C689_=_C888( C689 C888 ) C689_=_C894( C689 C894 ) C690_=_C691( C690 C691 ) C690_=_C693( C690 C693 ) C690_=_C694( C690 C694 ) \nC690_=_C698( C690 C698 ) C690_=_C703( C690 C703 ) C690_=_C704( C690 C704 ) C690_=_C711( C690 C711 ) C690_=_C712( C690 C712 ) C690_=_C713( C690 C713 ) \nC690_=_C728( C690 C728 ) C690_=_C732( C690 C732 ) C690_=_C742( C690 C742 ) C690_=_C752( C690 C752 ) C690_=_C754( C690 C754 ) C690_=_C756( C690 C756 ) \nC690_=_C758( C690 C758 ) C690_=_C766( C690 C766 ) C690_=_C771( C690 C771 ) C690_=_C788( C690 C788 ) C690_=_C789( C690 C789 ) C690_=_C790( C690 C790 ) \nC690_=_C791( C690 C791 ) C690_=_C796( C690 C796 ) C690_=_C798( C690 C798 ) C690_=_C800( C690 C800 ) C690_=_C801( C690 C801 ) C690_=_C802( C690 C802 ) \nC690_=_C805( C690 C805 ) C690_=_C809( C690 C809 ) C690_=_C818( C690 C818 ) C690_=_C824( C690 C824 ) C690_=_C831( C690 C831 ) C690_=_C838( C690 C838 ) \nC690_=_C840( C690 C840 ) C690_=_C845( C690 C845 ) C690_=_C846( C690 C846 ) C690_=_C849( C690 C849 ) C690_=_C858( C690 C858 ) C690_=_C860( C690 C860 ) \nC690_=_C865( C690 C865 ) C690_=_C866( C690 C866 ) C690_=_C869( C690 C869 ) C690_=_C879( C690 C879 ) C690_=_C880( C690 C880 ) C690_=_C888( C690 C888 ) \nC690_=_C891( C690 C891 ) C690_=_C892( C690 C892 ) C690_=_C894( C690 C894 ) C690_=_C895( C690 C895 ) C690_=_C898( C690 C898 ) C691_=_C698( C691 C698 ) \nC691_=_C711( C691 C711 ) C691_=_C712( C691 C712 ) C691_=_C728( C691 C728 ) C691_=_C733( C691 C733 ) C691_=_C742( C691 C742 ) C691_=_C749( C691 C749 ) \nC691_=_C753( C691 C753 ) C691_=_C755( C691 C755 ) C691_=_C761( C691 C761 ) C691_=_C766( C691 C766 ) C691_=_C769( C691 C769 ) C691_=_C771( C691 C771 ) \nC691_=_C774( C691 C774 ) C691_=_C776( C691 C776 ) C691_=_C783( C691 C783 ) C691_=_C789( C691 C789 ) C691_=_C792( C691 C792 ) C691_=_C796( C691 C796 ) \nC691_=_C802( C691 C802 ) C691_=_C805( C691 C805 ) C691_=_C815( C691 C815 ) C691_=_C820( C691 C820 ) C691_=_C841( C691 C841 ) C691_=_C842( C691 C842 ) \nC691_=_C847( C691 C847 ) C691_=_C848( C691 C848 ) C691_=_C860( C691 C860 ) C691_=_C865( C691 C865 ) C691_=_C866( C691 C866 ) C691_=_C880( C691 C880 ) \nC691_=_C881( C691 C881 ) C691_=_C885( C691 C885 ) C691_=_C894( C691 C894 ) C691_=_C895( C691 C895 ) C691_=_C898( C691 C898 ) C692_=_C697( C692 C697 ) \nC692_=_C699( C692 C699 ) C692_=_C700( C692 C700 ) C692_=_C703( C692 C703 ) C692_=_C705( C692 C705 ) C692_=_C709( C692 C709 ) C692_=_C712( C692 C712 ) \nC692_=_C714( C692 C714 ) C692_=_C718( C692 C718 ) C692_=_C727( C692 C727 ) C692_=_C731( C692 C731 ) C692_=_C738( C692 C738 ) C692_=_C741( C692 C741 ) \nC692_=_C742( C692 C742 ) C692_=_C748( C692 C748 ) C692_=_C767( C692 C767 ) C692_=_C770( C692 C770 ) C692_=_C775( C692 C775 ) C692_=_C778( C692 C778 ) \nC692_=_C781( C692 C781 ) C692_=_C782( C692 C782 ) C692_=_C784( C692 C784 ) C692_=_C789( C692 C789 ) C692_=_C791( C692 C791 ) C692_=_C792( C692 C792 ) \nC692_=_C794( C692 C794 ) C692_=_C799( C692 C799 ) C692_=_C810( C692 C810 ) C692_=_C811( C692 C811 ) C692_=_C824( C692 C824 ) C692_=_C827( C692 C827 ) \nC692_=_C833( C692 C833 ) C692_=_C841( C692 C841 ) C692_=_C848( C692 C848 ) C692_=_C849( C692 C849 ) C692_=_C852( C692 C852 ) C692_=_C857( C692 C857 ) \nC692_=_C858( C692 C858 ) C692_=_C866( C692 C866 ) C692_=_C874( C692 C874 ) C692_=_C882( C692 C882 ) C692_=_C884( C692 C884 ) C692_=_C888( C692 C888 ) \nC692_=_C890( C692 C890 ) C693_=_C698( C693 C698 ) C693_=_C703( C693 C703 ) C693_=_C711( C693 C711 ) C693_=_C713( C693 C713 ) C693_=_C722( C693 C722 ) \nC693_=_C727( C693 C727 ) C693_=_C754( C693 C754 ) C693_=_C757( C693 C757 ) C693_=_C758( C693 C758 ) C693_=_C763( C693 C763 ) C693_=_C766( C693 C766 ) \nC693_=_C771( C693 C771 ) C693_=_C775( C693 C775 ) C693_=_C776( C693 C776 ) C693_=_C779( C693 C779 ) C693_=_C791( C693 C791 ) C693_=_C803( C693 C803 ) \nC693_=_C808( C693 C808 ) C693_=_C818( C693 C818 ) C693_=_C829( C693 C829 ) C693_=_C831( C693 C831 ) C693_=_C834( C693 C834 ) C693_=_C839( C693 C839 ) \nC693_=_C842( C693 C842 ) C693_=_C843( C693 C843 ) C693_=_C845( C693 C845 ) C693_=_C846( C693 C846 ) C693_=_C849( C693 C849 ) C693_=_C853( C693 C853 ) \nC693_=_C860( C693 C860 ) C693_=_C872( C693 C872 ) C693_=_C880( C693 C880 ) C693_=_C882( C693 C882 ) C693_=_C884( C693 C884 ) C693_=_C886( C693 C886 ) \nC693_=_C887( C693 C887 ) C693_=_C891( C693 C891 ) C693_=_C892( C693 C892 ) C693_=_C897( C693 C897 ) C694_=_C698( C694 C698 ) C694_=_C713( C694 C713 ) \nC694_=_C718( C694 C718 ) C694_=_C721( C694 C721 ) C694_=_C723( C694 C723 ) C694_=_C732( C694 C732 ) C694_=_C734( C694 C734 ) C694_=_C738( C694 C738 ) \nC694_=_C742( C694 C742 ) C694_=_C744( C694 C744 ) C694_=_C752( C694 C752 ) C694_=_C754( C694 C754 ) C694_=_C756( C694 C756 ) C694_=_C759( C694 C759 ) \nC694_=_C760( C694 C760 ) C694_=_C764( C694 C764 ) C694_=_C765( C694 C765 ) C694_=_C771( C694 C771 ) C694_=_C782( C694 C782 ) C694_=_C783( C694 C783 ) \nC694_=_C786( C694 C786 ) C694_=_C787( C694 C787 ) C694_=_C797( C694 C797 ) C694_=_C798( C694 C798 ) C694_=_C799( C694 C799 ) C694_=_C800( C694 C800 ) \nC694_=_C801( C694 C801 ) C694_=_C807( C694 C807 ) C694_=_C821( C694 C821 ) C694_=_C822( C694 C822 ) C694_=_C835( C694 C835 ) C694_=_C838( C694 C838 ) \nC694_=_C839( C694 C839 ) C694_=_C840( C694 C840 ) C694_=_C842( C694 C842 ) C694_=_C843( C694 C843 ) C694_=_C844( C694 C844 ) C694_=_C854( C694 C854 ) \nC694_=_C864( C694 C864 ) C694_=_C879( C694 C879 ) C694_=_C881( C694 C881 ) C694_=_C883( C694 C883 ) C694_=_C887( C694 C887 ) C694_=_C889( C694 C889 ) \nC694_=_C891( C694 C891 ) C694_=_C896( C694 C896 ) C694_=_C899( C694 C899 ) C696_=_C698( C696 C698 ) C696_=_C708( C696 C708 ) C696_=_C726( C696 C726 ) \nC696_=_C734( C696 C734 ) C696_=_C735( C696 C735 ) C696_=_C739( C696 C739 ) C696_=_C743( C696 C743 ) C696_=_C744( C696 C744 ) C696_=_C745( C696 C745 ) \nC696_=_C746( C696 C746 ) C696_=_C750( C696 C750 ) C696_=_C751( C696 C751 ) C696_=_C755( C696 C755 ) C696_=_C760( C696 C760 ) C696_=_C773( C696 C773 ) \nC696_=_C774( C696 C774 ) C696_=_C775( C696 C775 ) C696_=_C778( C696 C778 ) C696_=_C781( C696 C781 ) C696_=_C784( C696 C784 ) C696_=_C790( C696 C790 ) \nC696_=_C794( C696 C794 ) C696_=_C796( C696 C796 ) C696_=_C800( C696 C800 ) C696_=_C802( C696 C802 ) C696_=_C810( C696 C810 ) C696_=_C813( C696 C813 ) \nC696_=_C821( C696 C821 ) C696_=_C827( C696 C827 ) C696_=_C828( C696 C828 ) C696_=_C829( C696 C829 ) C696_=_C830( C696 C830 ) C696_=_C833( C696 C833 ) \nC696_=_C838( C696 C838 ) C696_=_C854( C696 C854 ) C696_=_C861( C696 C861 ) C696_=_C864( C696 C864 ) C696_=_C866( C696 C866 ) C696_=_C868( C696 C868 ) \nC696_=_C871( C696 C871 ) C696_=_C873( C696 C873 ) C696_=_C874( C696 C874 ) C696_=_C875( C696 C875 ) C696_=_C876( C696 C876 ) C696_=_C879( C696 C879 ) \nC696_=_C887( C696 C887 ) C696_=_C891( C696 C891 ) C696_=_C892( C696 C892 ) C696_=_C896( C696 C896 ) C696_=_C897( C696 C897 ) C697_=_C699( C697 C699 ) \nC697_=_C700( C697 C700 ) C697_=_C705( C697 C705 ) C697_=_C710( C697 C710 ) C697_=_C717( C697 C717 ) C697_=_C721( C697 C721 ) C697_=_C731( C697 C731 ) \nC697_=_C737( C697 C737 ) C697_=_C738( C697 C738 ) C697_=_C739( C697 C739 ) C697_=_C749( C697 C749 ) C697_=_C758( C697 C758 ) C697_=_C766( C697 C766 ) \nC697_=_C767( C697 C767 ) C697_=_C770( C697 C770 ) C697_=_C787( C697 C787 ) C697_=_C791( C697 C791 ) C697_=_C795( C697 C795 ) C697_=_C796( C697 C796 ) \nC697_=_C799( C697 C799 ) C697_=_C813( C697 C813 ) C697_=_C815( C697 C815 ) C697_=_C828( C697 C828 ) C697_=_C831( C697 C831 ) C697_=_C833( C697 C833 ) \nC697_=_C834( C697 C834 ) C697_=_C841( C697 C841 ) C697_=_C845( C697 C845 ) C697_=_C849( C697 C849 ) C697_=_C855( C697 C855 ) C697_=_C857( C697 C857 ) \nC697_=_C858( C697 C858 ) C697_=_C864( C697 C864 ) C697_=_C866( C697 C866 ) C697_=_C869( C697 C869 ) C697_=_C874( C697 C874 ) C697_=_C883( C697 C883 ) \nC697_=_C884( C697 C884 ) C697_=_C886( C697 C886 ) C697_=_C888( C697 C888 ) C697_=_C893( C697 C893 ) C697_=_C897( C697 C897 ) C698_=_C703( C698 C703 ) \nC698_=_C704( C698 C704 ) C698_=_C708( C698 C708 ) C698_=_C711( C698 C711 ) C698_=_C713( C698 C713 ) C698_=_C720( C698 C720 ) C698_=_C726( C698 C726 ) \nC698_=_C728( C698 C728 ) C698_=_C738( C698 C738 ) C698_=_C744( C698 C744 ) C698_=_C754( C698 C754 ) C698_=_C759( C698 C759 ) C698_=_C765( C698 C765 ) \nC698_=_C769( C698 C769 ) C698_=_C773( C698 C773 ) C698_=_C774( C698 C774 ) C698_=_C775( C698 C775 ) C698_=_C781( C698 C781 ) C698_=_C782( C698 C782 ) \nC698_=_C783( C698 C783 ) C698_=_C788( C698 C788 ) C698_=_C791( C698 C791 ) C698_=_C797( C698 C797 ) C698_=_C798( C698 C798 ) C698_=_C800( C698 C800 ) \nC698_=_C805( C698 C805 ) C698_=_C810( C698 C810 ) C698_=_C815( C698 C815 ) C698_=_C816( C698 C816 ) C698_=_C817( C698 C817 ) C698_=_C818( C698 C818 ) \nC698_=_C820( C698 C820 ) C698_=_C821( C698 C821 ) C698_=_C822( C698 C822 ) C698_=_C828( C698 C828 ) C698_=_C831( C698 C831 ) C698_=_C833( C698 C833 ) \nC698_=_C834( C698 C834 ) C698_=_C835( C698 C835 ) C698_=_C838( C698 C838 ) C698_=_C840( C698 C840 ) C698_=_C842( C698 C842 ) C698_=_C849( C698 C849 ) \nC698_=_C860( C698 C860 ) C698_=_C861( C698 C861 ) C698_=_C873( C698 C873 ) C698_=_C885( C698 C885 ) C698_=_C888( C698 C888 ) C698_=_C892( C698 C892 ) \nC698_=_C895( C698 C895 ) C698_=_C897( C698 C897 ) C699_=_C700( C699 C700 ) C699_=_C713( C699 C713 ) C699_=_C729( C699 C729 ) C699_=_C730( C699 C730 ) \nC699_=_C737( C699 C737 ) C699_=_C741( C699 C741 ) C699_=_C748( C699 C748 ) C699_=_C751( C699 C751 ) C699_=_C759( C699 C759 ) C699_=_C762( C699 C762 ) \nC699_=_C770( C699 C770 ) C699_=_C775( C699 C775 ) C699_=_C779( C699 C779 ) C699_=_C780(</w:t>
      </w:r>
    </w:p>
    <w:p>
      <w:pPr>
        <w:pStyle w:val="PreformattedText"/>
        <w:bidi w:val="0"/>
        <w:spacing w:before="0" w:after="0"/>
        <w:jc w:val="left"/>
        <w:rPr/>
      </w:pPr>
      <w:r>
        <w:rPr/>
        <w:t xml:space="preserve"> </w:t>
      </w:r>
      <w:r>
        <w:rPr/>
        <w:t>C699 C780 ) C699_=_C791( C699 C791 ) C699_=_C795( C699 C795 ) \nC699_=_C798( C699 C798 ) C699_=_C800( C699 C800 ) C699_=_C801( C699 C801 ) C699_=_C810( C699 C810 ) C699_=_C811( C699 C811 ) C699_=_C820( C699 C820 ) \nC699_=_C827( C699 C827 ) C699_=_C843( C699 C843 ) C699_=_C851( C699 C851 ) C699_=_C852( C699 C852 ) C699_=_C856( C699 C856 ) C699_=_C858( C699 C858 ) \nC699_=_C861( C699 C861 ) C699_=_C866( C699 C866 ) C699_=_C867( C699 C867 ) C699_=_C872( C699 C872 ) C699_=_C874( C699 C874 ) C699_=_C875( C699 C875 ) \nC699_=_C884( C699 C884 ) C699_=_C885( C699 C885 ) C699_=_C888( C699 C888 ) C699_=_C893( C699 C893 ) C700_=_C704( C700 C704 ) C700_=_C705( C700 C705 ) \nC700_=_C712( C700 C712 ) C700_=_C722( C700 C722 ) C700_=_C731( C700 C731 ) C700_=_C738( C700 C738 ) C700_=_C748( C700 C748 ) C700_=_C762( C700 C762 ) \nC700_=_C764( C700 C764 ) C700_=_C767( C700 C767 ) C700_=_C768( C700 C768 ) C700_=_C769( C700 C769 ) C700_=_C770( C700 C770 ) C700_=_C772( C700 C772 ) \nC700_=_C777( C700 C777 ) C700_=_C780( C700 C780 ) C700_=_C783( C700 C783 ) C700_=_C784( C700 C784 ) C700_=_C788( C700 C788 ) C700_=_C789( C700 C789 ) \nC700_=_C791( C700 C791 ) C700_=_C795( C700 C795 ) C700_=_C799( C700 C799 ) C700_=_C800( C700 C800 ) C700_=_C806( C700 C806 ) C700_=_C820( C700 C820 ) \nC700_=_C822( C700 C822 ) C700_=_C824( C700 C824 ) C700_=_C826( C700 C826 ) C700_=_C831( C700 C831 ) C700_=_C833( C700 C833 ) C700_=_C837( C700 C837 ) \nC700_=_C838( C700 C838 ) C700_=_C841( C700 C841 ) C700_=_C843( C700 C843 ) C700_=_C847( C700 C847 ) C700_=_C849( C700 C849 ) C700_=_C850( C700 C850 ) \nC700_=_C856( C700 C856 ) C700_=_C857( C700 C857 ) C700_=_C858( C700 C858 ) C700_=_C861( C700 C861 ) C700_=_C867( C700 C867 ) C700_=_C870( C700 C870 ) \nC700_=_C872( C700 C872 ) C700_=_C884( C700 C884 ) C700_=_C885( C700 C885 ) C700_=_C886( C700 C886 ) C700_=_C896( C700 C896 ) C701_=_C702( C701 C702 ) \nC701_=_C703( C701 C703 ) C701_=_C705( C701 C705 ) C701_=_C708( C701 C708 ) C701_=_C712( C701 C712 ) C701_=_C721( C701 C721 ) C701_=_C725( C701 C725 ) \nC701_=_C727( C701 C727 ) C701_=_C732( C701 C732 ) C701_=_C735( C701 C735 ) C701_=_C742( C701 C742 ) C701_=_C747( C701 C747 ) C701_=_C749( C701 C749 ) \nC701_=_C761( C701 C761 ) C701_=_C774( C701 C774 ) C701_=_C782( C701 C782 ) C701_=_C787( C701 C787 ) C701_=_C801( C701 C801 ) C701_=_C804( C701 C804 ) \nC701_=_C818( C701 C818 ) C701_=_C819( C701 C819 ) C701_=_C823( C701 C823 ) C701_=_C825( C701 C825 ) C701_=_C827( C701 C827 ) C701_=_C832( C701 C832 ) \nC701_=_C841( C701 C841 ) C701_=_C856( C701 C856 ) C701_=_C858( C701 C858 ) C701_=_C859( C701 C859 ) C701_=_C861( C701 C861 ) C701_=_C879( C701 C879 ) \nC701_=_C881( C701 C881 ) C701_=_C882( C701 C882 ) C701_=_C886( C701 C886 ) C701_=_C892( C701 C892 ) C701_=_C898( C701 C898 ) C701_=_C899( C701 C899 ) \nC702_=_C703( C702 C703 ) C702_=_C706( C702 C706 ) C702_=_C710( C702 C710 ) C702_=_C717( C702 C717 ) C702_=_C725( C702 C725 ) C702_=_C727( C702 C727 ) \nC702_=_C730( C702 C730 ) C702_=_C733( C702 C733 ) C702_=_C735( C702 C735 ) C702_=_C742( C702 C742 ) C702_=_C745( C702 C745 ) C702_=_C752( C702 C752 ) \nC702_=_C754( C702 C754 ) C702_=_C771( C702 C771 ) C702_=_C772( C702 C772 ) C702_=_C773( C702 C773 ) C702_=_C774( C702 C774 ) C702_=_C782( C702 C782 ) \nC702_=_C786( C702 C786 ) C702_=_C793( C702 C793 ) C702_=_C795( C702 C795 ) C702_=_C797( C702 C797 ) C702_=_C801( C702 C801 ) C702_=_C819( C702 C819 ) \nC702_=_C823( C702 C823 ) C702_=_C832( C702 C832 ) C702_=_C835( C702 C835 ) C702_=_C841( C702 C841 ) C702_=_C848( C702 C848 ) C702_=_C851( C702 C851 ) \nC702_=_C855( C702 C855 ) C702_=_C858( C702 C858 ) C702_=_C863( C702 C863 ) C702_=_C864( C702 C864 ) C702_=_C868( C702 C868 ) C702_=_C873( C702 C873 ) \nC702_=_C875( C702 C875 ) C702_=_C886( C702 C886 ) C702_=_C887( C702 C887 ) C702_=_C889( C702 C889 ) C702_=_C892( C702 C892 ) C703_=_C711( C703 C711 ) \nC703_=_C712( C703 C712 ) C703_=_C713( C703 C713 ) C703_=_C714( C703 C714 ) C703_=_C716( C703 C716 ) C703_=_C726( C703 C726 ) C703_=_C727( C703 C727 ) \nC703_=_C729( C703 C729 ) C703_=_C730( C703 C730 ) C703_=_C734( C703 C734 ) C703_=_C735( C703 C735 ) C703_=_C742( C703 C742 ) C703_=_C754( C703 C754 ) \nC703_=_C755( C703 C755 ) C703_=_C764( C703 C764 ) C703_=_C774( C703 C774 ) C703_=_C777( C703 C777 ) C703_=_C782( C703 C782 ) C703_=_C791( C703 C791 ) \nC703_=_C794( C703 C794 ) C703_=_C801( C703 C801 ) C703_=_C805( C703 C805 ) C703_=_C806( C703 C806 ) C703_=_C807( C703 C807 ) C703_=_C810( C703 C810 ) \nC703_=_C811( C703 C811 ) C703_=_C818( C703 C818 ) C703_=_C819( C703 C819 ) C703_=_C823( C703 C823 ) C703_=_C824( C703 C824 ) C703_=_C827( C703 C827 ) \nC703_=_C829( C703 C829 ) C703_=_C831( C703 C831 ) C703_=_C832( C703 C832 ) C703_=_C833( C703 C833 ) C703_=_C839( C703 C839 ) C703_=_C841( C703 C841 ) \nC703_=_C849( C703 C849 ) C703_=_C854( C703 C854 ) C703_=_C856( C703 C856 ) C703_=_C857( C703 C857 ) C703_=_C859( C703 C859 ) C703_=_C860( C703 C860 ) \nC703_=_C871( C703 C871 ) C703_=_C874( C703 C874 ) C703_=_C882( C703 C882 ) C703_=_C883( C703 C883 ) C703_=_C886( C703 C886 ) C703_=_C890( C703 C890 ) \nC703_=_C891( C703 C891 ) C703_=_C892( C703 C892 ) C703_=_C894( C703 C894 ) C703_=_C895( C703 C895 ) C703_=_C896( C703 C896 ) C703_=_C897( C703 C897 ) \nC704_=_C705( C704 C705 ) C704_=_C712( C704 C712 ) C704_=_C713( C704 C713 ) C704_=_C728( C704 C728 ) C704_=_C732( C704 C732 ) C704_=_C735( C704 C735 ) \nC704_=_C737( C704 C737 ) C704_=_C738( C704 C738 ) C704_=_C748( C704 C748 ) C704_=_C750( C704 C750 ) C704_=_C758( C704 C758 ) C704_=_C770( C704 C770 ) \nC704_=_C777( C704 C777 ) C704_=_C789( C704 C789 ) C704_=_C799( C704 C799 ) C704_=_C802( C704 C802 ) C704_=_C809( C704 C809 ) C704_=_C817( C704 C817 ) \nC704_=_C819( C704 C819 ) C704_=_C824( C704 C824 ) C704_=_C832( C704 C832 ) C704_=_C834( C704 C834 ) C704_=_C836( C704 C836 ) C704_=_C838( C704 C838 ) \nC704_=_C846( C704 C846 ) C704_=_C847( C704 C847 ) C704_=_C858( C704 C858 ) C704_=_C865( C704 C865 ) C704_=_C866( C704 C866 ) C704_=_C869( C704 C869 ) \nC704_=_C872( C704 C872 ) C704_=_C883( C704 C883 ) C704_=_C885( C704 C885 ) C704_=_C888( C704 C888 ) C704_=_C892( C704 C892 ) C704_=_C896( C704 C896 ) \nC704_=_C897( C704 C897 ) C705_=_C726( C705 C726 ) C705_=_C731( C705 C731 ) C705_=_C735( C705 C735 ) C705_=_C736( C705 C736 ) C705_=_C737( C705 C737 ) \nC705_=_C738( C705 C738 ) C705_=_C747( C705 C747 ) C705_=_C749( C705 C749 ) C705_=_C760( C705 C760 ) C705_=_C761( C705 C761 ) C705_=_C767( C705 C767 ) \nC705_=_C771( C705 C771 ) C705_=_C782( C705 C782 ) C705_=_C787( C705 C787 ) C705_=_C799( C705 C799 ) C705_=_C804( C705 C804 ) C705_=_C828( C705 C828 ) \nC705_=_C833( C705 C833 ) C705_=_C849( C705 C849 ) C705_=_C857( C705 C857 ) C705_=_C858( C705 C858 ) C705_=_C859( C705 C859 ) C705_=_C861( C705 C861 ) \nC705_=_C871( C705 C871 ) C705_=_C880( C705 C880 ) C705_=_C884( C705 C884 ) C705_=_C885( C705 C885 ) C705_=_C892( C705 C892 ) C705_=_C897( C705 C897 ) \nC705_=_C898( C705 C898 ) C705_=_C899( C705 C899 ) C706_=_C708( C706 C708 ) C706_=_C709( C706 C709 ) C706_=_C714( C706 C714 ) C706_=_C715( C706 C715 ) \nC706_=_C722( C706 C722 ) C706_=_C725( C706 C725 ) C706_=_C733( C706 C733 ) C706_=_C736( C706 C736 ) C706_=_C745( C706 C745 ) C706_=_C754( C706 C754 ) \nC706_=_C757( C706 C757 ) C706_=_C758( C706 C758 ) C706_=_C769( C706 C769 ) C706_=_C772( C706 C772 ) C706_=_C785( C706 C785 ) C706_=_C786( C706 C786 ) \nC706_=_C806( C706 C806 ) C706_=_C811( C706 C811 ) C706_=_C812( C706 C812 ) C706_=_C815( C706 C815 ) C706_=_C827( C706 C827 ) C706_=_C840( C706 C840 ) \nC706_=_C848( C706 C848 ) C706_=_C850( C706 C850 ) C706_=_C858( C706 C858 ) C706_=_C859( C706 C859 ) C706_=_C860( C706 C860 ) C706_=_C863( C706 C863 ) \nC706_=_C864( C706 C864 ) C706_=_C865( C706 C865 ) C706_=_C869( C706 C869 ) C706_=_C875( C706 C875 ) C706_=_C880( C706 C880 ) C706_=_C881( C706 C881 ) \nC706_=_C885( C706 C885 ) C706_=_C887( C706 C887 ) C708_=_C715( C708 C715 ) C708_=_C717( C708 C717 ) C708_=_C723( C708 C723 ) C708_=_C725( C708 C725 ) \nC708_=_C726( C708 C726 ) C708_=_C730( C708 C730 ) C708_=_C733( C708 C733 ) C708_=_C740( C708 C740 ) C708_=_C744( C708 C744 ) C708_=_C758( C708 C758 ) \nC708_=_C759( C708 C759 ) C708_=_C772( C708 C772 ) C708_=_C773( C708 C773 ) C708_=_C775( C708 C775 ) C708_=_C781( C708 C781 ) C708_=_C788( C708 C788 ) \nC708_=_C790( C708 C790 ) C708_=_C794( C708 C794 ) C708_=_C800( C708 C800 ) C708_=_C806( C708 C806 ) C708_=_C810( C708 C810 ) C708_=_C825( C708 C825 ) \nC708_=_C828( C708 C828 ) C708_=_C833( C708 C833 ) C708_=_C834( C708 C834 ) C708_=_C838( C708 C838 ) C708_=_C839( C708 C839 ) C708_=_C844( C708 C844 ) \nC708_=_C848( C708 C848 ) C708_=_C858( C708 C858 ) C708_=_C861( C708 C861 ) C708_=_C865( C708 C865 ) C708_=_C881( C708 C881 ) C708_=_C887( C708 C887 ) \nC708_=_C888( C708 C888 ) C709_=_C710( C709 C710 ) C709_=_C712( C709 C712 ) C709_=_C714( C709 C714 ) C709_=_C718( C709 C718 ) C709_=_C719( C709 C719 ) \nC709_=_C726( C709 C726 ) C709_=_C731( C709 C731 ) C709_=_C742( C709 C742 ) C709_=_C749( C709 C749 ) C709_=_C753( C709 C753 ) C709_=_C772( C709 C772 ) \nC709_=_C773( C709 C773 ) C709_=_C778( C709 C778 ) C709_=_C781( C709 C781 ) C709_=_C782( C709 C782 ) C709_=_C792( C709 C792 ) C709_=_C794( C709 C794 ) \nC709_=_C796( C709 C796 ) C709_=_C797( C709 C797 ) C709_=_C803( C709 C803 ) C709_=_C814( C709 C814 ) C709_=_C815( C709 C815 ) C709_=_C820( C709 C820 ) \nC709_=_C821( C709 C821 ) C709_=_C847( C709 C847 ) C709_=_C848( C709 C848 ) C709_=_C849( C709 C849 ) C709_=_C851( C709 C851 ) C709_=_C855( C709 C855 ) \nC709_=_C859( C709 C859 ) C709_=_C863( C709 C863 ) C709_=_C866( C709 C866 ) C709_=_C870( C709 C870 ) C709_=_C872( C709 C872 ) C709_=_C874( C709 C874 ) \nC709_=_C875( C709 C875 ) C709_=_C876( C709 C876 ) C709_=_C879( C709 C879 ) C709_=_C881( C709 C881 ) C710_=_C719( C710 C719 ) C710_=_C721( C710 C721 ) \nC710_=_C726( C710 C726 ) C710_=_C727( C710 C727 ) C710_=_C730( C710 C730 ) C710_=_C739( C710 C739 ) C710_=_C747(</w:t>
      </w:r>
    </w:p>
    <w:p>
      <w:pPr>
        <w:pStyle w:val="PreformattedText"/>
        <w:bidi w:val="0"/>
        <w:spacing w:before="0" w:after="0"/>
        <w:jc w:val="left"/>
        <w:rPr/>
      </w:pPr>
      <w:r>
        <w:rPr/>
        <w:t xml:space="preserve"> </w:t>
      </w:r>
      <w:r>
        <w:rPr/>
        <w:t>C710 C747 ) C710_=_C752( C710 C752 ) \nC710_=_C753( C710 C753 ) C710_=_C765( C710 C765 ) C710_=_C768( C710 C768 ) C710_=_C771( C710 C771 ) C710_=_C773( C710 C773 ) C710_=_C789( C710 C789 ) \nC710_=_C792( C710 C792 ) C710_=_C799( C710 C799 ) C710_=_C803( C710 C803 ) C710_=_C805( C710 C805 ) C710_=_C814( C710 C814 ) C710_=_C815( C710 C815 ) \nC710_=_C820( C710 C820 ) C710_=_C833( C710 C833 ) C710_=_C845( C710 C845 ) C710_=_C847( C710 C847 ) C710_=_C849( C710 C849 ) C710_=_C850( C710 C850 ) \nC710_=_C851( C710 C851 ) C710_=_C854( C710 C854 ) C710_=_C855( C710 C855 ) C710_=_C859( C710 C859 ) C710_=_C863( C710 C863 ) C710_=_C866( C710 C866 ) \nC710_=_C868( C710 C868 ) C710_=_C869( C710 C869 ) C710_=_C893( C710 C893 ) C710_=_C897( C710 C897 ) C711_=_C713( C711 C713 ) C711_=_C723( C711 C723 ) \nC711_=_C742( C711 C742 ) C711_=_C743( C711 C743 ) C711_=_C754( C711 C754 ) C711_=_C756( C711 C756 ) C711_=_C761( C711 C761 ) C711_=_C765( C711 C765 ) \nC711_=_C777( C711 C777 ) C711_=_C778( C711 C778 ) C711_=_C791( C711 C791 ) C711_=_C796( C711 C796 ) C711_=_C799( C711 C799 ) C711_=_C802( C711 C802 ) \nC711_=_C803( C711 C803 ) C711_=_C808( C711 C808 ) C711_=_C811( C711 C811 ) C711_=_C817( C711 C817 ) C711_=_C818( C711 C818 ) C711_=_C825( C711 C825 ) \nC711_=_C831( C711 C831 ) C711_=_C832( C711 C832 ) C711_=_C833( C711 C833 ) C711_=_C840( C711 C840 ) C711_=_C849( C711 C849 ) C711_=_C851( C711 C851 ) \nC711_=_C852( C711 C852 ) C711_=_C860( C711 C860 ) C711_=_C865( C711 C865 ) C711_=_C866( C711 C866 ) C711_=_C867( C711 C867 ) C711_=_C869( C711 C869 ) \nC711_=_C878( C711 C878 ) C711_=_C880( C711 C880 ) C711_=_C883( C711 C883 ) C711_=_C887( C711 C887 ) C711_=_C888( C711 C888 ) C711_=_C889( C711 C889 ) \nC711_=_C892( C711 C892 ) C711_=_C895( C711 C895 ) C711_=_C898( C711 C898 ) C712_=_C714( C712 C714 ) C712_=_C716( C712 C716 ) C712_=_C718( C712 C718 ) \nC712_=_C729( C712 C729 ) C712_=_C732( C712 C732 ) C712_=_C734( C712 C734 ) C712_=_C742( C712 C742 ) C712_=_C743( C712 C743 ) C712_=_C748( C712 C748 ) \nC712_=_C750( C712 C750 ) C712_=_C761( C712 C761 ) C712_=_C763( C712 C763 ) C712_=_C770( C712 C770 ) C712_=_C777( C712 C777 ) C712_=_C778( C712 C778 ) \nC712_=_C781( C712 C781 ) C712_=_C782( C712 C782 ) C712_=_C786( C712 C786 ) C712_=_C792( C712 C792 ) C712_=_C793( C712 C793 ) C712_=_C805( C712 C805 ) \nC712_=_C807( C712 C807 ) C712_=_C818( C712 C818 ) C712_=_C838( C712 C838 ) C712_=_C842( C712 C842 ) C712_=_C847( C712 C847 ) C712_=_C848( C712 C848 ) \nC712_=_C852( C712 C852 ) C712_=_C854( C712 C854 ) C712_=_C856( C712 C856 ) C712_=_C871( C712 C871 ) C712_=_C872( C712 C872 ) C712_=_C873( C712 C873 ) \nC712_=_C879( C712 C879 ) C712_=_C882( C712 C882 ) C712_=_C886( C712 C886 ) C712_=_C896( C712 C896 ) C712_=_C897( C712 C897 ) C712_=_C898( C712 C898 ) \nC712_=_C899( C712 C899 ) C713_=_C716( C713 C716 ) C713_=_C728( C713 C728 ) C713_=_C729( C713 C729 ) C713_=_C732( C713 C732 ) C713_=_C737( C713 C737 ) \nC713_=_C742( C713 C742 ) C713_=_C754( C713 C754 ) C713_=_C756( C713 C756 ) C713_=_C758( C713 C758 ) C713_=_C759( C713 C759 ) C713_=_C762( C713 C762 ) \nC713_=_C765( C713 C765 ) C713_=_C771( C713 C771 ) C713_=_C777( C713 C777 ) C713_=_C778( C713 C778 ) C713_=_C791( C713 C791 ) C713_=_C796( C713 C796 ) \nC713_=_C798( C713 C798 ) C713_=_C799( C713 C799 ) C713_=_C800( C713 C800 ) C713_=_C801( C713 C801 ) C713_=_C802( C713 C802 ) C713_=_C808( C713 C808 ) \nC713_=_C809( C713 C809 ) C713_=_C810( C713 C810 ) C713_=_C811( C713 C811 ) C713_=_C812( C713 C812 ) C713_=_C818( C713 C818 ) C713_=_C824( C713 C824 ) \nC713_=_C831( C713 C831 ) C713_=_C832( C713 C832 ) C713_=_C838( C713 C838 ) C713_=_C846( C713 C846 ) C713_=_C849( C713 C849 ) C713_=_C858( C713 C858 ) \nC713_=_C860( C713 C860 ) C713_=_C865( C713 C865 ) C713_=_C866( C713 C866 ) C713_=_C867( C713 C867 ) C713_=_C869( C713 C869 ) C713_=_C872( C713 C872 ) \nC713_=_C875( C713 C875 ) C713_=_C879( C713 C879 ) C713_=_C887( C713 C887 ) C713_=_C891( C713 C891 ) C713_=_C892( C713 C892 ) C713_=_C895( C713 C895 ) \nC714_=_C718( C714 C718 ) C714_=_C726( C714 C726 ) C714_=_C729( C714 C729 ) C714_=_C730( C714 C730 ) C714_=_C731( C714 C731 ) C714_=_C742( C714 C742 ) \nC714_=_C744( C714 C744 ) C714_=_C749( C714 C749 ) C714_=_C752( C714 C752 ) C714_=_C764( C714 C764 ) C714_=_C772( C714 C772 ) C714_=_C773( C714 C773 ) \nC714_=_C778( C714 C778 ) C714_=_C779( C714 C779 ) C714_=_C781( C714 C781 ) C714_=_C782( C714 C782 ) C714_=_C788( C714 C788 ) C714_=_C792( C714 C792 ) \nC714_=_C793( C714 C793 ) C714_=_C796( C714 C796 ) C714_=_C797( C714 C797 ) C714_=_C799( C714 C799 ) C714_=_C803( C714 C803 ) C714_=_C811( C714 C811 ) \nC714_=_C812( C714 C812 ) C714_=_C813( C714 C813 ) C714_=_C817( C714 C817 ) C714_=_C821( C714 C821 ) C714_=_C832( C714 C832 ) C714_=_C833( C714 C833 ) \nC714_=_C836( C714 C836 ) C714_=_C848( C714 C848 ) C714_=_C850( C714 C850 ) C714_=_C853( C714 C853 ) C714_=_C855( C714 C855 ) C714_=_C857( C714 C857 ) \nC714_=_C859( C714 C859 ) C714_=_C860( C714 C860 ) C714_=_C864( C714 C864 ) C714_=_C869( C714 C869 ) C714_=_C876( C714 C876 ) C714_=_C879( C714 C879 ) \nC714_=_C880( C714 C880 ) C714_=_C881( C714 C881 ) C714_=_C883( C714 C883 ) C714_=_C885( C714 C885 ) C714_=_C890( C714 C890 ) C714_=_C892( C714 C892 ) \nC715_=_C716( C715 C716 ) C715_=_C717( C715 C717 ) C715_=_C720( C715 C720 ) C715_=_C722( C715 C722 ) C715_=_C724( C715 C724 ) C715_=_C728( C715 C728 ) \nC715_=_C730( C715 C730 ) C715_=_C736( C715 C736 ) C715_=_C738( C715 C738 ) C715_=_C739( C715 C739 ) C715_=_C745( C715 C745 ) C715_=_C756( C715 C756 ) \nC715_=_C765( C715 C765 ) C715_=_C769( C715 C769 ) C715_=_C770( C715 C770 ) C715_=_C774( C715 C774 ) C715_=_C792( C715 C792 ) C715_=_C794( C715 C794 ) \nC715_=_C806( C715 C806 ) C715_=_C810( C715 C810 ) C715_=_C811( C715 C811 ) C715_=_C820( C715 C820 ) C715_=_C822( C715 C822 ) C715_=_C827( C715 C827 ) \nC715_=_C830( C715 C830 ) C715_=_C834( C715 C834 ) C715_=_C838( C715 C838 ) C715_=_C840( C715 C840 ) C715_=_C846( C715 C846 ) C715_=_C855( C715 C855 ) \nC715_=_C859( C715 C859 ) C715_=_C862( C715 C862 ) C715_=_C863( C715 C863 ) C715_=_C868( C715 C868 ) C715_=_C875( C715 C875 ) C715_=_C878( C715 C878 ) \nC715_=_C881( C715 C881 ) C715_=_C888( C715 C888 ) C715_=_C889( C715 C889 ) C715_=_C896( C715 C896 ) C715_=_C898( C715 C898 ) C716_=_C724( C716 C724 ) \nC716_=_C728( C716 C728 ) C716_=_C729( C716 C729 ) C716_=_C730( C716 C730 ) C716_=_C734( C716 C734 ) C716_=_C735( C716 C735 ) C716_=_C740( C716 C740 ) \nC716_=_C744( C716 C744 ) C716_=_C745( C716 C745 ) C716_=_C761( C716 C761 ) C716_=_C762( C716 C762 ) C716_=_C774( C716 C774 ) C716_=_C777( C716 C777 ) \nC716_=_C779( C716 C779 ) C716_=_C790( C716 C790 ) C716_=_C795( C716 C795 ) C716_=_C807( C716 C807 ) C716_=_C812( C716 C812 ) C716_=_C816( C716 C816 ) \nC716_=_C820( C716 C820 ) C716_=_C830( C716 C830 ) C716_=_C846( C716 C846 ) C716_=_C847( C716 C847 ) C716_=_C848( C716 C848 ) C716_=_C854( C716 C854 ) \nC716_=_C856( C716 C856 ) C716_=_C866( C716 C866 ) C716_=_C869( C716 C869 ) C716_=_C871( C716 C871 ) C716_=_C875( C716 C875 ) C716_=_C878( C716 C878 ) \nC716_=_C882( C716 C882 ) C716_=_C887( C716 C887 ) C716_=_C890( C716 C890 ) C716_=_C891( C716 C891 ) C716_=_C894( C716 C894 ) C716_=_C895( C716 C895 ) \nC716_=_C897( C716 C897 ) C716_=_C898( C716 C898 ) C717_=_C730( C717 C730 ) C717_=_C735( C717 C735 ) C717_=_C737( C717 C737 ) C717_=_C739( C717 C739 ) \nC717_=_C746( C717 C746 ) C717_=_C766( C717 C766 ) C717_=_C767( C717 C767 ) C717_=_C768( C717 C768 ) C717_=_C772( C717 C772 ) C717_=_C773( C717 C773 ) \nC717_=_C775( C717 C775 ) C717_=_C776( C717 C776 ) C717_=_C780( C717 C780 ) C717_=_C781( C717 C781 ) C717_=_C794( C717 C794 ) C717_=_C797( C717 C797 ) \nC717_=_C812( C717 C812 ) C717_=_C826( C717 C826 ) C717_=_C828( C717 C828 ) C717_=_C834( C717 C834 ) C717_=_C835( C717 C835 ) C717_=_C842( C717 C842 ) \nC717_=_C848( C717 C848 ) C717_=_C849( C717 C849 ) C717_=_C853( C717 C853 ) C717_=_C855( C717 C855 ) C717_=_C860( C717 C860 ) C717_=_C865( C717 C865 ) \nC717_=_C873( C717 C873 ) C717_=_C874( C717 C874 ) C717_=_C875( C717 C875 ) C717_=_C883( C717 C883 ) C717_=_C886( C717 C886 ) C717_=_C888( C717 C888 ) \nC717_=_C892( C717 C892 ) C717_=_C893( C717 C893 ) C718_=_C719( C718 C719 ) C718_=_C720( C718 C720 ) C718_=_C725( C718 C725 ) C718_=_C736( C718 C736 ) \nC718_=_C739( C718 C739 ) C718_=_C742( C718 C742 ) C718_=_C744( C718 C744 ) C718_=_C749( C718 C749 ) C718_=_C751( C718 C751 ) C718_=_C778( C718 C778 ) \nC718_=_C781( C718 C781 ) C718_=_C782( C718 C782 ) C718_=_C783( C718 C783 ) C718_=_C784( C718 C784 ) C718_=_C792( C718 C792 ) C718_=_C796( C718 C796 ) \nC718_=_C799( C718 C799 ) C718_=_C811( C718 C811 ) C718_=_C816( C718 C816 ) C718_=_C817( C718 C817 ) C718_=_C818( C718 C818 ) C718_=_C819( C718 C819 ) \nC718_=_C828( C718 C828 ) C718_=_C831( C718 C831 ) C718_=_C835( C718 C835 ) C718_=_C839( C718 C839 ) C718_=_C842( C718 C842 ) C718_=_C845( C718 C845 ) \nC718_=_C846( C718 C846 ) C718_=_C848( C718 C848 ) C718_=_C850( C718 C850 ) C718_=_C857( C718 C857 ) C718_=_C873( C718 C873 ) C718_=_C874( C718 C874 ) \nC718_=_C877( C718 C877 ) C718_=_C889( C718 C889 ) C718_=_C890( C718 C890 ) C718_=_C891( C718 C891 ) C718_=_C894( C718 C894 ) C718_=_C899( C718 C899 ) \nC719_=_C720( C719 C720 ) C719_=_C722( C719 C722 ) C719_=_C723( C719 C723 ) C719_=_C740( C719 C740 ) C719_=_C745( C719 C745 ) C719_=_C746( C719 C746 ) \nC719_=_C747( C719 C747 ) C719_=_C749( C719 C749 ) C719_=_C751( C719 C751 ) C719_=_C753( C719 C753 ) C719_=_C754( C719 C754 ) C719_=_C765( C719 C765 ) \nC719_=_C767( C719 C767 ) C719_=_C778( C719 C778 ) C719_=_C779( C719 C779 ) C719_=_C785( C719 C785 ) C719_=_C786( C719 C786 ) C719_=_C792( C719 C792 ) \nC719_=_C797( C719 C797 ) C719_=_C799( C719 C799 ) C719_=_C801( C719 C801 ) C719_=_C802( C719 C802 ) C719_=_C808( C719 C808 ) C719_=_C816( C719 C816 ) \nC719_=_C817( C719 C817 ) C719_=_C818( C719 C818 ) C719_=_C819( C719 C819 ) C719_=_C820( C719 C820 ) C719_=_C828( C719 C828 ) C719_=_C830(</w:t>
      </w:r>
    </w:p>
    <w:p>
      <w:pPr>
        <w:pStyle w:val="PreformattedText"/>
        <w:bidi w:val="0"/>
        <w:spacing w:before="0" w:after="0"/>
        <w:jc w:val="left"/>
        <w:rPr/>
      </w:pPr>
      <w:r>
        <w:rPr/>
        <w:t xml:space="preserve"> </w:t>
      </w:r>
      <w:r>
        <w:rPr/>
        <w:t>C719 C830 ) \nC719_=_C846( C719 C846 ) C719_=_C847( C719 C847 ) C719_=_C850( C719 C850 ) C719_=_C851( C719 C851 ) C719_=_C854( C719 C854 ) C719_=_C855( C719 C855 ) \nC719_=_C859( C719 C859 ) C719_=_C860( C719 C860 ) C719_=_C862( C719 C862 ) C719_=_C863( C719 C863 ) C719_=_C876( C719 C876 ) C719_=_C882( C719 C882 ) \nC719_=_C890( C719 C890 ) C719_=_C894( C719 C894 ) C720_=_C724( C720 C724 ) C720_=_C738( C720 C738 ) C720_=_C749( C720 C749 ) C720_=_C751( C720 C751 ) \nC720_=_C753( C720 C753 ) C720_=_C756( C720 C756 ) C720_=_C765( C720 C765 ) C720_=_C770( C720 C770 ) C720_=_C774( C720 C774 ) C720_=_C780( C720 C780 ) \nC720_=_C782( C720 C782 ) C720_=_C788( C720 C788 ) C720_=_C792( C720 C792 ) C720_=_C795( C720 C795 ) C720_=_C800( C720 C800 ) C720_=_C807( C720 C807 ) \nC720_=_C809( C720 C809 ) C720_=_C810( C720 C810 ) C720_=_C816( C720 C816 ) C720_=_C817( C720 C817 ) C720_=_C818( C720 C818 ) C720_=_C819( C720 C819 ) \nC720_=_C821( C720 C821 ) C720_=_C822( C720 C822 ) C720_=_C823( C720 C823 ) C720_=_C828( C720 C828 ) C720_=_C829( C720 C829 ) C720_=_C835( C720 C835 ) \nC720_=_C838( C720 C838 ) C720_=_C840( C720 C840 ) C720_=_C843( C720 C843 ) C720_=_C846( C720 C846 ) C720_=_C847( C720 C847 ) C720_=_C850( C720 C850 ) \nC720_=_C855( C720 C855 ) C720_=_C861( C720 C861 ) C720_=_C862( C720 C862 ) C720_=_C870( C720 C870 ) C720_=_C872( C720 C872 ) C720_=_C873( C720 C873 ) \nC720_=_C876( C720 C876 ) C720_=_C881( C720 C881 ) C720_=_C888( C720 C888 ) C720_=_C890( C720 C890 ) C720_=_C893( C720 C893 ) C720_=_C894( C720 C894 ) \nC720_=_C895( C720 C895 ) C720_=_C896( C720 C896 ) C720_=_C897( C720 C897 ) C721_=_C725( C721 C725 ) C721_=_C734( C721 C734 ) C721_=_C738( C721 C738 ) \nC721_=_C739( C721 C739 ) C721_=_C740( C721 C740 ) C721_=_C746( C721 C746 ) C721_=_C751( C721 C751 ) C721_=_C766( C721 C766 ) C721_=_C768( C721 C768 ) \nC721_=_C772( C721 C772 ) C721_=_C774( C721 C774 ) C721_=_C781( C721 C781 ) C721_=_C783( C721 C783 ) C721_=_C789( C721 C789 ) C721_=_C798( C721 C798 ) \nC721_=_C801( C721 C801 ) C721_=_C805( C721 C805 ) C721_=_C815( C721 C815 ) C721_=_C827( C721 C827 ) C721_=_C833( C721 C833 ) C721_=_C835( C721 C835 ) \nC721_=_C841( C721 C841 ) C721_=_C844( C721 C844 ) C721_=_C845( C721 C845 ) C721_=_C851( C721 C851 ) C721_=_C854( C721 C854 ) C721_=_C855( C721 C855 ) \nC721_=_C856( C721 C856 ) C721_=_C857( C721 C857 ) C721_=_C858( C721 C858 ) C721_=_C859( C721 C859 ) C721_=_C869( C721 C869 ) C721_=_C883( C721 C883 ) \nC721_=_C887( C721 C887 ) C721_=_C893( C721 C893 ) C721_=_C897( C721 C897 ) C721_=_C899( C721 C899 ) C722_=_C723( C722 C723 ) C722_=_C724( C722 C724 ) \nC722_=_C736( C722 C736 ) C722_=_C739( C722 C739 ) C722_=_C750( C722 C750 ) C722_=_C757( C722 C757 ) C722_=_C764( C722 C764 ) C722_=_C767( C722 C767 ) \nC722_=_C769( C722 C769 ) C722_=_C770( C722 C770 ) C722_=_C771( C722 C771 ) C722_=_C772( C722 C772 ) C722_=_C775( C722 C775 ) C722_=_C778( C722 C778 ) \nC722_=_C780( C722 C780 ) C722_=_C783( C722 C783 ) C722_=_C789( C722 C789 ) C722_=_C792( C722 C792 ) C722_=_C797( C722 C797 ) C722_=_C801( C722 C801 ) \nC722_=_C802( C722 C802 ) C722_=_C806( C722 C806 ) C722_=_C808( C722 C808 ) C722_=_C811( C722 C811 ) C722_=_C827( C722 C827 ) C722_=_C829( C722 C829 ) \nC722_=_C834( C722 C834 ) C722_=_C837( C722 C837 ) C722_=_C838( C722 C838 ) C722_=_C840( C722 C840 ) C722_=_C843( C722 C843 ) C722_=_C850( C722 C850 ) \nC722_=_C855( C722 C855 ) C722_=_C859( C722 C859 ) C722_=_C863( C722 C863 ) C722_=_C868( C722 C868 ) C722_=_C878( C722 C878 ) C722_=_C884( C722 C884 ) \nC722_=_C886( C722 C886 ) C722_=_C887( C722 C887 ) C722_=_C891( C722 C891 ) C722_=_C896( C722 C896 ) C722_=_C898( C722 C898 ) C722_=_C899( C722 C899 ) \nC723_=_C724( C723 C724 ) C723_=_C731( C723 C731 ) C723_=_C732( C723 C732 ) C723_=_C733( C723 C733 ) C723_=_C741( C723 C741 ) C723_=_C743( C723 C743 ) \nC723_=_C752( C723 C752 ) C723_=_C756( C723 C756 ) C723_=_C759( C723 C759 ) C723_=_C764( C723 C764 ) C723_=_C767( C723 C767 ) C723_=_C775( C723 C775 ) \nC723_=_C776( C723 C776 ) C723_=_C777( C723 C777 ) C723_=_C778( C723 C778 ) C723_=_C787( C723 C787 ) C723_=_C788( C723 C788 ) C723_=_C793( C723 C793 ) \nC723_=_C797( C723 C797 ) C723_=_C800( C723 C800 ) C723_=_C801( C723 C801 ) C723_=_C802( C723 C802 ) C723_=_C806( C723 C806 ) C723_=_C807( C723 C807 ) \nC723_=_C808( C723 C808 ) C723_=_C826( C723 C826 ) C723_=_C838( C723 C838 ) C723_=_C839( C723 C839 ) C723_=_C840( C723 C840 ) C723_=_C844( C723 C844 ) \nC723_=_C851( C723 C851 ) C723_=_C853( C723 C853 ) C723_=_C855( C723 C855 ) C723_=_C859( C723 C859 ) C723_=_C864( C723 C864 ) C723_=_C869( C723 C869 ) \nC723_=_C878( C723 C878 ) C723_=_C881( C723 C881 ) C723_=_C886( C723 C886 ) C723_=_C895( C723 C895 ) C723_=_C896( C723 C896 ) C723_=_C898( C723 C898 ) \nC724_=_C730( C724 C730 ) C724_=_C731( C724 C731 ) C724_=_C739( C724 C739 ) C724_=_C741( C724 C741 ) C724_=_C748( C724 C748 ) C724_=_C753( C724 C753 ) \nC724_=_C765( C724 C765 ) C724_=_C767( C724 C767 ) C724_=_C776( C724 C776 ) C724_=_C779( C724 C779 ) C724_=_C790( C724 C790 ) C724_=_C792( C724 C792 ) \nC724_=_C793( C724 C793 ) C724_=_C805( C724 C805 ) C724_=_C809( C724 C809 ) C724_=_C812( C724 C812 ) C724_=_C844( C724 C844 ) C724_=_C861( C724 C861 ) \nC724_=_C868( C724 C868 ) C724_=_C870( C724 C870 ) C724_=_C871( C724 C871 ) C724_=_C877( C724 C877 ) C724_=_C878( C724 C878 ) C724_=_C882( C724 C882 ) \nC724_=_C893( C724 C893 ) C724_=_C894( C724 C894 ) C724_=_C895( C724 C895 ) C724_=_C898( C724 C898 ) C725_=_C726( C725 C726 ) C725_=_C727( C725 C727 ) \nC725_=_C728( C725 C728 ) C725_=_C729( C725 C729 ) C725_=_C730( C725 C730 ) C725_=_C731( C725 C731 ) C725_=_C732( C725 C732 ) C725_=_C736( C725 C736 ) \nC725_=_C737( C725 C737 ) C725_=_C739( C725 C739 ) C725_=_C744( C725 C744 ) C725_=_C745( C725 C745 ) C725_=_C747( C725 C747 ) C725_=_C758( C725 C758 ) \nC725_=_C759( C725 C759 ) C725_=_C774( C725 C774 ) C725_=_C795( C725 C795 ) C725_=_C809( C725 C809 ) C725_=_C810( C725 C810 ) C725_=_C818( C725 C818 ) \nC725_=_C819( C725 C819 ) C725_=_C826( C725 C826 ) C725_=_C827( C725 C827 ) C725_=_C846( C725 C846 ) C725_=_C848( C725 C848 ) C725_=_C853( C725 C853 ) \nC725_=_C855( C725 C855 ) C725_=_C856( C725 C856 ) C725_=_C857( C725 C857 ) C725_=_C858( C725 C858 ) C725_=_C859( C725 C859 ) C725_=_C860( C725 C860 ) \nC725_=_C863( C725 C863 ) C725_=_C864( C725 C864 ) C725_=_C865( C725 C865 ) C725_=_C868( C725 C868 ) C725_=_C873( C725 C873 ) C725_=_C874( C725 C874 ) \nC725_=_C878( C725 C878 ) C725_=_C881( C725 C881 ) C725_=_C889( C725 C889 ) C725_=_C891( C725 C891 ) C725_=_C899( C725 C899 ) C726_=_C727( C726 C727 ) \nC726_=_C728( C726 C728 ) C726_=_C729( C726 C729 ) C726_=_C730( C726 C730 ) C726_=_C731( C726 C731 ) C726_=_C732( C726 C732 ) C726_=_C733( C726 C733 ) \nC726_=_C736( C726 C736 ) C726_=_C738( C726 C738 ) C726_=_C744( C726 C744 ) C726_=_C756( C726 C756 ) C726_=_C757( C726 C757 ) C726_=_C758( C726 C758 ) \nC726_=_C760( C726 C760 ) C726_=_C764( C726 C764 ) C726_=_C767( C726 C767 ) C726_=_C771( C726 C771 ) C726_=_C773( C726 C773 ) C726_=_C775( C726 C775 ) \nC726_=_C781( C726 C781 ) C726_=_C782( C726 C782 ) C726_=_C800( C726 C800 ) C726_=_C803( C726 C803 ) C726_=_C805( C726 C805 ) C726_=_C809( C726 C809 ) \nC726_=_C810( C726 C810 ) C726_=_C811( C726 C811 ) C726_=_C814( C726 C814 ) C726_=_C824( C726 C824 ) C726_=_C828( C726 C828 ) C726_=_C833( C726 C833 ) \nC726_=_C838( C726 C838 ) C726_=_C842( C726 C842 ) C726_=_C849( C726 C849 ) C726_=_C857( C726 C857 ) C726_=_C859( C726 C859 ) C726_=_C860( C726 C860 ) \nC726_=_C861( C726 C861 ) C726_=_C862( C726 C862 ) C726_=_C863( C726 C863 ) C726_=_C866( C726 C866 ) C726_=_C871( C726 C871 ) C726_=_C880( C726 C880 ) \nC726_=_C883( C726 C883 ) C726_=_C889( C726 C889 ) C726_=_C890( C726 C890 ) C726_=_C893( C726 C893 ) C726_=_C896( C726 C896 ) C726_=_C898( C726 C898 ) \nC727_=_C728( C727 C728 ) C727_=_C729( C727 C729 ) C727_=_C730( C727 C730 ) C727_=_C731( C727 C731 ) C727_=_C732( C727 C732 ) C727_=_C733( C727 C733 ) \nC727_=_C735( C727 C735 ) C727_=_C742( C727 C742 ) C727_=_C752( C727 C752 ) C727_=_C759( C727 C759 ) C727_=_C763( C727 C763 ) C727_=_C766( C727 C766 ) \nC727_=_C771( C727 C771 ) C727_=_C773( C727 C773 ) C727_=_C774( C727 C774 ) C727_=_C776( C727 C776 ) C727_=_C779( C727 C779 ) C727_=_C782( C727 C782 ) \nC727_=_C794( C727 C794 ) C727_=_C795( C727 C795 ) C727_=_C797( C727 C797 ) C727_=_C801( C727 C801 ) C727_=_C809( C727 C809 ) C727_=_C810( C727 C810 ) \nC727_=_C811( C727 C811 ) C727_=_C816( C727 C816 ) C727_=_C819( C727 C819 ) C727_=_C823( C727 C823 ) C727_=_C824( C727 C824 ) C727_=_C825( C727 C825 ) \nC727_=_C827( C727 C827 ) C727_=_C832( C727 C832 ) C727_=_C841( C727 C841 ) C727_=_C843( C727 C843 ) C727_=_C845( C727 C845 ) C727_=_C851( C727 C851 ) \nC727_=_C859( C727 C859 ) C727_=_C860( C727 C860 ) C727_=_C863( C727 C863 ) C727_=_C865( C727 C865 ) C727_=_C868( C727 C868 ) C727_=_C871( C727 C871 ) \nC727_=_C873( C727 C873 ) C727_=_C877( C727 C877 ) C727_=_C882( C727 C882 ) C727_=_C884( C727 C884 ) C727_=_C886( C727 C886 ) C727_=_C889( C727 C889 ) \nC727_=_C890( C727 C890 ) C727_=_C892( C727 C892 ) C728_=_C729( C728 C729 ) C728_=_C730( C728 C730 ) C728_=_C731( C728 C731 ) C728_=_C732( C728 C732 ) \nC728_=_C741( C728 C741 ) C728_=_C745( C728 C745 ) C728_=_C748( C728 C748 ) C728_=_C757( C728 C757 ) C728_=_C758( C728 C758 ) C728_=_C760( C728 C760 ) \nC728_=_C761( C728 C761 ) C728_=_C769( C728 C769 ) C728_=_C774( C728 C774 ) C728_=_C783( C728 C783 ) C728_=_C791( C728 C791 ) C728_=_C802( C728 C802 ) \nC728_=_C805( C728 C805 ) C728_=_C809( C728 C809 ) C728_=_C810( C728 C810 ) C728_=_C815( C728 C815 ) C728_=_C819( C728 C819 ) C728_=_C820( C728 C820 ) \nC728_=_C824( C728 C824 ) C728_=_C826( C728 C826 ) C728_=_C830( C728 C830 ) C728_=_C838( C728 C838 ) C728_=_C842( C728 C842 ) C728_=_C846( C728 C846 ) \nC728_=_C848( C728 C848 ) C728_=_C851( C728 C851 ) C728_=_C858( C728 C858 ) C728_=_C859( C728 C859 ) C728_=_C860( C728 C860 ) C728_=_C865( C728 C865 ) \nC728_=_C866(</w:t>
      </w:r>
    </w:p>
    <w:p>
      <w:pPr>
        <w:pStyle w:val="PreformattedText"/>
        <w:bidi w:val="0"/>
        <w:spacing w:before="0" w:after="0"/>
        <w:jc w:val="left"/>
        <w:rPr/>
      </w:pPr>
      <w:r>
        <w:rPr/>
        <w:t xml:space="preserve"> </w:t>
      </w:r>
      <w:r>
        <w:rPr/>
        <w:t>C728 C866 ) C728_=_C869( C728 C869 ) C728_=_C875( C728 C875 ) C728_=_C882( C728 C882 ) C728_=_C885( C728 C885 ) C728_=_C886( C728 C886 ) \nC728_=_C889( C728 C889 ) C728_=_C893( C728 C893 ) C728_=_C894( C728 C894 ) C728_=_C895( C728 C895 ) C729_=_C730( C729 C730 ) C729_=_C731( C729 C731 ) \nC729_=_C732( C729 C732 ) C729_=_C734( C729 C734 ) C729_=_C735( C729 C735 ) C729_=_C737( C729 C737 ) C729_=_C744( C729 C744 ) C729_=_C752( C729 C752 ) \nC729_=_C756( C729 C756 ) C729_=_C759( C729 C759 ) C729_=_C777( C729 C777 ) C729_=_C780( C729 C780 ) C729_=_C781( C729 C781 ) C729_=_C782( C729 C782 ) \nC729_=_C788( C729 C788 ) C729_=_C799( C729 C799 ) C729_=_C804( C729 C804 ) C729_=_C807( C729 C807 ) C729_=_C809( C729 C809 ) C729_=_C810( C729 C810 ) \nC729_=_C813( C729 C813 ) C729_=_C816( C729 C816 ) C729_=_C817( C729 C817 ) C729_=_C821( C729 C821 ) C729_=_C826( C729 C826 ) C729_=_C836( C729 C836 ) \nC729_=_C837( C729 C837 ) C729_=_C852( C729 C852 ) C729_=_C853( C729 C853 ) C729_=_C854( C729 C854 ) C729_=_C856( C729 C856 ) C729_=_C858( C729 C858 ) \nC729_=_C859( C729 C859 ) C729_=_C860( C729 C860 ) C729_=_C864( C729 C864 ) C729_=_C866( C729 C866 ) C729_=_C870( C729 C870 ) C729_=_C871( C729 C871 ) \nC729_=_C872( C729 C872 ) C729_=_C875( C729 C875 ) C729_=_C878( C729 C878 ) C729_=_C879( C729 C879 ) C729_=_C882( C729 C882 ) C729_=_C887( C729 C887 ) \nC729_=_C889( C729 C889 ) C729_=_C892( C729 C892 ) C729_=_C897( C729 C897 ) C729_=_C899( C729 C899 ) C730_=_C731( C730 C731 ) C730_=_C732( C730 C732 ) \nC730_=_C748( C730 C748 ) C730_=_C752( C730 C752 ) C730_=_C764( C730 C764 ) C730_=_C771( C730 C771 ) C730_=_C773( C730 C773 ) C730_=_C779( C730 C779 ) \nC730_=_C782( C730 C782 ) C730_=_C783( C730 C783 ) C730_=_C790( C730 C790 ) C730_=_C794( C730 C794 ) C730_=_C798( C730 C798 ) C730_=_C809( C730 C809 ) \nC730_=_C810( C730 C810 ) C730_=_C811( C730 C811 ) C730_=_C812( C730 C812 ) C730_=_C833( C730 C833 ) C730_=_C834( C730 C834 ) C730_=_C851( C730 C851 ) \nC730_=_C852( C730 C852 ) C730_=_C856( C730 C856 ) C730_=_C857( C730 C857 ) C730_=_C859( C730 C859 ) C730_=_C860( C730 C860 ) C730_=_C863( C730 C863 ) \nC730_=_C867( C730 C867 ) C730_=_C868( C730 C868 ) C730_=_C871( C730 C871 ) C730_=_C872( C730 C872 ) C730_=_C883( C730 C883 ) C730_=_C889( C730 C889 ) \nC730_=_C895( C730 C895 ) C731_=_C732( C731 C732 ) C731_=_C738( C731 C738 ) C731_=_C741( C731 C741 ) C731_=_C749( C731 C749 ) C731_=_C767( C731 C767 ) \nC731_=_C768( C731 C768 ) C731_=_C772( C731 C772 ) C731_=_C773( C731 C773 ) C731_=_C776( C731 C776 ) C731_=_C784( C731 C784 ) C731_=_C786( C731 C786 ) \nC731_=_C787( C731 C787 ) C731_=_C793( C731 C793 ) C731_=_C796( C731 C796 ) C731_=_C797( C731 C797 ) C731_=_C799( C731 C799 ) C731_=_C806( C731 C806 ) \nC731_=_C809( C731 C809 ) C731_=_C810( C731 C810 ) C731_=_C811( C731 C811 ) C731_=_C815( C731 C815 ) C731_=_C822( C731 C822 ) C731_=_C824( C731 C824 ) \nC731_=_C830( C731 C830 ) C731_=_C831( C731 C831 ) C731_=_C833( C731 C833 ) C731_=_C836( C731 C836 ) C731_=_C844( C731 C844 ) C731_=_C849( C731 C849 ) \nC731_=_C853( C731 C853 ) C731_=_C855( C731 C855 ) C731_=_C857( C731 C857 ) C731_=_C858( C731 C858 ) C731_=_C859( C731 C859 ) C731_=_C860( C731 C860 ) \nC731_=_C867( C731 C867 ) C731_=_C870( C731 C870 ) C731_=_C876( C731 C876 ) C731_=_C879( C731 C879 ) C731_=_C881( C731 C881 ) C731_=_C884( C731 C884 ) \nC731_=_C885( C731 C885 ) C731_=_C889( C731 C889 ) C731_=_C892( C731 C892 ) C731_=_C898( C731 C898 ) C732_=_C752( C732 C752 ) C732_=_C754( C732 C754 ) \nC732_=_C758( C732 C758 ) C732_=_C759( C732 C759 ) C732_=_C761( C732 C761 ) C732_=_C763( C732 C763 ) C732_=_C764( C732 C764 ) C732_=_C787( C732 C787 ) \nC732_=_C800( C732 C800 ) C732_=_C802( C732 C802 ) C732_=_C807( C732 C807 ) C732_=_C809( C732 C809 ) C732_=_C810( C732 C810 ) C732_=_C814( C732 C814 ) \nC732_=_C818( C732 C818 ) C732_=_C821( C732 C821 ) C732_=_C822( C732 C822 ) C732_=_C824( C732 C824 ) C732_=_C825( C732 C825 ) C732_=_C832( C732 C832 ) \nC732_=_C837( C732 C837 ) C732_=_C838( C732 C838 ) C732_=_C839( C732 C839 ) C732_=_C846( C732 C846 ) C732_=_C849( C732 C849 ) C732_=_C857( C732 C857 ) \nC732_=_C858( C732 C858 ) C732_=_C859( C732 C859 ) C732_=_C860( C732 C860 ) C732_=_C864( C732 C864 ) C732_=_C865( C732 C865 ) C732_=_C866( C732 C866 ) \nC732_=_C869( C732 C869 ) C732_=_C870( C732 C870 ) C732_=_C876( C732 C876 ) C732_=_C879( C732 C879 ) C732_=_C881( C732 C881 ) C732_=_C882( C732 C882 ) \nC732_=_C884( C732 C884 ) C732_=_C886( C732 C886 ) C732_=_C889( C732 C889 ) C732_=_C896( C732 C896 ) C732_=_C897( C732 C897 ) C732_=_C898( C732 C898 ) \nC732_=_C899( C732 C899 ) C733_=_C734( C733 C734 ) C733_=_C735( C733 C735 ) C733_=_C736( C733 C736 ) C733_=_C745( C733 C745 ) C733_=_C749( C733 C749 ) \nC733_=_C752( C733 C752 ) C733_=_C754( C733 C754 ) C733_=_C755( C733 C755 ) C733_=_C768( C733 C768 ) C733_=_C770( C733 C770 ) C733_=_C771( C733 C771 ) \nC733_=_C775( C733 C775 ) C733_=_C776( C733 C776 ) C733_=_C777( C733 C777 ) C733_=_C779( C733 C779 ) C733_=_C786( C733 C786 ) C733_=_C788( C733 C788 ) \nC733_=_C795( C733 C795 ) C733_=_C796( C733 C796 ) C733_=_C797( C733 C797 ) C733_=_C802( C733 C802 ) C733_=_C805( C733 C805 ) C733_=_C806( C733 C806 ) \nC733_=_C811( C733 C811 ) C733_=_C816( C733 C816 ) C733_=_C825( C733 C825 ) C733_=_C832( C733 C832 ) C733_=_C835( C733 C835 ) C733_=_C836( C733 C836 ) \nC733_=_C837( C733 C837 ) C733_=_C838( C733 C838 ) C733_=_C842( C733 C842 ) C733_=_C844( C733 C844 ) C733_=_C847( C733 C847 ) C733_=_C848( C733 C848 ) \nC733_=_C858( C733 C858 ) C733_=_C860( C733 C860 ) C733_=_C861( C733 C861 ) C733_=_C862( C733 C862 ) C733_=_C864( C733 C864 ) C733_=_C865( C733 C865 ) \nC733_=_C873( C733 C873 ) C733_=_C874( C733 C874 ) C733_=_C875( C733 C875 ) C733_=_C877( C733 C877 ) C733_=_C879( C733 C879 ) C733_=_C887( C733 C887 ) \nC733_=_C890( C733 C890 ) C733_=_C894( C733 C894 ) C733_=_C896( C733 C896 ) C733_=_C897( C733 C897 ) C734_=_C735( C734 C735 ) C734_=_C736( C734 C736 ) \nC734_=_C738( C734 C738 ) C734_=_C741( C734 C741 ) C734_=_C766( C734 C766 ) C734_=_C777( C734 C777 ) C734_=_C778( C734 C778 ) C734_=_C779( C734 C779 ) \nC734_=_C791( C734 C791 ) C734_=_C792( C734 C792 ) C734_=_C793( C734 C793 ) C734_=_C807( C734 C807 ) C734_=_C809( C734 C809 ) C734_=_C811( C734 C811 ) \nC734_=_C814( C734 C814 ) C734_=_C818( C734 C818 ) C734_=_C822( C734 C822 ) C734_=_C824( C734 C824 ) C734_=_C830( C734 C830 ) C734_=_C837( C734 C837 ) \nC734_=_C839( C734 C839 ) C734_=_C844( C734 C844 ) C734_=_C848( C734 C848 ) C734_=_C849( C734 C849 ) C734_=_C854( C734 C854 ) C734_=_C856( C734 C856 ) \nC734_=_C860( C734 C860 ) C734_=_C861( C734 C861 ) C734_=_C865( C734 C865 ) C734_=_C868( C734 C868 ) C734_=_C870( C734 C870 ) C734_=_C871( C734 C871 ) \nC734_=_C878( C734 C878 ) C734_=_C882( C734 C882 ) C734_=_C883( C734 C883 ) C734_=_C887( C734 C887 ) C734_=_C890( C734 C890 ) C734_=_C892( C734 C892 ) \nC734_=_C896( C734 C896 ) C734_=_C897( C734 C897 ) C735_=_C736( C735 C736 ) C735_=_C737( C735 C737 ) C735_=_C739( C735 C739 ) C735_=_C742( C735 C742 ) \nC735_=_C746( C735 C746 ) C735_=_C756( C735 C756 ) C735_=_C760( C735 C760 ) C735_=_C768( C735 C768 ) C735_=_C773( C735 C773 ) C735_=_C774( C735 C774 ) \nC735_=_C780( C735 C780 ) C735_=_C781( C735 C781 ) C735_=_C782( C735 C782 ) C735_=_C784( C735 C784 ) C735_=_C794( C735 C794 ) C735_=_C801( C735 C801 ) \nC735_=_C811( C735 C811 ) C735_=_C819( C735 C819 ) C735_=_C820( C735 C820 ) C735_=_C823( C735 C823 ) C735_=_C826( C735 C826 ) C735_=_C827( C735 C827 ) \nC735_=_C829( C735 C829 ) C735_=_C832( C735 C832 ) C735_=_C841( C735 C841 ) C735_=_C847( C735 C847 ) C735_=_C853( C735 C853 ) C735_=_C861( C735 C861 ) \nC735_=_C864( C735 C864 ) C735_=_C866( C735 C866 ) C735_=_C871( C735 C871 ) C735_=_C878( C735 C878 ) C735_=_C885( C735 C885 ) C735_=_C886( C735 C886 ) \nC735_=_C888( C735 C888 ) C735_=_C890( C735 C890 ) C735_=_C891( C735 C891 ) C735_=_C892( C735 C892 ) C735_=_C893( C735 C893 ) C735_=_C897( C735 C897 ) \nC735_=_C898( C735 C898 ) C736_=_C739( C736 C739 ) C736_=_C743( C736 C743 ) C736_=_C760( C736 C760 ) C736_=_C764( C736 C764 ) C736_=_C767( C736 C767 ) \nC736_=_C769( C736 C769 ) C736_=_C771( C736 C771 ) C736_=_C782( C736 C782 ) C736_=_C784( C736 C784 ) C736_=_C796( C736 C796 ) C736_=_C806( C736 C806 ) \nC736_=_C808( C736 C808 ) C736_=_C811( C736 C811 ) C736_=_C814( C736 C814 ) C736_=_C817( C736 C817 ) C736_=_C827( C736 C827 ) C736_=_C830( C736 C830 ) \nC736_=_C831( C736 C831 ) C736_=_C834( C736 C834 ) C736_=_C840( C736 C840 ) C736_=_C846( C736 C846 ) C736_=_C857( C736 C857 ) C736_=_C859( C736 C859 ) \nC736_=_C861( C736 C861 ) C736_=_C863( C736 C863 ) C736_=_C871( C736 C871 ) C736_=_C872( C736 C872 ) C736_=_C873( C736 C873 ) C736_=_C874( C736 C874 ) \nC736_=_C876( C736 C876 ) C736_=_C877( C736 C877 ) C736_=_C880( C736 C880 ) C736_=_C890( C736 C890 ) C736_=_C891( C736 C891 ) C736_=_C898( C736 C898 ) \nC736_=_C899( C736 C899 ) C737_=_C738( C737 C738 ) C737_=_C739( C737 C739 ) C737_=_C740( C737 C740 ) C737_=_C744( C737 C744 ) C737_=_C745( C737 C745 ) \nC737_=_C749( C737 C749 ) C737_=_C758( C737 C758 ) C737_=_C759( C737 C759 ) C737_=_C760( C737 C760 ) C737_=_C768( C737 C768 ) C737_=_C773( C737 C773 ) \nC737_=_C778( C737 C778 ) C737_=_C780( C737 C780 ) C737_=_C795( C737 C795 ) C737_=_C796( C737 C796 ) C737_=_C810( C737 C810 ) C737_=_C812( C737 C812 ) \nC737_=_C813( C737 C813 ) C737_=_C814( C737 C814 ) C737_=_C815( C737 C815 ) C737_=_C816( C737 C816 ) C737_=_C818( C737 C818 ) C737_=_C819( C737 C819 ) \nC737_=_C828( C737 C828 ) C737_=_C829( C737 C829 ) C737_=_C831( C737 C831 ) C737_=_C841( C737 C841 ) C737_=_C845( C737 C845 ) C737_=_C853( C737 C853 ) \nC737_=_C862( C737 C862 ) C737_=_C863( C737 C863 ) C737_=_C864( C737 C864 ) C737_=_C865( C737 C865 ) C737_=_C872( C737 C872 ) C737_=_C875( C737 C875 ) \nC737_=_C885( C737 C885 ) C737_=_C888( C737 C888 ) C737_=_C892( C737 C892 ) C737_=_C893( C737 C893 ) C737_=_C897( C737 C897 ) C738_=_C739( C738 C739 ) \nC738_=_C740( C738 C740 ) C738_=_C756(</w:t>
      </w:r>
    </w:p>
    <w:p>
      <w:pPr>
        <w:pStyle w:val="PreformattedText"/>
        <w:bidi w:val="0"/>
        <w:spacing w:before="0" w:after="0"/>
        <w:jc w:val="left"/>
        <w:rPr/>
      </w:pPr>
      <w:r>
        <w:rPr/>
        <w:t xml:space="preserve"> </w:t>
      </w:r>
      <w:r>
        <w:rPr/>
        <w:t>C738 C756 ) C738_=_C757( C738 C757 ) C738_=_C758( C738 C758 ) C738_=_C763( C738 C763 ) C738_=_C765( C738 C765 ) \nC738_=_C767( C738 C767 ) C738_=_C770( C738 C770 ) C738_=_C780( C738 C780 ) C738_=_C792( C738 C792 ) C738_=_C799( C738 C799 ) C738_=_C810( C738 C810 ) \nC738_=_C812( C738 C812 ) C738_=_C813( C738 C813 ) C738_=_C814( C738 C814 ) C738_=_C815( C738 C815 ) C738_=_C816( C738 C816 ) C738_=_C817( C738 C817 ) \nC738_=_C822( C738 C822 ) C738_=_C824( C738 C824 ) C738_=_C833( C738 C833 ) C738_=_C834( C738 C834 ) C738_=_C836( C738 C836 ) C738_=_C838( C738 C838 ) \nC738_=_C844( C738 C844 ) C738_=_C849( C738 C849 ) C738_=_C854( C738 C854 ) C738_=_C855( C738 C855 ) C738_=_C857( C738 C857 ) C738_=_C862( C738 C862 ) \nC738_=_C863( C738 C863 ) C738_=_C870( C738 C870 ) C738_=_C881( C738 C881 ) C738_=_C883( C738 C883 ) C738_=_C884( C738 C884 ) C738_=_C887( C738 C887 ) \nC738_=_C890( C738 C890 ) C738_=_C893( C738 C893 ) C738_=_C894( C738 C894 ) C738_=_C896( C738 C896 ) C739_=_C740( C739 C740 ) C739_=_C747( C739 C747 ) \nC739_=_C759( C739 C759 ) C739_=_C768( C739 C768 ) C739_=_C773( C739 C773 ) C739_=_C774( C739 C774 ) C739_=_C778( C739 C778 ) C739_=_C780( C739 C780 ) \nC739_=_C784( C739 C784 ) C739_=_C796( C739 C796 ) C739_=_C802( C739 C802 ) C739_=_C810( C739 C810 ) C739_=_C812( C739 C812 ) C739_=_C813( C739 C813 ) \nC739_=_C814( C739 C814 ) C739_=_C815( C739 C815 ) C739_=_C816( C739 C816 ) C739_=_C821( C739 C821 ) C739_=_C826( C739 C826 ) C739_=_C831( C739 C831 ) \nC739_=_C833( C739 C833 ) C739_=_C853( C739 C853 ) C739_=_C854( C739 C854 ) C739_=_C855( C739 C855 ) C739_=_C857( C739 C857 ) C739_=_C862( C739 C862 ) \nC739_=_C864( C739 C864 ) C739_=_C866( C739 C866 ) C739_=_C868( C739 C868 ) C739_=_C869( C739 C869 ) C739_=_C877( C739 C877 ) C739_=_C878( C739 C878 ) \nC739_=_C879( C739 C879 ) C739_=_C888( C739 C888 ) C739_=_C892( C739 C892 ) C739_=_C893( C739 C893 ) C739_=_C897( C739 C897 ) C739_=_C898( C739 C898 ) \nC740_=_C744( C740 C744 ) C740_=_C745( C740 C745 ) C740_=_C746( C740 C746 ) C740_=_C751( C740 C751 ) C740_=_C759( C740 C759 ) C740_=_C760( C740 C760 ) \nC740_=_C761( C740 C761 ) C740_=_C765( C740 C765 ) C740_=_C766( C740 C766 ) C740_=_C772( C740 C772 ) C740_=_C778( C740 C778 ) C740_=_C785( C740 C785 ) \nC740_=_C790( C740 C790 ) C740_=_C795( C740 C795 ) C740_=_C801( C740 C801 ) C740_=_C812( C740 C812 ) C740_=_C813( C740 C813 ) C740_=_C814( C740 C814 ) \nC740_=_C815( C740 C815 ) C740_=_C816( C740 C816 ) C740_=_C820( C740 C820 ) C740_=_C828( C740 C828 ) C740_=_C829( C740 C829 ) C740_=_C830( C740 C830 ) \nC740_=_C835( C740 C835 ) C740_=_C839( C740 C839 ) C740_=_C841( C740 C841 ) C740_=_C848( C740 C848 ) C740_=_C857( C740 C857 ) C740_=_C858( C740 C858 ) \nC740_=_C859( C740 C859 ) C740_=_C860( C740 C860 ) C740_=_C862( C740 C862 ) C740_=_C867( C740 C867 ) C740_=_C876( C740 C876 ) C740_=_C877( C740 C877 ) \nC740_=_C882( C740 C882 ) C740_=_C887( C740 C887 ) C740_=_C888( C740 C888 ) C740_=_C890( C740 C890 ) C740_=_C894( C740 C894 ) C740_=_C898( C740 C898 ) \nC741_=_C742( C741 C742 ) C741_=_C743( C741 C743 ) C741_=_C760( C741 C760 ) C741_=_C761( C741 C761 ) C741_=_C766( C741 C766 ) C741_=_C775( C741 C775 ) \nC741_=_C776( C741 C776 ) C741_=_C778( C741 C778 ) C741_=_C779( C741 C779 ) C741_=_C791( C741 C791 ) C741_=_C792( C741 C792 ) C741_=_C793( C741 C793 ) \nC741_=_C804( C741 C804 ) C741_=_C809( C741 C809 ) C741_=_C811( C741 C811 ) C741_=_C814( C741 C814 ) C741_=_C817( C741 C817 ) C741_=_C818( C741 C818 ) \nC741_=_C824( C741 C824 ) C741_=_C826( C741 C826 ) C741_=_C827( C741 C827 ) C741_=_C837( C741 C837 ) C741_=_C839( C741 C839 ) C741_=_C846( C741 C846 ) \nC741_=_C849( C741 C849 ) C741_=_C852( C741 C852 ) C741_=_C860( C741 C860 ) C741_=_C861( C741 C861 ) C741_=_C865( C741 C865 ) C741_=_C874( C741 C874 ) \nC741_=_C878( C741 C878 ) C741_=_C889( C741 C889 ) C741_=_C894( C741 C894 ) C741_=_C898( C741 C898 ) C742_=_C743( C742 C743 ) C742_=_C748( C742 C748 ) \nC742_=_C754( C742 C754 ) C742_=_C756( C742 C756 ) C742_=_C761( C742 C761 ) C742_=_C763( C742 C763 ) C742_=_C771( C742 C771 ) C742_=_C774( C742 C774 ) \nC742_=_C778( C742 C778 ) C742_=_C781( C742 C781 ) C742_=_C782( C742 C782 ) C742_=_C785( C742 C785 ) C742_=_C792( C742 C792 ) C742_=_C798( C742 C798 ) \nC742_=_C800( C742 C800 ) C742_=_C801( C742 C801 ) C742_=_C802( C742 C802 ) C742_=_C804( C742 C804 ) C742_=_C817( C742 C817 ) C742_=_C819( C742 C819 ) \nC742_=_C823( C742 C823 ) C742_=_C832( C742 C832 ) C742_=_C836( C742 C836 ) C742_=_C841( C742 C841 ) C742_=_C848( C742 C848 ) C742_=_C850( C742 C850 ) \nC742_=_C864( C742 C864 ) C742_=_C865( C742 C865 ) C742_=_C866( C742 C866 ) C742_=_C879( C742 C879 ) C742_=_C880( C742 C880 ) C742_=_C886( C742 C886 ) \nC742_=_C889( C742 C889 ) C742_=_C891( C742 C891 ) C742_=_C892( C742 C892 ) C742_=_C899( C742 C899 ) C743_=_C745( C743 C745 ) C743_=_C750( C743 C750 ) \nC743_=_C755( C743 C755 ) C743_=_C756( C743 C756 ) C743_=_C763( C743 C763 ) C743_=_C764( C743 C764 ) C743_=_C777( C743 C777 ) C743_=_C781( C743 C781 ) \nC743_=_C786( C743 C786 ) C743_=_C793( C743 C793 ) C743_=_C802( C743 C802 ) C743_=_C803( C743 C803 ) C743_=_C804( C743 C804 ) C743_=_C807( C743 C807 ) \nC743_=_C808( C743 C808 ) C743_=_C817( C743 C817 ) C743_=_C819( C743 C819 ) C743_=_C824( C743 C824 ) C743_=_C825( C743 C825 ) C743_=_C830( C743 C830 ) \nC743_=_C831( C743 C831 ) C743_=_C836( C743 C836 ) C743_=_C838( C743 C838 ) C743_=_C839( C743 C839 ) C743_=_C840( C743 C840 ) C743_=_C842( C743 C842 ) \nC743_=_C851( C743 C851 ) C743_=_C852( C743 C852 ) C743_=_C856( C743 C856 ) C743_=_C869( C743 C869 ) C743_=_C873( C743 C873 ) C743_=_C875( C743 C875 ) \nC743_=_C876( C743 C876 ) C743_=_C878( C743 C878 ) C743_=_C887( C743 C887 ) C743_=_C889( C743 C889 ) C743_=_C891( C743 C891 ) C744_=_C745( C744 C745 ) \nC744_=_C747( C744 C747 ) C744_=_C748( C744 C748 ) C744_=_C749( C744 C749 ) C744_=_C752( C744 C752 ) C744_=_C761( C744 C761 ) C744_=_C762( C744 C762 ) \nC744_=_C773( C744 C773 ) C744_=_C775( C744 C775 ) C744_=_C781( C744 C781 ) C744_=_C782( C744 C782 ) C744_=_C783( C744 C783 ) C744_=_C788( C744 C788 ) \nC744_=_C795( C744 C795 ) C744_=_C799( C744 C799 ) C744_=_C800( C744 C800 ) C744_=_C807( C744 C807 ) C744_=_C808( C744 C808 ) C744_=_C809( C744 C809 ) \nC744_=_C810( C744 C810 ) C744_=_C812( C744 C812 ) C744_=_C813( C744 C813 ) C744_=_C816( C744 C816 ) C744_=_C817( C744 C817 ) C744_=_C818( C744 C818 ) \nC744_=_C819( C744 C819 ) C744_=_C821( C744 C821 ) C744_=_C828( C744 C828 ) C744_=_C833( C744 C833 ) C744_=_C835( C744 C835 ) C744_=_C836( C744 C836 ) \nC744_=_C838( C744 C838 ) C744_=_C839( C744 C839 ) C744_=_C842( C744 C842 ) C744_=_C848( C744 C848 ) C744_=_C853( C744 C853 ) C744_=_C861( C744 C861 ) \nC744_=_C862( C744 C862 ) C744_=_C863( C744 C863 ) C744_=_C864( C744 C864 ) C744_=_C865( C744 C865 ) C744_=_C868( C744 C868 ) C744_=_C869( C744 C869 ) \nC744_=_C880( C744 C880 ) C744_=_C885( C744 C885 ) C744_=_C889( C744 C889 ) C744_=_C890( C744 C890 ) C744_=_C892( C744 C892 ) C744_=_C894( C744 C894 ) \nC744_=_C899( C744 C899 ) C745_=_C746( C745 C746 ) C745_=_C754( C745 C754 ) C745_=_C755( C745 C755 ) C745_=_C770( C745 C770 ) C745_=_C774( C745 C774 ) \nC745_=_C781( C745 C781 ) C745_=_C785( C745 C785 ) C745_=_C786( C745 C786 ) C745_=_C808( C745 C808 ) C745_=_C813( C745 C813 ) C745_=_C816( C745 C816 ) \nC745_=_C818( C745 C818 ) C745_=_C819( C745 C819 ) C745_=_C820( C745 C820 ) C745_=_C825( C745 C825 ) C745_=_C830( C745 C830 ) C745_=_C839( C745 C839 ) \nC745_=_C845( C745 C845 ) C745_=_C846( C745 C846 ) C745_=_C858( C745 C858 ) C745_=_C860( C745 C860 ) C745_=_C862( C745 C862 ) C745_=_C863( C745 C863 ) \nC745_=_C864( C745 C864 ) C745_=_C865( C745 C865 ) C745_=_C871( C745 C871 ) C745_=_C873( C745 C873 ) C745_=_C875( C745 C875 ) C745_=_C876( C745 C876 ) \nC745_=_C882( C745 C882 ) C745_=_C887( C745 C887 ) C745_=_C895( C745 C895 ) C746_=_C757( C746 C757 ) C746_=_C760( C746 C760 ) C746_=_C775( C746 C775 ) \nC746_=_C776( C746 C776 ) C746_=_C781( C746 C781 ) C746_=_C783( C746 C783 ) C746_=_C784( C746 C784 ) C746_=_C785( C746 C785 ) C746_=_C786( C746 C786 ) \nC746_=_C794( C746 C794 ) C746_=_C798( C746 C798 ) C746_=_C805( C746 C805 ) C746_=_C812( C746 C812 ) C746_=_C816( C746 C816 ) C746_=_C817( C746 C817 ) \nC746_=_C820( C746 C820 ) C746_=_C822( C746 C822 ) C746_=_C827( C746 C827 ) C746_=_C828( C746 C828 ) C746_=_C829( C746 C829 ) C746_=_C830( C746 C830 ) \nC746_=_C834( C746 C834 ) C746_=_C840( C746 C840 ) C746_=_C842( C746 C842 ) C746_=_C845( C746 C845 ) C746_=_C847( C746 C847 ) C746_=_C851( C746 C851 ) \nC746_=_C857( C746 C857 ) C746_=_C860( C746 C860 ) C746_=_C862( C746 C862 ) C746_=_C865( C746 C865 ) C746_=_C866( C746 C866 ) C746_=_C867( C746 C867 ) \nC746_=_C876( C746 C876 ) C746_=_C879( C746 C879 ) C746_=_C882( C746 C882 ) C746_=_C883( C746 C883 ) C746_=_C891( C746 C891 ) C746_=_C893( C746 C893 ) \nC747_=_C748( C747 C748 ) C747_=_C749( C747 C749 ) C747_=_C755( C747 C755 ) C747_=_C759( C747 C759 ) C747_=_C761( C747 C761 ) C747_=_C762( C747 C762 ) \nC747_=_C765( C747 C765 ) C747_=_C787( C747 C787 ) C747_=_C792( C747 C792 ) C747_=_C799( C747 C799 ) C747_=_C804( C747 C804 ) C747_=_C807( C747 C807 ) \nC747_=_C808( C747 C808 ) C747_=_C809( C747 C809 ) C747_=_C810( C747 C810 ) C747_=_C812( C747 C812 ) C747_=_C819( C747 C819 ) C747_=_C821( C747 C821 ) \nC747_=_C823( C747 C823 ) C747_=_C826( C747 C826 ) C747_=_C847( C747 C847 ) C747_=_C850( C747 C850 ) C747_=_C853( C747 C853 ) C747_=_C854( C747 C854 ) \nC747_=_C857( C747 C857 ) C747_=_C858( C747 C858 ) C747_=_C861( C747 C861 ) C747_=_C862( C747 C862 ) C747_=_C868( C747 C868 ) C747_=_C869( C747 C869 ) \nC747_=_C877( C747 C877 ) C747_=_C878( C747 C878 ) C747_=_C880( C747 C880 ) C747_=_C885( C747 C885 ) C747_=_C892( C747 C892 ) C747_=_C899( C747 C899 ) \nC748_=_C749( C748 C749 ) C748_=_C757( C748 C757 ) C748_=_C765( C748 C765 ) C748_=_C770( C748 C770 ) C748_=_C777( C748 C777 ) C748_=_C784( C748 C784 ) \nC748_=_C785( C748 C785 ) C748_=_C789( C748 C789 ) C748_=_C791(</w:t>
      </w:r>
    </w:p>
    <w:p>
      <w:pPr>
        <w:pStyle w:val="PreformattedText"/>
        <w:bidi w:val="0"/>
        <w:spacing w:before="0" w:after="0"/>
        <w:jc w:val="left"/>
        <w:rPr/>
      </w:pPr>
      <w:r>
        <w:rPr/>
        <w:t xml:space="preserve"> </w:t>
      </w:r>
      <w:r>
        <w:rPr/>
        <w:t>C748 C791 ) C748_=_C792( C748 C792 ) C748_=_C798( C748 C798 ) C748_=_C812( C748 C812 ) \nC748_=_C819( C748 C819 ) C748_=_C821( C748 C821 ) C748_=_C823( C748 C823 ) C748_=_C847( C748 C847 ) C748_=_C850( C748 C850 ) C748_=_C851( C748 C851 ) \nC748_=_C852( C748 C852 ) C748_=_C856( C748 C856 ) C748_=_C864( C748 C864 ) C748_=_C867( C748 C867 ) C748_=_C868( C748 C868 ) C748_=_C869( C748 C869 ) \nC748_=_C872( C748 C872 ) C748_=_C882( C748 C882 ) C748_=_C886( C748 C886 ) C748_=_C893( C748 C893 ) C748_=_C896( C748 C896 ) C748_=_C899( C748 C899 ) \nC749_=_C751( C749 C751 ) C749_=_C755( C749 C755 ) C749_=_C758( C749 C758 ) C749_=_C760( C749 C760 ) C749_=_C771( C749 C771 ) C749_=_C772( C749 C772 ) \nC749_=_C773( C749 C773 ) C749_=_C776( C749 C776 ) C749_=_C794( C749 C794 ) C749_=_C795( C749 C795 ) C749_=_C796( C749 C796 ) C749_=_C797( C749 C797 ) \nC749_=_C802( C749 C802 ) C749_=_C812( C749 C812 ) C749_=_C813( C749 C813 ) C749_=_C814( C749 C814 ) C749_=_C816( C749 C816 ) C749_=_C817( C749 C817 ) \nC749_=_C818( C749 C818 ) C749_=_C819( C749 C819 ) C749_=_C821( C749 C821 ) C749_=_C828( C749 C828 ) C749_=_C831( C749 C831 ) C749_=_C841( C749 C841 ) \nC749_=_C845( C749 C845 ) C749_=_C846( C749 C846 ) C749_=_C847( C749 C847 ) C749_=_C848( C749 C848 ) C749_=_C850( C749 C850 ) C749_=_C855( C749 C855 ) \nC749_=_C859( C749 C859 ) C749_=_C860( C749 C860 ) C749_=_C864( C749 C864 ) C749_=_C868( C749 C868 ) C749_=_C869( C749 C869 ) C749_=_C876( C749 C876 ) \nC749_=_C879( C749 C879 ) C749_=_C881( C749 C881 ) C749_=_C890( C749 C890 ) C749_=_C894( C749 C894 ) C750_=_C751( C750 C751 ) C750_=_C752( C750 C752 ) \nC750_=_C753( C750 C753 ) C750_=_C754( C750 C754 ) C750_=_C763( C750 C763 ) C750_=_C765( C750 C765 ) C750_=_C773( C750 C773 ) C750_=_C786( C750 C786 ) \nC750_=_C789( C750 C789 ) C750_=_C790( C750 C790 ) C750_=_C792( C750 C792 ) C750_=_C793( C750 C793 ) C750_=_C796( C750 C796 ) C750_=_C799( C750 C799 ) \nC750_=_C807( C750 C807 ) C750_=_C809( C750 C809 ) C750_=_C813( C750 C813 ) C750_=_C816( C750 C816 ) C750_=_C818( C750 C818 ) C750_=_C819( C750 C819 ) \nC750_=_C822( C750 C822 ) C750_=_C823( C750 C823 ) C750_=_C827( C750 C827 ) C750_=_C828( C750 C828 ) C750_=_C829( C750 C829 ) C750_=_C830( C750 C830 ) \nC750_=_C831( C750 C831 ) C750_=_C837( C750 C837 ) C750_=_C838( C750 C838 ) C750_=_C842( C750 C842 ) C750_=_C844( C750 C844 ) C750_=_C846( C750 C846 ) \nC750_=_C852( C750 C852 ) C750_=_C855( C750 C855 ) C750_=_C866( C750 C866 ) C750_=_C867( C750 C867 ) C750_=_C868( C750 C868 ) C750_=_C869( C750 C869 ) \nC750_=_C870( C750 C870 ) C750_=_C873( C750 C873 ) C750_=_C874( C750 C874 ) C750_=_C883( C750 C883 ) C750_=_C885( C750 C885 ) C750_=_C888( C750 C888 ) \nC750_=_C891( C750 C891 ) C750_=_C896( C750 C896 ) C750_=_C898( C750 C898 ) C750_=_C899( C750 C899 ) C751_=_C752( C751 C752 ) C751_=_C753( C751 C753 ) \nC751_=_C754( C751 C754 ) C751_=_C765( C751 C765 ) C751_=_C766( C751 C766 ) C751_=_C772( C751 C772 ) C751_=_C779( C751 C779 ) C751_=_C780( C751 C780 ) \nC751_=_C790( C751 C790 ) C751_=_C796( C751 C796 ) C751_=_C801( C751 C801 ) C751_=_C813( C751 C813 ) C751_=_C816( C751 C816 ) C751_=_C817( C751 C817 ) \nC751_=_C818( C751 C818 ) C751_=_C819( C751 C819 ) C751_=_C822( C751 C822 ) C751_=_C823( C751 C823 ) C751_=_C828( C751 C828 ) C751_=_C829( C751 C829 ) \nC751_=_C830( C751 C830 ) C751_=_C835( C751 C835 ) C751_=_C841( C751 C841 ) C751_=_C843( C751 C843 ) C751_=_C846( C751 C846 ) C751_=_C850( C751 C850 ) \nC751_=_C856( C751 C856 ) C751_=_C857( C751 C857 ) C751_=_C859( C751 C859 ) C751_=_C862( C751 C862 ) C751_=_C866( C751 C866 ) C751_=_C867( C751 C867 ) \nC751_=_C868( C751 C868 ) C751_=_C870( C751 C870 ) C751_=_C873( C751 C873 ) C751_=_C874( C751 C874 ) C751_=_C875( C751 C875 ) C751_=_C880( C751 C880 ) \nC751_=_C884( C751 C884 ) C751_=_C888( C751 C888 ) C751_=_C890( C751 C890 ) C751_=_C891( C751 C891 ) C751_=_C893( C751 C893 ) C751_=_C894( C751 C894 ) \nC751_=_C899( C751 C899 ) C752_=_C753( C752 C753 ) C752_=_C754( C752 C754 ) C752_=_C759( C752 C759 ) C752_=_C764( C752 C764 ) C752_=_C766( C752 C766 ) \nC752_=_C768( C752 C768 ) C752_=_C770( C752 C770 ) C752_=_C771( C752 C771 ) C752_=_C772( C752 C772 ) C752_=_C773( C752 C773 ) C752_=_C777( C752 C777 ) \nC752_=_C782( C752 C782 ) C752_=_C787( C752 C787 ) C752_=_C788( C752 C788 ) C752_=_C796( C752 C796 ) C752_=_C798( C752 C798 ) C752_=_C799( C752 C799 ) \nC752_=_C800( C752 C800 ) C752_=_C807( C752 C807 ) C752_=_C813( C752 C813 ) C752_=_C817( C752 C817 ) C752_=_C818( C752 C818 ) C752_=_C819( C752 C819 ) \nC752_=_C821( C752 C821 ) C752_=_C822( C752 C822 ) C752_=_C825( C752 C825 ) C752_=_C826( C752 C826 ) C752_=_C834( C752 C834 ) C752_=_C835( C752 C835 ) \nC752_=_C836( C752 C836 ) C752_=_C837( C752 C837 ) C752_=_C838( C752 C838 ) C752_=_C839( C752 C839 ) C752_=_C845( C752 C845 ) C752_=_C851( C752 C851 ) \nC752_=_C853( C752 C853 ) C752_=_C862( C752 C862 ) C752_=_C863( C752 C863 ) C752_=_C864( C752 C864 ) C752_=_C868( C752 C868 ) C752_=_C870( C752 C870 ) \nC752_=_C874( C752 C874 ) C752_=_C878( C752 C878 ) C752_=_C879( C752 C879 ) C752_=_C881( C752 C881 ) C752_=_C888( C752 C888 ) C752_=_C891( C752 C891 ) \nC752_=_C892( C752 C892 ) C752_=_C895( C752 C895 ) C752_=_C896( C752 C896 ) C752_=_C897( C752 C897 ) C753_=_C754( C753 C754 ) C753_=_C755( C753 C755 ) \nC753_=_C759( C753 C759 ) C753_=_C761( C753 C761 ) C753_=_C766( C753 C766 ) C753_=_C769( C753 C769 ) C753_=_C773( C753 C773 ) C753_=_C788( C753 C788 ) \nC753_=_C792( C753 C792 ) C753_=_C798( C753 C798 ) C753_=_C807( C753 C807 ) C753_=_C808( C753 C808 ) C753_=_C809( C753 C809 ) C753_=_C813( C753 C813 ) \nC753_=_C818( C753 C818 ) C753_=_C820( C753 C820 ) C753_=_C822( C753 C822 ) C753_=_C824( C753 C824 ) C753_=_C840( C753 C840 ) C753_=_C841( C753 C841 ) \nC753_=_C847( C753 C847 ) C753_=_C850( C753 C850 ) C753_=_C852( C753 C852 ) C753_=_C859( C753 C859 ) C753_=_C861( C753 C861 ) C753_=_C862( C753 C862 ) \nC753_=_C863( C753 C863 ) C753_=_C870( C753 C870 ) C753_=_C881( C753 C881 ) C753_=_C891( C753 C891 ) C753_=_C894( C753 C894 ) C753_=_C899( C753 C899 ) \nC754_=_C756( C754 C756 ) C754_=_C758( C754 C758 ) C754_=_C771( C754 C771 ) C754_=_C773( C754 C773 ) C754_=_C779( C754 C779 ) C754_=_C786( C754 C786 ) \nC754_=_C790( C754 C790 ) C754_=_C791( C754 C791 ) C754_=_C798( C754 C798 ) C754_=_C799( C754 C799 ) C754_=_C800( C754 C800 ) C754_=_C801( C754 C801 ) \nC754_=_C813( C754 C813 ) C754_=_C816( C754 C816 ) C754_=_C818( C754 C818 ) C754_=_C822( C754 C822 ) C754_=_C823( C754 C823 ) C754_=_C825( C754 C825 ) \nC754_=_C827( C754 C827 ) C754_=_C831( C754 C831 ) C754_=_C832( C754 C832 ) C754_=_C837( C754 C837 ) C754_=_C844( C754 C844 ) C754_=_C846( C754 C846 ) \nC754_=_C849( C754 C849 ) C754_=_C851( C754 C851 ) C754_=_C857( C754 C857 ) C754_=_C858( C754 C858 ) C754_=_C860( C754 C860 ) C754_=_C864( C754 C864 ) \nC754_=_C869( C754 C869 ) C754_=_C870( C754 C870 ) C754_=_C875( C754 C875 ) C754_=_C879( C754 C879 ) C754_=_C887( C754 C887 ) C754_=_C889( C754 C889 ) \nC754_=_C891( C754 C891 ) C754_=_C892( C754 C892 ) C754_=_C897( C754 C897 ) C755_=_C766( C755 C766 ) C755_=_C771( C755 C771 ) C755_=_C776( C755 C776 ) \nC755_=_C781( C755 C781 ) C755_=_C792( C755 C792 ) C755_=_C796( C755 C796 ) C755_=_C802( C755 C802 ) C755_=_C805( C755 C805 ) C755_=_C806( C755 C806 ) \nC755_=_C808( C755 C808 ) C755_=_C809( C755 C809 ) C755_=_C819( C755 C819 ) C755_=_C823( C755 C823 ) C755_=_C825( C755 C825 ) C755_=_C829( C755 C829 ) \nC755_=_C830( C755 C830 ) C755_=_C839( C755 C839 ) C755_=_C841( C755 C841 ) C755_=_C845( C755 C845 ) C755_=_C847( C755 C847 ) C755_=_C848( C755 C848 ) \nC755_=_C851( C755 C851 ) C755_=_C860( C755 C860 ) C755_=_C873( C755 C873 ) C755_=_C874( C755 C874 ) C755_=_C875( C755 C875 ) C755_=_C876( C755 C876 ) \nC755_=_C881( C755 C881 ) C755_=_C887( C755 C887 ) C755_=_C891( C755 C891 ) C755_=_C892( C755 C892 ) C755_=_C894( C755 C894 ) C755_=_C895( C755 C895 ) \nC755_=_C896( C755 C896 ) C755_=_C897( C755 C897 ) C756_=_C757( C756 C757 ) C756_=_C758( C756 C758 ) C756_=_C765( C756 C765 ) C756_=_C770( C756 C770 ) \nC756_=_C771( C756 C771 ) C756_=_C777( C756 C777 ) C756_=_C780( C756 C780 ) C756_=_C781( C756 C781 ) C756_=_C784( C756 C784 ) C756_=_C785( C756 C785 ) \nC756_=_C792( C756 C792 ) C756_=_C798( C756 C798 ) C756_=_C800( C756 C800 ) C756_=_C801( C756 C801 ) C756_=_C802( C756 C802 ) C756_=_C810( C756 C810 ) \nC756_=_C813( C756 C813 ) C756_=_C819( C756 C819 ) C756_=_C822( C756 C822 ) C756_=_C824( C756 C824 ) C756_=_C826( C756 C826 ) C756_=_C831( C756 C831 ) \nC756_=_C835( C756 C835 ) C756_=_C836( C756 C836 ) C756_=_C838( C756 C838 ) C756_=_C839( C756 C839 ) C756_=_C840( C756 C840 ) C756_=_C851( C756 C851 ) \nC756_=_C855( C756 C855 ) C756_=_C856( C756 C856 ) C756_=_C862( C756 C862 ) C756_=_C863( C756 C863 ) C756_=_C864( C756 C864 ) C756_=_C866( C756 C866 ) \nC756_=_C869( C756 C869 ) C756_=_C873( C756 C873 ) C756_=_C878( C756 C878 ) C756_=_C879( C756 C879 ) C756_=_C881( C756 C881 ) C756_=_C890( C756 C890 ) \nC756_=_C891( C756 C891 ) C756_=_C892( C756 C892 ) C756_=_C893( C756 C893 ) C756_=_C896( C756 C896 ) C756_=_C898( C756 C898 ) C757_=_C758( C757 C758 ) \nC757_=_C769( C757 C769 ) C757_=_C771( C757 C771 ) C757_=_C775( C757 C775 ) C757_=_C785( C757 C785 ) C757_=_C786( C757 C786 ) C757_=_C789( C757 C789 ) \nC757_=_C791( C757 C791 ) C757_=_C802( C757 C802 ) C757_=_C815( C757 C815 ) C757_=_C819( C757 C819 ) C757_=_C824( C757 C824 ) C757_=_C825( C757 C825 ) \nC757_=_C829( C757 C829 ) C757_=_C832( C757 C832 ) C757_=_C834( C757 C834 ) C757_=_C835( C757 C835 ) C757_=_C837( C757 C837 ) C757_=_C840( C757 C840 ) \nC757_=_C847( C757 C847 ) C757_=_C850( C757 C850 ) C757_=_C857( C757 C857 ) C757_=_C859( C757 C859 ) C757_=_C862( C757 C862 ) C757_=_C863( C757 C863 ) \nC757_=_C882( C757 C882 ) C757_=_C887( C757 C887 ) C757_=_C890( C757 C890 ) C757_=_C891( C757 C891 ) C757_=_C893( C757 C893 ) C757_=_C896( C757 C896 ) \nC757_=_C899( C757 C899 ) C758_=_C795( C758 C795 ) C758_=_C796( C758 C796 ) C758_=_C799(</w:t>
      </w:r>
    </w:p>
    <w:p>
      <w:pPr>
        <w:pStyle w:val="PreformattedText"/>
        <w:bidi w:val="0"/>
        <w:spacing w:before="0" w:after="0"/>
        <w:jc w:val="left"/>
        <w:rPr/>
      </w:pPr>
      <w:r>
        <w:rPr/>
        <w:t xml:space="preserve"> </w:t>
      </w:r>
      <w:r>
        <w:rPr/>
        <w:t>C758 C799 ) C758_=_C802( C758 C802 ) C758_=_C803( C758 C803 ) \nC758_=_C809( C758 C809 ) C758_=_C813( C758 C813 ) C758_=_C824( C758 C824 ) C758_=_C825( C758 C825 ) C758_=_C831( C758 C831 ) C758_=_C832( C758 C832 ) \nC758_=_C836( C758 C836 ) C758_=_C837( C758 C837 ) C758_=_C838( C758 C838 ) C758_=_C841( C758 C841 ) C758_=_C845( C758 C845 ) C758_=_C846( C758 C846 ) \nC758_=_C847( C758 C847 ) C758_=_C848( C758 C848 ) C758_=_C849( C758 C849 ) C758_=_C853( C758 C853 ) C758_=_C857( C758 C857 ) C758_=_C858( C758 C858 ) \nC758_=_C862( C758 C862 ) C758_=_C863( C758 C863 ) C758_=_C864( C758 C864 ) C758_=_C865( C758 C865 ) C758_=_C866( C758 C866 ) C758_=_C869( C758 C869 ) \nC758_=_C872( C758 C872 ) C758_=_C879( C758 C879 ) C758_=_C881( C758 C881 ) C758_=_C883( C758 C883 ) C758_=_C885( C758 C885 ) C758_=_C886( C758 C886 ) \nC758_=_C889( C758 C889 ) C758_=_C890( C758 C890 ) C758_=_C893( C758 C893 ) C758_=_C897( C758 C897 ) C759_=_C761( C759 C761 ) C759_=_C764( C759 C764 ) \nC759_=_C765( C759 C765 ) C759_=_C772( C759 C772 ) C759_=_C787( C759 C787 ) C759_=_C788( C759 C788 ) C759_=_C790( C759 C790 ) C759_=_C797( C759 C797 ) \nC759_=_C798( C759 C798 ) C759_=_C800( C759 C800 ) C759_=_C807( C759 C807 ) C759_=_C810( C759 C810 ) C759_=_C821( C759 C821 ) C759_=_C822( C759 C822 ) \nC759_=_C825( C759 C825 ) C759_=_C826( C759 C826 ) C759_=_C838( C759 C838 ) C759_=_C839( C759 C839 ) C759_=_C840( C759 C840 ) C759_=_C853( C759 C853 ) \nC759_=_C857( C759 C857 ) C759_=_C858( C759 C858 ) C759_=_C862( C759 C862 ) C759_=_C864( C759 C864 ) C759_=_C868( C759 C868 ) C759_=_C871( C759 C871 ) \nC759_=_C872( C759 C872 ) C759_=_C875( C759 C875 ) C759_=_C878( C759 C878 ) C759_=_C881( C759 C881 ) C759_=_C887( C759 C887 ) C759_=_C888( C759 C888 ) \nC759_=_C896( C759 C896 ) C760_=_C761( C760 C761 ) C760_=_C767( C760 C767 ) C760_=_C771( C760 C771 ) C760_=_C778( C760 C778 ) C760_=_C782( C760 C782 ) \nC760_=_C784( C760 C784 ) C760_=_C786( C760 C786 ) C760_=_C787( C760 C787 ) C760_=_C790( C760 C790 ) C760_=_C794( C760 C794 ) C760_=_C814( C760 C814 ) \nC760_=_C826( C760 C826 ) C760_=_C827( C760 C827 ) C760_=_C828( C760 C828 ) C760_=_C829( C760 C829 ) C760_=_C840( C760 C840 ) C760_=_C843( C760 C843 ) \nC760_=_C849( C760 C849 ) C760_=_C871( C760 C871 ) C760_=_C880( C760 C880 ) C760_=_C891( C760 C891 ) C760_=_C894( C760 C894 ) C760_=_C898( C760 C898 ) \nC761_=_C787( C761 C787 ) C761_=_C788( C761 C788 ) C761_=_C795( C761 C795 ) C761_=_C802( C761 C802 ) C761_=_C804( C761 C804 ) C761_=_C807( C761 C807 ) \nC761_=_C816( C761 C816 ) C761_=_C818( C761 C818 ) C761_=_C826( C761 C826 ) C761_=_C837( C761 C837 ) C761_=_C840( C761 C840 ) C761_=_C848( C761 C848 ) \nC761_=_C858( C761 C858 ) C761_=_C861( C761 C861 ) C761_=_C862( C761 C862 ) C761_=_C865( C761 C865 ) C761_=_C866( C761 C866 ) C761_=_C879( C761 C879 ) \nC761_=_C880( C761 C880 ) C761_=_C881( C761 C881 ) C761_=_C882( C761 C882 ) C761_=_C886( C761 C886 ) C761_=_C890( C761 C890 ) C761_=_C893( C761 C893 ) \nC761_=_C894( C761 C894 ) C761_=_C898( C761 C898 ) C761_=_C899( C761 C899 ) C762_=_C763( C762 C763 ) C762_=_C764( C762 C764 ) C762_=_C768( C762 C768 ) \nC762_=_C769( C762 C769 ) C762_=_C777( C762 C777 ) C762_=_C795( C762 C795 ) C762_=_C800( C762 C800 ) C762_=_C807( C762 C807 ) C762_=_C808( C762 C808 ) \nC762_=_C809( C762 C809 ) C762_=_C812( C762 C812 ) C762_=_C820( C762 C820 ) C762_=_C827( C762 C827 ) C762_=_C832( C762 C832 ) C762_=_C833( C762 C833 ) \nC762_=_C854( C762 C854 ) C762_=_C861( C762 C861 ) C762_=_C862( C762 C862 ) C762_=_C864( C762 C864 ) C762_=_C866( C762 C866 ) C762_=_C868( C762 C868 ) \nC762_=_C869( C762 C869 ) C762_=_C880( C762 C880 ) C762_=_C885( C762 C885 ) C762_=_C887( C762 C887 ) C763_=_C764( C763 C764 ) C763_=_C766( C763 C766 ) \nC763_=_C776( C763 C776 ) C763_=_C780( C763 C780 ) C763_=_C786( C763 C786 ) C763_=_C793( C763 C793 ) C763_=_C801( C763 C801 ) C763_=_C804( C763 C804 ) \nC763_=_C807( C763 C807 ) C763_=_C814( C763 C814 ) C763_=_C821( C763 C821 ) C763_=_C823( C763 C823 ) C763_=_C826( C763 C826 ) C763_=_C827( C763 C827 ) \nC763_=_C836( C763 C836 ) C763_=_C838( C763 C838 ) C763_=_C842( C763 C842 ) C763_=_C843( C763 C843 ) C763_=_C845( C763 C845 ) C763_=_C852( C763 C852 ) \nC763_=_C861( C763 C861 ) C763_=_C870( C763 C870 ) C763_=_C873( C763 C873 ) C763_=_C881( C763 C881 ) C763_=_C882( C763 C882 ) C763_=_C884( C763 C884 ) \nC763_=_C890( C763 C890 ) C763_=_C894( C763 C894 ) C764_=_C767( C764 C767 ) C764_=_C770( C764 C770 ) C764_=_C772( C764 C772 ) C764_=_C780( C764 C780 ) \nC764_=_C783( C764 C783 ) C764_=_C787( C764 C787 ) C764_=_C789( C764 C789 ) C764_=_C800( C764 C800 ) C764_=_C807( C764 C807 ) C764_=_C808( C764 C808 ) \nC764_=_C811( C764 C811 ) C764_=_C814( C764 C814 ) C764_=_C817( C764 C817 ) C764_=_C820( C764 C820 ) C764_=_C827( C764 C827 ) C764_=_C830( C764 C830 ) \nC764_=_C833( C764 C833 ) C764_=_C834( C764 C834 ) C764_=_C837( C764 C837 ) C764_=_C838( C764 C838 ) C764_=_C839( C764 C839 ) C764_=_C843( C764 C843 ) \nC764_=_C850( C764 C850 ) C764_=_C857( C764 C857 ) C764_=_C859( C764 C859 ) C764_=_C861( C764 C861 ) C764_=_C864( C764 C864 ) C764_=_C872( C764 C872 ) \nC764_=_C876( C764 C876 ) C764_=_C877( C764 C877 ) C764_=_C881( C764 C881 ) C764_=_C883( C764 C883 ) C764_=_C884( C764 C884 ) C764_=_C886( C764 C886 ) \nC764_=_C896( C764 C896 ) C764_=_C897( C764 C897 ) C765_=_C770( C765 C770 ) C765_=_C778( C765 C778 ) C765_=_C785( C765 C785 ) C765_=_C792( C765 C792 ) \nC765_=_C796( C765 C796 ) C765_=_C797( C765 C797 ) C765_=_C798( C765 C798 ) C765_=_C799( C765 C799 ) C765_=_C808( C765 C808 ) C765_=_C810( C765 C810 ) \nC765_=_C811( C765 C811 ) C765_=_C812( C765 C812 ) C765_=_C820( C765 C820 ) C765_=_C821( C765 C821 ) C765_=_C822( C765 C822 ) C765_=_C828( C765 C828 ) \nC765_=_C829( C765 C829 ) C765_=_C830( C765 C830 ) C765_=_C832( C765 C832 ) C765_=_C838( C765 C838 ) C765_=_C847( C765 C847 ) C765_=_C850( C765 C850 ) \nC765_=_C854( C765 C854 ) C765_=_C855( C765 C855 ) C765_=_C862( C765 C862 ) C765_=_C866( C765 C866 ) C765_=_C867( C765 C867 ) C765_=_C873( C765 C873 ) \nC765_=_C877( C765 C877 ) C765_=_C881( C765 C881 ) C765_=_C890( C765 C890 ) C765_=_C895( C765 C895 ) C765_=_C896( C765 C896 ) C765_=_C898( C765 C898 ) \nC765_=_C899( C765 C899 ) C766_=_C767( C766 C767 ) C766_=_C772( C766 C772 ) C766_=_C776( C766 C776 ) C766_=_C788( C766 C788 ) C766_=_C791( C766 C791 ) \nC766_=_C792( C766 C792 ) C766_=_C796( C766 C796 ) C766_=_C798( C766 C798 ) C766_=_C801( C766 C801 ) C766_=_C814( C766 C814 ) C766_=_C818( C766 C818 ) \nC766_=_C824( C766 C824 ) C766_=_C828( C766 C828 ) C766_=_C831( C766 C831 ) C766_=_C835( C766 C835 ) C766_=_C837( C766 C837 ) C766_=_C841( C766 C841 ) \nC766_=_C843( C766 C843 ) C766_=_C845( C766 C845 ) C766_=_C849( C766 C849 ) C766_=_C857( C766 C857 ) C766_=_C859( C766 C859 ) C766_=_C860( C766 C860 ) \nC766_=_C865( C766 C865 ) C766_=_C874( C766 C874 ) C766_=_C875( C766 C875 ) C766_=_C876( C766 C876 ) C766_=_C877( C766 C877 ) C766_=_C881( C766 C881 ) \nC766_=_C882( C766 C882 ) C766_=_C883( C766 C883 ) C766_=_C884( C766 C884 ) C766_=_C886( C766 C886 ) C766_=_C888( C766 C888 ) C766_=_C891( C766 C891 ) \nC766_=_C895( C766 C895 ) C767_=_C771( C767 C771 ) C767_=_C778( C767 C778 ) C767_=_C782( C767 C782 ) C767_=_C797( C767 C797 ) C767_=_C799( C767 C799 ) \nC767_=_C801( C767 C801 ) C767_=_C802( C767 C802 ) C767_=_C805( C767 C805 ) C767_=_C808( C767 C808 ) C767_=_C814( C767 C814 ) C767_=_C828( C767 C828 ) \nC767_=_C830( C767 C830 ) C767_=_C831( C767 C831 ) C767_=_C833( C767 C833 ) C767_=_C834( C767 C834 ) C767_=_C844( C767 C844 ) C767_=_C849( C767 C849 ) \nC767_=_C855( C767 C855 ) C767_=_C857( C767 C857 ) C767_=_C871( C767 C871 ) C767_=_C872( C767 C872 ) C767_=_C874( C767 C874 ) C767_=_C875( C767 C875 ) \nC767_=_C876( C767 C876 ) C767_=_C877( C767 C877 ) C767_=_C880( C767 C880 ) C767_=_C882( C767 C882 ) C767_=_C883( C767 C883 ) C767_=_C884( C767 C884 ) \nC767_=_C886( C767 C886 ) C767_=_C891( C767 C891 ) C767_=_C893( C767 C893 ) C767_=_C898( C767 C898 ) C768_=_C769( C768 C769 ) C768_=_C770( C768 C770 ) \nC768_=_C773( C768 C773 ) C768_=_C777( C768 C777 ) C768_=_C780( C768 C780 ) C768_=_C784( C768 C784 ) C768_=_C786( C768 C786 ) C768_=_C787( C768 C787 ) \nC768_=_C788( C768 C788 ) C768_=_C789( C768 C789 ) C768_=_C791( C768 C791 ) C768_=_C795( C768 C795 ) C768_=_C805( C768 C805 ) C768_=_C811( C768 C811 ) \nC768_=_C815( C768 C815 ) C768_=_C825( C768 C825 ) C768_=_C826( C768 C826 ) C768_=_C832( C768 C832 ) C768_=_C833( C768 C833 ) C768_=_C835( C768 C835 ) \nC768_=_C836( C768 C836 ) C768_=_C837( C768 C837 ) C768_=_C838( C768 C838 ) C768_=_C841( C768 C841 ) C768_=_C844( C768 C844 ) C768_=_C845( C768 C845 ) \nC768_=_C853( C768 C853 ) C768_=_C854( C768 C854 ) C768_=_C855( C768 C855 ) C768_=_C856( C768 C856 ) C768_=_C862( C768 C862 ) C768_=_C868( C768 C868 ) \nC768_=_C874( C768 C874 ) C768_=_C875( C768 C875 ) C768_=_C877( C768 C877 ) C768_=_C879( C768 C879 ) C768_=_C888( C768 C888 ) C768_=_C892( C768 C892 ) \nC768_=_C893( C768 C893 ) C768_=_C897( C768 C897 ) C769_=_C774( C769 C774 ) C769_=_C783( C769 C783 ) C769_=_C784( C769 C784 ) C769_=_C785( C769 C785 ) \nC769_=_C788( C769 C788 ) C769_=_C791( C769 C791 ) C769_=_C795( C769 C795 ) C769_=_C797( C769 C797 ) C769_=_C803( C769 C803 ) C769_=_C805( C769 C805 ) \nC769_=_C806( C769 C806 ) C769_=_C808( C769 C808 ) C769_=_C811( C769 C811 ) C769_=_C815( C769 C815 ) C769_=_C818( C769 C818 ) C769_=_C820( C769 C820 ) \nC769_=_C826( C769 C826 ) C769_=_C827( C769 C827 ) C769_=_C832( C769 C832 ) C769_=_C833( C769 C833 ) C769_=_C834( C769 C834 ) C769_=_C840( C769 C840 ) \nC769_=_C841( C769 C841 ) C769_=_C842( C769 C842 ) C769_=_C850( C769 C850 ) C769_=_C852( C769 C852 ) C769_=_C854( C769 C854 ) C769_=_C856( C769 C856 ) \nC769_=_C859( C769 C859 ) C769_=_C863( C769 C863 ) C769_=_C868( C769 C868 ) C769_=_C870( C769 C870 ) C769_=_C885( C769 C885 ) C769_=_C895( C769 C895 ) \nC769_=_C899( C769 C899 ) C770_=_C772( C770 C772 ) C770_=_C777( C770 C777 ) C770_=_C780( C770 C780 ) C770_=_C783(</w:t>
      </w:r>
    </w:p>
    <w:p>
      <w:pPr>
        <w:pStyle w:val="PreformattedText"/>
        <w:bidi w:val="0"/>
        <w:spacing w:before="0" w:after="0"/>
        <w:jc w:val="left"/>
        <w:rPr/>
      </w:pPr>
      <w:r>
        <w:rPr/>
        <w:t xml:space="preserve"> </w:t>
      </w:r>
      <w:r>
        <w:rPr/>
        <w:t>C770 C783 ) C770_=_C787( C770 C787 ) \nC770_=_C789( C770 C789 ) C770_=_C791( C770 C791 ) C770_=_C792( C770 C792 ) C770_=_C810( C770 C810 ) C770_=_C813( C770 C813 ) C770_=_C815( C770 C815 ) \nC770_=_C822( C770 C822 ) C770_=_C825( C770 C825 ) C770_=_C834( C770 C834 ) C770_=_C835( C770 C835 ) C770_=_C836( C770 C836 ) C770_=_C837( C770 C837 ) \nC770_=_C838( C770 C838 ) C770_=_C843( C770 C843 ) C770_=_C847( C770 C847 ) C770_=_C850( C770 C850 ) C770_=_C855( C770 C855 ) C770_=_C858( C770 C858 ) \nC770_=_C862( C770 C862 ) C770_=_C863( C770 C863 ) C770_=_C866( C770 C866 ) C770_=_C869( C770 C869 ) C770_=_C871( C770 C871 ) C770_=_C872( C770 C872 ) \nC770_=_C874( C770 C874 ) C770_=_C879( C770 C879 ) C770_=_C881( C770 C881 ) C770_=_C884( C770 C884 ) C770_=_C886( C770 C886 ) C770_=_C888( C770 C888 ) \nC770_=_C895( C770 C895 ) C770_=_C896( C770 C896 ) C770_=_C897( C770 C897 ) C771_=_C772( C771 C772 ) C771_=_C773( C771 C773 ) C771_=_C775( C771 C775 ) \nC771_=_C776( C771 C776 ) C771_=_C782( C771 C782 ) C771_=_C796( C771 C796 ) C771_=_C798( C771 C798 ) C771_=_C800( C771 C800 ) C771_=_C801( C771 C801 ) \nC771_=_C802( C771 C802 ) C771_=_C815( C771 C815 ) C771_=_C819( C771 C819 ) C771_=_C825( C771 C825 ) C771_=_C826( C771 C826 ) C771_=_C829( C771 C829 ) \nC771_=_C832( C771 C832 ) C771_=_C834( C771 C834 ) C771_=_C837( C771 C837 ) C771_=_C847( C771 C847 ) C771_=_C848( C771 C848 ) C771_=_C851( C771 C851 ) \nC771_=_C860( C771 C860 ) C771_=_C863( C771 C863 ) C771_=_C868( C771 C868 ) C771_=_C871( C771 C871 ) C771_=_C878( C771 C878 ) C771_=_C879( C771 C879 ) \nC771_=_C880( C771 C880 ) C771_=_C887( C771 C887 ) C771_=_C891( C771 C891 ) C771_=_C894( C771 C894 ) C771_=_C896( C771 C896 ) C771_=_C898( C771 C898 ) \nC771_=_C899( C771 C899 ) C772_=_C773( C772 C773 ) C772_=_C780( C772 C780 ) C772_=_C783( C772 C783 ) C772_=_C789( C772 C789 ) C772_=_C790( C772 C790 ) \nC772_=_C796( C772 C796 ) C772_=_C797( C772 C797 ) C772_=_C801( C772 C801 ) C772_=_C815( C772 C815 ) C772_=_C819( C772 C819 ) C772_=_C826( C772 C826 ) \nC772_=_C834( C772 C834 ) C772_=_C835( C772 C835 ) C772_=_C837( C772 C837 ) C772_=_C838( C772 C838 ) C772_=_C839( C772 C839 ) C772_=_C841( C772 C841 ) \nC772_=_C843( C772 C843 ) C772_=_C848( C772 C848 ) C772_=_C850( C772 C850 ) C772_=_C855( C772 C855 ) C772_=_C857( C772 C857 ) C772_=_C858( C772 C858 ) \nC772_=_C859( C772 C859 ) C772_=_C873( C772 C873 ) C772_=_C875( C772 C875 ) C772_=_C876( C772 C876 ) C772_=_C878( C772 C878 ) C772_=_C879( C772 C879 ) \nC772_=_C881( C772 C881 ) C772_=_C884( C772 C884 ) C772_=_C886( C772 C886 ) C772_=_C887( C772 C887 ) C772_=_C888( C772 C888 ) C773_=_C774( C773 C774 ) \nC773_=_C775( C773 C775 ) C773_=_C776( C773 C776 ) C773_=_C780( C773 C780 ) C773_=_C781( C773 C781 ) C773_=_C790( C773 C790 ) C773_=_C796( C773 C796 ) \nC773_=_C797( C773 C797 ) C773_=_C798( C773 C798 ) C773_=_C799( C773 C799 ) C773_=_C800( C773 C800 ) C773_=_C810( C773 C810 ) C773_=_C816( C773 C816 ) \nC773_=_C823( C773 C823 ) C773_=_C824( C773 C824 ) C773_=_C827( C773 C827 ) C773_=_C828( C773 C828 ) C773_=_C831( C773 C831 ) C773_=_C833( C773 C833 ) \nC773_=_C837( C773 C837 ) C773_=_C838( C773 C838 ) C773_=_C844( C773 C844 ) C773_=_C846( C773 C846 ) C773_=_C851( C773 C851 ) C773_=_C852( C773 C852 ) \nC773_=_C853( C773 C853 ) C773_=_C855( C773 C855 ) C773_=_C861( C773 C861 ) C773_=_C863( C773 C863 ) C773_=_C868( C773 C868 ) C773_=_C869( C773 C869 ) \nC773_=_C876( C773 C876 ) C773_=_C879( C773 C879 ) C773_=_C881( C773 C881 ) C773_=_C888( C773 C888 ) C773_=_C892( C773 C892 ) C773_=_C893( C773 C893 ) \nC773_=_C896( C773 C896 ) C774_=_C775( C774 C775 ) C774_=_C776( C774 C776 ) C774_=_C778( C774 C778 ) C774_=_C782( C774 C782 ) C774_=_C783( C774 C783 ) \nC774_=_C795( C774 C795 ) C774_=_C801( C774 C801 ) C774_=_C802( C774 C802 ) C774_=_C805( C774 C805 ) C774_=_C813( C774 C813 ) C774_=_C815( C774 C815 ) \nC774_=_C819( C774 C819 ) C774_=_C820( C774 C820 ) C774_=_C821( C774 C821 ) C774_=_C823( C774 C823 ) C774_=_C827( C774 C827 ) C774_=_C828( C774 C828 ) \nC774_=_C829( C774 C829 ) C774_=_C830( C774 C830 ) C774_=_C832( C774 C832 ) C774_=_C841( C774 C841 ) C774_=_C842( C774 C842 ) C774_=_C846( C774 C846 ) \nC774_=_C847( C774 C847 ) C774_=_C854( C774 C854 ) C774_=_C856( C774 C856 ) C774_=_C858( C774 C858 ) C774_=_C864( C774 C864 ) C774_=_C866( C774 C866 ) \nC774_=_C872( C774 C872 ) C774_=_C875( C774 C875 ) C774_=_C876( C774 C876 ) C774_=_C879( C774 C879 ) C774_=_C885( C774 C885 ) C774_=_C886( C774 C886 ) \nC774_=_C892( C774 C892 ) C774_=_C894( C774 C894 ) C774_=_C895( C774 C895 ) C774_=_C896( C774 C896 ) C774_=_C899( C774 C899 ) C775_=_C776( C775 C776 ) \nC775_=_C781( C775 C781 ) C775_=_C788( C775 C788 ) C775_=_C794( C775 C794 ) C775_=_C798( C775 C798 ) C775_=_C800( C775 C800 ) C775_=_C806( C775 C806 ) \nC775_=_C810( C775 C810 ) C775_=_C811( C775 C811 ) C775_=_C827( C775 C827 ) C775_=_C828( C775 C828 ) C775_=_C829( C775 C829 ) C775_=_C833( C775 C833 ) \nC775_=_C834( C775 C834 ) C775_=_C838( C775 C838 ) C775_=_C842( C775 C842 ) C775_=_C844( C775 C844 ) C775_=_C852( C775 C852 ) C775_=_C853( C775 C853 ) \nC775_=_C861( C775 C861 ) C775_=_C865( C775 C865 ) C775_=_C874( C775 C874 ) C775_=_C887( C775 C887 ) C775_=_C891( C775 C891 ) C775_=_C896( C775 C896 ) \nC776_=_C779( C776 C779 ) C776_=_C793( C776 C793 ) C776_=_C794( C776 C794 ) C776_=_C796( C776 C796 ) C776_=_C797( C776 C797 ) C776_=_C802( C776 C802 ) \nC776_=_C807( C776 C807 ) C776_=_C808( C776 C808 ) C776_=_C826( C776 C826 ) C776_=_C828( C776 C828 ) C776_=_C829( C776 C829 ) C776_=_C834( C776 C834 ) \nC776_=_C839( C776 C839 ) C776_=_C842( C776 C842 ) C776_=_C843( C776 C843 ) C776_=_C844( C776 C844 ) C776_=_C845( C776 C845 ) C776_=_C847( C776 C847 ) \nC776_=_C848( C776 C848 ) C776_=_C853( C776 C853 ) C776_=_C859( C776 C859 ) C776_=_C860( C776 C860 ) C776_=_C865( C776 C865 ) C776_=_C882( C776 C882 ) \nC776_=_C884( C776 C884 ) C776_=_C886( C776 C886 ) C776_=_C894( C776 C894 ) C776_=_C895( C776 C895 ) C776_=_C896( C776 C896 ) C776_=_C897( C776 C897 ) \nC776_=_C898( C776 C898 ) C777_=_C793( C777 C793 ) C777_=_C804( C777 C804 ) C777_=_C807( C777 C807 ) C777_=_C812( C777 C812 ) C777_=_C825( C777 C825 ) \nC777_=_C835( C777 C835 ) C777_=_C836( C777 C836 ) C777_=_C837( C777 C837 ) C777_=_C838( C777 C838 ) C777_=_C840( C777 C840 ) C777_=_C843( C777 C843 ) \nC777_=_C844( C777 C844 ) C777_=_C847( C777 C847 ) C777_=_C851( C777 C851 ) C777_=_C854( C777 C854 ) C777_=_C856( C777 C856 ) C777_=_C862( C777 C862 ) \nC777_=_C866( C777 C866 ) C777_=_C869( C777 C869 ) C777_=_C871( C777 C871 ) C777_=_C872( C777 C872 ) C777_=_C874( C777 C874 ) C777_=_C878( C777 C878 ) \nC777_=_C879( C777 C879 ) C777_=_C880( C777 C880 ) C777_=_C882( C777 C882 ) C777_=_C883( C777 C883 ) C777_=_C884( C777 C884 ) C777_=_C887( C777 C887 ) \nC777_=_C893( C777 C893 ) C777_=_C895( C777 C895 ) C777_=_C896( C777 C896 ) C777_=_C897( C777 C897 ) C778_=_C779( C778 C779 ) C778_=_C781( C778 C781 ) \nC778_=_C782( C778 C782 ) C778_=_C785( C778 C785 ) C778_=_C792( C778 C792 ) C778_=_C796( C778 C796 ) C778_=_C797( C778 C797 ) C778_=_C799( C778 C799 ) \nC778_=_C801( C778 C801 ) C778_=_C802( C778 C802 ) C778_=_C808( C778 C808 ) C778_=_C809( C778 C809 ) C778_=_C811( C778 C811 ) C778_=_C813( C778 C813 ) \nC778_=_C821( C778 C821 ) C778_=_C828( C778 C828 ) C778_=_C829( C778 C829 ) C778_=_C832( C778 C832 ) C778_=_C839( C778 C839 ) C778_=_C848( C778 C848 ) \nC778_=_C854( C778 C854 ) C778_=_C855( C778 C855 ) C778_=_C859( C778 C859 ) C778_=_C864( C778 C864 ) C778_=_C866( C778 C866 ) C778_=_C867( C778 C867 ) \nC778_=_C878( C778 C878 ) C778_=_C879( C778 C879 ) C778_=_C892( C778 C892 ) C778_=_C895( C778 C895 ) C779_=_C780( C779 C780 ) C779_=_C786( C779 C786 ) \nC779_=_C790( C779 C790 ) C779_=_C793( C779 C793 ) C779_=_C795( C779 C795 ) C779_=_C797( C779 C797 ) C779_=_C801( C779 C801 ) C779_=_C803( C779 C803 ) \nC779_=_C808( C779 C808 ) C779_=_C809( C779 C809 ) C779_=_C811( C779 C811 ) C779_=_C816( C779 C816 ) C779_=_C818( C779 C818 ) C779_=_C829( C779 C829 ) \nC779_=_C832( C779 C832 ) C779_=_C839( C779 C839 ) C779_=_C843( C779 C843 ) C779_=_C851( C779 C851 ) C779_=_C864( C779 C864 ) C779_=_C865( C779 C865 ) \nC779_=_C871( C779 C871 ) C779_=_C873( C779 C873 ) C779_=_C877( C779 C877 ) C779_=_C878( C779 C878 ) C779_=_C884( C779 C884 ) C779_=_C888( C779 C888 ) \nC779_=_C890( C779 C890 ) C779_=_C893( C779 C893 ) C779_=_C895( C779 C895 ) C779_=_C897( C779 C897 ) C780_=_C781( C780 C781 ) C780_=_C783( C780 C783 ) \nC780_=_C789( C780 C789 ) C780_=_C790( C780 C790 ) C780_=_C801( C780 C801 ) C780_=_C806( C780 C806 ) C780_=_C807( C780 C807 ) C780_=_C821( C780 C821 ) \nC780_=_C823( C780 C823 ) C780_=_C826( C780 C826 ) C780_=_C829( C780 C829 ) C780_=_C836( C780 C836 ) C780_=_C837( C780 C837 ) C780_=_C838( C780 C838 ) \nC780_=_C843( C780 C843 ) C780_=_C850( C780 C850 ) C780_=_C853( C780 C853 ) C780_=_C864( C780 C864 ) C780_=_C866( C780 C866 ) C780_=_C870( C780 C870 ) \nC780_=_C872( C780 C872 ) C780_=_C884( C780 C884 ) C780_=_C886( C780 C886 ) C780_=_C888( C780 C888 ) C780_=_C892( C780 C892 ) C780_=_C893( C780 C893 ) \nC780_=_C894( C780 C894 ) C781_=_C782( C781 C782 ) C781_=_C783( C781 C783 ) C781_=_C792( C781 C792 ) C781_=_C798( C781 C798 ) C781_=_C800( C781 C800 ) \nC781_=_C805( C781 C805 ) C781_=_C809( C781 C809 ) C781_=_C810( C781 C810 ) C781_=_C812( C781 C812 ) C781_=_C813( C781 C813 ) C781_=_C826( C781 C826 ) \nC781_=_C828( C781 C828 ) C781_=_C830( C781 C830 ) C781_=_C833( C781 C833 ) C781_=_C838( C781 C838 ) C781_=_C845( C781 C845 ) C781_=_C848( C781 C848 ) \nC781_=_C849( C781 C849 ) C781_=_C851( C781 C851 ) C781_=_C855( C781 C855 ) C781_=_C860( C781 C860 ) C781_=_C861( C781 C861 ) C781_=_C864( C781 C864 ) \nC781_=_C866( C781 C866 ) C781_=_C873( C781 C873 ) C781_=_C875( C781 C875 ) C781_=_C876( C781 C876 ) C781_=_C883( C781 C883 ) C781_=_C884( C781 C884 ) \nC781_=_C887( C781 C887 ) C781_=_C892( C781 C892 ) C782_=_C783( C782 C783 ) C782_=_C786( C782 C786 ) C782_=_C787( C782 C787 ) C782_=_C788(</w:t>
      </w:r>
    </w:p>
    <w:p>
      <w:pPr>
        <w:pStyle w:val="PreformattedText"/>
        <w:bidi w:val="0"/>
        <w:spacing w:before="0" w:after="0"/>
        <w:jc w:val="left"/>
        <w:rPr/>
      </w:pPr>
      <w:r>
        <w:rPr/>
        <w:t xml:space="preserve"> </w:t>
      </w:r>
      <w:r>
        <w:rPr/>
        <w:t>C782 C788 ) \nC782_=_C792( C782 C792 ) C782_=_C799( C782 C799 ) C782_=_C800( C782 C800 ) C782_=_C801( C782 C801 ) C782_=_C812( C782 C812 ) C782_=_C813( C782 C813 ) \nC782_=_C816( C782 C816 ) C782_=_C817( C782 C817 ) C782_=_C819( C782 C819 ) C782_=_C821( C782 C821 ) C782_=_C823( C782 C823 ) C782_=_C832( C782 C832 ) \nC782_=_C835( C782 C835 ) C782_=_C836( C782 C836 ) C782_=_C840( C782 C840 ) C782_=_C841( C782 C841 ) C782_=_C843( C782 C843 ) C782_=_C848( C782 C848 ) \nC782_=_C853( C782 C853 ) C782_=_C871( C782 C871 ) C782_=_C872( C782 C872 ) C782_=_C873( C782 C873 ) C782_=_C880( C782 C880 ) C782_=_C886( C782 C886 ) \nC782_=_C888( C782 C888 ) C782_=_C892( C782 C892 ) C782_=_C897( C782 C897 ) C782_=_C898( C782 C898 ) C783_=_C789( C783 C789 ) C783_=_C798( C783 C798 ) \nC783_=_C799( C783 C799 ) C783_=_C801( C783 C801 ) C783_=_C805( C783 C805 ) C783_=_C806( C783 C806 ) C783_=_C812( C783 C812 ) C783_=_C815( C783 C815 ) \nC783_=_C820( C783 C820 ) C783_=_C822( C783 C822 ) C783_=_C835( C783 C835 ) C783_=_C837( C783 C837 ) C783_=_C838( C783 C838 ) C783_=_C839( C783 C839 ) \nC783_=_C842( C783 C842 ) C783_=_C843( C783 C843 ) C783_=_C845( C783 C845 ) C783_=_C850( C783 C850 ) C783_=_C851( C783 C851 ) C783_=_C863( C783 C863 ) \nC783_=_C865( C783 C865 ) C783_=_C867( C783 C867 ) C783_=_C872( C783 C872 ) C783_=_C876( C783 C876 ) C783_=_C877( C783 C877 ) C783_=_C883( C783 C883 ) \nC783_=_C884( C783 C884 ) C783_=_C885( C783 C885 ) C783_=_C886( C783 C886 ) C783_=_C887( C783 C887 ) C783_=_C889( C783 C889 ) C783_=_C895( C783 C895 ) \nC783_=_C899( C783 C899 ) C784_=_C785( C784 C785 ) C784_=_C786( C784 C786 ) C784_=_C787( C784 C787 ) C784_=_C788( C784 C788 ) C784_=_C789( C784 C789 ) \nC784_=_C791( C784 C791 ) C784_=_C794( C784 C794 ) C784_=_C795( C784 C795 ) C784_=_C796( C784 C796 ) C784_=_C811( C784 C811 ) C784_=_C813( C784 C813 ) \nC784_=_C815( C784 C815 ) C784_=_C826( C784 C826 ) C784_=_C827( C784 C827 ) C784_=_C829( C784 C829 ) C784_=_C831( C784 C831 ) C784_=_C835( C784 C835 ) \nC784_=_C840( C784 C840 ) C784_=_C841( C784 C841 ) C784_=_C843( C784 C843 ) C784_=_C844( C784 C844 ) C784_=_C846( C784 C846 ) C784_=_C856( C784 C856 ) \nC784_=_C873( C784 C873 ) C784_=_C877( C784 C877 ) C784_=_C879( C784 C879 ) C784_=_C882( C784 C882 ) C784_=_C891( C784 C891 ) C784_=_C894( C784 C894 ) \nC784_=_C898( C784 C898 ) C785_=_C800( C785 C800 ) C785_=_C813( C785 C813 ) C785_=_C816( C785 C816 ) C785_=_C820( C785 C820 ) C785_=_C823( C785 C823 ) \nC785_=_C830( C785 C830 ) C785_=_C835( C785 C835 ) C785_=_C840( C785 C840 ) C785_=_C850( C785 C850 ) C785_=_C854( C785 C854 ) C785_=_C859( C785 C859 ) \nC785_=_C860( C785 C860 ) C785_=_C862( C785 C862 ) C785_=_C864( C785 C864 ) C785_=_C867( C785 C867 ) C785_=_C873( C785 C873 ) C785_=_C876( C785 C876 ) \nC785_=_C877( C785 C877 ) C785_=_C879( C785 C879 ) C785_=_C882( C785 C882 ) C785_=_C883( C785 C883 ) C785_=_C886( C785 C886 ) C785_=_C890( C785 C890 ) \nC785_=_C892( C785 C892 ) C785_=_C898( C785 C898 ) C785_=_C899( C785 C899 ) C786_=_C787( C786 C787 ) C786_=_C788( C786 C788 ) C786_=_C793( C786 C793 ) \nC786_=_C807( C786 C807 ) C786_=_C811( C786 C811 ) C786_=_C814( C786 C814 ) C786_=_C815( C786 C815 ) C786_=_C818( C786 C818 ) C786_=_C831( C786 C831 ) \nC786_=_C836( C786 C836 ) C786_=_C838( C786 C838 ) C786_=_C840( C786 C840 ) C786_=_C842( C786 C842 ) C786_=_C843( C786 C843 ) C786_=_C844( C786 C844 ) \nC786_=_C847( C786 C847 ) C786_=_C851( C786 C851 ) C786_=_C852( C786 C852 ) C786_=_C857( C786 C857 ) C786_=_C858( C786 C858 ) C786_=_C864( C786 C864 ) \nC786_=_C873( C786 C873 ) C786_=_C875( C786 C875 ) C786_=_C880( C786 C880 ) C786_=_C887( C786 C887 ) C786_=_C889( C786 C889 ) C786_=_C895( C786 C895 ) \nC787_=_C788( C787 C788 ) C787_=_C800( C787 C800 ) C787_=_C804( C787 C804 ) C787_=_C807( C787 C807 ) C787_=_C811( C787 C811 ) C787_=_C814( C787 C814 ) \nC787_=_C815( C787 C815 ) C787_=_C831( C787 C831 ) C787_=_C834( C787 C834 ) C787_=_C836( C787 C836 ) C787_=_C837( C787 C837 ) C787_=_C838( C787 C838 ) \nC787_=_C839( C787 C839 ) C787_=_C840( C787 C840 ) C787_=_C843( C787 C843 ) C787_=_C844( C787 C844 ) C787_=_C848( C787 C848 ) C787_=_C858( C787 C858 ) \nC787_=_C861( C787 C861 ) C787_=_C864( C787 C864 ) C787_=_C869( C787 C869 ) C787_=_C880( C787 C880 ) C787_=_C881( C787 C881 ) C787_=_C889( C787 C889 ) \nC787_=_C890( C787 C890 ) C787_=_C893( C787 C893 ) C787_=_C895( C787 C895 ) C787_=_C896( C787 C896 ) C787_=_C899( C787 C899 ) C788_=_C791( C788 C791 ) \nC788_=_C795( C788 C795 ) C788_=_C796( C788 C796 ) C788_=_C798( C788 C798 ) C788_=_C799( C788 C799 ) C788_=_C800( C788 C800 ) C788_=_C806( C788 C806 ) \nC788_=_C807( C788 C807 ) C788_=_C813( C788 C813 ) C788_=_C814( C788 C814 ) C788_=_C816( C788 C816 ) C788_=_C817( C788 C817 ) C788_=_C821( C788 C821 ) \nC788_=_C826( C788 C826 ) C788_=_C831( C788 C831 ) C788_=_C835( C788 C835 ) C788_=_C836( C788 C836 ) C788_=_C840( C788 C840 ) C788_=_C841( C788 C841 ) \nC788_=_C844( C788 C844 ) C788_=_C845( C788 C845 ) C788_=_C853( C788 C853 ) C788_=_C856( C788 C856 ) C788_=_C862( C788 C862 ) C788_=_C873( C788 C873 ) \nC788_=_C880( C788 C880 ) C788_=_C881( C788 C881 ) C788_=_C888( C788 C888 ) C788_=_C889( C788 C889 ) C788_=_C892( C788 C892 ) C788_=_C895( C788 C895 ) \nC788_=_C897( C788 C897 ) C789_=_C790( C789 C790 ) C789_=_C791( C789 C791 ) C789_=_C802( C789 C802 ) C789_=_C805( C789 C805 ) C789_=_C809( C789 C809 ) \nC789_=_C819( C789 C819 ) C789_=_C835( C789 C835 ) C789_=_C837( C789 C837 ) C789_=_C838( C789 C838 ) C789_=_C840( C789 C840 ) C789_=_C843( C789 C843 ) \nC789_=_C845( C789 C845 ) C789_=_C850( C789 C850 ) C789_=_C860( C789 C860 ) C789_=_C880( C789 C880 ) C789_=_C882( C789 C882 ) C789_=_C883( C789 C883 ) \nC789_=_C884( C789 C884 ) C789_=_C885( C789 C885 ) C789_=_C886( C789 C886 ) C789_=_C888( C789 C888 ) C789_=_C894( C789 C894 ) C790_=_C791( C790 C791 ) \nC790_=_C796( C790 C796 ) C790_=_C799( C790 C799 ) C790_=_C806( C790 C806 ) C790_=_C816( C790 C816 ) C790_=_C823( C790 C823 ) C790_=_C827( C790 C827 ) \nC790_=_C829( C790 C829 ) C790_=_C831( C790 C831 ) C790_=_C837( C790 C837 ) C790_=_C839( C790 C839 ) C790_=_C840( C790 C840 ) C790_=_C844( C790 C844 ) \nC790_=_C846( C790 C846 ) C790_=_C849( C790 C849 ) C790_=_C858( C790 C858 ) C790_=_C868( C790 C868 ) C790_=_C869( C790 C869 ) C790_=_C871( C790 C871 ) \nC790_=_C874( C790 C874 ) C790_=_C880( C790 C880 ) C790_=_C887( C790 C887 ) C790_=_C888( C790 C888 ) C790_=_C894( C790 C894 ) C790_=_C895( C790 C895 ) \nC791_=_C792( C791 C792 ) C791_=_C795( C791 C795 ) C791_=_C803( C791 C803 ) C791_=_C814( C791 C814 ) C791_=_C818( C791 C818 ) C791_=_C819( C791 C819 ) \nC791_=_C824( C791 C824 ) C791_=_C826( C791 C826 ) C791_=_C831( C791 C831 ) C791_=_C833( C791 C833 ) C791_=_C837( C791 C837 ) C791_=_C840( C791 C840 ) \nC791_=_C841( C791 C841 ) C791_=_C849( C791 C849 ) C791_=_C856( C791 C856 ) C791_=_C858( C791 C858 ) C791_=_C860( C791 C860 ) C791_=_C865( C791 C865 ) \nC791_=_C866( C791 C866 ) C791_=_C867( C791 C867 ) C791_=_C880( C791 C880 ) C791_=_C882( C791 C882 ) C791_=_C888( C791 C888 ) C791_=_C889( C791 C889 ) \nC791_=_C892( C791 C892 ) C791_=_C893( C791 C893 ) C791_=_C894( C791 C894 ) C791_=_C898( C791 C898 ) C792_=_C799( C792 C799 ) C792_=_C810( C792 C810 ) \nC792_=_C812( C792 C812 ) C792_=_C814( C792 C814 ) C792_=_C818( C792 C818 ) C792_=_C822( C792 C822 ) C792_=_C824( C792 C824 ) C792_=_C837( C792 C837 ) \nC792_=_C838( C792 C838 ) C792_=_C841( C792 C841 ) C792_=_C847( C792 C847 ) C792_=_C848( C792 C848 ) C792_=_C849( C792 C849 ) C792_=_C850( C792 C850 ) \nC792_=_C854( C792 C854 ) C792_=_C855( C792 C855 ) C792_=_C860( C792 C860 ) C792_=_C862( C792 C862 ) C792_=_C865( C792 C865 ) C792_=_C881( C792 C881 ) \nC792_=_C896( C792 C896 ) C792_=_C898( C792 C898 ) C792_=_C899( C792 C899 ) C793_=_C803( C793 C803 ) C793_=_C806( C793 C806 ) C793_=_C807( C793 C807 ) \nC793_=_C810( C793 C810 ) C793_=_C822( C793 C822 ) C793_=_C824( C793 C824 ) C793_=_C830( C793 C830 ) C793_=_C832( C793 C832 ) C793_=_C836( C793 C836 ) \nC793_=_C838( C793 C838 ) C793_=_C842( C793 C842 ) C793_=_C844( C793 C844 ) C793_=_C848( C793 C848 ) C793_=_C852( C793 C852 ) C793_=_C853( C793 C853 ) \nC793_=_C862( C793 C862 ) C793_=_C864( C793 C864 ) C793_=_C870( C793 C870 ) C793_=_C873( C793 C873 ) C793_=_C878( C793 C878 ) C793_=_C883( C793 C883 ) \nC793_=_C884( C793 C884 ) C793_=_C885( C793 C885 ) C793_=_C889( C793 C889 ) C793_=_C890( C793 C890 ) C793_=_C892( C793 C892 ) C793_=_C893( C793 C893 ) \nC793_=_C895( C793 C895 ) C793_=_C898( C793 C898 ) C794_=_C810( C794 C810 ) C794_=_C814( C794 C814 ) C794_=_C815( C794 C815 ) C794_=_C817( C794 C817 ) \nC794_=_C821( C794 C821 ) C794_=_C824( C794 C824 ) C794_=_C827( C794 C827 ) C794_=_C829( C794 C829 ) C794_=_C833( C794 C833 ) C794_=_C834( C794 C834 ) \nC794_=_C841( C794 C841 ) C794_=_C842( C794 C842 ) C794_=_C845( C794 C845 ) C794_=_C851( C794 C851 ) C794_=_C863( C794 C863 ) C794_=_C865( C794 C865 ) \nC794_=_C870( C794 C870 ) C794_=_C871( C794 C871 ) C794_=_C872( C794 C872 ) C794_=_C874( C794 C874 ) C794_=_C875( C794 C875 ) C794_=_C890( C794 C890 ) \nC794_=_C891( C794 C891 ) C795_=_C796( C795 C796 ) C795_=_C797( C795 C797 ) C795_=_C800( C795 C800 ) C795_=_C811( C795 C811 ) C795_=_C813( C795 C813 ) \nC795_=_C816( C795 C816 ) C795_=_C820( C795 C820 ) C795_=_C826( C795 C826 ) C795_=_C829( C795 C829 ) C795_=_C831( C795 C831 ) C795_=_C832( C795 C832 ) \nC795_=_C841( C795 C841 ) C795_=_C845( C795 C845 ) C795_=_C847( C795 C847 ) C795_=_C848( C795 C848 ) C795_=_C855( C795 C855 ) C795_=_C856( C795 C856 ) \nC795_=_C861( C795 C861 ) C795_=_C864( C795 C864 ) C795_=_C865( C795 C865 ) C795_=_C872( C795 C872 ) C795_=_C873( C795 C873 ) C795_=_C876( C795 C876 ) \nC795_=_C877( C795 C877 ) C795_=_C885( C795 C885 ) C795_=_C889( C795 C889 ) C795_=_C890( C795 C890 ) C795_=_C894( C795 C894 ) C795_=_C895( C795 C895 ) \nC796_=_C797( C796 C797 ) C796_=_C798( C796 C798 ) C796_=_C799( C796 C799 ) C796_=_C802( C796 C802 ) C796_=_C808( C796 C808 ) C796_=_C811( C796 C811 ) \nC796_=_C813(</w:t>
      </w:r>
    </w:p>
    <w:p>
      <w:pPr>
        <w:pStyle w:val="PreformattedText"/>
        <w:bidi w:val="0"/>
        <w:spacing w:before="0" w:after="0"/>
        <w:jc w:val="left"/>
        <w:rPr/>
      </w:pPr>
      <w:r>
        <w:rPr/>
        <w:t xml:space="preserve"> </w:t>
      </w:r>
      <w:r>
        <w:rPr/>
        <w:t>C796 C813 ) C796_=_C831( C796 C831 ) C796_=_C832( C796 C832 ) C796_=_C841( C796 C841 ) C796_=_C845( C796 C845 ) C796_=_C847( C796 C847 ) \nC796_=_C848( C796 C848 ) C796_=_C855( C796 C855 ) C796_=_C860( C796 C860 ) C796_=_C864( C796 C864 ) C796_=_C867( C796 C867 ) C796_=_C868( C796 C868 ) \nC796_=_C874( C796 C874 ) C796_=_C876( C796 C876 ) C796_=_C877( C796 C877 ) C796_=_C879( C796 C879 ) C796_=_C881( C796 C881 ) C796_=_C888( C796 C888 ) \nC796_=_C894( C796 C894 ) C796_=_C895( C796 C895 ) C797_=_C798( C797 C798 ) C797_=_C801( C797 C801 ) C797_=_C802( C797 C802 ) C797_=_C803( C797 C803 ) \nC797_=_C807( C797 C807 ) C797_=_C808( C797 C808 ) C797_=_C811( C797 C811 ) C797_=_C816( C797 C816 ) C797_=_C818( C797 C818 ) C797_=_C821( C797 C821 ) \nC797_=_C822( C797 C822 ) C797_=_C826( C797 C826 ) C797_=_C832( C797 C832 ) C797_=_C833( C797 C833 ) C797_=_C834( C797 C834 ) C797_=_C835( C797 C835 ) \nC797_=_C841( C797 C841 ) C797_=_C844( C797 C844 ) C797_=_C848( C797 C848 ) C797_=_C852( C797 C852 ) C797_=_C853( C797 C853 ) C797_=_C854( C797 C854 ) \nC797_=_C855( C797 C855 ) C797_=_C856( C797 C856 ) C797_=_C859( C797 C859 ) C797_=_C865( C797 C865 ) C797_=_C870( C797 C870 ) C797_=_C873( C797 C873 ) \nC797_=_C875( C797 C875 ) C797_=_C876( C797 C876 ) C797_=_C877( C797 C877 ) C797_=_C879( C797 C879 ) C797_=_C881( C797 C881 ) C797_=_C886( C797 C886 ) \nC797_=_C895( C797 C895 ) C798_=_C800( C798 C800 ) C798_=_C801( C798 C801 ) C798_=_C805( C798 C805 ) C798_=_C821( C798 C821 ) C798_=_C822( C798 C822 ) \nC798_=_C824( C798 C824 ) C798_=_C842( C798 C842 ) C798_=_C844( C798 C844 ) C798_=_C845( C798 C845 ) C798_=_C851( C798 C851 ) C798_=_C852( C798 C852 ) \nC798_=_C853( C798 C853 ) C798_=_C856( C798 C856 ) C798_=_C867( C798 C867 ) C798_=_C879( C798 C879 ) C798_=_C883( C798 C883 ) C798_=_C888( C798 C888 ) \nC798_=_C891( C798 C891 ) C798_=_C895( C798 C895 ) C799_=_C808( C799 C808 ) C799_=_C811( C799 C811 ) C799_=_C813( C799 C813 ) C799_=_C816( C799 C816 ) \nC799_=_C817( C799 C817 ) C799_=_C821( C799 C821 ) C799_=_C823( C799 C823 ) C799_=_C827( C799 C827 ) C799_=_C831( C799 C831 ) C799_=_C832( C799 C832 ) \nC799_=_C833( C799 C833 ) C799_=_C835( C799 C835 ) C799_=_C836( C799 C836 ) C799_=_C837( C799 C837 ) C799_=_C839( C799 C839 ) C799_=_C842( C799 C842 ) \nC799_=_C844( C799 C844 ) C799_=_C846( C799 C846 ) C799_=_C847( C799 C847 ) C799_=_C849( C799 C849 ) C799_=_C850( C799 C850 ) C799_=_C853( C799 C853 ) \nC799_=_C854( C799 C854 ) C799_=_C857( C799 C857 ) C799_=_C865( C799 C865 ) C799_=_C867( C799 C867 ) C799_=_C869( C799 C869 ) C799_=_C883( C799 C883 ) \nC799_=_C884( C799 C884 ) C799_=_C885( C799 C885 ) C799_=_C889( C799 C889 ) C799_=_C892( C799 C892 ) C799_=_C895( C799 C895 ) C799_=_C899( C799 C899 ) \nC800_=_C801( C800 C801 ) C800_=_C807( C800 C807 ) C800_=_C810( C800 C810 ) C800_=_C816( C800 C816 ) C800_=_C820( C800 C820 ) C800_=_C828( C800 C828 ) \nC800_=_C833( C800 C833 ) C800_=_C835( C800 C835 ) C800_=_C838( C800 C838 ) C800_=_C839( C800 C839 ) C800_=_C840( C800 C840 ) C800_=_C854( C800 C854 ) \nC800_=_C861( C800 C861 ) C800_=_C864( C800 C864 ) C800_=_C868( C800 C868 ) C800_=_C873( C800 C873 ) C800_=_C879( C800 C879 ) C800_=_C881( C800 C881 ) \nC800_=_C883( C800 C883 ) C800_=_C885( C800 C885 ) C800_=_C888( C800 C888 ) C800_=_C891( C800 C891 ) C800_=_C896( C800 C896 ) C800_=_C897( C800 C897 ) \nC801_=_C802( C801 C802 ) C801_=_C804( C801 C804 ) C801_=_C806( C801 C806 ) C801_=_C808( C801 C808 ) C801_=_C819( C801 C819 ) C801_=_C822( C801 C822 ) \nC801_=_C823( C801 C823 ) C801_=_C832( C801 C832 ) C801_=_C835( C801 C835 ) C801_=_C836( C801 C836 ) C801_=_C841( C801 C841 ) C801_=_C843( C801 C843 ) \nC801_=_C855( C801 C855 ) C801_=_C857( C801 C857 ) C801_=_C859( C801 C859 ) C801_=_C863( C801 C863 ) C801_=_C867( C801 C867 ) C801_=_C877( C801 C877 ) \nC801_=_C879( C801 C879 ) C801_=_C884( C801 C884 ) C801_=_C886( C801 C886 ) C801_=_C887( C801 C887 ) C801_=_C888( C801 C888 ) C801_=_C891( C801 C891 ) \nC801_=_C892( C801 C892 ) C801_=_C893( C801 C893 ) C802_=_C808( C802 C808 ) C802_=_C809( C802 C809 ) C802_=_C813( C802 C813 ) C802_=_C819( C802 C819 ) \nC802_=_C821( C802 C821 ) C802_=_C824( C802 C824 ) C802_=_C831( C802 C831 ) C802_=_C835( C802 C835 ) C802_=_C836( C802 C836 ) C802_=_C838( C802 C838 ) \nC802_=_C839( C802 C839 ) C802_=_C846( C802 C846 ) C802_=_C847( C802 C847 ) C802_=_C848( C802 C848 ) C802_=_C854( C802 C854 ) C802_=_C855( C802 C855 ) \nC802_=_C856( C802 C856 ) C802_=_C858( C802 C858 ) C802_=_C860( C802 C860 ) C802_=_C864( C802 C864 ) C802_=_C865( C802 C865 ) C802_=_C866( C802 C866 ) \nC802_=_C869( C802 C869 ) C802_=_C879( C802 C879 ) C802_=_C880( C802 C880 ) C802_=_C882( C802 C882 ) C802_=_C894( C802 C894 ) C803_=_C804( C803 C804 ) \nC803_=_C814( C803 C814 ) C803_=_C818( C803 C818 ) C803_=_C825( C803 C825 ) C803_=_C830( C803 C830 ) C803_=_C832( C803 C832 ) C803_=_C833( C803 C833 ) \nC803_=_C834( C803 C834 ) C803_=_C841( C803 C841 ) C803_=_C846( C803 C846 ) C803_=_C849( C803 C849 ) C803_=_C850( C803 C850 ) C803_=_C852( C803 C852 ) \nC803_=_C853( C803 C853 ) C803_=_C854( C803 C854 ) C803_=_C856( C803 C856 ) C803_=_C864( C803 C864 ) C803_=_C866( C803 C866 ) C803_=_C867( C803 C867 ) \nC803_=_C870( C803 C870 ) C803_=_C872( C803 C872 ) C803_=_C884( C803 C884 ) C803_=_C886( C803 C886 ) C803_=_C889( C803 C889 ) C803_=_C890( C803 C890 ) \nC803_=_C891( C803 C891 ) C803_=_C898( C803 C898 ) C804_=_C816( C804 C816 ) C804_=_C825( C804 C825 ) C804_=_C830( C804 C830 ) C804_=_C836( C804 C836 ) \nC804_=_C837( C804 C837 ) C804_=_C843( C804 C843 ) C804_=_C846( C804 C846 ) C804_=_C849( C804 C849 ) C804_=_C850( C804 C850 ) C804_=_C852( C804 C852 ) \nC804_=_C853( C804 C853 ) C804_=_C856( C804 C856 ) C804_=_C858( C804 C858 ) C804_=_C861( C804 C861 ) C804_=_C870( C804 C870 ) C804_=_C871( C804 C871 ) \nC804_=_C878( C804 C878 ) C804_=_C880( C804 C880 ) C804_=_C884( C804 C884 ) C804_=_C887( C804 C887 ) C804_=_C889( C804 C889 ) C804_=_C891( C804 C891 ) \nC804_=_C899( C804 C899 ) C805_=_C806( C805 C806 ) C805_=_C815( C805 C815 ) C805_=_C820( C805 C820 ) C805_=_C829( C805 C829 ) C805_=_C839( C805 C839 ) \nC805_=_C842( C805 C842 ) C805_=_C844( C805 C844 ) C805_=_C845( C805 C845 ) C805_=_C851( C805 C851 ) C805_=_C874( C805 C874 ) C805_=_C877( C805 C877 ) \nC805_=_C882( C805 C882 ) C805_=_C883( C805 C883 ) C805_=_C885( C805 C885 ) C805_=_C891( C805 C891 ) C805_=_C893( C805 C893 ) C805_=_C894( C805 C894 ) \nC805_=_C895( C805 C895 ) C805_=_C896( C805 C896 ) C805_=_C897( C805 C897 ) C805_=_C898( C805 C898 ) C806_=_C810( C806 C810 ) C806_=_C811( C806 C811 ) \nC806_=_C822( C806 C822 ) C806_=_C824( C806 C824 ) C806_=_C827( C806 C827 ) C806_=_C829( C806 C829 ) C806_=_C830( C806 C830 ) C806_=_C831( C806 C831 ) \nC806_=_C836( C806 C836 ) C806_=_C839( C806 C839 ) C806_=_C840( C806 C840 ) C806_=_C844( C806 C844 ) C806_=_C853( C806 C853 ) C806_=_C858( C806 C858 ) \nC806_=_C859( C806 C859 ) C806_=_C863( C806 C863 ) C806_=_C867( C806 C867 ) C806_=_C870( C806 C870 ) C806_=_C874( C806 C874 ) C806_=_C877( C806 C877 ) \nC806_=_C885( C806 C885 ) C806_=_C887( C806 C887 ) C806_=_C891( C806 C891 ) C806_=_C892( C806 C892 ) C806_=_C894( C806 C894 ) C806_=_C895( C806 C895 ) \nC806_=_C896( C806 C896 ) C806_=_C897( C806 C897 ) C807_=_C808( C807 C808 ) C807_=_C809( C807 C809 ) C807_=_C821( C807 C821 ) C807_=_C823( C807 C823 ) \nC807_=_C826( C807 C826 ) C807_=_C838( C807 C838 ) C807_=_C839( C807 C839 ) C807_=_C840( C807 C840 ) C807_=_C842( C807 C842 ) C807_=_C843( C807 C843 ) \nC807_=_C844( C807 C844 ) C807_=_C852( C807 C852 ) C807_=_C853( C807 C853 ) C807_=_C854( C807 C854 ) C807_=_C856( C807 C856 ) C807_=_C859( C807 C859 ) \nC807_=_C862( C807 C862 ) C807_=_C864( C807 C864 ) C807_=_C871( C807 C871 ) C807_=_C872( C807 C872 ) C807_=_C873( C807 C873 ) C807_=_C880( C807 C880 ) \nC807_=_C881( C807 C881 ) C807_=_C882( C807 C882 ) C807_=_C885( C807 C885 ) C807_=_C886( C807 C886 ) C807_=_C893( C807 C893 ) C807_=_C895( C807 C895 ) \nC807_=_C896( C807 C896 ) C807_=_C897( C807 C897 ) C808_=_C809( C808 C809 ) C808_=_C811( C808 C811 ) C808_=_C817( C808 C817 ) C808_=_C825( C808 C825 ) \nC808_=_C829( C808 C829 ) C808_=_C832( C808 C832 ) C808_=_C839( C808 C839 ) C808_=_C845( C808 C845 ) C808_=_C850( C808 C850 ) C808_=_C852( C808 C852 ) \nC808_=_C855( C808 C855 ) C808_=_C862( C808 C862 ) C808_=_C863( C808 C863 ) C808_=_C867( C808 C867 ) C808_=_C876( C808 C876 ) C808_=_C880( C808 C880 ) \nC808_=_C884( C808 C884 ) C808_=_C885( C808 C885 ) C808_=_C895( C808 C895 ) C808_=_C897( C808 C897 ) C808_=_C899( C808 C899 ) C809_=_C810( C809 C810 ) \nC809_=_C813( C809 C813 ) C809_=_C819( C809 C819 ) C809_=_C823( C809 C823 ) C809_=_C824( C809 C824 ) C809_=_C838( C809 C838 ) C809_=_C839( C809 C839 ) \nC809_=_C846( C809 C846 ) C809_=_C858( C809 C858 ) C809_=_C859( C809 C859 ) C809_=_C860( C809 C860 ) C809_=_C861( C809 C861 ) C809_=_C862( C809 C862 ) \nC809_=_C865( C809 C865 ) C809_=_C866( C809 C866 ) C809_=_C869( C809 C869 ) C809_=_C870( C809 C870 ) C809_=_C878( C809 C878 ) C809_=_C880( C809 C880 ) \nC809_=_C883( C809 C883 ) C809_=_C884( C809 C884 ) C809_=_C885( C809 C885 ) C809_=_C888( C809 C888 ) C809_=_C889( C809 C889 ) C809_=_C892( C809 C892 ) \nC809_=_C894( C809 C894 ) C810_=_C821( C810 C821 ) C810_=_C822( C810 C822 ) C810_=_C824( C810 C824 ) C810_=_C826( C810 C826 ) C810_=_C827( C810 C827 ) \nC810_=_C828( C810 C828 ) C810_=_C830( C810 C830 ) C810_=_C833( C810 C833 ) C810_=_C836( C810 C836 ) C810_=_C838( C810 C838 ) C810_=_C841( C810 C841 ) \nC810_=_C853( C810 C853 ) C810_=_C855( C810 C855 ) C810_=_C857( C810 C857 ) C810_=_C859( C810 C859 ) C810_=_C860( C810 C860 ) C810_=_C861( C810 C861 ) \nC810_=_C862( C810 C862 ) C810_=_C868( C810 C868 ) C810_=_C870( C810 C870 ) C810_=_C872( C810 C872 ) C810_=_C875( C810 C875 ) C810_=_C876( C810 C876 ) \nC810_=_C878( C810 C878 ) C810_=_C881( C810 C881 ) C810_=_C882( C810 C882 ) C810_=_C884( C810 C884 ) C810_=_C885( C810 C885 ) C810_=_C889( C810 C889 ) \nC810_=_C890( C810 C890 ) C810_=_C892(</w:t>
      </w:r>
    </w:p>
    <w:p>
      <w:pPr>
        <w:pStyle w:val="PreformattedText"/>
        <w:bidi w:val="0"/>
        <w:spacing w:before="0" w:after="0"/>
        <w:jc w:val="left"/>
        <w:rPr/>
      </w:pPr>
      <w:r>
        <w:rPr/>
        <w:t xml:space="preserve"> </w:t>
      </w:r>
      <w:r>
        <w:rPr/>
        <w:t>C810 C892 ) C810_=_C896( C810 C896 ) C811_=_C815( C811 C815 ) C811_=_C816( C811 C816 ) C811_=_C827( C811 C827 ) \nC811_=_C832( C811 C832 ) C811_=_C833( C811 C833 ) C811_=_C840( C811 C840 ) C811_=_C844( C811 C844 ) C811_=_C845( C811 C845 ) C811_=_C852( C811 C852 ) \nC811_=_C857( C811 C857 ) C811_=_C859( C811 C859 ) C811_=_C861( C811 C861 ) C811_=_C863( C811 C863 ) C811_=_C865( C811 C865 ) C811_=_C867( C811 C867 ) \nC811_=_C873( C811 C873 ) C811_=_C874( C811 C874 ) C811_=_C877( C811 C877 ) C811_=_C883( C811 C883 ) C811_=_C890( C811 C890 ) C811_=_C895( C811 C895 ) \nC812_=_C813( C812 C813 ) C812_=_C814( C812 C814 ) C812_=_C815( C812 C815 ) C812_=_C816( C812 C816 ) C812_=_C817( C812 C817 ) C812_=_C821( C812 C821 ) \nC812_=_C822( C812 C822 ) C812_=_C826( C812 C826 ) C812_=_C827( C812 C827 ) C812_=_C828( C812 C828 ) C812_=_C849( C812 C849 ) C812_=_C850( C812 C850 ) \nC812_=_C855( C812 C855 ) C812_=_C857( C812 C857 ) C812_=_C860( C812 C860 ) C812_=_C862( C812 C862 ) C812_=_C866( C812 C866 ) C812_=_C868( C812 C868 ) \nC812_=_C869( C812 C869 ) C812_=_C872( C812 C872 ) C812_=_C879( C812 C879 ) C812_=_C880( C812 C880 ) C812_=_C885( C812 C885 ) C812_=_C887( C812 C887 ) \nC812_=_C893( C812 C893 ) C813_=_C814( C813 C814 ) C813_=_C815( C813 C815 ) C813_=_C816( C813 C816 ) C813_=_C817( C813 C817 ) C813_=_C818( C813 C818 ) \nC813_=_C821( C813 C821 ) C813_=_C822( C813 C822 ) C813_=_C831( C813 C831 ) C813_=_C835( C813 C835 ) C813_=_C836( C813 C836 ) C813_=_C840( C813 C840 ) \nC813_=_C841( C813 C841 ) C813_=_C845( C813 C845 ) C813_=_C853( C813 C853 ) C813_=_C854( C813 C854 ) C813_=_C862( C813 C862 ) C813_=_C863( C813 C863 ) \nC813_=_C864( C813 C864 ) C813_=_C866( C813 C866 ) C813_=_C870( C813 C870 ) C813_=_C871( C813 C871 ) C813_=_C873( C813 C873 ) C813_=_C879( C813 C879 ) \nC813_=_C884( C813 C884 ) C813_=_C891( C813 C891 ) C813_=_C892( C813 C892 ) C813_=_C895( C813 C895 ) C813_=_C898( C813 C898 ) C814_=_C815( C814 C815 ) \nC814_=_C816( C814 C816 ) C814_=_C818( C814 C818 ) C814_=_C824( C814 C824 ) C814_=_C830( C814 C830 ) C814_=_C831( C814 C831 ) C814_=_C834( C814 C834 ) \nC814_=_C836( C814 C836 ) C814_=_C837( C814 C837 ) C814_=_C849( C814 C849 ) C814_=_C860( C814 C860 ) C814_=_C862( C814 C862 ) C814_=_C865( C814 C865 ) \nC814_=_C866( C814 C866 ) C814_=_C867( C814 C867 ) C814_=_C872( C814 C872 ) C814_=_C876( C814 C876 ) C814_=_C880( C814 C880 ) C814_=_C881( C814 C881 ) \nC814_=_C886( C814 C886 ) C814_=_C889( C814 C889 ) C814_=_C895( C814 C895 ) C815_=_C816( C815 C816 ) C815_=_C817( C815 C817 ) C815_=_C820( C815 C820 ) \nC815_=_C825( C815 C825 ) C815_=_C832( C815 C832 ) C815_=_C833( C815 C833 ) C815_=_C834( C815 C834 ) C815_=_C837( C815 C837 ) C815_=_C842( C815 C842 ) \nC815_=_C844( C815 C844 ) C815_=_C845( C815 C845 ) C815_=_C855( C815 C855 ) C815_=_C862( C815 C862 ) C815_=_C869( C815 C869 ) C815_=_C871( C815 C871 ) \nC815_=_C885( C815 C885 ) C815_=_C890( C815 C890 ) C815_=_C891( C815 C891 ) C815_=_C893( C815 C893 ) C815_=_C895( C815 C895 ) C815_=_C896( C815 C896 ) \nC815_=_C897( C815 C897 ) C815_=_C899( C815 C899 ) C816_=_C817( C816 C817 ) C816_=_C818( C816 C818 ) C816_=_C819( C816 C819 ) C816_=_C823( C816 C823 ) \nC816_=_C827( C816 C827 ) C816_=_C828( C816 C828 ) C816_=_C830( C816 C830 ) C816_=_C831( C816 C831 ) C816_=_C832( C816 C832 ) C816_=_C835( C816 C835 ) \nC816_=_C837( C816 C837 ) C816_=_C840( C816 C840 ) C816_=_C844( C816 C844 ) C816_=_C846( C816 C846 ) C816_=_C848( C816 C848 ) C816_=_C850( C816 C850 ) \nC816_=_C852( C816 C852 ) C816_=_C860( C816 C860 ) C816_=_C862( C816 C862 ) C816_=_C865( C816 C865 ) C816_=_C869( C816 C869 ) C816_=_C870( C816 C870 ) \nC816_=_C873( C816 C873 ) C816_=_C876( C816 C876 ) C816_=_C877( C816 C877 ) C816_=_C882( C816 C882 ) C816_=_C887( C816 C887 ) C816_=_C888( C816 C888 ) \nC816_=_C890( C816 C890 ) C816_=_C894( C816 C894 ) C816_=_C897( C816 C897 ) C816_=_C899( C816 C899 ) C817_=_C818( C817 C818 ) C817_=_C819( C817 C819 ) \nC817_=_C821( C817 C821 ) C817_=_C822( C817 C822 ) C817_=_C825( C817 C825 ) C817_=_C827( C817 C827 ) C817_=_C828( C817 C828 ) C817_=_C833( C817 C833 ) \nC817_=_C834( C817 C834 ) C817_=_C836( C817 C836 ) C817_=_C845( C817 C845 ) C817_=_C846( C817 C846 ) C817_=_C850( C817 C850 ) C817_=_C852( C817 C852 ) \nC817_=_C853( C817 C853 ) C817_=_C857( C817 C857 ) C817_=_C860( C817 C860 ) C817_=_C871( C817 C871 ) C817_=_C876( C817 C876 ) C817_=_C879( C817 C879 ) \nC817_=_C883( C817 C883 ) C817_=_C887( C817 C887 ) C817_=_C888( C817 C888 ) C817_=_C889( C817 C889 ) C817_=_C890( C817 C890 ) C817_=_C891( C817 C891 ) \nC817_=_C892( C817 C892 ) C817_=_C893( C817 C893 ) C817_=_C894( C817 C894 ) C818_=_C819( C818 C819 ) C818_=_C822( C818 C822 ) C818_=_C824( C818 C824 ) \nC818_=_C828( C818 C828 ) C818_=_C831( C818 C831 ) C818_=_C833( C818 C833 ) C818_=_C834( C818 C834 ) C818_=_C837( C818 C837 ) C818_=_C841( C818 C841 ) \nC818_=_C846( C818 C846 ) C818_=_C849( C818 C849 ) C818_=_C850( C818 C850 ) C818_=_C851( C818 C851 ) C818_=_C852( C818 C852 ) C818_=_C854( C818 C854 ) \nC818_=_C856( C818 C856 ) C818_=_C860( C818 C860 ) C818_=_C863( C818 C863 ) C818_=_C864( C818 C864 ) C818_=_C865( C818 C865 ) C818_=_C870( C818 C870 ) \nC818_=_C879( C818 C879 ) C818_=_C882( C818 C882 ) C818_=_C886( C818 C886 ) C818_=_C890( C818 C890 ) C818_=_C891( C818 C891 ) C818_=_C892( C818 C892 ) \nC818_=_C894( C818 C894 ) C818_=_C898( C818 C898 ) C818_=_C899( C818 C899 ) C819_=_C823( C819 C823 ) C819_=_C824( C819 C824 ) C819_=_C826( C819 C826 ) \nC819_=_C828( C819 C828 ) C819_=_C831( C819 C831 ) C819_=_C832( C819 C832 ) C819_=_C834( C819 C834 ) C819_=_C836( C819 C836 ) C819_=_C838( C819 C838 ) \nC819_=_C839( C819 C839 ) C819_=_C841( C819 C841 ) C819_=_C846( C819 C846 ) C819_=_C850( C819 C850 ) C819_=_C856( C819 C856 ) C819_=_C863( C819 C863 ) \nC819_=_C864( C819 C864 ) C819_=_C865( C819 C865 ) C819_=_C878( C819 C878 ) C819_=_C882( C819 C882 ) C819_=_C883( C819 C883 ) C819_=_C885( C819 C885 ) \nC819_=_C886( C819 C886 ) C819_=_C888( C819 C888 ) C819_=_C890( C819 C890 ) C819_=_C892( C819 C892 ) C819_=_C893( C819 C893 ) C819_=_C894( C819 C894 ) \nC820_=_C830( C820 C830 ) C820_=_C842( C820 C842 ) C820_=_C846( C820 C846 ) C820_=_C847( C820 C847 ) C820_=_C859( C820 C859 ) C820_=_C861( C820 C861 ) \nC820_=_C863( C820 C863 ) C820_=_C866( C820 C866 ) C820_=_C867( C820 C867 ) C820_=_C871( C820 C871 ) C820_=_C875( C820 C875 ) C820_=_C877( C820 C877 ) \nC820_=_C878( C820 C878 ) C820_=_C885( C820 C885 ) C820_=_C890( C820 C890 ) C820_=_C891( C820 C891 ) C820_=_C895( C820 C895 ) C820_=_C897( C820 C897 ) \nC820_=_C898( C820 C898 ) C821_=_C822( C821 C822 ) C821_=_C823( C821 C823 ) C821_=_C826( C821 C826 ) C821_=_C836( C821 C836 ) C821_=_C842( C821 C842 ) \nC821_=_C843( C821 C843 ) C821_=_C851( C821 C851 ) C821_=_C853( C821 C853 ) C821_=_C854( C821 C854 ) C821_=_C863( C821 C863 ) C821_=_C864( C821 C864 ) \nC821_=_C866( C821 C866 ) C821_=_C868( C821 C868 ) C821_=_C869( C821 C869 ) C821_=_C870( C821 C870 ) C821_=_C872( C821 C872 ) C821_=_C874( C821 C874 ) \nC821_=_C875( C821 C875 ) C821_=_C876( C821 C876 ) C821_=_C879( C821 C879 ) C821_=_C881( C821 C881 ) C821_=_C882( C821 C882 ) C821_=_C884( C821 C884 ) \nC821_=_C890( C821 C890 ) C821_=_C892( C821 C892 ) C821_=_C893( C821 C893 ) C822_=_C824( C822 C824 ) C822_=_C827( C822 C827 ) C822_=_C828( C822 C828 ) \nC822_=_C831( C822 C831 ) C822_=_C838( C822 C838 ) C822_=_C848( C822 C848 ) C822_=_C855( C822 C855 ) C822_=_C857( C822 C857 ) C822_=_C858( C822 C858 ) \nC822_=_C862( C822 C862 ) C822_=_C863( C822 C863 ) C822_=_C867( C822 C867 ) C822_=_C870( C822 C870 ) C822_=_C876( C822 C876 ) C822_=_C877( C822 C877 ) \nC822_=_C878( C822 C878 ) C822_=_C879( C822 C879 ) C822_=_C881( C822 C881 ) C822_=_C882( C822 C882 ) C822_=_C884( C822 C884 ) C822_=_C887( C822 C887 ) \nC822_=_C891( C822 C891 ) C822_=_C893( C822 C893 ) C822_=_C896( C822 C896 ) C823_=_C826( C823 C826 ) C823_=_C827( C823 C827 ) C823_=_C831( C823 C831 ) \nC823_=_C832( C823 C832 ) C823_=_C837( C823 C837 ) C823_=_C841( C823 C841 ) C823_=_C842( C823 C842 ) C823_=_C843( C823 C843 ) C823_=_C844( C823 C844 ) \nC823_=_C846( C823 C846 ) C823_=_C850( C823 C850 ) C823_=_C856( C823 C856 ) C823_=_C862( C823 C862 ) C823_=_C864( C823 C864 ) C823_=_C868( C823 C868 ) \nC823_=_C869( C823 C869 ) C823_=_C872( C823 C872 ) C823_=_C875( C823 C875 ) C823_=_C880( C823 C880 ) C823_=_C886( C823 C886 ) C823_=_C890( C823 C890 ) \nC823_=_C892( C823 C892 ) C823_=_C893( C823 C893 ) C823_=_C899( C823 C899 ) C824_=_C827( C824 C827 ) C824_=_C831( C824 C831 ) C824_=_C836( C824 C836 ) \nC824_=_C837( C824 C837 ) C824_=_C838( C824 C838 ) C824_=_C839( C824 C839 ) C824_=_C841( C824 C841 ) C824_=_C846( C824 C846 ) C824_=_C848( C824 C848 ) \nC824_=_C849( C824 C849 ) C824_=_C852( C824 C852 ) C824_=_C856( C824 C856 ) C824_=_C858( C824 C858 ) C824_=_C860( C824 C860 ) C824_=_C862( C824 C862 ) \nC824_=_C863( C824 C863 ) C824_=_C865( C824 C865 ) C824_=_C866( C824 C866 ) C824_=_C867( C824 C867 ) C824_=_C869( C824 C869 ) C824_=_C870( C824 C870 ) \nC824_=_C878( C824 C878 ) C824_=_C890( C824 C890 ) C824_=_C893( C824 C893 ) C825_=_C832( C825 C832 ) C825_=_C835( C825 C835 ) C825_=_C836( C825 C836 ) \nC825_=_C837( C825 C837 ) C825_=_C838( C825 C838 ) C825_=_C839( C825 C839 ) C825_=_C845( C825 C845 ) C825_=_C849( C825 C849 ) C825_=_C852( C825 C852 ) \nC825_=_C857( C825 C857 ) C825_=_C860( C825 C860 ) C825_=_C862( C825 C862 ) C825_=_C871( C825 C871 ) C825_=_C874( C825 C874 ) C825_=_C879( C825 C879 ) \nC825_=_C881( C825 C881 ) C825_=_C883( C825 C883 ) C825_=_C887( C825 C887 ) C825_=_C888( C825 C888 ) C825_=_C889( C825 C889 ) C825_=_C891( C825 C891 ) \nC825_=_C896( C825 C896 ) C825_=_C897( C825 C897 ) C825_=_C899( C825 C899 ) C826_=_C834( C826 C834 ) C826_=_C841( C826 C841 ) C826_=_C842( C826 C842 ) \nC826_=_C844( C826 C844 ) C826_=_C849( C826 C849 ) C826_=_C853( C826 C853 ) C826_=_C855( C826 C855 ) C826_=_C856( C826 C856 ) C826_=_C857( C826 C857 ) \nC826_=_C859( C826 C859 ) C826_=_C860( C826 C860 ) C826_=_C864(</w:t>
      </w:r>
    </w:p>
    <w:p>
      <w:pPr>
        <w:pStyle w:val="PreformattedText"/>
        <w:bidi w:val="0"/>
        <w:spacing w:before="0" w:after="0"/>
        <w:jc w:val="left"/>
        <w:rPr/>
      </w:pPr>
      <w:r>
        <w:rPr/>
        <w:t xml:space="preserve"> </w:t>
      </w:r>
      <w:r>
        <w:rPr/>
        <w:t>C826 C864 ) C826_=_C866( C826 C866 ) C826_=_C868( C826 C868 ) C826_=_C878( C826 C878 ) \nC826_=_C886( C826 C886 ) C826_=_C890( C826 C890 ) C826_=_C892( C826 C892 ) C826_=_C894( C826 C894 ) C826_=_C895( C826 C895 ) C827_=_C828( C827 C828 ) \nC827_=_C829( C827 C829 ) C827_=_C831( C827 C831 ) C827_=_C837( C827 C837 ) C827_=_C840( C827 C840 ) C827_=_C841( C827 C841 ) C827_=_C844( C827 C844 ) \nC827_=_C846( C827 C846 ) C827_=_C852( C827 C852 ) C827_=_C856( C827 C856 ) C827_=_C857( C827 C857 ) C827_=_C858( C827 C858 ) C827_=_C859( C827 C859 ) \nC827_=_C861( C827 C861 ) C827_=_C863( C827 C863 ) C827_=_C869( C827 C869 ) C827_=_C874( C827 C874 ) C827_=_C879( C827 C879 ) C827_=_C890( C827 C890 ) \nC827_=_C891( C827 C891 ) C827_=_C893( C827 C893 ) C827_=_C899( C827 C899 ) C828_=_C829( C828 C829 ) C828_=_C830( C828 C830 ) C828_=_C833( C828 C833 ) \nC828_=_C838( C828 C838 ) C828_=_C846( C828 C846 ) C828_=_C850( C828 C850 ) C828_=_C857( C828 C857 ) C828_=_C861( C828 C861 ) C828_=_C866( C828 C866 ) \nC828_=_C867( C828 C867 ) C828_=_C873( C828 C873 ) C828_=_C874( C828 C874 ) C828_=_C879( C828 C879 ) C828_=_C883( C828 C883 ) C828_=_C886( C828 C886 ) \nC828_=_C890( C828 C890 ) C828_=_C893( C828 C893 ) C828_=_C894( C828 C894 ) C828_=_C896( C828 C896 ) C828_=_C899( C828 C899 ) C829_=_C830( C829 C830 ) \nC829_=_C834( C829 C834 ) C829_=_C839( C829 C839 ) C829_=_C847( C829 C847 ) C829_=_C866( C829 C866 ) C829_=_C867( C829 C867 ) C829_=_C872( C829 C872 ) \nC829_=_C873( C829 C873 ) C829_=_C874( C829 C874 ) C829_=_C876( C829 C876 ) C829_=_C884( C829 C884 ) C829_=_C887( C829 C887 ) C829_=_C891( C829 C891 ) \nC829_=_C894( C829 C894 ) C829_=_C895( C829 C895 ) C829_=_C896( C829 C896 ) C829_=_C897( C829 C897 ) C829_=_C899( C829 C899 ) C830_=_C834( C830 C834 ) \nC830_=_C836( C830 C836 ) C830_=_C846( C830 C846 ) C830_=_C849( C830 C849 ) C830_=_C850( C830 C850 ) C830_=_C853( C830 C853 ) C830_=_C860( C830 C860 ) \nC830_=_C861( C830 C861 ) C830_=_C862( C830 C862 ) C830_=_C866( C830 C866 ) C830_=_C867( C830 C867 ) C830_=_C868( C830 C868 ) C830_=_C871( C830 C871 ) \nC830_=_C872( C830 C872 ) C830_=_C873( C830 C873 ) C830_=_C875( C830 C875 ) C830_=_C876( C830 C876 ) C830_=_C882( C830 C882 ) C830_=_C884( C830 C884 ) \nC830_=_C885( C830 C885 ) C830_=_C887( C830 C887 ) C830_=_C889( C830 C889 ) C830_=_C892( C830 C892 ) C830_=_C896( C830 C896 ) C830_=_C897( C830 C897 ) \nC830_=_C899( C830 C899 ) C831_=_C836( C831 C836 ) C831_=_C837( C831 C837 ) C831_=_C839( C831 C839 ) C831_=_C841( C831 C841 ) C831_=_C844( C831 C844 ) \nC831_=_C845( C831 C845 ) C831_=_C846( C831 C846 ) C831_=_C849( C831 C849 ) C831_=_C856( C831 C856 ) C831_=_C858( C831 C858 ) C831_=_C860( C831 C860 ) \nC831_=_C864( C831 C864 ) C831_=_C867( C831 C867 ) C831_=_C869( C831 C869 ) C831_=_C870( C831 C870 ) C831_=_C874( C831 C874 ) C831_=_C875( C831 C875 ) \nC831_=_C876( C831 C876 ) C831_=_C877( C831 C877 ) C831_=_C880( C831 C880 ) C831_=_C889( C831 C889 ) C831_=_C891( C831 C891 ) C831_=_C892( C831 C892 ) \nC831_=_C895( C831 C895 ) C832_=_C833( C832 C833 ) C832_=_C836( C832 C836 ) C832_=_C837( C832 C837 ) C832_=_C841( C832 C841 ) C832_=_C847( C832 C847 ) \nC832_=_C849( C832 C849 ) C832_=_C857( C832 C857 ) C832_=_C864( C832 C864 ) C832_=_C865( C832 C865 ) C832_=_C867( C832 C867 ) C832_=_C868( C832 C868 ) \nC832_=_C869( C832 C869 ) C832_=_C873( C832 C873 ) C832_=_C877( C832 C877 ) C832_=_C879( C832 C879 ) C832_=_C883( C832 C883 ) C832_=_C885( C832 C885 ) \nC832_=_C886( C832 C886 ) C832_=_C889( C832 C889 ) C832_=_C890( C832 C890 ) C832_=_C892( C832 C892 ) C832_=_C895( C832 C895 ) C832_=_C896( C832 C896 ) \nC832_=_C897( C832 C897 ) C832_=_C899( C832 C899 ) C833_=_C834( C833 C834 ) C833_=_C838( C833 C838 ) C833_=_C841( C833 C841 ) C833_=_C845( C833 C845 ) \nC833_=_C849( C833 C849 ) C833_=_C852( C833 C852 ) C833_=_C854( C833 C854 ) C833_=_C855( C833 C855 ) C833_=_C856( C833 C856 ) C833_=_C857( C833 C857 ) \nC833_=_C859( C833 C859 ) C833_=_C861( C833 C861 ) C833_=_C867( C833 C867 ) C833_=_C868( C833 C868 ) C833_=_C869( C833 C869 ) C833_=_C870( C833 C870 ) \nC833_=_C871( C833 C871 ) C833_=_C883( C833 C883 ) C833_=_C884( C833 C884 ) C833_=_C889( C833 C889 ) C833_=_C890( C833 C890 ) C833_=_C891( C833 C891 ) \nC833_=_C893( C833 C893 ) C833_=_C897( C833 C897 ) C833_=_C898( C833 C898 ) C834_=_C841( C834 C841 ) C834_=_C842( C834 C842 ) C834_=_C852( C834 C852 ) \nC834_=_C854( C834 C854 ) C834_=_C856( C834 C856 ) C834_=_C865( C834 C865 ) C834_=_C869( C834 C869 ) C834_=_C870( C834 C870 ) C834_=_C872( C834 C872 ) \nC834_=_C876( C834 C876 ) C834_=_C878( C834 C878 ) C834_=_C887( C834 C887 ) C834_=_C891( C834 C891 ) C835_=_C836( C835 C836 ) C835_=_C837( C835 C837 ) \nC835_=_C838( C835 C838 ) C835_=_C839( C835 C839 ) C835_=_C840( C835 C840 ) C835_=_C841( C835 C841 ) C835_=_C842( C835 C842 ) C835_=_C848( C835 C848 ) \nC835_=_C857( C835 C857 ) C835_=_C859( C835 C859 ) C835_=_C862( C835 C862 ) C835_=_C873( C835 C873 ) C835_=_C874( C835 C874 ) C835_=_C875( C835 C875 ) \nC835_=_C879( C835 C879 ) C835_=_C882( C835 C882 ) C835_=_C883( C835 C883 ) C835_=_C888( C835 C888 ) C835_=_C889( C835 C889 ) C835_=_C897( C835 C897 ) \nC835_=_C898( C835 C898 ) C835_=_C899( C835 C899 ) C836_=_C837( C836 C837 ) C836_=_C838( C836 C838 ) C836_=_C839( C836 C839 ) C836_=_C847( C836 C847 ) \nC836_=_C853( C836 C853 ) C836_=_C856( C836 C856 ) C836_=_C862( C836 C862 ) C836_=_C865( C836 C865 ) C836_=_C869( C836 C869 ) C836_=_C870( C836 C870 ) \nC836_=_C874( C836 C874 ) C836_=_C879( C836 C879 ) C836_=_C880( C836 C880 ) C836_=_C883( C836 C883 ) C836_=_C885( C836 C885 ) C836_=_C889( C836 C889 ) \nC836_=_C892( C836 C892 ) C836_=_C894( C836 C894 ) C836_=_C895( C836 C895 ) C836_=_C897( C836 C897 ) C837_=_C838( C837 C838 ) C837_=_C843( C837 C843 ) \nC837_=_C844( C837 C844 ) C837_=_C846( C837 C846 ) C837_=_C848( C837 C848 ) C837_=_C849( C837 C849 ) C837_=_C850( C837 C850 ) C837_=_C852( C837 C852 ) \nC837_=_C857( C837 C857 ) C837_=_C860( C837 C860 ) C837_=_C862( C837 C862 ) C837_=_C865( C837 C865 ) C837_=_C869( C837 C869 ) C837_=_C870( C837 C870 ) \nC837_=_C874( C837 C874 ) C837_=_C879( C837 C879 ) C837_=_C884( C837 C884 ) C837_=_C886( C837 C886 ) C837_=_C887( C837 C887 ) C837_=_C889( C837 C889 ) \nC837_=_C890( C837 C890 ) C837_=_C893( C837 C893 ) C837_=_C896( C837 C896 ) C837_=_C897( C837 C897 ) C837_=_C899( C837 C899 ) C838_=_C839( C838 C839 ) \nC838_=_C842( C838 C842 ) C838_=_C843( C838 C843 ) C838_=_C846( C838 C846 ) C838_=_C850( C838 C850 ) C838_=_C852( C838 C852 ) C838_=_C855( C838 C855 ) \nC838_=_C858( C838 C858 ) C838_=_C861( C838 C861 ) C838_=_C862( C838 C862 ) C838_=_C864( C838 C864 ) C838_=_C865( C838 C865 ) C838_=_C866( C838 C866 ) \nC838_=_C869( C838 C869 ) C838_=_C873( C838 C873 ) C838_=_C874( C838 C874 ) C838_=_C879( C838 C879 ) C838_=_C881( C838 C881 ) C838_=_C883( C838 C883 ) \nC838_=_C884( C838 C884 ) C838_=_C885( C838 C885 ) C838_=_C886( C838 C886 ) C838_=_C888( C838 C888 ) C838_=_C896( C838 C896 ) C838_=_C897( C838 C897 ) \nC839_=_C842( C839 C842 ) C839_=_C845( C839 C845 ) C839_=_C856( C839 C856 ) C839_=_C858( C839 C858 ) C839_=_C864( C839 C864 ) C839_=_C874( C839 C874 ) \nC839_=_C878( C839 C878 ) C839_=_C881( C839 C881 ) C839_=_C884( C839 C884 ) C839_=_C887( C839 C887 ) C839_=_C888( C839 C888 ) C839_=_C889( C839 C889 ) \nC839_=_C891( C839 C891 ) C839_=_C894( C839 C894 ) C839_=_C895( C839 C895 ) C839_=_C896( C839 C896 ) C839_=_C897( C839 C897 ) C839_=_C899( C839 C899 ) \nC840_=_C843( C840 C843 ) C840_=_C847( C840 C847 ) C840_=_C851( C840 C851 ) C840_=_C857( C840 C857 ) C840_=_C859( C840 C859 ) C840_=_C862( C840 C862 ) \nC840_=_C863( C840 C863 ) C840_=_C869( C840 C869 ) C840_=_C873( C840 C873 ) C840_=_C878( C840 C878 ) C840_=_C879( C840 C879 ) C840_=_C880( C840 C880 ) \nC840_=_C881( C840 C881 ) C840_=_C888( C840 C888 ) C840_=_C894( C840 C894 ) C840_=_C897( C840 C897 ) C840_=_C898( C840 C898 ) C841_=_C845( C841 C845 ) \nC841_=_C851( C841 C851 ) C841_=_C852( C841 C852 ) C841_=_C854( C841 C854 ) C841_=_C856( C841 C856 ) C841_=_C857( C841 C857 ) C841_=_C859( C841 C859 ) \nC841_=_C864( C841 C864 ) C841_=_C870( C841 C870 ) C841_=_C881( C841 C881 ) C841_=_C886( C841 C886 ) C841_=_C890( C841 C890 ) C841_=_C892( C841 C892 ) \nC841_=_C896( C841 C896 ) C842_=_C844( C842 C844 ) C842_=_C852( C842 C852 ) C842_=_C853( C842 C853 ) C842_=_C865( C842 C865 ) C842_=_C873( C842 C873 ) \nC842_=_C880( C842 C880 ) C842_=_C885( C842 C885 ) C842_=_C889( C842 C889 ) C842_=_C890( C842 C890 ) C842_=_C895( C842 C895 ) C842_=_C896( C842 C896 ) \nC842_=_C899( C842 C899 ) C843_=_C845( C843 C845 ) C843_=_C846( C843 C846 ) C843_=_C850( C843 C850 ) C843_=_C856( C843 C856 ) C843_=_C862( C843 C862 ) \nC843_=_C871( C843 C871 ) C843_=_C872( C843 C872 ) C843_=_C875( C843 C875 ) C843_=_C878( C843 C878 ) C843_=_C880( C843 C880 ) C843_=_C882( C843 C882 ) \nC843_=_C884( C843 C884 ) C843_=_C886( C843 C886 ) C843_=_C888( C843 C888 ) C843_=_C893( C843 C893 ) C843_=_C894( C843 C894 ) C844_=_C846( C844 C846 ) \nC844_=_C853( C844 C853 ) C844_=_C854( C844 C854 ) C844_=_C859( C844 C859 ) C844_=_C862( C844 C862 ) C844_=_C869( C844 C869 ) C844_=_C877( C844 C877 ) \nC844_=_C882( C844 C882 ) C844_=_C883( C844 C883 ) C844_=_C884( C844 C884 ) C844_=_C886( C844 C886 ) C844_=_C887( C844 C887 ) C844_=_C893( C844 C893 ) \nC844_=_C895( C844 C895 ) C845_=_C851( C845 C851 ) C845_=_C864( C845 C864 ) C845_=_C871( C845 C871 ) C845_=_C873( C845 C873 ) C845_=_C874( C845 C874 ) \nC845_=_C882( C845 C882 ) C845_=_C883( C845 C883 ) C845_=_C884( C845 C884 ) C845_=_C888( C845 C888 ) C845_=_C890( C845 C890 ) C845_=_C891( C845 C891 ) \nC845_=_C895( C845 C895 ) C846_=_C850( C846 C850 ) C846_=_C853( C846 C853 ) C846_=_C857( C846 C857 ) C846_=_C858( C846 C858 ) C846_=_C861( C846 C861 ) \nC846_=_C865( C846 C865 ) C846_=_C866( C846 C866 ) C846_=_C869( C846 C869 ) C846_=_C872( C846 C872 ) C846_=_C873( C846 C873 ) C846_=_C874( C846 C874 ) \nC846_=_C875( C846 C875 ) C846_=_C886( C846 C886 ) C846_=_C890( C846 C890 ) C846_=_C891(</w:t>
      </w:r>
    </w:p>
    <w:p>
      <w:pPr>
        <w:pStyle w:val="PreformattedText"/>
        <w:bidi w:val="0"/>
        <w:spacing w:before="0" w:after="0"/>
        <w:jc w:val="left"/>
        <w:rPr/>
      </w:pPr>
      <w:r>
        <w:rPr/>
        <w:t xml:space="preserve"> </w:t>
      </w:r>
      <w:r>
        <w:rPr/>
        <w:t>C846 C891 ) C846_=_C894( C846 C894 ) C846_=_C899( C846 C899 ) \nC847_=_C848( C847 C848 ) C847_=_C850( C847 C850 ) C847_=_C854( C847 C854 ) C847_=_C857( C847 C857 ) C847_=_C859( C847 C859 ) C847_=_C860( C847 C860 ) \nC847_=_C863( C847 C863 ) C847_=_C865( C847 C865 ) C847_=_C869( C847 C869 ) C847_=_C871( C847 C871 ) C847_=_C872( C847 C872 ) C847_=_C876( C847 C876 ) \nC847_=_C878( C847 C878 ) C847_=_C883( C847 C883 ) C847_=_C885( C847 C885 ) C847_=_C891( C847 C891 ) C847_=_C894( C847 C894 ) C847_=_C895( C847 C895 ) \nC847_=_C896( C847 C896 ) C847_=_C898( C847 C898 ) C848_=_C851( C848 C851 ) C848_=_C860( C848 C860 ) C848_=_C865( C848 C865 ) C848_=_C870( C848 C870 ) \nC848_=_C873( C848 C873 ) C848_=_C875( C848 C875 ) C848_=_C878( C848 C878 ) C848_=_C881( C848 C881 ) C848_=_C885( C848 C885 ) C848_=_C886( C848 C886 ) \nC848_=_C890( C848 C890 ) C848_=_C893( C848 C893 ) C848_=_C894( C848 C894 ) C849_=_C850( C849 C850 ) C849_=_C853( C849 C853 ) C849_=_C855( C849 C855 ) \nC849_=_C857( C849 C857 ) C849_=_C860( C849 C860 ) C849_=_C865( C849 C865 ) C849_=_C866( C849 C866 ) C849_=_C879( C849 C879 ) C849_=_C884( C849 C884 ) \nC849_=_C889( C849 C889 ) C849_=_C892( C849 C892 ) C849_=_C897( C849 C897 ) C850_=_C852( C850 C852 ) C850_=_C853( C850 C853 ) C850_=_C854( C850 C854 ) \nC850_=_C859( C850 C859 ) C850_=_C860( C850 C860 ) C850_=_C863( C850 C863 ) C850_=_C864( C850 C864 ) C850_=_C869( C850 C869 ) C850_=_C880( C850 C880 ) \nC850_=_C884( C850 C884 ) C850_=_C885( C850 C885 ) C850_=_C886( C850 C886 ) C850_=_C889( C850 C889 ) C850_=_C890( C850 C890 ) C850_=_C894( C850 C894 ) \nC850_=_C899( C850 C899 ) C851_=_C852( C851 C852 ) C851_=_C856( C851 C856 ) C851_=_C863( C851 C863 ) C851_=_C867( C851 C867 ) C851_=_C868( C851 C868 ) \nC851_=_C869( C851 C869 ) C851_=_C870( C851 C870 ) C851_=_C872( C851 C872 ) C851_=_C874( C851 C874 ) C851_=_C875( C851 C875 ) C851_=_C878( C851 C878 ) \nC851_=_C883( C851 C883 ) C851_=_C885( C851 C885 ) C851_=_C886( C851 C886 ) C851_=_C896( C851 C896 ) C852_=_C854( C852 C854 ) C852_=_C856( C852 C856 ) \nC852_=_C860( C852 C860 ) C852_=_C863( C852 C863 ) C852_=_C867( C852 C867 ) C852_=_C870( C852 C870 ) C852_=_C873( C852 C873 ) C852_=_C874( C852 C874 ) \nC852_=_C883( C852 C883 ) C852_=_C887( C852 C887 ) C852_=_C888( C852 C888 ) C852_=_C899( C852 C899 ) C853_=_C857( C853 C857 ) C853_=_C859( C853 C859 ) \nC853_=_C868( C853 C868 ) C853_=_C872( C853 C872 ) C853_=_C878( C853 C878 ) C853_=_C884( C853 C884 ) C853_=_C885( C853 C885 ) C853_=_C886( C853 C886 ) \nC853_=_C888( C853 C888 ) C853_=_C889( C853 C889 ) C853_=_C892( C853 C892 ) C853_=_C893( C853 C893 ) C853_=_C895( C853 C895 ) C854_=_C855( C854 C855 ) \nC854_=_C856( C854 C856 ) C854_=_C859( C854 C859 ) C854_=_C864( C854 C864 ) C854_=_C866( C854 C866 ) C854_=_C868( C854 C868 ) C854_=_C870( C854 C870 ) \nC854_=_C871( C854 C871 ) C854_=_C875( C854 C875 ) C854_=_C877( C854 C877 ) C854_=_C879( C854 C879 ) C854_=_C882( C854 C882 ) C854_=_C883( C854 C883 ) \nC854_=_C887( C854 C887 ) C854_=_C892( C854 C892 ) C854_=_C897( C854 C897 ) C855_=_C860( C855 C860 ) C855_=_C862( C855 C862 ) C855_=_C869( C855 C869 ) \nC855_=_C875( C855 C875 ) C855_=_C876( C855 C876 ) C855_=_C877( C855 C877 ) C855_=_C879( C855 C879 ) C855_=_C881( C855 C881 ) C855_=_C889( C855 C889 ) \nC855_=_C893( C855 C893 ) C855_=_C896( C855 C896 ) C855_=_C897( C855 C897 ) C855_=_C898( C855 C898 ) C855_=_C899( C855 C899 ) C856_=_C858( C856 C858 ) \nC856_=_C862( C856 C862 ) C856_=_C867( C856 C867 ) C856_=_C870( C856 C870 ) C856_=_C871( C856 C871 ) C856_=_C875( C856 C875 ) C856_=_C878( C856 C878 ) \nC856_=_C880( C856 C880 ) C856_=_C882( C856 C882 ) C856_=_C897( C856 C897 ) C856_=_C899( C856 C899 ) C857_=_C859( C857 C859 ) C857_=_C868( C857 C868 ) \nC857_=_C873( C857 C873 ) C857_=_C874( C857 C874 ) C857_=_C878( C857 C878 ) C857_=_C879( C857 C879 ) C857_=_C883( C857 C883 ) C857_=_C884( C857 C884 ) \nC857_=_C889( C857 C889 ) C857_=_C891( C857 C891 ) C857_=_C893( C857 C893 ) C857_=_C897( C857 C897 ) C857_=_C899( C857 C899 ) C858_=_C861( C858 C861 ) \nC858_=_C864( C858 C864 ) C858_=_C865( C858 C865 ) C858_=_C866( C858 C866 ) C858_=_C867( C858 C867 ) C858_=_C869( C858 C869 ) C858_=_C870( C858 C870 ) \nC858_=_C875( C858 C875 ) C858_=_C878( C858 C878 ) C858_=_C879( C858 C879 ) C858_=_C887( C858 C887 ) C858_=_C888( C858 C888 ) C858_=_C899( C858 C899 ) \nC859_=_C860( C859 C860 ) C859_=_C863( C859 C863 ) C859_=_C883( C859 C883 ) C859_=_C886( C859 C886 ) C859_=_C889( C859 C889 ) C859_=_C892( C859 C892 ) \nC859_=_C895( C859 C895 ) C860_=_C862( C860 C862 ) C860_=_C865( C860 C865 ) C860_=_C869( C860 C869 ) C860_=_C876( C860 C876 ) C860_=_C880( C860 C880 ) \nC860_=_C882( C860 C882 ) C860_=_C883( C860 C883 ) C860_=_C885( C860 C885 ) C860_=_C887( C860 C887 ) C860_=_C888( C860 C888 ) C860_=_C889( C860 C889 ) \nC860_=_C892( C860 C892 ) C860_=_C894( C860 C894 ) C861_=_C868( C861 C868 ) C861_=_C870( C861 C870 ) C861_=_C871( C861 C871 ) C861_=_C877( C861 C877 ) \nC861_=_C885( C861 C885 ) C861_=_C890( C861 C890 ) C861_=_C892( C861 C892 ) C861_=_C894( C861 C894 ) C861_=_C896( C861 C896 ) C861_=_C897( C861 C897 ) \nC861_=_C899( C861 C899 ) C862_=_C863( C862 C863 ) C862_=_C874( C862 C874 ) C862_=_C875( C862 C875 ) C862_=_C876( C862 C876 ) C862_=_C879( C862 C879 ) \nC862_=_C880( C862 C880 ) C862_=_C881( C862 C881 ) C862_=_C882( C862 C882 ) C862_=_C883( C862 C883 ) C862_=_C884( C862 C884 ) C862_=_C885( C862 C885 ) \nC862_=_C890( C862 C890 ) C862_=_C893( C862 C893 ) C862_=_C895( C862 C895 ) C862_=_C896( C862 C896 ) C862_=_C897( C862 C897 ) C863_=_C864( C863 C864 ) \nC863_=_C865( C863 C865 ) C863_=_C867( C863 C867 ) C863_=_C868( C863 C868 ) C863_=_C870( C863 C870 ) C863_=_C871( C863 C871 ) C863_=_C872( C863 C872 ) \nC863_=_C874( C863 C874 ) C863_=_C875( C863 C875 ) C863_=_C877( C863 C877 ) C863_=_C887( C863 C887 ) C863_=_C890( C863 C890 ) C863_=_C893( C863 C893 ) \nC863_=_C895( C863 C895 ) C863_=_C899( C863 C899 ) C864_=_C865( C864 C865 ) C864_=_C866( C864 C866 ) C864_=_C875( C864 C875 ) C864_=_C879( C864 C879 ) \nC864_=_C881( C864 C881 ) C864_=_C886( C864 C886 ) C864_=_C887( C864 C887 ) C864_=_C890( C864 C890 ) C864_=_C892( C864 C892 ) C864_=_C896( C864 C896 ) \nC864_=_C899( C864 C899 ) C865_=_C866( C865 C866 ) C865_=_C869( C865 C869 ) C865_=_C873( C865 C873 ) C865_=_C876( C865 C876 ) C865_=_C877( C865 C877 ) \nC865_=_C880( C865 C880 ) C865_=_C881( C865 C881 ) C865_=_C883( C865 C883 ) C865_=_C885( C865 C885 ) C866_=_C867( C866 C867 ) C866_=_C869( C866 C869 ) \nC866_=_C873( C866 C873 ) C866_=_C879( C866 C879 ) C866_=_C880( C866 C880 ) C866_=_C887( C866 C887 ) C866_=_C888( C866 C888 ) C866_=_C892( C866 C892 ) \nC866_=_C899( C866 C899 ) C867_=_C870( C867 C870 ) C867_=_C873( C867 C873 ) C867_=_C877( C867 C877 ) C867_=_C886( C867 C886 ) C867_=_C887( C867 C887 ) \nC867_=_C889( C867 C889 ) C867_=_C890( C867 C890 ) C867_=_C895( C867 C895 ) C867_=_C898( C867 C898 ) C867_=_C899( C867 C899 ) C868_=_C869( C868 C869 ) \nC868_=_C871( C868 C871 ) C868_=_C872( C868 C872 ) C868_=_C874( C868 C874 ) C868_=_C878( C868 C878 ) C868_=_C892( C868 C892 ) C868_=_C896( C868 C896 ) \nC868_=_C897( C868 C897 ) C868_=_C898( C868 C898 ) C869_=_C878( C869 C878 ) C869_=_C880( C869 C880 ) C869_=_C883( C869 C883 ) C869_=_C885( C869 C885 ) \nC869_=_C887( C869 C887 ) C869_=_C893( C869 C893 ) C869_=_C897( C869 C897 ) C870_=_C872( C870 C872 ) C870_=_C874( C870 C874 ) C870_=_C875( C870 C875 ) \nC870_=_C876( C870 C876 ) C870_=_C878( C870 C878 ) C870_=_C881( C870 C881 ) C870_=_C882( C870 C882 ) C870_=_C884( C870 C884 ) C870_=_C887( C870 C887 ) \nC870_=_C891( C870 C891 ) C870_=_C894( C870 C894 ) C870_=_C899( C870 C899 ) C871_=_C878( C871 C878 ) C871_=_C880( C871 C880 ) C871_=_C882( C871 C882 ) \nC871_=_C890( C871 C890 ) C871_=_C891( C871 C891 ) C871_=_C892( C871 C892 ) C871_=_C895( C871 C895 ) C871_=_C896( C871 C896 ) C871_=_C897( C871 C897 ) \nC871_=_C898( C871 C898 ) C872_=_C874( C872 C874 ) C872_=_C875( C872 C875 ) C872_=_C876( C872 C876 ) C872_=_C886( C872 C886 ) C872_=_C893( C872 C893 ) \nC872_=_C894( C872 C894 ) C872_=_C895( C872 C895 ) C872_=_C896( C872 C896 ) C873_=_C874( C873 C874 ) C873_=_C875( C873 C875 ) C873_=_C876( C873 C876 ) \nC873_=_C877( C873 C877 ) C873_=_C879( C873 C879 ) C873_=_C887( C873 C887 ) C873_=_C888( C873 C888 ) C873_=_C891( C873 C891 ) C873_=_C897( C873 C897 ) \nC873_=_C898( C873 C898 ) C873_=_C899( C873 C899 ) C874_=_C875( C874 C875 ) C874_=_C876( C874 C876 ) C874_=_C877( C874 C877 ) C874_=_C879( C874 C879 ) \nC874_=_C883( C874 C883 ) C874_=_C886( C874 C886 ) C874_=_C891( C874 C891 ) C874_=_C894( C874 C894 ) C874_=_C895( C874 C895 ) C874_=_C896( C874 C896 ) \nC874_=_C897( C874 C897 ) C874_=_C899( C874 C899 ) C875_=_C876( C875 C876 ) C875_=_C877( C875 C877 ) C875_=_C880( C875 C880 ) C875_=_C887( C875 C887 ) \nC875_=_C891( C875 C891 ) C876_=_C877( C876 C877 ) C876_=_C879( C876 C879 ) C876_=_C881( C876 C881 ) C876_=_C882( C876 C882 ) C876_=_C884( C876 C884 ) \nC876_=_C887( C876 C887 ) C876_=_C891( C876 C891 ) C876_=_C894( C876 C894 ) C876_=_C895( C876 C895 ) C877_=_C882( C877 C882 ) C877_=_C887( C877 C887 ) \nC877_=_C890( C877 C890 ) C877_=_C891( C877 C891 ) C877_=_C893( C877 C893 ) C877_=_C897( C877 C897 ) C877_=_C898( C877 C898 ) C878_=_C879( C878 C879 ) \nC878_=_C880( C878 C880 ) C878_=_C891( C878 C891 ) C878_=_C898( C878 C898 ) C879_=_C881( C879 C881 ) C879_=_C882( C879 C882 ) C879_=_C886( C879 C886 ) \nC879_=_C889( C879 C889 ) C879_=_C891( C879 C891 ) C879_=_C893( C879 C893 ) C879_=_C897( C879 C897 ) C879_=_C898( C879 C898 ) C879_=_C899( C879 C899 ) \nC880_=_C885( C880 C885 ) C880_=_C889( C880 C889 ) C880_=_C894( C880 C894 ) C880_=_C895( C880 C895 ) C880_=_C898( C880 C898 ) C881_=_C882( C881 C882 ) \nC881_=_C884( C881 C884 ) C881_=_C896( C881 C896 ) C882_=_C884( C882 C884 ) C882_=_C886( C882 C886 ) C882_=_C893( C882 C893 ) C882_=_C897( C882 C897 ) \nC882_=_C898( C882 C898 ) C882_=_C899( C882 C899 ) C883_=_C884( C883 C884 ) C883_=_C885( C883 C885 ) C883_=_C886(</w:t>
      </w:r>
    </w:p>
    <w:p>
      <w:pPr>
        <w:pStyle w:val="PreformattedText"/>
        <w:bidi w:val="0"/>
        <w:spacing w:before="0" w:after="0"/>
        <w:jc w:val="left"/>
        <w:rPr/>
      </w:pPr>
      <w:r>
        <w:rPr/>
        <w:t xml:space="preserve"> </w:t>
      </w:r>
      <w:r>
        <w:rPr/>
        <w:t>C883 C886 ) C883_=_C887( C883 C887 ) \nC883_=_C888( C883 C888 ) C883_=_C893( C883 C893 ) C883_=_C895( C883 C895 ) C884_=_C886( C884 C886 ) C884_=_C888( C884 C888 ) C884_=_C889( C884 C889 ) \nC884_=_C893( C884 C893 ) C884_=_C895( C884 C895 ) C884_=_C897( C884 C897 ) C885_=_C886( C885 C886 ) C885_=_C888( C885 C888 ) C885_=_C892( C885 C892 ) \nC885_=_C895( C885 C895 ) C885_=_C897( C885 C897 ) C886_=_C892( C886 C892 ) C886_=_C895( C886 C895 ) C886_=_C898( C886 C898 ) C886_=_C899( C886 C899 ) \nC887_=_C888( C887 C888 ) C887_=_C891( C887 C891 ) C887_=_C899( C887 C899 ) C888_=_C889( C888 C889 ) C888_=_C892( C888 C892 ) C888_=_C893( C888 C893 ) \nC888_=_C895( C888 C895 ) C888_=_C897( C888 C897 ) C889_=_C895( C889 C895 ) C889_=_C897( C889 C897 ) C889_=_C898( C889 C898 ) C889_=_C899( C889 C899 ) \nC890_=_C891( C890 C891 ) C890_=_C893( C890 C893 ) C890_=_C894( C890 C894 ) C890_=_C898( C890 C898 ) C891_=_C894( C891 C894 ) C891_=_C895( C891 C895 ) \nC891_=_C896( C891 C896 ) C891_=_C897( C891 C897 ) C891_=_C898( C891 C898 ) C891_=_C899( C891 C899 ) C892_=_C893( C892 C893 ) C892_=_C896( C892 C896 ) \nC892_=_C897( C892 C897 ) C893_=_C895( C893 C895 ) C893_=_C897( C893 C897 ) C894_=_C895( C894 C895 ) C894_=_C896( C894 C896 ) C894_=_C897( C894 C897 ) \nC895_=_C896( C895 C896 ) C895_=_C897( C895 C897 ) C896_=_C897( C896 C897 ) C896_=_C898( C896 C898 ) C896_=_C899( C896 C899 ) C898_=_C899( C898 C899 ) "]29[shape=box, label="id:29 level: 1\n445: C155 C166 C167 C169 C180 \nC187 C190 C199 C200 C201 C202 \nC203 C205 C208 C210 C212 C215 \nC217 C219 C220 C221 C226 C227 \nC233 C235 C236 C237 C239 C241 \nC242 C245 C253 C255 C257 C258 \nC261 C265 C268 C269 C270 C272 \nC273 C274 C288 C289 C293 C295 \nC296 C301 C302 C303 C304 C305 \nC306 C307 C308 C312 C313 C320 \nC321 C329 C333 C334 C336 C337 \nC339 C343 C344 C348 C349 C350 \nC352 C355 C361 C364 C366 C368 \nC370 C374 C377 C378 C379 C381 \nC382 C384 C390 C393 C394 C395 \nC396 C397 C398 C400 C401 C405 \nC407 C408 C409 C416 C419 C420 \nC421 C423 C424 C425 C426 C429 \nC434 C435 C439 C441 C443 C444 \nC445 C446 C447 C448 C449 C450 \nC451 C452 C453 C454 C459 C461 \nC462 C465 C470 C471 C472 C473 \nC474 C475 C476 C479 C480 C481 \nC482 C484 C485 C486 C487 C488 \nC490 C492 C493 C494 C495 C496 \nC497 C498 C500 C501 C503 C505 \nC509 C510 C515 C516 C517 C519 \nC522 C523 C527 C529 C532 C533 \nC534 C535 C536 C538 C539 C541 \nC542 C544 C546 C548 C549 C552 \nC553 C554 C555 C556 C558 C560 \nC561 C563 C564 C565 C566 C569 \nC570 C571 C578 C579 C581 C584 \nC585 C587 C589 C590 C592 C593 \nC595 C599 C602 C604 C605 C606 \nC607 C608 C609 C610 C611 C613 \nC615 C617 C620 C621 C624 C625 \nC626 C627 C628 C629 C630 C631 \nC632 C635 C636 C637 C638 C639 \nC640 C641 C642 C643 C644 C645 \nC647 C648 C649 C651 C652 C653 \nC654 C655 C659 C661 C663 C667 \nC668 C669 C671 C672 C673 C674 \nC675 C676 C677 C679 C680 C681 \nC682 C683 C684 C688 C689 C690 \nC691 C692 C693 C696 C697 C698 \nC699 C700 C701 C702 C705 C706 \nC708 C710 C711 C714 C715 C717 \nC718 C719 C720 C721 C722 C723 \nC724 C725 C726 C727 C728 C729 \nC730 C731 C732 C733 C734 C735 \nC736 C737 C738 C739 C740 C743 \nC744 C745 C746 C747 C748 C749 \nC751 C752 C753 C754 C755 C756 \nC757 C758 C760 C761 C762 C764 \nC765 C766 C767 C768 C770 C771 \nC772 C773 C774 C775 C776 C777 \nC778 C780 C781 C782 C783 C785 \nC786 C787 C788 C789 C790 C791 \nC792 C793 C794 C795 C797 C798 \nC799 C800 C801 C802 C803 C804 \nC805 C806 C807 C808 C809 C810 \nC811 C812 C813 C816 C817 C818 \nC819 C821 C822 C825 C827 C828 \nC829 C830 C832 C833 C834 C835 \nC836 C837 C838 C839 C840 C841 \nC842 C843 C845 C846 C847 C848 \nC849 C850 C851 C852 C853 C854 \nC855 C856 C857 C858 C859 C860 \nC861 C862 C863 C864 C865 C867 \nC868 C869 C872 C873 C874 C875 \nC876 C877 C878 C879 C880 C881 \nC884 C885 C886 C887 C889 C890 \nC891 C892 C893 C894 C895 C897 \nC898 C899 \n15552: C155_=_C208( C155 C208 ) C155_=_C210( C155 C210 ) C155_=_C303( C155 C303 ) C155_=_C307( C155 C307 ) C155_=_C308( C155 C308 ) \nC155_=_C395( C155 C395 ) C155_=_C405( C155 C405 ) C155_=_C498( C155 C498 ) C155_=_C571( C155 C571 ) C155_=_C643( C155 C643 ) C155_=_C644( C155 C644 ) \nC155_=_C645( C155 C645 ) C155_=_C654( C155 C654 ) C155_=_C671( C155 C671 ) C155_=_C677( C155 C677 ) C155_=_C688( C155 C688 ) C155_=_C696( C155 C696 ) \nC155_=_C733( C155 C733 ) C155_=_C734( C155 C734 ) C155_=_C735( C155 C735 ) C155_=_C736( C155 C736 ) C155_=_C746( C155 C746 ) C155_=_C760( C155 C760 ) \nC155_=_C778( C155 C778 ) C155_=_C794( C155 C794 ) C155_=_C809( C155 C809 ) C155_=_C811( C155 C811 ) C155_=_C827( C155 C827 ) C155_=_C829( C155 C829 ) \nC155_=_C839( C155 C839 ) C155_=_C861( C155 C861 ) C155_=_C878( C155 C878 ) C155_=_C890( C155 C890 ) C155_=_C891( C155 C891 ) C166_=_C167( C166 C167 ) \nC166_=_C217( C166 C217 ) C166_=_C261( C166 C261 ) C166_=_C329( C166 C329 ) C166_=_C497( C166 C497 ) C166_=_C501( C166 C501 ) C166_=_C510( C166 C510 ) \nC166_=_C519( C166 C519 ) C166_=_C538( C166 C538 ) C166_=_C589( C166 C589 ) C166_=_C655( C166 C655 ) C166_=_C659( C166 C659 ) C166_=_C676( C166 C676 ) \nC166_=_C714( C166 C714 ) C166_=_C729( C166 C729 ) C166_=_C744( C166 C744 ) C166_=_C751( C166 C751 ) C166_=_C752( C166 C752 ) C166_=_C753( C166 C753 ) \nC166_=_C754( C166 C754 ) C166_=_C757( C166 C757 ) C166_=_C782( C166 C782 ) C166_=_C788( C166 C788 ) C166_=_C789( C166 C789 ) C166_=_C799( C166 C799 ) \nC166_=_C802( C166 C802 ) C166_=_C813( C166 C813 ) C166_=_C817( C166 C817 ) C166_=_C818( C166 C818 ) C166_=_C821( C166 C821 ) C166_=_C822( C166 C822 ) \nC166_=_C835( C166 C835 ) C166_=_C836( C166 C836 ) C166_=_C853( C166 C853 ) C166_=_C891( C166 C891 ) C166_=_C892( C166 C892 ) C167_=_C274( C167 C274 ) \nC167_=_C329( C167 C329 ) C167_=_C333( C167 C333 ) C167_=_C337( C167 C337 ) C167_=_C396( C167 C396 ) C167_=_C439( C167 C439 ) C167_=_C454( C167 C454 ) \nC167_=_C519( C167 C519 ) C167_=_C571( C167 C571 ) C167_=_C606( C167 C606 ) C167_=_C631( C167 C631 ) C167_=_C642( C167 C642 ) C167_=_C647( C167 C647 ) \nC167_=_C655( C167 C655 ) C167_=_C673( C167 C673 ) C167_=_C699( C167 C699 ) C167_=_C705( C167 C705 ) C167_=_C726( C167 C726 ) C167_=_C730( C167 C730 ) \nC167_=_C736( C167 C736 ) C167_=_C748( C167 C748 ) C167_=_C751( C167 C751 ) C167_=_C752( C167 C752 ) C167_=_C753( C167 C753 ) C167_=_C754( C167 C754 ) \nC167_=_C760( C167 C760 ) C167_=_C767( C167 C767 ) C167_=_C771( C167 C771 ) C167_=_C782( C167 C782 ) C167_=_C798( C167 C798 ) C167_=_C813( C167 C813 ) \nC167_=_C818( C167 C818 ) C167_=_C822( C167 C822 ) C167_=_C851( C167 C851 ) C167_=_C852( C167 C852 ) C167_=_C856( C167 C856 ) C167_=_C867( C167 C867 ) \nC167_=_C880( C167 C880 ) C167_=_C891( C167 C891 ) C167_=_C898( C167 C898 ) C169_=_C210( C169 C210 ) C169_=_C220( C169 C220 ) C169_=_C258( C169 C258 ) \nC169_=_C333( C169 C333 ) C169_=_C334( C169 C334 ) C169_=_C368( C169 C368 ) C169_=_C381( C169 C381 ) C169_=_C450( C169 C450 ) C169_=_C452( C169 C452 ) \nC169_=_C479( C169 C479 ) C169_=_C485( C169 C485 ) C169_=_C486( C169 C486 ) C169_=_C522( C169 C522 ) C169_=_C523( C169 C523 ) C169_=_C534( C169 C534 ) \nC169_=_C581( C169 C581 ) C169_=_C599( C169 C599 ) C169_=_C605( C169 C605 ) C169_=_C606( C169 C606 ) C169_=_C609( C169 C609 ) C169_=_C620( C169 C620 ) \nC169_=_C647( C169 C647 ) C169_=_C659( C169 C659 ) C169_=_C689( C169 C689 ) C169_=_C718( C169 C718 ) C169_=_C747( C169 C747 ) C169_=_C755( C169 C755 ) \nC169_=_C809( C169 C809 ) C169_=_C811( C169 C811 ) C169_=_C819( C169 C819 ) C169_=_C845( C169 C845 ) C169_=_C867( C169 C867 ) C169_=_C873( C169 C873 ) \nC169_=_C874( C169 C874 ) C169_=_C886( C169 C886 ) C169_=_C892( C169 C892 ) C180_=_C235( C180 C235 ) C180_=_C307( C180 C307 ) C180_=_C321( C180 C321 ) \nC180_=_C336( C180 C336 ) C180_=_C339( C180 C339 ) C180_=_C349( C180 C349 ) C180_=_C390( C180 C390 ) C180_=_C395( C180 C395 ) C180_=_C420( C180 C420 ) \nC180_=_C435( C180 C435 ) C180_=_C475( C180 C475 ) C180_=_C527( C180 C527 ) C180_=_C535( C180 C535 ) C180_=_C536( C180 C536 ) C180_=_C538( C180 C538 ) \nC180_=_C539( C180 C539 ) C180_=_C541( C180 C541 ) C180_=_C542( C180 C542 ) C180_=_C549( C180 C549 ) C180_=_C554( C180 C554 ) C180_=_C564( C180 C564 ) \nC180_=_C640( C180 C640 ) C180_=_C649( C180 C649 ) C180_=_C671( C180 C671 ) C180_=_C751( C180 C751 ) C180_=_C757( C180 C757 ) C180_=_C765( C180 C765 ) \nC180_=_C771( C180 C771 ) C180_=_C778( C180 C778 ) C180_=_C785( C180 C785 ) C180_=_C825( C180 C825 ) C180_=_C828( C180 C828 ) C180_=_C829( C180 C829 ) \nC180_=_C830( C180 C830 ) C180_=_C832( C180 C832 ) C180_=_C837( C180 C837 ) C180_=_C854( C180 C854 ) C180_=_C859( C180 C859 ) C180_=_C867( C180 C867 ) \nC180_=_C873( C180 C873 ) C180_=_C892( C180 C892 ) C180_=_C899( C180 C899 ) C187_=_C302( C187 C302 ) C187_=_C352( C187 C352 ) C187_=_C368( C187 C368 ) \nC187_=_C370( C187 C370 ) C187_=_C459( C187 C459 ) C187_=_C480( C187 C480 ) C187_=_C481( C187 C481 ) C187_=_C495( C187 C495 ) C187_=_C529( C187 C529 ) \nC187_=_C541( C187 C541 ) C187_=_C558( C187 C558 ) C187_=_C560( C187 C560 ) C187_=_C561( C187 C561 ) C187_=_C595( C187 C595 ) C187_=_C630( C187 C630 ) \nC187_=_C637( C187 C637 ) C187_=_C648( C187 C648 ) C187_=_C674( C187 C674 ) C187_=_C675( C187 C675 ) C187_=_C676( C187 C676 ) C187_=_C679( C187 C679 ) \nC187_=_C729( C187 C729 ) C187_=_C733( C187 C733 ) C187_=_C735( C187 C735 ) C187_=_C746( C187 C746 ) C187_=_C752( C187 C752 ) C187_=_C756( C187 C756 ) \nC187_=_C757( C187 C757 ) C187_=_C768( C187 C768 ) C187_=_C770( C187 C770 ) C187_=_C777( C187 C777 ) C187_=_C780( C187 C780 ) C187_=_C781( C187 C781 ) \nC187_=_C786( C187 C786 ) C187_=_C825( C187 C825 ) C187_=_C835( C187 C835 ) C187_=_C836( C187 C836 ) C187_=_C837( C187 C837 ) C187_=_C838( C187 C838 ) \nC187_=_C840( C187 C840 ) C187_=_C847( C187 C847 ) C187_=_C857( C187 C857 ) C187_=_C862( C187 C862 ) C187_=_C864( C187 C864 ) C187_=_C874( C187 C874 ) \nC187_=_C879( C187 C879 ) C187_=_C892( C187 C892 ) C187_=_C897( C187 C897 ) C190_=_C343( C190 C343 ) C190_=_C374( C190 C374 ) C190_=_C379( C190 C379 ) \nC190_=_C382( C190</w:t>
      </w:r>
    </w:p>
    <w:p>
      <w:pPr>
        <w:pStyle w:val="PreformattedText"/>
        <w:bidi w:val="0"/>
        <w:spacing w:before="0" w:after="0"/>
        <w:jc w:val="left"/>
        <w:rPr/>
      </w:pPr>
      <w:r>
        <w:rPr/>
        <w:t xml:space="preserve"> </w:t>
      </w:r>
      <w:r>
        <w:rPr/>
        <w:t>C382 ) C190_=_C407( C190 C407 ) C190_=_C424( C190 C424 ) C190_=_C454( C190 C454 ) C190_=_C492( C190 C492 ) C190_=_C496( C190 C496 ) \nC190_=_C516( C190 C516 ) C190_=_C536( C190 C536 ) C190_=_C569( C190 C569 ) C190_=_C581( C190 C581 ) C190_=_C584( C190 C584 ) C190_=_C592( C190 C592 ) \nC190_=_C677( C190 C677 ) C190_=_C689( C190 C689 ) C190_=_C730( C190 C730 ) C190_=_C737( C190 C737 ) C190_=_C738( C190 C738 ) C190_=_C740( C190 C740 ) \nC190_=_C760( C190 C760 ) C190_=_C778( C190 C778 ) C190_=_C780( C190 C780 ) C190_=_C782( C190 C782 ) C190_=_C783( C190 C783 ) C190_=_C812( C190 C812 ) \nC190_=_C828( C190 C828 ) C190_=_C829( C190 C829 ) C190_=_C836( C190 C836 ) C190_=_C872( C190 C872 ) C190_=_C894( C190 C894 ) C199_=_C200( C199 C200 ) \nC199_=_C201( C199 C201 ) C199_=_C374( C199 C374 ) C199_=_C393( C199 C393 ) C199_=_C445( C199 C445 ) C199_=_C516( C199 C516 ) C199_=_C522( C199 C522 ) \nC199_=_C523( C199 C523 ) C199_=_C532( C199 C532 ) C199_=_C565( C199 C565 ) C199_=_C569( C199 C569 ) C199_=_C607( C199 C607 ) C199_=_C661( C199 C661 ) \nC199_=_C669( C199 C669 ) C199_=_C681( C199 C681 ) C199_=_C684( C199 C684 ) C199_=_C688( C199 C688 ) C199_=_C689( C199 C689 ) C199_=_C690( C199 C690 ) \nC199_=_C692( C199 C692 ) C199_=_C701( C199 C701 ) C199_=_C708( C199 C708 ) C199_=_C748( C199 C748 ) C199_=_C789( C199 C789 ) C199_=_C790( C199 C790 ) \nC199_=_C791( C199 C791 ) C199_=_C825( C199 C825 ) C199_=_C840( C199 C840 ) C199_=_C880( C199 C880 ) C199_=_C881( C199 C881 ) C199_=_C894( C199 C894 ) \nC200_=_C201( C200 C201 ) C200_=_C220( C200 C220 ) C200_=_C221( C200 C221 ) C200_=_C236( C200 C236 ) C200_=_C384( C200 C384 ) C200_=_C393( C200 C393 ) \nC200_=_C423( C200 C423 ) C200_=_C536( C200 C536 ) C200_=_C565( C200 C565 ) C200_=_C653( C200 C653 ) C200_=_C669( C200 C669 ) C200_=_C688( C200 C688 ) \nC200_=_C689( C200 C689 ) C200_=_C690( C200 C690 ) C200_=_C708( C200 C708 ) C200_=_C734( C200 C734 ) C200_=_C740( C200 C740 ) C200_=_C772( C200 C772 ) \nC200_=_C789( C200 C789 ) C200_=_C790( C200 C790 ) C200_=_C791( C200 C791 ) C200_=_C793( C200 C793 ) C200_=_C822( C200 C822 ) C200_=_C839( C200 C839 ) \nC200_=_C840( C200 C840 ) C200_=_C848( C200 C848 ) C200_=_C858( C200 C858 ) C200_=_C878( C200 C878 ) C200_=_C880( C200 C880 ) C200_=_C887( C200 C887 ) \nC200_=_C894( C200 C894 ) C201_=_C237( C201 C237 ) C201_=_C393( C201 C393 ) C201_=_C409( C201 C409 ) C201_=_C421( C201 C421 ) C201_=_C425( C201 C425 ) \nC201_=_C470( C201 C470 ) C201_=_C472( C201 C472 ) C201_=_C473( C201 C473 ) C201_=_C482( C201 C482 ) C201_=_C555( C201 C555 ) C201_=_C556( C201 C556 ) \nC201_=_C561( C201 C561 ) C201_=_C565( C201 C565 ) C201_=_C590( C201 C590 ) C201_=_C595( C201 C595 ) C201_=_C617( C201 C617 ) C201_=_C644( C201 C644 ) \nC201_=_C647( C201 C647 ) C201_=_C661( C201 C661 ) C201_=_C669( C201 C669 ) C201_=_C679( C201 C679 ) C201_=_C688( C201 C688 ) C201_=_C689( C201 C689 ) \nC201_=_C690( C201 C690 ) C201_=_C711( C201 C711 ) C201_=_C723( C201 C723 ) C201_=_C743( C201 C743 ) C201_=_C756( C201 C756 ) C201_=_C776( C201 C776 ) \nC201_=_C777( C201 C777 ) C201_=_C789( C201 C789 ) C201_=_C790( C201 C790 ) C201_=_C791( C201 C791 ) C201_=_C797( C201 C797 ) C201_=_C807( C201 C807 ) \nC201_=_C840( C201 C840 ) C201_=_C851( C201 C851 ) C201_=_C853( C201 C853 ) C201_=_C859( C201 C859 ) C201_=_C869( C201 C869 ) C201_=_C878( C201 C878 ) \nC201_=_C880( C201 C880 ) C201_=_C886( C201 C886 ) C201_=_C894( C201 C894 ) C201_=_C895( C201 C895 ) C202_=_C203( C202 C203 ) C202_=_C235( C202 C235 ) \nC202_=_C270( C202 C270 ) C202_=_C344( C202 C344 ) C202_=_C377( C202 C377 ) C202_=_C394( C202 C394 ) C202_=_C395( C202 C395 ) C202_=_C396( C202 C396 ) \nC202_=_C397( C202 C397 ) C202_=_C398( C202 C398 ) C202_=_C452( C202 C452 ) C202_=_C472( C202 C472 ) C202_=_C529( C202 C529 ) C202_=_C566( C202 C566 ) \nC202_=_C615( C202 C615 ) C202_=_C641( C202 C641 ) C202_=_C691( C202 C691 ) C202_=_C692( C202 C692 ) C202_=_C699( C202 C699 ) C202_=_C753( C202 C753 ) \nC202_=_C755( C202 C755 ) C202_=_C762( C202 C762 ) C202_=_C766( C202 C766 ) C202_=_C775( C202 C775 ) C202_=_C792( C202 C792 ) C202_=_C800( C202 C800 ) \nC202_=_C811( C202 C811 ) C202_=_C827( C202 C827 ) C202_=_C841( C202 C841 ) C202_=_C852( C202 C852 ) C202_=_C854( C202 C854 ) C202_=_C868( C202 C868 ) \nC202_=_C874( C202 C874 ) C202_=_C881( C202 C881 ) C203_=_C355( C203 C355 ) C203_=_C364( C203 C364 ) C203_=_C377( C203 C377 ) C203_=_C394( C203 C394 ) \nC203_=_C395( C203 C395 ) C203_=_C396( C203 C396 ) C203_=_C397( C203 C397 ) C203_=_C398( C203 C398 ) C203_=_C486( C203 C486 ) C203_=_C519( C203 C519 ) \nC203_=_C529( C203 C529 ) C203_=_C566( C203 C566 ) C203_=_C608( C203 C608 ) C203_=_C632( C203 C632 ) C203_=_C641( C203 C641 ) C203_=_C691( C203 C691 ) \nC203_=_C710( C203 C710 ) C203_=_C719( C203 C719 ) C203_=_C753( C203 C753 ) C203_=_C755( C203 C755 ) C203_=_C766( C203 C766 ) C203_=_C792( C203 C792 ) \nC203_=_C794( C203 C794 ) C203_=_C817( C203 C817 ) C203_=_C833( C203 C833 ) C203_=_C841( C203 C841 ) C203_=_C845( C203 C845 ) C203_=_C847( C203 C847 ) \nC203_=_C859( C203 C859 ) C203_=_C863( C203 C863 ) C203_=_C881( C203 C881 ) C203_=_C890( C203 C890 ) C203_=_C891( C203 C891 ) C205_=_C215( C205 C215 ) \nC205_=_C226( C205 C226 ) C205_=_C303( C205 C303 ) C205_=_C305( C205 C305 ) C205_=_C320( C205 C320 ) C205_=_C334( C205 C334 ) C205_=_C348( C205 C348 ) \nC205_=_C384( C205 C384 ) C205_=_C395( C205 C395 ) C205_=_C400( C205 C400 ) C205_=_C419( C205 C419 ) C205_=_C434( C205 C434 ) C205_=_C452( C205 C452 ) \nC205_=_C515( C205 C515 ) C205_=_C519( C205 C519 ) C205_=_C539( C205 C539 ) C205_=_C569( C205 C569 ) C205_=_C570( C205 C570 ) C205_=_C585( C205 C585 ) \nC205_=_C611( C205 C611 ) C205_=_C654( C205 C654 ) C205_=_C684( C205 C684 ) C205_=_C693( C205 C693 ) C205_=_C699( C205 C699 ) C205_=_C702( C205 C702 ) \nC205_=_C717( C205 C717 ) C205_=_C729( C205 C729 ) C205_=_C737( C205 C737 ) C205_=_C772( C205 C772 ) C205_=_C797( C205 C797 ) C205_=_C810( C205 C810 ) \nC205_=_C835( C205 C835 ) C205_=_C842( C205 C842 ) C205_=_C848( C205 C848 ) C205_=_C872( C205 C872 ) C205_=_C873( C205 C873 ) C205_=_C875( C205 C875 ) \nC205_=_C880( C205 C880 ) C208_=_C210( C208 C210 ) C208_=_C212( C208 C212 ) C208_=_C274( C208 C274 ) C208_=_C289( C208 C289 ) C208_=_C303( C208 C303 ) \nC208_=_C337( C208 C337 ) C208_=_C370( C208 C370 ) C208_=_C378( C208 C378 ) C208_=_C395( C208 C395 ) C208_=_C405( C208 C405 ) C208_=_C447( C208 C447 ) \nC208_=_C465( C208 C465 ) C208_=_C485( C208 C485 ) C208_=_C517( C208 C517 ) C208_=_C548( C208 C548 ) C208_=_C571( C208 C571 ) C208_=_C595( C208 C595 ) \nC208_=_C602( C208 C602 ) C208_=_C651( C208 C651 ) C208_=_C654( C208 C654 ) C208_=_C671( C208 C671 ) C208_=_C688( C208 C688 ) C208_=_C696( C208 C696 ) \nC208_=_C735( C208 C735 ) C208_=_C746( C208 C746 ) C208_=_C760( C208 C760 ) C208_=_C761( C208 C761 ) C208_=_C783( C208 C783 ) C208_=_C787( C208 C787 ) \nC208_=_C794( C208 C794 ) C208_=_C827( C208 C827 ) C208_=_C829( C208 C829 ) C208_=_C837( C208 C837 ) C208_=_C848( C208 C848 ) C208_=_C865( C208 C865 ) \nC208_=_C876( C208 C876 ) C208_=_C890( C208 C890 ) C208_=_C891( C208 C891 ) C208_=_C893( C208 C893 ) C210_=_C220( C210 C220 ) C210_=_C258( C210 C258 ) \nC210_=_C303( C210 C303 ) C210_=_C350( C210 C350 ) C210_=_C368( C210 C368 ) C210_=_C395( C210 C395 ) C210_=_C405( C210 C405 ) C210_=_C452( C210 C452 ) \nC210_=_C479( C210 C479 ) C210_=_C493( C210 C493 ) C210_=_C534( C210 C534 ) C210_=_C542( C210 C542 ) C210_=_C555( C210 C555 ) C210_=_C571( C210 C571 ) \nC210_=_C581( C210 C581 ) C210_=_C599( C210 C599 ) C210_=_C605( C210 C605 ) C210_=_C606( C210 C606 ) C210_=_C609( C210 C609 ) C210_=_C610( C210 C610 ) \nC210_=_C620( C210 C620 ) C210_=_C647( C210 C647 ) C210_=_C654( C210 C654 ) C210_=_C671( C210 C671 ) C210_=_C688( C210 C688 ) C210_=_C689( C210 C689 ) \nC210_=_C690( C210 C690 ) C210_=_C696( C210 C696 ) C210_=_C718( C210 C718 ) C210_=_C728( C210 C728 ) C210_=_C732( C210 C732 ) C210_=_C735( C210 C735 ) \nC210_=_C746( C210 C746 ) C210_=_C758( C210 C758 ) C210_=_C760( C210 C760 ) C210_=_C794( C210 C794 ) C210_=_C802( C210 C802 ) C210_=_C809( C210 C809 ) \nC210_=_C811( C210 C811 ) C210_=_C827( C210 C827 ) C210_=_C829( C210 C829 ) C210_=_C838( C210 C838 ) C210_=_C845( C210 C845 ) C210_=_C846( C210 C846 ) \nC210_=_C858( C210 C858 ) C210_=_C865( C210 C865 ) C210_=_C869( C210 C869 ) C210_=_C873( C210 C873 ) C210_=_C874( C210 C874 ) C210_=_C891( C210 C891 ) \nC212_=_C274( C212 C274 ) C212_=_C308( C212 C308 ) C212_=_C337( C212 C337 ) C212_=_C366( C212 C366 ) C212_=_C378( C212 C378 ) C212_=_C408( C212 C408 ) \nC212_=_C409( C212 C409 ) C212_=_C416( C212 C416 ) C212_=_C447( C212 C447 ) C212_=_C465( C212 C465 ) C212_=_C517( C212 C517 ) C212_=_C585( C212 C585 ) \nC212_=_C602( C212 C602 ) C212_=_C606( C212 C606 ) C212_=_C651( C212 C651 ) C212_=_C672( C212 C672 ) C212_=_C689( C212 C689 ) C212_=_C697( C212 C697 ) \nC212_=_C711( C212 C711 ) C212_=_C737( C212 C737 ) C212_=_C749( C212 C749 ) C212_=_C758( C212 C758 ) C212_=_C761( C212 C761 ) C212_=_C787( C212 C787 ) \nC212_=_C795( C212 C795 ) C212_=_C813( C212 C813 ) C212_=_C817( C212 C817 ) C212_=_C825( C212 C825 ) C212_=_C837( C212 C837 ) C212_=_C841( C212 C841 ) \nC212_=_C845( C212 C845 ) C212_=_C848( C212 C848 ) C212_=_C852( C212 C852 ) C212_=_C860( C212 C860 ) C212_=_C864( C212 C864 ) C212_=_C887( C212 C887 ) \nC212_=_C890( C212 C890 ) C212_=_C893( C212 C893 ) C215_=_C226( C215 C226 ) C215_=_C295( C215 C295 ) C215_=_C305( C215 C305 ) C215_=_C320( C215 C320 ) \nC215_=_C334( C215 C334 ) C215_=_C348( C215 C348 ) C215_=_C384( C215 C384 ) C215_=_C395( C215 C395 ) C215_=_C416( C215 C416 ) C215_=_C419( C215 C419 ) \nC215_=_C424( C215 C424 ) C215_=_C472( C215 C472 ) C215_=_C500( C215 C500 ) C215_=_C505( C215 C505 ) C215_=_C515( C215 C515 ) C215_=_C539( C215 C539 ) \nC215_=_C569( C215 C569 ) C215_=_C581( C215 C581 ) C215_=_C585( C215 C585 ) C215_=_C702( C215 C702 ) C215_=_C717( C215 C717 ) C215_=_C754( C215 C754 ) \nC215_=_C755( C215 C755 ) C215_=_C772(</w:t>
      </w:r>
    </w:p>
    <w:p>
      <w:pPr>
        <w:pStyle w:val="PreformattedText"/>
        <w:bidi w:val="0"/>
        <w:spacing w:before="0" w:after="0"/>
        <w:jc w:val="left"/>
        <w:rPr/>
      </w:pPr>
      <w:r>
        <w:rPr/>
        <w:t xml:space="preserve"> </w:t>
      </w:r>
      <w:r>
        <w:rPr/>
        <w:t>C215 C772 ) C215_=_C773( C215 C773 ) C215_=_C790( C215 C790 ) C215_=_C797( C215 C797 ) C215_=_C799( C215 C799 ) \nC215_=_C816( C215 C816 ) C215_=_C827( C215 C827 ) C215_=_C835( C215 C835 ) C215_=_C837( C215 C837 ) C215_=_C841( C215 C841 ) C215_=_C846( C215 C846 ) \nC215_=_C848( C215 C848 ) C215_=_C851( C215 C851 ) C215_=_C869( C215 C869 ) C215_=_C873( C215 C873 ) C215_=_C875( C215 C875 ) C217_=_C219( C217 C219 ) \nC217_=_C304( C217 C304 ) C217_=_C381( C217 C381 ) C217_=_C453( C217 C453 ) C217_=_C476( C217 C476 ) C217_=_C497( C217 C497 ) C217_=_C498( C217 C498 ) \nC217_=_C501( C217 C501 ) C217_=_C538( C217 C538 ) C217_=_C546( C217 C546 ) C217_=_C624( C217 C624 ) C217_=_C625( C217 C625 ) C217_=_C659( C217 C659 ) \nC217_=_C674( C217 C674 ) C217_=_C680( C217 C680 ) C217_=_C682( C217 C682 ) C217_=_C705( C217 C705 ) C217_=_C728( C217 C728 ) C217_=_C748( C217 C748 ) \nC217_=_C757( C217 C757 ) C217_=_C789( C217 C789 ) C217_=_C791( C217 C791 ) C217_=_C802( C217 C802 ) C217_=_C819( C217 C819 ) C217_=_C828( C217 C828 ) \nC217_=_C835( C217 C835 ) C217_=_C893( C217 C893 ) C219_=_C293( C219 C293 ) C219_=_C304( C219 C304 ) C219_=_C381( C219 C381 ) C219_=_C419( C219 C419 ) \nC219_=_C420( C219 C420 ) C219_=_C421( C219 C421 ) C219_=_C453( C219 C453 ) C219_=_C476( C219 C476 ) C219_=_C488( C219 C488 ) C219_=_C498( C219 C498 ) \nC219_=_C546( C219 C546 ) C219_=_C593( C219 C593 ) C219_=_C595( C219 C595 ) C219_=_C641( C219 C641 ) C219_=_C643( C219 C643 ) C219_=_C680( C219 C680 ) \nC219_=_C698( C219 C698 ) C219_=_C705( C219 C705 ) C219_=_C720( C219 C720 ) C219_=_C758( C219 C758 ) C219_=_C782( C219 C782 ) C219_=_C788( C219 C788 ) \nC219_=_C799( C219 C799 ) C219_=_C800( C219 C800 ) C219_=_C816( C219 C816 ) C219_=_C828( C219 C828 ) C219_=_C832( C219 C832 ) C219_=_C835( C219 C835 ) \nC219_=_C836( C219 C836 ) C219_=_C840( C219 C840 ) C219_=_C847( C219 C847 ) C219_=_C865( C219 C865 ) C219_=_C869( C219 C869 ) C219_=_C873( C219 C873 ) \nC219_=_C885( C219 C885 ) C219_=_C897( C219 C897 ) C220_=_C221( C220 C221 ) C220_=_C258( C220 C258 ) C220_=_C333( C220 C333 ) C220_=_C368( C220 C368 ) \nC220_=_C384( C220 C384 ) C220_=_C423( C220 C423 ) C220_=_C452( C220 C452 ) C220_=_C479( C220 C479 ) C220_=_C497( C220 C497 ) C220_=_C515( C220 C515 ) \nC220_=_C534( C220 C534 ) C220_=_C553( C220 C553 ) C220_=_C565( C220 C565 ) C220_=_C581( C220 C581 ) C220_=_C599( C220 C599 ) C220_=_C605( C220 C605 ) \nC220_=_C606( C220 C606 ) C220_=_C609( C220 C609 ) C220_=_C620( C220 C620 ) C220_=_C647( C220 C647 ) C220_=_C689( C220 C689 ) C220_=_C692( C220 C692 ) \nC220_=_C714( C220 C714 ) C220_=_C718( C220 C718 ) C220_=_C734( C220 C734 ) C220_=_C778( C220 C778 ) C220_=_C781( C220 C781 ) C220_=_C782( C220 C782 ) \nC220_=_C792( C220 C792 ) C220_=_C793( C220 C793 ) C220_=_C811( C220 C811 ) C220_=_C822( C220 C822 ) C220_=_C845( C220 C845 ) C220_=_C848( C220 C848 ) \nC220_=_C873( C220 C873 ) C220_=_C874( C220 C874 ) C220_=_C878( C220 C878 ) C221_=_C255( C221 C255 ) C221_=_C381( C221 C381 ) C221_=_C384( C221 C384 ) \nC221_=_C423( C221 C423 ) C221_=_C505( C221 C505 ) C221_=_C548( C221 C548 ) C221_=_C565( C221 C565 ) C221_=_C604( C221 C604 ) C221_=_C637( C221 C637 ) \nC221_=_C683( C221 C683 ) C221_=_C692( C221 C692 ) C221_=_C697( C221 C697 ) C221_=_C700( C221 C700 ) C221_=_C705( C221 C705 ) C221_=_C731( C221 C731 ) \nC221_=_C734( C221 C734 ) C221_=_C738( C221 C738 ) C221_=_C767( C221 C767 ) C221_=_C793( C221 C793 ) C221_=_C799( C221 C799 ) C221_=_C806( C221 C806 ) \nC221_=_C822( C221 C822 ) C221_=_C833( C221 C833 ) C221_=_C848( C221 C848 ) C221_=_C849( C221 C849 ) C221_=_C857( C221 C857 ) C221_=_C858( C221 C858 ) \nC221_=_C867( C221 C867 ) C221_=_C878( C221 C878 ) C221_=_C884( C221 C884 ) C226_=_C227( C226 C227 ) C226_=_C242( C226 C242 ) C226_=_C257( C226 C257 ) \nC226_=_C268( C226 C268 ) C226_=_C269( C226 C269 ) C226_=_C270( C226 C270 ) C226_=_C305( C226 C305 ) C226_=_C320( C226 C320 ) C226_=_C334( C226 C334 ) \nC226_=_C348( C226 C348 ) C226_=_C384( C226 C384 ) C226_=_C395( C226 C395 ) C226_=_C419( C226 C419 ) C226_=_C473( C226 C473 ) C226_=_C474( C226 C474 ) \nC226_=_C515( C226 C515 ) C226_=_C539( C226 C539 ) C226_=_C585( C226 C585 ) C226_=_C602( C226 C602 ) C226_=_C627( C226 C627 ) C226_=_C702( C226 C702 ) \nC226_=_C706( C226 C706 ) C226_=_C708( C226 C708 ) C226_=_C710( C226 C710 ) C226_=_C717( C226 C717 ) C226_=_C721( C226 C721 ) C226_=_C725( C226 C725 ) \nC226_=_C758( C226 C758 ) C226_=_C768( C226 C768 ) C226_=_C772( C226 C772 ) C226_=_C789( C226 C789 ) C226_=_C797( C226 C797 ) C226_=_C805( C226 C805 ) \nC226_=_C835( C226 C835 ) C226_=_C845( C226 C845 ) C226_=_C848( C226 C848 ) C226_=_C865( C226 C865 ) C226_=_C873( C226 C873 ) C226_=_C875( C226 C875 ) \nC226_=_C881( C226 C881 ) C227_=_C239( C227 C239 ) C227_=_C269( C227 C269 ) C227_=_C295( C227 C295 ) C227_=_C329( C227 C329 ) C227_=_C407( C227 C407 ) \nC227_=_C444( C227 C444 ) C227_=_C485( C227 C485 ) C227_=_C486( C227 C486 ) C227_=_C490( C227 C490 ) C227_=_C535( C227 C535 ) C227_=_C548( C227 C548 ) \nC227_=_C587( C227 C587 ) C227_=_C607( C227 C607 ) C227_=_C608( C227 C608 ) C227_=_C611( C227 C611 ) C227_=_C624( C227 C624 ) C227_=_C636( C227 C636 ) \nC227_=_C639( C227 C639 ) C227_=_C663( C227 C663 ) C227_=_C675( C227 C675 ) C227_=_C693( C227 C693 ) C227_=_C706( C227 C706 ) C227_=_C708( C227 C708 ) \nC227_=_C715( C227 C715 ) C227_=_C722( C227 C722 ) C227_=_C725( C227 C725 ) C227_=_C757( C227 C757 ) C227_=_C758( C227 C758 ) C227_=_C771( C227 C771 ) \nC227_=_C775( C227 C775 ) C227_=_C829( C227 C829 ) C227_=_C834( C227 C834 ) C227_=_C848( C227 C848 ) C227_=_C865( C227 C865 ) C227_=_C881( C227 C881 ) \nC227_=_C887( C227 C887 ) C227_=_C889( C227 C889 ) C227_=_C891( C227 C891 ) C233_=_C245( C233 C245 ) C233_=_C265( C233 C265 ) C233_=_C274( C233 C274 ) \nC233_=_C439( C233 C439 ) C233_=_C459( C233 C459 ) C233_=_C488( C233 C488 ) C233_=_C604( C233 C604 ) C233_=_C610( C233 C610 ) C233_=_C611( C233 C611 ) \nC233_=_C642( C233 C642 ) C233_=_C643( C233 C643 ) C233_=_C649( C233 C649 ) C233_=_C655( C233 C655 ) C233_=_C691( C233 C691 ) C233_=_C711( C233 C711 ) \nC233_=_C731( C233 C731 ) C233_=_C745( C233 C745 ) C233_=_C755( C233 C755 ) C233_=_C761( C233 C761 ) C233_=_C768( C233 C768 ) C233_=_C786( C233 C786 ) \nC233_=_C787( C233 C787 ) C233_=_C802( C233 C802 ) C233_=_C808( C233 C808 ) C233_=_C811( C233 C811 ) C233_=_C825( C233 C825 ) C233_=_C839( C233 C839 ) \nC233_=_C845( C233 C845 ) C233_=_C865( C233 C865 ) C233_=_C880( C233 C880 ) C235_=_C236( C235 C236 ) C235_=_C321( C235 C321 ) C235_=_C339( C235 C339 ) \nC235_=_C344( C235 C344 ) C235_=_C350( C235 C350 ) C235_=_C364( C235 C364 ) C235_=_C395( C235 C395 ) C235_=_C409( C235 C409 ) C235_=_C420( C235 C420 ) \nC235_=_C435( C235 C435 ) C235_=_C446( C235 C446 ) C235_=_C472( C235 C472 ) C235_=_C475( C235 C475 ) C235_=_C500( C235 C500 ) C235_=_C509( C235 C509 ) \nC235_=_C549( C235 C549 ) C235_=_C554( C235 C554 ) C235_=_C564( C235 C564 ) C235_=_C570( C235 C570 ) C235_=_C608( C235 C608 ) C235_=_C609( C235 C609 ) \nC235_=_C615( C235 C615 ) C235_=_C649( C235 C649 ) C235_=_C671( C235 C671 ) C235_=_C674( C235 C674 ) C235_=_C683( C235 C683 ) C235_=_C692( C235 C692 ) \nC235_=_C699( C235 C699 ) C235_=_C731( C235 C731 ) C235_=_C775( C235 C775 ) C235_=_C778( C235 C778 ) C235_=_C785( C235 C785 ) C235_=_C793( C235 C793 ) \nC235_=_C806( C235 C806 ) C235_=_C810( C235 C810 ) C235_=_C811( C235 C811 ) C235_=_C827( C235 C827 ) C235_=_C830( C235 C830 ) C235_=_C836( C235 C836 ) \nC235_=_C852( C235 C852 ) C235_=_C853( C235 C853 ) C235_=_C854( C235 C854 ) C235_=_C859( C235 C859 ) C235_=_C874( C235 C874 ) C235_=_C885( C235 C885 ) \nC235_=_C892( C235 C892 ) C236_=_C305( C236 C305 ) C236_=_C350( C236 C350 ) C236_=_C364( C236 C364 ) C236_=_C409( C236 C409 ) C236_=_C420( C236 C420 ) \nC236_=_C446( C236 C446 ) C236_=_C500( C236 C500 ) C236_=_C509( C236 C509 ) C236_=_C517( C236 C517 ) C236_=_C536( C236 C536 ) C236_=_C561( C236 C561 ) \nC236_=_C564( C236 C564 ) C236_=_C570( C236 C570 ) C236_=_C608( C236 C608 ) C236_=_C609( C236 C609 ) C236_=_C626( C236 C626 ) C236_=_C653( C236 C653 ) \nC236_=_C667( C236 C667 ) C236_=_C674( C236 C674 ) C236_=_C683( C236 C683 ) C236_=_C708( C236 C708 ) C236_=_C722( C236 C722 ) C236_=_C731( C236 C731 ) \nC236_=_C740( C236 C740 ) C236_=_C772( C236 C772 ) C236_=_C790( C236 C790 ) C236_=_C792( C236 C792 ) C236_=_C793( C236 C793 ) C236_=_C806( C236 C806 ) \nC236_=_C810( C236 C810 ) C236_=_C830( C236 C830 ) C236_=_C836( C236 C836 ) C236_=_C839( C236 C839 ) C236_=_C853( C236 C853 ) C236_=_C855( C236 C855 ) \nC236_=_C858( C236 C858 ) C236_=_C885( C236 C885 ) C236_=_C887( C236 C887 ) C236_=_C892( C236 C892 ) C236_=_C898( C236 C898 ) C236_=_C899( C236 C899 ) \nC237_=_C370( C237 C370 ) C237_=_C382( C237 C382 ) C237_=_C409( C237 C409 ) C237_=_C447( C237 C447 ) C237_=_C448( C237 C448 ) C237_=_C449( C237 C449 ) \nC237_=_C450( C237 C450 ) C237_=_C451( C237 C451 ) C237_=_C473( C237 C473 ) C237_=_C554( C237 C554 ) C237_=_C556( C237 C556 ) C237_=_C610( C237 C610 ) \nC237_=_C617( C237 C617 ) C237_=_C648( C237 C648 ) C237_=_C677( C237 C677 ) C237_=_C683( C237 C683 ) C237_=_C711( C237 C711 ) C237_=_C714( C237 C714 ) \nC237_=_C723( C237 C723 ) C237_=_C731( C237 C731 ) C237_=_C749( C237 C749 ) C237_=_C772( C237 C772 ) C237_=_C773( C237 C773 ) C237_=_C776( C237 C776 ) \nC237_=_C791( C237 C791 ) C237_=_C797( C237 C797 ) C237_=_C803( C237 C803 ) C237_=_C807( C237 C807 ) C237_=_C833( C237 C833 ) C237_=_C853( C237 C853 ) \nC237_=_C855( C237 C855 ) C237_=_C859( C237 C859 ) C237_=_C867( C237 C867 ) C237_=_C876( C237 C876 ) C237_=_C879( C237 C879 ) C237_=_C881( C237 C881 ) \nC237_=_C886( C237 C886 ) C237_=_C889( C237 C889 ) C237_=_C895( C237 C895 ) C237_=_C898( C237 C898 ) C239_=_C295( C239 C295 ) C239_=_C329( C239 C329 ) \nC239_=_C407( C239 C407 ) C239_=_C453( C239 C453 ) C239_=_C485( C239 C485 ) C239_=_C486( C239 C486 ) C239_=_C535( C239 C535 ) C239_=_C548( C239 C548 ) \nC239_=_C553( C239 C553 ) C239_=_C564( C239 C564 ) C239_=_C587(</w:t>
      </w:r>
    </w:p>
    <w:p>
      <w:pPr>
        <w:pStyle w:val="PreformattedText"/>
        <w:bidi w:val="0"/>
        <w:spacing w:before="0" w:after="0"/>
        <w:jc w:val="left"/>
        <w:rPr/>
      </w:pPr>
      <w:r>
        <w:rPr/>
        <w:t xml:space="preserve"> </w:t>
      </w:r>
      <w:r>
        <w:rPr/>
        <w:t>C239 C587 ) C239_=_C605( C239 C605 ) C239_=_C607( C239 C607 ) C239_=_C608( C239 C608 ) \nC239_=_C611( C239 C611 ) C239_=_C613( C239 C613 ) C239_=_C615( C239 C615 ) C239_=_C624( C239 C624 ) C239_=_C636( C239 C636 ) C239_=_C639( C239 C639 ) \nC239_=_C663( C239 C663 ) C239_=_C669( C239 C669 ) C239_=_C675( C239 C675 ) C239_=_C688( C239 C688 ) C239_=_C693( C239 C693 ) C239_=_C696( C239 C696 ) \nC239_=_C722( C239 C722 ) C239_=_C739( C239 C739 ) C239_=_C743( C239 C743 ) C239_=_C745( C239 C745 ) C239_=_C755( C239 C755 ) C239_=_C757( C239 C757 ) \nC239_=_C771( C239 C771 ) C239_=_C774( C239 C774 ) C239_=_C775( C239 C775 ) C239_=_C778( C239 C778 ) C239_=_C781( C239 C781 ) C239_=_C802( C239 C802 ) \nC239_=_C813( C239 C813 ) C239_=_C821( C239 C821 ) C239_=_C829( C239 C829 ) C239_=_C830( C239 C830 ) C239_=_C834( C239 C834 ) C239_=_C854( C239 C854 ) \nC239_=_C864( C239 C864 ) C239_=_C873( C239 C873 ) C239_=_C875( C239 C875 ) C239_=_C876( C239 C876 ) C239_=_C879( C239 C879 ) C239_=_C887( C239 C887 ) \nC239_=_C891( C239 C891 ) C241_=_C245( C241 C245 ) C241_=_C272( C241 C272 ) C241_=_C305( C241 C305 ) C241_=_C355( C241 C355 ) C241_=_C394( C241 C394 ) \nC241_=_C426( C241 C426 ) C241_=_C434( C241 C434 ) C241_=_C444( C241 C444 ) C241_=_C453( C241 C453 ) C241_=_C454( C241 C454 ) C241_=_C462( C241 C462 ) \nC241_=_C476( C241 C476 ) C241_=_C487( C241 C487 ) C241_=_C492( C241 C492 ) C241_=_C536( C241 C536 ) C241_=_C542( C241 C542 ) C241_=_C556( C241 C556 ) \nC241_=_C558( C241 C558 ) C241_=_C570( C241 C570 ) C241_=_C578( C241 C578 ) C241_=_C595( C241 C595 ) C241_=_C604( C241 C604 ) C241_=_C613( C241 C613 ) \nC241_=_C615( C241 C615 ) C241_=_C628( C241 C628 ) C241_=_C636( C241 C636 ) C241_=_C659( C241 C659 ) C241_=_C671( C241 C671 ) C241_=_C679( C241 C679 ) \nC241_=_C689( C241 C689 ) C241_=_C706( C241 C706 ) C241_=_C714( C241 C714 ) C241_=_C727( C241 C727 ) C241_=_C733( C241 C733 ) C241_=_C744( C241 C744 ) \nC241_=_C747( C241 C747 ) C241_=_C762( C241 C762 ) C241_=_C795( C241 C795 ) C241_=_C797( C241 C797 ) C241_=_C807( C241 C807 ) C241_=_C808( C241 C808 ) \nC241_=_C809( C241 C809 ) C241_=_C811( C241 C811 ) C241_=_C812( C241 C812 ) C241_=_C816( C241 C816 ) C241_=_C832( C241 C832 ) C241_=_C850( C241 C850 ) \nC241_=_C860( C241 C860 ) C241_=_C862( C241 C862 ) C241_=_C865( C241 C865 ) C241_=_C869( C241 C869 ) C241_=_C873( C241 C873 ) C241_=_C877( C241 C877 ) \nC241_=_C880( C241 C880 ) C241_=_C885( C241 C885 ) C242_=_C257( C242 C257 ) C242_=_C268( C242 C268 ) C242_=_C269( C242 C269 ) C242_=_C270( C242 C270 ) \nC242_=_C397( C242 C397 ) C242_=_C470( C242 C470 ) C242_=_C473( C242 C473 ) C242_=_C474( C242 C474 ) C242_=_C602( C242 C602 ) C242_=_C615( C242 C615 ) \nC242_=_C617( C242 C617 ) C242_=_C627( C242 C627 ) C242_=_C638( C242 C638 ) C242_=_C674( C242 C674 ) C242_=_C710( C242 C710 ) C242_=_C715( C242 C715 ) \nC242_=_C721( C242 C721 ) C242_=_C728( C242 C728 ) C242_=_C745( C242 C745 ) C242_=_C747( C242 C747 ) C242_=_C768( C242 C768 ) C242_=_C774( C242 C774 ) \nC242_=_C789( C242 C789 ) C242_=_C805( C242 C805 ) C242_=_C830( C242 C830 ) C242_=_C845( C242 C845 ) C242_=_C846( C242 C846 ) C242_=_C875( C242 C875 ) \nC242_=_C877( C242 C877 ) C245_=_C272( C245 C272 ) C245_=_C305( C245 C305 ) C245_=_C348( C245 C348 ) C245_=_C355( C245 C355 ) C245_=_C394( C245 C394 ) \nC245_=_C426( C245 C426 ) C245_=_C434( C245 C434 ) C245_=_C443( C245 C443 ) C245_=_C444( C245 C444 ) C245_=_C453( C245 C453 ) C245_=_C459( C245 C459 ) \nC245_=_C462( C245 C462 ) C245_=_C492( C245 C492 ) C245_=_C533( C245 C533 ) C245_=_C536( C245 C536 ) C245_=_C542( C245 C542 ) C245_=_C544( C245 C544 ) \nC245_=_C570( C245 C570 ) C245_=_C578( C245 C578 ) C245_=_C604( C245 C604 ) C245_=_C636( C245 C636 ) C245_=_C649( C245 C649 ) C245_=_C659( C245 C659 ) \nC245_=_C679( C245 C679 ) C245_=_C721( C245 C721 ) C245_=_C731( C245 C731 ) C245_=_C740( C245 C740 ) C245_=_C744( C245 C744 ) C245_=_C747( C245 C747 ) \nC245_=_C751( C245 C751 ) C245_=_C762( C245 C762 ) C245_=_C766( C245 C766 ) C245_=_C768( C245 C768 ) C245_=_C772( C245 C772 ) C245_=_C786( C245 C786 ) \nC245_=_C787( C245 C787 ) C245_=_C801( C245 C801 ) C245_=_C807( C245 C807 ) C245_=_C808( C245 C808 ) C245_=_C809( C245 C809 ) C245_=_C811( C245 C811 ) \nC245_=_C835( C245 C835 ) C245_=_C841( C245 C841 ) C245_=_C857( C245 C857 ) C245_=_C859( C245 C859 ) C245_=_C862( C245 C862 ) C245_=_C880( C245 C880 ) \nC245_=_C885( C245 C885 ) C253_=_C320( C253 C320 ) C253_=_C349( C253 C349 ) C253_=_C416( C253 C416 ) C253_=_C441( C253 C441 ) C253_=_C473( C253 C473 ) \nC253_=_C538( C253 C538 ) C253_=_C607( C253 C607 ) C253_=_C617( C253 C617 ) C253_=_C621( C253 C621 ) C253_=_C632( C253 C632 ) C253_=_C641( C253 C641 ) \nC253_=_C647( C253 C647 ) C253_=_C648( C253 C648 ) C253_=_C653( C253 C653 ) C253_=_C668( C253 C668 ) C253_=_C673( C253 C673 ) C253_=_C701( C253 C701 ) \nC253_=_C702( C253 C702 ) C253_=_C706( C253 C706 ) C253_=_C732( C253 C732 ) C253_=_C733( C253 C733 ) C253_=_C745( C253 C745 ) C253_=_C754( C253 C754 ) \nC253_=_C761( C253 C761 ) C253_=_C786( C253 C786 ) C253_=_C789( C253 C789 ) C253_=_C809( C253 C809 ) C253_=_C818( C253 C818 ) C253_=_C819( C253 C819 ) \nC253_=_C838( C253 C838 ) C253_=_C858( C253 C858 ) C253_=_C864( C253 C864 ) C253_=_C875( C253 C875 ) C253_=_C879( C253 C879 ) C253_=_C885( C253 C885 ) \nC253_=_C886( C253 C886 ) C253_=_C887( C253 C887 ) C253_=_C898( C253 C898 ) C253_=_C899( C253 C899 ) C255_=_C308( C255 C308 ) C255_=_C497( C255 C497 ) \nC255_=_C505( C255 C505 ) C255_=_C566( C255 C566 ) C255_=_C585( C255 C585 ) C255_=_C605( C255 C605 ) C255_=_C628( C255 C628 ) C255_=_C655( C255 C655 ) \nC255_=_C683( C255 C683 ) C255_=_C692( C255 C692 ) C255_=_C697( C255 C697 ) C255_=_C700( C255 C700 ) C255_=_C705( C255 C705 ) C255_=_C731( C255 C731 ) \nC255_=_C735( C255 C735 ) C255_=_C738( C255 C738 ) C255_=_C767( C255 C767 ) C255_=_C797( C255 C797 ) C255_=_C799( C255 C799 ) C255_=_C803( C255 C803 ) \nC255_=_C818( C255 C818 ) C255_=_C833( C255 C833 ) C255_=_C834( C255 C834 ) C255_=_C841( C255 C841 ) C255_=_C847( C255 C847 ) C255_=_C849( C255 C849 ) \nC255_=_C852( C255 C852 ) C255_=_C854( C255 C854 ) C255_=_C856( C255 C856 ) C255_=_C857( C255 C857 ) C255_=_C878( C255 C878 ) C255_=_C884( C255 C884 ) \nC255_=_C891( C255 C891 ) C255_=_C898( C255 C898 ) C257_=_C258( C257 C258 ) C257_=_C268( C257 C268 ) C257_=_C269( C257 C269 ) C257_=_C270( C257 C270 ) \nC257_=_C408( C257 C408 ) C257_=_C454( C257 C454 ) C257_=_C473( C257 C473 ) C257_=_C474( C257 C474 ) C257_=_C501( C257 C501 ) C257_=_C569( C257 C569 ) \nC257_=_C592( C257 C592 ) C257_=_C599( C257 C599 ) C257_=_C602( C257 C602 ) C257_=_C627( C257 C627 ) C257_=_C669( C257 C669 ) C257_=_C681( C257 C681 ) \nC257_=_C710( C257 C710 ) C257_=_C718( C257 C718 ) C257_=_C719( C257 C719 ) C257_=_C721( C257 C721 ) C257_=_C736( C257 C736 ) C257_=_C739( C257 C739 ) \nC257_=_C754( C257 C754 ) C257_=_C768( C257 C768 ) C257_=_C786( C257 C786 ) C257_=_C789( C257 C789 ) C257_=_C805( C257 C805 ) C257_=_C818( C257 C818 ) \nC257_=_C845( C257 C845 ) C257_=_C851( C257 C851 ) C257_=_C877( C257 C877 ) C258_=_C349( C258 C349 ) C258_=_C361( C258 C361 ) C258_=_C368( C258 C368 ) \nC258_=_C374( C258 C374 ) C258_=_C390( C258 C390 ) C258_=_C452( C258 C452 ) C258_=_C479( C258 C479 ) C258_=_C496( C258 C496 ) C258_=_C534( C258 C534 ) \nC258_=_C555( C258 C555 ) C258_=_C569( C258 C569 ) C258_=_C581( C258 C581 ) C258_=_C592( C258 C592 ) C258_=_C599( C258 C599 ) C258_=_C605( C258 C605 ) \nC258_=_C606( C258 C606 ) C258_=_C609( C258 C609 ) C258_=_C620( C258 C620 ) C258_=_C628( C258 C628 ) C258_=_C635( C258 C635 ) C258_=_C647( C258 C647 ) \nC258_=_C681( C258 C681 ) C258_=_C689( C258 C689 ) C258_=_C710( C258 C710 ) C258_=_C718( C258 C718 ) C258_=_C719( C258 C719 ) C258_=_C747( C258 C747 ) \nC258_=_C754( C258 C754 ) C258_=_C765( C258 C765 ) C258_=_C786( C258 C786 ) C258_=_C792( C258 C792 ) C258_=_C799( C258 C799 ) C258_=_C811( C258 C811 ) \nC258_=_C818( C258 C818 ) C258_=_C845( C258 C845 ) C258_=_C847( C258 C847 ) C258_=_C850( C258 C850 ) C258_=_C851( C258 C851 ) C258_=_C854( C258 C854 ) \nC258_=_C873( C258 C873 ) C258_=_C874( C258 C874 ) C261_=_C355( C261 C355 ) C261_=_C382( C261 C382 ) C261_=_C449( C261 C449 ) C261_=_C470( C261 C470 ) \nC261_=_C480( C261 C480 ) C261_=_C510( C261 C510 ) C261_=_C571( C261 C571 ) C261_=_C579( C261 C579 ) C261_=_C584( C261 C584 ) C261_=_C589( C261 C589 ) \nC261_=_C621( C261 C621 ) C261_=_C624( C261 C624 ) C261_=_C626( C261 C626 ) C261_=_C645( C261 C645 ) C261_=_C654( C261 C654 ) C261_=_C676( C261 C676 ) \nC261_=_C690( C261 C690 ) C261_=_C699( C261 C699 ) C261_=_C714( C261 C714 ) C261_=_C729( C261 C729 ) C261_=_C744( C261 C744 ) C261_=_C751( C261 C751 ) \nC261_=_C752( C261 C752 ) C261_=_C766( C261 C766 ) C261_=_C780( C261 C780 ) C261_=_C782( C261 C782 ) C261_=_C788( C261 C788 ) C261_=_C798( C261 C798 ) \nC261_=_C799( C261 C799 ) C261_=_C801( C261 C801 ) C261_=_C813( C261 C813 ) C261_=_C817( C261 C817 ) C261_=_C821( C261 C821 ) C261_=_C836( C261 C836 ) \nC261_=_C843( C261 C843 ) C261_=_C845( C261 C845 ) C261_=_C853( C261 C853 ) C261_=_C884( C261 C884 ) C261_=_C892( C261 C892 ) C261_=_C893( C261 C893 ) \nC261_=_C895( C261 C895 ) C265_=_C274( C265 C274 ) C265_=_C329( C265 C329 ) C265_=_C361( C265 C361 ) C265_=_C423( C265 C423 ) C265_=_C434( C265 C434 ) \nC265_=_C446( C265 C446 ) C265_=_C447( C265 C447 ) C265_=_C472( C265 C472 ) C265_=_C488( C265 C488 ) C265_=_C553( C265 C553 ) C265_=_C604( C265 C604 ) \nC265_=_C608( C265 C608 ) C265_=_C610( C265 C610 ) C265_=_C611( C265 C611 ) C265_=_C615( C265 C615 ) C265_=_C632( C265 C632 ) C265_=_C642( C265 C642 ) \nC265_=_C643( C265 C643 ) C265_=_C655( C265 C655 ) C265_=_C691( C265 C691 ) C265_=_C733( C265 C733 ) C265_=_C745( C265 C745 ) C265_=_C749( C265 C749 ) \nC265_=_C755( C265 C755 ) C265_=_C771( C265 C771 ) C265_=_C776( C265 C776 ) C265_=_C802( C265 C802 ) C265_=_C803( C265 C803 ) C265_=_C804( C265 C804 ) \nC265_=_C808( C265 C808 ) C265_=_C825( C265 C825 ) C265_=_C830( C265 C830 ) C265_=_C839(</w:t>
      </w:r>
    </w:p>
    <w:p>
      <w:pPr>
        <w:pStyle w:val="PreformattedText"/>
        <w:bidi w:val="0"/>
        <w:spacing w:before="0" w:after="0"/>
        <w:jc w:val="left"/>
        <w:rPr/>
      </w:pPr>
      <w:r>
        <w:rPr/>
        <w:t xml:space="preserve"> </w:t>
      </w:r>
      <w:r>
        <w:rPr/>
        <w:t>C265 C839 ) C265_=_C845( C265 C845 ) C265_=_C847( C265 C847 ) \nC265_=_C848( C265 C848 ) C265_=_C849( C265 C849 ) C265_=_C850( C265 C850 ) C265_=_C853( C265 C853 ) C265_=_C860( C265 C860 ) C265_=_C884( C265 C884 ) \nC265_=_C889( C265 C889 ) C265_=_C894( C265 C894 ) C268_=_C269( C268 C269 ) C268_=_C270( C268 C270 ) C268_=_C473( C268 C473 ) C268_=_C474( C268 C474 ) \nC268_=_C475( C268 C475 ) C268_=_C482( C268 C482 ) C268_=_C494( C268 C494 ) C268_=_C590( C268 C590 ) C268_=_C602( C268 C602 ) C268_=_C626( C268 C626 ) \nC268_=_C627( C268 C627 ) C268_=_C640( C268 C640 ) C268_=_C644( C268 C644 ) C268_=_C667( C268 C667 ) C268_=_C700( C268 C700 ) C268_=_C710( C268 C710 ) \nC268_=_C721( C268 C721 ) C268_=_C748( C268 C748 ) C268_=_C768( C268 C768 ) C268_=_C770( C268 C770 ) C268_=_C777( C268 C777 ) C268_=_C785( C268 C785 ) \nC268_=_C789( C268 C789 ) C268_=_C800( C268 C800 ) C268_=_C805( C268 C805 ) C268_=_C835( C268 C835 ) C268_=_C845( C268 C845 ) C268_=_C847( C268 C847 ) \nC268_=_C872( C268 C872 ) C269_=_C270( C269 C270 ) C269_=_C444( C269 C444 ) C269_=_C473( C269 C473 ) C269_=_C474( C269 C474 ) C269_=_C490( C269 C490 ) \nC269_=_C592( C269 C592 ) C269_=_C602( C269 C602 ) C269_=_C627( C269 C627 ) C269_=_C671( C269 C671 ) C269_=_C683( C269 C683 ) C269_=_C688( C269 C688 ) \nC269_=_C710( C269 C710 ) C269_=_C715( C269 C715 ) C269_=_C721( C269 C721 ) C269_=_C723( C269 C723 ) C269_=_C732( C269 C732 ) C269_=_C752( C269 C752 ) \nC269_=_C764( C269 C764 ) C269_=_C768( C269 C768 ) C269_=_C787( C269 C787 ) C269_=_C789( C269 C789 ) C269_=_C800( C269 C800 ) C269_=_C805( C269 C805 ) \nC269_=_C807( C269 C807 ) C269_=_C838( C269 C838 ) C269_=_C839( C269 C839 ) C269_=_C845( C269 C845 ) C269_=_C864( C269 C864 ) C269_=_C881( C269 C881 ) \nC269_=_C889( C269 C889 ) C270_=_C397( C270 C397 ) C270_=_C452( C270 C452 ) C270_=_C473( C270 C473 ) C270_=_C474( C270 C474 ) C270_=_C534( C270 C534 ) \nC270_=_C602( C270 C602 ) C270_=_C627( C270 C627 ) C270_=_C641( C270 C641 ) C270_=_C643( C270 C643 ) C270_=_C677( C270 C677 ) C270_=_C684( C270 C684 ) \nC270_=_C710( C270 C710 ) C270_=_C721( C270 C721 ) C270_=_C734( C270 C734 ) C270_=_C762( C270 C762 ) C270_=_C766( C270 C766 ) C270_=_C768( C270 C768 ) \nC270_=_C789( C270 C789 ) C270_=_C791( C270 C791 ) C270_=_C792( C270 C792 ) C270_=_C800( C270 C800 ) C270_=_C805( C270 C805 ) C270_=_C818( C270 C818 ) \nC270_=_C837( C270 C837 ) C270_=_C845( C270 C845 ) C270_=_C849( C270 C849 ) C270_=_C854( C270 C854 ) C270_=_C860( C270 C860 ) C270_=_C865( C270 C865 ) \nC270_=_C868( C270 C868 ) C272_=_C273( C272 C273 ) C272_=_C302( C272 C302 ) C272_=_C305( C272 C305 ) C272_=_C355( C272 C355 ) C272_=_C374( C272 C374 ) \nC272_=_C394( C272 C394 ) C272_=_C400( C272 C400 ) C272_=_C420( C272 C420 ) C272_=_C426( C272 C426 ) C272_=_C429( C272 C429 ) C272_=_C434( C272 C434 ) \nC272_=_C444( C272 C444 ) C272_=_C453( C272 C453 ) C272_=_C461( C272 C461 ) C272_=_C462( C272 C462 ) C272_=_C465( C272 C465 ) C272_=_C492( C272 C492 ) \nC272_=_C503( C272 C503 ) C272_=_C516( C272 C516 ) C272_=_C517( C272 C517 ) C272_=_C523( C272 C523 ) C272_=_C536( C272 C536 ) C272_=_C542( C272 C542 ) \nC272_=_C565( C272 C565 ) C272_=_C570( C272 C570 ) C272_=_C578( C272 C578 ) C272_=_C604( C272 C604 ) C272_=_C608( C272 C608 ) C272_=_C613( C272 C613 ) \nC272_=_C636( C272 C636 ) C272_=_C638( C272 C638 ) C272_=_C649( C272 C649 ) C272_=_C659( C272 C659 ) C272_=_C679( C272 C679 ) C272_=_C697( C272 C697 ) \nC272_=_C710( C272 C710 ) C272_=_C721( C272 C721 ) C272_=_C739( C272 C739 ) C272_=_C744( C272 C744 ) C272_=_C746( C272 C746 ) C272_=_C747( C272 C747 ) \nC272_=_C762( C272 C762 ) C272_=_C807( C272 C807 ) C272_=_C808( C272 C808 ) C272_=_C809( C272 C809 ) C272_=_C812( C272 C812 ) C272_=_C817( C272 C817 ) \nC272_=_C822( C272 C822 ) C272_=_C827( C272 C827 ) C272_=_C828( C272 C828 ) C272_=_C833( C272 C833 ) C272_=_C855( C272 C855 ) C272_=_C857( C272 C857 ) \nC272_=_C862( C272 C862 ) C272_=_C869( C272 C869 ) C272_=_C879( C272 C879 ) C272_=_C880( C272 C880 ) C272_=_C885( C272 C885 ) C272_=_C893( C272 C893 ) \nC272_=_C897( C272 C897 ) C273_=_C293( C273 C293 ) C273_=_C306( C273 C306 ) C273_=_C313( C273 C313 ) C273_=_C408( C273 C408 ) C273_=_C420( C273 C420 ) \nC273_=_C429( C273 C429 ) C273_=_C441( C273 C441 ) C273_=_C445( C273 C445 ) C273_=_C461( C273 C461 ) C273_=_C465( C273 C465 ) C273_=_C474( C273 C474 ) \nC273_=_C490( C273 C490 ) C273_=_C503( C273 C503 ) C273_=_C516( C273 C516 ) C273_=_C517( C273 C517 ) C273_=_C523( C273 C523 ) C273_=_C563( C273 C563 ) \nC273_=_C613( C273 C613 ) C273_=_C621( C273 C621 ) C273_=_C625( C273 C625 ) C273_=_C630( C273 C630 ) C273_=_C631( C273 C631 ) C273_=_C675( C273 C675 ) \nC273_=_C680( C273 C680 ) C273_=_C682( C273 C682 ) C273_=_C700( C273 C700 ) C273_=_C722( C273 C722 ) C273_=_C724( C273 C724 ) C273_=_C746( C273 C746 ) \nC273_=_C748( C273 C748 ) C273_=_C764( C273 C764 ) C273_=_C765( C273 C765 ) C273_=_C770( C273 C770 ) C273_=_C772( C273 C772 ) C273_=_C780( C273 C780 ) \nC273_=_C783( C273 C783 ) C273_=_C789( C273 C789 ) C273_=_C792( C273 C792 ) C273_=_C812( C273 C812 ) C273_=_C817( C273 C817 ) C273_=_C822( C273 C822 ) \nC273_=_C827( C273 C827 ) C273_=_C828( C273 C828 ) C273_=_C837( C273 C837 ) C273_=_C838( C273 C838 ) C273_=_C843( C273 C843 ) C273_=_C850( C273 C850 ) \nC273_=_C857( C273 C857 ) C273_=_C879( C273 C879 ) C273_=_C884( C273 C884 ) C273_=_C886( C273 C886 ) C273_=_C893( C273 C893 ) C274_=_C337( C274 C337 ) \nC274_=_C378( C274 C378 ) C274_=_C439( C274 C439 ) C274_=_C447( C274 C447 ) C274_=_C454( C274 C454 ) C274_=_C465( C274 C465 ) C274_=_C488( C274 C488 ) \nC274_=_C517( C274 C517 ) C274_=_C602( C274 C602 ) C274_=_C610( C274 C610 ) C274_=_C611( C274 C611 ) C274_=_C631( C274 C631 ) C274_=_C642( C274 C642 ) \nC274_=_C643( C274 C643 ) C274_=_C651( C274 C651 ) C274_=_C655( C274 C655 ) C274_=_C673( C274 C673 ) C274_=_C699( C274 C699 ) C274_=_C730( C274 C730 ) \nC274_=_C745( C274 C745 ) C274_=_C748( C274 C748 ) C274_=_C755( C274 C755 ) C274_=_C761( C274 C761 ) C274_=_C787( C274 C787 ) C274_=_C798( C274 C798 ) \nC274_=_C808( C274 C808 ) C274_=_C825( C274 C825 ) C274_=_C837( C274 C837 ) C274_=_C839( C274 C839 ) C274_=_C845( C274 C845 ) C274_=_C848( C274 C848 ) \nC274_=_C851( C274 C851 ) C274_=_C852( C274 C852 ) C274_=_C856( C274 C856 ) C274_=_C867( C274 C867 ) C274_=_C890( C274 C890 ) C274_=_C893( C274 C893 ) \nC288_=_C289( C288 C289 ) C288_=_C293( C288 C293 ) C288_=_C312( C288 C312 ) C288_=_C344( C288 C344 ) C288_=_C366( C288 C366 ) C288_=_C370( C288 C370 ) \nC288_=_C394( C288 C394 ) C288_=_C401( C288 C401 ) C288_=_C475( C288 C475 ) C288_=_C480( C288 C480 ) C288_=_C532( C288 C532 ) C288_=_C544( C288 C544 ) \nC288_=_C546( C288 C546 ) C288_=_C584( C288 C584 ) C288_=_C627( C288 C627 ) C288_=_C629( C288 C629 ) C288_=_C632( C288 C632 ) C288_=_C642( C288 C642 ) \nC288_=_C667( C288 C667 ) C288_=_C680( C288 C680 ) C288_=_C693( C288 C693 ) C288_=_C717( C288 C717 ) C288_=_C736( C288 C736 ) C288_=_C743( C288 C743 ) \nC288_=_C746( C288 C746 ) C288_=_C758( C288 C758 ) C288_=_C764( C288 C764 ) C288_=_C775( C288 C775 ) C288_=_C776( C288 C776 ) C288_=_C794( C288 C794 ) \nC288_=_C803( C288 C803 ) C288_=_C808( C288 C808 ) C288_=_C817( C288 C817 ) C288_=_C834( C288 C834 ) C288_=_C842( C288 C842 ) C288_=_C846( C288 C846 ) \nC288_=_C853( C288 C853 ) C288_=_C865( C288 C865 ) C288_=_C872( C288 C872 ) C288_=_C876( C288 C876 ) C288_=_C886( C288 C886 ) C289_=_C344( C289 C344 ) \nC289_=_C348( C289 C348 ) C289_=_C370( C289 C370 ) C289_=_C394( C289 C394 ) C289_=_C461( C289 C461 ) C289_=_C484( C289 C484 ) C289_=_C485( C289 C485 ) \nC289_=_C501( C289 C501 ) C289_=_C532( C289 C532 ) C289_=_C546( C289 C546 ) C289_=_C548( C289 C548 ) C289_=_C584( C289 C584 ) C289_=_C595( C289 C595 ) \nC289_=_C642( C289 C642 ) C289_=_C675( C289 C675 ) C289_=_C693( C289 C693 ) C289_=_C715( C289 C715 ) C289_=_C720( C289 C720 ) C289_=_C738( C289 C738 ) \nC289_=_C756( C289 C756 ) C289_=_C758( C289 C758 ) C289_=_C765( C289 C765 ) C289_=_C770( C289 C770 ) C289_=_C783( C289 C783 ) C289_=_C792( C289 C792 ) \nC289_=_C803( C289 C803 ) C289_=_C810( C289 C810 ) C289_=_C822( C289 C822 ) C289_=_C838( C289 C838 ) C289_=_C846( C289 C846 ) C289_=_C853( C289 C853 ) \nC289_=_C855( C289 C855 ) C289_=_C862( C289 C862 ) C289_=_C865( C289 C865 ) C289_=_C872( C289 C872 ) C289_=_C876( C289 C876 ) C289_=_C881( C289 C881 ) \nC289_=_C886( C289 C886 ) C293_=_C304( C293 C304 ) C293_=_C312( C293 C312 ) C293_=_C313( C293 C313 ) C293_=_C366( C293 C366 ) C293_=_C408( C293 C408 ) \nC293_=_C441( C293 C441 ) C293_=_C445( C293 C445 ) C293_=_C480( C293 C480 ) C293_=_C488( C293 C488 ) C293_=_C490( C293 C490 ) C293_=_C544( C293 C544 ) \nC293_=_C563( C293 C563 ) C293_=_C621( C293 C621 ) C293_=_C625( C293 C625 ) C293_=_C627( C293 C627 ) C293_=_C629( C293 C629 ) C293_=_C630( C293 C630 ) \nC293_=_C631( C293 C631 ) C293_=_C641( C293 C641 ) C293_=_C667( C293 C667 ) C293_=_C682( C293 C682 ) C293_=_C698( C293 C698 ) C293_=_C700( C293 C700 ) \nC293_=_C717( C293 C717 ) C293_=_C720( C293 C720 ) C293_=_C722( C293 C722 ) C293_=_C746( C293 C746 ) C293_=_C764( C293 C764 ) C293_=_C770( C293 C770 ) \nC293_=_C772( C293 C772 ) C293_=_C775( C293 C775 ) C293_=_C776( C293 C776 ) C293_=_C780( C293 C780 ) C293_=_C782( C293 C782 ) C293_=_C783( C293 C783 ) \nC293_=_C788( C293 C788 ) C293_=_C789( C293 C789 ) C293_=_C794( C293 C794 ) C293_=_C800( C293 C800 ) C293_=_C816( C293 C816 ) C293_=_C834( C293 C834 ) \nC293_=_C835( C293 C835 ) C293_=_C837( C293 C837 ) C293_=_C838( C293 C838 ) C293_=_C840( C293 C840 ) C293_=_C842( C293 C842 ) C293_=_C843( C293 C843 ) \nC293_=_C850( C293 C850 ) C293_=_C865( C293 C865 ) C293_=_C873( C293 C873 ) C293_=_C884( C293 C884 ) C293_=_C886( C293 C886 ) C293_=_C897( C293 C897 ) \nC295_=_C329( C295 C329 ) C295_=_C407( C295 C407 ) C295_=_C424( C295 C424 ) C295_=_C445( C295 C445 ) C295_=_C472( C295 C472 ) C295_=_C485( C295 C485 ) \nC295_=_C486( C295 C486 ) C295_=_C535( C295 C535 ) C295_=_C548( C295 C548 ) C295_=_C569( C295 C569 ) C295_=_C587(</w:t>
      </w:r>
    </w:p>
    <w:p>
      <w:pPr>
        <w:pStyle w:val="PreformattedText"/>
        <w:bidi w:val="0"/>
        <w:spacing w:before="0" w:after="0"/>
        <w:jc w:val="left"/>
        <w:rPr/>
      </w:pPr>
      <w:r>
        <w:rPr/>
        <w:t xml:space="preserve"> </w:t>
      </w:r>
      <w:r>
        <w:rPr/>
        <w:t>C295 C587 ) C295_=_C607( C295 C607 ) \nC295_=_C608( C295 C608 ) C295_=_C611( C295 C611 ) C295_=_C624( C295 C624 ) C295_=_C636( C295 C636 ) C295_=_C639( C295 C639 ) C295_=_C663( C295 C663 ) \nC295_=_C675( C295 C675 ) C295_=_C693( C295 C693 ) C295_=_C708( C295 C708 ) C295_=_C722( C295 C722 ) C295_=_C723( C295 C723 ) C295_=_C733( C295 C733 ) \nC295_=_C755( C295 C755 ) C295_=_C757( C295 C757 ) C295_=_C771( C295 C771 ) C295_=_C775( C295 C775 ) C295_=_C788( C295 C788 ) C295_=_C806( C295 C806 ) \nC295_=_C829( C295 C829 ) C295_=_C834( C295 C834 ) C295_=_C841( C295 C841 ) C295_=_C851( C295 C851 ) C295_=_C887( C295 C887 ) C295_=_C891( C295 C891 ) \nC296_=_C301( C296 C301 ) C296_=_C400( C296 C400 ) C296_=_C409( C296 C409 ) C296_=_C462( C296 C462 ) C296_=_C479( C296 C479 ) C296_=_C492( C296 C492 ) \nC296_=_C494( C296 C494 ) C296_=_C505( C296 C505 ) C296_=_C522( C296 C522 ) C296_=_C533( C296 C533 ) C296_=_C558( C296 C558 ) C296_=_C564( C296 C564 ) \nC296_=_C579( C296 C579 ) C296_=_C581( C296 C581 ) C296_=_C627( C296 C627 ) C296_=_C637( C296 C637 ) C296_=_C729( C296 C729 ) C296_=_C732( C296 C732 ) \nC296_=_C734( C296 C734 ) C296_=_C754( C296 C754 ) C296_=_C758( C296 C758 ) C296_=_C777( C296 C777 ) C296_=_C781( C296 C781 ) C296_=_C807( C296 C807 ) \nC296_=_C809( C296 C809 ) C296_=_C813( C296 C813 ) C296_=_C825( C296 C825 ) C296_=_C832( C296 C832 ) C296_=_C837( C296 C837 ) C296_=_C849( C296 C849 ) \nC296_=_C854( C296 C854 ) C296_=_C856( C296 C856 ) C296_=_C857( C296 C857 ) C296_=_C879( C296 C879 ) C296_=_C884( C296 C884 ) C296_=_C889( C296 C889 ) \nC296_=_C897( C296 C897 ) C301_=_C306( C301 C306 ) C301_=_C336( C301 C336 ) C301_=_C393( C301 C393 ) C301_=_C409( C301 C409 ) C301_=_C446( C301 C446 ) \nC301_=_C486( C301 C486 ) C301_=_C490( C301 C490 ) C301_=_C492( C301 C492 ) C301_=_C496( C301 C496 ) C301_=_C505( C301 C505 ) C301_=_C510( C301 C510 ) \nC301_=_C522( C301 C522 ) C301_=_C579( C301 C579 ) C301_=_C587( C301 C587 ) C301_=_C632( C301 C632 ) C301_=_C636( C301 C636 ) C301_=_C637( C301 C637 ) \nC301_=_C645( C301 C645 ) C301_=_C654( C301 C654 ) C301_=_C669( C301 C669 ) C301_=_C696( C301 C696 ) C301_=_C698( C301 C698 ) C301_=_C701( C301 C701 ) \nC301_=_C705( C301 C705 ) C301_=_C708( C301 C708 ) C301_=_C726( C301 C726 ) C301_=_C744( C301 C744 ) C301_=_C749( C301 C749 ) C301_=_C773( C301 C773 ) \nC301_=_C775( C301 C775 ) C301_=_C781( C301 C781 ) C301_=_C800( C301 C800 ) C301_=_C809( C301 C809 ) C301_=_C810( C301 C810 ) C301_=_C813( C301 C813 ) \nC301_=_C828( C301 C828 ) C301_=_C833( C301 C833 ) C301_=_C838( C301 C838 ) C301_=_C859( C301 C859 ) C301_=_C861( C301 C861 ) C301_=_C884( C301 C884 ) \nC302_=_C303( C302 C303 ) C302_=_C304( C302 C304 ) C302_=_C305( C302 C305 ) C302_=_C306( C302 C306 ) C302_=_C352( C302 C352 ) C302_=_C361( C302 C361 ) \nC302_=_C374( C302 C374 ) C302_=_C400( C302 C400 ) C302_=_C459( C302 C459 ) C302_=_C480( C302 C480 ) C302_=_C481( C302 C481 ) C302_=_C493( C302 C493 ) \nC302_=_C494( C302 C494 ) C302_=_C495( C302 C495 ) C302_=_C496( C302 C496 ) C302_=_C497( C302 C497 ) C302_=_C529( C302 C529 ) C302_=_C541( C302 C541 ) \nC302_=_C555( C302 C555 ) C302_=_C556( C302 C556 ) C302_=_C561( C302 C561 ) C302_=_C565( C302 C565 ) C302_=_C595( C302 C595 ) C302_=_C608( C302 C608 ) \nC302_=_C630( C302 C630 ) C302_=_C637( C302 C637 ) C302_=_C638( C302 C638 ) C302_=_C639( C302 C639 ) C302_=_C640( C302 C640 ) C302_=_C641( C302 C641 ) \nC302_=_C642( C302 C642 ) C302_=_C649( C302 C649 ) C302_=_C668( C302 C668 ) C302_=_C669( C302 C669 ) C302_=_C697( C302 C697 ) C302_=_C710( C302 C710 ) \nC302_=_C721( C302 C721 ) C302_=_C725( C302 C725 ) C302_=_C726( C302 C726 ) C302_=_C727( C302 C727 ) C302_=_C728( C302 C728 ) C302_=_C729( C302 C729 ) \nC302_=_C730( C302 C730 ) C302_=_C731( C302 C731 ) C302_=_C732( C302 C732 ) C302_=_C739( C302 C739 ) C302_=_C746( C302 C746 ) C302_=_C752( C302 C752 ) \nC302_=_C757( C302 C757 ) C302_=_C771( C302 C771 ) C302_=_C772( C302 C772 ) C302_=_C786( C302 C786 ) C302_=_C809( C302 C809 ) C302_=_C810( C302 C810 ) \nC302_=_C819( C302 C819 ) C302_=_C833( C302 C833 ) C302_=_C834( C302 C834 ) C302_=_C840( C302 C840 ) C302_=_C847( C302 C847 ) C302_=_C855( C302 C855 ) \nC302_=_C857( C302 C857 ) C302_=_C859( C302 C859 ) C302_=_C860( C302 C860 ) C302_=_C869( C302 C869 ) C302_=_C878( C302 C878 ) C302_=_C889( C302 C889 ) \nC302_=_C893( C302 C893 ) C302_=_C897( C302 C897 ) C303_=_C304( C303 C304 ) C303_=_C305( C303 C305 ) C303_=_C306( C303 C306 ) C303_=_C395( C303 C395 ) \nC303_=_C400( C303 C400 ) C303_=_C405( C303 C405 ) C303_=_C423( C303 C423 ) C303_=_C482( C303 C482 ) C303_=_C493( C303 C493 ) C303_=_C494( C303 C494 ) \nC303_=_C495( C303 C495 ) C303_=_C496( C303 C496 ) C303_=_C497( C303 C497 ) C303_=_C519( C303 C519 ) C303_=_C569( C303 C569 ) C303_=_C570( C303 C570 ) \nC303_=_C571( C303 C571 ) C303_=_C590( C303 C590 ) C303_=_C638( C303 C638 ) C303_=_C639( C303 C639 ) C303_=_C640( C303 C640 ) C303_=_C641( C303 C641 ) \nC303_=_C642( C303 C642 ) C303_=_C654( C303 C654 ) C303_=_C671( C303 C671 ) C303_=_C688( C303 C688 ) C303_=_C693( C303 C693 ) C303_=_C696( C303 C696 ) \nC303_=_C725( C303 C725 ) C303_=_C726( C303 C726 ) C303_=_C727( C303 C727 ) C303_=_C728( C303 C728 ) C303_=_C729( C303 C729 ) C303_=_C730( C303 C730 ) \nC303_=_C731( C303 C731 ) C303_=_C732( C303 C732 ) C303_=_C735( C303 C735 ) C303_=_C746( C303 C746 ) C303_=_C753( C303 C753 ) C303_=_C760( C303 C760 ) \nC303_=_C794( C303 C794 ) C303_=_C808( C303 C808 ) C303_=_C809( C303 C809 ) C303_=_C810( C303 C810 ) C303_=_C827( C303 C827 ) C303_=_C829( C303 C829 ) \nC303_=_C842( C303 C842 ) C303_=_C850( C303 C850 ) C303_=_C852( C303 C852 ) C303_=_C859( C303 C859 ) C303_=_C860( C303 C860 ) C303_=_C863( C303 C863 ) \nC303_=_C880( C303 C880 ) C303_=_C889( C303 C889 ) C303_=_C891( C303 C891 ) C303_=_C899( C303 C899 ) C304_=_C305( C304 C305 ) C304_=_C306( C304 C306 ) \nC304_=_C462( C304 C462 ) C304_=_C488( C304 C488 ) C304_=_C493( C304 C493 ) C304_=_C494( C304 C494 ) C304_=_C495( C304 C495 ) C304_=_C496( C304 C496 ) \nC304_=_C497( C304 C497 ) C304_=_C624( C304 C624 ) C304_=_C625( C304 C625 ) C304_=_C638( C304 C638 ) C304_=_C639( C304 C639 ) C304_=_C640( C304 C640 ) \nC304_=_C641( C304 C641 ) C304_=_C642( C304 C642 ) C304_=_C674( C304 C674 ) C304_=_C682( C304 C682 ) C304_=_C698( C304 C698 ) C304_=_C711( C304 C711 ) \nC304_=_C720( C304 C720 ) C304_=_C725( C304 C725 ) C304_=_C726( C304 C726 ) C304_=_C727( C304 C727 ) C304_=_C728( C304 C728 ) C304_=_C729( C304 C729 ) \nC304_=_C730( C304 C730 ) C304_=_C731( C304 C731 ) C304_=_C732( C304 C732 ) C304_=_C748( C304 C748 ) C304_=_C757( C304 C757 ) C304_=_C765( C304 C765 ) \nC304_=_C778( C304 C778 ) C304_=_C782( C304 C782 ) C304_=_C788( C304 C788 ) C304_=_C791( C304 C791 ) C304_=_C799( C304 C799 ) C304_=_C800( C304 C800 ) \nC304_=_C808( C304 C808 ) C304_=_C809( C304 C809 ) C304_=_C810( C304 C810 ) C304_=_C811( C304 C811 ) C304_=_C816( C304 C816 ) C304_=_C819( C304 C819 ) \nC304_=_C832( C304 C832 ) C304_=_C835( C304 C835 ) C304_=_C840( C304 C840 ) C304_=_C859( C304 C859 ) C304_=_C860( C304 C860 ) C304_=_C867( C304 C867 ) \nC304_=_C873( C304 C873 ) C304_=_C889( C304 C889 ) C304_=_C893( C304 C893 ) C304_=_C895( C304 C895 ) C304_=_C897( C304 C897 ) C305_=_C306( C305 C306 ) \nC305_=_C320( C305 C320 ) C305_=_C334( C305 C334 ) C305_=_C348( C305 C348 ) C305_=_C355( C305 C355 ) C305_=_C384( C305 C384 ) C305_=_C394( C305 C394 ) \nC305_=_C395( C305 C395 ) C305_=_C419( C305 C419 ) C305_=_C420( C305 C420 ) C305_=_C426( C305 C426 ) C305_=_C434( C305 C434 ) C305_=_C444( C305 C444 ) \nC305_=_C453( C305 C453 ) C305_=_C462( C305 C462 ) C305_=_C492( C305 C492 ) C305_=_C493( C305 C493 ) C305_=_C494( C305 C494 ) C305_=_C495( C305 C495 ) \nC305_=_C496( C305 C496 ) C305_=_C497( C305 C497 ) C305_=_C515( C305 C515 ) C305_=_C517( C305 C517 ) C305_=_C536( C305 C536 ) C305_=_C539( C305 C539 ) \nC305_=_C542( C305 C542 ) C305_=_C561( C305 C561 ) C305_=_C570( C305 C570 ) C305_=_C578( C305 C578 ) C305_=_C585( C305 C585 ) C305_=_C604( C305 C604 ) \nC305_=_C626( C305 C626 ) C305_=_C636( C305 C636 ) C305_=_C638( C305 C638 ) C305_=_C639( C305 C639 ) C305_=_C640( C305 C640 ) C305_=_C641( C305 C641 ) \nC305_=_C642( C305 C642 ) C305_=_C659( C305 C659 ) C305_=_C667( C305 C667 ) C305_=_C679( C305 C679 ) C305_=_C702( C305 C702 ) C305_=_C717( C305 C717 ) \nC305_=_C722( C305 C722 ) C305_=_C725( C305 C725 ) C305_=_C726( C305 C726 ) C305_=_C727( C305 C727 ) C305_=_C728( C305 C728 ) C305_=_C729( C305 C729 ) \nC305_=_C730( C305 C730 ) C305_=_C731( C305 C731 ) C305_=_C732( C305 C732 ) C305_=_C744( C305 C744 ) C305_=_C747( C305 C747 ) C305_=_C762( C305 C762 ) \nC305_=_C772( C305 C772 ) C305_=_C792( C305 C792 ) C305_=_C797( C305 C797 ) C305_=_C807( C305 C807 ) C305_=_C808( C305 C808 ) C305_=_C809( C305 C809 ) \nC305_=_C810( C305 C810 ) C305_=_C835( C305 C835 ) C305_=_C848( C305 C848 ) C305_=_C855( C305 C855 ) C305_=_C859( C305 C859 ) C305_=_C860( C305 C860 ) \nC305_=_C862( C305 C862 ) C305_=_C873( C305 C873 ) C305_=_C875( C305 C875 ) C305_=_C880( C305 C880 ) C305_=_C885( C305 C885 ) C305_=_C889( C305 C889 ) \nC305_=_C898( C305 C898 ) C305_=_C899( C305 C899 ) C306_=_C336( C306 C336 ) C306_=_C339( C306 C339 ) C306_=_C390( C306 C390 ) C306_=_C393( C306 C393 ) \nC306_=_C446( C306 C446 ) C306_=_C448( C306 C448 ) C306_=_C449( C306 C449 ) C306_=_C474( C306 C474 ) C306_=_C486( C306 C486 ) C306_=_C490( C306 C490 ) \nC306_=_C493( C306 C493 ) C306_=_C494( C306 C494 ) C306_=_C495( C306 C495 ) C306_=_C496( C306 C496 ) C306_=_C497( C306 C497 ) C306_=_C578( C306 C578 ) \nC306_=_C587( C306 C587 ) C306_=_C625( C306 C625 ) C306_=_C632( C306 C632 ) C306_=_C638( C306 C638 ) C306_=_C639( C306 C639 ) C306_=_C640( C306 C640 ) \nC306_=_C641( C306 C641 ) C306_=_C642( C306 C642 ) C306_=_C645( C306 C645 ) C306_=_C652( C306 C652 ) C306_=_C654( C306 C654 ) C306_=_C669( C306 C669 ) \nC306_=_C675( C306 C675 ) C306_=_C679( C306 C679 ) C306_=_C680( C306 C680 ) C306_=_C696( C306 C696 ) C306_=_C698( C306 C698 ) C306_=_C708(</w:t>
      </w:r>
    </w:p>
    <w:p>
      <w:pPr>
        <w:pStyle w:val="PreformattedText"/>
        <w:bidi w:val="0"/>
        <w:spacing w:before="0" w:after="0"/>
        <w:jc w:val="left"/>
        <w:rPr/>
      </w:pPr>
      <w:r>
        <w:rPr/>
        <w:t xml:space="preserve"> </w:t>
      </w:r>
      <w:r>
        <w:rPr/>
        <w:t>C306 C708 ) \nC306_=_C724( C306 C724 ) C306_=_C725( C306 C725 ) C306_=_C726( C306 C726 ) C306_=_C727( C306 C727 ) C306_=_C728( C306 C728 ) C306_=_C729( C306 C729 ) \nC306_=_C730( C306 C730 ) C306_=_C731( C306 C731 ) C306_=_C732( C306 C732 ) C306_=_C733( C306 C733 ) C306_=_C744( C306 C744 ) C306_=_C748( C306 C748 ) \nC306_=_C765( C306 C765 ) C306_=_C773( C306 C773 ) C306_=_C775( C306 C775 ) C306_=_C781( C306 C781 ) C306_=_C792( C306 C792 ) C306_=_C800( C306 C800 ) \nC306_=_C805( C306 C805 ) C306_=_C809( C306 C809 ) C306_=_C810( C306 C810 ) C306_=_C812( C306 C812 ) C306_=_C828( C306 C828 ) C306_=_C833( C306 C833 ) \nC306_=_C838( C306 C838 ) C306_=_C842( C306 C842 ) C306_=_C859( C306 C859 ) C306_=_C860( C306 C860 ) C306_=_C861( C306 C861 ) C306_=_C889( C306 C889 ) \nC307_=_C308( C307 C308 ) C307_=_C312( C307 C312 ) C307_=_C321( C307 C321 ) C307_=_C379( C307 C379 ) C307_=_C390( C307 C390 ) C307_=_C481( C307 C481 ) \nC307_=_C498( C307 C498 ) C307_=_C503( C307 C503 ) C307_=_C519( C307 C519 ) C307_=_C539( C307 C539 ) C307_=_C549( C307 C549 ) C307_=_C564( C307 C564 ) \nC307_=_C578( C307 C578 ) C307_=_C604( C307 C604 ) C307_=_C610( C307 C610 ) C307_=_C620( C307 C620 ) C307_=_C643( C307 C643 ) C307_=_C644( C307 C644 ) \nC307_=_C645( C307 C645 ) C307_=_C672( C307 C672 ) C307_=_C677( C307 C677 ) C307_=_C733( C307 C733 ) C307_=_C734( C307 C734 ) C307_=_C735( C307 C735 ) \nC307_=_C736( C307 C736 ) C307_=_C757( C307 C757 ) C307_=_C771( C307 C771 ) C307_=_C794( C307 C794 ) C307_=_C811( C307 C811 ) C307_=_C821( C307 C821 ) \nC307_=_C825( C307 C825 ) C307_=_C832( C307 C832 ) C307_=_C837( C307 C837 ) C307_=_C843( C307 C843 ) C307_=_C846( C307 C846 ) C307_=_C851( C307 C851 ) \nC307_=_C861( C307 C861 ) C307_=_C863( C307 C863 ) C307_=_C872( C307 C872 ) C307_=_C874( C307 C874 ) C307_=_C875( C307 C875 ) C307_=_C890( C307 C890 ) \nC307_=_C894( C307 C894 ) C307_=_C899( C307 C899 ) C308_=_C408( C308 C408 ) C308_=_C409( C308 C409 ) C308_=_C490( C308 C490 ) C308_=_C497( C308 C497 ) \nC308_=_C498( C308 C498 ) C308_=_C566( C308 C566 ) C308_=_C585( C308 C585 ) C308_=_C636( C308 C636 ) C308_=_C643( C308 C643 ) C308_=_C644( C308 C644 ) \nC308_=_C645( C308 C645 ) C308_=_C655( C308 C655 ) C308_=_C683( C308 C683 ) C308_=_C690( C308 C690 ) C308_=_C691( C308 C691 ) C308_=_C697( C308 C697 ) \nC308_=_C733( C308 C733 ) C308_=_C734( C308 C734 ) C308_=_C735( C308 C735 ) C308_=_C736( C308 C736 ) C308_=_C737( C308 C737 ) C308_=_C749( C308 C749 ) \nC308_=_C758( C308 C758 ) C308_=_C795( C308 C795 ) C308_=_C805( C308 C805 ) C308_=_C811( C308 C811 ) C308_=_C813( C308 C813 ) C308_=_C841( C308 C841 ) \nC308_=_C845( C308 C845 ) C308_=_C847( C308 C847 ) C308_=_C861( C308 C861 ) C308_=_C864( C308 C864 ) C308_=_C878( C308 C878 ) C308_=_C890( C308 C890 ) \nC308_=_C891( C308 C891 ) C308_=_C898( C308 C898 ) C312_=_C321( C312 C321 ) C312_=_C366( C312 C366 ) C312_=_C480( C312 C480 ) C312_=_C481( C312 C481 ) \nC312_=_C503( C312 C503 ) C312_=_C538( C312 C538 ) C312_=_C539( C312 C539 ) C312_=_C541( C312 C541 ) C312_=_C544( C312 C544 ) C312_=_C578( C312 C578 ) \nC312_=_C627( C312 C627 ) C312_=_C629( C312 C629 ) C312_=_C667( C312 C667 ) C312_=_C671( C312 C671 ) C312_=_C672( C312 C672 ) C312_=_C677( C312 C677 ) \nC312_=_C717( C312 C717 ) C312_=_C743( C312 C743 ) C312_=_C746( C312 C746 ) C312_=_C762( C312 C762 ) C312_=_C775( C312 C775 ) C312_=_C776( C312 C776 ) \nC312_=_C777( C312 C777 ) C312_=_C794( C312 C794 ) C312_=_C812( C312 C812 ) C312_=_C817( C312 C817 ) C312_=_C834( C312 C834 ) C312_=_C842( C312 C842 ) \nC312_=_C843( C312 C843 ) C312_=_C846( C312 C846 ) C312_=_C865( C312 C865 ) C312_=_C869( C312 C869 ) C312_=_C887( C312 C887 ) C312_=_C889( C312 C889 ) \nC312_=_C894( C312 C894 ) C313_=_C337( C313 C337 ) C313_=_C350( C313 C350 ) C313_=_C377( C313 C377 ) C313_=_C408( C313 C408 ) C313_=_C441( C313 C441 ) \nC313_=_C445( C313 C445 ) C313_=_C451( C313 C451 ) C313_=_C485( C313 C485 ) C313_=_C490( C313 C490 ) C313_=_C493( C313 C493 ) C313_=_C505( C313 C505 ) \nC313_=_C544( C313 C544 ) C313_=_C546( C313 C546 ) C313_=_C548( C313 C548 ) C313_=_C563( C313 C563 ) C313_=_C621( C313 C621 ) C313_=_C625( C313 C625 ) \nC313_=_C630( C313 C630 ) C313_=_C631( C313 C631 ) C313_=_C638( C313 C638 ) C313_=_C648( C313 C648 ) C313_=_C649( C313 C649 ) C313_=_C655( C313 C655 ) \nC313_=_C663( C313 C663 ) C313_=_C682( C313 C682 ) C313_=_C700( C313 C700 ) C313_=_C722( C313 C722 ) C313_=_C725( C313 C725 ) C313_=_C737( C313 C737 ) \nC313_=_C744( C313 C744 ) C313_=_C745( C313 C745 ) C313_=_C753( C313 C753 ) C313_=_C761( C313 C761 ) C313_=_C764( C313 C764 ) C313_=_C766( C313 C766 ) \nC313_=_C767( C313 C767 ) C313_=_C770( C313 C770 ) C313_=_C772( C313 C772 ) C313_=_C780( C313 C780 ) C313_=_C783( C313 C783 ) C313_=_C788( C313 C788 ) \nC313_=_C789( C313 C789 ) C313_=_C807( C313 C807 ) C313_=_C818( C313 C818 ) C313_=_C819( C313 C819 ) C313_=_C837( C313 C837 ) C313_=_C838( C313 C838 ) \nC313_=_C840( C313 C840 ) C313_=_C843( C313 C843 ) C313_=_C850( C313 C850 ) C313_=_C862( C313 C862 ) C313_=_C863( C313 C863 ) C313_=_C864( C313 C864 ) \nC313_=_C865( C313 C865 ) C313_=_C874( C313 C874 ) C313_=_C875( C313 C875 ) C313_=_C876( C313 C876 ) C313_=_C877( C313 C877 ) C313_=_C881( C313 C881 ) \nC313_=_C884( C313 C884 ) C313_=_C886( C313 C886 ) C313_=_C891( C313 C891 ) C320_=_C334( C320 C334 ) C320_=_C343( C320 C343 ) C320_=_C344( C320 C344 ) \nC320_=_C348( C320 C348 ) C320_=_C384( C320 C384 ) C320_=_C395( C320 C395 ) C320_=_C419( C320 C419 ) C320_=_C509( C320 C509 ) C320_=_C510( C320 C510 ) \nC320_=_C515( C320 C515 ) C320_=_C532( C320 C532 ) C320_=_C533( C320 C533 ) C320_=_C534( C320 C534 ) C320_=_C539( C320 C539 ) C320_=_C585( C320 C585 ) \nC320_=_C617( C320 C617 ) C320_=_C632( C320 C632 ) C320_=_C641( C320 C641 ) C320_=_C651( C320 C651 ) C320_=_C652( C320 C652 ) C320_=_C653( C320 C653 ) \nC320_=_C655( C320 C655 ) C320_=_C673( C320 C673 ) C320_=_C701( C320 C701 ) C320_=_C702( C320 C702 ) C320_=_C717( C320 C717 ) C320_=_C732( C320 C732 ) \nC320_=_C746( C320 C746 ) C320_=_C761( C320 C761 ) C320_=_C772( C320 C772 ) C320_=_C797( C320 C797 ) C320_=_C818( C320 C818 ) C320_=_C835( C320 C835 ) \nC320_=_C848( C320 C848 ) C320_=_C867( C320 C867 ) C320_=_C868( C320 C868 ) C320_=_C872( C320 C872 ) C320_=_C873( C320 C873 ) C320_=_C875( C320 C875 ) \nC320_=_C879( C320 C879 ) C320_=_C886( C320 C886 ) C320_=_C898( C320 C898 ) C320_=_C899( C320 C899 ) C321_=_C339( C321 C339 ) C321_=_C395( C321 C395 ) \nC321_=_C420( C321 C420 ) C321_=_C435( C321 C435 ) C321_=_C475( C321 C475 ) C321_=_C481( C321 C481 ) C321_=_C493( C321 C493 ) C321_=_C515( C321 C515 ) \nC321_=_C516( C321 C516 ) C321_=_C517( C321 C517 ) C321_=_C527( C321 C527 ) C321_=_C529( C321 C529 ) C321_=_C539( C321 C539 ) C321_=_C549( C321 C549 ) \nC321_=_C554( C321 C554 ) C321_=_C578( C321 C578 ) C321_=_C643( C321 C643 ) C321_=_C649( C321 C649 ) C321_=_C653( C321 C653 ) C321_=_C654( C321 C654 ) \nC321_=_C663( C321 C663 ) C321_=_C671( C321 C671 ) C321_=_C672( C321 C672 ) C321_=_C677( C321 C677 ) C321_=_C728( C321 C728 ) C321_=_C744( C321 C744 ) \nC321_=_C747( C321 C747 ) C321_=_C748( C321 C748 ) C321_=_C749( C321 C749 ) C321_=_C760( C321 C760 ) C321_=_C761( C321 C761 ) C321_=_C778( C321 C778 ) \nC321_=_C785( C321 C785 ) C321_=_C812( C321 C812 ) C321_=_C821( C321 C821 ) C321_=_C843( C321 C843 ) C321_=_C846( C321 C846 ) C321_=_C854( C321 C854 ) \nC321_=_C859( C321 C859 ) C321_=_C868( C321 C868 ) C321_=_C869( C321 C869 ) C321_=_C892( C321 C892 ) C321_=_C894( C321 C894 ) C329_=_C407( C329 C407 ) \nC329_=_C434( C329 C434 ) C329_=_C439( C329 C439 ) C329_=_C446( C329 C446 ) C329_=_C453( C329 C453 ) C329_=_C485( C329 C485 ) C329_=_C486( C329 C486 ) \nC329_=_C519( C329 C519 ) C329_=_C535( C329 C535 ) C329_=_C548( C329 C548 ) C329_=_C560( C329 C560 ) C329_=_C587( C329 C587 ) C329_=_C607( C329 C607 ) \nC329_=_C608( C329 C608 ) C329_=_C611( C329 C611 ) C329_=_C624( C329 C624 ) C329_=_C636( C329 C636 ) C329_=_C639( C329 C639 ) C329_=_C655( C329 C655 ) \nC329_=_C663( C329 C663 ) C329_=_C668( C329 C668 ) C329_=_C675( C329 C675 ) C329_=_C691( C329 C691 ) C329_=_C693( C329 C693 ) C329_=_C722( C329 C722 ) \nC329_=_C733( C329 C733 ) C329_=_C749( C329 C749 ) C329_=_C751( C329 C751 ) C329_=_C752( C329 C752 ) C329_=_C753( C329 C753 ) C329_=_C754( C329 C754 ) \nC329_=_C755( C329 C755 ) C329_=_C757( C329 C757 ) C329_=_C771( C329 C771 ) C329_=_C775( C329 C775 ) C329_=_C776( C329 C776 ) C329_=_C801( C329 C801 ) \nC329_=_C802( C329 C802 ) C329_=_C804( C329 C804 ) C329_=_C813( C329 C813 ) C329_=_C818( C329 C818 ) C329_=_C822( C329 C822 ) C329_=_C829( C329 C829 ) \nC329_=_C834( C329 C834 ) C329_=_C836( C329 C836 ) C329_=_C847( C329 C847 ) C329_=_C848( C329 C848 ) C329_=_C860( C329 C860 ) C329_=_C887( C329 C887 ) \nC329_=_C891( C329 C891 ) C329_=_C894( C329 C894 ) C333_=_C334( C333 C334 ) C333_=_C337( C333 C337 ) C333_=_C396( C333 C396 ) C333_=_C405( C333 C405 ) \nC333_=_C497( C333 C497 ) C333_=_C515( C333 C515 ) C333_=_C522( C333 C522 ) C333_=_C523( C333 C523 ) C333_=_C553( C333 C553 ) C333_=_C560( C333 C560 ) \nC333_=_C571( C333 C571 ) C333_=_C606( C333 C606 ) C333_=_C639( C333 C639 ) C333_=_C642( C333 C642 ) C333_=_C644( C333 C644 ) C333_=_C647( C333 C647 ) \nC333_=_C659( C333 C659 ) C333_=_C672( C333 C672 ) C333_=_C675( C333 C675 ) C333_=_C692( C333 C692 ) C333_=_C705( C333 C705 ) C333_=_C714( C333 C714 ) \nC333_=_C718( C333 C718 ) C333_=_C719( C333 C719 ) C333_=_C720( C333 C720 ) C333_=_C726( C333 C726 ) C333_=_C736( C333 C736 ) C333_=_C747( C333 C747 ) \nC333_=_C749( C333 C749 ) C333_=_C751( C333 C751 ) C333_=_C755( C333 C755 ) C333_=_C760( C333 C760 ) C333_=_C767( C333 C767 ) C333_=_C771( C333 C771 ) \nC333_=_C778( C333 C778 ) C333_=_C781( C333 C781 ) C333_=_C782( C333 C782 ) C333_=_C792( C333 C792 ) C333_=_C809( C333 C809 ) C333_=_C816( C333 C816 ) \nC333_=_C817( C333 C817 ) C333_=_C818( C333 C818 ) C333_=_C819( C333 C819 ) C333_=_C828( C333 C828 ) C333_=_C846( C333 C846 ) C333_=_C848( C333 C848 ) \nC333_=_C850(</w:t>
      </w:r>
    </w:p>
    <w:p>
      <w:pPr>
        <w:pStyle w:val="PreformattedText"/>
        <w:bidi w:val="0"/>
        <w:spacing w:before="0" w:after="0"/>
        <w:jc w:val="left"/>
        <w:rPr/>
      </w:pPr>
      <w:r>
        <w:rPr/>
        <w:t xml:space="preserve"> </w:t>
      </w:r>
      <w:r>
        <w:rPr/>
        <w:t>C333 C850 ) C333_=_C880( C333 C880 ) C333_=_C890( C333 C890 ) C333_=_C892( C333 C892 ) C333_=_C894( C333 C894 ) C333_=_C898( C333 C898 ) \nC334_=_C348( C334 C348 ) C334_=_C384( C334 C384 ) C334_=_C395( C334 C395 ) C334_=_C419( C334 C419 ) C334_=_C484( C334 C484 ) C334_=_C515( C334 C515 ) \nC334_=_C522( C334 C522 ) C334_=_C523( C334 C523 ) C334_=_C539( C334 C539 ) C334_=_C552( C334 C552 ) C334_=_C558( C334 C558 ) C334_=_C585( C334 C585 ) \nC334_=_C602( C334 C602 ) C334_=_C629( C334 C629 ) C334_=_C659( C334 C659 ) C334_=_C676( C334 C676 ) C334_=_C702( C334 C702 ) C334_=_C717( C334 C717 ) \nC334_=_C723( C334 C723 ) C334_=_C724( C334 C724 ) C334_=_C731( C334 C731 ) C334_=_C740( C334 C740 ) C334_=_C747( C334 C747 ) C334_=_C755( C334 C755 ) \nC334_=_C765( C334 C765 ) C334_=_C772( C334 C772 ) C334_=_C776( C334 C776 ) C334_=_C785( C334 C785 ) C334_=_C793( C334 C793 ) C334_=_C797( C334 C797 ) \nC334_=_C809( C334 C809 ) C334_=_C819( C334 C819 ) C334_=_C835( C334 C835 ) C334_=_C848( C334 C848 ) C334_=_C867( C334 C867 ) C334_=_C873( C334 C873 ) \nC334_=_C875( C334 C875 ) C334_=_C877( C334 C877 ) C334_=_C890( C334 C890 ) C334_=_C892( C334 C892 ) C334_=_C898( C334 C898 ) C336_=_C337( C336 C337 ) \nC336_=_C339( C336 C339 ) C336_=_C349( C336 C349 ) C336_=_C378( C336 C378 ) C336_=_C393( C336 C393 ) C336_=_C446( C336 C446 ) C336_=_C486( C336 C486 ) \nC336_=_C490( C336 C490 ) C336_=_C494( C336 C494 ) C336_=_C527( C336 C527 ) C336_=_C535( C336 C535 ) C336_=_C536( C336 C536 ) C336_=_C538( C336 C538 ) \nC336_=_C539( C336 C539 ) C336_=_C541( C336 C541 ) C336_=_C542( C336 C542 ) C336_=_C566( C336 C566 ) C336_=_C587( C336 C587 ) C336_=_C632( C336 C632 ) \nC336_=_C640( C336 C640 ) C336_=_C644( C336 C644 ) C336_=_C645( C336 C645 ) C336_=_C654( C336 C654 ) C336_=_C669( C336 C669 ) C336_=_C696( C336 C696 ) \nC336_=_C698( C336 C698 ) C336_=_C708( C336 C708 ) C336_=_C726( C336 C726 ) C336_=_C738( C336 C738 ) C336_=_C744( C336 C744 ) C336_=_C748( C336 C748 ) \nC336_=_C751( C336 C751 ) C336_=_C756( C336 C756 ) C336_=_C757( C336 C757 ) C336_=_C758( C336 C758 ) C336_=_C765( C336 C765 ) C336_=_C773( C336 C773 ) \nC336_=_C775( C336 C775 ) C336_=_C781( C336 C781 ) C336_=_C785( C336 C785 ) C336_=_C800( C336 C800 ) C336_=_C810( C336 C810 ) C336_=_C828( C336 C828 ) \nC336_=_C829( C336 C829 ) C336_=_C830( C336 C830 ) C336_=_C833( C336 C833 ) C336_=_C838( C336 C838 ) C336_=_C850( C336 C850 ) C336_=_C861( C336 C861 ) \nC336_=_C862( C336 C862 ) C336_=_C863( C336 C863 ) C336_=_C864( C336 C864 ) C336_=_C867( C336 C867 ) C336_=_C873( C336 C873 ) C336_=_C886( C336 C886 ) \nC336_=_C890( C336 C890 ) C336_=_C893( C336 C893 ) C336_=_C899( C336 C899 ) C337_=_C339( C337 C339 ) C337_=_C350( C337 C350 ) C337_=_C378( C337 C378 ) \nC337_=_C396( C337 C396 ) C337_=_C447( C337 C447 ) C337_=_C465( C337 C465 ) C337_=_C494( C337 C494 ) C337_=_C517( C337 C517 ) C337_=_C544( C337 C544 ) \nC337_=_C546( C337 C546 ) C337_=_C548( C337 C548 ) C337_=_C571( C337 C571 ) C337_=_C602( C337 C602 ) C337_=_C606( C337 C606 ) C337_=_C638( C337 C638 ) \nC337_=_C642( C337 C642 ) C337_=_C647( C337 C647 ) C337_=_C651( C337 C651 ) C337_=_C705( C337 C705 ) C337_=_C726( C337 C726 ) C337_=_C736( C337 C736 ) \nC337_=_C738( C337 C738 ) C337_=_C756( C337 C756 ) C337_=_C757( C337 C757 ) C337_=_C758( C337 C758 ) C337_=_C760( C337 C760 ) C337_=_C761( C337 C761 ) \nC337_=_C766( C337 C766 ) C337_=_C767( C337 C767 ) C337_=_C771( C337 C771 ) C337_=_C782( C337 C782 ) C337_=_C787( C337 C787 ) C337_=_C837( C337 C837 ) \nC337_=_C848( C337 C848 ) C337_=_C862( C337 C862 ) C337_=_C863( C337 C863 ) C337_=_C874( C337 C874 ) C337_=_C875( C337 C875 ) C337_=_C876( C337 C876 ) \nC337_=_C877( C337 C877 ) C337_=_C880( C337 C880 ) C337_=_C890( C337 C890 ) C337_=_C891( C337 C891 ) C337_=_C893( C337 C893 ) C337_=_C898( C337 C898 ) \nC339_=_C390( C339 C390 ) C339_=_C395( C339 C395 ) C339_=_C420( C339 C420 ) C339_=_C435( C339 C435 ) C339_=_C439( C339 C439 ) C339_=_C448( C339 C448 ) \nC339_=_C449( C339 C449 ) C339_=_C475( C339 C475 ) C339_=_C494( C339 C494 ) C339_=_C498( C339 C498 ) C339_=_C549( C339 C549 ) C339_=_C554( C339 C554 ) \nC339_=_C578( C339 C578 ) C339_=_C609( C339 C609 ) C339_=_C625( C339 C625 ) C339_=_C639( C339 C639 ) C339_=_C649( C339 C649 ) C339_=_C652( C339 C652 ) \nC339_=_C661( C339 C661 ) C339_=_C669( C339 C669 ) C339_=_C671( C339 C671 ) C339_=_C679( C339 C679 ) C339_=_C721( C339 C721 ) C339_=_C726( C339 C726 ) \nC339_=_C733( C339 C733 ) C339_=_C734( C339 C734 ) C339_=_C738( C339 C738 ) C339_=_C756( C339 C756 ) C339_=_C757( C339 C757 ) C339_=_C758( C339 C758 ) \nC339_=_C778( C339 C778 ) C339_=_C785( C339 C785 ) C339_=_C805( C339 C805 ) C339_=_C842( C339 C842 ) C339_=_C854( C339 C854 ) C339_=_C859( C339 C859 ) \nC339_=_C862( C339 C862 ) C339_=_C863( C339 C863 ) C339_=_C887( C339 C887 ) C339_=_C890( C339 C890 ) C339_=_C892( C339 C892 ) C339_=_C893( C339 C893 ) \nC343_=_C344( C343 C344 ) C343_=_C379( C343 C379 ) C343_=_C382( C343 C382 ) C343_=_C424( C343 C424 ) C343_=_C454( C343 C454 ) C343_=_C471( C343 C471 ) \nC343_=_C492( C343 C492 ) C343_=_C516( C343 C516 ) C343_=_C532( C343 C532 ) C343_=_C533( C343 C533 ) C343_=_C534( C343 C534 ) C343_=_C552( C343 C552 ) \nC343_=_C556( C343 C556 ) C343_=_C569( C343 C569 ) C343_=_C584( C343 C584 ) C343_=_C589( C343 C589 ) C343_=_C592( C343 C592 ) C343_=_C640( C343 C640 ) \nC343_=_C651( C343 C651 ) C343_=_C652( C343 C652 ) C343_=_C653( C343 C653 ) C343_=_C655( C343 C655 ) C343_=_C677( C343 C677 ) C343_=_C684( C343 C684 ) \nC343_=_C719( C343 C719 ) C343_=_C722( C343 C722 ) C343_=_C723( C343 C723 ) C343_=_C737( C343 C737 ) C343_=_C740( C343 C740 ) C343_=_C760( C343 C760 ) \nC343_=_C767( C343 C767 ) C343_=_C778( C343 C778 ) C343_=_C786( C343 C786 ) C343_=_C787( C343 C787 ) C343_=_C788( C343 C788 ) C343_=_C797( C343 C797 ) \nC343_=_C801( C343 C801 ) C343_=_C802( C343 C802 ) C343_=_C808( C343 C808 ) C343_=_C828( C343 C828 ) C343_=_C829( C343 C829 ) C343_=_C836( C343 C836 ) \nC343_=_C855( C343 C855 ) C343_=_C868( C343 C868 ) C343_=_C872( C343 C872 ) C343_=_C880( C343 C880 ) C343_=_C889( C343 C889 ) C343_=_C895( C343 C895 ) \nC344_=_C370( C344 C370 ) C344_=_C394( C344 C394 ) C344_=_C472( C344 C472 ) C344_=_C481( C344 C481 ) C344_=_C532( C344 C532 ) C344_=_C533( C344 C533 ) \nC344_=_C534( C344 C534 ) C344_=_C546( C344 C546 ) C344_=_C584( C344 C584 ) C344_=_C615( C344 C615 ) C344_=_C642( C344 C642 ) C344_=_C651( C344 C651 ) \nC344_=_C653( C344 C653 ) C344_=_C655( C344 C655 ) C344_=_C692( C344 C692 ) C344_=_C693( C344 C693 ) C344_=_C699( C344 C699 ) C344_=_C753( C344 C753 ) \nC344_=_C758( C344 C758 ) C344_=_C773( C344 C773 ) C344_=_C775( C344 C775 ) C344_=_C798( C344 C798 ) C344_=_C803( C344 C803 ) C344_=_C811( C344 C811 ) \nC344_=_C827( C344 C827 ) C344_=_C846( C344 C846 ) C344_=_C852( C344 C852 ) C344_=_C853( C344 C853 ) C344_=_C868( C344 C868 ) C344_=_C872( C344 C872 ) \nC344_=_C874( C344 C874 ) C344_=_C886( C344 C886 ) C348_=_C384( C348 C384 ) C348_=_C395( C348 C395 ) C348_=_C419( C348 C419 ) C348_=_C443( C348 C443 ) \nC348_=_C461( C348 C461 ) C348_=_C484( C348 C484 ) C348_=_C501( C348 C501 ) C348_=_C515( C348 C515 ) C348_=_C533( C348 C533 ) C348_=_C539( C348 C539 ) \nC348_=_C544( C348 C544 ) C348_=_C585( C348 C585 ) C348_=_C675( C348 C675 ) C348_=_C702( C348 C702 ) C348_=_C715( C348 C715 ) C348_=_C717( C348 C717 ) \nC348_=_C720( C348 C720 ) C348_=_C721( C348 C721 ) C348_=_C738( C348 C738 ) C348_=_C740( C348 C740 ) C348_=_C751( C348 C751 ) C348_=_C756( C348 C756 ) \nC348_=_C762( C348 C762 ) C348_=_C764( C348 C764 ) C348_=_C765( C348 C765 ) C348_=_C766( C348 C766 ) C348_=_C770( C348 C770 ) C348_=_C772( C348 C772 ) \nC348_=_C792( C348 C792 ) C348_=_C797( C348 C797 ) C348_=_C801( C348 C801 ) C348_=_C810( C348 C810 ) C348_=_C822( C348 C822 ) C348_=_C827( C348 C827 ) \nC348_=_C835( C348 C835 ) C348_=_C838( C348 C838 ) C348_=_C841( C348 C841 ) C348_=_C848( C348 C848 ) C348_=_C855( C348 C855 ) C348_=_C857( C348 C857 ) \nC348_=_C859( C348 C859 ) C348_=_C861( C348 C861 ) C348_=_C862( C348 C862 ) C348_=_C873( C348 C873 ) C348_=_C875( C348 C875 ) C348_=_C881( C348 C881 ) \nC349_=_C361( C349 C361 ) C349_=_C374( C349 C374 ) C349_=_C390( C349 C390 ) C349_=_C401( C349 C401 ) C349_=_C416( C349 C416 ) C349_=_C473( C349 C473 ) \nC349_=_C496( C349 C496 ) C349_=_C527( C349 C527 ) C349_=_C535( C349 C535 ) C349_=_C536( C349 C536 ) C349_=_C538( C349 C538 ) C349_=_C539( C349 C539 ) \nC349_=_C541( C349 C541 ) C349_=_C542( C349 C542 ) C349_=_C555( C349 C555 ) C349_=_C565( C349 C565 ) C349_=_C621( C349 C621 ) C349_=_C628( C349 C628 ) \nC349_=_C635( C349 C635 ) C349_=_C640( C349 C640 ) C349_=_C648( C349 C648 ) C349_=_C653( C349 C653 ) C349_=_C668( C349 C668 ) C349_=_C681( C349 C681 ) \nC349_=_C702( C349 C702 ) C349_=_C706( C349 C706 ) C349_=_C710( C349 C710 ) C349_=_C717( C349 C717 ) C349_=_C719( C349 C719 ) C349_=_C733( C349 C733 ) \nC349_=_C735( C349 C735 ) C349_=_C737( C349 C737 ) C349_=_C739( C349 C739 ) C349_=_C745( C349 C745 ) C349_=_C747( C349 C747 ) C349_=_C751( C349 C751 ) \nC349_=_C754( C349 C754 ) C349_=_C765( C349 C765 ) C349_=_C768( C349 C768 ) C349_=_C773( C349 C773 ) C349_=_C780( C349 C780 ) C349_=_C786( C349 C786 ) \nC349_=_C792( C349 C792 ) C349_=_C799( C349 C799 ) C349_=_C828( C349 C828 ) C349_=_C829( C349 C829 ) C349_=_C830( C349 C830 ) C349_=_C847( C349 C847 ) \nC349_=_C850( C349 C850 ) C349_=_C853( C349 C853 ) C349_=_C854( C349 C854 ) C349_=_C858( C349 C858 ) C349_=_C864( C349 C864 ) C349_=_C867( C349 C867 ) \nC349_=_C873( C349 C873 ) C349_=_C875( C349 C875 ) C349_=_C887( C349 C887 ) C349_=_C892( C349 C892 ) C349_=_C893( C349 C893 ) C349_=_C899( C349 C899 ) \nC350_=_C364( C350 C364 ) C350_=_C408( C350 C408 ) C350_=_C409( C350 C409 ) C350_=_C429( C350 C429 ) C350_=_C446( C350 C446 ) C350_=_C493( C350 C493 ) \nC350_=_C500( C350 C500 ) C350_=_C509( C350 C509 ) C350_=_C539( C350 C539 ) C350_=_C542( C350 C542 ) C350_=_C544( C350 C544 ) C350_=_C546( C350 C546 ) \nC350_=_C548( C350 C548 ) C350_=_C555(</w:t>
      </w:r>
    </w:p>
    <w:p>
      <w:pPr>
        <w:pStyle w:val="PreformattedText"/>
        <w:bidi w:val="0"/>
        <w:spacing w:before="0" w:after="0"/>
        <w:jc w:val="left"/>
        <w:rPr/>
      </w:pPr>
      <w:r>
        <w:rPr/>
        <w:t xml:space="preserve"> </w:t>
      </w:r>
      <w:r>
        <w:rPr/>
        <w:t>C350 C555 ) C350_=_C564( C350 C564 ) C350_=_C570( C350 C570 ) C350_=_C599( C350 C599 ) C350_=_C608( C350 C608 ) \nC350_=_C609( C350 C609 ) C350_=_C610( C350 C610 ) C350_=_C638( C350 C638 ) C350_=_C674( C350 C674 ) C350_=_C683( C350 C683 ) C350_=_C690( C350 C690 ) \nC350_=_C696( C350 C696 ) C350_=_C728( C350 C728 ) C350_=_C731( C350 C731 ) C350_=_C732( C350 C732 ) C350_=_C751( C350 C751 ) C350_=_C758( C350 C758 ) \nC350_=_C766( C350 C766 ) C350_=_C767( C350 C767 ) C350_=_C790( C350 C790 ) C350_=_C793( C350 C793 ) C350_=_C802( C350 C802 ) C350_=_C806( C350 C806 ) \nC350_=_C809( C350 C809 ) C350_=_C810( C350 C810 ) C350_=_C830( C350 C830 ) C350_=_C836( C350 C836 ) C350_=_C838( C350 C838 ) C350_=_C846( C350 C846 ) \nC350_=_C853( C350 C853 ) C350_=_C858( C350 C858 ) C350_=_C865( C350 C865 ) C350_=_C868( C350 C868 ) C350_=_C869( C350 C869 ) C350_=_C874( C350 C874 ) \nC350_=_C875( C350 C875 ) C350_=_C876( C350 C876 ) C350_=_C877( C350 C877 ) C350_=_C885( C350 C885 ) C350_=_C891( C350 C891 ) C350_=_C892( C350 C892 ) \nC352_=_C355( C352 C355 ) C352_=_C398( C352 C398 ) C352_=_C451( C352 C451 ) C352_=_C459( C352 C459 ) C352_=_C465( C352 C465 ) C352_=_C471( C352 C471 ) \nC352_=_C480( C352 C480 ) C352_=_C481( C352 C481 ) C352_=_C495( C352 C495 ) C352_=_C535( C352 C535 ) C352_=_C541( C352 C541 ) C352_=_C549( C352 C549 ) \nC352_=_C561( C352 C561 ) C352_=_C595( C352 C595 ) C352_=_C630( C352 C630 ) C352_=_C637( C352 C637 ) C352_=_C644( C352 C644 ) C352_=_C648( C352 C648 ) \nC352_=_C667( C352 C667 ) C352_=_C681( C352 C681 ) C352_=_C692( C352 C692 ) C352_=_C697( C352 C697 ) C352_=_C699( C352 C699 ) C352_=_C746( C352 C746 ) \nC352_=_C751( C352 C751 ) C352_=_C757( C352 C757 ) C352_=_C762( C352 C762 ) C352_=_C768( C352 C768 ) C352_=_C770( C352 C770 ) C352_=_C786( C352 C786 ) \nC352_=_C791( C352 C791 ) C352_=_C832( C352 C832 ) C352_=_C833( C352 C833 ) C352_=_C840( C352 C840 ) C352_=_C843( C352 C843 ) C352_=_C847( C352 C847 ) \nC352_=_C856( C352 C856 ) C352_=_C857( C352 C857 ) C352_=_C858( C352 C858 ) C352_=_C862( C352 C862 ) C352_=_C868( C352 C868 ) C352_=_C875( C352 C875 ) \nC352_=_C880( C352 C880 ) C355_=_C364( C355 C364 ) C355_=_C382( C355 C382 ) C355_=_C394( C355 C394 ) C355_=_C398( C355 C398 ) C355_=_C426( C355 C426 ) \nC355_=_C434( C355 C434 ) C355_=_C444( C355 C444 ) C355_=_C449( C355 C449 ) C355_=_C453( C355 C453 ) C355_=_C462( C355 C462 ) C355_=_C480( C355 C480 ) \nC355_=_C492( C355 C492 ) C355_=_C535( C355 C535 ) C355_=_C536( C355 C536 ) C355_=_C542( C355 C542 ) C355_=_C549( C355 C549 ) C355_=_C570( C355 C570 ) \nC355_=_C571( C355 C571 ) C355_=_C578( C355 C578 ) C355_=_C579( C355 C579 ) C355_=_C604( C355 C604 ) C355_=_C621( C355 C621 ) C355_=_C624( C355 C624 ) \nC355_=_C636( C355 C636 ) C355_=_C644( C355 C644 ) C355_=_C648( C355 C648 ) C355_=_C659( C355 C659 ) C355_=_C667( C355 C667 ) C355_=_C679( C355 C679 ) \nC355_=_C690( C355 C690 ) C355_=_C710( C355 C710 ) C355_=_C719( C355 C719 ) C355_=_C744( C355 C744 ) C355_=_C747( C355 C747 ) C355_=_C752( C355 C752 ) \nC355_=_C753( C355 C753 ) C355_=_C762( C355 C762 ) C355_=_C766( C355 C766 ) C355_=_C768( C355 C768 ) C355_=_C788( C355 C788 ) C355_=_C798( C355 C798 ) \nC355_=_C807( C355 C807 ) C355_=_C808( C355 C808 ) C355_=_C809( C355 C809 ) C355_=_C832( C355 C832 ) C355_=_C833( C355 C833 ) C355_=_C845( C355 C845 ) \nC355_=_C847( C355 C847 ) C355_=_C859( C355 C859 ) C355_=_C862( C355 C862 ) C355_=_C863( C355 C863 ) C355_=_C868( C355 C868 ) C355_=_C880( C355 C880 ) \nC355_=_C885( C355 C885 ) C355_=_C895( C355 C895 ) C361_=_C374( C361 C374 ) C361_=_C390( C361 C390 ) C361_=_C423( C361 C423 ) C361_=_C447( C361 C447 ) \nC361_=_C472( C361 C472 ) C361_=_C488( C361 C488 ) C361_=_C496( C361 C496 ) C361_=_C529( C361 C529 ) C361_=_C553( C361 C553 ) C361_=_C555( C361 C555 ) \nC361_=_C556( C361 C556 ) C361_=_C566( C361 C566 ) C361_=_C587( C361 C587 ) C361_=_C604( C361 C604 ) C361_=_C608( C361 C608 ) C361_=_C615( C361 C615 ) \nC361_=_C628( C361 C628 ) C361_=_C629( C361 C629 ) C361_=_C632( C361 C632 ) C361_=_C635( C361 C635 ) C361_=_C668( C361 C668 ) C361_=_C669( C361 C669 ) \nC361_=_C690( C361 C690 ) C361_=_C693( C361 C693 ) C361_=_C698( C361 C698 ) C361_=_C710( C361 C710 ) C361_=_C711( C361 C711 ) C361_=_C719( C361 C719 ) \nC361_=_C747( C361 C747 ) C361_=_C752( C361 C752 ) C361_=_C754( C361 C754 ) C361_=_C765( C361 C765 ) C361_=_C771( C361 C771 ) C361_=_C772( C361 C772 ) \nC361_=_C791( C361 C791 ) C361_=_C792( C361 C792 ) C361_=_C799( C361 C799 ) C361_=_C803( C361 C803 ) C361_=_C804( C361 C804 ) C361_=_C818( C361 C818 ) \nC361_=_C819( C361 C819 ) C361_=_C830( C361 C830 ) C361_=_C834( C361 C834 ) C361_=_C847( C361 C847 ) C361_=_C849( C361 C849 ) C361_=_C850( C361 C850 ) \nC361_=_C853( C361 C853 ) C361_=_C854( C361 C854 ) C361_=_C860( C361 C860 ) C361_=_C878( C361 C878 ) C361_=_C884( C361 C884 ) C361_=_C889( C361 C889 ) \nC361_=_C892( C361 C892 ) C364_=_C366( C364 C366 ) C364_=_C398( C364 C398 ) C364_=_C409( C364 C409 ) C364_=_C429( C364 C429 ) C364_=_C435( C364 C435 ) \nC364_=_C446( C364 C446 ) C364_=_C475( C364 C475 ) C364_=_C500( C364 C500 ) C364_=_C509( C364 C509 ) C364_=_C519( C364 C519 ) C364_=_C556( C364 C556 ) \nC364_=_C564( C364 C564 ) C364_=_C570( C364 C570 ) C364_=_C608( C364 C608 ) C364_=_C609( C364 C609 ) C364_=_C617( C364 C617 ) C364_=_C671( C364 C671 ) \nC364_=_C672( C364 C672 ) C364_=_C673( C364 C673 ) C364_=_C674( C364 C674 ) C364_=_C683( C364 C683 ) C364_=_C684( C364 C684 ) C364_=_C710( C364 C710 ) \nC364_=_C719( C364 C719 ) C364_=_C720( C364 C720 ) C364_=_C731( C364 C731 ) C364_=_C753( C364 C753 ) C364_=_C773( C364 C773 ) C364_=_C774( C364 C774 ) \nC364_=_C775( C364 C775 ) C364_=_C776( C364 C776 ) C364_=_C793( C364 C793 ) C364_=_C795( C364 C795 ) C364_=_C806( C364 C806 ) C364_=_C810( C364 C810 ) \nC364_=_C828( C364 C828 ) C364_=_C829( C364 C829 ) C364_=_C830( C364 C830 ) C364_=_C836( C364 C836 ) C364_=_C847( C364 C847 ) C364_=_C853( C364 C853 ) \nC364_=_C859( C364 C859 ) C364_=_C863( C364 C863 ) C364_=_C872( C364 C872 ) C364_=_C876( C364 C876 ) C364_=_C885( C364 C885 ) C364_=_C892( C364 C892 ) \nC364_=_C894( C364 C894 ) C364_=_C895( C364 C895 ) C366_=_C390( C366 C390 ) C366_=_C416( C366 C416 ) C366_=_C480( C366 C480 ) C366_=_C544( C366 C544 ) \nC366_=_C606( C366 C606 ) C366_=_C620( C366 C620 ) C366_=_C627( C366 C627 ) C366_=_C629( C366 C629 ) C366_=_C640( C366 C640 ) C366_=_C667( C366 C667 ) \nC366_=_C671( C366 C671 ) C366_=_C672( C366 C672 ) C366_=_C673( C366 C673 ) C366_=_C689( C366 C689 ) C366_=_C696( C366 C696 ) C366_=_C711( C366 C711 ) \nC366_=_C717( C366 C717 ) C366_=_C734( C366 C734 ) C366_=_C746( C366 C746 ) C366_=_C773( C366 C773 ) C366_=_C774( C366 C774 ) C366_=_C775( C366 C775 ) \nC366_=_C776( C366 C776 ) C366_=_C794( C366 C794 ) C366_=_C817( C366 C817 ) C366_=_C825( C366 C825 ) C366_=_C828( C366 C828 ) C366_=_C830( C366 C830 ) \nC366_=_C834( C366 C834 ) C366_=_C842( C366 C842 ) C366_=_C852( C366 C852 ) C366_=_C860( C366 C860 ) C366_=_C861( C366 C861 ) C366_=_C865( C366 C865 ) \nC366_=_C868( C366 C868 ) C366_=_C887( C366 C887 ) C366_=_C892( C366 C892 ) C366_=_C897( C366 C897 ) C368_=_C370( C368 C370 ) C368_=_C394( C368 C394 ) \nC368_=_C401( C368 C401 ) C368_=_C443( C368 C443 ) C368_=_C452( C368 C452 ) C368_=_C479( C368 C479 ) C368_=_C484( C368 C484 ) C368_=_C492( C368 C492 ) \nC368_=_C495( C368 C495 ) C368_=_C527( C368 C527 ) C368_=_C534( C368 C534 ) C368_=_C541( C368 C541 ) C368_=_C549( C368 C549 ) C368_=_C558( C368 C558 ) \nC368_=_C570( C368 C570 ) C368_=_C571( C368 C571 ) C368_=_C581( C368 C581 ) C368_=_C599( C368 C599 ) C368_=_C605( C368 C605 ) C368_=_C606( C368 C606 ) \nC368_=_C609( C368 C609 ) C368_=_C620( C368 C620 ) C368_=_C625( C368 C625 ) C368_=_C626( C368 C626 ) C368_=_C640( C368 C640 ) C368_=_C647( C368 C647 ) \nC368_=_C649( C368 C649 ) C368_=_C674( C368 C674 ) C368_=_C675( C368 C675 ) C368_=_C676( C368 C676 ) C368_=_C689( C368 C689 ) C368_=_C715( C368 C715 ) \nC368_=_C718( C368 C718 ) C368_=_C722( C368 C722 ) C368_=_C724( C368 C724 ) C368_=_C733( C368 C733 ) C368_=_C739( C368 C739 ) C368_=_C752( C368 C752 ) \nC368_=_C760( C368 C760 ) C368_=_C768( C368 C768 ) C368_=_C770( C368 C770 ) C368_=_C777( C368 C777 ) C368_=_C782( C368 C782 ) C368_=_C786( C368 C786 ) \nC368_=_C787( C368 C787 ) C368_=_C811( C368 C811 ) C368_=_C825( C368 C825 ) C368_=_C835( C368 C835 ) C368_=_C836( C368 C836 ) C368_=_C837( C368 C837 ) \nC368_=_C838( C368 C838 ) C368_=_C840( C368 C840 ) C368_=_C843( C368 C843 ) C368_=_C845( C368 C845 ) C368_=_C862( C368 C862 ) C368_=_C868( C368 C868 ) \nC368_=_C873( C368 C873 ) C368_=_C874( C368 C874 ) C368_=_C878( C368 C878 ) C368_=_C879( C368 C879 ) C368_=_C897( C368 C897 ) C368_=_C898( C368 C898 ) \nC370_=_C382( C370 C382 ) C370_=_C394( C370 C394 ) C370_=_C485( C370 C485 ) C370_=_C532( C370 C532 ) C370_=_C546( C370 C546 ) C370_=_C548( C370 C548 ) \nC370_=_C554( C370 C554 ) C370_=_C558( C370 C558 ) C370_=_C584( C370 C584 ) C370_=_C595( C370 C595 ) C370_=_C642( C370 C642 ) C370_=_C674( C370 C674 ) \nC370_=_C675( C370 C675 ) C370_=_C676( C370 C676 ) C370_=_C683( C370 C683 ) C370_=_C693( C370 C693 ) C370_=_C714( C370 C714 ) C370_=_C731( C370 C731 ) \nC370_=_C733( C370 C733 ) C370_=_C749( C370 C749 ) C370_=_C752( C370 C752 ) C370_=_C758( C370 C758 ) C370_=_C768( C370 C768 ) C370_=_C770( C370 C770 ) \nC370_=_C772( C370 C772 ) C370_=_C773( C370 C773 ) C370_=_C777( C370 C777 ) C370_=_C783( C370 C783 ) C370_=_C797( C370 C797 ) C370_=_C803( C370 C803 ) \nC370_=_C825( C370 C825 ) C370_=_C835( C370 C835 ) C370_=_C836( C370 C836 ) C370_=_C837( C370 C837 ) C370_=_C838( C370 C838 ) C370_=_C846( C370 C846 ) \nC370_=_C853( C370 C853 ) C370_=_C855( C370 C855 ) C370_=_C862( C370 C862 ) C370_=_C865( C370 C865 ) C370_=_C872( C370 C872 ) C370_=_C874( C370 C874 ) \nC370_=_C876( C370 C876 ) C370_=_C879( C370 C879 ) C370_=_C881( C370 C881 ) C370_=_C886( C370 C886 ) C370_=_C897( C370 C897 ) C374_=_C390( C374 C390 ) \nC374_=_C400( C374 C400 ) C374_=_C496( C374 C496 ) C374_=_C522(</w:t>
      </w:r>
    </w:p>
    <w:p>
      <w:pPr>
        <w:pStyle w:val="PreformattedText"/>
        <w:bidi w:val="0"/>
        <w:spacing w:before="0" w:after="0"/>
        <w:jc w:val="left"/>
        <w:rPr/>
      </w:pPr>
      <w:r>
        <w:rPr/>
        <w:t xml:space="preserve"> </w:t>
      </w:r>
      <w:r>
        <w:rPr/>
        <w:t>C374 C522 ) C374_=_C532( C374 C532 ) C374_=_C536( C374 C536 ) C374_=_C555( C374 C555 ) \nC374_=_C565( C374 C565 ) C374_=_C608( C374 C608 ) C374_=_C628( C374 C628 ) C374_=_C635( C374 C635 ) C374_=_C638( C374 C638 ) C374_=_C649( C374 C649 ) \nC374_=_C661( C374 C661 ) C374_=_C681( C374 C681 ) C374_=_C684( C374 C684 ) C374_=_C692( C374 C692 ) C374_=_C697( C374 C697 ) C374_=_C710( C374 C710 ) \nC374_=_C719( C374 C719 ) C374_=_C721( C374 C721 ) C374_=_C730( C374 C730 ) C374_=_C739( C374 C739 ) C374_=_C747( C374 C747 ) C374_=_C748( C374 C748 ) \nC374_=_C765( C374 C765 ) C374_=_C782( C374 C782 ) C374_=_C783( C374 C783 ) C374_=_C789( C374 C789 ) C374_=_C792( C374 C792 ) C374_=_C799( C374 C799 ) \nC374_=_C812( C374 C812 ) C374_=_C833( C374 C833 ) C374_=_C847( C374 C847 ) C374_=_C850( C374 C850 ) C374_=_C854( C374 C854 ) C374_=_C855( C374 C855 ) \nC374_=_C869( C374 C869 ) C374_=_C872( C374 C872 ) C374_=_C893( C374 C893 ) C374_=_C897( C374 C897 ) C377_=_C378( C377 C378 ) C377_=_C379( C377 C379 ) \nC377_=_C381( C377 C381 ) C377_=_C394( C377 C394 ) C377_=_C395( C377 C395 ) C377_=_C396( C377 C396 ) C377_=_C397( C377 C397 ) C377_=_C398( C377 C398 ) \nC377_=_C451( C377 C451 ) C377_=_C485( C377 C485 ) C377_=_C529( C377 C529 ) C377_=_C544( C377 C544 ) C377_=_C561( C377 C561 ) C377_=_C566( C377 C566 ) \nC377_=_C589( C377 C589 ) C377_=_C641( C377 C641 ) C377_=_C649( C377 C649 ) C377_=_C655( C377 C655 ) C377_=_C663( C377 C663 ) C377_=_C677( C377 C677 ) \nC377_=_C680( C377 C680 ) C377_=_C681( C377 C681 ) C377_=_C682( C377 C682 ) C377_=_C683( C377 C683 ) C377_=_C691( C377 C691 ) C377_=_C698( C377 C698 ) \nC377_=_C738( C377 C738 ) C377_=_C753( C377 C753 ) C377_=_C755( C377 C755 ) C377_=_C756( C377 C756 ) C377_=_C761( C377 C761 ) C377_=_C766( C377 C766 ) \nC377_=_C785( C377 C785 ) C377_=_C788( C377 C788 ) C377_=_C792( C377 C792 ) C377_=_C807( C377 C807 ) C377_=_C813( C377 C813 ) C377_=_C817( C377 C817 ) \nC377_=_C834( C377 C834 ) C377_=_C835( C377 C835 ) C377_=_C840( C377 C840 ) C377_=_C841( C377 C841 ) C377_=_C862( C377 C862 ) C377_=_C873( C377 C873 ) \nC377_=_C879( C377 C879 ) C377_=_C881( C377 C881 ) C377_=_C898( C377 C898 ) C378_=_C379( C378 C379 ) C378_=_C381( C378 C381 ) C378_=_C423( C378 C423 ) \nC378_=_C447( C378 C447 ) C378_=_C465( C378 C465 ) C378_=_C517( C378 C517 ) C378_=_C539( C378 C539 ) C378_=_C544( C378 C544 ) C378_=_C546( C378 C546 ) \nC378_=_C561( C378 C561 ) C378_=_C566( C378 C566 ) C378_=_C602( C378 C602 ) C378_=_C644( C378 C644 ) C378_=_C651( C378 C651 ) C378_=_C667( C378 C667 ) \nC378_=_C680( C378 C680 ) C378_=_C681( C378 C681 ) C378_=_C682( C378 C682 ) C378_=_C683( C378 C683 ) C378_=_C748( C378 C748 ) C378_=_C756( C378 C756 ) \nC378_=_C761( C378 C761 ) C378_=_C768( C378 C768 ) C378_=_C785( C378 C785 ) C378_=_C787( C378 C787 ) C378_=_C813( C378 C813 ) C378_=_C835( C378 C835 ) \nC378_=_C837( C378 C837 ) C378_=_C840( C378 C840 ) C378_=_C848( C378 C848 ) C378_=_C850( C378 C850 ) C378_=_C854( C378 C854 ) C378_=_C855( C378 C855 ) \nC378_=_C864( C378 C864 ) C378_=_C873( C378 C873 ) C378_=_C875( C378 C875 ) C378_=_C877( C378 C877 ) C378_=_C879( C378 C879 ) C378_=_C886( C378 C886 ) \nC378_=_C890( C378 C890 ) C378_=_C893( C378 C893 ) C378_=_C898( C378 C898 ) C378_=_C899( C378 C899 ) C379_=_C381( C379 C381 ) C379_=_C382( C379 C382 ) \nC379_=_C424( C379 C424 ) C379_=_C441( C379 C441 ) C379_=_C454( C379 C454 ) C379_=_C492( C379 C492 ) C379_=_C503( C379 C503 ) C379_=_C516( C379 C516 ) \nC379_=_C519( C379 C519 ) C379_=_C544( C379 C544 ) C379_=_C561( C379 C561 ) C379_=_C569( C379 C569 ) C379_=_C592( C379 C592 ) C379_=_C604( C379 C604 ) \nC379_=_C610( C379 C610 ) C379_=_C620( C379 C620 ) C379_=_C627( C379 C627 ) C379_=_C628( C379 C628 ) C379_=_C645( C379 C645 ) C379_=_C677( C379 C677 ) \nC379_=_C680( C379 C680 ) C379_=_C681( C379 C681 ) C379_=_C682( C379 C682 ) C379_=_C683( C379 C683 ) C379_=_C720( C379 C720 ) C379_=_C737( C379 C737 ) \nC379_=_C740( C379 C740 ) C379_=_C756( C379 C756 ) C379_=_C760( C379 C760 ) C379_=_C778( C379 C778 ) C379_=_C780( C379 C780 ) C379_=_C785( C379 C785 ) \nC379_=_C794( C379 C794 ) C379_=_C807( C379 C807 ) C379_=_C813( C379 C813 ) C379_=_C821( C379 C821 ) C379_=_C828( C379 C828 ) C379_=_C829( C379 C829 ) \nC379_=_C835( C379 C835 ) C379_=_C840( C379 C840 ) C379_=_C843( C379 C843 ) C379_=_C851( C379 C851 ) C379_=_C863( C379 C863 ) C379_=_C872( C379 C872 ) \nC379_=_C873( C379 C873 ) C379_=_C874( C379 C874 ) C379_=_C875( C379 C875 ) C379_=_C879( C379 C879 ) C379_=_C893( C379 C893 ) C379_=_C898( C379 C898 ) \nC381_=_C450( C381 C450 ) C381_=_C452( C381 C452 ) C381_=_C453( C381 C453 ) C381_=_C476( C381 C476 ) C381_=_C485( C381 C485 ) C381_=_C486( C381 C486 ) \nC381_=_C498( C381 C498 ) C381_=_C544( C381 C544 ) C381_=_C546( C381 C546 ) C381_=_C548( C381 C548 ) C381_=_C561( C381 C561 ) C381_=_C604( C381 C604 ) \nC381_=_C637( C381 C637 ) C381_=_C680( C381 C680 ) C381_=_C681( C381 C681 ) C381_=_C682( C381 C682 ) C381_=_C683( C381 C683 ) C381_=_C700( C381 C700 ) \nC381_=_C705( C381 C705 ) C381_=_C731( C381 C731 ) C381_=_C756( C381 C756 ) C381_=_C785( C381 C785 ) C381_=_C806( C381 C806 ) C381_=_C813( C381 C813 ) \nC381_=_C822( C381 C822 ) C381_=_C828( C381 C828 ) C381_=_C835( C381 C835 ) C381_=_C840( C381 C840 ) C381_=_C858( C381 C858 ) C381_=_C867( C381 C867 ) \nC381_=_C873( C381 C873 ) C381_=_C879( C381 C879 ) C381_=_C886( C381 C886 ) C381_=_C898( C381 C898 ) C382_=_C424( C382 C424 ) C382_=_C449( C382 C449 ) \nC382_=_C454( C382 C454 ) C382_=_C480( C382 C480 ) C382_=_C492( C382 C492 ) C382_=_C516( C382 C516 ) C382_=_C552( C382 C552 ) C382_=_C554( C382 C554 ) \nC382_=_C569( C382 C569 ) C382_=_C571( C382 C571 ) C382_=_C579( C382 C579 ) C382_=_C592( C382 C592 ) C382_=_C621( C382 C621 ) C382_=_C624( C382 C624 ) \nC382_=_C640( C382 C640 ) C382_=_C677( C382 C677 ) C382_=_C683( C382 C683 ) C382_=_C684( C382 C684 ) C382_=_C690( C382 C690 ) C382_=_C714( C382 C714 ) \nC382_=_C731( C382 C731 ) C382_=_C737( C382 C737 ) C382_=_C740( C382 C740 ) C382_=_C749( C382 C749 ) C382_=_C752( C382 C752 ) C382_=_C760( C382 C760 ) \nC382_=_C766( C382 C766 ) C382_=_C772( C382 C772 ) C382_=_C773( C382 C773 ) C382_=_C778( C382 C778 ) C382_=_C786( C382 C786 ) C382_=_C787( C382 C787 ) \nC382_=_C788( C382 C788 ) C382_=_C797( C382 C797 ) C382_=_C798( C382 C798 ) C382_=_C828( C382 C828 ) C382_=_C829( C382 C829 ) C382_=_C836( C382 C836 ) \nC382_=_C845( C382 C845 ) C382_=_C855( C382 C855 ) C382_=_C876( C382 C876 ) C382_=_C879( C382 C879 ) C382_=_C880( C382 C880 ) C382_=_C881( C382 C881 ) \nC382_=_C889( C382 C889 ) C382_=_C895( C382 C895 ) C384_=_C395( C384 C395 ) C384_=_C419( C384 C419 ) C384_=_C423( C384 C423 ) C384_=_C474( C384 C474 ) \nC384_=_C493( C384 C493 ) C384_=_C498( C384 C498 ) C384_=_C515( C384 C515 ) C384_=_C534( C384 C534 ) C384_=_C539( C384 C539 ) C384_=_C563( C384 C563 ) \nC384_=_C565( C384 C565 ) C384_=_C585( C384 C585 ) C384_=_C624( C384 C624 ) C384_=_C648( C384 C648 ) C384_=_C659( C384 C659 ) C384_=_C668( C384 C668 ) \nC384_=_C680( C384 C680 ) C384_=_C702( C384 C702 ) C384_=_C714( C384 C714 ) C384_=_C717( C384 C717 ) C384_=_C734( C384 C734 ) C384_=_C762( C384 C762 ) \nC384_=_C772( C384 C772 ) C384_=_C793( C384 C793 ) C384_=_C797( C384 C797 ) C384_=_C803( C384 C803 ) C384_=_C822( C384 C822 ) C384_=_C832( C384 C832 ) \nC384_=_C835( C384 C835 ) C384_=_C848( C384 C848 ) C384_=_C864( C384 C864 ) C384_=_C873( C384 C873 ) C384_=_C875( C384 C875 ) C384_=_C878( C384 C878 ) \nC384_=_C890( C384 C890 ) C390_=_C448( C390 C448 ) C390_=_C449( C390 C449 ) C390_=_C494( C390 C494 ) C390_=_C496( C390 C496 ) C390_=_C549( C390 C549 ) \nC390_=_C555( C390 C555 ) C390_=_C564( C390 C564 ) C390_=_C578( C390 C578 ) C390_=_C620( C390 C620 ) C390_=_C625( C390 C625 ) C390_=_C628( C390 C628 ) \nC390_=_C635( C390 C635 ) C390_=_C639( C390 C639 ) C390_=_C640( C390 C640 ) C390_=_C652( C390 C652 ) C390_=_C669( C390 C669 ) C390_=_C679( C390 C679 ) \nC390_=_C696( C390 C696 ) C390_=_C710( C390 C710 ) C390_=_C719( C390 C719 ) C390_=_C726( C390 C726 ) C390_=_C733( C390 C733 ) C390_=_C734( C390 C734 ) \nC390_=_C747( C390 C747 ) C390_=_C757( C390 C757 ) C390_=_C765( C390 C765 ) C390_=_C771( C390 C771 ) C390_=_C792( C390 C792 ) C390_=_C799( C390 C799 ) \nC390_=_C805( C390 C805 ) C390_=_C825( C390 C825 ) C390_=_C830( C390 C830 ) C390_=_C832( C390 C832 ) C390_=_C837( C390 C837 ) C390_=_C842( C390 C842 ) \nC390_=_C847( C390 C847 ) C390_=_C850( C390 C850 ) C390_=_C854( C390 C854 ) C390_=_C861( C390 C861 ) C390_=_C868( C390 C868 ) C390_=_C892( C390 C892 ) \nC390_=_C897( C390 C897 ) C390_=_C899( C390 C899 ) C393_=_C446( C393 C446 ) C393_=_C450( C393 C450 ) C393_=_C486( C393 C486 ) C393_=_C490( C393 C490 ) \nC393_=_C510( C393 C510 ) C393_=_C532( C393 C532 ) C393_=_C554( C393 C554 ) C393_=_C565( C393 C565 ) C393_=_C587( C393 C587 ) C393_=_C630( C393 C630 ) \nC393_=_C631( C393 C631 ) C393_=_C632( C393 C632 ) C393_=_C635( C393 C635 ) C393_=_C637( C393 C637 ) C393_=_C645( C393 C645 ) C393_=_C654( C393 C654 ) \nC393_=_C669( C393 C669 ) C393_=_C673( C393 C673 ) C393_=_C688( C393 C688 ) C393_=_C689( C393 C689 ) C393_=_C690( C393 C690 ) C393_=_C693( C393 C693 ) \nC393_=_C696( C393 C696 ) C393_=_C698( C393 C698 ) C393_=_C708( C393 C708 ) C393_=_C726( C393 C726 ) C393_=_C740( C393 C740 ) C393_=_C744( C393 C744 ) \nC393_=_C761( C393 C761 ) C393_=_C773( C393 C773 ) C393_=_C775( C393 C775 ) C393_=_C776( C393 C776 ) C393_=_C781( C393 C781 ) C393_=_C789( C393 C789 ) \nC393_=_C790( C393 C790 ) C393_=_C791( C393 C791 ) C393_=_C795( C393 C795 ) C393_=_C800( C393 C800 ) C393_=_C808( C393 C808 ) C393_=_C810( C393 C810 ) \nC393_=_C816( C393 C816 ) C393_=_C828( C393 C828 ) C393_=_C829( C393 C829 ) C393_=_C833( C393 C833 ) C393_=_C838( C393 C838 ) C393_=_C839( C393 C839 ) \nC393_=_C840( C393 C840 ) C393_=_C848( C393 C848 ) C393_=_C861( C393 C861 ) C393_=_C880( C393 C880 ) C393_=_C884( C393 C884 ) C393_=_C890( C393 C890 ) \nC393_=_C894( C393 C894 ) C393_=_C897( C393 C897 ) C394_=_C395( C394 C395 ) C394_=_C396(</w:t>
      </w:r>
    </w:p>
    <w:p>
      <w:pPr>
        <w:pStyle w:val="PreformattedText"/>
        <w:bidi w:val="0"/>
        <w:spacing w:before="0" w:after="0"/>
        <w:jc w:val="left"/>
        <w:rPr/>
      </w:pPr>
      <w:r>
        <w:rPr/>
        <w:t xml:space="preserve"> </w:t>
      </w:r>
      <w:r>
        <w:rPr/>
        <w:t>C394 C396 ) C394_=_C397( C394 C397 ) C394_=_C398( C394 C398 ) \nC394_=_C401( C394 C401 ) C394_=_C426( C394 C426 ) C394_=_C434( C394 C434 ) C394_=_C444( C394 C444 ) C394_=_C453( C394 C453 ) C394_=_C462( C394 C462 ) \nC394_=_C492( C394 C492 ) C394_=_C529( C394 C529 ) C394_=_C532( C394 C532 ) C394_=_C536( C394 C536 ) C394_=_C542( C394 C542 ) C394_=_C546( C394 C546 ) \nC394_=_C549( C394 C549 ) C394_=_C566( C394 C566 ) C394_=_C570( C394 C570 ) C394_=_C571( C394 C571 ) C394_=_C578( C394 C578 ) C394_=_C584( C394 C584 ) \nC394_=_C604( C394 C604 ) C394_=_C636( C394 C636 ) C394_=_C641( C394 C641 ) C394_=_C642( C394 C642 ) C394_=_C649( C394 C649 ) C394_=_C659( C394 C659 ) \nC394_=_C679( C394 C679 ) C394_=_C691( C394 C691 ) C394_=_C693( C394 C693 ) C394_=_C744( C394 C744 ) C394_=_C747( C394 C747 ) C394_=_C753( C394 C753 ) \nC394_=_C755( C394 C755 ) C394_=_C758( C394 C758 ) C394_=_C760( C394 C760 ) C394_=_C762( C394 C762 ) C394_=_C766( C394 C766 ) C394_=_C782( C394 C782 ) \nC394_=_C786( C394 C786 ) C394_=_C787( C394 C787 ) C394_=_C792( C394 C792 ) C394_=_C803( C394 C803 ) C394_=_C807( C394 C807 ) C394_=_C808( C394 C808 ) \nC394_=_C809( C394 C809 ) C394_=_C840( C394 C840 ) C394_=_C841( C394 C841 ) C394_=_C843( C394 C843 ) C394_=_C846( C394 C846 ) C394_=_C853( C394 C853 ) \nC394_=_C862( C394 C862 ) C394_=_C872( C394 C872 ) C394_=_C880( C394 C880 ) C394_=_C881( C394 C881 ) C394_=_C885( C394 C885 ) C394_=_C886( C394 C886 ) \nC395_=_C396( C395 C396 ) C395_=_C397( C395 C397 ) C395_=_C398( C395 C398 ) C395_=_C405( C395 C405 ) C395_=_C419( C395 C419 ) C395_=_C420( C395 C420 ) \nC395_=_C435( C395 C435 ) C395_=_C475( C395 C475 ) C395_=_C515( C395 C515 ) C395_=_C529( C395 C529 ) C395_=_C539( C395 C539 ) C395_=_C549( C395 C549 ) \nC395_=_C554( C395 C554 ) C395_=_C566( C395 C566 ) C395_=_C571( C395 C571 ) C395_=_C585( C395 C585 ) C395_=_C641( C395 C641 ) C395_=_C649( C395 C649 ) \nC395_=_C654( C395 C654 ) C395_=_C671( C395 C671 ) C395_=_C688( C395 C688 ) C395_=_C691( C395 C691 ) C395_=_C696( C395 C696 ) C395_=_C702( C395 C702 ) \nC395_=_C717( C395 C717 ) C395_=_C735( C395 C735 ) C395_=_C746( C395 C746 ) C395_=_C753( C395 C753 ) C395_=_C755( C395 C755 ) C395_=_C760( C395 C760 ) \nC395_=_C766( C395 C766 ) C395_=_C772( C395 C772 ) C395_=_C778( C395 C778 ) C395_=_C785( C395 C785 ) C395_=_C792( C395 C792 ) C395_=_C794( C395 C794 ) \nC395_=_C797( C395 C797 ) C395_=_C827( C395 C827 ) C395_=_C829( C395 C829 ) C395_=_C835( C395 C835 ) C395_=_C841( C395 C841 ) C395_=_C848( C395 C848 ) \nC395_=_C854( C395 C854 ) C395_=_C859( C395 C859 ) C395_=_C873( C395 C873 ) C395_=_C875( C395 C875 ) C395_=_C881( C395 C881 ) C395_=_C891( C395 C891 ) \nC395_=_C892( C395 C892 ) C396_=_C397( C396 C397 ) C396_=_C398( C396 C398 ) C396_=_C405( C396 C405 ) C396_=_C488( C396 C488 ) C396_=_C509( C396 C509 ) \nC396_=_C527( C396 C527 ) C396_=_C529( C396 C529 ) C396_=_C566( C396 C566 ) C396_=_C571( C396 C571 ) C396_=_C589( C396 C589 ) C396_=_C590( C396 C590 ) \nC396_=_C606( C396 C606 ) C396_=_C613( C396 C613 ) C396_=_C636( C396 C636 ) C396_=_C641( C396 C641 ) C396_=_C642( C396 C642 ) C396_=_C647( C396 C647 ) \nC396_=_C651( C396 C651 ) C396_=_C655( C396 C655 ) C396_=_C668( C396 C668 ) C396_=_C672( C396 C672 ) C396_=_C691( C396 C691 ) C396_=_C699( C396 C699 ) \nC396_=_C700( C396 C700 ) C396_=_C705( C396 C705 ) C396_=_C726( C396 C726 ) C396_=_C736( C396 C736 ) C396_=_C753( C396 C753 ) C396_=_C755( C396 C755 ) \nC396_=_C760( C396 C760 ) C396_=_C762( C396 C762 ) C396_=_C766( C396 C766 ) C396_=_C767( C396 C767 ) C396_=_C771( C396 C771 ) C396_=_C782( C396 C782 ) \nC396_=_C792( C396 C792 ) C396_=_C795( C396 C795 ) C396_=_C800( C396 C800 ) C396_=_C804( C396 C804 ) C396_=_C841( C396 C841 ) C396_=_C846( C396 C846 ) \nC396_=_C861( C396 C861 ) C396_=_C880( C396 C880 ) C396_=_C881( C396 C881 ) C396_=_C885( C396 C885 ) C396_=_C898( C396 C898 ) C397_=_C398( C397 C398 ) \nC397_=_C424( C397 C424 ) C397_=_C425( C397 C425 ) C397_=_C426( C397 C426 ) C397_=_C452( C397 C452 ) C397_=_C529( C397 C529 ) C397_=_C566( C397 C566 ) \nC397_=_C615( C397 C615 ) C397_=_C617( C397 C617 ) C397_=_C641( C397 C641 ) C397_=_C674( C397 C674 ) C397_=_C691( C397 C691 ) C397_=_C705( C397 C705 ) \nC397_=_C715( C397 C715 ) C397_=_C728( C397 C728 ) C397_=_C735( C397 C735 ) C397_=_C737( C397 C737 ) C397_=_C745( C397 C745 ) C397_=_C753( C397 C753 ) \nC397_=_C755( C397 C755 ) C397_=_C762( C397 C762 ) C397_=_C766( C397 C766 ) C397_=_C774( C397 C774 ) C397_=_C792( C397 C792 ) C397_=_C800( C397 C800 ) \nC397_=_C830( C397 C830 ) C397_=_C841( C397 C841 ) C397_=_C846( C397 C846 ) C397_=_C854( C397 C854 ) C397_=_C868( C397 C868 ) C397_=_C875( C397 C875 ) \nC397_=_C881( C397 C881 ) C397_=_C885( C397 C885 ) C397_=_C892( C397 C892 ) C397_=_C897( C397 C897 ) C398_=_C419( C398 C419 ) C398_=_C448( C398 C448 ) \nC398_=_C451( C398 C451 ) C398_=_C471( C398 C471 ) C398_=_C529( C398 C529 ) C398_=_C534( C398 C534 ) C398_=_C566( C398 C566 ) C398_=_C599( C398 C599 ) \nC398_=_C641( C398 C641 ) C398_=_C681( C398 C681 ) C398_=_C688( C398 C688 ) C398_=_C691( C398 C691 ) C398_=_C692( C398 C692 ) C398_=_C697( C398 C697 ) \nC398_=_C699( C398 C699 ) C398_=_C710( C398 C710 ) C398_=_C719( C398 C719 ) C398_=_C720( C398 C720 ) C398_=_C724( C398 C724 ) C398_=_C753( C398 C753 ) \nC398_=_C755( C398 C755 ) C398_=_C766( C398 C766 ) C398_=_C770( C398 C770 ) C398_=_C791( C398 C791 ) C398_=_C792( C398 C792 ) C398_=_C809( C398 C809 ) \nC398_=_C841( C398 C841 ) C398_=_C847( C398 C847 ) C398_=_C858( C398 C858 ) C398_=_C859( C398 C859 ) C398_=_C861( C398 C861 ) C398_=_C863( C398 C863 ) \nC398_=_C881( C398 C881 ) C398_=_C894( C398 C894 ) C400_=_C462( C400 C462 ) C400_=_C479( C400 C479 ) C400_=_C494( C400 C494 ) C400_=_C519( C400 C519 ) \nC400_=_C533( C400 C533 ) C400_=_C558( C400 C558 ) C400_=_C565( C400 C565 ) C400_=_C569( C400 C569 ) C400_=_C570( C400 C570 ) C400_=_C581( C400 C581 ) \nC400_=_C590( C400 C590 ) C400_=_C608( C400 C608 ) C400_=_C627( C400 C627 ) C400_=_C638( C400 C638 ) C400_=_C649( C400 C649 ) C400_=_C661( C400 C661 ) \nC400_=_C693( C400 C693 ) C400_=_C697( C400 C697 ) C400_=_C710( C400 C710 ) C400_=_C721( C400 C721 ) C400_=_C732( C400 C732 ) C400_=_C739( C400 C739 ) \nC400_=_C754( C400 C754 ) C400_=_C758( C400 C758 ) C400_=_C770( C400 C770 ) C400_=_C787( C400 C787 ) C400_=_C825( C400 C825 ) C400_=_C832( C400 C832 ) \nC400_=_C833( C400 C833 ) C400_=_C834( C400 C834 ) C400_=_C837( C400 C837 ) C400_=_C842( C400 C842 ) C400_=_C849( C400 C849 ) C400_=_C855( C400 C855 ) \nC400_=_C857( C400 C857 ) C400_=_C869( C400 C869 ) C400_=_C879( C400 C879 ) C400_=_C880( C400 C880 ) C400_=_C889( C400 C889 ) C400_=_C893( C400 C893 ) \nC400_=_C897( C400 C897 ) C401_=_C429( C401 C429 ) C401_=_C475( C401 C475 ) C401_=_C501( C401 C501 ) C401_=_C522( C401 C522 ) C401_=_C549( C401 C549 ) \nC401_=_C565( C401 C565 ) C401_=_C571( C401 C571 ) C401_=_C593( C401 C593 ) C401_=_C632( C401 C632 ) C401_=_C649( C401 C649 ) C401_=_C653( C401 C653 ) \nC401_=_C674( C401 C674 ) C401_=_C676( C401 C676 ) C401_=_C680( C401 C680 ) C401_=_C681( C401 C681 ) C401_=_C701( C401 C701 ) C401_=_C717( C401 C717 ) \nC401_=_C721( C401 C721 ) C401_=_C725( C401 C725 ) C401_=_C735( C401 C735 ) C401_=_C736( C401 C736 ) C401_=_C737( C401 C737 ) C401_=_C739( C401 C739 ) \nC401_=_C743( C401 C743 ) C401_=_C760( C401 C760 ) C401_=_C764( C401 C764 ) C401_=_C768( C401 C768 ) C401_=_C773( C401 C773 ) C401_=_C774( C401 C774 ) \nC401_=_C780( C401 C780 ) C401_=_C782( C401 C782 ) C401_=_C786( C401 C786 ) C401_=_C787( C401 C787 ) C401_=_C808( C401 C808 ) C401_=_C817( C401 C817 ) \nC401_=_C827( C401 C827 ) C401_=_C840( C401 C840 ) C401_=_C843( C401 C843 ) C401_=_C853( C401 C853 ) C401_=_C856( C401 C856 ) C401_=_C858( C401 C858 ) \nC401_=_C876( C401 C876 ) C401_=_C892( C401 C892 ) C401_=_C893( C401 C893 ) C401_=_C899( C401 C899 ) C405_=_C451( C405 C451 ) C405_=_C487( C405 C487 ) \nC405_=_C488( C405 C488 ) C405_=_C509( C405 C509 ) C405_=_C527( C405 C527 ) C405_=_C560( C405 C560 ) C405_=_C571( C405 C571 ) C405_=_C579( C405 C579 ) \nC405_=_C605( C405 C605 ) C405_=_C613( C405 C613 ) C405_=_C636( C405 C636 ) C405_=_C639( C405 C639 ) C405_=_C644( C405 C644 ) C405_=_C654( C405 C654 ) \nC405_=_C671( C405 C671 ) C405_=_C672( C405 C672 ) C405_=_C675( C405 C675 ) C405_=_C688( C405 C688 ) C405_=_C696( C405 C696 ) C405_=_C718( C405 C718 ) \nC405_=_C719( C405 C719 ) C405_=_C720( C405 C720 ) C405_=_C735( C405 C735 ) C405_=_C746( C405 C746 ) C405_=_C749( C405 C749 ) C405_=_C751( C405 C751 ) \nC405_=_C760( C405 C760 ) C405_=_C783( C405 C783 ) C405_=_C794( C405 C794 ) C405_=_C801( C405 C801 ) C405_=_C804( C405 C804 ) C405_=_C806( C405 C806 ) \nC405_=_C816( C405 C816 ) C405_=_C817( C405 C817 ) C405_=_C818( C405 C818 ) C405_=_C819( C405 C819 ) C405_=_C822( C405 C822 ) C405_=_C827( C405 C827 ) \nC405_=_C828( C405 C828 ) C405_=_C829( C405 C829 ) C405_=_C846( C405 C846 ) C405_=_C850( C405 C850 ) C405_=_C861( C405 C861 ) C405_=_C863( C405 C863 ) \nC405_=_C867( C405 C867 ) C405_=_C877( C405 C877 ) C405_=_C887( C405 C887 ) C405_=_C890( C405 C890 ) C405_=_C891( C405 C891 ) C405_=_C894( C405 C894 ) \nC407_=_C485( C407 C485 ) C407_=_C486( C407 C486 ) C407_=_C496( C407 C496 ) C407_=_C516( C407 C516 ) C407_=_C523( C407 C523 ) C407_=_C535( C407 C535 ) \nC407_=_C548( C407 C548 ) C407_=_C565( C407 C565 ) C407_=_C581( C407 C581 ) C407_=_C584( C407 C584 ) C407_=_C587( C407 C587 ) C407_=_C593( C407 C593 ) \nC407_=_C607( C407 C607 ) C407_=_C608( C407 C608 ) C407_=_C611( C407 C611 ) C407_=_C624( C407 C624 ) C407_=_C636( C407 C636 ) C407_=_C639( C407 C639 ) \nC407_=_C652( C407 C652 ) C407_=_C663( C407 C663 ) C407_=_C672( C407 C672 ) C407_=_C675( C407 C675 ) C407_=_C689( C407 C689 ) C407_=_C693( C407 C693 ) \nC407_=_C702( C407 C702 ) C407_=_C706( C407 C706 ) C407_=_C722( C407 C722 ) C407_=_C725( C407 C725 ) C407_=_C738( C407 C738 ) C407_=_C757( C407 C757 ) \nC407_=_C771( C407 C771 ) C407_=_C775( C407 C775 ) C407_=_C780( C407 C780 ) C407_=_C785( C407 C785 ) C407_=_C795(</w:t>
      </w:r>
    </w:p>
    <w:p>
      <w:pPr>
        <w:pStyle w:val="PreformattedText"/>
        <w:bidi w:val="0"/>
        <w:spacing w:before="0" w:after="0"/>
        <w:jc w:val="left"/>
        <w:rPr/>
      </w:pPr>
      <w:r>
        <w:rPr/>
        <w:t xml:space="preserve"> </w:t>
      </w:r>
      <w:r>
        <w:rPr/>
        <w:t>C407 C795 ) C407_=_C829( C407 C829 ) \nC407_=_C834( C407 C834 ) C407_=_C836( C407 C836 ) C407_=_C850( C407 C850 ) C407_=_C855( C407 C855 ) C407_=_C859( C407 C859 ) C407_=_C887( C407 C887 ) \nC407_=_C889( C407 C889 ) C407_=_C891( C407 C891 ) C407_=_C894( C407 C894 ) C408_=_C409( C408 C409 ) C408_=_C429( C408 C429 ) C408_=_C441( C408 C441 ) \nC408_=_C445( C408 C445 ) C408_=_C454( C408 C454 ) C408_=_C490( C408 C490 ) C408_=_C501( C408 C501 ) C408_=_C539( C408 C539 ) C408_=_C563( C408 C563 ) \nC408_=_C585( C408 C585 ) C408_=_C599( C408 C599 ) C408_=_C621( C408 C621 ) C408_=_C625( C408 C625 ) C408_=_C630( C408 C630 ) C408_=_C631( C408 C631 ) \nC408_=_C669( C408 C669 ) C408_=_C682( C408 C682 ) C408_=_C696( C408 C696 ) C408_=_C697( C408 C697 ) C408_=_C700( C408 C700 ) C408_=_C718( C408 C718 ) \nC408_=_C722( C408 C722 ) C408_=_C736( C408 C736 ) C408_=_C737( C408 C737 ) C408_=_C739( C408 C739 ) C408_=_C749( C408 C749 ) C408_=_C751( C408 C751 ) \nC408_=_C758( C408 C758 ) C408_=_C764( C408 C764 ) C408_=_C770( C408 C770 ) C408_=_C772( C408 C772 ) C408_=_C780( C408 C780 ) C408_=_C783( C408 C783 ) \nC408_=_C789( C408 C789 ) C408_=_C790( C408 C790 ) C408_=_C795( C408 C795 ) C408_=_C813( C408 C813 ) C408_=_C837( C408 C837 ) C408_=_C838( C408 C838 ) \nC408_=_C841( C408 C841 ) C408_=_C843( C408 C843 ) C408_=_C845( C408 C845 ) C408_=_C850( C408 C850 ) C408_=_C864( C408 C864 ) C408_=_C868( C408 C868 ) \nC408_=_C874( C408 C874 ) C408_=_C877( C408 C877 ) C408_=_C884( C408 C884 ) C408_=_C886( C408 C886 ) C409_=_C446( C409 C446 ) C409_=_C473( C409 C473 ) \nC409_=_C492( C409 C492 ) C409_=_C500( C409 C500 ) C409_=_C505( C409 C505 ) C409_=_C509( C409 C509 ) C409_=_C522( C409 C522 ) C409_=_C556( C409 C556 ) \nC409_=_C564( C409 C564 ) C409_=_C570( C409 C570 ) C409_=_C579( C409 C579 ) C409_=_C585( C409 C585 ) C409_=_C608( C409 C608 ) C409_=_C609( C409 C609 ) \nC409_=_C617( C409 C617 ) C409_=_C637( C409 C637 ) C409_=_C674( C409 C674 ) C409_=_C683( C409 C683 ) C409_=_C697( C409 C697 ) C409_=_C723( C409 C723 ) \nC409_=_C731( C409 C731 ) C409_=_C737( C409 C737 ) C409_=_C749( C409 C749 ) C409_=_C758( C409 C758 ) C409_=_C776( C409 C776 ) C409_=_C781( C409 C781 ) \nC409_=_C793( C409 C793 ) C409_=_C795( C409 C795 ) C409_=_C797( C409 C797 ) C409_=_C806( C409 C806 ) C409_=_C807( C409 C807 ) C409_=_C809( C409 C809 ) \nC409_=_C810( C409 C810 ) C409_=_C813( C409 C813 ) C409_=_C830( C409 C830 ) C409_=_C836( C409 C836 ) C409_=_C841( C409 C841 ) C409_=_C845( C409 C845 ) \nC409_=_C853( C409 C853 ) C409_=_C859( C409 C859 ) C409_=_C864( C409 C864 ) C409_=_C884( C409 C884 ) C409_=_C885( C409 C885 ) C409_=_C886( C409 C886 ) \nC409_=_C892( C409 C892 ) C409_=_C895( C409 C895 ) C416_=_C441( C416 C441 ) C416_=_C473( C416 C473 ) C416_=_C500( C416 C500 ) C416_=_C505( C416 C505 ) \nC416_=_C538( C416 C538 ) C416_=_C581( C416 C581 ) C416_=_C606( C416 C606 ) C416_=_C607( C416 C607 ) C416_=_C621( C416 C621 ) C416_=_C647( C416 C647 ) \nC416_=_C648( C416 C648 ) C416_=_C653( C416 C653 ) C416_=_C668( C416 C668 ) C416_=_C672( C416 C672 ) C416_=_C689( C416 C689 ) C416_=_C702( C416 C702 ) \nC416_=_C706( C416 C706 ) C416_=_C711( C416 C711 ) C416_=_C733( C416 C733 ) C416_=_C745( C416 C745 ) C416_=_C754( C416 C754 ) C416_=_C773( C416 C773 ) \nC416_=_C786( C416 C786 ) C416_=_C789( C416 C789 ) C416_=_C790( C416 C790 ) C416_=_C799( C416 C799 ) C416_=_C809( C416 C809 ) C416_=_C816( C416 C816 ) \nC416_=_C817( C416 C817 ) C416_=_C819( C416 C819 ) C416_=_C825( C416 C825 ) C416_=_C827( C416 C827 ) C416_=_C837( C416 C837 ) C416_=_C838( C416 C838 ) \nC416_=_C846( C416 C846 ) C416_=_C852( C416 C852 ) C416_=_C858( C416 C858 ) C416_=_C860( C416 C860 ) C416_=_C864( C416 C864 ) C416_=_C869( C416 C869 ) \nC416_=_C875( C416 C875 ) C416_=_C885( C416 C885 ) C416_=_C887( C416 C887 ) C419_=_C420( C419 C420 ) C419_=_C421( C419 C421 ) C419_=_C448( C419 C448 ) \nC419_=_C515( C419 C515 ) C419_=_C534( C419 C534 ) C419_=_C539( C419 C539 ) C419_=_C542( C419 C542 ) C419_=_C585( C419 C585 ) C419_=_C593( C419 C593 ) \nC419_=_C595( C419 C595 ) C419_=_C599( C419 C599 ) C419_=_C624( C419 C624 ) C419_=_C643( C419 C643 ) C419_=_C684( C419 C684 ) C419_=_C688( C419 C688 ) \nC419_=_C702( C419 C702 ) C419_=_C717( C419 C717 ) C419_=_C720( C419 C720 ) C419_=_C724( C419 C724 ) C419_=_C753( C419 C753 ) C419_=_C758( C419 C758 ) \nC419_=_C772( C419 C772 ) C419_=_C780( C419 C780 ) C419_=_C790( C419 C790 ) C419_=_C797( C419 C797 ) C419_=_C799( C419 C799 ) C419_=_C806( C419 C806 ) \nC419_=_C809( C419 C809 ) C419_=_C829( C419 C829 ) C419_=_C832( C419 C832 ) C419_=_C835( C419 C835 ) C419_=_C836( C419 C836 ) C419_=_C847( C419 C847 ) \nC419_=_C848( C419 C848 ) C419_=_C861( C419 C861 ) C419_=_C865( C419 C865 ) C419_=_C869( C419 C869 ) C419_=_C873( C419 C873 ) C419_=_C875( C419 C875 ) \nC419_=_C885( C419 C885 ) C419_=_C894( C419 C894 ) C420_=_C421( C420 C421 ) C420_=_C429( C420 C429 ) C420_=_C435( C420 C435 ) C420_=_C461( C420 C461 ) \nC420_=_C465( C420 C465 ) C420_=_C475( C420 C475 ) C420_=_C503( C420 C503 ) C420_=_C516( C420 C516 ) C420_=_C517( C420 C517 ) C420_=_C523( C420 C523 ) \nC420_=_C549( C420 C549 ) C420_=_C554( C420 C554 ) C420_=_C561( C420 C561 ) C420_=_C593( C420 C593 ) C420_=_C595( C420 C595 ) C420_=_C613( C420 C613 ) \nC420_=_C626( C420 C626 ) C420_=_C643( C420 C643 ) C420_=_C649( C420 C649 ) C420_=_C667( C420 C667 ) C420_=_C671( C420 C671 ) C420_=_C722( C420 C722 ) \nC420_=_C746( C420 C746 ) C420_=_C758( C420 C758 ) C420_=_C778( C420 C778 ) C420_=_C785( C420 C785 ) C420_=_C792( C420 C792 ) C420_=_C799( C420 C799 ) \nC420_=_C812( C420 C812 ) C420_=_C817( C420 C817 ) C420_=_C822( C420 C822 ) C420_=_C827( C420 C827 ) C420_=_C828( C420 C828 ) C420_=_C832( C420 C832 ) \nC420_=_C836( C420 C836 ) C420_=_C847( C420 C847 ) C420_=_C854( C420 C854 ) C420_=_C855( C420 C855 ) C420_=_C857( C420 C857 ) C420_=_C859( C420 C859 ) \nC420_=_C865( C420 C865 ) C420_=_C869( C420 C869 ) C420_=_C879( C420 C879 ) C420_=_C885( C420 C885 ) C420_=_C892( C420 C892 ) C420_=_C893( C420 C893 ) \nC420_=_C898( C420 C898 ) C420_=_C899( C420 C899 ) C421_=_C425( C421 C425 ) C421_=_C459( C421 C459 ) C421_=_C470( C421 C470 ) C421_=_C472( C421 C472 ) \nC421_=_C482( C421 C482 ) C421_=_C509( C421 C509 ) C421_=_C546( C421 C546 ) C421_=_C555( C421 C555 ) C421_=_C561( C421 C561 ) C421_=_C590( C421 C590 ) \nC421_=_C593( C421 C593 ) C421_=_C595( C421 C595 ) C421_=_C617( C421 C617 ) C421_=_C631( C421 C631 ) C421_=_C643( C421 C643 ) C421_=_C644( C421 C644 ) \nC421_=_C647( C421 C647 ) C421_=_C661( C421 C661 ) C421_=_C676( C421 C676 ) C421_=_C679( C421 C679 ) C421_=_C680( C421 C680 ) C421_=_C691( C421 C691 ) \nC421_=_C700( C421 C700 ) C421_=_C711( C421 C711 ) C421_=_C723( C421 C723 ) C421_=_C743( C421 C743 ) C421_=_C756( C421 C756 ) C421_=_C758( C421 C758 ) \nC421_=_C768( C421 C768 ) C421_=_C777( C421 C777 ) C421_=_C788( C421 C788 ) C421_=_C789( C421 C789 ) C421_=_C791( C421 C791 ) C421_=_C795( C421 C795 ) \nC421_=_C799( C421 C799 ) C421_=_C832( C421 C832 ) C421_=_C836( C421 C836 ) C421_=_C840( C421 C840 ) C421_=_C841( C421 C841 ) C421_=_C847( C421 C847 ) \nC421_=_C851( C421 C851 ) C421_=_C856( C421 C856 ) C421_=_C860( C421 C860 ) C421_=_C865( C421 C865 ) C421_=_C869( C421 C869 ) C421_=_C878( C421 C878 ) \nC421_=_C885( C421 C885 ) C423_=_C447( C423 C447 ) C423_=_C465( C423 C465 ) C423_=_C472( C423 C472 ) C423_=_C482( C423 C482 ) C423_=_C488( C423 C488 ) \nC423_=_C546( C423 C546 ) C423_=_C553( C423 C553 ) C423_=_C565( C423 C565 ) C423_=_C590( C423 C590 ) C423_=_C604( C423 C604 ) C423_=_C608( C423 C608 ) \nC423_=_C615( C423 C615 ) C423_=_C632( C423 C632 ) C423_=_C667( C423 C667 ) C423_=_C734( C423 C734 ) C423_=_C753( C423 C753 ) C423_=_C768( C423 C768 ) \nC423_=_C793( C423 C793 ) C423_=_C803( C423 C803 ) C423_=_C804( C423 C804 ) C423_=_C808( C423 C808 ) C423_=_C822( C423 C822 ) C423_=_C830( C423 C830 ) \nC423_=_C848( C423 C848 ) C423_=_C849( C423 C849 ) C423_=_C850( C423 C850 ) C423_=_C852( C423 C852 ) C423_=_C853( C423 C853 ) C423_=_C854( C423 C854 ) \nC423_=_C855( C423 C855 ) C423_=_C863( C423 C863 ) C423_=_C875( C423 C875 ) C423_=_C877( C423 C877 ) C423_=_C878( C423 C878 ) C423_=_C884( C423 C884 ) \nC423_=_C889( C423 C889 ) C423_=_C899( C423 C899 ) C424_=_C425( C424 C425 ) C424_=_C426( C424 C426 ) C424_=_C454( C424 C454 ) C424_=_C472( C424 C472 ) \nC424_=_C492( C424 C492 ) C424_=_C516( C424 C516 ) C424_=_C529( C424 C529 ) C424_=_C569( C424 C569 ) C424_=_C592( C424 C592 ) C424_=_C677( C424 C677 ) \nC424_=_C705( C424 C705 ) C424_=_C708( C424 C708 ) C424_=_C715( C424 C715 ) C424_=_C717( C424 C717 ) C424_=_C730( C424 C730 ) C424_=_C735( C424 C735 ) \nC424_=_C737( C424 C737 ) C424_=_C740( C424 C740 ) C424_=_C755( C424 C755 ) C424_=_C760( C424 C760 ) C424_=_C778( C424 C778 ) C424_=_C794( C424 C794 ) \nC424_=_C828( C424 C828 ) C424_=_C829( C424 C829 ) C424_=_C834( C424 C834 ) C424_=_C841( C424 C841 ) C424_=_C851( C424 C851 ) C424_=_C885( C424 C885 ) \nC424_=_C892( C424 C892 ) C424_=_C897( C424 C897 ) C425_=_C426( C425 C426 ) C425_=_C459( C425 C459 ) C425_=_C470( C425 C470 ) C425_=_C472( C425 C472 ) \nC425_=_C482( C425 C482 ) C425_=_C509( C425 C509 ) C425_=_C529( C425 C529 ) C425_=_C546( C425 C546 ) C425_=_C555( C425 C555 ) C425_=_C561( C425 C561 ) \nC425_=_C590( C425 C590 ) C425_=_C595( C425 C595 ) C425_=_C617( C425 C617 ) C425_=_C631( C425 C631 ) C425_=_C644( C425 C644 ) C425_=_C647( C425 C647 ) \nC425_=_C661( C425 C661 ) C425_=_C676( C425 C676 ) C425_=_C679( C425 C679 ) C425_=_C680( C425 C680 ) C425_=_C691( C425 C691 ) C425_=_C700( C425 C700 ) \nC425_=_C705( C425 C705 ) C425_=_C711( C425 C711 ) C425_=_C723( C425 C723 ) C425_=_C735( C425 C735 ) C425_=_C737( C425 C737 ) C425_=_C743( C425 C743 ) \nC425_=_C756( C425 C756 ) C425_=_C768( C425 C768 ) C425_=_C777( C425 C777 ) C425_=_C788( C425 C788 ) C425_=_C789( C425 C789 ) C425_=_C791( C425 C791 ) \nC425_=_C795( C425 C795 ) C425_=_C840( C425 C840 ) C425_=_C841( C425 C841 ) C425_=_C851( C425 C851 ) C425_=_C856( C425 C856 ) C425_=_C860(</w:t>
      </w:r>
    </w:p>
    <w:p>
      <w:pPr>
        <w:pStyle w:val="PreformattedText"/>
        <w:bidi w:val="0"/>
        <w:spacing w:before="0" w:after="0"/>
        <w:jc w:val="left"/>
        <w:rPr/>
      </w:pPr>
      <w:r>
        <w:rPr/>
        <w:t xml:space="preserve"> </w:t>
      </w:r>
      <w:r>
        <w:rPr/>
        <w:t>C425 C860 ) \nC425_=_C869( C425 C869 ) C425_=_C878( C425 C878 ) C425_=_C885( C425 C885 ) C425_=_C892( C425 C892 ) C425_=_C897( C425 C897 ) C426_=_C434( C426 C434 ) \nC426_=_C444( C426 C444 ) C426_=_C453( C426 C453 ) C426_=_C461( C426 C461 ) C426_=_C462( C426 C462 ) C426_=_C492( C426 C492 ) C426_=_C529( C426 C529 ) \nC426_=_C533( C426 C533 ) C426_=_C536( C426 C536 ) C426_=_C538( C426 C538 ) C426_=_C542( C426 C542 ) C426_=_C554( C426 C554 ) C426_=_C570( C426 C570 ) \nC426_=_C578( C426 C578 ) C426_=_C604( C426 C604 ) C426_=_C636( C426 C636 ) C426_=_C659( C426 C659 ) C426_=_C663( C426 C663 ) C426_=_C679( C426 C679 ) \nC426_=_C697( C426 C697 ) C426_=_C705( C426 C705 ) C426_=_C706( C426 C706 ) C426_=_C717( C426 C717 ) C426_=_C735( C426 C735 ) C426_=_C737( C426 C737 ) \nC426_=_C744( C426 C744 ) C426_=_C747( C426 C747 ) C426_=_C762( C426 C762 ) C426_=_C766( C426 C766 ) C426_=_C767( C426 C767 ) C426_=_C772( C426 C772 ) \nC426_=_C807( C426 C807 ) C426_=_C808( C426 C808 ) C426_=_C809( C426 C809 ) C426_=_C828( C426 C828 ) C426_=_C862( C426 C862 ) C426_=_C874( C426 C874 ) \nC426_=_C880( C426 C880 ) C426_=_C885( C426 C885 ) C426_=_C886( C426 C886 ) C426_=_C892( C426 C892 ) C426_=_C897( C426 C897 ) C429_=_C435( C429 C435 ) \nC429_=_C461( C429 C461 ) C429_=_C465( C429 C465 ) C429_=_C475( C429 C475 ) C429_=_C501( C429 C501 ) C429_=_C503( C429 C503 ) C429_=_C516( C429 C516 ) \nC429_=_C517( C429 C517 ) C429_=_C519( C429 C519 ) C429_=_C522( C429 C522 ) C429_=_C523( C429 C523 ) C429_=_C539( C429 C539 ) C429_=_C556( C429 C556 ) \nC429_=_C593( C429 C593 ) C429_=_C599( C429 C599 ) C429_=_C613( C429 C613 ) C429_=_C617( C429 C617 ) C429_=_C674( C429 C674 ) C429_=_C676( C429 C676 ) \nC429_=_C681( C429 C681 ) C429_=_C684( C429 C684 ) C429_=_C696( C429 C696 ) C429_=_C701( C429 C701 ) C429_=_C720( C429 C720 ) C429_=_C721( C429 C721 ) \nC429_=_C725( C429 C725 ) C429_=_C746( C429 C746 ) C429_=_C751( C429 C751 ) C429_=_C774( C429 C774 ) C429_=_C790( C429 C790 ) C429_=_C795( C429 C795 ) \nC429_=_C812( C429 C812 ) C429_=_C817( C429 C817 ) C429_=_C822( C429 C822 ) C429_=_C827( C429 C827 ) C429_=_C828( C429 C828 ) C429_=_C829( C429 C829 ) \nC429_=_C847( C429 C847 ) C429_=_C856( C429 C856 ) C429_=_C857( C429 C857 ) C429_=_C858( C429 C858 ) C429_=_C868( C429 C868 ) C429_=_C872( C429 C872 ) \nC429_=_C874( C429 C874 ) C429_=_C876( C429 C876 ) C429_=_C879( C429 C879 ) C429_=_C893( C429 C893 ) C429_=_C894( C429 C894 ) C429_=_C895( C429 C895 ) \nC429_=_C899( C429 C899 ) C434_=_C435( C434 C435 ) C434_=_C444( C434 C444 ) C434_=_C446( C434 C446 ) C434_=_C452( C434 C452 ) C434_=_C453( C434 C453 ) \nC434_=_C462( C434 C462 ) C434_=_C492( C434 C492 ) C434_=_C535( C434 C535 ) C434_=_C536( C434 C536 ) C434_=_C542( C434 C542 ) C434_=_C555( C434 C555 ) \nC434_=_C570( C434 C570 ) C434_=_C578( C434 C578 ) C434_=_C604( C434 C604 ) C434_=_C611( C434 C611 ) C434_=_C636( C434 C636 ) C434_=_C642( C434 C642 ) \nC434_=_C643( C434 C643 ) C434_=_C654( C434 C654 ) C434_=_C659( C434 C659 ) C434_=_C679( C434 C679 ) C434_=_C684( C434 C684 ) C434_=_C691( C434 C691 ) \nC434_=_C699( C434 C699 ) C434_=_C710( C434 C710 ) C434_=_C726( C434 C726 ) C434_=_C729( C434 C729 ) C434_=_C733( C434 C733 ) C434_=_C737( C434 C737 ) \nC434_=_C744( C434 C744 ) C434_=_C747( C434 C747 ) C434_=_C749( C434 C749 ) C434_=_C755( C434 C755 ) C434_=_C762( C434 C762 ) C434_=_C771( C434 C771 ) \nC434_=_C776( C434 C776 ) C434_=_C802( C434 C802 ) C434_=_C803( C434 C803 ) C434_=_C807( C434 C807 ) C434_=_C808( C434 C808 ) C434_=_C809( C434 C809 ) \nC434_=_C810( C434 C810 ) C434_=_C847( C434 C847 ) C434_=_C848( C434 C848 ) C434_=_C849( C434 C849 ) C434_=_C860( C434 C860 ) C434_=_C862( C434 C862 ) \nC434_=_C872( C434 C872 ) C434_=_C875( C434 C875 ) C434_=_C880( C434 C880 ) C434_=_C885( C434 C885 ) C434_=_C894( C434 C894 ) C435_=_C443( C435 C443 ) \nC435_=_C447( C435 C447 ) C435_=_C475( C435 C475 ) C435_=_C519( C435 C519 ) C435_=_C535( C435 C535 ) C435_=_C549( C435 C549 ) C435_=_C554( C435 C554 ) \nC435_=_C555( C435 C555 ) C435_=_C556( C435 C556 ) C435_=_C617( C435 C617 ) C435_=_C630( C435 C630 ) C435_=_C642( C435 C642 ) C435_=_C643( C435 C643 ) \nC435_=_C649( C435 C649 ) C435_=_C651( C435 C651 ) C435_=_C671( C435 C671 ) C435_=_C684( C435 C684 ) C435_=_C693( C435 C693 ) C435_=_C710( C435 C710 ) \nC435_=_C720( C435 C720 ) C435_=_C726( C435 C726 ) C435_=_C727( C435 C727 ) C435_=_C766( C435 C766 ) C435_=_C774( C435 C774 ) C435_=_C776( C435 C776 ) \nC435_=_C778( C435 C778 ) C435_=_C785( C435 C785 ) C435_=_C795( C435 C795 ) C435_=_C803( C435 C803 ) C435_=_C829( C435 C829 ) C435_=_C843( C435 C843 ) \nC435_=_C845( C435 C845 ) C435_=_C847( C435 C847 ) C435_=_C849( C435 C849 ) C435_=_C854( C435 C854 ) C435_=_C859( C435 C859 ) C435_=_C872( C435 C872 ) \nC435_=_C876( C435 C876 ) C435_=_C884( C435 C884 ) C435_=_C892( C435 C892 ) C435_=_C894( C435 C894 ) C435_=_C895( C435 C895 ) C439_=_C453( C439 C453 ) \nC439_=_C454( C439 C454 ) C439_=_C498( C439 C498 ) C439_=_C560( C439 C560 ) C439_=_C604( C439 C604 ) C439_=_C609( C439 C609 ) C439_=_C631( C439 C631 ) \nC439_=_C661( C439 C661 ) C439_=_C668( C439 C668 ) C439_=_C673( C439 C673 ) C439_=_C691( C439 C691 ) C439_=_C699( C439 C699 ) C439_=_C711( C439 C711 ) \nC439_=_C721( C439 C721 ) C439_=_C730( C439 C730 ) C439_=_C734( C439 C734 ) C439_=_C738( C439 C738 ) C439_=_C748( C439 C748 ) C439_=_C761( C439 C761 ) \nC439_=_C798( C439 C798 ) C439_=_C801( C439 C801 ) C439_=_C802( C439 C802 ) C439_=_C804( C439 C804 ) C439_=_C836( C439 C836 ) C439_=_C851( C439 C851 ) \nC439_=_C852( C439 C852 ) C439_=_C854( C439 C854 ) C439_=_C856( C439 C856 ) C439_=_C865( C439 C865 ) C439_=_C867( C439 C867 ) C439_=_C880( C439 C880 ) \nC439_=_C887( C439 C887 ) C441_=_C445( C441 C445 ) C441_=_C490( C441 C490 ) C441_=_C515( C441 C515 ) C441_=_C563( C441 C563 ) C441_=_C605( C441 C605 ) \nC441_=_C606( C441 C606 ) C441_=_C607( C441 C607 ) C441_=_C621( C441 C621 ) C441_=_C625( C441 C625 ) C441_=_C627( C441 C627 ) C441_=_C628( C441 C628 ) \nC441_=_C630( C441 C630 ) C441_=_C631( C441 C631 ) C441_=_C645( C441 C645 ) C441_=_C647( C441 C647 ) C441_=_C682( C441 C682 ) C441_=_C700( C441 C700 ) \nC441_=_C720( C441 C720 ) C441_=_C722( C441 C722 ) C441_=_C729( C441 C729 ) C441_=_C764( C441 C764 ) C441_=_C770( C441 C770 ) C441_=_C772( C441 C772 ) \nC441_=_C780( C441 C780 ) C441_=_C783( C441 C783 ) C441_=_C789( C441 C789 ) C441_=_C804( C441 C804 ) C441_=_C807( C441 C807 ) C441_=_C809( C441 C809 ) \nC441_=_C816( C441 C816 ) C441_=_C819( C441 C819 ) C441_=_C821( C441 C821 ) C441_=_C837( C441 C837 ) C441_=_C838( C441 C838 ) C441_=_C843( C441 C843 ) \nC441_=_C850( C441 C850 ) C441_=_C852( C441 C852 ) C441_=_C872( C441 C872 ) C441_=_C884( C441 C884 ) C441_=_C885( C441 C885 ) C441_=_C886( C441 C886 ) \nC441_=_C887( C441 C887 ) C441_=_C893( C441 C893 ) C441_=_C899( C441 C899 ) C443_=_C444( C443 C444 ) C443_=_C447( C443 C447 ) C443_=_C484( C443 C484 ) \nC443_=_C492( C443 C492 ) C443_=_C495( C443 C495 ) C443_=_C500( C443 C500 ) C443_=_C527( C443 C527 ) C443_=_C533( C443 C533 ) C443_=_C541( C443 C541 ) \nC443_=_C544( C443 C544 ) C443_=_C570( C443 C570 ) C443_=_C625( C443 C625 ) C443_=_C626( C443 C626 ) C443_=_C630( C443 C630 ) C443_=_C640( C443 C640 ) \nC443_=_C651( C443 C651 ) C443_=_C682( C443 C682 ) C443_=_C691( C443 C691 ) C443_=_C693( C443 C693 ) C443_=_C698( C443 C698 ) C443_=_C715( C443 C715 ) \nC443_=_C721( C443 C721 ) C443_=_C722( C443 C722 ) C443_=_C724( C443 C724 ) C443_=_C727( C443 C727 ) C443_=_C728( C443 C728 ) C443_=_C739( C443 C739 ) \nC443_=_C740( C443 C740 ) C443_=_C751( C443 C751 ) C443_=_C766( C443 C766 ) C443_=_C772( C443 C772 ) C443_=_C774( C443 C774 ) C443_=_C776( C443 C776 ) \nC443_=_C783( C443 C783 ) C443_=_C801( C443 C801 ) C443_=_C805( C443 C805 ) C443_=_C835( C443 C835 ) C443_=_C841( C443 C841 ) C443_=_C842( C443 C842 ) \nC443_=_C843( C443 C843 ) C443_=_C845( C443 C845 ) C443_=_C857( C443 C857 ) C443_=_C859( C443 C859 ) C443_=_C868( C443 C868 ) C443_=_C878( C443 C878 ) \nC443_=_C884( C443 C884 ) C443_=_C885( C443 C885 ) C443_=_C895( C443 C895 ) C443_=_C898( C443 C898 ) C444_=_C453( C444 C453 ) C444_=_C462( C444 C462 ) \nC444_=_C490( C444 C490 ) C444_=_C492( C444 C492 ) C444_=_C500( C444 C500 ) C444_=_C536( C444 C536 ) C444_=_C542( C444 C542 ) C444_=_C570( C444 C570 ) \nC444_=_C578( C444 C578 ) C444_=_C592( C444 C592 ) C444_=_C604( C444 C604 ) C444_=_C636( C444 C636 ) C444_=_C659( C444 C659 ) C444_=_C671( C444 C671 ) \nC444_=_C679( C444 C679 ) C444_=_C682( C444 C682 ) C444_=_C683( C444 C683 ) C444_=_C688( C444 C688 ) C444_=_C691( C444 C691 ) C444_=_C698( C444 C698 ) \nC444_=_C715( C444 C715 ) C444_=_C723( C444 C723 ) C444_=_C728( C444 C728 ) C444_=_C732( C444 C732 ) C444_=_C744( C444 C744 ) C444_=_C747( C444 C747 ) \nC444_=_C752( C444 C752 ) C444_=_C762( C444 C762 ) C444_=_C764( C444 C764 ) C444_=_C774( C444 C774 ) C444_=_C783( C444 C783 ) C444_=_C787( C444 C787 ) \nC444_=_C800( C444 C800 ) C444_=_C805( C444 C805 ) C444_=_C807( C444 C807 ) C444_=_C808( C444 C808 ) C444_=_C809( C444 C809 ) C444_=_C838( C444 C838 ) \nC444_=_C839( C444 C839 ) C444_=_C842( C444 C842 ) C444_=_C862( C444 C862 ) C444_=_C864( C444 C864 ) C444_=_C880( C444 C880 ) C444_=_C881( C444 C881 ) \nC444_=_C885( C444 C885 ) C444_=_C889( C444 C889 ) C444_=_C895( C444 C895 ) C445_=_C490( C445 C490 ) C445_=_C516( C445 C516 ) C445_=_C523( C445 C523 ) \nC445_=_C560( C445 C560 ) C445_=_C563( C445 C563 ) C445_=_C569( C445 C569 ) C445_=_C607( C445 C607 ) C445_=_C621( C445 C621 ) C445_=_C625( C445 C625 ) \nC445_=_C630( C445 C630 ) C445_=_C631( C445 C631 ) C445_=_C638( C445 C638 ) C445_=_C653( C445 C653 ) C445_=_C682( C445 C682 ) C445_=_C700( C445 C700 ) \nC445_=_C701( C445 C701 ) C445_=_C708( C445 C708 ) C445_=_C722( C445 C722 ) C445_=_C723( C445 C723 ) C445_=_C733( C445 C733 ) C445_=_C743( C445 C743 ) \nC445_=_C764( C445 C764 ) C445_=_C770( C445 C770 ) C445_=_C772( C445 C772 ) C445_=_C775( C445 C775 ) C445_=_C780( C445 C780 ) C445_=_C783( C445 C783 ) \nC445_=_C786(</w:t>
      </w:r>
    </w:p>
    <w:p>
      <w:pPr>
        <w:pStyle w:val="PreformattedText"/>
        <w:bidi w:val="0"/>
        <w:spacing w:before="0" w:after="0"/>
        <w:jc w:val="left"/>
        <w:rPr/>
      </w:pPr>
      <w:r>
        <w:rPr/>
        <w:t xml:space="preserve"> </w:t>
      </w:r>
      <w:r>
        <w:rPr/>
        <w:t>C445 C786 ) C445_=_C788( C445 C788 ) C445_=_C789( C445 C789 ) C445_=_C793( C445 C793 ) C445_=_C806( C445 C806 ) C445_=_C807( C445 C807 ) \nC445_=_C825( C445 C825 ) C445_=_C837( C445 C837 ) C445_=_C838( C445 C838 ) C445_=_C842( C445 C842 ) C445_=_C843( C445 C843 ) C445_=_C850( C445 C850 ) \nC445_=_C852( C445 C852 ) C445_=_C873( C445 C873 ) C445_=_C881( C445 C881 ) C445_=_C884( C445 C884 ) C445_=_C886( C445 C886 ) C446_=_C450( C446 C450 ) \nC446_=_C486( C446 C486 ) C446_=_C490( C446 C490 ) C446_=_C500( C446 C500 ) C446_=_C509( C446 C509 ) C446_=_C510( C446 C510 ) C446_=_C532( C446 C532 ) \nC446_=_C564( C446 C564 ) C446_=_C570( C446 C570 ) C446_=_C587( C446 C587 ) C446_=_C608( C446 C608 ) C446_=_C609( C446 C609 ) C446_=_C632( C446 C632 ) \nC446_=_C635( C446 C635 ) C446_=_C637( C446 C637 ) C446_=_C645( C446 C645 ) C446_=_C654( C446 C654 ) C446_=_C669( C446 C669 ) C446_=_C674( C446 C674 ) \nC446_=_C683( C446 C683 ) C446_=_C691( C446 C691 ) C446_=_C693( C446 C693 ) C446_=_C696( C446 C696 ) C446_=_C698( C446 C698 ) C446_=_C708( C446 C708 ) \nC446_=_C726( C446 C726 ) C446_=_C731( C446 C731 ) C446_=_C733( C446 C733 ) C446_=_C744( C446 C744 ) C446_=_C749( C446 C749 ) C446_=_C755( C446 C755 ) \nC446_=_C771( C446 C771 ) C446_=_C773( C446 C773 ) C446_=_C775( C446 C775 ) C446_=_C776( C446 C776 ) C446_=_C781( C446 C781 ) C446_=_C793( C446 C793 ) \nC446_=_C800( C446 C800 ) C446_=_C802( C446 C802 ) C446_=_C806( C446 C806 ) C446_=_C808( C446 C808 ) C446_=_C810( C446 C810 ) C446_=_C828( C446 C828 ) \nC446_=_C829( C446 C829 ) C446_=_C830( C446 C830 ) C446_=_C833( C446 C833 ) C446_=_C836( C446 C836 ) C446_=_C838( C446 C838 ) C446_=_C839( C446 C839 ) \nC446_=_C847( C446 C847 ) C446_=_C848( C446 C848 ) C446_=_C853( C446 C853 ) C446_=_C860( C446 C860 ) C446_=_C861( C446 C861 ) C446_=_C884( C446 C884 ) \nC446_=_C885( C446 C885 ) C446_=_C892( C446 C892 ) C446_=_C894( C446 C894 ) C446_=_C897( C446 C897 ) C447_=_C448( C447 C448 ) C447_=_C449( C447 C449 ) \nC447_=_C450( C447 C450 ) C447_=_C451( C447 C451 ) C447_=_C465( C447 C465 ) C447_=_C472( C447 C472 ) C447_=_C488( C447 C488 ) C447_=_C517( C447 C517 ) \nC447_=_C553( C447 C553 ) C447_=_C602( C447 C602 ) C447_=_C604( C447 C604 ) C447_=_C608( C447 C608 ) C447_=_C610( C447 C610 ) C447_=_C615( C447 C615 ) \nC447_=_C630( C447 C630 ) C447_=_C632( C447 C632 ) C447_=_C648( C447 C648 ) C447_=_C651( C447 C651 ) C447_=_C677( C447 C677 ) C447_=_C693( C447 C693 ) \nC447_=_C711( C447 C711 ) C447_=_C727( C447 C727 ) C447_=_C761( C447 C761 ) C447_=_C766( C447 C766 ) C447_=_C776( C447 C776 ) C447_=_C787( C447 C787 ) \nC447_=_C791( C447 C791 ) C447_=_C803( C447 C803 ) C447_=_C804( C447 C804 ) C447_=_C830( C447 C830 ) C447_=_C833( C447 C833 ) C447_=_C837( C447 C837 ) \nC447_=_C843( C447 C843 ) C447_=_C845( C447 C845 ) C447_=_C848( C447 C848 ) C447_=_C849( C447 C849 ) C447_=_C850( C447 C850 ) C447_=_C853( C447 C853 ) \nC447_=_C867( C447 C867 ) C447_=_C884( C447 C884 ) C447_=_C889( C447 C889 ) C447_=_C890( C447 C890 ) C447_=_C893( C447 C893 ) C447_=_C898( C447 C898 ) \nC448_=_C449( C448 C449 ) C448_=_C450( C448 C450 ) C448_=_C451( C448 C451 ) C448_=_C476( C448 C476 ) C448_=_C484( C448 C484 ) C448_=_C494( C448 C494 ) \nC448_=_C534( C448 C534 ) C448_=_C578( C448 C578 ) C448_=_C587( C448 C587 ) C448_=_C599( C448 C599 ) C448_=_C610( C448 C610 ) C448_=_C625( C448 C625 ) \nC448_=_C639( C448 C639 ) C448_=_C647( C448 C647 ) C448_=_C648( C448 C648 ) C448_=_C652( C448 C652 ) C448_=_C669( C448 C669 ) C448_=_C677( C448 C677 ) \nC448_=_C679( C448 C679 ) C448_=_C688( C448 C688 ) C448_=_C692( C448 C692 ) C448_=_C711( C448 C711 ) C448_=_C720( C448 C720 ) C448_=_C724( C448 C724 ) \nC448_=_C726( C448 C726 ) C448_=_C727( C448 C727 ) C448_=_C733( C448 C733 ) C448_=_C753( C448 C753 ) C448_=_C791( C448 C791 ) C448_=_C794( C448 C794 ) \nC448_=_C803( C448 C803 ) C448_=_C805( C448 C805 ) C448_=_C809( C448 C809 ) C448_=_C810( C448 C810 ) C448_=_C827( C448 C827 ) C448_=_C833( C448 C833 ) \nC448_=_C841( C448 C841 ) C448_=_C842( C448 C842 ) C448_=_C861( C448 C861 ) C448_=_C867( C448 C867 ) C448_=_C889( C448 C889 ) C448_=_C890( C448 C890 ) \nC448_=_C894( C448 C894 ) C448_=_C898( C448 C898 ) C449_=_C450( C449 C450 ) C449_=_C451( C449 C451 ) C449_=_C480( C449 C480 ) C449_=_C494( C449 C494 ) \nC449_=_C549( C449 C549 ) C449_=_C571( C449 C571 ) C449_=_C578( C449 C578 ) C449_=_C579( C449 C579 ) C449_=_C610( C449 C610 ) C449_=_C621( C449 C621 ) \nC449_=_C624( C449 C624 ) C449_=_C625( C449 C625 ) C449_=_C635( C449 C635 ) C449_=_C639( C449 C639 ) C449_=_C648( C449 C648 ) C449_=_C652( C449 C652 ) \nC449_=_C669( C449 C669 ) C449_=_C673( C449 C673 ) C449_=_C677( C449 C677 ) C449_=_C679( C449 C679 ) C449_=_C682( C449 C682 ) C449_=_C690( C449 C690 ) \nC449_=_C711( C449 C711 ) C449_=_C726( C449 C726 ) C449_=_C733( C449 C733 ) C449_=_C752( C449 C752 ) C449_=_C754( C449 C754 ) C449_=_C756( C449 C756 ) \nC449_=_C766( C449 C766 ) C449_=_C771( C449 C771 ) C449_=_C788( C449 C788 ) C449_=_C791( C449 C791 ) C449_=_C798( C449 C798 ) C449_=_C800( C449 C800 ) \nC449_=_C801( C449 C801 ) C449_=_C803( C449 C803 ) C449_=_C805( C449 C805 ) C449_=_C833( C449 C833 ) C449_=_C842( C449 C842 ) C449_=_C845( C449 C845 ) \nC449_=_C867( C449 C867 ) C449_=_C879( C449 C879 ) C449_=_C889( C449 C889 ) C449_=_C891( C449 C891 ) C449_=_C895( C449 C895 ) C449_=_C898( C449 C898 ) \nC450_=_C451( C450 C451 ) C450_=_C452( C450 C452 ) C450_=_C471( C450 C471 ) C450_=_C485( C450 C485 ) C450_=_C486( C450 C486 ) C450_=_C510( C450 C510 ) \nC450_=_C522( C450 C522 ) C450_=_C532( C450 C532 ) C450_=_C610( C450 C610 ) C450_=_C635( C450 C635 ) C450_=_C637( C450 C637 ) C450_=_C648( C450 C648 ) \nC450_=_C659( C450 C659 ) C450_=_C668( C450 C668 ) C450_=_C677( C450 C677 ) C450_=_C693( C450 C693 ) C450_=_C711( C450 C711 ) C450_=_C732( C450 C732 ) \nC450_=_C776( C450 C776 ) C450_=_C791( C450 C791 ) C450_=_C803( C450 C803 ) C450_=_C808( C450 C808 ) C450_=_C829( C450 C829 ) C450_=_C833( C450 C833 ) \nC450_=_C839( C450 C839 ) C450_=_C867( C450 C867 ) C450_=_C881( C450 C881 ) C450_=_C884( C450 C884 ) C450_=_C886( C450 C886 ) C450_=_C889( C450 C889 ) \nC450_=_C897( C450 C897 ) C450_=_C898( C450 C898 ) C451_=_C471( C451 C471 ) C451_=_C485( C451 C485 ) C451_=_C487( C451 C487 ) C451_=_C571( C451 C571 ) \nC451_=_C579( C451 C579 ) C451_=_C605( C451 C605 ) C451_=_C610( C451 C610 ) C451_=_C648( C451 C648 ) C451_=_C649( C451 C649 ) C451_=_C655( C451 C655 ) \nC451_=_C663( C451 C663 ) C451_=_C677( C451 C677 ) C451_=_C681( C451 C681 ) C451_=_C692( C451 C692 ) C451_=_C697( C451 C697 ) C451_=_C699( C451 C699 ) \nC451_=_C711( C451 C711 ) C451_=_C753( C451 C753 ) C451_=_C761( C451 C761 ) C451_=_C770( C451 C770 ) C451_=_C783( C451 C783 ) C451_=_C788( C451 C788 ) \nC451_=_C791( C451 C791 ) C451_=_C801( C451 C801 ) C451_=_C803( C451 C803 ) C451_=_C806( C451 C806 ) C451_=_C807( C451 C807 ) C451_=_C822( C451 C822 ) \nC451_=_C833( C451 C833 ) C451_=_C840( C451 C840 ) C451_=_C858( C451 C858 ) C451_=_C862( C451 C862 ) C451_=_C863( C451 C863 ) C451_=_C867( C451 C867 ) \nC451_=_C877( C451 C877 ) C451_=_C881( C451 C881 ) C451_=_C887( C451 C887 ) C451_=_C889( C451 C889 ) C451_=_C898( C451 C898 ) C452_=_C479( C452 C479 ) \nC452_=_C485( C452 C485 ) C452_=_C486( C452 C486 ) C452_=_C534( C452 C534 ) C452_=_C570( C452 C570 ) C452_=_C581( C452 C581 ) C452_=_C599( C452 C599 ) \nC452_=_C605( C452 C605 ) C452_=_C606( C452 C606 ) C452_=_C609( C452 C609 ) C452_=_C611( C452 C611 ) C452_=_C620( C452 C620 ) C452_=_C641( C452 C641 ) \nC452_=_C647( C452 C647 ) C452_=_C654( C452 C654 ) C452_=_C684( C452 C684 ) C452_=_C689( C452 C689 ) C452_=_C699( C452 C699 ) C452_=_C718( C452 C718 ) \nC452_=_C729( C452 C729 ) C452_=_C737( C452 C737 ) C452_=_C762( C452 C762 ) C452_=_C800( C452 C800 ) C452_=_C810( C452 C810 ) C452_=_C811( C452 C811 ) \nC452_=_C845( C452 C845 ) C452_=_C854( C452 C854 ) C452_=_C867( C452 C867 ) C452_=_C868( C452 C868 ) C452_=_C872( C452 C872 ) C452_=_C873( C452 C873 ) \nC452_=_C874( C452 C874 ) C452_=_C875( C452 C875 ) C452_=_C886( C452 C886 ) C453_=_C462( C453 C462 ) C453_=_C476( C453 C476 ) C453_=_C492( C453 C492 ) \nC453_=_C498( C453 C498 ) C453_=_C536( C453 C536 ) C453_=_C542( C453 C542 ) C453_=_C546( C453 C546 ) C453_=_C560( C453 C560 ) C453_=_C570( C453 C570 ) \nC453_=_C578( C453 C578 ) C453_=_C604( C453 C604 ) C453_=_C613( C453 C613 ) C453_=_C636( C453 C636 ) C453_=_C639( C453 C639 ) C453_=_C659( C453 C659 ) \nC453_=_C668( C453 C668 ) C453_=_C669( C453 C669 ) C453_=_C679( C453 C679 ) C453_=_C680( C453 C680 ) C453_=_C696( C453 C696 ) C453_=_C705( C453 C705 ) \nC453_=_C739( C453 C739 ) C453_=_C744( C453 C744 ) C453_=_C747( C453 C747 ) C453_=_C762( C453 C762 ) C453_=_C774( C453 C774 ) C453_=_C778( C453 C778 ) \nC453_=_C801( C453 C801 ) C453_=_C802( C453 C802 ) C453_=_C804( C453 C804 ) C453_=_C807( C453 C807 ) C453_=_C808( C453 C808 ) C453_=_C809( C453 C809 ) \nC453_=_C813( C453 C813 ) C453_=_C821( C453 C821 ) C453_=_C828( C453 C828 ) C453_=_C836( C453 C836 ) C453_=_C854( C453 C854 ) C453_=_C862( C453 C862 ) \nC453_=_C864( C453 C864 ) C453_=_C879( C453 C879 ) C453_=_C880( C453 C880 ) C453_=_C885( C453 C885 ) C454_=_C492( C454 C492 ) C454_=_C501( C454 C501 ) \nC454_=_C516( C454 C516 ) C454_=_C556( C454 C556 ) C454_=_C558( C454 C558 ) C454_=_C569( C454 C569 ) C454_=_C592( C454 C592 ) C454_=_C631( C454 C631 ) \nC454_=_C669( C454 C669 ) C454_=_C673( C454 C673 ) C454_=_C677( C454 C677 ) C454_=_C699( C454 C699 ) C454_=_C706( C454 C706 ) C454_=_C714( C454 C714 ) \nC454_=_C718( C454 C718 ) C454_=_C730( C454 C730 ) C454_=_C736( C454 C736 ) C454_=_C737( C454 C737 ) C454_=_C739( C454 C739 ) C454_=_C740( C454 C740 ) \nC454_=_C748( C454 C748 ) C454_=_C760( C454 C760 ) C454_=_C778( C454 C778 ) C454_=_C798( C454 C798 ) C454_=_C812( C454 C812 ) C454_=_C828( C454 C828 ) \nC454_=_C829( C454 C829 ) C454_=_C850( C454 C850 ) C454_=_C851( C454 C851 ) C454_=_C852( C454 C852 ) C454_=_C856( C454 C856 ) C454_=_C860( C454 C860 ) \nC454_=_C867( C454 C867 ) C454_=_C869(</w:t>
      </w:r>
    </w:p>
    <w:p>
      <w:pPr>
        <w:pStyle w:val="PreformattedText"/>
        <w:bidi w:val="0"/>
        <w:spacing w:before="0" w:after="0"/>
        <w:jc w:val="left"/>
        <w:rPr/>
      </w:pPr>
      <w:r>
        <w:rPr/>
        <w:t xml:space="preserve"> </w:t>
      </w:r>
      <w:r>
        <w:rPr/>
        <w:t>C454 C869 ) C454_=_C877( C454 C877 ) C454_=_C880( C454 C880 ) C454_=_C885( C454 C885 ) C459_=_C480( C459 C480 ) \nC459_=_C481( C459 C481 ) C459_=_C495( C459 C495 ) C459_=_C509( C459 C509 ) C459_=_C541( C459 C541 ) C459_=_C546( C459 C546 ) C459_=_C561( C459 C561 ) \nC459_=_C595( C459 C595 ) C459_=_C630( C459 C630 ) C459_=_C637( C459 C637 ) C459_=_C649( C459 C649 ) C459_=_C691( C459 C691 ) C459_=_C702( C459 C702 ) \nC459_=_C710( C459 C710 ) C459_=_C727( C459 C727 ) C459_=_C730( C459 C730 ) C459_=_C731( C459 C731 ) C459_=_C746( C459 C746 ) C459_=_C752( C459 C752 ) \nC459_=_C757( C459 C757 ) C459_=_C768( C459 C768 ) C459_=_C771( C459 C771 ) C459_=_C773( C459 C773 ) C459_=_C786( C459 C786 ) C459_=_C787( C459 C787 ) \nC459_=_C789( C459 C789 ) C459_=_C811( C459 C811 ) C459_=_C840( C459 C840 ) C459_=_C847( C459 C847 ) C459_=_C851( C459 C851 ) C459_=_C857( C459 C857 ) \nC459_=_C860( C459 C860 ) C459_=_C863( C459 C863 ) C459_=_C868( C459 C868 ) C461_=_C462( C461 C462 ) C461_=_C465( C461 C465 ) C461_=_C484( C461 C484 ) \nC461_=_C501( C461 C501 ) C461_=_C503( C461 C503 ) C461_=_C516( C461 C516 ) C461_=_C517( C461 C517 ) C461_=_C523( C461 C523 ) C461_=_C564( C461 C564 ) \nC461_=_C613( C461 C613 ) C461_=_C663( C461 C663 ) C461_=_C675( C461 C675 ) C461_=_C706( C461 C706 ) C461_=_C715( C461 C715 ) C461_=_C717( C461 C717 ) \nC461_=_C720( C461 C720 ) C461_=_C738( C461 C738 ) C461_=_C746( C461 C746 ) C461_=_C756( C461 C756 ) C461_=_C765( C461 C765 ) C461_=_C770( C461 C770 ) \nC461_=_C772( C461 C772 ) C461_=_C781( C461 C781 ) C461_=_C792( C461 C792 ) C461_=_C810( C461 C810 ) C461_=_C812( C461 C812 ) C461_=_C817( C461 C817 ) \nC461_=_C822( C461 C822 ) C461_=_C827( C461 C827 ) C461_=_C828( C461 C828 ) C461_=_C838( C461 C838 ) C461_=_C849( C461 C849 ) C461_=_C855( C461 C855 ) \nC461_=_C857( C461 C857 ) C461_=_C860( C461 C860 ) C461_=_C862( C461 C862 ) C461_=_C879( C461 C879 ) C461_=_C881( C461 C881 ) C461_=_C893( C461 C893 ) \nC462_=_C479( C462 C479 ) C462_=_C492( C462 C492 ) C462_=_C494( C462 C494 ) C462_=_C503( C462 C503 ) C462_=_C533( C462 C533 ) C462_=_C536( C462 C536 ) \nC462_=_C542( C462 C542 ) C462_=_C558( C462 C558 ) C462_=_C564( C462 C564 ) C462_=_C570( C462 C570 ) C462_=_C578( C462 C578 ) C462_=_C581( C462 C581 ) \nC462_=_C604( C462 C604 ) C462_=_C627( C462 C627 ) C462_=_C636( C462 C636 ) C462_=_C659( C462 C659 ) C462_=_C663( C462 C663 ) C462_=_C679( C462 C679 ) \nC462_=_C711( C462 C711 ) C462_=_C717( C462 C717 ) C462_=_C732( C462 C732 ) C462_=_C744( C462 C744 ) C462_=_C747( C462 C747 ) C462_=_C754( C462 C754 ) \nC462_=_C758( C462 C758 ) C462_=_C762( C462 C762 ) C462_=_C765( C462 C765 ) C462_=_C778( C462 C778 ) C462_=_C781( C462 C781 ) C462_=_C799( C462 C799 ) \nC462_=_C807( C462 C807 ) C462_=_C808( C462 C808 ) C462_=_C809( C462 C809 ) C462_=_C811( C462 C811 ) C462_=_C812( C462 C812 ) C462_=_C825( C462 C825 ) \nC462_=_C832( C462 C832 ) C462_=_C837( C462 C837 ) C462_=_C849( C462 C849 ) C462_=_C855( C462 C855 ) C462_=_C857( C462 C857 ) C462_=_C860( C462 C860 ) \nC462_=_C862( C462 C862 ) C462_=_C867( C462 C867 ) C462_=_C879( C462 C879 ) C462_=_C880( C462 C880 ) C462_=_C885( C462 C885 ) C462_=_C889( C462 C889 ) \nC462_=_C895( C462 C895 ) C462_=_C897( C462 C897 ) C465_=_C503( C465 C503 ) C465_=_C516( C465 C516 ) C465_=_C517( C465 C517 ) C465_=_C523( C465 C523 ) \nC465_=_C546( C465 C546 ) C465_=_C602( C465 C602 ) C465_=_C613( C465 C613 ) C465_=_C651( C465 C651 ) C465_=_C667( C465 C667 ) C465_=_C746( C465 C746 ) \nC465_=_C751( C465 C751 ) C465_=_C761( C465 C761 ) C465_=_C768( C465 C768 ) C465_=_C787( C465 C787 ) C465_=_C812( C465 C812 ) C465_=_C817( C465 C817 ) \nC465_=_C822( C465 C822 ) C465_=_C827( C465 C827 ) C465_=_C828( C465 C828 ) C465_=_C837( C465 C837 ) C465_=_C843( C465 C843 ) C465_=_C848( C465 C848 ) \nC465_=_C854( C465 C854 ) C465_=_C855( C465 C855 ) C465_=_C856( C465 C856 ) C465_=_C857( C465 C857 ) C465_=_C862( C465 C862 ) C465_=_C875( C465 C875 ) \nC465_=_C877( C465 C877 ) C465_=_C879( C465 C879 ) C465_=_C880( C465 C880 ) C465_=_C890( C465 C890 ) C465_=_C893( C465 C893 ) C470_=_C472( C470 C472 ) \nC470_=_C482( C470 C482 ) C470_=_C555( C470 C555 ) C470_=_C561( C470 C561 ) C470_=_C584( C470 C584 ) C470_=_C590( C470 C590 ) C470_=_C595( C470 C595 ) \nC470_=_C617( C470 C617 ) C470_=_C626( C470 C626 ) C470_=_C631( C470 C631 ) C470_=_C638( C470 C638 ) C470_=_C644( C470 C644 ) C470_=_C645( C470 C645 ) \nC470_=_C647( C470 C647 ) C470_=_C654( C470 C654 ) C470_=_C661( C470 C661 ) C470_=_C676( C470 C676 ) C470_=_C679( C470 C679 ) C470_=_C680( C470 C680 ) \nC470_=_C699( C470 C699 ) C470_=_C700( C470 C700 ) C470_=_C711( C470 C711 ) C470_=_C723( C470 C723 ) C470_=_C743( C470 C743 ) C470_=_C747( C470 C747 ) \nC470_=_C751( C470 C751 ) C470_=_C756( C470 C756 ) C470_=_C768( C470 C768 ) C470_=_C777( C470 C777 ) C470_=_C780( C470 C780 ) C470_=_C788( C470 C788 ) \nC470_=_C791( C470 C791 ) C470_=_C795( C470 C795 ) C470_=_C801( C470 C801 ) C470_=_C840( C470 C840 ) C470_=_C841( C470 C841 ) C470_=_C843( C470 C843 ) \nC470_=_C851( C470 C851 ) C470_=_C856( C470 C856 ) C470_=_C869( C470 C869 ) C470_=_C877( C470 C877 ) C470_=_C878( C470 C878 ) C470_=_C884( C470 C884 ) \nC470_=_C893( C470 C893 ) C471_=_C522( C471 C522 ) C471_=_C552( C471 C552 ) C471_=_C556( C471 C556 ) C471_=_C563( C471 C563 ) C471_=_C584( C471 C584 ) \nC471_=_C589( C471 C589 ) C471_=_C621( C471 C621 ) C471_=_C637( C471 C637 ) C471_=_C651( C471 C651 ) C471_=_C652( C471 C652 ) C471_=_C659( C471 C659 ) \nC471_=_C668( C471 C668 ) C471_=_C681( C471 C681 ) C471_=_C692( C471 C692 ) C471_=_C697( C471 C697 ) C471_=_C699( C471 C699 ) C471_=_C719( C471 C719 ) \nC471_=_C722( C471 C722 ) C471_=_C723( C471 C723 ) C471_=_C725( C471 C725 ) C471_=_C732( C471 C732 ) C471_=_C739( C471 C739 ) C471_=_C747( C471 C747 ) \nC471_=_C767( C471 C767 ) C471_=_C770( C471 C770 ) C471_=_C778( C471 C778 ) C471_=_C791( C471 C791 ) C471_=_C797( C471 C797 ) C471_=_C801( C471 C801 ) \nC471_=_C802( C471 C802 ) C471_=_C808( C471 C808 ) C471_=_C810( C471 C810 ) C471_=_C853( C471 C853 ) C471_=_C855( C471 C855 ) C471_=_C857( C471 C857 ) \nC471_=_C858( C471 C858 ) C471_=_C868( C471 C868 ) C471_=_C878( C471 C878 ) C471_=_C881( C471 C881 ) C472_=_C482( C472 C482 ) C472_=_C488( C472 C488 ) \nC472_=_C553( C472 C553 ) C472_=_C555( C472 C555 ) C472_=_C561( C472 C561 ) C472_=_C569( C472 C569 ) C472_=_C590( C472 C590 ) C472_=_C595( C472 C595 ) \nC472_=_C604( C472 C604 ) C472_=_C608( C472 C608 ) C472_=_C615( C472 C615 ) C472_=_C617( C472 C617 ) C472_=_C632( C472 C632 ) C472_=_C644( C472 C644 ) \nC472_=_C647( C472 C647 ) C472_=_C661( C472 C661 ) C472_=_C679( C472 C679 ) C472_=_C692( C472 C692 ) C472_=_C699( C472 C699 ) C472_=_C711( C472 C711 ) \nC472_=_C723( C472 C723 ) C472_=_C743( C472 C743 ) C472_=_C755( C472 C755 ) C472_=_C756( C472 C756 ) C472_=_C775( C472 C775 ) C472_=_C777( C472 C777 ) \nC472_=_C803( C472 C803 ) C472_=_C804( C472 C804 ) C472_=_C811( C472 C811 ) C472_=_C827( C472 C827 ) C472_=_C830( C472 C830 ) C472_=_C840( C472 C840 ) \nC472_=_C841( C472 C841 ) C472_=_C849( C472 C849 ) C472_=_C850( C472 C850 ) C472_=_C851( C472 C851 ) C472_=_C852( C472 C852 ) C472_=_C853( C472 C853 ) \nC472_=_C869( C472 C869 ) C472_=_C874( C472 C874 ) C472_=_C878( C472 C878 ) C472_=_C884( C472 C884 ) C472_=_C889( C472 C889 ) C473_=_C474( C473 C474 ) \nC473_=_C509( C473 C509 ) C473_=_C538( C473 C538 ) C473_=_C556( C473 C556 ) C473_=_C566( C473 C566 ) C473_=_C602( C473 C602 ) C473_=_C617( C473 C617 ) \nC473_=_C621( C473 C621 ) C473_=_C627( C473 C627 ) C473_=_C648( C473 C648 ) C473_=_C653( C473 C653 ) C473_=_C663( C473 C663 ) C473_=_C668( C473 C668 ) \nC473_=_C679( C473 C679 ) C473_=_C702( C473 C702 ) C473_=_C706( C473 C706 ) C473_=_C710( C473 C710 ) C473_=_C721( C473 C721 ) C473_=_C723( C473 C723 ) \nC473_=_C733( C473 C733 ) C473_=_C736( C473 C736 ) C473_=_C745( C473 C745 ) C473_=_C754( C473 C754 ) C473_=_C764( C473 C764 ) C473_=_C767( C473 C767 ) \nC473_=_C768( C473 C768 ) C473_=_C776( C473 C776 ) C473_=_C786( C473 C786 ) C473_=_C789( C473 C789 ) C473_=_C797( C473 C797 ) C473_=_C805( C473 C805 ) \nC473_=_C807( C473 C807 ) C473_=_C830( C473 C830 ) C473_=_C834( C473 C834 ) C473_=_C845( C473 C845 ) C473_=_C853( C473 C853 ) C473_=_C858( C473 C858 ) \nC473_=_C859( C473 C859 ) C473_=_C864( C473 C864 ) C473_=_C872( C473 C872 ) C473_=_C875( C473 C875 ) C473_=_C876( C473 C876 ) C473_=_C886( C473 C886 ) \nC473_=_C887( C473 C887 ) C473_=_C895( C473 C895 ) C474_=_C498( C474 C498 ) C474_=_C534( C474 C534 ) C474_=_C602( C474 C602 ) C474_=_C624( C474 C624 ) \nC474_=_C627( C474 C627 ) C474_=_C635( C474 C635 ) C474_=_C659( C474 C659 ) C474_=_C675( C474 C675 ) C474_=_C680( C474 C680 ) C474_=_C710( C474 C710 ) \nC474_=_C714( C474 C714 ) C474_=_C721( C474 C721 ) C474_=_C724( C474 C724 ) C474_=_C748( C474 C748 ) C474_=_C755( C474 C755 ) C474_=_C765( C474 C765 ) \nC474_=_C768( C474 C768 ) C474_=_C789( C474 C789 ) C474_=_C792( C474 C792 ) C474_=_C793( C474 C793 ) C474_=_C803( C474 C803 ) C474_=_C805( C474 C805 ) \nC474_=_C806( C474 C806 ) C474_=_C812( C474 C812 ) C474_=_C829( C474 C829 ) C474_=_C832( C474 C832 ) C474_=_C839( C474 C839 ) C474_=_C845( C474 C845 ) \nC474_=_C864( C474 C864 ) C474_=_C874( C474 C874 ) C474_=_C890( C474 C890 ) C474_=_C891( C474 C891 ) C474_=_C894( C474 C894 ) C474_=_C895( C474 C895 ) \nC474_=_C897( C474 C897 ) C475_=_C519( C475 C519 ) C475_=_C549( C475 C549 ) C475_=_C554( C475 C554 ) C475_=_C556( C475 C556 ) C475_=_C590( C475 C590 ) \nC475_=_C617( C475 C617 ) C475_=_C626( C475 C626 ) C475_=_C632( C475 C632 ) C475_=_C640( C475 C640 ) C475_=_C644( C475 C644 ) C475_=_C649( C475 C649 ) \nC475_=_C671( C475 C671 ) C475_=_C680( C475 C680 ) C475_=_C684( C475 C684 ) C475_=_C720( C475 C720 ) C475_=_C736( C475 C736 ) C475_=_C743( C475 C743 ) \nC475_=_C764( C475 C764 ) C475_=_C774( C475 C774 ) C475_=_C778( C475 C778 ) C475_=_C785( C475 C785 ) C475_=_C795( C475 C795 ) C475_=_C800( C475 C800 ) \nC475_=_C808( C475 C808 ) C475_=_C817( C475 C817 ) C475_=_C829(</w:t>
      </w:r>
    </w:p>
    <w:p>
      <w:pPr>
        <w:pStyle w:val="PreformattedText"/>
        <w:bidi w:val="0"/>
        <w:spacing w:before="0" w:after="0"/>
        <w:jc w:val="left"/>
        <w:rPr/>
      </w:pPr>
      <w:r>
        <w:rPr/>
        <w:t xml:space="preserve"> </w:t>
      </w:r>
      <w:r>
        <w:rPr/>
        <w:t>C475 C829 ) C475_=_C835( C475 C835 ) C475_=_C847( C475 C847 ) C475_=_C854( C475 C854 ) \nC475_=_C859( C475 C859 ) C475_=_C872( C475 C872 ) C475_=_C876( C475 C876 ) C475_=_C892( C475 C892 ) C475_=_C894( C475 C894 ) C475_=_C895( C475 C895 ) \nC476_=_C484( C476 C484 ) C476_=_C487( C476 C487 ) C476_=_C498( C476 C498 ) C476_=_C503( C476 C503 ) C476_=_C541( C476 C541 ) C476_=_C546( C476 C546 ) \nC476_=_C587( C476 C587 ) C476_=_C595( C476 C595 ) C476_=_C613( C476 C613 ) C476_=_C615( C476 C615 ) C476_=_C628( C476 C628 ) C476_=_C647( C476 C647 ) \nC476_=_C671( C476 C671 ) C476_=_C673( C476 C673 ) C476_=_C680( C476 C680 ) C476_=_C682( C476 C682 ) C476_=_C689( C476 C689 ) C476_=_C692( C476 C692 ) \nC476_=_C701( C476 C701 ) C476_=_C705( C476 C705 ) C476_=_C727( C476 C727 ) C476_=_C733( C476 C733 ) C476_=_C747( C476 C747 ) C476_=_C761( C476 C761 ) \nC476_=_C787( C476 C787 ) C476_=_C794( C476 C794 ) C476_=_C795( C476 C795 ) C476_=_C797( C476 C797 ) C476_=_C804( C476 C804 ) C476_=_C810( C476 C810 ) \nC476_=_C811( C476 C811 ) C476_=_C816( C476 C816 ) C476_=_C827( C476 C827 ) C476_=_C828( C476 C828 ) C476_=_C832( C476 C832 ) C476_=_C841( C476 C841 ) \nC476_=_C858( C476 C858 ) C476_=_C861( C476 C861 ) C476_=_C865( C476 C865 ) C476_=_C873( C476 C873 ) C476_=_C877( C476 C877 ) C476_=_C890( C476 C890 ) \nC476_=_C899( C476 C899 ) C479_=_C480( C479 C480 ) C479_=_C481( C479 C481 ) C479_=_C494( C479 C494 ) C479_=_C533( C479 C533 ) C479_=_C534( C479 C534 ) \nC479_=_C558( C479 C558 ) C479_=_C581( C479 C581 ) C479_=_C585( C479 C585 ) C479_=_C589( C479 C589 ) C479_=_C593( C479 C593 ) C479_=_C599( C479 C599 ) \nC479_=_C605( C479 C605 ) C479_=_C606( C479 C606 ) C479_=_C609( C479 C609 ) C479_=_C611( C479 C611 ) C479_=_C620( C479 C620 ) C479_=_C627( C479 C627 ) \nC479_=_C647( C479 C647 ) C479_=_C689( C479 C689 ) C479_=_C714( C479 C714 ) C479_=_C718( C479 C718 ) C479_=_C726( C479 C726 ) C479_=_C730( C479 C730 ) \nC479_=_C732( C479 C732 ) C479_=_C754( C479 C754 ) C479_=_C758( C479 C758 ) C479_=_C764( C479 C764 ) C479_=_C811( C479 C811 ) C479_=_C821( C479 C821 ) \nC479_=_C825( C479 C825 ) C479_=_C832( C479 C832 ) C479_=_C833( C479 C833 ) C479_=_C837( C479 C837 ) C479_=_C842( C479 C842 ) C479_=_C845( C479 C845 ) \nC479_=_C849( C479 C849 ) C479_=_C857( C479 C857 ) C479_=_C859( C479 C859 ) C479_=_C873( C479 C873 ) C479_=_C874( C479 C874 ) C479_=_C879( C479 C879 ) \nC479_=_C889( C479 C889 ) C479_=_C890( C479 C890 ) C479_=_C897( C479 C897 ) C480_=_C481( C480 C481 ) C480_=_C495( C480 C495 ) C480_=_C541( C480 C541 ) \nC480_=_C544( C480 C544 ) C480_=_C561( C480 C561 ) C480_=_C571( C480 C571 ) C480_=_C579( C480 C579 ) C480_=_C585( C480 C585 ) C480_=_C589( C480 C589 ) \nC480_=_C595( C480 C595 ) C480_=_C611( C480 C611 ) C480_=_C621( C480 C621 ) C480_=_C624( C480 C624 ) C480_=_C627( C480 C627 ) C480_=_C629( C480 C629 ) \nC480_=_C630( C480 C630 ) C480_=_C637( C480 C637 ) C480_=_C667( C480 C667 ) C480_=_C690( C480 C690 ) C480_=_C714( C480 C714 ) C480_=_C717( C480 C717 ) \nC480_=_C726( C480 C726 ) C480_=_C730( C480 C730 ) C480_=_C746( C480 C746 ) C480_=_C752( C480 C752 ) C480_=_C757( C480 C757 ) C480_=_C764( C480 C764 ) \nC480_=_C766( C480 C766 ) C480_=_C775( C480 C775 ) C480_=_C776( C480 C776 ) C480_=_C786( C480 C786 ) C480_=_C788( C480 C788 ) C480_=_C794( C480 C794 ) \nC480_=_C798( C480 C798 ) C480_=_C811( C480 C811 ) C480_=_C833( C480 C833 ) C480_=_C834( C480 C834 ) C480_=_C840( C480 C840 ) C480_=_C842( C480 C842 ) \nC480_=_C845( C480 C845 ) C480_=_C847( C480 C847 ) C480_=_C857( C480 C857 ) C480_=_C859( C480 C859 ) C480_=_C865( C480 C865 ) C480_=_C895( C480 C895 ) \nC481_=_C495( C481 C495 ) C481_=_C532( C481 C532 ) C481_=_C539( C481 C539 ) C481_=_C541( C481 C541 ) C481_=_C561( C481 C561 ) C481_=_C578( C481 C578 ) \nC481_=_C585( C481 C585 ) C481_=_C589( C481 C589 ) C481_=_C595( C481 C595 ) C481_=_C611( C481 C611 ) C481_=_C630( C481 C630 ) C481_=_C637( C481 C637 ) \nC481_=_C672( C481 C672 ) C481_=_C677( C481 C677 ) C481_=_C714( C481 C714 ) C481_=_C726( C481 C726 ) C481_=_C730( C481 C730 ) C481_=_C746( C481 C746 ) \nC481_=_C753( C481 C753 ) C481_=_C757( C481 C757 ) C481_=_C764( C481 C764 ) C481_=_C773( C481 C773 ) C481_=_C786( C481 C786 ) C481_=_C798( C481 C798 ) \nC481_=_C811( C481 C811 ) C481_=_C833( C481 C833 ) C481_=_C840( C481 C840 ) C481_=_C843( C481 C843 ) C481_=_C846( C481 C846 ) C481_=_C847( C481 C847 ) \nC481_=_C852( C481 C852 ) C481_=_C857( C481 C857 ) C481_=_C859( C481 C859 ) C481_=_C894( C481 C894 ) C482_=_C494( C482 C494 ) C482_=_C535( C482 C535 ) \nC482_=_C548( C482 C548 ) C482_=_C555( C482 C555 ) C482_=_C561( C482 C561 ) C482_=_C590( C482 C590 ) C482_=_C595( C482 C595 ) C482_=_C617( C482 C617 ) \nC482_=_C644( C482 C644 ) C482_=_C647( C482 C647 ) C482_=_C661( C482 C661 ) C482_=_C667( C482 C667 ) C482_=_C679( C482 C679 ) C482_=_C700( C482 C700 ) \nC482_=_C711( C482 C711 ) C482_=_C721( C482 C721 ) C482_=_C723( C482 C723 ) C482_=_C743( C482 C743 ) C482_=_C746( C482 C746 ) C482_=_C748( C482 C748 ) \nC482_=_C753( C482 C753 ) C482_=_C756( C482 C756 ) C482_=_C770( C482 C770 ) C482_=_C777( C482 C777 ) C482_=_C781( C482 C781 ) C482_=_C783( C482 C783 ) \nC482_=_C798( C482 C798 ) C482_=_C805( C482 C805 ) C482_=_C808( C482 C808 ) C482_=_C840( C482 C840 ) C482_=_C845( C482 C845 ) C482_=_C847( C482 C847 ) \nC482_=_C850( C482 C850 ) C482_=_C851( C482 C851 ) C482_=_C852( C482 C852 ) C482_=_C863( C482 C863 ) C482_=_C869( C482 C869 ) C482_=_C872( C482 C872 ) \nC482_=_C878( C482 C878 ) C482_=_C899( C482 C899 ) C484_=_C492( C484 C492 ) C484_=_C495( C484 C495 ) C484_=_C501( C484 C501 ) C484_=_C527( C484 C527 ) \nC484_=_C541( C484 C541 ) C484_=_C552( C484 C552 ) C484_=_C570( C484 C570 ) C484_=_C587( C484 C587 ) C484_=_C602( C484 C602 ) C484_=_C625( C484 C625 ) \nC484_=_C626( C484 C626 ) C484_=_C629( C484 C629 ) C484_=_C640( C484 C640 ) C484_=_C647( C484 C647 ) C484_=_C675( C484 C675 ) C484_=_C692( C484 C692 ) \nC484_=_C715( C484 C715 ) C484_=_C720( C484 C720 ) C484_=_C722( C484 C722 ) C484_=_C724( C484 C724 ) C484_=_C727( C484 C727 ) C484_=_C738( C484 C738 ) \nC484_=_C739( C484 C739 ) C484_=_C740( C484 C740 ) C484_=_C756( C484 C756 ) C484_=_C765( C484 C765 ) C484_=_C770( C484 C770 ) C484_=_C785( C484 C785 ) \nC484_=_C792( C484 C792 ) C484_=_C794( C484 C794 ) C484_=_C810( C484 C810 ) C484_=_C822( C484 C822 ) C484_=_C827( C484 C827 ) C484_=_C838( C484 C838 ) \nC484_=_C841( C484 C841 ) C484_=_C855( C484 C855 ) C484_=_C862( C484 C862 ) C484_=_C867( C484 C867 ) C484_=_C868( C484 C868 ) C484_=_C877( C484 C877 ) \nC484_=_C878( C484 C878 ) C484_=_C881( C484 C881 ) C484_=_C890( C484 C890 ) C484_=_C898( C484 C898 ) C485_=_C486( C485 C486 ) C485_=_C535( C485 C535 ) \nC485_=_C548( C485 C548 ) C485_=_C587( C485 C587 ) C485_=_C595( C485 C595 ) C485_=_C607( C485 C607 ) C485_=_C608( C485 C608 ) C485_=_C611( C485 C611 ) \nC485_=_C624( C485 C624 ) C485_=_C636( C485 C636 ) C485_=_C639( C485 C639 ) C485_=_C649( C485 C649 ) C485_=_C655( C485 C655 ) C485_=_C663( C485 C663 ) \nC485_=_C675( C485 C675 ) C485_=_C693( C485 C693 ) C485_=_C722( C485 C722 ) C485_=_C753( C485 C753 ) C485_=_C757( C485 C757 ) C485_=_C761( C485 C761 ) \nC485_=_C771( C485 C771 ) C485_=_C775( C485 C775 ) C485_=_C783( C485 C783 ) C485_=_C788( C485 C788 ) C485_=_C807( C485 C807 ) C485_=_C829( C485 C829 ) \nC485_=_C834( C485 C834 ) C485_=_C840( C485 C840 ) C485_=_C862( C485 C862 ) C485_=_C865( C485 C865 ) C485_=_C867( C485 C867 ) C485_=_C876( C485 C876 ) \nC485_=_C881( C485 C881 ) C485_=_C886( C485 C886 ) C485_=_C887( C485 C887 ) C485_=_C891( C485 C891 ) C486_=_C490( C486 C490 ) C486_=_C519( C486 C519 ) \nC486_=_C535( C486 C535 ) C486_=_C548( C486 C548 ) C486_=_C587( C486 C587 ) C486_=_C607( C486 C607 ) C486_=_C608( C486 C608 ) C486_=_C611( C486 C611 ) \nC486_=_C624( C486 C624 ) C486_=_C632( C486 C632 ) C486_=_C636( C486 C636 ) C486_=_C639( C486 C639 ) C486_=_C645( C486 C645 ) C486_=_C654( C486 C654 ) \nC486_=_C663( C486 C663 ) C486_=_C669( C486 C669 ) C486_=_C675( C486 C675 ) C486_=_C693( C486 C693 ) C486_=_C696( C486 C696 ) C486_=_C698( C486 C698 ) \nC486_=_C708( C486 C708 ) C486_=_C722( C486 C722 ) C486_=_C726( C486 C726 ) C486_=_C744( C486 C744 ) C486_=_C757( C486 C757 ) C486_=_C771( C486 C771 ) \nC486_=_C773( C486 C773 ) C486_=_C775( C486 C775 ) C486_=_C781( C486 C781 ) C486_=_C794( C486 C794 ) C486_=_C800( C486 C800 ) C486_=_C810( C486 C810 ) \nC486_=_C817( C486 C817 ) C486_=_C828( C486 C828 ) C486_=_C829( C486 C829 ) C486_=_C833( C486 C833 ) C486_=_C834( C486 C834 ) C486_=_C838( C486 C838 ) \nC486_=_C845( C486 C845 ) C486_=_C861( C486 C861 ) C486_=_C867( C486 C867 ) C486_=_C886( C486 C886 ) C486_=_C887( C486 C887 ) C486_=_C890( C486 C890 ) \nC486_=_C891( C486 C891 ) C487_=_C496( C487 C496 ) C487_=_C523( C487 C523 ) C487_=_C571( C487 C571 ) C487_=_C579( C487 C579 ) C487_=_C581( C487 C581 ) \nC487_=_C595( C487 C595 ) C487_=_C605( C487 C605 ) C487_=_C607( C487 C607 ) C487_=_C613( C487 C613 ) C487_=_C615( C487 C615 ) C487_=_C620( C487 C620 ) \nC487_=_C628( C487 C628 ) C487_=_C654( C487 C654 ) C487_=_C671( C487 C671 ) C487_=_C689( C487 C689 ) C487_=_C719( C487 C719 ) C487_=_C727( C487 C727 ) \nC487_=_C733( C487 C733 ) C487_=_C740( C487 C740 ) C487_=_C745( C487 C745 ) C487_=_C746( C487 C746 ) C487_=_C749( C487 C749 ) C487_=_C760( C487 C760 ) \nC487_=_C783( C487 C783 ) C487_=_C785( C487 C785 ) C487_=_C794( C487 C794 ) C487_=_C795( C487 C795 ) C487_=_C797( C487 C797 ) C487_=_C801( C487 C801 ) \nC487_=_C806( C487 C806 ) C487_=_C811( C487 C811 ) C487_=_C816( C487 C816 ) C487_=_C822( C487 C822 ) C487_=_C830( C487 C830 ) C487_=_C832( C487 C832 ) \nC487_=_C860( C487 C860 ) C487_=_C862( C487 C862 ) C487_=_C863( C487 C863 ) C487_=_C865( C487 C865 ) C487_=_C867( C487 C867 ) C487_=_C873( C487 C873 ) \nC487_=_C876( C487 C876 ) C487_=_C877( C487 C877 ) C487_=_C887( C487 C887 ) C488_=_C509( C488 C509 ) C488_=_C527( C488 C527 ) C488_=_C553( C488 C553 ) \nC488_=_C604( C488 C604 ) C488_=_C608( C488 C608 ) C488_=_C610( C488 C610 ) C488_=_C611(</w:t>
      </w:r>
    </w:p>
    <w:p>
      <w:pPr>
        <w:pStyle w:val="PreformattedText"/>
        <w:bidi w:val="0"/>
        <w:spacing w:before="0" w:after="0"/>
        <w:jc w:val="left"/>
        <w:rPr/>
      </w:pPr>
      <w:r>
        <w:rPr/>
        <w:t xml:space="preserve"> </w:t>
      </w:r>
      <w:r>
        <w:rPr/>
        <w:t>C488 C611 ) C488_=_C613( C488 C613 ) C488_=_C615( C488 C615 ) \nC488_=_C632( C488 C632 ) C488_=_C636( C488 C636 ) C488_=_C641( C488 C641 ) C488_=_C642( C488 C642 ) C488_=_C643( C488 C643 ) C488_=_C655( C488 C655 ) \nC488_=_C698( C488 C698 ) C488_=_C720( C488 C720 ) C488_=_C745( C488 C745 ) C488_=_C755( C488 C755 ) C488_=_C782( C488 C782 ) C488_=_C788( C488 C788 ) \nC488_=_C800( C488 C800 ) C488_=_C803( C488 C803 ) C488_=_C804( C488 C804 ) C488_=_C808( C488 C808 ) C488_=_C816( C488 C816 ) C488_=_C825( C488 C825 ) \nC488_=_C830( C488 C830 ) C488_=_C835( C488 C835 ) C488_=_C839( C488 C839 ) C488_=_C840( C488 C840 ) C488_=_C845( C488 C845 ) C488_=_C846( C488 C846 ) \nC488_=_C849( C488 C849 ) C488_=_C850( C488 C850 ) C488_=_C853( C488 C853 ) C488_=_C861( C488 C861 ) C488_=_C873( C488 C873 ) C488_=_C884( C488 C884 ) \nC488_=_C889( C488 C889 ) C488_=_C897( C488 C897 ) C490_=_C563( C490 C563 ) C490_=_C587( C490 C587 ) C490_=_C621( C490 C621 ) C490_=_C625( C490 C625 ) \nC490_=_C630( C490 C630 ) C490_=_C631( C490 C631 ) C490_=_C632( C490 C632 ) C490_=_C636( C490 C636 ) C490_=_C645( C490 C645 ) C490_=_C654( C490 C654 ) \nC490_=_C669( C490 C669 ) C490_=_C682( C490 C682 ) C490_=_C683( C490 C683 ) C490_=_C690( C490 C690 ) C490_=_C691( C490 C691 ) C490_=_C696( C490 C696 ) \nC490_=_C698( C490 C698 ) C490_=_C700( C490 C700 ) C490_=_C708( C490 C708 ) C490_=_C715( C490 C715 ) C490_=_C722( C490 C722 ) C490_=_C726( C490 C726 ) \nC490_=_C744( C490 C744 ) C490_=_C764( C490 C764 ) C490_=_C770( C490 C770 ) C490_=_C772( C490 C772 ) C490_=_C773( C490 C773 ) C490_=_C775( C490 C775 ) \nC490_=_C780( C490 C780 ) C490_=_C781( C490 C781 ) C490_=_C783( C490 C783 ) C490_=_C789( C490 C789 ) C490_=_C800( C490 C800 ) C490_=_C805( C490 C805 ) \nC490_=_C810( C490 C810 ) C490_=_C828( C490 C828 ) C490_=_C833( C490 C833 ) C490_=_C837( C490 C837 ) C490_=_C838( C490 C838 ) C490_=_C843( C490 C843 ) \nC490_=_C850( C490 C850 ) C490_=_C861( C490 C861 ) C490_=_C884( C490 C884 ) C490_=_C886( C490 C886 ) C490_=_C889( C490 C889 ) C490_=_C898( C490 C898 ) \nC492_=_C495( C492 C495 ) C492_=_C505( C492 C505 ) C492_=_C516( C492 C516 ) C492_=_C522( C492 C522 ) C492_=_C527( C492 C527 ) C492_=_C536( C492 C536 ) \nC492_=_C541( C492 C541 ) C492_=_C542( C492 C542 ) C492_=_C569( C492 C569 ) C492_=_C570( C492 C570 ) C492_=_C578( C492 C578 ) C492_=_C579( C492 C579 ) \nC492_=_C592( C492 C592 ) C492_=_C604( C492 C604 ) C492_=_C625( C492 C625 ) C492_=_C626( C492 C626 ) C492_=_C636( C492 C636 ) C492_=_C637( C492 C637 ) \nC492_=_C640( C492 C640 ) C492_=_C659( C492 C659 ) C492_=_C677( C492 C677 ) C492_=_C679( C492 C679 ) C492_=_C715( C492 C715 ) C492_=_C722( C492 C722 ) \nC492_=_C724( C492 C724 ) C492_=_C737( C492 C737 ) C492_=_C739( C492 C739 ) C492_=_C740( C492 C740 ) C492_=_C744( C492 C744 ) C492_=_C747( C492 C747 ) \nC492_=_C760( C492 C760 ) C492_=_C762( C492 C762 ) C492_=_C778( C492 C778 ) C492_=_C781( C492 C781 ) C492_=_C807( C492 C807 ) C492_=_C808( C492 C808 ) \nC492_=_C809( C492 C809 ) C492_=_C813( C492 C813 ) C492_=_C828( C492 C828 ) C492_=_C829( C492 C829 ) C492_=_C862( C492 C862 ) C492_=_C868( C492 C868 ) \nC492_=_C878( C492 C878 ) C492_=_C880( C492 C880 ) C492_=_C884( C492 C884 ) C492_=_C885( C492 C885 ) C492_=_C898( C492 C898 ) C493_=_C494( C493 C494 ) \nC493_=_C495( C493 C495 ) C493_=_C496( C493 C496 ) C493_=_C497( C493 C497 ) C493_=_C505( C493 C505 ) C493_=_C527( C493 C527 ) C493_=_C529( C493 C529 ) \nC493_=_C542( C493 C542 ) C493_=_C555( C493 C555 ) C493_=_C563( C493 C563 ) C493_=_C610( C493 C610 ) C493_=_C638( C493 C638 ) C493_=_C639( C493 C639 ) \nC493_=_C640( C493 C640 ) C493_=_C641( C493 C641 ) C493_=_C642( C493 C642 ) C493_=_C648( C493 C648 ) C493_=_C649( C493 C649 ) C493_=_C663( C493 C663 ) \nC493_=_C668( C493 C668 ) C493_=_C680( C493 C680 ) C493_=_C690( C493 C690 ) C493_=_C725( C493 C725 ) C493_=_C726( C493 C726 ) C493_=_C727( C493 C727 ) \nC493_=_C728( C493 C728 ) C493_=_C729( C493 C729 ) C493_=_C730( C493 C730 ) C493_=_C731( C493 C731 ) C493_=_C732( C493 C732 ) C493_=_C737( C493 C737 ) \nC493_=_C744( C493 C744 ) C493_=_C745( C493 C745 ) C493_=_C758( C493 C758 ) C493_=_C760( C493 C760 ) C493_=_C761( C493 C761 ) C493_=_C762( C493 C762 ) \nC493_=_C802( C493 C802 ) C493_=_C809( C493 C809 ) C493_=_C810( C493 C810 ) C493_=_C818( C493 C818 ) C493_=_C819( C493 C819 ) C493_=_C838( C493 C838 ) \nC493_=_C846( C493 C846 ) C493_=_C858( C493 C858 ) C493_=_C859( C493 C859 ) C493_=_C860( C493 C860 ) C493_=_C863( C493 C863 ) C493_=_C864( C493 C864 ) \nC493_=_C865( C493 C865 ) C493_=_C869( C493 C869 ) C493_=_C889( C493 C889 ) C493_=_C894( C493 C894 ) C494_=_C495( C494 C495 ) C494_=_C496( C494 C496 ) \nC494_=_C497( C494 C497 ) C494_=_C533( C494 C533 ) C494_=_C558( C494 C558 ) C494_=_C578( C494 C578 ) C494_=_C581( C494 C581 ) C494_=_C625( C494 C625 ) \nC494_=_C627( C494 C627 ) C494_=_C638( C494 C638 ) C494_=_C639( C494 C639 ) C494_=_C640( C494 C640 ) C494_=_C641( C494 C641 ) C494_=_C642( C494 C642 ) \nC494_=_C652( C494 C652 ) C494_=_C667( C494 C667 ) C494_=_C669( C494 C669 ) C494_=_C679( C494 C679 ) C494_=_C700( C494 C700 ) C494_=_C725( C494 C725 ) \nC494_=_C726( C494 C726 ) C494_=_C727( C494 C727 ) C494_=_C728( C494 C728 ) C494_=_C729( C494 C729 ) C494_=_C730( C494 C730 ) C494_=_C731( C494 C731 ) \nC494_=_C732( C494 C732 ) C494_=_C733( C494 C733 ) C494_=_C738( C494 C738 ) C494_=_C748( C494 C748 ) C494_=_C754( C494 C754 ) C494_=_C756( C494 C756 ) \nC494_=_C757( C494 C757 ) C494_=_C758( C494 C758 ) C494_=_C770( C494 C770 ) C494_=_C777( C494 C777 ) C494_=_C805( C494 C805 ) C494_=_C809( C494 C809 ) \nC494_=_C810( C494 C810 ) C494_=_C825( C494 C825 ) C494_=_C832( C494 C832 ) C494_=_C837( C494 C837 ) C494_=_C842( C494 C842 ) C494_=_C847( C494 C847 ) \nC494_=_C849( C494 C849 ) C494_=_C857( C494 C857 ) C494_=_C859( C494 C859 ) C494_=_C860( C494 C860 ) C494_=_C862( C494 C862 ) C494_=_C863( C494 C863 ) \nC494_=_C872( C494 C872 ) C494_=_C879( C494 C879 ) C494_=_C889( C494 C889 ) C494_=_C890( C494 C890 ) C494_=_C893( C494 C893 ) C494_=_C897( C494 C897 ) \nC495_=_C496( C495 C496 ) C495_=_C497( C495 C497 ) C495_=_C527( C495 C527 ) C495_=_C529( C495 C529 ) C495_=_C541( C495 C541 ) C495_=_C560( C495 C560 ) \nC495_=_C561( C495 C561 ) C495_=_C570( C495 C570 ) C495_=_C592( C495 C592 ) C495_=_C595( C495 C595 ) C495_=_C625( C495 C625 ) C495_=_C626( C495 C626 ) \nC495_=_C630( C495 C630 ) C495_=_C637( C495 C637 ) C495_=_C638( C495 C638 ) C495_=_C639( C495 C639 ) C495_=_C640( C495 C640 ) C495_=_C641( C495 C641 ) \nC495_=_C642( C495 C642 ) C495_=_C648( C495 C648 ) C495_=_C674( C495 C674 ) C495_=_C679( C495 C679 ) C495_=_C701( C495 C701 ) C495_=_C702( C495 C702 ) \nC495_=_C715( C495 C715 ) C495_=_C722( C495 C722 ) C495_=_C724( C495 C724 ) C495_=_C725( C495 C725 ) C495_=_C726( C495 C726 ) C495_=_C727( C495 C727 ) \nC495_=_C728( C495 C728 ) C495_=_C729( C495 C729 ) C495_=_C730( C495 C730 ) C495_=_C731( C495 C731 ) C495_=_C732( C495 C732 ) C495_=_C735( C495 C735 ) \nC495_=_C739( C495 C739 ) C495_=_C746( C495 C746 ) C495_=_C756( C495 C756 ) C495_=_C757( C495 C757 ) C495_=_C774( C495 C774 ) C495_=_C780( C495 C780 ) \nC495_=_C781( C495 C781 ) C495_=_C782( C495 C782 ) C495_=_C786( C495 C786 ) C495_=_C801( C495 C801 ) C495_=_C809( C495 C809 ) C495_=_C810( C495 C810 ) \nC495_=_C819( C495 C819 ) C495_=_C832( C495 C832 ) C495_=_C840( C495 C840 ) C495_=_C841( C495 C841 ) C495_=_C847( C495 C847 ) C495_=_C857( C495 C857 ) \nC495_=_C859( C495 C859 ) C495_=_C860( C495 C860 ) C495_=_C864( C495 C864 ) C495_=_C868( C495 C868 ) C495_=_C878( C495 C878 ) C495_=_C886( C495 C886 ) \nC495_=_C889( C495 C889 ) C495_=_C892( C495 C892 ) C495_=_C898( C495 C898 ) C496_=_C497( C496 C497 ) C496_=_C510( C496 C510 ) C496_=_C555( C496 C555 ) \nC496_=_C581( C496 C581 ) C496_=_C584( C496 C584 ) C496_=_C620( C496 C620 ) C496_=_C628( C496 C628 ) C496_=_C635( C496 C635 ) C496_=_C636( C496 C636 ) \nC496_=_C638( C496 C638 ) C496_=_C639( C496 C639 ) C496_=_C640( C496 C640 ) C496_=_C641( C496 C641 ) C496_=_C642( C496 C642 ) C496_=_C689( C496 C689 ) \nC496_=_C701( C496 C701 ) C496_=_C705( C496 C705 ) C496_=_C710( C496 C710 ) C496_=_C719( C496 C719 ) C496_=_C725( C496 C725 ) C496_=_C726( C496 C726 ) \nC496_=_C727( C496 C727 ) C496_=_C728( C496 C728 ) C496_=_C729( C496 C729 ) C496_=_C730( C496 C730 ) C496_=_C731( C496 C731 ) C496_=_C732( C496 C732 ) \nC496_=_C738( C496 C738 ) C496_=_C747( C496 C747 ) C496_=_C749( C496 C749 ) C496_=_C760( C496 C760 ) C496_=_C765( C496 C765 ) C496_=_C780( C496 C780 ) \nC496_=_C792( C496 C792 ) C496_=_C794( C496 C794 ) C496_=_C799( C496 C799 ) C496_=_C809( C496 C809 ) C496_=_C810( C496 C810 ) C496_=_C836( C496 C836 ) \nC496_=_C847( C496 C847 ) C496_=_C850( C496 C850 ) C496_=_C854( C496 C854 ) C496_=_C859( C496 C859 ) C496_=_C860( C496 C860 ) C496_=_C889( C496 C889 ) \nC496_=_C894( C496 C894 ) C497_=_C501( C497 C501 ) C497_=_C515( C497 C515 ) C497_=_C538( C497 C538 ) C497_=_C544( C497 C544 ) C497_=_C553( C497 C553 ) \nC497_=_C566( C497 C566 ) C497_=_C609( C497 C609 ) C497_=_C638( C497 C638 ) C497_=_C639( C497 C639 ) C497_=_C640( C497 C640 ) C497_=_C641( C497 C641 ) \nC497_=_C642( C497 C642 ) C497_=_C655( C497 C655 ) C497_=_C659( C497 C659 ) C497_=_C676( C497 C676 ) C497_=_C692( C497 C692 ) C497_=_C714( C497 C714 ) \nC497_=_C718( C497 C718 ) C497_=_C725( C497 C725 ) C497_=_C726( C497 C726 ) C497_=_C727( C497 C727 ) C497_=_C728( C497 C728 ) C497_=_C729( C497 C729 ) \nC497_=_C730( C497 C730 ) C497_=_C731( C497 C731 ) C497_=_C732( C497 C732 ) C497_=_C735( C497 C735 ) C497_=_C736( C497 C736 ) C497_=_C757( C497 C757 ) \nC497_=_C778( C497 C778 ) C497_=_C781( C497 C781 ) C497_=_C782( C497 C782 ) C497_=_C789( C497 C789 ) C497_=_C792( C497 C792 ) C497_=_C802( C497 C802 ) \nC497_=_C809( C497 C809 ) C497_=_C810( C497 C810 ) C497_=_C835( C497 C835 ) C497_=_C846( C497 C846 ) C497_=_C847( C497 C847 ) C497_=_C848( C497 C848 ) \nC497_=_C857( C497 C857 ) C497_=_C859( C497 C859 ) C497_=_C860( C497 C860 ) C497_=_C873( C497 C873 ) C497_=_C874(</w:t>
      </w:r>
    </w:p>
    <w:p>
      <w:pPr>
        <w:pStyle w:val="PreformattedText"/>
        <w:bidi w:val="0"/>
        <w:spacing w:before="0" w:after="0"/>
        <w:jc w:val="left"/>
        <w:rPr/>
      </w:pPr>
      <w:r>
        <w:rPr/>
        <w:t xml:space="preserve"> </w:t>
      </w:r>
      <w:r>
        <w:rPr/>
        <w:t>C497 C874 ) C497_=_C878( C497 C878 ) \nC497_=_C889( C497 C889 ) C497_=_C891( C497 C891 ) C497_=_C898( C497 C898 ) C497_=_C899( C497 C899 ) C498_=_C534( C498 C534 ) C498_=_C546( C498 C546 ) \nC498_=_C602( C498 C602 ) C498_=_C609( C498 C609 ) C498_=_C624( C498 C624 ) C498_=_C643( C498 C643 ) C498_=_C644( C498 C644 ) C498_=_C645( C498 C645 ) \nC498_=_C659( C498 C659 ) C498_=_C661( C498 C661 ) C498_=_C667( C498 C667 ) C498_=_C680( C498 C680 ) C498_=_C705( C498 C705 ) C498_=_C706( C498 C706 ) \nC498_=_C714( C498 C714 ) C498_=_C715( C498 C715 ) C498_=_C721( C498 C721 ) C498_=_C722( C498 C722 ) C498_=_C733( C498 C733 ) C498_=_C734( C498 C734 ) \nC498_=_C735( C498 C735 ) C498_=_C736( C498 C736 ) C498_=_C738( C498 C738 ) C498_=_C793( C498 C793 ) C498_=_C803( C498 C803 ) C498_=_C806( C498 C806 ) \nC498_=_C811( C498 C811 ) C498_=_C827( C498 C827 ) C498_=_C828( C498 C828 ) C498_=_C832( C498 C832 ) C498_=_C840( C498 C840 ) C498_=_C854( C498 C854 ) \nC498_=_C859( C498 C859 ) C498_=_C861( C498 C861 ) C498_=_C863( C498 C863 ) C498_=_C864( C498 C864 ) C498_=_C887( C498 C887 ) C498_=_C890( C498 C890 ) \nC500_=_C501( C500 C501 ) C500_=_C505( C500 C505 ) C500_=_C509( C500 C509 ) C500_=_C564( C500 C564 ) C500_=_C570( C500 C570 ) C500_=_C579( C500 C579 ) \nC500_=_C581( C500 C581 ) C500_=_C606( C500 C606 ) C500_=_C608( C500 C608 ) C500_=_C609( C500 C609 ) C500_=_C626( C500 C626 ) C500_=_C631( C500 C631 ) \nC500_=_C638( C500 C638 ) C500_=_C639( C500 C639 ) C500_=_C647( C500 C647 ) C500_=_C674( C500 C674 ) C500_=_C682( C500 C682 ) C500_=_C683( C500 C683 ) \nC500_=_C691( C500 C691 ) C500_=_C698( C500 C698 ) C500_=_C702( C500 C702 ) C500_=_C728( C500 C728 ) C500_=_C731( C500 C731 ) C500_=_C737( C500 C737 ) \nC500_=_C738( C500 C738 ) C500_=_C739( C500 C739 ) C500_=_C740( C500 C740 ) C500_=_C754( C500 C754 ) C500_=_C773( C500 C773 ) C500_=_C774( C500 C774 ) \nC500_=_C783( C500 C783 ) C500_=_C790( C500 C790 ) C500_=_C793( C500 C793 ) C500_=_C799( C500 C799 ) C500_=_C805( C500 C805 ) C500_=_C806( C500 C806 ) \nC500_=_C810( C500 C810 ) C500_=_C812( C500 C812 ) C500_=_C813( C500 C813 ) C500_=_C816( C500 C816 ) C500_=_C827( C500 C827 ) C500_=_C830( C500 C830 ) \nC500_=_C836( C500 C836 ) C500_=_C837( C500 C837 ) C500_=_C842( C500 C842 ) C500_=_C846( C500 C846 ) C500_=_C853( C500 C853 ) C500_=_C862( C500 C862 ) \nC500_=_C869( C500 C869 ) C500_=_C885( C500 C885 ) C500_=_C889( C500 C889 ) C500_=_C892( C500 C892 ) C500_=_C895( C500 C895 ) C501_=_C522( C501 C522 ) \nC501_=_C538( C501 C538 ) C501_=_C593( C501 C593 ) C501_=_C638( C501 C638 ) C501_=_C639( C501 C639 ) C501_=_C647( C501 C647 ) C501_=_C659( C501 C659 ) \nC501_=_C669( C501 C669 ) C501_=_C674( C501 C674 ) C501_=_C675( C501 C675 ) C501_=_C676( C501 C676 ) C501_=_C681( C501 C681 ) C501_=_C701( C501 C701 ) \nC501_=_C715( C501 C715 ) C501_=_C718( C501 C718 ) C501_=_C720( C501 C720 ) C501_=_C721( C501 C721 ) C501_=_C725( C501 C725 ) C501_=_C736( C501 C736 ) \nC501_=_C737( C501 C737 ) C501_=_C738( C501 C738 ) C501_=_C739( C501 C739 ) C501_=_C740( C501 C740 ) C501_=_C756( C501 C756 ) C501_=_C757( C501 C757 ) \nC501_=_C765( C501 C765 ) C501_=_C770( C501 C770 ) C501_=_C774( C501 C774 ) C501_=_C789( C501 C789 ) C501_=_C792( C501 C792 ) C501_=_C802( C501 C802 ) \nC501_=_C810( C501 C810 ) C501_=_C812( C501 C812 ) C501_=_C813( C501 C813 ) C501_=_C816( C501 C816 ) C501_=_C822( C501 C822 ) C501_=_C827( C501 C827 ) \nC501_=_C835( C501 C835 ) C501_=_C838( C501 C838 ) C501_=_C855( C501 C855 ) C501_=_C856( C501 C856 ) C501_=_C858( C501 C858 ) C501_=_C862( C501 C862 ) \nC501_=_C877( C501 C877 ) C501_=_C881( C501 C881 ) C501_=_C899( C501 C899 ) C503_=_C516( C503 C516 ) C503_=_C517( C503 C517 ) C503_=_C519( C503 C519 ) \nC503_=_C523( C503 C523 ) C503_=_C541( C503 C541 ) C503_=_C564( C503 C564 ) C503_=_C604( C503 C604 ) C503_=_C610( C503 C610 ) C503_=_C613( C503 C613 ) \nC503_=_C620( C503 C620 ) C503_=_C663( C503 C663 ) C503_=_C673( C503 C673 ) C503_=_C682( C503 C682 ) C503_=_C701( C503 C701 ) C503_=_C705( C503 C705 ) \nC503_=_C717( C503 C717 ) C503_=_C743( C503 C743 ) C503_=_C746( C503 C746 ) C503_=_C747( C503 C747 ) C503_=_C761( C503 C761 ) C503_=_C781( C503 C781 ) \nC503_=_C787( C503 C787 ) C503_=_C794( C503 C794 ) C503_=_C804( C503 C804 ) C503_=_C812( C503 C812 ) C503_=_C817( C503 C817 ) C503_=_C821( C503 C821 ) \nC503_=_C822( C503 C822 ) C503_=_C827( C503 C827 ) C503_=_C828( C503 C828 ) C503_=_C849( C503 C849 ) C503_=_C851( C503 C851 ) C503_=_C855( C503 C855 ) \nC503_=_C857( C503 C857 ) C503_=_C858( C503 C858 ) C503_=_C860( C503 C860 ) C503_=_C861( C503 C861 ) C503_=_C863( C503 C863 ) C503_=_C872( C503 C872 ) \nC503_=_C874( C503 C874 ) C503_=_C875( C503 C875 ) C503_=_C879( C503 C879 ) C503_=_C889( C503 C889 ) C503_=_C893( C503 C893 ) C503_=_C899( C503 C899 ) \nC505_=_C522( C505 C522 ) C505_=_C564( C505 C564 ) C505_=_C579( C505 C579 ) C505_=_C581( C505 C581 ) C505_=_C637( C505 C637 ) C505_=_C648( C505 C648 ) \nC505_=_C649( C505 C649 ) C505_=_C683( C505 C683 ) C505_=_C692( C505 C692 ) C505_=_C697( C505 C697 ) C505_=_C700( C505 C700 ) C505_=_C705( C505 C705 ) \nC505_=_C725( C505 C725 ) C505_=_C729( C505 C729 ) C505_=_C731( C505 C731 ) C505_=_C734( C505 C734 ) C505_=_C737( C505 C737 ) C505_=_C738( C505 C738 ) \nC505_=_C744( C505 C744 ) C505_=_C745( C505 C745 ) C505_=_C754( C505 C754 ) C505_=_C767( C505 C767 ) C505_=_C773( C505 C773 ) C505_=_C777( C505 C777 ) \nC505_=_C781( C505 C781 ) C505_=_C790( C505 C790 ) C505_=_C799( C505 C799 ) C505_=_C807( C505 C807 ) C505_=_C809( C505 C809 ) C505_=_C813( C505 C813 ) \nC505_=_C816( C505 C816 ) C505_=_C818( C505 C818 ) C505_=_C819( C505 C819 ) C505_=_C827( C505 C827 ) C505_=_C833( C505 C833 ) C505_=_C837( C505 C837 ) \nC505_=_C846( C505 C846 ) C505_=_C849( C505 C849 ) C505_=_C854( C505 C854 ) C505_=_C856( C505 C856 ) C505_=_C857( C505 C857 ) C505_=_C863( C505 C863 ) \nC505_=_C864( C505 C864 ) C505_=_C865( C505 C865 ) C505_=_C869( C505 C869 ) C505_=_C884( C505 C884 ) C505_=_C897( C505 C897 ) C509_=_C510( C509 C510 ) \nC509_=_C527( C509 C527 ) C509_=_C546( C509 C546 ) C509_=_C564( C509 C564 ) C509_=_C566( C509 C566 ) C509_=_C570( C509 C570 ) C509_=_C608( C509 C608 ) \nC509_=_C609( C509 C609 ) C509_=_C613( C509 C613 ) C509_=_C636( C509 C636 ) C509_=_C651( C509 C651 ) C509_=_C652( C509 C652 ) C509_=_C663( C509 C663 ) \nC509_=_C674( C509 C674 ) C509_=_C679( C509 C679 ) C509_=_C683( C509 C683 ) C509_=_C691( C509 C691 ) C509_=_C731( C509 C731 ) C509_=_C736( C509 C736 ) \nC509_=_C746( C509 C746 ) C509_=_C764( C509 C764 ) C509_=_C767( C509 C767 ) C509_=_C789( C509 C789 ) C509_=_C793( C509 C793 ) C509_=_C804( C509 C804 ) \nC509_=_C806( C509 C806 ) C509_=_C810( C509 C810 ) C509_=_C830( C509 C830 ) C509_=_C834( C509 C834 ) C509_=_C836( C509 C836 ) C509_=_C846( C509 C846 ) \nC509_=_C853( C509 C853 ) C509_=_C860( C509 C860 ) C509_=_C861( C509 C861 ) C509_=_C867( C509 C867 ) C509_=_C872( C509 C872 ) C509_=_C876( C509 C876 ) \nC509_=_C885( C509 C885 ) C509_=_C892( C509 C892 ) C510_=_C532( C510 C532 ) C510_=_C589( C510 C589 ) C510_=_C592( C510 C592 ) C510_=_C625( C510 C625 ) \nC510_=_C635( C510 C635 ) C510_=_C636( C510 C636 ) C510_=_C637( C510 C637 ) C510_=_C651( C510 C651 ) C510_=_C652( C510 C652 ) C510_=_C676( C510 C676 ) \nC510_=_C693( C510 C693 ) C510_=_C701( C510 C701 ) C510_=_C705( C510 C705 ) C510_=_C714( C510 C714 ) C510_=_C724( C510 C724 ) C510_=_C729( C510 C729 ) \nC510_=_C730( C510 C730 ) C510_=_C744( C510 C744 ) C510_=_C746( C510 C746 ) C510_=_C749( C510 C749 ) C510_=_C752( C510 C752 ) C510_=_C776( C510 C776 ) \nC510_=_C782( C510 C782 ) C510_=_C788( C510 C788 ) C510_=_C790( C510 C790 ) C510_=_C799( C510 C799 ) C510_=_C808( C510 C808 ) C510_=_C813( C510 C813 ) \nC510_=_C817( C510 C817 ) C510_=_C821( C510 C821 ) C510_=_C829( C510 C829 ) C510_=_C836( C510 C836 ) C510_=_C839( C510 C839 ) C510_=_C853( C510 C853 ) \nC510_=_C859( C510 C859 ) C510_=_C867( C510 C867 ) C510_=_C884( C510 C884 ) C510_=_C892( C510 C892 ) C510_=_C895( C510 C895 ) C510_=_C897( C510 C897 ) \nC515_=_C516( C515 C516 ) C515_=_C517( C515 C517 ) C515_=_C539( C515 C539 ) C515_=_C553( C515 C553 ) C515_=_C563( C515 C563 ) C515_=_C585( C515 C585 ) \nC515_=_C605( C515 C605 ) C515_=_C606( C515 C606 ) C515_=_C621( C515 C621 ) C515_=_C643( C515 C643 ) C515_=_C653( C515 C653 ) C515_=_C654( C515 C654 ) \nC515_=_C675( C515 C675 ) C515_=_C692( C515 C692 ) C515_=_C702( C515 C702 ) C515_=_C714( C515 C714 ) C515_=_C717( C515 C717 ) C515_=_C718( C515 C718 ) \nC515_=_C729( C515 C729 ) C515_=_C744( C515 C744 ) C515_=_C747( C515 C747 ) C515_=_C748( C515 C748 ) C515_=_C749( C515 C749 ) C515_=_C760( C515 C760 ) \nC515_=_C772( C515 C772 ) C515_=_C778( C515 C778 ) C515_=_C781( C515 C781 ) C515_=_C782( C515 C782 ) C515_=_C790( C515 C790 ) C515_=_C792( C515 C792 ) \nC515_=_C797( C515 C797 ) C515_=_C804( C515 C804 ) C515_=_C812( C515 C812 ) C515_=_C816( C515 C816 ) C515_=_C821( C515 C821 ) C515_=_C835( C515 C835 ) \nC515_=_C837( C515 C837 ) C515_=_C848( C515 C848 ) C515_=_C849( C515 C849 ) C515_=_C852( C515 C852 ) C515_=_C868( C515 C868 ) C515_=_C869( C515 C869 ) \nC515_=_C873( C515 C873 ) C515_=_C875( C515 C875 ) C515_=_C887( C515 C887 ) C515_=_C899( C515 C899 ) C516_=_C517( C516 C517 ) C516_=_C523( C516 C523 ) \nC516_=_C565( C516 C565 ) C516_=_C569( C516 C569 ) C516_=_C592( C516 C592 ) C516_=_C607( C516 C607 ) C516_=_C613( C516 C613 ) C516_=_C643( C516 C643 ) \nC516_=_C653( C516 C653 ) C516_=_C654( C516 C654 ) C516_=_C672( C516 C672 ) C516_=_C677( C516 C677 ) C516_=_C701( C516 C701 ) C516_=_C702( C516 C702 ) \nC516_=_C708( C516 C708 ) C516_=_C725( C516 C725 ) C516_=_C737( C516 C737 ) C516_=_C740( C516 C740 ) C516_=_C744( C516 C744 ) C516_=_C746( C516 C746 ) \nC516_=_C747( C516 C747 ) C516_=_C748( C516 C748 ) C516_=_C749( C516 C749 ) C516_=_C760( C516 C760 ) C516_=_C778( C516 C778 ) C516_=_C795( C516 C795 ) \nC516_=_C812( C516 C812 ) C516_=_C817( C516 C817 ) C516_=_C821( C516 C821 ) C516_=_C822( C516 C822 ) C516_=_C825( C516 C825 ) C516_=_C827(</w:t>
      </w:r>
    </w:p>
    <w:p>
      <w:pPr>
        <w:pStyle w:val="PreformattedText"/>
        <w:bidi w:val="0"/>
        <w:spacing w:before="0" w:after="0"/>
        <w:jc w:val="left"/>
        <w:rPr/>
      </w:pPr>
      <w:r>
        <w:rPr/>
        <w:t xml:space="preserve"> </w:t>
      </w:r>
      <w:r>
        <w:rPr/>
        <w:t>C516 C827 ) \nC516_=_C828( C516 C828 ) C516_=_C829( C516 C829 ) C516_=_C855( C516 C855 ) C516_=_C857( C516 C857 ) C516_=_C868( C516 C868 ) C516_=_C869( C516 C869 ) \nC516_=_C879( C516 C879 ) C516_=_C881( C516 C881 ) C516_=_C889( C516 C889 ) C516_=_C893( C516 C893 ) C517_=_C523( C517 C523 ) C517_=_C533( C517 C533 ) \nC517_=_C561( C517 C561 ) C517_=_C563( C517 C563 ) C517_=_C602( C517 C602 ) C517_=_C613( C517 C613 ) C517_=_C626( C517 C626 ) C517_=_C629( C517 C629 ) \nC517_=_C641( C517 C641 ) C517_=_C643( C517 C643 ) C517_=_C651( C517 C651 ) C517_=_C653( C517 C653 ) C517_=_C654( C517 C654 ) C517_=_C667( C517 C667 ) \nC517_=_C718( C517 C718 ) C517_=_C722( C517 C722 ) C517_=_C744( C517 C744 ) C517_=_C746( C517 C746 ) C517_=_C747( C517 C747 ) C517_=_C748( C517 C748 ) \nC517_=_C749( C517 C749 ) C517_=_C761( C517 C761 ) C517_=_C783( C517 C783 ) C517_=_C787( C517 C787 ) C517_=_C792( C517 C792 ) C517_=_C799( C517 C799 ) \nC517_=_C812( C517 C812 ) C517_=_C817( C517 C817 ) C517_=_C821( C517 C821 ) C517_=_C822( C517 C822 ) C517_=_C827( C517 C827 ) C517_=_C828( C517 C828 ) \nC517_=_C835( C517 C835 ) C517_=_C837( C517 C837 ) C517_=_C839( C517 C839 ) C517_=_C842( C517 C842 ) C517_=_C848( C517 C848 ) C517_=_C855( C517 C855 ) \nC517_=_C857( C517 C857 ) C517_=_C868( C517 C868 ) C517_=_C869( C517 C869 ) C517_=_C879( C517 C879 ) C517_=_C889( C517 C889 ) C517_=_C890( C517 C890 ) \nC517_=_C893( C517 C893 ) C517_=_C898( C517 C898 ) C517_=_C899( C517 C899 ) C519_=_C556( C519 C556 ) C519_=_C569( C519 C569 ) C519_=_C570( C519 C570 ) \nC519_=_C604( C519 C604 ) C519_=_C608( C519 C608 ) C519_=_C610( C519 C610 ) C519_=_C617( C519 C617 ) C519_=_C620( C519 C620 ) C519_=_C632( C519 C632 ) \nC519_=_C655( C519 C655 ) C519_=_C684( C519 C684 ) C519_=_C693( C519 C693 ) C519_=_C720( C519 C720 ) C519_=_C751( C519 C751 ) C519_=_C752( C519 C752 ) \nC519_=_C753( C519 C753 ) C519_=_C754( C519 C754 ) C519_=_C774( C519 C774 ) C519_=_C794( C519 C794 ) C519_=_C795( C519 C795 ) C519_=_C813( C519 C813 ) \nC519_=_C817( C519 C817 ) C519_=_C818( C519 C818 ) C519_=_C821( C519 C821 ) C519_=_C822( C519 C822 ) C519_=_C829( C519 C829 ) C519_=_C833( C519 C833 ) \nC519_=_C842( C519 C842 ) C519_=_C845( C519 C845 ) C519_=_C847( C519 C847 ) C519_=_C851( C519 C851 ) C519_=_C863( C519 C863 ) C519_=_C872( C519 C872 ) \nC519_=_C874( C519 C874 ) C519_=_C875( C519 C875 ) C519_=_C876( C519 C876 ) C519_=_C880( C519 C880 ) C519_=_C890( C519 C890 ) C519_=_C891( C519 C891 ) \nC519_=_C894( C519 C894 ) C519_=_C895( C519 C895 ) C522_=_C523( C522 C523 ) C522_=_C532( C522 C532 ) C522_=_C579( C522 C579 ) C522_=_C593( C522 C593 ) \nC522_=_C637( C522 C637 ) C522_=_C659( C522 C659 ) C522_=_C661( C522 C661 ) C522_=_C668( C522 C668 ) C522_=_C674( C522 C674 ) C522_=_C676( C522 C676 ) \nC522_=_C681( C522 C681 ) C522_=_C684( C522 C684 ) C522_=_C692( C522 C692 ) C522_=_C701( C522 C701 ) C522_=_C721( C522 C721 ) C522_=_C725( C522 C725 ) \nC522_=_C732( C522 C732 ) C522_=_C747( C522 C747 ) C522_=_C748( C522 C748 ) C522_=_C755( C522 C755 ) C522_=_C774( C522 C774 ) C522_=_C781( C522 C781 ) \nC522_=_C789( C522 C789 ) C522_=_C809( C522 C809 ) C522_=_C813( C522 C813 ) C522_=_C819( C522 C819 ) C522_=_C827( C522 C827 ) C522_=_C856( C522 C856 ) \nC522_=_C858( C522 C858 ) C522_=_C881( C522 C881 ) C522_=_C884( C522 C884 ) C522_=_C892( C522 C892 ) C522_=_C899( C522 C899 ) C523_=_C565( C523 C565 ) \nC523_=_C569( C523 C569 ) C523_=_C581( C523 C581 ) C523_=_C607( C523 C607 ) C523_=_C613( C523 C613 ) C523_=_C654( C523 C654 ) C523_=_C659( C523 C659 ) \nC523_=_C672( C523 C672 ) C523_=_C701( C523 C701 ) C523_=_C702( C523 C702 ) C523_=_C708( C523 C708 ) C523_=_C719( C523 C719 ) C523_=_C725( C523 C725 ) \nC523_=_C740( C523 C740 ) C523_=_C745( C523 C745 ) C523_=_C746( C523 C746 ) C523_=_C747( C523 C747 ) C523_=_C755( C523 C755 ) C523_=_C785( C523 C785 ) \nC523_=_C795( C523 C795 ) C523_=_C809( C523 C809 ) C523_=_C812( C523 C812 ) C523_=_C816( C523 C816 ) C523_=_C817( C523 C817 ) C523_=_C819( C523 C819 ) \nC523_=_C822( C523 C822 ) C523_=_C825( C523 C825 ) C523_=_C827( C523 C827 ) C523_=_C828( C523 C828 ) C523_=_C830( C523 C830 ) C523_=_C855( C523 C855 ) \nC523_=_C857( C523 C857 ) C523_=_C860( C523 C860 ) C523_=_C862( C523 C862 ) C523_=_C876( C523 C876 ) C523_=_C879( C523 C879 ) C523_=_C881( C523 C881 ) \nC523_=_C889( C523 C889 ) C523_=_C892( C523 C892 ) C523_=_C893( C523 C893 ) C527_=_C529( C527 C529 ) C527_=_C535( C527 C535 ) C527_=_C536( C527 C536 ) \nC527_=_C538( C527 C538 ) C527_=_C539( C527 C539 ) C527_=_C541( C527 C541 ) C527_=_C542( C527 C542 ) C527_=_C553( C527 C553 ) C527_=_C570( C527 C570 ) \nC527_=_C593( C527 C593 ) C527_=_C613( C527 C613 ) C527_=_C625( C527 C625 ) C527_=_C626( C527 C626 ) C527_=_C630( C527 C630 ) C527_=_C636( C527 C636 ) \nC527_=_C640( C527 C640 ) C527_=_C663( C527 C663 ) C527_=_C715( C527 C715 ) C527_=_C722( C527 C722 ) C527_=_C724( C527 C724 ) C527_=_C728( C527 C728 ) \nC527_=_C739( C527 C739 ) C527_=_C751( C527 C751 ) C527_=_C760( C527 C760 ) C527_=_C761( C527 C761 ) C527_=_C764( C527 C764 ) C527_=_C765( C527 C765 ) \nC527_=_C804( C527 C804 ) C527_=_C828( C527 C828 ) C527_=_C829( C527 C829 ) C527_=_C830( C527 C830 ) C527_=_C846( C527 C846 ) C527_=_C861( C527 C861 ) \nC527_=_C867( C527 C867 ) C527_=_C868( C527 C868 ) C527_=_C873( C527 C873 ) C527_=_C877( C527 C877 ) C527_=_C878( C527 C878 ) C527_=_C894( C527 C894 ) \nC527_=_C897( C527 C897 ) C527_=_C898( C527 C898 ) C527_=_C899( C527 C899 ) C529_=_C555( C529 C555 ) C529_=_C556( C529 C556 ) C529_=_C560( C529 C560 ) \nC529_=_C566( C529 C566 ) C529_=_C641( C529 C641 ) C529_=_C648( C529 C648 ) C529_=_C663( C529 C663 ) C529_=_C668( C529 C668 ) C529_=_C669( C529 C669 ) \nC529_=_C674( C529 C674 ) C529_=_C679( C529 C679 ) C529_=_C691( C529 C691 ) C529_=_C705( C529 C705 ) C529_=_C728( C529 C728 ) C529_=_C729( C529 C729 ) \nC529_=_C735( C529 C735 ) C529_=_C737( C529 C737 ) C529_=_C752( C529 C752 ) C529_=_C753( C529 C753 ) C529_=_C755( C529 C755 ) C529_=_C756( C529 C756 ) \nC529_=_C760( C529 C760 ) C529_=_C761( C529 C761 ) C529_=_C766( C529 C766 ) C529_=_C771( C529 C771 ) C529_=_C772( C529 C772 ) C529_=_C780( C529 C780 ) \nC529_=_C781( C529 C781 ) C529_=_C792( C529 C792 ) C529_=_C819( C529 C819 ) C529_=_C834( C529 C834 ) C529_=_C841( C529 C841 ) C529_=_C864( C529 C864 ) \nC529_=_C878( C529 C878 ) C529_=_C881( C529 C881 ) C529_=_C885( C529 C885 ) C529_=_C892( C529 C892 ) C529_=_C894( C529 C894 ) C529_=_C897( C529 C897 ) \nC532_=_C533( C532 C533 ) C532_=_C534( C532 C534 ) C532_=_C546( C532 C546 ) C532_=_C584( C532 C584 ) C532_=_C635( C532 C635 ) C532_=_C637( C532 C637 ) \nC532_=_C642( C532 C642 ) C532_=_C651( C532 C651 ) C532_=_C653( C532 C653 ) C532_=_C655( C532 C655 ) C532_=_C661( C532 C661 ) C532_=_C681( C532 C681 ) \nC532_=_C684( C532 C684 ) C532_=_C692( C532 C692 ) C532_=_C693( C532 C693 ) C532_=_C748( C532 C748 ) C532_=_C753( C532 C753 ) C532_=_C758( C532 C758 ) \nC532_=_C773( C532 C773 ) C532_=_C776( C532 C776 ) C532_=_C789( C532 C789 ) C532_=_C798( C532 C798 ) C532_=_C803( C532 C803 ) C532_=_C808( C532 C808 ) \nC532_=_C829( C532 C829 ) C532_=_C839( C532 C839 ) C532_=_C846( C532 C846 ) C532_=_C852( C532 C852 ) C532_=_C853( C532 C853 ) C532_=_C868( C532 C868 ) \nC532_=_C872( C532 C872 ) C532_=_C884( C532 C884 ) C532_=_C886( C532 C886 ) C532_=_C897( C532 C897 ) C533_=_C534( C533 C534 ) C533_=_C538( C533 C538 ) \nC533_=_C544( C533 C544 ) C533_=_C554( C533 C554 ) C533_=_C558( C533 C558 ) C533_=_C561( C533 C561 ) C533_=_C563( C533 C563 ) C533_=_C581( C533 C581 ) \nC533_=_C627( C533 C627 ) C533_=_C629( C533 C629 ) C533_=_C641( C533 C641 ) C533_=_C651( C533 C651 ) C533_=_C653( C533 C653 ) C533_=_C655( C533 C655 ) \nC533_=_C697( C533 C697 ) C533_=_C717( C533 C717 ) C533_=_C718( C533 C718 ) C533_=_C721( C533 C721 ) C533_=_C732( C533 C732 ) C533_=_C740( C533 C740 ) \nC533_=_C744( C533 C744 ) C533_=_C751( C533 C751 ) C533_=_C754( C533 C754 ) C533_=_C758( C533 C758 ) C533_=_C766( C533 C766 ) C533_=_C767( C533 C767 ) \nC533_=_C772( C533 C772 ) C533_=_C783( C533 C783 ) C533_=_C799( C533 C799 ) C533_=_C801( C533 C801 ) C533_=_C825( C533 C825 ) C533_=_C828( C533 C828 ) \nC533_=_C832( C533 C832 ) C533_=_C835( C533 C835 ) C533_=_C837( C533 C837 ) C533_=_C839( C533 C839 ) C533_=_C841( C533 C841 ) C533_=_C842( C533 C842 ) \nC533_=_C849( C533 C849 ) C533_=_C857( C533 C857 ) C533_=_C859( C533 C859 ) C533_=_C868( C533 C868 ) C533_=_C872( C533 C872 ) C533_=_C874( C533 C874 ) \nC533_=_C879( C533 C879 ) C533_=_C886( C533 C886 ) C533_=_C889( C533 C889 ) C533_=_C897( C533 C897 ) C533_=_C899( C533 C899 ) C534_=_C581( C534 C581 ) \nC534_=_C599( C534 C599 ) C534_=_C605( C534 C605 ) C534_=_C606( C534 C606 ) C534_=_C609( C534 C609 ) C534_=_C620( C534 C620 ) C534_=_C624( C534 C624 ) \nC534_=_C643( C534 C643 ) C534_=_C647( C534 C647 ) C534_=_C651( C534 C651 ) C534_=_C653( C534 C653 ) C534_=_C655( C534 C655 ) C534_=_C659( C534 C659 ) \nC534_=_C677( C534 C677 ) C534_=_C684( C534 C684 ) C534_=_C688( C534 C688 ) C534_=_C689( C534 C689 ) C534_=_C714( C534 C714 ) C534_=_C718( C534 C718 ) \nC534_=_C720( C534 C720 ) C534_=_C724( C534 C724 ) C534_=_C734( C534 C734 ) C534_=_C753( C534 C753 ) C534_=_C766( C534 C766 ) C534_=_C791( C534 C791 ) \nC534_=_C792( C534 C792 ) C534_=_C793( C534 C793 ) C534_=_C803( C534 C803 ) C534_=_C809( C534 C809 ) C534_=_C811( C534 C811 ) C534_=_C818( C534 C818 ) \nC534_=_C832( C534 C832 ) C534_=_C837( C534 C837 ) C534_=_C845( C534 C845 ) C534_=_C849( C534 C849 ) C534_=_C860( C534 C860 ) C534_=_C861( C534 C861 ) \nC534_=_C864( C534 C864 ) C534_=_C865( C534 C865 ) C534_=_C868( C534 C868 ) C534_=_C872( C534 C872 ) C534_=_C873( C534 C873 ) C534_=_C874( C534 C874 ) \nC534_=_C890( C534 C890 ) C534_=_C894( C534 C894 ) C535_=_C536( C535 C536 ) C535_=_C538( C535 C538 ) C535_=_C539( C535 C539 ) C535_=_C541( C535 C541 ) \nC535_=_C542( C535 C542 ) C535_=_C548( C535 C548 ) C535_=_C549( C535 C549 ) C535_=_C555( C535 C555 ) C535_=_C587( C535 C587 ) C535_=_C607( C535 C607 ) \nC535_=_C608(</w:t>
      </w:r>
    </w:p>
    <w:p>
      <w:pPr>
        <w:pStyle w:val="PreformattedText"/>
        <w:bidi w:val="0"/>
        <w:spacing w:before="0" w:after="0"/>
        <w:jc w:val="left"/>
        <w:rPr/>
      </w:pPr>
      <w:r>
        <w:rPr/>
        <w:t xml:space="preserve"> </w:t>
      </w:r>
      <w:r>
        <w:rPr/>
        <w:t>C535 C608 ) C535_=_C611( C535 C611 ) C535_=_C624( C535 C624 ) C535_=_C636( C535 C636 ) C535_=_C639( C535 C639 ) C535_=_C640( C535 C640 ) \nC535_=_C642( C535 C642 ) C535_=_C643( C535 C643 ) C535_=_C644( C535 C644 ) C535_=_C648( C535 C648 ) C535_=_C663( C535 C663 ) C535_=_C667( C535 C667 ) \nC535_=_C675( C535 C675 ) C535_=_C693( C535 C693 ) C535_=_C710( C535 C710 ) C535_=_C721( C535 C721 ) C535_=_C722( C535 C722 ) C535_=_C726( C535 C726 ) \nC535_=_C746( C535 C746 ) C535_=_C751( C535 C751 ) C535_=_C757( C535 C757 ) C535_=_C762( C535 C762 ) C535_=_C765( C535 C765 ) C535_=_C768( C535 C768 ) \nC535_=_C771( C535 C771 ) C535_=_C775( C535 C775 ) C535_=_C781( C535 C781 ) C535_=_C783( C535 C783 ) C535_=_C798( C535 C798 ) C535_=_C803( C535 C803 ) \nC535_=_C805( C535 C805 ) C535_=_C828( C535 C828 ) C535_=_C829( C535 C829 ) C535_=_C830( C535 C830 ) C535_=_C832( C535 C832 ) C535_=_C833( C535 C833 ) \nC535_=_C834( C535 C834 ) C535_=_C845( C535 C845 ) C535_=_C849( C535 C849 ) C535_=_C851( C535 C851 ) C535_=_C867( C535 C867 ) C535_=_C868( C535 C868 ) \nC535_=_C873( C535 C873 ) C535_=_C887( C535 C887 ) C535_=_C891( C535 C891 ) C535_=_C899( C535 C899 ) C536_=_C538( C536 C538 ) C536_=_C539( C536 C539 ) \nC536_=_C541( C536 C541 ) C536_=_C542( C536 C542 ) C536_=_C552( C536 C552 ) C536_=_C553( C536 C553 ) C536_=_C554( C536 C554 ) C536_=_C570( C536 C570 ) \nC536_=_C578( C536 C578 ) C536_=_C604( C536 C604 ) C536_=_C636( C536 C636 ) C536_=_C640( C536 C640 ) C536_=_C653( C536 C653 ) C536_=_C659( C536 C659 ) \nC536_=_C661( C536 C661 ) C536_=_C679( C536 C679 ) C536_=_C708( C536 C708 ) C536_=_C730( C536 C730 ) C536_=_C740( C536 C740 ) C536_=_C744( C536 C744 ) \nC536_=_C745( C536 C745 ) C536_=_C747( C536 C747 ) C536_=_C751( C536 C751 ) C536_=_C762( C536 C762 ) C536_=_C765( C536 C765 ) C536_=_C770( C536 C770 ) \nC536_=_C772( C536 C772 ) C536_=_C782( C536 C782 ) C536_=_C783( C536 C783 ) C536_=_C790( C536 C790 ) C536_=_C807( C536 C807 ) C536_=_C808( C536 C808 ) \nC536_=_C809( C536 C809 ) C536_=_C812( C536 C812 ) C536_=_C813( C536 C813 ) C536_=_C828( C536 C828 ) C536_=_C829( C536 C829 ) C536_=_C830( C536 C830 ) \nC536_=_C839( C536 C839 ) C536_=_C858( C536 C858 ) C536_=_C862( C536 C862 ) C536_=_C863( C536 C863 ) C536_=_C867( C536 C867 ) C536_=_C872( C536 C872 ) \nC536_=_C873( C536 C873 ) C536_=_C880( C536 C880 ) C536_=_C885( C536 C885 ) C536_=_C887( C536 C887 ) C536_=_C895( C536 C895 ) C536_=_C899( C536 C899 ) \nC538_=_C539( C538 C539 ) C538_=_C541( C538 C541 ) C538_=_C542( C538 C542 ) C538_=_C554( C538 C554 ) C538_=_C578( C538 C578 ) C538_=_C621( C538 C621 ) \nC538_=_C640( C538 C640 ) C538_=_C648( C538 C648 ) C538_=_C653( C538 C653 ) C538_=_C659( C538 C659 ) C538_=_C668( C538 C668 ) C538_=_C671( C538 C671 ) \nC538_=_C697( C538 C697 ) C538_=_C702( C538 C702 ) C538_=_C706( C538 C706 ) C538_=_C717( C538 C717 ) C538_=_C733( C538 C733 ) C538_=_C745( C538 C745 ) \nC538_=_C751( C538 C751 ) C538_=_C754( C538 C754 ) C538_=_C757( C538 C757 ) C538_=_C762( C538 C762 ) C538_=_C765( C538 C765 ) C538_=_C766( C538 C766 ) \nC538_=_C767( C538 C767 ) C538_=_C777( C538 C777 ) C538_=_C786( C538 C786 ) C538_=_C789( C538 C789 ) C538_=_C802( C538 C802 ) C538_=_C812( C538 C812 ) \nC538_=_C828( C538 C828 ) C538_=_C829( C538 C829 ) C538_=_C830( C538 C830 ) C538_=_C835( C538 C835 ) C538_=_C858( C538 C858 ) C538_=_C864( C538 C864 ) \nC538_=_C867( C538 C867 ) C538_=_C869( C538 C869 ) C538_=_C873( C538 C873 ) C538_=_C874( C538 C874 ) C538_=_C875( C538 C875 ) C538_=_C886( C538 C886 ) \nC538_=_C887( C538 C887 ) C538_=_C899( C538 C899 ) C539_=_C541( C539 C541 ) C539_=_C542( C539 C542 ) C539_=_C566( C539 C566 ) C539_=_C578( C539 C578 ) \nC539_=_C585( C539 C585 ) C539_=_C599( C539 C599 ) C539_=_C640( C539 C640 ) C539_=_C644( C539 C644 ) C539_=_C672( C539 C672 ) C539_=_C677( C539 C677 ) \nC539_=_C696( C539 C696 ) C539_=_C702( C539 C702 ) C539_=_C717( C539 C717 ) C539_=_C748( C539 C748 ) C539_=_C751( C539 C751 ) C539_=_C765( C539 C765 ) \nC539_=_C772( C539 C772 ) C539_=_C785( C539 C785 ) C539_=_C790( C539 C790 ) C539_=_C797( C539 C797 ) C539_=_C828( C539 C828 ) C539_=_C829( C539 C829 ) \nC539_=_C830( C539 C830 ) C539_=_C835( C539 C835 ) C539_=_C843( C539 C843 ) C539_=_C846( C539 C846 ) C539_=_C848( C539 C848 ) C539_=_C850( C539 C850 ) \nC539_=_C864( C539 C864 ) C539_=_C867( C539 C867 ) C539_=_C868( C539 C868 ) C539_=_C873( C539 C873 ) C539_=_C874( C539 C874 ) C539_=_C875( C539 C875 ) \nC539_=_C886( C539 C886 ) C539_=_C894( C539 C894 ) C539_=_C899( C539 C899 ) C541_=_C542( C541 C542 ) C541_=_C561( C541 C561 ) C541_=_C570( C541 C570 ) \nC541_=_C578( C541 C578 ) C541_=_C595( C541 C595 ) C541_=_C625( C541 C625 ) C541_=_C626( C541 C626 ) C541_=_C630( C541 C630 ) C541_=_C637( C541 C637 ) \nC541_=_C640( C541 C640 ) C541_=_C671( C541 C671 ) C541_=_C673( C541 C673 ) C541_=_C682( C541 C682 ) C541_=_C701( C541 C701 ) C541_=_C705( C541 C705 ) \nC541_=_C715( C541 C715 ) C541_=_C722( C541 C722 ) C541_=_C724( C541 C724 ) C541_=_C739( C541 C739 ) C541_=_C746( C541 C746 ) C541_=_C747( C541 C747 ) \nC541_=_C751( C541 C751 ) C541_=_C757( C541 C757 ) C541_=_C761( C541 C761 ) C541_=_C762( C541 C762 ) C541_=_C765( C541 C765 ) C541_=_C777( C541 C777 ) \nC541_=_C786( C541 C786 ) C541_=_C787( C541 C787 ) C541_=_C804( C541 C804 ) C541_=_C812( C541 C812 ) C541_=_C828( C541 C828 ) C541_=_C829( C541 C829 ) \nC541_=_C830( C541 C830 ) C541_=_C840( C541 C840 ) C541_=_C847( C541 C847 ) C541_=_C857( C541 C857 ) C541_=_C858( C541 C858 ) C541_=_C861( C541 C861 ) \nC541_=_C867( C541 C867 ) C541_=_C868( C541 C868 ) C541_=_C869( C541 C869 ) C541_=_C873( C541 C873 ) C541_=_C878( C541 C878 ) C541_=_C887( C541 C887 ) \nC541_=_C898( C541 C898 ) C541_=_C899( C541 C899 ) C542_=_C555( C542 C555 ) C542_=_C570( C542 C570 ) C542_=_C578( C542 C578 ) C542_=_C584( C542 C584 ) \nC542_=_C599( C542 C599 ) C542_=_C604( C542 C604 ) C542_=_C610( C542 C610 ) C542_=_C613( C542 C613 ) C542_=_C624( C542 C624 ) C542_=_C635( C542 C635 ) \nC542_=_C636( C542 C636 ) C542_=_C640( C542 C640 ) C542_=_C645( C542 C645 ) C542_=_C659( C542 C659 ) C542_=_C679( C542 C679 ) C542_=_C684( C542 C684 ) \nC542_=_C690( C542 C690 ) C542_=_C728( C542 C728 ) C542_=_C732( C542 C732 ) C542_=_C744( C542 C744 ) C542_=_C747( C542 C747 ) C542_=_C751( C542 C751 ) \nC542_=_C758( C542 C758 ) C542_=_C762( C542 C762 ) C542_=_C765( C542 C765 ) C542_=_C777( C542 C777 ) C542_=_C780( C542 C780 ) C542_=_C790( C542 C790 ) \nC542_=_C802( C542 C802 ) C542_=_C804( C542 C804 ) C542_=_C806( C542 C806 ) C542_=_C807( C542 C807 ) C542_=_C808( C542 C808 ) C542_=_C809( C542 C809 ) \nC542_=_C828( C542 C828 ) C542_=_C829( C542 C829 ) C542_=_C830( C542 C830 ) C542_=_C838( C542 C838 ) C542_=_C843( C542 C843 ) C542_=_C846( C542 C846 ) \nC542_=_C856( C542 C856 ) C542_=_C858( C542 C858 ) C542_=_C862( C542 C862 ) C542_=_C865( C542 C865 ) C542_=_C867( C542 C867 ) C542_=_C869( C542 C869 ) \nC542_=_C873( C542 C873 ) C542_=_C878( C542 C878 ) C542_=_C880( C542 C880 ) C542_=_C885( C542 C885 ) C542_=_C899( C542 C899 ) C544_=_C546( C544 C546 ) \nC544_=_C548( C544 C548 ) C544_=_C561( C544 C561 ) C544_=_C609( C544 C609 ) C544_=_C627( C544 C627 ) C544_=_C629( C544 C629 ) C544_=_C638( C544 C638 ) \nC544_=_C667( C544 C667 ) C544_=_C676( C544 C676 ) C544_=_C680( C544 C680 ) C544_=_C681( C544 C681 ) C544_=_C682( C544 C682 ) C544_=_C683( C544 C683 ) \nC544_=_C717( C544 C717 ) C544_=_C718( C544 C718 ) C544_=_C721( C544 C721 ) C544_=_C725( C544 C725 ) C544_=_C736( C544 C736 ) C544_=_C740( C544 C740 ) \nC544_=_C746( C544 C746 ) C544_=_C751( C544 C751 ) C544_=_C756( C544 C756 ) C544_=_C766( C544 C766 ) C544_=_C767( C544 C767 ) C544_=_C772( C544 C772 ) \nC544_=_C775( C544 C775 ) C544_=_C776( C544 C776 ) C544_=_C785( C544 C785 ) C544_=_C794( C544 C794 ) C544_=_C801( C544 C801 ) C544_=_C813( C544 C813 ) \nC544_=_C834( C544 C834 ) C544_=_C835( C544 C835 ) C544_=_C840( C544 C840 ) C544_=_C841( C544 C841 ) C544_=_C842( C544 C842 ) C544_=_C846( C544 C846 ) \nC544_=_C857( C544 C857 ) C544_=_C859( C544 C859 ) C544_=_C865( C544 C865 ) C544_=_C873( C544 C873 ) C544_=_C874( C544 C874 ) C544_=_C875( C544 C875 ) \nC544_=_C876( C544 C876 ) C544_=_C877( C544 C877 ) C544_=_C879( C544 C879 ) C544_=_C891( C544 C891 ) C544_=_C898( C544 C898 ) C544_=_C899( C544 C899 ) \nC546_=_C548( C546 C548 ) C546_=_C584( C546 C584 ) C546_=_C638( C546 C638 ) C546_=_C642( C546 C642 ) C546_=_C667( C546 C667 ) C546_=_C680( C546 C680 ) \nC546_=_C691( C546 C691 ) C546_=_C693( C546 C693 ) C546_=_C705( C546 C705 ) C546_=_C758( C546 C758 ) C546_=_C766( C546 C766 ) C546_=_C767( C546 C767 ) \nC546_=_C768( C546 C768 ) C546_=_C789( C546 C789 ) C546_=_C803( C546 C803 ) C546_=_C828( C546 C828 ) C546_=_C846( C546 C846 ) C546_=_C853( C546 C853 ) \nC546_=_C854( C546 C854 ) C546_=_C855( C546 C855 ) C546_=_C860( C546 C860 ) C546_=_C872( C546 C872 ) C546_=_C874( C546 C874 ) C546_=_C875( C546 C875 ) \nC546_=_C876( C546 C876 ) C546_=_C877( C546 C877 ) C546_=_C886( C546 C886 ) C546_=_C891( C546 C891 ) C548_=_C587( C548 C587 ) C548_=_C595( C548 C595 ) \nC548_=_C604( C548 C604 ) C548_=_C607( C548 C607 ) C548_=_C608( C548 C608 ) C548_=_C611( C548 C611 ) C548_=_C624( C548 C624 ) C548_=_C636( C548 C636 ) \nC548_=_C637( C548 C637 ) C548_=_C638( C548 C638 ) C548_=_C639( C548 C639 ) C548_=_C663( C548 C663 ) C548_=_C675( C548 C675 ) C548_=_C693( C548 C693 ) \nC548_=_C700( C548 C700 ) C548_=_C721( C548 C721 ) C548_=_C722( C548 C722 ) C548_=_C731( C548 C731 ) C548_=_C746( C548 C746 ) C548_=_C757( C548 C757 ) \nC548_=_C766( C548 C766 ) C548_=_C767( C548 C767 ) C548_=_C771( C548 C771 ) C548_=_C775( C548 C775 ) C548_=_C781( C548 C781 ) C548_=_C783( C548 C783 ) \nC548_=_C798( C548 C798 ) C548_=_C805( C548 C805 ) C548_=_C806( C548 C806 ) C548_=_C822( C548 C822 ) C548_=_C829( C548 C829 ) C548_=_C834( C548 C834 ) \nC548_=_C845( C548 C845 ) C548_=_C851( C548 C851 ) C548_=_C858( C548 C858 ) C548_=_C865( C548 C865 ) C548_=_C867( C548 C867 ) C548_=_C874( C548 C874 ) \nC548_=_C875( C548 C875 ) C548_=_C876(</w:t>
      </w:r>
    </w:p>
    <w:p>
      <w:pPr>
        <w:pStyle w:val="PreformattedText"/>
        <w:bidi w:val="0"/>
        <w:spacing w:before="0" w:after="0"/>
        <w:jc w:val="left"/>
        <w:rPr/>
      </w:pPr>
      <w:r>
        <w:rPr/>
        <w:t xml:space="preserve"> </w:t>
      </w:r>
      <w:r>
        <w:rPr/>
        <w:t>C548 C876 ) C548_=_C877( C548 C877 ) C548_=_C887( C548 C887 ) C548_=_C891( C548 C891 ) C549_=_C554( C549 C554 ) \nC549_=_C564( C549 C564 ) C549_=_C571( C549 C571 ) C549_=_C610( C549 C610 ) C549_=_C635( C549 C635 ) C549_=_C644( C549 C644 ) C549_=_C648( C549 C648 ) \nC549_=_C649( C549 C649 ) C549_=_C667( C549 C667 ) C549_=_C671( C549 C671 ) C549_=_C673( C549 C673 ) C549_=_C682( C549 C682 ) C549_=_C690( C549 C690 ) \nC549_=_C754( C549 C754 ) C549_=_C756( C549 C756 ) C549_=_C757( C549 C757 ) C549_=_C760( C549 C760 ) C549_=_C762( C549 C762 ) C549_=_C768( C549 C768 ) \nC549_=_C771( C549 C771 ) C549_=_C778( C549 C778 ) C549_=_C782( C549 C782 ) C549_=_C785( C549 C785 ) C549_=_C786( C549 C786 ) C549_=_C787( C549 C787 ) \nC549_=_C798( C549 C798 ) C549_=_C800( C549 C800 ) C549_=_C801( C549 C801 ) C549_=_C825( C549 C825 ) C549_=_C832( C549 C832 ) C549_=_C833( C549 C833 ) \nC549_=_C837( C549 C837 ) C549_=_C840( C549 C840 ) C549_=_C843( C549 C843 ) C549_=_C854( C549 C854 ) C549_=_C859( C549 C859 ) C549_=_C868( C549 C868 ) \nC549_=_C879( C549 C879 ) C549_=_C891( C549 C891 ) C549_=_C892( C549 C892 ) C549_=_C899( C549 C899 ) C552_=_C553( C552 C553 ) C552_=_C554( C552 C554 ) \nC552_=_C556( C552 C556 ) C552_=_C578( C552 C578 ) C552_=_C579( C552 C579 ) C552_=_C584( C552 C584 ) C552_=_C589( C552 C589 ) C552_=_C602( C552 C602 ) \nC552_=_C629( C552 C629 ) C552_=_C640( C552 C640 ) C552_=_C651( C552 C651 ) C552_=_C652( C552 C652 ) C552_=_C659( C552 C659 ) C552_=_C661( C552 C661 ) \nC552_=_C684( C552 C684 ) C552_=_C719( C552 C719 ) C552_=_C722( C552 C722 ) C552_=_C723( C552 C723 ) C552_=_C740( C552 C740 ) C552_=_C745( C552 C745 ) \nC552_=_C765( C552 C765 ) C552_=_C767( C552 C767 ) C552_=_C770( C552 C770 ) C552_=_C777( C552 C777 ) C552_=_C778( C552 C778 ) C552_=_C785( C552 C785 ) \nC552_=_C786( C552 C786 ) C552_=_C787( C552 C787 ) C552_=_C788( C552 C788 ) C552_=_C793( C552 C793 ) C552_=_C797( C552 C797 ) C552_=_C801( C552 C801 ) \nC552_=_C802( C552 C802 ) C552_=_C808( C552 C808 ) C552_=_C813( C552 C813 ) C552_=_C836( C552 C836 ) C552_=_C855( C552 C855 ) C552_=_C862( C552 C862 ) \nC552_=_C863( C552 C863 ) C552_=_C867( C552 C867 ) C552_=_C877( C552 C877 ) C552_=_C880( C552 C880 ) C552_=_C884( C552 C884 ) C552_=_C889( C552 C889 ) \nC552_=_C890( C552 C890 ) C552_=_C893( C552 C893 ) C552_=_C895( C552 C895 ) C552_=_C898( C552 C898 ) C553_=_C554( C553 C554 ) C553_=_C564( C553 C564 ) \nC553_=_C593( C553 C593 ) C553_=_C604( C553 C604 ) C553_=_C605( C553 C605 ) C553_=_C608( C553 C608 ) C553_=_C615( C553 C615 ) C553_=_C630( C553 C630 ) \nC553_=_C632( C553 C632 ) C553_=_C661( C553 C661 ) C553_=_C688( C553 C688 ) C553_=_C692( C553 C692 ) C553_=_C696( C553 C696 ) C553_=_C714( C553 C714 ) \nC553_=_C718( C553 C718 ) C553_=_C743( C553 C743 ) C553_=_C745( C553 C745 ) C553_=_C755( C553 C755 ) C553_=_C764( C553 C764 ) C553_=_C770( C553 C770 ) \nC553_=_C778( C553 C778 ) C553_=_C781( C553 C781 ) C553_=_C782( C553 C782 ) C553_=_C792( C553 C792 ) C553_=_C803( C553 C803 ) C553_=_C804( C553 C804 ) \nC553_=_C813( C553 C813 ) C553_=_C830( C553 C830 ) C553_=_C848( C553 C848 ) C553_=_C849( C553 C849 ) C553_=_C850( C553 C850 ) C553_=_C853( C553 C853 ) \nC553_=_C861( C553 C861 ) C553_=_C863( C553 C863 ) C553_=_C873( C553 C873 ) C553_=_C875( C553 C875 ) C553_=_C876( C553 C876 ) C553_=_C877( C553 C877 ) \nC553_=_C884( C553 C884 ) C553_=_C887( C553 C887 ) C553_=_C889( C553 C889 ) C553_=_C895( C553 C895 ) C553_=_C897( C553 C897 ) C554_=_C630( C554 C630 ) \nC554_=_C631( C554 C631 ) C554_=_C649( C554 C649 ) C554_=_C661( C554 C661 ) C554_=_C671( C554 C671 ) C554_=_C673( C554 C673 ) C554_=_C683( C554 C683 ) \nC554_=_C697( C554 C697 ) C554_=_C714( C554 C714 ) C554_=_C717( C554 C717 ) C554_=_C731( C554 C731 ) C554_=_C740( C554 C740 ) C554_=_C744( C554 C744 ) \nC554_=_C745( C554 C745 ) C554_=_C749( C554 C749 ) C554_=_C761( C554 C761 ) C554_=_C766( C554 C766 ) C554_=_C767( C554 C767 ) C554_=_C770( C554 C770 ) \nC554_=_C772( C554 C772 ) C554_=_C773( C554 C773 ) C554_=_C778( C554 C778 ) C554_=_C785( C554 C785 ) C554_=_C795( C554 C795 ) C554_=_C797( C554 C797 ) \nC554_=_C813( C554 C813 ) C554_=_C816( C554 C816 ) C554_=_C828( C554 C828 ) C554_=_C848( C554 C848 ) C554_=_C854( C554 C854 ) C554_=_C855( C554 C855 ) \nC554_=_C859( C554 C859 ) C554_=_C863( C554 C863 ) C554_=_C874( C554 C874 ) C554_=_C876( C554 C876 ) C554_=_C879( C554 C879 ) C554_=_C881( C554 C881 ) \nC554_=_C886( C554 C886 ) C554_=_C890( C554 C890 ) C554_=_C892( C554 C892 ) C554_=_C894( C554 C894 ) C554_=_C895( C554 C895 ) C555_=_C556( C555 C556 ) \nC555_=_C561( C555 C561 ) C555_=_C590( C555 C590 ) C555_=_C595( C555 C595 ) C555_=_C610( C555 C610 ) C555_=_C617( C555 C617 ) C555_=_C628( C555 C628 ) \nC555_=_C635( C555 C635 ) C555_=_C642( C555 C642 ) C555_=_C643( C555 C643 ) C555_=_C644( C555 C644 ) C555_=_C647( C555 C647 ) C555_=_C661( C555 C661 ) \nC555_=_C668( C555 C668 ) C555_=_C669( C555 C669 ) C555_=_C679( C555 C679 ) C555_=_C690( C555 C690 ) C555_=_C710( C555 C710 ) C555_=_C711( C555 C711 ) \nC555_=_C719( C555 C719 ) C555_=_C723( C555 C723 ) C555_=_C726( C555 C726 ) C555_=_C728( C555 C728 ) C555_=_C732( C555 C732 ) C555_=_C743( C555 C743 ) \nC555_=_C747( C555 C747 ) C555_=_C752( C555 C752 ) C555_=_C756( C555 C756 ) C555_=_C758( C555 C758 ) C555_=_C765( C555 C765 ) C555_=_C771( C555 C771 ) \nC555_=_C772( C555 C772 ) C555_=_C777( C555 C777 ) C555_=_C792( C555 C792 ) C555_=_C799( C555 C799 ) C555_=_C802( C555 C802 ) C555_=_C803( C555 C803 ) \nC555_=_C809( C555 C809 ) C555_=_C819( C555 C819 ) C555_=_C834( C555 C834 ) C555_=_C838( C555 C838 ) C555_=_C840( C555 C840 ) C555_=_C846( C555 C846 ) \nC555_=_C847( C555 C847 ) C555_=_C849( C555 C849 ) C555_=_C850( C555 C850 ) C555_=_C851( C555 C851 ) C555_=_C854( C555 C854 ) C555_=_C858( C555 C858 ) \nC555_=_C865( C555 C865 ) C555_=_C869( C555 C869 ) C555_=_C878( C555 C878 ) C556_=_C558( C556 C558 ) C556_=_C584( C556 C584 ) C556_=_C589( C556 C589 ) \nC556_=_C617( C556 C617 ) C556_=_C651( C556 C651 ) C556_=_C652( C556 C652 ) C556_=_C668( C556 C668 ) C556_=_C669( C556 C669 ) C556_=_C684( C556 C684 ) \nC556_=_C706( C556 C706 ) C556_=_C714( C556 C714 ) C556_=_C719( C556 C719 ) C556_=_C720( C556 C720 ) C556_=_C722( C556 C722 ) C556_=_C723( C556 C723 ) \nC556_=_C752( C556 C752 ) C556_=_C767( C556 C767 ) C556_=_C771( C556 C771 ) C556_=_C772( C556 C772 ) C556_=_C774( C556 C774 ) C556_=_C776( C556 C776 ) \nC556_=_C778( C556 C778 ) C556_=_C795( C556 C795 ) C556_=_C797( C556 C797 ) C556_=_C801( C556 C801 ) C556_=_C802( C556 C802 ) C556_=_C807( C556 C807 ) \nC556_=_C808( C556 C808 ) C556_=_C812( C556 C812 ) C556_=_C819( C556 C819 ) C556_=_C829( C556 C829 ) C556_=_C834( C556 C834 ) C556_=_C847( C556 C847 ) \nC556_=_C850( C556 C850 ) C556_=_C853( C556 C853 ) C556_=_C855( C556 C855 ) C556_=_C859( C556 C859 ) C556_=_C860( C556 C860 ) C556_=_C869( C556 C869 ) \nC556_=_C872( C556 C872 ) C556_=_C876( C556 C876 ) C556_=_C878( C556 C878 ) C556_=_C880( C556 C880 ) C556_=_C885( C556 C885 ) C556_=_C886( C556 C886 ) \nC556_=_C894( C556 C894 ) C556_=_C895( C556 C895 ) C558_=_C581( C558 C581 ) C558_=_C593( C558 C593 ) C558_=_C627( C558 C627 ) C558_=_C674( C558 C674 ) \nC558_=_C675( C558 C675 ) C558_=_C676( C558 C676 ) C558_=_C706( C558 C706 ) C558_=_C714( C558 C714 ) C558_=_C723( C558 C723 ) C558_=_C724( C558 C724 ) \nC558_=_C731( C558 C731 ) C558_=_C732( C558 C732 ) C558_=_C733( C558 C733 ) C558_=_C752( C558 C752 ) C558_=_C754( C558 C754 ) C558_=_C758( C558 C758 ) \nC558_=_C768( C558 C768 ) C558_=_C770( C558 C770 ) C558_=_C776( C558 C776 ) C558_=_C777( C558 C777 ) C558_=_C793( C558 C793 ) C558_=_C812( C558 C812 ) \nC558_=_C821( C558 C821 ) C558_=_C825( C558 C825 ) C558_=_C832( C558 C832 ) C558_=_C835( C558 C835 ) C558_=_C836( C558 C836 ) C558_=_C837( C558 C837 ) \nC558_=_C838( C558 C838 ) C558_=_C842( C558 C842 ) C558_=_C849( C558 C849 ) C558_=_C850( C558 C850 ) C558_=_C857( C558 C857 ) C558_=_C860( C558 C860 ) \nC558_=_C862( C558 C862 ) C558_=_C869( C558 C869 ) C558_=_C874( C558 C874 ) C558_=_C879( C558 C879 ) C558_=_C880( C558 C880 ) C558_=_C885( C558 C885 ) \nC558_=_C889( C558 C889 ) C558_=_C890( C558 C890 ) C558_=_C897( C558 C897 ) C558_=_C898( C558 C898 ) C560_=_C609( C560 C609 ) C560_=_C620( C560 C620 ) \nC560_=_C638( C560 C638 ) C560_=_C639( C560 C639 ) C560_=_C644( C560 C644 ) C560_=_C648( C560 C648 ) C560_=_C652( C560 C652 ) C560_=_C653( C560 C653 ) \nC560_=_C668( C560 C668 ) C560_=_C672( C560 C672 ) C560_=_C674( C560 C674 ) C560_=_C675( C560 C675 ) C560_=_C679( C560 C679 ) C560_=_C718( C560 C718 ) \nC560_=_C719( C560 C719 ) C560_=_C720( C560 C720 ) C560_=_C729( C560 C729 ) C560_=_C735( C560 C735 ) C560_=_C743( C560 C743 ) C560_=_C749( C560 C749 ) \nC560_=_C751( C560 C751 ) C560_=_C756( C560 C756 ) C560_=_C780( C560 C780 ) C560_=_C781( C560 C781 ) C560_=_C786( C560 C786 ) C560_=_C793( C560 C793 ) \nC560_=_C801( C560 C801 ) C560_=_C803( C560 C803 ) C560_=_C804( C560 C804 ) C560_=_C807( C560 C807 ) C560_=_C816( C560 C816 ) C560_=_C817( C560 C817 ) \nC560_=_C818( C560 C818 ) C560_=_C819( C560 C819 ) C560_=_C825( C560 C825 ) C560_=_C828( C560 C828 ) C560_=_C836( C560 C836 ) C560_=_C838( C560 C838 ) \nC560_=_C842( C560 C842 ) C560_=_C846( C560 C846 ) C560_=_C850( C560 C850 ) C560_=_C852( C560 C852 ) C560_=_C864( C560 C864 ) C560_=_C873( C560 C873 ) \nC560_=_C890( C560 C890 ) C560_=_C891( C560 C891 ) C560_=_C892( C560 C892 ) C560_=_C894( C560 C894 ) C561_=_C563( C561 C563 ) C561_=_C590( C561 C590 ) \nC561_=_C595( C561 C595 ) C561_=_C617( C561 C617 ) C561_=_C626( C561 C626 ) C561_=_C629( C561 C629 ) C561_=_C630( C561 C630 ) C561_=_C637( C561 C637 ) \nC561_=_C641( C561 C641 ) C561_=_C644( C561 C644 ) C561_=_C647( C561 C647 ) C561_=_C661( C561 C661 ) C561_=_C667( C561 C667 ) C561_=_C679( C561 C679 ) \nC561_=_C680( C561 C680 ) C561_=_C681( C561 C681 ) C561_=_C682( C561 C682 ) C561_=_C683( C561 C683 ) C561_=_C711( C561 C711 ) C561_=_C718( C561 C718 ) \nC561_=_C722( C561 C722 ) C561_=_C723( C561 C723 ) C561_=_C743(</w:t>
      </w:r>
    </w:p>
    <w:p>
      <w:pPr>
        <w:pStyle w:val="PreformattedText"/>
        <w:bidi w:val="0"/>
        <w:spacing w:before="0" w:after="0"/>
        <w:jc w:val="left"/>
        <w:rPr/>
      </w:pPr>
      <w:r>
        <w:rPr/>
        <w:t xml:space="preserve"> </w:t>
      </w:r>
      <w:r>
        <w:rPr/>
        <w:t>C561 C743 ) C561_=_C744( C561 C744 ) C561_=_C746( C561 C746 ) C561_=_C756( C561 C756 ) \nC561_=_C757( C561 C757 ) C561_=_C777( C561 C777 ) C561_=_C783( C561 C783 ) C561_=_C785( C561 C785 ) C561_=_C786( C561 C786 ) C561_=_C792( C561 C792 ) \nC561_=_C799( C561 C799 ) C561_=_C813( C561 C813 ) C561_=_C835( C561 C835 ) C561_=_C839( C561 C839 ) C561_=_C840( C561 C840 ) C561_=_C842( C561 C842 ) \nC561_=_C847( C561 C847 ) C561_=_C851( C561 C851 ) C561_=_C855( C561 C855 ) C561_=_C857( C561 C857 ) C561_=_C869( C561 C869 ) C561_=_C873( C561 C873 ) \nC561_=_C878( C561 C878 ) C561_=_C879( C561 C879 ) C561_=_C889( C561 C889 ) C561_=_C898( C561 C898 ) C561_=_C899( C561 C899 ) C563_=_C621( C563 C621 ) \nC563_=_C625( C563 C625 ) C563_=_C629( C563 C629 ) C563_=_C630( C563 C630 ) C563_=_C631( C563 C631 ) C563_=_C641( C563 C641 ) C563_=_C648( C563 C648 ) \nC563_=_C668( C563 C668 ) C563_=_C675( C563 C675 ) C563_=_C680( C563 C680 ) C563_=_C682( C563 C682 ) C563_=_C700( C563 C700 ) C563_=_C718( C563 C718 ) \nC563_=_C722( C563 C722 ) C563_=_C725( C563 C725 ) C563_=_C739( C563 C739 ) C563_=_C744( C563 C744 ) C563_=_C747( C563 C747 ) C563_=_C760( C563 C760 ) \nC563_=_C762( C563 C762 ) C563_=_C764( C563 C764 ) C563_=_C770( C563 C770 ) C563_=_C772( C563 C772 ) C563_=_C780( C563 C780 ) C563_=_C783( C563 C783 ) \nC563_=_C789( C563 C789 ) C563_=_C790( C563 C790 ) C563_=_C799( C563 C799 ) C563_=_C810( C563 C810 ) C563_=_C835( C563 C835 ) C563_=_C837( C563 C837 ) \nC563_=_C838( C563 C838 ) C563_=_C839( C563 C839 ) C563_=_C842( C563 C842 ) C563_=_C843( C563 C843 ) C563_=_C849( C563 C849 ) C563_=_C850( C563 C850 ) \nC563_=_C853( C563 C853 ) C563_=_C857( C563 C857 ) C563_=_C864( C563 C864 ) C563_=_C868( C563 C868 ) C563_=_C878( C563 C878 ) C563_=_C884( C563 C884 ) \nC563_=_C886( C563 C886 ) C563_=_C889( C563 C889 ) C563_=_C899( C563 C899 ) C564_=_C570( C564 C570 ) C564_=_C605( C564 C605 ) C564_=_C608( C564 C608 ) \nC564_=_C609( C564 C609 ) C564_=_C615( C564 C615 ) C564_=_C663( C564 C663 ) C564_=_C674( C564 C674 ) C564_=_C683( C564 C683 ) C564_=_C688( C564 C688 ) \nC564_=_C696( C564 C696 ) C564_=_C717( C564 C717 ) C564_=_C729( C564 C729 ) C564_=_C731( C564 C731 ) C564_=_C734( C564 C734 ) C564_=_C743( C564 C743 ) \nC564_=_C745( C564 C745 ) C564_=_C755( C564 C755 ) C564_=_C757( C564 C757 ) C564_=_C771( C564 C771 ) C564_=_C777( C564 C777 ) C564_=_C781( C564 C781 ) \nC564_=_C793( C564 C793 ) C564_=_C806( C564 C806 ) C564_=_C807( C564 C807 ) C564_=_C810( C564 C810 ) C564_=_C812( C564 C812 ) C564_=_C825( C564 C825 ) \nC564_=_C830( C564 C830 ) C564_=_C832( C564 C832 ) C564_=_C836( C564 C836 ) C564_=_C837( C564 C837 ) C564_=_C849( C564 C849 ) C564_=_C853( C564 C853 ) \nC564_=_C854( C564 C854 ) C564_=_C855( C564 C855 ) C564_=_C856( C564 C856 ) C564_=_C860( C564 C860 ) C564_=_C873( C564 C873 ) C564_=_C875( C564 C875 ) \nC564_=_C876( C564 C876 ) C564_=_C885( C564 C885 ) C564_=_C887( C564 C887 ) C564_=_C892( C564 C892 ) C564_=_C897( C564 C897 ) C564_=_C899( C564 C899 ) \nC565_=_C607( C565 C607 ) C565_=_C608( C565 C608 ) C565_=_C638( C565 C638 ) C565_=_C649( C565 C649 ) C565_=_C653( C565 C653 ) C565_=_C669( C565 C669 ) \nC565_=_C672( C565 C672 ) C565_=_C681( C565 C681 ) C565_=_C688( C565 C688 ) C565_=_C689( C565 C689 ) C565_=_C690( C565 C690 ) C565_=_C697( C565 C697 ) \nC565_=_C702( C565 C702 ) C565_=_C710( C565 C710 ) C565_=_C717( C565 C717 ) C565_=_C721( C565 C721 ) C565_=_C725( C565 C725 ) C565_=_C734( C565 C734 ) \nC565_=_C735( C565 C735 ) C565_=_C737( C565 C737 ) C565_=_C739( C565 C739 ) C565_=_C768( C565 C768 ) C565_=_C773( C565 C773 ) C565_=_C780( C565 C780 ) \nC565_=_C789( C565 C789 ) C565_=_C790( C565 C790 ) C565_=_C791( C565 C791 ) C565_=_C793( C565 C793 ) C565_=_C795( C565 C795 ) C565_=_C822( C565 C822 ) \nC565_=_C833( C565 C833 ) C565_=_C840( C565 C840 ) C565_=_C848( C565 C848 ) C565_=_C853( C565 C853 ) C565_=_C855( C565 C855 ) C565_=_C869( C565 C869 ) \nC565_=_C878( C565 C878 ) C565_=_C880( C565 C880 ) C565_=_C889( C565 C889 ) C565_=_C892( C565 C892 ) C565_=_C893( C565 C893 ) C565_=_C894( C565 C894 ) \nC565_=_C897( C565 C897 ) C566_=_C587( C566 C587 ) C566_=_C629( C566 C629 ) C566_=_C641( C566 C641 ) C566_=_C644( C566 C644 ) C566_=_C655( C566 C655 ) \nC566_=_C663( C566 C663 ) C566_=_C679( C566 C679 ) C566_=_C690( C566 C690 ) C566_=_C691( C566 C691 ) C566_=_C693( C566 C693 ) C566_=_C698( C566 C698 ) \nC566_=_C711( C566 C711 ) C566_=_C735( C566 C735 ) C566_=_C736( C566 C736 ) C566_=_C748( C566 C748 ) C566_=_C753( C566 C753 ) C566_=_C754( C566 C754 ) \nC566_=_C755( C566 C755 ) C566_=_C764( C566 C764 ) C566_=_C766( C566 C766 ) C566_=_C767( C566 C767 ) C566_=_C785( C566 C785 ) C566_=_C791( C566 C791 ) \nC566_=_C792( C566 C792 ) C566_=_C818( C566 C818 ) C566_=_C830( C566 C830 ) C566_=_C834( C566 C834 ) C566_=_C841( C566 C841 ) C566_=_C847( C566 C847 ) \nC566_=_C849( C566 C849 ) C566_=_C850( C566 C850 ) C566_=_C860( C566 C860 ) C566_=_C864( C566 C864 ) C566_=_C872( C566 C872 ) C566_=_C876( C566 C876 ) \nC566_=_C878( C566 C878 ) C566_=_C881( C566 C881 ) C566_=_C886( C566 C886 ) C566_=_C891( C566 C891 ) C566_=_C892( C566 C892 ) C566_=_C898( C566 C898 ) \nC566_=_C899( C566 C899 ) C569_=_C570( C569 C570 ) C569_=_C592( C569 C592 ) C569_=_C599( C569 C599 ) C569_=_C607( C569 C607 ) C569_=_C677( C569 C677 ) \nC569_=_C681( C569 C681 ) C569_=_C693( C569 C693 ) C569_=_C701( C569 C701 ) C569_=_C708( C569 C708 ) C569_=_C719( C569 C719 ) C569_=_C737( C569 C737 ) \nC569_=_C740( C569 C740 ) C569_=_C754( C569 C754 ) C569_=_C755( C569 C755 ) C569_=_C760( C569 C760 ) C569_=_C778( C569 C778 ) C569_=_C786( C569 C786 ) \nC569_=_C818( C569 C818 ) C569_=_C825( C569 C825 ) C569_=_C828( C569 C828 ) C569_=_C829( C569 C829 ) C569_=_C841( C569 C841 ) C569_=_C842( C569 C842 ) \nC569_=_C851( C569 C851 ) C569_=_C880( C569 C880 ) C569_=_C881( C569 C881 ) C570_=_C578( C570 C578 ) C570_=_C604( C570 C604 ) C570_=_C608( C570 C608 ) \nC570_=_C609( C570 C609 ) C570_=_C611( C570 C611 ) C570_=_C625( C570 C625 ) C570_=_C626( C570 C626 ) C570_=_C636( C570 C636 ) C570_=_C640( C570 C640 ) \nC570_=_C654( C570 C654 ) C570_=_C659( C570 C659 ) C570_=_C674( C570 C674 ) C570_=_C679( C570 C679 ) C570_=_C683( C570 C683 ) C570_=_C684( C570 C684 ) \nC570_=_C693( C570 C693 ) C570_=_C699( C570 C699 ) C570_=_C715( C570 C715 ) C570_=_C722( C570 C722 ) C570_=_C724( C570 C724 ) C570_=_C729( C570 C729 ) \nC570_=_C731( C570 C731 ) C570_=_C737( C570 C737 ) C570_=_C739( C570 C739 ) C570_=_C744( C570 C744 ) C570_=_C747( C570 C747 ) C570_=_C762( C570 C762 ) \nC570_=_C793( C570 C793 ) C570_=_C806( C570 C806 ) C570_=_C807( C570 C807 ) C570_=_C808( C570 C808 ) C570_=_C809( C570 C809 ) C570_=_C810( C570 C810 ) \nC570_=_C830( C570 C830 ) C570_=_C836( C570 C836 ) C570_=_C842( C570 C842 ) C570_=_C853( C570 C853 ) C570_=_C862( C570 C862 ) C570_=_C868( C570 C868 ) \nC570_=_C872( C570 C872 ) C570_=_C875( C570 C875 ) C570_=_C878( C570 C878 ) C570_=_C880( C570 C880 ) C570_=_C885( C570 C885 ) C570_=_C892( C570 C892 ) \nC570_=_C898( C570 C898 ) C571_=_C579( C571 C579 ) C571_=_C605( C571 C605 ) C571_=_C606( C571 C606 ) C571_=_C621( C571 C621 ) C571_=_C624( C571 C624 ) \nC571_=_C642( C571 C642 ) C571_=_C647( C571 C647 ) C571_=_C649( C571 C649 ) C571_=_C654( C571 C654 ) C571_=_C671( C571 C671 ) C571_=_C688( C571 C688 ) \nC571_=_C690( C571 C690 ) C571_=_C696( C571 C696 ) C571_=_C705( C571 C705 ) C571_=_C726( C571 C726 ) C571_=_C735( C571 C735 ) C571_=_C736( C571 C736 ) \nC571_=_C746( C571 C746 ) C571_=_C752( C571 C752 ) C571_=_C760( C571 C760 ) C571_=_C766( C571 C766 ) C571_=_C767( C571 C767 ) C571_=_C771( C571 C771 ) \nC571_=_C782( C571 C782 ) C571_=_C783( C571 C783 ) C571_=_C786( C571 C786 ) C571_=_C787( C571 C787 ) C571_=_C788( C571 C788 ) C571_=_C794( C571 C794 ) \nC571_=_C798( C571 C798 ) C571_=_C801( C571 C801 ) C571_=_C806( C571 C806 ) C571_=_C822( C571 C822 ) C571_=_C827( C571 C827 ) C571_=_C829( C571 C829 ) \nC571_=_C840( C571 C840 ) C571_=_C843( C571 C843 ) C571_=_C845( C571 C845 ) C571_=_C863( C571 C863 ) C571_=_C867( C571 C867 ) C571_=_C877( C571 C877 ) \nC571_=_C880( C571 C880 ) C571_=_C887( C571 C887 ) C571_=_C891( C571 C891 ) C571_=_C895( C571 C895 ) C571_=_C898( C571 C898 ) C578_=_C579( C578 C579 ) \nC578_=_C604( C578 C604 ) C578_=_C625( C578 C625 ) C578_=_C636( C578 C636 ) C578_=_C639( C578 C639 ) C578_=_C652( C578 C652 ) C578_=_C659( C578 C659 ) \nC578_=_C669( C578 C669 ) C578_=_C671( C578 C671 ) C578_=_C672( C578 C672 ) C578_=_C677( C578 C677 ) C578_=_C679( C578 C679 ) C578_=_C726( C578 C726 ) \nC578_=_C733( C578 C733 ) C578_=_C744( C578 C744 ) C578_=_C747( C578 C747 ) C578_=_C762( C578 C762 ) C578_=_C777( C578 C777 ) C578_=_C793( C578 C793 ) \nC578_=_C805( C578 C805 ) C578_=_C807( C578 C807 ) C578_=_C808( C578 C808 ) C578_=_C809( C578 C809 ) C578_=_C812( C578 C812 ) C578_=_C842( C578 C842 ) \nC578_=_C843( C578 C843 ) C578_=_C846( C578 C846 ) C578_=_C862( C578 C862 ) C578_=_C869( C578 C869 ) C578_=_C880( C578 C880 ) C578_=_C884( C578 C884 ) \nC578_=_C885( C578 C885 ) C578_=_C887( C578 C887 ) C578_=_C893( C578 C893 ) C578_=_C894( C578 C894 ) C578_=_C895( C578 C895 ) C579_=_C605( C579 C605 ) \nC579_=_C606( C579 C606 ) C579_=_C621( C579 C621 ) C579_=_C624( C579 C624 ) C579_=_C626( C579 C626 ) C579_=_C631( C579 C631 ) C579_=_C637( C579 C637 ) \nC579_=_C659( C579 C659 ) C579_=_C690( C579 C690 ) C579_=_C702( C579 C702 ) C579_=_C752( C579 C752 ) C579_=_C766( C579 C766 ) C579_=_C777( C579 C777 ) \nC579_=_C781( C579 C781 ) C579_=_C783( C579 C783 ) C579_=_C788( C579 C788 ) C579_=_C793( C579 C793 ) C579_=_C798( C579 C798 ) C579_=_C801( C579 C801 ) \nC579_=_C806( C579 C806 ) C579_=_C809( C579 C809 ) C579_=_C813( C579 C813 ) C579_=_C822( C579 C822 ) C579_=_C845( C579 C845 ) C579_=_C862( C579 C862 ) \nC579_=_C863( C579 C863 ) C579_=_C867( C579 C867 ) C579_=_C877( C579 C877 ) C579_=_C884( C579 C884 ) C579_=_C887( C579 C887 ) C579_=_C889( C579 C889 ) \nC579_=_C893( C579 C893 ) C579_=_C895( C579 C895 ) C581_=_C584( C581 C584 ) C581_=_C599(</w:t>
      </w:r>
    </w:p>
    <w:p>
      <w:pPr>
        <w:pStyle w:val="PreformattedText"/>
        <w:bidi w:val="0"/>
        <w:spacing w:before="0" w:after="0"/>
        <w:jc w:val="left"/>
        <w:rPr/>
      </w:pPr>
      <w:r>
        <w:rPr/>
        <w:t xml:space="preserve"> </w:t>
      </w:r>
      <w:r>
        <w:rPr/>
        <w:t>C581 C599 ) C581_=_C605( C581 C605 ) C581_=_C606( C581 C606 ) \nC581_=_C607( C581 C607 ) C581_=_C609( C581 C609 ) C581_=_C620( C581 C620 ) C581_=_C627( C581 C627 ) C581_=_C647( C581 C647 ) C581_=_C654( C581 C654 ) \nC581_=_C689( C581 C689 ) C581_=_C718( C581 C718 ) C581_=_C719( C581 C719 ) C581_=_C732( C581 C732 ) C581_=_C738( C581 C738 ) C581_=_C740( C581 C740 ) \nC581_=_C745( C581 C745 ) C581_=_C746( C581 C746 ) C581_=_C754( C581 C754 ) C581_=_C758( C581 C758 ) C581_=_C773( C581 C773 ) C581_=_C780( C581 C780 ) \nC581_=_C785( C581 C785 ) C581_=_C790( C581 C790 ) C581_=_C799( C581 C799 ) C581_=_C811( C581 C811 ) C581_=_C816( C581 C816 ) C581_=_C825( C581 C825 ) \nC581_=_C827( C581 C827 ) C581_=_C830( C581 C830 ) C581_=_C832( C581 C832 ) C581_=_C836( C581 C836 ) C581_=_C837( C581 C837 ) C581_=_C845( C581 C845 ) \nC581_=_C846( C581 C846 ) C581_=_C849( C581 C849 ) C581_=_C857( C581 C857 ) C581_=_C860( C581 C860 ) C581_=_C862( C581 C862 ) C581_=_C869( C581 C869 ) \nC581_=_C873( C581 C873 ) C581_=_C874( C581 C874 ) C581_=_C876( C581 C876 ) C581_=_C879( C581 C879 ) C581_=_C889( C581 C889 ) C581_=_C894( C581 C894 ) \nC581_=_C897( C581 C897 ) C584_=_C589( C584 C589 ) C584_=_C613( C584 C613 ) C584_=_C626( C584 C626 ) C584_=_C635( C584 C635 ) C584_=_C642( C584 C642 ) \nC584_=_C645( C584 C645 ) C584_=_C651( C584 C651 ) C584_=_C652( C584 C652 ) C584_=_C654( C584 C654 ) C584_=_C689( C584 C689 ) C584_=_C693( C584 C693 ) \nC584_=_C699( C584 C699 ) C584_=_C719( C584 C719 ) C584_=_C722( C584 C722 ) C584_=_C723( C584 C723 ) C584_=_C738( C584 C738 ) C584_=_C751( C584 C751 ) \nC584_=_C758( C584 C758 ) C584_=_C767( C584 C767 ) C584_=_C777( C584 C777 ) C584_=_C778( C584 C778 ) C584_=_C780( C584 C780 ) C584_=_C797( C584 C797 ) \nC584_=_C801( C584 C801 ) C584_=_C802( C584 C802 ) C584_=_C803( C584 C803 ) C584_=_C804( C584 C804 ) C584_=_C808( C584 C808 ) C584_=_C836( C584 C836 ) \nC584_=_C843( C584 C843 ) C584_=_C846( C584 C846 ) C584_=_C853( C584 C853 ) C584_=_C855( C584 C855 ) C584_=_C856( C584 C856 ) C584_=_C872( C584 C872 ) \nC584_=_C878( C584 C878 ) C584_=_C880( C584 C880 ) C584_=_C884( C584 C884 ) C584_=_C886( C584 C886 ) C584_=_C893( C584 C893 ) C584_=_C894( C584 C894 ) \nC585_=_C589( C585 C589 ) C585_=_C605( C585 C605 ) C585_=_C611( C585 C611 ) C585_=_C628( C585 C628 ) C585_=_C697( C585 C697 ) C585_=_C702( C585 C702 ) \nC585_=_C714( C585 C714 ) C585_=_C717( C585 C717 ) C585_=_C726( C585 C726 ) C585_=_C730( C585 C730 ) C585_=_C732( C585 C732 ) C585_=_C737( C585 C737 ) \nC585_=_C749( C585 C749 ) C585_=_C758( C585 C758 ) C585_=_C764( C585 C764 ) C585_=_C772( C585 C772 ) C585_=_C795( C585 C795 ) C585_=_C797( C585 C797 ) \nC585_=_C803( C585 C803 ) C585_=_C810( C585 C810 ) C585_=_C811( C585 C811 ) C585_=_C813( C585 C813 ) C585_=_C818( C585 C818 ) C585_=_C821( C585 C821 ) \nC585_=_C822( C585 C822 ) C585_=_C833( C585 C833 ) C585_=_C834( C585 C834 ) C585_=_C835( C585 C835 ) C585_=_C841( C585 C841 ) C585_=_C845( C585 C845 ) \nC585_=_C848( C585 C848 ) C585_=_C852( C585 C852 ) C585_=_C854( C585 C854 ) C585_=_C856( C585 C856 ) C585_=_C857( C585 C857 ) C585_=_C859( C585 C859 ) \nC585_=_C864( C585 C864 ) C585_=_C873( C585 C873 ) C585_=_C875( C585 C875 ) C585_=_C876( C585 C876 ) C585_=_C881( C585 C881 ) C585_=_C884( C585 C884 ) \nC587_=_C607( C587 C607 ) C587_=_C608( C587 C608 ) C587_=_C611( C587 C611 ) C587_=_C624( C587 C624 ) C587_=_C629( C587 C629 ) C587_=_C632( C587 C632 ) \nC587_=_C636( C587 C636 ) C587_=_C639( C587 C639 ) C587_=_C645( C587 C645 ) C587_=_C647( C587 C647 ) C587_=_C654( C587 C654 ) C587_=_C663( C587 C663 ) \nC587_=_C669( C587 C669 ) C587_=_C675( C587 C675 ) C587_=_C690( C587 C690 ) C587_=_C692( C587 C692 ) C587_=_C693( C587 C693 ) C587_=_C696( C587 C696 ) \nC587_=_C698( C587 C698 ) C587_=_C708( C587 C708 ) C587_=_C711( C587 C711 ) C587_=_C722( C587 C722 ) C587_=_C726( C587 C726 ) C587_=_C727( C587 C727 ) \nC587_=_C744( C587 C744 ) C587_=_C754( C587 C754 ) C587_=_C757( C587 C757 ) C587_=_C765( C587 C765 ) C587_=_C771( C587 C771 ) C587_=_C773( C587 C773 ) \nC587_=_C775( C587 C775 ) C587_=_C781( C587 C781 ) C587_=_C791( C587 C791 ) C587_=_C794( C587 C794 ) C587_=_C797( C587 C797 ) C587_=_C798( C587 C798 ) \nC587_=_C800( C587 C800 ) C587_=_C810( C587 C810 ) C587_=_C818( C587 C818 ) C587_=_C821( C587 C821 ) C587_=_C822( C587 C822 ) C587_=_C827( C587 C827 ) \nC587_=_C828( C587 C828 ) C587_=_C829( C587 C829 ) C587_=_C833( C587 C833 ) C587_=_C834( C587 C834 ) C587_=_C838( C587 C838 ) C587_=_C841( C587 C841 ) \nC587_=_C849( C587 C849 ) C587_=_C860( C587 C860 ) C587_=_C861( C587 C861 ) C587_=_C887( C587 C887 ) C587_=_C890( C587 C890 ) C587_=_C891( C587 C891 ) \nC587_=_C892( C587 C892 ) C589_=_C590( C589 C590 ) C589_=_C611( C589 C611 ) C589_=_C651( C589 C651 ) C589_=_C652( C589 C652 ) C589_=_C655( C589 C655 ) \nC589_=_C668( C589 C668 ) C589_=_C672( C589 C672 ) C589_=_C676( C589 C676 ) C589_=_C677( C589 C677 ) C589_=_C698( C589 C698 ) C589_=_C699( C589 C699 ) \nC589_=_C700( C589 C700 ) C589_=_C714( C589 C714 ) C589_=_C719( C589 C719 ) C589_=_C722( C589 C722 ) C589_=_C723( C589 C723 ) C589_=_C726( C589 C726 ) \nC589_=_C729( C589 C729 ) C589_=_C730( C589 C730 ) C589_=_C738( C589 C738 ) C589_=_C744( C589 C744 ) C589_=_C752( C589 C752 ) C589_=_C762( C589 C762 ) \nC589_=_C764( C589 C764 ) C589_=_C767( C589 C767 ) C589_=_C778( C589 C778 ) C589_=_C782( C589 C782 ) C589_=_C788( C589 C788 ) C589_=_C795( C589 C795 ) \nC589_=_C797( C589 C797 ) C589_=_C799( C589 C799 ) C589_=_C800( C589 C800 ) C589_=_C801( C589 C801 ) C589_=_C802( C589 C802 ) C589_=_C808( C589 C808 ) \nC589_=_C811( C589 C811 ) C589_=_C813( C589 C813 ) C589_=_C817( C589 C817 ) C589_=_C821( C589 C821 ) C589_=_C833( C589 C833 ) C589_=_C834( C589 C834 ) \nC589_=_C836( C589 C836 ) C589_=_C853( C589 C853 ) C589_=_C855( C589 C855 ) C589_=_C857( C589 C857 ) C589_=_C859( C589 C859 ) C589_=_C861( C589 C861 ) \nC589_=_C885( C589 C885 ) C589_=_C892( C589 C892 ) C590_=_C595( C590 C595 ) C590_=_C617( C590 C617 ) C590_=_C626( C590 C626 ) C590_=_C640( C590 C640 ) \nC590_=_C644( C590 C644 ) C590_=_C647( C590 C647 ) C590_=_C651( C590 C651 ) C590_=_C655( C590 C655 ) C590_=_C661( C590 C661 ) C590_=_C668( C590 C668 ) \nC590_=_C672( C590 C672 ) C590_=_C679( C590 C679 ) C590_=_C697( C590 C697 ) C590_=_C699( C590 C699 ) C590_=_C700( C590 C700 ) C590_=_C711( C590 C711 ) \nC590_=_C723( C590 C723 ) C590_=_C743( C590 C743 ) C590_=_C753( C590 C753 ) C590_=_C756( C590 C756 ) C590_=_C762( C590 C762 ) C590_=_C770( C590 C770 ) \nC590_=_C777( C590 C777 ) C590_=_C785( C590 C785 ) C590_=_C787( C590 C787 ) C590_=_C795( C590 C795 ) C590_=_C800( C590 C800 ) C590_=_C808( C590 C808 ) \nC590_=_C834( C590 C834 ) C590_=_C835( C590 C835 ) C590_=_C840( C590 C840 ) C590_=_C850( C590 C850 ) C590_=_C851( C590 C851 ) C590_=_C852( C590 C852 ) \nC590_=_C861( C590 C861 ) C590_=_C863( C590 C863 ) C590_=_C869( C590 C869 ) C590_=_C878( C590 C878 ) C590_=_C885( C590 C885 ) C590_=_C899( C590 C899 ) \nC592_=_C599( C592 C599 ) C592_=_C625( C592 C625 ) C592_=_C671( C592 C671 ) C592_=_C677( C592 C677 ) C592_=_C681( C592 C681 ) C592_=_C683( C592 C683 ) \nC592_=_C688( C592 C688 ) C592_=_C701( C592 C701 ) C592_=_C702( C592 C702 ) C592_=_C719( C592 C719 ) C592_=_C723( C592 C723 ) C592_=_C724( C592 C724 ) \nC592_=_C727( C592 C727 ) C592_=_C730( C592 C730 ) C592_=_C732( C592 C732 ) C592_=_C735( C592 C735 ) C592_=_C737( C592 C737 ) C592_=_C740( C592 C740 ) \nC592_=_C752( C592 C752 ) C592_=_C754( C592 C754 ) C592_=_C760( C592 C760 ) C592_=_C764( C592 C764 ) C592_=_C774( C592 C774 ) C592_=_C778( C592 C778 ) \nC592_=_C782( C592 C782 ) C592_=_C786( C592 C786 ) C592_=_C787( C592 C787 ) C592_=_C790( C592 C790 ) C592_=_C800( C592 C800 ) C592_=_C801( C592 C801 ) \nC592_=_C807( C592 C807 ) C592_=_C818( C592 C818 ) C592_=_C819( C592 C819 ) C592_=_C828( C592 C828 ) C592_=_C829( C592 C829 ) C592_=_C832( C592 C832 ) \nC592_=_C838( C592 C838 ) C592_=_C839( C592 C839 ) C592_=_C841( C592 C841 ) C592_=_C851( C592 C851 ) C592_=_C864( C592 C864 ) C592_=_C881( C592 C881 ) \nC592_=_C886( C592 C886 ) C592_=_C892( C592 C892 ) C592_=_C895( C592 C895 ) C593_=_C595( C593 C595 ) C593_=_C630( C593 C630 ) C593_=_C643( C593 C643 ) \nC593_=_C652( C593 C652 ) C593_=_C674( C593 C674 ) C593_=_C676( C593 C676 ) C593_=_C681( C593 C681 ) C593_=_C689( C593 C689 ) C593_=_C701( C593 C701 ) \nC593_=_C706( C593 C706 ) C593_=_C721( C593 C721 ) C593_=_C725( C593 C725 ) C593_=_C757( C593 C757 ) C593_=_C758( C593 C758 ) C593_=_C764( C593 C764 ) \nC593_=_C774( C593 C774 ) C593_=_C785( C593 C785 ) C593_=_C799( C593 C799 ) C593_=_C821( C593 C821 ) C593_=_C827( C593 C827 ) C593_=_C832( C593 C832 ) \nC593_=_C836( C593 C836 ) C593_=_C842( C593 C842 ) C593_=_C847( C593 C847 ) C593_=_C850( C593 C850 ) C593_=_C856( C593 C856 ) C593_=_C858( C593 C858 ) \nC593_=_C859( C593 C859 ) C593_=_C861( C593 C861 ) C593_=_C865( C593 C865 ) C593_=_C869( C593 C869 ) C593_=_C877( C593 C877 ) C593_=_C885( C593 C885 ) \nC593_=_C890( C593 C890 ) C593_=_C897( C593 C897 ) C593_=_C899( C593 C899 ) C595_=_C613( C595 C613 ) C595_=_C615( C595 C615 ) C595_=_C617( C595 C617 ) \nC595_=_C628( C595 C628 ) C595_=_C630( C595 C630 ) C595_=_C637( C595 C637 ) C595_=_C643( C595 C643 ) C595_=_C644( C595 C644 ) C595_=_C647( C595 C647 ) \nC595_=_C661( C595 C661 ) C595_=_C671( C595 C671 ) C595_=_C679( C595 C679 ) C595_=_C689( C595 C689 ) C595_=_C711( C595 C711 ) C595_=_C723( C595 C723 ) \nC595_=_C727( C595 C727 ) C595_=_C733( C595 C733 ) C595_=_C743( C595 C743 ) C595_=_C746( C595 C746 ) C595_=_C756( C595 C756 ) C595_=_C757( C595 C757 ) \nC595_=_C758( C595 C758 ) C595_=_C777( C595 C777 ) C595_=_C783( C595 C783 ) C595_=_C786( C595 C786 ) C595_=_C795( C595 C795 ) C595_=_C797( C595 C797 ) \nC595_=_C799( C595 C799 ) C595_=_C811( C595 C811 ) C595_=_C816( C595 C816 ) C595_=_C832( C595 C832 ) C595_=_C836( C595 C836 ) C595_=_C840( C595 C840 ) \nC595_=_C847( C595 C847 ) C595_=_C851( C595 C851 ) C595_=_C857( C595 C857 ) C595_=_C865( C595 C865 ) C595_=_C869(</w:t>
      </w:r>
    </w:p>
    <w:p>
      <w:pPr>
        <w:pStyle w:val="PreformattedText"/>
        <w:bidi w:val="0"/>
        <w:spacing w:before="0" w:after="0"/>
        <w:jc w:val="left"/>
        <w:rPr/>
      </w:pPr>
      <w:r>
        <w:rPr/>
        <w:t xml:space="preserve"> </w:t>
      </w:r>
      <w:r>
        <w:rPr/>
        <w:t>C595 C869 ) C595_=_C873( C595 C873 ) \nC595_=_C876( C595 C876 ) C595_=_C877( C595 C877 ) C595_=_C878( C595 C878 ) C595_=_C885( C595 C885 ) C599_=_C605( C599 C605 ) C599_=_C606( C599 C606 ) \nC599_=_C609( C599 C609 ) C599_=_C620( C599 C620 ) C599_=_C624( C599 C624 ) C599_=_C647( C599 C647 ) C599_=_C681( C599 C681 ) C599_=_C684( C599 C684 ) \nC599_=_C688( C599 C688 ) C599_=_C689( C599 C689 ) C599_=_C696( C599 C696 ) C599_=_C718( C599 C718 ) C599_=_C719( C599 C719 ) C599_=_C720( C599 C720 ) \nC599_=_C724( C599 C724 ) C599_=_C751( C599 C751 ) C599_=_C753( C599 C753 ) C599_=_C754( C599 C754 ) C599_=_C780( C599 C780 ) C599_=_C786( C599 C786 ) \nC599_=_C790( C599 C790 ) C599_=_C806( C599 C806 ) C599_=_C809( C599 C809 ) C599_=_C811( C599 C811 ) C599_=_C818( C599 C818 ) C599_=_C829( C599 C829 ) \nC599_=_C845( C599 C845 ) C599_=_C851( C599 C851 ) C599_=_C861( C599 C861 ) C599_=_C868( C599 C868 ) C599_=_C873( C599 C873 ) C599_=_C874( C599 C874 ) \nC599_=_C894( C599 C894 ) C602_=_C627( C602 C627 ) C602_=_C629( C602 C629 ) C602_=_C651( C602 C651 ) C602_=_C667( C602 C667 ) C602_=_C688( C602 C688 ) \nC602_=_C706( C602 C706 ) C602_=_C710( C602 C710 ) C602_=_C715( C602 C715 ) C602_=_C721( C602 C721 ) C602_=_C722( C602 C722 ) C602_=_C728( C602 C728 ) \nC602_=_C736( C602 C736 ) C602_=_C740( C602 C740 ) C602_=_C761( C602 C761 ) C602_=_C765( C602 C765 ) C602_=_C768( C602 C768 ) C602_=_C785( C602 C785 ) \nC602_=_C787( C602 C787 ) C602_=_C789( C602 C789 ) C602_=_C805( C602 C805 ) C602_=_C806( C602 C806 ) C602_=_C811( C602 C811 ) C602_=_C827( C602 C827 ) \nC602_=_C837( C602 C837 ) C602_=_C840( C602 C840 ) C602_=_C845( C602 C845 ) C602_=_C848( C602 C848 ) C602_=_C851( C602 C851 ) C602_=_C859( C602 C859 ) \nC602_=_C863( C602 C863 ) C602_=_C867( C602 C867 ) C602_=_C877( C602 C877 ) C602_=_C885( C602 C885 ) C602_=_C886( C602 C886 ) C602_=_C890( C602 C890 ) \nC602_=_C893( C602 C893 ) C602_=_C898( C602 C898 ) C604_=_C608( C604 C608 ) C604_=_C610( C604 C610 ) C604_=_C615( C604 C615 ) C604_=_C620( C604 C620 ) \nC604_=_C632( C604 C632 ) C604_=_C636( C604 C636 ) C604_=_C637( C604 C637 ) C604_=_C659( C604 C659 ) C604_=_C679( C604 C679 ) C604_=_C691( C604 C691 ) \nC604_=_C700( C604 C700 ) C604_=_C711( C604 C711 ) C604_=_C731( C604 C731 ) C604_=_C744( C604 C744 ) C604_=_C747( C604 C747 ) C604_=_C761( C604 C761 ) \nC604_=_C762( C604 C762 ) C604_=_C794( C604 C794 ) C604_=_C802( C604 C802 ) C604_=_C803( C604 C803 ) C604_=_C804( C604 C804 ) C604_=_C806( C604 C806 ) \nC604_=_C807( C604 C807 ) C604_=_C808( C604 C808 ) C604_=_C809( C604 C809 ) C604_=_C821( C604 C821 ) C604_=_C822( C604 C822 ) C604_=_C830( C604 C830 ) \nC604_=_C849( C604 C849 ) C604_=_C850( C604 C850 ) C604_=_C851( C604 C851 ) C604_=_C853( C604 C853 ) C604_=_C858( C604 C858 ) C604_=_C862( C604 C862 ) \nC604_=_C863( C604 C863 ) C604_=_C865( C604 C865 ) C604_=_C867( C604 C867 ) C604_=_C872( C604 C872 ) C604_=_C874( C604 C874 ) C604_=_C875( C604 C875 ) \nC604_=_C880( C604 C880 ) C604_=_C884( C604 C884 ) C604_=_C885( C604 C885 ) C604_=_C889( C604 C889 ) C605_=_C606( C605 C606 ) C605_=_C609( C605 C609 ) \nC605_=_C615( C605 C615 ) C605_=_C620( C605 C620 ) C605_=_C628( C605 C628 ) C605_=_C647( C605 C647 ) C605_=_C688( C605 C688 ) C605_=_C689( C605 C689 ) \nC605_=_C696( C605 C696 ) C605_=_C718( C605 C718 ) C605_=_C729( C605 C729 ) C605_=_C743( C605 C743 ) C605_=_C745( C605 C745 ) C605_=_C755( C605 C755 ) \nC605_=_C781( C605 C781 ) C605_=_C783( C605 C783 ) C605_=_C797( C605 C797 ) C605_=_C801( C605 C801 ) C605_=_C803( C605 C803 ) C605_=_C804( C605 C804 ) \nC605_=_C806( C605 C806 ) C605_=_C811( C605 C811 ) C605_=_C816( C605 C816 ) C605_=_C818( C605 C818 ) C605_=_C822( C605 C822 ) C605_=_C830( C605 C830 ) \nC605_=_C833( C605 C833 ) C605_=_C834( C605 C834 ) C605_=_C837( C605 C837 ) C605_=_C841( C605 C841 ) C605_=_C845( C605 C845 ) C605_=_C852( C605 C852 ) \nC605_=_C854( C605 C854 ) C605_=_C856( C605 C856 ) C605_=_C863( C605 C863 ) C605_=_C867( C605 C867 ) C605_=_C873( C605 C873 ) C605_=_C874( C605 C874 ) \nC605_=_C875( C605 C875 ) C605_=_C876( C605 C876 ) C605_=_C877( C605 C877 ) C605_=_C887( C605 C887 ) C605_=_C899( C605 C899 ) C606_=_C609( C606 C609 ) \nC606_=_C620( C606 C620 ) C606_=_C626( C606 C626 ) C606_=_C631( C606 C631 ) C606_=_C642( C606 C642 ) C606_=_C647( C606 C647 ) C606_=_C672( C606 C672 ) \nC606_=_C689( C606 C689 ) C606_=_C702( C606 C702 ) C606_=_C705( C606 C705 ) C606_=_C711( C606 C711 ) C606_=_C718( C606 C718 ) C606_=_C726( C606 C726 ) \nC606_=_C729( C606 C729 ) C606_=_C736( C606 C736 ) C606_=_C760( C606 C760 ) C606_=_C767( C606 C767 ) C606_=_C771( C606 C771 ) C606_=_C782( C606 C782 ) \nC606_=_C793( C606 C793 ) C606_=_C804( C606 C804 ) C606_=_C811( C606 C811 ) C606_=_C816( C606 C816 ) C606_=_C817( C606 C817 ) C606_=_C825( C606 C825 ) \nC606_=_C837( C606 C837 ) C606_=_C845( C606 C845 ) C606_=_C852( C606 C852 ) C606_=_C860( C606 C860 ) C606_=_C873( C606 C873 ) C606_=_C874( C606 C874 ) \nC606_=_C880( C606 C880 ) C606_=_C887( C606 C887 ) C606_=_C889( C606 C889 ) C606_=_C898( C606 C898 ) C606_=_C899( C606 C899 ) C607_=_C608( C607 C608 ) \nC607_=_C611( C607 C611 ) C607_=_C624( C607 C624 ) C607_=_C636( C607 C636 ) C607_=_C639( C607 C639 ) C607_=_C647( C607 C647 ) C607_=_C654( C607 C654 ) \nC607_=_C663( C607 C663 ) C607_=_C672( C607 C672 ) C607_=_C675( C607 C675 ) C607_=_C693( C607 C693 ) C607_=_C701( C607 C701 ) C607_=_C702( C607 C702 ) \nC607_=_C708( C607 C708 ) C607_=_C719( C607 C719 ) C607_=_C722( C607 C722 ) C607_=_C725( C607 C725 ) C607_=_C740( C607 C740 ) C607_=_C745( C607 C745 ) \nC607_=_C746( C607 C746 ) C607_=_C757( C607 C757 ) C607_=_C771( C607 C771 ) C607_=_C775( C607 C775 ) C607_=_C785( C607 C785 ) C607_=_C789( C607 C789 ) \nC607_=_C795( C607 C795 ) C607_=_C809( C607 C809 ) C607_=_C816( C607 C816 ) C607_=_C819( C607 C819 ) C607_=_C825( C607 C825 ) C607_=_C829( C607 C829 ) \nC607_=_C830( C607 C830 ) C607_=_C834( C607 C834 ) C607_=_C838( C607 C838 ) C607_=_C855( C607 C855 ) C607_=_C860( C607 C860 ) C607_=_C862( C607 C862 ) \nC607_=_C876( C607 C876 ) C607_=_C881( C607 C881 ) C607_=_C885( C607 C885 ) C607_=_C887( C607 C887 ) C607_=_C889( C607 C889 ) C607_=_C891( C607 C891 ) \nC608_=_C609( C608 C609 ) C608_=_C611( C608 C611 ) C608_=_C615( C608 C615 ) C608_=_C624( C608 C624 ) C608_=_C632( C608 C632 ) C608_=_C636( C608 C636 ) \nC608_=_C638( C608 C638 ) C608_=_C639( C608 C639 ) C608_=_C649( C608 C649 ) C608_=_C663( C608 C663 ) C608_=_C674( C608 C674 ) C608_=_C675( C608 C675 ) \nC608_=_C683( C608 C683 ) C608_=_C693( C608 C693 ) C608_=_C697( C608 C697 ) C608_=_C710( C608 C710 ) C608_=_C721( C608 C721 ) C608_=_C722( C608 C722 ) \nC608_=_C731( C608 C731 ) C608_=_C739( C608 C739 ) C608_=_C757( C608 C757 ) C608_=_C771( C608 C771 ) C608_=_C775( C608 C775 ) C608_=_C793( C608 C793 ) \nC608_=_C794( C608 C794 ) C608_=_C803( C608 C803 ) C608_=_C804( C608 C804 ) C608_=_C806( C608 C806 ) C608_=_C810( C608 C810 ) C608_=_C817( C608 C817 ) \nC608_=_C829( C608 C829 ) C608_=_C830( C608 C830 ) C608_=_C833( C608 C833 ) C608_=_C834( C608 C834 ) C608_=_C836( C608 C836 ) C608_=_C845( C608 C845 ) \nC608_=_C849( C608 C849 ) C608_=_C850( C608 C850 ) C608_=_C853( C608 C853 ) C608_=_C855( C608 C855 ) C608_=_C869( C608 C869 ) C608_=_C884( C608 C884 ) \nC608_=_C885( C608 C885 ) C608_=_C887( C608 C887 ) C608_=_C889( C608 C889 ) C608_=_C890( C608 C890 ) C608_=_C891( C608 C891 ) C608_=_C892( C608 C892 ) \nC608_=_C893( C608 C893 ) C608_=_C897( C608 C897 ) C609_=_C620( C609 C620 ) C609_=_C647( C609 C647 ) C609_=_C652( C609 C652 ) C609_=_C661( C609 C661 ) \nC609_=_C674( C609 C674 ) C609_=_C676( C609 C676 ) C609_=_C683( C609 C683 ) C609_=_C689( C609 C689 ) C609_=_C718( C609 C718 ) C609_=_C721( C609 C721 ) \nC609_=_C725( C609 C725 ) C609_=_C731( C609 C731 ) C609_=_C734( C609 C734 ) C609_=_C736( C609 C736 ) C609_=_C738( C609 C738 ) C609_=_C743( C609 C743 ) \nC609_=_C793( C609 C793 ) C609_=_C803( C609 C803 ) C609_=_C804( C609 C804 ) C609_=_C806( C609 C806 ) C609_=_C810( C609 C810 ) C609_=_C811( C609 C811 ) \nC609_=_C825( C609 C825 ) C609_=_C830( C609 C830 ) C609_=_C836( C609 C836 ) C609_=_C845( C609 C845 ) C609_=_C846( C609 C846 ) C609_=_C853( C609 C853 ) \nC609_=_C854( C609 C854 ) C609_=_C857( C609 C857 ) C609_=_C873( C609 C873 ) C609_=_C874( C609 C874 ) C609_=_C885( C609 C885 ) C609_=_C887( C609 C887 ) \nC609_=_C891( C609 C891 ) C609_=_C892( C609 C892 ) C609_=_C899( C609 C899 ) C610_=_C611( C610 C611 ) C610_=_C620( C610 C620 ) C610_=_C635( C610 C635 ) \nC610_=_C642( C610 C642 ) C610_=_C643( C610 C643 ) C610_=_C648( C610 C648 ) C610_=_C655( C610 C655 ) C610_=_C673( C610 C673 ) C610_=_C677( C610 C677 ) \nC610_=_C682( C610 C682 ) C610_=_C690( C610 C690 ) C610_=_C711( C610 C711 ) C610_=_C728( C610 C728 ) C610_=_C732( C610 C732 ) C610_=_C745( C610 C745 ) \nC610_=_C754( C610 C754 ) C610_=_C755( C610 C755 ) C610_=_C756( C610 C756 ) C610_=_C758( C610 C758 ) C610_=_C771( C610 C771 ) C610_=_C791( C610 C791 ) \nC610_=_C794( C610 C794 ) C610_=_C798( C610 C798 ) C610_=_C800( C610 C800 ) C610_=_C801( C610 C801 ) C610_=_C802( C610 C802 ) C610_=_C803( C610 C803 ) \nC610_=_C808( C610 C808 ) C610_=_C809( C610 C809 ) C610_=_C821( C610 C821 ) C610_=_C825( C610 C825 ) C610_=_C833( C610 C833 ) C610_=_C838( C610 C838 ) \nC610_=_C839( C610 C839 ) C610_=_C845( C610 C845 ) C610_=_C846( C610 C846 ) C610_=_C851( C610 C851 ) C610_=_C858( C610 C858 ) C610_=_C863( C610 C863 ) \nC610_=_C865( C610 C865 ) C610_=_C867( C610 C867 ) C610_=_C869( C610 C869 ) C610_=_C872( C610 C872 ) C610_=_C874( C610 C874 ) C610_=_C875( C610 C875 ) \nC610_=_C879( C610 C879 ) C610_=_C889( C610 C889 ) C610_=_C891( C610 C891 ) C610_=_C898( C610 C898 ) C611_=_C624( C611 C624 ) C611_=_C636( C611 C636 ) \nC611_=_C639( C611 C639 ) C611_=_C642( C611 C642 ) C611_=_C643( C611 C643 ) C611_=_C654( C611 C654 ) C611_=_C655( C611 C655 ) C611_=_C663( C611 C663 ) \nC611_=_C675( C611 C675 ) C611_=_C684( C611 C684 ) C611_=_C693( C611 C693 ) C611_=_C699( C611 C699 ) C611_=_C714( C611 C714 ) C611_=_C722(</w:t>
      </w:r>
    </w:p>
    <w:p>
      <w:pPr>
        <w:pStyle w:val="PreformattedText"/>
        <w:bidi w:val="0"/>
        <w:spacing w:before="0" w:after="0"/>
        <w:jc w:val="left"/>
        <w:rPr/>
      </w:pPr>
      <w:r>
        <w:rPr/>
        <w:t xml:space="preserve"> </w:t>
      </w:r>
      <w:r>
        <w:rPr/>
        <w:t>C611 C722 ) \nC611_=_C726( C611 C726 ) C611_=_C729( C611 C729 ) C611_=_C730( C611 C730 ) C611_=_C737( C611 C737 ) C611_=_C743( C611 C743 ) C611_=_C745( C611 C745 ) \nC611_=_C755( C611 C755 ) C611_=_C756( C611 C756 ) C611_=_C757( C611 C757 ) C611_=_C764( C611 C764 ) C611_=_C771( C611 C771 ) C611_=_C775( C611 C775 ) \nC611_=_C802( C611 C802 ) C611_=_C808( C611 C808 ) C611_=_C810( C611 C810 ) C611_=_C811( C611 C811 ) C611_=_C819( C611 C819 ) C611_=_C825( C611 C825 ) \nC611_=_C829( C611 C829 ) C611_=_C833( C611 C833 ) C611_=_C834( C611 C834 ) C611_=_C836( C611 C836 ) C611_=_C839( C611 C839 ) C611_=_C845( C611 C845 ) \nC611_=_C856( C611 C856 ) C611_=_C857( C611 C857 ) C611_=_C859( C611 C859 ) C611_=_C872( C611 C872 ) C611_=_C875( C611 C875 ) C611_=_C887( C611 C887 ) \nC611_=_C891( C611 C891 ) C613_=_C615( C613 C615 ) C613_=_C628( C613 C628 ) C613_=_C635( C613 C635 ) C613_=_C636( C613 C636 ) C613_=_C639( C613 C639 ) \nC613_=_C645( C613 C645 ) C613_=_C669( C613 C669 ) C613_=_C671( C613 C671 ) C613_=_C689( C613 C689 ) C613_=_C696( C613 C696 ) C613_=_C727( C613 C727 ) \nC613_=_C733( C613 C733 ) C613_=_C739( C613 C739 ) C613_=_C746( C613 C746 ) C613_=_C774( C613 C774 ) C613_=_C777( C613 C777 ) C613_=_C778( C613 C778 ) \nC613_=_C795( C613 C795 ) C613_=_C797( C613 C797 ) C613_=_C802( C613 C802 ) C613_=_C804( C613 C804 ) C613_=_C811( C613 C811 ) C613_=_C812( C613 C812 ) \nC613_=_C813( C613 C813 ) C613_=_C816( C613 C816 ) C613_=_C817( C613 C817 ) C613_=_C821( C613 C821 ) C613_=_C822( C613 C822 ) C613_=_C827( C613 C827 ) \nC613_=_C828( C613 C828 ) C613_=_C832( C613 C832 ) C613_=_C843( C613 C843 ) C613_=_C846( C613 C846 ) C613_=_C854( C613 C854 ) C613_=_C856( C613 C856 ) \nC613_=_C857( C613 C857 ) C613_=_C861( C613 C861 ) C613_=_C864( C613 C864 ) C613_=_C865( C613 C865 ) C613_=_C873( C613 C873 ) C613_=_C877( C613 C877 ) \nC613_=_C878( C613 C878 ) C613_=_C879( C613 C879 ) C613_=_C880( C613 C880 ) C613_=_C893( C613 C893 ) C615_=_C617( C615 C617 ) C615_=_C628( C615 C628 ) \nC615_=_C632( C615 C632 ) C615_=_C671( C615 C671 ) C615_=_C674( C615 C674 ) C615_=_C688( C615 C688 ) C615_=_C689( C615 C689 ) C615_=_C692( C615 C692 ) \nC615_=_C696( C615 C696 ) C615_=_C699( C615 C699 ) C615_=_C715( C615 C715 ) C615_=_C727( C615 C727 ) C615_=_C728( C615 C728 ) C615_=_C733( C615 C733 ) \nC615_=_C743( C615 C743 ) C615_=_C745( C615 C745 ) C615_=_C755( C615 C755 ) C615_=_C774( C615 C774 ) C615_=_C775( C615 C775 ) C615_=_C781( C615 C781 ) \nC615_=_C795( C615 C795 ) C615_=_C797( C615 C797 ) C615_=_C803( C615 C803 ) C615_=_C804( C615 C804 ) C615_=_C811( C615 C811 ) C615_=_C816( C615 C816 ) \nC615_=_C827( C615 C827 ) C615_=_C830( C615 C830 ) C615_=_C832( C615 C832 ) C615_=_C846( C615 C846 ) C615_=_C849( C615 C849 ) C615_=_C850( C615 C850 ) \nC615_=_C852( C615 C852 ) C615_=_C853( C615 C853 ) C615_=_C865( C615 C865 ) C615_=_C873( C615 C873 ) C615_=_C874( C615 C874 ) C615_=_C875( C615 C875 ) \nC615_=_C876( C615 C876 ) C615_=_C877( C615 C877 ) C615_=_C884( C615 C884 ) C615_=_C887( C615 C887 ) C615_=_C889( C615 C889 ) C617_=_C632( C617 C632 ) \nC617_=_C641( C617 C641 ) C617_=_C644( C617 C644 ) C617_=_C647( C617 C647 ) C617_=_C661( C617 C661 ) C617_=_C673( C617 C673 ) C617_=_C674( C617 C674 ) \nC617_=_C679( C617 C679 ) C617_=_C684( C617 C684 ) C617_=_C701( C617 C701 ) C617_=_C711( C617 C711 ) C617_=_C715( C617 C715 ) C617_=_C720( C617 C720 ) \nC617_=_C723( C617 C723 ) C617_=_C728( C617 C728 ) C617_=_C732( C617 C732 ) C617_=_C743( C617 C743 ) C617_=_C745( C617 C745 ) C617_=_C756( C617 C756 ) \nC617_=_C761( C617 C761 ) C617_=_C774( C617 C774 ) C617_=_C776( C617 C776 ) C617_=_C777( C617 C777 ) C617_=_C795( C617 C795 ) C617_=_C797( C617 C797 ) \nC617_=_C807( C617 C807 ) C617_=_C818( C617 C818 ) C617_=_C829( C617 C829 ) C617_=_C830( C617 C830 ) C617_=_C840( C617 C840 ) C617_=_C846( C617 C846 ) \nC617_=_C847( C617 C847 ) C617_=_C851( C617 C851 ) C617_=_C853( C617 C853 ) C617_=_C859( C617 C859 ) C617_=_C869( C617 C869 ) C617_=_C872( C617 C872 ) \nC617_=_C875( C617 C875 ) C617_=_C876( C617 C876 ) C617_=_C878( C617 C878 ) C617_=_C879( C617 C879 ) C617_=_C886( C617 C886 ) C617_=_C894( C617 C894 ) \nC617_=_C895( C617 C895 ) C617_=_C898( C617 C898 ) C617_=_C899( C617 C899 ) C620_=_C640( C620 C640 ) C620_=_C647( C620 C647 ) C620_=_C652( C620 C652 ) \nC620_=_C689( C620 C689 ) C620_=_C696( C620 C696 ) C620_=_C718( C620 C718 ) C620_=_C734( C620 C734 ) C620_=_C743( C620 C743 ) C620_=_C749( C620 C749 ) \nC620_=_C760( C620 C760 ) C620_=_C794( C620 C794 ) C620_=_C803( C620 C803 ) C620_=_C804( C620 C804 ) C620_=_C811( C620 C811 ) C620_=_C821( C620 C821 ) \nC620_=_C825( C620 C825 ) C620_=_C830( C620 C830 ) C620_=_C845( C620 C845 ) C620_=_C851( C620 C851 ) C620_=_C861( C620 C861 ) C620_=_C863( C620 C863 ) \nC620_=_C868( C620 C868 ) C620_=_C872( C620 C872 ) C620_=_C873( C620 C873 ) C620_=_C874( C620 C874 ) C620_=_C875( C620 C875 ) C620_=_C891( C620 C891 ) \nC620_=_C892( C620 C892 ) C620_=_C897( C620 C897 ) C621_=_C624( C621 C624 ) C621_=_C625( C621 C625 ) C621_=_C630( C621 C630 ) C621_=_C631( C621 C631 ) \nC621_=_C648( C621 C648 ) C621_=_C653( C621 C653 ) C621_=_C668( C621 C668 ) C621_=_C675( C621 C675 ) C621_=_C682( C621 C682 ) C621_=_C690( C621 C690 ) \nC621_=_C700( C621 C700 ) C621_=_C702( C621 C702 ) C621_=_C706( C621 C706 ) C621_=_C722( C621 C722 ) C621_=_C725( C621 C725 ) C621_=_C733( C621 C733 ) \nC621_=_C739( C621 C739 ) C621_=_C745( C621 C745 ) C621_=_C747( C621 C747 ) C621_=_C752( C621 C752 ) C621_=_C754( C621 C754 ) C621_=_C760( C621 C760 ) \nC621_=_C764( C621 C764 ) C621_=_C766( C621 C766 ) C621_=_C770( C621 C770 ) C621_=_C772( C621 C772 ) C621_=_C780( C621 C780 ) C621_=_C783( C621 C783 ) \nC621_=_C786( C621 C786 ) C621_=_C788( C621 C788 ) C621_=_C789( C621 C789 ) C621_=_C790( C621 C790 ) C621_=_C798( C621 C798 ) C621_=_C810( C621 C810 ) \nC621_=_C837( C621 C837 ) C621_=_C838( C621 C838 ) C621_=_C843( C621 C843 ) C621_=_C845( C621 C845 ) C621_=_C849( C621 C849 ) C621_=_C850( C621 C850 ) \nC621_=_C853( C621 C853 ) C621_=_C857( C621 C857 ) C621_=_C858( C621 C858 ) C621_=_C864( C621 C864 ) C621_=_C868( C621 C868 ) C621_=_C875( C621 C875 ) \nC621_=_C878( C621 C878 ) C621_=_C884( C621 C884 ) C621_=_C886( C621 C886 ) C621_=_C887( C621 C887 ) C621_=_C895( C621 C895 ) C624_=_C625( C624 C625 ) \nC624_=_C636( C624 C636 ) C624_=_C639( C624 C639 ) C624_=_C659( C624 C659 ) C624_=_C663( C624 C663 ) C624_=_C674( C624 C674 ) C624_=_C675( C624 C675 ) \nC624_=_C682( C624 C682 ) C624_=_C684( C624 C684 ) C624_=_C690( C624 C690 ) C624_=_C693( C624 C693 ) C624_=_C714( C624 C714 ) C624_=_C722( C624 C722 ) \nC624_=_C728( C624 C728 ) C624_=_C748( C624 C748 ) C624_=_C752( C624 C752 ) C624_=_C757( C624 C757 ) C624_=_C766( C624 C766 ) C624_=_C771( C624 C771 ) \nC624_=_C775( C624 C775 ) C624_=_C780( C624 C780 ) C624_=_C788( C624 C788 ) C624_=_C790( C624 C790 ) C624_=_C791( C624 C791 ) C624_=_C793( C624 C793 ) \nC624_=_C798( C624 C798 ) C624_=_C803( C624 C803 ) C624_=_C806( C624 C806 ) C624_=_C819( C624 C819 ) C624_=_C829( C624 C829 ) C624_=_C832( C624 C832 ) \nC624_=_C834( C624 C834 ) C624_=_C845( C624 C845 ) C624_=_C864( C624 C864 ) C624_=_C887( C624 C887 ) C624_=_C890( C624 C890 ) C624_=_C891( C624 C891 ) \nC624_=_C893( C624 C893 ) C624_=_C895( C624 C895 ) C625_=_C626( C625 C626 ) C625_=_C630( C625 C630 ) C625_=_C631( C625 C631 ) C625_=_C639( C625 C639 ) \nC625_=_C640( C625 C640 ) C625_=_C652( C625 C652 ) C625_=_C669( C625 C669 ) C625_=_C674( C625 C674 ) C625_=_C679( C625 C679 ) C625_=_C682( C625 C682 ) \nC625_=_C700( C625 C700 ) C625_=_C715( C625 C715 ) C625_=_C722( C625 C722 ) C625_=_C724( C625 C724 ) C625_=_C726( C625 C726 ) C625_=_C728( C625 C728 ) \nC625_=_C730( C625 C730 ) C625_=_C733( C625 C733 ) C625_=_C739( C625 C739 ) C625_=_C748( C625 C748 ) C625_=_C757( C625 C757 ) C625_=_C764( C625 C764 ) \nC625_=_C770( C625 C770 ) C625_=_C772( C625 C772 ) C625_=_C780( C625 C780 ) C625_=_C783( C625 C783 ) C625_=_C789( C625 C789 ) C625_=_C790( C625 C790 ) \nC625_=_C791( C625 C791 ) C625_=_C805( C625 C805 ) C625_=_C819( C625 C819 ) C625_=_C837( C625 C837 ) C625_=_C838( C625 C838 ) C625_=_C842( C625 C842 ) \nC625_=_C843( C625 C843 ) C625_=_C850( C625 C850 ) C625_=_C868( C625 C868 ) C625_=_C878( C625 C878 ) C625_=_C884( C625 C884 ) C625_=_C886( C625 C886 ) \nC625_=_C893( C625 C893 ) C625_=_C895( C625 C895 ) C625_=_C898( C625 C898 ) C626_=_C631( C626 C631 ) C626_=_C640( C626 C640 ) C626_=_C644( C626 C644 ) \nC626_=_C645( C626 C645 ) C626_=_C654( C626 C654 ) C626_=_C667( C626 C667 ) C626_=_C699( C626 C699 ) C626_=_C702( C626 C702 ) C626_=_C715( C626 C715 ) \nC626_=_C722( C626 C722 ) C626_=_C724( C626 C724 ) C626_=_C739( C626 C739 ) C626_=_C751( C626 C751 ) C626_=_C780( C626 C780 ) C626_=_C785( C626 C785 ) \nC626_=_C792( C626 C792 ) C626_=_C793( C626 C793 ) C626_=_C800( C626 C800 ) C626_=_C801( C626 C801 ) C626_=_C835( C626 C835 ) C626_=_C843( C626 C843 ) \nC626_=_C855( C626 C855 ) C626_=_C868( C626 C868 ) C626_=_C878( C626 C878 ) C626_=_C884( C626 C884 ) C626_=_C889( C626 C889 ) C626_=_C893( C626 C893 ) \nC626_=_C898( C626 C898 ) C626_=_C899( C626 C899 ) C627_=_C628( C627 C628 ) C627_=_C629( C627 C629 ) C627_=_C645( C627 C645 ) C627_=_C667( C627 C667 ) \nC627_=_C710( C627 C710 ) C627_=_C717( C627 C717 ) C627_=_C720( C627 C720 ) C627_=_C721( C627 C721 ) C627_=_C729( C627 C729 ) C627_=_C732( C627 C732 ) \nC627_=_C746( C627 C746 ) C627_=_C754( C627 C754 ) C627_=_C758( C627 C758 ) C627_=_C768( C627 C768 ) C627_=_C775( C627 C775 ) C627_=_C776( C627 C776 ) \nC627_=_C780( C627 C780 ) C627_=_C789( C627 C789 ) C627_=_C794( C627 C794 ) C627_=_C805( C627 C805 ) C627_=_C807( C627 C807 ) C627_=_C821( C627 C821 ) \nC627_=_C825( C627 C825 ) C627_=_C832( C627 C832 ) C627_=_C834( C627 C834 ) C627_=_C837( C627 C837 ) C627_=_C842( C627 C842 ) C627_=_C843( C627 C843 ) \nC627_=_C845( C627 C845 ) C627_=_C849( C627 C849 ) C627_=_C857( C627 C857 ) C627_=_C858( C627 C858 ) C627_=_C865( C627 C865 ) C627_=_C872( C627 C872 ) \nC627_=_C878(</w:t>
      </w:r>
    </w:p>
    <w:p>
      <w:pPr>
        <w:pStyle w:val="PreformattedText"/>
        <w:bidi w:val="0"/>
        <w:spacing w:before="0" w:after="0"/>
        <w:jc w:val="left"/>
        <w:rPr/>
      </w:pPr>
      <w:r>
        <w:rPr/>
        <w:t xml:space="preserve"> </w:t>
      </w:r>
      <w:r>
        <w:rPr/>
        <w:t>C627 C878 ) C627_=_C879( C627 C879 ) C627_=_C889( C627 C889 ) C627_=_C893( C627 C893 ) C627_=_C897( C627 C897 ) C628_=_C635( C628 C635 ) \nC628_=_C645( C628 C645 ) C628_=_C671( C628 C671 ) C628_=_C689( C628 C689 ) C628_=_C710( C628 C710 ) C628_=_C719( C628 C719 ) C628_=_C720( C628 C720 ) \nC628_=_C727( C628 C727 ) C628_=_C732( C628 C732 ) C628_=_C733( C628 C733 ) C628_=_C747( C628 C747 ) C628_=_C765( C628 C765 ) C628_=_C780( C628 C780 ) \nC628_=_C792( C628 C792 ) C628_=_C795( C628 C795 ) C628_=_C797( C628 C797 ) C628_=_C799( C628 C799 ) C628_=_C803( C628 C803 ) C628_=_C807( C628 C807 ) \nC628_=_C810( C628 C810 ) C628_=_C811( C628 C811 ) C628_=_C816( C628 C816 ) C628_=_C818( C628 C818 ) C628_=_C821( C628 C821 ) C628_=_C822( C628 C822 ) \nC628_=_C832( C628 C832 ) C628_=_C833( C628 C833 ) C628_=_C834( C628 C834 ) C628_=_C841( C628 C841 ) C628_=_C843( C628 C843 ) C628_=_C847( C628 C847 ) \nC628_=_C850( C628 C850 ) C628_=_C852( C628 C852 ) C628_=_C854( C628 C854 ) C628_=_C856( C628 C856 ) C628_=_C865( C628 C865 ) C628_=_C872( C628 C872 ) \nC628_=_C873( C628 C873 ) C628_=_C876( C628 C876 ) C628_=_C877( C628 C877 ) C628_=_C881( C628 C881 ) C628_=_C884( C628 C884 ) C628_=_C893( C628 C893 ) \nC629_=_C641( C629 C641 ) C629_=_C642( C629 C642 ) C629_=_C667( C629 C667 ) C629_=_C690( C629 C690 ) C629_=_C693( C629 C693 ) C629_=_C698( C629 C698 ) \nC629_=_C711( C629 C711 ) C629_=_C717( C629 C717 ) C629_=_C718( C629 C718 ) C629_=_C724( C629 C724 ) C629_=_C740( C629 C740 ) C629_=_C744( C629 C744 ) \nC629_=_C746( C629 C746 ) C629_=_C754( C629 C754 ) C629_=_C765( C629 C765 ) C629_=_C767( C629 C767 ) C629_=_C775( C629 C775 ) C629_=_C776( C629 C776 ) \nC629_=_C783( C629 C783 ) C629_=_C785( C629 C785 ) C629_=_C791( C629 C791 ) C629_=_C794( C629 C794 ) C629_=_C799( C629 C799 ) C629_=_C805( C629 C805 ) \nC629_=_C818( C629 C818 ) C629_=_C834( C629 C834 ) C629_=_C835( C629 C835 ) C629_=_C839( C629 C839 ) C629_=_C842( C629 C842 ) C629_=_C849( C629 C849 ) \nC629_=_C860( C629 C860 ) C629_=_C865( C629 C865 ) C629_=_C867( C629 C867 ) C629_=_C877( C629 C877 ) C629_=_C889( C629 C889 ) C629_=_C890( C629 C890 ) \nC629_=_C892( C629 C892 ) C629_=_C893( C629 C893 ) C629_=_C898( C629 C898 ) C629_=_C899( C629 C899 ) C630_=_C631( C630 C631 ) C630_=_C637( C630 C637 ) \nC630_=_C651( C630 C651 ) C630_=_C673( C630 C673 ) C630_=_C682( C630 C682 ) C630_=_C693( C630 C693 ) C630_=_C700( C630 C700 ) C630_=_C722( C630 C722 ) \nC630_=_C727( C630 C727 ) C630_=_C740( C630 C740 ) C630_=_C744( C630 C744 ) C630_=_C746( C630 C746 ) C630_=_C757( C630 C757 ) C630_=_C761( C630 C761 ) \nC630_=_C764( C630 C764 ) C630_=_C766( C630 C766 ) C630_=_C770( C630 C770 ) C630_=_C772( C630 C772 ) C630_=_C776( C630 C776 ) C630_=_C780( C630 C780 ) \nC630_=_C783( C630 C783 ) C630_=_C786( C630 C786 ) C630_=_C789( C630 C789 ) C630_=_C795( C630 C795 ) C630_=_C816( C630 C816 ) C630_=_C837( C630 C837 ) \nC630_=_C838( C630 C838 ) C630_=_C840( C630 C840 ) C630_=_C843( C630 C843 ) C630_=_C845( C630 C845 ) C630_=_C847( C630 C847 ) C630_=_C848( C630 C848 ) \nC630_=_C850( C630 C850 ) C630_=_C857( C630 C857 ) C630_=_C861( C630 C861 ) C630_=_C877( C630 C877 ) C630_=_C884( C630 C884 ) C630_=_C886( C630 C886 ) \nC630_=_C890( C630 C890 ) C630_=_C894( C630 C894 ) C630_=_C897( C630 C897 ) C631_=_C673( C631 C673 ) C631_=_C676( C631 C676 ) C631_=_C679( C631 C679 ) \nC631_=_C680( C631 C680 ) C631_=_C682( C631 C682 ) C631_=_C699( C631 C699 ) C631_=_C700( C631 C700 ) C631_=_C702( C631 C702 ) C631_=_C722( C631 C722 ) \nC631_=_C730( C631 C730 ) C631_=_C740( C631 C740 ) C631_=_C744( C631 C744 ) C631_=_C748( C631 C748 ) C631_=_C761( C631 C761 ) C631_=_C764( C631 C764 ) \nC631_=_C768( C631 C768 ) C631_=_C770( C631 C770 ) C631_=_C772( C631 C772 ) C631_=_C780( C631 C780 ) C631_=_C783( C631 C783 ) C631_=_C788( C631 C788 ) \nC631_=_C789( C631 C789 ) C631_=_C791( C631 C791 ) C631_=_C793( C631 C793 ) C631_=_C795( C631 C795 ) C631_=_C798( C631 C798 ) C631_=_C816( C631 C816 ) \nC631_=_C837( C631 C837 ) C631_=_C838( C631 C838 ) C631_=_C841( C631 C841 ) C631_=_C843( C631 C843 ) C631_=_C848( C631 C848 ) C631_=_C850( C631 C850 ) \nC631_=_C851( C631 C851 ) C631_=_C852( C631 C852 ) C631_=_C856( C631 C856 ) C631_=_C867( C631 C867 ) C631_=_C884( C631 C884 ) C631_=_C886( C631 C886 ) \nC631_=_C889( C631 C889 ) C631_=_C890( C631 C890 ) C631_=_C894( C631 C894 ) C632_=_C641( C632 C641 ) C632_=_C645( C632 C645 ) C632_=_C654( C632 C654 ) \nC632_=_C669( C632 C669 ) C632_=_C673( C632 C673 ) C632_=_C680( C632 C680 ) C632_=_C696( C632 C696 ) C632_=_C698( C632 C698 ) C632_=_C701( C632 C701 ) \nC632_=_C708( C632 C708 ) C632_=_C726( C632 C726 ) C632_=_C732( C632 C732 ) C632_=_C736( C632 C736 ) C632_=_C743( C632 C743 ) C632_=_C744( C632 C744 ) \nC632_=_C761( C632 C761 ) C632_=_C764( C632 C764 ) C632_=_C773( C632 C773 ) C632_=_C775( C632 C775 ) C632_=_C781( C632 C781 ) C632_=_C794( C632 C794 ) \nC632_=_C800( C632 C800 ) C632_=_C803( C632 C803 ) C632_=_C804( C632 C804 ) C632_=_C808( C632 C808 ) C632_=_C810( C632 C810 ) C632_=_C817( C632 C817 ) \nC632_=_C818( C632 C818 ) C632_=_C828( C632 C828 ) C632_=_C830( C632 C830 ) C632_=_C833( C632 C833 ) C632_=_C838( C632 C838 ) C632_=_C845( C632 C845 ) \nC632_=_C849( C632 C849 ) C632_=_C850( C632 C850 ) C632_=_C853( C632 C853 ) C632_=_C861( C632 C861 ) C632_=_C876( C632 C876 ) C632_=_C879( C632 C879 ) \nC632_=_C884( C632 C884 ) C632_=_C886( C632 C886 ) C632_=_C889( C632 C889 ) C632_=_C890( C632 C890 ) C632_=_C891( C632 C891 ) C632_=_C898( C632 C898 ) \nC632_=_C899( C632 C899 ) C635_=_C637( C635 C637 ) C635_=_C645( C635 C645 ) C635_=_C673( C635 C673 ) C635_=_C682( C635 C682 ) C635_=_C690( C635 C690 ) \nC635_=_C693( C635 C693 ) C635_=_C710( C635 C710 ) C635_=_C719( C635 C719 ) C635_=_C747( C635 C747 ) C635_=_C754( C635 C754 ) C635_=_C755( C635 C755 ) \nC635_=_C756( C635 C756 ) C635_=_C765( C635 C765 ) C635_=_C771( C635 C771 ) C635_=_C776( C635 C776 ) C635_=_C777( C635 C777 ) C635_=_C792( C635 C792 ) \nC635_=_C798( C635 C798 ) C635_=_C799( C635 C799 ) C635_=_C800( C635 C800 ) C635_=_C801( C635 C801 ) C635_=_C804( C635 C804 ) C635_=_C805( C635 C805 ) \nC635_=_C806( C635 C806 ) C635_=_C808( C635 C808 ) C635_=_C829( C635 C829 ) C635_=_C839( C635 C839 ) C635_=_C843( C635 C843 ) C635_=_C847( C635 C847 ) \nC635_=_C850( C635 C850 ) C635_=_C854( C635 C854 ) C635_=_C856( C635 C856 ) C635_=_C874( C635 C874 ) C635_=_C878( C635 C878 ) C635_=_C879( C635 C879 ) \nC635_=_C880( C635 C880 ) C635_=_C884( C635 C884 ) C635_=_C891( C635 C891 ) C635_=_C894( C635 C894 ) C635_=_C895( C635 C895 ) C635_=_C897( C635 C897 ) \nC636_=_C639( C636 C639 ) C636_=_C659( C636 C659 ) C636_=_C663( C636 C663 ) C636_=_C675( C636 C675 ) C636_=_C679( C636 C679 ) C636_=_C683( C636 C683 ) \nC636_=_C690( C636 C690 ) C636_=_C691( C636 C691 ) C636_=_C693( C636 C693 ) C636_=_C701( C636 C701 ) C636_=_C705( C636 C705 ) C636_=_C722( C636 C722 ) \nC636_=_C744( C636 C744 ) C636_=_C747( C636 C747 ) C636_=_C749( C636 C749 ) C636_=_C757( C636 C757 ) C636_=_C762( C636 C762 ) C636_=_C771( C636 C771 ) \nC636_=_C775( C636 C775 ) C636_=_C804( C636 C804 ) C636_=_C805( C636 C805 ) C636_=_C807( C636 C807 ) C636_=_C808( C636 C808 ) C636_=_C809( C636 C809 ) \nC636_=_C829( C636 C829 ) C636_=_C834( C636 C834 ) C636_=_C846( C636 C846 ) C636_=_C859( C636 C859 ) C636_=_C861( C636 C861 ) C636_=_C862( C636 C862 ) \nC636_=_C880( C636 C880 ) C636_=_C885( C636 C885 ) C636_=_C887( C636 C887 ) C636_=_C891( C636 C891 ) C636_=_C898( C636 C898 ) C637_=_C659( C637 C659 ) \nC637_=_C668( C637 C668 ) C637_=_C693( C637 C693 ) C637_=_C700( C637 C700 ) C637_=_C731( C637 C731 ) C637_=_C732( C637 C732 ) C637_=_C746( C637 C746 ) \nC637_=_C757( C637 C757 ) C637_=_C776( C637 C776 ) C637_=_C781( C637 C781 ) C637_=_C786( C637 C786 ) C637_=_C806( C637 C806 ) C637_=_C808( C637 C808 ) \nC637_=_C809( C637 C809 ) C637_=_C813( C637 C813 ) C637_=_C822( C637 C822 ) C637_=_C829( C637 C829 ) C637_=_C839( C637 C839 ) C637_=_C840( C637 C840 ) \nC637_=_C847( C637 C847 ) C637_=_C857( C637 C857 ) C637_=_C858( C637 C858 ) C637_=_C867( C637 C867 ) C637_=_C881( C637 C881 ) C637_=_C884( C637 C884 ) \nC637_=_C897( C637 C897 ) C638_=_C639( C638 C639 ) C638_=_C640( C638 C640 ) C638_=_C641( C638 C641 ) C638_=_C642( C638 C642 ) C638_=_C647( C638 C647 ) \nC638_=_C649( C638 C649 ) C638_=_C653( C638 C653 ) C638_=_C697( C638 C697 ) C638_=_C710( C638 C710 ) C638_=_C721( C638 C721 ) C638_=_C725( C638 C725 ) \nC638_=_C726( C638 C726 ) C638_=_C727( C638 C727 ) C638_=_C728( C638 C728 ) C638_=_C729( C638 C729 ) C638_=_C730( C638 C730 ) C638_=_C731( C638 C731 ) \nC638_=_C732( C638 C732 ) C638_=_C737( C638 C737 ) C638_=_C738( C638 C738 ) C638_=_C739( C638 C739 ) C638_=_C740( C638 C740 ) C638_=_C743( C638 C743 ) \nC638_=_C747( C638 C747 ) C638_=_C766( C638 C766 ) C638_=_C767( C638 C767 ) C638_=_C786( C638 C786 ) C638_=_C793( C638 C793 ) C638_=_C807( C638 C807 ) \nC638_=_C809( C638 C809 ) C638_=_C810( C638 C810 ) C638_=_C812( C638 C812 ) C638_=_C813( C638 C813 ) C638_=_C816( C638 C816 ) C638_=_C833( C638 C833 ) \nC638_=_C838( C638 C838 ) C638_=_C842( C638 C842 ) C638_=_C852( C638 C852 ) C638_=_C855( C638 C855 ) C638_=_C859( C638 C859 ) C638_=_C860( C638 C860 ) \nC638_=_C862( C638 C862 ) C638_=_C869( C638 C869 ) C638_=_C873( C638 C873 ) C638_=_C874( C638 C874 ) C638_=_C875( C638 C875 ) C638_=_C876( C638 C876 ) \nC638_=_C877( C638 C877 ) C638_=_C889( C638 C889 ) C638_=_C891( C638 C891 ) C638_=_C893( C638 C893 ) C638_=_C897( C638 C897 ) C639_=_C640( C639 C640 ) \nC639_=_C641( C639 C641 ) C639_=_C642( C639 C642 ) C639_=_C644( C639 C644 ) C639_=_C647( C639 C647 ) C639_=_C652( C639 C652 ) C639_=_C663( C639 C663 ) \nC639_=_C669( C639 C669 ) C639_=_C672( C639 C672 ) C639_=_C675( C639 C675 ) C639_=_C679( C639 C679 ) C639_=_C693( C639 C693 ) C639_=_C696( C639 C696 ) \nC639_=_C718( C639 C718 ) C639_=_C719( C639 C719 ) C639_=_C720( C639 C720 ) C639_=_C722( C639 C722 ) C639_=_C725( C639 C725 ) C639_=_C726( C639 C726 ) \nC639_=_C727( C639 C727 ) C639_=_C728(</w:t>
      </w:r>
    </w:p>
    <w:p>
      <w:pPr>
        <w:pStyle w:val="PreformattedText"/>
        <w:bidi w:val="0"/>
        <w:spacing w:before="0" w:after="0"/>
        <w:jc w:val="left"/>
        <w:rPr/>
      </w:pPr>
      <w:r>
        <w:rPr/>
        <w:t xml:space="preserve"> </w:t>
      </w:r>
      <w:r>
        <w:rPr/>
        <w:t>C639 C728 ) C639_=_C729( C639 C729 ) C639_=_C730( C639 C730 ) C639_=_C731( C639 C731 ) C639_=_C732( C639 C732 ) \nC639_=_C733( C639 C733 ) C639_=_C737( C639 C737 ) C639_=_C738( C639 C738 ) C639_=_C739( C639 C739 ) C639_=_C740( C639 C740 ) C639_=_C749( C639 C749 ) \nC639_=_C751( C639 C751 ) C639_=_C757( C639 C757 ) C639_=_C771( C639 C771 ) C639_=_C774( C639 C774 ) C639_=_C775( C639 C775 ) C639_=_C778( C639 C778 ) \nC639_=_C802( C639 C802 ) C639_=_C805( C639 C805 ) C639_=_C809( C639 C809 ) C639_=_C810( C639 C810 ) C639_=_C812( C639 C812 ) C639_=_C813( C639 C813 ) \nC639_=_C816( C639 C816 ) C639_=_C817( C639 C817 ) C639_=_C818( C639 C818 ) C639_=_C819( C639 C819 ) C639_=_C821( C639 C821 ) C639_=_C828( C639 C828 ) \nC639_=_C829( C639 C829 ) C639_=_C834( C639 C834 ) C639_=_C842( C639 C842 ) C639_=_C846( C639 C846 ) C639_=_C850( C639 C850 ) C639_=_C854( C639 C854 ) \nC639_=_C859( C639 C859 ) C639_=_C860( C639 C860 ) C639_=_C862( C639 C862 ) C639_=_C864( C639 C864 ) C639_=_C879( C639 C879 ) C639_=_C887( C639 C887 ) \nC639_=_C889( C639 C889 ) C639_=_C890( C639 C890 ) C639_=_C891( C639 C891 ) C639_=_C894( C639 C894 ) C640_=_C641( C640 C641 ) C640_=_C642( C640 C642 ) \nC640_=_C644( C640 C644 ) C640_=_C684( C640 C684 ) C640_=_C696( C640 C696 ) C640_=_C715( C640 C715 ) C640_=_C722( C640 C722 ) C640_=_C724( C640 C724 ) \nC640_=_C725( C640 C725 ) C640_=_C726( C640 C726 ) C640_=_C727( C640 C727 ) C640_=_C728( C640 C728 ) C640_=_C729( C640 C729 ) C640_=_C730( C640 C730 ) \nC640_=_C731( C640 C731 ) C640_=_C732( C640 C732 ) C640_=_C734( C640 C734 ) C640_=_C739( C640 C739 ) C640_=_C751( C640 C751 ) C640_=_C765( C640 C765 ) \nC640_=_C785( C640 C785 ) C640_=_C786( C640 C786 ) C640_=_C787( C640 C787 ) C640_=_C788( C640 C788 ) C640_=_C800( C640 C800 ) C640_=_C809( C640 C809 ) \nC640_=_C810( C640 C810 ) C640_=_C828( C640 C828 ) C640_=_C829( C640 C829 ) C640_=_C830( C640 C830 ) C640_=_C835( C640 C835 ) C640_=_C836( C640 C836 ) \nC640_=_C859( C640 C859 ) C640_=_C860( C640 C860 ) C640_=_C861( C640 C861 ) C640_=_C867( C640 C867 ) C640_=_C868( C640 C868 ) C640_=_C873( C640 C873 ) \nC640_=_C878( C640 C878 ) C640_=_C880( C640 C880 ) C640_=_C889( C640 C889 ) C640_=_C892( C640 C892 ) C640_=_C895( C640 C895 ) C640_=_C897( C640 C897 ) \nC640_=_C898( C640 C898 ) C640_=_C899( C640 C899 ) C641_=_C642( C641 C642 ) C641_=_C673( C641 C673 ) C641_=_C691( C641 C691 ) C641_=_C698( C641 C698 ) \nC641_=_C701( C641 C701 ) C641_=_C718( C641 C718 ) C641_=_C720( C641 C720 ) C641_=_C725( C641 C725 ) C641_=_C726( C641 C726 ) C641_=_C727( C641 C727 ) \nC641_=_C728( C641 C728 ) C641_=_C729( C641 C729 ) C641_=_C730( C641 C730 ) C641_=_C731( C641 C731 ) C641_=_C732( C641 C732 ) C641_=_C744( C641 C744 ) \nC641_=_C753( C641 C753 ) C641_=_C755( C641 C755 ) C641_=_C761( C641 C761 ) C641_=_C762( C641 C762 ) C641_=_C766( C641 C766 ) C641_=_C782( C641 C782 ) \nC641_=_C783( C641 C783 ) C641_=_C788( C641 C788 ) C641_=_C792( C641 C792 ) C641_=_C799( C641 C799 ) C641_=_C800( C641 C800 ) C641_=_C809( C641 C809 ) \nC641_=_C810( C641 C810 ) C641_=_C816( C641 C816 ) C641_=_C818( C641 C818 ) C641_=_C835( C641 C835 ) C641_=_C839( C641 C839 ) C641_=_C840( C641 C840 ) \nC641_=_C841( C641 C841 ) C641_=_C842( C641 C842 ) C641_=_C854( C641 C854 ) C641_=_C859( C641 C859 ) C641_=_C860( C641 C860 ) C641_=_C868( C641 C868 ) \nC641_=_C873( C641 C873 ) C641_=_C879( C641 C879 ) C641_=_C881( C641 C881 ) C641_=_C886( C641 C886 ) C641_=_C889( C641 C889 ) C641_=_C897( C641 C897 ) \nC641_=_C898( C641 C898 ) C641_=_C899( C641 C899 ) C642_=_C643( C642 C643 ) C642_=_C647( C642 C647 ) C642_=_C655( C642 C655 ) C642_=_C693( C642 C693 ) \nC642_=_C705( C642 C705 ) C642_=_C710( C642 C710 ) C642_=_C724( C642 C724 ) C642_=_C725( C642 C725 ) C642_=_C726( C642 C726 ) C642_=_C727( C642 C727 ) \nC642_=_C728( C642 C728 ) C642_=_C729( C642 C729 ) C642_=_C730( C642 C730 ) C642_=_C731( C642 C731 ) C642_=_C732( C642 C732 ) C642_=_C736( C642 C736 ) \nC642_=_C745( C642 C745 ) C642_=_C755( C642 C755 ) C642_=_C758( C642 C758 ) C642_=_C760( C642 C760 ) C642_=_C767( C642 C767 ) C642_=_C771( C642 C771 ) \nC642_=_C782( C642 C782 ) C642_=_C803( C642 C803 ) C642_=_C805( C642 C805 ) C642_=_C808( C642 C808 ) C642_=_C809( C642 C809 ) C642_=_C810( C642 C810 ) \nC642_=_C825( C642 C825 ) C642_=_C839( C642 C839 ) C642_=_C845( C642 C845 ) C642_=_C846( C642 C846 ) C642_=_C849( C642 C849 ) C642_=_C853( C642 C853 ) \nC642_=_C859( C642 C859 ) C642_=_C860( C642 C860 ) C642_=_C872( C642 C872 ) C642_=_C877( C642 C877 ) C642_=_C880( C642 C880 ) C642_=_C886( C642 C886 ) \nC642_=_C889( C642 C889 ) C642_=_C893( C642 C893 ) C642_=_C898( C642 C898 ) C643_=_C644( C643 C644 ) C643_=_C645( C643 C645 ) C643_=_C653( C643 C653 ) \nC643_=_C654( C643 C654 ) C643_=_C655( C643 C655 ) C643_=_C677( C643 C677 ) C643_=_C684( C643 C684 ) C643_=_C710( C643 C710 ) C643_=_C726( C643 C726 ) \nC643_=_C733( C643 C733 ) C643_=_C734( C643 C734 ) C643_=_C735( C643 C735 ) C643_=_C736( C643 C736 ) C643_=_C744( C643 C744 ) C643_=_C745( C643 C745 ) \nC643_=_C747( C643 C747 ) C643_=_C748( C643 C748 ) C643_=_C749( C643 C749 ) C643_=_C755( C643 C755 ) C643_=_C758( C643 C758 ) C643_=_C766( C643 C766 ) \nC643_=_C791( C643 C791 ) C643_=_C792( C643 C792 ) C643_=_C799( C643 C799 ) C643_=_C803( C643 C803 ) C643_=_C808( C643 C808 ) C643_=_C811( C643 C811 ) \nC643_=_C812( C643 C812 ) C643_=_C818( C643 C818 ) C643_=_C821( C643 C821 ) C643_=_C825( C643 C825 ) C643_=_C832( C643 C832 ) C643_=_C836( C643 C836 ) \nC643_=_C837( C643 C837 ) C643_=_C839( C643 C839 ) C643_=_C845( C643 C845 ) C643_=_C847( C643 C847 ) C643_=_C849( C643 C849 ) C643_=_C860( C643 C860 ) \nC643_=_C861( C643 C861 ) C643_=_C865( C643 C865 ) C643_=_C868( C643 C868 ) C643_=_C869( C643 C869 ) C643_=_C885( C643 C885 ) C643_=_C890( C643 C890 ) \nC644_=_C645( C644 C645 ) C644_=_C647( C644 C647 ) C644_=_C648( C644 C648 ) C644_=_C661( C644 C661 ) C644_=_C667( C644 C667 ) C644_=_C672( C644 C672 ) \nC644_=_C675( C644 C675 ) C644_=_C679( C644 C679 ) C644_=_C711( C644 C711 ) C644_=_C718( C644 C718 ) C644_=_C719( C644 C719 ) C644_=_C720( C644 C720 ) \nC644_=_C723( C644 C723 ) C644_=_C733( C644 C733 ) C644_=_C734( C644 C734 ) C644_=_C735( C644 C735 ) C644_=_C736( C644 C736 ) C644_=_C743( C644 C743 ) \nC644_=_C748( C644 C748 ) C644_=_C749( C644 C749 ) C644_=_C751( C644 C751 ) C644_=_C756( C644 C756 ) C644_=_C762( C644 C762 ) C644_=_C768( C644 C768 ) \nC644_=_C777( C644 C777 ) C644_=_C785( C644 C785 ) C644_=_C800( C644 C800 ) C644_=_C811( C644 C811 ) C644_=_C816( C644 C816 ) C644_=_C817( C644 C817 ) \nC644_=_C818( C644 C818 ) C644_=_C819( C644 C819 ) C644_=_C828( C644 C828 ) C644_=_C832( C644 C832 ) C644_=_C833( C644 C833 ) C644_=_C835( C644 C835 ) \nC644_=_C840( C644 C840 ) C644_=_C846( C644 C846 ) C644_=_C850( C644 C850 ) C644_=_C851( C644 C851 ) C644_=_C861( C644 C861 ) C644_=_C864( C644 C864 ) \nC644_=_C868( C644 C868 ) C644_=_C869( C644 C869 ) C644_=_C878( C644 C878 ) C644_=_C886( C644 C886 ) C644_=_C890( C644 C890 ) C644_=_C894( C644 C894 ) \nC644_=_C899( C644 C899 ) C645_=_C652( C645 C652 ) C645_=_C654( C645 C654 ) C645_=_C669( C645 C669 ) C645_=_C696( C645 C696 ) C645_=_C698( C645 C698 ) \nC645_=_C699( C645 C699 ) C645_=_C708( C645 C708 ) C645_=_C720( C645 C720 ) C645_=_C726( C645 C726 ) C645_=_C733( C645 C733 ) C645_=_C734( C645 C734 ) \nC645_=_C735( C645 C735 ) C645_=_C736( C645 C736 ) C645_=_C744( C645 C744 ) C645_=_C751( C645 C751 ) C645_=_C773( C645 C773 ) C645_=_C775( C645 C775 ) \nC645_=_C777( C645 C777 ) C645_=_C780( C645 C780 ) C645_=_C781( C645 C781 ) C645_=_C798( C645 C798 ) C645_=_C800( C645 C800 ) C645_=_C801( C645 C801 ) \nC645_=_C804( C645 C804 ) C645_=_C807( C645 C807 ) C645_=_C810( C645 C810 ) C645_=_C811( C645 C811 ) C645_=_C821( C645 C821 ) C645_=_C828( C645 C828 ) \nC645_=_C833( C645 C833 ) C645_=_C838( C645 C838 ) C645_=_C842( C645 C842 ) C645_=_C843( C645 C843 ) C645_=_C853( C645 C853 ) C645_=_C856( C645 C856 ) \nC645_=_C861( C645 C861 ) C645_=_C872( C645 C872 ) C645_=_C878( C645 C878 ) C645_=_C880( C645 C880 ) C645_=_C884( C645 C884 ) C645_=_C890( C645 C890 ) \nC645_=_C893( C645 C893 ) C647_=_C661( C647 C661 ) C647_=_C679( C647 C679 ) C647_=_C689( C647 C689 ) C647_=_C692( C647 C692 ) C647_=_C705( C647 C705 ) \nC647_=_C711( C647 C711 ) C647_=_C718( C647 C718 ) C647_=_C723( C647 C723 ) C647_=_C726( C647 C726 ) C647_=_C727( C647 C727 ) C647_=_C736( C647 C736 ) \nC647_=_C737( C647 C737 ) C647_=_C738( C647 C738 ) C647_=_C739( C647 C739 ) C647_=_C740( C647 C740 ) C647_=_C743( C647 C743 ) C647_=_C756( C647 C756 ) \nC647_=_C760( C647 C760 ) C647_=_C767( C647 C767 ) C647_=_C771( C647 C771 ) C647_=_C777( C647 C777 ) C647_=_C782( C647 C782 ) C647_=_C789( C647 C789 ) \nC647_=_C794( C647 C794 ) C647_=_C809( C647 C809 ) C647_=_C810( C647 C810 ) C647_=_C811( C647 C811 ) C647_=_C812( C647 C812 ) C647_=_C813( C647 C813 ) \nC647_=_C816( C647 C816 ) C647_=_C819( C647 C819 ) C647_=_C827( C647 C827 ) C647_=_C838( C647 C838 ) C647_=_C840( C647 C840 ) C647_=_C841( C647 C841 ) \nC647_=_C845( C647 C845 ) C647_=_C851( C647 C851 ) C647_=_C862( C647 C862 ) C647_=_C869( C647 C869 ) C647_=_C873( C647 C873 ) C647_=_C874( C647 C874 ) \nC647_=_C878( C647 C878 ) C647_=_C880( C647 C880 ) C647_=_C885( C647 C885 ) C647_=_C890( C647 C890 ) C647_=_C898( C647 C898 ) C648_=_C649( C648 C649 ) \nC648_=_C653( C648 C653 ) C648_=_C667( C648 C667 ) C648_=_C668( C648 C668 ) C648_=_C674( C648 C674 ) C648_=_C677( C648 C677 ) C648_=_C679( C648 C679 ) \nC648_=_C680( C648 C680 ) C648_=_C702( C648 C702 ) C648_=_C706( C648 C706 ) C648_=_C711( C648 C711 ) C648_=_C725( C648 C725 ) C648_=_C729( C648 C729 ) \nC648_=_C733( C648 C733 ) C648_=_C735( C648 C735 ) C648_=_C737( C648 C737 ) C648_=_C744( C648 C744 ) C648_=_C745( C648 C745 ) C648_=_C754( C648 C754 ) \nC648_=_C756( C648 C756 ) C648_=_C762( C648 C762 ) C648_=_C768( C648 C768 ) C648_=_C780( C648 C780 ) C648_=_C781( C648 C781 ) C648_=_C786( C648 C786 ) \nC648_=_C791( C648 C791 ) C648_=_C803( C648 C803 ) C648_=_C818(</w:t>
      </w:r>
    </w:p>
    <w:p>
      <w:pPr>
        <w:pStyle w:val="PreformattedText"/>
        <w:bidi w:val="0"/>
        <w:spacing w:before="0" w:after="0"/>
        <w:jc w:val="left"/>
        <w:rPr/>
      </w:pPr>
      <w:r>
        <w:rPr/>
        <w:t xml:space="preserve"> </w:t>
      </w:r>
      <w:r>
        <w:rPr/>
        <w:t>C648 C818 ) C648_=_C819( C648 C819 ) C648_=_C832( C648 C832 ) C648_=_C833( C648 C833 ) \nC648_=_C858( C648 C858 ) C648_=_C863( C648 C863 ) C648_=_C864( C648 C864 ) C648_=_C865( C648 C865 ) C648_=_C867( C648 C867 ) C648_=_C868( C648 C868 ) \nC648_=_C875( C648 C875 ) C648_=_C887( C648 C887 ) C648_=_C889( C648 C889 ) C648_=_C892( C648 C892 ) C648_=_C898( C648 C898 ) C649_=_C655( C649 C655 ) \nC649_=_C663( C649 C663 ) C649_=_C671( C649 C671 ) C649_=_C697( C649 C697 ) C649_=_C710( C649 C710 ) C649_=_C721( C649 C721 ) C649_=_C725( C649 C725 ) \nC649_=_C731( C649 C731 ) C649_=_C737( C649 C737 ) C649_=_C739( C649 C739 ) C649_=_C744( C649 C744 ) C649_=_C745( C649 C745 ) C649_=_C753( C649 C753 ) \nC649_=_C760( C649 C760 ) C649_=_C761( C649 C761 ) C649_=_C768( C649 C768 ) C649_=_C778( C649 C778 ) C649_=_C782( C649 C782 ) C649_=_C785( C649 C785 ) \nC649_=_C786( C649 C786 ) C649_=_C787( C649 C787 ) C649_=_C788( C649 C788 ) C649_=_C807( C649 C807 ) C649_=_C811( C649 C811 ) C649_=_C818( C649 C818 ) \nC649_=_C819( C649 C819 ) C649_=_C833( C649 C833 ) C649_=_C840( C649 C840 ) C649_=_C843( C649 C843 ) C649_=_C854( C649 C854 ) C649_=_C855( C649 C855 ) \nC649_=_C859( C649 C859 ) C649_=_C862( C649 C862 ) C649_=_C863( C649 C863 ) C649_=_C864( C649 C864 ) C649_=_C865( C649 C865 ) C649_=_C869( C649 C869 ) \nC649_=_C881( C649 C881 ) C649_=_C892( C649 C892 ) C649_=_C893( C649 C893 ) C649_=_C897( C649 C897 ) C651_=_C652( C651 C652 ) C651_=_C653( C651 C653 ) \nC651_=_C655( C651 C655 ) C651_=_C668( C651 C668 ) C651_=_C672( C651 C672 ) C651_=_C693( C651 C693 ) C651_=_C699( C651 C699 ) C651_=_C700( C651 C700 ) \nC651_=_C719( C651 C719 ) C651_=_C722( C651 C722 ) C651_=_C723( C651 C723 ) C651_=_C727( C651 C727 ) C651_=_C746( C651 C746 ) C651_=_C761( C651 C761 ) \nC651_=_C762( C651 C762 ) C651_=_C766( C651 C766 ) C651_=_C767( C651 C767 ) C651_=_C776( C651 C776 ) C651_=_C778( C651 C778 ) C651_=_C787( C651 C787 ) \nC651_=_C795( C651 C795 ) C651_=_C797( C651 C797 ) C651_=_C800( C651 C800 ) C651_=_C801( C651 C801 ) C651_=_C802( C651 C802 ) C651_=_C808( C651 C808 ) \nC651_=_C837( C651 C837 ) C651_=_C843( C651 C843 ) C651_=_C845( C651 C845 ) C651_=_C848( C651 C848 ) C651_=_C855( C651 C855 ) C651_=_C861( C651 C861 ) \nC651_=_C867( C651 C867 ) C651_=_C868( C651 C868 ) C651_=_C872( C651 C872 ) C651_=_C884( C651 C884 ) C651_=_C885( C651 C885 ) C651_=_C890( C651 C890 ) \nC651_=_C893( C651 C893 ) C652_=_C669( C652 C669 ) C652_=_C679( C652 C679 ) C652_=_C689( C652 C689 ) C652_=_C706( C652 C706 ) C652_=_C719( C652 C719 ) \nC652_=_C722( C652 C722 ) C652_=_C723( C652 C723 ) C652_=_C726( C652 C726 ) C652_=_C733( C652 C733 ) C652_=_C743( C652 C743 ) C652_=_C746( C652 C746 ) \nC652_=_C757( C652 C757 ) C652_=_C767( C652 C767 ) C652_=_C775( C652 C775 ) C652_=_C778( C652 C778 ) C652_=_C785( C652 C785 ) C652_=_C797( C652 C797 ) \nC652_=_C798( C652 C798 ) C652_=_C801( C652 C801 ) C652_=_C802( C652 C802 ) C652_=_C803( C652 C803 ) C652_=_C804( C652 C804 ) C652_=_C805( C652 C805 ) \nC652_=_C808( C652 C808 ) C652_=_C825( C652 C825 ) C652_=_C842( C652 C842 ) C652_=_C850( C652 C850 ) C652_=_C853( C652 C853 ) C652_=_C855( C652 C855 ) \nC652_=_C859( C652 C859 ) C652_=_C867( C652 C867 ) C652_=_C891( C652 C891 ) C653_=_C654( C653 C654 ) C653_=_C655( C653 C655 ) C653_=_C668( C653 C668 ) \nC653_=_C681( C653 C681 ) C653_=_C702( C653 C702 ) C653_=_C706( C653 C706 ) C653_=_C708( C653 C708 ) C653_=_C717( C653 C717 ) C653_=_C733( C653 C733 ) \nC653_=_C735( C653 C735 ) C653_=_C737( C653 C737 ) C653_=_C739( C653 C739 ) C653_=_C740( C653 C740 ) C653_=_C743( C653 C743 ) C653_=_C744( C653 C744 ) \nC653_=_C745( C653 C745 ) C653_=_C747( C653 C747 ) C653_=_C748( C653 C748 ) C653_=_C749( C653 C749 ) C653_=_C754( C653 C754 ) C653_=_C768( C653 C768 ) \nC653_=_C772( C653 C772 ) C653_=_C773( C653 C773 ) C653_=_C780( C653 C780 ) C653_=_C786( C653 C786 ) C653_=_C790( C653 C790 ) C653_=_C793( C653 C793 ) \nC653_=_C807( C653 C807 ) C653_=_C812( C653 C812 ) C653_=_C821( C653 C821 ) C653_=_C838( C653 C838 ) C653_=_C839( C653 C839 ) C653_=_C842( C653 C842 ) \nC653_=_C852( C653 C852 ) C653_=_C853( C653 C853 ) C653_=_C858( C653 C858 ) C653_=_C864( C653 C864 ) C653_=_C868( C653 C868 ) C653_=_C869( C653 C869 ) \nC653_=_C872( C653 C872 ) C653_=_C873( C653 C873 ) C653_=_C875( C653 C875 ) C653_=_C887( C653 C887 ) C653_=_C892( C653 C892 ) C653_=_C893( C653 C893 ) \nC654_=_C669( C654 C669 ) C654_=_C671( C654 C671 ) C654_=_C684( C654 C684 ) C654_=_C688( C654 C688 ) C654_=_C696( C654 C696 ) C654_=_C698( C654 C698 ) \nC654_=_C699( C654 C699 ) C654_=_C708( C654 C708 ) C654_=_C719( C654 C719 ) C654_=_C726( C654 C726 ) C654_=_C729( C654 C729 ) C654_=_C735( C654 C735 ) \nC654_=_C737( C654 C737 ) C654_=_C740( C654 C740 ) C654_=_C744( C654 C744 ) C654_=_C745( C654 C745 ) C654_=_C746( C654 C746 ) C654_=_C747( C654 C747 ) \nC654_=_C748( C654 C748 ) C654_=_C749( C654 C749 ) C654_=_C751( C654 C751 ) C654_=_C760( C654 C760 ) C654_=_C773( C654 C773 ) C654_=_C775( C654 C775 ) \nC654_=_C780( C654 C780 ) C654_=_C781( C654 C781 ) C654_=_C785( C654 C785 ) C654_=_C794( C654 C794 ) C654_=_C800( C654 C800 ) C654_=_C801( C654 C801 ) \nC654_=_C810( C654 C810 ) C654_=_C812( C654 C812 ) C654_=_C816( C654 C816 ) C654_=_C821( C654 C821 ) C654_=_C827( C654 C827 ) C654_=_C828( C654 C828 ) \nC654_=_C829( C654 C829 ) C654_=_C830( C654 C830 ) C654_=_C833( C654 C833 ) C654_=_C838( C654 C838 ) C654_=_C843( C654 C843 ) C654_=_C860( C654 C860 ) \nC654_=_C861( C654 C861 ) C654_=_C862( C654 C862 ) C654_=_C868( C654 C868 ) C654_=_C869( C654 C869 ) C654_=_C872( C654 C872 ) C654_=_C875( C654 C875 ) \nC654_=_C876( C654 C876 ) C654_=_C884( C654 C884 ) C654_=_C891( C654 C891 ) C654_=_C893( C654 C893 ) C655_=_C663( C655 C663 ) C655_=_C668( C655 C668 ) \nC655_=_C672( C655 C672 ) C655_=_C699( C655 C699 ) C655_=_C700( C655 C700 ) C655_=_C735( C655 C735 ) C655_=_C745( C655 C745 ) C655_=_C751( C655 C751 ) \nC655_=_C752( C655 C752 ) C655_=_C753( C655 C753 ) C655_=_C754( C655 C754 ) C655_=_C755( C655 C755 ) C655_=_C761( C655 C761 ) C655_=_C762( C655 C762 ) \nC655_=_C788( C655 C788 ) C655_=_C795( C655 C795 ) C655_=_C800( C655 C800 ) C655_=_C807( C655 C807 ) C655_=_C808( C655 C808 ) C655_=_C813( C655 C813 ) \nC655_=_C818( C655 C818 ) C655_=_C822( C655 C822 ) C655_=_C825( C655 C825 ) C655_=_C839( C655 C839 ) C655_=_C840( C655 C840 ) C655_=_C845( C655 C845 ) \nC655_=_C847( C655 C847 ) C655_=_C861( C655 C861 ) C655_=_C862( C655 C862 ) C655_=_C868( C655 C868 ) C655_=_C872( C655 C872 ) C655_=_C878( C655 C878 ) \nC655_=_C881( C655 C881 ) C655_=_C885( C655 C885 ) C655_=_C891( C655 C891 ) C655_=_C898( C655 C898 ) C659_=_C668( C659 C668 ) C659_=_C679( C659 C679 ) \nC659_=_C714( C659 C714 ) C659_=_C732( C659 C732 ) C659_=_C744( C659 C744 ) C659_=_C747( C659 C747 ) C659_=_C755( C659 C755 ) C659_=_C757( C659 C757 ) \nC659_=_C762( C659 C762 ) C659_=_C777( C659 C777 ) C659_=_C789( C659 C789 ) C659_=_C793( C659 C793 ) C659_=_C802( C659 C802 ) C659_=_C803( C659 C803 ) \nC659_=_C807( C659 C807 ) C659_=_C808( C659 C808 ) C659_=_C809( C659 C809 ) C659_=_C819( C659 C819 ) C659_=_C832( C659 C832 ) C659_=_C835( C659 C835 ) \nC659_=_C862( C659 C862 ) C659_=_C864( C659 C864 ) C659_=_C880( C659 C880 ) C659_=_C881( C659 C881 ) C659_=_C884( C659 C884 ) C659_=_C885( C659 C885 ) \nC659_=_C890( C659 C890 ) C659_=_C892( C659 C892 ) C659_=_C893( C659 C893 ) C659_=_C895( C659 C895 ) C661_=_C679( C661 C679 ) C661_=_C681( C661 C681 ) \nC661_=_C684( C661 C684 ) C661_=_C692( C661 C692 ) C661_=_C697( C661 C697 ) C661_=_C711( C661 C711 ) C661_=_C721( C661 C721 ) C661_=_C723( C661 C723 ) \nC661_=_C727( C661 C727 ) C661_=_C734( C661 C734 ) C661_=_C738( C661 C738 ) C661_=_C743( C661 C743 ) C661_=_C745( C661 C745 ) C661_=_C748( C661 C748 ) \nC661_=_C756( C661 C756 ) C661_=_C770( C661 C770 ) C661_=_C777( C661 C777 ) C661_=_C787( C661 C787 ) C661_=_C789( C661 C789 ) C661_=_C813( C661 C813 ) \nC661_=_C825( C661 C825 ) C661_=_C834( C661 C834 ) C661_=_C840( C661 C840 ) C661_=_C851( C661 C851 ) C661_=_C854( C661 C854 ) C661_=_C863( C661 C863 ) \nC661_=_C869( C661 C869 ) C661_=_C878( C661 C878 ) C661_=_C887( C661 C887 ) C661_=_C895( C661 C895 ) C663_=_C675( C663 C675 ) C663_=_C679( C663 C679 ) \nC663_=_C693( C663 C693 ) C663_=_C706( C663 C706 ) C663_=_C717( C663 C717 ) C663_=_C722( C663 C722 ) C663_=_C728( C663 C728 ) C663_=_C736( C663 C736 ) \nC663_=_C753( C663 C753 ) C663_=_C757( C663 C757 ) C663_=_C760( C663 C760 ) C663_=_C761( C663 C761 ) C663_=_C764( C663 C764 ) C663_=_C767( C663 C767 ) \nC663_=_C771( C663 C771 ) C663_=_C772( C663 C772 ) C663_=_C775( C663 C775 ) C663_=_C781( C663 C781 ) C663_=_C788( C663 C788 ) C663_=_C807( C663 C807 ) \nC663_=_C812( C663 C812 ) C663_=_C829( C663 C829 ) C663_=_C830( C663 C830 ) C663_=_C834( C663 C834 ) C663_=_C840( C663 C840 ) C663_=_C849( C663 C849 ) \nC663_=_C855( C663 C855 ) C663_=_C860( C663 C860 ) C663_=_C862( C663 C862 ) C663_=_C872( C663 C872 ) C663_=_C876( C663 C876 ) C663_=_C881( C663 C881 ) \nC663_=_C887( C663 C887 ) C663_=_C891( C663 C891 ) C663_=_C894( C663 C894 ) C667_=_C700( C667 C700 ) C667_=_C706( C667 C706 ) C667_=_C715( C667 C715 ) \nC667_=_C717( C667 C717 ) C667_=_C722( C667 C722 ) C667_=_C736( C667 C736 ) C667_=_C746( C667 C746 ) C667_=_C748( C667 C748 ) C667_=_C762( C667 C762 ) \nC667_=_C768( C667 C768 ) C667_=_C770( C667 C770 ) C667_=_C775( C667 C775 ) C667_=_C776( C667 C776 ) C667_=_C777( C667 C777 ) C667_=_C792( C667 C792 ) \nC667_=_C794( C667 C794 ) C667_=_C806( C667 C806 ) C667_=_C811( C667 C811 ) C667_=_C827( C667 C827 ) C667_=_C832( C667 C832 ) C667_=_C833( C667 C833 ) \nC667_=_C834( C667 C834 ) C667_=_C840( C667 C840 ) C667_=_C842( C667 C842 ) C667_=_C847( C667 C847 ) C667_=_C854( C667 C854 ) C667_=_C855( C667 C855 ) \nC667_=_C859( C667 C859 ) C667_=_C863( C667 C863 ) C667_=_C865( C667 C865 ) C667_=_C868( C667 C868 ) C667_=_C872( C667 C872 ) C667_=_C875( C667 C875 ) \nC667_=_C877( C667 C877 ) C667_=_C898( C667 C898 ) C667_=_C899( C667 C899 ) C668_=_C669(</w:t>
      </w:r>
    </w:p>
    <w:p>
      <w:pPr>
        <w:pStyle w:val="PreformattedText"/>
        <w:bidi w:val="0"/>
        <w:spacing w:before="0" w:after="0"/>
        <w:jc w:val="left"/>
        <w:rPr/>
      </w:pPr>
      <w:r>
        <w:rPr/>
        <w:t xml:space="preserve"> </w:t>
      </w:r>
      <w:r>
        <w:rPr/>
        <w:t>C668 C669 ) C668_=_C672( C668 C672 ) C668_=_C680( C668 C680 ) \nC668_=_C699( C668 C699 ) C668_=_C700( C668 C700 ) C668_=_C702( C668 C702 ) C668_=_C706( C668 C706 ) C668_=_C732( C668 C732 ) C668_=_C733( C668 C733 ) \nC668_=_C745( C668 C745 ) C668_=_C752( C668 C752 ) C668_=_C754( C668 C754 ) C668_=_C762( C668 C762 ) C668_=_C771( C668 C771 ) C668_=_C772( C668 C772 ) \nC668_=_C786( C668 C786 ) C668_=_C795( C668 C795 ) C668_=_C800( C668 C800 ) C668_=_C801( C668 C801 ) C668_=_C804( C668 C804 ) C668_=_C819( C668 C819 ) \nC668_=_C834( C668 C834 ) C668_=_C836( C668 C836 ) C668_=_C858( C668 C858 ) C668_=_C861( C668 C861 ) C668_=_C864( C668 C864 ) C668_=_C875( C668 C875 ) \nC668_=_C878( C668 C878 ) C668_=_C881( C668 C881 ) C668_=_C885( C668 C885 ) C668_=_C887( C668 C887 ) C669_=_C679( C669 C679 ) C669_=_C688( C669 C688 ) \nC669_=_C689( C669 C689 ) C669_=_C690( C669 C690 ) C669_=_C696( C669 C696 ) C669_=_C698( C669 C698 ) C669_=_C708( C669 C708 ) C669_=_C718( C669 C718 ) \nC669_=_C726( C669 C726 ) C669_=_C733( C669 C733 ) C669_=_C736( C669 C736 ) C669_=_C739( C669 C739 ) C669_=_C744( C669 C744 ) C669_=_C752( C669 C752 ) \nC669_=_C771( C669 C771 ) C669_=_C772( C669 C772 ) C669_=_C773( C669 C773 ) C669_=_C774( C669 C774 ) C669_=_C775( C669 C775 ) C669_=_C778( C669 C778 ) \nC669_=_C781( C669 C781 ) C669_=_C789( C669 C789 ) C669_=_C790( C669 C790 ) C669_=_C791( C669 C791 ) C669_=_C800( C669 C800 ) C669_=_C802( C669 C802 ) \nC669_=_C805( C669 C805 ) C669_=_C810( C669 C810 ) C669_=_C813( C669 C813 ) C669_=_C819( C669 C819 ) C669_=_C821( C669 C821 ) C669_=_C828( C669 C828 ) \nC669_=_C833( C669 C833 ) C669_=_C834( C669 C834 ) C669_=_C838( C669 C838 ) C669_=_C840( C669 C840 ) C669_=_C842( C669 C842 ) C669_=_C854( C669 C854 ) \nC669_=_C861( C669 C861 ) C669_=_C864( C669 C864 ) C669_=_C877( C669 C877 ) C669_=_C878( C669 C878 ) C669_=_C879( C669 C879 ) C669_=_C880( C669 C880 ) \nC669_=_C894( C669 C894 ) C671_=_C672( C671 C672 ) C671_=_C673( C671 C673 ) C671_=_C683( C671 C683 ) C671_=_C688( C671 C688 ) C671_=_C689( C671 C689 ) \nC671_=_C696( C671 C696 ) C671_=_C723( C671 C723 ) C671_=_C727( C671 C727 ) C671_=_C732( C671 C732 ) C671_=_C733( C671 C733 ) C671_=_C735( C671 C735 ) \nC671_=_C746( C671 C746 ) C671_=_C752( C671 C752 ) C671_=_C760( C671 C760 ) C671_=_C762( C671 C762 ) C671_=_C764( C671 C764 ) C671_=_C773( C671 C773 ) \nC671_=_C774( C671 C774 ) C671_=_C775( C671 C775 ) C671_=_C776( C671 C776 ) C671_=_C777( C671 C777 ) C671_=_C778( C671 C778 ) C671_=_C785( C671 C785 ) \nC671_=_C787( C671 C787 ) C671_=_C794( C671 C794 ) C671_=_C795( C671 C795 ) C671_=_C797( C671 C797 ) C671_=_C800( C671 C800 ) C671_=_C807( C671 C807 ) \nC671_=_C811( C671 C811 ) C671_=_C812( C671 C812 ) C671_=_C816( C671 C816 ) C671_=_C827( C671 C827 ) C671_=_C828( C671 C828 ) C671_=_C829( C671 C829 ) \nC671_=_C832( C671 C832 ) C671_=_C838( C671 C838 ) C671_=_C839( C671 C839 ) C671_=_C854( C671 C854 ) C671_=_C859( C671 C859 ) C671_=_C864( C671 C864 ) \nC671_=_C865( C671 C865 ) C671_=_C869( C671 C869 ) C671_=_C873( C671 C873 ) C671_=_C877( C671 C877 ) C671_=_C881( C671 C881 ) C671_=_C887( C671 C887 ) \nC671_=_C891( C671 C891 ) C671_=_C892( C671 C892 ) C672_=_C673( C672 C673 ) C672_=_C675( C672 C675 ) C672_=_C677( C672 C677 ) C672_=_C689( C672 C689 ) \nC672_=_C699( C672 C699 ) C672_=_C700( C672 C700 ) C672_=_C702( C672 C702 ) C672_=_C711( C672 C711 ) C672_=_C718( C672 C718 ) C672_=_C719( C672 C719 ) \nC672_=_C720( C672 C720 ) C672_=_C725( C672 C725 ) C672_=_C749( C672 C749 ) C672_=_C751( C672 C751 ) C672_=_C762( C672 C762 ) C672_=_C773( C672 C773 ) \nC672_=_C774( C672 C774 ) C672_=_C775( C672 C775 ) C672_=_C776( C672 C776 ) C672_=_C795( C672 C795 ) C672_=_C800( C672 C800 ) C672_=_C816( C672 C816 ) \nC672_=_C817( C672 C817 ) C672_=_C818( C672 C818 ) C672_=_C819( C672 C819 ) C672_=_C825( C672 C825 ) C672_=_C828( C672 C828 ) C672_=_C843( C672 C843 ) \nC672_=_C846( C672 C846 ) C672_=_C850( C672 C850 ) C672_=_C852( C672 C852 ) C672_=_C855( C672 C855 ) C672_=_C860( C672 C860 ) C672_=_C861( C672 C861 ) \nC672_=_C885( C672 C885 ) C672_=_C887( C672 C887 ) C672_=_C889( C672 C889 ) C672_=_C890( C672 C890 ) C672_=_C894( C672 C894 ) C673_=_C682( C673 C682 ) \nC673_=_C690( C673 C690 ) C673_=_C699( C673 C699 ) C673_=_C701( C673 C701 ) C673_=_C705( C673 C705 ) C673_=_C730( C673 C730 ) C673_=_C732( C673 C732 ) \nC673_=_C740( C673 C740 ) C673_=_C744( C673 C744 ) C673_=_C747( C673 C747 ) C673_=_C748( C673 C748 ) C673_=_C754( C673 C754 ) C673_=_C756( C673 C756 ) \nC673_=_C761( C673 C761 ) C673_=_C771( C673 C771 ) C673_=_C773( C673 C773 ) C673_=_C774( C673 C774 ) C673_=_C775( C673 C775 ) C673_=_C776( C673 C776 ) \nC673_=_C787( C673 C787 ) C673_=_C795( C673 C795 ) C673_=_C798( C673 C798 ) C673_=_C800( C673 C800 ) C673_=_C801( C673 C801 ) C673_=_C804( C673 C804 ) \nC673_=_C816( C673 C816 ) C673_=_C818( C673 C818 ) C673_=_C828( C673 C828 ) C673_=_C848( C673 C848 ) C673_=_C851( C673 C851 ) C673_=_C852( C673 C852 ) \nC673_=_C856( C673 C856 ) C673_=_C858( C673 C858 ) C673_=_C861( C673 C861 ) C673_=_C867( C673 C867 ) C673_=_C879( C673 C879 ) C673_=_C886( C673 C886 ) \nC673_=_C890( C673 C890 ) C673_=_C891( C673 C891 ) C673_=_C894( C673 C894 ) C673_=_C898( C673 C898 ) C673_=_C899( C673 C899 ) C674_=_C675( C674 C675 ) \nC674_=_C676( C674 C676 ) C674_=_C679( C674 C679 ) C674_=_C681( C674 C681 ) C674_=_C682( C674 C682 ) C674_=_C683( C674 C683 ) C674_=_C701( C674 C701 ) \nC674_=_C715( C674 C715 ) C674_=_C721( C674 C721 ) C674_=_C725( C674 C725 ) C674_=_C728( C674 C728 ) C674_=_C729( C674 C729 ) C674_=_C731( C674 C731 ) \nC674_=_C733( C674 C733 ) C674_=_C735( C674 C735 ) C674_=_C745( C674 C745 ) C674_=_C748( C674 C748 ) C674_=_C752( C674 C752 ) C674_=_C756( C674 C756 ) \nC674_=_C757( C674 C757 ) C674_=_C768( C674 C768 ) C674_=_C770( C674 C770 ) C674_=_C774( C674 C774 ) C674_=_C777( C674 C777 ) C674_=_C780( C674 C780 ) \nC674_=_C781( C674 C781 ) C674_=_C791( C674 C791 ) C674_=_C793( C674 C793 ) C674_=_C806( C674 C806 ) C674_=_C810( C674 C810 ) C674_=_C819( C674 C819 ) \nC674_=_C825( C674 C825 ) C674_=_C827( C674 C827 ) C674_=_C830( C674 C830 ) C674_=_C835( C674 C835 ) C674_=_C836( C674 C836 ) C674_=_C837( C674 C837 ) \nC674_=_C838( C674 C838 ) C674_=_C846( C674 C846 ) C674_=_C853( C674 C853 ) C674_=_C856( C674 C856 ) C674_=_C858( C674 C858 ) C674_=_C862( C674 C862 ) \nC674_=_C864( C674 C864 ) C674_=_C874( C674 C874 ) C674_=_C875( C674 C875 ) C674_=_C879( C674 C879 ) C674_=_C885( C674 C885 ) C674_=_C892( C674 C892 ) \nC674_=_C893( C674 C893 ) C674_=_C897( C674 C897 ) C674_=_C899( C674 C899 ) C675_=_C676( C675 C676 ) C675_=_C680( C675 C680 ) C675_=_C693( C675 C693 ) \nC675_=_C715( C675 C715 ) C675_=_C718( C675 C718 ) C675_=_C719( C675 C719 ) C675_=_C720( C675 C720 ) C675_=_C722( C675 C722 ) C675_=_C724( C675 C724 ) \nC675_=_C733( C675 C733 ) C675_=_C738( C675 C738 ) C675_=_C748( C675 C748 ) C675_=_C749( C675 C749 ) C675_=_C751( C675 C751 ) C675_=_C752( C675 C752 ) \nC675_=_C756( C675 C756 ) C675_=_C757( C675 C757 ) C675_=_C760( C675 C760 ) C675_=_C765( C675 C765 ) C675_=_C768( C675 C768 ) C675_=_C770( C675 C770 ) \nC675_=_C771( C675 C771 ) C675_=_C775( C675 C775 ) C675_=_C777( C675 C777 ) C675_=_C790( C675 C790 ) C675_=_C792( C675 C792 ) C675_=_C810( C675 C810 ) \nC675_=_C812( C675 C812 ) C675_=_C816( C675 C816 ) C675_=_C817( C675 C817 ) C675_=_C818( C675 C818 ) C675_=_C819( C675 C819 ) C675_=_C822( C675 C822 ) \nC675_=_C825( C675 C825 ) C675_=_C828( C675 C828 ) C675_=_C829( C675 C829 ) C675_=_C834( C675 C834 ) C675_=_C835( C675 C835 ) C675_=_C836( C675 C836 ) \nC675_=_C837( C675 C837 ) C675_=_C838( C675 C838 ) C675_=_C846( C675 C846 ) C675_=_C849( C675 C849 ) C675_=_C850( C675 C850 ) C675_=_C855( C675 C855 ) \nC675_=_C862( C675 C862 ) C675_=_C874( C675 C874 ) C675_=_C879( C675 C879 ) C675_=_C881( C675 C881 ) C675_=_C887( C675 C887 ) C675_=_C890( C675 C890 ) \nC675_=_C891( C675 C891 ) C675_=_C894( C675 C894 ) C675_=_C897( C675 C897 ) C676_=_C679( C676 C679 ) C676_=_C680( C676 C680 ) C676_=_C681( C676 C681 ) \nC676_=_C700( C676 C700 ) C676_=_C701( C676 C701 ) C676_=_C714( C676 C714 ) C676_=_C718( C676 C718 ) C676_=_C721( C676 C721 ) C676_=_C723( C676 C723 ) \nC676_=_C724( C676 C724 ) C676_=_C725( C676 C725 ) C676_=_C729( C676 C729 ) C676_=_C731( C676 C731 ) C676_=_C733( C676 C733 ) C676_=_C736( C676 C736 ) \nC676_=_C744( C676 C744 ) C676_=_C752( C676 C752 ) C676_=_C768( C676 C768 ) C676_=_C770( C676 C770 ) C676_=_C774( C676 C774 ) C676_=_C776( C676 C776 ) \nC676_=_C777( C676 C777 ) C676_=_C782( C676 C782 ) C676_=_C788( C676 C788 ) C676_=_C791( C676 C791 ) C676_=_C793( C676 C793 ) C676_=_C795( C676 C795 ) \nC676_=_C799( C676 C799 ) C676_=_C813( C676 C813 ) C676_=_C817( C676 C817 ) C676_=_C821( C676 C821 ) C676_=_C825( C676 C825 ) C676_=_C827( C676 C827 ) \nC676_=_C835( C676 C835 ) C676_=_C836( C676 C836 ) C676_=_C837( C676 C837 ) C676_=_C838( C676 C838 ) C676_=_C841( C676 C841 ) C676_=_C846( C676 C846 ) \nC676_=_C853( C676 C853 ) C676_=_C856( C676 C856 ) C676_=_C857( C676 C857 ) C676_=_C858( C676 C858 ) C676_=_C862( C676 C862 ) C676_=_C873( C676 C873 ) \nC676_=_C874( C676 C874 ) C676_=_C879( C676 C879 ) C676_=_C891( C676 C891 ) C676_=_C892( C676 C892 ) C676_=_C897( C676 C897 ) C676_=_C898( C676 C898 ) \nC676_=_C899( C676 C899 ) C677_=_C684( C677 C684 ) C677_=_C698( C677 C698 ) C677_=_C711( C677 C711 ) C677_=_C734( C677 C734 ) C677_=_C737( C677 C737 ) \nC677_=_C738( C677 C738 ) C677_=_C740( C677 C740 ) C677_=_C760( C677 C760 ) C677_=_C766( C677 C766 ) C677_=_C778( C677 C778 ) C677_=_C791( C677 C791 ) \nC677_=_C792( C677 C792 ) C677_=_C803( C677 C803 ) C677_=_C809( C677 C809 ) C677_=_C817( C677 C817 ) C677_=_C818( C677 C818 ) C677_=_C828( C677 C828 ) \nC677_=_C829( C677 C829 ) C677_=_C833( C677 C833 ) C677_=_C834( C677 C834 ) C677_=_C837( C677 C837 ) C677_=_C839( C677 C839 ) C677_=_C843( C677 C843 ) \nC677_=_C846( C677 C846 ) C677_=_C849( C677 C849 ) C677_=_C860( C677 C860 ) C677_=_C865( C677 C865 ) C677_=_C867(</w:t>
      </w:r>
    </w:p>
    <w:p>
      <w:pPr>
        <w:pStyle w:val="PreformattedText"/>
        <w:bidi w:val="0"/>
        <w:spacing w:before="0" w:after="0"/>
        <w:jc w:val="left"/>
        <w:rPr/>
      </w:pPr>
      <w:r>
        <w:rPr/>
        <w:t xml:space="preserve"> </w:t>
      </w:r>
      <w:r>
        <w:rPr/>
        <w:t>C677 C867 ) C677_=_C878( C677 C878 ) \nC677_=_C889( C677 C889 ) C677_=_C894( C677 C894 ) C677_=_C898( C677 C898 ) C679_=_C680( C679 C680 ) C679_=_C700( C679 C700 ) C679_=_C711( C679 C711 ) \nC679_=_C723( C679 C723 ) C679_=_C726( C679 C726 ) C679_=_C729( C679 C729 ) C679_=_C733( C679 C733 ) C679_=_C735( C679 C735 ) C679_=_C736( C679 C736 ) \nC679_=_C743( C679 C743 ) C679_=_C744( C679 C744 ) C679_=_C747( C679 C747 ) C679_=_C756( C679 C756 ) C679_=_C762( C679 C762 ) C679_=_C764( C679 C764 ) \nC679_=_C767( C679 C767 ) C679_=_C768( C679 C768 ) C679_=_C777( C679 C777 ) C679_=_C780( C679 C780 ) C679_=_C781( C679 C781 ) C679_=_C788( C679 C788 ) \nC679_=_C791( C679 C791 ) C679_=_C795( C679 C795 ) C679_=_C805( C679 C805 ) C679_=_C807( C679 C807 ) C679_=_C808( C679 C808 ) C679_=_C809( C679 C809 ) \nC679_=_C830( C679 C830 ) C679_=_C834( C679 C834 ) C679_=_C840( C679 C840 ) C679_=_C841( C679 C841 ) C679_=_C842( C679 C842 ) C679_=_C851( C679 C851 ) \nC679_=_C856( C679 C856 ) C679_=_C862( C679 C862 ) C679_=_C864( C679 C864 ) C679_=_C869( C679 C869 ) C679_=_C872( C679 C872 ) C679_=_C876( C679 C876 ) \nC679_=_C878( C679 C878 ) C679_=_C880( C679 C880 ) C679_=_C885( C679 C885 ) C679_=_C892( C679 C892 ) C680_=_C681( C680 C681 ) C680_=_C682( C680 C682 ) \nC680_=_C683( C680 C683 ) C680_=_C700( C680 C700 ) C680_=_C705( C680 C705 ) C680_=_C724( C680 C724 ) C680_=_C736( C680 C736 ) C680_=_C743( C680 C743 ) \nC680_=_C748( C680 C748 ) C680_=_C756( C680 C756 ) C680_=_C762( C680 C762 ) C680_=_C764( C680 C764 ) C680_=_C765( C680 C765 ) C680_=_C768( C680 C768 ) \nC680_=_C785( C680 C785 ) C680_=_C788( C680 C788 ) C680_=_C791( C680 C791 ) C680_=_C792( C680 C792 ) C680_=_C795( C680 C795 ) C680_=_C808( C680 C808 ) \nC680_=_C812( C680 C812 ) C680_=_C813( C680 C813 ) C680_=_C817( C680 C817 ) C680_=_C828( C680 C828 ) C680_=_C835( C680 C835 ) C680_=_C840( C680 C840 ) \nC680_=_C841( C680 C841 ) C680_=_C856( C680 C856 ) C680_=_C864( C680 C864 ) C680_=_C873( C680 C873 ) C680_=_C876( C680 C876 ) C680_=_C879( C680 C879 ) \nC680_=_C898( C680 C898 ) C681_=_C682( C681 C682 ) C681_=_C683( C681 C683 ) C681_=_C684( C681 C684 ) C681_=_C692( C681 C692 ) C681_=_C697( C681 C697 ) \nC681_=_C699( C681 C699 ) C681_=_C701( C681 C701 ) C681_=_C717( C681 C717 ) C681_=_C719( C681 C719 ) C681_=_C721( C681 C721 ) C681_=_C725( C681 C725 ) \nC681_=_C735( C681 C735 ) C681_=_C737( C681 C737 ) C681_=_C739( C681 C739 ) C681_=_C748( C681 C748 ) C681_=_C754( C681 C754 ) C681_=_C756( C681 C756 ) \nC681_=_C768( C681 C768 ) C681_=_C770( C681 C770 ) C681_=_C773( C681 C773 ) C681_=_C774( C681 C774 ) C681_=_C780( C681 C780 ) C681_=_C785( C681 C785 ) \nC681_=_C786( C681 C786 ) C681_=_C789( C681 C789 ) C681_=_C791( C681 C791 ) C681_=_C813( C681 C813 ) C681_=_C818( C681 C818 ) C681_=_C827( C681 C827 ) \nC681_=_C835( C681 C835 ) C681_=_C840( C681 C840 ) C681_=_C851( C681 C851 ) C681_=_C853( C681 C853 ) C681_=_C856( C681 C856 ) C681_=_C858( C681 C858 ) \nC681_=_C873( C681 C873 ) C681_=_C879( C681 C879 ) C681_=_C892( C681 C892 ) C681_=_C893( C681 C893 ) C681_=_C898( C681 C898 ) C681_=_C899( C681 C899 ) \nC682_=_C683( C682 C683 ) C682_=_C690( C682 C690 ) C682_=_C691( C682 C691 ) C682_=_C698( C682 C698 ) C682_=_C700( C682 C700 ) C682_=_C701( C682 C701 ) \nC682_=_C705( C682 C705 ) C682_=_C722( C682 C722 ) C682_=_C728( C682 C728 ) C682_=_C747( C682 C747 ) C682_=_C748( C682 C748 ) C682_=_C754( C682 C754 ) \nC682_=_C756( C682 C756 ) C682_=_C757( C682 C757 ) C682_=_C761( C682 C761 ) C682_=_C764( C682 C764 ) C682_=_C770( C682 C770 ) C682_=_C771( C682 C771 ) \nC682_=_C772( C682 C772 ) C682_=_C774( C682 C774 ) C682_=_C780( C682 C780 ) C682_=_C783( C682 C783 ) C682_=_C785( C682 C785 ) C682_=_C787( C682 C787 ) \nC682_=_C789( C682 C789 ) C682_=_C791( C682 C791 ) C682_=_C798( C682 C798 ) C682_=_C800( C682 C800 ) C682_=_C801( C682 C801 ) C682_=_C804( C682 C804 ) \nC682_=_C805( C682 C805 ) C682_=_C813( C682 C813 ) C682_=_C819( C682 C819 ) C682_=_C835( C682 C835 ) C682_=_C837( C682 C837 ) C682_=_C838( C682 C838 ) \nC682_=_C840( C682 C840 ) C682_=_C842( C682 C842 ) C682_=_C843( C682 C843 ) C682_=_C850( C682 C850 ) C682_=_C858( C682 C858 ) C682_=_C861( C682 C861 ) \nC682_=_C873( C682 C873 ) C682_=_C879( C682 C879 ) C682_=_C884( C682 C884 ) C682_=_C885( C682 C885 ) C682_=_C886( C682 C886 ) C682_=_C891( C682 C891 ) \nC682_=_C893( C682 C893 ) C682_=_C895( C682 C895 ) C682_=_C898( C682 C898 ) C682_=_C899( C682 C899 ) C683_=_C688( C683 C688 ) C683_=_C690( C683 C690 ) \nC683_=_C691( C683 C691 ) C683_=_C692( C683 C692 ) C683_=_C697( C683 C697 ) C683_=_C700( C683 C700 ) C683_=_C705( C683 C705 ) C683_=_C714( C683 C714 ) \nC683_=_C723( C683 C723 ) C683_=_C731( C683 C731 ) C683_=_C732( C683 C732 ) C683_=_C738( C683 C738 ) C683_=_C749( C683 C749 ) C683_=_C752( C683 C752 ) \nC683_=_C756( C683 C756 ) C683_=_C764( C683 C764 ) C683_=_C767( C683 C767 ) C683_=_C772( C683 C772 ) C683_=_C773( C683 C773 ) C683_=_C785( C683 C785 ) \nC683_=_C787( C683 C787 ) C683_=_C793( C683 C793 ) C683_=_C797( C683 C797 ) C683_=_C799( C683 C799 ) C683_=_C800( C683 C800 ) C683_=_C805( C683 C805 ) \nC683_=_C806( C683 C806 ) C683_=_C807( C683 C807 ) C683_=_C810( C683 C810 ) C683_=_C813( C683 C813 ) C683_=_C830( C683 C830 ) C683_=_C833( C683 C833 ) \nC683_=_C835( C683 C835 ) C683_=_C836( C683 C836 ) C683_=_C838( C683 C838 ) C683_=_C839( C683 C839 ) C683_=_C840( C683 C840 ) C683_=_C849( C683 C849 ) \nC683_=_C853( C683 C853 ) C683_=_C855( C683 C855 ) C683_=_C857( C683 C857 ) C683_=_C864( C683 C864 ) C683_=_C873( C683 C873 ) C683_=_C876( C683 C876 ) \nC683_=_C879( C683 C879 ) C683_=_C881( C683 C881 ) C683_=_C884( C683 C884 ) C683_=_C885( C683 C885 ) C683_=_C892( C683 C892 ) C683_=_C898( C683 C898 ) \nC684_=_C692( C684 C692 ) C684_=_C699( C684 C699 ) C684_=_C720( C684 C720 ) C684_=_C729( C684 C729 ) C684_=_C734( C684 C734 ) C684_=_C737( C684 C737 ) \nC684_=_C748( C684 C748 ) C684_=_C766( C684 C766 ) C684_=_C774( C684 C774 ) C684_=_C780( C684 C780 ) C684_=_C786( C684 C786 ) C684_=_C787( C684 C787 ) \nC684_=_C788( C684 C788 ) C684_=_C789( C684 C789 ) C684_=_C790( C684 C790 ) C684_=_C791( C684 C791 ) C684_=_C792( C684 C792 ) C684_=_C795( C684 C795 ) \nC684_=_C806( C684 C806 ) C684_=_C810( C684 C810 ) C684_=_C818( C684 C818 ) C684_=_C829( C684 C829 ) C684_=_C836( C684 C836 ) C684_=_C837( C684 C837 ) \nC684_=_C847( C684 C847 ) C684_=_C849( C684 C849 ) C684_=_C860( C684 C860 ) C684_=_C865( C684 C865 ) C684_=_C872( C684 C872 ) C684_=_C875( C684 C875 ) \nC684_=_C876( C684 C876 ) C684_=_C880( C684 C880 ) C684_=_C889( C684 C889 ) C684_=_C894( C684 C894 ) C684_=_C895( C684 C895 ) C688_=_C689( C688 C689 ) \nC688_=_C690( C688 C690 ) C688_=_C696( C688 C696 ) C688_=_C720( C688 C720 ) C688_=_C723( C688 C723 ) C688_=_C724( C688 C724 ) C688_=_C728( C688 C728 ) \nC688_=_C732( C688 C732 ) C688_=_C735( C688 C735 ) C688_=_C743( C688 C743 ) C688_=_C745( C688 C745 ) C688_=_C746( C688 C746 ) C688_=_C752( C688 C752 ) \nC688_=_C753( C688 C753 ) C688_=_C755( C688 C755 ) C688_=_C760( C688 C760 ) C688_=_C764( C688 C764 ) C688_=_C781( C688 C781 ) C688_=_C787( C688 C787 ) \nC688_=_C789( C688 C789 ) C688_=_C790( C688 C790 ) C688_=_C791( C688 C791 ) C688_=_C794( C688 C794 ) C688_=_C800( C688 C800 ) C688_=_C807( C688 C807 ) \nC688_=_C809( C688 C809 ) C688_=_C827( C688 C827 ) C688_=_C829( C688 C829 ) C688_=_C830( C688 C830 ) C688_=_C838( C688 C838 ) C688_=_C839( C688 C839 ) \nC688_=_C840( C688 C840 ) C688_=_C848( C688 C848 ) C688_=_C851( C688 C851 ) C688_=_C861( C688 C861 ) C688_=_C864( C688 C864 ) C688_=_C873( C688 C873 ) \nC688_=_C875( C688 C875 ) C688_=_C876( C688 C876 ) C688_=_C880( C688 C880 ) C688_=_C881( C688 C881 ) C688_=_C885( C688 C885 ) C688_=_C886( C688 C886 ) \nC688_=_C887( C688 C887 ) C688_=_C891( C688 C891 ) C688_=_C894( C688 C894 ) C689_=_C690( C689 C690 ) C689_=_C706( C689 C706 ) C689_=_C711( C689 C711 ) \nC689_=_C718( C689 C718 ) C689_=_C727( C689 C727 ) C689_=_C733( C689 C733 ) C689_=_C738( C689 C738 ) C689_=_C757( C689 C757 ) C689_=_C780( C689 C780 ) \nC689_=_C785( C689 C785 ) C689_=_C789( C689 C789 ) C689_=_C790( C689 C790 ) C689_=_C791( C689 C791 ) C689_=_C795( C689 C795 ) C689_=_C797( C689 C797 ) \nC689_=_C811( C689 C811 ) C689_=_C816( C689 C816 ) C689_=_C817( C689 C817 ) C689_=_C825( C689 C825 ) C689_=_C832( C689 C832 ) C689_=_C836( C689 C836 ) \nC689_=_C840( C689 C840 ) C689_=_C845( C689 C845 ) C689_=_C850( C689 C850 ) C689_=_C852( C689 C852 ) C689_=_C859( C689 C859 ) C689_=_C860( C689 C860 ) \nC689_=_C865( C689 C865 ) C689_=_C873( C689 C873 ) C689_=_C874( C689 C874 ) C689_=_C877( C689 C877 ) C689_=_C880( C689 C880 ) C689_=_C887( C689 C887 ) \nC689_=_C894( C689 C894 ) C690_=_C691( C690 C691 ) C690_=_C693( C690 C693 ) C690_=_C698( C690 C698 ) C690_=_C711( C690 C711 ) C690_=_C728( C690 C728 ) \nC690_=_C732( C690 C732 ) C690_=_C752( C690 C752 ) C690_=_C754( C690 C754 ) C690_=_C756( C690 C756 ) C690_=_C758( C690 C758 ) C690_=_C766( C690 C766 ) \nC690_=_C771( C690 C771 ) C690_=_C788( C690 C788 ) C690_=_C789( C690 C789 ) C690_=_C790( C690 C790 ) C690_=_C791( C690 C791 ) C690_=_C798( C690 C798 ) \nC690_=_C800( C690 C800 ) C690_=_C801( C690 C801 ) C690_=_C802( C690 C802 ) C690_=_C805( C690 C805 ) C690_=_C809( C690 C809 ) C690_=_C818( C690 C818 ) \nC690_=_C838( C690 C838 ) C690_=_C840( C690 C840 ) C690_=_C845( C690 C845 ) C690_=_C846( C690 C846 ) C690_=_C849( C690 C849 ) C690_=_C858( C690 C858 ) \nC690_=_C860( C690 C860 ) C690_=_C865( C690 C865 ) C690_=_C869( C690 C869 ) C690_=_C879( C690 C879 ) C690_=_C880( C690 C880 ) C690_=_C891( C690 C891 ) \nC690_=_C892( C690 C892 ) C690_=_C894( C690 C894 ) C690_=_C895( C690 C895 ) C690_=_C898( C690 C898 ) C691_=_C698( C691 C698 ) C691_=_C711( C691 C711 ) \nC691_=_C728( C691 C728 ) C691_=_C733( C691 C733 ) C691_=_C749( C691 C749 ) C691_=_C753( C691 C753 ) C691_=_C755( C691 C755 ) C691_=_C761( C691 C761 ) \nC691_=_C766( C691 C766 ) C691_=_C771( C691 C771 ) C691_=_C774( C691 C774 ) C691_=_C776( C691 C776 ) C691_=_C783( C691 C783 ) C691_=_C789(</w:t>
      </w:r>
    </w:p>
    <w:p>
      <w:pPr>
        <w:pStyle w:val="PreformattedText"/>
        <w:bidi w:val="0"/>
        <w:spacing w:before="0" w:after="0"/>
        <w:jc w:val="left"/>
        <w:rPr/>
      </w:pPr>
      <w:r>
        <w:rPr/>
        <w:t xml:space="preserve"> </w:t>
      </w:r>
      <w:r>
        <w:rPr/>
        <w:t>C691 C789 ) \nC691_=_C792( C691 C792 ) C691_=_C802( C691 C802 ) C691_=_C805( C691 C805 ) C691_=_C841( C691 C841 ) C691_=_C842( C691 C842 ) C691_=_C847( C691 C847 ) \nC691_=_C848( C691 C848 ) C691_=_C860( C691 C860 ) C691_=_C865( C691 C865 ) C691_=_C880( C691 C880 ) C691_=_C881( C691 C881 ) C691_=_C885( C691 C885 ) \nC691_=_C894( C691 C894 ) C691_=_C895( C691 C895 ) C691_=_C898( C691 C898 ) C692_=_C697( C692 C697 ) C692_=_C699( C692 C699 ) C692_=_C700( C692 C700 ) \nC692_=_C705( C692 C705 ) C692_=_C714( C692 C714 ) C692_=_C718( C692 C718 ) C692_=_C727( C692 C727 ) C692_=_C731( C692 C731 ) C692_=_C738( C692 C738 ) \nC692_=_C748( C692 C748 ) C692_=_C767( C692 C767 ) C692_=_C770( C692 C770 ) C692_=_C775( C692 C775 ) C692_=_C778( C692 C778 ) C692_=_C781( C692 C781 ) \nC692_=_C782( C692 C782 ) C692_=_C789( C692 C789 ) C692_=_C791( C692 C791 ) C692_=_C792( C692 C792 ) C692_=_C794( C692 C794 ) C692_=_C799( C692 C799 ) \nC692_=_C810( C692 C810 ) C692_=_C811( C692 C811 ) C692_=_C827( C692 C827 ) C692_=_C833( C692 C833 ) C692_=_C841( C692 C841 ) C692_=_C848( C692 C848 ) \nC692_=_C849( C692 C849 ) C692_=_C852( C692 C852 ) C692_=_C857( C692 C857 ) C692_=_C858( C692 C858 ) C692_=_C874( C692 C874 ) C692_=_C884( C692 C884 ) \nC692_=_C890( C692 C890 ) C693_=_C698( C693 C698 ) C693_=_C711( C693 C711 ) C693_=_C722( C693 C722 ) C693_=_C727( C693 C727 ) C693_=_C754( C693 C754 ) \nC693_=_C757( C693 C757 ) C693_=_C758( C693 C758 ) C693_=_C766( C693 C766 ) C693_=_C771( C693 C771 ) C693_=_C775( C693 C775 ) C693_=_C776( C693 C776 ) \nC693_=_C791( C693 C791 ) C693_=_C803( C693 C803 ) C693_=_C808( C693 C808 ) C693_=_C818( C693 C818 ) C693_=_C829( C693 C829 ) C693_=_C834( C693 C834 ) \nC693_=_C839( C693 C839 ) C693_=_C842( C693 C842 ) C693_=_C843( C693 C843 ) C693_=_C845( C693 C845 ) C693_=_C846( C693 C846 ) C693_=_C849( C693 C849 ) \nC693_=_C853( C693 C853 ) C693_=_C860( C693 C860 ) C693_=_C872( C693 C872 ) C693_=_C880( C693 C880 ) C693_=_C884( C693 C884 ) C693_=_C886( C693 C886 ) \nC693_=_C887( C693 C887 ) C693_=_C891( C693 C891 ) C693_=_C892( C693 C892 ) C693_=_C897( C693 C897 ) C696_=_C698( C696 C698 ) C696_=_C708( C696 C708 ) \nC696_=_C726( C696 C726 ) C696_=_C734( C696 C734 ) C696_=_C735( C696 C735 ) C696_=_C739( C696 C739 ) C696_=_C743( C696 C743 ) C696_=_C744( C696 C744 ) \nC696_=_C745( C696 C745 ) C696_=_C746( C696 C746 ) C696_=_C751( C696 C751 ) C696_=_C755( C696 C755 ) C696_=_C760( C696 C760 ) C696_=_C773( C696 C773 ) \nC696_=_C774( C696 C774 ) C696_=_C775( C696 C775 ) C696_=_C778( C696 C778 ) C696_=_C781( C696 C781 ) C696_=_C790( C696 C790 ) C696_=_C794( C696 C794 ) \nC696_=_C800( C696 C800 ) C696_=_C802( C696 C802 ) C696_=_C810( C696 C810 ) C696_=_C813( C696 C813 ) C696_=_C821( C696 C821 ) C696_=_C827( C696 C827 ) \nC696_=_C828( C696 C828 ) C696_=_C829( C696 C829 ) C696_=_C830( C696 C830 ) C696_=_C833( C696 C833 ) C696_=_C838( C696 C838 ) C696_=_C854( C696 C854 ) \nC696_=_C861( C696 C861 ) C696_=_C864( C696 C864 ) C696_=_C868( C696 C868 ) C696_=_C873( C696 C873 ) C696_=_C874( C696 C874 ) C696_=_C875( C696 C875 ) \nC696_=_C876( C696 C876 ) C696_=_C879( C696 C879 ) C696_=_C887( C696 C887 ) C696_=_C891( C696 C891 ) C696_=_C892( C696 C892 ) C696_=_C897( C696 C897 ) \nC697_=_C699( C697 C699 ) C697_=_C700( C697 C700 ) C697_=_C705( C697 C705 ) C697_=_C710( C697 C710 ) C697_=_C717( C697 C717 ) C697_=_C721( C697 C721 ) \nC697_=_C731( C697 C731 ) C697_=_C737( C697 C737 ) C697_=_C738( C697 C738 ) C697_=_C739( C697 C739 ) C697_=_C749( C697 C749 ) C697_=_C758( C697 C758 ) \nC697_=_C766( C697 C766 ) C697_=_C767( C697 C767 ) C697_=_C770( C697 C770 ) C697_=_C787( C697 C787 ) C697_=_C791( C697 C791 ) C697_=_C795( C697 C795 ) \nC697_=_C799( C697 C799 ) C697_=_C813( C697 C813 ) C697_=_C828( C697 C828 ) C697_=_C833( C697 C833 ) C697_=_C834( C697 C834 ) C697_=_C841( C697 C841 ) \nC697_=_C845( C697 C845 ) C697_=_C849( C697 C849 ) C697_=_C855( C697 C855 ) C697_=_C857( C697 C857 ) C697_=_C858( C697 C858 ) C697_=_C864( C697 C864 ) \nC697_=_C869( C697 C869 ) C697_=_C874( C697 C874 ) C697_=_C884( C697 C884 ) C697_=_C886( C697 C886 ) C697_=_C893( C697 C893 ) C697_=_C897( C697 C897 ) \nC698_=_C708( C698 C708 ) C698_=_C711( C698 C711 ) C698_=_C720( C698 C720 ) C698_=_C726( C698 C726 ) C698_=_C728( C698 C728 ) C698_=_C738( C698 C738 ) \nC698_=_C744( C698 C744 ) C698_=_C754( C698 C754 ) C698_=_C765( C698 C765 ) C698_=_C773( C698 C773 ) C698_=_C774( C698 C774 ) C698_=_C775( C698 C775 ) \nC698_=_C781( C698 C781 ) C698_=_C782( C698 C782 ) C698_=_C783( C698 C783 ) C698_=_C788( C698 C788 ) C698_=_C791( C698 C791 ) C698_=_C797( C698 C797 ) \nC698_=_C798( C698 C798 ) C698_=_C800( C698 C800 ) C698_=_C805( C698 C805 ) C698_=_C810( C698 C810 ) C698_=_C816( C698 C816 ) C698_=_C817( C698 C817 ) \nC698_=_C818( C698 C818 ) C698_=_C821( C698 C821 ) C698_=_C822( C698 C822 ) C698_=_C828( C698 C828 ) C698_=_C833( C698 C833 ) C698_=_C834( C698 C834 ) \nC698_=_C835( C698 C835 ) C698_=_C838( C698 C838 ) C698_=_C840( C698 C840 ) C698_=_C842( C698 C842 ) C698_=_C849( C698 C849 ) C698_=_C860( C698 C860 ) \nC698_=_C861( C698 C861 ) C698_=_C873( C698 C873 ) C698_=_C885( C698 C885 ) C698_=_C892( C698 C892 ) C698_=_C895( C698 C895 ) C698_=_C897( C698 C897 ) \nC699_=_C700( C699 C700 ) C699_=_C729( C699 C729 ) C699_=_C730( C699 C730 ) C699_=_C737( C699 C737 ) C699_=_C748( C699 C748 ) C699_=_C751( C699 C751 ) \nC699_=_C762( C699 C762 ) C699_=_C770( C699 C770 ) C699_=_C775( C699 C775 ) C699_=_C780( C699 C780 ) C699_=_C791( C699 C791 ) C699_=_C795( C699 C795 ) \nC699_=_C798( C699 C798 ) C699_=_C800( C699 C800 ) C699_=_C801( C699 C801 ) C699_=_C810( C699 C810 ) C699_=_C811( C699 C811 ) C699_=_C827( C699 C827 ) \nC699_=_C843( C699 C843 ) C699_=_C851( C699 C851 ) C699_=_C852( C699 C852 ) C699_=_C856( C699 C856 ) C699_=_C858( C699 C858 ) C699_=_C861( C699 C861 ) \nC699_=_C867( C699 C867 ) C699_=_C872( C699 C872 ) C699_=_C874( C699 C874 ) C699_=_C875( C699 C875 ) C699_=_C884( C699 C884 ) C699_=_C885( C699 C885 ) \nC699_=_C893( C699 C893 ) C700_=_C705( C700 C705 ) C700_=_C722( C700 C722 ) C700_=_C731( C700 C731 ) C700_=_C738( C700 C738 ) C700_=_C748( C700 C748 ) \nC700_=_C762( C700 C762 ) C700_=_C764( C700 C764 ) C700_=_C767( C700 C767 ) C700_=_C768( C700 C768 ) C700_=_C770( C700 C770 ) C700_=_C772( C700 C772 ) \nC700_=_C777( C700 C777 ) C700_=_C780( C700 C780 ) C700_=_C783( C700 C783 ) C700_=_C788( C700 C788 ) C700_=_C789( C700 C789 ) C700_=_C791( C700 C791 ) \nC700_=_C795( C700 C795 ) C700_=_C799( C700 C799 ) C700_=_C800( C700 C800 ) C700_=_C806( C700 C806 ) C700_=_C822( C700 C822 ) C700_=_C833( C700 C833 ) \nC700_=_C837( C700 C837 ) C700_=_C838( C700 C838 ) C700_=_C841( C700 C841 ) C700_=_C843( C700 C843 ) C700_=_C847( C700 C847 ) C700_=_C849( C700 C849 ) \nC700_=_C850( C700 C850 ) C700_=_C856( C700 C856 ) C700_=_C857( C700 C857 ) C700_=_C858( C700 C858 ) C700_=_C861( C700 C861 ) C700_=_C867( C700 C867 ) \nC700_=_C872( C700 C872 ) C700_=_C884( C700 C884 ) C700_=_C885( C700 C885 ) C700_=_C886( C700 C886 ) C701_=_C702( C701 C702 ) C701_=_C705( C701 C705 ) \nC701_=_C708( C701 C708 ) C701_=_C721( C701 C721 ) C701_=_C725( C701 C725 ) C701_=_C727( C701 C727 ) C701_=_C732( C701 C732 ) C701_=_C735( C701 C735 ) \nC701_=_C747( C701 C747 ) C701_=_C749( C701 C749 ) C701_=_C761( C701 C761 ) C701_=_C774( C701 C774 ) C701_=_C782( C701 C782 ) C701_=_C787( C701 C787 ) \nC701_=_C801( C701 C801 ) C701_=_C804( C701 C804 ) C701_=_C818( C701 C818 ) C701_=_C819( C701 C819 ) C701_=_C825( C701 C825 ) C701_=_C827( C701 C827 ) \nC701_=_C832( C701 C832 ) C701_=_C841( C701 C841 ) C701_=_C856( C701 C856 ) C701_=_C858( C701 C858 ) C701_=_C859( C701 C859 ) C701_=_C861( C701 C861 ) \nC701_=_C879( C701 C879 ) C701_=_C881( C701 C881 ) C701_=_C886( C701 C886 ) C701_=_C892( C701 C892 ) C701_=_C898( C701 C898 ) C701_=_C899( C701 C899 ) \nC702_=_C706( C702 C706 ) C702_=_C710( C702 C710 ) C702_=_C717( C702 C717 ) C702_=_C725( C702 C725 ) C702_=_C727( C702 C727 ) C702_=_C730( C702 C730 ) \nC702_=_C733( C702 C733 ) C702_=_C735( C702 C735 ) C702_=_C745( C702 C745 ) C702_=_C752( C702 C752 ) C702_=_C754( C702 C754 ) C702_=_C771( C702 C771 ) \nC702_=_C772( C702 C772 ) C702_=_C773( C702 C773 ) C702_=_C774( C702 C774 ) C702_=_C782( C702 C782 ) C702_=_C786( C702 C786 ) C702_=_C793( C702 C793 ) \nC702_=_C795( C702 C795 ) C702_=_C797( C702 C797 ) C702_=_C801( C702 C801 ) C702_=_C819( C702 C819 ) C702_=_C832( C702 C832 ) C702_=_C835( C702 C835 ) \nC702_=_C841( C702 C841 ) C702_=_C848( C702 C848 ) C702_=_C851( C702 C851 ) C702_=_C855( C702 C855 ) C702_=_C858( C702 C858 ) C702_=_C863( C702 C863 ) \nC702_=_C864( C702 C864 ) C702_=_C868( C702 C868 ) C702_=_C873( C702 C873 ) C702_=_C875( C702 C875 ) C702_=_C886( C702 C886 ) C702_=_C887( C702 C887 ) \nC702_=_C889( C702 C889 ) C702_=_C892( C702 C892 ) C705_=_C726( C705 C726 ) C705_=_C731( C705 C731 ) C705_=_C735( C705 C735 ) C705_=_C736( C705 C736 ) \nC705_=_C737( C705 C737 ) C705_=_C738( C705 C738 ) C705_=_C747( C705 C747 ) C705_=_C749( C705 C749 ) C705_=_C760( C705 C760 ) C705_=_C761( C705 C761 ) \nC705_=_C767( C705 C767 ) C705_=_C771( C705 C771 ) C705_=_C782( C705 C782 ) C705_=_C787( C705 C787 ) C705_=_C799( C705 C799 ) C705_=_C804( C705 C804 ) \nC705_=_C828( C705 C828 ) C705_=_C833( C705 C833 ) C705_=_C849( C705 C849 ) C705_=_C857( C705 C857 ) C705_=_C858( C705 C858 ) C705_=_C859( C705 C859 ) \nC705_=_C861( C705 C861 ) C705_=_C880( C705 C880 ) C705_=_C884( C705 C884 ) C705_=_C885( C705 C885 ) C705_=_C892( C705 C892 ) C705_=_C897( C705 C897 ) \nC705_=_C898( C705 C898 ) C705_=_C899( C705 C899 ) C706_=_C708( C706 C708 ) C706_=_C714( C706 C714 ) C706_=_C715( C706 C715 ) C706_=_C722( C706 C722 ) \nC706_=_C725( C706 C725 ) C706_=_C733( C706 C733 ) C706_=_C736( C706 C736 ) C706_=_C745( C706 C745 ) C706_=_C754( C706 C754 ) C706_=_C757( C706 C757 ) \nC706_=_C758( C706 C758 ) C706_=_C772( C706 C772 ) C706_=_C785( C706 C785 ) C706_=_C786( C706 C786 ) C706_=_C806( C706 C806 ) C706_=_C811( C706 C811 ) \nC706_=_C812(</w:t>
      </w:r>
    </w:p>
    <w:p>
      <w:pPr>
        <w:pStyle w:val="PreformattedText"/>
        <w:bidi w:val="0"/>
        <w:spacing w:before="0" w:after="0"/>
        <w:jc w:val="left"/>
        <w:rPr/>
      </w:pPr>
      <w:r>
        <w:rPr/>
        <w:t xml:space="preserve"> </w:t>
      </w:r>
      <w:r>
        <w:rPr/>
        <w:t>C706 C812 ) C706_=_C827( C706 C827 ) C706_=_C840( C706 C840 ) C706_=_C848( C706 C848 ) C706_=_C850( C706 C850 ) C706_=_C858( C706 C858 ) \nC706_=_C859( C706 C859 ) C706_=_C860( C706 C860 ) C706_=_C863( C706 C863 ) C706_=_C864( C706 C864 ) C706_=_C865( C706 C865 ) C706_=_C869( C706 C869 ) \nC706_=_C875( C706 C875 ) C706_=_C880( C706 C880 ) C706_=_C881( C706 C881 ) C706_=_C885( C706 C885 ) C706_=_C887( C706 C887 ) C708_=_C715( C708 C715 ) \nC708_=_C717( C708 C717 ) C708_=_C723( C708 C723 ) C708_=_C725( C708 C725 ) C708_=_C726( C708 C726 ) C708_=_C730( C708 C730 ) C708_=_C733( C708 C733 ) \nC708_=_C740( C708 C740 ) C708_=_C744( C708 C744 ) C708_=_C758( C708 C758 ) C708_=_C772( C708 C772 ) C708_=_C773( C708 C773 ) C708_=_C775( C708 C775 ) \nC708_=_C781( C708 C781 ) C708_=_C788( C708 C788 ) C708_=_C790( C708 C790 ) C708_=_C794( C708 C794 ) C708_=_C800( C708 C800 ) C708_=_C806( C708 C806 ) \nC708_=_C810( C708 C810 ) C708_=_C825( C708 C825 ) C708_=_C828( C708 C828 ) C708_=_C833( C708 C833 ) C708_=_C834( C708 C834 ) C708_=_C838( C708 C838 ) \nC708_=_C839( C708 C839 ) C708_=_C848( C708 C848 ) C708_=_C858( C708 C858 ) C708_=_C861( C708 C861 ) C708_=_C865( C708 C865 ) C708_=_C881( C708 C881 ) \nC708_=_C887( C708 C887 ) C710_=_C719( C710 C719 ) C710_=_C721( C710 C721 ) C710_=_C726( C710 C726 ) C710_=_C727( C710 C727 ) C710_=_C730( C710 C730 ) \nC710_=_C739( C710 C739 ) C710_=_C747( C710 C747 ) C710_=_C752( C710 C752 ) C710_=_C753( C710 C753 ) C710_=_C765( C710 C765 ) C710_=_C768( C710 C768 ) \nC710_=_C771( C710 C771 ) C710_=_C773( C710 C773 ) C710_=_C789( C710 C789 ) C710_=_C792( C710 C792 ) C710_=_C799( C710 C799 ) C710_=_C803( C710 C803 ) \nC710_=_C805( C710 C805 ) C710_=_C833( C710 C833 ) C710_=_C845( C710 C845 ) C710_=_C847( C710 C847 ) C710_=_C849( C710 C849 ) C710_=_C850( C710 C850 ) \nC710_=_C851( C710 C851 ) C710_=_C854( C710 C854 ) C710_=_C855( C710 C855 ) C710_=_C859( C710 C859 ) C710_=_C863( C710 C863 ) C710_=_C868( C710 C868 ) \nC710_=_C869( C710 C869 ) C710_=_C893( C710 C893 ) C710_=_C897( C710 C897 ) C711_=_C723( C711 C723 ) C711_=_C743( C711 C743 ) C711_=_C754( C711 C754 ) \nC711_=_C756( C711 C756 ) C711_=_C761( C711 C761 ) C711_=_C765( C711 C765 ) C711_=_C777( C711 C777 ) C711_=_C778( C711 C778 ) C711_=_C791( C711 C791 ) \nC711_=_C799( C711 C799 ) C711_=_C802( C711 C802 ) C711_=_C803( C711 C803 ) C711_=_C808( C711 C808 ) C711_=_C811( C711 C811 ) C711_=_C817( C711 C817 ) \nC711_=_C818( C711 C818 ) C711_=_C825( C711 C825 ) C711_=_C832( C711 C832 ) C711_=_C833( C711 C833 ) C711_=_C840( C711 C840 ) C711_=_C849( C711 C849 ) \nC711_=_C851( C711 C851 ) C711_=_C852( C711 C852 ) C711_=_C860( C711 C860 ) C711_=_C865( C711 C865 ) C711_=_C867( C711 C867 ) C711_=_C869( C711 C869 ) \nC711_=_C878( C711 C878 ) C711_=_C880( C711 C880 ) C711_=_C887( C711 C887 ) C711_=_C889( C711 C889 ) C711_=_C892( C711 C892 ) C711_=_C895( C711 C895 ) \nC711_=_C898( C711 C898 ) C714_=_C718( C714 C718 ) C714_=_C726( C714 C726 ) C714_=_C729( C714 C729 ) C714_=_C730( C714 C730 ) C714_=_C731( C714 C731 ) \nC714_=_C744( C714 C744 ) C714_=_C749( C714 C749 ) C714_=_C752( C714 C752 ) C714_=_C764( C714 C764 ) C714_=_C772( C714 C772 ) C714_=_C773( C714 C773 ) \nC714_=_C778( C714 C778 ) C714_=_C781( C714 C781 ) C714_=_C782( C714 C782 ) C714_=_C788( C714 C788 ) C714_=_C792( C714 C792 ) C714_=_C793( C714 C793 ) \nC714_=_C797( C714 C797 ) C714_=_C799( C714 C799 ) C714_=_C803( C714 C803 ) C714_=_C811( C714 C811 ) C714_=_C812( C714 C812 ) C714_=_C813( C714 C813 ) \nC714_=_C817( C714 C817 ) C714_=_C821( C714 C821 ) C714_=_C832( C714 C832 ) C714_=_C833( C714 C833 ) C714_=_C836( C714 C836 ) C714_=_C848( C714 C848 ) \nC714_=_C850( C714 C850 ) C714_=_C853( C714 C853 ) C714_=_C855( C714 C855 ) C714_=_C857( C714 C857 ) C714_=_C859( C714 C859 ) C714_=_C860( C714 C860 ) \nC714_=_C864( C714 C864 ) C714_=_C869( C714 C869 ) C714_=_C876( C714 C876 ) C714_=_C879( C714 C879 ) C714_=_C880( C714 C880 ) C714_=_C881( C714 C881 ) \nC714_=_C885( C714 C885 ) C714_=_C890( C714 C890 ) C714_=_C892( C714 C892 ) C715_=_C717( C715 C717 ) C715_=_C720( C715 C720 ) C715_=_C722( C715 C722 ) \nC715_=_C724( C715 C724 ) C715_=_C728( C715 C728 ) C715_=_C730( C715 C730 ) C715_=_C736( C715 C736 ) C715_=_C738( C715 C738 ) C715_=_C739( C715 C739 ) \nC715_=_C745( C715 C745 ) C715_=_C756( C715 C756 ) C715_=_C765( C715 C765 ) C715_=_C770( C715 C770 ) C715_=_C774( C715 C774 ) C715_=_C792( C715 C792 ) \nC715_=_C794( C715 C794 ) C715_=_C806( C715 C806 ) C715_=_C810( C715 C810 ) C715_=_C811( C715 C811 ) C715_=_C822( C715 C822 ) C715_=_C827( C715 C827 ) \nC715_=_C830( C715 C830 ) C715_=_C834( C715 C834 ) C715_=_C838( C715 C838 ) C715_=_C840( C715 C840 ) C715_=_C846( C715 C846 ) C715_=_C855( C715 C855 ) \nC715_=_C859( C715 C859 ) C715_=_C862( C715 C862 ) C715_=_C863( C715 C863 ) C715_=_C868( C715 C868 ) C715_=_C875( C715 C875 ) C715_=_C878( C715 C878 ) \nC715_=_C881( C715 C881 ) C715_=_C889( C715 C889 ) C715_=_C898( C715 C898 ) C717_=_C730( C717 C730 ) C717_=_C735( C717 C735 ) C717_=_C737( C717 C737 ) \nC717_=_C739( C717 C739 ) C717_=_C746( C717 C746 ) C717_=_C766( C717 C766 ) C717_=_C767( C717 C767 ) C717_=_C768( C717 C768 ) C717_=_C772( C717 C772 ) \nC717_=_C773( C717 C773 ) C717_=_C775( C717 C775 ) C717_=_C776( C717 C776 ) C717_=_C780( C717 C780 ) C717_=_C781( C717 C781 ) C717_=_C794( C717 C794 ) \nC717_=_C797( C717 C797 ) C717_=_C812( C717 C812 ) C717_=_C828( C717 C828 ) C717_=_C834( C717 C834 ) C717_=_C835( C717 C835 ) C717_=_C842( C717 C842 ) \nC717_=_C848( C717 C848 ) C717_=_C849( C717 C849 ) C717_=_C853( C717 C853 ) C717_=_C855( C717 C855 ) C717_=_C860( C717 C860 ) C717_=_C865( C717 C865 ) \nC717_=_C873( C717 C873 ) C717_=_C874( C717 C874 ) C717_=_C875( C717 C875 ) C717_=_C886( C717 C886 ) C717_=_C892( C717 C892 ) C717_=_C893( C717 C893 ) \nC718_=_C719( C718 C719 ) C718_=_C720( C718 C720 ) C718_=_C725( C718 C725 ) C718_=_C736( C718 C736 ) C718_=_C739( C718 C739 ) C718_=_C744( C718 C744 ) \nC718_=_C749( C718 C749 ) C718_=_C751( C718 C751 ) C718_=_C778( C718 C778 ) C718_=_C781( C718 C781 ) C718_=_C782( C718 C782 ) C718_=_C783( C718 C783 ) \nC718_=_C792( C718 C792 ) C718_=_C799( C718 C799 ) C718_=_C811( C718 C811 ) C718_=_C816( C718 C816 ) C718_=_C817( C718 C817 ) C718_=_C818( C718 C818 ) \nC718_=_C819( C718 C819 ) C718_=_C828( C718 C828 ) C718_=_C835( C718 C835 ) C718_=_C839( C718 C839 ) C718_=_C842( C718 C842 ) C718_=_C845( C718 C845 ) \nC718_=_C846( C718 C846 ) C718_=_C848( C718 C848 ) C718_=_C850( C718 C850 ) C718_=_C857( C718 C857 ) C718_=_C873( C718 C873 ) C718_=_C874( C718 C874 ) \nC718_=_C877( C718 C877 ) C718_=_C889( C718 C889 ) C718_=_C890( C718 C890 ) C718_=_C891( C718 C891 ) C718_=_C894( C718 C894 ) C718_=_C899( C718 C899 ) \nC719_=_C720( C719 C720 ) C719_=_C722( C719 C722 ) C719_=_C723( C719 C723 ) C719_=_C740( C719 C740 ) C719_=_C745( C719 C745 ) C719_=_C746( C719 C746 ) \nC719_=_C747( C719 C747 ) C719_=_C749( C719 C749 ) C719_=_C751( C719 C751 ) C719_=_C753( C719 C753 ) C719_=_C754( C719 C754 ) C719_=_C765( C719 C765 ) \nC719_=_C767( C719 C767 ) C719_=_C778( C719 C778 ) C719_=_C785( C719 C785 ) C719_=_C786( C719 C786 ) C719_=_C792( C719 C792 ) C719_=_C797( C719 C797 ) \nC719_=_C799( C719 C799 ) C719_=_C801( C719 C801 ) C719_=_C802( C719 C802 ) C719_=_C808( C719 C808 ) C719_=_C816( C719 C816 ) C719_=_C817( C719 C817 ) \nC719_=_C818( C719 C818 ) C719_=_C819( C719 C819 ) C719_=_C828( C719 C828 ) C719_=_C830( C719 C830 ) C719_=_C846( C719 C846 ) C719_=_C847( C719 C847 ) \nC719_=_C850( C719 C850 ) C719_=_C851( C719 C851 ) C719_=_C854( C719 C854 ) C719_=_C855( C719 C855 ) C719_=_C859( C719 C859 ) C719_=_C860( C719 C860 ) \nC719_=_C862( C719 C862 ) C719_=_C863( C719 C863 ) C719_=_C876( C719 C876 ) C719_=_C890( C719 C890 ) C719_=_C894( C719 C894 ) C720_=_C724( C720 C724 ) \nC720_=_C738( C720 C738 ) C720_=_C749( C720 C749 ) C720_=_C751( C720 C751 ) C720_=_C753( C720 C753 ) C720_=_C756( C720 C756 ) C720_=_C765( C720 C765 ) \nC720_=_C770( C720 C770 ) C720_=_C774( C720 C774 ) C720_=_C780( C720 C780 ) C720_=_C782( C720 C782 ) C720_=_C788( C720 C788 ) C720_=_C792( C720 C792 ) \nC720_=_C795( C720 C795 ) C720_=_C800( C720 C800 ) C720_=_C807( C720 C807 ) C720_=_C809( C720 C809 ) C720_=_C810( C720 C810 ) C720_=_C816( C720 C816 ) \nC720_=_C817( C720 C817 ) C720_=_C818( C720 C818 ) C720_=_C819( C720 C819 ) C720_=_C821( C720 C821 ) C720_=_C822( C720 C822 ) C720_=_C828( C720 C828 ) \nC720_=_C829( C720 C829 ) C720_=_C835( C720 C835 ) C720_=_C838( C720 C838 ) C720_=_C840( C720 C840 ) C720_=_C843( C720 C843 ) C720_=_C846( C720 C846 ) \nC720_=_C847( C720 C847 ) C720_=_C850( C720 C850 ) C720_=_C855( C720 C855 ) C720_=_C861( C720 C861 ) C720_=_C862( C720 C862 ) C720_=_C872( C720 C872 ) \nC720_=_C873( C720 C873 ) C720_=_C876( C720 C876 ) C720_=_C881( C720 C881 ) C720_=_C890( C720 C890 ) C720_=_C893( C720 C893 ) C720_=_C894( C720 C894 ) \nC720_=_C895( C720 C895 ) C720_=_C897( C720 C897 ) C721_=_C725( C721 C725 ) C721_=_C734( C721 C734 ) C721_=_C738( C721 C738 ) C721_=_C739( C721 C739 ) \nC721_=_C740( C721 C740 ) C721_=_C746( C721 C746 ) C721_=_C751( C721 C751 ) C721_=_C766( C721 C766 ) C721_=_C768( C721 C768 ) C721_=_C772( C721 C772 ) \nC721_=_C774( C721 C774 ) C721_=_C781( C721 C781 ) C721_=_C783( C721 C783 ) C721_=_C789( C721 C789 ) C721_=_C798( C721 C798 ) C721_=_C801( C721 C801 ) \nC721_=_C805( C721 C805 ) C721_=_C827( C721 C827 ) C721_=_C833( C721 C833 ) C721_=_C835( C721 C835 ) C721_=_C841( C721 C841 ) C721_=_C845( C721 C845 ) \nC721_=_C851( C721 C851 ) C721_=_C854( C721 C854 ) C721_=_C855( C721 C855 ) C721_=_C856( C721 C856 ) C721_=_C857( C721 C857 ) C721_=_C858( C721 C858 ) \nC721_=_C859( C721 C859 ) C721_=_C869( C721 C869 ) C721_=_C887( C721 C887 ) C721_=_C893( C721 C893 ) C721_=_C897( C721 C897 ) C721_=_C899( C721 C899 ) \nC722_=_C723( C722 C723 ) C722_=_C724( C722 C724 ) C722_=_C736( C722 C736 ) C722_=_C739( C722 C739 ) C722_=_C757( C722 C757 ) C722_=_C764( C722 C764 ) \nC722_=_C767( C722 C767 ) C722_=_C770(</w:t>
      </w:r>
    </w:p>
    <w:p>
      <w:pPr>
        <w:pStyle w:val="PreformattedText"/>
        <w:bidi w:val="0"/>
        <w:spacing w:before="0" w:after="0"/>
        <w:jc w:val="left"/>
        <w:rPr/>
      </w:pPr>
      <w:r>
        <w:rPr/>
        <w:t xml:space="preserve"> </w:t>
      </w:r>
      <w:r>
        <w:rPr/>
        <w:t>C722 C770 ) C722_=_C771( C722 C771 ) C722_=_C772( C722 C772 ) C722_=_C775( C722 C775 ) C722_=_C778( C722 C778 ) \nC722_=_C780( C722 C780 ) C722_=_C783( C722 C783 ) C722_=_C789( C722 C789 ) C722_=_C792( C722 C792 ) C722_=_C797( C722 C797 ) C722_=_C801( C722 C801 ) \nC722_=_C802( C722 C802 ) C722_=_C806( C722 C806 ) C722_=_C808( C722 C808 ) C722_=_C811( C722 C811 ) C722_=_C827( C722 C827 ) C722_=_C829( C722 C829 ) \nC722_=_C834( C722 C834 ) C722_=_C837( C722 C837 ) C722_=_C838( C722 C838 ) C722_=_C840( C722 C840 ) C722_=_C843( C722 C843 ) C722_=_C850( C722 C850 ) \nC722_=_C855( C722 C855 ) C722_=_C859( C722 C859 ) C722_=_C863( C722 C863 ) C722_=_C868( C722 C868 ) C722_=_C878( C722 C878 ) C722_=_C884( C722 C884 ) \nC722_=_C886( C722 C886 ) C722_=_C887( C722 C887 ) C722_=_C891( C722 C891 ) C722_=_C898( C722 C898 ) C722_=_C899( C722 C899 ) C723_=_C724( C723 C724 ) \nC723_=_C731( C723 C731 ) C723_=_C732( C723 C732 ) C723_=_C733( C723 C733 ) C723_=_C743( C723 C743 ) C723_=_C752( C723 C752 ) C723_=_C756( C723 C756 ) \nC723_=_C764( C723 C764 ) C723_=_C767( C723 C767 ) C723_=_C775( C723 C775 ) C723_=_C776( C723 C776 ) C723_=_C777( C723 C777 ) C723_=_C778( C723 C778 ) \nC723_=_C787( C723 C787 ) C723_=_C788( C723 C788 ) C723_=_C793( C723 C793 ) C723_=_C797( C723 C797 ) C723_=_C800( C723 C800 ) C723_=_C801( C723 C801 ) \nC723_=_C802( C723 C802 ) C723_=_C806( C723 C806 ) C723_=_C807( C723 C807 ) C723_=_C808( C723 C808 ) C723_=_C838( C723 C838 ) C723_=_C839( C723 C839 ) \nC723_=_C840( C723 C840 ) C723_=_C851( C723 C851 ) C723_=_C853( C723 C853 ) C723_=_C855( C723 C855 ) C723_=_C859( C723 C859 ) C723_=_C864( C723 C864 ) \nC723_=_C869( C723 C869 ) C723_=_C878( C723 C878 ) C723_=_C881( C723 C881 ) C723_=_C886( C723 C886 ) C723_=_C895( C723 C895 ) C723_=_C898( C723 C898 ) \nC724_=_C730( C724 C730 ) C724_=_C731( C724 C731 ) C724_=_C739( C724 C739 ) C724_=_C748( C724 C748 ) C724_=_C753( C724 C753 ) C724_=_C765( C724 C765 ) \nC724_=_C767( C724 C767 ) C724_=_C776( C724 C776 ) C724_=_C790( C724 C790 ) C724_=_C792( C724 C792 ) C724_=_C793( C724 C793 ) C724_=_C805( C724 C805 ) \nC724_=_C809( C724 C809 ) C724_=_C812( C724 C812 ) C724_=_C861( C724 C861 ) C724_=_C868( C724 C868 ) C724_=_C877( C724 C877 ) C724_=_C878( C724 C878 ) \nC724_=_C893( C724 C893 ) C724_=_C894( C724 C894 ) C724_=_C895( C724 C895 ) C724_=_C898( C724 C898 ) C725_=_C726( C725 C726 ) C725_=_C727( C725 C727 ) \nC725_=_C728( C725 C728 ) C725_=_C729( C725 C729 ) C725_=_C730( C725 C730 ) C725_=_C731( C725 C731 ) C725_=_C732( C725 C732 ) C725_=_C736( C725 C736 ) \nC725_=_C737( C725 C737 ) C725_=_C739( C725 C739 ) C725_=_C744( C725 C744 ) C725_=_C745( C725 C745 ) C725_=_C747( C725 C747 ) C725_=_C758( C725 C758 ) \nC725_=_C774( C725 C774 ) C725_=_C795( C725 C795 ) C725_=_C809( C725 C809 ) C725_=_C810( C725 C810 ) C725_=_C818( C725 C818 ) C725_=_C819( C725 C819 ) \nC725_=_C827( C725 C827 ) C725_=_C846( C725 C846 ) C725_=_C848( C725 C848 ) C725_=_C853( C725 C853 ) C725_=_C855( C725 C855 ) C725_=_C856( C725 C856 ) \nC725_=_C857( C725 C857 ) C725_=_C858( C725 C858 ) C725_=_C859( C725 C859 ) C725_=_C860( C725 C860 ) C725_=_C863( C725 C863 ) C725_=_C864( C725 C864 ) \nC725_=_C865( C725 C865 ) C725_=_C868( C725 C868 ) C725_=_C873( C725 C873 ) C725_=_C874( C725 C874 ) C725_=_C878( C725 C878 ) C725_=_C881( C725 C881 ) \nC725_=_C889( C725 C889 ) C725_=_C891( C725 C891 ) C725_=_C899( C725 C899 ) C726_=_C727( C726 C727 ) C726_=_C728( C726 C728 ) C726_=_C729( C726 C729 ) \nC726_=_C730( C726 C730 ) C726_=_C731( C726 C731 ) C726_=_C732( C726 C732 ) C726_=_C733( C726 C733 ) C726_=_C736( C726 C736 ) C726_=_C738( C726 C738 ) \nC726_=_C744( C726 C744 ) C726_=_C756( C726 C756 ) C726_=_C757( C726 C757 ) C726_=_C758( C726 C758 ) C726_=_C760( C726 C760 ) C726_=_C764( C726 C764 ) \nC726_=_C767( C726 C767 ) C726_=_C771( C726 C771 ) C726_=_C773( C726 C773 ) C726_=_C775( C726 C775 ) C726_=_C781( C726 C781 ) C726_=_C782( C726 C782 ) \nC726_=_C800( C726 C800 ) C726_=_C803( C726 C803 ) C726_=_C805( C726 C805 ) C726_=_C809( C726 C809 ) C726_=_C810( C726 C810 ) C726_=_C811( C726 C811 ) \nC726_=_C828( C726 C828 ) C726_=_C833( C726 C833 ) C726_=_C838( C726 C838 ) C726_=_C842( C726 C842 ) C726_=_C849( C726 C849 ) C726_=_C857( C726 C857 ) \nC726_=_C859( C726 C859 ) C726_=_C860( C726 C860 ) C726_=_C861( C726 C861 ) C726_=_C862( C726 C862 ) C726_=_C863( C726 C863 ) C726_=_C880( C726 C880 ) \nC726_=_C889( C726 C889 ) C726_=_C890( C726 C890 ) C726_=_C893( C726 C893 ) C726_=_C898( C726 C898 ) C727_=_C728( C727 C728 ) C727_=_C729( C727 C729 ) \nC727_=_C730( C727 C730 ) C727_=_C731( C727 C731 ) C727_=_C732( C727 C732 ) C727_=_C733( C727 C733 ) C727_=_C735( C727 C735 ) C727_=_C752( C727 C752 ) \nC727_=_C766( C727 C766 ) C727_=_C771( C727 C771 ) C727_=_C773( C727 C773 ) C727_=_C774( C727 C774 ) C727_=_C776( C727 C776 ) C727_=_C782( C727 C782 ) \nC727_=_C794( C727 C794 ) C727_=_C795( C727 C795 ) C727_=_C797( C727 C797 ) C727_=_C801( C727 C801 ) C727_=_C809( C727 C809 ) C727_=_C810( C727 C810 ) \nC727_=_C811( C727 C811 ) C727_=_C816( C727 C816 ) C727_=_C819( C727 C819 ) C727_=_C825( C727 C825 ) C727_=_C827( C727 C827 ) C727_=_C832( C727 C832 ) \nC727_=_C841( C727 C841 ) C727_=_C843( C727 C843 ) C727_=_C845( C727 C845 ) C727_=_C851( C727 C851 ) C727_=_C859( C727 C859 ) C727_=_C860( C727 C860 ) \nC727_=_C863( C727 C863 ) C727_=_C865( C727 C865 ) C727_=_C868( C727 C868 ) C727_=_C873( C727 C873 ) C727_=_C877( C727 C877 ) C727_=_C884( C727 C884 ) \nC727_=_C886( C727 C886 ) C727_=_C889( C727 C889 ) C727_=_C890( C727 C890 ) C727_=_C892( C727 C892 ) C728_=_C729( C728 C729 ) C728_=_C730( C728 C730 ) \nC728_=_C731( C728 C731 ) C728_=_C732( C728 C732 ) C728_=_C745( C728 C745 ) C728_=_C748( C728 C748 ) C728_=_C757( C728 C757 ) C728_=_C758( C728 C758 ) \nC728_=_C760( C728 C760 ) C728_=_C761( C728 C761 ) C728_=_C774( C728 C774 ) C728_=_C783( C728 C783 ) C728_=_C791( C728 C791 ) C728_=_C802( C728 C802 ) \nC728_=_C805( C728 C805 ) C728_=_C809( C728 C809 ) C728_=_C810( C728 C810 ) C728_=_C819( C728 C819 ) C728_=_C830( C728 C830 ) C728_=_C838( C728 C838 ) \nC728_=_C842( C728 C842 ) C728_=_C846( C728 C846 ) C728_=_C848( C728 C848 ) C728_=_C851( C728 C851 ) C728_=_C858( C728 C858 ) C728_=_C859( C728 C859 ) \nC728_=_C860( C728 C860 ) C728_=_C865( C728 C865 ) C728_=_C869( C728 C869 ) C728_=_C875( C728 C875 ) C728_=_C885( C728 C885 ) C728_=_C886( C728 C886 ) \nC728_=_C889( C728 C889 ) C728_=_C893( C728 C893 ) C728_=_C894( C728 C894 ) C728_=_C895( C728 C895 ) C729_=_C730( C729 C730 ) C729_=_C731( C729 C731 ) \nC729_=_C732( C729 C732 ) C729_=_C734( C729 C734 ) C729_=_C735( C729 C735 ) C729_=_C737( C729 C737 ) C729_=_C744( C729 C744 ) C729_=_C752( C729 C752 ) \nC729_=_C756( C729 C756 ) C729_=_C777( C729 C777 ) C729_=_C780( C729 C780 ) C729_=_C781( C729 C781 ) C729_=_C782( C729 C782 ) C729_=_C788( C729 C788 ) \nC729_=_C799( C729 C799 ) C729_=_C804( C729 C804 ) C729_=_C807( C729 C807 ) C729_=_C809( C729 C809 ) C729_=_C810( C729 C810 ) C729_=_C813( C729 C813 ) \nC729_=_C816( C729 C816 ) C729_=_C817( C729 C817 ) C729_=_C821( C729 C821 ) C729_=_C836( C729 C836 ) C729_=_C837( C729 C837 ) C729_=_C852( C729 C852 ) \nC729_=_C853( C729 C853 ) C729_=_C854( C729 C854 ) C729_=_C856( C729 C856 ) C729_=_C858( C729 C858 ) C729_=_C859( C729 C859 ) C729_=_C860( C729 C860 ) \nC729_=_C864( C729 C864 ) C729_=_C872( C729 C872 ) C729_=_C875( C729 C875 ) C729_=_C878( C729 C878 ) C729_=_C879( C729 C879 ) C729_=_C887( C729 C887 ) \nC729_=_C889( C729 C889 ) C729_=_C892( C729 C892 ) C729_=_C897( C729 C897 ) C729_=_C899( C729 C899 ) C730_=_C731( C730 C731 ) C730_=_C732( C730 C732 ) \nC730_=_C748( C730 C748 ) C730_=_C752( C730 C752 ) C730_=_C764( C730 C764 ) C730_=_C771( C730 C771 ) C730_=_C773( C730 C773 ) C730_=_C782( C730 C782 ) \nC730_=_C783( C730 C783 ) C730_=_C790( C730 C790 ) C730_=_C794( C730 C794 ) C730_=_C798( C730 C798 ) C730_=_C809( C730 C809 ) C730_=_C810( C730 C810 ) \nC730_=_C811( C730 C811 ) C730_=_C812( C730 C812 ) C730_=_C833( C730 C833 ) C730_=_C834( C730 C834 ) C730_=_C851( C730 C851 ) C730_=_C852( C730 C852 ) \nC730_=_C856( C730 C856 ) C730_=_C857( C730 C857 ) C730_=_C859( C730 C859 ) C730_=_C860( C730 C860 ) C730_=_C863( C730 C863 ) C730_=_C867( C730 C867 ) \nC730_=_C868( C730 C868 ) C730_=_C872( C730 C872 ) C730_=_C889( C730 C889 ) C730_=_C895( C730 C895 ) C731_=_C732( C731 C732 ) C731_=_C738( C731 C738 ) \nC731_=_C749( C731 C749 ) C731_=_C767( C731 C767 ) C731_=_C768( C731 C768 ) C731_=_C772( C731 C772 ) C731_=_C773( C731 C773 ) C731_=_C776( C731 C776 ) \nC731_=_C786( C731 C786 ) C731_=_C787( C731 C787 ) C731_=_C793( C731 C793 ) C731_=_C797( C731 C797 ) C731_=_C799( C731 C799 ) C731_=_C806( C731 C806 ) \nC731_=_C809( C731 C809 ) C731_=_C810( C731 C810 ) C731_=_C811( C731 C811 ) C731_=_C822( C731 C822 ) C731_=_C830( C731 C830 ) C731_=_C833( C731 C833 ) \nC731_=_C836( C731 C836 ) C731_=_C849( C731 C849 ) C731_=_C853( C731 C853 ) C731_=_C855( C731 C855 ) C731_=_C857( C731 C857 ) C731_=_C858( C731 C858 ) \nC731_=_C859( C731 C859 ) C731_=_C860( C731 C860 ) C731_=_C867( C731 C867 ) C731_=_C876( C731 C876 ) C731_=_C879( C731 C879 ) C731_=_C881( C731 C881 ) \nC731_=_C884( C731 C884 ) C731_=_C885( C731 C885 ) C731_=_C889( C731 C889 ) C731_=_C892( C731 C892 ) C731_=_C898( C731 C898 ) C732_=_C752( C732 C752 ) \nC732_=_C754( C732 C754 ) C732_=_C758( C732 C758 ) C732_=_C761( C732 C761 ) C732_=_C764( C732 C764 ) C732_=_C787( C732 C787 ) C732_=_C800( C732 C800 ) \nC732_=_C802( C732 C802 ) C732_=_C807( C732 C807 ) C732_=_C809( C732 C809 ) C732_=_C810( C732 C810 ) C732_=_C818( C732 C818 ) C732_=_C821( C732 C821 ) \nC732_=_C822( C732 C822 ) C732_=_C825( C732 C825 ) C732_=_C832( C732 C832 ) C732_=_C837( C732 C837 ) C732_=_C838( C732 C838 ) C732_=_C839( C732 C839 ) \nC732_=_C846( C732 C846 ) C732_=_C849( C732 C849 ) C732_=_C857( C732 C857 ) C732_=_C858( C732 C858 ) C732_=_C859( C732 C859 ) C732_=_C860( C732 C860 ) \nC732_=_C864( C732 C864 ) C732_=_C865( C732 C865 ) C732_=_C869(</w:t>
      </w:r>
    </w:p>
    <w:p>
      <w:pPr>
        <w:pStyle w:val="PreformattedText"/>
        <w:bidi w:val="0"/>
        <w:spacing w:before="0" w:after="0"/>
        <w:jc w:val="left"/>
        <w:rPr/>
      </w:pPr>
      <w:r>
        <w:rPr/>
        <w:t xml:space="preserve"> </w:t>
      </w:r>
      <w:r>
        <w:rPr/>
        <w:t>C732 C869 ) C732_=_C876( C732 C876 ) C732_=_C879( C732 C879 ) C732_=_C881( C732 C881 ) \nC732_=_C884( C732 C884 ) C732_=_C886( C732 C886 ) C732_=_C889( C732 C889 ) C732_=_C897( C732 C897 ) C732_=_C898( C732 C898 ) C732_=_C899( C732 C899 ) \nC733_=_C734( C733 C734 ) C733_=_C735( C733 C735 ) C733_=_C736( C733 C736 ) C733_=_C745( C733 C745 ) C733_=_C749( C733 C749 ) C733_=_C752( C733 C752 ) \nC733_=_C754( C733 C754 ) C733_=_C755( C733 C755 ) C733_=_C768( C733 C768 ) C733_=_C770( C733 C770 ) C733_=_C771( C733 C771 ) C733_=_C775( C733 C775 ) \nC733_=_C776( C733 C776 ) C733_=_C777( C733 C777 ) C733_=_C786( C733 C786 ) C733_=_C788( C733 C788 ) C733_=_C795( C733 C795 ) C733_=_C797( C733 C797 ) \nC733_=_C802( C733 C802 ) C733_=_C805( C733 C805 ) C733_=_C806( C733 C806 ) C733_=_C811( C733 C811 ) C733_=_C816( C733 C816 ) C733_=_C825( C733 C825 ) \nC733_=_C832( C733 C832 ) C733_=_C835( C733 C835 ) C733_=_C836( C733 C836 ) C733_=_C837( C733 C837 ) C733_=_C838( C733 C838 ) C733_=_C842( C733 C842 ) \nC733_=_C847( C733 C847 ) C733_=_C848( C733 C848 ) C733_=_C858( C733 C858 ) C733_=_C860( C733 C860 ) C733_=_C861( C733 C861 ) C733_=_C862( C733 C862 ) \nC733_=_C864( C733 C864 ) C733_=_C865( C733 C865 ) C733_=_C873( C733 C873 ) C733_=_C874( C733 C874 ) C733_=_C875( C733 C875 ) C733_=_C877( C733 C877 ) \nC733_=_C879( C733 C879 ) C733_=_C887( C733 C887 ) C733_=_C890( C733 C890 ) C733_=_C894( C733 C894 ) C733_=_C897( C733 C897 ) C734_=_C735( C734 C735 ) \nC734_=_C736( C734 C736 ) C734_=_C738( C734 C738 ) C734_=_C766( C734 C766 ) C734_=_C777( C734 C777 ) C734_=_C778( C734 C778 ) C734_=_C791( C734 C791 ) \nC734_=_C792( C734 C792 ) C734_=_C793( C734 C793 ) C734_=_C807( C734 C807 ) C734_=_C809( C734 C809 ) C734_=_C811( C734 C811 ) C734_=_C818( C734 C818 ) \nC734_=_C822( C734 C822 ) C734_=_C830( C734 C830 ) C734_=_C837( C734 C837 ) C734_=_C839( C734 C839 ) C734_=_C848( C734 C848 ) C734_=_C849( C734 C849 ) \nC734_=_C854( C734 C854 ) C734_=_C856( C734 C856 ) C734_=_C860( C734 C860 ) C734_=_C861( C734 C861 ) C734_=_C865( C734 C865 ) C734_=_C868( C734 C868 ) \nC734_=_C878( C734 C878 ) C734_=_C887( C734 C887 ) C734_=_C890( C734 C890 ) C734_=_C892( C734 C892 ) C734_=_C897( C734 C897 ) C735_=_C736( C735 C736 ) \nC735_=_C737( C735 C737 ) C735_=_C739( C735 C739 ) C735_=_C746( C735 C746 ) C735_=_C756( C735 C756 ) C735_=_C760( C735 C760 ) C735_=_C768( C735 C768 ) \nC735_=_C773( C735 C773 ) C735_=_C774( C735 C774 ) C735_=_C780( C735 C780 ) C735_=_C781( C735 C781 ) C735_=_C782( C735 C782 ) C735_=_C794( C735 C794 ) \nC735_=_C801( C735 C801 ) C735_=_C811( C735 C811 ) C735_=_C819( C735 C819 ) C735_=_C827( C735 C827 ) C735_=_C829( C735 C829 ) C735_=_C832( C735 C832 ) \nC735_=_C841( C735 C841 ) C735_=_C847( C735 C847 ) C735_=_C853( C735 C853 ) C735_=_C861( C735 C861 ) C735_=_C864( C735 C864 ) C735_=_C878( C735 C878 ) \nC735_=_C885( C735 C885 ) C735_=_C886( C735 C886 ) C735_=_C890( C735 C890 ) C735_=_C891( C735 C891 ) C735_=_C892( C735 C892 ) C735_=_C893( C735 C893 ) \nC735_=_C897( C735 C897 ) C735_=_C898( C735 C898 ) C736_=_C739( C736 C739 ) C736_=_C743( C736 C743 ) C736_=_C760( C736 C760 ) C736_=_C764( C736 C764 ) \nC736_=_C767( C736 C767 ) C736_=_C771( C736 C771 ) C736_=_C782( C736 C782 ) C736_=_C806( C736 C806 ) C736_=_C808( C736 C808 ) C736_=_C811( C736 C811 ) \nC736_=_C817( C736 C817 ) C736_=_C827( C736 C827 ) C736_=_C830( C736 C830 ) C736_=_C834( C736 C834 ) C736_=_C840( C736 C840 ) C736_=_C846( C736 C846 ) \nC736_=_C857( C736 C857 ) C736_=_C859( C736 C859 ) C736_=_C861( C736 C861 ) C736_=_C863( C736 C863 ) C736_=_C872( C736 C872 ) C736_=_C873( C736 C873 ) \nC736_=_C874( C736 C874 ) C736_=_C876( C736 C876 ) C736_=_C877( C736 C877 ) C736_=_C880( C736 C880 ) C736_=_C890( C736 C890 ) C736_=_C891( C736 C891 ) \nC736_=_C898( C736 C898 ) C736_=_C899( C736 C899 ) C737_=_C738( C737 C738 ) C737_=_C739( C737 C739 ) C737_=_C740( C737 C740 ) C737_=_C744( C737 C744 ) \nC737_=_C745( C737 C745 ) C737_=_C749( C737 C749 ) C737_=_C758( C737 C758 ) C737_=_C760( C737 C760 ) C737_=_C768( C737 C768 ) C737_=_C773( C737 C773 ) \nC737_=_C778( C737 C778 ) C737_=_C780( C737 C780 ) C737_=_C795( C737 C795 ) C737_=_C810( C737 C810 ) C737_=_C812( C737 C812 ) C737_=_C813( C737 C813 ) \nC737_=_C816( C737 C816 ) C737_=_C818( C737 C818 ) C737_=_C819( C737 C819 ) C737_=_C828( C737 C828 ) C737_=_C829( C737 C829 ) C737_=_C841( C737 C841 ) \nC737_=_C845( C737 C845 ) C737_=_C853( C737 C853 ) C737_=_C862( C737 C862 ) C737_=_C863( C737 C863 ) C737_=_C864( C737 C864 ) C737_=_C865( C737 C865 ) \nC737_=_C872( C737 C872 ) C737_=_C875( C737 C875 ) C737_=_C885( C737 C885 ) C737_=_C892( C737 C892 ) C737_=_C893( C737 C893 ) C737_=_C897( C737 C897 ) \nC738_=_C739( C738 C739 ) C738_=_C740( C738 C740 ) C738_=_C756( C738 C756 ) C738_=_C757( C738 C757 ) C738_=_C758( C738 C758 ) C738_=_C765( C738 C765 ) \nC738_=_C767( C738 C767 ) C738_=_C770( C738 C770 ) C738_=_C780( C738 C780 ) C738_=_C792( C738 C792 ) C738_=_C799( C738 C799 ) C738_=_C810( C738 C810 ) \nC738_=_C812( C738 C812 ) C738_=_C813( C738 C813 ) C738_=_C816( C738 C816 ) C738_=_C817( C738 C817 ) C738_=_C822( C738 C822 ) C738_=_C833( C738 C833 ) \nC738_=_C834( C738 C834 ) C738_=_C836( C738 C836 ) C738_=_C838( C738 C838 ) C738_=_C849( C738 C849 ) C738_=_C854( C738 C854 ) C738_=_C855( C738 C855 ) \nC738_=_C857( C738 C857 ) C738_=_C862( C738 C862 ) C738_=_C863( C738 C863 ) C738_=_C881( C738 C881 ) C738_=_C884( C738 C884 ) C738_=_C887( C738 C887 ) \nC738_=_C890( C738 C890 ) C738_=_C893( C738 C893 ) C738_=_C894( C738 C894 ) C739_=_C740( C739 C740 ) C739_=_C747( C739 C747 ) C739_=_C768( C739 C768 ) \nC739_=_C773( C739 C773 ) C739_=_C774( C739 C774 ) C739_=_C778( C739 C778 ) C739_=_C780( C739 C780 ) C739_=_C802( C739 C802 ) C739_=_C810( C739 C810 ) \nC739_=_C812( C739 C812 ) C739_=_C813( C739 C813 ) C739_=_C816( C739 C816 ) C739_=_C821( C739 C821 ) C739_=_C833( C739 C833 ) C739_=_C853( C739 C853 ) \nC739_=_C854( C739 C854 ) C739_=_C855( C739 C855 ) C739_=_C857( C739 C857 ) C739_=_C862( C739 C862 ) C739_=_C864( C739 C864 ) C739_=_C868( C739 C868 ) \nC739_=_C869( C739 C869 ) C739_=_C877( C739 C877 ) C739_=_C878( C739 C878 ) C739_=_C879( C739 C879 ) C739_=_C892( C739 C892 ) C739_=_C893( C739 C893 ) \nC739_=_C897( C739 C897 ) C739_=_C898( C739 C898 ) C740_=_C744( C740 C744 ) C740_=_C745( C740 C745 ) C740_=_C746( C740 C746 ) C740_=_C751( C740 C751 ) \nC740_=_C760( C740 C760 ) C740_=_C761( C740 C761 ) C740_=_C765( C740 C765 ) C740_=_C766( C740 C766 ) C740_=_C772( C740 C772 ) C740_=_C778( C740 C778 ) \nC740_=_C785( C740 C785 ) C740_=_C790( C740 C790 ) C740_=_C795( C740 C795 ) C740_=_C801( C740 C801 ) C740_=_C812( C740 C812 ) C740_=_C813( C740 C813 ) \nC740_=_C816( C740 C816 ) C740_=_C828( C740 C828 ) C740_=_C829( C740 C829 ) C740_=_C830( C740 C830 ) C740_=_C835( C740 C835 ) C740_=_C839( C740 C839 ) \nC740_=_C841( C740 C841 ) C740_=_C848( C740 C848 ) C740_=_C857( C740 C857 ) C740_=_C858( C740 C858 ) C740_=_C859( C740 C859 ) C740_=_C860( C740 C860 ) \nC740_=_C862( C740 C862 ) C740_=_C867( C740 C867 ) C740_=_C876( C740 C876 ) C740_=_C877( C740 C877 ) C740_=_C887( C740 C887 ) C740_=_C890( C740 C890 ) \nC740_=_C894( C740 C894 ) C740_=_C898( C740 C898 ) C743_=_C745( C743 C745 ) C743_=_C755( C743 C755 ) C743_=_C756( C743 C756 ) C743_=_C764( C743 C764 ) \nC743_=_C777( C743 C777 ) C743_=_C781( C743 C781 ) C743_=_C786( C743 C786 ) C743_=_C793( C743 C793 ) C743_=_C802( C743 C802 ) C743_=_C803( C743 C803 ) \nC743_=_C804( C743 C804 ) C743_=_C807( C743 C807 ) C743_=_C808( C743 C808 ) C743_=_C817( C743 C817 ) C743_=_C819( C743 C819 ) C743_=_C825( C743 C825 ) \nC743_=_C830( C743 C830 ) C743_=_C836( C743 C836 ) C743_=_C838( C743 C838 ) C743_=_C839( C743 C839 ) C743_=_C840( C743 C840 ) C743_=_C842( C743 C842 ) \nC743_=_C851( C743 C851 ) C743_=_C852( C743 C852 ) C743_=_C856( C743 C856 ) C743_=_C869( C743 C869 ) C743_=_C873( C743 C873 ) C743_=_C875( C743 C875 ) \nC743_=_C876( C743 C876 ) C743_=_C878( C743 C878 ) C743_=_C887( C743 C887 ) C743_=_C889( C743 C889 ) C743_=_C891( C743 C891 ) C744_=_C745( C744 C745 ) \nC744_=_C747( C744 C747 ) C744_=_C748( C744 C748 ) C744_=_C749( C744 C749 ) C744_=_C752( C744 C752 ) C744_=_C761( C744 C761 ) C744_=_C762( C744 C762 ) \nC744_=_C773( C744 C773 ) C744_=_C775( C744 C775 ) C744_=_C781( C744 C781 ) C744_=_C782( C744 C782 ) C744_=_C783( C744 C783 ) C744_=_C788( C744 C788 ) \nC744_=_C795( C744 C795 ) C744_=_C799( C744 C799 ) C744_=_C800( C744 C800 ) C744_=_C807( C744 C807 ) C744_=_C808( C744 C808 ) C744_=_C809( C744 C809 ) \nC744_=_C810( C744 C810 ) C744_=_C812( C744 C812 ) C744_=_C813( C744 C813 ) C744_=_C816( C744 C816 ) C744_=_C817( C744 C817 ) C744_=_C818( C744 C818 ) \nC744_=_C819( C744 C819 ) C744_=_C821( C744 C821 ) C744_=_C828( C744 C828 ) C744_=_C833( C744 C833 ) C744_=_C835( C744 C835 ) C744_=_C836( C744 C836 ) \nC744_=_C838( C744 C838 ) C744_=_C839( C744 C839 ) C744_=_C842( C744 C842 ) C744_=_C848( C744 C848 ) C744_=_C853( C744 C853 ) C744_=_C861( C744 C861 ) \nC744_=_C862( C744 C862 ) C744_=_C863( C744 C863 ) C744_=_C864( C744 C864 ) C744_=_C865( C744 C865 ) C744_=_C868( C744 C868 ) C744_=_C869( C744 C869 ) \nC744_=_C880( C744 C880 ) C744_=_C885( C744 C885 ) C744_=_C889( C744 C889 ) C744_=_C890( C744 C890 ) C744_=_C892( C744 C892 ) C744_=_C894( C744 C894 ) \nC744_=_C899( C744 C899 ) C745_=_C746( C745 C746 ) C745_=_C754( C745 C754 ) C745_=_C755( C745 C755 ) C745_=_C770( C745 C770 ) C745_=_C774( C745 C774 ) \nC745_=_C781( C745 C781 ) C745_=_C785( C745 C785 ) C745_=_C786( C745 C786 ) C745_=_C808( C745 C808 ) C745_=_C813( C745 C813 ) C745_=_C816( C745 C816 ) \nC745_=_C818( C745 C818 ) C745_=_C819( C745 C819 ) C745_=_C825( C745 C825 ) C745_=_C830( C745 C830 ) C745_=_C839( C745 C839 ) C745_=_C845( C745 C845 ) \nC745_=_C846( C745 C846 ) C745_=_C858( C745 C858 ) C745_=_C860( C745 C860 ) C745_=_C862( C745 C862 ) C745_=_C863( C745 C863 ) C745_=_C864( C745 C864 ) \nC745_=_C865( C745 C865 ) C745_=_C873( C745 C873 ) C745_=_C875( C745 C875 ) C745_=_C876(</w:t>
      </w:r>
    </w:p>
    <w:p>
      <w:pPr>
        <w:pStyle w:val="PreformattedText"/>
        <w:bidi w:val="0"/>
        <w:spacing w:before="0" w:after="0"/>
        <w:jc w:val="left"/>
        <w:rPr/>
      </w:pPr>
      <w:r>
        <w:rPr/>
        <w:t xml:space="preserve"> </w:t>
      </w:r>
      <w:r>
        <w:rPr/>
        <w:t>C745 C876 ) C745_=_C887( C745 C887 ) C745_=_C895( C745 C895 ) \nC746_=_C757( C746 C757 ) C746_=_C760( C746 C760 ) C746_=_C775( C746 C775 ) C746_=_C776( C746 C776 ) C746_=_C781( C746 C781 ) C746_=_C783( C746 C783 ) \nC746_=_C785( C746 C785 ) C746_=_C786( C746 C786 ) C746_=_C794( C746 C794 ) C746_=_C798( C746 C798 ) C746_=_C805( C746 C805 ) C746_=_C812( C746 C812 ) \nC746_=_C816( C746 C816 ) C746_=_C817( C746 C817 ) C746_=_C822( C746 C822 ) C746_=_C827( C746 C827 ) C746_=_C828( C746 C828 ) C746_=_C829( C746 C829 ) \nC746_=_C830( C746 C830 ) C746_=_C834( C746 C834 ) C746_=_C840( C746 C840 ) C746_=_C842( C746 C842 ) C746_=_C845( C746 C845 ) C746_=_C847( C746 C847 ) \nC746_=_C851( C746 C851 ) C746_=_C857( C746 C857 ) C746_=_C860( C746 C860 ) C746_=_C862( C746 C862 ) C746_=_C865( C746 C865 ) C746_=_C867( C746 C867 ) \nC746_=_C876( C746 C876 ) C746_=_C879( C746 C879 ) C746_=_C891( C746 C891 ) C746_=_C893( C746 C893 ) C747_=_C748( C747 C748 ) C747_=_C749( C747 C749 ) \nC747_=_C755( C747 C755 ) C747_=_C761( C747 C761 ) C747_=_C762( C747 C762 ) C747_=_C765( C747 C765 ) C747_=_C787( C747 C787 ) C747_=_C792( C747 C792 ) \nC747_=_C799( C747 C799 ) C747_=_C804( C747 C804 ) C747_=_C807( C747 C807 ) C747_=_C808( C747 C808 ) C747_=_C809( C747 C809 ) C747_=_C810( C747 C810 ) \nC747_=_C812( C747 C812 ) C747_=_C819( C747 C819 ) C747_=_C821( C747 C821 ) C747_=_C847( C747 C847 ) C747_=_C850( C747 C850 ) C747_=_C853( C747 C853 ) \nC747_=_C854( C747 C854 ) C747_=_C857( C747 C857 ) C747_=_C858( C747 C858 ) C747_=_C861( C747 C861 ) C747_=_C862( C747 C862 ) C747_=_C868( C747 C868 ) \nC747_=_C869( C747 C869 ) C747_=_C877( C747 C877 ) C747_=_C878( C747 C878 ) C747_=_C880( C747 C880 ) C747_=_C885( C747 C885 ) C747_=_C892( C747 C892 ) \nC747_=_C899( C747 C899 ) C748_=_C749( C748 C749 ) C748_=_C757( C748 C757 ) C748_=_C765( C748 C765 ) C748_=_C770( C748 C770 ) C748_=_C777( C748 C777 ) \nC748_=_C785( C748 C785 ) C748_=_C789( C748 C789 ) C748_=_C791( C748 C791 ) C748_=_C792( C748 C792 ) C748_=_C798( C748 C798 ) C748_=_C812( C748 C812 ) \nC748_=_C819( C748 C819 ) C748_=_C821( C748 C821 ) C748_=_C847( C748 C847 ) C748_=_C850( C748 C850 ) C748_=_C851( C748 C851 ) C748_=_C852( C748 C852 ) \nC748_=_C856( C748 C856 ) C748_=_C864( C748 C864 ) C748_=_C867( C748 C867 ) C748_=_C868( C748 C868 ) C748_=_C869( C748 C869 ) C748_=_C872( C748 C872 ) \nC748_=_C886( C748 C886 ) C748_=_C893( C748 C893 ) C748_=_C899( C748 C899 ) C749_=_C751( C749 C751 ) C749_=_C755( C749 C755 ) C749_=_C758( C749 C758 ) \nC749_=_C760( C749 C760 ) C749_=_C771( C749 C771 ) C749_=_C772( C749 C772 ) C749_=_C773( C749 C773 ) C749_=_C776( C749 C776 ) C749_=_C794( C749 C794 ) \nC749_=_C795( C749 C795 ) C749_=_C797( C749 C797 ) C749_=_C802( C749 C802 ) C749_=_C812( C749 C812 ) C749_=_C813( C749 C813 ) C749_=_C816( C749 C816 ) \nC749_=_C817( C749 C817 ) C749_=_C818( C749 C818 ) C749_=_C819( C749 C819 ) C749_=_C821( C749 C821 ) C749_=_C828( C749 C828 ) C749_=_C841( C749 C841 ) \nC749_=_C845( C749 C845 ) C749_=_C846( C749 C846 ) C749_=_C847( C749 C847 ) C749_=_C848( C749 C848 ) C749_=_C850( C749 C850 ) C749_=_C855( C749 C855 ) \nC749_=_C859( C749 C859 ) C749_=_C860( C749 C860 ) C749_=_C864( C749 C864 ) C749_=_C868( C749 C868 ) C749_=_C869( C749 C869 ) C749_=_C876( C749 C876 ) \nC749_=_C879( C749 C879 ) C749_=_C881( C749 C881 ) C749_=_C890( C749 C890 ) C749_=_C894( C749 C894 ) C751_=_C752( C751 C752 ) C751_=_C753( C751 C753 ) \nC751_=_C754( C751 C754 ) C751_=_C765( C751 C765 ) C751_=_C766( C751 C766 ) C751_=_C772( C751 C772 ) C751_=_C780( C751 C780 ) C751_=_C790( C751 C790 ) \nC751_=_C801( C751 C801 ) C751_=_C813( C751 C813 ) C751_=_C816( C751 C816 ) C751_=_C817( C751 C817 ) C751_=_C818( C751 C818 ) C751_=_C819( C751 C819 ) \nC751_=_C822( C751 C822 ) C751_=_C828( C751 C828 ) C751_=_C829( C751 C829 ) C751_=_C830( C751 C830 ) C751_=_C835( C751 C835 ) C751_=_C841( C751 C841 ) \nC751_=_C843( C751 C843 ) C751_=_C846( C751 C846 ) C751_=_C850( C751 C850 ) C751_=_C856( C751 C856 ) C751_=_C857( C751 C857 ) C751_=_C859( C751 C859 ) \nC751_=_C862( C751 C862 ) C751_=_C867( C751 C867 ) C751_=_C868( C751 C868 ) C751_=_C873( C751 C873 ) C751_=_C874( C751 C874 ) C751_=_C875( C751 C875 ) \nC751_=_C880( C751 C880 ) C751_=_C884( C751 C884 ) C751_=_C890( C751 C890 ) C751_=_C891( C751 C891 ) C751_=_C893( C751 C893 ) C751_=_C894( C751 C894 ) \nC751_=_C899( C751 C899 ) C752_=_C753( C752 C753 ) C752_=_C754( C752 C754 ) C752_=_C764( C752 C764 ) C752_=_C766( C752 C766 ) C752_=_C768( C752 C768 ) \nC752_=_C770( C752 C770 ) C752_=_C771( C752 C771 ) C752_=_C772( C752 C772 ) C752_=_C773( C752 C773 ) C752_=_C777( C752 C777 ) C752_=_C782( C752 C782 ) \nC752_=_C787( C752 C787 ) C752_=_C788( C752 C788 ) C752_=_C798( C752 C798 ) C752_=_C799( C752 C799 ) C752_=_C800( C752 C800 ) C752_=_C807( C752 C807 ) \nC752_=_C813( C752 C813 ) C752_=_C817( C752 C817 ) C752_=_C818( C752 C818 ) C752_=_C819( C752 C819 ) C752_=_C821( C752 C821 ) C752_=_C822( C752 C822 ) \nC752_=_C825( C752 C825 ) C752_=_C834( C752 C834 ) C752_=_C835( C752 C835 ) C752_=_C836( C752 C836 ) C752_=_C837( C752 C837 ) C752_=_C838( C752 C838 ) \nC752_=_C839( C752 C839 ) C752_=_C845( C752 C845 ) C752_=_C851( C752 C851 ) C752_=_C853( C752 C853 ) C752_=_C862( C752 C862 ) C752_=_C863( C752 C863 ) \nC752_=_C864( C752 C864 ) C752_=_C868( C752 C868 ) C752_=_C874( C752 C874 ) C752_=_C878( C752 C878 ) C752_=_C879( C752 C879 ) C752_=_C881( C752 C881 ) \nC752_=_C891( C752 C891 ) C752_=_C892( C752 C892 ) C752_=_C895( C752 C895 ) C752_=_C897( C752 C897 ) C753_=_C754( C753 C754 ) C753_=_C755( C753 C755 ) \nC753_=_C761( C753 C761 ) C753_=_C766( C753 C766 ) C753_=_C773( C753 C773 ) C753_=_C788( C753 C788 ) C753_=_C792( C753 C792 ) C753_=_C798( C753 C798 ) \nC753_=_C807( C753 C807 ) C753_=_C808( C753 C808 ) C753_=_C809( C753 C809 ) C753_=_C813( C753 C813 ) C753_=_C818( C753 C818 ) C753_=_C822( C753 C822 ) \nC753_=_C840( C753 C840 ) C753_=_C841( C753 C841 ) C753_=_C847( C753 C847 ) C753_=_C850( C753 C850 ) C753_=_C852( C753 C852 ) C753_=_C859( C753 C859 ) \nC753_=_C861( C753 C861 ) C753_=_C862( C753 C862 ) C753_=_C863( C753 C863 ) C753_=_C881( C753 C881 ) C753_=_C891( C753 C891 ) C753_=_C894( C753 C894 ) \nC753_=_C899( C753 C899 ) C754_=_C756( C754 C756 ) C754_=_C758( C754 C758 ) C754_=_C771( C754 C771 ) C754_=_C773( C754 C773 ) C754_=_C786( C754 C786 ) \nC754_=_C790( C754 C790 ) C754_=_C791( C754 C791 ) C754_=_C798( C754 C798 ) C754_=_C799( C754 C799 ) C754_=_C800( C754 C800 ) C754_=_C801( C754 C801 ) \nC754_=_C813( C754 C813 ) C754_=_C816( C754 C816 ) C754_=_C818( C754 C818 ) C754_=_C822( C754 C822 ) C754_=_C825( C754 C825 ) C754_=_C827( C754 C827 ) \nC754_=_C832( C754 C832 ) C754_=_C837( C754 C837 ) C754_=_C846( C754 C846 ) C754_=_C849( C754 C849 ) C754_=_C851( C754 C851 ) C754_=_C857( C754 C857 ) \nC754_=_C858( C754 C858 ) C754_=_C860( C754 C860 ) C754_=_C864( C754 C864 ) C754_=_C869( C754 C869 ) C754_=_C875( C754 C875 ) C754_=_C879( C754 C879 ) \nC754_=_C887( C754 C887 ) C754_=_C889( C754 C889 ) C754_=_C891( C754 C891 ) C754_=_C892( C754 C892 ) C754_=_C897( C754 C897 ) C755_=_C766( C755 C766 ) \nC755_=_C771( C755 C771 ) C755_=_C776( C755 C776 ) C755_=_C781( C755 C781 ) C755_=_C792( C755 C792 ) C755_=_C802( C755 C802 ) C755_=_C805( C755 C805 ) \nC755_=_C806( C755 C806 ) C755_=_C808( C755 C808 ) C755_=_C809( C755 C809 ) C755_=_C819( C755 C819 ) C755_=_C825( C755 C825 ) C755_=_C829( C755 C829 ) \nC755_=_C830( C755 C830 ) C755_=_C839( C755 C839 ) C755_=_C841( C755 C841 ) C755_=_C845( C755 C845 ) C755_=_C847( C755 C847 ) C755_=_C848( C755 C848 ) \nC755_=_C851( C755 C851 ) C755_=_C860( C755 C860 ) C755_=_C873( C755 C873 ) C755_=_C874( C755 C874 ) C755_=_C875( C755 C875 ) C755_=_C876( C755 C876 ) \nC755_=_C881( C755 C881 ) C755_=_C887( C755 C887 ) C755_=_C891( C755 C891 ) C755_=_C892( C755 C892 ) C755_=_C894( C755 C894 ) C755_=_C895( C755 C895 ) \nC755_=_C897( C755 C897 ) C756_=_C757( C756 C757 ) C756_=_C758( C756 C758 ) C756_=_C765( C756 C765 ) C756_=_C770( C756 C770 ) C756_=_C771( C756 C771 ) \nC756_=_C777( C756 C777 ) C756_=_C780( C756 C780 ) C756_=_C781( C756 C781 ) C756_=_C785( C756 C785 ) C756_=_C792( C756 C792 ) C756_=_C798( C756 C798 ) \nC756_=_C800( C756 C800 ) C756_=_C801( C756 C801 ) C756_=_C802( C756 C802 ) C756_=_C810( C756 C810 ) C756_=_C813( C756 C813 ) C756_=_C819( C756 C819 ) \nC756_=_C822( C756 C822 ) C756_=_C835( C756 C835 ) C756_=_C836( C756 C836 ) C756_=_C838( C756 C838 ) C756_=_C839( C756 C839 ) C756_=_C840( C756 C840 ) \nC756_=_C851( C756 C851 ) C756_=_C855( C756 C855 ) C756_=_C856( C756 C856 ) C756_=_C862( C756 C862 ) C756_=_C863( C756 C863 ) C756_=_C864( C756 C864 ) \nC756_=_C869( C756 C869 ) C756_=_C873( C756 C873 ) C756_=_C878( C756 C878 ) C756_=_C879( C756 C879 ) C756_=_C881( C756 C881 ) C756_=_C890( C756 C890 ) \nC756_=_C891( C756 C891 ) C756_=_C892( C756 C892 ) C756_=_C893( C756 C893 ) C756_=_C898( C756 C898 ) C757_=_C758( C757 C758 ) C757_=_C771( C757 C771 ) \nC757_=_C775( C757 C775 ) C757_=_C785( C757 C785 ) C757_=_C786( C757 C786 ) C757_=_C789( C757 C789 ) C757_=_C791( C757 C791 ) C757_=_C802( C757 C802 ) \nC757_=_C819( C757 C819 ) C757_=_C825( C757 C825 ) C757_=_C829( C757 C829 ) C757_=_C832( C757 C832 ) C757_=_C834( C757 C834 ) C757_=_C835( C757 C835 ) \nC757_=_C837( C757 C837 ) C757_=_C840( C757 C840 ) C757_=_C847( C757 C847 ) C757_=_C850( C757 C850 ) C757_=_C857( C757 C857 ) C757_=_C859( C757 C859 ) \nC757_=_C862( C757 C862 ) C757_=_C863( C757 C863 ) C757_=_C887( C757 C887 ) C757_=_C890( C757 C890 ) C757_=_C891( C757 C891 ) C757_=_C893( C757 C893 ) \nC757_=_C899( C757 C899 ) C758_=_C795( C758 C795 ) C758_=_C799( C758 C799 ) C758_=_C802( C758 C802 ) C758_=_C803( C758 C803 ) C758_=_C809( C758 C809 ) \nC758_=_C813( C758 C813 ) C758_=_C825( C758 C825 ) C758_=_C832( C758 C832 ) C758_=_C836( C758 C836 ) C758_=_C837( C758 C837 ) C758_=_C838( C758 C838 ) \nC758_=_C841( C758 C841 ) C758_=_C845( C758 C845 ) C758_=_C846( C758 C846 ) C758_=_C847( C758 C847 ) C758_=_C848(</w:t>
      </w:r>
    </w:p>
    <w:p>
      <w:pPr>
        <w:pStyle w:val="PreformattedText"/>
        <w:bidi w:val="0"/>
        <w:spacing w:before="0" w:after="0"/>
        <w:jc w:val="left"/>
        <w:rPr/>
      </w:pPr>
      <w:r>
        <w:rPr/>
        <w:t xml:space="preserve"> </w:t>
      </w:r>
      <w:r>
        <w:rPr/>
        <w:t>C758 C848 ) C758_=_C849( C758 C849 ) \nC758_=_C853( C758 C853 ) C758_=_C857( C758 C857 ) C758_=_C858( C758 C858 ) C758_=_C862( C758 C862 ) C758_=_C863( C758 C863 ) C758_=_C864( C758 C864 ) \nC758_=_C865( C758 C865 ) C758_=_C869( C758 C869 ) C758_=_C872( C758 C872 ) C758_=_C879( C758 C879 ) C758_=_C881( C758 C881 ) C758_=_C885( C758 C885 ) \nC758_=_C886( C758 C886 ) C758_=_C889( C758 C889 ) C758_=_C890( C758 C890 ) C758_=_C893( C758 C893 ) C758_=_C897( C758 C897 ) C760_=_C761( C760 C761 ) \nC760_=_C767( C760 C767 ) C760_=_C771( C760 C771 ) C760_=_C778( C760 C778 ) C760_=_C782( C760 C782 ) C760_=_C786( C760 C786 ) C760_=_C787( C760 C787 ) \nC760_=_C790( C760 C790 ) C760_=_C794( C760 C794 ) C760_=_C827( C760 C827 ) C760_=_C828( C760 C828 ) C760_=_C829( C760 C829 ) C760_=_C840( C760 C840 ) \nC760_=_C843( C760 C843 ) C760_=_C849( C760 C849 ) C760_=_C880( C760 C880 ) C760_=_C891( C760 C891 ) C760_=_C894( C760 C894 ) C760_=_C898( C760 C898 ) \nC761_=_C787( C761 C787 ) C761_=_C788( C761 C788 ) C761_=_C795( C761 C795 ) C761_=_C802( C761 C802 ) C761_=_C804( C761 C804 ) C761_=_C807( C761 C807 ) \nC761_=_C816( C761 C816 ) C761_=_C818( C761 C818 ) C761_=_C837( C761 C837 ) C761_=_C840( C761 C840 ) C761_=_C848( C761 C848 ) C761_=_C858( C761 C858 ) \nC761_=_C861( C761 C861 ) C761_=_C862( C761 C862 ) C761_=_C865( C761 C865 ) C761_=_C879( C761 C879 ) C761_=_C880( C761 C880 ) C761_=_C881( C761 C881 ) \nC761_=_C886( C761 C886 ) C761_=_C890( C761 C890 ) C761_=_C893( C761 C893 ) C761_=_C894( C761 C894 ) C761_=_C898( C761 C898 ) C761_=_C899( C761 C899 ) \nC762_=_C764( C762 C764 ) C762_=_C768( C762 C768 ) C762_=_C777( C762 C777 ) C762_=_C795( C762 C795 ) C762_=_C800( C762 C800 ) C762_=_C807( C762 C807 ) \nC762_=_C808( C762 C808 ) C762_=_C809( C762 C809 ) C762_=_C812( C762 C812 ) C762_=_C827( C762 C827 ) C762_=_C832( C762 C832 ) C762_=_C833( C762 C833 ) \nC762_=_C854( C762 C854 ) C762_=_C861( C762 C861 ) C762_=_C862( C762 C862 ) C762_=_C864( C762 C864 ) C762_=_C868( C762 C868 ) C762_=_C869( C762 C869 ) \nC762_=_C880( C762 C880 ) C762_=_C885( C762 C885 ) C762_=_C887( C762 C887 ) C764_=_C767( C764 C767 ) C764_=_C770( C764 C770 ) C764_=_C772( C764 C772 ) \nC764_=_C780( C764 C780 ) C764_=_C783( C764 C783 ) C764_=_C787( C764 C787 ) C764_=_C789( C764 C789 ) C764_=_C800( C764 C800 ) C764_=_C807( C764 C807 ) \nC764_=_C808( C764 C808 ) C764_=_C811( C764 C811 ) C764_=_C817( C764 C817 ) C764_=_C827( C764 C827 ) C764_=_C830( C764 C830 ) C764_=_C833( C764 C833 ) \nC764_=_C834( C764 C834 ) C764_=_C837( C764 C837 ) C764_=_C838( C764 C838 ) C764_=_C839( C764 C839 ) C764_=_C843( C764 C843 ) C764_=_C850( C764 C850 ) \nC764_=_C857( C764 C857 ) C764_=_C859( C764 C859 ) C764_=_C861( C764 C861 ) C764_=_C864( C764 C864 ) C764_=_C872( C764 C872 ) C764_=_C876( C764 C876 ) \nC764_=_C877( C764 C877 ) C764_=_C881( C764 C881 ) C764_=_C884( C764 C884 ) C764_=_C886( C764 C886 ) C764_=_C897( C764 C897 ) C765_=_C770( C765 C770 ) \nC765_=_C778( C765 C778 ) C765_=_C785( C765 C785 ) C765_=_C792( C765 C792 ) C765_=_C797( C765 C797 ) C765_=_C798( C765 C798 ) C765_=_C799( C765 C799 ) \nC765_=_C808( C765 C808 ) C765_=_C810( C765 C810 ) C765_=_C811( C765 C811 ) C765_=_C812( C765 C812 ) C765_=_C821( C765 C821 ) C765_=_C822( C765 C822 ) \nC765_=_C828( C765 C828 ) C765_=_C829( C765 C829 ) C765_=_C830( C765 C830 ) C765_=_C832( C765 C832 ) C765_=_C838( C765 C838 ) C765_=_C847( C765 C847 ) \nC765_=_C850( C765 C850 ) C765_=_C854( C765 C854 ) C765_=_C855( C765 C855 ) C765_=_C862( C765 C862 ) C765_=_C867( C765 C867 ) C765_=_C873( C765 C873 ) \nC765_=_C877( C765 C877 ) C765_=_C881( C765 C881 ) C765_=_C890( C765 C890 ) C765_=_C895( C765 C895 ) C765_=_C898( C765 C898 ) C765_=_C899( C765 C899 ) \nC766_=_C767( C766 C767 ) C766_=_C772( C766 C772 ) C766_=_C776( C766 C776 ) C766_=_C788( C766 C788 ) C766_=_C791( C766 C791 ) C766_=_C792( C766 C792 ) \nC766_=_C798( C766 C798 ) C766_=_C801( C766 C801 ) C766_=_C818( C766 C818 ) C766_=_C828( C766 C828 ) C766_=_C835( C766 C835 ) C766_=_C837( C766 C837 ) \nC766_=_C841( C766 C841 ) C766_=_C843( C766 C843 ) C766_=_C845( C766 C845 ) C766_=_C849( C766 C849 ) C766_=_C857( C766 C857 ) C766_=_C859( C766 C859 ) \nC766_=_C860( C766 C860 ) C766_=_C865( C766 C865 ) C766_=_C874( C766 C874 ) C766_=_C875( C766 C875 ) C766_=_C876( C766 C876 ) C766_=_C877( C766 C877 ) \nC766_=_C881( C766 C881 ) C766_=_C884( C766 C884 ) C766_=_C886( C766 C886 ) C766_=_C891( C766 C891 ) C766_=_C895( C766 C895 ) C767_=_C771( C767 C771 ) \nC767_=_C778( C767 C778 ) C767_=_C782( C767 C782 ) C767_=_C797( C767 C797 ) C767_=_C799( C767 C799 ) C767_=_C801( C767 C801 ) C767_=_C802( C767 C802 ) \nC767_=_C805( C767 C805 ) C767_=_C808( C767 C808 ) C767_=_C828( C767 C828 ) C767_=_C830( C767 C830 ) C767_=_C833( C767 C833 ) C767_=_C834( C767 C834 ) \nC767_=_C849( C767 C849 ) C767_=_C855( C767 C855 ) C767_=_C857( C767 C857 ) C767_=_C872( C767 C872 ) C767_=_C874( C767 C874 ) C767_=_C875( C767 C875 ) \nC767_=_C876( C767 C876 ) C767_=_C877( C767 C877 ) C767_=_C880( C767 C880 ) C767_=_C884( C767 C884 ) C767_=_C886( C767 C886 ) C767_=_C891( C767 C891 ) \nC767_=_C893( C767 C893 ) C767_=_C898( C767 C898 ) C768_=_C770( C768 C770 ) C768_=_C773( C768 C773 ) C768_=_C777( C768 C777 ) C768_=_C780( C768 C780 ) \nC768_=_C786( C768 C786 ) C768_=_C787( C768 C787 ) C768_=_C788( C768 C788 ) C768_=_C789( C768 C789 ) C768_=_C791( C768 C791 ) C768_=_C795( C768 C795 ) \nC768_=_C805( C768 C805 ) C768_=_C811( C768 C811 ) C768_=_C825( C768 C825 ) C768_=_C832( C768 C832 ) C768_=_C833( C768 C833 ) C768_=_C835( C768 C835 ) \nC768_=_C836( C768 C836 ) C768_=_C837( C768 C837 ) C768_=_C838( C768 C838 ) C768_=_C841( C768 C841 ) C768_=_C845( C768 C845 ) C768_=_C853( C768 C853 ) \nC768_=_C854( C768 C854 ) C768_=_C855( C768 C855 ) C768_=_C856( C768 C856 ) C768_=_C862( C768 C862 ) C768_=_C868( C768 C868 ) C768_=_C874( C768 C874 ) \nC768_=_C875( C768 C875 ) C768_=_C877( C768 C877 ) C768_=_C879( C768 C879 ) C768_=_C892( C768 C892 ) C768_=_C893( C768 C893 ) C768_=_C897( C768 C897 ) \nC770_=_C772( C770 C772 ) C770_=_C777( C770 C777 ) C770_=_C780( C770 C780 ) C770_=_C783( C770 C783 ) C770_=_C787( C770 C787 ) C770_=_C789( C770 C789 ) \nC770_=_C791( C770 C791 ) C770_=_C792( C770 C792 ) C770_=_C810( C770 C810 ) C770_=_C813( C770 C813 ) C770_=_C822( C770 C822 ) C770_=_C825( C770 C825 ) \nC770_=_C834( C770 C834 ) C770_=_C835( C770 C835 ) C770_=_C836( C770 C836 ) C770_=_C837( C770 C837 ) C770_=_C838( C770 C838 ) C770_=_C843( C770 C843 ) \nC770_=_C847( C770 C847 ) C770_=_C850( C770 C850 ) C770_=_C855( C770 C855 ) C770_=_C858( C770 C858 ) C770_=_C862( C770 C862 ) C770_=_C863( C770 C863 ) \nC770_=_C869( C770 C869 ) C770_=_C872( C770 C872 ) C770_=_C874( C770 C874 ) C770_=_C879( C770 C879 ) C770_=_C881( C770 C881 ) C770_=_C884( C770 C884 ) \nC770_=_C886( C770 C886 ) C770_=_C895( C770 C895 ) C770_=_C897( C770 C897 ) C771_=_C772( C771 C772 ) C771_=_C773( C771 C773 ) C771_=_C775( C771 C775 ) \nC771_=_C776( C771 C776 ) C771_=_C782( C771 C782 ) C771_=_C798( C771 C798 ) C771_=_C800( C771 C800 ) C771_=_C801( C771 C801 ) C771_=_C802( C771 C802 ) \nC771_=_C819( C771 C819 ) C771_=_C825( C771 C825 ) C771_=_C829( C771 C829 ) C771_=_C832( C771 C832 ) C771_=_C834( C771 C834 ) C771_=_C837( C771 C837 ) \nC771_=_C847( C771 C847 ) C771_=_C848( C771 C848 ) C771_=_C851( C771 C851 ) C771_=_C860( C771 C860 ) C771_=_C863( C771 C863 ) C771_=_C868( C771 C868 ) \nC771_=_C878( C771 C878 ) C771_=_C879( C771 C879 ) C771_=_C880( C771 C880 ) C771_=_C887( C771 C887 ) C771_=_C891( C771 C891 ) C771_=_C894( C771 C894 ) \nC771_=_C898( C771 C898 ) C771_=_C899( C771 C899 ) C772_=_C773( C772 C773 ) C772_=_C780( C772 C780 ) C772_=_C783( C772 C783 ) C772_=_C789( C772 C789 ) \nC772_=_C790( C772 C790 ) C772_=_C797( C772 C797 ) C772_=_C801( C772 C801 ) C772_=_C819( C772 C819 ) C772_=_C834( C772 C834 ) C772_=_C835( C772 C835 ) \nC772_=_C837( C772 C837 ) C772_=_C838( C772 C838 ) C772_=_C839( C772 C839 ) C772_=_C841( C772 C841 ) C772_=_C843( C772 C843 ) C772_=_C848( C772 C848 ) \nC772_=_C850( C772 C850 ) C772_=_C855( C772 C855 ) C772_=_C857( C772 C857 ) C772_=_C858( C772 C858 ) C772_=_C859( C772 C859 ) C772_=_C873( C772 C873 ) \nC772_=_C875( C772 C875 ) C772_=_C876( C772 C876 ) C772_=_C878( C772 C878 ) C772_=_C879( C772 C879 ) C772_=_C881( C772 C881 ) C772_=_C884( C772 C884 ) \nC772_=_C886( C772 C886 ) C772_=_C887( C772 C887 ) C773_=_C774( C773 C774 ) C773_=_C775( C773 C775 ) C773_=_C776( C773 C776 ) C773_=_C780( C773 C780 ) \nC773_=_C781( C773 C781 ) C773_=_C790( C773 C790 ) C773_=_C797( C773 C797 ) C773_=_C798( C773 C798 ) C773_=_C799( C773 C799 ) C773_=_C800( C773 C800 ) \nC773_=_C810( C773 C810 ) C773_=_C816( C773 C816 ) C773_=_C827( C773 C827 ) C773_=_C828( C773 C828 ) C773_=_C833( C773 C833 ) C773_=_C837( C773 C837 ) \nC773_=_C838( C773 C838 ) C773_=_C846( C773 C846 ) C773_=_C851( C773 C851 ) C773_=_C852( C773 C852 ) C773_=_C853( C773 C853 ) C773_=_C855( C773 C855 ) \nC773_=_C861( C773 C861 ) C773_=_C863( C773 C863 ) C773_=_C868( C773 C868 ) C773_=_C869( C773 C869 ) C773_=_C876( C773 C876 ) C773_=_C879( C773 C879 ) \nC773_=_C881( C773 C881 ) C773_=_C892( C773 C892 ) C773_=_C893( C773 C893 ) C774_=_C775( C774 C775 ) C774_=_C776( C774 C776 ) C774_=_C778( C774 C778 ) \nC774_=_C782( C774 C782 ) C774_=_C783( C774 C783 ) C774_=_C795( C774 C795 ) C774_=_C801( C774 C801 ) C774_=_C802( C774 C802 ) C774_=_C805( C774 C805 ) \nC774_=_C813( C774 C813 ) C774_=_C819( C774 C819 ) C774_=_C821( C774 C821 ) C774_=_C827( C774 C827 ) C774_=_C828( C774 C828 ) C774_=_C829( C774 C829 ) \nC774_=_C830( C774 C830 ) C774_=_C832( C774 C832 ) C774_=_C841( C774 C841 ) C774_=_C842( C774 C842 ) C774_=_C846( C774 C846 ) C774_=_C847( C774 C847 ) \nC774_=_C854( C774 C854 ) C774_=_C856( C774 C856 ) C774_=_C858( C774 C858 ) C774_=_C864( C774 C864 ) C774_=_C872( C774 C872 ) C774_=_C875( C774 C875 ) \nC774_=_C876( C774 C876 ) C774_=_C879( C774 C879 ) C774_=_C885( C774 C885 ) C774_=_C886( C774 C886 ) C774_=_C892( C774 C892 ) C774_=_C894(</w:t>
      </w:r>
    </w:p>
    <w:p>
      <w:pPr>
        <w:pStyle w:val="PreformattedText"/>
        <w:bidi w:val="0"/>
        <w:spacing w:before="0" w:after="0"/>
        <w:jc w:val="left"/>
        <w:rPr/>
      </w:pPr>
      <w:r>
        <w:rPr/>
        <w:t xml:space="preserve"> </w:t>
      </w:r>
      <w:r>
        <w:rPr/>
        <w:t>C774 C894 ) \nC774_=_C895( C774 C895 ) C774_=_C899( C774 C899 ) C775_=_C776( C775 C776 ) C775_=_C781( C775 C781 ) C775_=_C788( C775 C788 ) C775_=_C794( C775 C794 ) \nC775_=_C798( C775 C798 ) C775_=_C800( C775 C800 ) C775_=_C806( C775 C806 ) C775_=_C810( C775 C810 ) C775_=_C811( C775 C811 ) C775_=_C827( C775 C827 ) \nC775_=_C828( C775 C828 ) C775_=_C829( C775 C829 ) C775_=_C833( C775 C833 ) C775_=_C834( C775 C834 ) C775_=_C838( C775 C838 ) C775_=_C842( C775 C842 ) \nC775_=_C852( C775 C852 ) C775_=_C853( C775 C853 ) C775_=_C861( C775 C861 ) C775_=_C865( C775 C865 ) C775_=_C874( C775 C874 ) C775_=_C887( C775 C887 ) \nC775_=_C891( C775 C891 ) C776_=_C793( C776 C793 ) C776_=_C794( C776 C794 ) C776_=_C797( C776 C797 ) C776_=_C802( C776 C802 ) C776_=_C807( C776 C807 ) \nC776_=_C808( C776 C808 ) C776_=_C828( C776 C828 ) C776_=_C829( C776 C829 ) C776_=_C834( C776 C834 ) C776_=_C839( C776 C839 ) C776_=_C842( C776 C842 ) \nC776_=_C843( C776 C843 ) C776_=_C845( C776 C845 ) C776_=_C847( C776 C847 ) C776_=_C848( C776 C848 ) C776_=_C853( C776 C853 ) C776_=_C859( C776 C859 ) \nC776_=_C860( C776 C860 ) C776_=_C865( C776 C865 ) C776_=_C884( C776 C884 ) C776_=_C886( C776 C886 ) C776_=_C894( C776 C894 ) C776_=_C895( C776 C895 ) \nC776_=_C897( C776 C897 ) C776_=_C898( C776 C898 ) C777_=_C793( C777 C793 ) C777_=_C804( C777 C804 ) C777_=_C807( C777 C807 ) C777_=_C812( C777 C812 ) \nC777_=_C825( C777 C825 ) C777_=_C835( C777 C835 ) C777_=_C836( C777 C836 ) C777_=_C837( C777 C837 ) C777_=_C838( C777 C838 ) C777_=_C840( C777 C840 ) \nC777_=_C843( C777 C843 ) C777_=_C847( C777 C847 ) C777_=_C851( C777 C851 ) C777_=_C854( C777 C854 ) C777_=_C856( C777 C856 ) C777_=_C862( C777 C862 ) \nC777_=_C869( C777 C869 ) C777_=_C872( C777 C872 ) C777_=_C874( C777 C874 ) C777_=_C878( C777 C878 ) C777_=_C879( C777 C879 ) C777_=_C880( C777 C880 ) \nC777_=_C884( C777 C884 ) C777_=_C887( C777 C887 ) C777_=_C893( C777 C893 ) C777_=_C895( C777 C895 ) C777_=_C897( C777 C897 ) C778_=_C781( C778 C781 ) \nC778_=_C782( C778 C782 ) C778_=_C785( C778 C785 ) C778_=_C792( C778 C792 ) C778_=_C797( C778 C797 ) C778_=_C799( C778 C799 ) C778_=_C801( C778 C801 ) \nC778_=_C802( C778 C802 ) C778_=_C808( C778 C808 ) C778_=_C809( C778 C809 ) C778_=_C811( C778 C811 ) C778_=_C813( C778 C813 ) C778_=_C821( C778 C821 ) \nC778_=_C828( C778 C828 ) C778_=_C829( C778 C829 ) C778_=_C832( C778 C832 ) C778_=_C839( C778 C839 ) C778_=_C848( C778 C848 ) C778_=_C854( C778 C854 ) \nC778_=_C855( C778 C855 ) C778_=_C859( C778 C859 ) C778_=_C864( C778 C864 ) C778_=_C867( C778 C867 ) C778_=_C878( C778 C878 ) C778_=_C879( C778 C879 ) \nC778_=_C892( C778 C892 ) C778_=_C895( C778 C895 ) C780_=_C781( C780 C781 ) C780_=_C783( C780 C783 ) C780_=_C789( C780 C789 ) C780_=_C790( C780 C790 ) \nC780_=_C801( C780 C801 ) C780_=_C806( C780 C806 ) C780_=_C807( C780 C807 ) C780_=_C821( C780 C821 ) C780_=_C829( C780 C829 ) C780_=_C836( C780 C836 ) \nC780_=_C837( C780 C837 ) C780_=_C838( C780 C838 ) C780_=_C843( C780 C843 ) C780_=_C850( C780 C850 ) C780_=_C853( C780 C853 ) C780_=_C864( C780 C864 ) \nC780_=_C872( C780 C872 ) C780_=_C884( C780 C884 ) C780_=_C886( C780 C886 ) C780_=_C892( C780 C892 ) C780_=_C893( C780 C893 ) C780_=_C894( C780 C894 ) \nC781_=_C782( C781 C782 ) C781_=_C783( C781 C783 ) C781_=_C792( C781 C792 ) C781_=_C798( C781 C798 ) C781_=_C800( C781 C800 ) C781_=_C805( C781 C805 ) \nC781_=_C809( C781 C809 ) C781_=_C810( C781 C810 ) C781_=_C812( C781 C812 ) C781_=_C813( C781 C813 ) C781_=_C828( C781 C828 ) C781_=_C830( C781 C830 ) \nC781_=_C833( C781 C833 ) C781_=_C838( C781 C838 ) C781_=_C845( C781 C845 ) C781_=_C848( C781 C848 ) C781_=_C849( C781 C849 ) C781_=_C851( C781 C851 ) \nC781_=_C855( C781 C855 ) C781_=_C860( C781 C860 ) C781_=_C861( C781 C861 ) C781_=_C864( C781 C864 ) C781_=_C873( C781 C873 ) C781_=_C875( C781 C875 ) \nC781_=_C876( C781 C876 ) C781_=_C884( C781 C884 ) C781_=_C887( C781 C887 ) C781_=_C892( C781 C892 ) C782_=_C783( C782 C783 ) C782_=_C786( C782 C786 ) \nC782_=_C787( C782 C787 ) C782_=_C788( C782 C788 ) C782_=_C792( C782 C792 ) C782_=_C799( C782 C799 ) C782_=_C800( C782 C800 ) C782_=_C801( C782 C801 ) \nC782_=_C812( C782 C812 ) C782_=_C813( C782 C813 ) C782_=_C816( C782 C816 ) C782_=_C817( C782 C817 ) C782_=_C819( C782 C819 ) C782_=_C821( C782 C821 ) \nC782_=_C832( C782 C832 ) C782_=_C835( C782 C835 ) C782_=_C836( C782 C836 ) C782_=_C840( C782 C840 ) C782_=_C841( C782 C841 ) C782_=_C843( C782 C843 ) \nC782_=_C848( C782 C848 ) C782_=_C853( C782 C853 ) C782_=_C872( C782 C872 ) C782_=_C873( C782 C873 ) C782_=_C880( C782 C880 ) C782_=_C886( C782 C886 ) \nC782_=_C892( C782 C892 ) C782_=_C897( C782 C897 ) C782_=_C898( C782 C898 ) C783_=_C789( C783 C789 ) C783_=_C798( C783 C798 ) C783_=_C799( C783 C799 ) \nC783_=_C801( C783 C801 ) C783_=_C805( C783 C805 ) C783_=_C806( C783 C806 ) C783_=_C812( C783 C812 ) C783_=_C822( C783 C822 ) C783_=_C835( C783 C835 ) \nC783_=_C837( C783 C837 ) C783_=_C838( C783 C838 ) C783_=_C839( C783 C839 ) C783_=_C842( C783 C842 ) C783_=_C843( C783 C843 ) C783_=_C845( C783 C845 ) \nC783_=_C850( C783 C850 ) C783_=_C851( C783 C851 ) C783_=_C863( C783 C863 ) C783_=_C865( C783 C865 ) C783_=_C867( C783 C867 ) C783_=_C872( C783 C872 ) \nC783_=_C876( C783 C876 ) C783_=_C877( C783 C877 ) C783_=_C884( C783 C884 ) C783_=_C885( C783 C885 ) C783_=_C886( C783 C886 ) C783_=_C887( C783 C887 ) \nC783_=_C889( C783 C889 ) C783_=_C895( C783 C895 ) C783_=_C899( C783 C899 ) C785_=_C800( C785 C800 ) C785_=_C813( C785 C813 ) C785_=_C816( C785 C816 ) \nC785_=_C830( C785 C830 ) C785_=_C835( C785 C835 ) C785_=_C840( C785 C840 ) C785_=_C850( C785 C850 ) C785_=_C854( C785 C854 ) C785_=_C859( C785 C859 ) \nC785_=_C860( C785 C860 ) C785_=_C862( C785 C862 ) C785_=_C864( C785 C864 ) C785_=_C867( C785 C867 ) C785_=_C873( C785 C873 ) C785_=_C876( C785 C876 ) \nC785_=_C877( C785 C877 ) C785_=_C879( C785 C879 ) C785_=_C886( C785 C886 ) C785_=_C890( C785 C890 ) C785_=_C892( C785 C892 ) C785_=_C898( C785 C898 ) \nC785_=_C899( C785 C899 ) C786_=_C787( C786 C787 ) C786_=_C788( C786 C788 ) C786_=_C793( C786 C793 ) C786_=_C807( C786 C807 ) C786_=_C811( C786 C811 ) \nC786_=_C818( C786 C818 ) C786_=_C836( C786 C836 ) C786_=_C838( C786 C838 ) C786_=_C840( C786 C840 ) C786_=_C842( C786 C842 ) C786_=_C843( C786 C843 ) \nC786_=_C847( C786 C847 ) C786_=_C851( C786 C851 ) C786_=_C852( C786 C852 ) C786_=_C857( C786 C857 ) C786_=_C858( C786 C858 ) C786_=_C864( C786 C864 ) \nC786_=_C873( C786 C873 ) C786_=_C875( C786 C875 ) C786_=_C880( C786 C880 ) C786_=_C887( C786 C887 ) C786_=_C889( C786 C889 ) C786_=_C895( C786 C895 ) \nC787_=_C788( C787 C788 ) C787_=_C800( C787 C800 ) C787_=_C804( C787 C804 ) C787_=_C807( C787 C807 ) C787_=_C811( C787 C811 ) C787_=_C834( C787 C834 ) \nC787_=_C836( C787 C836 ) C787_=_C837( C787 C837 ) C787_=_C838( C787 C838 ) C787_=_C839( C787 C839 ) C787_=_C840( C787 C840 ) C787_=_C843( C787 C843 ) \nC787_=_C848( C787 C848 ) C787_=_C858( C787 C858 ) C787_=_C861( C787 C861 ) C787_=_C864( C787 C864 ) C787_=_C869( C787 C869 ) C787_=_C880( C787 C880 ) \nC787_=_C881( C787 C881 ) C787_=_C889( C787 C889 ) C787_=_C890( C787 C890 ) C787_=_C893( C787 C893 ) C787_=_C895( C787 C895 ) C787_=_C899( C787 C899 ) \nC788_=_C791( C788 C791 ) C788_=_C795( C788 C795 ) C788_=_C798( C788 C798 ) C788_=_C799( C788 C799 ) C788_=_C800( C788 C800 ) C788_=_C806( C788 C806 ) \nC788_=_C807( C788 C807 ) C788_=_C813( C788 C813 ) C788_=_C816( C788 C816 ) C788_=_C817( C788 C817 ) C788_=_C821( C788 C821 ) C788_=_C835( C788 C835 ) \nC788_=_C836( C788 C836 ) C788_=_C840( C788 C840 ) C788_=_C841( C788 C841 ) C788_=_C845( C788 C845 ) C788_=_C853( C788 C853 ) C788_=_C856( C788 C856 ) \nC788_=_C862( C788 C862 ) C788_=_C873( C788 C873 ) C788_=_C880( C788 C880 ) C788_=_C881( C788 C881 ) C788_=_C889( C788 C889 ) C788_=_C892( C788 C892 ) \nC788_=_C895( C788 C895 ) C788_=_C897( C788 C897 ) C789_=_C790( C789 C790 ) C789_=_C791( C789 C791 ) C789_=_C802( C789 C802 ) C789_=_C805( C789 C805 ) \nC789_=_C809( C789 C809 ) C789_=_C819( C789 C819 ) C789_=_C835( C789 C835 ) C789_=_C837( C789 C837 ) C789_=_C838( C789 C838 ) C789_=_C840( C789 C840 ) \nC789_=_C843( C789 C843 ) C789_=_C845( C789 C845 ) C789_=_C850( C789 C850 ) C789_=_C860( C789 C860 ) C789_=_C880( C789 C880 ) C789_=_C884( C789 C884 ) \nC789_=_C885( C789 C885 ) C789_=_C886( C789 C886 ) C789_=_C894( C789 C894 ) C790_=_C791( C790 C791 ) C790_=_C799( C790 C799 ) C790_=_C806( C790 C806 ) \nC790_=_C816( C790 C816 ) C790_=_C827( C790 C827 ) C790_=_C829( C790 C829 ) C790_=_C837( C790 C837 ) C790_=_C839( C790 C839 ) C790_=_C840( C790 C840 ) \nC790_=_C846( C790 C846 ) C790_=_C849( C790 C849 ) C790_=_C858( C790 C858 ) C790_=_C868( C790 C868 ) C790_=_C869( C790 C869 ) C790_=_C874( C790 C874 ) \nC790_=_C880( C790 C880 ) C790_=_C887( C790 C887 ) C790_=_C894( C790 C894 ) C790_=_C895( C790 C895 ) C791_=_C792( C791 C792 ) C791_=_C795( C791 C795 ) \nC791_=_C803( C791 C803 ) C791_=_C818( C791 C818 ) C791_=_C819( C791 C819 ) C791_=_C833( C791 C833 ) C791_=_C837( C791 C837 ) C791_=_C840( C791 C840 ) \nC791_=_C841( C791 C841 ) C791_=_C849( C791 C849 ) C791_=_C856( C791 C856 ) C791_=_C858( C791 C858 ) C791_=_C860( C791 C860 ) C791_=_C865( C791 C865 ) \nC791_=_C867( C791 C867 ) C791_=_C880( C791 C880 ) C791_=_C889( C791 C889 ) C791_=_C892( C791 C892 ) C791_=_C893( C791 C893 ) C791_=_C894( C791 C894 ) \nC791_=_C898( C791 C898 ) C792_=_C799( C792 C799 ) C792_=_C810( C792 C810 ) C792_=_C812( C792 C812 ) C792_=_C818( C792 C818 ) C792_=_C822( C792 C822 ) \nC792_=_C837( C792 C837 ) C792_=_C838( C792 C838 ) C792_=_C841( C792 C841 ) C792_=_C847( C792 C847 ) C792_=_C848( C792 C848 ) C792_=_C849( C792 C849 ) \nC792_=_C850( C792 C850 ) C792_=_C854( C792 C854 ) C792_=_C855( C792 C855 ) C792_=_C860( C792 C860 ) C792_=_C862( C792 C862 ) C792_=_C865( C792 C865 ) \nC792_=_C881( C792 C881 ) C792_=_C898( C792 C898 ) C792_=_C899( C792 C899 ) C793_=_C803( C793 C803 ) C793_=_C806( C793 C806 ) C793_=_C807( C793 C807 ) \nC793_=_C810(</w:t>
      </w:r>
    </w:p>
    <w:p>
      <w:pPr>
        <w:pStyle w:val="PreformattedText"/>
        <w:bidi w:val="0"/>
        <w:spacing w:before="0" w:after="0"/>
        <w:jc w:val="left"/>
        <w:rPr/>
      </w:pPr>
      <w:r>
        <w:rPr/>
        <w:t xml:space="preserve"> </w:t>
      </w:r>
      <w:r>
        <w:rPr/>
        <w:t>C793 C810 ) C793_=_C822( C793 C822 ) C793_=_C830( C793 C830 ) C793_=_C832( C793 C832 ) C793_=_C836( C793 C836 ) C793_=_C838( C793 C838 ) \nC793_=_C842( C793 C842 ) C793_=_C848( C793 C848 ) C793_=_C852( C793 C852 ) C793_=_C853( C793 C853 ) C793_=_C862( C793 C862 ) C793_=_C864( C793 C864 ) \nC793_=_C873( C793 C873 ) C793_=_C878( C793 C878 ) C793_=_C884( C793 C884 ) C793_=_C885( C793 C885 ) C793_=_C889( C793 C889 ) C793_=_C890( C793 C890 ) \nC793_=_C892( C793 C892 ) C793_=_C893( C793 C893 ) C793_=_C895( C793 C895 ) C793_=_C898( C793 C898 ) C794_=_C810( C794 C810 ) C794_=_C817( C794 C817 ) \nC794_=_C821( C794 C821 ) C794_=_C827( C794 C827 ) C794_=_C829( C794 C829 ) C794_=_C833( C794 C833 ) C794_=_C834( C794 C834 ) C794_=_C841( C794 C841 ) \nC794_=_C842( C794 C842 ) C794_=_C845( C794 C845 ) C794_=_C851( C794 C851 ) C794_=_C863( C794 C863 ) C794_=_C865( C794 C865 ) C794_=_C872( C794 C872 ) \nC794_=_C874( C794 C874 ) C794_=_C875( C794 C875 ) C794_=_C890( C794 C890 ) C794_=_C891( C794 C891 ) C795_=_C797( C795 C797 ) C795_=_C800( C795 C800 ) \nC795_=_C811( C795 C811 ) C795_=_C813( C795 C813 ) C795_=_C816( C795 C816 ) C795_=_C829( C795 C829 ) C795_=_C832( C795 C832 ) C795_=_C841( C795 C841 ) \nC795_=_C845( C795 C845 ) C795_=_C847( C795 C847 ) C795_=_C848( C795 C848 ) C795_=_C855( C795 C855 ) C795_=_C856( C795 C856 ) C795_=_C861( C795 C861 ) \nC795_=_C864( C795 C864 ) C795_=_C865( C795 C865 ) C795_=_C872( C795 C872 ) C795_=_C873( C795 C873 ) C795_=_C876( C795 C876 ) C795_=_C877( C795 C877 ) \nC795_=_C885( C795 C885 ) C795_=_C889( C795 C889 ) C795_=_C890( C795 C890 ) C795_=_C894( C795 C894 ) C795_=_C895( C795 C895 ) C797_=_C798( C797 C798 ) \nC797_=_C801( C797 C801 ) C797_=_C802( C797 C802 ) C797_=_C803( C797 C803 ) C797_=_C807( C797 C807 ) C797_=_C808( C797 C808 ) C797_=_C811( C797 C811 ) \nC797_=_C816( C797 C816 ) C797_=_C818( C797 C818 ) C797_=_C821( C797 C821 ) C797_=_C822( C797 C822 ) C797_=_C832( C797 C832 ) C797_=_C833( C797 C833 ) \nC797_=_C834( C797 C834 ) C797_=_C835( C797 C835 ) C797_=_C841( C797 C841 ) C797_=_C848( C797 C848 ) C797_=_C852( C797 C852 ) C797_=_C853( C797 C853 ) \nC797_=_C854( C797 C854 ) C797_=_C855( C797 C855 ) C797_=_C856( C797 C856 ) C797_=_C859( C797 C859 ) C797_=_C865( C797 C865 ) C797_=_C873( C797 C873 ) \nC797_=_C875( C797 C875 ) C797_=_C876( C797 C876 ) C797_=_C877( C797 C877 ) C797_=_C879( C797 C879 ) C797_=_C881( C797 C881 ) C797_=_C886( C797 C886 ) \nC797_=_C895( C797 C895 ) C798_=_C800( C798 C800 ) C798_=_C801( C798 C801 ) C798_=_C805( C798 C805 ) C798_=_C821( C798 C821 ) C798_=_C822( C798 C822 ) \nC798_=_C842( C798 C842 ) C798_=_C845( C798 C845 ) C798_=_C851( C798 C851 ) C798_=_C852( C798 C852 ) C798_=_C853( C798 C853 ) C798_=_C856( C798 C856 ) \nC798_=_C867( C798 C867 ) C798_=_C879( C798 C879 ) C798_=_C891( C798 C891 ) C798_=_C895( C798 C895 ) C799_=_C808( C799 C808 ) C799_=_C811( C799 C811 ) \nC799_=_C813( C799 C813 ) C799_=_C816( C799 C816 ) C799_=_C817( C799 C817 ) C799_=_C821( C799 C821 ) C799_=_C827( C799 C827 ) C799_=_C832( C799 C832 ) \nC799_=_C833( C799 C833 ) C799_=_C835( C799 C835 ) C799_=_C836( C799 C836 ) C799_=_C837( C799 C837 ) C799_=_C839( C799 C839 ) C799_=_C842( C799 C842 ) \nC799_=_C846( C799 C846 ) C799_=_C847( C799 C847 ) C799_=_C849( C799 C849 ) C799_=_C850( C799 C850 ) C799_=_C853( C799 C853 ) C799_=_C854( C799 C854 ) \nC799_=_C857( C799 C857 ) C799_=_C865( C799 C865 ) C799_=_C867( C799 C867 ) C799_=_C869( C799 C869 ) C799_=_C884( C799 C884 ) C799_=_C885( C799 C885 ) \nC799_=_C889( C799 C889 ) C799_=_C892( C799 C892 ) C799_=_C895( C799 C895 ) C799_=_C899( C799 C899 ) C800_=_C801( C800 C801 ) C800_=_C807( C800 C807 ) \nC800_=_C810( C800 C810 ) C800_=_C816( C800 C816 ) C800_=_C828( C800 C828 ) C800_=_C833( C800 C833 ) C800_=_C835( C800 C835 ) C800_=_C838( C800 C838 ) \nC800_=_C839( C800 C839 ) C800_=_C840( C800 C840 ) C800_=_C854( C800 C854 ) C800_=_C861( C800 C861 ) C800_=_C864( C800 C864 ) C800_=_C868( C800 C868 ) \nC800_=_C873( C800 C873 ) C800_=_C879( C800 C879 ) C800_=_C881( C800 C881 ) C800_=_C885( C800 C885 ) C800_=_C891( C800 C891 ) C800_=_C897( C800 C897 ) \nC801_=_C802( C801 C802 ) C801_=_C804( C801 C804 ) C801_=_C806( C801 C806 ) C801_=_C808( C801 C808 ) C801_=_C819( C801 C819 ) C801_=_C822( C801 C822 ) \nC801_=_C832( C801 C832 ) C801_=_C835( C801 C835 ) C801_=_C836( C801 C836 ) C801_=_C841( C801 C841 ) C801_=_C843( C801 C843 ) C801_=_C855( C801 C855 ) \nC801_=_C857( C801 C857 ) C801_=_C859( C801 C859 ) C801_=_C863( C801 C863 ) C801_=_C867( C801 C867 ) C801_=_C877( C801 C877 ) C801_=_C879( C801 C879 ) \nC801_=_C884( C801 C884 ) C801_=_C886( C801 C886 ) C801_=_C887( C801 C887 ) C801_=_C891( C801 C891 ) C801_=_C892( C801 C892 ) C801_=_C893( C801 C893 ) \nC802_=_C808( C802 C808 ) C802_=_C809( C802 C809 ) C802_=_C813( C802 C813 ) C802_=_C819( C802 C819 ) C802_=_C821( C802 C821 ) C802_=_C835( C802 C835 ) \nC802_=_C836( C802 C836 ) C802_=_C838( C802 C838 ) C802_=_C839( C802 C839 ) C802_=_C846( C802 C846 ) C802_=_C847( C802 C847 ) C802_=_C848( C802 C848 ) \nC802_=_C854( C802 C854 ) C802_=_C855( C802 C855 ) C802_=_C856( C802 C856 ) C802_=_C858( C802 C858 ) C802_=_C860( C802 C860 ) C802_=_C864( C802 C864 ) \nC802_=_C865( C802 C865 ) C802_=_C869( C802 C869 ) C802_=_C879( C802 C879 ) C802_=_C880( C802 C880 ) C802_=_C894( C802 C894 ) C803_=_C804( C803 C804 ) \nC803_=_C818( C803 C818 ) C803_=_C825( C803 C825 ) C803_=_C830( C803 C830 ) C803_=_C832( C803 C832 ) C803_=_C833( C803 C833 ) C803_=_C834( C803 C834 ) \nC803_=_C841( C803 C841 ) C803_=_C846( C803 C846 ) C803_=_C849( C803 C849 ) C803_=_C850( C803 C850 ) C803_=_C852( C803 C852 ) C803_=_C853( C803 C853 ) \nC803_=_C854( C803 C854 ) C803_=_C856( C803 C856 ) C803_=_C864( C803 C864 ) C803_=_C867( C803 C867 ) C803_=_C872( C803 C872 ) C803_=_C884( C803 C884 ) \nC803_=_C886( C803 C886 ) C803_=_C889( C803 C889 ) C803_=_C890( C803 C890 ) C803_=_C891( C803 C891 ) C803_=_C898( C803 C898 ) C804_=_C816( C804 C816 ) \nC804_=_C825( C804 C825 ) C804_=_C830( C804 C830 ) C804_=_C836( C804 C836 ) C804_=_C837( C804 C837 ) C804_=_C843( C804 C843 ) C804_=_C846( C804 C846 ) \nC804_=_C849( C804 C849 ) C804_=_C850( C804 C850 ) C804_=_C852( C804 C852 ) C804_=_C853( C804 C853 ) C804_=_C856( C804 C856 ) C804_=_C858( C804 C858 ) \nC804_=_C861( C804 C861 ) C804_=_C878( C804 C878 ) C804_=_C880( C804 C880 ) C804_=_C884( C804 C884 ) C804_=_C887( C804 C887 ) C804_=_C889( C804 C889 ) \nC804_=_C891( C804 C891 ) C804_=_C899( C804 C899 ) C805_=_C806( C805 C806 ) C805_=_C829( C805 C829 ) C805_=_C839( C805 C839 ) C805_=_C842( C805 C842 ) \nC805_=_C845( C805 C845 ) C805_=_C851( C805 C851 ) C805_=_C874( C805 C874 ) C805_=_C877( C805 C877 ) C805_=_C885( C805 C885 ) C805_=_C891( C805 C891 ) \nC805_=_C893( C805 C893 ) C805_=_C894( C805 C894 ) C805_=_C895( C805 C895 ) C805_=_C897( C805 C897 ) C805_=_C898( C805 C898 ) C806_=_C810( C806 C810 ) \nC806_=_C811( C806 C811 ) C806_=_C822( C806 C822 ) C806_=_C827( C806 C827 ) C806_=_C829( C806 C829 ) C806_=_C830( C806 C830 ) C806_=_C836( C806 C836 ) \nC806_=_C839( C806 C839 ) C806_=_C840( C806 C840 ) C806_=_C853( C806 C853 ) C806_=_C858( C806 C858 ) C806_=_C859( C806 C859 ) C806_=_C863( C806 C863 ) \nC806_=_C867( C806 C867 ) C806_=_C874( C806 C874 ) C806_=_C877( C806 C877 ) C806_=_C885( C806 C885 ) C806_=_C887( C806 C887 ) C806_=_C891( C806 C891 ) \nC806_=_C892( C806 C892 ) C806_=_C894( C806 C894 ) C806_=_C895( C806 C895 ) C806_=_C897( C806 C897 ) C807_=_C808( C807 C808 ) C807_=_C809( C807 C809 ) \nC807_=_C821( C807 C821 ) C807_=_C838( C807 C838 ) C807_=_C839( C807 C839 ) C807_=_C840( C807 C840 ) C807_=_C842( C807 C842 ) C807_=_C843( C807 C843 ) \nC807_=_C852( C807 C852 ) C807_=_C853( C807 C853 ) C807_=_C854( C807 C854 ) C807_=_C856( C807 C856 ) C807_=_C859( C807 C859 ) C807_=_C862( C807 C862 ) \nC807_=_C864( C807 C864 ) C807_=_C872( C807 C872 ) C807_=_C873( C807 C873 ) C807_=_C880( C807 C880 ) C807_=_C881( C807 C881 ) C807_=_C885( C807 C885 ) \nC807_=_C886( C807 C886 ) C807_=_C893( C807 C893 ) C807_=_C895( C807 C895 ) C807_=_C897( C807 C897 ) C808_=_C809( C808 C809 ) C808_=_C811( C808 C811 ) \nC808_=_C817( C808 C817 ) C808_=_C825( C808 C825 ) C808_=_C829( C808 C829 ) C808_=_C832( C808 C832 ) C808_=_C839( C808 C839 ) C808_=_C845( C808 C845 ) \nC808_=_C850( C808 C850 ) C808_=_C852( C808 C852 ) C808_=_C855( C808 C855 ) C808_=_C862( C808 C862 ) C808_=_C863( C808 C863 ) C808_=_C867( C808 C867 ) \nC808_=_C876( C808 C876 ) C808_=_C880( C808 C880 ) C808_=_C884( C808 C884 ) C808_=_C885( C808 C885 ) C808_=_C895( C808 C895 ) C808_=_C897( C808 C897 ) \nC808_=_C899( C808 C899 ) C809_=_C810( C809 C810 ) C809_=_C813( C809 C813 ) C809_=_C819( C809 C819 ) C809_=_C838( C809 C838 ) C809_=_C839( C809 C839 ) \nC809_=_C846( C809 C846 ) C809_=_C858( C809 C858 ) C809_=_C859( C809 C859 ) C809_=_C860( C809 C860 ) C809_=_C861( C809 C861 ) C809_=_C862( C809 C862 ) \nC809_=_C865( C809 C865 ) C809_=_C869( C809 C869 ) C809_=_C878( C809 C878 ) C809_=_C880( C809 C880 ) C809_=_C884( C809 C884 ) C809_=_C885( C809 C885 ) \nC809_=_C889( C809 C889 ) C809_=_C892( C809 C892 ) C809_=_C894( C809 C894 ) C810_=_C821( C810 C821 ) C810_=_C822( C810 C822 ) C810_=_C827( C810 C827 ) \nC810_=_C828( C810 C828 ) C810_=_C830( C810 C830 ) C810_=_C833( C810 C833 ) C810_=_C836( C810 C836 ) C810_=_C838( C810 C838 ) C810_=_C841( C810 C841 ) \nC810_=_C853( C810 C853 ) C810_=_C855( C810 C855 ) C810_=_C857( C810 C857 ) C810_=_C859( C810 C859 ) C810_=_C860( C810 C860 ) C810_=_C861( C810 C861 ) \nC810_=_C862( C810 C862 ) C810_=_C868( C810 C868 ) C810_=_C872( C810 C872 ) C810_=_C875( C810 C875 ) C810_=_C876( C810 C876 ) C810_=_C878( C810 C878 ) \nC810_=_C881( C810 C881 ) C810_=_C884( C810 C884 ) C810_=_C885( C810 C885 ) C810_=_C889( C810 C889 ) C810_=_C890( C810 C890 ) C810_=_C892( C810 C892 ) \nC811_=_C816( C811 C816 ) C811_=_C827( C811 C827 ) C811_=_C832( C811 C832 ) C811_=_C833( C811 C833 ) C811_=_C840( C811 C840 ) C811_=_C845( C811 C845 ) \nC811_=_C852( C811 C852 ) C811_=_C857(</w:t>
      </w:r>
    </w:p>
    <w:p>
      <w:pPr>
        <w:pStyle w:val="PreformattedText"/>
        <w:bidi w:val="0"/>
        <w:spacing w:before="0" w:after="0"/>
        <w:jc w:val="left"/>
        <w:rPr/>
      </w:pPr>
      <w:r>
        <w:rPr/>
        <w:t xml:space="preserve"> </w:t>
      </w:r>
      <w:r>
        <w:rPr/>
        <w:t>C811 C857 ) C811_=_C859( C811 C859 ) C811_=_C861( C811 C861 ) C811_=_C863( C811 C863 ) C811_=_C865( C811 C865 ) \nC811_=_C867( C811 C867 ) C811_=_C873( C811 C873 ) C811_=_C874( C811 C874 ) C811_=_C877( C811 C877 ) C811_=_C890( C811 C890 ) C811_=_C895( C811 C895 ) \nC812_=_C813( C812 C813 ) C812_=_C816( C812 C816 ) C812_=_C817( C812 C817 ) C812_=_C821( C812 C821 ) C812_=_C822( C812 C822 ) C812_=_C827( C812 C827 ) \nC812_=_C828( C812 C828 ) C812_=_C849( C812 C849 ) C812_=_C850( C812 C850 ) C812_=_C855( C812 C855 ) C812_=_C857( C812 C857 ) C812_=_C860( C812 C860 ) \nC812_=_C862( C812 C862 ) C812_=_C868( C812 C868 ) C812_=_C869( C812 C869 ) C812_=_C872( C812 C872 ) C812_=_C879( C812 C879 ) C812_=_C880( C812 C880 ) \nC812_=_C885( C812 C885 ) C812_=_C887( C812 C887 ) C812_=_C893( C812 C893 ) C813_=_C816( C813 C816 ) C813_=_C817( C813 C817 ) C813_=_C818( C813 C818 ) \nC813_=_C821( C813 C821 ) C813_=_C822( C813 C822 ) C813_=_C835( C813 C835 ) C813_=_C836( C813 C836 ) C813_=_C840( C813 C840 ) C813_=_C841( C813 C841 ) \nC813_=_C845( C813 C845 ) C813_=_C853( C813 C853 ) C813_=_C854( C813 C854 ) C813_=_C862( C813 C862 ) C813_=_C863( C813 C863 ) C813_=_C864( C813 C864 ) \nC813_=_C873( C813 C873 ) C813_=_C879( C813 C879 ) C813_=_C884( C813 C884 ) C813_=_C891( C813 C891 ) C813_=_C892( C813 C892 ) C813_=_C895( C813 C895 ) \nC813_=_C898( C813 C898 ) C816_=_C817( C816 C817 ) C816_=_C818( C816 C818 ) C816_=_C819( C816 C819 ) C816_=_C827( C816 C827 ) C816_=_C828( C816 C828 ) \nC816_=_C830( C816 C830 ) C816_=_C832( C816 C832 ) C816_=_C835( C816 C835 ) C816_=_C837( C816 C837 ) C816_=_C840( C816 C840 ) C816_=_C846( C816 C846 ) \nC816_=_C848( C816 C848 ) C816_=_C850( C816 C850 ) C816_=_C852( C816 C852 ) C816_=_C860( C816 C860 ) C816_=_C862( C816 C862 ) C816_=_C865( C816 C865 ) \nC816_=_C869( C816 C869 ) C816_=_C873( C816 C873 ) C816_=_C876( C816 C876 ) C816_=_C877( C816 C877 ) C816_=_C887( C816 C887 ) C816_=_C890( C816 C890 ) \nC816_=_C894( C816 C894 ) C816_=_C897( C816 C897 ) C816_=_C899( C816 C899 ) C817_=_C818( C817 C818 ) C817_=_C819( C817 C819 ) C817_=_C821( C817 C821 ) \nC817_=_C822( C817 C822 ) C817_=_C825( C817 C825 ) C817_=_C827( C817 C827 ) C817_=_C828( C817 C828 ) C817_=_C833( C817 C833 ) C817_=_C834( C817 C834 ) \nC817_=_C836( C817 C836 ) C817_=_C845( C817 C845 ) C817_=_C846( C817 C846 ) C817_=_C850( C817 C850 ) C817_=_C852( C817 C852 ) C817_=_C853( C817 C853 ) \nC817_=_C857( C817 C857 ) C817_=_C860( C817 C860 ) C817_=_C876( C817 C876 ) C817_=_C879( C817 C879 ) C817_=_C887( C817 C887 ) C817_=_C889( C817 C889 ) \nC817_=_C890( C817 C890 ) C817_=_C891( C817 C891 ) C817_=_C892( C817 C892 ) C817_=_C893( C817 C893 ) C817_=_C894( C817 C894 ) C818_=_C819( C818 C819 ) \nC818_=_C822( C818 C822 ) C818_=_C828( C818 C828 ) C818_=_C833( C818 C833 ) C818_=_C834( C818 C834 ) C818_=_C837( C818 C837 ) C818_=_C841( C818 C841 ) \nC818_=_C846( C818 C846 ) C818_=_C849( C818 C849 ) C818_=_C850( C818 C850 ) C818_=_C851( C818 C851 ) C818_=_C852( C818 C852 ) C818_=_C854( C818 C854 ) \nC818_=_C856( C818 C856 ) C818_=_C860( C818 C860 ) C818_=_C863( C818 C863 ) C818_=_C864( C818 C864 ) C818_=_C865( C818 C865 ) C818_=_C879( C818 C879 ) \nC818_=_C886( C818 C886 ) C818_=_C890( C818 C890 ) C818_=_C891( C818 C891 ) C818_=_C892( C818 C892 ) C818_=_C894( C818 C894 ) C818_=_C898( C818 C898 ) \nC818_=_C899( C818 C899 ) C819_=_C828( C819 C828 ) C819_=_C832( C819 C832 ) C819_=_C834( C819 C834 ) C819_=_C836( C819 C836 ) C819_=_C838( C819 C838 ) \nC819_=_C839( C819 C839 ) C819_=_C841( C819 C841 ) C819_=_C846( C819 C846 ) C819_=_C850( C819 C850 ) C819_=_C856( C819 C856 ) C819_=_C863( C819 C863 ) \nC819_=_C864( C819 C864 ) C819_=_C865( C819 C865 ) C819_=_C878( C819 C878 ) C819_=_C885( C819 C885 ) C819_=_C886( C819 C886 ) C819_=_C890( C819 C890 ) \nC819_=_C892( C819 C892 ) C819_=_C893( C819 C893 ) C819_=_C894( C819 C894 ) C821_=_C822( C821 C822 ) C821_=_C836( C821 C836 ) C821_=_C842( C821 C842 ) \nC821_=_C843( C821 C843 ) C821_=_C851( C821 C851 ) C821_=_C853( C821 C853 ) C821_=_C854( C821 C854 ) C821_=_C863( C821 C863 ) C821_=_C864( C821 C864 ) \nC821_=_C868( C821 C868 ) C821_=_C869( C821 C869 ) C821_=_C872( C821 C872 ) C821_=_C874( C821 C874 ) C821_=_C875( C821 C875 ) C821_=_C876( C821 C876 ) \nC821_=_C879( C821 C879 ) C821_=_C881( C821 C881 ) C821_=_C884( C821 C884 ) C821_=_C890( C821 C890 ) C821_=_C892( C821 C892 ) C821_=_C893( C821 C893 ) \nC822_=_C827( C822 C827 ) C822_=_C828( C822 C828 ) C822_=_C838( C822 C838 ) C822_=_C848( C822 C848 ) C822_=_C855( C822 C855 ) C822_=_C857( C822 C857 ) \nC822_=_C858( C822 C858 ) C822_=_C862( C822 C862 ) C822_=_C863( C822 C863 ) C822_=_C867( C822 C867 ) C822_=_C876( C822 C876 ) C822_=_C877( C822 C877 ) \nC822_=_C878( C822 C878 ) C822_=_C879( C822 C879 ) C822_=_C881( C822 C881 ) C822_=_C884( C822 C884 ) C822_=_C887( C822 C887 ) C822_=_C891( C822 C891 ) \nC822_=_C893( C822 C893 ) C825_=_C832( C825 C832 ) C825_=_C835( C825 C835 ) C825_=_C836( C825 C836 ) C825_=_C837( C825 C837 ) C825_=_C838( C825 C838 ) \nC825_=_C839( C825 C839 ) C825_=_C845( C825 C845 ) C825_=_C849( C825 C849 ) C825_=_C852( C825 C852 ) C825_=_C857( C825 C857 ) C825_=_C860( C825 C860 ) \nC825_=_C862( C825 C862 ) C825_=_C874( C825 C874 ) C825_=_C879( C825 C879 ) C825_=_C881( C825 C881 ) C825_=_C887( C825 C887 ) C825_=_C889( C825 C889 ) \nC825_=_C891( C825 C891 ) C825_=_C897( C825 C897 ) C825_=_C899( C825 C899 ) C827_=_C828( C827 C828 ) C827_=_C829( C827 C829 ) C827_=_C837( C827 C837 ) \nC827_=_C840( C827 C840 ) C827_=_C841( C827 C841 ) C827_=_C846( C827 C846 ) C827_=_C852( C827 C852 ) C827_=_C856( C827 C856 ) C827_=_C857( C827 C857 ) \nC827_=_C858( C827 C858 ) C827_=_C859( C827 C859 ) C827_=_C861( C827 C861 ) C827_=_C863( C827 C863 ) C827_=_C869( C827 C869 ) C827_=_C874( C827 C874 ) \nC827_=_C879( C827 C879 ) C827_=_C890( C827 C890 ) C827_=_C891( C827 C891 ) C827_=_C893( C827 C893 ) C827_=_C899( C827 C899 ) C828_=_C829( C828 C829 ) \nC828_=_C830( C828 C830 ) C828_=_C833( C828 C833 ) C828_=_C838( C828 C838 ) C828_=_C846( C828 C846 ) C828_=_C850( C828 C850 ) C828_=_C857( C828 C857 ) \nC828_=_C861( C828 C861 ) C828_=_C867( C828 C867 ) C828_=_C873( C828 C873 ) C828_=_C874( C828 C874 ) C828_=_C879( C828 C879 ) C828_=_C886( C828 C886 ) \nC828_=_C890( C828 C890 ) C828_=_C893( C828 C893 ) C828_=_C894( C828 C894 ) C828_=_C899( C828 C899 ) C829_=_C830( C829 C830 ) C829_=_C834( C829 C834 ) \nC829_=_C839( C829 C839 ) C829_=_C847( C829 C847 ) C829_=_C867( C829 C867 ) C829_=_C872( C829 C872 ) C829_=_C873( C829 C873 ) C829_=_C874( C829 C874 ) \nC829_=_C876( C829 C876 ) C829_=_C884( C829 C884 ) C829_=_C887( C829 C887 ) C829_=_C891( C829 C891 ) C829_=_C894( C829 C894 ) C829_=_C895( C829 C895 ) \nC829_=_C897( C829 C897 ) C829_=_C899( C829 C899 ) C830_=_C834( C830 C834 ) C830_=_C836( C830 C836 ) C830_=_C846( C830 C846 ) C830_=_C849( C830 C849 ) \nC830_=_C850( C830 C850 ) C830_=_C853( C830 C853 ) C830_=_C860( C830 C860 ) C830_=_C861( C830 C861 ) C830_=_C862( C830 C862 ) C830_=_C867( C830 C867 ) \nC830_=_C868( C830 C868 ) C830_=_C872( C830 C872 ) C830_=_C873( C830 C873 ) C830_=_C875( C830 C875 ) C830_=_C876( C830 C876 ) C830_=_C884( C830 C884 ) \nC830_=_C885( C830 C885 ) C830_=_C887( C830 C887 ) C830_=_C889( C830 C889 ) C830_=_C892( C830 C892 ) C830_=_C897( C830 C897 ) C830_=_C899( C830 C899 ) \nC832_=_C833( C832 C833 ) C832_=_C836( C832 C836 ) C832_=_C837( C832 C837 ) C832_=_C841( C832 C841 ) C832_=_C847( C832 C847 ) C832_=_C849( C832 C849 ) \nC832_=_C857( C832 C857 ) C832_=_C864( C832 C864 ) C832_=_C865( C832 C865 ) C832_=_C867( C832 C867 ) C832_=_C868( C832 C868 ) C832_=_C869( C832 C869 ) \nC832_=_C873( C832 C873 ) C832_=_C877( C832 C877 ) C832_=_C879( C832 C879 ) C832_=_C885( C832 C885 ) C832_=_C886( C832 C886 ) C832_=_C889( C832 C889 ) \nC832_=_C890( C832 C890 ) C832_=_C892( C832 C892 ) C832_=_C895( C832 C895 ) C832_=_C897( C832 C897 ) C832_=_C899( C832 C899 ) C833_=_C834( C833 C834 ) \nC833_=_C838( C833 C838 ) C833_=_C841( C833 C841 ) C833_=_C845( C833 C845 ) C833_=_C849( C833 C849 ) C833_=_C852( C833 C852 ) C833_=_C854( C833 C854 ) \nC833_=_C855( C833 C855 ) C833_=_C856( C833 C856 ) C833_=_C857( C833 C857 ) C833_=_C859( C833 C859 ) C833_=_C861( C833 C861 ) C833_=_C867( C833 C867 ) \nC833_=_C868( C833 C868 ) C833_=_C869( C833 C869 ) C833_=_C884( C833 C884 ) C833_=_C889( C833 C889 ) C833_=_C890( C833 C890 ) C833_=_C891( C833 C891 ) \nC833_=_C893( C833 C893 ) C833_=_C897( C833 C897 ) C833_=_C898( C833 C898 ) C834_=_C841( C834 C841 ) C834_=_C842( C834 C842 ) C834_=_C852( C834 C852 ) \nC834_=_C854( C834 C854 ) C834_=_C856( C834 C856 ) C834_=_C865( C834 C865 ) C834_=_C869( C834 C869 ) C834_=_C872( C834 C872 ) C834_=_C876( C834 C876 ) \nC834_=_C878( C834 C878 ) C834_=_C887( C834 C887 ) C834_=_C891( C834 C891 ) C835_=_C836( C835 C836 ) C835_=_C837( C835 C837 ) C835_=_C838( C835 C838 ) \nC835_=_C839( C835 C839 ) C835_=_C840( C835 C840 ) C835_=_C841( C835 C841 ) C835_=_C842( C835 C842 ) C835_=_C848( C835 C848 ) C835_=_C857( C835 C857 ) \nC835_=_C859( C835 C859 ) C835_=_C862( C835 C862 ) C835_=_C873( C835 C873 ) C835_=_C874( C835 C874 ) C835_=_C875( C835 C875 ) C835_=_C879( C835 C879 ) \nC835_=_C889( C835 C889 ) C835_=_C897( C835 C897 ) C835_=_C898( C835 C898 ) C835_=_C899( C835 C899 ) C836_=_C837( C836 C837 ) C836_=_C838( C836 C838 ) \nC836_=_C839( C836 C839 ) C836_=_C847( C836 C847 ) C836_=_C853( C836 C853 ) C836_=_C856( C836 C856 ) C836_=_C862( C836 C862 ) C836_=_C865( C836 C865 ) \nC836_=_C869( C836 C869 ) C836_=_C874( C836 C874 ) C836_=_C879( C836 C879 ) C836_=_C880( C836 C880 ) C836_=_C885( C836 C885 ) C836_=_C889( C836 C889 ) \nC836_=_C892( C836 C892 ) C836_=_C894( C836 C894 ) C836_=_C895( C836 C895 ) C836_=_C897( C836 C897 ) C837_=_C838( C837 C838 ) C837_=_C843( C837 C843 ) \nC837_=_C846( C837 C846 ) C837_=_C848( C837 C848 ) C837_=_C849( C837 C849 ) C837_=_C850( C837 C850 ) C837_=_C852( C837 C852 ) C837_=_C857( C837 C857 ) \nC837_=_C860( C837 C860 ) C837_=_C862( C837 C862 ) C837_=_C865(</w:t>
      </w:r>
    </w:p>
    <w:p>
      <w:pPr>
        <w:pStyle w:val="PreformattedText"/>
        <w:bidi w:val="0"/>
        <w:spacing w:before="0" w:after="0"/>
        <w:jc w:val="left"/>
        <w:rPr/>
      </w:pPr>
      <w:r>
        <w:rPr/>
        <w:t xml:space="preserve"> </w:t>
      </w:r>
      <w:r>
        <w:rPr/>
        <w:t>C837 C865 ) C837_=_C869( C837 C869 ) C837_=_C874( C837 C874 ) C837_=_C879( C837 C879 ) \nC837_=_C884( C837 C884 ) C837_=_C886( C837 C886 ) C837_=_C887( C837 C887 ) C837_=_C889( C837 C889 ) C837_=_C890( C837 C890 ) C837_=_C893( C837 C893 ) \nC837_=_C897( C837 C897 ) C837_=_C899( C837 C899 ) C838_=_C839( C838 C839 ) C838_=_C842( C838 C842 ) C838_=_C843( C838 C843 ) C838_=_C846( C838 C846 ) \nC838_=_C850( C838 C850 ) C838_=_C852( C838 C852 ) C838_=_C855( C838 C855 ) C838_=_C858( C838 C858 ) C838_=_C861( C838 C861 ) C838_=_C862( C838 C862 ) \nC838_=_C864( C838 C864 ) C838_=_C865( C838 C865 ) C838_=_C869( C838 C869 ) C838_=_C873( C838 C873 ) C838_=_C874( C838 C874 ) C838_=_C879( C838 C879 ) \nC838_=_C881( C838 C881 ) C838_=_C884( C838 C884 ) C838_=_C885( C838 C885 ) C838_=_C886( C838 C886 ) C838_=_C897( C838 C897 ) C839_=_C842( C839 C842 ) \nC839_=_C845( C839 C845 ) C839_=_C856( C839 C856 ) C839_=_C858( C839 C858 ) C839_=_C864( C839 C864 ) C839_=_C874( C839 C874 ) C839_=_C878( C839 C878 ) \nC839_=_C881( C839 C881 ) C839_=_C884( C839 C884 ) C839_=_C887( C839 C887 ) C839_=_C889( C839 C889 ) C839_=_C891( C839 C891 ) C839_=_C894( C839 C894 ) \nC839_=_C895( C839 C895 ) C839_=_C897( C839 C897 ) C839_=_C899( C839 C899 ) C840_=_C843( C840 C843 ) C840_=_C847( C840 C847 ) C840_=_C851( C840 C851 ) \nC840_=_C857( C840 C857 ) C840_=_C859( C840 C859 ) C840_=_C862( C840 C862 ) C840_=_C863( C840 C863 ) C840_=_C869( C840 C869 ) C840_=_C873( C840 C873 ) \nC840_=_C878( C840 C878 ) C840_=_C879( C840 C879 ) C840_=_C880( C840 C880 ) C840_=_C881( C840 C881 ) C840_=_C894( C840 C894 ) C840_=_C897( C840 C897 ) \nC840_=_C898( C840 C898 ) C841_=_C845( C841 C845 ) C841_=_C851( C841 C851 ) C841_=_C852( C841 C852 ) C841_=_C854( C841 C854 ) C841_=_C856( C841 C856 ) \nC841_=_C857( C841 C857 ) C841_=_C859( C841 C859 ) C841_=_C864( C841 C864 ) C841_=_C881( C841 C881 ) C841_=_C886( C841 C886 ) C841_=_C890( C841 C890 ) \nC841_=_C892( C841 C892 ) C842_=_C852( C842 C852 ) C842_=_C853( C842 C853 ) C842_=_C865( C842 C865 ) C842_=_C873( C842 C873 ) C842_=_C880( C842 C880 ) \nC842_=_C885( C842 C885 ) C842_=_C889( C842 C889 ) C842_=_C890( C842 C890 ) C842_=_C895( C842 C895 ) C842_=_C899( C842 C899 ) C843_=_C845( C843 C845 ) \nC843_=_C846( C843 C846 ) C843_=_C850( C843 C850 ) C843_=_C856( C843 C856 ) C843_=_C862( C843 C862 ) C843_=_C872( C843 C872 ) C843_=_C875( C843 C875 ) \nC843_=_C878( C843 C878 ) C843_=_C880( C843 C880 ) C843_=_C884( C843 C884 ) C843_=_C886( C843 C886 ) C843_=_C893( C843 C893 ) C843_=_C894( C843 C894 ) \nC845_=_C851( C845 C851 ) C845_=_C864( C845 C864 ) C845_=_C873( C845 C873 ) C845_=_C874( C845 C874 ) C845_=_C884( C845 C884 ) C845_=_C890( C845 C890 ) \nC845_=_C891( C845 C891 ) C845_=_C895( C845 C895 ) C846_=_C850( C846 C850 ) C846_=_C853( C846 C853 ) C846_=_C857( C846 C857 ) C846_=_C858( C846 C858 ) \nC846_=_C861( C846 C861 ) C846_=_C865( C846 C865 ) C846_=_C869( C846 C869 ) C846_=_C872( C846 C872 ) C846_=_C873( C846 C873 ) C846_=_C874( C846 C874 ) \nC846_=_C875( C846 C875 ) C846_=_C886( C846 C886 ) C846_=_C890( C846 C890 ) C846_=_C891( C846 C891 ) C846_=_C894( C846 C894 ) C846_=_C899( C846 C899 ) \nC847_=_C848( C847 C848 ) C847_=_C850( C847 C850 ) C847_=_C854( C847 C854 ) C847_=_C857( C847 C857 ) C847_=_C859( C847 C859 ) C847_=_C860( C847 C860 ) \nC847_=_C863( C847 C863 ) C847_=_C865( C847 C865 ) C847_=_C869( C847 C869 ) C847_=_C872( C847 C872 ) C847_=_C876( C847 C876 ) C847_=_C878( C847 C878 ) \nC847_=_C885( C847 C885 ) C847_=_C891( C847 C891 ) C847_=_C894( C847 C894 ) C847_=_C895( C847 C895 ) C847_=_C898( C847 C898 ) C848_=_C851( C848 C851 ) \nC848_=_C860( C848 C860 ) C848_=_C865( C848 C865 ) C848_=_C873( C848 C873 ) C848_=_C875( C848 C875 ) C848_=_C878( C848 C878 ) C848_=_C881( C848 C881 ) \nC848_=_C885( C848 C885 ) C848_=_C886( C848 C886 ) C848_=_C890( C848 C890 ) C848_=_C893( C848 C893 ) C848_=_C894( C848 C894 ) C849_=_C850( C849 C850 ) \nC849_=_C853( C849 C853 ) C849_=_C855( C849 C855 ) C849_=_C857( C849 C857 ) C849_=_C860( C849 C860 ) C849_=_C865( C849 C865 ) C849_=_C879( C849 C879 ) \nC849_=_C884( C849 C884 ) C849_=_C889( C849 C889 ) C849_=_C892( C849 C892 ) C849_=_C897( C849 C897 ) C850_=_C852( C850 C852 ) C850_=_C853( C850 C853 ) \nC850_=_C854( C850 C854 ) C850_=_C859( C850 C859 ) C850_=_C860( C850 C860 ) C850_=_C863( C850 C863 ) C850_=_C864( C850 C864 ) C850_=_C869( C850 C869 ) \nC850_=_C880( C850 C880 ) C850_=_C884( C850 C884 ) C850_=_C885( C850 C885 ) C850_=_C886( C850 C886 ) C850_=_C889( C850 C889 ) C850_=_C890( C850 C890 ) \nC850_=_C894( C850 C894 ) C850_=_C899( C850 C899 ) C851_=_C852( C851 C852 ) C851_=_C856( C851 C856 ) C851_=_C863( C851 C863 ) C851_=_C867( C851 C867 ) \nC851_=_C868( C851 C868 ) C851_=_C869( C851 C869 ) C851_=_C872( C851 C872 ) C851_=_C874( C851 C874 ) C851_=_C875( C851 C875 ) C851_=_C878( C851 C878 ) \nC851_=_C885( C851 C885 ) C851_=_C886( C851 C886 ) C852_=_C854( C852 C854 ) C852_=_C856( C852 C856 ) C852_=_C860( C852 C860 ) C852_=_C863( C852 C863 ) \nC852_=_C867( C852 C867 ) C852_=_C873( C852 C873 ) C852_=_C874( C852 C874 ) C852_=_C887( C852 C887 ) C852_=_C899( C852 C899 ) C853_=_C857( C853 C857 ) \nC853_=_C859( C853 C859 ) C853_=_C868( C853 C868 ) C853_=_C872( C853 C872 ) C853_=_C878( C853 C878 ) C853_=_C884( C853 C884 ) C853_=_C885( C853 C885 ) \nC853_=_C886( C853 C886 ) C853_=_C889( C853 C889 ) C853_=_C892( C853 C892 ) C853_=_C893( C853 C893 ) C853_=_C895( C853 C895 ) C854_=_C855( C854 C855 ) \nC854_=_C856( C854 C856 ) C854_=_C859( C854 C859 ) C854_=_C864( C854 C864 ) C854_=_C868( C854 C868 ) C854_=_C875( C854 C875 ) C854_=_C877( C854 C877 ) \nC854_=_C879( C854 C879 ) C854_=_C887( C854 C887 ) C854_=_C892( C854 C892 ) C854_=_C897( C854 C897 ) C855_=_C860( C855 C860 ) C855_=_C862( C855 C862 ) \nC855_=_C869( C855 C869 ) C855_=_C875( C855 C875 ) C855_=_C876( C855 C876 ) C855_=_C877( C855 C877 ) C855_=_C879( C855 C879 ) C855_=_C881( C855 C881 ) \nC855_=_C889( C855 C889 ) C855_=_C893( C855 C893 ) C855_=_C897( C855 C897 ) C855_=_C898( C855 C898 ) C855_=_C899( C855 C899 ) C856_=_C858( C856 C858 ) \nC856_=_C862( C856 C862 ) C856_=_C867( C856 C867 ) C856_=_C875( C856 C875 ) C856_=_C878( C856 C878 ) C856_=_C880( C856 C880 ) C856_=_C897( C856 C897 ) \nC856_=_C899( C856 C899 ) C857_=_C859( C857 C859 ) C857_=_C868( C857 C868 ) C857_=_C873( C857 C873 ) C857_=_C874( C857 C874 ) C857_=_C878( C857 C878 ) \nC857_=_C879( C857 C879 ) C857_=_C884( C857 C884 ) C857_=_C889( C857 C889 ) C857_=_C891( C857 C891 ) C857_=_C893( C857 C893 ) C857_=_C897( C857 C897 ) \nC857_=_C899( C857 C899 ) C858_=_C861( C858 C861 ) C858_=_C864( C858 C864 ) C858_=_C865( C858 C865 ) C858_=_C867( C858 C867 ) C858_=_C869( C858 C869 ) \nC858_=_C875( C858 C875 ) C858_=_C878( C858 C878 ) C858_=_C879( C858 C879 ) C858_=_C887( C858 C887 ) C858_=_C899( C858 C899 ) C859_=_C860( C859 C860 ) \nC859_=_C863( C859 C863 ) C859_=_C886( C859 C886 ) C859_=_C889( C859 C889 ) C859_=_C892( C859 C892 ) C859_=_C895( C859 C895 ) C860_=_C862( C860 C862 ) \nC860_=_C865( C860 C865 ) C860_=_C869( C860 C869 ) C860_=_C876( C860 C876 ) C860_=_C880( C860 C880 ) C860_=_C885( C860 C885 ) C860_=_C887( C860 C887 ) \nC860_=_C889( C860 C889 ) C860_=_C892( C860 C892 ) C860_=_C894( C860 C894 ) C861_=_C868( C861 C868 ) C861_=_C877( C861 C877 ) C861_=_C885( C861 C885 ) \nC861_=_C890( C861 C890 ) C861_=_C892( C861 C892 ) C861_=_C894( C861 C894 ) C861_=_C897( C861 C897 ) C861_=_C899( C861 C899 ) C862_=_C863( C862 C863 ) \nC862_=_C874( C862 C874 ) C862_=_C875( C862 C875 ) C862_=_C876( C862 C876 ) C862_=_C879( C862 C879 ) C862_=_C880( C862 C880 ) C862_=_C881( C862 C881 ) \nC862_=_C884( C862 C884 ) C862_=_C885( C862 C885 ) C862_=_C890( C862 C890 ) C862_=_C893( C862 C893 ) C862_=_C895( C862 C895 ) C862_=_C897( C862 C897 ) \nC863_=_C864( C863 C864 ) C863_=_C865( C863 C865 ) C863_=_C867( C863 C867 ) C863_=_C868( C863 C868 ) C863_=_C872( C863 C872 ) C863_=_C874( C863 C874 ) \nC863_=_C875( C863 C875 ) C863_=_C877( C863 C877 ) C863_=_C887( C863 C887 ) C863_=_C890( C863 C890 ) C863_=_C893( C863 C893 ) C863_=_C895( C863 C895 ) \nC863_=_C899( C863 C899 ) C864_=_C865( C864 C865 ) C864_=_C875( C864 C875 ) C864_=_C879( C864 C879 ) C864_=_C881( C864 C881 ) C864_=_C886( C864 C886 ) \nC864_=_C887( C864 C887 ) C864_=_C890( C864 C890 ) C864_=_C892( C864 C892 ) C864_=_C899( C864 C899 ) C865_=_C869( C865 C869 ) C865_=_C873( C865 C873 ) \nC865_=_C876( C865 C876 ) C865_=_C877( C865 C877 ) C865_=_C880( C865 C880 ) C865_=_C881( C865 C881 ) C865_=_C885( C865 C885 ) C867_=_C873( C867 C873 ) \nC867_=_C877( C867 C877 ) C867_=_C886( C867 C886 ) C867_=_C887( C867 C887 ) C867_=_C889( C867 C889 ) C867_=_C890( C867 C890 ) C867_=_C895( C867 C895 ) \nC867_=_C898( C867 C898 ) C867_=_C899( C867 C899 ) C868_=_C869( C868 C869 ) C868_=_C872( C868 C872 ) C868_=_C874( C868 C874 ) C868_=_C878( C868 C878 ) \nC868_=_C892( C868 C892 ) C868_=_C897( C868 C897 ) C868_=_C898( C868 C898 ) C869_=_C878( C869 C878 ) C869_=_C880( C869 C880 ) C869_=_C885( C869 C885 ) \nC869_=_C887( C869 C887 ) C869_=_C893( C869 C893 ) C869_=_C897( C869 C897 ) C872_=_C874( C872 C874 ) C872_=_C875( C872 C875 ) C872_=_C876( C872 C876 ) \nC872_=_C886( C872 C886 ) C872_=_C893( C872 C893 ) C872_=_C894( C872 C894 ) C872_=_C895( C872 C895 ) C873_=_C874( C873 C874 ) C873_=_C875( C873 C875 ) \nC873_=_C876( C873 C876 ) C873_=_C877( C873 C877 ) C873_=_C879( C873 C879 ) C873_=_C887( C873 C887 ) C873_=_C891( C873 C891 ) C873_=_C897( C873 C897 ) \nC873_=_C898( C873 C898 ) C873_=_C899( C873 C899 ) C874_=_C875( C874 C875 ) C874_=_C876( C874 C876 ) C874_=_C877( C874 C877 ) C874_=_C879( C874 C879 ) \nC874_=_C886( C874 C886 ) C874_=_C891( C874 C891 ) C874_=_C894( C874 C894 ) C874_=_C895( C874 C895 ) C874_=_C897( C874 C897 ) C874_=_C899( C874 C899 ) \nC875_=_C876( C875 C876 ) C875_=_C877( C875 C877 ) C875_=_C880( C875 C880 ) C875_=_C887( C875 C887 ) C875_=_C891( C875 C891 ) C876_=_C877( C876 C877 ) \nC876_=_C879( C876 C879 ) C876_=_C881( C876 C881 ) C876_=_C884( C876 C884 ) C876_=_C887(</w:t>
      </w:r>
    </w:p>
    <w:p>
      <w:pPr>
        <w:pStyle w:val="PreformattedText"/>
        <w:bidi w:val="0"/>
        <w:spacing w:before="0" w:after="0"/>
        <w:jc w:val="left"/>
        <w:rPr/>
      </w:pPr>
      <w:r>
        <w:rPr/>
        <w:t xml:space="preserve"> </w:t>
      </w:r>
      <w:r>
        <w:rPr/>
        <w:t>C876 C887 ) C876_=_C891( C876 C891 ) C876_=_C894( C876 C894 ) \nC876_=_C895( C876 C895 ) C877_=_C887( C877 C887 ) C877_=_C890( C877 C890 ) C877_=_C891( C877 C891 ) C877_=_C893( C877 C893 ) C877_=_C897( C877 C897 ) \nC877_=_C898( C877 C898 ) C878_=_C879( C878 C879 ) C878_=_C880( C878 C880 ) C878_=_C891( C878 C891 ) C878_=_C898( C878 C898 ) C879_=_C881( C879 C881 ) \nC879_=_C886( C879 C886 ) C879_=_C889( C879 C889 ) C879_=_C891( C879 C891 ) C879_=_C893( C879 C893 ) C879_=_C897( C879 C897 ) C879_=_C898( C879 C898 ) \nC879_=_C899( C879 C899 ) C880_=_C885( C880 C885 ) C880_=_C889( C880 C889 ) C880_=_C894( C880 C894 ) C880_=_C895( C880 C895 ) C880_=_C898( C880 C898 ) \nC881_=_C884( C881 C884 ) C884_=_C886( C884 C886 ) C884_=_C889( C884 C889 ) C884_=_C893( C884 C893 ) C884_=_C895( C884 C895 ) C884_=_C897( C884 C897 ) \nC885_=_C886( C885 C886 ) C885_=_C892( C885 C892 ) C885_=_C895( C885 C895 ) C885_=_C897( C885 C897 ) C886_=_C892( C886 C892 ) C886_=_C895( C886 C895 ) \nC886_=_C898( C886 C898 ) C886_=_C899( C886 C899 ) C887_=_C891( C887 C891 ) C887_=_C899( C887 C899 ) C889_=_C895( C889 C895 ) C889_=_C897( C889 C897 ) \nC889_=_C898( C889 C898 ) C889_=_C899( C889 C899 ) C890_=_C891( C890 C891 ) C890_=_C893( C890 C893 ) C890_=_C894( C890 C894 ) C890_=_C898( C890 C898 ) \nC891_=_C894( C891 C894 ) C891_=_C895( C891 C895 ) C891_=_C897( C891 C897 ) C891_=_C898( C891 C898 ) C891_=_C899( C891 C899 ) C892_=_C893( C892 C893 ) \nC892_=_C897( C892 C897 ) C893_=_C895( C893 C895 ) C893_=_C897( C893 C897 ) C894_=_C895( C894 C895 ) C894_=_C897( C894 C897 ) C895_=_C897( C895 C897 ) \nC898_=_C899( C898 C899 ) "];28-&gt;29[label="444: C155 C166 C167 C169 C180 \nC187 C190 C199 C200 C201 C202 \nC203 C205 C208 C210 C212 C215 \nC217 C219 C220 C221 C226 C227 \nC233 C235 C236 C237 C239 C241 \nC242 C245 C253 C255 C257 C258 \nC261 C265 C268 C269 C270 C272 \nC273 C288 C289 C293 C295 C296 \nC301 C302 C303 C304 C305 C306 \nC307 C308 C312 C313 C320 C321 \nC329 C333 C334 C336 C337 C339 \nC343 C344 C348 C349 C350 C352 \nC355 C361 C364 C366 C368 C370 \nC374 C377 C378 C379 C381 C382 \nC384 C390 C393 C394 C395 C396 \nC397 C398 C400 C401 C405 C407 \nC408 C409 C416 C419 C420 C421 \nC423 C424 C425 C426 C429 C434 \nC435 C439 C441 C443 C444 C445 \nC446 C447 C448 C449 C450 C451 \nC452 C453 C454 C459 C461 C462 \nC465 C470 C471 C472 C473 C474 \nC475 C476 C479 C480 C481 C482 \nC484 C485 C486 C487 C488 C490 \nC492 C493 C494 C495 C496 C497 \nC498 C500 C501 C503 C505 C509 \nC510 C515 C516 C517 C519 C522 \nC523 C527 C529 C532 C533 C534 \nC535 C536 C538 C539 C541 C542 \nC544 C546 C548 C549 C552 C553 \nC554 C555 C556 C558 C560 C561 \nC563 C564 C565 C566 C569 C570 \nC571 C578 C579 C581 C584 C585 \nC587 C589 C590 C592 C593 C595 \nC599 C602 C604 C605 C606 C607 \nC608 C609 C610 C611 C613 C615 \nC617 C620 C621 C624 C625 C626 \nC627 C628 C629 C630 C631 C632 \nC635 C636 C637 C638 C639 C640 \nC641 C642 C643 C644 C645 C647 \nC648 C649 C651 C652 C653 C654 \nC655 C659 C661 C663 C667 C668 \nC669 C671 C672 C673 C674 C675 \nC676 C677 C679 C680 C681 C682 \nC683 C684 C688 C689 C690 C691 \nC692 C693 C696 C697 C698 C699 \nC700 C701 C702 C705 C706 C708 \nC710 C711 C714 C715 C717 C718 \nC719 C720 C721 C722 C723 C724 \nC725 C726 C727 C728 C729 C730 \nC731 C732 C733 C734 C735 C736 \nC737 C738 C739 C740 C743 C744 \nC745 C746 C747 C748 C749 C751 \nC752 C753 C754 C755 C756 C757 \nC758 C760 C761 C762 C764 C765 \nC766 C767 C768 C770 C771 C772 \nC773 C774 C775 C776 C777 C778 \nC780 C781 C782 C783 C785 C786 \nC787 C788 C789 C790 C791 C792 \nC793 C794 C795 C797 C798 C799 \nC800 C801 C802 C803 C804 C805 \nC806 C807 C808 C809 C810 C811 \nC812 C813 C816 C817 C818 C819 \nC821 C822 C825 C827 C828 C829 \nC830 C832 C833 C834 C835 C836 \nC837 C838 C839 C840 C841 C842 \nC843 C845 C846 C847 C848 C849 \nC850 C851 C852 C853 C854 C855 \nC856 C857 C858 C859 C860 C861 \nC862 C863 C864 C865 C867 C868 \nC869 C872 C873 C874 C875 C876 \nC877 C878 C879 C880 C881 C884 \nC885 C886 C887 C889 C890 C891 \nC892 C893 C894 C895 C897 C898 \nC899 \n15510: C155_=_C208 ,C155_=_C210 ,C155_=_C303 ,C155_=_C307 ,C155_=_C308 ,\nC155_=_C395 ,C155_=_C405 ,C155_=_C498 ,C155_=_C571 ,C155_=_C643 ,C155_=_C644 ,\nC155_=_C645 ,C155_=_C654 ,C155_=_C671 ,C155_=_C677 ,C155_=_C688 ,C155_=_C696 ,\nC155_=_C733 ,C155_=_C734 ,C155_=_C735 ,C155_=_C736 ,C155_=_C746 ,C155_=_C760 ,\nC155_=_C778 ,C155_=_C794 ,C155_=_C809 ,C155_=_C811 ,C155_=_C827 ,C155_=_C829 ,\nC155_=_C839 ,C155_=_C861 ,C155_=_C878 ,C155_=_C890 ,C155_=_C891 ,C166_=_C167 ,\nC166_=_C217 ,C166_=_C261 ,C166_=_C329 ,C166_=_C497 ,C166_=_C501 ,C166_=_C510 ,\nC166_=_C519 ,C166_=_C538 ,C166_=_C589 ,C166_=_C655 ,C166_=_C659 ,C166_=_C676 ,\nC166_=_C714 ,C166_=_C729 ,C166_=_C744 ,C166_=_C751 ,C166_=_C752 ,C166_=_C753 ,\nC166_=_C754 ,C166_=_C757 ,C166_=_C782 ,C166_=_C788 ,C166_=_C789 ,C166_=_C799 ,\nC166_=_C802 ,C166_=_C813 ,C166_=_C817 ,C166_=_C818 ,C166_=_C821 ,C166_=_C822 ,\nC166_=_C835 ,C166_=_C836 ,C166_=_C853 ,C166_=_C891 ,C166_=_C892 ,C167_=_C329 ,\nC167_=_C333 ,C167_=_C337 ,C167_=_C396 ,C167_=_C439 ,C167_=_C454 ,C167_=_C519 ,\nC167_=_C571 ,C167_=_C606 ,C167_=_C631 ,C167_=_C642 ,C167_=_C647 ,C167_=_C655 ,\nC167_=_C673 ,C167_=_C699 ,C167_=_C705 ,C167_=_C726 ,C167_=_C730 ,C167_=_C736 ,\nC167_=_C748 ,C167_=_C751 ,C167_=_C752 ,C167_=_C753 ,C167_=_C754 ,C167_=_C760 ,\nC167_=_C767 ,C167_=_C771 ,C167_=_C782 ,C167_=_C798 ,C167_=_C813 ,C167_=_C818 ,\nC167_=_C822 ,C167_=_C851 ,C167_=_C852 ,C167_=_C856 ,C167_=_C867 ,C167_=_C880 ,\nC167_=_C891 ,C167_=_C898 ,C169_=_C210 ,C169_=_C220 ,C169_=_C258 ,C169_=_C333 ,\nC169_=_C334 ,C169_=_C368 ,C169_=_C381 ,C169_=_C450 ,C169_=_C452 ,C169_=_C479 ,\nC169_=_C485 ,C169_=_C486 ,C169_=_C522 ,C169_=_C523 ,C169_=_C534 ,C169_=_C581 ,\nC169_=_C599 ,C169_=_C605 ,C169_=_C606 ,C169_=_C609 ,C169_=_C620 ,C169_=_C647 ,\nC169_=_C659 ,C169_=_C689 ,C169_=_C718 ,C169_=_C747 ,C169_=_C755 ,C169_=_C809 ,\nC169_=_C811 ,C169_=_C819 ,C169_=_C845 ,C169_=_C867 ,C169_=_C873 ,C169_=_C874 ,\nC169_=_C886 ,C169_=_C892 ,C180_=_C235 ,C180_=_C307 ,C180_=_C321 ,C180_=_C336 ,\nC180_=_C339 ,C180_=_C349 ,C180_=_C390 ,C180_=_C395 ,C180_=_C420 ,C180_=_C435 ,\nC180_=_C475 ,C180_=_C527 ,C180_=_C535 ,C180_=_C536 ,C180_=_C538 ,C180_=_C539 ,\nC180_=_C541 ,C180_=_C542 ,C180_=_C549 ,C180_=_C554 ,C180_=_C564 ,C180_=_C640 ,\nC180_=_C649 ,C180_=_C671 ,C180_=_C751 ,C180_=_C757 ,C180_=_C765 ,C180_=_C771 ,\nC180_=_C778 ,C180_=_C785 ,C180_=_C825 ,C180_=_C828 ,C180_=_C829 ,C180_=_C830 ,\nC180_=_C832 ,C180_=_C837 ,C180_=_C854 ,C180_=_C859 ,C180_=_C867 ,C180_=_C873 ,\nC180_=_C892 ,C180_=_C899 ,C187_=_C302 ,C187_=_C352 ,C187_=_C368 ,C187_=_C370 ,\nC187_=_C459 ,C187_=_C480 ,C187_=_C481 ,C187_=_C495 ,C187_=_C529 ,C187_=_C541 ,\nC187_=_C558 ,C187_=_C560 ,C187_=_C561 ,C187_=_C595 ,C187_=_C630 ,C187_=_C637 ,\nC187_=_C648 ,C187_=_C674 ,C187_=_C675 ,C187_=_C676 ,C187_=_C679 ,C187_=_C729 ,\nC187_=_C733 ,C187_=_C735 ,C187_=_C746 ,C187_=_C752 ,C187_=_C756 ,C187_=_C757 ,\nC187_=_C768 ,C187_=_C770 ,C187_=_C777 ,C187_=_C780 ,C187_=_C781 ,C187_=_C786 ,\nC187_=_C825 ,C187_=_C835 ,C187_=_C836 ,C187_=_C837 ,C187_=_C838 ,C187_=_C840 ,\nC187_=_C847 ,C187_=_C857 ,C187_=_C862 ,C187_=_C864 ,C187_=_C874 ,C187_=_C879 ,\nC187_=_C892 ,C187_=_C897 ,C190_=_C343 ,C190_=_C374 ,C190_=_C379 ,C190_=_C382 ,\nC190_=_C407 ,C190_=_C424 ,C190_=_C454 ,C190_=_C492 ,C190_=_C496 ,C190_=_C516 ,\nC190_=_C536 ,C190_=_C569 ,C190_=_C581 ,C190_=_C584 ,C190_=_C592 ,C190_=_C677 ,\nC190_=_C689 ,C190_=_C730 ,C190_=_C737 ,C190_=_C738 ,C190_=_C740 ,C190_=_C760 ,\nC190_=_C778 ,C190_=_C780 ,C190_=_C782 ,C190_=_C783 ,C190_=_C812 ,C190_=_C828 ,\nC190_=_C829 ,C190_=_C836 ,C190_=_C872 ,C190_=_C894 ,C199_=_C200 ,C199_=_C201 ,\nC199_=_C374 ,C199_=_C393 ,C199_=_C445 ,C199_=_C516 ,C199_=_C522 ,C199_=_C523 ,\nC199_=_C532 ,C199_=_C565 ,C199_=_C569 ,C199_=_C607 ,C199_=_C661 ,C199_=_C669 ,\nC199_=_C681 ,C199_=_C684 ,C199_=_C688 ,C199_=_C689 ,C199_=_C690 ,C199_=_C692 ,\nC199_=_C701 ,C199_=_C708 ,C199_=_C748 ,C199_=_C789 ,C199_=_C790 ,C199_=_C791 ,\nC199_=_C825 ,C199_=_C840 ,C199_=_C880 ,C199_=_C881 ,C199_=_C894 ,C200_=_C201 ,\nC200_=_C220 ,C200_=_C221 ,C200_=_C236 ,C200_=_C384 ,C200_=_C393 ,C200_=_C423 ,\nC200_=_C536 ,C200_=_C565 ,C200_=_C653 ,C200_=_C669 ,C200_=_C688 ,C200_=_C689 ,\nC200_=_C690 ,C200_=_C708 ,C200_=_C734 ,C200_=_C740 ,C200_=_C772 ,C200_=_C789 ,\nC200_=_C790 ,C200_=_C791 ,C200_=_C793 ,C200_=_C822 ,C200_=_C839 ,C200_=_C840 ,\nC200_=_C848 ,C200_=_C858 ,C200_=_C878 ,C200_=_C880 ,C200_=_C887 ,C200_=_C894 ,\nC201_=_C237 ,C201_=_C393 ,C201_=_C409 ,C201_=_C421 ,C201_=_C425 ,C201_=_C470 ,\nC201_=_C472 ,C201_=_C473 ,C201_=_C482 ,C201_=_C555 ,C201_=_C556 ,C201_=_C561 ,\nC201_=_C565 ,C201_=_C590 ,C201_=_C595 ,C201_=_C617 ,C201_=_C644 ,C201_=_C647 ,\nC201_=_C661 ,C201_=_C669 ,C201_=_C679 ,C201_=_C688 ,C201_=_C689 ,C201_=_C690 ,\nC201_=_C711 ,C201_=_C723 ,C201_=_C743 ,C201_=_C756 ,C201_=_C776 ,C201_=_C777 ,\nC201_=_C789 ,C201_=_C790 ,C201_=_C791 ,C201_=_C797 ,C201_=_C807 ,C201_=_C840 ,\nC201_=_C851 ,C201_=_C853 ,C201_=_C859 ,C201_=_C869 ,C201_=_C878 ,C201_=_C880 ,\nC201_=_C886 ,C201_=_C894 ,C201_=_C895 ,C202_=_C203 ,C202_=_C235 ,C202_=_C270 ,\nC202_=_C344 ,C202_=_C377 ,C202_=_C394 ,C202_=_C395 ,C202_=_C396 ,C202_=_C397 ,\nC202_=_C398 ,C202_=_C452 ,C202_=_C472 ,C202_=_C529 ,C202_=_C566 ,C202_=_C615 ,\nC202_=_C641 ,C202_=_C691 ,C202_=_C692 ,C202_=_C699 ,C202_=_C753 ,C202_=_C755 ,\nC202_=_C762 ,C202_=_C766 ,C202_=_C775 ,C202_=_C792 ,C202_=_C800 ,C202_=_C811 ,\nC202_=_C827 ,C202_=_C841 ,C202_=_C852 ,C202_=_C854 ,C202_=_C868 ,C202_=_C874 ,\nC202_=_C881 ,C203_=_C355 ,C203_=_C364 ,C203_=_C377 ,C203_=_C394 ,C203_=_C395 ,\nC203_=_C396 ,C203_=_C397 ,C203_=_C398 ,C203_=_C486 ,C203_=_C519 ,C203_=_C529 ,\nC203_=_C566 ,C203_=_C608 ,C203_=_C632 ,C203_=_C641 ,C203_=_C691 ,C203_=_C710 ,\nC203_=_C719 ,C203_=_C753 ,C203_=_C755 ,C203_=_C766 ,C203_=_C792 ,C203_=_C794 ,\nC203_=_C817 ,C203_=_C833 ,C203_=_C841 ,C203_=_C845 ,C203_=_C847 ,C203_=_C859 ,\nC203_=_C863 ,C203_=_C881 ,C203_=_C890 ,C203_=_C891 ,C205_=_C215 ,C205_=_C226</w:t>
      </w:r>
    </w:p>
    <w:p>
      <w:pPr>
        <w:pStyle w:val="PreformattedText"/>
        <w:bidi w:val="0"/>
        <w:spacing w:before="0" w:after="0"/>
        <w:jc w:val="left"/>
        <w:rPr/>
      </w:pPr>
      <w:r>
        <w:rPr/>
        <w:t xml:space="preserve"> </w:t>
      </w:r>
      <w:r>
        <w:rPr/>
        <w:t>,\nC205_=_C303 ,C205_=_C305 ,C205_=_C320 ,C205_=_C334 ,C205_=_C348 ,C205_=_C384 ,\nC205_=_C395 ,C205_=_C400 ,C205_=_C419 ,C205_=_C434 ,C205_=_C452 ,C205_=_C515 ,\nC205_=_C519 ,C205_=_C539 ,C205_=_C569 ,C205_=_C570 ,C205_=_C585 ,C205_=_C611 ,\nC205_=_C654 ,C205_=_C684 ,C205_=_C693 ,C205_=_C699 ,C205_=_C702 ,C205_=_C717 ,\nC205_=_C729 ,C205_=_C737 ,C205_=_C772 ,C205_=_C797 ,C205_=_C810 ,C205_=_C835 ,\nC205_=_C842 ,C205_=_C848 ,C205_=_C872 ,C205_=_C873 ,C205_=_C875 ,C205_=_C880 ,\nC208_=_C210 ,C208_=_C212 ,C208_=_C289 ,C208_=_C303 ,C208_=_C337 ,C208_=_C370 ,\nC208_=_C378 ,C208_=_C395 ,C208_=_C405 ,C208_=_C447 ,C208_=_C465 ,C208_=_C485 ,\nC208_=_C517 ,C208_=_C548 ,C208_=_C571 ,C208_=_C595 ,C208_=_C602 ,C208_=_C651 ,\nC208_=_C654 ,C208_=_C671 ,C208_=_C688 ,C208_=_C696 ,C208_=_C735 ,C208_=_C746 ,\nC208_=_C760 ,C208_=_C761 ,C208_=_C783 ,C208_=_C787 ,C208_=_C794 ,C208_=_C827 ,\nC208_=_C829 ,C208_=_C837 ,C208_=_C848 ,C208_=_C865 ,C208_=_C876 ,C208_=_C890 ,\nC208_=_C891 ,C208_=_C893 ,C210_=_C220 ,C210_=_C258 ,C210_=_C303 ,C210_=_C350 ,\nC210_=_C368 ,C210_=_C395 ,C210_=_C405 ,C210_=_C452 ,C210_=_C479 ,C210_=_C493 ,\nC210_=_C534 ,C210_=_C542 ,C210_=_C555 ,C210_=_C571 ,C210_=_C581 ,C210_=_C599 ,\nC210_=_C605 ,C210_=_C606 ,C210_=_C609 ,C210_=_C610 ,C210_=_C620 ,C210_=_C647 ,\nC210_=_C654 ,C210_=_C671 ,C210_=_C688 ,C210_=_C689 ,C210_=_C690 ,C210_=_C696 ,\nC210_=_C718 ,C210_=_C728 ,C210_=_C732 ,C210_=_C735 ,C210_=_C746 ,C210_=_C758 ,\nC210_=_C760 ,C210_=_C794 ,C210_=_C802 ,C210_=_C809 ,C210_=_C811 ,C210_=_C827 ,\nC210_=_C829 ,C210_=_C838 ,C210_=_C845 ,C210_=_C846 ,C210_=_C858 ,C210_=_C865 ,\nC210_=_C869 ,C210_=_C873 ,C210_=_C874 ,C210_=_C891 ,C212_=_C308 ,C212_=_C337 ,\nC212_=_C366 ,C212_=_C378 ,C212_=_C408 ,C212_=_C409 ,C212_=_C416 ,C212_=_C447 ,\nC212_=_C465 ,C212_=_C517 ,C212_=_C585 ,C212_=_C602 ,C212_=_C606 ,C212_=_C651 ,\nC212_=_C672 ,C212_=_C689 ,C212_=_C697 ,C212_=_C711 ,C212_=_C737 ,C212_=_C749 ,\nC212_=_C758 ,C212_=_C761 ,C212_=_C787 ,C212_=_C795 ,C212_=_C813 ,C212_=_C817 ,\nC212_=_C825 ,C212_=_C837 ,C212_=_C841 ,C212_=_C845 ,C212_=_C848 ,C212_=_C852 ,\nC212_=_C860 ,C212_=_C864 ,C212_=_C887 ,C212_=_C890 ,C212_=_C893 ,C215_=_C226 ,\nC215_=_C295 ,C215_=_C305 ,C215_=_C320 ,C215_=_C334 ,C215_=_C348 ,C215_=_C384 ,\nC215_=_C395 ,C215_=_C416 ,C215_=_C419 ,C215_=_C424 ,C215_=_C472 ,C215_=_C500 ,\nC215_=_C505 ,C215_=_C515 ,C215_=_C539 ,C215_=_C569 ,C215_=_C581 ,C215_=_C585 ,\nC215_=_C702 ,C215_=_C717 ,C215_=_C754 ,C215_=_C755 ,C215_=_C772 ,C215_=_C773 ,\nC215_=_C790 ,C215_=_C797 ,C215_=_C799 ,C215_=_C816 ,C215_=_C827 ,C215_=_C835 ,\nC215_=_C837 ,C215_=_C841 ,C215_=_C846 ,C215_=_C848 ,C215_=_C851 ,C215_=_C869 ,\nC215_=_C873 ,C215_=_C875 ,C217_=_C219 ,C217_=_C304 ,C217_=_C381 ,C217_=_C453 ,\nC217_=_C476 ,C217_=_C497 ,C217_=_C498 ,C217_=_C501 ,C217_=_C538 ,C217_=_C546 ,\nC217_=_C624 ,C217_=_C625 ,C217_=_C659 ,C217_=_C674 ,C217_=_C680 ,C217_=_C682 ,\nC217_=_C705 ,C217_=_C728 ,C217_=_C748 ,C217_=_C757 ,C217_=_C789 ,C217_=_C791 ,\nC217_=_C802 ,C217_=_C819 ,C217_=_C828 ,C217_=_C835 ,C217_=_C893 ,C219_=_C293 ,\nC219_=_C304 ,C219_=_C381 ,C219_=_C419 ,C219_=_C420 ,C219_=_C421 ,C219_=_C453 ,\nC219_=_C476 ,C219_=_C488 ,C219_=_C498 ,C219_=_C546 ,C219_=_C593 ,C219_=_C595 ,\nC219_=_C641 ,C219_=_C643 ,C219_=_C680 ,C219_=_C698 ,C219_=_C705 ,C219_=_C720 ,\nC219_=_C758 ,C219_=_C782 ,C219_=_C788 ,C219_=_C799 ,C219_=_C800 ,C219_=_C816 ,\nC219_=_C828 ,C219_=_C832 ,C219_=_C835 ,C219_=_C836 ,C219_=_C840 ,C219_=_C847 ,\nC219_=_C865 ,C219_=_C869 ,C219_=_C873 ,C219_=_C885 ,C219_=_C897 ,C220_=_C221 ,\nC220_=_C258 ,C220_=_C333 ,C220_=_C368 ,C220_=_C384 ,C220_=_C423 ,C220_=_C452 ,\nC220_=_C479 ,C220_=_C497 ,C220_=_C515 ,C220_=_C534 ,C220_=_C553 ,C220_=_C565 ,\nC220_=_C581 ,C220_=_C599 ,C220_=_C605 ,C220_=_C606 ,C220_=_C609 ,C220_=_C620 ,\nC220_=_C647 ,C220_=_C689 ,C220_=_C692 ,C220_=_C714 ,C220_=_C718 ,C220_=_C734 ,\nC220_=_C778 ,C220_=_C781 ,C220_=_C782 ,C220_=_C792 ,C220_=_C793 ,C220_=_C811 ,\nC220_=_C822 ,C220_=_C845 ,C220_=_C848 ,C220_=_C873 ,C220_=_C874 ,C220_=_C878 ,\nC221_=_C255 ,C221_=_C381 ,C221_=_C384 ,C221_=_C423 ,C221_=_C505 ,C221_=_C548 ,\nC221_=_C565 ,C221_=_C604 ,C221_=_C637 ,C221_=_C683 ,C221_=_C692 ,C221_=_C697 ,\nC221_=_C700 ,C221_=_C705 ,C221_=_C731 ,C221_=_C734 ,C221_=_C738 ,C221_=_C767 ,\nC221_=_C793 ,C221_=_C799 ,C221_=_C806 ,C221_=_C822 ,C221_=_C833 ,C221_=_C848 ,\nC221_=_C849 ,C221_=_C857 ,C221_=_C858 ,C221_=_C867 ,C221_=_C878 ,C221_=_C884 ,\nC226_=_C227 ,C226_=_C242 ,C226_=_C257 ,C226_=_C268 ,C226_=_C269 ,C226_=_C270 ,\nC226_=_C305 ,C226_=_C320 ,C226_=_C334 ,C226_=_C348 ,C226_=_C384 ,C226_=_C395 ,\nC226_=_C419 ,C226_=_C473 ,C226_=_C474 ,C226_=_C515 ,C226_=_C539 ,C226_=_C585 ,\nC226_=_C602 ,C226_=_C627 ,C226_=_C702 ,C226_=_C706 ,C226_=_C708 ,C226_=_C710 ,\nC226_=_C717 ,C226_=_C721 ,C226_=_C725 ,C226_=_C758 ,C226_=_C768 ,C226_=_C772 ,\nC226_=_C789 ,C226_=_C797 ,C226_=_C805 ,C226_=_C835 ,C226_=_C845 ,C226_=_C848 ,\nC226_=_C865 ,C226_=_C873 ,C226_=_C875 ,C226_=_C881 ,C227_=_C239 ,C227_=_C269 ,\nC227_=_C295 ,C227_=_C329 ,C227_=_C407 ,C227_=_C444 ,C227_=_C485 ,C227_=_C486 ,\nC227_=_C490 ,C227_=_C535 ,C227_=_C548 ,C227_=_C587 ,C227_=_C607 ,C227_=_C608 ,\nC227_=_C611 ,C227_=_C624 ,C227_=_C636 ,C227_=_C639 ,C227_=_C663 ,C227_=_C675 ,\nC227_=_C693 ,C227_=_C706 ,C227_=_C708 ,C227_=_C715 ,C227_=_C722 ,C227_=_C725 ,\nC227_=_C757 ,C227_=_C758 ,C227_=_C771 ,C227_=_C775 ,C227_=_C829 ,C227_=_C834 ,\nC227_=_C848 ,C227_=_C865 ,C227_=_C881 ,C227_=_C887 ,C227_=_C889 ,C227_=_C891 ,\nC233_=_C245 ,C233_=_C265 ,C233_=_C439 ,C233_=_C459 ,C233_=_C488 ,C233_=_C604 ,\nC233_=_C610 ,C233_=_C611 ,C233_=_C642 ,C233_=_C643 ,C233_=_C649 ,C233_=_C655 ,\nC233_=_C691 ,C233_=_C711 ,C233_=_C731 ,C233_=_C745 ,C233_=_C755 ,C233_=_C761 ,\nC233_=_C768 ,C233_=_C786 ,C233_=_C787 ,C233_=_C802 ,C233_=_C808 ,C233_=_C811 ,\nC233_=_C825 ,C233_=_C839 ,C233_=_C845 ,C233_=_C865 ,C233_=_C880 ,C235_=_C236 ,\nC235_=_C321 ,C235_=_C339 ,C235_=_C344 ,C235_=_C350 ,C235_=_C364 ,C235_=_C395 ,\nC235_=_C409 ,C235_=_C420 ,C235_=_C435 ,C235_=_C446 ,C235_=_C472 ,C235_=_C475 ,\nC235_=_C500 ,C235_=_C509 ,C235_=_C549 ,C235_=_C554 ,C235_=_C564 ,C235_=_C570 ,\nC235_=_C608 ,C235_=_C609 ,C235_=_C615 ,C235_=_C649 ,C235_=_C671 ,C235_=_C674 ,\nC235_=_C683 ,C235_=_C692 ,C235_=_C699 ,C235_=_C731 ,C235_=_C775 ,C235_=_C778 ,\nC235_=_C785 ,C235_=_C793 ,C235_=_C806 ,C235_=_C810 ,C235_=_C811 ,C235_=_C827 ,\nC235_=_C830 ,C235_=_C836 ,C235_=_C852 ,C235_=_C853 ,C235_=_C854 ,C235_=_C859 ,\nC235_=_C874 ,C235_=_C885 ,C235_=_C892 ,C236_=_C305 ,C236_=_C350 ,C236_=_C364 ,\nC236_=_C409 ,C236_=_C420 ,C236_=_C446 ,C236_=_C500 ,C236_=_C509 ,C236_=_C517 ,\nC236_=_C536 ,C236_=_C561 ,C236_=_C564 ,C236_=_C570 ,C236_=_C608 ,C236_=_C609 ,\nC236_=_C626 ,C236_=_C653 ,C236_=_C667 ,C236_=_C674 ,C236_=_C683 ,C236_=_C708 ,\nC236_=_C722 ,C236_=_C731 ,C236_=_C740 ,C236_=_C772 ,C236_=_C790 ,C236_=_C792 ,\nC236_=_C793 ,C236_=_C806 ,C236_=_C810 ,C236_=_C830 ,C236_=_C836 ,C236_=_C839 ,\nC236_=_C853 ,C236_=_C855 ,C236_=_C858 ,C236_=_C885 ,C236_=_C887 ,C236_=_C892 ,\nC236_=_C898 ,C236_=_C899 ,C237_=_C370 ,C237_=_C382 ,C237_=_C409 ,C237_=_C447 ,\nC237_=_C448 ,C237_=_C449 ,C237_=_C450 ,C237_=_C451 ,C237_=_C473 ,C237_=_C554 ,\nC237_=_C556 ,C237_=_C610 ,C237_=_C617 ,C237_=_C648 ,C237_=_C677 ,C237_=_C683 ,\nC237_=_C711 ,C237_=_C714 ,C237_=_C723 ,C237_=_C731 ,C237_=_C749 ,C237_=_C772 ,\nC237_=_C773 ,C237_=_C776 ,C237_=_C791 ,C237_=_C797 ,C237_=_C803 ,C237_=_C807 ,\nC237_=_C833 ,C237_=_C853 ,C237_=_C855 ,C237_=_C859 ,C237_=_C867 ,C237_=_C876 ,\nC237_=_C879 ,C237_=_C881 ,C237_=_C886 ,C237_=_C889 ,C237_=_C895 ,C237_=_C898 ,\nC239_=_C295 ,C239_=_C329 ,C239_=_C407 ,C239_=_C453 ,C239_=_C485 ,C239_=_C486 ,\nC239_=_C535 ,C239_=_C548 ,C239_=_C553 ,C239_=_C564 ,C239_=_C587 ,C239_=_C605 ,\nC239_=_C607 ,C239_=_C608 ,C239_=_C611 ,C239_=_C613 ,C239_=_C615 ,C239_=_C624 ,\nC239_=_C636 ,C239_=_C639 ,C239_=_C663 ,C239_=_C669 ,C239_=_C675 ,C239_=_C688 ,\nC239_=_C693 ,C239_=_C696 ,C239_=_C722 ,C239_=_C739 ,C239_=_C743 ,C239_=_C745 ,\nC239_=_C755 ,C239_=_C757 ,C239_=_C771 ,C239_=_C774 ,C239_=_C775 ,C239_=_C778 ,\nC239_=_C781 ,C239_=_C802 ,C239_=_C813 ,C239_=_C821 ,C239_=_C829 ,C239_=_C830 ,\nC239_=_C834 ,C239_=_C854 ,C239_=_C864 ,C239_=_C873 ,C239_=_C875 ,C239_=_C876 ,\nC239_=_C879 ,C239_=_C887 ,C239_=_C891 ,C241_=_C245 ,C241_=_C272 ,C241_=_C305 ,\nC241_=_C355 ,C241_=_C394 ,C241_=_C426 ,C241_=_C434 ,C241_=_C444 ,C241_=_C453 ,\nC241_=_C454 ,C241_=_C462 ,C241_=_C476 ,C241_=_C487 ,C241_=_C492 ,C241_=_C536 ,\nC241_=_C542 ,C241_=_C556 ,C241_=_C558 ,C241_=_C570 ,C241_=_C578 ,C241_=_C595 ,\nC241_=_C604 ,C241_=_C613 ,C241_=_C615 ,C241_=_C628 ,C241_=_C636 ,C241_=_C659 ,\nC241_=_C671 ,C241_=_C679 ,C241_=_C689 ,C241_=_C706 ,C241_=_C714 ,C241_=_C727 ,\nC241_=_C733 ,C241_=_C744 ,C241_=_C747 ,C241_=_C762 ,C241_=_C795 ,C241_=_C797 ,\nC241_=_C807 ,C241_=_C808 ,C241_=_C809 ,C241_=_C811 ,C241_=_C812 ,C241_=_C816 ,\nC241_=_C832 ,C241_=_C850 ,C241_=_C860 ,C241_=_C862 ,C241_=_C865 ,C241_=_C869 ,\nC241_=_C873 ,C241_=_C877 ,C241_=_C880 ,C241_=_C885 ,C242_=_C257 ,C242_=_C268 ,\nC242_=_C269 ,C242_=_C270 ,C242_=_C397 ,C242_=_C470 ,C242_=_C473 ,C242_=_C474 ,\nC242_=_C602 ,C242_=_C615 ,C242_=_C617 ,C242_=_C627 ,C242_=_C638 ,C242_=_C674 ,\nC242_=_C710 ,C242_=_C715 ,C242_=_C721 ,C242_=_C728 ,C242_=_C745 ,C242_=_C747 ,\nC242_=_C768 ,C242_=_C774 ,C242_=_C789 ,C242_=_C805 ,C242_=_C830 ,C242_=_C845 ,\nC242_=_C846 ,C242_=_C875 ,C242_=_C877 ,C245_=_C272 ,C245_=_C305 ,C245_=_C348 ,\nC245_=_C355 ,C245_=_C394 ,C245_=_C426 ,C245_=_C434 ,C245_=_C443 ,C245_=_C444 ,\nC245_=_C453 ,C245_=_C459 ,C245_=_C462 ,C245_=_C492 ,C245_=_C533 ,C245_=_C536 ,\nC245_=_C542 ,C245_=_C544 ,C245_=_C570 ,C245_=_C578 ,C245_=_C604 ,C245_=_C636 ,\nC245_=_C649 ,C245_=_C659 ,C245_=_C679 ,C245_=_C721 ,C245_=_C731 ,C245_=_C740 ,\nC245_=_C744 ,C245_=_C747 ,C245_=_C751 ,C245_=_C762 ,C245_=_C766 ,C245_=_C768 ,\nC245_=_C772 ,C245_=_C786 ,C245_=_C787 ,C245_=_C801 ,C245_=_C807 ,C245_=_C808 ,\nC245_=_C809 ,C245_=_C811 ,C245_=_C835 ,C245_=_C841 ,C245_=_C857</w:t>
      </w:r>
    </w:p>
    <w:p>
      <w:pPr>
        <w:pStyle w:val="PreformattedText"/>
        <w:bidi w:val="0"/>
        <w:spacing w:before="0" w:after="0"/>
        <w:jc w:val="left"/>
        <w:rPr/>
      </w:pPr>
      <w:r>
        <w:rPr/>
        <w:t xml:space="preserve"> </w:t>
      </w:r>
      <w:r>
        <w:rPr/>
        <w:t>,C245_=_C859 ,\nC245_=_C862 ,C245_=_C880 ,C245_=_C885 ,C253_=_C320 ,C253_=_C349 ,C253_=_C416 ,\nC253_=_C441 ,C253_=_C473 ,C253_=_C538 ,C253_=_C607 ,C253_=_C617 ,C253_=_C621 ,\nC253_=_C632 ,C253_=_C641 ,C253_=_C647 ,C253_=_C648 ,C253_=_C653 ,C253_=_C668 ,\nC253_=_C673 ,C253_=_C701 ,C253_=_C702 ,C253_=_C706 ,C253_=_C732 ,C253_=_C733 ,\nC253_=_C745 ,C253_=_C754 ,C253_=_C761 ,C253_=_C786 ,C253_=_C789 ,C253_=_C809 ,\nC253_=_C818 ,C253_=_C819 ,C253_=_C838 ,C253_=_C858 ,C253_=_C864 ,C253_=_C875 ,\nC253_=_C879 ,C253_=_C885 ,C253_=_C886 ,C253_=_C887 ,C253_=_C898 ,C253_=_C899 ,\nC255_=_C308 ,C255_=_C497 ,C255_=_C505 ,C255_=_C566 ,C255_=_C585 ,C255_=_C605 ,\nC255_=_C628 ,C255_=_C655 ,C255_=_C683 ,C255_=_C692 ,C255_=_C697 ,C255_=_C700 ,\nC255_=_C705 ,C255_=_C731 ,C255_=_C735 ,C255_=_C738 ,C255_=_C767 ,C255_=_C797 ,\nC255_=_C799 ,C255_=_C803 ,C255_=_C818 ,C255_=_C833 ,C255_=_C834 ,C255_=_C841 ,\nC255_=_C847 ,C255_=_C849 ,C255_=_C852 ,C255_=_C854 ,C255_=_C856 ,C255_=_C857 ,\nC255_=_C878 ,C255_=_C884 ,C255_=_C891 ,C255_=_C898 ,C257_=_C258 ,C257_=_C268 ,\nC257_=_C269 ,C257_=_C270 ,C257_=_C408 ,C257_=_C454 ,C257_=_C473 ,C257_=_C474 ,\nC257_=_C501 ,C257_=_C569 ,C257_=_C592 ,C257_=_C599 ,C257_=_C602 ,C257_=_C627 ,\nC257_=_C669 ,C257_=_C681 ,C257_=_C710 ,C257_=_C718 ,C257_=_C719 ,C257_=_C721 ,\nC257_=_C736 ,C257_=_C739 ,C257_=_C754 ,C257_=_C768 ,C257_=_C786 ,C257_=_C789 ,\nC257_=_C805 ,C257_=_C818 ,C257_=_C845 ,C257_=_C851 ,C257_=_C877 ,C258_=_C349 ,\nC258_=_C361 ,C258_=_C368 ,C258_=_C374 ,C258_=_C390 ,C258_=_C452 ,C258_=_C479 ,\nC258_=_C496 ,C258_=_C534 ,C258_=_C555 ,C258_=_C569 ,C258_=_C581 ,C258_=_C592 ,\nC258_=_C599 ,C258_=_C605 ,C258_=_C606 ,C258_=_C609 ,C258_=_C620 ,C258_=_C628 ,\nC258_=_C635 ,C258_=_C647 ,C258_=_C681 ,C258_=_C689 ,C258_=_C710 ,C258_=_C718 ,\nC258_=_C719 ,C258_=_C747 ,C258_=_C754 ,C258_=_C765 ,C258_=_C786 ,C258_=_C792 ,\nC258_=_C799 ,C258_=_C811 ,C258_=_C818 ,C258_=_C845 ,C258_=_C847 ,C258_=_C850 ,\nC258_=_C851 ,C258_=_C854 ,C258_=_C873 ,C258_=_C874 ,C261_=_C355 ,C261_=_C382 ,\nC261_=_C449 ,C261_=_C470 ,C261_=_C480 ,C261_=_C510 ,C261_=_C571 ,C261_=_C579 ,\nC261_=_C584 ,C261_=_C589 ,C261_=_C621 ,C261_=_C624 ,C261_=_C626 ,C261_=_C645 ,\nC261_=_C654 ,C261_=_C676 ,C261_=_C690 ,C261_=_C699 ,C261_=_C714 ,C261_=_C729 ,\nC261_=_C744 ,C261_=_C751 ,C261_=_C752 ,C261_=_C766 ,C261_=_C780 ,C261_=_C782 ,\nC261_=_C788 ,C261_=_C798 ,C261_=_C799 ,C261_=_C801 ,C261_=_C813 ,C261_=_C817 ,\nC261_=_C821 ,C261_=_C836 ,C261_=_C843 ,C261_=_C845 ,C261_=_C853 ,C261_=_C884 ,\nC261_=_C892 ,C261_=_C893 ,C261_=_C895 ,C265_=_C329 ,C265_=_C361 ,C265_=_C423 ,\nC265_=_C434 ,C265_=_C446 ,C265_=_C447 ,C265_=_C472 ,C265_=_C488 ,C265_=_C553 ,\nC265_=_C604 ,C265_=_C608 ,C265_=_C610 ,C265_=_C611 ,C265_=_C615 ,C265_=_C632 ,\nC265_=_C642 ,C265_=_C643 ,C265_=_C655 ,C265_=_C691 ,C265_=_C733 ,C265_=_C745 ,\nC265_=_C749 ,C265_=_C755 ,C265_=_C771 ,C265_=_C776 ,C265_=_C802 ,C265_=_C803 ,\nC265_=_C804 ,C265_=_C808 ,C265_=_C825 ,C265_=_C830 ,C265_=_C839 ,C265_=_C845 ,\nC265_=_C847 ,C265_=_C848 ,C265_=_C849 ,C265_=_C850 ,C265_=_C853 ,C265_=_C860 ,\nC265_=_C884 ,C265_=_C889 ,C265_=_C894 ,C268_=_C269 ,C268_=_C270 ,C268_=_C473 ,\nC268_=_C474 ,C268_=_C475 ,C268_=_C482 ,C268_=_C494 ,C268_=_C590 ,C268_=_C602 ,\nC268_=_C626 ,C268_=_C627 ,C268_=_C640 ,C268_=_C644 ,C268_=_C667 ,C268_=_C700 ,\nC268_=_C710 ,C268_=_C721 ,C268_=_C748 ,C268_=_C768 ,C268_=_C770 ,C268_=_C777 ,\nC268_=_C785 ,C268_=_C789 ,C268_=_C800 ,C268_=_C805 ,C268_=_C835 ,C268_=_C845 ,\nC268_=_C847 ,C268_=_C872 ,C269_=_C270 ,C269_=_C444 ,C269_=_C473 ,C269_=_C474 ,\nC269_=_C490 ,C269_=_C592 ,C269_=_C602 ,C269_=_C627 ,C269_=_C671 ,C269_=_C683 ,\nC269_=_C688 ,C269_=_C710 ,C269_=_C715 ,C269_=_C721 ,C269_=_C723 ,C269_=_C732 ,\nC269_=_C752 ,C269_=_C764 ,C269_=_C768 ,C269_=_C787 ,C269_=_C789 ,C269_=_C800 ,\nC269_=_C805 ,C269_=_C807 ,C269_=_C838 ,C269_=_C839 ,C269_=_C845 ,C269_=_C864 ,\nC269_=_C881 ,C269_=_C889 ,C270_=_C397 ,C270_=_C452 ,C270_=_C473 ,C270_=_C474 ,\nC270_=_C534 ,C270_=_C602 ,C270_=_C627 ,C270_=_C641 ,C270_=_C643 ,C270_=_C677 ,\nC270_=_C684 ,C270_=_C710 ,C270_=_C721 ,C270_=_C734 ,C270_=_C762 ,C270_=_C766 ,\nC270_=_C768 ,C270_=_C789 ,C270_=_C791 ,C270_=_C792 ,C270_=_C800 ,C270_=_C805 ,\nC270_=_C818 ,C270_=_C837 ,C270_=_C845 ,C270_=_C849 ,C270_=_C854 ,C270_=_C860 ,\nC270_=_C865 ,C270_=_C868 ,C272_=_C273 ,C272_=_C302 ,C272_=_C305 ,C272_=_C355 ,\nC272_=_C374 ,C272_=_C394 ,C272_=_C400 ,C272_=_C420 ,C272_=_C426 ,C272_=_C429 ,\nC272_=_C434 ,C272_=_C444 ,C272_=_C453 ,C272_=_C461 ,C272_=_C462 ,C272_=_C465 ,\nC272_=_C492 ,C272_=_C503 ,C272_=_C516 ,C272_=_C517 ,C272_=_C523 ,C272_=_C536 ,\nC272_=_C542 ,C272_=_C565 ,C272_=_C570 ,C272_=_C578 ,C272_=_C604 ,C272_=_C608 ,\nC272_=_C613 ,C272_=_C636 ,C272_=_C638 ,C272_=_C649 ,C272_=_C659 ,C272_=_C679 ,\nC272_=_C697 ,C272_=_C710 ,C272_=_C721 ,C272_=_C739 ,C272_=_C744 ,C272_=_C746 ,\nC272_=_C747 ,C272_=_C762 ,C272_=_C807 ,C272_=_C808 ,C272_=_C809 ,C272_=_C812 ,\nC272_=_C817 ,C272_=_C822 ,C272_=_C827 ,C272_=_C828 ,C272_=_C833 ,C272_=_C855 ,\nC272_=_C857 ,C272_=_C862 ,C272_=_C869 ,C272_=_C879 ,C272_=_C880 ,C272_=_C885 ,\nC272_=_C893 ,C272_=_C897 ,C273_=_C293 ,C273_=_C306 ,C273_=_C313 ,C273_=_C408 ,\nC273_=_C420 ,C273_=_C429 ,C273_=_C441 ,C273_=_C445 ,C273_=_C461 ,C273_=_C465 ,\nC273_=_C474 ,C273_=_C490 ,C273_=_C503 ,C273_=_C516 ,C273_=_C517 ,C273_=_C523 ,\nC273_=_C563 ,C273_=_C613 ,C273_=_C621 ,C273_=_C625 ,C273_=_C630 ,C273_=_C631 ,\nC273_=_C675 ,C273_=_C680 ,C273_=_C682 ,C273_=_C700 ,C273_=_C722 ,C273_=_C724 ,\nC273_=_C746 ,C273_=_C748 ,C273_=_C764 ,C273_=_C765 ,C273_=_C770 ,C273_=_C772 ,\nC273_=_C780 ,C273_=_C783 ,C273_=_C789 ,C273_=_C792 ,C273_=_C812 ,C273_=_C817 ,\nC273_=_C822 ,C273_=_C827 ,C273_=_C828 ,C273_=_C837 ,C273_=_C838 ,C273_=_C843 ,\nC273_=_C850 ,C273_=_C857 ,C273_=_C879 ,C273_=_C884 ,C273_=_C886 ,C273_=_C893 ,\nC288_=_C289 ,C288_=_C293 ,C288_=_C312 ,C288_=_C344 ,C288_=_C366 ,C288_=_C370 ,\nC288_=_C394 ,C288_=_C401 ,C288_=_C475 ,C288_=_C480 ,C288_=_C532 ,C288_=_C544 ,\nC288_=_C546 ,C288_=_C584 ,C288_=_C627 ,C288_=_C629 ,C288_=_C632 ,C288_=_C642 ,\nC288_=_C667 ,C288_=_C680 ,C288_=_C693 ,C288_=_C717 ,C288_=_C736 ,C288_=_C743 ,\nC288_=_C746 ,C288_=_C758 ,C288_=_C764 ,C288_=_C775 ,C288_=_C776 ,C288_=_C794 ,\nC288_=_C803 ,C288_=_C808 ,C288_=_C817 ,C288_=_C834 ,C288_=_C842 ,C288_=_C846 ,\nC288_=_C853 ,C288_=_C865 ,C288_=_C872 ,C288_=_C876 ,C288_=_C886 ,C289_=_C344 ,\nC289_=_C348 ,C289_=_C370 ,C289_=_C394 ,C289_=_C461 ,C289_=_C484 ,C289_=_C485 ,\nC289_=_C501 ,C289_=_C532 ,C289_=_C546 ,C289_=_C548 ,C289_=_C584 ,C289_=_C595 ,\nC289_=_C642 ,C289_=_C675 ,C289_=_C693 ,C289_=_C715 ,C289_=_C720 ,C289_=_C738 ,\nC289_=_C756 ,C289_=_C758 ,C289_=_C765 ,C289_=_C770 ,C289_=_C783 ,C289_=_C792 ,\nC289_=_C803 ,C289_=_C810 ,C289_=_C822 ,C289_=_C838 ,C289_=_C846 ,C289_=_C853 ,\nC289_=_C855 ,C289_=_C862 ,C289_=_C865 ,C289_=_C872 ,C289_=_C876 ,C289_=_C881 ,\nC289_=_C886 ,C293_=_C304 ,C293_=_C312 ,C293_=_C313 ,C293_=_C366 ,C293_=_C408 ,\nC293_=_C441 ,C293_=_C445 ,C293_=_C480 ,C293_=_C488 ,C293_=_C490 ,C293_=_C544 ,\nC293_=_C563 ,C293_=_C621 ,C293_=_C625 ,C293_=_C627 ,C293_=_C629 ,C293_=_C630 ,\nC293_=_C631 ,C293_=_C641 ,C293_=_C667 ,C293_=_C682 ,C293_=_C698 ,C293_=_C700 ,\nC293_=_C717 ,C293_=_C720 ,C293_=_C722 ,C293_=_C746 ,C293_=_C764 ,C293_=_C770 ,\nC293_=_C772 ,C293_=_C775 ,C293_=_C776 ,C293_=_C780 ,C293_=_C782 ,C293_=_C783 ,\nC293_=_C788 ,C293_=_C789 ,C293_=_C794 ,C293_=_C800 ,C293_=_C816 ,C293_=_C834 ,\nC293_=_C835 ,C293_=_C837 ,C293_=_C838 ,C293_=_C840 ,C293_=_C842 ,C293_=_C843 ,\nC293_=_C850 ,C293_=_C865 ,C293_=_C873 ,C293_=_C884 ,C293_=_C886 ,C293_=_C897 ,\nC295_=_C329 ,C295_=_C407 ,C295_=_C424 ,C295_=_C445 ,C295_=_C472 ,C295_=_C485 ,\nC295_=_C486 ,C295_=_C535 ,C295_=_C548 ,C295_=_C569 ,C295_=_C587 ,C295_=_C607 ,\nC295_=_C608 ,C295_=_C611 ,C295_=_C624 ,C295_=_C636 ,C295_=_C639 ,C295_=_C663 ,\nC295_=_C675 ,C295_=_C693 ,C295_=_C708 ,C295_=_C722 ,C295_=_C723 ,C295_=_C733 ,\nC295_=_C755 ,C295_=_C757 ,C295_=_C771 ,C295_=_C775 ,C295_=_C788 ,C295_=_C806 ,\nC295_=_C829 ,C295_=_C834 ,C295_=_C841 ,C295_=_C851 ,C295_=_C887 ,C295_=_C891 ,\nC296_=_C301 ,C296_=_C400 ,C296_=_C409 ,C296_=_C462 ,C296_=_C479 ,C296_=_C492 ,\nC296_=_C494 ,C296_=_C505 ,C296_=_C522 ,C296_=_C533 ,C296_=_C558 ,C296_=_C564 ,\nC296_=_C579 ,C296_=_C581 ,C296_=_C627 ,C296_=_C637 ,C296_=_C729 ,C296_=_C732 ,\nC296_=_C734 ,C296_=_C754 ,C296_=_C758 ,C296_=_C777 ,C296_=_C781 ,C296_=_C807 ,\nC296_=_C809 ,C296_=_C813 ,C296_=_C825 ,C296_=_C832 ,C296_=_C837 ,C296_=_C849 ,\nC296_=_C854 ,C296_=_C856 ,C296_=_C857 ,C296_=_C879 ,C296_=_C884 ,C296_=_C889 ,\nC296_=_C897 ,C301_=_C306 ,C301_=_C336 ,C301_=_C393 ,C301_=_C409 ,C301_=_C446 ,\nC301_=_C486 ,C301_=_C490 ,C301_=_C492 ,C301_=_C496 ,C301_=_C505 ,C301_=_C510 ,\nC301_=_C522 ,C301_=_C579 ,C301_=_C587 ,C301_=_C632 ,C301_=_C636 ,C301_=_C637 ,\nC301_=_C645 ,C301_=_C654 ,C301_=_C669 ,C301_=_C696 ,C301_=_C698 ,C301_=_C701 ,\nC301_=_C705 ,C301_=_C708 ,C301_=_C726 ,C301_=_C744 ,C301_=_C749 ,C301_=_C773 ,\nC301_=_C775 ,C301_=_C781 ,C301_=_C800 ,C301_=_C809 ,C301_=_C810 ,C301_=_C813 ,\nC301_=_C828 ,C301_=_C833 ,C301_=_C838 ,C301_=_C859 ,C301_=_C861 ,C301_=_C884 ,\nC302_=_C303 ,C302_=_C304 ,C302_=_C305 ,C302_=_C306 ,C302_=_C352 ,C302_=_C361 ,\nC302_=_C374 ,C302_=_C400 ,C302_=_C459 ,C302_=_C480 ,C302_=_C481 ,C302_=_C493 ,\nC302_=_C494 ,C302_=_C495 ,C302_=_C496 ,C302_=_C497 ,C302_=_C529 ,C302_=_C541 ,\nC302_=_C555 ,C302_=_C556 ,C302_=_C561 ,C302_=_C565 ,C302_=_C595 ,C302_=_C608 ,\nC302_=_C630 ,C302_=_C637 ,C302_=_C638 ,C302_=_C639 ,C302_=_C640 ,C302_=_C641 ,\nC302_=_C642 ,C302_=_C649 ,C302_=_C668 ,C302_=_C669 ,C302_=_C697 ,C302_=_C710 ,\nC302_=_C721 ,C302_=_C725 ,C302_=_C726 ,C302_=_C727 ,C302_=_C728 ,C302_=_C729 ,\nC302_=_C730 ,C302_=_C731 ,C302_=_C732 ,C302_=_C739 ,C302_=_C746 ,C302_=_C752 ,\nC302_=_C757 ,C302_=_C771 ,C302_=_C772 ,C302_=_C786 ,C302_=_C809 ,C302_=_C810 ,\nC302_=_C819 ,C302_=_C833 ,C302_=_C834 ,C302_=_C840 ,C302_=_C847 ,C302_=_C855 ,\nC302_=_C857 ,C302_=_C859 ,C302_=_C860 ,C302_=_C869</w:t>
      </w:r>
    </w:p>
    <w:p>
      <w:pPr>
        <w:pStyle w:val="PreformattedText"/>
        <w:bidi w:val="0"/>
        <w:spacing w:before="0" w:after="0"/>
        <w:jc w:val="left"/>
        <w:rPr/>
      </w:pPr>
      <w:r>
        <w:rPr/>
        <w:t xml:space="preserve"> </w:t>
      </w:r>
      <w:r>
        <w:rPr/>
        <w:t>,C302_=_C878 ,C302_=_C889 ,\nC302_=_C893 ,C302_=_C897 ,C303_=_C304 ,C303_=_C305 ,C303_=_C306 ,C303_=_C395 ,\nC303_=_C400 ,C303_=_C405 ,C303_=_C423 ,C303_=_C482 ,C303_=_C493 ,C303_=_C494 ,\nC303_=_C495 ,C303_=_C496 ,C303_=_C497 ,C303_=_C519 ,C303_=_C569 ,C303_=_C570 ,\nC303_=_C571 ,C303_=_C590 ,C303_=_C638 ,C303_=_C639 ,C303_=_C640 ,C303_=_C641 ,\nC303_=_C642 ,C303_=_C654 ,C303_=_C671 ,C303_=_C688 ,C303_=_C693 ,C303_=_C696 ,\nC303_=_C725 ,C303_=_C726 ,C303_=_C727 ,C303_=_C728 ,C303_=_C729 ,C303_=_C730 ,\nC303_=_C731 ,C303_=_C732 ,C303_=_C735 ,C303_=_C746 ,C303_=_C753 ,C303_=_C760 ,\nC303_=_C794 ,C303_=_C808 ,C303_=_C809 ,C303_=_C810 ,C303_=_C827 ,C303_=_C829 ,\nC303_=_C842 ,C303_=_C850 ,C303_=_C852 ,C303_=_C859 ,C303_=_C860 ,C303_=_C863 ,\nC303_=_C880 ,C303_=_C889 ,C303_=_C891 ,C303_=_C899 ,C304_=_C305 ,C304_=_C306 ,\nC304_=_C462 ,C304_=_C488 ,C304_=_C493 ,C304_=_C494 ,C304_=_C495 ,C304_=_C496 ,\nC304_=_C497 ,C304_=_C624 ,C304_=_C625 ,C304_=_C638 ,C304_=_C639 ,C304_=_C640 ,\nC304_=_C641 ,C304_=_C642 ,C304_=_C674 ,C304_=_C682 ,C304_=_C698 ,C304_=_C711 ,\nC304_=_C720 ,C304_=_C725 ,C304_=_C726 ,C304_=_C727 ,C304_=_C728 ,C304_=_C729 ,\nC304_=_C730 ,C304_=_C731 ,C304_=_C732 ,C304_=_C748 ,C304_=_C757 ,C304_=_C765 ,\nC304_=_C778 ,C304_=_C782 ,C304_=_C788 ,C304_=_C791 ,C304_=_C799 ,C304_=_C800 ,\nC304_=_C808 ,C304_=_C809 ,C304_=_C810 ,C304_=_C811 ,C304_=_C816 ,C304_=_C819 ,\nC304_=_C832 ,C304_=_C835 ,C304_=_C840 ,C304_=_C859 ,C304_=_C860 ,C304_=_C867 ,\nC304_=_C873 ,C304_=_C889 ,C304_=_C893 ,C304_=_C895 ,C304_=_C897 ,C305_=_C306 ,\nC305_=_C320 ,C305_=_C334 ,C305_=_C348 ,C305_=_C355 ,C305_=_C384 ,C305_=_C394 ,\nC305_=_C395 ,C305_=_C419 ,C305_=_C420 ,C305_=_C426 ,C305_=_C434 ,C305_=_C444 ,\nC305_=_C453 ,C305_=_C462 ,C305_=_C492 ,C305_=_C493 ,C305_=_C494 ,C305_=_C495 ,\nC305_=_C496 ,C305_=_C497 ,C305_=_C515 ,C305_=_C517 ,C305_=_C536 ,C305_=_C539 ,\nC305_=_C542 ,C305_=_C561 ,C305_=_C570 ,C305_=_C578 ,C305_=_C585 ,C305_=_C604 ,\nC305_=_C626 ,C305_=_C636 ,C305_=_C638 ,C305_=_C639 ,C305_=_C640 ,C305_=_C641 ,\nC305_=_C642 ,C305_=_C659 ,C305_=_C667 ,C305_=_C679 ,C305_=_C702 ,C305_=_C717 ,\nC305_=_C722 ,C305_=_C725 ,C305_=_C726 ,C305_=_C727 ,C305_=_C728 ,C305_=_C729 ,\nC305_=_C730 ,C305_=_C731 ,C305_=_C732 ,C305_=_C744 ,C305_=_C747 ,C305_=_C762 ,\nC305_=_C772 ,C305_=_C792 ,C305_=_C797 ,C305_=_C807 ,C305_=_C808 ,C305_=_C809 ,\nC305_=_C810 ,C305_=_C835 ,C305_=_C848 ,C305_=_C855 ,C305_=_C859 ,C305_=_C860 ,\nC305_=_C862 ,C305_=_C873 ,C305_=_C875 ,C305_=_C880 ,C305_=_C885 ,C305_=_C889 ,\nC305_=_C898 ,C305_=_C899 ,C306_=_C336 ,C306_=_C339 ,C306_=_C390 ,C306_=_C393 ,\nC306_=_C446 ,C306_=_C448 ,C306_=_C449 ,C306_=_C474 ,C306_=_C486 ,C306_=_C490 ,\nC306_=_C493 ,C306_=_C494 ,C306_=_C495 ,C306_=_C496 ,C306_=_C497 ,C306_=_C578 ,\nC306_=_C587 ,C306_=_C625 ,C306_=_C632 ,C306_=_C638 ,C306_=_C639 ,C306_=_C640 ,\nC306_=_C641 ,C306_=_C642 ,C306_=_C645 ,C306_=_C652 ,C306_=_C654 ,C306_=_C669 ,\nC306_=_C675 ,C306_=_C679 ,C306_=_C680 ,C306_=_C696 ,C306_=_C698 ,C306_=_C708 ,\nC306_=_C724 ,C306_=_C725 ,C306_=_C726 ,C306_=_C727 ,C306_=_C728 ,C306_=_C729 ,\nC306_=_C730 ,C306_=_C731 ,C306_=_C732 ,C306_=_C733 ,C306_=_C744 ,C306_=_C748 ,\nC306_=_C765 ,C306_=_C773 ,C306_=_C775 ,C306_=_C781 ,C306_=_C792 ,C306_=_C800 ,\nC306_=_C805 ,C306_=_C809 ,C306_=_C810 ,C306_=_C812 ,C306_=_C828 ,C306_=_C833 ,\nC306_=_C838 ,C306_=_C842 ,C306_=_C859 ,C306_=_C860 ,C306_=_C861 ,C306_=_C889 ,\nC307_=_C308 ,C307_=_C312 ,C307_=_C321 ,C307_=_C379 ,C307_=_C390 ,C307_=_C481 ,\nC307_=_C498 ,C307_=_C503 ,C307_=_C519 ,C307_=_C539 ,C307_=_C549 ,C307_=_C564 ,\nC307_=_C578 ,C307_=_C604 ,C307_=_C610 ,C307_=_C620 ,C307_=_C643 ,C307_=_C644 ,\nC307_=_C645 ,C307_=_C672 ,C307_=_C677 ,C307_=_C733 ,C307_=_C734 ,C307_=_C735 ,\nC307_=_C736 ,C307_=_C757 ,C307_=_C771 ,C307_=_C794 ,C307_=_C811 ,C307_=_C821 ,\nC307_=_C825 ,C307_=_C832 ,C307_=_C837 ,C307_=_C843 ,C307_=_C846 ,C307_=_C851 ,\nC307_=_C861 ,C307_=_C863 ,C307_=_C872 ,C307_=_C874 ,C307_=_C875 ,C307_=_C890 ,\nC307_=_C894 ,C307_=_C899 ,C308_=_C408 ,C308_=_C409 ,C308_=_C490 ,C308_=_C497 ,\nC308_=_C498 ,C308_=_C566 ,C308_=_C585 ,C308_=_C636 ,C308_=_C643 ,C308_=_C644 ,\nC308_=_C645 ,C308_=_C655 ,C308_=_C683 ,C308_=_C690 ,C308_=_C691 ,C308_=_C697 ,\nC308_=_C733 ,C308_=_C734 ,C308_=_C735 ,C308_=_C736 ,C308_=_C737 ,C308_=_C749 ,\nC308_=_C758 ,C308_=_C795 ,C308_=_C805 ,C308_=_C811 ,C308_=_C813 ,C308_=_C841 ,\nC308_=_C845 ,C308_=_C847 ,C308_=_C861 ,C308_=_C864 ,C308_=_C878 ,C308_=_C890 ,\nC308_=_C891 ,C308_=_C898 ,C312_=_C321 ,C312_=_C366 ,C312_=_C480 ,C312_=_C481 ,\nC312_=_C503 ,C312_=_C538 ,C312_=_C539 ,C312_=_C541 ,C312_=_C544 ,C312_=_C578 ,\nC312_=_C627 ,C312_=_C629 ,C312_=_C667 ,C312_=_C671 ,C312_=_C672 ,C312_=_C677 ,\nC312_=_C717 ,C312_=_C743 ,C312_=_C746 ,C312_=_C762 ,C312_=_C775 ,C312_=_C776 ,\nC312_=_C777 ,C312_=_C794 ,C312_=_C812 ,C312_=_C817 ,C312_=_C834 ,C312_=_C842 ,\nC312_=_C843 ,C312_=_C846 ,C312_=_C865 ,C312_=_C869 ,C312_=_C887 ,C312_=_C889 ,\nC312_=_C894 ,C313_=_C337 ,C313_=_C350 ,C313_=_C377 ,C313_=_C408 ,C313_=_C441 ,\nC313_=_C445 ,C313_=_C451 ,C313_=_C485 ,C313_=_C490 ,C313_=_C493 ,C313_=_C505 ,\nC313_=_C544 ,C313_=_C546 ,C313_=_C548 ,C313_=_C563 ,C313_=_C621 ,C313_=_C625 ,\nC313_=_C630 ,C313_=_C631 ,C313_=_C638 ,C313_=_C648 ,C313_=_C649 ,C313_=_C655 ,\nC313_=_C663 ,C313_=_C682 ,C313_=_C700 ,C313_=_C722 ,C313_=_C725 ,C313_=_C737 ,\nC313_=_C744 ,C313_=_C745 ,C313_=_C753 ,C313_=_C761 ,C313_=_C764 ,C313_=_C766 ,\nC313_=_C767 ,C313_=_C770 ,C313_=_C772 ,C313_=_C780 ,C313_=_C783 ,C313_=_C788 ,\nC313_=_C789 ,C313_=_C807 ,C313_=_C818 ,C313_=_C819 ,C313_=_C837 ,C313_=_C838 ,\nC313_=_C840 ,C313_=_C843 ,C313_=_C850 ,C313_=_C862 ,C313_=_C863 ,C313_=_C864 ,\nC313_=_C865 ,C313_=_C874 ,C313_=_C875 ,C313_=_C876 ,C313_=_C877 ,C313_=_C881 ,\nC313_=_C884 ,C313_=_C886 ,C313_=_C891 ,C320_=_C334 ,C320_=_C343 ,C320_=_C344 ,\nC320_=_C348 ,C320_=_C384 ,C320_=_C395 ,C320_=_C419 ,C320_=_C509 ,C320_=_C510 ,\nC320_=_C515 ,C320_=_C532 ,C320_=_C533 ,C320_=_C534 ,C320_=_C539 ,C320_=_C585 ,\nC320_=_C617 ,C320_=_C632 ,C320_=_C641 ,C320_=_C651 ,C320_=_C652 ,C320_=_C653 ,\nC320_=_C655 ,C320_=_C673 ,C320_=_C701 ,C320_=_C702 ,C320_=_C717 ,C320_=_C732 ,\nC320_=_C746 ,C320_=_C761 ,C320_=_C772 ,C320_=_C797 ,C320_=_C818 ,C320_=_C835 ,\nC320_=_C848 ,C320_=_C867 ,C320_=_C868 ,C320_=_C872 ,C320_=_C873 ,C320_=_C875 ,\nC320_=_C879 ,C320_=_C886 ,C320_=_C898 ,C320_=_C899 ,C321_=_C339 ,C321_=_C395 ,\nC321_=_C420 ,C321_=_C435 ,C321_=_C475 ,C321_=_C481 ,C321_=_C493 ,C321_=_C515 ,\nC321_=_C516 ,C321_=_C517 ,C321_=_C527 ,C321_=_C529 ,C321_=_C539 ,C321_=_C549 ,\nC321_=_C554 ,C321_=_C578 ,C321_=_C643 ,C321_=_C649 ,C321_=_C653 ,C321_=_C654 ,\nC321_=_C663 ,C321_=_C671 ,C321_=_C672 ,C321_=_C677 ,C321_=_C728 ,C321_=_C744 ,\nC321_=_C747 ,C321_=_C748 ,C321_=_C749 ,C321_=_C760 ,C321_=_C761 ,C321_=_C778 ,\nC321_=_C785 ,C321_=_C812 ,C321_=_C821 ,C321_=_C843 ,C321_=_C846 ,C321_=_C854 ,\nC321_=_C859 ,C321_=_C868 ,C321_=_C869 ,C321_=_C892 ,C321_=_C894 ,C329_=_C407 ,\nC329_=_C434 ,C329_=_C439 ,C329_=_C446 ,C329_=_C453 ,C329_=_C485 ,C329_=_C486 ,\nC329_=_C519 ,C329_=_C535 ,C329_=_C548 ,C329_=_C560 ,C329_=_C587 ,C329_=_C607 ,\nC329_=_C608 ,C329_=_C611 ,C329_=_C624 ,C329_=_C636 ,C329_=_C639 ,C329_=_C655 ,\nC329_=_C663 ,C329_=_C668 ,C329_=_C675 ,C329_=_C691 ,C329_=_C693 ,C329_=_C722 ,\nC329_=_C733 ,C329_=_C749 ,C329_=_C751 ,C329_=_C752 ,C329_=_C753 ,C329_=_C754 ,\nC329_=_C755 ,C329_=_C757 ,C329_=_C771 ,C329_=_C775 ,C329_=_C776 ,C329_=_C801 ,\nC329_=_C802 ,C329_=_C804 ,C329_=_C813 ,C329_=_C818 ,C329_=_C822 ,C329_=_C829 ,\nC329_=_C834 ,C329_=_C836 ,C329_=_C847 ,C329_=_C848 ,C329_=_C860 ,C329_=_C887 ,\nC329_=_C891 ,C329_=_C894 ,C333_=_C334 ,C333_=_C337 ,C333_=_C396 ,C333_=_C405 ,\nC333_=_C497 ,C333_=_C515 ,C333_=_C522 ,C333_=_C523 ,C333_=_C553 ,C333_=_C560 ,\nC333_=_C571 ,C333_=_C606 ,C333_=_C639 ,C333_=_C642 ,C333_=_C644 ,C333_=_C647 ,\nC333_=_C659 ,C333_=_C672 ,C333_=_C675 ,C333_=_C692 ,C333_=_C705 ,C333_=_C714 ,\nC333_=_C718 ,C333_=_C719 ,C333_=_C720 ,C333_=_C726 ,C333_=_C736 ,C333_=_C747 ,\nC333_=_C749 ,C333_=_C751 ,C333_=_C755 ,C333_=_C760 ,C333_=_C767 ,C333_=_C771 ,\nC333_=_C778 ,C333_=_C781 ,C333_=_C782 ,C333_=_C792 ,C333_=_C809 ,C333_=_C816 ,\nC333_=_C817 ,C333_=_C818 ,C333_=_C819 ,C333_=_C828 ,C333_=_C846 ,C333_=_C848 ,\nC333_=_C850 ,C333_=_C880 ,C333_=_C890 ,C333_=_C892 ,C333_=_C894 ,C333_=_C898 ,\nC334_=_C348 ,C334_=_C384 ,C334_=_C395 ,C334_=_C419 ,C334_=_C484 ,C334_=_C515 ,\nC334_=_C522 ,C334_=_C523 ,C334_=_C539 ,C334_=_C552 ,C334_=_C558 ,C334_=_C585 ,\nC334_=_C602 ,C334_=_C629 ,C334_=_C659 ,C334_=_C676 ,C334_=_C702 ,C334_=_C717 ,\nC334_=_C723 ,C334_=_C724 ,C334_=_C731 ,C334_=_C740 ,C334_=_C747 ,C334_=_C755 ,\nC334_=_C765 ,C334_=_C772 ,C334_=_C776 ,C334_=_C785 ,C334_=_C793 ,C334_=_C797 ,\nC334_=_C809 ,C334_=_C819 ,C334_=_C835 ,C334_=_C848 ,C334_=_C867 ,C334_=_C873 ,\nC334_=_C875 ,C334_=_C877 ,C334_=_C890 ,C334_=_C892 ,C334_=_C898 ,C336_=_C337 ,\nC336_=_C339 ,C336_=_C349 ,C336_=_C378 ,C336_=_C393 ,C336_=_C446 ,C336_=_C486 ,\nC336_=_C490 ,C336_=_C494 ,C336_=_C527 ,C336_=_C535 ,C336_=_C536 ,C336_=_C538 ,\nC336_=_C539 ,C336_=_C541 ,C336_=_C542 ,C336_=_C566 ,C336_=_C587 ,C336_=_C632 ,\nC336_=_C640 ,C336_=_C644 ,C336_=_C645 ,C336_=_C654 ,C336_=_C669 ,C336_=_C696 ,\nC336_=_C698 ,C336_=_C708 ,C336_=_C726 ,C336_=_C738 ,C336_=_C744 ,C336_=_C748 ,\nC336_=_C751 ,C336_=_C756 ,C336_=_C757 ,C336_=_C758 ,C336_=_C765 ,C336_=_C773 ,\nC336_=_C775 ,C336_=_C781 ,C336_=_C785 ,C336_=_C800 ,C336_=_C810 ,C336_=_C828 ,\nC336_=_C829 ,C336_=_C830 ,C336_=_C833 ,C336_=_C838 ,C336_=_C850 ,C336_=_C861 ,\nC336_=_C862 ,C336_=_C863 ,C336_=_C864 ,C336_=_C867 ,C336_=_C873 ,C336_=_C886 ,\nC336_=_C890 ,C336_=_C893 ,C336_=_C899 ,C337_=_C339 ,C337_=_C350 ,C337_=_C378 ,\nC337_=_C396 ,C337_=_C447 ,C337_=_C465 ,C337_=_C494 ,C337_=_C517 ,C337_=_C544 ,\nC337_=_C546 ,C337_=_C548 ,C337_=_C571 ,C337_=_C602 ,C337_=_C606 ,C337_=_C638 ,\nC337_=_C642 ,C337_=_C647 ,C337_=_C651 ,C337_=_C705 ,C337_=_C726 ,C337_=_C736 ,\nC337_=_C738 ,C337_=_C756 ,C337_=_C757</w:t>
      </w:r>
    </w:p>
    <w:p>
      <w:pPr>
        <w:pStyle w:val="PreformattedText"/>
        <w:bidi w:val="0"/>
        <w:spacing w:before="0" w:after="0"/>
        <w:jc w:val="left"/>
        <w:rPr/>
      </w:pPr>
      <w:r>
        <w:rPr/>
        <w:t xml:space="preserve"> </w:t>
      </w:r>
      <w:r>
        <w:rPr/>
        <w:t>,C337_=_C758 ,C337_=_C760 ,C337_=_C761 ,\nC337_=_C766 ,C337_=_C767 ,C337_=_C771 ,C337_=_C782 ,C337_=_C787 ,C337_=_C837 ,\nC337_=_C848 ,C337_=_C862 ,C337_=_C863 ,C337_=_C874 ,C337_=_C875 ,C337_=_C876 ,\nC337_=_C877 ,C337_=_C880 ,C337_=_C890 ,C337_=_C891 ,C337_=_C893 ,C337_=_C898 ,\nC339_=_C390 ,C339_=_C395 ,C339_=_C420 ,C339_=_C435 ,C339_=_C439 ,C339_=_C448 ,\nC339_=_C449 ,C339_=_C475 ,C339_=_C494 ,C339_=_C498 ,C339_=_C549 ,C339_=_C554 ,\nC339_=_C578 ,C339_=_C609 ,C339_=_C625 ,C339_=_C639 ,C339_=_C649 ,C339_=_C652 ,\nC339_=_C661 ,C339_=_C669 ,C339_=_C671 ,C339_=_C679 ,C339_=_C721 ,C339_=_C726 ,\nC339_=_C733 ,C339_=_C734 ,C339_=_C738 ,C339_=_C756 ,C339_=_C757 ,C339_=_C758 ,\nC339_=_C778 ,C339_=_C785 ,C339_=_C805 ,C339_=_C842 ,C339_=_C854 ,C339_=_C859 ,\nC339_=_C862 ,C339_=_C863 ,C339_=_C887 ,C339_=_C890 ,C339_=_C892 ,C339_=_C893 ,\nC343_=_C344 ,C343_=_C379 ,C343_=_C382 ,C343_=_C424 ,C343_=_C454 ,C343_=_C471 ,\nC343_=_C492 ,C343_=_C516 ,C343_=_C532 ,C343_=_C533 ,C343_=_C534 ,C343_=_C552 ,\nC343_=_C556 ,C343_=_C569 ,C343_=_C584 ,C343_=_C589 ,C343_=_C592 ,C343_=_C640 ,\nC343_=_C651 ,C343_=_C652 ,C343_=_C653 ,C343_=_C655 ,C343_=_C677 ,C343_=_C684 ,\nC343_=_C719 ,C343_=_C722 ,C343_=_C723 ,C343_=_C737 ,C343_=_C740 ,C343_=_C760 ,\nC343_=_C767 ,C343_=_C778 ,C343_=_C786 ,C343_=_C787 ,C343_=_C788 ,C343_=_C797 ,\nC343_=_C801 ,C343_=_C802 ,C343_=_C808 ,C343_=_C828 ,C343_=_C829 ,C343_=_C836 ,\nC343_=_C855 ,C343_=_C868 ,C343_=_C872 ,C343_=_C880 ,C343_=_C889 ,C343_=_C895 ,\nC344_=_C370 ,C344_=_C394 ,C344_=_C472 ,C344_=_C481 ,C344_=_C532 ,C344_=_C533 ,\nC344_=_C534 ,C344_=_C546 ,C344_=_C584 ,C344_=_C615 ,C344_=_C642 ,C344_=_C651 ,\nC344_=_C653 ,C344_=_C655 ,C344_=_C692 ,C344_=_C693 ,C344_=_C699 ,C344_=_C753 ,\nC344_=_C758 ,C344_=_C773 ,C344_=_C775 ,C344_=_C798 ,C344_=_C803 ,C344_=_C811 ,\nC344_=_C827 ,C344_=_C846 ,C344_=_C852 ,C344_=_C853 ,C344_=_C868 ,C344_=_C872 ,\nC344_=_C874 ,C344_=_C886 ,C348_=_C384 ,C348_=_C395 ,C348_=_C419 ,C348_=_C443 ,\nC348_=_C461 ,C348_=_C484 ,C348_=_C501 ,C348_=_C515 ,C348_=_C533 ,C348_=_C539 ,\nC348_=_C544 ,C348_=_C585 ,C348_=_C675 ,C348_=_C702 ,C348_=_C715 ,C348_=_C717 ,\nC348_=_C720 ,C348_=_C721 ,C348_=_C738 ,C348_=_C740 ,C348_=_C751 ,C348_=_C756 ,\nC348_=_C762 ,C348_=_C764 ,C348_=_C765 ,C348_=_C766 ,C348_=_C770 ,C348_=_C772 ,\nC348_=_C792 ,C348_=_C797 ,C348_=_C801 ,C348_=_C810 ,C348_=_C822 ,C348_=_C827 ,\nC348_=_C835 ,C348_=_C838 ,C348_=_C841 ,C348_=_C848 ,C348_=_C855 ,C348_=_C857 ,\nC348_=_C859 ,C348_=_C861 ,C348_=_C862 ,C348_=_C873 ,C348_=_C875 ,C348_=_C881 ,\nC349_=_C361 ,C349_=_C374 ,C349_=_C390 ,C349_=_C401 ,C349_=_C416 ,C349_=_C473 ,\nC349_=_C496 ,C349_=_C527 ,C349_=_C535 ,C349_=_C536 ,C349_=_C538 ,C349_=_C539 ,\nC349_=_C541 ,C349_=_C542 ,C349_=_C555 ,C349_=_C565 ,C349_=_C621 ,C349_=_C628 ,\nC349_=_C635 ,C349_=_C640 ,C349_=_C648 ,C349_=_C653 ,C349_=_C668 ,C349_=_C681 ,\nC349_=_C702 ,C349_=_C706 ,C349_=_C710 ,C349_=_C717 ,C349_=_C719 ,C349_=_C733 ,\nC349_=_C735 ,C349_=_C737 ,C349_=_C739 ,C349_=_C745 ,C349_=_C747 ,C349_=_C751 ,\nC349_=_C754 ,C349_=_C765 ,C349_=_C768 ,C349_=_C773 ,C349_=_C780 ,C349_=_C786 ,\nC349_=_C792 ,C349_=_C799 ,C349_=_C828 ,C349_=_C829 ,C349_=_C830 ,C349_=_C847 ,\nC349_=_C850 ,C349_=_C853 ,C349_=_C854 ,C349_=_C858 ,C349_=_C864 ,C349_=_C867 ,\nC349_=_C873 ,C349_=_C875 ,C349_=_C887 ,C349_=_C892 ,C349_=_C893 ,C349_=_C899 ,\nC350_=_C364 ,C350_=_C408 ,C350_=_C409 ,C350_=_C429 ,C350_=_C446 ,C350_=_C493 ,\nC350_=_C500 ,C350_=_C509 ,C350_=_C539 ,C350_=_C542 ,C350_=_C544 ,C350_=_C546 ,\nC350_=_C548 ,C350_=_C555 ,C350_=_C564 ,C350_=_C570 ,C350_=_C599 ,C350_=_C608 ,\nC350_=_C609 ,C350_=_C610 ,C350_=_C638 ,C350_=_C674 ,C350_=_C683 ,C350_=_C690 ,\nC350_=_C696 ,C350_=_C728 ,C350_=_C731 ,C350_=_C732 ,C350_=_C751 ,C350_=_C758 ,\nC350_=_C766 ,C350_=_C767 ,C350_=_C790 ,C350_=_C793 ,C350_=_C802 ,C350_=_C806 ,\nC350_=_C809 ,C350_=_C810 ,C350_=_C830 ,C350_=_C836 ,C350_=_C838 ,C350_=_C846 ,\nC350_=_C853 ,C350_=_C858 ,C350_=_C865 ,C350_=_C868 ,C350_=_C869 ,C350_=_C874 ,\nC350_=_C875 ,C350_=_C876 ,C350_=_C877 ,C350_=_C885 ,C350_=_C891 ,C350_=_C892 ,\nC352_=_C355 ,C352_=_C398 ,C352_=_C451 ,C352_=_C459 ,C352_=_C465 ,C352_=_C471 ,\nC352_=_C480 ,C352_=_C481 ,C352_=_C495 ,C352_=_C535 ,C352_=_C541 ,C352_=_C549 ,\nC352_=_C561 ,C352_=_C595 ,C352_=_C630 ,C352_=_C637 ,C352_=_C644 ,C352_=_C648 ,\nC352_=_C667 ,C352_=_C681 ,C352_=_C692 ,C352_=_C697 ,C352_=_C699 ,C352_=_C746 ,\nC352_=_C751 ,C352_=_C757 ,C352_=_C762 ,C352_=_C768 ,C352_=_C770 ,C352_=_C786 ,\nC352_=_C791 ,C352_=_C832 ,C352_=_C833 ,C352_=_C840 ,C352_=_C843 ,C352_=_C847 ,\nC352_=_C856 ,C352_=_C857 ,C352_=_C858 ,C352_=_C862 ,C352_=_C868 ,C352_=_C875 ,\nC352_=_C880 ,C355_=_C364 ,C355_=_C382 ,C355_=_C394 ,C355_=_C398 ,C355_=_C426 ,\nC355_=_C434 ,C355_=_C444 ,C355_=_C449 ,C355_=_C453 ,C355_=_C462 ,C355_=_C480 ,\nC355_=_C492 ,C355_=_C535 ,C355_=_C536 ,C355_=_C542 ,C355_=_C549 ,C355_=_C570 ,\nC355_=_C571 ,C355_=_C578 ,C355_=_C579 ,C355_=_C604 ,C355_=_C621 ,C355_=_C624 ,\nC355_=_C636 ,C355_=_C644 ,C355_=_C648 ,C355_=_C659 ,C355_=_C667 ,C355_=_C679 ,\nC355_=_C690 ,C355_=_C710 ,C355_=_C719 ,C355_=_C744 ,C355_=_C747 ,C355_=_C752 ,\nC355_=_C753 ,C355_=_C762 ,C355_=_C766 ,C355_=_C768 ,C355_=_C788 ,C355_=_C798 ,\nC355_=_C807 ,C355_=_C808 ,C355_=_C809 ,C355_=_C832 ,C355_=_C833 ,C355_=_C845 ,\nC355_=_C847 ,C355_=_C859 ,C355_=_C862 ,C355_=_C863 ,C355_=_C868 ,C355_=_C880 ,\nC355_=_C885 ,C355_=_C895 ,C361_=_C374 ,C361_=_C390 ,C361_=_C423 ,C361_=_C447 ,\nC361_=_C472 ,C361_=_C488 ,C361_=_C496 ,C361_=_C529 ,C361_=_C553 ,C361_=_C555 ,\nC361_=_C556 ,C361_=_C566 ,C361_=_C587 ,C361_=_C604 ,C361_=_C608 ,C361_=_C615 ,\nC361_=_C628 ,C361_=_C629 ,C361_=_C632 ,C361_=_C635 ,C361_=_C668 ,C361_=_C669 ,\nC361_=_C690 ,C361_=_C693 ,C361_=_C698 ,C361_=_C710 ,C361_=_C711 ,C361_=_C719 ,\nC361_=_C747 ,C361_=_C752 ,C361_=_C754 ,C361_=_C765 ,C361_=_C771 ,C361_=_C772 ,\nC361_=_C791 ,C361_=_C792 ,C361_=_C799 ,C361_=_C803 ,C361_=_C804 ,C361_=_C818 ,\nC361_=_C819 ,C361_=_C830 ,C361_=_C834 ,C361_=_C847 ,C361_=_C849 ,C361_=_C850 ,\nC361_=_C853 ,C361_=_C854 ,C361_=_C860 ,C361_=_C878 ,C361_=_C884 ,C361_=_C889 ,\nC361_=_C892 ,C364_=_C366 ,C364_=_C398 ,C364_=_C409 ,C364_=_C429 ,C364_=_C435 ,\nC364_=_C446 ,C364_=_C475 ,C364_=_C500 ,C364_=_C509 ,C364_=_C519 ,C364_=_C556 ,\nC364_=_C564 ,C364_=_C570 ,C364_=_C608 ,C364_=_C609 ,C364_=_C617 ,C364_=_C671 ,\nC364_=_C672 ,C364_=_C673 ,C364_=_C674 ,C364_=_C683 ,C364_=_C684 ,C364_=_C710 ,\nC364_=_C719 ,C364_=_C720 ,C364_=_C731 ,C364_=_C753 ,C364_=_C773 ,C364_=_C774 ,\nC364_=_C775 ,C364_=_C776 ,C364_=_C793 ,C364_=_C795 ,C364_=_C806 ,C364_=_C810 ,\nC364_=_C828 ,C364_=_C829 ,C364_=_C830 ,C364_=_C836 ,C364_=_C847 ,C364_=_C853 ,\nC364_=_C859 ,C364_=_C863 ,C364_=_C872 ,C364_=_C876 ,C364_=_C885 ,C364_=_C892 ,\nC364_=_C894 ,C364_=_C895 ,C366_=_C390 ,C366_=_C416 ,C366_=_C480 ,C366_=_C544 ,\nC366_=_C606 ,C366_=_C620 ,C366_=_C627 ,C366_=_C629 ,C366_=_C640 ,C366_=_C667 ,\nC366_=_C671 ,C366_=_C672 ,C366_=_C673 ,C366_=_C689 ,C366_=_C696 ,C366_=_C711 ,\nC366_=_C717 ,C366_=_C734 ,C366_=_C746 ,C366_=_C773 ,C366_=_C774 ,C366_=_C775 ,\nC366_=_C776 ,C366_=_C794 ,C366_=_C817 ,C366_=_C825 ,C366_=_C828 ,C366_=_C830 ,\nC366_=_C834 ,C366_=_C842 ,C366_=_C852 ,C366_=_C860 ,C366_=_C861 ,C366_=_C865 ,\nC366_=_C868 ,C366_=_C887 ,C366_=_C892 ,C366_=_C897 ,C368_=_C370 ,C368_=_C394 ,\nC368_=_C401 ,C368_=_C443 ,C368_=_C452 ,C368_=_C479 ,C368_=_C484 ,C368_=_C492 ,\nC368_=_C495 ,C368_=_C527 ,C368_=_C534 ,C368_=_C541 ,C368_=_C549 ,C368_=_C558 ,\nC368_=_C570 ,C368_=_C571 ,C368_=_C581 ,C368_=_C599 ,C368_=_C605 ,C368_=_C606 ,\nC368_=_C609 ,C368_=_C620 ,C368_=_C625 ,C368_=_C626 ,C368_=_C640 ,C368_=_C647 ,\nC368_=_C649 ,C368_=_C674 ,C368_=_C675 ,C368_=_C676 ,C368_=_C689 ,C368_=_C715 ,\nC368_=_C718 ,C368_=_C722 ,C368_=_C724 ,C368_=_C733 ,C368_=_C739 ,C368_=_C752 ,\nC368_=_C760 ,C368_=_C768 ,C368_=_C770 ,C368_=_C777 ,C368_=_C782 ,C368_=_C786 ,\nC368_=_C787 ,C368_=_C811 ,C368_=_C825 ,C368_=_C835 ,C368_=_C836 ,C368_=_C837 ,\nC368_=_C838 ,C368_=_C840 ,C368_=_C843 ,C368_=_C845 ,C368_=_C862 ,C368_=_C868 ,\nC368_=_C873 ,C368_=_C874 ,C368_=_C878 ,C368_=_C879 ,C368_=_C897 ,C368_=_C898 ,\nC370_=_C382 ,C370_=_C394 ,C370_=_C485 ,C370_=_C532 ,C370_=_C546 ,C370_=_C548 ,\nC370_=_C554 ,C370_=_C558 ,C370_=_C584 ,C370_=_C595 ,C370_=_C642 ,C370_=_C674 ,\nC370_=_C675 ,C370_=_C676 ,C370_=_C683 ,C370_=_C693 ,C370_=_C714 ,C370_=_C731 ,\nC370_=_C733 ,C370_=_C749 ,C370_=_C752 ,C370_=_C758 ,C370_=_C768 ,C370_=_C770 ,\nC370_=_C772 ,C370_=_C773 ,C370_=_C777 ,C370_=_C783 ,C370_=_C797 ,C370_=_C803 ,\nC370_=_C825 ,C370_=_C835 ,C370_=_C836 ,C370_=_C837 ,C370_=_C838 ,C370_=_C846 ,\nC370_=_C853 ,C370_=_C855 ,C370_=_C862 ,C370_=_C865 ,C370_=_C872 ,C370_=_C874 ,\nC370_=_C876 ,C370_=_C879 ,C370_=_C881 ,C370_=_C886 ,C370_=_C897 ,C374_=_C390 ,\nC374_=_C400 ,C374_=_C496 ,C374_=_C522 ,C374_=_C532 ,C374_=_C536 ,C374_=_C555 ,\nC374_=_C565 ,C374_=_C608 ,C374_=_C628 ,C374_=_C635 ,C374_=_C638 ,C374_=_C649 ,\nC374_=_C661 ,C374_=_C681 ,C374_=_C684 ,C374_=_C692 ,C374_=_C697 ,C374_=_C710 ,\nC374_=_C719 ,C374_=_C721 ,C374_=_C730 ,C374_=_C739 ,C374_=_C747 ,C374_=_C748 ,\nC374_=_C765 ,C374_=_C782 ,C374_=_C783 ,C374_=_C789 ,C374_=_C792 ,C374_=_C799 ,\nC374_=_C812 ,C374_=_C833 ,C374_=_C847 ,C374_=_C850 ,C374_=_C854 ,C374_=_C855 ,\nC374_=_C869 ,C374_=_C872 ,C374_=_C893 ,C374_=_C897 ,C377_=_C378 ,C377_=_C379 ,\nC377_=_C381 ,C377_=_C394 ,C377_=_C395 ,C377_=_C396 ,C377_=_C397 ,C377_=_C398 ,\nC377_=_C451 ,C377_=_C485 ,C377_=_C529 ,C377_=_C544 ,C377_=_C561 ,C377_=_C566 ,\nC377_=_C589 ,C377_=_C641 ,C377_=_C649 ,C377_=_C655 ,C377_=_C663 ,C377_=_C677 ,\nC377_=_C680 ,C377_=_C681 ,C377_=_C682 ,C377_=_C683 ,C377_=_C691 ,C377_=_C698 ,\nC377_=_C738 ,C377_=_C753 ,C377_=_C755 ,C377_=_C756 ,C377_=_C761 ,C377_=_C766 ,\nC377_=_C785 ,C377_=_C788 ,C377_=_C792 ,C377_=_C807 ,C377_=_C813 ,C377_=_C817 ,\nC377_=_C834 ,C377_=_C835 ,C377_=_C840 ,C377_=_C841 ,C377_=_C862 ,C377_=_C873 ,\nC377_=_C879 ,C377_=_C881 ,C377_=_C898 ,C378_=_C379 ,C378_=_C381 ,C378_=_C423 ,\nC378_=_C447 ,C378_=_C465</w:t>
      </w:r>
    </w:p>
    <w:p>
      <w:pPr>
        <w:pStyle w:val="PreformattedText"/>
        <w:bidi w:val="0"/>
        <w:spacing w:before="0" w:after="0"/>
        <w:jc w:val="left"/>
        <w:rPr/>
      </w:pPr>
      <w:r>
        <w:rPr/>
        <w:t xml:space="preserve"> </w:t>
      </w:r>
      <w:r>
        <w:rPr/>
        <w:t>,C378_=_C517 ,C378_=_C539 ,C378_=_C544 ,C378_=_C546 ,\nC378_=_C561 ,C378_=_C566 ,C378_=_C602 ,C378_=_C644 ,C378_=_C651 ,C378_=_C667 ,\nC378_=_C680 ,C378_=_C681 ,C378_=_C682 ,C378_=_C683 ,C378_=_C748 ,C378_=_C756 ,\nC378_=_C761 ,C378_=_C768 ,C378_=_C785 ,C378_=_C787 ,C378_=_C813 ,C378_=_C835 ,\nC378_=_C837 ,C378_=_C840 ,C378_=_C848 ,C378_=_C850 ,C378_=_C854 ,C378_=_C855 ,\nC378_=_C864 ,C378_=_C873 ,C378_=_C875 ,C378_=_C877 ,C378_=_C879 ,C378_=_C886 ,\nC378_=_C890 ,C378_=_C893 ,C378_=_C898 ,C378_=_C899 ,C379_=_C381 ,C379_=_C382 ,\nC379_=_C424 ,C379_=_C441 ,C379_=_C454 ,C379_=_C492 ,C379_=_C503 ,C379_=_C516 ,\nC379_=_C519 ,C379_=_C544 ,C379_=_C561 ,C379_=_C569 ,C379_=_C592 ,C379_=_C604 ,\nC379_=_C610 ,C379_=_C620 ,C379_=_C627 ,C379_=_C628 ,C379_=_C645 ,C379_=_C677 ,\nC379_=_C680 ,C379_=_C681 ,C379_=_C682 ,C379_=_C683 ,C379_=_C720 ,C379_=_C737 ,\nC379_=_C740 ,C379_=_C756 ,C379_=_C760 ,C379_=_C778 ,C379_=_C780 ,C379_=_C785 ,\nC379_=_C794 ,C379_=_C807 ,C379_=_C813 ,C379_=_C821 ,C379_=_C828 ,C379_=_C829 ,\nC379_=_C835 ,C379_=_C840 ,C379_=_C843 ,C379_=_C851 ,C379_=_C863 ,C379_=_C872 ,\nC379_=_C873 ,C379_=_C874 ,C379_=_C875 ,C379_=_C879 ,C379_=_C893 ,C379_=_C898 ,\nC381_=_C450 ,C381_=_C452 ,C381_=_C453 ,C381_=_C476 ,C381_=_C485 ,C381_=_C486 ,\nC381_=_C498 ,C381_=_C544 ,C381_=_C546 ,C381_=_C548 ,C381_=_C561 ,C381_=_C604 ,\nC381_=_C637 ,C381_=_C680 ,C381_=_C681 ,C381_=_C682 ,C381_=_C683 ,C381_=_C700 ,\nC381_=_C705 ,C381_=_C731 ,C381_=_C756 ,C381_=_C785 ,C381_=_C806 ,C381_=_C813 ,\nC381_=_C822 ,C381_=_C828 ,C381_=_C835 ,C381_=_C840 ,C381_=_C858 ,C381_=_C867 ,\nC381_=_C873 ,C381_=_C879 ,C381_=_C886 ,C381_=_C898 ,C382_=_C424 ,C382_=_C449 ,\nC382_=_C454 ,C382_=_C480 ,C382_=_C492 ,C382_=_C516 ,C382_=_C552 ,C382_=_C554 ,\nC382_=_C569 ,C382_=_C571 ,C382_=_C579 ,C382_=_C592 ,C382_=_C621 ,C382_=_C624 ,\nC382_=_C640 ,C382_=_C677 ,C382_=_C683 ,C382_=_C684 ,C382_=_C690 ,C382_=_C714 ,\nC382_=_C731 ,C382_=_C737 ,C382_=_C740 ,C382_=_C749 ,C382_=_C752 ,C382_=_C760 ,\nC382_=_C766 ,C382_=_C772 ,C382_=_C773 ,C382_=_C778 ,C382_=_C786 ,C382_=_C787 ,\nC382_=_C788 ,C382_=_C797 ,C382_=_C798 ,C382_=_C828 ,C382_=_C829 ,C382_=_C836 ,\nC382_=_C845 ,C382_=_C855 ,C382_=_C876 ,C382_=_C879 ,C382_=_C880 ,C382_=_C881 ,\nC382_=_C889 ,C382_=_C895 ,C384_=_C395 ,C384_=_C419 ,C384_=_C423 ,C384_=_C474 ,\nC384_=_C493 ,C384_=_C498 ,C384_=_C515 ,C384_=_C534 ,C384_=_C539 ,C384_=_C563 ,\nC384_=_C565 ,C384_=_C585 ,C384_=_C624 ,C384_=_C648 ,C384_=_C659 ,C384_=_C668 ,\nC384_=_C680 ,C384_=_C702 ,C384_=_C714 ,C384_=_C717 ,C384_=_C734 ,C384_=_C762 ,\nC384_=_C772 ,C384_=_C793 ,C384_=_C797 ,C384_=_C803 ,C384_=_C822 ,C384_=_C832 ,\nC384_=_C835 ,C384_=_C848 ,C384_=_C864 ,C384_=_C873 ,C384_=_C875 ,C384_=_C878 ,\nC384_=_C890 ,C390_=_C448 ,C390_=_C449 ,C390_=_C494 ,C390_=_C496 ,C390_=_C549 ,\nC390_=_C555 ,C390_=_C564 ,C390_=_C578 ,C390_=_C620 ,C390_=_C625 ,C390_=_C628 ,\nC390_=_C635 ,C390_=_C639 ,C390_=_C640 ,C390_=_C652 ,C390_=_C669 ,C390_=_C679 ,\nC390_=_C696 ,C390_=_C710 ,C390_=_C719 ,C390_=_C726 ,C390_=_C733 ,C390_=_C734 ,\nC390_=_C747 ,C390_=_C757 ,C390_=_C765 ,C390_=_C771 ,C390_=_C792 ,C390_=_C799 ,\nC390_=_C805 ,C390_=_C825 ,C390_=_C830 ,C390_=_C832 ,C390_=_C837 ,C390_=_C842 ,\nC390_=_C847 ,C390_=_C850 ,C390_=_C854 ,C390_=_C861 ,C390_=_C868 ,C390_=_C892 ,\nC390_=_C897 ,C390_=_C899 ,C393_=_C446 ,C393_=_C450 ,C393_=_C486 ,C393_=_C490 ,\nC393_=_C510 ,C393_=_C532 ,C393_=_C554 ,C393_=_C565 ,C393_=_C587 ,C393_=_C630 ,\nC393_=_C631 ,C393_=_C632 ,C393_=_C635 ,C393_=_C637 ,C393_=_C645 ,C393_=_C654 ,\nC393_=_C669 ,C393_=_C673 ,C393_=_C688 ,C393_=_C689 ,C393_=_C690 ,C393_=_C693 ,\nC393_=_C696 ,C393_=_C698 ,C393_=_C708 ,C393_=_C726 ,C393_=_C740 ,C393_=_C744 ,\nC393_=_C761 ,C393_=_C773 ,C393_=_C775 ,C393_=_C776 ,C393_=_C781 ,C393_=_C789 ,\nC393_=_C790 ,C393_=_C791 ,C393_=_C795 ,C393_=_C800 ,C393_=_C808 ,C393_=_C810 ,\nC393_=_C816 ,C393_=_C828 ,C393_=_C829 ,C393_=_C833 ,C393_=_C838 ,C393_=_C839 ,\nC393_=_C840 ,C393_=_C848 ,C393_=_C861 ,C393_=_C880 ,C393_=_C884 ,C393_=_C890 ,\nC393_=_C894 ,C393_=_C897 ,C394_=_C395 ,C394_=_C396 ,C394_=_C397 ,C394_=_C398 ,\nC394_=_C401 ,C394_=_C426 ,C394_=_C434 ,C394_=_C444 ,C394_=_C453 ,C394_=_C462 ,\nC394_=_C492 ,C394_=_C529 ,C394_=_C532 ,C394_=_C536 ,C394_=_C542 ,C394_=_C546 ,\nC394_=_C549 ,C394_=_C566 ,C394_=_C570 ,C394_=_C571 ,C394_=_C578 ,C394_=_C584 ,\nC394_=_C604 ,C394_=_C636 ,C394_=_C641 ,C394_=_C642 ,C394_=_C649 ,C394_=_C659 ,\nC394_=_C679 ,C394_=_C691 ,C394_=_C693 ,C394_=_C744 ,C394_=_C747 ,C394_=_C753 ,\nC394_=_C755 ,C394_=_C758 ,C394_=_C760 ,C394_=_C762 ,C394_=_C766 ,C394_=_C782 ,\nC394_=_C786 ,C394_=_C787 ,C394_=_C792 ,C394_=_C803 ,C394_=_C807 ,C394_=_C808 ,\nC394_=_C809 ,C394_=_C840 ,C394_=_C841 ,C394_=_C843 ,C394_=_C846 ,C394_=_C853 ,\nC394_=_C862 ,C394_=_C872 ,C394_=_C880 ,C394_=_C881 ,C394_=_C885 ,C394_=_C886 ,\nC395_=_C396 ,C395_=_C397 ,C395_=_C398 ,C395_=_C405 ,C395_=_C419 ,C395_=_C420 ,\nC395_=_C435 ,C395_=_C475 ,C395_=_C515 ,C395_=_C529 ,C395_=_C539 ,C395_=_C549 ,\nC395_=_C554 ,C395_=_C566 ,C395_=_C571 ,C395_=_C585 ,C395_=_C641 ,C395_=_C649 ,\nC395_=_C654 ,C395_=_C671 ,C395_=_C688 ,C395_=_C691 ,C395_=_C696 ,C395_=_C702 ,\nC395_=_C717 ,C395_=_C735 ,C395_=_C746 ,C395_=_C753 ,C395_=_C755 ,C395_=_C760 ,\nC395_=_C766 ,C395_=_C772 ,C395_=_C778 ,C395_=_C785 ,C395_=_C792 ,C395_=_C794 ,\nC395_=_C797 ,C395_=_C827 ,C395_=_C829 ,C395_=_C835 ,C395_=_C841 ,C395_=_C848 ,\nC395_=_C854 ,C395_=_C859 ,C395_=_C873 ,C395_=_C875 ,C395_=_C881 ,C395_=_C891 ,\nC395_=_C892 ,C396_=_C397 ,C396_=_C398 ,C396_=_C405 ,C396_=_C488 ,C396_=_C509 ,\nC396_=_C527 ,C396_=_C529 ,C396_=_C566 ,C396_=_C571 ,C396_=_C589 ,C396_=_C590 ,\nC396_=_C606 ,C396_=_C613 ,C396_=_C636 ,C396_=_C641 ,C396_=_C642 ,C396_=_C647 ,\nC396_=_C651 ,C396_=_C655 ,C396_=_C668 ,C396_=_C672 ,C396_=_C691 ,C396_=_C699 ,\nC396_=_C700 ,C396_=_C705 ,C396_=_C726 ,C396_=_C736 ,C396_=_C753 ,C396_=_C755 ,\nC396_=_C760 ,C396_=_C762 ,C396_=_C766 ,C396_=_C767 ,C396_=_C771 ,C396_=_C782 ,\nC396_=_C792 ,C396_=_C795 ,C396_=_C800 ,C396_=_C804 ,C396_=_C841 ,C396_=_C846 ,\nC396_=_C861 ,C396_=_C880 ,C396_=_C881 ,C396_=_C885 ,C396_=_C898 ,C397_=_C398 ,\nC397_=_C424 ,C397_=_C425 ,C397_=_C426 ,C397_=_C452 ,C397_=_C529 ,C397_=_C566 ,\nC397_=_C615 ,C397_=_C617 ,C397_=_C641 ,C397_=_C674 ,C397_=_C691 ,C397_=_C705 ,\nC397_=_C715 ,C397_=_C728 ,C397_=_C735 ,C397_=_C737 ,C397_=_C745 ,C397_=_C753 ,\nC397_=_C755 ,C397_=_C762 ,C397_=_C766 ,C397_=_C774 ,C397_=_C792 ,C397_=_C800 ,\nC397_=_C830 ,C397_=_C841 ,C397_=_C846 ,C397_=_C854 ,C397_=_C868 ,C397_=_C875 ,\nC397_=_C881 ,C397_=_C885 ,C397_=_C892 ,C397_=_C897 ,C398_=_C419 ,C398_=_C448 ,\nC398_=_C451 ,C398_=_C471 ,C398_=_C529 ,C398_=_C534 ,C398_=_C566 ,C398_=_C599 ,\nC398_=_C641 ,C398_=_C681 ,C398_=_C688 ,C398_=_C691 ,C398_=_C692 ,C398_=_C697 ,\nC398_=_C699 ,C398_=_C710 ,C398_=_C719 ,C398_=_C720 ,C398_=_C724 ,C398_=_C753 ,\nC398_=_C755 ,C398_=_C766 ,C398_=_C770 ,C398_=_C791 ,C398_=_C792 ,C398_=_C809 ,\nC398_=_C841 ,C398_=_C847 ,C398_=_C858 ,C398_=_C859 ,C398_=_C861 ,C398_=_C863 ,\nC398_=_C881 ,C398_=_C894 ,C400_=_C462 ,C400_=_C479 ,C400_=_C494 ,C400_=_C519 ,\nC400_=_C533 ,C400_=_C558 ,C400_=_C565 ,C400_=_C569 ,C400_=_C570 ,C400_=_C581 ,\nC400_=_C590 ,C400_=_C608 ,C400_=_C627 ,C400_=_C638 ,C400_=_C649 ,C400_=_C661 ,\nC400_=_C693 ,C400_=_C697 ,C400_=_C710 ,C400_=_C721 ,C400_=_C732 ,C400_=_C739 ,\nC400_=_C754 ,C400_=_C758 ,C400_=_C770 ,C400_=_C787 ,C400_=_C825 ,C400_=_C832 ,\nC400_=_C833 ,C400_=_C834 ,C400_=_C837 ,C400_=_C842 ,C400_=_C849 ,C400_=_C855 ,\nC400_=_C857 ,C400_=_C869 ,C400_=_C879 ,C400_=_C880 ,C400_=_C889 ,C400_=_C893 ,\nC400_=_C897 ,C401_=_C429 ,C401_=_C475 ,C401_=_C501 ,C401_=_C522 ,C401_=_C549 ,\nC401_=_C565 ,C401_=_C571 ,C401_=_C593 ,C401_=_C632 ,C401_=_C649 ,C401_=_C653 ,\nC401_=_C674 ,C401_=_C676 ,C401_=_C680 ,C401_=_C681 ,C401_=_C701 ,C401_=_C717 ,\nC401_=_C721 ,C401_=_C725 ,C401_=_C735 ,C401_=_C736 ,C401_=_C737 ,C401_=_C739 ,\nC401_=_C743 ,C401_=_C760 ,C401_=_C764 ,C401_=_C768 ,C401_=_C773 ,C401_=_C774 ,\nC401_=_C780 ,C401_=_C782 ,C401_=_C786 ,C401_=_C787 ,C401_=_C808 ,C401_=_C817 ,\nC401_=_C827 ,C401_=_C840 ,C401_=_C843 ,C401_=_C853 ,C401_=_C856 ,C401_=_C858 ,\nC401_=_C876 ,C401_=_C892 ,C401_=_C893 ,C401_=_C899 ,C405_=_C451 ,C405_=_C487 ,\nC405_=_C488 ,C405_=_C509 ,C405_=_C527 ,C405_=_C560 ,C405_=_C571 ,C405_=_C579 ,\nC405_=_C605 ,C405_=_C613 ,C405_=_C636 ,C405_=_C639 ,C405_=_C644 ,C405_=_C654 ,\nC405_=_C671 ,C405_=_C672 ,C405_=_C675 ,C405_=_C688 ,C405_=_C696 ,C405_=_C718 ,\nC405_=_C719 ,C405_=_C720 ,C405_=_C735 ,C405_=_C746 ,C405_=_C749 ,C405_=_C751 ,\nC405_=_C760 ,C405_=_C783 ,C405_=_C794 ,C405_=_C801 ,C405_=_C804 ,C405_=_C806 ,\nC405_=_C816 ,C405_=_C817 ,C405_=_C818 ,C405_=_C819 ,C405_=_C822 ,C405_=_C827 ,\nC405_=_C828 ,C405_=_C829 ,C405_=_C846 ,C405_=_C850 ,C405_=_C861 ,C405_=_C863 ,\nC405_=_C867 ,C405_=_C877 ,C405_=_C887 ,C405_=_C890 ,C405_=_C891 ,C405_=_C894 ,\nC407_=_C485 ,C407_=_C486 ,C407_=_C496 ,C407_=_C516 ,C407_=_C523 ,C407_=_C535 ,\nC407_=_C548 ,C407_=_C565 ,C407_=_C581 ,C407_=_C584 ,C407_=_C587 ,C407_=_C593 ,\nC407_=_C607 ,C407_=_C608 ,C407_=_C611 ,C407_=_C624 ,C407_=_C636 ,C407_=_C639 ,\nC407_=_C652 ,C407_=_C663 ,C407_=_C672 ,C407_=_C675 ,C407_=_C689 ,C407_=_C693 ,\nC407_=_C702 ,C407_=_C706 ,C407_=_C722 ,C407_=_C725 ,C407_=_C738 ,C407_=_C757 ,\nC407_=_C771 ,C407_=_C775 ,C407_=_C780 ,C407_=_C785 ,C407_=_C795 ,C407_=_C829 ,\nC407_=_C834 ,C407_=_C836 ,C407_=_C850 ,C407_=_C855 ,C407_=_C859 ,C407_=_C887 ,\nC407_=_C889 ,C407_=_C891 ,C407_=_C894 ,C408_=_C409 ,C408_=_C429 ,C408_=_C441 ,\nC408_=_C445 ,C408_=_C454 ,C408_=_C490 ,C408_=_C501 ,C408_=_C539 ,C408_=_C563 ,\nC408_=_C585 ,C408_=_C599 ,C408_=_C621 ,C408_=_C625 ,C408_=_C630 ,C408_=_C631 ,\nC408_=_C669 ,C408_=_C682 ,C408_=_C696 ,C408_=_C697 ,C408_=_C700 ,C408_=_C718 ,\nC408_=_C722 ,C408_=_C736 ,C408_=_C737 ,C408_=_C739 ,C408_=_C749 ,C408_=_C751 ,\nC408_=_C758 ,C408_=_C764 ,C408_=_C770 ,C408_=_C772 ,C408_=_C780 ,C408_=_C783 ,\nC408_=_C789 ,C408_=_C790 ,C408_=_C795 ,C408_=_C813 ,C408_=_C837 ,C408_=_C838 ,\nC408_=_C841</w:t>
      </w:r>
    </w:p>
    <w:p>
      <w:pPr>
        <w:pStyle w:val="PreformattedText"/>
        <w:bidi w:val="0"/>
        <w:spacing w:before="0" w:after="0"/>
        <w:jc w:val="left"/>
        <w:rPr/>
      </w:pPr>
      <w:r>
        <w:rPr/>
        <w:t xml:space="preserve"> </w:t>
      </w:r>
      <w:r>
        <w:rPr/>
        <w:t>,C408_=_C843 ,C408_=_C845 ,C408_=_C850 ,C408_=_C864 ,C408_=_C868 ,\nC408_=_C874 ,C408_=_C877 ,C408_=_C884 ,C408_=_C886 ,C409_=_C446 ,C409_=_C473 ,\nC409_=_C492 ,C409_=_C500 ,C409_=_C505 ,C409_=_C509 ,C409_=_C522 ,C409_=_C556 ,\nC409_=_C564 ,C409_=_C570 ,C409_=_C579 ,C409_=_C585 ,C409_=_C608 ,C409_=_C609 ,\nC409_=_C617 ,C409_=_C637 ,C409_=_C674 ,C409_=_C683 ,C409_=_C697 ,C409_=_C723 ,\nC409_=_C731 ,C409_=_C737 ,C409_=_C749 ,C409_=_C758 ,C409_=_C776 ,C409_=_C781 ,\nC409_=_C793 ,C409_=_C795 ,C409_=_C797 ,C409_=_C806 ,C409_=_C807 ,C409_=_C809 ,\nC409_=_C810 ,C409_=_C813 ,C409_=_C830 ,C409_=_C836 ,C409_=_C841 ,C409_=_C845 ,\nC409_=_C853 ,C409_=_C859 ,C409_=_C864 ,C409_=_C884 ,C409_=_C885 ,C409_=_C886 ,\nC409_=_C892 ,C409_=_C895 ,C416_=_C441 ,C416_=_C473 ,C416_=_C500 ,C416_=_C505 ,\nC416_=_C538 ,C416_=_C581 ,C416_=_C606 ,C416_=_C607 ,C416_=_C621 ,C416_=_C647 ,\nC416_=_C648 ,C416_=_C653 ,C416_=_C668 ,C416_=_C672 ,C416_=_C689 ,C416_=_C702 ,\nC416_=_C706 ,C416_=_C711 ,C416_=_C733 ,C416_=_C745 ,C416_=_C754 ,C416_=_C773 ,\nC416_=_C786 ,C416_=_C789 ,C416_=_C790 ,C416_=_C799 ,C416_=_C809 ,C416_=_C816 ,\nC416_=_C817 ,C416_=_C819 ,C416_=_C825 ,C416_=_C827 ,C416_=_C837 ,C416_=_C838 ,\nC416_=_C846 ,C416_=_C852 ,C416_=_C858 ,C416_=_C860 ,C416_=_C864 ,C416_=_C869 ,\nC416_=_C875 ,C416_=_C885 ,C416_=_C887 ,C419_=_C420 ,C419_=_C421 ,C419_=_C448 ,\nC419_=_C515 ,C419_=_C534 ,C419_=_C539 ,C419_=_C542 ,C419_=_C585 ,C419_=_C593 ,\nC419_=_C595 ,C419_=_C599 ,C419_=_C624 ,C419_=_C643 ,C419_=_C684 ,C419_=_C688 ,\nC419_=_C702 ,C419_=_C717 ,C419_=_C720 ,C419_=_C724 ,C419_=_C753 ,C419_=_C758 ,\nC419_=_C772 ,C419_=_C780 ,C419_=_C790 ,C419_=_C797 ,C419_=_C799 ,C419_=_C806 ,\nC419_=_C809 ,C419_=_C829 ,C419_=_C832 ,C419_=_C835 ,C419_=_C836 ,C419_=_C847 ,\nC419_=_C848 ,C419_=_C861 ,C419_=_C865 ,C419_=_C869 ,C419_=_C873 ,C419_=_C875 ,\nC419_=_C885 ,C419_=_C894 ,C420_=_C421 ,C420_=_C429 ,C420_=_C435 ,C420_=_C461 ,\nC420_=_C465 ,C420_=_C475 ,C420_=_C503 ,C420_=_C516 ,C420_=_C517 ,C420_=_C523 ,\nC420_=_C549 ,C420_=_C554 ,C420_=_C561 ,C420_=_C593 ,C420_=_C595 ,C420_=_C613 ,\nC420_=_C626 ,C420_=_C643 ,C420_=_C649 ,C420_=_C667 ,C420_=_C671 ,C420_=_C722 ,\nC420_=_C746 ,C420_=_C758 ,C420_=_C778 ,C420_=_C785 ,C420_=_C792 ,C420_=_C799 ,\nC420_=_C812 ,C420_=_C817 ,C420_=_C822 ,C420_=_C827 ,C420_=_C828 ,C420_=_C832 ,\nC420_=_C836 ,C420_=_C847 ,C420_=_C854 ,C420_=_C855 ,C420_=_C857 ,C420_=_C859 ,\nC420_=_C865 ,C420_=_C869 ,C420_=_C879 ,C420_=_C885 ,C420_=_C892 ,C420_=_C893 ,\nC420_=_C898 ,C420_=_C899 ,C421_=_C425 ,C421_=_C459 ,C421_=_C470 ,C421_=_C472 ,\nC421_=_C482 ,C421_=_C509 ,C421_=_C546 ,C421_=_C555 ,C421_=_C561 ,C421_=_C590 ,\nC421_=_C593 ,C421_=_C595 ,C421_=_C617 ,C421_=_C631 ,C421_=_C643 ,C421_=_C644 ,\nC421_=_C647 ,C421_=_C661 ,C421_=_C676 ,C421_=_C679 ,C421_=_C680 ,C421_=_C691 ,\nC421_=_C700 ,C421_=_C711 ,C421_=_C723 ,C421_=_C743 ,C421_=_C756 ,C421_=_C758 ,\nC421_=_C768 ,C421_=_C777 ,C421_=_C788 ,C421_=_C789 ,C421_=_C791 ,C421_=_C795 ,\nC421_=_C799 ,C421_=_C832 ,C421_=_C836 ,C421_=_C840 ,C421_=_C841 ,C421_=_C847 ,\nC421_=_C851 ,C421_=_C856 ,C421_=_C860 ,C421_=_C865 ,C421_=_C869 ,C421_=_C878 ,\nC421_=_C885 ,C423_=_C447 ,C423_=_C465 ,C423_=_C472 ,C423_=_C482 ,C423_=_C488 ,\nC423_=_C546 ,C423_=_C553 ,C423_=_C565 ,C423_=_C590 ,C423_=_C604 ,C423_=_C608 ,\nC423_=_C615 ,C423_=_C632 ,C423_=_C667 ,C423_=_C734 ,C423_=_C753 ,C423_=_C768 ,\nC423_=_C793 ,C423_=_C803 ,C423_=_C804 ,C423_=_C808 ,C423_=_C822 ,C423_=_C830 ,\nC423_=_C848 ,C423_=_C849 ,C423_=_C850 ,C423_=_C852 ,C423_=_C853 ,C423_=_C854 ,\nC423_=_C855 ,C423_=_C863 ,C423_=_C875 ,C423_=_C877 ,C423_=_C878 ,C423_=_C884 ,\nC423_=_C889 ,C423_=_C899 ,C424_=_C425 ,C424_=_C426 ,C424_=_C454 ,C424_=_C472 ,\nC424_=_C492 ,C424_=_C516 ,C424_=_C529 ,C424_=_C569 ,C424_=_C592 ,C424_=_C677 ,\nC424_=_C705 ,C424_=_C708 ,C424_=_C715 ,C424_=_C717 ,C424_=_C730 ,C424_=_C735 ,\nC424_=_C737 ,C424_=_C740 ,C424_=_C755 ,C424_=_C760 ,C424_=_C778 ,C424_=_C794 ,\nC424_=_C828 ,C424_=_C829 ,C424_=_C834 ,C424_=_C841 ,C424_=_C851 ,C424_=_C885 ,\nC424_=_C892 ,C424_=_C897 ,C425_=_C426 ,C425_=_C459 ,C425_=_C470 ,C425_=_C472 ,\nC425_=_C482 ,C425_=_C509 ,C425_=_C529 ,C425_=_C546 ,C425_=_C555 ,C425_=_C561 ,\nC425_=_C590 ,C425_=_C595 ,C425_=_C617 ,C425_=_C631 ,C425_=_C644 ,C425_=_C647 ,\nC425_=_C661 ,C425_=_C676 ,C425_=_C679 ,C425_=_C680 ,C425_=_C691 ,C425_=_C700 ,\nC425_=_C705 ,C425_=_C711 ,C425_=_C723 ,C425_=_C735 ,C425_=_C737 ,C425_=_C743 ,\nC425_=_C756 ,C425_=_C768 ,C425_=_C777 ,C425_=_C788 ,C425_=_C789 ,C425_=_C791 ,\nC425_=_C795 ,C425_=_C840 ,C425_=_C841 ,C425_=_C851 ,C425_=_C856 ,C425_=_C860 ,\nC425_=_C869 ,C425_=_C878 ,C425_=_C885 ,C425_=_C892 ,C425_=_C897 ,C426_=_C434 ,\nC426_=_C444 ,C426_=_C453 ,C426_=_C461 ,C426_=_C462 ,C426_=_C492 ,C426_=_C529 ,\nC426_=_C533 ,C426_=_C536 ,C426_=_C538 ,C426_=_C542 ,C426_=_C554 ,C426_=_C570 ,\nC426_=_C578 ,C426_=_C604 ,C426_=_C636 ,C426_=_C659 ,C426_=_C663 ,C426_=_C679 ,\nC426_=_C697 ,C426_=_C705 ,C426_=_C706 ,C426_=_C717 ,C426_=_C735 ,C426_=_C737 ,\nC426_=_C744 ,C426_=_C747 ,C426_=_C762 ,C426_=_C766 ,C426_=_C767 ,C426_=_C772 ,\nC426_=_C807 ,C426_=_C808 ,C426_=_C809 ,C426_=_C828 ,C426_=_C862 ,C426_=_C874 ,\nC426_=_C880 ,C426_=_C885 ,C426_=_C886 ,C426_=_C892 ,C426_=_C897 ,C429_=_C435 ,\nC429_=_C461 ,C429_=_C465 ,C429_=_C475 ,C429_=_C501 ,C429_=_C503 ,C429_=_C516 ,\nC429_=_C517 ,C429_=_C519 ,C429_=_C522 ,C429_=_C523 ,C429_=_C539 ,C429_=_C556 ,\nC429_=_C593 ,C429_=_C599 ,C429_=_C613 ,C429_=_C617 ,C429_=_C674 ,C429_=_C676 ,\nC429_=_C681 ,C429_=_C684 ,C429_=_C696 ,C429_=_C701 ,C429_=_C720 ,C429_=_C721 ,\nC429_=_C725 ,C429_=_C746 ,C429_=_C751 ,C429_=_C774 ,C429_=_C790 ,C429_=_C795 ,\nC429_=_C812 ,C429_=_C817 ,C429_=_C822 ,C429_=_C827 ,C429_=_C828 ,C429_=_C829 ,\nC429_=_C847 ,C429_=_C856 ,C429_=_C857 ,C429_=_C858 ,C429_=_C868 ,C429_=_C872 ,\nC429_=_C874 ,C429_=_C876 ,C429_=_C879 ,C429_=_C893 ,C429_=_C894 ,C429_=_C895 ,\nC429_=_C899 ,C434_=_C435 ,C434_=_C444 ,C434_=_C446 ,C434_=_C452 ,C434_=_C453 ,\nC434_=_C462 ,C434_=_C492 ,C434_=_C535 ,C434_=_C536 ,C434_=_C542 ,C434_=_C555 ,\nC434_=_C570 ,C434_=_C578 ,C434_=_C604 ,C434_=_C611 ,C434_=_C636 ,C434_=_C642 ,\nC434_=_C643 ,C434_=_C654 ,C434_=_C659 ,C434_=_C679 ,C434_=_C684 ,C434_=_C691 ,\nC434_=_C699 ,C434_=_C710 ,C434_=_C726 ,C434_=_C729 ,C434_=_C733 ,C434_=_C737 ,\nC434_=_C744 ,C434_=_C747 ,C434_=_C749 ,C434_=_C755 ,C434_=_C762 ,C434_=_C771 ,\nC434_=_C776 ,C434_=_C802 ,C434_=_C803 ,C434_=_C807 ,C434_=_C808 ,C434_=_C809 ,\nC434_=_C810 ,C434_=_C847 ,C434_=_C848 ,C434_=_C849 ,C434_=_C860 ,C434_=_C862 ,\nC434_=_C872 ,C434_=_C875 ,C434_=_C880 ,C434_=_C885 ,C434_=_C894 ,C435_=_C443 ,\nC435_=_C447 ,C435_=_C475 ,C435_=_C519 ,C435_=_C535 ,C435_=_C549 ,C435_=_C554 ,\nC435_=_C555 ,C435_=_C556 ,C435_=_C617 ,C435_=_C630 ,C435_=_C642 ,C435_=_C643 ,\nC435_=_C649 ,C435_=_C651 ,C435_=_C671 ,C435_=_C684 ,C435_=_C693 ,C435_=_C710 ,\nC435_=_C720 ,C435_=_C726 ,C435_=_C727 ,C435_=_C766 ,C435_=_C774 ,C435_=_C776 ,\nC435_=_C778 ,C435_=_C785 ,C435_=_C795 ,C435_=_C803 ,C435_=_C829 ,C435_=_C843 ,\nC435_=_C845 ,C435_=_C847 ,C435_=_C849 ,C435_=_C854 ,C435_=_C859 ,C435_=_C872 ,\nC435_=_C876 ,C435_=_C884 ,C435_=_C892 ,C435_=_C894 ,C435_=_C895 ,C439_=_C453 ,\nC439_=_C454 ,C439_=_C498 ,C439_=_C560 ,C439_=_C604 ,C439_=_C609 ,C439_=_C631 ,\nC439_=_C661 ,C439_=_C668 ,C439_=_C673 ,C439_=_C691 ,C439_=_C699 ,C439_=_C711 ,\nC439_=_C721 ,C439_=_C730 ,C439_=_C734 ,C439_=_C738 ,C439_=_C748 ,C439_=_C761 ,\nC439_=_C798 ,C439_=_C801 ,C439_=_C802 ,C439_=_C804 ,C439_=_C836 ,C439_=_C851 ,\nC439_=_C852 ,C439_=_C854 ,C439_=_C856 ,C439_=_C865 ,C439_=_C867 ,C439_=_C880 ,\nC439_=_C887 ,C441_=_C445 ,C441_=_C490 ,C441_=_C515 ,C441_=_C563 ,C441_=_C605 ,\nC441_=_C606 ,C441_=_C607 ,C441_=_C621 ,C441_=_C625 ,C441_=_C627 ,C441_=_C628 ,\nC441_=_C630 ,C441_=_C631 ,C441_=_C645 ,C441_=_C647 ,C441_=_C682 ,C441_=_C700 ,\nC441_=_C720 ,C441_=_C722 ,C441_=_C729 ,C441_=_C764 ,C441_=_C770 ,C441_=_C772 ,\nC441_=_C780 ,C441_=_C783 ,C441_=_C789 ,C441_=_C804 ,C441_=_C807 ,C441_=_C809 ,\nC441_=_C816 ,C441_=_C819 ,C441_=_C821 ,C441_=_C837 ,C441_=_C838 ,C441_=_C843 ,\nC441_=_C850 ,C441_=_C852 ,C441_=_C872 ,C441_=_C884 ,C441_=_C885 ,C441_=_C886 ,\nC441_=_C887 ,C441_=_C893 ,C441_=_C899 ,C443_=_C444 ,C443_=_C447 ,C443_=_C484 ,\nC443_=_C492 ,C443_=_C495 ,C443_=_C500 ,C443_=_C527 ,C443_=_C533 ,C443_=_C541 ,\nC443_=_C544 ,C443_=_C570 ,C443_=_C625 ,C443_=_C626 ,C443_=_C630 ,C443_=_C640 ,\nC443_=_C651 ,C443_=_C682 ,C443_=_C691 ,C443_=_C693 ,C443_=_C698 ,C443_=_C715 ,\nC443_=_C721 ,C443_=_C722 ,C443_=_C724 ,C443_=_C727 ,C443_=_C728 ,C443_=_C739 ,\nC443_=_C740 ,C443_=_C751 ,C443_=_C766 ,C443_=_C772 ,C443_=_C774 ,C443_=_C776 ,\nC443_=_C783 ,C443_=_C801 ,C443_=_C805 ,C443_=_C835 ,C443_=_C841 ,C443_=_C842 ,\nC443_=_C843 ,C443_=_C845 ,C443_=_C857 ,C443_=_C859 ,C443_=_C868 ,C443_=_C878 ,\nC443_=_C884 ,C443_=_C885 ,C443_=_C895 ,C443_=_C898 ,C444_=_C453 ,C444_=_C462 ,\nC444_=_C490 ,C444_=_C492 ,C444_=_C500 ,C444_=_C536 ,C444_=_C542 ,C444_=_C570 ,\nC444_=_C578 ,C444_=_C592 ,C444_=_C604 ,C444_=_C636 ,C444_=_C659 ,C444_=_C671 ,\nC444_=_C679 ,C444_=_C682 ,C444_=_C683 ,C444_=_C688 ,C444_=_C691 ,C444_=_C698 ,\nC444_=_C715 ,C444_=_C723 ,C444_=_C728 ,C444_=_C732 ,C444_=_C744 ,C444_=_C747 ,\nC444_=_C752 ,C444_=_C762 ,C444_=_C764 ,C444_=_C774 ,C444_=_C783 ,C444_=_C787 ,\nC444_=_C800 ,C444_=_C805 ,C444_=_C807 ,C444_=_C808 ,C444_=_C809 ,C444_=_C838 ,\nC444_=_C839 ,C444_=_C842 ,C444_=_C862 ,C444_=_C864 ,C444_=_C880 ,C444_=_C881 ,\nC444_=_C885 ,C444_=_C889 ,C444_=_C895 ,C445_=_C490 ,C445_=_C516 ,C445_=_C523 ,\nC445_=_C560 ,C445_=_C563 ,C445_=_C569 ,C445_=_C607 ,C445_=_C621 ,C445_=_C625 ,\nC445_=_C630 ,C445_=_C631 ,C445_=_C638 ,C445_=_C653 ,C445_=_C682 ,C445_=_C700 ,\nC445_=_C701 ,C445_=_C708 ,C445_=_C722 ,C445_=_C723 ,C445_=_C733 ,C445_=_C743 ,\nC445_=_C764 ,C445_=_C770 ,C445_=_C772 ,C445_=_C775 ,C445_=_C780 ,C445_=_C783 ,\nC445_=_C786 ,C445_=_C788 ,C445_=_C789 ,C445_=_C793 ,C445_=_C806 ,C445_=_C807 ,\nC445_=_C825 ,C445_=_C837 ,C445_=_C838 ,C445_=_C842 ,C445_=_C843 ,C445_=_C850</w:t>
      </w:r>
    </w:p>
    <w:p>
      <w:pPr>
        <w:pStyle w:val="PreformattedText"/>
        <w:bidi w:val="0"/>
        <w:spacing w:before="0" w:after="0"/>
        <w:jc w:val="left"/>
        <w:rPr/>
      </w:pPr>
      <w:r>
        <w:rPr/>
        <w:t xml:space="preserve"> </w:t>
      </w:r>
      <w:r>
        <w:rPr/>
        <w:t>,\nC445_=_C852 ,C445_=_C873 ,C445_=_C881 ,C445_=_C884 ,C445_=_C886 ,C446_=_C450 ,\nC446_=_C486 ,C446_=_C490 ,C446_=_C500 ,C446_=_C509 ,C446_=_C510 ,C446_=_C532 ,\nC446_=_C564 ,C446_=_C570 ,C446_=_C587 ,C446_=_C608 ,C446_=_C609 ,C446_=_C632 ,\nC446_=_C635 ,C446_=_C637 ,C446_=_C645 ,C446_=_C654 ,C446_=_C669 ,C446_=_C674 ,\nC446_=_C683 ,C446_=_C691 ,C446_=_C693 ,C446_=_C696 ,C446_=_C698 ,C446_=_C708 ,\nC446_=_C726 ,C446_=_C731 ,C446_=_C733 ,C446_=_C744 ,C446_=_C749 ,C446_=_C755 ,\nC446_=_C771 ,C446_=_C773 ,C446_=_C775 ,C446_=_C776 ,C446_=_C781 ,C446_=_C793 ,\nC446_=_C800 ,C446_=_C802 ,C446_=_C806 ,C446_=_C808 ,C446_=_C810 ,C446_=_C828 ,\nC446_=_C829 ,C446_=_C830 ,C446_=_C833 ,C446_=_C836 ,C446_=_C838 ,C446_=_C839 ,\nC446_=_C847 ,C446_=_C848 ,C446_=_C853 ,C446_=_C860 ,C446_=_C861 ,C446_=_C884 ,\nC446_=_C885 ,C446_=_C892 ,C446_=_C894 ,C446_=_C897 ,C447_=_C448 ,C447_=_C449 ,\nC447_=_C450 ,C447_=_C451 ,C447_=_C465 ,C447_=_C472 ,C447_=_C488 ,C447_=_C517 ,\nC447_=_C553 ,C447_=_C602 ,C447_=_C604 ,C447_=_C608 ,C447_=_C610 ,C447_=_C615 ,\nC447_=_C630 ,C447_=_C632 ,C447_=_C648 ,C447_=_C651 ,C447_=_C677 ,C447_=_C693 ,\nC447_=_C711 ,C447_=_C727 ,C447_=_C761 ,C447_=_C766 ,C447_=_C776 ,C447_=_C787 ,\nC447_=_C791 ,C447_=_C803 ,C447_=_C804 ,C447_=_C830 ,C447_=_C833 ,C447_=_C837 ,\nC447_=_C843 ,C447_=_C845 ,C447_=_C848 ,C447_=_C849 ,C447_=_C850 ,C447_=_C853 ,\nC447_=_C867 ,C447_=_C884 ,C447_=_C889 ,C447_=_C890 ,C447_=_C893 ,C447_=_C898 ,\nC448_=_C449 ,C448_=_C450 ,C448_=_C451 ,C448_=_C476 ,C448_=_C484 ,C448_=_C494 ,\nC448_=_C534 ,C448_=_C578 ,C448_=_C587 ,C448_=_C599 ,C448_=_C610 ,C448_=_C625 ,\nC448_=_C639 ,C448_=_C647 ,C448_=_C648 ,C448_=_C652 ,C448_=_C669 ,C448_=_C677 ,\nC448_=_C679 ,C448_=_C688 ,C448_=_C692 ,C448_=_C711 ,C448_=_C720 ,C448_=_C724 ,\nC448_=_C726 ,C448_=_C727 ,C448_=_C733 ,C448_=_C753 ,C448_=_C791 ,C448_=_C794 ,\nC448_=_C803 ,C448_=_C805 ,C448_=_C809 ,C448_=_C810 ,C448_=_C827 ,C448_=_C833 ,\nC448_=_C841 ,C448_=_C842 ,C448_=_C861 ,C448_=_C867 ,C448_=_C889 ,C448_=_C890 ,\nC448_=_C894 ,C448_=_C898 ,C449_=_C450 ,C449_=_C451 ,C449_=_C480 ,C449_=_C494 ,\nC449_=_C549 ,C449_=_C571 ,C449_=_C578 ,C449_=_C579 ,C449_=_C610 ,C449_=_C621 ,\nC449_=_C624 ,C449_=_C625 ,C449_=_C635 ,C449_=_C639 ,C449_=_C648 ,C449_=_C652 ,\nC449_=_C669 ,C449_=_C673 ,C449_=_C677 ,C449_=_C679 ,C449_=_C682 ,C449_=_C690 ,\nC449_=_C711 ,C449_=_C726 ,C449_=_C733 ,C449_=_C752 ,C449_=_C754 ,C449_=_C756 ,\nC449_=_C766 ,C449_=_C771 ,C449_=_C788 ,C449_=_C791 ,C449_=_C798 ,C449_=_C800 ,\nC449_=_C801 ,C449_=_C803 ,C449_=_C805 ,C449_=_C833 ,C449_=_C842 ,C449_=_C845 ,\nC449_=_C867 ,C449_=_C879 ,C449_=_C889 ,C449_=_C891 ,C449_=_C895 ,C449_=_C898 ,\nC450_=_C451 ,C450_=_C452 ,C450_=_C471 ,C450_=_C485 ,C450_=_C486 ,C450_=_C510 ,\nC450_=_C522 ,C450_=_C532 ,C450_=_C610 ,C450_=_C635 ,C450_=_C637 ,C450_=_C648 ,\nC450_=_C659 ,C450_=_C668 ,C450_=_C677 ,C450_=_C693 ,C450_=_C711 ,C450_=_C732 ,\nC450_=_C776 ,C450_=_C791 ,C450_=_C803 ,C450_=_C808 ,C450_=_C829 ,C450_=_C833 ,\nC450_=_C839 ,C450_=_C867 ,C450_=_C881 ,C450_=_C884 ,C450_=_C886 ,C450_=_C889 ,\nC450_=_C897 ,C450_=_C898 ,C451_=_C471 ,C451_=_C485 ,C451_=_C487 ,C451_=_C571 ,\nC451_=_C579 ,C451_=_C605 ,C451_=_C610 ,C451_=_C648 ,C451_=_C649 ,C451_=_C655 ,\nC451_=_C663 ,C451_=_C677 ,C451_=_C681 ,C451_=_C692 ,C451_=_C697 ,C451_=_C699 ,\nC451_=_C711 ,C451_=_C753 ,C451_=_C761 ,C451_=_C770 ,C451_=_C783 ,C451_=_C788 ,\nC451_=_C791 ,C451_=_C801 ,C451_=_C803 ,C451_=_C806 ,C451_=_C807 ,C451_=_C822 ,\nC451_=_C833 ,C451_=_C840 ,C451_=_C858 ,C451_=_C862 ,C451_=_C863 ,C451_=_C867 ,\nC451_=_C877 ,C451_=_C881 ,C451_=_C887 ,C451_=_C889 ,C451_=_C898 ,C452_=_C479 ,\nC452_=_C485 ,C452_=_C486 ,C452_=_C534 ,C452_=_C570 ,C452_=_C581 ,C452_=_C599 ,\nC452_=_C605 ,C452_=_C606 ,C452_=_C609 ,C452_=_C611 ,C452_=_C620 ,C452_=_C641 ,\nC452_=_C647 ,C452_=_C654 ,C452_=_C684 ,C452_=_C689 ,C452_=_C699 ,C452_=_C718 ,\nC452_=_C729 ,C452_=_C737 ,C452_=_C762 ,C452_=_C800 ,C452_=_C810 ,C452_=_C811 ,\nC452_=_C845 ,C452_=_C854 ,C452_=_C867 ,C452_=_C868 ,C452_=_C872 ,C452_=_C873 ,\nC452_=_C874 ,C452_=_C875 ,C452_=_C886 ,C453_=_C462 ,C453_=_C476 ,C453_=_C492 ,\nC453_=_C498 ,C453_=_C536 ,C453_=_C542 ,C453_=_C546 ,C453_=_C560 ,C453_=_C570 ,\nC453_=_C578 ,C453_=_C604 ,C453_=_C613 ,C453_=_C636 ,C453_=_C639 ,C453_=_C659 ,\nC453_=_C668 ,C453_=_C669 ,C453_=_C679 ,C453_=_C680 ,C453_=_C696 ,C453_=_C705 ,\nC453_=_C739 ,C453_=_C744 ,C453_=_C747 ,C453_=_C762 ,C453_=_C774 ,C453_=_C778 ,\nC453_=_C801 ,C453_=_C802 ,C453_=_C804 ,C453_=_C807 ,C453_=_C808 ,C453_=_C809 ,\nC453_=_C813 ,C453_=_C821 ,C453_=_C828 ,C453_=_C836 ,C453_=_C854 ,C453_=_C862 ,\nC453_=_C864 ,C453_=_C879 ,C453_=_C880 ,C453_=_C885 ,C454_=_C492 ,C454_=_C501 ,\nC454_=_C516 ,C454_=_C556 ,C454_=_C558 ,C454_=_C569 ,C454_=_C592 ,C454_=_C631 ,\nC454_=_C669 ,C454_=_C673 ,C454_=_C677 ,C454_=_C699 ,C454_=_C706 ,C454_=_C714 ,\nC454_=_C718 ,C454_=_C730 ,C454_=_C736 ,C454_=_C737 ,C454_=_C739 ,C454_=_C740 ,\nC454_=_C748 ,C454_=_C760 ,C454_=_C778 ,C454_=_C798 ,C454_=_C812 ,C454_=_C828 ,\nC454_=_C829 ,C454_=_C850 ,C454_=_C851 ,C454_=_C852 ,C454_=_C856 ,C454_=_C860 ,\nC454_=_C867 ,C454_=_C869 ,C454_=_C877 ,C454_=_C880 ,C454_=_C885 ,C459_=_C480 ,\nC459_=_C481 ,C459_=_C495 ,C459_=_C509 ,C459_=_C541 ,C459_=_C546 ,C459_=_C561 ,\nC459_=_C595 ,C459_=_C630 ,C459_=_C637 ,C459_=_C649 ,C459_=_C691 ,C459_=_C702 ,\nC459_=_C710 ,C459_=_C727 ,C459_=_C730 ,C459_=_C731 ,C459_=_C746 ,C459_=_C752 ,\nC459_=_C757 ,C459_=_C768 ,C459_=_C771 ,C459_=_C773 ,C459_=_C786 ,C459_=_C787 ,\nC459_=_C789 ,C459_=_C811 ,C459_=_C840 ,C459_=_C847 ,C459_=_C851 ,C459_=_C857 ,\nC459_=_C860 ,C459_=_C863 ,C459_=_C868 ,C461_=_C462 ,C461_=_C465 ,C461_=_C484 ,\nC461_=_C501 ,C461_=_C503 ,C461_=_C516 ,C461_=_C517 ,C461_=_C523 ,C461_=_C564 ,\nC461_=_C613 ,C461_=_C663 ,C461_=_C675 ,C461_=_C706 ,C461_=_C715 ,C461_=_C717 ,\nC461_=_C720 ,C461_=_C738 ,C461_=_C746 ,C461_=_C756 ,C461_=_C765 ,C461_=_C770 ,\nC461_=_C772 ,C461_=_C781 ,C461_=_C792 ,C461_=_C810 ,C461_=_C812 ,C461_=_C817 ,\nC461_=_C822 ,C461_=_C827 ,C461_=_C828 ,C461_=_C838 ,C461_=_C849 ,C461_=_C855 ,\nC461_=_C857 ,C461_=_C860 ,C461_=_C862 ,C461_=_C879 ,C461_=_C881 ,C461_=_C893 ,\nC462_=_C479 ,C462_=_C492 ,C462_=_C494 ,C462_=_C503 ,C462_=_C533 ,C462_=_C536 ,\nC462_=_C542 ,C462_=_C558 ,C462_=_C564 ,C462_=_C570 ,C462_=_C578 ,C462_=_C581 ,\nC462_=_C604 ,C462_=_C627 ,C462_=_C636 ,C462_=_C659 ,C462_=_C663 ,C462_=_C679 ,\nC462_=_C711 ,C462_=_C717 ,C462_=_C732 ,C462_=_C744 ,C462_=_C747 ,C462_=_C754 ,\nC462_=_C758 ,C462_=_C762 ,C462_=_C765 ,C462_=_C778 ,C462_=_C781 ,C462_=_C799 ,\nC462_=_C807 ,C462_=_C808 ,C462_=_C809 ,C462_=_C811 ,C462_=_C812 ,C462_=_C825 ,\nC462_=_C832 ,C462_=_C837 ,C462_=_C849 ,C462_=_C855 ,C462_=_C857 ,C462_=_C860 ,\nC462_=_C862 ,C462_=_C867 ,C462_=_C879 ,C462_=_C880 ,C462_=_C885 ,C462_=_C889 ,\nC462_=_C895 ,C462_=_C897 ,C465_=_C503 ,C465_=_C516 ,C465_=_C517 ,C465_=_C523 ,\nC465_=_C546 ,C465_=_C602 ,C465_=_C613 ,C465_=_C651 ,C465_=_C667 ,C465_=_C746 ,\nC465_=_C751 ,C465_=_C761 ,C465_=_C768 ,C465_=_C787 ,C465_=_C812 ,C465_=_C817 ,\nC465_=_C822 ,C465_=_C827 ,C465_=_C828 ,C465_=_C837 ,C465_=_C843 ,C465_=_C848 ,\nC465_=_C854 ,C465_=_C855 ,C465_=_C856 ,C465_=_C857 ,C465_=_C862 ,C465_=_C875 ,\nC465_=_C877 ,C465_=_C879 ,C465_=_C880 ,C465_=_C890 ,C465_=_C893 ,C470_=_C472 ,\nC470_=_C482 ,C470_=_C555 ,C470_=_C561 ,C470_=_C584 ,C470_=_C590 ,C470_=_C595 ,\nC470_=_C617 ,C470_=_C626 ,C470_=_C631 ,C470_=_C638 ,C470_=_C644 ,C470_=_C645 ,\nC470_=_C647 ,C470_=_C654 ,C470_=_C661 ,C470_=_C676 ,C470_=_C679 ,C470_=_C680 ,\nC470_=_C699 ,C470_=_C700 ,C470_=_C711 ,C470_=_C723 ,C470_=_C743 ,C470_=_C747 ,\nC470_=_C751 ,C470_=_C756 ,C470_=_C768 ,C470_=_C777 ,C470_=_C780 ,C470_=_C788 ,\nC470_=_C791 ,C470_=_C795 ,C470_=_C801 ,C470_=_C840 ,C470_=_C841 ,C470_=_C843 ,\nC470_=_C851 ,C470_=_C856 ,C470_=_C869 ,C470_=_C877 ,C470_=_C878 ,C470_=_C884 ,\nC470_=_C893 ,C471_=_C522 ,C471_=_C552 ,C471_=_C556 ,C471_=_C563 ,C471_=_C584 ,\nC471_=_C589 ,C471_=_C621 ,C471_=_C637 ,C471_=_C651 ,C471_=_C652 ,C471_=_C659 ,\nC471_=_C668 ,C471_=_C681 ,C471_=_C692 ,C471_=_C697 ,C471_=_C699 ,C471_=_C719 ,\nC471_=_C722 ,C471_=_C723 ,C471_=_C725 ,C471_=_C732 ,C471_=_C739 ,C471_=_C747 ,\nC471_=_C767 ,C471_=_C770 ,C471_=_C778 ,C471_=_C791 ,C471_=_C797 ,C471_=_C801 ,\nC471_=_C802 ,C471_=_C808 ,C471_=_C810 ,C471_=_C853 ,C471_=_C855 ,C471_=_C857 ,\nC471_=_C858 ,C471_=_C868 ,C471_=_C878 ,C471_=_C881 ,C472_=_C482 ,C472_=_C488 ,\nC472_=_C553 ,C472_=_C555 ,C472_=_C561 ,C472_=_C569 ,C472_=_C590 ,C472_=_C595 ,\nC472_=_C604 ,C472_=_C608 ,C472_=_C615 ,C472_=_C617 ,C472_=_C632 ,C472_=_C644 ,\nC472_=_C647 ,C472_=_C661 ,C472_=_C679 ,C472_=_C692 ,C472_=_C699 ,C472_=_C711 ,\nC472_=_C723 ,C472_=_C743 ,C472_=_C755 ,C472_=_C756 ,C472_=_C775 ,C472_=_C777 ,\nC472_=_C803 ,C472_=_C804 ,C472_=_C811 ,C472_=_C827 ,C472_=_C830 ,C472_=_C840 ,\nC472_=_C841 ,C472_=_C849 ,C472_=_C850 ,C472_=_C851 ,C472_=_C852 ,C472_=_C853 ,\nC472_=_C869 ,C472_=_C874 ,C472_=_C878 ,C472_=_C884 ,C472_=_C889 ,C473_=_C474 ,\nC473_=_C509 ,C473_=_C538 ,C473_=_C556 ,C473_=_C566 ,C473_=_C602 ,C473_=_C617 ,\nC473_=_C621 ,C473_=_C627 ,C473_=_C648 ,C473_=_C653 ,C473_=_C663 ,C473_=_C668 ,\nC473_=_C679 ,C473_=_C702 ,C473_=_C706 ,C473_=_C710 ,C473_=_C721 ,C473_=_C723 ,\nC473_=_C733 ,C473_=_C736 ,C473_=_C745 ,C473_=_C754 ,C473_=_C764 ,C473_=_C767 ,\nC473_=_C768 ,C473_=_C776 ,C473_=_C786 ,C473_=_C789 ,C473_=_C797 ,C473_=_C805 ,\nC473_=_C807 ,C473_=_C830 ,C473_=_C834 ,C473_=_C845 ,C473_=_C853 ,C473_=_C858 ,\nC473_=_C859 ,C473_=_C864 ,C473_=_C872 ,C473_=_C875 ,C473_=_C876 ,C473_=_C886 ,\nC473_=_C887 ,C473_=_C895 ,C474_=_C498 ,C474_=_C534 ,C474_=_C602 ,C474_=_C624 ,\nC474_=_C627 ,C474_=_C635 ,C474_=_C659 ,C474_=_C675 ,C474_=_C680 ,C474_=_C710 ,\nC474_=_C714 ,C474_=_C721 ,C474_=_C724 ,C474_=_C748 ,C474_=_C755 ,C474_=_C765 ,\nC474_=_C768 ,C474_=_C789 ,C474_=_C792 ,C474_=_C793 ,C474_=_C803 ,C474_=_C805 ,\nC474_=_C806 ,C474_=_C812 ,C474_=_C829 ,C474_=_C832 ,C474_=_C839 ,C474_=_C845 ,\nC474_=_C864 ,C474_=_C874 ,C474_=_C890 ,C474_=_C891 ,C474_=_C894</w:t>
      </w:r>
    </w:p>
    <w:p>
      <w:pPr>
        <w:pStyle w:val="PreformattedText"/>
        <w:bidi w:val="0"/>
        <w:spacing w:before="0" w:after="0"/>
        <w:jc w:val="left"/>
        <w:rPr/>
      </w:pPr>
      <w:r>
        <w:rPr/>
        <w:t xml:space="preserve"> </w:t>
      </w:r>
      <w:r>
        <w:rPr/>
        <w:t>,C474_=_C895 ,\nC474_=_C897 ,C475_=_C519 ,C475_=_C549 ,C475_=_C554 ,C475_=_C556 ,C475_=_C590 ,\nC475_=_C617 ,C475_=_C626 ,C475_=_C632 ,C475_=_C640 ,C475_=_C644 ,C475_=_C649 ,\nC475_=_C671 ,C475_=_C680 ,C475_=_C684 ,C475_=_C720 ,C475_=_C736 ,C475_=_C743 ,\nC475_=_C764 ,C475_=_C774 ,C475_=_C778 ,C475_=_C785 ,C475_=_C795 ,C475_=_C800 ,\nC475_=_C808 ,C475_=_C817 ,C475_=_C829 ,C475_=_C835 ,C475_=_C847 ,C475_=_C854 ,\nC475_=_C859 ,C475_=_C872 ,C475_=_C876 ,C475_=_C892 ,C475_=_C894 ,C475_=_C895 ,\nC476_=_C484 ,C476_=_C487 ,C476_=_C498 ,C476_=_C503 ,C476_=_C541 ,C476_=_C546 ,\nC476_=_C587 ,C476_=_C595 ,C476_=_C613 ,C476_=_C615 ,C476_=_C628 ,C476_=_C647 ,\nC476_=_C671 ,C476_=_C673 ,C476_=_C680 ,C476_=_C682 ,C476_=_C689 ,C476_=_C692 ,\nC476_=_C701 ,C476_=_C705 ,C476_=_C727 ,C476_=_C733 ,C476_=_C747 ,C476_=_C761 ,\nC476_=_C787 ,C476_=_C794 ,C476_=_C795 ,C476_=_C797 ,C476_=_C804 ,C476_=_C810 ,\nC476_=_C811 ,C476_=_C816 ,C476_=_C827 ,C476_=_C828 ,C476_=_C832 ,C476_=_C841 ,\nC476_=_C858 ,C476_=_C861 ,C476_=_C865 ,C476_=_C873 ,C476_=_C877 ,C476_=_C890 ,\nC476_=_C899 ,C479_=_C480 ,C479_=_C481 ,C479_=_C494 ,C479_=_C533 ,C479_=_C534 ,\nC479_=_C558 ,C479_=_C581 ,C479_=_C585 ,C479_=_C589 ,C479_=_C593 ,C479_=_C599 ,\nC479_=_C605 ,C479_=_C606 ,C479_=_C609 ,C479_=_C611 ,C479_=_C620 ,C479_=_C627 ,\nC479_=_C647 ,C479_=_C689 ,C479_=_C714 ,C479_=_C718 ,C479_=_C726 ,C479_=_C730 ,\nC479_=_C732 ,C479_=_C754 ,C479_=_C758 ,C479_=_C764 ,C479_=_C811 ,C479_=_C821 ,\nC479_=_C825 ,C479_=_C832 ,C479_=_C833 ,C479_=_C837 ,C479_=_C842 ,C479_=_C845 ,\nC479_=_C849 ,C479_=_C857 ,C479_=_C859 ,C479_=_C873 ,C479_=_C874 ,C479_=_C879 ,\nC479_=_C889 ,C479_=_C890 ,C479_=_C897 ,C480_=_C481 ,C480_=_C495 ,C480_=_C541 ,\nC480_=_C544 ,C480_=_C561 ,C480_=_C571 ,C480_=_C579 ,C480_=_C585 ,C480_=_C589 ,\nC480_=_C595 ,C480_=_C611 ,C480_=_C621 ,C480_=_C624 ,C480_=_C627 ,C480_=_C629 ,\nC480_=_C630 ,C480_=_C637 ,C480_=_C667 ,C480_=_C690 ,C480_=_C714 ,C480_=_C717 ,\nC480_=_C726 ,C480_=_C730 ,C480_=_C746 ,C480_=_C752 ,C480_=_C757 ,C480_=_C764 ,\nC480_=_C766 ,C480_=_C775 ,C480_=_C776 ,C480_=_C786 ,C480_=_C788 ,C480_=_C794 ,\nC480_=_C798 ,C480_=_C811 ,C480_=_C833 ,C480_=_C834 ,C480_=_C840 ,C480_=_C842 ,\nC480_=_C845 ,C480_=_C847 ,C480_=_C857 ,C480_=_C859 ,C480_=_C865 ,C480_=_C895 ,\nC481_=_C495 ,C481_=_C532 ,C481_=_C539 ,C481_=_C541 ,C481_=_C561 ,C481_=_C578 ,\nC481_=_C585 ,C481_=_C589 ,C481_=_C595 ,C481_=_C611 ,C481_=_C630 ,C481_=_C637 ,\nC481_=_C672 ,C481_=_C677 ,C481_=_C714 ,C481_=_C726 ,C481_=_C730 ,C481_=_C746 ,\nC481_=_C753 ,C481_=_C757 ,C481_=_C764 ,C481_=_C773 ,C481_=_C786 ,C481_=_C798 ,\nC481_=_C811 ,C481_=_C833 ,C481_=_C840 ,C481_=_C843 ,C481_=_C846 ,C481_=_C847 ,\nC481_=_C852 ,C481_=_C857 ,C481_=_C859 ,C481_=_C894 ,C482_=_C494 ,C482_=_C535 ,\nC482_=_C548 ,C482_=_C555 ,C482_=_C561 ,C482_=_C590 ,C482_=_C595 ,C482_=_C617 ,\nC482_=_C644 ,C482_=_C647 ,C482_=_C661 ,C482_=_C667 ,C482_=_C679 ,C482_=_C700 ,\nC482_=_C711 ,C482_=_C721 ,C482_=_C723 ,C482_=_C743 ,C482_=_C746 ,C482_=_C748 ,\nC482_=_C753 ,C482_=_C756 ,C482_=_C770 ,C482_=_C777 ,C482_=_C781 ,C482_=_C783 ,\nC482_=_C798 ,C482_=_C805 ,C482_=_C808 ,C482_=_C840 ,C482_=_C845 ,C482_=_C847 ,\nC482_=_C850 ,C482_=_C851 ,C482_=_C852 ,C482_=_C863 ,C482_=_C869 ,C482_=_C872 ,\nC482_=_C878 ,C482_=_C899 ,C484_=_C492 ,C484_=_C495 ,C484_=_C501 ,C484_=_C527 ,\nC484_=_C541 ,C484_=_C552 ,C484_=_C570 ,C484_=_C587 ,C484_=_C602 ,C484_=_C625 ,\nC484_=_C626 ,C484_=_C629 ,C484_=_C640 ,C484_=_C647 ,C484_=_C675 ,C484_=_C692 ,\nC484_=_C715 ,C484_=_C720 ,C484_=_C722 ,C484_=_C724 ,C484_=_C727 ,C484_=_C738 ,\nC484_=_C739 ,C484_=_C740 ,C484_=_C756 ,C484_=_C765 ,C484_=_C770 ,C484_=_C785 ,\nC484_=_C792 ,C484_=_C794 ,C484_=_C810 ,C484_=_C822 ,C484_=_C827 ,C484_=_C838 ,\nC484_=_C841 ,C484_=_C855 ,C484_=_C862 ,C484_=_C867 ,C484_=_C868 ,C484_=_C877 ,\nC484_=_C878 ,C484_=_C881 ,C484_=_C890 ,C484_=_C898 ,C485_=_C486 ,C485_=_C535 ,\nC485_=_C548 ,C485_=_C587 ,C485_=_C595 ,C485_=_C607 ,C485_=_C608 ,C485_=_C611 ,\nC485_=_C624 ,C485_=_C636 ,C485_=_C639 ,C485_=_C649 ,C485_=_C655 ,C485_=_C663 ,\nC485_=_C675 ,C485_=_C693 ,C485_=_C722 ,C485_=_C753 ,C485_=_C757 ,C485_=_C761 ,\nC485_=_C771 ,C485_=_C775 ,C485_=_C783 ,C485_=_C788 ,C485_=_C807 ,C485_=_C829 ,\nC485_=_C834 ,C485_=_C840 ,C485_=_C862 ,C485_=_C865 ,C485_=_C867 ,C485_=_C876 ,\nC485_=_C881 ,C485_=_C886 ,C485_=_C887 ,C485_=_C891 ,C486_=_C490 ,C486_=_C519 ,\nC486_=_C535 ,C486_=_C548 ,C486_=_C587 ,C486_=_C607 ,C486_=_C608 ,C486_=_C611 ,\nC486_=_C624 ,C486_=_C632 ,C486_=_C636 ,C486_=_C639 ,C486_=_C645 ,C486_=_C654 ,\nC486_=_C663 ,C486_=_C669 ,C486_=_C675 ,C486_=_C693 ,C486_=_C696 ,C486_=_C698 ,\nC486_=_C708 ,C486_=_C722 ,C486_=_C726 ,C486_=_C744 ,C486_=_C757 ,C486_=_C771 ,\nC486_=_C773 ,C486_=_C775 ,C486_=_C781 ,C486_=_C794 ,C486_=_C800 ,C486_=_C810 ,\nC486_=_C817 ,C486_=_C828 ,C486_=_C829 ,C486_=_C833 ,C486_=_C834 ,C486_=_C838 ,\nC486_=_C845 ,C486_=_C861 ,C486_=_C867 ,C486_=_C886 ,C486_=_C887 ,C486_=_C890 ,\nC486_=_C891 ,C487_=_C496 ,C487_=_C523 ,C487_=_C571 ,C487_=_C579 ,C487_=_C581 ,\nC487_=_C595 ,C487_=_C605 ,C487_=_C607 ,C487_=_C613 ,C487_=_C615 ,C487_=_C620 ,\nC487_=_C628 ,C487_=_C654 ,C487_=_C671 ,C487_=_C689 ,C487_=_C719 ,C487_=_C727 ,\nC487_=_C733 ,C487_=_C740 ,C487_=_C745 ,C487_=_C746 ,C487_=_C749 ,C487_=_C760 ,\nC487_=_C783 ,C487_=_C785 ,C487_=_C794 ,C487_=_C795 ,C487_=_C797 ,C487_=_C801 ,\nC487_=_C806 ,C487_=_C811 ,C487_=_C816 ,C487_=_C822 ,C487_=_C830 ,C487_=_C832 ,\nC487_=_C860 ,C487_=_C862 ,C487_=_C863 ,C487_=_C865 ,C487_=_C867 ,C487_=_C873 ,\nC487_=_C876 ,C487_=_C877 ,C487_=_C887 ,C488_=_C509 ,C488_=_C527 ,C488_=_C553 ,\nC488_=_C604 ,C488_=_C608 ,C488_=_C610 ,C488_=_C611 ,C488_=_C613 ,C488_=_C615 ,\nC488_=_C632 ,C488_=_C636 ,C488_=_C641 ,C488_=_C642 ,C488_=_C643 ,C488_=_C655 ,\nC488_=_C698 ,C488_=_C720 ,C488_=_C745 ,C488_=_C755 ,C488_=_C782 ,C488_=_C788 ,\nC488_=_C800 ,C488_=_C803 ,C488_=_C804 ,C488_=_C808 ,C488_=_C816 ,C488_=_C825 ,\nC488_=_C830 ,C488_=_C835 ,C488_=_C839 ,C488_=_C840 ,C488_=_C845 ,C488_=_C846 ,\nC488_=_C849 ,C488_=_C850 ,C488_=_C853 ,C488_=_C861 ,C488_=_C873 ,C488_=_C884 ,\nC488_=_C889 ,C488_=_C897 ,C490_=_C563 ,C490_=_C587 ,C490_=_C621 ,C490_=_C625 ,\nC490_=_C630 ,C490_=_C631 ,C490_=_C632 ,C490_=_C636 ,C490_=_C645 ,C490_=_C654 ,\nC490_=_C669 ,C490_=_C682 ,C490_=_C683 ,C490_=_C690 ,C490_=_C691 ,C490_=_C696 ,\nC490_=_C698 ,C490_=_C700 ,C490_=_C708 ,C490_=_C715 ,C490_=_C722 ,C490_=_C726 ,\nC490_=_C744 ,C490_=_C764 ,C490_=_C770 ,C490_=_C772 ,C490_=_C773 ,C490_=_C775 ,\nC490_=_C780 ,C490_=_C781 ,C490_=_C783 ,C490_=_C789 ,C490_=_C800 ,C490_=_C805 ,\nC490_=_C810 ,C490_=_C828 ,C490_=_C833 ,C490_=_C837 ,C490_=_C838 ,C490_=_C843 ,\nC490_=_C850 ,C490_=_C861 ,C490_=_C884 ,C490_=_C886 ,C490_=_C889 ,C490_=_C898 ,\nC492_=_C495 ,C492_=_C505 ,C492_=_C516 ,C492_=_C522 ,C492_=_C527 ,C492_=_C536 ,\nC492_=_C541 ,C492_=_C542 ,C492_=_C569 ,C492_=_C570 ,C492_=_C578 ,C492_=_C579 ,\nC492_=_C592 ,C492_=_C604 ,C492_=_C625 ,C492_=_C626 ,C492_=_C636 ,C492_=_C637 ,\nC492_=_C640 ,C492_=_C659 ,C492_=_C677 ,C492_=_C679 ,C492_=_C715 ,C492_=_C722 ,\nC492_=_C724 ,C492_=_C737 ,C492_=_C739 ,C492_=_C740 ,C492_=_C744 ,C492_=_C747 ,\nC492_=_C760 ,C492_=_C762 ,C492_=_C778 ,C492_=_C781 ,C492_=_C807 ,C492_=_C808 ,\nC492_=_C809 ,C492_=_C813 ,C492_=_C828 ,C492_=_C829 ,C492_=_C862 ,C492_=_C868 ,\nC492_=_C878 ,C492_=_C880 ,C492_=_C884 ,C492_=_C885 ,C492_=_C898 ,C493_=_C494 ,\nC493_=_C495 ,C493_=_C496 ,C493_=_C497 ,C493_=_C505 ,C493_=_C527 ,C493_=_C529 ,\nC493_=_C542 ,C493_=_C555 ,C493_=_C563 ,C493_=_C610 ,C493_=_C638 ,C493_=_C639 ,\nC493_=_C640 ,C493_=_C641 ,C493_=_C642 ,C493_=_C648 ,C493_=_C649 ,C493_=_C663 ,\nC493_=_C668 ,C493_=_C680 ,C493_=_C690 ,C493_=_C725 ,C493_=_C726 ,C493_=_C727 ,\nC493_=_C728 ,C493_=_C729 ,C493_=_C730 ,C493_=_C731 ,C493_=_C732 ,C493_=_C737 ,\nC493_=_C744 ,C493_=_C745 ,C493_=_C758 ,C493_=_C760 ,C493_=_C761 ,C493_=_C762 ,\nC493_=_C802 ,C493_=_C809 ,C493_=_C810 ,C493_=_C818 ,C493_=_C819 ,C493_=_C838 ,\nC493_=_C846 ,C493_=_C858 ,C493_=_C859 ,C493_=_C860 ,C493_=_C863 ,C493_=_C864 ,\nC493_=_C865 ,C493_=_C869 ,C493_=_C889 ,C493_=_C894 ,C494_=_C495 ,C494_=_C496 ,\nC494_=_C497 ,C494_=_C533 ,C494_=_C558 ,C494_=_C578 ,C494_=_C581 ,C494_=_C625 ,\nC494_=_C627 ,C494_=_C638 ,C494_=_C639 ,C494_=_C640 ,C494_=_C641 ,C494_=_C642 ,\nC494_=_C652 ,C494_=_C667 ,C494_=_C669 ,C494_=_C679 ,C494_=_C700 ,C494_=_C725 ,\nC494_=_C726 ,C494_=_C727 ,C494_=_C728 ,C494_=_C729 ,C494_=_C730 ,C494_=_C731 ,\nC494_=_C732 ,C494_=_C733 ,C494_=_C738 ,C494_=_C748 ,C494_=_C754 ,C494_=_C756 ,\nC494_=_C757 ,C494_=_C758 ,C494_=_C770 ,C494_=_C777 ,C494_=_C805 ,C494_=_C809 ,\nC494_=_C810 ,C494_=_C825 ,C494_=_C832 ,C494_=_C837 ,C494_=_C842 ,C494_=_C847 ,\nC494_=_C849 ,C494_=_C857 ,C494_=_C859 ,C494_=_C860 ,C494_=_C862 ,C494_=_C863 ,\nC494_=_C872 ,C494_=_C879 ,C494_=_C889 ,C494_=_C890 ,C494_=_C893 ,C494_=_C897 ,\nC495_=_C496 ,C495_=_C497 ,C495_=_C527 ,C495_=_C529 ,C495_=_C541 ,C495_=_C560 ,\nC495_=_C561 ,C495_=_C570 ,C495_=_C592 ,C495_=_C595 ,C495_=_C625 ,C495_=_C626 ,\nC495_=_C630 ,C495_=_C637 ,C495_=_C638 ,C495_=_C639 ,C495_=_C640 ,C495_=_C641 ,\nC495_=_C642 ,C495_=_C648 ,C495_=_C674 ,C495_=_C679 ,C495_=_C701 ,C495_=_C702 ,\nC495_=_C715 ,C495_=_C722 ,C495_=_C724 ,C495_=_C725 ,C495_=_C726 ,C495_=_C727 ,\nC495_=_C728 ,C495_=_C729 ,C495_=_C730 ,C495_=_C731 ,C495_=_C732 ,C495_=_C735 ,\nC495_=_C739 ,C495_=_C746 ,C495_=_C756 ,C495_=_C757 ,C495_=_C774 ,C495_=_C780 ,\nC495_=_C781 ,C495_=_C782 ,C495_=_C786 ,C495_=_C801 ,C495_=_C809 ,C495_=_C810 ,\nC495_=_C819 ,C495_=_C832 ,C495_=_C840 ,C495_=_C841 ,C495_=_C847 ,C495_=_C857 ,\nC495_=_C859 ,C495_=_C860 ,C495_=_C864 ,C495_=_C868 ,C495_=_C878 ,C495_=_C886 ,\nC495_=_C889 ,C495_=_C892 ,C495_=_C898 ,C496_=_C497 ,C496_=_C510 ,C496_=_C555 ,\nC496_=_C581 ,C496_=_C584 ,C496_=_C620 ,C496_=_C628 ,C496_=_C635 ,C496_=_C636 ,\nC496_=_C638 ,C496_=_C639 ,C496_=_C640 ,C496_=_C641 ,C496_=_C642 ,C496_=_C689 ,\nC496_=_C701 ,C496_=_C705 ,C496_=_C710 ,C496_=_C719 ,C496_=_C725 ,C496_=_C726 ,\nC496_=_C727 ,C496_=_C728 ,C496_=_C729 ,C496_=_C730</w:t>
      </w:r>
    </w:p>
    <w:p>
      <w:pPr>
        <w:pStyle w:val="PreformattedText"/>
        <w:bidi w:val="0"/>
        <w:spacing w:before="0" w:after="0"/>
        <w:jc w:val="left"/>
        <w:rPr/>
      </w:pPr>
      <w:r>
        <w:rPr/>
        <w:t xml:space="preserve"> </w:t>
      </w:r>
      <w:r>
        <w:rPr/>
        <w:t>,C496_=_C731 ,C496_=_C732 ,\nC496_=_C738 ,C496_=_C747 ,C496_=_C749 ,C496_=_C760 ,C496_=_C765 ,C496_=_C780 ,\nC496_=_C792 ,C496_=_C794 ,C496_=_C799 ,C496_=_C809 ,C496_=_C810 ,C496_=_C836 ,\nC496_=_C847 ,C496_=_C850 ,C496_=_C854 ,C496_=_C859 ,C496_=_C860 ,C496_=_C889 ,\nC496_=_C894 ,C497_=_C501 ,C497_=_C515 ,C497_=_C538 ,C497_=_C544 ,C497_=_C553 ,\nC497_=_C566 ,C497_=_C609 ,C497_=_C638 ,C497_=_C639 ,C497_=_C640 ,C497_=_C641 ,\nC497_=_C642 ,C497_=_C655 ,C497_=_C659 ,C497_=_C676 ,C497_=_C692 ,C497_=_C714 ,\nC497_=_C718 ,C497_=_C725 ,C497_=_C726 ,C497_=_C727 ,C497_=_C728 ,C497_=_C729 ,\nC497_=_C730 ,C497_=_C731 ,C497_=_C732 ,C497_=_C735 ,C497_=_C736 ,C497_=_C757 ,\nC497_=_C778 ,C497_=_C781 ,C497_=_C782 ,C497_=_C789 ,C497_=_C792 ,C497_=_C802 ,\nC497_=_C809 ,C497_=_C810 ,C497_=_C835 ,C497_=_C846 ,C497_=_C847 ,C497_=_C848 ,\nC497_=_C857 ,C497_=_C859 ,C497_=_C860 ,C497_=_C873 ,C497_=_C874 ,C497_=_C878 ,\nC497_=_C889 ,C497_=_C891 ,C497_=_C898 ,C497_=_C899 ,C498_=_C534 ,C498_=_C546 ,\nC498_=_C602 ,C498_=_C609 ,C498_=_C624 ,C498_=_C643 ,C498_=_C644 ,C498_=_C645 ,\nC498_=_C659 ,C498_=_C661 ,C498_=_C667 ,C498_=_C680 ,C498_=_C705 ,C498_=_C706 ,\nC498_=_C714 ,C498_=_C715 ,C498_=_C721 ,C498_=_C722 ,C498_=_C733 ,C498_=_C734 ,\nC498_=_C735 ,C498_=_C736 ,C498_=_C738 ,C498_=_C793 ,C498_=_C803 ,C498_=_C806 ,\nC498_=_C811 ,C498_=_C827 ,C498_=_C828 ,C498_=_C832 ,C498_=_C840 ,C498_=_C854 ,\nC498_=_C859 ,C498_=_C861 ,C498_=_C863 ,C498_=_C864 ,C498_=_C887 ,C498_=_C890 ,\nC500_=_C501 ,C500_=_C505 ,C500_=_C509 ,C500_=_C564 ,C500_=_C570 ,C500_=_C579 ,\nC500_=_C581 ,C500_=_C606 ,C500_=_C608 ,C500_=_C609 ,C500_=_C626 ,C500_=_C631 ,\nC500_=_C638 ,C500_=_C639 ,C500_=_C647 ,C500_=_C674 ,C500_=_C682 ,C500_=_C683 ,\nC500_=_C691 ,C500_=_C698 ,C500_=_C702 ,C500_=_C728 ,C500_=_C731 ,C500_=_C737 ,\nC500_=_C738 ,C500_=_C739 ,C500_=_C740 ,C500_=_C754 ,C500_=_C773 ,C500_=_C774 ,\nC500_=_C783 ,C500_=_C790 ,C500_=_C793 ,C500_=_C799 ,C500_=_C805 ,C500_=_C806 ,\nC500_=_C810 ,C500_=_C812 ,C500_=_C813 ,C500_=_C816 ,C500_=_C827 ,C500_=_C830 ,\nC500_=_C836 ,C500_=_C837 ,C500_=_C842 ,C500_=_C846 ,C500_=_C853 ,C500_=_C862 ,\nC500_=_C869 ,C500_=_C885 ,C500_=_C889 ,C500_=_C892 ,C500_=_C895 ,C501_=_C522 ,\nC501_=_C538 ,C501_=_C593 ,C501_=_C638 ,C501_=_C639 ,C501_=_C647 ,C501_=_C659 ,\nC501_=_C669 ,C501_=_C674 ,C501_=_C675 ,C501_=_C676 ,C501_=_C681 ,C501_=_C701 ,\nC501_=_C715 ,C501_=_C718 ,C501_=_C720 ,C501_=_C721 ,C501_=_C725 ,C501_=_C736 ,\nC501_=_C737 ,C501_=_C738 ,C501_=_C739 ,C501_=_C740 ,C501_=_C756 ,C501_=_C757 ,\nC501_=_C765 ,C501_=_C770 ,C501_=_C774 ,C501_=_C789 ,C501_=_C792 ,C501_=_C802 ,\nC501_=_C810 ,C501_=_C812 ,C501_=_C813 ,C501_=_C816 ,C501_=_C822 ,C501_=_C827 ,\nC501_=_C835 ,C501_=_C838 ,C501_=_C855 ,C501_=_C856 ,C501_=_C858 ,C501_=_C862 ,\nC501_=_C877 ,C501_=_C881 ,C501_=_C899 ,C503_=_C516 ,C503_=_C517 ,C503_=_C519 ,\nC503_=_C523 ,C503_=_C541 ,C503_=_C564 ,C503_=_C604 ,C503_=_C610 ,C503_=_C613 ,\nC503_=_C620 ,C503_=_C663 ,C503_=_C673 ,C503_=_C682 ,C503_=_C701 ,C503_=_C705 ,\nC503_=_C717 ,C503_=_C743 ,C503_=_C746 ,C503_=_C747 ,C503_=_C761 ,C503_=_C781 ,\nC503_=_C787 ,C503_=_C794 ,C503_=_C804 ,C503_=_C812 ,C503_=_C817 ,C503_=_C821 ,\nC503_=_C822 ,C503_=_C827 ,C503_=_C828 ,C503_=_C849 ,C503_=_C851 ,C503_=_C855 ,\nC503_=_C857 ,C503_=_C858 ,C503_=_C860 ,C503_=_C861 ,C503_=_C863 ,C503_=_C872 ,\nC503_=_C874 ,C503_=_C875 ,C503_=_C879 ,C503_=_C889 ,C503_=_C893 ,C503_=_C899 ,\nC505_=_C522 ,C505_=_C564 ,C505_=_C579 ,C505_=_C581 ,C505_=_C637 ,C505_=_C648 ,\nC505_=_C649 ,C505_=_C683 ,C505_=_C692 ,C505_=_C697 ,C505_=_C700 ,C505_=_C705 ,\nC505_=_C725 ,C505_=_C729 ,C505_=_C731 ,C505_=_C734 ,C505_=_C737 ,C505_=_C738 ,\nC505_=_C744 ,C505_=_C745 ,C505_=_C754 ,C505_=_C767 ,C505_=_C773 ,C505_=_C777 ,\nC505_=_C781 ,C505_=_C790 ,C505_=_C799 ,C505_=_C807 ,C505_=_C809 ,C505_=_C813 ,\nC505_=_C816 ,C505_=_C818 ,C505_=_C819 ,C505_=_C827 ,C505_=_C833 ,C505_=_C837 ,\nC505_=_C846 ,C505_=_C849 ,C505_=_C854 ,C505_=_C856 ,C505_=_C857 ,C505_=_C863 ,\nC505_=_C864 ,C505_=_C865 ,C505_=_C869 ,C505_=_C884 ,C505_=_C897 ,C509_=_C510 ,\nC509_=_C527 ,C509_=_C546 ,C509_=_C564 ,C509_=_C566 ,C509_=_C570 ,C509_=_C608 ,\nC509_=_C609 ,C509_=_C613 ,C509_=_C636 ,C509_=_C651 ,C509_=_C652 ,C509_=_C663 ,\nC509_=_C674 ,C509_=_C679 ,C509_=_C683 ,C509_=_C691 ,C509_=_C731 ,C509_=_C736 ,\nC509_=_C746 ,C509_=_C764 ,C509_=_C767 ,C509_=_C789 ,C509_=_C793 ,C509_=_C804 ,\nC509_=_C806 ,C509_=_C810 ,C509_=_C830 ,C509_=_C834 ,C509_=_C836 ,C509_=_C846 ,\nC509_=_C853 ,C509_=_C860 ,C509_=_C861 ,C509_=_C867 ,C509_=_C872 ,C509_=_C876 ,\nC509_=_C885 ,C509_=_C892 ,C510_=_C532 ,C510_=_C589 ,C510_=_C592 ,C510_=_C625 ,\nC510_=_C635 ,C510_=_C636 ,C510_=_C637 ,C510_=_C651 ,C510_=_C652 ,C510_=_C676 ,\nC510_=_C693 ,C510_=_C701 ,C510_=_C705 ,C510_=_C714 ,C510_=_C724 ,C510_=_C729 ,\nC510_=_C730 ,C510_=_C744 ,C510_=_C746 ,C510_=_C749 ,C510_=_C752 ,C510_=_C776 ,\nC510_=_C782 ,C510_=_C788 ,C510_=_C790 ,C510_=_C799 ,C510_=_C808 ,C510_=_C813 ,\nC510_=_C817 ,C510_=_C821 ,C510_=_C829 ,C510_=_C836 ,C510_=_C839 ,C510_=_C853 ,\nC510_=_C859 ,C510_=_C867 ,C510_=_C884 ,C510_=_C892 ,C510_=_C895 ,C510_=_C897 ,\nC515_=_C516 ,C515_=_C517 ,C515_=_C539 ,C515_=_C553 ,C515_=_C563 ,C515_=_C585 ,\nC515_=_C605 ,C515_=_C606 ,C515_=_C621 ,C515_=_C643 ,C515_=_C653 ,C515_=_C654 ,\nC515_=_C675 ,C515_=_C692 ,C515_=_C702 ,C515_=_C714 ,C515_=_C717 ,C515_=_C718 ,\nC515_=_C729 ,C515_=_C744 ,C515_=_C747 ,C515_=_C748 ,C515_=_C749 ,C515_=_C760 ,\nC515_=_C772 ,C515_=_C778 ,C515_=_C781 ,C515_=_C782 ,C515_=_C790 ,C515_=_C792 ,\nC515_=_C797 ,C515_=_C804 ,C515_=_C812 ,C515_=_C816 ,C515_=_C821 ,C515_=_C835 ,\nC515_=_C837 ,C515_=_C848 ,C515_=_C849 ,C515_=_C852 ,C515_=_C868 ,C515_=_C869 ,\nC515_=_C873 ,C515_=_C875 ,C515_=_C887 ,C515_=_C899 ,C516_=_C517 ,C516_=_C523 ,\nC516_=_C565 ,C516_=_C569 ,C516_=_C592 ,C516_=_C607 ,C516_=_C613 ,C516_=_C643 ,\nC516_=_C653 ,C516_=_C654 ,C516_=_C672 ,C516_=_C677 ,C516_=_C701 ,C516_=_C702 ,\nC516_=_C708 ,C516_=_C725 ,C516_=_C737 ,C516_=_C740 ,C516_=_C744 ,C516_=_C746 ,\nC516_=_C747 ,C516_=_C748 ,C516_=_C749 ,C516_=_C760 ,C516_=_C778 ,C516_=_C795 ,\nC516_=_C812 ,C516_=_C817 ,C516_=_C821 ,C516_=_C822 ,C516_=_C825 ,C516_=_C827 ,\nC516_=_C828 ,C516_=_C829 ,C516_=_C855 ,C516_=_C857 ,C516_=_C868 ,C516_=_C869 ,\nC516_=_C879 ,C516_=_C881 ,C516_=_C889 ,C516_=_C893 ,C517_=_C523 ,C517_=_C533 ,\nC517_=_C561 ,C517_=_C563 ,C517_=_C602 ,C517_=_C613 ,C517_=_C626 ,C517_=_C629 ,\nC517_=_C641 ,C517_=_C643 ,C517_=_C651 ,C517_=_C653 ,C517_=_C654 ,C517_=_C667 ,\nC517_=_C718 ,C517_=_C722 ,C517_=_C744 ,C517_=_C746 ,C517_=_C747 ,C517_=_C748 ,\nC517_=_C749 ,C517_=_C761 ,C517_=_C783 ,C517_=_C787 ,C517_=_C792 ,C517_=_C799 ,\nC517_=_C812 ,C517_=_C817 ,C517_=_C821 ,C517_=_C822 ,C517_=_C827 ,C517_=_C828 ,\nC517_=_C835 ,C517_=_C837 ,C517_=_C839 ,C517_=_C842 ,C517_=_C848 ,C517_=_C855 ,\nC517_=_C857 ,C517_=_C868 ,C517_=_C869 ,C517_=_C879 ,C517_=_C889 ,C517_=_C890 ,\nC517_=_C893 ,C517_=_C898 ,C517_=_C899 ,C519_=_C556 ,C519_=_C569 ,C519_=_C570 ,\nC519_=_C604 ,C519_=_C608 ,C519_=_C610 ,C519_=_C617 ,C519_=_C620 ,C519_=_C632 ,\nC519_=_C655 ,C519_=_C684 ,C519_=_C693 ,C519_=_C720 ,C519_=_C751 ,C519_=_C752 ,\nC519_=_C753 ,C519_=_C754 ,C519_=_C774 ,C519_=_C794 ,C519_=_C795 ,C519_=_C813 ,\nC519_=_C817 ,C519_=_C818 ,C519_=_C821 ,C519_=_C822 ,C519_=_C829 ,C519_=_C833 ,\nC519_=_C842 ,C519_=_C845 ,C519_=_C847 ,C519_=_C851 ,C519_=_C863 ,C519_=_C872 ,\nC519_=_C874 ,C519_=_C875 ,C519_=_C876 ,C519_=_C880 ,C519_=_C890 ,C519_=_C891 ,\nC519_=_C894 ,C519_=_C895 ,C522_=_C523 ,C522_=_C532 ,C522_=_C579 ,C522_=_C593 ,\nC522_=_C637 ,C522_=_C659 ,C522_=_C661 ,C522_=_C668 ,C522_=_C674 ,C522_=_C676 ,\nC522_=_C681 ,C522_=_C684 ,C522_=_C692 ,C522_=_C701 ,C522_=_C721 ,C522_=_C725 ,\nC522_=_C732 ,C522_=_C747 ,C522_=_C748 ,C522_=_C755 ,C522_=_C774 ,C522_=_C781 ,\nC522_=_C789 ,C522_=_C809 ,C522_=_C813 ,C522_=_C819 ,C522_=_C827 ,C522_=_C856 ,\nC522_=_C858 ,C522_=_C881 ,C522_=_C884 ,C522_=_C892 ,C522_=_C899 ,C523_=_C565 ,\nC523_=_C569 ,C523_=_C581 ,C523_=_C607 ,C523_=_C613 ,C523_=_C654 ,C523_=_C659 ,\nC523_=_C672 ,C523_=_C701 ,C523_=_C702 ,C523_=_C708 ,C523_=_C719 ,C523_=_C725 ,\nC523_=_C740 ,C523_=_C745 ,C523_=_C746 ,C523_=_C747 ,C523_=_C755 ,C523_=_C785 ,\nC523_=_C795 ,C523_=_C809 ,C523_=_C812 ,C523_=_C816 ,C523_=_C817 ,C523_=_C819 ,\nC523_=_C822 ,C523_=_C825 ,C523_=_C827 ,C523_=_C828 ,C523_=_C830 ,C523_=_C855 ,\nC523_=_C857 ,C523_=_C860 ,C523_=_C862 ,C523_=_C876 ,C523_=_C879 ,C523_=_C881 ,\nC523_=_C889 ,C523_=_C892 ,C523_=_C893 ,C527_=_C529 ,C527_=_C535 ,C527_=_C536 ,\nC527_=_C538 ,C527_=_C539 ,C527_=_C541 ,C527_=_C542 ,C527_=_C553 ,C527_=_C570 ,\nC527_=_C593 ,C527_=_C613 ,C527_=_C625 ,C527_=_C626 ,C527_=_C630 ,C527_=_C636 ,\nC527_=_C640 ,C527_=_C663 ,C527_=_C715 ,C527_=_C722 ,C527_=_C724 ,C527_=_C728 ,\nC527_=_C739 ,C527_=_C751 ,C527_=_C760 ,C527_=_C761 ,C527_=_C764 ,C527_=_C765 ,\nC527_=_C804 ,C527_=_C828 ,C527_=_C829 ,C527_=_C830 ,C527_=_C846 ,C527_=_C861 ,\nC527_=_C867 ,C527_=_C868 ,C527_=_C873 ,C527_=_C877 ,C527_=_C878 ,C527_=_C894 ,\nC527_=_C897 ,C527_=_C898 ,C527_=_C899 ,C529_=_C555 ,C529_=_C556 ,C529_=_C560 ,\nC529_=_C566 ,C529_=_C641 ,C529_=_C648 ,C529_=_C663 ,C529_=_C668 ,C529_=_C669 ,\nC529_=_C674 ,C529_=_C679 ,C529_=_C691 ,C529_=_C705 ,C529_=_C728 ,C529_=_C729 ,\nC529_=_C735 ,C529_=_C737 ,C529_=_C752 ,C529_=_C753 ,C529_=_C755 ,C529_=_C756 ,\nC529_=_C760 ,C529_=_C761 ,C529_=_C766 ,C529_=_C771 ,C529_=_C772 ,C529_=_C780 ,\nC529_=_C781 ,C529_=_C792 ,C529_=_C819 ,C529_=_C834 ,C529_=_C841 ,C529_=_C864 ,\nC529_=_C878 ,C529_=_C881 ,C529_=_C885 ,C529_=_C892 ,C529_=_C894 ,C529_=_C897 ,\nC532_=_C533 ,C532_=_C534 ,C532_=_C546 ,C532_=_C584 ,C532_=_C635 ,C532_=_C637 ,\nC532_=_C642 ,C532_=_C651 ,C532_=_C653 ,C532_=_C655 ,C532_=_C661 ,C532_=_C681 ,\nC532_=_C684 ,C532_=_C692 ,C532_=_C693 ,C532_=_C748 ,C532_=_C753 ,C532_=_C758 ,\nC532_=_C773 ,C532_=_C776 ,C532_=_C789 ,C532_=_C798 ,C532_=_C803 ,C532_=_C808 ,\nC532_=_C829 ,C532_=_C839 ,C532_=_C846 ,C532_=_C852 ,C532_=_C853 ,C532_=_C868 ,\nC532_=_C872 ,C532_=_C884 ,C532_=_C886</w:t>
      </w:r>
    </w:p>
    <w:p>
      <w:pPr>
        <w:pStyle w:val="PreformattedText"/>
        <w:bidi w:val="0"/>
        <w:spacing w:before="0" w:after="0"/>
        <w:jc w:val="left"/>
        <w:rPr/>
      </w:pPr>
      <w:r>
        <w:rPr/>
        <w:t xml:space="preserve"> </w:t>
      </w:r>
      <w:r>
        <w:rPr/>
        <w:t>,C532_=_C897 ,C533_=_C534 ,C533_=_C538 ,\nC533_=_C544 ,C533_=_C554 ,C533_=_C558 ,C533_=_C561 ,C533_=_C563 ,C533_=_C581 ,\nC533_=_C627 ,C533_=_C629 ,C533_=_C641 ,C533_=_C651 ,C533_=_C653 ,C533_=_C655 ,\nC533_=_C697 ,C533_=_C717 ,C533_=_C718 ,C533_=_C721 ,C533_=_C732 ,C533_=_C740 ,\nC533_=_C744 ,C533_=_C751 ,C533_=_C754 ,C533_=_C758 ,C533_=_C766 ,C533_=_C767 ,\nC533_=_C772 ,C533_=_C783 ,C533_=_C799 ,C533_=_C801 ,C533_=_C825 ,C533_=_C828 ,\nC533_=_C832 ,C533_=_C835 ,C533_=_C837 ,C533_=_C839 ,C533_=_C841 ,C533_=_C842 ,\nC533_=_C849 ,C533_=_C857 ,C533_=_C859 ,C533_=_C868 ,C533_=_C872 ,C533_=_C874 ,\nC533_=_C879 ,C533_=_C886 ,C533_=_C889 ,C533_=_C897 ,C533_=_C899 ,C534_=_C581 ,\nC534_=_C599 ,C534_=_C605 ,C534_=_C606 ,C534_=_C609 ,C534_=_C620 ,C534_=_C624 ,\nC534_=_C643 ,C534_=_C647 ,C534_=_C651 ,C534_=_C653 ,C534_=_C655 ,C534_=_C659 ,\nC534_=_C677 ,C534_=_C684 ,C534_=_C688 ,C534_=_C689 ,C534_=_C714 ,C534_=_C718 ,\nC534_=_C720 ,C534_=_C724 ,C534_=_C734 ,C534_=_C753 ,C534_=_C766 ,C534_=_C791 ,\nC534_=_C792 ,C534_=_C793 ,C534_=_C803 ,C534_=_C809 ,C534_=_C811 ,C534_=_C818 ,\nC534_=_C832 ,C534_=_C837 ,C534_=_C845 ,C534_=_C849 ,C534_=_C860 ,C534_=_C861 ,\nC534_=_C864 ,C534_=_C865 ,C534_=_C868 ,C534_=_C872 ,C534_=_C873 ,C534_=_C874 ,\nC534_=_C890 ,C534_=_C894 ,C535_=_C536 ,C535_=_C538 ,C535_=_C539 ,C535_=_C541 ,\nC535_=_C542 ,C535_=_C548 ,C535_=_C549 ,C535_=_C555 ,C535_=_C587 ,C535_=_C607 ,\nC535_=_C608 ,C535_=_C611 ,C535_=_C624 ,C535_=_C636 ,C535_=_C639 ,C535_=_C640 ,\nC535_=_C642 ,C535_=_C643 ,C535_=_C644 ,C535_=_C648 ,C535_=_C663 ,C535_=_C667 ,\nC535_=_C675 ,C535_=_C693 ,C535_=_C710 ,C535_=_C721 ,C535_=_C722 ,C535_=_C726 ,\nC535_=_C746 ,C535_=_C751 ,C535_=_C757 ,C535_=_C762 ,C535_=_C765 ,C535_=_C768 ,\nC535_=_C771 ,C535_=_C775 ,C535_=_C781 ,C535_=_C783 ,C535_=_C798 ,C535_=_C803 ,\nC535_=_C805 ,C535_=_C828 ,C535_=_C829 ,C535_=_C830 ,C535_=_C832 ,C535_=_C833 ,\nC535_=_C834 ,C535_=_C845 ,C535_=_C849 ,C535_=_C851 ,C535_=_C867 ,C535_=_C868 ,\nC535_=_C873 ,C535_=_C887 ,C535_=_C891 ,C535_=_C899 ,C536_=_C538 ,C536_=_C539 ,\nC536_=_C541 ,C536_=_C542 ,C536_=_C552 ,C536_=_C553 ,C536_=_C554 ,C536_=_C570 ,\nC536_=_C578 ,C536_=_C604 ,C536_=_C636 ,C536_=_C640 ,C536_=_C653 ,C536_=_C659 ,\nC536_=_C661 ,C536_=_C679 ,C536_=_C708 ,C536_=_C730 ,C536_=_C740 ,C536_=_C744 ,\nC536_=_C745 ,C536_=_C747 ,C536_=_C751 ,C536_=_C762 ,C536_=_C765 ,C536_=_C770 ,\nC536_=_C772 ,C536_=_C782 ,C536_=_C783 ,C536_=_C790 ,C536_=_C807 ,C536_=_C808 ,\nC536_=_C809 ,C536_=_C812 ,C536_=_C813 ,C536_=_C828 ,C536_=_C829 ,C536_=_C830 ,\nC536_=_C839 ,C536_=_C858 ,C536_=_C862 ,C536_=_C863 ,C536_=_C867 ,C536_=_C872 ,\nC536_=_C873 ,C536_=_C880 ,C536_=_C885 ,C536_=_C887 ,C536_=_C895 ,C536_=_C899 ,\nC538_=_C539 ,C538_=_C541 ,C538_=_C542 ,C538_=_C554 ,C538_=_C578 ,C538_=_C621 ,\nC538_=_C640 ,C538_=_C648 ,C538_=_C653 ,C538_=_C659 ,C538_=_C668 ,C538_=_C671 ,\nC538_=_C697 ,C538_=_C702 ,C538_=_C706 ,C538_=_C717 ,C538_=_C733 ,C538_=_C745 ,\nC538_=_C751 ,C538_=_C754 ,C538_=_C757 ,C538_=_C762 ,C538_=_C765 ,C538_=_C766 ,\nC538_=_C767 ,C538_=_C777 ,C538_=_C786 ,C538_=_C789 ,C538_=_C802 ,C538_=_C812 ,\nC538_=_C828 ,C538_=_C829 ,C538_=_C830 ,C538_=_C835 ,C538_=_C858 ,C538_=_C864 ,\nC538_=_C867 ,C538_=_C869 ,C538_=_C873 ,C538_=_C874 ,C538_=_C875 ,C538_=_C886 ,\nC538_=_C887 ,C538_=_C899 ,C539_=_C541 ,C539_=_C542 ,C539_=_C566 ,C539_=_C578 ,\nC539_=_C585 ,C539_=_C599 ,C539_=_C640 ,C539_=_C644 ,C539_=_C672 ,C539_=_C677 ,\nC539_=_C696 ,C539_=_C702 ,C539_=_C717 ,C539_=_C748 ,C539_=_C751 ,C539_=_C765 ,\nC539_=_C772 ,C539_=_C785 ,C539_=_C790 ,C539_=_C797 ,C539_=_C828 ,C539_=_C829 ,\nC539_=_C830 ,C539_=_C835 ,C539_=_C843 ,C539_=_C846 ,C539_=_C848 ,C539_=_C850 ,\nC539_=_C864 ,C539_=_C867 ,C539_=_C868 ,C539_=_C873 ,C539_=_C874 ,C539_=_C875 ,\nC539_=_C886 ,C539_=_C894 ,C539_=_C899 ,C541_=_C542 ,C541_=_C561 ,C541_=_C570 ,\nC541_=_C578 ,C541_=_C595 ,C541_=_C625 ,C541_=_C626 ,C541_=_C630 ,C541_=_C637 ,\nC541_=_C640 ,C541_=_C671 ,C541_=_C673 ,C541_=_C682 ,C541_=_C701 ,C541_=_C705 ,\nC541_=_C715 ,C541_=_C722 ,C541_=_C724 ,C541_=_C739 ,C541_=_C746 ,C541_=_C747 ,\nC541_=_C751 ,C541_=_C757 ,C541_=_C761 ,C541_=_C762 ,C541_=_C765 ,C541_=_C777 ,\nC541_=_C786 ,C541_=_C787 ,C541_=_C804 ,C541_=_C812 ,C541_=_C828 ,C541_=_C829 ,\nC541_=_C830 ,C541_=_C840 ,C541_=_C847 ,C541_=_C857 ,C541_=_C858 ,C541_=_C861 ,\nC541_=_C867 ,C541_=_C868 ,C541_=_C869 ,C541_=_C873 ,C541_=_C878 ,C541_=_C887 ,\nC541_=_C898 ,C541_=_C899 ,C542_=_C555 ,C542_=_C570 ,C542_=_C578 ,C542_=_C584 ,\nC542_=_C599 ,C542_=_C604 ,C542_=_C610 ,C542_=_C613 ,C542_=_C624 ,C542_=_C635 ,\nC542_=_C636 ,C542_=_C640 ,C542_=_C645 ,C542_=_C659 ,C542_=_C679 ,C542_=_C684 ,\nC542_=_C690 ,C542_=_C728 ,C542_=_C732 ,C542_=_C744 ,C542_=_C747 ,C542_=_C751 ,\nC542_=_C758 ,C542_=_C762 ,C542_=_C765 ,C542_=_C777 ,C542_=_C780 ,C542_=_C790 ,\nC542_=_C802 ,C542_=_C804 ,C542_=_C806 ,C542_=_C807 ,C542_=_C808 ,C542_=_C809 ,\nC542_=_C828 ,C542_=_C829 ,C542_=_C830 ,C542_=_C838 ,C542_=_C843 ,C542_=_C846 ,\nC542_=_C856 ,C542_=_C858 ,C542_=_C862 ,C542_=_C865 ,C542_=_C867 ,C542_=_C869 ,\nC542_=_C873 ,C542_=_C878 ,C542_=_C880 ,C542_=_C885 ,C542_=_C899 ,C544_=_C546 ,\nC544_=_C548 ,C544_=_C561 ,C544_=_C609 ,C544_=_C627 ,C544_=_C629 ,C544_=_C638 ,\nC544_=_C667 ,C544_=_C676 ,C544_=_C680 ,C544_=_C681 ,C544_=_C682 ,C544_=_C683 ,\nC544_=_C717 ,C544_=_C718 ,C544_=_C721 ,C544_=_C725 ,C544_=_C736 ,C544_=_C740 ,\nC544_=_C746 ,C544_=_C751 ,C544_=_C756 ,C544_=_C766 ,C544_=_C767 ,C544_=_C772 ,\nC544_=_C775 ,C544_=_C776 ,C544_=_C785 ,C544_=_C794 ,C544_=_C801 ,C544_=_C813 ,\nC544_=_C834 ,C544_=_C835 ,C544_=_C840 ,C544_=_C841 ,C544_=_C842 ,C544_=_C846 ,\nC544_=_C857 ,C544_=_C859 ,C544_=_C865 ,C544_=_C873 ,C544_=_C874 ,C544_=_C875 ,\nC544_=_C876 ,C544_=_C877 ,C544_=_C879 ,C544_=_C891 ,C544_=_C898 ,C544_=_C899 ,\nC546_=_C548 ,C546_=_C584 ,C546_=_C638 ,C546_=_C642 ,C546_=_C667 ,C546_=_C680 ,\nC546_=_C691 ,C546_=_C693 ,C546_=_C705 ,C546_=_C758 ,C546_=_C766 ,C546_=_C767 ,\nC546_=_C768 ,C546_=_C789 ,C546_=_C803 ,C546_=_C828 ,C546_=_C846 ,C546_=_C853 ,\nC546_=_C854 ,C546_=_C855 ,C546_=_C860 ,C546_=_C872 ,C546_=_C874 ,C546_=_C875 ,\nC546_=_C876 ,C546_=_C877 ,C546_=_C886 ,C546_=_C891 ,C548_=_C587 ,C548_=_C595 ,\nC548_=_C604 ,C548_=_C607 ,C548_=_C608 ,C548_=_C611 ,C548_=_C624 ,C548_=_C636 ,\nC548_=_C637 ,C548_=_C638 ,C548_=_C639 ,C548_=_C663 ,C548_=_C675 ,C548_=_C693 ,\nC548_=_C700 ,C548_=_C721 ,C548_=_C722 ,C548_=_C731 ,C548_=_C746 ,C548_=_C757 ,\nC548_=_C766 ,C548_=_C767 ,C548_=_C771 ,C548_=_C775 ,C548_=_C781 ,C548_=_C783 ,\nC548_=_C798 ,C548_=_C805 ,C548_=_C806 ,C548_=_C822 ,C548_=_C829 ,C548_=_C834 ,\nC548_=_C845 ,C548_=_C851 ,C548_=_C858 ,C548_=_C865 ,C548_=_C867 ,C548_=_C874 ,\nC548_=_C875 ,C548_=_C876 ,C548_=_C877 ,C548_=_C887 ,C548_=_C891 ,C549_=_C554 ,\nC549_=_C564 ,C549_=_C571 ,C549_=_C610 ,C549_=_C635 ,C549_=_C644 ,C549_=_C648 ,\nC549_=_C649 ,C549_=_C667 ,C549_=_C671 ,C549_=_C673 ,C549_=_C682 ,C549_=_C690 ,\nC549_=_C754 ,C549_=_C756 ,C549_=_C757 ,C549_=_C760 ,C549_=_C762 ,C549_=_C768 ,\nC549_=_C771 ,C549_=_C778 ,C549_=_C782 ,C549_=_C785 ,C549_=_C786 ,C549_=_C787 ,\nC549_=_C798 ,C549_=_C800 ,C549_=_C801 ,C549_=_C825 ,C549_=_C832 ,C549_=_C833 ,\nC549_=_C837 ,C549_=_C840 ,C549_=_C843 ,C549_=_C854 ,C549_=_C859 ,C549_=_C868 ,\nC549_=_C879 ,C549_=_C891 ,C549_=_C892 ,C549_=_C899 ,C552_=_C553 ,C552_=_C554 ,\nC552_=_C556 ,C552_=_C578 ,C552_=_C579 ,C552_=_C584 ,C552_=_C589 ,C552_=_C602 ,\nC552_=_C629 ,C552_=_C640 ,C552_=_C651 ,C552_=_C652 ,C552_=_C659 ,C552_=_C661 ,\nC552_=_C684 ,C552_=_C719 ,C552_=_C722 ,C552_=_C723 ,C552_=_C740 ,C552_=_C745 ,\nC552_=_C765 ,C552_=_C767 ,C552_=_C770 ,C552_=_C777 ,C552_=_C778 ,C552_=_C785 ,\nC552_=_C786 ,C552_=_C787 ,C552_=_C788 ,C552_=_C793 ,C552_=_C797 ,C552_=_C801 ,\nC552_=_C802 ,C552_=_C808 ,C552_=_C813 ,C552_=_C836 ,C552_=_C855 ,C552_=_C862 ,\nC552_=_C863 ,C552_=_C867 ,C552_=_C877 ,C552_=_C880 ,C552_=_C884 ,C552_=_C889 ,\nC552_=_C890 ,C552_=_C893 ,C552_=_C895 ,C552_=_C898 ,C553_=_C554 ,C553_=_C564 ,\nC553_=_C593 ,C553_=_C604 ,C553_=_C605 ,C553_=_C608 ,C553_=_C615 ,C553_=_C630 ,\nC553_=_C632 ,C553_=_C661 ,C553_=_C688 ,C553_=_C692 ,C553_=_C696 ,C553_=_C714 ,\nC553_=_C718 ,C553_=_C743 ,C553_=_C745 ,C553_=_C755 ,C553_=_C764 ,C553_=_C770 ,\nC553_=_C778 ,C553_=_C781 ,C553_=_C782 ,C553_=_C792 ,C553_=_C803 ,C553_=_C804 ,\nC553_=_C813 ,C553_=_C830 ,C553_=_C848 ,C553_=_C849 ,C553_=_C850 ,C553_=_C853 ,\nC553_=_C861 ,C553_=_C863 ,C553_=_C873 ,C553_=_C875 ,C553_=_C876 ,C553_=_C877 ,\nC553_=_C884 ,C553_=_C887 ,C553_=_C889 ,C553_=_C895 ,C553_=_C897 ,C554_=_C630 ,\nC554_=_C631 ,C554_=_C649 ,C554_=_C661 ,C554_=_C671 ,C554_=_C673 ,C554_=_C683 ,\nC554_=_C697 ,C554_=_C714 ,C554_=_C717 ,C554_=_C731 ,C554_=_C740 ,C554_=_C744 ,\nC554_=_C745 ,C554_=_C749 ,C554_=_C761 ,C554_=_C766 ,C554_=_C767 ,C554_=_C770 ,\nC554_=_C772 ,C554_=_C773 ,C554_=_C778 ,C554_=_C785 ,C554_=_C795 ,C554_=_C797 ,\nC554_=_C813 ,C554_=_C816 ,C554_=_C828 ,C554_=_C848 ,C554_=_C854 ,C554_=_C855 ,\nC554_=_C859 ,C554_=_C863 ,C554_=_C874 ,C554_=_C876 ,C554_=_C879 ,C554_=_C881 ,\nC554_=_C886 ,C554_=_C890 ,C554_=_C892 ,C554_=_C894 ,C554_=_C895 ,C555_=_C556 ,\nC555_=_C561 ,C555_=_C590 ,C555_=_C595 ,C555_=_C610 ,C555_=_C617 ,C555_=_C628 ,\nC555_=_C635 ,C555_=_C642 ,C555_=_C643 ,C555_=_C644 ,C555_=_C647 ,C555_=_C661 ,\nC555_=_C668 ,C555_=_C669 ,C555_=_C679 ,C555_=_C690 ,C555_=_C710 ,C555_=_C711 ,\nC555_=_C719 ,C555_=_C723 ,C555_=_C726 ,C555_=_C728 ,C555_=_C732 ,C555_=_C743 ,\nC555_=_C747 ,C555_=_C752 ,C555_=_C756 ,C555_=_C758 ,C555_=_C765 ,C555_=_C771 ,\nC555_=_C772 ,C555_=_C777 ,C555_=_C792 ,C555_=_C799 ,C555_=_C802 ,C555_=_C803 ,\nC555_=_C809 ,C555_=_C819 ,C555_=_C834 ,C555_=_C838 ,C555_=_C840 ,C555_=_C846 ,\nC555_=_C847 ,C555_=_C849 ,C555_=_C850 ,C555_=_C851 ,C555_=_C854 ,C555_=_C858 ,\nC555_=_C865 ,C555_=_C869 ,C555_=_C878 ,C556_=_C558 ,C556_=_C584 ,C556_=_C589 ,\nC556_=_C617 ,C556_=_C651 ,C556_=_C652 ,C556_=_C668 ,C556_=_C669 ,C556_=_C684 ,\nC556_=_C706 ,C556_=_C714 ,C556_=_C719 ,C556_=_C720 ,C556_=_C722 ,C556_=_C723 ,\nC556_=_C752 ,C556_=_C767</w:t>
      </w:r>
    </w:p>
    <w:p>
      <w:pPr>
        <w:pStyle w:val="PreformattedText"/>
        <w:bidi w:val="0"/>
        <w:spacing w:before="0" w:after="0"/>
        <w:jc w:val="left"/>
        <w:rPr/>
      </w:pPr>
      <w:r>
        <w:rPr/>
        <w:t xml:space="preserve"> </w:t>
      </w:r>
      <w:r>
        <w:rPr/>
        <w:t>,C556_=_C771 ,C556_=_C772 ,C556_=_C774 ,C556_=_C776 ,\nC556_=_C778 ,C556_=_C795 ,C556_=_C797 ,C556_=_C801 ,C556_=_C802 ,C556_=_C807 ,\nC556_=_C808 ,C556_=_C812 ,C556_=_C819 ,C556_=_C829 ,C556_=_C834 ,C556_=_C847 ,\nC556_=_C850 ,C556_=_C853 ,C556_=_C855 ,C556_=_C859 ,C556_=_C860 ,C556_=_C869 ,\nC556_=_C872 ,C556_=_C876 ,C556_=_C878 ,C556_=_C880 ,C556_=_C885 ,C556_=_C886 ,\nC556_=_C894 ,C556_=_C895 ,C558_=_C581 ,C558_=_C593 ,C558_=_C627 ,C558_=_C674 ,\nC558_=_C675 ,C558_=_C676 ,C558_=_C706 ,C558_=_C714 ,C558_=_C723 ,C558_=_C724 ,\nC558_=_C731 ,C558_=_C732 ,C558_=_C733 ,C558_=_C752 ,C558_=_C754 ,C558_=_C758 ,\nC558_=_C768 ,C558_=_C770 ,C558_=_C776 ,C558_=_C777 ,C558_=_C793 ,C558_=_C812 ,\nC558_=_C821 ,C558_=_C825 ,C558_=_C832 ,C558_=_C835 ,C558_=_C836 ,C558_=_C837 ,\nC558_=_C838 ,C558_=_C842 ,C558_=_C849 ,C558_=_C850 ,C558_=_C857 ,C558_=_C860 ,\nC558_=_C862 ,C558_=_C869 ,C558_=_C874 ,C558_=_C879 ,C558_=_C880 ,C558_=_C885 ,\nC558_=_C889 ,C558_=_C890 ,C558_=_C897 ,C558_=_C898 ,C560_=_C609 ,C560_=_C620 ,\nC560_=_C638 ,C560_=_C639 ,C560_=_C644 ,C560_=_C648 ,C560_=_C652 ,C560_=_C653 ,\nC560_=_C668 ,C560_=_C672 ,C560_=_C674 ,C560_=_C675 ,C560_=_C679 ,C560_=_C718 ,\nC560_=_C719 ,C560_=_C720 ,C560_=_C729 ,C560_=_C735 ,C560_=_C743 ,C560_=_C749 ,\nC560_=_C751 ,C560_=_C756 ,C560_=_C780 ,C560_=_C781 ,C560_=_C786 ,C560_=_C793 ,\nC560_=_C801 ,C560_=_C803 ,C560_=_C804 ,C560_=_C807 ,C560_=_C816 ,C560_=_C817 ,\nC560_=_C818 ,C560_=_C819 ,C560_=_C825 ,C560_=_C828 ,C560_=_C836 ,C560_=_C838 ,\nC560_=_C842 ,C560_=_C846 ,C560_=_C850 ,C560_=_C852 ,C560_=_C864 ,C560_=_C873 ,\nC560_=_C890 ,C560_=_C891 ,C560_=_C892 ,C560_=_C894 ,C561_=_C563 ,C561_=_C590 ,\nC561_=_C595 ,C561_=_C617 ,C561_=_C626 ,C561_=_C629 ,C561_=_C630 ,C561_=_C637 ,\nC561_=_C641 ,C561_=_C644 ,C561_=_C647 ,C561_=_C661 ,C561_=_C667 ,C561_=_C679 ,\nC561_=_C680 ,C561_=_C681 ,C561_=_C682 ,C561_=_C683 ,C561_=_C711 ,C561_=_C718 ,\nC561_=_C722 ,C561_=_C723 ,C561_=_C743 ,C561_=_C744 ,C561_=_C746 ,C561_=_C756 ,\nC561_=_C757 ,C561_=_C777 ,C561_=_C783 ,C561_=_C785 ,C561_=_C786 ,C561_=_C792 ,\nC561_=_C799 ,C561_=_C813 ,C561_=_C835 ,C561_=_C839 ,C561_=_C840 ,C561_=_C842 ,\nC561_=_C847 ,C561_=_C851 ,C561_=_C855 ,C561_=_C857 ,C561_=_C869 ,C561_=_C873 ,\nC561_=_C878 ,C561_=_C879 ,C561_=_C889 ,C561_=_C898 ,C561_=_C899 ,C563_=_C621 ,\nC563_=_C625 ,C563_=_C629 ,C563_=_C630 ,C563_=_C631 ,C563_=_C641 ,C563_=_C648 ,\nC563_=_C668 ,C563_=_C675 ,C563_=_C680 ,C563_=_C682 ,C563_=_C700 ,C563_=_C718 ,\nC563_=_C722 ,C563_=_C725 ,C563_=_C739 ,C563_=_C744 ,C563_=_C747 ,C563_=_C760 ,\nC563_=_C762 ,C563_=_C764 ,C563_=_C770 ,C563_=_C772 ,C563_=_C780 ,C563_=_C783 ,\nC563_=_C789 ,C563_=_C790 ,C563_=_C799 ,C563_=_C810 ,C563_=_C835 ,C563_=_C837 ,\nC563_=_C838 ,C563_=_C839 ,C563_=_C842 ,C563_=_C843 ,C563_=_C849 ,C563_=_C850 ,\nC563_=_C853 ,C563_=_C857 ,C563_=_C864 ,C563_=_C868 ,C563_=_C878 ,C563_=_C884 ,\nC563_=_C886 ,C563_=_C889 ,C563_=_C899 ,C564_=_C570 ,C564_=_C605 ,C564_=_C608 ,\nC564_=_C609 ,C564_=_C615 ,C564_=_C663 ,C564_=_C674 ,C564_=_C683 ,C564_=_C688 ,\nC564_=_C696 ,C564_=_C717 ,C564_=_C729 ,C564_=_C731 ,C564_=_C734 ,C564_=_C743 ,\nC564_=_C745 ,C564_=_C755 ,C564_=_C757 ,C564_=_C771 ,C564_=_C777 ,C564_=_C781 ,\nC564_=_C793 ,C564_=_C806 ,C564_=_C807 ,C564_=_C810 ,C564_=_C812 ,C564_=_C825 ,\nC564_=_C830 ,C564_=_C832 ,C564_=_C836 ,C564_=_C837 ,C564_=_C849 ,C564_=_C853 ,\nC564_=_C854 ,C564_=_C855 ,C564_=_C856 ,C564_=_C860 ,C564_=_C873 ,C564_=_C875 ,\nC564_=_C876 ,C564_=_C885 ,C564_=_C887 ,C564_=_C892 ,C564_=_C897 ,C564_=_C899 ,\nC565_=_C607 ,C565_=_C608 ,C565_=_C638 ,C565_=_C649 ,C565_=_C653 ,C565_=_C669 ,\nC565_=_C672 ,C565_=_C681 ,C565_=_C688 ,C565_=_C689 ,C565_=_C690 ,C565_=_C697 ,\nC565_=_C702 ,C565_=_C710 ,C565_=_C717 ,C565_=_C721 ,C565_=_C725 ,C565_=_C734 ,\nC565_=_C735 ,C565_=_C737 ,C565_=_C739 ,C565_=_C768 ,C565_=_C773 ,C565_=_C780 ,\nC565_=_C789 ,C565_=_C790 ,C565_=_C791 ,C565_=_C793 ,C565_=_C795 ,C565_=_C822 ,\nC565_=_C833 ,C565_=_C840 ,C565_=_C848 ,C565_=_C853 ,C565_=_C855 ,C565_=_C869 ,\nC565_=_C878 ,C565_=_C880 ,C565_=_C889 ,C565_=_C892 ,C565_=_C893 ,C565_=_C894 ,\nC565_=_C897 ,C566_=_C587 ,C566_=_C629 ,C566_=_C641 ,C566_=_C644 ,C566_=_C655 ,\nC566_=_C663 ,C566_=_C679 ,C566_=_C690 ,C566_=_C691 ,C566_=_C693 ,C566_=_C698 ,\nC566_=_C711 ,C566_=_C735 ,C566_=_C736 ,C566_=_C748 ,C566_=_C753 ,C566_=_C754 ,\nC566_=_C755 ,C566_=_C764 ,C566_=_C766 ,C566_=_C767 ,C566_=_C785 ,C566_=_C791 ,\nC566_=_C792 ,C566_=_C818 ,C566_=_C830 ,C566_=_C834 ,C566_=_C841 ,C566_=_C847 ,\nC566_=_C849 ,C566_=_C850 ,C566_=_C860 ,C566_=_C864 ,C566_=_C872 ,C566_=_C876 ,\nC566_=_C878 ,C566_=_C881 ,C566_=_C886 ,C566_=_C891 ,C566_=_C892 ,C566_=_C898 ,\nC566_=_C899 ,C569_=_C570 ,C569_=_C592 ,C569_=_C599 ,C569_=_C607 ,C569_=_C677 ,\nC569_=_C681 ,C569_=_C693 ,C569_=_C701 ,C569_=_C708 ,C569_=_C719 ,C569_=_C737 ,\nC569_=_C740 ,C569_=_C754 ,C569_=_C755 ,C569_=_C760 ,C569_=_C778 ,C569_=_C786 ,\nC569_=_C818 ,C569_=_C825 ,C569_=_C828 ,C569_=_C829 ,C569_=_C841 ,C569_=_C842 ,\nC569_=_C851 ,C569_=_C880 ,C569_=_C881 ,C570_=_C578 ,C570_=_C604 ,C570_=_C608 ,\nC570_=_C609 ,C570_=_C611 ,C570_=_C625 ,C570_=_C626 ,C570_=_C636 ,C570_=_C640 ,\nC570_=_C654 ,C570_=_C659 ,C570_=_C674 ,C570_=_C679 ,C570_=_C683 ,C570_=_C684 ,\nC570_=_C693 ,C570_=_C699 ,C570_=_C715 ,C570_=_C722 ,C570_=_C724 ,C570_=_C729 ,\nC570_=_C731 ,C570_=_C737 ,C570_=_C739 ,C570_=_C744 ,C570_=_C747 ,C570_=_C762 ,\nC570_=_C793 ,C570_=_C806 ,C570_=_C807 ,C570_=_C808 ,C570_=_C809 ,C570_=_C810 ,\nC570_=_C830 ,C570_=_C836 ,C570_=_C842 ,C570_=_C853 ,C570_=_C862 ,C570_=_C868 ,\nC570_=_C872 ,C570_=_C875 ,C570_=_C878 ,C570_=_C880 ,C570_=_C885 ,C570_=_C892 ,\nC570_=_C898 ,C571_=_C579 ,C571_=_C605 ,C571_=_C606 ,C571_=_C621 ,C571_=_C624 ,\nC571_=_C642 ,C571_=_C647 ,C571_=_C649 ,C571_=_C654 ,C571_=_C671 ,C571_=_C688 ,\nC571_=_C690 ,C571_=_C696 ,C571_=_C705 ,C571_=_C726 ,C571_=_C735 ,C571_=_C736 ,\nC571_=_C746 ,C571_=_C752 ,C571_=_C760 ,C571_=_C766 ,C571_=_C767 ,C571_=_C771 ,\nC571_=_C782 ,C571_=_C783 ,C571_=_C786 ,C571_=_C787 ,C571_=_C788 ,C571_=_C794 ,\nC571_=_C798 ,C571_=_C801 ,C571_=_C806 ,C571_=_C822 ,C571_=_C827 ,C571_=_C829 ,\nC571_=_C840 ,C571_=_C843 ,C571_=_C845 ,C571_=_C863 ,C571_=_C867 ,C571_=_C877 ,\nC571_=_C880 ,C571_=_C887 ,C571_=_C891 ,C571_=_C895 ,C571_=_C898 ,C578_=_C579 ,\nC578_=_C604 ,C578_=_C625 ,C578_=_C636 ,C578_=_C639 ,C578_=_C652 ,C578_=_C659 ,\nC578_=_C669 ,C578_=_C671 ,C578_=_C672 ,C578_=_C677 ,C578_=_C679 ,C578_=_C726 ,\nC578_=_C733 ,C578_=_C744 ,C578_=_C747 ,C578_=_C762 ,C578_=_C777 ,C578_=_C793 ,\nC578_=_C805 ,C578_=_C807 ,C578_=_C808 ,C578_=_C809 ,C578_=_C812 ,C578_=_C842 ,\nC578_=_C843 ,C578_=_C846 ,C578_=_C862 ,C578_=_C869 ,C578_=_C880 ,C578_=_C884 ,\nC578_=_C885 ,C578_=_C887 ,C578_=_C893 ,C578_=_C894 ,C578_=_C895 ,C579_=_C605 ,\nC579_=_C606 ,C579_=_C621 ,C579_=_C624 ,C579_=_C626 ,C579_=_C631 ,C579_=_C637 ,\nC579_=_C659 ,C579_=_C690 ,C579_=_C702 ,C579_=_C752 ,C579_=_C766 ,C579_=_C777 ,\nC579_=_C781 ,C579_=_C783 ,C579_=_C788 ,C579_=_C793 ,C579_=_C798 ,C579_=_C801 ,\nC579_=_C806 ,C579_=_C809 ,C579_=_C813 ,C579_=_C822 ,C579_=_C845 ,C579_=_C862 ,\nC579_=_C863 ,C579_=_C867 ,C579_=_C877 ,C579_=_C884 ,C579_=_C887 ,C579_=_C889 ,\nC579_=_C893 ,C579_=_C895 ,C581_=_C584 ,C581_=_C599 ,C581_=_C605 ,C581_=_C606 ,\nC581_=_C607 ,C581_=_C609 ,C581_=_C620 ,C581_=_C627 ,C581_=_C647 ,C581_=_C654 ,\nC581_=_C689 ,C581_=_C718 ,C581_=_C719 ,C581_=_C732 ,C581_=_C738 ,C581_=_C740 ,\nC581_=_C745 ,C581_=_C746 ,C581_=_C754 ,C581_=_C758 ,C581_=_C773 ,C581_=_C780 ,\nC581_=_C785 ,C581_=_C790 ,C581_=_C799 ,C581_=_C811 ,C581_=_C816 ,C581_=_C825 ,\nC581_=_C827 ,C581_=_C830 ,C581_=_C832 ,C581_=_C836 ,C581_=_C837 ,C581_=_C845 ,\nC581_=_C846 ,C581_=_C849 ,C581_=_C857 ,C581_=_C860 ,C581_=_C862 ,C581_=_C869 ,\nC581_=_C873 ,C581_=_C874 ,C581_=_C876 ,C581_=_C879 ,C581_=_C889 ,C581_=_C894 ,\nC581_=_C897 ,C584_=_C589 ,C584_=_C613 ,C584_=_C626 ,C584_=_C635 ,C584_=_C642 ,\nC584_=_C645 ,C584_=_C651 ,C584_=_C652 ,C584_=_C654 ,C584_=_C689 ,C584_=_C693 ,\nC584_=_C699 ,C584_=_C719 ,C584_=_C722 ,C584_=_C723 ,C584_=_C738 ,C584_=_C751 ,\nC584_=_C758 ,C584_=_C767 ,C584_=_C777 ,C584_=_C778 ,C584_=_C780 ,C584_=_C797 ,\nC584_=_C801 ,C584_=_C802 ,C584_=_C803 ,C584_=_C804 ,C584_=_C808 ,C584_=_C836 ,\nC584_=_C843 ,C584_=_C846 ,C584_=_C853 ,C584_=_C855 ,C584_=_C856 ,C584_=_C872 ,\nC584_=_C878 ,C584_=_C880 ,C584_=_C884 ,C584_=_C886 ,C584_=_C893 ,C584_=_C894 ,\nC585_=_C589 ,C585_=_C605 ,C585_=_C611 ,C585_=_C628 ,C585_=_C697 ,C585_=_C702 ,\nC585_=_C714 ,C585_=_C717 ,C585_=_C726 ,C585_=_C730 ,C585_=_C732 ,C585_=_C737 ,\nC585_=_C749 ,C585_=_C758 ,C585_=_C764 ,C585_=_C772 ,C585_=_C795 ,C585_=_C797 ,\nC585_=_C803 ,C585_=_C810 ,C585_=_C811 ,C585_=_C813 ,C585_=_C818 ,C585_=_C821 ,\nC585_=_C822 ,C585_=_C833 ,C585_=_C834 ,C585_=_C835 ,C585_=_C841 ,C585_=_C845 ,\nC585_=_C848 ,C585_=_C852 ,C585_=_C854 ,C585_=_C856 ,C585_=_C857 ,C585_=_C859 ,\nC585_=_C864 ,C585_=_C873 ,C585_=_C875 ,C585_=_C876 ,C585_=_C881 ,C585_=_C884 ,\nC587_=_C607 ,C587_=_C608 ,C587_=_C611 ,C587_=_C624 ,C587_=_C629 ,C587_=_C632 ,\nC587_=_C636 ,C587_=_C639 ,C587_=_C645 ,C587_=_C647 ,C587_=_C654 ,C587_=_C663 ,\nC587_=_C669 ,C587_=_C675 ,C587_=_C690 ,C587_=_C692 ,C587_=_C693 ,C587_=_C696 ,\nC587_=_C698 ,C587_=_C708 ,C587_=_C711 ,C587_=_C722 ,C587_=_C726 ,C587_=_C727 ,\nC587_=_C744 ,C587_=_C754 ,C587_=_C757 ,C587_=_C765 ,C587_=_C771 ,C587_=_C773 ,\nC587_=_C775 ,C587_=_C781 ,C587_=_C791 ,C587_=_C794 ,C587_=_C797 ,C587_=_C798 ,\nC587_=_C800 ,C587_=_C810 ,C587_=_C818 ,C587_=_C821 ,C587_=_C822 ,C587_=_C827 ,\nC587_=_C828 ,C587_=_C829 ,C587_=_C833 ,C587_=_C834 ,C587_=_C838 ,C587_=_C841 ,\nC587_=_C849 ,C587_=_C860 ,C587_=_C861 ,C587_=_C887 ,C587_=_C890 ,C587_=_C891 ,\nC587_=_C892 ,C589_=_C590 ,C589_=_C611 ,C589_=_C651 ,C589_=_C652 ,C589_=_C655 ,\nC589_=_C668 ,C589_=_C672 ,C589_=_C676 ,C589_=_C677 ,C589_=_C698 ,C589_=_C699 ,\nC589_=_C700 ,C589_=_C714 ,C589_=_C719 ,C589_=_C722 ,C589_=_C723 ,C589_=_C726 ,\nC589_=_C729 ,C589_=_C730 ,C589_=_C738 ,C589_=_C744 ,C589_=_C752 ,C589_=_C762 ,\nC589_=_C764</w:t>
      </w:r>
    </w:p>
    <w:p>
      <w:pPr>
        <w:pStyle w:val="PreformattedText"/>
        <w:bidi w:val="0"/>
        <w:spacing w:before="0" w:after="0"/>
        <w:jc w:val="left"/>
        <w:rPr/>
      </w:pPr>
      <w:r>
        <w:rPr/>
        <w:t xml:space="preserve"> </w:t>
      </w:r>
      <w:r>
        <w:rPr/>
        <w:t>,C589_=_C767 ,C589_=_C778 ,C589_=_C782 ,C589_=_C788 ,C589_=_C795 ,\nC589_=_C797 ,C589_=_C799 ,C589_=_C800 ,C589_=_C801 ,C589_=_C802 ,C589_=_C808 ,\nC589_=_C811 ,C589_=_C813 ,C589_=_C817 ,C589_=_C821 ,C589_=_C833 ,C589_=_C834 ,\nC589_=_C836 ,C589_=_C853 ,C589_=_C855 ,C589_=_C857 ,C589_=_C859 ,C589_=_C861 ,\nC589_=_C885 ,C589_=_C892 ,C590_=_C595 ,C590_=_C617 ,C590_=_C626 ,C590_=_C640 ,\nC590_=_C644 ,C590_=_C647 ,C590_=_C651 ,C590_=_C655 ,C590_=_C661 ,C590_=_C668 ,\nC590_=_C672 ,C590_=_C679 ,C590_=_C697 ,C590_=_C699 ,C590_=_C700 ,C590_=_C711 ,\nC590_=_C723 ,C590_=_C743 ,C590_=_C753 ,C590_=_C756 ,C590_=_C762 ,C590_=_C770 ,\nC590_=_C777 ,C590_=_C785 ,C590_=_C787 ,C590_=_C795 ,C590_=_C800 ,C590_=_C808 ,\nC590_=_C834 ,C590_=_C835 ,C590_=_C840 ,C590_=_C850 ,C590_=_C851 ,C590_=_C852 ,\nC590_=_C861 ,C590_=_C863 ,C590_=_C869 ,C590_=_C878 ,C590_=_C885 ,C590_=_C899 ,\nC592_=_C599 ,C592_=_C625 ,C592_=_C671 ,C592_=_C677 ,C592_=_C681 ,C592_=_C683 ,\nC592_=_C688 ,C592_=_C701 ,C592_=_C702 ,C592_=_C719 ,C592_=_C723 ,C592_=_C724 ,\nC592_=_C727 ,C592_=_C730 ,C592_=_C732 ,C592_=_C735 ,C592_=_C737 ,C592_=_C740 ,\nC592_=_C752 ,C592_=_C754 ,C592_=_C760 ,C592_=_C764 ,C592_=_C774 ,C592_=_C778 ,\nC592_=_C782 ,C592_=_C786 ,C592_=_C787 ,C592_=_C790 ,C592_=_C800 ,C592_=_C801 ,\nC592_=_C807 ,C592_=_C818 ,C592_=_C819 ,C592_=_C828 ,C592_=_C829 ,C592_=_C832 ,\nC592_=_C838 ,C592_=_C839 ,C592_=_C841 ,C592_=_C851 ,C592_=_C864 ,C592_=_C881 ,\nC592_=_C886 ,C592_=_C892 ,C592_=_C895 ,C593_=_C595 ,C593_=_C630 ,C593_=_C643 ,\nC593_=_C652 ,C593_=_C674 ,C593_=_C676 ,C593_=_C681 ,C593_=_C689 ,C593_=_C701 ,\nC593_=_C706 ,C593_=_C721 ,C593_=_C725 ,C593_=_C757 ,C593_=_C758 ,C593_=_C764 ,\nC593_=_C774 ,C593_=_C785 ,C593_=_C799 ,C593_=_C821 ,C593_=_C827 ,C593_=_C832 ,\nC593_=_C836 ,C593_=_C842 ,C593_=_C847 ,C593_=_C850 ,C593_=_C856 ,C593_=_C858 ,\nC593_=_C859 ,C593_=_C861 ,C593_=_C865 ,C593_=_C869 ,C593_=_C877 ,C593_=_C885 ,\nC593_=_C890 ,C593_=_C897 ,C593_=_C899 ,C595_=_C613 ,C595_=_C615 ,C595_=_C617 ,\nC595_=_C628 ,C595_=_C630 ,C595_=_C637 ,C595_=_C643 ,C595_=_C644 ,C595_=_C647 ,\nC595_=_C661 ,C595_=_C671 ,C595_=_C679 ,C595_=_C689 ,C595_=_C711 ,C595_=_C723 ,\nC595_=_C727 ,C595_=_C733 ,C595_=_C743 ,C595_=_C746 ,C595_=_C756 ,C595_=_C757 ,\nC595_=_C758 ,C595_=_C777 ,C595_=_C783 ,C595_=_C786 ,C595_=_C795 ,C595_=_C797 ,\nC595_=_C799 ,C595_=_C811 ,C595_=_C816 ,C595_=_C832 ,C595_=_C836 ,C595_=_C840 ,\nC595_=_C847 ,C595_=_C851 ,C595_=_C857 ,C595_=_C865 ,C595_=_C869 ,C595_=_C873 ,\nC595_=_C876 ,C595_=_C877 ,C595_=_C878 ,C595_=_C885 ,C599_=_C605 ,C599_=_C606 ,\nC599_=_C609 ,C599_=_C620 ,C599_=_C624 ,C599_=_C647 ,C599_=_C681 ,C599_=_C684 ,\nC599_=_C688 ,C599_=_C689 ,C599_=_C696 ,C599_=_C718 ,C599_=_C719 ,C599_=_C720 ,\nC599_=_C724 ,C599_=_C751 ,C599_=_C753 ,C599_=_C754 ,C599_=_C780 ,C599_=_C786 ,\nC599_=_C790 ,C599_=_C806 ,C599_=_C809 ,C599_=_C811 ,C599_=_C818 ,C599_=_C829 ,\nC599_=_C845 ,C599_=_C851 ,C599_=_C861 ,C599_=_C868 ,C599_=_C873 ,C599_=_C874 ,\nC599_=_C894 ,C602_=_C627 ,C602_=_C629 ,C602_=_C651 ,C602_=_C667 ,C602_=_C688 ,\nC602_=_C706 ,C602_=_C710 ,C602_=_C715 ,C602_=_C721 ,C602_=_C722 ,C602_=_C728 ,\nC602_=_C736 ,C602_=_C740 ,C602_=_C761 ,C602_=_C765 ,C602_=_C768 ,C602_=_C785 ,\nC602_=_C787 ,C602_=_C789 ,C602_=_C805 ,C602_=_C806 ,C602_=_C811 ,C602_=_C827 ,\nC602_=_C837 ,C602_=_C840 ,C602_=_C845 ,C602_=_C848 ,C602_=_C851 ,C602_=_C859 ,\nC602_=_C863 ,C602_=_C867 ,C602_=_C877 ,C602_=_C885 ,C602_=_C886 ,C602_=_C890 ,\nC602_=_C893 ,C602_=_C898 ,C604_=_C608 ,C604_=_C610 ,C604_=_C615 ,C604_=_C620 ,\nC604_=_C632 ,C604_=_C636 ,C604_=_C637 ,C604_=_C659 ,C604_=_C679 ,C604_=_C691 ,\nC604_=_C700 ,C604_=_C711 ,C604_=_C731 ,C604_=_C744 ,C604_=_C747 ,C604_=_C761 ,\nC604_=_C762 ,C604_=_C794 ,C604_=_C802 ,C604_=_C803 ,C604_=_C804 ,C604_=_C806 ,\nC604_=_C807 ,C604_=_C808 ,C604_=_C809 ,C604_=_C821 ,C604_=_C822 ,C604_=_C830 ,\nC604_=_C849 ,C604_=_C850 ,C604_=_C851 ,C604_=_C853 ,C604_=_C858 ,C604_=_C862 ,\nC604_=_C863 ,C604_=_C865 ,C604_=_C867 ,C604_=_C872 ,C604_=_C874 ,C604_=_C875 ,\nC604_=_C880 ,C604_=_C884 ,C604_=_C885 ,C604_=_C889 ,C605_=_C606 ,C605_=_C609 ,\nC605_=_C615 ,C605_=_C620 ,C605_=_C628 ,C605_=_C647 ,C605_=_C688 ,C605_=_C689 ,\nC605_=_C696 ,C605_=_C718 ,C605_=_C729 ,C605_=_C743 ,C605_=_C745 ,C605_=_C755 ,\nC605_=_C781 ,C605_=_C783 ,C605_=_C797 ,C605_=_C801 ,C605_=_C803 ,C605_=_C804 ,\nC605_=_C806 ,C605_=_C811 ,C605_=_C816 ,C605_=_C818 ,C605_=_C822 ,C605_=_C830 ,\nC605_=_C833 ,C605_=_C834 ,C605_=_C837 ,C605_=_C841 ,C605_=_C845 ,C605_=_C852 ,\nC605_=_C854 ,C605_=_C856 ,C605_=_C863 ,C605_=_C867 ,C605_=_C873 ,C605_=_C874 ,\nC605_=_C875 ,C605_=_C876 ,C605_=_C877 ,C605_=_C887 ,C605_=_C899 ,C606_=_C609 ,\nC606_=_C620 ,C606_=_C626 ,C606_=_C631 ,C606_=_C642 ,C606_=_C647 ,C606_=_C672 ,\nC606_=_C689 ,C606_=_C702 ,C606_=_C705 ,C606_=_C711 ,C606_=_C718 ,C606_=_C726 ,\nC606_=_C729 ,C606_=_C736 ,C606_=_C760 ,C606_=_C767 ,C606_=_C771 ,C606_=_C782 ,\nC606_=_C793 ,C606_=_C804 ,C606_=_C811 ,C606_=_C816 ,C606_=_C817 ,C606_=_C825 ,\nC606_=_C837 ,C606_=_C845 ,C606_=_C852 ,C606_=_C860 ,C606_=_C873 ,C606_=_C874 ,\nC606_=_C880 ,C606_=_C887 ,C606_=_C889 ,C606_=_C898 ,C606_=_C899 ,C607_=_C608 ,\nC607_=_C611 ,C607_=_C624 ,C607_=_C636 ,C607_=_C639 ,C607_=_C647 ,C607_=_C654 ,\nC607_=_C663 ,C607_=_C672 ,C607_=_C675 ,C607_=_C693 ,C607_=_C701 ,C607_=_C702 ,\nC607_=_C708 ,C607_=_C719 ,C607_=_C722 ,C607_=_C725 ,C607_=_C740 ,C607_=_C745 ,\nC607_=_C746 ,C607_=_C757 ,C607_=_C771 ,C607_=_C775 ,C607_=_C785 ,C607_=_C789 ,\nC607_=_C795 ,C607_=_C809 ,C607_=_C816 ,C607_=_C819 ,C607_=_C825 ,C607_=_C829 ,\nC607_=_C830 ,C607_=_C834 ,C607_=_C838 ,C607_=_C855 ,C607_=_C860 ,C607_=_C862 ,\nC607_=_C876 ,C607_=_C881 ,C607_=_C885 ,C607_=_C887 ,C607_=_C889 ,C607_=_C891 ,\nC608_=_C609 ,C608_=_C611 ,C608_=_C615 ,C608_=_C624 ,C608_=_C632 ,C608_=_C636 ,\nC608_=_C638 ,C608_=_C639 ,C608_=_C649 ,C608_=_C663 ,C608_=_C674 ,C608_=_C675 ,\nC608_=_C683 ,C608_=_C693 ,C608_=_C697 ,C608_=_C710 ,C608_=_C721 ,C608_=_C722 ,\nC608_=_C731 ,C608_=_C739 ,C608_=_C757 ,C608_=_C771 ,C608_=_C775 ,C608_=_C793 ,\nC608_=_C794 ,C608_=_C803 ,C608_=_C804 ,C608_=_C806 ,C608_=_C810 ,C608_=_C817 ,\nC608_=_C829 ,C608_=_C830 ,C608_=_C833 ,C608_=_C834 ,C608_=_C836 ,C608_=_C845 ,\nC608_=_C849 ,C608_=_C850 ,C608_=_C853 ,C608_=_C855 ,C608_=_C869 ,C608_=_C884 ,\nC608_=_C885 ,C608_=_C887 ,C608_=_C889 ,C608_=_C890 ,C608_=_C891 ,C608_=_C892 ,\nC608_=_C893 ,C608_=_C897 ,C609_=_C620 ,C609_=_C647 ,C609_=_C652 ,C609_=_C661 ,\nC609_=_C674 ,C609_=_C676 ,C609_=_C683 ,C609_=_C689 ,C609_=_C718 ,C609_=_C721 ,\nC609_=_C725 ,C609_=_C731 ,C609_=_C734 ,C609_=_C736 ,C609_=_C738 ,C609_=_C743 ,\nC609_=_C793 ,C609_=_C803 ,C609_=_C804 ,C609_=_C806 ,C609_=_C810 ,C609_=_C811 ,\nC609_=_C825 ,C609_=_C830 ,C609_=_C836 ,C609_=_C845 ,C609_=_C846 ,C609_=_C853 ,\nC609_=_C854 ,C609_=_C857 ,C609_=_C873 ,C609_=_C874 ,C609_=_C885 ,C609_=_C887 ,\nC609_=_C891 ,C609_=_C892 ,C609_=_C899 ,C610_=_C611 ,C610_=_C620 ,C610_=_C635 ,\nC610_=_C642 ,C610_=_C643 ,C610_=_C648 ,C610_=_C655 ,C610_=_C673 ,C610_=_C677 ,\nC610_=_C682 ,C610_=_C690 ,C610_=_C711 ,C610_=_C728 ,C610_=_C732 ,C610_=_C745 ,\nC610_=_C754 ,C610_=_C755 ,C610_=_C756 ,C610_=_C758 ,C610_=_C771 ,C610_=_C791 ,\nC610_=_C794 ,C610_=_C798 ,C610_=_C800 ,C610_=_C801 ,C610_=_C802 ,C610_=_C803 ,\nC610_=_C808 ,C610_=_C809 ,C610_=_C821 ,C610_=_C825 ,C610_=_C833 ,C610_=_C838 ,\nC610_=_C839 ,C610_=_C845 ,C610_=_C846 ,C610_=_C851 ,C610_=_C858 ,C610_=_C863 ,\nC610_=_C865 ,C610_=_C867 ,C610_=_C869 ,C610_=_C872 ,C610_=_C874 ,C610_=_C875 ,\nC610_=_C879 ,C610_=_C889 ,C610_=_C891 ,C610_=_C898 ,C611_=_C624 ,C611_=_C636 ,\nC611_=_C639 ,C611_=_C642 ,C611_=_C643 ,C611_=_C654 ,C611_=_C655 ,C611_=_C663 ,\nC611_=_C675 ,C611_=_C684 ,C611_=_C693 ,C611_=_C699 ,C611_=_C714 ,C611_=_C722 ,\nC611_=_C726 ,C611_=_C729 ,C611_=_C730 ,C611_=_C737 ,C611_=_C743 ,C611_=_C745 ,\nC611_=_C755 ,C611_=_C756 ,C611_=_C757 ,C611_=_C764 ,C611_=_C771 ,C611_=_C775 ,\nC611_=_C802 ,C611_=_C808 ,C611_=_C810 ,C611_=_C811 ,C611_=_C819 ,C611_=_C825 ,\nC611_=_C829 ,C611_=_C833 ,C611_=_C834 ,C611_=_C836 ,C611_=_C839 ,C611_=_C845 ,\nC611_=_C856 ,C611_=_C857 ,C611_=_C859 ,C611_=_C872 ,C611_=_C875 ,C611_=_C887 ,\nC611_=_C891 ,C613_=_C615 ,C613_=_C628 ,C613_=_C635 ,C613_=_C636 ,C613_=_C639 ,\nC613_=_C645 ,C613_=_C669 ,C613_=_C671 ,C613_=_C689 ,C613_=_C696 ,C613_=_C727 ,\nC613_=_C733 ,C613_=_C739 ,C613_=_C746 ,C613_=_C774 ,C613_=_C777 ,C613_=_C778 ,\nC613_=_C795 ,C613_=_C797 ,C613_=_C802 ,C613_=_C804 ,C613_=_C811 ,C613_=_C812 ,\nC613_=_C813 ,C613_=_C816 ,C613_=_C817 ,C613_=_C821 ,C613_=_C822 ,C613_=_C827 ,\nC613_=_C828 ,C613_=_C832 ,C613_=_C843 ,C613_=_C846 ,C613_=_C854 ,C613_=_C856 ,\nC613_=_C857 ,C613_=_C861 ,C613_=_C864 ,C613_=_C865 ,C613_=_C873 ,C613_=_C877 ,\nC613_=_C878 ,C613_=_C879 ,C613_=_C880 ,C613_=_C893 ,C615_=_C617 ,C615_=_C628 ,\nC615_=_C632 ,C615_=_C671 ,C615_=_C674 ,C615_=_C688 ,C615_=_C689 ,C615_=_C692 ,\nC615_=_C696 ,C615_=_C699 ,C615_=_C715 ,C615_=_C727 ,C615_=_C728 ,C615_=_C733 ,\nC615_=_C743 ,C615_=_C745 ,C615_=_C755 ,C615_=_C774 ,C615_=_C775 ,C615_=_C781 ,\nC615_=_C795 ,C615_=_C797 ,C615_=_C803 ,C615_=_C804 ,C615_=_C811 ,C615_=_C816 ,\nC615_=_C827 ,C615_=_C830 ,C615_=_C832 ,C615_=_C846 ,C615_=_C849 ,C615_=_C850 ,\nC615_=_C852 ,C615_=_C853 ,C615_=_C865 ,C615_=_C873 ,C615_=_C874 ,C615_=_C875 ,\nC615_=_C876 ,C615_=_C877 ,C615_=_C884 ,C615_=_C887 ,C615_=_C889 ,C617_=_C632 ,\nC617_=_C641 ,C617_=_C644 ,C617_=_C647 ,C617_=_C661 ,C617_=_C673 ,C617_=_C674 ,\nC617_=_C679 ,C617_=_C684 ,C617_=_C701 ,C617_=_C711 ,C617_=_C715 ,C617_=_C720 ,\nC617_=_C723 ,C617_=_C728 ,C617_=_C732 ,C617_=_C743 ,C617_=_C745 ,C617_=_C756 ,\nC617_=_C761 ,C617_=_C774 ,C617_=_C776 ,C617_=_C777 ,C617_=_C795 ,C617_=_C797 ,\nC617_=_C807 ,C617_=_C818 ,C617_=_C829 ,C617_=_C830 ,C617_=_C840 ,C617_=_C846 ,\nC617_=_C847 ,C617_=_C851 ,C617_=_C853 ,C617_=_C859 ,C617_=_C869 ,C617_=_C872 ,\nC617_=_C875 ,C617_=_C876 ,C617_=_C878 ,C617_=_C879 ,C617_=_C886 ,C617_=_C894 ,\nC617_=_C895 ,C617_=_C898 ,C617_=_C899 ,C620_=_C640 ,C620_=_C647 ,C620_=_C652</w:t>
      </w:r>
    </w:p>
    <w:p>
      <w:pPr>
        <w:pStyle w:val="PreformattedText"/>
        <w:bidi w:val="0"/>
        <w:spacing w:before="0" w:after="0"/>
        <w:jc w:val="left"/>
        <w:rPr/>
      </w:pPr>
      <w:r>
        <w:rPr/>
        <w:t xml:space="preserve"> </w:t>
      </w:r>
      <w:r>
        <w:rPr/>
        <w:t>,\nC620_=_C689 ,C620_=_C696 ,C620_=_C718 ,C620_=_C734 ,C620_=_C743 ,C620_=_C749 ,\nC620_=_C760 ,C620_=_C794 ,C620_=_C803 ,C620_=_C804 ,C620_=_C811 ,C620_=_C821 ,\nC620_=_C825 ,C620_=_C830 ,C620_=_C845 ,C620_=_C851 ,C620_=_C861 ,C620_=_C863 ,\nC620_=_C868 ,C620_=_C872 ,C620_=_C873 ,C620_=_C874 ,C620_=_C875 ,C620_=_C891 ,\nC620_=_C892 ,C620_=_C897 ,C621_=_C624 ,C621_=_C625 ,C621_=_C630 ,C621_=_C631 ,\nC621_=_C648 ,C621_=_C653 ,C621_=_C668 ,C621_=_C675 ,C621_=_C682 ,C621_=_C690 ,\nC621_=_C700 ,C621_=_C702 ,C621_=_C706 ,C621_=_C722 ,C621_=_C725 ,C621_=_C733 ,\nC621_=_C739 ,C621_=_C745 ,C621_=_C747 ,C621_=_C752 ,C621_=_C754 ,C621_=_C760 ,\nC621_=_C764 ,C621_=_C766 ,C621_=_C770 ,C621_=_C772 ,C621_=_C780 ,C621_=_C783 ,\nC621_=_C786 ,C621_=_C788 ,C621_=_C789 ,C621_=_C790 ,C621_=_C798 ,C621_=_C810 ,\nC621_=_C837 ,C621_=_C838 ,C621_=_C843 ,C621_=_C845 ,C621_=_C849 ,C621_=_C850 ,\nC621_=_C853 ,C621_=_C857 ,C621_=_C858 ,C621_=_C864 ,C621_=_C868 ,C621_=_C875 ,\nC621_=_C878 ,C621_=_C884 ,C621_=_C886 ,C621_=_C887 ,C621_=_C895 ,C624_=_C625 ,\nC624_=_C636 ,C624_=_C639 ,C624_=_C659 ,C624_=_C663 ,C624_=_C674 ,C624_=_C675 ,\nC624_=_C682 ,C624_=_C684 ,C624_=_C690 ,C624_=_C693 ,C624_=_C714 ,C624_=_C722 ,\nC624_=_C728 ,C624_=_C748 ,C624_=_C752 ,C624_=_C757 ,C624_=_C766 ,C624_=_C771 ,\nC624_=_C775 ,C624_=_C780 ,C624_=_C788 ,C624_=_C790 ,C624_=_C791 ,C624_=_C793 ,\nC624_=_C798 ,C624_=_C803 ,C624_=_C806 ,C624_=_C819 ,C624_=_C829 ,C624_=_C832 ,\nC624_=_C834 ,C624_=_C845 ,C624_=_C864 ,C624_=_C887 ,C624_=_C890 ,C624_=_C891 ,\nC624_=_C893 ,C624_=_C895 ,C625_=_C626 ,C625_=_C630 ,C625_=_C631 ,C625_=_C639 ,\nC625_=_C640 ,C625_=_C652 ,C625_=_C669 ,C625_=_C674 ,C625_=_C679 ,C625_=_C682 ,\nC625_=_C700 ,C625_=_C715 ,C625_=_C722 ,C625_=_C724 ,C625_=_C726 ,C625_=_C728 ,\nC625_=_C730 ,C625_=_C733 ,C625_=_C739 ,C625_=_C748 ,C625_=_C757 ,C625_=_C764 ,\nC625_=_C770 ,C625_=_C772 ,C625_=_C780 ,C625_=_C783 ,C625_=_C789 ,C625_=_C790 ,\nC625_=_C791 ,C625_=_C805 ,C625_=_C819 ,C625_=_C837 ,C625_=_C838 ,C625_=_C842 ,\nC625_=_C843 ,C625_=_C850 ,C625_=_C868 ,C625_=_C878 ,C625_=_C884 ,C625_=_C886 ,\nC625_=_C893 ,C625_=_C895 ,C625_=_C898 ,C626_=_C631 ,C626_=_C640 ,C626_=_C644 ,\nC626_=_C645 ,C626_=_C654 ,C626_=_C667 ,C626_=_C699 ,C626_=_C702 ,C626_=_C715 ,\nC626_=_C722 ,C626_=_C724 ,C626_=_C739 ,C626_=_C751 ,C626_=_C780 ,C626_=_C785 ,\nC626_=_C792 ,C626_=_C793 ,C626_=_C800 ,C626_=_C801 ,C626_=_C835 ,C626_=_C843 ,\nC626_=_C855 ,C626_=_C868 ,C626_=_C878 ,C626_=_C884 ,C626_=_C889 ,C626_=_C893 ,\nC626_=_C898 ,C626_=_C899 ,C627_=_C628 ,C627_=_C629 ,C627_=_C645 ,C627_=_C667 ,\nC627_=_C710 ,C627_=_C717 ,C627_=_C720 ,C627_=_C721 ,C627_=_C729 ,C627_=_C732 ,\nC627_=_C746 ,C627_=_C754 ,C627_=_C758 ,C627_=_C768 ,C627_=_C775 ,C627_=_C776 ,\nC627_=_C780 ,C627_=_C789 ,C627_=_C794 ,C627_=_C805 ,C627_=_C807 ,C627_=_C821 ,\nC627_=_C825 ,C627_=_C832 ,C627_=_C834 ,C627_=_C837 ,C627_=_C842 ,C627_=_C843 ,\nC627_=_C845 ,C627_=_C849 ,C627_=_C857 ,C627_=_C858 ,C627_=_C865 ,C627_=_C872 ,\nC627_=_C878 ,C627_=_C879 ,C627_=_C889 ,C627_=_C893 ,C627_=_C897 ,C628_=_C635 ,\nC628_=_C645 ,C628_=_C671 ,C628_=_C689 ,C628_=_C710 ,C628_=_C719 ,C628_=_C720 ,\nC628_=_C727 ,C628_=_C732 ,C628_=_C733 ,C628_=_C747 ,C628_=_C765 ,C628_=_C780 ,\nC628_=_C792 ,C628_=_C795 ,C628_=_C797 ,C628_=_C799 ,C628_=_C803 ,C628_=_C807 ,\nC628_=_C810 ,C628_=_C811 ,C628_=_C816 ,C628_=_C818 ,C628_=_C821 ,C628_=_C822 ,\nC628_=_C832 ,C628_=_C833 ,C628_=_C834 ,C628_=_C841 ,C628_=_C843 ,C628_=_C847 ,\nC628_=_C850 ,C628_=_C852 ,C628_=_C854 ,C628_=_C856 ,C628_=_C865 ,C628_=_C872 ,\nC628_=_C873 ,C628_=_C876 ,C628_=_C877 ,C628_=_C881 ,C628_=_C884 ,C628_=_C893 ,\nC629_=_C641 ,C629_=_C642 ,C629_=_C667 ,C629_=_C690 ,C629_=_C693 ,C629_=_C698 ,\nC629_=_C711 ,C629_=_C717 ,C629_=_C718 ,C629_=_C724 ,C629_=_C740 ,C629_=_C744 ,\nC629_=_C746 ,C629_=_C754 ,C629_=_C765 ,C629_=_C767 ,C629_=_C775 ,C629_=_C776 ,\nC629_=_C783 ,C629_=_C785 ,C629_=_C791 ,C629_=_C794 ,C629_=_C799 ,C629_=_C805 ,\nC629_=_C818 ,C629_=_C834 ,C629_=_C835 ,C629_=_C839 ,C629_=_C842 ,C629_=_C849 ,\nC629_=_C860 ,C629_=_C865 ,C629_=_C867 ,C629_=_C877 ,C629_=_C889 ,C629_=_C890 ,\nC629_=_C892 ,C629_=_C893 ,C629_=_C898 ,C629_=_C899 ,C630_=_C631 ,C630_=_C637 ,\nC630_=_C651 ,C630_=_C673 ,C630_=_C682 ,C630_=_C693 ,C630_=_C700 ,C630_=_C722 ,\nC630_=_C727 ,C630_=_C740 ,C630_=_C744 ,C630_=_C746 ,C630_=_C757 ,C630_=_C761 ,\nC630_=_C764 ,C630_=_C766 ,C630_=_C770 ,C630_=_C772 ,C630_=_C776 ,C630_=_C780 ,\nC630_=_C783 ,C630_=_C786 ,C630_=_C789 ,C630_=_C795 ,C630_=_C816 ,C630_=_C837 ,\nC630_=_C838 ,C630_=_C840 ,C630_=_C843 ,C630_=_C845 ,C630_=_C847 ,C630_=_C848 ,\nC630_=_C850 ,C630_=_C857 ,C630_=_C861 ,C630_=_C877 ,C630_=_C884 ,C630_=_C886 ,\nC630_=_C890 ,C630_=_C894 ,C630_=_C897 ,C631_=_C673 ,C631_=_C676 ,C631_=_C679 ,\nC631_=_C680 ,C631_=_C682 ,C631_=_C699 ,C631_=_C700 ,C631_=_C702 ,C631_=_C722 ,\nC631_=_C730 ,C631_=_C740 ,C631_=_C744 ,C631_=_C748 ,C631_=_C761 ,C631_=_C764 ,\nC631_=_C768 ,C631_=_C770 ,C631_=_C772 ,C631_=_C780 ,C631_=_C783 ,C631_=_C788 ,\nC631_=_C789 ,C631_=_C791 ,C631_=_C793 ,C631_=_C795 ,C631_=_C798 ,C631_=_C816 ,\nC631_=_C837 ,C631_=_C838 ,C631_=_C841 ,C631_=_C843 ,C631_=_C848 ,C631_=_C850 ,\nC631_=_C851 ,C631_=_C852 ,C631_=_C856 ,C631_=_C867 ,C631_=_C884 ,C631_=_C886 ,\nC631_=_C889 ,C631_=_C890 ,C631_=_C894 ,C632_=_C641 ,C632_=_C645 ,C632_=_C654 ,\nC632_=_C669 ,C632_=_C673 ,C632_=_C680 ,C632_=_C696 ,C632_=_C698 ,C632_=_C701 ,\nC632_=_C708 ,C632_=_C726 ,C632_=_C732 ,C632_=_C736 ,C632_=_C743 ,C632_=_C744 ,\nC632_=_C761 ,C632_=_C764 ,C632_=_C773 ,C632_=_C775 ,C632_=_C781 ,C632_=_C794 ,\nC632_=_C800 ,C632_=_C803 ,C632_=_C804 ,C632_=_C808 ,C632_=_C810 ,C632_=_C817 ,\nC632_=_C818 ,C632_=_C828 ,C632_=_C830 ,C632_=_C833 ,C632_=_C838 ,C632_=_C845 ,\nC632_=_C849 ,C632_=_C850 ,C632_=_C853 ,C632_=_C861 ,C632_=_C876 ,C632_=_C879 ,\nC632_=_C884 ,C632_=_C886 ,C632_=_C889 ,C632_=_C890 ,C632_=_C891 ,C632_=_C898 ,\nC632_=_C899 ,C635_=_C637 ,C635_=_C645 ,C635_=_C673 ,C635_=_C682 ,C635_=_C690 ,\nC635_=_C693 ,C635_=_C710 ,C635_=_C719 ,C635_=_C747 ,C635_=_C754 ,C635_=_C755 ,\nC635_=_C756 ,C635_=_C765 ,C635_=_C771 ,C635_=_C776 ,C635_=_C777 ,C635_=_C792 ,\nC635_=_C798 ,C635_=_C799 ,C635_=_C800 ,C635_=_C801 ,C635_=_C804 ,C635_=_C805 ,\nC635_=_C806 ,C635_=_C808 ,C635_=_C829 ,C635_=_C839 ,C635_=_C843 ,C635_=_C847 ,\nC635_=_C850 ,C635_=_C854 ,C635_=_C856 ,C635_=_C874 ,C635_=_C878 ,C635_=_C879 ,\nC635_=_C880 ,C635_=_C884 ,C635_=_C891 ,C635_=_C894 ,C635_=_C895 ,C635_=_C897 ,\nC636_=_C639 ,C636_=_C659 ,C636_=_C663 ,C636_=_C675 ,C636_=_C679 ,C636_=_C683 ,\nC636_=_C690 ,C636_=_C691 ,C636_=_C693 ,C636_=_C701 ,C636_=_C705 ,C636_=_C722 ,\nC636_=_C744 ,C636_=_C747 ,C636_=_C749 ,C636_=_C757 ,C636_=_C762 ,C636_=_C771 ,\nC636_=_C775 ,C636_=_C804 ,C636_=_C805 ,C636_=_C807 ,C636_=_C808 ,C636_=_C809 ,\nC636_=_C829 ,C636_=_C834 ,C636_=_C846 ,C636_=_C859 ,C636_=_C861 ,C636_=_C862 ,\nC636_=_C880 ,C636_=_C885 ,C636_=_C887 ,C636_=_C891 ,C636_=_C898 ,C637_=_C659 ,\nC637_=_C668 ,C637_=_C693 ,C637_=_C700 ,C637_=_C731 ,C637_=_C732 ,C637_=_C746 ,\nC637_=_C757 ,C637_=_C776 ,C637_=_C781 ,C637_=_C786 ,C637_=_C806 ,C637_=_C808 ,\nC637_=_C809 ,C637_=_C813 ,C637_=_C822 ,C637_=_C829 ,C637_=_C839 ,C637_=_C840 ,\nC637_=_C847 ,C637_=_C857 ,C637_=_C858 ,C637_=_C867 ,C637_=_C881 ,C637_=_C884 ,\nC637_=_C897 ,C638_=_C639 ,C638_=_C640 ,C638_=_C641 ,C638_=_C642 ,C638_=_C647 ,\nC638_=_C649 ,C638_=_C653 ,C638_=_C697 ,C638_=_C710 ,C638_=_C721 ,C638_=_C725 ,\nC638_=_C726 ,C638_=_C727 ,C638_=_C728 ,C638_=_C729 ,C638_=_C730 ,C638_=_C731 ,\nC638_=_C732 ,C638_=_C737 ,C638_=_C738 ,C638_=_C739 ,C638_=_C740 ,C638_=_C743 ,\nC638_=_C747 ,C638_=_C766 ,C638_=_C767 ,C638_=_C786 ,C638_=_C793 ,C638_=_C807 ,\nC638_=_C809 ,C638_=_C810 ,C638_=_C812 ,C638_=_C813 ,C638_=_C816 ,C638_=_C833 ,\nC638_=_C838 ,C638_=_C842 ,C638_=_C852 ,C638_=_C855 ,C638_=_C859 ,C638_=_C860 ,\nC638_=_C862 ,C638_=_C869 ,C638_=_C873 ,C638_=_C874 ,C638_=_C875 ,C638_=_C876 ,\nC638_=_C877 ,C638_=_C889 ,C638_=_C891 ,C638_=_C893 ,C638_=_C897 ,C639_=_C640 ,\nC639_=_C641 ,C639_=_C642 ,C639_=_C644 ,C639_=_C647 ,C639_=_C652 ,C639_=_C663 ,\nC639_=_C669 ,C639_=_C672 ,C639_=_C675 ,C639_=_C679 ,C639_=_C693 ,C639_=_C696 ,\nC639_=_C718 ,C639_=_C719 ,C639_=_C720 ,C639_=_C722 ,C639_=_C725 ,C639_=_C726 ,\nC639_=_C727 ,C639_=_C728 ,C639_=_C729 ,C639_=_C730 ,C639_=_C731 ,C639_=_C732 ,\nC639_=_C733 ,C639_=_C737 ,C639_=_C738 ,C639_=_C739 ,C639_=_C740 ,C639_=_C749 ,\nC639_=_C751 ,C639_=_C757 ,C639_=_C771 ,C639_=_C774 ,C639_=_C775 ,C639_=_C778 ,\nC639_=_C802 ,C639_=_C805 ,C639_=_C809 ,C639_=_C810 ,C639_=_C812 ,C639_=_C813 ,\nC639_=_C816 ,C639_=_C817 ,C639_=_C818 ,C639_=_C819 ,C639_=_C821 ,C639_=_C828 ,\nC639_=_C829 ,C639_=_C834 ,C639_=_C842 ,C639_=_C846 ,C639_=_C850 ,C639_=_C854 ,\nC639_=_C859 ,C639_=_C860 ,C639_=_C862 ,C639_=_C864 ,C639_=_C879 ,C639_=_C887 ,\nC639_=_C889 ,C639_=_C890 ,C639_=_C891 ,C639_=_C894 ,C640_=_C641 ,C640_=_C642 ,\nC640_=_C644 ,C640_=_C684 ,C640_=_C696 ,C640_=_C715 ,C640_=_C722 ,C640_=_C724 ,\nC640_=_C725 ,C640_=_C726 ,C640_=_C727 ,C640_=_C728 ,C640_=_C729 ,C640_=_C730 ,\nC640_=_C731 ,C640_=_C732 ,C640_=_C734 ,C640_=_C739 ,C640_=_C751 ,C640_=_C765 ,\nC640_=_C785 ,C640_=_C786 ,C640_=_C787 ,C640_=_C788 ,C640_=_C800 ,C640_=_C809 ,\nC640_=_C810 ,C640_=_C828 ,C640_=_C829 ,C640_=_C830 ,C640_=_C835 ,C640_=_C836 ,\nC640_=_C859 ,C640_=_C860 ,C640_=_C861 ,C640_=_C867 ,C640_=_C868 ,C640_=_C873 ,\nC640_=_C878 ,C640_=_C880 ,C640_=_C889 ,C640_=_C892 ,C640_=_C895 ,C640_=_C897 ,\nC640_=_C898 ,C640_=_C899 ,C641_=_C642 ,C641_=_C673 ,C641_=_C691 ,C641_=_C698 ,\nC641_=_C701 ,C641_=_C718 ,C641_=_C720 ,C641_=_C725 ,C641_=_C726 ,C641_=_C727 ,\nC641_=_C728 ,C641_=_C729 ,C641_=_C730 ,C641_=_C731 ,C641_=_C732 ,C641_=_C744 ,\nC641_=_C753 ,C641_=_C755 ,C641_=_C761 ,C641_=_C762 ,C641_=_C766 ,C641_=_C782 ,\nC641_=_C783 ,C641_=_C788 ,C641_=_C792 ,C641_=_C799 ,C641_=_C800 ,C641_=_C809 ,\nC641_=_C810 ,C641_=_C816 ,C641_=_C818 ,C641_=_C835 ,C641_=_C839 ,C641_=_C840 ,\nC641_=_C841 ,C641_=_C842 ,C641_=_C854 ,C641_=_C859 ,C641_=_C860</w:t>
      </w:r>
    </w:p>
    <w:p>
      <w:pPr>
        <w:pStyle w:val="PreformattedText"/>
        <w:bidi w:val="0"/>
        <w:spacing w:before="0" w:after="0"/>
        <w:jc w:val="left"/>
        <w:rPr/>
      </w:pPr>
      <w:r>
        <w:rPr/>
        <w:t xml:space="preserve"> </w:t>
      </w:r>
      <w:r>
        <w:rPr/>
        <w:t>,C641_=_C868 ,\nC641_=_C873 ,C641_=_C879 ,C641_=_C881 ,C641_=_C886 ,C641_=_C889 ,C641_=_C897 ,\nC641_=_C898 ,C641_=_C899 ,C642_=_C643 ,C642_=_C647 ,C642_=_C655 ,C642_=_C693 ,\nC642_=_C705 ,C642_=_C710 ,C642_=_C724 ,C642_=_C725 ,C642_=_C726 ,C642_=_C727 ,\nC642_=_C728 ,C642_=_C729 ,C642_=_C730 ,C642_=_C731 ,C642_=_C732 ,C642_=_C736 ,\nC642_=_C745 ,C642_=_C755 ,C642_=_C758 ,C642_=_C760 ,C642_=_C767 ,C642_=_C771 ,\nC642_=_C782 ,C642_=_C803 ,C642_=_C805 ,C642_=_C808 ,C642_=_C809 ,C642_=_C810 ,\nC642_=_C825 ,C642_=_C839 ,C642_=_C845 ,C642_=_C846 ,C642_=_C849 ,C642_=_C853 ,\nC642_=_C859 ,C642_=_C860 ,C642_=_C872 ,C642_=_C877 ,C642_=_C880 ,C642_=_C886 ,\nC642_=_C889 ,C642_=_C893 ,C642_=_C898 ,C643_=_C644 ,C643_=_C645 ,C643_=_C653 ,\nC643_=_C654 ,C643_=_C655 ,C643_=_C677 ,C643_=_C684 ,C643_=_C710 ,C643_=_C726 ,\nC643_=_C733 ,C643_=_C734 ,C643_=_C735 ,C643_=_C736 ,C643_=_C744 ,C643_=_C745 ,\nC643_=_C747 ,C643_=_C748 ,C643_=_C749 ,C643_=_C755 ,C643_=_C758 ,C643_=_C766 ,\nC643_=_C791 ,C643_=_C792 ,C643_=_C799 ,C643_=_C803 ,C643_=_C808 ,C643_=_C811 ,\nC643_=_C812 ,C643_=_C818 ,C643_=_C821 ,C643_=_C825 ,C643_=_C832 ,C643_=_C836 ,\nC643_=_C837 ,C643_=_C839 ,C643_=_C845 ,C643_=_C847 ,C643_=_C849 ,C643_=_C860 ,\nC643_=_C861 ,C643_=_C865 ,C643_=_C868 ,C643_=_C869 ,C643_=_C885 ,C643_=_C890 ,\nC644_=_C645 ,C644_=_C647 ,C644_=_C648 ,C644_=_C661 ,C644_=_C667 ,C644_=_C672 ,\nC644_=_C675 ,C644_=_C679 ,C644_=_C711 ,C644_=_C718 ,C644_=_C719 ,C644_=_C720 ,\nC644_=_C723 ,C644_=_C733 ,C644_=_C734 ,C644_=_C735 ,C644_=_C736 ,C644_=_C743 ,\nC644_=_C748 ,C644_=_C749 ,C644_=_C751 ,C644_=_C756 ,C644_=_C762 ,C644_=_C768 ,\nC644_=_C777 ,C644_=_C785 ,C644_=_C800 ,C644_=_C811 ,C644_=_C816 ,C644_=_C817 ,\nC644_=_C818 ,C644_=_C819 ,C644_=_C828 ,C644_=_C832 ,C644_=_C833 ,C644_=_C835 ,\nC644_=_C840 ,C644_=_C846 ,C644_=_C850 ,C644_=_C851 ,C644_=_C861 ,C644_=_C864 ,\nC644_=_C868 ,C644_=_C869 ,C644_=_C878 ,C644_=_C886 ,C644_=_C890 ,C644_=_C894 ,\nC644_=_C899 ,C645_=_C652 ,C645_=_C654 ,C645_=_C669 ,C645_=_C696 ,C645_=_C698 ,\nC645_=_C699 ,C645_=_C708 ,C645_=_C720 ,C645_=_C726 ,C645_=_C733 ,C645_=_C734 ,\nC645_=_C735 ,C645_=_C736 ,C645_=_C744 ,C645_=_C751 ,C645_=_C773 ,C645_=_C775 ,\nC645_=_C777 ,C645_=_C780 ,C645_=_C781 ,C645_=_C798 ,C645_=_C800 ,C645_=_C801 ,\nC645_=_C804 ,C645_=_C807 ,C645_=_C810 ,C645_=_C811 ,C645_=_C821 ,C645_=_C828 ,\nC645_=_C833 ,C645_=_C838 ,C645_=_C842 ,C645_=_C843 ,C645_=_C853 ,C645_=_C856 ,\nC645_=_C861 ,C645_=_C872 ,C645_=_C878 ,C645_=_C880 ,C645_=_C884 ,C645_=_C890 ,\nC645_=_C893 ,C647_=_C661 ,C647_=_C679 ,C647_=_C689 ,C647_=_C692 ,C647_=_C705 ,\nC647_=_C711 ,C647_=_C718 ,C647_=_C723 ,C647_=_C726 ,C647_=_C727 ,C647_=_C736 ,\nC647_=_C737 ,C647_=_C738 ,C647_=_C739 ,C647_=_C740 ,C647_=_C743 ,C647_=_C756 ,\nC647_=_C760 ,C647_=_C767 ,C647_=_C771 ,C647_=_C777 ,C647_=_C782 ,C647_=_C789 ,\nC647_=_C794 ,C647_=_C809 ,C647_=_C810 ,C647_=_C811 ,C647_=_C812 ,C647_=_C813 ,\nC647_=_C816 ,C647_=_C819 ,C647_=_C827 ,C647_=_C838 ,C647_=_C840 ,C647_=_C841 ,\nC647_=_C845 ,C647_=_C851 ,C647_=_C862 ,C647_=_C869 ,C647_=_C873 ,C647_=_C874 ,\nC647_=_C878 ,C647_=_C880 ,C647_=_C885 ,C647_=_C890 ,C647_=_C898 ,C648_=_C649 ,\nC648_=_C653 ,C648_=_C667 ,C648_=_C668 ,C648_=_C674 ,C648_=_C677 ,C648_=_C679 ,\nC648_=_C680 ,C648_=_C702 ,C648_=_C706 ,C648_=_C711 ,C648_=_C725 ,C648_=_C729 ,\nC648_=_C733 ,C648_=_C735 ,C648_=_C737 ,C648_=_C744 ,C648_=_C745 ,C648_=_C754 ,\nC648_=_C756 ,C648_=_C762 ,C648_=_C768 ,C648_=_C780 ,C648_=_C781 ,C648_=_C786 ,\nC648_=_C791 ,C648_=_C803 ,C648_=_C818 ,C648_=_C819 ,C648_=_C832 ,C648_=_C833 ,\nC648_=_C858 ,C648_=_C863 ,C648_=_C864 ,C648_=_C865 ,C648_=_C867 ,C648_=_C868 ,\nC648_=_C875 ,C648_=_C887 ,C648_=_C889 ,C648_=_C892 ,C648_=_C898 ,C649_=_C655 ,\nC649_=_C663 ,C649_=_C671 ,C649_=_C697 ,C649_=_C710 ,C649_=_C721 ,C649_=_C725 ,\nC649_=_C731 ,C649_=_C737 ,C649_=_C739 ,C649_=_C744 ,C649_=_C745 ,C649_=_C753 ,\nC649_=_C760 ,C649_=_C761 ,C649_=_C768 ,C649_=_C778 ,C649_=_C782 ,C649_=_C785 ,\nC649_=_C786 ,C649_=_C787 ,C649_=_C788 ,C649_=_C807 ,C649_=_C811 ,C649_=_C818 ,\nC649_=_C819 ,C649_=_C833 ,C649_=_C840 ,C649_=_C843 ,C649_=_C854 ,C649_=_C855 ,\nC649_=_C859 ,C649_=_C862 ,C649_=_C863 ,C649_=_C864 ,C649_=_C865 ,C649_=_C869 ,\nC649_=_C881 ,C649_=_C892 ,C649_=_C893 ,C649_=_C897 ,C651_=_C652 ,C651_=_C653 ,\nC651_=_C655 ,C651_=_C668 ,C651_=_C672 ,C651_=_C693 ,C651_=_C699 ,C651_=_C700 ,\nC651_=_C719 ,C651_=_C722 ,C651_=_C723 ,C651_=_C727 ,C651_=_C746 ,C651_=_C761 ,\nC651_=_C762 ,C651_=_C766 ,C651_=_C767 ,C651_=_C776 ,C651_=_C778 ,C651_=_C787 ,\nC651_=_C795 ,C651_=_C797 ,C651_=_C800 ,C651_=_C801 ,C651_=_C802 ,C651_=_C808 ,\nC651_=_C837 ,C651_=_C843 ,C651_=_C845 ,C651_=_C848 ,C651_=_C855 ,C651_=_C861 ,\nC651_=_C867 ,C651_=_C868 ,C651_=_C872 ,C651_=_C884 ,C651_=_C885 ,C651_=_C890 ,\nC651_=_C893 ,C652_=_C669 ,C652_=_C679 ,C652_=_C689 ,C652_=_C706 ,C652_=_C719 ,\nC652_=_C722 ,C652_=_C723 ,C652_=_C726 ,C652_=_C733 ,C652_=_C743 ,C652_=_C746 ,\nC652_=_C757 ,C652_=_C767 ,C652_=_C775 ,C652_=_C778 ,C652_=_C785 ,C652_=_C797 ,\nC652_=_C798 ,C652_=_C801 ,C652_=_C802 ,C652_=_C803 ,C652_=_C804 ,C652_=_C805 ,\nC652_=_C808 ,C652_=_C825 ,C652_=_C842 ,C652_=_C850 ,C652_=_C853 ,C652_=_C855 ,\nC652_=_C859 ,C652_=_C867 ,C652_=_C891 ,C653_=_C654 ,C653_=_C655 ,C653_=_C668 ,\nC653_=_C681 ,C653_=_C702 ,C653_=_C706 ,C653_=_C708 ,C653_=_C717 ,C653_=_C733 ,\nC653_=_C735 ,C653_=_C737 ,C653_=_C739 ,C653_=_C740 ,C653_=_C743 ,C653_=_C744 ,\nC653_=_C745 ,C653_=_C747 ,C653_=_C748 ,C653_=_C749 ,C653_=_C754 ,C653_=_C768 ,\nC653_=_C772 ,C653_=_C773 ,C653_=_C780 ,C653_=_C786 ,C653_=_C790 ,C653_=_C793 ,\nC653_=_C807 ,C653_=_C812 ,C653_=_C821 ,C653_=_C838 ,C653_=_C839 ,C653_=_C842 ,\nC653_=_C852 ,C653_=_C853 ,C653_=_C858 ,C653_=_C864 ,C653_=_C868 ,C653_=_C869 ,\nC653_=_C872 ,C653_=_C873 ,C653_=_C875 ,C653_=_C887 ,C653_=_C892 ,C653_=_C893 ,\nC654_=_C669 ,C654_=_C671 ,C654_=_C684 ,C654_=_C688 ,C654_=_C696 ,C654_=_C698 ,\nC654_=_C699 ,C654_=_C708 ,C654_=_C719 ,C654_=_C726 ,C654_=_C729 ,C654_=_C735 ,\nC654_=_C737 ,C654_=_C740 ,C654_=_C744 ,C654_=_C745 ,C654_=_C746 ,C654_=_C747 ,\nC654_=_C748 ,C654_=_C749 ,C654_=_C751 ,C654_=_C760 ,C654_=_C773 ,C654_=_C775 ,\nC654_=_C780 ,C654_=_C781 ,C654_=_C785 ,C654_=_C794 ,C654_=_C800 ,C654_=_C801 ,\nC654_=_C810 ,C654_=_C812 ,C654_=_C816 ,C654_=_C821 ,C654_=_C827 ,C654_=_C828 ,\nC654_=_C829 ,C654_=_C830 ,C654_=_C833 ,C654_=_C838 ,C654_=_C843 ,C654_=_C860 ,\nC654_=_C861 ,C654_=_C862 ,C654_=_C868 ,C654_=_C869 ,C654_=_C872 ,C654_=_C875 ,\nC654_=_C876 ,C654_=_C884 ,C654_=_C891 ,C654_=_C893 ,C655_=_C663 ,C655_=_C668 ,\nC655_=_C672 ,C655_=_C699 ,C655_=_C700 ,C655_=_C735 ,C655_=_C745 ,C655_=_C751 ,\nC655_=_C752 ,C655_=_C753 ,C655_=_C754 ,C655_=_C755 ,C655_=_C761 ,C655_=_C762 ,\nC655_=_C788 ,C655_=_C795 ,C655_=_C800 ,C655_=_C807 ,C655_=_C808 ,C655_=_C813 ,\nC655_=_C818 ,C655_=_C822 ,C655_=_C825 ,C655_=_C839 ,C655_=_C840 ,C655_=_C845 ,\nC655_=_C847 ,C655_=_C861 ,C655_=_C862 ,C655_=_C868 ,C655_=_C872 ,C655_=_C878 ,\nC655_=_C881 ,C655_=_C885 ,C655_=_C891 ,C655_=_C898 ,C659_=_C668 ,C659_=_C679 ,\nC659_=_C714 ,C659_=_C732 ,C659_=_C744 ,C659_=_C747 ,C659_=_C755 ,C659_=_C757 ,\nC659_=_C762 ,C659_=_C777 ,C659_=_C789 ,C659_=_C793 ,C659_=_C802 ,C659_=_C803 ,\nC659_=_C807 ,C659_=_C808 ,C659_=_C809 ,C659_=_C819 ,C659_=_C832 ,C659_=_C835 ,\nC659_=_C862 ,C659_=_C864 ,C659_=_C880 ,C659_=_C881 ,C659_=_C884 ,C659_=_C885 ,\nC659_=_C890 ,C659_=_C892 ,C659_=_C893 ,C659_=_C895 ,C661_=_C679 ,C661_=_C681 ,\nC661_=_C684 ,C661_=_C692 ,C661_=_C697 ,C661_=_C711 ,C661_=_C721 ,C661_=_C723 ,\nC661_=_C727 ,C661_=_C734 ,C661_=_C738 ,C661_=_C743 ,C661_=_C745 ,C661_=_C748 ,\nC661_=_C756 ,C661_=_C770 ,C661_=_C777 ,C661_=_C787 ,C661_=_C789 ,C661_=_C813 ,\nC661_=_C825 ,C661_=_C834 ,C661_=_C840 ,C661_=_C851 ,C661_=_C854 ,C661_=_C863 ,\nC661_=_C869 ,C661_=_C878 ,C661_=_C887 ,C661_=_C895 ,C663_=_C675 ,C663_=_C679 ,\nC663_=_C693 ,C663_=_C706 ,C663_=_C717 ,C663_=_C722 ,C663_=_C728 ,C663_=_C736 ,\nC663_=_C753 ,C663_=_C757 ,C663_=_C760 ,C663_=_C761 ,C663_=_C764 ,C663_=_C767 ,\nC663_=_C771 ,C663_=_C772 ,C663_=_C775 ,C663_=_C781 ,C663_=_C788 ,C663_=_C807 ,\nC663_=_C812 ,C663_=_C829 ,C663_=_C830 ,C663_=_C834 ,C663_=_C840 ,C663_=_C849 ,\nC663_=_C855 ,C663_=_C860 ,C663_=_C862 ,C663_=_C872 ,C663_=_C876 ,C663_=_C881 ,\nC663_=_C887 ,C663_=_C891 ,C663_=_C894 ,C667_=_C700 ,C667_=_C706 ,C667_=_C715 ,\nC667_=_C717 ,C667_=_C722 ,C667_=_C736 ,C667_=_C746 ,C667_=_C748 ,C667_=_C762 ,\nC667_=_C768 ,C667_=_C770 ,C667_=_C775 ,C667_=_C776 ,C667_=_C777 ,C667_=_C792 ,\nC667_=_C794 ,C667_=_C806 ,C667_=_C811 ,C667_=_C827 ,C667_=_C832 ,C667_=_C833 ,\nC667_=_C834 ,C667_=_C840 ,C667_=_C842 ,C667_=_C847 ,C667_=_C854 ,C667_=_C855 ,\nC667_=_C859 ,C667_=_C863 ,C667_=_C865 ,C667_=_C868 ,C667_=_C872 ,C667_=_C875 ,\nC667_=_C877 ,C667_=_C898 ,C667_=_C899 ,C668_=_C669 ,C668_=_C672 ,C668_=_C680 ,\nC668_=_C699 ,C668_=_C700 ,C668_=_C702 ,C668_=_C706 ,C668_=_C732 ,C668_=_C733 ,\nC668_=_C745 ,C668_=_C752 ,C668_=_C754 ,C668_=_C762 ,C668_=_C771 ,C668_=_C772 ,\nC668_=_C786 ,C668_=_C795 ,C668_=_C800 ,C668_=_C801 ,C668_=_C804 ,C668_=_C819 ,\nC668_=_C834 ,C668_=_C836 ,C668_=_C858 ,C668_=_C861 ,C668_=_C864 ,C668_=_C875 ,\nC668_=_C878 ,C668_=_C881 ,C668_=_C885 ,C668_=_C887 ,C669_=_C679 ,C669_=_C688 ,\nC669_=_C689 ,C669_=_C690 ,C669_=_C696 ,C669_=_C698 ,C669_=_C708 ,C669_=_C718 ,\nC669_=_C726 ,C669_=_C733 ,C669_=_C736 ,C669_=_C739 ,C669_=_C744 ,C669_=_C752 ,\nC669_=_C771 ,C669_=_C772 ,C669_=_C773 ,C669_=_C774 ,C669_=_C775 ,C669_=_C778 ,\nC669_=_C781 ,C669_=_C789 ,C669_=_C790 ,C669_=_C791 ,C669_=_C800 ,C669_=_C802 ,\nC669_=_C805 ,C669_=_C810 ,C669_=_C813 ,C669_=_C819 ,C669_=_C821 ,C669_=_C828 ,\nC669_=_C833 ,C669_=_C834 ,C669_=_C838 ,C669_=_C840 ,C669_=_C842 ,C669_=_C854 ,\nC669_=_C861 ,C669_=_C864 ,C669_=_C877 ,C669_=_C878 ,C669_=_C879 ,C669_=_C880 ,\nC669_=_C894 ,C671_=_C672 ,C671_=_C673 ,C671_=_C683 ,C671_=_C688 ,C671_=_C689 ,\nC671_=_C696 ,C671_=_C723 ,C671_=_C727 ,C671_=_C732 ,C671_=_C733 ,C671_=_C735 ,\nC671_=_C746 ,C671_=_C752 ,C671_=_C760 ,C671_=_C762</w:t>
      </w:r>
    </w:p>
    <w:p>
      <w:pPr>
        <w:pStyle w:val="PreformattedText"/>
        <w:bidi w:val="0"/>
        <w:spacing w:before="0" w:after="0"/>
        <w:jc w:val="left"/>
        <w:rPr/>
      </w:pPr>
      <w:r>
        <w:rPr/>
        <w:t xml:space="preserve"> </w:t>
      </w:r>
      <w:r>
        <w:rPr/>
        <w:t>,C671_=_C764 ,C671_=_C773 ,\nC671_=_C774 ,C671_=_C775 ,C671_=_C776 ,C671_=_C777 ,C671_=_C778 ,C671_=_C785 ,\nC671_=_C787 ,C671_=_C794 ,C671_=_C795 ,C671_=_C797 ,C671_=_C800 ,C671_=_C807 ,\nC671_=_C811 ,C671_=_C812 ,C671_=_C816 ,C671_=_C827 ,C671_=_C828 ,C671_=_C829 ,\nC671_=_C832 ,C671_=_C838 ,C671_=_C839 ,C671_=_C854 ,C671_=_C859 ,C671_=_C864 ,\nC671_=_C865 ,C671_=_C869 ,C671_=_C873 ,C671_=_C877 ,C671_=_C881 ,C671_=_C887 ,\nC671_=_C891 ,C671_=_C892 ,C672_=_C673 ,C672_=_C675 ,C672_=_C677 ,C672_=_C689 ,\nC672_=_C699 ,C672_=_C700 ,C672_=_C702 ,C672_=_C711 ,C672_=_C718 ,C672_=_C719 ,\nC672_=_C720 ,C672_=_C725 ,C672_=_C749 ,C672_=_C751 ,C672_=_C762 ,C672_=_C773 ,\nC672_=_C774 ,C672_=_C775 ,C672_=_C776 ,C672_=_C795 ,C672_=_C800 ,C672_=_C816 ,\nC672_=_C817 ,C672_=_C818 ,C672_=_C819 ,C672_=_C825 ,C672_=_C828 ,C672_=_C843 ,\nC672_=_C846 ,C672_=_C850 ,C672_=_C852 ,C672_=_C855 ,C672_=_C860 ,C672_=_C861 ,\nC672_=_C885 ,C672_=_C887 ,C672_=_C889 ,C672_=_C890 ,C672_=_C894 ,C673_=_C682 ,\nC673_=_C690 ,C673_=_C699 ,C673_=_C701 ,C673_=_C705 ,C673_=_C730 ,C673_=_C732 ,\nC673_=_C740 ,C673_=_C744 ,C673_=_C747 ,C673_=_C748 ,C673_=_C754 ,C673_=_C756 ,\nC673_=_C761 ,C673_=_C771 ,C673_=_C773 ,C673_=_C774 ,C673_=_C775 ,C673_=_C776 ,\nC673_=_C787 ,C673_=_C795 ,C673_=_C798 ,C673_=_C800 ,C673_=_C801 ,C673_=_C804 ,\nC673_=_C816 ,C673_=_C818 ,C673_=_C828 ,C673_=_C848 ,C673_=_C851 ,C673_=_C852 ,\nC673_=_C856 ,C673_=_C858 ,C673_=_C861 ,C673_=_C867 ,C673_=_C879 ,C673_=_C886 ,\nC673_=_C890 ,C673_=_C891 ,C673_=_C894 ,C673_=_C898 ,C673_=_C899 ,C674_=_C675 ,\nC674_=_C676 ,C674_=_C679 ,C674_=_C681 ,C674_=_C682 ,C674_=_C683 ,C674_=_C701 ,\nC674_=_C715 ,C674_=_C721 ,C674_=_C725 ,C674_=_C728 ,C674_=_C729 ,C674_=_C731 ,\nC674_=_C733 ,C674_=_C735 ,C674_=_C745 ,C674_=_C748 ,C674_=_C752 ,C674_=_C756 ,\nC674_=_C757 ,C674_=_C768 ,C674_=_C770 ,C674_=_C774 ,C674_=_C777 ,C674_=_C780 ,\nC674_=_C781 ,C674_=_C791 ,C674_=_C793 ,C674_=_C806 ,C674_=_C810 ,C674_=_C819 ,\nC674_=_C825 ,C674_=_C827 ,C674_=_C830 ,C674_=_C835 ,C674_=_C836 ,C674_=_C837 ,\nC674_=_C838 ,C674_=_C846 ,C674_=_C853 ,C674_=_C856 ,C674_=_C858 ,C674_=_C862 ,\nC674_=_C864 ,C674_=_C874 ,C674_=_C875 ,C674_=_C879 ,C674_=_C885 ,C674_=_C892 ,\nC674_=_C893 ,C674_=_C897 ,C674_=_C899 ,C675_=_C676 ,C675_=_C680 ,C675_=_C693 ,\nC675_=_C715 ,C675_=_C718 ,C675_=_C719 ,C675_=_C720 ,C675_=_C722 ,C675_=_C724 ,\nC675_=_C733 ,C675_=_C738 ,C675_=_C748 ,C675_=_C749 ,C675_=_C751 ,C675_=_C752 ,\nC675_=_C756 ,C675_=_C757 ,C675_=_C760 ,C675_=_C765 ,C675_=_C768 ,C675_=_C770 ,\nC675_=_C771 ,C675_=_C775 ,C675_=_C777 ,C675_=_C790 ,C675_=_C792 ,C675_=_C810 ,\nC675_=_C812 ,C675_=_C816 ,C675_=_C817 ,C675_=_C818 ,C675_=_C819 ,C675_=_C822 ,\nC675_=_C825 ,C675_=_C828 ,C675_=_C829 ,C675_=_C834 ,C675_=_C835 ,C675_=_C836 ,\nC675_=_C837 ,C675_=_C838 ,C675_=_C846 ,C675_=_C849 ,C675_=_C850 ,C675_=_C855 ,\nC675_=_C862 ,C675_=_C874 ,C675_=_C879 ,C675_=_C881 ,C675_=_C887 ,C675_=_C890 ,\nC675_=_C891 ,C675_=_C894 ,C675_=_C897 ,C676_=_C679 ,C676_=_C680 ,C676_=_C681 ,\nC676_=_C700 ,C676_=_C701 ,C676_=_C714 ,C676_=_C718 ,C676_=_C721 ,C676_=_C723 ,\nC676_=_C724 ,C676_=_C725 ,C676_=_C729 ,C676_=_C731 ,C676_=_C733 ,C676_=_C736 ,\nC676_=_C744 ,C676_=_C752 ,C676_=_C768 ,C676_=_C770 ,C676_=_C774 ,C676_=_C776 ,\nC676_=_C777 ,C676_=_C782 ,C676_=_C788 ,C676_=_C791 ,C676_=_C793 ,C676_=_C795 ,\nC676_=_C799 ,C676_=_C813 ,C676_=_C817 ,C676_=_C821 ,C676_=_C825 ,C676_=_C827 ,\nC676_=_C835 ,C676_=_C836 ,C676_=_C837 ,C676_=_C838 ,C676_=_C841 ,C676_=_C846 ,\nC676_=_C853 ,C676_=_C856 ,C676_=_C857 ,C676_=_C858 ,C676_=_C862 ,C676_=_C873 ,\nC676_=_C874 ,C676_=_C879 ,C676_=_C891 ,C676_=_C892 ,C676_=_C897 ,C676_=_C898 ,\nC676_=_C899 ,C677_=_C684 ,C677_=_C698 ,C677_=_C711 ,C677_=_C734 ,C677_=_C737 ,\nC677_=_C738 ,C677_=_C740 ,C677_=_C760 ,C677_=_C766 ,C677_=_C778 ,C677_=_C791 ,\nC677_=_C792 ,C677_=_C803 ,C677_=_C809 ,C677_=_C817 ,C677_=_C818 ,C677_=_C828 ,\nC677_=_C829 ,C677_=_C833 ,C677_=_C834 ,C677_=_C837 ,C677_=_C839 ,C677_=_C843 ,\nC677_=_C846 ,C677_=_C849 ,C677_=_C860 ,C677_=_C865 ,C677_=_C867 ,C677_=_C878 ,\nC677_=_C889 ,C677_=_C894 ,C677_=_C898 ,C679_=_C680 ,C679_=_C700 ,C679_=_C711 ,\nC679_=_C723 ,C679_=_C726 ,C679_=_C729 ,C679_=_C733 ,C679_=_C735 ,C679_=_C736 ,\nC679_=_C743 ,C679_=_C744 ,C679_=_C747 ,C679_=_C756 ,C679_=_C762 ,C679_=_C764 ,\nC679_=_C767 ,C679_=_C768 ,C679_=_C777 ,C679_=_C780 ,C679_=_C781 ,C679_=_C788 ,\nC679_=_C791 ,C679_=_C795 ,C679_=_C805 ,C679_=_C807 ,C679_=_C808 ,C679_=_C809 ,\nC679_=_C830 ,C679_=_C834 ,C679_=_C840 ,C679_=_C841 ,C679_=_C842 ,C679_=_C851 ,\nC679_=_C856 ,C679_=_C862 ,C679_=_C864 ,C679_=_C869 ,C679_=_C872 ,C679_=_C876 ,\nC679_=_C878 ,C679_=_C880 ,C679_=_C885 ,C679_=_C892 ,C680_=_C681 ,C680_=_C682 ,\nC680_=_C683 ,C680_=_C700 ,C680_=_C705 ,C680_=_C724 ,C680_=_C736 ,C680_=_C743 ,\nC680_=_C748 ,C680_=_C756 ,C680_=_C762 ,C680_=_C764 ,C680_=_C765 ,C680_=_C768 ,\nC680_=_C785 ,C680_=_C788 ,C680_=_C791 ,C680_=_C792 ,C680_=_C795 ,C680_=_C808 ,\nC680_=_C812 ,C680_=_C813 ,C680_=_C817 ,C680_=_C828 ,C680_=_C835 ,C680_=_C840 ,\nC680_=_C841 ,C680_=_C856 ,C680_=_C864 ,C680_=_C873 ,C680_=_C876 ,C680_=_C879 ,\nC680_=_C898 ,C681_=_C682 ,C681_=_C683 ,C681_=_C684 ,C681_=_C692 ,C681_=_C697 ,\nC681_=_C699 ,C681_=_C701 ,C681_=_C717 ,C681_=_C719 ,C681_=_C721 ,C681_=_C725 ,\nC681_=_C735 ,C681_=_C737 ,C681_=_C739 ,C681_=_C748 ,C681_=_C754 ,C681_=_C756 ,\nC681_=_C768 ,C681_=_C770 ,C681_=_C773 ,C681_=_C774 ,C681_=_C780 ,C681_=_C785 ,\nC681_=_C786 ,C681_=_C789 ,C681_=_C791 ,C681_=_C813 ,C681_=_C818 ,C681_=_C827 ,\nC681_=_C835 ,C681_=_C840 ,C681_=_C851 ,C681_=_C853 ,C681_=_C856 ,C681_=_C858 ,\nC681_=_C873 ,C681_=_C879 ,C681_=_C892 ,C681_=_C893 ,C681_=_C898 ,C681_=_C899 ,\nC682_=_C683 ,C682_=_C690 ,C682_=_C691 ,C682_=_C698 ,C682_=_C700 ,C682_=_C701 ,\nC682_=_C705 ,C682_=_C722 ,C682_=_C728 ,C682_=_C747 ,C682_=_C748 ,C682_=_C754 ,\nC682_=_C756 ,C682_=_C757 ,C682_=_C761 ,C682_=_C764 ,C682_=_C770 ,C682_=_C771 ,\nC682_=_C772 ,C682_=_C774 ,C682_=_C780 ,C682_=_C783 ,C682_=_C785 ,C682_=_C787 ,\nC682_=_C789 ,C682_=_C791 ,C682_=_C798 ,C682_=_C800 ,C682_=_C801 ,C682_=_C804 ,\nC682_=_C805 ,C682_=_C813 ,C682_=_C819 ,C682_=_C835 ,C682_=_C837 ,C682_=_C838 ,\nC682_=_C840 ,C682_=_C842 ,C682_=_C843 ,C682_=_C850 ,C682_=_C858 ,C682_=_C861 ,\nC682_=_C873 ,C682_=_C879 ,C682_=_C884 ,C682_=_C885 ,C682_=_C886 ,C682_=_C891 ,\nC682_=_C893 ,C682_=_C895 ,C682_=_C898 ,C682_=_C899 ,C683_=_C688 ,C683_=_C690 ,\nC683_=_C691 ,C683_=_C692 ,C683_=_C697 ,C683_=_C700 ,C683_=_C705 ,C683_=_C714 ,\nC683_=_C723 ,C683_=_C731 ,C683_=_C732 ,C683_=_C738 ,C683_=_C749 ,C683_=_C752 ,\nC683_=_C756 ,C683_=_C764 ,C683_=_C767 ,C683_=_C772 ,C683_=_C773 ,C683_=_C785 ,\nC683_=_C787 ,C683_=_C793 ,C683_=_C797 ,C683_=_C799 ,C683_=_C800 ,C683_=_C805 ,\nC683_=_C806 ,C683_=_C807 ,C683_=_C810 ,C683_=_C813 ,C683_=_C830 ,C683_=_C833 ,\nC683_=_C835 ,C683_=_C836 ,C683_=_C838 ,C683_=_C839 ,C683_=_C840 ,C683_=_C849 ,\nC683_=_C853 ,C683_=_C855 ,C683_=_C857 ,C683_=_C864 ,C683_=_C873 ,C683_=_C876 ,\nC683_=_C879 ,C683_=_C881 ,C683_=_C884 ,C683_=_C885 ,C683_=_C892 ,C683_=_C898 ,\nC684_=_C692 ,C684_=_C699 ,C684_=_C720 ,C684_=_C729 ,C684_=_C734 ,C684_=_C737 ,\nC684_=_C748 ,C684_=_C766 ,C684_=_C774 ,C684_=_C780 ,C684_=_C786 ,C684_=_C787 ,\nC684_=_C788 ,C684_=_C789 ,C684_=_C790 ,C684_=_C791 ,C684_=_C792 ,C684_=_C795 ,\nC684_=_C806 ,C684_=_C810 ,C684_=_C818 ,C684_=_C829 ,C684_=_C836 ,C684_=_C837 ,\nC684_=_C847 ,C684_=_C849 ,C684_=_C860 ,C684_=_C865 ,C684_=_C872 ,C684_=_C875 ,\nC684_=_C876 ,C684_=_C880 ,C684_=_C889 ,C684_=_C894 ,C684_=_C895 ,C688_=_C689 ,\nC688_=_C690 ,C688_=_C696 ,C688_=_C720 ,C688_=_C723 ,C688_=_C724 ,C688_=_C728 ,\nC688_=_C732 ,C688_=_C735 ,C688_=_C743 ,C688_=_C745 ,C688_=_C746 ,C688_=_C752 ,\nC688_=_C753 ,C688_=_C755 ,C688_=_C760 ,C688_=_C764 ,C688_=_C781 ,C688_=_C787 ,\nC688_=_C789 ,C688_=_C790 ,C688_=_C791 ,C688_=_C794 ,C688_=_C800 ,C688_=_C807 ,\nC688_=_C809 ,C688_=_C827 ,C688_=_C829 ,C688_=_C830 ,C688_=_C838 ,C688_=_C839 ,\nC688_=_C840 ,C688_=_C848 ,C688_=_C851 ,C688_=_C861 ,C688_=_C864 ,C688_=_C873 ,\nC688_=_C875 ,C688_=_C876 ,C688_=_C880 ,C688_=_C881 ,C688_=_C885 ,C688_=_C886 ,\nC688_=_C887 ,C688_=_C891 ,C688_=_C894 ,C689_=_C690 ,C689_=_C706 ,C689_=_C711 ,\nC689_=_C718 ,C689_=_C727 ,C689_=_C733 ,C689_=_C738 ,C689_=_C757 ,C689_=_C780 ,\nC689_=_C785 ,C689_=_C789 ,C689_=_C790 ,C689_=_C791 ,C689_=_C795 ,C689_=_C797 ,\nC689_=_C811 ,C689_=_C816 ,C689_=_C817 ,C689_=_C825 ,C689_=_C832 ,C689_=_C836 ,\nC689_=_C840 ,C689_=_C845 ,C689_=_C850 ,C689_=_C852 ,C689_=_C859 ,C689_=_C860 ,\nC689_=_C865 ,C689_=_C873 ,C689_=_C874 ,C689_=_C877 ,C689_=_C880 ,C689_=_C887 ,\nC689_=_C894 ,C690_=_C691 ,C690_=_C693 ,C690_=_C698 ,C690_=_C711 ,C690_=_C728 ,\nC690_=_C732 ,C690_=_C752 ,C690_=_C754 ,C690_=_C756 ,C690_=_C758 ,C690_=_C766 ,\nC690_=_C771 ,C690_=_C788 ,C690_=_C789 ,C690_=_C790 ,C690_=_C791 ,C690_=_C798 ,\nC690_=_C800 ,C690_=_C801 ,C690_=_C802 ,C690_=_C805 ,C690_=_C809 ,C690_=_C818 ,\nC690_=_C838 ,C690_=_C840 ,C690_=_C845 ,C690_=_C846 ,C690_=_C849 ,C690_=_C858 ,\nC690_=_C860 ,C690_=_C865 ,C690_=_C869 ,C690_=_C879 ,C690_=_C880 ,C690_=_C891 ,\nC690_=_C892 ,C690_=_C894 ,C690_=_C895 ,C690_=_C898 ,C691_=_C698 ,C691_=_C711 ,\nC691_=_C728 ,C691_=_C733 ,C691_=_C749 ,C691_=_C753 ,C691_=_C755 ,C691_=_C761 ,\nC691_=_C766 ,C691_=_C771 ,C691_=_C774 ,C691_=_C776 ,C691_=_C783 ,C691_=_C789 ,\nC691_=_C792 ,C691_=_C802 ,C691_=_C805 ,C691_=_C841 ,C691_=_C842 ,C691_=_C847 ,\nC691_=_C848 ,C691_=_C860 ,C691_=_C865 ,C691_=_C880 ,C691_=_C881 ,C691_=_C885 ,\nC691_=_C894 ,C691_=_C895 ,C691_=_C898 ,C692_=_C697 ,C692_=_C699 ,C692_=_C700 ,\nC692_=_C705 ,C692_=_C714 ,C692_=_C718 ,C692_=_C727 ,C692_=_C731 ,C692_=_C738 ,\nC692_=_C748 ,C692_=_C767 ,C692_=_C770 ,C692_=_C775 ,C692_=_C778 ,C692_=_C781 ,\nC692_=_C782 ,C692_=_C789 ,C692_=_C791 ,C692_=_C792 ,C692_=_C794 ,C692_=_C799 ,\nC692_=_C810 ,C692_=_C811 ,C692_=_C827 ,C692_=_C833 ,C692_=_C841 ,C692_=_C848 ,\nC692_=_C849 ,C692_=_C852 ,C692_=_C857 ,C692_=_C858 ,C692_=_C874 ,C692_=_C884 ,\nC692_=_C890 ,C693_=_C698 ,C693_=_C711</w:t>
      </w:r>
    </w:p>
    <w:p>
      <w:pPr>
        <w:pStyle w:val="PreformattedText"/>
        <w:bidi w:val="0"/>
        <w:spacing w:before="0" w:after="0"/>
        <w:jc w:val="left"/>
        <w:rPr/>
      </w:pPr>
      <w:r>
        <w:rPr/>
        <w:t xml:space="preserve"> </w:t>
      </w:r>
      <w:r>
        <w:rPr/>
        <w:t>,C693_=_C722 ,C693_=_C727 ,C693_=_C754 ,\nC693_=_C757 ,C693_=_C758 ,C693_=_C766 ,C693_=_C771 ,C693_=_C775 ,C693_=_C776 ,\nC693_=_C791 ,C693_=_C803 ,C693_=_C808 ,C693_=_C818 ,C693_=_C829 ,C693_=_C834 ,\nC693_=_C839 ,C693_=_C842 ,C693_=_C843 ,C693_=_C845 ,C693_=_C846 ,C693_=_C849 ,\nC693_=_C853 ,C693_=_C860 ,C693_=_C872 ,C693_=_C880 ,C693_=_C884 ,C693_=_C886 ,\nC693_=_C887 ,C693_=_C891 ,C693_=_C892 ,C693_=_C897 ,C696_=_C698 ,C696_=_C708 ,\nC696_=_C726 ,C696_=_C734 ,C696_=_C735 ,C696_=_C739 ,C696_=_C743 ,C696_=_C744 ,\nC696_=_C745 ,C696_=_C746 ,C696_=_C751 ,C696_=_C755 ,C696_=_C760 ,C696_=_C773 ,\nC696_=_C774 ,C696_=_C775 ,C696_=_C778 ,C696_=_C781 ,C696_=_C790 ,C696_=_C794 ,\nC696_=_C800 ,C696_=_C802 ,C696_=_C810 ,C696_=_C813 ,C696_=_C821 ,C696_=_C827 ,\nC696_=_C828 ,C696_=_C829 ,C696_=_C830 ,C696_=_C833 ,C696_=_C838 ,C696_=_C854 ,\nC696_=_C861 ,C696_=_C864 ,C696_=_C868 ,C696_=_C873 ,C696_=_C874 ,C696_=_C875 ,\nC696_=_C876 ,C696_=_C879 ,C696_=_C887 ,C696_=_C891 ,C696_=_C892 ,C696_=_C897 ,\nC697_=_C699 ,C697_=_C700 ,C697_=_C705 ,C697_=_C710 ,C697_=_C717 ,C697_=_C721 ,\nC697_=_C731 ,C697_=_C737 ,C697_=_C738 ,C697_=_C739 ,C697_=_C749 ,C697_=_C758 ,\nC697_=_C766 ,C697_=_C767 ,C697_=_C770 ,C697_=_C787 ,C697_=_C791 ,C697_=_C795 ,\nC697_=_C799 ,C697_=_C813 ,C697_=_C828 ,C697_=_C833 ,C697_=_C834 ,C697_=_C841 ,\nC697_=_C845 ,C697_=_C849 ,C697_=_C855 ,C697_=_C857 ,C697_=_C858 ,C697_=_C864 ,\nC697_=_C869 ,C697_=_C874 ,C697_=_C884 ,C697_=_C886 ,C697_=_C893 ,C697_=_C897 ,\nC698_=_C708 ,C698_=_C711 ,C698_=_C720 ,C698_=_C726 ,C698_=_C728 ,C698_=_C738 ,\nC698_=_C744 ,C698_=_C754 ,C698_=_C765 ,C698_=_C773 ,C698_=_C774 ,C698_=_C775 ,\nC698_=_C781 ,C698_=_C782 ,C698_=_C783 ,C698_=_C788 ,C698_=_C791 ,C698_=_C797 ,\nC698_=_C798 ,C698_=_C800 ,C698_=_C805 ,C698_=_C810 ,C698_=_C816 ,C698_=_C817 ,\nC698_=_C818 ,C698_=_C821 ,C698_=_C822 ,C698_=_C828 ,C698_=_C833 ,C698_=_C834 ,\nC698_=_C835 ,C698_=_C838 ,C698_=_C840 ,C698_=_C842 ,C698_=_C849 ,C698_=_C860 ,\nC698_=_C861 ,C698_=_C873 ,C698_=_C885 ,C698_=_C892 ,C698_=_C895 ,C698_=_C897 ,\nC699_=_C700 ,C699_=_C729 ,C699_=_C730 ,C699_=_C737 ,C699_=_C748 ,C699_=_C751 ,\nC699_=_C762 ,C699_=_C770 ,C699_=_C775 ,C699_=_C780 ,C699_=_C791 ,C699_=_C795 ,\nC699_=_C798 ,C699_=_C800 ,C699_=_C801 ,C699_=_C810 ,C699_=_C811 ,C699_=_C827 ,\nC699_=_C843 ,C699_=_C851 ,C699_=_C852 ,C699_=_C856 ,C699_=_C858 ,C699_=_C861 ,\nC699_=_C867 ,C699_=_C872 ,C699_=_C874 ,C699_=_C875 ,C699_=_C884 ,C699_=_C885 ,\nC699_=_C893 ,C700_=_C705 ,C700_=_C722 ,C700_=_C731 ,C700_=_C738 ,C700_=_C748 ,\nC700_=_C762 ,C700_=_C764 ,C700_=_C767 ,C700_=_C768 ,C700_=_C770 ,C700_=_C772 ,\nC700_=_C777 ,C700_=_C780 ,C700_=_C783 ,C700_=_C788 ,C700_=_C789 ,C700_=_C791 ,\nC700_=_C795 ,C700_=_C799 ,C700_=_C800 ,C700_=_C806 ,C700_=_C822 ,C700_=_C833 ,\nC700_=_C837 ,C700_=_C838 ,C700_=_C841 ,C700_=_C843 ,C700_=_C847 ,C700_=_C849 ,\nC700_=_C850 ,C700_=_C856 ,C700_=_C857 ,C700_=_C858 ,C700_=_C861 ,C700_=_C867 ,\nC700_=_C872 ,C700_=_C884 ,C700_=_C885 ,C700_=_C886 ,C701_=_C702 ,C701_=_C705 ,\nC701_=_C708 ,C701_=_C721 ,C701_=_C725 ,C701_=_C727 ,C701_=_C732 ,C701_=_C735 ,\nC701_=_C747 ,C701_=_C749 ,C701_=_C761 ,C701_=_C774 ,C701_=_C782 ,C701_=_C787 ,\nC701_=_C801 ,C701_=_C804 ,C701_=_C818 ,C701_=_C819 ,C701_=_C825 ,C701_=_C827 ,\nC701_=_C832 ,C701_=_C841 ,C701_=_C856 ,C701_=_C858 ,C701_=_C859 ,C701_=_C861 ,\nC701_=_C879 ,C701_=_C881 ,C701_=_C886 ,C701_=_C892 ,C701_=_C898 ,C701_=_C899 ,\nC702_=_C706 ,C702_=_C710 ,C702_=_C717 ,C702_=_C725 ,C702_=_C727 ,C702_=_C730 ,\nC702_=_C733 ,C702_=_C735 ,C702_=_C745 ,C702_=_C752 ,C702_=_C754 ,C702_=_C771 ,\nC702_=_C772 ,C702_=_C773 ,C702_=_C774 ,C702_=_C782 ,C702_=_C786 ,C702_=_C793 ,\nC702_=_C795 ,C702_=_C797 ,C702_=_C801 ,C702_=_C819 ,C702_=_C832 ,C702_=_C835 ,\nC702_=_C841 ,C702_=_C848 ,C702_=_C851 ,C702_=_C855 ,C702_=_C858 ,C702_=_C863 ,\nC702_=_C864 ,C702_=_C868 ,C702_=_C873 ,C702_=_C875 ,C702_=_C886 ,C702_=_C887 ,\nC702_=_C889 ,C702_=_C892 ,C705_=_C726 ,C705_=_C731 ,C705_=_C735 ,C705_=_C736 ,\nC705_=_C737 ,C705_=_C738 ,C705_=_C747 ,C705_=_C749 ,C705_=_C760 ,C705_=_C761 ,\nC705_=_C767 ,C705_=_C771 ,C705_=_C782 ,C705_=_C787 ,C705_=_C799 ,C705_=_C804 ,\nC705_=_C828 ,C705_=_C833 ,C705_=_C849 ,C705_=_C857 ,C705_=_C858 ,C705_=_C859 ,\nC705_=_C861 ,C705_=_C880 ,C705_=_C884 ,C705_=_C885 ,C705_=_C892 ,C705_=_C897 ,\nC705_=_C898 ,C705_=_C899 ,C706_=_C708 ,C706_=_C714 ,C706_=_C715 ,C706_=_C722 ,\nC706_=_C725 ,C706_=_C733 ,C706_=_C736 ,C706_=_C745 ,C706_=_C754 ,C706_=_C757 ,\nC706_=_C758 ,C706_=_C772 ,C706_=_C785 ,C706_=_C786 ,C706_=_C806 ,C706_=_C811 ,\nC706_=_C812 ,C706_=_C827 ,C706_=_C840 ,C706_=_C848 ,C706_=_C850 ,C706_=_C858 ,\nC706_=_C859 ,C706_=_C860 ,C706_=_C863 ,C706_=_C864 ,C706_=_C865 ,C706_=_C869 ,\nC706_=_C875 ,C706_=_C880 ,C706_=_C881 ,C706_=_C885 ,C706_=_C887 ,C708_=_C715 ,\nC708_=_C717 ,C708_=_C723 ,C708_=_C725 ,C708_=_C726 ,C708_=_C730 ,C708_=_C733 ,\nC708_=_C740 ,C708_=_C744 ,C708_=_C758 ,C708_=_C772 ,C708_=_C773 ,C708_=_C775 ,\nC708_=_C781 ,C708_=_C788 ,C708_=_C790 ,C708_=_C794 ,C708_=_C800 ,C708_=_C806 ,\nC708_=_C810 ,C708_=_C825 ,C708_=_C828 ,C708_=_C833 ,C708_=_C834 ,C708_=_C838 ,\nC708_=_C839 ,C708_=_C848 ,C708_=_C858 ,C708_=_C861 ,C708_=_C865 ,C708_=_C881 ,\nC708_=_C887 ,C710_=_C719 ,C710_=_C721 ,C710_=_C726 ,C710_=_C727 ,C710_=_C730 ,\nC710_=_C739 ,C710_=_C747 ,C710_=_C752 ,C710_=_C753 ,C710_=_C765 ,C710_=_C768 ,\nC710_=_C771 ,C710_=_C773 ,C710_=_C789 ,C710_=_C792 ,C710_=_C799 ,C710_=_C803 ,\nC710_=_C805 ,C710_=_C833 ,C710_=_C845 ,C710_=_C847 ,C710_=_C849 ,C710_=_C850 ,\nC710_=_C851 ,C710_=_C854 ,C710_=_C855 ,C710_=_C859 ,C710_=_C863 ,C710_=_C868 ,\nC710_=_C869 ,C710_=_C893 ,C710_=_C897 ,C711_=_C723 ,C711_=_C743 ,C711_=_C754 ,\nC711_=_C756 ,C711_=_C761 ,C711_=_C765 ,C711_=_C777 ,C711_=_C778 ,C711_=_C791 ,\nC711_=_C799 ,C711_=_C802 ,C711_=_C803 ,C711_=_C808 ,C711_=_C811 ,C711_=_C817 ,\nC711_=_C818 ,C711_=_C825 ,C711_=_C832 ,C711_=_C833 ,C711_=_C840 ,C711_=_C849 ,\nC711_=_C851 ,C711_=_C852 ,C711_=_C860 ,C711_=_C865 ,C711_=_C867 ,C711_=_C869 ,\nC711_=_C878 ,C711_=_C880 ,C711_=_C887 ,C711_=_C889 ,C711_=_C892 ,C711_=_C895 ,\nC711_=_C898 ,C714_=_C718 ,C714_=_C726 ,C714_=_C729 ,C714_=_C730 ,C714_=_C731 ,\nC714_=_C744 ,C714_=_C749 ,C714_=_C752 ,C714_=_C764 ,C714_=_C772 ,C714_=_C773 ,\nC714_=_C778 ,C714_=_C781 ,C714_=_C782 ,C714_=_C788 ,C714_=_C792 ,C714_=_C793 ,\nC714_=_C797 ,C714_=_C799 ,C714_=_C803 ,C714_=_C811 ,C714_=_C812 ,C714_=_C813 ,\nC714_=_C817 ,C714_=_C821 ,C714_=_C832 ,C714_=_C833 ,C714_=_C836 ,C714_=_C848 ,\nC714_=_C850 ,C714_=_C853 ,C714_=_C855 ,C714_=_C857 ,C714_=_C859 ,C714_=_C860 ,\nC714_=_C864 ,C714_=_C869 ,C714_=_C876 ,C714_=_C879 ,C714_=_C880 ,C714_=_C881 ,\nC714_=_C885 ,C714_=_C890 ,C714_=_C892 ,C715_=_C717 ,C715_=_C720 ,C715_=_C722 ,\nC715_=_C724 ,C715_=_C728 ,C715_=_C730 ,C715_=_C736 ,C715_=_C738 ,C715_=_C739 ,\nC715_=_C745 ,C715_=_C756 ,C715_=_C765 ,C715_=_C770 ,C715_=_C774 ,C715_=_C792 ,\nC715_=_C794 ,C715_=_C806 ,C715_=_C810 ,C715_=_C811 ,C715_=_C822 ,C715_=_C827 ,\nC715_=_C830 ,C715_=_C834 ,C715_=_C838 ,C715_=_C840 ,C715_=_C846 ,C715_=_C855 ,\nC715_=_C859 ,C715_=_C862 ,C715_=_C863 ,C715_=_C868 ,C715_=_C875 ,C715_=_C878 ,\nC715_=_C881 ,C715_=_C889 ,C715_=_C898 ,C717_=_C730 ,C717_=_C735 ,C717_=_C737 ,\nC717_=_C739 ,C717_=_C746 ,C717_=_C766 ,C717_=_C767 ,C717_=_C768 ,C717_=_C772 ,\nC717_=_C773 ,C717_=_C775 ,C717_=_C776 ,C717_=_C780 ,C717_=_C781 ,C717_=_C794 ,\nC717_=_C797 ,C717_=_C812 ,C717_=_C828 ,C717_=_C834 ,C717_=_C835 ,C717_=_C842 ,\nC717_=_C848 ,C717_=_C849 ,C717_=_C853 ,C717_=_C855 ,C717_=_C860 ,C717_=_C865 ,\nC717_=_C873 ,C717_=_C874 ,C717_=_C875 ,C717_=_C886 ,C717_=_C892 ,C717_=_C893 ,\nC718_=_C719 ,C718_=_C720 ,C718_=_C725 ,C718_=_C736 ,C718_=_C739 ,C718_=_C744 ,\nC718_=_C749 ,C718_=_C751 ,C718_=_C778 ,C718_=_C781 ,C718_=_C782 ,C718_=_C783 ,\nC718_=_C792 ,C718_=_C799 ,C718_=_C811 ,C718_=_C816 ,C718_=_C817 ,C718_=_C818 ,\nC718_=_C819 ,C718_=_C828 ,C718_=_C835 ,C718_=_C839 ,C718_=_C842 ,C718_=_C845 ,\nC718_=_C846 ,C718_=_C848 ,C718_=_C850 ,C718_=_C857 ,C718_=_C873 ,C718_=_C874 ,\nC718_=_C877 ,C718_=_C889 ,C718_=_C890 ,C718_=_C891 ,C718_=_C894 ,C718_=_C899 ,\nC719_=_C720 ,C719_=_C722 ,C719_=_C723 ,C719_=_C740 ,C719_=_C745 ,C719_=_C746 ,\nC719_=_C747 ,C719_=_C749 ,C719_=_C751 ,C719_=_C753 ,C719_=_C754 ,C719_=_C765 ,\nC719_=_C767 ,C719_=_C778 ,C719_=_C785 ,C719_=_C786 ,C719_=_C792 ,C719_=_C797 ,\nC719_=_C799 ,C719_=_C801 ,C719_=_C802 ,C719_=_C808 ,C719_=_C816 ,C719_=_C817 ,\nC719_=_C818 ,C719_=_C819 ,C719_=_C828 ,C719_=_C830 ,C719_=_C846 ,C719_=_C847 ,\nC719_=_C850 ,C719_=_C851 ,C719_=_C854 ,C719_=_C855 ,C719_=_C859 ,C719_=_C860 ,\nC719_=_C862 ,C719_=_C863 ,C719_=_C876 ,C719_=_C890 ,C719_=_C894 ,C720_=_C724 ,\nC720_=_C738 ,C720_=_C749 ,C720_=_C751 ,C720_=_C753 ,C720_=_C756 ,C720_=_C765 ,\nC720_=_C770 ,C720_=_C774 ,C720_=_C780 ,C720_=_C782 ,C720_=_C788 ,C720_=_C792 ,\nC720_=_C795 ,C720_=_C800 ,C720_=_C807 ,C720_=_C809 ,C720_=_C810 ,C720_=_C816 ,\nC720_=_C817 ,C720_=_C818 ,C720_=_C819 ,C720_=_C821 ,C720_=_C822 ,C720_=_C828 ,\nC720_=_C829 ,C720_=_C835 ,C720_=_C838 ,C720_=_C840 ,C720_=_C843 ,C720_=_C846 ,\nC720_=_C847 ,C720_=_C850 ,C720_=_C855 ,C720_=_C861 ,C720_=_C862 ,C720_=_C872 ,\nC720_=_C873 ,C720_=_C876 ,C720_=_C881 ,C720_=_C890 ,C720_=_C893 ,C720_=_C894 ,\nC720_=_C895 ,C720_=_C897 ,C721_=_C725 ,C721_=_C734 ,C721_=_C738 ,C721_=_C739 ,\nC721_=_C740 ,C721_=_C746 ,C721_=_C751 ,C721_=_C766 ,C721_=_C768 ,C721_=_C772 ,\nC721_=_C774 ,C721_=_C781 ,C721_=_C783 ,C721_=_C789 ,C721_=_C798 ,C721_=_C801 ,\nC721_=_C805 ,C721_=_C827 ,C721_=_C833 ,C721_=_C835 ,C721_=_C841 ,C721_=_C845 ,\nC721_=_C851 ,C721_=_C854 ,C721_=_C855 ,C721_=_C856 ,C721_=_C857 ,C721_=_C858 ,\nC721_=_C859 ,C721_=_C869 ,C721_=_C887 ,C721_=_C893 ,C721_=_C897 ,C721_=_C899 ,\nC722_=_C723 ,C722_=_C724 ,C722_=_C736 ,C722_=_C739 ,C722_=_C757 ,C722_=_C764 ,\nC722_=_C767 ,C722_=_C770 ,C722_=_C771 ,C722_=_C772 ,C722_=_C775 ,C722_=_C778 ,\nC722_=_C780 ,C722_=_C783 ,C722_=_C789 ,C722_=_C792 ,C722_=_C797 ,C722_=_C801 ,\nC722_=_C802 ,C722_=_C806</w:t>
      </w:r>
    </w:p>
    <w:p>
      <w:pPr>
        <w:pStyle w:val="PreformattedText"/>
        <w:bidi w:val="0"/>
        <w:spacing w:before="0" w:after="0"/>
        <w:jc w:val="left"/>
        <w:rPr/>
      </w:pPr>
      <w:r>
        <w:rPr/>
        <w:t xml:space="preserve"> </w:t>
      </w:r>
      <w:r>
        <w:rPr/>
        <w:t>,C722_=_C808 ,C722_=_C811 ,C722_=_C827 ,C722_=_C829 ,\nC722_=_C834 ,C722_=_C837 ,C722_=_C838 ,C722_=_C840 ,C722_=_C843 ,C722_=_C850 ,\nC722_=_C855 ,C722_=_C859 ,C722_=_C863 ,C722_=_C868 ,C722_=_C878 ,C722_=_C884 ,\nC722_=_C886 ,C722_=_C887 ,C722_=_C891 ,C722_=_C898 ,C722_=_C899 ,C723_=_C724 ,\nC723_=_C731 ,C723_=_C732 ,C723_=_C733 ,C723_=_C743 ,C723_=_C752 ,C723_=_C756 ,\nC723_=_C764 ,C723_=_C767 ,C723_=_C775 ,C723_=_C776 ,C723_=_C777 ,C723_=_C778 ,\nC723_=_C787 ,C723_=_C788 ,C723_=_C793 ,C723_=_C797 ,C723_=_C800 ,C723_=_C801 ,\nC723_=_C802 ,C723_=_C806 ,C723_=_C807 ,C723_=_C808 ,C723_=_C838 ,C723_=_C839 ,\nC723_=_C840 ,C723_=_C851 ,C723_=_C853 ,C723_=_C855 ,C723_=_C859 ,C723_=_C864 ,\nC723_=_C869 ,C723_=_C878 ,C723_=_C881 ,C723_=_C886 ,C723_=_C895 ,C723_=_C898 ,\nC724_=_C730 ,C724_=_C731 ,C724_=_C739 ,C724_=_C748 ,C724_=_C753 ,C724_=_C765 ,\nC724_=_C767 ,C724_=_C776 ,C724_=_C790 ,C724_=_C792 ,C724_=_C793 ,C724_=_C805 ,\nC724_=_C809 ,C724_=_C812 ,C724_=_C861 ,C724_=_C868 ,C724_=_C877 ,C724_=_C878 ,\nC724_=_C893 ,C724_=_C894 ,C724_=_C895 ,C724_=_C898 ,C725_=_C726 ,C725_=_C727 ,\nC725_=_C728 ,C725_=_C729 ,C725_=_C730 ,C725_=_C731 ,C725_=_C732 ,C725_=_C736 ,\nC725_=_C737 ,C725_=_C739 ,C725_=_C744 ,C725_=_C745 ,C725_=_C747 ,C725_=_C758 ,\nC725_=_C774 ,C725_=_C795 ,C725_=_C809 ,C725_=_C810 ,C725_=_C818 ,C725_=_C819 ,\nC725_=_C827 ,C725_=_C846 ,C725_=_C848 ,C725_=_C853 ,C725_=_C855 ,C725_=_C856 ,\nC725_=_C857 ,C725_=_C858 ,C725_=_C859 ,C725_=_C860 ,C725_=_C863 ,C725_=_C864 ,\nC725_=_C865 ,C725_=_C868 ,C725_=_C873 ,C725_=_C874 ,C725_=_C878 ,C725_=_C881 ,\nC725_=_C889 ,C725_=_C891 ,C725_=_C899 ,C726_=_C727 ,C726_=_C728 ,C726_=_C729 ,\nC726_=_C730 ,C726_=_C731 ,C726_=_C732 ,C726_=_C733 ,C726_=_C736 ,C726_=_C738 ,\nC726_=_C744 ,C726_=_C756 ,C726_=_C757 ,C726_=_C758 ,C726_=_C760 ,C726_=_C764 ,\nC726_=_C767 ,C726_=_C771 ,C726_=_C773 ,C726_=_C775 ,C726_=_C781 ,C726_=_C782 ,\nC726_=_C800 ,C726_=_C803 ,C726_=_C805 ,C726_=_C809 ,C726_=_C810 ,C726_=_C811 ,\nC726_=_C828 ,C726_=_C833 ,C726_=_C838 ,C726_=_C842 ,C726_=_C849 ,C726_=_C857 ,\nC726_=_C859 ,C726_=_C860 ,C726_=_C861 ,C726_=_C862 ,C726_=_C863 ,C726_=_C880 ,\nC726_=_C889 ,C726_=_C890 ,C726_=_C893 ,C726_=_C898 ,C727_=_C728 ,C727_=_C729 ,\nC727_=_C730 ,C727_=_C731 ,C727_=_C732 ,C727_=_C733 ,C727_=_C735 ,C727_=_C752 ,\nC727_=_C766 ,C727_=_C771 ,C727_=_C773 ,C727_=_C774 ,C727_=_C776 ,C727_=_C782 ,\nC727_=_C794 ,C727_=_C795 ,C727_=_C797 ,C727_=_C801 ,C727_=_C809 ,C727_=_C810 ,\nC727_=_C811 ,C727_=_C816 ,C727_=_C819 ,C727_=_C825 ,C727_=_C827 ,C727_=_C832 ,\nC727_=_C841 ,C727_=_C843 ,C727_=_C845 ,C727_=_C851 ,C727_=_C859 ,C727_=_C860 ,\nC727_=_C863 ,C727_=_C865 ,C727_=_C868 ,C727_=_C873 ,C727_=_C877 ,C727_=_C884 ,\nC727_=_C886 ,C727_=_C889 ,C727_=_C890 ,C727_=_C892 ,C728_=_C729 ,C728_=_C730 ,\nC728_=_C731 ,C728_=_C732 ,C728_=_C745 ,C728_=_C748 ,C728_=_C757 ,C728_=_C758 ,\nC728_=_C760 ,C728_=_C761 ,C728_=_C774 ,C728_=_C783 ,C728_=_C791 ,C728_=_C802 ,\nC728_=_C805 ,C728_=_C809 ,C728_=_C810 ,C728_=_C819 ,C728_=_C830 ,C728_=_C838 ,\nC728_=_C842 ,C728_=_C846 ,C728_=_C848 ,C728_=_C851 ,C728_=_C858 ,C728_=_C859 ,\nC728_=_C860 ,C728_=_C865 ,C728_=_C869 ,C728_=_C875 ,C728_=_C885 ,C728_=_C886 ,\nC728_=_C889 ,C728_=_C893 ,C728_=_C894 ,C728_=_C895 ,C729_=_C730 ,C729_=_C731 ,\nC729_=_C732 ,C729_=_C734 ,C729_=_C735 ,C729_=_C737 ,C729_=_C744 ,C729_=_C752 ,\nC729_=_C756 ,C729_=_C777 ,C729_=_C780 ,C729_=_C781 ,C729_=_C782 ,C729_=_C788 ,\nC729_=_C799 ,C729_=_C804 ,C729_=_C807 ,C729_=_C809 ,C729_=_C810 ,C729_=_C813 ,\nC729_=_C816 ,C729_=_C817 ,C729_=_C821 ,C729_=_C836 ,C729_=_C837 ,C729_=_C852 ,\nC729_=_C853 ,C729_=_C854 ,C729_=_C856 ,C729_=_C858 ,C729_=_C859 ,C729_=_C860 ,\nC729_=_C864 ,C729_=_C872 ,C729_=_C875 ,C729_=_C878 ,C729_=_C879 ,C729_=_C887 ,\nC729_=_C889 ,C729_=_C892 ,C729_=_C897 ,C729_=_C899 ,C730_=_C731 ,C730_=_C732 ,\nC730_=_C748 ,C730_=_C752 ,C730_=_C764 ,C730_=_C771 ,C730_=_C773 ,C730_=_C782 ,\nC730_=_C783 ,C730_=_C790 ,C730_=_C794 ,C730_=_C798 ,C730_=_C809 ,C730_=_C810 ,\nC730_=_C811 ,C730_=_C812 ,C730_=_C833 ,C730_=_C834 ,C730_=_C851 ,C730_=_C852 ,\nC730_=_C856 ,C730_=_C857 ,C730_=_C859 ,C730_=_C860 ,C730_=_C863 ,C730_=_C867 ,\nC730_=_C868 ,C730_=_C872 ,C730_=_C889 ,C730_=_C895 ,C731_=_C732 ,C731_=_C738 ,\nC731_=_C749 ,C731_=_C767 ,C731_=_C768 ,C731_=_C772 ,C731_=_C773 ,C731_=_C776 ,\nC731_=_C786 ,C731_=_C787 ,C731_=_C793 ,C731_=_C797 ,C731_=_C799 ,C731_=_C806 ,\nC731_=_C809 ,C731_=_C810 ,C731_=_C811 ,C731_=_C822 ,C731_=_C830 ,C731_=_C833 ,\nC731_=_C836 ,C731_=_C849 ,C731_=_C853 ,C731_=_C855 ,C731_=_C857 ,C731_=_C858 ,\nC731_=_C859 ,C731_=_C860 ,C731_=_C867 ,C731_=_C876 ,C731_=_C879 ,C731_=_C881 ,\nC731_=_C884 ,C731_=_C885 ,C731_=_C889 ,C731_=_C892 ,C731_=_C898 ,C732_=_C752 ,\nC732_=_C754 ,C732_=_C758 ,C732_=_C761 ,C732_=_C764 ,C732_=_C787 ,C732_=_C800 ,\nC732_=_C802 ,C732_=_C807 ,C732_=_C809 ,C732_=_C810 ,C732_=_C818 ,C732_=_C821 ,\nC732_=_C822 ,C732_=_C825 ,C732_=_C832 ,C732_=_C837 ,C732_=_C838 ,C732_=_C839 ,\nC732_=_C846 ,C732_=_C849 ,C732_=_C857 ,C732_=_C858 ,C732_=_C859 ,C732_=_C860 ,\nC732_=_C864 ,C732_=_C865 ,C732_=_C869 ,C732_=_C876 ,C732_=_C879 ,C732_=_C881 ,\nC732_=_C884 ,C732_=_C886 ,C732_=_C889 ,C732_=_C897 ,C732_=_C898 ,C732_=_C899 ,\nC733_=_C734 ,C733_=_C735 ,C733_=_C736 ,C733_=_C745 ,C733_=_C749 ,C733_=_C752 ,\nC733_=_C754 ,C733_=_C755 ,C733_=_C768 ,C733_=_C770 ,C733_=_C771 ,C733_=_C775 ,\nC733_=_C776 ,C733_=_C777 ,C733_=_C786 ,C733_=_C788 ,C733_=_C795 ,C733_=_C797 ,\nC733_=_C802 ,C733_=_C805 ,C733_=_C806 ,C733_=_C811 ,C733_=_C816 ,C733_=_C825 ,\nC733_=_C832 ,C733_=_C835 ,C733_=_C836 ,C733_=_C837 ,C733_=_C838 ,C733_=_C842 ,\nC733_=_C847 ,C733_=_C848 ,C733_=_C858 ,C733_=_C860 ,C733_=_C861 ,C733_=_C862 ,\nC733_=_C864 ,C733_=_C865 ,C733_=_C873 ,C733_=_C874 ,C733_=_C875 ,C733_=_C877 ,\nC733_=_C879 ,C733_=_C887 ,C733_=_C890 ,C733_=_C894 ,C733_=_C897 ,C734_=_C735 ,\nC734_=_C736 ,C734_=_C738 ,C734_=_C766 ,C734_=_C777 ,C734_=_C778 ,C734_=_C791 ,\nC734_=_C792 ,C734_=_C793 ,C734_=_C807 ,C734_=_C809 ,C734_=_C811 ,C734_=_C818 ,\nC734_=_C822 ,C734_=_C830 ,C734_=_C837 ,C734_=_C839 ,C734_=_C848 ,C734_=_C849 ,\nC734_=_C854 ,C734_=_C856 ,C734_=_C860 ,C734_=_C861 ,C734_=_C865 ,C734_=_C868 ,\nC734_=_C878 ,C734_=_C887 ,C734_=_C890 ,C734_=_C892 ,C734_=_C897 ,C735_=_C736 ,\nC735_=_C737 ,C735_=_C739 ,C735_=_C746 ,C735_=_C756 ,C735_=_C760 ,C735_=_C768 ,\nC735_=_C773 ,C735_=_C774 ,C735_=_C780 ,C735_=_C781 ,C735_=_C782 ,C735_=_C794 ,\nC735_=_C801 ,C735_=_C811 ,C735_=_C819 ,C735_=_C827 ,C735_=_C829 ,C735_=_C832 ,\nC735_=_C841 ,C735_=_C847 ,C735_=_C853 ,C735_=_C861 ,C735_=_C864 ,C735_=_C878 ,\nC735_=_C885 ,C735_=_C886 ,C735_=_C890 ,C735_=_C891 ,C735_=_C892 ,C735_=_C893 ,\nC735_=_C897 ,C735_=_C898 ,C736_=_C739 ,C736_=_C743 ,C736_=_C760 ,C736_=_C764 ,\nC736_=_C767 ,C736_=_C771 ,C736_=_C782 ,C736_=_C806 ,C736_=_C808 ,C736_=_C811 ,\nC736_=_C817 ,C736_=_C827 ,C736_=_C830 ,C736_=_C834 ,C736_=_C840 ,C736_=_C846 ,\nC736_=_C857 ,C736_=_C859 ,C736_=_C861 ,C736_=_C863 ,C736_=_C872 ,C736_=_C873 ,\nC736_=_C874 ,C736_=_C876 ,C736_=_C877 ,C736_=_C880 ,C736_=_C890 ,C736_=_C891 ,\nC736_=_C898 ,C736_=_C899 ,C737_=_C738 ,C737_=_C739 ,C737_=_C740 ,C737_=_C744 ,\nC737_=_C745 ,C737_=_C749 ,C737_=_C758 ,C737_=_C760 ,C737_=_C768 ,C737_=_C773 ,\nC737_=_C778 ,C737_=_C780 ,C737_=_C795 ,C737_=_C810 ,C737_=_C812 ,C737_=_C813 ,\nC737_=_C816 ,C737_=_C818 ,C737_=_C819 ,C737_=_C828 ,C737_=_C829 ,C737_=_C841 ,\nC737_=_C845 ,C737_=_C853 ,C737_=_C862 ,C737_=_C863 ,C737_=_C864 ,C737_=_C865 ,\nC737_=_C872 ,C737_=_C875 ,C737_=_C885 ,C737_=_C892 ,C737_=_C893 ,C737_=_C897 ,\nC738_=_C739 ,C738_=_C740 ,C738_=_C756 ,C738_=_C757 ,C738_=_C758 ,C738_=_C765 ,\nC738_=_C767 ,C738_=_C770 ,C738_=_C780 ,C738_=_C792 ,C738_=_C799 ,C738_=_C810 ,\nC738_=_C812 ,C738_=_C813 ,C738_=_C816 ,C738_=_C817 ,C738_=_C822 ,C738_=_C833 ,\nC738_=_C834 ,C738_=_C836 ,C738_=_C838 ,C738_=_C849 ,C738_=_C854 ,C738_=_C855 ,\nC738_=_C857 ,C738_=_C862 ,C738_=_C863 ,C738_=_C881 ,C738_=_C884 ,C738_=_C887 ,\nC738_=_C890 ,C738_=_C893 ,C738_=_C894 ,C739_=_C740 ,C739_=_C747 ,C739_=_C768 ,\nC739_=_C773 ,C739_=_C774 ,C739_=_C778 ,C739_=_C780 ,C739_=_C802 ,C739_=_C810 ,\nC739_=_C812 ,C739_=_C813 ,C739_=_C816 ,C739_=_C821 ,C739_=_C833 ,C739_=_C853 ,\nC739_=_C854 ,C739_=_C855 ,C739_=_C857 ,C739_=_C862 ,C739_=_C864 ,C739_=_C868 ,\nC739_=_C869 ,C739_=_C877 ,C739_=_C878 ,C739_=_C879 ,C739_=_C892 ,C739_=_C893 ,\nC739_=_C897 ,C739_=_C898 ,C740_=_C744 ,C740_=_C745 ,C740_=_C746 ,C740_=_C751 ,\nC740_=_C760 ,C740_=_C761 ,C740_=_C765 ,C740_=_C766 ,C740_=_C772 ,C740_=_C778 ,\nC740_=_C785 ,C740_=_C790 ,C740_=_C795 ,C740_=_C801 ,C740_=_C812 ,C740_=_C813 ,\nC740_=_C816 ,C740_=_C828 ,C740_=_C829 ,C740_=_C830 ,C740_=_C835 ,C740_=_C839 ,\nC740_=_C841 ,C740_=_C848 ,C740_=_C857 ,C740_=_C858 ,C740_=_C859 ,C740_=_C860 ,\nC740_=_C862 ,C740_=_C867 ,C740_=_C876 ,C740_=_C877 ,C740_=_C887 ,C740_=_C890 ,\nC740_=_C894 ,C740_=_C898 ,C743_=_C745 ,C743_=_C755 ,C743_=_C756 ,C743_=_C764 ,\nC743_=_C777 ,C743_=_C781 ,C743_=_C786 ,C743_=_C793 ,C743_=_C802 ,C743_=_C803 ,\nC743_=_C804 ,C743_=_C807 ,C743_=_C808 ,C743_=_C817 ,C743_=_C819 ,C743_=_C825 ,\nC743_=_C830 ,C743_=_C836 ,C743_=_C838 ,C743_=_C839 ,C743_=_C840 ,C743_=_C842 ,\nC743_=_C851 ,C743_=_C852 ,C743_=_C856 ,C743_=_C869 ,C743_=_C873 ,C743_=_C875 ,\nC743_=_C876 ,C743_=_C878 ,C743_=_C887 ,C743_=_C889 ,C743_=_C891 ,C744_=_C745 ,\nC744_=_C747 ,C744_=_C748 ,C744_=_C749 ,C744_=_C752 ,C744_=_C761 ,C744_=_C762 ,\nC744_=_C773 ,C744_=_C775 ,C744_=_C781 ,C744_=_C782 ,C744_=_C783 ,C744_=_C788 ,\nC744_=_C795 ,C744_=_C799 ,C744_=_C800 ,C744_=_C807 ,C744_=_C808 ,C744_=_C809 ,\nC744_=_C810 ,C744_=_C812 ,C744_=_C813 ,C744_=_C816 ,C744_=_C817 ,C744_=_C818 ,\nC744_=_C819 ,C744_=_C821 ,C744_=_C828 ,C744_=_C833 ,C744_=_C835 ,C744_=_C836 ,\nC744_=_C838 ,C744_=_C839 ,C744_=_C842 ,C744_=_C848 ,C744_=_C853 ,C744_=_C861 ,\nC744_=_C862 ,C744_=_C863 ,C744_=_C864 ,C744_=_C865 ,C744_=_C868 ,C744_=_C869 ,\nC744_=_C880 ,C744_=_C885 ,C744_=_C889 ,C744_=_C890 ,C744_=_C892 ,C744_=_C894 ,\nC744_=_C899</w:t>
      </w:r>
    </w:p>
    <w:p>
      <w:pPr>
        <w:pStyle w:val="PreformattedText"/>
        <w:bidi w:val="0"/>
        <w:spacing w:before="0" w:after="0"/>
        <w:jc w:val="left"/>
        <w:rPr/>
      </w:pPr>
      <w:r>
        <w:rPr/>
        <w:t xml:space="preserve"> </w:t>
      </w:r>
      <w:r>
        <w:rPr/>
        <w:t>,C745_=_C746 ,C745_=_C754 ,C745_=_C755 ,C745_=_C770 ,C745_=_C774 ,\nC745_=_C781 ,C745_=_C785 ,C745_=_C786 ,C745_=_C808 ,C745_=_C813 ,C745_=_C816 ,\nC745_=_C818 ,C745_=_C819 ,C745_=_C825 ,C745_=_C830 ,C745_=_C839 ,C745_=_C845 ,\nC745_=_C846 ,C745_=_C858 ,C745_=_C860 ,C745_=_C862 ,C745_=_C863 ,C745_=_C864 ,\nC745_=_C865 ,C745_=_C873 ,C745_=_C875 ,C745_=_C876 ,C745_=_C887 ,C745_=_C895 ,\nC746_=_C757 ,C746_=_C760 ,C746_=_C775 ,C746_=_C776 ,C746_=_C781 ,C746_=_C783 ,\nC746_=_C785 ,C746_=_C786 ,C746_=_C794 ,C746_=_C798 ,C746_=_C805 ,C746_=_C812 ,\nC746_=_C816 ,C746_=_C817 ,C746_=_C822 ,C746_=_C827 ,C746_=_C828 ,C746_=_C829 ,\nC746_=_C830 ,C746_=_C834 ,C746_=_C840 ,C746_=_C842 ,C746_=_C845 ,C746_=_C847 ,\nC746_=_C851 ,C746_=_C857 ,C746_=_C860 ,C746_=_C862 ,C746_=_C865 ,C746_=_C867 ,\nC746_=_C876 ,C746_=_C879 ,C746_=_C891 ,C746_=_C893 ,C747_=_C748 ,C747_=_C749 ,\nC747_=_C755 ,C747_=_C761 ,C747_=_C762 ,C747_=_C765 ,C747_=_C787 ,C747_=_C792 ,\nC747_=_C799 ,C747_=_C804 ,C747_=_C807 ,C747_=_C808 ,C747_=_C809 ,C747_=_C810 ,\nC747_=_C812 ,C747_=_C819 ,C747_=_C821 ,C747_=_C847 ,C747_=_C850 ,C747_=_C853 ,\nC747_=_C854 ,C747_=_C857 ,C747_=_C858 ,C747_=_C861 ,C747_=_C862 ,C747_=_C868 ,\nC747_=_C869 ,C747_=_C877 ,C747_=_C878 ,C747_=_C880 ,C747_=_C885 ,C747_=_C892 ,\nC747_=_C899 ,C748_=_C749 ,C748_=_C757 ,C748_=_C765 ,C748_=_C770 ,C748_=_C777 ,\nC748_=_C785 ,C748_=_C789 ,C748_=_C791 ,C748_=_C792 ,C748_=_C798 ,C748_=_C812 ,\nC748_=_C819 ,C748_=_C821 ,C748_=_C847 ,C748_=_C850 ,C748_=_C851 ,C748_=_C852 ,\nC748_=_C856 ,C748_=_C864 ,C748_=_C867 ,C748_=_C868 ,C748_=_C869 ,C748_=_C872 ,\nC748_=_C886 ,C748_=_C893 ,C748_=_C899 ,C749_=_C751 ,C749_=_C755 ,C749_=_C758 ,\nC749_=_C760 ,C749_=_C771 ,C749_=_C772 ,C749_=_C773 ,C749_=_C776 ,C749_=_C794 ,\nC749_=_C795 ,C749_=_C797 ,C749_=_C802 ,C749_=_C812 ,C749_=_C813 ,C749_=_C816 ,\nC749_=_C817 ,C749_=_C818 ,C749_=_C819 ,C749_=_C821 ,C749_=_C828 ,C749_=_C841 ,\nC749_=_C845 ,C749_=_C846 ,C749_=_C847 ,C749_=_C848 ,C749_=_C850 ,C749_=_C855 ,\nC749_=_C859 ,C749_=_C860 ,C749_=_C864 ,C749_=_C868 ,C749_=_C869 ,C749_=_C876 ,\nC749_=_C879 ,C749_=_C881 ,C749_=_C890 ,C749_=_C894 ,C751_=_C752 ,C751_=_C753 ,\nC751_=_C754 ,C751_=_C765 ,C751_=_C766 ,C751_=_C772 ,C751_=_C780 ,C751_=_C790 ,\nC751_=_C801 ,C751_=_C813 ,C751_=_C816 ,C751_=_C817 ,C751_=_C818 ,C751_=_C819 ,\nC751_=_C822 ,C751_=_C828 ,C751_=_C829 ,C751_=_C830 ,C751_=_C835 ,C751_=_C841 ,\nC751_=_C843 ,C751_=_C846 ,C751_=_C850 ,C751_=_C856 ,C751_=_C857 ,C751_=_C859 ,\nC751_=_C862 ,C751_=_C867 ,C751_=_C868 ,C751_=_C873 ,C751_=_C874 ,C751_=_C875 ,\nC751_=_C880 ,C751_=_C884 ,C751_=_C890 ,C751_=_C891 ,C751_=_C893 ,C751_=_C894 ,\nC751_=_C899 ,C752_=_C753 ,C752_=_C754 ,C752_=_C764 ,C752_=_C766 ,C752_=_C768 ,\nC752_=_C770 ,C752_=_C771 ,C752_=_C772 ,C752_=_C773 ,C752_=_C777 ,C752_=_C782 ,\nC752_=_C787 ,C752_=_C788 ,C752_=_C798 ,C752_=_C799 ,C752_=_C800 ,C752_=_C807 ,\nC752_=_C813 ,C752_=_C817 ,C752_=_C818 ,C752_=_C819 ,C752_=_C821 ,C752_=_C822 ,\nC752_=_C825 ,C752_=_C834 ,C752_=_C835 ,C752_=_C836 ,C752_=_C837 ,C752_=_C838 ,\nC752_=_C839 ,C752_=_C845 ,C752_=_C851 ,C752_=_C853 ,C752_=_C862 ,C752_=_C863 ,\nC752_=_C864 ,C752_=_C868 ,C752_=_C874 ,C752_=_C878 ,C752_=_C879 ,C752_=_C881 ,\nC752_=_C891 ,C752_=_C892 ,C752_=_C895 ,C752_=_C897 ,C753_=_C754 ,C753_=_C755 ,\nC753_=_C761 ,C753_=_C766 ,C753_=_C773 ,C753_=_C788 ,C753_=_C792 ,C753_=_C798 ,\nC753_=_C807 ,C753_=_C808 ,C753_=_C809 ,C753_=_C813 ,C753_=_C818 ,C753_=_C822 ,\nC753_=_C840 ,C753_=_C841 ,C753_=_C847 ,C753_=_C850 ,C753_=_C852 ,C753_=_C859 ,\nC753_=_C861 ,C753_=_C862 ,C753_=_C863 ,C753_=_C881 ,C753_=_C891 ,C753_=_C894 ,\nC753_=_C899 ,C754_=_C756 ,C754_=_C758 ,C754_=_C771 ,C754_=_C773 ,C754_=_C786 ,\nC754_=_C790 ,C754_=_C791 ,C754_=_C798 ,C754_=_C799 ,C754_=_C800 ,C754_=_C801 ,\nC754_=_C813 ,C754_=_C816 ,C754_=_C818 ,C754_=_C822 ,C754_=_C825 ,C754_=_C827 ,\nC754_=_C832 ,C754_=_C837 ,C754_=_C846 ,C754_=_C849 ,C754_=_C851 ,C754_=_C857 ,\nC754_=_C858 ,C754_=_C860 ,C754_=_C864 ,C754_=_C869 ,C754_=_C875 ,C754_=_C879 ,\nC754_=_C887 ,C754_=_C889 ,C754_=_C891 ,C754_=_C892 ,C754_=_C897 ,C755_=_C766 ,\nC755_=_C771 ,C755_=_C776 ,C755_=_C781 ,C755_=_C792 ,C755_=_C802 ,C755_=_C805 ,\nC755_=_C806 ,C755_=_C808 ,C755_=_C809 ,C755_=_C819 ,C755_=_C825 ,C755_=_C829 ,\nC755_=_C830 ,C755_=_C839 ,C755_=_C841 ,C755_=_C845 ,C755_=_C847 ,C755_=_C848 ,\nC755_=_C851 ,C755_=_C860 ,C755_=_C873 ,C755_=_C874 ,C755_=_C875 ,C755_=_C876 ,\nC755_=_C881 ,C755_=_C887 ,C755_=_C891 ,C755_=_C892 ,C755_=_C894 ,C755_=_C895 ,\nC755_=_C897 ,C756_=_C757 ,C756_=_C758 ,C756_=_C765 ,C756_=_C770 ,C756_=_C771 ,\nC756_=_C777 ,C756_=_C780 ,C756_=_C781 ,C756_=_C785 ,C756_=_C792 ,C756_=_C798 ,\nC756_=_C800 ,C756_=_C801 ,C756_=_C802 ,C756_=_C810 ,C756_=_C813 ,C756_=_C819 ,\nC756_=_C822 ,C756_=_C835 ,C756_=_C836 ,C756_=_C838 ,C756_=_C839 ,C756_=_C840 ,\nC756_=_C851 ,C756_=_C855 ,C756_=_C856 ,C756_=_C862 ,C756_=_C863 ,C756_=_C864 ,\nC756_=_C869 ,C756_=_C873 ,C756_=_C878 ,C756_=_C879 ,C756_=_C881 ,C756_=_C890 ,\nC756_=_C891 ,C756_=_C892 ,C756_=_C893 ,C756_=_C898 ,C757_=_C758 ,C757_=_C771 ,\nC757_=_C775 ,C757_=_C785 ,C757_=_C786 ,C757_=_C789 ,C757_=_C791 ,C757_=_C802 ,\nC757_=_C819 ,C757_=_C825 ,C757_=_C829 ,C757_=_C832 ,C757_=_C834 ,C757_=_C835 ,\nC757_=_C837 ,C757_=_C840 ,C757_=_C847 ,C757_=_C850 ,C757_=_C857 ,C757_=_C859 ,\nC757_=_C862 ,C757_=_C863 ,C757_=_C887 ,C757_=_C890 ,C757_=_C891 ,C757_=_C893 ,\nC757_=_C899 ,C758_=_C795 ,C758_=_C799 ,C758_=_C802 ,C758_=_C803 ,C758_=_C809 ,\nC758_=_C813 ,C758_=_C825 ,C758_=_C832 ,C758_=_C836 ,C758_=_C837 ,C758_=_C838 ,\nC758_=_C841 ,C758_=_C845 ,C758_=_C846 ,C758_=_C847 ,C758_=_C848 ,C758_=_C849 ,\nC758_=_C853 ,C758_=_C857 ,C758_=_C858 ,C758_=_C862 ,C758_=_C863 ,C758_=_C864 ,\nC758_=_C865 ,C758_=_C869 ,C758_=_C872 ,C758_=_C879 ,C758_=_C881 ,C758_=_C885 ,\nC758_=_C886 ,C758_=_C889 ,C758_=_C890 ,C758_=_C893 ,C758_=_C897 ,C760_=_C761 ,\nC760_=_C767 ,C760_=_C771 ,C760_=_C778 ,C760_=_C782 ,C760_=_C786 ,C760_=_C787 ,\nC760_=_C790 ,C760_=_C794 ,C760_=_C827 ,C760_=_C828 ,C760_=_C829 ,C760_=_C840 ,\nC760_=_C843 ,C760_=_C849 ,C760_=_C880 ,C760_=_C891 ,C760_=_C894 ,C760_=_C898 ,\nC761_=_C787 ,C761_=_C788 ,C761_=_C795 ,C761_=_C802 ,C761_=_C804 ,C761_=_C807 ,\nC761_=_C816 ,C761_=_C818 ,C761_=_C837 ,C761_=_C840 ,C761_=_C848 ,C761_=_C858 ,\nC761_=_C861 ,C761_=_C862 ,C761_=_C865 ,C761_=_C879 ,C761_=_C880 ,C761_=_C881 ,\nC761_=_C886 ,C761_=_C890 ,C761_=_C893 ,C761_=_C894 ,C761_=_C898 ,C761_=_C899 ,\nC762_=_C764 ,C762_=_C768 ,C762_=_C777 ,C762_=_C795 ,C762_=_C800 ,C762_=_C807 ,\nC762_=_C808 ,C762_=_C809 ,C762_=_C812 ,C762_=_C827 ,C762_=_C832 ,C762_=_C833 ,\nC762_=_C854 ,C762_=_C861 ,C762_=_C862 ,C762_=_C864 ,C762_=_C868 ,C762_=_C869 ,\nC762_=_C880 ,C762_=_C885 ,C762_=_C887 ,C764_=_C767 ,C764_=_C770 ,C764_=_C772 ,\nC764_=_C780 ,C764_=_C783 ,C764_=_C787 ,C764_=_C789 ,C764_=_C800 ,C764_=_C807 ,\nC764_=_C808 ,C764_=_C811 ,C764_=_C817 ,C764_=_C827 ,C764_=_C830 ,C764_=_C833 ,\nC764_=_C834 ,C764_=_C837 ,C764_=_C838 ,C764_=_C839 ,C764_=_C843 ,C764_=_C850 ,\nC764_=_C857 ,C764_=_C859 ,C764_=_C861 ,C764_=_C864 ,C764_=_C872 ,C764_=_C876 ,\nC764_=_C877 ,C764_=_C881 ,C764_=_C884 ,C764_=_C886 ,C764_=_C897 ,C765_=_C770 ,\nC765_=_C778 ,C765_=_C785 ,C765_=_C792 ,C765_=_C797 ,C765_=_C798 ,C765_=_C799 ,\nC765_=_C808 ,C765_=_C810 ,C765_=_C811 ,C765_=_C812 ,C765_=_C821 ,C765_=_C822 ,\nC765_=_C828 ,C765_=_C829 ,C765_=_C830 ,C765_=_C832 ,C765_=_C838 ,C765_=_C847 ,\nC765_=_C850 ,C765_=_C854 ,C765_=_C855 ,C765_=_C862 ,C765_=_C867 ,C765_=_C873 ,\nC765_=_C877 ,C765_=_C881 ,C765_=_C890 ,C765_=_C895 ,C765_=_C898 ,C765_=_C899 ,\nC766_=_C767 ,C766_=_C772 ,C766_=_C776 ,C766_=_C788 ,C766_=_C791 ,C766_=_C792 ,\nC766_=_C798 ,C766_=_C801 ,C766_=_C818 ,C766_=_C828 ,C766_=_C835 ,C766_=_C837 ,\nC766_=_C841 ,C766_=_C843 ,C766_=_C845 ,C766_=_C849 ,C766_=_C857 ,C766_=_C859 ,\nC766_=_C860 ,C766_=_C865 ,C766_=_C874 ,C766_=_C875 ,C766_=_C876 ,C766_=_C877 ,\nC766_=_C881 ,C766_=_C884 ,C766_=_C886 ,C766_=_C891 ,C766_=_C895 ,C767_=_C771 ,\nC767_=_C778 ,C767_=_C782 ,C767_=_C797 ,C767_=_C799 ,C767_=_C801 ,C767_=_C802 ,\nC767_=_C805 ,C767_=_C808 ,C767_=_C828 ,C767_=_C830 ,C767_=_C833 ,C767_=_C834 ,\nC767_=_C849 ,C767_=_C855 ,C767_=_C857 ,C767_=_C872 ,C767_=_C874 ,C767_=_C875 ,\nC767_=_C876 ,C767_=_C877 ,C767_=_C880 ,C767_=_C884 ,C767_=_C886 ,C767_=_C891 ,\nC767_=_C893 ,C767_=_C898 ,C768_=_C770 ,C768_=_C773 ,C768_=_C777 ,C768_=_C780 ,\nC768_=_C786 ,C768_=_C787 ,C768_=_C788 ,C768_=_C789 ,C768_=_C791 ,C768_=_C795 ,\nC768_=_C805 ,C768_=_C811 ,C768_=_C825 ,C768_=_C832 ,C768_=_C833 ,C768_=_C835 ,\nC768_=_C836 ,C768_=_C837 ,C768_=_C838 ,C768_=_C841 ,C768_=_C845 ,C768_=_C853 ,\nC768_=_C854 ,C768_=_C855 ,C768_=_C856 ,C768_=_C862 ,C768_=_C868 ,C768_=_C874 ,\nC768_=_C875 ,C768_=_C877 ,C768_=_C879 ,C768_=_C892 ,C768_=_C893 ,C768_=_C897 ,\nC770_=_C772 ,C770_=_C777 ,C770_=_C780 ,C770_=_C783 ,C770_=_C787 ,C770_=_C789 ,\nC770_=_C791 ,C770_=_C792 ,C770_=_C810 ,C770_=_C813 ,C770_=_C822 ,C770_=_C825 ,\nC770_=_C834 ,C770_=_C835 ,C770_=_C836 ,C770_=_C837 ,C770_=_C838 ,C770_=_C843 ,\nC770_=_C847 ,C770_=_C850 ,C770_=_C855 ,C770_=_C858 ,C770_=_C862 ,C770_=_C863 ,\nC770_=_C869 ,C770_=_C872 ,C770_=_C874 ,C770_=_C879 ,C770_=_C881 ,C770_=_C884 ,\nC770_=_C886 ,C770_=_C895 ,C770_=_C897 ,C771_=_C772 ,C771_=_C773 ,C771_=_C775 ,\nC771_=_C776 ,C771_=_C782 ,C771_=_C798 ,C771_=_C800 ,C771_=_C801 ,C771_=_C802 ,\nC771_=_C819 ,C771_=_C825 ,C771_=_C829 ,C771_=_C832 ,C771_=_C834 ,C771_=_C837 ,\nC771_=_C847 ,C771_=_C848 ,C771_=_C851 ,C771_=_C860 ,C771_=_C863 ,C771_=_C868 ,\nC771_=_C878 ,C771_=_C879 ,C771_=_C880 ,C771_=_C887 ,C771_=_C891 ,C771_=_C894 ,\nC771_=_C898 ,C771_=_C899 ,C772_=_C773 ,C772_=_C780 ,C772_=_C783 ,C772_=_C789 ,\nC772_=_C790 ,C772_=_C797 ,C772_=_C801 ,C772_=_C819 ,C772_=_C834 ,C772_=_C835 ,\nC772_=_C837 ,C772_=_C838 ,C772_=_C839 ,C772_=_C841 ,C772_=_C843 ,C772_=_C848 ,\nC772_=_C850 ,C772_=_C855 ,C772_=_C857 ,C772_=_C858 ,C772_=_C859 ,C772_=_C873 ,\nC772_=_C875 ,C772_=_C876 ,C772_=_C878 ,C772_=_C879 ,C772_=_C881 ,C772_=_C884</w:t>
      </w:r>
    </w:p>
    <w:p>
      <w:pPr>
        <w:pStyle w:val="PreformattedText"/>
        <w:bidi w:val="0"/>
        <w:spacing w:before="0" w:after="0"/>
        <w:jc w:val="left"/>
        <w:rPr/>
      </w:pPr>
      <w:r>
        <w:rPr/>
        <w:t xml:space="preserve"> </w:t>
      </w:r>
      <w:r>
        <w:rPr/>
        <w:t>,\nC772_=_C886 ,C772_=_C887 ,C773_=_C774 ,C773_=_C775 ,C773_=_C776 ,C773_=_C780 ,\nC773_=_C781 ,C773_=_C790 ,C773_=_C797 ,C773_=_C798 ,C773_=_C799 ,C773_=_C800 ,\nC773_=_C810 ,C773_=_C816 ,C773_=_C827 ,C773_=_C828 ,C773_=_C833 ,C773_=_C837 ,\nC773_=_C838 ,C773_=_C846 ,C773_=_C851 ,C773_=_C852 ,C773_=_C853 ,C773_=_C855 ,\nC773_=_C861 ,C773_=_C863 ,C773_=_C868 ,C773_=_C869 ,C773_=_C876 ,C773_=_C879 ,\nC773_=_C881 ,C773_=_C892 ,C773_=_C893 ,C774_=_C775 ,C774_=_C776 ,C774_=_C778 ,\nC774_=_C782 ,C774_=_C783 ,C774_=_C795 ,C774_=_C801 ,C774_=_C802 ,C774_=_C805 ,\nC774_=_C813 ,C774_=_C819 ,C774_=_C821 ,C774_=_C827 ,C774_=_C828 ,C774_=_C829 ,\nC774_=_C830 ,C774_=_C832 ,C774_=_C841 ,C774_=_C842 ,C774_=_C846 ,C774_=_C847 ,\nC774_=_C854 ,C774_=_C856 ,C774_=_C858 ,C774_=_C864 ,C774_=_C872 ,C774_=_C875 ,\nC774_=_C876 ,C774_=_C879 ,C774_=_C885 ,C774_=_C886 ,C774_=_C892 ,C774_=_C894 ,\nC774_=_C895 ,C774_=_C899 ,C775_=_C776 ,C775_=_C781 ,C775_=_C788 ,C775_=_C794 ,\nC775_=_C798 ,C775_=_C800 ,C775_=_C806 ,C775_=_C810 ,C775_=_C811 ,C775_=_C827 ,\nC775_=_C828 ,C775_=_C829 ,C775_=_C833 ,C775_=_C834 ,C775_=_C838 ,C775_=_C842 ,\nC775_=_C852 ,C775_=_C853 ,C775_=_C861 ,C775_=_C865 ,C775_=_C874 ,C775_=_C887 ,\nC775_=_C891 ,C776_=_C793 ,C776_=_C794 ,C776_=_C797 ,C776_=_C802 ,C776_=_C807 ,\nC776_=_C808 ,C776_=_C828 ,C776_=_C829 ,C776_=_C834 ,C776_=_C839 ,C776_=_C842 ,\nC776_=_C843 ,C776_=_C845 ,C776_=_C847 ,C776_=_C848 ,C776_=_C853 ,C776_=_C859 ,\nC776_=_C860 ,C776_=_C865 ,C776_=_C884 ,C776_=_C886 ,C776_=_C894 ,C776_=_C895 ,\nC776_=_C897 ,C776_=_C898 ,C777_=_C793 ,C777_=_C804 ,C777_=_C807 ,C777_=_C812 ,\nC777_=_C825 ,C777_=_C835 ,C777_=_C836 ,C777_=_C837 ,C777_=_C838 ,C777_=_C840 ,\nC777_=_C843 ,C777_=_C847 ,C777_=_C851 ,C777_=_C854 ,C777_=_C856 ,C777_=_C862 ,\nC777_=_C869 ,C777_=_C872 ,C777_=_C874 ,C777_=_C878 ,C777_=_C879 ,C777_=_C880 ,\nC777_=_C884 ,C777_=_C887 ,C777_=_C893 ,C777_=_C895 ,C777_=_C897 ,C778_=_C781 ,\nC778_=_C782 ,C778_=_C785 ,C778_=_C792 ,C778_=_C797 ,C778_=_C799 ,C778_=_C801 ,\nC778_=_C802 ,C778_=_C808 ,C778_=_C809 ,C778_=_C811 ,C778_=_C813 ,C778_=_C821 ,\nC778_=_C828 ,C778_=_C829 ,C778_=_C832 ,C778_=_C839 ,C778_=_C848 ,C778_=_C854 ,\nC778_=_C855 ,C778_=_C859 ,C778_=_C864 ,C778_=_C867 ,C778_=_C878 ,C778_=_C879 ,\nC778_=_C892 ,C778_=_C895 ,C780_=_C781 ,C780_=_C783 ,C780_=_C789 ,C780_=_C790 ,\nC780_=_C801 ,C780_=_C806 ,C780_=_C807 ,C780_=_C821 ,C780_=_C829 ,C780_=_C836 ,\nC780_=_C837 ,C780_=_C838 ,C780_=_C843 ,C780_=_C850 ,C780_=_C853 ,C780_=_C864 ,\nC780_=_C872 ,C780_=_C884 ,C780_=_C886 ,C780_=_C892 ,C780_=_C893 ,C780_=_C894 ,\nC781_=_C782 ,C781_=_C783 ,C781_=_C792 ,C781_=_C798 ,C781_=_C800 ,C781_=_C805 ,\nC781_=_C809 ,C781_=_C810 ,C781_=_C812 ,C781_=_C813 ,C781_=_C828 ,C781_=_C830 ,\nC781_=_C833 ,C781_=_C838 ,C781_=_C845 ,C781_=_C848 ,C781_=_C849 ,C781_=_C851 ,\nC781_=_C855 ,C781_=_C860 ,C781_=_C861 ,C781_=_C864 ,C781_=_C873 ,C781_=_C875 ,\nC781_=_C876 ,C781_=_C884 ,C781_=_C887 ,C781_=_C892 ,C782_=_C783 ,C782_=_C786 ,\nC782_=_C787 ,C782_=_C788 ,C782_=_C792 ,C782_=_C799 ,C782_=_C800 ,C782_=_C801 ,\nC782_=_C812 ,C782_=_C813 ,C782_=_C816 ,C782_=_C817 ,C782_=_C819 ,C782_=_C821 ,\nC782_=_C832 ,C782_=_C835 ,C782_=_C836 ,C782_=_C840 ,C782_=_C841 ,C782_=_C843 ,\nC782_=_C848 ,C782_=_C853 ,C782_=_C872 ,C782_=_C873 ,C782_=_C880 ,C782_=_C886 ,\nC782_=_C892 ,C782_=_C897 ,C782_=_C898 ,C783_=_C789 ,C783_=_C798 ,C783_=_C799 ,\nC783_=_C801 ,C783_=_C805 ,C783_=_C806 ,C783_=_C812 ,C783_=_C822 ,C783_=_C835 ,\nC783_=_C837 ,C783_=_C838 ,C783_=_C839 ,C783_=_C842 ,C783_=_C843 ,C783_=_C845 ,\nC783_=_C850 ,C783_=_C851 ,C783_=_C863 ,C783_=_C865 ,C783_=_C867 ,C783_=_C872 ,\nC783_=_C876 ,C783_=_C877 ,C783_=_C884 ,C783_=_C885 ,C783_=_C886 ,C783_=_C887 ,\nC783_=_C889 ,C783_=_C895 ,C783_=_C899 ,C785_=_C800 ,C785_=_C813 ,C785_=_C816 ,\nC785_=_C830 ,C785_=_C835 ,C785_=_C840 ,C785_=_C850 ,C785_=_C854 ,C785_=_C859 ,\nC785_=_C860 ,C785_=_C862 ,C785_=_C864 ,C785_=_C867 ,C785_=_C873 ,C785_=_C876 ,\nC785_=_C877 ,C785_=_C879 ,C785_=_C886 ,C785_=_C890 ,C785_=_C892 ,C785_=_C898 ,\nC785_=_C899 ,C786_=_C787 ,C786_=_C788 ,C786_=_C793 ,C786_=_C807 ,C786_=_C811 ,\nC786_=_C818 ,C786_=_C836 ,C786_=_C838 ,C786_=_C840 ,C786_=_C842 ,C786_=_C843 ,\nC786_=_C847 ,C786_=_C851 ,C786_=_C852 ,C786_=_C857 ,C786_=_C858 ,C786_=_C864 ,\nC786_=_C873 ,C786_=_C875 ,C786_=_C880 ,C786_=_C887 ,C786_=_C889 ,C786_=_C895 ,\nC787_=_C788 ,C787_=_C800 ,C787_=_C804 ,C787_=_C807 ,C787_=_C811 ,C787_=_C834 ,\nC787_=_C836 ,C787_=_C837 ,C787_=_C838 ,C787_=_C839 ,C787_=_C840 ,C787_=_C843 ,\nC787_=_C848 ,C787_=_C858 ,C787_=_C861 ,C787_=_C864 ,C787_=_C869 ,C787_=_C880 ,\nC787_=_C881 ,C787_=_C889 ,C787_=_C890 ,C787_=_C893 ,C787_=_C895 ,C787_=_C899 ,\nC788_=_C791 ,C788_=_C795 ,C788_=_C798 ,C788_=_C799 ,C788_=_C800 ,C788_=_C806 ,\nC788_=_C807 ,C788_=_C813 ,C788_=_C816 ,C788_=_C817 ,C788_=_C821 ,C788_=_C835 ,\nC788_=_C836 ,C788_=_C840 ,C788_=_C841 ,C788_=_C845 ,C788_=_C853 ,C788_=_C856 ,\nC788_=_C862 ,C788_=_C873 ,C788_=_C880 ,C788_=_C881 ,C788_=_C889 ,C788_=_C892 ,\nC788_=_C895 ,C788_=_C897 ,C789_=_C790 ,C789_=_C791 ,C789_=_C802 ,C789_=_C805 ,\nC789_=_C809 ,C789_=_C819 ,C789_=_C835 ,C789_=_C837 ,C789_=_C838 ,C789_=_C840 ,\nC789_=_C843 ,C789_=_C845 ,C789_=_C850 ,C789_=_C860 ,C789_=_C880 ,C789_=_C884 ,\nC789_=_C885 ,C789_=_C886 ,C789_=_C894 ,C790_=_C791 ,C790_=_C799 ,C790_=_C806 ,\nC790_=_C816 ,C790_=_C827 ,C790_=_C829 ,C790_=_C837 ,C790_=_C839 ,C790_=_C840 ,\nC790_=_C846 ,C790_=_C849 ,C790_=_C858 ,C790_=_C868 ,C790_=_C869 ,C790_=_C874 ,\nC790_=_C880 ,C790_=_C887 ,C790_=_C894 ,C790_=_C895 ,C791_=_C792 ,C791_=_C795 ,\nC791_=_C803 ,C791_=_C818 ,C791_=_C819 ,C791_=_C833 ,C791_=_C837 ,C791_=_C840 ,\nC791_=_C841 ,C791_=_C849 ,C791_=_C856 ,C791_=_C858 ,C791_=_C860 ,C791_=_C865 ,\nC791_=_C867 ,C791_=_C880 ,C791_=_C889 ,C791_=_C892 ,C791_=_C893 ,C791_=_C894 ,\nC791_=_C898 ,C792_=_C799 ,C792_=_C810 ,C792_=_C812 ,C792_=_C818 ,C792_=_C822 ,\nC792_=_C837 ,C792_=_C838 ,C792_=_C841 ,C792_=_C847 ,C792_=_C848 ,C792_=_C849 ,\nC792_=_C850 ,C792_=_C854 ,C792_=_C855 ,C792_=_C860 ,C792_=_C862 ,C792_=_C865 ,\nC792_=_C881 ,C792_=_C898 ,C792_=_C899 ,C793_=_C803 ,C793_=_C806 ,C793_=_C807 ,\nC793_=_C810 ,C793_=_C822 ,C793_=_C830 ,C793_=_C832 ,C793_=_C836 ,C793_=_C838 ,\nC793_=_C842 ,C793_=_C848 ,C793_=_C852 ,C793_=_C853 ,C793_=_C862 ,C793_=_C864 ,\nC793_=_C873 ,C793_=_C878 ,C793_=_C884 ,C793_=_C885 ,C793_=_C889 ,C793_=_C890 ,\nC793_=_C892 ,C793_=_C893 ,C793_=_C895 ,C793_=_C898 ,C794_=_C810 ,C794_=_C817 ,\nC794_=_C821 ,C794_=_C827 ,C794_=_C829 ,C794_=_C833 ,C794_=_C834 ,C794_=_C841 ,\nC794_=_C842 ,C794_=_C845 ,C794_=_C851 ,C794_=_C863 ,C794_=_C865 ,C794_=_C872 ,\nC794_=_C874 ,C794_=_C875 ,C794_=_C890 ,C794_=_C891 ,C795_=_C797 ,C795_=_C800 ,\nC795_=_C811 ,C795_=_C813 ,C795_=_C816 ,C795_=_C829 ,C795_=_C832 ,C795_=_C841 ,\nC795_=_C845 ,C795_=_C847 ,C795_=_C848 ,C795_=_C855 ,C795_=_C856 ,C795_=_C861 ,\nC795_=_C864 ,C795_=_C865 ,C795_=_C872 ,C795_=_C873 ,C795_=_C876 ,C795_=_C877 ,\nC795_=_C885 ,C795_=_C889 ,C795_=_C890 ,C795_=_C894 ,C795_=_C895 ,C797_=_C798 ,\nC797_=_C801 ,C797_=_C802 ,C797_=_C803 ,C797_=_C807 ,C797_=_C808 ,C797_=_C811 ,\nC797_=_C816 ,C797_=_C818 ,C797_=_C821 ,C797_=_C822 ,C797_=_C832 ,C797_=_C833 ,\nC797_=_C834 ,C797_=_C835 ,C797_=_C841 ,C797_=_C848 ,C797_=_C852 ,C797_=_C853 ,\nC797_=_C854 ,C797_=_C855 ,C797_=_C856 ,C797_=_C859 ,C797_=_C865 ,C797_=_C873 ,\nC797_=_C875 ,C797_=_C876 ,C797_=_C877 ,C797_=_C879 ,C797_=_C881 ,C797_=_C886 ,\nC797_=_C895 ,C798_=_C800 ,C798_=_C801 ,C798_=_C805 ,C798_=_C821 ,C798_=_C822 ,\nC798_=_C842 ,C798_=_C845 ,C798_=_C851 ,C798_=_C852 ,C798_=_C853 ,C798_=_C856 ,\nC798_=_C867 ,C798_=_C879 ,C798_=_C891 ,C798_=_C895 ,C799_=_C808 ,C799_=_C811 ,\nC799_=_C813 ,C799_=_C816 ,C799_=_C817 ,C799_=_C821 ,C799_=_C827 ,C799_=_C832 ,\nC799_=_C833 ,C799_=_C835 ,C799_=_C836 ,C799_=_C837 ,C799_=_C839 ,C799_=_C842 ,\nC799_=_C846 ,C799_=_C847 ,C799_=_C849 ,C799_=_C850 ,C799_=_C853 ,C799_=_C854 ,\nC799_=_C857 ,C799_=_C865 ,C799_=_C867 ,C799_=_C869 ,C799_=_C884 ,C799_=_C885 ,\nC799_=_C889 ,C799_=_C892 ,C799_=_C895 ,C799_=_C899 ,C800_=_C801 ,C800_=_C807 ,\nC800_=_C810 ,C800_=_C816 ,C800_=_C828 ,C800_=_C833 ,C800_=_C835 ,C800_=_C838 ,\nC800_=_C839 ,C800_=_C840 ,C800_=_C854 ,C800_=_C861 ,C800_=_C864 ,C800_=_C868 ,\nC800_=_C873 ,C800_=_C879 ,C800_=_C881 ,C800_=_C885 ,C800_=_C891 ,C800_=_C897 ,\nC801_=_C802 ,C801_=_C804 ,C801_=_C806 ,C801_=_C808 ,C801_=_C819 ,C801_=_C822 ,\nC801_=_C832 ,C801_=_C835 ,C801_=_C836 ,C801_=_C841 ,C801_=_C843 ,C801_=_C855 ,\nC801_=_C857 ,C801_=_C859 ,C801_=_C863 ,C801_=_C867 ,C801_=_C877 ,C801_=_C879 ,\nC801_=_C884 ,C801_=_C886 ,C801_=_C887 ,C801_=_C891 ,C801_=_C892 ,C801_=_C893 ,\nC802_=_C808 ,C802_=_C809 ,C802_=_C813 ,C802_=_C819 ,C802_=_C821 ,C802_=_C835 ,\nC802_=_C836 ,C802_=_C838 ,C802_=_C839 ,C802_=_C846 ,C802_=_C847 ,C802_=_C848 ,\nC802_=_C854 ,C802_=_C855 ,C802_=_C856 ,C802_=_C858 ,C802_=_C860 ,C802_=_C864 ,\nC802_=_C865 ,C802_=_C869 ,C802_=_C879 ,C802_=_C880 ,C802_=_C894 ,C803_=_C804 ,\nC803_=_C818 ,C803_=_C825 ,C803_=_C830 ,C803_=_C832 ,C803_=_C833 ,C803_=_C834 ,\nC803_=_C841 ,C803_=_C846 ,C803_=_C849 ,C803_=_C850 ,C803_=_C852 ,C803_=_C853 ,\nC803_=_C854 ,C803_=_C856 ,C803_=_C864 ,C803_=_C867 ,C803_=_C872 ,C803_=_C884 ,\nC803_=_C886 ,C803_=_C889 ,C803_=_C890 ,C803_=_C891 ,C803_=_C898 ,C804_=_C816 ,\nC804_=_C825 ,C804_=_C830 ,C804_=_C836 ,C804_=_C837 ,C804_=_C843 ,C804_=_C846 ,\nC804_=_C849 ,C804_=_C850 ,C804_=_C852 ,C804_=_C853 ,C804_=_C856 ,C804_=_C858 ,\nC804_=_C861 ,C804_=_C878 ,C804_=_C880 ,C804_=_C884 ,C804_=_C887 ,C804_=_C889 ,\nC804_=_C891 ,C804_=_C899 ,C805_=_C806 ,C805_=_C829 ,C805_=_C839 ,C805_=_C842 ,\nC805_=_C845 ,C805_=_C851 ,C805_=_C874 ,C805_=_C877 ,C805_=_C885 ,C805_=_C891 ,\nC805_=_C893 ,C805_=_C894 ,C805_=_C895 ,C805_=_C897 ,C805_=_C898 ,C806_=_C810 ,\nC806_=_C811 ,C806_=_C822 ,C806_=_C827 ,C806_=_C829 ,C806_=_C830 ,C806_=_C836 ,\nC806_=_C839 ,C806_=_C840 ,C806_=_C853 ,C806_=_C858 ,C806_=_C859 ,C806_=_C863 ,\nC806_=_C867 ,C806_=_C874 ,C806_=_C877 ,C806_=_C885 ,C806_=_C887</w:t>
      </w:r>
    </w:p>
    <w:p>
      <w:pPr>
        <w:pStyle w:val="PreformattedText"/>
        <w:bidi w:val="0"/>
        <w:spacing w:before="0" w:after="0"/>
        <w:jc w:val="left"/>
        <w:rPr/>
      </w:pPr>
      <w:r>
        <w:rPr/>
        <w:t xml:space="preserve"> </w:t>
      </w:r>
      <w:r>
        <w:rPr/>
        <w:t>,C806_=_C891 ,\nC806_=_C892 ,C806_=_C894 ,C806_=_C895 ,C806_=_C897 ,C807_=_C808 ,C807_=_C809 ,\nC807_=_C821 ,C807_=_C838 ,C807_=_C839 ,C807_=_C840 ,C807_=_C842 ,C807_=_C843 ,\nC807_=_C852 ,C807_=_C853 ,C807_=_C854 ,C807_=_C856 ,C807_=_C859 ,C807_=_C862 ,\nC807_=_C864 ,C807_=_C872 ,C807_=_C873 ,C807_=_C880 ,C807_=_C881 ,C807_=_C885 ,\nC807_=_C886 ,C807_=_C893 ,C807_=_C895 ,C807_=_C897 ,C808_=_C809 ,C808_=_C811 ,\nC808_=_C817 ,C808_=_C825 ,C808_=_C829 ,C808_=_C832 ,C808_=_C839 ,C808_=_C845 ,\nC808_=_C850 ,C808_=_C852 ,C808_=_C855 ,C808_=_C862 ,C808_=_C863 ,C808_=_C867 ,\nC808_=_C876 ,C808_=_C880 ,C808_=_C884 ,C808_=_C885 ,C808_=_C895 ,C808_=_C897 ,\nC808_=_C899 ,C809_=_C810 ,C809_=_C813 ,C809_=_C819 ,C809_=_C838 ,C809_=_C839 ,\nC809_=_C846 ,C809_=_C858 ,C809_=_C859 ,C809_=_C860 ,C809_=_C861 ,C809_=_C862 ,\nC809_=_C865 ,C809_=_C869 ,C809_=_C878 ,C809_=_C880 ,C809_=_C884 ,C809_=_C885 ,\nC809_=_C889 ,C809_=_C892 ,C809_=_C894 ,C810_=_C821 ,C810_=_C822 ,C810_=_C827 ,\nC810_=_C828 ,C810_=_C830 ,C810_=_C833 ,C810_=_C836 ,C810_=_C838 ,C810_=_C841 ,\nC810_=_C853 ,C810_=_C855 ,C810_=_C857 ,C810_=_C859 ,C810_=_C860 ,C810_=_C861 ,\nC810_=_C862 ,C810_=_C868 ,C810_=_C872 ,C810_=_C875 ,C810_=_C876 ,C810_=_C878 ,\nC810_=_C881 ,C810_=_C884 ,C810_=_C885 ,C810_=_C889 ,C810_=_C890 ,C810_=_C892 ,\nC811_=_C816 ,C811_=_C827 ,C811_=_C832 ,C811_=_C833 ,C811_=_C840 ,C811_=_C845 ,\nC811_=_C852 ,C811_=_C857 ,C811_=_C859 ,C811_=_C861 ,C811_=_C863 ,C811_=_C865 ,\nC811_=_C867 ,C811_=_C873 ,C811_=_C874 ,C811_=_C877 ,C811_=_C890 ,C811_=_C895 ,\nC812_=_C813 ,C812_=_C816 ,C812_=_C817 ,C812_=_C821 ,C812_=_C822 ,C812_=_C827 ,\nC812_=_C828 ,C812_=_C849 ,C812_=_C850 ,C812_=_C855 ,C812_=_C857 ,C812_=_C860 ,\nC812_=_C862 ,C812_=_C868 ,C812_=_C869 ,C812_=_C872 ,C812_=_C879 ,C812_=_C880 ,\nC812_=_C885 ,C812_=_C887 ,C812_=_C893 ,C813_=_C816 ,C813_=_C817 ,C813_=_C818 ,\nC813_=_C821 ,C813_=_C822 ,C813_=_C835 ,C813_=_C836 ,C813_=_C840 ,C813_=_C841 ,\nC813_=_C845 ,C813_=_C853 ,C813_=_C854 ,C813_=_C862 ,C813_=_C863 ,C813_=_C864 ,\nC813_=_C873 ,C813_=_C879 ,C813_=_C884 ,C813_=_C891 ,C813_=_C892 ,C813_=_C895 ,\nC813_=_C898 ,C816_=_C817 ,C816_=_C818 ,C816_=_C819 ,C816_=_C827 ,C816_=_C828 ,\nC816_=_C830 ,C816_=_C832 ,C816_=_C835 ,C816_=_C837 ,C816_=_C840 ,C816_=_C846 ,\nC816_=_C848 ,C816_=_C850 ,C816_=_C852 ,C816_=_C860 ,C816_=_C862 ,C816_=_C865 ,\nC816_=_C869 ,C816_=_C873 ,C816_=_C876 ,C816_=_C877 ,C816_=_C887 ,C816_=_C890 ,\nC816_=_C894 ,C816_=_C897 ,C816_=_C899 ,C817_=_C818 ,C817_=_C819 ,C817_=_C821 ,\nC817_=_C822 ,C817_=_C825 ,C817_=_C827 ,C817_=_C828 ,C817_=_C833 ,C817_=_C834 ,\nC817_=_C836 ,C817_=_C845 ,C817_=_C846 ,C817_=_C850 ,C817_=_C852 ,C817_=_C853 ,\nC817_=_C857 ,C817_=_C860 ,C817_=_C876 ,C817_=_C879 ,C817_=_C887 ,C817_=_C889 ,\nC817_=_C890 ,C817_=_C891 ,C817_=_C892 ,C817_=_C893 ,C817_=_C894 ,C818_=_C819 ,\nC818_=_C822 ,C818_=_C828 ,C818_=_C833 ,C818_=_C834 ,C818_=_C837 ,C818_=_C841 ,\nC818_=_C846 ,C818_=_C849 ,C818_=_C850 ,C818_=_C851 ,C818_=_C852 ,C818_=_C854 ,\nC818_=_C856 ,C818_=_C860 ,C818_=_C863 ,C818_=_C864 ,C818_=_C865 ,C818_=_C879 ,\nC818_=_C886 ,C818_=_C890 ,C818_=_C891 ,C818_=_C892 ,C818_=_C894 ,C818_=_C898 ,\nC818_=_C899 ,C819_=_C828 ,C819_=_C832 ,C819_=_C834 ,C819_=_C836 ,C819_=_C838 ,\nC819_=_C839 ,C819_=_C841 ,C819_=_C846 ,C819_=_C850 ,C819_=_C856 ,C819_=_C863 ,\nC819_=_C864 ,C819_=_C865 ,C819_=_C878 ,C819_=_C885 ,C819_=_C886 ,C819_=_C890 ,\nC819_=_C892 ,C819_=_C893 ,C819_=_C894 ,C821_=_C822 ,C821_=_C836 ,C821_=_C842 ,\nC821_=_C843 ,C821_=_C851 ,C821_=_C853 ,C821_=_C854 ,C821_=_C863 ,C821_=_C864 ,\nC821_=_C868 ,C821_=_C869 ,C821_=_C872 ,C821_=_C874 ,C821_=_C875 ,C821_=_C876 ,\nC821_=_C879 ,C821_=_C881 ,C821_=_C884 ,C821_=_C890 ,C821_=_C892 ,C821_=_C893 ,\nC822_=_C827 ,C822_=_C828 ,C822_=_C838 ,C822_=_C848 ,C822_=_C855 ,C822_=_C857 ,\nC822_=_C858 ,C822_=_C862 ,C822_=_C863 ,C822_=_C867 ,C822_=_C876 ,C822_=_C877 ,\nC822_=_C878 ,C822_=_C879 ,C822_=_C881 ,C822_=_C884 ,C822_=_C887 ,C822_=_C891 ,\nC822_=_C893 ,C825_=_C832 ,C825_=_C835 ,C825_=_C836 ,C825_=_C837 ,C825_=_C838 ,\nC825_=_C839 ,C825_=_C845 ,C825_=_C849 ,C825_=_C852 ,C825_=_C857 ,C825_=_C860 ,\nC825_=_C862 ,C825_=_C874 ,C825_=_C879 ,C825_=_C881 ,C825_=_C887 ,C825_=_C889 ,\nC825_=_C891 ,C825_=_C897 ,C825_=_C899 ,C827_=_C828 ,C827_=_C829 ,C827_=_C837 ,\nC827_=_C840 ,C827_=_C841 ,C827_=_C846 ,C827_=_C852 ,C827_=_C856 ,C827_=_C857 ,\nC827_=_C858 ,C827_=_C859 ,C827_=_C861 ,C827_=_C863 ,C827_=_C869 ,C827_=_C874 ,\nC827_=_C879 ,C827_=_C890 ,C827_=_C891 ,C827_=_C893 ,C827_=_C899 ,C828_=_C829 ,\nC828_=_C830 ,C828_=_C833 ,C828_=_C838 ,C828_=_C846 ,C828_=_C850 ,C828_=_C857 ,\nC828_=_C861 ,C828_=_C867 ,C828_=_C873 ,C828_=_C874 ,C828_=_C879 ,C828_=_C886 ,\nC828_=_C890 ,C828_=_C893 ,C828_=_C894 ,C828_=_C899 ,C829_=_C830 ,C829_=_C834 ,\nC829_=_C839 ,C829_=_C847 ,C829_=_C867 ,C829_=_C872 ,C829_=_C873 ,C829_=_C874 ,\nC829_=_C876 ,C829_=_C884 ,C829_=_C887 ,C829_=_C891 ,C829_=_C894 ,C829_=_C895 ,\nC829_=_C897 ,C829_=_C899 ,C830_=_C834 ,C830_=_C836 ,C830_=_C846 ,C830_=_C849 ,\nC830_=_C850 ,C830_=_C853 ,C830_=_C860 ,C830_=_C861 ,C830_=_C862 ,C830_=_C867 ,\nC830_=_C868 ,C830_=_C872 ,C830_=_C873 ,C830_=_C875 ,C830_=_C876 ,C830_=_C884 ,\nC830_=_C885 ,C830_=_C887 ,C830_=_C889 ,C830_=_C892 ,C830_=_C897 ,C830_=_C899 ,\nC832_=_C833 ,C832_=_C836 ,C832_=_C837 ,C832_=_C841 ,C832_=_C847 ,C832_=_C849 ,\nC832_=_C857 ,C832_=_C864 ,C832_=_C865 ,C832_=_C867 ,C832_=_C868 ,C832_=_C869 ,\nC832_=_C873 ,C832_=_C877 ,C832_=_C879 ,C832_=_C885 ,C832_=_C886 ,C832_=_C889 ,\nC832_=_C890 ,C832_=_C892 ,C832_=_C895 ,C832_=_C897 ,C832_=_C899 ,C833_=_C834 ,\nC833_=_C838 ,C833_=_C841 ,C833_=_C845 ,C833_=_C849 ,C833_=_C852 ,C833_=_C854 ,\nC833_=_C855 ,C833_=_C856 ,C833_=_C857 ,C833_=_C859 ,C833_=_C861 ,C833_=_C867 ,\nC833_=_C868 ,C833_=_C869 ,C833_=_C884 ,C833_=_C889 ,C833_=_C890 ,C833_=_C891 ,\nC833_=_C893 ,C833_=_C897 ,C833_=_C898 ,C834_=_C841 ,C834_=_C842 ,C834_=_C852 ,\nC834_=_C854 ,C834_=_C856 ,C834_=_C865 ,C834_=_C869 ,C834_=_C872 ,C834_=_C876 ,\nC834_=_C878 ,C834_=_C887 ,C834_=_C891 ,C835_=_C836 ,C835_=_C837 ,C835_=_C838 ,\nC835_=_C839 ,C835_=_C840 ,C835_=_C841 ,C835_=_C842 ,C835_=_C848 ,C835_=_C857 ,\nC835_=_C859 ,C835_=_C862 ,C835_=_C873 ,C835_=_C874 ,C835_=_C875 ,C835_=_C879 ,\nC835_=_C889 ,C835_=_C897 ,C835_=_C898 ,C835_=_C899 ,C836_=_C837 ,C836_=_C838 ,\nC836_=_C839 ,C836_=_C847 ,C836_=_C853 ,C836_=_C856 ,C836_=_C862 ,C836_=_C865 ,\nC836_=_C869 ,C836_=_C874 ,C836_=_C879 ,C836_=_C880 ,C836_=_C885 ,C836_=_C889 ,\nC836_=_C892 ,C836_=_C894 ,C836_=_C895 ,C836_=_C897 ,C837_=_C838 ,C837_=_C843 ,\nC837_=_C846 ,C837_=_C848 ,C837_=_C849 ,C837_=_C850 ,C837_=_C852 ,C837_=_C857 ,\nC837_=_C860 ,C837_=_C862 ,C837_=_C865 ,C837_=_C869 ,C837_=_C874 ,C837_=_C879 ,\nC837_=_C884 ,C837_=_C886 ,C837_=_C887 ,C837_=_C889 ,C837_=_C890 ,C837_=_C893 ,\nC837_=_C897 ,C837_=_C899 ,C838_=_C839 ,C838_=_C842 ,C838_=_C843 ,C838_=_C846 ,\nC838_=_C850 ,C838_=_C852 ,C838_=_C855 ,C838_=_C858 ,C838_=_C861 ,C838_=_C862 ,\nC838_=_C864 ,C838_=_C865 ,C838_=_C869 ,C838_=_C873 ,C838_=_C874 ,C838_=_C879 ,\nC838_=_C881 ,C838_=_C884 ,C838_=_C885 ,C838_=_C886 ,C838_=_C897 ,C839_=_C842 ,\nC839_=_C845 ,C839_=_C856 ,C839_=_C858 ,C839_=_C864 ,C839_=_C874 ,C839_=_C878 ,\nC839_=_C881 ,C839_=_C884 ,C839_=_C887 ,C839_=_C889 ,C839_=_C891 ,C839_=_C894 ,\nC839_=_C895 ,C839_=_C897 ,C839_=_C899 ,C840_=_C843 ,C840_=_C847 ,C840_=_C851 ,\nC840_=_C857 ,C840_=_C859 ,C840_=_C862 ,C840_=_C863 ,C840_=_C869 ,C840_=_C873 ,\nC840_=_C878 ,C840_=_C879 ,C840_=_C880 ,C840_=_C881 ,C840_=_C894 ,C840_=_C897 ,\nC840_=_C898 ,C841_=_C845 ,C841_=_C851 ,C841_=_C852 ,C841_=_C854 ,C841_=_C856 ,\nC841_=_C857 ,C841_=_C859 ,C841_=_C864 ,C841_=_C881 ,C841_=_C886 ,C841_=_C890 ,\nC841_=_C892 ,C842_=_C852 ,C842_=_C853 ,C842_=_C865 ,C842_=_C873 ,C842_=_C880 ,\nC842_=_C885 ,C842_=_C889 ,C842_=_C890 ,C842_=_C895 ,C842_=_C899 ,C843_=_C845 ,\nC843_=_C846 ,C843_=_C850 ,C843_=_C856 ,C843_=_C862 ,C843_=_C872 ,C843_=_C875 ,\nC843_=_C878 ,C843_=_C880 ,C843_=_C884 ,C843_=_C886 ,C843_=_C893 ,C843_=_C894 ,\nC845_=_C851 ,C845_=_C864 ,C845_=_C873 ,C845_=_C874 ,C845_=_C884 ,C845_=_C890 ,\nC845_=_C891 ,C845_=_C895 ,C846_=_C850 ,C846_=_C853 ,C846_=_C857 ,C846_=_C858 ,\nC846_=_C861 ,C846_=_C865 ,C846_=_C869 ,C846_=_C872 ,C846_=_C873 ,C846_=_C874 ,\nC846_=_C875 ,C846_=_C886 ,C846_=_C890 ,C846_=_C891 ,C846_=_C894 ,C846_=_C899 ,\nC847_=_C848 ,C847_=_C850 ,C847_=_C854 ,C847_=_C857 ,C847_=_C859 ,C847_=_C860 ,\nC847_=_C863 ,C847_=_C865 ,C847_=_C869 ,C847_=_C872 ,C847_=_C876 ,C847_=_C878 ,\nC847_=_C885 ,C847_=_C891 ,C847_=_C894 ,C847_=_C895 ,C847_=_C898 ,C848_=_C851 ,\nC848_=_C860 ,C848_=_C865 ,C848_=_C873 ,C848_=_C875 ,C848_=_C878 ,C848_=_C881 ,\nC848_=_C885 ,C848_=_C886 ,C848_=_C890 ,C848_=_C893 ,C848_=_C894 ,C849_=_C850 ,\nC849_=_C853 ,C849_=_C855 ,C849_=_C857 ,C849_=_C860 ,C849_=_C865 ,C849_=_C879 ,\nC849_=_C884 ,C849_=_C889 ,C849_=_C892 ,C849_=_C897 ,C850_=_C852 ,C850_=_C853 ,\nC850_=_C854 ,C850_=_C859 ,C850_=_C860 ,C850_=_C863 ,C850_=_C864 ,C850_=_C869 ,\nC850_=_C880 ,C850_=_C884 ,C850_=_C885 ,C850_=_C886 ,C850_=_C889 ,C850_=_C890 ,\nC850_=_C894 ,C850_=_C899 ,C851_=_C852 ,C851_=_C856 ,C851_=_C863 ,C851_=_C867 ,\nC851_=_C868 ,C851_=_C869 ,C851_=_C872 ,C851_=_C874 ,C851_=_C875 ,C851_=_C878 ,\nC851_=_C885 ,C851_=_C886 ,C852_=_C854 ,C852_=_C856 ,C852_=_C860 ,C852_=_C863 ,\nC852_=_C867 ,C852_=_C873 ,C852_=_C874 ,C852_=_C887 ,C852_=_C899 ,C853_=_C857 ,\nC853_=_C859 ,C853_=_C868 ,C853_=_C872 ,C853_=_C878 ,C853_=_C884 ,C853_=_C885 ,\nC853_=_C886 ,C853_=_C889 ,C853_=_C892 ,C853_=_C893 ,C853_=_C895 ,C854_=_C855 ,\nC854_=_C856 ,C854_=_C859 ,C854_=_C864 ,C854_=_C868 ,C854_=_C875 ,C854_=_C877 ,\nC854_=_C879 ,C854_=_C887 ,C854_=_C892 ,C854_=_C897 ,C855_=_C860 ,C855_=_C862 ,\nC855_=_C869 ,C855_=_C875 ,C855_=_C876 ,C855_=_C877 ,C855_=_C879 ,C855_=_C881 ,\nC855_=_C889 ,C855_=_C893 ,C855_=_C897 ,C855_=_C898 ,C855_=_C899 ,C856_=_C858 ,\nC856_=_C862 ,C856_=_C867 ,C856_=_C875 ,C856_=_C878 ,C856_=_C880 ,C856_=_C897 ,\nC856_=_C899 ,C857_=_C859 ,C857_=_C868 ,C857_=_C873</w:t>
      </w:r>
    </w:p>
    <w:p>
      <w:pPr>
        <w:pStyle w:val="PreformattedText"/>
        <w:bidi w:val="0"/>
        <w:spacing w:before="0" w:after="0"/>
        <w:jc w:val="left"/>
        <w:rPr/>
      </w:pPr>
      <w:r>
        <w:rPr/>
        <w:t xml:space="preserve"> </w:t>
      </w:r>
      <w:r>
        <w:rPr/>
        <w:t>,C857_=_C874 ,C857_=_C878 ,\nC857_=_C879 ,C857_=_C884 ,C857_=_C889 ,C857_=_C891 ,C857_=_C893 ,C857_=_C897 ,\nC857_=_C899 ,C858_=_C861 ,C858_=_C864 ,C858_=_C865 ,C858_=_C867 ,C858_=_C869 ,\nC858_=_C875 ,C858_=_C878 ,C858_=_C879 ,C858_=_C887 ,C858_=_C899 ,C859_=_C860 ,\nC859_=_C863 ,C859_=_C886 ,C859_=_C889 ,C859_=_C892 ,C859_=_C895 ,C860_=_C862 ,\nC860_=_C865 ,C860_=_C869 ,C860_=_C876 ,C860_=_C880 ,C860_=_C885 ,C860_=_C887 ,\nC860_=_C889 ,C860_=_C892 ,C860_=_C894 ,C861_=_C868 ,C861_=_C877 ,C861_=_C885 ,\nC861_=_C890 ,C861_=_C892 ,C861_=_C894 ,C861_=_C897 ,C861_=_C899 ,C862_=_C863 ,\nC862_=_C874 ,C862_=_C875 ,C862_=_C876 ,C862_=_C879 ,C862_=_C880 ,C862_=_C881 ,\nC862_=_C884 ,C862_=_C885 ,C862_=_C890 ,C862_=_C893 ,C862_=_C895 ,C862_=_C897 ,\nC863_=_C864 ,C863_=_C865 ,C863_=_C867 ,C863_=_C868 ,C863_=_C872 ,C863_=_C874 ,\nC863_=_C875 ,C863_=_C877 ,C863_=_C887 ,C863_=_C890 ,C863_=_C893 ,C863_=_C895 ,\nC863_=_C899 ,C864_=_C865 ,C864_=_C875 ,C864_=_C879 ,C864_=_C881 ,C864_=_C886 ,\nC864_=_C887 ,C864_=_C890 ,C864_=_C892 ,C864_=_C899 ,C865_=_C869 ,C865_=_C873 ,\nC865_=_C876 ,C865_=_C877 ,C865_=_C880 ,C865_=_C881 ,C865_=_C885 ,C867_=_C873 ,\nC867_=_C877 ,C867_=_C886 ,C867_=_C887 ,C867_=_C889 ,C867_=_C890 ,C867_=_C895 ,\nC867_=_C898 ,C867_=_C899 ,C868_=_C869 ,C868_=_C872 ,C868_=_C874 ,C868_=_C878 ,\nC868_=_C892 ,C868_=_C897 ,C868_=_C898 ,C869_=_C878 ,C869_=_C880 ,C869_=_C885 ,\nC869_=_C887 ,C869_=_C893 ,C869_=_C897 ,C872_=_C874 ,C872_=_C875 ,C872_=_C876 ,\nC872_=_C886 ,C872_=_C893 ,C872_=_C894 ,C872_=_C895 ,C873_=_C874 ,C873_=_C875 ,\nC873_=_C876 ,C873_=_C877 ,C873_=_C879 ,C873_=_C887 ,C873_=_C891 ,C873_=_C897 ,\nC873_=_C898 ,C873_=_C899 ,C874_=_C875 ,C874_=_C876 ,C874_=_C877 ,C874_=_C879 ,\nC874_=_C886 ,C874_=_C891 ,C874_=_C894 ,C874_=_C895 ,C874_=_C897 ,C874_=_C899 ,\nC875_=_C876 ,C875_=_C877 ,C875_=_C880 ,C875_=_C887 ,C875_=_C891 ,C876_=_C877 ,\nC876_=_C879 ,C876_=_C881 ,C876_=_C884 ,C876_=_C887 ,C876_=_C891 ,C876_=_C894 ,\nC876_=_C895 ,C877_=_C887 ,C877_=_C890 ,C877_=_C891 ,C877_=_C893 ,C877_=_C897 ,\nC877_=_C898 ,C878_=_C879 ,C878_=_C880 ,C878_=_C891 ,C878_=_C898 ,C879_=_C881 ,\nC879_=_C886 ,C879_=_C889 ,C879_=_C891 ,C879_=_C893 ,C879_=_C897 ,C879_=_C898 ,\nC879_=_C899 ,C880_=_C885 ,C880_=_C889 ,C880_=_C894 ,C880_=_C895 ,C880_=_C898 ,\nC881_=_C884 ,C884_=_C886 ,C884_=_C889 ,C884_=_C893 ,C884_=_C895 ,C884_=_C897 ,\nC885_=_C886 ,C885_=_C892 ,C885_=_C895 ,C885_=_C897 ,C886_=_C892 ,C886_=_C895 ,\nC886_=_C898 ,C886_=_C899 ,C887_=_C891 ,C887_=_C899 ,C889_=_C895 ,C889_=_C897 ,\nC889_=_C898 ,C889_=_C899 ,C890_=_C891 ,C890_=_C893 ,C890_=_C894 ,C890_=_C898 ,\nC891_=_C894 ,C891_=_C895 ,C891_=_C897 ,C891_=_C898 ,C891_=_C899 ,C892_=_C893 ,\nC892_=_C897 ,C893_=_C895 ,C893_=_C897 ,C894_=_C895 ,C894_=_C897 ,C895_=_C897 ,\nC898_=_C899 ,"];30[shape=box, label="id:30 level: 1\n573: C19 C26 C155 C157 C159 \nC160 C163 C164 C169 C172 C173 \nC175 C178 C179 C181 C182 C185 \nC186 C188 C189 C190 C191 C193 \nC194 C196 C198 C199 C200 C201 \nC202 C203 C205 C206 C207 C208 \nC209 C210 C211 C212 C213 C218 \nC219 C220 C221 C222 C223 C225 \nC228 C229 C230 C231 C232 C233 \nC234 C235 C237 C238 C239 C240 \nC241 C242 C244 C245 C246 C250 \nC255 C257 C259 C263 C264 C270 \nC273 C277 C281 C283 C284 C290 \nC293 C300 C302 C303 C304 C306 \nC307 C308 C309 C310 C311 C312 \nC314 C317 C320 C321 C322 C323 \nC325 C328 C330 C331 C332 C333 \nC334 C335 C336 C337 C338 C339 \nC340 C341 C342 C343 C344 C345 \nC346 C347 C348 C350 C351 C352 \nC353 C355 C356 C357 C358 C359 \nC360 C361 C362 C363 C364 C365 \nC366 C367 C369 C370 C372 C374 \nC375 C376 C378 C379 C382 C383 \nC384 C386 C387 C388 C389 C390 \nC391 C392 C395 C397 C398 C399 \nC400 C402 C403 C404 C405 C406 \nC407 C408 C409 C410 C411 C412 \nC413 C414 C415 C416 C418 C419 \nC420 C421 C423 C424 C425 C426 \nC427 C429 C430 C431 C434 C435 \nC436 C437 C439 C440 C441 C442 \nC443 C445 C447 C448 C451 C452 \nC453 C454 C457 C458 C459 C460 \nC461 C463 C468 C469 C471 C472 \nC473 C474 C476 C478 C481 C482 \nC483 C484 C487 C488 C489 C490 \nC493 C494 C496 C497 C498 C499 \nC501 C502 C504 C506 C507 C508 \nC510 C511 C512 C513 C514 C515 \nC518 C519 C520 C521 C522 C523 \nC524 C525 C526 C527 C528 C529 \nC530 C531 C532 C533 C534 C537 \nC538 C539 C540 C541 C542 C544 \nC545 C547 C551 C553 C554 C555 \nC556 C557 C558 C559 C560 C562 \nC565 C566 C567 C569 C570 C571 \nC572 C573 C574 C575 C576 C578 \nC580 C581 C582 C583 C584 C585 \nC586 C587 C588 C590 C591 C592 \nC593 C594 C595 C596 C597 C598 \nC599 C600 C601 C603 C604 C605 \nC606 C609 C610 C611 C612 C613 \nC614 C615 C617 C618 C619 C620 \nC622 C624 C625 C627 C628 C630 \nC633 C634 C635 C636 C638 C639 \nC640 C641 C643 C644 C645 C647 \nC649 C650 C651 C653 C654 C655 \nC656 C657 C658 C659 C660 C661 \nC662 C663 C664 C665 C666 C668 \nC669 C670 C671 C672 C673 C674 \nC675 C676 C677 C678 C680 C681 \nC683 C684 C685 C686 C687 C688 \nC689 C690 C691 C692 C693 C694 \nC696 C697 C698 C699 C702 C703 \nC704 C705 C706 C709 C710 C711 \nC712 C713 C714 C715 C716 C717 \nC718 C719 C720 C721 C723 C724 \nC725 C726 C727 C728 C729 C730 \nC731 C732 C734 C735 C736 C737 \nC738 C739 C741 C742 C743 C745 \nC746 C747 C748 C749 C750 C751 \nC752 C753 C755 C756 C757 C758 \nC759 C760 C761 C762 C763 C764 \nC765 C766 C767 C768 C769 C770 \nC771 C772 C773 C774 C775 C776 \nC777 C778 C779 C780 C782 C784 \nC785 C786 C787 C788 C789 C790 \nC791 C792 C793 C794 C795 C796 \nC797 C798 C799 C800 C802 C803 \nC804 C805 C806 C807 C808 C809 \nC810 C811 C812 C813 C814 C815 \nC816 C817 C818 C819 C820 C821 \nC822 C823 C824 C825 C826 C827 \nC828 C829 C830 C831 C832 C833 \nC834 C835 C836 C837 C838 C839 \nC840 C841 C842 C843 C844 C845 \nC846 C847 C848 C849 C850 C851 \nC852 C853 C854 C855 C856 C857 \nC858 C859 C860 C861 C862 C863 \nC864 C865 C866 C868 C869 C870 \nC871 C872 C873 C874 C875 C876 \nC877 C878 C879 C880 C881 C882 \nC883 C884 C885 C886 C887 C888 \nC890 C891 C892 C893 C894 C895 \nC896 C897 C898 C899 \n22961: C19_=_C164( C19 C164 ) C19_=_C189( C19 C189 ) C19_=_C356( C19 C356 ) C19_=_C357( C19 C357 ) C19_=_C435( C19 C435 ) \nC19_=_C443( C19 C443 ) C19_=_C447( C19 C447 ) C19_=_C478( C19 C478 ) C19_=_C511( C19 C511 ) C19_=_C528( C19 C528 ) C19_=_C553( C19 C553 ) \nC19_=_C554( C19 C554 ) C19_=_C630( C19 C630 ) C19_=_C651( C19 C651 ) C19_=_C657( C19 C657 ) C19_=_C661( C19 C661 ) C19_=_C685( C19 C685 ) \nC19_=_C693( C19 C693 ) C19_=_C727( C19 C727 ) C19_=_C745( C19 C745 ) C19_=_C763( C19 C763 ) C19_=_C766( C19 C766 ) C19_=_C770( C19 C770 ) \nC19_=_C776( C19 C776 ) C19_=_C813( C19 C813 ) C19_=_C843( C19 C843 ) C19_=_C845( C19 C845 ) C19_=_C863( C19 C863 ) C19_=_C871( C19 C871 ) \nC19_=_C882( C19 C882 ) C19_=_C884( C19 C884 ) C19_=_C895( C19 C895 ) C26_=_C190( C26 C190 ) C26_=_C191( C26 C191 ) C26_=_C239( C26 C239 ) \nC26_=_C374( C26 C374 ) C26_=_C375( C26 C375 ) C26_=_C376( C26 C376 ) C26_=_C453( C26 C453 ) C26_=_C512( C26 C512 ) C26_=_C613( C26 C613 ) \nC26_=_C614( C26 C614 ) C26_=_C639( C26 C639 ) C26_=_C660( C26 C660 ) C26_=_C669( C26 C669 ) C26_=_C696( C26 C696 ) C26_=_C730( C26 C730 ) \nC26_=_C739( C26 C739 ) C26_=_C774( C26 C774 ) C26_=_C778( C26 C778 ) C26_=_C782( C26 C782 ) C26_=_C802( C26 C802 ) C26_=_C812( C26 C812 ) \nC26_=_C813( C26 C813 ) C26_=_C821( C26 C821 ) C26_=_C854( C26 C854 ) C26_=_C864( C26 C864 ) C26_=_C866( C26 C866 ) C26_=_C872( C26 C872 ) \nC26_=_C879( C26 C879 ) C155_=_C207( C155 C207 ) C155_=_C208( C155 C208 ) C155_=_C209( C155 C209 ) C155_=_C210( C155 C210 ) C155_=_C303( C155 C303 ) \nC155_=_C307( C155 C307 ) C155_=_C308( C155 C308 ) C155_=_C314( C155 C314 ) C155_=_C369( C155 C369 ) C155_=_C395( C155 C395 ) C155_=_C404( C155 C404 ) \nC155_=_C405( C155 C405 ) C155_=_C498( C155 C498 ) C155_=_C521( C155 C521 ) C155_=_C524( C155 C524 ) C155_=_C530( C155 C530 ) C155_=_C559( C155 C559 ) \nC155_=_C571( C155 C571 ) C155_=_C580( C155 C580 ) C155_=_C643( C155 C643 ) C155_=_C644( C155 C644 ) C155_=_C645( C155 C645 ) C155_=_C654( C155 C654 ) \nC155_=_C671( C155 C671 ) C155_=_C677( C155 C677 ) C155_=_C678( C155 C678 ) C155_=_C688( C155 C688 ) C155_=_C696( C155 C696 ) C155_=_C734( C155 C734 ) \nC155_=_C735( C155 C735 ) C155_=_C736( C155 C736 ) C155_=_C741( C155 C741 ) C155_=_C746( C155 C746 ) C155_=_C760( C155 C760 ) C155_=_C778( C155 C778 ) \nC155_=_C779( C155 C779 ) C155_=_C784( C155 C784 ) C155_=_C794( C155 C794 ) C155_=_C809( C155 C809 ) C155_=_C811( C155 C811 ) C155_=_C827( C155 C827 ) \nC155_=_C829( C155 C829 ) C155_=_C839( C155 C839 ) C155_=_C861( C155 C861 ) C155_=_C878( C155 C878 ) C155_=_C890( C155 C890 ) C155_=_C891( C155 C891 ) \nC157_=_C172( C157 C172 ) C157_=_C173( C157 C173 ) C157_=_C234( C157 C234 ) C157_=_C309( C157 C309 ) C157_=_C310( C157 C310 ) C157_=_C311( C157 C311 ) \nC157_=_C323( C157 C323 ) C157_=_C325( C157 C325 ) C157_=_C346( C157 C346 ) C157_=_C367( C157 C367 ) C157_=_C414( C157 C414 ) C157_=_C431( C157 C431 ) \nC157_=_C443( C157 C443 ) C157_=_C448( C157 C448 ) C157_=_C476( C157 C476 ) C157_=_C484( C157 C484 ) C157_=_C499( C157 C499 ) C157_=_C501( C157 C501 ) \nC157_=_C526( C157 C526 ) C157_=_C537( C157 C537 ) C157_=_C547( C157 C547 ) C157_=_C587( C157 C587 ) C157_=_C588( C157 C588 ) C157_=_C603( C157 C603 ) \nC157_=_C612( C157 C612 ) C157_=_C638( C157 C638 ) C157_=_C639( C157 C639 ) C157_=_C647( C157 C647 ) C157_=_C650( C157 C650 ) C157_=_C691( C157 C691 ) \nC157_=_C692( C157 C692 ) C157_=_C698( C157 C698 ) C157_=_C703( C157 C703 ) C157_=_C727( C157 C727 ) C157_=_C728( C157 C728 ) C157_=_C737( C157 C737 ) \nC157_=_C738( C157 C738 ) C157_=_C739( C157 C739 ) C157_=_C769( C157 C769 ) C157_=_C774( C157 C774 ) C157_=_C794( C157 C794 ) C157_=_C805( C157 C805 ) \nC157_=_C810( C157 C810 ) C157_=_C812( C157 C812 ) C157_=_C813( C157 C813 ) C157_=_C814( C157 C814 ) C157_=_C815( C157 C815 ) C157_=_C816( C157 C816 ) \nC157_=_C820( C157 C820 ) C157_=_C824( C157 C824 ) C157_=_C827( C157 C827 ) C157_=_C841( C157 C841 ) C157_=_C842( C157 C842 ) C157_=_C862( C157 C862 ) \nC157_=_C885( C157 C885 ) C157_=_C890( C157 C890 ) C157_=_C895( C157 C895</w:t>
      </w:r>
    </w:p>
    <w:p>
      <w:pPr>
        <w:pStyle w:val="PreformattedText"/>
        <w:bidi w:val="0"/>
        <w:spacing w:before="0" w:after="0"/>
        <w:jc w:val="left"/>
        <w:rPr/>
      </w:pPr>
      <w:r>
        <w:rPr/>
        <w:t xml:space="preserve"> </w:t>
      </w:r>
      <w:r>
        <w:rPr/>
        <w:t>) C159_=_C160( C159 C160 ) C159_=_C314( C159 C314 ) C159_=_C317( C159 C317 ) \nC159_=_C436( C159 C436 ) C159_=_C441( C159 C441 ) C159_=_C442( C159 C442 ) C159_=_C493( C159 C493 ) C159_=_C507( C159 C507 ) C159_=_C508( C159 C508 ) \nC159_=_C512( C159 C512 ) C159_=_C515( C159 C515 ) C159_=_C582( C159 C582 ) C159_=_C592( C159 C592 ) C159_=_C601( C159 C601 ) C159_=_C605( C159 C605 ) \nC159_=_C606( C159 C606 ) C159_=_C649( C159 C649 ) C159_=_C650( C159 C650 ) C159_=_C702( C159 C702 ) C159_=_C703( C159 C703 ) C159_=_C725( C159 C725 ) \nC159_=_C727( C159 C727 ) C159_=_C729( C159 C729 ) C159_=_C735( C159 C735 ) C159_=_C737( C159 C737 ) C159_=_C742( C159 C742 ) C159_=_C745( C159 C745 ) \nC159_=_C774( C159 C774 ) C159_=_C782( C159 C782 ) C159_=_C804( C159 C804 ) C159_=_C816( C159 C816 ) C159_=_C818( C159 C818 ) C159_=_C819( C159 C819 ) \nC159_=_C823( C159 C823 ) C159_=_C832( C159 C832 ) C159_=_C837( C159 C837 ) C159_=_C841( C159 C841 ) C159_=_C852( C159 C852 ) C159_=_C863( C159 C863 ) \nC159_=_C864( C159 C864 ) C159_=_C865( C159 C865 ) C159_=_C870( C159 C870 ) C159_=_C886( C159 C886 ) C159_=_C887( C159 C887 ) C159_=_C892( C159 C892 ) \nC159_=_C899( C159 C899 ) C160_=_C173( C160 C173 ) C160_=_C175( C160 C175 ) C160_=_C182( C160 C182 ) C160_=_C213( C160 C213 ) C160_=_C300( C160 C300 ) \nC160_=_C304( C160 C304 ) C160_=_C314( C160 C314 ) C160_=_C317( C160 C317 ) C160_=_C340( C160 C340 ) C160_=_C359( C160 C359 ) C160_=_C372( C160 C372 ) \nC160_=_C418( C160 C418 ) C160_=_C463( C160 C463 ) C160_=_C493( C160 C493 ) C160_=_C497( C160 C497 ) C160_=_C504( C160 C504 ) C160_=_C544( C160 C544 ) \nC160_=_C551( C160 C551 ) C160_=_C580( C160 C580 ) C160_=_C594( C160 C594 ) C160_=_C609( C160 C609 ) C160_=_C649( C160 C649 ) C160_=_C650( C160 C650 ) \nC160_=_C676( C160 C676 ) C160_=_C685( C160 C685 ) C160_=_C711( C160 C711 ) C160_=_C713( C160 C713 ) C160_=_C718( C160 C718 ) C160_=_C725( C160 C725 ) \nC160_=_C736( C160 C736 ) C160_=_C737( C160 C737 ) C160_=_C745( C160 C745 ) C160_=_C765( C160 C765 ) C160_=_C778( C160 C778 ) C160_=_C796( C160 C796 ) \nC160_=_C799( C160 C799 ) C160_=_C808( C160 C808 ) C160_=_C811( C160 C811 ) C160_=_C818( C160 C818 ) C160_=_C819( C160 C819 ) C160_=_C832( C160 C832 ) \nC160_=_C846( C160 C846 ) C160_=_C857( C160 C857 ) C160_=_C863( C160 C863 ) C160_=_C864( C160 C864 ) C160_=_C865( C160 C865 ) C160_=_C873( C160 C873 ) \nC160_=_C874( C160 C874 ) C160_=_C891( C160 C891 ) C160_=_C895( C160 C895 ) C160_=_C899( C160 C899 ) C163_=_C164( C163 C164 ) C163_=_C178( C163 C178 ) \nC163_=_C179( C163 C179 ) C163_=_C321( C163 C321 ) C163_=_C322( C163 C322 ) C163_=_C323( C163 C323 ) C163_=_C325( C163 C325 ) C163_=_C328( C163 C328 ) \nC163_=_C346( C163 C346 ) C163_=_C347( C163 C347 ) C163_=_C348( C163 C348 ) C163_=_C413( C163 C413 ) C163_=_C460( C163 C460 ) C163_=_C483( C163 C483 ) \nC163_=_C511( C163 C511 ) C163_=_C512( C163 C512 ) C163_=_C513( C163 C513 ) C163_=_C514( C163 C514 ) C163_=_C515( C163 C515 ) C163_=_C562( C163 C562 ) \nC163_=_C585( C163 C585 ) C163_=_C596( C163 C596 ) C163_=_C628( C163 C628 ) C163_=_C643( C163 C643 ) C163_=_C653( C163 C653 ) C163_=_C654( C163 C654 ) \nC163_=_C732( C163 C732 ) C163_=_C747( C163 C747 ) C163_=_C748( C163 C748 ) C163_=_C749( C163 C749 ) C163_=_C762( C163 C762 ) C163_=_C763( C163 C763 ) \nC163_=_C764( C163 C764 ) C163_=_C810( C163 C810 ) C163_=_C812( C163 C812 ) C163_=_C821( C163 C821 ) C163_=_C822( C163 C822 ) C163_=_C827( C163 C827 ) \nC163_=_C861( C163 C861 ) C163_=_C868( C163 C868 ) C163_=_C869( C163 C869 ) C163_=_C870( C163 C870 ) C163_=_C876( C163 C876 ) C163_=_C881( C163 C881 ) \nC163_=_C882( C163 C882 ) C163_=_C884( C163 C884 ) C164_=_C189( C164 C189 ) C164_=_C321( C164 C321 ) C164_=_C322( C164 C322 ) C164_=_C323( C164 C323 ) \nC164_=_C325( C164 C325 ) C164_=_C328( C164 C328 ) C164_=_C365( C164 C365 ) C164_=_C435( C164 C435 ) C164_=_C443( C164 C443 ) C164_=_C447( C164 C447 ) \nC164_=_C471( C164 C471 ) C164_=_C478( C164 C478 ) C164_=_C511( C164 C511 ) C164_=_C512( C164 C512 ) C164_=_C513( C164 C513 ) C164_=_C514( C164 C514 ) \nC164_=_C515( C164 C515 ) C164_=_C630( C164 C630 ) C164_=_C643( C164 C643 ) C164_=_C650( C164 C650 ) C164_=_C651( C164 C651 ) C164_=_C653( C164 C653 ) \nC164_=_C654( C164 C654 ) C164_=_C685( C164 C685 ) C164_=_C693( C164 C693 ) C164_=_C725( C164 C725 ) C164_=_C727( C164 C727 ) C164_=_C739( C164 C739 ) \nC164_=_C747( C164 C747 ) C164_=_C748( C164 C748 ) C164_=_C749( C164 C749 ) C164_=_C759( C164 C759 ) C164_=_C763( C164 C763 ) C164_=_C766( C164 C766 ) \nC164_=_C776( C164 C776 ) C164_=_C810( C164 C810 ) C164_=_C812( C164 C812 ) C164_=_C821( C164 C821 ) C164_=_C826( C164 C826 ) C164_=_C843( C164 C843 ) \nC164_=_C845( C164 C845 ) C164_=_C853( C164 C853 ) C164_=_C857( C164 C857 ) C164_=_C868( C164 C868 ) C164_=_C869( C164 C869 ) C164_=_C878( C164 C878 ) \nC164_=_C882( C164 C882 ) C164_=_C884( C164 C884 ) C169_=_C210( C169 C210 ) C169_=_C220( C169 C220 ) C169_=_C331( C169 C331 ) C169_=_C332( C169 C332 ) \nC169_=_C333( C169 C333 ) C169_=_C334( C169 C334 ) C169_=_C335( C169 C335 ) C169_=_C452( C169 C452 ) C169_=_C499( C169 C499 ) C169_=_C506( C169 C506 ) \nC169_=_C521( C169 C521 ) C169_=_C522( C169 C522 ) C169_=_C523( C169 C523 ) C169_=_C531( C169 C531 ) C169_=_C534( C169 C534 ) C169_=_C567( C169 C567 ) \nC169_=_C581( C169 C581 ) C169_=_C591( C169 C591 ) C169_=_C599( C169 C599 ) C169_=_C605( C169 C605 ) C169_=_C606( C169 C606 ) C169_=_C609( C169 C609 ) \nC169_=_C620( C169 C620 ) C169_=_C647( C169 C647 ) C169_=_C657( C169 C657 ) C169_=_C658( C169 C658 ) C169_=_C659( C169 C659 ) C169_=_C687( C169 C687 ) \nC169_=_C689( C169 C689 ) C169_=_C718( C169 C718 ) C169_=_C747( C169 C747 ) C169_=_C755( C169 C755 ) C169_=_C809( C169 C809 ) C169_=_C811( C169 C811 ) \nC169_=_C814( C169 C814 ) C169_=_C819( C169 C819 ) C169_=_C823( C169 C823 ) C169_=_C845( C169 C845 ) C169_=_C873( C169 C873 ) C169_=_C874( C169 C874 ) \nC169_=_C886( C169 C886 ) C169_=_C892( C169 C892 ) C172_=_C173( C172 C173 ) C172_=_C283( C172 C283 ) C172_=_C323( C172 C323 ) C172_=_C325( C172 C325 ) \nC172_=_C336( C172 C336 ) C172_=_C337( C172 C337 ) C172_=_C338( C172 C338 ) C172_=_C339( C172 C339 ) C172_=_C340( C172 C340 ) C172_=_C346( C172 C346 ) \nC172_=_C366( C172 C366 ) C172_=_C389( C172 C389 ) C172_=_C390( C172 C390 ) C172_=_C399( C172 C399 ) C172_=_C443( C172 C443 ) C172_=_C494( C172 C494 ) \nC172_=_C524( C172 C524 ) C172_=_C525( C172 C525 ) C172_=_C526( C172 C526 ) C172_=_C537( C172 C537 ) C172_=_C547( C172 C547 ) C172_=_C603( C172 C603 ) \nC172_=_C620( C172 C620 ) C172_=_C640( C172 C640 ) C172_=_C660( C172 C660 ) C172_=_C691( C172 C691 ) C172_=_C696( C172 C696 ) C172_=_C698( C172 C698 ) \nC172_=_C726( C172 C726 ) C172_=_C728( C172 C728 ) C172_=_C734( C172 C734 ) C172_=_C738( C172 C738 ) C172_=_C756( C172 C756 ) C172_=_C757( C172 C757 ) \nC172_=_C758( C172 C758 ) C172_=_C769( C172 C769 ) C172_=_C774( C172 C774 ) C172_=_C805( C172 C805 ) C172_=_C815( C172 C815 ) C172_=_C820( C172 C820 ) \nC172_=_C824( C172 C824 ) C172_=_C830( C172 C830 ) C172_=_C842( C172 C842 ) C172_=_C861( C172 C861 ) C172_=_C862( C172 C862 ) C172_=_C863( C172 C863 ) \nC172_=_C868( C172 C868 ) C172_=_C871( C172 C871 ) C172_=_C885( C172 C885 ) C172_=_C890( C172 C890 ) C172_=_C892( C172 C892 ) C172_=_C893( C172 C893 ) \nC172_=_C895( C172 C895 ) C172_=_C896( C172 C896 ) C172_=_C897( C172 C897 ) C173_=_C300( C173 C300 ) C173_=_C304( C173 C304 ) C173_=_C323( C173 C323 ) \nC173_=_C325( C173 C325 ) C173_=_C336( C173 C336 ) C173_=_C337( C173 C337 ) C173_=_C338( C173 C338 ) C173_=_C339( C173 C339 ) C173_=_C340( C173 C340 ) \nC173_=_C346( C173 C346 ) C173_=_C443( C173 C443 ) C173_=_C494( C173 C494 ) C173_=_C504( C173 C504 ) C173_=_C524( C173 C524 ) C173_=_C525( C173 C525 ) \nC173_=_C526( C173 C526 ) C173_=_C537( C173 C537 ) C173_=_C551( C173 C551 ) C173_=_C580( C173 C580 ) C173_=_C594( C173 C594 ) C173_=_C603( C173 C603 ) \nC173_=_C660( C173 C660 ) C173_=_C691( C173 C691 ) C173_=_C698( C173 C698 ) C173_=_C711( C173 C711 ) C173_=_C713( C173 C713 ) C173_=_C726( C173 C726 ) \nC173_=_C728( C173 C728 ) C173_=_C738( C173 C738 ) C173_=_C756( C173 C756 ) C173_=_C757( C173 C757 ) C173_=_C758( C173 C758 ) C173_=_C765( C173 C765 ) \nC173_=_C769( C173 C769 ) C173_=_C774( C173 C774 ) C173_=_C778( C173 C778 ) C173_=_C796( C173 C796 ) C173_=_C799( C173 C799 ) C173_=_C805( C173 C805 ) \nC173_=_C808( C173 C808 ) C173_=_C811( C173 C811 ) C173_=_C815( C173 C815 ) C173_=_C820( C173 C820 ) C173_=_C824( C173 C824 ) C173_=_C832( C173 C832 ) \nC173_=_C842( C173 C842 ) C173_=_C862( C173 C862 ) C173_=_C863( C173 C863 ) C173_=_C885( C173 C885 ) C173_=_C890( C173 C890 ) C173_=_C893( C173 C893 ) \nC173_=_C895( C173 C895 ) C175_=_C182( C175 C182 ) C175_=_C213( C175 C213 ) C175_=_C314( C175 C314 ) C175_=_C340( C175 C340 ) C175_=_C359( C175 C359 ) \nC175_=_C372( C175 C372 ) C175_=_C418( C175 C418 ) C175_=_C460( C175 C460 ) C175_=_C463( C175 C463 ) C175_=_C497( C175 C497 ) C175_=_C533( C175 C533 ) \nC175_=_C544( C175 C544 ) C175_=_C559( C175 C559 ) C175_=_C601( C175 C601 ) C175_=_C609( C175 C609 ) C175_=_C641( C175 C641 ) C175_=_C650( C175 C650 ) \nC175_=_C661( C175 C661 ) C175_=_C676( C175 C676 ) C175_=_C685( C175 C685 ) C175_=_C694( C175 C694 ) C175_=_C718( C175 C718 ) C175_=_C725( C175 C725 ) \nC175_=_C727( C175 C727 ) C175_=_C736( C175 C736 ) C175_=_C759( C175 C759 ) C175_=_C799( C175 C799 ) C175_=_C825( C175 C825 ) C175_=_C835( C175 C835 ) \nC175_=_C839( C175 C839 ) C175_=_C842( C175 C842 ) C175_=_C846( C175 C846 ) C175_=_C857( C175 C857 ) C175_=_C871( C175 C871 ) C175_=_C873( C175 C873 ) \nC175_=_C874( C175 C874 ) C175_=_C891( C175 C891 ) C175_=_C899( C175 C899 ) C178_=_C179( C178 C179 ) C178_=_C181( C178 C181 ) C178_=_C182( C178 C182 ) \nC178_=_C218( C178 C218 ) C178_=_C310( C178 C310 ) C178_=_C341( C178 C341 ) C178_=_C346( C178 C346 ) C178_=_C347( C178 C347 ) C178_=_C348( C178 C348 ) \nC178_=_C352( C178 C352 ) C178_=_C353( C178 C353 ) C178_=_C355( C178 C355 ) C178_=_C363( C178</w:t>
      </w:r>
    </w:p>
    <w:p>
      <w:pPr>
        <w:pStyle w:val="PreformattedText"/>
        <w:bidi w:val="0"/>
        <w:spacing w:before="0" w:after="0"/>
        <w:jc w:val="left"/>
        <w:rPr/>
      </w:pPr>
      <w:r>
        <w:rPr/>
        <w:t xml:space="preserve"> </w:t>
      </w:r>
      <w:r>
        <w:rPr/>
        <w:t>C363 ) C178_=_C387( C178 C387 ) C178_=_C551( C178 C551 ) \nC178_=_C559( C178 C559 ) C178_=_C562( C178 C562 ) C178_=_C644( C178 C644 ) C178_=_C664( C178 C664 ) C178_=_C724( C178 C724 ) C178_=_C762( C178 C762 ) \nC178_=_C763( C178 C763 ) C178_=_C764( C178 C764 ) C178_=_C767( C178 C767 ) C178_=_C768( C178 C768 ) C178_=_C769( C178 C769 ) C178_=_C805( C178 C805 ) \nC178_=_C827( C178 C827 ) C178_=_C832( C178 C832 ) C178_=_C833( C178 C833 ) C178_=_C844( C178 C844 ) C178_=_C861( C178 C861 ) C178_=_C868( C178 C868 ) \nC178_=_C877( C178 C877 ) C178_=_C882( C178 C882 ) C178_=_C893( C178 C893 ) C179_=_C240( C179 C240 ) C179_=_C241( C179 C241 ) C179_=_C323( C179 C323 ) \nC179_=_C331( C179 C331 ) C179_=_C341( C179 C341 ) C179_=_C346( C179 C346 ) C179_=_C347( C179 C347 ) C179_=_C348( C179 C348 ) C179_=_C389( C179 C389 ) \nC179_=_C403( C179 C403 ) C179_=_C454( C179 C454 ) C179_=_C511( C179 C511 ) C179_=_C513( C179 C513 ) C179_=_C556( C179 C556 ) C179_=_C558( C179 C558 ) \nC179_=_C573( C179 C573 ) C179_=_C590( C179 C590 ) C179_=_C591( C179 C591 ) C179_=_C651( C179 C651 ) C179_=_C655( C179 C655 ) C179_=_C656( C179 C656 ) \nC179_=_C668( C179 C668 ) C179_=_C672( C179 C672 ) C179_=_C699( C179 C699 ) C179_=_C706( C179 C706 ) C179_=_C714( C179 C714 ) C179_=_C762( C179 C762 ) \nC179_=_C763( C179 C763 ) C179_=_C764( C179 C764 ) C179_=_C795( C179 C795 ) C179_=_C800( C179 C800 ) C179_=_C812( C179 C812 ) C179_=_C820( C179 C820 ) \nC179_=_C827( C179 C827 ) C179_=_C850( C179 C850 ) C179_=_C860( C179 C860 ) C179_=_C861( C179 C861 ) C179_=_C869( C179 C869 ) C179_=_C880( C179 C880 ) \nC179_=_C885( C179 C885 ) C181_=_C182( C181 C182 ) C181_=_C206( C181 C206 ) C181_=_C218( C181 C218 ) C181_=_C223( C181 C223 ) C181_=_C310( C181 C310 ) \nC181_=_C341( C181 C341 ) C181_=_C350( C181 C350 ) C181_=_C352( C181 C352 ) C181_=_C353( C181 C353 ) C181_=_C355( C181 C355 ) C181_=_C363( C181 C363 ) \nC181_=_C387( C181 C387 ) C181_=_C408( C181 C408 ) C181_=_C429( C181 C429 ) C181_=_C430( C181 C430 ) C181_=_C514( C181 C514 ) C181_=_C539( C181 C539 ) \nC181_=_C551( C181 C551 ) C181_=_C559( C181 C559 ) C181_=_C562( C181 C562 ) C181_=_C580( C181 C580 ) C181_=_C599( C181 C599 ) C181_=_C644( C181 C644 ) \nC181_=_C664( C181 C664 ) C181_=_C696( C181 C696 ) C181_=_C724( C181 C724 ) C181_=_C750( C181 C750 ) C181_=_C751( C181 C751 ) C181_=_C762( C181 C762 ) \nC181_=_C767( C181 C767 ) C181_=_C768( C181 C768 ) C181_=_C769( C181 C769 ) C181_=_C790( C181 C790 ) C181_=_C796( C181 C796 ) C181_=_C805( C181 C805 ) \nC181_=_C832( C181 C832 ) C181_=_C833( C181 C833 ) C181_=_C844( C181 C844 ) C181_=_C868( C181 C868 ) C181_=_C874( C181 C874 ) C181_=_C877( C181 C877 ) \nC181_=_C882( C181 C882 ) C181_=_C893( C181 C893 ) C182_=_C213( C182 C213 ) C182_=_C310( C182 C310 ) C182_=_C314( C182 C314 ) C182_=_C340( C182 C340 ) \nC182_=_C341( C182 C341 ) C182_=_C352( C182 C352 ) C182_=_C353( C182 C353 ) C182_=_C355( C182 C355 ) C182_=_C359( C182 C359 ) C182_=_C372( C182 C372 ) \nC182_=_C418( C182 C418 ) C182_=_C463( C182 C463 ) C182_=_C497( C182 C497 ) C182_=_C544( C182 C544 ) C182_=_C551( C182 C551 ) C182_=_C584( C182 C584 ) \nC182_=_C609( C182 C609 ) C182_=_C644( C182 C644 ) C182_=_C645( C182 C645 ) C182_=_C654( C182 C654 ) C182_=_C676( C182 C676 ) C182_=_C685( C182 C685 ) \nC182_=_C686( C182 C686 ) C182_=_C699( C182 C699 ) C182_=_C718( C182 C718 ) C182_=_C725( C182 C725 ) C182_=_C736( C182 C736 ) C182_=_C751( C182 C751 ) \nC182_=_C762( C182 C762 ) C182_=_C768( C182 C768 ) C182_=_C769( C182 C769 ) C182_=_C779( C182 C779 ) C182_=_C780( C182 C780 ) C182_=_C832( C182 C832 ) \nC182_=_C833( C182 C833 ) C182_=_C843( C182 C843 ) C182_=_C846( C182 C846 ) C182_=_C857( C182 C857 ) C182_=_C868( C182 C868 ) C182_=_C873( C182 C873 ) \nC182_=_C874( C182 C874 ) C182_=_C884( C182 C884 ) C182_=_C888( C182 C888 ) C182_=_C891( C182 C891 ) C182_=_C893( C182 C893 ) C182_=_C899( C182 C899 ) \nC185_=_C302( C185 C302 ) C185_=_C310( C185 C310 ) C185_=_C317( C185 C317 ) C185_=_C322( C185 C322 ) C185_=_C339( C185 C339 ) C185_=_C352( C185 C352 ) \nC185_=_C358( C185 C358 ) C185_=_C359( C185 C359 ) C185_=_C360( C185 C360 ) C185_=_C361( C185 C361 ) C185_=_C362( C185 C362 ) C185_=_C413( C185 C413 ) \nC185_=_C439( C185 C439 ) C185_=_C498( C185 C498 ) C185_=_C512( C185 C512 ) C185_=_C529( C185 C529 ) C185_=_C537( C185 C537 ) C185_=_C555( C185 C555 ) \nC185_=_C556( C185 C556 ) C185_=_C573( C185 C573 ) C185_=_C576( C185 C576 ) C185_=_C609( C185 C609 ) C185_=_C622( C185 C622 ) C185_=_C661( C185 C661 ) \nC185_=_C668( C185 C668 ) C185_=_C669( C185 C669 ) C185_=_C670( C185 C670 ) C185_=_C694( C185 C694 ) C185_=_C721( C185 C721 ) C185_=_C734( C185 C734 ) \nC185_=_C738( C185 C738 ) C185_=_C751( C185 C751 ) C185_=_C752( C185 C752 ) C185_=_C771( C185 C771 ) C185_=_C772( C185 C772 ) C185_=_C819( C185 C819 ) \nC185_=_C823( C185 C823 ) C185_=_C826( C185 C826 ) C185_=_C834( C185 C834 ) C185_=_C843( C185 C843 ) C185_=_C844( C185 C844 ) C185_=_C854( C185 C854 ) \nC185_=_C856( C185 C856 ) C185_=_C862( C185 C862 ) C185_=_C875( C185 C875 ) C185_=_C878( C185 C878 ) C185_=_C880( C185 C880 ) C185_=_C883( C185 C883 ) \nC185_=_C887( C185 C887 ) C186_=_C189( C186 C189 ) C186_=_C302( C186 C302 ) C186_=_C323( C186 C323 ) C186_=_C333( C186 C333 ) C186_=_C337( C186 C337 ) \nC186_=_C357( C186 C357 ) C186_=_C363( C186 C363 ) C186_=_C364( C186 C364 ) C186_=_C365( C186 C365 ) C186_=_C366( C186 C366 ) C186_=_C374( C186 C374 ) \nC186_=_C400( C186 C400 ) C186_=_C410( C186 C410 ) C186_=_C436( C186 C436 ) C186_=_C557( C186 C557 ) C186_=_C565( C186 C565 ) C186_=_C571( C186 C571 ) \nC186_=_C606( C186 C606 ) C186_=_C638( C186 C638 ) C186_=_C647( C186 C647 ) C186_=_C649( C186 C649 ) C186_=_C657( C186 C657 ) C186_=_C662( C186 C662 ) \nC186_=_C670( C186 C670 ) C186_=_C671( C186 C671 ) C186_=_C672( C186 C672 ) C186_=_C673( C186 C673 ) C186_=_C697( C186 C697 ) C186_=_C705( C186 C705 ) \nC186_=_C710( C186 C710 ) C186_=_C721( C186 C721 ) C186_=_C726( C186 C726 ) C186_=_C736( C186 C736 ) C186_=_C739( C186 C739 ) C186_=_C760( C186 C760 ) \nC186_=_C767( C186 C767 ) C186_=_C771( C186 C771 ) C186_=_C773( C186 C773 ) C186_=_C774( C186 C774 ) C186_=_C775( C186 C775 ) C186_=_C776( C186 C776 ) \nC186_=_C782( C186 C782 ) C186_=_C815( C186 C815 ) C186_=_C828( C186 C828 ) C186_=_C833( C186 C833 ) C186_=_C855( C186 C855 ) C186_=_C869( C186 C869 ) \nC186_=_C871( C186 C871 ) C186_=_C880( C186 C880 ) C186_=_C893( C186 C893 ) C186_=_C896( C186 C896 ) C186_=_C897( C186 C897 ) C186_=_C898( C186 C898 ) \nC188_=_C189( C188 C189 ) C188_=_C270( C188 C270 ) C188_=_C317( C188 C317 ) C188_=_C340( C188 C340 ) C188_=_C351( C188 C351 ) C188_=_C372( C188 C372 ) \nC188_=_C392( C188 C392 ) C188_=_C403( C188 C403 ) C188_=_C412( C188 C412 ) C188_=_C427( C188 C427 ) C188_=_C468( C188 C468 ) C188_=_C489( C188 C489 ) \nC188_=_C508( C188 C508 ) C188_=_C513( C188 C513 ) C188_=_C529( C188 C529 ) C188_=_C534( C188 C534 ) C188_=_C560( C188 C560 ) C188_=_C575( C188 C575 ) \nC188_=_C576( C188 C576 ) C188_=_C578( C188 C578 ) C188_=_C583( C188 C583 ) C188_=_C614( C188 C614 ) C188_=_C643( C188 C643 ) C188_=_C659( C188 C659 ) \nC188_=_C674( C188 C674 ) C188_=_C677( C188 C677 ) C188_=_C684( C188 C684 ) C188_=_C729( C188 C729 ) C188_=_C734( C188 C734 ) C188_=_C735( C188 C735 ) \nC188_=_C741( C188 C741 ) C188_=_C756( C188 C756 ) C188_=_C766( C188 C766 ) C188_=_C777( C188 C777 ) C188_=_C780( C188 C780 ) C188_=_C791( C188 C791 ) \nC188_=_C792( C188 C792 ) C188_=_C793( C188 C793 ) C188_=_C814( C188 C814 ) C188_=_C818( C188 C818 ) C188_=_C824( C188 C824 ) C188_=_C826( C188 C826 ) \nC188_=_C837( C188 C837 ) C188_=_C844( C188 C844 ) C188_=_C849( C188 C849 ) C188_=_C860( C188 C860 ) C188_=_C862( C188 C862 ) C188_=_C864( C188 C864 ) \nC188_=_C865( C188 C865 ) C188_=_C866( C188 C866 ) C188_=_C883( C188 C883 ) C188_=_C884( C188 C884 ) C188_=_C892( C188 C892 ) C188_=_C893( C188 C893 ) \nC188_=_C895( C188 C895 ) C189_=_C333( C189 C333 ) C189_=_C337( C189 C337 ) C189_=_C357( C189 C357 ) C189_=_C372( C189 C372 ) C189_=_C410( C189 C410 ) \nC189_=_C435( C189 C435 ) C189_=_C443( C189 C443 ) C189_=_C447( C189 C447 ) C189_=_C478( C189 C478 ) C189_=_C513( C189 C513 ) C189_=_C529( C189 C529 ) \nC189_=_C560( C189 C560 ) C189_=_C571( C189 C571 ) C189_=_C606( C189 C606 ) C189_=_C630( C189 C630 ) C189_=_C647( C189 C647 ) C189_=_C651( C189 C651 ) \nC189_=_C662( C189 C662 ) C189_=_C670( C189 C670 ) C189_=_C674( C189 C674 ) C189_=_C685( C189 C685 ) C189_=_C693( C189 C693 ) C189_=_C705( C189 C705 ) \nC189_=_C726( C189 C726 ) C189_=_C727( C189 C727 ) C189_=_C729( C189 C729 ) C189_=_C735( C189 C735 ) C189_=_C736( C189 C736 ) C189_=_C756( C189 C756 ) \nC189_=_C760( C189 C760 ) C189_=_C763( C189 C763 ) C189_=_C766( C189 C766 ) C189_=_C767( C189 C767 ) C189_=_C771( C189 C771 ) C189_=_C776( C189 C776 ) \nC189_=_C780( C189 C780 ) C189_=_C782( C189 C782 ) C189_=_C826( C189 C826 ) C189_=_C843( C189 C843 ) C189_=_C845( C189 C845 ) C189_=_C864( C189 C864 ) \nC189_=_C866( C189 C866 ) C189_=_C871( C189 C871 ) C189_=_C880( C189 C880 ) C189_=_C882( C189 C882 ) C189_=_C884( C189 C884 ) C189_=_C892( C189 C892 ) \nC189_=_C898( C189 C898 ) C190_=_C191( C190 C191 ) C190_=_C211( C190 C211 ) C190_=_C314( C190 C314 ) C190_=_C343( C190 C343 ) C190_=_C374( C190 C374 ) \nC190_=_C375( C190 C375 ) C190_=_C376( C190 C376 ) C190_=_C379( C190 C379 ) C190_=_C382( C190 C382 ) C190_=_C406( C190 C406 ) C190_=_C407( C190 C407 ) \nC190_=_C424( C190 C424 ) C190_=_C454( C190 C454 ) C190_=_C496( C190 C496 ) C190_=_C545( C190 C545 ) C190_=_C569( C190 C569 ) C190_=_C581( C190 C581 ) \nC190_=_C582( C190 C582 ) C190_=_C583( C190 C583 ) C190_=_C584( C190 C584 ) C190_=_C592( C190 C592 ) C190_=_C660( C190 C660 ) C190_=_C677( C190 C677 ) \nC190_=_C685( C190 C685 ) C190_=_C689( C190 C689 ) C190_=_C730( C190 C730 ) C190_=_C737( C190 C737 ) C190_=_C738( C190 C738 ) C190_=_C760( C190 C760 ) \nC190_=_C763( C190 C763 ) C190_=_C778( C190 C778 ) C190_=_C780( C190 C780 ) C190_=_C782( C190 C782 ) C190_=_C812(</w:t>
      </w:r>
    </w:p>
    <w:p>
      <w:pPr>
        <w:pStyle w:val="PreformattedText"/>
        <w:bidi w:val="0"/>
        <w:spacing w:before="0" w:after="0"/>
        <w:jc w:val="left"/>
        <w:rPr/>
      </w:pPr>
      <w:r>
        <w:rPr/>
        <w:t xml:space="preserve"> </w:t>
      </w:r>
      <w:r>
        <w:rPr/>
        <w:t>C190 C812 ) C190_=_C828( C190 C828 ) \nC190_=_C829( C190 C829 ) C190_=_C836( C190 C836 ) C190_=_C870( C190 C870 ) C190_=_C872( C190 C872 ) C190_=_C894( C190 C894 ) C191_=_C193( C191 C193 ) \nC191_=_C205( C191 C205 ) C191_=_C242( C191 C242 ) C191_=_C328( C191 C328 ) C191_=_C374( C191 C374 ) C191_=_C375( C191 C375 ) C191_=_C376( C191 C376 ) \nC191_=_C434( C191 C434 ) C191_=_C437( C191 C437 ) C191_=_C452( C191 C452 ) C191_=_C525( C191 C525 ) C191_=_C570( C191 C570 ) C191_=_C611( C191 C611 ) \nC191_=_C612( C191 C612 ) C191_=_C638( C191 C638 ) C191_=_C654( C191 C654 ) C191_=_C660( C191 C660 ) C191_=_C666( C191 C666 ) C191_=_C684( C191 C684 ) \nC191_=_C686( C191 C686 ) C191_=_C699( C191 C699 ) C191_=_C713( C191 C713 ) C191_=_C729( C191 C729 ) C191_=_C730( C191 C730 ) C191_=_C737( C191 C737 ) \nC191_=_C747( C191 C747 ) C191_=_C759( C191 C759 ) C191_=_C782( C191 C782 ) C191_=_C810( C191 C810 ) C191_=_C812( C191 C812 ) C191_=_C872( C191 C872 ) \nC191_=_C875( C191 C875 ) C191_=_C877( C191 C877 ) C193_=_C242( C193 C242 ) C193_=_C264( C193 C264 ) C193_=_C284( C193 C284 ) C193_=_C312( C193 C312 ) \nC193_=_C328( C193 C328 ) C193_=_C378( C193 C378 ) C193_=_C379( C193 C379 ) C193_=_C383( C193 C383 ) C193_=_C437( C193 C437 ) C193_=_C483( C193 C483 ) \nC193_=_C538( C193 C538 ) C193_=_C541( C193 C541 ) C193_=_C544( C193 C544 ) C193_=_C578( C193 C578 ) C193_=_C638( C193 C638 ) C193_=_C657( C193 C657 ) \nC193_=_C671( C193 C671 ) C193_=_C680( C193 C680 ) C193_=_C681( C193 C681 ) C193_=_C683( C193 C683 ) C193_=_C686( C193 C686 ) C193_=_C713( C193 C713 ) \nC193_=_C716( C193 C716 ) C193_=_C747( C193 C747 ) C193_=_C756( C193 C756 ) C193_=_C762( C193 C762 ) C193_=_C777( C193 C777 ) C193_=_C784( C193 C784 ) \nC193_=_C785( C193 C785 ) C193_=_C812( C193 C812 ) C193_=_C813( C193 C813 ) C193_=_C835( C193 C835 ) C193_=_C840( C193 C840 ) C193_=_C866( C193 C866 ) \nC193_=_C869( C193 C869 ) C193_=_C873( C193 C873 ) C193_=_C877( C193 C877 ) C193_=_C879( C193 C879 ) C193_=_C887( C193 C887 ) C193_=_C898( C193 C898 ) \nC194_=_C196( C194 C196 ) C194_=_C229( C194 C229 ) C194_=_C233( C194 C233 ) C194_=_C234( C194 C234 ) C194_=_C309( C194 C309 ) C194_=_C331( C194 C331 ) \nC194_=_C343( C194 C343 ) C194_=_C353( C194 C353 ) C194_=_C382( C194 C382 ) C194_=_C383( C194 C383 ) C194_=_C400( C194 C400 ) C194_=_C403( C194 C403 ) \nC194_=_C439( C194 C439 ) C194_=_C440( C194 C440 ) C194_=_C562( C194 C562 ) C194_=_C575( C194 C575 ) C194_=_C576( C194 C576 ) C194_=_C580( C194 C580 ) \nC194_=_C590( C194 C590 ) C194_=_C591( C194 C591 ) C194_=_C601( C194 C601 ) C194_=_C603( C194 C603 ) C194_=_C604( C194 C604 ) C194_=_C640( C194 C640 ) \nC194_=_C661( C194 C661 ) C194_=_C665( C194 C665 ) C194_=_C684( C194 C684 ) C194_=_C691( C194 C691 ) C194_=_C697( C194 C697 ) C194_=_C711( C194 C711 ) \nC194_=_C742( C194 C742 ) C194_=_C761( C194 C761 ) C194_=_C770( C194 C770 ) C194_=_C786( C194 C786 ) C194_=_C787( C194 C787 ) C194_=_C788( C194 C788 ) \nC194_=_C802( C194 C802 ) C194_=_C814( C194 C814 ) C194_=_C815( C194 C815 ) C194_=_C831( C194 C831 ) C194_=_C834( C194 C834 ) C194_=_C836( C194 C836 ) \nC194_=_C865( C194 C865 ) C194_=_C866( C194 C866 ) C194_=_C869( C194 C869 ) C194_=_C880( C194 C880 ) C194_=_C895( C194 C895 ) C196_=_C308( C196 C308 ) \nC196_=_C331( C196 C331 ) C196_=_C343( C196 C343 ) C196_=_C360( C196 C360 ) C196_=_C382( C196 C382 ) C196_=_C383( C196 C383 ) C196_=_C436( C196 C436 ) \nC196_=_C490( C196 C490 ) C196_=_C518( C196 C518 ) C196_=_C557( C196 C557 ) C196_=_C562( C196 C562 ) C196_=_C572( C196 C572 ) C196_=_C592( C196 C592 ) \nC196_=_C598( C196 C598 ) C196_=_C636( C196 C636 ) C196_=_C640( C196 C640 ) C196_=_C664( C196 C664 ) C196_=_C671( C196 C671 ) C196_=_C683( C196 C683 ) \nC196_=_C684( C196 C684 ) C196_=_C688( C196 C688 ) C196_=_C690( C196 C690 ) C196_=_C691( C196 C691 ) C196_=_C694( C196 C694 ) C196_=_C712( C196 C712 ) \nC196_=_C723( C196 C723 ) C196_=_C732( C196 C732 ) C196_=_C752( C196 C752 ) C196_=_C759( C196 C759 ) C196_=_C764( C196 C764 ) C196_=_C786( C196 C786 ) \nC196_=_C787( C196 C787 ) C196_=_C788( C196 C788 ) C196_=_C800( C196 C800 ) C196_=_C805( C196 C805 ) C196_=_C807( C196 C807 ) C196_=_C814( C196 C814 ) \nC196_=_C831( C196 C831 ) C196_=_C836( C196 C836 ) C196_=_C838( C196 C838 ) C196_=_C839( C196 C839 ) C196_=_C864( C196 C864 ) C196_=_C880( C196 C880 ) \nC196_=_C881( C196 C881 ) C196_=_C895( C196 C895 ) C196_=_C896( C196 C896 ) C196_=_C898( C196 C898 ) C198_=_C212( C198 C212 ) C198_=_C219( C198 C219 ) \nC198_=_C293( C198 C293 ) C198_=_C304( C198 C304 ) C198_=_C307( C198 C307 ) C198_=_C308( C198 C308 ) C198_=_C332( C198 C332 ) C198_=_C353( C198 C353 ) \nC198_=_C358( C198 C358 ) C198_=_C359( C198 C359 ) C198_=_C369( C198 C369 ) C198_=_C387( C198 C387 ) C198_=_C388( C198 C388 ) C198_=_C389( C198 C389 ) \nC198_=_C390( C198 C390 ) C198_=_C391( C198 C391 ) C198_=_C392( C198 C392 ) C198_=_C402( C198 C402 ) C198_=_C408( C198 C408 ) C198_=_C409( C198 C409 ) \nC198_=_C410( C198 C410 ) C198_=_C411( C198 C411 ) C198_=_C442( C198 C442 ) C198_=_C488( C198 C488 ) C198_=_C518( C198 C518 ) C198_=_C524( C198 C524 ) \nC198_=_C572( C198 C572 ) C198_=_C573( C198 C573 ) C198_=_C585( C198 C585 ) C198_=_C641( C198 C641 ) C198_=_C658( C198 C658 ) C198_=_C685( C198 C685 ) \nC198_=_C687( C198 C687 ) C198_=_C697( C198 C697 ) C198_=_C698( C198 C698 ) C198_=_C720( C198 C720 ) C198_=_C737( C198 C737 ) C198_=_C749( C198 C749 ) \nC198_=_C757( C198 C757 ) C198_=_C758( C198 C758 ) C198_=_C771( C198 C771 ) C198_=_C782( C198 C782 ) C198_=_C788( C198 C788 ) C198_=_C795( C198 C795 ) \nC198_=_C796( C198 C796 ) C198_=_C800( C198 C800 ) C198_=_C813( C198 C813 ) C198_=_C815( C198 C815 ) C198_=_C816( C198 C816 ) C198_=_C825( C198 C825 ) \nC198_=_C831( C198 C831 ) C198_=_C832( C198 C832 ) C198_=_C835( C198 C835 ) C198_=_C837( C198 C837 ) C198_=_C840( C198 C840 ) C198_=_C841( C198 C841 ) \nC198_=_C845( C198 C845 ) C198_=_C864( C198 C864 ) C198_=_C873( C198 C873 ) C198_=_C888( C198 C888 ) C198_=_C896( C198 C896 ) C198_=_C897( C198 C897 ) \nC198_=_C899( C198 C899 ) C199_=_C200( C199 C200 ) C199_=_C201( C199 C201 ) C199_=_C234( C199 C234 ) C199_=_C356( C199 C356 ) C199_=_C360( C199 C360 ) \nC199_=_C367( C199 C367 ) C199_=_C374( C199 C374 ) C199_=_C399( C199 C399 ) C199_=_C403( C199 C403 ) C199_=_C445( C199 C445 ) C199_=_C506( C199 C506 ) \nC199_=_C513( C199 C513 ) C199_=_C522( C199 C522 ) C199_=_C523( C199 C523 ) C199_=_C532( C199 C532 ) C199_=_C565( C199 C565 ) C199_=_C567( C199 C567 ) \nC199_=_C569( C199 C569 ) C199_=_C598( C199 C598 ) C199_=_C660( C199 C660 ) C199_=_C661( C199 C661 ) C199_=_C669( C199 C669 ) C199_=_C681( C199 C681 ) \nC199_=_C684( C199 C684 ) C199_=_C688( C199 C688 ) C199_=_C689( C199 C689 ) C199_=_C690( C199 C690 ) C199_=_C692( C199 C692 ) C199_=_C748( C199 C748 ) \nC199_=_C784( C199 C784 ) C199_=_C789( C199 C789 ) C199_=_C790( C199 C790 ) C199_=_C791( C199 C791 ) C199_=_C825( C199 C825 ) C199_=_C840( C199 C840 ) \nC199_=_C880( C199 C880 ) C199_=_C881( C199 C881 ) C199_=_C882( C199 C882 ) C199_=_C894( C199 C894 ) C200_=_C201( C200 C201 ) C200_=_C220( C200 C220 ) \nC200_=_C221( C200 C221 ) C200_=_C222( C200 C222 ) C200_=_C264( C200 C264 ) C200_=_C311( C200 C311 ) C200_=_C356( C200 C356 ) C200_=_C384( C200 C384 ) \nC200_=_C406( C200 C406 ) C200_=_C415( C200 C415 ) C200_=_C423( C200 C423 ) C200_=_C518( C200 C518 ) C200_=_C565( C200 C565 ) C200_=_C582( C200 C582 ) \nC200_=_C583( C200 C583 ) C200_=_C596( C200 C596 ) C200_=_C597( C200 C597 ) C200_=_C653( C200 C653 ) C200_=_C665( C200 C665 ) C200_=_C669( C200 C669 ) \nC200_=_C678( C200 C678 ) C200_=_C688( C200 C688 ) C200_=_C689( C200 C689 ) C200_=_C690( C200 C690 ) C200_=_C734( C200 C734 ) C200_=_C759( C200 C759 ) \nC200_=_C772( C200 C772 ) C200_=_C789( C200 C789 ) C200_=_C790( C200 C790 ) C200_=_C791( C200 C791 ) C200_=_C793( C200 C793 ) C200_=_C822( C200 C822 ) \nC200_=_C824( C200 C824 ) C200_=_C839( C200 C839 ) C200_=_C840( C200 C840 ) C200_=_C848( C200 C848 ) C200_=_C858( C200 C858 ) C200_=_C870( C200 C870 ) \nC200_=_C878( C200 C878 ) C200_=_C880( C200 C880 ) C200_=_C887( C200 C887 ) C200_=_C888( C200 C888 ) C200_=_C894( C200 C894 ) C201_=_C209( C201 C209 ) \nC201_=_C237( C201 C237 ) C201_=_C332( C201 C332 ) C201_=_C409( C201 C409 ) C201_=_C421( C201 C421 ) C201_=_C425( C201 C425 ) C201_=_C472( C201 C472 ) \nC201_=_C473( C201 C473 ) C201_=_C482( C201 C482 ) C201_=_C513( C201 C513 ) C201_=_C555( C201 C555 ) C201_=_C556( C201 C556 ) C201_=_C565( C201 C565 ) \nC201_=_C575( C201 C575 ) C201_=_C588( C201 C588 ) C201_=_C590( C201 C590 ) C201_=_C595( C201 C595 ) C201_=_C598( C201 C598 ) C201_=_C617( C201 C617 ) \nC201_=_C622( C201 C622 ) C201_=_C644( C201 C644 ) C201_=_C647( C201 C647 ) C201_=_C656( C201 C656 ) C201_=_C661( C201 C661 ) C201_=_C669( C201 C669 ) \nC201_=_C688( C201 C688 ) C201_=_C689( C201 C689 ) C201_=_C690( C201 C690 ) C201_=_C711( C201 C711 ) C201_=_C723( C201 C723 ) C201_=_C743( C201 C743 ) \nC201_=_C756( C201 C756 ) C201_=_C776( C201 C776 ) C201_=_C777( C201 C777 ) C201_=_C789( C201 C789 ) C201_=_C790( C201 C790 ) C201_=_C791( C201 C791 ) \nC201_=_C797( C201 C797 ) C201_=_C807( C201 C807 ) C201_=_C826( C201 C826 ) C201_=_C840( C201 C840 ) C201_=_C844( C201 C844 ) C201_=_C851( C201 C851 ) \nC201_=_C853( C201 C853 ) C201_=_C859( C201 C859 ) C201_=_C869( C201 C869 ) C201_=_C878( C201 C878 ) C201_=_C880( C201 C880 ) C201_=_C886( C201 C886 ) \nC201_=_C894( C201 C894 ) C201_=_C895( C201 C895 ) C202_=_C203( C202 C203 ) C202_=_C235( C202 C235 ) C202_=_C263( C202 C263 ) C202_=_C270( C202 C270 ) \nC202_=_C342( C202 C342 ) C202_=_C344( C202 C344 ) C202_=_C395( C202 C395 ) C202_=_C397( C202 C397 ) C202_=_C398( C202 C398 ) C202_=_C452( C202 C452 ) \nC202_=_C472( C202 C472 ) C202_=_C489( C202 C489 ) C202_=_C526( C202 C526 ) C202_=_C528( C202 C528 ) C202_=_C529( C202 C529 ) C202_=_C540( C202 C540 ) \nC202_=_C566( C202 C566 ) C202_=_C615( C202 C615 ) C202_=_C641( C202 C641 ) C202_=_C658( C202 C658 ) C202_=_C691( C202 C691 ) C202_=_C692(</w:t>
      </w:r>
    </w:p>
    <w:p>
      <w:pPr>
        <w:pStyle w:val="PreformattedText"/>
        <w:bidi w:val="0"/>
        <w:spacing w:before="0" w:after="0"/>
        <w:jc w:val="left"/>
        <w:rPr/>
      </w:pPr>
      <w:r>
        <w:rPr/>
        <w:t xml:space="preserve"> </w:t>
      </w:r>
      <w:r>
        <w:rPr/>
        <w:t>C202 C692 ) \nC202_=_C699( C202 C699 ) C202_=_C741( C202 C741 ) C202_=_C753( C202 C753 ) C202_=_C755( C202 C755 ) C202_=_C762( C202 C762 ) C202_=_C766( C202 C766 ) \nC202_=_C775( C202 C775 ) C202_=_C792( C202 C792 ) C202_=_C800( C202 C800 ) C202_=_C811( C202 C811 ) C202_=_C827( C202 C827 ) C202_=_C841( C202 C841 ) \nC202_=_C852( C202 C852 ) C202_=_C854( C202 C854 ) C202_=_C868( C202 C868 ) C202_=_C874( C202 C874 ) C202_=_C881( C202 C881 ) C203_=_C222( C203 C222 ) \nC203_=_C232( C203 C232 ) C203_=_C355( C203 C355 ) C203_=_C364( C203 C364 ) C203_=_C395( C203 C395 ) C203_=_C397( C203 C397 ) C203_=_C398( C203 C398 ) \nC203_=_C411( C203 C411 ) C203_=_C457( C203 C457 ) C203_=_C463( C203 C463 ) C203_=_C519( C203 C519 ) C203_=_C529( C203 C529 ) C203_=_C551( C203 C551 ) \nC203_=_C566( C203 C566 ) C203_=_C600( C203 C600 ) C203_=_C641( C203 C641 ) C203_=_C650( C203 C650 ) C203_=_C662( C203 C662 ) C203_=_C691( C203 C691 ) \nC203_=_C709( C203 C709 ) C203_=_C710( C203 C710 ) C203_=_C719( C203 C719 ) C203_=_C753( C203 C753 ) C203_=_C755( C203 C755 ) C203_=_C766( C203 C766 ) \nC203_=_C792( C203 C792 ) C203_=_C794( C203 C794 ) C203_=_C815( C203 C815 ) C203_=_C817( C203 C817 ) C203_=_C820( C203 C820 ) C203_=_C833( C203 C833 ) \nC203_=_C841( C203 C841 ) C203_=_C845( C203 C845 ) C203_=_C847( C203 C847 ) C203_=_C859( C203 C859 ) C203_=_C863( C203 C863 ) C203_=_C871( C203 C871 ) \nC203_=_C881( C203 C881 ) C203_=_C890( C203 C890 ) C203_=_C891( C203 C891 ) C205_=_C303( C205 C303 ) C205_=_C320( C205 C320 ) C205_=_C334( C205 C334 ) \nC205_=_C348( C205 C348 ) C205_=_C384( C205 C384 ) C205_=_C395( C205 C395 ) C205_=_C400( C205 C400 ) C205_=_C419( C205 C419 ) C205_=_C434( C205 C434 ) \nC205_=_C452( C205 C452 ) C205_=_C515( C205 C515 ) C205_=_C519( C205 C519 ) C205_=_C525( C205 C525 ) C205_=_C539( C205 C539 ) C205_=_C569( C205 C569 ) \nC205_=_C570( C205 C570 ) C205_=_C585( C205 C585 ) C205_=_C611( C205 C611 ) C205_=_C612( C205 C612 ) C205_=_C654( C205 C654 ) C205_=_C660( C205 C660 ) \nC205_=_C666( C205 C666 ) C205_=_C684( C205 C684 ) C205_=_C693( C205 C693 ) C205_=_C699( C205 C699 ) C205_=_C702( C205 C702 ) C205_=_C713( C205 C713 ) \nC205_=_C717( C205 C717 ) C205_=_C729( C205 C729 ) C205_=_C737( C205 C737 ) C205_=_C759( C205 C759 ) C205_=_C772( C205 C772 ) C205_=_C797( C205 C797 ) \nC205_=_C810( C205 C810 ) C205_=_C835( C205 C835 ) C205_=_C842( C205 C842 ) C205_=_C848( C205 C848 ) C205_=_C872( C205 C872 ) C205_=_C873( C205 C873 ) \nC205_=_C875( C205 C875 ) C205_=_C880( C205 C880 ) C206_=_C223( C206 C223 ) C206_=_C350( C206 C350 ) C206_=_C363( C206 C363 ) C206_=_C391( C206 C391 ) \nC206_=_C402( C206 C402 ) C206_=_C408( C206 C408 ) C206_=_C429( C206 C429 ) C206_=_C430( C206 C430 ) C206_=_C483( C206 C483 ) C206_=_C514( C206 C514 ) \nC206_=_C539( C206 C539 ) C206_=_C545( C206 C545 ) C206_=_C571( C206 C571 ) C206_=_C572( C206 C572 ) C206_=_C573( C206 C573 ) C206_=_C574( C206 C574 ) \nC206_=_C580( C206 C580 ) C206_=_C599( C206 C599 ) C206_=_C649( C206 C649 ) C206_=_C662( C206 C662 ) C206_=_C677( C206 C677 ) C206_=_C694( C206 C694 ) \nC206_=_C696( C206 C696 ) C206_=_C698( C206 C698 ) C206_=_C704( C206 C704 ) C206_=_C738( C206 C738 ) C206_=_C750( C206 C750 ) C206_=_C751( C206 C751 ) \nC206_=_C760( C206 C760 ) C206_=_C782( C206 C782 ) C206_=_C786( C206 C786 ) C206_=_C787( C206 C787 ) C206_=_C790( C206 C790 ) C206_=_C796( C206 C796 ) \nC206_=_C817( C206 C817 ) C206_=_C834( C206 C834 ) C206_=_C840( C206 C840 ) C206_=_C843( C206 C843 ) C206_=_C868( C206 C868 ) C206_=_C874( C206 C874 ) \nC207_=_C208( C207 C208 ) C207_=_C209( C207 C209 ) C207_=_C210( C207 C210 ) C207_=_C303( C207 C303 ) C207_=_C369( C207 C369 ) C207_=_C372( C207 C372 ) \nC207_=_C395( C207 C395 ) C207_=_C397( C207 C397 ) C207_=_C404( C207 C404 ) C207_=_C405( C207 C405 ) C207_=_C409( C207 C409 ) C207_=_C424( C207 C424 ) \nC207_=_C425( C207 C425 ) C207_=_C426( C207 C426 ) C207_=_C427( C207 C427 ) C207_=_C440( C207 C440 ) C207_=_C489( C207 C489 ) C207_=_C522( C207 C522 ) \nC207_=_C529( C207 C529 ) C207_=_C531( C207 C531 ) C207_=_C571( C207 C571 ) C207_=_C574( C207 C574 ) C207_=_C580( C207 C580 ) C207_=_C598( C207 C598 ) \nC207_=_C654( C207 C654 ) C207_=_C671( C207 C671 ) C207_=_C688( C207 C688 ) C207_=_C696( C207 C696 ) C207_=_C704( C207 C704 ) C207_=_C705( C207 C705 ) \nC207_=_C735( C207 C735 ) C207_=_C737( C207 C737 ) C207_=_C746( C207 C746 ) C207_=_C760( C207 C760 ) C207_=_C784( C207 C784 ) C207_=_C794( C207 C794 ) \nC207_=_C809( C207 C809 ) C207_=_C813( C207 C813 ) C207_=_C827( C207 C827 ) C207_=_C829( C207 C829 ) C207_=_C884( C207 C884 ) C207_=_C885( C207 C885 ) \nC207_=_C891( C207 C891 ) C207_=_C892( C207 C892 ) C207_=_C897( C207 C897 ) C208_=_C209( C208 C209 ) C208_=_C210( C208 C210 ) C208_=_C212( C208 C212 ) \nC208_=_C303( C208 C303 ) C208_=_C337( C208 C337 ) C208_=_C359( C208 C359 ) C208_=_C369( C208 C369 ) C208_=_C370( C208 C370 ) C208_=_C378( C208 C378 ) \nC208_=_C395( C208 C395 ) C208_=_C402( C208 C402 ) C208_=_C404( C208 C404 ) C208_=_C405( C208 C405 ) C208_=_C447( C208 C447 ) C208_=_C512( C208 C512 ) \nC208_=_C540( C208 C540 ) C208_=_C571( C208 C571 ) C208_=_C580( C208 C580 ) C208_=_C595( C208 C595 ) C208_=_C651( C208 C651 ) C208_=_C654( C208 C654 ) \nC208_=_C671( C208 C671 ) C208_=_C688( C208 C688 ) C208_=_C696( C208 C696 ) C208_=_C735( C208 C735 ) C208_=_C746( C208 C746 ) C208_=_C760( C208 C760 ) \nC208_=_C761( C208 C761 ) C208_=_C784( C208 C784 ) C208_=_C787( C208 C787 ) C208_=_C794( C208 C794 ) C208_=_C827( C208 C827 ) C208_=_C829( C208 C829 ) \nC208_=_C837( C208 C837 ) C208_=_C848( C208 C848 ) C208_=_C865( C208 C865 ) C208_=_C876( C208 C876 ) C208_=_C890( C208 C890 ) C208_=_C891( C208 C891 ) \nC208_=_C893( C208 C893 ) C209_=_C210( C209 C210 ) C209_=_C237( C209 C237 ) C209_=_C303( C209 C303 ) C209_=_C332( C209 C332 ) C209_=_C369( C209 C369 ) \nC209_=_C395( C209 C395 ) C209_=_C404( C209 C404 ) C209_=_C405( C209 C405 ) C209_=_C409( C209 C409 ) C209_=_C473( C209 C473 ) C209_=_C476( C209 C476 ) \nC209_=_C513( C209 C513 ) C209_=_C541( C209 C541 ) C209_=_C556( C209 C556 ) C209_=_C571( C209 C571 ) C209_=_C575( C209 C575 ) C209_=_C580( C209 C580 ) \nC209_=_C588( C209 C588 ) C209_=_C598( C209 C598 ) C209_=_C617( C209 C617 ) C209_=_C622( C209 C622 ) C209_=_C654( C209 C654 ) C209_=_C656( C209 C656 ) \nC209_=_C666( C209 C666 ) C209_=_C671( C209 C671 ) C209_=_C673( C209 C673 ) C209_=_C688( C209 C688 ) C209_=_C696( C209 C696 ) C209_=_C705( C209 C705 ) \nC209_=_C723( C209 C723 ) C209_=_C735( C209 C735 ) C209_=_C746( C209 C746 ) C209_=_C747( C209 C747 ) C209_=_C760( C209 C760 ) C209_=_C761( C209 C761 ) \nC209_=_C776( C209 C776 ) C209_=_C784( C209 C784 ) C209_=_C787( C209 C787 ) C209_=_C794( C209 C794 ) C209_=_C797( C209 C797 ) C209_=_C804( C209 C804 ) \nC209_=_C807( C209 C807 ) C209_=_C826( C209 C826 ) C209_=_C827( C209 C827 ) C209_=_C829( C209 C829 ) C209_=_C844( C209 C844 ) C209_=_C853( C209 C853 ) \nC209_=_C858( C209 C858 ) C209_=_C859( C209 C859 ) C209_=_C861( C209 C861 ) C209_=_C886( C209 C886 ) C209_=_C891( C209 C891 ) C209_=_C895( C209 C895 ) \nC209_=_C899( C209 C899 ) C210_=_C220( C210 C220 ) C210_=_C303( C210 C303 ) C210_=_C322( C210 C322 ) C210_=_C350( C210 C350 ) C210_=_C367( C210 C367 ) \nC210_=_C369( C210 C369 ) C210_=_C395( C210 C395 ) C210_=_C404( C210 C404 ) C210_=_C405( C210 C405 ) C210_=_C440( C210 C440 ) C210_=_C452( C210 C452 ) \nC210_=_C468( C210 C468 ) C210_=_C493( C210 C493 ) C210_=_C525( C210 C525 ) C210_=_C531( C210 C531 ) C210_=_C534( C210 C534 ) C210_=_C542( C210 C542 ) \nC210_=_C555( C210 C555 ) C210_=_C571( C210 C571 ) C210_=_C580( C210 C580 ) C210_=_C581( C210 C581 ) C210_=_C598( C210 C598 ) C210_=_C599( C210 C599 ) \nC210_=_C605( C210 C605 ) C210_=_C606( C210 C606 ) C210_=_C609( C210 C609 ) C210_=_C610( C210 C610 ) C210_=_C620( C210 C620 ) C210_=_C647( C210 C647 ) \nC210_=_C654( C210 C654 ) C210_=_C658( C210 C658 ) C210_=_C671( C210 C671 ) C210_=_C688( C210 C688 ) C210_=_C689( C210 C689 ) C210_=_C690( C210 C690 ) \nC210_=_C696( C210 C696 ) C210_=_C704( C210 C704 ) C210_=_C713( C210 C713 ) C210_=_C718( C210 C718 ) C210_=_C728( C210 C728 ) C210_=_C732( C210 C732 ) \nC210_=_C735( C210 C735 ) C210_=_C746( C210 C746 ) C210_=_C758( C210 C758 ) C210_=_C760( C210 C760 ) C210_=_C784( C210 C784 ) C210_=_C794( C210 C794 ) \nC210_=_C802( C210 C802 ) C210_=_C809( C210 C809 ) C210_=_C811( C210 C811 ) C210_=_C824( C210 C824 ) C210_=_C827( C210 C827 ) C210_=_C829( C210 C829 ) \nC210_=_C838( C210 C838 ) C210_=_C845( C210 C845 ) C210_=_C846( C210 C846 ) C210_=_C858( C210 C858 ) C210_=_C865( C210 C865 ) C210_=_C866( C210 C866 ) \nC210_=_C869( C210 C869 ) C210_=_C873( C210 C873 ) C210_=_C874( C210 C874 ) C210_=_C891( C210 C891 ) C211_=_C245( C211 C245 ) C211_=_C259( C211 C259 ) \nC211_=_C264( C211 C264 ) C211_=_C314( C211 C314 ) C211_=_C348( C211 C348 ) C211_=_C365( C211 C365 ) C211_=_C406( C211 C406 ) C211_=_C407( C211 C407 ) \nC211_=_C414( C211 C414 ) C211_=_C421( C211 C421 ) C211_=_C425( C211 C425 ) C211_=_C443( C211 C443 ) C211_=_C496( C211 C496 ) C211_=_C533( C211 C533 ) \nC211_=_C544( C211 C544 ) C211_=_C545( C211 C545 ) C211_=_C557( C211 C557 ) C211_=_C559( C211 C559 ) C211_=_C581( C211 C581 ) C211_=_C582( C211 C582 ) \nC211_=_C583( C211 C583 ) C211_=_C584( C211 C584 ) C211_=_C601( C211 C601 ) C211_=_C665( C211 C665 ) C211_=_C676( C211 C676 ) C211_=_C678( C211 C678 ) \nC211_=_C680( C211 C680 ) C211_=_C685( C211 C685 ) C211_=_C689( C211 C689 ) C211_=_C721( C211 C721 ) C211_=_C738( C211 C738 ) C211_=_C751( C211 C751 ) \nC211_=_C763( C211 C763 ) C211_=_C766( C211 C766 ) C211_=_C768( C211 C768 ) C211_=_C769( C211 C769 ) C211_=_C772( C211 C772 ) C211_=_C780( C211 C780 ) \nC211_=_C784( C211 C784 ) C211_=_C788( C211 C788 ) C211_=_C791( C211 C791 ) C211_=_C795( C211 C795 ) C211_=_C826( C211 C826 ) C211_=_C835( C211 C835 ) \nC211_=_C836( C211 C836 ) C211_=_C841( C211 C841 ) C211_=_C856( C211 C856 ) C211_=_C857( C211 C857 ) C211_=_C859( C211 C859 ) C211_=_C870( C211 C870 ) \nC211_=_C894(</w:t>
      </w:r>
    </w:p>
    <w:p>
      <w:pPr>
        <w:pStyle w:val="PreformattedText"/>
        <w:bidi w:val="0"/>
        <w:spacing w:before="0" w:after="0"/>
        <w:jc w:val="left"/>
        <w:rPr/>
      </w:pPr>
      <w:r>
        <w:rPr/>
        <w:t xml:space="preserve"> </w:t>
      </w:r>
      <w:r>
        <w:rPr/>
        <w:t>C211 C894 ) C212_=_C308( C212 C308 ) C212_=_C311( C212 C311 ) C212_=_C337( C212 C337 ) C212_=_C359( C212 C359 ) C212_=_C366( C212 C366 ) \nC212_=_C369( C212 C369 ) C212_=_C378( C212 C378 ) C212_=_C391( C212 C391 ) C212_=_C408( C212 C408 ) C212_=_C409( C212 C409 ) C212_=_C410( C212 C410 ) \nC212_=_C411( C212 C411 ) C212_=_C416( C212 C416 ) C212_=_C447( C212 C447 ) C212_=_C572( C212 C572 ) C212_=_C585( C212 C585 ) C212_=_C606( C212 C606 ) \nC212_=_C622( C212 C622 ) C212_=_C651( C212 C651 ) C212_=_C672( C212 C672 ) C212_=_C689( C212 C689 ) C212_=_C697( C212 C697 ) C212_=_C711( C212 C711 ) \nC212_=_C737( C212 C737 ) C212_=_C749( C212 C749 ) C212_=_C758( C212 C758 ) C212_=_C761( C212 C761 ) C212_=_C787( C212 C787 ) C212_=_C795( C212 C795 ) \nC212_=_C796( C212 C796 ) C212_=_C813( C212 C813 ) C212_=_C817( C212 C817 ) C212_=_C825( C212 C825 ) C212_=_C831( C212 C831 ) C212_=_C837( C212 C837 ) \nC212_=_C841( C212 C841 ) C212_=_C845( C212 C845 ) C212_=_C848( C212 C848 ) C212_=_C852( C212 C852 ) C212_=_C860( C212 C860 ) C212_=_C864( C212 C864 ) \nC212_=_C883( C212 C883 ) C212_=_C887( C212 C887 ) C212_=_C888( C212 C888 ) C212_=_C890( C212 C890 ) C212_=_C893( C212 C893 ) C213_=_C314( C213 C314 ) \nC213_=_C340( C213 C340 ) C213_=_C359( C213 C359 ) C213_=_C372( C213 C372 ) C213_=_C412( C213 C412 ) C213_=_C413( C213 C413 ) C213_=_C414( C213 C414 ) \nC213_=_C415( C213 C415 ) C213_=_C418( C213 C418 ) C213_=_C434( C213 C434 ) C213_=_C458( C213 C458 ) C213_=_C463( C213 C463 ) C213_=_C497( C213 C497 ) \nC213_=_C544( C213 C544 ) C213_=_C586( C213 C586 ) C213_=_C587( C213 C587 ) C213_=_C603( C213 C603 ) C213_=_C609( C213 C609 ) C213_=_C670( C213 C670 ) \nC213_=_C676( C213 C676 ) C213_=_C685( C213 C685 ) C213_=_C691( C213 C691 ) C213_=_C694( C213 C694 ) C213_=_C698( C213 C698 ) C213_=_C718( C213 C718 ) \nC213_=_C725( C213 C725 ) C213_=_C736( C213 C736 ) C213_=_C749( C213 C749 ) C213_=_C755( C213 C755 ) C213_=_C759( C213 C759 ) C213_=_C765( C213 C765 ) \nC213_=_C771( C213 C771 ) C213_=_C776( C213 C776 ) C213_=_C796( C213 C796 ) C213_=_C797( C213 C797 ) C213_=_C798( C213 C798 ) C213_=_C802( C213 C802 ) \nC213_=_C821( C213 C821 ) C213_=_C822( C213 C822 ) C213_=_C846( C213 C846 ) C213_=_C847( C213 C847 ) C213_=_C848( C213 C848 ) C213_=_C857( C213 C857 ) \nC213_=_C860( C213 C860 ) C213_=_C873( C213 C873 ) C213_=_C874( C213 C874 ) C213_=_C891( C213 C891 ) C213_=_C894( C213 C894 ) C213_=_C899( C213 C899 ) \nC218_=_C219( C218 C219 ) C218_=_C311( C218 C311 ) C218_=_C320( C218 C320 ) C218_=_C363( C218 C363 ) C218_=_C387( C218 C387 ) C218_=_C419( C218 C419 ) \nC218_=_C420( C218 C420 ) C218_=_C421( C218 C421 ) C218_=_C526( C218 C526 ) C218_=_C528( C218 C528 ) C218_=_C559( C218 C559 ) C218_=_C562( C218 C562 ) \nC218_=_C575( C218 C575 ) C218_=_C593( C218 C593 ) C218_=_C594( C218 C594 ) C218_=_C595( C218 C595 ) C218_=_C617( C218 C617 ) C218_=_C641( C218 C641 ) \nC218_=_C643( C218 C643 ) C218_=_C662( C218 C662 ) C218_=_C664( C218 C664 ) C218_=_C673( C218 C673 ) C218_=_C704( C218 C704 ) C218_=_C712( C218 C712 ) \nC218_=_C724( C218 C724 ) C218_=_C732( C218 C732 ) C218_=_C758( C218 C758 ) C218_=_C761( C218 C761 ) C218_=_C767( C218 C767 ) C218_=_C799( C218 C799 ) \nC218_=_C805( C218 C805 ) C218_=_C818( C218 C818 ) C218_=_C832( C218 C832 ) C218_=_C836( C218 C836 ) C218_=_C844( C218 C844 ) C218_=_C847( C218 C847 ) \nC218_=_C865( C218 C865 ) C218_=_C869( C218 C869 ) C218_=_C877( C218 C877 ) C218_=_C879( C218 C879 ) C218_=_C882( C218 C882 ) C218_=_C883( C218 C883 ) \nC218_=_C885( C218 C885 ) C218_=_C886( C218 C886 ) C218_=_C893( C218 C893 ) C218_=_C898( C218 C898 ) C218_=_C899( C218 C899 ) C219_=_C293( C219 C293 ) \nC219_=_C304( C219 C304 ) C219_=_C353( C219 C353 ) C219_=_C402( C219 C402 ) C219_=_C419( C219 C419 ) C219_=_C420( C219 C420 ) C219_=_C421( C219 C421 ) \nC219_=_C442( C219 C442 ) C219_=_C453( C219 C453 ) C219_=_C476( C219 C476 ) C219_=_C488( C219 C488 ) C219_=_C498( C219 C498 ) C219_=_C518( C219 C518 ) \nC219_=_C524( C219 C524 ) C219_=_C528( C219 C528 ) C219_=_C573( C219 C573 ) C219_=_C575( C219 C575 ) C219_=_C593( C219 C593 ) C219_=_C594( C219 C594 ) \nC219_=_C595( C219 C595 ) C219_=_C641( C219 C641 ) C219_=_C643( C219 C643 ) C219_=_C658( C219 C658 ) C219_=_C662( C219 C662 ) C219_=_C680( C219 C680 ) \nC219_=_C685( C219 C685 ) C219_=_C698( C219 C698 ) C219_=_C704( C219 C704 ) C219_=_C705( C219 C705 ) C219_=_C720( C219 C720 ) C219_=_C758( C219 C758 ) \nC219_=_C782( C219 C782 ) C219_=_C788( C219 C788 ) C219_=_C799( C219 C799 ) C219_=_C800( C219 C800 ) C219_=_C816( C219 C816 ) C219_=_C828( C219 C828 ) \nC219_=_C832( C219 C832 ) C219_=_C835( C219 C835 ) C219_=_C836( C219 C836 ) C219_=_C840( C219 C840 ) C219_=_C847( C219 C847 ) C219_=_C865( C219 C865 ) \nC219_=_C869( C219 C869 ) C219_=_C873( C219 C873 ) C219_=_C883( C219 C883 ) C219_=_C885( C219 C885 ) C219_=_C888( C219 C888 ) C219_=_C897( C219 C897 ) \nC220_=_C221( C220 C221 ) C220_=_C222( C220 C222 ) C220_=_C333( C220 C333 ) C220_=_C342( C220 C342 ) C220_=_C356( C220 C356 ) C220_=_C384( C220 C384 ) \nC220_=_C406( C220 C406 ) C220_=_C423( C220 C423 ) C220_=_C452( C220 C452 ) C220_=_C497( C220 C497 ) C220_=_C515( C220 C515 ) C220_=_C518( C220 C518 ) \nC220_=_C534( C220 C534 ) C220_=_C553( C220 C553 ) C220_=_C565( C220 C565 ) C220_=_C581( C220 C581 ) C220_=_C582( C220 C582 ) C220_=_C583( C220 C583 ) \nC220_=_C596( C220 C596 ) C220_=_C597( C220 C597 ) C220_=_C599( C220 C599 ) C220_=_C605( C220 C605 ) C220_=_C606( C220 C606 ) C220_=_C609( C220 C609 ) \nC220_=_C619( C220 C619 ) C220_=_C620( C220 C620 ) C220_=_C647( C220 C647 ) C220_=_C689( C220 C689 ) C220_=_C692( C220 C692 ) C220_=_C709( C220 C709 ) \nC220_=_C712( C220 C712 ) C220_=_C714( C220 C714 ) C220_=_C718( C220 C718 ) C220_=_C734( C220 C734 ) C220_=_C742( C220 C742 ) C220_=_C778( C220 C778 ) \nC220_=_C782( C220 C782 ) C220_=_C792( C220 C792 ) C220_=_C793( C220 C793 ) C220_=_C811( C220 C811 ) C220_=_C822( C220 C822 ) C220_=_C824( C220 C824 ) \nC220_=_C845( C220 C845 ) C220_=_C848( C220 C848 ) C220_=_C870( C220 C870 ) C220_=_C873( C220 C873 ) C220_=_C874( C220 C874 ) C220_=_C878( C220 C878 ) \nC221_=_C222( C221 C222 ) C221_=_C255( C221 C255 ) C221_=_C356( C221 C356 ) C221_=_C369( C221 C369 ) C221_=_C384( C221 C384 ) C221_=_C406( C221 C406 ) \nC221_=_C423( C221 C423 ) C221_=_C504( C221 C504 ) C221_=_C518( C221 C518 ) C221_=_C551( C221 C551 ) C221_=_C565( C221 C565 ) C221_=_C576( C221 C576 ) \nC221_=_C582( C221 C582 ) C221_=_C583( C221 C583 ) C221_=_C596( C221 C596 ) C221_=_C597( C221 C597 ) C221_=_C603( C221 C603 ) C221_=_C604( C221 C604 ) \nC221_=_C683( C221 C683 ) C221_=_C692( C221 C692 ) C221_=_C697( C221 C697 ) C221_=_C705( C221 C705 ) C221_=_C731( C221 C731 ) C221_=_C734( C221 C734 ) \nC221_=_C738( C221 C738 ) C221_=_C767( C221 C767 ) C221_=_C793( C221 C793 ) C221_=_C799( C221 C799 ) C221_=_C806( C221 C806 ) C221_=_C822( C221 C822 ) \nC221_=_C824( C221 C824 ) C221_=_C831( C221 C831 ) C221_=_C833( C221 C833 ) C221_=_C848( C221 C848 ) C221_=_C849( C221 C849 ) C221_=_C857( C221 C857 ) \nC221_=_C858( C221 C858 ) C221_=_C870( C221 C870 ) C221_=_C878( C221 C878 ) C221_=_C884( C221 C884 ) C222_=_C232( C222 C232 ) C222_=_C281( C222 C281 ) \nC222_=_C355( C222 C355 ) C222_=_C356( C222 C356 ) C222_=_C361( C222 C361 ) C222_=_C364( C222 C364 ) C222_=_C384( C222 C384 ) C222_=_C398( C222 C398 ) \nC222_=_C406( C222 C406 ) C222_=_C411( C222 C411 ) C222_=_C423( C222 C423 ) C222_=_C457( C222 C457 ) C222_=_C463( C222 C463 ) C222_=_C518( C222 C518 ) \nC222_=_C551( C222 C551 ) C222_=_C565( C222 C565 ) C222_=_C566( C222 C566 ) C222_=_C582( C222 C582 ) C222_=_C583( C222 C583 ) C222_=_C587( C222 C587 ) \nC222_=_C596( C222 C596 ) C222_=_C597( C222 C597 ) C222_=_C600( C222 C600 ) C222_=_C634( C222 C634 ) C222_=_C650( C222 C650 ) C222_=_C690( C222 C690 ) \nC222_=_C693( C222 C693 ) C222_=_C698( C222 C698 ) C222_=_C703( C222 C703 ) C222_=_C709( C222 C709 ) C222_=_C710( C222 C710 ) C222_=_C711( C222 C711 ) \nC222_=_C713( C222 C713 ) C222_=_C719( C222 C719 ) C222_=_C734( C222 C734 ) C222_=_C753( C222 C753 ) C222_=_C791( C222 C791 ) C222_=_C793( C222 C793 ) \nC222_=_C818( C222 C818 ) C222_=_C820( C222 C820 ) C222_=_C822( C222 C822 ) C222_=_C824( C222 C824 ) C222_=_C831( C222 C831 ) C222_=_C847( C222 C847 ) \nC222_=_C848( C222 C848 ) C222_=_C849( C222 C849 ) C222_=_C859( C222 C859 ) C222_=_C860( C222 C860 ) C222_=_C863( C222 C863 ) C222_=_C870( C222 C870 ) \nC222_=_C878( C222 C878 ) C222_=_C892( C222 C892 ) C223_=_C240( C223 C240 ) C223_=_C281( C223 C281 ) C223_=_C350( C223 C350 ) C223_=_C363( C223 C363 ) \nC223_=_C404( C223 C404 ) C223_=_C405( C223 C405 ) C223_=_C408( C223 C408 ) C223_=_C429( C223 C429 ) C223_=_C430( C223 C430 ) C223_=_C461( C223 C461 ) \nC223_=_C488( C223 C488 ) C223_=_C514( C223 C514 ) C223_=_C521( C223 C521 ) C223_=_C527( C223 C527 ) C223_=_C539( C223 C539 ) C223_=_C547( C223 C547 ) \nC223_=_C567( C223 C567 ) C223_=_C580( C223 C580 ) C223_=_C586( C223 C586 ) C223_=_C599( C223 C599 ) C223_=_C613( C223 C613 ) C223_=_C633( C223 C633 ) \nC223_=_C636( C223 C636 ) C223_=_C650( C223 C650 ) C223_=_C663( C223 C663 ) C223_=_C696( C223 C696 ) C223_=_C717( C223 C717 ) C223_=_C741( C223 C741 ) \nC223_=_C750( C223 C750 ) C223_=_C751( C223 C751 ) C223_=_C790( C223 C790 ) C223_=_C796( C223 C796 ) C223_=_C804( C223 C804 ) C223_=_C812( C223 C812 ) \nC223_=_C826( C223 C826 ) C223_=_C846( C223 C846 ) C223_=_C849( C223 C849 ) C223_=_C855( C223 C855 ) C223_=_C860( C223 C860 ) C223_=_C861( C223 C861 ) \nC223_=_C868( C223 C868 ) C223_=_C874( C223 C874 ) C225_=_C228( C225 C228 ) C225_=_C352( C225 C352 ) C225_=_C353( C225 C353 ) C225_=_C388( C225 C388 ) \nC225_=_C398( C225 C398 ) C225_=_C407( C225 C407 ) C225_=_C431( C225 C431 ) C225_=_C451( C225 C451 ) C225_=_C471( C225 C471 ) C225_=_C507( C225 C507 ) \nC225_=_C523( C225 C523 ) C225_=_C545( C225 C545 ) C225_=_C551( C225 C551 ) C225_=_C565( C225 C565 ) C225_=_C591( C225 C591 ) C225_=_C600( C225 C600 ) \nC225_=_C672( C225 C672 ) C225_=_C681(</w:t>
      </w:r>
    </w:p>
    <w:p>
      <w:pPr>
        <w:pStyle w:val="PreformattedText"/>
        <w:bidi w:val="0"/>
        <w:spacing w:before="0" w:after="0"/>
        <w:jc w:val="left"/>
        <w:rPr/>
      </w:pPr>
      <w:r>
        <w:rPr/>
        <w:t xml:space="preserve"> </w:t>
      </w:r>
      <w:r>
        <w:rPr/>
        <w:t>C225 C681 ) C225_=_C687( C225 C687 ) C225_=_C692( C225 C692 ) C225_=_C697( C225 C697 ) C225_=_C699( C225 C699 ) \nC225_=_C702( C225 C702 ) C225_=_C706( C225 C706 ) C225_=_C725( C225 C725 ) C225_=_C758( C225 C758 ) C225_=_C770( C225 C770 ) C225_=_C791( C225 C791 ) \nC225_=_C795( C225 C795 ) C225_=_C848( C225 C848 ) C225_=_C855( C225 C855 ) C225_=_C858( C225 C858 ) C225_=_C865( C225 C865 ) C225_=_C866( C225 C866 ) \nC225_=_C881( C225 C881 ) C225_=_C888( C225 C888 ) C228_=_C241( C228 C241 ) C228_=_C255( C228 C255 ) C228_=_C346( C228 C346 ) C228_=_C388( C228 C388 ) \nC228_=_C410( C228 C410 ) C228_=_C431( C228 C431 ) C228_=_C457( C228 C457 ) C228_=_C476( C228 C476 ) C228_=_C478( C228 C478 ) C228_=_C487( C228 C487 ) \nC228_=_C514( C228 C514 ) C228_=_C551( C228 C551 ) C228_=_C557( C228 C557 ) C228_=_C585( C228 C585 ) C228_=_C586( C228 C586 ) C228_=_C595( C228 C595 ) \nC228_=_C600( C228 C600 ) C228_=_C605( C228 C605 ) C228_=_C613( C228 C613 ) C228_=_C615( C228 C615 ) C228_=_C628( C228 C628 ) C228_=_C634( C228 C634 ) \nC228_=_C671( C228 C671 ) C228_=_C689( C228 C689 ) C228_=_C706( C228 C706 ) C228_=_C725( C228 C725 ) C228_=_C727( C228 C727 ) C228_=_C758( C228 C758 ) \nC228_=_C769( C228 C769 ) C228_=_C779( C228 C779 ) C228_=_C795( C228 C795 ) C228_=_C797( C228 C797 ) C228_=_C803( C228 C803 ) C228_=_C811( C228 C811 ) \nC228_=_C816( C228 C816 ) C228_=_C818( C228 C818 ) C228_=_C832( C228 C832 ) C228_=_C833( C228 C833 ) C228_=_C834( C228 C834 ) C228_=_C841( C228 C841 ) \nC228_=_C848( C228 C848 ) C228_=_C852( C228 C852 ) C228_=_C854( C228 C854 ) C228_=_C856( C228 C856 ) C228_=_C865( C228 C865 ) C228_=_C870( C228 C870 ) \nC228_=_C873( C228 C873 ) C228_=_C877( C228 C877 ) C228_=_C881( C228 C881 ) C229_=_C230( C229 C230 ) C229_=_C233( C229 C233 ) C229_=_C403( C229 C403 ) \nC229_=_C434( C229 C434 ) C229_=_C435( C229 C435 ) C229_=_C439( C229 C439 ) C229_=_C440( C229 C440 ) C229_=_C506( C229 C506 ) C229_=_C530( C229 C530 ) \nC229_=_C555( C229 C555 ) C229_=_C567( C229 C567 ) C229_=_C576( C229 C576 ) C229_=_C580( C229 C580 ) C229_=_C601( C229 C601 ) C229_=_C603( C229 C603 ) \nC229_=_C604( C229 C604 ) C229_=_C643( C229 C643 ) C229_=_C665( C229 C665 ) C229_=_C670( C229 C670 ) C229_=_C686( C229 C686 ) C229_=_C691( C229 C691 ) \nC229_=_C703( C229 C703 ) C229_=_C709( C229 C709 ) C229_=_C710( C229 C710 ) C229_=_C711( C229 C711 ) C229_=_C712( C229 C712 ) C229_=_C716( C229 C716 ) \nC229_=_C726( C229 C726 ) C229_=_C729( C229 C729 ) C229_=_C734( C229 C734 ) C229_=_C742( C229 C742 ) C229_=_C761( C229 C761 ) C229_=_C777( C229 C777 ) \nC229_=_C802( C229 C802 ) C229_=_C803( C229 C803 ) C229_=_C807( C229 C807 ) C229_=_C814( C229 C814 ) C229_=_C849( C229 C849 ) C229_=_C854( C229 C854 ) \nC229_=_C856( C229 C856 ) C229_=_C865( C229 C865 ) C229_=_C866( C229 C866 ) C229_=_C871( C229 C871 ) C229_=_C880( C229 C880 ) C229_=_C882( C229 C882 ) \nC229_=_C897( C229 C897 ) C230_=_C242( C230 C242 ) C230_=_C244( C230 C244 ) C230_=_C325( C230 C325 ) C230_=_C379( C230 C379 ) C230_=_C397( C230 C397 ) \nC230_=_C434( C230 C434 ) C230_=_C435( C230 C435 ) C230_=_C441( C230 C441 ) C230_=_C457( C230 C457 ) C230_=_C458( C230 C458 ) C230_=_C530( C230 C530 ) \nC230_=_C555( C230 C555 ) C230_=_C576( C230 C576 ) C230_=_C597( C230 C597 ) C230_=_C601( C230 C601 ) C230_=_C615( C230 C615 ) C230_=_C617( C230 C617 ) \nC230_=_C627( C230 C627 ) C230_=_C628( C230 C628 ) C230_=_C643( C230 C643 ) C230_=_C645( C230 C645 ) C230_=_C674( C230 C674 ) C230_=_C686( C230 C686 ) \nC230_=_C709( C230 C709 ) C230_=_C710( C230 C710 ) C230_=_C715( C230 C715 ) C230_=_C716( C230 C716 ) C230_=_C720( C230 C720 ) C230_=_C726( C230 C726 ) \nC230_=_C728( C230 C728 ) C230_=_C745( C230 C745 ) C230_=_C774( C230 C774 ) C230_=_C780( C230 C780 ) C230_=_C803( C230 C803 ) C230_=_C807( C230 C807 ) \nC230_=_C814( C230 C814 ) C230_=_C820( C230 C820 ) C230_=_C821( C230 C821 ) C230_=_C823( C230 C823 ) C230_=_C830( C230 C830 ) C230_=_C843( C230 C843 ) \nC230_=_C846( C230 C846 ) C230_=_C849( C230 C849 ) C230_=_C866( C230 C866 ) C230_=_C872( C230 C872 ) C230_=_C875( C230 C875 ) C230_=_C893( C230 C893 ) \nC231_=_C232( C231 C232 ) C231_=_C300( C231 C300 ) C231_=_C307( C231 C307 ) C231_=_C312( C231 C312 ) C231_=_C321( C231 C321 ) C231_=_C328( C231 C328 ) \nC231_=_C335( C231 C335 ) C231_=_C344( C231 C344 ) C231_=_C347( C231 C347 ) C231_=_C407( C231 C407 ) C231_=_C415( C231 C415 ) C231_=_C418( C231 C418 ) \nC231_=_C430( C231 C430 ) C231_=_C436( C231 C436 ) C231_=_C481( C231 C481 ) C231_=_C532( C231 C532 ) C231_=_C539( C231 C539 ) C231_=_C567( C231 C567 ) \nC231_=_C578( C231 C578 ) C231_=_C591( C231 C591 ) C231_=_C593( C231 C593 ) C231_=_C596( C231 C596 ) C231_=_C600( C231 C600 ) C231_=_C634( C231 C634 ) \nC231_=_C658( C231 C658 ) C231_=_C664( C231 C664 ) C231_=_C672( C231 C672 ) C231_=_C677( C231 C677 ) C231_=_C678( C231 C678 ) C231_=_C689( C231 C689 ) \nC231_=_C706( C231 C706 ) C231_=_C753( C231 C753 ) C231_=_C757( C231 C757 ) C231_=_C769( C231 C769 ) C231_=_C773( C231 C773 ) C231_=_C784( C231 C784 ) \nC231_=_C785( C231 C785 ) C231_=_C798( C231 C798 ) C231_=_C824( C231 C824 ) C231_=_C843( C231 C843 ) C231_=_C846( C231 C846 ) C231_=_C850( C231 C850 ) \nC231_=_C852( C231 C852 ) C231_=_C859( C231 C859 ) C231_=_C894( C231 C894 ) C232_=_C355( C232 C355 ) C232_=_C364( C232 C364 ) C232_=_C398( C232 C398 ) \nC232_=_C407( C232 C407 ) C232_=_C411( C232 C411 ) C232_=_C418( C232 C418 ) C232_=_C436( C232 C436 ) C232_=_C457( C232 C457 ) C232_=_C463( C232 C463 ) \nC232_=_C519( C232 C519 ) C232_=_C551( C232 C551 ) C232_=_C567( C232 C567 ) C232_=_C593( C232 C593 ) C232_=_C596( C232 C596 ) C232_=_C600( C232 C600 ) \nC232_=_C650( C232 C650 ) C232_=_C662( C232 C662 ) C232_=_C689( C232 C689 ) C232_=_C706( C232 C706 ) C232_=_C709( C232 C709 ) C232_=_C710( C232 C710 ) \nC232_=_C719( C232 C719 ) C232_=_C753( C232 C753 ) C232_=_C757( C232 C757 ) C232_=_C769( C232 C769 ) C232_=_C785( C232 C785 ) C232_=_C794( C232 C794 ) \nC232_=_C815( C232 C815 ) C232_=_C817( C232 C817 ) C232_=_C820( C232 C820 ) C232_=_C833( C232 C833 ) C232_=_C845( C232 C845 ) C232_=_C847( C232 C847 ) \nC232_=_C850( C232 C850 ) C232_=_C859( C232 C859 ) C232_=_C863( C232 C863 ) C232_=_C871( C232 C871 ) C232_=_C890( C232 C890 ) C232_=_C891( C232 C891 ) \nC233_=_C245( C233 C245 ) C233_=_C246( C233 C246 ) C233_=_C317( C233 C317 ) C233_=_C403( C233 C403 ) C233_=_C412( C233 C412 ) C233_=_C439( C233 C439 ) \nC233_=_C440( C233 C440 ) C233_=_C459( C233 C459 ) C233_=_C460( C233 C460 ) C233_=_C488( C233 C488 ) C233_=_C502( C233 C502 ) C233_=_C580( C233 C580 ) \nC233_=_C603( C233 C603 ) C233_=_C604( C233 C604 ) C233_=_C610( C233 C610 ) C233_=_C611( C233 C611 ) C233_=_C618( C233 C618 ) C233_=_C643( C233 C643 ) \nC233_=_C649( C233 C649 ) C233_=_C655( C233 C655 ) C233_=_C665( C233 C665 ) C233_=_C691( C233 C691 ) C233_=_C711( C233 C711 ) C233_=_C731( C233 C731 ) \nC233_=_C742( C233 C742 ) C233_=_C745( C233 C745 ) C233_=_C755( C233 C755 ) C233_=_C761( C233 C761 ) C233_=_C768( C233 C768 ) C233_=_C784( C233 C784 ) \nC233_=_C786( C233 C786 ) C233_=_C787( C233 C787 ) C233_=_C802( C233 C802 ) C233_=_C808( C233 C808 ) C233_=_C811( C233 C811 ) C233_=_C815( C233 C815 ) \nC233_=_C825( C233 C825 ) C233_=_C839( C233 C839 ) C233_=_C844( C233 C844 ) C233_=_C845( C233 C845 ) C233_=_C865( C233 C865 ) C233_=_C866( C233 C866 ) \nC233_=_C880( C233 C880 ) C234_=_C309( C234 C309 ) C234_=_C353( C234 C353 ) C234_=_C360( C234 C360 ) C234_=_C367( C234 C367 ) C234_=_C400( C234 C400 ) \nC234_=_C403( C234 C403 ) C234_=_C414( C234 C414 ) C234_=_C431( C234 C431 ) C234_=_C445( C234 C445 ) C234_=_C448( C234 C448 ) C234_=_C476( C234 C476 ) \nC234_=_C484( C234 C484 ) C234_=_C513( C234 C513 ) C234_=_C523( C234 C523 ) C234_=_C526( C234 C526 ) C234_=_C547( C234 C547 ) C234_=_C569( C234 C569 ) \nC234_=_C575( C234 C575 ) C234_=_C576( C234 C576 ) C234_=_C587( C234 C587 ) C234_=_C588( C234 C588 ) C234_=_C590( C234 C590 ) C234_=_C591( C234 C591 ) \nC234_=_C598( C234 C598 ) C234_=_C601( C234 C601 ) C234_=_C612( C234 C612 ) C234_=_C647( C234 C647 ) C234_=_C650( C234 C650 ) C234_=_C661( C234 C661 ) \nC234_=_C692( C234 C692 ) C234_=_C697( C234 C697 ) C234_=_C703( C234 C703 ) C234_=_C727( C234 C727 ) C234_=_C770( C234 C770 ) C234_=_C787( C234 C787 ) \nC234_=_C794( C234 C794 ) C234_=_C810( C234 C810 ) C234_=_C815( C234 C815 ) C234_=_C824( C234 C824 ) C234_=_C825( C234 C825 ) C234_=_C827( C234 C827 ) \nC234_=_C834( C234 C834 ) C234_=_C841( C234 C841 ) C234_=_C869( C234 C869 ) C234_=_C881( C234 C881 ) C234_=_C890( C234 C890 ) C235_=_C263( C235 C263 ) \nC235_=_C321( C235 C321 ) C235_=_C339( C235 C339 ) C235_=_C342( C235 C342 ) C235_=_C344( C235 C344 ) C235_=_C350( C235 C350 ) C235_=_C364( C235 C364 ) \nC235_=_C395( C235 C395 ) C235_=_C409( C235 C409 ) C235_=_C420( C235 C420 ) C235_=_C435( C235 C435 ) C235_=_C472( C235 C472 ) C235_=_C540( C235 C540 ) \nC235_=_C554( C235 C554 ) C235_=_C570( C235 C570 ) C235_=_C609( C235 C609 ) C235_=_C615( C235 C615 ) C235_=_C649( C235 C649 ) C235_=_C671( C235 C671 ) \nC235_=_C674( C235 C674 ) C235_=_C683( C235 C683 ) C235_=_C692( C235 C692 ) C235_=_C699( C235 C699 ) C235_=_C731( C235 C731 ) C235_=_C741( C235 C741 ) \nC235_=_C775( C235 C775 ) C235_=_C778( C235 C778 ) C235_=_C785( C235 C785 ) C235_=_C793( C235 C793 ) C235_=_C806( C235 C806 ) C235_=_C810( C235 C810 ) \nC235_=_C811( C235 C811 ) C235_=_C827( C235 C827 ) C235_=_C830( C235 C830 ) C235_=_C836( C235 C836 ) C235_=_C852( C235 C852 ) C235_=_C853( C235 C853 ) \nC235_=_C854( C235 C854 ) C235_=_C859( C235 C859 ) C235_=_C874( C235 C874 ) C235_=_C885( C235 C885 ) C235_=_C892( C235 C892 ) C237_=_C281( C237 C281 ) \nC237_=_C332( C237 C332 ) C237_=_C357( C237 C357 ) C237_=_C370( C237 C370 ) C237_=_C382( C237 C382 ) C237_=_C409( C237 C409 ) C237_=_C447( C237 C447 ) \nC237_=_C448( C237 C448 ) C237_=_C451( C237 C451 ) C237_=_C473( C237 C473 ) C237_=_C513( C237 C513 ) C237_=_C554( C237 C554 ) C237_=_C556( C237 C556 ) \nC237_=_C575( C237 C575 ) C237_=_C586( C237 C586 ) C237_=_C588(</w:t>
      </w:r>
    </w:p>
    <w:p>
      <w:pPr>
        <w:pStyle w:val="PreformattedText"/>
        <w:bidi w:val="0"/>
        <w:spacing w:before="0" w:after="0"/>
        <w:jc w:val="left"/>
        <w:rPr/>
      </w:pPr>
      <w:r>
        <w:rPr/>
        <w:t xml:space="preserve"> </w:t>
      </w:r>
      <w:r>
        <w:rPr/>
        <w:t>C237 C588 ) C237_=_C598( C237 C598 ) C237_=_C610( C237 C610 ) C237_=_C617( C237 C617 ) \nC237_=_C619( C237 C619 ) C237_=_C622( C237 C622 ) C237_=_C656( C237 C656 ) C237_=_C665( C237 C665 ) C237_=_C677( C237 C677 ) C237_=_C683( C237 C683 ) \nC237_=_C686( C237 C686 ) C237_=_C709( C237 C709 ) C237_=_C711( C237 C711 ) C237_=_C714( C237 C714 ) C237_=_C723( C237 C723 ) C237_=_C731( C237 C731 ) \nC237_=_C749( C237 C749 ) C237_=_C772( C237 C772 ) C237_=_C773( C237 C773 ) C237_=_C776( C237 C776 ) C237_=_C791( C237 C791 ) C237_=_C796( C237 C796 ) \nC237_=_C797( C237 C797 ) C237_=_C803( C237 C803 ) C237_=_C807( C237 C807 ) C237_=_C826( C237 C826 ) C237_=_C833( C237 C833 ) C237_=_C844( C237 C844 ) \nC237_=_C853( C237 C853 ) C237_=_C855( C237 C855 ) C237_=_C859( C237 C859 ) C237_=_C876( C237 C876 ) C237_=_C879( C237 C879 ) C237_=_C881( C237 C881 ) \nC237_=_C886( C237 C886 ) C237_=_C895( C237 C895 ) C237_=_C898( C237 C898 ) C238_=_C250( C238 C250 ) C238_=_C277( C238 C277 ) C238_=_C340( C238 C340 ) \nC238_=_C358( C238 C358 ) C238_=_C362( C238 C362 ) C238_=_C376( C238 C376 ) C238_=_C386( C238 C386 ) C238_=_C387( C238 C387 ) C238_=_C391( C238 C391 ) \nC238_=_C424( C238 C424 ) C238_=_C430( C238 C430 ) C238_=_C442( C238 C442 ) C238_=_C445( C238 C445 ) C238_=_C459( C238 C459 ) C238_=_C463( C238 C463 ) \nC238_=_C469( C238 C469 ) C238_=_C499( C238 C499 ) C238_=_C504( C238 C504 ) C238_=_C560( C238 C560 ) C238_=_C638( C238 C638 ) C238_=_C653( C238 C653 ) \nC238_=_C656( C238 C656 ) C238_=_C702( C238 C702 ) C238_=_C710( C238 C710 ) C238_=_C712( C238 C712 ) C238_=_C715( C238 C715 ) C238_=_C717( C238 C717 ) \nC238_=_C727( C238 C727 ) C238_=_C730( C238 C730 ) C238_=_C743( C238 C743 ) C238_=_C750( C238 C750 ) C238_=_C752( C238 C752 ) C238_=_C763( C238 C763 ) \nC238_=_C771( C238 C771 ) C238_=_C773( C238 C773 ) C238_=_C786( C238 C786 ) C238_=_C793( C238 C793 ) C238_=_C794( C238 C794 ) C238_=_C807( C238 C807 ) \nC238_=_C834( C238 C834 ) C238_=_C838( C238 C838 ) C238_=_C842( C238 C842 ) C238_=_C851( C238 C851 ) C238_=_C852( C238 C852 ) C238_=_C863( C238 C863 ) \nC238_=_C868( C238 C868 ) C238_=_C873( C238 C873 ) C239_=_C407( C239 C407 ) C239_=_C453( C239 C453 ) C239_=_C512( C239 C512 ) C239_=_C553( C239 C553 ) \nC239_=_C587( C239 C587 ) C239_=_C597( C239 C597 ) C239_=_C605( C239 C605 ) C239_=_C611( C239 C611 ) C239_=_C613( C239 C613 ) C239_=_C614( C239 C614 ) \nC239_=_C615( C239 C615 ) C239_=_C624( C239 C624 ) C239_=_C636( C239 C636 ) C239_=_C639( C239 C639 ) C239_=_C663( C239 C663 ) C239_=_C669( C239 C669 ) \nC239_=_C675( C239 C675 ) C239_=_C688( C239 C688 ) C239_=_C693( C239 C693 ) C239_=_C696( C239 C696 ) C239_=_C739( C239 C739 ) C239_=_C743( C239 C743 ) \nC239_=_C745( C239 C745 ) C239_=_C755( C239 C755 ) C239_=_C757( C239 C757 ) C239_=_C771( C239 C771 ) C239_=_C774( C239 C774 ) C239_=_C775( C239 C775 ) \nC239_=_C778( C239 C778 ) C239_=_C802( C239 C802 ) C239_=_C813( C239 C813 ) C239_=_C821( C239 C821 ) C239_=_C829( C239 C829 ) C239_=_C830( C239 C830 ) \nC239_=_C834( C239 C834 ) C239_=_C854( C239 C854 ) C239_=_C864( C239 C864 ) C239_=_C866( C239 C866 ) C239_=_C873( C239 C873 ) C239_=_C875( C239 C875 ) \nC239_=_C876( C239 C876 ) C239_=_C879( C239 C879 ) C239_=_C887( C239 C887 ) C239_=_C891( C239 C891 ) C240_=_C241( C240 C241 ) C240_=_C331( C240 C331 ) \nC240_=_C341( C240 C341 ) C240_=_C376( C240 C376 ) C240_=_C389( C240 C389 ) C240_=_C403( C240 C403 ) C240_=_C404( C240 C404 ) C240_=_C454( C240 C454 ) \nC240_=_C461( C240 C461 ) C240_=_C511( C240 C511 ) C240_=_C554( C240 C554 ) C240_=_C556( C240 C556 ) C240_=_C558( C240 C558 ) C240_=_C573( C240 C573 ) \nC240_=_C630( C240 C630 ) C240_=_C656( C240 C656 ) C240_=_C663( C240 C663 ) C240_=_C673( C240 C673 ) C240_=_C706( C240 C706 ) C240_=_C714( C240 C714 ) \nC240_=_C716( C240 C716 ) C240_=_C717( C240 C717 ) C240_=_C761( C240 C761 ) C240_=_C795( C240 C795 ) C240_=_C812( C240 C812 ) C240_=_C816( C240 C816 ) \nC240_=_C826( C240 C826 ) C240_=_C848( C240 C848 ) C240_=_C849( C240 C849 ) C240_=_C850( C240 C850 ) C240_=_C855( C240 C855 ) C240_=_C860( C240 C860 ) \nC240_=_C869( C240 C869 ) C240_=_C880( C240 C880 ) C240_=_C885( C240 C885 ) C240_=_C890( C240 C890 ) C240_=_C894( C240 C894 ) C241_=_C245( C241 C245 ) \nC241_=_C331( C241 C331 ) C241_=_C341( C241 C341 ) C241_=_C355( C241 C355 ) C241_=_C389( C241 C389 ) C241_=_C403( C241 C403 ) C241_=_C410( C241 C410 ) \nC241_=_C426( C241 C426 ) C241_=_C434( C241 C434 ) C241_=_C453( C241 C453 ) C241_=_C454( C241 C454 ) C241_=_C476( C241 C476 ) C241_=_C487( C241 C487 ) \nC241_=_C511( C241 C511 ) C241_=_C542( C241 C542 ) C241_=_C556( C241 C556 ) C241_=_C557( C241 C557 ) C241_=_C558( C241 C558 ) C241_=_C570( C241 C570 ) \nC241_=_C573( C241 C573 ) C241_=_C578( C241 C578 ) C241_=_C595( C241 C595 ) C241_=_C604( C241 C604 ) C241_=_C613( C241 C613 ) C241_=_C615( C241 C615 ) \nC241_=_C628( C241 C628 ) C241_=_C634( C241 C634 ) C241_=_C636( C241 C636 ) C241_=_C656( C241 C656 ) C241_=_C659( C241 C659 ) C241_=_C671( C241 C671 ) \nC241_=_C689( C241 C689 ) C241_=_C706( C241 C706 ) C241_=_C714( C241 C714 ) C241_=_C727( C241 C727 ) C241_=_C747( C241 C747 ) C241_=_C762( C241 C762 ) \nC241_=_C779( C241 C779 ) C241_=_C795( C241 C795 ) C241_=_C797( C241 C797 ) C241_=_C807( C241 C807 ) C241_=_C808( C241 C808 ) C241_=_C809( C241 C809 ) \nC241_=_C811( C241 C811 ) C241_=_C812( C241 C812 ) C241_=_C816( C241 C816 ) C241_=_C832( C241 C832 ) C241_=_C850( C241 C850 ) C241_=_C860( C241 C860 ) \nC241_=_C862( C241 C862 ) C241_=_C865( C241 C865 ) C241_=_C869( C241 C869 ) C241_=_C873( C241 C873 ) C241_=_C877( C241 C877 ) C241_=_C880( C241 C880 ) \nC241_=_C885( C241 C885 ) C242_=_C244( C242 C244 ) C242_=_C257( C242 C257 ) C242_=_C270( C242 C270 ) C242_=_C325( C242 C325 ) C242_=_C328( C242 C328 ) \nC242_=_C397( C242 C397 ) C242_=_C437( C242 C437 ) C242_=_C457( C242 C457 ) C242_=_C458( C242 C458 ) C242_=_C473( C242 C473 ) C242_=_C474( C242 C474 ) \nC242_=_C615( C242 C615 ) C242_=_C617( C242 C617 ) C242_=_C627( C242 C627 ) C242_=_C638( C242 C638 ) C242_=_C674( C242 C674 ) C242_=_C686( C242 C686 ) \nC242_=_C710( C242 C710 ) C242_=_C715( C242 C715 ) C242_=_C716( C242 C716 ) C242_=_C721( C242 C721 ) C242_=_C728( C242 C728 ) C242_=_C745( C242 C745 ) \nC242_=_C747( C242 C747 ) C242_=_C768( C242 C768 ) C242_=_C774( C242 C774 ) C242_=_C789( C242 C789 ) C242_=_C805( C242 C805 ) C242_=_C820( C242 C820 ) \nC242_=_C830( C242 C830 ) C242_=_C845( C242 C845 ) C242_=_C846( C242 C846 ) C242_=_C875( C242 C875 ) C242_=_C877( C242 C877 ) C244_=_C263( C244 C263 ) \nC244_=_C325( C244 C325 ) C244_=_C334( C244 C334 ) C244_=_C383( C244 C383 ) C244_=_C397( C244 C397 ) C244_=_C399( C244 C399 ) C244_=_C457( C244 C457 ) \nC244_=_C458( C244 C458 ) C244_=_C469( C244 C469 ) C244_=_C471( C244 C471 ) C244_=_C508( C244 C508 ) C244_=_C514( C244 C514 ) C244_=_C520( C244 C520 ) \nC244_=_C522( C244 C522 ) C244_=_C558( C244 C558 ) C244_=_C574( C244 C574 ) C244_=_C615( C244 C615 ) C244_=_C617( C244 C617 ) C244_=_C618( C244 C618 ) \nC244_=_C659( C244 C659 ) C244_=_C668( C244 C668 ) C244_=_C674( C244 C674 ) C244_=_C676( C244 C676 ) C244_=_C678( C244 C678 ) C244_=_C715( C244 C715 ) \nC244_=_C716( C244 C716 ) C244_=_C723( C244 C723 ) C244_=_C724( C244 C724 ) C244_=_C728( C244 C728 ) C244_=_C731( C244 C731 ) C244_=_C732( C244 C732 ) \nC244_=_C741( C244 C741 ) C244_=_C745( C244 C745 ) C244_=_C763( C244 C763 ) C244_=_C774( C244 C774 ) C244_=_C776( C244 C776 ) C244_=_C793( C244 C793 ) \nC244_=_C814( C244 C814 ) C244_=_C820( C244 C820 ) C244_=_C830( C244 C830 ) C244_=_C846( C244 C846 ) C244_=_C875( C244 C875 ) C244_=_C881( C244 C881 ) \nC244_=_C898( C244 C898 ) C245_=_C246( C245 C246 ) C245_=_C264( C245 C264 ) C245_=_C317( C245 C317 ) C245_=_C348( C245 C348 ) C245_=_C355( C245 C355 ) \nC245_=_C412( C245 C412 ) C245_=_C426( C245 C426 ) C245_=_C434( C245 C434 ) C245_=_C443( C245 C443 ) C245_=_C453( C245 C453 ) C245_=_C459( C245 C459 ) \nC245_=_C460( C245 C460 ) C245_=_C502( C245 C502 ) C245_=_C533( C245 C533 ) C245_=_C542( C245 C542 ) C245_=_C544( C245 C544 ) C245_=_C559( C245 C559 ) \nC245_=_C570( C245 C570 ) C245_=_C578( C245 C578 ) C245_=_C604( C245 C604 ) C245_=_C618( C245 C618 ) C245_=_C636( C245 C636 ) C245_=_C649( C245 C649 ) \nC245_=_C659( C245 C659 ) C245_=_C665( C245 C665 ) C245_=_C678( C245 C678 ) C245_=_C721( C245 C721 ) C245_=_C731( C245 C731 ) C245_=_C747( C245 C747 ) \nC245_=_C751( C245 C751 ) C245_=_C762( C245 C762 ) C245_=_C766( C245 C766 ) C245_=_C768( C245 C768 ) C245_=_C772( C245 C772 ) C245_=_C784( C245 C784 ) \nC245_=_C786( C245 C786 ) C245_=_C787( C245 C787 ) C245_=_C807( C245 C807 ) C245_=_C808( C245 C808 ) C245_=_C809( C245 C809 ) C245_=_C811( C245 C811 ) \nC245_=_C815( C245 C815 ) C245_=_C835( C245 C835 ) C245_=_C841( C245 C841 ) C245_=_C844( C245 C844 ) C245_=_C857( C245 C857 ) C245_=_C859( C245 C859 ) \nC245_=_C862( C245 C862 ) C245_=_C880( C245 C880 ) C245_=_C885( C245 C885 ) C246_=_C257( C246 C257 ) C246_=_C277( C246 C277 ) C246_=_C317( C246 C317 ) \nC246_=_C332( C246 C332 ) C246_=_C398( C246 C398 ) C246_=_C408( C246 C408 ) C246_=_C412( C246 C412 ) C246_=_C419( C246 C419 ) C246_=_C427( C246 C427 ) \nC246_=_C448( C246 C448 ) C246_=_C454( C246 C454 ) C246_=_C459( C246 C459 ) C246_=_C460( C246 C460 ) C246_=_C468( C246 C468 ) C246_=_C501( C246 C501 ) \nC246_=_C502( C246 C502 ) C246_=_C520( C246 C520 ) C246_=_C534( C246 C534 ) C246_=_C540( C246 C540 ) C246_=_C599( C246 C599 ) C246_=_C618( C246 C618 ) \nC246_=_C649( C246 C649 ) C246_=_C665( C246 C665 ) C246_=_C669( C246 C669 ) C246_=_C688( C246 C688 ) C246_=_C718( C246 C718 ) C246_=_C720( C246 C720 ) \nC246_=_C724( C246 C724 ) C246_=_C731( C246 C731 ) C246_=_C736( C246 C736 ) C246_=_C739( C246 C739 ) C246_=_C753( C246 C753 ) C246_=_C768( C246 C768 ) \nC246_=_C784( C246 C784 ) C246_=_C786( C246 C786 ) C246_=_C787( C246 C787 ) C246_=_C796( C246 C796 ) C246_=_C809( C246 C809 ) C246_=_C811( C246 C811 ) \nC246_=_C815( C246 C815 ) C246_=_C831( C246 C831 ) C246_=_C844( C246 C844 ) C246_=_C861(</w:t>
      </w:r>
    </w:p>
    <w:p>
      <w:pPr>
        <w:pStyle w:val="PreformattedText"/>
        <w:bidi w:val="0"/>
        <w:spacing w:before="0" w:after="0"/>
        <w:jc w:val="left"/>
        <w:rPr/>
      </w:pPr>
      <w:r>
        <w:rPr/>
        <w:t xml:space="preserve"> </w:t>
      </w:r>
      <w:r>
        <w:rPr/>
        <w:t>C246 C861 ) C246_=_C870( C246 C870 ) C246_=_C877( C246 C877 ) \nC246_=_C894( C246 C894 ) C250_=_C273( C250 C273 ) C250_=_C290( C250 C290 ) C250_=_C306( C250 C306 ) C250_=_C330( C250 C330 ) C250_=_C334( C250 C334 ) \nC250_=_C402( C250 C402 ) C250_=_C424( C250 C424 ) C250_=_C458( C250 C458 ) C250_=_C463( C250 C463 ) C250_=_C474( C250 C474 ) C250_=_C484( C250 C484 ) \nC250_=_C499( C250 C499 ) C250_=_C507( C250 C507 ) C250_=_C559( C250 C559 ) C250_=_C594( C250 C594 ) C250_=_C656( C250 C656 ) C250_=_C666( C250 C666 ) \nC250_=_C675( C250 C675 ) C250_=_C680( C250 C680 ) C250_=_C715( C250 C715 ) C250_=_C717( C250 C717 ) C250_=_C724( C250 C724 ) C250_=_C730( C250 C730 ) \nC250_=_C748( C250 C748 ) C250_=_C765( C250 C765 ) C250_=_C785( C250 C785 ) C250_=_C792( C250 C792 ) C250_=_C794( C250 C794 ) C250_=_C812( C250 C812 ) \nC250_=_C820( C250 C820 ) C250_=_C834( C250 C834 ) C250_=_C877( C250 C877 ) C250_=_C890( C250 C890 ) C250_=_C898( C250 C898 ) C255_=_C308( C255 C308 ) \nC255_=_C346( C255 C346 ) C255_=_C351( C255 C351 ) C255_=_C431( C255 C431 ) C255_=_C457( C255 C457 ) C255_=_C469( C255 C469 ) C255_=_C478( C255 C478 ) \nC255_=_C497( C255 C497 ) C255_=_C504( C255 C504 ) C255_=_C514( C255 C514 ) C255_=_C566( C255 C566 ) C255_=_C585( C255 C585 ) C255_=_C586( C255 C586 ) \nC255_=_C605( C255 C605 ) C255_=_C628( C255 C628 ) C255_=_C634( C255 C634 ) C255_=_C655( C255 C655 ) C255_=_C683( C255 C683 ) C255_=_C692( C255 C692 ) \nC255_=_C697( C255 C697 ) C255_=_C705( C255 C705 ) C255_=_C716( C255 C716 ) C255_=_C731( C255 C731 ) C255_=_C735( C255 C735 ) C255_=_C738( C255 C738 ) \nC255_=_C767( C255 C767 ) C255_=_C769( C255 C769 ) C255_=_C797( C255 C797 ) C255_=_C799( C255 C799 ) C255_=_C803( C255 C803 ) C255_=_C818( C255 C818 ) \nC255_=_C820( C255 C820 ) C255_=_C833( C255 C833 ) C255_=_C834( C255 C834 ) C255_=_C841( C255 C841 ) C255_=_C847( C255 C847 ) C255_=_C849( C255 C849 ) \nC255_=_C852( C255 C852 ) C255_=_C854( C255 C854 ) C255_=_C856( C255 C856 ) C255_=_C857( C255 C857 ) C255_=_C870( C255 C870 ) C255_=_C871( C255 C871 ) \nC255_=_C878( C255 C878 ) C255_=_C884( C255 C884 ) C255_=_C891( C255 C891 ) C255_=_C898( C255 C898 ) C257_=_C270( C257 C270 ) C257_=_C332( C257 C332 ) \nC257_=_C347( C257 C347 ) C257_=_C408( C257 C408 ) C257_=_C427( C257 C427 ) C257_=_C454( C257 C454 ) C257_=_C468( C257 C468 ) C257_=_C473( C257 C473 ) \nC257_=_C474( C257 C474 ) C257_=_C501( C257 C501 ) C257_=_C502( C257 C502 ) C257_=_C540( C257 C540 ) C257_=_C569( C257 C569 ) C257_=_C592( C257 C592 ) \nC257_=_C599( C257 C599 ) C257_=_C627( C257 C627 ) C257_=_C669( C257 C669 ) C257_=_C681( C257 C681 ) C257_=_C710( C257 C710 ) C257_=_C718( C257 C718 ) \nC257_=_C719( C257 C719 ) C257_=_C721( C257 C721 ) C257_=_C736( C257 C736 ) C257_=_C739( C257 C739 ) C257_=_C768( C257 C768 ) C257_=_C779( C257 C779 ) \nC257_=_C784( C257 C784 ) C257_=_C786( C257 C786 ) C257_=_C789( C257 C789 ) C257_=_C796( C257 C796 ) C257_=_C805( C257 C805 ) C257_=_C818( C257 C818 ) \nC257_=_C831( C257 C831 ) C257_=_C845( C257 C845 ) C257_=_C851( C257 C851 ) C257_=_C877( C257 C877 ) C259_=_C304( C259 C304 ) C259_=_C357( C259 C357 ) \nC259_=_C365( C259 C365 ) C259_=_C375( C259 C375 ) C259_=_C389( C259 C389 ) C259_=_C414( C259 C414 ) C259_=_C421( C259 C421 ) C259_=_C425( C259 C425 ) \nC259_=_C426( C259 C426 ) C259_=_C461( C259 C461 ) C259_=_C540( C259 C540 ) C259_=_C557( C259 C557 ) C259_=_C596( C259 C596 ) C259_=_C601( C259 C601 ) \nC259_=_C624( C259 C624 ) C259_=_C625( C259 C625 ) C259_=_C663( C259 C663 ) C259_=_C665( C259 C665 ) C259_=_C666( C259 C666 ) C259_=_C674( C259 C674 ) \nC259_=_C676( C259 C676 ) C259_=_C680( C259 C680 ) C259_=_C706( C259 C706 ) C259_=_C709( C259 C709 ) C259_=_C728( C259 C728 ) C259_=_C748( C259 C748 ) \nC259_=_C757( C259 C757 ) C259_=_C768( C259 C768 ) C259_=_C769( C259 C769 ) C259_=_C772( C259 C772 ) C259_=_C784( C259 C784 ) C259_=_C788( C259 C788 ) \nC259_=_C791( C259 C791 ) C259_=_C795( C259 C795 ) C259_=_C815( C259 C815 ) C259_=_C819( C259 C819 ) C259_=_C826( C259 C826 ) C259_=_C841( C259 C841 ) \nC259_=_C856( C259 C856 ) C259_=_C882( C259 C882 ) C259_=_C893( C259 C893 ) C263_=_C334( C263 C334 ) C263_=_C342( C263 C342 ) C263_=_C344( C263 C344 ) \nC263_=_C383( C263 C383 ) C263_=_C399( C263 C399 ) C263_=_C469( C263 C469 ) C263_=_C471( C263 C471 ) C263_=_C472( C263 C472 ) C263_=_C508( C263 C508 ) \nC263_=_C514( C263 C514 ) C263_=_C520( C263 C520 ) C263_=_C522( C263 C522 ) C263_=_C540( C263 C540 ) C263_=_C558( C263 C558 ) C263_=_C574( C263 C574 ) \nC263_=_C615( C263 C615 ) C263_=_C618( C263 C618 ) C263_=_C659( C263 C659 ) C263_=_C668( C263 C668 ) C263_=_C676( C263 C676 ) C263_=_C678( C263 C678 ) \nC263_=_C692( C263 C692 ) C263_=_C699( C263 C699 ) C263_=_C723( C263 C723 ) C263_=_C724( C263 C724 ) C263_=_C731( C263 C731 ) C263_=_C732( C263 C732 ) \nC263_=_C741( C263 C741 ) C263_=_C763( C263 C763 ) C263_=_C775( C263 C775 ) C263_=_C776( C263 C776 ) C263_=_C793( C263 C793 ) C263_=_C811( C263 C811 ) \nC263_=_C814( C263 C814 ) C263_=_C827( C263 C827 ) C263_=_C852( C263 C852 ) C263_=_C874( C263 C874 ) C263_=_C881( C263 C881 ) C263_=_C898( C263 C898 ) \nC264_=_C284( C264 C284 ) C264_=_C311( C264 C311 ) C264_=_C312( C264 C312 ) C264_=_C348( C264 C348 ) C264_=_C383( C264 C383 ) C264_=_C415( C264 C415 ) \nC264_=_C443( C264 C443 ) C264_=_C483( C264 C483 ) C264_=_C533( C264 C533 ) C264_=_C538( C264 C538 ) C264_=_C541( C264 C541 ) C264_=_C544( C264 C544 ) \nC264_=_C559( C264 C559 ) C264_=_C578( C264 C578 ) C264_=_C653( C264 C653 ) C264_=_C657( C264 C657 ) C264_=_C665( C264 C665 ) C264_=_C671( C264 C671 ) \nC264_=_C678( C264 C678 ) C264_=_C713( C264 C713 ) C264_=_C716( C264 C716 ) C264_=_C721( C264 C721 ) C264_=_C751( C264 C751 ) C264_=_C759( C264 C759 ) \nC264_=_C762( C264 C762 ) C264_=_C766( C264 C766 ) C264_=_C772( C264 C772 ) C264_=_C777( C264 C777 ) C264_=_C790( C264 C790 ) C264_=_C812( C264 C812 ) \nC264_=_C835( C264 C835 ) C264_=_C839( C264 C839 ) C264_=_C841( C264 C841 ) C264_=_C857( C264 C857 ) C264_=_C858( C264 C858 ) C264_=_C859( C264 C859 ) \nC264_=_C866( C264 C866 ) C264_=_C869( C264 C869 ) C264_=_C887( C264 C887 ) C264_=_C888( C264 C888 ) C270_=_C340( C270 C340 ) C270_=_C351( C270 C351 ) \nC270_=_C392( C270 C392 ) C270_=_C397( C270 C397 ) C270_=_C412( C270 C412 ) C270_=_C427( C270 C427 ) C270_=_C452( C270 C452 ) C270_=_C468( C270 C468 ) \nC270_=_C473( C270 C473 ) C270_=_C474( C270 C474 ) C270_=_C489( C270 C489 ) C270_=_C508( C270 C508 ) C270_=_C526( C270 C526 ) C270_=_C528( C270 C528 ) \nC270_=_C534( C270 C534 ) C270_=_C583( C270 C583 ) C270_=_C614( C270 C614 ) C270_=_C627( C270 C627 ) C270_=_C641( C270 C641 ) C270_=_C643( C270 C643 ) \nC270_=_C658( C270 C658 ) C270_=_C677( C270 C677 ) C270_=_C684( C270 C684 ) C270_=_C710( C270 C710 ) C270_=_C721( C270 C721 ) C270_=_C734( C270 C734 ) \nC270_=_C741( C270 C741 ) C270_=_C762( C270 C762 ) C270_=_C766( C270 C766 ) C270_=_C768( C270 C768 ) C270_=_C789( C270 C789 ) C270_=_C791( C270 C791 ) \nC270_=_C792( C270 C792 ) C270_=_C800( C270 C800 ) C270_=_C805( C270 C805 ) C270_=_C814( C270 C814 ) C270_=_C818( C270 C818 ) C270_=_C824( C270 C824 ) \nC270_=_C837( C270 C837 ) C270_=_C845( C270 C845 ) C270_=_C849( C270 C849 ) C270_=_C854( C270 C854 ) C270_=_C860( C270 C860 ) C270_=_C865( C270 C865 ) \nC270_=_C868( C270 C868 ) C273_=_C290( C273 C290 ) C273_=_C293( C273 C293 ) C273_=_C306( C273 C306 ) C273_=_C330( C273 C330 ) C273_=_C402( C273 C402 ) \nC273_=_C408( C273 C408 ) C273_=_C420( C273 C420 ) C273_=_C429( C273 C429 ) C273_=_C441( C273 C441 ) C273_=_C445( C273 C445 ) C273_=_C458( C273 C458 ) \nC273_=_C461( C273 C461 ) C273_=_C474( C273 C474 ) C273_=_C490( C273 C490 ) C273_=_C507( C273 C507 ) C273_=_C523( C273 C523 ) C273_=_C559( C273 C559 ) \nC273_=_C594( C273 C594 ) C273_=_C613( C273 C613 ) C273_=_C625( C273 C625 ) C273_=_C630( C273 C630 ) C273_=_C675( C273 C675 ) C273_=_C680( C273 C680 ) \nC273_=_C724( C273 C724 ) C273_=_C746( C273 C746 ) C273_=_C748( C273 C748 ) C273_=_C764( C273 C764 ) C273_=_C765( C273 C765 ) C273_=_C770( C273 C770 ) \nC273_=_C772( C273 C772 ) C273_=_C780( C273 C780 ) C273_=_C789( C273 C789 ) C273_=_C792( C273 C792 ) C273_=_C812( C273 C812 ) C273_=_C817( C273 C817 ) \nC273_=_C822( C273 C822 ) C273_=_C827( C273 C827 ) C273_=_C828( C273 C828 ) C273_=_C837( C273 C837 ) C273_=_C838( C273 C838 ) C273_=_C843( C273 C843 ) \nC273_=_C850( C273 C850 ) C273_=_C857( C273 C857 ) C273_=_C879( C273 C879 ) C273_=_C884( C273 C884 ) C273_=_C886( C273 C886 ) C273_=_C893( C273 C893 ) \nC277_=_C322( C277 C322 ) C277_=_C336( C277 C336 ) C277_=_C340( C277 C340 ) C277_=_C341( C277 C341 ) C277_=_C358( C277 C358 ) C277_=_C362( C277 C362 ) \nC277_=_C376( C277 C376 ) C277_=_C378( C277 C378 ) C277_=_C386( C277 C386 ) C277_=_C387( C277 C387 ) C277_=_C391( C277 C391 ) C277_=_C398( C277 C398 ) \nC277_=_C419( C277 C419 ) C277_=_C427( C277 C427 ) C277_=_C430( C277 C430 ) C277_=_C431( C277 C431 ) C277_=_C442( C277 C442 ) C277_=_C448( C277 C448 ) \nC277_=_C459( C277 C459 ) C277_=_C469( C277 C469 ) C277_=_C504( C277 C504 ) C277_=_C520( C277 C520 ) C277_=_C534( C277 C534 ) C277_=_C539( C277 C539 ) \nC277_=_C566( C277 C566 ) C277_=_C594( C277 C594 ) C277_=_C599( C277 C599 ) C277_=_C644( C277 C644 ) C277_=_C688( C277 C688 ) C277_=_C702( C277 C702 ) \nC277_=_C710( C277 C710 ) C277_=_C720( C277 C720 ) C277_=_C724( C277 C724 ) C277_=_C727( C277 C727 ) C277_=_C730( C277 C730 ) C277_=_C742( C277 C742 ) \nC277_=_C748( C277 C748 ) C277_=_C752( C277 C752 ) C277_=_C753( C277 C753 ) C277_=_C771( C277 C771 ) C277_=_C773( C277 C773 ) C277_=_C785( C277 C785 ) \nC277_=_C809( C277 C809 ) C277_=_C823( C277 C823 ) C277_=_C850( C277 C850 ) C277_=_C851( C277 C851 ) C277_=_C861( C277 C861 ) C277_=_C863( C277 C863 ) \nC277_=_C864( C277 C864 ) C277_=_C868( C277 C868 ) C277_=_C870( C277 C870 ) C277_=_C886( C277 C886 ) C277_=_C894( C277 C894 ) C277_=_C899( C277 C899 ) \nC281_=_C357( C281 C357 ) C281_=_C361( C281 C361 ) C281_=_C370( C281 C370 ) C281_=_C382( C281 C382 ) C281_=_C405(</w:t>
      </w:r>
    </w:p>
    <w:p>
      <w:pPr>
        <w:pStyle w:val="PreformattedText"/>
        <w:bidi w:val="0"/>
        <w:spacing w:before="0" w:after="0"/>
        <w:jc w:val="left"/>
        <w:rPr/>
      </w:pPr>
      <w:r>
        <w:rPr/>
        <w:t xml:space="preserve"> </w:t>
      </w:r>
      <w:r>
        <w:rPr/>
        <w:t>C281 C405 ) C281_=_C488( C281 C488 ) \nC281_=_C521( C281 C521 ) C281_=_C527( C281 C527 ) C281_=_C547( C281 C547 ) C281_=_C554( C281 C554 ) C281_=_C566( C281 C566 ) C281_=_C567( C281 C567 ) \nC281_=_C586( C281 C586 ) C281_=_C587( C281 C587 ) C281_=_C613( C281 C613 ) C281_=_C619( C281 C619 ) C281_=_C633( C281 C633 ) C281_=_C634( C281 C634 ) \nC281_=_C636( C281 C636 ) C281_=_C650( C281 C650 ) C281_=_C665( C281 C665 ) C281_=_C683( C281 C683 ) C281_=_C686( C281 C686 ) C281_=_C690( C281 C690 ) \nC281_=_C693( C281 C693 ) C281_=_C698( C281 C698 ) C281_=_C703( C281 C703 ) C281_=_C709( C281 C709 ) C281_=_C711( C281 C711 ) C281_=_C713( C281 C713 ) \nC281_=_C714( C281 C714 ) C281_=_C731( C281 C731 ) C281_=_C741( C281 C741 ) C281_=_C749( C281 C749 ) C281_=_C772( C281 C772 ) C281_=_C773( C281 C773 ) \nC281_=_C791( C281 C791 ) C281_=_C796( C281 C796 ) C281_=_C797( C281 C797 ) C281_=_C804( C281 C804 ) C281_=_C818( C281 C818 ) C281_=_C831( C281 C831 ) \nC281_=_C846( C281 C846 ) C281_=_C849( C281 C849 ) C281_=_C855( C281 C855 ) C281_=_C860( C281 C860 ) C281_=_C861( C281 C861 ) C281_=_C876( C281 C876 ) \nC281_=_C879( C281 C879 ) C281_=_C881( C281 C881 ) C281_=_C892( C281 C892 ) C283_=_C284( C283 C284 ) C283_=_C362( C283 C362 ) C283_=_C366( C283 C366 ) \nC283_=_C375( C283 C375 ) C283_=_C389( C283 C389 ) C283_=_C390( C283 C390 ) C283_=_C399( C283 C399 ) C283_=_C440( C283 C440 ) C283_=_C478( C283 C478 ) \nC283_=_C498( C283 C498 ) C283_=_C520( C283 C520 ) C283_=_C521( C283 C521 ) C283_=_C547( C283 C547 ) C283_=_C590( C283 C590 ) C283_=_C620( C283 C620 ) \nC283_=_C640( C283 C640 ) C283_=_C644( C283 C644 ) C283_=_C696( C283 C696 ) C283_=_C706( C283 C706 ) C283_=_C715( C283 C715 ) C283_=_C734( C283 C734 ) \nC283_=_C736( C283 C736 ) C283_=_C769( C283 C769 ) C283_=_C785( C283 C785 ) C283_=_C800( C283 C800 ) C283_=_C806( C283 C806 ) C283_=_C811( C283 C811 ) \nC283_=_C827( C283 C827 ) C283_=_C830( C283 C830 ) C283_=_C835( C283 C835 ) C283_=_C840( C283 C840 ) C283_=_C859( C283 C859 ) C283_=_C861( C283 C861 ) \nC283_=_C863( C283 C863 ) C283_=_C868( C283 C868 ) C283_=_C871( C283 C871 ) C283_=_C883( C283 C883 ) C283_=_C892( C283 C892 ) C283_=_C896( C283 C896 ) \nC283_=_C897( C283 C897 ) C284_=_C300( C284 C300 ) C284_=_C312( C284 C312 ) C284_=_C358( C284 C358 ) C284_=_C372( C284 C372 ) C284_=_C383( C284 C383 ) \nC284_=_C478( C284 C478 ) C284_=_C483( C284 C483 ) C284_=_C487( C284 C487 ) C284_=_C498( C284 C498 ) C284_=_C523( C284 C523 ) C284_=_C538( C284 C538 ) \nC284_=_C541( C284 C541 ) C284_=_C578( C284 C578 ) C284_=_C581( C284 C581 ) C284_=_C612( C284 C612 ) C284_=_C654( C284 C654 ) C284_=_C657( C284 C657 ) \nC284_=_C671( C284 C671 ) C284_=_C706( C284 C706 ) C284_=_C713( C284 C713 ) C284_=_C715( C284 C715 ) C284_=_C716( C284 C716 ) C284_=_C719( C284 C719 ) \nC284_=_C736( C284 C736 ) C284_=_C745( C284 C745 ) C284_=_C746( C284 C746 ) C284_=_C762( C284 C762 ) C284_=_C769( C284 C769 ) C284_=_C777( C284 C777 ) \nC284_=_C785( C284 C785 ) C284_=_C806( C284 C806 ) C284_=_C811( C284 C811 ) C284_=_C812( C284 C812 ) C284_=_C816( C284 C816 ) C284_=_C827( C284 C827 ) \nC284_=_C830( C284 C830 ) C284_=_C840( C284 C840 ) C284_=_C859( C284 C859 ) C284_=_C860( C284 C860 ) C284_=_C862( C284 C862 ) C284_=_C863( C284 C863 ) \nC284_=_C866( C284 C866 ) C284_=_C869( C284 C869 ) C284_=_C876( C284 C876 ) C284_=_C882( C284 C882 ) C284_=_C887( C284 C887 ) C290_=_C306( C290 C306 ) \nC290_=_C330( C290 C330 ) C290_=_C351( C290 C351 ) C290_=_C402( C290 C402 ) C290_=_C458( C290 C458 ) C290_=_C460( C290 C460 ) C290_=_C474( C290 C474 ) \nC290_=_C490( C290 C490 ) C290_=_C507( C290 C507 ) C290_=_C508( C290 C508 ) C290_=_C558( C290 C558 ) C290_=_C559( C290 C559 ) C290_=_C588( C290 C588 ) \nC290_=_C593( C290 C593 ) C290_=_C594( C290 C594 ) C290_=_C597( C290 C597 ) C290_=_C603( C290 C603 ) C290_=_C662( C290 C662 ) C290_=_C675( C290 C675 ) \nC290_=_C680( C290 C680 ) C290_=_C715( C290 C715 ) C290_=_C724( C290 C724 ) C290_=_C748( C290 C748 ) C290_=_C763( C290 C763 ) C290_=_C765( C290 C765 ) \nC290_=_C792( C290 C792 ) C290_=_C812( C290 C812 ) C290_=_C821( C290 C821 ) C290_=_C823( C290 C823 ) C290_=_C826( C290 C826 ) C290_=_C842( C290 C842 ) \nC290_=_C888( C290 C888 ) C290_=_C890( C290 C890 ) C293_=_C304( C293 C304 ) C293_=_C312( C293 C312 ) C293_=_C353( C293 C353 ) C293_=_C366( C293 C366 ) \nC293_=_C402( C293 C402 ) C293_=_C408( C293 C408 ) C293_=_C441( C293 C441 ) C293_=_C442( C293 C442 ) C293_=_C445( C293 C445 ) C293_=_C488( C293 C488 ) \nC293_=_C490( C293 C490 ) C293_=_C518( C293 C518 ) C293_=_C524( C293 C524 ) C293_=_C544( C293 C544 ) C293_=_C573( C293 C573 ) C293_=_C625( C293 C625 ) \nC293_=_C627( C293 C627 ) C293_=_C630( C293 C630 ) C293_=_C641( C293 C641 ) C293_=_C658( C293 C658 ) C293_=_C685( C293 C685 ) C293_=_C698( C293 C698 ) \nC293_=_C717( C293 C717 ) C293_=_C720( C293 C720 ) C293_=_C746( C293 C746 ) C293_=_C764( C293 C764 ) C293_=_C770( C293 C770 ) C293_=_C772( C293 C772 ) \nC293_=_C775( C293 C775 ) C293_=_C776( C293 C776 ) C293_=_C780( C293 C780 ) C293_=_C782( C293 C782 ) C293_=_C788( C293 C788 ) C293_=_C789( C293 C789 ) \nC293_=_C794( C293 C794 ) C293_=_C800( C293 C800 ) C293_=_C816( C293 C816 ) C293_=_C834( C293 C834 ) C293_=_C835( C293 C835 ) C293_=_C837( C293 C837 ) \nC293_=_C838( C293 C838 ) C293_=_C840( C293 C840 ) C293_=_C842( C293 C842 ) C293_=_C843( C293 C843 ) C293_=_C850( C293 C850 ) C293_=_C865( C293 C865 ) \nC293_=_C873( C293 C873 ) C293_=_C884( C293 C884 ) C293_=_C886( C293 C886 ) C293_=_C888( C293 C888 ) C293_=_C897( C293 C897 ) C300_=_C304( C300 C304 ) \nC300_=_C307( C300 C307 ) C300_=_C312( C300 C312 ) C300_=_C321( C300 C321 ) C300_=_C335( C300 C335 ) C300_=_C358( C300 C358 ) C300_=_C372( C300 C372 ) \nC300_=_C415( C300 C415 ) C300_=_C430( C300 C430 ) C300_=_C481( C300 C481 ) C300_=_C487( C300 C487 ) C300_=_C504( C300 C504 ) C300_=_C523( C300 C523 ) \nC300_=_C539( C300 C539 ) C300_=_C551( C300 C551 ) C300_=_C578( C300 C578 ) C300_=_C580( C300 C580 ) C300_=_C581( C300 C581 ) C300_=_C594( C300 C594 ) \nC300_=_C600( C300 C600 ) C300_=_C612( C300 C612 ) C300_=_C654( C300 C654 ) C300_=_C664( C300 C664 ) C300_=_C672( C300 C672 ) C300_=_C677( C300 C677 ) \nC300_=_C711( C300 C711 ) C300_=_C713( C300 C713 ) C300_=_C719( C300 C719 ) C300_=_C745( C300 C745 ) C300_=_C746( C300 C746 ) C300_=_C765( C300 C765 ) \nC300_=_C778( C300 C778 ) C300_=_C784( C300 C784 ) C300_=_C785( C300 C785 ) C300_=_C796( C300 C796 ) C300_=_C799( C300 C799 ) C300_=_C808( C300 C808 ) \nC300_=_C811( C300 C811 ) C300_=_C816( C300 C816 ) C300_=_C830( C300 C830 ) C300_=_C832( C300 C832 ) C300_=_C843( C300 C843 ) C300_=_C846( C300 C846 ) \nC300_=_C860( C300 C860 ) C300_=_C862( C300 C862 ) C300_=_C876( C300 C876 ) C300_=_C882( C300 C882 ) C300_=_C894( C300 C894 ) C300_=_C895( C300 C895 ) \nC302_=_C303( C302 C303 ) C302_=_C304( C302 C304 ) C302_=_C306( C302 C306 ) C302_=_C310( C302 C310 ) C302_=_C322( C302 C322 ) C302_=_C352( C302 C352 ) \nC302_=_C358( C302 C358 ) C302_=_C359( C302 C359 ) C302_=_C360( C302 C360 ) C302_=_C361( C302 C361 ) C302_=_C362( C302 C362 ) C302_=_C374( C302 C374 ) \nC302_=_C400( C302 C400 ) C302_=_C436( C302 C436 ) C302_=_C459( C302 C459 ) C302_=_C481( C302 C481 ) C302_=_C493( C302 C493 ) C302_=_C494( C302 C494 ) \nC302_=_C496( C302 C496 ) C302_=_C497( C302 C497 ) C302_=_C512( C302 C512 ) C302_=_C529( C302 C529 ) C302_=_C537( C302 C537 ) C302_=_C541( C302 C541 ) \nC302_=_C555( C302 C555 ) C302_=_C556( C302 C556 ) C302_=_C565( C302 C565 ) C302_=_C595( C302 C595 ) C302_=_C630( C302 C630 ) C302_=_C638( C302 C638 ) \nC302_=_C639( C302 C639 ) C302_=_C640( C302 C640 ) C302_=_C641( C302 C641 ) C302_=_C649( C302 C649 ) C302_=_C657( C302 C657 ) C302_=_C668( C302 C668 ) \nC302_=_C669( C302 C669 ) C302_=_C670( C302 C670 ) C302_=_C697( C302 C697 ) C302_=_C710( C302 C710 ) C302_=_C721( C302 C721 ) C302_=_C725( C302 C725 ) \nC302_=_C726( C302 C726 ) C302_=_C727( C302 C727 ) C302_=_C728( C302 C728 ) C302_=_C729( C302 C729 ) C302_=_C730( C302 C730 ) C302_=_C731( C302 C731 ) \nC302_=_C732( C302 C732 ) C302_=_C739( C302 C739 ) C302_=_C746( C302 C746 ) C302_=_C752( C302 C752 ) C302_=_C757( C302 C757 ) C302_=_C771( C302 C771 ) \nC302_=_C772( C302 C772 ) C302_=_C786( C302 C786 ) C302_=_C809( C302 C809 ) C302_=_C810( C302 C810 ) C302_=_C815( C302 C815 ) C302_=_C819( C302 C819 ) \nC302_=_C826( C302 C826 ) C302_=_C833( C302 C833 ) C302_=_C834( C302 C834 ) C302_=_C840( C302 C840 ) C302_=_C847( C302 C847 ) C302_=_C855( C302 C855 ) \nC302_=_C857( C302 C857 ) C302_=_C859( C302 C859 ) C302_=_C860( C302 C860 ) C302_=_C869( C302 C869 ) C302_=_C878( C302 C878 ) C302_=_C893( C302 C893 ) \nC302_=_C897( C302 C897 ) C303_=_C304( C303 C304 ) C303_=_C306( C303 C306 ) C303_=_C369( C303 C369 ) C303_=_C395( C303 C395 ) C303_=_C400( C303 C400 ) \nC303_=_C404( C303 C404 ) C303_=_C405( C303 C405 ) C303_=_C412( C303 C412 ) C303_=_C423( C303 C423 ) C303_=_C482( C303 C482 ) C303_=_C493( C303 C493 ) \nC303_=_C494( C303 C494 ) C303_=_C496( C303 C496 ) C303_=_C497( C303 C497 ) C303_=_C519( C303 C519 ) C303_=_C520( C303 C520 ) C303_=_C569( C303 C569 ) \nC303_=_C570( C303 C570 ) C303_=_C571( C303 C571 ) C303_=_C580( C303 C580 ) C303_=_C590( C303 C590 ) C303_=_C638( C303 C638 ) C303_=_C639( C303 C639 ) \nC303_=_C640( C303 C640 ) C303_=_C641( C303 C641 ) C303_=_C654( C303 C654 ) C303_=_C657( C303 C657 ) C303_=_C670( C303 C670 ) C303_=_C671( C303 C671 ) \nC303_=_C688( C303 C688 ) C303_=_C693( C303 C693 ) C303_=_C696( C303 C696 ) C303_=_C725( C303 C725 ) C303_=_C726( C303 C726 ) C303_=_C727( C303 C727 ) \nC303_=_C728( C303 C728 ) C303_=_C729( C303 C729 ) C303_=_C730( C303 C730 ) C303_=_C731( C303 C731 ) C303_=_C732( C303 C732 ) C303_=_C735( C303 C735 ) \nC303_=_C746( C303 C746 ) C303_=_C753( C303 C753 ) C303_=_C760( C303 C760 ) C303_=_C769( C303 C769 ) C303_=_C784( C303 C784 ) C303_=_C794( C303 C794 ) \nC303_=_C808( C303 C808 ) C303_=_C809( C303 C809 ) C303_=_C810( C303 C810 ) C303_=_C827( C303 C827 ) C303_=_C829( C303 C829 ) C303_=_C842(</w:t>
      </w:r>
    </w:p>
    <w:p>
      <w:pPr>
        <w:pStyle w:val="PreformattedText"/>
        <w:bidi w:val="0"/>
        <w:spacing w:before="0" w:after="0"/>
        <w:jc w:val="left"/>
        <w:rPr/>
      </w:pPr>
      <w:r>
        <w:rPr/>
        <w:t xml:space="preserve"> </w:t>
      </w:r>
      <w:r>
        <w:rPr/>
        <w:t>C303 C842 ) \nC303_=_C850( C303 C850 ) C303_=_C852( C303 C852 ) C303_=_C859( C303 C859 ) C303_=_C860( C303 C860 ) C303_=_C863( C303 C863 ) C303_=_C880( C303 C880 ) \nC303_=_C891( C303 C891 ) C303_=_C899( C303 C899 ) C304_=_C306( C304 C306 ) C304_=_C353( C304 C353 ) C304_=_C357( C304 C357 ) C304_=_C389( C304 C389 ) \nC304_=_C402( C304 C402 ) C304_=_C442( C304 C442 ) C304_=_C488( C304 C488 ) C304_=_C493( C304 C493 ) C304_=_C494( C304 C494 ) C304_=_C496( C304 C496 ) \nC304_=_C497( C304 C497 ) C304_=_C504( C304 C504 ) C304_=_C518( C304 C518 ) C304_=_C524( C304 C524 ) C304_=_C551( C304 C551 ) C304_=_C573( C304 C573 ) \nC304_=_C580( C304 C580 ) C304_=_C594( C304 C594 ) C304_=_C596( C304 C596 ) C304_=_C624( C304 C624 ) C304_=_C625( C304 C625 ) C304_=_C638( C304 C638 ) \nC304_=_C639( C304 C639 ) C304_=_C640( C304 C640 ) C304_=_C641( C304 C641 ) C304_=_C658( C304 C658 ) C304_=_C666( C304 C666 ) C304_=_C674( C304 C674 ) \nC304_=_C685( C304 C685 ) C304_=_C698( C304 C698 ) C304_=_C711( C304 C711 ) C304_=_C713( C304 C713 ) C304_=_C720( C304 C720 ) C304_=_C725( C304 C725 ) \nC304_=_C726( C304 C726 ) C304_=_C727( C304 C727 ) C304_=_C728( C304 C728 ) C304_=_C729( C304 C729 ) C304_=_C730( C304 C730 ) C304_=_C731( C304 C731 ) \nC304_=_C732( C304 C732 ) C304_=_C748( C304 C748 ) C304_=_C757( C304 C757 ) C304_=_C765( C304 C765 ) C304_=_C778( C304 C778 ) C304_=_C782( C304 C782 ) \nC304_=_C788( C304 C788 ) C304_=_C791( C304 C791 ) C304_=_C796( C304 C796 ) C304_=_C799( C304 C799 ) C304_=_C800( C304 C800 ) C304_=_C808( C304 C808 ) \nC304_=_C809( C304 C809 ) C304_=_C810( C304 C810 ) C304_=_C811( C304 C811 ) C304_=_C816( C304 C816 ) C304_=_C819( C304 C819 ) C304_=_C832( C304 C832 ) \nC304_=_C835( C304 C835 ) C304_=_C840( C304 C840 ) C304_=_C859( C304 C859 ) C304_=_C860( C304 C860 ) C304_=_C873( C304 C873 ) C304_=_C882( C304 C882 ) \nC304_=_C888( C304 C888 ) C304_=_C893( C304 C893 ) C304_=_C895( C304 C895 ) C304_=_C897( C304 C897 ) C306_=_C330( C306 C330 ) C306_=_C335( C306 C335 ) \nC306_=_C336( C306 C336 ) C306_=_C338( C306 C338 ) C306_=_C339( C306 C339 ) C306_=_C390( C306 C390 ) C306_=_C392( C306 C392 ) C306_=_C402( C306 C402 ) \nC306_=_C448( C306 C448 ) C306_=_C458( C306 C458 ) C306_=_C469( C306 C469 ) C306_=_C474( C306 C474 ) C306_=_C490( C306 C490 ) C306_=_C493( C306 C493 ) \nC306_=_C494( C306 C494 ) C306_=_C496( C306 C496 ) C306_=_C497( C306 C497 ) C306_=_C507( C306 C507 ) C306_=_C559( C306 C559 ) C306_=_C578( C306 C578 ) \nC306_=_C587( C306 C587 ) C306_=_C594( C306 C594 ) C306_=_C625( C306 C625 ) C306_=_C638( C306 C638 ) C306_=_C639( C306 C639 ) C306_=_C640( C306 C640 ) \nC306_=_C641( C306 C641 ) C306_=_C645( C306 C645 ) C306_=_C654( C306 C654 ) C306_=_C669( C306 C669 ) C306_=_C675( C306 C675 ) C306_=_C680( C306 C680 ) \nC306_=_C687( C306 C687 ) C306_=_C696( C306 C696 ) C306_=_C698( C306 C698 ) C306_=_C724( C306 C724 ) C306_=_C725( C306 C725 ) C306_=_C726( C306 C726 ) \nC306_=_C727( C306 C727 ) C306_=_C728( C306 C728 ) C306_=_C729( C306 C729 ) C306_=_C730( C306 C730 ) C306_=_C731( C306 C731 ) C306_=_C732( C306 C732 ) \nC306_=_C748( C306 C748 ) C306_=_C765( C306 C765 ) C306_=_C773( C306 C773 ) C306_=_C775( C306 C775 ) C306_=_C792( C306 C792 ) C306_=_C800( C306 C800 ) \nC306_=_C805( C306 C805 ) C306_=_C809( C306 C809 ) C306_=_C810( C306 C810 ) C306_=_C812( C306 C812 ) C306_=_C828( C306 C828 ) C306_=_C833( C306 C833 ) \nC306_=_C838( C306 C838 ) C306_=_C842( C306 C842 ) C306_=_C859( C306 C859 ) C306_=_C860( C306 C860 ) C306_=_C861( C306 C861 ) C306_=_C896( C306 C896 ) \nC307_=_C308( C307 C308 ) C307_=_C312( C307 C312 ) C307_=_C321( C307 C321 ) C307_=_C332( C307 C332 ) C307_=_C335( C307 C335 ) C307_=_C338( C307 C338 ) \nC307_=_C358( C307 C358 ) C307_=_C379( C307 C379 ) C307_=_C387( C307 C387 ) C307_=_C388( C307 C388 ) C307_=_C389( C307 C389 ) C307_=_C390( C307 C390 ) \nC307_=_C391( C307 C391 ) C307_=_C392( C307 C392 ) C307_=_C415( C307 C415 ) C307_=_C430( C307 C430 ) C307_=_C481( C307 C481 ) C307_=_C498( C307 C498 ) \nC307_=_C519( C307 C519 ) C307_=_C539( C307 C539 ) C307_=_C572( C307 C572 ) C307_=_C578( C307 C578 ) C307_=_C594( C307 C594 ) C307_=_C600( C307 C600 ) \nC307_=_C604( C307 C604 ) C307_=_C610( C307 C610 ) C307_=_C619( C307 C619 ) C307_=_C620( C307 C620 ) C307_=_C643( C307 C643 ) C307_=_C644( C307 C644 ) \nC307_=_C645( C307 C645 ) C307_=_C664( C307 C664 ) C307_=_C672( C307 C672 ) C307_=_C677( C307 C677 ) C307_=_C687( C307 C687 ) C307_=_C709( C307 C709 ) \nC307_=_C734( C307 C734 ) C307_=_C735( C307 C735 ) C307_=_C736( C307 C736 ) C307_=_C757( C307 C757 ) C307_=_C771( C307 C771 ) C307_=_C784( C307 C784 ) \nC307_=_C794( C307 C794 ) C307_=_C811( C307 C811 ) C307_=_C815( C307 C815 ) C307_=_C821( C307 C821 ) C307_=_C825( C307 C825 ) C307_=_C832( C307 C832 ) \nC307_=_C837( C307 C837 ) C307_=_C843( C307 C843 ) C307_=_C846( C307 C846 ) C307_=_C851( C307 C851 ) C307_=_C861( C307 C861 ) C307_=_C863( C307 C863 ) \nC307_=_C870( C307 C870 ) C307_=_C872( C307 C872 ) C307_=_C874( C307 C874 ) C307_=_C875( C307 C875 ) C307_=_C890( C307 C890 ) C307_=_C894( C307 C894 ) \nC307_=_C896( C307 C896 ) C307_=_C899( C307 C899 ) C308_=_C346( C308 C346 ) C308_=_C351( C308 C351 ) C308_=_C359( C308 C359 ) C308_=_C360( C308 C360 ) \nC308_=_C369( C308 C369 ) C308_=_C408( C308 C408 ) C308_=_C409( C308 C409 ) C308_=_C410( C308 C410 ) C308_=_C411( C308 C411 ) C308_=_C431( C308 C431 ) \nC308_=_C436( C308 C436 ) C308_=_C469( C308 C469 ) C308_=_C490( C308 C490 ) C308_=_C497( C308 C497 ) C308_=_C498( C308 C498 ) C308_=_C504( C308 C504 ) \nC308_=_C518( C308 C518 ) C308_=_C566( C308 C566 ) C308_=_C572( C308 C572 ) C308_=_C585( C308 C585 ) C308_=_C598( C308 C598 ) C308_=_C636( C308 C636 ) \nC308_=_C643( C308 C643 ) C308_=_C644( C308 C644 ) C308_=_C645( C308 C645 ) C308_=_C655( C308 C655 ) C308_=_C664( C308 C664 ) C308_=_C683( C308 C683 ) \nC308_=_C690( C308 C690 ) C308_=_C691( C308 C691 ) C308_=_C697( C308 C697 ) C308_=_C712( C308 C712 ) C308_=_C716( C308 C716 ) C308_=_C734( C308 C734 ) \nC308_=_C735( C308 C735 ) C308_=_C736( C308 C736 ) C308_=_C737( C308 C737 ) C308_=_C749( C308 C749 ) C308_=_C758( C308 C758 ) C308_=_C795( C308 C795 ) \nC308_=_C796( C308 C796 ) C308_=_C805( C308 C805 ) C308_=_C811( C308 C811 ) C308_=_C813( C308 C813 ) C308_=_C820( C308 C820 ) C308_=_C831( C308 C831 ) \nC308_=_C841( C308 C841 ) C308_=_C845( C308 C845 ) C308_=_C847( C308 C847 ) C308_=_C861( C308 C861 ) C308_=_C864( C308 C864 ) C308_=_C871( C308 C871 ) \nC308_=_C878( C308 C878 ) C308_=_C890( C308 C890 ) C308_=_C891( C308 C891 ) C308_=_C898( C308 C898 ) C309_=_C310( C309 C310 ) C309_=_C311( C309 C311 ) \nC309_=_C330( C309 C330 ) C309_=_C336( C309 C336 ) C309_=_C353( C309 C353 ) C309_=_C400( C309 C400 ) C309_=_C404( C309 C404 ) C309_=_C499( C309 C499 ) \nC309_=_C501( C309 C501 ) C309_=_C527( C309 C527 ) C309_=_C528( C309 C528 ) C309_=_C537( C309 C537 ) C309_=_C538( C309 C538 ) C309_=_C539( C309 C539 ) \nC309_=_C540( C309 C540 ) C309_=_C541( C309 C541 ) C309_=_C542( C309 C542 ) C309_=_C575( C309 C575 ) C309_=_C576( C309 C576 ) C309_=_C590( C309 C590 ) \nC309_=_C591( C309 C591 ) C309_=_C601( C309 C601 ) C309_=_C606( C309 C606 ) C309_=_C612( C309 C612 ) C309_=_C619( C309 C619 ) C309_=_C638( C309 C638 ) \nC309_=_C639( C309 C639 ) C309_=_C640( C309 C640 ) C309_=_C647( C309 C647 ) C309_=_C656( C309 C656 ) C309_=_C661( C309 C661 ) C309_=_C687( C309 C687 ) \nC309_=_C697( C309 C697 ) C309_=_C702( C309 C702 ) C309_=_C737( C309 C737 ) C309_=_C738( C309 C738 ) C309_=_C739( C309 C739 ) C309_=_C750( C309 C750 ) \nC309_=_C751( C309 C751 ) C309_=_C765( C309 C765 ) C309_=_C770( C309 C770 ) C309_=_C787( C309 C787 ) C309_=_C793( C309 C793 ) C309_=_C812( C309 C812 ) \nC309_=_C813( C309 C813 ) C309_=_C814( C309 C814 ) C309_=_C815( C309 C815 ) C309_=_C816( C309 C816 ) C309_=_C828( C309 C828 ) C309_=_C829( C309 C829 ) \nC309_=_C830( C309 C830 ) C309_=_C834( C309 C834 ) C309_=_C862( C309 C862 ) C309_=_C866( C309 C866 ) C309_=_C869( C309 C869 ) C309_=_C873( C309 C873 ) \nC309_=_C899( C309 C899 ) C310_=_C311( C310 C311 ) C310_=_C322( C310 C322 ) C310_=_C328( C310 C328 ) C310_=_C341( C310 C341 ) C310_=_C352( C310 C352 ) \nC310_=_C353( C310 C353 ) C310_=_C355( C310 C355 ) C310_=_C358( C310 C358 ) C310_=_C359( C310 C359 ) C310_=_C360( C310 C360 ) C310_=_C361( C310 C361 ) \nC310_=_C362( C310 C362 ) C310_=_C382( C310 C382 ) C310_=_C489( C310 C489 ) C310_=_C499( C310 C499 ) C310_=_C501( C310 C501 ) C310_=_C512( C310 C512 ) \nC310_=_C529( C310 C529 ) C310_=_C537( C310 C537 ) C310_=_C551( C310 C551 ) C310_=_C555( C310 C555 ) C310_=_C556( C310 C556 ) C310_=_C571( C310 C571 ) \nC310_=_C624( C310 C624 ) C310_=_C638( C310 C638 ) C310_=_C639( C310 C639 ) C310_=_C644( C310 C644 ) C310_=_C647( C310 C647 ) C310_=_C668( C310 C668 ) \nC310_=_C669( C310 C669 ) C310_=_C670( C310 C670 ) C310_=_C690( C310 C690 ) C310_=_C737( C310 C737 ) C310_=_C738( C310 C738 ) C310_=_C739( C310 C739 ) \nC310_=_C752( C310 C752 ) C310_=_C762( C310 C762 ) C310_=_C766( C310 C766 ) C310_=_C768( C310 C768 ) C310_=_C769( C310 C769 ) C310_=_C771( C310 C771 ) \nC310_=_C772( C310 C772 ) C310_=_C788( C310 C788 ) C310_=_C796( C310 C796 ) C310_=_C798( C310 C798 ) C310_=_C812( C310 C812 ) C310_=_C813( C310 C813 ) \nC310_=_C814( C310 C814 ) C310_=_C815( C310 C815 ) C310_=_C816( C310 C816 ) C310_=_C819( C310 C819 ) C310_=_C826( C310 C826 ) C310_=_C832( C310 C832 ) \nC310_=_C833( C310 C833 ) C310_=_C834( C310 C834 ) C310_=_C845( C310 C845 ) C310_=_C862( C310 C862 ) C310_=_C868( C310 C868 ) C310_=_C878( C310 C878 ) \nC310_=_C888( C310 C888 ) C310_=_C895( C310 C895 ) C311_=_C320( C311 C320 ) C311_=_C366( C311 C366 ) C311_=_C391( C311 C391 ) C311_=_C415( C311 C415 ) \nC311_=_C416( C311 C416 ) C311_=_C499( C311 C499 ) C311_=_C501( C311 C501 ) C311_=_C526( C311 C526 ) C311_=_C606( C311 C606 ) C311_=_C617( C311 C617 ) \nC311_=_C622( C311 C622 ) C311_=_C638( C311 C638 ) C311_=_C639( C311 C639 ) C311_=_C641( C311 C641 ) C311_=_C647( C311 C647 ) C311_=_C653( C311 C653 ) \nC311_=_C665(</w:t>
      </w:r>
    </w:p>
    <w:p>
      <w:pPr>
        <w:pStyle w:val="PreformattedText"/>
        <w:bidi w:val="0"/>
        <w:spacing w:before="0" w:after="0"/>
        <w:jc w:val="left"/>
        <w:rPr/>
      </w:pPr>
      <w:r>
        <w:rPr/>
        <w:t xml:space="preserve"> </w:t>
      </w:r>
      <w:r>
        <w:rPr/>
        <w:t>C311 C665 ) C311_=_C672( C311 C672 ) C311_=_C673( C311 C673 ) C311_=_C678( C311 C678 ) C311_=_C689( C311 C689 ) C311_=_C711( C311 C711 ) \nC311_=_C712( C311 C712 ) C311_=_C732( C311 C732 ) C311_=_C737( C311 C737 ) C311_=_C738( C311 C738 ) C311_=_C739( C311 C739 ) C311_=_C759( C311 C759 ) \nC311_=_C761( C311 C761 ) C311_=_C772( C311 C772 ) C311_=_C790( C311 C790 ) C311_=_C812( C311 C812 ) C311_=_C813( C311 C813 ) C311_=_C814( C311 C814 ) \nC311_=_C815( C311 C815 ) C311_=_C816( C311 C816 ) C311_=_C817( C311 C817 ) C311_=_C818( C311 C818 ) C311_=_C825( C311 C825 ) C311_=_C839( C311 C839 ) \nC311_=_C852( C311 C852 ) C311_=_C858( C311 C858 ) C311_=_C860( C311 C860 ) C311_=_C862( C311 C862 ) C311_=_C879( C311 C879 ) C311_=_C882( C311 C882 ) \nC311_=_C883( C311 C883 ) C311_=_C886( C311 C886 ) C311_=_C887( C311 C887 ) C311_=_C888( C311 C888 ) C311_=_C898( C311 C898 ) C311_=_C899( C311 C899 ) \nC312_=_C321( C312 C321 ) C312_=_C335( C312 C335 ) C312_=_C366( C312 C366 ) C312_=_C383( C312 C383 ) C312_=_C415( C312 C415 ) C312_=_C430( C312 C430 ) \nC312_=_C481( C312 C481 ) C312_=_C483( C312 C483 ) C312_=_C502( C312 C502 ) C312_=_C504( C312 C504 ) C312_=_C538( C312 C538 ) C312_=_C539( C312 C539 ) \nC312_=_C541( C312 C541 ) C312_=_C544( C312 C544 ) C312_=_C578( C312 C578 ) C312_=_C600( C312 C600 ) C312_=_C627( C312 C627 ) C312_=_C657( C312 C657 ) \nC312_=_C664( C312 C664 ) C312_=_C671( C312 C671 ) C312_=_C672( C312 C672 ) C312_=_C677( C312 C677 ) C312_=_C713( C312 C713 ) C312_=_C716( C312 C716 ) \nC312_=_C717( C312 C717 ) C312_=_C741( C312 C741 ) C312_=_C742( C312 C742 ) C312_=_C743( C312 C743 ) C312_=_C746( C312 C746 ) C312_=_C762( C312 C762 ) \nC312_=_C775( C312 C775 ) C312_=_C776( C312 C776 ) C312_=_C777( C312 C777 ) C312_=_C784( C312 C784 ) C312_=_C794( C312 C794 ) C312_=_C812( C312 C812 ) \nC312_=_C817( C312 C817 ) C312_=_C834( C312 C834 ) C312_=_C842( C312 C842 ) C312_=_C843( C312 C843 ) C312_=_C846( C312 C846 ) C312_=_C865( C312 C865 ) \nC312_=_C866( C312 C866 ) C312_=_C869( C312 C869 ) C312_=_C887( C312 C887 ) C312_=_C894( C312 C894 ) C314_=_C317( C314 C317 ) C314_=_C340( C314 C340 ) \nC314_=_C359( C314 C359 ) C314_=_C372( C314 C372 ) C314_=_C406( C314 C406 ) C314_=_C407( C314 C407 ) C314_=_C418( C314 C418 ) C314_=_C463( C314 C463 ) \nC314_=_C493( C314 C493 ) C314_=_C496( C314 C496 ) C314_=_C497( C314 C497 ) C314_=_C521( C314 C521 ) C314_=_C524( C314 C524 ) C314_=_C530( C314 C530 ) \nC314_=_C544( C314 C544 ) C314_=_C545( C314 C545 ) C314_=_C559( C314 C559 ) C314_=_C581( C314 C581 ) C314_=_C582( C314 C582 ) C314_=_C583( C314 C583 ) \nC314_=_C584( C314 C584 ) C314_=_C609( C314 C609 ) C314_=_C649( C314 C649 ) C314_=_C650( C314 C650 ) C314_=_C676( C314 C676 ) C314_=_C677( C314 C677 ) \nC314_=_C678( C314 C678 ) C314_=_C685( C314 C685 ) C314_=_C689( C314 C689 ) C314_=_C718( C314 C718 ) C314_=_C725( C314 C725 ) C314_=_C734( C314 C734 ) \nC314_=_C736( C314 C736 ) C314_=_C737( C314 C737 ) C314_=_C738( C314 C738 ) C314_=_C741( C314 C741 ) C314_=_C745( C314 C745 ) C314_=_C763( C314 C763 ) \nC314_=_C778( C314 C778 ) C314_=_C779( C314 C779 ) C314_=_C780( C314 C780 ) C314_=_C809( C314 C809 ) C314_=_C818( C314 C818 ) C314_=_C819( C314 C819 ) \nC314_=_C836( C314 C836 ) C314_=_C839( C314 C839 ) C314_=_C846( C314 C846 ) C314_=_C857( C314 C857 ) C314_=_C863( C314 C863 ) C314_=_C864( C314 C864 ) \nC314_=_C865( C314 C865 ) C314_=_C870( C314 C870 ) C314_=_C873( C314 C873 ) C314_=_C874( C314 C874 ) C314_=_C878( C314 C878 ) C314_=_C891( C314 C891 ) \nC314_=_C894( C314 C894 ) C314_=_C899( C314 C899 ) C317_=_C352( C317 C352 ) C317_=_C403( C317 C403 ) C317_=_C412( C317 C412 ) C317_=_C413( C317 C413 ) \nC317_=_C459( C317 C459 ) C317_=_C460( C317 C460 ) C317_=_C493( C317 C493 ) C317_=_C502( C317 C502 ) C317_=_C575( C317 C575 ) C317_=_C576( C317 C576 ) \nC317_=_C578( C317 C578 ) C317_=_C618( C317 C618 ) C317_=_C622( C317 C622 ) C317_=_C649( C317 C649 ) C317_=_C650( C317 C650 ) C317_=_C659( C317 C659 ) \nC317_=_C665( C317 C665 ) C317_=_C725( C317 C725 ) C317_=_C731( C317 C731 ) C317_=_C737( C317 C737 ) C317_=_C745( C317 C745 ) C317_=_C751( C317 C751 ) \nC317_=_C768( C317 C768 ) C317_=_C777( C317 C777 ) C317_=_C784( C317 C784 ) C317_=_C786( C317 C786 ) C317_=_C787( C317 C787 ) C317_=_C793( C317 C793 ) \nC317_=_C811( C317 C811 ) C317_=_C815( C317 C815 ) C317_=_C818( C317 C818 ) C317_=_C819( C317 C819 ) C317_=_C823( C317 C823 ) C317_=_C843( C317 C843 ) \nC317_=_C844( C317 C844 ) C317_=_C856( C317 C856 ) C317_=_C862( C317 C862 ) C317_=_C863( C317 C863 ) C317_=_C864( C317 C864 ) C317_=_C865( C317 C865 ) \nC317_=_C875( C317 C875 ) C317_=_C880( C317 C880 ) C317_=_C883( C317 C883 ) C317_=_C884( C317 C884 ) C317_=_C893( C317 C893 ) C317_=_C895( C317 C895 ) \nC320_=_C334( C320 C334 ) C320_=_C343( C320 C343 ) C320_=_C344( C320 C344 ) C320_=_C345( C320 C345 ) C320_=_C348( C320 C348 ) C320_=_C384( C320 C384 ) \nC320_=_C395( C320 C395 ) C320_=_C419( C320 C419 ) C320_=_C506( C320 C506 ) C320_=_C507( C320 C507 ) C320_=_C508( C320 C508 ) C320_=_C510( C320 C510 ) \nC320_=_C515( C320 C515 ) C320_=_C518( C320 C518 ) C320_=_C526( C320 C526 ) C320_=_C532( C320 C532 ) C320_=_C533( C320 C533 ) C320_=_C534( C320 C534 ) \nC320_=_C539( C320 C539 ) C320_=_C585( C320 C585 ) C320_=_C617( C320 C617 ) C320_=_C641( C320 C641 ) C320_=_C651( C320 C651 ) C320_=_C653( C320 C653 ) \nC320_=_C655( C320 C655 ) C320_=_C665( C320 C665 ) C320_=_C666( C320 C666 ) C320_=_C673( C320 C673 ) C320_=_C702( C320 C702 ) C320_=_C712( C320 C712 ) \nC320_=_C717( C320 C717 ) C320_=_C732( C320 C732 ) C320_=_C746( C320 C746 ) C320_=_C761( C320 C761 ) C320_=_C772( C320 C772 ) C320_=_C797( C320 C797 ) \nC320_=_C818( C320 C818 ) C320_=_C820( C320 C820 ) C320_=_C823( C320 C823 ) C320_=_C835( C320 C835 ) C320_=_C848( C320 C848 ) C320_=_C866( C320 C866 ) \nC320_=_C868( C320 C868 ) C320_=_C872( C320 C872 ) C320_=_C873( C320 C873 ) C320_=_C875( C320 C875 ) C320_=_C879( C320 C879 ) C320_=_C882( C320 C882 ) \nC320_=_C886( C320 C886 ) C320_=_C898( C320 C898 ) C320_=_C899( C320 C899 ) C321_=_C322( C321 C322 ) C321_=_C323( C321 C323 ) C321_=_C325( C321 C325 ) \nC321_=_C328( C321 C328 ) C321_=_C335( C321 C335 ) C321_=_C339( C321 C339 ) C321_=_C341( C321 C341 ) C321_=_C342( C321 C342 ) C321_=_C395( C321 C395 ) \nC321_=_C415( C321 C415 ) C321_=_C420( C321 C420 ) C321_=_C430( C321 C430 ) C321_=_C435( C321 C435 ) C321_=_C481( C321 C481 ) C321_=_C493( C321 C493 ) \nC321_=_C511( C321 C511 ) C321_=_C512( C321 C512 ) C321_=_C513( C321 C513 ) C321_=_C514( C321 C514 ) C321_=_C515( C321 C515 ) C321_=_C527( C321 C527 ) \nC321_=_C528( C321 C528 ) C321_=_C529( C321 C529 ) C321_=_C530( C321 C530 ) C321_=_C531( C321 C531 ) C321_=_C539( C321 C539 ) C321_=_C554( C321 C554 ) \nC321_=_C578( C321 C578 ) C321_=_C600( C321 C600 ) C321_=_C643( C321 C643 ) C321_=_C649( C321 C649 ) C321_=_C653( C321 C653 ) C321_=_C654( C321 C654 ) \nC321_=_C662( C321 C662 ) C321_=_C663( C321 C663 ) C321_=_C664( C321 C664 ) C321_=_C671( C321 C671 ) C321_=_C672( C321 C672 ) C321_=_C677( C321 C677 ) \nC321_=_C728( C321 C728 ) C321_=_C741( C321 C741 ) C321_=_C747( C321 C747 ) C321_=_C748( C321 C748 ) C321_=_C749( C321 C749 ) C321_=_C760( C321 C760 ) \nC321_=_C761( C321 C761 ) C321_=_C778( C321 C778 ) C321_=_C784( C321 C784 ) C321_=_C785( C321 C785 ) C321_=_C812( C321 C812 ) C321_=_C821( C321 C821 ) \nC321_=_C826( C321 C826 ) C321_=_C843( C321 C843 ) C321_=_C846( C321 C846 ) C321_=_C854( C321 C854 ) C321_=_C859( C321 C859 ) C321_=_C868( C321 C868 ) \nC321_=_C869( C321 C869 ) C321_=_C892( C321 C892 ) C321_=_C894( C321 C894 ) C322_=_C323( C322 C323 ) C322_=_C325( C322 C325 ) C322_=_C328( C322 C328 ) \nC322_=_C336( C322 C336 ) C322_=_C341( C322 C341 ) C322_=_C350( C322 C350 ) C322_=_C358( C322 C358 ) C322_=_C359( C322 C359 ) C322_=_C360( C322 C360 ) \nC322_=_C361( C322 C361 ) C322_=_C362( C322 C362 ) C322_=_C367( C322 C367 ) C322_=_C378( C322 C378 ) C322_=_C431( C322 C431 ) C322_=_C440( C322 C440 ) \nC322_=_C468( C322 C468 ) C322_=_C493( C322 C493 ) C322_=_C511( C322 C511 ) C322_=_C512( C322 C512 ) C322_=_C513( C322 C513 ) C322_=_C514( C322 C514 ) \nC322_=_C515( C322 C515 ) C322_=_C525( C322 C525 ) C322_=_C529( C322 C529 ) C322_=_C531( C322 C531 ) C322_=_C537( C322 C537 ) C322_=_C539( C322 C539 ) \nC322_=_C542( C322 C542 ) C322_=_C555( C322 C555 ) C322_=_C556( C322 C556 ) C322_=_C566( C322 C566 ) C322_=_C594( C322 C594 ) C322_=_C598( C322 C598 ) \nC322_=_C610( C322 C610 ) C322_=_C643( C322 C643 ) C322_=_C644( C322 C644 ) C322_=_C653( C322 C653 ) C322_=_C654( C322 C654 ) C322_=_C658( C322 C658 ) \nC322_=_C668( C322 C668 ) C322_=_C669( C322 C669 ) C322_=_C670( C322 C670 ) C322_=_C690( C322 C690 ) C322_=_C704( C322 C704 ) C322_=_C713( C322 C713 ) \nC322_=_C728( C322 C728 ) C322_=_C732( C322 C732 ) C322_=_C742( C322 C742 ) C322_=_C747( C322 C747 ) C322_=_C748( C322 C748 ) C322_=_C749( C322 C749 ) \nC322_=_C752( C322 C752 ) C322_=_C758( C322 C758 ) C322_=_C771( C322 C771 ) C322_=_C772( C322 C772 ) C322_=_C785( C322 C785 ) C322_=_C802( C322 C802 ) \nC322_=_C809( C322 C809 ) C322_=_C812( C322 C812 ) C322_=_C819( C322 C819 ) C322_=_C821( C322 C821 ) C322_=_C823( C322 C823 ) C322_=_C824( C322 C824 ) \nC322_=_C826( C322 C826 ) C322_=_C834( C322 C834 ) C322_=_C838( C322 C838 ) C322_=_C846( C322 C846 ) C322_=_C850( C322 C850 ) C322_=_C858( C322 C858 ) \nC322_=_C864( C322 C864 ) C322_=_C865( C322 C865 ) C322_=_C866( C322 C866 ) C322_=_C868( C322 C868 ) C322_=_C869( C322 C869 ) C322_=_C878( C322 C878 ) \nC322_=_C886( C322 C886 ) C322_=_C899( C322 C899 ) C323_=_C325( C323 C325 ) C323_=_C328( C323 C328 ) C323_=_C346( C323 C346 ) C323_=_C363( C323 C363 ) \nC323_=_C364( C323 C364 ) C323_=_C365( C323 C365 ) C323_=_C366( C323 C366 ) C323_=_C443( C323 C443 ) C323_=_C511( C323 C511 ) C323_=_C512( C323 C512 ) \nC323_=_C513( C323 C513 ) C323_=_C514( C323 C514 ) C323_=_C515( C323 C515 ) C323_=_C537( C323 C537 ) C323_=_C557( C323 C557 ) C323_=_C590( C323 C590 ) \nC323_=_C591( C323 C591 ) C323_=_C603(</w:t>
      </w:r>
    </w:p>
    <w:p>
      <w:pPr>
        <w:pStyle w:val="PreformattedText"/>
        <w:bidi w:val="0"/>
        <w:spacing w:before="0" w:after="0"/>
        <w:jc w:val="left"/>
        <w:rPr/>
      </w:pPr>
      <w:r>
        <w:rPr/>
        <w:t xml:space="preserve"> </w:t>
      </w:r>
      <w:r>
        <w:rPr/>
        <w:t>C323 C603 ) C323_=_C643( C323 C643 ) C323_=_C651( C323 C651 ) C323_=_C653( C323 C653 ) C323_=_C654( C323 C654 ) \nC323_=_C655( C323 C655 ) C323_=_C668( C323 C668 ) C323_=_C671( C323 C671 ) C323_=_C672( C323 C672 ) C323_=_C673( C323 C673 ) C323_=_C691( C323 C691 ) \nC323_=_C698( C323 C698 ) C323_=_C699( C323 C699 ) C323_=_C728( C323 C728 ) C323_=_C747( C323 C747 ) C323_=_C748( C323 C748 ) C323_=_C749( C323 C749 ) \nC323_=_C762( C323 C762 ) C323_=_C769( C323 C769 ) C323_=_C773( C323 C773 ) C323_=_C774( C323 C774 ) C323_=_C775( C323 C775 ) C323_=_C776( C323 C776 ) \nC323_=_C795( C323 C795 ) C323_=_C800( C323 C800 ) C323_=_C805( C323 C805 ) C323_=_C812( C323 C812 ) C323_=_C815( C323 C815 ) C323_=_C820( C323 C820 ) \nC323_=_C821( C323 C821 ) C323_=_C828( C323 C828 ) C323_=_C842( C323 C842 ) C323_=_C861( C323 C861 ) C323_=_C868( C323 C868 ) C323_=_C869( C323 C869 ) \nC323_=_C885( C323 C885 ) C323_=_C895( C323 C895 ) C323_=_C896( C323 C896 ) C325_=_C328( C325 C328 ) C325_=_C346( C325 C346 ) C325_=_C397( C325 C397 ) \nC325_=_C406( C325 C406 ) C325_=_C439( C325 C439 ) C325_=_C443( C325 C443 ) C325_=_C453( C325 C453 ) C325_=_C457( C325 C457 ) C325_=_C458( C325 C458 ) \nC325_=_C511( C325 C511 ) C325_=_C512( C325 C512 ) C325_=_C513( C325 C513 ) C325_=_C514( C325 C514 ) C325_=_C515( C325 C515 ) C325_=_C537( C325 C537 ) \nC325_=_C560( C325 C560 ) C325_=_C603( C325 C603 ) C325_=_C615( C325 C615 ) C325_=_C617( C325 C617 ) C325_=_C643( C325 C643 ) C325_=_C653( C325 C653 ) \nC325_=_C654( C325 C654 ) C325_=_C668( C325 C668 ) C325_=_C674( C325 C674 ) C325_=_C691( C325 C691 ) C325_=_C698( C325 C698 ) C325_=_C715( C325 C715 ) \nC325_=_C716( C325 C716 ) C325_=_C728( C325 C728 ) C325_=_C742( C325 C742 ) C325_=_C745( C325 C745 ) C325_=_C747( C325 C747 ) C325_=_C748( C325 C748 ) \nC325_=_C749( C325 C749 ) C325_=_C763( C325 C763 ) C325_=_C769( C325 C769 ) C325_=_C774( C325 C774 ) C325_=_C804( C325 C804 ) C325_=_C805( C325 C805 ) \nC325_=_C812( C325 C812 ) C325_=_C815( C325 C815 ) C325_=_C820( C325 C820 ) C325_=_C821( C325 C821 ) C325_=_C830( C325 C830 ) C325_=_C836( C325 C836 ) \nC325_=_C842( C325 C842 ) C325_=_C846( C325 C846 ) C325_=_C868( C325 C868 ) C325_=_C869( C325 C869 ) C325_=_C875( C325 C875 ) C325_=_C885( C325 C885 ) \nC325_=_C895( C325 C895 ) C328_=_C344( C328 C344 ) C328_=_C347( C328 C347 ) C328_=_C355( C328 C355 ) C328_=_C382( C328 C382 ) C328_=_C437( C328 C437 ) \nC328_=_C481( C328 C481 ) C328_=_C489( C328 C489 ) C328_=_C511( C328 C511 ) C328_=_C512( C328 C512 ) C328_=_C513( C328 C513 ) C328_=_C514( C328 C514 ) \nC328_=_C515( C328 C515 ) C328_=_C532( C328 C532 ) C328_=_C571( C328 C571 ) C328_=_C591( C328 C591 ) C328_=_C624( C328 C624 ) C328_=_C634( C328 C634 ) \nC328_=_C638( C328 C638 ) C328_=_C643( C328 C643 ) C328_=_C653( C328 C653 ) C328_=_C654( C328 C654 ) C328_=_C658( C328 C658 ) C328_=_C678( C328 C678 ) \nC328_=_C686( C328 C686 ) C328_=_C690( C328 C690 ) C328_=_C747( C328 C747 ) C328_=_C748( C328 C748 ) C328_=_C749( C328 C749 ) C328_=_C752( C328 C752 ) \nC328_=_C753( C328 C753 ) C328_=_C766( C328 C766 ) C328_=_C773( C328 C773 ) C328_=_C788( C328 C788 ) C328_=_C796( C328 C796 ) C328_=_C798( C328 C798 ) \nC328_=_C812( C328 C812 ) C328_=_C821( C328 C821 ) C328_=_C824( C328 C824 ) C328_=_C845( C328 C845 ) C328_=_C852( C328 C852 ) C328_=_C868( C328 C868 ) \nC328_=_C869( C328 C869 ) C328_=_C877( C328 C877 ) C328_=_C888( C328 C888 ) C328_=_C895( C328 C895 ) C330_=_C384( C330 C384 ) C330_=_C402( C330 C402 ) \nC330_=_C404( C330 C404 ) C330_=_C458( C330 C458 ) C330_=_C474( C330 C474 ) C330_=_C498( C330 C498 ) C330_=_C507( C330 C507 ) C330_=_C518( C330 C518 ) \nC330_=_C519( C330 C519 ) C330_=_C520( C330 C520 ) C330_=_C525( C330 C525 ) C330_=_C526( C330 C526 ) C330_=_C528( C330 C528 ) C330_=_C534( C330 C534 ) \nC330_=_C559( C330 C559 ) C330_=_C594( C330 C594 ) C330_=_C606( C330 C606 ) C330_=_C612( C330 C612 ) C330_=_C619( C330 C619 ) C330_=_C624( C330 C624 ) \nC330_=_C655( C330 C655 ) C330_=_C656( C330 C656 ) C330_=_C659( C330 C659 ) C330_=_C675( C330 C675 ) C330_=_C680( C330 C680 ) C330_=_C687( C330 C687 ) \nC330_=_C702( C330 C702 ) C330_=_C714( C330 C714 ) C330_=_C724( C330 C724 ) C330_=_C748( C330 C748 ) C330_=_C750( C330 C750 ) C330_=_C751( C330 C751 ) \nC330_=_C752( C330 C752 ) C330_=_C753( C330 C753 ) C330_=_C765( C330 C765 ) C330_=_C779( C330 C779 ) C330_=_C792( C330 C792 ) C330_=_C793( C330 C793 ) \nC330_=_C803( C330 C803 ) C330_=_C812( C330 C812 ) C330_=_C813( C330 C813 ) C330_=_C818( C330 C818 ) C330_=_C822( C330 C822 ) C330_=_C832( C330 C832 ) \nC330_=_C864( C330 C864 ) C330_=_C870( C330 C870 ) C330_=_C890( C330 C890 ) C330_=_C891( C330 C891 ) C331_=_C332( C331 C332 ) C331_=_C333( C331 C333 ) \nC331_=_C334( C331 C334 ) C331_=_C335( C331 C335 ) C331_=_C341( C331 C341 ) C331_=_C343( C331 C343 ) C331_=_C382( C331 C382 ) C331_=_C383( C331 C383 ) \nC331_=_C389( C331 C389 ) C331_=_C403( C331 C403 ) C331_=_C454( C331 C454 ) C331_=_C499( C331 C499 ) C331_=_C511( C331 C511 ) C331_=_C521( C331 C521 ) \nC331_=_C522( C331 C522 ) C331_=_C523( C331 C523 ) C331_=_C556( C331 C556 ) C331_=_C558( C331 C558 ) C331_=_C562( C331 C562 ) C331_=_C573( C331 C573 ) \nC331_=_C588( C331 C588 ) C331_=_C611( C331 C611 ) C331_=_C640( C331 C640 ) C331_=_C656( C331 C656 ) C331_=_C657( C331 C657 ) C331_=_C658( C331 C658 ) \nC331_=_C659( C331 C659 ) C331_=_C684( C331 C684 ) C331_=_C706( C331 C706 ) C331_=_C714( C331 C714 ) C331_=_C743( C331 C743 ) C331_=_C747( C331 C747 ) \nC331_=_C755( C331 C755 ) C331_=_C756( C331 C756 ) C331_=_C786( C331 C786 ) C331_=_C787( C331 C787 ) C331_=_C788( C331 C788 ) C331_=_C802( C331 C802 ) \nC331_=_C809( C331 C809 ) C331_=_C812( C331 C812 ) C331_=_C814( C331 C814 ) C331_=_C819( C331 C819 ) C331_=_C823( C331 C823 ) C331_=_C824( C331 C824 ) \nC331_=_C831( C331 C831 ) C331_=_C836( C331 C836 ) C331_=_C839( C331 C839 ) C331_=_C850( C331 C850 ) C331_=_C856( C331 C856 ) C331_=_C860( C331 C860 ) \nC331_=_C869( C331 C869 ) C331_=_C880( C331 C880 ) C331_=_C885( C331 C885 ) C331_=_C892( C331 C892 ) C331_=_C895( C331 C895 ) C332_=_C333( C332 C333 ) \nC332_=_C334( C332 C334 ) C332_=_C335( C332 C335 ) C332_=_C358( C332 C358 ) C332_=_C387( C332 C387 ) C332_=_C388( C332 C388 ) C332_=_C389( C332 C389 ) \nC332_=_C390( C332 C390 ) C332_=_C391( C332 C391 ) C332_=_C392( C332 C392 ) C332_=_C408( C332 C408 ) C332_=_C409( C332 C409 ) C332_=_C427( C332 C427 ) \nC332_=_C454( C332 C454 ) C332_=_C468( C332 C468 ) C332_=_C473( C332 C473 ) C332_=_C499( C332 C499 ) C332_=_C501( C332 C501 ) C332_=_C502( C332 C502 ) \nC332_=_C513( C332 C513 ) C332_=_C521( C332 C521 ) C332_=_C522( C332 C522 ) C332_=_C523( C332 C523 ) C332_=_C540( C332 C540 ) C332_=_C556( C332 C556 ) \nC332_=_C575( C332 C575 ) C332_=_C588( C332 C588 ) C332_=_C598( C332 C598 ) C332_=_C617( C332 C617 ) C332_=_C622( C332 C622 ) C332_=_C656( C332 C656 ) \nC332_=_C657( C332 C657 ) C332_=_C658( C332 C658 ) C332_=_C659( C332 C659 ) C332_=_C669( C332 C669 ) C332_=_C687( C332 C687 ) C332_=_C718( C332 C718 ) \nC332_=_C723( C332 C723 ) C332_=_C736( C332 C736 ) C332_=_C739( C332 C739 ) C332_=_C747( C332 C747 ) C332_=_C755( C332 C755 ) C332_=_C757( C332 C757 ) \nC332_=_C771( C332 C771 ) C332_=_C776( C332 C776 ) C332_=_C784( C332 C784 ) C332_=_C796( C332 C796 ) C332_=_C797( C332 C797 ) C332_=_C807( C332 C807 ) \nC332_=_C809( C332 C809 ) C332_=_C815( C332 C815 ) C332_=_C819( C332 C819 ) C332_=_C823( C332 C823 ) C332_=_C825( C332 C825 ) C332_=_C826( C332 C826 ) \nC332_=_C831( C332 C831 ) C332_=_C832( C332 C832 ) C332_=_C837( C332 C837 ) C332_=_C844( C332 C844 ) C332_=_C853( C332 C853 ) C332_=_C859( C332 C859 ) \nC332_=_C877( C332 C877 ) C332_=_C886( C332 C886 ) C332_=_C892( C332 C892 ) C332_=_C895( C332 C895 ) C332_=_C896( C332 C896 ) C332_=_C899( C332 C899 ) \nC333_=_C334( C333 C334 ) C333_=_C335( C333 C335 ) C333_=_C337( C333 C337 ) C333_=_C342( C333 C342 ) C333_=_C357( C333 C357 ) C333_=_C405( C333 C405 ) \nC333_=_C410( C333 C410 ) C333_=_C497( C333 C497 ) C333_=_C499( C333 C499 ) C333_=_C515( C333 C515 ) C333_=_C521( C333 C521 ) C333_=_C522( C333 C522 ) \nC333_=_C523( C333 C523 ) C333_=_C553( C333 C553 ) C333_=_C560( C333 C560 ) C333_=_C571( C333 C571 ) C333_=_C606( C333 C606 ) C333_=_C619( C333 C619 ) \nC333_=_C639( C333 C639 ) C333_=_C644( C333 C644 ) C333_=_C647( C333 C647 ) C333_=_C657( C333 C657 ) C333_=_C658( C333 C658 ) C333_=_C659( C333 C659 ) \nC333_=_C662( C333 C662 ) C333_=_C670( C333 C670 ) C333_=_C672( C333 C672 ) C333_=_C675( C333 C675 ) C333_=_C692( C333 C692 ) C333_=_C705( C333 C705 ) \nC333_=_C709( C333 C709 ) C333_=_C712( C333 C712 ) C333_=_C714( C333 C714 ) C333_=_C718( C333 C718 ) C333_=_C719( C333 C719 ) C333_=_C720( C333 C720 ) \nC333_=_C726( C333 C726 ) C333_=_C736( C333 C736 ) C333_=_C742( C333 C742 ) C333_=_C747( C333 C747 ) C333_=_C749( C333 C749 ) C333_=_C751( C333 C751 ) \nC333_=_C755( C333 C755 ) C333_=_C760( C333 C760 ) C333_=_C767( C333 C767 ) C333_=_C771( C333 C771 ) C333_=_C778( C333 C778 ) C333_=_C782( C333 C782 ) \nC333_=_C792( C333 C792 ) C333_=_C809( C333 C809 ) C333_=_C816( C333 C816 ) C333_=_C817( C333 C817 ) C333_=_C818( C333 C818 ) C333_=_C819( C333 C819 ) \nC333_=_C823( C333 C823 ) C333_=_C828( C333 C828 ) C333_=_C846( C333 C846 ) C333_=_C848( C333 C848 ) C333_=_C850( C333 C850 ) C333_=_C871( C333 C871 ) \nC333_=_C880( C333 C880 ) C333_=_C890( C333 C890 ) C333_=_C892( C333 C892 ) C333_=_C894( C333 C894 ) C333_=_C898( C333 C898 ) C334_=_C335( C334 C335 ) \nC334_=_C348( C334 C348 ) C334_=_C384( C334 C384 ) C334_=_C395( C334 C395 ) C334_=_C419( C334 C419 ) C334_=_C484( C334 C484 ) C334_=_C499( C334 C499 ) \nC334_=_C514( C334 C514 ) C334_=_C515( C334 C515 ) C334_=_C521( C334 C521 ) C334_=_C522( C334 C522 ) C334_=_C523( C334 C523 ) C334_=_C539( C334 C539 ) \nC334_=_C558( C334 C558 ) C334_=_C574( C334 C574 ) C334_=_C585( C334 C585 ) C334_=_C657( C334 C657 ) C334_=_C658( C334 C658 ) C334_=_C659( C334 C659 ) \nC334_=_C666( C334 C666 ) C334_=_C676( C334 C676 ) C334_=_C678(</w:t>
      </w:r>
    </w:p>
    <w:p>
      <w:pPr>
        <w:pStyle w:val="PreformattedText"/>
        <w:bidi w:val="0"/>
        <w:spacing w:before="0" w:after="0"/>
        <w:jc w:val="left"/>
        <w:rPr/>
      </w:pPr>
      <w:r>
        <w:rPr/>
        <w:t xml:space="preserve"> </w:t>
      </w:r>
      <w:r>
        <w:rPr/>
        <w:t>C334 C678 ) C334_=_C702( C334 C702 ) C334_=_C717( C334 C717 ) C334_=_C723( C334 C723 ) \nC334_=_C724( C334 C724 ) C334_=_C731( C334 C731 ) C334_=_C741( C334 C741 ) C334_=_C747( C334 C747 ) C334_=_C755( C334 C755 ) C334_=_C765( C334 C765 ) \nC334_=_C772( C334 C772 ) C334_=_C776( C334 C776 ) C334_=_C785( C334 C785 ) C334_=_C793( C334 C793 ) C334_=_C797( C334 C797 ) C334_=_C809( C334 C809 ) \nC334_=_C819( C334 C819 ) C334_=_C820( C334 C820 ) C334_=_C823( C334 C823 ) C334_=_C835( C334 C835 ) C334_=_C848( C334 C848 ) C334_=_C873( C334 C873 ) \nC334_=_C875( C334 C875 ) C334_=_C877( C334 C877 ) C334_=_C890( C334 C890 ) C334_=_C892( C334 C892 ) C334_=_C898( C334 C898 ) C335_=_C338( C335 C338 ) \nC335_=_C339( C335 C339 ) C335_=_C365( C335 C365 ) C335_=_C390( C335 C390 ) C335_=_C392( C335 C392 ) C335_=_C415( C335 C415 ) C335_=_C430( C335 C430 ) \nC335_=_C448( C335 C448 ) C335_=_C458( C335 C458 ) C335_=_C469( C335 C469 ) C335_=_C481( C335 C481 ) C335_=_C494( C335 C494 ) C335_=_C499( C335 C499 ) \nC335_=_C521( C335 C521 ) C335_=_C522( C335 C522 ) C335_=_C523( C335 C523 ) C335_=_C539( C335 C539 ) C335_=_C560( C335 C560 ) C335_=_C578( C335 C578 ) \nC335_=_C600( C335 C600 ) C335_=_C609( C335 C609 ) C335_=_C612( C335 C612 ) C335_=_C614( C335 C614 ) C335_=_C620( C335 C620 ) C335_=_C625( C335 C625 ) \nC335_=_C639( C335 C639 ) C335_=_C657( C335 C657 ) C335_=_C658( C335 C658 ) C335_=_C659( C335 C659 ) C335_=_C664( C335 C664 ) C335_=_C669( C335 C669 ) \nC335_=_C672( C335 C672 ) C335_=_C677( C335 C677 ) C335_=_C687( C335 C687 ) C335_=_C726( C335 C726 ) C335_=_C743( C335 C743 ) C335_=_C747( C335 C747 ) \nC335_=_C755( C335 C755 ) C335_=_C784( C335 C784 ) C335_=_C803( C335 C803 ) C335_=_C804( C335 C804 ) C335_=_C805( C335 C805 ) C335_=_C809( C335 C809 ) \nC335_=_C819( C335 C819 ) C335_=_C823( C335 C823 ) C335_=_C825( C335 C825 ) C335_=_C842( C335 C842 ) C335_=_C843( C335 C843 ) C335_=_C846( C335 C846 ) \nC335_=_C891( C335 C891 ) C335_=_C892( C335 C892 ) C335_=_C894( C335 C894 ) C335_=_C896( C335 C896 ) C336_=_C337( C336 C337 ) C336_=_C338( C336 C338 ) \nC336_=_C339( C336 C339 ) C336_=_C340( C336 C340 ) C336_=_C341( C336 C341 ) C336_=_C378( C336 C378 ) C336_=_C431( C336 C431 ) C336_=_C490( C336 C490 ) \nC336_=_C494( C336 C494 ) C336_=_C524( C336 C524 ) C336_=_C525( C336 C525 ) C336_=_C526( C336 C526 ) C336_=_C527( C336 C527 ) C336_=_C537( C336 C537 ) \nC336_=_C538( C336 C538 ) C336_=_C539( C336 C539 ) C336_=_C540( C336 C540 ) C336_=_C541( C336 C541 ) C336_=_C542( C336 C542 ) C336_=_C566( C336 C566 ) \nC336_=_C587( C336 C587 ) C336_=_C594( C336 C594 ) C336_=_C640( C336 C640 ) C336_=_C644( C336 C644 ) C336_=_C645( C336 C645 ) C336_=_C654( C336 C654 ) \nC336_=_C656( C336 C656 ) C336_=_C660( C336 C660 ) C336_=_C669( C336 C669 ) C336_=_C696( C336 C696 ) C336_=_C698( C336 C698 ) C336_=_C726( C336 C726 ) \nC336_=_C738( C336 C738 ) C336_=_C742( C336 C742 ) C336_=_C748( C336 C748 ) C336_=_C750( C336 C750 ) C336_=_C751( C336 C751 ) C336_=_C756( C336 C756 ) \nC336_=_C757( C336 C757 ) C336_=_C758( C336 C758 ) C336_=_C765( C336 C765 ) C336_=_C773( C336 C773 ) C336_=_C775( C336 C775 ) C336_=_C785( C336 C785 ) \nC336_=_C800( C336 C800 ) C336_=_C810( C336 C810 ) C336_=_C823( C336 C823 ) C336_=_C824( C336 C824 ) C336_=_C828( C336 C828 ) C336_=_C829( C336 C829 ) \nC336_=_C830( C336 C830 ) C336_=_C833( C336 C833 ) C336_=_C838( C336 C838 ) C336_=_C850( C336 C850 ) C336_=_C861( C336 C861 ) C336_=_C862( C336 C862 ) \nC336_=_C863( C336 C863 ) C336_=_C864( C336 C864 ) C336_=_C866( C336 C866 ) C336_=_C873( C336 C873 ) C336_=_C886( C336 C886 ) C336_=_C890( C336 C890 ) \nC336_=_C893( C336 C893 ) C336_=_C899( C336 C899 ) C337_=_C338( C337 C338 ) C337_=_C339( C337 C339 ) C337_=_C340( C337 C340 ) C337_=_C350( C337 C350 ) \nC337_=_C351( C337 C351 ) C337_=_C357( C337 C357 ) C337_=_C378( C337 C378 ) C337_=_C410( C337 C410 ) C337_=_C447( C337 C447 ) C337_=_C494( C337 C494 ) \nC337_=_C524( C337 C524 ) C337_=_C525( C337 C525 ) C337_=_C526( C337 C526 ) C337_=_C544( C337 C544 ) C337_=_C545( C337 C545 ) C337_=_C547( C337 C547 ) \nC337_=_C571( C337 C571 ) C337_=_C606( C337 C606 ) C337_=_C638( C337 C638 ) C337_=_C647( C337 C647 ) C337_=_C651( C337 C651 ) C337_=_C660( C337 C660 ) \nC337_=_C662( C337 C662 ) C337_=_C670( C337 C670 ) C337_=_C705( C337 C705 ) C337_=_C726( C337 C726 ) C337_=_C736( C337 C736 ) C337_=_C738( C337 C738 ) \nC337_=_C756( C337 C756 ) C337_=_C757( C337 C757 ) C337_=_C758( C337 C758 ) C337_=_C760( C337 C760 ) C337_=_C761( C337 C761 ) C337_=_C766( C337 C766 ) \nC337_=_C767( C337 C767 ) C337_=_C771( C337 C771 ) C337_=_C782( C337 C782 ) C337_=_C787( C337 C787 ) C337_=_C824( C337 C824 ) C337_=_C831( C337 C831 ) \nC337_=_C837( C337 C837 ) C337_=_C848( C337 C848 ) C337_=_C862( C337 C862 ) C337_=_C863( C337 C863 ) C337_=_C871( C337 C871 ) C337_=_C874( C337 C874 ) \nC337_=_C875( C337 C875 ) C337_=_C876( C337 C876 ) C337_=_C877( C337 C877 ) C337_=_C880( C337 C880 ) C337_=_C890( C337 C890 ) C337_=_C891( C337 C891 ) \nC337_=_C893( C337 C893 ) C337_=_C898( C337 C898 ) C338_=_C339( C338 C339 ) C338_=_C340( C338 C340 ) C338_=_C367( C338 C367 ) C338_=_C369( C338 C369 ) \nC338_=_C370( C338 C370 ) C338_=_C379( C338 C379 ) C338_=_C390( C338 C390 ) C338_=_C392( C338 C392 ) C338_=_C448( C338 C448 ) C338_=_C469( C338 C469 ) \nC338_=_C494( C338 C494 ) C338_=_C519( C338 C519 ) C338_=_C524( C338 C524 ) C338_=_C525( C338 C525 ) C338_=_C526( C338 C526 ) C338_=_C558( C338 C558 ) \nC338_=_C572( C338 C572 ) C338_=_C578( C338 C578 ) C338_=_C594( C338 C594 ) C338_=_C604( C338 C604 ) C338_=_C610( C338 C610 ) C338_=_C619( C338 C619 ) \nC338_=_C620( C338 C620 ) C338_=_C625( C338 C625 ) C338_=_C639( C338 C639 ) C338_=_C660( C338 C660 ) C338_=_C669( C338 C669 ) C338_=_C674( C338 C674 ) \nC338_=_C675( C338 C675 ) C338_=_C676( C338 C676 ) C338_=_C687( C338 C687 ) C338_=_C709( C338 C709 ) C338_=_C726( C338 C726 ) C338_=_C738( C338 C738 ) \nC338_=_C752( C338 C752 ) C338_=_C756( C338 C756 ) C338_=_C757( C338 C757 ) C338_=_C758( C338 C758 ) C338_=_C768( C338 C768 ) C338_=_C770( C338 C770 ) \nC338_=_C777( C338 C777 ) C338_=_C794( C338 C794 ) C338_=_C805( C338 C805 ) C338_=_C821( C338 C821 ) C338_=_C824( C338 C824 ) C338_=_C825( C338 C825 ) \nC338_=_C835( C338 C835 ) C338_=_C836( C338 C836 ) C338_=_C837( C338 C837 ) C338_=_C838( C338 C838 ) C338_=_C842( C338 C842 ) C338_=_C851( C338 C851 ) \nC338_=_C862( C338 C862 ) C338_=_C863( C338 C863 ) C338_=_C870( C338 C870 ) C338_=_C872( C338 C872 ) C338_=_C874( C338 C874 ) C338_=_C875( C338 C875 ) \nC338_=_C879( C338 C879 ) C338_=_C890( C338 C890 ) C338_=_C893( C338 C893 ) C338_=_C896( C338 C896 ) C338_=_C897( C338 C897 ) C339_=_C340( C339 C340 ) \nC339_=_C390( C339 C390 ) C339_=_C392( C339 C392 ) C339_=_C395( C339 C395 ) C339_=_C420( C339 C420 ) C339_=_C435( C339 C435 ) C339_=_C439( C339 C439 ) \nC339_=_C448( C339 C448 ) C339_=_C469( C339 C469 ) C339_=_C494( C339 C494 ) C339_=_C498( C339 C498 ) C339_=_C524( C339 C524 ) C339_=_C525( C339 C525 ) \nC339_=_C526( C339 C526 ) C339_=_C554( C339 C554 ) C339_=_C573( C339 C573 ) C339_=_C576( C339 C576 ) C339_=_C578( C339 C578 ) C339_=_C609( C339 C609 ) \nC339_=_C625( C339 C625 ) C339_=_C639( C339 C639 ) C339_=_C649( C339 C649 ) C339_=_C660( C339 C660 ) C339_=_C661( C339 C661 ) C339_=_C669( C339 C669 ) \nC339_=_C671( C339 C671 ) C339_=_C687( C339 C687 ) C339_=_C694( C339 C694 ) C339_=_C721( C339 C721 ) C339_=_C726( C339 C726 ) C339_=_C734( C339 C734 ) \nC339_=_C738( C339 C738 ) C339_=_C756( C339 C756 ) C339_=_C757( C339 C757 ) C339_=_C758( C339 C758 ) C339_=_C778( C339 C778 ) C339_=_C785( C339 C785 ) \nC339_=_C805( C339 C805 ) C339_=_C824( C339 C824 ) C339_=_C842( C339 C842 ) C339_=_C844( C339 C844 ) C339_=_C854( C339 C854 ) C339_=_C859( C339 C859 ) \nC339_=_C862( C339 C862 ) C339_=_C863( C339 C863 ) C339_=_C883( C339 C883 ) C339_=_C887( C339 C887 ) C339_=_C890( C339 C890 ) C339_=_C892( C339 C892 ) \nC339_=_C893( C339 C893 ) C339_=_C896( C339 C896 ) C340_=_C351( C340 C351 ) C340_=_C358( C340 C358 ) C340_=_C359( C340 C359 ) C340_=_C362( C340 C362 ) \nC340_=_C372( C340 C372 ) C340_=_C376( C340 C376 ) C340_=_C386( C340 C386 ) C340_=_C387( C340 C387 ) C340_=_C391( C340 C391 ) C340_=_C392( C340 C392 ) \nC340_=_C412( C340 C412 ) C340_=_C418( C340 C418 ) C340_=_C427( C340 C427 ) C340_=_C430( C340 C430 ) C340_=_C442( C340 C442 ) C340_=_C459( C340 C459 ) \nC340_=_C463( C340 C463 ) C340_=_C468( C340 C468 ) C340_=_C469( C340 C469 ) C340_=_C489( C340 C489 ) C340_=_C494( C340 C494 ) C340_=_C497( C340 C497 ) \nC340_=_C504( C340 C504 ) C340_=_C508( C340 C508 ) C340_=_C524( C340 C524 ) C340_=_C525( C340 C525 ) C340_=_C526( C340 C526 ) C340_=_C534( C340 C534 ) \nC340_=_C544( C340 C544 ) C340_=_C583( C340 C583 ) C340_=_C609( C340 C609 ) C340_=_C614( C340 C614 ) C340_=_C643( C340 C643 ) C340_=_C660( C340 C660 ) \nC340_=_C676( C340 C676 ) C340_=_C677( C340 C677 ) C340_=_C684( C340 C684 ) C340_=_C685( C340 C685 ) C340_=_C702( C340 C702 ) C340_=_C710( C340 C710 ) \nC340_=_C718( C340 C718 ) C340_=_C725( C340 C725 ) C340_=_C726( C340 C726 ) C340_=_C727( C340 C727 ) C340_=_C730( C340 C730 ) C340_=_C734( C340 C734 ) \nC340_=_C736( C340 C736 ) C340_=_C738( C340 C738 ) C340_=_C741( C340 C741 ) C340_=_C752( C340 C752 ) C340_=_C756( C340 C756 ) C340_=_C757( C340 C757 ) \nC340_=_C758( C340 C758 ) C340_=_C766( C340 C766 ) C340_=_C771( C340 C771 ) C340_=_C773( C340 C773 ) C340_=_C791( C340 C791 ) C340_=_C792( C340 C792 ) \nC340_=_C814( C340 C814 ) C340_=_C818( C340 C818 ) C340_=_C824( C340 C824 ) C340_=_C837( C340 C837 ) C340_=_C846( C340 C846 ) C340_=_C849( C340 C849 ) \nC340_=_C851( C340 C851 ) C340_=_C857( C340 C857 ) C340_=_C860( C340 C860 ) C340_=_C862( C340 C862 ) C340_=_C863( C340 C863 ) C340_=_C865( C340 C865 ) \nC340_=_C868( C340 C868 ) C340_=_C873( C340 C873 ) C340_=_C874( C340 C874 ) C340_=_C890( C340 C890 ) C340_=_C891( C340 C891 ) C340_=_C893( C340 C893 ) \nC340_=_C899( C340 C899 ) C341_=_C342( C341 C342 ) C341_=_C352( C341 C352 ) C341_=_C353(</w:t>
      </w:r>
    </w:p>
    <w:p>
      <w:pPr>
        <w:pStyle w:val="PreformattedText"/>
        <w:bidi w:val="0"/>
        <w:spacing w:before="0" w:after="0"/>
        <w:jc w:val="left"/>
        <w:rPr/>
      </w:pPr>
      <w:r>
        <w:rPr/>
        <w:t xml:space="preserve"> </w:t>
      </w:r>
      <w:r>
        <w:rPr/>
        <w:t>C341 C353 ) C341_=_C355( C341 C355 ) C341_=_C378( C341 C378 ) \nC341_=_C389( C341 C389 ) C341_=_C403( C341 C403 ) C341_=_C431( C341 C431 ) C341_=_C454( C341 C454 ) C341_=_C493( C341 C493 ) C341_=_C511( C341 C511 ) \nC341_=_C527( C341 C527 ) C341_=_C528( C341 C528 ) C341_=_C529( C341 C529 ) C341_=_C530( C341 C530 ) C341_=_C531( C341 C531 ) C341_=_C539( C341 C539 ) \nC341_=_C551( C341 C551 ) C341_=_C556( C341 C556 ) C341_=_C558( C341 C558 ) C341_=_C566( C341 C566 ) C341_=_C573( C341 C573 ) C341_=_C594( C341 C594 ) \nC341_=_C644( C341 C644 ) C341_=_C656( C341 C656 ) C341_=_C662( C341 C662 ) C341_=_C663( C341 C663 ) C341_=_C664( C341 C664 ) C341_=_C706( C341 C706 ) \nC341_=_C714( C341 C714 ) C341_=_C728( C341 C728 ) C341_=_C741( C341 C741 ) C341_=_C742( C341 C742 ) C341_=_C748( C341 C748 ) C341_=_C760( C341 C760 ) \nC341_=_C761( C341 C761 ) C341_=_C762( C341 C762 ) C341_=_C768( C341 C768 ) C341_=_C769( C341 C769 ) C341_=_C785( C341 C785 ) C341_=_C812( C341 C812 ) \nC341_=_C823( C341 C823 ) C341_=_C826( C341 C826 ) C341_=_C832( C341 C832 ) C341_=_C833( C341 C833 ) C341_=_C850( C341 C850 ) C341_=_C860( C341 C860 ) \nC341_=_C864( C341 C864 ) C341_=_C868( C341 C868 ) C341_=_C869( C341 C869 ) C341_=_C880( C341 C880 ) C341_=_C885( C341 C885 ) C341_=_C886( C341 C886 ) \nC341_=_C894( C341 C894 ) C341_=_C899( C341 C899 ) C342_=_C344( C342 C344 ) C342_=_C419( C342 C419 ) C342_=_C472( C342 C472 ) C342_=_C493( C342 C493 ) \nC342_=_C497( C342 C497 ) C342_=_C511( C342 C511 ) C342_=_C515( C342 C515 ) C342_=_C527( C342 C527 ) C342_=_C528( C342 C528 ) C342_=_C529( C342 C529 ) \nC342_=_C530( C342 C530 ) C342_=_C531( C342 C531 ) C342_=_C540( C342 C540 ) C342_=_C542( C342 C542 ) C342_=_C553( C342 C553 ) C342_=_C599( C342 C599 ) \nC342_=_C614( C342 C614 ) C342_=_C615( C342 C615 ) C342_=_C619( C342 C619 ) C342_=_C624( C342 C624 ) C342_=_C633( C342 C633 ) C342_=_C662( C342 C662 ) \nC342_=_C663( C342 C663 ) C342_=_C664( C342 C664 ) C342_=_C670( C342 C670 ) C342_=_C684( C342 C684 ) C342_=_C686( C342 C686 ) C342_=_C692( C342 C692 ) \nC342_=_C699( C342 C699 ) C342_=_C709( C342 C709 ) C342_=_C712( C342 C712 ) C342_=_C714( C342 C714 ) C342_=_C718( C342 C718 ) C342_=_C728( C342 C728 ) \nC342_=_C741( C342 C741 ) C342_=_C742( C342 C742 ) C342_=_C760( C342 C760 ) C342_=_C761( C342 C761 ) C342_=_C775( C342 C775 ) C342_=_C778( C342 C778 ) \nC342_=_C780( C342 C780 ) C342_=_C782( C342 C782 ) C342_=_C790( C342 C790 ) C342_=_C792( C342 C792 ) C342_=_C806( C342 C806 ) C342_=_C811( C342 C811 ) \nC342_=_C826( C342 C826 ) C342_=_C827( C342 C827 ) C342_=_C829( C342 C829 ) C342_=_C848( C342 C848 ) C342_=_C852( C342 C852 ) C342_=_C874( C342 C874 ) \nC342_=_C894( C342 C894 ) C343_=_C344( C343 C344 ) C343_=_C345( C343 C345 ) C343_=_C379( C343 C379 ) C343_=_C382( C343 C382 ) C343_=_C383( C343 C383 ) \nC343_=_C424( C343 C424 ) C343_=_C454( C343 C454 ) C343_=_C471( C343 C471 ) C343_=_C518( C343 C518 ) C343_=_C532( C343 C532 ) C343_=_C533( C343 C533 ) \nC343_=_C534( C343 C534 ) C343_=_C556( C343 C556 ) C343_=_C562( C343 C562 ) C343_=_C569( C343 C569 ) C343_=_C584( C343 C584 ) C343_=_C592( C343 C592 ) \nC343_=_C640( C343 C640 ) C343_=_C651( C343 C651 ) C343_=_C653( C343 C653 ) C343_=_C655( C343 C655 ) C343_=_C665( C343 C665 ) C343_=_C666( C343 C666 ) \nC343_=_C677( C343 C677 ) C343_=_C684( C343 C684 ) C343_=_C719( C343 C719 ) C343_=_C723( C343 C723 ) C343_=_C737( C343 C737 ) C343_=_C760( C343 C760 ) \nC343_=_C767( C343 C767 ) C343_=_C778( C343 C778 ) C343_=_C786( C343 C786 ) C343_=_C787( C343 C787 ) C343_=_C788( C343 C788 ) C343_=_C797( C343 C797 ) \nC343_=_C802( C343 C802 ) C343_=_C808( C343 C808 ) C343_=_C814( C343 C814 ) C343_=_C823( C343 C823 ) C343_=_C828( C343 C828 ) C343_=_C829( C343 C829 ) \nC343_=_C831( C343 C831 ) C343_=_C836( C343 C836 ) C343_=_C855( C343 C855 ) C343_=_C868( C343 C868 ) C343_=_C872( C343 C872 ) C343_=_C880( C343 C880 ) \nC343_=_C895( C343 C895 ) C344_=_C345( C344 C345 ) C344_=_C347( C344 C347 ) C344_=_C370( C344 C370 ) C344_=_C472( C344 C472 ) C344_=_C481( C344 C481 ) \nC344_=_C518( C344 C518 ) C344_=_C532( C344 C532 ) C344_=_C533( C344 C533 ) C344_=_C534( C344 C534 ) C344_=_C540( C344 C540 ) C344_=_C584( C344 C584 ) \nC344_=_C591( C344 C591 ) C344_=_C615( C344 C615 ) C344_=_C634( C344 C634 ) C344_=_C651( C344 C651 ) C344_=_C653( C344 C653 ) C344_=_C655( C344 C655 ) \nC344_=_C658( C344 C658 ) C344_=_C665( C344 C665 ) C344_=_C666( C344 C666 ) C344_=_C678( C344 C678 ) C344_=_C692( C344 C692 ) C344_=_C693( C344 C693 ) \nC344_=_C699( C344 C699 ) C344_=_C741( C344 C741 ) C344_=_C753( C344 C753 ) C344_=_C758( C344 C758 ) C344_=_C773( C344 C773 ) C344_=_C775( C344 C775 ) \nC344_=_C798( C344 C798 ) C344_=_C803( C344 C803 ) C344_=_C811( C344 C811 ) C344_=_C823( C344 C823 ) C344_=_C824( C344 C824 ) C344_=_C827( C344 C827 ) \nC344_=_C846( C344 C846 ) C344_=_C852( C344 C852 ) C344_=_C853( C344 C853 ) C344_=_C868( C344 C868 ) C344_=_C872( C344 C872 ) C344_=_C874( C344 C874 ) \nC344_=_C886( C344 C886 ) C345_=_C360( C345 C360 ) C345_=_C399( C345 C399 ) C345_=_C410( C345 C410 ) C345_=_C418( C345 C418 ) C345_=_C430( C345 C430 ) \nC345_=_C437( C345 C437 ) C345_=_C445( C345 C445 ) C345_=_C518( C345 C518 ) C345_=_C527( C345 C527 ) C345_=_C532( C345 C532 ) C345_=_C533( C345 C533 ) \nC345_=_C534( C345 C534 ) C345_=_C553( C345 C553 ) C345_=_C593( C345 C593 ) C345_=_C614( C345 C614 ) C345_=_C618( C345 C618 ) C345_=_C622( C345 C622 ) \nC345_=_C630( C345 C630 ) C345_=_C651( C345 C651 ) C345_=_C653( C345 C653 ) C345_=_C655( C345 C655 ) C345_=_C664( C345 C664 ) C345_=_C665( C345 C665 ) \nC345_=_C666( C345 C666 ) C345_=_C678( C345 C678 ) C345_=_C680( C345 C680 ) C345_=_C723( C345 C723 ) C345_=_C736( C345 C736 ) C345_=_C743( C345 C743 ) \nC345_=_C764( C345 C764 ) C345_=_C775( C345 C775 ) C345_=_C788( C345 C788 ) C345_=_C806( C345 C806 ) C345_=_C808( C345 C808 ) C345_=_C817( C345 C817 ) \nC345_=_C820( C345 C820 ) C345_=_C823( C345 C823 ) C345_=_C844( C345 C844 ) C345_=_C861( C345 C861 ) C345_=_C868( C345 C868 ) C345_=_C872( C345 C872 ) \nC345_=_C876( C345 C876 ) C345_=_C877( C345 C877 ) C345_=_C897( C345 C897 ) C346_=_C347( C346 C347 ) C346_=_C348( C346 C348 ) C346_=_C351( C346 C351 ) \nC346_=_C431( C346 C431 ) C346_=_C443( C346 C443 ) C346_=_C457( C346 C457 ) C346_=_C469( C346 C469 ) C346_=_C478( C346 C478 ) C346_=_C497( C346 C497 ) \nC346_=_C504( C346 C504 ) C346_=_C514( C346 C514 ) C346_=_C537( C346 C537 ) C346_=_C566( C346 C566 ) C346_=_C585( C346 C585 ) C346_=_C586( C346 C586 ) \nC346_=_C603( C346 C603 ) C346_=_C605( C346 C605 ) C346_=_C628( C346 C628 ) C346_=_C634( C346 C634 ) C346_=_C655( C346 C655 ) C346_=_C691( C346 C691 ) \nC346_=_C698( C346 C698 ) C346_=_C716( C346 C716 ) C346_=_C728( C346 C728 ) C346_=_C735( C346 C735 ) C346_=_C762( C346 C762 ) C346_=_C763( C346 C763 ) \nC346_=_C764( C346 C764 ) C346_=_C769( C346 C769 ) C346_=_C774( C346 C774 ) C346_=_C797( C346 C797 ) C346_=_C803( C346 C803 ) C346_=_C805( C346 C805 ) \nC346_=_C815( C346 C815 ) C346_=_C818( C346 C818 ) C346_=_C820( C346 C820 ) C346_=_C827( C346 C827 ) C346_=_C833( C346 C833 ) C346_=_C834( C346 C834 ) \nC346_=_C841( C346 C841 ) C346_=_C842( C346 C842 ) C346_=_C847( C346 C847 ) C346_=_C852( C346 C852 ) C346_=_C854( C346 C854 ) C346_=_C856( C346 C856 ) \nC346_=_C861( C346 C861 ) C346_=_C870( C346 C870 ) C346_=_C871( C346 C871 ) C346_=_C878( C346 C878 ) C346_=_C885( C346 C885 ) C346_=_C891( C346 C891 ) \nC346_=_C895( C346 C895 ) C346_=_C898( C346 C898 ) C347_=_C348( C347 C348 ) C347_=_C411( C347 C411 ) C347_=_C437( C347 C437 ) C347_=_C457( C347 C457 ) \nC347_=_C481( C347 C481 ) C347_=_C515( C347 C515 ) C347_=_C532( C347 C532 ) C347_=_C569( C347 C569 ) C347_=_C591( C347 C591 ) C347_=_C592( C347 C592 ) \nC347_=_C599( C347 C599 ) C347_=_C634( C347 C634 ) C347_=_C658( C347 C658 ) C347_=_C675( C347 C675 ) C347_=_C678( C347 C678 ) C347_=_C681( C347 C681 ) \nC347_=_C719( C347 C719 ) C347_=_C753( C347 C753 ) C347_=_C760( C347 C760 ) C347_=_C762( C347 C762 ) C347_=_C763( C347 C763 ) C347_=_C764( C347 C764 ) \nC347_=_C773( C347 C773 ) C347_=_C779( C347 C779 ) C347_=_C786( C347 C786 ) C347_=_C790( C347 C790 ) C347_=_C798( C347 C798 ) C347_=_C818( C347 C818 ) \nC347_=_C824( C347 C824 ) C347_=_C827( C347 C827 ) C347_=_C849( C347 C849 ) C347_=_C851( C347 C851 ) C347_=_C852( C347 C852 ) C347_=_C861( C347 C861 ) \nC348_=_C384( C348 C384 ) C348_=_C395( C348 C395 ) C348_=_C419( C348 C419 ) C348_=_C443( C348 C443 ) C348_=_C461( C348 C461 ) C348_=_C484( C348 C484 ) \nC348_=_C501( C348 C501 ) C348_=_C515( C348 C515 ) C348_=_C533( C348 C533 ) C348_=_C539( C348 C539 ) C348_=_C544( C348 C544 ) C348_=_C559( C348 C559 ) \nC348_=_C585( C348 C585 ) C348_=_C675( C348 C675 ) C348_=_C678( C348 C678 ) C348_=_C702( C348 C702 ) C348_=_C715( C348 C715 ) C348_=_C717( C348 C717 ) \nC348_=_C720( C348 C720 ) C348_=_C721( C348 C721 ) C348_=_C738( C348 C738 ) C348_=_C751( C348 C751 ) C348_=_C756( C348 C756 ) C348_=_C762( C348 C762 ) \nC348_=_C763( C348 C763 ) C348_=_C764( C348 C764 ) C348_=_C765( C348 C765 ) C348_=_C766( C348 C766 ) C348_=_C770( C348 C770 ) C348_=_C772( C348 C772 ) \nC348_=_C792( C348 C792 ) C348_=_C797( C348 C797 ) C348_=_C810( C348 C810 ) C348_=_C822( C348 C822 ) C348_=_C827( C348 C827 ) C348_=_C835( C348 C835 ) \nC348_=_C838( C348 C838 ) C348_=_C841( C348 C841 ) C348_=_C848( C348 C848 ) C348_=_C855( C348 C855 ) C348_=_C857( C348 C857 ) C348_=_C859( C348 C859 ) \nC348_=_C861( C348 C861 ) C348_=_C862( C348 C862 ) C348_=_C873( C348 C873 ) C348_=_C875( C348 C875 ) C348_=_C881( C348 C881 ) C348_=_C896( C348 C896 ) \nC350_=_C351( C350 C351 ) C350_=_C363( C350 C363 ) C350_=_C364( C350 C364 ) C350_=_C367( C350 C367 ) C350_=_C408( C350 C408 ) C350_=_C409( C350 C409 ) \nC350_=_C429( C350 C429 ) C350_=_C430( C350 C430 ) C350_=_C440( C350 C440 ) C350_=_C468( C350 C468 ) C350_=_C493( C350 C493 ) C350_=_C514( C350 C514 ) \nC350_=_C525( C350 C525 ) C350_=_C531( C350 C531 ) C350_=_C539( C350 C539 ) C350_=_C542( C350 C542 ) C350_=_C544(</w:t>
      </w:r>
    </w:p>
    <w:p>
      <w:pPr>
        <w:pStyle w:val="PreformattedText"/>
        <w:bidi w:val="0"/>
        <w:spacing w:before="0" w:after="0"/>
        <w:jc w:val="left"/>
        <w:rPr/>
      </w:pPr>
      <w:r>
        <w:rPr/>
        <w:t xml:space="preserve"> </w:t>
      </w:r>
      <w:r>
        <w:rPr/>
        <w:t>C350 C544 ) C350_=_C545( C350 C545 ) \nC350_=_C547( C350 C547 ) C350_=_C555( C350 C555 ) C350_=_C570( C350 C570 ) C350_=_C580( C350 C580 ) C350_=_C598( C350 C598 ) C350_=_C599( C350 C599 ) \nC350_=_C609( C350 C609 ) C350_=_C610( C350 C610 ) C350_=_C638( C350 C638 ) C350_=_C658( C350 C658 ) C350_=_C674( C350 C674 ) C350_=_C683( C350 C683 ) \nC350_=_C690( C350 C690 ) C350_=_C696( C350 C696 ) C350_=_C704( C350 C704 ) C350_=_C713( C350 C713 ) C350_=_C728( C350 C728 ) C350_=_C731( C350 C731 ) \nC350_=_C732( C350 C732 ) C350_=_C750( C350 C750 ) C350_=_C751( C350 C751 ) C350_=_C758( C350 C758 ) C350_=_C766( C350 C766 ) C350_=_C767( C350 C767 ) \nC350_=_C790( C350 C790 ) C350_=_C793( C350 C793 ) C350_=_C796( C350 C796 ) C350_=_C802( C350 C802 ) C350_=_C806( C350 C806 ) C350_=_C809( C350 C809 ) \nC350_=_C810( C350 C810 ) C350_=_C824( C350 C824 ) C350_=_C830( C350 C830 ) C350_=_C831( C350 C831 ) C350_=_C836( C350 C836 ) C350_=_C838( C350 C838 ) \nC350_=_C846( C350 C846 ) C350_=_C853( C350 C853 ) C350_=_C858( C350 C858 ) C350_=_C865( C350 C865 ) C350_=_C866( C350 C866 ) C350_=_C868( C350 C868 ) \nC350_=_C869( C350 C869 ) C350_=_C874( C350 C874 ) C350_=_C875( C350 C875 ) C350_=_C876( C350 C876 ) C350_=_C877( C350 C877 ) C350_=_C885( C350 C885 ) \nC350_=_C891( C350 C891 ) C350_=_C892( C350 C892 ) C351_=_C392( C351 C392 ) C351_=_C412( C351 C412 ) C351_=_C427( C351 C427 ) C351_=_C431( C351 C431 ) \nC351_=_C468( C351 C468 ) C351_=_C469( C351 C469 ) C351_=_C489( C351 C489 ) C351_=_C490( C351 C490 ) C351_=_C497( C351 C497 ) C351_=_C504( C351 C504 ) \nC351_=_C508( C351 C508 ) C351_=_C534( C351 C534 ) C351_=_C544( C351 C544 ) C351_=_C545( C351 C545 ) C351_=_C547( C351 C547 ) C351_=_C566( C351 C566 ) \nC351_=_C583( C351 C583 ) C351_=_C603( C351 C603 ) C351_=_C614( C351 C614 ) C351_=_C638( C351 C638 ) C351_=_C643( C351 C643 ) C351_=_C655( C351 C655 ) \nC351_=_C677( C351 C677 ) C351_=_C684( C351 C684 ) C351_=_C715( C351 C715 ) C351_=_C716( C351 C716 ) C351_=_C734( C351 C734 ) C351_=_C735( C351 C735 ) \nC351_=_C741( C351 C741 ) C351_=_C766( C351 C766 ) C351_=_C767( C351 C767 ) C351_=_C791( C351 C791 ) C351_=_C792( C351 C792 ) C351_=_C814( C351 C814 ) \nC351_=_C818( C351 C818 ) C351_=_C820( C351 C820 ) C351_=_C824( C351 C824 ) C351_=_C831( C351 C831 ) C351_=_C837( C351 C837 ) C351_=_C847( C351 C847 ) \nC351_=_C849( C351 C849 ) C351_=_C860( C351 C860 ) C351_=_C865( C351 C865 ) C351_=_C871( C351 C871 ) C351_=_C874( C351 C874 ) C351_=_C875( C351 C875 ) \nC351_=_C876( C351 C876 ) C351_=_C877( C351 C877 ) C351_=_C878( C351 C878 ) C351_=_C888( C351 C888 ) C351_=_C891( C351 C891 ) C351_=_C898( C351 C898 ) \nC352_=_C353( C352 C353 ) C352_=_C355( C352 C355 ) C352_=_C388( C352 C388 ) C352_=_C398( C352 C398 ) C352_=_C413( C352 C413 ) C352_=_C451( C352 C451 ) \nC352_=_C459( C352 C459 ) C352_=_C471( C352 C471 ) C352_=_C481( C352 C481 ) C352_=_C507( C352 C507 ) C352_=_C541( C352 C541 ) C352_=_C545( C352 C545 ) \nC352_=_C551( C352 C551 ) C352_=_C591( C352 C591 ) C352_=_C595( C352 C595 ) C352_=_C622( C352 C622 ) C352_=_C630( C352 C630 ) C352_=_C644( C352 C644 ) \nC352_=_C681( C352 C681 ) C352_=_C692( C352 C692 ) C352_=_C697( C352 C697 ) C352_=_C699( C352 C699 ) C352_=_C746( C352 C746 ) C352_=_C751( C352 C751 ) \nC352_=_C757( C352 C757 ) C352_=_C762( C352 C762 ) C352_=_C768( C352 C768 ) C352_=_C769( C352 C769 ) C352_=_C770( C352 C770 ) C352_=_C786( C352 C786 ) \nC352_=_C791( C352 C791 ) C352_=_C823( C352 C823 ) C352_=_C832( C352 C832 ) C352_=_C833( C352 C833 ) C352_=_C840( C352 C840 ) C352_=_C843( C352 C843 ) \nC352_=_C847( C352 C847 ) C352_=_C856( C352 C856 ) C352_=_C857( C352 C857 ) C352_=_C858( C352 C858 ) C352_=_C862( C352 C862 ) C352_=_C866( C352 C866 ) \nC352_=_C868( C352 C868 ) C352_=_C875( C352 C875 ) C352_=_C880( C352 C880 ) C352_=_C888( C352 C888 ) C353_=_C355( C353 C355 ) C353_=_C388( C353 C388 ) \nC353_=_C398( C353 C398 ) C353_=_C400( C353 C400 ) C353_=_C402( C353 C402 ) C353_=_C442( C353 C442 ) C353_=_C451( C353 C451 ) C353_=_C471( C353 C471 ) \nC353_=_C488( C353 C488 ) C353_=_C507( C353 C507 ) C353_=_C518( C353 C518 ) C353_=_C524( C353 C524 ) C353_=_C545( C353 C545 ) C353_=_C551( C353 C551 ) \nC353_=_C573( C353 C573 ) C353_=_C575( C353 C575 ) C353_=_C576( C353 C576 ) C353_=_C590( C353 C590 ) C353_=_C591( C353 C591 ) C353_=_C601( C353 C601 ) \nC353_=_C641( C353 C641 ) C353_=_C644( C353 C644 ) C353_=_C658( C353 C658 ) C353_=_C661( C353 C661 ) C353_=_C681( C353 C681 ) C353_=_C685( C353 C685 ) \nC353_=_C692( C353 C692 ) C353_=_C697( C353 C697 ) C353_=_C698( C353 C698 ) C353_=_C699( C353 C699 ) C353_=_C720( C353 C720 ) C353_=_C762( C353 C762 ) \nC353_=_C768( C353 C768 ) C353_=_C769( C353 C769 ) C353_=_C770( C353 C770 ) C353_=_C782( C353 C782 ) C353_=_C787( C353 C787 ) C353_=_C788( C353 C788 ) \nC353_=_C791( C353 C791 ) C353_=_C800( C353 C800 ) C353_=_C815( C353 C815 ) C353_=_C816( C353 C816 ) C353_=_C832( C353 C832 ) C353_=_C833( C353 C833 ) \nC353_=_C834( C353 C834 ) C353_=_C835( C353 C835 ) C353_=_C840( C353 C840 ) C353_=_C858( C353 C858 ) C353_=_C866( C353 C866 ) C353_=_C868( C353 C868 ) \nC353_=_C869( C353 C869 ) C353_=_C873( C353 C873 ) C353_=_C888( C353 C888 ) C353_=_C897( C353 C897 ) C355_=_C364( C355 C364 ) C355_=_C382( C355 C382 ) \nC355_=_C398( C355 C398 ) C355_=_C411( C355 C411 ) C355_=_C426( C355 C426 ) C355_=_C434( C355 C434 ) C355_=_C453( C355 C453 ) C355_=_C457( C355 C457 ) \nC355_=_C463( C355 C463 ) C355_=_C489( C355 C489 ) C355_=_C542( C355 C542 ) C355_=_C551( C355 C551 ) C355_=_C570( C355 C570 ) C355_=_C571( C355 C571 ) \nC355_=_C578( C355 C578 ) C355_=_C600( C355 C600 ) C355_=_C604( C355 C604 ) C355_=_C624( C355 C624 ) C355_=_C636( C355 C636 ) C355_=_C644( C355 C644 ) \nC355_=_C650( C355 C650 ) C355_=_C659( C355 C659 ) C355_=_C690( C355 C690 ) C355_=_C709( C355 C709 ) C355_=_C710( C355 C710 ) C355_=_C719( C355 C719 ) \nC355_=_C747( C355 C747 ) C355_=_C752( C355 C752 ) C355_=_C753( C355 C753 ) C355_=_C762( C355 C762 ) C355_=_C766( C355 C766 ) C355_=_C768( C355 C768 ) \nC355_=_C769( C355 C769 ) C355_=_C788( C355 C788 ) C355_=_C796( C355 C796 ) C355_=_C798( C355 C798 ) C355_=_C807( C355 C807 ) C355_=_C808( C355 C808 ) \nC355_=_C809( C355 C809 ) C355_=_C820( C355 C820 ) C355_=_C832( C355 C832 ) C355_=_C833( C355 C833 ) C355_=_C845( C355 C845 ) C355_=_C847( C355 C847 ) \nC355_=_C859( C355 C859 ) C355_=_C862( C355 C862 ) C355_=_C863( C355 C863 ) C355_=_C868( C355 C868 ) C355_=_C880( C355 C880 ) C355_=_C885( C355 C885 ) \nC355_=_C888( C355 C888 ) C355_=_C895( C355 C895 ) C356_=_C357( C356 C357 ) C356_=_C367( C356 C367 ) C356_=_C374( C356 C374 ) C356_=_C384( C356 C384 ) \nC356_=_C399( C356 C399 ) C356_=_C406( C356 C406 ) C356_=_C423( C356 C423 ) C356_=_C481( C356 C481 ) C356_=_C506( C356 C506 ) C356_=_C511( C356 C511 ) \nC356_=_C518( C356 C518 ) C356_=_C522( C356 C522 ) C356_=_C528( C356 C528 ) C356_=_C532( C356 C532 ) C356_=_C553( C356 C553 ) C356_=_C554( C356 C554 ) \nC356_=_C557( C356 C557 ) C356_=_C565( C356 C565 ) C356_=_C567( C356 C567 ) C356_=_C582( C356 C582 ) C356_=_C583( C356 C583 ) C356_=_C585( C356 C585 ) \nC356_=_C596( C356 C596 ) C356_=_C597( C356 C597 ) C356_=_C600( C356 C600 ) C356_=_C611( C356 C611 ) C356_=_C633( C356 C633 ) C356_=_C634( C356 C634 ) \nC356_=_C657( C356 C657 ) C356_=_C660( C356 C660 ) C356_=_C661( C356 C661 ) C356_=_C681( C356 C681 ) C356_=_C684( C356 C684 ) C356_=_C692( C356 C692 ) \nC356_=_C703( C356 C703 ) C356_=_C714( C356 C714 ) C356_=_C726( C356 C726 ) C356_=_C730( C356 C730 ) C356_=_C734( C356 C734 ) C356_=_C745( C356 C745 ) \nC356_=_C748( C356 C748 ) C356_=_C764( C356 C764 ) C356_=_C770( C356 C770 ) C356_=_C784( C356 C784 ) C356_=_C789( C356 C789 ) C356_=_C793( C356 C793 ) \nC356_=_C811( C356 C811 ) C356_=_C813( C356 C813 ) C356_=_C822( C356 C822 ) C356_=_C824( C356 C824 ) C356_=_C833( C356 C833 ) C356_=_C848( C356 C848 ) \nC356_=_C857( C356 C857 ) C356_=_C859( C356 C859 ) C356_=_C863( C356 C863 ) C356_=_C870( C356 C870 ) C356_=_C871( C356 C871 ) C356_=_C878( C356 C878 ) \nC356_=_C882( C356 C882 ) C356_=_C883( C356 C883 ) C356_=_C895( C356 C895 ) C357_=_C370( C357 C370 ) C357_=_C382( C357 C382 ) C357_=_C389( C357 C389 ) \nC357_=_C410( C357 C410 ) C357_=_C511( C357 C511 ) C357_=_C528( C357 C528 ) C357_=_C553( C357 C553 ) C357_=_C554( C357 C554 ) C357_=_C571( C357 C571 ) \nC357_=_C586( C357 C586 ) C357_=_C596( C357 C596 ) C357_=_C606( C357 C606 ) C357_=_C619( C357 C619 ) C357_=_C624( C357 C624 ) C357_=_C625( C357 C625 ) \nC357_=_C647( C357 C647 ) C357_=_C657( C357 C657 ) C357_=_C661( C357 C661 ) C357_=_C662( C357 C662 ) C357_=_C665( C357 C665 ) C357_=_C666( C357 C666 ) \nC357_=_C670( C357 C670 ) C357_=_C674( C357 C674 ) C357_=_C683( C357 C683 ) C357_=_C686( C357 C686 ) C357_=_C705( C357 C705 ) C357_=_C709( C357 C709 ) \nC357_=_C714( C357 C714 ) C357_=_C726( C357 C726 ) C357_=_C728( C357 C728 ) C357_=_C731( C357 C731 ) C357_=_C736( C357 C736 ) C357_=_C745( C357 C745 ) \nC357_=_C748( C357 C748 ) C357_=_C749( C357 C749 ) C357_=_C757( C357 C757 ) C357_=_C760( C357 C760 ) C357_=_C767( C357 C767 ) C357_=_C770( C357 C770 ) \nC357_=_C771( C357 C771 ) C357_=_C772( C357 C772 ) C357_=_C773( C357 C773 ) C357_=_C782( C357 C782 ) C357_=_C791( C357 C791 ) C357_=_C796( C357 C796 ) \nC357_=_C797( C357 C797 ) C357_=_C813( C357 C813 ) C357_=_C819( C357 C819 ) C357_=_C855( C357 C855 ) C357_=_C863( C357 C863 ) C357_=_C871( C357 C871 ) \nC357_=_C876( C357 C876 ) C357_=_C879( C357 C879 ) C357_=_C880( C357 C880 ) C357_=_C881( C357 C881 ) C357_=_C882( C357 C882 ) C357_=_C893( C357 C893 ) \nC357_=_C895( C357 C895 ) C357_=_C898( C357 C898 ) C358_=_C359( C358 C359 ) C358_=_C360( C358 C360 ) C358_=_C361( C358 C361 ) C358_=_C362( C358 C362 ) \nC358_=_C372( C358 C372 ) C358_=_C376( C358 C376 ) C358_=_C386( C358 C386 ) C358_=_C387( C358 C387 ) C358_=_C388( C358 C388 ) C358_=_C389( C358 C389 ) \nC358_=_C390( C358 C390 ) C358_=_C391( C358 C391 ) C358_=_C392( C358 C392 ) C358_=_C430( C358 C430 ) C358_=_C442( C358 C442 ) C358_=_C459(</w:t>
      </w:r>
    </w:p>
    <w:p>
      <w:pPr>
        <w:pStyle w:val="PreformattedText"/>
        <w:bidi w:val="0"/>
        <w:spacing w:before="0" w:after="0"/>
        <w:jc w:val="left"/>
        <w:rPr/>
      </w:pPr>
      <w:r>
        <w:rPr/>
        <w:t xml:space="preserve"> </w:t>
      </w:r>
      <w:r>
        <w:rPr/>
        <w:t>C358 C459 ) \nC358_=_C469( C358 C469 ) C358_=_C487( C358 C487 ) C358_=_C504( C358 C504 ) C358_=_C512( C358 C512 ) C358_=_C523( C358 C523 ) C358_=_C529( C358 C529 ) \nC358_=_C537( C358 C537 ) C358_=_C555( C358 C555 ) C358_=_C556( C358 C556 ) C358_=_C581( C358 C581 ) C358_=_C612( C358 C612 ) C358_=_C654( C358 C654 ) \nC358_=_C668( C358 C668 ) C358_=_C669( C358 C669 ) C358_=_C670( C358 C670 ) C358_=_C687( C358 C687 ) C358_=_C702( C358 C702 ) C358_=_C710( C358 C710 ) \nC358_=_C719( C358 C719 ) C358_=_C727( C358 C727 ) C358_=_C730( C358 C730 ) C358_=_C745( C358 C745 ) C358_=_C746( C358 C746 ) C358_=_C752( C358 C752 ) \nC358_=_C757( C358 C757 ) C358_=_C771( C358 C771 ) C358_=_C772( C358 C772 ) C358_=_C773( C358 C773 ) C358_=_C785( C358 C785 ) C358_=_C815( C358 C815 ) \nC358_=_C816( C358 C816 ) C358_=_C819( C358 C819 ) C358_=_C825( C358 C825 ) C358_=_C826( C358 C826 ) C358_=_C830( C358 C830 ) C358_=_C832( C358 C832 ) \nC358_=_C834( C358 C834 ) C358_=_C837( C358 C837 ) C358_=_C851( C358 C851 ) C358_=_C860( C358 C860 ) C358_=_C862( C358 C862 ) C358_=_C863( C358 C863 ) \nC358_=_C868( C358 C868 ) C358_=_C876( C358 C876 ) C358_=_C878( C358 C878 ) C358_=_C882( C358 C882 ) C358_=_C896( C358 C896 ) C358_=_C899( C358 C899 ) \nC359_=_C360( C359 C360 ) C359_=_C361( C359 C361 ) C359_=_C362( C359 C362 ) C359_=_C369( C359 C369 ) C359_=_C370( C359 C370 ) C359_=_C372( C359 C372 ) \nC359_=_C402( C359 C402 ) C359_=_C408( C359 C408 ) C359_=_C409( C359 C409 ) C359_=_C410( C359 C410 ) C359_=_C411( C359 C411 ) C359_=_C418( C359 C418 ) \nC359_=_C463( C359 C463 ) C359_=_C497( C359 C497 ) C359_=_C512( C359 C512 ) C359_=_C529( C359 C529 ) C359_=_C537( C359 C537 ) C359_=_C540( C359 C540 ) \nC359_=_C544( C359 C544 ) C359_=_C555( C359 C555 ) C359_=_C556( C359 C556 ) C359_=_C572( C359 C572 ) C359_=_C585( C359 C585 ) C359_=_C595( C359 C595 ) \nC359_=_C609( C359 C609 ) C359_=_C668( C359 C668 ) C359_=_C669( C359 C669 ) C359_=_C670( C359 C670 ) C359_=_C676( C359 C676 ) C359_=_C685( C359 C685 ) \nC359_=_C697( C359 C697 ) C359_=_C718( C359 C718 ) C359_=_C725( C359 C725 ) C359_=_C736( C359 C736 ) C359_=_C737( C359 C737 ) C359_=_C749( C359 C749 ) \nC359_=_C752( C359 C752 ) C359_=_C758( C359 C758 ) C359_=_C771( C359 C771 ) C359_=_C772( C359 C772 ) C359_=_C795( C359 C795 ) C359_=_C796( C359 C796 ) \nC359_=_C813( C359 C813 ) C359_=_C819( C359 C819 ) C359_=_C826( C359 C826 ) C359_=_C831( C359 C831 ) C359_=_C834( C359 C834 ) C359_=_C841( C359 C841 ) \nC359_=_C845( C359 C845 ) C359_=_C846( C359 C846 ) C359_=_C857( C359 C857 ) C359_=_C864( C359 C864 ) C359_=_C865( C359 C865 ) C359_=_C873( C359 C873 ) \nC359_=_C874( C359 C874 ) C359_=_C876( C359 C876 ) C359_=_C878( C359 C878 ) C359_=_C891( C359 C891 ) C359_=_C899( C359 C899 ) C360_=_C361( C360 C361 ) \nC360_=_C362( C360 C362 ) C360_=_C403( C360 C403 ) C360_=_C410( C360 C410 ) C360_=_C418( C360 C418 ) C360_=_C430( C360 C430 ) C360_=_C436( C360 C436 ) \nC360_=_C445( C360 C445 ) C360_=_C490( C360 C490 ) C360_=_C512( C360 C512 ) C360_=_C513( C360 C513 ) C360_=_C518( C360 C518 ) C360_=_C523( C360 C523 ) \nC360_=_C529( C360 C529 ) C360_=_C537( C360 C537 ) C360_=_C555( C360 C555 ) C360_=_C556( C360 C556 ) C360_=_C569( C360 C569 ) C360_=_C572( C360 C572 ) \nC360_=_C598( C360 C598 ) C360_=_C614( C360 C614 ) C360_=_C636( C360 C636 ) C360_=_C664( C360 C664 ) C360_=_C668( C360 C668 ) C360_=_C669( C360 C669 ) \nC360_=_C670( C360 C670 ) C360_=_C680( C360 C680 ) C360_=_C683( C360 C683 ) C360_=_C690( C360 C690 ) C360_=_C691( C360 C691 ) C360_=_C712( C360 C712 ) \nC360_=_C736( C360 C736 ) C360_=_C743( C360 C743 ) C360_=_C752( C360 C752 ) C360_=_C764( C360 C764 ) C360_=_C771( C360 C771 ) C360_=_C772( C360 C772 ) \nC360_=_C805( C360 C805 ) C360_=_C808( C360 C808 ) C360_=_C817( C360 C817 ) C360_=_C819( C360 C819 ) C360_=_C825( C360 C825 ) C360_=_C826( C360 C826 ) \nC360_=_C834( C360 C834 ) C360_=_C876( C360 C876 ) C360_=_C878( C360 C878 ) C360_=_C881( C360 C881 ) C360_=_C898( C360 C898 ) C361_=_C362( C361 C362 ) \nC361_=_C374( C361 C374 ) C361_=_C390( C361 C390 ) C361_=_C423( C361 C423 ) C361_=_C447( C361 C447 ) C361_=_C472( C361 C472 ) C361_=_C488( C361 C488 ) \nC361_=_C496( C361 C496 ) C361_=_C512( C361 C512 ) C361_=_C529( C361 C529 ) C361_=_C537( C361 C537 ) C361_=_C553( C361 C553 ) C361_=_C555( C361 C555 ) \nC361_=_C556( C361 C556 ) C361_=_C566( C361 C566 ) C361_=_C587( C361 C587 ) C361_=_C604( C361 C604 ) C361_=_C615( C361 C615 ) C361_=_C628( C361 C628 ) \nC361_=_C634( C361 C634 ) C361_=_C635( C361 C635 ) C361_=_C668( C361 C668 ) C361_=_C669( C361 C669 ) C361_=_C670( C361 C670 ) C361_=_C690( C361 C690 ) \nC361_=_C693( C361 C693 ) C361_=_C698( C361 C698 ) C361_=_C703( C361 C703 ) C361_=_C710( C361 C710 ) C361_=_C711( C361 C711 ) C361_=_C713( C361 C713 ) \nC361_=_C719( C361 C719 ) C361_=_C747( C361 C747 ) C361_=_C752( C361 C752 ) C361_=_C765( C361 C765 ) C361_=_C771( C361 C771 ) C361_=_C772( C361 C772 ) \nC361_=_C791( C361 C791 ) C361_=_C792( C361 C792 ) C361_=_C799( C361 C799 ) C361_=_C803( C361 C803 ) C361_=_C804( C361 C804 ) C361_=_C818( C361 C818 ) \nC361_=_C819( C361 C819 ) C361_=_C826( C361 C826 ) C361_=_C830( C361 C830 ) C361_=_C831( C361 C831 ) C361_=_C834( C361 C834 ) C361_=_C847( C361 C847 ) \nC361_=_C849( C361 C849 ) C361_=_C850( C361 C850 ) C361_=_C853( C361 C853 ) C361_=_C854( C361 C854 ) C361_=_C860( C361 C860 ) C361_=_C878( C361 C878 ) \nC361_=_C884( C361 C884 ) C361_=_C892( C361 C892 ) C362_=_C375( C362 C375 ) C362_=_C376( C362 C376 ) C362_=_C386( C362 C386 ) C362_=_C387( C362 C387 ) \nC362_=_C391( C362 C391 ) C362_=_C430( C362 C430 ) C362_=_C440( C362 C440 ) C362_=_C442( C362 C442 ) C362_=_C459( C362 C459 ) C362_=_C469( C362 C469 ) \nC362_=_C504( C362 C504 ) C362_=_C512( C362 C512 ) C362_=_C520( C362 C520 ) C362_=_C521( C362 C521 ) C362_=_C529( C362 C529 ) C362_=_C537( C362 C537 ) \nC362_=_C547( C362 C547 ) C362_=_C555( C362 C555 ) C362_=_C556( C362 C556 ) C362_=_C590( C362 C590 ) C362_=_C610( C362 C610 ) C362_=_C635( C362 C635 ) \nC362_=_C640( C362 C640 ) C362_=_C644( C362 C644 ) C362_=_C668( C362 C668 ) C362_=_C669( C362 C669 ) C362_=_C670( C362 C670 ) C362_=_C673( C362 C673 ) \nC362_=_C690( C362 C690 ) C362_=_C694( C362 C694 ) C362_=_C702( C362 C702 ) C362_=_C710( C362 C710 ) C362_=_C713( C362 C713 ) C362_=_C727( C362 C727 ) \nC362_=_C730( C362 C730 ) C362_=_C742( C362 C742 ) C362_=_C752( C362 C752 ) C362_=_C756( C362 C756 ) C362_=_C771( C362 C771 ) C362_=_C772( C362 C772 ) \nC362_=_C773( C362 C773 ) C362_=_C785( C362 C785 ) C362_=_C798( C362 C798 ) C362_=_C800( C362 C800 ) C362_=_C819( C362 C819 ) C362_=_C826( C362 C826 ) \nC362_=_C834( C362 C834 ) C362_=_C835( C362 C835 ) C362_=_C851( C362 C851 ) C362_=_C863( C362 C863 ) C362_=_C868( C362 C868 ) C362_=_C878( C362 C878 ) \nC362_=_C879( C362 C879 ) C362_=_C883( C362 C883 ) C362_=_C891( C362 C891 ) C363_=_C364( C363 C364 ) C363_=_C365( C363 C365 ) C363_=_C366( C363 C366 ) \nC363_=_C386( C363 C386 ) C363_=_C387( C363 C387 ) C363_=_C408( C363 C408 ) C363_=_C429( C363 C429 ) C363_=_C430( C363 C430 ) C363_=_C442( C363 C442 ) \nC363_=_C451( C363 C451 ) C363_=_C502( C363 C502 ) C363_=_C514( C363 C514 ) C363_=_C524( C363 C524 ) C363_=_C539( C363 C539 ) C363_=_C557( C363 C557 ) \nC363_=_C559( C363 C559 ) C363_=_C562( C363 C562 ) C363_=_C580( C363 C580 ) C363_=_C599( C363 C599 ) C363_=_C649( C363 C649 ) C363_=_C655( C363 C655 ) \nC363_=_C663( C363 C663 ) C363_=_C664( C363 C664 ) C363_=_C671( C363 C671 ) C363_=_C672( C363 C672 ) C363_=_C673( C363 C673 ) C363_=_C696( C363 C696 ) \nC363_=_C724( C363 C724 ) C363_=_C750( C363 C750 ) C363_=_C751( C363 C751 ) C363_=_C753( C363 C753 ) C363_=_C759( C363 C759 ) C363_=_C761( C363 C761 ) \nC363_=_C767( C363 C767 ) C363_=_C773( C363 C773 ) C363_=_C774( C363 C774 ) C363_=_C775( C363 C775 ) C363_=_C776( C363 C776 ) C363_=_C788( C363 C788 ) \nC363_=_C790( C363 C790 ) C363_=_C796( C363 C796 ) C363_=_C805( C363 C805 ) C363_=_C807( C363 C807 ) C363_=_C828( C363 C828 ) C363_=_C840( C363 C840 ) \nC363_=_C844( C363 C844 ) C363_=_C862( C363 C862 ) C363_=_C868( C363 C868 ) C363_=_C874( C363 C874 ) C363_=_C877( C363 C877 ) C363_=_C881( C363 C881 ) \nC363_=_C882( C363 C882 ) C363_=_C893( C363 C893 ) C363_=_C896( C363 C896 ) C364_=_C365( C364 C365 ) C364_=_C366( C364 C366 ) C364_=_C398( C364 C398 ) \nC364_=_C409( C364 C409 ) C364_=_C411( C364 C411 ) C364_=_C429( C364 C429 ) C364_=_C435( C364 C435 ) C364_=_C457( C364 C457 ) C364_=_C463( C364 C463 ) \nC364_=_C519( C364 C519 ) C364_=_C551( C364 C551 ) C364_=_C556( C364 C556 ) C364_=_C557( C364 C557 ) C364_=_C570( C364 C570 ) C364_=_C600( C364 C600 ) \nC364_=_C609( C364 C609 ) C364_=_C617( C364 C617 ) C364_=_C650( C364 C650 ) C364_=_C671( C364 C671 ) C364_=_C672( C364 C672 ) C364_=_C673( C364 C673 ) \nC364_=_C674( C364 C674 ) C364_=_C683( C364 C683 ) C364_=_C684( C364 C684 ) C364_=_C709( C364 C709 ) C364_=_C710( C364 C710 ) C364_=_C719( C364 C719 ) \nC364_=_C720( C364 C720 ) C364_=_C731( C364 C731 ) C364_=_C753( C364 C753 ) C364_=_C773( C364 C773 ) C364_=_C774( C364 C774 ) C364_=_C775( C364 C775 ) \nC364_=_C776( C364 C776 ) C364_=_C793( C364 C793 ) C364_=_C795( C364 C795 ) C364_=_C806( C364 C806 ) C364_=_C810( C364 C810 ) C364_=_C820( C364 C820 ) \nC364_=_C828( C364 C828 ) C364_=_C829( C364 C829 ) C364_=_C830( C364 C830 ) C364_=_C836( C364 C836 ) C364_=_C847( C364 C847 ) C364_=_C853( C364 C853 ) \nC364_=_C859( C364 C859 ) C364_=_C863( C364 C863 ) C364_=_C872( C364 C872 ) C364_=_C876( C364 C876 ) C364_=_C885( C364 C885 ) C364_=_C892( C364 C892 ) \nC364_=_C894( C364 C894 ) C364_=_C895( C364 C895 ) C364_=_C896( C364 C896 ) C365_=_C366( C365 C366 ) C365_=_C392( C365 C392 ) C365_=_C414( C365 C414 ) \nC365_=_C421( C365 C421 ) C365_=_C425( C365 C425 ) C365_=_C458( C365 C458 ) C365_=_C471( C365 C471 ) C365_=_C557( C365 C557 ) C365_=_C560( C365 C560 ) \nC365_=_C601( C365 C601 ) C365_=_C609( C365 C609 ) C365_=_C612( C365 C612 ) C365_=_C614( C365 C614 ) C365_=_C620( C365 C620 ) C365_=_C650( C365 C650 ) \nC365_=_C665(</w:t>
      </w:r>
    </w:p>
    <w:p>
      <w:pPr>
        <w:pStyle w:val="PreformattedText"/>
        <w:bidi w:val="0"/>
        <w:spacing w:before="0" w:after="0"/>
        <w:jc w:val="left"/>
        <w:rPr/>
      </w:pPr>
      <w:r>
        <w:rPr/>
        <w:t xml:space="preserve"> </w:t>
      </w:r>
      <w:r>
        <w:rPr/>
        <w:t>C365 C665 ) C365_=_C671( C365 C671 ) C365_=_C672( C365 C672 ) C365_=_C673( C365 C673 ) C365_=_C676( C365 C676 ) C365_=_C680( C365 C680 ) \nC365_=_C725( C365 C725 ) C365_=_C739( C365 C739 ) C365_=_C743( C365 C743 ) C365_=_C747( C365 C747 ) C365_=_C759( C365 C759 ) C365_=_C768( C365 C768 ) \nC365_=_C769( C365 C769 ) C365_=_C773( C365 C773 ) C365_=_C774( C365 C774 ) C365_=_C775( C365 C775 ) C365_=_C776( C365 C776 ) C365_=_C784( C365 C784 ) \nC365_=_C788( C365 C788 ) C365_=_C791( C365 C791 ) C365_=_C795( C365 C795 ) C365_=_C803( C365 C803 ) C365_=_C804( C365 C804 ) C365_=_C810( C365 C810 ) \nC365_=_C825( C365 C825 ) C365_=_C826( C365 C826 ) C365_=_C828( C365 C828 ) C365_=_C841( C365 C841 ) C365_=_C853( C365 C853 ) C365_=_C856( C365 C856 ) \nC365_=_C857( C365 C857 ) C365_=_C868( C365 C868 ) C365_=_C878( C365 C878 ) C365_=_C891( C365 C891 ) C365_=_C896( C365 C896 ) C366_=_C389( C366 C389 ) \nC366_=_C390( C366 C390 ) C366_=_C391( C366 C391 ) C366_=_C399( C366 C399 ) C366_=_C416( C366 C416 ) C366_=_C544( C366 C544 ) C366_=_C547( C366 C547 ) \nC366_=_C557( C366 C557 ) C366_=_C606( C366 C606 ) C366_=_C620( C366 C620 ) C366_=_C622( C366 C622 ) C366_=_C627( C366 C627 ) C366_=_C640( C366 C640 ) \nC366_=_C671( C366 C671 ) C366_=_C672( C366 C672 ) C366_=_C673( C366 C673 ) C366_=_C689( C366 C689 ) C366_=_C696( C366 C696 ) C366_=_C711( C366 C711 ) \nC366_=_C717( C366 C717 ) C366_=_C734( C366 C734 ) C366_=_C746( C366 C746 ) C366_=_C773( C366 C773 ) C366_=_C774( C366 C774 ) C366_=_C775( C366 C775 ) \nC366_=_C776( C366 C776 ) C366_=_C794( C366 C794 ) C366_=_C817( C366 C817 ) C366_=_C825( C366 C825 ) C366_=_C828( C366 C828 ) C366_=_C830( C366 C830 ) \nC366_=_C834( C366 C834 ) C366_=_C842( C366 C842 ) C366_=_C852( C366 C852 ) C366_=_C860( C366 C860 ) C366_=_C861( C366 C861 ) C366_=_C865( C366 C865 ) \nC366_=_C868( C366 C868 ) C366_=_C871( C366 C871 ) C366_=_C883( C366 C883 ) C366_=_C887( C366 C887 ) C366_=_C888( C366 C888 ) C366_=_C892( C366 C892 ) \nC366_=_C896( C366 C896 ) C366_=_C897( C366 C897 ) C367_=_C369( C367 C369 ) C367_=_C370( C367 C370 ) C367_=_C374( C367 C374 ) C367_=_C399( C367 C399 ) \nC367_=_C414( C367 C414 ) C367_=_C431( C367 C431 ) C367_=_C440( C367 C440 ) C367_=_C448( C367 C448 ) C367_=_C468( C367 C468 ) C367_=_C476( C367 C476 ) \nC367_=_C484( C367 C484 ) C367_=_C493( C367 C493 ) C367_=_C506( C367 C506 ) C367_=_C522( C367 C522 ) C367_=_C525( C367 C525 ) C367_=_C526( C367 C526 ) \nC367_=_C531( C367 C531 ) C367_=_C532( C367 C532 ) C367_=_C542( C367 C542 ) C367_=_C547( C367 C547 ) C367_=_C555( C367 C555 ) C367_=_C558( C367 C558 ) \nC367_=_C567( C367 C567 ) C367_=_C587( C367 C587 ) C367_=_C588( C367 C588 ) C367_=_C598( C367 C598 ) C367_=_C610( C367 C610 ) C367_=_C612( C367 C612 ) \nC367_=_C647( C367 C647 ) C367_=_C650( C367 C650 ) C367_=_C658( C367 C658 ) C367_=_C660( C367 C660 ) C367_=_C661( C367 C661 ) C367_=_C674( C367 C674 ) \nC367_=_C675( C367 C675 ) C367_=_C676( C367 C676 ) C367_=_C681( C367 C681 ) C367_=_C684( C367 C684 ) C367_=_C690( C367 C690 ) C367_=_C692( C367 C692 ) \nC367_=_C703( C367 C703 ) C367_=_C704( C367 C704 ) C367_=_C713( C367 C713 ) C367_=_C727( C367 C727 ) C367_=_C728( C367 C728 ) C367_=_C732( C367 C732 ) \nC367_=_C748( C367 C748 ) C367_=_C752( C367 C752 ) C367_=_C758( C367 C758 ) C367_=_C768( C367 C768 ) C367_=_C770( C367 C770 ) C367_=_C777( C367 C777 ) \nC367_=_C784( C367 C784 ) C367_=_C789( C367 C789 ) C367_=_C794( C367 C794 ) C367_=_C802( C367 C802 ) C367_=_C809( C367 C809 ) C367_=_C810( C367 C810 ) \nC367_=_C824( C367 C824 ) C367_=_C825( C367 C825 ) C367_=_C827( C367 C827 ) C367_=_C835( C367 C835 ) C367_=_C836( C367 C836 ) C367_=_C837( C367 C837 ) \nC367_=_C838( C367 C838 ) C367_=_C841( C367 C841 ) C367_=_C846( C367 C846 ) C367_=_C858( C367 C858 ) C367_=_C862( C367 C862 ) C367_=_C865( C367 C865 ) \nC367_=_C866( C367 C866 ) C367_=_C869( C367 C869 ) C367_=_C874( C367 C874 ) C367_=_C879( C367 C879 ) C367_=_C882( C367 C882 ) C367_=_C890( C367 C890 ) \nC367_=_C897( C367 C897 ) C369_=_C370( C369 C370 ) C369_=_C395( C369 C395 ) C369_=_C404( C369 C404 ) C369_=_C405( C369 C405 ) C369_=_C408( C369 C408 ) \nC369_=_C409( C369 C409 ) C369_=_C410( C369 C410 ) C369_=_C411( C369 C411 ) C369_=_C504( C369 C504 ) C369_=_C551( C369 C551 ) C369_=_C558( C369 C558 ) \nC369_=_C571( C369 C571 ) C369_=_C572( C369 C572 ) C369_=_C576( C369 C576 ) C369_=_C580( C369 C580 ) C369_=_C585( C369 C585 ) C369_=_C603( C369 C603 ) \nC369_=_C604( C369 C604 ) C369_=_C654( C369 C654 ) C369_=_C671( C369 C671 ) C369_=_C674( C369 C674 ) C369_=_C675( C369 C675 ) C369_=_C676( C369 C676 ) \nC369_=_C688( C369 C688 ) C369_=_C696( C369 C696 ) C369_=_C697( C369 C697 ) C369_=_C731( C369 C731 ) C369_=_C735( C369 C735 ) C369_=_C737( C369 C737 ) \nC369_=_C746( C369 C746 ) C369_=_C749( C369 C749 ) C369_=_C752( C369 C752 ) C369_=_C758( C369 C758 ) C369_=_C760( C369 C760 ) C369_=_C768( C369 C768 ) \nC369_=_C770( C369 C770 ) C369_=_C777( C369 C777 ) C369_=_C784( C369 C784 ) C369_=_C794( C369 C794 ) C369_=_C795( C369 C795 ) C369_=_C796( C369 C796 ) \nC369_=_C806( C369 C806 ) C369_=_C813( C369 C813 ) C369_=_C822( C369 C822 ) C369_=_C824( C369 C824 ) C369_=_C825( C369 C825 ) C369_=_C827( C369 C827 ) \nC369_=_C829( C369 C829 ) C369_=_C831( C369 C831 ) C369_=_C835( C369 C835 ) C369_=_C836( C369 C836 ) C369_=_C837( C369 C837 ) C369_=_C838( C369 C838 ) \nC369_=_C841( C369 C841 ) C369_=_C845( C369 C845 ) C369_=_C858( C369 C858 ) C369_=_C862( C369 C862 ) C369_=_C864( C369 C864 ) C369_=_C870( C369 C870 ) \nC369_=_C874( C369 C874 ) C369_=_C879( C369 C879 ) C369_=_C891( C369 C891 ) C369_=_C897( C369 C897 ) C370_=_C382( C370 C382 ) C370_=_C402( C370 C402 ) \nC370_=_C512( C370 C512 ) C370_=_C532( C370 C532 ) C370_=_C540( C370 C540 ) C370_=_C554( C370 C554 ) C370_=_C558( C370 C558 ) C370_=_C584( C370 C584 ) \nC370_=_C586( C370 C586 ) C370_=_C595( C370 C595 ) C370_=_C619( C370 C619 ) C370_=_C665( C370 C665 ) C370_=_C674( C370 C674 ) C370_=_C675( C370 C675 ) \nC370_=_C676( C370 C676 ) C370_=_C683( C370 C683 ) C370_=_C686( C370 C686 ) C370_=_C693( C370 C693 ) C370_=_C709( C370 C709 ) C370_=_C714( C370 C714 ) \nC370_=_C731( C370 C731 ) C370_=_C749( C370 C749 ) C370_=_C752( C370 C752 ) C370_=_C758( C370 C758 ) C370_=_C768( C370 C768 ) C370_=_C770( C370 C770 ) \nC370_=_C772( C370 C772 ) C370_=_C773( C370 C773 ) C370_=_C777( C370 C777 ) C370_=_C796( C370 C796 ) C370_=_C797( C370 C797 ) C370_=_C803( C370 C803 ) \nC370_=_C825( C370 C825 ) C370_=_C835( C370 C835 ) C370_=_C836( C370 C836 ) C370_=_C837( C370 C837 ) C370_=_C838( C370 C838 ) C370_=_C846( C370 C846 ) \nC370_=_C853( C370 C853 ) C370_=_C855( C370 C855 ) C370_=_C862( C370 C862 ) C370_=_C865( C370 C865 ) C370_=_C872( C370 C872 ) C370_=_C874( C370 C874 ) \nC370_=_C876( C370 C876 ) C370_=_C879( C370 C879 ) C370_=_C881( C370 C881 ) C370_=_C886( C370 C886 ) C370_=_C897( C370 C897 ) C372_=_C397( C372 C397 ) \nC372_=_C418( C372 C418 ) C372_=_C424( C372 C424 ) C372_=_C425( C372 C425 ) C372_=_C426( C372 C426 ) C372_=_C427( C372 C427 ) C372_=_C463( C372 C463 ) \nC372_=_C487( C372 C487 ) C372_=_C497( C372 C497 ) C372_=_C513( C372 C513 ) C372_=_C523( C372 C523 ) C372_=_C529( C372 C529 ) C372_=_C531( C372 C531 ) \nC372_=_C544( C372 C544 ) C372_=_C560( C372 C560 ) C372_=_C581( C372 C581 ) C372_=_C598( C372 C598 ) C372_=_C609( C372 C609 ) C372_=_C612( C372 C612 ) \nC372_=_C654( C372 C654 ) C372_=_C674( C372 C674 ) C372_=_C676( C372 C676 ) C372_=_C685( C372 C685 ) C372_=_C704( C372 C704 ) C372_=_C705( C372 C705 ) \nC372_=_C718( C372 C718 ) C372_=_C719( C372 C719 ) C372_=_C725( C372 C725 ) C372_=_C729( C372 C729 ) C372_=_C735( C372 C735 ) C372_=_C736( C372 C736 ) \nC372_=_C737( C372 C737 ) C372_=_C745( C372 C745 ) C372_=_C746( C372 C746 ) C372_=_C756( C372 C756 ) C372_=_C780( C372 C780 ) C372_=_C785( C372 C785 ) \nC372_=_C816( C372 C816 ) C372_=_C826( C372 C826 ) C372_=_C830( C372 C830 ) C372_=_C846( C372 C846 ) C372_=_C857( C372 C857 ) C372_=_C860( C372 C860 ) \nC372_=_C862( C372 C862 ) C372_=_C864( C372 C864 ) C372_=_C866( C372 C866 ) C372_=_C873( C372 C873 ) C372_=_C874( C372 C874 ) C372_=_C876( C372 C876 ) \nC372_=_C882( C372 C882 ) C372_=_C885( C372 C885 ) C372_=_C891( C372 C891 ) C372_=_C892( C372 C892 ) C372_=_C897( C372 C897 ) C372_=_C899( C372 C899 ) \nC374_=_C375( C374 C375 ) C374_=_C376( C374 C376 ) C374_=_C390( C374 C390 ) C374_=_C399( C374 C399 ) C374_=_C400( C374 C400 ) C374_=_C436( C374 C436 ) \nC374_=_C496( C374 C496 ) C374_=_C506( C374 C506 ) C374_=_C522( C374 C522 ) C374_=_C532( C374 C532 ) C374_=_C555( C374 C555 ) C374_=_C565( C374 C565 ) \nC374_=_C567( C374 C567 ) C374_=_C628( C374 C628 ) C374_=_C635( C374 C635 ) C374_=_C638( C374 C638 ) C374_=_C649( C374 C649 ) C374_=_C657( C374 C657 ) \nC374_=_C660( C374 C660 ) C374_=_C661( C374 C661 ) C374_=_C681( C374 C681 ) C374_=_C684( C374 C684 ) C374_=_C692( C374 C692 ) C374_=_C697( C374 C697 ) \nC374_=_C710( C374 C710 ) C374_=_C719( C374 C719 ) C374_=_C721( C374 C721 ) C374_=_C730( C374 C730 ) C374_=_C739( C374 C739 ) C374_=_C747( C374 C747 ) \nC374_=_C748( C374 C748 ) C374_=_C765( C374 C765 ) C374_=_C782( C374 C782 ) C374_=_C784( C374 C784 ) C374_=_C789( C374 C789 ) C374_=_C792( C374 C792 ) \nC374_=_C799( C374 C799 ) C374_=_C812( C374 C812 ) C374_=_C815( C374 C815 ) C374_=_C833( C374 C833 ) C374_=_C847( C374 C847 ) C374_=_C850( C374 C850 ) \nC374_=_C854( C374 C854 ) C374_=_C855( C374 C855 ) C374_=_C869( C374 C869 ) C374_=_C872( C374 C872 ) C374_=_C882( C374 C882 ) C374_=_C893( C374 C893 ) \nC374_=_C897( C374 C897 ) C375_=_C376( C375 C376 ) C375_=_C416( C375 C416 ) C375_=_C426( C375 C426 ) C375_=_C440( C375 C440 ) C375_=_C441( C375 C441 ) \nC375_=_C461( C375 C461 ) C375_=_C463( C375 C463 ) C375_=_C468( C375 C468 ) C375_=_C520( C375 C520 ) C375_=_C521( C375 C521 ) C375_=_C540( C375 C540 ) \nC375_=_C547( C375 C547 ) C375_=_C590( C375 C590 ) C375_=_C640( C375 C640 ) C375_=_C644( C375 C644 ) C375_=_C647( C375 C647 ) C375_=_C660( C375 C660 ) \nC375_=_C663( C375 C663 ) C375_=_C704(</w:t>
      </w:r>
    </w:p>
    <w:p>
      <w:pPr>
        <w:pStyle w:val="PreformattedText"/>
        <w:bidi w:val="0"/>
        <w:spacing w:before="0" w:after="0"/>
        <w:jc w:val="left"/>
        <w:rPr/>
      </w:pPr>
      <w:r>
        <w:rPr/>
        <w:t xml:space="preserve"> </w:t>
      </w:r>
      <w:r>
        <w:rPr/>
        <w:t>C375 C704 ) C375_=_C706( C375 C706 ) C375_=_C709( C375 C709 ) C375_=_C730( C375 C730 ) C375_=_C750( C375 C750 ) \nC375_=_C772( C375 C772 ) C375_=_C782( C375 C782 ) C375_=_C785( C375 C785 ) C375_=_C789( C375 C789 ) C375_=_C800( C375 C800 ) C375_=_C809( C375 C809 ) \nC375_=_C812( C375 C812 ) C375_=_C815( C375 C815 ) C375_=_C819( C375 C819 ) C375_=_C835( C375 C835 ) C375_=_C838( C375 C838 ) C375_=_C872( C375 C872 ) \nC375_=_C883( C375 C883 ) C375_=_C885( C375 C885 ) C375_=_C888( C375 C888 ) C376_=_C386( C376 C386 ) C376_=_C387( C376 C387 ) C376_=_C391( C376 C391 ) \nC376_=_C430( C376 C430 ) C376_=_C442( C376 C442 ) C376_=_C459( C376 C459 ) C376_=_C469( C376 C469 ) C376_=_C478( C376 C478 ) C376_=_C504( C376 C504 ) \nC376_=_C511( C376 C511 ) C376_=_C554( C376 C554 ) C376_=_C565( C376 C565 ) C376_=_C573( C376 C573 ) C376_=_C630( C376 C630 ) C376_=_C653( C376 C653 ) \nC376_=_C660( C376 C660 ) C376_=_C673( C376 C673 ) C376_=_C681( C376 C681 ) C376_=_C702( C376 C702 ) C376_=_C710( C376 C710 ) C376_=_C716( C376 C716 ) \nC376_=_C717( C376 C717 ) C376_=_C727( C376 C727 ) C376_=_C730( C376 C730 ) C376_=_C735( C376 C735 ) C376_=_C737( C376 C737 ) C376_=_C739( C376 C739 ) \nC376_=_C752( C376 C752 ) C376_=_C761( C376 C761 ) C376_=_C768( C376 C768 ) C376_=_C771( C376 C771 ) C376_=_C773( C376 C773 ) C376_=_C780( C376 C780 ) \nC376_=_C782( C376 C782 ) C376_=_C795( C376 C795 ) C376_=_C812( C376 C812 ) C376_=_C816( C376 C816 ) C376_=_C848( C376 C848 ) C376_=_C851( C376 C851 ) \nC376_=_C853( C376 C853 ) C376_=_C863( C376 C863 ) C376_=_C868( C376 C868 ) C376_=_C872( C376 C872 ) C376_=_C888( C376 C888 ) C376_=_C890( C376 C890 ) \nC376_=_C892( C376 C892 ) C376_=_C893( C376 C893 ) C376_=_C894( C376 C894 ) C378_=_C379( C378 C379 ) C378_=_C406( C378 C406 ) C378_=_C423( C378 C423 ) \nC378_=_C431( C378 C431 ) C378_=_C447( C378 C447 ) C378_=_C539( C378 C539 ) C378_=_C544( C378 C544 ) C378_=_C566( C378 C566 ) C378_=_C572( C378 C572 ) \nC378_=_C583( C378 C583 ) C378_=_C594( C378 C594 ) C378_=_C644( C378 C644 ) C378_=_C651( C378 C651 ) C378_=_C680( C378 C680 ) C378_=_C681( C378 C681 ) \nC378_=_C683( C378 C683 ) C378_=_C742( C378 C742 ) C378_=_C748( C378 C748 ) C378_=_C756( C378 C756 ) C378_=_C761( C378 C761 ) C378_=_C768( C378 C768 ) \nC378_=_C784( C378 C784 ) C378_=_C785( C378 C785 ) C378_=_C787( C378 C787 ) C378_=_C813( C378 C813 ) C378_=_C823( C378 C823 ) C378_=_C835( C378 C835 ) \nC378_=_C837( C378 C837 ) C378_=_C840( C378 C840 ) C378_=_C848( C378 C848 ) C378_=_C850( C378 C850 ) C378_=_C854( C378 C854 ) C378_=_C855( C378 C855 ) \nC378_=_C864( C378 C864 ) C378_=_C873( C378 C873 ) C378_=_C875( C378 C875 ) C378_=_C877( C378 C877 ) C378_=_C879( C378 C879 ) C378_=_C886( C378 C886 ) \nC378_=_C890( C378 C890 ) C378_=_C893( C378 C893 ) C378_=_C898( C378 C898 ) C378_=_C899( C378 C899 ) C379_=_C382( C379 C382 ) C379_=_C424( C379 C424 ) \nC379_=_C441( C379 C441 ) C379_=_C454( C379 C454 ) C379_=_C519( C379 C519 ) C379_=_C544( C379 C544 ) C379_=_C569( C379 C569 ) C379_=_C572( C379 C572 ) \nC379_=_C592( C379 C592 ) C379_=_C594( C379 C594 ) C379_=_C597( C379 C597 ) C379_=_C604( C379 C604 ) C379_=_C610( C379 C610 ) C379_=_C619( C379 C619 ) \nC379_=_C620( C379 C620 ) C379_=_C627( C379 C627 ) C379_=_C628( C379 C628 ) C379_=_C645( C379 C645 ) C379_=_C677( C379 C677 ) C379_=_C680( C379 C680 ) \nC379_=_C681( C379 C681 ) C379_=_C683( C379 C683 ) C379_=_C709( C379 C709 ) C379_=_C720( C379 C720 ) C379_=_C737( C379 C737 ) C379_=_C756( C379 C756 ) \nC379_=_C760( C379 C760 ) C379_=_C778( C379 C778 ) C379_=_C780( C379 C780 ) C379_=_C784( C379 C784 ) C379_=_C785( C379 C785 ) C379_=_C794( C379 C794 ) \nC379_=_C807( C379 C807 ) C379_=_C813( C379 C813 ) C379_=_C821( C379 C821 ) C379_=_C823( C379 C823 ) C379_=_C828( C379 C828 ) C379_=_C829( C379 C829 ) \nC379_=_C835( C379 C835 ) C379_=_C840( C379 C840 ) C379_=_C843( C379 C843 ) C379_=_C851( C379 C851 ) C379_=_C863( C379 C863 ) C379_=_C870( C379 C870 ) \nC379_=_C872( C379 C872 ) C379_=_C873( C379 C873 ) C379_=_C874( C379 C874 ) C379_=_C875( C379 C875 ) C379_=_C879( C379 C879 ) C379_=_C893( C379 C893 ) \nC379_=_C898( C379 C898 ) C382_=_C383( C382 C383 ) C382_=_C424( C382 C424 ) C382_=_C454( C382 C454 ) C382_=_C489( C382 C489 ) C382_=_C554( C382 C554 ) \nC382_=_C562( C382 C562 ) C382_=_C569( C382 C569 ) C382_=_C571( C382 C571 ) C382_=_C586( C382 C586 ) C382_=_C592( C382 C592 ) C382_=_C619( C382 C619 ) \nC382_=_C624( C382 C624 ) C382_=_C640( C382 C640 ) C382_=_C665( C382 C665 ) C382_=_C677( C382 C677 ) C382_=_C683( C382 C683 ) C382_=_C684( C382 C684 ) \nC382_=_C686( C382 C686 ) C382_=_C690( C382 C690 ) C382_=_C709( C382 C709 ) C382_=_C714( C382 C714 ) C382_=_C731( C382 C731 ) C382_=_C737( C382 C737 ) \nC382_=_C749( C382 C749 ) C382_=_C752( C382 C752 ) C382_=_C760( C382 C760 ) C382_=_C766( C382 C766 ) C382_=_C772( C382 C772 ) C382_=_C773( C382 C773 ) \nC382_=_C778( C382 C778 ) C382_=_C786( C382 C786 ) C382_=_C787( C382 C787 ) C382_=_C788( C382 C788 ) C382_=_C796( C382 C796 ) C382_=_C797( C382 C797 ) \nC382_=_C798( C382 C798 ) C382_=_C814( C382 C814 ) C382_=_C828( C382 C828 ) C382_=_C829( C382 C829 ) C382_=_C831( C382 C831 ) C382_=_C836( C382 C836 ) \nC382_=_C845( C382 C845 ) C382_=_C855( C382 C855 ) C382_=_C876( C382 C876 ) C382_=_C879( C382 C879 ) C382_=_C880( C382 C880 ) C382_=_C881( C382 C881 ) \nC382_=_C888( C382 C888 ) C382_=_C895( C382 C895 ) C383_=_C399( C383 C399 ) C383_=_C469( C383 C469 ) C383_=_C471( C383 C471 ) C383_=_C483( C383 C483 ) \nC383_=_C487( C383 C487 ) C383_=_C496( C383 C496 ) C383_=_C508( C383 C508 ) C383_=_C520( C383 C520 ) C383_=_C522( C383 C522 ) C383_=_C537( C383 C537 ) \nC383_=_C538( C383 C538 ) C383_=_C541( C383 C541 ) C383_=_C562( C383 C562 ) C383_=_C578( C383 C578 ) C383_=_C618( C383 C618 ) C383_=_C620( C383 C620 ) \nC383_=_C633( C383 C633 ) C383_=_C640( C383 C640 ) C383_=_C657( C383 C657 ) C383_=_C659( C383 C659 ) C383_=_C668( C383 C668 ) C383_=_C671( C383 C671 ) \nC383_=_C684( C383 C684 ) C383_=_C685( C383 C685 ) C383_=_C713( C383 C713 ) C383_=_C716( C383 C716 ) C383_=_C732( C383 C732 ) C383_=_C749( C383 C749 ) \nC383_=_C760( C383 C760 ) C383_=_C762( C383 C762 ) C383_=_C763( C383 C763 ) C383_=_C777( C383 C777 ) C383_=_C786( C383 C786 ) C383_=_C787( C383 C787 ) \nC383_=_C788( C383 C788 ) C383_=_C794( C383 C794 ) C383_=_C812( C383 C812 ) C383_=_C814( C383 C814 ) C383_=_C831( C383 C831 ) C383_=_C836( C383 C836 ) \nC383_=_C866( C383 C866 ) C383_=_C869( C383 C869 ) C383_=_C880( C383 C880 ) C383_=_C881( C383 C881 ) C383_=_C887( C383 C887 ) C383_=_C895( C383 C895 ) \nC384_=_C386( C384 C386 ) C384_=_C395( C384 C395 ) C384_=_C406( C384 C406 ) C384_=_C419( C384 C419 ) C384_=_C423( C384 C423 ) C384_=_C474( C384 C474 ) \nC384_=_C493( C384 C493 ) C384_=_C498( C384 C498 ) C384_=_C514( C384 C514 ) C384_=_C515( C384 C515 ) C384_=_C518( C384 C518 ) C384_=_C525( C384 C525 ) \nC384_=_C526( C384 C526 ) C384_=_C531( C384 C531 ) C384_=_C534( C384 C534 ) C384_=_C539( C384 C539 ) C384_=_C565( C384 C565 ) C384_=_C582( C384 C582 ) \nC384_=_C583( C384 C583 ) C384_=_C585( C384 C585 ) C384_=_C596( C384 C596 ) C384_=_C597( C384 C597 ) C384_=_C624( C384 C624 ) C384_=_C658( C384 C658 ) \nC384_=_C659( C384 C659 ) C384_=_C668( C384 C668 ) C384_=_C680( C384 C680 ) C384_=_C685( C384 C685 ) C384_=_C686( C384 C686 ) C384_=_C687( C384 C687 ) \nC384_=_C702( C384 C702 ) C384_=_C714( C384 C714 ) C384_=_C717( C384 C717 ) C384_=_C734( C384 C734 ) C384_=_C762( C384 C762 ) C384_=_C772( C384 C772 ) \nC384_=_C779( C384 C779 ) C384_=_C793( C384 C793 ) C384_=_C797( C384 C797 ) C384_=_C803( C384 C803 ) C384_=_C822( C384 C822 ) C384_=_C824( C384 C824 ) \nC384_=_C832( C384 C832 ) C384_=_C835( C384 C835 ) C384_=_C848( C384 C848 ) C384_=_C864( C384 C864 ) C384_=_C870( C384 C870 ) C384_=_C873( C384 C873 ) \nC384_=_C875( C384 C875 ) C384_=_C878( C384 C878 ) C384_=_C890( C384 C890 ) C386_=_C387( C386 C387 ) C386_=_C391( C386 C391 ) C386_=_C414( C386 C414 ) \nC386_=_C430( C386 C430 ) C386_=_C442( C386 C442 ) C386_=_C451( C386 C451 ) C386_=_C459( C386 C459 ) C386_=_C469( C386 C469 ) C386_=_C493( C386 C493 ) \nC386_=_C502( C386 C502 ) C386_=_C504( C386 C504 ) C386_=_C510( C386 C510 ) C386_=_C514( C386 C514 ) C386_=_C524( C386 C524 ) C386_=_C531( C386 C531 ) \nC386_=_C592( C386 C592 ) C386_=_C622( C386 C622 ) C386_=_C625( C386 C625 ) C386_=_C649( C386 C649 ) C386_=_C655( C386 C655 ) C386_=_C658( C386 C658 ) \nC386_=_C663( C386 C663 ) C386_=_C664( C386 C664 ) C386_=_C668( C386 C668 ) C386_=_C680( C386 C680 ) C386_=_C685( C386 C685 ) C386_=_C686( C386 C686 ) \nC386_=_C702( C386 C702 ) C386_=_C710( C386 C710 ) C386_=_C716( C386 C716 ) C386_=_C724( C386 C724 ) C386_=_C727( C386 C727 ) C386_=_C730( C386 C730 ) \nC386_=_C752( C386 C752 ) C386_=_C753( C386 C753 ) C386_=_C759( C386 C759 ) C386_=_C761( C386 C761 ) C386_=_C762( C386 C762 ) C386_=_C771( C386 C771 ) \nC386_=_C773( C386 C773 ) C386_=_C779( C386 C779 ) C386_=_C788( C386 C788 ) C386_=_C790( C386 C790 ) C386_=_C807( C386 C807 ) C386_=_C840( C386 C840 ) \nC386_=_C851( C386 C851 ) C386_=_C862( C386 C862 ) C386_=_C863( C386 C863 ) C386_=_C864( C386 C864 ) C386_=_C868( C386 C868 ) C386_=_C871( C386 C871 ) \nC386_=_C881( C386 C881 ) C386_=_C895( C386 C895 ) C387_=_C388( C387 C388 ) C387_=_C389( C387 C389 ) C387_=_C390( C387 C390 ) C387_=_C391( C387 C391 ) \nC387_=_C392( C387 C392 ) C387_=_C416( C387 C416 ) C387_=_C430( C387 C430 ) C387_=_C442( C387 C442 ) C387_=_C459( C387 C459 ) C387_=_C469( C387 C469 ) \nC387_=_C504( C387 C504 ) C387_=_C559( C387 C559 ) C387_=_C562( C387 C562 ) C387_=_C581( C387 C581 ) C387_=_C588( C387 C588 ) C387_=_C664( C387 C664 ) \nC387_=_C687( C387 C687 ) C387_=_C702( C387 C702 ) C387_=_C710( C387 C710 ) C387_=_C724( C387 C724 ) C387_=_C727( C387 C727 ) C387_=_C730( C387 C730 ) \nC387_=_C750( C387 C750 ) C387_=_C752( C387 C752 ) C387_=_C757( C387 C757 ) C387_=_C767( C387 C767 ) C387_=_C771( C387 C771 ) C387_=_C773( C387 C773 ) \nC387_=_C790( C387 C790 ) C387_=_C799( C387 C799 ) C387_=_C805(</w:t>
      </w:r>
    </w:p>
    <w:p>
      <w:pPr>
        <w:pStyle w:val="PreformattedText"/>
        <w:bidi w:val="0"/>
        <w:spacing w:before="0" w:after="0"/>
        <w:jc w:val="left"/>
        <w:rPr/>
      </w:pPr>
      <w:r>
        <w:rPr/>
        <w:t xml:space="preserve"> </w:t>
      </w:r>
      <w:r>
        <w:rPr/>
        <w:t>C387 C805 ) C387_=_C815( C387 C815 ) C387_=_C816( C387 C816 ) C387_=_C823( C387 C823 ) \nC387_=_C825( C387 C825 ) C387_=_C827( C387 C827 ) C387_=_C831( C387 C831 ) C387_=_C832( C387 C832 ) C387_=_C837( C387 C837 ) C387_=_C844( C387 C844 ) \nC387_=_C846( C387 C846 ) C387_=_C851( C387 C851 ) C387_=_C863( C387 C863 ) C387_=_C868( C387 C868 ) C387_=_C869( C387 C869 ) C387_=_C877( C387 C877 ) \nC387_=_C882( C387 C882 ) C387_=_C893( C387 C893 ) C387_=_C896( C387 C896 ) C387_=_C899( C387 C899 ) C388_=_C389( C388 C389 ) C388_=_C390( C388 C390 ) \nC388_=_C391( C388 C391 ) C388_=_C392( C388 C392 ) C388_=_C398( C388 C398 ) C388_=_C411( C388 C411 ) C388_=_C431( C388 C431 ) C388_=_C451( C388 C451 ) \nC388_=_C471( C388 C471 ) C388_=_C483( C388 C483 ) C388_=_C502( C388 C502 ) C388_=_C507( C388 C507 ) C388_=_C510( C388 C510 ) C388_=_C530( C388 C530 ) \nC388_=_C532( C388 C532 ) C388_=_C545( C388 C545 ) C388_=_C551( C388 C551 ) C388_=_C591( C388 C591 ) C388_=_C597( C388 C597 ) C388_=_C600( C388 C600 ) \nC388_=_C633( C388 C633 ) C388_=_C635( C388 C635 ) C388_=_C656( C388 C656 ) C388_=_C681( C388 C681 ) C388_=_C687( C388 C687 ) C388_=_C692( C388 C692 ) \nC388_=_C693( C388 C693 ) C388_=_C697( C388 C697 ) C388_=_C699( C388 C699 ) C388_=_C706( C388 C706 ) C388_=_C725( C388 C725 ) C388_=_C757( C388 C757 ) \nC388_=_C758( C388 C758 ) C388_=_C770( C388 C770 ) C388_=_C771( C388 C771 ) C388_=_C776( C388 C776 ) C388_=_C779( C388 C779 ) C388_=_C791( C388 C791 ) \nC388_=_C808( C388 C808 ) C388_=_C815( C388 C815 ) C388_=_C825( C388 C825 ) C388_=_C829( C388 C829 ) C388_=_C832( C388 C832 ) C388_=_C837( C388 C837 ) \nC388_=_C839( C388 C839 ) C388_=_C848( C388 C848 ) C388_=_C858( C388 C858 ) C388_=_C865( C388 C865 ) C388_=_C866( C388 C866 ) C388_=_C881( C388 C881 ) \nC388_=_C884( C388 C884 ) C388_=_C888( C388 C888 ) C388_=_C896( C388 C896 ) C388_=_C897( C388 C897 ) C388_=_C899( C388 C899 ) C389_=_C390( C389 C390 ) \nC389_=_C391( C389 C391 ) C389_=_C392( C389 C392 ) C389_=_C399( C389 C399 ) C389_=_C403( C389 C403 ) C389_=_C454( C389 C454 ) C389_=_C511( C389 C511 ) \nC389_=_C547( C389 C547 ) C389_=_C556( C389 C556 ) C389_=_C558( C389 C558 ) C389_=_C573( C389 C573 ) C389_=_C596( C389 C596 ) C389_=_C620( C389 C620 ) \nC389_=_C624( C389 C624 ) C389_=_C625( C389 C625 ) C389_=_C640( C389 C640 ) C389_=_C656( C389 C656 ) C389_=_C666( C389 C666 ) C389_=_C674( C389 C674 ) \nC389_=_C687( C389 C687 ) C389_=_C696( C389 C696 ) C389_=_C706( C389 C706 ) C389_=_C714( C389 C714 ) C389_=_C728( C389 C728 ) C389_=_C734( C389 C734 ) \nC389_=_C748( C389 C748 ) C389_=_C757( C389 C757 ) C389_=_C771( C389 C771 ) C389_=_C791( C389 C791 ) C389_=_C812( C389 C812 ) C389_=_C815( C389 C815 ) \nC389_=_C819( C389 C819 ) C389_=_C825( C389 C825 ) C389_=_C830( C389 C830 ) C389_=_C832( C389 C832 ) C389_=_C837( C389 C837 ) C389_=_C850( C389 C850 ) \nC389_=_C860( C389 C860 ) C389_=_C861( C389 C861 ) C389_=_C868( C389 C868 ) C389_=_C869( C389 C869 ) C389_=_C871( C389 C871 ) C389_=_C880( C389 C880 ) \nC389_=_C882( C389 C882 ) C389_=_C885( C389 C885 ) C389_=_C892( C389 C892 ) C389_=_C893( C389 C893 ) C389_=_C896( C389 C896 ) C389_=_C897( C389 C897 ) \nC389_=_C899( C389 C899 ) C390_=_C391( C390 C391 ) C390_=_C392( C390 C392 ) C390_=_C399( C390 C399 ) C390_=_C448( C390 C448 ) C390_=_C469( C390 C469 ) \nC390_=_C494( C390 C494 ) C390_=_C496( C390 C496 ) C390_=_C547( C390 C547 ) C390_=_C555( C390 C555 ) C390_=_C578( C390 C578 ) C390_=_C620( C390 C620 ) \nC390_=_C625( C390 C625 ) C390_=_C628( C390 C628 ) C390_=_C635( C390 C635 ) C390_=_C639( C390 C639 ) C390_=_C640( C390 C640 ) C390_=_C669( C390 C669 ) \nC390_=_C687( C390 C687 ) C390_=_C696( C390 C696 ) C390_=_C710( C390 C710 ) C390_=_C719( C390 C719 ) C390_=_C726( C390 C726 ) C390_=_C734( C390 C734 ) \nC390_=_C747( C390 C747 ) C390_=_C757( C390 C757 ) C390_=_C765( C390 C765 ) C390_=_C771( C390 C771 ) C390_=_C792( C390 C792 ) C390_=_C799( C390 C799 ) \nC390_=_C805( C390 C805 ) C390_=_C815( C390 C815 ) C390_=_C825( C390 C825 ) C390_=_C830( C390 C830 ) C390_=_C832( C390 C832 ) C390_=_C837( C390 C837 ) \nC390_=_C842( C390 C842 ) C390_=_C847( C390 C847 ) C390_=_C850( C390 C850 ) C390_=_C854( C390 C854 ) C390_=_C861( C390 C861 ) C390_=_C868( C390 C868 ) \nC390_=_C871( C390 C871 ) C390_=_C892( C390 C892 ) C390_=_C896( C390 C896 ) C390_=_C897( C390 C897 ) C390_=_C899( C390 C899 ) C391_=_C392( C391 C392 ) \nC391_=_C416( C391 C416 ) C391_=_C430( C391 C430 ) C391_=_C442( C391 C442 ) C391_=_C459( C391 C459 ) C391_=_C469( C391 C469 ) C391_=_C483( C391 C483 ) \nC391_=_C504( C391 C504 ) C391_=_C580( C391 C580 ) C391_=_C606( C391 C606 ) C391_=_C622( C391 C622 ) C391_=_C662( C391 C662 ) C391_=_C672( C391 C672 ) \nC391_=_C677( C391 C677 ) C391_=_C687( C391 C687 ) C391_=_C689( C391 C689 ) C391_=_C698( C391 C698 ) C391_=_C702( C391 C702 ) C391_=_C704( C391 C704 ) \nC391_=_C710( C391 C710 ) C391_=_C711( C391 C711 ) C391_=_C727( C391 C727 ) C391_=_C730( C391 C730 ) C391_=_C738( C391 C738 ) C391_=_C752( C391 C752 ) \nC391_=_C757( C391 C757 ) C391_=_C771( C391 C771 ) C391_=_C773( C391 C773 ) C391_=_C815( C391 C815 ) C391_=_C817( C391 C817 ) C391_=_C825( C391 C825 ) \nC391_=_C832( C391 C832 ) C391_=_C834( C391 C834 ) C391_=_C837( C391 C837 ) C391_=_C851( C391 C851 ) C391_=_C852( C391 C852 ) C391_=_C860( C391 C860 ) \nC391_=_C863( C391 C863 ) C391_=_C868( C391 C868 ) C391_=_C883( C391 C883 ) C391_=_C887( C391 C887 ) C391_=_C888( C391 C888 ) C391_=_C896( C391 C896 ) \nC391_=_C899( C391 C899 ) C392_=_C412( C392 C412 ) C392_=_C427( C392 C427 ) C392_=_C448( C392 C448 ) C392_=_C458( C392 C458 ) C392_=_C468( C392 C468 ) \nC392_=_C469( C392 C469 ) C392_=_C489( C392 C489 ) C392_=_C494( C392 C494 ) C392_=_C508( C392 C508 ) C392_=_C534( C392 C534 ) C392_=_C560( C392 C560 ) \nC392_=_C578( C392 C578 ) C392_=_C583( C392 C583 ) C392_=_C609( C392 C609 ) C392_=_C612( C392 C612 ) C392_=_C614( C392 C614 ) C392_=_C620( C392 C620 ) \nC392_=_C625( C392 C625 ) C392_=_C639( C392 C639 ) C392_=_C643( C392 C643 ) C392_=_C669( C392 C669 ) C392_=_C677( C392 C677 ) C392_=_C684( C392 C684 ) \nC392_=_C687( C392 C687 ) C392_=_C726( C392 C726 ) C392_=_C734( C392 C734 ) C392_=_C741( C392 C741 ) C392_=_C743( C392 C743 ) C392_=_C757( C392 C757 ) \nC392_=_C766( C392 C766 ) C392_=_C771( C392 C771 ) C392_=_C791( C392 C791 ) C392_=_C792( C392 C792 ) C392_=_C803( C392 C803 ) C392_=_C804( C392 C804 ) \nC392_=_C805( C392 C805 ) C392_=_C814( C392 C814 ) C392_=_C815( C392 C815 ) C392_=_C818( C392 C818 ) C392_=_C824( C392 C824 ) C392_=_C825( C392 C825 ) \nC392_=_C832( C392 C832 ) C392_=_C837( C392 C837 ) C392_=_C842( C392 C842 ) C392_=_C849( C392 C849 ) C392_=_C860( C392 C860 ) C392_=_C865( C392 C865 ) \nC392_=_C891( C392 C891 ) C392_=_C896( C392 C896 ) C392_=_C899( C392 C899 ) C395_=_C397( C395 C397 ) C395_=_C398( C395 C398 ) C395_=_C404( C395 C404 ) \nC395_=_C405( C395 C405 ) C395_=_C419( C395 C419 ) C395_=_C420( C395 C420 ) C395_=_C435( C395 C435 ) C395_=_C515( C395 C515 ) C395_=_C529( C395 C529 ) \nC395_=_C539( C395 C539 ) C395_=_C554( C395 C554 ) C395_=_C566( C395 C566 ) C395_=_C571( C395 C571 ) C395_=_C580( C395 C580 ) C395_=_C585( C395 C585 ) \nC395_=_C641( C395 C641 ) C395_=_C649( C395 C649 ) C395_=_C654( C395 C654 ) C395_=_C671( C395 C671 ) C395_=_C688( C395 C688 ) C395_=_C691( C395 C691 ) \nC395_=_C696( C395 C696 ) C395_=_C702( C395 C702 ) C395_=_C717( C395 C717 ) C395_=_C735( C395 C735 ) C395_=_C746( C395 C746 ) C395_=_C753( C395 C753 ) \nC395_=_C755( C395 C755 ) C395_=_C760( C395 C760 ) C395_=_C766( C395 C766 ) C395_=_C772( C395 C772 ) C395_=_C778( C395 C778 ) C395_=_C784( C395 C784 ) \nC395_=_C785( C395 C785 ) C395_=_C792( C395 C792 ) C395_=_C794( C395 C794 ) C395_=_C797( C395 C797 ) C395_=_C827( C395 C827 ) C395_=_C829( C395 C829 ) \nC395_=_C835( C395 C835 ) C395_=_C841( C395 C841 ) C395_=_C848( C395 C848 ) C395_=_C854( C395 C854 ) C395_=_C859( C395 C859 ) C395_=_C873( C395 C873 ) \nC395_=_C875( C395 C875 ) C395_=_C881( C395 C881 ) C395_=_C891( C395 C891 ) C395_=_C892( C395 C892 ) C397_=_C398( C397 C398 ) C397_=_C424( C397 C424 ) \nC397_=_C425( C397 C425 ) C397_=_C426( C397 C426 ) C397_=_C427( C397 C427 ) C397_=_C452( C397 C452 ) C397_=_C457( C397 C457 ) C397_=_C458( C397 C458 ) \nC397_=_C489( C397 C489 ) C397_=_C526( C397 C526 ) C397_=_C528( C397 C528 ) C397_=_C529( C397 C529 ) C397_=_C531( C397 C531 ) C397_=_C566( C397 C566 ) \nC397_=_C598( C397 C598 ) C397_=_C615( C397 C615 ) C397_=_C617( C397 C617 ) C397_=_C641( C397 C641 ) C397_=_C658( C397 C658 ) C397_=_C674( C397 C674 ) \nC397_=_C691( C397 C691 ) C397_=_C704( C397 C704 ) C397_=_C705( C397 C705 ) C397_=_C715( C397 C715 ) C397_=_C716( C397 C716 ) C397_=_C728( C397 C728 ) \nC397_=_C735( C397 C735 ) C397_=_C737( C397 C737 ) C397_=_C745( C397 C745 ) C397_=_C753( C397 C753 ) C397_=_C755( C397 C755 ) C397_=_C762( C397 C762 ) \nC397_=_C766( C397 C766 ) C397_=_C774( C397 C774 ) C397_=_C792( C397 C792 ) C397_=_C800( C397 C800 ) C397_=_C820( C397 C820 ) C397_=_C830( C397 C830 ) \nC397_=_C841( C397 C841 ) C397_=_C846( C397 C846 ) C397_=_C854( C397 C854 ) C397_=_C868( C397 C868 ) C397_=_C875( C397 C875 ) C397_=_C881( C397 C881 ) \nC397_=_C885( C397 C885 ) C397_=_C892( C397 C892 ) C397_=_C897( C397 C897 ) C398_=_C411( C398 C411 ) C398_=_C419( C398 C419 ) C398_=_C427( C398 C427 ) \nC398_=_C448( C398 C448 ) C398_=_C451( C398 C451 ) C398_=_C457( C398 C457 ) C398_=_C463( C398 C463 ) C398_=_C471( C398 C471 ) C398_=_C507( C398 C507 ) \nC398_=_C520( C398 C520 ) C398_=_C529( C398 C529 ) C398_=_C534( C398 C534 ) C398_=_C545( C398 C545 ) C398_=_C551( C398 C551 ) C398_=_C566( C398 C566 ) \nC398_=_C591( C398 C591 ) C398_=_C599( C398 C599 ) C398_=_C600( C398 C600 ) C398_=_C641( C398 C641 ) C398_=_C650( C398 C650 ) C398_=_C681( C398 C681 ) \nC398_=_C688( C398 C688 ) C398_=_C691( C398 C691 ) C398_=_C692( C398 C692 ) C398_=_C697( C398 C697 ) C398_=_C699( C398 C699 ) C398_=_C709( C398 C709 ) \nC398_=_C710( C398 C710 ) C398_=_C719( C398 C719 ) C398_=_C720( C398 C720 ) C398_=_C724(</w:t>
      </w:r>
    </w:p>
    <w:p>
      <w:pPr>
        <w:pStyle w:val="PreformattedText"/>
        <w:bidi w:val="0"/>
        <w:spacing w:before="0" w:after="0"/>
        <w:jc w:val="left"/>
        <w:rPr/>
      </w:pPr>
      <w:r>
        <w:rPr/>
        <w:t xml:space="preserve"> </w:t>
      </w:r>
      <w:r>
        <w:rPr/>
        <w:t>C398 C724 ) C398_=_C753( C398 C753 ) C398_=_C755( C398 C755 ) \nC398_=_C766( C398 C766 ) C398_=_C770( C398 C770 ) C398_=_C791( C398 C791 ) C398_=_C792( C398 C792 ) C398_=_C809( C398 C809 ) C398_=_C820( C398 C820 ) \nC398_=_C841( C398 C841 ) C398_=_C847( C398 C847 ) C398_=_C858( C398 C858 ) C398_=_C859( C398 C859 ) C398_=_C861( C398 C861 ) C398_=_C863( C398 C863 ) \nC398_=_C866( C398 C866 ) C398_=_C870( C398 C870 ) C398_=_C881( C398 C881 ) C398_=_C888( C398 C888 ) C398_=_C894( C398 C894 ) C399_=_C445( C399 C445 ) \nC399_=_C469( C399 C469 ) C399_=_C471( C399 C471 ) C399_=_C506( C399 C506 ) C399_=_C508( C399 C508 ) C399_=_C520( C399 C520 ) C399_=_C522( C399 C522 ) \nC399_=_C532( C399 C532 ) C399_=_C547( C399 C547 ) C399_=_C567( C399 C567 ) C399_=_C618( C399 C618 ) C399_=_C620( C399 C620 ) C399_=_C622( C399 C622 ) \nC399_=_C640( C399 C640 ) C399_=_C659( C399 C659 ) C399_=_C660( C399 C660 ) C399_=_C661( C399 C661 ) C399_=_C664( C399 C664 ) C399_=_C668( C399 C668 ) \nC399_=_C678( C399 C678 ) C399_=_C681( C399 C681 ) C399_=_C684( C399 C684 ) C399_=_C692( C399 C692 ) C399_=_C696( C399 C696 ) C399_=_C723( C399 C723 ) \nC399_=_C732( C399 C732 ) C399_=_C734( C399 C734 ) C399_=_C748( C399 C748 ) C399_=_C763( C399 C763 ) C399_=_C775( C399 C775 ) C399_=_C784( C399 C784 ) \nC399_=_C788( C399 C788 ) C399_=_C789( C399 C789 ) C399_=_C806( C399 C806 ) C399_=_C814( C399 C814 ) C399_=_C830( C399 C830 ) C399_=_C844( C399 C844 ) \nC399_=_C861( C399 C861 ) C399_=_C868( C399 C868 ) C399_=_C871( C399 C871 ) C399_=_C881( C399 C881 ) C399_=_C882( C399 C882 ) C399_=_C892( C399 C892 ) \nC399_=_C896( C399 C896 ) C399_=_C897( C399 C897 ) C400_=_C436( C400 C436 ) C400_=_C494( C400 C494 ) C400_=_C519( C400 C519 ) C400_=_C533( C400 C533 ) \nC400_=_C558( C400 C558 ) C400_=_C565( C400 C565 ) C400_=_C569( C400 C569 ) C400_=_C570( C400 C570 ) C400_=_C575( C400 C575 ) C400_=_C576( C400 C576 ) \nC400_=_C581( C400 C581 ) C400_=_C590( C400 C590 ) C400_=_C591( C400 C591 ) C400_=_C601( C400 C601 ) C400_=_C627( C400 C627 ) C400_=_C638( C400 C638 ) \nC400_=_C649( C400 C649 ) C400_=_C657( C400 C657 ) C400_=_C661( C400 C661 ) C400_=_C693( C400 C693 ) C400_=_C697( C400 C697 ) C400_=_C710( C400 C710 ) \nC400_=_C721( C400 C721 ) C400_=_C732( C400 C732 ) C400_=_C739( C400 C739 ) C400_=_C758( C400 C758 ) C400_=_C770( C400 C770 ) C400_=_C787( C400 C787 ) \nC400_=_C815( C400 C815 ) C400_=_C825( C400 C825 ) C400_=_C832( C400 C832 ) C400_=_C833( C400 C833 ) C400_=_C834( C400 C834 ) C400_=_C837( C400 C837 ) \nC400_=_C842( C400 C842 ) C400_=_C849( C400 C849 ) C400_=_C855( C400 C855 ) C400_=_C857( C400 C857 ) C400_=_C869( C400 C869 ) C400_=_C879( C400 C879 ) \nC400_=_C880( C400 C880 ) C400_=_C893( C400 C893 ) C400_=_C897( C400 C897 ) C402_=_C442( C402 C442 ) C402_=_C458( C402 C458 ) C402_=_C474( C402 C474 ) \nC402_=_C488( C402 C488 ) C402_=_C507( C402 C507 ) C402_=_C512( C402 C512 ) C402_=_C518( C402 C518 ) C402_=_C524( C402 C524 ) C402_=_C540( C402 C540 ) \nC402_=_C545( C402 C545 ) C402_=_C559( C402 C559 ) C402_=_C571( C402 C571 ) C402_=_C572( C402 C572 ) C402_=_C573( C402 C573 ) C402_=_C574( C402 C574 ) \nC402_=_C594( C402 C594 ) C402_=_C595( C402 C595 ) C402_=_C641( C402 C641 ) C402_=_C649( C402 C649 ) C402_=_C658( C402 C658 ) C402_=_C675( C402 C675 ) \nC402_=_C680( C402 C680 ) C402_=_C685( C402 C685 ) C402_=_C694( C402 C694 ) C402_=_C698( C402 C698 ) C402_=_C720( C402 C720 ) C402_=_C724( C402 C724 ) \nC402_=_C748( C402 C748 ) C402_=_C760( C402 C760 ) C402_=_C765( C402 C765 ) C402_=_C782( C402 C782 ) C402_=_C786( C402 C786 ) C402_=_C787( C402 C787 ) \nC402_=_C788( C402 C788 ) C402_=_C792( C402 C792 ) C402_=_C800( C402 C800 ) C402_=_C812( C402 C812 ) C402_=_C816( C402 C816 ) C402_=_C835( C402 C835 ) \nC402_=_C840( C402 C840 ) C402_=_C843( C402 C843 ) C402_=_C865( C402 C865 ) C402_=_C873( C402 C873 ) C402_=_C876( C402 C876 ) C402_=_C888( C402 C888 ) \nC402_=_C897( C402 C897 ) C403_=_C439( C403 C439 ) C403_=_C440( C403 C440 ) C403_=_C445( C403 C445 ) C403_=_C454( C403 C454 ) C403_=_C511( C403 C511 ) \nC403_=_C513( C403 C513 ) C403_=_C523( C403 C523 ) C403_=_C556( C403 C556 ) C403_=_C558( C403 C558 ) C403_=_C569( C403 C569 ) C403_=_C573( C403 C573 ) \nC403_=_C575( C403 C575 ) C403_=_C576( C403 C576 ) C403_=_C578( C403 C578 ) C403_=_C580( C403 C580 ) C403_=_C598( C403 C598 ) C403_=_C603( C403 C603 ) \nC403_=_C604( C403 C604 ) C403_=_C656( C403 C656 ) C403_=_C659( C403 C659 ) C403_=_C665( C403 C665 ) C403_=_C691( C403 C691 ) C403_=_C706( C403 C706 ) \nC403_=_C711( C403 C711 ) C403_=_C714( C403 C714 ) C403_=_C742( C403 C742 ) C403_=_C761( C403 C761 ) C403_=_C777( C403 C777 ) C403_=_C793( C403 C793 ) \nC403_=_C802( C403 C802 ) C403_=_C812( C403 C812 ) C403_=_C825( C403 C825 ) C403_=_C844( C403 C844 ) C403_=_C850( C403 C850 ) C403_=_C860( C403 C860 ) \nC403_=_C862( C403 C862 ) C403_=_C865( C403 C865 ) C403_=_C866( C403 C866 ) C403_=_C869( C403 C869 ) C403_=_C880( C403 C880 ) C403_=_C881( C403 C881 ) \nC403_=_C883( C403 C883 ) C403_=_C884( C403 C884 ) C403_=_C885( C403 C885 ) C403_=_C893( C403 C893 ) C403_=_C895( C403 C895 ) C404_=_C405( C404 C405 ) \nC404_=_C413( C404 C413 ) C404_=_C461( C404 C461 ) C404_=_C473( C404 C473 ) C404_=_C499( C404 C499 ) C404_=_C528( C404 C528 ) C404_=_C566( C404 C566 ) \nC404_=_C571( C404 C571 ) C404_=_C580( C404 C580 ) C404_=_C606( C404 C606 ) C404_=_C612( C404 C612 ) C404_=_C619( C404 C619 ) C404_=_C654( C404 C654 ) \nC404_=_C657( C404 C657 ) C404_=_C663( C404 C663 ) C404_=_C671( C404 C671 ) C404_=_C687( C404 C687 ) C404_=_C688( C404 C688 ) C404_=_C696( C404 C696 ) \nC404_=_C702( C404 C702 ) C404_=_C717( C404 C717 ) C404_=_C735( C404 C735 ) C404_=_C736( C404 C736 ) C404_=_C746( C404 C746 ) C404_=_C760( C404 C760 ) \nC404_=_C764( C404 C764 ) C404_=_C767( C404 C767 ) C404_=_C784( C404 C784 ) C404_=_C793( C404 C793 ) C404_=_C794( C404 C794 ) C404_=_C812( C404 C812 ) \nC404_=_C814( C404 C814 ) C404_=_C826( C404 C826 ) C404_=_C827( C404 C827 ) C404_=_C829( C404 C829 ) C404_=_C830( C404 C830 ) C404_=_C834( C404 C834 ) \nC404_=_C849( C404 C849 ) C404_=_C855( C404 C855 ) C404_=_C860( C404 C860 ) C404_=_C872( C404 C872 ) C404_=_C876( C404 C876 ) C404_=_C891( C404 C891 ) \nC405_=_C451( C405 C451 ) C405_=_C487( C405 C487 ) C405_=_C488( C405 C488 ) C405_=_C521( C405 C521 ) C405_=_C527( C405 C527 ) C405_=_C547( C405 C547 ) \nC405_=_C560( C405 C560 ) C405_=_C567( C405 C567 ) C405_=_C571( C405 C571 ) C405_=_C580( C405 C580 ) C405_=_C586( C405 C586 ) C405_=_C605( C405 C605 ) \nC405_=_C613( C405 C613 ) C405_=_C633( C405 C633 ) C405_=_C636( C405 C636 ) C405_=_C639( C405 C639 ) C405_=_C644( C405 C644 ) C405_=_C650( C405 C650 ) \nC405_=_C654( C405 C654 ) C405_=_C671( C405 C671 ) C405_=_C672( C405 C672 ) C405_=_C675( C405 C675 ) C405_=_C688( C405 C688 ) C405_=_C696( C405 C696 ) \nC405_=_C718( C405 C718 ) C405_=_C719( C405 C719 ) C405_=_C720( C405 C720 ) C405_=_C735( C405 C735 ) C405_=_C741( C405 C741 ) C405_=_C746( C405 C746 ) \nC405_=_C749( C405 C749 ) C405_=_C751( C405 C751 ) C405_=_C760( C405 C760 ) C405_=_C784( C405 C784 ) C405_=_C794( C405 C794 ) C405_=_C804( C405 C804 ) \nC405_=_C806( C405 C806 ) C405_=_C816( C405 C816 ) C405_=_C817( C405 C817 ) C405_=_C818( C405 C818 ) C405_=_C819( C405 C819 ) C405_=_C822( C405 C822 ) \nC405_=_C827( C405 C827 ) C405_=_C828( C405 C828 ) C405_=_C829( C405 C829 ) C405_=_C846( C405 C846 ) C405_=_C850( C405 C850 ) C405_=_C861( C405 C861 ) \nC405_=_C863( C405 C863 ) C405_=_C877( C405 C877 ) C405_=_C887( C405 C887 ) C405_=_C890( C405 C890 ) C405_=_C891( C405 C891 ) C405_=_C894( C405 C894 ) \nC406_=_C407( C406 C407 ) C406_=_C423( C406 C423 ) C406_=_C439( C406 C439 ) C406_=_C453( C406 C453 ) C406_=_C496( C406 C496 ) C406_=_C518( C406 C518 ) \nC406_=_C545( C406 C545 ) C406_=_C560( C406 C560 ) C406_=_C565( C406 C565 ) C406_=_C572( C406 C572 ) C406_=_C581( C406 C581 ) C406_=_C582( C406 C582 ) \nC406_=_C583( C406 C583 ) C406_=_C584( C406 C584 ) C406_=_C596( C406 C596 ) C406_=_C597( C406 C597 ) C406_=_C668( C406 C668 ) C406_=_C685( C406 C685 ) \nC406_=_C689( C406 C689 ) C406_=_C734( C406 C734 ) C406_=_C738( C406 C738 ) C406_=_C742( C406 C742 ) C406_=_C763( C406 C763 ) C406_=_C768( C406 C768 ) \nC406_=_C780( C406 C780 ) C406_=_C793( C406 C793 ) C406_=_C804( C406 C804 ) C406_=_C822( C406 C822 ) C406_=_C824( C406 C824 ) C406_=_C836( C406 C836 ) \nC406_=_C848( C406 C848 ) C406_=_C854( C406 C854 ) C406_=_C855( C406 C855 ) C406_=_C870( C406 C870 ) C406_=_C875( C406 C875 ) C406_=_C877( C406 C877 ) \nC406_=_C878( C406 C878 ) C406_=_C894( C406 C894 ) C407_=_C418( C407 C418 ) C407_=_C436( C407 C436 ) C407_=_C496( C407 C496 ) C407_=_C523( C407 C523 ) \nC407_=_C545( C407 C545 ) C407_=_C565( C407 C565 ) C407_=_C567( C407 C567 ) C407_=_C581( C407 C581 ) C407_=_C582( C407 C582 ) C407_=_C583( C407 C583 ) \nC407_=_C584( C407 C584 ) C407_=_C587( C407 C587 ) C407_=_C593( C407 C593 ) C407_=_C596( C407 C596 ) C407_=_C611( C407 C611 ) C407_=_C624( C407 C624 ) \nC407_=_C636( C407 C636 ) C407_=_C639( C407 C639 ) C407_=_C663( C407 C663 ) C407_=_C672( C407 C672 ) C407_=_C675( C407 C675 ) C407_=_C685( C407 C685 ) \nC407_=_C687( C407 C687 ) C407_=_C689( C407 C689 ) C407_=_C693( C407 C693 ) C407_=_C702( C407 C702 ) C407_=_C706( C407 C706 ) C407_=_C725( C407 C725 ) \nC407_=_C738( C407 C738 ) C407_=_C757( C407 C757 ) C407_=_C763( C407 C763 ) C407_=_C769( C407 C769 ) C407_=_C771( C407 C771 ) C407_=_C775( C407 C775 ) \nC407_=_C780( C407 C780 ) C407_=_C785( C407 C785 ) C407_=_C795( C407 C795 ) C407_=_C829( C407 C829 ) C407_=_C834( C407 C834 ) C407_=_C836( C407 C836 ) \nC407_=_C850( C407 C850 ) C407_=_C855( C407 C855 ) C407_=_C859( C407 C859 ) C407_=_C870( C407 C870 ) C407_=_C887( C407 C887 ) C407_=_C891( C407 C891 ) \nC407_=_C894( C407 C894 ) C408_=_C409( C408 C409 ) C408_=_C410( C408 C410 ) C408_=_C411( C408 C411 ) C408_=_C427( C408 C427 ) C408_=_C429( C408 C429 ) \nC408_=_C430( C408 C430 ) C408_=_C441( C408 C441 ) C408_=_C445( C408 C445 ) C408_=_C454( C408 C454 ) C408_=_C468(</w:t>
      </w:r>
    </w:p>
    <w:p>
      <w:pPr>
        <w:pStyle w:val="PreformattedText"/>
        <w:bidi w:val="0"/>
        <w:spacing w:before="0" w:after="0"/>
        <w:jc w:val="left"/>
        <w:rPr/>
      </w:pPr>
      <w:r>
        <w:rPr/>
        <w:t xml:space="preserve"> </w:t>
      </w:r>
      <w:r>
        <w:rPr/>
        <w:t>C408 C468 ) C408_=_C490( C408 C490 ) \nC408_=_C501( C408 C501 ) C408_=_C502( C408 C502 ) C408_=_C514( C408 C514 ) C408_=_C539( C408 C539 ) C408_=_C540( C408 C540 ) C408_=_C572( C408 C572 ) \nC408_=_C580( C408 C580 ) C408_=_C585( C408 C585 ) C408_=_C599( C408 C599 ) C408_=_C625( C408 C625 ) C408_=_C630( C408 C630 ) C408_=_C669( C408 C669 ) \nC408_=_C696( C408 C696 ) C408_=_C697( C408 C697 ) C408_=_C718( C408 C718 ) C408_=_C736( C408 C736 ) C408_=_C737( C408 C737 ) C408_=_C739( C408 C739 ) \nC408_=_C749( C408 C749 ) C408_=_C750( C408 C750 ) C408_=_C751( C408 C751 ) C408_=_C758( C408 C758 ) C408_=_C764( C408 C764 ) C408_=_C770( C408 C770 ) \nC408_=_C772( C408 C772 ) C408_=_C780( C408 C780 ) C408_=_C784( C408 C784 ) C408_=_C789( C408 C789 ) C408_=_C790( C408 C790 ) C408_=_C795( C408 C795 ) \nC408_=_C796( C408 C796 ) C408_=_C813( C408 C813 ) C408_=_C831( C408 C831 ) C408_=_C837( C408 C837 ) C408_=_C838( C408 C838 ) C408_=_C841( C408 C841 ) \nC408_=_C843( C408 C843 ) C408_=_C845( C408 C845 ) C408_=_C850( C408 C850 ) C408_=_C864( C408 C864 ) C408_=_C868( C408 C868 ) C408_=_C874( C408 C874 ) \nC408_=_C877( C408 C877 ) C408_=_C884( C408 C884 ) C408_=_C886( C408 C886 ) C409_=_C410( C409 C410 ) C409_=_C411( C409 C411 ) C409_=_C440( C409 C440 ) \nC409_=_C473( C409 C473 ) C409_=_C489( C409 C489 ) C409_=_C513( C409 C513 ) C409_=_C522( C409 C522 ) C409_=_C556( C409 C556 ) C409_=_C570( C409 C570 ) \nC409_=_C572( C409 C572 ) C409_=_C574( C409 C574 ) C409_=_C575( C409 C575 ) C409_=_C585( C409 C585 ) C409_=_C588( C409 C588 ) C409_=_C598( C409 C598 ) \nC409_=_C609( C409 C609 ) C409_=_C617( C409 C617 ) C409_=_C622( C409 C622 ) C409_=_C656( C409 C656 ) C409_=_C674( C409 C674 ) C409_=_C683( C409 C683 ) \nC409_=_C697( C409 C697 ) C409_=_C723( C409 C723 ) C409_=_C731( C409 C731 ) C409_=_C737( C409 C737 ) C409_=_C749( C409 C749 ) C409_=_C758( C409 C758 ) \nC409_=_C776( C409 C776 ) C409_=_C793( C409 C793 ) C409_=_C795( C409 C795 ) C409_=_C796( C409 C796 ) C409_=_C797( C409 C797 ) C409_=_C806( C409 C806 ) \nC409_=_C807( C409 C807 ) C409_=_C809( C409 C809 ) C409_=_C810( C409 C810 ) C409_=_C813( C409 C813 ) C409_=_C826( C409 C826 ) C409_=_C830( C409 C830 ) \nC409_=_C831( C409 C831 ) C409_=_C836( C409 C836 ) C409_=_C841( C409 C841 ) C409_=_C844( C409 C844 ) C409_=_C845( C409 C845 ) C409_=_C853( C409 C853 ) \nC409_=_C859( C409 C859 ) C409_=_C864( C409 C864 ) C409_=_C884( C409 C884 ) C409_=_C885( C409 C885 ) C409_=_C886( C409 C886 ) C409_=_C892( C409 C892 ) \nC409_=_C895( C409 C895 ) C410_=_C411( C410 C411 ) C410_=_C418( C410 C418 ) C410_=_C430( C410 C430 ) C410_=_C476( C410 C476 ) C410_=_C487( C410 C487 ) \nC410_=_C557( C410 C557 ) C410_=_C571( C410 C571 ) C410_=_C572( C410 C572 ) C410_=_C585( C410 C585 ) C410_=_C595( C410 C595 ) C410_=_C606( C410 C606 ) \nC410_=_C613( C410 C613 ) C410_=_C614( C410 C614 ) C410_=_C615( C410 C615 ) C410_=_C628( C410 C628 ) C410_=_C634( C410 C634 ) C410_=_C647( C410 C647 ) \nC410_=_C662( C410 C662 ) C410_=_C670( C410 C670 ) C410_=_C671( C410 C671 ) C410_=_C680( C410 C680 ) C410_=_C689( C410 C689 ) C410_=_C697( C410 C697 ) \nC410_=_C705( C410 C705 ) C410_=_C726( C410 C726 ) C410_=_C727( C410 C727 ) C410_=_C736( C410 C736 ) C410_=_C737( C410 C737 ) C410_=_C743( C410 C743 ) \nC410_=_C749( C410 C749 ) C410_=_C758( C410 C758 ) C410_=_C760( C410 C760 ) C410_=_C764( C410 C764 ) C410_=_C767( C410 C767 ) C410_=_C771( C410 C771 ) \nC410_=_C779( C410 C779 ) C410_=_C782( C410 C782 ) C410_=_C795( C410 C795 ) C410_=_C796( C410 C796 ) C410_=_C797( C410 C797 ) C410_=_C808( C410 C808 ) \nC410_=_C811( C410 C811 ) C410_=_C813( C410 C813 ) C410_=_C816( C410 C816 ) C410_=_C817( C410 C817 ) C410_=_C831( C410 C831 ) C410_=_C832( C410 C832 ) \nC410_=_C841( C410 C841 ) C410_=_C845( C410 C845 ) C410_=_C864( C410 C864 ) C410_=_C865( C410 C865 ) C410_=_C871( C410 C871 ) C410_=_C873( C410 C873 ) \nC410_=_C876( C410 C876 ) C410_=_C877( C410 C877 ) C410_=_C880( C410 C880 ) C410_=_C898( C410 C898 ) C411_=_C437( C411 C437 ) C411_=_C457( C411 C457 ) \nC411_=_C463( C411 C463 ) C411_=_C483( C411 C483 ) C411_=_C502( C411 C502 ) C411_=_C510( C411 C510 ) C411_=_C515( C411 C515 ) C411_=_C530( C411 C530 ) \nC411_=_C532( C411 C532 ) C411_=_C551( C411 C551 ) C411_=_C572( C411 C572 ) C411_=_C585( C411 C585 ) C411_=_C597( C411 C597 ) C411_=_C600( C411 C600 ) \nC411_=_C633( C411 C633 ) C411_=_C635( C411 C635 ) C411_=_C650( C411 C650 ) C411_=_C656( C411 C656 ) C411_=_C675( C411 C675 ) C411_=_C693( C411 C693 ) \nC411_=_C697( C411 C697 ) C411_=_C709( C411 C709 ) C411_=_C710( C411 C710 ) C411_=_C719( C411 C719 ) C411_=_C737( C411 C737 ) C411_=_C749( C411 C749 ) \nC411_=_C753( C411 C753 ) C411_=_C758( C411 C758 ) C411_=_C760( C411 C760 ) C411_=_C776( C411 C776 ) C411_=_C779( C411 C779 ) C411_=_C790( C411 C790 ) \nC411_=_C795( C411 C795 ) C411_=_C796( C411 C796 ) C411_=_C808( C411 C808 ) C411_=_C813( C411 C813 ) C411_=_C820( C411 C820 ) C411_=_C829( C411 C829 ) \nC411_=_C831( C411 C831 ) C411_=_C839( C411 C839 ) C411_=_C841( C411 C841 ) C411_=_C845( C411 C845 ) C411_=_C847( C411 C847 ) C411_=_C849( C411 C849 ) \nC411_=_C859( C411 C859 ) C411_=_C863( C411 C863 ) C411_=_C864( C411 C864 ) C411_=_C884( C411 C884 ) C411_=_C897( C411 C897 ) C412_=_C413( C412 C413 ) \nC412_=_C414( C412 C414 ) C412_=_C415( C412 C415 ) C412_=_C423( C412 C423 ) C412_=_C427( C412 C427 ) C412_=_C459( C412 C459 ) C412_=_C460( C412 C460 ) \nC412_=_C468( C412 C468 ) C412_=_C482( C412 C482 ) C412_=_C489( C412 C489 ) C412_=_C502( C412 C502 ) C412_=_C508( C412 C508 ) C412_=_C520( C412 C520 ) \nC412_=_C534( C412 C534 ) C412_=_C583( C412 C583 ) C412_=_C586( C412 C586 ) C412_=_C587( C412 C587 ) C412_=_C590( C412 C590 ) C412_=_C614( C412 C614 ) \nC412_=_C618( C412 C618 ) C412_=_C643( C412 C643 ) C412_=_C649( C412 C649 ) C412_=_C657( C412 C657 ) C412_=_C665( C412 C665 ) C412_=_C670( C412 C670 ) \nC412_=_C677( C412 C677 ) C412_=_C684( C412 C684 ) C412_=_C694( C412 C694 ) C412_=_C698( C412 C698 ) C412_=_C731( C412 C731 ) C412_=_C734( C412 C734 ) \nC412_=_C741( C412 C741 ) C412_=_C753( C412 C753 ) C412_=_C759( C412 C759 ) C412_=_C765( C412 C765 ) C412_=_C766( C412 C766 ) C412_=_C768( C412 C768 ) \nC412_=_C769( C412 C769 ) C412_=_C784( C412 C784 ) C412_=_C786( C412 C786 ) C412_=_C787( C412 C787 ) C412_=_C791( C412 C791 ) C412_=_C792( C412 C792 ) \nC412_=_C797( C412 C797 ) C412_=_C798( C412 C798 ) C412_=_C808( C412 C808 ) C412_=_C811( C412 C811 ) C412_=_C814( C412 C814 ) C412_=_C815( C412 C815 ) \nC412_=_C818( C412 C818 ) C412_=_C821( C412 C821 ) C412_=_C822( C412 C822 ) C412_=_C824( C412 C824 ) C412_=_C837( C412 C837 ) C412_=_C844( C412 C844 ) \nC412_=_C849( C412 C849 ) C412_=_C850( C412 C850 ) C412_=_C852( C412 C852 ) C412_=_C860( C412 C860 ) C412_=_C863( C412 C863 ) C412_=_C865( C412 C865 ) \nC412_=_C899( C412 C899 ) C413_=_C414( C413 C414 ) C413_=_C415( C413 C415 ) C413_=_C460( C413 C460 ) C413_=_C473( C413 C473 ) C413_=_C483( C413 C483 ) \nC413_=_C499( C413 C499 ) C413_=_C562( C413 C562 ) C413_=_C566( C413 C566 ) C413_=_C585( C413 C585 ) C413_=_C586( C413 C586 ) C413_=_C587( C413 C587 ) \nC413_=_C596( C413 C596 ) C413_=_C622( C413 C622 ) C413_=_C628( C413 C628 ) C413_=_C657( C413 C657 ) C413_=_C663( C413 C663 ) C413_=_C694( C413 C694 ) \nC413_=_C698( C413 C698 ) C413_=_C732( C413 C732 ) C413_=_C736( C413 C736 ) C413_=_C751( C413 C751 ) C413_=_C759( C413 C759 ) C413_=_C764( C413 C764 ) \nC413_=_C765( C413 C765 ) C413_=_C767( C413 C767 ) C413_=_C797( C413 C797 ) C413_=_C798( C413 C798 ) C413_=_C810( C413 C810 ) C413_=_C814( C413 C814 ) \nC413_=_C821( C413 C821 ) C413_=_C822( C413 C822 ) C413_=_C823( C413 C823 ) C413_=_C830( C413 C830 ) C413_=_C834( C413 C834 ) C413_=_C843( C413 C843 ) \nC413_=_C856( C413 C856 ) C413_=_C862( C413 C862 ) C413_=_C870( C413 C870 ) C413_=_C872( C413 C872 ) C413_=_C875( C413 C875 ) C413_=_C876( C413 C876 ) \nC413_=_C880( C413 C880 ) C413_=_C881( C413 C881 ) C413_=_C882( C413 C882 ) C413_=_C884( C413 C884 ) C414_=_C415( C414 C415 ) C414_=_C421( C414 C421 ) \nC414_=_C425( C414 C425 ) C414_=_C431( C414 C431 ) C414_=_C448( C414 C448 ) C414_=_C476( C414 C476 ) C414_=_C484( C414 C484 ) C414_=_C510( C414 C510 ) \nC414_=_C526( C414 C526 ) C414_=_C547( C414 C547 ) C414_=_C557( C414 C557 ) C414_=_C586( C414 C586 ) C414_=_C587( C414 C587 ) C414_=_C588( C414 C588 ) \nC414_=_C592( C414 C592 ) C414_=_C601( C414 C601 ) C414_=_C612( C414 C612 ) C414_=_C622( C414 C622 ) C414_=_C625( C414 C625 ) C414_=_C647( C414 C647 ) \nC414_=_C650( C414 C650 ) C414_=_C664( C414 C664 ) C414_=_C665( C414 C665 ) C414_=_C676( C414 C676 ) C414_=_C680( C414 C680 ) C414_=_C692( C414 C692 ) \nC414_=_C694( C414 C694 ) C414_=_C698( C414 C698 ) C414_=_C703( C414 C703 ) C414_=_C716( C414 C716 ) C414_=_C724( C414 C724 ) C414_=_C727( C414 C727 ) \nC414_=_C730( C414 C730 ) C414_=_C759( C414 C759 ) C414_=_C765( C414 C765 ) C414_=_C768( C414 C768 ) C414_=_C769( C414 C769 ) C414_=_C779( C414 C779 ) \nC414_=_C784( C414 C784 ) C414_=_C788( C414 C788 ) C414_=_C790( C414 C790 ) C414_=_C791( C414 C791 ) C414_=_C794( C414 C794 ) C414_=_C795( C414 C795 ) \nC414_=_C797( C414 C797 ) C414_=_C798( C414 C798 ) C414_=_C810( C414 C810 ) C414_=_C821( C414 C821 ) C414_=_C822( C414 C822 ) C414_=_C824( C414 C824 ) \nC414_=_C826( C414 C826 ) C414_=_C827( C414 C827 ) C414_=_C841( C414 C841 ) C414_=_C856( C414 C856 ) C414_=_C871( C414 C871 ) C414_=_C890( C414 C890 ) \nC414_=_C895( C414 C895 ) C415_=_C430( C415 C430 ) C415_=_C481( C415 C481 ) C415_=_C482( C415 C482 ) C415_=_C524( C415 C524 ) C415_=_C539( C415 C539 ) \nC415_=_C575( C415 C575 ) C415_=_C578( C415 C578 ) C415_=_C586( C415 C586 ) C415_=_C587( C415 C587 ) C415_=_C600( C415 C600 ) C415_=_C653( C415 C653 ) \nC415_=_C664( C415 C664 ) C415_=_C665( C415 C665 ) C415_=_C672( C415 C672 ) C415_=_C677( C415 C677 ) C415_=_C678( C415 C678 ) C415_=_C694( C415 C694 ) \nC415_=_C698( C415 C698 ) C415_=_C721( C415 C721 ) C415_=_C746( C415 C746 ) C415_=_C759( C415 C759 ) C415_=_C765( C415 C765 ) C415_=_C772(</w:t>
      </w:r>
    </w:p>
    <w:p>
      <w:pPr>
        <w:pStyle w:val="PreformattedText"/>
        <w:bidi w:val="0"/>
        <w:spacing w:before="0" w:after="0"/>
        <w:jc w:val="left"/>
        <w:rPr/>
      </w:pPr>
      <w:r>
        <w:rPr/>
        <w:t xml:space="preserve"> </w:t>
      </w:r>
      <w:r>
        <w:rPr/>
        <w:t>C415 C772 ) \nC415_=_C784( C415 C784 ) C415_=_C790( C415 C790 ) C415_=_C797( C415 C797 ) C415_=_C798( C415 C798 ) C415_=_C805( C415 C805 ) C415_=_C821( C415 C821 ) \nC415_=_C822( C415 C822 ) C415_=_C839( C415 C839 ) C415_=_C843( C415 C843 ) C415_=_C845( C415 C845 ) C415_=_C846( C415 C846 ) C415_=_C851( C415 C851 ) \nC415_=_C858( C415 C858 ) C415_=_C883( C415 C883 ) C415_=_C887( C415 C887 ) C415_=_C888( C415 C888 ) C415_=_C894( C415 C894 ) C416_=_C441( C416 C441 ) \nC416_=_C463( C416 C463 ) C416_=_C468( C416 C468 ) C416_=_C473( C416 C473 ) C416_=_C538( C416 C538 ) C416_=_C581( C416 C581 ) C416_=_C588( C416 C588 ) \nC416_=_C606( C416 C606 ) C416_=_C622( C416 C622 ) C416_=_C647( C416 C647 ) C416_=_C653( C416 C653 ) C416_=_C668( C416 C668 ) C416_=_C672( C416 C672 ) \nC416_=_C689( C416 C689 ) C416_=_C702( C416 C702 ) C416_=_C704( C416 C704 ) C416_=_C706( C416 C706 ) C416_=_C711( C416 C711 ) C416_=_C745( C416 C745 ) \nC416_=_C750( C416 C750 ) C416_=_C773( C416 C773 ) C416_=_C786( C416 C786 ) C416_=_C789( C416 C789 ) C416_=_C790( C416 C790 ) C416_=_C799( C416 C799 ) \nC416_=_C809( C416 C809 ) C416_=_C816( C416 C816 ) C416_=_C817( C416 C817 ) C416_=_C819( C416 C819 ) C416_=_C823( C416 C823 ) C416_=_C825( C416 C825 ) \nC416_=_C827( C416 C827 ) C416_=_C831( C416 C831 ) C416_=_C837( C416 C837 ) C416_=_C838( C416 C838 ) C416_=_C844( C416 C844 ) C416_=_C846( C416 C846 ) \nC416_=_C852( C416 C852 ) C416_=_C858( C416 C858 ) C416_=_C860( C416 C860 ) C416_=_C864( C416 C864 ) C416_=_C869( C416 C869 ) C416_=_C875( C416 C875 ) \nC416_=_C883( C416 C883 ) C416_=_C885( C416 C885 ) C416_=_C887( C416 C887 ) C416_=_C888( C416 C888 ) C418_=_C430( C418 C430 ) C418_=_C436( C418 C436 ) \nC418_=_C463( C418 C463 ) C418_=_C497( C418 C497 ) C418_=_C501( C418 C501 ) C418_=_C525( C418 C525 ) C418_=_C538( C418 C538 ) C418_=_C544( C418 C544 ) \nC418_=_C545( C418 C545 ) C418_=_C567( C418 C567 ) C418_=_C593( C418 C593 ) C418_=_C596( C418 C596 ) C418_=_C609( C418 C609 ) C418_=_C614( C418 C614 ) \nC418_=_C659( C418 C659 ) C418_=_C676( C418 C676 ) C418_=_C680( C418 C680 ) C418_=_C685( C418 C685 ) C418_=_C689( C418 C689 ) C418_=_C706( C418 C706 ) \nC418_=_C718( C418 C718 ) C418_=_C725( C418 C725 ) C418_=_C736( C418 C736 ) C418_=_C743( C418 C743 ) C418_=_C757( C418 C757 ) C418_=_C764( C418 C764 ) \nC418_=_C769( C418 C769 ) C418_=_C785( C418 C785 ) C418_=_C789( C418 C789 ) C418_=_C802( C418 C802 ) C418_=_C808( C418 C808 ) C418_=_C817( C418 C817 ) \nC418_=_C835( C418 C835 ) C418_=_C846( C418 C846 ) C418_=_C850( C418 C850 ) C418_=_C857( C418 C857 ) C418_=_C859( C418 C859 ) C418_=_C873( C418 C873 ) \nC418_=_C874( C418 C874 ) C418_=_C876( C418 C876 ) C418_=_C882( C418 C882 ) C418_=_C891( C418 C891 ) C418_=_C899( C418 C899 ) C419_=_C420( C419 C420 ) \nC419_=_C421( C419 C421 ) C419_=_C427( C419 C427 ) C419_=_C448( C419 C448 ) C419_=_C515( C419 C515 ) C419_=_C520( C419 C520 ) C419_=_C528( C419 C528 ) \nC419_=_C534( C419 C534 ) C419_=_C539( C419 C539 ) C419_=_C542( C419 C542 ) C419_=_C575( C419 C575 ) C419_=_C585( C419 C585 ) C419_=_C593( C419 C593 ) \nC419_=_C594( C419 C594 ) C419_=_C595( C419 C595 ) C419_=_C599( C419 C599 ) C419_=_C614( C419 C614 ) C419_=_C624( C419 C624 ) C419_=_C633( C419 C633 ) \nC419_=_C643( C419 C643 ) C419_=_C662( C419 C662 ) C419_=_C670( C419 C670 ) C419_=_C684( C419 C684 ) C419_=_C686( C419 C686 ) C419_=_C688( C419 C688 ) \nC419_=_C702( C419 C702 ) C419_=_C704( C419 C704 ) C419_=_C717( C419 C717 ) C419_=_C720( C419 C720 ) C419_=_C724( C419 C724 ) C419_=_C753( C419 C753 ) \nC419_=_C758( C419 C758 ) C419_=_C772( C419 C772 ) C419_=_C780( C419 C780 ) C419_=_C790( C419 C790 ) C419_=_C797( C419 C797 ) C419_=_C799( C419 C799 ) \nC419_=_C806( C419 C806 ) C419_=_C809( C419 C809 ) C419_=_C829( C419 C829 ) C419_=_C832( C419 C832 ) C419_=_C835( C419 C835 ) C419_=_C836( C419 C836 ) \nC419_=_C847( C419 C847 ) C419_=_C848( C419 C848 ) C419_=_C861( C419 C861 ) C419_=_C865( C419 C865 ) C419_=_C869( C419 C869 ) C419_=_C870( C419 C870 ) \nC419_=_C873( C419 C873 ) C419_=_C875( C419 C875 ) C419_=_C883( C419 C883 ) C419_=_C885( C419 C885 ) C419_=_C894( C419 C894 ) C420_=_C421( C420 C421 ) \nC420_=_C429( C420 C429 ) C420_=_C435( C420 C435 ) C420_=_C461( C420 C461 ) C420_=_C523( C420 C523 ) C420_=_C528( C420 C528 ) C420_=_C554( C420 C554 ) \nC420_=_C575( C420 C575 ) C420_=_C593( C420 C593 ) C420_=_C594( C420 C594 ) C420_=_C595( C420 C595 ) C420_=_C613( C420 C613 ) C420_=_C643( C420 C643 ) \nC420_=_C649( C420 C649 ) C420_=_C660( C420 C660 ) C420_=_C662( C420 C662 ) C420_=_C671( C420 C671 ) C420_=_C704( C420 C704 ) C420_=_C746( C420 C746 ) \nC420_=_C750( C420 C750 ) C420_=_C758( C420 C758 ) C420_=_C778( C420 C778 ) C420_=_C785( C420 C785 ) C420_=_C792( C420 C792 ) C420_=_C799( C420 C799 ) \nC420_=_C812( C420 C812 ) C420_=_C817( C420 C817 ) C420_=_C822( C420 C822 ) C420_=_C827( C420 C827 ) C420_=_C828( C420 C828 ) C420_=_C832( C420 C832 ) \nC420_=_C836( C420 C836 ) C420_=_C847( C420 C847 ) C420_=_C854( C420 C854 ) C420_=_C855( C420 C855 ) C420_=_C857( C420 C857 ) C420_=_C859( C420 C859 ) \nC420_=_C865( C420 C865 ) C420_=_C869( C420 C869 ) C420_=_C879( C420 C879 ) C420_=_C883( C420 C883 ) C420_=_C885( C420 C885 ) C420_=_C892( C420 C892 ) \nC420_=_C893( C420 C893 ) C420_=_C896( C420 C896 ) C420_=_C898( C420 C898 ) C420_=_C899( C420 C899 ) C421_=_C425( C421 C425 ) C421_=_C459( C421 C459 ) \nC421_=_C472( C421 C472 ) C421_=_C482( C421 C482 ) C421_=_C507( C421 C507 ) C421_=_C528( C421 C528 ) C421_=_C555( C421 C555 ) C421_=_C557( C421 C557 ) \nC421_=_C575( C421 C575 ) C421_=_C590( C421 C590 ) C421_=_C593( C421 C593 ) C421_=_C594( C421 C594 ) C421_=_C595( C421 C595 ) C421_=_C600( C421 C600 ) \nC421_=_C601( C421 C601 ) C421_=_C617( C421 C617 ) C421_=_C643( C421 C643 ) C421_=_C644( C421 C644 ) C421_=_C647( C421 C647 ) C421_=_C661( C421 C661 ) \nC421_=_C662( C421 C662 ) C421_=_C665( C421 C665 ) C421_=_C676( C421 C676 ) C421_=_C680( C421 C680 ) C421_=_C691( C421 C691 ) C421_=_C704( C421 C704 ) \nC421_=_C711( C421 C711 ) C421_=_C723( C421 C723 ) C421_=_C743( C421 C743 ) C421_=_C756( C421 C756 ) C421_=_C758( C421 C758 ) C421_=_C768( C421 C768 ) \nC421_=_C769( C421 C769 ) C421_=_C777( C421 C777 ) C421_=_C784( C421 C784 ) C421_=_C788( C421 C788 ) C421_=_C789( C421 C789 ) C421_=_C791( C421 C791 ) \nC421_=_C795( C421 C795 ) C421_=_C799( C421 C799 ) C421_=_C826( C421 C826 ) C421_=_C832( C421 C832 ) C421_=_C836( C421 C836 ) C421_=_C840( C421 C840 ) \nC421_=_C841( C421 C841 ) C421_=_C847( C421 C847 ) C421_=_C851( C421 C851 ) C421_=_C856( C421 C856 ) C421_=_C860( C421 C860 ) C421_=_C865( C421 C865 ) \nC421_=_C869( C421 C869 ) C421_=_C878( C421 C878 ) C421_=_C883( C421 C883 ) C421_=_C885( C421 C885 ) C423_=_C447( C423 C447 ) C423_=_C472( C423 C472 ) \nC423_=_C482( C423 C482 ) C423_=_C488( C423 C488 ) C423_=_C518( C423 C518 ) C423_=_C520( C423 C520 ) C423_=_C553( C423 C553 ) C423_=_C565( C423 C565 ) \nC423_=_C572( C423 C572 ) C423_=_C582( C423 C582 ) C423_=_C583( C423 C583 ) C423_=_C590( C423 C590 ) C423_=_C596( C423 C596 ) C423_=_C597( C423 C597 ) \nC423_=_C604( C423 C604 ) C423_=_C615( C423 C615 ) C423_=_C657( C423 C657 ) C423_=_C670( C423 C670 ) C423_=_C734( C423 C734 ) C423_=_C753( C423 C753 ) \nC423_=_C768( C423 C768 ) C423_=_C769( C423 C769 ) C423_=_C793( C423 C793 ) C423_=_C803( C423 C803 ) C423_=_C804( C423 C804 ) C423_=_C808( C423 C808 ) \nC423_=_C822( C423 C822 ) C423_=_C824( C423 C824 ) C423_=_C830( C423 C830 ) C423_=_C848( C423 C848 ) C423_=_C849( C423 C849 ) C423_=_C850( C423 C850 ) \nC423_=_C852( C423 C852 ) C423_=_C853( C423 C853 ) C423_=_C854( C423 C854 ) C423_=_C855( C423 C855 ) C423_=_C863( C423 C863 ) C423_=_C870( C423 C870 ) \nC423_=_C875( C423 C875 ) C423_=_C877( C423 C877 ) C423_=_C878( C423 C878 ) C423_=_C884( C423 C884 ) C423_=_C899( C423 C899 ) C424_=_C425( C424 C425 ) \nC424_=_C426( C424 C426 ) C424_=_C427( C424 C427 ) C424_=_C454( C424 C454 ) C424_=_C463( C424 C463 ) C424_=_C472( C424 C472 ) C424_=_C499( C424 C499 ) \nC424_=_C529( C424 C529 ) C424_=_C531( C424 C531 ) C424_=_C569( C424 C569 ) C424_=_C592( C424 C592 ) C424_=_C598( C424 C598 ) C424_=_C656( C424 C656 ) \nC424_=_C677( C424 C677 ) C424_=_C704( C424 C704 ) C424_=_C705( C424 C705 ) C424_=_C715( C424 C715 ) C424_=_C717( C424 C717 ) C424_=_C730( C424 C730 ) \nC424_=_C735( C424 C735 ) C424_=_C737( C424 C737 ) C424_=_C755( C424 C755 ) C424_=_C760( C424 C760 ) C424_=_C778( C424 C778 ) C424_=_C794( C424 C794 ) \nC424_=_C828( C424 C828 ) C424_=_C829( C424 C829 ) C424_=_C834( C424 C834 ) C424_=_C841( C424 C841 ) C424_=_C851( C424 C851 ) C424_=_C885( C424 C885 ) \nC424_=_C892( C424 C892 ) C424_=_C896( C424 C896 ) C424_=_C897( C424 C897 ) C425_=_C426( C425 C426 ) C425_=_C427( C425 C427 ) C425_=_C459( C425 C459 ) \nC425_=_C472( C425 C472 ) C425_=_C482( C425 C482 ) C425_=_C507( C425 C507 ) C425_=_C529( C425 C529 ) C425_=_C531( C425 C531 ) C425_=_C555( C425 C555 ) \nC425_=_C557( C425 C557 ) C425_=_C590( C425 C590 ) C425_=_C595( C425 C595 ) C425_=_C598( C425 C598 ) C425_=_C600( C425 C600 ) C425_=_C601( C425 C601 ) \nC425_=_C617( C425 C617 ) C425_=_C644( C425 C644 ) C425_=_C647( C425 C647 ) C425_=_C661( C425 C661 ) C425_=_C665( C425 C665 ) C425_=_C676( C425 C676 ) \nC425_=_C680( C425 C680 ) C425_=_C691( C425 C691 ) C425_=_C704( C425 C704 ) C425_=_C705( C425 C705 ) C425_=_C711( C425 C711 ) C425_=_C723( C425 C723 ) \nC425_=_C735( C425 C735 ) C425_=_C737( C425 C737 ) C425_=_C743( C425 C743 ) C425_=_C756( C425 C756 ) C425_=_C768( C425 C768 ) C425_=_C769( C425 C769 ) \nC425_=_C777( C425 C777 ) C425_=_C784( C425 C784 ) C425_=_C788( C425 C788 ) C425_=_C789( C425 C789 ) C425_=_C791( C425 C791 ) C425_=_C795( C425 C795 ) \nC425_=_C826( C425 C826 ) C425_=_C840( C425 C840 ) C425_=_C841( C425 C841 ) C425_=_C851( C425 C851 ) C425_=_C856( C425 C856 ) C425_=_C860( C425 C860 ) \nC425_=_C869( C425 C869 ) C425_=_C878( C425 C878 ) C425_=_C885( C425 C885 ) C425_=_C892( C425 C892 ) C425_=_C897( C425 C897 ) C426_=_C427( C426 C427 ) \nC426_=_C434(</w:t>
      </w:r>
    </w:p>
    <w:p>
      <w:pPr>
        <w:pStyle w:val="PreformattedText"/>
        <w:bidi w:val="0"/>
        <w:spacing w:before="0" w:after="0"/>
        <w:jc w:val="left"/>
        <w:rPr/>
      </w:pPr>
      <w:r>
        <w:rPr/>
        <w:t xml:space="preserve"> </w:t>
      </w:r>
      <w:r>
        <w:rPr/>
        <w:t>C426 C434 ) C426_=_C453( C426 C453 ) C426_=_C461( C426 C461 ) C426_=_C529( C426 C529 ) C426_=_C531( C426 C531 ) C426_=_C533( C426 C533 ) \nC426_=_C538( C426 C538 ) C426_=_C540( C426 C540 ) C426_=_C542( C426 C542 ) C426_=_C554( C426 C554 ) C426_=_C570( C426 C570 ) C426_=_C574( C426 C574 ) \nC426_=_C578( C426 C578 ) C426_=_C598( C426 C598 ) C426_=_C604( C426 C604 ) C426_=_C636( C426 C636 ) C426_=_C659( C426 C659 ) C426_=_C663( C426 C663 ) \nC426_=_C697( C426 C697 ) C426_=_C704( C426 C704 ) C426_=_C705( C426 C705 ) C426_=_C706( C426 C706 ) C426_=_C709( C426 C709 ) C426_=_C717( C426 C717 ) \nC426_=_C735( C426 C735 ) C426_=_C737( C426 C737 ) C426_=_C747( C426 C747 ) C426_=_C762( C426 C762 ) C426_=_C766( C426 C766 ) C426_=_C767( C426 C767 ) \nC426_=_C772( C426 C772 ) C426_=_C807( C426 C807 ) C426_=_C808( C426 C808 ) C426_=_C809( C426 C809 ) C426_=_C815( C426 C815 ) C426_=_C828( C426 C828 ) \nC426_=_C862( C426 C862 ) C426_=_C874( C426 C874 ) C426_=_C880( C426 C880 ) C426_=_C883( C426 C883 ) C426_=_C885( C426 C885 ) C426_=_C886( C426 C886 ) \nC426_=_C892( C426 C892 ) C426_=_C897( C426 C897 ) C427_=_C448( C427 C448 ) C427_=_C454( C427 C454 ) C427_=_C468( C427 C468 ) C427_=_C489( C427 C489 ) \nC427_=_C501( C427 C501 ) C427_=_C502( C427 C502 ) C427_=_C508( C427 C508 ) C427_=_C520( C427 C520 ) C427_=_C529( C427 C529 ) C427_=_C531( C427 C531 ) \nC427_=_C534( C427 C534 ) C427_=_C540( C427 C540 ) C427_=_C583( C427 C583 ) C427_=_C598( C427 C598 ) C427_=_C599( C427 C599 ) C427_=_C614( C427 C614 ) \nC427_=_C643( C427 C643 ) C427_=_C669( C427 C669 ) C427_=_C677( C427 C677 ) C427_=_C684( C427 C684 ) C427_=_C688( C427 C688 ) C427_=_C704( C427 C704 ) \nC427_=_C705( C427 C705 ) C427_=_C718( C427 C718 ) C427_=_C720( C427 C720 ) C427_=_C724( C427 C724 ) C427_=_C734( C427 C734 ) C427_=_C735( C427 C735 ) \nC427_=_C736( C427 C736 ) C427_=_C737( C427 C737 ) C427_=_C739( C427 C739 ) C427_=_C741( C427 C741 ) C427_=_C753( C427 C753 ) C427_=_C766( C427 C766 ) \nC427_=_C784( C427 C784 ) C427_=_C791( C427 C791 ) C427_=_C792( C427 C792 ) C427_=_C796( C427 C796 ) C427_=_C809( C427 C809 ) C427_=_C814( C427 C814 ) \nC427_=_C818( C427 C818 ) C427_=_C824( C427 C824 ) C427_=_C831( C427 C831 ) C427_=_C837( C427 C837 ) C427_=_C849( C427 C849 ) C427_=_C860( C427 C860 ) \nC427_=_C861( C427 C861 ) C427_=_C865( C427 C865 ) C427_=_C870( C427 C870 ) C427_=_C877( C427 C877 ) C427_=_C885( C427 C885 ) C427_=_C892( C427 C892 ) \nC427_=_C894( C427 C894 ) C427_=_C897( C427 C897 ) C429_=_C430( C429 C430 ) C429_=_C435( C429 C435 ) C429_=_C461( C429 C461 ) C429_=_C501( C429 C501 ) \nC429_=_C514( C429 C514 ) C429_=_C519( C429 C519 ) C429_=_C522( C429 C522 ) C429_=_C523( C429 C523 ) C429_=_C539( C429 C539 ) C429_=_C556( C429 C556 ) \nC429_=_C580( C429 C580 ) C429_=_C593( C429 C593 ) C429_=_C599( C429 C599 ) C429_=_C613( C429 C613 ) C429_=_C617( C429 C617 ) C429_=_C674( C429 C674 ) \nC429_=_C676( C429 C676 ) C429_=_C681( C429 C681 ) C429_=_C684( C429 C684 ) C429_=_C696( C429 C696 ) C429_=_C720( C429 C720 ) C429_=_C721( C429 C721 ) \nC429_=_C725( C429 C725 ) C429_=_C746( C429 C746 ) C429_=_C750( C429 C750 ) C429_=_C751( C429 C751 ) C429_=_C774( C429 C774 ) C429_=_C790( C429 C790 ) \nC429_=_C795( C429 C795 ) C429_=_C796( C429 C796 ) C429_=_C812( C429 C812 ) C429_=_C817( C429 C817 ) C429_=_C822( C429 C822 ) C429_=_C827( C429 C827 ) \nC429_=_C828( C429 C828 ) C429_=_C829( C429 C829 ) C429_=_C847( C429 C847 ) C429_=_C856( C429 C856 ) C429_=_C857( C429 C857 ) C429_=_C858( C429 C858 ) \nC429_=_C868( C429 C868 ) C429_=_C872( C429 C872 ) C429_=_C874( C429 C874 ) C429_=_C876( C429 C876 ) C429_=_C879( C429 C879 ) C429_=_C893( C429 C893 ) \nC429_=_C894( C429 C894 ) C429_=_C895( C429 C895 ) C429_=_C899( C429 C899 ) C430_=_C442( C430 C442 ) C430_=_C459( C430 C459 ) C430_=_C469( C430 C469 ) \nC430_=_C481( C430 C481 ) C430_=_C504( C430 C504 ) C430_=_C514( C430 C514 ) C430_=_C539( C430 C539 ) C430_=_C578( C430 C578 ) C430_=_C580( C430 C580 ) \nC430_=_C599( C430 C599 ) C430_=_C600( C430 C600 ) C430_=_C614( C430 C614 ) C430_=_C664( C430 C664 ) C430_=_C672( C430 C672 ) C430_=_C677( C430 C677 ) \nC430_=_C680( C430 C680 ) C430_=_C696( C430 C696 ) C430_=_C702( C430 C702 ) C430_=_C710( C430 C710 ) C430_=_C727( C430 C727 ) C430_=_C730( C430 C730 ) \nC430_=_C736( C430 C736 ) C430_=_C743( C430 C743 ) C430_=_C750( C430 C750 ) C430_=_C751( C430 C751 ) C430_=_C752( C430 C752 ) C430_=_C764( C430 C764 ) \nC430_=_C771( C430 C771 ) C430_=_C773( C430 C773 ) C430_=_C784( C430 C784 ) C430_=_C790( C430 C790 ) C430_=_C796( C430 C796 ) C430_=_C808( C430 C808 ) \nC430_=_C817( C430 C817 ) C430_=_C843( C430 C843 ) C430_=_C846( C430 C846 ) C430_=_C851( C430 C851 ) C430_=_C863( C430 C863 ) C430_=_C868( C430 C868 ) \nC430_=_C874( C430 C874 ) C430_=_C876( C430 C876 ) C430_=_C894( C430 C894 ) C431_=_C448( C431 C448 ) C431_=_C469( C431 C469 ) C431_=_C476( C431 C476 ) \nC431_=_C484( C431 C484 ) C431_=_C497( C431 C497 ) C431_=_C504( C431 C504 ) C431_=_C526( C431 C526 ) C431_=_C539( C431 C539 ) C431_=_C547( C431 C547 ) \nC431_=_C551( C431 C551 ) C431_=_C566( C431 C566 ) C431_=_C587( C431 C587 ) C431_=_C588( C431 C588 ) C431_=_C594( C431 C594 ) C431_=_C600( C431 C600 ) \nC431_=_C612( C431 C612 ) C431_=_C644( C431 C644 ) C431_=_C647( C431 C647 ) C431_=_C650( C431 C650 ) C431_=_C655( C431 C655 ) C431_=_C692( C431 C692 ) \nC431_=_C703( C431 C703 ) C431_=_C706( C431 C706 ) C431_=_C716( C431 C716 ) C431_=_C725( C431 C725 ) C431_=_C727( C431 C727 ) C431_=_C735( C431 C735 ) \nC431_=_C742( C431 C742 ) C431_=_C748( C431 C748 ) C431_=_C758( C431 C758 ) C431_=_C785( C431 C785 ) C431_=_C794( C431 C794 ) C431_=_C810( C431 C810 ) \nC431_=_C820( C431 C820 ) C431_=_C823( C431 C823 ) C431_=_C824( C431 C824 ) C431_=_C827( C431 C827 ) C431_=_C841( C431 C841 ) C431_=_C847( C431 C847 ) \nC431_=_C848( C431 C848 ) C431_=_C850( C431 C850 ) C431_=_C864( C431 C864 ) C431_=_C865( C431 C865 ) C431_=_C871( C431 C871 ) C431_=_C878( C431 C878 ) \nC431_=_C881( C431 C881 ) C431_=_C886( C431 C886 ) C431_=_C890( C431 C890 ) C431_=_C891( C431 C891 ) C431_=_C898( C431 C898 ) C431_=_C899( C431 C899 ) \nC434_=_C435( C434 C435 ) C434_=_C452( C434 C452 ) C434_=_C453( C434 C453 ) C434_=_C458( C434 C458 ) C434_=_C525( C434 C525 ) C434_=_C530( C434 C530 ) \nC434_=_C542( C434 C542 ) C434_=_C555( C434 C555 ) C434_=_C570( C434 C570 ) C434_=_C576( C434 C576 ) C434_=_C578( C434 C578 ) C434_=_C601( C434 C601 ) \nC434_=_C603( C434 C603 ) C434_=_C604( C434 C604 ) C434_=_C611( C434 C611 ) C434_=_C612( C434 C612 ) C434_=_C636( C434 C636 ) C434_=_C643( C434 C643 ) \nC434_=_C654( C434 C654 ) C434_=_C659( C434 C659 ) C434_=_C660( C434 C660 ) C434_=_C666( C434 C666 ) C434_=_C670( C434 C670 ) C434_=_C684( C434 C684 ) \nC434_=_C686( C434 C686 ) C434_=_C691( C434 C691 ) C434_=_C699( C434 C699 ) C434_=_C709( C434 C709 ) C434_=_C710( C434 C710 ) C434_=_C713( C434 C713 ) \nC434_=_C726( C434 C726 ) C434_=_C729( C434 C729 ) C434_=_C737( C434 C737 ) C434_=_C747( C434 C747 ) C434_=_C749( C434 C749 ) C434_=_C755( C434 C755 ) \nC434_=_C759( C434 C759 ) C434_=_C762( C434 C762 ) C434_=_C771( C434 C771 ) C434_=_C776( C434 C776 ) C434_=_C796( C434 C796 ) C434_=_C802( C434 C802 ) \nC434_=_C803( C434 C803 ) C434_=_C807( C434 C807 ) C434_=_C808( C434 C808 ) C434_=_C809( C434 C809 ) C434_=_C810( C434 C810 ) C434_=_C814( C434 C814 ) \nC434_=_C847( C434 C847 ) C434_=_C848( C434 C848 ) C434_=_C849( C434 C849 ) C434_=_C860( C434 C860 ) C434_=_C862( C434 C862 ) C434_=_C866( C434 C866 ) \nC434_=_C872( C434 C872 ) C434_=_C875( C434 C875 ) C434_=_C880( C434 C880 ) C434_=_C885( C434 C885 ) C434_=_C894( C434 C894 ) C435_=_C443( C435 C443 ) \nC435_=_C447( C435 C447 ) C435_=_C478( C435 C478 ) C435_=_C519( C435 C519 ) C435_=_C530( C435 C530 ) C435_=_C554( C435 C554 ) C435_=_C555( C435 C555 ) \nC435_=_C556( C435 C556 ) C435_=_C576( C435 C576 ) C435_=_C601( C435 C601 ) C435_=_C617( C435 C617 ) C435_=_C630( C435 C630 ) C435_=_C643( C435 C643 ) \nC435_=_C649( C435 C649 ) C435_=_C651( C435 C651 ) C435_=_C671( C435 C671 ) C435_=_C684( C435 C684 ) C435_=_C685( C435 C685 ) C435_=_C686( C435 C686 ) \nC435_=_C693( C435 C693 ) C435_=_C709( C435 C709 ) C435_=_C710( C435 C710 ) C435_=_C720( C435 C720 ) C435_=_C726( C435 C726 ) C435_=_C727( C435 C727 ) \nC435_=_C763( C435 C763 ) C435_=_C766( C435 C766 ) C435_=_C774( C435 C774 ) C435_=_C776( C435 C776 ) C435_=_C778( C435 C778 ) C435_=_C785( C435 C785 ) \nC435_=_C795( C435 C795 ) C435_=_C803( C435 C803 ) C435_=_C814( C435 C814 ) C435_=_C829( C435 C829 ) C435_=_C843( C435 C843 ) C435_=_C845( C435 C845 ) \nC435_=_C847( C435 C847 ) C435_=_C849( C435 C849 ) C435_=_C854( C435 C854 ) C435_=_C859( C435 C859 ) C435_=_C866( C435 C866 ) C435_=_C872( C435 C872 ) \nC435_=_C876( C435 C876 ) C435_=_C882( C435 C882 ) C435_=_C884( C435 C884 ) C435_=_C892( C435 C892 ) C435_=_C894( C435 C894 ) C435_=_C895( C435 C895 ) \nC436_=_C441( C436 C441 ) C436_=_C442( C436 C442 ) C436_=_C490( C436 C490 ) C436_=_C507( C436 C507 ) C436_=_C508( C436 C508 ) C436_=_C515( C436 C515 ) \nC436_=_C518( C436 C518 ) C436_=_C565( C436 C565 ) C436_=_C567( C436 C567 ) C436_=_C572( C436 C572 ) C436_=_C582( C436 C582 ) C436_=_C593( C436 C593 ) \nC436_=_C596( C436 C596 ) C436_=_C598( C436 C598 ) C436_=_C601( C436 C601 ) C436_=_C605( C436 C605 ) C436_=_C606( C436 C606 ) C436_=_C636( C436 C636 ) \nC436_=_C638( C436 C638 ) C436_=_C649( C436 C649 ) C436_=_C657( C436 C657 ) C436_=_C664( C436 C664 ) C436_=_C683( C436 C683 ) C436_=_C689( C436 C689 ) \nC436_=_C690( C436 C690 ) C436_=_C691( C436 C691 ) C436_=_C697( C436 C697 ) C436_=_C706( C436 C706 ) C436_=_C710( C436 C710 ) C436_=_C712( C436 C712 ) \nC436_=_C721( C436 C721 ) C436_=_C729( C436 C729 ) C436_=_C739( C436 C739 ) C436_=_C757( C436 C757 ) C436_=_C769( C436 C769 ) C436_=_C785( C436 C785 ) \nC436_=_C804( C436 C804 ) C436_=_C805( C436 C805 ) C436_=_C815( C436 C815 ) C436_=_C816( C436 C816 ) C436_=_C833( C436 C833 ) C436_=_C837( C436 C837 ) \nC436_=_C850( C436 C850 ) C436_=_C852(</w:t>
      </w:r>
    </w:p>
    <w:p>
      <w:pPr>
        <w:pStyle w:val="PreformattedText"/>
        <w:bidi w:val="0"/>
        <w:spacing w:before="0" w:after="0"/>
        <w:jc w:val="left"/>
        <w:rPr/>
      </w:pPr>
      <w:r>
        <w:rPr/>
        <w:t xml:space="preserve"> </w:t>
      </w:r>
      <w:r>
        <w:rPr/>
        <w:t>C436 C852 ) C436_=_C855( C436 C855 ) C436_=_C859( C436 C859 ) C436_=_C869( C436 C869 ) C436_=_C870( C436 C870 ) \nC436_=_C887( C436 C887 ) C436_=_C893( C436 C893 ) C436_=_C897( C436 C897 ) C436_=_C898( C436 C898 ) C436_=_C899( C436 C899 ) C437_=_C457( C437 C457 ) \nC437_=_C515( C437 C515 ) C437_=_C527( C437 C527 ) C437_=_C537( C437 C537 ) C437_=_C553( C437 C553 ) C437_=_C562( C437 C562 ) C437_=_C593( C437 C593 ) \nC437_=_C618( C437 C618 ) C437_=_C630( C437 C630 ) C437_=_C638( C437 C638 ) C437_=_C675( C437 C675 ) C437_=_C686( C437 C686 ) C437_=_C688( C437 C688 ) \nC437_=_C728( C437 C728 ) C437_=_C747( C437 C747 ) C437_=_C760( C437 C760 ) C437_=_C764( C437 C764 ) C437_=_C790( C437 C790 ) C437_=_C820( C437 C820 ) \nC437_=_C848( C437 C848 ) C437_=_C849( C437 C849 ) C437_=_C851( C437 C851 ) C437_=_C861( C437 C861 ) C437_=_C877( C437 C877 ) C437_=_C885( C437 C885 ) \nC437_=_C886( C437 C886 ) C437_=_C897( C437 C897 ) C439_=_C440( C439 C440 ) C439_=_C453( C439 C453 ) C439_=_C454( C439 C454 ) C439_=_C498( C439 C498 ) \nC439_=_C560( C439 C560 ) C439_=_C573( C439 C573 ) C439_=_C576( C439 C576 ) C439_=_C580( C439 C580 ) C439_=_C603( C439 C603 ) C439_=_C604( C439 C604 ) \nC439_=_C609( C439 C609 ) C439_=_C661( C439 C661 ) C439_=_C665( C439 C665 ) C439_=_C668( C439 C668 ) C439_=_C673( C439 C673 ) C439_=_C691( C439 C691 ) \nC439_=_C694( C439 C694 ) C439_=_C699( C439 C699 ) C439_=_C711( C439 C711 ) C439_=_C721( C439 C721 ) C439_=_C730( C439 C730 ) C439_=_C734( C439 C734 ) \nC439_=_C738( C439 C738 ) C439_=_C742( C439 C742 ) C439_=_C748( C439 C748 ) C439_=_C761( C439 C761 ) C439_=_C763( C439 C763 ) C439_=_C798( C439 C798 ) \nC439_=_C802( C439 C802 ) C439_=_C804( C439 C804 ) C439_=_C836( C439 C836 ) C439_=_C844( C439 C844 ) C439_=_C851( C439 C851 ) C439_=_C852( C439 C852 ) \nC439_=_C854( C439 C854 ) C439_=_C856( C439 C856 ) C439_=_C865( C439 C865 ) C439_=_C866( C439 C866 ) C439_=_C880( C439 C880 ) C439_=_C883( C439 C883 ) \nC439_=_C887( C439 C887 ) C440_=_C468( C440 C468 ) C440_=_C489( C440 C489 ) C440_=_C493( C440 C493 ) C440_=_C520( C440 C520 ) C440_=_C521( C440 C521 ) \nC440_=_C522( C440 C522 ) C440_=_C525( C440 C525 ) C440_=_C531( C440 C531 ) C440_=_C542( C440 C542 ) C440_=_C547( C440 C547 ) C440_=_C555( C440 C555 ) \nC440_=_C574( C440 C574 ) C440_=_C580( C440 C580 ) C440_=_C590( C440 C590 ) C440_=_C598( C440 C598 ) C440_=_C603( C440 C603 ) C440_=_C604( C440 C604 ) \nC440_=_C610( C440 C610 ) C440_=_C640( C440 C640 ) C440_=_C644( C440 C644 ) C440_=_C658( C440 C658 ) C440_=_C665( C440 C665 ) C440_=_C690( C440 C690 ) \nC440_=_C691( C440 C691 ) C440_=_C704( C440 C704 ) C440_=_C711( C440 C711 ) C440_=_C713( C440 C713 ) C440_=_C728( C440 C728 ) C440_=_C732( C440 C732 ) \nC440_=_C742( C440 C742 ) C440_=_C758( C440 C758 ) C440_=_C761( C440 C761 ) C440_=_C785( C440 C785 ) C440_=_C800( C440 C800 ) C440_=_C802( C440 C802 ) \nC440_=_C809( C440 C809 ) C440_=_C813( C440 C813 ) C440_=_C824( C440 C824 ) C440_=_C835( C440 C835 ) C440_=_C838( C440 C838 ) C440_=_C846( C440 C846 ) \nC440_=_C858( C440 C858 ) C440_=_C865( C440 C865 ) C440_=_C866( C440 C866 ) C440_=_C869( C440 C869 ) C440_=_C880( C440 C880 ) C440_=_C883( C440 C883 ) \nC440_=_C884( C440 C884 ) C441_=_C442( C441 C442 ) C441_=_C445( C441 C445 ) C441_=_C463( C441 C463 ) C441_=_C468( C441 C468 ) C441_=_C490( C441 C490 ) \nC441_=_C507( C441 C507 ) C441_=_C508( C441 C508 ) C441_=_C515( C441 C515 ) C441_=_C582( C441 C582 ) C441_=_C597( C441 C597 ) C441_=_C601( C441 C601 ) \nC441_=_C605( C441 C605 ) C441_=_C606( C441 C606 ) C441_=_C625( C441 C625 ) C441_=_C627( C441 C627 ) C441_=_C628( C441 C628 ) C441_=_C630( C441 C630 ) \nC441_=_C645( C441 C645 ) C441_=_C647( C441 C647 ) C441_=_C704( C441 C704 ) C441_=_C720( C441 C720 ) C441_=_C729( C441 C729 ) C441_=_C750( C441 C750 ) \nC441_=_C764( C441 C764 ) C441_=_C770( C441 C770 ) C441_=_C772( C441 C772 ) C441_=_C780( C441 C780 ) C441_=_C789( C441 C789 ) C441_=_C804( C441 C804 ) \nC441_=_C807( C441 C807 ) C441_=_C809( C441 C809 ) C441_=_C816( C441 C816 ) C441_=_C819( C441 C819 ) C441_=_C821( C441 C821 ) C441_=_C823( C441 C823 ) \nC441_=_C837( C441 C837 ) C441_=_C838( C441 C838 ) C441_=_C843( C441 C843 ) C441_=_C850( C441 C850 ) C441_=_C852( C441 C852 ) C441_=_C870( C441 C870 ) \nC441_=_C872( C441 C872 ) C441_=_C883( C441 C883 ) C441_=_C884( C441 C884 ) C441_=_C885( C441 C885 ) C441_=_C886( C441 C886 ) C441_=_C887( C441 C887 ) \nC441_=_C888( C441 C888 ) C441_=_C893( C441 C893 ) C441_=_C899( C441 C899 ) C442_=_C451( C442 C451 ) C442_=_C459( C442 C459 ) C442_=_C469( C442 C469 ) \nC442_=_C488( C442 C488 ) C442_=_C502( C442 C502 ) C442_=_C504( C442 C504 ) C442_=_C507( C442 C507 ) C442_=_C508( C442 C508 ) C442_=_C515( C442 C515 ) \nC442_=_C518( C442 C518 ) C442_=_C524( C442 C524 ) C442_=_C573( C442 C573 ) C442_=_C582( C442 C582 ) C442_=_C601( C442 C601 ) C442_=_C605( C442 C605 ) \nC442_=_C606( C442 C606 ) C442_=_C641( C442 C641 ) C442_=_C649( C442 C649 ) C442_=_C655( C442 C655 ) C442_=_C658( C442 C658 ) C442_=_C663( C442 C663 ) \nC442_=_C685( C442 C685 ) C442_=_C698( C442 C698 ) C442_=_C702( C442 C702 ) C442_=_C710( C442 C710 ) C442_=_C720( C442 C720 ) C442_=_C727( C442 C727 ) \nC442_=_C729( C442 C729 ) C442_=_C730( C442 C730 ) C442_=_C752( C442 C752 ) C442_=_C753( C442 C753 ) C442_=_C759( C442 C759 ) C442_=_C761( C442 C761 ) \nC442_=_C771( C442 C771 ) C442_=_C773( C442 C773 ) C442_=_C782( C442 C782 ) C442_=_C788( C442 C788 ) C442_=_C800( C442 C800 ) C442_=_C804( C442 C804 ) \nC442_=_C807( C442 C807 ) C442_=_C816( C442 C816 ) C442_=_C835( C442 C835 ) C442_=_C837( C442 C837 ) C442_=_C840( C442 C840 ) C442_=_C851( C442 C851 ) \nC442_=_C852( C442 C852 ) C442_=_C862( C442 C862 ) C442_=_C863( C442 C863 ) C442_=_C868( C442 C868 ) C442_=_C870( C442 C870 ) C442_=_C873( C442 C873 ) \nC442_=_C881( C442 C881 ) C442_=_C887( C442 C887 ) C442_=_C888( C442 C888 ) C442_=_C897( C442 C897 ) C442_=_C899( C442 C899 ) C443_=_C447( C443 C447 ) \nC443_=_C478( C443 C478 ) C443_=_C484( C443 C484 ) C443_=_C527( C443 C527 ) C443_=_C533( C443 C533 ) C443_=_C537( C443 C537 ) C443_=_C541( C443 C541 ) \nC443_=_C544( C443 C544 ) C443_=_C559( C443 C559 ) C443_=_C570( C443 C570 ) C443_=_C603( C443 C603 ) C443_=_C625( C443 C625 ) C443_=_C630( C443 C630 ) \nC443_=_C640( C443 C640 ) C443_=_C651( C443 C651 ) C443_=_C678( C443 C678 ) C443_=_C685( C443 C685 ) C443_=_C691( C443 C691 ) C443_=_C693( C443 C693 ) \nC443_=_C698( C443 C698 ) C443_=_C715( C443 C715 ) C443_=_C721( C443 C721 ) C443_=_C724( C443 C724 ) C443_=_C727( C443 C727 ) C443_=_C728( C443 C728 ) \nC443_=_C739( C443 C739 ) C443_=_C751( C443 C751 ) C443_=_C763( C443 C763 ) C443_=_C766( C443 C766 ) C443_=_C769( C443 C769 ) C443_=_C772( C443 C772 ) \nC443_=_C774( C443 C774 ) C443_=_C776( C443 C776 ) C443_=_C805( C443 C805 ) C443_=_C815( C443 C815 ) C443_=_C820( C443 C820 ) C443_=_C835( C443 C835 ) \nC443_=_C841( C443 C841 ) C443_=_C842( C443 C842 ) C443_=_C843( C443 C843 ) C443_=_C845( C443 C845 ) C443_=_C857( C443 C857 ) C443_=_C859( C443 C859 ) \nC443_=_C868( C443 C868 ) C443_=_C878( C443 C878 ) C443_=_C882( C443 C882 ) C443_=_C884( C443 C884 ) C443_=_C885( C443 C885 ) C443_=_C895( C443 C895 ) \nC443_=_C898( C443 C898 ) C445_=_C490( C445 C490 ) C445_=_C513( C445 C513 ) C445_=_C523( C445 C523 ) C445_=_C560( C445 C560 ) C445_=_C569( C445 C569 ) \nC445_=_C598( C445 C598 ) C445_=_C618( C445 C618 ) C445_=_C622( C445 C622 ) C445_=_C625( C445 C625 ) C445_=_C630( C445 C630 ) C445_=_C638( C445 C638 ) \nC445_=_C653( C445 C653 ) C445_=_C664( C445 C664 ) C445_=_C678( C445 C678 ) C445_=_C712( C445 C712 ) C445_=_C723( C445 C723 ) C445_=_C743( C445 C743 ) \nC445_=_C750( C445 C750 ) C445_=_C763( C445 C763 ) C445_=_C764( C445 C764 ) C445_=_C770( C445 C770 ) C445_=_C772( C445 C772 ) C445_=_C775( C445 C775 ) \nC445_=_C780( C445 C780 ) C445_=_C786( C445 C786 ) C445_=_C788( C445 C788 ) C445_=_C789( C445 C789 ) C445_=_C793( C445 C793 ) C445_=_C806( C445 C806 ) \nC445_=_C807( C445 C807 ) C445_=_C825( C445 C825 ) C445_=_C837( C445 C837 ) C445_=_C838( C445 C838 ) C445_=_C842( C445 C842 ) C445_=_C843( C445 C843 ) \nC445_=_C844( C445 C844 ) C445_=_C850( C445 C850 ) C445_=_C852( C445 C852 ) C445_=_C873( C445 C873 ) C445_=_C881( C445 C881 ) C445_=_C884( C445 C884 ) \nC445_=_C886( C445 C886 ) C447_=_C448( C447 C448 ) C447_=_C451( C447 C451 ) C447_=_C472( C447 C472 ) C447_=_C478( C447 C478 ) C447_=_C488( C447 C488 ) \nC447_=_C553( C447 C553 ) C447_=_C604( C447 C604 ) C447_=_C610( C447 C610 ) C447_=_C615( C447 C615 ) C447_=_C630( C447 C630 ) C447_=_C651( C447 C651 ) \nC447_=_C677( C447 C677 ) C447_=_C685( C447 C685 ) C447_=_C693( C447 C693 ) C447_=_C711( C447 C711 ) C447_=_C727( C447 C727 ) C447_=_C761( C447 C761 ) \nC447_=_C763( C447 C763 ) C447_=_C766( C447 C766 ) C447_=_C776( C447 C776 ) C447_=_C787( C447 C787 ) C447_=_C791( C447 C791 ) C447_=_C803( C447 C803 ) \nC447_=_C804( C447 C804 ) C447_=_C830( C447 C830 ) C447_=_C833( C447 C833 ) C447_=_C837( C447 C837 ) C447_=_C843( C447 C843 ) C447_=_C845( C447 C845 ) \nC447_=_C848( C447 C848 ) C447_=_C849( C447 C849 ) C447_=_C850( C447 C850 ) C447_=_C853( C447 C853 ) C447_=_C882( C447 C882 ) C447_=_C884( C447 C884 ) \nC447_=_C890( C447 C890 ) C447_=_C893( C447 C893 ) C447_=_C898( C447 C898 ) C448_=_C451( C448 C451 ) C448_=_C469( C448 C469 ) C448_=_C476( C448 C476 ) \nC448_=_C484( C448 C484 ) C448_=_C494( C448 C494 ) C448_=_C520( C448 C520 ) C448_=_C526( C448 C526 ) C448_=_C534( C448 C534 ) C448_=_C547( C448 C547 ) \nC448_=_C578( C448 C578 ) C448_=_C587( C448 C587 ) C448_=_C588( C448 C588 ) C448_=_C599( C448 C599 ) C448_=_C610( C448 C610 ) C448_=_C612( C448 C612 ) \nC448_=_C625( C448 C625 ) C448_=_C639( C448 C639 ) C448_=_C647( C448 C647 ) C448_=_C650( C448 C650 ) C448_=_C669( C448 C669 ) C448_=_C677( C448 C677 ) \nC448_=_C687( C448 C687 ) C448_=_C688( C448 C688 ) C448_=_C692( C448 C692 ) C448_=_C703( C448 C703 ) C448_=_C711( C448 C711 ) C448_=_C720( C448 C720 ) \nC448_=_C724( C448 C724 ) C448_=_C726( C448 C726 ) C448_=_C727(</w:t>
      </w:r>
    </w:p>
    <w:p>
      <w:pPr>
        <w:pStyle w:val="PreformattedText"/>
        <w:bidi w:val="0"/>
        <w:spacing w:before="0" w:after="0"/>
        <w:jc w:val="left"/>
        <w:rPr/>
      </w:pPr>
      <w:r>
        <w:rPr/>
        <w:t xml:space="preserve"> </w:t>
      </w:r>
      <w:r>
        <w:rPr/>
        <w:t>C448 C727 ) C448_=_C753( C448 C753 ) C448_=_C791( C448 C791 ) C448_=_C794( C448 C794 ) \nC448_=_C803( C448 C803 ) C448_=_C805( C448 C805 ) C448_=_C809( C448 C809 ) C448_=_C810( C448 C810 ) C448_=_C824( C448 C824 ) C448_=_C827( C448 C827 ) \nC448_=_C833( C448 C833 ) C448_=_C841( C448 C841 ) C448_=_C842( C448 C842 ) C448_=_C861( C448 C861 ) C448_=_C870( C448 C870 ) C448_=_C890( C448 C890 ) \nC448_=_C894( C448 C894 ) C448_=_C896( C448 C896 ) C448_=_C898( C448 C898 ) C451_=_C471( C451 C471 ) C451_=_C487( C451 C487 ) C451_=_C502( C451 C502 ) \nC451_=_C507( C451 C507 ) C451_=_C524( C451 C524 ) C451_=_C545( C451 C545 ) C451_=_C571( C451 C571 ) C451_=_C591( C451 C591 ) C451_=_C605( C451 C605 ) \nC451_=_C610( C451 C610 ) C451_=_C649( C451 C649 ) C451_=_C655( C451 C655 ) C451_=_C663( C451 C663 ) C451_=_C677( C451 C677 ) C451_=_C681( C451 C681 ) \nC451_=_C692( C451 C692 ) C451_=_C697( C451 C697 ) C451_=_C699( C451 C699 ) C451_=_C711( C451 C711 ) C451_=_C753( C451 C753 ) C451_=_C759( C451 C759 ) \nC451_=_C761( C451 C761 ) C451_=_C770( C451 C770 ) C451_=_C788( C451 C788 ) C451_=_C791( C451 C791 ) C451_=_C803( C451 C803 ) C451_=_C806( C451 C806 ) \nC451_=_C807( C451 C807 ) C451_=_C822( C451 C822 ) C451_=_C833( C451 C833 ) C451_=_C840( C451 C840 ) C451_=_C858( C451 C858 ) C451_=_C862( C451 C862 ) \nC451_=_C863( C451 C863 ) C451_=_C866( C451 C866 ) C451_=_C877( C451 C877 ) C451_=_C881( C451 C881 ) C451_=_C887( C451 C887 ) C451_=_C888( C451 C888 ) \nC451_=_C898( C451 C898 ) C452_=_C489( C452 C489 ) C452_=_C506( C452 C506 ) C452_=_C521( C452 C521 ) C452_=_C525( C452 C525 ) C452_=_C526( C452 C526 ) \nC452_=_C528( C452 C528 ) C452_=_C531( C452 C531 ) C452_=_C534( C452 C534 ) C452_=_C567( C452 C567 ) C452_=_C570( C452 C570 ) C452_=_C581( C452 C581 ) \nC452_=_C591( C452 C591 ) C452_=_C599( C452 C599 ) C452_=_C605( C452 C605 ) C452_=_C606( C452 C606 ) C452_=_C609( C452 C609 ) C452_=_C611( C452 C611 ) \nC452_=_C612( C452 C612 ) C452_=_C620( C452 C620 ) C452_=_C641( C452 C641 ) C452_=_C647( C452 C647 ) C452_=_C654( C452 C654 ) C452_=_C658( C452 C658 ) \nC452_=_C660( C452 C660 ) C452_=_C666( C452 C666 ) C452_=_C684( C452 C684 ) C452_=_C687( C452 C687 ) C452_=_C689( C452 C689 ) C452_=_C699( C452 C699 ) \nC452_=_C713( C452 C713 ) C452_=_C718( C452 C718 ) C452_=_C729( C452 C729 ) C452_=_C737( C452 C737 ) C452_=_C759( C452 C759 ) C452_=_C762( C452 C762 ) \nC452_=_C800( C452 C800 ) C452_=_C810( C452 C810 ) C452_=_C811( C452 C811 ) C452_=_C814( C452 C814 ) C452_=_C845( C452 C845 ) C452_=_C854( C452 C854 ) \nC452_=_C868( C452 C868 ) C452_=_C872( C452 C872 ) C452_=_C873( C452 C873 ) C452_=_C874( C452 C874 ) C452_=_C875( C452 C875 ) C452_=_C886( C452 C886 ) \nC453_=_C476( C453 C476 ) C453_=_C498( C453 C498 ) C453_=_C512( C453 C512 ) C453_=_C542( C453 C542 ) C453_=_C560( C453 C560 ) C453_=_C570( C453 C570 ) \nC453_=_C578( C453 C578 ) C453_=_C604( C453 C604 ) C453_=_C613( C453 C613 ) C453_=_C614( C453 C614 ) C453_=_C636( C453 C636 ) C453_=_C639( C453 C639 ) \nC453_=_C659( C453 C659 ) C453_=_C668( C453 C668 ) C453_=_C669( C453 C669 ) C453_=_C680( C453 C680 ) C453_=_C696( C453 C696 ) C453_=_C705( C453 C705 ) \nC453_=_C739( C453 C739 ) C453_=_C742( C453 C742 ) C453_=_C747( C453 C747 ) C453_=_C762( C453 C762 ) C453_=_C763( C453 C763 ) C453_=_C774( C453 C774 ) \nC453_=_C778( C453 C778 ) C453_=_C802( C453 C802 ) C453_=_C804( C453 C804 ) C453_=_C807( C453 C807 ) C453_=_C808( C453 C808 ) C453_=_C809( C453 C809 ) \nC453_=_C813( C453 C813 ) C453_=_C821( C453 C821 ) C453_=_C828( C453 C828 ) C453_=_C836( C453 C836 ) C453_=_C854( C453 C854 ) C453_=_C862( C453 C862 ) \nC453_=_C864( C453 C864 ) C453_=_C866( C453 C866 ) C453_=_C879( C453 C879 ) C453_=_C880( C453 C880 ) C453_=_C885( C453 C885 ) C454_=_C468( C454 C468 ) \nC454_=_C501( C454 C501 ) C454_=_C502( C454 C502 ) C454_=_C511( C454 C511 ) C454_=_C540( C454 C540 ) C454_=_C556( C454 C556 ) C454_=_C558( C454 C558 ) \nC454_=_C569( C454 C569 ) C454_=_C573( C454 C573 ) C454_=_C592( C454 C592 ) C454_=_C656( C454 C656 ) C454_=_C669( C454 C669 ) C454_=_C673( C454 C673 ) \nC454_=_C677( C454 C677 ) C454_=_C699( C454 C699 ) C454_=_C706( C454 C706 ) C454_=_C714( C454 C714 ) C454_=_C718( C454 C718 ) C454_=_C730( C454 C730 ) \nC454_=_C736( C454 C736 ) C454_=_C737( C454 C737 ) C454_=_C739( C454 C739 ) C454_=_C748( C454 C748 ) C454_=_C760( C454 C760 ) C454_=_C778( C454 C778 ) \nC454_=_C784( C454 C784 ) C454_=_C796( C454 C796 ) C454_=_C798( C454 C798 ) C454_=_C812( C454 C812 ) C454_=_C828( C454 C828 ) C454_=_C829( C454 C829 ) \nC454_=_C831( C454 C831 ) C454_=_C850( C454 C850 ) C454_=_C851( C454 C851 ) C454_=_C852( C454 C852 ) C454_=_C856( C454 C856 ) C454_=_C860( C454 C860 ) \nC454_=_C869( C454 C869 ) C454_=_C877( C454 C877 ) C454_=_C880( C454 C880 ) C454_=_C885( C454 C885 ) C457_=_C458( C457 C458 ) C457_=_C463( C457 C463 ) \nC457_=_C478( C457 C478 ) C457_=_C514( C457 C514 ) C457_=_C515( C457 C515 ) C457_=_C551( C457 C551 ) C457_=_C585( C457 C585 ) C457_=_C586( C457 C586 ) \nC457_=_C600( C457 C600 ) C457_=_C605( C457 C605 ) C457_=_C615( C457 C615 ) C457_=_C617( C457 C617 ) C457_=_C628( C457 C628 ) C457_=_C634( C457 C634 ) \nC457_=_C650( C457 C650 ) C457_=_C674( C457 C674 ) C457_=_C675( C457 C675 ) C457_=_C709( C457 C709 ) C457_=_C710( C457 C710 ) C457_=_C715( C457 C715 ) \nC457_=_C716( C457 C716 ) C457_=_C719( C457 C719 ) C457_=_C728( C457 C728 ) C457_=_C745( C457 C745 ) C457_=_C753( C457 C753 ) C457_=_C760( C457 C760 ) \nC457_=_C769( C457 C769 ) C457_=_C774( C457 C774 ) C457_=_C790( C457 C790 ) C457_=_C797( C457 C797 ) C457_=_C803( C457 C803 ) C457_=_C818( C457 C818 ) \nC457_=_C820( C457 C820 ) C457_=_C830( C457 C830 ) C457_=_C833( C457 C833 ) C457_=_C834( C457 C834 ) C457_=_C841( C457 C841 ) C457_=_C846( C457 C846 ) \nC457_=_C847( C457 C847 ) C457_=_C849( C457 C849 ) C457_=_C852( C457 C852 ) C457_=_C854( C457 C854 ) C457_=_C856( C457 C856 ) C457_=_C859( C457 C859 ) \nC457_=_C863( C457 C863 ) C457_=_C870( C457 C870 ) C457_=_C875( C457 C875 ) C458_=_C474( C458 C474 ) C458_=_C507( C458 C507 ) C458_=_C559( C458 C559 ) \nC458_=_C560( C458 C560 ) C458_=_C594( C458 C594 ) C458_=_C603( C458 C603 ) C458_=_C609( C458 C609 ) C458_=_C612( C458 C612 ) C458_=_C614( C458 C614 ) \nC458_=_C615( C458 C615 ) C458_=_C617( C458 C617 ) C458_=_C620( C458 C620 ) C458_=_C670( C458 C670 ) C458_=_C674( C458 C674 ) C458_=_C675( C458 C675 ) \nC458_=_C680( C458 C680 ) C458_=_C691( C458 C691 ) C458_=_C715( C458 C715 ) C458_=_C716( C458 C716 ) C458_=_C724( C458 C724 ) C458_=_C728( C458 C728 ) \nC458_=_C743( C458 C743 ) C458_=_C745( C458 C745 ) C458_=_C748( C458 C748 ) C458_=_C749( C458 C749 ) C458_=_C755( C458 C755 ) C458_=_C765( C458 C765 ) \nC458_=_C771( C458 C771 ) C458_=_C774( C458 C774 ) C458_=_C776( C458 C776 ) C458_=_C792( C458 C792 ) C458_=_C796( C458 C796 ) C458_=_C802( C458 C802 ) \nC458_=_C803( C458 C803 ) C458_=_C804( C458 C804 ) C458_=_C812( C458 C812 ) C458_=_C820( C458 C820 ) C458_=_C825( C458 C825 ) C458_=_C830( C458 C830 ) \nC458_=_C846( C458 C846 ) C458_=_C847( C458 C847 ) C458_=_C848( C458 C848 ) C458_=_C860( C458 C860 ) C458_=_C875( C458 C875 ) C458_=_C891( C458 C891 ) \nC458_=_C894( C458 C894 ) C459_=_C460( C459 C460 ) C459_=_C469( C459 C469 ) C459_=_C481( C459 C481 ) C459_=_C502( C459 C502 ) C459_=_C504( C459 C504 ) \nC459_=_C507( C459 C507 ) C459_=_C541( C459 C541 ) C459_=_C595( C459 C595 ) C459_=_C600( C459 C600 ) C459_=_C618( C459 C618 ) C459_=_C630( C459 C630 ) \nC459_=_C649( C459 C649 ) C459_=_C665( C459 C665 ) C459_=_C691( C459 C691 ) C459_=_C702( C459 C702 ) C459_=_C710( C459 C710 ) C459_=_C727( C459 C727 ) \nC459_=_C730( C459 C730 ) C459_=_C731( C459 C731 ) C459_=_C746( C459 C746 ) C459_=_C752( C459 C752 ) C459_=_C757( C459 C757 ) C459_=_C768( C459 C768 ) \nC459_=_C771( C459 C771 ) C459_=_C773( C459 C773 ) C459_=_C784( C459 C784 ) C459_=_C786( C459 C786 ) C459_=_C787( C459 C787 ) C459_=_C789( C459 C789 ) \nC459_=_C811( C459 C811 ) C459_=_C815( C459 C815 ) C459_=_C840( C459 C840 ) C459_=_C844( C459 C844 ) C459_=_C847( C459 C847 ) C459_=_C851( C459 C851 ) \nC459_=_C857( C459 C857 ) C459_=_C860( C459 C860 ) C459_=_C863( C459 C863 ) C459_=_C868( C459 C868 ) C460_=_C483( C460 C483 ) C460_=_C502( C460 C502 ) \nC460_=_C533( C460 C533 ) C460_=_C558( C460 C558 ) C460_=_C559( C460 C559 ) C460_=_C562( C460 C562 ) C460_=_C585( C460 C585 ) C460_=_C588( C460 C588 ) \nC460_=_C593( C460 C593 ) C460_=_C596( C460 C596 ) C460_=_C597( C460 C597 ) C460_=_C601( C460 C601 ) C460_=_C618( C460 C618 ) C460_=_C628( C460 C628 ) \nC460_=_C641( C460 C641 ) C460_=_C649( C460 C649 ) C460_=_C650( C460 C650 ) C460_=_C662( C460 C662 ) C460_=_C665( C460 C665 ) C460_=_C694( C460 C694 ) \nC460_=_C718( C460 C718 ) C460_=_C731( C460 C731 ) C460_=_C732( C460 C732 ) C460_=_C763( C460 C763 ) C460_=_C768( C460 C768 ) C460_=_C784( C460 C784 ) \nC460_=_C786( C460 C786 ) C460_=_C787( C460 C787 ) C460_=_C799( C460 C799 ) C460_=_C810( C460 C810 ) C460_=_C811( C460 C811 ) C460_=_C815( C460 C815 ) \nC460_=_C821( C460 C821 ) C460_=_C822( C460 C822 ) C460_=_C823( C460 C823 ) C460_=_C826( C460 C826 ) C460_=_C835( C460 C835 ) C460_=_C839( C460 C839 ) \nC460_=_C842( C460 C842 ) C460_=_C844( C460 C844 ) C460_=_C870( C460 C870 ) C460_=_C876( C460 C876 ) C460_=_C881( C460 C881 ) C460_=_C882( C460 C882 ) \nC460_=_C884( C460 C884 ) C460_=_C890( C460 C890 ) C460_=_C899( C460 C899 ) C461_=_C484( C461 C484 ) C461_=_C501( C461 C501 ) C461_=_C523( C461 C523 ) \nC461_=_C540( C461 C540 ) C461_=_C613( C461 C613 ) C461_=_C663( C461 C663 ) C461_=_C675( C461 C675 ) C461_=_C706( C461 C706 ) C461_=_C709( C461 C709 ) \nC461_=_C715( C461 C715 ) C461_=_C717( C461 C717 ) C461_=_C720( C461 C720 ) C461_=_C738( C461 C738 ) C461_=_C746( C461 C746 ) C461_=_C756( C461 C756 ) \nC461_=_C765( C461 C765 ) C461_=_C770( C461 C770 ) C461_=_C772( C461 C772 ) C461_=_C792( C461 C792 ) C461_=_C810( C461 C810 ) C461_=_C812( C461 C812 ) \nC461_=_C815( C461 C815 ) C461_=_C817( C461 C817 ) C461_=_C822( C461 C822 ) C461_=_C826(</w:t>
      </w:r>
    </w:p>
    <w:p>
      <w:pPr>
        <w:pStyle w:val="PreformattedText"/>
        <w:bidi w:val="0"/>
        <w:spacing w:before="0" w:after="0"/>
        <w:jc w:val="left"/>
        <w:rPr/>
      </w:pPr>
      <w:r>
        <w:rPr/>
        <w:t xml:space="preserve"> </w:t>
      </w:r>
      <w:r>
        <w:rPr/>
        <w:t>C461 C826 ) C461_=_C827( C461 C827 ) C461_=_C828( C461 C828 ) \nC461_=_C838( C461 C838 ) C461_=_C849( C461 C849 ) C461_=_C855( C461 C855 ) C461_=_C857( C461 C857 ) C461_=_C860( C461 C860 ) C461_=_C862( C461 C862 ) \nC461_=_C879( C461 C879 ) C461_=_C881( C461 C881 ) C461_=_C893( C461 C893 ) C461_=_C896( C461 C896 ) C463_=_C468( C463 C468 ) C463_=_C497( C463 C497 ) \nC463_=_C499( C463 C499 ) C463_=_C544( C463 C544 ) C463_=_C551( C463 C551 ) C463_=_C600( C463 C600 ) C463_=_C609( C463 C609 ) C463_=_C647( C463 C647 ) \nC463_=_C650( C463 C650 ) C463_=_C656( C463 C656 ) C463_=_C676( C463 C676 ) C463_=_C685( C463 C685 ) C463_=_C704( C463 C704 ) C463_=_C709( C463 C709 ) \nC463_=_C710( C463 C710 ) C463_=_C715( C463 C715 ) C463_=_C717( C463 C717 ) C463_=_C718( C463 C718 ) C463_=_C719( C463 C719 ) C463_=_C725( C463 C725 ) \nC463_=_C730( C463 C730 ) C463_=_C736( C463 C736 ) C463_=_C750( C463 C750 ) C463_=_C753( C463 C753 ) C463_=_C789( C463 C789 ) C463_=_C794( C463 C794 ) \nC463_=_C809( C463 C809 ) C463_=_C819( C463 C819 ) C463_=_C820( C463 C820 ) C463_=_C834( C463 C834 ) C463_=_C838( C463 C838 ) C463_=_C846( C463 C846 ) \nC463_=_C847( C463 C847 ) C463_=_C857( C463 C857 ) C463_=_C859( C463 C859 ) C463_=_C863( C463 C863 ) C463_=_C873( C463 C873 ) C463_=_C874( C463 C874 ) \nC463_=_C883( C463 C883 ) C463_=_C885( C463 C885 ) C463_=_C888( C463 C888 ) C463_=_C891( C463 C891 ) C463_=_C899( C463 C899 ) C468_=_C489( C468 C489 ) \nC468_=_C493( C468 C493 ) C468_=_C501( C468 C501 ) C468_=_C502( C468 C502 ) C468_=_C508( C468 C508 ) C468_=_C525( C468 C525 ) C468_=_C531( C468 C531 ) \nC468_=_C534( C468 C534 ) C468_=_C540( C468 C540 ) C468_=_C542( C468 C542 ) C468_=_C555( C468 C555 ) C468_=_C583( C468 C583 ) C468_=_C598( C468 C598 ) \nC468_=_C610( C468 C610 ) C468_=_C614( C468 C614 ) C468_=_C643( C468 C643 ) C468_=_C647( C468 C647 ) C468_=_C658( C468 C658 ) C468_=_C669( C468 C669 ) \nC468_=_C677( C468 C677 ) C468_=_C684( C468 C684 ) C468_=_C690( C468 C690 ) C468_=_C704( C468 C704 ) C468_=_C713( C468 C713 ) C468_=_C718( C468 C718 ) \nC468_=_C728( C468 C728 ) C468_=_C732( C468 C732 ) C468_=_C734( C468 C734 ) C468_=_C736( C468 C736 ) C468_=_C739( C468 C739 ) C468_=_C741( C468 C741 ) \nC468_=_C750( C468 C750 ) C468_=_C758( C468 C758 ) C468_=_C766( C468 C766 ) C468_=_C784( C468 C784 ) C468_=_C789( C468 C789 ) C468_=_C791( C468 C791 ) \nC468_=_C792( C468 C792 ) C468_=_C796( C468 C796 ) C468_=_C802( C468 C802 ) C468_=_C809( C468 C809 ) C468_=_C814( C468 C814 ) C468_=_C818( C468 C818 ) \nC468_=_C819( C468 C819 ) C468_=_C824( C468 C824 ) C468_=_C831( C468 C831 ) C468_=_C837( C468 C837 ) C468_=_C838( C468 C838 ) C468_=_C846( C468 C846 ) \nC468_=_C849( C468 C849 ) C468_=_C858( C468 C858 ) C468_=_C860( C468 C860 ) C468_=_C865( C468 C865 ) C468_=_C866( C468 C866 ) C468_=_C869( C468 C869 ) \nC468_=_C877( C468 C877 ) C468_=_C883( C468 C883 ) C468_=_C885( C468 C885 ) C468_=_C888( C468 C888 ) C469_=_C471( C469 C471 ) C469_=_C494( C469 C494 ) \nC469_=_C497( C469 C497 ) C469_=_C504( C469 C504 ) C469_=_C508( C469 C508 ) C469_=_C520( C469 C520 ) C469_=_C522( C469 C522 ) C469_=_C566( C469 C566 ) \nC469_=_C578( C469 C578 ) C469_=_C618( C469 C618 ) C469_=_C625( C469 C625 ) C469_=_C639( C469 C639 ) C469_=_C655( C469 C655 ) C469_=_C659( C469 C659 ) \nC469_=_C668( C469 C668 ) C469_=_C669( C469 C669 ) C469_=_C687( C469 C687 ) C469_=_C702( C469 C702 ) C469_=_C710( C469 C710 ) C469_=_C716( C469 C716 ) \nC469_=_C726( C469 C726 ) C469_=_C727( C469 C727 ) C469_=_C730( C469 C730 ) C469_=_C732( C469 C732 ) C469_=_C735( C469 C735 ) C469_=_C752( C469 C752 ) \nC469_=_C763( C469 C763 ) C469_=_C771( C469 C771 ) C469_=_C773( C469 C773 ) C469_=_C805( C469 C805 ) C469_=_C814( C469 C814 ) C469_=_C820( C469 C820 ) \nC469_=_C842( C469 C842 ) C469_=_C847( C469 C847 ) C469_=_C851( C469 C851 ) C469_=_C863( C469 C863 ) C469_=_C868( C469 C868 ) C469_=_C871( C469 C871 ) \nC469_=_C878( C469 C878 ) C469_=_C881( C469 C881 ) C469_=_C891( C469 C891 ) C469_=_C896( C469 C896 ) C469_=_C898( C469 C898 ) C471_=_C507( C471 C507 ) \nC471_=_C508( C471 C508 ) C471_=_C520( C471 C520 ) C471_=_C522( C471 C522 ) C471_=_C545( C471 C545 ) C471_=_C556( C471 C556 ) C471_=_C584( C471 C584 ) \nC471_=_C591( C471 C591 ) C471_=_C618( C471 C618 ) C471_=_C650( C471 C650 ) C471_=_C651( C471 C651 ) C471_=_C659( C471 C659 ) C471_=_C668( C471 C668 ) \nC471_=_C681( C471 C681 ) C471_=_C692( C471 C692 ) C471_=_C697( C471 C697 ) C471_=_C699( C471 C699 ) C471_=_C719( C471 C719 ) C471_=_C723( C471 C723 ) \nC471_=_C725( C471 C725 ) C471_=_C732( C471 C732 ) C471_=_C739( C471 C739 ) C471_=_C747( C471 C747 ) C471_=_C759( C471 C759 ) C471_=_C763( C471 C763 ) \nC471_=_C767( C471 C767 ) C471_=_C770( C471 C770 ) C471_=_C778( C471 C778 ) C471_=_C791( C471 C791 ) C471_=_C797( C471 C797 ) C471_=_C802( C471 C802 ) \nC471_=_C808( C471 C808 ) C471_=_C810( C471 C810 ) C471_=_C814( C471 C814 ) C471_=_C826( C471 C826 ) C471_=_C853( C471 C853 ) C471_=_C855( C471 C855 ) \nC471_=_C857( C471 C857 ) C471_=_C858( C471 C858 ) C471_=_C866( C471 C866 ) C471_=_C868( C471 C868 ) C471_=_C878( C471 C878 ) C471_=_C881( C471 C881 ) \nC471_=_C888( C471 C888 ) C472_=_C482( C472 C482 ) C472_=_C488( C472 C488 ) C472_=_C540( C472 C540 ) C472_=_C553( C472 C553 ) C472_=_C555( C472 C555 ) \nC472_=_C569( C472 C569 ) C472_=_C590( C472 C590 ) C472_=_C595( C472 C595 ) C472_=_C604( C472 C604 ) C472_=_C615( C472 C615 ) C472_=_C617( C472 C617 ) \nC472_=_C644( C472 C644 ) C472_=_C647( C472 C647 ) C472_=_C661( C472 C661 ) C472_=_C692( C472 C692 ) C472_=_C699( C472 C699 ) C472_=_C711( C472 C711 ) \nC472_=_C723( C472 C723 ) C472_=_C741( C472 C741 ) C472_=_C743( C472 C743 ) C472_=_C755( C472 C755 ) C472_=_C756( C472 C756 ) C472_=_C775( C472 C775 ) \nC472_=_C777( C472 C777 ) C472_=_C803( C472 C803 ) C472_=_C804( C472 C804 ) C472_=_C811( C472 C811 ) C472_=_C827( C472 C827 ) C472_=_C830( C472 C830 ) \nC472_=_C840( C472 C840 ) C472_=_C841( C472 C841 ) C472_=_C849( C472 C849 ) C472_=_C850( C472 C850 ) C472_=_C851( C472 C851 ) C472_=_C852( C472 C852 ) \nC472_=_C853( C472 C853 ) C472_=_C869( C472 C869 ) C472_=_C874( C472 C874 ) C472_=_C878( C472 C878 ) C472_=_C884( C472 C884 ) C472_=_C896( C472 C896 ) \nC473_=_C474( C473 C474 ) C473_=_C499( C473 C499 ) C473_=_C513( C473 C513 ) C473_=_C538( C473 C538 ) C473_=_C556( C473 C556 ) C473_=_C566( C473 C566 ) \nC473_=_C575( C473 C575 ) C473_=_C588( C473 C588 ) C473_=_C598( C473 C598 ) C473_=_C617( C473 C617 ) C473_=_C622( C473 C622 ) C473_=_C627( C473 C627 ) \nC473_=_C653( C473 C653 ) C473_=_C656( C473 C656 ) C473_=_C657( C473 C657 ) C473_=_C663( C473 C663 ) C473_=_C668( C473 C668 ) C473_=_C702( C473 C702 ) \nC473_=_C706( C473 C706 ) C473_=_C710( C473 C710 ) C473_=_C721( C473 C721 ) C473_=_C723( C473 C723 ) C473_=_C736( C473 C736 ) C473_=_C745( C473 C745 ) \nC473_=_C764( C473 C764 ) C473_=_C767( C473 C767 ) C473_=_C768( C473 C768 ) C473_=_C776( C473 C776 ) C473_=_C786( C473 C786 ) C473_=_C789( C473 C789 ) \nC473_=_C797( C473 C797 ) C473_=_C805( C473 C805 ) C473_=_C807( C473 C807 ) C473_=_C814( C473 C814 ) C473_=_C826( C473 C826 ) C473_=_C830( C473 C830 ) \nC473_=_C834( C473 C834 ) C473_=_C844( C473 C844 ) C473_=_C845( C473 C845 ) C473_=_C853( C473 C853 ) C473_=_C858( C473 C858 ) C473_=_C859( C473 C859 ) \nC473_=_C864( C473 C864 ) C473_=_C872( C473 C872 ) C473_=_C875( C473 C875 ) C473_=_C876( C473 C876 ) C473_=_C886( C473 C886 ) C473_=_C887( C473 C887 ) \nC473_=_C895( C473 C895 ) C474_=_C498( C474 C498 ) C474_=_C499( C474 C499 ) C474_=_C507( C474 C507 ) C474_=_C525( C474 C525 ) C474_=_C526( C474 C526 ) \nC474_=_C534( C474 C534 ) C474_=_C559( C474 C559 ) C474_=_C562( C474 C562 ) C474_=_C594( C474 C594 ) C474_=_C624( C474 C624 ) C474_=_C627( C474 C627 ) \nC474_=_C635( C474 C635 ) C474_=_C659( C474 C659 ) C474_=_C675( C474 C675 ) C474_=_C680( C474 C680 ) C474_=_C687( C474 C687 ) C474_=_C703( C474 C703 ) \nC474_=_C710( C474 C710 ) C474_=_C714( C474 C714 ) C474_=_C721( C474 C721 ) C474_=_C724( C474 C724 ) C474_=_C748( C474 C748 ) C474_=_C755( C474 C755 ) \nC474_=_C765( C474 C765 ) C474_=_C768( C474 C768 ) C474_=_C779( C474 C779 ) C474_=_C789( C474 C789 ) C474_=_C792( C474 C792 ) C474_=_C793( C474 C793 ) \nC474_=_C803( C474 C803 ) C474_=_C805( C474 C805 ) C474_=_C806( C474 C806 ) C474_=_C812( C474 C812 ) C474_=_C829( C474 C829 ) C474_=_C832( C474 C832 ) \nC474_=_C839( C474 C839 ) C474_=_C845( C474 C845 ) C474_=_C864( C474 C864 ) C474_=_C874( C474 C874 ) C474_=_C890( C474 C890 ) C474_=_C891( C474 C891 ) \nC474_=_C894( C474 C894 ) C474_=_C895( C474 C895 ) C474_=_C896( C474 C896 ) C474_=_C897( C474 C897 ) C476_=_C484( C476 C484 ) C476_=_C487( C476 C487 ) \nC476_=_C498( C476 C498 ) C476_=_C526( C476 C526 ) C476_=_C541( C476 C541 ) C476_=_C547( C476 C547 ) C476_=_C557( C476 C557 ) C476_=_C587( C476 C587 ) \nC476_=_C588( C476 C588 ) C476_=_C595( C476 C595 ) C476_=_C612( C476 C612 ) C476_=_C613( C476 C613 ) C476_=_C615( C476 C615 ) C476_=_C628( C476 C628 ) \nC476_=_C634( C476 C634 ) C476_=_C647( C476 C647 ) C476_=_C650( C476 C650 ) C476_=_C666( C476 C666 ) C476_=_C671( C476 C671 ) C476_=_C673( C476 C673 ) \nC476_=_C680( C476 C680 ) C476_=_C689( C476 C689 ) C476_=_C692( C476 C692 ) C476_=_C703( C476 C703 ) C476_=_C705( C476 C705 ) C476_=_C727( C476 C727 ) \nC476_=_C747( C476 C747 ) C476_=_C761( C476 C761 ) C476_=_C779( C476 C779 ) C476_=_C787( C476 C787 ) C476_=_C794( C476 C794 ) C476_=_C795( C476 C795 ) \nC476_=_C797( C476 C797 ) C476_=_C804( C476 C804 ) C476_=_C810( C476 C810 ) C476_=_C811( C476 C811 ) C476_=_C816( C476 C816 ) C476_=_C824( C476 C824 ) \nC476_=_C827( C476 C827 ) C476_=_C828( C476 C828 ) C476_=_C832( C476 C832 ) C476_=_C841( C476 C841 ) C476_=_C858( C476 C858 ) C476_=_C861( C476 C861 ) \nC476_=_C865( C476 C865 ) C476_=_C873( C476 C873 ) C476_=_C877( C476 C877 ) C476_=_C890( C476 C890 ) C476_=_C899( C476 C899 ) C478_=_C498( C478 C498 ) \nC478_=_C511( C478 C511 ) C478_=_C514( C478 C514 ) C478_=_C565( C478 C565 ) C478_=_C573( C478 C573 ) C478_=_C585(</w:t>
      </w:r>
    </w:p>
    <w:p>
      <w:pPr>
        <w:pStyle w:val="PreformattedText"/>
        <w:bidi w:val="0"/>
        <w:spacing w:before="0" w:after="0"/>
        <w:jc w:val="left"/>
        <w:rPr/>
      </w:pPr>
      <w:r>
        <w:rPr/>
        <w:t xml:space="preserve"> </w:t>
      </w:r>
      <w:r>
        <w:rPr/>
        <w:t>C478 C585 ) C478_=_C586( C478 C586 ) \nC478_=_C605( C478 C605 ) C478_=_C628( C478 C628 ) C478_=_C630( C478 C630 ) C478_=_C634( C478 C634 ) C478_=_C651( C478 C651 ) C478_=_C653( C478 C653 ) \nC478_=_C681( C478 C681 ) C478_=_C685( C478 C685 ) C478_=_C693( C478 C693 ) C478_=_C706( C478 C706 ) C478_=_C715( C478 C715 ) C478_=_C717( C478 C717 ) \nC478_=_C727( C478 C727 ) C478_=_C735( C478 C735 ) C478_=_C736( C478 C736 ) C478_=_C737( C478 C737 ) C478_=_C739( C478 C739 ) C478_=_C763( C478 C763 ) \nC478_=_C766( C478 C766 ) C478_=_C768( C478 C768 ) C478_=_C769( C478 C769 ) C478_=_C773( C478 C773 ) C478_=_C776( C478 C776 ) C478_=_C780( C478 C780 ) \nC478_=_C797( C478 C797 ) C478_=_C803( C478 C803 ) C478_=_C806( C478 C806 ) C478_=_C811( C478 C811 ) C478_=_C818( C478 C818 ) C478_=_C827( C478 C827 ) \nC478_=_C833( C478 C833 ) C478_=_C834( C478 C834 ) C478_=_C840( C478 C840 ) C478_=_C841( C478 C841 ) C478_=_C843( C478 C843 ) C478_=_C845( C478 C845 ) \nC478_=_C852( C478 C852 ) C478_=_C853( C478 C853 ) C478_=_C854( C478 C854 ) C478_=_C856( C478 C856 ) C478_=_C859( C478 C859 ) C478_=_C863( C478 C863 ) \nC478_=_C870( C478 C870 ) C478_=_C882( C478 C882 ) C478_=_C884( C478 C884 ) C478_=_C888( C478 C888 ) C478_=_C892( C478 C892 ) C478_=_C893( C478 C893 ) \nC481_=_C532( C481 C532 ) C481_=_C539( C481 C539 ) C481_=_C541( C481 C541 ) C481_=_C557( C481 C557 ) C481_=_C578( C481 C578 ) C481_=_C582( C481 C582 ) \nC481_=_C585( C481 C585 ) C481_=_C591( C481 C591 ) C481_=_C595( C481 C595 ) C481_=_C600( C481 C600 ) C481_=_C611( C481 C611 ) C481_=_C630( C481 C630 ) \nC481_=_C633( C481 C633 ) C481_=_C634( C481 C634 ) C481_=_C658( C481 C658 ) C481_=_C660( C481 C660 ) C481_=_C664( C481 C664 ) C481_=_C672( C481 C672 ) \nC481_=_C677( C481 C677 ) C481_=_C678( C481 C678 ) C481_=_C703( C481 C703 ) C481_=_C714( C481 C714 ) C481_=_C726( C481 C726 ) C481_=_C730( C481 C730 ) \nC481_=_C746( C481 C746 ) C481_=_C753( C481 C753 ) C481_=_C757( C481 C757 ) C481_=_C764( C481 C764 ) C481_=_C773( C481 C773 ) C481_=_C784( C481 C784 ) \nC481_=_C786( C481 C786 ) C481_=_C798( C481 C798 ) C481_=_C811( C481 C811 ) C481_=_C824( C481 C824 ) C481_=_C833( C481 C833 ) C481_=_C840( C481 C840 ) \nC481_=_C843( C481 C843 ) C481_=_C846( C481 C846 ) C481_=_C847( C481 C847 ) C481_=_C852( C481 C852 ) C481_=_C857( C481 C857 ) C481_=_C859( C481 C859 ) \nC481_=_C883( C481 C883 ) C481_=_C894( C481 C894 ) C482_=_C494( C482 C494 ) C482_=_C520( C482 C520 ) C482_=_C524( C482 C524 ) C482_=_C555( C482 C555 ) \nC482_=_C575( C482 C575 ) C482_=_C582( C482 C582 ) C482_=_C583( C482 C583 ) C482_=_C586( C482 C586 ) C482_=_C590( C482 C590 ) C482_=_C595( C482 C595 ) \nC482_=_C617( C482 C617 ) C482_=_C644( C482 C644 ) C482_=_C647( C482 C647 ) C482_=_C657( C482 C657 ) C482_=_C661( C482 C661 ) C482_=_C670( C482 C670 ) \nC482_=_C704( C482 C704 ) C482_=_C711( C482 C711 ) C482_=_C712( C482 C712 ) C482_=_C721( C482 C721 ) C482_=_C723( C482 C723 ) C482_=_C743( C482 C743 ) \nC482_=_C746( C482 C746 ) C482_=_C748( C482 C748 ) C482_=_C753( C482 C753 ) C482_=_C756( C482 C756 ) C482_=_C769( C482 C769 ) C482_=_C770( C482 C770 ) \nC482_=_C777( C482 C777 ) C482_=_C798( C482 C798 ) C482_=_C805( C482 C805 ) C482_=_C808( C482 C808 ) C482_=_C840( C482 C840 ) C482_=_C845( C482 C845 ) \nC482_=_C847( C482 C847 ) C482_=_C850( C482 C850 ) C482_=_C851( C482 C851 ) C482_=_C852( C482 C852 ) C482_=_C863( C482 C863 ) C482_=_C869( C482 C869 ) \nC482_=_C872( C482 C872 ) C482_=_C878( C482 C878 ) C482_=_C883( C482 C883 ) C482_=_C896( C482 C896 ) C482_=_C899( C482 C899 ) C483_=_C502( C483 C502 ) \nC483_=_C510( C483 C510 ) C483_=_C530( C483 C530 ) C483_=_C532( C483 C532 ) C483_=_C538( C483 C538 ) C483_=_C541( C483 C541 ) C483_=_C562( C483 C562 ) \nC483_=_C578( C483 C578 ) C483_=_C580( C483 C580 ) C483_=_C585( C483 C585 ) C483_=_C596( C483 C596 ) C483_=_C597( C483 C597 ) C483_=_C628( C483 C628 ) \nC483_=_C633( C483 C633 ) C483_=_C635( C483 C635 ) C483_=_C656( C483 C656 ) C483_=_C657( C483 C657 ) C483_=_C662( C483 C662 ) C483_=_C671( C483 C671 ) \nC483_=_C677( C483 C677 ) C483_=_C693( C483 C693 ) C483_=_C698( C483 C698 ) C483_=_C704( C483 C704 ) C483_=_C713( C483 C713 ) C483_=_C716( C483 C716 ) \nC483_=_C732( C483 C732 ) C483_=_C738( C483 C738 ) C483_=_C762( C483 C762 ) C483_=_C776( C483 C776 ) C483_=_C777( C483 C777 ) C483_=_C779( C483 C779 ) \nC483_=_C808( C483 C808 ) C483_=_C810( C483 C810 ) C483_=_C812( C483 C812 ) C483_=_C817( C483 C817 ) C483_=_C821( C483 C821 ) C483_=_C822( C483 C822 ) \nC483_=_C829( C483 C829 ) C483_=_C834( C483 C834 ) C483_=_C839( C483 C839 ) C483_=_C866( C483 C866 ) C483_=_C869( C483 C869 ) C483_=_C870( C483 C870 ) \nC483_=_C876( C483 C876 ) C483_=_C881( C483 C881 ) C483_=_C882( C483 C882 ) C483_=_C884( C483 C884 ) C483_=_C887( C483 C887 ) C483_=_C897( C483 C897 ) \nC484_=_C501( C484 C501 ) C484_=_C526( C484 C526 ) C484_=_C527( C484 C527 ) C484_=_C541( C484 C541 ) C484_=_C547( C484 C547 ) C484_=_C570( C484 C570 ) \nC484_=_C587( C484 C587 ) C484_=_C588( C484 C588 ) C484_=_C612( C484 C612 ) C484_=_C625( C484 C625 ) C484_=_C640( C484 C640 ) C484_=_C647( C484 C647 ) \nC484_=_C650( C484 C650 ) C484_=_C666( C484 C666 ) C484_=_C675( C484 C675 ) C484_=_C692( C484 C692 ) C484_=_C703( C484 C703 ) C484_=_C715( C484 C715 ) \nC484_=_C720( C484 C720 ) C484_=_C724( C484 C724 ) C484_=_C727( C484 C727 ) C484_=_C738( C484 C738 ) C484_=_C739( C484 C739 ) C484_=_C756( C484 C756 ) \nC484_=_C765( C484 C765 ) C484_=_C770( C484 C770 ) C484_=_C785( C484 C785 ) C484_=_C792( C484 C792 ) C484_=_C794( C484 C794 ) C484_=_C810( C484 C810 ) \nC484_=_C820( C484 C820 ) C484_=_C822( C484 C822 ) C484_=_C824( C484 C824 ) C484_=_C827( C484 C827 ) C484_=_C838( C484 C838 ) C484_=_C841( C484 C841 ) \nC484_=_C855( C484 C855 ) C484_=_C862( C484 C862 ) C484_=_C868( C484 C868 ) C484_=_C877( C484 C877 ) C484_=_C878( C484 C878 ) C484_=_C881( C484 C881 ) \nC484_=_C890( C484 C890 ) C484_=_C896( C484 C896 ) C484_=_C898( C484 C898 ) C487_=_C496( C487 C496 ) C487_=_C523( C487 C523 ) C487_=_C537( C487 C537 ) \nC487_=_C557( C487 C557 ) C487_=_C571( C487 C571 ) C487_=_C581( C487 C581 ) C487_=_C595( C487 C595 ) C487_=_C605( C487 C605 ) C487_=_C612( C487 C612 ) \nC487_=_C613( C487 C613 ) C487_=_C615( C487 C615 ) C487_=_C620( C487 C620 ) C487_=_C628( C487 C628 ) C487_=_C633( C487 C633 ) C487_=_C634( C487 C634 ) \nC487_=_C654( C487 C654 ) C487_=_C671( C487 C671 ) C487_=_C685( C487 C685 ) C487_=_C689( C487 C689 ) C487_=_C719( C487 C719 ) C487_=_C727( C487 C727 ) \nC487_=_C745( C487 C745 ) C487_=_C746( C487 C746 ) C487_=_C749( C487 C749 ) C487_=_C760( C487 C760 ) C487_=_C779( C487 C779 ) C487_=_C785( C487 C785 ) \nC487_=_C794( C487 C794 ) C487_=_C795( C487 C795 ) C487_=_C797( C487 C797 ) C487_=_C806( C487 C806 ) C487_=_C811( C487 C811 ) C487_=_C814( C487 C814 ) \nC487_=_C816( C487 C816 ) C487_=_C822( C487 C822 ) C487_=_C830( C487 C830 ) C487_=_C832( C487 C832 ) C487_=_C860( C487 C860 ) C487_=_C862( C487 C862 ) \nC487_=_C863( C487 C863 ) C487_=_C865( C487 C865 ) C487_=_C873( C487 C873 ) C487_=_C876( C487 C876 ) C487_=_C877( C487 C877 ) C487_=_C882( C487 C882 ) \nC487_=_C887( C487 C887 ) C488_=_C518( C488 C518 ) C488_=_C521( C488 C521 ) C488_=_C524( C488 C524 ) C488_=_C527( C488 C527 ) C488_=_C547( C488 C547 ) \nC488_=_C553( C488 C553 ) C488_=_C567( C488 C567 ) C488_=_C573( C488 C573 ) C488_=_C586( C488 C586 ) C488_=_C604( C488 C604 ) C488_=_C610( C488 C610 ) \nC488_=_C611( C488 C611 ) C488_=_C613( C488 C613 ) C488_=_C615( C488 C615 ) C488_=_C633( C488 C633 ) C488_=_C636( C488 C636 ) C488_=_C641( C488 C641 ) \nC488_=_C643( C488 C643 ) C488_=_C650( C488 C650 ) C488_=_C655( C488 C655 ) C488_=_C658( C488 C658 ) C488_=_C685( C488 C685 ) C488_=_C698( C488 C698 ) \nC488_=_C720( C488 C720 ) C488_=_C741( C488 C741 ) C488_=_C745( C488 C745 ) C488_=_C755( C488 C755 ) C488_=_C782( C488 C782 ) C488_=_C788( C488 C788 ) \nC488_=_C800( C488 C800 ) C488_=_C803( C488 C803 ) C488_=_C804( C488 C804 ) C488_=_C808( C488 C808 ) C488_=_C816( C488 C816 ) C488_=_C825( C488 C825 ) \nC488_=_C830( C488 C830 ) C488_=_C835( C488 C835 ) C488_=_C839( C488 C839 ) C488_=_C840( C488 C840 ) C488_=_C845( C488 C845 ) C488_=_C846( C488 C846 ) \nC488_=_C849( C488 C849 ) C488_=_C850( C488 C850 ) C488_=_C853( C488 C853 ) C488_=_C861( C488 C861 ) C488_=_C873( C488 C873 ) C488_=_C884( C488 C884 ) \nC488_=_C888( C488 C888 ) C488_=_C897( C488 C897 ) C489_=_C508( C489 C508 ) C489_=_C522( C489 C522 ) C489_=_C526( C489 C526 ) C489_=_C528( C489 C528 ) \nC489_=_C534( C489 C534 ) C489_=_C571( C489 C571 ) C489_=_C574( C489 C574 ) C489_=_C583( C489 C583 ) C489_=_C614( C489 C614 ) C489_=_C624( C489 C624 ) \nC489_=_C641( C489 C641 ) C489_=_C643( C489 C643 ) C489_=_C658( C489 C658 ) C489_=_C677( C489 C677 ) C489_=_C684( C489 C684 ) C489_=_C690( C489 C690 ) \nC489_=_C734( C489 C734 ) C489_=_C741( C489 C741 ) C489_=_C752( C489 C752 ) C489_=_C762( C489 C762 ) C489_=_C766( C489 C766 ) C489_=_C788( C489 C788 ) \nC489_=_C791( C489 C791 ) C489_=_C792( C489 C792 ) C489_=_C796( C489 C796 ) C489_=_C798( C489 C798 ) C489_=_C800( C489 C800 ) C489_=_C809( C489 C809 ) \nC489_=_C813( C489 C813 ) C489_=_C814( C489 C814 ) C489_=_C818( C489 C818 ) C489_=_C824( C489 C824 ) C489_=_C837( C489 C837 ) C489_=_C845( C489 C845 ) \nC489_=_C849( C489 C849 ) C489_=_C854( C489 C854 ) C489_=_C860( C489 C860 ) C489_=_C865( C489 C865 ) C489_=_C868( C489 C868 ) C489_=_C884( C489 C884 ) \nC489_=_C888( C489 C888 ) C489_=_C895( C489 C895 ) C490_=_C508( C490 C508 ) C490_=_C518( C490 C518 ) C490_=_C572( C490 C572 ) C490_=_C587( C490 C587 ) \nC490_=_C598( C490 C598 ) C490_=_C603( C490 C603 ) C490_=_C625( C490 C625 ) C490_=_C630( C490 C630 ) C490_=_C636( C490 C636 ) C490_=_C645( C490 C645 ) \nC490_=_C654( C490 C654 ) C490_=_C664( C490 C664 ) C490_=_C669( C490 C669 ) C490_=_C683( C490 C683 ) C490_=_C690( C490 C690 ) C490_=_C691( C490 C691 ) \nC490_=_C696( C490 C696 ) C490_=_C698( C490 C698 ) C490_=_C712( C490 C712 ) C490_=_C715( C490 C715 ) C490_=_C726( C490 C726 ) C490_=_C764(</w:t>
      </w:r>
    </w:p>
    <w:p>
      <w:pPr>
        <w:pStyle w:val="PreformattedText"/>
        <w:bidi w:val="0"/>
        <w:spacing w:before="0" w:after="0"/>
        <w:jc w:val="left"/>
        <w:rPr/>
      </w:pPr>
      <w:r>
        <w:rPr/>
        <w:t xml:space="preserve"> </w:t>
      </w:r>
      <w:r>
        <w:rPr/>
        <w:t>C490 C764 ) \nC490_=_C770( C490 C770 ) C490_=_C772( C490 C772 ) C490_=_C773( C490 C773 ) C490_=_C775( C490 C775 ) C490_=_C780( C490 C780 ) C490_=_C789( C490 C789 ) \nC490_=_C800( C490 C800 ) C490_=_C805( C490 C805 ) C490_=_C810( C490 C810 ) C490_=_C828( C490 C828 ) C490_=_C833( C490 C833 ) C490_=_C837( C490 C837 ) \nC490_=_C838( C490 C838 ) C490_=_C843( C490 C843 ) C490_=_C850( C490 C850 ) C490_=_C861( C490 C861 ) C490_=_C884( C490 C884 ) C490_=_C886( C490 C886 ) \nC490_=_C888( C490 C888 ) C490_=_C898( C490 C898 ) C493_=_C494( C493 C494 ) C493_=_C496( C493 C496 ) C493_=_C497( C493 C497 ) C493_=_C511( C493 C511 ) \nC493_=_C514( C493 C514 ) C493_=_C525( C493 C525 ) C493_=_C527( C493 C527 ) C493_=_C528( C493 C528 ) C493_=_C529( C493 C529 ) C493_=_C530( C493 C530 ) \nC493_=_C531( C493 C531 ) C493_=_C542( C493 C542 ) C493_=_C555( C493 C555 ) C493_=_C598( C493 C598 ) C493_=_C610( C493 C610 ) C493_=_C638( C493 C638 ) \nC493_=_C639( C493 C639 ) C493_=_C640( C493 C640 ) C493_=_C641( C493 C641 ) C493_=_C649( C493 C649 ) C493_=_C650( C493 C650 ) C493_=_C658( C493 C658 ) \nC493_=_C662( C493 C662 ) C493_=_C663( C493 C663 ) C493_=_C664( C493 C664 ) C493_=_C668( C493 C668 ) C493_=_C680( C493 C680 ) C493_=_C685( C493 C685 ) \nC493_=_C686( C493 C686 ) C493_=_C690( C493 C690 ) C493_=_C704( C493 C704 ) C493_=_C713( C493 C713 ) C493_=_C725( C493 C725 ) C493_=_C726( C493 C726 ) \nC493_=_C727( C493 C727 ) C493_=_C728( C493 C728 ) C493_=_C729( C493 C729 ) C493_=_C730( C493 C730 ) C493_=_C731( C493 C731 ) C493_=_C732( C493 C732 ) \nC493_=_C737( C493 C737 ) C493_=_C741( C493 C741 ) C493_=_C745( C493 C745 ) C493_=_C758( C493 C758 ) C493_=_C760( C493 C760 ) C493_=_C761( C493 C761 ) \nC493_=_C762( C493 C762 ) C493_=_C802( C493 C802 ) C493_=_C809( C493 C809 ) C493_=_C810( C493 C810 ) C493_=_C818( C493 C818 ) C493_=_C819( C493 C819 ) \nC493_=_C824( C493 C824 ) C493_=_C826( C493 C826 ) C493_=_C838( C493 C838 ) C493_=_C846( C493 C846 ) C493_=_C858( C493 C858 ) C493_=_C859( C493 C859 ) \nC493_=_C860( C493 C860 ) C493_=_C863( C493 C863 ) C493_=_C864( C493 C864 ) C493_=_C865( C493 C865 ) C493_=_C866( C493 C866 ) C493_=_C869( C493 C869 ) \nC493_=_C894( C493 C894 ) C494_=_C496( C494 C496 ) C494_=_C497( C494 C497 ) C494_=_C524( C494 C524 ) C494_=_C525( C494 C525 ) C494_=_C526( C494 C526 ) \nC494_=_C533( C494 C533 ) C494_=_C558( C494 C558 ) C494_=_C578( C494 C578 ) C494_=_C581( C494 C581 ) C494_=_C582( C494 C582 ) C494_=_C583( C494 C583 ) \nC494_=_C625( C494 C625 ) C494_=_C627( C494 C627 ) C494_=_C638( C494 C638 ) C494_=_C639( C494 C639 ) C494_=_C640( C494 C640 ) C494_=_C641( C494 C641 ) \nC494_=_C660( C494 C660 ) C494_=_C669( C494 C669 ) C494_=_C687( C494 C687 ) C494_=_C704( C494 C704 ) C494_=_C712( C494 C712 ) C494_=_C725( C494 C725 ) \nC494_=_C726( C494 C726 ) C494_=_C727( C494 C727 ) C494_=_C728( C494 C728 ) C494_=_C729( C494 C729 ) C494_=_C730( C494 C730 ) C494_=_C731( C494 C731 ) \nC494_=_C732( C494 C732 ) C494_=_C738( C494 C738 ) C494_=_C748( C494 C748 ) C494_=_C756( C494 C756 ) C494_=_C757( C494 C757 ) C494_=_C758( C494 C758 ) \nC494_=_C770( C494 C770 ) C494_=_C777( C494 C777 ) C494_=_C805( C494 C805 ) C494_=_C809( C494 C809 ) C494_=_C810( C494 C810 ) C494_=_C824( C494 C824 ) \nC494_=_C825( C494 C825 ) C494_=_C832( C494 C832 ) C494_=_C837( C494 C837 ) C494_=_C842( C494 C842 ) C494_=_C847( C494 C847 ) C494_=_C849( C494 C849 ) \nC494_=_C857( C494 C857 ) C494_=_C859( C494 C859 ) C494_=_C860( C494 C860 ) C494_=_C862( C494 C862 ) C494_=_C863( C494 C863 ) C494_=_C872( C494 C872 ) \nC494_=_C879( C494 C879 ) C494_=_C890( C494 C890 ) C494_=_C893( C494 C893 ) C494_=_C896( C494 C896 ) C494_=_C897( C494 C897 ) C496_=_C497( C496 C497 ) \nC496_=_C510( C496 C510 ) C496_=_C530( C496 C530 ) C496_=_C537( C496 C537 ) C496_=_C545( C496 C545 ) C496_=_C555( C496 C555 ) C496_=_C581( C496 C581 ) \nC496_=_C582( C496 C582 ) C496_=_C583( C496 C583 ) C496_=_C584( C496 C584 ) C496_=_C596( C496 C596 ) C496_=_C618( C496 C618 ) C496_=_C620( C496 C620 ) \nC496_=_C628( C496 C628 ) C496_=_C633( C496 C633 ) C496_=_C635( C496 C635 ) C496_=_C636( C496 C636 ) C496_=_C638( C496 C638 ) C496_=_C639( C496 C639 ) \nC496_=_C640( C496 C640 ) C496_=_C641( C496 C641 ) C496_=_C685( C496 C685 ) C496_=_C689( C496 C689 ) C496_=_C705( C496 C705 ) C496_=_C710( C496 C710 ) \nC496_=_C719( C496 C719 ) C496_=_C725( C496 C725 ) C496_=_C726( C496 C726 ) C496_=_C727( C496 C727 ) C496_=_C728( C496 C728 ) C496_=_C729( C496 C729 ) \nC496_=_C730( C496 C730 ) C496_=_C731( C496 C731 ) C496_=_C732( C496 C732 ) C496_=_C738( C496 C738 ) C496_=_C747( C496 C747 ) C496_=_C749( C496 C749 ) \nC496_=_C760( C496 C760 ) C496_=_C763( C496 C763 ) C496_=_C765( C496 C765 ) C496_=_C780( C496 C780 ) C496_=_C792( C496 C792 ) C496_=_C794( C496 C794 ) \nC496_=_C799( C496 C799 ) C496_=_C809( C496 C809 ) C496_=_C810( C496 C810 ) C496_=_C814( C496 C814 ) C496_=_C836( C496 C836 ) C496_=_C847( C496 C847 ) \nC496_=_C850( C496 C850 ) C496_=_C854( C496 C854 ) C496_=_C859( C496 C859 ) C496_=_C860( C496 C860 ) C496_=_C870( C496 C870 ) C496_=_C894( C496 C894 ) \nC497_=_C501( C497 C501 ) C497_=_C504( C497 C504 ) C497_=_C515( C497 C515 ) C497_=_C525( C497 C525 ) C497_=_C538( C497 C538 ) C497_=_C544( C497 C544 ) \nC497_=_C545( C497 C545 ) C497_=_C553( C497 C553 ) C497_=_C566( C497 C566 ) C497_=_C609( C497 C609 ) C497_=_C619( C497 C619 ) C497_=_C638( C497 C638 ) \nC497_=_C639( C497 C639 ) C497_=_C640( C497 C640 ) C497_=_C641( C497 C641 ) C497_=_C655( C497 C655 ) C497_=_C659( C497 C659 ) C497_=_C676( C497 C676 ) \nC497_=_C685( C497 C685 ) C497_=_C692( C497 C692 ) C497_=_C709( C497 C709 ) C497_=_C712( C497 C712 ) C497_=_C714( C497 C714 ) C497_=_C716( C497 C716 ) \nC497_=_C718( C497 C718 ) C497_=_C725( C497 C725 ) C497_=_C726( C497 C726 ) C497_=_C727( C497 C727 ) C497_=_C728( C497 C728 ) C497_=_C729( C497 C729 ) \nC497_=_C730( C497 C730 ) C497_=_C731( C497 C731 ) C497_=_C732( C497 C732 ) C497_=_C735( C497 C735 ) C497_=_C736( C497 C736 ) C497_=_C742( C497 C742 ) \nC497_=_C757( C497 C757 ) C497_=_C778( C497 C778 ) C497_=_C782( C497 C782 ) C497_=_C789( C497 C789 ) C497_=_C792( C497 C792 ) C497_=_C802( C497 C802 ) \nC497_=_C809( C497 C809 ) C497_=_C810( C497 C810 ) C497_=_C820( C497 C820 ) C497_=_C835( C497 C835 ) C497_=_C846( C497 C846 ) C497_=_C847( C497 C847 ) \nC497_=_C848( C497 C848 ) C497_=_C857( C497 C857 ) C497_=_C859( C497 C859 ) C497_=_C860( C497 C860 ) C497_=_C871( C497 C871 ) C497_=_C873( C497 C873 ) \nC497_=_C874( C497 C874 ) C497_=_C878( C497 C878 ) C497_=_C882( C497 C882 ) C497_=_C891( C497 C891 ) C497_=_C898( C497 C898 ) C497_=_C899( C497 C899 ) \nC498_=_C525( C498 C525 ) C498_=_C526( C498 C526 ) C498_=_C534( C498 C534 ) C498_=_C573( C498 C573 ) C498_=_C576( C498 C576 ) C498_=_C609( C498 C609 ) \nC498_=_C624( C498 C624 ) C498_=_C643( C498 C643 ) C498_=_C644( C498 C644 ) C498_=_C645( C498 C645 ) C498_=_C659( C498 C659 ) C498_=_C661( C498 C661 ) \nC498_=_C680( C498 C680 ) C498_=_C687( C498 C687 ) C498_=_C694( C498 C694 ) C498_=_C705( C498 C705 ) C498_=_C706( C498 C706 ) C498_=_C714( C498 C714 ) \nC498_=_C715( C498 C715 ) C498_=_C721( C498 C721 ) C498_=_C734( C498 C734 ) C498_=_C735( C498 C735 ) C498_=_C736( C498 C736 ) C498_=_C738( C498 C738 ) \nC498_=_C769( C498 C769 ) C498_=_C779( C498 C779 ) C498_=_C793( C498 C793 ) C498_=_C803( C498 C803 ) C498_=_C806( C498 C806 ) C498_=_C811( C498 C811 ) \nC498_=_C827( C498 C827 ) C498_=_C828( C498 C828 ) C498_=_C832( C498 C832 ) C498_=_C840( C498 C840 ) C498_=_C844( C498 C844 ) C498_=_C854( C498 C854 ) \nC498_=_C859( C498 C859 ) C498_=_C861( C498 C861 ) C498_=_C863( C498 C863 ) C498_=_C864( C498 C864 ) C498_=_C883( C498 C883 ) C498_=_C887( C498 C887 ) \nC498_=_C890( C498 C890 ) C499_=_C501( C499 C501 ) C499_=_C521( C499 C521 ) C499_=_C522( C499 C522 ) C499_=_C523( C499 C523 ) C499_=_C562( C499 C562 ) \nC499_=_C566( C499 C566 ) C499_=_C635( C499 C635 ) C499_=_C638( C499 C638 ) C499_=_C639( C499 C639 ) C499_=_C647( C499 C647 ) C499_=_C656( C499 C656 ) \nC499_=_C657( C499 C657 ) C499_=_C658( C499 C658 ) C499_=_C659( C499 C659 ) C499_=_C663( C499 C663 ) C499_=_C703( C499 C703 ) C499_=_C715( C499 C715 ) \nC499_=_C717( C499 C717 ) C499_=_C730( C499 C730 ) C499_=_C736( C499 C736 ) C499_=_C737( C499 C737 ) C499_=_C738( C499 C738 ) C499_=_C739( C499 C739 ) \nC499_=_C747( C499 C747 ) C499_=_C755( C499 C755 ) C499_=_C764( C499 C764 ) C499_=_C767( C499 C767 ) C499_=_C794( C499 C794 ) C499_=_C805( C499 C805 ) \nC499_=_C806( C499 C806 ) C499_=_C809( C499 C809 ) C499_=_C812( C499 C812 ) C499_=_C813( C499 C813 ) C499_=_C814( C499 C814 ) C499_=_C815( C499 C815 ) \nC499_=_C816( C499 C816 ) C499_=_C819( C499 C819 ) C499_=_C823( C499 C823 ) C499_=_C829( C499 C829 ) C499_=_C830( C499 C830 ) C499_=_C834( C499 C834 ) \nC499_=_C839( C499 C839 ) C499_=_C862( C499 C862 ) C499_=_C872( C499 C872 ) C499_=_C874( C499 C874 ) C499_=_C876( C499 C876 ) C499_=_C891( C499 C891 ) \nC499_=_C892( C499 C892 ) C499_=_C894( C499 C894 ) C499_=_C895( C499 C895 ) C499_=_C896( C499 C896 ) C499_=_C897( C499 C897 ) C501_=_C502( C501 C502 ) \nC501_=_C522( C501 C522 ) C501_=_C525( C501 C525 ) C501_=_C538( C501 C538 ) C501_=_C540( C501 C540 ) C501_=_C545( C501 C545 ) C501_=_C593( C501 C593 ) \nC501_=_C638( C501 C638 ) C501_=_C639( C501 C639 ) C501_=_C647( C501 C647 ) C501_=_C659( C501 C659 ) C501_=_C669( C501 C669 ) C501_=_C674( C501 C674 ) \nC501_=_C675( C501 C675 ) C501_=_C676( C501 C676 ) C501_=_C681( C501 C681 ) C501_=_C715( C501 C715 ) C501_=_C718( C501 C718 ) C501_=_C720( C501 C720 ) \nC501_=_C721( C501 C721 ) C501_=_C725( C501 C725 ) C501_=_C736( C501 C736 ) C501_=_C737( C501 C737 ) C501_=_C738( C501 C738 ) C501_=_C739( C501 C739 ) \nC501_=_C756( C501 C756 ) C501_=_C757( C501 C757 ) C501_=_C765( C501 C765 ) C501_=_C770( C501 C770 ) C501_=_C774( C501 C774 ) C501_=_C784( C501 C784 ) \nC501_=_C789( C501 C789 ) C501_=_C792( C501 C792 ) C501_=_C796( C501 C796 ) C501_=_C802( C501 C802 ) C501_=_C810( C501 C810 ) C501_=_C812( C501 C812 ) \nC501_=_C813(</w:t>
      </w:r>
    </w:p>
    <w:p>
      <w:pPr>
        <w:pStyle w:val="PreformattedText"/>
        <w:bidi w:val="0"/>
        <w:spacing w:before="0" w:after="0"/>
        <w:jc w:val="left"/>
        <w:rPr/>
      </w:pPr>
      <w:r>
        <w:rPr/>
        <w:t xml:space="preserve"> </w:t>
      </w:r>
      <w:r>
        <w:rPr/>
        <w:t>C501 C813 ) C501_=_C814( C501 C814 ) C501_=_C815( C501 C815 ) C501_=_C816( C501 C816 ) C501_=_C822( C501 C822 ) C501_=_C827( C501 C827 ) \nC501_=_C831( C501 C831 ) C501_=_C835( C501 C835 ) C501_=_C838( C501 C838 ) C501_=_C855( C501 C855 ) C501_=_C856( C501 C856 ) C501_=_C858( C501 C858 ) \nC501_=_C862( C501 C862 ) C501_=_C877( C501 C877 ) C501_=_C881( C501 C881 ) C501_=_C882( C501 C882 ) C501_=_C896( C501 C896 ) C501_=_C899( C501 C899 ) \nC502_=_C504( C502 C504 ) C502_=_C510( C502 C510 ) C502_=_C524( C502 C524 ) C502_=_C530( C502 C530 ) C502_=_C532( C502 C532 ) C502_=_C540( C502 C540 ) \nC502_=_C597( C502 C597 ) C502_=_C618( C502 C618 ) C502_=_C633( C502 C633 ) C502_=_C635( C502 C635 ) C502_=_C649( C502 C649 ) C502_=_C655( C502 C655 ) \nC502_=_C656( C502 C656 ) C502_=_C663( C502 C663 ) C502_=_C665( C502 C665 ) C502_=_C669( C502 C669 ) C502_=_C693( C502 C693 ) C502_=_C718( C502 C718 ) \nC502_=_C731( C502 C731 ) C502_=_C736( C502 C736 ) C502_=_C739( C502 C739 ) C502_=_C741( C502 C741 ) C502_=_C742( C502 C742 ) C502_=_C743( C502 C743 ) \nC502_=_C753( C502 C753 ) C502_=_C759( C502 C759 ) C502_=_C761( C502 C761 ) C502_=_C768( C502 C768 ) C502_=_C776( C502 C776 ) C502_=_C779( C502 C779 ) \nC502_=_C784( C502 C784 ) C502_=_C786( C502 C786 ) C502_=_C787( C502 C787 ) C502_=_C788( C502 C788 ) C502_=_C796( C502 C796 ) C502_=_C807( C502 C807 ) \nC502_=_C808( C502 C808 ) C502_=_C811( C502 C811 ) C502_=_C815( C502 C815 ) C502_=_C817( C502 C817 ) C502_=_C829( C502 C829 ) C502_=_C831( C502 C831 ) \nC502_=_C839( C502 C839 ) C502_=_C840( C502 C840 ) C502_=_C844( C502 C844 ) C502_=_C862( C502 C862 ) C502_=_C877( C502 C877 ) C502_=_C881( C502 C881 ) \nC502_=_C884( C502 C884 ) C502_=_C897( C502 C897 ) C504_=_C551( C504 C551 ) C504_=_C566( C504 C566 ) C504_=_C576( C504 C576 ) C504_=_C580( C504 C580 ) \nC504_=_C594( C504 C594 ) C504_=_C603( C504 C603 ) C504_=_C604( C504 C604 ) C504_=_C655( C504 C655 ) C504_=_C702( C504 C702 ) C504_=_C710( C504 C710 ) \nC504_=_C711( C504 C711 ) C504_=_C713( C504 C713 ) C504_=_C716( C504 C716 ) C504_=_C727( C504 C727 ) C504_=_C730( C504 C730 ) C504_=_C731( C504 C731 ) \nC504_=_C735( C504 C735 ) C504_=_C741( C504 C741 ) C504_=_C742( C504 C742 ) C504_=_C743( C504 C743 ) C504_=_C752( C504 C752 ) C504_=_C765( C504 C765 ) \nC504_=_C771( C504 C771 ) C504_=_C773( C504 C773 ) C504_=_C778( C504 C778 ) C504_=_C796( C504 C796 ) C504_=_C799( C504 C799 ) C504_=_C806( C504 C806 ) \nC504_=_C808( C504 C808 ) C504_=_C811( C504 C811 ) C504_=_C817( C504 C817 ) C504_=_C820( C504 C820 ) C504_=_C822( C504 C822 ) C504_=_C824( C504 C824 ) \nC504_=_C831( C504 C831 ) C504_=_C832( C504 C832 ) C504_=_C847( C504 C847 ) C504_=_C851( C504 C851 ) C504_=_C858( C504 C858 ) C504_=_C863( C504 C863 ) \nC504_=_C868( C504 C868 ) C504_=_C870( C504 C870 ) C504_=_C871( C504 C871 ) C504_=_C878( C504 C878 ) C504_=_C891( C504 C891 ) C504_=_C895( C504 C895 ) \nC504_=_C898( C504 C898 ) C506_=_C507( C506 C507 ) C506_=_C508( C506 C508 ) C506_=_C510( C506 C510 ) C506_=_C521( C506 C521 ) C506_=_C522( C506 C522 ) \nC506_=_C531( C506 C531 ) C506_=_C532( C506 C532 ) C506_=_C567( C506 C567 ) C506_=_C574( C506 C574 ) C506_=_C591( C506 C591 ) C506_=_C645( C506 C645 ) \nC506_=_C651( C506 C651 ) C506_=_C660( C506 C660 ) C506_=_C661( C506 C661 ) C506_=_C666( C506 C666 ) C506_=_C670( C506 C670 ) C506_=_C681( C506 C681 ) \nC506_=_C684( C506 C684 ) C506_=_C687( C506 C687 ) C506_=_C692( C506 C692 ) C506_=_C703( C506 C703 ) C506_=_C712( C506 C712 ) C506_=_C716( C506 C716 ) \nC506_=_C729( C506 C729 ) C506_=_C734( C506 C734 ) C506_=_C746( C506 C746 ) C506_=_C748( C506 C748 ) C506_=_C775( C506 C775 ) C506_=_C777( C506 C777 ) \nC506_=_C784( C506 C784 ) C506_=_C789( C506 C789 ) C506_=_C798( C506 C798 ) C506_=_C807( C506 C807 ) C506_=_C814( C506 C814 ) C506_=_C820( C506 C820 ) \nC506_=_C842( C506 C842 ) C506_=_C844( C506 C844 ) C506_=_C853( C506 C853 ) C506_=_C854( C506 C854 ) C506_=_C856( C506 C856 ) C506_=_C866( C506 C866 ) \nC506_=_C871( C506 C871 ) C506_=_C882( C506 C882 ) C506_=_C886( C506 C886 ) C506_=_C897( C506 C897 ) C507_=_C508( C507 C508 ) C507_=_C510( C507 C510 ) \nC507_=_C515( C507 C515 ) C507_=_C545( C507 C545 ) C507_=_C559( C507 C559 ) C507_=_C582( C507 C582 ) C507_=_C591( C507 C591 ) C507_=_C594( C507 C594 ) \nC507_=_C600( C507 C600 ) C507_=_C601( C507 C601 ) C507_=_C605( C507 C605 ) C507_=_C606( C507 C606 ) C507_=_C651( C507 C651 ) C507_=_C675( C507 C675 ) \nC507_=_C680( C507 C680 ) C507_=_C681( C507 C681 ) C507_=_C691( C507 C691 ) C507_=_C692( C507 C692 ) C507_=_C697( C507 C697 ) C507_=_C699( C507 C699 ) \nC507_=_C724( C507 C724 ) C507_=_C729( C507 C729 ) C507_=_C746( C507 C746 ) C507_=_C748( C507 C748 ) C507_=_C765( C507 C765 ) C507_=_C770( C507 C770 ) \nC507_=_C789( C507 C789 ) C507_=_C791( C507 C791 ) C507_=_C792( C507 C792 ) C507_=_C804( C507 C804 ) C507_=_C812( C507 C812 ) C507_=_C816( C507 C816 ) \nC507_=_C820( C507 C820 ) C507_=_C837( C507 C837 ) C507_=_C852( C507 C852 ) C507_=_C858( C507 C858 ) C507_=_C860( C507 C860 ) C507_=_C866( C507 C866 ) \nC507_=_C870( C507 C870 ) C507_=_C887( C507 C887 ) C507_=_C888( C507 C888 ) C507_=_C899( C507 C899 ) C508_=_C510( C508 C510 ) C508_=_C515( C508 C515 ) \nC508_=_C520( C508 C520 ) C508_=_C522( C508 C522 ) C508_=_C534( C508 C534 ) C508_=_C582( C508 C582 ) C508_=_C583( C508 C583 ) C508_=_C601( C508 C601 ) \nC508_=_C603( C508 C603 ) C508_=_C605( C508 C605 ) C508_=_C606( C508 C606 ) C508_=_C614( C508 C614 ) C508_=_C618( C508 C618 ) C508_=_C643( C508 C643 ) \nC508_=_C651( C508 C651 ) C508_=_C659( C508 C659 ) C508_=_C668( C508 C668 ) C508_=_C677( C508 C677 ) C508_=_C684( C508 C684 ) C508_=_C715( C508 C715 ) \nC508_=_C729( C508 C729 ) C508_=_C732( C508 C732 ) C508_=_C734( C508 C734 ) C508_=_C741( C508 C741 ) C508_=_C746( C508 C746 ) C508_=_C763( C508 C763 ) \nC508_=_C766( C508 C766 ) C508_=_C791( C508 C791 ) C508_=_C792( C508 C792 ) C508_=_C804( C508 C804 ) C508_=_C814( C508 C814 ) C508_=_C816( C508 C816 ) \nC508_=_C818( C508 C818 ) C508_=_C820( C508 C820 ) C508_=_C824( C508 C824 ) C508_=_C837( C508 C837 ) C508_=_C849( C508 C849 ) C508_=_C852( C508 C852 ) \nC508_=_C860( C508 C860 ) C508_=_C865( C508 C865 ) C508_=_C866( C508 C866 ) C508_=_C870( C508 C870 ) C508_=_C881( C508 C881 ) C508_=_C887( C508 C887 ) \nC508_=_C888( C508 C888 ) C508_=_C899( C508 C899 ) C510_=_C530( C510 C530 ) C510_=_C532( C510 C532 ) C510_=_C592( C510 C592 ) C510_=_C596( C510 C596 ) \nC510_=_C597( C510 C597 ) C510_=_C618( C510 C618 ) C510_=_C622( C510 C622 ) C510_=_C625( C510 C625 ) C510_=_C633( C510 C633 ) C510_=_C635( C510 C635 ) \nC510_=_C636( C510 C636 ) C510_=_C651( C510 C651 ) C510_=_C656( C510 C656 ) C510_=_C664( C510 C664 ) C510_=_C676( C510 C676 ) C510_=_C693( C510 C693 ) \nC510_=_C705( C510 C705 ) C510_=_C714( C510 C714 ) C510_=_C716( C510 C716 ) C510_=_C724( C510 C724 ) C510_=_C729( C510 C729 ) C510_=_C730( C510 C730 ) \nC510_=_C746( C510 C746 ) C510_=_C749( C510 C749 ) C510_=_C752( C510 C752 ) C510_=_C776( C510 C776 ) C510_=_C779( C510 C779 ) C510_=_C782( C510 C782 ) \nC510_=_C788( C510 C788 ) C510_=_C790( C510 C790 ) C510_=_C799( C510 C799 ) C510_=_C808( C510 C808 ) C510_=_C813( C510 C813 ) C510_=_C817( C510 C817 ) \nC510_=_C820( C510 C820 ) C510_=_C821( C510 C821 ) C510_=_C829( C510 C829 ) C510_=_C836( C510 C836 ) C510_=_C839( C510 C839 ) C510_=_C853( C510 C853 ) \nC510_=_C859( C510 C859 ) C510_=_C866( C510 C866 ) C510_=_C871( C510 C871 ) C510_=_C884( C510 C884 ) C510_=_C892( C510 C892 ) C510_=_C895( C510 C895 ) \nC510_=_C897( C510 C897 ) C511_=_C512( C511 C512 ) C511_=_C513( C511 C513 ) C511_=_C514( C511 C514 ) C511_=_C515( C511 C515 ) C511_=_C527( C511 C527 ) \nC511_=_C528( C511 C528 ) C511_=_C529( C511 C529 ) C511_=_C530( C511 C530 ) C511_=_C531( C511 C531 ) C511_=_C553( C511 C553 ) C511_=_C554( C511 C554 ) \nC511_=_C556( C511 C556 ) C511_=_C558( C511 C558 ) C511_=_C565( C511 C565 ) C511_=_C573( C511 C573 ) C511_=_C643( C511 C643 ) C511_=_C653( C511 C653 ) \nC511_=_C654( C511 C654 ) C511_=_C656( C511 C656 ) C511_=_C657( C511 C657 ) C511_=_C661( C511 C661 ) C511_=_C662( C511 C662 ) C511_=_C663( C511 C663 ) \nC511_=_C664( C511 C664 ) C511_=_C681( C511 C681 ) C511_=_C706( C511 C706 ) C511_=_C714( C511 C714 ) C511_=_C717( C511 C717 ) C511_=_C728( C511 C728 ) \nC511_=_C735( C511 C735 ) C511_=_C737( C511 C737 ) C511_=_C739( C511 C739 ) C511_=_C741( C511 C741 ) C511_=_C745( C511 C745 ) C511_=_C747( C511 C747 ) \nC511_=_C748( C511 C748 ) C511_=_C749( C511 C749 ) C511_=_C760( C511 C760 ) C511_=_C761( C511 C761 ) C511_=_C768( C511 C768 ) C511_=_C770( C511 C770 ) \nC511_=_C773( C511 C773 ) C511_=_C780( C511 C780 ) C511_=_C812( C511 C812 ) C511_=_C813( C511 C813 ) C511_=_C821( C511 C821 ) C511_=_C826( C511 C826 ) \nC511_=_C850( C511 C850 ) C511_=_C853( C511 C853 ) C511_=_C860( C511 C860 ) C511_=_C863( C511 C863 ) C511_=_C868( C511 C868 ) C511_=_C869( C511 C869 ) \nC511_=_C871( C511 C871 ) C511_=_C880( C511 C880 ) C511_=_C885( C511 C885 ) C511_=_C888( C511 C888 ) C511_=_C892( C511 C892 ) C511_=_C893( C511 C893 ) \nC511_=_C894( C511 C894 ) C511_=_C895( C511 C895 ) C512_=_C513( C512 C513 ) C512_=_C514( C512 C514 ) C512_=_C515( C512 C515 ) C512_=_C529( C512 C529 ) \nC512_=_C537( C512 C537 ) C512_=_C540( C512 C540 ) C512_=_C555( C512 C555 ) C512_=_C556( C512 C556 ) C512_=_C592( C512 C592 ) C512_=_C595( C512 C595 ) \nC512_=_C613( C512 C613 ) C512_=_C614( C512 C614 ) C512_=_C639( C512 C639 ) C512_=_C643( C512 C643 ) C512_=_C653( C512 C653 ) C512_=_C654( C512 C654 ) \nC512_=_C668( C512 C668 ) C512_=_C669( C512 C669 ) C512_=_C670( C512 C670 ) C512_=_C696( C512 C696 ) C512_=_C702( C512 C702 ) C512_=_C703( C512 C703 ) \nC512_=_C727( C512 C727 ) C512_=_C735( C512 C735 ) C512_=_C739( C512 C739 ) C512_=_C742( C512 C742 ) C512_=_C747( C512 C747 ) C512_=_C748( C512 C748 ) \nC512_=_C749( C512 C749 ) C512_=_C752( C512 C752 ) C512_=_C771( C512 C771 ) C512_=_C772( C512 C772 ) C512_=_C774( C512 C774 ) C512_=_C778( C512 C778 ) \nC512_=_C782( C512 C782 ) C512_=_C802(</w:t>
      </w:r>
    </w:p>
    <w:p>
      <w:pPr>
        <w:pStyle w:val="PreformattedText"/>
        <w:bidi w:val="0"/>
        <w:spacing w:before="0" w:after="0"/>
        <w:jc w:val="left"/>
        <w:rPr/>
      </w:pPr>
      <w:r>
        <w:rPr/>
        <w:t xml:space="preserve"> </w:t>
      </w:r>
      <w:r>
        <w:rPr/>
        <w:t>C512 C802 ) C512_=_C812( C512 C812 ) C512_=_C813( C512 C813 ) C512_=_C819( C512 C819 ) C512_=_C821( C512 C821 ) \nC512_=_C823( C512 C823 ) C512_=_C826( C512 C826 ) C512_=_C832( C512 C832 ) C512_=_C834( C512 C834 ) C512_=_C841( C512 C841 ) C512_=_C854( C512 C854 ) \nC512_=_C864( C512 C864 ) C512_=_C865( C512 C865 ) C512_=_C866( C512 C866 ) C512_=_C868( C512 C868 ) C512_=_C869( C512 C869 ) C512_=_C876( C512 C876 ) \nC512_=_C878( C512 C878 ) C512_=_C879( C512 C879 ) C512_=_C886( C512 C886 ) C512_=_C892( C512 C892 ) C513_=_C514( C513 C514 ) C513_=_C515( C513 C515 ) \nC513_=_C523( C513 C523 ) C513_=_C529( C513 C529 ) C513_=_C556( C513 C556 ) C513_=_C560( C513 C560 ) C513_=_C569( C513 C569 ) C513_=_C575( C513 C575 ) \nC513_=_C588( C513 C588 ) C513_=_C590( C513 C590 ) C513_=_C591( C513 C591 ) C513_=_C598( C513 C598 ) C513_=_C617( C513 C617 ) C513_=_C622( C513 C622 ) \nC513_=_C643( C513 C643 ) C513_=_C651( C513 C651 ) C513_=_C653( C513 C653 ) C513_=_C654( C513 C654 ) C513_=_C655( C513 C655 ) C513_=_C656( C513 C656 ) \nC513_=_C668( C513 C668 ) C513_=_C672( C513 C672 ) C513_=_C674( C513 C674 ) C513_=_C699( C513 C699 ) C513_=_C723( C513 C723 ) C513_=_C729( C513 C729 ) \nC513_=_C735( C513 C735 ) C513_=_C747( C513 C747 ) C513_=_C748( C513 C748 ) C513_=_C749( C513 C749 ) C513_=_C756( C513 C756 ) C513_=_C762( C513 C762 ) \nC513_=_C776( C513 C776 ) C513_=_C780( C513 C780 ) C513_=_C795( C513 C795 ) C513_=_C797( C513 C797 ) C513_=_C800( C513 C800 ) C513_=_C807( C513 C807 ) \nC513_=_C812( C513 C812 ) C513_=_C820( C513 C820 ) C513_=_C821( C513 C821 ) C513_=_C825( C513 C825 ) C513_=_C826( C513 C826 ) C513_=_C844( C513 C844 ) \nC513_=_C853( C513 C853 ) C513_=_C859( C513 C859 ) C513_=_C861( C513 C861 ) C513_=_C864( C513 C864 ) C513_=_C866( C513 C866 ) C513_=_C868( C513 C868 ) \nC513_=_C869( C513 C869 ) C513_=_C881( C513 C881 ) C513_=_C885( C513 C885 ) C513_=_C886( C513 C886 ) C513_=_C892( C513 C892 ) C513_=_C895( C513 C895 ) \nC514_=_C515( C514 C515 ) C514_=_C531( C514 C531 ) C514_=_C539( C514 C539 ) C514_=_C558( C514 C558 ) C514_=_C574( C514 C574 ) C514_=_C580( C514 C580 ) \nC514_=_C585( C514 C585 ) C514_=_C586( C514 C586 ) C514_=_C599( C514 C599 ) C514_=_C605( C514 C605 ) C514_=_C628( C514 C628 ) C514_=_C634( C514 C634 ) \nC514_=_C643( C514 C643 ) C514_=_C653( C514 C653 ) C514_=_C654( C514 C654 ) C514_=_C658( C514 C658 ) C514_=_C668( C514 C668 ) C514_=_C676( C514 C676 ) \nC514_=_C678( C514 C678 ) C514_=_C680( C514 C680 ) C514_=_C685( C514 C685 ) C514_=_C686( C514 C686 ) C514_=_C696( C514 C696 ) C514_=_C723( C514 C723 ) \nC514_=_C724( C514 C724 ) C514_=_C731( C514 C731 ) C514_=_C741( C514 C741 ) C514_=_C747( C514 C747 ) C514_=_C748( C514 C748 ) C514_=_C749( C514 C749 ) \nC514_=_C750( C514 C750 ) C514_=_C751( C514 C751 ) C514_=_C762( C514 C762 ) C514_=_C769( C514 C769 ) C514_=_C776( C514 C776 ) C514_=_C790( C514 C790 ) \nC514_=_C793( C514 C793 ) C514_=_C796( C514 C796 ) C514_=_C797( C514 C797 ) C514_=_C803( C514 C803 ) C514_=_C812( C514 C812 ) C514_=_C818( C514 C818 ) \nC514_=_C821( C514 C821 ) C514_=_C833( C514 C833 ) C514_=_C834( C514 C834 ) C514_=_C841( C514 C841 ) C514_=_C852( C514 C852 ) C514_=_C854( C514 C854 ) \nC514_=_C856( C514 C856 ) C514_=_C864( C514 C864 ) C514_=_C868( C514 C868 ) C514_=_C869( C514 C869 ) C514_=_C870( C514 C870 ) C514_=_C874( C514 C874 ) \nC514_=_C898( C514 C898 ) C515_=_C539( C515 C539 ) C515_=_C553( C515 C553 ) C515_=_C582( C515 C582 ) C515_=_C585( C515 C585 ) C515_=_C601( C515 C601 ) \nC515_=_C605( C515 C605 ) C515_=_C606( C515 C606 ) C515_=_C619( C515 C619 ) C515_=_C643( C515 C643 ) C515_=_C653( C515 C653 ) C515_=_C654( C515 C654 ) \nC515_=_C675( C515 C675 ) C515_=_C692( C515 C692 ) C515_=_C702( C515 C702 ) C515_=_C709( C515 C709 ) C515_=_C712( C515 C712 ) C515_=_C714( C515 C714 ) \nC515_=_C717( C515 C717 ) C515_=_C718( C515 C718 ) C515_=_C729( C515 C729 ) C515_=_C742( C515 C742 ) C515_=_C747( C515 C747 ) C515_=_C748( C515 C748 ) \nC515_=_C749( C515 C749 ) C515_=_C760( C515 C760 ) C515_=_C772( C515 C772 ) C515_=_C778( C515 C778 ) C515_=_C782( C515 C782 ) C515_=_C790( C515 C790 ) \nC515_=_C792( C515 C792 ) C515_=_C797( C515 C797 ) C515_=_C804( C515 C804 ) C515_=_C812( C515 C812 ) C515_=_C816( C515 C816 ) C515_=_C821( C515 C821 ) \nC515_=_C835( C515 C835 ) C515_=_C837( C515 C837 ) C515_=_C848( C515 C848 ) C515_=_C849( C515 C849 ) C515_=_C852( C515 C852 ) C515_=_C868( C515 C868 ) \nC515_=_C869( C515 C869 ) C515_=_C870( C515 C870 ) C515_=_C873( C515 C873 ) C515_=_C875( C515 C875 ) C515_=_C887( C515 C887 ) C515_=_C899( C515 C899 ) \nC518_=_C519( C518 C519 ) C518_=_C520( C518 C520 ) C518_=_C524( C518 C524 ) C518_=_C532( C518 C532 ) C518_=_C533( C518 C533 ) C518_=_C534( C518 C534 ) \nC518_=_C565( C518 C565 ) C518_=_C572( C518 C572 ) C518_=_C573( C518 C573 ) C518_=_C582( C518 C582 ) C518_=_C583( C518 C583 ) C518_=_C596( C518 C596 ) \nC518_=_C597( C518 C597 ) C518_=_C598( C518 C598 ) C518_=_C636( C518 C636 ) C518_=_C641( C518 C641 ) C518_=_C651( C518 C651 ) C518_=_C653( C518 C653 ) \nC518_=_C655( C518 C655 ) C518_=_C656( C518 C656 ) C518_=_C658( C518 C658 ) C518_=_C664( C518 C664 ) C518_=_C665( C518 C665 ) C518_=_C666( C518 C666 ) \nC518_=_C683( C518 C683 ) C518_=_C685( C518 C685 ) C518_=_C690( C518 C690 ) C518_=_C691( C518 C691 ) C518_=_C698( C518 C698 ) C518_=_C712( C518 C712 ) \nC518_=_C720( C518 C720 ) C518_=_C734( C518 C734 ) C518_=_C750( C518 C750 ) C518_=_C751( C518 C751 ) C518_=_C752( C518 C752 ) C518_=_C753( C518 C753 ) \nC518_=_C782( C518 C782 ) C518_=_C788( C518 C788 ) C518_=_C793( C518 C793 ) C518_=_C800( C518 C800 ) C518_=_C805( C518 C805 ) C518_=_C813( C518 C813 ) \nC518_=_C816( C518 C816 ) C518_=_C818( C518 C818 ) C518_=_C822( C518 C822 ) C518_=_C823( C518 C823 ) C518_=_C824( C518 C824 ) C518_=_C835( C518 C835 ) \nC518_=_C840( C518 C840 ) C518_=_C848( C518 C848 ) C518_=_C868( C518 C868 ) C518_=_C870( C518 C870 ) C518_=_C872( C518 C872 ) C518_=_C873( C518 C873 ) \nC518_=_C878( C518 C878 ) C518_=_C888( C518 C888 ) C518_=_C891( C518 C891 ) C518_=_C897( C518 C897 ) C518_=_C898( C518 C898 ) C519_=_C520( C519 C520 ) \nC519_=_C556( C519 C556 ) C519_=_C569( C519 C569 ) C519_=_C570( C519 C570 ) C519_=_C572( C519 C572 ) C519_=_C594( C519 C594 ) C519_=_C604( C519 C604 ) \nC519_=_C610( C519 C610 ) C519_=_C617( C519 C617 ) C519_=_C619( C519 C619 ) C519_=_C620( C519 C620 ) C519_=_C655( C519 C655 ) C519_=_C656( C519 C656 ) \nC519_=_C662( C519 C662 ) C519_=_C684( C519 C684 ) C519_=_C693( C519 C693 ) C519_=_C709( C519 C709 ) C519_=_C720( C519 C720 ) C519_=_C750( C519 C750 ) \nC519_=_C751( C519 C751 ) C519_=_C752( C519 C752 ) C519_=_C753( C519 C753 ) C519_=_C774( C519 C774 ) C519_=_C794( C519 C794 ) C519_=_C795( C519 C795 ) \nC519_=_C813( C519 C813 ) C519_=_C815( C519 C815 ) C519_=_C817( C519 C817 ) C519_=_C818( C519 C818 ) C519_=_C821( C519 C821 ) C519_=_C822( C519 C822 ) \nC519_=_C829( C519 C829 ) C519_=_C833( C519 C833 ) C519_=_C842( C519 C842 ) C519_=_C845( C519 C845 ) C519_=_C847( C519 C847 ) C519_=_C851( C519 C851 ) \nC519_=_C863( C519 C863 ) C519_=_C870( C519 C870 ) C519_=_C871( C519 C871 ) C519_=_C872( C519 C872 ) C519_=_C874( C519 C874 ) C519_=_C875( C519 C875 ) \nC519_=_C876( C519 C876 ) C519_=_C880( C519 C880 ) C519_=_C890( C519 C890 ) C519_=_C891( C519 C891 ) C519_=_C894( C519 C894 ) C519_=_C895( C519 C895 ) \nC520_=_C521( C520 C521 ) C520_=_C522( C520 C522 ) C520_=_C534( C520 C534 ) C520_=_C547( C520 C547 ) C520_=_C590( C520 C590 ) C520_=_C599( C520 C599 ) \nC520_=_C618( C520 C618 ) C520_=_C640( C520 C640 ) C520_=_C644( C520 C644 ) C520_=_C655( C520 C655 ) C520_=_C656( C520 C656 ) C520_=_C657( C520 C657 ) \nC520_=_C659( C520 C659 ) C520_=_C668( C520 C668 ) C520_=_C670( C520 C670 ) C520_=_C688( C520 C688 ) C520_=_C720( C520 C720 ) C520_=_C724( C520 C724 ) \nC520_=_C732( C520 C732 ) C520_=_C750( C520 C750 ) C520_=_C751( C520 C751 ) C520_=_C752( C520 C752 ) C520_=_C753( C520 C753 ) C520_=_C763( C520 C763 ) \nC520_=_C769( C520 C769 ) C520_=_C785( C520 C785 ) C520_=_C800( C520 C800 ) C520_=_C808( C520 C808 ) C520_=_C809( C520 C809 ) C520_=_C813( C520 C813 ) \nC520_=_C814( C520 C814 ) C520_=_C818( C520 C818 ) C520_=_C822( C520 C822 ) C520_=_C835( C520 C835 ) C520_=_C850( C520 C850 ) C520_=_C852( C520 C852 ) \nC520_=_C861( C520 C861 ) C520_=_C863( C520 C863 ) C520_=_C870( C520 C870 ) C520_=_C881( C520 C881 ) C520_=_C883( C520 C883 ) C520_=_C891( C520 C891 ) \nC520_=_C894( C520 C894 ) C520_=_C899( C520 C899 ) C521_=_C522( C521 C522 ) C521_=_C523( C521 C523 ) C521_=_C524( C521 C524 ) C521_=_C527( C521 C527 ) \nC521_=_C530( C521 C530 ) C521_=_C531( C521 C531 ) C521_=_C547( C521 C547 ) C521_=_C559( C521 C559 ) C521_=_C567( C521 C567 ) C521_=_C586( C521 C586 ) \nC521_=_C590( C521 C590 ) C521_=_C591( C521 C591 ) C521_=_C613( C521 C613 ) C521_=_C633( C521 C633 ) C521_=_C636( C521 C636 ) C521_=_C640( C521 C640 ) \nC521_=_C644( C521 C644 ) C521_=_C650( C521 C650 ) C521_=_C657( C521 C657 ) C521_=_C658( C521 C658 ) C521_=_C659( C521 C659 ) C521_=_C677( C521 C677 ) \nC521_=_C678( C521 C678 ) C521_=_C687( C521 C687 ) C521_=_C734( C521 C734 ) C521_=_C741( C521 C741 ) C521_=_C747( C521 C747 ) C521_=_C755( C521 C755 ) \nC521_=_C778( C521 C778 ) C521_=_C779( C521 C779 ) C521_=_C785( C521 C785 ) C521_=_C800( C521 C800 ) C521_=_C804( C521 C804 ) C521_=_C809( C521 C809 ) \nC521_=_C814( C521 C814 ) C521_=_C819( C521 C819 ) C521_=_C823( C521 C823 ) C521_=_C835( C521 C835 ) C521_=_C839( C521 C839 ) C521_=_C846( C521 C846 ) \nC521_=_C861( C521 C861 ) C521_=_C878( C521 C878 ) C521_=_C883( C521 C883 ) C521_=_C886( C521 C886 ) C521_=_C892( C521 C892 ) C522_=_C523( C522 C523 ) \nC522_=_C532( C522 C532 ) C522_=_C567( C522 C567 ) C522_=_C574( C522 C574 ) C522_=_C593( C522 C593 ) C522_=_C618( C522 C618 ) C522_=_C657( C522 C657 ) \nC522_=_C658( C522 C658 ) C522_=_C659( C522 C659 ) C522_=_C660( C522 C660 ) C522_=_C661( C522 C661 ) C522_=_C668( C522 C668 ) C522_=_C674( C522 C674 ) \nC522_=_C676( C522 C676 ) C522_=_C681( C522 C681 ) C522_=_C684(</w:t>
      </w:r>
    </w:p>
    <w:p>
      <w:pPr>
        <w:pStyle w:val="PreformattedText"/>
        <w:bidi w:val="0"/>
        <w:spacing w:before="0" w:after="0"/>
        <w:jc w:val="left"/>
        <w:rPr/>
      </w:pPr>
      <w:r>
        <w:rPr/>
        <w:t xml:space="preserve"> </w:t>
      </w:r>
      <w:r>
        <w:rPr/>
        <w:t>C522 C684 ) C522_=_C692( C522 C692 ) C522_=_C721( C522 C721 ) C522_=_C725( C522 C725 ) \nC522_=_C732( C522 C732 ) C522_=_C747( C522 C747 ) C522_=_C748( C522 C748 ) C522_=_C755( C522 C755 ) C522_=_C763( C522 C763 ) C522_=_C774( C522 C774 ) \nC522_=_C784( C522 C784 ) C522_=_C789( C522 C789 ) C522_=_C809( C522 C809 ) C522_=_C813( C522 C813 ) C522_=_C814( C522 C814 ) C522_=_C819( C522 C819 ) \nC522_=_C823( C522 C823 ) C522_=_C827( C522 C827 ) C522_=_C856( C522 C856 ) C522_=_C858( C522 C858 ) C522_=_C881( C522 C881 ) C522_=_C882( C522 C882 ) \nC522_=_C884( C522 C884 ) C522_=_C892( C522 C892 ) C522_=_C899( C522 C899 ) C523_=_C565( C523 C565 ) C523_=_C569( C523 C569 ) C523_=_C581( C523 C581 ) \nC523_=_C598( C523 C598 ) C523_=_C612( C523 C612 ) C523_=_C613( C523 C613 ) C523_=_C654( C523 C654 ) C523_=_C657( C523 C657 ) C523_=_C658( C523 C658 ) \nC523_=_C659( C523 C659 ) C523_=_C672( C523 C672 ) C523_=_C687( C523 C687 ) C523_=_C702( C523 C702 ) C523_=_C719( C523 C719 ) C523_=_C725( C523 C725 ) \nC523_=_C745( C523 C745 ) C523_=_C746( C523 C746 ) C523_=_C747( C523 C747 ) C523_=_C755( C523 C755 ) C523_=_C785( C523 C785 ) C523_=_C795( C523 C795 ) \nC523_=_C809( C523 C809 ) C523_=_C812( C523 C812 ) C523_=_C816( C523 C816 ) C523_=_C817( C523 C817 ) C523_=_C819( C523 C819 ) C523_=_C822( C523 C822 ) \nC523_=_C823( C523 C823 ) C523_=_C825( C523 C825 ) C523_=_C827( C523 C827 ) C523_=_C828( C523 C828 ) C523_=_C830( C523 C830 ) C523_=_C855( C523 C855 ) \nC523_=_C857( C523 C857 ) C523_=_C860( C523 C860 ) C523_=_C862( C523 C862 ) C523_=_C876( C523 C876 ) C523_=_C879( C523 C879 ) C523_=_C881( C523 C881 ) \nC523_=_C882( C523 C882 ) C523_=_C892( C523 C892 ) C523_=_C893( C523 C893 ) C524_=_C525( C524 C525 ) C524_=_C526( C524 C526 ) C524_=_C530( C524 C530 ) \nC524_=_C559( C524 C559 ) C524_=_C573( C524 C573 ) C524_=_C575( C524 C575 ) C524_=_C586( C524 C586 ) C524_=_C641( C524 C641 ) C524_=_C649( C524 C649 ) \nC524_=_C655( C524 C655 ) C524_=_C658( C524 C658 ) C524_=_C660( C524 C660 ) C524_=_C663( C524 C663 ) C524_=_C677( C524 C677 ) C524_=_C678( C524 C678 ) \nC524_=_C685( C524 C685 ) C524_=_C698( C524 C698 ) C524_=_C720( C524 C720 ) C524_=_C721( C524 C721 ) C524_=_C726( C524 C726 ) C524_=_C734( C524 C734 ) \nC524_=_C738( C524 C738 ) C524_=_C741( C524 C741 ) C524_=_C746( C524 C746 ) C524_=_C753( C524 C753 ) C524_=_C756( C524 C756 ) C524_=_C757( C524 C757 ) \nC524_=_C758( C524 C758 ) C524_=_C759( C524 C759 ) C524_=_C761( C524 C761 ) C524_=_C778( C524 C778 ) C524_=_C779( C524 C779 ) C524_=_C782( C524 C782 ) \nC524_=_C788( C524 C788 ) C524_=_C798( C524 C798 ) C524_=_C800( C524 C800 ) C524_=_C805( C524 C805 ) C524_=_C807( C524 C807 ) C524_=_C809( C524 C809 ) \nC524_=_C816( C524 C816 ) C524_=_C824( C524 C824 ) C524_=_C835( C524 C835 ) C524_=_C839( C524 C839 ) C524_=_C840( C524 C840 ) C524_=_C845( C524 C845 ) \nC524_=_C851( C524 C851 ) C524_=_C862( C524 C862 ) C524_=_C863( C524 C863 ) C524_=_C873( C524 C873 ) C524_=_C878( C524 C878 ) C524_=_C881( C524 C881 ) \nC524_=_C883( C524 C883 ) C524_=_C888( C524 C888 ) C524_=_C890( C524 C890 ) C524_=_C893( C524 C893 ) C524_=_C897( C524 C897 ) C525_=_C526( C525 C526 ) \nC525_=_C531( C525 C531 ) C525_=_C534( C525 C534 ) C525_=_C538( C525 C538 ) C525_=_C542( C525 C542 ) C525_=_C545( C525 C545 ) C525_=_C555( C525 C555 ) \nC525_=_C570( C525 C570 ) C525_=_C598( C525 C598 ) C525_=_C610( C525 C610 ) C525_=_C611( C525 C611 ) C525_=_C612( C525 C612 ) C525_=_C624( C525 C624 ) \nC525_=_C654( C525 C654 ) C525_=_C658( C525 C658 ) C525_=_C659( C525 C659 ) C525_=_C660( C525 C660 ) C525_=_C666( C525 C666 ) C525_=_C684( C525 C684 ) \nC525_=_C687( C525 C687 ) C525_=_C690( C525 C690 ) C525_=_C699( C525 C699 ) C525_=_C704( C525 C704 ) C525_=_C713( C525 C713 ) C525_=_C714( C525 C714 ) \nC525_=_C726( C525 C726 ) C525_=_C728( C525 C728 ) C525_=_C729( C525 C729 ) C525_=_C732( C525 C732 ) C525_=_C737( C525 C737 ) C525_=_C738( C525 C738 ) \nC525_=_C756( C525 C756 ) C525_=_C757( C525 C757 ) C525_=_C758( C525 C758 ) C525_=_C759( C525 C759 ) C525_=_C779( C525 C779 ) C525_=_C789( C525 C789 ) \nC525_=_C793( C525 C793 ) C525_=_C802( C525 C802 ) C525_=_C803( C525 C803 ) C525_=_C809( C525 C809 ) C525_=_C810( C525 C810 ) C525_=_C824( C525 C824 ) \nC525_=_C832( C525 C832 ) C525_=_C835( C525 C835 ) C525_=_C838( C525 C838 ) C525_=_C846( C525 C846 ) C525_=_C858( C525 C858 ) C525_=_C862( C525 C862 ) \nC525_=_C863( C525 C863 ) C525_=_C864( C525 C864 ) C525_=_C865( C525 C865 ) C525_=_C866( C525 C866 ) C525_=_C869( C525 C869 ) C525_=_C872( C525 C872 ) \nC525_=_C875( C525 C875 ) C525_=_C882( C525 C882 ) C525_=_C890( C525 C890 ) C525_=_C893( C525 C893 ) C526_=_C528( C526 C528 ) C526_=_C534( C526 C534 ) \nC526_=_C547( C526 C547 ) C526_=_C587( C526 C587 ) C526_=_C588( C526 C588 ) C526_=_C612( C526 C612 ) C526_=_C617( C526 C617 ) C526_=_C624( C526 C624 ) \nC526_=_C641( C526 C641 ) C526_=_C647( C526 C647 ) C526_=_C650( C526 C650 ) C526_=_C658( C526 C658 ) C526_=_C659( C526 C659 ) C526_=_C660( C526 C660 ) \nC526_=_C673( C526 C673 ) C526_=_C687( C526 C687 ) C526_=_C692( C526 C692 ) C526_=_C703( C526 C703 ) C526_=_C712( C526 C712 ) C526_=_C714( C526 C714 ) \nC526_=_C726( C526 C726 ) C526_=_C727( C526 C727 ) C526_=_C732( C526 C732 ) C526_=_C738( C526 C738 ) C526_=_C756( C526 C756 ) C526_=_C757( C526 C757 ) \nC526_=_C758( C526 C758 ) C526_=_C761( C526 C761 ) C526_=_C762( C526 C762 ) C526_=_C779( C526 C779 ) C526_=_C793( C526 C793 ) C526_=_C794( C526 C794 ) \nC526_=_C800( C526 C800 ) C526_=_C803( C526 C803 ) C526_=_C810( C526 C810 ) C526_=_C818( C526 C818 ) C526_=_C824( C526 C824 ) C526_=_C827( C526 C827 ) \nC526_=_C832( C526 C832 ) C526_=_C841( C526 C841 ) C526_=_C854( C526 C854 ) C526_=_C862( C526 C862 ) C526_=_C863( C526 C863 ) C526_=_C864( C526 C864 ) \nC526_=_C868( C526 C868 ) C526_=_C879( C526 C879 ) C526_=_C882( C526 C882 ) C526_=_C886( C526 C886 ) C526_=_C890( C526 C890 ) C526_=_C893( C526 C893 ) \nC526_=_C898( C526 C898 ) C526_=_C899( C526 C899 ) C527_=_C528( C527 C528 ) C527_=_C529( C527 C529 ) C527_=_C530( C527 C530 ) C527_=_C531( C527 C531 ) \nC527_=_C537( C527 C537 ) C527_=_C538( C527 C538 ) C527_=_C539( C527 C539 ) C527_=_C540( C527 C540 ) C527_=_C541( C527 C541 ) C527_=_C542( C527 C542 ) \nC527_=_C547( C527 C547 ) C527_=_C553( C527 C553 ) C527_=_C567( C527 C567 ) C527_=_C570( C527 C570 ) C527_=_C586( C527 C586 ) C527_=_C593( C527 C593 ) \nC527_=_C613( C527 C613 ) C527_=_C618( C527 C618 ) C527_=_C625( C527 C625 ) C527_=_C630( C527 C630 ) C527_=_C633( C527 C633 ) C527_=_C636( C527 C636 ) \nC527_=_C640( C527 C640 ) C527_=_C650( C527 C650 ) C527_=_C656( C527 C656 ) C527_=_C662( C527 C662 ) C527_=_C663( C527 C663 ) C527_=_C664( C527 C664 ) \nC527_=_C715( C527 C715 ) C527_=_C724( C527 C724 ) C527_=_C728( C527 C728 ) C527_=_C739( C527 C739 ) C527_=_C741( C527 C741 ) C527_=_C750( C527 C750 ) \nC527_=_C751( C527 C751 ) C527_=_C760( C527 C760 ) C527_=_C761( C527 C761 ) C527_=_C764( C527 C764 ) C527_=_C765( C527 C765 ) C527_=_C804( C527 C804 ) \nC527_=_C820( C527 C820 ) C527_=_C826( C527 C826 ) C527_=_C828( C527 C828 ) C527_=_C829( C527 C829 ) C527_=_C830( C527 C830 ) C527_=_C846( C527 C846 ) \nC527_=_C861( C527 C861 ) C527_=_C866( C527 C866 ) C527_=_C868( C527 C868 ) C527_=_C873( C527 C873 ) C527_=_C877( C527 C877 ) C527_=_C878( C527 C878 ) \nC527_=_C894( C527 C894 ) C527_=_C897( C527 C897 ) C527_=_C898( C527 C898 ) C527_=_C899( C527 C899 ) C528_=_C529( C528 C529 ) C528_=_C530( C528 C530 ) \nC528_=_C531( C528 C531 ) C528_=_C553( C528 C553 ) C528_=_C554( C528 C554 ) C528_=_C575( C528 C575 ) C528_=_C593( C528 C593 ) C528_=_C594( C528 C594 ) \nC528_=_C595( C528 C595 ) C528_=_C606( C528 C606 ) C528_=_C612( C528 C612 ) C528_=_C619( C528 C619 ) C528_=_C641( C528 C641 ) C528_=_C643( C528 C643 ) \nC528_=_C657( C528 C657 ) C528_=_C658( C528 C658 ) C528_=_C661( C528 C661 ) C528_=_C662( C528 C662 ) C528_=_C663( C528 C663 ) C528_=_C664( C528 C664 ) \nC528_=_C687( C528 C687 ) C528_=_C702( C528 C702 ) C528_=_C704( C528 C704 ) C528_=_C728( C528 C728 ) C528_=_C741( C528 C741 ) C528_=_C745( C528 C745 ) \nC528_=_C758( C528 C758 ) C528_=_C760( C528 C760 ) C528_=_C761( C528 C761 ) C528_=_C762( C528 C762 ) C528_=_C770( C528 C770 ) C528_=_C793( C528 C793 ) \nC528_=_C799( C528 C799 ) C528_=_C800( C528 C800 ) C528_=_C813( C528 C813 ) C528_=_C826( C528 C826 ) C528_=_C832( C528 C832 ) C528_=_C836( C528 C836 ) \nC528_=_C847( C528 C847 ) C528_=_C854( C528 C854 ) C528_=_C863( C528 C863 ) C528_=_C865( C528 C865 ) C528_=_C868( C528 C868 ) C528_=_C869( C528 C869 ) \nC528_=_C871( C528 C871 ) C528_=_C883( C528 C883 ) C528_=_C885( C528 C885 ) C528_=_C894( C528 C894 ) C528_=_C895( C528 C895 ) C529_=_C530( C529 C530 ) \nC529_=_C531( C529 C531 ) C529_=_C537( C529 C537 ) C529_=_C555( C529 C555 ) C529_=_C556( C529 C556 ) C529_=_C560( C529 C560 ) C529_=_C566( C529 C566 ) \nC529_=_C598( C529 C598 ) C529_=_C641( C529 C641 ) C529_=_C662( C529 C662 ) C529_=_C663( C529 C663 ) C529_=_C664( C529 C664 ) C529_=_C668( C529 C668 ) \nC529_=_C669( C529 C669 ) C529_=_C670( C529 C670 ) C529_=_C674( C529 C674 ) C529_=_C691( C529 C691 ) C529_=_C704( C529 C704 ) C529_=_C705( C529 C705 ) \nC529_=_C728( C529 C728 ) C529_=_C729( C529 C729 ) C529_=_C735( C529 C735 ) C529_=_C737( C529 C737 ) C529_=_C741( C529 C741 ) C529_=_C752( C529 C752 ) \nC529_=_C753( C529 C753 ) C529_=_C755( C529 C755 ) C529_=_C756( C529 C756 ) C529_=_C760( C529 C760 ) C529_=_C761( C529 C761 ) C529_=_C766( C529 C766 ) \nC529_=_C771( C529 C771 ) C529_=_C772( C529 C772 ) C529_=_C780( C529 C780 ) C529_=_C792( C529 C792 ) C529_=_C819( C529 C819 ) C529_=_C826( C529 C826 ) \nC529_=_C834( C529 C834 ) C529_=_C841( C529 C841 ) C529_=_C864( C529 C864 ) C529_=_C866( C529 C866 ) C529_=_C878( C529 C878 ) C529_=_C881( C529 C881 ) \nC529_=_C885( C529 C885 ) C529_=_C892( C529 C892 ) C529_=_C894( C529 C894 ) C529_=_C897( C529 C897 ) C530_=_C531( C530 C531 ) C530_=_C532( C530 C532 ) \nC530_=_C555( C530 C555 ) C530_=_C559( C530 C559 ) C530_=_C576( C530 C576 ) C530_=_C596(</w:t>
      </w:r>
    </w:p>
    <w:p>
      <w:pPr>
        <w:pStyle w:val="PreformattedText"/>
        <w:bidi w:val="0"/>
        <w:spacing w:before="0" w:after="0"/>
        <w:jc w:val="left"/>
        <w:rPr/>
      </w:pPr>
      <w:r>
        <w:rPr/>
        <w:t xml:space="preserve"> </w:t>
      </w:r>
      <w:r>
        <w:rPr/>
        <w:t>C530 C596 ) C530_=_C597( C530 C597 ) C530_=_C601( C530 C601 ) \nC530_=_C618( C530 C618 ) C530_=_C633( C530 C633 ) C530_=_C635( C530 C635 ) C530_=_C636( C530 C636 ) C530_=_C643( C530 C643 ) C530_=_C656( C530 C656 ) \nC530_=_C662( C530 C662 ) C530_=_C663( C530 C663 ) C530_=_C664( C530 C664 ) C530_=_C677( C530 C677 ) C530_=_C678( C530 C678 ) C530_=_C686( C530 C686 ) \nC530_=_C693( C530 C693 ) C530_=_C705( C530 C705 ) C530_=_C709( C530 C709 ) C530_=_C710( C530 C710 ) C530_=_C726( C530 C726 ) C530_=_C728( C530 C728 ) \nC530_=_C734( C530 C734 ) C530_=_C741( C530 C741 ) C530_=_C749( C530 C749 ) C530_=_C760( C530 C760 ) C530_=_C761( C530 C761 ) C530_=_C776( C530 C776 ) \nC530_=_C778( C530 C778 ) C530_=_C779( C530 C779 ) C530_=_C803( C530 C803 ) C530_=_C808( C530 C808 ) C530_=_C809( C530 C809 ) C530_=_C814( C530 C814 ) \nC530_=_C826( C530 C826 ) C530_=_C829( C530 C829 ) C530_=_C839( C530 C839 ) C530_=_C849( C530 C849 ) C530_=_C859( C530 C859 ) C530_=_C866( C530 C866 ) \nC530_=_C878( C530 C878 ) C530_=_C884( C530 C884 ) C530_=_C894( C530 C894 ) C530_=_C897( C530 C897 ) C531_=_C542( C531 C542 ) C531_=_C555( C531 C555 ) \nC531_=_C567( C531 C567 ) C531_=_C591( C531 C591 ) C531_=_C598( C531 C598 ) C531_=_C610( C531 C610 ) C531_=_C658( C531 C658 ) C531_=_C662( C531 C662 ) \nC531_=_C663( C531 C663 ) C531_=_C664( C531 C664 ) C531_=_C668( C531 C668 ) C531_=_C680( C531 C680 ) C531_=_C685( C531 C685 ) C531_=_C686( C531 C686 ) \nC531_=_C687( C531 C687 ) C531_=_C690( C531 C690 ) C531_=_C704( C531 C704 ) C531_=_C705( C531 C705 ) C531_=_C713( C531 C713 ) C531_=_C728( C531 C728 ) \nC531_=_C732( C531 C732 ) C531_=_C735( C531 C735 ) C531_=_C737( C531 C737 ) C531_=_C741( C531 C741 ) C531_=_C758( C531 C758 ) C531_=_C760( C531 C760 ) \nC531_=_C761( C531 C761 ) C531_=_C762( C531 C762 ) C531_=_C802( C531 C802 ) C531_=_C809( C531 C809 ) C531_=_C814( C531 C814 ) C531_=_C824( C531 C824 ) \nC531_=_C826( C531 C826 ) C531_=_C838( C531 C838 ) C531_=_C846( C531 C846 ) C531_=_C858( C531 C858 ) C531_=_C864( C531 C864 ) C531_=_C865( C531 C865 ) \nC531_=_C866( C531 C866 ) C531_=_C869( C531 C869 ) C531_=_C885( C531 C885 ) C531_=_C886( C531 C886 ) C531_=_C892( C531 C892 ) C531_=_C894( C531 C894 ) \nC531_=_C897( C531 C897 ) C532_=_C533( C532 C533 ) C532_=_C534( C532 C534 ) C532_=_C567( C532 C567 ) C532_=_C584( C532 C584 ) C532_=_C591( C532 C591 ) \nC532_=_C597( C532 C597 ) C532_=_C633( C532 C633 ) C532_=_C634( C532 C634 ) C532_=_C635( C532 C635 ) C532_=_C651( C532 C651 ) C532_=_C653( C532 C653 ) \nC532_=_C655( C532 C655 ) C532_=_C656( C532 C656 ) C532_=_C658( C532 C658 ) C532_=_C660( C532 C660 ) C532_=_C661( C532 C661 ) C532_=_C665( C532 C665 ) \nC532_=_C666( C532 C666 ) C532_=_C678( C532 C678 ) C532_=_C681( C532 C681 ) C532_=_C684( C532 C684 ) C532_=_C692( C532 C692 ) C532_=_C693( C532 C693 ) \nC532_=_C748( C532 C748 ) C532_=_C753( C532 C753 ) C532_=_C758( C532 C758 ) C532_=_C773( C532 C773 ) C532_=_C776( C532 C776 ) C532_=_C779( C532 C779 ) \nC532_=_C784( C532 C784 ) C532_=_C789( C532 C789 ) C532_=_C798( C532 C798 ) C532_=_C803( C532 C803 ) C532_=_C808( C532 C808 ) C532_=_C823( C532 C823 ) \nC532_=_C824( C532 C824 ) C532_=_C829( C532 C829 ) C532_=_C839( C532 C839 ) C532_=_C846( C532 C846 ) C532_=_C852( C532 C852 ) C532_=_C853( C532 C853 ) \nC532_=_C868( C532 C868 ) C532_=_C872( C532 C872 ) C532_=_C882( C532 C882 ) C532_=_C884( C532 C884 ) C532_=_C886( C532 C886 ) C532_=_C897( C532 C897 ) \nC533_=_C534( C533 C534 ) C533_=_C538( C533 C538 ) C533_=_C544( C533 C544 ) C533_=_C554( C533 C554 ) C533_=_C558( C533 C558 ) C533_=_C559( C533 C559 ) \nC533_=_C574( C533 C574 ) C533_=_C581( C533 C581 ) C533_=_C601( C533 C601 ) C533_=_C627( C533 C627 ) C533_=_C641( C533 C641 ) C533_=_C650( C533 C650 ) \nC533_=_C651( C533 C651 ) C533_=_C653( C533 C653 ) C533_=_C655( C533 C655 ) C533_=_C665( C533 C665 ) C533_=_C666( C533 C666 ) C533_=_C678( C533 C678 ) \nC533_=_C694( C533 C694 ) C533_=_C697( C533 C697 ) C533_=_C717( C533 C717 ) C533_=_C718( C533 C718 ) C533_=_C721( C533 C721 ) C533_=_C732( C533 C732 ) \nC533_=_C751( C533 C751 ) C533_=_C758( C533 C758 ) C533_=_C766( C533 C766 ) C533_=_C767( C533 C767 ) C533_=_C772( C533 C772 ) C533_=_C799( C533 C799 ) \nC533_=_C823( C533 C823 ) C533_=_C825( C533 C825 ) C533_=_C828( C533 C828 ) C533_=_C832( C533 C832 ) C533_=_C835( C533 C835 ) C533_=_C837( C533 C837 ) \nC533_=_C839( C533 C839 ) C533_=_C841( C533 C841 ) C533_=_C842( C533 C842 ) C533_=_C849( C533 C849 ) C533_=_C857( C533 C857 ) C533_=_C859( C533 C859 ) \nC533_=_C868( C533 C868 ) C533_=_C872( C533 C872 ) C533_=_C874( C533 C874 ) C533_=_C879( C533 C879 ) C533_=_C883( C533 C883 ) C533_=_C886( C533 C886 ) \nC533_=_C897( C533 C897 ) C533_=_C899( C533 C899 ) C534_=_C581( C534 C581 ) C534_=_C583( C534 C583 ) C534_=_C599( C534 C599 ) C534_=_C605( C534 C605 ) \nC534_=_C606( C534 C606 ) C534_=_C609( C534 C609 ) C534_=_C614( C534 C614 ) C534_=_C620( C534 C620 ) C534_=_C624( C534 C624 ) C534_=_C643( C534 C643 ) \nC534_=_C647( C534 C647 ) C534_=_C651( C534 C651 ) C534_=_C653( C534 C653 ) C534_=_C655( C534 C655 ) C534_=_C659( C534 C659 ) C534_=_C665( C534 C665 ) \nC534_=_C666( C534 C666 ) C534_=_C677( C534 C677 ) C534_=_C684( C534 C684 ) C534_=_C687( C534 C687 ) C534_=_C688( C534 C688 ) C534_=_C689( C534 C689 ) \nC534_=_C714( C534 C714 ) C534_=_C718( C534 C718 ) C534_=_C720( C534 C720 ) C534_=_C724( C534 C724 ) C534_=_C734( C534 C734 ) C534_=_C741( C534 C741 ) \nC534_=_C753( C534 C753 ) C534_=_C766( C534 C766 ) C534_=_C779( C534 C779 ) C534_=_C791( C534 C791 ) C534_=_C792( C534 C792 ) C534_=_C793( C534 C793 ) \nC534_=_C803( C534 C803 ) C534_=_C809( C534 C809 ) C534_=_C811( C534 C811 ) C534_=_C814( C534 C814 ) C534_=_C818( C534 C818 ) C534_=_C823( C534 C823 ) \nC534_=_C824( C534 C824 ) C534_=_C832( C534 C832 ) C534_=_C837( C534 C837 ) C534_=_C845( C534 C845 ) C534_=_C849( C534 C849 ) C534_=_C860( C534 C860 ) \nC534_=_C861( C534 C861 ) C534_=_C864( C534 C864 ) C534_=_C865( C534 C865 ) C534_=_C868( C534 C868 ) C534_=_C870( C534 C870 ) C534_=_C872( C534 C872 ) \nC534_=_C873( C534 C873 ) C534_=_C874( C534 C874 ) C534_=_C890( C534 C890 ) C534_=_C894( C534 C894 ) C537_=_C538( C537 C538 ) C537_=_C539( C537 C539 ) \nC537_=_C540( C537 C540 ) C537_=_C541( C537 C541 ) C537_=_C542( C537 C542 ) C537_=_C555( C537 C555 ) C537_=_C556( C537 C556 ) C537_=_C562( C537 C562 ) \nC537_=_C603( C537 C603 ) C537_=_C620( C537 C620 ) C537_=_C633( C537 C633 ) C537_=_C640( C537 C640 ) C537_=_C656( C537 C656 ) C537_=_C668( C537 C668 ) \nC537_=_C669( C537 C669 ) C537_=_C670( C537 C670 ) C537_=_C685( C537 C685 ) C537_=_C688( C537 C688 ) C537_=_C691( C537 C691 ) C537_=_C698( C537 C698 ) \nC537_=_C728( C537 C728 ) C537_=_C749( C537 C749 ) C537_=_C750( C537 C750 ) C537_=_C751( C537 C751 ) C537_=_C752( C537 C752 ) C537_=_C760( C537 C760 ) \nC537_=_C765( C537 C765 ) C537_=_C769( C537 C769 ) C537_=_C771( C537 C771 ) C537_=_C772( C537 C772 ) C537_=_C774( C537 C774 ) C537_=_C794( C537 C794 ) \nC537_=_C805( C537 C805 ) C537_=_C814( C537 C814 ) C537_=_C815( C537 C815 ) C537_=_C819( C537 C819 ) C537_=_C820( C537 C820 ) C537_=_C826( C537 C826 ) \nC537_=_C828( C537 C828 ) C537_=_C829( C537 C829 ) C537_=_C830( C537 C830 ) C537_=_C834( C537 C834 ) C537_=_C842( C537 C842 ) C537_=_C848( C537 C848 ) \nC537_=_C851( C537 C851 ) C537_=_C866( C537 C866 ) C537_=_C873( C537 C873 ) C537_=_C878( C537 C878 ) C537_=_C885( C537 C885 ) C537_=_C886( C537 C886 ) \nC537_=_C895( C537 C895 ) C537_=_C899( C537 C899 ) C538_=_C539( C538 C539 ) C538_=_C540( C538 C540 ) C538_=_C541( C538 C541 ) C538_=_C542( C538 C542 ) \nC538_=_C545( C538 C545 ) C538_=_C554( C538 C554 ) C538_=_C574( C538 C574 ) C538_=_C578( C538 C578 ) C538_=_C640( C538 C640 ) C538_=_C653( C538 C653 ) \nC538_=_C656( C538 C656 ) C538_=_C657( C538 C657 ) C538_=_C659( C538 C659 ) C538_=_C668( C538 C668 ) C538_=_C671( C538 C671 ) C538_=_C697( C538 C697 ) \nC538_=_C702( C538 C702 ) C538_=_C706( C538 C706 ) C538_=_C713( C538 C713 ) C538_=_C716( C538 C716 ) C538_=_C717( C538 C717 ) C538_=_C745( C538 C745 ) \nC538_=_C750( C538 C750 ) C538_=_C751( C538 C751 ) C538_=_C757( C538 C757 ) C538_=_C762( C538 C762 ) C538_=_C765( C538 C765 ) C538_=_C766( C538 C766 ) \nC538_=_C767( C538 C767 ) C538_=_C777( C538 C777 ) C538_=_C786( C538 C786 ) C538_=_C789( C538 C789 ) C538_=_C802( C538 C802 ) C538_=_C812( C538 C812 ) \nC538_=_C828( C538 C828 ) C538_=_C829( C538 C829 ) C538_=_C830( C538 C830 ) C538_=_C835( C538 C835 ) C538_=_C858( C538 C858 ) C538_=_C864( C538 C864 ) \nC538_=_C866( C538 C866 ) C538_=_C869( C538 C869 ) C538_=_C873( C538 C873 ) C538_=_C874( C538 C874 ) C538_=_C875( C538 C875 ) C538_=_C882( C538 C882 ) \nC538_=_C883( C538 C883 ) C538_=_C886( C538 C886 ) C538_=_C887( C538 C887 ) C538_=_C899( C538 C899 ) C539_=_C540( C539 C540 ) C539_=_C541( C539 C541 ) \nC539_=_C542( C539 C542 ) C539_=_C566( C539 C566 ) C539_=_C578( C539 C578 ) C539_=_C580( C539 C580 ) C539_=_C585( C539 C585 ) C539_=_C594( C539 C594 ) \nC539_=_C599( C539 C599 ) C539_=_C600( C539 C600 ) C539_=_C640( C539 C640 ) C539_=_C644( C539 C644 ) C539_=_C656( C539 C656 ) C539_=_C664( C539 C664 ) \nC539_=_C672( C539 C672 ) C539_=_C677( C539 C677 ) C539_=_C696( C539 C696 ) C539_=_C702( C539 C702 ) C539_=_C717( C539 C717 ) C539_=_C742( C539 C742 ) \nC539_=_C748( C539 C748 ) C539_=_C750( C539 C750 ) C539_=_C751( C539 C751 ) C539_=_C765( C539 C765 ) C539_=_C772( C539 C772 ) C539_=_C784( C539 C784 ) \nC539_=_C785( C539 C785 ) C539_=_C790( C539 C790 ) C539_=_C796( C539 C796 ) C539_=_C797( C539 C797 ) C539_=_C823( C539 C823 ) C539_=_C828( C539 C828 ) \nC539_=_C829( C539 C829 ) C539_=_C830( C539 C830 ) C539_=_C835( C539 C835 ) C539_=_C843( C539 C843 ) C539_=_C846( C539 C846 ) C539_=_C848( C539 C848 ) \nC539_=_C850( C539 C850 ) C539_=_C864( C539 C864 ) C539_=_C866( C539 C866 ) C539_=_C868( C539 C868 ) C539_=_C873( C539 C873 ) C539_=_C874( C539 C874 ) \nC539_=_C875( C539 C875 ) C539_=_C886( C539 C886 ) C539_=_C894( C539 C894 ) C539_=_C899( C539 C899 ) C540_=_C541(</w:t>
      </w:r>
    </w:p>
    <w:p>
      <w:pPr>
        <w:pStyle w:val="PreformattedText"/>
        <w:bidi w:val="0"/>
        <w:spacing w:before="0" w:after="0"/>
        <w:jc w:val="left"/>
        <w:rPr/>
      </w:pPr>
      <w:r>
        <w:rPr/>
        <w:t xml:space="preserve"> </w:t>
      </w:r>
      <w:r>
        <w:rPr/>
        <w:t>C540 C541 ) C540_=_C542( C540 C542 ) \nC540_=_C595( C540 C595 ) C540_=_C615( C540 C615 ) C540_=_C640( C540 C640 ) C540_=_C656( C540 C656 ) C540_=_C663( C540 C663 ) C540_=_C669( C540 C669 ) \nC540_=_C692( C540 C692 ) C540_=_C699( C540 C699 ) C540_=_C706( C540 C706 ) C540_=_C709( C540 C709 ) C540_=_C718( C540 C718 ) C540_=_C736( C540 C736 ) \nC540_=_C739( C540 C739 ) C540_=_C741( C540 C741 ) C540_=_C750( C540 C750 ) C540_=_C751( C540 C751 ) C540_=_C765( C540 C765 ) C540_=_C772( C540 C772 ) \nC540_=_C775( C540 C775 ) C540_=_C784( C540 C784 ) C540_=_C796( C540 C796 ) C540_=_C811( C540 C811 ) C540_=_C815( C540 C815 ) C540_=_C827( C540 C827 ) \nC540_=_C828( C540 C828 ) C540_=_C829( C540 C829 ) C540_=_C830( C540 C830 ) C540_=_C831( C540 C831 ) C540_=_C852( C540 C852 ) C540_=_C865( C540 C865 ) \nC540_=_C866( C540 C866 ) C540_=_C873( C540 C873 ) C540_=_C874( C540 C874 ) C540_=_C876( C540 C876 ) C540_=_C877( C540 C877 ) C540_=_C899( C540 C899 ) \nC541_=_C542( C541 C542 ) C541_=_C570( C541 C570 ) C541_=_C578( C541 C578 ) C541_=_C595( C541 C595 ) C541_=_C625( C541 C625 ) C541_=_C630( C541 C630 ) \nC541_=_C640( C541 C640 ) C541_=_C656( C541 C656 ) C541_=_C657( C541 C657 ) C541_=_C666( C541 C666 ) C541_=_C671( C541 C671 ) C541_=_C673( C541 C673 ) \nC541_=_C705( C541 C705 ) C541_=_C713( C541 C713 ) C541_=_C715( C541 C715 ) C541_=_C716( C541 C716 ) C541_=_C724( C541 C724 ) C541_=_C739( C541 C739 ) \nC541_=_C746( C541 C746 ) C541_=_C747( C541 C747 ) C541_=_C750( C541 C750 ) C541_=_C751( C541 C751 ) C541_=_C757( C541 C757 ) C541_=_C761( C541 C761 ) \nC541_=_C762( C541 C762 ) C541_=_C765( C541 C765 ) C541_=_C777( C541 C777 ) C541_=_C786( C541 C786 ) C541_=_C787( C541 C787 ) C541_=_C804( C541 C804 ) \nC541_=_C812( C541 C812 ) C541_=_C828( C541 C828 ) C541_=_C829( C541 C829 ) C541_=_C830( C541 C830 ) C541_=_C840( C541 C840 ) C541_=_C847( C541 C847 ) \nC541_=_C857( C541 C857 ) C541_=_C858( C541 C858 ) C541_=_C861( C541 C861 ) C541_=_C866( C541 C866 ) C541_=_C868( C541 C868 ) C541_=_C869( C541 C869 ) \nC541_=_C873( C541 C873 ) C541_=_C878( C541 C878 ) C541_=_C887( C541 C887 ) C541_=_C898( C541 C898 ) C541_=_C899( C541 C899 ) C542_=_C555( C542 C555 ) \nC542_=_C570( C542 C570 ) C542_=_C578( C542 C578 ) C542_=_C584( C542 C584 ) C542_=_C598( C542 C598 ) C542_=_C599( C542 C599 ) C542_=_C604( C542 C604 ) \nC542_=_C610( C542 C610 ) C542_=_C613( C542 C613 ) C542_=_C614( C542 C614 ) C542_=_C624( C542 C624 ) C542_=_C633( C542 C633 ) C542_=_C635( C542 C635 ) \nC542_=_C636( C542 C636 ) C542_=_C640( C542 C640 ) C542_=_C645( C542 C645 ) C542_=_C656( C542 C656 ) C542_=_C658( C542 C658 ) C542_=_C659( C542 C659 ) \nC542_=_C670( C542 C670 ) C542_=_C684( C542 C684 ) C542_=_C686( C542 C686 ) C542_=_C690( C542 C690 ) C542_=_C704( C542 C704 ) C542_=_C713( C542 C713 ) \nC542_=_C728( C542 C728 ) C542_=_C732( C542 C732 ) C542_=_C747( C542 C747 ) C542_=_C750( C542 C750 ) C542_=_C751( C542 C751 ) C542_=_C758( C542 C758 ) \nC542_=_C762( C542 C762 ) C542_=_C765( C542 C765 ) C542_=_C777( C542 C777 ) C542_=_C780( C542 C780 ) C542_=_C790( C542 C790 ) C542_=_C802( C542 C802 ) \nC542_=_C804( C542 C804 ) C542_=_C806( C542 C806 ) C542_=_C807( C542 C807 ) C542_=_C808( C542 C808 ) C542_=_C809( C542 C809 ) C542_=_C824( C542 C824 ) \nC542_=_C828( C542 C828 ) C542_=_C829( C542 C829 ) C542_=_C830( C542 C830 ) C542_=_C838( C542 C838 ) C542_=_C843( C542 C843 ) C542_=_C846( C542 C846 ) \nC542_=_C856( C542 C856 ) C542_=_C858( C542 C858 ) C542_=_C862( C542 C862 ) C542_=_C865( C542 C865 ) C542_=_C866( C542 C866 ) C542_=_C869( C542 C869 ) \nC542_=_C871( C542 C871 ) C542_=_C873( C542 C873 ) C542_=_C878( C542 C878 ) C542_=_C880( C542 C880 ) C542_=_C885( C542 C885 ) C542_=_C899( C542 C899 ) \nC544_=_C545( C544 C545 ) C544_=_C547( C544 C547 ) C544_=_C559( C544 C559 ) C544_=_C609( C544 C609 ) C544_=_C627( C544 C627 ) C544_=_C638( C544 C638 ) \nC544_=_C676( C544 C676 ) C544_=_C678( C544 C678 ) C544_=_C680( C544 C680 ) C544_=_C681( C544 C681 ) C544_=_C683( C544 C683 ) C544_=_C685( C544 C685 ) \nC544_=_C717( C544 C717 ) C544_=_C718( C544 C718 ) C544_=_C721( C544 C721 ) C544_=_C725( C544 C725 ) C544_=_C736( C544 C736 ) C544_=_C746( C544 C746 ) \nC544_=_C751( C544 C751 ) C544_=_C756( C544 C756 ) C544_=_C766( C544 C766 ) C544_=_C767( C544 C767 ) C544_=_C772( C544 C772 ) C544_=_C775( C544 C775 ) \nC544_=_C776( C544 C776 ) C544_=_C784( C544 C784 ) C544_=_C785( C544 C785 ) C544_=_C794( C544 C794 ) C544_=_C813( C544 C813 ) C544_=_C831( C544 C831 ) \nC544_=_C834( C544 C834 ) C544_=_C835( C544 C835 ) C544_=_C840( C544 C840 ) C544_=_C841( C544 C841 ) C544_=_C842( C544 C842 ) C544_=_C846( C544 C846 ) \nC544_=_C857( C544 C857 ) C544_=_C859( C544 C859 ) C544_=_C865( C544 C865 ) C544_=_C873( C544 C873 ) C544_=_C874( C544 C874 ) C544_=_C875( C544 C875 ) \nC544_=_C876( C544 C876 ) C544_=_C877( C544 C877 ) C544_=_C879( C544 C879 ) C544_=_C891( C544 C891 ) C544_=_C898( C544 C898 ) C544_=_C899( C544 C899 ) \nC545_=_C547( C545 C547 ) C545_=_C571( C545 C571 ) C545_=_C572( C545 C572 ) C545_=_C573( C545 C573 ) C545_=_C574( C545 C574 ) C545_=_C581( C545 C581 ) \nC545_=_C582( C545 C582 ) C545_=_C583( C545 C583 ) C545_=_C584( C545 C584 ) C545_=_C591( C545 C591 ) C545_=_C638( C545 C638 ) C545_=_C649( C545 C649 ) \nC545_=_C659( C545 C659 ) C545_=_C681( C545 C681 ) C545_=_C685( C545 C685 ) C545_=_C689( C545 C689 ) C545_=_C692( C545 C692 ) C545_=_C694( C545 C694 ) \nC545_=_C697( C545 C697 ) C545_=_C699( C545 C699 ) C545_=_C738( C545 C738 ) C545_=_C757( C545 C757 ) C545_=_C760( C545 C760 ) C545_=_C763( C545 C763 ) \nC545_=_C766( C545 C766 ) C545_=_C767( C545 C767 ) C545_=_C770( C545 C770 ) C545_=_C780( C545 C780 ) C545_=_C782( C545 C782 ) C545_=_C786( C545 C786 ) \nC545_=_C787( C545 C787 ) C545_=_C789( C545 C789 ) C545_=_C791( C545 C791 ) C545_=_C802( C545 C802 ) C545_=_C831( C545 C831 ) C545_=_C835( C545 C835 ) \nC545_=_C836( C545 C836 ) C545_=_C840( C545 C840 ) C545_=_C843( C545 C843 ) C545_=_C858( C545 C858 ) C545_=_C866( C545 C866 ) C545_=_C870( C545 C870 ) \nC545_=_C874( C545 C874 ) C545_=_C875( C545 C875 ) C545_=_C876( C545 C876 ) C545_=_C877( C545 C877 ) C545_=_C882( C545 C882 ) C545_=_C888( C545 C888 ) \nC545_=_C891( C545 C891 ) C545_=_C894( C545 C894 ) C547_=_C567( C547 C567 ) C547_=_C586( C547 C586 ) C547_=_C587( C547 C587 ) C547_=_C588( C547 C588 ) \nC547_=_C590( C547 C590 ) C547_=_C612( C547 C612 ) C547_=_C613( C547 C613 ) C547_=_C620( C547 C620 ) C547_=_C633( C547 C633 ) C547_=_C636( C547 C636 ) \nC547_=_C638( C547 C638 ) C547_=_C640( C547 C640 ) C547_=_C644( C547 C644 ) C547_=_C647( C547 C647 ) C547_=_C650( C547 C650 ) C547_=_C692( C547 C692 ) \nC547_=_C696( C547 C696 ) C547_=_C703( C547 C703 ) C547_=_C727( C547 C727 ) C547_=_C734( C547 C734 ) C547_=_C741( C547 C741 ) C547_=_C766( C547 C766 ) \nC547_=_C767( C547 C767 ) C547_=_C785( C547 C785 ) C547_=_C794( C547 C794 ) C547_=_C800( C547 C800 ) C547_=_C804( C547 C804 ) C547_=_C810( C547 C810 ) \nC547_=_C824( C547 C824 ) C547_=_C827( C547 C827 ) C547_=_C830( C547 C830 ) C547_=_C831( C547 C831 ) C547_=_C835( C547 C835 ) C547_=_C841( C547 C841 ) \nC547_=_C846( C547 C846 ) C547_=_C861( C547 C861 ) C547_=_C868( C547 C868 ) C547_=_C871( C547 C871 ) C547_=_C874( C547 C874 ) C547_=_C875( C547 C875 ) \nC547_=_C876( C547 C876 ) C547_=_C877( C547 C877 ) C547_=_C883( C547 C883 ) C547_=_C890( C547 C890 ) C547_=_C891( C547 C891 ) C547_=_C892( C547 C892 ) \nC547_=_C896( C547 C896 ) C547_=_C897( C547 C897 ) C551_=_C576( C551 C576 ) C551_=_C580( C551 C580 ) C551_=_C594( C551 C594 ) C551_=_C600( C551 C600 ) \nC551_=_C603( C551 C603 ) C551_=_C604( C551 C604 ) C551_=_C644( C551 C644 ) C551_=_C650( C551 C650 ) C551_=_C706( C551 C706 ) C551_=_C709( C551 C709 ) \nC551_=_C710( C551 C710 ) C551_=_C711( C551 C711 ) C551_=_C713( C551 C713 ) C551_=_C719( C551 C719 ) C551_=_C725( C551 C725 ) C551_=_C731( C551 C731 ) \nC551_=_C753( C551 C753 ) C551_=_C758( C551 C758 ) C551_=_C762( C551 C762 ) C551_=_C765( C551 C765 ) C551_=_C768( C551 C768 ) C551_=_C769( C551 C769 ) \nC551_=_C778( C551 C778 ) C551_=_C796( C551 C796 ) C551_=_C799( C551 C799 ) C551_=_C806( C551 C806 ) C551_=_C808( C551 C808 ) C551_=_C811( C551 C811 ) \nC551_=_C820( C551 C820 ) C551_=_C822( C551 C822 ) C551_=_C824( C551 C824 ) C551_=_C831( C551 C831 ) C551_=_C832( C551 C832 ) C551_=_C833( C551 C833 ) \nC551_=_C847( C551 C847 ) C551_=_C848( C551 C848 ) C551_=_C858( C551 C858 ) C551_=_C859( C551 C859 ) C551_=_C863( C551 C863 ) C551_=_C865( C551 C865 ) \nC551_=_C868( C551 C868 ) C551_=_C870( C551 C870 ) C551_=_C881( C551 C881 ) C551_=_C895( C551 C895 ) C553_=_C554( C553 C554 ) C553_=_C593( C553 C593 ) \nC553_=_C597( C553 C597 ) C553_=_C604( C553 C604 ) C553_=_C605( C553 C605 ) C553_=_C615( C553 C615 ) C553_=_C618( C553 C618 ) C553_=_C619( C553 C619 ) \nC553_=_C630( C553 C630 ) C553_=_C657( C553 C657 ) C553_=_C661( C553 C661 ) C553_=_C688( C553 C688 ) C553_=_C692( C553 C692 ) C553_=_C696( C553 C696 ) \nC553_=_C709( C553 C709 ) C553_=_C712( C553 C712 ) C553_=_C714( C553 C714 ) C553_=_C718( C553 C718 ) C553_=_C742( C553 C742 ) C553_=_C743( C553 C743 ) \nC553_=_C745( C553 C745 ) C553_=_C755( C553 C755 ) C553_=_C764( C553 C764 ) C553_=_C770( C553 C770 ) C553_=_C778( C553 C778 ) C553_=_C782( C553 C782 ) \nC553_=_C792( C553 C792 ) C553_=_C803( C553 C803 ) C553_=_C804( C553 C804 ) C553_=_C813( C553 C813 ) C553_=_C820( C553 C820 ) C553_=_C830( C553 C830 ) \nC553_=_C848( C553 C848 ) C553_=_C849( C553 C849 ) C553_=_C850( C553 C850 ) C553_=_C853( C553 C853 ) C553_=_C861( C553 C861 ) C553_=_C863( C553 C863 ) \nC553_=_C871( C553 C871 ) C553_=_C873( C553 C873 ) C553_=_C875( C553 C875 ) C553_=_C876( C553 C876 ) C553_=_C877( C553 C877 ) C553_=_C884( C553 C884 ) \nC553_=_C887( C553 C887 ) C553_=_C895( C553 C895 ) C553_=_C897( C553 C897 ) C554_=_C574( C554 C574 ) C554_=_C586( C554 C586 ) C554_=_C619( C554 C619 ) \nC554_=_C630( C554 C630 ) C554_=_C649( C554 C649 ) C554_=_C657( C554 C657 ) C554_=_C661( C554 C661 ) C554_=_C665( C554 C665 ) C554_=_C671(</w:t>
      </w:r>
    </w:p>
    <w:p>
      <w:pPr>
        <w:pStyle w:val="PreformattedText"/>
        <w:bidi w:val="0"/>
        <w:spacing w:before="0" w:after="0"/>
        <w:jc w:val="left"/>
        <w:rPr/>
      </w:pPr>
      <w:r>
        <w:rPr/>
        <w:t xml:space="preserve"> </w:t>
      </w:r>
      <w:r>
        <w:rPr/>
        <w:t>C554 C671 ) \nC554_=_C673( C554 C673 ) C554_=_C683( C554 C683 ) C554_=_C686( C554 C686 ) C554_=_C697( C554 C697 ) C554_=_C709( C554 C709 ) C554_=_C714( C554 C714 ) \nC554_=_C716( C554 C716 ) C554_=_C717( C554 C717 ) C554_=_C731( C554 C731 ) C554_=_C745( C554 C745 ) C554_=_C749( C554 C749 ) C554_=_C761( C554 C761 ) \nC554_=_C766( C554 C766 ) C554_=_C767( C554 C767 ) C554_=_C770( C554 C770 ) C554_=_C772( C554 C772 ) C554_=_C773( C554 C773 ) C554_=_C778( C554 C778 ) \nC554_=_C785( C554 C785 ) C554_=_C795( C554 C795 ) C554_=_C796( C554 C796 ) C554_=_C797( C554 C797 ) C554_=_C813( C554 C813 ) C554_=_C816( C554 C816 ) \nC554_=_C828( C554 C828 ) C554_=_C848( C554 C848 ) C554_=_C854( C554 C854 ) C554_=_C855( C554 C855 ) C554_=_C859( C554 C859 ) C554_=_C863( C554 C863 ) \nC554_=_C871( C554 C871 ) C554_=_C874( C554 C874 ) C554_=_C876( C554 C876 ) C554_=_C879( C554 C879 ) C554_=_C881( C554 C881 ) C554_=_C883( C554 C883 ) \nC554_=_C886( C554 C886 ) C554_=_C890( C554 C890 ) C554_=_C892( C554 C892 ) C554_=_C894( C554 C894 ) C554_=_C895( C554 C895 ) C555_=_C556( C555 C556 ) \nC555_=_C576( C555 C576 ) C555_=_C590( C555 C590 ) C555_=_C595( C555 C595 ) C555_=_C598( C555 C598 ) C555_=_C601( C555 C601 ) C555_=_C610( C555 C610 ) \nC555_=_C617( C555 C617 ) C555_=_C628( C555 C628 ) C555_=_C635( C555 C635 ) C555_=_C643( C555 C643 ) C555_=_C644( C555 C644 ) C555_=_C647( C555 C647 ) \nC555_=_C658( C555 C658 ) C555_=_C661( C555 C661 ) C555_=_C668( C555 C668 ) C555_=_C669( C555 C669 ) C555_=_C670( C555 C670 ) C555_=_C686( C555 C686 ) \nC555_=_C690( C555 C690 ) C555_=_C704( C555 C704 ) C555_=_C709( C555 C709 ) C555_=_C710( C555 C710 ) C555_=_C711( C555 C711 ) C555_=_C713( C555 C713 ) \nC555_=_C719( C555 C719 ) C555_=_C723( C555 C723 ) C555_=_C726( C555 C726 ) C555_=_C728( C555 C728 ) C555_=_C732( C555 C732 ) C555_=_C743( C555 C743 ) \nC555_=_C747( C555 C747 ) C555_=_C752( C555 C752 ) C555_=_C756( C555 C756 ) C555_=_C758( C555 C758 ) C555_=_C765( C555 C765 ) C555_=_C771( C555 C771 ) \nC555_=_C772( C555 C772 ) C555_=_C777( C555 C777 ) C555_=_C792( C555 C792 ) C555_=_C799( C555 C799 ) C555_=_C802( C555 C802 ) C555_=_C803( C555 C803 ) \nC555_=_C809( C555 C809 ) C555_=_C814( C555 C814 ) C555_=_C819( C555 C819 ) C555_=_C824( C555 C824 ) C555_=_C826( C555 C826 ) C555_=_C834( C555 C834 ) \nC555_=_C838( C555 C838 ) C555_=_C840( C555 C840 ) C555_=_C846( C555 C846 ) C555_=_C847( C555 C847 ) C555_=_C849( C555 C849 ) C555_=_C850( C555 C850 ) \nC555_=_C851( C555 C851 ) C555_=_C854( C555 C854 ) C555_=_C858( C555 C858 ) C555_=_C865( C555 C865 ) C555_=_C866( C555 C866 ) C555_=_C869( C555 C869 ) \nC555_=_C878( C555 C878 ) C556_=_C558( C556 C558 ) C556_=_C573( C556 C573 ) C556_=_C575( C556 C575 ) C556_=_C584( C556 C584 ) C556_=_C588( C556 C588 ) \nC556_=_C598( C556 C598 ) C556_=_C617( C556 C617 ) C556_=_C622( C556 C622 ) C556_=_C651( C556 C651 ) C556_=_C656( C556 C656 ) C556_=_C668( C556 C668 ) \nC556_=_C669( C556 C669 ) C556_=_C670( C556 C670 ) C556_=_C684( C556 C684 ) C556_=_C706( C556 C706 ) C556_=_C714( C556 C714 ) C556_=_C719( C556 C719 ) \nC556_=_C720( C556 C720 ) C556_=_C723( C556 C723 ) C556_=_C752( C556 C752 ) C556_=_C767( C556 C767 ) C556_=_C771( C556 C771 ) C556_=_C772( C556 C772 ) \nC556_=_C774( C556 C774 ) C556_=_C776( C556 C776 ) C556_=_C778( C556 C778 ) C556_=_C795( C556 C795 ) C556_=_C797( C556 C797 ) C556_=_C802( C556 C802 ) \nC556_=_C807( C556 C807 ) C556_=_C808( C556 C808 ) C556_=_C812( C556 C812 ) C556_=_C819( C556 C819 ) C556_=_C826( C556 C826 ) C556_=_C829( C556 C829 ) \nC556_=_C834( C556 C834 ) C556_=_C844( C556 C844 ) C556_=_C847( C556 C847 ) C556_=_C850( C556 C850 ) C556_=_C853( C556 C853 ) C556_=_C855( C556 C855 ) \nC556_=_C859( C556 C859 ) C556_=_C860( C556 C860 ) C556_=_C869( C556 C869 ) C556_=_C872( C556 C872 ) C556_=_C876( C556 C876 ) C556_=_C878( C556 C878 ) \nC556_=_C880( C556 C880 ) C556_=_C885( C556 C885 ) C556_=_C886( C556 C886 ) C556_=_C894( C556 C894 ) C556_=_C895( C556 C895 ) C557_=_C582( C557 C582 ) \nC557_=_C585( C557 C585 ) C557_=_C592( C557 C592 ) C557_=_C595( C557 C595 ) C557_=_C600( C557 C600 ) C557_=_C601( C557 C601 ) C557_=_C611( C557 C611 ) \nC557_=_C613( C557 C613 ) C557_=_C615( C557 C615 ) C557_=_C628( C557 C628 ) C557_=_C633( C557 C633 ) C557_=_C634( C557 C634 ) C557_=_C660( C557 C660 ) \nC557_=_C665( C557 C665 ) C557_=_C671( C557 C671 ) C557_=_C672( C557 C672 ) C557_=_C673( C557 C673 ) C557_=_C676( C557 C676 ) C557_=_C680( C557 C680 ) \nC557_=_C683( C557 C683 ) C557_=_C688( C557 C688 ) C557_=_C689( C557 C689 ) C557_=_C694( C557 C694 ) C557_=_C703( C557 C703 ) C557_=_C714( C557 C714 ) \nC557_=_C723( C557 C723 ) C557_=_C726( C557 C726 ) C557_=_C727( C557 C727 ) C557_=_C730( C557 C730 ) C557_=_C732( C557 C732 ) C557_=_C752( C557 C752 ) \nC557_=_C759( C557 C759 ) C557_=_C764( C557 C764 ) C557_=_C768( C557 C768 ) C557_=_C769( C557 C769 ) C557_=_C773( C557 C773 ) C557_=_C774( C557 C774 ) \nC557_=_C775( C557 C775 ) C557_=_C776( C557 C776 ) C557_=_C779( C557 C779 ) C557_=_C784( C557 C784 ) C557_=_C787( C557 C787 ) C557_=_C788( C557 C788 ) \nC557_=_C791( C557 C791 ) C557_=_C795( C557 C795 ) C557_=_C797( C557 C797 ) C557_=_C800( C557 C800 ) C557_=_C807( C557 C807 ) C557_=_C811( C557 C811 ) \nC557_=_C816( C557 C816 ) C557_=_C826( C557 C826 ) C557_=_C828( C557 C828 ) C557_=_C832( C557 C832 ) C557_=_C833( C557 C833 ) C557_=_C838( C557 C838 ) \nC557_=_C839( C557 C839 ) C557_=_C841( C557 C841 ) C557_=_C856( C557 C856 ) C557_=_C857( C557 C857 ) C557_=_C859( C557 C859 ) C557_=_C864( C557 C864 ) \nC557_=_C865( C557 C865 ) C557_=_C873( C557 C873 ) C557_=_C877( C557 C877 ) C557_=_C881( C557 C881 ) C557_=_C883( C557 C883 ) C557_=_C896( C557 C896 ) \nC558_=_C573( C558 C573 ) C558_=_C574( C558 C574 ) C558_=_C581( C558 C581 ) C558_=_C588( C558 C588 ) C558_=_C593( C558 C593 ) C558_=_C597( C558 C597 ) \nC558_=_C627( C558 C627 ) C558_=_C656( C558 C656 ) C558_=_C662( C558 C662 ) C558_=_C674( C558 C674 ) C558_=_C675( C558 C675 ) C558_=_C676( C558 C676 ) \nC558_=_C678( C558 C678 ) C558_=_C706( C558 C706 ) C558_=_C714( C558 C714 ) C558_=_C723( C558 C723 ) C558_=_C724( C558 C724 ) C558_=_C731( C558 C731 ) \nC558_=_C732( C558 C732 ) C558_=_C741( C558 C741 ) C558_=_C752( C558 C752 ) C558_=_C758( C558 C758 ) C558_=_C763( C558 C763 ) C558_=_C768( C558 C768 ) \nC558_=_C770( C558 C770 ) C558_=_C776( C558 C776 ) C558_=_C777( C558 C777 ) C558_=_C793( C558 C793 ) C558_=_C812( C558 C812 ) C558_=_C821( C558 C821 ) \nC558_=_C823( C558 C823 ) C558_=_C825( C558 C825 ) C558_=_C826( C558 C826 ) C558_=_C832( C558 C832 ) C558_=_C835( C558 C835 ) C558_=_C836( C558 C836 ) \nC558_=_C837( C558 C837 ) C558_=_C838( C558 C838 ) C558_=_C842( C558 C842 ) C558_=_C849( C558 C849 ) C558_=_C850( C558 C850 ) C558_=_C857( C558 C857 ) \nC558_=_C860( C558 C860 ) C558_=_C862( C558 C862 ) C558_=_C869( C558 C869 ) C558_=_C874( C558 C874 ) C558_=_C879( C558 C879 ) C558_=_C880( C558 C880 ) \nC558_=_C885( C558 C885 ) C558_=_C890( C558 C890 ) C558_=_C897( C558 C897 ) C558_=_C898( C558 C898 ) C559_=_C562( C559 C562 ) C559_=_C594( C559 C594 ) \nC559_=_C601( C559 C601 ) C559_=_C641( C559 C641 ) C559_=_C650( C559 C650 ) C559_=_C664( C559 C664 ) C559_=_C675( C559 C675 ) C559_=_C677( C559 C677 ) \nC559_=_C678( C559 C678 ) C559_=_C680( C559 C680 ) C559_=_C694( C559 C694 ) C559_=_C718( C559 C718 ) C559_=_C721( C559 C721 ) C559_=_C724( C559 C724 ) \nC559_=_C734( C559 C734 ) C559_=_C741( C559 C741 ) C559_=_C748( C559 C748 ) C559_=_C751( C559 C751 ) C559_=_C765( C559 C765 ) C559_=_C766( C559 C766 ) \nC559_=_C767( C559 C767 ) C559_=_C772( C559 C772 ) C559_=_C778( C559 C778 ) C559_=_C779( C559 C779 ) C559_=_C792( C559 C792 ) C559_=_C799( C559 C799 ) \nC559_=_C805( C559 C805 ) C559_=_C809( C559 C809 ) C559_=_C812( C559 C812 ) C559_=_C835( C559 C835 ) C559_=_C839( C559 C839 ) C559_=_C841( C559 C841 ) \nC559_=_C842( C559 C842 ) C559_=_C844( C559 C844 ) C559_=_C857( C559 C857 ) C559_=_C859( C559 C859 ) C559_=_C877( C559 C877 ) C559_=_C878( C559 C878 ) \nC559_=_C882( C559 C882 ) C559_=_C893( C559 C893 ) C559_=_C899( C559 C899 ) C560_=_C609( C560 C609 ) C560_=_C612( C560 C612 ) C560_=_C614( C560 C614 ) \nC560_=_C620( C560 C620 ) C560_=_C638( C560 C638 ) C560_=_C639( C560 C639 ) C560_=_C644( C560 C644 ) C560_=_C653( C560 C653 ) C560_=_C668( C560 C668 ) \nC560_=_C672( C560 C672 ) C560_=_C674( C560 C674 ) C560_=_C675( C560 C675 ) C560_=_C712( C560 C712 ) C560_=_C718( C560 C718 ) C560_=_C719( C560 C719 ) \nC560_=_C720( C560 C720 ) C560_=_C729( C560 C729 ) C560_=_C735( C560 C735 ) C560_=_C742( C560 C742 ) C560_=_C743( C560 C743 ) C560_=_C749( C560 C749 ) \nC560_=_C750( C560 C750 ) C560_=_C751( C560 C751 ) C560_=_C756( C560 C756 ) C560_=_C763( C560 C763 ) C560_=_C780( C560 C780 ) C560_=_C786( C560 C786 ) \nC560_=_C793( C560 C793 ) C560_=_C803( C560 C803 ) C560_=_C804( C560 C804 ) C560_=_C807( C560 C807 ) C560_=_C816( C560 C816 ) C560_=_C817( C560 C817 ) \nC560_=_C818( C560 C818 ) C560_=_C819( C560 C819 ) C560_=_C825( C560 C825 ) C560_=_C826( C560 C826 ) C560_=_C828( C560 C828 ) C560_=_C836( C560 C836 ) \nC560_=_C838( C560 C838 ) C560_=_C842( C560 C842 ) C560_=_C846( C560 C846 ) C560_=_C850( C560 C850 ) C560_=_C852( C560 C852 ) C560_=_C864( C560 C864 ) \nC560_=_C866( C560 C866 ) C560_=_C873( C560 C873 ) C560_=_C890( C560 C890 ) C560_=_C891( C560 C891 ) C560_=_C892( C560 C892 ) C560_=_C894( C560 C894 ) \nC562_=_C585( C562 C585 ) C562_=_C596( C562 C596 ) C562_=_C628( C562 C628 ) C562_=_C635( C562 C635 ) C562_=_C640( C562 C640 ) C562_=_C664( C562 C664 ) \nC562_=_C684( C562 C684 ) C562_=_C688( C562 C688 ) C562_=_C703( C562 C703 ) C562_=_C724( C562 C724 ) C562_=_C728( C562 C728 ) C562_=_C732( C562 C732 ) \nC562_=_C755( C562 C755 ) C562_=_C767( C562 C767 ) C562_=_C786( C562 C786 ) C562_=_C787( C562 C787 ) C562_=_C788( C562 C788 ) C562_=_C805( C562 C805 ) \nC562_=_C806( C562 C806 ) C562_=_C810( C562 C810 ) C562_=_C814( C562 C814 ) C562_=_C821( C562 C821 ) C562_=_C822( C562 C822 ) C562_=_C829( C562 C829 ) \nC562_=_C831(</w:t>
      </w:r>
    </w:p>
    <w:p>
      <w:pPr>
        <w:pStyle w:val="PreformattedText"/>
        <w:bidi w:val="0"/>
        <w:spacing w:before="0" w:after="0"/>
        <w:jc w:val="left"/>
        <w:rPr/>
      </w:pPr>
      <w:r>
        <w:rPr/>
        <w:t xml:space="preserve"> </w:t>
      </w:r>
      <w:r>
        <w:rPr/>
        <w:t>C562 C831 ) C562_=_C836( C562 C836 ) C562_=_C839( C562 C839 ) C562_=_C844( C562 C844 ) C562_=_C848( C562 C848 ) C562_=_C851( C562 C851 ) \nC562_=_C870( C562 C870 ) C562_=_C874( C562 C874 ) C562_=_C876( C562 C876 ) C562_=_C877( C562 C877 ) C562_=_C880( C562 C880 ) C562_=_C881( C562 C881 ) \nC562_=_C882( C562 C882 ) C562_=_C884( C562 C884 ) C562_=_C885( C562 C885 ) C562_=_C886( C562 C886 ) C562_=_C891( C562 C891 ) C562_=_C893( C562 C893 ) \nC562_=_C894( C562 C894 ) C562_=_C895( C562 C895 ) C562_=_C896( C562 C896 ) C562_=_C897( C562 C897 ) C565_=_C573( C565 C573 ) C565_=_C582( C565 C582 ) \nC565_=_C583( C565 C583 ) C565_=_C596( C565 C596 ) C565_=_C597( C565 C597 ) C565_=_C638( C565 C638 ) C565_=_C649( C565 C649 ) C565_=_C653( C565 C653 ) \nC565_=_C657( C565 C657 ) C565_=_C669( C565 C669 ) C565_=_C672( C565 C672 ) C565_=_C681( C565 C681 ) C565_=_C687( C565 C687 ) C565_=_C688( C565 C688 ) \nC565_=_C689( C565 C689 ) C565_=_C690( C565 C690 ) C565_=_C697( C565 C697 ) C565_=_C702( C565 C702 ) C565_=_C710( C565 C710 ) C565_=_C717( C565 C717 ) \nC565_=_C721( C565 C721 ) C565_=_C725( C565 C725 ) C565_=_C734( C565 C734 ) C565_=_C735( C565 C735 ) C565_=_C737( C565 C737 ) C565_=_C739( C565 C739 ) \nC565_=_C768( C565 C768 ) C565_=_C773( C565 C773 ) C565_=_C780( C565 C780 ) C565_=_C789( C565 C789 ) C565_=_C790( C565 C790 ) C565_=_C791( C565 C791 ) \nC565_=_C793( C565 C793 ) C565_=_C795( C565 C795 ) C565_=_C815( C565 C815 ) C565_=_C822( C565 C822 ) C565_=_C824( C565 C824 ) C565_=_C833( C565 C833 ) \nC565_=_C840( C565 C840 ) C565_=_C848( C565 C848 ) C565_=_C853( C565 C853 ) C565_=_C855( C565 C855 ) C565_=_C869( C565 C869 ) C565_=_C870( C565 C870 ) \nC565_=_C878( C565 C878 ) C565_=_C880( C565 C880 ) C565_=_C888( C565 C888 ) C565_=_C892( C565 C892 ) C565_=_C893( C565 C893 ) C565_=_C894( C565 C894 ) \nC565_=_C897( C565 C897 ) C566_=_C587( C566 C587 ) C566_=_C594( C566 C594 ) C566_=_C634( C566 C634 ) C566_=_C641( C566 C641 ) C566_=_C644( C566 C644 ) \nC566_=_C655( C566 C655 ) C566_=_C657( C566 C657 ) C566_=_C663( C566 C663 ) C566_=_C690( C566 C690 ) C566_=_C691( C566 C691 ) C566_=_C693( C566 C693 ) \nC566_=_C698( C566 C698 ) C566_=_C703( C566 C703 ) C566_=_C711( C566 C711 ) C566_=_C713( C566 C713 ) C566_=_C716( C566 C716 ) C566_=_C735( C566 C735 ) \nC566_=_C736( C566 C736 ) C566_=_C742( C566 C742 ) C566_=_C748( C566 C748 ) C566_=_C753( C566 C753 ) C566_=_C755( C566 C755 ) C566_=_C764( C566 C764 ) \nC566_=_C766( C566 C766 ) C566_=_C767( C566 C767 ) C566_=_C785( C566 C785 ) C566_=_C791( C566 C791 ) C566_=_C792( C566 C792 ) C566_=_C814( C566 C814 ) \nC566_=_C818( C566 C818 ) C566_=_C820( C566 C820 ) C566_=_C823( C566 C823 ) C566_=_C830( C566 C830 ) C566_=_C831( C566 C831 ) C566_=_C834( C566 C834 ) \nC566_=_C841( C566 C841 ) C566_=_C847( C566 C847 ) C566_=_C849( C566 C849 ) C566_=_C850( C566 C850 ) C566_=_C860( C566 C860 ) C566_=_C864( C566 C864 ) \nC566_=_C871( C566 C871 ) C566_=_C872( C566 C872 ) C566_=_C876( C566 C876 ) C566_=_C878( C566 C878 ) C566_=_C881( C566 C881 ) C566_=_C886( C566 C886 ) \nC566_=_C891( C566 C891 ) C566_=_C892( C566 C892 ) C566_=_C898( C566 C898 ) C566_=_C899( C566 C899 ) C567_=_C586( C567 C586 ) C567_=_C591( C567 C591 ) \nC567_=_C593( C567 C593 ) C567_=_C596( C567 C596 ) C567_=_C613( C567 C613 ) C567_=_C633( C567 C633 ) C567_=_C636( C567 C636 ) C567_=_C650( C567 C650 ) \nC567_=_C660( C567 C660 ) C567_=_C661( C567 C661 ) C567_=_C670( C567 C670 ) C567_=_C681( C567 C681 ) C567_=_C684( C567 C684 ) C567_=_C687( C567 C687 ) \nC567_=_C689( C567 C689 ) C567_=_C692( C567 C692 ) C567_=_C703( C567 C703 ) C567_=_C706( C567 C706 ) C567_=_C712( C567 C712 ) C567_=_C716( C567 C716 ) \nC567_=_C729( C567 C729 ) C567_=_C734( C567 C734 ) C567_=_C741( C567 C741 ) C567_=_C748( C567 C748 ) C567_=_C757( C567 C757 ) C567_=_C769( C567 C769 ) \nC567_=_C777( C567 C777 ) C567_=_C784( C567 C784 ) C567_=_C785( C567 C785 ) C567_=_C789( C567 C789 ) C567_=_C804( C567 C804 ) C567_=_C807( C567 C807 ) \nC567_=_C814( C567 C814 ) C567_=_C846( C567 C846 ) C567_=_C850( C567 C850 ) C567_=_C854( C567 C854 ) C567_=_C856( C567 C856 ) C567_=_C859( C567 C859 ) \nC567_=_C861( C567 C861 ) C567_=_C871( C567 C871 ) C567_=_C882( C567 C882 ) C567_=_C886( C567 C886 ) C567_=_C897( C567 C897 ) C569_=_C570( C569 C570 ) \nC569_=_C592( C569 C592 ) C569_=_C598( C569 C598 ) C569_=_C599( C569 C599 ) C569_=_C677( C569 C677 ) C569_=_C681( C569 C681 ) C569_=_C693( C569 C693 ) \nC569_=_C719( C569 C719 ) C569_=_C737( C569 C737 ) C569_=_C755( C569 C755 ) C569_=_C760( C569 C760 ) C569_=_C778( C569 C778 ) C569_=_C779( C569 C779 ) \nC569_=_C786( C569 C786 ) C569_=_C818( C569 C818 ) C569_=_C825( C569 C825 ) C569_=_C828( C569 C828 ) C569_=_C829( C569 C829 ) C569_=_C841( C569 C841 ) \nC569_=_C842( C569 C842 ) C569_=_C851( C569 C851 ) C569_=_C880( C569 C880 ) C569_=_C881( C569 C881 ) C569_=_C896( C569 C896 ) C570_=_C578( C570 C578 ) \nC570_=_C604( C570 C604 ) C570_=_C609( C570 C609 ) C570_=_C611( C570 C611 ) C570_=_C612( C570 C612 ) C570_=_C625( C570 C625 ) C570_=_C636( C570 C636 ) \nC570_=_C640( C570 C640 ) C570_=_C654( C570 C654 ) C570_=_C659( C570 C659 ) C570_=_C660( C570 C660 ) C570_=_C666( C570 C666 ) C570_=_C674( C570 C674 ) \nC570_=_C683( C570 C683 ) C570_=_C684( C570 C684 ) C570_=_C693( C570 C693 ) C570_=_C699( C570 C699 ) C570_=_C713( C570 C713 ) C570_=_C715( C570 C715 ) \nC570_=_C724( C570 C724 ) C570_=_C729( C570 C729 ) C570_=_C731( C570 C731 ) C570_=_C737( C570 C737 ) C570_=_C739( C570 C739 ) C570_=_C747( C570 C747 ) \nC570_=_C759( C570 C759 ) C570_=_C762( C570 C762 ) C570_=_C793( C570 C793 ) C570_=_C806( C570 C806 ) C570_=_C807( C570 C807 ) C570_=_C808( C570 C808 ) \nC570_=_C809( C570 C809 ) C570_=_C810( C570 C810 ) C570_=_C830( C570 C830 ) C570_=_C836( C570 C836 ) C570_=_C842( C570 C842 ) C570_=_C853( C570 C853 ) \nC570_=_C862( C570 C862 ) C570_=_C868( C570 C868 ) C570_=_C872( C570 C872 ) C570_=_C875( C570 C875 ) C570_=_C878( C570 C878 ) C570_=_C880( C570 C880 ) \nC570_=_C885( C570 C885 ) C570_=_C892( C570 C892 ) C570_=_C898( C570 C898 ) C571_=_C572( C571 C572 ) C571_=_C573( C571 C573 ) C571_=_C574( C571 C574 ) \nC571_=_C580( C571 C580 ) C571_=_C605( C571 C605 ) C571_=_C606( C571 C606 ) C571_=_C624( C571 C624 ) C571_=_C647( C571 C647 ) C571_=_C649( C571 C649 ) \nC571_=_C654( C571 C654 ) C571_=_C662( C571 C662 ) C571_=_C670( C571 C670 ) C571_=_C671( C571 C671 ) C571_=_C688( C571 C688 ) C571_=_C690( C571 C690 ) \nC571_=_C694( C571 C694 ) C571_=_C696( C571 C696 ) C571_=_C705( C571 C705 ) C571_=_C726( C571 C726 ) C571_=_C735( C571 C735 ) C571_=_C736( C571 C736 ) \nC571_=_C746( C571 C746 ) C571_=_C752( C571 C752 ) C571_=_C760( C571 C760 ) C571_=_C766( C571 C766 ) C571_=_C767( C571 C767 ) C571_=_C771( C571 C771 ) \nC571_=_C782( C571 C782 ) C571_=_C784( C571 C784 ) C571_=_C786( C571 C786 ) C571_=_C787( C571 C787 ) C571_=_C788( C571 C788 ) C571_=_C794( C571 C794 ) \nC571_=_C796( C571 C796 ) C571_=_C798( C571 C798 ) C571_=_C806( C571 C806 ) C571_=_C822( C571 C822 ) C571_=_C827( C571 C827 ) C571_=_C829( C571 C829 ) \nC571_=_C840( C571 C840 ) C571_=_C843( C571 C843 ) C571_=_C845( C571 C845 ) C571_=_C863( C571 C863 ) C571_=_C871( C571 C871 ) C571_=_C877( C571 C877 ) \nC571_=_C880( C571 C880 ) C571_=_C887( C571 C887 ) C571_=_C888( C571 C888 ) C571_=_C891( C571 C891 ) C571_=_C895( C571 C895 ) C571_=_C898( C571 C898 ) \nC572_=_C573( C572 C573 ) C572_=_C574( C572 C574 ) C572_=_C583( C572 C583 ) C572_=_C585( C572 C585 ) C572_=_C594( C572 C594 ) C572_=_C598( C572 C598 ) \nC572_=_C604( C572 C604 ) C572_=_C610( C572 C610 ) C572_=_C619( C572 C619 ) C572_=_C620( C572 C620 ) C572_=_C636( C572 C636 ) C572_=_C649( C572 C649 ) \nC572_=_C664( C572 C664 ) C572_=_C683( C572 C683 ) C572_=_C690( C572 C690 ) C572_=_C691( C572 C691 ) C572_=_C694( C572 C694 ) C572_=_C697( C572 C697 ) \nC572_=_C709( C572 C709 ) C572_=_C712( C572 C712 ) C572_=_C737( C572 C737 ) C572_=_C749( C572 C749 ) C572_=_C758( C572 C758 ) C572_=_C760( C572 C760 ) \nC572_=_C768( C572 C768 ) C572_=_C782( C572 C782 ) C572_=_C786( C572 C786 ) C572_=_C787( C572 C787 ) C572_=_C794( C572 C794 ) C572_=_C795( C572 C795 ) \nC572_=_C796( C572 C796 ) C572_=_C805( C572 C805 ) C572_=_C813( C572 C813 ) C572_=_C821( C572 C821 ) C572_=_C831( C572 C831 ) C572_=_C840( C572 C840 ) \nC572_=_C841( C572 C841 ) C572_=_C843( C572 C843 ) C572_=_C845( C572 C845 ) C572_=_C851( C572 C851 ) C572_=_C854( C572 C854 ) C572_=_C855( C572 C855 ) \nC572_=_C863( C572 C863 ) C572_=_C864( C572 C864 ) C572_=_C870( C572 C870 ) C572_=_C872( C572 C872 ) C572_=_C874( C572 C874 ) C572_=_C875( C572 C875 ) \nC572_=_C877( C572 C877 ) C572_=_C898( C572 C898 ) C573_=_C574( C573 C574 ) C573_=_C576( C573 C576 ) C573_=_C609( C573 C609 ) C573_=_C641( C573 C641 ) \nC573_=_C649( C573 C649 ) C573_=_C653( C573 C653 ) C573_=_C656( C573 C656 ) C573_=_C658( C573 C658 ) C573_=_C661( C573 C661 ) C573_=_C681( C573 C681 ) \nC573_=_C685( C573 C685 ) C573_=_C694( C573 C694 ) C573_=_C698( C573 C698 ) C573_=_C706( C573 C706 ) C573_=_C714( C573 C714 ) C573_=_C717( C573 C717 ) \nC573_=_C720( C573 C720 ) C573_=_C721( C573 C721 ) C573_=_C734( C573 C734 ) C573_=_C735( C573 C735 ) C573_=_C737( C573 C737 ) C573_=_C738( C573 C738 ) \nC573_=_C739( C573 C739 ) C573_=_C760( C573 C760 ) C573_=_C768( C573 C768 ) C573_=_C773( C573 C773 ) C573_=_C780( C573 C780 ) C573_=_C782( C573 C782 ) \nC573_=_C786( C573 C786 ) C573_=_C787( C573 C787 ) C573_=_C788( C573 C788 ) C573_=_C800( C573 C800 ) C573_=_C812( C573 C812 ) C573_=_C816( C573 C816 ) \nC573_=_C835( C573 C835 ) C573_=_C840( C573 C840 ) C573_=_C843( C573 C843 ) C573_=_C844( C573 C844 ) C573_=_C850( C573 C850 ) C573_=_C853( C573 C853 ) \nC573_=_C854( C573 C854 ) C573_=_C860( C573 C860 ) C573_=_C869( C573 C869 ) C573_=_C873( C573 C873 ) C573_=_C880( C573 C880 ) C573_=_C883( C573 C883 ) \nC573_=_C885( C573 C885 ) C573_=_C887( C573 C887 ) C573_=_C888( C573 C888 ) C573_=_C892( C573 C892 ) C573_=_C893( C573 C893 ) C573_=_C897( C573 C897 ) \nC574_=_C645( C574 C645 ) C574_=_C649(</w:t>
      </w:r>
    </w:p>
    <w:p>
      <w:pPr>
        <w:pStyle w:val="PreformattedText"/>
        <w:bidi w:val="0"/>
        <w:spacing w:before="0" w:after="0"/>
        <w:jc w:val="left"/>
        <w:rPr/>
      </w:pPr>
      <w:r>
        <w:rPr/>
        <w:t xml:space="preserve"> </w:t>
      </w:r>
      <w:r>
        <w:rPr/>
        <w:t>C574 C649 ) C574_=_C666( C574 C666 ) C574_=_C676( C574 C676 ) C574_=_C678( C574 C678 ) C574_=_C694( C574 C694 ) \nC574_=_C697( C574 C697 ) C574_=_C717( C574 C717 ) C574_=_C723( C574 C723 ) C574_=_C724( C574 C724 ) C574_=_C731( C574 C731 ) C574_=_C741( C574 C741 ) \nC574_=_C760( C574 C760 ) C574_=_C766( C574 C766 ) C574_=_C767( C574 C767 ) C574_=_C775( C574 C775 ) C574_=_C776( C574 C776 ) C574_=_C782( C574 C782 ) \nC574_=_C786( C574 C786 ) C574_=_C787( C574 C787 ) C574_=_C793( C574 C793 ) C574_=_C798( C574 C798 ) C574_=_C809( C574 C809 ) C574_=_C813( C574 C813 ) \nC574_=_C828( C574 C828 ) C574_=_C840( C574 C840 ) C574_=_C842( C574 C842 ) C574_=_C843( C574 C843 ) C574_=_C844( C574 C844 ) C574_=_C853( C574 C853 ) \nC574_=_C874( C574 C874 ) C574_=_C883( C574 C883 ) C574_=_C884( C574 C884 ) C574_=_C886( C574 C886 ) C574_=_C898( C574 C898 ) C575_=_C576( C575 C576 ) \nC575_=_C578( C575 C578 ) C575_=_C586( C575 C586 ) C575_=_C588( C575 C588 ) C575_=_C590( C575 C590 ) C575_=_C591( C575 C591 ) C575_=_C593( C575 C593 ) \nC575_=_C594( C575 C594 ) C575_=_C595( C575 C595 ) C575_=_C598( C575 C598 ) C575_=_C601( C575 C601 ) C575_=_C617( C575 C617 ) C575_=_C622( C575 C622 ) \nC575_=_C643( C575 C643 ) C575_=_C656( C575 C656 ) C575_=_C659( C575 C659 ) C575_=_C661( C575 C661 ) C575_=_C662( C575 C662 ) C575_=_C697( C575 C697 ) \nC575_=_C704( C575 C704 ) C575_=_C721( C575 C721 ) C575_=_C723( C575 C723 ) C575_=_C746( C575 C746 ) C575_=_C758( C575 C758 ) C575_=_C770( C575 C770 ) \nC575_=_C776( C575 C776 ) C575_=_C777( C575 C777 ) C575_=_C787( C575 C787 ) C575_=_C793( C575 C793 ) C575_=_C797( C575 C797 ) C575_=_C798( C575 C798 ) \nC575_=_C799( C575 C799 ) C575_=_C805( C575 C805 ) C575_=_C807( C575 C807 ) C575_=_C815( C575 C815 ) C575_=_C826( C575 C826 ) C575_=_C832( C575 C832 ) \nC575_=_C834( C575 C834 ) C575_=_C836( C575 C836 ) C575_=_C844( C575 C844 ) C575_=_C845( C575 C845 ) C575_=_C847( C575 C847 ) C575_=_C851( C575 C851 ) \nC575_=_C853( C575 C853 ) C575_=_C859( C575 C859 ) C575_=_C862( C575 C862 ) C575_=_C865( C575 C865 ) C575_=_C869( C575 C869 ) C575_=_C883( C575 C883 ) \nC575_=_C884( C575 C884 ) C575_=_C885( C575 C885 ) C575_=_C886( C575 C886 ) C575_=_C893( C575 C893 ) C575_=_C895( C575 C895 ) C576_=_C578( C576 C578 ) \nC576_=_C590( C576 C590 ) C576_=_C591( C576 C591 ) C576_=_C601( C576 C601 ) C576_=_C603( C576 C603 ) C576_=_C604( C576 C604 ) C576_=_C609( C576 C609 ) \nC576_=_C643( C576 C643 ) C576_=_C659( C576 C659 ) C576_=_C661( C576 C661 ) C576_=_C686( C576 C686 ) C576_=_C694( C576 C694 ) C576_=_C697( C576 C697 ) \nC576_=_C709( C576 C709 ) C576_=_C710( C576 C710 ) C576_=_C721( C576 C721 ) C576_=_C726( C576 C726 ) C576_=_C731( C576 C731 ) C576_=_C734( C576 C734 ) \nC576_=_C738( C576 C738 ) C576_=_C770( C576 C770 ) C576_=_C777( C576 C777 ) C576_=_C787( C576 C787 ) C576_=_C793( C576 C793 ) C576_=_C803( C576 C803 ) \nC576_=_C806( C576 C806 ) C576_=_C814( C576 C814 ) C576_=_C815( C576 C815 ) C576_=_C822( C576 C822 ) C576_=_C824( C576 C824 ) C576_=_C831( C576 C831 ) \nC576_=_C834( C576 C834 ) C576_=_C844( C576 C844 ) C576_=_C849( C576 C849 ) C576_=_C854( C576 C854 ) C576_=_C858( C576 C858 ) C576_=_C862( C576 C862 ) \nC576_=_C866( C576 C866 ) C576_=_C869( C576 C869 ) C576_=_C870( C576 C870 ) C576_=_C883( C576 C883 ) C576_=_C884( C576 C884 ) C576_=_C887( C576 C887 ) \nC576_=_C893( C576 C893 ) C576_=_C895( C576 C895 ) C578_=_C600( C578 C600 ) C578_=_C604( C578 C604 ) C578_=_C625( C578 C625 ) C578_=_C636( C578 C636 ) \nC578_=_C639( C578 C639 ) C578_=_C657( C578 C657 ) C578_=_C659( C578 C659 ) C578_=_C664( C578 C664 ) C578_=_C669( C578 C669 ) C578_=_C671( C578 C671 ) \nC578_=_C672( C578 C672 ) C578_=_C677( C578 C677 ) C578_=_C687( C578 C687 ) C578_=_C713( C578 C713 ) C578_=_C716( C578 C716 ) C578_=_C726( C578 C726 ) \nC578_=_C747( C578 C747 ) C578_=_C762( C578 C762 ) C578_=_C777( C578 C777 ) C578_=_C784( C578 C784 ) C578_=_C793( C578 C793 ) C578_=_C805( C578 C805 ) \nC578_=_C807( C578 C807 ) C578_=_C808( C578 C808 ) C578_=_C809( C578 C809 ) C578_=_C812( C578 C812 ) C578_=_C842( C578 C842 ) C578_=_C843( C578 C843 ) \nC578_=_C844( C578 C844 ) C578_=_C846( C578 C846 ) C578_=_C862( C578 C862 ) C578_=_C866( C578 C866 ) C578_=_C869( C578 C869 ) C578_=_C880( C578 C880 ) \nC578_=_C883( C578 C883 ) C578_=_C884( C578 C884 ) C578_=_C885( C578 C885 ) C578_=_C887( C578 C887 ) C578_=_C893( C578 C893 ) C578_=_C894( C578 C894 ) \nC578_=_C895( C578 C895 ) C578_=_C896( C578 C896 ) C580_=_C594( C580 C594 ) C580_=_C599( C580 C599 ) C580_=_C603( C580 C603 ) C580_=_C604( C580 C604 ) \nC580_=_C654( C580 C654 ) C580_=_C662( C580 C662 ) C580_=_C665( C580 C665 ) C580_=_C671( C580 C671 ) C580_=_C677( C580 C677 ) C580_=_C688( C580 C688 ) \nC580_=_C691( C580 C691 ) C580_=_C696( C580 C696 ) C580_=_C698( C580 C698 ) C580_=_C704( C580 C704 ) C580_=_C711( C580 C711 ) C580_=_C713( C580 C713 ) \nC580_=_C735( C580 C735 ) C580_=_C738( C580 C738 ) C580_=_C742( C580 C742 ) C580_=_C746( C580 C746 ) C580_=_C750( C580 C750 ) C580_=_C751( C580 C751 ) \nC580_=_C760( C580 C760 ) C580_=_C761( C580 C761 ) C580_=_C765( C580 C765 ) C580_=_C778( C580 C778 ) C580_=_C784( C580 C784 ) C580_=_C790( C580 C790 ) \nC580_=_C794( C580 C794 ) C580_=_C796( C580 C796 ) C580_=_C799( C580 C799 ) C580_=_C802( C580 C802 ) C580_=_C808( C580 C808 ) C580_=_C811( C580 C811 ) \nC580_=_C817( C580 C817 ) C580_=_C827( C580 C827 ) C580_=_C829( C580 C829 ) C580_=_C832( C580 C832 ) C580_=_C834( C580 C834 ) C580_=_C865( C580 C865 ) \nC580_=_C866( C580 C866 ) C580_=_C868( C580 C868 ) C580_=_C874( C580 C874 ) C580_=_C880( C580 C880 ) C580_=_C891( C580 C891 ) C580_=_C895( C580 C895 ) \nC581_=_C582( C581 C582 ) C581_=_C583( C581 C583 ) C581_=_C584( C581 C584 ) C581_=_C588( C581 C588 ) C581_=_C599( C581 C599 ) C581_=_C605( C581 C605 ) \nC581_=_C606( C581 C606 ) C581_=_C609( C581 C609 ) C581_=_C612( C581 C612 ) C581_=_C620( C581 C620 ) C581_=_C627( C581 C627 ) C581_=_C647( C581 C647 ) \nC581_=_C654( C581 C654 ) C581_=_C685( C581 C685 ) C581_=_C689( C581 C689 ) C581_=_C718( C581 C718 ) C581_=_C719( C581 C719 ) C581_=_C732( C581 C732 ) \nC581_=_C738( C581 C738 ) C581_=_C745( C581 C745 ) C581_=_C746( C581 C746 ) C581_=_C750( C581 C750 ) C581_=_C758( C581 C758 ) C581_=_C763( C581 C763 ) \nC581_=_C773( C581 C773 ) C581_=_C780( C581 C780 ) C581_=_C785( C581 C785 ) C581_=_C790( C581 C790 ) C581_=_C799( C581 C799 ) C581_=_C811( C581 C811 ) \nC581_=_C816( C581 C816 ) C581_=_C823( C581 C823 ) C581_=_C825( C581 C825 ) C581_=_C827( C581 C827 ) C581_=_C830( C581 C830 ) C581_=_C831( C581 C831 ) \nC581_=_C832( C581 C832 ) C581_=_C836( C581 C836 ) C581_=_C837( C581 C837 ) C581_=_C844( C581 C844 ) C581_=_C845( C581 C845 ) C581_=_C846( C581 C846 ) \nC581_=_C849( C581 C849 ) C581_=_C857( C581 C857 ) C581_=_C860( C581 C860 ) C581_=_C862( C581 C862 ) C581_=_C869( C581 C869 ) C581_=_C870( C581 C870 ) \nC581_=_C873( C581 C873 ) C581_=_C874( C581 C874 ) C581_=_C876( C581 C876 ) C581_=_C879( C581 C879 ) C581_=_C882( C581 C882 ) C581_=_C894( C581 C894 ) \nC581_=_C897( C581 C897 ) C582_=_C583( C582 C583 ) C582_=_C584( C582 C584 ) C582_=_C585( C582 C585 ) C582_=_C596( C582 C596 ) C582_=_C597( C582 C597 ) \nC582_=_C600( C582 C600 ) C582_=_C601( C582 C601 ) C582_=_C605( C582 C605 ) C582_=_C606( C582 C606 ) C582_=_C611( C582 C611 ) C582_=_C633( C582 C633 ) \nC582_=_C634( C582 C634 ) C582_=_C660( C582 C660 ) C582_=_C685( C582 C685 ) C582_=_C689( C582 C689 ) C582_=_C703( C582 C703 ) C582_=_C704( C582 C704 ) \nC582_=_C712( C582 C712 ) C582_=_C714( C582 C714 ) C582_=_C726( C582 C726 ) C582_=_C729( C582 C729 ) C582_=_C730( C582 C730 ) C582_=_C734( C582 C734 ) \nC582_=_C738( C582 C738 ) C582_=_C748( C582 C748 ) C582_=_C763( C582 C763 ) C582_=_C764( C582 C764 ) C582_=_C770( C582 C770 ) C582_=_C777( C582 C777 ) \nC582_=_C780( C582 C780 ) C582_=_C793( C582 C793 ) C582_=_C804( C582 C804 ) C582_=_C811( C582 C811 ) C582_=_C816( C582 C816 ) C582_=_C822( C582 C822 ) \nC582_=_C824( C582 C824 ) C582_=_C833( C582 C833 ) C582_=_C836( C582 C836 ) C582_=_C837( C582 C837 ) C582_=_C847( C582 C847 ) C582_=_C848( C582 C848 ) \nC582_=_C852( C582 C852 ) C582_=_C857( C582 C857 ) C582_=_C859( C582 C859 ) C582_=_C870( C582 C870 ) C582_=_C872( C582 C872 ) C582_=_C878( C582 C878 ) \nC582_=_C883( C582 C883 ) C582_=_C887( C582 C887 ) C582_=_C894( C582 C894 ) C582_=_C896( C582 C896 ) C582_=_C899( C582 C899 ) C583_=_C584( C583 C584 ) \nC583_=_C596( C583 C596 ) C583_=_C597( C583 C597 ) C583_=_C614( C583 C614 ) C583_=_C643( C583 C643 ) C583_=_C677( C583 C677 ) C583_=_C684( C583 C684 ) \nC583_=_C685( C583 C685 ) C583_=_C689( C583 C689 ) C583_=_C704( C583 C704 ) C583_=_C712( C583 C712 ) C583_=_C734( C583 C734 ) C583_=_C738( C583 C738 ) \nC583_=_C741( C583 C741 ) C583_=_C748( C583 C748 ) C583_=_C763( C583 C763 ) C583_=_C766( C583 C766 ) C583_=_C768( C583 C768 ) C583_=_C770( C583 C770 ) \nC583_=_C777( C583 C777 ) C583_=_C780( C583 C780 ) C583_=_C791( C583 C791 ) C583_=_C792( C583 C792 ) C583_=_C793( C583 C793 ) C583_=_C814( C583 C814 ) \nC583_=_C818( C583 C818 ) C583_=_C822( C583 C822 ) C583_=_C824( C583 C824 ) C583_=_C836( C583 C836 ) C583_=_C837( C583 C837 ) C583_=_C847( C583 C847 ) \nC583_=_C848( C583 C848 ) C583_=_C849( C583 C849 ) C583_=_C854( C583 C854 ) C583_=_C855( C583 C855 ) C583_=_C860( C583 C860 ) C583_=_C865( C583 C865 ) \nC583_=_C870( C583 C870 ) C583_=_C872( C583 C872 ) C583_=_C875( C583 C875 ) C583_=_C877( C583 C877 ) C583_=_C878( C583 C878 ) C583_=_C894( C583 C894 ) \nC583_=_C896( C583 C896 ) C584_=_C613( C584 C613 ) C584_=_C635( C584 C635 ) C584_=_C645( C584 C645 ) C584_=_C651( C584 C651 ) C584_=_C654( C584 C654 ) \nC584_=_C685( C584 C685 ) C584_=_C686( C584 C686 ) C584_=_C689( C584 C689 ) C584_=_C693( C584 C693 ) C584_=_C699( C584 C699 ) C584_=_C719( C584 C719 ) \nC584_=_C723( C584 C723 ) C584_=_C738( C584 C738 ) C584_=_C751( C584 C751 ) C584_=_C758( C584 C758 ) C584_=_C763( C584 C763 ) C584_=_C767( C584 C767 ) \nC584_=_C777( C584 C777 ) C584_=_C778( C584 C778 ) C584_=_C779(</w:t>
      </w:r>
    </w:p>
    <w:p>
      <w:pPr>
        <w:pStyle w:val="PreformattedText"/>
        <w:bidi w:val="0"/>
        <w:spacing w:before="0" w:after="0"/>
        <w:jc w:val="left"/>
        <w:rPr/>
      </w:pPr>
      <w:r>
        <w:rPr/>
        <w:t xml:space="preserve"> </w:t>
      </w:r>
      <w:r>
        <w:rPr/>
        <w:t>C584 C779 ) C584_=_C780( C584 C780 ) C584_=_C797( C584 C797 ) C584_=_C802( C584 C802 ) \nC584_=_C803( C584 C803 ) C584_=_C804( C584 C804 ) C584_=_C808( C584 C808 ) C584_=_C836( C584 C836 ) C584_=_C843( C584 C843 ) C584_=_C846( C584 C846 ) \nC584_=_C853( C584 C853 ) C584_=_C855( C584 C855 ) C584_=_C856( C584 C856 ) C584_=_C870( C584 C870 ) C584_=_C871( C584 C871 ) C584_=_C872( C584 C872 ) \nC584_=_C878( C584 C878 ) C584_=_C880( C584 C880 ) C584_=_C884( C584 C884 ) C584_=_C886( C584 C886 ) C584_=_C888( C584 C888 ) C584_=_C893( C584 C893 ) \nC584_=_C894( C584 C894 ) C585_=_C586( C585 C586 ) C585_=_C596( C585 C596 ) C585_=_C600( C585 C600 ) C585_=_C605( C585 C605 ) C585_=_C611( C585 C611 ) \nC585_=_C628( C585 C628 ) C585_=_C633( C585 C633 ) C585_=_C634( C585 C634 ) C585_=_C660( C585 C660 ) C585_=_C697( C585 C697 ) C585_=_C702( C585 C702 ) \nC585_=_C703( C585 C703 ) C585_=_C714( C585 C714 ) C585_=_C717( C585 C717 ) C585_=_C726( C585 C726 ) C585_=_C730( C585 C730 ) C585_=_C732( C585 C732 ) \nC585_=_C737( C585 C737 ) C585_=_C749( C585 C749 ) C585_=_C758( C585 C758 ) C585_=_C764( C585 C764 ) C585_=_C769( C585 C769 ) C585_=_C772( C585 C772 ) \nC585_=_C795( C585 C795 ) C585_=_C796( C585 C796 ) C585_=_C797( C585 C797 ) C585_=_C803( C585 C803 ) C585_=_C810( C585 C810 ) C585_=_C811( C585 C811 ) \nC585_=_C813( C585 C813 ) C585_=_C818( C585 C818 ) C585_=_C821( C585 C821 ) C585_=_C822( C585 C822 ) C585_=_C831( C585 C831 ) C585_=_C833( C585 C833 ) \nC585_=_C834( C585 C834 ) C585_=_C835( C585 C835 ) C585_=_C841( C585 C841 ) C585_=_C845( C585 C845 ) C585_=_C848( C585 C848 ) C585_=_C852( C585 C852 ) \nC585_=_C854( C585 C854 ) C585_=_C856( C585 C856 ) C585_=_C857( C585 C857 ) C585_=_C859( C585 C859 ) C585_=_C864( C585 C864 ) C585_=_C870( C585 C870 ) \nC585_=_C873( C585 C873 ) C585_=_C875( C585 C875 ) C585_=_C876( C585 C876 ) C585_=_C881( C585 C881 ) C585_=_C882( C585 C882 ) C585_=_C883( C585 C883 ) \nC585_=_C884( C585 C884 ) C586_=_C587( C586 C587 ) C586_=_C605( C586 C605 ) C586_=_C613( C586 C613 ) C586_=_C619( C586 C619 ) C586_=_C628( C586 C628 ) \nC586_=_C633( C586 C633 ) C586_=_C634( C586 C634 ) C586_=_C636( C586 C636 ) C586_=_C650( C586 C650 ) C586_=_C665( C586 C665 ) C586_=_C683( C586 C683 ) \nC586_=_C686( C586 C686 ) C586_=_C694( C586 C694 ) C586_=_C698( C586 C698 ) C586_=_C709( C586 C709 ) C586_=_C714( C586 C714 ) C586_=_C721( C586 C721 ) \nC586_=_C731( C586 C731 ) C586_=_C741( C586 C741 ) C586_=_C746( C586 C746 ) C586_=_C749( C586 C749 ) C586_=_C759( C586 C759 ) C586_=_C765( C586 C765 ) \nC586_=_C769( C586 C769 ) C586_=_C772( C586 C772 ) C586_=_C773( C586 C773 ) C586_=_C796( C586 C796 ) C586_=_C797( C586 C797 ) C586_=_C798( C586 C798 ) \nC586_=_C803( C586 C803 ) C586_=_C804( C586 C804 ) C586_=_C805( C586 C805 ) C586_=_C818( C586 C818 ) C586_=_C821( C586 C821 ) C586_=_C822( C586 C822 ) \nC586_=_C833( C586 C833 ) C586_=_C834( C586 C834 ) C586_=_C841( C586 C841 ) C586_=_C845( C586 C845 ) C586_=_C846( C586 C846 ) C586_=_C851( C586 C851 ) \nC586_=_C852( C586 C852 ) C586_=_C854( C586 C854 ) C586_=_C855( C586 C855 ) C586_=_C856( C586 C856 ) C586_=_C861( C586 C861 ) C586_=_C870( C586 C870 ) \nC586_=_C876( C586 C876 ) C586_=_C879( C586 C879 ) C586_=_C881( C586 C881 ) C586_=_C883( C586 C883 ) C587_=_C588( C587 C588 ) C587_=_C611( C587 C611 ) \nC587_=_C612( C587 C612 ) C587_=_C624( C587 C624 ) C587_=_C634( C587 C634 ) C587_=_C636( C587 C636 ) C587_=_C639( C587 C639 ) C587_=_C645( C587 C645 ) \nC587_=_C647( C587 C647 ) C587_=_C650( C587 C650 ) C587_=_C654( C587 C654 ) C587_=_C663( C587 C663 ) C587_=_C669( C587 C669 ) C587_=_C675( C587 C675 ) \nC587_=_C690( C587 C690 ) C587_=_C692( C587 C692 ) C587_=_C693( C587 C693 ) C587_=_C694( C587 C694 ) C587_=_C696( C587 C696 ) C587_=_C698( C587 C698 ) \nC587_=_C703( C587 C703 ) C587_=_C711( C587 C711 ) C587_=_C713( C587 C713 ) C587_=_C726( C587 C726 ) C587_=_C727( C587 C727 ) C587_=_C757( C587 C757 ) \nC587_=_C759( C587 C759 ) C587_=_C765( C587 C765 ) C587_=_C771( C587 C771 ) C587_=_C773( C587 C773 ) C587_=_C775( C587 C775 ) C587_=_C791( C587 C791 ) \nC587_=_C794( C587 C794 ) C587_=_C797( C587 C797 ) C587_=_C798( C587 C798 ) C587_=_C800( C587 C800 ) C587_=_C810( C587 C810 ) C587_=_C818( C587 C818 ) \nC587_=_C821( C587 C821 ) C587_=_C822( C587 C822 ) C587_=_C824( C587 C824 ) C587_=_C827( C587 C827 ) C587_=_C828( C587 C828 ) C587_=_C829( C587 C829 ) \nC587_=_C831( C587 C831 ) C587_=_C833( C587 C833 ) C587_=_C834( C587 C834 ) C587_=_C838( C587 C838 ) C587_=_C841( C587 C841 ) C587_=_C849( C587 C849 ) \nC587_=_C860( C587 C860 ) C587_=_C861( C587 C861 ) C587_=_C887( C587 C887 ) C587_=_C890( C587 C890 ) C587_=_C891( C587 C891 ) C587_=_C892( C587 C892 ) \nC588_=_C593( C588 C593 ) C588_=_C597( C588 C597 ) C588_=_C598( C588 C598 ) C588_=_C611( C588 C611 ) C588_=_C612( C588 C612 ) C588_=_C617( C588 C617 ) \nC588_=_C622( C588 C622 ) C588_=_C647( C588 C647 ) C588_=_C650( C588 C650 ) C588_=_C656( C588 C656 ) C588_=_C662( C588 C662 ) C588_=_C692( C588 C692 ) \nC588_=_C703( C588 C703 ) C588_=_C723( C588 C723 ) C588_=_C727( C588 C727 ) C588_=_C743( C588 C743 ) C588_=_C750( C588 C750 ) C588_=_C756( C588 C756 ) \nC588_=_C763( C588 C763 ) C588_=_C773( C588 C773 ) C588_=_C776( C588 C776 ) C588_=_C790( C588 C790 ) C588_=_C794( C588 C794 ) C588_=_C797( C588 C797 ) \nC588_=_C799( C588 C799 ) C588_=_C802( C588 C802 ) C588_=_C807( C588 C807 ) C588_=_C810( C588 C810 ) C588_=_C816( C588 C816 ) C588_=_C819( C588 C819 ) \nC588_=_C821( C588 C821 ) C588_=_C823( C588 C823 ) C588_=_C824( C588 C824 ) C588_=_C826( C588 C826 ) C588_=_C827( C588 C827 ) C588_=_C831( C588 C831 ) \nC588_=_C836( C588 C836 ) C588_=_C837( C588 C837 ) C588_=_C839( C588 C839 ) C588_=_C841( C588 C841 ) C588_=_C842( C588 C842 ) C588_=_C844( C588 C844 ) \nC588_=_C846( C588 C846 ) C588_=_C853( C588 C853 ) C588_=_C856( C588 C856 ) C588_=_C859( C588 C859 ) C588_=_C869( C588 C869 ) C588_=_C886( C588 C886 ) \nC588_=_C890( C588 C890 ) C588_=_C895( C588 C895 ) C590_=_C591( C590 C591 ) C590_=_C595( C590 C595 ) C590_=_C601( C590 C601 ) C590_=_C617( C590 C617 ) \nC590_=_C640( C590 C640 ) C590_=_C644( C590 C644 ) C590_=_C647( C590 C647 ) C590_=_C651( C590 C651 ) C590_=_C655( C590 C655 ) C590_=_C657( C590 C657 ) \nC590_=_C661( C590 C661 ) C590_=_C668( C590 C668 ) C590_=_C670( C590 C670 ) C590_=_C672( C590 C672 ) C590_=_C697( C590 C697 ) C590_=_C699( C590 C699 ) \nC590_=_C711( C590 C711 ) C590_=_C723( C590 C723 ) C590_=_C743( C590 C743 ) C590_=_C753( C590 C753 ) C590_=_C756( C590 C756 ) C590_=_C762( C590 C762 ) \nC590_=_C769( C590 C769 ) C590_=_C770( C590 C770 ) C590_=_C777( C590 C777 ) C590_=_C785( C590 C785 ) C590_=_C787( C590 C787 ) C590_=_C795( C590 C795 ) \nC590_=_C800( C590 C800 ) C590_=_C808( C590 C808 ) C590_=_C815( C590 C815 ) C590_=_C820( C590 C820 ) C590_=_C834( C590 C834 ) C590_=_C835( C590 C835 ) \nC590_=_C840( C590 C840 ) C590_=_C850( C590 C850 ) C590_=_C851( C590 C851 ) C590_=_C852( C590 C852 ) C590_=_C861( C590 C861 ) C590_=_C863( C590 C863 ) \nC590_=_C869( C590 C869 ) C590_=_C878( C590 C878 ) C590_=_C883( C590 C883 ) C590_=_C885( C590 C885 ) C590_=_C899( C590 C899 ) C591_=_C601( C591 C601 ) \nC591_=_C634( C591 C634 ) C591_=_C651( C591 C651 ) C591_=_C655( C591 C655 ) C591_=_C658( C591 C658 ) C591_=_C661( C591 C661 ) C591_=_C668( C591 C668 ) \nC591_=_C672( C591 C672 ) C591_=_C678( C591 C678 ) C591_=_C681( C591 C681 ) C591_=_C687( C591 C687 ) C591_=_C692( C591 C692 ) C591_=_C697( C591 C697 ) \nC591_=_C699( C591 C699 ) C591_=_C753( C591 C753 ) C591_=_C762( C591 C762 ) C591_=_C770( C591 C770 ) C591_=_C773( C591 C773 ) C591_=_C787( C591 C787 ) \nC591_=_C791( C591 C791 ) C591_=_C795( C591 C795 ) C591_=_C798( C591 C798 ) C591_=_C800( C591 C800 ) C591_=_C814( C591 C814 ) C591_=_C815( C591 C815 ) \nC591_=_C820( C591 C820 ) C591_=_C824( C591 C824 ) C591_=_C834( C591 C834 ) C591_=_C852( C591 C852 ) C591_=_C858( C591 C858 ) C591_=_C861( C591 C861 ) \nC591_=_C866( C591 C866 ) C591_=_C869( C591 C869 ) C591_=_C885( C591 C885 ) C591_=_C886( C591 C886 ) C591_=_C888( C591 C888 ) C592_=_C599( C592 C599 ) \nC592_=_C622( C592 C622 ) C592_=_C625( C592 C625 ) C592_=_C664( C592 C664 ) C592_=_C671( C592 C671 ) C592_=_C677( C592 C677 ) C592_=_C681( C592 C681 ) \nC592_=_C683( C592 C683 ) C592_=_C688( C592 C688 ) C592_=_C694( C592 C694 ) C592_=_C702( C592 C702 ) C592_=_C703( C592 C703 ) C592_=_C716( C592 C716 ) \nC592_=_C719( C592 C719 ) C592_=_C723( C592 C723 ) C592_=_C724( C592 C724 ) C592_=_C727( C592 C727 ) C592_=_C730( C592 C730 ) C592_=_C732( C592 C732 ) \nC592_=_C735( C592 C735 ) C592_=_C737( C592 C737 ) C592_=_C742( C592 C742 ) C592_=_C752( C592 C752 ) C592_=_C759( C592 C759 ) C592_=_C760( C592 C760 ) \nC592_=_C764( C592 C764 ) C592_=_C774( C592 C774 ) C592_=_C778( C592 C778 ) C592_=_C779( C592 C779 ) C592_=_C782( C592 C782 ) C592_=_C786( C592 C786 ) \nC592_=_C787( C592 C787 ) C592_=_C790( C592 C790 ) C592_=_C800( C592 C800 ) C592_=_C807( C592 C807 ) C592_=_C818( C592 C818 ) C592_=_C819( C592 C819 ) \nC592_=_C823( C592 C823 ) C592_=_C828( C592 C828 ) C592_=_C829( C592 C829 ) C592_=_C832( C592 C832 ) C592_=_C838( C592 C838 ) C592_=_C839( C592 C839 ) \nC592_=_C841( C592 C841 ) C592_=_C851( C592 C851 ) C592_=_C864( C592 C864 ) C592_=_C871( C592 C871 ) C592_=_C881( C592 C881 ) C592_=_C886( C592 C886 ) \nC592_=_C892( C592 C892 ) C592_=_C895( C592 C895 ) C592_=_C896( C592 C896 ) C593_=_C594( C593 C594 ) C593_=_C595( C593 C595 ) C593_=_C596( C593 C596 ) \nC593_=_C597( C593 C597 ) C593_=_C618( C593 C618 ) C593_=_C630( C593 C630 ) C593_=_C643( C593 C643 ) C593_=_C662( C593 C662 ) C593_=_C674( C593 C674 ) \nC593_=_C676( C593 C676 ) C593_=_C681( C593 C681 ) C593_=_C689( C593 C689 ) C593_=_C704( C593 C704 ) C593_=_C706( C593 C706 ) C593_=_C721( C593 C721 ) \nC593_=_C725( C593 C725 ) C593_=_C757( C593 C757 ) C593_=_C758( C593 C758 ) C593_=_C763( C593 C763 ) C593_=_C764( C593 C764 ) C593_=_C769( C593 C769 ) \nC593_=_C774( C593 C774 ) C593_=_C785( C593 C785 ) C593_=_C799( C593 C799 ) C593_=_C820(</w:t>
      </w:r>
    </w:p>
    <w:p>
      <w:pPr>
        <w:pStyle w:val="PreformattedText"/>
        <w:bidi w:val="0"/>
        <w:spacing w:before="0" w:after="0"/>
        <w:jc w:val="left"/>
        <w:rPr/>
      </w:pPr>
      <w:r>
        <w:rPr/>
        <w:t xml:space="preserve"> </w:t>
      </w:r>
      <w:r>
        <w:rPr/>
        <w:t>C593 C820 ) C593_=_C821( C593 C821 ) C593_=_C823( C593 C823 ) \nC593_=_C826( C593 C826 ) C593_=_C827( C593 C827 ) C593_=_C832( C593 C832 ) C593_=_C836( C593 C836 ) C593_=_C842( C593 C842 ) C593_=_C847( C593 C847 ) \nC593_=_C850( C593 C850 ) C593_=_C856( C593 C856 ) C593_=_C858( C593 C858 ) C593_=_C859( C593 C859 ) C593_=_C861( C593 C861 ) C593_=_C865( C593 C865 ) \nC593_=_C869( C593 C869 ) C593_=_C877( C593 C877 ) C593_=_C883( C593 C883 ) C593_=_C885( C593 C885 ) C593_=_C890( C593 C890 ) C593_=_C897( C593 C897 ) \nC593_=_C899( C593 C899 ) C594_=_C595( C594 C595 ) C594_=_C604( C594 C604 ) C594_=_C610( C594 C610 ) C594_=_C619( C594 C619 ) C594_=_C620( C594 C620 ) \nC594_=_C643( C594 C643 ) C594_=_C644( C594 C644 ) C594_=_C662( C594 C662 ) C594_=_C675( C594 C675 ) C594_=_C680( C594 C680 ) C594_=_C704( C594 C704 ) \nC594_=_C709( C594 C709 ) C594_=_C711( C594 C711 ) C594_=_C713( C594 C713 ) C594_=_C724( C594 C724 ) C594_=_C742( C594 C742 ) C594_=_C748( C594 C748 ) \nC594_=_C758( C594 C758 ) C594_=_C765( C594 C765 ) C594_=_C778( C594 C778 ) C594_=_C785( C594 C785 ) C594_=_C792( C594 C792 ) C594_=_C794( C594 C794 ) \nC594_=_C796( C594 C796 ) C594_=_C799( C594 C799 ) C594_=_C808( C594 C808 ) C594_=_C811( C594 C811 ) C594_=_C812( C594 C812 ) C594_=_C821( C594 C821 ) \nC594_=_C823( C594 C823 ) C594_=_C832( C594 C832 ) C594_=_C836( C594 C836 ) C594_=_C847( C594 C847 ) C594_=_C850( C594 C850 ) C594_=_C851( C594 C851 ) \nC594_=_C863( C594 C863 ) C594_=_C864( C594 C864 ) C594_=_C865( C594 C865 ) C594_=_C869( C594 C869 ) C594_=_C870( C594 C870 ) C594_=_C872( C594 C872 ) \nC594_=_C874( C594 C874 ) C594_=_C875( C594 C875 ) C594_=_C883( C594 C883 ) C594_=_C885( C594 C885 ) C594_=_C886( C594 C886 ) C594_=_C895( C594 C895 ) \nC594_=_C899( C594 C899 ) C595_=_C613( C595 C613 ) C595_=_C615( C595 C615 ) C595_=_C617( C595 C617 ) C595_=_C628( C595 C628 ) C595_=_C630( C595 C630 ) \nC595_=_C634( C595 C634 ) C595_=_C643( C595 C643 ) C595_=_C644( C595 C644 ) C595_=_C647( C595 C647 ) C595_=_C661( C595 C661 ) C595_=_C662( C595 C662 ) \nC595_=_C671( C595 C671 ) C595_=_C689( C595 C689 ) C595_=_C704( C595 C704 ) C595_=_C711( C595 C711 ) C595_=_C723( C595 C723 ) C595_=_C727( C595 C727 ) \nC595_=_C743( C595 C743 ) C595_=_C746( C595 C746 ) C595_=_C756( C595 C756 ) C595_=_C757( C595 C757 ) C595_=_C758( C595 C758 ) C595_=_C777( C595 C777 ) \nC595_=_C779( C595 C779 ) C595_=_C786( C595 C786 ) C595_=_C795( C595 C795 ) C595_=_C797( C595 C797 ) C595_=_C799( C595 C799 ) C595_=_C811( C595 C811 ) \nC595_=_C816( C595 C816 ) C595_=_C832( C595 C832 ) C595_=_C836( C595 C836 ) C595_=_C840( C595 C840 ) C595_=_C847( C595 C847 ) C595_=_C851( C595 C851 ) \nC595_=_C857( C595 C857 ) C595_=_C865( C595 C865 ) C595_=_C869( C595 C869 ) C595_=_C873( C595 C873 ) C595_=_C876( C595 C876 ) C595_=_C877( C595 C877 ) \nC595_=_C878( C595 C878 ) C595_=_C883( C595 C883 ) C595_=_C885( C595 C885 ) C596_=_C597( C596 C597 ) C596_=_C618( C596 C618 ) C596_=_C624( C596 C624 ) \nC596_=_C625( C596 C625 ) C596_=_C628( C596 C628 ) C596_=_C636( C596 C636 ) C596_=_C666( C596 C666 ) C596_=_C674( C596 C674 ) C596_=_C689( C596 C689 ) \nC596_=_C705( C596 C705 ) C596_=_C706( C596 C706 ) C596_=_C728( C596 C728 ) C596_=_C732( C596 C732 ) C596_=_C734( C596 C734 ) C596_=_C748( C596 C748 ) \nC596_=_C749( C596 C749 ) C596_=_C757( C596 C757 ) C596_=_C769( C596 C769 ) C596_=_C785( C596 C785 ) C596_=_C791( C596 C791 ) C596_=_C793( C596 C793 ) \nC596_=_C810( C596 C810 ) C596_=_C819( C596 C819 ) C596_=_C821( C596 C821 ) C596_=_C822( C596 C822 ) C596_=_C824( C596 C824 ) C596_=_C848( C596 C848 ) \nC596_=_C850( C596 C850 ) C596_=_C859( C596 C859 ) C596_=_C870( C596 C870 ) C596_=_C876( C596 C876 ) C596_=_C878( C596 C878 ) C596_=_C881( C596 C881 ) \nC596_=_C882( C596 C882 ) C596_=_C884( C596 C884 ) C596_=_C893( C596 C893 ) C597_=_C605( C597 C605 ) C597_=_C615( C597 C615 ) C597_=_C627( C597 C627 ) \nC597_=_C628( C597 C628 ) C597_=_C633( C597 C633 ) C597_=_C635( C597 C635 ) C597_=_C645( C597 C645 ) C597_=_C656( C597 C656 ) C597_=_C662( C597 C662 ) \nC597_=_C688( C597 C688 ) C597_=_C693( C597 C693 ) C597_=_C696( C597 C696 ) C597_=_C720( C597 C720 ) C597_=_C734( C597 C734 ) C597_=_C743( C597 C743 ) \nC597_=_C745( C597 C745 ) C597_=_C755( C597 C755 ) C597_=_C763( C597 C763 ) C597_=_C776( C597 C776 ) C597_=_C779( C597 C779 ) C597_=_C780( C597 C780 ) \nC597_=_C793( C597 C793 ) C597_=_C807( C597 C807 ) C597_=_C808( C597 C808 ) C597_=_C821( C597 C821 ) C597_=_C822( C597 C822 ) C597_=_C823( C597 C823 ) \nC597_=_C824( C597 C824 ) C597_=_C826( C597 C826 ) C597_=_C829( C597 C829 ) C597_=_C830( C597 C830 ) C597_=_C839( C597 C839 ) C597_=_C842( C597 C842 ) \nC597_=_C843( C597 C843 ) C597_=_C848( C597 C848 ) C597_=_C870( C597 C870 ) C597_=_C872( C597 C872 ) C597_=_C873( C597 C873 ) C597_=_C875( C597 C875 ) \nC597_=_C876( C597 C876 ) C597_=_C878( C597 C878 ) C597_=_C884( C597 C884 ) C597_=_C887( C597 C887 ) C597_=_C890( C597 C890 ) C597_=_C893( C597 C893 ) \nC597_=_C897( C597 C897 ) C598_=_C610( C598 C610 ) C598_=_C617( C598 C617 ) C598_=_C622( C598 C622 ) C598_=_C636( C598 C636 ) C598_=_C656( C598 C656 ) \nC598_=_C658( C598 C658 ) C598_=_C664( C598 C664 ) C598_=_C683( C598 C683 ) C598_=_C690( C598 C690 ) C598_=_C691( C598 C691 ) C598_=_C704( C598 C704 ) \nC598_=_C705( C598 C705 ) C598_=_C712( C598 C712 ) C598_=_C713( C598 C713 ) C598_=_C723( C598 C723 ) C598_=_C728( C598 C728 ) C598_=_C732( C598 C732 ) \nC598_=_C735( C598 C735 ) C598_=_C737( C598 C737 ) C598_=_C758( C598 C758 ) C598_=_C776( C598 C776 ) C598_=_C797( C598 C797 ) C598_=_C802( C598 C802 ) \nC598_=_C805( C598 C805 ) C598_=_C807( C598 C807 ) C598_=_C809( C598 C809 ) C598_=_C824( C598 C824 ) C598_=_C825( C598 C825 ) C598_=_C826( C598 C826 ) \nC598_=_C838( C598 C838 ) C598_=_C844( C598 C844 ) C598_=_C846( C598 C846 ) C598_=_C853( C598 C853 ) C598_=_C858( C598 C858 ) C598_=_C859( C598 C859 ) \nC598_=_C865( C598 C865 ) C598_=_C866( C598 C866 ) C598_=_C869( C598 C869 ) C598_=_C881( C598 C881 ) C598_=_C885( C598 C885 ) C598_=_C886( C598 C886 ) \nC598_=_C892( C598 C892 ) C598_=_C895( C598 C895 ) C598_=_C897( C598 C897 ) C598_=_C898( C598 C898 ) C599_=_C605( C599 C605 ) C599_=_C606( C599 C606 ) \nC599_=_C609( C599 C609 ) C599_=_C614( C599 C614 ) C599_=_C620( C599 C620 ) C599_=_C624( C599 C624 ) C599_=_C633( C599 C633 ) C599_=_C647( C599 C647 ) \nC599_=_C670( C599 C670 ) C599_=_C681( C599 C681 ) C599_=_C684( C599 C684 ) C599_=_C686( C599 C686 ) C599_=_C688( C599 C688 ) C599_=_C689( C599 C689 ) \nC599_=_C696( C599 C696 ) C599_=_C718( C599 C718 ) C599_=_C719( C599 C719 ) C599_=_C720( C599 C720 ) C599_=_C724( C599 C724 ) C599_=_C750( C599 C750 ) \nC599_=_C751( C599 C751 ) C599_=_C753( C599 C753 ) C599_=_C779( C599 C779 ) C599_=_C780( C599 C780 ) C599_=_C786( C599 C786 ) C599_=_C790( C599 C790 ) \nC599_=_C796( C599 C796 ) C599_=_C806( C599 C806 ) C599_=_C809( C599 C809 ) C599_=_C811( C599 C811 ) C599_=_C818( C599 C818 ) C599_=_C829( C599 C829 ) \nC599_=_C845( C599 C845 ) C599_=_C851( C599 C851 ) C599_=_C861( C599 C861 ) C599_=_C868( C599 C868 ) C599_=_C870( C599 C870 ) C599_=_C873( C599 C873 ) \nC599_=_C874( C599 C874 ) C599_=_C894( C599 C894 ) C600_=_C611( C600 C611 ) C600_=_C633( C600 C633 ) C600_=_C634( C600 C634 ) C600_=_C650( C600 C650 ) \nC600_=_C660( C600 C660 ) C600_=_C664( C600 C664 ) C600_=_C672( C600 C672 ) C600_=_C677( C600 C677 ) C600_=_C691( C600 C691 ) C600_=_C703( C600 C703 ) \nC600_=_C706( C600 C706 ) C600_=_C709( C600 C709 ) C600_=_C710( C600 C710 ) C600_=_C714( C600 C714 ) C600_=_C719( C600 C719 ) C600_=_C725( C600 C725 ) \nC600_=_C726( C600 C726 ) C600_=_C730( C600 C730 ) C600_=_C753( C600 C753 ) C600_=_C758( C600 C758 ) C600_=_C764( C600 C764 ) C600_=_C784( C600 C784 ) \nC600_=_C789( C600 C789 ) C600_=_C811( C600 C811 ) C600_=_C820( C600 C820 ) C600_=_C833( C600 C833 ) C600_=_C843( C600 C843 ) C600_=_C846( C600 C846 ) \nC600_=_C847( C600 C847 ) C600_=_C848( C600 C848 ) C600_=_C857( C600 C857 ) C600_=_C859( C600 C859 ) C600_=_C860( C600 C860 ) C600_=_C863( C600 C863 ) \nC600_=_C865( C600 C865 ) C600_=_C881( C600 C881 ) C600_=_C883( C600 C883 ) C600_=_C894( C600 C894 ) C601_=_C605( C601 C605 ) C601_=_C606( C601 C606 ) \nC601_=_C641( C601 C641 ) C601_=_C643( C601 C643 ) C601_=_C650( C601 C650 ) C601_=_C661( C601 C661 ) C601_=_C665( C601 C665 ) C601_=_C676( C601 C676 ) \nC601_=_C680( C601 C680 ) C601_=_C686( C601 C686 ) C601_=_C694( C601 C694 ) C601_=_C697( C601 C697 ) C601_=_C709( C601 C709 ) C601_=_C710( C601 C710 ) \nC601_=_C718( C601 C718 ) C601_=_C726( C601 C726 ) C601_=_C729( C601 C729 ) C601_=_C768( C601 C768 ) C601_=_C769( C601 C769 ) C601_=_C770( C601 C770 ) \nC601_=_C784( C601 C784 ) C601_=_C787( C601 C787 ) C601_=_C788( C601 C788 ) C601_=_C791( C601 C791 ) C601_=_C795( C601 C795 ) C601_=_C799( C601 C799 ) \nC601_=_C803( C601 C803 ) C601_=_C804( C601 C804 ) C601_=_C814( C601 C814 ) C601_=_C815( C601 C815 ) C601_=_C816( C601 C816 ) C601_=_C826( C601 C826 ) \nC601_=_C834( C601 C834 ) C601_=_C835( C601 C835 ) C601_=_C837( C601 C837 ) C601_=_C839( C601 C839 ) C601_=_C841( C601 C841 ) C601_=_C842( C601 C842 ) \nC601_=_C849( C601 C849 ) C601_=_C852( C601 C852 ) C601_=_C856( C601 C856 ) C601_=_C866( C601 C866 ) C601_=_C869( C601 C869 ) C601_=_C870( C601 C870 ) \nC601_=_C887( C601 C887 ) C601_=_C899( C601 C899 ) C603_=_C604( C603 C604 ) C603_=_C665( C603 C665 ) C603_=_C670( C603 C670 ) C603_=_C691( C603 C691 ) \nC603_=_C698( C603 C698 ) C603_=_C711( C603 C711 ) C603_=_C715( C603 C715 ) C603_=_C728( C603 C728 ) C603_=_C731( C603 C731 ) C603_=_C742( C603 C742 ) \nC603_=_C749( C603 C749 ) C603_=_C755( C603 C755 ) C603_=_C761( C603 C761 ) C603_=_C769( C603 C769 ) C603_=_C771( C603 C771 ) C603_=_C774( C603 C774 ) \nC603_=_C776( C603 C776 ) C603_=_C796( C603 C796 ) C603_=_C802( C603 C802 ) C603_=_C805( C603 C805 ) C603_=_C806( C603 C806 ) C603_=_C815( C603 C815 ) \nC603_=_C820( C603 C820 ) C603_=_C822( C603 C822 ) C603_=_C824( C603 C824 ) C603_=_C831( C603 C831 ) C603_=_C842(</w:t>
      </w:r>
    </w:p>
    <w:p>
      <w:pPr>
        <w:pStyle w:val="PreformattedText"/>
        <w:bidi w:val="0"/>
        <w:spacing w:before="0" w:after="0"/>
        <w:jc w:val="left"/>
        <w:rPr/>
      </w:pPr>
      <w:r>
        <w:rPr/>
        <w:t xml:space="preserve"> </w:t>
      </w:r>
      <w:r>
        <w:rPr/>
        <w:t>C603 C842 ) C603_=_C847( C603 C847 ) \nC603_=_C848( C603 C848 ) C603_=_C858( C603 C858 ) C603_=_C860( C603 C860 ) C603_=_C865( C603 C865 ) C603_=_C866( C603 C866 ) C603_=_C870( C603 C870 ) \nC603_=_C880( C603 C880 ) C603_=_C885( C603 C885 ) C603_=_C888( C603 C888 ) C603_=_C894( C603 C894 ) C603_=_C895( C603 C895 ) C604_=_C610( C604 C610 ) \nC604_=_C615( C604 C615 ) C604_=_C619( C604 C619 ) C604_=_C620( C604 C620 ) C604_=_C636( C604 C636 ) C604_=_C659( C604 C659 ) C604_=_C665( C604 C665 ) \nC604_=_C691( C604 C691 ) C604_=_C709( C604 C709 ) C604_=_C711( C604 C711 ) C604_=_C731( C604 C731 ) C604_=_C742( C604 C742 ) C604_=_C747( C604 C747 ) \nC604_=_C761( C604 C761 ) C604_=_C762( C604 C762 ) C604_=_C794( C604 C794 ) C604_=_C802( C604 C802 ) C604_=_C803( C604 C803 ) C604_=_C804( C604 C804 ) \nC604_=_C806( C604 C806 ) C604_=_C807( C604 C807 ) C604_=_C808( C604 C808 ) C604_=_C809( C604 C809 ) C604_=_C821( C604 C821 ) C604_=_C822( C604 C822 ) \nC604_=_C824( C604 C824 ) C604_=_C830( C604 C830 ) C604_=_C831( C604 C831 ) C604_=_C849( C604 C849 ) C604_=_C850( C604 C850 ) C604_=_C851( C604 C851 ) \nC604_=_C853( C604 C853 ) C604_=_C858( C604 C858 ) C604_=_C862( C604 C862 ) C604_=_C863( C604 C863 ) C604_=_C865( C604 C865 ) C604_=_C866( C604 C866 ) \nC604_=_C870( C604 C870 ) C604_=_C872( C604 C872 ) C604_=_C874( C604 C874 ) C604_=_C875( C604 C875 ) C604_=_C880( C604 C880 ) C604_=_C884( C604 C884 ) \nC604_=_C885( C604 C885 ) C605_=_C606( C605 C606 ) C605_=_C609( C605 C609 ) C605_=_C615( C605 C615 ) C605_=_C620( C605 C620 ) C605_=_C628( C605 C628 ) \nC605_=_C634( C605 C634 ) C605_=_C647( C605 C647 ) C605_=_C688( C605 C688 ) C605_=_C689( C605 C689 ) C605_=_C696( C605 C696 ) C605_=_C718( C605 C718 ) \nC605_=_C729( C605 C729 ) C605_=_C743( C605 C743 ) C605_=_C745( C605 C745 ) C605_=_C755( C605 C755 ) C605_=_C769( C605 C769 ) C605_=_C797( C605 C797 ) \nC605_=_C803( C605 C803 ) C605_=_C804( C605 C804 ) C605_=_C806( C605 C806 ) C605_=_C811( C605 C811 ) C605_=_C816( C605 C816 ) C605_=_C818( C605 C818 ) \nC605_=_C822( C605 C822 ) C605_=_C830( C605 C830 ) C605_=_C833( C605 C833 ) C605_=_C834( C605 C834 ) C605_=_C837( C605 C837 ) C605_=_C841( C605 C841 ) \nC605_=_C845( C605 C845 ) C605_=_C852( C605 C852 ) C605_=_C854( C605 C854 ) C605_=_C856( C605 C856 ) C605_=_C863( C605 C863 ) C605_=_C870( C605 C870 ) \nC605_=_C873( C605 C873 ) C605_=_C874( C605 C874 ) C605_=_C875( C605 C875 ) C605_=_C876( C605 C876 ) C605_=_C877( C605 C877 ) C605_=_C887( C605 C887 ) \nC605_=_C899( C605 C899 ) C606_=_C609( C606 C609 ) C606_=_C612( C606 C612 ) C606_=_C619( C606 C619 ) C606_=_C620( C606 C620 ) C606_=_C622( C606 C622 ) \nC606_=_C647( C606 C647 ) C606_=_C662( C606 C662 ) C606_=_C670( C606 C670 ) C606_=_C672( C606 C672 ) C606_=_C687( C606 C687 ) C606_=_C689( C606 C689 ) \nC606_=_C702( C606 C702 ) C606_=_C705( C606 C705 ) C606_=_C711( C606 C711 ) C606_=_C718( C606 C718 ) C606_=_C726( C606 C726 ) C606_=_C729( C606 C729 ) \nC606_=_C736( C606 C736 ) C606_=_C760( C606 C760 ) C606_=_C767( C606 C767 ) C606_=_C771( C606 C771 ) C606_=_C782( C606 C782 ) C606_=_C793( C606 C793 ) \nC606_=_C804( C606 C804 ) C606_=_C811( C606 C811 ) C606_=_C816( C606 C816 ) C606_=_C817( C606 C817 ) C606_=_C825( C606 C825 ) C606_=_C837( C606 C837 ) \nC606_=_C845( C606 C845 ) C606_=_C852( C606 C852 ) C606_=_C860( C606 C860 ) C606_=_C870( C606 C870 ) C606_=_C871( C606 C871 ) C606_=_C873( C606 C873 ) \nC606_=_C874( C606 C874 ) C606_=_C880( C606 C880 ) C606_=_C883( C606 C883 ) C606_=_C887( C606 C887 ) C606_=_C888( C606 C888 ) C606_=_C898( C606 C898 ) \nC606_=_C899( C606 C899 ) C609_=_C612( C609 C612 ) C609_=_C614( C609 C614 ) C609_=_C620( C609 C620 ) C609_=_C647( C609 C647 ) C609_=_C661( C609 C661 ) \nC609_=_C674( C609 C674 ) C609_=_C676( C609 C676 ) C609_=_C683( C609 C683 ) C609_=_C685( C609 C685 ) C609_=_C689( C609 C689 ) C609_=_C694( C609 C694 ) \nC609_=_C718( C609 C718 ) C609_=_C721( C609 C721 ) C609_=_C725( C609 C725 ) C609_=_C731( C609 C731 ) C609_=_C734( C609 C734 ) C609_=_C736( C609 C736 ) \nC609_=_C738( C609 C738 ) C609_=_C743( C609 C743 ) C609_=_C793( C609 C793 ) C609_=_C803( C609 C803 ) C609_=_C804( C609 C804 ) C609_=_C806( C609 C806 ) \nC609_=_C810( C609 C810 ) C609_=_C811( C609 C811 ) C609_=_C825( C609 C825 ) C609_=_C830( C609 C830 ) C609_=_C836( C609 C836 ) C609_=_C844( C609 C844 ) \nC609_=_C845( C609 C845 ) C609_=_C846( C609 C846 ) C609_=_C853( C609 C853 ) C609_=_C854( C609 C854 ) C609_=_C857( C609 C857 ) C609_=_C873( C609 C873 ) \nC609_=_C874( C609 C874 ) C609_=_C883( C609 C883 ) C609_=_C885( C609 C885 ) C609_=_C887( C609 C887 ) C609_=_C891( C609 C891 ) C609_=_C892( C609 C892 ) \nC609_=_C899( C609 C899 ) C610_=_C611( C610 C611 ) C610_=_C619( C610 C619 ) C610_=_C620( C610 C620 ) C610_=_C635( C610 C635 ) C610_=_C643( C610 C643 ) \nC610_=_C655( C610 C655 ) C610_=_C658( C610 C658 ) C610_=_C673( C610 C673 ) C610_=_C677( C610 C677 ) C610_=_C690( C610 C690 ) C610_=_C694( C610 C694 ) \nC610_=_C704( C610 C704 ) C610_=_C709( C610 C709 ) C610_=_C711( C610 C711 ) C610_=_C713( C610 C713 ) C610_=_C728( C610 C728 ) C610_=_C732( C610 C732 ) \nC610_=_C742( C610 C742 ) C610_=_C745( C610 C745 ) C610_=_C755( C610 C755 ) C610_=_C756( C610 C756 ) C610_=_C758( C610 C758 ) C610_=_C771( C610 C771 ) \nC610_=_C791( C610 C791 ) C610_=_C794( C610 C794 ) C610_=_C798( C610 C798 ) C610_=_C800( C610 C800 ) C610_=_C802( C610 C802 ) C610_=_C803( C610 C803 ) \nC610_=_C808( C610 C808 ) C610_=_C809( C610 C809 ) C610_=_C821( C610 C821 ) C610_=_C824( C610 C824 ) C610_=_C825( C610 C825 ) C610_=_C833( C610 C833 ) \nC610_=_C838( C610 C838 ) C610_=_C839( C610 C839 ) C610_=_C845( C610 C845 ) C610_=_C846( C610 C846 ) C610_=_C851( C610 C851 ) C610_=_C858( C610 C858 ) \nC610_=_C863( C610 C863 ) C610_=_C865( C610 C865 ) C610_=_C866( C610 C866 ) C610_=_C869( C610 C869 ) C610_=_C870( C610 C870 ) C610_=_C872( C610 C872 ) \nC610_=_C874( C610 C874 ) C610_=_C875( C610 C875 ) C610_=_C879( C610 C879 ) C610_=_C891( C610 C891 ) C610_=_C898( C610 C898 ) C611_=_C612( C611 C612 ) \nC611_=_C624( C611 C624 ) C611_=_C633( C611 C633 ) C611_=_C634( C611 C634 ) C611_=_C636( C611 C636 ) C611_=_C639( C611 C639 ) C611_=_C643( C611 C643 ) \nC611_=_C654( C611 C654 ) C611_=_C655( C611 C655 ) C611_=_C660( C611 C660 ) C611_=_C663( C611 C663 ) C611_=_C666( C611 C666 ) C611_=_C675( C611 C675 ) \nC611_=_C684( C611 C684 ) C611_=_C693( C611 C693 ) C611_=_C699( C611 C699 ) C611_=_C703( C611 C703 ) C611_=_C713( C611 C713 ) C611_=_C714( C611 C714 ) \nC611_=_C726( C611 C726 ) C611_=_C729( C611 C729 ) C611_=_C730( C611 C730 ) C611_=_C737( C611 C737 ) C611_=_C743( C611 C743 ) C611_=_C745( C611 C745 ) \nC611_=_C755( C611 C755 ) C611_=_C756( C611 C756 ) C611_=_C757( C611 C757 ) C611_=_C759( C611 C759 ) C611_=_C764( C611 C764 ) C611_=_C771( C611 C771 ) \nC611_=_C775( C611 C775 ) C611_=_C802( C611 C802 ) C611_=_C808( C611 C808 ) C611_=_C810( C611 C810 ) C611_=_C811( C611 C811 ) C611_=_C819( C611 C819 ) \nC611_=_C824( C611 C824 ) C611_=_C825( C611 C825 ) C611_=_C829( C611 C829 ) C611_=_C831( C611 C831 ) C611_=_C833( C611 C833 ) C611_=_C834( C611 C834 ) \nC611_=_C836( C611 C836 ) C611_=_C839( C611 C839 ) C611_=_C845( C611 C845 ) C611_=_C856( C611 C856 ) C611_=_C857( C611 C857 ) C611_=_C859( C611 C859 ) \nC611_=_C872( C611 C872 ) C611_=_C875( C611 C875 ) C611_=_C883( C611 C883 ) C611_=_C887( C611 C887 ) C611_=_C891( C611 C891 ) C612_=_C614( C612 C614 ) \nC612_=_C619( C612 C619 ) C612_=_C620( C612 C620 ) C612_=_C647( C612 C647 ) C612_=_C650( C612 C650 ) C612_=_C654( C612 C654 ) C612_=_C660( C612 C660 ) \nC612_=_C666( C612 C666 ) C612_=_C684( C612 C684 ) C612_=_C687( C612 C687 ) C612_=_C692( C612 C692 ) C612_=_C699( C612 C699 ) C612_=_C702( C612 C702 ) \nC612_=_C703( C612 C703 ) C612_=_C713( C612 C713 ) C612_=_C719( C612 C719 ) C612_=_C727( C612 C727 ) C612_=_C729( C612 C729 ) C612_=_C737( C612 C737 ) \nC612_=_C743( C612 C743 ) C612_=_C745( C612 C745 ) C612_=_C746( C612 C746 ) C612_=_C759( C612 C759 ) C612_=_C785( C612 C785 ) C612_=_C793( C612 C793 ) \nC612_=_C794( C612 C794 ) C612_=_C803( C612 C803 ) C612_=_C804( C612 C804 ) C612_=_C810( C612 C810 ) C612_=_C816( C612 C816 ) C612_=_C824( C612 C824 ) \nC612_=_C825( C612 C825 ) C612_=_C827( C612 C827 ) C612_=_C830( C612 C830 ) C612_=_C841( C612 C841 ) C612_=_C860( C612 C860 ) C612_=_C862( C612 C862 ) \nC612_=_C872( C612 C872 ) C612_=_C875( C612 C875 ) C612_=_C876( C612 C876 ) C612_=_C882( C612 C882 ) C612_=_C890( C612 C890 ) C612_=_C891( C612 C891 ) \nC613_=_C614( C613 C614 ) C613_=_C615( C613 C615 ) C613_=_C628( C613 C628 ) C613_=_C633( C613 C633 ) C613_=_C634( C613 C634 ) C613_=_C635( C613 C635 ) \nC613_=_C636( C613 C636 ) C613_=_C639( C613 C639 ) C613_=_C645( C613 C645 ) C613_=_C650( C613 C650 ) C613_=_C669( C613 C669 ) C613_=_C671( C613 C671 ) \nC613_=_C689( C613 C689 ) C613_=_C696( C613 C696 ) C613_=_C727( C613 C727 ) C613_=_C739( C613 C739 ) C613_=_C741( C613 C741 ) C613_=_C746( C613 C746 ) \nC613_=_C774( C613 C774 ) C613_=_C777( C613 C777 ) C613_=_C778( C613 C778 ) C613_=_C779( C613 C779 ) C613_=_C795( C613 C795 ) C613_=_C797( C613 C797 ) \nC613_=_C802( C613 C802 ) C613_=_C804( C613 C804 ) C613_=_C811( C613 C811 ) C613_=_C812( C613 C812 ) C613_=_C813( C613 C813 ) C613_=_C816( C613 C816 ) \nC613_=_C817( C613 C817 ) C613_=_C821( C613 C821 ) C613_=_C822( C613 C822 ) C613_=_C827( C613 C827 ) C613_=_C828( C613 C828 ) C613_=_C832( C613 C832 ) \nC613_=_C843( C613 C843 ) C613_=_C846( C613 C846 ) C613_=_C854( C613 C854 ) C613_=_C856( C613 C856 ) C613_=_C857( C613 C857 ) C613_=_C861( C613 C861 ) \nC613_=_C864( C613 C864 ) C613_=_C865( C613 C865 ) C613_=_C866( C613 C866 ) C613_=_C871( C613 C871 ) C613_=_C873( C613 C873 ) C613_=_C877( C613 C877 ) \nC613_=_C878( C613 C878 ) C613_=_C879( C613 C879 ) C613_=_C880( C613 C880 ) C613_=_C893( C613 C893 ) C614_=_C620( C614 C620 ) C614_=_C624( C614 C624 ) \nC614_=_C633( C614 C633 ) C614_=_C639( C614 C639 ) C614_=_C643( C614 C643 ) C614_=_C669( C614 C669 ) C614_=_C670( C614 C670 ) C614_=_C677(</w:t>
      </w:r>
    </w:p>
    <w:p>
      <w:pPr>
        <w:pStyle w:val="PreformattedText"/>
        <w:bidi w:val="0"/>
        <w:spacing w:before="0" w:after="0"/>
        <w:jc w:val="left"/>
        <w:rPr/>
      </w:pPr>
      <w:r>
        <w:rPr/>
        <w:t xml:space="preserve"> </w:t>
      </w:r>
      <w:r>
        <w:rPr/>
        <w:t>C614 C677 ) \nC614_=_C680( C614 C680 ) C614_=_C684( C614 C684 ) C614_=_C686( C614 C686 ) C614_=_C696( C614 C696 ) C614_=_C734( C614 C734 ) C614_=_C736( C614 C736 ) \nC614_=_C739( C614 C739 ) C614_=_C741( C614 C741 ) C614_=_C743( C614 C743 ) C614_=_C764( C614 C764 ) C614_=_C766( C614 C766 ) C614_=_C774( C614 C774 ) \nC614_=_C778( C614 C778 ) C614_=_C780( C614 C780 ) C614_=_C790( C614 C790 ) C614_=_C791( C614 C791 ) C614_=_C792( C614 C792 ) C614_=_C802( C614 C802 ) \nC614_=_C803( C614 C803 ) C614_=_C804( C614 C804 ) C614_=_C806( C614 C806 ) C614_=_C808( C614 C808 ) C614_=_C813( C614 C813 ) C614_=_C814( C614 C814 ) \nC614_=_C817( C614 C817 ) C614_=_C818( C614 C818 ) C614_=_C821( C614 C821 ) C614_=_C824( C614 C824 ) C614_=_C825( C614 C825 ) C614_=_C829( C614 C829 ) \nC614_=_C837( C614 C837 ) C614_=_C849( C614 C849 ) C614_=_C854( C614 C854 ) C614_=_C860( C614 C860 ) C614_=_C864( C614 C864 ) C614_=_C865( C614 C865 ) \nC614_=_C866( C614 C866 ) C614_=_C876( C614 C876 ) C614_=_C879( C614 C879 ) C614_=_C891( C614 C891 ) C615_=_C617( C615 C617 ) C615_=_C628( C615 C628 ) \nC615_=_C634( C615 C634 ) C615_=_C671( C615 C671 ) C615_=_C674( C615 C674 ) C615_=_C688( C615 C688 ) C615_=_C689( C615 C689 ) C615_=_C692( C615 C692 ) \nC615_=_C696( C615 C696 ) C615_=_C699( C615 C699 ) C615_=_C715( C615 C715 ) C615_=_C716( C615 C716 ) C615_=_C727( C615 C727 ) C615_=_C728( C615 C728 ) \nC615_=_C741( C615 C741 ) C615_=_C743( C615 C743 ) C615_=_C745( C615 C745 ) C615_=_C755( C615 C755 ) C615_=_C774( C615 C774 ) C615_=_C775( C615 C775 ) \nC615_=_C779( C615 C779 ) C615_=_C795( C615 C795 ) C615_=_C797( C615 C797 ) C615_=_C803( C615 C803 ) C615_=_C804( C615 C804 ) C615_=_C811( C615 C811 ) \nC615_=_C816( C615 C816 ) C615_=_C820( C615 C820 ) C615_=_C827( C615 C827 ) C615_=_C830( C615 C830 ) C615_=_C832( C615 C832 ) C615_=_C846( C615 C846 ) \nC615_=_C849( C615 C849 ) C615_=_C850( C615 C850 ) C615_=_C852( C615 C852 ) C615_=_C853( C615 C853 ) C615_=_C865( C615 C865 ) C615_=_C873( C615 C873 ) \nC615_=_C874( C615 C874 ) C615_=_C875( C615 C875 ) C615_=_C876( C615 C876 ) C615_=_C877( C615 C877 ) C615_=_C884( C615 C884 ) C615_=_C887( C615 C887 ) \nC617_=_C622( C617 C622 ) C617_=_C641( C617 C641 ) C617_=_C644( C617 C644 ) C617_=_C647( C617 C647 ) C617_=_C656( C617 C656 ) C617_=_C661( C617 C661 ) \nC617_=_C673( C617 C673 ) C617_=_C674( C617 C674 ) C617_=_C684( C617 C684 ) C617_=_C711( C617 C711 ) C617_=_C712( C617 C712 ) C617_=_C715( C617 C715 ) \nC617_=_C716( C617 C716 ) C617_=_C720( C617 C720 ) C617_=_C723( C617 C723 ) C617_=_C728( C617 C728 ) C617_=_C732( C617 C732 ) C617_=_C743( C617 C743 ) \nC617_=_C745( C617 C745 ) C617_=_C756( C617 C756 ) C617_=_C761( C617 C761 ) C617_=_C774( C617 C774 ) C617_=_C776( C617 C776 ) C617_=_C777( C617 C777 ) \nC617_=_C795( C617 C795 ) C617_=_C797( C617 C797 ) C617_=_C807( C617 C807 ) C617_=_C818( C617 C818 ) C617_=_C820( C617 C820 ) C617_=_C826( C617 C826 ) \nC617_=_C829( C617 C829 ) C617_=_C830( C617 C830 ) C617_=_C840( C617 C840 ) C617_=_C844( C617 C844 ) C617_=_C846( C617 C846 ) C617_=_C847( C617 C847 ) \nC617_=_C851( C617 C851 ) C617_=_C853( C617 C853 ) C617_=_C859( C617 C859 ) C617_=_C869( C617 C869 ) C617_=_C872( C617 C872 ) C617_=_C875( C617 C875 ) \nC617_=_C876( C617 C876 ) C617_=_C878( C617 C878 ) C617_=_C879( C617 C879 ) C617_=_C882( C617 C882 ) C617_=_C886( C617 C886 ) C617_=_C894( C617 C894 ) \nC617_=_C895( C617 C895 ) C617_=_C898( C617 C898 ) C617_=_C899( C617 C899 ) C618_=_C622( C618 C622 ) C618_=_C630( C618 C630 ) C618_=_C636( C618 C636 ) \nC618_=_C649( C618 C649 ) C618_=_C659( C618 C659 ) C618_=_C664( C618 C664 ) C618_=_C665( C618 C665 ) C618_=_C668( C618 C668 ) C618_=_C678( C618 C678 ) \nC618_=_C705( C618 C705 ) C618_=_C723( C618 C723 ) C618_=_C731( C618 C731 ) C618_=_C732( C618 C732 ) C618_=_C749( C618 C749 ) C618_=_C763( C618 C763 ) \nC618_=_C764( C618 C764 ) C618_=_C768( C618 C768 ) C618_=_C775( C618 C775 ) C618_=_C784( C618 C784 ) C618_=_C786( C618 C786 ) C618_=_C787( C618 C787 ) \nC618_=_C788( C618 C788 ) C618_=_C806( C618 C806 ) C618_=_C811( C618 C811 ) C618_=_C814( C618 C814 ) C618_=_C815( C618 C815 ) C618_=_C820( C618 C820 ) \nC618_=_C844( C618 C844 ) C618_=_C859( C618 C859 ) C618_=_C861( C618 C861 ) C618_=_C877( C618 C877 ) C618_=_C881( C618 C881 ) C618_=_C897( C618 C897 ) \nC619_=_C620( C619 C620 ) C619_=_C627( C619 C627 ) C619_=_C665( C619 C665 ) C619_=_C683( C619 C683 ) C619_=_C686( C619 C686 ) C619_=_C687( C619 C687 ) \nC619_=_C692( C619 C692 ) C619_=_C702( C619 C702 ) C619_=_C709( C619 C709 ) C619_=_C712( C619 C712 ) C619_=_C714( C619 C714 ) C619_=_C718( C619 C718 ) \nC619_=_C729( C619 C729 ) C619_=_C731( C619 C731 ) C619_=_C742( C619 C742 ) C619_=_C749( C619 C749 ) C619_=_C772( C619 C772 ) C619_=_C773( C619 C773 ) \nC619_=_C778( C619 C778 ) C619_=_C782( C619 C782 ) C619_=_C792( C619 C792 ) C619_=_C793( C619 C793 ) C619_=_C794( C619 C794 ) C619_=_C796( C619 C796 ) \nC619_=_C797( C619 C797 ) C619_=_C821( C619 C821 ) C619_=_C848( C619 C848 ) C619_=_C851( C619 C851 ) C619_=_C855( C619 C855 ) C619_=_C858( C619 C858 ) \nC619_=_C863( C619 C863 ) C619_=_C870( C619 C870 ) C619_=_C872( C619 C872 ) C619_=_C874( C619 C874 ) C619_=_C875( C619 C875 ) C619_=_C876( C619 C876 ) \nC619_=_C878( C619 C878 ) C619_=_C879( C619 C879 ) C619_=_C881( C619 C881 ) C620_=_C633( C620 C633 ) C620_=_C640( C620 C640 ) C620_=_C647( C620 C647 ) \nC620_=_C685( C620 C685 ) C620_=_C689( C620 C689 ) C620_=_C696( C620 C696 ) C620_=_C709( C620 C709 ) C620_=_C718( C620 C718 ) C620_=_C734( C620 C734 ) \nC620_=_C743( C620 C743 ) C620_=_C749( C620 C749 ) C620_=_C760( C620 C760 ) C620_=_C794( C620 C794 ) C620_=_C803( C620 C803 ) C620_=_C804( C620 C804 ) \nC620_=_C811( C620 C811 ) C620_=_C814( C620 C814 ) C620_=_C821( C620 C821 ) C620_=_C825( C620 C825 ) C620_=_C830( C620 C830 ) C620_=_C845( C620 C845 ) \nC620_=_C851( C620 C851 ) C620_=_C861( C620 C861 ) C620_=_C863( C620 C863 ) C620_=_C868( C620 C868 ) C620_=_C870( C620 C870 ) C620_=_C871( C620 C871 ) \nC620_=_C872( C620 C872 ) C620_=_C873( C620 C873 ) C620_=_C874( C620 C874 ) C620_=_C875( C620 C875 ) C620_=_C891( C620 C891 ) C620_=_C892( C620 C892 ) \nC620_=_C896( C620 C896 ) C620_=_C897( C620 C897 ) C622_=_C625( C622 C625 ) C622_=_C656( C622 C656 ) C622_=_C664( C622 C664 ) C622_=_C672( C622 C672 ) \nC622_=_C678( C622 C678 ) C622_=_C689( C622 C689 ) C622_=_C711( C622 C711 ) C622_=_C716( C622 C716 ) C622_=_C723( C622 C723 ) C622_=_C724( C622 C724 ) \nC622_=_C730( C622 C730 ) C622_=_C751( C622 C751 ) C622_=_C775( C622 C775 ) C622_=_C776( C622 C776 ) C622_=_C779( C622 C779 ) C622_=_C788( C622 C788 ) \nC622_=_C790( C622 C790 ) C622_=_C797( C622 C797 ) C622_=_C806( C622 C806 ) C622_=_C807( C622 C807 ) C622_=_C817( C622 C817 ) C622_=_C823( C622 C823 ) \nC622_=_C825( C622 C825 ) C622_=_C826( C622 C826 ) C622_=_C843( C622 C843 ) C622_=_C844( C622 C844 ) C622_=_C852( C622 C852 ) C622_=_C853( C622 C853 ) \nC622_=_C856( C622 C856 ) C622_=_C859( C622 C859 ) C622_=_C860( C622 C860 ) C622_=_C862( C622 C862 ) C622_=_C871( C622 C871 ) C622_=_C875( C622 C875 ) \nC622_=_C880( C622 C880 ) C622_=_C883( C622 C883 ) C622_=_C886( C622 C886 ) C622_=_C887( C622 C887 ) C622_=_C888( C622 C888 ) C622_=_C895( C622 C895 ) \nC624_=_C625( C624 C625 ) C624_=_C633( C624 C633 ) C624_=_C636( C624 C636 ) C624_=_C639( C624 C639 ) C624_=_C659( C624 C659 ) C624_=_C663( C624 C663 ) \nC624_=_C666( C624 C666 ) C624_=_C670( C624 C670 ) C624_=_C674( C624 C674 ) C624_=_C675( C624 C675 ) C624_=_C684( C624 C684 ) C624_=_C686( C624 C686 ) \nC624_=_C687( C624 C687 ) C624_=_C690( C624 C690 ) C624_=_C693( C624 C693 ) C624_=_C714( C624 C714 ) C624_=_C728( C624 C728 ) C624_=_C748( C624 C748 ) \nC624_=_C752( C624 C752 ) C624_=_C757( C624 C757 ) C624_=_C766( C624 C766 ) C624_=_C771( C624 C771 ) C624_=_C775( C624 C775 ) C624_=_C779( C624 C779 ) \nC624_=_C780( C624 C780 ) C624_=_C788( C624 C788 ) C624_=_C790( C624 C790 ) C624_=_C791( C624 C791 ) C624_=_C793( C624 C793 ) C624_=_C796( C624 C796 ) \nC624_=_C798( C624 C798 ) C624_=_C803( C624 C803 ) C624_=_C806( C624 C806 ) C624_=_C819( C624 C819 ) C624_=_C829( C624 C829 ) C624_=_C832( C624 C832 ) \nC624_=_C834( C624 C834 ) C624_=_C845( C624 C845 ) C624_=_C864( C624 C864 ) C624_=_C882( C624 C882 ) C624_=_C887( C624 C887 ) C624_=_C888( C624 C888 ) \nC624_=_C890( C624 C890 ) C624_=_C891( C624 C891 ) C624_=_C893( C624 C893 ) C624_=_C895( C624 C895 ) C625_=_C630( C625 C630 ) C625_=_C639( C625 C639 ) \nC625_=_C640( C625 C640 ) C625_=_C664( C625 C664 ) C625_=_C666( C625 C666 ) C625_=_C669( C625 C669 ) C625_=_C674( C625 C674 ) C625_=_C687( C625 C687 ) \nC625_=_C715( C625 C715 ) C625_=_C716( C625 C716 ) C625_=_C724( C625 C724 ) C625_=_C726( C625 C726 ) C625_=_C728( C625 C728 ) C625_=_C730( C625 C730 ) \nC625_=_C739( C625 C739 ) C625_=_C748( C625 C748 ) C625_=_C757( C625 C757 ) C625_=_C764( C625 C764 ) C625_=_C770( C625 C770 ) C625_=_C772( C625 C772 ) \nC625_=_C779( C625 C779 ) C625_=_C780( C625 C780 ) C625_=_C789( C625 C789 ) C625_=_C790( C625 C790 ) C625_=_C791( C625 C791 ) C625_=_C805( C625 C805 ) \nC625_=_C819( C625 C819 ) C625_=_C837( C625 C837 ) C625_=_C838( C625 C838 ) C625_=_C842( C625 C842 ) C625_=_C843( C625 C843 ) C625_=_C850( C625 C850 ) \nC625_=_C868( C625 C868 ) C625_=_C871( C625 C871 ) C625_=_C878( C625 C878 ) C625_=_C882( C625 C882 ) C625_=_C884( C625 C884 ) C625_=_C886( C625 C886 ) \nC625_=_C893( C625 C893 ) C625_=_C895( C625 C895 ) C625_=_C896( C625 C896 ) C625_=_C898( C625 C898 ) C627_=_C628( C627 C628 ) C627_=_C645( C627 C645 ) \nC627_=_C710( C627 C710 ) C627_=_C717( C627 C717 ) C627_=_C720( C627 C720 ) C627_=_C721( C627 C721 ) C627_=_C729( C627 C729 ) C627_=_C732( C627 C732 ) \nC627_=_C746( C627 C746 ) C627_=_C758( C627 C758 ) C627_=_C768( C627 C768 ) C627_=_C775( C627 C775 ) C627_=_C776( C627 C776 ) C627_=_C780( C627 C780 ) \nC627_=_C789( C627 C789 ) C627_=_C794( C627 C794 ) C627_=_C805( C627 C805 ) C627_=_C807( C627 C807 ) C627_=_C821( C627 C821 ) C627_=_C823( C627 C823 ) \nC627_=_C825(</w:t>
      </w:r>
    </w:p>
    <w:p>
      <w:pPr>
        <w:pStyle w:val="PreformattedText"/>
        <w:bidi w:val="0"/>
        <w:spacing w:before="0" w:after="0"/>
        <w:jc w:val="left"/>
        <w:rPr/>
      </w:pPr>
      <w:r>
        <w:rPr/>
        <w:t xml:space="preserve"> </w:t>
      </w:r>
      <w:r>
        <w:rPr/>
        <w:t>C627 C825 ) C627_=_C832( C627 C832 ) C627_=_C834( C627 C834 ) C627_=_C837( C627 C837 ) C627_=_C842( C627 C842 ) C627_=_C843( C627 C843 ) \nC627_=_C845( C627 C845 ) C627_=_C849( C627 C849 ) C627_=_C857( C627 C857 ) C627_=_C858( C627 C858 ) C627_=_C865( C627 C865 ) C627_=_C872( C627 C872 ) \nC627_=_C878( C627 C878 ) C627_=_C879( C627 C879 ) C627_=_C893( C627 C893 ) C627_=_C897( C627 C897 ) C628_=_C634( C628 C634 ) C628_=_C635( C628 C635 ) \nC628_=_C645( C628 C645 ) C628_=_C671( C628 C671 ) C628_=_C689( C628 C689 ) C628_=_C710( C628 C710 ) C628_=_C719( C628 C719 ) C628_=_C720( C628 C720 ) \nC628_=_C727( C628 C727 ) C628_=_C732( C628 C732 ) C628_=_C747( C628 C747 ) C628_=_C765( C628 C765 ) C628_=_C769( C628 C769 ) C628_=_C779( C628 C779 ) \nC628_=_C780( C628 C780 ) C628_=_C792( C628 C792 ) C628_=_C795( C628 C795 ) C628_=_C797( C628 C797 ) C628_=_C799( C628 C799 ) C628_=_C803( C628 C803 ) \nC628_=_C807( C628 C807 ) C628_=_C810( C628 C810 ) C628_=_C811( C628 C811 ) C628_=_C816( C628 C816 ) C628_=_C818( C628 C818 ) C628_=_C821( C628 C821 ) \nC628_=_C822( C628 C822 ) C628_=_C823( C628 C823 ) C628_=_C832( C628 C832 ) C628_=_C833( C628 C833 ) C628_=_C834( C628 C834 ) C628_=_C841( C628 C841 ) \nC628_=_C843( C628 C843 ) C628_=_C847( C628 C847 ) C628_=_C850( C628 C850 ) C628_=_C852( C628 C852 ) C628_=_C854( C628 C854 ) C628_=_C856( C628 C856 ) \nC628_=_C865( C628 C865 ) C628_=_C870( C628 C870 ) C628_=_C872( C628 C872 ) C628_=_C873( C628 C873 ) C628_=_C876( C628 C876 ) C628_=_C877( C628 C877 ) \nC628_=_C881( C628 C881 ) C628_=_C882( C628 C882 ) C628_=_C884( C628 C884 ) C628_=_C893( C628 C893 ) C630_=_C651( C630 C651 ) C630_=_C673( C630 C673 ) \nC630_=_C685( C630 C685 ) C630_=_C693( C630 C693 ) C630_=_C716( C630 C716 ) C630_=_C727( C630 C727 ) C630_=_C746( C630 C746 ) C630_=_C757( C630 C757 ) \nC630_=_C761( C630 C761 ) C630_=_C763( C630 C763 ) C630_=_C764( C630 C764 ) C630_=_C766( C630 C766 ) C630_=_C770( C630 C770 ) C630_=_C772( C630 C772 ) \nC630_=_C776( C630 C776 ) C630_=_C780( C630 C780 ) C630_=_C786( C630 C786 ) C630_=_C789( C630 C789 ) C630_=_C795( C630 C795 ) C630_=_C816( C630 C816 ) \nC630_=_C820( C630 C820 ) C630_=_C837( C630 C837 ) C630_=_C838( C630 C838 ) C630_=_C840( C630 C840 ) C630_=_C843( C630 C843 ) C630_=_C845( C630 C845 ) \nC630_=_C847( C630 C847 ) C630_=_C848( C630 C848 ) C630_=_C850( C630 C850 ) C630_=_C857( C630 C857 ) C630_=_C861( C630 C861 ) C630_=_C877( C630 C877 ) \nC630_=_C882( C630 C882 ) C630_=_C884( C630 C884 ) C630_=_C886( C630 C886 ) C630_=_C890( C630 C890 ) C630_=_C894( C630 C894 ) C630_=_C897( C630 C897 ) \nC633_=_C634( C633 C634 ) C633_=_C635( C633 C635 ) C633_=_C636( C633 C636 ) C633_=_C650( C633 C650 ) C633_=_C656( C633 C656 ) C633_=_C660( C633 C660 ) \nC633_=_C670( C633 C670 ) C633_=_C684( C633 C684 ) C633_=_C685( C633 C685 ) C633_=_C686( C633 C686 ) C633_=_C693( C633 C693 ) C633_=_C703( C633 C703 ) \nC633_=_C714( C633 C714 ) C633_=_C726( C633 C726 ) C633_=_C730( C633 C730 ) C633_=_C741( C633 C741 ) C633_=_C749( C633 C749 ) C633_=_C760( C633 C760 ) \nC633_=_C764( C633 C764 ) C633_=_C776( C633 C776 ) C633_=_C779( C633 C779 ) C633_=_C780( C633 C780 ) C633_=_C790( C633 C790 ) C633_=_C794( C633 C794 ) \nC633_=_C804( C633 C804 ) C633_=_C806( C633 C806 ) C633_=_C808( C633 C808 ) C633_=_C811( C633 C811 ) C633_=_C814( C633 C814 ) C633_=_C829( C633 C829 ) \nC633_=_C833( C633 C833 ) C633_=_C839( C633 C839 ) C633_=_C846( C633 C846 ) C633_=_C857( C633 C857 ) C633_=_C859( C633 C859 ) C633_=_C861( C633 C861 ) \nC633_=_C883( C633 C883 ) C633_=_C884( C633 C884 ) C633_=_C897( C633 C897 ) C634_=_C658( C634 C658 ) C634_=_C660( C634 C660 ) C634_=_C671( C634 C671 ) \nC634_=_C678( C634 C678 ) C634_=_C689( C634 C689 ) C634_=_C690( C634 C690 ) C634_=_C693( C634 C693 ) C634_=_C698( C634 C698 ) C634_=_C703( C634 C703 ) \nC634_=_C711( C634 C711 ) C634_=_C713( C634 C713 ) C634_=_C714( C634 C714 ) C634_=_C726( C634 C726 ) C634_=_C727( C634 C727 ) C634_=_C730( C634 C730 ) \nC634_=_C753( C634 C753 ) C634_=_C764( C634 C764 ) C634_=_C769( C634 C769 ) C634_=_C773( C634 C773 ) C634_=_C779( C634 C779 ) C634_=_C791( C634 C791 ) \nC634_=_C795( C634 C795 ) C634_=_C797( C634 C797 ) C634_=_C798( C634 C798 ) C634_=_C803( C634 C803 ) C634_=_C811( C634 C811 ) C634_=_C816( C634 C816 ) \nC634_=_C818( C634 C818 ) C634_=_C824( C634 C824 ) C634_=_C831( C634 C831 ) C634_=_C832( C634 C832 ) C634_=_C833( C634 C833 ) C634_=_C834( C634 C834 ) \nC634_=_C841( C634 C841 ) C634_=_C849( C634 C849 ) C634_=_C852( C634 C852 ) C634_=_C854( C634 C854 ) C634_=_C856( C634 C856 ) C634_=_C857( C634 C857 ) \nC634_=_C859( C634 C859 ) C634_=_C860( C634 C860 ) C634_=_C865( C634 C865 ) C634_=_C870( C634 C870 ) C634_=_C873( C634 C873 ) C634_=_C877( C634 C877 ) \nC634_=_C883( C634 C883 ) C634_=_C892( C634 C892 ) C635_=_C645( C635 C645 ) C635_=_C656( C635 C656 ) C635_=_C673( C635 C673 ) C635_=_C690( C635 C690 ) \nC635_=_C693( C635 C693 ) C635_=_C694( C635 C694 ) C635_=_C703( C635 C703 ) C635_=_C710( C635 C710 ) C635_=_C713( C635 C713 ) C635_=_C719( C635 C719 ) \nC635_=_C742( C635 C742 ) C635_=_C747( C635 C747 ) C635_=_C755( C635 C755 ) C635_=_C756( C635 C756 ) C635_=_C765( C635 C765 ) C635_=_C771( C635 C771 ) \nC635_=_C776( C635 C776 ) C635_=_C777( C635 C777 ) C635_=_C779( C635 C779 ) C635_=_C792( C635 C792 ) C635_=_C798( C635 C798 ) C635_=_C799( C635 C799 ) \nC635_=_C800( C635 C800 ) C635_=_C804( C635 C804 ) C635_=_C805( C635 C805 ) C635_=_C806( C635 C806 ) C635_=_C808( C635 C808 ) C635_=_C829( C635 C829 ) \nC635_=_C839( C635 C839 ) C635_=_C843( C635 C843 ) C635_=_C847( C635 C847 ) C635_=_C850( C635 C850 ) C635_=_C854( C635 C854 ) C635_=_C856( C635 C856 ) \nC635_=_C871( C635 C871 ) C635_=_C874( C635 C874 ) C635_=_C878( C635 C878 ) C635_=_C879( C635 C879 ) C635_=_C880( C635 C880 ) C635_=_C884( C635 C884 ) \nC635_=_C891( C635 C891 ) C635_=_C894( C635 C894 ) C635_=_C895( C635 C895 ) C635_=_C896( C635 C896 ) C635_=_C897( C635 C897 ) C636_=_C639( C636 C639 ) \nC636_=_C650( C636 C650 ) C636_=_C659( C636 C659 ) C636_=_C663( C636 C663 ) C636_=_C664( C636 C664 ) C636_=_C675( C636 C675 ) C636_=_C683( C636 C683 ) \nC636_=_C690( C636 C690 ) C636_=_C691( C636 C691 ) C636_=_C693( C636 C693 ) C636_=_C705( C636 C705 ) C636_=_C712( C636 C712 ) C636_=_C741( C636 C741 ) \nC636_=_C747( C636 C747 ) C636_=_C749( C636 C749 ) C636_=_C757( C636 C757 ) C636_=_C762( C636 C762 ) C636_=_C771( C636 C771 ) C636_=_C775( C636 C775 ) \nC636_=_C804( C636 C804 ) C636_=_C805( C636 C805 ) C636_=_C807( C636 C807 ) C636_=_C808( C636 C808 ) C636_=_C809( C636 C809 ) C636_=_C829( C636 C829 ) \nC636_=_C834( C636 C834 ) C636_=_C846( C636 C846 ) C636_=_C859( C636 C859 ) C636_=_C861( C636 C861 ) C636_=_C862( C636 C862 ) C636_=_C880( C636 C880 ) \nC636_=_C885( C636 C885 ) C636_=_C887( C636 C887 ) C636_=_C891( C636 C891 ) C636_=_C898( C636 C898 ) C638_=_C639( C638 C639 ) C638_=_C640( C638 C640 ) \nC638_=_C641( C638 C641 ) C638_=_C647( C638 C647 ) C638_=_C649( C638 C649 ) C638_=_C653( C638 C653 ) C638_=_C657( C638 C657 ) C638_=_C686( C638 C686 ) \nC638_=_C697( C638 C697 ) C638_=_C710( C638 C710 ) C638_=_C712( C638 C712 ) C638_=_C721( C638 C721 ) C638_=_C725( C638 C725 ) C638_=_C726( C638 C726 ) \nC638_=_C727( C638 C727 ) C638_=_C728( C638 C728 ) C638_=_C729( C638 C729 ) C638_=_C730( C638 C730 ) C638_=_C731( C638 C731 ) C638_=_C732( C638 C732 ) \nC638_=_C737( C638 C737 ) C638_=_C738( C638 C738 ) C638_=_C739( C638 C739 ) C638_=_C743( C638 C743 ) C638_=_C747( C638 C747 ) C638_=_C750( C638 C750 ) \nC638_=_C763( C638 C763 ) C638_=_C766( C638 C766 ) C638_=_C767( C638 C767 ) C638_=_C786( C638 C786 ) C638_=_C793( C638 C793 ) C638_=_C807( C638 C807 ) \nC638_=_C809( C638 C809 ) C638_=_C810( C638 C810 ) C638_=_C812( C638 C812 ) C638_=_C813( C638 C813 ) C638_=_C814( C638 C814 ) C638_=_C815( C638 C815 ) \nC638_=_C816( C638 C816 ) C638_=_C831( C638 C831 ) C638_=_C833( C638 C833 ) C638_=_C838( C638 C838 ) C638_=_C842( C638 C842 ) C638_=_C852( C638 C852 ) \nC638_=_C855( C638 C855 ) C638_=_C859( C638 C859 ) C638_=_C860( C638 C860 ) C638_=_C862( C638 C862 ) C638_=_C869( C638 C869 ) C638_=_C873( C638 C873 ) \nC638_=_C874( C638 C874 ) C638_=_C875( C638 C875 ) C638_=_C876( C638 C876 ) C638_=_C877( C638 C877 ) C638_=_C891( C638 C891 ) C638_=_C893( C638 C893 ) \nC638_=_C897( C638 C897 ) C639_=_C640( C639 C640 ) C639_=_C641( C639 C641 ) C639_=_C644( C639 C644 ) C639_=_C647( C639 C647 ) C639_=_C663( C639 C663 ) \nC639_=_C669( C639 C669 ) C639_=_C672( C639 C672 ) C639_=_C675( C639 C675 ) C639_=_C687( C639 C687 ) C639_=_C693( C639 C693 ) C639_=_C696( C639 C696 ) \nC639_=_C718( C639 C718 ) C639_=_C719( C639 C719 ) C639_=_C720( C639 C720 ) C639_=_C725( C639 C725 ) C639_=_C726( C639 C726 ) C639_=_C727( C639 C727 ) \nC639_=_C728( C639 C728 ) C639_=_C729( C639 C729 ) C639_=_C730( C639 C730 ) C639_=_C731( C639 C731 ) C639_=_C732( C639 C732 ) C639_=_C737( C639 C737 ) \nC639_=_C738( C639 C738 ) C639_=_C739( C639 C739 ) C639_=_C749( C639 C749 ) C639_=_C751( C639 C751 ) C639_=_C757( C639 C757 ) C639_=_C771( C639 C771 ) \nC639_=_C774( C639 C774 ) C639_=_C775( C639 C775 ) C639_=_C778( C639 C778 ) C639_=_C802( C639 C802 ) C639_=_C805( C639 C805 ) C639_=_C809( C639 C809 ) \nC639_=_C810( C639 C810 ) C639_=_C812( C639 C812 ) C639_=_C813( C639 C813 ) C639_=_C814( C639 C814 ) C639_=_C815( C639 C815 ) C639_=_C816( C639 C816 ) \nC639_=_C817( C639 C817 ) C639_=_C818( C639 C818 ) C639_=_C819( C639 C819 ) C639_=_C821( C639 C821 ) C639_=_C828( C639 C828 ) C639_=_C829( C639 C829 ) \nC639_=_C834( C639 C834 ) C639_=_C842( C639 C842 ) C639_=_C846( C639 C846 ) C639_=_C850( C639 C850 ) C639_=_C854( C639 C854 ) C639_=_C859( C639 C859 ) \nC639_=_C860( C639 C860 ) C639_=_C862( C639 C862 ) C639_=_C864( C639 C864 ) C639_=_C866( C639 C866 ) C639_=_C879( C639 C879 ) C639_=_C887( C639 C887 ) \nC639_=_C890( C639 C890 ) C639_=_C891( C639 C891 ) C639_=_C894( C639 C894 ) C639_=_C896( C639 C896 ) C640_=_C641( C640 C641 ) C640_=_C644( C640 C644 ) \nC640_=_C656( C640 C656 ) C640_=_C684(</w:t>
      </w:r>
    </w:p>
    <w:p>
      <w:pPr>
        <w:pStyle w:val="PreformattedText"/>
        <w:bidi w:val="0"/>
        <w:spacing w:before="0" w:after="0"/>
        <w:jc w:val="left"/>
        <w:rPr/>
      </w:pPr>
      <w:r>
        <w:rPr/>
        <w:t xml:space="preserve"> </w:t>
      </w:r>
      <w:r>
        <w:rPr/>
        <w:t>C640 C684 ) C640_=_C696( C640 C696 ) C640_=_C715( C640 C715 ) C640_=_C724( C640 C724 ) C640_=_C725( C640 C725 ) \nC640_=_C726( C640 C726 ) C640_=_C727( C640 C727 ) C640_=_C728( C640 C728 ) C640_=_C729( C640 C729 ) C640_=_C730( C640 C730 ) C640_=_C731( C640 C731 ) \nC640_=_C732( C640 C732 ) C640_=_C734( C640 C734 ) C640_=_C739( C640 C739 ) C640_=_C750( C640 C750 ) C640_=_C751( C640 C751 ) C640_=_C765( C640 C765 ) \nC640_=_C785( C640 C785 ) C640_=_C786( C640 C786 ) C640_=_C787( C640 C787 ) C640_=_C788( C640 C788 ) C640_=_C800( C640 C800 ) C640_=_C809( C640 C809 ) \nC640_=_C810( C640 C810 ) C640_=_C814( C640 C814 ) C640_=_C828( C640 C828 ) C640_=_C829( C640 C829 ) C640_=_C830( C640 C830 ) C640_=_C831( C640 C831 ) \nC640_=_C835( C640 C835 ) C640_=_C836( C640 C836 ) C640_=_C859( C640 C859 ) C640_=_C860( C640 C860 ) C640_=_C861( C640 C861 ) C640_=_C866( C640 C866 ) \nC640_=_C868( C640 C868 ) C640_=_C871( C640 C871 ) C640_=_C873( C640 C873 ) C640_=_C878( C640 C878 ) C640_=_C880( C640 C880 ) C640_=_C883( C640 C883 ) \nC640_=_C892( C640 C892 ) C640_=_C895( C640 C895 ) C640_=_C896( C640 C896 ) C640_=_C897( C640 C897 ) C640_=_C898( C640 C898 ) C640_=_C899( C640 C899 ) \nC641_=_C650( C641 C650 ) C641_=_C658( C641 C658 ) C641_=_C673( C641 C673 ) C641_=_C685( C641 C685 ) C641_=_C691( C641 C691 ) C641_=_C694( C641 C694 ) \nC641_=_C698( C641 C698 ) C641_=_C712( C641 C712 ) C641_=_C718( C641 C718 ) C641_=_C720( C641 C720 ) C641_=_C725( C641 C725 ) C641_=_C726( C641 C726 ) \nC641_=_C727( C641 C727 ) C641_=_C728( C641 C728 ) C641_=_C729( C641 C729 ) C641_=_C730( C641 C730 ) C641_=_C731( C641 C731 ) C641_=_C732( C641 C732 ) \nC641_=_C753( C641 C753 ) C641_=_C755( C641 C755 ) C641_=_C761( C641 C761 ) C641_=_C762( C641 C762 ) C641_=_C766( C641 C766 ) C641_=_C782( C641 C782 ) \nC641_=_C788( C641 C788 ) C641_=_C792( C641 C792 ) C641_=_C799( C641 C799 ) C641_=_C800( C641 C800 ) C641_=_C809( C641 C809 ) C641_=_C810( C641 C810 ) \nC641_=_C816( C641 C816 ) C641_=_C818( C641 C818 ) C641_=_C835( C641 C835 ) C641_=_C839( C641 C839 ) C641_=_C840( C641 C840 ) C641_=_C841( C641 C841 ) \nC641_=_C842( C641 C842 ) C641_=_C854( C641 C854 ) C641_=_C859( C641 C859 ) C641_=_C860( C641 C860 ) C641_=_C868( C641 C868 ) C641_=_C873( C641 C873 ) \nC641_=_C879( C641 C879 ) C641_=_C881( C641 C881 ) C641_=_C882( C641 C882 ) C641_=_C886( C641 C886 ) C641_=_C888( C641 C888 ) C641_=_C897( C641 C897 ) \nC641_=_C898( C641 C898 ) C641_=_C899( C641 C899 ) C643_=_C644( C643 C644 ) C643_=_C645( C643 C645 ) C643_=_C653( C643 C653 ) C643_=_C654( C643 C654 ) \nC643_=_C655( C643 C655 ) C643_=_C662( C643 C662 ) C643_=_C677( C643 C677 ) C643_=_C684( C643 C684 ) C643_=_C686( C643 C686 ) C643_=_C704( C643 C704 ) \nC643_=_C709( C643 C709 ) C643_=_C710( C643 C710 ) C643_=_C726( C643 C726 ) C643_=_C734( C643 C734 ) C643_=_C735( C643 C735 ) C643_=_C736( C643 C736 ) \nC643_=_C741( C643 C741 ) C643_=_C745( C643 C745 ) C643_=_C747( C643 C747 ) C643_=_C748( C643 C748 ) C643_=_C749( C643 C749 ) C643_=_C755( C643 C755 ) \nC643_=_C758( C643 C758 ) C643_=_C766( C643 C766 ) C643_=_C791( C643 C791 ) C643_=_C792( C643 C792 ) C643_=_C799( C643 C799 ) C643_=_C803( C643 C803 ) \nC643_=_C808( C643 C808 ) C643_=_C811( C643 C811 ) C643_=_C812( C643 C812 ) C643_=_C814( C643 C814 ) C643_=_C818( C643 C818 ) C643_=_C821( C643 C821 ) \nC643_=_C824( C643 C824 ) C643_=_C825( C643 C825 ) C643_=_C832( C643 C832 ) C643_=_C836( C643 C836 ) C643_=_C837( C643 C837 ) C643_=_C839( C643 C839 ) \nC643_=_C845( C643 C845 ) C643_=_C847( C643 C847 ) C643_=_C849( C643 C849 ) C643_=_C860( C643 C860 ) C643_=_C861( C643 C861 ) C643_=_C865( C643 C865 ) \nC643_=_C866( C643 C866 ) C643_=_C868( C643 C868 ) C643_=_C869( C643 C869 ) C643_=_C883( C643 C883 ) C643_=_C885( C643 C885 ) C643_=_C890( C643 C890 ) \nC644_=_C645( C644 C645 ) C644_=_C647( C644 C647 ) C644_=_C661( C644 C661 ) C644_=_C672( C644 C672 ) C644_=_C675( C644 C675 ) C644_=_C711( C644 C711 ) \nC644_=_C718( C644 C718 ) C644_=_C719( C644 C719 ) C644_=_C720( C644 C720 ) C644_=_C723( C644 C723 ) C644_=_C734( C644 C734 ) C644_=_C735( C644 C735 ) \nC644_=_C736( C644 C736 ) C644_=_C742( C644 C742 ) C644_=_C743( C644 C743 ) C644_=_C748( C644 C748 ) C644_=_C749( C644 C749 ) C644_=_C751( C644 C751 ) \nC644_=_C756( C644 C756 ) C644_=_C762( C644 C762 ) C644_=_C768( C644 C768 ) C644_=_C769( C644 C769 ) C644_=_C777( C644 C777 ) C644_=_C785( C644 C785 ) \nC644_=_C800( C644 C800 ) C644_=_C811( C644 C811 ) C644_=_C816( C644 C816 ) C644_=_C817( C644 C817 ) C644_=_C818( C644 C818 ) C644_=_C819( C644 C819 ) \nC644_=_C823( C644 C823 ) C644_=_C828( C644 C828 ) C644_=_C832( C644 C832 ) C644_=_C833( C644 C833 ) C644_=_C835( C644 C835 ) C644_=_C840( C644 C840 ) \nC644_=_C846( C644 C846 ) C644_=_C850( C644 C850 ) C644_=_C851( C644 C851 ) C644_=_C861( C644 C861 ) C644_=_C864( C644 C864 ) C644_=_C868( C644 C868 ) \nC644_=_C869( C644 C869 ) C644_=_C878( C644 C878 ) C644_=_C883( C644 C883 ) C644_=_C886( C644 C886 ) C644_=_C890( C644 C890 ) C644_=_C894( C644 C894 ) \nC644_=_C899( C644 C899 ) C645_=_C654( C645 C654 ) C645_=_C666( C645 C666 ) C645_=_C669( C645 C669 ) C645_=_C686( C645 C686 ) C645_=_C696( C645 C696 ) \nC645_=_C698( C645 C698 ) C645_=_C699( C645 C699 ) C645_=_C720( C645 C720 ) C645_=_C726( C645 C726 ) C645_=_C734( C645 C734 ) C645_=_C735( C645 C735 ) \nC645_=_C736( C645 C736 ) C645_=_C751( C645 C751 ) C645_=_C773( C645 C773 ) C645_=_C775( C645 C775 ) C645_=_C777( C645 C777 ) C645_=_C779( C645 C779 ) \nC645_=_C780( C645 C780 ) C645_=_C798( C645 C798 ) C645_=_C800( C645 C800 ) C645_=_C804( C645 C804 ) C645_=_C807( C645 C807 ) C645_=_C810( C645 C810 ) \nC645_=_C811( C645 C811 ) C645_=_C821( C645 C821 ) C645_=_C823( C645 C823 ) C645_=_C828( C645 C828 ) C645_=_C833( C645 C833 ) C645_=_C838( C645 C838 ) \nC645_=_C842( C645 C842 ) C645_=_C843( C645 C843 ) C645_=_C844( C645 C844 ) C645_=_C853( C645 C853 ) C645_=_C856( C645 C856 ) C645_=_C861( C645 C861 ) \nC645_=_C871( C645 C871 ) C645_=_C872( C645 C872 ) C645_=_C878( C645 C878 ) C645_=_C880( C645 C880 ) C645_=_C884( C645 C884 ) C645_=_C888( C645 C888 ) \nC645_=_C890( C645 C890 ) C645_=_C893( C645 C893 ) C647_=_C650( C647 C650 ) C647_=_C661( C647 C661 ) C647_=_C662( C647 C662 ) C647_=_C670( C647 C670 ) \nC647_=_C689( C647 C689 ) C647_=_C692( C647 C692 ) C647_=_C703( C647 C703 ) C647_=_C704( C647 C704 ) C647_=_C705( C647 C705 ) C647_=_C711( C647 C711 ) \nC647_=_C718( C647 C718 ) C647_=_C723( C647 C723 ) C647_=_C726( C647 C726 ) C647_=_C727( C647 C727 ) C647_=_C736( C647 C736 ) C647_=_C737( C647 C737 ) \nC647_=_C738( C647 C738 ) C647_=_C739( C647 C739 ) C647_=_C743( C647 C743 ) C647_=_C750( C647 C750 ) C647_=_C756( C647 C756 ) C647_=_C760( C647 C760 ) \nC647_=_C767( C647 C767 ) C647_=_C771( C647 C771 ) C647_=_C777( C647 C777 ) C647_=_C782( C647 C782 ) C647_=_C789( C647 C789 ) C647_=_C794( C647 C794 ) \nC647_=_C809( C647 C809 ) C647_=_C810( C647 C810 ) C647_=_C811( C647 C811 ) C647_=_C812( C647 C812 ) C647_=_C813( C647 C813 ) C647_=_C814( C647 C814 ) \nC647_=_C815( C647 C815 ) C647_=_C816( C647 C816 ) C647_=_C819( C647 C819 ) C647_=_C824( C647 C824 ) C647_=_C827( C647 C827 ) C647_=_C838( C647 C838 ) \nC647_=_C840( C647 C840 ) C647_=_C841( C647 C841 ) C647_=_C845( C647 C845 ) C647_=_C851( C647 C851 ) C647_=_C862( C647 C862 ) C647_=_C869( C647 C869 ) \nC647_=_C871( C647 C871 ) C647_=_C873( C647 C873 ) C647_=_C874( C647 C874 ) C647_=_C878( C647 C878 ) C647_=_C880( C647 C880 ) C647_=_C883( C647 C883 ) \nC647_=_C885( C647 C885 ) C647_=_C888( C647 C888 ) C647_=_C890( C647 C890 ) C647_=_C898( C647 C898 ) C649_=_C650( C649 C650 ) C649_=_C655( C649 C655 ) \nC649_=_C657( C649 C657 ) C649_=_C663( C649 C663 ) C649_=_C665( C649 C665 ) C649_=_C671( C649 C671 ) C649_=_C694( C649 C694 ) C649_=_C697( C649 C697 ) \nC649_=_C710( C649 C710 ) C649_=_C721( C649 C721 ) C649_=_C725( C649 C725 ) C649_=_C731( C649 C731 ) C649_=_C737( C649 C737 ) C649_=_C739( C649 C739 ) \nC649_=_C745( C649 C745 ) C649_=_C753( C649 C753 ) C649_=_C759( C649 C759 ) C649_=_C760( C649 C760 ) C649_=_C761( C649 C761 ) C649_=_C768( C649 C768 ) \nC649_=_C778( C649 C778 ) C649_=_C782( C649 C782 ) C649_=_C784( C649 C784 ) C649_=_C785( C649 C785 ) C649_=_C786( C649 C786 ) C649_=_C787( C649 C787 ) \nC649_=_C788( C649 C788 ) C649_=_C807( C649 C807 ) C649_=_C811( C649 C811 ) C649_=_C815( C649 C815 ) C649_=_C818( C649 C818 ) C649_=_C819( C649 C819 ) \nC649_=_C833( C649 C833 ) C649_=_C840( C649 C840 ) C649_=_C843( C649 C843 ) C649_=_C844( C649 C844 ) C649_=_C854( C649 C854 ) C649_=_C855( C649 C855 ) \nC649_=_C859( C649 C859 ) C649_=_C862( C649 C862 ) C649_=_C863( C649 C863 ) C649_=_C864( C649 C864 ) C649_=_C865( C649 C865 ) C649_=_C869( C649 C869 ) \nC649_=_C881( C649 C881 ) C649_=_C892( C649 C892 ) C649_=_C893( C649 C893 ) C649_=_C897( C649 C897 ) C650_=_C692( C650 C692 ) C650_=_C694( C650 C694 ) \nC650_=_C703( C650 C703 ) C650_=_C709( C650 C709 ) C650_=_C710( C650 C710 ) C650_=_C718( C650 C718 ) C650_=_C719( C650 C719 ) C650_=_C725( C650 C725 ) \nC650_=_C727( C650 C727 ) C650_=_C737( C650 C737 ) C650_=_C739( C650 C739 ) C650_=_C741( C650 C741 ) C650_=_C745( C650 C745 ) C650_=_C747( C650 C747 ) \nC650_=_C753( C650 C753 ) C650_=_C759( C650 C759 ) C650_=_C794( C650 C794 ) C650_=_C799( C650 C799 ) C650_=_C804( C650 C804 ) C650_=_C810( C650 C810 ) \nC650_=_C818( C650 C818 ) C650_=_C819( C650 C819 ) C650_=_C820( C650 C820 ) C650_=_C824( C650 C824 ) C650_=_C826( C650 C826 ) C650_=_C827( C650 C827 ) \nC650_=_C835( C650 C835 ) C650_=_C839( C650 C839 ) C650_=_C841( C650 C841 ) C650_=_C842( C650 C842 ) C650_=_C846( C650 C846 ) C650_=_C847( C650 C847 ) \nC650_=_C853( C650 C853 ) C650_=_C857( C650 C857 ) C650_=_C859( C650 C859 ) C650_=_C861( C650 C861 ) C650_=_C863( C650 C863 ) C650_=_C864( C650 C864 ) \nC650_=_C865( C650 C865 ) C650_=_C868( C650 C868 ) C650_=_C878( C650 C878 ) C650_=_C890( C650 C890 ) C650_=_C899( C650 C899 ) C651_=_C653( C651 C653 ) \nC651_=_C655( C651 C655 ) C651_=_C665( C651 C665 ) C651_=_C666(</w:t>
      </w:r>
    </w:p>
    <w:p>
      <w:pPr>
        <w:pStyle w:val="PreformattedText"/>
        <w:bidi w:val="0"/>
        <w:spacing w:before="0" w:after="0"/>
        <w:jc w:val="left"/>
        <w:rPr/>
      </w:pPr>
      <w:r>
        <w:rPr/>
        <w:t xml:space="preserve"> </w:t>
      </w:r>
      <w:r>
        <w:rPr/>
        <w:t>C651 C666 ) C651_=_C668( C651 C668 ) C651_=_C672( C651 C672 ) C651_=_C685( C651 C685 ) \nC651_=_C693( C651 C693 ) C651_=_C699( C651 C699 ) C651_=_C719( C651 C719 ) C651_=_C723( C651 C723 ) C651_=_C727( C651 C727 ) C651_=_C746( C651 C746 ) \nC651_=_C761( C651 C761 ) C651_=_C762( C651 C762 ) C651_=_C763( C651 C763 ) C651_=_C766( C651 C766 ) C651_=_C767( C651 C767 ) C651_=_C776( C651 C776 ) \nC651_=_C778( C651 C778 ) C651_=_C787( C651 C787 ) C651_=_C795( C651 C795 ) C651_=_C797( C651 C797 ) C651_=_C800( C651 C800 ) C651_=_C802( C651 C802 ) \nC651_=_C808( C651 C808 ) C651_=_C820( C651 C820 ) C651_=_C823( C651 C823 ) C651_=_C837( C651 C837 ) C651_=_C843( C651 C843 ) C651_=_C845( C651 C845 ) \nC651_=_C848( C651 C848 ) C651_=_C855( C651 C855 ) C651_=_C861( C651 C861 ) C651_=_C866( C651 C866 ) C651_=_C868( C651 C868 ) C651_=_C872( C651 C872 ) \nC651_=_C882( C651 C882 ) C651_=_C884( C651 C884 ) C651_=_C885( C651 C885 ) C651_=_C890( C651 C890 ) C651_=_C893( C651 C893 ) C653_=_C654( C653 C654 ) \nC653_=_C655( C653 C655 ) C653_=_C665( C653 C665 ) C653_=_C666( C653 C666 ) C653_=_C668( C653 C668 ) C653_=_C678( C653 C678 ) C653_=_C681( C653 C681 ) \nC653_=_C702( C653 C702 ) C653_=_C706( C653 C706 ) C653_=_C712( C653 C712 ) C653_=_C717( C653 C717 ) C653_=_C735( C653 C735 ) C653_=_C737( C653 C737 ) \nC653_=_C739( C653 C739 ) C653_=_C743( C653 C743 ) C653_=_C745( C653 C745 ) C653_=_C747( C653 C747 ) C653_=_C748( C653 C748 ) C653_=_C749( C653 C749 ) \nC653_=_C750( C653 C750 ) C653_=_C759( C653 C759 ) C653_=_C763( C653 C763 ) C653_=_C768( C653 C768 ) C653_=_C772( C653 C772 ) C653_=_C773( C653 C773 ) \nC653_=_C780( C653 C780 ) C653_=_C786( C653 C786 ) C653_=_C790( C653 C790 ) C653_=_C793( C653 C793 ) C653_=_C807( C653 C807 ) C653_=_C812( C653 C812 ) \nC653_=_C821( C653 C821 ) C653_=_C823( C653 C823 ) C653_=_C838( C653 C838 ) C653_=_C839( C653 C839 ) C653_=_C842( C653 C842 ) C653_=_C852( C653 C852 ) \nC653_=_C853( C653 C853 ) C653_=_C858( C653 C858 ) C653_=_C864( C653 C864 ) C653_=_C868( C653 C868 ) C653_=_C869( C653 C869 ) C653_=_C872( C653 C872 ) \nC653_=_C873( C653 C873 ) C653_=_C875( C653 C875 ) C653_=_C887( C653 C887 ) C653_=_C888( C653 C888 ) C653_=_C892( C653 C892 ) C653_=_C893( C653 C893 ) \nC654_=_C660( C654 C660 ) C654_=_C666( C654 C666 ) C654_=_C669( C654 C669 ) C654_=_C671( C654 C671 ) C654_=_C684( C654 C684 ) C654_=_C686( C654 C686 ) \nC654_=_C688( C654 C688 ) C654_=_C696( C654 C696 ) C654_=_C698( C654 C698 ) C654_=_C699( C654 C699 ) C654_=_C713( C654 C713 ) C654_=_C719( C654 C719 ) \nC654_=_C726( C654 C726 ) C654_=_C729( C654 C729 ) C654_=_C735( C654 C735 ) C654_=_C737( C654 C737 ) C654_=_C745( C654 C745 ) C654_=_C746( C654 C746 ) \nC654_=_C747( C654 C747 ) C654_=_C748( C654 C748 ) C654_=_C749( C654 C749 ) C654_=_C751( C654 C751 ) C654_=_C759( C654 C759 ) C654_=_C760( C654 C760 ) \nC654_=_C773( C654 C773 ) C654_=_C775( C654 C775 ) C654_=_C779( C654 C779 ) C654_=_C780( C654 C780 ) C654_=_C784( C654 C784 ) C654_=_C785( C654 C785 ) \nC654_=_C794( C654 C794 ) C654_=_C800( C654 C800 ) C654_=_C810( C654 C810 ) C654_=_C812( C654 C812 ) C654_=_C816( C654 C816 ) C654_=_C821( C654 C821 ) \nC654_=_C827( C654 C827 ) C654_=_C828( C654 C828 ) C654_=_C829( C654 C829 ) C654_=_C830( C654 C830 ) C654_=_C833( C654 C833 ) C654_=_C838( C654 C838 ) \nC654_=_C843( C654 C843 ) C654_=_C860( C654 C860 ) C654_=_C861( C654 C861 ) C654_=_C862( C654 C862 ) C654_=_C868( C654 C868 ) C654_=_C869( C654 C869 ) \nC654_=_C872( C654 C872 ) C654_=_C875( C654 C875 ) C654_=_C876( C654 C876 ) C654_=_C882( C654 C882 ) C654_=_C884( C654 C884 ) C654_=_C888( C654 C888 ) \nC654_=_C891( C654 C891 ) C654_=_C893( C654 C893 ) C655_=_C656( C655 C656 ) C655_=_C663( C655 C663 ) C655_=_C665( C655 C665 ) C655_=_C666( C655 C666 ) \nC655_=_C668( C655 C668 ) C655_=_C672( C655 C672 ) C655_=_C699( C655 C699 ) C655_=_C716( C655 C716 ) C655_=_C735( C655 C735 ) C655_=_C745( C655 C745 ) \nC655_=_C750( C655 C750 ) C655_=_C751( C655 C751 ) C655_=_C752( C655 C752 ) C655_=_C753( C655 C753 ) C655_=_C755( C655 C755 ) C655_=_C759( C655 C759 ) \nC655_=_C761( C655 C761 ) C655_=_C762( C655 C762 ) C655_=_C788( C655 C788 ) C655_=_C795( C655 C795 ) C655_=_C800( C655 C800 ) C655_=_C807( C655 C807 ) \nC655_=_C808( C655 C808 ) C655_=_C813( C655 C813 ) C655_=_C818( C655 C818 ) C655_=_C820( C655 C820 ) C655_=_C822( C655 C822 ) C655_=_C823( C655 C823 ) \nC655_=_C825( C655 C825 ) C655_=_C839( C655 C839 ) C655_=_C840( C655 C840 ) C655_=_C845( C655 C845 ) C655_=_C847( C655 C847 ) C655_=_C861( C655 C861 ) \nC655_=_C862( C655 C862 ) C655_=_C868( C655 C868 ) C655_=_C870( C655 C870 ) C655_=_C871( C655 C871 ) C655_=_C872( C655 C872 ) C655_=_C878( C655 C878 ) \nC655_=_C881( C655 C881 ) C655_=_C885( C655 C885 ) C655_=_C891( C655 C891 ) C655_=_C898( C655 C898 ) C656_=_C693( C656 C693 ) C656_=_C706( C656 C706 ) \nC656_=_C714( C656 C714 ) C656_=_C715( C656 C715 ) C656_=_C717( C656 C717 ) C656_=_C723( C656 C723 ) C656_=_C730( C656 C730 ) C656_=_C750( C656 C750 ) \nC656_=_C751( C656 C751 ) C656_=_C752( C656 C752 ) C656_=_C753( C656 C753 ) C656_=_C765( C656 C765 ) C656_=_C776( C656 C776 ) C656_=_C779( C656 C779 ) \nC656_=_C794( C656 C794 ) C656_=_C797( C656 C797 ) C656_=_C807( C656 C807 ) C656_=_C808( C656 C808 ) C656_=_C812( C656 C812 ) C656_=_C813( C656 C813 ) \nC656_=_C818( C656 C818 ) C656_=_C822( C656 C822 ) C656_=_C826( C656 C826 ) C656_=_C828( C656 C828 ) C656_=_C829( C656 C829 ) C656_=_C830( C656 C830 ) \nC656_=_C834( C656 C834 ) C656_=_C839( C656 C839 ) C656_=_C844( C656 C844 ) C656_=_C850( C656 C850 ) C656_=_C853( C656 C853 ) C656_=_C859( C656 C859 ) \nC656_=_C860( C656 C860 ) C656_=_C866( C656 C866 ) C656_=_C869( C656 C869 ) C656_=_C870( C656 C870 ) C656_=_C873( C656 C873 ) C656_=_C880( C656 C880 ) \nC656_=_C884( C656 C884 ) C656_=_C885( C656 C885 ) C656_=_C886( C656 C886 ) C656_=_C891( C656 C891 ) C656_=_C895( C656 C895 ) C656_=_C897( C656 C897 ) \nC656_=_C899( C656 C899 ) C657_=_C658( C657 C658 ) C657_=_C659( C657 C659 ) C657_=_C661( C657 C661 ) C657_=_C663( C657 C663 ) C657_=_C670( C657 C670 ) \nC657_=_C671( C657 C671 ) C657_=_C697( C657 C697 ) C657_=_C710( C657 C710 ) C657_=_C713( C657 C713 ) C657_=_C716( C657 C716 ) C657_=_C721( C657 C721 ) \nC657_=_C736( C657 C736 ) C657_=_C739( C657 C739 ) C657_=_C745( C657 C745 ) C657_=_C747( C657 C747 ) C657_=_C753( C657 C753 ) C657_=_C755( C657 C755 ) \nC657_=_C762( C657 C762 ) C657_=_C764( C657 C764 ) C657_=_C767( C657 C767 ) C657_=_C769( C657 C769 ) C657_=_C770( C657 C770 ) C657_=_C777( C657 C777 ) \nC657_=_C808( C657 C808 ) C657_=_C809( C657 C809 ) C657_=_C812( C657 C812 ) C657_=_C813( C657 C813 ) C657_=_C814( C657 C814 ) C657_=_C815( C657 C815 ) \nC657_=_C819( C657 C819 ) C657_=_C823( C657 C823 ) C657_=_C830( C657 C830 ) C657_=_C833( C657 C833 ) C657_=_C834( C657 C834 ) C657_=_C850( C657 C850 ) \nC657_=_C852( C657 C852 ) C657_=_C855( C657 C855 ) C657_=_C863( C657 C863 ) C657_=_C866( C657 C866 ) C657_=_C869( C657 C869 ) C657_=_C871( C657 C871 ) \nC657_=_C872( C657 C872 ) C657_=_C876( C657 C876 ) C657_=_C887( C657 C887 ) C657_=_C892( C657 C892 ) C657_=_C893( C657 C893 ) C657_=_C895( C657 C895 ) \nC657_=_C897( C657 C897 ) C657_=_C899( C657 C899 ) C658_=_C659( C658 C659 ) C658_=_C668( C658 C668 ) C658_=_C678( C658 C678 ) C658_=_C680( C658 C680 ) \nC658_=_C685( C658 C685 ) C658_=_C686( C658 C686 ) C658_=_C690( C658 C690 ) C658_=_C698( C658 C698 ) C658_=_C704( C658 C704 ) C658_=_C713( C658 C713 ) \nC658_=_C720( C658 C720 ) C658_=_C728( C658 C728 ) C658_=_C732( C658 C732 ) C658_=_C747( C658 C747 ) C658_=_C753( C658 C753 ) C658_=_C755( C658 C755 ) \nC658_=_C758( C658 C758 ) C658_=_C762( C658 C762 ) C658_=_C773( C658 C773 ) C658_=_C782( C658 C782 ) C658_=_C788( C658 C788 ) C658_=_C798( C658 C798 ) \nC658_=_C800( C658 C800 ) C658_=_C802( C658 C802 ) C658_=_C809( C658 C809 ) C658_=_C816( C658 C816 ) C658_=_C819( C658 C819 ) C658_=_C823( C658 C823 ) \nC658_=_C824( C658 C824 ) C658_=_C835( C658 C835 ) C658_=_C838( C658 C838 ) C658_=_C840( C658 C840 ) C658_=_C846( C658 C846 ) C658_=_C852( C658 C852 ) \nC658_=_C854( C658 C854 ) C658_=_C858( C658 C858 ) C658_=_C864( C658 C864 ) C658_=_C865( C658 C865 ) C658_=_C866( C658 C866 ) C658_=_C868( C658 C868 ) \nC658_=_C869( C658 C869 ) C658_=_C873( C658 C873 ) C658_=_C888( C658 C888 ) C658_=_C892( C658 C892 ) C658_=_C897( C658 C897 ) C659_=_C668( C659 C668 ) \nC659_=_C687( C659 C687 ) C659_=_C714( C659 C714 ) C659_=_C732( C659 C732 ) C659_=_C747( C659 C747 ) C659_=_C755( C659 C755 ) C659_=_C757( C659 C757 ) \nC659_=_C762( C659 C762 ) C659_=_C763( C659 C763 ) C659_=_C777( C659 C777 ) C659_=_C779( C659 C779 ) C659_=_C789( C659 C789 ) C659_=_C793( C659 C793 ) \nC659_=_C802( C659 C802 ) C659_=_C803( C659 C803 ) C659_=_C807( C659 C807 ) C659_=_C808( C659 C808 ) C659_=_C809( C659 C809 ) C659_=_C814( C659 C814 ) \nC659_=_C819( C659 C819 ) C659_=_C823( C659 C823 ) C659_=_C832( C659 C832 ) C659_=_C835( C659 C835 ) C659_=_C844( C659 C844 ) C659_=_C862( C659 C862 ) \nC659_=_C864( C659 C864 ) C659_=_C880( C659 C880 ) C659_=_C881( C659 C881 ) C659_=_C882( C659 C882 ) C659_=_C883( C659 C883 ) C659_=_C884( C659 C884 ) \nC659_=_C885( C659 C885 ) C659_=_C890( C659 C890 ) C659_=_C892( C659 C892 ) C659_=_C893( C659 C893 ) C659_=_C895( C659 C895 ) C660_=_C661( C660 C661 ) \nC660_=_C666( C660 C666 ) C660_=_C681( C660 C681 ) C660_=_C684( C660 C684 ) C660_=_C692( C660 C692 ) C660_=_C699( C660 C699 ) C660_=_C703( C660 C703 ) \nC660_=_C713( C660 C713 ) C660_=_C714( C660 C714 ) C660_=_C726( C660 C726 ) C660_=_C729( C660 C729 ) C660_=_C730( C660 C730 ) C660_=_C737( C660 C737 ) \nC660_=_C738( C660 C738 ) C660_=_C748( C660 C748 ) C660_=_C750( C660 C750 ) C660_=_C756( C660 C756 ) C660_=_C757( C660 C757 ) C660_=_C758( C660 C758 ) \nC660_=_C759( C660 C759 ) C660_=_C764( C660 C764 ) C660_=_C782( C660 C782 ) C660_=_C784( C660 C784 ) C660_=_C789( C660 C789 ) C660_=_C792( C660 C792 ) \nC660_=_C810( C660 C810 ) C660_=_C811( C660 C811 ) C660_=_C812( C660 C812 ) C660_=_C824(</w:t>
      </w:r>
    </w:p>
    <w:p>
      <w:pPr>
        <w:pStyle w:val="PreformattedText"/>
        <w:bidi w:val="0"/>
        <w:spacing w:before="0" w:after="0"/>
        <w:jc w:val="left"/>
        <w:rPr/>
      </w:pPr>
      <w:r>
        <w:rPr/>
        <w:t xml:space="preserve"> </w:t>
      </w:r>
      <w:r>
        <w:rPr/>
        <w:t>C660 C824 ) C660_=_C833( C660 C833 ) C660_=_C855( C660 C855 ) \nC660_=_C857( C660 C857 ) C660_=_C859( C660 C859 ) C660_=_C862( C660 C862 ) C660_=_C863( C660 C863 ) C660_=_C872( C660 C872 ) C660_=_C875( C660 C875 ) \nC660_=_C882( C660 C882 ) C660_=_C883( C660 C883 ) C660_=_C890( C660 C890 ) C660_=_C893( C660 C893 ) C660_=_C896( C660 C896 ) C660_=_C898( C660 C898 ) \nC660_=_C899( C660 C899 ) C661_=_C681( C661 C681 ) C661_=_C684( C661 C684 ) C661_=_C692( C661 C692 ) C661_=_C694( C661 C694 ) C661_=_C697( C661 C697 ) \nC661_=_C711( C661 C711 ) C661_=_C721( C661 C721 ) C661_=_C723( C661 C723 ) C661_=_C727( C661 C727 ) C661_=_C734( C661 C734 ) C661_=_C738( C661 C738 ) \nC661_=_C743( C661 C743 ) C661_=_C745( C661 C745 ) C661_=_C748( C661 C748 ) C661_=_C756( C661 C756 ) C661_=_C759( C661 C759 ) C661_=_C770( C661 C770 ) \nC661_=_C777( C661 C777 ) C661_=_C784( C661 C784 ) C661_=_C787( C661 C787 ) C661_=_C789( C661 C789 ) C661_=_C813( C661 C813 ) C661_=_C815( C661 C815 ) \nC661_=_C825( C661 C825 ) C661_=_C834( C661 C834 ) C661_=_C840( C661 C840 ) C661_=_C844( C661 C844 ) C661_=_C851( C661 C851 ) C661_=_C854( C661 C854 ) \nC661_=_C863( C661 C863 ) C661_=_C869( C661 C869 ) C661_=_C871( C661 C871 ) C661_=_C878( C661 C878 ) C661_=_C882( C661 C882 ) C661_=_C883( C661 C883 ) \nC661_=_C887( C661 C887 ) C661_=_C895( C661 C895 ) C662_=_C663( C662 C663 ) C662_=_C664( C662 C664 ) C662_=_C670( C662 C670 ) C662_=_C677( C662 C677 ) \nC662_=_C698( C662 C698 ) C662_=_C704( C662 C704 ) C662_=_C705( C662 C705 ) C662_=_C726( C662 C726 ) C662_=_C728( C662 C728 ) C662_=_C736( C662 C736 ) \nC662_=_C738( C662 C738 ) C662_=_C741( C662 C741 ) C662_=_C758( C662 C758 ) C662_=_C760( C662 C760 ) C662_=_C761( C662 C761 ) C662_=_C763( C662 C763 ) \nC662_=_C767( C662 C767 ) C662_=_C771( C662 C771 ) C662_=_C782( C662 C782 ) C662_=_C794( C662 C794 ) C662_=_C799( C662 C799 ) C662_=_C815( C662 C815 ) \nC662_=_C817( C662 C817 ) C662_=_C821( C662 C821 ) C662_=_C823( C662 C823 ) C662_=_C826( C662 C826 ) C662_=_C832( C662 C832 ) C662_=_C833( C662 C833 ) \nC662_=_C834( C662 C834 ) C662_=_C836( C662 C836 ) C662_=_C842( C662 C842 ) C662_=_C845( C662 C845 ) C662_=_C847( C662 C847 ) C662_=_C865( C662 C865 ) \nC662_=_C869( C662 C869 ) C662_=_C871( C662 C871 ) C662_=_C880( C662 C880 ) C662_=_C883( C662 C883 ) C662_=_C885( C662 C885 ) C662_=_C890( C662 C890 ) \nC662_=_C891( C662 C891 ) C662_=_C894( C662 C894 ) C662_=_C898( C662 C898 ) C663_=_C664( C663 C664 ) C663_=_C675( C663 C675 ) C663_=_C693( C663 C693 ) \nC663_=_C706( C663 C706 ) C663_=_C709( C663 C709 ) C663_=_C717( C663 C717 ) C663_=_C728( C663 C728 ) C663_=_C736( C663 C736 ) C663_=_C741( C663 C741 ) \nC663_=_C753( C663 C753 ) C663_=_C757( C663 C757 ) C663_=_C759( C663 C759 ) C663_=_C760( C663 C760 ) C663_=_C761( C663 C761 ) C663_=_C764( C663 C764 ) \nC663_=_C767( C663 C767 ) C663_=_C771( C663 C771 ) C663_=_C772( C663 C772 ) C663_=_C775( C663 C775 ) C663_=_C788( C663 C788 ) C663_=_C807( C663 C807 ) \nC663_=_C812( C663 C812 ) C663_=_C814( C663 C814 ) C663_=_C815( C663 C815 ) C663_=_C826( C663 C826 ) C663_=_C829( C663 C829 ) C663_=_C830( C663 C830 ) \nC663_=_C834( C663 C834 ) C663_=_C840( C663 C840 ) C663_=_C849( C663 C849 ) C663_=_C855( C663 C855 ) C663_=_C860( C663 C860 ) C663_=_C862( C663 C862 ) \nC663_=_C872( C663 C872 ) C663_=_C876( C663 C876 ) C663_=_C881( C663 C881 ) C663_=_C887( C663 C887 ) C663_=_C891( C663 C891 ) C663_=_C894( C663 C894 ) \nC664_=_C672( C664 C672 ) C664_=_C677( C664 C677 ) C664_=_C678( C664 C678 ) C664_=_C683( C664 C683 ) C664_=_C690( C664 C690 ) C664_=_C691( C664 C691 ) \nC664_=_C712( C664 C712 ) C664_=_C716( C664 C716 ) C664_=_C723( C664 C723 ) C664_=_C724( C664 C724 ) C664_=_C728( C664 C728 ) C664_=_C730( C664 C730 ) \nC664_=_C741( C664 C741 ) C664_=_C760( C664 C760 ) C664_=_C761( C664 C761 ) C664_=_C767( C664 C767 ) C664_=_C775( C664 C775 ) C664_=_C779( C664 C779 ) \nC664_=_C784( C664 C784 ) C664_=_C788( C664 C788 ) C664_=_C790( C664 C790 ) C664_=_C805( C664 C805 ) C664_=_C806( C664 C806 ) C664_=_C826( C664 C826 ) \nC664_=_C843( C664 C843 ) C664_=_C844( C664 C844 ) C664_=_C846( C664 C846 ) C664_=_C871( C664 C871 ) C664_=_C877( C664 C877 ) C664_=_C882( C664 C882 ) \nC664_=_C893( C664 C893 ) C664_=_C894( C664 C894 ) C664_=_C895( C664 C895 ) C664_=_C898( C664 C898 ) C665_=_C666( C665 C666 ) C665_=_C676( C665 C676 ) \nC665_=_C678( C665 C678 ) C665_=_C680( C665 C680 ) C665_=_C683( C665 C683 ) C665_=_C686( C665 C686 ) C665_=_C691( C665 C691 ) C665_=_C709( C665 C709 ) \nC665_=_C711( C665 C711 ) C665_=_C714( C665 C714 ) C665_=_C731( C665 C731 ) C665_=_C742( C665 C742 ) C665_=_C749( C665 C749 ) C665_=_C759( C665 C759 ) \nC665_=_C761( C665 C761 ) C665_=_C768( C665 C768 ) C665_=_C769( C665 C769 ) C665_=_C772( C665 C772 ) C665_=_C773( C665 C773 ) C665_=_C784( C665 C784 ) \nC665_=_C786( C665 C786 ) C665_=_C787( C665 C787 ) C665_=_C788( C665 C788 ) C665_=_C790( C665 C790 ) C665_=_C791( C665 C791 ) C665_=_C795( C665 C795 ) \nC665_=_C796( C665 C796 ) C665_=_C797( C665 C797 ) C665_=_C802( C665 C802 ) C665_=_C811( C665 C811 ) C665_=_C815( C665 C815 ) C665_=_C823( C665 C823 ) \nC665_=_C826( C665 C826 ) C665_=_C839( C665 C839 ) C665_=_C841( C665 C841 ) C665_=_C844( C665 C844 ) C665_=_C855( C665 C855 ) C665_=_C856( C665 C856 ) \nC665_=_C858( C665 C858 ) C665_=_C865( C665 C865 ) C665_=_C866( C665 C866 ) C665_=_C868( C665 C868 ) C665_=_C872( C665 C872 ) C665_=_C876( C665 C876 ) \nC665_=_C879( C665 C879 ) C665_=_C880( C665 C880 ) C665_=_C881( C665 C881 ) C665_=_C887( C665 C887 ) C665_=_C888( C665 C888 ) C666_=_C673( C666 C673 ) \nC666_=_C674( C666 C674 ) C666_=_C684( C666 C684 ) C666_=_C699( C666 C699 ) C666_=_C705( C666 C705 ) C666_=_C713( C666 C713 ) C666_=_C728( C666 C728 ) \nC666_=_C729( C666 C729 ) C666_=_C737( C666 C737 ) C666_=_C747( C666 C747 ) C666_=_C748( C666 C748 ) C666_=_C757( C666 C757 ) C666_=_C759( C666 C759 ) \nC666_=_C761( C666 C761 ) C666_=_C765( C666 C765 ) C666_=_C775( C666 C775 ) C666_=_C785( C666 C785 ) C666_=_C787( C666 C787 ) C666_=_C791( C666 C791 ) \nC666_=_C798( C666 C798 ) C666_=_C804( C666 C804 ) C666_=_C810( C666 C810 ) C666_=_C819( C666 C819 ) C666_=_C820( C666 C820 ) C666_=_C823( C666 C823 ) \nC666_=_C842( C666 C842 ) C666_=_C844( C666 C844 ) C666_=_C853( C666 C853 ) C666_=_C858( C666 C858 ) C666_=_C861( C666 C861 ) C666_=_C868( C666 C868 ) \nC666_=_C872( C666 C872 ) C666_=_C875( C666 C875 ) C666_=_C877( C666 C877 ) C666_=_C882( C666 C882 ) C666_=_C890( C666 C890 ) C666_=_C893( C666 C893 ) \nC666_=_C898( C666 C898 ) C666_=_C899( C666 C899 ) C668_=_C669( C668 C669 ) C668_=_C670( C668 C670 ) C668_=_C672( C668 C672 ) C668_=_C680( C668 C680 ) \nC668_=_C685( C668 C685 ) C668_=_C686( C668 C686 ) C668_=_C699( C668 C699 ) C668_=_C702( C668 C702 ) C668_=_C706( C668 C706 ) C668_=_C732( C668 C732 ) \nC668_=_C742( C668 C742 ) C668_=_C745( C668 C745 ) C668_=_C752( C668 C752 ) C668_=_C762( C668 C762 ) C668_=_C763( C668 C763 ) C668_=_C771( C668 C771 ) \nC668_=_C772( C668 C772 ) C668_=_C786( C668 C786 ) C668_=_C795( C668 C795 ) C668_=_C800( C668 C800 ) C668_=_C804( C668 C804 ) C668_=_C814( C668 C814 ) \nC668_=_C819( C668 C819 ) C668_=_C820( C668 C820 ) C668_=_C826( C668 C826 ) C668_=_C834( C668 C834 ) C668_=_C836( C668 C836 ) C668_=_C858( C668 C858 ) \nC668_=_C861( C668 C861 ) C668_=_C864( C668 C864 ) C668_=_C875( C668 C875 ) C668_=_C878( C668 C878 ) C668_=_C881( C668 C881 ) C668_=_C885( C668 C885 ) \nC668_=_C887( C668 C887 ) C669_=_C670( C669 C670 ) C669_=_C687( C669 C687 ) C669_=_C688( C669 C688 ) C669_=_C689( C669 C689 ) C669_=_C690( C669 C690 ) \nC669_=_C696( C669 C696 ) C669_=_C698( C669 C698 ) C669_=_C718( C669 C718 ) C669_=_C726( C669 C726 ) C669_=_C736( C669 C736 ) C669_=_C739( C669 C739 ) \nC669_=_C752( C669 C752 ) C669_=_C771( C669 C771 ) C669_=_C772( C669 C772 ) C669_=_C773( C669 C773 ) C669_=_C774( C669 C774 ) C669_=_C775( C669 C775 ) \nC669_=_C778( C669 C778 ) C669_=_C784( C669 C784 ) C669_=_C789( C669 C789 ) C669_=_C790( C669 C790 ) C669_=_C791( C669 C791 ) C669_=_C796( C669 C796 ) \nC669_=_C800( C669 C800 ) C669_=_C802( C669 C802 ) C669_=_C805( C669 C805 ) C669_=_C810( C669 C810 ) C669_=_C813( C669 C813 ) C669_=_C819( C669 C819 ) \nC669_=_C821( C669 C821 ) C669_=_C826( C669 C826 ) C669_=_C828( C669 C828 ) C669_=_C831( C669 C831 ) C669_=_C833( C669 C833 ) C669_=_C834( C669 C834 ) \nC669_=_C838( C669 C838 ) C669_=_C840( C669 C840 ) C669_=_C842( C669 C842 ) C669_=_C854( C669 C854 ) C669_=_C861( C669 C861 ) C669_=_C864( C669 C864 ) \nC669_=_C866( C669 C866 ) C669_=_C877( C669 C877 ) C669_=_C878( C669 C878 ) C669_=_C879( C669 C879 ) C669_=_C880( C669 C880 ) C669_=_C894( C669 C894 ) \nC669_=_C896( C669 C896 ) C670_=_C684( C670 C684 ) C670_=_C686( C670 C686 ) C670_=_C691( C670 C691 ) C670_=_C703( C670 C703 ) C670_=_C705( C670 C705 ) \nC670_=_C712( C670 C712 ) C670_=_C716( C670 C716 ) C670_=_C726( C670 C726 ) C670_=_C729( C670 C729 ) C670_=_C734( C670 C734 ) C670_=_C736( C670 C736 ) \nC670_=_C749( C670 C749 ) C670_=_C752( C670 C752 ) C670_=_C753( C670 C753 ) C670_=_C755( C670 C755 ) C670_=_C760( C670 C760 ) C670_=_C767( C670 C767 ) \nC670_=_C769( C670 C769 ) C670_=_C771( C670 C771 ) C670_=_C772( C670 C772 ) C670_=_C776( C670 C776 ) C670_=_C777( C670 C777 ) C670_=_C780( C670 C780 ) \nC670_=_C782( C670 C782 ) C670_=_C790( C670 C790 ) C670_=_C796( C670 C796 ) C670_=_C802( C670 C802 ) C670_=_C806( C670 C806 ) C670_=_C807( C670 C807 ) \nC670_=_C808( C670 C808 ) C670_=_C819( C670 C819 ) C670_=_C826( C670 C826 ) C670_=_C829( C670 C829 ) C670_=_C834( C670 C834 ) C670_=_C847( C670 C847 ) \nC670_=_C848( C670 C848 ) C670_=_C850( C670 C850 ) C670_=_C852( C670 C852 ) C670_=_C854( C670 C854 ) C670_=_C856( C670 C856 ) C670_=_C860( C670 C860 ) \nC670_=_C863( C670 C863 ) C670_=_C871( C670 C871 ) C670_=_C878( C670 C878 ) C670_=_C880( C670 C880 ) C670_=_C882( C670 C882 ) C670_=_C894( C670 C894 ) \nC670_=_C897( C670 C897 ) C670_=_C898( C670 C898 ) C670_=_C899( C670 C899 ) C671_=_C672( C671 C672 ) C671_=_C673(</w:t>
      </w:r>
    </w:p>
    <w:p>
      <w:pPr>
        <w:pStyle w:val="PreformattedText"/>
        <w:bidi w:val="0"/>
        <w:spacing w:before="0" w:after="0"/>
        <w:jc w:val="left"/>
        <w:rPr/>
      </w:pPr>
      <w:r>
        <w:rPr/>
        <w:t xml:space="preserve"> </w:t>
      </w:r>
      <w:r>
        <w:rPr/>
        <w:t>C671 C673 ) C671_=_C683( C671 C683 ) \nC671_=_C688( C671 C688 ) C671_=_C689( C671 C689 ) C671_=_C694( C671 C694 ) C671_=_C696( C671 C696 ) C671_=_C713( C671 C713 ) C671_=_C716( C671 C716 ) \nC671_=_C723( C671 C723 ) C671_=_C727( C671 C727 ) C671_=_C732( C671 C732 ) C671_=_C735( C671 C735 ) C671_=_C746( C671 C746 ) C671_=_C752( C671 C752 ) \nC671_=_C759( C671 C759 ) C671_=_C760( C671 C760 ) C671_=_C762( C671 C762 ) C671_=_C764( C671 C764 ) C671_=_C773( C671 C773 ) C671_=_C774( C671 C774 ) \nC671_=_C775( C671 C775 ) C671_=_C776( C671 C776 ) C671_=_C777( C671 C777 ) C671_=_C778( C671 C778 ) C671_=_C779( C671 C779 ) C671_=_C784( C671 C784 ) \nC671_=_C785( C671 C785 ) C671_=_C787( C671 C787 ) C671_=_C794( C671 C794 ) C671_=_C795( C671 C795 ) C671_=_C797( C671 C797 ) C671_=_C800( C671 C800 ) \nC671_=_C807( C671 C807 ) C671_=_C811( C671 C811 ) C671_=_C812( C671 C812 ) C671_=_C816( C671 C816 ) C671_=_C827( C671 C827 ) C671_=_C828( C671 C828 ) \nC671_=_C829( C671 C829 ) C671_=_C832( C671 C832 ) C671_=_C838( C671 C838 ) C671_=_C839( C671 C839 ) C671_=_C854( C671 C854 ) C671_=_C859( C671 C859 ) \nC671_=_C864( C671 C864 ) C671_=_C865( C671 C865 ) C671_=_C866( C671 C866 ) C671_=_C869( C671 C869 ) C671_=_C873( C671 C873 ) C671_=_C877( C671 C877 ) \nC671_=_C881( C671 C881 ) C671_=_C887( C671 C887 ) C671_=_C891( C671 C891 ) C671_=_C892( C671 C892 ) C671_=_C896( C671 C896 ) C672_=_C673( C672 C673 ) \nC672_=_C675( C672 C675 ) C672_=_C677( C672 C677 ) C672_=_C687( C672 C687 ) C672_=_C689( C672 C689 ) C672_=_C699( C672 C699 ) C672_=_C702( C672 C702 ) \nC672_=_C711( C672 C711 ) C672_=_C718( C672 C718 ) C672_=_C719( C672 C719 ) C672_=_C720( C672 C720 ) C672_=_C725( C672 C725 ) C672_=_C749( C672 C749 ) \nC672_=_C751( C672 C751 ) C672_=_C762( C672 C762 ) C672_=_C773( C672 C773 ) C672_=_C774( C672 C774 ) C672_=_C775( C672 C775 ) C672_=_C776( C672 C776 ) \nC672_=_C784( C672 C784 ) C672_=_C795( C672 C795 ) C672_=_C800( C672 C800 ) C672_=_C816( C672 C816 ) C672_=_C817( C672 C817 ) C672_=_C818( C672 C818 ) \nC672_=_C819( C672 C819 ) C672_=_C820( C672 C820 ) C672_=_C825( C672 C825 ) C672_=_C828( C672 C828 ) C672_=_C843( C672 C843 ) C672_=_C846( C672 C846 ) \nC672_=_C850( C672 C850 ) C672_=_C852( C672 C852 ) C672_=_C855( C672 C855 ) C672_=_C860( C672 C860 ) C672_=_C861( C672 C861 ) C672_=_C883( C672 C883 ) \nC672_=_C885( C672 C885 ) C672_=_C887( C672 C887 ) C672_=_C888( C672 C888 ) C672_=_C890( C672 C890 ) C672_=_C894( C672 C894 ) C672_=_C896( C672 C896 ) \nC673_=_C690( C673 C690 ) C673_=_C694( C673 C694 ) C673_=_C699( C673 C699 ) C673_=_C705( C673 C705 ) C673_=_C712( C673 C712 ) C673_=_C713( C673 C713 ) \nC673_=_C716( C673 C716 ) C673_=_C730( C673 C730 ) C673_=_C732( C673 C732 ) C673_=_C742( C673 C742 ) C673_=_C747( C673 C747 ) C673_=_C748( C673 C748 ) \nC673_=_C756( C673 C756 ) C673_=_C761( C673 C761 ) C673_=_C771( C673 C771 ) C673_=_C773( C673 C773 ) C673_=_C774( C673 C774 ) C673_=_C775( C673 C775 ) \nC673_=_C776( C673 C776 ) C673_=_C787( C673 C787 ) C673_=_C795( C673 C795 ) C673_=_C798( C673 C798 ) C673_=_C800( C673 C800 ) C673_=_C804( C673 C804 ) \nC673_=_C816( C673 C816 ) C673_=_C818( C673 C818 ) C673_=_C828( C673 C828 ) C673_=_C848( C673 C848 ) C673_=_C851( C673 C851 ) C673_=_C852( C673 C852 ) \nC673_=_C856( C673 C856 ) C673_=_C858( C673 C858 ) C673_=_C861( C673 C861 ) C673_=_C879( C673 C879 ) C673_=_C882( C673 C882 ) C673_=_C886( C673 C886 ) \nC673_=_C890( C673 C890 ) C673_=_C891( C673 C891 ) C673_=_C894( C673 C894 ) C673_=_C896( C673 C896 ) C673_=_C898( C673 C898 ) C673_=_C899( C673 C899 ) \nC674_=_C675( C674 C675 ) C674_=_C676( C674 C676 ) C674_=_C681( C674 C681 ) C674_=_C683( C674 C683 ) C674_=_C715( C674 C715 ) C674_=_C716( C674 C716 ) \nC674_=_C721( C674 C721 ) C674_=_C725( C674 C725 ) C674_=_C728( C674 C728 ) C674_=_C729( C674 C729 ) C674_=_C731( C674 C731 ) C674_=_C735( C674 C735 ) \nC674_=_C745( C674 C745 ) C674_=_C748( C674 C748 ) C674_=_C752( C674 C752 ) C674_=_C756( C674 C756 ) C674_=_C757( C674 C757 ) C674_=_C768( C674 C768 ) \nC674_=_C770( C674 C770 ) C674_=_C774( C674 C774 ) C674_=_C777( C674 C777 ) C674_=_C780( C674 C780 ) C674_=_C791( C674 C791 ) C674_=_C793( C674 C793 ) \nC674_=_C806( C674 C806 ) C674_=_C810( C674 C810 ) C674_=_C819( C674 C819 ) C674_=_C820( C674 C820 ) C674_=_C825( C674 C825 ) C674_=_C826( C674 C826 ) \nC674_=_C827( C674 C827 ) C674_=_C830( C674 C830 ) C674_=_C835( C674 C835 ) C674_=_C836( C674 C836 ) C674_=_C837( C674 C837 ) C674_=_C838( C674 C838 ) \nC674_=_C846( C674 C846 ) C674_=_C853( C674 C853 ) C674_=_C856( C674 C856 ) C674_=_C858( C674 C858 ) C674_=_C862( C674 C862 ) C674_=_C864( C674 C864 ) \nC674_=_C866( C674 C866 ) C674_=_C874( C674 C874 ) C674_=_C875( C674 C875 ) C674_=_C879( C674 C879 ) C674_=_C882( C674 C882 ) C674_=_C885( C674 C885 ) \nC674_=_C892( C674 C892 ) C674_=_C893( C674 C893 ) C674_=_C897( C674 C897 ) C674_=_C899( C674 C899 ) C675_=_C676( C675 C676 ) C675_=_C680( C675 C680 ) \nC675_=_C693( C675 C693 ) C675_=_C715( C675 C715 ) C675_=_C718( C675 C718 ) C675_=_C719( C675 C719 ) C675_=_C720( C675 C720 ) C675_=_C724( C675 C724 ) \nC675_=_C738( C675 C738 ) C675_=_C748( C675 C748 ) C675_=_C749( C675 C749 ) C675_=_C751( C675 C751 ) C675_=_C752( C675 C752 ) C675_=_C756( C675 C756 ) \nC675_=_C757( C675 C757 ) C675_=_C760( C675 C760 ) C675_=_C765( C675 C765 ) C675_=_C768( C675 C768 ) C675_=_C770( C675 C770 ) C675_=_C771( C675 C771 ) \nC675_=_C775( C675 C775 ) C675_=_C777( C675 C777 ) C675_=_C790( C675 C790 ) C675_=_C792( C675 C792 ) C675_=_C810( C675 C810 ) C675_=_C812( C675 C812 ) \nC675_=_C816( C675 C816 ) C675_=_C817( C675 C817 ) C675_=_C818( C675 C818 ) C675_=_C819( C675 C819 ) C675_=_C822( C675 C822 ) C675_=_C825( C675 C825 ) \nC675_=_C828( C675 C828 ) C675_=_C829( C675 C829 ) C675_=_C834( C675 C834 ) C675_=_C835( C675 C835 ) C675_=_C836( C675 C836 ) C675_=_C837( C675 C837 ) \nC675_=_C838( C675 C838 ) C675_=_C846( C675 C846 ) C675_=_C849( C675 C849 ) C675_=_C850( C675 C850 ) C675_=_C855( C675 C855 ) C675_=_C862( C675 C862 ) \nC675_=_C874( C675 C874 ) C675_=_C879( C675 C879 ) C675_=_C881( C675 C881 ) C675_=_C887( C675 C887 ) C675_=_C890( C675 C890 ) C675_=_C891( C675 C891 ) \nC675_=_C894( C675 C894 ) C675_=_C896( C675 C896 ) C675_=_C897( C675 C897 ) C676_=_C678( C676 C678 ) C676_=_C680( C676 C680 ) C676_=_C681( C676 C681 ) \nC676_=_C685( C676 C685 ) C676_=_C714( C676 C714 ) C676_=_C718( C676 C718 ) C676_=_C721( C676 C721 ) C676_=_C723( C676 C723 ) C676_=_C724( C676 C724 ) \nC676_=_C725( C676 C725 ) C676_=_C729( C676 C729 ) C676_=_C731( C676 C731 ) C676_=_C736( C676 C736 ) C676_=_C741( C676 C741 ) C676_=_C752( C676 C752 ) \nC676_=_C768( C676 C768 ) C676_=_C769( C676 C769 ) C676_=_C770( C676 C770 ) C676_=_C774( C676 C774 ) C676_=_C776( C676 C776 ) C676_=_C777( C676 C777 ) \nC676_=_C782( C676 C782 ) C676_=_C784( C676 C784 ) C676_=_C788( C676 C788 ) C676_=_C791( C676 C791 ) C676_=_C793( C676 C793 ) C676_=_C795( C676 C795 ) \nC676_=_C799( C676 C799 ) C676_=_C813( C676 C813 ) C676_=_C817( C676 C817 ) C676_=_C821( C676 C821 ) C676_=_C825( C676 C825 ) C676_=_C826( C676 C826 ) \nC676_=_C827( C676 C827 ) C676_=_C835( C676 C835 ) C676_=_C836( C676 C836 ) C676_=_C837( C676 C837 ) C676_=_C838( C676 C838 ) C676_=_C841( C676 C841 ) \nC676_=_C846( C676 C846 ) C676_=_C853( C676 C853 ) C676_=_C856( C676 C856 ) C676_=_C857( C676 C857 ) C676_=_C858( C676 C858 ) C676_=_C862( C676 C862 ) \nC676_=_C873( C676 C873 ) C676_=_C874( C676 C874 ) C676_=_C879( C676 C879 ) C676_=_C891( C676 C891 ) C676_=_C892( C676 C892 ) C676_=_C897( C676 C897 ) \nC676_=_C898( C676 C898 ) C676_=_C899( C676 C899 ) C677_=_C678( C677 C678 ) C677_=_C684( C677 C684 ) C677_=_C698( C677 C698 ) C677_=_C704( C677 C704 ) \nC677_=_C711( C677 C711 ) C677_=_C734( C677 C734 ) C677_=_C737( C677 C737 ) C677_=_C738( C677 C738 ) C677_=_C741( C677 C741 ) C677_=_C760( C677 C760 ) \nC677_=_C766( C677 C766 ) C677_=_C778( C677 C778 ) C677_=_C779( C677 C779 ) C677_=_C784( C677 C784 ) C677_=_C791( C677 C791 ) C677_=_C792( C677 C792 ) \nC677_=_C803( C677 C803 ) C677_=_C809( C677 C809 ) C677_=_C814( C677 C814 ) C677_=_C817( C677 C817 ) C677_=_C818( C677 C818 ) C677_=_C824( C677 C824 ) \nC677_=_C828( C677 C828 ) C677_=_C829( C677 C829 ) C677_=_C833( C677 C833 ) C677_=_C834( C677 C834 ) C677_=_C837( C677 C837 ) C677_=_C839( C677 C839 ) \nC677_=_C843( C677 C843 ) C677_=_C846( C677 C846 ) C677_=_C849( C677 C849 ) C677_=_C860( C677 C860 ) C677_=_C865( C677 C865 ) C677_=_C878( C677 C878 ) \nC677_=_C894( C677 C894 ) C677_=_C898( C677 C898 ) C678_=_C721( C678 C721 ) C678_=_C723( C678 C723 ) C678_=_C724( C678 C724 ) C678_=_C731( C678 C731 ) \nC678_=_C734( C678 C734 ) C678_=_C741( C678 C741 ) C678_=_C751( C678 C751 ) C678_=_C753( C678 C753 ) C678_=_C759( C678 C759 ) C678_=_C766( C678 C766 ) \nC678_=_C772( C678 C772 ) C678_=_C773( C678 C773 ) C678_=_C775( C678 C775 ) C678_=_C776( C678 C776 ) C678_=_C778( C678 C778 ) C678_=_C779( C678 C779 ) \nC678_=_C788( C678 C788 ) C678_=_C790( C678 C790 ) C678_=_C793( C678 C793 ) C678_=_C798( C678 C798 ) C678_=_C806( C678 C806 ) C678_=_C809( C678 C809 ) \nC678_=_C824( C678 C824 ) C678_=_C835( C678 C835 ) C678_=_C839( C678 C839 ) C678_=_C841( C678 C841 ) C678_=_C844( C678 C844 ) C678_=_C852( C678 C852 ) \nC678_=_C857( C678 C857 ) C678_=_C858( C678 C858 ) C678_=_C859( C678 C859 ) C678_=_C878( C678 C878 ) C678_=_C887( C678 C887 ) C678_=_C888( C678 C888 ) \nC678_=_C898( C678 C898 ) C680_=_C681( C680 C681 ) C680_=_C683( C680 C683 ) C680_=_C685( C680 C685 ) C680_=_C686( C680 C686 ) C680_=_C705( C680 C705 ) \nC680_=_C724( C680 C724 ) C680_=_C736( C680 C736 ) C680_=_C743( C680 C743 ) C680_=_C748( C680 C748 ) C680_=_C756( C680 C756 ) C680_=_C762( C680 C762 ) \nC680_=_C764( C680 C764 ) C680_=_C765( C680 C765 ) C680_=_C768( C680 C768 ) C680_=_C769( C680 C769 ) C680_=_C784( C680 C784 ) C680_=_C785( C680 C785 ) \nC680_=_C788( C680 C788 ) C680_=_C791( C680 C791 ) C680_=_C792( C680 C792 ) C680_=_C795( C680 C795 ) C680_=_C808( C680 C808 ) C680_=_C812(</w:t>
      </w:r>
    </w:p>
    <w:p>
      <w:pPr>
        <w:pStyle w:val="PreformattedText"/>
        <w:bidi w:val="0"/>
        <w:spacing w:before="0" w:after="0"/>
        <w:jc w:val="left"/>
        <w:rPr/>
      </w:pPr>
      <w:r>
        <w:rPr/>
        <w:t xml:space="preserve"> </w:t>
      </w:r>
      <w:r>
        <w:rPr/>
        <w:t>C680 C812 ) \nC680_=_C813( C680 C813 ) C680_=_C817( C680 C817 ) C680_=_C826( C680 C826 ) C680_=_C828( C680 C828 ) C680_=_C835( C680 C835 ) C680_=_C840( C680 C840 ) \nC680_=_C841( C680 C841 ) C680_=_C856( C680 C856 ) C680_=_C864( C680 C864 ) C680_=_C873( C680 C873 ) C680_=_C876( C680 C876 ) C680_=_C879( C680 C879 ) \nC680_=_C898( C680 C898 ) C681_=_C683( C681 C683 ) C681_=_C684( C681 C684 ) C681_=_C692( C681 C692 ) C681_=_C697( C681 C697 ) C681_=_C699( C681 C699 ) \nC681_=_C717( C681 C717 ) C681_=_C719( C681 C719 ) C681_=_C721( C681 C721 ) C681_=_C725( C681 C725 ) C681_=_C735( C681 C735 ) C681_=_C737( C681 C737 ) \nC681_=_C739( C681 C739 ) C681_=_C748( C681 C748 ) C681_=_C756( C681 C756 ) C681_=_C768( C681 C768 ) C681_=_C770( C681 C770 ) C681_=_C773( C681 C773 ) \nC681_=_C774( C681 C774 ) C681_=_C779( C681 C779 ) C681_=_C780( C681 C780 ) C681_=_C784( C681 C784 ) C681_=_C785( C681 C785 ) C681_=_C786( C681 C786 ) \nC681_=_C789( C681 C789 ) C681_=_C791( C681 C791 ) C681_=_C813( C681 C813 ) C681_=_C818( C681 C818 ) C681_=_C827( C681 C827 ) C681_=_C835( C681 C835 ) \nC681_=_C840( C681 C840 ) C681_=_C851( C681 C851 ) C681_=_C853( C681 C853 ) C681_=_C856( C681 C856 ) C681_=_C858( C681 C858 ) C681_=_C866( C681 C866 ) \nC681_=_C873( C681 C873 ) C681_=_C879( C681 C879 ) C681_=_C882( C681 C882 ) C681_=_C888( C681 C888 ) C681_=_C892( C681 C892 ) C681_=_C893( C681 C893 ) \nC681_=_C898( C681 C898 ) C681_=_C899( C681 C899 ) C683_=_C686( C683 C686 ) C683_=_C688( C683 C688 ) C683_=_C690( C683 C690 ) C683_=_C691( C683 C691 ) \nC683_=_C692( C683 C692 ) C683_=_C694( C683 C694 ) C683_=_C697( C683 C697 ) C683_=_C705( C683 C705 ) C683_=_C709( C683 C709 ) C683_=_C712( C683 C712 ) \nC683_=_C714( C683 C714 ) C683_=_C723( C683 C723 ) C683_=_C731( C683 C731 ) C683_=_C732( C683 C732 ) C683_=_C738( C683 C738 ) C683_=_C749( C683 C749 ) \nC683_=_C752( C683 C752 ) C683_=_C756( C683 C756 ) C683_=_C759( C683 C759 ) C683_=_C764( C683 C764 ) C683_=_C767( C683 C767 ) C683_=_C772( C683 C772 ) \nC683_=_C773( C683 C773 ) C683_=_C784( C683 C784 ) C683_=_C785( C683 C785 ) C683_=_C787( C683 C787 ) C683_=_C793( C683 C793 ) C683_=_C796( C683 C796 ) \nC683_=_C797( C683 C797 ) C683_=_C799( C683 C799 ) C683_=_C800( C683 C800 ) C683_=_C805( C683 C805 ) C683_=_C806( C683 C806 ) C683_=_C807( C683 C807 ) \nC683_=_C810( C683 C810 ) C683_=_C813( C683 C813 ) C683_=_C830( C683 C830 ) C683_=_C833( C683 C833 ) C683_=_C835( C683 C835 ) C683_=_C836( C683 C836 ) \nC683_=_C838( C683 C838 ) C683_=_C839( C683 C839 ) C683_=_C840( C683 C840 ) C683_=_C849( C683 C849 ) C683_=_C853( C683 C853 ) C683_=_C855( C683 C855 ) \nC683_=_C857( C683 C857 ) C683_=_C864( C683 C864 ) C683_=_C873( C683 C873 ) C683_=_C876( C683 C876 ) C683_=_C879( C683 C879 ) C683_=_C881( C683 C881 ) \nC683_=_C884( C683 C884 ) C683_=_C885( C683 C885 ) C683_=_C892( C683 C892 ) C683_=_C896( C683 C896 ) C683_=_C898( C683 C898 ) C684_=_C686( C684 C686 ) \nC684_=_C692( C684 C692 ) C684_=_C699( C684 C699 ) C684_=_C713( C684 C713 ) C684_=_C720( C684 C720 ) C684_=_C729( C684 C729 ) C684_=_C734( C684 C734 ) \nC684_=_C737( C684 C737 ) C684_=_C741( C684 C741 ) C684_=_C748( C684 C748 ) C684_=_C759( C684 C759 ) C684_=_C766( C684 C766 ) C684_=_C774( C684 C774 ) \nC684_=_C780( C684 C780 ) C684_=_C784( C684 C784 ) C684_=_C786( C684 C786 ) C684_=_C787( C684 C787 ) C684_=_C788( C684 C788 ) C684_=_C789( C684 C789 ) \nC684_=_C790( C684 C790 ) C684_=_C791( C684 C791 ) C684_=_C792( C684 C792 ) C684_=_C795( C684 C795 ) C684_=_C806( C684 C806 ) C684_=_C810( C684 C810 ) \nC684_=_C814( C684 C814 ) C684_=_C818( C684 C818 ) C684_=_C824( C684 C824 ) C684_=_C829( C684 C829 ) C684_=_C831( C684 C831 ) C684_=_C836( C684 C836 ) \nC684_=_C837( C684 C837 ) C684_=_C847( C684 C847 ) C684_=_C849( C684 C849 ) C684_=_C860( C684 C860 ) C684_=_C865( C684 C865 ) C684_=_C872( C684 C872 ) \nC684_=_C875( C684 C875 ) C684_=_C876( C684 C876 ) C684_=_C880( C684 C880 ) C684_=_C882( C684 C882 ) C684_=_C894( C684 C894 ) C684_=_C895( C684 C895 ) \nC685_=_C686( C685 C686 ) C685_=_C689( C685 C689 ) C685_=_C693( C685 C693 ) C685_=_C698( C685 C698 ) C685_=_C718( C685 C718 ) C685_=_C720( C685 C720 ) \nC685_=_C725( C685 C725 ) C685_=_C727( C685 C727 ) C685_=_C736( C685 C736 ) C685_=_C738( C685 C738 ) C685_=_C749( C685 C749 ) C685_=_C760( C685 C760 ) \nC685_=_C762( C685 C762 ) C685_=_C763( C685 C763 ) C685_=_C766( C685 C766 ) C685_=_C776( C685 C776 ) C685_=_C780( C685 C780 ) C685_=_C782( C685 C782 ) \nC685_=_C788( C685 C788 ) C685_=_C794( C685 C794 ) C685_=_C800( C685 C800 ) C685_=_C814( C685 C814 ) C685_=_C816( C685 C816 ) C685_=_C835( C685 C835 ) \nC685_=_C836( C685 C836 ) C685_=_C840( C685 C840 ) C685_=_C843( C685 C843 ) C685_=_C845( C685 C845 ) C685_=_C846( C685 C846 ) C685_=_C857( C685 C857 ) \nC685_=_C864( C685 C864 ) C685_=_C870( C685 C870 ) C685_=_C873( C685 C873 ) C685_=_C874( C685 C874 ) C685_=_C882( C685 C882 ) C685_=_C884( C685 C884 ) \nC685_=_C888( C685 C888 ) C685_=_C891( C685 C891 ) C685_=_C894( C685 C894 ) C685_=_C897( C685 C897 ) C685_=_C899( C685 C899 ) C686_=_C699( C686 C699 ) \nC686_=_C709( C686 C709 ) C686_=_C710( C686 C710 ) C686_=_C714( C686 C714 ) C686_=_C726( C686 C726 ) C686_=_C731( C686 C731 ) C686_=_C747( C686 C747 ) \nC686_=_C749( C686 C749 ) C686_=_C751( C686 C751 ) C686_=_C762( C686 C762 ) C686_=_C772( C686 C772 ) C686_=_C773( C686 C773 ) C686_=_C779( C686 C779 ) \nC686_=_C780( C686 C780 ) C686_=_C790( C686 C790 ) C686_=_C796( C686 C796 ) C686_=_C797( C686 C797 ) C686_=_C803( C686 C803 ) C686_=_C806( C686 C806 ) \nC686_=_C814( C686 C814 ) C686_=_C829( C686 C829 ) C686_=_C843( C686 C843 ) C686_=_C849( C686 C849 ) C686_=_C855( C686 C855 ) C686_=_C864( C686 C864 ) \nC686_=_C866( C686 C866 ) C686_=_C876( C686 C876 ) C686_=_C877( C686 C877 ) C686_=_C879( C686 C879 ) C686_=_C881( C686 C881 ) C686_=_C884( C686 C884 ) \nC686_=_C888( C686 C888 ) C686_=_C893( C686 C893 ) C687_=_C702( C687 C702 ) C687_=_C714( C687 C714 ) C687_=_C725( C687 C725 ) C687_=_C726( C687 C726 ) \nC687_=_C757( C687 C757 ) C687_=_C771( C687 C771 ) C687_=_C779( C687 C779 ) C687_=_C793( C687 C793 ) C687_=_C795( C687 C795 ) C687_=_C803( C687 C803 ) \nC687_=_C805( C687 C805 ) C687_=_C814( C687 C814 ) C687_=_C815( C687 C815 ) C687_=_C825( C687 C825 ) C687_=_C832( C687 C832 ) C687_=_C837( C687 C837 ) \nC687_=_C842( C687 C842 ) C687_=_C855( C687 C855 ) C687_=_C864( C687 C864 ) C687_=_C886( C687 C886 ) C687_=_C890( C687 C890 ) C687_=_C896( C687 C896 ) \nC687_=_C899( C687 C899 ) C688_=_C689( C688 C689 ) C688_=_C690( C688 C690 ) C688_=_C694( C688 C694 ) C688_=_C696( C688 C696 ) C688_=_C720( C688 C720 ) \nC688_=_C723( C688 C723 ) C688_=_C724( C688 C724 ) C688_=_C728( C688 C728 ) C688_=_C732( C688 C732 ) C688_=_C735( C688 C735 ) C688_=_C743( C688 C743 ) \nC688_=_C745( C688 C745 ) C688_=_C746( C688 C746 ) C688_=_C752( C688 C752 ) C688_=_C753( C688 C753 ) C688_=_C755( C688 C755 ) C688_=_C759( C688 C759 ) \nC688_=_C760( C688 C760 ) C688_=_C764( C688 C764 ) C688_=_C784( C688 C784 ) C688_=_C787( C688 C787 ) C688_=_C789( C688 C789 ) C688_=_C790( C688 C790 ) \nC688_=_C791( C688 C791 ) C688_=_C794( C688 C794 ) C688_=_C800( C688 C800 ) C688_=_C807( C688 C807 ) C688_=_C809( C688 C809 ) C688_=_C827( C688 C827 ) \nC688_=_C829( C688 C829 ) C688_=_C830( C688 C830 ) C688_=_C838( C688 C838 ) C688_=_C839( C688 C839 ) C688_=_C840( C688 C840 ) C688_=_C848( C688 C848 ) \nC688_=_C851( C688 C851 ) C688_=_C861( C688 C861 ) C688_=_C864( C688 C864 ) C688_=_C870( C688 C870 ) C688_=_C873( C688 C873 ) C688_=_C875( C688 C875 ) \nC688_=_C876( C688 C876 ) C688_=_C880( C688 C880 ) C688_=_C881( C688 C881 ) C688_=_C885( C688 C885 ) C688_=_C886( C688 C886 ) C688_=_C887( C688 C887 ) \nC688_=_C891( C688 C891 ) C688_=_C894( C688 C894 ) C688_=_C896( C688 C896 ) C689_=_C690( C689 C690 ) C689_=_C706( C689 C706 ) C689_=_C711( C689 C711 ) \nC689_=_C718( C689 C718 ) C689_=_C727( C689 C727 ) C689_=_C738( C689 C738 ) C689_=_C757( C689 C757 ) C689_=_C763( C689 C763 ) C689_=_C769( C689 C769 ) \nC689_=_C779( C689 C779 ) C689_=_C780( C689 C780 ) C689_=_C785( C689 C785 ) C689_=_C789( C689 C789 ) C689_=_C790( C689 C790 ) C689_=_C791( C689 C791 ) \nC689_=_C795( C689 C795 ) C689_=_C797( C689 C797 ) C689_=_C811( C689 C811 ) C689_=_C816( C689 C816 ) C689_=_C817( C689 C817 ) C689_=_C825( C689 C825 ) \nC689_=_C832( C689 C832 ) C689_=_C836( C689 C836 ) C689_=_C840( C689 C840 ) C689_=_C845( C689 C845 ) C689_=_C850( C689 C850 ) C689_=_C852( C689 C852 ) \nC689_=_C859( C689 C859 ) C689_=_C860( C689 C860 ) C689_=_C865( C689 C865 ) C689_=_C870( C689 C870 ) C689_=_C873( C689 C873 ) C689_=_C874( C689 C874 ) \nC689_=_C877( C689 C877 ) C689_=_C880( C689 C880 ) C689_=_C883( C689 C883 ) C689_=_C887( C689 C887 ) C689_=_C888( C689 C888 ) C689_=_C894( C689 C894 ) \nC690_=_C691( C690 C691 ) C690_=_C693( C690 C693 ) C690_=_C694( C690 C694 ) C690_=_C698( C690 C698 ) C690_=_C703( C690 C703 ) C690_=_C704( C690 C704 ) \nC690_=_C711( C690 C711 ) C690_=_C712( C690 C712 ) C690_=_C713( C690 C713 ) C690_=_C728( C690 C728 ) C690_=_C732( C690 C732 ) C690_=_C742( C690 C742 ) \nC690_=_C752( C690 C752 ) C690_=_C756( C690 C756 ) C690_=_C758( C690 C758 ) C690_=_C766( C690 C766 ) C690_=_C771( C690 C771 ) C690_=_C788( C690 C788 ) \nC690_=_C789( C690 C789 ) C690_=_C790( C690 C790 ) C690_=_C791( C690 C791 ) C690_=_C796( C690 C796 ) C690_=_C798( C690 C798 ) C690_=_C800( C690 C800 ) \nC690_=_C802( C690 C802 ) C690_=_C805( C690 C805 ) C690_=_C809( C690 C809 ) C690_=_C818( C690 C818 ) C690_=_C824( C690 C824 ) C690_=_C831( C690 C831 ) \nC690_=_C838( C690 C838 ) C690_=_C840( C690 C840 ) C690_=_C845( C690 C845 ) C690_=_C846( C690 C846 ) C690_=_C849( C690 C849 ) C690_=_C858( C690 C858 ) \nC690_=_C860( C690 C860 ) C690_=_C865( C690 C865 ) C690_=_C866( C690 C866 ) C690_=_C869( C690 C869 ) C690_=_C879( C690 C879 ) C690_=_C880( C690 C880 ) \nC690_=_C888( C690 C888 ) C690_=_C891( C690 C891 ) C690_=_C892( C690 C892 ) C690_=_C894( C690 C894 ) C690_=_C895( C690 C895 ) C690_=_C898( C690 C898 ) \nC691_=_C698(</w:t>
      </w:r>
    </w:p>
    <w:p>
      <w:pPr>
        <w:pStyle w:val="PreformattedText"/>
        <w:bidi w:val="0"/>
        <w:spacing w:before="0" w:after="0"/>
        <w:jc w:val="left"/>
        <w:rPr/>
      </w:pPr>
      <w:r>
        <w:rPr/>
        <w:t xml:space="preserve"> </w:t>
      </w:r>
      <w:r>
        <w:rPr/>
        <w:t>C691 C698 ) C691_=_C711( C691 C711 ) C691_=_C712( C691 C712 ) C691_=_C728( C691 C728 ) C691_=_C742( C691 C742 ) C691_=_C749( C691 C749 ) \nC691_=_C753( C691 C753 ) C691_=_C755( C691 C755 ) C691_=_C761( C691 C761 ) C691_=_C766( C691 C766 ) C691_=_C769( C691 C769 ) C691_=_C771( C691 C771 ) \nC691_=_C774( C691 C774 ) C691_=_C776( C691 C776 ) C691_=_C789( C691 C789 ) C691_=_C792( C691 C792 ) C691_=_C796( C691 C796 ) C691_=_C802( C691 C802 ) \nC691_=_C805( C691 C805 ) C691_=_C815( C691 C815 ) C691_=_C820( C691 C820 ) C691_=_C841( C691 C841 ) C691_=_C842( C691 C842 ) C691_=_C847( C691 C847 ) \nC691_=_C848( C691 C848 ) C691_=_C860( C691 C860 ) C691_=_C865( C691 C865 ) C691_=_C866( C691 C866 ) C691_=_C880( C691 C880 ) C691_=_C881( C691 C881 ) \nC691_=_C885( C691 C885 ) C691_=_C894( C691 C894 ) C691_=_C895( C691 C895 ) C691_=_C898( C691 C898 ) C692_=_C697( C692 C697 ) C692_=_C699( C692 C699 ) \nC692_=_C703( C692 C703 ) C692_=_C705( C692 C705 ) C692_=_C709( C692 C709 ) C692_=_C712( C692 C712 ) C692_=_C714( C692 C714 ) C692_=_C718( C692 C718 ) \nC692_=_C727( C692 C727 ) C692_=_C731( C692 C731 ) C692_=_C738( C692 C738 ) C692_=_C741( C692 C741 ) C692_=_C742( C692 C742 ) C692_=_C748( C692 C748 ) \nC692_=_C767( C692 C767 ) C692_=_C770( C692 C770 ) C692_=_C775( C692 C775 ) C692_=_C778( C692 C778 ) C692_=_C782( C692 C782 ) C692_=_C784( C692 C784 ) \nC692_=_C789( C692 C789 ) C692_=_C791( C692 C791 ) C692_=_C792( C692 C792 ) C692_=_C794( C692 C794 ) C692_=_C799( C692 C799 ) C692_=_C810( C692 C810 ) \nC692_=_C811( C692 C811 ) C692_=_C824( C692 C824 ) C692_=_C827( C692 C827 ) C692_=_C833( C692 C833 ) C692_=_C841( C692 C841 ) C692_=_C848( C692 C848 ) \nC692_=_C849( C692 C849 ) C692_=_C852( C692 C852 ) C692_=_C857( C692 C857 ) C692_=_C858( C692 C858 ) C692_=_C866( C692 C866 ) C692_=_C874( C692 C874 ) \nC692_=_C882( C692 C882 ) C692_=_C884( C692 C884 ) C692_=_C888( C692 C888 ) C692_=_C890( C692 C890 ) C693_=_C698( C693 C698 ) C693_=_C703( C693 C703 ) \nC693_=_C711( C693 C711 ) C693_=_C713( C693 C713 ) C693_=_C727( C693 C727 ) C693_=_C757( C693 C757 ) C693_=_C758( C693 C758 ) C693_=_C763( C693 C763 ) \nC693_=_C766( C693 C766 ) C693_=_C771( C693 C771 ) C693_=_C775( C693 C775 ) C693_=_C776( C693 C776 ) C693_=_C779( C693 C779 ) C693_=_C791( C693 C791 ) \nC693_=_C803( C693 C803 ) C693_=_C808( C693 C808 ) C693_=_C818( C693 C818 ) C693_=_C829( C693 C829 ) C693_=_C831( C693 C831 ) C693_=_C834( C693 C834 ) \nC693_=_C839( C693 C839 ) C693_=_C842( C693 C842 ) C693_=_C843( C693 C843 ) C693_=_C845( C693 C845 ) C693_=_C846( C693 C846 ) C693_=_C849( C693 C849 ) \nC693_=_C853( C693 C853 ) C693_=_C860( C693 C860 ) C693_=_C872( C693 C872 ) C693_=_C880( C693 C880 ) C693_=_C882( C693 C882 ) C693_=_C884( C693 C884 ) \nC693_=_C886( C693 C886 ) C693_=_C887( C693 C887 ) C693_=_C891( C693 C891 ) C693_=_C892( C693 C892 ) C693_=_C897( C693 C897 ) C694_=_C698( C694 C698 ) \nC694_=_C713( C694 C713 ) C694_=_C718( C694 C718 ) C694_=_C721( C694 C721 ) C694_=_C723( C694 C723 ) C694_=_C732( C694 C732 ) C694_=_C734( C694 C734 ) \nC694_=_C738( C694 C738 ) C694_=_C742( C694 C742 ) C694_=_C752( C694 C752 ) C694_=_C756( C694 C756 ) C694_=_C759( C694 C759 ) C694_=_C760( C694 C760 ) \nC694_=_C764( C694 C764 ) C694_=_C765( C694 C765 ) C694_=_C771( C694 C771 ) C694_=_C782( C694 C782 ) C694_=_C786( C694 C786 ) C694_=_C787( C694 C787 ) \nC694_=_C797( C694 C797 ) C694_=_C798( C694 C798 ) C694_=_C799( C694 C799 ) C694_=_C800( C694 C800 ) C694_=_C807( C694 C807 ) C694_=_C821( C694 C821 ) \nC694_=_C822( C694 C822 ) C694_=_C835( C694 C835 ) C694_=_C838( C694 C838 ) C694_=_C839( C694 C839 ) C694_=_C840( C694 C840 ) C694_=_C842( C694 C842 ) \nC694_=_C843( C694 C843 ) C694_=_C844( C694 C844 ) C694_=_C854( C694 C854 ) C694_=_C864( C694 C864 ) C694_=_C879( C694 C879 ) C694_=_C881( C694 C881 ) \nC694_=_C883( C694 C883 ) C694_=_C887( C694 C887 ) C694_=_C891( C694 C891 ) C694_=_C896( C694 C896 ) C694_=_C899( C694 C899 ) C696_=_C698( C696 C698 ) \nC696_=_C726( C696 C726 ) C696_=_C734( C696 C734 ) C696_=_C735( C696 C735 ) C696_=_C739( C696 C739 ) C696_=_C743( C696 C743 ) C696_=_C745( C696 C745 ) \nC696_=_C746( C696 C746 ) C696_=_C750( C696 C750 ) C696_=_C751( C696 C751 ) C696_=_C755( C696 C755 ) C696_=_C760( C696 C760 ) C696_=_C773( C696 C773 ) \nC696_=_C774( C696 C774 ) C696_=_C775( C696 C775 ) C696_=_C778( C696 C778 ) C696_=_C784( C696 C784 ) C696_=_C790( C696 C790 ) C696_=_C794( C696 C794 ) \nC696_=_C796( C696 C796 ) C696_=_C800( C696 C800 ) C696_=_C802( C696 C802 ) C696_=_C810( C696 C810 ) C696_=_C813( C696 C813 ) C696_=_C821( C696 C821 ) \nC696_=_C827( C696 C827 ) C696_=_C828( C696 C828 ) C696_=_C829( C696 C829 ) C696_=_C830( C696 C830 ) C696_=_C833( C696 C833 ) C696_=_C838( C696 C838 ) \nC696_=_C854( C696 C854 ) C696_=_C861( C696 C861 ) C696_=_C864( C696 C864 ) C696_=_C866( C696 C866 ) C696_=_C868( C696 C868 ) C696_=_C871( C696 C871 ) \nC696_=_C873( C696 C873 ) C696_=_C874( C696 C874 ) C696_=_C875( C696 C875 ) C696_=_C876( C696 C876 ) C696_=_C879( C696 C879 ) C696_=_C887( C696 C887 ) \nC696_=_C891( C696 C891 ) C696_=_C892( C696 C892 ) C696_=_C896( C696 C896 ) C696_=_C897( C696 C897 ) C697_=_C699( C697 C699 ) C697_=_C705( C697 C705 ) \nC697_=_C710( C697 C710 ) C697_=_C717( C697 C717 ) C697_=_C721( C697 C721 ) C697_=_C731( C697 C731 ) C697_=_C737( C697 C737 ) C697_=_C738( C697 C738 ) \nC697_=_C739( C697 C739 ) C697_=_C749( C697 C749 ) C697_=_C758( C697 C758 ) C697_=_C766( C697 C766 ) C697_=_C767( C697 C767 ) C697_=_C770( C697 C770 ) \nC697_=_C787( C697 C787 ) C697_=_C791( C697 C791 ) C697_=_C795( C697 C795 ) C697_=_C796( C697 C796 ) C697_=_C799( C697 C799 ) C697_=_C813( C697 C813 ) \nC697_=_C815( C697 C815 ) C697_=_C828( C697 C828 ) C697_=_C831( C697 C831 ) C697_=_C833( C697 C833 ) C697_=_C834( C697 C834 ) C697_=_C841( C697 C841 ) \nC697_=_C845( C697 C845 ) C697_=_C849( C697 C849 ) C697_=_C855( C697 C855 ) C697_=_C857( C697 C857 ) C697_=_C858( C697 C858 ) C697_=_C864( C697 C864 ) \nC697_=_C866( C697 C866 ) C697_=_C869( C697 C869 ) C697_=_C874( C697 C874 ) C697_=_C883( C697 C883 ) C697_=_C884( C697 C884 ) C697_=_C886( C697 C886 ) \nC697_=_C888( C697 C888 ) C697_=_C893( C697 C893 ) C697_=_C897( C697 C897 ) C698_=_C703( C698 C703 ) C698_=_C704( C698 C704 ) C698_=_C711( C698 C711 ) \nC698_=_C713( C698 C713 ) C698_=_C720( C698 C720 ) C698_=_C726( C698 C726 ) C698_=_C728( C698 C728 ) C698_=_C738( C698 C738 ) C698_=_C759( C698 C759 ) \nC698_=_C765( C698 C765 ) C698_=_C769( C698 C769 ) C698_=_C773( C698 C773 ) C698_=_C774( C698 C774 ) C698_=_C775( C698 C775 ) C698_=_C782( C698 C782 ) \nC698_=_C788( C698 C788 ) C698_=_C791( C698 C791 ) C698_=_C797( C698 C797 ) C698_=_C798( C698 C798 ) C698_=_C800( C698 C800 ) C698_=_C805( C698 C805 ) \nC698_=_C810( C698 C810 ) C698_=_C815( C698 C815 ) C698_=_C816( C698 C816 ) C698_=_C817( C698 C817 ) C698_=_C818( C698 C818 ) C698_=_C820( C698 C820 ) \nC698_=_C821( C698 C821 ) C698_=_C822( C698 C822 ) C698_=_C828( C698 C828 ) C698_=_C831( C698 C831 ) C698_=_C833( C698 C833 ) C698_=_C834( C698 C834 ) \nC698_=_C835( C698 C835 ) C698_=_C838( C698 C838 ) C698_=_C840( C698 C840 ) C698_=_C842( C698 C842 ) C698_=_C849( C698 C849 ) C698_=_C860( C698 C860 ) \nC698_=_C861( C698 C861 ) C698_=_C873( C698 C873 ) C698_=_C885( C698 C885 ) C698_=_C888( C698 C888 ) C698_=_C892( C698 C892 ) C698_=_C895( C698 C895 ) \nC698_=_C897( C698 C897 ) C699_=_C713( C699 C713 ) C699_=_C729( C699 C729 ) C699_=_C730( C699 C730 ) C699_=_C737( C699 C737 ) C699_=_C741( C699 C741 ) \nC699_=_C748( C699 C748 ) C699_=_C751( C699 C751 ) C699_=_C759( C699 C759 ) C699_=_C762( C699 C762 ) C699_=_C770( C699 C770 ) C699_=_C775( C699 C775 ) \nC699_=_C779( C699 C779 ) C699_=_C780( C699 C780 ) C699_=_C791( C699 C791 ) C699_=_C795( C699 C795 ) C699_=_C798( C699 C798 ) C699_=_C800( C699 C800 ) \nC699_=_C810( C699 C810 ) C699_=_C811( C699 C811 ) C699_=_C820( C699 C820 ) C699_=_C827( C699 C827 ) C699_=_C843( C699 C843 ) C699_=_C851( C699 C851 ) \nC699_=_C852( C699 C852 ) C699_=_C856( C699 C856 ) C699_=_C858( C699 C858 ) C699_=_C861( C699 C861 ) C699_=_C866( C699 C866 ) C699_=_C872( C699 C872 ) \nC699_=_C874( C699 C874 ) C699_=_C875( C699 C875 ) C699_=_C884( C699 C884 ) C699_=_C885( C699 C885 ) C699_=_C888( C699 C888 ) C699_=_C893( C699 C893 ) \nC702_=_C703( C702 C703 ) C702_=_C706( C702 C706 ) C702_=_C710( C702 C710 ) C702_=_C717( C702 C717 ) C702_=_C725( C702 C725 ) C702_=_C727( C702 C727 ) \nC702_=_C730( C702 C730 ) C702_=_C735( C702 C735 ) C702_=_C742( C702 C742 ) C702_=_C745( C702 C745 ) C702_=_C752( C702 C752 ) C702_=_C771( C702 C771 ) \nC702_=_C772( C702 C772 ) C702_=_C773( C702 C773 ) C702_=_C774( C702 C774 ) C702_=_C782( C702 C782 ) C702_=_C786( C702 C786 ) C702_=_C793( C702 C793 ) \nC702_=_C795( C702 C795 ) C702_=_C797( C702 C797 ) C702_=_C819( C702 C819 ) C702_=_C823( C702 C823 ) C702_=_C832( C702 C832 ) C702_=_C835( C702 C835 ) \nC702_=_C841( C702 C841 ) C702_=_C848( C702 C848 ) C702_=_C851( C702 C851 ) C702_=_C855( C702 C855 ) C702_=_C858( C702 C858 ) C702_=_C863( C702 C863 ) \nC702_=_C864( C702 C864 ) C702_=_C868( C702 C868 ) C702_=_C873( C702 C873 ) C702_=_C875( C702 C875 ) C702_=_C886( C702 C886 ) C702_=_C887( C702 C887 ) \nC702_=_C892( C702 C892 ) C703_=_C711( C703 C711 ) C703_=_C712( C703 C712 ) C703_=_C713( C703 C713 ) C703_=_C714( C703 C714 ) C703_=_C716( C703 C716 ) \nC703_=_C726( C703 C726 ) C703_=_C727( C703 C727 ) C703_=_C729( C703 C729 ) C703_=_C730( C703 C730 ) C703_=_C734( C703 C734 ) C703_=_C735( C703 C735 ) \nC703_=_C742( C703 C742 ) C703_=_C755( C703 C755 ) C703_=_C764( C703 C764 ) C703_=_C774( C703 C774 ) C703_=_C777( C703 C777 ) C703_=_C782( C703 C782 ) \nC703_=_C791( C703 C791 ) C703_=_C794( C703 C794 ) C703_=_C805( C703 C805 ) C703_=_C806( C703 C806 ) C703_=_C807( C703 C807 ) C703_=_C810( C703 C810 ) \nC703_=_C811( C703 C811 ) C703_=_C818( C703 C818 ) C703_=_C819( C703 C819 ) C703_=_C823( C703 C823 ) C703_=_C824( C703 C824 ) C703_=_C827( C703 C827 ) \nC703_=_C829( C703 C829 ) C703_=_C831(</w:t>
      </w:r>
    </w:p>
    <w:p>
      <w:pPr>
        <w:pStyle w:val="PreformattedText"/>
        <w:bidi w:val="0"/>
        <w:spacing w:before="0" w:after="0"/>
        <w:jc w:val="left"/>
        <w:rPr/>
      </w:pPr>
      <w:r>
        <w:rPr/>
        <w:t xml:space="preserve"> </w:t>
      </w:r>
      <w:r>
        <w:rPr/>
        <w:t>C703 C831 ) C703_=_C832( C703 C832 ) C703_=_C833( C703 C833 ) C703_=_C839( C703 C839 ) C703_=_C841( C703 C841 ) \nC703_=_C849( C703 C849 ) C703_=_C854( C703 C854 ) C703_=_C856( C703 C856 ) C703_=_C857( C703 C857 ) C703_=_C859( C703 C859 ) C703_=_C860( C703 C860 ) \nC703_=_C871( C703 C871 ) C703_=_C874( C703 C874 ) C703_=_C882( C703 C882 ) C703_=_C883( C703 C883 ) C703_=_C886( C703 C886 ) C703_=_C890( C703 C890 ) \nC703_=_C891( C703 C891 ) C703_=_C892( C703 C892 ) C703_=_C894( C703 C894 ) C703_=_C895( C703 C895 ) C703_=_C896( C703 C896 ) C703_=_C897( C703 C897 ) \nC704_=_C705( C704 C705 ) C704_=_C712( C704 C712 ) C704_=_C713( C704 C713 ) C704_=_C728( C704 C728 ) C704_=_C732( C704 C732 ) C704_=_C735( C704 C735 ) \nC704_=_C737( C704 C737 ) C704_=_C738( C704 C738 ) C704_=_C748( C704 C748 ) C704_=_C750( C704 C750 ) C704_=_C758( C704 C758 ) C704_=_C770( C704 C770 ) \nC704_=_C777( C704 C777 ) C704_=_C789( C704 C789 ) C704_=_C799( C704 C799 ) C704_=_C802( C704 C802 ) C704_=_C809( C704 C809 ) C704_=_C817( C704 C817 ) \nC704_=_C819( C704 C819 ) C704_=_C824( C704 C824 ) C704_=_C832( C704 C832 ) C704_=_C834( C704 C834 ) C704_=_C836( C704 C836 ) C704_=_C838( C704 C838 ) \nC704_=_C846( C704 C846 ) C704_=_C847( C704 C847 ) C704_=_C858( C704 C858 ) C704_=_C865( C704 C865 ) C704_=_C866( C704 C866 ) C704_=_C869( C704 C869 ) \nC704_=_C872( C704 C872 ) C704_=_C883( C704 C883 ) C704_=_C885( C704 C885 ) C704_=_C888( C704 C888 ) C704_=_C892( C704 C892 ) C704_=_C896( C704 C896 ) \nC704_=_C897( C704 C897 ) C705_=_C726( C705 C726 ) C705_=_C731( C705 C731 ) C705_=_C735( C705 C735 ) C705_=_C736( C705 C736 ) C705_=_C737( C705 C737 ) \nC705_=_C738( C705 C738 ) C705_=_C747( C705 C747 ) C705_=_C749( C705 C749 ) C705_=_C760( C705 C760 ) C705_=_C761( C705 C761 ) C705_=_C767( C705 C767 ) \nC705_=_C771( C705 C771 ) C705_=_C782( C705 C782 ) C705_=_C787( C705 C787 ) C705_=_C799( C705 C799 ) C705_=_C804( C705 C804 ) C705_=_C828( C705 C828 ) \nC705_=_C833( C705 C833 ) C705_=_C849( C705 C849 ) C705_=_C857( C705 C857 ) C705_=_C858( C705 C858 ) C705_=_C859( C705 C859 ) C705_=_C861( C705 C861 ) \nC705_=_C871( C705 C871 ) C705_=_C880( C705 C880 ) C705_=_C884( C705 C884 ) C705_=_C885( C705 C885 ) C705_=_C892( C705 C892 ) C705_=_C897( C705 C897 ) \nC705_=_C898( C705 C898 ) C705_=_C899( C705 C899 ) C706_=_C709( C706 C709 ) C706_=_C714( C706 C714 ) C706_=_C715( C706 C715 ) C706_=_C725( C706 C725 ) \nC706_=_C736( C706 C736 ) C706_=_C745( C706 C745 ) C706_=_C757( C706 C757 ) C706_=_C758( C706 C758 ) C706_=_C769( C706 C769 ) C706_=_C772( C706 C772 ) \nC706_=_C785( C706 C785 ) C706_=_C786( C706 C786 ) C706_=_C806( C706 C806 ) C706_=_C811( C706 C811 ) C706_=_C812( C706 C812 ) C706_=_C815( C706 C815 ) \nC706_=_C827( C706 C827 ) C706_=_C840( C706 C840 ) C706_=_C848( C706 C848 ) C706_=_C850( C706 C850 ) C706_=_C858( C706 C858 ) C706_=_C859( C706 C859 ) \nC706_=_C860( C706 C860 ) C706_=_C863( C706 C863 ) C706_=_C864( C706 C864 ) C706_=_C865( C706 C865 ) C706_=_C869( C706 C869 ) C706_=_C875( C706 C875 ) \nC706_=_C880( C706 C880 ) C706_=_C881( C706 C881 ) C706_=_C885( C706 C885 ) C706_=_C887( C706 C887 ) C709_=_C710( C709 C710 ) C709_=_C712( C709 C712 ) \nC709_=_C714( C709 C714 ) C709_=_C718( C709 C718 ) C709_=_C719( C709 C719 ) C709_=_C726( C709 C726 ) C709_=_C731( C709 C731 ) C709_=_C742( C709 C742 ) \nC709_=_C749( C709 C749 ) C709_=_C753( C709 C753 ) C709_=_C772( C709 C772 ) C709_=_C773( C709 C773 ) C709_=_C778( C709 C778 ) C709_=_C782( C709 C782 ) \nC709_=_C792( C709 C792 ) C709_=_C794( C709 C794 ) C709_=_C796( C709 C796 ) C709_=_C797( C709 C797 ) C709_=_C803( C709 C803 ) C709_=_C814( C709 C814 ) \nC709_=_C815( C709 C815 ) C709_=_C820( C709 C820 ) C709_=_C821( C709 C821 ) C709_=_C847( C709 C847 ) C709_=_C848( C709 C848 ) C709_=_C849( C709 C849 ) \nC709_=_C851( C709 C851 ) C709_=_C855( C709 C855 ) C709_=_C859( C709 C859 ) C709_=_C863( C709 C863 ) C709_=_C866( C709 C866 ) C709_=_C870( C709 C870 ) \nC709_=_C872( C709 C872 ) C709_=_C874( C709 C874 ) C709_=_C875( C709 C875 ) C709_=_C876( C709 C876 ) C709_=_C879( C709 C879 ) C709_=_C881( C709 C881 ) \nC710_=_C719( C710 C719 ) C710_=_C721( C710 C721 ) C710_=_C726( C710 C726 ) C710_=_C727( C710 C727 ) C710_=_C730( C710 C730 ) C710_=_C739( C710 C739 ) \nC710_=_C747( C710 C747 ) C710_=_C752( C710 C752 ) C710_=_C753( C710 C753 ) C710_=_C765( C710 C765 ) C710_=_C768( C710 C768 ) C710_=_C771( C710 C771 ) \nC710_=_C773( C710 C773 ) C710_=_C789( C710 C789 ) C710_=_C792( C710 C792 ) C710_=_C799( C710 C799 ) C710_=_C803( C710 C803 ) C710_=_C805( C710 C805 ) \nC710_=_C814( C710 C814 ) C710_=_C815( C710 C815 ) C710_=_C820( C710 C820 ) C710_=_C833( C710 C833 ) C710_=_C845( C710 C845 ) C710_=_C847( C710 C847 ) \nC710_=_C849( C710 C849 ) C710_=_C850( C710 C850 ) C710_=_C851( C710 C851 ) C710_=_C854( C710 C854 ) C710_=_C855( C710 C855 ) C710_=_C859( C710 C859 ) \nC710_=_C863( C710 C863 ) C710_=_C866( C710 C866 ) C710_=_C868( C710 C868 ) C710_=_C869( C710 C869 ) C710_=_C893( C710 C893 ) C710_=_C897( C710 C897 ) \nC711_=_C713( C711 C713 ) C711_=_C723( C711 C723 ) C711_=_C742( C711 C742 ) C711_=_C743( C711 C743 ) C711_=_C756( C711 C756 ) C711_=_C761( C711 C761 ) \nC711_=_C765( C711 C765 ) C711_=_C777( C711 C777 ) C711_=_C778( C711 C778 ) C711_=_C791( C711 C791 ) C711_=_C796( C711 C796 ) C711_=_C799( C711 C799 ) \nC711_=_C802( C711 C802 ) C711_=_C803( C711 C803 ) C711_=_C808( C711 C808 ) C711_=_C811( C711 C811 ) C711_=_C817( C711 C817 ) C711_=_C818( C711 C818 ) \nC711_=_C825( C711 C825 ) C711_=_C831( C711 C831 ) C711_=_C832( C711 C832 ) C711_=_C833( C711 C833 ) C711_=_C840( C711 C840 ) C711_=_C849( C711 C849 ) \nC711_=_C851( C711 C851 ) C711_=_C852( C711 C852 ) C711_=_C860( C711 C860 ) C711_=_C865( C711 C865 ) C711_=_C866( C711 C866 ) C711_=_C869( C711 C869 ) \nC711_=_C878( C711 C878 ) C711_=_C880( C711 C880 ) C711_=_C883( C711 C883 ) C711_=_C887( C711 C887 ) C711_=_C888( C711 C888 ) C711_=_C892( C711 C892 ) \nC711_=_C895( C711 C895 ) C711_=_C898( C711 C898 ) C712_=_C714( C712 C714 ) C712_=_C716( C712 C716 ) C712_=_C718( C712 C718 ) C712_=_C729( C712 C729 ) \nC712_=_C732( C712 C732 ) C712_=_C734( C712 C734 ) C712_=_C742( C712 C742 ) C712_=_C743( C712 C743 ) C712_=_C748( C712 C748 ) C712_=_C750( C712 C750 ) \nC712_=_C761( C712 C761 ) C712_=_C763( C712 C763 ) C712_=_C770( C712 C770 ) C712_=_C777( C712 C777 ) C712_=_C778( C712 C778 ) C712_=_C782( C712 C782 ) \nC712_=_C786( C712 C786 ) C712_=_C792( C712 C792 ) C712_=_C793( C712 C793 ) C712_=_C805( C712 C805 ) C712_=_C807( C712 C807 ) C712_=_C818( C712 C818 ) \nC712_=_C838( C712 C838 ) C712_=_C842( C712 C842 ) C712_=_C847( C712 C847 ) C712_=_C848( C712 C848 ) C712_=_C852( C712 C852 ) C712_=_C854( C712 C854 ) \nC712_=_C856( C712 C856 ) C712_=_C871( C712 C871 ) C712_=_C872( C712 C872 ) C712_=_C873( C712 C873 ) C712_=_C879( C712 C879 ) C712_=_C882( C712 C882 ) \nC712_=_C886( C712 C886 ) C712_=_C896( C712 C896 ) C712_=_C897( C712 C897 ) C712_=_C898( C712 C898 ) C712_=_C899( C712 C899 ) C713_=_C716( C713 C716 ) \nC713_=_C728( C713 C728 ) C713_=_C729( C713 C729 ) C713_=_C732( C713 C732 ) C713_=_C737( C713 C737 ) C713_=_C742( C713 C742 ) C713_=_C756( C713 C756 ) \nC713_=_C758( C713 C758 ) C713_=_C759( C713 C759 ) C713_=_C762( C713 C762 ) C713_=_C765( C713 C765 ) C713_=_C771( C713 C771 ) C713_=_C777( C713 C777 ) \nC713_=_C778( C713 C778 ) C713_=_C791( C713 C791 ) C713_=_C796( C713 C796 ) C713_=_C798( C713 C798 ) C713_=_C799( C713 C799 ) C713_=_C800( C713 C800 ) \nC713_=_C802( C713 C802 ) C713_=_C808( C713 C808 ) C713_=_C809( C713 C809 ) C713_=_C810( C713 C810 ) C713_=_C811( C713 C811 ) C713_=_C812( C713 C812 ) \nC713_=_C818( C713 C818 ) C713_=_C824( C713 C824 ) C713_=_C831( C713 C831 ) C713_=_C832( C713 C832 ) C713_=_C838( C713 C838 ) C713_=_C846( C713 C846 ) \nC713_=_C849( C713 C849 ) C713_=_C858( C713 C858 ) C713_=_C860( C713 C860 ) C713_=_C865( C713 C865 ) C713_=_C866( C713 C866 ) C713_=_C869( C713 C869 ) \nC713_=_C872( C713 C872 ) C713_=_C875( C713 C875 ) C713_=_C879( C713 C879 ) C713_=_C887( C713 C887 ) C713_=_C891( C713 C891 ) C713_=_C892( C713 C892 ) \nC713_=_C895( C713 C895 ) C714_=_C718( C714 C718 ) C714_=_C726( C714 C726 ) C714_=_C729( C714 C729 ) C714_=_C730( C714 C730 ) C714_=_C731( C714 C731 ) \nC714_=_C742( C714 C742 ) C714_=_C749( C714 C749 ) C714_=_C752( C714 C752 ) C714_=_C764( C714 C764 ) C714_=_C772( C714 C772 ) C714_=_C773( C714 C773 ) \nC714_=_C778( C714 C778 ) C714_=_C779( C714 C779 ) C714_=_C782( C714 C782 ) C714_=_C788( C714 C788 ) C714_=_C792( C714 C792 ) C714_=_C793( C714 C793 ) \nC714_=_C796( C714 C796 ) C714_=_C797( C714 C797 ) C714_=_C799( C714 C799 ) C714_=_C803( C714 C803 ) C714_=_C811( C714 C811 ) C714_=_C812( C714 C812 ) \nC714_=_C813( C714 C813 ) C714_=_C817( C714 C817 ) C714_=_C821( C714 C821 ) C714_=_C832( C714 C832 ) C714_=_C833( C714 C833 ) C714_=_C836( C714 C836 ) \nC714_=_C848( C714 C848 ) C714_=_C850( C714 C850 ) C714_=_C853( C714 C853 ) C714_=_C855( C714 C855 ) C714_=_C857( C714 C857 ) C714_=_C859( C714 C859 ) \nC714_=_C860( C714 C860 ) C714_=_C864( C714 C864 ) C714_=_C869( C714 C869 ) C714_=_C876( C714 C876 ) C714_=_C879( C714 C879 ) C714_=_C880( C714 C880 ) \nC714_=_C881( C714 C881 ) C714_=_C883( C714 C883 ) C714_=_C885( C714 C885 ) C714_=_C890( C714 C890 ) C714_=_C892( C714 C892 ) C715_=_C716( C715 C716 ) \nC715_=_C717( C715 C717 ) C715_=_C720( C715 C720 ) C715_=_C724( C715 C724 ) C715_=_C728( C715 C728 ) C715_=_C730( C715 C730 ) C715_=_C736( C715 C736 ) \nC715_=_C738( C715 C738 ) C715_=_C739( C715 C739 ) C715_=_C745( C715 C745 ) C715_=_C756( C715 C756 ) C715_=_C765( C715 C765 ) C715_=_C769( C715 C769 ) \nC715_=_C770( C715 C770 ) C715_=_C774( C715 C774 ) C715_=_C792( C715 C792 ) C715_=_C794( C715 C794 ) C715_=_C806( C715 C806 ) C715_=_C810( C715 C810 ) \nC715_=_C811( C715 C811 ) C715_=_C820( C715 C820 ) C715_=_C822( C715 C822 ) C715_=_C827( C715 C827 ) C715_=_C830( C715 C830 ) C715_=_C834( C715 C834 ) \nC715_=_C838( C715 C838 ) C715_=_C840( C715 C840 ) C715_=_C846(</w:t>
      </w:r>
    </w:p>
    <w:p>
      <w:pPr>
        <w:pStyle w:val="PreformattedText"/>
        <w:bidi w:val="0"/>
        <w:spacing w:before="0" w:after="0"/>
        <w:jc w:val="left"/>
        <w:rPr/>
      </w:pPr>
      <w:r>
        <w:rPr/>
        <w:t xml:space="preserve"> </w:t>
      </w:r>
      <w:r>
        <w:rPr/>
        <w:t>C715 C846 ) C715_=_C855( C715 C855 ) C715_=_C859( C715 C859 ) C715_=_C862( C715 C862 ) \nC715_=_C863( C715 C863 ) C715_=_C868( C715 C868 ) C715_=_C875( C715 C875 ) C715_=_C878( C715 C878 ) C715_=_C881( C715 C881 ) C715_=_C888( C715 C888 ) \nC715_=_C896( C715 C896 ) C715_=_C898( C715 C898 ) C716_=_C724( C716 C724 ) C716_=_C728( C716 C728 ) C716_=_C729( C716 C729 ) C716_=_C730( C716 C730 ) \nC716_=_C734( C716 C734 ) C716_=_C735( C716 C735 ) C716_=_C745( C716 C745 ) C716_=_C761( C716 C761 ) C716_=_C762( C716 C762 ) C716_=_C774( C716 C774 ) \nC716_=_C777( C716 C777 ) C716_=_C779( C716 C779 ) C716_=_C790( C716 C790 ) C716_=_C795( C716 C795 ) C716_=_C807( C716 C807 ) C716_=_C812( C716 C812 ) \nC716_=_C816( C716 C816 ) C716_=_C820( C716 C820 ) C716_=_C830( C716 C830 ) C716_=_C846( C716 C846 ) C716_=_C847( C716 C847 ) C716_=_C848( C716 C848 ) \nC716_=_C854( C716 C854 ) C716_=_C856( C716 C856 ) C716_=_C866( C716 C866 ) C716_=_C869( C716 C869 ) C716_=_C871( C716 C871 ) C716_=_C875( C716 C875 ) \nC716_=_C878( C716 C878 ) C716_=_C882( C716 C882 ) C716_=_C887( C716 C887 ) C716_=_C890( C716 C890 ) C716_=_C891( C716 C891 ) C716_=_C894( C716 C894 ) \nC716_=_C895( C716 C895 ) C716_=_C897( C716 C897 ) C716_=_C898( C716 C898 ) C717_=_C730( C717 C730 ) C717_=_C735( C717 C735 ) C717_=_C737( C717 C737 ) \nC717_=_C739( C717 C739 ) C717_=_C746( C717 C746 ) C717_=_C766( C717 C766 ) C717_=_C767( C717 C767 ) C717_=_C768( C717 C768 ) C717_=_C772( C717 C772 ) \nC717_=_C773( C717 C773 ) C717_=_C775( C717 C775 ) C717_=_C776( C717 C776 ) C717_=_C780( C717 C780 ) C717_=_C794( C717 C794 ) C717_=_C797( C717 C797 ) \nC717_=_C812( C717 C812 ) C717_=_C826( C717 C826 ) C717_=_C828( C717 C828 ) C717_=_C834( C717 C834 ) C717_=_C835( C717 C835 ) C717_=_C842( C717 C842 ) \nC717_=_C848( C717 C848 ) C717_=_C849( C717 C849 ) C717_=_C853( C717 C853 ) C717_=_C855( C717 C855 ) C717_=_C860( C717 C860 ) C717_=_C865( C717 C865 ) \nC717_=_C873( C717 C873 ) C717_=_C874( C717 C874 ) C717_=_C875( C717 C875 ) C717_=_C883( C717 C883 ) C717_=_C886( C717 C886 ) C717_=_C888( C717 C888 ) \nC717_=_C892( C717 C892 ) C717_=_C893( C717 C893 ) C718_=_C719( C718 C719 ) C718_=_C720( C718 C720 ) C718_=_C725( C718 C725 ) C718_=_C736( C718 C736 ) \nC718_=_C739( C718 C739 ) C718_=_C742( C718 C742 ) C718_=_C749( C718 C749 ) C718_=_C751( C718 C751 ) C718_=_C778( C718 C778 ) C718_=_C782( C718 C782 ) \nC718_=_C784( C718 C784 ) C718_=_C792( C718 C792 ) C718_=_C796( C718 C796 ) C718_=_C799( C718 C799 ) C718_=_C811( C718 C811 ) C718_=_C816( C718 C816 ) \nC718_=_C817( C718 C817 ) C718_=_C818( C718 C818 ) C718_=_C819( C718 C819 ) C718_=_C828( C718 C828 ) C718_=_C831( C718 C831 ) C718_=_C835( C718 C835 ) \nC718_=_C839( C718 C839 ) C718_=_C842( C718 C842 ) C718_=_C845( C718 C845 ) C718_=_C846( C718 C846 ) C718_=_C848( C718 C848 ) C718_=_C850( C718 C850 ) \nC718_=_C857( C718 C857 ) C718_=_C873( C718 C873 ) C718_=_C874( C718 C874 ) C718_=_C877( C718 C877 ) C718_=_C890( C718 C890 ) C718_=_C891( C718 C891 ) \nC718_=_C894( C718 C894 ) C718_=_C899( C718 C899 ) C719_=_C720( C719 C720 ) C719_=_C723( C719 C723 ) C719_=_C745( C719 C745 ) C719_=_C746( C719 C746 ) \nC719_=_C747( C719 C747 ) C719_=_C749( C719 C749 ) C719_=_C751( C719 C751 ) C719_=_C753( C719 C753 ) C719_=_C765( C719 C765 ) C719_=_C767( C719 C767 ) \nC719_=_C778( C719 C778 ) C719_=_C779( C719 C779 ) C719_=_C785( C719 C785 ) C719_=_C786( C719 C786 ) C719_=_C792( C719 C792 ) C719_=_C797( C719 C797 ) \nC719_=_C799( C719 C799 ) C719_=_C802( C719 C802 ) C719_=_C808( C719 C808 ) C719_=_C816( C719 C816 ) C719_=_C817( C719 C817 ) C719_=_C818( C719 C818 ) \nC719_=_C819( C719 C819 ) C719_=_C820( C719 C820 ) C719_=_C828( C719 C828 ) C719_=_C830( C719 C830 ) C719_=_C846( C719 C846 ) C719_=_C847( C719 C847 ) \nC719_=_C850( C719 C850 ) C719_=_C851( C719 C851 ) C719_=_C854( C719 C854 ) C719_=_C855( C719 C855 ) C719_=_C859( C719 C859 ) C719_=_C860( C719 C860 ) \nC719_=_C862( C719 C862 ) C719_=_C863( C719 C863 ) C719_=_C876( C719 C876 ) C719_=_C882( C719 C882 ) C719_=_C890( C719 C890 ) C719_=_C894( C719 C894 ) \nC720_=_C724( C720 C724 ) C720_=_C738( C720 C738 ) C720_=_C749( C720 C749 ) C720_=_C751( C720 C751 ) C720_=_C753( C720 C753 ) C720_=_C756( C720 C756 ) \nC720_=_C765( C720 C765 ) C720_=_C770( C720 C770 ) C720_=_C774( C720 C774 ) C720_=_C780( C720 C780 ) C720_=_C782( C720 C782 ) C720_=_C788( C720 C788 ) \nC720_=_C792( C720 C792 ) C720_=_C795( C720 C795 ) C720_=_C800( C720 C800 ) C720_=_C807( C720 C807 ) C720_=_C809( C720 C809 ) C720_=_C810( C720 C810 ) \nC720_=_C816( C720 C816 ) C720_=_C817( C720 C817 ) C720_=_C818( C720 C818 ) C720_=_C819( C720 C819 ) C720_=_C821( C720 C821 ) C720_=_C822( C720 C822 ) \nC720_=_C823( C720 C823 ) C720_=_C828( C720 C828 ) C720_=_C829( C720 C829 ) C720_=_C835( C720 C835 ) C720_=_C838( C720 C838 ) C720_=_C840( C720 C840 ) \nC720_=_C843( C720 C843 ) C720_=_C846( C720 C846 ) C720_=_C847( C720 C847 ) C720_=_C850( C720 C850 ) C720_=_C855( C720 C855 ) C720_=_C861( C720 C861 ) \nC720_=_C862( C720 C862 ) C720_=_C870( C720 C870 ) C720_=_C872( C720 C872 ) C720_=_C873( C720 C873 ) C720_=_C876( C720 C876 ) C720_=_C881( C720 C881 ) \nC720_=_C888( C720 C888 ) C720_=_C890( C720 C890 ) C720_=_C893( C720 C893 ) C720_=_C894( C720 C894 ) C720_=_C895( C720 C895 ) C720_=_C896( C720 C896 ) \nC720_=_C897( C720 C897 ) C721_=_C725( C721 C725 ) C721_=_C734( C721 C734 ) C721_=_C738( C721 C738 ) C721_=_C739( C721 C739 ) C721_=_C746( C721 C746 ) \nC721_=_C751( C721 C751 ) C721_=_C766( C721 C766 ) C721_=_C768( C721 C768 ) C721_=_C772( C721 C772 ) C721_=_C774( C721 C774 ) C721_=_C789( C721 C789 ) \nC721_=_C798( C721 C798 ) C721_=_C805( C721 C805 ) C721_=_C815( C721 C815 ) C721_=_C827( C721 C827 ) C721_=_C833( C721 C833 ) C721_=_C835( C721 C835 ) \nC721_=_C841( C721 C841 ) C721_=_C844( C721 C844 ) C721_=_C845( C721 C845 ) C721_=_C851( C721 C851 ) C721_=_C854( C721 C854 ) C721_=_C855( C721 C855 ) \nC721_=_C856( C721 C856 ) C721_=_C857( C721 C857 ) C721_=_C858( C721 C858 ) C721_=_C859( C721 C859 ) C721_=_C869( C721 C869 ) C721_=_C883( C721 C883 ) \nC721_=_C887( C721 C887 ) C721_=_C893( C721 C893 ) C721_=_C897( C721 C897 ) C721_=_C899( C721 C899 ) C723_=_C724( C723 C724 ) C723_=_C731( C723 C731 ) \nC723_=_C732( C723 C732 ) C723_=_C741( C723 C741 ) C723_=_C743( C723 C743 ) C723_=_C752( C723 C752 ) C723_=_C756( C723 C756 ) C723_=_C759( C723 C759 ) \nC723_=_C764( C723 C764 ) C723_=_C767( C723 C767 ) C723_=_C775( C723 C775 ) C723_=_C776( C723 C776 ) C723_=_C777( C723 C777 ) C723_=_C778( C723 C778 ) \nC723_=_C787( C723 C787 ) C723_=_C788( C723 C788 ) C723_=_C793( C723 C793 ) C723_=_C797( C723 C797 ) C723_=_C800( C723 C800 ) C723_=_C802( C723 C802 ) \nC723_=_C806( C723 C806 ) C723_=_C807( C723 C807 ) C723_=_C808( C723 C808 ) C723_=_C826( C723 C826 ) C723_=_C838( C723 C838 ) C723_=_C839( C723 C839 ) \nC723_=_C840( C723 C840 ) C723_=_C844( C723 C844 ) C723_=_C851( C723 C851 ) C723_=_C853( C723 C853 ) C723_=_C855( C723 C855 ) C723_=_C859( C723 C859 ) \nC723_=_C864( C723 C864 ) C723_=_C869( C723 C869 ) C723_=_C878( C723 C878 ) C723_=_C881( C723 C881 ) C723_=_C886( C723 C886 ) C723_=_C895( C723 C895 ) \nC723_=_C896( C723 C896 ) C723_=_C898( C723 C898 ) C724_=_C730( C724 C730 ) C724_=_C731( C724 C731 ) C724_=_C739( C724 C739 ) C724_=_C741( C724 C741 ) \nC724_=_C748( C724 C748 ) C724_=_C753( C724 C753 ) C724_=_C765( C724 C765 ) C724_=_C767( C724 C767 ) C724_=_C776( C724 C776 ) C724_=_C779( C724 C779 ) \nC724_=_C790( C724 C790 ) C724_=_C792( C724 C792 ) C724_=_C793( C724 C793 ) C724_=_C805( C724 C805 ) C724_=_C809( C724 C809 ) C724_=_C812( C724 C812 ) \nC724_=_C844( C724 C844 ) C724_=_C861( C724 C861 ) C724_=_C868( C724 C868 ) C724_=_C870( C724 C870 ) C724_=_C871( C724 C871 ) C724_=_C877( C724 C877 ) \nC724_=_C878( C724 C878 ) C724_=_C882( C724 C882 ) C724_=_C893( C724 C893 ) C724_=_C894( C724 C894 ) C724_=_C895( C724 C895 ) C724_=_C898( C724 C898 ) \nC725_=_C726( C725 C726 ) C725_=_C727( C725 C727 ) C725_=_C728( C725 C728 ) C725_=_C729( C725 C729 ) C725_=_C730( C725 C730 ) C725_=_C731( C725 C731 ) \nC725_=_C732( C725 C732 ) C725_=_C736( C725 C736 ) C725_=_C737( C725 C737 ) C725_=_C739( C725 C739 ) C725_=_C745( C725 C745 ) C725_=_C747( C725 C747 ) \nC725_=_C758( C725 C758 ) C725_=_C759( C725 C759 ) C725_=_C774( C725 C774 ) C725_=_C795( C725 C795 ) C725_=_C809( C725 C809 ) C725_=_C810( C725 C810 ) \nC725_=_C818( C725 C818 ) C725_=_C819( C725 C819 ) C725_=_C826( C725 C826 ) C725_=_C827( C725 C827 ) C725_=_C846( C725 C846 ) C725_=_C848( C725 C848 ) \nC725_=_C853( C725 C853 ) C725_=_C855( C725 C855 ) C725_=_C856( C725 C856 ) C725_=_C857( C725 C857 ) C725_=_C858( C725 C858 ) C725_=_C859( C725 C859 ) \nC725_=_C860( C725 C860 ) C725_=_C863( C725 C863 ) C725_=_C864( C725 C864 ) C725_=_C865( C725 C865 ) C725_=_C868( C725 C868 ) C725_=_C873( C725 C873 ) \nC725_=_C874( C725 C874 ) C725_=_C878( C725 C878 ) C725_=_C881( C725 C881 ) C725_=_C891( C725 C891 ) C725_=_C899( C725 C899 ) C726_=_C727( C726 C727 ) \nC726_=_C728( C726 C728 ) C726_=_C729( C726 C729 ) C726_=_C730( C726 C730 ) C726_=_C731( C726 C731 ) C726_=_C732( C726 C732 ) C726_=_C736( C726 C736 ) \nC726_=_C738( C726 C738 ) C726_=_C756( C726 C756 ) C726_=_C757( C726 C757 ) C726_=_C758( C726 C758 ) C726_=_C760( C726 C760 ) C726_=_C764( C726 C764 ) \nC726_=_C767( C726 C767 ) C726_=_C771( C726 C771 ) C726_=_C773( C726 C773 ) C726_=_C775( C726 C775 ) C726_=_C782( C726 C782 ) C726_=_C800( C726 C800 ) \nC726_=_C803( C726 C803 ) C726_=_C805( C726 C805 ) C726_=_C809( C726 C809 ) C726_=_C810( C726 C810 ) C726_=_C811( C726 C811 ) C726_=_C814( C726 C814 ) \nC726_=_C824( C726 C824 ) C726_=_C828( C726 C828 ) C726_=_C833( C726 C833 ) C726_=_C838( C726 C838 ) C726_=_C842( C726 C842 ) C726_=_C849( C726 C849 ) \nC726_=_C857( C726 C857 ) C726_=_C859( C726 C859 ) C726_=_C860( C726 C860 ) C726_=_C861( C726 C861 ) C726_=_C862( C726 C862 ) C726_=_C863( C726 C863 ) \nC726_=_C866( C726 C866 ) C726_=_C871( C726 C871 ) C726_=_C880( C726 C880 ) C726_=_C883(</w:t>
      </w:r>
    </w:p>
    <w:p>
      <w:pPr>
        <w:pStyle w:val="PreformattedText"/>
        <w:bidi w:val="0"/>
        <w:spacing w:before="0" w:after="0"/>
        <w:jc w:val="left"/>
        <w:rPr/>
      </w:pPr>
      <w:r>
        <w:rPr/>
        <w:t xml:space="preserve"> </w:t>
      </w:r>
      <w:r>
        <w:rPr/>
        <w:t>C726 C883 ) C726_=_C890( C726 C890 ) C726_=_C893( C726 C893 ) \nC726_=_C896( C726 C896 ) C726_=_C898( C726 C898 ) C727_=_C728( C727 C728 ) C727_=_C729( C727 C729 ) C727_=_C730( C727 C730 ) C727_=_C731( C727 C731 ) \nC727_=_C732( C727 C732 ) C727_=_C735( C727 C735 ) C727_=_C742( C727 C742 ) C727_=_C752( C727 C752 ) C727_=_C759( C727 C759 ) C727_=_C763( C727 C763 ) \nC727_=_C766( C727 C766 ) C727_=_C771( C727 C771 ) C727_=_C773( C727 C773 ) C727_=_C774( C727 C774 ) C727_=_C776( C727 C776 ) C727_=_C779( C727 C779 ) \nC727_=_C782( C727 C782 ) C727_=_C794( C727 C794 ) C727_=_C795( C727 C795 ) C727_=_C797( C727 C797 ) C727_=_C809( C727 C809 ) C727_=_C810( C727 C810 ) \nC727_=_C811( C727 C811 ) C727_=_C816( C727 C816 ) C727_=_C819( C727 C819 ) C727_=_C823( C727 C823 ) C727_=_C824( C727 C824 ) C727_=_C825( C727 C825 ) \nC727_=_C827( C727 C827 ) C727_=_C832( C727 C832 ) C727_=_C841( C727 C841 ) C727_=_C843( C727 C843 ) C727_=_C845( C727 C845 ) C727_=_C851( C727 C851 ) \nC727_=_C859( C727 C859 ) C727_=_C860( C727 C860 ) C727_=_C863( C727 C863 ) C727_=_C865( C727 C865 ) C727_=_C868( C727 C868 ) C727_=_C871( C727 C871 ) \nC727_=_C873( C727 C873 ) C727_=_C877( C727 C877 ) C727_=_C882( C727 C882 ) C727_=_C884( C727 C884 ) C727_=_C886( C727 C886 ) C727_=_C890( C727 C890 ) \nC727_=_C892( C727 C892 ) C728_=_C729( C728 C729 ) C728_=_C730( C728 C730 ) C728_=_C731( C728 C731 ) C728_=_C732( C728 C732 ) C728_=_C741( C728 C741 ) \nC728_=_C745( C728 C745 ) C728_=_C748( C728 C748 ) C728_=_C757( C728 C757 ) C728_=_C758( C728 C758 ) C728_=_C760( C728 C760 ) C728_=_C761( C728 C761 ) \nC728_=_C769( C728 C769 ) C728_=_C774( C728 C774 ) C728_=_C791( C728 C791 ) C728_=_C802( C728 C802 ) C728_=_C805( C728 C805 ) C728_=_C809( C728 C809 ) \nC728_=_C810( C728 C810 ) C728_=_C815( C728 C815 ) C728_=_C819( C728 C819 ) C728_=_C820( C728 C820 ) C728_=_C824( C728 C824 ) C728_=_C826( C728 C826 ) \nC728_=_C830( C728 C830 ) C728_=_C838( C728 C838 ) C728_=_C842( C728 C842 ) C728_=_C846( C728 C846 ) C728_=_C848( C728 C848 ) C728_=_C851( C728 C851 ) \nC728_=_C858( C728 C858 ) C728_=_C859( C728 C859 ) C728_=_C860( C728 C860 ) C728_=_C865( C728 C865 ) C728_=_C866( C728 C866 ) C728_=_C869( C728 C869 ) \nC728_=_C875( C728 C875 ) C728_=_C882( C728 C882 ) C728_=_C885( C728 C885 ) C728_=_C886( C728 C886 ) C728_=_C893( C728 C893 ) C728_=_C894( C728 C894 ) \nC728_=_C895( C728 C895 ) C729_=_C730( C729 C730 ) C729_=_C731( C729 C731 ) C729_=_C732( C729 C732 ) C729_=_C734( C729 C734 ) C729_=_C735( C729 C735 ) \nC729_=_C737( C729 C737 ) C729_=_C752( C729 C752 ) C729_=_C756( C729 C756 ) C729_=_C759( C729 C759 ) C729_=_C777( C729 C777 ) C729_=_C780( C729 C780 ) \nC729_=_C782( C729 C782 ) C729_=_C788( C729 C788 ) C729_=_C799( C729 C799 ) C729_=_C804( C729 C804 ) C729_=_C807( C729 C807 ) C729_=_C809( C729 C809 ) \nC729_=_C810( C729 C810 ) C729_=_C813( C729 C813 ) C729_=_C816( C729 C816 ) C729_=_C817( C729 C817 ) C729_=_C821( C729 C821 ) C729_=_C826( C729 C826 ) \nC729_=_C836( C729 C836 ) C729_=_C837( C729 C837 ) C729_=_C852( C729 C852 ) C729_=_C853( C729 C853 ) C729_=_C854( C729 C854 ) C729_=_C856( C729 C856 ) \nC729_=_C858( C729 C858 ) C729_=_C859( C729 C859 ) C729_=_C860( C729 C860 ) C729_=_C864( C729 C864 ) C729_=_C866( C729 C866 ) C729_=_C870( C729 C870 ) \nC729_=_C871( C729 C871 ) C729_=_C872( C729 C872 ) C729_=_C875( C729 C875 ) C729_=_C878( C729 C878 ) C729_=_C879( C729 C879 ) C729_=_C882( C729 C882 ) \nC729_=_C887( C729 C887 ) C729_=_C892( C729 C892 ) C729_=_C897( C729 C897 ) C729_=_C899( C729 C899 ) C730_=_C731( C730 C731 ) C730_=_C732( C730 C732 ) \nC730_=_C748( C730 C748 ) C730_=_C752( C730 C752 ) C730_=_C764( C730 C764 ) C730_=_C771( C730 C771 ) C730_=_C773( C730 C773 ) C730_=_C779( C730 C779 ) \nC730_=_C782( C730 C782 ) C730_=_C790( C730 C790 ) C730_=_C794( C730 C794 ) C730_=_C798( C730 C798 ) C730_=_C809( C730 C809 ) C730_=_C810( C730 C810 ) \nC730_=_C811( C730 C811 ) C730_=_C812( C730 C812 ) C730_=_C833( C730 C833 ) C730_=_C834( C730 C834 ) C730_=_C851( C730 C851 ) C730_=_C852( C730 C852 ) \nC730_=_C856( C730 C856 ) C730_=_C857( C730 C857 ) C730_=_C859( C730 C859 ) C730_=_C860( C730 C860 ) C730_=_C863( C730 C863 ) C730_=_C868( C730 C868 ) \nC730_=_C871( C730 C871 ) C730_=_C872( C730 C872 ) C730_=_C883( C730 C883 ) C730_=_C895( C730 C895 ) C731_=_C732( C731 C732 ) C731_=_C738( C731 C738 ) \nC731_=_C741( C731 C741 ) C731_=_C749( C731 C749 ) C731_=_C767( C731 C767 ) C731_=_C768( C731 C768 ) C731_=_C772( C731 C772 ) C731_=_C773( C731 C773 ) \nC731_=_C776( C731 C776 ) C731_=_C784( C731 C784 ) C731_=_C786( C731 C786 ) C731_=_C787( C731 C787 ) C731_=_C793( C731 C793 ) C731_=_C796( C731 C796 ) \nC731_=_C797( C731 C797 ) C731_=_C799( C731 C799 ) C731_=_C806( C731 C806 ) C731_=_C809( C731 C809 ) C731_=_C810( C731 C810 ) C731_=_C811( C731 C811 ) \nC731_=_C815( C731 C815 ) C731_=_C822( C731 C822 ) C731_=_C824( C731 C824 ) C731_=_C830( C731 C830 ) C731_=_C831( C731 C831 ) C731_=_C833( C731 C833 ) \nC731_=_C836( C731 C836 ) C731_=_C844( C731 C844 ) C731_=_C849( C731 C849 ) C731_=_C853( C731 C853 ) C731_=_C855( C731 C855 ) C731_=_C857( C731 C857 ) \nC731_=_C858( C731 C858 ) C731_=_C859( C731 C859 ) C731_=_C860( C731 C860 ) C731_=_C870( C731 C870 ) C731_=_C876( C731 C876 ) C731_=_C879( C731 C879 ) \nC731_=_C881( C731 C881 ) C731_=_C884( C731 C884 ) C731_=_C885( C731 C885 ) C731_=_C892( C731 C892 ) C731_=_C898( C731 C898 ) C732_=_C752( C732 C752 ) \nC732_=_C758( C732 C758 ) C732_=_C759( C732 C759 ) C732_=_C761( C732 C761 ) C732_=_C763( C732 C763 ) C732_=_C764( C732 C764 ) C732_=_C787( C732 C787 ) \nC732_=_C800( C732 C800 ) C732_=_C802( C732 C802 ) C732_=_C807( C732 C807 ) C732_=_C809( C732 C809 ) C732_=_C810( C732 C810 ) C732_=_C814( C732 C814 ) \nC732_=_C818( C732 C818 ) C732_=_C821( C732 C821 ) C732_=_C822( C732 C822 ) C732_=_C824( C732 C824 ) C732_=_C825( C732 C825 ) C732_=_C832( C732 C832 ) \nC732_=_C837( C732 C837 ) C732_=_C838( C732 C838 ) C732_=_C839( C732 C839 ) C732_=_C846( C732 C846 ) C732_=_C849( C732 C849 ) C732_=_C857( C732 C857 ) \nC732_=_C858( C732 C858 ) C732_=_C859( C732 C859 ) C732_=_C860( C732 C860 ) C732_=_C864( C732 C864 ) C732_=_C865( C732 C865 ) C732_=_C866( C732 C866 ) \nC732_=_C869( C732 C869 ) C732_=_C870( C732 C870 ) C732_=_C876( C732 C876 ) C732_=_C879( C732 C879 ) C732_=_C881( C732 C881 ) C732_=_C882( C732 C882 ) \nC732_=_C884( C732 C884 ) C732_=_C886( C732 C886 ) C732_=_C896( C732 C896 ) C732_=_C897( C732 C897 ) C732_=_C898( C732 C898 ) C732_=_C899( C732 C899 ) \nC734_=_C735( C734 C735 ) C734_=_C736( C734 C736 ) C734_=_C738( C734 C738 ) C734_=_C741( C734 C741 ) C734_=_C766( C734 C766 ) C734_=_C777( C734 C777 ) \nC734_=_C778( C734 C778 ) C734_=_C779( C734 C779 ) C734_=_C791( C734 C791 ) C734_=_C792( C734 C792 ) C734_=_C793( C734 C793 ) C734_=_C807( C734 C807 ) \nC734_=_C809( C734 C809 ) C734_=_C811( C734 C811 ) C734_=_C814( C734 C814 ) C734_=_C818( C734 C818 ) C734_=_C822( C734 C822 ) C734_=_C824( C734 C824 ) \nC734_=_C830( C734 C830 ) C734_=_C837( C734 C837 ) C734_=_C839( C734 C839 ) C734_=_C844( C734 C844 ) C734_=_C848( C734 C848 ) C734_=_C849( C734 C849 ) \nC734_=_C854( C734 C854 ) C734_=_C856( C734 C856 ) C734_=_C860( C734 C860 ) C734_=_C861( C734 C861 ) C734_=_C865( C734 C865 ) C734_=_C868( C734 C868 ) \nC734_=_C870( C734 C870 ) C734_=_C871( C734 C871 ) C734_=_C878( C734 C878 ) C734_=_C882( C734 C882 ) C734_=_C883( C734 C883 ) C734_=_C887( C734 C887 ) \nC734_=_C890( C734 C890 ) C734_=_C892( C734 C892 ) C734_=_C896( C734 C896 ) C734_=_C897( C734 C897 ) C735_=_C736( C735 C736 ) C735_=_C737( C735 C737 ) \nC735_=_C739( C735 C739 ) C735_=_C742( C735 C742 ) C735_=_C746( C735 C746 ) C735_=_C756( C735 C756 ) C735_=_C760( C735 C760 ) C735_=_C768( C735 C768 ) \nC735_=_C773( C735 C773 ) C735_=_C774( C735 C774 ) C735_=_C780( C735 C780 ) C735_=_C782( C735 C782 ) C735_=_C784( C735 C784 ) C735_=_C794( C735 C794 ) \nC735_=_C811( C735 C811 ) C735_=_C819( C735 C819 ) C735_=_C820( C735 C820 ) C735_=_C823( C735 C823 ) C735_=_C826( C735 C826 ) C735_=_C827( C735 C827 ) \nC735_=_C829( C735 C829 ) C735_=_C832( C735 C832 ) C735_=_C841( C735 C841 ) C735_=_C847( C735 C847 ) C735_=_C853( C735 C853 ) C735_=_C861( C735 C861 ) \nC735_=_C864( C735 C864 ) C735_=_C866( C735 C866 ) C735_=_C871( C735 C871 ) C735_=_C878( C735 C878 ) C735_=_C885( C735 C885 ) C735_=_C886( C735 C886 ) \nC735_=_C888( C735 C888 ) C735_=_C890( C735 C890 ) C735_=_C891( C735 C891 ) C735_=_C892( C735 C892 ) C735_=_C893( C735 C893 ) C735_=_C897( C735 C897 ) \nC735_=_C898( C735 C898 ) C736_=_C739( C736 C739 ) C736_=_C743( C736 C743 ) C736_=_C760( C736 C760 ) C736_=_C764( C736 C764 ) C736_=_C767( C736 C767 ) \nC736_=_C769( C736 C769 ) C736_=_C771( C736 C771 ) C736_=_C782( C736 C782 ) C736_=_C784( C736 C784 ) C736_=_C796( C736 C796 ) C736_=_C806( C736 C806 ) \nC736_=_C808( C736 C808 ) C736_=_C811( C736 C811 ) C736_=_C814( C736 C814 ) C736_=_C817( C736 C817 ) C736_=_C827( C736 C827 ) C736_=_C830( C736 C830 ) \nC736_=_C831( C736 C831 ) C736_=_C834( C736 C834 ) C736_=_C840( C736 C840 ) C736_=_C846( C736 C846 ) C736_=_C857( C736 C857 ) C736_=_C859( C736 C859 ) \nC736_=_C861( C736 C861 ) C736_=_C863( C736 C863 ) C736_=_C871( C736 C871 ) C736_=_C872( C736 C872 ) C736_=_C873( C736 C873 ) C736_=_C874( C736 C874 ) \nC736_=_C876( C736 C876 ) C736_=_C877( C736 C877 ) C736_=_C880( C736 C880 ) C736_=_C890( C736 C890 ) C736_=_C891( C736 C891 ) C736_=_C898( C736 C898 ) \nC736_=_C899( C736 C899 ) C737_=_C738( C737 C738 ) C737_=_C739( C737 C739 ) C737_=_C745( C737 C745 ) C737_=_C749( C737 C749 ) C737_=_C758( C737 C758 ) \nC737_=_C759( C737 C759 ) C737_=_C760( C737 C760 ) C737_=_C768( C737 C768 ) C737_=_C773( C737 C773 ) C737_=_C778( C737 C778 ) C737_=_C780( C737 C780 ) \nC737_=_C795( C737 C795 ) C737_=_C796( C737 C796 ) C737_=_C810( C737 C810 ) C737_=_C812( C737 C812 ) C737_=_C813( C737 C813 ) C737_=_C814( C737 C814 ) \nC737_=_C815( C737 C815 ) C737_=_C816( C737 C816 ) C737_=_C818( C737 C818 ) C737_=_C819( C737 C819 ) C737_=_C828(</w:t>
      </w:r>
    </w:p>
    <w:p>
      <w:pPr>
        <w:pStyle w:val="PreformattedText"/>
        <w:bidi w:val="0"/>
        <w:spacing w:before="0" w:after="0"/>
        <w:jc w:val="left"/>
        <w:rPr/>
      </w:pPr>
      <w:r>
        <w:rPr/>
        <w:t xml:space="preserve"> </w:t>
      </w:r>
      <w:r>
        <w:rPr/>
        <w:t>C737 C828 ) C737_=_C829( C737 C829 ) \nC737_=_C831( C737 C831 ) C737_=_C841( C737 C841 ) C737_=_C845( C737 C845 ) C737_=_C853( C737 C853 ) C737_=_C862( C737 C862 ) C737_=_C863( C737 C863 ) \nC737_=_C864( C737 C864 ) C737_=_C865( C737 C865 ) C737_=_C872( C737 C872 ) C737_=_C875( C737 C875 ) C737_=_C885( C737 C885 ) C737_=_C888( C737 C888 ) \nC737_=_C892( C737 C892 ) C737_=_C893( C737 C893 ) C737_=_C897( C737 C897 ) C738_=_C739( C738 C739 ) C738_=_C756( C738 C756 ) C738_=_C757( C738 C757 ) \nC738_=_C758( C738 C758 ) C738_=_C763( C738 C763 ) C738_=_C765( C738 C765 ) C738_=_C767( C738 C767 ) C738_=_C770( C738 C770 ) C738_=_C780( C738 C780 ) \nC738_=_C792( C738 C792 ) C738_=_C799( C738 C799 ) C738_=_C810( C738 C810 ) C738_=_C812( C738 C812 ) C738_=_C813( C738 C813 ) C738_=_C814( C738 C814 ) \nC738_=_C815( C738 C815 ) C738_=_C816( C738 C816 ) C738_=_C817( C738 C817 ) C738_=_C822( C738 C822 ) C738_=_C824( C738 C824 ) C738_=_C833( C738 C833 ) \nC738_=_C834( C738 C834 ) C738_=_C836( C738 C836 ) C738_=_C838( C738 C838 ) C738_=_C844( C738 C844 ) C738_=_C849( C738 C849 ) C738_=_C854( C738 C854 ) \nC738_=_C855( C738 C855 ) C738_=_C857( C738 C857 ) C738_=_C862( C738 C862 ) C738_=_C863( C738 C863 ) C738_=_C870( C738 C870 ) C738_=_C881( C738 C881 ) \nC738_=_C883( C738 C883 ) C738_=_C884( C738 C884 ) C738_=_C887( C738 C887 ) C738_=_C890( C738 C890 ) C738_=_C893( C738 C893 ) C738_=_C894( C738 C894 ) \nC738_=_C896( C738 C896 ) C739_=_C747( C739 C747 ) C739_=_C759( C739 C759 ) C739_=_C768( C739 C768 ) C739_=_C773( C739 C773 ) C739_=_C774( C739 C774 ) \nC739_=_C778( C739 C778 ) C739_=_C780( C739 C780 ) C739_=_C784( C739 C784 ) C739_=_C796( C739 C796 ) C739_=_C802( C739 C802 ) C739_=_C810( C739 C810 ) \nC739_=_C812( C739 C812 ) C739_=_C813( C739 C813 ) C739_=_C814( C739 C814 ) C739_=_C815( C739 C815 ) C739_=_C816( C739 C816 ) C739_=_C821( C739 C821 ) \nC739_=_C826( C739 C826 ) C739_=_C831( C739 C831 ) C739_=_C833( C739 C833 ) C739_=_C853( C739 C853 ) C739_=_C854( C739 C854 ) C739_=_C855( C739 C855 ) \nC739_=_C857( C739 C857 ) C739_=_C862( C739 C862 ) C739_=_C864( C739 C864 ) C739_=_C866( C739 C866 ) C739_=_C868( C739 C868 ) C739_=_C869( C739 C869 ) \nC739_=_C877( C739 C877 ) C739_=_C878( C739 C878 ) C739_=_C879( C739 C879 ) C739_=_C888( C739 C888 ) C739_=_C892( C739 C892 ) C739_=_C893( C739 C893 ) \nC739_=_C897( C739 C897 ) C739_=_C898( C739 C898 ) C741_=_C742( C741 C742 ) C741_=_C743( C741 C743 ) C741_=_C760( C741 C760 ) C741_=_C761( C741 C761 ) \nC741_=_C766( C741 C766 ) C741_=_C775( C741 C775 ) C741_=_C776( C741 C776 ) C741_=_C778( C741 C778 ) C741_=_C779( C741 C779 ) C741_=_C791( C741 C791 ) \nC741_=_C792( C741 C792 ) C741_=_C793( C741 C793 ) C741_=_C804( C741 C804 ) C741_=_C809( C741 C809 ) C741_=_C811( C741 C811 ) C741_=_C814( C741 C814 ) \nC741_=_C817( C741 C817 ) C741_=_C818( C741 C818 ) C741_=_C824( C741 C824 ) C741_=_C826( C741 C826 ) C741_=_C827( C741 C827 ) C741_=_C837( C741 C837 ) \nC741_=_C839( C741 C839 ) C741_=_C846( C741 C846 ) C741_=_C849( C741 C849 ) C741_=_C852( C741 C852 ) C741_=_C860( C741 C860 ) C741_=_C861( C741 C861 ) \nC741_=_C865( C741 C865 ) C741_=_C874( C741 C874 ) C741_=_C878( C741 C878 ) C741_=_C894( C741 C894 ) C741_=_C898( C741 C898 ) C742_=_C743( C742 C743 ) \nC742_=_C748( C742 C748 ) C742_=_C756( C742 C756 ) C742_=_C761( C742 C761 ) C742_=_C763( C742 C763 ) C742_=_C771( C742 C771 ) C742_=_C774( C742 C774 ) \nC742_=_C778( C742 C778 ) C742_=_C782( C742 C782 ) C742_=_C785( C742 C785 ) C742_=_C792( C742 C792 ) C742_=_C798( C742 C798 ) C742_=_C800( C742 C800 ) \nC742_=_C802( C742 C802 ) C742_=_C804( C742 C804 ) C742_=_C817( C742 C817 ) C742_=_C819( C742 C819 ) C742_=_C823( C742 C823 ) C742_=_C832( C742 C832 ) \nC742_=_C836( C742 C836 ) C742_=_C841( C742 C841 ) C742_=_C848( C742 C848 ) C742_=_C850( C742 C850 ) C742_=_C864( C742 C864 ) C742_=_C865( C742 C865 ) \nC742_=_C866( C742 C866 ) C742_=_C879( C742 C879 ) C742_=_C880( C742 C880 ) C742_=_C886( C742 C886 ) C742_=_C891( C742 C891 ) C742_=_C892( C742 C892 ) \nC742_=_C899( C742 C899 ) C743_=_C745( C743 C745 ) C743_=_C750( C743 C750 ) C743_=_C755( C743 C755 ) C743_=_C756( C743 C756 ) C743_=_C763( C743 C763 ) \nC743_=_C764( C743 C764 ) C743_=_C777( C743 C777 ) C743_=_C786( C743 C786 ) C743_=_C793( C743 C793 ) C743_=_C802( C743 C802 ) C743_=_C803( C743 C803 ) \nC743_=_C804( C743 C804 ) C743_=_C807( C743 C807 ) C743_=_C808( C743 C808 ) C743_=_C817( C743 C817 ) C743_=_C819( C743 C819 ) C743_=_C824( C743 C824 ) \nC743_=_C825( C743 C825 ) C743_=_C830( C743 C830 ) C743_=_C831( C743 C831 ) C743_=_C836( C743 C836 ) C743_=_C838( C743 C838 ) C743_=_C839( C743 C839 ) \nC743_=_C840( C743 C840 ) C743_=_C842( C743 C842 ) C743_=_C851( C743 C851 ) C743_=_C852( C743 C852 ) C743_=_C856( C743 C856 ) C743_=_C869( C743 C869 ) \nC743_=_C873( C743 C873 ) C743_=_C875( C743 C875 ) C743_=_C876( C743 C876 ) C743_=_C878( C743 C878 ) C743_=_C887( C743 C887 ) C743_=_C891( C743 C891 ) \nC745_=_C746( C745 C746 ) C745_=_C755( C745 C755 ) C745_=_C770( C745 C770 ) C745_=_C774( C745 C774 ) C745_=_C785( C745 C785 ) C745_=_C786( C745 C786 ) \nC745_=_C808( C745 C808 ) C745_=_C813( C745 C813 ) C745_=_C816( C745 C816 ) C745_=_C818( C745 C818 ) C745_=_C819( C745 C819 ) C745_=_C820( C745 C820 ) \nC745_=_C825( C745 C825 ) C745_=_C830( C745 C830 ) C745_=_C839( C745 C839 ) C745_=_C845( C745 C845 ) C745_=_C846( C745 C846 ) C745_=_C858( C745 C858 ) \nC745_=_C860( C745 C860 ) C745_=_C862( C745 C862 ) C745_=_C863( C745 C863 ) C745_=_C864( C745 C864 ) C745_=_C865( C745 C865 ) C745_=_C871( C745 C871 ) \nC745_=_C873( C745 C873 ) C745_=_C875( C745 C875 ) C745_=_C876( C745 C876 ) C745_=_C882( C745 C882 ) C745_=_C887( C745 C887 ) C745_=_C895( C745 C895 ) \nC746_=_C757( C746 C757 ) C746_=_C760( C746 C760 ) C746_=_C775( C746 C775 ) C746_=_C776( C746 C776 ) C746_=_C784( C746 C784 ) C746_=_C785( C746 C785 ) \nC746_=_C786( C746 C786 ) C746_=_C794( C746 C794 ) C746_=_C798( C746 C798 ) C746_=_C805( C746 C805 ) C746_=_C812( C746 C812 ) C746_=_C816( C746 C816 ) \nC746_=_C817( C746 C817 ) C746_=_C820( C746 C820 ) C746_=_C822( C746 C822 ) C746_=_C827( C746 C827 ) C746_=_C828( C746 C828 ) C746_=_C829( C746 C829 ) \nC746_=_C830( C746 C830 ) C746_=_C834( C746 C834 ) C746_=_C840( C746 C840 ) C746_=_C842( C746 C842 ) C746_=_C845( C746 C845 ) C746_=_C847( C746 C847 ) \nC746_=_C851( C746 C851 ) C746_=_C857( C746 C857 ) C746_=_C860( C746 C860 ) C746_=_C862( C746 C862 ) C746_=_C865( C746 C865 ) C746_=_C866( C746 C866 ) \nC746_=_C876( C746 C876 ) C746_=_C879( C746 C879 ) C746_=_C882( C746 C882 ) C746_=_C883( C746 C883 ) C746_=_C891( C746 C891 ) C746_=_C893( C746 C893 ) \nC747_=_C748( C747 C748 ) C747_=_C749( C747 C749 ) C747_=_C755( C747 C755 ) C747_=_C759( C747 C759 ) C747_=_C761( C747 C761 ) C747_=_C762( C747 C762 ) \nC747_=_C765( C747 C765 ) C747_=_C787( C747 C787 ) C747_=_C792( C747 C792 ) C747_=_C799( C747 C799 ) C747_=_C804( C747 C804 ) C747_=_C807( C747 C807 ) \nC747_=_C808( C747 C808 ) C747_=_C809( C747 C809 ) C747_=_C810( C747 C810 ) C747_=_C812( C747 C812 ) C747_=_C819( C747 C819 ) C747_=_C821( C747 C821 ) \nC747_=_C823( C747 C823 ) C747_=_C826( C747 C826 ) C747_=_C847( C747 C847 ) C747_=_C850( C747 C850 ) C747_=_C853( C747 C853 ) C747_=_C854( C747 C854 ) \nC747_=_C857( C747 C857 ) C747_=_C858( C747 C858 ) C747_=_C861( C747 C861 ) C747_=_C862( C747 C862 ) C747_=_C868( C747 C868 ) C747_=_C869( C747 C869 ) \nC747_=_C877( C747 C877 ) C747_=_C878( C747 C878 ) C747_=_C880( C747 C880 ) C747_=_C885( C747 C885 ) C747_=_C892( C747 C892 ) C747_=_C899( C747 C899 ) \nC748_=_C749( C748 C749 ) C748_=_C757( C748 C757 ) C748_=_C765( C748 C765 ) C748_=_C770( C748 C770 ) C748_=_C777( C748 C777 ) C748_=_C784( C748 C784 ) \nC748_=_C785( C748 C785 ) C748_=_C789( C748 C789 ) C748_=_C791( C748 C791 ) C748_=_C792( C748 C792 ) C748_=_C798( C748 C798 ) C748_=_C812( C748 C812 ) \nC748_=_C819( C748 C819 ) C748_=_C821( C748 C821 ) C748_=_C823( C748 C823 ) C748_=_C847( C748 C847 ) C748_=_C850( C748 C850 ) C748_=_C851( C748 C851 ) \nC748_=_C852( C748 C852 ) C748_=_C856( C748 C856 ) C748_=_C864( C748 C864 ) C748_=_C868( C748 C868 ) C748_=_C869( C748 C869 ) C748_=_C872( C748 C872 ) \nC748_=_C882( C748 C882 ) C748_=_C886( C748 C886 ) C748_=_C893( C748 C893 ) C748_=_C896( C748 C896 ) C748_=_C899( C748 C899 ) C749_=_C751( C749 C751 ) \nC749_=_C755( C749 C755 ) C749_=_C758( C749 C758 ) C749_=_C760( C749 C760 ) C749_=_C771( C749 C771 ) C749_=_C772( C749 C772 ) C749_=_C773( C749 C773 ) \nC749_=_C776( C749 C776 ) C749_=_C794( C749 C794 ) C749_=_C795( C749 C795 ) C749_=_C796( C749 C796 ) C749_=_C797( C749 C797 ) C749_=_C802( C749 C802 ) \nC749_=_C812( C749 C812 ) C749_=_C813( C749 C813 ) C749_=_C814( C749 C814 ) C749_=_C816( C749 C816 ) C749_=_C817( C749 C817 ) C749_=_C818( C749 C818 ) \nC749_=_C819( C749 C819 ) C749_=_C821( C749 C821 ) C749_=_C828( C749 C828 ) C749_=_C831( C749 C831 ) C749_=_C841( C749 C841 ) C749_=_C845( C749 C845 ) \nC749_=_C846( C749 C846 ) C749_=_C847( C749 C847 ) C749_=_C848( C749 C848 ) C749_=_C850( C749 C850 ) C749_=_C855( C749 C855 ) C749_=_C859( C749 C859 ) \nC749_=_C860( C749 C860 ) C749_=_C864( C749 C864 ) C749_=_C868( C749 C868 ) C749_=_C869( C749 C869 ) C749_=_C876( C749 C876 ) C749_=_C879( C749 C879 ) \nC749_=_C881( C749 C881 ) C749_=_C890( C749 C890 ) C749_=_C894( C749 C894 ) C750_=_C751( C750 C751 ) C750_=_C752( C750 C752 ) C750_=_C753( C750 C753 ) \nC750_=_C763( C750 C763 ) C750_=_C765( C750 C765 ) C750_=_C773( C750 C773 ) C750_=_C786( C750 C786 ) C750_=_C789( C750 C789 ) C750_=_C790( C750 C790 ) \nC750_=_C792( C750 C792 ) C750_=_C793( C750 C793 ) C750_=_C796( C750 C796 ) C750_=_C799( C750 C799 ) C750_=_C807( C750 C807 ) C750_=_C809( C750 C809 ) \nC750_=_C813( C750 C813 ) C750_=_C816( C750 C816 ) C750_=_C818( C750 C818 ) C750_=_C819( C750 C819 ) C750_=_C822( C750 C822 ) C750_=_C823( C750 C823 ) \nC750_=_C827( C750 C827 ) C750_=_C828( C750 C828 ) C750_=_C829( C750 C829 ) C750_=_C830( C750 C830 ) C750_=_C831( C750 C831 ) C750_=_C837(</w:t>
      </w:r>
    </w:p>
    <w:p>
      <w:pPr>
        <w:pStyle w:val="PreformattedText"/>
        <w:bidi w:val="0"/>
        <w:spacing w:before="0" w:after="0"/>
        <w:jc w:val="left"/>
        <w:rPr/>
      </w:pPr>
      <w:r>
        <w:rPr/>
        <w:t xml:space="preserve"> </w:t>
      </w:r>
      <w:r>
        <w:rPr/>
        <w:t>C750 C837 ) \nC750_=_C838( C750 C838 ) C750_=_C842( C750 C842 ) C750_=_C844( C750 C844 ) C750_=_C846( C750 C846 ) C750_=_C852( C750 C852 ) C750_=_C855( C750 C855 ) \nC750_=_C866( C750 C866 ) C750_=_C868( C750 C868 ) C750_=_C869( C750 C869 ) C750_=_C870( C750 C870 ) C750_=_C873( C750 C873 ) C750_=_C874( C750 C874 ) \nC750_=_C883( C750 C883 ) C750_=_C885( C750 C885 ) C750_=_C888( C750 C888 ) C750_=_C891( C750 C891 ) C750_=_C896( C750 C896 ) C750_=_C898( C750 C898 ) \nC750_=_C899( C750 C899 ) C751_=_C752( C751 C752 ) C751_=_C753( C751 C753 ) C751_=_C765( C751 C765 ) C751_=_C766( C751 C766 ) C751_=_C772( C751 C772 ) \nC751_=_C779( C751 C779 ) C751_=_C780( C751 C780 ) C751_=_C790( C751 C790 ) C751_=_C796( C751 C796 ) C751_=_C813( C751 C813 ) C751_=_C816( C751 C816 ) \nC751_=_C817( C751 C817 ) C751_=_C818( C751 C818 ) C751_=_C819( C751 C819 ) C751_=_C822( C751 C822 ) C751_=_C823( C751 C823 ) C751_=_C828( C751 C828 ) \nC751_=_C829( C751 C829 ) C751_=_C830( C751 C830 ) C751_=_C835( C751 C835 ) C751_=_C841( C751 C841 ) C751_=_C843( C751 C843 ) C751_=_C846( C751 C846 ) \nC751_=_C850( C751 C850 ) C751_=_C856( C751 C856 ) C751_=_C857( C751 C857 ) C751_=_C859( C751 C859 ) C751_=_C862( C751 C862 ) C751_=_C866( C751 C866 ) \nC751_=_C868( C751 C868 ) C751_=_C870( C751 C870 ) C751_=_C873( C751 C873 ) C751_=_C874( C751 C874 ) C751_=_C875( C751 C875 ) C751_=_C880( C751 C880 ) \nC751_=_C884( C751 C884 ) C751_=_C888( C751 C888 ) C751_=_C890( C751 C890 ) C751_=_C891( C751 C891 ) C751_=_C893( C751 C893 ) C751_=_C894( C751 C894 ) \nC751_=_C899( C751 C899 ) C752_=_C753( C752 C753 ) C752_=_C759( C752 C759 ) C752_=_C764( C752 C764 ) C752_=_C766( C752 C766 ) C752_=_C768( C752 C768 ) \nC752_=_C770( C752 C770 ) C752_=_C771( C752 C771 ) C752_=_C772( C752 C772 ) C752_=_C773( C752 C773 ) C752_=_C777( C752 C777 ) C752_=_C782( C752 C782 ) \nC752_=_C787( C752 C787 ) C752_=_C788( C752 C788 ) C752_=_C796( C752 C796 ) C752_=_C798( C752 C798 ) C752_=_C799( C752 C799 ) C752_=_C800( C752 C800 ) \nC752_=_C807( C752 C807 ) C752_=_C813( C752 C813 ) C752_=_C817( C752 C817 ) C752_=_C818( C752 C818 ) C752_=_C819( C752 C819 ) C752_=_C821( C752 C821 ) \nC752_=_C822( C752 C822 ) C752_=_C825( C752 C825 ) C752_=_C826( C752 C826 ) C752_=_C834( C752 C834 ) C752_=_C835( C752 C835 ) C752_=_C836( C752 C836 ) \nC752_=_C837( C752 C837 ) C752_=_C838( C752 C838 ) C752_=_C839( C752 C839 ) C752_=_C845( C752 C845 ) C752_=_C851( C752 C851 ) C752_=_C853( C752 C853 ) \nC752_=_C862( C752 C862 ) C752_=_C863( C752 C863 ) C752_=_C864( C752 C864 ) C752_=_C868( C752 C868 ) C752_=_C870( C752 C870 ) C752_=_C874( C752 C874 ) \nC752_=_C878( C752 C878 ) C752_=_C879( C752 C879 ) C752_=_C881( C752 C881 ) C752_=_C888( C752 C888 ) C752_=_C891( C752 C891 ) C752_=_C892( C752 C892 ) \nC752_=_C895( C752 C895 ) C752_=_C896( C752 C896 ) C752_=_C897( C752 C897 ) C753_=_C755( C753 C755 ) C753_=_C759( C753 C759 ) C753_=_C761( C753 C761 ) \nC753_=_C766( C753 C766 ) C753_=_C769( C753 C769 ) C753_=_C773( C753 C773 ) C753_=_C788( C753 C788 ) C753_=_C792( C753 C792 ) C753_=_C798( C753 C798 ) \nC753_=_C807( C753 C807 ) C753_=_C808( C753 C808 ) C753_=_C809( C753 C809 ) C753_=_C813( C753 C813 ) C753_=_C818( C753 C818 ) C753_=_C820( C753 C820 ) \nC753_=_C822( C753 C822 ) C753_=_C824( C753 C824 ) C753_=_C840( C753 C840 ) C753_=_C841( C753 C841 ) C753_=_C847( C753 C847 ) C753_=_C850( C753 C850 ) \nC753_=_C852( C753 C852 ) C753_=_C859( C753 C859 ) C753_=_C861( C753 C861 ) C753_=_C862( C753 C862 ) C753_=_C863( C753 C863 ) C753_=_C870( C753 C870 ) \nC753_=_C881( C753 C881 ) C753_=_C891( C753 C891 ) C753_=_C894( C753 C894 ) C753_=_C899( C753 C899 ) C755_=_C766( C755 C766 ) C755_=_C771( C755 C771 ) \nC755_=_C776( C755 C776 ) C755_=_C792( C755 C792 ) C755_=_C796( C755 C796 ) C755_=_C802( C755 C802 ) C755_=_C805( C755 C805 ) C755_=_C806( C755 C806 ) \nC755_=_C808( C755 C808 ) C755_=_C809( C755 C809 ) C755_=_C819( C755 C819 ) C755_=_C823( C755 C823 ) C755_=_C825( C755 C825 ) C755_=_C829( C755 C829 ) \nC755_=_C830( C755 C830 ) C755_=_C839( C755 C839 ) C755_=_C841( C755 C841 ) C755_=_C845( C755 C845 ) C755_=_C847( C755 C847 ) C755_=_C848( C755 C848 ) \nC755_=_C851( C755 C851 ) C755_=_C860( C755 C860 ) C755_=_C873( C755 C873 ) C755_=_C874( C755 C874 ) C755_=_C875( C755 C875 ) C755_=_C876( C755 C876 ) \nC755_=_C881( C755 C881 ) C755_=_C887( C755 C887 ) C755_=_C891( C755 C891 ) C755_=_C892( C755 C892 ) C755_=_C894( C755 C894 ) C755_=_C895( C755 C895 ) \nC755_=_C896( C755 C896 ) C755_=_C897( C755 C897 ) C756_=_C757( C756 C757 ) C756_=_C758( C756 C758 ) C756_=_C765( C756 C765 ) C756_=_C770( C756 C770 ) \nC756_=_C771( C756 C771 ) C756_=_C777( C756 C777 ) C756_=_C780( C756 C780 ) C756_=_C784( C756 C784 ) C756_=_C785( C756 C785 ) C756_=_C792( C756 C792 ) \nC756_=_C798( C756 C798 ) C756_=_C800( C756 C800 ) C756_=_C802( C756 C802 ) C756_=_C810( C756 C810 ) C756_=_C813( C756 C813 ) C756_=_C819( C756 C819 ) \nC756_=_C822( C756 C822 ) C756_=_C824( C756 C824 ) C756_=_C826( C756 C826 ) C756_=_C831( C756 C831 ) C756_=_C835( C756 C835 ) C756_=_C836( C756 C836 ) \nC756_=_C838( C756 C838 ) C756_=_C839( C756 C839 ) C756_=_C840( C756 C840 ) C756_=_C851( C756 C851 ) C756_=_C855( C756 C855 ) C756_=_C856( C756 C856 ) \nC756_=_C862( C756 C862 ) C756_=_C863( C756 C863 ) C756_=_C864( C756 C864 ) C756_=_C866( C756 C866 ) C756_=_C869( C756 C869 ) C756_=_C873( C756 C873 ) \nC756_=_C878( C756 C878 ) C756_=_C879( C756 C879 ) C756_=_C881( C756 C881 ) C756_=_C890( C756 C890 ) C756_=_C891( C756 C891 ) C756_=_C892( C756 C892 ) \nC756_=_C893( C756 C893 ) C756_=_C896( C756 C896 ) C756_=_C898( C756 C898 ) C757_=_C758( C757 C758 ) C757_=_C769( C757 C769 ) C757_=_C771( C757 C771 ) \nC757_=_C775( C757 C775 ) C757_=_C785( C757 C785 ) C757_=_C786( C757 C786 ) C757_=_C789( C757 C789 ) C757_=_C791( C757 C791 ) C757_=_C802( C757 C802 ) \nC757_=_C815( C757 C815 ) C757_=_C819( C757 C819 ) C757_=_C824( C757 C824 ) C757_=_C825( C757 C825 ) C757_=_C829( C757 C829 ) C757_=_C832( C757 C832 ) \nC757_=_C834( C757 C834 ) C757_=_C835( C757 C835 ) C757_=_C837( C757 C837 ) C757_=_C840( C757 C840 ) C757_=_C847( C757 C847 ) C757_=_C850( C757 C850 ) \nC757_=_C857( C757 C857 ) C757_=_C859( C757 C859 ) C757_=_C862( C757 C862 ) C757_=_C863( C757 C863 ) C757_=_C882( C757 C882 ) C757_=_C887( C757 C887 ) \nC757_=_C890( C757 C890 ) C757_=_C891( C757 C891 ) C757_=_C893( C757 C893 ) C757_=_C896( C757 C896 ) C757_=_C899( C757 C899 ) C758_=_C795( C758 C795 ) \nC758_=_C796( C758 C796 ) C758_=_C799( C758 C799 ) C758_=_C802( C758 C802 ) C758_=_C803( C758 C803 ) C758_=_C809( C758 C809 ) C758_=_C813( C758 C813 ) \nC758_=_C824( C758 C824 ) C758_=_C825( C758 C825 ) C758_=_C831( C758 C831 ) C758_=_C832( C758 C832 ) C758_=_C836( C758 C836 ) C758_=_C837( C758 C837 ) \nC758_=_C838( C758 C838 ) C758_=_C841( C758 C841 ) C758_=_C845( C758 C845 ) C758_=_C846( C758 C846 ) C758_=_C847( C758 C847 ) C758_=_C848( C758 C848 ) \nC758_=_C849( C758 C849 ) C758_=_C853( C758 C853 ) C758_=_C857( C758 C857 ) C758_=_C858( C758 C858 ) C758_=_C862( C758 C862 ) C758_=_C863( C758 C863 ) \nC758_=_C864( C758 C864 ) C758_=_C865( C758 C865 ) C758_=_C866( C758 C866 ) C758_=_C869( C758 C869 ) C758_=_C872( C758 C872 ) C758_=_C879( C758 C879 ) \nC758_=_C881( C758 C881 ) C758_=_C883( C758 C883 ) C758_=_C885( C758 C885 ) C758_=_C886( C758 C886 ) C758_=_C890( C758 C890 ) C758_=_C893( C758 C893 ) \nC758_=_C897( C758 C897 ) C759_=_C761( C759 C761 ) C759_=_C764( C759 C764 ) C759_=_C765( C759 C765 ) C759_=_C772( C759 C772 ) C759_=_C787( C759 C787 ) \nC759_=_C788( C759 C788 ) C759_=_C790( C759 C790 ) C759_=_C797( C759 C797 ) C759_=_C798( C759 C798 ) C759_=_C800( C759 C800 ) C759_=_C807( C759 C807 ) \nC759_=_C810( C759 C810 ) C759_=_C821( C759 C821 ) C759_=_C822( C759 C822 ) C759_=_C825( C759 C825 ) C759_=_C826( C759 C826 ) C759_=_C838( C759 C838 ) \nC759_=_C839( C759 C839 ) C759_=_C840( C759 C840 ) C759_=_C853( C759 C853 ) C759_=_C857( C759 C857 ) C759_=_C858( C759 C858 ) C759_=_C862( C759 C862 ) \nC759_=_C864( C759 C864 ) C759_=_C868( C759 C868 ) C759_=_C871( C759 C871 ) C759_=_C872( C759 C872 ) C759_=_C875( C759 C875 ) C759_=_C878( C759 C878 ) \nC759_=_C881( C759 C881 ) C759_=_C887( C759 C887 ) C759_=_C888( C759 C888 ) C759_=_C896( C759 C896 ) C760_=_C761( C760 C761 ) C760_=_C767( C760 C767 ) \nC760_=_C771( C760 C771 ) C760_=_C778( C760 C778 ) C760_=_C782( C760 C782 ) C760_=_C784( C760 C784 ) C760_=_C786( C760 C786 ) C760_=_C787( C760 C787 ) \nC760_=_C790( C760 C790 ) C760_=_C794( C760 C794 ) C760_=_C814( C760 C814 ) C760_=_C826( C760 C826 ) C760_=_C827( C760 C827 ) C760_=_C828( C760 C828 ) \nC760_=_C829( C760 C829 ) C760_=_C840( C760 C840 ) C760_=_C843( C760 C843 ) C760_=_C849( C760 C849 ) C760_=_C871( C760 C871 ) C760_=_C880( C760 C880 ) \nC760_=_C891( C760 C891 ) C760_=_C894( C760 C894 ) C760_=_C898( C760 C898 ) C761_=_C787( C761 C787 ) C761_=_C788( C761 C788 ) C761_=_C795( C761 C795 ) \nC761_=_C802( C761 C802 ) C761_=_C804( C761 C804 ) C761_=_C807( C761 C807 ) C761_=_C816( C761 C816 ) C761_=_C818( C761 C818 ) C761_=_C826( C761 C826 ) \nC761_=_C837( C761 C837 ) C761_=_C840( C761 C840 ) C761_=_C848( C761 C848 ) C761_=_C858( C761 C858 ) C761_=_C861( C761 C861 ) C761_=_C862( C761 C862 ) \nC761_=_C865( C761 C865 ) C761_=_C866( C761 C866 ) C761_=_C879( C761 C879 ) C761_=_C880( C761 C880 ) C761_=_C881( C761 C881 ) C761_=_C882( C761 C882 ) \nC761_=_C886( C761 C886 ) C761_=_C890( C761 C890 ) C761_=_C893( C761 C893 ) C761_=_C894( C761 C894 ) C761_=_C898( C761 C898 ) C761_=_C899( C761 C899 ) \nC762_=_C763( C762 C763 ) C762_=_C764( C762 C764 ) C762_=_C768( C762 C768 ) C762_=_C769( C762 C769 ) C762_=_C777( C762 C777 ) C762_=_C795( C762 C795 ) \nC762_=_C800( C762 C800 ) C762_=_C807( C762 C807 ) C762_=_C808( C762 C808 ) C762_=_C809( C762 C809 ) C762_=_C812( C762 C812 ) C762_=_C820( C762 C820 ) \nC762_=_C827( C762 C827 ) C762_=_C832( C762 C832 ) C762_=_C833( C762 C833 ) C762_=_C854( C762 C854 ) C762_=_C861( C762 C861 ) C762_=_C862( C762 C862 ) \nC762_=_C864(</w:t>
      </w:r>
    </w:p>
    <w:p>
      <w:pPr>
        <w:pStyle w:val="PreformattedText"/>
        <w:bidi w:val="0"/>
        <w:spacing w:before="0" w:after="0"/>
        <w:jc w:val="left"/>
        <w:rPr/>
      </w:pPr>
      <w:r>
        <w:rPr/>
        <w:t xml:space="preserve"> </w:t>
      </w:r>
      <w:r>
        <w:rPr/>
        <w:t>C762 C864 ) C762_=_C866( C762 C866 ) C762_=_C868( C762 C868 ) C762_=_C869( C762 C869 ) C762_=_C880( C762 C880 ) C762_=_C885( C762 C885 ) \nC762_=_C887( C762 C887 ) C763_=_C764( C763 C764 ) C763_=_C766( C763 C766 ) C763_=_C776( C763 C776 ) C763_=_C780( C763 C780 ) C763_=_C786( C763 C786 ) \nC763_=_C793( C763 C793 ) C763_=_C804( C763 C804 ) C763_=_C807( C763 C807 ) C763_=_C814( C763 C814 ) C763_=_C821( C763 C821 ) C763_=_C823( C763 C823 ) \nC763_=_C826( C763 C826 ) C763_=_C827( C763 C827 ) C763_=_C836( C763 C836 ) C763_=_C838( C763 C838 ) C763_=_C842( C763 C842 ) C763_=_C843( C763 C843 ) \nC763_=_C845( C763 C845 ) C763_=_C852( C763 C852 ) C763_=_C861( C763 C861 ) C763_=_C870( C763 C870 ) C763_=_C873( C763 C873 ) C763_=_C881( C763 C881 ) \nC763_=_C882( C763 C882 ) C763_=_C884( C763 C884 ) C763_=_C890( C763 C890 ) C763_=_C894( C763 C894 ) C764_=_C767( C764 C767 ) C764_=_C770( C764 C770 ) \nC764_=_C772( C764 C772 ) C764_=_C780( C764 C780 ) C764_=_C787( C764 C787 ) C764_=_C789( C764 C789 ) C764_=_C800( C764 C800 ) C764_=_C807( C764 C807 ) \nC764_=_C808( C764 C808 ) C764_=_C811( C764 C811 ) C764_=_C814( C764 C814 ) C764_=_C817( C764 C817 ) C764_=_C820( C764 C820 ) C764_=_C827( C764 C827 ) \nC764_=_C830( C764 C830 ) C764_=_C833( C764 C833 ) C764_=_C834( C764 C834 ) C764_=_C837( C764 C837 ) C764_=_C838( C764 C838 ) C764_=_C839( C764 C839 ) \nC764_=_C843( C764 C843 ) C764_=_C850( C764 C850 ) C764_=_C857( C764 C857 ) C764_=_C859( C764 C859 ) C764_=_C861( C764 C861 ) C764_=_C864( C764 C864 ) \nC764_=_C872( C764 C872 ) C764_=_C876( C764 C876 ) C764_=_C877( C764 C877 ) C764_=_C881( C764 C881 ) C764_=_C883( C764 C883 ) C764_=_C884( C764 C884 ) \nC764_=_C886( C764 C886 ) C764_=_C896( C764 C896 ) C764_=_C897( C764 C897 ) C765_=_C770( C765 C770 ) C765_=_C778( C765 C778 ) C765_=_C785( C765 C785 ) \nC765_=_C792( C765 C792 ) C765_=_C796( C765 C796 ) C765_=_C797( C765 C797 ) C765_=_C798( C765 C798 ) C765_=_C799( C765 C799 ) C765_=_C808( C765 C808 ) \nC765_=_C810( C765 C810 ) C765_=_C811( C765 C811 ) C765_=_C812( C765 C812 ) C765_=_C820( C765 C820 ) C765_=_C821( C765 C821 ) C765_=_C822( C765 C822 ) \nC765_=_C828( C765 C828 ) C765_=_C829( C765 C829 ) C765_=_C830( C765 C830 ) C765_=_C832( C765 C832 ) C765_=_C838( C765 C838 ) C765_=_C847( C765 C847 ) \nC765_=_C850( C765 C850 ) C765_=_C854( C765 C854 ) C765_=_C855( C765 C855 ) C765_=_C862( C765 C862 ) C765_=_C866( C765 C866 ) C765_=_C873( C765 C873 ) \nC765_=_C877( C765 C877 ) C765_=_C881( C765 C881 ) C765_=_C890( C765 C890 ) C765_=_C895( C765 C895 ) C765_=_C896( C765 C896 ) C765_=_C898( C765 C898 ) \nC765_=_C899( C765 C899 ) C766_=_C767( C766 C767 ) C766_=_C772( C766 C772 ) C766_=_C776( C766 C776 ) C766_=_C788( C766 C788 ) C766_=_C791( C766 C791 ) \nC766_=_C792( C766 C792 ) C766_=_C796( C766 C796 ) C766_=_C798( C766 C798 ) C766_=_C814( C766 C814 ) C766_=_C818( C766 C818 ) C766_=_C824( C766 C824 ) \nC766_=_C828( C766 C828 ) C766_=_C831( C766 C831 ) C766_=_C835( C766 C835 ) C766_=_C837( C766 C837 ) C766_=_C841( C766 C841 ) C766_=_C843( C766 C843 ) \nC766_=_C845( C766 C845 ) C766_=_C849( C766 C849 ) C766_=_C857( C766 C857 ) C766_=_C859( C766 C859 ) C766_=_C860( C766 C860 ) C766_=_C865( C766 C865 ) \nC766_=_C874( C766 C874 ) C766_=_C875( C766 C875 ) C766_=_C876( C766 C876 ) C766_=_C877( C766 C877 ) C766_=_C881( C766 C881 ) C766_=_C882( C766 C882 ) \nC766_=_C883( C766 C883 ) C766_=_C884( C766 C884 ) C766_=_C886( C766 C886 ) C766_=_C888( C766 C888 ) C766_=_C891( C766 C891 ) C766_=_C895( C766 C895 ) \nC767_=_C771( C767 C771 ) C767_=_C778( C767 C778 ) C767_=_C782( C767 C782 ) C767_=_C797( C767 C797 ) C767_=_C799( C767 C799 ) C767_=_C802( C767 C802 ) \nC767_=_C805( C767 C805 ) C767_=_C808( C767 C808 ) C767_=_C814( C767 C814 ) C767_=_C828( C767 C828 ) C767_=_C830( C767 C830 ) C767_=_C831( C767 C831 ) \nC767_=_C833( C767 C833 ) C767_=_C834( C767 C834 ) C767_=_C844( C767 C844 ) C767_=_C849( C767 C849 ) C767_=_C855( C767 C855 ) C767_=_C857( C767 C857 ) \nC767_=_C871( C767 C871 ) C767_=_C872( C767 C872 ) C767_=_C874( C767 C874 ) C767_=_C875( C767 C875 ) C767_=_C876( C767 C876 ) C767_=_C877( C767 C877 ) \nC767_=_C880( C767 C880 ) C767_=_C882( C767 C882 ) C767_=_C883( C767 C883 ) C767_=_C884( C767 C884 ) C767_=_C886( C767 C886 ) C767_=_C891( C767 C891 ) \nC767_=_C893( C767 C893 ) C767_=_C898( C767 C898 ) C768_=_C769( C768 C769 ) C768_=_C770( C768 C770 ) C768_=_C773( C768 C773 ) C768_=_C777( C768 C777 ) \nC768_=_C780( C768 C780 ) C768_=_C784( C768 C784 ) C768_=_C786( C768 C786 ) C768_=_C787( C768 C787 ) C768_=_C788( C768 C788 ) C768_=_C789( C768 C789 ) \nC768_=_C791( C768 C791 ) C768_=_C795( C768 C795 ) C768_=_C805( C768 C805 ) C768_=_C811( C768 C811 ) C768_=_C815( C768 C815 ) C768_=_C825( C768 C825 ) \nC768_=_C826( C768 C826 ) C768_=_C832( C768 C832 ) C768_=_C833( C768 C833 ) C768_=_C835( C768 C835 ) C768_=_C836( C768 C836 ) C768_=_C837( C768 C837 ) \nC768_=_C838( C768 C838 ) C768_=_C841( C768 C841 ) C768_=_C844( C768 C844 ) C768_=_C845( C768 C845 ) C768_=_C853( C768 C853 ) C768_=_C854( C768 C854 ) \nC768_=_C855( C768 C855 ) C768_=_C856( C768 C856 ) C768_=_C862( C768 C862 ) C768_=_C868( C768 C868 ) C768_=_C874( C768 C874 ) C768_=_C875( C768 C875 ) \nC768_=_C877( C768 C877 ) C768_=_C879( C768 C879 ) C768_=_C888( C768 C888 ) C768_=_C892( C768 C892 ) C768_=_C893( C768 C893 ) C768_=_C897( C768 C897 ) \nC769_=_C774( C769 C774 ) C769_=_C784( C769 C784 ) C769_=_C785( C769 C785 ) C769_=_C788( C769 C788 ) C769_=_C791( C769 C791 ) C769_=_C795( C769 C795 ) \nC769_=_C797( C769 C797 ) C769_=_C803( C769 C803 ) C769_=_C805( C769 C805 ) C769_=_C806( C769 C806 ) C769_=_C808( C769 C808 ) C769_=_C811( C769 C811 ) \nC769_=_C815( C769 C815 ) C769_=_C818( C769 C818 ) C769_=_C820( C769 C820 ) C769_=_C826( C769 C826 ) C769_=_C827( C769 C827 ) C769_=_C832( C769 C832 ) \nC769_=_C833( C769 C833 ) C769_=_C834( C769 C834 ) C769_=_C840( C769 C840 ) C769_=_C841( C769 C841 ) C769_=_C842( C769 C842 ) C769_=_C850( C769 C850 ) \nC769_=_C852( C769 C852 ) C769_=_C854( C769 C854 ) C769_=_C856( C769 C856 ) C769_=_C859( C769 C859 ) C769_=_C863( C769 C863 ) C769_=_C868( C769 C868 ) \nC769_=_C870( C769 C870 ) C769_=_C885( C769 C885 ) C769_=_C895( C769 C895 ) C769_=_C899( C769 C899 ) C770_=_C772( C770 C772 ) C770_=_C777( C770 C777 ) \nC770_=_C780( C770 C780 ) C770_=_C787( C770 C787 ) C770_=_C789( C770 C789 ) C770_=_C791( C770 C791 ) C770_=_C792( C770 C792 ) C770_=_C810( C770 C810 ) \nC770_=_C813( C770 C813 ) C770_=_C815( C770 C815 ) C770_=_C822( C770 C822 ) C770_=_C825( C770 C825 ) C770_=_C834( C770 C834 ) C770_=_C835( C770 C835 ) \nC770_=_C836( C770 C836 ) C770_=_C837( C770 C837 ) C770_=_C838( C770 C838 ) C770_=_C843( C770 C843 ) C770_=_C847( C770 C847 ) C770_=_C850( C770 C850 ) \nC770_=_C855( C770 C855 ) C770_=_C858( C770 C858 ) C770_=_C862( C770 C862 ) C770_=_C863( C770 C863 ) C770_=_C866( C770 C866 ) C770_=_C869( C770 C869 ) \nC770_=_C871( C770 C871 ) C770_=_C872( C770 C872 ) C770_=_C874( C770 C874 ) C770_=_C879( C770 C879 ) C770_=_C881( C770 C881 ) C770_=_C884( C770 C884 ) \nC770_=_C886( C770 C886 ) C770_=_C888( C770 C888 ) C770_=_C895( C770 C895 ) C770_=_C896( C770 C896 ) C770_=_C897( C770 C897 ) C771_=_C772( C771 C772 ) \nC771_=_C773( C771 C773 ) C771_=_C775( C771 C775 ) C771_=_C776( C771 C776 ) C771_=_C782( C771 C782 ) C771_=_C796( C771 C796 ) C771_=_C798( C771 C798 ) \nC771_=_C800( C771 C800 ) C771_=_C802( C771 C802 ) C771_=_C815( C771 C815 ) C771_=_C819( C771 C819 ) C771_=_C825( C771 C825 ) C771_=_C826( C771 C826 ) \nC771_=_C829( C771 C829 ) C771_=_C832( C771 C832 ) C771_=_C834( C771 C834 ) C771_=_C837( C771 C837 ) C771_=_C847( C771 C847 ) C771_=_C848( C771 C848 ) \nC771_=_C851( C771 C851 ) C771_=_C860( C771 C860 ) C771_=_C863( C771 C863 ) C771_=_C868( C771 C868 ) C771_=_C871( C771 C871 ) C771_=_C878( C771 C878 ) \nC771_=_C879( C771 C879 ) C771_=_C880( C771 C880 ) C771_=_C887( C771 C887 ) C771_=_C891( C771 C891 ) C771_=_C894( C771 C894 ) C771_=_C896( C771 C896 ) \nC771_=_C898( C771 C898 ) C771_=_C899( C771 C899 ) C772_=_C773( C772 C773 ) C772_=_C780( C772 C780 ) C772_=_C789( C772 C789 ) C772_=_C790( C772 C790 ) \nC772_=_C796( C772 C796 ) C772_=_C797( C772 C797 ) C772_=_C815( C772 C815 ) C772_=_C819( C772 C819 ) C772_=_C826( C772 C826 ) C772_=_C834( C772 C834 ) \nC772_=_C835( C772 C835 ) C772_=_C837( C772 C837 ) C772_=_C838( C772 C838 ) C772_=_C839( C772 C839 ) C772_=_C841( C772 C841 ) C772_=_C843( C772 C843 ) \nC772_=_C848( C772 C848 ) C772_=_C850( C772 C850 ) C772_=_C855( C772 C855 ) C772_=_C857( C772 C857 ) C772_=_C858( C772 C858 ) C772_=_C859( C772 C859 ) \nC772_=_C873( C772 C873 ) C772_=_C875( C772 C875 ) C772_=_C876( C772 C876 ) C772_=_C878( C772 C878 ) C772_=_C879( C772 C879 ) C772_=_C881( C772 C881 ) \nC772_=_C884( C772 C884 ) C772_=_C886( C772 C886 ) C772_=_C887( C772 C887 ) C772_=_C888( C772 C888 ) C773_=_C774( C773 C774 ) C773_=_C775( C773 C775 ) \nC773_=_C776( C773 C776 ) C773_=_C780( C773 C780 ) C773_=_C790( C773 C790 ) C773_=_C796( C773 C796 ) C773_=_C797( C773 C797 ) C773_=_C798( C773 C798 ) \nC773_=_C799( C773 C799 ) C773_=_C800( C773 C800 ) C773_=_C810( C773 C810 ) C773_=_C816( C773 C816 ) C773_=_C823( C773 C823 ) C773_=_C824( C773 C824 ) \nC773_=_C827( C773 C827 ) C773_=_C828( C773 C828 ) C773_=_C831( C773 C831 ) C773_=_C833( C773 C833 ) C773_=_C837( C773 C837 ) C773_=_C838( C773 C838 ) \nC773_=_C844( C773 C844 ) C773_=_C846( C773 C846 ) C773_=_C851( C773 C851 ) C773_=_C852( C773 C852 ) C773_=_C853( C773 C853 ) C773_=_C855( C773 C855 ) \nC773_=_C861( C773 C861 ) C773_=_C863( C773 C863 ) C773_=_C868( C773 C868 ) C773_=_C869( C773 C869 ) C773_=_C876( C773 C876 ) C773_=_C879( C773 C879 ) \nC773_=_C881( C773 C881 ) C773_=_C888( C773 C888 ) C773_=_C892( C773 C892 ) C773_=_C893( C773 C893 ) C773_=_C896( C773 C896 ) C774_=_C775( C774 C775 ) \nC774_=_C776( C774 C776 ) C774_=_C778( C774 C778 ) C774_=_C782( C774 C782 ) C774_=_C795( C774 C795 ) C774_=_C802( C774 C802 ) C774_=_C805( C774 C805 ) \nC774_=_C813( C774 C813 ) C774_=_C815(</w:t>
      </w:r>
    </w:p>
    <w:p>
      <w:pPr>
        <w:pStyle w:val="PreformattedText"/>
        <w:bidi w:val="0"/>
        <w:spacing w:before="0" w:after="0"/>
        <w:jc w:val="left"/>
        <w:rPr/>
      </w:pPr>
      <w:r>
        <w:rPr/>
        <w:t xml:space="preserve"> </w:t>
      </w:r>
      <w:r>
        <w:rPr/>
        <w:t>C774 C815 ) C774_=_C819( C774 C819 ) C774_=_C820( C774 C820 ) C774_=_C821( C774 C821 ) C774_=_C823( C774 C823 ) \nC774_=_C827( C774 C827 ) C774_=_C828( C774 C828 ) C774_=_C829( C774 C829 ) C774_=_C830( C774 C830 ) C774_=_C832( C774 C832 ) C774_=_C841( C774 C841 ) \nC774_=_C842( C774 C842 ) C774_=_C846( C774 C846 ) C774_=_C847( C774 C847 ) C774_=_C854( C774 C854 ) C774_=_C856( C774 C856 ) C774_=_C858( C774 C858 ) \nC774_=_C864( C774 C864 ) C774_=_C866( C774 C866 ) C774_=_C872( C774 C872 ) C774_=_C875( C774 C875 ) C774_=_C876( C774 C876 ) C774_=_C879( C774 C879 ) \nC774_=_C885( C774 C885 ) C774_=_C886( C774 C886 ) C774_=_C892( C774 C892 ) C774_=_C894( C774 C894 ) C774_=_C895( C774 C895 ) C774_=_C896( C774 C896 ) \nC774_=_C899( C774 C899 ) C775_=_C776( C775 C776 ) C775_=_C788( C775 C788 ) C775_=_C794( C775 C794 ) C775_=_C798( C775 C798 ) C775_=_C800( C775 C800 ) \nC775_=_C806( C775 C806 ) C775_=_C810( C775 C810 ) C775_=_C811( C775 C811 ) C775_=_C827( C775 C827 ) C775_=_C828( C775 C828 ) C775_=_C829( C775 C829 ) \nC775_=_C833( C775 C833 ) C775_=_C834( C775 C834 ) C775_=_C838( C775 C838 ) C775_=_C842( C775 C842 ) C775_=_C844( C775 C844 ) C775_=_C852( C775 C852 ) \nC775_=_C853( C775 C853 ) C775_=_C861( C775 C861 ) C775_=_C865( C775 C865 ) C775_=_C874( C775 C874 ) C775_=_C887( C775 C887 ) C775_=_C891( C775 C891 ) \nC775_=_C896( C775 C896 ) C776_=_C779( C776 C779 ) C776_=_C793( C776 C793 ) C776_=_C794( C776 C794 ) C776_=_C796( C776 C796 ) C776_=_C797( C776 C797 ) \nC776_=_C802( C776 C802 ) C776_=_C807( C776 C807 ) C776_=_C808( C776 C808 ) C776_=_C826( C776 C826 ) C776_=_C828( C776 C828 ) C776_=_C829( C776 C829 ) \nC776_=_C834( C776 C834 ) C776_=_C839( C776 C839 ) C776_=_C842( C776 C842 ) C776_=_C843( C776 C843 ) C776_=_C844( C776 C844 ) C776_=_C845( C776 C845 ) \nC776_=_C847( C776 C847 ) C776_=_C848( C776 C848 ) C776_=_C853( C776 C853 ) C776_=_C859( C776 C859 ) C776_=_C860( C776 C860 ) C776_=_C865( C776 C865 ) \nC776_=_C882( C776 C882 ) C776_=_C884( C776 C884 ) C776_=_C886( C776 C886 ) C776_=_C894( C776 C894 ) C776_=_C895( C776 C895 ) C776_=_C896( C776 C896 ) \nC776_=_C897( C776 C897 ) C776_=_C898( C776 C898 ) C777_=_C793( C777 C793 ) C777_=_C804( C777 C804 ) C777_=_C807( C777 C807 ) C777_=_C812( C777 C812 ) \nC777_=_C825( C777 C825 ) C777_=_C835( C777 C835 ) C777_=_C836( C777 C836 ) C777_=_C837( C777 C837 ) C777_=_C838( C777 C838 ) C777_=_C840( C777 C840 ) \nC777_=_C843( C777 C843 ) C777_=_C844( C777 C844 ) C777_=_C847( C777 C847 ) C777_=_C851( C777 C851 ) C777_=_C854( C777 C854 ) C777_=_C856( C777 C856 ) \nC777_=_C862( C777 C862 ) C777_=_C866( C777 C866 ) C777_=_C869( C777 C869 ) C777_=_C871( C777 C871 ) C777_=_C872( C777 C872 ) C777_=_C874( C777 C874 ) \nC777_=_C878( C777 C878 ) C777_=_C879( C777 C879 ) C777_=_C880( C777 C880 ) C777_=_C882( C777 C882 ) C777_=_C883( C777 C883 ) C777_=_C884( C777 C884 ) \nC777_=_C887( C777 C887 ) C777_=_C893( C777 C893 ) C777_=_C895( C777 C895 ) C777_=_C896( C777 C896 ) C777_=_C897( C777 C897 ) C778_=_C779( C778 C779 ) \nC778_=_C782( C778 C782 ) C778_=_C785( C778 C785 ) C778_=_C792( C778 C792 ) C778_=_C796( C778 C796 ) C778_=_C797( C778 C797 ) C778_=_C799( C778 C799 ) \nC778_=_C802( C778 C802 ) C778_=_C808( C778 C808 ) C778_=_C809( C778 C809 ) C778_=_C811( C778 C811 ) C778_=_C813( C778 C813 ) C778_=_C821( C778 C821 ) \nC778_=_C828( C778 C828 ) C778_=_C829( C778 C829 ) C778_=_C832( C778 C832 ) C778_=_C839( C778 C839 ) C778_=_C848( C778 C848 ) C778_=_C854( C778 C854 ) \nC778_=_C855( C778 C855 ) C778_=_C859( C778 C859 ) C778_=_C864( C778 C864 ) C778_=_C866( C778 C866 ) C778_=_C878( C778 C878 ) C778_=_C879( C778 C879 ) \nC778_=_C892( C778 C892 ) C778_=_C895( C778 C895 ) C779_=_C780( C779 C780 ) C779_=_C786( C779 C786 ) C779_=_C790( C779 C790 ) C779_=_C793( C779 C793 ) \nC779_=_C795( C779 C795 ) C779_=_C797( C779 C797 ) C779_=_C803( C779 C803 ) C779_=_C808( C779 C808 ) C779_=_C809( C779 C809 ) C779_=_C811( C779 C811 ) \nC779_=_C816( C779 C816 ) C779_=_C818( C779 C818 ) C779_=_C829( C779 C829 ) C779_=_C832( C779 C832 ) C779_=_C839( C779 C839 ) C779_=_C843( C779 C843 ) \nC779_=_C851( C779 C851 ) C779_=_C864( C779 C864 ) C779_=_C865( C779 C865 ) C779_=_C871( C779 C871 ) C779_=_C873( C779 C873 ) C779_=_C877( C779 C877 ) \nC779_=_C878( C779 C878 ) C779_=_C884( C779 C884 ) C779_=_C888( C779 C888 ) C779_=_C890( C779 C890 ) C779_=_C893( C779 C893 ) C779_=_C895( C779 C895 ) \nC779_=_C897( C779 C897 ) C780_=_C789( C780 C789 ) C780_=_C790( C780 C790 ) C780_=_C806( C780 C806 ) C780_=_C807( C780 C807 ) C780_=_C821( C780 C821 ) \nC780_=_C823( C780 C823 ) C780_=_C826( C780 C826 ) C780_=_C829( C780 C829 ) C780_=_C836( C780 C836 ) C780_=_C837( C780 C837 ) C780_=_C838( C780 C838 ) \nC780_=_C843( C780 C843 ) C780_=_C850( C780 C850 ) C780_=_C853( C780 C853 ) C780_=_C864( C780 C864 ) C780_=_C866( C780 C866 ) C780_=_C870( C780 C870 ) \nC780_=_C872( C780 C872 ) C780_=_C884( C780 C884 ) C780_=_C886( C780 C886 ) C780_=_C888( C780 C888 ) C780_=_C892( C780 C892 ) C780_=_C893( C780 C893 ) \nC780_=_C894( C780 C894 ) C782_=_C786( C782 C786 ) C782_=_C787( C782 C787 ) C782_=_C788( C782 C788 ) C782_=_C792( C782 C792 ) C782_=_C799( C782 C799 ) \nC782_=_C800( C782 C800 ) C782_=_C812( C782 C812 ) C782_=_C813( C782 C813 ) C782_=_C816( C782 C816 ) C782_=_C817( C782 C817 ) C782_=_C819( C782 C819 ) \nC782_=_C821( C782 C821 ) C782_=_C823( C782 C823 ) C782_=_C832( C782 C832 ) C782_=_C835( C782 C835 ) C782_=_C836( C782 C836 ) C782_=_C840( C782 C840 ) \nC782_=_C841( C782 C841 ) C782_=_C843( C782 C843 ) C782_=_C848( C782 C848 ) C782_=_C853( C782 C853 ) C782_=_C871( C782 C871 ) C782_=_C872( C782 C872 ) \nC782_=_C873( C782 C873 ) C782_=_C880( C782 C880 ) C782_=_C886( C782 C886 ) C782_=_C888( C782 C888 ) C782_=_C892( C782 C892 ) C782_=_C897( C782 C897 ) \nC782_=_C898( C782 C898 ) C784_=_C785( C784 C785 ) C784_=_C786( C784 C786 ) C784_=_C787( C784 C787 ) C784_=_C788( C784 C788 ) C784_=_C789( C784 C789 ) \nC784_=_C791( C784 C791 ) C784_=_C794( C784 C794 ) C784_=_C795( C784 C795 ) C784_=_C796( C784 C796 ) C784_=_C811( C784 C811 ) C784_=_C813( C784 C813 ) \nC784_=_C815( C784 C815 ) C784_=_C826( C784 C826 ) C784_=_C827( C784 C827 ) C784_=_C829( C784 C829 ) C784_=_C831( C784 C831 ) C784_=_C835( C784 C835 ) \nC784_=_C840( C784 C840 ) C784_=_C841( C784 C841 ) C784_=_C843( C784 C843 ) C784_=_C844( C784 C844 ) C784_=_C846( C784 C846 ) C784_=_C856( C784 C856 ) \nC784_=_C873( C784 C873 ) C784_=_C877( C784 C877 ) C784_=_C879( C784 C879 ) C784_=_C882( C784 C882 ) C784_=_C891( C784 C891 ) C784_=_C894( C784 C894 ) \nC784_=_C898( C784 C898 ) C785_=_C800( C785 C800 ) C785_=_C813( C785 C813 ) C785_=_C816( C785 C816 ) C785_=_C820( C785 C820 ) C785_=_C823( C785 C823 ) \nC785_=_C830( C785 C830 ) C785_=_C835( C785 C835 ) C785_=_C840( C785 C840 ) C785_=_C850( C785 C850 ) C785_=_C854( C785 C854 ) C785_=_C859( C785 C859 ) \nC785_=_C860( C785 C860 ) C785_=_C862( C785 C862 ) C785_=_C864( C785 C864 ) C785_=_C873( C785 C873 ) C785_=_C876( C785 C876 ) C785_=_C877( C785 C877 ) \nC785_=_C879( C785 C879 ) C785_=_C882( C785 C882 ) C785_=_C883( C785 C883 ) C785_=_C886( C785 C886 ) C785_=_C890( C785 C890 ) C785_=_C892( C785 C892 ) \nC785_=_C898( C785 C898 ) C785_=_C899( C785 C899 ) C786_=_C787( C786 C787 ) C786_=_C788( C786 C788 ) C786_=_C793( C786 C793 ) C786_=_C807( C786 C807 ) \nC786_=_C811( C786 C811 ) C786_=_C814( C786 C814 ) C786_=_C815( C786 C815 ) C786_=_C818( C786 C818 ) C786_=_C831( C786 C831 ) C786_=_C836( C786 C836 ) \nC786_=_C838( C786 C838 ) C786_=_C840( C786 C840 ) C786_=_C842( C786 C842 ) C786_=_C843( C786 C843 ) C786_=_C844( C786 C844 ) C786_=_C847( C786 C847 ) \nC786_=_C851( C786 C851 ) C786_=_C852( C786 C852 ) C786_=_C857( C786 C857 ) C786_=_C858( C786 C858 ) C786_=_C864( C786 C864 ) C786_=_C873( C786 C873 ) \nC786_=_C875( C786 C875 ) C786_=_C880( C786 C880 ) C786_=_C887( C786 C887 ) C786_=_C895( C786 C895 ) C787_=_C788( C787 C788 ) C787_=_C800( C787 C800 ) \nC787_=_C804( C787 C804 ) C787_=_C807( C787 C807 ) C787_=_C811( C787 C811 ) C787_=_C814( C787 C814 ) C787_=_C815( C787 C815 ) C787_=_C831( C787 C831 ) \nC787_=_C834( C787 C834 ) C787_=_C836( C787 C836 ) C787_=_C837( C787 C837 ) C787_=_C838( C787 C838 ) C787_=_C839( C787 C839 ) C787_=_C840( C787 C840 ) \nC787_=_C843( C787 C843 ) C787_=_C844( C787 C844 ) C787_=_C848( C787 C848 ) C787_=_C858( C787 C858 ) C787_=_C861( C787 C861 ) C787_=_C864( C787 C864 ) \nC787_=_C869( C787 C869 ) C787_=_C880( C787 C880 ) C787_=_C881( C787 C881 ) C787_=_C890( C787 C890 ) C787_=_C893( C787 C893 ) C787_=_C895( C787 C895 ) \nC787_=_C896( C787 C896 ) C787_=_C899( C787 C899 ) C788_=_C791( C788 C791 ) C788_=_C795( C788 C795 ) C788_=_C796( C788 C796 ) C788_=_C798( C788 C798 ) \nC788_=_C799( C788 C799 ) C788_=_C800( C788 C800 ) C788_=_C806( C788 C806 ) C788_=_C807( C788 C807 ) C788_=_C813( C788 C813 ) C788_=_C814( C788 C814 ) \nC788_=_C816( C788 C816 ) C788_=_C817( C788 C817 ) C788_=_C821( C788 C821 ) C788_=_C826( C788 C826 ) C788_=_C831( C788 C831 ) C788_=_C835( C788 C835 ) \nC788_=_C836( C788 C836 ) C788_=_C840( C788 C840 ) C788_=_C841( C788 C841 ) C788_=_C844( C788 C844 ) C788_=_C845( C788 C845 ) C788_=_C853( C788 C853 ) \nC788_=_C856( C788 C856 ) C788_=_C862( C788 C862 ) C788_=_C873( C788 C873 ) C788_=_C880( C788 C880 ) C788_=_C881( C788 C881 ) C788_=_C888( C788 C888 ) \nC788_=_C892( C788 C892 ) C788_=_C895( C788 C895 ) C788_=_C897( C788 C897 ) C789_=_C790( C789 C790 ) C789_=_C791( C789 C791 ) C789_=_C802( C789 C802 ) \nC789_=_C805( C789 C805 ) C789_=_C809( C789 C809 ) C789_=_C819( C789 C819 ) C789_=_C835( C789 C835 ) C789_=_C837( C789 C837 ) C789_=_C838( C789 C838 ) \nC789_=_C840( C789 C840 ) C789_=_C843( C789 C843 ) C789_=_C845( C789 C845 ) C789_=_C850( C789 C850 ) C789_=_C860( C789 C860 ) C789_=_C880( C789 C880 ) \nC789_=_C882( C789 C882 ) C789_=_C883( C789 C883 ) C789_=_C884( C789 C884 ) C789_=_C885( C789 C885 ) C789_=_C886( C789 C886 ) C789_=_C888( C789 C888 ) \nC789_=_C894( C789 C894 ) C790_=_C791( C790 C791 ) C790_=_C796(</w:t>
      </w:r>
    </w:p>
    <w:p>
      <w:pPr>
        <w:pStyle w:val="PreformattedText"/>
        <w:bidi w:val="0"/>
        <w:spacing w:before="0" w:after="0"/>
        <w:jc w:val="left"/>
        <w:rPr/>
      </w:pPr>
      <w:r>
        <w:rPr/>
        <w:t xml:space="preserve"> </w:t>
      </w:r>
      <w:r>
        <w:rPr/>
        <w:t>C790 C796 ) C790_=_C799( C790 C799 ) C790_=_C806( C790 C806 ) C790_=_C816( C790 C816 ) \nC790_=_C823( C790 C823 ) C790_=_C827( C790 C827 ) C790_=_C829( C790 C829 ) C790_=_C831( C790 C831 ) C790_=_C837( C790 C837 ) C790_=_C839( C790 C839 ) \nC790_=_C840( C790 C840 ) C790_=_C844( C790 C844 ) C790_=_C846( C790 C846 ) C790_=_C849( C790 C849 ) C790_=_C858( C790 C858 ) C790_=_C868( C790 C868 ) \nC790_=_C869( C790 C869 ) C790_=_C871( C790 C871 ) C790_=_C874( C790 C874 ) C790_=_C880( C790 C880 ) C790_=_C887( C790 C887 ) C790_=_C888( C790 C888 ) \nC790_=_C894( C790 C894 ) C790_=_C895( C790 C895 ) C791_=_C792( C791 C792 ) C791_=_C795( C791 C795 ) C791_=_C803( C791 C803 ) C791_=_C814( C791 C814 ) \nC791_=_C818( C791 C818 ) C791_=_C819( C791 C819 ) C791_=_C824( C791 C824 ) C791_=_C826( C791 C826 ) C791_=_C831( C791 C831 ) C791_=_C833( C791 C833 ) \nC791_=_C837( C791 C837 ) C791_=_C840( C791 C840 ) C791_=_C841( C791 C841 ) C791_=_C849( C791 C849 ) C791_=_C856( C791 C856 ) C791_=_C858( C791 C858 ) \nC791_=_C860( C791 C860 ) C791_=_C865( C791 C865 ) C791_=_C866( C791 C866 ) C791_=_C880( C791 C880 ) C791_=_C882( C791 C882 ) C791_=_C888( C791 C888 ) \nC791_=_C892( C791 C892 ) C791_=_C893( C791 C893 ) C791_=_C894( C791 C894 ) C791_=_C898( C791 C898 ) C792_=_C799( C792 C799 ) C792_=_C810( C792 C810 ) \nC792_=_C812( C792 C812 ) C792_=_C814( C792 C814 ) C792_=_C818( C792 C818 ) C792_=_C822( C792 C822 ) C792_=_C824( C792 C824 ) C792_=_C837( C792 C837 ) \nC792_=_C838( C792 C838 ) C792_=_C841( C792 C841 ) C792_=_C847( C792 C847 ) C792_=_C848( C792 C848 ) C792_=_C849( C792 C849 ) C792_=_C850( C792 C850 ) \nC792_=_C854( C792 C854 ) C792_=_C855( C792 C855 ) C792_=_C860( C792 C860 ) C792_=_C862( C792 C862 ) C792_=_C865( C792 C865 ) C792_=_C881( C792 C881 ) \nC792_=_C896( C792 C896 ) C792_=_C898( C792 C898 ) C792_=_C899( C792 C899 ) C793_=_C803( C793 C803 ) C793_=_C806( C793 C806 ) C793_=_C807( C793 C807 ) \nC793_=_C810( C793 C810 ) C793_=_C822( C793 C822 ) C793_=_C824( C793 C824 ) C793_=_C830( C793 C830 ) C793_=_C832( C793 C832 ) C793_=_C836( C793 C836 ) \nC793_=_C838( C793 C838 ) C793_=_C842( C793 C842 ) C793_=_C844( C793 C844 ) C793_=_C848( C793 C848 ) C793_=_C852( C793 C852 ) C793_=_C853( C793 C853 ) \nC793_=_C862( C793 C862 ) C793_=_C864( C793 C864 ) C793_=_C870( C793 C870 ) C793_=_C873( C793 C873 ) C793_=_C878( C793 C878 ) C793_=_C883( C793 C883 ) \nC793_=_C884( C793 C884 ) C793_=_C885( C793 C885 ) C793_=_C890( C793 C890 ) C793_=_C892( C793 C892 ) C793_=_C893( C793 C893 ) C793_=_C895( C793 C895 ) \nC793_=_C898( C793 C898 ) C794_=_C810( C794 C810 ) C794_=_C814( C794 C814 ) C794_=_C815( C794 C815 ) C794_=_C817( C794 C817 ) C794_=_C821( C794 C821 ) \nC794_=_C824( C794 C824 ) C794_=_C827( C794 C827 ) C794_=_C829( C794 C829 ) C794_=_C833( C794 C833 ) C794_=_C834( C794 C834 ) C794_=_C841( C794 C841 ) \nC794_=_C842( C794 C842 ) C794_=_C845( C794 C845 ) C794_=_C851( C794 C851 ) C794_=_C863( C794 C863 ) C794_=_C865( C794 C865 ) C794_=_C870( C794 C870 ) \nC794_=_C871( C794 C871 ) C794_=_C872( C794 C872 ) C794_=_C874( C794 C874 ) C794_=_C875( C794 C875 ) C794_=_C890( C794 C890 ) C794_=_C891( C794 C891 ) \nC795_=_C796( C795 C796 ) C795_=_C797( C795 C797 ) C795_=_C800( C795 C800 ) C795_=_C811( C795 C811 ) C795_=_C813( C795 C813 ) C795_=_C816( C795 C816 ) \nC795_=_C820( C795 C820 ) C795_=_C826( C795 C826 ) C795_=_C829( C795 C829 ) C795_=_C831( C795 C831 ) C795_=_C832( C795 C832 ) C795_=_C841( C795 C841 ) \nC795_=_C845( C795 C845 ) C795_=_C847( C795 C847 ) C795_=_C848( C795 C848 ) C795_=_C855( C795 C855 ) C795_=_C856( C795 C856 ) C795_=_C861( C795 C861 ) \nC795_=_C864( C795 C864 ) C795_=_C865( C795 C865 ) C795_=_C872( C795 C872 ) C795_=_C873( C795 C873 ) C795_=_C876( C795 C876 ) C795_=_C877( C795 C877 ) \nC795_=_C885( C795 C885 ) C795_=_C890( C795 C890 ) C795_=_C894( C795 C894 ) C795_=_C895( C795 C895 ) C796_=_C797( C796 C797 ) C796_=_C798( C796 C798 ) \nC796_=_C799( C796 C799 ) C796_=_C802( C796 C802 ) C796_=_C808( C796 C808 ) C796_=_C811( C796 C811 ) C796_=_C813( C796 C813 ) C796_=_C831( C796 C831 ) \nC796_=_C832( C796 C832 ) C796_=_C841( C796 C841 ) C796_=_C845( C796 C845 ) C796_=_C847( C796 C847 ) C796_=_C848( C796 C848 ) C796_=_C855( C796 C855 ) \nC796_=_C860( C796 C860 ) C796_=_C864( C796 C864 ) C796_=_C868( C796 C868 ) C796_=_C874( C796 C874 ) C796_=_C876( C796 C876 ) C796_=_C877( C796 C877 ) \nC796_=_C879( C796 C879 ) C796_=_C881( C796 C881 ) C796_=_C888( C796 C888 ) C796_=_C894( C796 C894 ) C796_=_C895( C796 C895 ) C797_=_C798( C797 C798 ) \nC797_=_C802( C797 C802 ) C797_=_C803( C797 C803 ) C797_=_C807( C797 C807 ) C797_=_C808( C797 C808 ) C797_=_C811( C797 C811 ) C797_=_C816( C797 C816 ) \nC797_=_C818( C797 C818 ) C797_=_C821( C797 C821 ) C797_=_C822( C797 C822 ) C797_=_C826( C797 C826 ) C797_=_C832( C797 C832 ) C797_=_C833( C797 C833 ) \nC797_=_C834( C797 C834 ) C797_=_C835( C797 C835 ) C797_=_C841( C797 C841 ) C797_=_C844( C797 C844 ) C797_=_C848( C797 C848 ) C797_=_C852( C797 C852 ) \nC797_=_C853( C797 C853 ) C797_=_C854( C797 C854 ) C797_=_C855( C797 C855 ) C797_=_C856( C797 C856 ) C797_=_C859( C797 C859 ) C797_=_C865( C797 C865 ) \nC797_=_C870( C797 C870 ) C797_=_C873( C797 C873 ) C797_=_C875( C797 C875 ) C797_=_C876( C797 C876 ) C797_=_C877( C797 C877 ) C797_=_C879( C797 C879 ) \nC797_=_C881( C797 C881 ) C797_=_C886( C797 C886 ) C797_=_C895( C797 C895 ) C798_=_C800( C798 C800 ) C798_=_C805( C798 C805 ) C798_=_C821( C798 C821 ) \nC798_=_C822( C798 C822 ) C798_=_C824( C798 C824 ) C798_=_C842( C798 C842 ) C798_=_C844( C798 C844 ) C798_=_C845( C798 C845 ) C798_=_C851( C798 C851 ) \nC798_=_C852( C798 C852 ) C798_=_C853( C798 C853 ) C798_=_C856( C798 C856 ) C798_=_C879( C798 C879 ) C798_=_C883( C798 C883 ) C798_=_C888( C798 C888 ) \nC798_=_C891( C798 C891 ) C798_=_C895( C798 C895 ) C799_=_C808( C799 C808 ) C799_=_C811( C799 C811 ) C799_=_C813( C799 C813 ) C799_=_C816( C799 C816 ) \nC799_=_C817( C799 C817 ) C799_=_C821( C799 C821 ) C799_=_C823( C799 C823 ) C799_=_C827( C799 C827 ) C799_=_C831( C799 C831 ) C799_=_C832( C799 C832 ) \nC799_=_C833( C799 C833 ) C799_=_C835( C799 C835 ) C799_=_C836( C799 C836 ) C799_=_C837( C799 C837 ) C799_=_C839( C799 C839 ) C799_=_C842( C799 C842 ) \nC799_=_C844( C799 C844 ) C799_=_C846( C799 C846 ) C799_=_C847( C799 C847 ) C799_=_C849( C799 C849 ) C799_=_C850( C799 C850 ) C799_=_C853( C799 C853 ) \nC799_=_C854( C799 C854 ) C799_=_C857( C799 C857 ) C799_=_C865( C799 C865 ) C799_=_C869( C799 C869 ) C799_=_C883( C799 C883 ) C799_=_C884( C799 C884 ) \nC799_=_C885( C799 C885 ) C799_=_C892( C799 C892 ) C799_=_C895( C799 C895 ) C799_=_C899( C799 C899 ) C800_=_C807( C800 C807 ) C800_=_C810( C800 C810 ) \nC800_=_C816( C800 C816 ) C800_=_C820( C800 C820 ) C800_=_C828( C800 C828 ) C800_=_C833( C800 C833 ) C800_=_C835( C800 C835 ) C800_=_C838( C800 C838 ) \nC800_=_C839( C800 C839 ) C800_=_C840( C800 C840 ) C800_=_C854( C800 C854 ) C800_=_C861( C800 C861 ) C800_=_C864( C800 C864 ) C800_=_C868( C800 C868 ) \nC800_=_C873( C800 C873 ) C800_=_C879( C800 C879 ) C800_=_C881( C800 C881 ) C800_=_C883( C800 C883 ) C800_=_C885( C800 C885 ) C800_=_C888( C800 C888 ) \nC800_=_C891( C800 C891 ) C800_=_C896( C800 C896 ) C800_=_C897( C800 C897 ) C802_=_C808( C802 C808 ) C802_=_C809( C802 C809 ) C802_=_C813( C802 C813 ) \nC802_=_C819( C802 C819 ) C802_=_C821( C802 C821 ) C802_=_C824( C802 C824 ) C802_=_C831( C802 C831 ) C802_=_C835( C802 C835 ) C802_=_C836( C802 C836 ) \nC802_=_C838( C802 C838 ) C802_=_C839( C802 C839 ) C802_=_C846( C802 C846 ) C802_=_C847( C802 C847 ) C802_=_C848( C802 C848 ) C802_=_C854( C802 C854 ) \nC802_=_C855( C802 C855 ) C802_=_C856( C802 C856 ) C802_=_C858( C802 C858 ) C802_=_C860( C802 C860 ) C802_=_C864( C802 C864 ) C802_=_C865( C802 C865 ) \nC802_=_C866( C802 C866 ) C802_=_C869( C802 C869 ) C802_=_C879( C802 C879 ) C802_=_C880( C802 C880 ) C802_=_C882( C802 C882 ) C802_=_C894( C802 C894 ) \nC803_=_C804( C803 C804 ) C803_=_C814( C803 C814 ) C803_=_C818( C803 C818 ) C803_=_C825( C803 C825 ) C803_=_C830( C803 C830 ) C803_=_C832( C803 C832 ) \nC803_=_C833( C803 C833 ) C803_=_C834( C803 C834 ) C803_=_C841( C803 C841 ) C803_=_C846( C803 C846 ) C803_=_C849( C803 C849 ) C803_=_C850( C803 C850 ) \nC803_=_C852( C803 C852 ) C803_=_C853( C803 C853 ) C803_=_C854( C803 C854 ) C803_=_C856( C803 C856 ) C803_=_C864( C803 C864 ) C803_=_C866( C803 C866 ) \nC803_=_C870( C803 C870 ) C803_=_C872( C803 C872 ) C803_=_C884( C803 C884 ) C803_=_C886( C803 C886 ) C803_=_C890( C803 C890 ) C803_=_C891( C803 C891 ) \nC803_=_C898( C803 C898 ) C804_=_C816( C804 C816 ) C804_=_C825( C804 C825 ) C804_=_C830( C804 C830 ) C804_=_C836( C804 C836 ) C804_=_C837( C804 C837 ) \nC804_=_C843( C804 C843 ) C804_=_C846( C804 C846 ) C804_=_C849( C804 C849 ) C804_=_C850( C804 C850 ) C804_=_C852( C804 C852 ) C804_=_C853( C804 C853 ) \nC804_=_C856( C804 C856 ) C804_=_C858( C804 C858 ) C804_=_C861( C804 C861 ) C804_=_C870( C804 C870 ) C804_=_C871( C804 C871 ) C804_=_C878( C804 C878 ) \nC804_=_C880( C804 C880 ) C804_=_C884( C804 C884 ) C804_=_C887( C804 C887 ) C804_=_C891( C804 C891 ) C804_=_C899( C804 C899 ) C805_=_C806( C805 C806 ) \nC805_=_C815( C805 C815 ) C805_=_C820( C805 C820 ) C805_=_C829( C805 C829 ) C805_=_C839( C805 C839 ) C805_=_C842( C805 C842 ) C805_=_C844( C805 C844 ) \nC805_=_C845( C805 C845 ) C805_=_C851( C805 C851 ) C805_=_C874( C805 C874 ) C805_=_C877( C805 C877 ) C805_=_C882( C805 C882 ) C805_=_C883( C805 C883 ) \nC805_=_C885( C805 C885 ) C805_=_C891( C805 C891 ) C805_=_C893( C805 C893 ) C805_=_C894( C805 C894 ) C805_=_C895( C805 C895 ) C805_=_C896( C805 C896 ) \nC805_=_C897( C805 C897 ) C805_=_C898( C805 C898 ) C806_=_C810( C806 C810 ) C806_=_C811( C806 C811 ) C806_=_C822( C806 C822 ) C806_=_C824( C806 C824 ) \nC806_=_C827( C806 C827 ) C806_=_C829( C806 C829 ) C806_=_C830( C806 C830 ) C806_=_C831( C806 C831 ) C806_=_C836( C806 C836 ) C806_=_C839( C806 C839 ) \nC806_=_C840( C806 C840 ) C806_=_C844( C806 C844 ) C806_=_C853( C806 C853 ) C806_=_C858(</w:t>
      </w:r>
    </w:p>
    <w:p>
      <w:pPr>
        <w:pStyle w:val="PreformattedText"/>
        <w:bidi w:val="0"/>
        <w:spacing w:before="0" w:after="0"/>
        <w:jc w:val="left"/>
        <w:rPr/>
      </w:pPr>
      <w:r>
        <w:rPr/>
        <w:t xml:space="preserve"> </w:t>
      </w:r>
      <w:r>
        <w:rPr/>
        <w:t>C806 C858 ) C806_=_C859( C806 C859 ) C806_=_C863( C806 C863 ) \nC806_=_C870( C806 C870 ) C806_=_C874( C806 C874 ) C806_=_C877( C806 C877 ) C806_=_C885( C806 C885 ) C806_=_C887( C806 C887 ) C806_=_C891( C806 C891 ) \nC806_=_C892( C806 C892 ) C806_=_C894( C806 C894 ) C806_=_C895( C806 C895 ) C806_=_C896( C806 C896 ) C806_=_C897( C806 C897 ) C807_=_C808( C807 C808 ) \nC807_=_C809( C807 C809 ) C807_=_C821( C807 C821 ) C807_=_C823( C807 C823 ) C807_=_C826( C807 C826 ) C807_=_C838( C807 C838 ) C807_=_C839( C807 C839 ) \nC807_=_C840( C807 C840 ) C807_=_C842( C807 C842 ) C807_=_C843( C807 C843 ) C807_=_C844( C807 C844 ) C807_=_C852( C807 C852 ) C807_=_C853( C807 C853 ) \nC807_=_C854( C807 C854 ) C807_=_C856( C807 C856 ) C807_=_C859( C807 C859 ) C807_=_C862( C807 C862 ) C807_=_C864( C807 C864 ) C807_=_C871( C807 C871 ) \nC807_=_C872( C807 C872 ) C807_=_C873( C807 C873 ) C807_=_C880( C807 C880 ) C807_=_C881( C807 C881 ) C807_=_C882( C807 C882 ) C807_=_C885( C807 C885 ) \nC807_=_C886( C807 C886 ) C807_=_C893( C807 C893 ) C807_=_C895( C807 C895 ) C807_=_C896( C807 C896 ) C807_=_C897( C807 C897 ) C808_=_C809( C808 C809 ) \nC808_=_C811( C808 C811 ) C808_=_C817( C808 C817 ) C808_=_C825( C808 C825 ) C808_=_C829( C808 C829 ) C808_=_C832( C808 C832 ) C808_=_C839( C808 C839 ) \nC808_=_C845( C808 C845 ) C808_=_C850( C808 C850 ) C808_=_C852( C808 C852 ) C808_=_C855( C808 C855 ) C808_=_C862( C808 C862 ) C808_=_C863( C808 C863 ) \nC808_=_C876( C808 C876 ) C808_=_C880( C808 C880 ) C808_=_C884( C808 C884 ) C808_=_C885( C808 C885 ) C808_=_C895( C808 C895 ) C808_=_C897( C808 C897 ) \nC808_=_C899( C808 C899 ) C809_=_C810( C809 C810 ) C809_=_C813( C809 C813 ) C809_=_C819( C809 C819 ) C809_=_C823( C809 C823 ) C809_=_C824( C809 C824 ) \nC809_=_C838( C809 C838 ) C809_=_C839( C809 C839 ) C809_=_C846( C809 C846 ) C809_=_C858( C809 C858 ) C809_=_C859( C809 C859 ) C809_=_C860( C809 C860 ) \nC809_=_C861( C809 C861 ) C809_=_C862( C809 C862 ) C809_=_C865( C809 C865 ) C809_=_C866( C809 C866 ) C809_=_C869( C809 C869 ) C809_=_C870( C809 C870 ) \nC809_=_C878( C809 C878 ) C809_=_C880( C809 C880 ) C809_=_C883( C809 C883 ) C809_=_C884( C809 C884 ) C809_=_C885( C809 C885 ) C809_=_C888( C809 C888 ) \nC809_=_C892( C809 C892 ) C809_=_C894( C809 C894 ) C810_=_C821( C810 C821 ) C810_=_C822( C810 C822 ) C810_=_C824( C810 C824 ) C810_=_C826( C810 C826 ) \nC810_=_C827( C810 C827 ) C810_=_C828( C810 C828 ) C810_=_C830( C810 C830 ) C810_=_C833( C810 C833 ) C810_=_C836( C810 C836 ) C810_=_C838( C810 C838 ) \nC810_=_C841( C810 C841 ) C810_=_C853( C810 C853 ) C810_=_C855( C810 C855 ) C810_=_C857( C810 C857 ) C810_=_C859( C810 C859 ) C810_=_C860( C810 C860 ) \nC810_=_C861( C810 C861 ) C810_=_C862( C810 C862 ) C810_=_C868( C810 C868 ) C810_=_C870( C810 C870 ) C810_=_C872( C810 C872 ) C810_=_C875( C810 C875 ) \nC810_=_C876( C810 C876 ) C810_=_C878( C810 C878 ) C810_=_C881( C810 C881 ) C810_=_C882( C810 C882 ) C810_=_C884( C810 C884 ) C810_=_C885( C810 C885 ) \nC810_=_C890( C810 C890 ) C810_=_C892( C810 C892 ) C810_=_C896( C810 C896 ) C811_=_C815( C811 C815 ) C811_=_C816( C811 C816 ) C811_=_C827( C811 C827 ) \nC811_=_C832( C811 C832 ) C811_=_C833( C811 C833 ) C811_=_C840( C811 C840 ) C811_=_C844( C811 C844 ) C811_=_C845( C811 C845 ) C811_=_C852( C811 C852 ) \nC811_=_C857( C811 C857 ) C811_=_C859( C811 C859 ) C811_=_C861( C811 C861 ) C811_=_C863( C811 C863 ) C811_=_C865( C811 C865 ) C811_=_C873( C811 C873 ) \nC811_=_C874( C811 C874 ) C811_=_C877( C811 C877 ) C811_=_C883( C811 C883 ) C811_=_C890( C811 C890 ) C811_=_C895( C811 C895 ) C812_=_C813( C812 C813 ) \nC812_=_C814( C812 C814 ) C812_=_C815( C812 C815 ) C812_=_C816( C812 C816 ) C812_=_C817( C812 C817 ) C812_=_C821( C812 C821 ) C812_=_C822( C812 C822 ) \nC812_=_C826( C812 C826 ) C812_=_C827( C812 C827 ) C812_=_C828( C812 C828 ) C812_=_C849( C812 C849 ) C812_=_C850( C812 C850 ) C812_=_C855( C812 C855 ) \nC812_=_C857( C812 C857 ) C812_=_C860( C812 C860 ) C812_=_C862( C812 C862 ) C812_=_C866( C812 C866 ) C812_=_C868( C812 C868 ) C812_=_C869( C812 C869 ) \nC812_=_C872( C812 C872 ) C812_=_C879( C812 C879 ) C812_=_C880( C812 C880 ) C812_=_C885( C812 C885 ) C812_=_C887( C812 C887 ) C812_=_C893( C812 C893 ) \nC813_=_C814( C813 C814 ) C813_=_C815( C813 C815 ) C813_=_C816( C813 C816 ) C813_=_C817( C813 C817 ) C813_=_C818( C813 C818 ) C813_=_C821( C813 C821 ) \nC813_=_C822( C813 C822 ) C813_=_C831( C813 C831 ) C813_=_C835( C813 C835 ) C813_=_C836( C813 C836 ) C813_=_C840( C813 C840 ) C813_=_C841( C813 C841 ) \nC813_=_C845( C813 C845 ) C813_=_C853( C813 C853 ) C813_=_C854( C813 C854 ) C813_=_C862( C813 C862 ) C813_=_C863( C813 C863 ) C813_=_C864( C813 C864 ) \nC813_=_C866( C813 C866 ) C813_=_C870( C813 C870 ) C813_=_C871( C813 C871 ) C813_=_C873( C813 C873 ) C813_=_C879( C813 C879 ) C813_=_C884( C813 C884 ) \nC813_=_C891( C813 C891 ) C813_=_C892( C813 C892 ) C813_=_C895( C813 C895 ) C813_=_C898( C813 C898 ) C814_=_C815( C814 C815 ) C814_=_C816( C814 C816 ) \nC814_=_C818( C814 C818 ) C814_=_C824( C814 C824 ) C814_=_C830( C814 C830 ) C814_=_C831( C814 C831 ) C814_=_C834( C814 C834 ) C814_=_C836( C814 C836 ) \nC814_=_C837( C814 C837 ) C814_=_C849( C814 C849 ) C814_=_C860( C814 C860 ) C814_=_C862( C814 C862 ) C814_=_C865( C814 C865 ) C814_=_C866( C814 C866 ) \nC814_=_C872( C814 C872 ) C814_=_C876( C814 C876 ) C814_=_C880( C814 C880 ) C814_=_C881( C814 C881 ) C814_=_C886( C814 C886 ) C814_=_C895( C814 C895 ) \nC815_=_C816( C815 C816 ) C815_=_C817( C815 C817 ) C815_=_C820( C815 C820 ) C815_=_C825( C815 C825 ) C815_=_C832( C815 C832 ) C815_=_C833( C815 C833 ) \nC815_=_C834( C815 C834 ) C815_=_C837( C815 C837 ) C815_=_C842( C815 C842 ) C815_=_C844( C815 C844 ) C815_=_C845( C815 C845 ) C815_=_C855( C815 C855 ) \nC815_=_C862( C815 C862 ) C815_=_C869( C815 C869 ) C815_=_C871( C815 C871 ) C815_=_C885( C815 C885 ) C815_=_C890( C815 C890 ) C815_=_C891( C815 C891 ) \nC815_=_C893( C815 C893 ) C815_=_C895( C815 C895 ) C815_=_C896( C815 C896 ) C815_=_C897( C815 C897 ) C815_=_C899( C815 C899 ) C816_=_C817( C816 C817 ) \nC816_=_C818( C816 C818 ) C816_=_C819( C816 C819 ) C816_=_C823( C816 C823 ) C816_=_C827( C816 C827 ) C816_=_C828( C816 C828 ) C816_=_C830( C816 C830 ) \nC816_=_C831( C816 C831 ) C816_=_C832( C816 C832 ) C816_=_C835( C816 C835 ) C816_=_C837( C816 C837 ) C816_=_C840( C816 C840 ) C816_=_C844( C816 C844 ) \nC816_=_C846( C816 C846 ) C816_=_C848( C816 C848 ) C816_=_C850( C816 C850 ) C816_=_C852( C816 C852 ) C816_=_C860( C816 C860 ) C816_=_C862( C816 C862 ) \nC816_=_C865( C816 C865 ) C816_=_C869( C816 C869 ) C816_=_C870( C816 C870 ) C816_=_C873( C816 C873 ) C816_=_C876( C816 C876 ) C816_=_C877( C816 C877 ) \nC816_=_C882( C816 C882 ) C816_=_C887( C816 C887 ) C816_=_C888( C816 C888 ) C816_=_C890( C816 C890 ) C816_=_C894( C816 C894 ) C816_=_C897( C816 C897 ) \nC816_=_C899( C816 C899 ) C817_=_C818( C817 C818 ) C817_=_C819( C817 C819 ) C817_=_C821( C817 C821 ) C817_=_C822( C817 C822 ) C817_=_C825( C817 C825 ) \nC817_=_C827( C817 C827 ) C817_=_C828( C817 C828 ) C817_=_C833( C817 C833 ) C817_=_C834( C817 C834 ) C817_=_C836( C817 C836 ) C817_=_C845( C817 C845 ) \nC817_=_C846( C817 C846 ) C817_=_C850( C817 C850 ) C817_=_C852( C817 C852 ) C817_=_C853( C817 C853 ) C817_=_C857( C817 C857 ) C817_=_C860( C817 C860 ) \nC817_=_C871( C817 C871 ) C817_=_C876( C817 C876 ) C817_=_C879( C817 C879 ) C817_=_C883( C817 C883 ) C817_=_C887( C817 C887 ) C817_=_C888( C817 C888 ) \nC817_=_C890( C817 C890 ) C817_=_C891( C817 C891 ) C817_=_C892( C817 C892 ) C817_=_C893( C817 C893 ) C817_=_C894( C817 C894 ) C818_=_C819( C818 C819 ) \nC818_=_C822( C818 C822 ) C818_=_C824( C818 C824 ) C818_=_C828( C818 C828 ) C818_=_C831( C818 C831 ) C818_=_C833( C818 C833 ) C818_=_C834( C818 C834 ) \nC818_=_C837( C818 C837 ) C818_=_C841( C818 C841 ) C818_=_C846( C818 C846 ) C818_=_C849( C818 C849 ) C818_=_C850( C818 C850 ) C818_=_C851( C818 C851 ) \nC818_=_C852( C818 C852 ) C818_=_C854( C818 C854 ) C818_=_C856( C818 C856 ) C818_=_C860( C818 C860 ) C818_=_C863( C818 C863 ) C818_=_C864( C818 C864 ) \nC818_=_C865( C818 C865 ) C818_=_C870( C818 C870 ) C818_=_C879( C818 C879 ) C818_=_C882( C818 C882 ) C818_=_C886( C818 C886 ) C818_=_C890( C818 C890 ) \nC818_=_C891( C818 C891 ) C818_=_C892( C818 C892 ) C818_=_C894( C818 C894 ) C818_=_C898( C818 C898 ) C818_=_C899( C818 C899 ) C819_=_C823( C819 C823 ) \nC819_=_C824( C819 C824 ) C819_=_C826( C819 C826 ) C819_=_C828( C819 C828 ) C819_=_C831( C819 C831 ) C819_=_C832( C819 C832 ) C819_=_C834( C819 C834 ) \nC819_=_C836( C819 C836 ) C819_=_C838( C819 C838 ) C819_=_C839( C819 C839 ) C819_=_C841( C819 C841 ) C819_=_C846( C819 C846 ) C819_=_C850( C819 C850 ) \nC819_=_C856( C819 C856 ) C819_=_C863( C819 C863 ) C819_=_C864( C819 C864 ) C819_=_C865( C819 C865 ) C819_=_C878( C819 C878 ) C819_=_C882( C819 C882 ) \nC819_=_C883( C819 C883 ) C819_=_C885( C819 C885 ) C819_=_C886( C819 C886 ) C819_=_C888( C819 C888 ) C819_=_C890( C819 C890 ) C819_=_C892( C819 C892 ) \nC819_=_C893( C819 C893 ) C819_=_C894( C819 C894 ) C820_=_C830( C820 C830 ) C820_=_C842( C820 C842 ) C820_=_C846( C820 C846 ) C820_=_C847( C820 C847 ) \nC820_=_C859( C820 C859 ) C820_=_C861( C820 C861 ) C820_=_C863( C820 C863 ) C820_=_C866( C820 C866 ) C820_=_C871( C820 C871 ) C820_=_C875( C820 C875 ) \nC820_=_C877( C820 C877 ) C820_=_C878( C820 C878 ) C820_=_C885( C820 C885 ) C820_=_C890( C820 C890 ) C820_=_C891( C820 C891 ) C820_=_C895( C820 C895 ) \nC820_=_C897( C820 C897 ) C820_=_C898( C820 C898 ) C821_=_C822( C821 C822 ) C821_=_C823( C821 C823 ) C821_=_C826( C821 C826 ) C821_=_C836( C821 C836 ) \nC821_=_C842( C821 C842 ) C821_=_C843( C821 C843 ) C821_=_C851( C821 C851 ) C821_=_C853( C821 C853 ) C821_=_C854( C821 C854 ) C821_=_C863( C821 C863 ) \nC821_=_C864( C821 C864 ) C821_=_C866( C821 C866 ) C821_=_C868( C821 C868 ) C821_=_C869( C821 C869 ) C821_=_C870( C821 C870 ) C821_=_C872( C821 C872 ) \nC821_=_C874( C821 C874 ) C821_=_C875( C821 C875 ) C821_=_C876( C821 C876 ) C821_=_C879( C821 C879 ) C821_=_C881(</w:t>
      </w:r>
    </w:p>
    <w:p>
      <w:pPr>
        <w:pStyle w:val="PreformattedText"/>
        <w:bidi w:val="0"/>
        <w:spacing w:before="0" w:after="0"/>
        <w:jc w:val="left"/>
        <w:rPr/>
      </w:pPr>
      <w:r>
        <w:rPr/>
        <w:t xml:space="preserve"> </w:t>
      </w:r>
      <w:r>
        <w:rPr/>
        <w:t>C821 C881 ) C821_=_C882( C821 C882 ) \nC821_=_C884( C821 C884 ) C821_=_C890( C821 C890 ) C821_=_C892( C821 C892 ) C821_=_C893( C821 C893 ) C822_=_C824( C822 C824 ) C822_=_C827( C822 C827 ) \nC822_=_C828( C822 C828 ) C822_=_C831( C822 C831 ) C822_=_C838( C822 C838 ) C822_=_C848( C822 C848 ) C822_=_C855( C822 C855 ) C822_=_C857( C822 C857 ) \nC822_=_C858( C822 C858 ) C822_=_C862( C822 C862 ) C822_=_C863( C822 C863 ) C822_=_C870( C822 C870 ) C822_=_C876( C822 C876 ) C822_=_C877( C822 C877 ) \nC822_=_C878( C822 C878 ) C822_=_C879( C822 C879 ) C822_=_C881( C822 C881 ) C822_=_C882( C822 C882 ) C822_=_C884( C822 C884 ) C822_=_C887( C822 C887 ) \nC822_=_C891( C822 C891 ) C822_=_C893( C822 C893 ) C822_=_C896( C822 C896 ) C823_=_C826( C823 C826 ) C823_=_C827( C823 C827 ) C823_=_C831( C823 C831 ) \nC823_=_C832( C823 C832 ) C823_=_C837( C823 C837 ) C823_=_C841( C823 C841 ) C823_=_C842( C823 C842 ) C823_=_C843( C823 C843 ) C823_=_C844( C823 C844 ) \nC823_=_C846( C823 C846 ) C823_=_C850( C823 C850 ) C823_=_C856( C823 C856 ) C823_=_C862( C823 C862 ) C823_=_C864( C823 C864 ) C823_=_C868( C823 C868 ) \nC823_=_C869( C823 C869 ) C823_=_C872( C823 C872 ) C823_=_C875( C823 C875 ) C823_=_C880( C823 C880 ) C823_=_C886( C823 C886 ) C823_=_C890( C823 C890 ) \nC823_=_C892( C823 C892 ) C823_=_C893( C823 C893 ) C823_=_C899( C823 C899 ) C824_=_C827( C824 C827 ) C824_=_C831( C824 C831 ) C824_=_C836( C824 C836 ) \nC824_=_C837( C824 C837 ) C824_=_C838( C824 C838 ) C824_=_C839( C824 C839 ) C824_=_C841( C824 C841 ) C824_=_C846( C824 C846 ) C824_=_C848( C824 C848 ) \nC824_=_C849( C824 C849 ) C824_=_C852( C824 C852 ) C824_=_C856( C824 C856 ) C824_=_C858( C824 C858 ) C824_=_C860( C824 C860 ) C824_=_C862( C824 C862 ) \nC824_=_C863( C824 C863 ) C824_=_C865( C824 C865 ) C824_=_C866( C824 C866 ) C824_=_C869( C824 C869 ) C824_=_C870( C824 C870 ) C824_=_C878( C824 C878 ) \nC824_=_C890( C824 C890 ) C824_=_C893( C824 C893 ) C825_=_C832( C825 C832 ) C825_=_C835( C825 C835 ) C825_=_C836( C825 C836 ) C825_=_C837( C825 C837 ) \nC825_=_C838( C825 C838 ) C825_=_C839( C825 C839 ) C825_=_C845( C825 C845 ) C825_=_C849( C825 C849 ) C825_=_C852( C825 C852 ) C825_=_C857( C825 C857 ) \nC825_=_C860( C825 C860 ) C825_=_C862( C825 C862 ) C825_=_C871( C825 C871 ) C825_=_C874( C825 C874 ) C825_=_C879( C825 C879 ) C825_=_C881( C825 C881 ) \nC825_=_C883( C825 C883 ) C825_=_C887( C825 C887 ) C825_=_C888( C825 C888 ) C825_=_C891( C825 C891 ) C825_=_C896( C825 C896 ) C825_=_C897( C825 C897 ) \nC825_=_C899( C825 C899 ) C826_=_C834( C826 C834 ) C826_=_C841( C826 C841 ) C826_=_C842( C826 C842 ) C826_=_C844( C826 C844 ) C826_=_C849( C826 C849 ) \nC826_=_C853( C826 C853 ) C826_=_C855( C826 C855 ) C826_=_C856( C826 C856 ) C826_=_C857( C826 C857 ) C826_=_C859( C826 C859 ) C826_=_C860( C826 C860 ) \nC826_=_C864( C826 C864 ) C826_=_C866( C826 C866 ) C826_=_C868( C826 C868 ) C826_=_C878( C826 C878 ) C826_=_C886( C826 C886 ) C826_=_C890( C826 C890 ) \nC826_=_C892( C826 C892 ) C826_=_C894( C826 C894 ) C826_=_C895( C826 C895 ) C827_=_C828( C827 C828 ) C827_=_C829( C827 C829 ) C827_=_C831( C827 C831 ) \nC827_=_C837( C827 C837 ) C827_=_C840( C827 C840 ) C827_=_C841( C827 C841 ) C827_=_C844( C827 C844 ) C827_=_C846( C827 C846 ) C827_=_C852( C827 C852 ) \nC827_=_C856( C827 C856 ) C827_=_C857( C827 C857 ) C827_=_C858( C827 C858 ) C827_=_C859( C827 C859 ) C827_=_C861( C827 C861 ) C827_=_C863( C827 C863 ) \nC827_=_C869( C827 C869 ) C827_=_C874( C827 C874 ) C827_=_C879( C827 C879 ) C827_=_C890( C827 C890 ) C827_=_C891( C827 C891 ) C827_=_C893( C827 C893 ) \nC827_=_C899( C827 C899 ) C828_=_C829( C828 C829 ) C828_=_C830( C828 C830 ) C828_=_C833( C828 C833 ) C828_=_C838( C828 C838 ) C828_=_C846( C828 C846 ) \nC828_=_C850( C828 C850 ) C828_=_C857( C828 C857 ) C828_=_C861( C828 C861 ) C828_=_C866( C828 C866 ) C828_=_C873( C828 C873 ) C828_=_C874( C828 C874 ) \nC828_=_C879( C828 C879 ) C828_=_C883( C828 C883 ) C828_=_C886( C828 C886 ) C828_=_C890( C828 C890 ) C828_=_C893( C828 C893 ) C828_=_C894( C828 C894 ) \nC828_=_C896( C828 C896 ) C828_=_C899( C828 C899 ) C829_=_C830( C829 C830 ) C829_=_C834( C829 C834 ) C829_=_C839( C829 C839 ) C829_=_C847( C829 C847 ) \nC829_=_C866( C829 C866 ) C829_=_C872( C829 C872 ) C829_=_C873( C829 C873 ) C829_=_C874( C829 C874 ) C829_=_C876( C829 C876 ) C829_=_C884( C829 C884 ) \nC829_=_C887( C829 C887 ) C829_=_C891( C829 C891 ) C829_=_C894( C829 C894 ) C829_=_C895( C829 C895 ) C829_=_C896( C829 C896 ) C829_=_C897( C829 C897 ) \nC829_=_C899( C829 C899 ) C830_=_C834( C830 C834 ) C830_=_C836( C830 C836 ) C830_=_C846( C830 C846 ) C830_=_C849( C830 C849 ) C830_=_C850( C830 C850 ) \nC830_=_C853( C830 C853 ) C830_=_C860( C830 C860 ) C830_=_C861( C830 C861 ) C830_=_C862( C830 C862 ) C830_=_C866( C830 C866 ) C830_=_C868( C830 C868 ) \nC830_=_C871( C830 C871 ) C830_=_C872( C830 C872 ) C830_=_C873( C830 C873 ) C830_=_C875( C830 C875 ) C830_=_C876( C830 C876 ) C830_=_C882( C830 C882 ) \nC830_=_C884( C830 C884 ) C830_=_C885( C830 C885 ) C830_=_C887( C830 C887 ) C830_=_C892( C830 C892 ) C830_=_C896( C830 C896 ) C830_=_C897( C830 C897 ) \nC830_=_C899( C830 C899 ) C831_=_C836( C831 C836 ) C831_=_C837( C831 C837 ) C831_=_C839( C831 C839 ) C831_=_C841( C831 C841 ) C831_=_C844( C831 C844 ) \nC831_=_C845( C831 C845 ) C831_=_C846( C831 C846 ) C831_=_C849( C831 C849 ) C831_=_C856( C831 C856 ) C831_=_C858( C831 C858 ) C831_=_C860( C831 C860 ) \nC831_=_C864( C831 C864 ) C831_=_C869( C831 C869 ) C831_=_C870( C831 C870 ) C831_=_C874( C831 C874 ) C831_=_C875( C831 C875 ) C831_=_C876( C831 C876 ) \nC831_=_C877( C831 C877 ) C831_=_C880( C831 C880 ) C831_=_C891( C831 C891 ) C831_=_C892( C831 C892 ) C831_=_C895( C831 C895 ) C832_=_C833( C832 C833 ) \nC832_=_C836( C832 C836 ) C832_=_C837( C832 C837 ) C832_=_C841( C832 C841 ) C832_=_C847( C832 C847 ) C832_=_C849( C832 C849 ) C832_=_C857( C832 C857 ) \nC832_=_C864( C832 C864 ) C832_=_C865( C832 C865 ) C832_=_C868( C832 C868 ) C832_=_C869( C832 C869 ) C832_=_C873( C832 C873 ) C832_=_C877( C832 C877 ) \nC832_=_C879( C832 C879 ) C832_=_C883( C832 C883 ) C832_=_C885( C832 C885 ) C832_=_C886( C832 C886 ) C832_=_C890( C832 C890 ) C832_=_C892( C832 C892 ) \nC832_=_C895( C832 C895 ) C832_=_C896( C832 C896 ) C832_=_C897( C832 C897 ) C832_=_C899( C832 C899 ) C833_=_C834( C833 C834 ) C833_=_C838( C833 C838 ) \nC833_=_C841( C833 C841 ) C833_=_C845( C833 C845 ) C833_=_C849( C833 C849 ) C833_=_C852( C833 C852 ) C833_=_C854( C833 C854 ) C833_=_C855( C833 C855 ) \nC833_=_C856( C833 C856 ) C833_=_C857( C833 C857 ) C833_=_C859( C833 C859 ) C833_=_C861( C833 C861 ) C833_=_C868( C833 C868 ) C833_=_C869( C833 C869 ) \nC833_=_C870( C833 C870 ) C833_=_C871( C833 C871 ) C833_=_C883( C833 C883 ) C833_=_C884( C833 C884 ) C833_=_C890( C833 C890 ) C833_=_C891( C833 C891 ) \nC833_=_C893( C833 C893 ) C833_=_C897( C833 C897 ) C833_=_C898( C833 C898 ) C834_=_C841( C834 C841 ) C834_=_C842( C834 C842 ) C834_=_C852( C834 C852 ) \nC834_=_C854( C834 C854 ) C834_=_C856( C834 C856 ) C834_=_C865( C834 C865 ) C834_=_C869( C834 C869 ) C834_=_C870( C834 C870 ) C834_=_C872( C834 C872 ) \nC834_=_C876( C834 C876 ) C834_=_C878( C834 C878 ) C834_=_C887( C834 C887 ) C834_=_C891( C834 C891 ) C835_=_C836( C835 C836 ) C835_=_C837( C835 C837 ) \nC835_=_C838( C835 C838 ) C835_=_C839( C835 C839 ) C835_=_C840( C835 C840 ) C835_=_C841( C835 C841 ) C835_=_C842( C835 C842 ) C835_=_C848( C835 C848 ) \nC835_=_C857( C835 C857 ) C835_=_C859( C835 C859 ) C835_=_C862( C835 C862 ) C835_=_C873( C835 C873 ) C835_=_C874( C835 C874 ) C835_=_C875( C835 C875 ) \nC835_=_C879( C835 C879 ) C835_=_C882( C835 C882 ) C835_=_C883( C835 C883 ) C835_=_C888( C835 C888 ) C835_=_C897( C835 C897 ) C835_=_C898( C835 C898 ) \nC835_=_C899( C835 C899 ) C836_=_C837( C836 C837 ) C836_=_C838( C836 C838 ) C836_=_C839( C836 C839 ) C836_=_C847( C836 C847 ) C836_=_C853( C836 C853 ) \nC836_=_C856( C836 C856 ) C836_=_C862( C836 C862 ) C836_=_C865( C836 C865 ) C836_=_C869( C836 C869 ) C836_=_C870( C836 C870 ) C836_=_C874( C836 C874 ) \nC836_=_C879( C836 C879 ) C836_=_C880( C836 C880 ) C836_=_C883( C836 C883 ) C836_=_C885( C836 C885 ) C836_=_C892( C836 C892 ) C836_=_C894( C836 C894 ) \nC836_=_C895( C836 C895 ) C836_=_C897( C836 C897 ) C837_=_C838( C837 C838 ) C837_=_C843( C837 C843 ) C837_=_C844( C837 C844 ) C837_=_C846( C837 C846 ) \nC837_=_C848( C837 C848 ) C837_=_C849( C837 C849 ) C837_=_C850( C837 C850 ) C837_=_C852( C837 C852 ) C837_=_C857( C837 C857 ) C837_=_C860( C837 C860 ) \nC837_=_C862( C837 C862 ) C837_=_C865( C837 C865 ) C837_=_C869( C837 C869 ) C837_=_C870( C837 C870 ) C837_=_C874( C837 C874 ) C837_=_C879( C837 C879 ) \nC837_=_C884( C837 C884 ) C837_=_C886( C837 C886 ) C837_=_C887( C837 C887 ) C837_=_C890( C837 C890 ) C837_=_C893( C837 C893 ) C837_=_C896( C837 C896 ) \nC837_=_C897( C837 C897 ) C837_=_C899( C837 C899 ) C838_=_C839( C838 C839 ) C838_=_C842( C838 C842 ) C838_=_C843( C838 C843 ) C838_=_C846( C838 C846 ) \nC838_=_C850( C838 C850 ) C838_=_C852( C838 C852 ) C838_=_C855( C838 C855 ) C838_=_C858( C838 C858 ) C838_=_C861( C838 C861 ) C838_=_C862( C838 C862 ) \nC838_=_C864( C838 C864 ) C838_=_C865( C838 C865 ) C838_=_C866( C838 C866 ) C838_=_C869( C838 C869 ) C838_=_C873( C838 C873 ) C838_=_C874( C838 C874 ) \nC838_=_C879( C838 C879 ) C838_=_C881( C838 C881 ) C838_=_C883( C838 C883 ) C838_=_C884( C838 C884 ) C838_=_C885( C838 C885 ) C838_=_C886( C838 C886 ) \nC838_=_C888( C838 C888 ) C838_=_C896( C838 C896 ) C838_=_C897( C838 C897 ) C839_=_C842( C839 C842 ) C839_=_C845( C839 C845 ) C839_=_C856( C839 C856 ) \nC839_=_C858( C839 C858 ) C839_=_C864( C839 C864 ) C839_=_C874( C839 C874 ) C839_=_C878( C839 C878 ) C839_=_C881( C839 C881 ) C839_=_C884( C839 C884 ) \nC839_=_C887( C839 C887 ) C839_=_C888( C839 C888 ) C839_=_C891( C839 C891 ) C839_=_C894( C839 C894 ) C839_=_C895( C839 C895 ) C839_=_C896( C839 C896 ) \nC839_=_C897( C839 C897 ) C839_=_C899( C839 C899 ) C840_=_C843( C840 C843 ) C840_=_C847( C840 C847 ) C840_=_C851( C840 C851 ) C840_=_C857(</w:t>
      </w:r>
    </w:p>
    <w:p>
      <w:pPr>
        <w:pStyle w:val="PreformattedText"/>
        <w:bidi w:val="0"/>
        <w:spacing w:before="0" w:after="0"/>
        <w:jc w:val="left"/>
        <w:rPr/>
      </w:pPr>
      <w:r>
        <w:rPr/>
        <w:t xml:space="preserve"> </w:t>
      </w:r>
      <w:r>
        <w:rPr/>
        <w:t>C840 C857 ) \nC840_=_C859( C840 C859 ) C840_=_C862( C840 C862 ) C840_=_C863( C840 C863 ) C840_=_C869( C840 C869 ) C840_=_C873( C840 C873 ) C840_=_C878( C840 C878 ) \nC840_=_C879( C840 C879 ) C840_=_C880( C840 C880 ) C840_=_C881( C840 C881 ) C840_=_C888( C840 C888 ) C840_=_C894( C840 C894 ) C840_=_C897( C840 C897 ) \nC840_=_C898( C840 C898 ) C841_=_C845( C841 C845 ) C841_=_C851( C841 C851 ) C841_=_C852( C841 C852 ) C841_=_C854( C841 C854 ) C841_=_C856( C841 C856 ) \nC841_=_C857( C841 C857 ) C841_=_C859( C841 C859 ) C841_=_C864( C841 C864 ) C841_=_C870( C841 C870 ) C841_=_C881( C841 C881 ) C841_=_C886( C841 C886 ) \nC841_=_C890( C841 C890 ) C841_=_C892( C841 C892 ) C841_=_C896( C841 C896 ) C842_=_C844( C842 C844 ) C842_=_C852( C842 C852 ) C842_=_C853( C842 C853 ) \nC842_=_C865( C842 C865 ) C842_=_C873( C842 C873 ) C842_=_C880( C842 C880 ) C842_=_C885( C842 C885 ) C842_=_C890( C842 C890 ) C842_=_C895( C842 C895 ) \nC842_=_C896( C842 C896 ) C842_=_C899( C842 C899 ) C843_=_C845( C843 C845 ) C843_=_C846( C843 C846 ) C843_=_C850( C843 C850 ) C843_=_C856( C843 C856 ) \nC843_=_C862( C843 C862 ) C843_=_C871( C843 C871 ) C843_=_C872( C843 C872 ) C843_=_C875( C843 C875 ) C843_=_C878( C843 C878 ) C843_=_C880( C843 C880 ) \nC843_=_C882( C843 C882 ) C843_=_C884( C843 C884 ) C843_=_C886( C843 C886 ) C843_=_C888( C843 C888 ) C843_=_C893( C843 C893 ) C843_=_C894( C843 C894 ) \nC844_=_C846( C844 C846 ) C844_=_C853( C844 C853 ) C844_=_C854( C844 C854 ) C844_=_C859( C844 C859 ) C844_=_C862( C844 C862 ) C844_=_C869( C844 C869 ) \nC844_=_C877( C844 C877 ) C844_=_C882( C844 C882 ) C844_=_C883( C844 C883 ) C844_=_C884( C844 C884 ) C844_=_C886( C844 C886 ) C844_=_C887( C844 C887 ) \nC844_=_C893( C844 C893 ) C844_=_C895( C844 C895 ) C845_=_C851( C845 C851 ) C845_=_C864( C845 C864 ) C845_=_C871( C845 C871 ) C845_=_C873( C845 C873 ) \nC845_=_C874( C845 C874 ) C845_=_C882( C845 C882 ) C845_=_C883( C845 C883 ) C845_=_C884( C845 C884 ) C845_=_C888( C845 C888 ) C845_=_C890( C845 C890 ) \nC845_=_C891( C845 C891 ) C845_=_C895( C845 C895 ) C846_=_C850( C846 C850 ) C846_=_C853( C846 C853 ) C846_=_C857( C846 C857 ) C846_=_C858( C846 C858 ) \nC846_=_C861( C846 C861 ) C846_=_C865( C846 C865 ) C846_=_C866( C846 C866 ) C846_=_C869( C846 C869 ) C846_=_C872( C846 C872 ) C846_=_C873( C846 C873 ) \nC846_=_C874( C846 C874 ) C846_=_C875( C846 C875 ) C846_=_C886( C846 C886 ) C846_=_C890( C846 C890 ) C846_=_C891( C846 C891 ) C846_=_C894( C846 C894 ) \nC846_=_C899( C846 C899 ) C847_=_C848( C847 C848 ) C847_=_C850( C847 C850 ) C847_=_C854( C847 C854 ) C847_=_C857( C847 C857 ) C847_=_C859( C847 C859 ) \nC847_=_C860( C847 C860 ) C847_=_C863( C847 C863 ) C847_=_C865( C847 C865 ) C847_=_C869( C847 C869 ) C847_=_C871( C847 C871 ) C847_=_C872( C847 C872 ) \nC847_=_C876( C847 C876 ) C847_=_C878( C847 C878 ) C847_=_C883( C847 C883 ) C847_=_C885( C847 C885 ) C847_=_C891( C847 C891 ) C847_=_C894( C847 C894 ) \nC847_=_C895( C847 C895 ) C847_=_C896( C847 C896 ) C847_=_C898( C847 C898 ) C848_=_C851( C848 C851 ) C848_=_C860( C848 C860 ) C848_=_C865( C848 C865 ) \nC848_=_C870( C848 C870 ) C848_=_C873( C848 C873 ) C848_=_C875( C848 C875 ) C848_=_C878( C848 C878 ) C848_=_C881( C848 C881 ) C848_=_C885( C848 C885 ) \nC848_=_C886( C848 C886 ) C848_=_C890( C848 C890 ) C848_=_C893( C848 C893 ) C848_=_C894( C848 C894 ) C849_=_C850( C849 C850 ) C849_=_C853( C849 C853 ) \nC849_=_C855( C849 C855 ) C849_=_C857( C849 C857 ) C849_=_C860( C849 C860 ) C849_=_C865( C849 C865 ) C849_=_C866( C849 C866 ) C849_=_C879( C849 C879 ) \nC849_=_C884( C849 C884 ) C849_=_C892( C849 C892 ) C849_=_C897( C849 C897 ) C850_=_C852( C850 C852 ) C850_=_C853( C850 C853 ) C850_=_C854( C850 C854 ) \nC850_=_C859( C850 C859 ) C850_=_C860( C850 C860 ) C850_=_C863( C850 C863 ) C850_=_C864( C850 C864 ) C850_=_C869( C850 C869 ) C850_=_C880( C850 C880 ) \nC850_=_C884( C850 C884 ) C850_=_C885( C850 C885 ) C850_=_C886( C850 C886 ) C850_=_C890( C850 C890 ) C850_=_C894( C850 C894 ) C850_=_C899( C850 C899 ) \nC851_=_C852( C851 C852 ) C851_=_C856( C851 C856 ) C851_=_C863( C851 C863 ) C851_=_C868( C851 C868 ) C851_=_C869( C851 C869 ) C851_=_C870( C851 C870 ) \nC851_=_C872( C851 C872 ) C851_=_C874( C851 C874 ) C851_=_C875( C851 C875 ) C851_=_C878( C851 C878 ) C851_=_C883( C851 C883 ) C851_=_C885( C851 C885 ) \nC851_=_C886( C851 C886 ) C851_=_C896( C851 C896 ) C852_=_C854( C852 C854 ) C852_=_C856( C852 C856 ) C852_=_C860( C852 C860 ) C852_=_C863( C852 C863 ) \nC852_=_C870( C852 C870 ) C852_=_C873( C852 C873 ) C852_=_C874( C852 C874 ) C852_=_C883( C852 C883 ) C852_=_C887( C852 C887 ) C852_=_C888( C852 C888 ) \nC852_=_C899( C852 C899 ) C853_=_C857( C853 C857 ) C853_=_C859( C853 C859 ) C853_=_C868( C853 C868 ) C853_=_C872( C853 C872 ) C853_=_C878( C853 C878 ) \nC853_=_C884( C853 C884 ) C853_=_C885( C853 C885 ) C853_=_C886( C853 C886 ) C853_=_C888( C853 C888 ) C853_=_C892( C853 C892 ) C853_=_C893( C853 C893 ) \nC853_=_C895( C853 C895 ) C854_=_C855( C854 C855 ) C854_=_C856( C854 C856 ) C854_=_C859( C854 C859 ) C854_=_C864( C854 C864 ) C854_=_C866( C854 C866 ) \nC854_=_C868( C854 C868 ) C854_=_C870( C854 C870 ) C854_=_C871( C854 C871 ) C854_=_C875( C854 C875 ) C854_=_C877( C854 C877 ) C854_=_C879( C854 C879 ) \nC854_=_C882( C854 C882 ) C854_=_C883( C854 C883 ) C854_=_C887( C854 C887 ) C854_=_C892( C854 C892 ) C854_=_C897( C854 C897 ) C855_=_C860( C855 C860 ) \nC855_=_C862( C855 C862 ) C855_=_C869( C855 C869 ) C855_=_C875( C855 C875 ) C855_=_C876( C855 C876 ) C855_=_C877( C855 C877 ) C855_=_C879( C855 C879 ) \nC855_=_C881( C855 C881 ) C855_=_C893( C855 C893 ) C855_=_C896( C855 C896 ) C855_=_C897( C855 C897 ) C855_=_C898( C855 C898 ) C855_=_C899( C855 C899 ) \nC856_=_C858( C856 C858 ) C856_=_C862( C856 C862 ) C856_=_C870( C856 C870 ) C856_=_C871( C856 C871 ) C856_=_C875( C856 C875 ) C856_=_C878( C856 C878 ) \nC856_=_C880( C856 C880 ) C856_=_C882( C856 C882 ) C856_=_C897( C856 C897 ) C856_=_C899( C856 C899 ) C857_=_C859( C857 C859 ) C857_=_C868( C857 C868 ) \nC857_=_C873( C857 C873 ) C857_=_C874( C857 C874 ) C857_=_C878( C857 C878 ) C857_=_C879( C857 C879 ) C857_=_C883( C857 C883 ) C857_=_C884( C857 C884 ) \nC857_=_C891( C857 C891 ) C857_=_C893( C857 C893 ) C857_=_C897( C857 C897 ) C857_=_C899( C857 C899 ) C858_=_C861( C858 C861 ) C858_=_C864( C858 C864 ) \nC858_=_C865( C858 C865 ) C858_=_C866( C858 C866 ) C858_=_C869( C858 C869 ) C858_=_C870( C858 C870 ) C858_=_C875( C858 C875 ) C858_=_C878( C858 C878 ) \nC858_=_C879( C858 C879 ) C858_=_C887( C858 C887 ) C858_=_C888( C858 C888 ) C858_=_C899( C858 C899 ) C859_=_C860( C859 C860 ) C859_=_C863( C859 C863 ) \nC859_=_C883( C859 C883 ) C859_=_C886( C859 C886 ) C859_=_C892( C859 C892 ) C859_=_C895( C859 C895 ) C860_=_C862( C860 C862 ) C860_=_C865( C860 C865 ) \nC860_=_C869( C860 C869 ) C860_=_C876( C860 C876 ) C860_=_C880( C860 C880 ) C860_=_C882( C860 C882 ) C860_=_C883( C860 C883 ) C860_=_C885( C860 C885 ) \nC860_=_C887( C860 C887 ) C860_=_C888( C860 C888 ) C860_=_C892( C860 C892 ) C860_=_C894( C860 C894 ) C861_=_C868( C861 C868 ) C861_=_C870( C861 C870 ) \nC861_=_C871( C861 C871 ) C861_=_C877( C861 C877 ) C861_=_C885( C861 C885 ) C861_=_C890( C861 C890 ) C861_=_C892( C861 C892 ) C861_=_C894( C861 C894 ) \nC861_=_C896( C861 C896 ) C861_=_C897( C861 C897 ) C861_=_C899( C861 C899 ) C862_=_C863( C862 C863 ) C862_=_C874( C862 C874 ) C862_=_C875( C862 C875 ) \nC862_=_C876( C862 C876 ) C862_=_C879( C862 C879 ) C862_=_C880( C862 C880 ) C862_=_C881( C862 C881 ) C862_=_C882( C862 C882 ) C862_=_C883( C862 C883 ) \nC862_=_C884( C862 C884 ) C862_=_C885( C862 C885 ) C862_=_C890( C862 C890 ) C862_=_C893( C862 C893 ) C862_=_C895( C862 C895 ) C862_=_C896( C862 C896 ) \nC862_=_C897( C862 C897 ) C863_=_C864( C863 C864 ) C863_=_C865( C863 C865 ) C863_=_C868( C863 C868 ) C863_=_C870( C863 C870 ) C863_=_C871( C863 C871 ) \nC863_=_C872( C863 C872 ) C863_=_C874( C863 C874 ) C863_=_C875( C863 C875 ) C863_=_C877( C863 C877 ) C863_=_C887( C863 C887 ) C863_=_C890( C863 C890 ) \nC863_=_C893( C863 C893 ) C863_=_C895( C863 C895 ) C863_=_C899( C863 C899 ) C864_=_C865( C864 C865 ) C864_=_C866( C864 C866 ) C864_=_C875( C864 C875 ) \nC864_=_C879( C864 C879 ) C864_=_C881( C864 C881 ) C864_=_C886( C864 C886 ) C864_=_C887( C864 C887 ) C864_=_C890( C864 C890 ) C864_=_C892( C864 C892 ) \nC864_=_C896( C864 C896 ) C864_=_C899( C864 C899 ) C865_=_C866( C865 C866 ) C865_=_C869( C865 C869 ) C865_=_C873( C865 C873 ) C865_=_C876( C865 C876 ) \nC865_=_C877( C865 C877 ) C865_=_C880( C865 C880 ) C865_=_C881( C865 C881 ) C865_=_C883( C865 C883 ) C865_=_C885( C865 C885 ) C866_=_C869( C866 C869 ) \nC866_=_C873( C866 C873 ) C866_=_C879( C866 C879 ) C866_=_C880( C866 C880 ) C866_=_C887( C866 C887 ) C866_=_C888( C866 C888 ) C866_=_C892( C866 C892 ) \nC866_=_C899( C866 C899 ) C868_=_C869( C868 C869 ) C868_=_C871( C868 C871 ) C868_=_C872( C868 C872 ) C868_=_C874( C868 C874 ) C868_=_C878( C868 C878 ) \nC868_=_C892( C868 C892 ) C868_=_C896( C868 C896 ) C868_=_C897( C868 C897 ) C868_=_C898( C868 C898 ) C869_=_C878( C869 C878 ) C869_=_C880( C869 C880 ) \nC869_=_C883( C869 C883 ) C869_=_C885( C869 C885 ) C869_=_C887( C869 C887 ) C869_=_C893( C869 C893 ) C869_=_C897( C869 C897 ) C870_=_C872( C870 C872 ) \nC870_=_C874( C870 C874 ) C870_=_C875( C870 C875 ) C870_=_C876( C870 C876 ) C870_=_C878( C870 C878 ) C870_=_C881( C870 C881 ) C870_=_C882( C870 C882 ) \nC870_=_C884( C870 C884 ) C870_=_C887( C870 C887 ) C870_=_C891( C870 C891 ) C870_=_C894( C870 C894 ) C870_=_C899( C870 C899 ) C871_=_C878( C871 C878 ) \nC871_=_C880( C871 C880 ) C871_=_C882( C871 C882 ) C871_=_C890( C871 C890 ) C871_=_C891( C871 C891 ) C871_=_C892( C871 C892 ) C871_=_C895( C871 C895 ) \nC871_=_C896( C871 C896 ) C871_=_C897( C871 C897 ) C871_=_C898( C871 C898 ) C872_=_C874( C872 C874 ) C872_=_C875( C872 C875 ) C872_=_C876( C872 C876 ) \nC872_=_C886( C872 C886 ) C872_=_C893( C872 C893 ) C872_=_C894( C872 C894 ) C872_=_C895( C872 C895 ) C872_=_C896( C872 C896 ) C873_=_C874( C873 C874 ) \nC873_=_C875(</w:t>
      </w:r>
    </w:p>
    <w:p>
      <w:pPr>
        <w:pStyle w:val="PreformattedText"/>
        <w:bidi w:val="0"/>
        <w:spacing w:before="0" w:after="0"/>
        <w:jc w:val="left"/>
        <w:rPr/>
      </w:pPr>
      <w:r>
        <w:rPr/>
        <w:t xml:space="preserve"> </w:t>
      </w:r>
      <w:r>
        <w:rPr/>
        <w:t>C873 C875 ) C873_=_C876( C873 C876 ) C873_=_C877( C873 C877 ) C873_=_C879( C873 C879 ) C873_=_C887( C873 C887 ) C873_=_C888( C873 C888 ) \nC873_=_C891( C873 C891 ) C873_=_C897( C873 C897 ) C873_=_C898( C873 C898 ) C873_=_C899( C873 C899 ) C874_=_C875( C874 C875 ) C874_=_C876( C874 C876 ) \nC874_=_C877( C874 C877 ) C874_=_C879( C874 C879 ) C874_=_C883( C874 C883 ) C874_=_C886( C874 C886 ) C874_=_C891( C874 C891 ) C874_=_C894( C874 C894 ) \nC874_=_C895( C874 C895 ) C874_=_C896( C874 C896 ) C874_=_C897( C874 C897 ) C874_=_C899( C874 C899 ) C875_=_C876( C875 C876 ) C875_=_C877( C875 C877 ) \nC875_=_C880( C875 C880 ) C875_=_C887( C875 C887 ) C875_=_C891( C875 C891 ) C876_=_C877( C876 C877 ) C876_=_C879( C876 C879 ) C876_=_C881( C876 C881 ) \nC876_=_C882( C876 C882 ) C876_=_C884( C876 C884 ) C876_=_C887( C876 C887 ) C876_=_C891( C876 C891 ) C876_=_C894( C876 C894 ) C876_=_C895( C876 C895 ) \nC877_=_C882( C877 C882 ) C877_=_C887( C877 C887 ) C877_=_C890( C877 C890 ) C877_=_C891( C877 C891 ) C877_=_C893( C877 C893 ) C877_=_C897( C877 C897 ) \nC877_=_C898( C877 C898 ) C878_=_C879( C878 C879 ) C878_=_C880( C878 C880 ) C878_=_C891( C878 C891 ) C878_=_C898( C878 C898 ) C879_=_C881( C879 C881 ) \nC879_=_C882( C879 C882 ) C879_=_C886( C879 C886 ) C879_=_C891( C879 C891 ) C879_=_C893( C879 C893 ) C879_=_C897( C879 C897 ) C879_=_C898( C879 C898 ) \nC879_=_C899( C879 C899 ) C880_=_C885( C880 C885 ) C880_=_C894( C880 C894 ) C880_=_C895( C880 C895 ) C880_=_C898( C880 C898 ) C881_=_C882( C881 C882 ) \nC881_=_C884( C881 C884 ) C881_=_C896( C881 C896 ) C882_=_C884( C882 C884 ) C882_=_C886( C882 C886 ) C882_=_C893( C882 C893 ) C882_=_C897( C882 C897 ) \nC882_=_C898( C882 C898 ) C882_=_C899( C882 C899 ) C883_=_C884( C883 C884 ) C883_=_C885( C883 C885 ) C883_=_C886( C883 C886 ) C883_=_C887( C883 C887 ) \nC883_=_C888( C883 C888 ) C883_=_C893( C883 C893 ) C883_=_C895( C883 C895 ) C884_=_C886( C884 C886 ) C884_=_C888( C884 C888 ) C884_=_C893( C884 C893 ) \nC884_=_C895( C884 C895 ) C884_=_C897( C884 C897 ) C885_=_C886( C885 C886 ) C885_=_C888( C885 C888 ) C885_=_C892( C885 C892 ) C885_=_C895( C885 C895 ) \nC885_=_C897( C885 C897 ) C886_=_C892( C886 C892 ) C886_=_C895( C886 C895 ) C886_=_C898( C886 C898 ) C886_=_C899( C886 C899 ) C887_=_C888( C887 C888 ) \nC887_=_C891( C887 C891 ) C887_=_C899( C887 C899 ) C888_=_C892( C888 C892 ) C888_=_C893( C888 C893 ) C888_=_C895( C888 C895 ) C888_=_C897( C888 C897 ) \nC890_=_C891( C890 C891 ) C890_=_C893( C890 C893 ) C890_=_C894( C890 C894 ) C890_=_C898( C890 C898 ) C891_=_C894( C891 C894 ) C891_=_C895( C891 C895 ) \nC891_=_C896( C891 C896 ) C891_=_C897( C891 C897 ) C891_=_C898( C891 C898 ) C891_=_C899( C891 C899 ) C892_=_C893( C892 C893 ) C892_=_C896( C892 C896 ) \nC892_=_C897( C892 C897 ) C893_=_C895( C893 C895 ) C893_=_C897( C893 C897 ) C894_=_C895( C894 C895 ) C894_=_C896( C894 C896 ) C894_=_C897( C894 C897 ) \nC895_=_C896( C895 C896 ) C895_=_C897( C895 C897 ) C896_=_C897( C896 C897 ) C896_=_C898( C896 C898 ) C896_=_C899( C896 C899 ) C898_=_C899( C898 C899 ) "];28-&gt;30[label="571: C19 C26 C155 C157 C159 \nC160 C163 C164 C169 C172 C173 \nC175 C178 C179 C181 C182 C185 \nC186 C188 C189 C190 C191 C193 \nC194 C196 C198 C199 C200 C201 \nC202 C203 C205 C206 C207 C208 \nC209 C210 C211 C212 C213 C218 \nC219 C220 C221 C222 C223 C225 \nC228 C229 C230 C231 C232 C233 \nC234 C235 C237 C238 C239 C240 \nC241 C242 C244 C245 C246 C250 \nC255 C257 C259 C263 C264 C270 \nC273 C277 C281 C283 C284 C290 \nC293 C300 C302 C303 C304 C306 \nC307 C308 C309 C310 C311 C312 \nC314 C317 C320 C321 C322 C323 \nC325 C328 C330 C331 C332 C333 \nC334 C335 C336 C337 C338 C339 \nC341 C342 C343 C344 C345 C346 \nC347 C348 C350 C351 C352 C353 \nC355 C356 C357 C358 C359 C360 \nC361 C362 C363 C364 C365 C366 \nC367 C369 C370 C372 C374 C375 \nC376 C378 C379 C382 C383 C384 \nC386 C387 C388 C389 C390 C391 \nC392 C395 C397 C398 C399 C400 \nC402 C403 C404 C405 C406 C407 \nC408 C409 C410 C411 C413 C414 \nC415 C416 C418 C419 C420 C421 \nC423 C424 C425 C426 C427 C429 \nC430 C431 C434 C435 C436 C437 \nC439 C440 C441 C442 C443 C445 \nC447 C448 C451 C452 C453 C454 \nC457 C458 C459 C460 C461 C463 \nC468 C469 C471 C472 C473 C474 \nC476 C478 C481 C482 C483 C484 \nC487 C488 C489 C490 C493 C494 \nC496 C497 C498 C499 C501 C502 \nC504 C506 C507 C508 C510 C511 \nC512 C513 C514 C515 C518 C519 \nC520 C521 C522 C523 C524 C525 \nC526 C527 C528 C529 C530 C531 \nC532 C533 C534 C537 C538 C539 \nC540 C541 C542 C544 C545 C547 \nC551 C553 C554 C555 C556 C557 \nC558 C559 C560 C562 C565 C566 \nC567 C569 C570 C571 C572 C573 \nC574 C575 C576 C578 C580 C581 \nC582 C583 C584 C585 C586 C587 \nC588 C590 C591 C592 C593 C594 \nC595 C596 C597 C598 C599 C600 \nC601 C603 C604 C605 C606 C609 \nC610 C611 C612 C613 C614 C615 \nC617 C618 C619 C620 C622 C624 \nC625 C627 C628 C630 C633 C634 \nC635 C636 C638 C639 C640 C641 \nC643 C644 C645 C647 C649 C650 \nC651 C653 C654 C655 C656 C657 \nC658 C659 C660 C661 C662 C663 \nC664 C665 C666 C668 C669 C670 \nC671 C672 C673 C674 C675 C676 \nC677 C678 C680 C681 C683 C684 \nC685 C686 C687 C688 C689 C690 \nC691 C692 C693 C694 C696 C697 \nC698 C699 C702 C703 C704 C705 \nC706 C709 C710 C711 C712 C713 \nC714 C715 C716 C717 C718 C719 \nC720 C721 C723 C724 C725 C726 \nC727 C728 C729 C730 C731 C732 \nC734 C735 C736 C737 C738 C739 \nC741 C742 C743 C745 C746 C747 \nC748 C749 C750 C751 C752 C753 \nC755 C756 C757 C758 C759 C760 \nC761 C762 C763 C764 C765 C766 \nC767 C768 C769 C770 C771 C772 \nC773 C774 C775 C776 C777 C778 \nC779 C780 C782 C784 C785 C786 \nC787 C788 C789 C790 C791 C792 \nC793 C794 C795 C796 C797 C798 \nC799 C800 C802 C803 C804 C805 \nC806 C807 C808 C809 C810 C811 \nC812 C813 C814 C815 C816 C817 \nC818 C819 C820 C821 C822 C823 \nC824 C825 C826 C827 C828 C829 \nC830 C831 C832 C833 C834 C835 \nC836 C837 C838 C839 C840 C841 \nC842 C843 C844 C845 C846 C847 \nC848 C849 C850 C851 C852 C853 \nC854 C855 C856 C857 C858 C859 \nC860 C861 C862 C863 C864 C865 \nC866 C868 C869 C870 C871 C872 \nC873 C874 C875 C876 C877 C878 \nC879 C880 C881 C882 C883 C884 \nC885 C886 C887 C888 C890 C891 \nC892 C893 C894 C895 C896 C897 \nC898 C899 \n22797: C19_=_C164 ,C19_=_C189 ,C19_=_C356 ,C19_=_C357 ,C19_=_C435 ,\nC19_=_C443 ,C19_=_C447 ,C19_=_C478 ,C19_=_C511 ,C19_=_C528 ,C19_=_C553 ,\nC19_=_C554 ,C19_=_C630 ,C19_=_C651 ,C19_=_C657 ,C19_=_C661 ,C19_=_C685 ,\nC19_=_C693 ,C19_=_C727 ,C19_=_C745 ,C19_=_C763 ,C19_=_C766 ,C19_=_C770 ,\nC19_=_C776 ,C19_=_C813 ,C19_=_C843 ,C19_=_C845 ,C19_=_C863 ,C19_=_C871 ,\nC19_=_C882 ,C19_=_C884 ,C19_=_C895 ,C26_=_C190 ,C26_=_C191 ,C26_=_C239 ,\nC26_=_C374 ,C26_=_C375 ,C26_=_C376 ,C26_=_C453 ,C26_=_C512 ,C26_=_C613 ,\nC26_=_C614 ,C26_=_C639 ,C26_=_C660 ,C26_=_C669 ,C26_=_C696 ,C26_=_C730 ,\nC26_=_C739 ,C26_=_C774 ,C26_=_C778 ,C26_=_C782 ,C26_=_C802 ,C26_=_C812 ,\nC26_=_C813 ,C26_=_C821 ,C26_=_C854 ,C26_=_C864 ,C26_=_C866 ,C26_=_C872 ,\nC26_=_C879 ,C155_=_C207 ,C155_=_C208 ,C155_=_C209 ,C155_=_C210 ,C155_=_C303 ,\nC155_=_C307 ,C155_=_C308 ,C155_=_C314 ,C155_=_C369 ,C155_=_C395 ,C155_=_C404 ,\nC155_=_C405 ,C155_=_C498 ,C155_=_C521 ,C155_=_C524 ,C155_=_C530 ,C155_=_C559 ,\nC155_=_C571 ,C155_=_C580 ,C155_=_C643 ,C155_=_C644 ,C155_=_C645 ,C155_=_C654 ,\nC155_=_C671 ,C155_=_C677 ,C155_=_C678 ,C155_=_C688 ,C155_=_C696 ,C155_=_C734 ,\nC155_=_C735 ,C155_=_C736 ,C155_=_C741 ,C155_=_C746 ,C155_=_C760 ,C155_=_C778 ,\nC155_=_C779 ,C155_=_C784 ,C155_=_C794 ,C155_=_C809 ,C155_=_C811 ,C155_=_C827 ,\nC155_=_C829 ,C155_=_C839 ,C155_=_C861 ,C155_=_C878 ,C155_=_C890 ,C155_=_C891 ,\nC157_=_C172 ,C157_=_C173 ,C157_=_C234 ,C157_=_C309 ,C157_=_C310 ,C157_=_C311 ,\nC157_=_C323 ,C157_=_C325 ,C157_=_C346 ,C157_=_C367 ,C157_=_C414 ,C157_=_C431 ,\nC157_=_C443 ,C157_=_C448 ,C157_=_C476 ,C157_=_C484 ,C157_=_C499 ,C157_=_C501 ,\nC157_=_C526 ,C157_=_C537 ,C157_=_C547 ,C157_=_C587 ,C157_=_C588 ,C157_=_C603 ,\nC157_=_C612 ,C157_=_C638 ,C157_=_C639 ,C157_=_C647 ,C157_=_C650 ,C157_=_C691 ,\nC157_=_C692 ,C157_=_C698 ,C157_=_C703 ,C157_=_C727 ,C157_=_C728 ,C157_=_C737 ,\nC157_=_C738 ,C157_=_C739 ,C157_=_C769 ,C157_=_C774 ,C157_=_C794 ,C157_=_C805 ,\nC157_=_C810 ,C157_=_C812 ,C157_=_C813 ,C157_=_C814 ,C157_=_C815 ,C157_=_C816 ,\nC157_=_C820 ,C157_=_C824 ,C157_=_C827 ,C157_=_C841 ,C157_=_C842 ,C157_=_C862 ,\nC157_=_C885 ,C157_=_C890 ,C157_=_C895 ,C159_=_C160 ,C159_=_C314 ,C159_=_C317 ,\nC159_=_C436 ,C159_=_C441 ,C159_=_C442 ,C159_=_C493 ,C159_=_C507 ,C159_=_C508 ,\nC159_=_C512 ,C159_=_C515 ,C159_=_C582 ,C159_=_C592 ,C159_=_C601 ,C159_=_C605 ,\nC159_=_C606 ,C159_=_C649 ,C159_=_C650 ,C159_=_C702 ,C159_=_C703 ,C159_=_C725 ,\nC159_=_C727 ,C159_=_C729 ,C159_=_C735 ,C159_=_C737 ,C159_=_C742 ,C159_=_C745 ,\nC159_=_C774 ,C159_=_C782 ,C159_=_C804 ,C159_=_C816 ,C159_=_C818 ,C159_=_C819 ,\nC159_=_C823 ,C159_=_C832 ,C159_=_C837 ,C159_=_C841 ,C159_=_C852 ,C159_=_C863 ,\nC159_=_C864 ,C159_=_C865 ,C159_=_C870 ,C159_=_C886 ,C159_=_C887 ,C159_=_C892 ,\nC159_=_C899 ,C160_=_C173 ,C160_=_C175 ,C160_=_C182 ,C160_=_C213 ,C160_=_C300 ,\nC160_=_C304 ,C160_=_C314 ,C160_=_C317 ,C160_=_C359 ,C160_=_C372 ,C160_=_C418 ,\nC160_=_C463 ,C160_=_C493 ,C160_=_C497 ,C160_=_C504 ,C160_=_C544 ,C160_=_C551 ,\nC160_=_C580 ,C160_=_C594 ,C160_=_C609 ,C160_=_C649 ,C160_=_C650 ,C160_=_C676 ,\nC160_=_C685 ,C160_=_C711 ,C160_=_C713 ,C160_=_C718 ,C160_=_C725 ,C160_=_C736 ,\nC160_=_C737 ,C160_=_C745 ,C160_=_C765 ,C160_=_C778 ,C160_=_C796 ,C160_=_C799 ,\nC160_=_C808 ,C160_=_C811 ,C160_=_C818 ,C160_=_C819 ,C160_=_C832 ,C160_=_C846 ,\nC160_=_C857 ,C160_=_C863 ,C160_=_C864 ,C160_=_C865 ,C160_=_C873 ,C160_=_C874 ,\nC160_=_C891 ,C160_=_C895 ,C160_=_C899 ,C163_=_C164 ,C163_=_C178 ,C163_=_C179 ,\nC163_=_C321 ,C163_=_C322 ,C163_=_C323 ,C163_=_C325 ,C163_=_C328 ,C163_=_C346 ,\nC163_=_C347 ,C163_=_C348 ,C163_=_C413 ,C163_=_C460 ,C163_=_C483 ,C163_=_C511 ,\nC163_=_C512 ,C163_=_C513 ,C163_=_C514 ,C163_=_C515 ,C163_=_C562 ,C163_=_C585 ,\nC163_=_C596 ,C163_=_C628 ,C163_=_C643 ,C163_=_C653 ,C163_=_C654 ,C163_=_C732 ,\nC163_=_C747 ,C163_=_C748 ,C163_=_C749</w:t>
      </w:r>
    </w:p>
    <w:p>
      <w:pPr>
        <w:pStyle w:val="PreformattedText"/>
        <w:bidi w:val="0"/>
        <w:spacing w:before="0" w:after="0"/>
        <w:jc w:val="left"/>
        <w:rPr/>
      </w:pPr>
      <w:r>
        <w:rPr/>
        <w:t xml:space="preserve"> </w:t>
      </w:r>
      <w:r>
        <w:rPr/>
        <w:t>,C163_=_C762 ,C163_=_C763 ,C163_=_C764 ,\nC163_=_C810 ,C163_=_C812 ,C163_=_C821 ,C163_=_C822 ,C163_=_C827 ,C163_=_C861 ,\nC163_=_C868 ,C163_=_C869 ,C163_=_C870 ,C163_=_C876 ,C163_=_C881 ,C163_=_C882 ,\nC163_=_C884 ,C164_=_C189 ,C164_=_C321 ,C164_=_C322 ,C164_=_C323 ,C164_=_C325 ,\nC164_=_C328 ,C164_=_C365 ,C164_=_C435 ,C164_=_C443 ,C164_=_C447 ,C164_=_C471 ,\nC164_=_C478 ,C164_=_C511 ,C164_=_C512 ,C164_=_C513 ,C164_=_C514 ,C164_=_C515 ,\nC164_=_C630 ,C164_=_C643 ,C164_=_C650 ,C164_=_C651 ,C164_=_C653 ,C164_=_C654 ,\nC164_=_C685 ,C164_=_C693 ,C164_=_C725 ,C164_=_C727 ,C164_=_C739 ,C164_=_C747 ,\nC164_=_C748 ,C164_=_C749 ,C164_=_C759 ,C164_=_C763 ,C164_=_C766 ,C164_=_C776 ,\nC164_=_C810 ,C164_=_C812 ,C164_=_C821 ,C164_=_C826 ,C164_=_C843 ,C164_=_C845 ,\nC164_=_C853 ,C164_=_C857 ,C164_=_C868 ,C164_=_C869 ,C164_=_C878 ,C164_=_C882 ,\nC164_=_C884 ,C169_=_C210 ,C169_=_C220 ,C169_=_C331 ,C169_=_C332 ,C169_=_C333 ,\nC169_=_C334 ,C169_=_C335 ,C169_=_C452 ,C169_=_C499 ,C169_=_C506 ,C169_=_C521 ,\nC169_=_C522 ,C169_=_C523 ,C169_=_C531 ,C169_=_C534 ,C169_=_C567 ,C169_=_C581 ,\nC169_=_C591 ,C169_=_C599 ,C169_=_C605 ,C169_=_C606 ,C169_=_C609 ,C169_=_C620 ,\nC169_=_C647 ,C169_=_C657 ,C169_=_C658 ,C169_=_C659 ,C169_=_C687 ,C169_=_C689 ,\nC169_=_C718 ,C169_=_C747 ,C169_=_C755 ,C169_=_C809 ,C169_=_C811 ,C169_=_C814 ,\nC169_=_C819 ,C169_=_C823 ,C169_=_C845 ,C169_=_C873 ,C169_=_C874 ,C169_=_C886 ,\nC169_=_C892 ,C172_=_C173 ,C172_=_C283 ,C172_=_C323 ,C172_=_C325 ,C172_=_C336 ,\nC172_=_C337 ,C172_=_C338 ,C172_=_C339 ,C172_=_C346 ,C172_=_C366 ,C172_=_C389 ,\nC172_=_C390 ,C172_=_C399 ,C172_=_C443 ,C172_=_C494 ,C172_=_C524 ,C172_=_C525 ,\nC172_=_C526 ,C172_=_C537 ,C172_=_C547 ,C172_=_C603 ,C172_=_C620 ,C172_=_C640 ,\nC172_=_C660 ,C172_=_C691 ,C172_=_C696 ,C172_=_C698 ,C172_=_C726 ,C172_=_C728 ,\nC172_=_C734 ,C172_=_C738 ,C172_=_C756 ,C172_=_C757 ,C172_=_C758 ,C172_=_C769 ,\nC172_=_C774 ,C172_=_C805 ,C172_=_C815 ,C172_=_C820 ,C172_=_C824 ,C172_=_C830 ,\nC172_=_C842 ,C172_=_C861 ,C172_=_C862 ,C172_=_C863 ,C172_=_C868 ,C172_=_C871 ,\nC172_=_C885 ,C172_=_C890 ,C172_=_C892 ,C172_=_C893 ,C172_=_C895 ,C172_=_C896 ,\nC172_=_C897 ,C173_=_C300 ,C173_=_C304 ,C173_=_C323 ,C173_=_C325 ,C173_=_C336 ,\nC173_=_C337 ,C173_=_C338 ,C173_=_C339 ,C173_=_C346 ,C173_=_C443 ,C173_=_C494 ,\nC173_=_C504 ,C173_=_C524 ,C173_=_C525 ,C173_=_C526 ,C173_=_C537 ,C173_=_C551 ,\nC173_=_C580 ,C173_=_C594 ,C173_=_C603 ,C173_=_C660 ,C173_=_C691 ,C173_=_C698 ,\nC173_=_C711 ,C173_=_C713 ,C173_=_C726 ,C173_=_C728 ,C173_=_C738 ,C173_=_C756 ,\nC173_=_C757 ,C173_=_C758 ,C173_=_C765 ,C173_=_C769 ,C173_=_C774 ,C173_=_C778 ,\nC173_=_C796 ,C173_=_C799 ,C173_=_C805 ,C173_=_C808 ,C173_=_C811 ,C173_=_C815 ,\nC173_=_C820 ,C173_=_C824 ,C173_=_C832 ,C173_=_C842 ,C173_=_C862 ,C173_=_C863 ,\nC173_=_C885 ,C173_=_C890 ,C173_=_C893 ,C173_=_C895 ,C175_=_C182 ,C175_=_C213 ,\nC175_=_C314 ,C175_=_C359 ,C175_=_C372 ,C175_=_C418 ,C175_=_C460 ,C175_=_C463 ,\nC175_=_C497 ,C175_=_C533 ,C175_=_C544 ,C175_=_C559 ,C175_=_C601 ,C175_=_C609 ,\nC175_=_C641 ,C175_=_C650 ,C175_=_C661 ,C175_=_C676 ,C175_=_C685 ,C175_=_C694 ,\nC175_=_C718 ,C175_=_C725 ,C175_=_C727 ,C175_=_C736 ,C175_=_C759 ,C175_=_C799 ,\nC175_=_C825 ,C175_=_C835 ,C175_=_C839 ,C175_=_C842 ,C175_=_C846 ,C175_=_C857 ,\nC175_=_C871 ,C175_=_C873 ,C175_=_C874 ,C175_=_C891 ,C175_=_C899 ,C178_=_C179 ,\nC178_=_C181 ,C178_=_C182 ,C178_=_C218 ,C178_=_C310 ,C178_=_C341 ,C178_=_C346 ,\nC178_=_C347 ,C178_=_C348 ,C178_=_C352 ,C178_=_C353 ,C178_=_C355 ,C178_=_C363 ,\nC178_=_C387 ,C178_=_C551 ,C178_=_C559 ,C178_=_C562 ,C178_=_C644 ,C178_=_C664 ,\nC178_=_C724 ,C178_=_C762 ,C178_=_C763 ,C178_=_C764 ,C178_=_C767 ,C178_=_C768 ,\nC178_=_C769 ,C178_=_C805 ,C178_=_C827 ,C178_=_C832 ,C178_=_C833 ,C178_=_C844 ,\nC178_=_C861 ,C178_=_C868 ,C178_=_C877 ,C178_=_C882 ,C178_=_C893 ,C179_=_C240 ,\nC179_=_C241 ,C179_=_C323 ,C179_=_C331 ,C179_=_C341 ,C179_=_C346 ,C179_=_C347 ,\nC179_=_C348 ,C179_=_C389 ,C179_=_C403 ,C179_=_C454 ,C179_=_C511 ,C179_=_C513 ,\nC179_=_C556 ,C179_=_C558 ,C179_=_C573 ,C179_=_C590 ,C179_=_C591 ,C179_=_C651 ,\nC179_=_C655 ,C179_=_C656 ,C179_=_C668 ,C179_=_C672 ,C179_=_C699 ,C179_=_C706 ,\nC179_=_C714 ,C179_=_C762 ,C179_=_C763 ,C179_=_C764 ,C179_=_C795 ,C179_=_C800 ,\nC179_=_C812 ,C179_=_C820 ,C179_=_C827 ,C179_=_C850 ,C179_=_C860 ,C179_=_C861 ,\nC179_=_C869 ,C179_=_C880 ,C179_=_C885 ,C181_=_C182 ,C181_=_C206 ,C181_=_C218 ,\nC181_=_C223 ,C181_=_C310 ,C181_=_C341 ,C181_=_C350 ,C181_=_C352 ,C181_=_C353 ,\nC181_=_C355 ,C181_=_C363 ,C181_=_C387 ,C181_=_C408 ,C181_=_C429 ,C181_=_C430 ,\nC181_=_C514 ,C181_=_C539 ,C181_=_C551 ,C181_=_C559 ,C181_=_C562 ,C181_=_C580 ,\nC181_=_C599 ,C181_=_C644 ,C181_=_C664 ,C181_=_C696 ,C181_=_C724 ,C181_=_C750 ,\nC181_=_C751 ,C181_=_C762 ,C181_=_C767 ,C181_=_C768 ,C181_=_C769 ,C181_=_C790 ,\nC181_=_C796 ,C181_=_C805 ,C181_=_C832 ,C181_=_C833 ,C181_=_C844 ,C181_=_C868 ,\nC181_=_C874 ,C181_=_C877 ,C181_=_C882 ,C181_=_C893 ,C182_=_C213 ,C182_=_C310 ,\nC182_=_C314 ,C182_=_C341 ,C182_=_C352 ,C182_=_C353 ,C182_=_C355 ,C182_=_C359 ,\nC182_=_C372 ,C182_=_C418 ,C182_=_C463 ,C182_=_C497 ,C182_=_C544 ,C182_=_C551 ,\nC182_=_C584 ,C182_=_C609 ,C182_=_C644 ,C182_=_C645 ,C182_=_C654 ,C182_=_C676 ,\nC182_=_C685 ,C182_=_C686 ,C182_=_C699 ,C182_=_C718 ,C182_=_C725 ,C182_=_C736 ,\nC182_=_C751 ,C182_=_C762 ,C182_=_C768 ,C182_=_C769 ,C182_=_C779 ,C182_=_C780 ,\nC182_=_C832 ,C182_=_C833 ,C182_=_C843 ,C182_=_C846 ,C182_=_C857 ,C182_=_C868 ,\nC182_=_C873 ,C182_=_C874 ,C182_=_C884 ,C182_=_C888 ,C182_=_C891 ,C182_=_C893 ,\nC182_=_C899 ,C185_=_C302 ,C185_=_C310 ,C185_=_C317 ,C185_=_C322 ,C185_=_C339 ,\nC185_=_C352 ,C185_=_C358 ,C185_=_C359 ,C185_=_C360 ,C185_=_C361 ,C185_=_C362 ,\nC185_=_C413 ,C185_=_C439 ,C185_=_C498 ,C185_=_C512 ,C185_=_C529 ,C185_=_C537 ,\nC185_=_C555 ,C185_=_C556 ,C185_=_C573 ,C185_=_C576 ,C185_=_C609 ,C185_=_C622 ,\nC185_=_C661 ,C185_=_C668 ,C185_=_C669 ,C185_=_C670 ,C185_=_C694 ,C185_=_C721 ,\nC185_=_C734 ,C185_=_C738 ,C185_=_C751 ,C185_=_C752 ,C185_=_C771 ,C185_=_C772 ,\nC185_=_C819 ,C185_=_C823 ,C185_=_C826 ,C185_=_C834 ,C185_=_C843 ,C185_=_C844 ,\nC185_=_C854 ,C185_=_C856 ,C185_=_C862 ,C185_=_C875 ,C185_=_C878 ,C185_=_C880 ,\nC185_=_C883 ,C185_=_C887 ,C186_=_C189 ,C186_=_C302 ,C186_=_C323 ,C186_=_C333 ,\nC186_=_C337 ,C186_=_C357 ,C186_=_C363 ,C186_=_C364 ,C186_=_C365 ,C186_=_C366 ,\nC186_=_C374 ,C186_=_C400 ,C186_=_C410 ,C186_=_C436 ,C186_=_C557 ,C186_=_C565 ,\nC186_=_C571 ,C186_=_C606 ,C186_=_C638 ,C186_=_C647 ,C186_=_C649 ,C186_=_C657 ,\nC186_=_C662 ,C186_=_C670 ,C186_=_C671 ,C186_=_C672 ,C186_=_C673 ,C186_=_C697 ,\nC186_=_C705 ,C186_=_C710 ,C186_=_C721 ,C186_=_C726 ,C186_=_C736 ,C186_=_C739 ,\nC186_=_C760 ,C186_=_C767 ,C186_=_C771 ,C186_=_C773 ,C186_=_C774 ,C186_=_C775 ,\nC186_=_C776 ,C186_=_C782 ,C186_=_C815 ,C186_=_C828 ,C186_=_C833 ,C186_=_C855 ,\nC186_=_C869 ,C186_=_C871 ,C186_=_C880 ,C186_=_C893 ,C186_=_C896 ,C186_=_C897 ,\nC186_=_C898 ,C188_=_C189 ,C188_=_C270 ,C188_=_C317 ,C188_=_C351 ,C188_=_C372 ,\nC188_=_C392 ,C188_=_C403 ,C188_=_C427 ,C188_=_C468 ,C188_=_C489 ,C188_=_C508 ,\nC188_=_C513 ,C188_=_C529 ,C188_=_C534 ,C188_=_C560 ,C188_=_C575 ,C188_=_C576 ,\nC188_=_C578 ,C188_=_C583 ,C188_=_C614 ,C188_=_C643 ,C188_=_C659 ,C188_=_C674 ,\nC188_=_C677 ,C188_=_C684 ,C188_=_C729 ,C188_=_C734 ,C188_=_C735 ,C188_=_C741 ,\nC188_=_C756 ,C188_=_C766 ,C188_=_C777 ,C188_=_C780 ,C188_=_C791 ,C188_=_C792 ,\nC188_=_C793 ,C188_=_C814 ,C188_=_C818 ,C188_=_C824 ,C188_=_C826 ,C188_=_C837 ,\nC188_=_C844 ,C188_=_C849 ,C188_=_C860 ,C188_=_C862 ,C188_=_C864 ,C188_=_C865 ,\nC188_=_C866 ,C188_=_C883 ,C188_=_C884 ,C188_=_C892 ,C188_=_C893 ,C188_=_C895 ,\nC189_=_C333 ,C189_=_C337 ,C189_=_C357 ,C189_=_C372 ,C189_=_C410 ,C189_=_C435 ,\nC189_=_C443 ,C189_=_C447 ,C189_=_C478 ,C189_=_C513 ,C189_=_C529 ,C189_=_C560 ,\nC189_=_C571 ,C189_=_C606 ,C189_=_C630 ,C189_=_C647 ,C189_=_C651 ,C189_=_C662 ,\nC189_=_C670 ,C189_=_C674 ,C189_=_C685 ,C189_=_C693 ,C189_=_C705 ,C189_=_C726 ,\nC189_=_C727 ,C189_=_C729 ,C189_=_C735 ,C189_=_C736 ,C189_=_C756 ,C189_=_C760 ,\nC189_=_C763 ,C189_=_C766 ,C189_=_C767 ,C189_=_C771 ,C189_=_C776 ,C189_=_C780 ,\nC189_=_C782 ,C189_=_C826 ,C189_=_C843 ,C189_=_C845 ,C189_=_C864 ,C189_=_C866 ,\nC189_=_C871 ,C189_=_C880 ,C189_=_C882 ,C189_=_C884 ,C189_=_C892 ,C189_=_C898 ,\nC190_=_C191 ,C190_=_C211 ,C190_=_C314 ,C190_=_C343 ,C190_=_C374 ,C190_=_C375 ,\nC190_=_C376 ,C190_=_C379 ,C190_=_C382 ,C190_=_C406 ,C190_=_C407 ,C190_=_C424 ,\nC190_=_C454 ,C190_=_C496 ,C190_=_C545 ,C190_=_C569 ,C190_=_C581 ,C190_=_C582 ,\nC190_=_C583 ,C190_=_C584 ,C190_=_C592 ,C190_=_C660 ,C190_=_C677 ,C190_=_C685 ,\nC190_=_C689 ,C190_=_C730 ,C190_=_C737 ,C190_=_C738 ,C190_=_C760 ,C190_=_C763 ,\nC190_=_C778 ,C190_=_C780 ,C190_=_C782 ,C190_=_C812 ,C190_=_C828 ,C190_=_C829 ,\nC190_=_C836 ,C190_=_C870 ,C190_=_C872 ,C190_=_C894 ,C191_=_C193 ,C191_=_C205 ,\nC191_=_C242 ,C191_=_C328 ,C191_=_C374 ,C191_=_C375 ,C191_=_C376 ,C191_=_C434 ,\nC191_=_C437 ,C191_=_C452 ,C191_=_C525 ,C191_=_C570 ,C191_=_C611 ,C191_=_C612 ,\nC191_=_C638 ,C191_=_C654 ,C191_=_C660 ,C191_=_C666 ,C191_=_C684 ,C191_=_C686 ,\nC191_=_C699 ,C191_=_C713 ,C191_=_C729 ,C191_=_C730 ,C191_=_C737 ,C191_=_C747 ,\nC191_=_C759 ,C191_=_C782 ,C191_=_C810 ,C191_=_C812 ,C191_=_C872 ,C191_=_C875 ,\nC191_=_C877 ,C193_=_C242 ,C193_=_C264 ,C193_=_C284 ,C193_=_C312 ,C193_=_C328 ,\nC193_=_C378 ,C193_=_C379 ,C193_=_C383 ,C193_=_C437 ,C193_=_C483 ,C193_=_C538 ,\nC193_=_C541 ,C193_=_C544 ,C193_=_C578 ,C193_=_C638 ,C193_=_C657 ,C193_=_C671 ,\nC193_=_C680 ,C193_=_C681 ,C193_=_C683 ,C193_=_C686 ,C193_=_C713 ,C193_=_C716 ,\nC193_=_C747 ,C193_=_C756 ,C193_=_C762 ,C193_=_C777 ,C193_=_C784 ,C193_=_C785 ,\nC193_=_C812 ,C193_=_C813 ,C193_=_C835 ,C193_=_C840 ,C193_=_C866 ,C193_=_C869 ,\nC193_=_C873 ,C193_=_C877 ,C193_=_C879 ,C193_=_C887 ,C193_=_C898 ,C194_=_C196 ,\nC194_=_C229 ,C194_=_C233 ,C194_=_C234 ,C194_=_C309 ,C194_=_C331 ,C194_=_C343 ,\nC194_=_C353 ,C194_=_C382 ,C194_=_C383 ,C194_=_C400 ,C194_=_C403 ,C194_=_C439 ,\nC194_=_C440 ,C194_=_C562</w:t>
      </w:r>
    </w:p>
    <w:p>
      <w:pPr>
        <w:pStyle w:val="PreformattedText"/>
        <w:bidi w:val="0"/>
        <w:spacing w:before="0" w:after="0"/>
        <w:jc w:val="left"/>
        <w:rPr/>
      </w:pPr>
      <w:r>
        <w:rPr/>
        <w:t xml:space="preserve"> </w:t>
      </w:r>
      <w:r>
        <w:rPr/>
        <w:t>,C194_=_C575 ,C194_=_C576 ,C194_=_C580 ,C194_=_C590 ,\nC194_=_C591 ,C194_=_C601 ,C194_=_C603 ,C194_=_C604 ,C194_=_C640 ,C194_=_C661 ,\nC194_=_C665 ,C194_=_C684 ,C194_=_C691 ,C194_=_C697 ,C194_=_C711 ,C194_=_C742 ,\nC194_=_C761 ,C194_=_C770 ,C194_=_C786 ,C194_=_C787 ,C194_=_C788 ,C194_=_C802 ,\nC194_=_C814 ,C194_=_C815 ,C194_=_C831 ,C194_=_C834 ,C194_=_C836 ,C194_=_C865 ,\nC194_=_C866 ,C194_=_C869 ,C194_=_C880 ,C194_=_C895 ,C196_=_C308 ,C196_=_C331 ,\nC196_=_C343 ,C196_=_C360 ,C196_=_C382 ,C196_=_C383 ,C196_=_C436 ,C196_=_C490 ,\nC196_=_C518 ,C196_=_C557 ,C196_=_C562 ,C196_=_C572 ,C196_=_C592 ,C196_=_C598 ,\nC196_=_C636 ,C196_=_C640 ,C196_=_C664 ,C196_=_C671 ,C196_=_C683 ,C196_=_C684 ,\nC196_=_C688 ,C196_=_C690 ,C196_=_C691 ,C196_=_C694 ,C196_=_C712 ,C196_=_C723 ,\nC196_=_C732 ,C196_=_C752 ,C196_=_C759 ,C196_=_C764 ,C196_=_C786 ,C196_=_C787 ,\nC196_=_C788 ,C196_=_C800 ,C196_=_C805 ,C196_=_C807 ,C196_=_C814 ,C196_=_C831 ,\nC196_=_C836 ,C196_=_C838 ,C196_=_C839 ,C196_=_C864 ,C196_=_C880 ,C196_=_C881 ,\nC196_=_C895 ,C196_=_C896 ,C196_=_C898 ,C198_=_C212 ,C198_=_C219 ,C198_=_C293 ,\nC198_=_C304 ,C198_=_C307 ,C198_=_C308 ,C198_=_C332 ,C198_=_C353 ,C198_=_C358 ,\nC198_=_C359 ,C198_=_C369 ,C198_=_C387 ,C198_=_C388 ,C198_=_C389 ,C198_=_C390 ,\nC198_=_C391 ,C198_=_C392 ,C198_=_C402 ,C198_=_C408 ,C198_=_C409 ,C198_=_C410 ,\nC198_=_C411 ,C198_=_C442 ,C198_=_C488 ,C198_=_C518 ,C198_=_C524 ,C198_=_C572 ,\nC198_=_C573 ,C198_=_C585 ,C198_=_C641 ,C198_=_C658 ,C198_=_C685 ,C198_=_C687 ,\nC198_=_C697 ,C198_=_C698 ,C198_=_C720 ,C198_=_C737 ,C198_=_C749 ,C198_=_C757 ,\nC198_=_C758 ,C198_=_C771 ,C198_=_C782 ,C198_=_C788 ,C198_=_C795 ,C198_=_C796 ,\nC198_=_C800 ,C198_=_C813 ,C198_=_C815 ,C198_=_C816 ,C198_=_C825 ,C198_=_C831 ,\nC198_=_C832 ,C198_=_C835 ,C198_=_C837 ,C198_=_C840 ,C198_=_C841 ,C198_=_C845 ,\nC198_=_C864 ,C198_=_C873 ,C198_=_C888 ,C198_=_C896 ,C198_=_C897 ,C198_=_C899 ,\nC199_=_C200 ,C199_=_C201 ,C199_=_C234 ,C199_=_C356 ,C199_=_C360 ,C199_=_C367 ,\nC199_=_C374 ,C199_=_C399 ,C199_=_C403 ,C199_=_C445 ,C199_=_C506 ,C199_=_C513 ,\nC199_=_C522 ,C199_=_C523 ,C199_=_C532 ,C199_=_C565 ,C199_=_C567 ,C199_=_C569 ,\nC199_=_C598 ,C199_=_C660 ,C199_=_C661 ,C199_=_C669 ,C199_=_C681 ,C199_=_C684 ,\nC199_=_C688 ,C199_=_C689 ,C199_=_C690 ,C199_=_C692 ,C199_=_C748 ,C199_=_C784 ,\nC199_=_C789 ,C199_=_C790 ,C199_=_C791 ,C199_=_C825 ,C199_=_C840 ,C199_=_C880 ,\nC199_=_C881 ,C199_=_C882 ,C199_=_C894 ,C200_=_C201 ,C200_=_C220 ,C200_=_C221 ,\nC200_=_C222 ,C200_=_C264 ,C200_=_C311 ,C200_=_C356 ,C200_=_C384 ,C200_=_C406 ,\nC200_=_C415 ,C200_=_C423 ,C200_=_C518 ,C200_=_C565 ,C200_=_C582 ,C200_=_C583 ,\nC200_=_C596 ,C200_=_C597 ,C200_=_C653 ,C200_=_C665 ,C200_=_C669 ,C200_=_C678 ,\nC200_=_C688 ,C200_=_C689 ,C200_=_C690 ,C200_=_C734 ,C200_=_C759 ,C200_=_C772 ,\nC200_=_C789 ,C200_=_C790 ,C200_=_C791 ,C200_=_C793 ,C200_=_C822 ,C200_=_C824 ,\nC200_=_C839 ,C200_=_C840 ,C200_=_C848 ,C200_=_C858 ,C200_=_C870 ,C200_=_C878 ,\nC200_=_C880 ,C200_=_C887 ,C200_=_C888 ,C200_=_C894 ,C201_=_C209 ,C201_=_C237 ,\nC201_=_C332 ,C201_=_C409 ,C201_=_C421 ,C201_=_C425 ,C201_=_C472 ,C201_=_C473 ,\nC201_=_C482 ,C201_=_C513 ,C201_=_C555 ,C201_=_C556 ,C201_=_C565 ,C201_=_C575 ,\nC201_=_C588 ,C201_=_C590 ,C201_=_C595 ,C201_=_C598 ,C201_=_C617 ,C201_=_C622 ,\nC201_=_C644 ,C201_=_C647 ,C201_=_C656 ,C201_=_C661 ,C201_=_C669 ,C201_=_C688 ,\nC201_=_C689 ,C201_=_C690 ,C201_=_C711 ,C201_=_C723 ,C201_=_C743 ,C201_=_C756 ,\nC201_=_C776 ,C201_=_C777 ,C201_=_C789 ,C201_=_C790 ,C201_=_C791 ,C201_=_C797 ,\nC201_=_C807 ,C201_=_C826 ,C201_=_C840 ,C201_=_C844 ,C201_=_C851 ,C201_=_C853 ,\nC201_=_C859 ,C201_=_C869 ,C201_=_C878 ,C201_=_C880 ,C201_=_C886 ,C201_=_C894 ,\nC201_=_C895 ,C202_=_C203 ,C202_=_C235 ,C202_=_C263 ,C202_=_C270 ,C202_=_C342 ,\nC202_=_C344 ,C202_=_C395 ,C202_=_C397 ,C202_=_C398 ,C202_=_C452 ,C202_=_C472 ,\nC202_=_C489 ,C202_=_C526 ,C202_=_C528 ,C202_=_C529 ,C202_=_C540 ,C202_=_C566 ,\nC202_=_C615 ,C202_=_C641 ,C202_=_C658 ,C202_=_C691 ,C202_=_C692 ,C202_=_C699 ,\nC202_=_C741 ,C202_=_C753 ,C202_=_C755 ,C202_=_C762 ,C202_=_C766 ,C202_=_C775 ,\nC202_=_C792 ,C202_=_C800 ,C202_=_C811 ,C202_=_C827 ,C202_=_C841 ,C202_=_C852 ,\nC202_=_C854 ,C202_=_C868 ,C202_=_C874 ,C202_=_C881 ,C203_=_C222 ,C203_=_C232 ,\nC203_=_C355 ,C203_=_C364 ,C203_=_C395 ,C203_=_C397 ,C203_=_C398 ,C203_=_C411 ,\nC203_=_C457 ,C203_=_C463 ,C203_=_C519 ,C203_=_C529 ,C203_=_C551 ,C203_=_C566 ,\nC203_=_C600 ,C203_=_C641 ,C203_=_C650 ,C203_=_C662 ,C203_=_C691 ,C203_=_C709 ,\nC203_=_C710 ,C203_=_C719 ,C203_=_C753 ,C203_=_C755 ,C203_=_C766 ,C203_=_C792 ,\nC203_=_C794 ,C203_=_C815 ,C203_=_C817 ,C203_=_C820 ,C203_=_C833 ,C203_=_C841 ,\nC203_=_C845 ,C203_=_C847 ,C203_=_C859 ,C203_=_C863 ,C203_=_C871 ,C203_=_C881 ,\nC203_=_C890 ,C203_=_C891 ,C205_=_C303 ,C205_=_C320 ,C205_=_C334 ,C205_=_C348 ,\nC205_=_C384 ,C205_=_C395 ,C205_=_C400 ,C205_=_C419 ,C205_=_C434 ,C205_=_C452 ,\nC205_=_C515 ,C205_=_C519 ,C205_=_C525 ,C205_=_C539 ,C205_=_C569 ,C205_=_C570 ,\nC205_=_C585 ,C205_=_C611 ,C205_=_C612 ,C205_=_C654 ,C205_=_C660 ,C205_=_C666 ,\nC205_=_C684 ,C205_=_C693 ,C205_=_C699 ,C205_=_C702 ,C205_=_C713 ,C205_=_C717 ,\nC205_=_C729 ,C205_=_C737 ,C205_=_C759 ,C205_=_C772 ,C205_=_C797 ,C205_=_C810 ,\nC205_=_C835 ,C205_=_C842 ,C205_=_C848 ,C205_=_C872 ,C205_=_C873 ,C205_=_C875 ,\nC205_=_C880 ,C206_=_C223 ,C206_=_C350 ,C206_=_C363 ,C206_=_C391 ,C206_=_C402 ,\nC206_=_C408 ,C206_=_C429 ,C206_=_C430 ,C206_=_C483 ,C206_=_C514 ,C206_=_C539 ,\nC206_=_C545 ,C206_=_C571 ,C206_=_C572 ,C206_=_C573 ,C206_=_C574 ,C206_=_C580 ,\nC206_=_C599 ,C206_=_C649 ,C206_=_C662 ,C206_=_C677 ,C206_=_C694 ,C206_=_C696 ,\nC206_=_C698 ,C206_=_C704 ,C206_=_C738 ,C206_=_C750 ,C206_=_C751 ,C206_=_C760 ,\nC206_=_C782 ,C206_=_C786 ,C206_=_C787 ,C206_=_C790 ,C206_=_C796 ,C206_=_C817 ,\nC206_=_C834 ,C206_=_C840 ,C206_=_C843 ,C206_=_C868 ,C206_=_C874 ,C207_=_C208 ,\nC207_=_C209 ,C207_=_C210 ,C207_=_C303 ,C207_=_C369 ,C207_=_C372 ,C207_=_C395 ,\nC207_=_C397 ,C207_=_C404 ,C207_=_C405 ,C207_=_C409 ,C207_=_C424 ,C207_=_C425 ,\nC207_=_C426 ,C207_=_C427 ,C207_=_C440 ,C207_=_C489 ,C207_=_C522 ,C207_=_C529 ,\nC207_=_C531 ,C207_=_C571 ,C207_=_C574 ,C207_=_C580 ,C207_=_C598 ,C207_=_C654 ,\nC207_=_C671 ,C207_=_C688 ,C207_=_C696 ,C207_=_C704 ,C207_=_C705 ,C207_=_C735 ,\nC207_=_C737 ,C207_=_C746 ,C207_=_C760 ,C207_=_C784 ,C207_=_C794 ,C207_=_C809 ,\nC207_=_C813 ,C207_=_C827 ,C207_=_C829 ,C207_=_C884 ,C207_=_C885 ,C207_=_C891 ,\nC207_=_C892 ,C207_=_C897 ,C208_=_C209 ,C208_=_C210 ,C208_=_C212 ,C208_=_C303 ,\nC208_=_C337 ,C208_=_C359 ,C208_=_C369 ,C208_=_C370 ,C208_=_C378 ,C208_=_C395 ,\nC208_=_C402 ,C208_=_C404 ,C208_=_C405 ,C208_=_C447 ,C208_=_C512 ,C208_=_C540 ,\nC208_=_C571 ,C208_=_C580 ,C208_=_C595 ,C208_=_C651 ,C208_=_C654 ,C208_=_C671 ,\nC208_=_C688 ,C208_=_C696 ,C208_=_C735 ,C208_=_C746 ,C208_=_C760 ,C208_=_C761 ,\nC208_=_C784 ,C208_=_C787 ,C208_=_C794 ,C208_=_C827 ,C208_=_C829 ,C208_=_C837 ,\nC208_=_C848 ,C208_=_C865 ,C208_=_C876 ,C208_=_C890 ,C208_=_C891 ,C208_=_C893 ,\nC209_=_C210 ,C209_=_C237 ,C209_=_C303 ,C209_=_C332 ,C209_=_C369 ,C209_=_C395 ,\nC209_=_C404 ,C209_=_C405 ,C209_=_C409 ,C209_=_C473 ,C209_=_C476 ,C209_=_C513 ,\nC209_=_C541 ,C209_=_C556 ,C209_=_C571 ,C209_=_C575 ,C209_=_C580 ,C209_=_C588 ,\nC209_=_C598 ,C209_=_C617 ,C209_=_C622 ,C209_=_C654 ,C209_=_C656 ,C209_=_C666 ,\nC209_=_C671 ,C209_=_C673 ,C209_=_C688 ,C209_=_C696 ,C209_=_C705 ,C209_=_C723 ,\nC209_=_C735 ,C209_=_C746 ,C209_=_C747 ,C209_=_C760 ,C209_=_C761 ,C209_=_C776 ,\nC209_=_C784 ,C209_=_C787 ,C209_=_C794 ,C209_=_C797 ,C209_=_C804 ,C209_=_C807 ,\nC209_=_C826 ,C209_=_C827 ,C209_=_C829 ,C209_=_C844 ,C209_=_C853 ,C209_=_C858 ,\nC209_=_C859 ,C209_=_C861 ,C209_=_C886 ,C209_=_C891 ,C209_=_C895 ,C209_=_C899 ,\nC210_=_C220 ,C210_=_C303 ,C210_=_C322 ,C210_=_C350 ,C210_=_C367 ,C210_=_C369 ,\nC210_=_C395 ,C210_=_C404 ,C210_=_C405 ,C210_=_C440 ,C210_=_C452 ,C210_=_C468 ,\nC210_=_C493 ,C210_=_C525 ,C210_=_C531 ,C210_=_C534 ,C210_=_C542 ,C210_=_C555 ,\nC210_=_C571 ,C210_=_C580 ,C210_=_C581 ,C210_=_C598 ,C210_=_C599 ,C210_=_C605 ,\nC210_=_C606 ,C210_=_C609 ,C210_=_C610 ,C210_=_C620 ,C210_=_C647 ,C210_=_C654 ,\nC210_=_C658 ,C210_=_C671 ,C210_=_C688 ,C210_=_C689 ,C210_=_C690 ,C210_=_C696 ,\nC210_=_C704 ,C210_=_C713 ,C210_=_C718 ,C210_=_C728 ,C210_=_C732 ,C210_=_C735 ,\nC210_=_C746 ,C210_=_C758 ,C210_=_C760 ,C210_=_C784 ,C210_=_C794 ,C210_=_C802 ,\nC210_=_C809 ,C210_=_C811 ,C210_=_C824 ,C210_=_C827 ,C210_=_C829 ,C210_=_C838 ,\nC210_=_C845 ,C210_=_C846 ,C210_=_C858 ,C210_=_C865 ,C210_=_C866 ,C210_=_C869 ,\nC210_=_C873 ,C210_=_C874 ,C210_=_C891 ,C211_=_C245 ,C211_=_C259 ,C211_=_C264 ,\nC211_=_C314 ,C211_=_C348 ,C211_=_C365 ,C211_=_C406 ,C211_=_C407 ,C211_=_C414 ,\nC211_=_C421 ,C211_=_C425 ,C211_=_C443 ,C211_=_C496 ,C211_=_C533 ,C211_=_C544 ,\nC211_=_C545 ,C211_=_C557 ,C211_=_C559 ,C211_=_C581 ,C211_=_C582 ,C211_=_C583 ,\nC211_=_C584 ,C211_=_C601 ,C211_=_C665 ,C211_=_C676 ,C211_=_C678 ,C211_=_C680 ,\nC211_=_C685 ,C211_=_C689 ,C211_=_C721 ,C211_=_C738 ,C211_=_C751 ,C211_=_C763 ,\nC211_=_C766 ,C211_=_C768 ,C211_=_C769 ,C211_=_C772 ,C211_=_C780 ,C211_=_C784 ,\nC211_=_C788 ,C211_=_C791 ,C211_=_C795 ,C211_=_C826 ,C211_=_C835 ,C211_=_C836 ,\nC211_=_C841 ,C211_=_C856 ,C211_=_C857 ,C211_=_C859 ,C211_=_C870 ,C211_=_C894 ,\nC212_=_C308 ,C212_=_C311 ,C212_=_C337 ,C212_=_C359 ,C212_=_C366 ,C212_=_C369 ,\nC212_=_C378 ,C212_=_C391 ,C212_=_C408 ,C212_=_C409 ,C212_=_C410 ,C212_=_C411 ,\nC212_=_C416 ,C212_=_C447 ,C212_=_C572 ,C212_=_C585 ,C212_=_C606 ,C212_=_C622 ,\nC212_=_C651 ,C212_=_C672 ,C212_=_C689 ,C212_=_C697 ,C212_=_C711 ,C212_=_C737 ,\nC212_=_C749 ,C212_=_C758 ,C212_=_C761 ,C212_=_C787 ,C212_=_C795 ,C212_=_C796 ,\nC212_=_C813 ,C212_=_C817 ,C212_=_C825 ,C212_=_C831 ,C212_=_C837 ,C212_=_C841 ,\nC212_=_C845 ,C212_=_C848 ,C212_=_C852 ,C212_=_C860 ,C212_=_C864 ,C212_=_C883 ,\nC212_=_C887 ,C212_=_C888 ,C212_=_C890 ,C212_=_C893 ,C213_=_C314 ,C213_=_C359 ,\nC213_=_C372 ,C213_=_C413 ,C213_=_C414 ,C213_=_C415 ,C213_=_C418 ,C213_=_C434 ,\nC213_=_C458</w:t>
      </w:r>
    </w:p>
    <w:p>
      <w:pPr>
        <w:pStyle w:val="PreformattedText"/>
        <w:bidi w:val="0"/>
        <w:spacing w:before="0" w:after="0"/>
        <w:jc w:val="left"/>
        <w:rPr/>
      </w:pPr>
      <w:r>
        <w:rPr/>
        <w:t xml:space="preserve"> </w:t>
      </w:r>
      <w:r>
        <w:rPr/>
        <w:t>,C213_=_C463 ,C213_=_C497 ,C213_=_C544 ,C213_=_C586 ,C213_=_C587 ,\nC213_=_C603 ,C213_=_C609 ,C213_=_C670 ,C213_=_C676 ,C213_=_C685 ,C213_=_C691 ,\nC213_=_C694 ,C213_=_C698 ,C213_=_C718 ,C213_=_C725 ,C213_=_C736 ,C213_=_C749 ,\nC213_=_C755 ,C213_=_C759 ,C213_=_C765 ,C213_=_C771 ,C213_=_C776 ,C213_=_C796 ,\nC213_=_C797 ,C213_=_C798 ,C213_=_C802 ,C213_=_C821 ,C213_=_C822 ,C213_=_C846 ,\nC213_=_C847 ,C213_=_C848 ,C213_=_C857 ,C213_=_C860 ,C213_=_C873 ,C213_=_C874 ,\nC213_=_C891 ,C213_=_C894 ,C213_=_C899 ,C218_=_C219 ,C218_=_C311 ,C218_=_C320 ,\nC218_=_C363 ,C218_=_C387 ,C218_=_C419 ,C218_=_C420 ,C218_=_C421 ,C218_=_C526 ,\nC218_=_C528 ,C218_=_C559 ,C218_=_C562 ,C218_=_C575 ,C218_=_C593 ,C218_=_C594 ,\nC218_=_C595 ,C218_=_C617 ,C218_=_C641 ,C218_=_C643 ,C218_=_C662 ,C218_=_C664 ,\nC218_=_C673 ,C218_=_C704 ,C218_=_C712 ,C218_=_C724 ,C218_=_C732 ,C218_=_C758 ,\nC218_=_C761 ,C218_=_C767 ,C218_=_C799 ,C218_=_C805 ,C218_=_C818 ,C218_=_C832 ,\nC218_=_C836 ,C218_=_C844 ,C218_=_C847 ,C218_=_C865 ,C218_=_C869 ,C218_=_C877 ,\nC218_=_C879 ,C218_=_C882 ,C218_=_C883 ,C218_=_C885 ,C218_=_C886 ,C218_=_C893 ,\nC218_=_C898 ,C218_=_C899 ,C219_=_C293 ,C219_=_C304 ,C219_=_C353 ,C219_=_C402 ,\nC219_=_C419 ,C219_=_C420 ,C219_=_C421 ,C219_=_C442 ,C219_=_C453 ,C219_=_C476 ,\nC219_=_C488 ,C219_=_C498 ,C219_=_C518 ,C219_=_C524 ,C219_=_C528 ,C219_=_C573 ,\nC219_=_C575 ,C219_=_C593 ,C219_=_C594 ,C219_=_C595 ,C219_=_C641 ,C219_=_C643 ,\nC219_=_C658 ,C219_=_C662 ,C219_=_C680 ,C219_=_C685 ,C219_=_C698 ,C219_=_C704 ,\nC219_=_C705 ,C219_=_C720 ,C219_=_C758 ,C219_=_C782 ,C219_=_C788 ,C219_=_C799 ,\nC219_=_C800 ,C219_=_C816 ,C219_=_C828 ,C219_=_C832 ,C219_=_C835 ,C219_=_C836 ,\nC219_=_C840 ,C219_=_C847 ,C219_=_C865 ,C219_=_C869 ,C219_=_C873 ,C219_=_C883 ,\nC219_=_C885 ,C219_=_C888 ,C219_=_C897 ,C220_=_C221 ,C220_=_C222 ,C220_=_C333 ,\nC220_=_C342 ,C220_=_C356 ,C220_=_C384 ,C220_=_C406 ,C220_=_C423 ,C220_=_C452 ,\nC220_=_C497 ,C220_=_C515 ,C220_=_C518 ,C220_=_C534 ,C220_=_C553 ,C220_=_C565 ,\nC220_=_C581 ,C220_=_C582 ,C220_=_C583 ,C220_=_C596 ,C220_=_C597 ,C220_=_C599 ,\nC220_=_C605 ,C220_=_C606 ,C220_=_C609 ,C220_=_C619 ,C220_=_C620 ,C220_=_C647 ,\nC220_=_C689 ,C220_=_C692 ,C220_=_C709 ,C220_=_C712 ,C220_=_C714 ,C220_=_C718 ,\nC220_=_C734 ,C220_=_C742 ,C220_=_C778 ,C220_=_C782 ,C220_=_C792 ,C220_=_C793 ,\nC220_=_C811 ,C220_=_C822 ,C220_=_C824 ,C220_=_C845 ,C220_=_C848 ,C220_=_C870 ,\nC220_=_C873 ,C220_=_C874 ,C220_=_C878 ,C221_=_C222 ,C221_=_C255 ,C221_=_C356 ,\nC221_=_C369 ,C221_=_C384 ,C221_=_C406 ,C221_=_C423 ,C221_=_C504 ,C221_=_C518 ,\nC221_=_C551 ,C221_=_C565 ,C221_=_C576 ,C221_=_C582 ,C221_=_C583 ,C221_=_C596 ,\nC221_=_C597 ,C221_=_C603 ,C221_=_C604 ,C221_=_C683 ,C221_=_C692 ,C221_=_C697 ,\nC221_=_C705 ,C221_=_C731 ,C221_=_C734 ,C221_=_C738 ,C221_=_C767 ,C221_=_C793 ,\nC221_=_C799 ,C221_=_C806 ,C221_=_C822 ,C221_=_C824 ,C221_=_C831 ,C221_=_C833 ,\nC221_=_C848 ,C221_=_C849 ,C221_=_C857 ,C221_=_C858 ,C221_=_C870 ,C221_=_C878 ,\nC221_=_C884 ,C222_=_C232 ,C222_=_C281 ,C222_=_C355 ,C222_=_C356 ,C222_=_C361 ,\nC222_=_C364 ,C222_=_C384 ,C222_=_C398 ,C222_=_C406 ,C222_=_C411 ,C222_=_C423 ,\nC222_=_C457 ,C222_=_C463 ,C222_=_C518 ,C222_=_C551 ,C222_=_C565 ,C222_=_C566 ,\nC222_=_C582 ,C222_=_C583 ,C222_=_C587 ,C222_=_C596 ,C222_=_C597 ,C222_=_C600 ,\nC222_=_C634 ,C222_=_C650 ,C222_=_C690 ,C222_=_C693 ,C222_=_C698 ,C222_=_C703 ,\nC222_=_C709 ,C222_=_C710 ,C222_=_C711 ,C222_=_C713 ,C222_=_C719 ,C222_=_C734 ,\nC222_=_C753 ,C222_=_C791 ,C222_=_C793 ,C222_=_C818 ,C222_=_C820 ,C222_=_C822 ,\nC222_=_C824 ,C222_=_C831 ,C222_=_C847 ,C222_=_C848 ,C222_=_C849 ,C222_=_C859 ,\nC222_=_C860 ,C222_=_C863 ,C222_=_C870 ,C222_=_C878 ,C222_=_C892 ,C223_=_C240 ,\nC223_=_C281 ,C223_=_C350 ,C223_=_C363 ,C223_=_C404 ,C223_=_C405 ,C223_=_C408 ,\nC223_=_C429 ,C223_=_C430 ,C223_=_C461 ,C223_=_C488 ,C223_=_C514 ,C223_=_C521 ,\nC223_=_C527 ,C223_=_C539 ,C223_=_C547 ,C223_=_C567 ,C223_=_C580 ,C223_=_C586 ,\nC223_=_C599 ,C223_=_C613 ,C223_=_C633 ,C223_=_C636 ,C223_=_C650 ,C223_=_C663 ,\nC223_=_C696 ,C223_=_C717 ,C223_=_C741 ,C223_=_C750 ,C223_=_C751 ,C223_=_C790 ,\nC223_=_C796 ,C223_=_C804 ,C223_=_C812 ,C223_=_C826 ,C223_=_C846 ,C223_=_C849 ,\nC223_=_C855 ,C223_=_C860 ,C223_=_C861 ,C223_=_C868 ,C223_=_C874 ,C225_=_C228 ,\nC225_=_C352 ,C225_=_C353 ,C225_=_C388 ,C225_=_C398 ,C225_=_C407 ,C225_=_C431 ,\nC225_=_C451 ,C225_=_C471 ,C225_=_C507 ,C225_=_C523 ,C225_=_C545 ,C225_=_C551 ,\nC225_=_C565 ,C225_=_C591 ,C225_=_C600 ,C225_=_C672 ,C225_=_C681 ,C225_=_C687 ,\nC225_=_C692 ,C225_=_C697 ,C225_=_C699 ,C225_=_C702 ,C225_=_C706 ,C225_=_C725 ,\nC225_=_C758 ,C225_=_C770 ,C225_=_C791 ,C225_=_C795 ,C225_=_C848 ,C225_=_C855 ,\nC225_=_C858 ,C225_=_C865 ,C225_=_C866 ,C225_=_C881 ,C225_=_C888 ,C228_=_C241 ,\nC228_=_C255 ,C228_=_C346 ,C228_=_C388 ,C228_=_C410 ,C228_=_C431 ,C228_=_C457 ,\nC228_=_C476 ,C228_=_C478 ,C228_=_C487 ,C228_=_C514 ,C228_=_C551 ,C228_=_C557 ,\nC228_=_C585 ,C228_=_C586 ,C228_=_C595 ,C228_=_C600 ,C228_=_C605 ,C228_=_C613 ,\nC228_=_C615 ,C228_=_C628 ,C228_=_C634 ,C228_=_C671 ,C228_=_C689 ,C228_=_C706 ,\nC228_=_C725 ,C228_=_C727 ,C228_=_C758 ,C228_=_C769 ,C228_=_C779 ,C228_=_C795 ,\nC228_=_C797 ,C228_=_C803 ,C228_=_C811 ,C228_=_C816 ,C228_=_C818 ,C228_=_C832 ,\nC228_=_C833 ,C228_=_C834 ,C228_=_C841 ,C228_=_C848 ,C228_=_C852 ,C228_=_C854 ,\nC228_=_C856 ,C228_=_C865 ,C228_=_C870 ,C228_=_C873 ,C228_=_C877 ,C228_=_C881 ,\nC229_=_C230 ,C229_=_C233 ,C229_=_C403 ,C229_=_C434 ,C229_=_C435 ,C229_=_C439 ,\nC229_=_C440 ,C229_=_C506 ,C229_=_C530 ,C229_=_C555 ,C229_=_C567 ,C229_=_C576 ,\nC229_=_C580 ,C229_=_C601 ,C229_=_C603 ,C229_=_C604 ,C229_=_C643 ,C229_=_C665 ,\nC229_=_C670 ,C229_=_C686 ,C229_=_C691 ,C229_=_C703 ,C229_=_C709 ,C229_=_C710 ,\nC229_=_C711 ,C229_=_C712 ,C229_=_C716 ,C229_=_C726 ,C229_=_C729 ,C229_=_C734 ,\nC229_=_C742 ,C229_=_C761 ,C229_=_C777 ,C229_=_C802 ,C229_=_C803 ,C229_=_C807 ,\nC229_=_C814 ,C229_=_C849 ,C229_=_C854 ,C229_=_C856 ,C229_=_C865 ,C229_=_C866 ,\nC229_=_C871 ,C229_=_C880 ,C229_=_C882 ,C229_=_C897 ,C230_=_C242 ,C230_=_C244 ,\nC230_=_C325 ,C230_=_C379 ,C230_=_C397 ,C230_=_C434 ,C230_=_C435 ,C230_=_C441 ,\nC230_=_C457 ,C230_=_C458 ,C230_=_C530 ,C230_=_C555 ,C230_=_C576 ,C230_=_C597 ,\nC230_=_C601 ,C230_=_C615 ,C230_=_C617 ,C230_=_C627 ,C230_=_C628 ,C230_=_C643 ,\nC230_=_C645 ,C230_=_C674 ,C230_=_C686 ,C230_=_C709 ,C230_=_C710 ,C230_=_C715 ,\nC230_=_C716 ,C230_=_C720 ,C230_=_C726 ,C230_=_C728 ,C230_=_C745 ,C230_=_C774 ,\nC230_=_C780 ,C230_=_C803 ,C230_=_C807 ,C230_=_C814 ,C230_=_C820 ,C230_=_C821 ,\nC230_=_C823 ,C230_=_C830 ,C230_=_C843 ,C230_=_C846 ,C230_=_C849 ,C230_=_C866 ,\nC230_=_C872 ,C230_=_C875 ,C230_=_C893 ,C231_=_C232 ,C231_=_C300 ,C231_=_C307 ,\nC231_=_C312 ,C231_=_C321 ,C231_=_C328 ,C231_=_C335 ,C231_=_C344 ,C231_=_C347 ,\nC231_=_C407 ,C231_=_C415 ,C231_=_C418 ,C231_=_C430 ,C231_=_C436 ,C231_=_C481 ,\nC231_=_C532 ,C231_=_C539 ,C231_=_C567 ,C231_=_C578 ,C231_=_C591 ,C231_=_C593 ,\nC231_=_C596 ,C231_=_C600 ,C231_=_C634 ,C231_=_C658 ,C231_=_C664 ,C231_=_C672 ,\nC231_=_C677 ,C231_=_C678 ,C231_=_C689 ,C231_=_C706 ,C231_=_C753 ,C231_=_C757 ,\nC231_=_C769 ,C231_=_C773 ,C231_=_C784 ,C231_=_C785 ,C231_=_C798 ,C231_=_C824 ,\nC231_=_C843 ,C231_=_C846 ,C231_=_C850 ,C231_=_C852 ,C231_=_C859 ,C231_=_C894 ,\nC232_=_C355 ,C232_=_C364 ,C232_=_C398 ,C232_=_C407 ,C232_=_C411 ,C232_=_C418 ,\nC232_=_C436 ,C232_=_C457 ,C232_=_C463 ,C232_=_C519 ,C232_=_C551 ,C232_=_C567 ,\nC232_=_C593 ,C232_=_C596 ,C232_=_C600 ,C232_=_C650 ,C232_=_C662 ,C232_=_C689 ,\nC232_=_C706 ,C232_=_C709 ,C232_=_C710 ,C232_=_C719 ,C232_=_C753 ,C232_=_C757 ,\nC232_=_C769 ,C232_=_C785 ,C232_=_C794 ,C232_=_C815 ,C232_=_C817 ,C232_=_C820 ,\nC232_=_C833 ,C232_=_C845 ,C232_=_C847 ,C232_=_C850 ,C232_=_C859 ,C232_=_C863 ,\nC232_=_C871 ,C232_=_C890 ,C232_=_C891 ,C233_=_C245 ,C233_=_C246 ,C233_=_C317 ,\nC233_=_C403 ,C233_=_C439 ,C233_=_C440 ,C233_=_C459 ,C233_=_C460 ,C233_=_C488 ,\nC233_=_C502 ,C233_=_C580 ,C233_=_C603 ,C233_=_C604 ,C233_=_C610 ,C233_=_C611 ,\nC233_=_C618 ,C233_=_C643 ,C233_=_C649 ,C233_=_C655 ,C233_=_C665 ,C233_=_C691 ,\nC233_=_C711 ,C233_=_C731 ,C233_=_C742 ,C233_=_C745 ,C233_=_C755 ,C233_=_C761 ,\nC233_=_C768 ,C233_=_C784 ,C233_=_C786 ,C233_=_C787 ,C233_=_C802 ,C233_=_C808 ,\nC233_=_C811 ,C233_=_C815 ,C233_=_C825 ,C233_=_C839 ,C233_=_C844 ,C233_=_C845 ,\nC233_=_C865 ,C233_=_C866 ,C233_=_C880 ,C234_=_C309 ,C234_=_C353 ,C234_=_C360 ,\nC234_=_C367 ,C234_=_C400 ,C234_=_C403 ,C234_=_C414 ,C234_=_C431 ,C234_=_C445 ,\nC234_=_C448 ,C234_=_C476 ,C234_=_C484 ,C234_=_C513 ,C234_=_C523 ,C234_=_C526 ,\nC234_=_C547 ,C234_=_C569 ,C234_=_C575 ,C234_=_C576 ,C234_=_C587 ,C234_=_C588 ,\nC234_=_C590 ,C234_=_C591 ,C234_=_C598 ,C234_=_C601 ,C234_=_C612 ,C234_=_C647 ,\nC234_=_C650 ,C234_=_C661 ,C234_=_C692 ,C234_=_C697 ,C234_=_C703 ,C234_=_C727 ,\nC234_=_C770 ,C234_=_C787 ,C234_=_C794 ,C234_=_C810 ,C234_=_C815 ,C234_=_C824 ,\nC234_=_C825 ,C234_=_C827 ,C234_=_C834 ,C234_=_C841 ,C234_=_C869 ,C234_=_C881 ,\nC234_=_C890 ,C235_=_C263 ,C235_=_C321 ,C235_=_C339 ,C235_=_C342 ,C235_=_C344 ,\nC235_=_C350 ,C235_=_C364 ,C235_=_C395 ,C235_=_C409 ,C235_=_C420 ,C235_=_C435 ,\nC235_=_C472 ,C235_=_C540 ,C235_=_C554 ,C235_=_C570 ,C235_=_C609 ,C235_=_C615 ,\nC235_=_C649 ,C235_=_C671 ,C235_=_C674 ,C235_=_C683 ,C235_=_C692 ,C235_=_C699 ,\nC235_=_C731 ,C235_=_C741 ,C235_=_C775 ,C235_=_C778 ,C235_=_C785 ,C235_=_C793 ,\nC235_=_C806 ,C235_=_C810 ,C235_=_C811 ,C235_=_C827 ,C235_=_C830 ,C235_=_C836 ,\nC235_=_C852 ,C235_=_C853 ,C235_=_C854 ,C235_=_C859 ,C235_=_C874 ,C235_=_C885 ,\nC235_=_C892 ,C237_=_C281 ,C237_=_C332 ,C237_=_C357 ,C237_=_C370 ,C237_=_C382 ,\nC237_=_C409 ,C237_=_C447 ,C237_=_C448 ,C237_=_C451 ,C237_=_C473 ,C237_=_C513 ,\nC237_=_C554 ,C237_=_C556 ,C237_=_C575 ,C237_=_C586 ,C237_=_C588 ,C237_=_C598 ,\nC237_=_C610 ,C237_=_C617 ,C237_=_C619 ,C237_=_C622 ,C237_=_C656 ,C237_=_C665 ,\nC237_=_C677 ,C237_=_C683 ,C237_=_C686 ,C237_=_C709 ,C237_=_C711 ,C237_=_C714 ,\nC237_=_C723 ,C237_=_C731 ,C237_=_C749 ,C237_=_C772 ,C237_=_C773 ,C237_=_C776</w:t>
      </w:r>
    </w:p>
    <w:p>
      <w:pPr>
        <w:pStyle w:val="PreformattedText"/>
        <w:bidi w:val="0"/>
        <w:spacing w:before="0" w:after="0"/>
        <w:jc w:val="left"/>
        <w:rPr/>
      </w:pPr>
      <w:r>
        <w:rPr/>
        <w:t xml:space="preserve"> </w:t>
      </w:r>
      <w:r>
        <w:rPr/>
        <w:t>,\nC237_=_C791 ,C237_=_C796 ,C237_=_C797 ,C237_=_C803 ,C237_=_C807 ,C237_=_C826 ,\nC237_=_C833 ,C237_=_C844 ,C237_=_C853 ,C237_=_C855 ,C237_=_C859 ,C237_=_C876 ,\nC237_=_C879 ,C237_=_C881 ,C237_=_C886 ,C237_=_C895 ,C237_=_C898 ,C238_=_C250 ,\nC238_=_C277 ,C238_=_C358 ,C238_=_C362 ,C238_=_C376 ,C238_=_C386 ,C238_=_C387 ,\nC238_=_C391 ,C238_=_C424 ,C238_=_C430 ,C238_=_C442 ,C238_=_C445 ,C238_=_C459 ,\nC238_=_C463 ,C238_=_C469 ,C238_=_C499 ,C238_=_C504 ,C238_=_C560 ,C238_=_C638 ,\nC238_=_C653 ,C238_=_C656 ,C238_=_C702 ,C238_=_C710 ,C238_=_C712 ,C238_=_C715 ,\nC238_=_C717 ,C238_=_C727 ,C238_=_C730 ,C238_=_C743 ,C238_=_C750 ,C238_=_C752 ,\nC238_=_C763 ,C238_=_C771 ,C238_=_C773 ,C238_=_C786 ,C238_=_C793 ,C238_=_C794 ,\nC238_=_C807 ,C238_=_C834 ,C238_=_C838 ,C238_=_C842 ,C238_=_C851 ,C238_=_C852 ,\nC238_=_C863 ,C238_=_C868 ,C238_=_C873 ,C239_=_C407 ,C239_=_C453 ,C239_=_C512 ,\nC239_=_C553 ,C239_=_C587 ,C239_=_C597 ,C239_=_C605 ,C239_=_C611 ,C239_=_C613 ,\nC239_=_C614 ,C239_=_C615 ,C239_=_C624 ,C239_=_C636 ,C239_=_C639 ,C239_=_C663 ,\nC239_=_C669 ,C239_=_C675 ,C239_=_C688 ,C239_=_C693 ,C239_=_C696 ,C239_=_C739 ,\nC239_=_C743 ,C239_=_C745 ,C239_=_C755 ,C239_=_C757 ,C239_=_C771 ,C239_=_C774 ,\nC239_=_C775 ,C239_=_C778 ,C239_=_C802 ,C239_=_C813 ,C239_=_C821 ,C239_=_C829 ,\nC239_=_C830 ,C239_=_C834 ,C239_=_C854 ,C239_=_C864 ,C239_=_C866 ,C239_=_C873 ,\nC239_=_C875 ,C239_=_C876 ,C239_=_C879 ,C239_=_C887 ,C239_=_C891 ,C240_=_C241 ,\nC240_=_C331 ,C240_=_C341 ,C240_=_C376 ,C240_=_C389 ,C240_=_C403 ,C240_=_C404 ,\nC240_=_C454 ,C240_=_C461 ,C240_=_C511 ,C240_=_C554 ,C240_=_C556 ,C240_=_C558 ,\nC240_=_C573 ,C240_=_C630 ,C240_=_C656 ,C240_=_C663 ,C240_=_C673 ,C240_=_C706 ,\nC240_=_C714 ,C240_=_C716 ,C240_=_C717 ,C240_=_C761 ,C240_=_C795 ,C240_=_C812 ,\nC240_=_C816 ,C240_=_C826 ,C240_=_C848 ,C240_=_C849 ,C240_=_C850 ,C240_=_C855 ,\nC240_=_C860 ,C240_=_C869 ,C240_=_C880 ,C240_=_C885 ,C240_=_C890 ,C240_=_C894 ,\nC241_=_C245 ,C241_=_C331 ,C241_=_C341 ,C241_=_C355 ,C241_=_C389 ,C241_=_C403 ,\nC241_=_C410 ,C241_=_C426 ,C241_=_C434 ,C241_=_C453 ,C241_=_C454 ,C241_=_C476 ,\nC241_=_C487 ,C241_=_C511 ,C241_=_C542 ,C241_=_C556 ,C241_=_C557 ,C241_=_C558 ,\nC241_=_C570 ,C241_=_C573 ,C241_=_C578 ,C241_=_C595 ,C241_=_C604 ,C241_=_C613 ,\nC241_=_C615 ,C241_=_C628 ,C241_=_C634 ,C241_=_C636 ,C241_=_C656 ,C241_=_C659 ,\nC241_=_C671 ,C241_=_C689 ,C241_=_C706 ,C241_=_C714 ,C241_=_C727 ,C241_=_C747 ,\nC241_=_C762 ,C241_=_C779 ,C241_=_C795 ,C241_=_C797 ,C241_=_C807 ,C241_=_C808 ,\nC241_=_C809 ,C241_=_C811 ,C241_=_C812 ,C241_=_C816 ,C241_=_C832 ,C241_=_C850 ,\nC241_=_C860 ,C241_=_C862 ,C241_=_C865 ,C241_=_C869 ,C241_=_C873 ,C241_=_C877 ,\nC241_=_C880 ,C241_=_C885 ,C242_=_C244 ,C242_=_C257 ,C242_=_C270 ,C242_=_C325 ,\nC242_=_C328 ,C242_=_C397 ,C242_=_C437 ,C242_=_C457 ,C242_=_C458 ,C242_=_C473 ,\nC242_=_C474 ,C242_=_C615 ,C242_=_C617 ,C242_=_C627 ,C242_=_C638 ,C242_=_C674 ,\nC242_=_C686 ,C242_=_C710 ,C242_=_C715 ,C242_=_C716 ,C242_=_C721 ,C242_=_C728 ,\nC242_=_C745 ,C242_=_C747 ,C242_=_C768 ,C242_=_C774 ,C242_=_C789 ,C242_=_C805 ,\nC242_=_C820 ,C242_=_C830 ,C242_=_C845 ,C242_=_C846 ,C242_=_C875 ,C242_=_C877 ,\nC244_=_C263 ,C244_=_C325 ,C244_=_C334 ,C244_=_C383 ,C244_=_C397 ,C244_=_C399 ,\nC244_=_C457 ,C244_=_C458 ,C244_=_C469 ,C244_=_C471 ,C244_=_C508 ,C244_=_C514 ,\nC244_=_C520 ,C244_=_C522 ,C244_=_C558 ,C244_=_C574 ,C244_=_C615 ,C244_=_C617 ,\nC244_=_C618 ,C244_=_C659 ,C244_=_C668 ,C244_=_C674 ,C244_=_C676 ,C244_=_C678 ,\nC244_=_C715 ,C244_=_C716 ,C244_=_C723 ,C244_=_C724 ,C244_=_C728 ,C244_=_C731 ,\nC244_=_C732 ,C244_=_C741 ,C244_=_C745 ,C244_=_C763 ,C244_=_C774 ,C244_=_C776 ,\nC244_=_C793 ,C244_=_C814 ,C244_=_C820 ,C244_=_C830 ,C244_=_C846 ,C244_=_C875 ,\nC244_=_C881 ,C244_=_C898 ,C245_=_C246 ,C245_=_C264 ,C245_=_C317 ,C245_=_C348 ,\nC245_=_C355 ,C245_=_C426 ,C245_=_C434 ,C245_=_C443 ,C245_=_C453 ,C245_=_C459 ,\nC245_=_C460 ,C245_=_C502 ,C245_=_C533 ,C245_=_C542 ,C245_=_C544 ,C245_=_C559 ,\nC245_=_C570 ,C245_=_C578 ,C245_=_C604 ,C245_=_C618 ,C245_=_C636 ,C245_=_C649 ,\nC245_=_C659 ,C245_=_C665 ,C245_=_C678 ,C245_=_C721 ,C245_=_C731 ,C245_=_C747 ,\nC245_=_C751 ,C245_=_C762 ,C245_=_C766 ,C245_=_C768 ,C245_=_C772 ,C245_=_C784 ,\nC245_=_C786 ,C245_=_C787 ,C245_=_C807 ,C245_=_C808 ,C245_=_C809 ,C245_=_C811 ,\nC245_=_C815 ,C245_=_C835 ,C245_=_C841 ,C245_=_C844 ,C245_=_C857 ,C245_=_C859 ,\nC245_=_C862 ,C245_=_C880 ,C245_=_C885 ,C246_=_C257 ,C246_=_C277 ,C246_=_C317 ,\nC246_=_C332 ,C246_=_C398 ,C246_=_C408 ,C246_=_C419 ,C246_=_C427 ,C246_=_C448 ,\nC246_=_C454 ,C246_=_C459 ,C246_=_C460 ,C246_=_C468 ,C246_=_C501 ,C246_=_C502 ,\nC246_=_C520 ,C246_=_C534 ,C246_=_C540 ,C246_=_C599 ,C246_=_C618 ,C246_=_C649 ,\nC246_=_C665 ,C246_=_C669 ,C246_=_C688 ,C246_=_C718 ,C246_=_C720 ,C246_=_C724 ,\nC246_=_C731 ,C246_=_C736 ,C246_=_C739 ,C246_=_C753 ,C246_=_C768 ,C246_=_C784 ,\nC246_=_C786 ,C246_=_C787 ,C246_=_C796 ,C246_=_C809 ,C246_=_C811 ,C246_=_C815 ,\nC246_=_C831 ,C246_=_C844 ,C246_=_C861 ,C246_=_C870 ,C246_=_C877 ,C246_=_C894 ,\nC250_=_C273 ,C250_=_C290 ,C250_=_C306 ,C250_=_C330 ,C250_=_C334 ,C250_=_C402 ,\nC250_=_C424 ,C250_=_C458 ,C250_=_C463 ,C250_=_C474 ,C250_=_C484 ,C250_=_C499 ,\nC250_=_C507 ,C250_=_C559 ,C250_=_C594 ,C250_=_C656 ,C250_=_C666 ,C250_=_C675 ,\nC250_=_C680 ,C250_=_C715 ,C250_=_C717 ,C250_=_C724 ,C250_=_C730 ,C250_=_C748 ,\nC250_=_C765 ,C250_=_C785 ,C250_=_C792 ,C250_=_C794 ,C250_=_C812 ,C250_=_C820 ,\nC250_=_C834 ,C250_=_C877 ,C250_=_C890 ,C250_=_C898 ,C255_=_C308 ,C255_=_C346 ,\nC255_=_C351 ,C255_=_C431 ,C255_=_C457 ,C255_=_C469 ,C255_=_C478 ,C255_=_C497 ,\nC255_=_C504 ,C255_=_C514 ,C255_=_C566 ,C255_=_C585 ,C255_=_C586 ,C255_=_C605 ,\nC255_=_C628 ,C255_=_C634 ,C255_=_C655 ,C255_=_C683 ,C255_=_C692 ,C255_=_C697 ,\nC255_=_C705 ,C255_=_C716 ,C255_=_C731 ,C255_=_C735 ,C255_=_C738 ,C255_=_C767 ,\nC255_=_C769 ,C255_=_C797 ,C255_=_C799 ,C255_=_C803 ,C255_=_C818 ,C255_=_C820 ,\nC255_=_C833 ,C255_=_C834 ,C255_=_C841 ,C255_=_C847 ,C255_=_C849 ,C255_=_C852 ,\nC255_=_C854 ,C255_=_C856 ,C255_=_C857 ,C255_=_C870 ,C255_=_C871 ,C255_=_C878 ,\nC255_=_C884 ,C255_=_C891 ,C255_=_C898 ,C257_=_C270 ,C257_=_C332 ,C257_=_C347 ,\nC257_=_C408 ,C257_=_C427 ,C257_=_C454 ,C257_=_C468 ,C257_=_C473 ,C257_=_C474 ,\nC257_=_C501 ,C257_=_C502 ,C257_=_C540 ,C257_=_C569 ,C257_=_C592 ,C257_=_C599 ,\nC257_=_C627 ,C257_=_C669 ,C257_=_C681 ,C257_=_C710 ,C257_=_C718 ,C257_=_C719 ,\nC257_=_C721 ,C257_=_C736 ,C257_=_C739 ,C257_=_C768 ,C257_=_C779 ,C257_=_C784 ,\nC257_=_C786 ,C257_=_C789 ,C257_=_C796 ,C257_=_C805 ,C257_=_C818 ,C257_=_C831 ,\nC257_=_C845 ,C257_=_C851 ,C257_=_C877 ,C259_=_C304 ,C259_=_C357 ,C259_=_C365 ,\nC259_=_C375 ,C259_=_C389 ,C259_=_C414 ,C259_=_C421 ,C259_=_C425 ,C259_=_C426 ,\nC259_=_C461 ,C259_=_C540 ,C259_=_C557 ,C259_=_C596 ,C259_=_C601 ,C259_=_C624 ,\nC259_=_C625 ,C259_=_C663 ,C259_=_C665 ,C259_=_C666 ,C259_=_C674 ,C259_=_C676 ,\nC259_=_C680 ,C259_=_C706 ,C259_=_C709 ,C259_=_C728 ,C259_=_C748 ,C259_=_C757 ,\nC259_=_C768 ,C259_=_C769 ,C259_=_C772 ,C259_=_C784 ,C259_=_C788 ,C259_=_C791 ,\nC259_=_C795 ,C259_=_C815 ,C259_=_C819 ,C259_=_C826 ,C259_=_C841 ,C259_=_C856 ,\nC259_=_C882 ,C259_=_C893 ,C263_=_C334 ,C263_=_C342 ,C263_=_C344 ,C263_=_C383 ,\nC263_=_C399 ,C263_=_C469 ,C263_=_C471 ,C263_=_C472 ,C263_=_C508 ,C263_=_C514 ,\nC263_=_C520 ,C263_=_C522 ,C263_=_C540 ,C263_=_C558 ,C263_=_C574 ,C263_=_C615 ,\nC263_=_C618 ,C263_=_C659 ,C263_=_C668 ,C263_=_C676 ,C263_=_C678 ,C263_=_C692 ,\nC263_=_C699 ,C263_=_C723 ,C263_=_C724 ,C263_=_C731 ,C263_=_C732 ,C263_=_C741 ,\nC263_=_C763 ,C263_=_C775 ,C263_=_C776 ,C263_=_C793 ,C263_=_C811 ,C263_=_C814 ,\nC263_=_C827 ,C263_=_C852 ,C263_=_C874 ,C263_=_C881 ,C263_=_C898 ,C264_=_C284 ,\nC264_=_C311 ,C264_=_C312 ,C264_=_C348 ,C264_=_C383 ,C264_=_C415 ,C264_=_C443 ,\nC264_=_C483 ,C264_=_C533 ,C264_=_C538 ,C264_=_C541 ,C264_=_C544 ,C264_=_C559 ,\nC264_=_C578 ,C264_=_C653 ,C264_=_C657 ,C264_=_C665 ,C264_=_C671 ,C264_=_C678 ,\nC264_=_C713 ,C264_=_C716 ,C264_=_C721 ,C264_=_C751 ,C264_=_C759 ,C264_=_C762 ,\nC264_=_C766 ,C264_=_C772 ,C264_=_C777 ,C264_=_C790 ,C264_=_C812 ,C264_=_C835 ,\nC264_=_C839 ,C264_=_C841 ,C264_=_C857 ,C264_=_C858 ,C264_=_C859 ,C264_=_C866 ,\nC264_=_C869 ,C264_=_C887 ,C264_=_C888 ,C270_=_C351 ,C270_=_C392 ,C270_=_C397 ,\nC270_=_C427 ,C270_=_C452 ,C270_=_C468 ,C270_=_C473 ,C270_=_C474 ,C270_=_C489 ,\nC270_=_C508 ,C270_=_C526 ,C270_=_C528 ,C270_=_C534 ,C270_=_C583 ,C270_=_C614 ,\nC270_=_C627 ,C270_=_C641 ,C270_=_C643 ,C270_=_C658 ,C270_=_C677 ,C270_=_C684 ,\nC270_=_C710 ,C270_=_C721 ,C270_=_C734 ,C270_=_C741 ,C270_=_C762 ,C270_=_C766 ,\nC270_=_C768 ,C270_=_C789 ,C270_=_C791 ,C270_=_C792 ,C270_=_C800 ,C270_=_C805 ,\nC270_=_C814 ,C270_=_C818 ,C270_=_C824 ,C270_=_C837 ,C270_=_C845 ,C270_=_C849 ,\nC270_=_C854 ,C270_=_C860 ,C270_=_C865 ,C270_=_C868 ,C273_=_C290 ,C273_=_C293 ,\nC273_=_C306 ,C273_=_C330 ,C273_=_C402 ,C273_=_C408 ,C273_=_C420 ,C273_=_C429 ,\nC273_=_C441 ,C273_=_C445 ,C273_=_C458 ,C273_=_C461 ,C273_=_C474 ,C273_=_C490 ,\nC273_=_C507 ,C273_=_C523 ,C273_=_C559 ,C273_=_C594 ,C273_=_C613 ,C273_=_C625 ,\nC273_=_C630 ,C273_=_C675 ,C273_=_C680 ,C273_=_C724 ,C273_=_C746 ,C273_=_C748 ,\nC273_=_C764 ,C273_=_C765 ,C273_=_C770 ,C273_=_C772 ,C273_=_C780 ,C273_=_C789 ,\nC273_=_C792 ,C273_=_C812 ,C273_=_C817 ,C273_=_C822 ,C273_=_C827 ,C273_=_C828 ,\nC273_=_C837 ,C273_=_C838 ,C273_=_C843 ,C273_=_C850 ,C273_=_C857 ,C273_=_C879 ,\nC273_=_C884 ,C273_=_C886 ,C273_=_C893 ,C277_=_C322 ,C277_=_C336 ,C277_=_C341 ,\nC277_=_C358 ,C277_=_C362 ,C277_=_C376 ,C277_=_C378 ,C277_=_C386 ,C277_=_C387 ,\nC277_=_C391 ,C277_=_C398 ,C277_=_C419 ,C277_=_C427 ,C277_=_C430 ,C277_=_C431 ,\nC277_=_C442 ,C277_=_C448 ,C277_=_C459 ,C277_=_C469 ,C277_=_C504 ,C277_=_C520 ,\nC277_=_C534 ,C277_=_C539 ,C277_=_C566 ,C277_=_C594 ,C277_=_C599 ,C277_=_C644 ,\nC277_=_C688 ,C277_=_C702 ,C277_=_C710 ,C277_=_C720 ,C277_=_C724 ,C277_=_C727 ,\nC277_=_C730 ,C277_=_C742 ,C277_=_C748 ,C277_=_C752 ,C277_=_C753 ,C277_=_C771 ,\nC277_=_C773 ,C277_=_C785 ,C277_=_C809 ,C277_=_C823 ,C277_=_C850</w:t>
      </w:r>
    </w:p>
    <w:p>
      <w:pPr>
        <w:pStyle w:val="PreformattedText"/>
        <w:bidi w:val="0"/>
        <w:spacing w:before="0" w:after="0"/>
        <w:jc w:val="left"/>
        <w:rPr/>
      </w:pPr>
      <w:r>
        <w:rPr/>
        <w:t xml:space="preserve"> </w:t>
      </w:r>
      <w:r>
        <w:rPr/>
        <w:t>,C277_=_C851 ,\nC277_=_C861 ,C277_=_C863 ,C277_=_C864 ,C277_=_C868 ,C277_=_C870 ,C277_=_C886 ,\nC277_=_C894 ,C277_=_C899 ,C281_=_C357 ,C281_=_C361 ,C281_=_C370 ,C281_=_C382 ,\nC281_=_C405 ,C281_=_C488 ,C281_=_C521 ,C281_=_C527 ,C281_=_C547 ,C281_=_C554 ,\nC281_=_C566 ,C281_=_C567 ,C281_=_C586 ,C281_=_C587 ,C281_=_C613 ,C281_=_C619 ,\nC281_=_C633 ,C281_=_C634 ,C281_=_C636 ,C281_=_C650 ,C281_=_C665 ,C281_=_C683 ,\nC281_=_C686 ,C281_=_C690 ,C281_=_C693 ,C281_=_C698 ,C281_=_C703 ,C281_=_C709 ,\nC281_=_C711 ,C281_=_C713 ,C281_=_C714 ,C281_=_C731 ,C281_=_C741 ,C281_=_C749 ,\nC281_=_C772 ,C281_=_C773 ,C281_=_C791 ,C281_=_C796 ,C281_=_C797 ,C281_=_C804 ,\nC281_=_C818 ,C281_=_C831 ,C281_=_C846 ,C281_=_C849 ,C281_=_C855 ,C281_=_C860 ,\nC281_=_C861 ,C281_=_C876 ,C281_=_C879 ,C281_=_C881 ,C281_=_C892 ,C283_=_C284 ,\nC283_=_C362 ,C283_=_C366 ,C283_=_C375 ,C283_=_C389 ,C283_=_C390 ,C283_=_C399 ,\nC283_=_C440 ,C283_=_C478 ,C283_=_C498 ,C283_=_C520 ,C283_=_C521 ,C283_=_C547 ,\nC283_=_C590 ,C283_=_C620 ,C283_=_C640 ,C283_=_C644 ,C283_=_C696 ,C283_=_C706 ,\nC283_=_C715 ,C283_=_C734 ,C283_=_C736 ,C283_=_C769 ,C283_=_C785 ,C283_=_C800 ,\nC283_=_C806 ,C283_=_C811 ,C283_=_C827 ,C283_=_C830 ,C283_=_C835 ,C283_=_C840 ,\nC283_=_C859 ,C283_=_C861 ,C283_=_C863 ,C283_=_C868 ,C283_=_C871 ,C283_=_C883 ,\nC283_=_C892 ,C283_=_C896 ,C283_=_C897 ,C284_=_C300 ,C284_=_C312 ,C284_=_C358 ,\nC284_=_C372 ,C284_=_C383 ,C284_=_C478 ,C284_=_C483 ,C284_=_C487 ,C284_=_C498 ,\nC284_=_C523 ,C284_=_C538 ,C284_=_C541 ,C284_=_C578 ,C284_=_C581 ,C284_=_C612 ,\nC284_=_C654 ,C284_=_C657 ,C284_=_C671 ,C284_=_C706 ,C284_=_C713 ,C284_=_C715 ,\nC284_=_C716 ,C284_=_C719 ,C284_=_C736 ,C284_=_C745 ,C284_=_C746 ,C284_=_C762 ,\nC284_=_C769 ,C284_=_C777 ,C284_=_C785 ,C284_=_C806 ,C284_=_C811 ,C284_=_C812 ,\nC284_=_C816 ,C284_=_C827 ,C284_=_C830 ,C284_=_C840 ,C284_=_C859 ,C284_=_C860 ,\nC284_=_C862 ,C284_=_C863 ,C284_=_C866 ,C284_=_C869 ,C284_=_C876 ,C284_=_C882 ,\nC284_=_C887 ,C290_=_C306 ,C290_=_C330 ,C290_=_C351 ,C290_=_C402 ,C290_=_C458 ,\nC290_=_C460 ,C290_=_C474 ,C290_=_C490 ,C290_=_C507 ,C290_=_C508 ,C290_=_C558 ,\nC290_=_C559 ,C290_=_C588 ,C290_=_C593 ,C290_=_C594 ,C290_=_C597 ,C290_=_C603 ,\nC290_=_C662 ,C290_=_C675 ,C290_=_C680 ,C290_=_C715 ,C290_=_C724 ,C290_=_C748 ,\nC290_=_C763 ,C290_=_C765 ,C290_=_C792 ,C290_=_C812 ,C290_=_C821 ,C290_=_C823 ,\nC290_=_C826 ,C290_=_C842 ,C290_=_C888 ,C290_=_C890 ,C293_=_C304 ,C293_=_C312 ,\nC293_=_C353 ,C293_=_C366 ,C293_=_C402 ,C293_=_C408 ,C293_=_C441 ,C293_=_C442 ,\nC293_=_C445 ,C293_=_C488 ,C293_=_C490 ,C293_=_C518 ,C293_=_C524 ,C293_=_C544 ,\nC293_=_C573 ,C293_=_C625 ,C293_=_C627 ,C293_=_C630 ,C293_=_C641 ,C293_=_C658 ,\nC293_=_C685 ,C293_=_C698 ,C293_=_C717 ,C293_=_C720 ,C293_=_C746 ,C293_=_C764 ,\nC293_=_C770 ,C293_=_C772 ,C293_=_C775 ,C293_=_C776 ,C293_=_C780 ,C293_=_C782 ,\nC293_=_C788 ,C293_=_C789 ,C293_=_C794 ,C293_=_C800 ,C293_=_C816 ,C293_=_C834 ,\nC293_=_C835 ,C293_=_C837 ,C293_=_C838 ,C293_=_C840 ,C293_=_C842 ,C293_=_C843 ,\nC293_=_C850 ,C293_=_C865 ,C293_=_C873 ,C293_=_C884 ,C293_=_C886 ,C293_=_C888 ,\nC293_=_C897 ,C300_=_C304 ,C300_=_C307 ,C300_=_C312 ,C300_=_C321 ,C300_=_C335 ,\nC300_=_C358 ,C300_=_C372 ,C300_=_C415 ,C300_=_C430 ,C300_=_C481 ,C300_=_C487 ,\nC300_=_C504 ,C300_=_C523 ,C300_=_C539 ,C300_=_C551 ,C300_=_C578 ,C300_=_C580 ,\nC300_=_C581 ,C300_=_C594 ,C300_=_C600 ,C300_=_C612 ,C300_=_C654 ,C300_=_C664 ,\nC300_=_C672 ,C300_=_C677 ,C300_=_C711 ,C300_=_C713 ,C300_=_C719 ,C300_=_C745 ,\nC300_=_C746 ,C300_=_C765 ,C300_=_C778 ,C300_=_C784 ,C300_=_C785 ,C300_=_C796 ,\nC300_=_C799 ,C300_=_C808 ,C300_=_C811 ,C300_=_C816 ,C300_=_C830 ,C300_=_C832 ,\nC300_=_C843 ,C300_=_C846 ,C300_=_C860 ,C300_=_C862 ,C300_=_C876 ,C300_=_C882 ,\nC300_=_C894 ,C300_=_C895 ,C302_=_C303 ,C302_=_C304 ,C302_=_C306 ,C302_=_C310 ,\nC302_=_C322 ,C302_=_C352 ,C302_=_C358 ,C302_=_C359 ,C302_=_C360 ,C302_=_C361 ,\nC302_=_C362 ,C302_=_C374 ,C302_=_C400 ,C302_=_C436 ,C302_=_C459 ,C302_=_C481 ,\nC302_=_C493 ,C302_=_C494 ,C302_=_C496 ,C302_=_C497 ,C302_=_C512 ,C302_=_C529 ,\nC302_=_C537 ,C302_=_C541 ,C302_=_C555 ,C302_=_C556 ,C302_=_C565 ,C302_=_C595 ,\nC302_=_C630 ,C302_=_C638 ,C302_=_C639 ,C302_=_C640 ,C302_=_C641 ,C302_=_C649 ,\nC302_=_C657 ,C302_=_C668 ,C302_=_C669 ,C302_=_C670 ,C302_=_C697 ,C302_=_C710 ,\nC302_=_C721 ,C302_=_C725 ,C302_=_C726 ,C302_=_C727 ,C302_=_C728 ,C302_=_C729 ,\nC302_=_C730 ,C302_=_C731 ,C302_=_C732 ,C302_=_C739 ,C302_=_C746 ,C302_=_C752 ,\nC302_=_C757 ,C302_=_C771 ,C302_=_C772 ,C302_=_C786 ,C302_=_C809 ,C302_=_C810 ,\nC302_=_C815 ,C302_=_C819 ,C302_=_C826 ,C302_=_C833 ,C302_=_C834 ,C302_=_C840 ,\nC302_=_C847 ,C302_=_C855 ,C302_=_C857 ,C302_=_C859 ,C302_=_C860 ,C302_=_C869 ,\nC302_=_C878 ,C302_=_C893 ,C302_=_C897 ,C303_=_C304 ,C303_=_C306 ,C303_=_C369 ,\nC303_=_C395 ,C303_=_C400 ,C303_=_C404 ,C303_=_C405 ,C303_=_C423 ,C303_=_C482 ,\nC303_=_C493 ,C303_=_C494 ,C303_=_C496 ,C303_=_C497 ,C303_=_C519 ,C303_=_C520 ,\nC303_=_C569 ,C303_=_C570 ,C303_=_C571 ,C303_=_C580 ,C303_=_C590 ,C303_=_C638 ,\nC303_=_C639 ,C303_=_C640 ,C303_=_C641 ,C303_=_C654 ,C303_=_C657 ,C303_=_C670 ,\nC303_=_C671 ,C303_=_C688 ,C303_=_C693 ,C303_=_C696 ,C303_=_C725 ,C303_=_C726 ,\nC303_=_C727 ,C303_=_C728 ,C303_=_C729 ,C303_=_C730 ,C303_=_C731 ,C303_=_C732 ,\nC303_=_C735 ,C303_=_C746 ,C303_=_C753 ,C303_=_C760 ,C303_=_C769 ,C303_=_C784 ,\nC303_=_C794 ,C303_=_C808 ,C303_=_C809 ,C303_=_C810 ,C303_=_C827 ,C303_=_C829 ,\nC303_=_C842 ,C303_=_C850 ,C303_=_C852 ,C303_=_C859 ,C303_=_C860 ,C303_=_C863 ,\nC303_=_C880 ,C303_=_C891 ,C303_=_C899 ,C304_=_C306 ,C304_=_C353 ,C304_=_C357 ,\nC304_=_C389 ,C304_=_C402 ,C304_=_C442 ,C304_=_C488 ,C304_=_C493 ,C304_=_C494 ,\nC304_=_C496 ,C304_=_C497 ,C304_=_C504 ,C304_=_C518 ,C304_=_C524 ,C304_=_C551 ,\nC304_=_C573 ,C304_=_C580 ,C304_=_C594 ,C304_=_C596 ,C304_=_C624 ,C304_=_C625 ,\nC304_=_C638 ,C304_=_C639 ,C304_=_C640 ,C304_=_C641 ,C304_=_C658 ,C304_=_C666 ,\nC304_=_C674 ,C304_=_C685 ,C304_=_C698 ,C304_=_C711 ,C304_=_C713 ,C304_=_C720 ,\nC304_=_C725 ,C304_=_C726 ,C304_=_C727 ,C304_=_C728 ,C304_=_C729 ,C304_=_C730 ,\nC304_=_C731 ,C304_=_C732 ,C304_=_C748 ,C304_=_C757 ,C304_=_C765 ,C304_=_C778 ,\nC304_=_C782 ,C304_=_C788 ,C304_=_C791 ,C304_=_C796 ,C304_=_C799 ,C304_=_C800 ,\nC304_=_C808 ,C304_=_C809 ,C304_=_C810 ,C304_=_C811 ,C304_=_C816 ,C304_=_C819 ,\nC304_=_C832 ,C304_=_C835 ,C304_=_C840 ,C304_=_C859 ,C304_=_C860 ,C304_=_C873 ,\nC304_=_C882 ,C304_=_C888 ,C304_=_C893 ,C304_=_C895 ,C304_=_C897 ,C306_=_C330 ,\nC306_=_C335 ,C306_=_C336 ,C306_=_C338 ,C306_=_C339 ,C306_=_C390 ,C306_=_C392 ,\nC306_=_C402 ,C306_=_C448 ,C306_=_C458 ,C306_=_C469 ,C306_=_C474 ,C306_=_C490 ,\nC306_=_C493 ,C306_=_C494 ,C306_=_C496 ,C306_=_C497 ,C306_=_C507 ,C306_=_C559 ,\nC306_=_C578 ,C306_=_C587 ,C306_=_C594 ,C306_=_C625 ,C306_=_C638 ,C306_=_C639 ,\nC306_=_C640 ,C306_=_C641 ,C306_=_C645 ,C306_=_C654 ,C306_=_C669 ,C306_=_C675 ,\nC306_=_C680 ,C306_=_C687 ,C306_=_C696 ,C306_=_C698 ,C306_=_C724 ,C306_=_C725 ,\nC306_=_C726 ,C306_=_C727 ,C306_=_C728 ,C306_=_C729 ,C306_=_C730 ,C306_=_C731 ,\nC306_=_C732 ,C306_=_C748 ,C306_=_C765 ,C306_=_C773 ,C306_=_C775 ,C306_=_C792 ,\nC306_=_C800 ,C306_=_C805 ,C306_=_C809 ,C306_=_C810 ,C306_=_C812 ,C306_=_C828 ,\nC306_=_C833 ,C306_=_C838 ,C306_=_C842 ,C306_=_C859 ,C306_=_C860 ,C306_=_C861 ,\nC306_=_C896 ,C307_=_C308 ,C307_=_C312 ,C307_=_C321 ,C307_=_C332 ,C307_=_C335 ,\nC307_=_C338 ,C307_=_C358 ,C307_=_C379 ,C307_=_C387 ,C307_=_C388 ,C307_=_C389 ,\nC307_=_C390 ,C307_=_C391 ,C307_=_C392 ,C307_=_C415 ,C307_=_C430 ,C307_=_C481 ,\nC307_=_C498 ,C307_=_C519 ,C307_=_C539 ,C307_=_C572 ,C307_=_C578 ,C307_=_C594 ,\nC307_=_C600 ,C307_=_C604 ,C307_=_C610 ,C307_=_C619 ,C307_=_C620 ,C307_=_C643 ,\nC307_=_C644 ,C307_=_C645 ,C307_=_C664 ,C307_=_C672 ,C307_=_C677 ,C307_=_C687 ,\nC307_=_C709 ,C307_=_C734 ,C307_=_C735 ,C307_=_C736 ,C307_=_C757 ,C307_=_C771 ,\nC307_=_C784 ,C307_=_C794 ,C307_=_C811 ,C307_=_C815 ,C307_=_C821 ,C307_=_C825 ,\nC307_=_C832 ,C307_=_C837 ,C307_=_C843 ,C307_=_C846 ,C307_=_C851 ,C307_=_C861 ,\nC307_=_C863 ,C307_=_C870 ,C307_=_C872 ,C307_=_C874 ,C307_=_C875 ,C307_=_C890 ,\nC307_=_C894 ,C307_=_C896 ,C307_=_C899 ,C308_=_C346 ,C308_=_C351 ,C308_=_C359 ,\nC308_=_C360 ,C308_=_C369 ,C308_=_C408 ,C308_=_C409 ,C308_=_C410 ,C308_=_C411 ,\nC308_=_C431 ,C308_=_C436 ,C308_=_C469 ,C308_=_C490 ,C308_=_C497 ,C308_=_C498 ,\nC308_=_C504 ,C308_=_C518 ,C308_=_C566 ,C308_=_C572 ,C308_=_C585 ,C308_=_C598 ,\nC308_=_C636 ,C308_=_C643 ,C308_=_C644 ,C308_=_C645 ,C308_=_C655 ,C308_=_C664 ,\nC308_=_C683 ,C308_=_C690 ,C308_=_C691 ,C308_=_C697 ,C308_=_C712 ,C308_=_C716 ,\nC308_=_C734 ,C308_=_C735 ,C308_=_C736 ,C308_=_C737 ,C308_=_C749 ,C308_=_C758 ,\nC308_=_C795 ,C308_=_C796 ,C308_=_C805 ,C308_=_C811 ,C308_=_C813 ,C308_=_C820 ,\nC308_=_C831 ,C308_=_C841 ,C308_=_C845 ,C308_=_C847 ,C308_=_C861 ,C308_=_C864 ,\nC308_=_C871 ,C308_=_C878 ,C308_=_C890 ,C308_=_C891 ,C308_=_C898 ,C309_=_C310 ,\nC309_=_C311 ,C309_=_C330 ,C309_=_C336 ,C309_=_C353 ,C309_=_C400 ,C309_=_C404 ,\nC309_=_C499 ,C309_=_C501 ,C309_=_C527 ,C309_=_C528 ,C309_=_C537 ,C309_=_C538 ,\nC309_=_C539 ,C309_=_C540 ,C309_=_C541 ,C309_=_C542 ,C309_=_C575 ,C309_=_C576 ,\nC309_=_C590 ,C309_=_C591 ,C309_=_C601 ,C309_=_C606 ,C309_=_C612 ,C309_=_C619 ,\nC309_=_C638 ,C309_=_C639 ,C309_=_C640 ,C309_=_C647 ,C309_=_C656 ,C309_=_C661 ,\nC309_=_C687 ,C309_=_C697 ,C309_=_C702 ,C309_=_C737 ,C309_=_C738 ,C309_=_C739 ,\nC309_=_C750 ,C309_=_C751 ,C309_=_C765 ,C309_=_C770 ,C309_=_C787 ,C309_=_C793 ,\nC309_=_C812 ,C309_=_C813 ,C309_=_C814 ,C309_=_C815 ,C309_=_C816 ,C309_=_C828 ,\nC309_=_C829 ,C309_=_C830 ,C309_=_C834 ,C309_=_C862 ,C309_=_C866 ,C309_=_C869 ,\nC309_=_C873 ,C309_=_C899 ,C310_=_C311 ,C310_=_C322 ,C310_=_C328 ,C310_=_C341 ,\nC310_=_C352 ,C310_=_C353 ,C310_=_C355 ,C310_=_C358 ,C310_=_C359 ,C310_=_C360 ,\nC310_=_C361 ,C310_=_C362 ,C310_=_C382 ,C310_=_C489 ,C310_=_C499 ,C310_=_C501 ,\nC310_=_C512 ,C310_=_C529 ,C310_=_C537 ,C310_=_C551 ,C310_=_C555 ,C310_=_C556 ,\nC310_=_C571 ,C310_=_C624 ,C310_=_C638 ,C310_=_C639</w:t>
      </w:r>
    </w:p>
    <w:p>
      <w:pPr>
        <w:pStyle w:val="PreformattedText"/>
        <w:bidi w:val="0"/>
        <w:spacing w:before="0" w:after="0"/>
        <w:jc w:val="left"/>
        <w:rPr/>
      </w:pPr>
      <w:r>
        <w:rPr/>
        <w:t xml:space="preserve"> </w:t>
      </w:r>
      <w:r>
        <w:rPr/>
        <w:t>,C310_=_C644 ,C310_=_C647 ,\nC310_=_C668 ,C310_=_C669 ,C310_=_C670 ,C310_=_C690 ,C310_=_C737 ,C310_=_C738 ,\nC310_=_C739 ,C310_=_C752 ,C310_=_C762 ,C310_=_C766 ,C310_=_C768 ,C310_=_C769 ,\nC310_=_C771 ,C310_=_C772 ,C310_=_C788 ,C310_=_C796 ,C310_=_C798 ,C310_=_C812 ,\nC310_=_C813 ,C310_=_C814 ,C310_=_C815 ,C310_=_C816 ,C310_=_C819 ,C310_=_C826 ,\nC310_=_C832 ,C310_=_C833 ,C310_=_C834 ,C310_=_C845 ,C310_=_C862 ,C310_=_C868 ,\nC310_=_C878 ,C310_=_C888 ,C310_=_C895 ,C311_=_C320 ,C311_=_C366 ,C311_=_C391 ,\nC311_=_C415 ,C311_=_C416 ,C311_=_C499 ,C311_=_C501 ,C311_=_C526 ,C311_=_C606 ,\nC311_=_C617 ,C311_=_C622 ,C311_=_C638 ,C311_=_C639 ,C311_=_C641 ,C311_=_C647 ,\nC311_=_C653 ,C311_=_C665 ,C311_=_C672 ,C311_=_C673 ,C311_=_C678 ,C311_=_C689 ,\nC311_=_C711 ,C311_=_C712 ,C311_=_C732 ,C311_=_C737 ,C311_=_C738 ,C311_=_C739 ,\nC311_=_C759 ,C311_=_C761 ,C311_=_C772 ,C311_=_C790 ,C311_=_C812 ,C311_=_C813 ,\nC311_=_C814 ,C311_=_C815 ,C311_=_C816 ,C311_=_C817 ,C311_=_C818 ,C311_=_C825 ,\nC311_=_C839 ,C311_=_C852 ,C311_=_C858 ,C311_=_C860 ,C311_=_C862 ,C311_=_C879 ,\nC311_=_C882 ,C311_=_C883 ,C311_=_C886 ,C311_=_C887 ,C311_=_C888 ,C311_=_C898 ,\nC311_=_C899 ,C312_=_C321 ,C312_=_C335 ,C312_=_C366 ,C312_=_C383 ,C312_=_C415 ,\nC312_=_C430 ,C312_=_C481 ,C312_=_C483 ,C312_=_C502 ,C312_=_C504 ,C312_=_C538 ,\nC312_=_C539 ,C312_=_C541 ,C312_=_C544 ,C312_=_C578 ,C312_=_C600 ,C312_=_C627 ,\nC312_=_C657 ,C312_=_C664 ,C312_=_C671 ,C312_=_C672 ,C312_=_C677 ,C312_=_C713 ,\nC312_=_C716 ,C312_=_C717 ,C312_=_C741 ,C312_=_C742 ,C312_=_C743 ,C312_=_C746 ,\nC312_=_C762 ,C312_=_C775 ,C312_=_C776 ,C312_=_C777 ,C312_=_C784 ,C312_=_C794 ,\nC312_=_C812 ,C312_=_C817 ,C312_=_C834 ,C312_=_C842 ,C312_=_C843 ,C312_=_C846 ,\nC312_=_C865 ,C312_=_C866 ,C312_=_C869 ,C312_=_C887 ,C312_=_C894 ,C314_=_C317 ,\nC314_=_C359 ,C314_=_C372 ,C314_=_C406 ,C314_=_C407 ,C314_=_C418 ,C314_=_C463 ,\nC314_=_C493 ,C314_=_C496 ,C314_=_C497 ,C314_=_C521 ,C314_=_C524 ,C314_=_C530 ,\nC314_=_C544 ,C314_=_C545 ,C314_=_C559 ,C314_=_C581 ,C314_=_C582 ,C314_=_C583 ,\nC314_=_C584 ,C314_=_C609 ,C314_=_C649 ,C314_=_C650 ,C314_=_C676 ,C314_=_C677 ,\nC314_=_C678 ,C314_=_C685 ,C314_=_C689 ,C314_=_C718 ,C314_=_C725 ,C314_=_C734 ,\nC314_=_C736 ,C314_=_C737 ,C314_=_C738 ,C314_=_C741 ,C314_=_C745 ,C314_=_C763 ,\nC314_=_C778 ,C314_=_C779 ,C314_=_C780 ,C314_=_C809 ,C314_=_C818 ,C314_=_C819 ,\nC314_=_C836 ,C314_=_C839 ,C314_=_C846 ,C314_=_C857 ,C314_=_C863 ,C314_=_C864 ,\nC314_=_C865 ,C314_=_C870 ,C314_=_C873 ,C314_=_C874 ,C314_=_C878 ,C314_=_C891 ,\nC314_=_C894 ,C314_=_C899 ,C317_=_C352 ,C317_=_C403 ,C317_=_C413 ,C317_=_C459 ,\nC317_=_C460 ,C317_=_C493 ,C317_=_C502 ,C317_=_C575 ,C317_=_C576 ,C317_=_C578 ,\nC317_=_C618 ,C317_=_C622 ,C317_=_C649 ,C317_=_C650 ,C317_=_C659 ,C317_=_C665 ,\nC317_=_C725 ,C317_=_C731 ,C317_=_C737 ,C317_=_C745 ,C317_=_C751 ,C317_=_C768 ,\nC317_=_C777 ,C317_=_C784 ,C317_=_C786 ,C317_=_C787 ,C317_=_C793 ,C317_=_C811 ,\nC317_=_C815 ,C317_=_C818 ,C317_=_C819 ,C317_=_C823 ,C317_=_C843 ,C317_=_C844 ,\nC317_=_C856 ,C317_=_C862 ,C317_=_C863 ,C317_=_C864 ,C317_=_C865 ,C317_=_C875 ,\nC317_=_C880 ,C317_=_C883 ,C317_=_C884 ,C317_=_C893 ,C317_=_C895 ,C320_=_C334 ,\nC320_=_C343 ,C320_=_C344 ,C320_=_C345 ,C320_=_C348 ,C320_=_C384 ,C320_=_C395 ,\nC320_=_C419 ,C320_=_C506 ,C320_=_C507 ,C320_=_C508 ,C320_=_C510 ,C320_=_C515 ,\nC320_=_C518 ,C320_=_C526 ,C320_=_C532 ,C320_=_C533 ,C320_=_C534 ,C320_=_C539 ,\nC320_=_C585 ,C320_=_C617 ,C320_=_C641 ,C320_=_C651 ,C320_=_C653 ,C320_=_C655 ,\nC320_=_C665 ,C320_=_C666 ,C320_=_C673 ,C320_=_C702 ,C320_=_C712 ,C320_=_C717 ,\nC320_=_C732 ,C320_=_C746 ,C320_=_C761 ,C320_=_C772 ,C320_=_C797 ,C320_=_C818 ,\nC320_=_C820 ,C320_=_C823 ,C320_=_C835 ,C320_=_C848 ,C320_=_C866 ,C320_=_C868 ,\nC320_=_C872 ,C320_=_C873 ,C320_=_C875 ,C320_=_C879 ,C320_=_C882 ,C320_=_C886 ,\nC320_=_C898 ,C320_=_C899 ,C321_=_C322 ,C321_=_C323 ,C321_=_C325 ,C321_=_C328 ,\nC321_=_C335 ,C321_=_C339 ,C321_=_C341 ,C321_=_C342 ,C321_=_C395 ,C321_=_C415 ,\nC321_=_C420 ,C321_=_C430 ,C321_=_C435 ,C321_=_C481 ,C321_=_C493 ,C321_=_C511 ,\nC321_=_C512 ,C321_=_C513 ,C321_=_C514 ,C321_=_C515 ,C321_=_C527 ,C321_=_C528 ,\nC321_=_C529 ,C321_=_C530 ,C321_=_C531 ,C321_=_C539 ,C321_=_C554 ,C321_=_C578 ,\nC321_=_C600 ,C321_=_C643 ,C321_=_C649 ,C321_=_C653 ,C321_=_C654 ,C321_=_C662 ,\nC321_=_C663 ,C321_=_C664 ,C321_=_C671 ,C321_=_C672 ,C321_=_C677 ,C321_=_C728 ,\nC321_=_C741 ,C321_=_C747 ,C321_=_C748 ,C321_=_C749 ,C321_=_C760 ,C321_=_C761 ,\nC321_=_C778 ,C321_=_C784 ,C321_=_C785 ,C321_=_C812 ,C321_=_C821 ,C321_=_C826 ,\nC321_=_C843 ,C321_=_C846 ,C321_=_C854 ,C321_=_C859 ,C321_=_C868 ,C321_=_C869 ,\nC321_=_C892 ,C321_=_C894 ,C322_=_C323 ,C322_=_C325 ,C322_=_C328 ,C322_=_C336 ,\nC322_=_C341 ,C322_=_C350 ,C322_=_C358 ,C322_=_C359 ,C322_=_C360 ,C322_=_C361 ,\nC322_=_C362 ,C322_=_C367 ,C322_=_C378 ,C322_=_C431 ,C322_=_C440 ,C322_=_C468 ,\nC322_=_C493 ,C322_=_C511 ,C322_=_C512 ,C322_=_C513 ,C322_=_C514 ,C322_=_C515 ,\nC322_=_C525 ,C322_=_C529 ,C322_=_C531 ,C322_=_C537 ,C322_=_C539 ,C322_=_C542 ,\nC322_=_C555 ,C322_=_C556 ,C322_=_C566 ,C322_=_C594 ,C322_=_C598 ,C322_=_C610 ,\nC322_=_C643 ,C322_=_C644 ,C322_=_C653 ,C322_=_C654 ,C322_=_C658 ,C322_=_C668 ,\nC322_=_C669 ,C322_=_C670 ,C322_=_C690 ,C322_=_C704 ,C322_=_C713 ,C322_=_C728 ,\nC322_=_C732 ,C322_=_C742 ,C322_=_C747 ,C322_=_C748 ,C322_=_C749 ,C322_=_C752 ,\nC322_=_C758 ,C322_=_C771 ,C322_=_C772 ,C322_=_C785 ,C322_=_C802 ,C322_=_C809 ,\nC322_=_C812 ,C322_=_C819 ,C322_=_C821 ,C322_=_C823 ,C322_=_C824 ,C322_=_C826 ,\nC322_=_C834 ,C322_=_C838 ,C322_=_C846 ,C322_=_C850 ,C322_=_C858 ,C322_=_C864 ,\nC322_=_C865 ,C322_=_C866 ,C322_=_C868 ,C322_=_C869 ,C322_=_C878 ,C322_=_C886 ,\nC322_=_C899 ,C323_=_C325 ,C323_=_C328 ,C323_=_C346 ,C323_=_C363 ,C323_=_C364 ,\nC323_=_C365 ,C323_=_C366 ,C323_=_C443 ,C323_=_C511 ,C323_=_C512 ,C323_=_C513 ,\nC323_=_C514 ,C323_=_C515 ,C323_=_C537 ,C323_=_C557 ,C323_=_C590 ,C323_=_C591 ,\nC323_=_C603 ,C323_=_C643 ,C323_=_C651 ,C323_=_C653 ,C323_=_C654 ,C323_=_C655 ,\nC323_=_C668 ,C323_=_C671 ,C323_=_C672 ,C323_=_C673 ,C323_=_C691 ,C323_=_C698 ,\nC323_=_C699 ,C323_=_C728 ,C323_=_C747 ,C323_=_C748 ,C323_=_C749 ,C323_=_C762 ,\nC323_=_C769 ,C323_=_C773 ,C323_=_C774 ,C323_=_C775 ,C323_=_C776 ,C323_=_C795 ,\nC323_=_C800 ,C323_=_C805 ,C323_=_C812 ,C323_=_C815 ,C323_=_C820 ,C323_=_C821 ,\nC323_=_C828 ,C323_=_C842 ,C323_=_C861 ,C323_=_C868 ,C323_=_C869 ,C323_=_C885 ,\nC323_=_C895 ,C323_=_C896 ,C325_=_C328 ,C325_=_C346 ,C325_=_C397 ,C325_=_C406 ,\nC325_=_C439 ,C325_=_C443 ,C325_=_C453 ,C325_=_C457 ,C325_=_C458 ,C325_=_C511 ,\nC325_=_C512 ,C325_=_C513 ,C325_=_C514 ,C325_=_C515 ,C325_=_C537 ,C325_=_C560 ,\nC325_=_C603 ,C325_=_C615 ,C325_=_C617 ,C325_=_C643 ,C325_=_C653 ,C325_=_C654 ,\nC325_=_C668 ,C325_=_C674 ,C325_=_C691 ,C325_=_C698 ,C325_=_C715 ,C325_=_C716 ,\nC325_=_C728 ,C325_=_C742 ,C325_=_C745 ,C325_=_C747 ,C325_=_C748 ,C325_=_C749 ,\nC325_=_C763 ,C325_=_C769 ,C325_=_C774 ,C325_=_C804 ,C325_=_C805 ,C325_=_C812 ,\nC325_=_C815 ,C325_=_C820 ,C325_=_C821 ,C325_=_C830 ,C325_=_C836 ,C325_=_C842 ,\nC325_=_C846 ,C325_=_C868 ,C325_=_C869 ,C325_=_C875 ,C325_=_C885 ,C325_=_C895 ,\nC328_=_C344 ,C328_=_C347 ,C328_=_C355 ,C328_=_C382 ,C328_=_C437 ,C328_=_C481 ,\nC328_=_C489 ,C328_=_C511 ,C328_=_C512 ,C328_=_C513 ,C328_=_C514 ,C328_=_C515 ,\nC328_=_C532 ,C328_=_C571 ,C328_=_C591 ,C328_=_C624 ,C328_=_C634 ,C328_=_C638 ,\nC328_=_C643 ,C328_=_C653 ,C328_=_C654 ,C328_=_C658 ,C328_=_C678 ,C328_=_C686 ,\nC328_=_C690 ,C328_=_C747 ,C328_=_C748 ,C328_=_C749 ,C328_=_C752 ,C328_=_C753 ,\nC328_=_C766 ,C328_=_C773 ,C328_=_C788 ,C328_=_C796 ,C328_=_C798 ,C328_=_C812 ,\nC328_=_C821 ,C328_=_C824 ,C328_=_C845 ,C328_=_C852 ,C328_=_C868 ,C328_=_C869 ,\nC328_=_C877 ,C328_=_C888 ,C328_=_C895 ,C330_=_C384 ,C330_=_C402 ,C330_=_C404 ,\nC330_=_C458 ,C330_=_C474 ,C330_=_C498 ,C330_=_C507 ,C330_=_C518 ,C330_=_C519 ,\nC330_=_C520 ,C330_=_C525 ,C330_=_C526 ,C330_=_C528 ,C330_=_C534 ,C330_=_C559 ,\nC330_=_C594 ,C330_=_C606 ,C330_=_C612 ,C330_=_C619 ,C330_=_C624 ,C330_=_C655 ,\nC330_=_C656 ,C330_=_C659 ,C330_=_C675 ,C330_=_C680 ,C330_=_C687 ,C330_=_C702 ,\nC330_=_C714 ,C330_=_C724 ,C330_=_C748 ,C330_=_C750 ,C330_=_C751 ,C330_=_C752 ,\nC330_=_C753 ,C330_=_C765 ,C330_=_C779 ,C330_=_C792 ,C330_=_C793 ,C330_=_C803 ,\nC330_=_C812 ,C330_=_C813 ,C330_=_C818 ,C330_=_C822 ,C330_=_C832 ,C330_=_C864 ,\nC330_=_C870 ,C330_=_C890 ,C330_=_C891 ,C331_=_C332 ,C331_=_C333 ,C331_=_C334 ,\nC331_=_C335 ,C331_=_C341 ,C331_=_C343 ,C331_=_C382 ,C331_=_C383 ,C331_=_C389 ,\nC331_=_C403 ,C331_=_C454 ,C331_=_C499 ,C331_=_C511 ,C331_=_C521 ,C331_=_C522 ,\nC331_=_C523 ,C331_=_C556 ,C331_=_C558 ,C331_=_C562 ,C331_=_C573 ,C331_=_C588 ,\nC331_=_C611 ,C331_=_C640 ,C331_=_C656 ,C331_=_C657 ,C331_=_C658 ,C331_=_C659 ,\nC331_=_C684 ,C331_=_C706 ,C331_=_C714 ,C331_=_C743 ,C331_=_C747 ,C331_=_C755 ,\nC331_=_C756 ,C331_=_C786 ,C331_=_C787 ,C331_=_C788 ,C331_=_C802 ,C331_=_C809 ,\nC331_=_C812 ,C331_=_C814 ,C331_=_C819 ,C331_=_C823 ,C331_=_C824 ,C331_=_C831 ,\nC331_=_C836 ,C331_=_C839 ,C331_=_C850 ,C331_=_C856 ,C331_=_C860 ,C331_=_C869 ,\nC331_=_C880 ,C331_=_C885 ,C331_=_C892 ,C331_=_C895 ,C332_=_C333 ,C332_=_C334 ,\nC332_=_C335 ,C332_=_C358 ,C332_=_C387 ,C332_=_C388 ,C332_=_C389 ,C332_=_C390 ,\nC332_=_C391 ,C332_=_C392 ,C332_=_C408 ,C332_=_C409 ,C332_=_C427 ,C332_=_C454 ,\nC332_=_C468 ,C332_=_C473 ,C332_=_C499 ,C332_=_C501 ,C332_=_C502 ,C332_=_C513 ,\nC332_=_C521 ,C332_=_C522 ,C332_=_C523 ,C332_=_C540 ,C332_=_C556 ,C332_=_C575 ,\nC332_=_C588 ,C332_=_C598 ,C332_=_C617 ,C332_=_C622 ,C332_=_C656 ,C332_=_C657 ,\nC332_=_C658 ,C332_=_C659 ,C332_=_C669 ,C332_=_C687 ,C332_=_C718 ,C332_=_C723 ,\nC332_=_C736 ,C332_=_C739 ,C332_=_C747 ,C332_=_C755 ,C332_=_C757 ,C332_=_C771 ,\nC332_=_C776 ,C332_=_C784 ,C332_=_C796 ,C332_=_C797 ,C332_=_C807 ,C332_=_C809 ,\nC332_=_C815 ,C332_=_C819 ,C332_=_C823 ,C332_=_C825 ,C332_=_C826 ,C332_=_C831 ,\nC332_=_C832 ,C332_=_C837 ,C332_=_C844 ,C332_=_C853 ,C332_=_C859 ,C332_=_C877 ,\nC332_=_C886 ,C332_=_C892 ,C332_=_C895</w:t>
      </w:r>
    </w:p>
    <w:p>
      <w:pPr>
        <w:pStyle w:val="PreformattedText"/>
        <w:bidi w:val="0"/>
        <w:spacing w:before="0" w:after="0"/>
        <w:jc w:val="left"/>
        <w:rPr/>
      </w:pPr>
      <w:r>
        <w:rPr/>
        <w:t xml:space="preserve"> </w:t>
      </w:r>
      <w:r>
        <w:rPr/>
        <w:t>,C332_=_C896 ,C332_=_C899 ,C333_=_C334 ,\nC333_=_C335 ,C333_=_C337 ,C333_=_C342 ,C333_=_C357 ,C333_=_C405 ,C333_=_C410 ,\nC333_=_C497 ,C333_=_C499 ,C333_=_C515 ,C333_=_C521 ,C333_=_C522 ,C333_=_C523 ,\nC333_=_C553 ,C333_=_C560 ,C333_=_C571 ,C333_=_C606 ,C333_=_C619 ,C333_=_C639 ,\nC333_=_C644 ,C333_=_C647 ,C333_=_C657 ,C333_=_C658 ,C333_=_C659 ,C333_=_C662 ,\nC333_=_C670 ,C333_=_C672 ,C333_=_C675 ,C333_=_C692 ,C333_=_C705 ,C333_=_C709 ,\nC333_=_C712 ,C333_=_C714 ,C333_=_C718 ,C333_=_C719 ,C333_=_C720 ,C333_=_C726 ,\nC333_=_C736 ,C333_=_C742 ,C333_=_C747 ,C333_=_C749 ,C333_=_C751 ,C333_=_C755 ,\nC333_=_C760 ,C333_=_C767 ,C333_=_C771 ,C333_=_C778 ,C333_=_C782 ,C333_=_C792 ,\nC333_=_C809 ,C333_=_C816 ,C333_=_C817 ,C333_=_C818 ,C333_=_C819 ,C333_=_C823 ,\nC333_=_C828 ,C333_=_C846 ,C333_=_C848 ,C333_=_C850 ,C333_=_C871 ,C333_=_C880 ,\nC333_=_C890 ,C333_=_C892 ,C333_=_C894 ,C333_=_C898 ,C334_=_C335 ,C334_=_C348 ,\nC334_=_C384 ,C334_=_C395 ,C334_=_C419 ,C334_=_C484 ,C334_=_C499 ,C334_=_C514 ,\nC334_=_C515 ,C334_=_C521 ,C334_=_C522 ,C334_=_C523 ,C334_=_C539 ,C334_=_C558 ,\nC334_=_C574 ,C334_=_C585 ,C334_=_C657 ,C334_=_C658 ,C334_=_C659 ,C334_=_C666 ,\nC334_=_C676 ,C334_=_C678 ,C334_=_C702 ,C334_=_C717 ,C334_=_C723 ,C334_=_C724 ,\nC334_=_C731 ,C334_=_C741 ,C334_=_C747 ,C334_=_C755 ,C334_=_C765 ,C334_=_C772 ,\nC334_=_C776 ,C334_=_C785 ,C334_=_C793 ,C334_=_C797 ,C334_=_C809 ,C334_=_C819 ,\nC334_=_C820 ,C334_=_C823 ,C334_=_C835 ,C334_=_C848 ,C334_=_C873 ,C334_=_C875 ,\nC334_=_C877 ,C334_=_C890 ,C334_=_C892 ,C334_=_C898 ,C335_=_C338 ,C335_=_C339 ,\nC335_=_C365 ,C335_=_C390 ,C335_=_C392 ,C335_=_C415 ,C335_=_C430 ,C335_=_C448 ,\nC335_=_C458 ,C335_=_C469 ,C335_=_C481 ,C335_=_C494 ,C335_=_C499 ,C335_=_C521 ,\nC335_=_C522 ,C335_=_C523 ,C335_=_C539 ,C335_=_C560 ,C335_=_C578 ,C335_=_C600 ,\nC335_=_C609 ,C335_=_C612 ,C335_=_C614 ,C335_=_C620 ,C335_=_C625 ,C335_=_C639 ,\nC335_=_C657 ,C335_=_C658 ,C335_=_C659 ,C335_=_C664 ,C335_=_C669 ,C335_=_C672 ,\nC335_=_C677 ,C335_=_C687 ,C335_=_C726 ,C335_=_C743 ,C335_=_C747 ,C335_=_C755 ,\nC335_=_C784 ,C335_=_C803 ,C335_=_C804 ,C335_=_C805 ,C335_=_C809 ,C335_=_C819 ,\nC335_=_C823 ,C335_=_C825 ,C335_=_C842 ,C335_=_C843 ,C335_=_C846 ,C335_=_C891 ,\nC335_=_C892 ,C335_=_C894 ,C335_=_C896 ,C336_=_C337 ,C336_=_C338 ,C336_=_C339 ,\nC336_=_C341 ,C336_=_C378 ,C336_=_C431 ,C336_=_C490 ,C336_=_C494 ,C336_=_C524 ,\nC336_=_C525 ,C336_=_C526 ,C336_=_C527 ,C336_=_C537 ,C336_=_C538 ,C336_=_C539 ,\nC336_=_C540 ,C336_=_C541 ,C336_=_C542 ,C336_=_C566 ,C336_=_C587 ,C336_=_C594 ,\nC336_=_C640 ,C336_=_C644 ,C336_=_C645 ,C336_=_C654 ,C336_=_C656 ,C336_=_C660 ,\nC336_=_C669 ,C336_=_C696 ,C336_=_C698 ,C336_=_C726 ,C336_=_C738 ,C336_=_C742 ,\nC336_=_C748 ,C336_=_C750 ,C336_=_C751 ,C336_=_C756 ,C336_=_C757 ,C336_=_C758 ,\nC336_=_C765 ,C336_=_C773 ,C336_=_C775 ,C336_=_C785 ,C336_=_C800 ,C336_=_C810 ,\nC336_=_C823 ,C336_=_C824 ,C336_=_C828 ,C336_=_C829 ,C336_=_C830 ,C336_=_C833 ,\nC336_=_C838 ,C336_=_C850 ,C336_=_C861 ,C336_=_C862 ,C336_=_C863 ,C336_=_C864 ,\nC336_=_C866 ,C336_=_C873 ,C336_=_C886 ,C336_=_C890 ,C336_=_C893 ,C336_=_C899 ,\nC337_=_C338 ,C337_=_C339 ,C337_=_C350 ,C337_=_C351 ,C337_=_C357 ,C337_=_C378 ,\nC337_=_C410 ,C337_=_C447 ,C337_=_C494 ,C337_=_C524 ,C337_=_C525 ,C337_=_C526 ,\nC337_=_C544 ,C337_=_C545 ,C337_=_C547 ,C337_=_C571 ,C337_=_C606 ,C337_=_C638 ,\nC337_=_C647 ,C337_=_C651 ,C337_=_C660 ,C337_=_C662 ,C337_=_C670 ,C337_=_C705 ,\nC337_=_C726 ,C337_=_C736 ,C337_=_C738 ,C337_=_C756 ,C337_=_C757 ,C337_=_C758 ,\nC337_=_C760 ,C337_=_C761 ,C337_=_C766 ,C337_=_C767 ,C337_=_C771 ,C337_=_C782 ,\nC337_=_C787 ,C337_=_C824 ,C337_=_C831 ,C337_=_C837 ,C337_=_C848 ,C337_=_C862 ,\nC337_=_C863 ,C337_=_C871 ,C337_=_C874 ,C337_=_C875 ,C337_=_C876 ,C337_=_C877 ,\nC337_=_C880 ,C337_=_C890 ,C337_=_C891 ,C337_=_C893 ,C337_=_C898 ,C338_=_C339 ,\nC338_=_C367 ,C338_=_C369 ,C338_=_C370 ,C338_=_C379 ,C338_=_C390 ,C338_=_C392 ,\nC338_=_C448 ,C338_=_C469 ,C338_=_C494 ,C338_=_C519 ,C338_=_C524 ,C338_=_C525 ,\nC338_=_C526 ,C338_=_C558 ,C338_=_C572 ,C338_=_C578 ,C338_=_C594 ,C338_=_C604 ,\nC338_=_C610 ,C338_=_C619 ,C338_=_C620 ,C338_=_C625 ,C338_=_C639 ,C338_=_C660 ,\nC338_=_C669 ,C338_=_C674 ,C338_=_C675 ,C338_=_C676 ,C338_=_C687 ,C338_=_C709 ,\nC338_=_C726 ,C338_=_C738 ,C338_=_C752 ,C338_=_C756 ,C338_=_C757 ,C338_=_C758 ,\nC338_=_C768 ,C338_=_C770 ,C338_=_C777 ,C338_=_C794 ,C338_=_C805 ,C338_=_C821 ,\nC338_=_C824 ,C338_=_C825 ,C338_=_C835 ,C338_=_C836 ,C338_=_C837 ,C338_=_C838 ,\nC338_=_C842 ,C338_=_C851 ,C338_=_C862 ,C338_=_C863 ,C338_=_C870 ,C338_=_C872 ,\nC338_=_C874 ,C338_=_C875 ,C338_=_C879 ,C338_=_C890 ,C338_=_C893 ,C338_=_C896 ,\nC338_=_C897 ,C339_=_C390 ,C339_=_C392 ,C339_=_C395 ,C339_=_C420 ,C339_=_C435 ,\nC339_=_C439 ,C339_=_C448 ,C339_=_C469 ,C339_=_C494 ,C339_=_C498 ,C339_=_C524 ,\nC339_=_C525 ,C339_=_C526 ,C339_=_C554 ,C339_=_C573 ,C339_=_C576 ,C339_=_C578 ,\nC339_=_C609 ,C339_=_C625 ,C339_=_C639 ,C339_=_C649 ,C339_=_C660 ,C339_=_C661 ,\nC339_=_C669 ,C339_=_C671 ,C339_=_C687 ,C339_=_C694 ,C339_=_C721 ,C339_=_C726 ,\nC339_=_C734 ,C339_=_C738 ,C339_=_C756 ,C339_=_C757 ,C339_=_C758 ,C339_=_C778 ,\nC339_=_C785 ,C339_=_C805 ,C339_=_C824 ,C339_=_C842 ,C339_=_C844 ,C339_=_C854 ,\nC339_=_C859 ,C339_=_C862 ,C339_=_C863 ,C339_=_C883 ,C339_=_C887 ,C339_=_C890 ,\nC339_=_C892 ,C339_=_C893 ,C339_=_C896 ,C341_=_C342 ,C341_=_C352 ,C341_=_C353 ,\nC341_=_C355 ,C341_=_C378 ,C341_=_C389 ,C341_=_C403 ,C341_=_C431 ,C341_=_C454 ,\nC341_=_C493 ,C341_=_C511 ,C341_=_C527 ,C341_=_C528 ,C341_=_C529 ,C341_=_C530 ,\nC341_=_C531 ,C341_=_C539 ,C341_=_C551 ,C341_=_C556 ,C341_=_C558 ,C341_=_C566 ,\nC341_=_C573 ,C341_=_C594 ,C341_=_C644 ,C341_=_C656 ,C341_=_C662 ,C341_=_C663 ,\nC341_=_C664 ,C341_=_C706 ,C341_=_C714 ,C341_=_C728 ,C341_=_C741 ,C341_=_C742 ,\nC341_=_C748 ,C341_=_C760 ,C341_=_C761 ,C341_=_C762 ,C341_=_C768 ,C341_=_C769 ,\nC341_=_C785 ,C341_=_C812 ,C341_=_C823 ,C341_=_C826 ,C341_=_C832 ,C341_=_C833 ,\nC341_=_C850 ,C341_=_C860 ,C341_=_C864 ,C341_=_C868 ,C341_=_C869 ,C341_=_C880 ,\nC341_=_C885 ,C341_=_C886 ,C341_=_C894 ,C341_=_C899 ,C342_=_C344 ,C342_=_C419 ,\nC342_=_C472 ,C342_=_C493 ,C342_=_C497 ,C342_=_C511 ,C342_=_C515 ,C342_=_C527 ,\nC342_=_C528 ,C342_=_C529 ,C342_=_C530 ,C342_=_C531 ,C342_=_C540 ,C342_=_C542 ,\nC342_=_C553 ,C342_=_C599 ,C342_=_C614 ,C342_=_C615 ,C342_=_C619 ,C342_=_C624 ,\nC342_=_C633 ,C342_=_C662 ,C342_=_C663 ,C342_=_C664 ,C342_=_C670 ,C342_=_C684 ,\nC342_=_C686 ,C342_=_C692 ,C342_=_C699 ,C342_=_C709 ,C342_=_C712 ,C342_=_C714 ,\nC342_=_C718 ,C342_=_C728 ,C342_=_C741 ,C342_=_C742 ,C342_=_C760 ,C342_=_C761 ,\nC342_=_C775 ,C342_=_C778 ,C342_=_C780 ,C342_=_C782 ,C342_=_C790 ,C342_=_C792 ,\nC342_=_C806 ,C342_=_C811 ,C342_=_C826 ,C342_=_C827 ,C342_=_C829 ,C342_=_C848 ,\nC342_=_C852 ,C342_=_C874 ,C342_=_C894 ,C343_=_C344 ,C343_=_C345 ,C343_=_C379 ,\nC343_=_C382 ,C343_=_C383 ,C343_=_C424 ,C343_=_C454 ,C343_=_C471 ,C343_=_C518 ,\nC343_=_C532 ,C343_=_C533 ,C343_=_C534 ,C343_=_C556 ,C343_=_C562 ,C343_=_C569 ,\nC343_=_C584 ,C343_=_C592 ,C343_=_C640 ,C343_=_C651 ,C343_=_C653 ,C343_=_C655 ,\nC343_=_C665 ,C343_=_C666 ,C343_=_C677 ,C343_=_C684 ,C343_=_C719 ,C343_=_C723 ,\nC343_=_C737 ,C343_=_C760 ,C343_=_C767 ,C343_=_C778 ,C343_=_C786 ,C343_=_C787 ,\nC343_=_C788 ,C343_=_C797 ,C343_=_C802 ,C343_=_C808 ,C343_=_C814 ,C343_=_C823 ,\nC343_=_C828 ,C343_=_C829 ,C343_=_C831 ,C343_=_C836 ,C343_=_C855 ,C343_=_C868 ,\nC343_=_C872 ,C343_=_C880 ,C343_=_C895 ,C344_=_C345 ,C344_=_C347 ,C344_=_C370 ,\nC344_=_C472 ,C344_=_C481 ,C344_=_C518 ,C344_=_C532 ,C344_=_C533 ,C344_=_C534 ,\nC344_=_C540 ,C344_=_C584 ,C344_=_C591 ,C344_=_C615 ,C344_=_C634 ,C344_=_C651 ,\nC344_=_C653 ,C344_=_C655 ,C344_=_C658 ,C344_=_C665 ,C344_=_C666 ,C344_=_C678 ,\nC344_=_C692 ,C344_=_C693 ,C344_=_C699 ,C344_=_C741 ,C344_=_C753 ,C344_=_C758 ,\nC344_=_C773 ,C344_=_C775 ,C344_=_C798 ,C344_=_C803 ,C344_=_C811 ,C344_=_C823 ,\nC344_=_C824 ,C344_=_C827 ,C344_=_C846 ,C344_=_C852 ,C344_=_C853 ,C344_=_C868 ,\nC344_=_C872 ,C344_=_C874 ,C344_=_C886 ,C345_=_C360 ,C345_=_C399 ,C345_=_C410 ,\nC345_=_C418 ,C345_=_C430 ,C345_=_C437 ,C345_=_C445 ,C345_=_C518 ,C345_=_C527 ,\nC345_=_C532 ,C345_=_C533 ,C345_=_C534 ,C345_=_C553 ,C345_=_C593 ,C345_=_C614 ,\nC345_=_C618 ,C345_=_C622 ,C345_=_C630 ,C345_=_C651 ,C345_=_C653 ,C345_=_C655 ,\nC345_=_C664 ,C345_=_C665 ,C345_=_C666 ,C345_=_C678 ,C345_=_C680 ,C345_=_C723 ,\nC345_=_C736 ,C345_=_C743 ,C345_=_C764 ,C345_=_C775 ,C345_=_C788 ,C345_=_C806 ,\nC345_=_C808 ,C345_=_C817 ,C345_=_C820 ,C345_=_C823 ,C345_=_C844 ,C345_=_C861 ,\nC345_=_C868 ,C345_=_C872 ,C345_=_C876 ,C345_=_C877 ,C345_=_C897 ,C346_=_C347 ,\nC346_=_C348 ,C346_=_C351 ,C346_=_C431 ,C346_=_C443 ,C346_=_C457 ,C346_=_C469 ,\nC346_=_C478 ,C346_=_C497 ,C346_=_C504 ,C346_=_C514 ,C346_=_C537 ,C346_=_C566 ,\nC346_=_C585 ,C346_=_C586 ,C346_=_C603 ,C346_=_C605 ,C346_=_C628 ,C346_=_C634 ,\nC346_=_C655 ,C346_=_C691 ,C346_=_C698 ,C346_=_C716 ,C346_=_C728 ,C346_=_C735 ,\nC346_=_C762 ,C346_=_C763 ,C346_=_C764 ,C346_=_C769 ,C346_=_C774 ,C346_=_C797 ,\nC346_=_C803 ,C346_=_C805 ,C346_=_C815 ,C346_=_C818 ,C346_=_C820 ,C346_=_C827 ,\nC346_=_C833 ,C346_=_C834 ,C346_=_C841 ,C346_=_C842 ,C346_=_C847 ,C346_=_C852 ,\nC346_=_C854 ,C346_=_C856 ,C346_=_C861 ,C346_=_C870 ,C346_=_C871 ,C346_=_C878 ,\nC346_=_C885 ,C346_=_C891 ,C346_=_C895 ,C346_=_C898 ,C347_=_C348 ,C347_=_C411 ,\nC347_=_C437 ,C347_=_C457 ,C347_=_C481 ,C347_=_C515 ,C347_=_C532 ,C347_=_C569 ,\nC347_=_C591 ,C347_=_C592 ,C347_=_C599 ,C347_=_C634 ,C347_=_C658 ,C347_=_C675 ,\nC347_=_C678 ,C347_=_C681 ,C347_=_C719 ,C347_=_C753 ,C347_=_C760 ,C347_=_C762 ,\nC347_=_C763 ,C347_=_C764 ,C347_=_C773 ,C347_=_C779 ,C347_=_C786 ,C347_=_C790 ,\nC347_=_C798 ,C347_=_C818 ,C347_=_C824 ,C347_=_C827 ,C347_=_C849 ,C347_=_C851 ,\nC347_=_C852 ,C347_=_C861 ,C348_=_C384 ,C348_=_C395 ,C348_=_C419 ,C348_=_C443 ,\nC348_=_C461 ,C348_=_C484 ,C348_=_C501 ,C348_=_C515 ,C348_=_C533 ,C348_=_C539 ,\nC348_=_C544 ,C348_=_C559 ,C348_=_C585 ,C348_=_C675 ,C348_=_C678 ,C348_=_C702 ,\nC348_=_C715 ,C348_=_C717</w:t>
      </w:r>
    </w:p>
    <w:p>
      <w:pPr>
        <w:pStyle w:val="PreformattedText"/>
        <w:bidi w:val="0"/>
        <w:spacing w:before="0" w:after="0"/>
        <w:jc w:val="left"/>
        <w:rPr/>
      </w:pPr>
      <w:r>
        <w:rPr/>
        <w:t xml:space="preserve"> </w:t>
      </w:r>
      <w:r>
        <w:rPr/>
        <w:t>,C348_=_C720 ,C348_=_C721 ,C348_=_C738 ,C348_=_C751 ,\nC348_=_C756 ,C348_=_C762 ,C348_=_C763 ,C348_=_C764 ,C348_=_C765 ,C348_=_C766 ,\nC348_=_C770 ,C348_=_C772 ,C348_=_C792 ,C348_=_C797 ,C348_=_C810 ,C348_=_C822 ,\nC348_=_C827 ,C348_=_C835 ,C348_=_C838 ,C348_=_C841 ,C348_=_C848 ,C348_=_C855 ,\nC348_=_C857 ,C348_=_C859 ,C348_=_C861 ,C348_=_C862 ,C348_=_C873 ,C348_=_C875 ,\nC348_=_C881 ,C348_=_C896 ,C350_=_C351 ,C350_=_C363 ,C350_=_C364 ,C350_=_C367 ,\nC350_=_C408 ,C350_=_C409 ,C350_=_C429 ,C350_=_C430 ,C350_=_C440 ,C350_=_C468 ,\nC350_=_C493 ,C350_=_C514 ,C350_=_C525 ,C350_=_C531 ,C350_=_C539 ,C350_=_C542 ,\nC350_=_C544 ,C350_=_C545 ,C350_=_C547 ,C350_=_C555 ,C350_=_C570 ,C350_=_C580 ,\nC350_=_C598 ,C350_=_C599 ,C350_=_C609 ,C350_=_C610 ,C350_=_C638 ,C350_=_C658 ,\nC350_=_C674 ,C350_=_C683 ,C350_=_C690 ,C350_=_C696 ,C350_=_C704 ,C350_=_C713 ,\nC350_=_C728 ,C350_=_C731 ,C350_=_C732 ,C350_=_C750 ,C350_=_C751 ,C350_=_C758 ,\nC350_=_C766 ,C350_=_C767 ,C350_=_C790 ,C350_=_C793 ,C350_=_C796 ,C350_=_C802 ,\nC350_=_C806 ,C350_=_C809 ,C350_=_C810 ,C350_=_C824 ,C350_=_C830 ,C350_=_C831 ,\nC350_=_C836 ,C350_=_C838 ,C350_=_C846 ,C350_=_C853 ,C350_=_C858 ,C350_=_C865 ,\nC350_=_C866 ,C350_=_C868 ,C350_=_C869 ,C350_=_C874 ,C350_=_C875 ,C350_=_C876 ,\nC350_=_C877 ,C350_=_C885 ,C350_=_C891 ,C350_=_C892 ,C351_=_C392 ,C351_=_C427 ,\nC351_=_C431 ,C351_=_C468 ,C351_=_C469 ,C351_=_C489 ,C351_=_C490 ,C351_=_C497 ,\nC351_=_C504 ,C351_=_C508 ,C351_=_C534 ,C351_=_C544 ,C351_=_C545 ,C351_=_C547 ,\nC351_=_C566 ,C351_=_C583 ,C351_=_C603 ,C351_=_C614 ,C351_=_C638 ,C351_=_C643 ,\nC351_=_C655 ,C351_=_C677 ,C351_=_C684 ,C351_=_C715 ,C351_=_C716 ,C351_=_C734 ,\nC351_=_C735 ,C351_=_C741 ,C351_=_C766 ,C351_=_C767 ,C351_=_C791 ,C351_=_C792 ,\nC351_=_C814 ,C351_=_C818 ,C351_=_C820 ,C351_=_C824 ,C351_=_C831 ,C351_=_C837 ,\nC351_=_C847 ,C351_=_C849 ,C351_=_C860 ,C351_=_C865 ,C351_=_C871 ,C351_=_C874 ,\nC351_=_C875 ,C351_=_C876 ,C351_=_C877 ,C351_=_C878 ,C351_=_C888 ,C351_=_C891 ,\nC351_=_C898 ,C352_=_C353 ,C352_=_C355 ,C352_=_C388 ,C352_=_C398 ,C352_=_C413 ,\nC352_=_C451 ,C352_=_C459 ,C352_=_C471 ,C352_=_C481 ,C352_=_C507 ,C352_=_C541 ,\nC352_=_C545 ,C352_=_C551 ,C352_=_C591 ,C352_=_C595 ,C352_=_C622 ,C352_=_C630 ,\nC352_=_C644 ,C352_=_C681 ,C352_=_C692 ,C352_=_C697 ,C352_=_C699 ,C352_=_C746 ,\nC352_=_C751 ,C352_=_C757 ,C352_=_C762 ,C352_=_C768 ,C352_=_C769 ,C352_=_C770 ,\nC352_=_C786 ,C352_=_C791 ,C352_=_C823 ,C352_=_C832 ,C352_=_C833 ,C352_=_C840 ,\nC352_=_C843 ,C352_=_C847 ,C352_=_C856 ,C352_=_C857 ,C352_=_C858 ,C352_=_C862 ,\nC352_=_C866 ,C352_=_C868 ,C352_=_C875 ,C352_=_C880 ,C352_=_C888 ,C353_=_C355 ,\nC353_=_C388 ,C353_=_C398 ,C353_=_C400 ,C353_=_C402 ,C353_=_C442 ,C353_=_C451 ,\nC353_=_C471 ,C353_=_C488 ,C353_=_C507 ,C353_=_C518 ,C353_=_C524 ,C353_=_C545 ,\nC353_=_C551 ,C353_=_C573 ,C353_=_C575 ,C353_=_C576 ,C353_=_C590 ,C353_=_C591 ,\nC353_=_C601 ,C353_=_C641 ,C353_=_C644 ,C353_=_C658 ,C353_=_C661 ,C353_=_C681 ,\nC353_=_C685 ,C353_=_C692 ,C353_=_C697 ,C353_=_C698 ,C353_=_C699 ,C353_=_C720 ,\nC353_=_C762 ,C353_=_C768 ,C353_=_C769 ,C353_=_C770 ,C353_=_C782 ,C353_=_C787 ,\nC353_=_C788 ,C353_=_C791 ,C353_=_C800 ,C353_=_C815 ,C353_=_C816 ,C353_=_C832 ,\nC353_=_C833 ,C353_=_C834 ,C353_=_C835 ,C353_=_C840 ,C353_=_C858 ,C353_=_C866 ,\nC353_=_C868 ,C353_=_C869 ,C353_=_C873 ,C353_=_C888 ,C353_=_C897 ,C355_=_C364 ,\nC355_=_C382 ,C355_=_C398 ,C355_=_C411 ,C355_=_C426 ,C355_=_C434 ,C355_=_C453 ,\nC355_=_C457 ,C355_=_C463 ,C355_=_C489 ,C355_=_C542 ,C355_=_C551 ,C355_=_C570 ,\nC355_=_C571 ,C355_=_C578 ,C355_=_C600 ,C355_=_C604 ,C355_=_C624 ,C355_=_C636 ,\nC355_=_C644 ,C355_=_C650 ,C355_=_C659 ,C355_=_C690 ,C355_=_C709 ,C355_=_C710 ,\nC355_=_C719 ,C355_=_C747 ,C355_=_C752 ,C355_=_C753 ,C355_=_C762 ,C355_=_C766 ,\nC355_=_C768 ,C355_=_C769 ,C355_=_C788 ,C355_=_C796 ,C355_=_C798 ,C355_=_C807 ,\nC355_=_C808 ,C355_=_C809 ,C355_=_C820 ,C355_=_C832 ,C355_=_C833 ,C355_=_C845 ,\nC355_=_C847 ,C355_=_C859 ,C355_=_C862 ,C355_=_C863 ,C355_=_C868 ,C355_=_C880 ,\nC355_=_C885 ,C355_=_C888 ,C355_=_C895 ,C356_=_C357 ,C356_=_C367 ,C356_=_C374 ,\nC356_=_C384 ,C356_=_C399 ,C356_=_C406 ,C356_=_C423 ,C356_=_C481 ,C356_=_C506 ,\nC356_=_C511 ,C356_=_C518 ,C356_=_C522 ,C356_=_C528 ,C356_=_C532 ,C356_=_C553 ,\nC356_=_C554 ,C356_=_C557 ,C356_=_C565 ,C356_=_C567 ,C356_=_C582 ,C356_=_C583 ,\nC356_=_C585 ,C356_=_C596 ,C356_=_C597 ,C356_=_C600 ,C356_=_C611 ,C356_=_C633 ,\nC356_=_C634 ,C356_=_C657 ,C356_=_C660 ,C356_=_C661 ,C356_=_C681 ,C356_=_C684 ,\nC356_=_C692 ,C356_=_C703 ,C356_=_C714 ,C356_=_C726 ,C356_=_C730 ,C356_=_C734 ,\nC356_=_C745 ,C356_=_C748 ,C356_=_C764 ,C356_=_C770 ,C356_=_C784 ,C356_=_C789 ,\nC356_=_C793 ,C356_=_C811 ,C356_=_C813 ,C356_=_C822 ,C356_=_C824 ,C356_=_C833 ,\nC356_=_C848 ,C356_=_C857 ,C356_=_C859 ,C356_=_C863 ,C356_=_C870 ,C356_=_C871 ,\nC356_=_C878 ,C356_=_C882 ,C356_=_C883 ,C356_=_C895 ,C357_=_C370 ,C357_=_C382 ,\nC357_=_C389 ,C357_=_C410 ,C357_=_C511 ,C357_=_C528 ,C357_=_C553 ,C357_=_C554 ,\nC357_=_C571 ,C357_=_C586 ,C357_=_C596 ,C357_=_C606 ,C357_=_C619 ,C357_=_C624 ,\nC357_=_C625 ,C357_=_C647 ,C357_=_C657 ,C357_=_C661 ,C357_=_C662 ,C357_=_C665 ,\nC357_=_C666 ,C357_=_C670 ,C357_=_C674 ,C357_=_C683 ,C357_=_C686 ,C357_=_C705 ,\nC357_=_C709 ,C357_=_C714 ,C357_=_C726 ,C357_=_C728 ,C357_=_C731 ,C357_=_C736 ,\nC357_=_C745 ,C357_=_C748 ,C357_=_C749 ,C357_=_C757 ,C357_=_C760 ,C357_=_C767 ,\nC357_=_C770 ,C357_=_C771 ,C357_=_C772 ,C357_=_C773 ,C357_=_C782 ,C357_=_C791 ,\nC357_=_C796 ,C357_=_C797 ,C357_=_C813 ,C357_=_C819 ,C357_=_C855 ,C357_=_C863 ,\nC357_=_C871 ,C357_=_C876 ,C357_=_C879 ,C357_=_C880 ,C357_=_C881 ,C357_=_C882 ,\nC357_=_C893 ,C357_=_C895 ,C357_=_C898 ,C358_=_C359 ,C358_=_C360 ,C358_=_C361 ,\nC358_=_C362 ,C358_=_C372 ,C358_=_C376 ,C358_=_C386 ,C358_=_C387 ,C358_=_C388 ,\nC358_=_C389 ,C358_=_C390 ,C358_=_C391 ,C358_=_C392 ,C358_=_C430 ,C358_=_C442 ,\nC358_=_C459 ,C358_=_C469 ,C358_=_C487 ,C358_=_C504 ,C358_=_C512 ,C358_=_C523 ,\nC358_=_C529 ,C358_=_C537 ,C358_=_C555 ,C358_=_C556 ,C358_=_C581 ,C358_=_C612 ,\nC358_=_C654 ,C358_=_C668 ,C358_=_C669 ,C358_=_C670 ,C358_=_C687 ,C358_=_C702 ,\nC358_=_C710 ,C358_=_C719 ,C358_=_C727 ,C358_=_C730 ,C358_=_C745 ,C358_=_C746 ,\nC358_=_C752 ,C358_=_C757 ,C358_=_C771 ,C358_=_C772 ,C358_=_C773 ,C358_=_C785 ,\nC358_=_C815 ,C358_=_C816 ,C358_=_C819 ,C358_=_C825 ,C358_=_C826 ,C358_=_C830 ,\nC358_=_C832 ,C358_=_C834 ,C358_=_C837 ,C358_=_C851 ,C358_=_C860 ,C358_=_C862 ,\nC358_=_C863 ,C358_=_C868 ,C358_=_C876 ,C358_=_C878 ,C358_=_C882 ,C358_=_C896 ,\nC358_=_C899 ,C359_=_C360 ,C359_=_C361 ,C359_=_C362 ,C359_=_C369 ,C359_=_C370 ,\nC359_=_C372 ,C359_=_C402 ,C359_=_C408 ,C359_=_C409 ,C359_=_C410 ,C359_=_C411 ,\nC359_=_C418 ,C359_=_C463 ,C359_=_C497 ,C359_=_C512 ,C359_=_C529 ,C359_=_C537 ,\nC359_=_C540 ,C359_=_C544 ,C359_=_C555 ,C359_=_C556 ,C359_=_C572 ,C359_=_C585 ,\nC359_=_C595 ,C359_=_C609 ,C359_=_C668 ,C359_=_C669 ,C359_=_C670 ,C359_=_C676 ,\nC359_=_C685 ,C359_=_C697 ,C359_=_C718 ,C359_=_C725 ,C359_=_C736 ,C359_=_C737 ,\nC359_=_C749 ,C359_=_C752 ,C359_=_C758 ,C359_=_C771 ,C359_=_C772 ,C359_=_C795 ,\nC359_=_C796 ,C359_=_C813 ,C359_=_C819 ,C359_=_C826 ,C359_=_C831 ,C359_=_C834 ,\nC359_=_C841 ,C359_=_C845 ,C359_=_C846 ,C359_=_C857 ,C359_=_C864 ,C359_=_C865 ,\nC359_=_C873 ,C359_=_C874 ,C359_=_C876 ,C359_=_C878 ,C359_=_C891 ,C359_=_C899 ,\nC360_=_C361 ,C360_=_C362 ,C360_=_C403 ,C360_=_C410 ,C360_=_C418 ,C360_=_C430 ,\nC360_=_C436 ,C360_=_C445 ,C360_=_C490 ,C360_=_C512 ,C360_=_C513 ,C360_=_C518 ,\nC360_=_C523 ,C360_=_C529 ,C360_=_C537 ,C360_=_C555 ,C360_=_C556 ,C360_=_C569 ,\nC360_=_C572 ,C360_=_C598 ,C360_=_C614 ,C360_=_C636 ,C360_=_C664 ,C360_=_C668 ,\nC360_=_C669 ,C360_=_C670 ,C360_=_C680 ,C360_=_C683 ,C360_=_C690 ,C360_=_C691 ,\nC360_=_C712 ,C360_=_C736 ,C360_=_C743 ,C360_=_C752 ,C360_=_C764 ,C360_=_C771 ,\nC360_=_C772 ,C360_=_C805 ,C360_=_C808 ,C360_=_C817 ,C360_=_C819 ,C360_=_C825 ,\nC360_=_C826 ,C360_=_C834 ,C360_=_C876 ,C360_=_C878 ,C360_=_C881 ,C360_=_C898 ,\nC361_=_C362 ,C361_=_C374 ,C361_=_C390 ,C361_=_C423 ,C361_=_C447 ,C361_=_C472 ,\nC361_=_C488 ,C361_=_C496 ,C361_=_C512 ,C361_=_C529 ,C361_=_C537 ,C361_=_C553 ,\nC361_=_C555 ,C361_=_C556 ,C361_=_C566 ,C361_=_C587 ,C361_=_C604 ,C361_=_C615 ,\nC361_=_C628 ,C361_=_C634 ,C361_=_C635 ,C361_=_C668 ,C361_=_C669 ,C361_=_C670 ,\nC361_=_C690 ,C361_=_C693 ,C361_=_C698 ,C361_=_C703 ,C361_=_C710 ,C361_=_C711 ,\nC361_=_C713 ,C361_=_C719 ,C361_=_C747 ,C361_=_C752 ,C361_=_C765 ,C361_=_C771 ,\nC361_=_C772 ,C361_=_C791 ,C361_=_C792 ,C361_=_C799 ,C361_=_C803 ,C361_=_C804 ,\nC361_=_C818 ,C361_=_C819 ,C361_=_C826 ,C361_=_C830 ,C361_=_C831 ,C361_=_C834 ,\nC361_=_C847 ,C361_=_C849 ,C361_=_C850 ,C361_=_C853 ,C361_=_C854 ,C361_=_C860 ,\nC361_=_C878 ,C361_=_C884 ,C361_=_C892 ,C362_=_C375 ,C362_=_C376 ,C362_=_C386 ,\nC362_=_C387 ,C362_=_C391 ,C362_=_C430 ,C362_=_C440 ,C362_=_C442 ,C362_=_C459 ,\nC362_=_C469 ,C362_=_C504 ,C362_=_C512 ,C362_=_C520 ,C362_=_C521 ,C362_=_C529 ,\nC362_=_C537 ,C362_=_C547 ,C362_=_C555 ,C362_=_C556 ,C362_=_C590 ,C362_=_C610 ,\nC362_=_C635 ,C362_=_C640 ,C362_=_C644 ,C362_=_C668 ,C362_=_C669 ,C362_=_C670 ,\nC362_=_C673 ,C362_=_C690 ,C362_=_C694 ,C362_=_C702 ,C362_=_C710 ,C362_=_C713 ,\nC362_=_C727 ,C362_=_C730 ,C362_=_C742 ,C362_=_C752 ,C362_=_C756 ,C362_=_C771 ,\nC362_=_C772 ,C362_=_C773 ,C362_=_C785 ,C362_=_C798 ,C362_=_C800 ,C362_=_C819 ,\nC362_=_C826 ,C362_=_C834 ,C362_=_C835 ,C362_=_C851 ,C362_=_C863 ,C362_=_C868 ,\nC362_=_C878 ,C362_=_C879 ,C362_=_C883 ,C362_=_C891 ,C363_=_C364 ,C363_=_C365 ,\nC363_=_C366 ,C363_=_C386 ,C363_=_C387 ,C363_=_C408 ,C363_=_C429 ,C363_=_C430 ,\nC363_=_C442 ,C363_=_C451 ,C363_=_C502 ,C363_=_C514 ,C363_=_C524 ,C363_=_C539 ,\nC363_=_C557 ,C363_=_C559 ,C363_=_C562 ,C363_=_C580 ,C363_=_C599 ,C363_=_C649 ,\nC363_=_C655 ,C363_=_C663 ,C363_=_C664 ,C363_=_C671 ,C363_=_C672 ,C363_=_C673 ,\nC363_=_C696 ,C363_=_C724 ,C363_=_C750 ,C363_=_C751 ,C363_=_C753 ,C363_=_C759 ,\nC363_=_C761 ,C363_=_C767 ,C363_=_C773 ,C363_=_C774 ,C363_=_C775 ,C363_=_C776 ,\nC363_=_C788</w:t>
      </w:r>
    </w:p>
    <w:p>
      <w:pPr>
        <w:pStyle w:val="PreformattedText"/>
        <w:bidi w:val="0"/>
        <w:spacing w:before="0" w:after="0"/>
        <w:jc w:val="left"/>
        <w:rPr/>
      </w:pPr>
      <w:r>
        <w:rPr/>
        <w:t xml:space="preserve"> </w:t>
      </w:r>
      <w:r>
        <w:rPr/>
        <w:t>,C363_=_C790 ,C363_=_C796 ,C363_=_C805 ,C363_=_C807 ,C363_=_C828 ,\nC363_=_C840 ,C363_=_C844 ,C363_=_C862 ,C363_=_C868 ,C363_=_C874 ,C363_=_C877 ,\nC363_=_C881 ,C363_=_C882 ,C363_=_C893 ,C363_=_C896 ,C364_=_C365 ,C364_=_C366 ,\nC364_=_C398 ,C364_=_C409 ,C364_=_C411 ,C364_=_C429 ,C364_=_C435 ,C364_=_C457 ,\nC364_=_C463 ,C364_=_C519 ,C364_=_C551 ,C364_=_C556 ,C364_=_C557 ,C364_=_C570 ,\nC364_=_C600 ,C364_=_C609 ,C364_=_C617 ,C364_=_C650 ,C364_=_C671 ,C364_=_C672 ,\nC364_=_C673 ,C364_=_C674 ,C364_=_C683 ,C364_=_C684 ,C364_=_C709 ,C364_=_C710 ,\nC364_=_C719 ,C364_=_C720 ,C364_=_C731 ,C364_=_C753 ,C364_=_C773 ,C364_=_C774 ,\nC364_=_C775 ,C364_=_C776 ,C364_=_C793 ,C364_=_C795 ,C364_=_C806 ,C364_=_C810 ,\nC364_=_C820 ,C364_=_C828 ,C364_=_C829 ,C364_=_C830 ,C364_=_C836 ,C364_=_C847 ,\nC364_=_C853 ,C364_=_C859 ,C364_=_C863 ,C364_=_C872 ,C364_=_C876 ,C364_=_C885 ,\nC364_=_C892 ,C364_=_C894 ,C364_=_C895 ,C364_=_C896 ,C365_=_C366 ,C365_=_C392 ,\nC365_=_C414 ,C365_=_C421 ,C365_=_C425 ,C365_=_C458 ,C365_=_C471 ,C365_=_C557 ,\nC365_=_C560 ,C365_=_C601 ,C365_=_C609 ,C365_=_C612 ,C365_=_C614 ,C365_=_C620 ,\nC365_=_C650 ,C365_=_C665 ,C365_=_C671 ,C365_=_C672 ,C365_=_C673 ,C365_=_C676 ,\nC365_=_C680 ,C365_=_C725 ,C365_=_C739 ,C365_=_C743 ,C365_=_C747 ,C365_=_C759 ,\nC365_=_C768 ,C365_=_C769 ,C365_=_C773 ,C365_=_C774 ,C365_=_C775 ,C365_=_C776 ,\nC365_=_C784 ,C365_=_C788 ,C365_=_C791 ,C365_=_C795 ,C365_=_C803 ,C365_=_C804 ,\nC365_=_C810 ,C365_=_C825 ,C365_=_C826 ,C365_=_C828 ,C365_=_C841 ,C365_=_C853 ,\nC365_=_C856 ,C365_=_C857 ,C365_=_C868 ,C365_=_C878 ,C365_=_C891 ,C365_=_C896 ,\nC366_=_C389 ,C366_=_C390 ,C366_=_C391 ,C366_=_C399 ,C366_=_C416 ,C366_=_C544 ,\nC366_=_C547 ,C366_=_C557 ,C366_=_C606 ,C366_=_C620 ,C366_=_C622 ,C366_=_C627 ,\nC366_=_C640 ,C366_=_C671 ,C366_=_C672 ,C366_=_C673 ,C366_=_C689 ,C366_=_C696 ,\nC366_=_C711 ,C366_=_C717 ,C366_=_C734 ,C366_=_C746 ,C366_=_C773 ,C366_=_C774 ,\nC366_=_C775 ,C366_=_C776 ,C366_=_C794 ,C366_=_C817 ,C366_=_C825 ,C366_=_C828 ,\nC366_=_C830 ,C366_=_C834 ,C366_=_C842 ,C366_=_C852 ,C366_=_C860 ,C366_=_C861 ,\nC366_=_C865 ,C366_=_C868 ,C366_=_C871 ,C366_=_C883 ,C366_=_C887 ,C366_=_C888 ,\nC366_=_C892 ,C366_=_C896 ,C366_=_C897 ,C367_=_C369 ,C367_=_C370 ,C367_=_C374 ,\nC367_=_C399 ,C367_=_C414 ,C367_=_C431 ,C367_=_C440 ,C367_=_C448 ,C367_=_C468 ,\nC367_=_C476 ,C367_=_C484 ,C367_=_C493 ,C367_=_C506 ,C367_=_C522 ,C367_=_C525 ,\nC367_=_C526 ,C367_=_C531 ,C367_=_C532 ,C367_=_C542 ,C367_=_C547 ,C367_=_C555 ,\nC367_=_C558 ,C367_=_C567 ,C367_=_C587 ,C367_=_C588 ,C367_=_C598 ,C367_=_C610 ,\nC367_=_C612 ,C367_=_C647 ,C367_=_C650 ,C367_=_C658 ,C367_=_C660 ,C367_=_C661 ,\nC367_=_C674 ,C367_=_C675 ,C367_=_C676 ,C367_=_C681 ,C367_=_C684 ,C367_=_C690 ,\nC367_=_C692 ,C367_=_C703 ,C367_=_C704 ,C367_=_C713 ,C367_=_C727 ,C367_=_C728 ,\nC367_=_C732 ,C367_=_C748 ,C367_=_C752 ,C367_=_C758 ,C367_=_C768 ,C367_=_C770 ,\nC367_=_C777 ,C367_=_C784 ,C367_=_C789 ,C367_=_C794 ,C367_=_C802 ,C367_=_C809 ,\nC367_=_C810 ,C367_=_C824 ,C367_=_C825 ,C367_=_C827 ,C367_=_C835 ,C367_=_C836 ,\nC367_=_C837 ,C367_=_C838 ,C367_=_C841 ,C367_=_C846 ,C367_=_C858 ,C367_=_C862 ,\nC367_=_C865 ,C367_=_C866 ,C367_=_C869 ,C367_=_C874 ,C367_=_C879 ,C367_=_C882 ,\nC367_=_C890 ,C367_=_C897 ,C369_=_C370 ,C369_=_C395 ,C369_=_C404 ,C369_=_C405 ,\nC369_=_C408 ,C369_=_C409 ,C369_=_C410 ,C369_=_C411 ,C369_=_C504 ,C369_=_C551 ,\nC369_=_C558 ,C369_=_C571 ,C369_=_C572 ,C369_=_C576 ,C369_=_C580 ,C369_=_C585 ,\nC369_=_C603 ,C369_=_C604 ,C369_=_C654 ,C369_=_C671 ,C369_=_C674 ,C369_=_C675 ,\nC369_=_C676 ,C369_=_C688 ,C369_=_C696 ,C369_=_C697 ,C369_=_C731 ,C369_=_C735 ,\nC369_=_C737 ,C369_=_C746 ,C369_=_C749 ,C369_=_C752 ,C369_=_C758 ,C369_=_C760 ,\nC369_=_C768 ,C369_=_C770 ,C369_=_C777 ,C369_=_C784 ,C369_=_C794 ,C369_=_C795 ,\nC369_=_C796 ,C369_=_C806 ,C369_=_C813 ,C369_=_C822 ,C369_=_C824 ,C369_=_C825 ,\nC369_=_C827 ,C369_=_C829 ,C369_=_C831 ,C369_=_C835 ,C369_=_C836 ,C369_=_C837 ,\nC369_=_C838 ,C369_=_C841 ,C369_=_C845 ,C369_=_C858 ,C369_=_C862 ,C369_=_C864 ,\nC369_=_C870 ,C369_=_C874 ,C369_=_C879 ,C369_=_C891 ,C369_=_C897 ,C370_=_C382 ,\nC370_=_C402 ,C370_=_C512 ,C370_=_C532 ,C370_=_C540 ,C370_=_C554 ,C370_=_C558 ,\nC370_=_C584 ,C370_=_C586 ,C370_=_C595 ,C370_=_C619 ,C370_=_C665 ,C370_=_C674 ,\nC370_=_C675 ,C370_=_C676 ,C370_=_C683 ,C370_=_C686 ,C370_=_C693 ,C370_=_C709 ,\nC370_=_C714 ,C370_=_C731 ,C370_=_C749 ,C370_=_C752 ,C370_=_C758 ,C370_=_C768 ,\nC370_=_C770 ,C370_=_C772 ,C370_=_C773 ,C370_=_C777 ,C370_=_C796 ,C370_=_C797 ,\nC370_=_C803 ,C370_=_C825 ,C370_=_C835 ,C370_=_C836 ,C370_=_C837 ,C370_=_C838 ,\nC370_=_C846 ,C370_=_C853 ,C370_=_C855 ,C370_=_C862 ,C370_=_C865 ,C370_=_C872 ,\nC370_=_C874 ,C370_=_C876 ,C370_=_C879 ,C370_=_C881 ,C370_=_C886 ,C370_=_C897 ,\nC372_=_C397 ,C372_=_C418 ,C372_=_C424 ,C372_=_C425 ,C372_=_C426 ,C372_=_C427 ,\nC372_=_C463 ,C372_=_C487 ,C372_=_C497 ,C372_=_C513 ,C372_=_C523 ,C372_=_C529 ,\nC372_=_C531 ,C372_=_C544 ,C372_=_C560 ,C372_=_C581 ,C372_=_C598 ,C372_=_C609 ,\nC372_=_C612 ,C372_=_C654 ,C372_=_C674 ,C372_=_C676 ,C372_=_C685 ,C372_=_C704 ,\nC372_=_C705 ,C372_=_C718 ,C372_=_C719 ,C372_=_C725 ,C372_=_C729 ,C372_=_C735 ,\nC372_=_C736 ,C372_=_C737 ,C372_=_C745 ,C372_=_C746 ,C372_=_C756 ,C372_=_C780 ,\nC372_=_C785 ,C372_=_C816 ,C372_=_C826 ,C372_=_C830 ,C372_=_C846 ,C372_=_C857 ,\nC372_=_C860 ,C372_=_C862 ,C372_=_C864 ,C372_=_C866 ,C372_=_C873 ,C372_=_C874 ,\nC372_=_C876 ,C372_=_C882 ,C372_=_C885 ,C372_=_C891 ,C372_=_C892 ,C372_=_C897 ,\nC372_=_C899 ,C374_=_C375 ,C374_=_C376 ,C374_=_C390 ,C374_=_C399 ,C374_=_C400 ,\nC374_=_C436 ,C374_=_C496 ,C374_=_C506 ,C374_=_C522 ,C374_=_C532 ,C374_=_C555 ,\nC374_=_C565 ,C374_=_C567 ,C374_=_C628 ,C374_=_C635 ,C374_=_C638 ,C374_=_C649 ,\nC374_=_C657 ,C374_=_C660 ,C374_=_C661 ,C374_=_C681 ,C374_=_C684 ,C374_=_C692 ,\nC374_=_C697 ,C374_=_C710 ,C374_=_C719 ,C374_=_C721 ,C374_=_C730 ,C374_=_C739 ,\nC374_=_C747 ,C374_=_C748 ,C374_=_C765 ,C374_=_C782 ,C374_=_C784 ,C374_=_C789 ,\nC374_=_C792 ,C374_=_C799 ,C374_=_C812 ,C374_=_C815 ,C374_=_C833 ,C374_=_C847 ,\nC374_=_C850 ,C374_=_C854 ,C374_=_C855 ,C374_=_C869 ,C374_=_C872 ,C374_=_C882 ,\nC374_=_C893 ,C374_=_C897 ,C375_=_C376 ,C375_=_C416 ,C375_=_C426 ,C375_=_C440 ,\nC375_=_C441 ,C375_=_C461 ,C375_=_C463 ,C375_=_C468 ,C375_=_C520 ,C375_=_C521 ,\nC375_=_C540 ,C375_=_C547 ,C375_=_C590 ,C375_=_C640 ,C375_=_C644 ,C375_=_C647 ,\nC375_=_C660 ,C375_=_C663 ,C375_=_C704 ,C375_=_C706 ,C375_=_C709 ,C375_=_C730 ,\nC375_=_C750 ,C375_=_C772 ,C375_=_C782 ,C375_=_C785 ,C375_=_C789 ,C375_=_C800 ,\nC375_=_C809 ,C375_=_C812 ,C375_=_C815 ,C375_=_C819 ,C375_=_C835 ,C375_=_C838 ,\nC375_=_C872 ,C375_=_C883 ,C375_=_C885 ,C375_=_C888 ,C376_=_C386 ,C376_=_C387 ,\nC376_=_C391 ,C376_=_C430 ,C376_=_C442 ,C376_=_C459 ,C376_=_C469 ,C376_=_C478 ,\nC376_=_C504 ,C376_=_C511 ,C376_=_C554 ,C376_=_C565 ,C376_=_C573 ,C376_=_C630 ,\nC376_=_C653 ,C376_=_C660 ,C376_=_C673 ,C376_=_C681 ,C376_=_C702 ,C376_=_C710 ,\nC376_=_C716 ,C376_=_C717 ,C376_=_C727 ,C376_=_C730 ,C376_=_C735 ,C376_=_C737 ,\nC376_=_C739 ,C376_=_C752 ,C376_=_C761 ,C376_=_C768 ,C376_=_C771 ,C376_=_C773 ,\nC376_=_C780 ,C376_=_C782 ,C376_=_C795 ,C376_=_C812 ,C376_=_C816 ,C376_=_C848 ,\nC376_=_C851 ,C376_=_C853 ,C376_=_C863 ,C376_=_C868 ,C376_=_C872 ,C376_=_C888 ,\nC376_=_C890 ,C376_=_C892 ,C376_=_C893 ,C376_=_C894 ,C378_=_C379 ,C378_=_C406 ,\nC378_=_C423 ,C378_=_C431 ,C378_=_C447 ,C378_=_C539 ,C378_=_C544 ,C378_=_C566 ,\nC378_=_C572 ,C378_=_C583 ,C378_=_C594 ,C378_=_C644 ,C378_=_C651 ,C378_=_C680 ,\nC378_=_C681 ,C378_=_C683 ,C378_=_C742 ,C378_=_C748 ,C378_=_C756 ,C378_=_C761 ,\nC378_=_C768 ,C378_=_C784 ,C378_=_C785 ,C378_=_C787 ,C378_=_C813 ,C378_=_C823 ,\nC378_=_C835 ,C378_=_C837 ,C378_=_C840 ,C378_=_C848 ,C378_=_C850 ,C378_=_C854 ,\nC378_=_C855 ,C378_=_C864 ,C378_=_C873 ,C378_=_C875 ,C378_=_C877 ,C378_=_C879 ,\nC378_=_C886 ,C378_=_C890 ,C378_=_C893 ,C378_=_C898 ,C378_=_C899 ,C379_=_C382 ,\nC379_=_C424 ,C379_=_C441 ,C379_=_C454 ,C379_=_C519 ,C379_=_C544 ,C379_=_C569 ,\nC379_=_C572 ,C379_=_C592 ,C379_=_C594 ,C379_=_C597 ,C379_=_C604 ,C379_=_C610 ,\nC379_=_C619 ,C379_=_C620 ,C379_=_C627 ,C379_=_C628 ,C379_=_C645 ,C379_=_C677 ,\nC379_=_C680 ,C379_=_C681 ,C379_=_C683 ,C379_=_C709 ,C379_=_C720 ,C379_=_C737 ,\nC379_=_C756 ,C379_=_C760 ,C379_=_C778 ,C379_=_C780 ,C379_=_C784 ,C379_=_C785 ,\nC379_=_C794 ,C379_=_C807 ,C379_=_C813 ,C379_=_C821 ,C379_=_C823 ,C379_=_C828 ,\nC379_=_C829 ,C379_=_C835 ,C379_=_C840 ,C379_=_C843 ,C379_=_C851 ,C379_=_C863 ,\nC379_=_C870 ,C379_=_C872 ,C379_=_C873 ,C379_=_C874 ,C379_=_C875 ,C379_=_C879 ,\nC379_=_C893 ,C379_=_C898 ,C382_=_C383 ,C382_=_C424 ,C382_=_C454 ,C382_=_C489 ,\nC382_=_C554 ,C382_=_C562 ,C382_=_C569 ,C382_=_C571 ,C382_=_C586 ,C382_=_C592 ,\nC382_=_C619 ,C382_=_C624 ,C382_=_C640 ,C382_=_C665 ,C382_=_C677 ,C382_=_C683 ,\nC382_=_C684 ,C382_=_C686 ,C382_=_C690 ,C382_=_C709 ,C382_=_C714 ,C382_=_C731 ,\nC382_=_C737 ,C382_=_C749 ,C382_=_C752 ,C382_=_C760 ,C382_=_C766 ,C382_=_C772 ,\nC382_=_C773 ,C382_=_C778 ,C382_=_C786 ,C382_=_C787 ,C382_=_C788 ,C382_=_C796 ,\nC382_=_C797 ,C382_=_C798 ,C382_=_C814 ,C382_=_C828 ,C382_=_C829 ,C382_=_C831 ,\nC382_=_C836 ,C382_=_C845 ,C382_=_C855 ,C382_=_C876 ,C382_=_C879 ,C382_=_C880 ,\nC382_=_C881 ,C382_=_C888 ,C382_=_C895 ,C383_=_C399 ,C383_=_C469 ,C383_=_C471 ,\nC383_=_C483 ,C383_=_C487 ,C383_=_C496 ,C383_=_C508 ,C383_=_C520 ,C383_=_C522 ,\nC383_=_C537 ,C383_=_C538 ,C383_=_C541 ,C383_=_C562 ,C383_=_C578 ,C383_=_C618 ,\nC383_=_C620 ,C383_=_C633 ,C383_=_C640 ,C383_=_C657 ,C383_=_C659 ,C383_=_C668 ,\nC383_=_C671 ,C383_=_C684 ,C383_=_C685 ,C383_=_C713 ,C383_=_C716 ,C383_=_C732 ,\nC383_=_C749 ,C383_=_C760 ,C383_=_C762 ,C383_=_C763 ,C383_=_C777 ,C383_=_C786 ,\nC383_=_C787 ,C383_=_C788 ,C383_=_C794 ,C383_=_C812 ,C383_=_C814 ,C383_=_C831 ,\nC383_=_C836 ,C383_=_C866 ,C383_=_C869 ,C383_=_C880 ,C383_=_C881 ,C383_=_C887 ,\nC383_=_C895 ,C384_=_C386 ,C384_=_C395 ,C384_=_C406 ,C384_=_C419 ,C384_=_C423 ,\nC384_=_C474 ,C384_=_C493 ,C384_=_C498 ,C384_=_C514 ,C384_=_C515 ,C384_=_C518</w:t>
      </w:r>
    </w:p>
    <w:p>
      <w:pPr>
        <w:pStyle w:val="PreformattedText"/>
        <w:bidi w:val="0"/>
        <w:spacing w:before="0" w:after="0"/>
        <w:jc w:val="left"/>
        <w:rPr/>
      </w:pPr>
      <w:r>
        <w:rPr/>
        <w:t xml:space="preserve"> </w:t>
      </w:r>
      <w:r>
        <w:rPr/>
        <w:t>,\nC384_=_C525 ,C384_=_C526 ,C384_=_C531 ,C384_=_C534 ,C384_=_C539 ,C384_=_C565 ,\nC384_=_C582 ,C384_=_C583 ,C384_=_C585 ,C384_=_C596 ,C384_=_C597 ,C384_=_C624 ,\nC384_=_C658 ,C384_=_C659 ,C384_=_C668 ,C384_=_C680 ,C384_=_C685 ,C384_=_C686 ,\nC384_=_C687 ,C384_=_C702 ,C384_=_C714 ,C384_=_C717 ,C384_=_C734 ,C384_=_C762 ,\nC384_=_C772 ,C384_=_C779 ,C384_=_C793 ,C384_=_C797 ,C384_=_C803 ,C384_=_C822 ,\nC384_=_C824 ,C384_=_C832 ,C384_=_C835 ,C384_=_C848 ,C384_=_C864 ,C384_=_C870 ,\nC384_=_C873 ,C384_=_C875 ,C384_=_C878 ,C384_=_C890 ,C386_=_C387 ,C386_=_C391 ,\nC386_=_C414 ,C386_=_C430 ,C386_=_C442 ,C386_=_C451 ,C386_=_C459 ,C386_=_C469 ,\nC386_=_C493 ,C386_=_C502 ,C386_=_C504 ,C386_=_C510 ,C386_=_C514 ,C386_=_C524 ,\nC386_=_C531 ,C386_=_C592 ,C386_=_C622 ,C386_=_C625 ,C386_=_C649 ,C386_=_C655 ,\nC386_=_C658 ,C386_=_C663 ,C386_=_C664 ,C386_=_C668 ,C386_=_C680 ,C386_=_C685 ,\nC386_=_C686 ,C386_=_C702 ,C386_=_C710 ,C386_=_C716 ,C386_=_C724 ,C386_=_C727 ,\nC386_=_C730 ,C386_=_C752 ,C386_=_C753 ,C386_=_C759 ,C386_=_C761 ,C386_=_C762 ,\nC386_=_C771 ,C386_=_C773 ,C386_=_C779 ,C386_=_C788 ,C386_=_C790 ,C386_=_C807 ,\nC386_=_C840 ,C386_=_C851 ,C386_=_C862 ,C386_=_C863 ,C386_=_C864 ,C386_=_C868 ,\nC386_=_C871 ,C386_=_C881 ,C386_=_C895 ,C387_=_C388 ,C387_=_C389 ,C387_=_C390 ,\nC387_=_C391 ,C387_=_C392 ,C387_=_C416 ,C387_=_C430 ,C387_=_C442 ,C387_=_C459 ,\nC387_=_C469 ,C387_=_C504 ,C387_=_C559 ,C387_=_C562 ,C387_=_C581 ,C387_=_C588 ,\nC387_=_C664 ,C387_=_C687 ,C387_=_C702 ,C387_=_C710 ,C387_=_C724 ,C387_=_C727 ,\nC387_=_C730 ,C387_=_C750 ,C387_=_C752 ,C387_=_C757 ,C387_=_C767 ,C387_=_C771 ,\nC387_=_C773 ,C387_=_C790 ,C387_=_C799 ,C387_=_C805 ,C387_=_C815 ,C387_=_C816 ,\nC387_=_C823 ,C387_=_C825 ,C387_=_C827 ,C387_=_C831 ,C387_=_C832 ,C387_=_C837 ,\nC387_=_C844 ,C387_=_C846 ,C387_=_C851 ,C387_=_C863 ,C387_=_C868 ,C387_=_C869 ,\nC387_=_C877 ,C387_=_C882 ,C387_=_C893 ,C387_=_C896 ,C387_=_C899 ,C388_=_C389 ,\nC388_=_C390 ,C388_=_C391 ,C388_=_C392 ,C388_=_C398 ,C388_=_C411 ,C388_=_C431 ,\nC388_=_C451 ,C388_=_C471 ,C388_=_C483 ,C388_=_C502 ,C388_=_C507 ,C388_=_C510 ,\nC388_=_C530 ,C388_=_C532 ,C388_=_C545 ,C388_=_C551 ,C388_=_C591 ,C388_=_C597 ,\nC388_=_C600 ,C388_=_C633 ,C388_=_C635 ,C388_=_C656 ,C388_=_C681 ,C388_=_C687 ,\nC388_=_C692 ,C388_=_C693 ,C388_=_C697 ,C388_=_C699 ,C388_=_C706 ,C388_=_C725 ,\nC388_=_C757 ,C388_=_C758 ,C388_=_C770 ,C388_=_C771 ,C388_=_C776 ,C388_=_C779 ,\nC388_=_C791 ,C388_=_C808 ,C388_=_C815 ,C388_=_C825 ,C388_=_C829 ,C388_=_C832 ,\nC388_=_C837 ,C388_=_C839 ,C388_=_C848 ,C388_=_C858 ,C388_=_C865 ,C388_=_C866 ,\nC388_=_C881 ,C388_=_C884 ,C388_=_C888 ,C388_=_C896 ,C388_=_C897 ,C388_=_C899 ,\nC389_=_C390 ,C389_=_C391 ,C389_=_C392 ,C389_=_C399 ,C389_=_C403 ,C389_=_C454 ,\nC389_=_C511 ,C389_=_C547 ,C389_=_C556 ,C389_=_C558 ,C389_=_C573 ,C389_=_C596 ,\nC389_=_C620 ,C389_=_C624 ,C389_=_C625 ,C389_=_C640 ,C389_=_C656 ,C389_=_C666 ,\nC389_=_C674 ,C389_=_C687 ,C389_=_C696 ,C389_=_C706 ,C389_=_C714 ,C389_=_C728 ,\nC389_=_C734 ,C389_=_C748 ,C389_=_C757 ,C389_=_C771 ,C389_=_C791 ,C389_=_C812 ,\nC389_=_C815 ,C389_=_C819 ,C389_=_C825 ,C389_=_C830 ,C389_=_C832 ,C389_=_C837 ,\nC389_=_C850 ,C389_=_C860 ,C389_=_C861 ,C389_=_C868 ,C389_=_C869 ,C389_=_C871 ,\nC389_=_C880 ,C389_=_C882 ,C389_=_C885 ,C389_=_C892 ,C389_=_C893 ,C389_=_C896 ,\nC389_=_C897 ,C389_=_C899 ,C390_=_C391 ,C390_=_C392 ,C390_=_C399 ,C390_=_C448 ,\nC390_=_C469 ,C390_=_C494 ,C390_=_C496 ,C390_=_C547 ,C390_=_C555 ,C390_=_C578 ,\nC390_=_C620 ,C390_=_C625 ,C390_=_C628 ,C390_=_C635 ,C390_=_C639 ,C390_=_C640 ,\nC390_=_C669 ,C390_=_C687 ,C390_=_C696 ,C390_=_C710 ,C390_=_C719 ,C390_=_C726 ,\nC390_=_C734 ,C390_=_C747 ,C390_=_C757 ,C390_=_C765 ,C390_=_C771 ,C390_=_C792 ,\nC390_=_C799 ,C390_=_C805 ,C390_=_C815 ,C390_=_C825 ,C390_=_C830 ,C390_=_C832 ,\nC390_=_C837 ,C390_=_C842 ,C390_=_C847 ,C390_=_C850 ,C390_=_C854 ,C390_=_C861 ,\nC390_=_C868 ,C390_=_C871 ,C390_=_C892 ,C390_=_C896 ,C390_=_C897 ,C390_=_C899 ,\nC391_=_C392 ,C391_=_C416 ,C391_=_C430 ,C391_=_C442 ,C391_=_C459 ,C391_=_C469 ,\nC391_=_C483 ,C391_=_C504 ,C391_=_C580 ,C391_=_C606 ,C391_=_C622 ,C391_=_C662 ,\nC391_=_C672 ,C391_=_C677 ,C391_=_C687 ,C391_=_C689 ,C391_=_C698 ,C391_=_C702 ,\nC391_=_C704 ,C391_=_C710 ,C391_=_C711 ,C391_=_C727 ,C391_=_C730 ,C391_=_C738 ,\nC391_=_C752 ,C391_=_C757 ,C391_=_C771 ,C391_=_C773 ,C391_=_C815 ,C391_=_C817 ,\nC391_=_C825 ,C391_=_C832 ,C391_=_C834 ,C391_=_C837 ,C391_=_C851 ,C391_=_C852 ,\nC391_=_C860 ,C391_=_C863 ,C391_=_C868 ,C391_=_C883 ,C391_=_C887 ,C391_=_C888 ,\nC391_=_C896 ,C391_=_C899 ,C392_=_C427 ,C392_=_C448 ,C392_=_C458 ,C392_=_C468 ,\nC392_=_C469 ,C392_=_C489 ,C392_=_C494 ,C392_=_C508 ,C392_=_C534 ,C392_=_C560 ,\nC392_=_C578 ,C392_=_C583 ,C392_=_C609 ,C392_=_C612 ,C392_=_C614 ,C392_=_C620 ,\nC392_=_C625 ,C392_=_C639 ,C392_=_C643 ,C392_=_C669 ,C392_=_C677 ,C392_=_C684 ,\nC392_=_C687 ,C392_=_C726 ,C392_=_C734 ,C392_=_C741 ,C392_=_C743 ,C392_=_C757 ,\nC392_=_C766 ,C392_=_C771 ,C392_=_C791 ,C392_=_C792 ,C392_=_C803 ,C392_=_C804 ,\nC392_=_C805 ,C392_=_C814 ,C392_=_C815 ,C392_=_C818 ,C392_=_C824 ,C392_=_C825 ,\nC392_=_C832 ,C392_=_C837 ,C392_=_C842 ,C392_=_C849 ,C392_=_C860 ,C392_=_C865 ,\nC392_=_C891 ,C392_=_C896 ,C392_=_C899 ,C395_=_C397 ,C395_=_C398 ,C395_=_C404 ,\nC395_=_C405 ,C395_=_C419 ,C395_=_C420 ,C395_=_C435 ,C395_=_C515 ,C395_=_C529 ,\nC395_=_C539 ,C395_=_C554 ,C395_=_C566 ,C395_=_C571 ,C395_=_C580 ,C395_=_C585 ,\nC395_=_C641 ,C395_=_C649 ,C395_=_C654 ,C395_=_C671 ,C395_=_C688 ,C395_=_C691 ,\nC395_=_C696 ,C395_=_C702 ,C395_=_C717 ,C395_=_C735 ,C395_=_C746 ,C395_=_C753 ,\nC395_=_C755 ,C395_=_C760 ,C395_=_C766 ,C395_=_C772 ,C395_=_C778 ,C395_=_C784 ,\nC395_=_C785 ,C395_=_C792 ,C395_=_C794 ,C395_=_C797 ,C395_=_C827 ,C395_=_C829 ,\nC395_=_C835 ,C395_=_C841 ,C395_=_C848 ,C395_=_C854 ,C395_=_C859 ,C395_=_C873 ,\nC395_=_C875 ,C395_=_C881 ,C395_=_C891 ,C395_=_C892 ,C397_=_C398 ,C397_=_C424 ,\nC397_=_C425 ,C397_=_C426 ,C397_=_C427 ,C397_=_C452 ,C397_=_C457 ,C397_=_C458 ,\nC397_=_C489 ,C397_=_C526 ,C397_=_C528 ,C397_=_C529 ,C397_=_C531 ,C397_=_C566 ,\nC397_=_C598 ,C397_=_C615 ,C397_=_C617 ,C397_=_C641 ,C397_=_C658 ,C397_=_C674 ,\nC397_=_C691 ,C397_=_C704 ,C397_=_C705 ,C397_=_C715 ,C397_=_C716 ,C397_=_C728 ,\nC397_=_C735 ,C397_=_C737 ,C397_=_C745 ,C397_=_C753 ,C397_=_C755 ,C397_=_C762 ,\nC397_=_C766 ,C397_=_C774 ,C397_=_C792 ,C397_=_C800 ,C397_=_C820 ,C397_=_C830 ,\nC397_=_C841 ,C397_=_C846 ,C397_=_C854 ,C397_=_C868 ,C397_=_C875 ,C397_=_C881 ,\nC397_=_C885 ,C397_=_C892 ,C397_=_C897 ,C398_=_C411 ,C398_=_C419 ,C398_=_C427 ,\nC398_=_C448 ,C398_=_C451 ,C398_=_C457 ,C398_=_C463 ,C398_=_C471 ,C398_=_C507 ,\nC398_=_C520 ,C398_=_C529 ,C398_=_C534 ,C398_=_C545 ,C398_=_C551 ,C398_=_C566 ,\nC398_=_C591 ,C398_=_C599 ,C398_=_C600 ,C398_=_C641 ,C398_=_C650 ,C398_=_C681 ,\nC398_=_C688 ,C398_=_C691 ,C398_=_C692 ,C398_=_C697 ,C398_=_C699 ,C398_=_C709 ,\nC398_=_C710 ,C398_=_C719 ,C398_=_C720 ,C398_=_C724 ,C398_=_C753 ,C398_=_C755 ,\nC398_=_C766 ,C398_=_C770 ,C398_=_C791 ,C398_=_C792 ,C398_=_C809 ,C398_=_C820 ,\nC398_=_C841 ,C398_=_C847 ,C398_=_C858 ,C398_=_C859 ,C398_=_C861 ,C398_=_C863 ,\nC398_=_C866 ,C398_=_C870 ,C398_=_C881 ,C398_=_C888 ,C398_=_C894 ,C399_=_C445 ,\nC399_=_C469 ,C399_=_C471 ,C399_=_C506 ,C399_=_C508 ,C399_=_C520 ,C399_=_C522 ,\nC399_=_C532 ,C399_=_C547 ,C399_=_C567 ,C399_=_C618 ,C399_=_C620 ,C399_=_C622 ,\nC399_=_C640 ,C399_=_C659 ,C399_=_C660 ,C399_=_C661 ,C399_=_C664 ,C399_=_C668 ,\nC399_=_C678 ,C399_=_C681 ,C399_=_C684 ,C399_=_C692 ,C399_=_C696 ,C399_=_C723 ,\nC399_=_C732 ,C399_=_C734 ,C399_=_C748 ,C399_=_C763 ,C399_=_C775 ,C399_=_C784 ,\nC399_=_C788 ,C399_=_C789 ,C399_=_C806 ,C399_=_C814 ,C399_=_C830 ,C399_=_C844 ,\nC399_=_C861 ,C399_=_C868 ,C399_=_C871 ,C399_=_C881 ,C399_=_C882 ,C399_=_C892 ,\nC399_=_C896 ,C399_=_C897 ,C400_=_C436 ,C400_=_C494 ,C400_=_C519 ,C400_=_C533 ,\nC400_=_C558 ,C400_=_C565 ,C400_=_C569 ,C400_=_C570 ,C400_=_C575 ,C400_=_C576 ,\nC400_=_C581 ,C400_=_C590 ,C400_=_C591 ,C400_=_C601 ,C400_=_C627 ,C400_=_C638 ,\nC400_=_C649 ,C400_=_C657 ,C400_=_C661 ,C400_=_C693 ,C400_=_C697 ,C400_=_C710 ,\nC400_=_C721 ,C400_=_C732 ,C400_=_C739 ,C400_=_C758 ,C400_=_C770 ,C400_=_C787 ,\nC400_=_C815 ,C400_=_C825 ,C400_=_C832 ,C400_=_C833 ,C400_=_C834 ,C400_=_C837 ,\nC400_=_C842 ,C400_=_C849 ,C400_=_C855 ,C400_=_C857 ,C400_=_C869 ,C400_=_C879 ,\nC400_=_C880 ,C400_=_C893 ,C400_=_C897 ,C402_=_C442 ,C402_=_C458 ,C402_=_C474 ,\nC402_=_C488 ,C402_=_C507 ,C402_=_C512 ,C402_=_C518 ,C402_=_C524 ,C402_=_C540 ,\nC402_=_C545 ,C402_=_C559 ,C402_=_C571 ,C402_=_C572 ,C402_=_C573 ,C402_=_C574 ,\nC402_=_C594 ,C402_=_C595 ,C402_=_C641 ,C402_=_C649 ,C402_=_C658 ,C402_=_C675 ,\nC402_=_C680 ,C402_=_C685 ,C402_=_C694 ,C402_=_C698 ,C402_=_C720 ,C402_=_C724 ,\nC402_=_C748 ,C402_=_C760 ,C402_=_C765 ,C402_=_C782 ,C402_=_C786 ,C402_=_C787 ,\nC402_=_C788 ,C402_=_C792 ,C402_=_C800 ,C402_=_C812 ,C402_=_C816 ,C402_=_C835 ,\nC402_=_C840 ,C402_=_C843 ,C402_=_C865 ,C402_=_C873 ,C402_=_C876 ,C402_=_C888 ,\nC402_=_C897 ,C403_=_C439 ,C403_=_C440 ,C403_=_C445 ,C403_=_C454 ,C403_=_C511 ,\nC403_=_C513 ,C403_=_C523 ,C403_=_C556 ,C403_=_C558 ,C403_=_C569 ,C403_=_C573 ,\nC403_=_C575 ,C403_=_C576 ,C403_=_C578 ,C403_=_C580 ,C403_=_C598 ,C403_=_C603 ,\nC403_=_C604 ,C403_=_C656 ,C403_=_C659 ,C403_=_C665 ,C403_=_C691 ,C403_=_C706 ,\nC403_=_C711 ,C403_=_C714 ,C403_=_C742 ,C403_=_C761 ,C403_=_C777 ,C403_=_C793 ,\nC403_=_C802 ,C403_=_C812 ,C403_=_C825 ,C403_=_C844 ,C403_=_C850 ,C403_=_C860 ,\nC403_=_C862 ,C403_=_C865 ,C403_=_C866 ,C403_=_C869 ,C403_=_C880 ,C403_=_C881 ,\nC403_=_C883 ,C403_=_C884 ,C403_=_C885 ,C403_=_C893 ,C403_=_C895 ,C404_=_C405 ,\nC404_=_C413 ,C404_=_C461 ,C404_=_C473 ,C404_=_C499 ,C404_=_C528 ,C404_=_C566 ,\nC404_=_C571 ,C404_=_C580 ,C404_=_C606 ,C404_=_C612 ,C404_=_C619 ,C404_=_C654 ,\nC404_=_C657 ,C404_=_C663 ,C404_=_C671 ,C404_=_C687 ,C404_=_C688 ,C404_=_C696 ,\nC404_=_C702 ,C404_=_C717 ,C404_=_C735 ,C404_=_C736 ,C404_=_C746 ,C404_=_C760 ,\nC404_=_C764 ,C404_=_C767 ,C404_=_C784 ,C404_=_C793 ,C404_=_C794</w:t>
      </w:r>
    </w:p>
    <w:p>
      <w:pPr>
        <w:pStyle w:val="PreformattedText"/>
        <w:bidi w:val="0"/>
        <w:spacing w:before="0" w:after="0"/>
        <w:jc w:val="left"/>
        <w:rPr/>
      </w:pPr>
      <w:r>
        <w:rPr/>
        <w:t xml:space="preserve"> </w:t>
      </w:r>
      <w:r>
        <w:rPr/>
        <w:t>,C404_=_C812 ,\nC404_=_C814 ,C404_=_C826 ,C404_=_C827 ,C404_=_C829 ,C404_=_C830 ,C404_=_C834 ,\nC404_=_C849 ,C404_=_C855 ,C404_=_C860 ,C404_=_C872 ,C404_=_C876 ,C404_=_C891 ,\nC405_=_C451 ,C405_=_C487 ,C405_=_C488 ,C405_=_C521 ,C405_=_C527 ,C405_=_C547 ,\nC405_=_C560 ,C405_=_C567 ,C405_=_C571 ,C405_=_C580 ,C405_=_C586 ,C405_=_C605 ,\nC405_=_C613 ,C405_=_C633 ,C405_=_C636 ,C405_=_C639 ,C405_=_C644 ,C405_=_C650 ,\nC405_=_C654 ,C405_=_C671 ,C405_=_C672 ,C405_=_C675 ,C405_=_C688 ,C405_=_C696 ,\nC405_=_C718 ,C405_=_C719 ,C405_=_C720 ,C405_=_C735 ,C405_=_C741 ,C405_=_C746 ,\nC405_=_C749 ,C405_=_C751 ,C405_=_C760 ,C405_=_C784 ,C405_=_C794 ,C405_=_C804 ,\nC405_=_C806 ,C405_=_C816 ,C405_=_C817 ,C405_=_C818 ,C405_=_C819 ,C405_=_C822 ,\nC405_=_C827 ,C405_=_C828 ,C405_=_C829 ,C405_=_C846 ,C405_=_C850 ,C405_=_C861 ,\nC405_=_C863 ,C405_=_C877 ,C405_=_C887 ,C405_=_C890 ,C405_=_C891 ,C405_=_C894 ,\nC406_=_C407 ,C406_=_C423 ,C406_=_C439 ,C406_=_C453 ,C406_=_C496 ,C406_=_C518 ,\nC406_=_C545 ,C406_=_C560 ,C406_=_C565 ,C406_=_C572 ,C406_=_C581 ,C406_=_C582 ,\nC406_=_C583 ,C406_=_C584 ,C406_=_C596 ,C406_=_C597 ,C406_=_C668 ,C406_=_C685 ,\nC406_=_C689 ,C406_=_C734 ,C406_=_C738 ,C406_=_C742 ,C406_=_C763 ,C406_=_C768 ,\nC406_=_C780 ,C406_=_C793 ,C406_=_C804 ,C406_=_C822 ,C406_=_C824 ,C406_=_C836 ,\nC406_=_C848 ,C406_=_C854 ,C406_=_C855 ,C406_=_C870 ,C406_=_C875 ,C406_=_C877 ,\nC406_=_C878 ,C406_=_C894 ,C407_=_C418 ,C407_=_C436 ,C407_=_C496 ,C407_=_C523 ,\nC407_=_C545 ,C407_=_C565 ,C407_=_C567 ,C407_=_C581 ,C407_=_C582 ,C407_=_C583 ,\nC407_=_C584 ,C407_=_C587 ,C407_=_C593 ,C407_=_C596 ,C407_=_C611 ,C407_=_C624 ,\nC407_=_C636 ,C407_=_C639 ,C407_=_C663 ,C407_=_C672 ,C407_=_C675 ,C407_=_C685 ,\nC407_=_C687 ,C407_=_C689 ,C407_=_C693 ,C407_=_C702 ,C407_=_C706 ,C407_=_C725 ,\nC407_=_C738 ,C407_=_C757 ,C407_=_C763 ,C407_=_C769 ,C407_=_C771 ,C407_=_C775 ,\nC407_=_C780 ,C407_=_C785 ,C407_=_C795 ,C407_=_C829 ,C407_=_C834 ,C407_=_C836 ,\nC407_=_C850 ,C407_=_C855 ,C407_=_C859 ,C407_=_C870 ,C407_=_C887 ,C407_=_C891 ,\nC407_=_C894 ,C408_=_C409 ,C408_=_C410 ,C408_=_C411 ,C408_=_C427 ,C408_=_C429 ,\nC408_=_C430 ,C408_=_C441 ,C408_=_C445 ,C408_=_C454 ,C408_=_C468 ,C408_=_C490 ,\nC408_=_C501 ,C408_=_C502 ,C408_=_C514 ,C408_=_C539 ,C408_=_C540 ,C408_=_C572 ,\nC408_=_C580 ,C408_=_C585 ,C408_=_C599 ,C408_=_C625 ,C408_=_C630 ,C408_=_C669 ,\nC408_=_C696 ,C408_=_C697 ,C408_=_C718 ,C408_=_C736 ,C408_=_C737 ,C408_=_C739 ,\nC408_=_C749 ,C408_=_C750 ,C408_=_C751 ,C408_=_C758 ,C408_=_C764 ,C408_=_C770 ,\nC408_=_C772 ,C408_=_C780 ,C408_=_C784 ,C408_=_C789 ,C408_=_C790 ,C408_=_C795 ,\nC408_=_C796 ,C408_=_C813 ,C408_=_C831 ,C408_=_C837 ,C408_=_C838 ,C408_=_C841 ,\nC408_=_C843 ,C408_=_C845 ,C408_=_C850 ,C408_=_C864 ,C408_=_C868 ,C408_=_C874 ,\nC408_=_C877 ,C408_=_C884 ,C408_=_C886 ,C409_=_C410 ,C409_=_C411 ,C409_=_C440 ,\nC409_=_C473 ,C409_=_C489 ,C409_=_C513 ,C409_=_C522 ,C409_=_C556 ,C409_=_C570 ,\nC409_=_C572 ,C409_=_C574 ,C409_=_C575 ,C409_=_C585 ,C409_=_C588 ,C409_=_C598 ,\nC409_=_C609 ,C409_=_C617 ,C409_=_C622 ,C409_=_C656 ,C409_=_C674 ,C409_=_C683 ,\nC409_=_C697 ,C409_=_C723 ,C409_=_C731 ,C409_=_C737 ,C409_=_C749 ,C409_=_C758 ,\nC409_=_C776 ,C409_=_C793 ,C409_=_C795 ,C409_=_C796 ,C409_=_C797 ,C409_=_C806 ,\nC409_=_C807 ,C409_=_C809 ,C409_=_C810 ,C409_=_C813 ,C409_=_C826 ,C409_=_C830 ,\nC409_=_C831 ,C409_=_C836 ,C409_=_C841 ,C409_=_C844 ,C409_=_C845 ,C409_=_C853 ,\nC409_=_C859 ,C409_=_C864 ,C409_=_C884 ,C409_=_C885 ,C409_=_C886 ,C409_=_C892 ,\nC409_=_C895 ,C410_=_C411 ,C410_=_C418 ,C410_=_C430 ,C410_=_C476 ,C410_=_C487 ,\nC410_=_C557 ,C410_=_C571 ,C410_=_C572 ,C410_=_C585 ,C410_=_C595 ,C410_=_C606 ,\nC410_=_C613 ,C410_=_C614 ,C410_=_C615 ,C410_=_C628 ,C410_=_C634 ,C410_=_C647 ,\nC410_=_C662 ,C410_=_C670 ,C410_=_C671 ,C410_=_C680 ,C410_=_C689 ,C410_=_C697 ,\nC410_=_C705 ,C410_=_C726 ,C410_=_C727 ,C410_=_C736 ,C410_=_C737 ,C410_=_C743 ,\nC410_=_C749 ,C410_=_C758 ,C410_=_C760 ,C410_=_C764 ,C410_=_C767 ,C410_=_C771 ,\nC410_=_C779 ,C410_=_C782 ,C410_=_C795 ,C410_=_C796 ,C410_=_C797 ,C410_=_C808 ,\nC410_=_C811 ,C410_=_C813 ,C410_=_C816 ,C410_=_C817 ,C410_=_C831 ,C410_=_C832 ,\nC410_=_C841 ,C410_=_C845 ,C410_=_C864 ,C410_=_C865 ,C410_=_C871 ,C410_=_C873 ,\nC410_=_C876 ,C410_=_C877 ,C410_=_C880 ,C410_=_C898 ,C411_=_C437 ,C411_=_C457 ,\nC411_=_C463 ,C411_=_C483 ,C411_=_C502 ,C411_=_C510 ,C411_=_C515 ,C411_=_C530 ,\nC411_=_C532 ,C411_=_C551 ,C411_=_C572 ,C411_=_C585 ,C411_=_C597 ,C411_=_C600 ,\nC411_=_C633 ,C411_=_C635 ,C411_=_C650 ,C411_=_C656 ,C411_=_C675 ,C411_=_C693 ,\nC411_=_C697 ,C411_=_C709 ,C411_=_C710 ,C411_=_C719 ,C411_=_C737 ,C411_=_C749 ,\nC411_=_C753 ,C411_=_C758 ,C411_=_C760 ,C411_=_C776 ,C411_=_C779 ,C411_=_C790 ,\nC411_=_C795 ,C411_=_C796 ,C411_=_C808 ,C411_=_C813 ,C411_=_C820 ,C411_=_C829 ,\nC411_=_C831 ,C411_=_C839 ,C411_=_C841 ,C411_=_C845 ,C411_=_C847 ,C411_=_C849 ,\nC411_=_C859 ,C411_=_C863 ,C411_=_C864 ,C411_=_C884 ,C411_=_C897 ,C413_=_C414 ,\nC413_=_C415 ,C413_=_C460 ,C413_=_C473 ,C413_=_C483 ,C413_=_C499 ,C413_=_C562 ,\nC413_=_C566 ,C413_=_C585 ,C413_=_C586 ,C413_=_C587 ,C413_=_C596 ,C413_=_C622 ,\nC413_=_C628 ,C413_=_C657 ,C413_=_C663 ,C413_=_C694 ,C413_=_C698 ,C413_=_C732 ,\nC413_=_C736 ,C413_=_C751 ,C413_=_C759 ,C413_=_C764 ,C413_=_C765 ,C413_=_C767 ,\nC413_=_C797 ,C413_=_C798 ,C413_=_C810 ,C413_=_C814 ,C413_=_C821 ,C413_=_C822 ,\nC413_=_C823 ,C413_=_C830 ,C413_=_C834 ,C413_=_C843 ,C413_=_C856 ,C413_=_C862 ,\nC413_=_C870 ,C413_=_C872 ,C413_=_C875 ,C413_=_C876 ,C413_=_C880 ,C413_=_C881 ,\nC413_=_C882 ,C413_=_C884 ,C414_=_C415 ,C414_=_C421 ,C414_=_C425 ,C414_=_C431 ,\nC414_=_C448 ,C414_=_C476 ,C414_=_C484 ,C414_=_C510 ,C414_=_C526 ,C414_=_C547 ,\nC414_=_C557 ,C414_=_C586 ,C414_=_C587 ,C414_=_C588 ,C414_=_C592 ,C414_=_C601 ,\nC414_=_C612 ,C414_=_C622 ,C414_=_C625 ,C414_=_C647 ,C414_=_C650 ,C414_=_C664 ,\nC414_=_C665 ,C414_=_C676 ,C414_=_C680 ,C414_=_C692 ,C414_=_C694 ,C414_=_C698 ,\nC414_=_C703 ,C414_=_C716 ,C414_=_C724 ,C414_=_C727 ,C414_=_C730 ,C414_=_C759 ,\nC414_=_C765 ,C414_=_C768 ,C414_=_C769 ,C414_=_C779 ,C414_=_C784 ,C414_=_C788 ,\nC414_=_C790 ,C414_=_C791 ,C414_=_C794 ,C414_=_C795 ,C414_=_C797 ,C414_=_C798 ,\nC414_=_C810 ,C414_=_C821 ,C414_=_C822 ,C414_=_C824 ,C414_=_C826 ,C414_=_C827 ,\nC414_=_C841 ,C414_=_C856 ,C414_=_C871 ,C414_=_C890 ,C414_=_C895 ,C415_=_C430 ,\nC415_=_C481 ,C415_=_C482 ,C415_=_C524 ,C415_=_C539 ,C415_=_C575 ,C415_=_C578 ,\nC415_=_C586 ,C415_=_C587 ,C415_=_C600 ,C415_=_C653 ,C415_=_C664 ,C415_=_C665 ,\nC415_=_C672 ,C415_=_C677 ,C415_=_C678 ,C415_=_C694 ,C415_=_C698 ,C415_=_C721 ,\nC415_=_C746 ,C415_=_C759 ,C415_=_C765 ,C415_=_C772 ,C415_=_C784 ,C415_=_C790 ,\nC415_=_C797 ,C415_=_C798 ,C415_=_C805 ,C415_=_C821 ,C415_=_C822 ,C415_=_C839 ,\nC415_=_C843 ,C415_=_C845 ,C415_=_C846 ,C415_=_C851 ,C415_=_C858 ,C415_=_C883 ,\nC415_=_C887 ,C415_=_C888 ,C415_=_C894 ,C416_=_C441 ,C416_=_C463 ,C416_=_C468 ,\nC416_=_C473 ,C416_=_C538 ,C416_=_C581 ,C416_=_C588 ,C416_=_C606 ,C416_=_C622 ,\nC416_=_C647 ,C416_=_C653 ,C416_=_C668 ,C416_=_C672 ,C416_=_C689 ,C416_=_C702 ,\nC416_=_C704 ,C416_=_C706 ,C416_=_C711 ,C416_=_C745 ,C416_=_C750 ,C416_=_C773 ,\nC416_=_C786 ,C416_=_C789 ,C416_=_C790 ,C416_=_C799 ,C416_=_C809 ,C416_=_C816 ,\nC416_=_C817 ,C416_=_C819 ,C416_=_C823 ,C416_=_C825 ,C416_=_C827 ,C416_=_C831 ,\nC416_=_C837 ,C416_=_C838 ,C416_=_C844 ,C416_=_C846 ,C416_=_C852 ,C416_=_C858 ,\nC416_=_C860 ,C416_=_C864 ,C416_=_C869 ,C416_=_C875 ,C416_=_C883 ,C416_=_C885 ,\nC416_=_C887 ,C416_=_C888 ,C418_=_C430 ,C418_=_C436 ,C418_=_C463 ,C418_=_C497 ,\nC418_=_C501 ,C418_=_C525 ,C418_=_C538 ,C418_=_C544 ,C418_=_C545 ,C418_=_C567 ,\nC418_=_C593 ,C418_=_C596 ,C418_=_C609 ,C418_=_C614 ,C418_=_C659 ,C418_=_C676 ,\nC418_=_C680 ,C418_=_C685 ,C418_=_C689 ,C418_=_C706 ,C418_=_C718 ,C418_=_C725 ,\nC418_=_C736 ,C418_=_C743 ,C418_=_C757 ,C418_=_C764 ,C418_=_C769 ,C418_=_C785 ,\nC418_=_C789 ,C418_=_C802 ,C418_=_C808 ,C418_=_C817 ,C418_=_C835 ,C418_=_C846 ,\nC418_=_C850 ,C418_=_C857 ,C418_=_C859 ,C418_=_C873 ,C418_=_C874 ,C418_=_C876 ,\nC418_=_C882 ,C418_=_C891 ,C418_=_C899 ,C419_=_C420 ,C419_=_C421 ,C419_=_C427 ,\nC419_=_C448 ,C419_=_C515 ,C419_=_C520 ,C419_=_C528 ,C419_=_C534 ,C419_=_C539 ,\nC419_=_C542 ,C419_=_C575 ,C419_=_C585 ,C419_=_C593 ,C419_=_C594 ,C419_=_C595 ,\nC419_=_C599 ,C419_=_C614 ,C419_=_C624 ,C419_=_C633 ,C419_=_C643 ,C419_=_C662 ,\nC419_=_C670 ,C419_=_C684 ,C419_=_C686 ,C419_=_C688 ,C419_=_C702 ,C419_=_C704 ,\nC419_=_C717 ,C419_=_C720 ,C419_=_C724 ,C419_=_C753 ,C419_=_C758 ,C419_=_C772 ,\nC419_=_C780 ,C419_=_C790 ,C419_=_C797 ,C419_=_C799 ,C419_=_C806 ,C419_=_C809 ,\nC419_=_C829 ,C419_=_C832 ,C419_=_C835 ,C419_=_C836 ,C419_=_C847 ,C419_=_C848 ,\nC419_=_C861 ,C419_=_C865 ,C419_=_C869 ,C419_=_C870 ,C419_=_C873 ,C419_=_C875 ,\nC419_=_C883 ,C419_=_C885 ,C419_=_C894 ,C420_=_C421 ,C420_=_C429 ,C420_=_C435 ,\nC420_=_C461 ,C420_=_C523 ,C420_=_C528 ,C420_=_C554 ,C420_=_C575 ,C420_=_C593 ,\nC420_=_C594 ,C420_=_C595 ,C420_=_C613 ,C420_=_C643 ,C420_=_C649 ,C420_=_C660 ,\nC420_=_C662 ,C420_=_C671 ,C420_=_C704 ,C420_=_C746 ,C420_=_C750 ,C420_=_C758 ,\nC420_=_C778 ,C420_=_C785 ,C420_=_C792 ,C420_=_C799 ,C420_=_C812 ,C420_=_C817 ,\nC420_=_C822 ,C420_=_C827 ,C420_=_C828 ,C420_=_C832 ,C420_=_C836 ,C420_=_C847 ,\nC420_=_C854 ,C420_=_C855 ,C420_=_C857 ,C420_=_C859 ,C420_=_C865 ,C420_=_C869 ,\nC420_=_C879 ,C420_=_C883 ,C420_=_C885 ,C420_=_C892 ,C420_=_C893 ,C420_=_C896 ,\nC420_=_C898 ,C420_=_C899 ,C421_=_C425 ,C421_=_C459 ,C421_=_C472 ,C421_=_C482 ,\nC421_=_C507 ,C421_=_C528 ,C421_=_C555 ,C421_=_C557 ,C421_=_C575 ,C421_=_C590 ,\nC421_=_C593 ,C421_=_C594 ,C421_=_C595 ,C421_=_C600 ,C421_=_C601 ,C421_=_C617 ,\nC421_=_C643 ,C421_=_C644 ,C421_=_C647 ,C421_=_C661 ,C421_=_C662 ,C421_=_C665 ,\nC421_=_C676 ,C421_=_C680 ,C421_=_C691 ,C421_=_C704 ,C421_=_C711 ,C421_=_C723 ,\nC421_=_C743 ,C421_=_C756 ,C421_=_C758 ,C421_=_C768 ,C421_=_C769 ,C421_=_C777 ,\nC421_=_C784 ,C421_=_C788 ,C421_=_C789 ,C421_=_C791 ,C421_=_C795 ,C421_=_C799 ,\nC421_=_C826 ,C421_=_C832 ,C421_=_C836 ,C421_=_C840</w:t>
      </w:r>
    </w:p>
    <w:p>
      <w:pPr>
        <w:pStyle w:val="PreformattedText"/>
        <w:bidi w:val="0"/>
        <w:spacing w:before="0" w:after="0"/>
        <w:jc w:val="left"/>
        <w:rPr/>
      </w:pPr>
      <w:r>
        <w:rPr/>
        <w:t xml:space="preserve"> </w:t>
      </w:r>
      <w:r>
        <w:rPr/>
        <w:t>,C421_=_C841 ,C421_=_C847 ,\nC421_=_C851 ,C421_=_C856 ,C421_=_C860 ,C421_=_C865 ,C421_=_C869 ,C421_=_C878 ,\nC421_=_C883 ,C421_=_C885 ,C423_=_C447 ,C423_=_C472 ,C423_=_C482 ,C423_=_C488 ,\nC423_=_C518 ,C423_=_C520 ,C423_=_C553 ,C423_=_C565 ,C423_=_C572 ,C423_=_C582 ,\nC423_=_C583 ,C423_=_C590 ,C423_=_C596 ,C423_=_C597 ,C423_=_C604 ,C423_=_C615 ,\nC423_=_C657 ,C423_=_C670 ,C423_=_C734 ,C423_=_C753 ,C423_=_C768 ,C423_=_C769 ,\nC423_=_C793 ,C423_=_C803 ,C423_=_C804 ,C423_=_C808 ,C423_=_C822 ,C423_=_C824 ,\nC423_=_C830 ,C423_=_C848 ,C423_=_C849 ,C423_=_C850 ,C423_=_C852 ,C423_=_C853 ,\nC423_=_C854 ,C423_=_C855 ,C423_=_C863 ,C423_=_C870 ,C423_=_C875 ,C423_=_C877 ,\nC423_=_C878 ,C423_=_C884 ,C423_=_C899 ,C424_=_C425 ,C424_=_C426 ,C424_=_C427 ,\nC424_=_C454 ,C424_=_C463 ,C424_=_C472 ,C424_=_C499 ,C424_=_C529 ,C424_=_C531 ,\nC424_=_C569 ,C424_=_C592 ,C424_=_C598 ,C424_=_C656 ,C424_=_C677 ,C424_=_C704 ,\nC424_=_C705 ,C424_=_C715 ,C424_=_C717 ,C424_=_C730 ,C424_=_C735 ,C424_=_C737 ,\nC424_=_C755 ,C424_=_C760 ,C424_=_C778 ,C424_=_C794 ,C424_=_C828 ,C424_=_C829 ,\nC424_=_C834 ,C424_=_C841 ,C424_=_C851 ,C424_=_C885 ,C424_=_C892 ,C424_=_C896 ,\nC424_=_C897 ,C425_=_C426 ,C425_=_C427 ,C425_=_C459 ,C425_=_C472 ,C425_=_C482 ,\nC425_=_C507 ,C425_=_C529 ,C425_=_C531 ,C425_=_C555 ,C425_=_C557 ,C425_=_C590 ,\nC425_=_C595 ,C425_=_C598 ,C425_=_C600 ,C425_=_C601 ,C425_=_C617 ,C425_=_C644 ,\nC425_=_C647 ,C425_=_C661 ,C425_=_C665 ,C425_=_C676 ,C425_=_C680 ,C425_=_C691 ,\nC425_=_C704 ,C425_=_C705 ,C425_=_C711 ,C425_=_C723 ,C425_=_C735 ,C425_=_C737 ,\nC425_=_C743 ,C425_=_C756 ,C425_=_C768 ,C425_=_C769 ,C425_=_C777 ,C425_=_C784 ,\nC425_=_C788 ,C425_=_C789 ,C425_=_C791 ,C425_=_C795 ,C425_=_C826 ,C425_=_C840 ,\nC425_=_C841 ,C425_=_C851 ,C425_=_C856 ,C425_=_C860 ,C425_=_C869 ,C425_=_C878 ,\nC425_=_C885 ,C425_=_C892 ,C425_=_C897 ,C426_=_C427 ,C426_=_C434 ,C426_=_C453 ,\nC426_=_C461 ,C426_=_C529 ,C426_=_C531 ,C426_=_C533 ,C426_=_C538 ,C426_=_C540 ,\nC426_=_C542 ,C426_=_C554 ,C426_=_C570 ,C426_=_C574 ,C426_=_C578 ,C426_=_C598 ,\nC426_=_C604 ,C426_=_C636 ,C426_=_C659 ,C426_=_C663 ,C426_=_C697 ,C426_=_C704 ,\nC426_=_C705 ,C426_=_C706 ,C426_=_C709 ,C426_=_C717 ,C426_=_C735 ,C426_=_C737 ,\nC426_=_C747 ,C426_=_C762 ,C426_=_C766 ,C426_=_C767 ,C426_=_C772 ,C426_=_C807 ,\nC426_=_C808 ,C426_=_C809 ,C426_=_C815 ,C426_=_C828 ,C426_=_C862 ,C426_=_C874 ,\nC426_=_C880 ,C426_=_C883 ,C426_=_C885 ,C426_=_C886 ,C426_=_C892 ,C426_=_C897 ,\nC427_=_C448 ,C427_=_C454 ,C427_=_C468 ,C427_=_C489 ,C427_=_C501 ,C427_=_C502 ,\nC427_=_C508 ,C427_=_C520 ,C427_=_C529 ,C427_=_C531 ,C427_=_C534 ,C427_=_C540 ,\nC427_=_C583 ,C427_=_C598 ,C427_=_C599 ,C427_=_C614 ,C427_=_C643 ,C427_=_C669 ,\nC427_=_C677 ,C427_=_C684 ,C427_=_C688 ,C427_=_C704 ,C427_=_C705 ,C427_=_C718 ,\nC427_=_C720 ,C427_=_C724 ,C427_=_C734 ,C427_=_C735 ,C427_=_C736 ,C427_=_C737 ,\nC427_=_C739 ,C427_=_C741 ,C427_=_C753 ,C427_=_C766 ,C427_=_C784 ,C427_=_C791 ,\nC427_=_C792 ,C427_=_C796 ,C427_=_C809 ,C427_=_C814 ,C427_=_C818 ,C427_=_C824 ,\nC427_=_C831 ,C427_=_C837 ,C427_=_C849 ,C427_=_C860 ,C427_=_C861 ,C427_=_C865 ,\nC427_=_C870 ,C427_=_C877 ,C427_=_C885 ,C427_=_C892 ,C427_=_C894 ,C427_=_C897 ,\nC429_=_C430 ,C429_=_C435 ,C429_=_C461 ,C429_=_C501 ,C429_=_C514 ,C429_=_C519 ,\nC429_=_C522 ,C429_=_C523 ,C429_=_C539 ,C429_=_C556 ,C429_=_C580 ,C429_=_C593 ,\nC429_=_C599 ,C429_=_C613 ,C429_=_C617 ,C429_=_C674 ,C429_=_C676 ,C429_=_C681 ,\nC429_=_C684 ,C429_=_C696 ,C429_=_C720 ,C429_=_C721 ,C429_=_C725 ,C429_=_C746 ,\nC429_=_C750 ,C429_=_C751 ,C429_=_C774 ,C429_=_C790 ,C429_=_C795 ,C429_=_C796 ,\nC429_=_C812 ,C429_=_C817 ,C429_=_C822 ,C429_=_C827 ,C429_=_C828 ,C429_=_C829 ,\nC429_=_C847 ,C429_=_C856 ,C429_=_C857 ,C429_=_C858 ,C429_=_C868 ,C429_=_C872 ,\nC429_=_C874 ,C429_=_C876 ,C429_=_C879 ,C429_=_C893 ,C429_=_C894 ,C429_=_C895 ,\nC429_=_C899 ,C430_=_C442 ,C430_=_C459 ,C430_=_C469 ,C430_=_C481 ,C430_=_C504 ,\nC430_=_C514 ,C430_=_C539 ,C430_=_C578 ,C430_=_C580 ,C430_=_C599 ,C430_=_C600 ,\nC430_=_C614 ,C430_=_C664 ,C430_=_C672 ,C430_=_C677 ,C430_=_C680 ,C430_=_C696 ,\nC430_=_C702 ,C430_=_C710 ,C430_=_C727 ,C430_=_C730 ,C430_=_C736 ,C430_=_C743 ,\nC430_=_C750 ,C430_=_C751 ,C430_=_C752 ,C430_=_C764 ,C430_=_C771 ,C430_=_C773 ,\nC430_=_C784 ,C430_=_C790 ,C430_=_C796 ,C430_=_C808 ,C430_=_C817 ,C430_=_C843 ,\nC430_=_C846 ,C430_=_C851 ,C430_=_C863 ,C430_=_C868 ,C430_=_C874 ,C430_=_C876 ,\nC430_=_C894 ,C431_=_C448 ,C431_=_C469 ,C431_=_C476 ,C431_=_C484 ,C431_=_C497 ,\nC431_=_C504 ,C431_=_C526 ,C431_=_C539 ,C431_=_C547 ,C431_=_C551 ,C431_=_C566 ,\nC431_=_C587 ,C431_=_C588 ,C431_=_C594 ,C431_=_C600 ,C431_=_C612 ,C431_=_C644 ,\nC431_=_C647 ,C431_=_C650 ,C431_=_C655 ,C431_=_C692 ,C431_=_C703 ,C431_=_C706 ,\nC431_=_C716 ,C431_=_C725 ,C431_=_C727 ,C431_=_C735 ,C431_=_C742 ,C431_=_C748 ,\nC431_=_C758 ,C431_=_C785 ,C431_=_C794 ,C431_=_C810 ,C431_=_C820 ,C431_=_C823 ,\nC431_=_C824 ,C431_=_C827 ,C431_=_C841 ,C431_=_C847 ,C431_=_C848 ,C431_=_C850 ,\nC431_=_C864 ,C431_=_C865 ,C431_=_C871 ,C431_=_C878 ,C431_=_C881 ,C431_=_C886 ,\nC431_=_C890 ,C431_=_C891 ,C431_=_C898 ,C431_=_C899 ,C434_=_C435 ,C434_=_C452 ,\nC434_=_C453 ,C434_=_C458 ,C434_=_C525 ,C434_=_C530 ,C434_=_C542 ,C434_=_C555 ,\nC434_=_C570 ,C434_=_C576 ,C434_=_C578 ,C434_=_C601 ,C434_=_C603 ,C434_=_C604 ,\nC434_=_C611 ,C434_=_C612 ,C434_=_C636 ,C434_=_C643 ,C434_=_C654 ,C434_=_C659 ,\nC434_=_C660 ,C434_=_C666 ,C434_=_C670 ,C434_=_C684 ,C434_=_C686 ,C434_=_C691 ,\nC434_=_C699 ,C434_=_C709 ,C434_=_C710 ,C434_=_C713 ,C434_=_C726 ,C434_=_C729 ,\nC434_=_C737 ,C434_=_C747 ,C434_=_C749 ,C434_=_C755 ,C434_=_C759 ,C434_=_C762 ,\nC434_=_C771 ,C434_=_C776 ,C434_=_C796 ,C434_=_C802 ,C434_=_C803 ,C434_=_C807 ,\nC434_=_C808 ,C434_=_C809 ,C434_=_C810 ,C434_=_C814 ,C434_=_C847 ,C434_=_C848 ,\nC434_=_C849 ,C434_=_C860 ,C434_=_C862 ,C434_=_C866 ,C434_=_C872 ,C434_=_C875 ,\nC434_=_C880 ,C434_=_C885 ,C434_=_C894 ,C435_=_C443 ,C435_=_C447 ,C435_=_C478 ,\nC435_=_C519 ,C435_=_C530 ,C435_=_C554 ,C435_=_C555 ,C435_=_C556 ,C435_=_C576 ,\nC435_=_C601 ,C435_=_C617 ,C435_=_C630 ,C435_=_C643 ,C435_=_C649 ,C435_=_C651 ,\nC435_=_C671 ,C435_=_C684 ,C435_=_C685 ,C435_=_C686 ,C435_=_C693 ,C435_=_C709 ,\nC435_=_C710 ,C435_=_C720 ,C435_=_C726 ,C435_=_C727 ,C435_=_C763 ,C435_=_C766 ,\nC435_=_C774 ,C435_=_C776 ,C435_=_C778 ,C435_=_C785 ,C435_=_C795 ,C435_=_C803 ,\nC435_=_C814 ,C435_=_C829 ,C435_=_C843 ,C435_=_C845 ,C435_=_C847 ,C435_=_C849 ,\nC435_=_C854 ,C435_=_C859 ,C435_=_C866 ,C435_=_C872 ,C435_=_C876 ,C435_=_C882 ,\nC435_=_C884 ,C435_=_C892 ,C435_=_C894 ,C435_=_C895 ,C436_=_C441 ,C436_=_C442 ,\nC436_=_C490 ,C436_=_C507 ,C436_=_C508 ,C436_=_C515 ,C436_=_C518 ,C436_=_C565 ,\nC436_=_C567 ,C436_=_C572 ,C436_=_C582 ,C436_=_C593 ,C436_=_C596 ,C436_=_C598 ,\nC436_=_C601 ,C436_=_C605 ,C436_=_C606 ,C436_=_C636 ,C436_=_C638 ,C436_=_C649 ,\nC436_=_C657 ,C436_=_C664 ,C436_=_C683 ,C436_=_C689 ,C436_=_C690 ,C436_=_C691 ,\nC436_=_C697 ,C436_=_C706 ,C436_=_C710 ,C436_=_C712 ,C436_=_C721 ,C436_=_C729 ,\nC436_=_C739 ,C436_=_C757 ,C436_=_C769 ,C436_=_C785 ,C436_=_C804 ,C436_=_C805 ,\nC436_=_C815 ,C436_=_C816 ,C436_=_C833 ,C436_=_C837 ,C436_=_C850 ,C436_=_C852 ,\nC436_=_C855 ,C436_=_C859 ,C436_=_C869 ,C436_=_C870 ,C436_=_C887 ,C436_=_C893 ,\nC436_=_C897 ,C436_=_C898 ,C436_=_C899 ,C437_=_C457 ,C437_=_C515 ,C437_=_C527 ,\nC437_=_C537 ,C437_=_C553 ,C437_=_C562 ,C437_=_C593 ,C437_=_C618 ,C437_=_C630 ,\nC437_=_C638 ,C437_=_C675 ,C437_=_C686 ,C437_=_C688 ,C437_=_C728 ,C437_=_C747 ,\nC437_=_C760 ,C437_=_C764 ,C437_=_C790 ,C437_=_C820 ,C437_=_C848 ,C437_=_C849 ,\nC437_=_C851 ,C437_=_C861 ,C437_=_C877 ,C437_=_C885 ,C437_=_C886 ,C437_=_C897 ,\nC439_=_C440 ,C439_=_C453 ,C439_=_C454 ,C439_=_C498 ,C439_=_C560 ,C439_=_C573 ,\nC439_=_C576 ,C439_=_C580 ,C439_=_C603 ,C439_=_C604 ,C439_=_C609 ,C439_=_C661 ,\nC439_=_C665 ,C439_=_C668 ,C439_=_C673 ,C439_=_C691 ,C439_=_C694 ,C439_=_C699 ,\nC439_=_C711 ,C439_=_C721 ,C439_=_C730 ,C439_=_C734 ,C439_=_C738 ,C439_=_C742 ,\nC439_=_C748 ,C439_=_C761 ,C439_=_C763 ,C439_=_C798 ,C439_=_C802 ,C439_=_C804 ,\nC439_=_C836 ,C439_=_C844 ,C439_=_C851 ,C439_=_C852 ,C439_=_C854 ,C439_=_C856 ,\nC439_=_C865 ,C439_=_C866 ,C439_=_C880 ,C439_=_C883 ,C439_=_C887 ,C440_=_C468 ,\nC440_=_C489 ,C440_=_C493 ,C440_=_C520 ,C440_=_C521 ,C440_=_C522 ,C440_=_C525 ,\nC440_=_C531 ,C440_=_C542 ,C440_=_C547 ,C440_=_C555 ,C440_=_C574 ,C440_=_C580 ,\nC440_=_C590 ,C440_=_C598 ,C440_=_C603 ,C440_=_C604 ,C440_=_C610 ,C440_=_C640 ,\nC440_=_C644 ,C440_=_C658 ,C440_=_C665 ,C440_=_C690 ,C440_=_C691 ,C440_=_C704 ,\nC440_=_C711 ,C440_=_C713 ,C440_=_C728 ,C440_=_C732 ,C440_=_C742 ,C440_=_C758 ,\nC440_=_C761 ,C440_=_C785 ,C440_=_C800 ,C440_=_C802 ,C440_=_C809 ,C440_=_C813 ,\nC440_=_C824 ,C440_=_C835 ,C440_=_C838 ,C440_=_C846 ,C440_=_C858 ,C440_=_C865 ,\nC440_=_C866 ,C440_=_C869 ,C440_=_C880 ,C440_=_C883 ,C440_=_C884 ,C441_=_C442 ,\nC441_=_C445 ,C441_=_C463 ,C441_=_C468 ,C441_=_C490 ,C441_=_C507 ,C441_=_C508 ,\nC441_=_C515 ,C441_=_C582 ,C441_=_C597 ,C441_=_C601 ,C441_=_C605 ,C441_=_C606 ,\nC441_=_C625 ,C441_=_C627 ,C441_=_C628 ,C441_=_C630 ,C441_=_C645 ,C441_=_C647 ,\nC441_=_C704 ,C441_=_C720 ,C441_=_C729 ,C441_=_C750 ,C441_=_C764 ,C441_=_C770 ,\nC441_=_C772 ,C441_=_C780 ,C441_=_C789 ,C441_=_C804 ,C441_=_C807 ,C441_=_C809 ,\nC441_=_C816 ,C441_=_C819 ,C441_=_C821 ,C441_=_C823 ,C441_=_C837 ,C441_=_C838 ,\nC441_=_C843 ,C441_=_C850 ,C441_=_C852 ,C441_=_C870 ,C441_=_C872 ,C441_=_C883 ,\nC441_=_C884 ,C441_=_C885 ,C441_=_C886 ,C441_=_C887 ,C441_=_C888 ,C441_=_C893 ,\nC441_=_C899 ,C442_=_C451 ,C442_=_C459 ,C442_=_C469 ,C442_=_C488 ,C442_=_C502 ,\nC442_=_C504 ,C442_=_C507 ,C442_=_C508 ,C442_=_C515 ,C442_=_C518 ,C442_=_C524 ,\nC442_=_C573 ,C442_=_C582 ,C442_=_C601 ,C442_=_C605 ,C442_=_C606 ,C442_=_C641 ,\nC442_=_C649 ,C442_=_C655 ,C442_=_C658 ,C442_=_C663 ,C442_=_C685 ,C442_=_C698 ,\nC442_=_C702 ,C442_=_C710 ,C442_=_C720 ,C442_=_C727 ,C442_=_C729 ,C442_=_C730 ,\nC442_=_C752 ,C442_=_C753 ,C442_=_C759 ,C442_=_C761 ,C442_=_C771 ,C442_=_C773 ,\nC442_=_C782 ,C442_=_C788 ,C442_=_C800</w:t>
      </w:r>
    </w:p>
    <w:p>
      <w:pPr>
        <w:pStyle w:val="PreformattedText"/>
        <w:bidi w:val="0"/>
        <w:spacing w:before="0" w:after="0"/>
        <w:jc w:val="left"/>
        <w:rPr/>
      </w:pPr>
      <w:r>
        <w:rPr/>
        <w:t xml:space="preserve"> </w:t>
      </w:r>
      <w:r>
        <w:rPr/>
        <w:t>,C442_=_C804 ,C442_=_C807 ,C442_=_C816 ,\nC442_=_C835 ,C442_=_C837 ,C442_=_C840 ,C442_=_C851 ,C442_=_C852 ,C442_=_C862 ,\nC442_=_C863 ,C442_=_C868 ,C442_=_C870 ,C442_=_C873 ,C442_=_C881 ,C442_=_C887 ,\nC442_=_C888 ,C442_=_C897 ,C442_=_C899 ,C443_=_C447 ,C443_=_C478 ,C443_=_C484 ,\nC443_=_C527 ,C443_=_C533 ,C443_=_C537 ,C443_=_C541 ,C443_=_C544 ,C443_=_C559 ,\nC443_=_C570 ,C443_=_C603 ,C443_=_C625 ,C443_=_C630 ,C443_=_C640 ,C443_=_C651 ,\nC443_=_C678 ,C443_=_C685 ,C443_=_C691 ,C443_=_C693 ,C443_=_C698 ,C443_=_C715 ,\nC443_=_C721 ,C443_=_C724 ,C443_=_C727 ,C443_=_C728 ,C443_=_C739 ,C443_=_C751 ,\nC443_=_C763 ,C443_=_C766 ,C443_=_C769 ,C443_=_C772 ,C443_=_C774 ,C443_=_C776 ,\nC443_=_C805 ,C443_=_C815 ,C443_=_C820 ,C443_=_C835 ,C443_=_C841 ,C443_=_C842 ,\nC443_=_C843 ,C443_=_C845 ,C443_=_C857 ,C443_=_C859 ,C443_=_C868 ,C443_=_C878 ,\nC443_=_C882 ,C443_=_C884 ,C443_=_C885 ,C443_=_C895 ,C443_=_C898 ,C445_=_C490 ,\nC445_=_C513 ,C445_=_C523 ,C445_=_C560 ,C445_=_C569 ,C445_=_C598 ,C445_=_C618 ,\nC445_=_C622 ,C445_=_C625 ,C445_=_C630 ,C445_=_C638 ,C445_=_C653 ,C445_=_C664 ,\nC445_=_C678 ,C445_=_C712 ,C445_=_C723 ,C445_=_C743 ,C445_=_C750 ,C445_=_C763 ,\nC445_=_C764 ,C445_=_C770 ,C445_=_C772 ,C445_=_C775 ,C445_=_C780 ,C445_=_C786 ,\nC445_=_C788 ,C445_=_C789 ,C445_=_C793 ,C445_=_C806 ,C445_=_C807 ,C445_=_C825 ,\nC445_=_C837 ,C445_=_C838 ,C445_=_C842 ,C445_=_C843 ,C445_=_C844 ,C445_=_C850 ,\nC445_=_C852 ,C445_=_C873 ,C445_=_C881 ,C445_=_C884 ,C445_=_C886 ,C447_=_C448 ,\nC447_=_C451 ,C447_=_C472 ,C447_=_C478 ,C447_=_C488 ,C447_=_C553 ,C447_=_C604 ,\nC447_=_C610 ,C447_=_C615 ,C447_=_C630 ,C447_=_C651 ,C447_=_C677 ,C447_=_C685 ,\nC447_=_C693 ,C447_=_C711 ,C447_=_C727 ,C447_=_C761 ,C447_=_C763 ,C447_=_C766 ,\nC447_=_C776 ,C447_=_C787 ,C447_=_C791 ,C447_=_C803 ,C447_=_C804 ,C447_=_C830 ,\nC447_=_C833 ,C447_=_C837 ,C447_=_C843 ,C447_=_C845 ,C447_=_C848 ,C447_=_C849 ,\nC447_=_C850 ,C447_=_C853 ,C447_=_C882 ,C447_=_C884 ,C447_=_C890 ,C447_=_C893 ,\nC447_=_C898 ,C448_=_C451 ,C448_=_C469 ,C448_=_C476 ,C448_=_C484 ,C448_=_C494 ,\nC448_=_C520 ,C448_=_C526 ,C448_=_C534 ,C448_=_C547 ,C448_=_C578 ,C448_=_C587 ,\nC448_=_C588 ,C448_=_C599 ,C448_=_C610 ,C448_=_C612 ,C448_=_C625 ,C448_=_C639 ,\nC448_=_C647 ,C448_=_C650 ,C448_=_C669 ,C448_=_C677 ,C448_=_C687 ,C448_=_C688 ,\nC448_=_C692 ,C448_=_C703 ,C448_=_C711 ,C448_=_C720 ,C448_=_C724 ,C448_=_C726 ,\nC448_=_C727 ,C448_=_C753 ,C448_=_C791 ,C448_=_C794 ,C448_=_C803 ,C448_=_C805 ,\nC448_=_C809 ,C448_=_C810 ,C448_=_C824 ,C448_=_C827 ,C448_=_C833 ,C448_=_C841 ,\nC448_=_C842 ,C448_=_C861 ,C448_=_C870 ,C448_=_C890 ,C448_=_C894 ,C448_=_C896 ,\nC448_=_C898 ,C451_=_C471 ,C451_=_C487 ,C451_=_C502 ,C451_=_C507 ,C451_=_C524 ,\nC451_=_C545 ,C451_=_C571 ,C451_=_C591 ,C451_=_C605 ,C451_=_C610 ,C451_=_C649 ,\nC451_=_C655 ,C451_=_C663 ,C451_=_C677 ,C451_=_C681 ,C451_=_C692 ,C451_=_C697 ,\nC451_=_C699 ,C451_=_C711 ,C451_=_C753 ,C451_=_C759 ,C451_=_C761 ,C451_=_C770 ,\nC451_=_C788 ,C451_=_C791 ,C451_=_C803 ,C451_=_C806 ,C451_=_C807 ,C451_=_C822 ,\nC451_=_C833 ,C451_=_C840 ,C451_=_C858 ,C451_=_C862 ,C451_=_C863 ,C451_=_C866 ,\nC451_=_C877 ,C451_=_C881 ,C451_=_C887 ,C451_=_C888 ,C451_=_C898 ,C452_=_C489 ,\nC452_=_C506 ,C452_=_C521 ,C452_=_C525 ,C452_=_C526 ,C452_=_C528 ,C452_=_C531 ,\nC452_=_C534 ,C452_=_C567 ,C452_=_C570 ,C452_=_C581 ,C452_=_C591 ,C452_=_C599 ,\nC452_=_C605 ,C452_=_C606 ,C452_=_C609 ,C452_=_C611 ,C452_=_C612 ,C452_=_C620 ,\nC452_=_C641 ,C452_=_C647 ,C452_=_C654 ,C452_=_C658 ,C452_=_C660 ,C452_=_C666 ,\nC452_=_C684 ,C452_=_C687 ,C452_=_C689 ,C452_=_C699 ,C452_=_C713 ,C452_=_C718 ,\nC452_=_C729 ,C452_=_C737 ,C452_=_C759 ,C452_=_C762 ,C452_=_C800 ,C452_=_C810 ,\nC452_=_C811 ,C452_=_C814 ,C452_=_C845 ,C452_=_C854 ,C452_=_C868 ,C452_=_C872 ,\nC452_=_C873 ,C452_=_C874 ,C452_=_C875 ,C452_=_C886 ,C453_=_C476 ,C453_=_C498 ,\nC453_=_C512 ,C453_=_C542 ,C453_=_C560 ,C453_=_C570 ,C453_=_C578 ,C453_=_C604 ,\nC453_=_C613 ,C453_=_C614 ,C453_=_C636 ,C453_=_C639 ,C453_=_C659 ,C453_=_C668 ,\nC453_=_C669 ,C453_=_C680 ,C453_=_C696 ,C453_=_C705 ,C453_=_C739 ,C453_=_C742 ,\nC453_=_C747 ,C453_=_C762 ,C453_=_C763 ,C453_=_C774 ,C453_=_C778 ,C453_=_C802 ,\nC453_=_C804 ,C453_=_C807 ,C453_=_C808 ,C453_=_C809 ,C453_=_C813 ,C453_=_C821 ,\nC453_=_C828 ,C453_=_C836 ,C453_=_C854 ,C453_=_C862 ,C453_=_C864 ,C453_=_C866 ,\nC453_=_C879 ,C453_=_C880 ,C453_=_C885 ,C454_=_C468 ,C454_=_C501 ,C454_=_C502 ,\nC454_=_C511 ,C454_=_C540 ,C454_=_C556 ,C454_=_C558 ,C454_=_C569 ,C454_=_C573 ,\nC454_=_C592 ,C454_=_C656 ,C454_=_C669 ,C454_=_C673 ,C454_=_C677 ,C454_=_C699 ,\nC454_=_C706 ,C454_=_C714 ,C454_=_C718 ,C454_=_C730 ,C454_=_C736 ,C454_=_C737 ,\nC454_=_C739 ,C454_=_C748 ,C454_=_C760 ,C454_=_C778 ,C454_=_C784 ,C454_=_C796 ,\nC454_=_C798 ,C454_=_C812 ,C454_=_C828 ,C454_=_C829 ,C454_=_C831 ,C454_=_C850 ,\nC454_=_C851 ,C454_=_C852 ,C454_=_C856 ,C454_=_C860 ,C454_=_C869 ,C454_=_C877 ,\nC454_=_C880 ,C454_=_C885 ,C457_=_C458 ,C457_=_C463 ,C457_=_C478 ,C457_=_C514 ,\nC457_=_C515 ,C457_=_C551 ,C457_=_C585 ,C457_=_C586 ,C457_=_C600 ,C457_=_C605 ,\nC457_=_C615 ,C457_=_C617 ,C457_=_C628 ,C457_=_C634 ,C457_=_C650 ,C457_=_C674 ,\nC457_=_C675 ,C457_=_C709 ,C457_=_C710 ,C457_=_C715 ,C457_=_C716 ,C457_=_C719 ,\nC457_=_C728 ,C457_=_C745 ,C457_=_C753 ,C457_=_C760 ,C457_=_C769 ,C457_=_C774 ,\nC457_=_C790 ,C457_=_C797 ,C457_=_C803 ,C457_=_C818 ,C457_=_C820 ,C457_=_C830 ,\nC457_=_C833 ,C457_=_C834 ,C457_=_C841 ,C457_=_C846 ,C457_=_C847 ,C457_=_C849 ,\nC457_=_C852 ,C457_=_C854 ,C457_=_C856 ,C457_=_C859 ,C457_=_C863 ,C457_=_C870 ,\nC457_=_C875 ,C458_=_C474 ,C458_=_C507 ,C458_=_C559 ,C458_=_C560 ,C458_=_C594 ,\nC458_=_C603 ,C458_=_C609 ,C458_=_C612 ,C458_=_C614 ,C458_=_C615 ,C458_=_C617 ,\nC458_=_C620 ,C458_=_C670 ,C458_=_C674 ,C458_=_C675 ,C458_=_C680 ,C458_=_C691 ,\nC458_=_C715 ,C458_=_C716 ,C458_=_C724 ,C458_=_C728 ,C458_=_C743 ,C458_=_C745 ,\nC458_=_C748 ,C458_=_C749 ,C458_=_C755 ,C458_=_C765 ,C458_=_C771 ,C458_=_C774 ,\nC458_=_C776 ,C458_=_C792 ,C458_=_C796 ,C458_=_C802 ,C458_=_C803 ,C458_=_C804 ,\nC458_=_C812 ,C458_=_C820 ,C458_=_C825 ,C458_=_C830 ,C458_=_C846 ,C458_=_C847 ,\nC458_=_C848 ,C458_=_C860 ,C458_=_C875 ,C458_=_C891 ,C458_=_C894 ,C459_=_C460 ,\nC459_=_C469 ,C459_=_C481 ,C459_=_C502 ,C459_=_C504 ,C459_=_C507 ,C459_=_C541 ,\nC459_=_C595 ,C459_=_C600 ,C459_=_C618 ,C459_=_C630 ,C459_=_C649 ,C459_=_C665 ,\nC459_=_C691 ,C459_=_C702 ,C459_=_C710 ,C459_=_C727 ,C459_=_C730 ,C459_=_C731 ,\nC459_=_C746 ,C459_=_C752 ,C459_=_C757 ,C459_=_C768 ,C459_=_C771 ,C459_=_C773 ,\nC459_=_C784 ,C459_=_C786 ,C459_=_C787 ,C459_=_C789 ,C459_=_C811 ,C459_=_C815 ,\nC459_=_C840 ,C459_=_C844 ,C459_=_C847 ,C459_=_C851 ,C459_=_C857 ,C459_=_C860 ,\nC459_=_C863 ,C459_=_C868 ,C460_=_C483 ,C460_=_C502 ,C460_=_C533 ,C460_=_C558 ,\nC460_=_C559 ,C460_=_C562 ,C460_=_C585 ,C460_=_C588 ,C460_=_C593 ,C460_=_C596 ,\nC460_=_C597 ,C460_=_C601 ,C460_=_C618 ,C460_=_C628 ,C460_=_C641 ,C460_=_C649 ,\nC460_=_C650 ,C460_=_C662 ,C460_=_C665 ,C460_=_C694 ,C460_=_C718 ,C460_=_C731 ,\nC460_=_C732 ,C460_=_C763 ,C460_=_C768 ,C460_=_C784 ,C460_=_C786 ,C460_=_C787 ,\nC460_=_C799 ,C460_=_C810 ,C460_=_C811 ,C460_=_C815 ,C460_=_C821 ,C460_=_C822 ,\nC460_=_C823 ,C460_=_C826 ,C460_=_C835 ,C460_=_C839 ,C460_=_C842 ,C460_=_C844 ,\nC460_=_C870 ,C460_=_C876 ,C460_=_C881 ,C460_=_C882 ,C460_=_C884 ,C460_=_C890 ,\nC460_=_C899 ,C461_=_C484 ,C461_=_C501 ,C461_=_C523 ,C461_=_C540 ,C461_=_C613 ,\nC461_=_C663 ,C461_=_C675 ,C461_=_C706 ,C461_=_C709 ,C461_=_C715 ,C461_=_C717 ,\nC461_=_C720 ,C461_=_C738 ,C461_=_C746 ,C461_=_C756 ,C461_=_C765 ,C461_=_C770 ,\nC461_=_C772 ,C461_=_C792 ,C461_=_C810 ,C461_=_C812 ,C461_=_C815 ,C461_=_C817 ,\nC461_=_C822 ,C461_=_C826 ,C461_=_C827 ,C461_=_C828 ,C461_=_C838 ,C461_=_C849 ,\nC461_=_C855 ,C461_=_C857 ,C461_=_C860 ,C461_=_C862 ,C461_=_C879 ,C461_=_C881 ,\nC461_=_C893 ,C461_=_C896 ,C463_=_C468 ,C463_=_C497 ,C463_=_C499 ,C463_=_C544 ,\nC463_=_C551 ,C463_=_C600 ,C463_=_C609 ,C463_=_C647 ,C463_=_C650 ,C463_=_C656 ,\nC463_=_C676 ,C463_=_C685 ,C463_=_C704 ,C463_=_C709 ,C463_=_C710 ,C463_=_C715 ,\nC463_=_C717 ,C463_=_C718 ,C463_=_C719 ,C463_=_C725 ,C463_=_C730 ,C463_=_C736 ,\nC463_=_C750 ,C463_=_C753 ,C463_=_C789 ,C463_=_C794 ,C463_=_C809 ,C463_=_C819 ,\nC463_=_C820 ,C463_=_C834 ,C463_=_C838 ,C463_=_C846 ,C463_=_C847 ,C463_=_C857 ,\nC463_=_C859 ,C463_=_C863 ,C463_=_C873 ,C463_=_C874 ,C463_=_C883 ,C463_=_C885 ,\nC463_=_C888 ,C463_=_C891 ,C463_=_C899 ,C468_=_C489 ,C468_=_C493 ,C468_=_C501 ,\nC468_=_C502 ,C468_=_C508 ,C468_=_C525 ,C468_=_C531 ,C468_=_C534 ,C468_=_C540 ,\nC468_=_C542 ,C468_=_C555 ,C468_=_C583 ,C468_=_C598 ,C468_=_C610 ,C468_=_C614 ,\nC468_=_C643 ,C468_=_C647 ,C468_=_C658 ,C468_=_C669 ,C468_=_C677 ,C468_=_C684 ,\nC468_=_C690 ,C468_=_C704 ,C468_=_C713 ,C468_=_C718 ,C468_=_C728 ,C468_=_C732 ,\nC468_=_C734 ,C468_=_C736 ,C468_=_C739 ,C468_=_C741 ,C468_=_C750 ,C468_=_C758 ,\nC468_=_C766 ,C468_=_C784 ,C468_=_C789 ,C468_=_C791 ,C468_=_C792 ,C468_=_C796 ,\nC468_=_C802 ,C468_=_C809 ,C468_=_C814 ,C468_=_C818 ,C468_=_C819 ,C468_=_C824 ,\nC468_=_C831 ,C468_=_C837 ,C468_=_C838 ,C468_=_C846 ,C468_=_C849 ,C468_=_C858 ,\nC468_=_C860 ,C468_=_C865 ,C468_=_C866 ,C468_=_C869 ,C468_=_C877 ,C468_=_C883 ,\nC468_=_C885 ,C468_=_C888 ,C469_=_C471 ,C469_=_C494 ,C469_=_C497 ,C469_=_C504 ,\nC469_=_C508 ,C469_=_C520 ,C469_=_C522 ,C469_=_C566 ,C469_=_C578 ,C469_=_C618 ,\nC469_=_C625 ,C469_=_C639 ,C469_=_C655 ,C469_=_C659 ,C469_=_C668 ,C469_=_C669 ,\nC469_=_C687 ,C469_=_C702 ,C469_=_C710 ,C469_=_C716 ,C469_=_C726 ,C469_=_C727 ,\nC469_=_C730 ,C469_=_C732 ,C469_=_C735 ,C469_=_C752 ,C469_=_C763 ,C469_=_C771 ,\nC469_=_C773 ,C469_=_C805 ,C469_=_C814 ,C469_=_C820 ,C469_=_C842 ,C469_=_C847 ,\nC469_=_C851 ,C469_=_C863 ,C469_=_C868 ,C469_=_C871 ,C469_=_C878 ,C469_=_C881 ,\nC469_=_C891 ,C469_=_C896 ,C469_=_C898 ,C471_=_C507 ,C471_=_C508 ,C471_=_C520 ,\nC471_=_C522 ,C471_=_C545 ,C471_=_C556 ,C471_=_C584 ,C471_=_C591 ,C471_=_C618 ,\nC471_=_C650 ,C471_=_C651 ,C471_=_C659 ,C471_=_C668 ,C471_=_C681 ,C471_=_C692 ,\nC471_=_C697 ,C471_=_C699</w:t>
      </w:r>
    </w:p>
    <w:p>
      <w:pPr>
        <w:pStyle w:val="PreformattedText"/>
        <w:bidi w:val="0"/>
        <w:spacing w:before="0" w:after="0"/>
        <w:jc w:val="left"/>
        <w:rPr/>
      </w:pPr>
      <w:r>
        <w:rPr/>
        <w:t xml:space="preserve"> </w:t>
      </w:r>
      <w:r>
        <w:rPr/>
        <w:t>,C471_=_C719 ,C471_=_C723 ,C471_=_C725 ,C471_=_C732 ,\nC471_=_C739 ,C471_=_C747 ,C471_=_C759 ,C471_=_C763 ,C471_=_C767 ,C471_=_C770 ,\nC471_=_C778 ,C471_=_C791 ,C471_=_C797 ,C471_=_C802 ,C471_=_C808 ,C471_=_C810 ,\nC471_=_C814 ,C471_=_C826 ,C471_=_C853 ,C471_=_C855 ,C471_=_C857 ,C471_=_C858 ,\nC471_=_C866 ,C471_=_C868 ,C471_=_C878 ,C471_=_C881 ,C471_=_C888 ,C472_=_C482 ,\nC472_=_C488 ,C472_=_C540 ,C472_=_C553 ,C472_=_C555 ,C472_=_C569 ,C472_=_C590 ,\nC472_=_C595 ,C472_=_C604 ,C472_=_C615 ,C472_=_C617 ,C472_=_C644 ,C472_=_C647 ,\nC472_=_C661 ,C472_=_C692 ,C472_=_C699 ,C472_=_C711 ,C472_=_C723 ,C472_=_C741 ,\nC472_=_C743 ,C472_=_C755 ,C472_=_C756 ,C472_=_C775 ,C472_=_C777 ,C472_=_C803 ,\nC472_=_C804 ,C472_=_C811 ,C472_=_C827 ,C472_=_C830 ,C472_=_C840 ,C472_=_C841 ,\nC472_=_C849 ,C472_=_C850 ,C472_=_C851 ,C472_=_C852 ,C472_=_C853 ,C472_=_C869 ,\nC472_=_C874 ,C472_=_C878 ,C472_=_C884 ,C472_=_C896 ,C473_=_C474 ,C473_=_C499 ,\nC473_=_C513 ,C473_=_C538 ,C473_=_C556 ,C473_=_C566 ,C473_=_C575 ,C473_=_C588 ,\nC473_=_C598 ,C473_=_C617 ,C473_=_C622 ,C473_=_C627 ,C473_=_C653 ,C473_=_C656 ,\nC473_=_C657 ,C473_=_C663 ,C473_=_C668 ,C473_=_C702 ,C473_=_C706 ,C473_=_C710 ,\nC473_=_C721 ,C473_=_C723 ,C473_=_C736 ,C473_=_C745 ,C473_=_C764 ,C473_=_C767 ,\nC473_=_C768 ,C473_=_C776 ,C473_=_C786 ,C473_=_C789 ,C473_=_C797 ,C473_=_C805 ,\nC473_=_C807 ,C473_=_C814 ,C473_=_C826 ,C473_=_C830 ,C473_=_C834 ,C473_=_C844 ,\nC473_=_C845 ,C473_=_C853 ,C473_=_C858 ,C473_=_C859 ,C473_=_C864 ,C473_=_C872 ,\nC473_=_C875 ,C473_=_C876 ,C473_=_C886 ,C473_=_C887 ,C473_=_C895 ,C474_=_C498 ,\nC474_=_C499 ,C474_=_C507 ,C474_=_C525 ,C474_=_C526 ,C474_=_C534 ,C474_=_C559 ,\nC474_=_C562 ,C474_=_C594 ,C474_=_C624 ,C474_=_C627 ,C474_=_C635 ,C474_=_C659 ,\nC474_=_C675 ,C474_=_C680 ,C474_=_C687 ,C474_=_C703 ,C474_=_C710 ,C474_=_C714 ,\nC474_=_C721 ,C474_=_C724 ,C474_=_C748 ,C474_=_C755 ,C474_=_C765 ,C474_=_C768 ,\nC474_=_C779 ,C474_=_C789 ,C474_=_C792 ,C474_=_C793 ,C474_=_C803 ,C474_=_C805 ,\nC474_=_C806 ,C474_=_C812 ,C474_=_C829 ,C474_=_C832 ,C474_=_C839 ,C474_=_C845 ,\nC474_=_C864 ,C474_=_C874 ,C474_=_C890 ,C474_=_C891 ,C474_=_C894 ,C474_=_C895 ,\nC474_=_C896 ,C474_=_C897 ,C476_=_C484 ,C476_=_C487 ,C476_=_C498 ,C476_=_C526 ,\nC476_=_C541 ,C476_=_C547 ,C476_=_C557 ,C476_=_C587 ,C476_=_C588 ,C476_=_C595 ,\nC476_=_C612 ,C476_=_C613 ,C476_=_C615 ,C476_=_C628 ,C476_=_C634 ,C476_=_C647 ,\nC476_=_C650 ,C476_=_C666 ,C476_=_C671 ,C476_=_C673 ,C476_=_C680 ,C476_=_C689 ,\nC476_=_C692 ,C476_=_C703 ,C476_=_C705 ,C476_=_C727 ,C476_=_C747 ,C476_=_C761 ,\nC476_=_C779 ,C476_=_C787 ,C476_=_C794 ,C476_=_C795 ,C476_=_C797 ,C476_=_C804 ,\nC476_=_C810 ,C476_=_C811 ,C476_=_C816 ,C476_=_C824 ,C476_=_C827 ,C476_=_C828 ,\nC476_=_C832 ,C476_=_C841 ,C476_=_C858 ,C476_=_C861 ,C476_=_C865 ,C476_=_C873 ,\nC476_=_C877 ,C476_=_C890 ,C476_=_C899 ,C478_=_C498 ,C478_=_C511 ,C478_=_C514 ,\nC478_=_C565 ,C478_=_C573 ,C478_=_C585 ,C478_=_C586 ,C478_=_C605 ,C478_=_C628 ,\nC478_=_C630 ,C478_=_C634 ,C478_=_C651 ,C478_=_C653 ,C478_=_C681 ,C478_=_C685 ,\nC478_=_C693 ,C478_=_C706 ,C478_=_C715 ,C478_=_C717 ,C478_=_C727 ,C478_=_C735 ,\nC478_=_C736 ,C478_=_C737 ,C478_=_C739 ,C478_=_C763 ,C478_=_C766 ,C478_=_C768 ,\nC478_=_C769 ,C478_=_C773 ,C478_=_C776 ,C478_=_C780 ,C478_=_C797 ,C478_=_C803 ,\nC478_=_C806 ,C478_=_C811 ,C478_=_C818 ,C478_=_C827 ,C478_=_C833 ,C478_=_C834 ,\nC478_=_C840 ,C478_=_C841 ,C478_=_C843 ,C478_=_C845 ,C478_=_C852 ,C478_=_C853 ,\nC478_=_C854 ,C478_=_C856 ,C478_=_C859 ,C478_=_C863 ,C478_=_C870 ,C478_=_C882 ,\nC478_=_C884 ,C478_=_C888 ,C478_=_C892 ,C478_=_C893 ,C481_=_C532 ,C481_=_C539 ,\nC481_=_C541 ,C481_=_C557 ,C481_=_C578 ,C481_=_C582 ,C481_=_C585 ,C481_=_C591 ,\nC481_=_C595 ,C481_=_C600 ,C481_=_C611 ,C481_=_C630 ,C481_=_C633 ,C481_=_C634 ,\nC481_=_C658 ,C481_=_C660 ,C481_=_C664 ,C481_=_C672 ,C481_=_C677 ,C481_=_C678 ,\nC481_=_C703 ,C481_=_C714 ,C481_=_C726 ,C481_=_C730 ,C481_=_C746 ,C481_=_C753 ,\nC481_=_C757 ,C481_=_C764 ,C481_=_C773 ,C481_=_C784 ,C481_=_C786 ,C481_=_C798 ,\nC481_=_C811 ,C481_=_C824 ,C481_=_C833 ,C481_=_C840 ,C481_=_C843 ,C481_=_C846 ,\nC481_=_C847 ,C481_=_C852 ,C481_=_C857 ,C481_=_C859 ,C481_=_C883 ,C481_=_C894 ,\nC482_=_C494 ,C482_=_C520 ,C482_=_C524 ,C482_=_C555 ,C482_=_C575 ,C482_=_C582 ,\nC482_=_C583 ,C482_=_C586 ,C482_=_C590 ,C482_=_C595 ,C482_=_C617 ,C482_=_C644 ,\nC482_=_C647 ,C482_=_C657 ,C482_=_C661 ,C482_=_C670 ,C482_=_C704 ,C482_=_C711 ,\nC482_=_C712 ,C482_=_C721 ,C482_=_C723 ,C482_=_C743 ,C482_=_C746 ,C482_=_C748 ,\nC482_=_C753 ,C482_=_C756 ,C482_=_C769 ,C482_=_C770 ,C482_=_C777 ,C482_=_C798 ,\nC482_=_C805 ,C482_=_C808 ,C482_=_C840 ,C482_=_C845 ,C482_=_C847 ,C482_=_C850 ,\nC482_=_C851 ,C482_=_C852 ,C482_=_C863 ,C482_=_C869 ,C482_=_C872 ,C482_=_C878 ,\nC482_=_C883 ,C482_=_C896 ,C482_=_C899 ,C483_=_C502 ,C483_=_C510 ,C483_=_C530 ,\nC483_=_C532 ,C483_=_C538 ,C483_=_C541 ,C483_=_C562 ,C483_=_C578 ,C483_=_C580 ,\nC483_=_C585 ,C483_=_C596 ,C483_=_C597 ,C483_=_C628 ,C483_=_C633 ,C483_=_C635 ,\nC483_=_C656 ,C483_=_C657 ,C483_=_C662 ,C483_=_C671 ,C483_=_C677 ,C483_=_C693 ,\nC483_=_C698 ,C483_=_C704 ,C483_=_C713 ,C483_=_C716 ,C483_=_C732 ,C483_=_C738 ,\nC483_=_C762 ,C483_=_C776 ,C483_=_C777 ,C483_=_C779 ,C483_=_C808 ,C483_=_C810 ,\nC483_=_C812 ,C483_=_C817 ,C483_=_C821 ,C483_=_C822 ,C483_=_C829 ,C483_=_C834 ,\nC483_=_C839 ,C483_=_C866 ,C483_=_C869 ,C483_=_C870 ,C483_=_C876 ,C483_=_C881 ,\nC483_=_C882 ,C483_=_C884 ,C483_=_C887 ,C483_=_C897 ,C484_=_C501 ,C484_=_C526 ,\nC484_=_C527 ,C484_=_C541 ,C484_=_C547 ,C484_=_C570 ,C484_=_C587 ,C484_=_C588 ,\nC484_=_C612 ,C484_=_C625 ,C484_=_C640 ,C484_=_C647 ,C484_=_C650 ,C484_=_C666 ,\nC484_=_C675 ,C484_=_C692 ,C484_=_C703 ,C484_=_C715 ,C484_=_C720 ,C484_=_C724 ,\nC484_=_C727 ,C484_=_C738 ,C484_=_C739 ,C484_=_C756 ,C484_=_C765 ,C484_=_C770 ,\nC484_=_C785 ,C484_=_C792 ,C484_=_C794 ,C484_=_C810 ,C484_=_C820 ,C484_=_C822 ,\nC484_=_C824 ,C484_=_C827 ,C484_=_C838 ,C484_=_C841 ,C484_=_C855 ,C484_=_C862 ,\nC484_=_C868 ,C484_=_C877 ,C484_=_C878 ,C484_=_C881 ,C484_=_C890 ,C484_=_C896 ,\nC484_=_C898 ,C487_=_C496 ,C487_=_C523 ,C487_=_C537 ,C487_=_C557 ,C487_=_C571 ,\nC487_=_C581 ,C487_=_C595 ,C487_=_C605 ,C487_=_C612 ,C487_=_C613 ,C487_=_C615 ,\nC487_=_C620 ,C487_=_C628 ,C487_=_C633 ,C487_=_C634 ,C487_=_C654 ,C487_=_C671 ,\nC487_=_C685 ,C487_=_C689 ,C487_=_C719 ,C487_=_C727 ,C487_=_C745 ,C487_=_C746 ,\nC487_=_C749 ,C487_=_C760 ,C487_=_C779 ,C487_=_C785 ,C487_=_C794 ,C487_=_C795 ,\nC487_=_C797 ,C487_=_C806 ,C487_=_C811 ,C487_=_C814 ,C487_=_C816 ,C487_=_C822 ,\nC487_=_C830 ,C487_=_C832 ,C487_=_C860 ,C487_=_C862 ,C487_=_C863 ,C487_=_C865 ,\nC487_=_C873 ,C487_=_C876 ,C487_=_C877 ,C487_=_C882 ,C487_=_C887 ,C488_=_C518 ,\nC488_=_C521 ,C488_=_C524 ,C488_=_C527 ,C488_=_C547 ,C488_=_C553 ,C488_=_C567 ,\nC488_=_C573 ,C488_=_C586 ,C488_=_C604 ,C488_=_C610 ,C488_=_C611 ,C488_=_C613 ,\nC488_=_C615 ,C488_=_C633 ,C488_=_C636 ,C488_=_C641 ,C488_=_C643 ,C488_=_C650 ,\nC488_=_C655 ,C488_=_C658 ,C488_=_C685 ,C488_=_C698 ,C488_=_C720 ,C488_=_C741 ,\nC488_=_C745 ,C488_=_C755 ,C488_=_C782 ,C488_=_C788 ,C488_=_C800 ,C488_=_C803 ,\nC488_=_C804 ,C488_=_C808 ,C488_=_C816 ,C488_=_C825 ,C488_=_C830 ,C488_=_C835 ,\nC488_=_C839 ,C488_=_C840 ,C488_=_C845 ,C488_=_C846 ,C488_=_C849 ,C488_=_C850 ,\nC488_=_C853 ,C488_=_C861 ,C488_=_C873 ,C488_=_C884 ,C488_=_C888 ,C488_=_C897 ,\nC489_=_C508 ,C489_=_C522 ,C489_=_C526 ,C489_=_C528 ,C489_=_C534 ,C489_=_C571 ,\nC489_=_C574 ,C489_=_C583 ,C489_=_C614 ,C489_=_C624 ,C489_=_C641 ,C489_=_C643 ,\nC489_=_C658 ,C489_=_C677 ,C489_=_C684 ,C489_=_C690 ,C489_=_C734 ,C489_=_C741 ,\nC489_=_C752 ,C489_=_C762 ,C489_=_C766 ,C489_=_C788 ,C489_=_C791 ,C489_=_C792 ,\nC489_=_C796 ,C489_=_C798 ,C489_=_C800 ,C489_=_C809 ,C489_=_C813 ,C489_=_C814 ,\nC489_=_C818 ,C489_=_C824 ,C489_=_C837 ,C489_=_C845 ,C489_=_C849 ,C489_=_C854 ,\nC489_=_C860 ,C489_=_C865 ,C489_=_C868 ,C489_=_C884 ,C489_=_C888 ,C489_=_C895 ,\nC490_=_C508 ,C490_=_C518 ,C490_=_C572 ,C490_=_C587 ,C490_=_C598 ,C490_=_C603 ,\nC490_=_C625 ,C490_=_C630 ,C490_=_C636 ,C490_=_C645 ,C490_=_C654 ,C490_=_C664 ,\nC490_=_C669 ,C490_=_C683 ,C490_=_C690 ,C490_=_C691 ,C490_=_C696 ,C490_=_C698 ,\nC490_=_C712 ,C490_=_C715 ,C490_=_C726 ,C490_=_C764 ,C490_=_C770 ,C490_=_C772 ,\nC490_=_C773 ,C490_=_C775 ,C490_=_C780 ,C490_=_C789 ,C490_=_C800 ,C490_=_C805 ,\nC490_=_C810 ,C490_=_C828 ,C490_=_C833 ,C490_=_C837 ,C490_=_C838 ,C490_=_C843 ,\nC490_=_C850 ,C490_=_C861 ,C490_=_C884 ,C490_=_C886 ,C490_=_C888 ,C490_=_C898 ,\nC493_=_C494 ,C493_=_C496 ,C493_=_C497 ,C493_=_C511 ,C493_=_C514 ,C493_=_C525 ,\nC493_=_C527 ,C493_=_C528 ,C493_=_C529 ,C493_=_C530 ,C493_=_C531 ,C493_=_C542 ,\nC493_=_C555 ,C493_=_C598 ,C493_=_C610 ,C493_=_C638 ,C493_=_C639 ,C493_=_C640 ,\nC493_=_C641 ,C493_=_C649 ,C493_=_C650 ,C493_=_C658 ,C493_=_C662 ,C493_=_C663 ,\nC493_=_C664 ,C493_=_C668 ,C493_=_C680 ,C493_=_C685 ,C493_=_C686 ,C493_=_C690 ,\nC493_=_C704 ,C493_=_C713 ,C493_=_C725 ,C493_=_C726 ,C493_=_C727 ,C493_=_C728 ,\nC493_=_C729 ,C493_=_C730 ,C493_=_C731 ,C493_=_C732 ,C493_=_C737 ,C493_=_C741 ,\nC493_=_C745 ,C493_=_C758 ,C493_=_C760 ,C493_=_C761 ,C493_=_C762 ,C493_=_C802 ,\nC493_=_C809 ,C493_=_C810 ,C493_=_C818 ,C493_=_C819 ,C493_=_C824 ,C493_=_C826 ,\nC493_=_C838 ,C493_=_C846 ,C493_=_C858 ,C493_=_C859 ,C493_=_C860 ,C493_=_C863 ,\nC493_=_C864 ,C493_=_C865 ,C493_=_C866 ,C493_=_C869 ,C493_=_C894 ,C494_=_C496 ,\nC494_=_C497 ,C494_=_C524 ,C494_=_C525 ,C494_=_C526 ,C494_=_C533 ,C494_=_C558 ,\nC494_=_C578 ,C494_=_C581 ,C494_=_C582 ,C494_=_C583 ,C494_=_C625 ,C494_=_C627 ,\nC494_=_C638 ,C494_=_C639 ,C494_=_C640 ,C494_=_C641 ,C494_=_C660 ,C494_=_C669 ,\nC494_=_C687 ,C494_=_C704 ,C494_=_C712 ,C494_=_C725 ,C494_=_C726 ,C494_=_C727 ,\nC494_=_C728 ,C494_=_C729 ,C494_=_C730 ,C494_=_C731 ,C494_=_C732 ,C494_=_C738 ,\nC494_=_C748 ,C494_=_C756 ,C494_=_C757 ,C494_=_C758 ,C494_=_C770 ,C494_=_C777 ,\nC494_=_C805 ,C494_=_C809 ,C494_=_C810 ,C494_=_C824 ,C494_=_C825 ,C494_=_C832 ,\nC494_=_C837 ,C494_=_C842 ,C494_=_C847 ,C494_=_C849 ,C494_=_C857 ,C494_=_C859 ,\nC494_=_C860</w:t>
      </w:r>
    </w:p>
    <w:p>
      <w:pPr>
        <w:pStyle w:val="PreformattedText"/>
        <w:bidi w:val="0"/>
        <w:spacing w:before="0" w:after="0"/>
        <w:jc w:val="left"/>
        <w:rPr/>
      </w:pPr>
      <w:r>
        <w:rPr/>
        <w:t xml:space="preserve"> </w:t>
      </w:r>
      <w:r>
        <w:rPr/>
        <w:t>,C494_=_C862 ,C494_=_C863 ,C494_=_C872 ,C494_=_C879 ,C494_=_C890 ,\nC494_=_C893 ,C494_=_C896 ,C494_=_C897 ,C496_=_C497 ,C496_=_C510 ,C496_=_C530 ,\nC496_=_C537 ,C496_=_C545 ,C496_=_C555 ,C496_=_C581 ,C496_=_C582 ,C496_=_C583 ,\nC496_=_C584 ,C496_=_C596 ,C496_=_C618 ,C496_=_C620 ,C496_=_C628 ,C496_=_C633 ,\nC496_=_C635 ,C496_=_C636 ,C496_=_C638 ,C496_=_C639 ,C496_=_C640 ,C496_=_C641 ,\nC496_=_C685 ,C496_=_C689 ,C496_=_C705 ,C496_=_C710 ,C496_=_C719 ,C496_=_C725 ,\nC496_=_C726 ,C496_=_C727 ,C496_=_C728 ,C496_=_C729 ,C496_=_C730 ,C496_=_C731 ,\nC496_=_C732 ,C496_=_C738 ,C496_=_C747 ,C496_=_C749 ,C496_=_C760 ,C496_=_C763 ,\nC496_=_C765 ,C496_=_C780 ,C496_=_C792 ,C496_=_C794 ,C496_=_C799 ,C496_=_C809 ,\nC496_=_C810 ,C496_=_C814 ,C496_=_C836 ,C496_=_C847 ,C496_=_C850 ,C496_=_C854 ,\nC496_=_C859 ,C496_=_C860 ,C496_=_C870 ,C496_=_C894 ,C497_=_C501 ,C497_=_C504 ,\nC497_=_C515 ,C497_=_C525 ,C497_=_C538 ,C497_=_C544 ,C497_=_C545 ,C497_=_C553 ,\nC497_=_C566 ,C497_=_C609 ,C497_=_C619 ,C497_=_C638 ,C497_=_C639 ,C497_=_C640 ,\nC497_=_C641 ,C497_=_C655 ,C497_=_C659 ,C497_=_C676 ,C497_=_C685 ,C497_=_C692 ,\nC497_=_C709 ,C497_=_C712 ,C497_=_C714 ,C497_=_C716 ,C497_=_C718 ,C497_=_C725 ,\nC497_=_C726 ,C497_=_C727 ,C497_=_C728 ,C497_=_C729 ,C497_=_C730 ,C497_=_C731 ,\nC497_=_C732 ,C497_=_C735 ,C497_=_C736 ,C497_=_C742 ,C497_=_C757 ,C497_=_C778 ,\nC497_=_C782 ,C497_=_C789 ,C497_=_C792 ,C497_=_C802 ,C497_=_C809 ,C497_=_C810 ,\nC497_=_C820 ,C497_=_C835 ,C497_=_C846 ,C497_=_C847 ,C497_=_C848 ,C497_=_C857 ,\nC497_=_C859 ,C497_=_C860 ,C497_=_C871 ,C497_=_C873 ,C497_=_C874 ,C497_=_C878 ,\nC497_=_C882 ,C497_=_C891 ,C497_=_C898 ,C497_=_C899 ,C498_=_C525 ,C498_=_C526 ,\nC498_=_C534 ,C498_=_C573 ,C498_=_C576 ,C498_=_C609 ,C498_=_C624 ,C498_=_C643 ,\nC498_=_C644 ,C498_=_C645 ,C498_=_C659 ,C498_=_C661 ,C498_=_C680 ,C498_=_C687 ,\nC498_=_C694 ,C498_=_C705 ,C498_=_C706 ,C498_=_C714 ,C498_=_C715 ,C498_=_C721 ,\nC498_=_C734 ,C498_=_C735 ,C498_=_C736 ,C498_=_C738 ,C498_=_C769 ,C498_=_C779 ,\nC498_=_C793 ,C498_=_C803 ,C498_=_C806 ,C498_=_C811 ,C498_=_C827 ,C498_=_C828 ,\nC498_=_C832 ,C498_=_C840 ,C498_=_C844 ,C498_=_C854 ,C498_=_C859 ,C498_=_C861 ,\nC498_=_C863 ,C498_=_C864 ,C498_=_C883 ,C498_=_C887 ,C498_=_C890 ,C499_=_C501 ,\nC499_=_C521 ,C499_=_C522 ,C499_=_C523 ,C499_=_C562 ,C499_=_C566 ,C499_=_C635 ,\nC499_=_C638 ,C499_=_C639 ,C499_=_C647 ,C499_=_C656 ,C499_=_C657 ,C499_=_C658 ,\nC499_=_C659 ,C499_=_C663 ,C499_=_C703 ,C499_=_C715 ,C499_=_C717 ,C499_=_C730 ,\nC499_=_C736 ,C499_=_C737 ,C499_=_C738 ,C499_=_C739 ,C499_=_C747 ,C499_=_C755 ,\nC499_=_C764 ,C499_=_C767 ,C499_=_C794 ,C499_=_C805 ,C499_=_C806 ,C499_=_C809 ,\nC499_=_C812 ,C499_=_C813 ,C499_=_C814 ,C499_=_C815 ,C499_=_C816 ,C499_=_C819 ,\nC499_=_C823 ,C499_=_C829 ,C499_=_C830 ,C499_=_C834 ,C499_=_C839 ,C499_=_C862 ,\nC499_=_C872 ,C499_=_C874 ,C499_=_C876 ,C499_=_C891 ,C499_=_C892 ,C499_=_C894 ,\nC499_=_C895 ,C499_=_C896 ,C499_=_C897 ,C501_=_C502 ,C501_=_C522 ,C501_=_C525 ,\nC501_=_C538 ,C501_=_C540 ,C501_=_C545 ,C501_=_C593 ,C501_=_C638 ,C501_=_C639 ,\nC501_=_C647 ,C501_=_C659 ,C501_=_C669 ,C501_=_C674 ,C501_=_C675 ,C501_=_C676 ,\nC501_=_C681 ,C501_=_C715 ,C501_=_C718 ,C501_=_C720 ,C501_=_C721 ,C501_=_C725 ,\nC501_=_C736 ,C501_=_C737 ,C501_=_C738 ,C501_=_C739 ,C501_=_C756 ,C501_=_C757 ,\nC501_=_C765 ,C501_=_C770 ,C501_=_C774 ,C501_=_C784 ,C501_=_C789 ,C501_=_C792 ,\nC501_=_C796 ,C501_=_C802 ,C501_=_C810 ,C501_=_C812 ,C501_=_C813 ,C501_=_C814 ,\nC501_=_C815 ,C501_=_C816 ,C501_=_C822 ,C501_=_C827 ,C501_=_C831 ,C501_=_C835 ,\nC501_=_C838 ,C501_=_C855 ,C501_=_C856 ,C501_=_C858 ,C501_=_C862 ,C501_=_C877 ,\nC501_=_C881 ,C501_=_C882 ,C501_=_C896 ,C501_=_C899 ,C502_=_C504 ,C502_=_C510 ,\nC502_=_C524 ,C502_=_C530 ,C502_=_C532 ,C502_=_C540 ,C502_=_C597 ,C502_=_C618 ,\nC502_=_C633 ,C502_=_C635 ,C502_=_C649 ,C502_=_C655 ,C502_=_C656 ,C502_=_C663 ,\nC502_=_C665 ,C502_=_C669 ,C502_=_C693 ,C502_=_C718 ,C502_=_C731 ,C502_=_C736 ,\nC502_=_C739 ,C502_=_C741 ,C502_=_C742 ,C502_=_C743 ,C502_=_C753 ,C502_=_C759 ,\nC502_=_C761 ,C502_=_C768 ,C502_=_C776 ,C502_=_C779 ,C502_=_C784 ,C502_=_C786 ,\nC502_=_C787 ,C502_=_C788 ,C502_=_C796 ,C502_=_C807 ,C502_=_C808 ,C502_=_C811 ,\nC502_=_C815 ,C502_=_C817 ,C502_=_C829 ,C502_=_C831 ,C502_=_C839 ,C502_=_C840 ,\nC502_=_C844 ,C502_=_C862 ,C502_=_C877 ,C502_=_C881 ,C502_=_C884 ,C502_=_C897 ,\nC504_=_C551 ,C504_=_C566 ,C504_=_C576 ,C504_=_C580 ,C504_=_C594 ,C504_=_C603 ,\nC504_=_C604 ,C504_=_C655 ,C504_=_C702 ,C504_=_C710 ,C504_=_C711 ,C504_=_C713 ,\nC504_=_C716 ,C504_=_C727 ,C504_=_C730 ,C504_=_C731 ,C504_=_C735 ,C504_=_C741 ,\nC504_=_C742 ,C504_=_C743 ,C504_=_C752 ,C504_=_C765 ,C504_=_C771 ,C504_=_C773 ,\nC504_=_C778 ,C504_=_C796 ,C504_=_C799 ,C504_=_C806 ,C504_=_C808 ,C504_=_C811 ,\nC504_=_C817 ,C504_=_C820 ,C504_=_C822 ,C504_=_C824 ,C504_=_C831 ,C504_=_C832 ,\nC504_=_C847 ,C504_=_C851 ,C504_=_C858 ,C504_=_C863 ,C504_=_C868 ,C504_=_C870 ,\nC504_=_C871 ,C504_=_C878 ,C504_=_C891 ,C504_=_C895 ,C504_=_C898 ,C506_=_C507 ,\nC506_=_C508 ,C506_=_C510 ,C506_=_C521 ,C506_=_C522 ,C506_=_C531 ,C506_=_C532 ,\nC506_=_C567 ,C506_=_C574 ,C506_=_C591 ,C506_=_C645 ,C506_=_C651 ,C506_=_C660 ,\nC506_=_C661 ,C506_=_C666 ,C506_=_C670 ,C506_=_C681 ,C506_=_C684 ,C506_=_C687 ,\nC506_=_C692 ,C506_=_C703 ,C506_=_C712 ,C506_=_C716 ,C506_=_C729 ,C506_=_C734 ,\nC506_=_C746 ,C506_=_C748 ,C506_=_C775 ,C506_=_C777 ,C506_=_C784 ,C506_=_C789 ,\nC506_=_C798 ,C506_=_C807 ,C506_=_C814 ,C506_=_C820 ,C506_=_C842 ,C506_=_C844 ,\nC506_=_C853 ,C506_=_C854 ,C506_=_C856 ,C506_=_C866 ,C506_=_C871 ,C506_=_C882 ,\nC506_=_C886 ,C506_=_C897 ,C507_=_C508 ,C507_=_C510 ,C507_=_C515 ,C507_=_C545 ,\nC507_=_C559 ,C507_=_C582 ,C507_=_C591 ,C507_=_C594 ,C507_=_C600 ,C507_=_C601 ,\nC507_=_C605 ,C507_=_C606 ,C507_=_C651 ,C507_=_C675 ,C507_=_C680 ,C507_=_C681 ,\nC507_=_C691 ,C507_=_C692 ,C507_=_C697 ,C507_=_C699 ,C507_=_C724 ,C507_=_C729 ,\nC507_=_C746 ,C507_=_C748 ,C507_=_C765 ,C507_=_C770 ,C507_=_C789 ,C507_=_C791 ,\nC507_=_C792 ,C507_=_C804 ,C507_=_C812 ,C507_=_C816 ,C507_=_C820 ,C507_=_C837 ,\nC507_=_C852 ,C507_=_C858 ,C507_=_C860 ,C507_=_C866 ,C507_=_C870 ,C507_=_C887 ,\nC507_=_C888 ,C507_=_C899 ,C508_=_C510 ,C508_=_C515 ,C508_=_C520 ,C508_=_C522 ,\nC508_=_C534 ,C508_=_C582 ,C508_=_C583 ,C508_=_C601 ,C508_=_C603 ,C508_=_C605 ,\nC508_=_C606 ,C508_=_C614 ,C508_=_C618 ,C508_=_C643 ,C508_=_C651 ,C508_=_C659 ,\nC508_=_C668 ,C508_=_C677 ,C508_=_C684 ,C508_=_C715 ,C508_=_C729 ,C508_=_C732 ,\nC508_=_C734 ,C508_=_C741 ,C508_=_C746 ,C508_=_C763 ,C508_=_C766 ,C508_=_C791 ,\nC508_=_C792 ,C508_=_C804 ,C508_=_C814 ,C508_=_C816 ,C508_=_C818 ,C508_=_C820 ,\nC508_=_C824 ,C508_=_C837 ,C508_=_C849 ,C508_=_C852 ,C508_=_C860 ,C508_=_C865 ,\nC508_=_C866 ,C508_=_C870 ,C508_=_C881 ,C508_=_C887 ,C508_=_C888 ,C508_=_C899 ,\nC510_=_C530 ,C510_=_C532 ,C510_=_C592 ,C510_=_C596 ,C510_=_C597 ,C510_=_C618 ,\nC510_=_C622 ,C510_=_C625 ,C510_=_C633 ,C510_=_C635 ,C510_=_C636 ,C510_=_C651 ,\nC510_=_C656 ,C510_=_C664 ,C510_=_C676 ,C510_=_C693 ,C510_=_C705 ,C510_=_C714 ,\nC510_=_C716 ,C510_=_C724 ,C510_=_C729 ,C510_=_C730 ,C510_=_C746 ,C510_=_C749 ,\nC510_=_C752 ,C510_=_C776 ,C510_=_C779 ,C510_=_C782 ,C510_=_C788 ,C510_=_C790 ,\nC510_=_C799 ,C510_=_C808 ,C510_=_C813 ,C510_=_C817 ,C510_=_C820 ,C510_=_C821 ,\nC510_=_C829 ,C510_=_C836 ,C510_=_C839 ,C510_=_C853 ,C510_=_C859 ,C510_=_C866 ,\nC510_=_C871 ,C510_=_C884 ,C510_=_C892 ,C510_=_C895 ,C510_=_C897 ,C511_=_C512 ,\nC511_=_C513 ,C511_=_C514 ,C511_=_C515 ,C511_=_C527 ,C511_=_C528 ,C511_=_C529 ,\nC511_=_C530 ,C511_=_C531 ,C511_=_C553 ,C511_=_C554 ,C511_=_C556 ,C511_=_C558 ,\nC511_=_C565 ,C511_=_C573 ,C511_=_C643 ,C511_=_C653 ,C511_=_C654 ,C511_=_C656 ,\nC511_=_C657 ,C511_=_C661 ,C511_=_C662 ,C511_=_C663 ,C511_=_C664 ,C511_=_C681 ,\nC511_=_C706 ,C511_=_C714 ,C511_=_C717 ,C511_=_C728 ,C511_=_C735 ,C511_=_C737 ,\nC511_=_C739 ,C511_=_C741 ,C511_=_C745 ,C511_=_C747 ,C511_=_C748 ,C511_=_C749 ,\nC511_=_C760 ,C511_=_C761 ,C511_=_C768 ,C511_=_C770 ,C511_=_C773 ,C511_=_C780 ,\nC511_=_C812 ,C511_=_C813 ,C511_=_C821 ,C511_=_C826 ,C511_=_C850 ,C511_=_C853 ,\nC511_=_C860 ,C511_=_C863 ,C511_=_C868 ,C511_=_C869 ,C511_=_C871 ,C511_=_C880 ,\nC511_=_C885 ,C511_=_C888 ,C511_=_C892 ,C511_=_C893 ,C511_=_C894 ,C511_=_C895 ,\nC512_=_C513 ,C512_=_C514 ,C512_=_C515 ,C512_=_C529 ,C512_=_C537 ,C512_=_C540 ,\nC512_=_C555 ,C512_=_C556 ,C512_=_C592 ,C512_=_C595 ,C512_=_C613 ,C512_=_C614 ,\nC512_=_C639 ,C512_=_C643 ,C512_=_C653 ,C512_=_C654 ,C512_=_C668 ,C512_=_C669 ,\nC512_=_C670 ,C512_=_C696 ,C512_=_C702 ,C512_=_C703 ,C512_=_C727 ,C512_=_C735 ,\nC512_=_C739 ,C512_=_C742 ,C512_=_C747 ,C512_=_C748 ,C512_=_C749 ,C512_=_C752 ,\nC512_=_C771 ,C512_=_C772 ,C512_=_C774 ,C512_=_C778 ,C512_=_C782 ,C512_=_C802 ,\nC512_=_C812 ,C512_=_C813 ,C512_=_C819 ,C512_=_C821 ,C512_=_C823 ,C512_=_C826 ,\nC512_=_C832 ,C512_=_C834 ,C512_=_C841 ,C512_=_C854 ,C512_=_C864 ,C512_=_C865 ,\nC512_=_C866 ,C512_=_C868 ,C512_=_C869 ,C512_=_C876 ,C512_=_C878 ,C512_=_C879 ,\nC512_=_C886 ,C512_=_C892 ,C513_=_C514 ,C513_=_C515 ,C513_=_C523 ,C513_=_C529 ,\nC513_=_C556 ,C513_=_C560 ,C513_=_C569 ,C513_=_C575 ,C513_=_C588 ,C513_=_C590 ,\nC513_=_C591 ,C513_=_C598 ,C513_=_C617 ,C513_=_C622 ,C513_=_C643 ,C513_=_C651 ,\nC513_=_C653 ,C513_=_C654 ,C513_=_C655 ,C513_=_C656 ,C513_=_C668 ,C513_=_C672 ,\nC513_=_C674 ,C513_=_C699 ,C513_=_C723 ,C513_=_C729 ,C513_=_C735 ,C513_=_C747 ,\nC513_=_C748 ,C513_=_C749 ,C513_=_C756 ,C513_=_C762 ,C513_=_C776 ,C513_=_C780 ,\nC513_=_C795 ,C513_=_C797 ,C513_=_C800 ,C513_=_C807 ,C513_=_C812 ,C513_=_C820 ,\nC513_=_C821 ,C513_=_C825 ,C513_=_C826 ,C513_=_C844 ,C513_=_C853 ,C513_=_C859 ,\nC513_=_C861 ,C513_=_C864 ,C513_=_C866 ,C513_=_C868 ,C513_=_C869 ,C513_=_C881 ,\nC513_=_C885 ,C513_=_C886 ,C513_=_C892 ,C513_=_C895 ,C514_=_C515 ,C514_=_C531 ,\nC514_=_C539 ,C514_=_C558 ,C514_=_C574 ,C514_=_C580 ,C514_=_C585 ,C514_=_C586 ,\nC514_=_C599 ,C514_=_C605 ,C514_=_C628 ,C514_=_C634 ,C514_=_C643 ,C514_=_C653 ,\nC514_=_C654 ,C514_=_C658 ,C514_=_C668 ,C514_=_C676 ,C514_=_C678 ,C514_=_C680</w:t>
      </w:r>
    </w:p>
    <w:p>
      <w:pPr>
        <w:pStyle w:val="PreformattedText"/>
        <w:bidi w:val="0"/>
        <w:spacing w:before="0" w:after="0"/>
        <w:jc w:val="left"/>
        <w:rPr/>
      </w:pPr>
      <w:r>
        <w:rPr/>
        <w:t xml:space="preserve"> </w:t>
      </w:r>
      <w:r>
        <w:rPr/>
        <w:t>,\nC514_=_C685 ,C514_=_C686 ,C514_=_C696 ,C514_=_C723 ,C514_=_C724 ,C514_=_C731 ,\nC514_=_C741 ,C514_=_C747 ,C514_=_C748 ,C514_=_C749 ,C514_=_C750 ,C514_=_C751 ,\nC514_=_C762 ,C514_=_C769 ,C514_=_C776 ,C514_=_C790 ,C514_=_C793 ,C514_=_C796 ,\nC514_=_C797 ,C514_=_C803 ,C514_=_C812 ,C514_=_C818 ,C514_=_C821 ,C514_=_C833 ,\nC514_=_C834 ,C514_=_C841 ,C514_=_C852 ,C514_=_C854 ,C514_=_C856 ,C514_=_C864 ,\nC514_=_C868 ,C514_=_C869 ,C514_=_C870 ,C514_=_C874 ,C514_=_C898 ,C515_=_C539 ,\nC515_=_C553 ,C515_=_C582 ,C515_=_C585 ,C515_=_C601 ,C515_=_C605 ,C515_=_C606 ,\nC515_=_C619 ,C515_=_C643 ,C515_=_C653 ,C515_=_C654 ,C515_=_C675 ,C515_=_C692 ,\nC515_=_C702 ,C515_=_C709 ,C515_=_C712 ,C515_=_C714 ,C515_=_C717 ,C515_=_C718 ,\nC515_=_C729 ,C515_=_C742 ,C515_=_C747 ,C515_=_C748 ,C515_=_C749 ,C515_=_C760 ,\nC515_=_C772 ,C515_=_C778 ,C515_=_C782 ,C515_=_C790 ,C515_=_C792 ,C515_=_C797 ,\nC515_=_C804 ,C515_=_C812 ,C515_=_C816 ,C515_=_C821 ,C515_=_C835 ,C515_=_C837 ,\nC515_=_C848 ,C515_=_C849 ,C515_=_C852 ,C515_=_C868 ,C515_=_C869 ,C515_=_C870 ,\nC515_=_C873 ,C515_=_C875 ,C515_=_C887 ,C515_=_C899 ,C518_=_C519 ,C518_=_C520 ,\nC518_=_C524 ,C518_=_C532 ,C518_=_C533 ,C518_=_C534 ,C518_=_C565 ,C518_=_C572 ,\nC518_=_C573 ,C518_=_C582 ,C518_=_C583 ,C518_=_C596 ,C518_=_C597 ,C518_=_C598 ,\nC518_=_C636 ,C518_=_C641 ,C518_=_C651 ,C518_=_C653 ,C518_=_C655 ,C518_=_C656 ,\nC518_=_C658 ,C518_=_C664 ,C518_=_C665 ,C518_=_C666 ,C518_=_C683 ,C518_=_C685 ,\nC518_=_C690 ,C518_=_C691 ,C518_=_C698 ,C518_=_C712 ,C518_=_C720 ,C518_=_C734 ,\nC518_=_C750 ,C518_=_C751 ,C518_=_C752 ,C518_=_C753 ,C518_=_C782 ,C518_=_C788 ,\nC518_=_C793 ,C518_=_C800 ,C518_=_C805 ,C518_=_C813 ,C518_=_C816 ,C518_=_C818 ,\nC518_=_C822 ,C518_=_C823 ,C518_=_C824 ,C518_=_C835 ,C518_=_C840 ,C518_=_C848 ,\nC518_=_C868 ,C518_=_C870 ,C518_=_C872 ,C518_=_C873 ,C518_=_C878 ,C518_=_C888 ,\nC518_=_C891 ,C518_=_C897 ,C518_=_C898 ,C519_=_C520 ,C519_=_C556 ,C519_=_C569 ,\nC519_=_C570 ,C519_=_C572 ,C519_=_C594 ,C519_=_C604 ,C519_=_C610 ,C519_=_C617 ,\nC519_=_C619 ,C519_=_C620 ,C519_=_C655 ,C519_=_C656 ,C519_=_C662 ,C519_=_C684 ,\nC519_=_C693 ,C519_=_C709 ,C519_=_C720 ,C519_=_C750 ,C519_=_C751 ,C519_=_C752 ,\nC519_=_C753 ,C519_=_C774 ,C519_=_C794 ,C519_=_C795 ,C519_=_C813 ,C519_=_C815 ,\nC519_=_C817 ,C519_=_C818 ,C519_=_C821 ,C519_=_C822 ,C519_=_C829 ,C519_=_C833 ,\nC519_=_C842 ,C519_=_C845 ,C519_=_C847 ,C519_=_C851 ,C519_=_C863 ,C519_=_C870 ,\nC519_=_C871 ,C519_=_C872 ,C519_=_C874 ,C519_=_C875 ,C519_=_C876 ,C519_=_C880 ,\nC519_=_C890 ,C519_=_C891 ,C519_=_C894 ,C519_=_C895 ,C520_=_C521 ,C520_=_C522 ,\nC520_=_C534 ,C520_=_C547 ,C520_=_C590 ,C520_=_C599 ,C520_=_C618 ,C520_=_C640 ,\nC520_=_C644 ,C520_=_C655 ,C520_=_C656 ,C520_=_C657 ,C520_=_C659 ,C520_=_C668 ,\nC520_=_C670 ,C520_=_C688 ,C520_=_C720 ,C520_=_C724 ,C520_=_C732 ,C520_=_C750 ,\nC520_=_C751 ,C520_=_C752 ,C520_=_C753 ,C520_=_C763 ,C520_=_C769 ,C520_=_C785 ,\nC520_=_C800 ,C520_=_C808 ,C520_=_C809 ,C520_=_C813 ,C520_=_C814 ,C520_=_C818 ,\nC520_=_C822 ,C520_=_C835 ,C520_=_C850 ,C520_=_C852 ,C520_=_C861 ,C520_=_C863 ,\nC520_=_C870 ,C520_=_C881 ,C520_=_C883 ,C520_=_C891 ,C520_=_C894 ,C520_=_C899 ,\nC521_=_C522 ,C521_=_C523 ,C521_=_C524 ,C521_=_C527 ,C521_=_C530 ,C521_=_C531 ,\nC521_=_C547 ,C521_=_C559 ,C521_=_C567 ,C521_=_C586 ,C521_=_C590 ,C521_=_C591 ,\nC521_=_C613 ,C521_=_C633 ,C521_=_C636 ,C521_=_C640 ,C521_=_C644 ,C521_=_C650 ,\nC521_=_C657 ,C521_=_C658 ,C521_=_C659 ,C521_=_C677 ,C521_=_C678 ,C521_=_C687 ,\nC521_=_C734 ,C521_=_C741 ,C521_=_C747 ,C521_=_C755 ,C521_=_C778 ,C521_=_C779 ,\nC521_=_C785 ,C521_=_C800 ,C521_=_C804 ,C521_=_C809 ,C521_=_C814 ,C521_=_C819 ,\nC521_=_C823 ,C521_=_C835 ,C521_=_C839 ,C521_=_C846 ,C521_=_C861 ,C521_=_C878 ,\nC521_=_C883 ,C521_=_C886 ,C521_=_C892 ,C522_=_C523 ,C522_=_C532 ,C522_=_C567 ,\nC522_=_C574 ,C522_=_C593 ,C522_=_C618 ,C522_=_C657 ,C522_=_C658 ,C522_=_C659 ,\nC522_=_C660 ,C522_=_C661 ,C522_=_C668 ,C522_=_C674 ,C522_=_C676 ,C522_=_C681 ,\nC522_=_C684 ,C522_=_C692 ,C522_=_C721 ,C522_=_C725 ,C522_=_C732 ,C522_=_C747 ,\nC522_=_C748 ,C522_=_C755 ,C522_=_C763 ,C522_=_C774 ,C522_=_C784 ,C522_=_C789 ,\nC522_=_C809 ,C522_=_C813 ,C522_=_C814 ,C522_=_C819 ,C522_=_C823 ,C522_=_C827 ,\nC522_=_C856 ,C522_=_C858 ,C522_=_C881 ,C522_=_C882 ,C522_=_C884 ,C522_=_C892 ,\nC522_=_C899 ,C523_=_C565 ,C523_=_C569 ,C523_=_C581 ,C523_=_C598 ,C523_=_C612 ,\nC523_=_C613 ,C523_=_C654 ,C523_=_C657 ,C523_=_C658 ,C523_=_C659 ,C523_=_C672 ,\nC523_=_C687 ,C523_=_C702 ,C523_=_C719 ,C523_=_C725 ,C523_=_C745 ,C523_=_C746 ,\nC523_=_C747 ,C523_=_C755 ,C523_=_C785 ,C523_=_C795 ,C523_=_C809 ,C523_=_C812 ,\nC523_=_C816 ,C523_=_C817 ,C523_=_C819 ,C523_=_C822 ,C523_=_C823 ,C523_=_C825 ,\nC523_=_C827 ,C523_=_C828 ,C523_=_C830 ,C523_=_C855 ,C523_=_C857 ,C523_=_C860 ,\nC523_=_C862 ,C523_=_C876 ,C523_=_C879 ,C523_=_C881 ,C523_=_C882 ,C523_=_C892 ,\nC523_=_C893 ,C524_=_C525 ,C524_=_C526 ,C524_=_C530 ,C524_=_C559 ,C524_=_C573 ,\nC524_=_C575 ,C524_=_C586 ,C524_=_C641 ,C524_=_C649 ,C524_=_C655 ,C524_=_C658 ,\nC524_=_C660 ,C524_=_C663 ,C524_=_C677 ,C524_=_C678 ,C524_=_C685 ,C524_=_C698 ,\nC524_=_C720 ,C524_=_C721 ,C524_=_C726 ,C524_=_C734 ,C524_=_C738 ,C524_=_C741 ,\nC524_=_C746 ,C524_=_C753 ,C524_=_C756 ,C524_=_C757 ,C524_=_C758 ,C524_=_C759 ,\nC524_=_C761 ,C524_=_C778 ,C524_=_C779 ,C524_=_C782 ,C524_=_C788 ,C524_=_C798 ,\nC524_=_C800 ,C524_=_C805 ,C524_=_C807 ,C524_=_C809 ,C524_=_C816 ,C524_=_C824 ,\nC524_=_C835 ,C524_=_C839 ,C524_=_C840 ,C524_=_C845 ,C524_=_C851 ,C524_=_C862 ,\nC524_=_C863 ,C524_=_C873 ,C524_=_C878 ,C524_=_C881 ,C524_=_C883 ,C524_=_C888 ,\nC524_=_C890 ,C524_=_C893 ,C524_=_C897 ,C525_=_C526 ,C525_=_C531 ,C525_=_C534 ,\nC525_=_C538 ,C525_=_C542 ,C525_=_C545 ,C525_=_C555 ,C525_=_C570 ,C525_=_C598 ,\nC525_=_C610 ,C525_=_C611 ,C525_=_C612 ,C525_=_C624 ,C525_=_C654 ,C525_=_C658 ,\nC525_=_C659 ,C525_=_C660 ,C525_=_C666 ,C525_=_C684 ,C525_=_C687 ,C525_=_C690 ,\nC525_=_C699 ,C525_=_C704 ,C525_=_C713 ,C525_=_C714 ,C525_=_C726 ,C525_=_C728 ,\nC525_=_C729 ,C525_=_C732 ,C525_=_C737 ,C525_=_C738 ,C525_=_C756 ,C525_=_C757 ,\nC525_=_C758 ,C525_=_C759 ,C525_=_C779 ,C525_=_C789 ,C525_=_C793 ,C525_=_C802 ,\nC525_=_C803 ,C525_=_C809 ,C525_=_C810 ,C525_=_C824 ,C525_=_C832 ,C525_=_C835 ,\nC525_=_C838 ,C525_=_C846 ,C525_=_C858 ,C525_=_C862 ,C525_=_C863 ,C525_=_C864 ,\nC525_=_C865 ,C525_=_C866 ,C525_=_C869 ,C525_=_C872 ,C525_=_C875 ,C525_=_C882 ,\nC525_=_C890 ,C525_=_C893 ,C526_=_C528 ,C526_=_C534 ,C526_=_C547 ,C526_=_C587 ,\nC526_=_C588 ,C526_=_C612 ,C526_=_C617 ,C526_=_C624 ,C526_=_C641 ,C526_=_C647 ,\nC526_=_C650 ,C526_=_C658 ,C526_=_C659 ,C526_=_C660 ,C526_=_C673 ,C526_=_C687 ,\nC526_=_C692 ,C526_=_C703 ,C526_=_C712 ,C526_=_C714 ,C526_=_C726 ,C526_=_C727 ,\nC526_=_C732 ,C526_=_C738 ,C526_=_C756 ,C526_=_C757 ,C526_=_C758 ,C526_=_C761 ,\nC526_=_C762 ,C526_=_C779 ,C526_=_C793 ,C526_=_C794 ,C526_=_C800 ,C526_=_C803 ,\nC526_=_C810 ,C526_=_C818 ,C526_=_C824 ,C526_=_C827 ,C526_=_C832 ,C526_=_C841 ,\nC526_=_C854 ,C526_=_C862 ,C526_=_C863 ,C526_=_C864 ,C526_=_C868 ,C526_=_C879 ,\nC526_=_C882 ,C526_=_C886 ,C526_=_C890 ,C526_=_C893 ,C526_=_C898 ,C526_=_C899 ,\nC527_=_C528 ,C527_=_C529 ,C527_=_C530 ,C527_=_C531 ,C527_=_C537 ,C527_=_C538 ,\nC527_=_C539 ,C527_=_C540 ,C527_=_C541 ,C527_=_C542 ,C527_=_C547 ,C527_=_C553 ,\nC527_=_C567 ,C527_=_C570 ,C527_=_C586 ,C527_=_C593 ,C527_=_C613 ,C527_=_C618 ,\nC527_=_C625 ,C527_=_C630 ,C527_=_C633 ,C527_=_C636 ,C527_=_C640 ,C527_=_C650 ,\nC527_=_C656 ,C527_=_C662 ,C527_=_C663 ,C527_=_C664 ,C527_=_C715 ,C527_=_C724 ,\nC527_=_C728 ,C527_=_C739 ,C527_=_C741 ,C527_=_C750 ,C527_=_C751 ,C527_=_C760 ,\nC527_=_C761 ,C527_=_C764 ,C527_=_C765 ,C527_=_C804 ,C527_=_C820 ,C527_=_C826 ,\nC527_=_C828 ,C527_=_C829 ,C527_=_C830 ,C527_=_C846 ,C527_=_C861 ,C527_=_C866 ,\nC527_=_C868 ,C527_=_C873 ,C527_=_C877 ,C527_=_C878 ,C527_=_C894 ,C527_=_C897 ,\nC527_=_C898 ,C527_=_C899 ,C528_=_C529 ,C528_=_C530 ,C528_=_C531 ,C528_=_C553 ,\nC528_=_C554 ,C528_=_C575 ,C528_=_C593 ,C528_=_C594 ,C528_=_C595 ,C528_=_C606 ,\nC528_=_C612 ,C528_=_C619 ,C528_=_C641 ,C528_=_C643 ,C528_=_C657 ,C528_=_C658 ,\nC528_=_C661 ,C528_=_C662 ,C528_=_C663 ,C528_=_C664 ,C528_=_C687 ,C528_=_C702 ,\nC528_=_C704 ,C528_=_C728 ,C528_=_C741 ,C528_=_C745 ,C528_=_C758 ,C528_=_C760 ,\nC528_=_C761 ,C528_=_C762 ,C528_=_C770 ,C528_=_C793 ,C528_=_C799 ,C528_=_C800 ,\nC528_=_C813 ,C528_=_C826 ,C528_=_C832 ,C528_=_C836 ,C528_=_C847 ,C528_=_C854 ,\nC528_=_C863 ,C528_=_C865 ,C528_=_C868 ,C528_=_C869 ,C528_=_C871 ,C528_=_C883 ,\nC528_=_C885 ,C528_=_C894 ,C528_=_C895 ,C529_=_C530 ,C529_=_C531 ,C529_=_C537 ,\nC529_=_C555 ,C529_=_C556 ,C529_=_C560 ,C529_=_C566 ,C529_=_C598 ,C529_=_C641 ,\nC529_=_C662 ,C529_=_C663 ,C529_=_C664 ,C529_=_C668 ,C529_=_C669 ,C529_=_C670 ,\nC529_=_C674 ,C529_=_C691 ,C529_=_C704 ,C529_=_C705 ,C529_=_C728 ,C529_=_C729 ,\nC529_=_C735 ,C529_=_C737 ,C529_=_C741 ,C529_=_C752 ,C529_=_C753 ,C529_=_C755 ,\nC529_=_C756 ,C529_=_C760 ,C529_=_C761 ,C529_=_C766 ,C529_=_C771 ,C529_=_C772 ,\nC529_=_C780 ,C529_=_C792 ,C529_=_C819 ,C529_=_C826 ,C529_=_C834 ,C529_=_C841 ,\nC529_=_C864 ,C529_=_C866 ,C529_=_C878 ,C529_=_C881 ,C529_=_C885 ,C529_=_C892 ,\nC529_=_C894 ,C529_=_C897 ,C530_=_C531 ,C530_=_C532 ,C530_=_C555 ,C530_=_C559 ,\nC530_=_C576 ,C530_=_C596 ,C530_=_C597 ,C530_=_C601 ,C530_=_C618 ,C530_=_C633 ,\nC530_=_C635 ,C530_=_C636 ,C530_=_C643 ,C530_=_C656 ,C530_=_C662 ,C530_=_C663 ,\nC530_=_C664 ,C530_=_C677 ,C530_=_C678 ,C530_=_C686 ,C530_=_C693 ,C530_=_C705 ,\nC530_=_C709 ,C530_=_C710 ,C530_=_C726 ,C530_=_C728 ,C530_=_C734 ,C530_=_C741 ,\nC530_=_C749 ,C530_=_C760 ,C530_=_C761 ,C530_=_C776 ,C530_=_C778 ,C530_=_C779 ,\nC530_=_C803 ,C530_=_C808 ,C530_=_C809 ,C530_=_C814 ,C530_=_C826 ,C530_=_C829 ,\nC530_=_C839 ,C530_=_C849 ,C530_=_C859 ,C530_=_C866 ,C530_=_C878 ,C530_=_C884 ,\nC530_=_C894 ,C530_=_C897 ,C531_=_C542 ,C531_=_C555 ,C531_=_C567 ,C531_=_C591 ,\nC531_=_C598 ,C531_=_C610 ,C531_=_C658 ,C531_=_C662 ,C531_=_C663 ,C531_=_C664 ,\nC531_=_C668 ,C531_=_C680 ,C531_=_C685 ,C531_=_C686 ,C531_=_C687</w:t>
      </w:r>
    </w:p>
    <w:p>
      <w:pPr>
        <w:pStyle w:val="PreformattedText"/>
        <w:bidi w:val="0"/>
        <w:spacing w:before="0" w:after="0"/>
        <w:jc w:val="left"/>
        <w:rPr/>
      </w:pPr>
      <w:r>
        <w:rPr/>
        <w:t xml:space="preserve"> </w:t>
      </w:r>
      <w:r>
        <w:rPr/>
        <w:t>,C531_=_C690 ,\nC531_=_C704 ,C531_=_C705 ,C531_=_C713 ,C531_=_C728 ,C531_=_C732 ,C531_=_C735 ,\nC531_=_C737 ,C531_=_C741 ,C531_=_C758 ,C531_=_C760 ,C531_=_C761 ,C531_=_C762 ,\nC531_=_C802 ,C531_=_C809 ,C531_=_C814 ,C531_=_C824 ,C531_=_C826 ,C531_=_C838 ,\nC531_=_C846 ,C531_=_C858 ,C531_=_C864 ,C531_=_C865 ,C531_=_C866 ,C531_=_C869 ,\nC531_=_C885 ,C531_=_C886 ,C531_=_C892 ,C531_=_C894 ,C531_=_C897 ,C532_=_C533 ,\nC532_=_C534 ,C532_=_C567 ,C532_=_C584 ,C532_=_C591 ,C532_=_C597 ,C532_=_C633 ,\nC532_=_C634 ,C532_=_C635 ,C532_=_C651 ,C532_=_C653 ,C532_=_C655 ,C532_=_C656 ,\nC532_=_C658 ,C532_=_C660 ,C532_=_C661 ,C532_=_C665 ,C532_=_C666 ,C532_=_C678 ,\nC532_=_C681 ,C532_=_C684 ,C532_=_C692 ,C532_=_C693 ,C532_=_C748 ,C532_=_C753 ,\nC532_=_C758 ,C532_=_C773 ,C532_=_C776 ,C532_=_C779 ,C532_=_C784 ,C532_=_C789 ,\nC532_=_C798 ,C532_=_C803 ,C532_=_C808 ,C532_=_C823 ,C532_=_C824 ,C532_=_C829 ,\nC532_=_C839 ,C532_=_C846 ,C532_=_C852 ,C532_=_C853 ,C532_=_C868 ,C532_=_C872 ,\nC532_=_C882 ,C532_=_C884 ,C532_=_C886 ,C532_=_C897 ,C533_=_C534 ,C533_=_C538 ,\nC533_=_C544 ,C533_=_C554 ,C533_=_C558 ,C533_=_C559 ,C533_=_C574 ,C533_=_C581 ,\nC533_=_C601 ,C533_=_C627 ,C533_=_C641 ,C533_=_C650 ,C533_=_C651 ,C533_=_C653 ,\nC533_=_C655 ,C533_=_C665 ,C533_=_C666 ,C533_=_C678 ,C533_=_C694 ,C533_=_C697 ,\nC533_=_C717 ,C533_=_C718 ,C533_=_C721 ,C533_=_C732 ,C533_=_C751 ,C533_=_C758 ,\nC533_=_C766 ,C533_=_C767 ,C533_=_C772 ,C533_=_C799 ,C533_=_C823 ,C533_=_C825 ,\nC533_=_C828 ,C533_=_C832 ,C533_=_C835 ,C533_=_C837 ,C533_=_C839 ,C533_=_C841 ,\nC533_=_C842 ,C533_=_C849 ,C533_=_C857 ,C533_=_C859 ,C533_=_C868 ,C533_=_C872 ,\nC533_=_C874 ,C533_=_C879 ,C533_=_C883 ,C533_=_C886 ,C533_=_C897 ,C533_=_C899 ,\nC534_=_C581 ,C534_=_C583 ,C534_=_C599 ,C534_=_C605 ,C534_=_C606 ,C534_=_C609 ,\nC534_=_C614 ,C534_=_C620 ,C534_=_C624 ,C534_=_C643 ,C534_=_C647 ,C534_=_C651 ,\nC534_=_C653 ,C534_=_C655 ,C534_=_C659 ,C534_=_C665 ,C534_=_C666 ,C534_=_C677 ,\nC534_=_C684 ,C534_=_C687 ,C534_=_C688 ,C534_=_C689 ,C534_=_C714 ,C534_=_C718 ,\nC534_=_C720 ,C534_=_C724 ,C534_=_C734 ,C534_=_C741 ,C534_=_C753 ,C534_=_C766 ,\nC534_=_C779 ,C534_=_C791 ,C534_=_C792 ,C534_=_C793 ,C534_=_C803 ,C534_=_C809 ,\nC534_=_C811 ,C534_=_C814 ,C534_=_C818 ,C534_=_C823 ,C534_=_C824 ,C534_=_C832 ,\nC534_=_C837 ,C534_=_C845 ,C534_=_C849 ,C534_=_C860 ,C534_=_C861 ,C534_=_C864 ,\nC534_=_C865 ,C534_=_C868 ,C534_=_C870 ,C534_=_C872 ,C534_=_C873 ,C534_=_C874 ,\nC534_=_C890 ,C534_=_C894 ,C537_=_C538 ,C537_=_C539 ,C537_=_C540 ,C537_=_C541 ,\nC537_=_C542 ,C537_=_C555 ,C537_=_C556 ,C537_=_C562 ,C537_=_C603 ,C537_=_C620 ,\nC537_=_C633 ,C537_=_C640 ,C537_=_C656 ,C537_=_C668 ,C537_=_C669 ,C537_=_C670 ,\nC537_=_C685 ,C537_=_C688 ,C537_=_C691 ,C537_=_C698 ,C537_=_C728 ,C537_=_C749 ,\nC537_=_C750 ,C537_=_C751 ,C537_=_C752 ,C537_=_C760 ,C537_=_C765 ,C537_=_C769 ,\nC537_=_C771 ,C537_=_C772 ,C537_=_C774 ,C537_=_C794 ,C537_=_C805 ,C537_=_C814 ,\nC537_=_C815 ,C537_=_C819 ,C537_=_C820 ,C537_=_C826 ,C537_=_C828 ,C537_=_C829 ,\nC537_=_C830 ,C537_=_C834 ,C537_=_C842 ,C537_=_C848 ,C537_=_C851 ,C537_=_C866 ,\nC537_=_C873 ,C537_=_C878 ,C537_=_C885 ,C537_=_C886 ,C537_=_C895 ,C537_=_C899 ,\nC538_=_C539 ,C538_=_C540 ,C538_=_C541 ,C538_=_C542 ,C538_=_C545 ,C538_=_C554 ,\nC538_=_C574 ,C538_=_C578 ,C538_=_C640 ,C538_=_C653 ,C538_=_C656 ,C538_=_C657 ,\nC538_=_C659 ,C538_=_C668 ,C538_=_C671 ,C538_=_C697 ,C538_=_C702 ,C538_=_C706 ,\nC538_=_C713 ,C538_=_C716 ,C538_=_C717 ,C538_=_C745 ,C538_=_C750 ,C538_=_C751 ,\nC538_=_C757 ,C538_=_C762 ,C538_=_C765 ,C538_=_C766 ,C538_=_C767 ,C538_=_C777 ,\nC538_=_C786 ,C538_=_C789 ,C538_=_C802 ,C538_=_C812 ,C538_=_C828 ,C538_=_C829 ,\nC538_=_C830 ,C538_=_C835 ,C538_=_C858 ,C538_=_C864 ,C538_=_C866 ,C538_=_C869 ,\nC538_=_C873 ,C538_=_C874 ,C538_=_C875 ,C538_=_C882 ,C538_=_C883 ,C538_=_C886 ,\nC538_=_C887 ,C538_=_C899 ,C539_=_C540 ,C539_=_C541 ,C539_=_C542 ,C539_=_C566 ,\nC539_=_C578 ,C539_=_C580 ,C539_=_C585 ,C539_=_C594 ,C539_=_C599 ,C539_=_C600 ,\nC539_=_C640 ,C539_=_C644 ,C539_=_C656 ,C539_=_C664 ,C539_=_C672 ,C539_=_C677 ,\nC539_=_C696 ,C539_=_C702 ,C539_=_C717 ,C539_=_C742 ,C539_=_C748 ,C539_=_C750 ,\nC539_=_C751 ,C539_=_C765 ,C539_=_C772 ,C539_=_C784 ,C539_=_C785 ,C539_=_C790 ,\nC539_=_C796 ,C539_=_C797 ,C539_=_C823 ,C539_=_C828 ,C539_=_C829 ,C539_=_C830 ,\nC539_=_C835 ,C539_=_C843 ,C539_=_C846 ,C539_=_C848 ,C539_=_C850 ,C539_=_C864 ,\nC539_=_C866 ,C539_=_C868 ,C539_=_C873 ,C539_=_C874 ,C539_=_C875 ,C539_=_C886 ,\nC539_=_C894 ,C539_=_C899 ,C540_=_C541 ,C540_=_C542 ,C540_=_C595 ,C540_=_C615 ,\nC540_=_C640 ,C540_=_C656 ,C540_=_C663 ,C540_=_C669 ,C540_=_C692 ,C540_=_C699 ,\nC540_=_C706 ,C540_=_C709 ,C540_=_C718 ,C540_=_C736 ,C540_=_C739 ,C540_=_C741 ,\nC540_=_C750 ,C540_=_C751 ,C540_=_C765 ,C540_=_C772 ,C540_=_C775 ,C540_=_C784 ,\nC540_=_C796 ,C540_=_C811 ,C540_=_C815 ,C540_=_C827 ,C540_=_C828 ,C540_=_C829 ,\nC540_=_C830 ,C540_=_C831 ,C540_=_C852 ,C540_=_C865 ,C540_=_C866 ,C540_=_C873 ,\nC540_=_C874 ,C540_=_C876 ,C540_=_C877 ,C540_=_C899 ,C541_=_C542 ,C541_=_C570 ,\nC541_=_C578 ,C541_=_C595 ,C541_=_C625 ,C541_=_C630 ,C541_=_C640 ,C541_=_C656 ,\nC541_=_C657 ,C541_=_C666 ,C541_=_C671 ,C541_=_C673 ,C541_=_C705 ,C541_=_C713 ,\nC541_=_C715 ,C541_=_C716 ,C541_=_C724 ,C541_=_C739 ,C541_=_C746 ,C541_=_C747 ,\nC541_=_C750 ,C541_=_C751 ,C541_=_C757 ,C541_=_C761 ,C541_=_C762 ,C541_=_C765 ,\nC541_=_C777 ,C541_=_C786 ,C541_=_C787 ,C541_=_C804 ,C541_=_C812 ,C541_=_C828 ,\nC541_=_C829 ,C541_=_C830 ,C541_=_C840 ,C541_=_C847 ,C541_=_C857 ,C541_=_C858 ,\nC541_=_C861 ,C541_=_C866 ,C541_=_C868 ,C541_=_C869 ,C541_=_C873 ,C541_=_C878 ,\nC541_=_C887 ,C541_=_C898 ,C541_=_C899 ,C542_=_C555 ,C542_=_C570 ,C542_=_C578 ,\nC542_=_C584 ,C542_=_C598 ,C542_=_C599 ,C542_=_C604 ,C542_=_C610 ,C542_=_C613 ,\nC542_=_C614 ,C542_=_C624 ,C542_=_C633 ,C542_=_C635 ,C542_=_C636 ,C542_=_C640 ,\nC542_=_C645 ,C542_=_C656 ,C542_=_C658 ,C542_=_C659 ,C542_=_C670 ,C542_=_C684 ,\nC542_=_C686 ,C542_=_C690 ,C542_=_C704 ,C542_=_C713 ,C542_=_C728 ,C542_=_C732 ,\nC542_=_C747 ,C542_=_C750 ,C542_=_C751 ,C542_=_C758 ,C542_=_C762 ,C542_=_C765 ,\nC542_=_C777 ,C542_=_C780 ,C542_=_C790 ,C542_=_C802 ,C542_=_C804 ,C542_=_C806 ,\nC542_=_C807 ,C542_=_C808 ,C542_=_C809 ,C542_=_C824 ,C542_=_C828 ,C542_=_C829 ,\nC542_=_C830 ,C542_=_C838 ,C542_=_C843 ,C542_=_C846 ,C542_=_C856 ,C542_=_C858 ,\nC542_=_C862 ,C542_=_C865 ,C542_=_C866 ,C542_=_C869 ,C542_=_C871 ,C542_=_C873 ,\nC542_=_C878 ,C542_=_C880 ,C542_=_C885 ,C542_=_C899 ,C544_=_C545 ,C544_=_C547 ,\nC544_=_C559 ,C544_=_C609 ,C544_=_C627 ,C544_=_C638 ,C544_=_C676 ,C544_=_C678 ,\nC544_=_C680 ,C544_=_C681 ,C544_=_C683 ,C544_=_C685 ,C544_=_C717 ,C544_=_C718 ,\nC544_=_C721 ,C544_=_C725 ,C544_=_C736 ,C544_=_C746 ,C544_=_C751 ,C544_=_C756 ,\nC544_=_C766 ,C544_=_C767 ,C544_=_C772 ,C544_=_C775 ,C544_=_C776 ,C544_=_C784 ,\nC544_=_C785 ,C544_=_C794 ,C544_=_C813 ,C544_=_C831 ,C544_=_C834 ,C544_=_C835 ,\nC544_=_C840 ,C544_=_C841 ,C544_=_C842 ,C544_=_C846 ,C544_=_C857 ,C544_=_C859 ,\nC544_=_C865 ,C544_=_C873 ,C544_=_C874 ,C544_=_C875 ,C544_=_C876 ,C544_=_C877 ,\nC544_=_C879 ,C544_=_C891 ,C544_=_C898 ,C544_=_C899 ,C545_=_C547 ,C545_=_C571 ,\nC545_=_C572 ,C545_=_C573 ,C545_=_C574 ,C545_=_C581 ,C545_=_C582 ,C545_=_C583 ,\nC545_=_C584 ,C545_=_C591 ,C545_=_C638 ,C545_=_C649 ,C545_=_C659 ,C545_=_C681 ,\nC545_=_C685 ,C545_=_C689 ,C545_=_C692 ,C545_=_C694 ,C545_=_C697 ,C545_=_C699 ,\nC545_=_C738 ,C545_=_C757 ,C545_=_C760 ,C545_=_C763 ,C545_=_C766 ,C545_=_C767 ,\nC545_=_C770 ,C545_=_C780 ,C545_=_C782 ,C545_=_C786 ,C545_=_C787 ,C545_=_C789 ,\nC545_=_C791 ,C545_=_C802 ,C545_=_C831 ,C545_=_C835 ,C545_=_C836 ,C545_=_C840 ,\nC545_=_C843 ,C545_=_C858 ,C545_=_C866 ,C545_=_C870 ,C545_=_C874 ,C545_=_C875 ,\nC545_=_C876 ,C545_=_C877 ,C545_=_C882 ,C545_=_C888 ,C545_=_C891 ,C545_=_C894 ,\nC547_=_C567 ,C547_=_C586 ,C547_=_C587 ,C547_=_C588 ,C547_=_C590 ,C547_=_C612 ,\nC547_=_C613 ,C547_=_C620 ,C547_=_C633 ,C547_=_C636 ,C547_=_C638 ,C547_=_C640 ,\nC547_=_C644 ,C547_=_C647 ,C547_=_C650 ,C547_=_C692 ,C547_=_C696 ,C547_=_C703 ,\nC547_=_C727 ,C547_=_C734 ,C547_=_C741 ,C547_=_C766 ,C547_=_C767 ,C547_=_C785 ,\nC547_=_C794 ,C547_=_C800 ,C547_=_C804 ,C547_=_C810 ,C547_=_C824 ,C547_=_C827 ,\nC547_=_C830 ,C547_=_C831 ,C547_=_C835 ,C547_=_C841 ,C547_=_C846 ,C547_=_C861 ,\nC547_=_C868 ,C547_=_C871 ,C547_=_C874 ,C547_=_C875 ,C547_=_C876 ,C547_=_C877 ,\nC547_=_C883 ,C547_=_C890 ,C547_=_C891 ,C547_=_C892 ,C547_=_C896 ,C547_=_C897 ,\nC551_=_C576 ,C551_=_C580 ,C551_=_C594 ,C551_=_C600 ,C551_=_C603 ,C551_=_C604 ,\nC551_=_C644 ,C551_=_C650 ,C551_=_C706 ,C551_=_C709 ,C551_=_C710 ,C551_=_C711 ,\nC551_=_C713 ,C551_=_C719 ,C551_=_C725 ,C551_=_C731 ,C551_=_C753 ,C551_=_C758 ,\nC551_=_C762 ,C551_=_C765 ,C551_=_C768 ,C551_=_C769 ,C551_=_C778 ,C551_=_C796 ,\nC551_=_C799 ,C551_=_C806 ,C551_=_C808 ,C551_=_C811 ,C551_=_C820 ,C551_=_C822 ,\nC551_=_C824 ,C551_=_C831 ,C551_=_C832 ,C551_=_C833 ,C551_=_C847 ,C551_=_C848 ,\nC551_=_C858 ,C551_=_C859 ,C551_=_C863 ,C551_=_C865 ,C551_=_C868 ,C551_=_C870 ,\nC551_=_C881 ,C551_=_C895 ,C553_=_C554 ,C553_=_C593 ,C553_=_C597 ,C553_=_C604 ,\nC553_=_C605 ,C553_=_C615 ,C553_=_C618 ,C553_=_C619 ,C553_=_C630 ,C553_=_C657 ,\nC553_=_C661 ,C553_=_C688 ,C553_=_C692 ,C553_=_C696 ,C553_=_C709 ,C553_=_C712 ,\nC553_=_C714 ,C553_=_C718 ,C553_=_C742 ,C553_=_C743 ,C553_=_C745 ,C553_=_C755 ,\nC553_=_C764 ,C553_=_C770 ,C553_=_C778 ,C553_=_C782 ,C553_=_C792 ,C553_=_C803 ,\nC553_=_C804 ,C553_=_C813 ,C553_=_C820 ,C553_=_C830 ,C553_=_C848 ,C553_=_C849 ,\nC553_=_C850 ,C553_=_C853 ,C553_=_C861 ,C553_=_C863 ,C553_=_C871 ,C553_=_C873 ,\nC553_=_C875 ,C553_=_C876 ,C553_=_C877 ,C553_=_C884 ,C553_=_C887 ,C553_=_C895 ,\nC553_=_C897 ,C554_=_C574 ,C554_=_C586 ,C554_=_C619 ,C554_=_C630 ,C554_=_C649 ,\nC554_=_C657 ,C554_=_C661 ,C554_=_C665 ,C554_=_C671 ,C554_=_C673 ,C554_=_C683 ,\nC554_=_C686 ,C554_=_C697 ,C554_=_C709 ,C554_=_C714 ,C554_=_C716 ,C554_=_C717 ,\nC554_=_C731 ,C554_=_C745 ,C554_=_C749 ,C554_=_C761 ,C554_=_C766 ,C554_=_C767 ,\nC554_=_C770 ,C554_=_C772 ,C554_=_C773 ,C554_=_C778</w:t>
      </w:r>
    </w:p>
    <w:p>
      <w:pPr>
        <w:pStyle w:val="PreformattedText"/>
        <w:bidi w:val="0"/>
        <w:spacing w:before="0" w:after="0"/>
        <w:jc w:val="left"/>
        <w:rPr/>
      </w:pPr>
      <w:r>
        <w:rPr/>
        <w:t xml:space="preserve"> </w:t>
      </w:r>
      <w:r>
        <w:rPr/>
        <w:t>,C554_=_C785 ,C554_=_C795 ,\nC554_=_C796 ,C554_=_C797 ,C554_=_C813 ,C554_=_C816 ,C554_=_C828 ,C554_=_C848 ,\nC554_=_C854 ,C554_=_C855 ,C554_=_C859 ,C554_=_C863 ,C554_=_C871 ,C554_=_C874 ,\nC554_=_C876 ,C554_=_C879 ,C554_=_C881 ,C554_=_C883 ,C554_=_C886 ,C554_=_C890 ,\nC554_=_C892 ,C554_=_C894 ,C554_=_C895 ,C555_=_C556 ,C555_=_C576 ,C555_=_C590 ,\nC555_=_C595 ,C555_=_C598 ,C555_=_C601 ,C555_=_C610 ,C555_=_C617 ,C555_=_C628 ,\nC555_=_C635 ,C555_=_C643 ,C555_=_C644 ,C555_=_C647 ,C555_=_C658 ,C555_=_C661 ,\nC555_=_C668 ,C555_=_C669 ,C555_=_C670 ,C555_=_C686 ,C555_=_C690 ,C555_=_C704 ,\nC555_=_C709 ,C555_=_C710 ,C555_=_C711 ,C555_=_C713 ,C555_=_C719 ,C555_=_C723 ,\nC555_=_C726 ,C555_=_C728 ,C555_=_C732 ,C555_=_C743 ,C555_=_C747 ,C555_=_C752 ,\nC555_=_C756 ,C555_=_C758 ,C555_=_C765 ,C555_=_C771 ,C555_=_C772 ,C555_=_C777 ,\nC555_=_C792 ,C555_=_C799 ,C555_=_C802 ,C555_=_C803 ,C555_=_C809 ,C555_=_C814 ,\nC555_=_C819 ,C555_=_C824 ,C555_=_C826 ,C555_=_C834 ,C555_=_C838 ,C555_=_C840 ,\nC555_=_C846 ,C555_=_C847 ,C555_=_C849 ,C555_=_C850 ,C555_=_C851 ,C555_=_C854 ,\nC555_=_C858 ,C555_=_C865 ,C555_=_C866 ,C555_=_C869 ,C555_=_C878 ,C556_=_C558 ,\nC556_=_C573 ,C556_=_C575 ,C556_=_C584 ,C556_=_C588 ,C556_=_C598 ,C556_=_C617 ,\nC556_=_C622 ,C556_=_C651 ,C556_=_C656 ,C556_=_C668 ,C556_=_C669 ,C556_=_C670 ,\nC556_=_C684 ,C556_=_C706 ,C556_=_C714 ,C556_=_C719 ,C556_=_C720 ,C556_=_C723 ,\nC556_=_C752 ,C556_=_C767 ,C556_=_C771 ,C556_=_C772 ,C556_=_C774 ,C556_=_C776 ,\nC556_=_C778 ,C556_=_C795 ,C556_=_C797 ,C556_=_C802 ,C556_=_C807 ,C556_=_C808 ,\nC556_=_C812 ,C556_=_C819 ,C556_=_C826 ,C556_=_C829 ,C556_=_C834 ,C556_=_C844 ,\nC556_=_C847 ,C556_=_C850 ,C556_=_C853 ,C556_=_C855 ,C556_=_C859 ,C556_=_C860 ,\nC556_=_C869 ,C556_=_C872 ,C556_=_C876 ,C556_=_C878 ,C556_=_C880 ,C556_=_C885 ,\nC556_=_C886 ,C556_=_C894 ,C556_=_C895 ,C557_=_C582 ,C557_=_C585 ,C557_=_C592 ,\nC557_=_C595 ,C557_=_C600 ,C557_=_C601 ,C557_=_C611 ,C557_=_C613 ,C557_=_C615 ,\nC557_=_C628 ,C557_=_C633 ,C557_=_C634 ,C557_=_C660 ,C557_=_C665 ,C557_=_C671 ,\nC557_=_C672 ,C557_=_C673 ,C557_=_C676 ,C557_=_C680 ,C557_=_C683 ,C557_=_C688 ,\nC557_=_C689 ,C557_=_C694 ,C557_=_C703 ,C557_=_C714 ,C557_=_C723 ,C557_=_C726 ,\nC557_=_C727 ,C557_=_C730 ,C557_=_C732 ,C557_=_C752 ,C557_=_C759 ,C557_=_C764 ,\nC557_=_C768 ,C557_=_C769 ,C557_=_C773 ,C557_=_C774 ,C557_=_C775 ,C557_=_C776 ,\nC557_=_C779 ,C557_=_C784 ,C557_=_C787 ,C557_=_C788 ,C557_=_C791 ,C557_=_C795 ,\nC557_=_C797 ,C557_=_C800 ,C557_=_C807 ,C557_=_C811 ,C557_=_C816 ,C557_=_C826 ,\nC557_=_C828 ,C557_=_C832 ,C557_=_C833 ,C557_=_C838 ,C557_=_C839 ,C557_=_C841 ,\nC557_=_C856 ,C557_=_C857 ,C557_=_C859 ,C557_=_C864 ,C557_=_C865 ,C557_=_C873 ,\nC557_=_C877 ,C557_=_C881 ,C557_=_C883 ,C557_=_C896 ,C558_=_C573 ,C558_=_C574 ,\nC558_=_C581 ,C558_=_C588 ,C558_=_C593 ,C558_=_C597 ,C558_=_C627 ,C558_=_C656 ,\nC558_=_C662 ,C558_=_C674 ,C558_=_C675 ,C558_=_C676 ,C558_=_C678 ,C558_=_C706 ,\nC558_=_C714 ,C558_=_C723 ,C558_=_C724 ,C558_=_C731 ,C558_=_C732 ,C558_=_C741 ,\nC558_=_C752 ,C558_=_C758 ,C558_=_C763 ,C558_=_C768 ,C558_=_C770 ,C558_=_C776 ,\nC558_=_C777 ,C558_=_C793 ,C558_=_C812 ,C558_=_C821 ,C558_=_C823 ,C558_=_C825 ,\nC558_=_C826 ,C558_=_C832 ,C558_=_C835 ,C558_=_C836 ,C558_=_C837 ,C558_=_C838 ,\nC558_=_C842 ,C558_=_C849 ,C558_=_C850 ,C558_=_C857 ,C558_=_C860 ,C558_=_C862 ,\nC558_=_C869 ,C558_=_C874 ,C558_=_C879 ,C558_=_C880 ,C558_=_C885 ,C558_=_C890 ,\nC558_=_C897 ,C558_=_C898 ,C559_=_C562 ,C559_=_C594 ,C559_=_C601 ,C559_=_C641 ,\nC559_=_C650 ,C559_=_C664 ,C559_=_C675 ,C559_=_C677 ,C559_=_C678 ,C559_=_C680 ,\nC559_=_C694 ,C559_=_C718 ,C559_=_C721 ,C559_=_C724 ,C559_=_C734 ,C559_=_C741 ,\nC559_=_C748 ,C559_=_C751 ,C559_=_C765 ,C559_=_C766 ,C559_=_C767 ,C559_=_C772 ,\nC559_=_C778 ,C559_=_C779 ,C559_=_C792 ,C559_=_C799 ,C559_=_C805 ,C559_=_C809 ,\nC559_=_C812 ,C559_=_C835 ,C559_=_C839 ,C559_=_C841 ,C559_=_C842 ,C559_=_C844 ,\nC559_=_C857 ,C559_=_C859 ,C559_=_C877 ,C559_=_C878 ,C559_=_C882 ,C559_=_C893 ,\nC559_=_C899 ,C560_=_C609 ,C560_=_C612 ,C560_=_C614 ,C560_=_C620 ,C560_=_C638 ,\nC560_=_C639 ,C560_=_C644 ,C560_=_C653 ,C560_=_C668 ,C560_=_C672 ,C560_=_C674 ,\nC560_=_C675 ,C560_=_C712 ,C560_=_C718 ,C560_=_C719 ,C560_=_C720 ,C560_=_C729 ,\nC560_=_C735 ,C560_=_C742 ,C560_=_C743 ,C560_=_C749 ,C560_=_C750 ,C560_=_C751 ,\nC560_=_C756 ,C560_=_C763 ,C560_=_C780 ,C560_=_C786 ,C560_=_C793 ,C560_=_C803 ,\nC560_=_C804 ,C560_=_C807 ,C560_=_C816 ,C560_=_C817 ,C560_=_C818 ,C560_=_C819 ,\nC560_=_C825 ,C560_=_C826 ,C560_=_C828 ,C560_=_C836 ,C560_=_C838 ,C560_=_C842 ,\nC560_=_C846 ,C560_=_C850 ,C560_=_C852 ,C560_=_C864 ,C560_=_C866 ,C560_=_C873 ,\nC560_=_C890 ,C560_=_C891 ,C560_=_C892 ,C560_=_C894 ,C562_=_C585 ,C562_=_C596 ,\nC562_=_C628 ,C562_=_C635 ,C562_=_C640 ,C562_=_C664 ,C562_=_C684 ,C562_=_C688 ,\nC562_=_C703 ,C562_=_C724 ,C562_=_C728 ,C562_=_C732 ,C562_=_C755 ,C562_=_C767 ,\nC562_=_C786 ,C562_=_C787 ,C562_=_C788 ,C562_=_C805 ,C562_=_C806 ,C562_=_C810 ,\nC562_=_C814 ,C562_=_C821 ,C562_=_C822 ,C562_=_C829 ,C562_=_C831 ,C562_=_C836 ,\nC562_=_C839 ,C562_=_C844 ,C562_=_C848 ,C562_=_C851 ,C562_=_C870 ,C562_=_C874 ,\nC562_=_C876 ,C562_=_C877 ,C562_=_C880 ,C562_=_C881 ,C562_=_C882 ,C562_=_C884 ,\nC562_=_C885 ,C562_=_C886 ,C562_=_C891 ,C562_=_C893 ,C562_=_C894 ,C562_=_C895 ,\nC562_=_C896 ,C562_=_C897 ,C565_=_C573 ,C565_=_C582 ,C565_=_C583 ,C565_=_C596 ,\nC565_=_C597 ,C565_=_C638 ,C565_=_C649 ,C565_=_C653 ,C565_=_C657 ,C565_=_C669 ,\nC565_=_C672 ,C565_=_C681 ,C565_=_C687 ,C565_=_C688 ,C565_=_C689 ,C565_=_C690 ,\nC565_=_C697 ,C565_=_C702 ,C565_=_C710 ,C565_=_C717 ,C565_=_C721 ,C565_=_C725 ,\nC565_=_C734 ,C565_=_C735 ,C565_=_C737 ,C565_=_C739 ,C565_=_C768 ,C565_=_C773 ,\nC565_=_C780 ,C565_=_C789 ,C565_=_C790 ,C565_=_C791 ,C565_=_C793 ,C565_=_C795 ,\nC565_=_C815 ,C565_=_C822 ,C565_=_C824 ,C565_=_C833 ,C565_=_C840 ,C565_=_C848 ,\nC565_=_C853 ,C565_=_C855 ,C565_=_C869 ,C565_=_C870 ,C565_=_C878 ,C565_=_C880 ,\nC565_=_C888 ,C565_=_C892 ,C565_=_C893 ,C565_=_C894 ,C565_=_C897 ,C566_=_C587 ,\nC566_=_C594 ,C566_=_C634 ,C566_=_C641 ,C566_=_C644 ,C566_=_C655 ,C566_=_C657 ,\nC566_=_C663 ,C566_=_C690 ,C566_=_C691 ,C566_=_C693 ,C566_=_C698 ,C566_=_C703 ,\nC566_=_C711 ,C566_=_C713 ,C566_=_C716 ,C566_=_C735 ,C566_=_C736 ,C566_=_C742 ,\nC566_=_C748 ,C566_=_C753 ,C566_=_C755 ,C566_=_C764 ,C566_=_C766 ,C566_=_C767 ,\nC566_=_C785 ,C566_=_C791 ,C566_=_C792 ,C566_=_C814 ,C566_=_C818 ,C566_=_C820 ,\nC566_=_C823 ,C566_=_C830 ,C566_=_C831 ,C566_=_C834 ,C566_=_C841 ,C566_=_C847 ,\nC566_=_C849 ,C566_=_C850 ,C566_=_C860 ,C566_=_C864 ,C566_=_C871 ,C566_=_C872 ,\nC566_=_C876 ,C566_=_C878 ,C566_=_C881 ,C566_=_C886 ,C566_=_C891 ,C566_=_C892 ,\nC566_=_C898 ,C566_=_C899 ,C567_=_C586 ,C567_=_C591 ,C567_=_C593 ,C567_=_C596 ,\nC567_=_C613 ,C567_=_C633 ,C567_=_C636 ,C567_=_C650 ,C567_=_C660 ,C567_=_C661 ,\nC567_=_C670 ,C567_=_C681 ,C567_=_C684 ,C567_=_C687 ,C567_=_C689 ,C567_=_C692 ,\nC567_=_C703 ,C567_=_C706 ,C567_=_C712 ,C567_=_C716 ,C567_=_C729 ,C567_=_C734 ,\nC567_=_C741 ,C567_=_C748 ,C567_=_C757 ,C567_=_C769 ,C567_=_C777 ,C567_=_C784 ,\nC567_=_C785 ,C567_=_C789 ,C567_=_C804 ,C567_=_C807 ,C567_=_C814 ,C567_=_C846 ,\nC567_=_C850 ,C567_=_C854 ,C567_=_C856 ,C567_=_C859 ,C567_=_C861 ,C567_=_C871 ,\nC567_=_C882 ,C567_=_C886 ,C567_=_C897 ,C569_=_C570 ,C569_=_C592 ,C569_=_C598 ,\nC569_=_C599 ,C569_=_C677 ,C569_=_C681 ,C569_=_C693 ,C569_=_C719 ,C569_=_C737 ,\nC569_=_C755 ,C569_=_C760 ,C569_=_C778 ,C569_=_C779 ,C569_=_C786 ,C569_=_C818 ,\nC569_=_C825 ,C569_=_C828 ,C569_=_C829 ,C569_=_C841 ,C569_=_C842 ,C569_=_C851 ,\nC569_=_C880 ,C569_=_C881 ,C569_=_C896 ,C570_=_C578 ,C570_=_C604 ,C570_=_C609 ,\nC570_=_C611 ,C570_=_C612 ,C570_=_C625 ,C570_=_C636 ,C570_=_C640 ,C570_=_C654 ,\nC570_=_C659 ,C570_=_C660 ,C570_=_C666 ,C570_=_C674 ,C570_=_C683 ,C570_=_C684 ,\nC570_=_C693 ,C570_=_C699 ,C570_=_C713 ,C570_=_C715 ,C570_=_C724 ,C570_=_C729 ,\nC570_=_C731 ,C570_=_C737 ,C570_=_C739 ,C570_=_C747 ,C570_=_C759 ,C570_=_C762 ,\nC570_=_C793 ,C570_=_C806 ,C570_=_C807 ,C570_=_C808 ,C570_=_C809 ,C570_=_C810 ,\nC570_=_C830 ,C570_=_C836 ,C570_=_C842 ,C570_=_C853 ,C570_=_C862 ,C570_=_C868 ,\nC570_=_C872 ,C570_=_C875 ,C570_=_C878 ,C570_=_C880 ,C570_=_C885 ,C570_=_C892 ,\nC570_=_C898 ,C571_=_C572 ,C571_=_C573 ,C571_=_C574 ,C571_=_C580 ,C571_=_C605 ,\nC571_=_C606 ,C571_=_C624 ,C571_=_C647 ,C571_=_C649 ,C571_=_C654 ,C571_=_C662 ,\nC571_=_C670 ,C571_=_C671 ,C571_=_C688 ,C571_=_C690 ,C571_=_C694 ,C571_=_C696 ,\nC571_=_C705 ,C571_=_C726 ,C571_=_C735 ,C571_=_C736 ,C571_=_C746 ,C571_=_C752 ,\nC571_=_C760 ,C571_=_C766 ,C571_=_C767 ,C571_=_C771 ,C571_=_C782 ,C571_=_C784 ,\nC571_=_C786 ,C571_=_C787 ,C571_=_C788 ,C571_=_C794 ,C571_=_C796 ,C571_=_C798 ,\nC571_=_C806 ,C571_=_C822 ,C571_=_C827 ,C571_=_C829 ,C571_=_C840 ,C571_=_C843 ,\nC571_=_C845 ,C571_=_C863 ,C571_=_C871 ,C571_=_C877 ,C571_=_C880 ,C571_=_C887 ,\nC571_=_C888 ,C571_=_C891 ,C571_=_C895 ,C571_=_C898 ,C572_=_C573 ,C572_=_C574 ,\nC572_=_C583 ,C572_=_C585 ,C572_=_C594 ,C572_=_C598 ,C572_=_C604 ,C572_=_C610 ,\nC572_=_C619 ,C572_=_C620 ,C572_=_C636 ,C572_=_C649 ,C572_=_C664 ,C572_=_C683 ,\nC572_=_C690 ,C572_=_C691 ,C572_=_C694 ,C572_=_C697 ,C572_=_C709 ,C572_=_C712 ,\nC572_=_C737 ,C572_=_C749 ,C572_=_C758 ,C572_=_C760 ,C572_=_C768 ,C572_=_C782 ,\nC572_=_C786 ,C572_=_C787 ,C572_=_C794 ,C572_=_C795 ,C572_=_C796 ,C572_=_C805 ,\nC572_=_C813 ,C572_=_C821 ,C572_=_C831 ,C572_=_C840 ,C572_=_C841 ,C572_=_C843 ,\nC572_=_C845 ,C572_=_C851 ,C572_=_C854 ,C572_=_C855 ,C572_=_C863 ,C572_=_C864 ,\nC572_=_C870 ,C572_=_C872 ,C572_=_C874 ,C572_=_C875 ,C572_=_C877 ,C572_=_C898 ,\nC573_=_C574 ,C573_=_C576 ,C573_=_C609 ,C573_=_C641 ,C573_=_C649 ,C573_=_C653 ,\nC573_=_C656 ,C573_=_C658 ,C573_=_C661 ,C573_=_C681 ,C573_=_C685 ,C573_=_C694 ,\nC573_=_C698 ,C573_=_C706 ,C573_=_C714 ,C573_=_C717 ,C573_=_C720 ,C573_=_C721 ,\nC573_=_C734 ,C573_=_C735 ,C573_=_C737 ,C573_=_C738 ,C573_=_C739 ,C573_=_C760 ,\nC573_=_C768 ,C573_=_C773 ,C573_=_C780 ,C573_=_C782 ,C573_=_C786 ,C573_=_C787 ,\nC573_=_C788 ,C573_=_C800 ,C573_=_C812</w:t>
      </w:r>
    </w:p>
    <w:p>
      <w:pPr>
        <w:pStyle w:val="PreformattedText"/>
        <w:bidi w:val="0"/>
        <w:spacing w:before="0" w:after="0"/>
        <w:jc w:val="left"/>
        <w:rPr/>
      </w:pPr>
      <w:r>
        <w:rPr/>
        <w:t xml:space="preserve"> </w:t>
      </w:r>
      <w:r>
        <w:rPr/>
        <w:t>,C573_=_C816 ,C573_=_C835 ,C573_=_C840 ,\nC573_=_C843 ,C573_=_C844 ,C573_=_C850 ,C573_=_C853 ,C573_=_C854 ,C573_=_C860 ,\nC573_=_C869 ,C573_=_C873 ,C573_=_C880 ,C573_=_C883 ,C573_=_C885 ,C573_=_C887 ,\nC573_=_C888 ,C573_=_C892 ,C573_=_C893 ,C573_=_C897 ,C574_=_C645 ,C574_=_C649 ,\nC574_=_C666 ,C574_=_C676 ,C574_=_C678 ,C574_=_C694 ,C574_=_C697 ,C574_=_C717 ,\nC574_=_C723 ,C574_=_C724 ,C574_=_C731 ,C574_=_C741 ,C574_=_C760 ,C574_=_C766 ,\nC574_=_C767 ,C574_=_C775 ,C574_=_C776 ,C574_=_C782 ,C574_=_C786 ,C574_=_C787 ,\nC574_=_C793 ,C574_=_C798 ,C574_=_C809 ,C574_=_C813 ,C574_=_C828 ,C574_=_C840 ,\nC574_=_C842 ,C574_=_C843 ,C574_=_C844 ,C574_=_C853 ,C574_=_C874 ,C574_=_C883 ,\nC574_=_C884 ,C574_=_C886 ,C574_=_C898 ,C575_=_C576 ,C575_=_C578 ,C575_=_C586 ,\nC575_=_C588 ,C575_=_C590 ,C575_=_C591 ,C575_=_C593 ,C575_=_C594 ,C575_=_C595 ,\nC575_=_C598 ,C575_=_C601 ,C575_=_C617 ,C575_=_C622 ,C575_=_C643 ,C575_=_C656 ,\nC575_=_C659 ,C575_=_C661 ,C575_=_C662 ,C575_=_C697 ,C575_=_C704 ,C575_=_C721 ,\nC575_=_C723 ,C575_=_C746 ,C575_=_C758 ,C575_=_C770 ,C575_=_C776 ,C575_=_C777 ,\nC575_=_C787 ,C575_=_C793 ,C575_=_C797 ,C575_=_C798 ,C575_=_C799 ,C575_=_C805 ,\nC575_=_C807 ,C575_=_C815 ,C575_=_C826 ,C575_=_C832 ,C575_=_C834 ,C575_=_C836 ,\nC575_=_C844 ,C575_=_C845 ,C575_=_C847 ,C575_=_C851 ,C575_=_C853 ,C575_=_C859 ,\nC575_=_C862 ,C575_=_C865 ,C575_=_C869 ,C575_=_C883 ,C575_=_C884 ,C575_=_C885 ,\nC575_=_C886 ,C575_=_C893 ,C575_=_C895 ,C576_=_C578 ,C576_=_C590 ,C576_=_C591 ,\nC576_=_C601 ,C576_=_C603 ,C576_=_C604 ,C576_=_C609 ,C576_=_C643 ,C576_=_C659 ,\nC576_=_C661 ,C576_=_C686 ,C576_=_C694 ,C576_=_C697 ,C576_=_C709 ,C576_=_C710 ,\nC576_=_C721 ,C576_=_C726 ,C576_=_C731 ,C576_=_C734 ,C576_=_C738 ,C576_=_C770 ,\nC576_=_C777 ,C576_=_C787 ,C576_=_C793 ,C576_=_C803 ,C576_=_C806 ,C576_=_C814 ,\nC576_=_C815 ,C576_=_C822 ,C576_=_C824 ,C576_=_C831 ,C576_=_C834 ,C576_=_C844 ,\nC576_=_C849 ,C576_=_C854 ,C576_=_C858 ,C576_=_C862 ,C576_=_C866 ,C576_=_C869 ,\nC576_=_C870 ,C576_=_C883 ,C576_=_C884 ,C576_=_C887 ,C576_=_C893 ,C576_=_C895 ,\nC578_=_C600 ,C578_=_C604 ,C578_=_C625 ,C578_=_C636 ,C578_=_C639 ,C578_=_C657 ,\nC578_=_C659 ,C578_=_C664 ,C578_=_C669 ,C578_=_C671 ,C578_=_C672 ,C578_=_C677 ,\nC578_=_C687 ,C578_=_C713 ,C578_=_C716 ,C578_=_C726 ,C578_=_C747 ,C578_=_C762 ,\nC578_=_C777 ,C578_=_C784 ,C578_=_C793 ,C578_=_C805 ,C578_=_C807 ,C578_=_C808 ,\nC578_=_C809 ,C578_=_C812 ,C578_=_C842 ,C578_=_C843 ,C578_=_C844 ,C578_=_C846 ,\nC578_=_C862 ,C578_=_C866 ,C578_=_C869 ,C578_=_C880 ,C578_=_C883 ,C578_=_C884 ,\nC578_=_C885 ,C578_=_C887 ,C578_=_C893 ,C578_=_C894 ,C578_=_C895 ,C578_=_C896 ,\nC580_=_C594 ,C580_=_C599 ,C580_=_C603 ,C580_=_C604 ,C580_=_C654 ,C580_=_C662 ,\nC580_=_C665 ,C580_=_C671 ,C580_=_C677 ,C580_=_C688 ,C580_=_C691 ,C580_=_C696 ,\nC580_=_C698 ,C580_=_C704 ,C580_=_C711 ,C580_=_C713 ,C580_=_C735 ,C580_=_C738 ,\nC580_=_C742 ,C580_=_C746 ,C580_=_C750 ,C580_=_C751 ,C580_=_C760 ,C580_=_C761 ,\nC580_=_C765 ,C580_=_C778 ,C580_=_C784 ,C580_=_C790 ,C580_=_C794 ,C580_=_C796 ,\nC580_=_C799 ,C580_=_C802 ,C580_=_C808 ,C580_=_C811 ,C580_=_C817 ,C580_=_C827 ,\nC580_=_C829 ,C580_=_C832 ,C580_=_C834 ,C580_=_C865 ,C580_=_C866 ,C580_=_C868 ,\nC580_=_C874 ,C580_=_C880 ,C580_=_C891 ,C580_=_C895 ,C581_=_C582 ,C581_=_C583 ,\nC581_=_C584 ,C581_=_C588 ,C581_=_C599 ,C581_=_C605 ,C581_=_C606 ,C581_=_C609 ,\nC581_=_C612 ,C581_=_C620 ,C581_=_C627 ,C581_=_C647 ,C581_=_C654 ,C581_=_C685 ,\nC581_=_C689 ,C581_=_C718 ,C581_=_C719 ,C581_=_C732 ,C581_=_C738 ,C581_=_C745 ,\nC581_=_C746 ,C581_=_C750 ,C581_=_C758 ,C581_=_C763 ,C581_=_C773 ,C581_=_C780 ,\nC581_=_C785 ,C581_=_C790 ,C581_=_C799 ,C581_=_C811 ,C581_=_C816 ,C581_=_C823 ,\nC581_=_C825 ,C581_=_C827 ,C581_=_C830 ,C581_=_C831 ,C581_=_C832 ,C581_=_C836 ,\nC581_=_C837 ,C581_=_C844 ,C581_=_C845 ,C581_=_C846 ,C581_=_C849 ,C581_=_C857 ,\nC581_=_C860 ,C581_=_C862 ,C581_=_C869 ,C581_=_C870 ,C581_=_C873 ,C581_=_C874 ,\nC581_=_C876 ,C581_=_C879 ,C581_=_C882 ,C581_=_C894 ,C581_=_C897 ,C582_=_C583 ,\nC582_=_C584 ,C582_=_C585 ,C582_=_C596 ,C582_=_C597 ,C582_=_C600 ,C582_=_C601 ,\nC582_=_C605 ,C582_=_C606 ,C582_=_C611 ,C582_=_C633 ,C582_=_C634 ,C582_=_C660 ,\nC582_=_C685 ,C582_=_C689 ,C582_=_C703 ,C582_=_C704 ,C582_=_C712 ,C582_=_C714 ,\nC582_=_C726 ,C582_=_C729 ,C582_=_C730 ,C582_=_C734 ,C582_=_C738 ,C582_=_C748 ,\nC582_=_C763 ,C582_=_C764 ,C582_=_C770 ,C582_=_C777 ,C582_=_C780 ,C582_=_C793 ,\nC582_=_C804 ,C582_=_C811 ,C582_=_C816 ,C582_=_C822 ,C582_=_C824 ,C582_=_C833 ,\nC582_=_C836 ,C582_=_C837 ,C582_=_C847 ,C582_=_C848 ,C582_=_C852 ,C582_=_C857 ,\nC582_=_C859 ,C582_=_C870 ,C582_=_C872 ,C582_=_C878 ,C582_=_C883 ,C582_=_C887 ,\nC582_=_C894 ,C582_=_C896 ,C582_=_C899 ,C583_=_C584 ,C583_=_C596 ,C583_=_C597 ,\nC583_=_C614 ,C583_=_C643 ,C583_=_C677 ,C583_=_C684 ,C583_=_C685 ,C583_=_C689 ,\nC583_=_C704 ,C583_=_C712 ,C583_=_C734 ,C583_=_C738 ,C583_=_C741 ,C583_=_C748 ,\nC583_=_C763 ,C583_=_C766 ,C583_=_C768 ,C583_=_C770 ,C583_=_C777 ,C583_=_C780 ,\nC583_=_C791 ,C583_=_C792 ,C583_=_C793 ,C583_=_C814 ,C583_=_C818 ,C583_=_C822 ,\nC583_=_C824 ,C583_=_C836 ,C583_=_C837 ,C583_=_C847 ,C583_=_C848 ,C583_=_C849 ,\nC583_=_C854 ,C583_=_C855 ,C583_=_C860 ,C583_=_C865 ,C583_=_C870 ,C583_=_C872 ,\nC583_=_C875 ,C583_=_C877 ,C583_=_C878 ,C583_=_C894 ,C583_=_C896 ,C584_=_C613 ,\nC584_=_C635 ,C584_=_C645 ,C584_=_C651 ,C584_=_C654 ,C584_=_C685 ,C584_=_C686 ,\nC584_=_C689 ,C584_=_C693 ,C584_=_C699 ,C584_=_C719 ,C584_=_C723 ,C584_=_C738 ,\nC584_=_C751 ,C584_=_C758 ,C584_=_C763 ,C584_=_C767 ,C584_=_C777 ,C584_=_C778 ,\nC584_=_C779 ,C584_=_C780 ,C584_=_C797 ,C584_=_C802 ,C584_=_C803 ,C584_=_C804 ,\nC584_=_C808 ,C584_=_C836 ,C584_=_C843 ,C584_=_C846 ,C584_=_C853 ,C584_=_C855 ,\nC584_=_C856 ,C584_=_C870 ,C584_=_C871 ,C584_=_C872 ,C584_=_C878 ,C584_=_C880 ,\nC584_=_C884 ,C584_=_C886 ,C584_=_C888 ,C584_=_C893 ,C584_=_C894 ,C585_=_C586 ,\nC585_=_C596 ,C585_=_C600 ,C585_=_C605 ,C585_=_C611 ,C585_=_C628 ,C585_=_C633 ,\nC585_=_C634 ,C585_=_C660 ,C585_=_C697 ,C585_=_C702 ,C585_=_C703 ,C585_=_C714 ,\nC585_=_C717 ,C585_=_C726 ,C585_=_C730 ,C585_=_C732 ,C585_=_C737 ,C585_=_C749 ,\nC585_=_C758 ,C585_=_C764 ,C585_=_C769 ,C585_=_C772 ,C585_=_C795 ,C585_=_C796 ,\nC585_=_C797 ,C585_=_C803 ,C585_=_C810 ,C585_=_C811 ,C585_=_C813 ,C585_=_C818 ,\nC585_=_C821 ,C585_=_C822 ,C585_=_C831 ,C585_=_C833 ,C585_=_C834 ,C585_=_C835 ,\nC585_=_C841 ,C585_=_C845 ,C585_=_C848 ,C585_=_C852 ,C585_=_C854 ,C585_=_C856 ,\nC585_=_C857 ,C585_=_C859 ,C585_=_C864 ,C585_=_C870 ,C585_=_C873 ,C585_=_C875 ,\nC585_=_C876 ,C585_=_C881 ,C585_=_C882 ,C585_=_C883 ,C585_=_C884 ,C586_=_C587 ,\nC586_=_C605 ,C586_=_C613 ,C586_=_C619 ,C586_=_C628 ,C586_=_C633 ,C586_=_C634 ,\nC586_=_C636 ,C586_=_C650 ,C586_=_C665 ,C586_=_C683 ,C586_=_C686 ,C586_=_C694 ,\nC586_=_C698 ,C586_=_C709 ,C586_=_C714 ,C586_=_C721 ,C586_=_C731 ,C586_=_C741 ,\nC586_=_C746 ,C586_=_C749 ,C586_=_C759 ,C586_=_C765 ,C586_=_C769 ,C586_=_C772 ,\nC586_=_C773 ,C586_=_C796 ,C586_=_C797 ,C586_=_C798 ,C586_=_C803 ,C586_=_C804 ,\nC586_=_C805 ,C586_=_C818 ,C586_=_C821 ,C586_=_C822 ,C586_=_C833 ,C586_=_C834 ,\nC586_=_C841 ,C586_=_C845 ,C586_=_C846 ,C586_=_C851 ,C586_=_C852 ,C586_=_C854 ,\nC586_=_C855 ,C586_=_C856 ,C586_=_C861 ,C586_=_C870 ,C586_=_C876 ,C586_=_C879 ,\nC586_=_C881 ,C586_=_C883 ,C587_=_C588 ,C587_=_C611 ,C587_=_C612 ,C587_=_C624 ,\nC587_=_C634 ,C587_=_C636 ,C587_=_C639 ,C587_=_C645 ,C587_=_C647 ,C587_=_C650 ,\nC587_=_C654 ,C587_=_C663 ,C587_=_C669 ,C587_=_C675 ,C587_=_C690 ,C587_=_C692 ,\nC587_=_C693 ,C587_=_C694 ,C587_=_C696 ,C587_=_C698 ,C587_=_C703 ,C587_=_C711 ,\nC587_=_C713 ,C587_=_C726 ,C587_=_C727 ,C587_=_C757 ,C587_=_C759 ,C587_=_C765 ,\nC587_=_C771 ,C587_=_C773 ,C587_=_C775 ,C587_=_C791 ,C587_=_C794 ,C587_=_C797 ,\nC587_=_C798 ,C587_=_C800 ,C587_=_C810 ,C587_=_C818 ,C587_=_C821 ,C587_=_C822 ,\nC587_=_C824 ,C587_=_C827 ,C587_=_C828 ,C587_=_C829 ,C587_=_C831 ,C587_=_C833 ,\nC587_=_C834 ,C587_=_C838 ,C587_=_C841 ,C587_=_C849 ,C587_=_C860 ,C587_=_C861 ,\nC587_=_C887 ,C587_=_C890 ,C587_=_C891 ,C587_=_C892 ,C588_=_C593 ,C588_=_C597 ,\nC588_=_C598 ,C588_=_C611 ,C588_=_C612 ,C588_=_C617 ,C588_=_C622 ,C588_=_C647 ,\nC588_=_C650 ,C588_=_C656 ,C588_=_C662 ,C588_=_C692 ,C588_=_C703 ,C588_=_C723 ,\nC588_=_C727 ,C588_=_C743 ,C588_=_C750 ,C588_=_C756 ,C588_=_C763 ,C588_=_C773 ,\nC588_=_C776 ,C588_=_C790 ,C588_=_C794 ,C588_=_C797 ,C588_=_C799 ,C588_=_C802 ,\nC588_=_C807 ,C588_=_C810 ,C588_=_C816 ,C588_=_C819 ,C588_=_C821 ,C588_=_C823 ,\nC588_=_C824 ,C588_=_C826 ,C588_=_C827 ,C588_=_C831 ,C588_=_C836 ,C588_=_C837 ,\nC588_=_C839 ,C588_=_C841 ,C588_=_C842 ,C588_=_C844 ,C588_=_C846 ,C588_=_C853 ,\nC588_=_C856 ,C588_=_C859 ,C588_=_C869 ,C588_=_C886 ,C588_=_C890 ,C588_=_C895 ,\nC590_=_C591 ,C590_=_C595 ,C590_=_C601 ,C590_=_C617 ,C590_=_C640 ,C590_=_C644 ,\nC590_=_C647 ,C590_=_C651 ,C590_=_C655 ,C590_=_C657 ,C590_=_C661 ,C590_=_C668 ,\nC590_=_C670 ,C590_=_C672 ,C590_=_C697 ,C590_=_C699 ,C590_=_C711 ,C590_=_C723 ,\nC590_=_C743 ,C590_=_C753 ,C590_=_C756 ,C590_=_C762 ,C590_=_C769 ,C590_=_C770 ,\nC590_=_C777 ,C590_=_C785 ,C590_=_C787 ,C590_=_C795 ,C590_=_C800 ,C590_=_C808 ,\nC590_=_C815 ,C590_=_C820 ,C590_=_C834 ,C590_=_C835 ,C590_=_C840 ,C590_=_C850 ,\nC590_=_C851 ,C590_=_C852 ,C590_=_C861 ,C590_=_C863 ,C590_=_C869 ,C590_=_C878 ,\nC590_=_C883 ,C590_=_C885 ,C590_=_C899 ,C591_=_C601 ,C591_=_C634 ,C591_=_C651 ,\nC591_=_C655 ,C591_=_C658 ,C591_=_C661 ,C591_=_C668 ,C591_=_C672 ,C591_=_C678 ,\nC591_=_C681 ,C591_=_C687 ,C591_=_C692 ,C591_=_C697 ,C591_=_C699 ,C591_=_C753 ,\nC591_=_C762 ,C591_=_C770 ,C591_=_C773 ,C591_=_C787 ,C591_=_C791 ,C591_=_C795 ,\nC591_=_C798 ,C591_=_C800 ,C591_=_C814 ,C591_=_C815 ,C591_=_C820 ,C591_=_C824 ,\nC591_=_C834 ,C591_=_C852 ,C591_=_C858 ,C591_=_C861 ,C591_=_C866 ,C591_=_C869 ,\nC591_=_C885 ,C591_=_C886 ,C591_=_C888 ,C592_=_C599 ,C592_=_C622 ,C592_=_C625 ,\nC592_=_C664 ,C592_=_C671 ,C592_=_C677 ,C592_=_C681 ,C592_=_C683 ,C592_=_C688 ,\nC592_=_C694 ,C592_=_C702 ,C592_=_C703 ,C592_=_C716 ,C592_=_C719 ,C592_=_C723 ,\nC592_=_C724 ,C592_=_C727</w:t>
      </w:r>
    </w:p>
    <w:p>
      <w:pPr>
        <w:pStyle w:val="PreformattedText"/>
        <w:bidi w:val="0"/>
        <w:spacing w:before="0" w:after="0"/>
        <w:jc w:val="left"/>
        <w:rPr/>
      </w:pPr>
      <w:r>
        <w:rPr/>
        <w:t xml:space="preserve"> </w:t>
      </w:r>
      <w:r>
        <w:rPr/>
        <w:t>,C592_=_C730 ,C592_=_C732 ,C592_=_C735 ,C592_=_C737 ,\nC592_=_C742 ,C592_=_C752 ,C592_=_C759 ,C592_=_C760 ,C592_=_C764 ,C592_=_C774 ,\nC592_=_C778 ,C592_=_C779 ,C592_=_C782 ,C592_=_C786 ,C592_=_C787 ,C592_=_C790 ,\nC592_=_C800 ,C592_=_C807 ,C592_=_C818 ,C592_=_C819 ,C592_=_C823 ,C592_=_C828 ,\nC592_=_C829 ,C592_=_C832 ,C592_=_C838 ,C592_=_C839 ,C592_=_C841 ,C592_=_C851 ,\nC592_=_C864 ,C592_=_C871 ,C592_=_C881 ,C592_=_C886 ,C592_=_C892 ,C592_=_C895 ,\nC592_=_C896 ,C593_=_C594 ,C593_=_C595 ,C593_=_C596 ,C593_=_C597 ,C593_=_C618 ,\nC593_=_C630 ,C593_=_C643 ,C593_=_C662 ,C593_=_C674 ,C593_=_C676 ,C593_=_C681 ,\nC593_=_C689 ,C593_=_C704 ,C593_=_C706 ,C593_=_C721 ,C593_=_C725 ,C593_=_C757 ,\nC593_=_C758 ,C593_=_C763 ,C593_=_C764 ,C593_=_C769 ,C593_=_C774 ,C593_=_C785 ,\nC593_=_C799 ,C593_=_C820 ,C593_=_C821 ,C593_=_C823 ,C593_=_C826 ,C593_=_C827 ,\nC593_=_C832 ,C593_=_C836 ,C593_=_C842 ,C593_=_C847 ,C593_=_C850 ,C593_=_C856 ,\nC593_=_C858 ,C593_=_C859 ,C593_=_C861 ,C593_=_C865 ,C593_=_C869 ,C593_=_C877 ,\nC593_=_C883 ,C593_=_C885 ,C593_=_C890 ,C593_=_C897 ,C593_=_C899 ,C594_=_C595 ,\nC594_=_C604 ,C594_=_C610 ,C594_=_C619 ,C594_=_C620 ,C594_=_C643 ,C594_=_C644 ,\nC594_=_C662 ,C594_=_C675 ,C594_=_C680 ,C594_=_C704 ,C594_=_C709 ,C594_=_C711 ,\nC594_=_C713 ,C594_=_C724 ,C594_=_C742 ,C594_=_C748 ,C594_=_C758 ,C594_=_C765 ,\nC594_=_C778 ,C594_=_C785 ,C594_=_C792 ,C594_=_C794 ,C594_=_C796 ,C594_=_C799 ,\nC594_=_C808 ,C594_=_C811 ,C594_=_C812 ,C594_=_C821 ,C594_=_C823 ,C594_=_C832 ,\nC594_=_C836 ,C594_=_C847 ,C594_=_C850 ,C594_=_C851 ,C594_=_C863 ,C594_=_C864 ,\nC594_=_C865 ,C594_=_C869 ,C594_=_C870 ,C594_=_C872 ,C594_=_C874 ,C594_=_C875 ,\nC594_=_C883 ,C594_=_C885 ,C594_=_C886 ,C594_=_C895 ,C594_=_C899 ,C595_=_C613 ,\nC595_=_C615 ,C595_=_C617 ,C595_=_C628 ,C595_=_C630 ,C595_=_C634 ,C595_=_C643 ,\nC595_=_C644 ,C595_=_C647 ,C595_=_C661 ,C595_=_C662 ,C595_=_C671 ,C595_=_C689 ,\nC595_=_C704 ,C595_=_C711 ,C595_=_C723 ,C595_=_C727 ,C595_=_C743 ,C595_=_C746 ,\nC595_=_C756 ,C595_=_C757 ,C595_=_C758 ,C595_=_C777 ,C595_=_C779 ,C595_=_C786 ,\nC595_=_C795 ,C595_=_C797 ,C595_=_C799 ,C595_=_C811 ,C595_=_C816 ,C595_=_C832 ,\nC595_=_C836 ,C595_=_C840 ,C595_=_C847 ,C595_=_C851 ,C595_=_C857 ,C595_=_C865 ,\nC595_=_C869 ,C595_=_C873 ,C595_=_C876 ,C595_=_C877 ,C595_=_C878 ,C595_=_C883 ,\nC595_=_C885 ,C596_=_C597 ,C596_=_C618 ,C596_=_C624 ,C596_=_C625 ,C596_=_C628 ,\nC596_=_C636 ,C596_=_C666 ,C596_=_C674 ,C596_=_C689 ,C596_=_C705 ,C596_=_C706 ,\nC596_=_C728 ,C596_=_C732 ,C596_=_C734 ,C596_=_C748 ,C596_=_C749 ,C596_=_C757 ,\nC596_=_C769 ,C596_=_C785 ,C596_=_C791 ,C596_=_C793 ,C596_=_C810 ,C596_=_C819 ,\nC596_=_C821 ,C596_=_C822 ,C596_=_C824 ,C596_=_C848 ,C596_=_C850 ,C596_=_C859 ,\nC596_=_C870 ,C596_=_C876 ,C596_=_C878 ,C596_=_C881 ,C596_=_C882 ,C596_=_C884 ,\nC596_=_C893 ,C597_=_C605 ,C597_=_C615 ,C597_=_C627 ,C597_=_C628 ,C597_=_C633 ,\nC597_=_C635 ,C597_=_C645 ,C597_=_C656 ,C597_=_C662 ,C597_=_C688 ,C597_=_C693 ,\nC597_=_C696 ,C597_=_C720 ,C597_=_C734 ,C597_=_C743 ,C597_=_C745 ,C597_=_C755 ,\nC597_=_C763 ,C597_=_C776 ,C597_=_C779 ,C597_=_C780 ,C597_=_C793 ,C597_=_C807 ,\nC597_=_C808 ,C597_=_C821 ,C597_=_C822 ,C597_=_C823 ,C597_=_C824 ,C597_=_C826 ,\nC597_=_C829 ,C597_=_C830 ,C597_=_C839 ,C597_=_C842 ,C597_=_C843 ,C597_=_C848 ,\nC597_=_C870 ,C597_=_C872 ,C597_=_C873 ,C597_=_C875 ,C597_=_C876 ,C597_=_C878 ,\nC597_=_C884 ,C597_=_C887 ,C597_=_C890 ,C597_=_C893 ,C597_=_C897 ,C598_=_C610 ,\nC598_=_C617 ,C598_=_C622 ,C598_=_C636 ,C598_=_C656 ,C598_=_C658 ,C598_=_C664 ,\nC598_=_C683 ,C598_=_C690 ,C598_=_C691 ,C598_=_C704 ,C598_=_C705 ,C598_=_C712 ,\nC598_=_C713 ,C598_=_C723 ,C598_=_C728 ,C598_=_C732 ,C598_=_C735 ,C598_=_C737 ,\nC598_=_C758 ,C598_=_C776 ,C598_=_C797 ,C598_=_C802 ,C598_=_C805 ,C598_=_C807 ,\nC598_=_C809 ,C598_=_C824 ,C598_=_C825 ,C598_=_C826 ,C598_=_C838 ,C598_=_C844 ,\nC598_=_C846 ,C598_=_C853 ,C598_=_C858 ,C598_=_C859 ,C598_=_C865 ,C598_=_C866 ,\nC598_=_C869 ,C598_=_C881 ,C598_=_C885 ,C598_=_C886 ,C598_=_C892 ,C598_=_C895 ,\nC598_=_C897 ,C598_=_C898 ,C599_=_C605 ,C599_=_C606 ,C599_=_C609 ,C599_=_C614 ,\nC599_=_C620 ,C599_=_C624 ,C599_=_C633 ,C599_=_C647 ,C599_=_C670 ,C599_=_C681 ,\nC599_=_C684 ,C599_=_C686 ,C599_=_C688 ,C599_=_C689 ,C599_=_C696 ,C599_=_C718 ,\nC599_=_C719 ,C599_=_C720 ,C599_=_C724 ,C599_=_C750 ,C599_=_C751 ,C599_=_C753 ,\nC599_=_C779 ,C599_=_C780 ,C599_=_C786 ,C599_=_C790 ,C599_=_C796 ,C599_=_C806 ,\nC599_=_C809 ,C599_=_C811 ,C599_=_C818 ,C599_=_C829 ,C599_=_C845 ,C599_=_C851 ,\nC599_=_C861 ,C599_=_C868 ,C599_=_C870 ,C599_=_C873 ,C599_=_C874 ,C599_=_C894 ,\nC600_=_C611 ,C600_=_C633 ,C600_=_C634 ,C600_=_C650 ,C600_=_C660 ,C600_=_C664 ,\nC600_=_C672 ,C600_=_C677 ,C600_=_C691 ,C600_=_C703 ,C600_=_C706 ,C600_=_C709 ,\nC600_=_C710 ,C600_=_C714 ,C600_=_C719 ,C600_=_C725 ,C600_=_C726 ,C600_=_C730 ,\nC600_=_C753 ,C600_=_C758 ,C600_=_C764 ,C600_=_C784 ,C600_=_C789 ,C600_=_C811 ,\nC600_=_C820 ,C600_=_C833 ,C600_=_C843 ,C600_=_C846 ,C600_=_C847 ,C600_=_C848 ,\nC600_=_C857 ,C600_=_C859 ,C600_=_C860 ,C600_=_C863 ,C600_=_C865 ,C600_=_C881 ,\nC600_=_C883 ,C600_=_C894 ,C601_=_C605 ,C601_=_C606 ,C601_=_C641 ,C601_=_C643 ,\nC601_=_C650 ,C601_=_C661 ,C601_=_C665 ,C601_=_C676 ,C601_=_C680 ,C601_=_C686 ,\nC601_=_C694 ,C601_=_C697 ,C601_=_C709 ,C601_=_C710 ,C601_=_C718 ,C601_=_C726 ,\nC601_=_C729 ,C601_=_C768 ,C601_=_C769 ,C601_=_C770 ,C601_=_C784 ,C601_=_C787 ,\nC601_=_C788 ,C601_=_C791 ,C601_=_C795 ,C601_=_C799 ,C601_=_C803 ,C601_=_C804 ,\nC601_=_C814 ,C601_=_C815 ,C601_=_C816 ,C601_=_C826 ,C601_=_C834 ,C601_=_C835 ,\nC601_=_C837 ,C601_=_C839 ,C601_=_C841 ,C601_=_C842 ,C601_=_C849 ,C601_=_C852 ,\nC601_=_C856 ,C601_=_C866 ,C601_=_C869 ,C601_=_C870 ,C601_=_C887 ,C601_=_C899 ,\nC603_=_C604 ,C603_=_C665 ,C603_=_C670 ,C603_=_C691 ,C603_=_C698 ,C603_=_C711 ,\nC603_=_C715 ,C603_=_C728 ,C603_=_C731 ,C603_=_C742 ,C603_=_C749 ,C603_=_C755 ,\nC603_=_C761 ,C603_=_C769 ,C603_=_C771 ,C603_=_C774 ,C603_=_C776 ,C603_=_C796 ,\nC603_=_C802 ,C603_=_C805 ,C603_=_C806 ,C603_=_C815 ,C603_=_C820 ,C603_=_C822 ,\nC603_=_C824 ,C603_=_C831 ,C603_=_C842 ,C603_=_C847 ,C603_=_C848 ,C603_=_C858 ,\nC603_=_C860 ,C603_=_C865 ,C603_=_C866 ,C603_=_C870 ,C603_=_C880 ,C603_=_C885 ,\nC603_=_C888 ,C603_=_C894 ,C603_=_C895 ,C604_=_C610 ,C604_=_C615 ,C604_=_C619 ,\nC604_=_C620 ,C604_=_C636 ,C604_=_C659 ,C604_=_C665 ,C604_=_C691 ,C604_=_C709 ,\nC604_=_C711 ,C604_=_C731 ,C604_=_C742 ,C604_=_C747 ,C604_=_C761 ,C604_=_C762 ,\nC604_=_C794 ,C604_=_C802 ,C604_=_C803 ,C604_=_C804 ,C604_=_C806 ,C604_=_C807 ,\nC604_=_C808 ,C604_=_C809 ,C604_=_C821 ,C604_=_C822 ,C604_=_C824 ,C604_=_C830 ,\nC604_=_C831 ,C604_=_C849 ,C604_=_C850 ,C604_=_C851 ,C604_=_C853 ,C604_=_C858 ,\nC604_=_C862 ,C604_=_C863 ,C604_=_C865 ,C604_=_C866 ,C604_=_C870 ,C604_=_C872 ,\nC604_=_C874 ,C604_=_C875 ,C604_=_C880 ,C604_=_C884 ,C604_=_C885 ,C605_=_C606 ,\nC605_=_C609 ,C605_=_C615 ,C605_=_C620 ,C605_=_C628 ,C605_=_C634 ,C605_=_C647 ,\nC605_=_C688 ,C605_=_C689 ,C605_=_C696 ,C605_=_C718 ,C605_=_C729 ,C605_=_C743 ,\nC605_=_C745 ,C605_=_C755 ,C605_=_C769 ,C605_=_C797 ,C605_=_C803 ,C605_=_C804 ,\nC605_=_C806 ,C605_=_C811 ,C605_=_C816 ,C605_=_C818 ,C605_=_C822 ,C605_=_C830 ,\nC605_=_C833 ,C605_=_C834 ,C605_=_C837 ,C605_=_C841 ,C605_=_C845 ,C605_=_C852 ,\nC605_=_C854 ,C605_=_C856 ,C605_=_C863 ,C605_=_C870 ,C605_=_C873 ,C605_=_C874 ,\nC605_=_C875 ,C605_=_C876 ,C605_=_C877 ,C605_=_C887 ,C605_=_C899 ,C606_=_C609 ,\nC606_=_C612 ,C606_=_C619 ,C606_=_C620 ,C606_=_C622 ,C606_=_C647 ,C606_=_C662 ,\nC606_=_C670 ,C606_=_C672 ,C606_=_C687 ,C606_=_C689 ,C606_=_C702 ,C606_=_C705 ,\nC606_=_C711 ,C606_=_C718 ,C606_=_C726 ,C606_=_C729 ,C606_=_C736 ,C606_=_C760 ,\nC606_=_C767 ,C606_=_C771 ,C606_=_C782 ,C606_=_C793 ,C606_=_C804 ,C606_=_C811 ,\nC606_=_C816 ,C606_=_C817 ,C606_=_C825 ,C606_=_C837 ,C606_=_C845 ,C606_=_C852 ,\nC606_=_C860 ,C606_=_C870 ,C606_=_C871 ,C606_=_C873 ,C606_=_C874 ,C606_=_C880 ,\nC606_=_C883 ,C606_=_C887 ,C606_=_C888 ,C606_=_C898 ,C606_=_C899 ,C609_=_C612 ,\nC609_=_C614 ,C609_=_C620 ,C609_=_C647 ,C609_=_C661 ,C609_=_C674 ,C609_=_C676 ,\nC609_=_C683 ,C609_=_C685 ,C609_=_C689 ,C609_=_C694 ,C609_=_C718 ,C609_=_C721 ,\nC609_=_C725 ,C609_=_C731 ,C609_=_C734 ,C609_=_C736 ,C609_=_C738 ,C609_=_C743 ,\nC609_=_C793 ,C609_=_C803 ,C609_=_C804 ,C609_=_C806 ,C609_=_C810 ,C609_=_C811 ,\nC609_=_C825 ,C609_=_C830 ,C609_=_C836 ,C609_=_C844 ,C609_=_C845 ,C609_=_C846 ,\nC609_=_C853 ,C609_=_C854 ,C609_=_C857 ,C609_=_C873 ,C609_=_C874 ,C609_=_C883 ,\nC609_=_C885 ,C609_=_C887 ,C609_=_C891 ,C609_=_C892 ,C609_=_C899 ,C610_=_C611 ,\nC610_=_C619 ,C610_=_C620 ,C610_=_C635 ,C610_=_C643 ,C610_=_C655 ,C610_=_C658 ,\nC610_=_C673 ,C610_=_C677 ,C610_=_C690 ,C610_=_C694 ,C610_=_C704 ,C610_=_C709 ,\nC610_=_C711 ,C610_=_C713 ,C610_=_C728 ,C610_=_C732 ,C610_=_C742 ,C610_=_C745 ,\nC610_=_C755 ,C610_=_C756 ,C610_=_C758 ,C610_=_C771 ,C610_=_C791 ,C610_=_C794 ,\nC610_=_C798 ,C610_=_C800 ,C610_=_C802 ,C610_=_C803 ,C610_=_C808 ,C610_=_C809 ,\nC610_=_C821 ,C610_=_C824 ,C610_=_C825 ,C610_=_C833 ,C610_=_C838 ,C610_=_C839 ,\nC610_=_C845 ,C610_=_C846 ,C610_=_C851 ,C610_=_C858 ,C610_=_C863 ,C610_=_C865 ,\nC610_=_C866 ,C610_=_C869 ,C610_=_C870 ,C610_=_C872 ,C610_=_C874 ,C610_=_C875 ,\nC610_=_C879 ,C610_=_C891 ,C610_=_C898 ,C611_=_C612 ,C611_=_C624 ,C611_=_C633 ,\nC611_=_C634 ,C611_=_C636 ,C611_=_C639 ,C611_=_C643 ,C611_=_C654 ,C611_=_C655 ,\nC611_=_C660 ,C611_=_C663 ,C611_=_C666 ,C611_=_C675 ,C611_=_C684 ,C611_=_C693 ,\nC611_=_C699 ,C611_=_C703 ,C611_=_C713 ,C611_=_C714 ,C611_=_C726 ,C611_=_C729 ,\nC611_=_C730 ,C611_=_C737 ,C611_=_C743 ,C611_=_C745 ,C611_=_C755 ,C611_=_C756 ,\nC611_=_C757 ,C611_=_C759 ,C611_=_C764 ,C611_=_C771 ,C611_=_C775 ,C611_=_C802 ,\nC611_=_C808 ,C611_=_C810 ,C611_=_C811 ,C611_=_C819 ,C611_=_C824 ,C611_=_C825 ,\nC611_=_C829 ,C611_=_C831 ,C611_=_C833 ,C611_=_C834 ,C611_=_C836 ,C611_=_C839 ,\nC611_=_C845 ,C611_=_C856 ,C611_=_C857 ,C611_=_C859 ,C611_=_C872 ,C611_=_C875 ,\nC611_=_C883 ,C611_=_C887 ,C611_=_C891 ,C612_=_C614 ,C612_=_C619 ,C612_=_C620 ,\nC612_=_C647</w:t>
      </w:r>
    </w:p>
    <w:p>
      <w:pPr>
        <w:pStyle w:val="PreformattedText"/>
        <w:bidi w:val="0"/>
        <w:spacing w:before="0" w:after="0"/>
        <w:jc w:val="left"/>
        <w:rPr/>
      </w:pPr>
      <w:r>
        <w:rPr/>
        <w:t xml:space="preserve"> </w:t>
      </w:r>
      <w:r>
        <w:rPr/>
        <w:t>,C612_=_C650 ,C612_=_C654 ,C612_=_C660 ,C612_=_C666 ,C612_=_C684 ,\nC612_=_C687 ,C612_=_C692 ,C612_=_C699 ,C612_=_C702 ,C612_=_C703 ,C612_=_C713 ,\nC612_=_C719 ,C612_=_C727 ,C612_=_C729 ,C612_=_C737 ,C612_=_C743 ,C612_=_C745 ,\nC612_=_C746 ,C612_=_C759 ,C612_=_C785 ,C612_=_C793 ,C612_=_C794 ,C612_=_C803 ,\nC612_=_C804 ,C612_=_C810 ,C612_=_C816 ,C612_=_C824 ,C612_=_C825 ,C612_=_C827 ,\nC612_=_C830 ,C612_=_C841 ,C612_=_C860 ,C612_=_C862 ,C612_=_C872 ,C612_=_C875 ,\nC612_=_C876 ,C612_=_C882 ,C612_=_C890 ,C612_=_C891 ,C613_=_C614 ,C613_=_C615 ,\nC613_=_C628 ,C613_=_C633 ,C613_=_C634 ,C613_=_C635 ,C613_=_C636 ,C613_=_C639 ,\nC613_=_C645 ,C613_=_C650 ,C613_=_C669 ,C613_=_C671 ,C613_=_C689 ,C613_=_C696 ,\nC613_=_C727 ,C613_=_C739 ,C613_=_C741 ,C613_=_C746 ,C613_=_C774 ,C613_=_C777 ,\nC613_=_C778 ,C613_=_C779 ,C613_=_C795 ,C613_=_C797 ,C613_=_C802 ,C613_=_C804 ,\nC613_=_C811 ,C613_=_C812 ,C613_=_C813 ,C613_=_C816 ,C613_=_C817 ,C613_=_C821 ,\nC613_=_C822 ,C613_=_C827 ,C613_=_C828 ,C613_=_C832 ,C613_=_C843 ,C613_=_C846 ,\nC613_=_C854 ,C613_=_C856 ,C613_=_C857 ,C613_=_C861 ,C613_=_C864 ,C613_=_C865 ,\nC613_=_C866 ,C613_=_C871 ,C613_=_C873 ,C613_=_C877 ,C613_=_C878 ,C613_=_C879 ,\nC613_=_C880 ,C613_=_C893 ,C614_=_C620 ,C614_=_C624 ,C614_=_C633 ,C614_=_C639 ,\nC614_=_C643 ,C614_=_C669 ,C614_=_C670 ,C614_=_C677 ,C614_=_C680 ,C614_=_C684 ,\nC614_=_C686 ,C614_=_C696 ,C614_=_C734 ,C614_=_C736 ,C614_=_C739 ,C614_=_C741 ,\nC614_=_C743 ,C614_=_C764 ,C614_=_C766 ,C614_=_C774 ,C614_=_C778 ,C614_=_C780 ,\nC614_=_C790 ,C614_=_C791 ,C614_=_C792 ,C614_=_C802 ,C614_=_C803 ,C614_=_C804 ,\nC614_=_C806 ,C614_=_C808 ,C614_=_C813 ,C614_=_C814 ,C614_=_C817 ,C614_=_C818 ,\nC614_=_C821 ,C614_=_C824 ,C614_=_C825 ,C614_=_C829 ,C614_=_C837 ,C614_=_C849 ,\nC614_=_C854 ,C614_=_C860 ,C614_=_C864 ,C614_=_C865 ,C614_=_C866 ,C614_=_C876 ,\nC614_=_C879 ,C614_=_C891 ,C615_=_C617 ,C615_=_C628 ,C615_=_C634 ,C615_=_C671 ,\nC615_=_C674 ,C615_=_C688 ,C615_=_C689 ,C615_=_C692 ,C615_=_C696 ,C615_=_C699 ,\nC615_=_C715 ,C615_=_C716 ,C615_=_C727 ,C615_=_C728 ,C615_=_C741 ,C615_=_C743 ,\nC615_=_C745 ,C615_=_C755 ,C615_=_C774 ,C615_=_C775 ,C615_=_C779 ,C615_=_C795 ,\nC615_=_C797 ,C615_=_C803 ,C615_=_C804 ,C615_=_C811 ,C615_=_C816 ,C615_=_C820 ,\nC615_=_C827 ,C615_=_C830 ,C615_=_C832 ,C615_=_C846 ,C615_=_C849 ,C615_=_C850 ,\nC615_=_C852 ,C615_=_C853 ,C615_=_C865 ,C615_=_C873 ,C615_=_C874 ,C615_=_C875 ,\nC615_=_C876 ,C615_=_C877 ,C615_=_C884 ,C615_=_C887 ,C617_=_C622 ,C617_=_C641 ,\nC617_=_C644 ,C617_=_C647 ,C617_=_C656 ,C617_=_C661 ,C617_=_C673 ,C617_=_C674 ,\nC617_=_C684 ,C617_=_C711 ,C617_=_C712 ,C617_=_C715 ,C617_=_C716 ,C617_=_C720 ,\nC617_=_C723 ,C617_=_C728 ,C617_=_C732 ,C617_=_C743 ,C617_=_C745 ,C617_=_C756 ,\nC617_=_C761 ,C617_=_C774 ,C617_=_C776 ,C617_=_C777 ,C617_=_C795 ,C617_=_C797 ,\nC617_=_C807 ,C617_=_C818 ,C617_=_C820 ,C617_=_C826 ,C617_=_C829 ,C617_=_C830 ,\nC617_=_C840 ,C617_=_C844 ,C617_=_C846 ,C617_=_C847 ,C617_=_C851 ,C617_=_C853 ,\nC617_=_C859 ,C617_=_C869 ,C617_=_C872 ,C617_=_C875 ,C617_=_C876 ,C617_=_C878 ,\nC617_=_C879 ,C617_=_C882 ,C617_=_C886 ,C617_=_C894 ,C617_=_C895 ,C617_=_C898 ,\nC617_=_C899 ,C618_=_C622 ,C618_=_C630 ,C618_=_C636 ,C618_=_C649 ,C618_=_C659 ,\nC618_=_C664 ,C618_=_C665 ,C618_=_C668 ,C618_=_C678 ,C618_=_C705 ,C618_=_C723 ,\nC618_=_C731 ,C618_=_C732 ,C618_=_C749 ,C618_=_C763 ,C618_=_C764 ,C618_=_C768 ,\nC618_=_C775 ,C618_=_C784 ,C618_=_C786 ,C618_=_C787 ,C618_=_C788 ,C618_=_C806 ,\nC618_=_C811 ,C618_=_C814 ,C618_=_C815 ,C618_=_C820 ,C618_=_C844 ,C618_=_C859 ,\nC618_=_C861 ,C618_=_C877 ,C618_=_C881 ,C618_=_C897 ,C619_=_C620 ,C619_=_C627 ,\nC619_=_C665 ,C619_=_C683 ,C619_=_C686 ,C619_=_C687 ,C619_=_C692 ,C619_=_C702 ,\nC619_=_C709 ,C619_=_C712 ,C619_=_C714 ,C619_=_C718 ,C619_=_C729 ,C619_=_C731 ,\nC619_=_C742 ,C619_=_C749 ,C619_=_C772 ,C619_=_C773 ,C619_=_C778 ,C619_=_C782 ,\nC619_=_C792 ,C619_=_C793 ,C619_=_C794 ,C619_=_C796 ,C619_=_C797 ,C619_=_C821 ,\nC619_=_C848 ,C619_=_C851 ,C619_=_C855 ,C619_=_C858 ,C619_=_C863 ,C619_=_C870 ,\nC619_=_C872 ,C619_=_C874 ,C619_=_C875 ,C619_=_C876 ,C619_=_C878 ,C619_=_C879 ,\nC619_=_C881 ,C620_=_C633 ,C620_=_C640 ,C620_=_C647 ,C620_=_C685 ,C620_=_C689 ,\nC620_=_C696 ,C620_=_C709 ,C620_=_C718 ,C620_=_C734 ,C620_=_C743 ,C620_=_C749 ,\nC620_=_C760 ,C620_=_C794 ,C620_=_C803 ,C620_=_C804 ,C620_=_C811 ,C620_=_C814 ,\nC620_=_C821 ,C620_=_C825 ,C620_=_C830 ,C620_=_C845 ,C620_=_C851 ,C620_=_C861 ,\nC620_=_C863 ,C620_=_C868 ,C620_=_C870 ,C620_=_C871 ,C620_=_C872 ,C620_=_C873 ,\nC620_=_C874 ,C620_=_C875 ,C620_=_C891 ,C620_=_C892 ,C620_=_C896 ,C620_=_C897 ,\nC622_=_C625 ,C622_=_C656 ,C622_=_C664 ,C622_=_C672 ,C622_=_C678 ,C622_=_C689 ,\nC622_=_C711 ,C622_=_C716 ,C622_=_C723 ,C622_=_C724 ,C622_=_C730 ,C622_=_C751 ,\nC622_=_C775 ,C622_=_C776 ,C622_=_C779 ,C622_=_C788 ,C622_=_C790 ,C622_=_C797 ,\nC622_=_C806 ,C622_=_C807 ,C622_=_C817 ,C622_=_C823 ,C622_=_C825 ,C622_=_C826 ,\nC622_=_C843 ,C622_=_C844 ,C622_=_C852 ,C622_=_C853 ,C622_=_C856 ,C622_=_C859 ,\nC622_=_C860 ,C622_=_C862 ,C622_=_C871 ,C622_=_C875 ,C622_=_C880 ,C622_=_C883 ,\nC622_=_C886 ,C622_=_C887 ,C622_=_C888 ,C622_=_C895 ,C624_=_C625 ,C624_=_C633 ,\nC624_=_C636 ,C624_=_C639 ,C624_=_C659 ,C624_=_C663 ,C624_=_C666 ,C624_=_C670 ,\nC624_=_C674 ,C624_=_C675 ,C624_=_C684 ,C624_=_C686 ,C624_=_C687 ,C624_=_C690 ,\nC624_=_C693 ,C624_=_C714 ,C624_=_C728 ,C624_=_C748 ,C624_=_C752 ,C624_=_C757 ,\nC624_=_C766 ,C624_=_C771 ,C624_=_C775 ,C624_=_C779 ,C624_=_C780 ,C624_=_C788 ,\nC624_=_C790 ,C624_=_C791 ,C624_=_C793 ,C624_=_C796 ,C624_=_C798 ,C624_=_C803 ,\nC624_=_C806 ,C624_=_C819 ,C624_=_C829 ,C624_=_C832 ,C624_=_C834 ,C624_=_C845 ,\nC624_=_C864 ,C624_=_C882 ,C624_=_C887 ,C624_=_C888 ,C624_=_C890 ,C624_=_C891 ,\nC624_=_C893 ,C624_=_C895 ,C625_=_C630 ,C625_=_C639 ,C625_=_C640 ,C625_=_C664 ,\nC625_=_C666 ,C625_=_C669 ,C625_=_C674 ,C625_=_C687 ,C625_=_C715 ,C625_=_C716 ,\nC625_=_C724 ,C625_=_C726 ,C625_=_C728 ,C625_=_C730 ,C625_=_C739 ,C625_=_C748 ,\nC625_=_C757 ,C625_=_C764 ,C625_=_C770 ,C625_=_C772 ,C625_=_C779 ,C625_=_C780 ,\nC625_=_C789 ,C625_=_C790 ,C625_=_C791 ,C625_=_C805 ,C625_=_C819 ,C625_=_C837 ,\nC625_=_C838 ,C625_=_C842 ,C625_=_C843 ,C625_=_C850 ,C625_=_C868 ,C625_=_C871 ,\nC625_=_C878 ,C625_=_C882 ,C625_=_C884 ,C625_=_C886 ,C625_=_C893 ,C625_=_C895 ,\nC625_=_C896 ,C625_=_C898 ,C627_=_C628 ,C627_=_C645 ,C627_=_C710 ,C627_=_C717 ,\nC627_=_C720 ,C627_=_C721 ,C627_=_C729 ,C627_=_C732 ,C627_=_C746 ,C627_=_C758 ,\nC627_=_C768 ,C627_=_C775 ,C627_=_C776 ,C627_=_C780 ,C627_=_C789 ,C627_=_C794 ,\nC627_=_C805 ,C627_=_C807 ,C627_=_C821 ,C627_=_C823 ,C627_=_C825 ,C627_=_C832 ,\nC627_=_C834 ,C627_=_C837 ,C627_=_C842 ,C627_=_C843 ,C627_=_C845 ,C627_=_C849 ,\nC627_=_C857 ,C627_=_C858 ,C627_=_C865 ,C627_=_C872 ,C627_=_C878 ,C627_=_C879 ,\nC627_=_C893 ,C627_=_C897 ,C628_=_C634 ,C628_=_C635 ,C628_=_C645 ,C628_=_C671 ,\nC628_=_C689 ,C628_=_C710 ,C628_=_C719 ,C628_=_C720 ,C628_=_C727 ,C628_=_C732 ,\nC628_=_C747 ,C628_=_C765 ,C628_=_C769 ,C628_=_C779 ,C628_=_C780 ,C628_=_C792 ,\nC628_=_C795 ,C628_=_C797 ,C628_=_C799 ,C628_=_C803 ,C628_=_C807 ,C628_=_C810 ,\nC628_=_C811 ,C628_=_C816 ,C628_=_C818 ,C628_=_C821 ,C628_=_C822 ,C628_=_C823 ,\nC628_=_C832 ,C628_=_C833 ,C628_=_C834 ,C628_=_C841 ,C628_=_C843 ,C628_=_C847 ,\nC628_=_C850 ,C628_=_C852 ,C628_=_C854 ,C628_=_C856 ,C628_=_C865 ,C628_=_C870 ,\nC628_=_C872 ,C628_=_C873 ,C628_=_C876 ,C628_=_C877 ,C628_=_C881 ,C628_=_C882 ,\nC628_=_C884 ,C628_=_C893 ,C630_=_C651 ,C630_=_C673 ,C630_=_C685 ,C630_=_C693 ,\nC630_=_C716 ,C630_=_C727 ,C630_=_C746 ,C630_=_C757 ,C630_=_C761 ,C630_=_C763 ,\nC630_=_C764 ,C630_=_C766 ,C630_=_C770 ,C630_=_C772 ,C630_=_C776 ,C630_=_C780 ,\nC630_=_C786 ,C630_=_C789 ,C630_=_C795 ,C630_=_C816 ,C630_=_C820 ,C630_=_C837 ,\nC630_=_C838 ,C630_=_C840 ,C630_=_C843 ,C630_=_C845 ,C630_=_C847 ,C630_=_C848 ,\nC630_=_C850 ,C630_=_C857 ,C630_=_C861 ,C630_=_C877 ,C630_=_C882 ,C630_=_C884 ,\nC630_=_C886 ,C630_=_C890 ,C630_=_C894 ,C630_=_C897 ,C633_=_C634 ,C633_=_C635 ,\nC633_=_C636 ,C633_=_C650 ,C633_=_C656 ,C633_=_C660 ,C633_=_C670 ,C633_=_C684 ,\nC633_=_C685 ,C633_=_C686 ,C633_=_C693 ,C633_=_C703 ,C633_=_C714 ,C633_=_C726 ,\nC633_=_C730 ,C633_=_C741 ,C633_=_C749 ,C633_=_C760 ,C633_=_C764 ,C633_=_C776 ,\nC633_=_C779 ,C633_=_C780 ,C633_=_C790 ,C633_=_C794 ,C633_=_C804 ,C633_=_C806 ,\nC633_=_C808 ,C633_=_C811 ,C633_=_C814 ,C633_=_C829 ,C633_=_C833 ,C633_=_C839 ,\nC633_=_C846 ,C633_=_C857 ,C633_=_C859 ,C633_=_C861 ,C633_=_C883 ,C633_=_C884 ,\nC633_=_C897 ,C634_=_C658 ,C634_=_C660 ,C634_=_C671 ,C634_=_C678 ,C634_=_C689 ,\nC634_=_C690 ,C634_=_C693 ,C634_=_C698 ,C634_=_C703 ,C634_=_C711 ,C634_=_C713 ,\nC634_=_C714 ,C634_=_C726 ,C634_=_C727 ,C634_=_C730 ,C634_=_C753 ,C634_=_C764 ,\nC634_=_C769 ,C634_=_C773 ,C634_=_C779 ,C634_=_C791 ,C634_=_C795 ,C634_=_C797 ,\nC634_=_C798 ,C634_=_C803 ,C634_=_C811 ,C634_=_C816 ,C634_=_C818 ,C634_=_C824 ,\nC634_=_C831 ,C634_=_C832 ,C634_=_C833 ,C634_=_C834 ,C634_=_C841 ,C634_=_C849 ,\nC634_=_C852 ,C634_=_C854 ,C634_=_C856 ,C634_=_C857 ,C634_=_C859 ,C634_=_C860 ,\nC634_=_C865 ,C634_=_C870 ,C634_=_C873 ,C634_=_C877 ,C634_=_C883 ,C634_=_C892 ,\nC635_=_C645 ,C635_=_C656 ,C635_=_C673 ,C635_=_C690 ,C635_=_C693 ,C635_=_C694 ,\nC635_=_C703 ,C635_=_C710 ,C635_=_C713 ,C635_=_C719 ,C635_=_C742 ,C635_=_C747 ,\nC635_=_C755 ,C635_=_C756 ,C635_=_C765 ,C635_=_C771 ,C635_=_C776 ,C635_=_C777 ,\nC635_=_C779 ,C635_=_C792 ,C635_=_C798 ,C635_=_C799 ,C635_=_C800 ,C635_=_C804 ,\nC635_=_C805 ,C635_=_C806 ,C635_=_C808 ,C635_=_C829 ,C635_=_C839 ,C635_=_C843 ,\nC635_=_C847 ,C635_=_C850 ,C635_=_C854 ,C635_=_C856 ,C635_=_C871 ,C635_=_C874 ,\nC635_=_C878 ,C635_=_C879 ,C635_=_C880 ,C635_=_C884 ,C635_=_C891 ,C635_=_C894 ,\nC635_=_C895 ,C635_=_C896 ,C635_=_C897 ,C636_=_C639 ,C636_=_C650 ,C636_=_C659 ,\nC636_=_C663 ,C636_=_C664 ,C636_=_C675 ,C636_=_C683 ,C636_=_C690 ,C636_=_C691 ,\nC636_=_C693 ,C636_=_C705 ,C636_=_C712 ,C636_=_C741 ,C636_=_C747 ,C636_=_C749 ,\nC636_=_C757 ,C636_=_C762 ,C636_=_C771 ,C636_=_C775 ,C636_=_C804 ,C636_=_C805</w:t>
      </w:r>
    </w:p>
    <w:p>
      <w:pPr>
        <w:pStyle w:val="PreformattedText"/>
        <w:bidi w:val="0"/>
        <w:spacing w:before="0" w:after="0"/>
        <w:jc w:val="left"/>
        <w:rPr/>
      </w:pPr>
      <w:r>
        <w:rPr/>
        <w:t xml:space="preserve"> </w:t>
      </w:r>
      <w:r>
        <w:rPr/>
        <w:t>,\nC636_=_C807 ,C636_=_C808 ,C636_=_C809 ,C636_=_C829 ,C636_=_C834 ,C636_=_C846 ,\nC636_=_C859 ,C636_=_C861 ,C636_=_C862 ,C636_=_C880 ,C636_=_C885 ,C636_=_C887 ,\nC636_=_C891 ,C636_=_C898 ,C638_=_C639 ,C638_=_C640 ,C638_=_C641 ,C638_=_C647 ,\nC638_=_C649 ,C638_=_C653 ,C638_=_C657 ,C638_=_C686 ,C638_=_C697 ,C638_=_C710 ,\nC638_=_C712 ,C638_=_C721 ,C638_=_C725 ,C638_=_C726 ,C638_=_C727 ,C638_=_C728 ,\nC638_=_C729 ,C638_=_C730 ,C638_=_C731 ,C638_=_C732 ,C638_=_C737 ,C638_=_C738 ,\nC638_=_C739 ,C638_=_C743 ,C638_=_C747 ,C638_=_C750 ,C638_=_C763 ,C638_=_C766 ,\nC638_=_C767 ,C638_=_C786 ,C638_=_C793 ,C638_=_C807 ,C638_=_C809 ,C638_=_C810 ,\nC638_=_C812 ,C638_=_C813 ,C638_=_C814 ,C638_=_C815 ,C638_=_C816 ,C638_=_C831 ,\nC638_=_C833 ,C638_=_C838 ,C638_=_C842 ,C638_=_C852 ,C638_=_C855 ,C638_=_C859 ,\nC638_=_C860 ,C638_=_C862 ,C638_=_C869 ,C638_=_C873 ,C638_=_C874 ,C638_=_C875 ,\nC638_=_C876 ,C638_=_C877 ,C638_=_C891 ,C638_=_C893 ,C638_=_C897 ,C639_=_C640 ,\nC639_=_C641 ,C639_=_C644 ,C639_=_C647 ,C639_=_C663 ,C639_=_C669 ,C639_=_C672 ,\nC639_=_C675 ,C639_=_C687 ,C639_=_C693 ,C639_=_C696 ,C639_=_C718 ,C639_=_C719 ,\nC639_=_C720 ,C639_=_C725 ,C639_=_C726 ,C639_=_C727 ,C639_=_C728 ,C639_=_C729 ,\nC639_=_C730 ,C639_=_C731 ,C639_=_C732 ,C639_=_C737 ,C639_=_C738 ,C639_=_C739 ,\nC639_=_C749 ,C639_=_C751 ,C639_=_C757 ,C639_=_C771 ,C639_=_C774 ,C639_=_C775 ,\nC639_=_C778 ,C639_=_C802 ,C639_=_C805 ,C639_=_C809 ,C639_=_C810 ,C639_=_C812 ,\nC639_=_C813 ,C639_=_C814 ,C639_=_C815 ,C639_=_C816 ,C639_=_C817 ,C639_=_C818 ,\nC639_=_C819 ,C639_=_C821 ,C639_=_C828 ,C639_=_C829 ,C639_=_C834 ,C639_=_C842 ,\nC639_=_C846 ,C639_=_C850 ,C639_=_C854 ,C639_=_C859 ,C639_=_C860 ,C639_=_C862 ,\nC639_=_C864 ,C639_=_C866 ,C639_=_C879 ,C639_=_C887 ,C639_=_C890 ,C639_=_C891 ,\nC639_=_C894 ,C639_=_C896 ,C640_=_C641 ,C640_=_C644 ,C640_=_C656 ,C640_=_C684 ,\nC640_=_C696 ,C640_=_C715 ,C640_=_C724 ,C640_=_C725 ,C640_=_C726 ,C640_=_C727 ,\nC640_=_C728 ,C640_=_C729 ,C640_=_C730 ,C640_=_C731 ,C640_=_C732 ,C640_=_C734 ,\nC640_=_C739 ,C640_=_C750 ,C640_=_C751 ,C640_=_C765 ,C640_=_C785 ,C640_=_C786 ,\nC640_=_C787 ,C640_=_C788 ,C640_=_C800 ,C640_=_C809 ,C640_=_C810 ,C640_=_C814 ,\nC640_=_C828 ,C640_=_C829 ,C640_=_C830 ,C640_=_C831 ,C640_=_C835 ,C640_=_C836 ,\nC640_=_C859 ,C640_=_C860 ,C640_=_C861 ,C640_=_C866 ,C640_=_C868 ,C640_=_C871 ,\nC640_=_C873 ,C640_=_C878 ,C640_=_C880 ,C640_=_C883 ,C640_=_C892 ,C640_=_C895 ,\nC640_=_C896 ,C640_=_C897 ,C640_=_C898 ,C640_=_C899 ,C641_=_C650 ,C641_=_C658 ,\nC641_=_C673 ,C641_=_C685 ,C641_=_C691 ,C641_=_C694 ,C641_=_C698 ,C641_=_C712 ,\nC641_=_C718 ,C641_=_C720 ,C641_=_C725 ,C641_=_C726 ,C641_=_C727 ,C641_=_C728 ,\nC641_=_C729 ,C641_=_C730 ,C641_=_C731 ,C641_=_C732 ,C641_=_C753 ,C641_=_C755 ,\nC641_=_C761 ,C641_=_C762 ,C641_=_C766 ,C641_=_C782 ,C641_=_C788 ,C641_=_C792 ,\nC641_=_C799 ,C641_=_C800 ,C641_=_C809 ,C641_=_C810 ,C641_=_C816 ,C641_=_C818 ,\nC641_=_C835 ,C641_=_C839 ,C641_=_C840 ,C641_=_C841 ,C641_=_C842 ,C641_=_C854 ,\nC641_=_C859 ,C641_=_C860 ,C641_=_C868 ,C641_=_C873 ,C641_=_C879 ,C641_=_C881 ,\nC641_=_C882 ,C641_=_C886 ,C641_=_C888 ,C641_=_C897 ,C641_=_C898 ,C641_=_C899 ,\nC643_=_C644 ,C643_=_C645 ,C643_=_C653 ,C643_=_C654 ,C643_=_C655 ,C643_=_C662 ,\nC643_=_C677 ,C643_=_C684 ,C643_=_C686 ,C643_=_C704 ,C643_=_C709 ,C643_=_C710 ,\nC643_=_C726 ,C643_=_C734 ,C643_=_C735 ,C643_=_C736 ,C643_=_C741 ,C643_=_C745 ,\nC643_=_C747 ,C643_=_C748 ,C643_=_C749 ,C643_=_C755 ,C643_=_C758 ,C643_=_C766 ,\nC643_=_C791 ,C643_=_C792 ,C643_=_C799 ,C643_=_C803 ,C643_=_C808 ,C643_=_C811 ,\nC643_=_C812 ,C643_=_C814 ,C643_=_C818 ,C643_=_C821 ,C643_=_C824 ,C643_=_C825 ,\nC643_=_C832 ,C643_=_C836 ,C643_=_C837 ,C643_=_C839 ,C643_=_C845 ,C643_=_C847 ,\nC643_=_C849 ,C643_=_C860 ,C643_=_C861 ,C643_=_C865 ,C643_=_C866 ,C643_=_C868 ,\nC643_=_C869 ,C643_=_C883 ,C643_=_C885 ,C643_=_C890 ,C644_=_C645 ,C644_=_C647 ,\nC644_=_C661 ,C644_=_C672 ,C644_=_C675 ,C644_=_C711 ,C644_=_C718 ,C644_=_C719 ,\nC644_=_C720 ,C644_=_C723 ,C644_=_C734 ,C644_=_C735 ,C644_=_C736 ,C644_=_C742 ,\nC644_=_C743 ,C644_=_C748 ,C644_=_C749 ,C644_=_C751 ,C644_=_C756 ,C644_=_C762 ,\nC644_=_C768 ,C644_=_C769 ,C644_=_C777 ,C644_=_C785 ,C644_=_C800 ,C644_=_C811 ,\nC644_=_C816 ,C644_=_C817 ,C644_=_C818 ,C644_=_C819 ,C644_=_C823 ,C644_=_C828 ,\nC644_=_C832 ,C644_=_C833 ,C644_=_C835 ,C644_=_C840 ,C644_=_C846 ,C644_=_C850 ,\nC644_=_C851 ,C644_=_C861 ,C644_=_C864 ,C644_=_C868 ,C644_=_C869 ,C644_=_C878 ,\nC644_=_C883 ,C644_=_C886 ,C644_=_C890 ,C644_=_C894 ,C644_=_C899 ,C645_=_C654 ,\nC645_=_C666 ,C645_=_C669 ,C645_=_C686 ,C645_=_C696 ,C645_=_C698 ,C645_=_C699 ,\nC645_=_C720 ,C645_=_C726 ,C645_=_C734 ,C645_=_C735 ,C645_=_C736 ,C645_=_C751 ,\nC645_=_C773 ,C645_=_C775 ,C645_=_C777 ,C645_=_C779 ,C645_=_C780 ,C645_=_C798 ,\nC645_=_C800 ,C645_=_C804 ,C645_=_C807 ,C645_=_C810 ,C645_=_C811 ,C645_=_C821 ,\nC645_=_C823 ,C645_=_C828 ,C645_=_C833 ,C645_=_C838 ,C645_=_C842 ,C645_=_C843 ,\nC645_=_C844 ,C645_=_C853 ,C645_=_C856 ,C645_=_C861 ,C645_=_C871 ,C645_=_C872 ,\nC645_=_C878 ,C645_=_C880 ,C645_=_C884 ,C645_=_C888 ,C645_=_C890 ,C645_=_C893 ,\nC647_=_C650 ,C647_=_C661 ,C647_=_C662 ,C647_=_C670 ,C647_=_C689 ,C647_=_C692 ,\nC647_=_C703 ,C647_=_C704 ,C647_=_C705 ,C647_=_C711 ,C647_=_C718 ,C647_=_C723 ,\nC647_=_C726 ,C647_=_C727 ,C647_=_C736 ,C647_=_C737 ,C647_=_C738 ,C647_=_C739 ,\nC647_=_C743 ,C647_=_C750 ,C647_=_C756 ,C647_=_C760 ,C647_=_C767 ,C647_=_C771 ,\nC647_=_C777 ,C647_=_C782 ,C647_=_C789 ,C647_=_C794 ,C647_=_C809 ,C647_=_C810 ,\nC647_=_C811 ,C647_=_C812 ,C647_=_C813 ,C647_=_C814 ,C647_=_C815 ,C647_=_C816 ,\nC647_=_C819 ,C647_=_C824 ,C647_=_C827 ,C647_=_C838 ,C647_=_C840 ,C647_=_C841 ,\nC647_=_C845 ,C647_=_C851 ,C647_=_C862 ,C647_=_C869 ,C647_=_C871 ,C647_=_C873 ,\nC647_=_C874 ,C647_=_C878 ,C647_=_C880 ,C647_=_C883 ,C647_=_C885 ,C647_=_C888 ,\nC647_=_C890 ,C647_=_C898 ,C649_=_C650 ,C649_=_C655 ,C649_=_C657 ,C649_=_C663 ,\nC649_=_C665 ,C649_=_C671 ,C649_=_C694 ,C649_=_C697 ,C649_=_C710 ,C649_=_C721 ,\nC649_=_C725 ,C649_=_C731 ,C649_=_C737 ,C649_=_C739 ,C649_=_C745 ,C649_=_C753 ,\nC649_=_C759 ,C649_=_C760 ,C649_=_C761 ,C649_=_C768 ,C649_=_C778 ,C649_=_C782 ,\nC649_=_C784 ,C649_=_C785 ,C649_=_C786 ,C649_=_C787 ,C649_=_C788 ,C649_=_C807 ,\nC649_=_C811 ,C649_=_C815 ,C649_=_C818 ,C649_=_C819 ,C649_=_C833 ,C649_=_C840 ,\nC649_=_C843 ,C649_=_C844 ,C649_=_C854 ,C649_=_C855 ,C649_=_C859 ,C649_=_C862 ,\nC649_=_C863 ,C649_=_C864 ,C649_=_C865 ,C649_=_C869 ,C649_=_C881 ,C649_=_C892 ,\nC649_=_C893 ,C649_=_C897 ,C650_=_C692 ,C650_=_C694 ,C650_=_C703 ,C650_=_C709 ,\nC650_=_C710 ,C650_=_C718 ,C650_=_C719 ,C650_=_C725 ,C650_=_C727 ,C650_=_C737 ,\nC650_=_C739 ,C650_=_C741 ,C650_=_C745 ,C650_=_C747 ,C650_=_C753 ,C650_=_C759 ,\nC650_=_C794 ,C650_=_C799 ,C650_=_C804 ,C650_=_C810 ,C650_=_C818 ,C650_=_C819 ,\nC650_=_C820 ,C650_=_C824 ,C650_=_C826 ,C650_=_C827 ,C650_=_C835 ,C650_=_C839 ,\nC650_=_C841 ,C650_=_C842 ,C650_=_C846 ,C650_=_C847 ,C650_=_C853 ,C650_=_C857 ,\nC650_=_C859 ,C650_=_C861 ,C650_=_C863 ,C650_=_C864 ,C650_=_C865 ,C650_=_C868 ,\nC650_=_C878 ,C650_=_C890 ,C650_=_C899 ,C651_=_C653 ,C651_=_C655 ,C651_=_C665 ,\nC651_=_C666 ,C651_=_C668 ,C651_=_C672 ,C651_=_C685 ,C651_=_C693 ,C651_=_C699 ,\nC651_=_C719 ,C651_=_C723 ,C651_=_C727 ,C651_=_C746 ,C651_=_C761 ,C651_=_C762 ,\nC651_=_C763 ,C651_=_C766 ,C651_=_C767 ,C651_=_C776 ,C651_=_C778 ,C651_=_C787 ,\nC651_=_C795 ,C651_=_C797 ,C651_=_C800 ,C651_=_C802 ,C651_=_C808 ,C651_=_C820 ,\nC651_=_C823 ,C651_=_C837 ,C651_=_C843 ,C651_=_C845 ,C651_=_C848 ,C651_=_C855 ,\nC651_=_C861 ,C651_=_C866 ,C651_=_C868 ,C651_=_C872 ,C651_=_C882 ,C651_=_C884 ,\nC651_=_C885 ,C651_=_C890 ,C651_=_C893 ,C653_=_C654 ,C653_=_C655 ,C653_=_C665 ,\nC653_=_C666 ,C653_=_C668 ,C653_=_C678 ,C653_=_C681 ,C653_=_C702 ,C653_=_C706 ,\nC653_=_C712 ,C653_=_C717 ,C653_=_C735 ,C653_=_C737 ,C653_=_C739 ,C653_=_C743 ,\nC653_=_C745 ,C653_=_C747 ,C653_=_C748 ,C653_=_C749 ,C653_=_C750 ,C653_=_C759 ,\nC653_=_C763 ,C653_=_C768 ,C653_=_C772 ,C653_=_C773 ,C653_=_C780 ,C653_=_C786 ,\nC653_=_C790 ,C653_=_C793 ,C653_=_C807 ,C653_=_C812 ,C653_=_C821 ,C653_=_C823 ,\nC653_=_C838 ,C653_=_C839 ,C653_=_C842 ,C653_=_C852 ,C653_=_C853 ,C653_=_C858 ,\nC653_=_C864 ,C653_=_C868 ,C653_=_C869 ,C653_=_C872 ,C653_=_C873 ,C653_=_C875 ,\nC653_=_C887 ,C653_=_C888 ,C653_=_C892 ,C653_=_C893 ,C654_=_C660 ,C654_=_C666 ,\nC654_=_C669 ,C654_=_C671 ,C654_=_C684 ,C654_=_C686 ,C654_=_C688 ,C654_=_C696 ,\nC654_=_C698 ,C654_=_C699 ,C654_=_C713 ,C654_=_C719 ,C654_=_C726 ,C654_=_C729 ,\nC654_=_C735 ,C654_=_C737 ,C654_=_C745 ,C654_=_C746 ,C654_=_C747 ,C654_=_C748 ,\nC654_=_C749 ,C654_=_C751 ,C654_=_C759 ,C654_=_C760 ,C654_=_C773 ,C654_=_C775 ,\nC654_=_C779 ,C654_=_C780 ,C654_=_C784 ,C654_=_C785 ,C654_=_C794 ,C654_=_C800 ,\nC654_=_C810 ,C654_=_C812 ,C654_=_C816 ,C654_=_C821 ,C654_=_C827 ,C654_=_C828 ,\nC654_=_C829 ,C654_=_C830 ,C654_=_C833 ,C654_=_C838 ,C654_=_C843 ,C654_=_C860 ,\nC654_=_C861 ,C654_=_C862 ,C654_=_C868 ,C654_=_C869 ,C654_=_C872 ,C654_=_C875 ,\nC654_=_C876 ,C654_=_C882 ,C654_=_C884 ,C654_=_C888 ,C654_=_C891 ,C654_=_C893 ,\nC655_=_C656 ,C655_=_C663 ,C655_=_C665 ,C655_=_C666 ,C655_=_C668 ,C655_=_C672 ,\nC655_=_C699 ,C655_=_C716 ,C655_=_C735 ,C655_=_C745 ,C655_=_C750 ,C655_=_C751 ,\nC655_=_C752 ,C655_=_C753 ,C655_=_C755 ,C655_=_C759 ,C655_=_C761 ,C655_=_C762 ,\nC655_=_C788 ,C655_=_C795 ,C655_=_C800 ,C655_=_C807 ,C655_=_C808 ,C655_=_C813 ,\nC655_=_C818 ,C655_=_C820 ,C655_=_C822 ,C655_=_C823 ,C655_=_C825 ,C655_=_C839 ,\nC655_=_C840 ,C655_=_C845 ,C655_=_C847 ,C655_=_C861 ,C655_=_C862 ,C655_=_C868 ,\nC655_=_C870 ,C655_=_C871 ,C655_=_C872 ,C655_=_C878 ,C655_=_C881 ,C655_=_C885 ,\nC655_=_C891 ,C655_=_C898 ,C656_=_C693 ,C656_=_C706 ,C656_=_C714 ,C656_=_C715 ,\nC656_=_C717 ,C656_=_C723 ,C656_=_C730 ,C656_=_C750 ,C656_=_C751 ,C656_=_C752 ,\nC656_=_C753 ,C656_=_C765 ,C656_=_C776 ,C656_=_C779 ,C656_=_C794 ,C656_=_C797 ,\nC656_=_C807 ,C656_=_C808 ,C656_=_C812 ,C656_=_C813 ,C656_=_C818 ,C656_=_C822 ,\nC656_=_C826 ,C656_=_C828 ,C656_=_C829 ,C656_=_C830 ,C656_=_C834</w:t>
      </w:r>
    </w:p>
    <w:p>
      <w:pPr>
        <w:pStyle w:val="PreformattedText"/>
        <w:bidi w:val="0"/>
        <w:spacing w:before="0" w:after="0"/>
        <w:jc w:val="left"/>
        <w:rPr/>
      </w:pPr>
      <w:r>
        <w:rPr/>
        <w:t xml:space="preserve"> </w:t>
      </w:r>
      <w:r>
        <w:rPr/>
        <w:t>,C656_=_C839 ,\nC656_=_C844 ,C656_=_C850 ,C656_=_C853 ,C656_=_C859 ,C656_=_C860 ,C656_=_C866 ,\nC656_=_C869 ,C656_=_C870 ,C656_=_C873 ,C656_=_C880 ,C656_=_C884 ,C656_=_C885 ,\nC656_=_C886 ,C656_=_C891 ,C656_=_C895 ,C656_=_C897 ,C656_=_C899 ,C657_=_C658 ,\nC657_=_C659 ,C657_=_C661 ,C657_=_C663 ,C657_=_C670 ,C657_=_C671 ,C657_=_C697 ,\nC657_=_C710 ,C657_=_C713 ,C657_=_C716 ,C657_=_C721 ,C657_=_C736 ,C657_=_C739 ,\nC657_=_C745 ,C657_=_C747 ,C657_=_C753 ,C657_=_C755 ,C657_=_C762 ,C657_=_C764 ,\nC657_=_C767 ,C657_=_C769 ,C657_=_C770 ,C657_=_C777 ,C657_=_C808 ,C657_=_C809 ,\nC657_=_C812 ,C657_=_C813 ,C657_=_C814 ,C657_=_C815 ,C657_=_C819 ,C657_=_C823 ,\nC657_=_C830 ,C657_=_C833 ,C657_=_C834 ,C657_=_C850 ,C657_=_C852 ,C657_=_C855 ,\nC657_=_C863 ,C657_=_C866 ,C657_=_C869 ,C657_=_C871 ,C657_=_C872 ,C657_=_C876 ,\nC657_=_C887 ,C657_=_C892 ,C657_=_C893 ,C657_=_C895 ,C657_=_C897 ,C657_=_C899 ,\nC658_=_C659 ,C658_=_C668 ,C658_=_C678 ,C658_=_C680 ,C658_=_C685 ,C658_=_C686 ,\nC658_=_C690 ,C658_=_C698 ,C658_=_C704 ,C658_=_C713 ,C658_=_C720 ,C658_=_C728 ,\nC658_=_C732 ,C658_=_C747 ,C658_=_C753 ,C658_=_C755 ,C658_=_C758 ,C658_=_C762 ,\nC658_=_C773 ,C658_=_C782 ,C658_=_C788 ,C658_=_C798 ,C658_=_C800 ,C658_=_C802 ,\nC658_=_C809 ,C658_=_C816 ,C658_=_C819 ,C658_=_C823 ,C658_=_C824 ,C658_=_C835 ,\nC658_=_C838 ,C658_=_C840 ,C658_=_C846 ,C658_=_C852 ,C658_=_C854 ,C658_=_C858 ,\nC658_=_C864 ,C658_=_C865 ,C658_=_C866 ,C658_=_C868 ,C658_=_C869 ,C658_=_C873 ,\nC658_=_C888 ,C658_=_C892 ,C658_=_C897 ,C659_=_C668 ,C659_=_C687 ,C659_=_C714 ,\nC659_=_C732 ,C659_=_C747 ,C659_=_C755 ,C659_=_C757 ,C659_=_C762 ,C659_=_C763 ,\nC659_=_C777 ,C659_=_C779 ,C659_=_C789 ,C659_=_C793 ,C659_=_C802 ,C659_=_C803 ,\nC659_=_C807 ,C659_=_C808 ,C659_=_C809 ,C659_=_C814 ,C659_=_C819 ,C659_=_C823 ,\nC659_=_C832 ,C659_=_C835 ,C659_=_C844 ,C659_=_C862 ,C659_=_C864 ,C659_=_C880 ,\nC659_=_C881 ,C659_=_C882 ,C659_=_C883 ,C659_=_C884 ,C659_=_C885 ,C659_=_C890 ,\nC659_=_C892 ,C659_=_C893 ,C659_=_C895 ,C660_=_C661 ,C660_=_C666 ,C660_=_C681 ,\nC660_=_C684 ,C660_=_C692 ,C660_=_C699 ,C660_=_C703 ,C660_=_C713 ,C660_=_C714 ,\nC660_=_C726 ,C660_=_C729 ,C660_=_C730 ,C660_=_C737 ,C660_=_C738 ,C660_=_C748 ,\nC660_=_C750 ,C660_=_C756 ,C660_=_C757 ,C660_=_C758 ,C660_=_C759 ,C660_=_C764 ,\nC660_=_C782 ,C660_=_C784 ,C660_=_C789 ,C660_=_C792 ,C660_=_C810 ,C660_=_C811 ,\nC660_=_C812 ,C660_=_C824 ,C660_=_C833 ,C660_=_C855 ,C660_=_C857 ,C660_=_C859 ,\nC660_=_C862 ,C660_=_C863 ,C660_=_C872 ,C660_=_C875 ,C660_=_C882 ,C660_=_C883 ,\nC660_=_C890 ,C660_=_C893 ,C660_=_C896 ,C660_=_C898 ,C660_=_C899 ,C661_=_C681 ,\nC661_=_C684 ,C661_=_C692 ,C661_=_C694 ,C661_=_C697 ,C661_=_C711 ,C661_=_C721 ,\nC661_=_C723 ,C661_=_C727 ,C661_=_C734 ,C661_=_C738 ,C661_=_C743 ,C661_=_C745 ,\nC661_=_C748 ,C661_=_C756 ,C661_=_C759 ,C661_=_C770 ,C661_=_C777 ,C661_=_C784 ,\nC661_=_C787 ,C661_=_C789 ,C661_=_C813 ,C661_=_C815 ,C661_=_C825 ,C661_=_C834 ,\nC661_=_C840 ,C661_=_C844 ,C661_=_C851 ,C661_=_C854 ,C661_=_C863 ,C661_=_C869 ,\nC661_=_C871 ,C661_=_C878 ,C661_=_C882 ,C661_=_C883 ,C661_=_C887 ,C661_=_C895 ,\nC662_=_C663 ,C662_=_C664 ,C662_=_C670 ,C662_=_C677 ,C662_=_C698 ,C662_=_C704 ,\nC662_=_C705 ,C662_=_C726 ,C662_=_C728 ,C662_=_C736 ,C662_=_C738 ,C662_=_C741 ,\nC662_=_C758 ,C662_=_C760 ,C662_=_C761 ,C662_=_C763 ,C662_=_C767 ,C662_=_C771 ,\nC662_=_C782 ,C662_=_C794 ,C662_=_C799 ,C662_=_C815 ,C662_=_C817 ,C662_=_C821 ,\nC662_=_C823 ,C662_=_C826 ,C662_=_C832 ,C662_=_C833 ,C662_=_C834 ,C662_=_C836 ,\nC662_=_C842 ,C662_=_C845 ,C662_=_C847 ,C662_=_C865 ,C662_=_C869 ,C662_=_C871 ,\nC662_=_C880 ,C662_=_C883 ,C662_=_C885 ,C662_=_C890 ,C662_=_C891 ,C662_=_C894 ,\nC662_=_C898 ,C663_=_C664 ,C663_=_C675 ,C663_=_C693 ,C663_=_C706 ,C663_=_C709 ,\nC663_=_C717 ,C663_=_C728 ,C663_=_C736 ,C663_=_C741 ,C663_=_C753 ,C663_=_C757 ,\nC663_=_C759 ,C663_=_C760 ,C663_=_C761 ,C663_=_C764 ,C663_=_C767 ,C663_=_C771 ,\nC663_=_C772 ,C663_=_C775 ,C663_=_C788 ,C663_=_C807 ,C663_=_C812 ,C663_=_C814 ,\nC663_=_C815 ,C663_=_C826 ,C663_=_C829 ,C663_=_C830 ,C663_=_C834 ,C663_=_C840 ,\nC663_=_C849 ,C663_=_C855 ,C663_=_C860 ,C663_=_C862 ,C663_=_C872 ,C663_=_C876 ,\nC663_=_C881 ,C663_=_C887 ,C663_=_C891 ,C663_=_C894 ,C664_=_C672 ,C664_=_C677 ,\nC664_=_C678 ,C664_=_C683 ,C664_=_C690 ,C664_=_C691 ,C664_=_C712 ,C664_=_C716 ,\nC664_=_C723 ,C664_=_C724 ,C664_=_C728 ,C664_=_C730 ,C664_=_C741 ,C664_=_C760 ,\nC664_=_C761 ,C664_=_C767 ,C664_=_C775 ,C664_=_C779 ,C664_=_C784 ,C664_=_C788 ,\nC664_=_C790 ,C664_=_C805 ,C664_=_C806 ,C664_=_C826 ,C664_=_C843 ,C664_=_C844 ,\nC664_=_C846 ,C664_=_C871 ,C664_=_C877 ,C664_=_C882 ,C664_=_C893 ,C664_=_C894 ,\nC664_=_C895 ,C664_=_C898 ,C665_=_C666 ,C665_=_C676 ,C665_=_C678 ,C665_=_C680 ,\nC665_=_C683 ,C665_=_C686 ,C665_=_C691 ,C665_=_C709 ,C665_=_C711 ,C665_=_C714 ,\nC665_=_C731 ,C665_=_C742 ,C665_=_C749 ,C665_=_C759 ,C665_=_C761 ,C665_=_C768 ,\nC665_=_C769 ,C665_=_C772 ,C665_=_C773 ,C665_=_C784 ,C665_=_C786 ,C665_=_C787 ,\nC665_=_C788 ,C665_=_C790 ,C665_=_C791 ,C665_=_C795 ,C665_=_C796 ,C665_=_C797 ,\nC665_=_C802 ,C665_=_C811 ,C665_=_C815 ,C665_=_C823 ,C665_=_C826 ,C665_=_C839 ,\nC665_=_C841 ,C665_=_C844 ,C665_=_C855 ,C665_=_C856 ,C665_=_C858 ,C665_=_C865 ,\nC665_=_C866 ,C665_=_C868 ,C665_=_C872 ,C665_=_C876 ,C665_=_C879 ,C665_=_C880 ,\nC665_=_C881 ,C665_=_C887 ,C665_=_C888 ,C666_=_C673 ,C666_=_C674 ,C666_=_C684 ,\nC666_=_C699 ,C666_=_C705 ,C666_=_C713 ,C666_=_C728 ,C666_=_C729 ,C666_=_C737 ,\nC666_=_C747 ,C666_=_C748 ,C666_=_C757 ,C666_=_C759 ,C666_=_C761 ,C666_=_C765 ,\nC666_=_C775 ,C666_=_C785 ,C666_=_C787 ,C666_=_C791 ,C666_=_C798 ,C666_=_C804 ,\nC666_=_C810 ,C666_=_C819 ,C666_=_C820 ,C666_=_C823 ,C666_=_C842 ,C666_=_C844 ,\nC666_=_C853 ,C666_=_C858 ,C666_=_C861 ,C666_=_C868 ,C666_=_C872 ,C666_=_C875 ,\nC666_=_C877 ,C666_=_C882 ,C666_=_C890 ,C666_=_C893 ,C666_=_C898 ,C666_=_C899 ,\nC668_=_C669 ,C668_=_C670 ,C668_=_C672 ,C668_=_C680 ,C668_=_C685 ,C668_=_C686 ,\nC668_=_C699 ,C668_=_C702 ,C668_=_C706 ,C668_=_C732 ,C668_=_C742 ,C668_=_C745 ,\nC668_=_C752 ,C668_=_C762 ,C668_=_C763 ,C668_=_C771 ,C668_=_C772 ,C668_=_C786 ,\nC668_=_C795 ,C668_=_C800 ,C668_=_C804 ,C668_=_C814 ,C668_=_C819 ,C668_=_C820 ,\nC668_=_C826 ,C668_=_C834 ,C668_=_C836 ,C668_=_C858 ,C668_=_C861 ,C668_=_C864 ,\nC668_=_C875 ,C668_=_C878 ,C668_=_C881 ,C668_=_C885 ,C668_=_C887 ,C669_=_C670 ,\nC669_=_C687 ,C669_=_C688 ,C669_=_C689 ,C669_=_C690 ,C669_=_C696 ,C669_=_C698 ,\nC669_=_C718 ,C669_=_C726 ,C669_=_C736 ,C669_=_C739 ,C669_=_C752 ,C669_=_C771 ,\nC669_=_C772 ,C669_=_C773 ,C669_=_C774 ,C669_=_C775 ,C669_=_C778 ,C669_=_C784 ,\nC669_=_C789 ,C669_=_C790 ,C669_=_C791 ,C669_=_C796 ,C669_=_C800 ,C669_=_C802 ,\nC669_=_C805 ,C669_=_C810 ,C669_=_C813 ,C669_=_C819 ,C669_=_C821 ,C669_=_C826 ,\nC669_=_C828 ,C669_=_C831 ,C669_=_C833 ,C669_=_C834 ,C669_=_C838 ,C669_=_C840 ,\nC669_=_C842 ,C669_=_C854 ,C669_=_C861 ,C669_=_C864 ,C669_=_C866 ,C669_=_C877 ,\nC669_=_C878 ,C669_=_C879 ,C669_=_C880 ,C669_=_C894 ,C669_=_C896 ,C670_=_C684 ,\nC670_=_C686 ,C670_=_C691 ,C670_=_C703 ,C670_=_C705 ,C670_=_C712 ,C670_=_C716 ,\nC670_=_C726 ,C670_=_C729 ,C670_=_C734 ,C670_=_C736 ,C670_=_C749 ,C670_=_C752 ,\nC670_=_C753 ,C670_=_C755 ,C670_=_C760 ,C670_=_C767 ,C670_=_C769 ,C670_=_C771 ,\nC670_=_C772 ,C670_=_C776 ,C670_=_C777 ,C670_=_C780 ,C670_=_C782 ,C670_=_C790 ,\nC670_=_C796 ,C670_=_C802 ,C670_=_C806 ,C670_=_C807 ,C670_=_C808 ,C670_=_C819 ,\nC670_=_C826 ,C670_=_C829 ,C670_=_C834 ,C670_=_C847 ,C670_=_C848 ,C670_=_C850 ,\nC670_=_C852 ,C670_=_C854 ,C670_=_C856 ,C670_=_C860 ,C670_=_C863 ,C670_=_C871 ,\nC670_=_C878 ,C670_=_C880 ,C670_=_C882 ,C670_=_C894 ,C670_=_C897 ,C670_=_C898 ,\nC670_=_C899 ,C671_=_C672 ,C671_=_C673 ,C671_=_C683 ,C671_=_C688 ,C671_=_C689 ,\nC671_=_C694 ,C671_=_C696 ,C671_=_C713 ,C671_=_C716 ,C671_=_C723 ,C671_=_C727 ,\nC671_=_C732 ,C671_=_C735 ,C671_=_C746 ,C671_=_C752 ,C671_=_C759 ,C671_=_C760 ,\nC671_=_C762 ,C671_=_C764 ,C671_=_C773 ,C671_=_C774 ,C671_=_C775 ,C671_=_C776 ,\nC671_=_C777 ,C671_=_C778 ,C671_=_C779 ,C671_=_C784 ,C671_=_C785 ,C671_=_C787 ,\nC671_=_C794 ,C671_=_C795 ,C671_=_C797 ,C671_=_C800 ,C671_=_C807 ,C671_=_C811 ,\nC671_=_C812 ,C671_=_C816 ,C671_=_C827 ,C671_=_C828 ,C671_=_C829 ,C671_=_C832 ,\nC671_=_C838 ,C671_=_C839 ,C671_=_C854 ,C671_=_C859 ,C671_=_C864 ,C671_=_C865 ,\nC671_=_C866 ,C671_=_C869 ,C671_=_C873 ,C671_=_C877 ,C671_=_C881 ,C671_=_C887 ,\nC671_=_C891 ,C671_=_C892 ,C671_=_C896 ,C672_=_C673 ,C672_=_C675 ,C672_=_C677 ,\nC672_=_C687 ,C672_=_C689 ,C672_=_C699 ,C672_=_C702 ,C672_=_C711 ,C672_=_C718 ,\nC672_=_C719 ,C672_=_C720 ,C672_=_C725 ,C672_=_C749 ,C672_=_C751 ,C672_=_C762 ,\nC672_=_C773 ,C672_=_C774 ,C672_=_C775 ,C672_=_C776 ,C672_=_C784 ,C672_=_C795 ,\nC672_=_C800 ,C672_=_C816 ,C672_=_C817 ,C672_=_C818 ,C672_=_C819 ,C672_=_C820 ,\nC672_=_C825 ,C672_=_C828 ,C672_=_C843 ,C672_=_C846 ,C672_=_C850 ,C672_=_C852 ,\nC672_=_C855 ,C672_=_C860 ,C672_=_C861 ,C672_=_C883 ,C672_=_C885 ,C672_=_C887 ,\nC672_=_C888 ,C672_=_C890 ,C672_=_C894 ,C672_=_C896 ,C673_=_C690 ,C673_=_C694 ,\nC673_=_C699 ,C673_=_C705 ,C673_=_C712 ,C673_=_C713 ,C673_=_C716 ,C673_=_C730 ,\nC673_=_C732 ,C673_=_C742 ,C673_=_C747 ,C673_=_C748 ,C673_=_C756 ,C673_=_C761 ,\nC673_=_C771 ,C673_=_C773 ,C673_=_C774 ,C673_=_C775 ,C673_=_C776 ,C673_=_C787 ,\nC673_=_C795 ,C673_=_C798 ,C673_=_C800 ,C673_=_C804 ,C673_=_C816 ,C673_=_C818 ,\nC673_=_C828 ,C673_=_C848 ,C673_=_C851 ,C673_=_C852 ,C673_=_C856 ,C673_=_C858 ,\nC673_=_C861 ,C673_=_C879 ,C673_=_C882 ,C673_=_C886 ,C673_=_C890 ,C673_=_C891 ,\nC673_=_C894 ,C673_=_C896 ,C673_=_C898 ,C673_=_C899 ,C674_=_C675 ,C674_=_C676 ,\nC674_=_C681 ,C674_=_C683 ,C674_=_C715 ,C674_=_C716 ,C674_=_C721 ,C674_=_C725 ,\nC674_=_C728 ,C674_=_C729 ,C674_=_C731 ,C674_=_C735 ,C674_=_C745 ,C674_=_C748 ,\nC674_=_C752 ,C674_=_C756 ,C674_=_C757 ,C674_=_C768 ,C674_=_C770 ,C674_=_C774 ,\nC674_=_C777 ,C674_=_C780 ,C674_=_C791 ,C674_=_C793 ,C674_=_C806 ,C674_=_C810 ,\nC674_=_C819 ,C674_=_C820 ,C674_=_C825 ,C674_=_C826 ,C674_=_C827 ,C674_=_C830 ,\nC674_=_C835 ,C674_=_C836 ,C674_=_C837 ,C674_=_C838</w:t>
      </w:r>
    </w:p>
    <w:p>
      <w:pPr>
        <w:pStyle w:val="PreformattedText"/>
        <w:bidi w:val="0"/>
        <w:spacing w:before="0" w:after="0"/>
        <w:jc w:val="left"/>
        <w:rPr/>
      </w:pPr>
      <w:r>
        <w:rPr/>
        <w:t xml:space="preserve"> </w:t>
      </w:r>
      <w:r>
        <w:rPr/>
        <w:t>,C674_=_C846 ,C674_=_C853 ,\nC674_=_C856 ,C674_=_C858 ,C674_=_C862 ,C674_=_C864 ,C674_=_C866 ,C674_=_C874 ,\nC674_=_C875 ,C674_=_C879 ,C674_=_C882 ,C674_=_C885 ,C674_=_C892 ,C674_=_C893 ,\nC674_=_C897 ,C674_=_C899 ,C675_=_C676 ,C675_=_C680 ,C675_=_C693 ,C675_=_C715 ,\nC675_=_C718 ,C675_=_C719 ,C675_=_C720 ,C675_=_C724 ,C675_=_C738 ,C675_=_C748 ,\nC675_=_C749 ,C675_=_C751 ,C675_=_C752 ,C675_=_C756 ,C675_=_C757 ,C675_=_C760 ,\nC675_=_C765 ,C675_=_C768 ,C675_=_C770 ,C675_=_C771 ,C675_=_C775 ,C675_=_C777 ,\nC675_=_C790 ,C675_=_C792 ,C675_=_C810 ,C675_=_C812 ,C675_=_C816 ,C675_=_C817 ,\nC675_=_C818 ,C675_=_C819 ,C675_=_C822 ,C675_=_C825 ,C675_=_C828 ,C675_=_C829 ,\nC675_=_C834 ,C675_=_C835 ,C675_=_C836 ,C675_=_C837 ,C675_=_C838 ,C675_=_C846 ,\nC675_=_C849 ,C675_=_C850 ,C675_=_C855 ,C675_=_C862 ,C675_=_C874 ,C675_=_C879 ,\nC675_=_C881 ,C675_=_C887 ,C675_=_C890 ,C675_=_C891 ,C675_=_C894 ,C675_=_C896 ,\nC675_=_C897 ,C676_=_C678 ,C676_=_C680 ,C676_=_C681 ,C676_=_C685 ,C676_=_C714 ,\nC676_=_C718 ,C676_=_C721 ,C676_=_C723 ,C676_=_C724 ,C676_=_C725 ,C676_=_C729 ,\nC676_=_C731 ,C676_=_C736 ,C676_=_C741 ,C676_=_C752 ,C676_=_C768 ,C676_=_C769 ,\nC676_=_C770 ,C676_=_C774 ,C676_=_C776 ,C676_=_C777 ,C676_=_C782 ,C676_=_C784 ,\nC676_=_C788 ,C676_=_C791 ,C676_=_C793 ,C676_=_C795 ,C676_=_C799 ,C676_=_C813 ,\nC676_=_C817 ,C676_=_C821 ,C676_=_C825 ,C676_=_C826 ,C676_=_C827 ,C676_=_C835 ,\nC676_=_C836 ,C676_=_C837 ,C676_=_C838 ,C676_=_C841 ,C676_=_C846 ,C676_=_C853 ,\nC676_=_C856 ,C676_=_C857 ,C676_=_C858 ,C676_=_C862 ,C676_=_C873 ,C676_=_C874 ,\nC676_=_C879 ,C676_=_C891 ,C676_=_C892 ,C676_=_C897 ,C676_=_C898 ,C676_=_C899 ,\nC677_=_C678 ,C677_=_C684 ,C677_=_C698 ,C677_=_C704 ,C677_=_C711 ,C677_=_C734 ,\nC677_=_C737 ,C677_=_C738 ,C677_=_C741 ,C677_=_C760 ,C677_=_C766 ,C677_=_C778 ,\nC677_=_C779 ,C677_=_C784 ,C677_=_C791 ,C677_=_C792 ,C677_=_C803 ,C677_=_C809 ,\nC677_=_C814 ,C677_=_C817 ,C677_=_C818 ,C677_=_C824 ,C677_=_C828 ,C677_=_C829 ,\nC677_=_C833 ,C677_=_C834 ,C677_=_C837 ,C677_=_C839 ,C677_=_C843 ,C677_=_C846 ,\nC677_=_C849 ,C677_=_C860 ,C677_=_C865 ,C677_=_C878 ,C677_=_C894 ,C677_=_C898 ,\nC678_=_C721 ,C678_=_C723 ,C678_=_C724 ,C678_=_C731 ,C678_=_C734 ,C678_=_C741 ,\nC678_=_C751 ,C678_=_C753 ,C678_=_C759 ,C678_=_C766 ,C678_=_C772 ,C678_=_C773 ,\nC678_=_C775 ,C678_=_C776 ,C678_=_C778 ,C678_=_C779 ,C678_=_C788 ,C678_=_C790 ,\nC678_=_C793 ,C678_=_C798 ,C678_=_C806 ,C678_=_C809 ,C678_=_C824 ,C678_=_C835 ,\nC678_=_C839 ,C678_=_C841 ,C678_=_C844 ,C678_=_C852 ,C678_=_C857 ,C678_=_C858 ,\nC678_=_C859 ,C678_=_C878 ,C678_=_C887 ,C678_=_C888 ,C678_=_C898 ,C680_=_C681 ,\nC680_=_C683 ,C680_=_C685 ,C680_=_C686 ,C680_=_C705 ,C680_=_C724 ,C680_=_C736 ,\nC680_=_C743 ,C680_=_C748 ,C680_=_C756 ,C680_=_C762 ,C680_=_C764 ,C680_=_C765 ,\nC680_=_C768 ,C680_=_C769 ,C680_=_C784 ,C680_=_C785 ,C680_=_C788 ,C680_=_C791 ,\nC680_=_C792 ,C680_=_C795 ,C680_=_C808 ,C680_=_C812 ,C680_=_C813 ,C680_=_C817 ,\nC680_=_C826 ,C680_=_C828 ,C680_=_C835 ,C680_=_C840 ,C680_=_C841 ,C680_=_C856 ,\nC680_=_C864 ,C680_=_C873 ,C680_=_C876 ,C680_=_C879 ,C680_=_C898 ,C681_=_C683 ,\nC681_=_C684 ,C681_=_C692 ,C681_=_C697 ,C681_=_C699 ,C681_=_C717 ,C681_=_C719 ,\nC681_=_C721 ,C681_=_C725 ,C681_=_C735 ,C681_=_C737 ,C681_=_C739 ,C681_=_C748 ,\nC681_=_C756 ,C681_=_C768 ,C681_=_C770 ,C681_=_C773 ,C681_=_C774 ,C681_=_C779 ,\nC681_=_C780 ,C681_=_C784 ,C681_=_C785 ,C681_=_C786 ,C681_=_C789 ,C681_=_C791 ,\nC681_=_C813 ,C681_=_C818 ,C681_=_C827 ,C681_=_C835 ,C681_=_C840 ,C681_=_C851 ,\nC681_=_C853 ,C681_=_C856 ,C681_=_C858 ,C681_=_C866 ,C681_=_C873 ,C681_=_C879 ,\nC681_=_C882 ,C681_=_C888 ,C681_=_C892 ,C681_=_C893 ,C681_=_C898 ,C681_=_C899 ,\nC683_=_C686 ,C683_=_C688 ,C683_=_C690 ,C683_=_C691 ,C683_=_C692 ,C683_=_C694 ,\nC683_=_C697 ,C683_=_C705 ,C683_=_C709 ,C683_=_C712 ,C683_=_C714 ,C683_=_C723 ,\nC683_=_C731 ,C683_=_C732 ,C683_=_C738 ,C683_=_C749 ,C683_=_C752 ,C683_=_C756 ,\nC683_=_C759 ,C683_=_C764 ,C683_=_C767 ,C683_=_C772 ,C683_=_C773 ,C683_=_C784 ,\nC683_=_C785 ,C683_=_C787 ,C683_=_C793 ,C683_=_C796 ,C683_=_C797 ,C683_=_C799 ,\nC683_=_C800 ,C683_=_C805 ,C683_=_C806 ,C683_=_C807 ,C683_=_C810 ,C683_=_C813 ,\nC683_=_C830 ,C683_=_C833 ,C683_=_C835 ,C683_=_C836 ,C683_=_C838 ,C683_=_C839 ,\nC683_=_C840 ,C683_=_C849 ,C683_=_C853 ,C683_=_C855 ,C683_=_C857 ,C683_=_C864 ,\nC683_=_C873 ,C683_=_C876 ,C683_=_C879 ,C683_=_C881 ,C683_=_C884 ,C683_=_C885 ,\nC683_=_C892 ,C683_=_C896 ,C683_=_C898 ,C684_=_C686 ,C684_=_C692 ,C684_=_C699 ,\nC684_=_C713 ,C684_=_C720 ,C684_=_C729 ,C684_=_C734 ,C684_=_C737 ,C684_=_C741 ,\nC684_=_C748 ,C684_=_C759 ,C684_=_C766 ,C684_=_C774 ,C684_=_C780 ,C684_=_C784 ,\nC684_=_C786 ,C684_=_C787 ,C684_=_C788 ,C684_=_C789 ,C684_=_C790 ,C684_=_C791 ,\nC684_=_C792 ,C684_=_C795 ,C684_=_C806 ,C684_=_C810 ,C684_=_C814 ,C684_=_C818 ,\nC684_=_C824 ,C684_=_C829 ,C684_=_C831 ,C684_=_C836 ,C684_=_C837 ,C684_=_C847 ,\nC684_=_C849 ,C684_=_C860 ,C684_=_C865 ,C684_=_C872 ,C684_=_C875 ,C684_=_C876 ,\nC684_=_C880 ,C684_=_C882 ,C684_=_C894 ,C684_=_C895 ,C685_=_C686 ,C685_=_C689 ,\nC685_=_C693 ,C685_=_C698 ,C685_=_C718 ,C685_=_C720 ,C685_=_C725 ,C685_=_C727 ,\nC685_=_C736 ,C685_=_C738 ,C685_=_C749 ,C685_=_C760 ,C685_=_C762 ,C685_=_C763 ,\nC685_=_C766 ,C685_=_C776 ,C685_=_C780 ,C685_=_C782 ,C685_=_C788 ,C685_=_C794 ,\nC685_=_C800 ,C685_=_C814 ,C685_=_C816 ,C685_=_C835 ,C685_=_C836 ,C685_=_C840 ,\nC685_=_C843 ,C685_=_C845 ,C685_=_C846 ,C685_=_C857 ,C685_=_C864 ,C685_=_C870 ,\nC685_=_C873 ,C685_=_C874 ,C685_=_C882 ,C685_=_C884 ,C685_=_C888 ,C685_=_C891 ,\nC685_=_C894 ,C685_=_C897 ,C685_=_C899 ,C686_=_C699 ,C686_=_C709 ,C686_=_C710 ,\nC686_=_C714 ,C686_=_C726 ,C686_=_C731 ,C686_=_C747 ,C686_=_C749 ,C686_=_C751 ,\nC686_=_C762 ,C686_=_C772 ,C686_=_C773 ,C686_=_C779 ,C686_=_C780 ,C686_=_C790 ,\nC686_=_C796 ,C686_=_C797 ,C686_=_C803 ,C686_=_C806 ,C686_=_C814 ,C686_=_C829 ,\nC686_=_C843 ,C686_=_C849 ,C686_=_C855 ,C686_=_C864 ,C686_=_C866 ,C686_=_C876 ,\nC686_=_C877 ,C686_=_C879 ,C686_=_C881 ,C686_=_C884 ,C686_=_C888 ,C686_=_C893 ,\nC687_=_C702 ,C687_=_C714 ,C687_=_C725 ,C687_=_C726 ,C687_=_C757 ,C687_=_C771 ,\nC687_=_C779 ,C687_=_C793 ,C687_=_C795 ,C687_=_C803 ,C687_=_C805 ,C687_=_C814 ,\nC687_=_C815 ,C687_=_C825 ,C687_=_C832 ,C687_=_C837 ,C687_=_C842 ,C687_=_C855 ,\nC687_=_C864 ,C687_=_C886 ,C687_=_C890 ,C687_=_C896 ,C687_=_C899 ,C688_=_C689 ,\nC688_=_C690 ,C688_=_C694 ,C688_=_C696 ,C688_=_C720 ,C688_=_C723 ,C688_=_C724 ,\nC688_=_C728 ,C688_=_C732 ,C688_=_C735 ,C688_=_C743 ,C688_=_C745 ,C688_=_C746 ,\nC688_=_C752 ,C688_=_C753 ,C688_=_C755 ,C688_=_C759 ,C688_=_C760 ,C688_=_C764 ,\nC688_=_C784 ,C688_=_C787 ,C688_=_C789 ,C688_=_C790 ,C688_=_C791 ,C688_=_C794 ,\nC688_=_C800 ,C688_=_C807 ,C688_=_C809 ,C688_=_C827 ,C688_=_C829 ,C688_=_C830 ,\nC688_=_C838 ,C688_=_C839 ,C688_=_C840 ,C688_=_C848 ,C688_=_C851 ,C688_=_C861 ,\nC688_=_C864 ,C688_=_C870 ,C688_=_C873 ,C688_=_C875 ,C688_=_C876 ,C688_=_C880 ,\nC688_=_C881 ,C688_=_C885 ,C688_=_C886 ,C688_=_C887 ,C688_=_C891 ,C688_=_C894 ,\nC688_=_C896 ,C689_=_C690 ,C689_=_C706 ,C689_=_C711 ,C689_=_C718 ,C689_=_C727 ,\nC689_=_C738 ,C689_=_C757 ,C689_=_C763 ,C689_=_C769 ,C689_=_C779 ,C689_=_C780 ,\nC689_=_C785 ,C689_=_C789 ,C689_=_C790 ,C689_=_C791 ,C689_=_C795 ,C689_=_C797 ,\nC689_=_C811 ,C689_=_C816 ,C689_=_C817 ,C689_=_C825 ,C689_=_C832 ,C689_=_C836 ,\nC689_=_C840 ,C689_=_C845 ,C689_=_C850 ,C689_=_C852 ,C689_=_C859 ,C689_=_C860 ,\nC689_=_C865 ,C689_=_C870 ,C689_=_C873 ,C689_=_C874 ,C689_=_C877 ,C689_=_C880 ,\nC689_=_C883 ,C689_=_C887 ,C689_=_C888 ,C689_=_C894 ,C690_=_C691 ,C690_=_C693 ,\nC690_=_C694 ,C690_=_C698 ,C690_=_C703 ,C690_=_C704 ,C690_=_C711 ,C690_=_C712 ,\nC690_=_C713 ,C690_=_C728 ,C690_=_C732 ,C690_=_C742 ,C690_=_C752 ,C690_=_C756 ,\nC690_=_C758 ,C690_=_C766 ,C690_=_C771 ,C690_=_C788 ,C690_=_C789 ,C690_=_C790 ,\nC690_=_C791 ,C690_=_C796 ,C690_=_C798 ,C690_=_C800 ,C690_=_C802 ,C690_=_C805 ,\nC690_=_C809 ,C690_=_C818 ,C690_=_C824 ,C690_=_C831 ,C690_=_C838 ,C690_=_C840 ,\nC690_=_C845 ,C690_=_C846 ,C690_=_C849 ,C690_=_C858 ,C690_=_C860 ,C690_=_C865 ,\nC690_=_C866 ,C690_=_C869 ,C690_=_C879 ,C690_=_C880 ,C690_=_C888 ,C690_=_C891 ,\nC690_=_C892 ,C690_=_C894 ,C690_=_C895 ,C690_=_C898 ,C691_=_C698 ,C691_=_C711 ,\nC691_=_C712 ,C691_=_C728 ,C691_=_C742 ,C691_=_C749 ,C691_=_C753 ,C691_=_C755 ,\nC691_=_C761 ,C691_=_C766 ,C691_=_C769 ,C691_=_C771 ,C691_=_C774 ,C691_=_C776 ,\nC691_=_C789 ,C691_=_C792 ,C691_=_C796 ,C691_=_C802 ,C691_=_C805 ,C691_=_C815 ,\nC691_=_C820 ,C691_=_C841 ,C691_=_C842 ,C691_=_C847 ,C691_=_C848 ,C691_=_C860 ,\nC691_=_C865 ,C691_=_C866 ,C691_=_C880 ,C691_=_C881 ,C691_=_C885 ,C691_=_C894 ,\nC691_=_C895 ,C691_=_C898 ,C692_=_C697 ,C692_=_C699 ,C692_=_C703 ,C692_=_C705 ,\nC692_=_C709 ,C692_=_C712 ,C692_=_C714 ,C692_=_C718 ,C692_=_C727 ,C692_=_C731 ,\nC692_=_C738 ,C692_=_C741 ,C692_=_C742 ,C692_=_C748 ,C692_=_C767 ,C692_=_C770 ,\nC692_=_C775 ,C692_=_C778 ,C692_=_C782 ,C692_=_C784 ,C692_=_C789 ,C692_=_C791 ,\nC692_=_C792 ,C692_=_C794 ,C692_=_C799 ,C692_=_C810 ,C692_=_C811 ,C692_=_C824 ,\nC692_=_C827 ,C692_=_C833 ,C692_=_C841 ,C692_=_C848 ,C692_=_C849 ,C692_=_C852 ,\nC692_=_C857 ,C692_=_C858 ,C692_=_C866 ,C692_=_C874 ,C692_=_C882 ,C692_=_C884 ,\nC692_=_C888 ,C692_=_C890 ,C693_=_C698 ,C693_=_C703 ,C693_=_C711 ,C693_=_C713 ,\nC693_=_C727 ,C693_=_C757 ,C693_=_C758 ,C693_=_C763 ,C693_=_C766 ,C693_=_C771 ,\nC693_=_C775 ,C693_=_C776 ,C693_=_C779 ,C693_=_C791 ,C693_=_C803 ,C693_=_C808 ,\nC693_=_C818 ,C693_=_C829 ,C693_=_C831 ,C693_=_C834 ,C693_=_C839 ,C693_=_C842 ,\nC693_=_C843 ,C693_=_C845 ,C693_=_C846 ,C693_=_C849 ,C693_=_C853 ,C693_=_C860 ,\nC693_=_C872 ,C693_=_C880 ,C693_=_C882 ,C693_=_C884 ,C693_=_C886 ,C693_=_C887 ,\nC693_=_C891 ,C693_=_C892 ,C693_=_C897 ,C694_=_C698 ,C694_=_C713 ,C694_=_C718 ,\nC694_=_C721 ,C694_=_C723 ,C694_=_C732 ,C694_=_C734 ,C694_=_C738 ,C694_=_C742 ,\nC694_=_C752 ,C694_=_C756 ,C694_=_C759 ,C694_=_C760 ,C694_=_C764 ,C694_=_C765 ,\nC694_=_C771 ,C694_=_C782 ,C694_=_C786 ,C694_=_C787 ,C694_=_C797 ,C694_=_C798 ,\nC694_=_C799 ,C694_=_C800 ,C694_=_C807</w:t>
      </w:r>
    </w:p>
    <w:p>
      <w:pPr>
        <w:pStyle w:val="PreformattedText"/>
        <w:bidi w:val="0"/>
        <w:spacing w:before="0" w:after="0"/>
        <w:jc w:val="left"/>
        <w:rPr/>
      </w:pPr>
      <w:r>
        <w:rPr/>
        <w:t xml:space="preserve"> </w:t>
      </w:r>
      <w:r>
        <w:rPr/>
        <w:t>,C694_=_C821 ,C694_=_C822 ,C694_=_C835 ,\nC694_=_C838 ,C694_=_C839 ,C694_=_C840 ,C694_=_C842 ,C694_=_C843 ,C694_=_C844 ,\nC694_=_C854 ,C694_=_C864 ,C694_=_C879 ,C694_=_C881 ,C694_=_C883 ,C694_=_C887 ,\nC694_=_C891 ,C694_=_C896 ,C694_=_C899 ,C696_=_C698 ,C696_=_C726 ,C696_=_C734 ,\nC696_=_C735 ,C696_=_C739 ,C696_=_C743 ,C696_=_C745 ,C696_=_C746 ,C696_=_C750 ,\nC696_=_C751 ,C696_=_C755 ,C696_=_C760 ,C696_=_C773 ,C696_=_C774 ,C696_=_C775 ,\nC696_=_C778 ,C696_=_C784 ,C696_=_C790 ,C696_=_C794 ,C696_=_C796 ,C696_=_C800 ,\nC696_=_C802 ,C696_=_C810 ,C696_=_C813 ,C696_=_C821 ,C696_=_C827 ,C696_=_C828 ,\nC696_=_C829 ,C696_=_C830 ,C696_=_C833 ,C696_=_C838 ,C696_=_C854 ,C696_=_C861 ,\nC696_=_C864 ,C696_=_C866 ,C696_=_C868 ,C696_=_C871 ,C696_=_C873 ,C696_=_C874 ,\nC696_=_C875 ,C696_=_C876 ,C696_=_C879 ,C696_=_C887 ,C696_=_C891 ,C696_=_C892 ,\nC696_=_C896 ,C696_=_C897 ,C697_=_C699 ,C697_=_C705 ,C697_=_C710 ,C697_=_C717 ,\nC697_=_C721 ,C697_=_C731 ,C697_=_C737 ,C697_=_C738 ,C697_=_C739 ,C697_=_C749 ,\nC697_=_C758 ,C697_=_C766 ,C697_=_C767 ,C697_=_C770 ,C697_=_C787 ,C697_=_C791 ,\nC697_=_C795 ,C697_=_C796 ,C697_=_C799 ,C697_=_C813 ,C697_=_C815 ,C697_=_C828 ,\nC697_=_C831 ,C697_=_C833 ,C697_=_C834 ,C697_=_C841 ,C697_=_C845 ,C697_=_C849 ,\nC697_=_C855 ,C697_=_C857 ,C697_=_C858 ,C697_=_C864 ,C697_=_C866 ,C697_=_C869 ,\nC697_=_C874 ,C697_=_C883 ,C697_=_C884 ,C697_=_C886 ,C697_=_C888 ,C697_=_C893 ,\nC697_=_C897 ,C698_=_C703 ,C698_=_C704 ,C698_=_C711 ,C698_=_C713 ,C698_=_C720 ,\nC698_=_C726 ,C698_=_C728 ,C698_=_C738 ,C698_=_C759 ,C698_=_C765 ,C698_=_C769 ,\nC698_=_C773 ,C698_=_C774 ,C698_=_C775 ,C698_=_C782 ,C698_=_C788 ,C698_=_C791 ,\nC698_=_C797 ,C698_=_C798 ,C698_=_C800 ,C698_=_C805 ,C698_=_C810 ,C698_=_C815 ,\nC698_=_C816 ,C698_=_C817 ,C698_=_C818 ,C698_=_C820 ,C698_=_C821 ,C698_=_C822 ,\nC698_=_C828 ,C698_=_C831 ,C698_=_C833 ,C698_=_C834 ,C698_=_C835 ,C698_=_C838 ,\nC698_=_C840 ,C698_=_C842 ,C698_=_C849 ,C698_=_C860 ,C698_=_C861 ,C698_=_C873 ,\nC698_=_C885 ,C698_=_C888 ,C698_=_C892 ,C698_=_C895 ,C698_=_C897 ,C699_=_C713 ,\nC699_=_C729 ,C699_=_C730 ,C699_=_C737 ,C699_=_C741 ,C699_=_C748 ,C699_=_C751 ,\nC699_=_C759 ,C699_=_C762 ,C699_=_C770 ,C699_=_C775 ,C699_=_C779 ,C699_=_C780 ,\nC699_=_C791 ,C699_=_C795 ,C699_=_C798 ,C699_=_C800 ,C699_=_C810 ,C699_=_C811 ,\nC699_=_C820 ,C699_=_C827 ,C699_=_C843 ,C699_=_C851 ,C699_=_C852 ,C699_=_C856 ,\nC699_=_C858 ,C699_=_C861 ,C699_=_C866 ,C699_=_C872 ,C699_=_C874 ,C699_=_C875 ,\nC699_=_C884 ,C699_=_C885 ,C699_=_C888 ,C699_=_C893 ,C702_=_C703 ,C702_=_C706 ,\nC702_=_C710 ,C702_=_C717 ,C702_=_C725 ,C702_=_C727 ,C702_=_C730 ,C702_=_C735 ,\nC702_=_C742 ,C702_=_C745 ,C702_=_C752 ,C702_=_C771 ,C702_=_C772 ,C702_=_C773 ,\nC702_=_C774 ,C702_=_C782 ,C702_=_C786 ,C702_=_C793 ,C702_=_C795 ,C702_=_C797 ,\nC702_=_C819 ,C702_=_C823 ,C702_=_C832 ,C702_=_C835 ,C702_=_C841 ,C702_=_C848 ,\nC702_=_C851 ,C702_=_C855 ,C702_=_C858 ,C702_=_C863 ,C702_=_C864 ,C702_=_C868 ,\nC702_=_C873 ,C702_=_C875 ,C702_=_C886 ,C702_=_C887 ,C702_=_C892 ,C703_=_C711 ,\nC703_=_C712 ,C703_=_C713 ,C703_=_C714 ,C703_=_C716 ,C703_=_C726 ,C703_=_C727 ,\nC703_=_C729 ,C703_=_C730 ,C703_=_C734 ,C703_=_C735 ,C703_=_C742 ,C703_=_C755 ,\nC703_=_C764 ,C703_=_C774 ,C703_=_C777 ,C703_=_C782 ,C703_=_C791 ,C703_=_C794 ,\nC703_=_C805 ,C703_=_C806 ,C703_=_C807 ,C703_=_C810 ,C703_=_C811 ,C703_=_C818 ,\nC703_=_C819 ,C703_=_C823 ,C703_=_C824 ,C703_=_C827 ,C703_=_C829 ,C703_=_C831 ,\nC703_=_C832 ,C703_=_C833 ,C703_=_C839 ,C703_=_C841 ,C703_=_C849 ,C703_=_C854 ,\nC703_=_C856 ,C703_=_C857 ,C703_=_C859 ,C703_=_C860 ,C703_=_C871 ,C703_=_C874 ,\nC703_=_C882 ,C703_=_C883 ,C703_=_C886 ,C703_=_C890 ,C703_=_C891 ,C703_=_C892 ,\nC703_=_C894 ,C703_=_C895 ,C703_=_C896 ,C703_=_C897 ,C704_=_C705 ,C704_=_C712 ,\nC704_=_C713 ,C704_=_C728 ,C704_=_C732 ,C704_=_C735 ,C704_=_C737 ,C704_=_C738 ,\nC704_=_C748 ,C704_=_C750 ,C704_=_C758 ,C704_=_C770 ,C704_=_C777 ,C704_=_C789 ,\nC704_=_C799 ,C704_=_C802 ,C704_=_C809 ,C704_=_C817 ,C704_=_C819 ,C704_=_C824 ,\nC704_=_C832 ,C704_=_C834 ,C704_=_C836 ,C704_=_C838 ,C704_=_C846 ,C704_=_C847 ,\nC704_=_C858 ,C704_=_C865 ,C704_=_C866 ,C704_=_C869 ,C704_=_C872 ,C704_=_C883 ,\nC704_=_C885 ,C704_=_C888 ,C704_=_C892 ,C704_=_C896 ,C704_=_C897 ,C705_=_C726 ,\nC705_=_C731 ,C705_=_C735 ,C705_=_C736 ,C705_=_C737 ,C705_=_C738 ,C705_=_C747 ,\nC705_=_C749 ,C705_=_C760 ,C705_=_C761 ,C705_=_C767 ,C705_=_C771 ,C705_=_C782 ,\nC705_=_C787 ,C705_=_C799 ,C705_=_C804 ,C705_=_C828 ,C705_=_C833 ,C705_=_C849 ,\nC705_=_C857 ,C705_=_C858 ,C705_=_C859 ,C705_=_C861 ,C705_=_C871 ,C705_=_C880 ,\nC705_=_C884 ,C705_=_C885 ,C705_=_C892 ,C705_=_C897 ,C705_=_C898 ,C705_=_C899 ,\nC706_=_C709 ,C706_=_C714 ,C706_=_C715 ,C706_=_C725 ,C706_=_C736 ,C706_=_C745 ,\nC706_=_C757 ,C706_=_C758 ,C706_=_C769 ,C706_=_C772 ,C706_=_C785 ,C706_=_C786 ,\nC706_=_C806 ,C706_=_C811 ,C706_=_C812 ,C706_=_C815 ,C706_=_C827 ,C706_=_C840 ,\nC706_=_C848 ,C706_=_C850 ,C706_=_C858 ,C706_=_C859 ,C706_=_C860 ,C706_=_C863 ,\nC706_=_C864 ,C706_=_C865 ,C706_=_C869 ,C706_=_C875 ,C706_=_C880 ,C706_=_C881 ,\nC706_=_C885 ,C706_=_C887 ,C709_=_C710 ,C709_=_C712 ,C709_=_C714 ,C709_=_C718 ,\nC709_=_C719 ,C709_=_C726 ,C709_=_C731 ,C709_=_C742 ,C709_=_C749 ,C709_=_C753 ,\nC709_=_C772 ,C709_=_C773 ,C709_=_C778 ,C709_=_C782 ,C709_=_C792 ,C709_=_C794 ,\nC709_=_C796 ,C709_=_C797 ,C709_=_C803 ,C709_=_C814 ,C709_=_C815 ,C709_=_C820 ,\nC709_=_C821 ,C709_=_C847 ,C709_=_C848 ,C709_=_C849 ,C709_=_C851 ,C709_=_C855 ,\nC709_=_C859 ,C709_=_C863 ,C709_=_C866 ,C709_=_C870 ,C709_=_C872 ,C709_=_C874 ,\nC709_=_C875 ,C709_=_C876 ,C709_=_C879 ,C709_=_C881 ,C710_=_C719 ,C710_=_C721 ,\nC710_=_C726 ,C710_=_C727 ,C710_=_C730 ,C710_=_C739 ,C710_=_C747 ,C710_=_C752 ,\nC710_=_C753 ,C710_=_C765 ,C710_=_C768 ,C710_=_C771 ,C710_=_C773 ,C710_=_C789 ,\nC710_=_C792 ,C710_=_C799 ,C710_=_C803 ,C710_=_C805 ,C710_=_C814 ,C710_=_C815 ,\nC710_=_C820 ,C710_=_C833 ,C710_=_C845 ,C710_=_C847 ,C710_=_C849 ,C710_=_C850 ,\nC710_=_C851 ,C710_=_C854 ,C710_=_C855 ,C710_=_C859 ,C710_=_C863 ,C710_=_C866 ,\nC710_=_C868 ,C710_=_C869 ,C710_=_C893 ,C710_=_C897 ,C711_=_C713 ,C711_=_C723 ,\nC711_=_C742 ,C711_=_C743 ,C711_=_C756 ,C711_=_C761 ,C711_=_C765 ,C711_=_C777 ,\nC711_=_C778 ,C711_=_C791 ,C711_=_C796 ,C711_=_C799 ,C711_=_C802 ,C711_=_C803 ,\nC711_=_C808 ,C711_=_C811 ,C711_=_C817 ,C711_=_C818 ,C711_=_C825 ,C711_=_C831 ,\nC711_=_C832 ,C711_=_C833 ,C711_=_C840 ,C711_=_C849 ,C711_=_C851 ,C711_=_C852 ,\nC711_=_C860 ,C711_=_C865 ,C711_=_C866 ,C711_=_C869 ,C711_=_C878 ,C711_=_C880 ,\nC711_=_C883 ,C711_=_C887 ,C711_=_C888 ,C711_=_C892 ,C711_=_C895 ,C711_=_C898 ,\nC712_=_C714 ,C712_=_C716 ,C712_=_C718 ,C712_=_C729 ,C712_=_C732 ,C712_=_C734 ,\nC712_=_C742 ,C712_=_C743 ,C712_=_C748 ,C712_=_C750 ,C712_=_C761 ,C712_=_C763 ,\nC712_=_C770 ,C712_=_C777 ,C712_=_C778 ,C712_=_C782 ,C712_=_C786 ,C712_=_C792 ,\nC712_=_C793 ,C712_=_C805 ,C712_=_C807 ,C712_=_C818 ,C712_=_C838 ,C712_=_C842 ,\nC712_=_C847 ,C712_=_C848 ,C712_=_C852 ,C712_=_C854 ,C712_=_C856 ,C712_=_C871 ,\nC712_=_C872 ,C712_=_C873 ,C712_=_C879 ,C712_=_C882 ,C712_=_C886 ,C712_=_C896 ,\nC712_=_C897 ,C712_=_C898 ,C712_=_C899 ,C713_=_C716 ,C713_=_C728 ,C713_=_C729 ,\nC713_=_C732 ,C713_=_C737 ,C713_=_C742 ,C713_=_C756 ,C713_=_C758 ,C713_=_C759 ,\nC713_=_C762 ,C713_=_C765 ,C713_=_C771 ,C713_=_C777 ,C713_=_C778 ,C713_=_C791 ,\nC713_=_C796 ,C713_=_C798 ,C713_=_C799 ,C713_=_C800 ,C713_=_C802 ,C713_=_C808 ,\nC713_=_C809 ,C713_=_C810 ,C713_=_C811 ,C713_=_C812 ,C713_=_C818 ,C713_=_C824 ,\nC713_=_C831 ,C713_=_C832 ,C713_=_C838 ,C713_=_C846 ,C713_=_C849 ,C713_=_C858 ,\nC713_=_C860 ,C713_=_C865 ,C713_=_C866 ,C713_=_C869 ,C713_=_C872 ,C713_=_C875 ,\nC713_=_C879 ,C713_=_C887 ,C713_=_C891 ,C713_=_C892 ,C713_=_C895 ,C714_=_C718 ,\nC714_=_C726 ,C714_=_C729 ,C714_=_C730 ,C714_=_C731 ,C714_=_C742 ,C714_=_C749 ,\nC714_=_C752 ,C714_=_C764 ,C714_=_C772 ,C714_=_C773 ,C714_=_C778 ,C714_=_C779 ,\nC714_=_C782 ,C714_=_C788 ,C714_=_C792 ,C714_=_C793 ,C714_=_C796 ,C714_=_C797 ,\nC714_=_C799 ,C714_=_C803 ,C714_=_C811 ,C714_=_C812 ,C714_=_C813 ,C714_=_C817 ,\nC714_=_C821 ,C714_=_C832 ,C714_=_C833 ,C714_=_C836 ,C714_=_C848 ,C714_=_C850 ,\nC714_=_C853 ,C714_=_C855 ,C714_=_C857 ,C714_=_C859 ,C714_=_C860 ,C714_=_C864 ,\nC714_=_C869 ,C714_=_C876 ,C714_=_C879 ,C714_=_C880 ,C714_=_C881 ,C714_=_C883 ,\nC714_=_C885 ,C714_=_C890 ,C714_=_C892 ,C715_=_C716 ,C715_=_C717 ,C715_=_C720 ,\nC715_=_C724 ,C715_=_C728 ,C715_=_C730 ,C715_=_C736 ,C715_=_C738 ,C715_=_C739 ,\nC715_=_C745 ,C715_=_C756 ,C715_=_C765 ,C715_=_C769 ,C715_=_C770 ,C715_=_C774 ,\nC715_=_C792 ,C715_=_C794 ,C715_=_C806 ,C715_=_C810 ,C715_=_C811 ,C715_=_C820 ,\nC715_=_C822 ,C715_=_C827 ,C715_=_C830 ,C715_=_C834 ,C715_=_C838 ,C715_=_C840 ,\nC715_=_C846 ,C715_=_C855 ,C715_=_C859 ,C715_=_C862 ,C715_=_C863 ,C715_=_C868 ,\nC715_=_C875 ,C715_=_C878 ,C715_=_C881 ,C715_=_C888 ,C715_=_C896 ,C715_=_C898 ,\nC716_=_C724 ,C716_=_C728 ,C716_=_C729 ,C716_=_C730 ,C716_=_C734 ,C716_=_C735 ,\nC716_=_C745 ,C716_=_C761 ,C716_=_C762 ,C716_=_C774 ,C716_=_C777 ,C716_=_C779 ,\nC716_=_C790 ,C716_=_C795 ,C716_=_C807 ,C716_=_C812 ,C716_=_C816 ,C716_=_C820 ,\nC716_=_C830 ,C716_=_C846 ,C716_=_C847 ,C716_=_C848 ,C716_=_C854 ,C716_=_C856 ,\nC716_=_C866 ,C716_=_C869 ,C716_=_C871 ,C716_=_C875 ,C716_=_C878 ,C716_=_C882 ,\nC716_=_C887 ,C716_=_C890 ,C716_=_C891 ,C716_=_C894 ,C716_=_C895 ,C716_=_C897 ,\nC716_=_C898 ,C717_=_C730 ,C717_=_C735 ,C717_=_C737 ,C717_=_C739 ,C717_=_C746 ,\nC717_=_C766 ,C717_=_C767 ,C717_=_C768 ,C717_=_C772 ,C717_=_C773 ,C717_=_C775 ,\nC717_=_C776 ,C717_=_C780 ,C717_=_C794 ,C717_=_C797 ,C717_=_C812 ,C717_=_C826 ,\nC717_=_C828 ,C717_=_C834 ,C717_=_C835 ,C717_=_C842 ,C717_=_C848 ,C717_=_C849 ,\nC717_=_C853 ,C717_=_C855 ,C717_=_C860 ,C717_=_C865 ,C717_=_C873 ,C717_=_C874 ,\nC717_=_C875 ,C717_=_C883 ,C717_=_C886 ,C717_=_C888 ,C717_=_C892 ,C717_=_C893 ,\nC718_=_C719 ,C718_=_C720 ,C718_=_C725 ,C718_=_C736 ,C718_=_C739 ,C718_=_C742 ,\nC718_=_C749 ,C718_=_C751 ,C718_=_C778 ,C718_=_C782 ,C718_=_C784 ,C718_=_C792 ,\nC718_=_C796 ,C718_=_C799</w:t>
      </w:r>
    </w:p>
    <w:p>
      <w:pPr>
        <w:pStyle w:val="PreformattedText"/>
        <w:bidi w:val="0"/>
        <w:spacing w:before="0" w:after="0"/>
        <w:jc w:val="left"/>
        <w:rPr/>
      </w:pPr>
      <w:r>
        <w:rPr/>
        <w:t xml:space="preserve"> </w:t>
      </w:r>
      <w:r>
        <w:rPr/>
        <w:t>,C718_=_C811 ,C718_=_C816 ,C718_=_C817 ,C718_=_C818 ,\nC718_=_C819 ,C718_=_C828 ,C718_=_C831 ,C718_=_C835 ,C718_=_C839 ,C718_=_C842 ,\nC718_=_C845 ,C718_=_C846 ,C718_=_C848 ,C718_=_C850 ,C718_=_C857 ,C718_=_C873 ,\nC718_=_C874 ,C718_=_C877 ,C718_=_C890 ,C718_=_C891 ,C718_=_C894 ,C718_=_C899 ,\nC719_=_C720 ,C719_=_C723 ,C719_=_C745 ,C719_=_C746 ,C719_=_C747 ,C719_=_C749 ,\nC719_=_C751 ,C719_=_C753 ,C719_=_C765 ,C719_=_C767 ,C719_=_C778 ,C719_=_C779 ,\nC719_=_C785 ,C719_=_C786 ,C719_=_C792 ,C719_=_C797 ,C719_=_C799 ,C719_=_C802 ,\nC719_=_C808 ,C719_=_C816 ,C719_=_C817 ,C719_=_C818 ,C719_=_C819 ,C719_=_C820 ,\nC719_=_C828 ,C719_=_C830 ,C719_=_C846 ,C719_=_C847 ,C719_=_C850 ,C719_=_C851 ,\nC719_=_C854 ,C719_=_C855 ,C719_=_C859 ,C719_=_C860 ,C719_=_C862 ,C719_=_C863 ,\nC719_=_C876 ,C719_=_C882 ,C719_=_C890 ,C719_=_C894 ,C720_=_C724 ,C720_=_C738 ,\nC720_=_C749 ,C720_=_C751 ,C720_=_C753 ,C720_=_C756 ,C720_=_C765 ,C720_=_C770 ,\nC720_=_C774 ,C720_=_C780 ,C720_=_C782 ,C720_=_C788 ,C720_=_C792 ,C720_=_C795 ,\nC720_=_C800 ,C720_=_C807 ,C720_=_C809 ,C720_=_C810 ,C720_=_C816 ,C720_=_C817 ,\nC720_=_C818 ,C720_=_C819 ,C720_=_C821 ,C720_=_C822 ,C720_=_C823 ,C720_=_C828 ,\nC720_=_C829 ,C720_=_C835 ,C720_=_C838 ,C720_=_C840 ,C720_=_C843 ,C720_=_C846 ,\nC720_=_C847 ,C720_=_C850 ,C720_=_C855 ,C720_=_C861 ,C720_=_C862 ,C720_=_C870 ,\nC720_=_C872 ,C720_=_C873 ,C720_=_C876 ,C720_=_C881 ,C720_=_C888 ,C720_=_C890 ,\nC720_=_C893 ,C720_=_C894 ,C720_=_C895 ,C720_=_C896 ,C720_=_C897 ,C721_=_C725 ,\nC721_=_C734 ,C721_=_C738 ,C721_=_C739 ,C721_=_C746 ,C721_=_C751 ,C721_=_C766 ,\nC721_=_C768 ,C721_=_C772 ,C721_=_C774 ,C721_=_C789 ,C721_=_C798 ,C721_=_C805 ,\nC721_=_C815 ,C721_=_C827 ,C721_=_C833 ,C721_=_C835 ,C721_=_C841 ,C721_=_C844 ,\nC721_=_C845 ,C721_=_C851 ,C721_=_C854 ,C721_=_C855 ,C721_=_C856 ,C721_=_C857 ,\nC721_=_C858 ,C721_=_C859 ,C721_=_C869 ,C721_=_C883 ,C721_=_C887 ,C721_=_C893 ,\nC721_=_C897 ,C721_=_C899 ,C723_=_C724 ,C723_=_C731 ,C723_=_C732 ,C723_=_C741 ,\nC723_=_C743 ,C723_=_C752 ,C723_=_C756 ,C723_=_C759 ,C723_=_C764 ,C723_=_C767 ,\nC723_=_C775 ,C723_=_C776 ,C723_=_C777 ,C723_=_C778 ,C723_=_C787 ,C723_=_C788 ,\nC723_=_C793 ,C723_=_C797 ,C723_=_C800 ,C723_=_C802 ,C723_=_C806 ,C723_=_C807 ,\nC723_=_C808 ,C723_=_C826 ,C723_=_C838 ,C723_=_C839 ,C723_=_C840 ,C723_=_C844 ,\nC723_=_C851 ,C723_=_C853 ,C723_=_C855 ,C723_=_C859 ,C723_=_C864 ,C723_=_C869 ,\nC723_=_C878 ,C723_=_C881 ,C723_=_C886 ,C723_=_C895 ,C723_=_C896 ,C723_=_C898 ,\nC724_=_C730 ,C724_=_C731 ,C724_=_C739 ,C724_=_C741 ,C724_=_C748 ,C724_=_C753 ,\nC724_=_C765 ,C724_=_C767 ,C724_=_C776 ,C724_=_C779 ,C724_=_C790 ,C724_=_C792 ,\nC724_=_C793 ,C724_=_C805 ,C724_=_C809 ,C724_=_C812 ,C724_=_C844 ,C724_=_C861 ,\nC724_=_C868 ,C724_=_C870 ,C724_=_C871 ,C724_=_C877 ,C724_=_C878 ,C724_=_C882 ,\nC724_=_C893 ,C724_=_C894 ,C724_=_C895 ,C724_=_C898 ,C725_=_C726 ,C725_=_C727 ,\nC725_=_C728 ,C725_=_C729 ,C725_=_C730 ,C725_=_C731 ,C725_=_C732 ,C725_=_C736 ,\nC725_=_C737 ,C725_=_C739 ,C725_=_C745 ,C725_=_C747 ,C725_=_C758 ,C725_=_C759 ,\nC725_=_C774 ,C725_=_C795 ,C725_=_C809 ,C725_=_C810 ,C725_=_C818 ,C725_=_C819 ,\nC725_=_C826 ,C725_=_C827 ,C725_=_C846 ,C725_=_C848 ,C725_=_C853 ,C725_=_C855 ,\nC725_=_C856 ,C725_=_C857 ,C725_=_C858 ,C725_=_C859 ,C725_=_C860 ,C725_=_C863 ,\nC725_=_C864 ,C725_=_C865 ,C725_=_C868 ,C725_=_C873 ,C725_=_C874 ,C725_=_C878 ,\nC725_=_C881 ,C725_=_C891 ,C725_=_C899 ,C726_=_C727 ,C726_=_C728 ,C726_=_C729 ,\nC726_=_C730 ,C726_=_C731 ,C726_=_C732 ,C726_=_C736 ,C726_=_C738 ,C726_=_C756 ,\nC726_=_C757 ,C726_=_C758 ,C726_=_C760 ,C726_=_C764 ,C726_=_C767 ,C726_=_C771 ,\nC726_=_C773 ,C726_=_C775 ,C726_=_C782 ,C726_=_C800 ,C726_=_C803 ,C726_=_C805 ,\nC726_=_C809 ,C726_=_C810 ,C726_=_C811 ,C726_=_C814 ,C726_=_C824 ,C726_=_C828 ,\nC726_=_C833 ,C726_=_C838 ,C726_=_C842 ,C726_=_C849 ,C726_=_C857 ,C726_=_C859 ,\nC726_=_C860 ,C726_=_C861 ,C726_=_C862 ,C726_=_C863 ,C726_=_C866 ,C726_=_C871 ,\nC726_=_C880 ,C726_=_C883 ,C726_=_C890 ,C726_=_C893 ,C726_=_C896 ,C726_=_C898 ,\nC727_=_C728 ,C727_=_C729 ,C727_=_C730 ,C727_=_C731 ,C727_=_C732 ,C727_=_C735 ,\nC727_=_C742 ,C727_=_C752 ,C727_=_C759 ,C727_=_C763 ,C727_=_C766 ,C727_=_C771 ,\nC727_=_C773 ,C727_=_C774 ,C727_=_C776 ,C727_=_C779 ,C727_=_C782 ,C727_=_C794 ,\nC727_=_C795 ,C727_=_C797 ,C727_=_C809 ,C727_=_C810 ,C727_=_C811 ,C727_=_C816 ,\nC727_=_C819 ,C727_=_C823 ,C727_=_C824 ,C727_=_C825 ,C727_=_C827 ,C727_=_C832 ,\nC727_=_C841 ,C727_=_C843 ,C727_=_C845 ,C727_=_C851 ,C727_=_C859 ,C727_=_C860 ,\nC727_=_C863 ,C727_=_C865 ,C727_=_C868 ,C727_=_C871 ,C727_=_C873 ,C727_=_C877 ,\nC727_=_C882 ,C727_=_C884 ,C727_=_C886 ,C727_=_C890 ,C727_=_C892 ,C728_=_C729 ,\nC728_=_C730 ,C728_=_C731 ,C728_=_C732 ,C728_=_C741 ,C728_=_C745 ,C728_=_C748 ,\nC728_=_C757 ,C728_=_C758 ,C728_=_C760 ,C728_=_C761 ,C728_=_C769 ,C728_=_C774 ,\nC728_=_C791 ,C728_=_C802 ,C728_=_C805 ,C728_=_C809 ,C728_=_C810 ,C728_=_C815 ,\nC728_=_C819 ,C728_=_C820 ,C728_=_C824 ,C728_=_C826 ,C728_=_C830 ,C728_=_C838 ,\nC728_=_C842 ,C728_=_C846 ,C728_=_C848 ,C728_=_C851 ,C728_=_C858 ,C728_=_C859 ,\nC728_=_C860 ,C728_=_C865 ,C728_=_C866 ,C728_=_C869 ,C728_=_C875 ,C728_=_C882 ,\nC728_=_C885 ,C728_=_C886 ,C728_=_C893 ,C728_=_C894 ,C728_=_C895 ,C729_=_C730 ,\nC729_=_C731 ,C729_=_C732 ,C729_=_C734 ,C729_=_C735 ,C729_=_C737 ,C729_=_C752 ,\nC729_=_C756 ,C729_=_C759 ,C729_=_C777 ,C729_=_C780 ,C729_=_C782 ,C729_=_C788 ,\nC729_=_C799 ,C729_=_C804 ,C729_=_C807 ,C729_=_C809 ,C729_=_C810 ,C729_=_C813 ,\nC729_=_C816 ,C729_=_C817 ,C729_=_C821 ,C729_=_C826 ,C729_=_C836 ,C729_=_C837 ,\nC729_=_C852 ,C729_=_C853 ,C729_=_C854 ,C729_=_C856 ,C729_=_C858 ,C729_=_C859 ,\nC729_=_C860 ,C729_=_C864 ,C729_=_C866 ,C729_=_C870 ,C729_=_C871 ,C729_=_C872 ,\nC729_=_C875 ,C729_=_C878 ,C729_=_C879 ,C729_=_C882 ,C729_=_C887 ,C729_=_C892 ,\nC729_=_C897 ,C729_=_C899 ,C730_=_C731 ,C730_=_C732 ,C730_=_C748 ,C730_=_C752 ,\nC730_=_C764 ,C730_=_C771 ,C730_=_C773 ,C730_=_C779 ,C730_=_C782 ,C730_=_C790 ,\nC730_=_C794 ,C730_=_C798 ,C730_=_C809 ,C730_=_C810 ,C730_=_C811 ,C730_=_C812 ,\nC730_=_C833 ,C730_=_C834 ,C730_=_C851 ,C730_=_C852 ,C730_=_C856 ,C730_=_C857 ,\nC730_=_C859 ,C730_=_C860 ,C730_=_C863 ,C730_=_C868 ,C730_=_C871 ,C730_=_C872 ,\nC730_=_C883 ,C730_=_C895 ,C731_=_C732 ,C731_=_C738 ,C731_=_C741 ,C731_=_C749 ,\nC731_=_C767 ,C731_=_C768 ,C731_=_C772 ,C731_=_C773 ,C731_=_C776 ,C731_=_C784 ,\nC731_=_C786 ,C731_=_C787 ,C731_=_C793 ,C731_=_C796 ,C731_=_C797 ,C731_=_C799 ,\nC731_=_C806 ,C731_=_C809 ,C731_=_C810 ,C731_=_C811 ,C731_=_C815 ,C731_=_C822 ,\nC731_=_C824 ,C731_=_C830 ,C731_=_C831 ,C731_=_C833 ,C731_=_C836 ,C731_=_C844 ,\nC731_=_C849 ,C731_=_C853 ,C731_=_C855 ,C731_=_C857 ,C731_=_C858 ,C731_=_C859 ,\nC731_=_C860 ,C731_=_C870 ,C731_=_C876 ,C731_=_C879 ,C731_=_C881 ,C731_=_C884 ,\nC731_=_C885 ,C731_=_C892 ,C731_=_C898 ,C732_=_C752 ,C732_=_C758 ,C732_=_C759 ,\nC732_=_C761 ,C732_=_C763 ,C732_=_C764 ,C732_=_C787 ,C732_=_C800 ,C732_=_C802 ,\nC732_=_C807 ,C732_=_C809 ,C732_=_C810 ,C732_=_C814 ,C732_=_C818 ,C732_=_C821 ,\nC732_=_C822 ,C732_=_C824 ,C732_=_C825 ,C732_=_C832 ,C732_=_C837 ,C732_=_C838 ,\nC732_=_C839 ,C732_=_C846 ,C732_=_C849 ,C732_=_C857 ,C732_=_C858 ,C732_=_C859 ,\nC732_=_C860 ,C732_=_C864 ,C732_=_C865 ,C732_=_C866 ,C732_=_C869 ,C732_=_C870 ,\nC732_=_C876 ,C732_=_C879 ,C732_=_C881 ,C732_=_C882 ,C732_=_C884 ,C732_=_C886 ,\nC732_=_C896 ,C732_=_C897 ,C732_=_C898 ,C732_=_C899 ,C734_=_C735 ,C734_=_C736 ,\nC734_=_C738 ,C734_=_C741 ,C734_=_C766 ,C734_=_C777 ,C734_=_C778 ,C734_=_C779 ,\nC734_=_C791 ,C734_=_C792 ,C734_=_C793 ,C734_=_C807 ,C734_=_C809 ,C734_=_C811 ,\nC734_=_C814 ,C734_=_C818 ,C734_=_C822 ,C734_=_C824 ,C734_=_C830 ,C734_=_C837 ,\nC734_=_C839 ,C734_=_C844 ,C734_=_C848 ,C734_=_C849 ,C734_=_C854 ,C734_=_C856 ,\nC734_=_C860 ,C734_=_C861 ,C734_=_C865 ,C734_=_C868 ,C734_=_C870 ,C734_=_C871 ,\nC734_=_C878 ,C734_=_C882 ,C734_=_C883 ,C734_=_C887 ,C734_=_C890 ,C734_=_C892 ,\nC734_=_C896 ,C734_=_C897 ,C735_=_C736 ,C735_=_C737 ,C735_=_C739 ,C735_=_C742 ,\nC735_=_C746 ,C735_=_C756 ,C735_=_C760 ,C735_=_C768 ,C735_=_C773 ,C735_=_C774 ,\nC735_=_C780 ,C735_=_C782 ,C735_=_C784 ,C735_=_C794 ,C735_=_C811 ,C735_=_C819 ,\nC735_=_C820 ,C735_=_C823 ,C735_=_C826 ,C735_=_C827 ,C735_=_C829 ,C735_=_C832 ,\nC735_=_C841 ,C735_=_C847 ,C735_=_C853 ,C735_=_C861 ,C735_=_C864 ,C735_=_C866 ,\nC735_=_C871 ,C735_=_C878 ,C735_=_C885 ,C735_=_C886 ,C735_=_C888 ,C735_=_C890 ,\nC735_=_C891 ,C735_=_C892 ,C735_=_C893 ,C735_=_C897 ,C735_=_C898 ,C736_=_C739 ,\nC736_=_C743 ,C736_=_C760 ,C736_=_C764 ,C736_=_C767 ,C736_=_C769 ,C736_=_C771 ,\nC736_=_C782 ,C736_=_C784 ,C736_=_C796 ,C736_=_C806 ,C736_=_C808 ,C736_=_C811 ,\nC736_=_C814 ,C736_=_C817 ,C736_=_C827 ,C736_=_C830 ,C736_=_C831 ,C736_=_C834 ,\nC736_=_C840 ,C736_=_C846 ,C736_=_C857 ,C736_=_C859 ,C736_=_C861 ,C736_=_C863 ,\nC736_=_C871 ,C736_=_C872 ,C736_=_C873 ,C736_=_C874 ,C736_=_C876 ,C736_=_C877 ,\nC736_=_C880 ,C736_=_C890 ,C736_=_C891 ,C736_=_C898 ,C736_=_C899 ,C737_=_C738 ,\nC737_=_C739 ,C737_=_C745 ,C737_=_C749 ,C737_=_C758 ,C737_=_C759 ,C737_=_C760 ,\nC737_=_C768 ,C737_=_C773 ,C737_=_C778 ,C737_=_C780 ,C737_=_C795 ,C737_=_C796 ,\nC737_=_C810 ,C737_=_C812 ,C737_=_C813 ,C737_=_C814 ,C737_=_C815 ,C737_=_C816 ,\nC737_=_C818 ,C737_=_C819 ,C737_=_C828 ,C737_=_C829 ,C737_=_C831 ,C737_=_C841 ,\nC737_=_C845 ,C737_=_C853 ,C737_=_C862 ,C737_=_C863 ,C737_=_C864 ,C737_=_C865 ,\nC737_=_C872 ,C737_=_C875 ,C737_=_C885 ,C737_=_C888 ,C737_=_C892 ,C737_=_C893 ,\nC737_=_C897 ,C738_=_C739 ,C738_=_C756 ,C738_=_C757 ,C738_=_C758 ,C738_=_C763 ,\nC738_=_C765 ,C738_=_C767 ,C738_=_C770 ,C738_=_C780 ,C738_=_C792 ,C738_=_C799 ,\nC738_=_C810 ,C738_=_C812 ,C738_=_C813 ,C738_=_C814 ,C738_=_C815 ,C738_=_C816 ,\nC738_=_C817 ,C738_=_C822 ,C738_=_C824 ,C738_=_C833 ,C738_=_C834 ,C738_=_C836 ,\nC738_=_C838 ,C738_=_C844 ,C738_=_C849 ,C738_=_C854 ,C738_=_C855 ,C738_=_C857 ,\nC738_=_C862 ,C738_=_C863 ,C738_=_C870 ,C738_=_C881 ,C738_=_C883 ,C738_=_C884 ,\nC738_=_C887 ,C738_=_C890 ,C738_=_C893 ,C738_=_C894 ,C738_=_C896 ,C739_=_C747 ,\nC739_=_C759</w:t>
      </w:r>
    </w:p>
    <w:p>
      <w:pPr>
        <w:pStyle w:val="PreformattedText"/>
        <w:bidi w:val="0"/>
        <w:spacing w:before="0" w:after="0"/>
        <w:jc w:val="left"/>
        <w:rPr/>
      </w:pPr>
      <w:r>
        <w:rPr/>
        <w:t xml:space="preserve"> </w:t>
      </w:r>
      <w:r>
        <w:rPr/>
        <w:t>,C739_=_C768 ,C739_=_C773 ,C739_=_C774 ,C739_=_C778 ,C739_=_C780 ,\nC739_=_C784 ,C739_=_C796 ,C739_=_C802 ,C739_=_C810 ,C739_=_C812 ,C739_=_C813 ,\nC739_=_C814 ,C739_=_C815 ,C739_=_C816 ,C739_=_C821 ,C739_=_C826 ,C739_=_C831 ,\nC739_=_C833 ,C739_=_C853 ,C739_=_C854 ,C739_=_C855 ,C739_=_C857 ,C739_=_C862 ,\nC739_=_C864 ,C739_=_C866 ,C739_=_C868 ,C739_=_C869 ,C739_=_C877 ,C739_=_C878 ,\nC739_=_C879 ,C739_=_C888 ,C739_=_C892 ,C739_=_C893 ,C739_=_C897 ,C739_=_C898 ,\nC741_=_C742 ,C741_=_C743 ,C741_=_C760 ,C741_=_C761 ,C741_=_C766 ,C741_=_C775 ,\nC741_=_C776 ,C741_=_C778 ,C741_=_C779 ,C741_=_C791 ,C741_=_C792 ,C741_=_C793 ,\nC741_=_C804 ,C741_=_C809 ,C741_=_C811 ,C741_=_C814 ,C741_=_C817 ,C741_=_C818 ,\nC741_=_C824 ,C741_=_C826 ,C741_=_C827 ,C741_=_C837 ,C741_=_C839 ,C741_=_C846 ,\nC741_=_C849 ,C741_=_C852 ,C741_=_C860 ,C741_=_C861 ,C741_=_C865 ,C741_=_C874 ,\nC741_=_C878 ,C741_=_C894 ,C741_=_C898 ,C742_=_C743 ,C742_=_C748 ,C742_=_C756 ,\nC742_=_C761 ,C742_=_C763 ,C742_=_C771 ,C742_=_C774 ,C742_=_C778 ,C742_=_C782 ,\nC742_=_C785 ,C742_=_C792 ,C742_=_C798 ,C742_=_C800 ,C742_=_C802 ,C742_=_C804 ,\nC742_=_C817 ,C742_=_C819 ,C742_=_C823 ,C742_=_C832 ,C742_=_C836 ,C742_=_C841 ,\nC742_=_C848 ,C742_=_C850 ,C742_=_C864 ,C742_=_C865 ,C742_=_C866 ,C742_=_C879 ,\nC742_=_C880 ,C742_=_C886 ,C742_=_C891 ,C742_=_C892 ,C742_=_C899 ,C743_=_C745 ,\nC743_=_C750 ,C743_=_C755 ,C743_=_C756 ,C743_=_C763 ,C743_=_C764 ,C743_=_C777 ,\nC743_=_C786 ,C743_=_C793 ,C743_=_C802 ,C743_=_C803 ,C743_=_C804 ,C743_=_C807 ,\nC743_=_C808 ,C743_=_C817 ,C743_=_C819 ,C743_=_C824 ,C743_=_C825 ,C743_=_C830 ,\nC743_=_C831 ,C743_=_C836 ,C743_=_C838 ,C743_=_C839 ,C743_=_C840 ,C743_=_C842 ,\nC743_=_C851 ,C743_=_C852 ,C743_=_C856 ,C743_=_C869 ,C743_=_C873 ,C743_=_C875 ,\nC743_=_C876 ,C743_=_C878 ,C743_=_C887 ,C743_=_C891 ,C745_=_C746 ,C745_=_C755 ,\nC745_=_C770 ,C745_=_C774 ,C745_=_C785 ,C745_=_C786 ,C745_=_C808 ,C745_=_C813 ,\nC745_=_C816 ,C745_=_C818 ,C745_=_C819 ,C745_=_C820 ,C745_=_C825 ,C745_=_C830 ,\nC745_=_C839 ,C745_=_C845 ,C745_=_C846 ,C745_=_C858 ,C745_=_C860 ,C745_=_C862 ,\nC745_=_C863 ,C745_=_C864 ,C745_=_C865 ,C745_=_C871 ,C745_=_C873 ,C745_=_C875 ,\nC745_=_C876 ,C745_=_C882 ,C745_=_C887 ,C745_=_C895 ,C746_=_C757 ,C746_=_C760 ,\nC746_=_C775 ,C746_=_C776 ,C746_=_C784 ,C746_=_C785 ,C746_=_C786 ,C746_=_C794 ,\nC746_=_C798 ,C746_=_C805 ,C746_=_C812 ,C746_=_C816 ,C746_=_C817 ,C746_=_C820 ,\nC746_=_C822 ,C746_=_C827 ,C746_=_C828 ,C746_=_C829 ,C746_=_C830 ,C746_=_C834 ,\nC746_=_C840 ,C746_=_C842 ,C746_=_C845 ,C746_=_C847 ,C746_=_C851 ,C746_=_C857 ,\nC746_=_C860 ,C746_=_C862 ,C746_=_C865 ,C746_=_C866 ,C746_=_C876 ,C746_=_C879 ,\nC746_=_C882 ,C746_=_C883 ,C746_=_C891 ,C746_=_C893 ,C747_=_C748 ,C747_=_C749 ,\nC747_=_C755 ,C747_=_C759 ,C747_=_C761 ,C747_=_C762 ,C747_=_C765 ,C747_=_C787 ,\nC747_=_C792 ,C747_=_C799 ,C747_=_C804 ,C747_=_C807 ,C747_=_C808 ,C747_=_C809 ,\nC747_=_C810 ,C747_=_C812 ,C747_=_C819 ,C747_=_C821 ,C747_=_C823 ,C747_=_C826 ,\nC747_=_C847 ,C747_=_C850 ,C747_=_C853 ,C747_=_C854 ,C747_=_C857 ,C747_=_C858 ,\nC747_=_C861 ,C747_=_C862 ,C747_=_C868 ,C747_=_C869 ,C747_=_C877 ,C747_=_C878 ,\nC747_=_C880 ,C747_=_C885 ,C747_=_C892 ,C747_=_C899 ,C748_=_C749 ,C748_=_C757 ,\nC748_=_C765 ,C748_=_C770 ,C748_=_C777 ,C748_=_C784 ,C748_=_C785 ,C748_=_C789 ,\nC748_=_C791 ,C748_=_C792 ,C748_=_C798 ,C748_=_C812 ,C748_=_C819 ,C748_=_C821 ,\nC748_=_C823 ,C748_=_C847 ,C748_=_C850 ,C748_=_C851 ,C748_=_C852 ,C748_=_C856 ,\nC748_=_C864 ,C748_=_C868 ,C748_=_C869 ,C748_=_C872 ,C748_=_C882 ,C748_=_C886 ,\nC748_=_C893 ,C748_=_C896 ,C748_=_C899 ,C749_=_C751 ,C749_=_C755 ,C749_=_C758 ,\nC749_=_C760 ,C749_=_C771 ,C749_=_C772 ,C749_=_C773 ,C749_=_C776 ,C749_=_C794 ,\nC749_=_C795 ,C749_=_C796 ,C749_=_C797 ,C749_=_C802 ,C749_=_C812 ,C749_=_C813 ,\nC749_=_C814 ,C749_=_C816 ,C749_=_C817 ,C749_=_C818 ,C749_=_C819 ,C749_=_C821 ,\nC749_=_C828 ,C749_=_C831 ,C749_=_C841 ,C749_=_C845 ,C749_=_C846 ,C749_=_C847 ,\nC749_=_C848 ,C749_=_C850 ,C749_=_C855 ,C749_=_C859 ,C749_=_C860 ,C749_=_C864 ,\nC749_=_C868 ,C749_=_C869 ,C749_=_C876 ,C749_=_C879 ,C749_=_C881 ,C749_=_C890 ,\nC749_=_C894 ,C750_=_C751 ,C750_=_C752 ,C750_=_C753 ,C750_=_C763 ,C750_=_C765 ,\nC750_=_C773 ,C750_=_C786 ,C750_=_C789 ,C750_=_C790 ,C750_=_C792 ,C750_=_C793 ,\nC750_=_C796 ,C750_=_C799 ,C750_=_C807 ,C750_=_C809 ,C750_=_C813 ,C750_=_C816 ,\nC750_=_C818 ,C750_=_C819 ,C750_=_C822 ,C750_=_C823 ,C750_=_C827 ,C750_=_C828 ,\nC750_=_C829 ,C750_=_C830 ,C750_=_C831 ,C750_=_C837 ,C750_=_C838 ,C750_=_C842 ,\nC750_=_C844 ,C750_=_C846 ,C750_=_C852 ,C750_=_C855 ,C750_=_C866 ,C750_=_C868 ,\nC750_=_C869 ,C750_=_C870 ,C750_=_C873 ,C750_=_C874 ,C750_=_C883 ,C750_=_C885 ,\nC750_=_C888 ,C750_=_C891 ,C750_=_C896 ,C750_=_C898 ,C750_=_C899 ,C751_=_C752 ,\nC751_=_C753 ,C751_=_C765 ,C751_=_C766 ,C751_=_C772 ,C751_=_C779 ,C751_=_C780 ,\nC751_=_C790 ,C751_=_C796 ,C751_=_C813 ,C751_=_C816 ,C751_=_C817 ,C751_=_C818 ,\nC751_=_C819 ,C751_=_C822 ,C751_=_C823 ,C751_=_C828 ,C751_=_C829 ,C751_=_C830 ,\nC751_=_C835 ,C751_=_C841 ,C751_=_C843 ,C751_=_C846 ,C751_=_C850 ,C751_=_C856 ,\nC751_=_C857 ,C751_=_C859 ,C751_=_C862 ,C751_=_C866 ,C751_=_C868 ,C751_=_C870 ,\nC751_=_C873 ,C751_=_C874 ,C751_=_C875 ,C751_=_C880 ,C751_=_C884 ,C751_=_C888 ,\nC751_=_C890 ,C751_=_C891 ,C751_=_C893 ,C751_=_C894 ,C751_=_C899 ,C752_=_C753 ,\nC752_=_C759 ,C752_=_C764 ,C752_=_C766 ,C752_=_C768 ,C752_=_C770 ,C752_=_C771 ,\nC752_=_C772 ,C752_=_C773 ,C752_=_C777 ,C752_=_C782 ,C752_=_C787 ,C752_=_C788 ,\nC752_=_C796 ,C752_=_C798 ,C752_=_C799 ,C752_=_C800 ,C752_=_C807 ,C752_=_C813 ,\nC752_=_C817 ,C752_=_C818 ,C752_=_C819 ,C752_=_C821 ,C752_=_C822 ,C752_=_C825 ,\nC752_=_C826 ,C752_=_C834 ,C752_=_C835 ,C752_=_C836 ,C752_=_C837 ,C752_=_C838 ,\nC752_=_C839 ,C752_=_C845 ,C752_=_C851 ,C752_=_C853 ,C752_=_C862 ,C752_=_C863 ,\nC752_=_C864 ,C752_=_C868 ,C752_=_C870 ,C752_=_C874 ,C752_=_C878 ,C752_=_C879 ,\nC752_=_C881 ,C752_=_C888 ,C752_=_C891 ,C752_=_C892 ,C752_=_C895 ,C752_=_C896 ,\nC752_=_C897 ,C753_=_C755 ,C753_=_C759 ,C753_=_C761 ,C753_=_C766 ,C753_=_C769 ,\nC753_=_C773 ,C753_=_C788 ,C753_=_C792 ,C753_=_C798 ,C753_=_C807 ,C753_=_C808 ,\nC753_=_C809 ,C753_=_C813 ,C753_=_C818 ,C753_=_C820 ,C753_=_C822 ,C753_=_C824 ,\nC753_=_C840 ,C753_=_C841 ,C753_=_C847 ,C753_=_C850 ,C753_=_C852 ,C753_=_C859 ,\nC753_=_C861 ,C753_=_C862 ,C753_=_C863 ,C753_=_C870 ,C753_=_C881 ,C753_=_C891 ,\nC753_=_C894 ,C753_=_C899 ,C755_=_C766 ,C755_=_C771 ,C755_=_C776 ,C755_=_C792 ,\nC755_=_C796 ,C755_=_C802 ,C755_=_C805 ,C755_=_C806 ,C755_=_C808 ,C755_=_C809 ,\nC755_=_C819 ,C755_=_C823 ,C755_=_C825 ,C755_=_C829 ,C755_=_C830 ,C755_=_C839 ,\nC755_=_C841 ,C755_=_C845 ,C755_=_C847 ,C755_=_C848 ,C755_=_C851 ,C755_=_C860 ,\nC755_=_C873 ,C755_=_C874 ,C755_=_C875 ,C755_=_C876 ,C755_=_C881 ,C755_=_C887 ,\nC755_=_C891 ,C755_=_C892 ,C755_=_C894 ,C755_=_C895 ,C755_=_C896 ,C755_=_C897 ,\nC756_=_C757 ,C756_=_C758 ,C756_=_C765 ,C756_=_C770 ,C756_=_C771 ,C756_=_C777 ,\nC756_=_C780 ,C756_=_C784 ,C756_=_C785 ,C756_=_C792 ,C756_=_C798 ,C756_=_C800 ,\nC756_=_C802 ,C756_=_C810 ,C756_=_C813 ,C756_=_C819 ,C756_=_C822 ,C756_=_C824 ,\nC756_=_C826 ,C756_=_C831 ,C756_=_C835 ,C756_=_C836 ,C756_=_C838 ,C756_=_C839 ,\nC756_=_C840 ,C756_=_C851 ,C756_=_C855 ,C756_=_C856 ,C756_=_C862 ,C756_=_C863 ,\nC756_=_C864 ,C756_=_C866 ,C756_=_C869 ,C756_=_C873 ,C756_=_C878 ,C756_=_C879 ,\nC756_=_C881 ,C756_=_C890 ,C756_=_C891 ,C756_=_C892 ,C756_=_C893 ,C756_=_C896 ,\nC756_=_C898 ,C757_=_C758 ,C757_=_C769 ,C757_=_C771 ,C757_=_C775 ,C757_=_C785 ,\nC757_=_C786 ,C757_=_C789 ,C757_=_C791 ,C757_=_C802 ,C757_=_C815 ,C757_=_C819 ,\nC757_=_C824 ,C757_=_C825 ,C757_=_C829 ,C757_=_C832 ,C757_=_C834 ,C757_=_C835 ,\nC757_=_C837 ,C757_=_C840 ,C757_=_C847 ,C757_=_C850 ,C757_=_C857 ,C757_=_C859 ,\nC757_=_C862 ,C757_=_C863 ,C757_=_C882 ,C757_=_C887 ,C757_=_C890 ,C757_=_C891 ,\nC757_=_C893 ,C757_=_C896 ,C757_=_C899 ,C758_=_C795 ,C758_=_C796 ,C758_=_C799 ,\nC758_=_C802 ,C758_=_C803 ,C758_=_C809 ,C758_=_C813 ,C758_=_C824 ,C758_=_C825 ,\nC758_=_C831 ,C758_=_C832 ,C758_=_C836 ,C758_=_C837 ,C758_=_C838 ,C758_=_C841 ,\nC758_=_C845 ,C758_=_C846 ,C758_=_C847 ,C758_=_C848 ,C758_=_C849 ,C758_=_C853 ,\nC758_=_C857 ,C758_=_C858 ,C758_=_C862 ,C758_=_C863 ,C758_=_C864 ,C758_=_C865 ,\nC758_=_C866 ,C758_=_C869 ,C758_=_C872 ,C758_=_C879 ,C758_=_C881 ,C758_=_C883 ,\nC758_=_C885 ,C758_=_C886 ,C758_=_C890 ,C758_=_C893 ,C758_=_C897 ,C759_=_C761 ,\nC759_=_C764 ,C759_=_C765 ,C759_=_C772 ,C759_=_C787 ,C759_=_C788 ,C759_=_C790 ,\nC759_=_C797 ,C759_=_C798 ,C759_=_C800 ,C759_=_C807 ,C759_=_C810 ,C759_=_C821 ,\nC759_=_C822 ,C759_=_C825 ,C759_=_C826 ,C759_=_C838 ,C759_=_C839 ,C759_=_C840 ,\nC759_=_C853 ,C759_=_C857 ,C759_=_C858 ,C759_=_C862 ,C759_=_C864 ,C759_=_C868 ,\nC759_=_C871 ,C759_=_C872 ,C759_=_C875 ,C759_=_C878 ,C759_=_C881 ,C759_=_C887 ,\nC759_=_C888 ,C759_=_C896 ,C760_=_C761 ,C760_=_C767 ,C760_=_C771 ,C760_=_C778 ,\nC760_=_C782 ,C760_=_C784 ,C760_=_C786 ,C760_=_C787 ,C760_=_C790 ,C760_=_C794 ,\nC760_=_C814 ,C760_=_C826 ,C760_=_C827 ,C760_=_C828 ,C760_=_C829 ,C760_=_C840 ,\nC760_=_C843 ,C760_=_C849 ,C760_=_C871 ,C760_=_C880 ,C760_=_C891 ,C760_=_C894 ,\nC760_=_C898 ,C761_=_C787 ,C761_=_C788 ,C761_=_C795 ,C761_=_C802 ,C761_=_C804 ,\nC761_=_C807 ,C761_=_C816 ,C761_=_C818 ,C761_=_C826 ,C761_=_C837 ,C761_=_C840 ,\nC761_=_C848 ,C761_=_C858 ,C761_=_C861 ,C761_=_C862 ,C761_=_C865 ,C761_=_C866 ,\nC761_=_C879 ,C761_=_C880 ,C761_=_C881 ,C761_=_C882 ,C761_=_C886 ,C761_=_C890 ,\nC761_=_C893 ,C761_=_C894 ,C761_=_C898 ,C761_=_C899 ,C762_=_C763 ,C762_=_C764 ,\nC762_=_C768 ,C762_=_C769 ,C762_=_C777 ,C762_=_C795 ,C762_=_C800 ,C762_=_C807 ,\nC762_=_C808 ,C762_=_C809 ,C762_=_C812 ,C762_=_C820 ,C762_=_C827 ,C762_=_C832 ,\nC762_=_C833 ,C762_=_C854 ,C762_=_C861 ,C762_=_C862 ,C762_=_C864 ,C762_=_C866 ,\nC762_=_C868 ,C762_=_C869 ,C762_=_C880 ,C762_=_C885 ,C762_=_C887 ,C763_=_C764 ,\nC763_=_C766 ,C763_=_C776 ,C763_=_C780 ,C763_=_C786 ,C763_=_C793 ,C763_=_C804 ,\nC763_=_C807 ,C763_=_C814 ,C763_=_C821 ,C763_=_C823 ,C763_=_C826 ,C763_=_C827</w:t>
      </w:r>
    </w:p>
    <w:p>
      <w:pPr>
        <w:pStyle w:val="PreformattedText"/>
        <w:bidi w:val="0"/>
        <w:spacing w:before="0" w:after="0"/>
        <w:jc w:val="left"/>
        <w:rPr/>
      </w:pPr>
      <w:r>
        <w:rPr/>
        <w:t xml:space="preserve"> </w:t>
      </w:r>
      <w:r>
        <w:rPr/>
        <w:t>,\nC763_=_C836 ,C763_=_C838 ,C763_=_C842 ,C763_=_C843 ,C763_=_C845 ,C763_=_C852 ,\nC763_=_C861 ,C763_=_C870 ,C763_=_C873 ,C763_=_C881 ,C763_=_C882 ,C763_=_C884 ,\nC763_=_C890 ,C763_=_C894 ,C764_=_C767 ,C764_=_C770 ,C764_=_C772 ,C764_=_C780 ,\nC764_=_C787 ,C764_=_C789 ,C764_=_C800 ,C764_=_C807 ,C764_=_C808 ,C764_=_C811 ,\nC764_=_C814 ,C764_=_C817 ,C764_=_C820 ,C764_=_C827 ,C764_=_C830 ,C764_=_C833 ,\nC764_=_C834 ,C764_=_C837 ,C764_=_C838 ,C764_=_C839 ,C764_=_C843 ,C764_=_C850 ,\nC764_=_C857 ,C764_=_C859 ,C764_=_C861 ,C764_=_C864 ,C764_=_C872 ,C764_=_C876 ,\nC764_=_C877 ,C764_=_C881 ,C764_=_C883 ,C764_=_C884 ,C764_=_C886 ,C764_=_C896 ,\nC764_=_C897 ,C765_=_C770 ,C765_=_C778 ,C765_=_C785 ,C765_=_C792 ,C765_=_C796 ,\nC765_=_C797 ,C765_=_C798 ,C765_=_C799 ,C765_=_C808 ,C765_=_C810 ,C765_=_C811 ,\nC765_=_C812 ,C765_=_C820 ,C765_=_C821 ,C765_=_C822 ,C765_=_C828 ,C765_=_C829 ,\nC765_=_C830 ,C765_=_C832 ,C765_=_C838 ,C765_=_C847 ,C765_=_C850 ,C765_=_C854 ,\nC765_=_C855 ,C765_=_C862 ,C765_=_C866 ,C765_=_C873 ,C765_=_C877 ,C765_=_C881 ,\nC765_=_C890 ,C765_=_C895 ,C765_=_C896 ,C765_=_C898 ,C765_=_C899 ,C766_=_C767 ,\nC766_=_C772 ,C766_=_C776 ,C766_=_C788 ,C766_=_C791 ,C766_=_C792 ,C766_=_C796 ,\nC766_=_C798 ,C766_=_C814 ,C766_=_C818 ,C766_=_C824 ,C766_=_C828 ,C766_=_C831 ,\nC766_=_C835 ,C766_=_C837 ,C766_=_C841 ,C766_=_C843 ,C766_=_C845 ,C766_=_C849 ,\nC766_=_C857 ,C766_=_C859 ,C766_=_C860 ,C766_=_C865 ,C766_=_C874 ,C766_=_C875 ,\nC766_=_C876 ,C766_=_C877 ,C766_=_C881 ,C766_=_C882 ,C766_=_C883 ,C766_=_C884 ,\nC766_=_C886 ,C766_=_C888 ,C766_=_C891 ,C766_=_C895 ,C767_=_C771 ,C767_=_C778 ,\nC767_=_C782 ,C767_=_C797 ,C767_=_C799 ,C767_=_C802 ,C767_=_C805 ,C767_=_C808 ,\nC767_=_C814 ,C767_=_C828 ,C767_=_C830 ,C767_=_C831 ,C767_=_C833 ,C767_=_C834 ,\nC767_=_C844 ,C767_=_C849 ,C767_=_C855 ,C767_=_C857 ,C767_=_C871 ,C767_=_C872 ,\nC767_=_C874 ,C767_=_C875 ,C767_=_C876 ,C767_=_C877 ,C767_=_C880 ,C767_=_C882 ,\nC767_=_C883 ,C767_=_C884 ,C767_=_C886 ,C767_=_C891 ,C767_=_C893 ,C767_=_C898 ,\nC768_=_C769 ,C768_=_C770 ,C768_=_C773 ,C768_=_C777 ,C768_=_C780 ,C768_=_C784 ,\nC768_=_C786 ,C768_=_C787 ,C768_=_C788 ,C768_=_C789 ,C768_=_C791 ,C768_=_C795 ,\nC768_=_C805 ,C768_=_C811 ,C768_=_C815 ,C768_=_C825 ,C768_=_C826 ,C768_=_C832 ,\nC768_=_C833 ,C768_=_C835 ,C768_=_C836 ,C768_=_C837 ,C768_=_C838 ,C768_=_C841 ,\nC768_=_C844 ,C768_=_C845 ,C768_=_C853 ,C768_=_C854 ,C768_=_C855 ,C768_=_C856 ,\nC768_=_C862 ,C768_=_C868 ,C768_=_C874 ,C768_=_C875 ,C768_=_C877 ,C768_=_C879 ,\nC768_=_C888 ,C768_=_C892 ,C768_=_C893 ,C768_=_C897 ,C769_=_C774 ,C769_=_C784 ,\nC769_=_C785 ,C769_=_C788 ,C769_=_C791 ,C769_=_C795 ,C769_=_C797 ,C769_=_C803 ,\nC769_=_C805 ,C769_=_C806 ,C769_=_C808 ,C769_=_C811 ,C769_=_C815 ,C769_=_C818 ,\nC769_=_C820 ,C769_=_C826 ,C769_=_C827 ,C769_=_C832 ,C769_=_C833 ,C769_=_C834 ,\nC769_=_C840 ,C769_=_C841 ,C769_=_C842 ,C769_=_C850 ,C769_=_C852 ,C769_=_C854 ,\nC769_=_C856 ,C769_=_C859 ,C769_=_C863 ,C769_=_C868 ,C769_=_C870 ,C769_=_C885 ,\nC769_=_C895 ,C769_=_C899 ,C770_=_C772 ,C770_=_C777 ,C770_=_C780 ,C770_=_C787 ,\nC770_=_C789 ,C770_=_C791 ,C770_=_C792 ,C770_=_C810 ,C770_=_C813 ,C770_=_C815 ,\nC770_=_C822 ,C770_=_C825 ,C770_=_C834 ,C770_=_C835 ,C770_=_C836 ,C770_=_C837 ,\nC770_=_C838 ,C770_=_C843 ,C770_=_C847 ,C770_=_C850 ,C770_=_C855 ,C770_=_C858 ,\nC770_=_C862 ,C770_=_C863 ,C770_=_C866 ,C770_=_C869 ,C770_=_C871 ,C770_=_C872 ,\nC770_=_C874 ,C770_=_C879 ,C770_=_C881 ,C770_=_C884 ,C770_=_C886 ,C770_=_C888 ,\nC770_=_C895 ,C770_=_C896 ,C770_=_C897 ,C771_=_C772 ,C771_=_C773 ,C771_=_C775 ,\nC771_=_C776 ,C771_=_C782 ,C771_=_C796 ,C771_=_C798 ,C771_=_C800 ,C771_=_C802 ,\nC771_=_C815 ,C771_=_C819 ,C771_=_C825 ,C771_=_C826 ,C771_=_C829 ,C771_=_C832 ,\nC771_=_C834 ,C771_=_C837 ,C771_=_C847 ,C771_=_C848 ,C771_=_C851 ,C771_=_C860 ,\nC771_=_C863 ,C771_=_C868 ,C771_=_C871 ,C771_=_C878 ,C771_=_C879 ,C771_=_C880 ,\nC771_=_C887 ,C771_=_C891 ,C771_=_C894 ,C771_=_C896 ,C771_=_C898 ,C771_=_C899 ,\nC772_=_C773 ,C772_=_C780 ,C772_=_C789 ,C772_=_C790 ,C772_=_C796 ,C772_=_C797 ,\nC772_=_C815 ,C772_=_C819 ,C772_=_C826 ,C772_=_C834 ,C772_=_C835 ,C772_=_C837 ,\nC772_=_C838 ,C772_=_C839 ,C772_=_C841 ,C772_=_C843 ,C772_=_C848 ,C772_=_C850 ,\nC772_=_C855 ,C772_=_C857 ,C772_=_C858 ,C772_=_C859 ,C772_=_C873 ,C772_=_C875 ,\nC772_=_C876 ,C772_=_C878 ,C772_=_C879 ,C772_=_C881 ,C772_=_C884 ,C772_=_C886 ,\nC772_=_C887 ,C772_=_C888 ,C773_=_C774 ,C773_=_C775 ,C773_=_C776 ,C773_=_C780 ,\nC773_=_C790 ,C773_=_C796 ,C773_=_C797 ,C773_=_C798 ,C773_=_C799 ,C773_=_C800 ,\nC773_=_C810 ,C773_=_C816 ,C773_=_C823 ,C773_=_C824 ,C773_=_C827 ,C773_=_C828 ,\nC773_=_C831 ,C773_=_C833 ,C773_=_C837 ,C773_=_C838 ,C773_=_C844 ,C773_=_C846 ,\nC773_=_C851 ,C773_=_C852 ,C773_=_C853 ,C773_=_C855 ,C773_=_C861 ,C773_=_C863 ,\nC773_=_C868 ,C773_=_C869 ,C773_=_C876 ,C773_=_C879 ,C773_=_C881 ,C773_=_C888 ,\nC773_=_C892 ,C773_=_C893 ,C773_=_C896 ,C774_=_C775 ,C774_=_C776 ,C774_=_C778 ,\nC774_=_C782 ,C774_=_C795 ,C774_=_C802 ,C774_=_C805 ,C774_=_C813 ,C774_=_C815 ,\nC774_=_C819 ,C774_=_C820 ,C774_=_C821 ,C774_=_C823 ,C774_=_C827 ,C774_=_C828 ,\nC774_=_C829 ,C774_=_C830 ,C774_=_C832 ,C774_=_C841 ,C774_=_C842 ,C774_=_C846 ,\nC774_=_C847 ,C774_=_C854 ,C774_=_C856 ,C774_=_C858 ,C774_=_C864 ,C774_=_C866 ,\nC774_=_C872 ,C774_=_C875 ,C774_=_C876 ,C774_=_C879 ,C774_=_C885 ,C774_=_C886 ,\nC774_=_C892 ,C774_=_C894 ,C774_=_C895 ,C774_=_C896 ,C774_=_C899 ,C775_=_C776 ,\nC775_=_C788 ,C775_=_C794 ,C775_=_C798 ,C775_=_C800 ,C775_=_C806 ,C775_=_C810 ,\nC775_=_C811 ,C775_=_C827 ,C775_=_C828 ,C775_=_C829 ,C775_=_C833 ,C775_=_C834 ,\nC775_=_C838 ,C775_=_C842 ,C775_=_C844 ,C775_=_C852 ,C775_=_C853 ,C775_=_C861 ,\nC775_=_C865 ,C775_=_C874 ,C775_=_C887 ,C775_=_C891 ,C775_=_C896 ,C776_=_C779 ,\nC776_=_C793 ,C776_=_C794 ,C776_=_C796 ,C776_=_C797 ,C776_=_C802 ,C776_=_C807 ,\nC776_=_C808 ,C776_=_C826 ,C776_=_C828 ,C776_=_C829 ,C776_=_C834 ,C776_=_C839 ,\nC776_=_C842 ,C776_=_C843 ,C776_=_C844 ,C776_=_C845 ,C776_=_C847 ,C776_=_C848 ,\nC776_=_C853 ,C776_=_C859 ,C776_=_C860 ,C776_=_C865 ,C776_=_C882 ,C776_=_C884 ,\nC776_=_C886 ,C776_=_C894 ,C776_=_C895 ,C776_=_C896 ,C776_=_C897 ,C776_=_C898 ,\nC777_=_C793 ,C777_=_C804 ,C777_=_C807 ,C777_=_C812 ,C777_=_C825 ,C777_=_C835 ,\nC777_=_C836 ,C777_=_C837 ,C777_=_C838 ,C777_=_C840 ,C777_=_C843 ,C777_=_C844 ,\nC777_=_C847 ,C777_=_C851 ,C777_=_C854 ,C777_=_C856 ,C777_=_C862 ,C777_=_C866 ,\nC777_=_C869 ,C777_=_C871 ,C777_=_C872 ,C777_=_C874 ,C777_=_C878 ,C777_=_C879 ,\nC777_=_C880 ,C777_=_C882 ,C777_=_C883 ,C777_=_C884 ,C777_=_C887 ,C777_=_C893 ,\nC777_=_C895 ,C777_=_C896 ,C777_=_C897 ,C778_=_C779 ,C778_=_C782 ,C778_=_C785 ,\nC778_=_C792 ,C778_=_C796 ,C778_=_C797 ,C778_=_C799 ,C778_=_C802 ,C778_=_C808 ,\nC778_=_C809 ,C778_=_C811 ,C778_=_C813 ,C778_=_C821 ,C778_=_C828 ,C778_=_C829 ,\nC778_=_C832 ,C778_=_C839 ,C778_=_C848 ,C778_=_C854 ,C778_=_C855 ,C778_=_C859 ,\nC778_=_C864 ,C778_=_C866 ,C778_=_C878 ,C778_=_C879 ,C778_=_C892 ,C778_=_C895 ,\nC779_=_C780 ,C779_=_C786 ,C779_=_C790 ,C779_=_C793 ,C779_=_C795 ,C779_=_C797 ,\nC779_=_C803 ,C779_=_C808 ,C779_=_C809 ,C779_=_C811 ,C779_=_C816 ,C779_=_C818 ,\nC779_=_C829 ,C779_=_C832 ,C779_=_C839 ,C779_=_C843 ,C779_=_C851 ,C779_=_C864 ,\nC779_=_C865 ,C779_=_C871 ,C779_=_C873 ,C779_=_C877 ,C779_=_C878 ,C779_=_C884 ,\nC779_=_C888 ,C779_=_C890 ,C779_=_C893 ,C779_=_C895 ,C779_=_C897 ,C780_=_C789 ,\nC780_=_C790 ,C780_=_C806 ,C780_=_C807 ,C780_=_C821 ,C780_=_C823 ,C780_=_C826 ,\nC780_=_C829 ,C780_=_C836 ,C780_=_C837 ,C780_=_C838 ,C780_=_C843 ,C780_=_C850 ,\nC780_=_C853 ,C780_=_C864 ,C780_=_C866 ,C780_=_C870 ,C780_=_C872 ,C780_=_C884 ,\nC780_=_C886 ,C780_=_C888 ,C780_=_C892 ,C780_=_C893 ,C780_=_C894 ,C782_=_C786 ,\nC782_=_C787 ,C782_=_C788 ,C782_=_C792 ,C782_=_C799 ,C782_=_C800 ,C782_=_C812 ,\nC782_=_C813 ,C782_=_C816 ,C782_=_C817 ,C782_=_C819 ,C782_=_C821 ,C782_=_C823 ,\nC782_=_C832 ,C782_=_C835 ,C782_=_C836 ,C782_=_C840 ,C782_=_C841 ,C782_=_C843 ,\nC782_=_C848 ,C782_=_C853 ,C782_=_C871 ,C782_=_C872 ,C782_=_C873 ,C782_=_C880 ,\nC782_=_C886 ,C782_=_C888 ,C782_=_C892 ,C782_=_C897 ,C782_=_C898 ,C784_=_C785 ,\nC784_=_C786 ,C784_=_C787 ,C784_=_C788 ,C784_=_C789 ,C784_=_C791 ,C784_=_C794 ,\nC784_=_C795 ,C784_=_C796 ,C784_=_C811 ,C784_=_C813 ,C784_=_C815 ,C784_=_C826 ,\nC784_=_C827 ,C784_=_C829 ,C784_=_C831 ,C784_=_C835 ,C784_=_C840 ,C784_=_C841 ,\nC784_=_C843 ,C784_=_C844 ,C784_=_C846 ,C784_=_C856 ,C784_=_C873 ,C784_=_C877 ,\nC784_=_C879 ,C784_=_C882 ,C784_=_C891 ,C784_=_C894 ,C784_=_C898 ,C785_=_C800 ,\nC785_=_C813 ,C785_=_C816 ,C785_=_C820 ,C785_=_C823 ,C785_=_C830 ,C785_=_C835 ,\nC785_=_C840 ,C785_=_C850 ,C785_=_C854 ,C785_=_C859 ,C785_=_C860 ,C785_=_C862 ,\nC785_=_C864 ,C785_=_C873 ,C785_=_C876 ,C785_=_C877 ,C785_=_C879 ,C785_=_C882 ,\nC785_=_C883 ,C785_=_C886 ,C785_=_C890 ,C785_=_C892 ,C785_=_C898 ,C785_=_C899 ,\nC786_=_C787 ,C786_=_C788 ,C786_=_C793 ,C786_=_C807 ,C786_=_C811 ,C786_=_C814 ,\nC786_=_C815 ,C786_=_C818 ,C786_=_C831 ,C786_=_C836 ,C786_=_C838 ,C786_=_C840 ,\nC786_=_C842 ,C786_=_C843 ,C786_=_C844 ,C786_=_C847 ,C786_=_C851 ,C786_=_C852 ,\nC786_=_C857 ,C786_=_C858 ,C786_=_C864 ,C786_=_C873 ,C786_=_C875 ,C786_=_C880 ,\nC786_=_C887 ,C786_=_C895 ,C787_=_C788 ,C787_=_C800 ,C787_=_C804 ,C787_=_C807 ,\nC787_=_C811 ,C787_=_C814 ,C787_=_C815 ,C787_=_C831 ,C787_=_C834 ,C787_=_C836 ,\nC787_=_C837 ,C787_=_C838 ,C787_=_C839 ,C787_=_C840 ,C787_=_C843 ,C787_=_C844 ,\nC787_=_C848 ,C787_=_C858 ,C787_=_C861 ,C787_=_C864 ,C787_=_C869 ,C787_=_C880 ,\nC787_=_C881 ,C787_=_C890 ,C787_=_C893 ,C787_=_C895 ,C787_=_C896 ,C787_=_C899 ,\nC788_=_C791 ,C788_=_C795 ,C788_=_C796 ,C788_=_C798 ,C788_=_C799 ,C788_=_C800 ,\nC788_=_C806 ,C788_=_C807 ,C788_=_C813 ,C788_=_C814 ,C788_=_C816 ,C788_=_C817 ,\nC788_=_C821 ,C788_=_C826 ,C788_=_C831 ,C788_=_C835 ,C788_=_C836 ,C788_=_C840 ,\nC788_=_C841 ,C788_=_C844 ,C788_=_C845 ,C788_=_C853 ,C788_=_C856 ,C788_=_C862 ,\nC788_=_C873 ,C788_=_C880 ,C788_=_C881 ,C788_=_C888 ,C788_=_C892 ,C788_=_C895 ,\nC788_=_C897 ,C789_=_C790 ,C789_=_C791 ,C789_=_C802 ,C789_=_C805</w:t>
      </w:r>
    </w:p>
    <w:p>
      <w:pPr>
        <w:pStyle w:val="PreformattedText"/>
        <w:bidi w:val="0"/>
        <w:spacing w:before="0" w:after="0"/>
        <w:jc w:val="left"/>
        <w:rPr/>
      </w:pPr>
      <w:r>
        <w:rPr/>
        <w:t xml:space="preserve"> </w:t>
      </w:r>
      <w:r>
        <w:rPr/>
        <w:t>,C789_=_C809 ,\nC789_=_C819 ,C789_=_C835 ,C789_=_C837 ,C789_=_C838 ,C789_=_C840 ,C789_=_C843 ,\nC789_=_C845 ,C789_=_C850 ,C789_=_C860 ,C789_=_C880 ,C789_=_C882 ,C789_=_C883 ,\nC789_=_C884 ,C789_=_C885 ,C789_=_C886 ,C789_=_C888 ,C789_=_C894 ,C790_=_C791 ,\nC790_=_C796 ,C790_=_C799 ,C790_=_C806 ,C790_=_C816 ,C790_=_C823 ,C790_=_C827 ,\nC790_=_C829 ,C790_=_C831 ,C790_=_C837 ,C790_=_C839 ,C790_=_C840 ,C790_=_C844 ,\nC790_=_C846 ,C790_=_C849 ,C790_=_C858 ,C790_=_C868 ,C790_=_C869 ,C790_=_C871 ,\nC790_=_C874 ,C790_=_C880 ,C790_=_C887 ,C790_=_C888 ,C790_=_C894 ,C790_=_C895 ,\nC791_=_C792 ,C791_=_C795 ,C791_=_C803 ,C791_=_C814 ,C791_=_C818 ,C791_=_C819 ,\nC791_=_C824 ,C791_=_C826 ,C791_=_C831 ,C791_=_C833 ,C791_=_C837 ,C791_=_C840 ,\nC791_=_C841 ,C791_=_C849 ,C791_=_C856 ,C791_=_C858 ,C791_=_C860 ,C791_=_C865 ,\nC791_=_C866 ,C791_=_C880 ,C791_=_C882 ,C791_=_C888 ,C791_=_C892 ,C791_=_C893 ,\nC791_=_C894 ,C791_=_C898 ,C792_=_C799 ,C792_=_C810 ,C792_=_C812 ,C792_=_C814 ,\nC792_=_C818 ,C792_=_C822 ,C792_=_C824 ,C792_=_C837 ,C792_=_C838 ,C792_=_C841 ,\nC792_=_C847 ,C792_=_C848 ,C792_=_C849 ,C792_=_C850 ,C792_=_C854 ,C792_=_C855 ,\nC792_=_C860 ,C792_=_C862 ,C792_=_C865 ,C792_=_C881 ,C792_=_C896 ,C792_=_C898 ,\nC792_=_C899 ,C793_=_C803 ,C793_=_C806 ,C793_=_C807 ,C793_=_C810 ,C793_=_C822 ,\nC793_=_C824 ,C793_=_C830 ,C793_=_C832 ,C793_=_C836 ,C793_=_C838 ,C793_=_C842 ,\nC793_=_C844 ,C793_=_C848 ,C793_=_C852 ,C793_=_C853 ,C793_=_C862 ,C793_=_C864 ,\nC793_=_C870 ,C793_=_C873 ,C793_=_C878 ,C793_=_C883 ,C793_=_C884 ,C793_=_C885 ,\nC793_=_C890 ,C793_=_C892 ,C793_=_C893 ,C793_=_C895 ,C793_=_C898 ,C794_=_C810 ,\nC794_=_C814 ,C794_=_C815 ,C794_=_C817 ,C794_=_C821 ,C794_=_C824 ,C794_=_C827 ,\nC794_=_C829 ,C794_=_C833 ,C794_=_C834 ,C794_=_C841 ,C794_=_C842 ,C794_=_C845 ,\nC794_=_C851 ,C794_=_C863 ,C794_=_C865 ,C794_=_C870 ,C794_=_C871 ,C794_=_C872 ,\nC794_=_C874 ,C794_=_C875 ,C794_=_C890 ,C794_=_C891 ,C795_=_C796 ,C795_=_C797 ,\nC795_=_C800 ,C795_=_C811 ,C795_=_C813 ,C795_=_C816 ,C795_=_C820 ,C795_=_C826 ,\nC795_=_C829 ,C795_=_C831 ,C795_=_C832 ,C795_=_C841 ,C795_=_C845 ,C795_=_C847 ,\nC795_=_C848 ,C795_=_C855 ,C795_=_C856 ,C795_=_C861 ,C795_=_C864 ,C795_=_C865 ,\nC795_=_C872 ,C795_=_C873 ,C795_=_C876 ,C795_=_C877 ,C795_=_C885 ,C795_=_C890 ,\nC795_=_C894 ,C795_=_C895 ,C796_=_C797 ,C796_=_C798 ,C796_=_C799 ,C796_=_C802 ,\nC796_=_C808 ,C796_=_C811 ,C796_=_C813 ,C796_=_C831 ,C796_=_C832 ,C796_=_C841 ,\nC796_=_C845 ,C796_=_C847 ,C796_=_C848 ,C796_=_C855 ,C796_=_C860 ,C796_=_C864 ,\nC796_=_C868 ,C796_=_C874 ,C796_=_C876 ,C796_=_C877 ,C796_=_C879 ,C796_=_C881 ,\nC796_=_C888 ,C796_=_C894 ,C796_=_C895 ,C797_=_C798 ,C797_=_C802 ,C797_=_C803 ,\nC797_=_C807 ,C797_=_C808 ,C797_=_C811 ,C797_=_C816 ,C797_=_C818 ,C797_=_C821 ,\nC797_=_C822 ,C797_=_C826 ,C797_=_C832 ,C797_=_C833 ,C797_=_C834 ,C797_=_C835 ,\nC797_=_C841 ,C797_=_C844 ,C797_=_C848 ,C797_=_C852 ,C797_=_C853 ,C797_=_C854 ,\nC797_=_C855 ,C797_=_C856 ,C797_=_C859 ,C797_=_C865 ,C797_=_C870 ,C797_=_C873 ,\nC797_=_C875 ,C797_=_C876 ,C797_=_C877 ,C797_=_C879 ,C797_=_C881 ,C797_=_C886 ,\nC797_=_C895 ,C798_=_C800 ,C798_=_C805 ,C798_=_C821 ,C798_=_C822 ,C798_=_C824 ,\nC798_=_C842 ,C798_=_C844 ,C798_=_C845 ,C798_=_C851 ,C798_=_C852 ,C798_=_C853 ,\nC798_=_C856 ,C798_=_C879 ,C798_=_C883 ,C798_=_C888 ,C798_=_C891 ,C798_=_C895 ,\nC799_=_C808 ,C799_=_C811 ,C799_=_C813 ,C799_=_C816 ,C799_=_C817 ,C799_=_C821 ,\nC799_=_C823 ,C799_=_C827 ,C799_=_C831 ,C799_=_C832 ,C799_=_C833 ,C799_=_C835 ,\nC799_=_C836 ,C799_=_C837 ,C799_=_C839 ,C799_=_C842 ,C799_=_C844 ,C799_=_C846 ,\nC799_=_C847 ,C799_=_C849 ,C799_=_C850 ,C799_=_C853 ,C799_=_C854 ,C799_=_C857 ,\nC799_=_C865 ,C799_=_C869 ,C799_=_C883 ,C799_=_C884 ,C799_=_C885 ,C799_=_C892 ,\nC799_=_C895 ,C799_=_C899 ,C800_=_C807 ,C800_=_C810 ,C800_=_C816 ,C800_=_C820 ,\nC800_=_C828 ,C800_=_C833 ,C800_=_C835 ,C800_=_C838 ,C800_=_C839 ,C800_=_C840 ,\nC800_=_C854 ,C800_=_C861 ,C800_=_C864 ,C800_=_C868 ,C800_=_C873 ,C800_=_C879 ,\nC800_=_C881 ,C800_=_C883 ,C800_=_C885 ,C800_=_C888 ,C800_=_C891 ,C800_=_C896 ,\nC800_=_C897 ,C802_=_C808 ,C802_=_C809 ,C802_=_C813 ,C802_=_C819 ,C802_=_C821 ,\nC802_=_C824 ,C802_=_C831 ,C802_=_C835 ,C802_=_C836 ,C802_=_C838 ,C802_=_C839 ,\nC802_=_C846 ,C802_=_C847 ,C802_=_C848 ,C802_=_C854 ,C802_=_C855 ,C802_=_C856 ,\nC802_=_C858 ,C802_=_C860 ,C802_=_C864 ,C802_=_C865 ,C802_=_C866 ,C802_=_C869 ,\nC802_=_C879 ,C802_=_C880 ,C802_=_C882 ,C802_=_C894 ,C803_=_C804 ,C803_=_C814 ,\nC803_=_C818 ,C803_=_C825 ,C803_=_C830 ,C803_=_C832 ,C803_=_C833 ,C803_=_C834 ,\nC803_=_C841 ,C803_=_C846 ,C803_=_C849 ,C803_=_C850 ,C803_=_C852 ,C803_=_C853 ,\nC803_=_C854 ,C803_=_C856 ,C803_=_C864 ,C803_=_C866 ,C803_=_C870 ,C803_=_C872 ,\nC803_=_C884 ,C803_=_C886 ,C803_=_C890 ,C803_=_C891 ,C803_=_C898 ,C804_=_C816 ,\nC804_=_C825 ,C804_=_C830 ,C804_=_C836 ,C804_=_C837 ,C804_=_C843 ,C804_=_C846 ,\nC804_=_C849 ,C804_=_C850 ,C804_=_C852 ,C804_=_C853 ,C804_=_C856 ,C804_=_C858 ,\nC804_=_C861 ,C804_=_C870 ,C804_=_C871 ,C804_=_C878 ,C804_=_C880 ,C804_=_C884 ,\nC804_=_C887 ,C804_=_C891 ,C804_=_C899 ,C805_=_C806 ,C805_=_C815 ,C805_=_C820 ,\nC805_=_C829 ,C805_=_C839 ,C805_=_C842 ,C805_=_C844 ,C805_=_C845 ,C805_=_C851 ,\nC805_=_C874 ,C805_=_C877 ,C805_=_C882 ,C805_=_C883 ,C805_=_C885 ,C805_=_C891 ,\nC805_=_C893 ,C805_=_C894 ,C805_=_C895 ,C805_=_C896 ,C805_=_C897 ,C805_=_C898 ,\nC806_=_C810 ,C806_=_C811 ,C806_=_C822 ,C806_=_C824 ,C806_=_C827 ,C806_=_C829 ,\nC806_=_C830 ,C806_=_C831 ,C806_=_C836 ,C806_=_C839 ,C806_=_C840 ,C806_=_C844 ,\nC806_=_C853 ,C806_=_C858 ,C806_=_C859 ,C806_=_C863 ,C806_=_C870 ,C806_=_C874 ,\nC806_=_C877 ,C806_=_C885 ,C806_=_C887 ,C806_=_C891 ,C806_=_C892 ,C806_=_C894 ,\nC806_=_C895 ,C806_=_C896 ,C806_=_C897 ,C807_=_C808 ,C807_=_C809 ,C807_=_C821 ,\nC807_=_C823 ,C807_=_C826 ,C807_=_C838 ,C807_=_C839 ,C807_=_C840 ,C807_=_C842 ,\nC807_=_C843 ,C807_=_C844 ,C807_=_C852 ,C807_=_C853 ,C807_=_C854 ,C807_=_C856 ,\nC807_=_C859 ,C807_=_C862 ,C807_=_C864 ,C807_=_C871 ,C807_=_C872 ,C807_=_C873 ,\nC807_=_C880 ,C807_=_C881 ,C807_=_C882 ,C807_=_C885 ,C807_=_C886 ,C807_=_C893 ,\nC807_=_C895 ,C807_=_C896 ,C807_=_C897 ,C808_=_C809 ,C808_=_C811 ,C808_=_C817 ,\nC808_=_C825 ,C808_=_C829 ,C808_=_C832 ,C808_=_C839 ,C808_=_C845 ,C808_=_C850 ,\nC808_=_C852 ,C808_=_C855 ,C808_=_C862 ,C808_=_C863 ,C808_=_C876 ,C808_=_C880 ,\nC808_=_C884 ,C808_=_C885 ,C808_=_C895 ,C808_=_C897 ,C808_=_C899 ,C809_=_C810 ,\nC809_=_C813 ,C809_=_C819 ,C809_=_C823 ,C809_=_C824 ,C809_=_C838 ,C809_=_C839 ,\nC809_=_C846 ,C809_=_C858 ,C809_=_C859 ,C809_=_C860 ,C809_=_C861 ,C809_=_C862 ,\nC809_=_C865 ,C809_=_C866 ,C809_=_C869 ,C809_=_C870 ,C809_=_C878 ,C809_=_C880 ,\nC809_=_C883 ,C809_=_C884 ,C809_=_C885 ,C809_=_C888 ,C809_=_C892 ,C809_=_C894 ,\nC810_=_C821 ,C810_=_C822 ,C810_=_C824 ,C810_=_C826 ,C810_=_C827 ,C810_=_C828 ,\nC810_=_C830 ,C810_=_C833 ,C810_=_C836 ,C810_=_C838 ,C810_=_C841 ,C810_=_C853 ,\nC810_=_C855 ,C810_=_C857 ,C810_=_C859 ,C810_=_C860 ,C810_=_C861 ,C810_=_C862 ,\nC810_=_C868 ,C810_=_C870 ,C810_=_C872 ,C810_=_C875 ,C810_=_C876 ,C810_=_C878 ,\nC810_=_C881 ,C810_=_C882 ,C810_=_C884 ,C810_=_C885 ,C810_=_C890 ,C810_=_C892 ,\nC810_=_C896 ,C811_=_C815 ,C811_=_C816 ,C811_=_C827 ,C811_=_C832 ,C811_=_C833 ,\nC811_=_C840 ,C811_=_C844 ,C811_=_C845 ,C811_=_C852 ,C811_=_C857 ,C811_=_C859 ,\nC811_=_C861 ,C811_=_C863 ,C811_=_C865 ,C811_=_C873 ,C811_=_C874 ,C811_=_C877 ,\nC811_=_C883 ,C811_=_C890 ,C811_=_C895 ,C812_=_C813 ,C812_=_C814 ,C812_=_C815 ,\nC812_=_C816 ,C812_=_C817 ,C812_=_C821 ,C812_=_C822 ,C812_=_C826 ,C812_=_C827 ,\nC812_=_C828 ,C812_=_C849 ,C812_=_C850 ,C812_=_C855 ,C812_=_C857 ,C812_=_C860 ,\nC812_=_C862 ,C812_=_C866 ,C812_=_C868 ,C812_=_C869 ,C812_=_C872 ,C812_=_C879 ,\nC812_=_C880 ,C812_=_C885 ,C812_=_C887 ,C812_=_C893 ,C813_=_C814 ,C813_=_C815 ,\nC813_=_C816 ,C813_=_C817 ,C813_=_C818 ,C813_=_C821 ,C813_=_C822 ,C813_=_C831 ,\nC813_=_C835 ,C813_=_C836 ,C813_=_C840 ,C813_=_C841 ,C813_=_C845 ,C813_=_C853 ,\nC813_=_C854 ,C813_=_C862 ,C813_=_C863 ,C813_=_C864 ,C813_=_C866 ,C813_=_C870 ,\nC813_=_C871 ,C813_=_C873 ,C813_=_C879 ,C813_=_C884 ,C813_=_C891 ,C813_=_C892 ,\nC813_=_C895 ,C813_=_C898 ,C814_=_C815 ,C814_=_C816 ,C814_=_C818 ,C814_=_C824 ,\nC814_=_C830 ,C814_=_C831 ,C814_=_C834 ,C814_=_C836 ,C814_=_C837 ,C814_=_C849 ,\nC814_=_C860 ,C814_=_C862 ,C814_=_C865 ,C814_=_C866 ,C814_=_C872 ,C814_=_C876 ,\nC814_=_C880 ,C814_=_C881 ,C814_=_C886 ,C814_=_C895 ,C815_=_C816 ,C815_=_C817 ,\nC815_=_C820 ,C815_=_C825 ,C815_=_C832 ,C815_=_C833 ,C815_=_C834 ,C815_=_C837 ,\nC815_=_C842 ,C815_=_C844 ,C815_=_C845 ,C815_=_C855 ,C815_=_C862 ,C815_=_C869 ,\nC815_=_C871 ,C815_=_C885 ,C815_=_C890 ,C815_=_C891 ,C815_=_C893 ,C815_=_C895 ,\nC815_=_C896 ,C815_=_C897 ,C815_=_C899 ,C816_=_C817 ,C816_=_C818 ,C816_=_C819 ,\nC816_=_C823 ,C816_=_C827 ,C816_=_C828 ,C816_=_C830 ,C816_=_C831 ,C816_=_C832 ,\nC816_=_C835 ,C816_=_C837 ,C816_=_C840 ,C816_=_C844 ,C816_=_C846 ,C816_=_C848 ,\nC816_=_C850 ,C816_=_C852 ,C816_=_C860 ,C816_=_C862 ,C816_=_C865 ,C816_=_C869 ,\nC816_=_C870 ,C816_=_C873 ,C816_=_C876 ,C816_=_C877 ,C816_=_C882 ,C816_=_C887 ,\nC816_=_C888 ,C816_=_C890 ,C816_=_C894 ,C816_=_C897 ,C816_=_C899 ,C817_=_C818 ,\nC817_=_C819 ,C817_=_C821 ,C817_=_C822 ,C817_=_C825 ,C817_=_C827 ,C817_=_C828 ,\nC817_=_C833 ,C817_=_C834 ,C817_=_C836 ,C817_=_C845 ,C817_=_C846 ,C817_=_C850 ,\nC817_=_C852 ,C817_=_C853 ,C817_=_C857 ,C817_=_C860 ,C817_=_C871 ,C817_=_C876 ,\nC817_=_C879 ,C817_=_C883 ,C817_=_C887 ,C817_=_C888 ,C817_=_C890 ,C817_=_C891 ,\nC817_=_C892 ,C817_=_C893 ,C817_=_C894 ,C818_=_C819 ,C818_=_C822 ,C818_=_C824 ,\nC818_=_C828 ,C818_=_C831 ,C818_=_C833 ,C818_=_C834 ,C818_=_C837 ,C818_=_C841 ,\nC818_=_C846 ,C818_=_C849 ,C818_=_C850 ,C818_=_C851 ,C818_=_C852 ,C818_=_C854 ,\nC818_=_C856 ,C818_=_C860 ,C818_=_C863 ,C818_=_C864 ,C818_=_C865 ,C818_=_C870 ,\nC818_=_C879 ,C818_=_C882 ,C818_=_C886 ,C818_=_C890 ,C818_=_C891 ,C818_=_C892 ,\nC818_=_C894 ,C818_=_C898 ,C818_=_C899 ,C819_=_C823 ,C819_=_C824 ,C819_=_C826 ,\nC819_=_C828 ,C819_=_C831 ,C819_=_C832 ,C819_=_C834</w:t>
      </w:r>
    </w:p>
    <w:p>
      <w:pPr>
        <w:pStyle w:val="PreformattedText"/>
        <w:bidi w:val="0"/>
        <w:spacing w:before="0" w:after="0"/>
        <w:jc w:val="left"/>
        <w:rPr/>
      </w:pPr>
      <w:r>
        <w:rPr/>
        <w:t xml:space="preserve"> </w:t>
      </w:r>
      <w:r>
        <w:rPr/>
        <w:t>,C819_=_C836 ,C819_=_C838 ,\nC819_=_C839 ,C819_=_C841 ,C819_=_C846 ,C819_=_C850 ,C819_=_C856 ,C819_=_C863 ,\nC819_=_C864 ,C819_=_C865 ,C819_=_C878 ,C819_=_C882 ,C819_=_C883 ,C819_=_C885 ,\nC819_=_C886 ,C819_=_C888 ,C819_=_C890 ,C819_=_C892 ,C819_=_C893 ,C819_=_C894 ,\nC820_=_C830 ,C820_=_C842 ,C820_=_C846 ,C820_=_C847 ,C820_=_C859 ,C820_=_C861 ,\nC820_=_C863 ,C820_=_C866 ,C820_=_C871 ,C820_=_C875 ,C820_=_C877 ,C820_=_C878 ,\nC820_=_C885 ,C820_=_C890 ,C820_=_C891 ,C820_=_C895 ,C820_=_C897 ,C820_=_C898 ,\nC821_=_C822 ,C821_=_C823 ,C821_=_C826 ,C821_=_C836 ,C821_=_C842 ,C821_=_C843 ,\nC821_=_C851 ,C821_=_C853 ,C821_=_C854 ,C821_=_C863 ,C821_=_C864 ,C821_=_C866 ,\nC821_=_C868 ,C821_=_C869 ,C821_=_C870 ,C821_=_C872 ,C821_=_C874 ,C821_=_C875 ,\nC821_=_C876 ,C821_=_C879 ,C821_=_C881 ,C821_=_C882 ,C821_=_C884 ,C821_=_C890 ,\nC821_=_C892 ,C821_=_C893 ,C822_=_C824 ,C822_=_C827 ,C822_=_C828 ,C822_=_C831 ,\nC822_=_C838 ,C822_=_C848 ,C822_=_C855 ,C822_=_C857 ,C822_=_C858 ,C822_=_C862 ,\nC822_=_C863 ,C822_=_C870 ,C822_=_C876 ,C822_=_C877 ,C822_=_C878 ,C822_=_C879 ,\nC822_=_C881 ,C822_=_C882 ,C822_=_C884 ,C822_=_C887 ,C822_=_C891 ,C822_=_C893 ,\nC822_=_C896 ,C823_=_C826 ,C823_=_C827 ,C823_=_C831 ,C823_=_C832 ,C823_=_C837 ,\nC823_=_C841 ,C823_=_C842 ,C823_=_C843 ,C823_=_C844 ,C823_=_C846 ,C823_=_C850 ,\nC823_=_C856 ,C823_=_C862 ,C823_=_C864 ,C823_=_C868 ,C823_=_C869 ,C823_=_C872 ,\nC823_=_C875 ,C823_=_C880 ,C823_=_C886 ,C823_=_C890 ,C823_=_C892 ,C823_=_C893 ,\nC823_=_C899 ,C824_=_C827 ,C824_=_C831 ,C824_=_C836 ,C824_=_C837 ,C824_=_C838 ,\nC824_=_C839 ,C824_=_C841 ,C824_=_C846 ,C824_=_C848 ,C824_=_C849 ,C824_=_C852 ,\nC824_=_C856 ,C824_=_C858 ,C824_=_C860 ,C824_=_C862 ,C824_=_C863 ,C824_=_C865 ,\nC824_=_C866 ,C824_=_C869 ,C824_=_C870 ,C824_=_C878 ,C824_=_C890 ,C824_=_C893 ,\nC825_=_C832 ,C825_=_C835 ,C825_=_C836 ,C825_=_C837 ,C825_=_C838 ,C825_=_C839 ,\nC825_=_C845 ,C825_=_C849 ,C825_=_C852 ,C825_=_C857 ,C825_=_C860 ,C825_=_C862 ,\nC825_=_C871 ,C825_=_C874 ,C825_=_C879 ,C825_=_C881 ,C825_=_C883 ,C825_=_C887 ,\nC825_=_C888 ,C825_=_C891 ,C825_=_C896 ,C825_=_C897 ,C825_=_C899 ,C826_=_C834 ,\nC826_=_C841 ,C826_=_C842 ,C826_=_C844 ,C826_=_C849 ,C826_=_C853 ,C826_=_C855 ,\nC826_=_C856 ,C826_=_C857 ,C826_=_C859 ,C826_=_C860 ,C826_=_C864 ,C826_=_C866 ,\nC826_=_C868 ,C826_=_C878 ,C826_=_C886 ,C826_=_C890 ,C826_=_C892 ,C826_=_C894 ,\nC826_=_C895 ,C827_=_C828 ,C827_=_C829 ,C827_=_C831 ,C827_=_C837 ,C827_=_C840 ,\nC827_=_C841 ,C827_=_C844 ,C827_=_C846 ,C827_=_C852 ,C827_=_C856 ,C827_=_C857 ,\nC827_=_C858 ,C827_=_C859 ,C827_=_C861 ,C827_=_C863 ,C827_=_C869 ,C827_=_C874 ,\nC827_=_C879 ,C827_=_C890 ,C827_=_C891 ,C827_=_C893 ,C827_=_C899 ,C828_=_C829 ,\nC828_=_C830 ,C828_=_C833 ,C828_=_C838 ,C828_=_C846 ,C828_=_C850 ,C828_=_C857 ,\nC828_=_C861 ,C828_=_C866 ,C828_=_C873 ,C828_=_C874 ,C828_=_C879 ,C828_=_C883 ,\nC828_=_C886 ,C828_=_C890 ,C828_=_C893 ,C828_=_C894 ,C828_=_C896 ,C828_=_C899 ,\nC829_=_C830 ,C829_=_C834 ,C829_=_C839 ,C829_=_C847 ,C829_=_C866 ,C829_=_C872 ,\nC829_=_C873 ,C829_=_C874 ,C829_=_C876 ,C829_=_C884 ,C829_=_C887 ,C829_=_C891 ,\nC829_=_C894 ,C829_=_C895 ,C829_=_C896 ,C829_=_C897 ,C829_=_C899 ,C830_=_C834 ,\nC830_=_C836 ,C830_=_C846 ,C830_=_C849 ,C830_=_C850 ,C830_=_C853 ,C830_=_C860 ,\nC830_=_C861 ,C830_=_C862 ,C830_=_C866 ,C830_=_C868 ,C830_=_C871 ,C830_=_C872 ,\nC830_=_C873 ,C830_=_C875 ,C830_=_C876 ,C830_=_C882 ,C830_=_C884 ,C830_=_C885 ,\nC830_=_C887 ,C830_=_C892 ,C830_=_C896 ,C830_=_C897 ,C830_=_C899 ,C831_=_C836 ,\nC831_=_C837 ,C831_=_C839 ,C831_=_C841 ,C831_=_C844 ,C831_=_C845 ,C831_=_C846 ,\nC831_=_C849 ,C831_=_C856 ,C831_=_C858 ,C831_=_C860 ,C831_=_C864 ,C831_=_C869 ,\nC831_=_C870 ,C831_=_C874 ,C831_=_C875 ,C831_=_C876 ,C831_=_C877 ,C831_=_C880 ,\nC831_=_C891 ,C831_=_C892 ,C831_=_C895 ,C832_=_C833 ,C832_=_C836 ,C832_=_C837 ,\nC832_=_C841 ,C832_=_C847 ,C832_=_C849 ,C832_=_C857 ,C832_=_C864 ,C832_=_C865 ,\nC832_=_C868 ,C832_=_C869 ,C832_=_C873 ,C832_=_C877 ,C832_=_C879 ,C832_=_C883 ,\nC832_=_C885 ,C832_=_C886 ,C832_=_C890 ,C832_=_C892 ,C832_=_C895 ,C832_=_C896 ,\nC832_=_C897 ,C832_=_C899 ,C833_=_C834 ,C833_=_C838 ,C833_=_C841 ,C833_=_C845 ,\nC833_=_C849 ,C833_=_C852 ,C833_=_C854 ,C833_=_C855 ,C833_=_C856 ,C833_=_C857 ,\nC833_=_C859 ,C833_=_C861 ,C833_=_C868 ,C833_=_C869 ,C833_=_C870 ,C833_=_C871 ,\nC833_=_C883 ,C833_=_C884 ,C833_=_C890 ,C833_=_C891 ,C833_=_C893 ,C833_=_C897 ,\nC833_=_C898 ,C834_=_C841 ,C834_=_C842 ,C834_=_C852 ,C834_=_C854 ,C834_=_C856 ,\nC834_=_C865 ,C834_=_C869 ,C834_=_C870 ,C834_=_C872 ,C834_=_C876 ,C834_=_C878 ,\nC834_=_C887 ,C834_=_C891 ,C835_=_C836 ,C835_=_C837 ,C835_=_C838 ,C835_=_C839 ,\nC835_=_C840 ,C835_=_C841 ,C835_=_C842 ,C835_=_C848 ,C835_=_C857 ,C835_=_C859 ,\nC835_=_C862 ,C835_=_C873 ,C835_=_C874 ,C835_=_C875 ,C835_=_C879 ,C835_=_C882 ,\nC835_=_C883 ,C835_=_C888 ,C835_=_C897 ,C835_=_C898 ,C835_=_C899 ,C836_=_C837 ,\nC836_=_C838 ,C836_=_C839 ,C836_=_C847 ,C836_=_C853 ,C836_=_C856 ,C836_=_C862 ,\nC836_=_C865 ,C836_=_C869 ,C836_=_C870 ,C836_=_C874 ,C836_=_C879 ,C836_=_C880 ,\nC836_=_C883 ,C836_=_C885 ,C836_=_C892 ,C836_=_C894 ,C836_=_C895 ,C836_=_C897 ,\nC837_=_C838 ,C837_=_C843 ,C837_=_C844 ,C837_=_C846 ,C837_=_C848 ,C837_=_C849 ,\nC837_=_C850 ,C837_=_C852 ,C837_=_C857 ,C837_=_C860 ,C837_=_C862 ,C837_=_C865 ,\nC837_=_C869 ,C837_=_C870 ,C837_=_C874 ,C837_=_C879 ,C837_=_C884 ,C837_=_C886 ,\nC837_=_C887 ,C837_=_C890 ,C837_=_C893 ,C837_=_C896 ,C837_=_C897 ,C837_=_C899 ,\nC838_=_C839 ,C838_=_C842 ,C838_=_C843 ,C838_=_C846 ,C838_=_C850 ,C838_=_C852 ,\nC838_=_C855 ,C838_=_C858 ,C838_=_C861 ,C838_=_C862 ,C838_=_C864 ,C838_=_C865 ,\nC838_=_C866 ,C838_=_C869 ,C838_=_C873 ,C838_=_C874 ,C838_=_C879 ,C838_=_C881 ,\nC838_=_C883 ,C838_=_C884 ,C838_=_C885 ,C838_=_C886 ,C838_=_C888 ,C838_=_C896 ,\nC838_=_C897 ,C839_=_C842 ,C839_=_C845 ,C839_=_C856 ,C839_=_C858 ,C839_=_C864 ,\nC839_=_C874 ,C839_=_C878 ,C839_=_C881 ,C839_=_C884 ,C839_=_C887 ,C839_=_C888 ,\nC839_=_C891 ,C839_=_C894 ,C839_=_C895 ,C839_=_C896 ,C839_=_C897 ,C839_=_C899 ,\nC840_=_C843 ,C840_=_C847 ,C840_=_C851 ,C840_=_C857 ,C840_=_C859 ,C840_=_C862 ,\nC840_=_C863 ,C840_=_C869 ,C840_=_C873 ,C840_=_C878 ,C840_=_C879 ,C840_=_C880 ,\nC840_=_C881 ,C840_=_C888 ,C840_=_C894 ,C840_=_C897 ,C840_=_C898 ,C841_=_C845 ,\nC841_=_C851 ,C841_=_C852 ,C841_=_C854 ,C841_=_C856 ,C841_=_C857 ,C841_=_C859 ,\nC841_=_C864 ,C841_=_C870 ,C841_=_C881 ,C841_=_C886 ,C841_=_C890 ,C841_=_C892 ,\nC841_=_C896 ,C842_=_C844 ,C842_=_C852 ,C842_=_C853 ,C842_=_C865 ,C842_=_C873 ,\nC842_=_C880 ,C842_=_C885 ,C842_=_C890 ,C842_=_C895 ,C842_=_C896 ,C842_=_C899 ,\nC843_=_C845 ,C843_=_C846 ,C843_=_C850 ,C843_=_C856 ,C843_=_C862 ,C843_=_C871 ,\nC843_=_C872 ,C843_=_C875 ,C843_=_C878 ,C843_=_C880 ,C843_=_C882 ,C843_=_C884 ,\nC843_=_C886 ,C843_=_C888 ,C843_=_C893 ,C843_=_C894 ,C844_=_C846 ,C844_=_C853 ,\nC844_=_C854 ,C844_=_C859 ,C844_=_C862 ,C844_=_C869 ,C844_=_C877 ,C844_=_C882 ,\nC844_=_C883 ,C844_=_C884 ,C844_=_C886 ,C844_=_C887 ,C844_=_C893 ,C844_=_C895 ,\nC845_=_C851 ,C845_=_C864 ,C845_=_C871 ,C845_=_C873 ,C845_=_C874 ,C845_=_C882 ,\nC845_=_C883 ,C845_=_C884 ,C845_=_C888 ,C845_=_C890 ,C845_=_C891 ,C845_=_C895 ,\nC846_=_C850 ,C846_=_C853 ,C846_=_C857 ,C846_=_C858 ,C846_=_C861 ,C846_=_C865 ,\nC846_=_C866 ,C846_=_C869 ,C846_=_C872 ,C846_=_C873 ,C846_=_C874 ,C846_=_C875 ,\nC846_=_C886 ,C846_=_C890 ,C846_=_C891 ,C846_=_C894 ,C846_=_C899 ,C847_=_C848 ,\nC847_=_C850 ,C847_=_C854 ,C847_=_C857 ,C847_=_C859 ,C847_=_C860 ,C847_=_C863 ,\nC847_=_C865 ,C847_=_C869 ,C847_=_C871 ,C847_=_C872 ,C847_=_C876 ,C847_=_C878 ,\nC847_=_C883 ,C847_=_C885 ,C847_=_C891 ,C847_=_C894 ,C847_=_C895 ,C847_=_C896 ,\nC847_=_C898 ,C848_=_C851 ,C848_=_C860 ,C848_=_C865 ,C848_=_C870 ,C848_=_C873 ,\nC848_=_C875 ,C848_=_C878 ,C848_=_C881 ,C848_=_C885 ,C848_=_C886 ,C848_=_C890 ,\nC848_=_C893 ,C848_=_C894 ,C849_=_C850 ,C849_=_C853 ,C849_=_C855 ,C849_=_C857 ,\nC849_=_C860 ,C849_=_C865 ,C849_=_C866 ,C849_=_C879 ,C849_=_C884 ,C849_=_C892 ,\nC849_=_C897 ,C850_=_C852 ,C850_=_C853 ,C850_=_C854 ,C850_=_C859 ,C850_=_C860 ,\nC850_=_C863 ,C850_=_C864 ,C850_=_C869 ,C850_=_C880 ,C850_=_C884 ,C850_=_C885 ,\nC850_=_C886 ,C850_=_C890 ,C850_=_C894 ,C850_=_C899 ,C851_=_C852 ,C851_=_C856 ,\nC851_=_C863 ,C851_=_C868 ,C851_=_C869 ,C851_=_C870 ,C851_=_C872 ,C851_=_C874 ,\nC851_=_C875 ,C851_=_C878 ,C851_=_C883 ,C851_=_C885 ,C851_=_C886 ,C851_=_C896 ,\nC852_=_C854 ,C852_=_C856 ,C852_=_C860 ,C852_=_C863 ,C852_=_C870 ,C852_=_C873 ,\nC852_=_C874 ,C852_=_C883 ,C852_=_C887 ,C852_=_C888 ,C852_=_C899 ,C853_=_C857 ,\nC853_=_C859 ,C853_=_C868 ,C853_=_C872 ,C853_=_C878 ,C853_=_C884 ,C853_=_C885 ,\nC853_=_C886 ,C853_=_C888 ,C853_=_C892 ,C853_=_C893 ,C853_=_C895 ,C854_=_C855 ,\nC854_=_C856 ,C854_=_C859 ,C854_=_C864 ,C854_=_C866 ,C854_=_C868 ,C854_=_C870 ,\nC854_=_C871 ,C854_=_C875 ,C854_=_C877 ,C854_=_C879 ,C854_=_C882 ,C854_=_C883 ,\nC854_=_C887 ,C854_=_C892 ,C854_=_C897 ,C855_=_C860 ,C855_=_C862 ,C855_=_C869 ,\nC855_=_C875 ,C855_=_C876 ,C855_=_C877 ,C855_=_C879 ,C855_=_C881 ,C855_=_C893 ,\nC855_=_C896 ,C855_=_C897 ,C855_=_C898 ,C855_=_C899 ,C856_=_C858 ,C856_=_C862 ,\nC856_=_C870 ,C856_=_C871 ,C856_=_C875 ,C856_=_C878 ,C856_=_C880 ,C856_=_C882 ,\nC856_=_C897 ,C856_=_C899 ,C857_=_C859 ,C857_=_C868 ,C857_=_C873 ,C857_=_C874 ,\nC857_=_C878 ,C857_=_C879 ,C857_=_C883 ,C857_=_C884 ,C857_=_C891 ,C857_=_C893 ,\nC857_=_C897 ,C857_=_C899 ,C858_=_C861 ,C858_=_C864 ,C858_=_C865 ,C858_=_C866 ,\nC858_=_C869 ,C858_=_C870 ,C858_=_C875 ,C858_=_C878 ,C858_=_C879 ,C858_=_C887 ,\nC858_=_C888 ,C858_=_C899 ,C859_=_C860 ,C859_=_C863 ,C859_=_C883 ,C859_=_C886 ,\nC859_=_C892 ,C859_=_C895 ,C860_=_C862 ,C860_=_C865 ,C860_=_C869 ,C860_=_C876 ,\nC860_=_C880 ,C860_=_C882 ,C860_=_C883 ,C860_=_C885 ,C860_=_C887 ,C860_=_C888 ,\nC860_=_C892 ,C860_=_C894 ,C861_=_C868 ,C861_=_C870 ,C861_=_C871 ,C861_=_C877 ,\nC861_=_C885 ,C861_=_C890 ,C861_=_C892 ,C861_=_C894 ,C861_=_C896 ,C861_=_C897 ,\nC861_=_C899 ,C862_=_C863 ,C862_=_C874 ,C862_=_C875 ,C862_=_C876 ,C862_=_C879 ,\nC862_=_C880 ,C862_=_C881 ,C862_=_C882</w:t>
      </w:r>
    </w:p>
    <w:p>
      <w:pPr>
        <w:pStyle w:val="PreformattedText"/>
        <w:bidi w:val="0"/>
        <w:spacing w:before="0" w:after="0"/>
        <w:jc w:val="left"/>
        <w:rPr/>
      </w:pPr>
      <w:r>
        <w:rPr/>
        <w:t xml:space="preserve"> </w:t>
      </w:r>
      <w:r>
        <w:rPr/>
        <w:t>,C862_=_C883 ,C862_=_C884 ,C862_=_C885 ,\nC862_=_C890 ,C862_=_C893 ,C862_=_C895 ,C862_=_C896 ,C862_=_C897 ,C863_=_C864 ,\nC863_=_C865 ,C863_=_C868 ,C863_=_C870 ,C863_=_C871 ,C863_=_C872 ,C863_=_C874 ,\nC863_=_C875 ,C863_=_C877 ,C863_=_C887 ,C863_=_C890 ,C863_=_C893 ,C863_=_C895 ,\nC863_=_C899 ,C864_=_C865 ,C864_=_C866 ,C864_=_C875 ,C864_=_C879 ,C864_=_C881 ,\nC864_=_C886 ,C864_=_C887 ,C864_=_C890 ,C864_=_C892 ,C864_=_C896 ,C864_=_C899 ,\nC865_=_C866 ,C865_=_C869 ,C865_=_C873 ,C865_=_C876 ,C865_=_C877 ,C865_=_C880 ,\nC865_=_C881 ,C865_=_C883 ,C865_=_C885 ,C866_=_C869 ,C866_=_C873 ,C866_=_C879 ,\nC866_=_C880 ,C866_=_C887 ,C866_=_C888 ,C866_=_C892 ,C866_=_C899 ,C868_=_C869 ,\nC868_=_C871 ,C868_=_C872 ,C868_=_C874 ,C868_=_C878 ,C868_=_C892 ,C868_=_C896 ,\nC868_=_C897 ,C868_=_C898 ,C869_=_C878 ,C869_=_C880 ,C869_=_C883 ,C869_=_C885 ,\nC869_=_C887 ,C869_=_C893 ,C869_=_C897 ,C870_=_C872 ,C870_=_C874 ,C870_=_C875 ,\nC870_=_C876 ,C870_=_C878 ,C870_=_C881 ,C870_=_C882 ,C870_=_C884 ,C870_=_C887 ,\nC870_=_C891 ,C870_=_C894 ,C870_=_C899 ,C871_=_C878 ,C871_=_C880 ,C871_=_C882 ,\nC871_=_C890 ,C871_=_C891 ,C871_=_C892 ,C871_=_C895 ,C871_=_C896 ,C871_=_C897 ,\nC871_=_C898 ,C872_=_C874 ,C872_=_C875 ,C872_=_C876 ,C872_=_C886 ,C872_=_C893 ,\nC872_=_C894 ,C872_=_C895 ,C872_=_C896 ,C873_=_C874 ,C873_=_C875 ,C873_=_C876 ,\nC873_=_C877 ,C873_=_C879 ,C873_=_C887 ,C873_=_C888 ,C873_=_C891 ,C873_=_C897 ,\nC873_=_C898 ,C873_=_C899 ,C874_=_C875 ,C874_=_C876 ,C874_=_C877 ,C874_=_C879 ,\nC874_=_C883 ,C874_=_C886 ,C874_=_C891 ,C874_=_C894 ,C874_=_C895 ,C874_=_C896 ,\nC874_=_C897 ,C874_=_C899 ,C875_=_C876 ,C875_=_C877 ,C875_=_C880 ,C875_=_C887 ,\nC875_=_C891 ,C876_=_C877 ,C876_=_C879 ,C876_=_C881 ,C876_=_C882 ,C876_=_C884 ,\nC876_=_C887 ,C876_=_C891 ,C876_=_C894 ,C876_=_C895 ,C877_=_C882 ,C877_=_C887 ,\nC877_=_C890 ,C877_=_C891 ,C877_=_C893 ,C877_=_C897 ,C877_=_C898 ,C878_=_C879 ,\nC878_=_C880 ,C878_=_C891 ,C878_=_C898 ,C879_=_C881 ,C879_=_C882 ,C879_=_C886 ,\nC879_=_C891 ,C879_=_C893 ,C879_=_C897 ,C879_=_C898 ,C879_=_C899 ,C880_=_C885 ,\nC880_=_C894 ,C880_=_C895 ,C880_=_C898 ,C881_=_C882 ,C881_=_C884 ,C881_=_C896 ,\nC882_=_C884 ,C882_=_C886 ,C882_=_C893 ,C882_=_C897 ,C882_=_C898 ,C882_=_C899 ,\nC883_=_C884 ,C883_=_C885 ,C883_=_C886 ,C883_=_C887 ,C883_=_C888 ,C883_=_C893 ,\nC883_=_C895 ,C884_=_C886 ,C884_=_C888 ,C884_=_C893 ,C884_=_C895 ,C884_=_C897 ,\nC885_=_C886 ,C885_=_C888 ,C885_=_C892 ,C885_=_C895 ,C885_=_C897 ,C886_=_C892 ,\nC886_=_C895 ,C886_=_C898 ,C886_=_C899 ,C887_=_C888 ,C887_=_C891 ,C887_=_C899 ,\nC888_=_C892 ,C888_=_C893 ,C888_=_C895 ,C888_=_C897 ,C890_=_C891 ,C890_=_C893 ,\nC890_=_C894 ,C890_=_C898 ,C891_=_C894 ,C891_=_C895 ,C891_=_C896 ,C891_=_C897 ,\nC891_=_C898 ,C891_=_C899 ,C892_=_C893 ,C892_=_C896 ,C892_=_C897 ,C893_=_C895 ,\nC893_=_C897 ,C894_=_C895 ,C894_=_C896 ,C894_=_C897 ,C895_=_C896 ,C895_=_C897 ,\nC896_=_C897 ,C896_=_C898 ,C896_=_C899 ,C898_=_C899 ,"];31[shape=box, label="id:31 level: 1\n673: C19 C26 C155 C157 C158 \nC159 C160 C161 C163 C164 C166 \nC167 C169 C172 C173 C175 C178 \nC179 C180 C181 C182 C183 C185 \nC186 C187 C188 C189 C190 C191 \nC192 C193 C194 C196 C198 C199 \nC200 C202 C203 C206 C207 C208 \nC209 C211 C213 C215 C216 C217 \nC218 C220 C221 C222 C223 C225 \nC226 C227 C228 C229 C230 C231 \nC232 C234 C236 C238 C239 C240 \nC241 C242 C244 C245 C246 C250 \nC253 C255 C256 C257 C258 C259 \nC261 C263 C264 C265 C266 C268 \nC269 C270 C272 C277 C281 C283 \nC284 C288 C289 C290 C295 C296 \nC297 C300 C301 C302 C304 C305 \nC306 C307 C308 C309 C310 C311 \nC312 C313 C314 C315 C316 C317 \nC318 C319 C320 C321 C322 C323 \nC324 C325 C326 C327 C328 C329 \nC330 C331 C332 C333 C334 C335 \nC336 C337 C338 C339 C341 C342 \nC343 C345 C346 C347 C348 C349 \nC350 C351 C352 C353 C355 C356 \nC357 C358 C359 C360 C361 C362 \nC363 C365 C367 C368 C369 C370 \nC371 C372 C373 C374 C375 C376 \nC377 C378 C379 C380 C381 C382 \nC383 C384 C385 C386 C387 C388 \nC389 C390 C391 C392 C393 C394 \nC396 C397 C398 C399 C400 C401 \nC402 C403 C404 C405 C406 C407 \nC409 C410 C411 C413 C414 C415 \nC416 C417 C418 C419 C420 C421 \nC423 C424 C425 C427 C430 C431 \nC432 C433 C434 C435 C436 C437 \nC438 C439 C440 C441 C442 C443 \nC444 C445 C446 C448 C449 C450 \nC451 C452 C453 C455 C457 C458 \nC459 C460 C461 C462 C463 C465 \nC466 C467 C468 C469 C470 C471 \nC472 C473 C475 C476 C478 C479 \nC480 C481 C482 C483 C484 C485 \nC486 C487 C488 C489 C490 C491 \nC492 C493 C494 C495 C496 C497 \nC498 C499 C500 C501 C502 C503 \nC504 C505 C506 C507 C508 C509 \nC510 C511 C512 C513 C514 C515 \nC516 C517 C518 C519 C520 C521 \nC522 C523 C524 C525 C526 C527 \nC528 C529 C530 C531 C532 C533 \nC534 C535 C536 C537 C538 C539 \nC540 C541 C542 C543 C544 C545 \nC546 C547 C548 C549 C550 C551 \nC552 C553 C554 C555 C557 C558 \nC559 C560 C561 C562 C563 C564 \nC565 C566 C567 C569 C571 C572 \nC573 C574 C575 C576 C577 C578 \nC579 C580 C581 C582 C583 C584 \nC585 C586 C587 C588 C589 C590 \nC591 C592 C593 C594 C595 C596 \nC597 C598 C599 C600 C601 C602 \nC603 C604 C605 C606 C607 C608 \nC609 C610 C611 C612 C613 C614 \nC615 C616 C617 C618 C619 C620 \nC621 C622 C623 C624 C625 C626 \nC627 C628 C629 C630 C631 C632 \nC633 C634 C635 C636 C637 C638 \nC639 C640 C641 C642 C643 C644 \nC645 C646 C647 C648 C649 C650 \nC651 C652 C653 C654 C655 C656 \nC657 C658 C659 C660 C661 C662 \nC663 C664 C665 C666 C667 C668 \nC669 C670 C671 C672 C673 C674 \nC675 C676 C677 C678 C679 C680 \nC681 C682 C683 C684 C685 C686 \nC687 C688 C689 C690 C691 C692 \nC693 C694 C695 C696 C697 C698 \nC699 C700 C701 C702 C703 C704 \nC705 C706 C707 C708 C709 C710 \nC711 C712 C713 C714 C715 C716 \nC717 C718 C719 C720 C721 C722 \nC723 C724 C725 C726 C727 C728 \nC729 C730 C731 C732 C733 C734 \nC735 C736 C737 C738 C739 C740 \nC741 C742 C743 C744 C745 C746 \nC747 C748 C749 C750 C751 C752 \nC753 C754 C755 C756 C757 C758 \nC759 C760 C761 C762 C763 C764 \nC765 C766 C767 C768 C769 C770 \nC771 C772 C773 C774 C775 C776 \nC777 C778 C779 C780 C781 C782 \nC783 C784 C785 C786 C787 C788 \nC789 C790 C791 C792 C793 C794 \nC795 C796 C797 C798 C799 C800 \nC801 C802 C803 C804 C805 C806 \nC807 C808 C809 C810 C811 C812 \nC813 C814 C815 C816 C817 C818 \nC819 C820 C821 C822 C823 C824 \nC825 C826 C827 C828 C829 C830 \nC831 C832 C833 C834 C835 C836 \nC837 C838 C839 C840 C841 C842 \nC843 C844 C845 C846 C847 C848 \nC849 C850 C851 C853 C854 C855 \nC856 C857 C858 C859 C860 C861 \nC862 C863 C864 C865 C866 C867 \nC868 C869 C870 C871 C872 C873 \nC874 C875 C876 C877 C878 C879 \nC880 C881 C882 C883 C884 C885 \nC886 C887 C888 C889 C890 C891 \nC892 C893 C894 C895 C896 C897 \nC898 C899 \n30126: C19_=_C158( C19 C158 ) C19_=_C161( C19 C161 ) C19_=_C164( C19 C164 ) C19_=_C189( C19 C189 ) C19_=_C356( C19 C356 ) \nC19_=_C357( C19 C357 ) C19_=_C435( C19 C435 ) C19_=_C443( C19 C443 ) C19_=_C478( C19 C478 ) C19_=_C511( C19 C511 ) C19_=_C528( C19 C528 ) \nC19_=_C536( C19 C536 ) C19_=_C552( C19 C552 ) C19_=_C553( C19 C553 ) C19_=_C554( C19 C554 ) C19_=_C630( C19 C630 ) C19_=_C651( C19 C651 ) \nC19_=_C657( C19 C657 ) C19_=_C661( C19 C661 ) C19_=_C685( C19 C685 ) C19_=_C693( C19 C693 ) C19_=_C727( C19 C727 ) C19_=_C745( C19 C745 ) \nC19_=_C763( C19 C763 ) C19_=_C766( C19 C766 ) C19_=_C770( C19 C770 ) C19_=_C776( C19 C776 ) C19_=_C813( C19 C813 ) C19_=_C843( C19 C843 ) \nC19_=_C845( C19 C845 ) C19_=_C863( C19 C863 ) C19_=_C871( C19 C871 ) C19_=_C882( C19 C882 ) C19_=_C884( C19 C884 ) C19_=_C895( C19 C895 ) \nC26_=_C190( C26 C190 ) C26_=_C191( C26 C191 ) C26_=_C192( C26 C192 ) C26_=_C239( C26 C239 ) C26_=_C315( C26 C315 ) C26_=_C374( C26 C374 ) \nC26_=_C375( C26 C375 ) C26_=_C376( C26 C376 ) C26_=_C453( C26 C453 ) C26_=_C512( C26 C512 ) C26_=_C536( C26 C536 ) C26_=_C543( C26 C543 ) \nC26_=_C613( C26 C613 ) C26_=_C614( C26 C614 ) C26_=_C639( C26 C639 ) C26_=_C660( C26 C660 ) C26_=_C669( C26 C669 ) C26_=_C696( C26 C696 ) \nC26_=_C730( C26 C730 ) C26_=_C739( C26 C739 ) C26_=_C774( C26 C774 ) C26_=_C778( C26 C778 ) C26_=_C782( C26 C782 ) C26_=_C783( C26 C783 ) \nC26_=_C802( C26 C802 ) C26_=_C812( C26 C812 ) C26_=_C813( C26 C813 ) C26_=_C821( C26 C821 ) C26_=_C854( C26 C854 ) C26_=_C864( C26 C864 ) \nC26_=_C866( C26 C866 ) C26_=_C872( C26 C872 ) C26_=_C879( C26 C879 ) C155_=_C207( C155 C207 ) C155_=_C208( C155 C208 ) C155_=_C209( C155 C209 ) \nC155_=_C307( C155 C307 ) C155_=_C308( C155 C308 ) C155_=_C314( C155 C314 ) C155_=_C369( C155 C369 ) C155_=_C371( C155 C371 ) C155_=_C404( C155 C404 ) \nC155_=_C405( C155 C405 ) C155_=_C498( C155 C498 ) C155_=_C521( C155 C521 ) C155_=_C524( C155 C524 ) C155_=_C530( C155 C530 ) C155_=_C559( C155 C559 ) \nC155_=_C571( C155 C571 ) C155_=_C580( C155 C580 ) C155_=_C643( C155 C643 ) C155_=_C644( C155 C644 ) C155_=_C645( C155 C645 ) C155_=_C654( C155 C654 ) \nC155_=_C671( C155 C671 ) C155_=_C677( C155 C677 ) C155_=_C678( C155 C678 ) C155_=_C688( C155 C688 ) C155_=_C696( C155 C696 ) C155_=_C733( C155 C733 ) \nC155_=_C734( C155 C734 ) C155_=_C735( C155 C735 ) C155_=_C736( C155 C736 ) C155_=_C741( C155 C741 ) C155_=_C746( C155 C746 ) C155_=_C760( C155 C760 ) \nC155_=_C778( C155 C778 ) C155_=_C779( C155 C779 ) C155_=_C784( C155 C784 ) C155_=_C794( C155 C794 ) C155_=_C809( C155 C809 ) C155_=_C811( C155 C811 ) \nC155_=_C827( C155 C827 ) C155_=_C829( C155 C829 ) C155_=_C839( C155 C839 ) C155_=_C861( C155 C861 ) C155_=_C878( C155 C878 ) C155_=_C890( C155 C890 ) \nC155_=_C891( C155 C891 ) C157_=_C172( C157 C172 ) C157_=_C173( C157 C173 ) C157_=_C234( C157 C234 ) C157_=_C309( C157 C309 ) C157_=_C310( C157 C310 ) \nC157_=_C311( C157 C311 ) C157_=_C323( C157 C323 ) C157_=_C325( C157 C325 ) C157_=_C346( C157 C346 ) C157_=_C367( C157 C367 ) C157_=_C414( C157 C414 ) \nC157_=_C431( C157 C431 ) C157_=_C433( C157 C433 ) C157_=_C443( C157 C443 ) C157_=_C444( C157 C444 ) C157_=_C448( C157 C448 ) C157_=_C476( C157 C476 ) \nC157_=_C484( C157 C484 ) C157_=_C499( C157 C499 ) C157_=_C500( C157 C500 ) C157_=_C501( C157 C501 ) C157_=_C526( C157 C526 ) C157_=_C537( C157 C537 ) \nC157_=_C547( C157 C547 ) C157_=_C587(</w:t>
      </w:r>
    </w:p>
    <w:p>
      <w:pPr>
        <w:pStyle w:val="PreformattedText"/>
        <w:bidi w:val="0"/>
        <w:spacing w:before="0" w:after="0"/>
        <w:jc w:val="left"/>
        <w:rPr/>
      </w:pPr>
      <w:r>
        <w:rPr/>
        <w:t xml:space="preserve"> </w:t>
      </w:r>
      <w:r>
        <w:rPr/>
        <w:t>C157 C587 ) C157_=_C588( C157 C588 ) C157_=_C603( C157 C603 ) C157_=_C612( C157 C612 ) C157_=_C638( C157 C638 ) \nC157_=_C639( C157 C639 ) C157_=_C646( C157 C646 ) C157_=_C647( C157 C647 ) C157_=_C650( C157 C650 ) C157_=_C682( C157 C682 ) C157_=_C691( C157 C691 ) \nC157_=_C692( C157 C692 ) C157_=_C695( C157 C695 ) C157_=_C698( C157 C698 ) C157_=_C703( C157 C703 ) C157_=_C707( C157 C707 ) C157_=_C727( C157 C727 ) \nC157_=_C728( C157 C728 ) C157_=_C737( C157 C737 ) C157_=_C738( C157 C738 ) C157_=_C739( C157 C739 ) C157_=_C740( C157 C740 ) C157_=_C769( C157 C769 ) \nC157_=_C774( C157 C774 ) C157_=_C783( C157 C783 ) C157_=_C794( C157 C794 ) C157_=_C805( C157 C805 ) C157_=_C810( C157 C810 ) C157_=_C812( C157 C812 ) \nC157_=_C813( C157 C813 ) C157_=_C814( C157 C814 ) C157_=_C815( C157 C815 ) C157_=_C816( C157 C816 ) C157_=_C820( C157 C820 ) C157_=_C824( C157 C824 ) \nC157_=_C827( C157 C827 ) C157_=_C841( C157 C841 ) C157_=_C842( C157 C842 ) C157_=_C862( C157 C862 ) C157_=_C885( C157 C885 ) C157_=_C890( C157 C890 ) \nC157_=_C895( C157 C895 ) C158_=_C161( C158 C161 ) C158_=_C186( C158 C186 ) C158_=_C272( C158 C272 ) C158_=_C302( C158 C302 ) C158_=_C312( C158 C312 ) \nC158_=_C316( C158 C316 ) C158_=_C326( C158 C326 ) C158_=_C356( C158 C356 ) C158_=_C357( C158 C357 ) C158_=_C374( C158 C374 ) C158_=_C400( C158 C400 ) \nC158_=_C433( C158 C433 ) C158_=_C436( C158 C436 ) C158_=_C455( C158 C455 ) C158_=_C502( C158 C502 ) C158_=_C503( C158 C503 ) C158_=_C504( C158 C504 ) \nC158_=_C511( C158 C511 ) C158_=_C528( C158 C528 ) C158_=_C536( C158 C536 ) C158_=_C552( C158 C552 ) C158_=_C553( C158 C553 ) C158_=_C554( C158 C554 ) \nC158_=_C565( C158 C565 ) C158_=_C608( C158 C608 ) C158_=_C638( C158 C638 ) C158_=_C649( C158 C649 ) C158_=_C657( C158 C657 ) C158_=_C661( C158 C661 ) \nC158_=_C697( C158 C697 ) C158_=_C710( C158 C710 ) C158_=_C721( C158 C721 ) C158_=_C739( C158 C739 ) C158_=_C741( C158 C741 ) C158_=_C742( C158 C742 ) \nC158_=_C743( C158 C743 ) C158_=_C745( C158 C745 ) C158_=_C770( C158 C770 ) C158_=_C813( C158 C813 ) C158_=_C815( C158 C815 ) C158_=_C817( C158 C817 ) \nC158_=_C833( C158 C833 ) C158_=_C855( C158 C855 ) C158_=_C863( C158 C863 ) C158_=_C869( C158 C869 ) C158_=_C871( C158 C871 ) C158_=_C889( C158 C889 ) \nC158_=_C893( C158 C893 ) C158_=_C895( C158 C895 ) C158_=_C897( C158 C897 ) C159_=_C160( C159 C160 ) C159_=_C313( C159 C313 ) C159_=_C314( C159 C314 ) \nC159_=_C315( C159 C315 ) C159_=_C316( C159 C316 ) C159_=_C317( C159 C317 ) C159_=_C318( C159 C318 ) C159_=_C319( C159 C319 ) C159_=_C417( C159 C417 ) \nC159_=_C436( C159 C436 ) C159_=_C441( C159 C441 ) C159_=_C442( C159 C442 ) C159_=_C493( C159 C493 ) C159_=_C495( C159 C495 ) C159_=_C505( C159 C505 ) \nC159_=_C507( C159 C507 ) C159_=_C508( C159 C508 ) C159_=_C512( C159 C512 ) C159_=_C515( C159 C515 ) C159_=_C582( C159 C582 ) C159_=_C592( C159 C592 ) \nC159_=_C601( C159 C601 ) C159_=_C605( C159 C605 ) C159_=_C606( C159 C606 ) C159_=_C648( C159 C648 ) C159_=_C649( C159 C649 ) C159_=_C650( C159 C650 ) \nC159_=_C701( C159 C701 ) C159_=_C702( C159 C702 ) C159_=_C703( C159 C703 ) C159_=_C725( C159 C725 ) C159_=_C727( C159 C727 ) C159_=_C729( C159 C729 ) \nC159_=_C735( C159 C735 ) C159_=_C737( C159 C737 ) C159_=_C742( C159 C742 ) C159_=_C744( C159 C744 ) C159_=_C745( C159 C745 ) C159_=_C774( C159 C774 ) \nC159_=_C782( C159 C782 ) C159_=_C801( C159 C801 ) C159_=_C804( C159 C804 ) C159_=_C816( C159 C816 ) C159_=_C818( C159 C818 ) C159_=_C819( C159 C819 ) \nC159_=_C823( C159 C823 ) C159_=_C832( C159 C832 ) C159_=_C837( C159 C837 ) C159_=_C841( C159 C841 ) C159_=_C863( C159 C863 ) C159_=_C864( C159 C864 ) \nC159_=_C865( C159 C865 ) C159_=_C870( C159 C870 ) C159_=_C886( C159 C886 ) C159_=_C887( C159 C887 ) C159_=_C892( C159 C892 ) C159_=_C899( C159 C899 ) \nC160_=_C173( C160 C173 ) C160_=_C175( C160 C175 ) C160_=_C182( C160 C182 ) C160_=_C213( C160 C213 ) C160_=_C300( C160 C300 ) C160_=_C304( C160 C304 ) \nC160_=_C313( C160 C313 ) C160_=_C314( C160 C314 ) C160_=_C315( C160 C315 ) C160_=_C316( C160 C316 ) C160_=_C317( C160 C317 ) C160_=_C318( C160 C318 ) \nC160_=_C319( C160 C319 ) C160_=_C359( C160 C359 ) C160_=_C372( C160 C372 ) C160_=_C418( C160 C418 ) C160_=_C462( C160 C462 ) C160_=_C463( C160 C463 ) \nC160_=_C493( C160 C493 ) C160_=_C497( C160 C497 ) C160_=_C504( C160 C504 ) C160_=_C505( C160 C505 ) C160_=_C544( C160 C544 ) C160_=_C551( C160 C551 ) \nC160_=_C577( C160 C577 ) C160_=_C580( C160 C580 ) C160_=_C594( C160 C594 ) C160_=_C609( C160 C609 ) C160_=_C648( C160 C648 ) C160_=_C649( C160 C649 ) \nC160_=_C650( C160 C650 ) C160_=_C676( C160 C676 ) C160_=_C685( C160 C685 ) C160_=_C711( C160 C711 ) C160_=_C713( C160 C713 ) C160_=_C718( C160 C718 ) \nC160_=_C725( C160 C725 ) C160_=_C736( C160 C736 ) C160_=_C737( C160 C737 ) C160_=_C744( C160 C744 ) C160_=_C745( C160 C745 ) C160_=_C765( C160 C765 ) \nC160_=_C778( C160 C778 ) C160_=_C796( C160 C796 ) C160_=_C799( C160 C799 ) C160_=_C808( C160 C808 ) C160_=_C811( C160 C811 ) C160_=_C818( C160 C818 ) \nC160_=_C819( C160 C819 ) C160_=_C832( C160 C832 ) C160_=_C846( C160 C846 ) C160_=_C857( C160 C857 ) C160_=_C863( C160 C863 ) C160_=_C864( C160 C864 ) \nC160_=_C865( C160 C865 ) C160_=_C867( C160 C867 ) C160_=_C873( C160 C873 ) C160_=_C874( C160 C874 ) C160_=_C891( C160 C891 ) C160_=_C895( C160 C895 ) \nC160_=_C899( C160 C899 ) C161_=_C320( C161 C320 ) C161_=_C325( C161 C325 ) C161_=_C329( C161 C329 ) C161_=_C356( C161 C356 ) C161_=_C357( C161 C357 ) \nC161_=_C385( C161 C385 ) C161_=_C406( C161 C406 ) C161_=_C439( C161 C439 ) C161_=_C453( C161 C453 ) C161_=_C491( C161 C491 ) C161_=_C506( C161 C506 ) \nC161_=_C507( C161 C507 ) C161_=_C508( C161 C508 ) C161_=_C509( C161 C509 ) C161_=_C510( C161 C510 ) C161_=_C511( C161 C511 ) C161_=_C528( C161 C528 ) \nC161_=_C536( C161 C536 ) C161_=_C552( C161 C552 ) C161_=_C553( C161 C553 ) C161_=_C554( C161 C554 ) C161_=_C560( C161 C560 ) C161_=_C651( C161 C651 ) \nC161_=_C652( C161 C652 ) C161_=_C657( C161 C657 ) C161_=_C661( C161 C661 ) C161_=_C668( C161 C668 ) C161_=_C742( C161 C742 ) C161_=_C745( C161 C745 ) \nC161_=_C746( C161 C746 ) C161_=_C763( C161 C763 ) C161_=_C770( C161 C770 ) C161_=_C801( C161 C801 ) C161_=_C804( C161 C804 ) C161_=_C813( C161 C813 ) \nC161_=_C820( C161 C820 ) C161_=_C836( C161 C836 ) C161_=_C863( C161 C863 ) C161_=_C866( C161 C866 ) C161_=_C867( C161 C867 ) C161_=_C871( C161 C871 ) \nC161_=_C895( C161 C895 ) C163_=_C164( C163 C164 ) C163_=_C178( C163 C178 ) C163_=_C179( C163 C179 ) C163_=_C321( C163 C321 ) C163_=_C322( C163 C322 ) \nC163_=_C323( C163 C323 ) C163_=_C324( C163 C324 ) C163_=_C325( C163 C325 ) C163_=_C326( C163 C326 ) C163_=_C327( C163 C327 ) C163_=_C328( C163 C328 ) \nC163_=_C346( C163 C346 ) C163_=_C347( C163 C347 ) C163_=_C348( C163 C348 ) C163_=_C413( C163 C413 ) C163_=_C460( C163 C460 ) C163_=_C483( C163 C483 ) \nC163_=_C511( C163 C511 ) C163_=_C512( C163 C512 ) C163_=_C513( C163 C513 ) C163_=_C514( C163 C514 ) C163_=_C515( C163 C515 ) C163_=_C516( C163 C516 ) \nC163_=_C517( C163 C517 ) C163_=_C562( C163 C562 ) C163_=_C585( C163 C585 ) C163_=_C596( C163 C596 ) C163_=_C628( C163 C628 ) C163_=_C643( C163 C643 ) \nC163_=_C653( C163 C653 ) C163_=_C654( C163 C654 ) C163_=_C695( C163 C695 ) C163_=_C732( C163 C732 ) C163_=_C744( C163 C744 ) C163_=_C747( C163 C747 ) \nC163_=_C748( C163 C748 ) C163_=_C749( C163 C749 ) C163_=_C762( C163 C762 ) C163_=_C763( C163 C763 ) C163_=_C764( C163 C764 ) C163_=_C810( C163 C810 ) \nC163_=_C812( C163 C812 ) C163_=_C821( C163 C821 ) C163_=_C822( C163 C822 ) C163_=_C827( C163 C827 ) C163_=_C861( C163 C861 ) C163_=_C868( C163 C868 ) \nC163_=_C869( C163 C869 ) C163_=_C870( C163 C870 ) C163_=_C876( C163 C876 ) C163_=_C881( C163 C881 ) C163_=_C882( C163 C882 ) C163_=_C884( C163 C884 ) \nC164_=_C189( C164 C189 ) C164_=_C321( C164 C321 ) C164_=_C322( C164 C322 ) C164_=_C323( C164 C323 ) C164_=_C324( C164 C324 ) C164_=_C325( C164 C325 ) \nC164_=_C326( C164 C326 ) C164_=_C327( C164 C327 ) C164_=_C328( C164 C328 ) C164_=_C365( C164 C365 ) C164_=_C380( C164 C380 ) C164_=_C435( C164 C435 ) \nC164_=_C443( C164 C443 ) C164_=_C471( C164 C471 ) C164_=_C478( C164 C478 ) C164_=_C511( C164 C511 ) C164_=_C512( C164 C512 ) C164_=_C513( C164 C513 ) \nC164_=_C514( C164 C514 ) C164_=_C515( C164 C515 ) C164_=_C516( C164 C516 ) C164_=_C517( C164 C517 ) C164_=_C563( C164 C563 ) C164_=_C621( C164 C621 ) \nC164_=_C630( C164 C630 ) C164_=_C643( C164 C643 ) C164_=_C650( C164 C650 ) C164_=_C651( C164 C651 ) C164_=_C653( C164 C653 ) C164_=_C654( C164 C654 ) \nC164_=_C685( C164 C685 ) C164_=_C693( C164 C693 ) C164_=_C725( C164 C725 ) C164_=_C727( C164 C727 ) C164_=_C739( C164 C739 ) C164_=_C744( C164 C744 ) \nC164_=_C747( C164 C747 ) C164_=_C748( C164 C748 ) C164_=_C749( C164 C749 ) C164_=_C759( C164 C759 ) C164_=_C763( C164 C763 ) C164_=_C766( C164 C766 ) \nC164_=_C776( C164 C776 ) C164_=_C810( C164 C810 ) C164_=_C812( C164 C812 ) C164_=_C821( C164 C821 ) C164_=_C826( C164 C826 ) C164_=_C843( C164 C843 ) \nC164_=_C845( C164 C845 ) C164_=_C853( C164 C853 ) C164_=_C857( C164 C857 ) C164_=_C868( C164 C868 ) C164_=_C869( C164 C869 ) C164_=_C878( C164 C878 ) \nC164_=_C882( C164 C882 ) C164_=_C884( C164 C884 ) C166_=_C167( C166 C167 ) C166_=_C216( C166 C216 ) C166_=_C217( C166 C217 ) C166_=_C261( C166 C261 ) \nC166_=_C329( C166 C329 ) C166_=_C330( C166 C330 ) C166_=_C418( C166 C418 ) C166_=_C497( C166 C497 ) C166_=_C501( C166 C501 ) C166_=_C510( C166 C510 ) \nC166_=_C518( C166 C518 ) C166_=_C519( C166 C519 ) C166_=_C520( C166 C520 ) C166_=_C525( C166 C525 ) C166_=_C538( C166 C538 ) C166_=_C545( C166 C545 ) \nC166_=_C589( C166 C589 ) C166_=_C655( C166 C655 ) C166_=_C656( C166 C656 ) C166_=_C659( C166 C659 ) C166_=_C676( C166 C676 ) C166_=_C714( C166 C714 ) \nC166_=_C729( C166 C729 ) C166_=_C744( C166 C744 ) C166_=_C750( C166 C750 ) C166_=_C751( C166 C751 ) C166_=_C752( C166 C752 ) C166_=_C753( C166 C753 ) \nC166_=_C754( C166 C754 ) C166_=_C757( C166 C757 ) C166_=_C782(</w:t>
      </w:r>
    </w:p>
    <w:p>
      <w:pPr>
        <w:pStyle w:val="PreformattedText"/>
        <w:bidi w:val="0"/>
        <w:spacing w:before="0" w:after="0"/>
        <w:jc w:val="left"/>
        <w:rPr/>
      </w:pPr>
      <w:r>
        <w:rPr/>
        <w:t xml:space="preserve"> </w:t>
      </w:r>
      <w:r>
        <w:rPr/>
        <w:t>C166 C782 ) C166_=_C788( C166 C788 ) C166_=_C789( C166 C789 ) C166_=_C799( C166 C799 ) \nC166_=_C802( C166 C802 ) C166_=_C813( C166 C813 ) C166_=_C817( C166 C817 ) C166_=_C818( C166 C818 ) C166_=_C821( C166 C821 ) C166_=_C822( C166 C822 ) \nC166_=_C835( C166 C835 ) C166_=_C836( C166 C836 ) C166_=_C853( C166 C853 ) C166_=_C870( C166 C870 ) C166_=_C882( C166 C882 ) C166_=_C891( C166 C891 ) \nC166_=_C892( C166 C892 ) C167_=_C186( C167 C186 ) C167_=_C189( C167 C189 ) C167_=_C329( C167 C329 ) C167_=_C330( C167 C330 ) C167_=_C333( C167 C333 ) \nC167_=_C337( C167 C337 ) C167_=_C357( C167 C357 ) C167_=_C396( C167 C396 ) C167_=_C410( C167 C410 ) C167_=_C439( C167 C439 ) C167_=_C518( C167 C518 ) \nC167_=_C519( C167 C519 ) C167_=_C520( C167 C520 ) C167_=_C571( C167 C571 ) C167_=_C606( C167 C606 ) C167_=_C631( C167 C631 ) C167_=_C642( C167 C642 ) \nC167_=_C647( C167 C647 ) C167_=_C655( C167 C655 ) C167_=_C656( C167 C656 ) C167_=_C662( C167 C662 ) C167_=_C670( C167 C670 ) C167_=_C673( C167 C673 ) \nC167_=_C699( C167 C699 ) C167_=_C705( C167 C705 ) C167_=_C726( C167 C726 ) C167_=_C730( C167 C730 ) C167_=_C736( C167 C736 ) C167_=_C748( C167 C748 ) \nC167_=_C750( C167 C750 ) C167_=_C751( C167 C751 ) C167_=_C752( C167 C752 ) C167_=_C753( C167 C753 ) C167_=_C754( C167 C754 ) C167_=_C760( C167 C760 ) \nC167_=_C767( C167 C767 ) C167_=_C771( C167 C771 ) C167_=_C782( C167 C782 ) C167_=_C798( C167 C798 ) C167_=_C813( C167 C813 ) C167_=_C818( C167 C818 ) \nC167_=_C822( C167 C822 ) C167_=_C851( C167 C851 ) C167_=_C856( C167 C856 ) C167_=_C867( C167 C867 ) C167_=_C870( C167 C870 ) C167_=_C871( C167 C871 ) \nC167_=_C880( C167 C880 ) C167_=_C891( C167 C891 ) C167_=_C898( C167 C898 ) C169_=_C220( C169 C220 ) C169_=_C258( C169 C258 ) C169_=_C331( C169 C331 ) \nC169_=_C332( C169 C332 ) C169_=_C333( C169 C333 ) C169_=_C334( C169 C334 ) C169_=_C335( C169 C335 ) C169_=_C368( C169 C368 ) C169_=_C381( C169 C381 ) \nC169_=_C450( C169 C450 ) C169_=_C452( C169 C452 ) C169_=_C479( C169 C479 ) C169_=_C485( C169 C485 ) C169_=_C486( C169 C486 ) C169_=_C499( C169 C499 ) \nC169_=_C506( C169 C506 ) C169_=_C521( C169 C521 ) C169_=_C522( C169 C522 ) C169_=_C523( C169 C523 ) C169_=_C531( C169 C531 ) C169_=_C534( C169 C534 ) \nC169_=_C567( C169 C567 ) C169_=_C581( C169 C581 ) C169_=_C591( C169 C591 ) C169_=_C599( C169 C599 ) C169_=_C605( C169 C605 ) C169_=_C606( C169 C606 ) \nC169_=_C609( C169 C609 ) C169_=_C620( C169 C620 ) C169_=_C647( C169 C647 ) C169_=_C657( C169 C657 ) C169_=_C658( C169 C658 ) C169_=_C659( C169 C659 ) \nC169_=_C687( C169 C687 ) C169_=_C689( C169 C689 ) C169_=_C718( C169 C718 ) C169_=_C747( C169 C747 ) C169_=_C755( C169 C755 ) C169_=_C809( C169 C809 ) \nC169_=_C811( C169 C811 ) C169_=_C814( C169 C814 ) C169_=_C819( C169 C819 ) C169_=_C823( C169 C823 ) C169_=_C845( C169 C845 ) C169_=_C867( C169 C867 ) \nC169_=_C873( C169 C873 ) C169_=_C874( C169 C874 ) C169_=_C886( C169 C886 ) C169_=_C892( C169 C892 ) C172_=_C173( C172 C173 ) C172_=_C283( C172 C283 ) \nC172_=_C323( C172 C323 ) C172_=_C325( C172 C325 ) C172_=_C336( C172 C336 ) C172_=_C337( C172 C337 ) C172_=_C338( C172 C338 ) C172_=_C339( C172 C339 ) \nC172_=_C346( C172 C346 ) C172_=_C389( C172 C389 ) C172_=_C390( C172 C390 ) C172_=_C399( C172 C399 ) C172_=_C433( C172 C433 ) C172_=_C443( C172 C443 ) \nC172_=_C444( C172 C444 ) C172_=_C494( C172 C494 ) C172_=_C500( C172 C500 ) C172_=_C524( C172 C524 ) C172_=_C525( C172 C525 ) C172_=_C526( C172 C526 ) \nC172_=_C537( C172 C537 ) C172_=_C547( C172 C547 ) C172_=_C603( C172 C603 ) C172_=_C620( C172 C620 ) C172_=_C640( C172 C640 ) C172_=_C660( C172 C660 ) \nC172_=_C682( C172 C682 ) C172_=_C691( C172 C691 ) C172_=_C695( C172 C695 ) C172_=_C696( C172 C696 ) C172_=_C698( C172 C698 ) C172_=_C707( C172 C707 ) \nC172_=_C726( C172 C726 ) C172_=_C728( C172 C728 ) C172_=_C734( C172 C734 ) C172_=_C738( C172 C738 ) C172_=_C756( C172 C756 ) C172_=_C757( C172 C757 ) \nC172_=_C758( C172 C758 ) C172_=_C769( C172 C769 ) C172_=_C774( C172 C774 ) C172_=_C783( C172 C783 ) C172_=_C805( C172 C805 ) C172_=_C815( C172 C815 ) \nC172_=_C820( C172 C820 ) C172_=_C824( C172 C824 ) C172_=_C830( C172 C830 ) C172_=_C842( C172 C842 ) C172_=_C861( C172 C861 ) C172_=_C862( C172 C862 ) \nC172_=_C863( C172 C863 ) C172_=_C868( C172 C868 ) C172_=_C871( C172 C871 ) C172_=_C885( C172 C885 ) C172_=_C890( C172 C890 ) C172_=_C892( C172 C892 ) \nC172_=_C893( C172 C893 ) C172_=_C895( C172 C895 ) C172_=_C896( C172 C896 ) C172_=_C897( C172 C897 ) C173_=_C300( C173 C300 ) C173_=_C304( C173 C304 ) \nC173_=_C323( C173 C323 ) C173_=_C325( C173 C325 ) C173_=_C336( C173 C336 ) C173_=_C337( C173 C337 ) C173_=_C338( C173 C338 ) C173_=_C339( C173 C339 ) \nC173_=_C346( C173 C346 ) C173_=_C433( C173 C433 ) C173_=_C443( C173 C443 ) C173_=_C444( C173 C444 ) C173_=_C462( C173 C462 ) C173_=_C494( C173 C494 ) \nC173_=_C500( C173 C500 ) C173_=_C504( C173 C504 ) C173_=_C524( C173 C524 ) C173_=_C525( C173 C525 ) C173_=_C526( C173 C526 ) C173_=_C537( C173 C537 ) \nC173_=_C551( C173 C551 ) C173_=_C577( C173 C577 ) C173_=_C580( C173 C580 ) C173_=_C594( C173 C594 ) C173_=_C603( C173 C603 ) C173_=_C660( C173 C660 ) \nC173_=_C682( C173 C682 ) C173_=_C691( C173 C691 ) C173_=_C695( C173 C695 ) C173_=_C698( C173 C698 ) C173_=_C707( C173 C707 ) C173_=_C711( C173 C711 ) \nC173_=_C713( C173 C713 ) C173_=_C726( C173 C726 ) C173_=_C728( C173 C728 ) C173_=_C738( C173 C738 ) C173_=_C756( C173 C756 ) C173_=_C757( C173 C757 ) \nC173_=_C758( C173 C758 ) C173_=_C765( C173 C765 ) C173_=_C769( C173 C769 ) C173_=_C774( C173 C774 ) C173_=_C778( C173 C778 ) C173_=_C783( C173 C783 ) \nC173_=_C796( C173 C796 ) C173_=_C799( C173 C799 ) C173_=_C805( C173 C805 ) C173_=_C808( C173 C808 ) C173_=_C811( C173 C811 ) C173_=_C815( C173 C815 ) \nC173_=_C820( C173 C820 ) C173_=_C824( C173 C824 ) C173_=_C832( C173 C832 ) C173_=_C842( C173 C842 ) C173_=_C862( C173 C862 ) C173_=_C863( C173 C863 ) \nC173_=_C867( C173 C867 ) C173_=_C885( C173 C885 ) C173_=_C890( C173 C890 ) C173_=_C893( C173 C893 ) C173_=_C895( C173 C895 ) C175_=_C182( C175 C182 ) \nC175_=_C213( C175 C213 ) C175_=_C314( C175 C314 ) C175_=_C359( C175 C359 ) C175_=_C372( C175 C372 ) C175_=_C380( C175 C380 ) C175_=_C418( C175 C418 ) \nC175_=_C460( C175 C460 ) C175_=_C463( C175 C463 ) C175_=_C497( C175 C497 ) C175_=_C517( C175 C517 ) C175_=_C533( C175 C533 ) C175_=_C544( C175 C544 ) \nC175_=_C559( C175 C559 ) C175_=_C561( C175 C561 ) C175_=_C563( C175 C563 ) C175_=_C601( C175 C601 ) C175_=_C609( C175 C609 ) C175_=_C629( C175 C629 ) \nC175_=_C641( C175 C641 ) C175_=_C650( C175 C650 ) C175_=_C661( C175 C661 ) C175_=_C676( C175 C676 ) C175_=_C685( C175 C685 ) C175_=_C694( C175 C694 ) \nC175_=_C718( C175 C718 ) C175_=_C725( C175 C725 ) C175_=_C727( C175 C727 ) C175_=_C736( C175 C736 ) C175_=_C744( C175 C744 ) C175_=_C759( C175 C759 ) \nC175_=_C783( C175 C783 ) C175_=_C799( C175 C799 ) C175_=_C825( C175 C825 ) C175_=_C835( C175 C835 ) C175_=_C839( C175 C839 ) C175_=_C842( C175 C842 ) \nC175_=_C846( C175 C846 ) C175_=_C857( C175 C857 ) C175_=_C871( C175 C871 ) C175_=_C873( C175 C873 ) C175_=_C874( C175 C874 ) C175_=_C889( C175 C889 ) \nC175_=_C891( C175 C891 ) C175_=_C899( C175 C899 ) C178_=_C179( C178 C179 ) C178_=_C181( C178 C181 ) C178_=_C182( C178 C182 ) C178_=_C183( C178 C183 ) \nC178_=_C218( C178 C218 ) C178_=_C310( C178 C310 ) C178_=_C341( C178 C341 ) C178_=_C346( C178 C346 ) C178_=_C347( C178 C347 ) C178_=_C348( C178 C348 ) \nC178_=_C352( C178 C352 ) C178_=_C353( C178 C353 ) C178_=_C355( C178 C355 ) C178_=_C363( C178 C363 ) C178_=_C387( C178 C387 ) C178_=_C467( C178 C467 ) \nC178_=_C535( C178 C535 ) C178_=_C549( C178 C549 ) C178_=_C550( C178 C550 ) C178_=_C551( C178 C551 ) C178_=_C559( C178 C559 ) C178_=_C562( C178 C562 ) \nC178_=_C629( C178 C629 ) C178_=_C642( C178 C642 ) C178_=_C644( C178 C644 ) C178_=_C648( C178 C648 ) C178_=_C664( C178 C664 ) C178_=_C667( C178 C667 ) \nC178_=_C724( C178 C724 ) C178_=_C762( C178 C762 ) C178_=_C763( C178 C763 ) C178_=_C764( C178 C764 ) C178_=_C767( C178 C767 ) C178_=_C768( C178 C768 ) \nC178_=_C769( C178 C769 ) C178_=_C805( C178 C805 ) C178_=_C827( C178 C827 ) C178_=_C832( C178 C832 ) C178_=_C833( C178 C833 ) C178_=_C844( C178 C844 ) \nC178_=_C861( C178 C861 ) C178_=_C868( C178 C868 ) C178_=_C877( C178 C877 ) C178_=_C882( C178 C882 ) C178_=_C893( C178 C893 ) C179_=_C240( C179 C240 ) \nC179_=_C241( C179 C241 ) C179_=_C323( C179 C323 ) C179_=_C331( C179 C331 ) C179_=_C341( C179 C341 ) C179_=_C346( C179 C346 ) C179_=_C347( C179 C347 ) \nC179_=_C348( C179 C348 ) C179_=_C389( C179 C389 ) C179_=_C396( C179 C396 ) C179_=_C403( C179 C403 ) C179_=_C511( C179 C511 ) C179_=_C513( C179 C513 ) \nC179_=_C550( C179 C550 ) C179_=_C558( C179 C558 ) C179_=_C573( C179 C573 ) C179_=_C589( C179 C589 ) C179_=_C590( C179 C590 ) C179_=_C591( C179 C591 ) \nC179_=_C651( C179 C651 ) C179_=_C655( C179 C655 ) C179_=_C656( C179 C656 ) C179_=_C668( C179 C668 ) C179_=_C672( C179 C672 ) C179_=_C699( C179 C699 ) \nC179_=_C700( C179 C700 ) C179_=_C706( C179 C706 ) C179_=_C714( C179 C714 ) C179_=_C762( C179 C762 ) C179_=_C763( C179 C763 ) C179_=_C764( C179 C764 ) \nC179_=_C795( C179 C795 ) C179_=_C800( C179 C800 ) C179_=_C812( C179 C812 ) C179_=_C820( C179 C820 ) C179_=_C827( C179 C827 ) C179_=_C850( C179 C850 ) \nC179_=_C860( C179 C860 ) C179_=_C861( C179 C861 ) C179_=_C869( C179 C869 ) C179_=_C880( C179 C880 ) C179_=_C885( C179 C885 ) C180_=_C198( C180 C198 ) \nC180_=_C307( C180 C307 ) C180_=_C309( C180 C309 ) C180_=_C321( C180 C321 ) C180_=_C332( C180 C332 ) C180_=_C336( C180 C336 ) C180_=_C339( C180 C339 ) \nC180_=_C349( C180 C349 ) C180_=_C358( C180 C358 ) C180_=_C387( C180 C387 ) C180_=_C388( C180 C388 ) C180_=_C389( C180 C389 ) C180_=_C390( C180 C390 ) \nC180_=_C391( C180 C391 ) C180_=_C392( C180 C392 ) C180_=_C420( C180 C420 ) C180_=_C435( C180 C435 ) C180_=_C475( C180 C475 ) C180_=_C527( C180 C527 ) \nC180_=_C535( C180 C535 ) C180_=_C536( C180 C536 ) C180_=_C537( C180 C537 ) C180_=_C538(</w:t>
      </w:r>
    </w:p>
    <w:p>
      <w:pPr>
        <w:pStyle w:val="PreformattedText"/>
        <w:bidi w:val="0"/>
        <w:spacing w:before="0" w:after="0"/>
        <w:jc w:val="left"/>
        <w:rPr/>
      </w:pPr>
      <w:r>
        <w:rPr/>
        <w:t xml:space="preserve"> </w:t>
      </w:r>
      <w:r>
        <w:rPr/>
        <w:t>C180 C538 ) C180_=_C539( C180 C539 ) C180_=_C540( C180 C540 ) \nC180_=_C541( C180 C541 ) C180_=_C542( C180 C542 ) C180_=_C549( C180 C549 ) C180_=_C554( C180 C554 ) C180_=_C564( C180 C564 ) C180_=_C640( C180 C640 ) \nC180_=_C649( C180 C649 ) C180_=_C656( C180 C656 ) C180_=_C671( C180 C671 ) C180_=_C687( C180 C687 ) C180_=_C750( C180 C750 ) C180_=_C751( C180 C751 ) \nC180_=_C757( C180 C757 ) C180_=_C765( C180 C765 ) C180_=_C771( C180 C771 ) C180_=_C778( C180 C778 ) C180_=_C785( C180 C785 ) C180_=_C815( C180 C815 ) \nC180_=_C825( C180 C825 ) C180_=_C828( C180 C828 ) C180_=_C829( C180 C829 ) C180_=_C830( C180 C830 ) C180_=_C832( C180 C832 ) C180_=_C837( C180 C837 ) \nC180_=_C854( C180 C854 ) C180_=_C859( C180 C859 ) C180_=_C866( C180 C866 ) C180_=_C867( C180 C867 ) C180_=_C873( C180 C873 ) C180_=_C892( C180 C892 ) \nC180_=_C896( C180 C896 ) C180_=_C899( C180 C899 ) C181_=_C182( C181 C182 ) C181_=_C183( C181 C183 ) C181_=_C206( C181 C206 ) C181_=_C218( C181 C218 ) \nC181_=_C223( C181 C223 ) C181_=_C310( C181 C310 ) C181_=_C341( C181 C341 ) C181_=_C350( C181 C350 ) C181_=_C352( C181 C352 ) C181_=_C353( C181 C353 ) \nC181_=_C355( C181 C355 ) C181_=_C363( C181 C363 ) C181_=_C387( C181 C387 ) C181_=_C430( C181 C430 ) C181_=_C467( C181 C467 ) C181_=_C514( C181 C514 ) \nC181_=_C535( C181 C535 ) C181_=_C539( C181 C539 ) C181_=_C549( C181 C549 ) C181_=_C550( C181 C550 ) C181_=_C551( C181 C551 ) C181_=_C559( C181 C559 ) \nC181_=_C562( C181 C562 ) C181_=_C580( C181 C580 ) C181_=_C599( C181 C599 ) C181_=_C629( C181 C629 ) C181_=_C642( C181 C642 ) C181_=_C644( C181 C644 ) \nC181_=_C648( C181 C648 ) C181_=_C664( C181 C664 ) C181_=_C667( C181 C667 ) C181_=_C696( C181 C696 ) C181_=_C724( C181 C724 ) C181_=_C750( C181 C750 ) \nC181_=_C751( C181 C751 ) C181_=_C762( C181 C762 ) C181_=_C767( C181 C767 ) C181_=_C768( C181 C768 ) C181_=_C769( C181 C769 ) C181_=_C790( C181 C790 ) \nC181_=_C796( C181 C796 ) C181_=_C805( C181 C805 ) C181_=_C832( C181 C832 ) C181_=_C833( C181 C833 ) C181_=_C844( C181 C844 ) C181_=_C868( C181 C868 ) \nC181_=_C874( C181 C874 ) C181_=_C877( C181 C877 ) C181_=_C882( C181 C882 ) C181_=_C893( C181 C893 ) C182_=_C183( C182 C183 ) C182_=_C213( C182 C213 ) \nC182_=_C261( C182 C261 ) C182_=_C310( C182 C310 ) C182_=_C314( C182 C314 ) C182_=_C341( C182 C341 ) C182_=_C352( C182 C352 ) C182_=_C353( C182 C353 ) \nC182_=_C355( C182 C355 ) C182_=_C359( C182 C359 ) C182_=_C372( C182 C372 ) C182_=_C418( C182 C418 ) C182_=_C463( C182 C463 ) C182_=_C470( C182 C470 ) \nC182_=_C497( C182 C497 ) C182_=_C535( C182 C535 ) C182_=_C544( C182 C544 ) C182_=_C549( C182 C549 ) C182_=_C550( C182 C550 ) C182_=_C551( C182 C551 ) \nC182_=_C584( C182 C584 ) C182_=_C609( C182 C609 ) C182_=_C616( C182 C616 ) C182_=_C626( C182 C626 ) C182_=_C644( C182 C644 ) C182_=_C645( C182 C645 ) \nC182_=_C648( C182 C648 ) C182_=_C654( C182 C654 ) C182_=_C667( C182 C667 ) C182_=_C676( C182 C676 ) C182_=_C685( C182 C685 ) C182_=_C686( C182 C686 ) \nC182_=_C699( C182 C699 ) C182_=_C707( C182 C707 ) C182_=_C718( C182 C718 ) C182_=_C725( C182 C725 ) C182_=_C736( C182 C736 ) C182_=_C751( C182 C751 ) \nC182_=_C762( C182 C762 ) C182_=_C768( C182 C768 ) C182_=_C769( C182 C769 ) C182_=_C779( C182 C779 ) C182_=_C780( C182 C780 ) C182_=_C801( C182 C801 ) \nC182_=_C832( C182 C832 ) C182_=_C833( C182 C833 ) C182_=_C843( C182 C843 ) C182_=_C846( C182 C846 ) C182_=_C857( C182 C857 ) C182_=_C868( C182 C868 ) \nC182_=_C873( C182 C873 ) C182_=_C874( C182 C874 ) C182_=_C884( C182 C884 ) C182_=_C888( C182 C888 ) C182_=_C891( C182 C891 ) C182_=_C893( C182 C893 ) \nC182_=_C899( C182 C899 ) C183_=_C211( C183 C211 ) C183_=_C259( C183 C259 ) C183_=_C310( C183 C310 ) C183_=_C341( C183 C341 ) C183_=_C352( C183 C352 ) \nC183_=_C353( C183 C353 ) C183_=_C355( C183 C355 ) C183_=_C356( C183 C356 ) C183_=_C365( C183 C365 ) C183_=_C414( C183 C414 ) C183_=_C421( C183 C421 ) \nC183_=_C425( C183 C425 ) C183_=_C470( C183 C470 ) C183_=_C479( C183 C479 ) C183_=_C480( C183 C480 ) C183_=_C481( C183 C481 ) C183_=_C535( C183 C535 ) \nC183_=_C549( C183 C549 ) C183_=_C550( C183 C550 ) C183_=_C551( C183 C551 ) C183_=_C557( C183 C557 ) C183_=_C582( C183 C582 ) C183_=_C585( C183 C585 ) \nC183_=_C589( C183 C589 ) C183_=_C600( C183 C600 ) C183_=_C601( C183 C601 ) C183_=_C611( C183 C611 ) C183_=_C631( C183 C631 ) C183_=_C633( C183 C633 ) \nC183_=_C634( C183 C634 ) C183_=_C644( C183 C644 ) C183_=_C646( C183 C646 ) C183_=_C648( C183 C648 ) C183_=_C660( C183 C660 ) C183_=_C665( C183 C665 ) \nC183_=_C667( C183 C667 ) C183_=_C676( C183 C676 ) C183_=_C679( C183 C679 ) C183_=_C680( C183 C680 ) C183_=_C700( C183 C700 ) C183_=_C703( C183 C703 ) \nC183_=_C714( C183 C714 ) C183_=_C726( C183 C726 ) C183_=_C730( C183 C730 ) C183_=_C762( C183 C762 ) C183_=_C764( C183 C764 ) C183_=_C768( C183 C768 ) \nC183_=_C769( C183 C769 ) C183_=_C784( C183 C784 ) C183_=_C788( C183 C788 ) C183_=_C791( C183 C791 ) C183_=_C795( C183 C795 ) C183_=_C811( C183 C811 ) \nC183_=_C826( C183 C826 ) C183_=_C832( C183 C832 ) C183_=_C833( C183 C833 ) C183_=_C841( C183 C841 ) C183_=_C856( C183 C856 ) C183_=_C857( C183 C857 ) \nC183_=_C859( C183 C859 ) C183_=_C868( C183 C868 ) C183_=_C883( C183 C883 ) C185_=_C302( C185 C302 ) C185_=_C310( C185 C310 ) C185_=_C317( C185 C317 ) \nC185_=_C322( C185 C322 ) C185_=_C324( C185 C324 ) C185_=_C339( C185 C339 ) C185_=_C352( C185 C352 ) C185_=_C358( C185 C358 ) C185_=_C359( C185 C359 ) \nC185_=_C360( C185 C360 ) C185_=_C361( C185 C361 ) C185_=_C362( C185 C362 ) C185_=_C371( C185 C371 ) C185_=_C413( C185 C413 ) C185_=_C439( C185 C439 ) \nC185_=_C465( C185 C465 ) C185_=_C498( C185 C498 ) C185_=_C512( C185 C512 ) C185_=_C529( C185 C529 ) C185_=_C537( C185 C537 ) C185_=_C555( C185 C555 ) \nC185_=_C573( C185 C573 ) C185_=_C576( C185 C576 ) C185_=_C609( C185 C609 ) C185_=_C622( C185 C622 ) C185_=_C661( C185 C661 ) C185_=_C668( C185 C668 ) \nC185_=_C669( C185 C669 ) C185_=_C670( C185 C670 ) C185_=_C694( C185 C694 ) C185_=_C721( C185 C721 ) C185_=_C734( C185 C734 ) C185_=_C738( C185 C738 ) \nC185_=_C751( C185 C751 ) C185_=_C752( C185 C752 ) C185_=_C771( C185 C771 ) C185_=_C772( C185 C772 ) C185_=_C819( C185 C819 ) C185_=_C823( C185 C823 ) \nC185_=_C826( C185 C826 ) C185_=_C834( C185 C834 ) C185_=_C843( C185 C843 ) C185_=_C844( C185 C844 ) C185_=_C854( C185 C854 ) C185_=_C856( C185 C856 ) \nC185_=_C862( C185 C862 ) C185_=_C875( C185 C875 ) C185_=_C878( C185 C878 ) C185_=_C880( C185 C880 ) C185_=_C883( C185 C883 ) C185_=_C887( C185 C887 ) \nC186_=_C189( C186 C189 ) C186_=_C272( C186 C272 ) C186_=_C302( C186 C302 ) C186_=_C316( C186 C316 ) C186_=_C323( C186 C323 ) C186_=_C326( C186 C326 ) \nC186_=_C333( C186 C333 ) C186_=_C337( C186 C337 ) C186_=_C357( C186 C357 ) C186_=_C363( C186 C363 ) C186_=_C365( C186 C365 ) C186_=_C374( C186 C374 ) \nC186_=_C396( C186 C396 ) C186_=_C400( C186 C400 ) C186_=_C410( C186 C410 ) C186_=_C433( C186 C433 ) C186_=_C436( C186 C436 ) C186_=_C455( C186 C455 ) \nC186_=_C557( C186 C557 ) C186_=_C565( C186 C565 ) C186_=_C571( C186 C571 ) C186_=_C606( C186 C606 ) C186_=_C608( C186 C608 ) C186_=_C638( C186 C638 ) \nC186_=_C642( C186 C642 ) C186_=_C647( C186 C647 ) C186_=_C649( C186 C649 ) C186_=_C657( C186 C657 ) C186_=_C662( C186 C662 ) C186_=_C670( C186 C670 ) \nC186_=_C671( C186 C671 ) C186_=_C672( C186 C672 ) C186_=_C673( C186 C673 ) C186_=_C697( C186 C697 ) C186_=_C705( C186 C705 ) C186_=_C710( C186 C710 ) \nC186_=_C721( C186 C721 ) C186_=_C726( C186 C726 ) C186_=_C736( C186 C736 ) C186_=_C739( C186 C739 ) C186_=_C760( C186 C760 ) C186_=_C767( C186 C767 ) \nC186_=_C771( C186 C771 ) C186_=_C773( C186 C773 ) C186_=_C774( C186 C774 ) C186_=_C775( C186 C775 ) C186_=_C776( C186 C776 ) C186_=_C782( C186 C782 ) \nC186_=_C815( C186 C815 ) C186_=_C828( C186 C828 ) C186_=_C833( C186 C833 ) C186_=_C855( C186 C855 ) C186_=_C869( C186 C869 ) C186_=_C871( C186 C871 ) \nC186_=_C880( C186 C880 ) C186_=_C893( C186 C893 ) C186_=_C896( C186 C896 ) C186_=_C897( C186 C897 ) C186_=_C898( C186 C898 ) C187_=_C188( C187 C188 ) \nC187_=_C189( C187 C189 ) C187_=_C302( C187 C302 ) C187_=_C338( C187 C338 ) C187_=_C352( C187 C352 ) C187_=_C367( C187 C367 ) C187_=_C368( C187 C368 ) \nC187_=_C369( C187 C369 ) C187_=_C370( C187 C370 ) C187_=_C372( C187 C372 ) C187_=_C373( C187 C373 ) C187_=_C459( C187 C459 ) C187_=_C480( C187 C480 ) \nC187_=_C481( C187 C481 ) C187_=_C495( C187 C495 ) C187_=_C513( C187 C513 ) C187_=_C529( C187 C529 ) C187_=_C541( C187 C541 ) C187_=_C558( C187 C558 ) \nC187_=_C560( C187 C560 ) C187_=_C561( C187 C561 ) C187_=_C595( C187 C595 ) C187_=_C630( C187 C630 ) C187_=_C637( C187 C637 ) C187_=_C648( C187 C648 ) \nC187_=_C674( C187 C674 ) C187_=_C675( C187 C675 ) C187_=_C676( C187 C676 ) C187_=_C679( C187 C679 ) C187_=_C729( C187 C729 ) C187_=_C733( C187 C733 ) \nC187_=_C735( C187 C735 ) C187_=_C746( C187 C746 ) C187_=_C752( C187 C752 ) C187_=_C756( C187 C756 ) C187_=_C757( C187 C757 ) C187_=_C768( C187 C768 ) \nC187_=_C770( C187 C770 ) C187_=_C777( C187 C777 ) C187_=_C780( C187 C780 ) C187_=_C781( C187 C781 ) C187_=_C786( C187 C786 ) C187_=_C825( C187 C825 ) \nC187_=_C826( C187 C826 ) C187_=_C835( C187 C835 ) C187_=_C836( C187 C836 ) C187_=_C837( C187 C837 ) C187_=_C838( C187 C838 ) C187_=_C840( C187 C840 ) \nC187_=_C847( C187 C847 ) C187_=_C857( C187 C857 ) C187_=_C862( C187 C862 ) C187_=_C864( C187 C864 ) C187_=_C866( C187 C866 ) C187_=_C874( C187 C874 ) \nC187_=_C879( C187 C879 ) C187_=_C892( C187 C892 ) C187_=_C897( C187 C897 ) C188_=_C189( C188 C189 ) C188_=_C270( C188 C270 ) C188_=_C317( C188 C317 ) \nC188_=_C351( C188 C351 ) C188_=_C372( C188 C372 ) C188_=_C373( C188 C373 ) C188_=_C392( C188 C392 ) C188_=_C403( C188 C403 ) C188_=_C427( C188 C427 ) \nC188_=_C468( C188 C468 ) C188_=_C489( C188 C489 ) C188_=_C495( C188 C495 ) C188_=_C508( C188 C508 ) C188_=_C513( C188 C513 ) C188_=_C529( C188 C529 ) \nC188_=_C534( C188 C534 ) C188_=_C552( C188 C552 ) C188_=_C560( C188 C560 ) C188_=_C575( C188 C575 ) C188_=_C576(</w:t>
      </w:r>
    </w:p>
    <w:p>
      <w:pPr>
        <w:pStyle w:val="PreformattedText"/>
        <w:bidi w:val="0"/>
        <w:spacing w:before="0" w:after="0"/>
        <w:jc w:val="left"/>
        <w:rPr/>
      </w:pPr>
      <w:r>
        <w:rPr/>
        <w:t xml:space="preserve"> </w:t>
      </w:r>
      <w:r>
        <w:rPr/>
        <w:t>C188 C576 ) C188_=_C577( C188 C577 ) \nC188_=_C578( C188 C578 ) C188_=_C579( C188 C579 ) C188_=_C583( C188 C583 ) C188_=_C614( C188 C614 ) C188_=_C643( C188 C643 ) C188_=_C648( C188 C648 ) \nC188_=_C659( C188 C659 ) C188_=_C674( C188 C674 ) C188_=_C677( C188 C677 ) C188_=_C679( C188 C679 ) C188_=_C684( C188 C684 ) C188_=_C729( C188 C729 ) \nC188_=_C734( C188 C734 ) C188_=_C735( C188 C735 ) C188_=_C741( C188 C741 ) C188_=_C756( C188 C756 ) C188_=_C766( C188 C766 ) C188_=_C777( C188 C777 ) \nC188_=_C780( C188 C780 ) C188_=_C781( C188 C781 ) C188_=_C791( C188 C791 ) C188_=_C792( C188 C792 ) C188_=_C793( C188 C793 ) C188_=_C814( C188 C814 ) \nC188_=_C818( C188 C818 ) C188_=_C824( C188 C824 ) C188_=_C826( C188 C826 ) C188_=_C837( C188 C837 ) C188_=_C844( C188 C844 ) C188_=_C849( C188 C849 ) \nC188_=_C860( C188 C860 ) C188_=_C862( C188 C862 ) C188_=_C864( C188 C864 ) C188_=_C865( C188 C865 ) C188_=_C866( C188 C866 ) C188_=_C883( C188 C883 ) \nC188_=_C884( C188 C884 ) C188_=_C892( C188 C892 ) C188_=_C893( C188 C893 ) C188_=_C895( C188 C895 ) C189_=_C333( C189 C333 ) C189_=_C337( C189 C337 ) \nC189_=_C357( C189 C357 ) C189_=_C372( C189 C372 ) C189_=_C373( C189 C373 ) C189_=_C396( C189 C396 ) C189_=_C410( C189 C410 ) C189_=_C435( C189 C435 ) \nC189_=_C443( C189 C443 ) C189_=_C478( C189 C478 ) C189_=_C495( C189 C495 ) C189_=_C513( C189 C513 ) C189_=_C529( C189 C529 ) C189_=_C560( C189 C560 ) \nC189_=_C571( C189 C571 ) C189_=_C606( C189 C606 ) C189_=_C630( C189 C630 ) C189_=_C642( C189 C642 ) C189_=_C647( C189 C647 ) C189_=_C648( C189 C648 ) \nC189_=_C651( C189 C651 ) C189_=_C662( C189 C662 ) C189_=_C670( C189 C670 ) C189_=_C674( C189 C674 ) C189_=_C679( C189 C679 ) C189_=_C685( C189 C685 ) \nC189_=_C693( C189 C693 ) C189_=_C705( C189 C705 ) C189_=_C726( C189 C726 ) C189_=_C727( C189 C727 ) C189_=_C729( C189 C729 ) C189_=_C735( C189 C735 ) \nC189_=_C736( C189 C736 ) C189_=_C756( C189 C756 ) C189_=_C760( C189 C760 ) C189_=_C763( C189 C763 ) C189_=_C766( C189 C766 ) C189_=_C767( C189 C767 ) \nC189_=_C771( C189 C771 ) C189_=_C776( C189 C776 ) C189_=_C780( C189 C780 ) C189_=_C781( C189 C781 ) C189_=_C782( C189 C782 ) C189_=_C826( C189 C826 ) \nC189_=_C843( C189 C843 ) C189_=_C845( C189 C845 ) C189_=_C864( C189 C864 ) C189_=_C866( C189 C866 ) C189_=_C871( C189 C871 ) C189_=_C880( C189 C880 ) \nC189_=_C882( C189 C882 ) C189_=_C884( C189 C884 ) C189_=_C892( C189 C892 ) C189_=_C898( C189 C898 ) C190_=_C191( C190 C191 ) C190_=_C192( C190 C192 ) \nC190_=_C211( C190 C211 ) C190_=_C314( C190 C314 ) C190_=_C315( C190 C315 ) C190_=_C343( C190 C343 ) C190_=_C374( C190 C374 ) C190_=_C375( C190 C375 ) \nC190_=_C376( C190 C376 ) C190_=_C379( C190 C379 ) C190_=_C382( C190 C382 ) C190_=_C406( C190 C406 ) C190_=_C407( C190 C407 ) C190_=_C424( C190 C424 ) \nC190_=_C492( C190 C492 ) C190_=_C496( C190 C496 ) C190_=_C516( C190 C516 ) C190_=_C536( C190 C536 ) C190_=_C543( C190 C543 ) C190_=_C545( C190 C545 ) \nC190_=_C569( C190 C569 ) C190_=_C581( C190 C581 ) C190_=_C582( C190 C582 ) C190_=_C583( C190 C583 ) C190_=_C584( C190 C584 ) C190_=_C592( C190 C592 ) \nC190_=_C660( C190 C660 ) C190_=_C677( C190 C677 ) C190_=_C685( C190 C685 ) C190_=_C689( C190 C689 ) C190_=_C730( C190 C730 ) C190_=_C737( C190 C737 ) \nC190_=_C738( C190 C738 ) C190_=_C740( C190 C740 ) C190_=_C760( C190 C760 ) C190_=_C763( C190 C763 ) C190_=_C778( C190 C778 ) C190_=_C780( C190 C780 ) \nC190_=_C782( C190 C782 ) C190_=_C783( C190 C783 ) C190_=_C812( C190 C812 ) C190_=_C828( C190 C828 ) C190_=_C829( C190 C829 ) C190_=_C836( C190 C836 ) \nC190_=_C870( C190 C870 ) C190_=_C872( C190 C872 ) C190_=_C894( C190 C894 ) C191_=_C192( C191 C192 ) C191_=_C193( C191 C193 ) C191_=_C242( C191 C242 ) \nC191_=_C315( C191 C315 ) C191_=_C328( C191 C328 ) C191_=_C374( C191 C374 ) C191_=_C375( C191 C375 ) C191_=_C376( C191 C376 ) C191_=_C417( C191 C417 ) \nC191_=_C434( C191 C434 ) C191_=_C437( C191 C437 ) C191_=_C452( C191 C452 ) C191_=_C470( C191 C470 ) C191_=_C525( C191 C525 ) C191_=_C536( C191 C536 ) \nC191_=_C543( C191 C543 ) C191_=_C611( C191 C611 ) C191_=_C612( C191 C612 ) C191_=_C638( C191 C638 ) C191_=_C654( C191 C654 ) C191_=_C660( C191 C660 ) \nC191_=_C666( C191 C666 ) C191_=_C684( C191 C684 ) C191_=_C686( C191 C686 ) C191_=_C699( C191 C699 ) C191_=_C713( C191 C713 ) C191_=_C729( C191 C729 ) \nC191_=_C730( C191 C730 ) C191_=_C737( C191 C737 ) C191_=_C747( C191 C747 ) C191_=_C759( C191 C759 ) C191_=_C782( C191 C782 ) C191_=_C783( C191 C783 ) \nC191_=_C810( C191 C810 ) C191_=_C812( C191 C812 ) C191_=_C872( C191 C872 ) C191_=_C875( C191 C875 ) C191_=_C877( C191 C877 ) C192_=_C253( C192 C253 ) \nC192_=_C315( C192 C315 ) C192_=_C327( C192 C327 ) C192_=_C374( C192 C374 ) C192_=_C375( C192 C375 ) C192_=_C376( C192 C376 ) C192_=_C416( C192 C416 ) \nC192_=_C441( C192 C441 ) C192_=_C463( C192 C463 ) C192_=_C468( C192 C468 ) C192_=_C536( C192 C536 ) C192_=_C543( C192 C543 ) C192_=_C607( C192 C607 ) \nC192_=_C619( C192 C619 ) C192_=_C627( C192 C627 ) C192_=_C647( C192 C647 ) C192_=_C660( C192 C660 ) C192_=_C704( C192 C704 ) C192_=_C729( C192 C729 ) \nC192_=_C730( C192 C730 ) C192_=_C750( C192 C750 ) C192_=_C782( C192 C782 ) C192_=_C783( C192 C783 ) C192_=_C789( C192 C789 ) C192_=_C809( C192 C809 ) \nC192_=_C812( C192 C812 ) C192_=_C819( C192 C819 ) C192_=_C838( C192 C838 ) C192_=_C858( C192 C858 ) C192_=_C872( C192 C872 ) C192_=_C878( C192 C878 ) \nC192_=_C879( C192 C879 ) C192_=_C883( C192 C883 ) C192_=_C885( C192 C885 ) C192_=_C888( C192 C888 ) C193_=_C242( C193 C242 ) C193_=_C264( C193 C264 ) \nC193_=_C284( C193 C284 ) C193_=_C312( C193 C312 ) C193_=_C328( C193 C328 ) C193_=_C377( C193 C377 ) C193_=_C378( C193 C378 ) C193_=_C379( C193 C379 ) \nC193_=_C380( C193 C380 ) C193_=_C381( C193 C381 ) C193_=_C383( C193 C383 ) C193_=_C417( C193 C417 ) C193_=_C437( C193 C437 ) C193_=_C470( C193 C470 ) \nC193_=_C483( C193 C483 ) C193_=_C538( C193 C538 ) C193_=_C541( C193 C541 ) C193_=_C544( C193 C544 ) C193_=_C561( C193 C561 ) C193_=_C578( C193 C578 ) \nC193_=_C638( C193 C638 ) C193_=_C657( C193 C657 ) C193_=_C671( C193 C671 ) C193_=_C680( C193 C680 ) C193_=_C681( C193 C681 ) C193_=_C682( C193 C682 ) \nC193_=_C683( C193 C683 ) C193_=_C686( C193 C686 ) C193_=_C713( C193 C713 ) C193_=_C716( C193 C716 ) C193_=_C747( C193 C747 ) C193_=_C756( C193 C756 ) \nC193_=_C762( C193 C762 ) C193_=_C777( C193 C777 ) C193_=_C784( C193 C784 ) C193_=_C785( C193 C785 ) C193_=_C812( C193 C812 ) C193_=_C813( C193 C813 ) \nC193_=_C835( C193 C835 ) C193_=_C840( C193 C840 ) C193_=_C866( C193 C866 ) C193_=_C869( C193 C869 ) C193_=_C873( C193 C873 ) C193_=_C877( C193 C877 ) \nC193_=_C879( C193 C879 ) C193_=_C887( C193 C887 ) C193_=_C898( C193 C898 ) C194_=_C196( C194 C196 ) C194_=_C229( C194 C229 ) C194_=_C234( C194 C234 ) \nC194_=_C309( C194 C309 ) C194_=_C331( C194 C331 ) C194_=_C343( C194 C343 ) C194_=_C353( C194 C353 ) C194_=_C382( C194 C382 ) C194_=_C383( C194 C383 ) \nC194_=_C400( C194 C400 ) C194_=_C403( C194 C403 ) C194_=_C439( C194 C439 ) C194_=_C440( C194 C440 ) C194_=_C552( C194 C552 ) C194_=_C562( C194 C562 ) \nC194_=_C575( C194 C575 ) C194_=_C576( C194 C576 ) C194_=_C580( C194 C580 ) C194_=_C590( C194 C590 ) C194_=_C591( C194 C591 ) C194_=_C601( C194 C601 ) \nC194_=_C603( C194 C603 ) C194_=_C604( C194 C604 ) C194_=_C640( C194 C640 ) C194_=_C661( C194 C661 ) C194_=_C665( C194 C665 ) C194_=_C684( C194 C684 ) \nC194_=_C691( C194 C691 ) C194_=_C697( C194 C697 ) C194_=_C711( C194 C711 ) C194_=_C742( C194 C742 ) C194_=_C761( C194 C761 ) C194_=_C770( C194 C770 ) \nC194_=_C786( C194 C786 ) C194_=_C787( C194 C787 ) C194_=_C788( C194 C788 ) C194_=_C802( C194 C802 ) C194_=_C814( C194 C814 ) C194_=_C815( C194 C815 ) \nC194_=_C831( C194 C831 ) C194_=_C834( C194 C834 ) C194_=_C836( C194 C836 ) C194_=_C865( C194 C865 ) C194_=_C866( C194 C866 ) C194_=_C869( C194 C869 ) \nC194_=_C880( C194 C880 ) C194_=_C889( C194 C889 ) C194_=_C895( C194 C895 ) C196_=_C266( C196 C266 ) C196_=_C269( C196 C269 ) C196_=_C308( C196 C308 ) \nC196_=_C331( C196 C331 ) C196_=_C343( C196 C343 ) C196_=_C360( C196 C360 ) C196_=_C382( C196 C382 ) C196_=_C383( C196 C383 ) C196_=_C436( C196 C436 ) \nC196_=_C444( C196 C444 ) C196_=_C490( C196 C490 ) C196_=_C518( C196 C518 ) C196_=_C552( C196 C552 ) C196_=_C557( C196 C557 ) C196_=_C562( C196 C562 ) \nC196_=_C572( C196 C572 ) C196_=_C592( C196 C592 ) C196_=_C598( C196 C598 ) C196_=_C636( C196 C636 ) C196_=_C640( C196 C640 ) C196_=_C664( C196 C664 ) \nC196_=_C671( C196 C671 ) C196_=_C683( C196 C683 ) C196_=_C684( C196 C684 ) C196_=_C688( C196 C688 ) C196_=_C690( C196 C690 ) C196_=_C691( C196 C691 ) \nC196_=_C694( C196 C694 ) C196_=_C712( C196 C712 ) C196_=_C723( C196 C723 ) C196_=_C732( C196 C732 ) C196_=_C752( C196 C752 ) C196_=_C759( C196 C759 ) \nC196_=_C764( C196 C764 ) C196_=_C786( C196 C786 ) C196_=_C787( C196 C787 ) C196_=_C788( C196 C788 ) C196_=_C800( C196 C800 ) C196_=_C805( C196 C805 ) \nC196_=_C807( C196 C807 ) C196_=_C814( C196 C814 ) C196_=_C831( C196 C831 ) C196_=_C836( C196 C836 ) C196_=_C838( C196 C838 ) C196_=_C839( C196 C839 ) \nC196_=_C864( C196 C864 ) C196_=_C880( C196 C880 ) C196_=_C881( C196 C881 ) C196_=_C889( C196 C889 ) C196_=_C895( C196 C895 ) C196_=_C896( C196 C896 ) \nC196_=_C898( C196 C898 ) C198_=_C304( C198 C304 ) C198_=_C307( C198 C307 ) C198_=_C308( C198 C308 ) C198_=_C332( C198 C332 ) C198_=_C353( C198 C353 ) \nC198_=_C358( C198 C358 ) C198_=_C359( C198 C359 ) C198_=_C369( C198 C369 ) C198_=_C387( C198 C387 ) C198_=_C388( C198 C388 ) C198_=_C389( C198 C389 ) \nC198_=_C390( C198 C390 ) C198_=_C391( C198 C391 ) C198_=_C392( C198 C392 ) C198_=_C402( C198 C402 ) C198_=_C409( C198 C409 ) C198_=_C410( C198 C410 ) \nC198_=_C411( C198 C411 ) C198_=_C442( C198 C442 ) C198_=_C488( C198 C488 ) C198_=_C518( C198 C518 ) C198_=_C524( C198 C524 ) C198_=_C549( C198 C549 ) \nC198_=_C564( C198 C564 ) C198_=_C572( C198 C572 ) C198_=_C573( C198 C573 ) C198_=_C585( C198 C585 ) C198_=_C641( C198 C641 ) C198_=_C658(</w:t>
      </w:r>
    </w:p>
    <w:p>
      <w:pPr>
        <w:pStyle w:val="PreformattedText"/>
        <w:bidi w:val="0"/>
        <w:spacing w:before="0" w:after="0"/>
        <w:jc w:val="left"/>
        <w:rPr/>
      </w:pPr>
      <w:r>
        <w:rPr/>
        <w:t xml:space="preserve"> </w:t>
      </w:r>
      <w:r>
        <w:rPr/>
        <w:t>C198 C658 ) \nC198_=_C685( C198 C685 ) C198_=_C687( C198 C687 ) C198_=_C697( C198 C697 ) C198_=_C698( C198 C698 ) C198_=_C720( C198 C720 ) C198_=_C737( C198 C737 ) \nC198_=_C749( C198 C749 ) C198_=_C757( C198 C757 ) C198_=_C758( C198 C758 ) C198_=_C771( C198 C771 ) C198_=_C782( C198 C782 ) C198_=_C788( C198 C788 ) \nC198_=_C795( C198 C795 ) C198_=_C796( C198 C796 ) C198_=_C800( C198 C800 ) C198_=_C813( C198 C813 ) C198_=_C815( C198 C815 ) C198_=_C816( C198 C816 ) \nC198_=_C825( C198 C825 ) C198_=_C831( C198 C831 ) C198_=_C832( C198 C832 ) C198_=_C835( C198 C835 ) C198_=_C837( C198 C837 ) C198_=_C840( C198 C840 ) \nC198_=_C841( C198 C841 ) C198_=_C845( C198 C845 ) C198_=_C864( C198 C864 ) C198_=_C873( C198 C873 ) C198_=_C888( C198 C888 ) C198_=_C896( C198 C896 ) \nC198_=_C897( C198 C897 ) C198_=_C899( C198 C899 ) C199_=_C200( C199 C200 ) C199_=_C234( C199 C234 ) C199_=_C356( C199 C356 ) C199_=_C360( C199 C360 ) \nC199_=_C367( C199 C367 ) C199_=_C374( C199 C374 ) C199_=_C393( C199 C393 ) C199_=_C399( C199 C399 ) C199_=_C403( C199 C403 ) C199_=_C445( C199 C445 ) \nC199_=_C506( C199 C506 ) C199_=_C513( C199 C513 ) C199_=_C516( C199 C516 ) C199_=_C522( C199 C522 ) C199_=_C523( C199 C523 ) C199_=_C532( C199 C532 ) \nC199_=_C565( C199 C565 ) C199_=_C567( C199 C567 ) C199_=_C569( C199 C569 ) C199_=_C598( C199 C598 ) C199_=_C607( C199 C607 ) C199_=_C646( C199 C646 ) \nC199_=_C660( C199 C660 ) C199_=_C661( C199 C661 ) C199_=_C669( C199 C669 ) C199_=_C681( C199 C681 ) C199_=_C684( C199 C684 ) C199_=_C688( C199 C688 ) \nC199_=_C689( C199 C689 ) C199_=_C690( C199 C690 ) C199_=_C692( C199 C692 ) C199_=_C701( C199 C701 ) C199_=_C708( C199 C708 ) C199_=_C748( C199 C748 ) \nC199_=_C784( C199 C784 ) C199_=_C789( C199 C789 ) C199_=_C790( C199 C790 ) C199_=_C791( C199 C791 ) C199_=_C825( C199 C825 ) C199_=_C840( C199 C840 ) \nC199_=_C880( C199 C880 ) C199_=_C881( C199 C881 ) C199_=_C882( C199 C882 ) C199_=_C894( C199 C894 ) C200_=_C220( C200 C220 ) C200_=_C221( C200 C221 ) \nC200_=_C222( C200 C222 ) C200_=_C236( C200 C236 ) C200_=_C264( C200 C264 ) C200_=_C311( C200 C311 ) C200_=_C356( C200 C356 ) C200_=_C384( C200 C384 ) \nC200_=_C393( C200 C393 ) C200_=_C406( C200 C406 ) C200_=_C415( C200 C415 ) C200_=_C423( C200 C423 ) C200_=_C466( C200 C466 ) C200_=_C518( C200 C518 ) \nC200_=_C536( C200 C536 ) C200_=_C565( C200 C565 ) C200_=_C577( C200 C577 ) C200_=_C582( C200 C582 ) C200_=_C583( C200 C583 ) C200_=_C596( C200 C596 ) \nC200_=_C597( C200 C597 ) C200_=_C653( C200 C653 ) C200_=_C665( C200 C665 ) C200_=_C669( C200 C669 ) C200_=_C678( C200 C678 ) C200_=_C688( C200 C688 ) \nC200_=_C689( C200 C689 ) C200_=_C690( C200 C690 ) C200_=_C708( C200 C708 ) C200_=_C734( C200 C734 ) C200_=_C740( C200 C740 ) C200_=_C759( C200 C759 ) \nC200_=_C772( C200 C772 ) C200_=_C789( C200 C789 ) C200_=_C790( C200 C790 ) C200_=_C791( C200 C791 ) C200_=_C793( C200 C793 ) C200_=_C822( C200 C822 ) \nC200_=_C824( C200 C824 ) C200_=_C839( C200 C839 ) C200_=_C840( C200 C840 ) C200_=_C848( C200 C848 ) C200_=_C858( C200 C858 ) C200_=_C870( C200 C870 ) \nC200_=_C878( C200 C878 ) C200_=_C880( C200 C880 ) C200_=_C887( C200 C887 ) C200_=_C888( C200 C888 ) C200_=_C894( C200 C894 ) C202_=_C203( C202 C203 ) \nC202_=_C256( C202 C256 ) C202_=_C263( C202 C263 ) C202_=_C270( C202 C270 ) C202_=_C342( C202 C342 ) C202_=_C377( C202 C377 ) C202_=_C394( C202 C394 ) \nC202_=_C396( C202 C396 ) C202_=_C397( C202 C397 ) C202_=_C398( C202 C398 ) C202_=_C452( C202 C452 ) C202_=_C472( C202 C472 ) C202_=_C489( C202 C489 ) \nC202_=_C526( C202 C526 ) C202_=_C528( C202 C528 ) C202_=_C529( C202 C529 ) C202_=_C540( C202 C540 ) C202_=_C566( C202 C566 ) C202_=_C615( C202 C615 ) \nC202_=_C641( C202 C641 ) C202_=_C658( C202 C658 ) C202_=_C691( C202 C691 ) C202_=_C692( C202 C692 ) C202_=_C699( C202 C699 ) C202_=_C741( C202 C741 ) \nC202_=_C753( C202 C753 ) C202_=_C755( C202 C755 ) C202_=_C762( C202 C762 ) C202_=_C766( C202 C766 ) C202_=_C775( C202 C775 ) C202_=_C792( C202 C792 ) \nC202_=_C800( C202 C800 ) C202_=_C811( C202 C811 ) C202_=_C827( C202 C827 ) C202_=_C841( C202 C841 ) C202_=_C854( C202 C854 ) C202_=_C868( C202 C868 ) \nC202_=_C874( C202 C874 ) C202_=_C881( C202 C881 ) C203_=_C222( C203 C222 ) C203_=_C232( C203 C232 ) C203_=_C355( C203 C355 ) C203_=_C377( C203 C377 ) \nC203_=_C394( C203 C394 ) C203_=_C396( C203 C396 ) C203_=_C397( C203 C397 ) C203_=_C398( C203 C398 ) C203_=_C411( C203 C411 ) C203_=_C457( C203 C457 ) \nC203_=_C463( C203 C463 ) C203_=_C486( C203 C486 ) C203_=_C519( C203 C519 ) C203_=_C529( C203 C529 ) C203_=_C551( C203 C551 ) C203_=_C566( C203 C566 ) \nC203_=_C600( C203 C600 ) C203_=_C608( C203 C608 ) C203_=_C632( C203 C632 ) C203_=_C641( C203 C641 ) C203_=_C650( C203 C650 ) C203_=_C662( C203 C662 ) \nC203_=_C691( C203 C691 ) C203_=_C709( C203 C709 ) C203_=_C710( C203 C710 ) C203_=_C719( C203 C719 ) C203_=_C753( C203 C753 ) C203_=_C755( C203 C755 ) \nC203_=_C766( C203 C766 ) C203_=_C792( C203 C792 ) C203_=_C794( C203 C794 ) C203_=_C815( C203 C815 ) C203_=_C817( C203 C817 ) C203_=_C820( C203 C820 ) \nC203_=_C833( C203 C833 ) C203_=_C841( C203 C841 ) C203_=_C845( C203 C845 ) C203_=_C847( C203 C847 ) C203_=_C859( C203 C859 ) C203_=_C863( C203 C863 ) \nC203_=_C871( C203 C871 ) C203_=_C881( C203 C881 ) C203_=_C890( C203 C890 ) C203_=_C891( C203 C891 ) C206_=_C223( C206 C223 ) C206_=_C350( C206 C350 ) \nC206_=_C363( C206 C363 ) C206_=_C368( C206 C368 ) C206_=_C377( C206 C377 ) C206_=_C391( C206 C391 ) C206_=_C394( C206 C394 ) C206_=_C401( C206 C401 ) \nC206_=_C402( C206 C402 ) C206_=_C430( C206 C430 ) C206_=_C433( C206 C433 ) C206_=_C483( C206 C483 ) C206_=_C514( C206 C514 ) C206_=_C539( C206 C539 ) \nC206_=_C545( C206 C545 ) C206_=_C549( C206 C549 ) C206_=_C571( C206 C571 ) C206_=_C572( C206 C572 ) C206_=_C573( C206 C573 ) C206_=_C574( C206 C574 ) \nC206_=_C580( C206 C580 ) C206_=_C589( C206 C589 ) C206_=_C599( C206 C599 ) C206_=_C649( C206 C649 ) C206_=_C662( C206 C662 ) C206_=_C677( C206 C677 ) \nC206_=_C694( C206 C694 ) C206_=_C695( C206 C695 ) C206_=_C696( C206 C696 ) C206_=_C698( C206 C698 ) C206_=_C704( C206 C704 ) C206_=_C738( C206 C738 ) \nC206_=_C750( C206 C750 ) C206_=_C751( C206 C751 ) C206_=_C760( C206 C760 ) C206_=_C782( C206 C782 ) C206_=_C786( C206 C786 ) C206_=_C787( C206 C787 ) \nC206_=_C790( C206 C790 ) C206_=_C796( C206 C796 ) C206_=_C817( C206 C817 ) C206_=_C834( C206 C834 ) C206_=_C840( C206 C840 ) C206_=_C843( C206 C843 ) \nC206_=_C868( C206 C868 ) C206_=_C874( C206 C874 ) C207_=_C208( C207 C208 ) C207_=_C209( C207 C209 ) C207_=_C296( C207 C296 ) C207_=_C301( C207 C301 ) \nC207_=_C369( C207 C369 ) C207_=_C372( C207 C372 ) C207_=_C397( C207 C397 ) C207_=_C404( C207 C404 ) C207_=_C405( C207 C405 ) C207_=_C409( C207 C409 ) \nC207_=_C417( C207 C417 ) C207_=_C424( C207 C424 ) C207_=_C425( C207 C425 ) C207_=_C427( C207 C427 ) C207_=_C440( C207 C440 ) C207_=_C489( C207 C489 ) \nC207_=_C492( C207 C492 ) C207_=_C505( C207 C505 ) C207_=_C522( C207 C522 ) C207_=_C529( C207 C529 ) C207_=_C531( C207 C531 ) C207_=_C571( C207 C571 ) \nC207_=_C574( C207 C574 ) C207_=_C579( C207 C579 ) C207_=_C580( C207 C580 ) C207_=_C598( C207 C598 ) C207_=_C637( C207 C637 ) C207_=_C654( C207 C654 ) \nC207_=_C671( C207 C671 ) C207_=_C688( C207 C688 ) C207_=_C696( C207 C696 ) C207_=_C704( C207 C704 ) C207_=_C705( C207 C705 ) C207_=_C735( C207 C735 ) \nC207_=_C737( C207 C737 ) C207_=_C746( C207 C746 ) C207_=_C760( C207 C760 ) C207_=_C781( C207 C781 ) C207_=_C784( C207 C784 ) C207_=_C794( C207 C794 ) \nC207_=_C809( C207 C809 ) C207_=_C813( C207 C813 ) C207_=_C827( C207 C827 ) C207_=_C829( C207 C829 ) C207_=_C884( C207 C884 ) C207_=_C885( C207 C885 ) \nC207_=_C891( C207 C891 ) C207_=_C892( C207 C892 ) C207_=_C897( C207 C897 ) C208_=_C209( C208 C209 ) C208_=_C289( C208 C289 ) C208_=_C337( C208 C337 ) \nC208_=_C359( C208 C359 ) C208_=_C369( C208 C369 ) C208_=_C370( C208 C370 ) C208_=_C373( C208 C373 ) C208_=_C378( C208 C378 ) C208_=_C402( C208 C402 ) \nC208_=_C404( C208 C404 ) C208_=_C405( C208 C405 ) C208_=_C465( C208 C465 ) C208_=_C485( C208 C485 ) C208_=_C491( C208 C491 ) C208_=_C512( C208 C512 ) \nC208_=_C517( C208 C517 ) C208_=_C540( C208 C540 ) C208_=_C548( C208 C548 ) C208_=_C571( C208 C571 ) C208_=_C580( C208 C580 ) C208_=_C595( C208 C595 ) \nC208_=_C602( C208 C602 ) C208_=_C651( C208 C651 ) C208_=_C654( C208 C654 ) C208_=_C671( C208 C671 ) C208_=_C688( C208 C688 ) C208_=_C696( C208 C696 ) \nC208_=_C735( C208 C735 ) C208_=_C746( C208 C746 ) C208_=_C760( C208 C760 ) C208_=_C761( C208 C761 ) C208_=_C783( C208 C783 ) C208_=_C784( C208 C784 ) \nC208_=_C787( C208 C787 ) C208_=_C794( C208 C794 ) C208_=_C827( C208 C827 ) C208_=_C829( C208 C829 ) C208_=_C837( C208 C837 ) C208_=_C848( C208 C848 ) \nC208_=_C865( C208 C865 ) C208_=_C876( C208 C876 ) C208_=_C890( C208 C890 ) C208_=_C891( C208 C891 ) C208_=_C893( C208 C893 ) C209_=_C315( C209 C315 ) \nC209_=_C332( C209 C332 ) C209_=_C369( C209 C369 ) C209_=_C404( C209 C404 ) C209_=_C405( C209 C405 ) C209_=_C409( C209 C409 ) C209_=_C473( C209 C473 ) \nC209_=_C476( C209 C476 ) C209_=_C503( C209 C503 ) C209_=_C513( C209 C513 ) C209_=_C541( C209 C541 ) C209_=_C571( C209 C571 ) C209_=_C575( C209 C575 ) \nC209_=_C577( C209 C577 ) C209_=_C580( C209 C580 ) C209_=_C588( C209 C588 ) C209_=_C598( C209 C598 ) C209_=_C617( C209 C617 ) C209_=_C622( C209 C622 ) \nC209_=_C646( C209 C646 ) C209_=_C654( C209 C654 ) C209_=_C656( C209 C656 ) C209_=_C666( C209 C666 ) C209_=_C671( C209 C671 ) C209_=_C673( C209 C673 ) \nC209_=_C682( C209 C682 ) C209_=_C688( C209 C688 ) C209_=_C696( C209 C696 ) C209_=_C701( C209 C701 ) C209_=_C705( C209 C705 ) C209_=_C723( C209 C723 ) \nC209_=_C735( C209 C735 ) C209_=_C746( C209 C746 ) C209_=_C747( C209 C747 ) C209_=_C760( C209 C760 ) C209_=_C761( C209 C761 ) C209_=_C776( C209 C776 ) \nC209_=_C784( C209 C784 ) C209_=_C787( C209 C787 ) C209_=_C794( C209 C794 ) C209_=_C797( C209 C797 ) C209_=_C804( C209 C804 ) C209_=_C807( C209 C807 ) \nC209_=_C826(</w:t>
      </w:r>
    </w:p>
    <w:p>
      <w:pPr>
        <w:pStyle w:val="PreformattedText"/>
        <w:bidi w:val="0"/>
        <w:spacing w:before="0" w:after="0"/>
        <w:jc w:val="left"/>
        <w:rPr/>
      </w:pPr>
      <w:r>
        <w:rPr/>
        <w:t xml:space="preserve"> </w:t>
      </w:r>
      <w:r>
        <w:rPr/>
        <w:t>C209 C826 ) C209_=_C827( C209 C827 ) C209_=_C829( C209 C829 ) C209_=_C844( C209 C844 ) C209_=_C853( C209 C853 ) C209_=_C858( C209 C858 ) \nC209_=_C859( C209 C859 ) C209_=_C861( C209 C861 ) C209_=_C886( C209 C886 ) C209_=_C891( C209 C891 ) C209_=_C895( C209 C895 ) C209_=_C899( C209 C899 ) \nC211_=_C245( C211 C245 ) C211_=_C259( C211 C259 ) C211_=_C264( C211 C264 ) C211_=_C314( C211 C314 ) C211_=_C348( C211 C348 ) C211_=_C365( C211 C365 ) \nC211_=_C406( C211 C406 ) C211_=_C407( C211 C407 ) C211_=_C414( C211 C414 ) C211_=_C421( C211 C421 ) C211_=_C425( C211 C425 ) C211_=_C443( C211 C443 ) \nC211_=_C470( C211 C470 ) C211_=_C496( C211 C496 ) C211_=_C533( C211 C533 ) C211_=_C544( C211 C544 ) C211_=_C545( C211 C545 ) C211_=_C557( C211 C557 ) \nC211_=_C559( C211 C559 ) C211_=_C581( C211 C581 ) C211_=_C582( C211 C582 ) C211_=_C583( C211 C583 ) C211_=_C584( C211 C584 ) C211_=_C601( C211 C601 ) \nC211_=_C631( C211 C631 ) C211_=_C665( C211 C665 ) C211_=_C676( C211 C676 ) C211_=_C678( C211 C678 ) C211_=_C679( C211 C679 ) C211_=_C680( C211 C680 ) \nC211_=_C685( C211 C685 ) C211_=_C689( C211 C689 ) C211_=_C700( C211 C700 ) C211_=_C721( C211 C721 ) C211_=_C738( C211 C738 ) C211_=_C740( C211 C740 ) \nC211_=_C751( C211 C751 ) C211_=_C763( C211 C763 ) C211_=_C766( C211 C766 ) C211_=_C768( C211 C768 ) C211_=_C769( C211 C769 ) C211_=_C772( C211 C772 ) \nC211_=_C780( C211 C780 ) C211_=_C784( C211 C784 ) C211_=_C788( C211 C788 ) C211_=_C791( C211 C791 ) C211_=_C795( C211 C795 ) C211_=_C801( C211 C801 ) \nC211_=_C826( C211 C826 ) C211_=_C835( C211 C835 ) C211_=_C836( C211 C836 ) C211_=_C841( C211 C841 ) C211_=_C856( C211 C856 ) C211_=_C857( C211 C857 ) \nC211_=_C859( C211 C859 ) C211_=_C870( C211 C870 ) C211_=_C894( C211 C894 ) C213_=_C265( C213 C265 ) C213_=_C266( C213 C266 ) C213_=_C314( C213 C314 ) \nC213_=_C329( C213 C329 ) C213_=_C359( C213 C359 ) C213_=_C372( C213 C372 ) C213_=_C413( C213 C413 ) C213_=_C414( C213 C414 ) C213_=_C415( C213 C415 ) \nC213_=_C418( C213 C418 ) C213_=_C434( C213 C434 ) C213_=_C446( C213 C446 ) C213_=_C458( C213 C458 ) C213_=_C463( C213 C463 ) C213_=_C497( C213 C497 ) \nC213_=_C544( C213 C544 ) C213_=_C586( C213 C586 ) C213_=_C587( C213 C587 ) C213_=_C603( C213 C603 ) C213_=_C609( C213 C609 ) C213_=_C670( C213 C670 ) \nC213_=_C676( C213 C676 ) C213_=_C685( C213 C685 ) C213_=_C691( C213 C691 ) C213_=_C694( C213 C694 ) C213_=_C698( C213 C698 ) C213_=_C718( C213 C718 ) \nC213_=_C725( C213 C725 ) C213_=_C733( C213 C733 ) C213_=_C736( C213 C736 ) C213_=_C749( C213 C749 ) C213_=_C755( C213 C755 ) C213_=_C759( C213 C759 ) \nC213_=_C765( C213 C765 ) C213_=_C771( C213 C771 ) C213_=_C776( C213 C776 ) C213_=_C796( C213 C796 ) C213_=_C797( C213 C797 ) C213_=_C798( C213 C798 ) \nC213_=_C802( C213 C802 ) C213_=_C821( C213 C821 ) C213_=_C822( C213 C822 ) C213_=_C846( C213 C846 ) C213_=_C847( C213 C847 ) C213_=_C848( C213 C848 ) \nC213_=_C857( C213 C857 ) C213_=_C860( C213 C860 ) C213_=_C873( C213 C873 ) C213_=_C874( C213 C874 ) C213_=_C891( C213 C891 ) C213_=_C894( C213 C894 ) \nC213_=_C899( C213 C899 ) C215_=_C226( C215 C226 ) C215_=_C295( C215 C295 ) C215_=_C305( C215 C305 ) C215_=_C320( C215 C320 ) C215_=_C327( C215 C327 ) \nC215_=_C334( C215 C334 ) C215_=_C348( C215 C348 ) C215_=_C373( C215 C373 ) C215_=_C384( C215 C384 ) C215_=_C387( C215 C387 ) C215_=_C416( C215 C416 ) \nC215_=_C419( C215 C419 ) C215_=_C424( C215 C424 ) C215_=_C472( C215 C472 ) C215_=_C500( C215 C500 ) C215_=_C505( C215 C505 ) C215_=_C515( C215 C515 ) \nC215_=_C539( C215 C539 ) C215_=_C569( C215 C569 ) C215_=_C581( C215 C581 ) C215_=_C585( C215 C585 ) C215_=_C588( C215 C588 ) C215_=_C616( C215 C616 ) \nC215_=_C702( C215 C702 ) C215_=_C717( C215 C717 ) C215_=_C750( C215 C750 ) C215_=_C754( C215 C754 ) C215_=_C755( C215 C755 ) C215_=_C772( C215 C772 ) \nC215_=_C773( C215 C773 ) C215_=_C790( C215 C790 ) C215_=_C797( C215 C797 ) C215_=_C799( C215 C799 ) C215_=_C816( C215 C816 ) C215_=_C823( C215 C823 ) \nC215_=_C827( C215 C827 ) C215_=_C831( C215 C831 ) C215_=_C835( C215 C835 ) C215_=_C837( C215 C837 ) C215_=_C841( C215 C841 ) C215_=_C844( C215 C844 ) \nC215_=_C846( C215 C846 ) C215_=_C848( C215 C848 ) C215_=_C851( C215 C851 ) C215_=_C869( C215 C869 ) C215_=_C873( C215 C873 ) C215_=_C875( C215 C875 ) \nC215_=_C896( C215 C896 ) C216_=_C217( C216 C217 ) C216_=_C225( C216 C225 ) C216_=_C226( C216 C226 ) C216_=_C227( C216 C227 ) C216_=_C228( C216 C228 ) \nC216_=_C388( C216 C388 ) C216_=_C418( C216 C418 ) C216_=_C431( C216 C431 ) C216_=_C432( C216 C432 ) C216_=_C467( C216 C467 ) C216_=_C497( C216 C497 ) \nC216_=_C501( C216 C501 ) C216_=_C525( C216 C525 ) C216_=_C538( C216 C538 ) C216_=_C542( C216 C542 ) C216_=_C545( C216 C545 ) C216_=_C551( C216 C551 ) \nC216_=_C584( C216 C584 ) C216_=_C600( C216 C600 ) C216_=_C613( C216 C613 ) C216_=_C623( C216 C623 ) C216_=_C635( C216 C635 ) C216_=_C645( C216 C645 ) \nC216_=_C659( C216 C659 ) C216_=_C706( C216 C706 ) C216_=_C707( C216 C707 ) C216_=_C708( C216 C708 ) C216_=_C725( C216 C725 ) C216_=_C757( C216 C757 ) \nC216_=_C758( C216 C758 ) C216_=_C777( C216 C777 ) C216_=_C789( C216 C789 ) C216_=_C802( C216 C802 ) C216_=_C804( C216 C804 ) C216_=_C835( C216 C835 ) \nC216_=_C843( C216 C843 ) C216_=_C848( C216 C848 ) C216_=_C856( C216 C856 ) C216_=_C865( C216 C865 ) C216_=_C871( C216 C871 ) C216_=_C878( C216 C878 ) \nC216_=_C880( C216 C880 ) C216_=_C881( C216 C881 ) C216_=_C882( C216 C882 ) C217_=_C259( C217 C259 ) C217_=_C304( C217 C304 ) C217_=_C324( C217 C324 ) \nC217_=_C357( C217 C357 ) C217_=_C381( C217 C381 ) C217_=_C389( C217 C389 ) C217_=_C418( C217 C418 ) C217_=_C453( C217 C453 ) C217_=_C476( C217 C476 ) \nC217_=_C497( C217 C497 ) C217_=_C498( C217 C498 ) C217_=_C501( C217 C501 ) C217_=_C525( C217 C525 ) C217_=_C538( C217 C538 ) C217_=_C545( C217 C545 ) \nC217_=_C546( C217 C546 ) C217_=_C596( C217 C596 ) C217_=_C624( C217 C624 ) C217_=_C625( C217 C625 ) C217_=_C659( C217 C659 ) C217_=_C666( C217 C666 ) \nC217_=_C674( C217 C674 ) C217_=_C680( C217 C680 ) C217_=_C682( C217 C682 ) C217_=_C705( C217 C705 ) C217_=_C728( C217 C728 ) C217_=_C748( C217 C748 ) \nC217_=_C757( C217 C757 ) C217_=_C789( C217 C789 ) C217_=_C791( C217 C791 ) C217_=_C802( C217 C802 ) C217_=_C819( C217 C819 ) C217_=_C828( C217 C828 ) \nC217_=_C835( C217 C835 ) C217_=_C882( C217 C882 ) C217_=_C893( C217 C893 ) C218_=_C253( C218 C253 ) C218_=_C311( C218 C311 ) C218_=_C320( C218 C320 ) \nC218_=_C363( C218 C363 ) C218_=_C387( C218 C387 ) C218_=_C419( C218 C419 ) C218_=_C420( C218 C420 ) C218_=_C421( C218 C421 ) C218_=_C467( C218 C467 ) \nC218_=_C526( C218 C526 ) C218_=_C528( C218 C528 ) C218_=_C559( C218 C559 ) C218_=_C562( C218 C562 ) C218_=_C575( C218 C575 ) C218_=_C593( C218 C593 ) \nC218_=_C594( C218 C594 ) C218_=_C595( C218 C595 ) C218_=_C616( C218 C616 ) C218_=_C617( C218 C617 ) C218_=_C629( C218 C629 ) C218_=_C632( C218 C632 ) \nC218_=_C641( C218 C641 ) C218_=_C642( C218 C642 ) C218_=_C643( C218 C643 ) C218_=_C662( C218 C662 ) C218_=_C664( C218 C664 ) C218_=_C673( C218 C673 ) \nC218_=_C701( C218 C701 ) C218_=_C704( C218 C704 ) C218_=_C712( C218 C712 ) C218_=_C724( C218 C724 ) C218_=_C732( C218 C732 ) C218_=_C758( C218 C758 ) \nC218_=_C761( C218 C761 ) C218_=_C767( C218 C767 ) C218_=_C799( C218 C799 ) C218_=_C805( C218 C805 ) C218_=_C818( C218 C818 ) C218_=_C832( C218 C832 ) \nC218_=_C836( C218 C836 ) C218_=_C844( C218 C844 ) C218_=_C847( C218 C847 ) C218_=_C865( C218 C865 ) C218_=_C869( C218 C869 ) C218_=_C877( C218 C877 ) \nC218_=_C879( C218 C879 ) C218_=_C882( C218 C882 ) C218_=_C883( C218 C883 ) C218_=_C885( C218 C885 ) C218_=_C886( C218 C886 ) C218_=_C893( C218 C893 ) \nC218_=_C898( C218 C898 ) C218_=_C899( C218 C899 ) C220_=_C221( C220 C221 ) C220_=_C222( C220 C222 ) C220_=_C258( C220 C258 ) C220_=_C333( C220 C333 ) \nC220_=_C342( C220 C342 ) C220_=_C356( C220 C356 ) C220_=_C368( C220 C368 ) C220_=_C371( C220 C371 ) C220_=_C384( C220 C384 ) C220_=_C406( C220 C406 ) \nC220_=_C423( C220 C423 ) C220_=_C452( C220 C452 ) C220_=_C466( C220 C466 ) C220_=_C467( C220 C467 ) C220_=_C479( C220 C479 ) C220_=_C497( C220 C497 ) \nC220_=_C515( C220 C515 ) C220_=_C518( C220 C518 ) C220_=_C534( C220 C534 ) C220_=_C553( C220 C553 ) C220_=_C565( C220 C565 ) C220_=_C581( C220 C581 ) \nC220_=_C582( C220 C582 ) C220_=_C583( C220 C583 ) C220_=_C596( C220 C596 ) C220_=_C597( C220 C597 ) C220_=_C599( C220 C599 ) C220_=_C605( C220 C605 ) \nC220_=_C606( C220 C606 ) C220_=_C609( C220 C609 ) C220_=_C619( C220 C619 ) C220_=_C620( C220 C620 ) C220_=_C647( C220 C647 ) C220_=_C689( C220 C689 ) \nC220_=_C692( C220 C692 ) C220_=_C709( C220 C709 ) C220_=_C712( C220 C712 ) C220_=_C714( C220 C714 ) C220_=_C718( C220 C718 ) C220_=_C734( C220 C734 ) \nC220_=_C742( C220 C742 ) C220_=_C778( C220 C778 ) C220_=_C781( C220 C781 ) C220_=_C782( C220 C782 ) C220_=_C792( C220 C792 ) C220_=_C793( C220 C793 ) \nC220_=_C811( C220 C811 ) C220_=_C822( C220 C822 ) C220_=_C824( C220 C824 ) C220_=_C845( C220 C845 ) C220_=_C848( C220 C848 ) C220_=_C870( C220 C870 ) \nC220_=_C873( C220 C873 ) C220_=_C874( C220 C874 ) C220_=_C878( C220 C878 ) C221_=_C222( C221 C222 ) C221_=_C255( C221 C255 ) C221_=_C356( C221 C356 ) \nC221_=_C369( C221 C369 ) C221_=_C381( C221 C381 ) C221_=_C384( C221 C384 ) C221_=_C406( C221 C406 ) C221_=_C423( C221 C423 ) C221_=_C504( C221 C504 ) \nC221_=_C505( C221 C505 ) C221_=_C518( C221 C518 ) C221_=_C548( C221 C548 ) C221_=_C551( C221 C551 ) C221_=_C565( C221 C565 ) C221_=_C576( C221 C576 ) \nC221_=_C582( C221 C582 ) C221_=_C583( C221 C583 ) C221_=_C596( C221 C596 ) C221_=_C597( C221 C597 ) C221_=_C603( C221 C603 ) C221_=_C604( C221 C604 ) \nC221_=_C637( C221 C637 ) C221_=_C683( C221 C683 ) C221_=_C692( C221 C692 ) C221_=_C697( C221 C697 ) C221_=_C700( C221 C700 ) C221_=_C705( C221 C705 ) \nC221_=_C731( C221 C731 ) C221_=_C734( C221 C734 ) C221_=_C738( C221 C738 ) C221_=_C767( C221 C767 ) C221_=_C793( C221 C793 ) C221_=_C799( C221 C799 ) \nC221_=_C806( C221 C806 ) C221_=_C822(</w:t>
      </w:r>
    </w:p>
    <w:p>
      <w:pPr>
        <w:pStyle w:val="PreformattedText"/>
        <w:bidi w:val="0"/>
        <w:spacing w:before="0" w:after="0"/>
        <w:jc w:val="left"/>
        <w:rPr/>
      </w:pPr>
      <w:r>
        <w:rPr/>
        <w:t xml:space="preserve"> </w:t>
      </w:r>
      <w:r>
        <w:rPr/>
        <w:t>C221 C822 ) C221_=_C824( C221 C824 ) C221_=_C831( C221 C831 ) C221_=_C833( C221 C833 ) C221_=_C848( C221 C848 ) \nC221_=_C849( C221 C849 ) C221_=_C857( C221 C857 ) C221_=_C858( C221 C858 ) C221_=_C867( C221 C867 ) C221_=_C870( C221 C870 ) C221_=_C878( C221 C878 ) \nC221_=_C884( C221 C884 ) C222_=_C232( C222 C232 ) C222_=_C281( C222 C281 ) C222_=_C355( C222 C355 ) C222_=_C356( C222 C356 ) C222_=_C361( C222 C361 ) \nC222_=_C384( C222 C384 ) C222_=_C398( C222 C398 ) C222_=_C406( C222 C406 ) C222_=_C411( C222 C411 ) C222_=_C423( C222 C423 ) C222_=_C457( C222 C457 ) \nC222_=_C463( C222 C463 ) C222_=_C518( C222 C518 ) C222_=_C551( C222 C551 ) C222_=_C565( C222 C565 ) C222_=_C566( C222 C566 ) C222_=_C582( C222 C582 ) \nC222_=_C583( C222 C583 ) C222_=_C587( C222 C587 ) C222_=_C596( C222 C596 ) C222_=_C597( C222 C597 ) C222_=_C600( C222 C600 ) C222_=_C629( C222 C629 ) \nC222_=_C634( C222 C634 ) C222_=_C650( C222 C650 ) C222_=_C690( C222 C690 ) C222_=_C693( C222 C693 ) C222_=_C698( C222 C698 ) C222_=_C703( C222 C703 ) \nC222_=_C707( C222 C707 ) C222_=_C709( C222 C709 ) C222_=_C710( C222 C710 ) C222_=_C711( C222 C711 ) C222_=_C713( C222 C713 ) C222_=_C719( C222 C719 ) \nC222_=_C734( C222 C734 ) C222_=_C753( C222 C753 ) C222_=_C754( C222 C754 ) C222_=_C791( C222 C791 ) C222_=_C793( C222 C793 ) C222_=_C818( C222 C818 ) \nC222_=_C820( C222 C820 ) C222_=_C822( C222 C822 ) C222_=_C824( C222 C824 ) C222_=_C831( C222 C831 ) C222_=_C847( C222 C847 ) C222_=_C848( C222 C848 ) \nC222_=_C849( C222 C849 ) C222_=_C859( C222 C859 ) C222_=_C860( C222 C860 ) C222_=_C863( C222 C863 ) C222_=_C870( C222 C870 ) C222_=_C878( C222 C878 ) \nC222_=_C892( C222 C892 ) C223_=_C240( C223 C240 ) C223_=_C256( C223 C256 ) C223_=_C281( C223 C281 ) C223_=_C315( C223 C315 ) C223_=_C326( C223 C326 ) \nC223_=_C350( C223 C350 ) C223_=_C363( C223 C363 ) C223_=_C396( C223 C396 ) C223_=_C404( C223 C404 ) C223_=_C405( C223 C405 ) C223_=_C417( C223 C417 ) \nC223_=_C430( C223 C430 ) C223_=_C432( C223 C432 ) C223_=_C438( C223 C438 ) C223_=_C461( C223 C461 ) C223_=_C462( C223 C462 ) C223_=_C488( C223 C488 ) \nC223_=_C491( C223 C491 ) C223_=_C503( C223 C503 ) C223_=_C509( C223 C509 ) C223_=_C514( C223 C514 ) C223_=_C521( C223 C521 ) C223_=_C527( C223 C527 ) \nC223_=_C539( C223 C539 ) C223_=_C543( C223 C543 ) C223_=_C547( C223 C547 ) C223_=_C564( C223 C564 ) C223_=_C567( C223 C567 ) C223_=_C580( C223 C580 ) \nC223_=_C586( C223 C586 ) C223_=_C599( C223 C599 ) C223_=_C613( C223 C613 ) C223_=_C616( C223 C616 ) C223_=_C633( C223 C633 ) C223_=_C636( C223 C636 ) \nC223_=_C650( C223 C650 ) C223_=_C663( C223 C663 ) C223_=_C695( C223 C695 ) C223_=_C696( C223 C696 ) C223_=_C717( C223 C717 ) C223_=_C741( C223 C741 ) \nC223_=_C750( C223 C750 ) C223_=_C751( C223 C751 ) C223_=_C781( C223 C781 ) C223_=_C790( C223 C790 ) C223_=_C796( C223 C796 ) C223_=_C804( C223 C804 ) \nC223_=_C812( C223 C812 ) C223_=_C826( C223 C826 ) C223_=_C846( C223 C846 ) C223_=_C849( C223 C849 ) C223_=_C855( C223 C855 ) C223_=_C860( C223 C860 ) \nC223_=_C861( C223 C861 ) C223_=_C868( C223 C868 ) C223_=_C874( C223 C874 ) C225_=_C226( C225 C226 ) C225_=_C227( C225 C227 ) C225_=_C228( C225 C228 ) \nC225_=_C352( C225 C352 ) C225_=_C353( C225 C353 ) C225_=_C388( C225 C388 ) C225_=_C398( C225 C398 ) C225_=_C407( C225 C407 ) C225_=_C431( C225 C431 ) \nC225_=_C432( C225 C432 ) C225_=_C451( C225 C451 ) C225_=_C471( C225 C471 ) C225_=_C507( C225 C507 ) C225_=_C516( C225 C516 ) C225_=_C523( C225 C523 ) \nC225_=_C545( C225 C545 ) C225_=_C551( C225 C551 ) C225_=_C565( C225 C565 ) C225_=_C591( C225 C591 ) C225_=_C600( C225 C600 ) C225_=_C607( C225 C607 ) \nC225_=_C616( C225 C616 ) C225_=_C672( C225 C672 ) C225_=_C681( C225 C681 ) C225_=_C687( C225 C687 ) C225_=_C692( C225 C692 ) C225_=_C697( C225 C697 ) \nC225_=_C699( C225 C699 ) C225_=_C702( C225 C702 ) C225_=_C706( C225 C706 ) C225_=_C707( C225 C707 ) C225_=_C708( C225 C708 ) C225_=_C725( C225 C725 ) \nC225_=_C758( C225 C758 ) C225_=_C770( C225 C770 ) C225_=_C791( C225 C791 ) C225_=_C795( C225 C795 ) C225_=_C848( C225 C848 ) C225_=_C855( C225 C855 ) \nC225_=_C858( C225 C858 ) C225_=_C865( C225 C865 ) C225_=_C866( C225 C866 ) C225_=_C881( C225 C881 ) C225_=_C888( C225 C888 ) C225_=_C889( C225 C889 ) \nC226_=_C227( C226 C227 ) C226_=_C228( C226 C228 ) C226_=_C242( C226 C242 ) C226_=_C257( C226 C257 ) C226_=_C268( C226 C268 ) C226_=_C269( C226 C269 ) \nC226_=_C270( C226 C270 ) C226_=_C305( C226 C305 ) C226_=_C320( C226 C320 ) C226_=_C334( C226 C334 ) C226_=_C348( C226 C348 ) C226_=_C384( C226 C384 ) \nC226_=_C388( C226 C388 ) C226_=_C419( C226 C419 ) C226_=_C431( C226 C431 ) C226_=_C432( C226 C432 ) C226_=_C473( C226 C473 ) C226_=_C515( C226 C515 ) \nC226_=_C539( C226 C539 ) C226_=_C551( C226 C551 ) C226_=_C585( C226 C585 ) C226_=_C600( C226 C600 ) C226_=_C602( C226 C602 ) C226_=_C627( C226 C627 ) \nC226_=_C702( C226 C702 ) C226_=_C706( C226 C706 ) C226_=_C707( C226 C707 ) C226_=_C708( C226 C708 ) C226_=_C710( C226 C710 ) C226_=_C717( C226 C717 ) \nC226_=_C721( C226 C721 ) C226_=_C725( C226 C725 ) C226_=_C758( C226 C758 ) C226_=_C768( C226 C768 ) C226_=_C772( C226 C772 ) C226_=_C789( C226 C789 ) \nC226_=_C797( C226 C797 ) C226_=_C805( C226 C805 ) C226_=_C835( C226 C835 ) C226_=_C845( C226 C845 ) C226_=_C848( C226 C848 ) C226_=_C865( C226 C865 ) \nC226_=_C873( C226 C873 ) C226_=_C875( C226 C875 ) C226_=_C881( C226 C881 ) C227_=_C228( C227 C228 ) C227_=_C239( C227 C239 ) C227_=_C269( C227 C269 ) \nC227_=_C290( C227 C290 ) C227_=_C295( C227 C295 ) C227_=_C297( C227 C297 ) C227_=_C329( C227 C329 ) C227_=_C351( C227 C351 ) C227_=_C388( C227 C388 ) \nC227_=_C407( C227 C407 ) C227_=_C431( C227 C431 ) C227_=_C432( C227 C432 ) C227_=_C444( C227 C444 ) C227_=_C485( C227 C485 ) C227_=_C486( C227 C486 ) \nC227_=_C490( C227 C490 ) C227_=_C508( C227 C508 ) C227_=_C535( C227 C535 ) C227_=_C548( C227 C548 ) C227_=_C551( C227 C551 ) C227_=_C587( C227 C587 ) \nC227_=_C600( C227 C600 ) C227_=_C603( C227 C603 ) C227_=_C607( C227 C607 ) C227_=_C608( C227 C608 ) C227_=_C611( C227 C611 ) C227_=_C624( C227 C624 ) \nC227_=_C636( C227 C636 ) C227_=_C639( C227 C639 ) C227_=_C663( C227 C663 ) C227_=_C675( C227 C675 ) C227_=_C693( C227 C693 ) C227_=_C706( C227 C706 ) \nC227_=_C707( C227 C707 ) C227_=_C708( C227 C708 ) C227_=_C715( C227 C715 ) C227_=_C722( C227 C722 ) C227_=_C725( C227 C725 ) C227_=_C757( C227 C757 ) \nC227_=_C758( C227 C758 ) C227_=_C771( C227 C771 ) C227_=_C775( C227 C775 ) C227_=_C829( C227 C829 ) C227_=_C834( C227 C834 ) C227_=_C848( C227 C848 ) \nC227_=_C865( C227 C865 ) C227_=_C881( C227 C881 ) C227_=_C887( C227 C887 ) C227_=_C888( C227 C888 ) C227_=_C889( C227 C889 ) C227_=_C891( C227 C891 ) \nC228_=_C241( C228 C241 ) C228_=_C255( C228 C255 ) C228_=_C346( C228 C346 ) C228_=_C388( C228 C388 ) C228_=_C410( C228 C410 ) C228_=_C431( C228 C431 ) \nC228_=_C432( C228 C432 ) C228_=_C457( C228 C457 ) C228_=_C466( C228 C466 ) C228_=_C476( C228 C476 ) C228_=_C478( C228 C478 ) C228_=_C487( C228 C487 ) \nC228_=_C514( C228 C514 ) C228_=_C550( C228 C550 ) C228_=_C551( C228 C551 ) C228_=_C557( C228 C557 ) C228_=_C585( C228 C585 ) C228_=_C586( C228 C586 ) \nC228_=_C595( C228 C595 ) C228_=_C600( C228 C600 ) C228_=_C605( C228 C605 ) C228_=_C613( C228 C613 ) C228_=_C615( C228 C615 ) C228_=_C628( C228 C628 ) \nC228_=_C634( C228 C634 ) C228_=_C671( C228 C671 ) C228_=_C689( C228 C689 ) C228_=_C706( C228 C706 ) C228_=_C707( C228 C707 ) C228_=_C708( C228 C708 ) \nC228_=_C725( C228 C725 ) C228_=_C727( C228 C727 ) C228_=_C733( C228 C733 ) C228_=_C758( C228 C758 ) C228_=_C769( C228 C769 ) C228_=_C779( C228 C779 ) \nC228_=_C795( C228 C795 ) C228_=_C797( C228 C797 ) C228_=_C803( C228 C803 ) C228_=_C811( C228 C811 ) C228_=_C816( C228 C816 ) C228_=_C818( C228 C818 ) \nC228_=_C832( C228 C832 ) C228_=_C833( C228 C833 ) C228_=_C834( C228 C834 ) C228_=_C841( C228 C841 ) C228_=_C848( C228 C848 ) C228_=_C854( C228 C854 ) \nC228_=_C856( C228 C856 ) C228_=_C865( C228 C865 ) C228_=_C870( C228 C870 ) C228_=_C873( C228 C873 ) C228_=_C877( C228 C877 ) C228_=_C881( C228 C881 ) \nC229_=_C230( C229 C230 ) C229_=_C296( C229 C296 ) C229_=_C318( C229 C318 ) C229_=_C403( C229 C403 ) C229_=_C433( C229 C433 ) C229_=_C434( C229 C434 ) \nC229_=_C435( C229 C435 ) C229_=_C438( C229 C438 ) C229_=_C439( C229 C439 ) C229_=_C440( C229 C440 ) C229_=_C505( C229 C505 ) C229_=_C506( C229 C506 ) \nC229_=_C530( C229 C530 ) C229_=_C535( C229 C535 ) C229_=_C555( C229 C555 ) C229_=_C564( C229 C564 ) C229_=_C567( C229 C567 ) C229_=_C576( C229 C576 ) \nC229_=_C580( C229 C580 ) C229_=_C601( C229 C601 ) C229_=_C603( C229 C603 ) C229_=_C604( C229 C604 ) C229_=_C642( C229 C642 ) C229_=_C643( C229 C643 ) \nC229_=_C646( C229 C646 ) C229_=_C665( C229 C665 ) C229_=_C670( C229 C670 ) C229_=_C686( C229 C686 ) C229_=_C691( C229 C691 ) C229_=_C703( C229 C703 ) \nC229_=_C709( C229 C709 ) C229_=_C710( C229 C710 ) C229_=_C711( C229 C711 ) C229_=_C712( C229 C712 ) C229_=_C716( C229 C716 ) C229_=_C726( C229 C726 ) \nC229_=_C729( C229 C729 ) C229_=_C734( C229 C734 ) C229_=_C742( C229 C742 ) C229_=_C761( C229 C761 ) C229_=_C777( C229 C777 ) C229_=_C802( C229 C802 ) \nC229_=_C803( C229 C803 ) C229_=_C807( C229 C807 ) C229_=_C814( C229 C814 ) C229_=_C849( C229 C849 ) C229_=_C854( C229 C854 ) C229_=_C856( C229 C856 ) \nC229_=_C865( C229 C865 ) C229_=_C866( C229 C866 ) C229_=_C871( C229 C871 ) C229_=_C880( C229 C880 ) C229_=_C882( C229 C882 ) C229_=_C897( C229 C897 ) \nC230_=_C242( C230 C242 ) C230_=_C244( C230 C244 ) C230_=_C318( C230 C318 ) C230_=_C325( C230 C325 ) C230_=_C379( C230 C379 ) C230_=_C397( C230 C397 ) \nC230_=_C433( C230 C433 ) C230_=_C434( C230 C434 ) C230_=_C435( C230 C435 ) C230_=_C441( C230 C441 ) C230_=_C457( C230 C457 ) C230_=_C458( C230 C458 ) \nC230_=_C530( C230 C530 ) C230_=_C535( C230 C535 ) C230_=_C555( C230 C555 ) C230_=_C576( C230 C576 ) C230_=_C597( C230 C597 ) C230_=_C601( C230 C601 ) \nC230_=_C615( C230 C615 ) C230_=_C617( C230 C617 ) C230_=_C627(</w:t>
      </w:r>
    </w:p>
    <w:p>
      <w:pPr>
        <w:pStyle w:val="PreformattedText"/>
        <w:bidi w:val="0"/>
        <w:spacing w:before="0" w:after="0"/>
        <w:jc w:val="left"/>
        <w:rPr/>
      </w:pPr>
      <w:r>
        <w:rPr/>
        <w:t xml:space="preserve"> </w:t>
      </w:r>
      <w:r>
        <w:rPr/>
        <w:t>C230 C627 ) C230_=_C628( C230 C628 ) C230_=_C642( C230 C642 ) C230_=_C643( C230 C643 ) \nC230_=_C645( C230 C645 ) C230_=_C674( C230 C674 ) C230_=_C686( C230 C686 ) C230_=_C709( C230 C709 ) C230_=_C710( C230 C710 ) C230_=_C715( C230 C715 ) \nC230_=_C716( C230 C716 ) C230_=_C720( C230 C720 ) C230_=_C726( C230 C726 ) C230_=_C728( C230 C728 ) C230_=_C745( C230 C745 ) C230_=_C774( C230 C774 ) \nC230_=_C780( C230 C780 ) C230_=_C803( C230 C803 ) C230_=_C807( C230 C807 ) C230_=_C814( C230 C814 ) C230_=_C820( C230 C820 ) C230_=_C821( C230 C821 ) \nC230_=_C823( C230 C823 ) C230_=_C830( C230 C830 ) C230_=_C843( C230 C843 ) C230_=_C846( C230 C846 ) C230_=_C849( C230 C849 ) C230_=_C866( C230 C866 ) \nC230_=_C872( C230 C872 ) C230_=_C875( C230 C875 ) C230_=_C893( C230 C893 ) C231_=_C232( C231 C232 ) C231_=_C300( C231 C300 ) C231_=_C307( C231 C307 ) \nC231_=_C312( C231 C312 ) C231_=_C321( C231 C321 ) C231_=_C328( C231 C328 ) C231_=_C335( C231 C335 ) C231_=_C347( C231 C347 ) C231_=_C385( C231 C385 ) \nC231_=_C407( C231 C407 ) C231_=_C415( C231 C415 ) C231_=_C418( C231 C418 ) C231_=_C430( C231 C430 ) C231_=_C436( C231 C436 ) C231_=_C481( C231 C481 ) \nC231_=_C532( C231 C532 ) C231_=_C539( C231 C539 ) C231_=_C567( C231 C567 ) C231_=_C578( C231 C578 ) C231_=_C591( C231 C591 ) C231_=_C593( C231 C593 ) \nC231_=_C596( C231 C596 ) C231_=_C600( C231 C600 ) C231_=_C634( C231 C634 ) C231_=_C652( C231 C652 ) C231_=_C658( C231 C658 ) C231_=_C664( C231 C664 ) \nC231_=_C672( C231 C672 ) C231_=_C677( C231 C677 ) C231_=_C678( C231 C678 ) C231_=_C689( C231 C689 ) C231_=_C706( C231 C706 ) C231_=_C753( C231 C753 ) \nC231_=_C757( C231 C757 ) C231_=_C769( C231 C769 ) C231_=_C773( C231 C773 ) C231_=_C784( C231 C784 ) C231_=_C785( C231 C785 ) C231_=_C798( C231 C798 ) \nC231_=_C824( C231 C824 ) C231_=_C843( C231 C843 ) C231_=_C846( C231 C846 ) C231_=_C850( C231 C850 ) C231_=_C859( C231 C859 ) C231_=_C894( C231 C894 ) \nC232_=_C355( C232 C355 ) C232_=_C385( C232 C385 ) C232_=_C398( C232 C398 ) C232_=_C407( C232 C407 ) C232_=_C411( C232 C411 ) C232_=_C418( C232 C418 ) \nC232_=_C436( C232 C436 ) C232_=_C457( C232 C457 ) C232_=_C463( C232 C463 ) C232_=_C486( C232 C486 ) C232_=_C519( C232 C519 ) C232_=_C551( C232 C551 ) \nC232_=_C567( C232 C567 ) C232_=_C593( C232 C593 ) C232_=_C596( C232 C596 ) C232_=_C600( C232 C600 ) C232_=_C608( C232 C608 ) C232_=_C632( C232 C632 ) \nC232_=_C650( C232 C650 ) C232_=_C652( C232 C652 ) C232_=_C662( C232 C662 ) C232_=_C689( C232 C689 ) C232_=_C706( C232 C706 ) C232_=_C709( C232 C709 ) \nC232_=_C710( C232 C710 ) C232_=_C719( C232 C719 ) C232_=_C753( C232 C753 ) C232_=_C757( C232 C757 ) C232_=_C769( C232 C769 ) C232_=_C785( C232 C785 ) \nC232_=_C794( C232 C794 ) C232_=_C815( C232 C815 ) C232_=_C817( C232 C817 ) C232_=_C820( C232 C820 ) C232_=_C833( C232 C833 ) C232_=_C845( C232 C845 ) \nC232_=_C847( C232 C847 ) C232_=_C850( C232 C850 ) C232_=_C859( C232 C859 ) C232_=_C863( C232 C863 ) C232_=_C871( C232 C871 ) C232_=_C890( C232 C890 ) \nC232_=_C891( C232 C891 ) C234_=_C309( C234 C309 ) C234_=_C353( C234 C353 ) C234_=_C360( C234 C360 ) C234_=_C367( C234 C367 ) C234_=_C400( C234 C400 ) \nC234_=_C403( C234 C403 ) C234_=_C414( C234 C414 ) C234_=_C431( C234 C431 ) C234_=_C445( C234 C445 ) C234_=_C448( C234 C448 ) C234_=_C476( C234 C476 ) \nC234_=_C484( C234 C484 ) C234_=_C513( C234 C513 ) C234_=_C516( C234 C516 ) C234_=_C523( C234 C523 ) C234_=_C526( C234 C526 ) C234_=_C547( C234 C547 ) \nC234_=_C569( C234 C569 ) C234_=_C575( C234 C575 ) C234_=_C576( C234 C576 ) C234_=_C587( C234 C587 ) C234_=_C588( C234 C588 ) C234_=_C590( C234 C590 ) \nC234_=_C591( C234 C591 ) C234_=_C598( C234 C598 ) C234_=_C601( C234 C601 ) C234_=_C607( C234 C607 ) C234_=_C612( C234 C612 ) C234_=_C646( C234 C646 ) \nC234_=_C647( C234 C647 ) C234_=_C650( C234 C650 ) C234_=_C661( C234 C661 ) C234_=_C692( C234 C692 ) C234_=_C697( C234 C697 ) C234_=_C701( C234 C701 ) \nC234_=_C703( C234 C703 ) C234_=_C708( C234 C708 ) C234_=_C727( C234 C727 ) C234_=_C770( C234 C770 ) C234_=_C787( C234 C787 ) C234_=_C794( C234 C794 ) \nC234_=_C810( C234 C810 ) C234_=_C815( C234 C815 ) C234_=_C824( C234 C824 ) C234_=_C825( C234 C825 ) C234_=_C827( C234 C827 ) C234_=_C834( C234 C834 ) \nC234_=_C841( C234 C841 ) C234_=_C869( C234 C869 ) C234_=_C881( C234 C881 ) C234_=_C890( C234 C890 ) C236_=_C264( C236 C264 ) C236_=_C305( C236 C305 ) \nC236_=_C311( C236 C311 ) C236_=_C319( C236 C319 ) C236_=_C350( C236 C350 ) C236_=_C409( C236 C409 ) C236_=_C415( C236 C415 ) C236_=_C420( C236 C420 ) \nC236_=_C446( C236 C446 ) C236_=_C466( C236 C466 ) C236_=_C500( C236 C500 ) C236_=_C509( C236 C509 ) C236_=_C517( C236 C517 ) C236_=_C536( C236 C536 ) \nC236_=_C561( C236 C561 ) C236_=_C564( C236 C564 ) C236_=_C577( C236 C577 ) C236_=_C608( C236 C608 ) C236_=_C609( C236 C609 ) C236_=_C623( C236 C623 ) \nC236_=_C626( C236 C626 ) C236_=_C653( C236 C653 ) C236_=_C660( C236 C660 ) C236_=_C665( C236 C665 ) C236_=_C667( C236 C667 ) C236_=_C674( C236 C674 ) \nC236_=_C678( C236 C678 ) C236_=_C683( C236 C683 ) C236_=_C708( C236 C708 ) C236_=_C722( C236 C722 ) C236_=_C731( C236 C731 ) C236_=_C740( C236 C740 ) \nC236_=_C750( C236 C750 ) C236_=_C759( C236 C759 ) C236_=_C772( C236 C772 ) C236_=_C790( C236 C790 ) C236_=_C792( C236 C792 ) C236_=_C793( C236 C793 ) \nC236_=_C806( C236 C806 ) C236_=_C810( C236 C810 ) C236_=_C830( C236 C830 ) C236_=_C836( C236 C836 ) C236_=_C839( C236 C839 ) C236_=_C853( C236 C853 ) \nC236_=_C855( C236 C855 ) C236_=_C858( C236 C858 ) C236_=_C885( C236 C885 ) C236_=_C887( C236 C887 ) C236_=_C888( C236 C888 ) C236_=_C892( C236 C892 ) \nC236_=_C896( C236 C896 ) C236_=_C898( C236 C898 ) C236_=_C899( C236 C899 ) C238_=_C250( C238 C250 ) C238_=_C277( C238 C277 ) C238_=_C358( C238 C358 ) \nC238_=_C362( C238 C362 ) C238_=_C376( C238 C376 ) C238_=_C386( C238 C386 ) C238_=_C387( C238 C387 ) C238_=_C391( C238 C391 ) C238_=_C424( C238 C424 ) \nC238_=_C430( C238 C430 ) C238_=_C442( C238 C442 ) C238_=_C445( C238 C445 ) C238_=_C459( C238 C459 ) C238_=_C463( C238 C463 ) C238_=_C469( C238 C469 ) \nC238_=_C499( C238 C499 ) C238_=_C504( C238 C504 ) C238_=_C560( C238 C560 ) C238_=_C638( C238 C638 ) C238_=_C653( C238 C653 ) C238_=_C656( C238 C656 ) \nC238_=_C702( C238 C702 ) C238_=_C708( C238 C708 ) C238_=_C710( C238 C710 ) C238_=_C712( C238 C712 ) C238_=_C715( C238 C715 ) C238_=_C717( C238 C717 ) \nC238_=_C727( C238 C727 ) C238_=_C730( C238 C730 ) C238_=_C743( C238 C743 ) C238_=_C750( C238 C750 ) C238_=_C752( C238 C752 ) C238_=_C763( C238 C763 ) \nC238_=_C771( C238 C771 ) C238_=_C773( C238 C773 ) C238_=_C786( C238 C786 ) C238_=_C793( C238 C793 ) C238_=_C794( C238 C794 ) C238_=_C807( C238 C807 ) \nC238_=_C834( C238 C834 ) C238_=_C838( C238 C838 ) C238_=_C842( C238 C842 ) C238_=_C851( C238 C851 ) C238_=_C863( C238 C863 ) C238_=_C868( C238 C868 ) \nC238_=_C873( C238 C873 ) C239_=_C295( C239 C295 ) C239_=_C329( C239 C329 ) C239_=_C407( C239 C407 ) C239_=_C453( C239 C453 ) C239_=_C455( C239 C455 ) \nC239_=_C485( C239 C485 ) C239_=_C486( C239 C486 ) C239_=_C512( C239 C512 ) C239_=_C535( C239 C535 ) C239_=_C548( C239 C548 ) C239_=_C550( C239 C550 ) \nC239_=_C553( C239 C553 ) C239_=_C564( C239 C564 ) C239_=_C587( C239 C587 ) C239_=_C597( C239 C597 ) C239_=_C605( C239 C605 ) C239_=_C607( C239 C607 ) \nC239_=_C608( C239 C608 ) C239_=_C611( C239 C611 ) C239_=_C613( C239 C613 ) C239_=_C614( C239 C614 ) C239_=_C615( C239 C615 ) C239_=_C624( C239 C624 ) \nC239_=_C636( C239 C636 ) C239_=_C639( C239 C639 ) C239_=_C663( C239 C663 ) C239_=_C669( C239 C669 ) C239_=_C675( C239 C675 ) C239_=_C688( C239 C688 ) \nC239_=_C693( C239 C693 ) C239_=_C696( C239 C696 ) C239_=_C722( C239 C722 ) C239_=_C739( C239 C739 ) C239_=_C743( C239 C743 ) C239_=_C745( C239 C745 ) \nC239_=_C755( C239 C755 ) C239_=_C757( C239 C757 ) C239_=_C771( C239 C771 ) C239_=_C774( C239 C774 ) C239_=_C775( C239 C775 ) C239_=_C778( C239 C778 ) \nC239_=_C781( C239 C781 ) C239_=_C802( C239 C802 ) C239_=_C813( C239 C813 ) C239_=_C821( C239 C821 ) C239_=_C829( C239 C829 ) C239_=_C830( C239 C830 ) \nC239_=_C834( C239 C834 ) C239_=_C854( C239 C854 ) C239_=_C864( C239 C864 ) C239_=_C866( C239 C866 ) C239_=_C873( C239 C873 ) C239_=_C875( C239 C875 ) \nC239_=_C876( C239 C876 ) C239_=_C879( C239 C879 ) C239_=_C887( C239 C887 ) C239_=_C891( C239 C891 ) C240_=_C241( C240 C241 ) C240_=_C315( C240 C315 ) \nC240_=_C326( C240 C326 ) C240_=_C331( C240 C331 ) C240_=_C341( C240 C341 ) C240_=_C376( C240 C376 ) C240_=_C389( C240 C389 ) C240_=_C393( C240 C393 ) \nC240_=_C403( C240 C403 ) C240_=_C404( C240 C404 ) C240_=_C461( C240 C461 ) C240_=_C462( C240 C462 ) C240_=_C503( C240 C503 ) C240_=_C511( C240 C511 ) \nC240_=_C554( C240 C554 ) C240_=_C558( C240 C558 ) C240_=_C564( C240 C564 ) C240_=_C573( C240 C573 ) C240_=_C630( C240 C630 ) C240_=_C631( C240 C631 ) \nC240_=_C646( C240 C646 ) C240_=_C656( C240 C656 ) C240_=_C663( C240 C663 ) C240_=_C673( C240 C673 ) C240_=_C706( C240 C706 ) C240_=_C714( C240 C714 ) \nC240_=_C716( C240 C716 ) C240_=_C717( C240 C717 ) C240_=_C740( C240 C740 ) C240_=_C744( C240 C744 ) C240_=_C761( C240 C761 ) C240_=_C781( C240 C781 ) \nC240_=_C795( C240 C795 ) C240_=_C812( C240 C812 ) C240_=_C816( C240 C816 ) C240_=_C826( C240 C826 ) C240_=_C848( C240 C848 ) C240_=_C849( C240 C849 ) \nC240_=_C850( C240 C850 ) C240_=_C855( C240 C855 ) C240_=_C860( C240 C860 ) C240_=_C869( C240 C869 ) C240_=_C880( C240 C880 ) C240_=_C885( C240 C885 ) \nC240_=_C890( C240 C890 ) C240_=_C894( C240 C894 ) C241_=_C245( C241 C245 ) C241_=_C272( C241 C272 ) C241_=_C305( C241 C305 ) C241_=_C331( C241 C331 ) \nC241_=_C341( C241 C341 ) C241_=_C355( C241 C355 ) C241_=_C389( C241 C389 ) C241_=_C394( C241 C394 ) C241_=_C403( C241 C403 ) C241_=_C410( C241 C410 ) \nC241_=_C434( C241 C434 ) C241_=_C444( C241 C444 ) C241_=_C453( C241 C453 ) C241_=_C462( C241 C462 ) C241_=_C466( C241 C466 ) C241_=_C476( C241 C476 ) \nC241_=_C487( C241 C487 ) C241_=_C492( C241 C492 ) C241_=_C511( C241 C511 ) C241_=_C536(</w:t>
      </w:r>
    </w:p>
    <w:p>
      <w:pPr>
        <w:pStyle w:val="PreformattedText"/>
        <w:bidi w:val="0"/>
        <w:spacing w:before="0" w:after="0"/>
        <w:jc w:val="left"/>
        <w:rPr/>
      </w:pPr>
      <w:r>
        <w:rPr/>
        <w:t xml:space="preserve"> </w:t>
      </w:r>
      <w:r>
        <w:rPr/>
        <w:t>C241 C536 ) C241_=_C542( C241 C542 ) C241_=_C550( C241 C550 ) \nC241_=_C557( C241 C557 ) C241_=_C558( C241 C558 ) C241_=_C573( C241 C573 ) C241_=_C578( C241 C578 ) C241_=_C595( C241 C595 ) C241_=_C604( C241 C604 ) \nC241_=_C613( C241 C613 ) C241_=_C615( C241 C615 ) C241_=_C628( C241 C628 ) C241_=_C634( C241 C634 ) C241_=_C636( C241 C636 ) C241_=_C656( C241 C656 ) \nC241_=_C659( C241 C659 ) C241_=_C671( C241 C671 ) C241_=_C679( C241 C679 ) C241_=_C689( C241 C689 ) C241_=_C706( C241 C706 ) C241_=_C714( C241 C714 ) \nC241_=_C727( C241 C727 ) C241_=_C733( C241 C733 ) C241_=_C744( C241 C744 ) C241_=_C747( C241 C747 ) C241_=_C762( C241 C762 ) C241_=_C779( C241 C779 ) \nC241_=_C795( C241 C795 ) C241_=_C797( C241 C797 ) C241_=_C807( C241 C807 ) C241_=_C808( C241 C808 ) C241_=_C809( C241 C809 ) C241_=_C811( C241 C811 ) \nC241_=_C812( C241 C812 ) C241_=_C816( C241 C816 ) C241_=_C832( C241 C832 ) C241_=_C850( C241 C850 ) C241_=_C860( C241 C860 ) C241_=_C862( C241 C862 ) \nC241_=_C865( C241 C865 ) C241_=_C869( C241 C869 ) C241_=_C873( C241 C873 ) C241_=_C877( C241 C877 ) C241_=_C880( C241 C880 ) C241_=_C885( C241 C885 ) \nC242_=_C244( C242 C244 ) C242_=_C257( C242 C257 ) C242_=_C268( C242 C268 ) C242_=_C269( C242 C269 ) C242_=_C270( C242 C270 ) C242_=_C325( C242 C325 ) \nC242_=_C328( C242 C328 ) C242_=_C397( C242 C397 ) C242_=_C417( C242 C417 ) C242_=_C437( C242 C437 ) C242_=_C457( C242 C457 ) C242_=_C458( C242 C458 ) \nC242_=_C470( C242 C470 ) C242_=_C473( C242 C473 ) C242_=_C602( C242 C602 ) C242_=_C615( C242 C615 ) C242_=_C617( C242 C617 ) C242_=_C627( C242 C627 ) \nC242_=_C638( C242 C638 ) C242_=_C674( C242 C674 ) C242_=_C686( C242 C686 ) C242_=_C710( C242 C710 ) C242_=_C715( C242 C715 ) C242_=_C716( C242 C716 ) \nC242_=_C721( C242 C721 ) C242_=_C728( C242 C728 ) C242_=_C745( C242 C745 ) C242_=_C747( C242 C747 ) C242_=_C768( C242 C768 ) C242_=_C774( C242 C774 ) \nC242_=_C789( C242 C789 ) C242_=_C805( C242 C805 ) C242_=_C820( C242 C820 ) C242_=_C830( C242 C830 ) C242_=_C845( C242 C845 ) C242_=_C846( C242 C846 ) \nC242_=_C875( C242 C875 ) C242_=_C877( C242 C877 ) C244_=_C263( C244 C263 ) C244_=_C318( C244 C318 ) C244_=_C325( C244 C325 ) C244_=_C334( C244 C334 ) \nC244_=_C383( C244 C383 ) C244_=_C397( C244 C397 ) C244_=_C399( C244 C399 ) C244_=_C450( C244 C450 ) C244_=_C455( C244 C455 ) C244_=_C457( C244 C457 ) \nC244_=_C458( C244 C458 ) C244_=_C469( C244 C469 ) C244_=_C471( C244 C471 ) C244_=_C508( C244 C508 ) C244_=_C514( C244 C514 ) C244_=_C520( C244 C520 ) \nC244_=_C522( C244 C522 ) C244_=_C558( C244 C558 ) C244_=_C574( C244 C574 ) C244_=_C615( C244 C615 ) C244_=_C617( C244 C617 ) C244_=_C618( C244 C618 ) \nC244_=_C637( C244 C637 ) C244_=_C659( C244 C659 ) C244_=_C668( C244 C668 ) C244_=_C674( C244 C674 ) C244_=_C676( C244 C676 ) C244_=_C678( C244 C678 ) \nC244_=_C707( C244 C707 ) C244_=_C715( C244 C715 ) C244_=_C716( C244 C716 ) C244_=_C723( C244 C723 ) C244_=_C724( C244 C724 ) C244_=_C728( C244 C728 ) \nC244_=_C731( C244 C731 ) C244_=_C732( C244 C732 ) C244_=_C741( C244 C741 ) C244_=_C745( C244 C745 ) C244_=_C763( C244 C763 ) C244_=_C774( C244 C774 ) \nC244_=_C776( C244 C776 ) C244_=_C793( C244 C793 ) C244_=_C814( C244 C814 ) C244_=_C820( C244 C820 ) C244_=_C830( C244 C830 ) C244_=_C846( C244 C846 ) \nC244_=_C875( C244 C875 ) C244_=_C881( C244 C881 ) C244_=_C898( C244 C898 ) C245_=_C246( C245 C246 ) C245_=_C264( C245 C264 ) C245_=_C272( C245 C272 ) \nC245_=_C305( C245 C305 ) C245_=_C317( C245 C317 ) C245_=_C348( C245 C348 ) C245_=_C355( C245 C355 ) C245_=_C394( C245 C394 ) C245_=_C434( C245 C434 ) \nC245_=_C443( C245 C443 ) C245_=_C444( C245 C444 ) C245_=_C453( C245 C453 ) C245_=_C459( C245 C459 ) C245_=_C460( C245 C460 ) C245_=_C462( C245 C462 ) \nC245_=_C492( C245 C492 ) C245_=_C502( C245 C502 ) C245_=_C533( C245 C533 ) C245_=_C536( C245 C536 ) C245_=_C542( C245 C542 ) C245_=_C544( C245 C544 ) \nC245_=_C559( C245 C559 ) C245_=_C578( C245 C578 ) C245_=_C604( C245 C604 ) C245_=_C618( C245 C618 ) C245_=_C636( C245 C636 ) C245_=_C649( C245 C649 ) \nC245_=_C659( C245 C659 ) C245_=_C665( C245 C665 ) C245_=_C678( C245 C678 ) C245_=_C679( C245 C679 ) C245_=_C721( C245 C721 ) C245_=_C731( C245 C731 ) \nC245_=_C740( C245 C740 ) C245_=_C744( C245 C744 ) C245_=_C747( C245 C747 ) C245_=_C751( C245 C751 ) C245_=_C762( C245 C762 ) C245_=_C766( C245 C766 ) \nC245_=_C768( C245 C768 ) C245_=_C772( C245 C772 ) C245_=_C784( C245 C784 ) C245_=_C786( C245 C786 ) C245_=_C787( C245 C787 ) C245_=_C801( C245 C801 ) \nC245_=_C807( C245 C807 ) C245_=_C808( C245 C808 ) C245_=_C809( C245 C809 ) C245_=_C811( C245 C811 ) C245_=_C815( C245 C815 ) C245_=_C835( C245 C835 ) \nC245_=_C841( C245 C841 ) C245_=_C844( C245 C844 ) C245_=_C857( C245 C857 ) C245_=_C859( C245 C859 ) C245_=_C862( C245 C862 ) C245_=_C880( C245 C880 ) \nC245_=_C885( C245 C885 ) C246_=_C257( C246 C257 ) C246_=_C277( C246 C277 ) C246_=_C317( C246 C317 ) C246_=_C332( C246 C332 ) C246_=_C398( C246 C398 ) \nC246_=_C419( C246 C419 ) C246_=_C427( C246 C427 ) C246_=_C448( C246 C448 ) C246_=_C459( C246 C459 ) C246_=_C460( C246 C460 ) C246_=_C468( C246 C468 ) \nC246_=_C501( C246 C501 ) C246_=_C502( C246 C502 ) C246_=_C520( C246 C520 ) C246_=_C534( C246 C534 ) C246_=_C540( C246 C540 ) C246_=_C543( C246 C543 ) \nC246_=_C599( C246 C599 ) C246_=_C618( C246 C618 ) C246_=_C649( C246 C649 ) C246_=_C665( C246 C665 ) C246_=_C669( C246 C669 ) C246_=_C688( C246 C688 ) \nC246_=_C718( C246 C718 ) C246_=_C720( C246 C720 ) C246_=_C724( C246 C724 ) C246_=_C731( C246 C731 ) C246_=_C736( C246 C736 ) C246_=_C739( C246 C739 ) \nC246_=_C753( C246 C753 ) C246_=_C768( C246 C768 ) C246_=_C784( C246 C784 ) C246_=_C786( C246 C786 ) C246_=_C787( C246 C787 ) C246_=_C796( C246 C796 ) \nC246_=_C809( C246 C809 ) C246_=_C811( C246 C811 ) C246_=_C815( C246 C815 ) C246_=_C831( C246 C831 ) C246_=_C844( C246 C844 ) C246_=_C861( C246 C861 ) \nC246_=_C870( C246 C870 ) C246_=_C877( C246 C877 ) C246_=_C894( C246 C894 ) C250_=_C290( C250 C290 ) C250_=_C306( C250 C306 ) C250_=_C319( C250 C319 ) \nC250_=_C330( C250 C330 ) C250_=_C334( C250 C334 ) C250_=_C402( C250 C402 ) C250_=_C424( C250 C424 ) C250_=_C458( C250 C458 ) C250_=_C463( C250 C463 ) \nC250_=_C484( C250 C484 ) C250_=_C499( C250 C499 ) C250_=_C507( C250 C507 ) C250_=_C552( C250 C552 ) C250_=_C559( C250 C559 ) C250_=_C594( C250 C594 ) \nC250_=_C602( C250 C602 ) C250_=_C629( C250 C629 ) C250_=_C656( C250 C656 ) C250_=_C666( C250 C666 ) C250_=_C675( C250 C675 ) C250_=_C680( C250 C680 ) \nC250_=_C708( C250 C708 ) C250_=_C715( C250 C715 ) C250_=_C717( C250 C717 ) C250_=_C724( C250 C724 ) C250_=_C730( C250 C730 ) C250_=_C740( C250 C740 ) \nC250_=_C748( C250 C748 ) C250_=_C765( C250 C765 ) C250_=_C785( C250 C785 ) C250_=_C792( C250 C792 ) C250_=_C794( C250 C794 ) C250_=_C812( C250 C812 ) \nC250_=_C820( C250 C820 ) C250_=_C834( C250 C834 ) C250_=_C867( C250 C867 ) C250_=_C877( C250 C877 ) C250_=_C890( C250 C890 ) C250_=_C898( C250 C898 ) \nC253_=_C311( C253 C311 ) C253_=_C320( C253 C320 ) C253_=_C349( C253 C349 ) C253_=_C375( C253 C375 ) C253_=_C416( C253 C416 ) C253_=_C441( C253 C441 ) \nC253_=_C463( C253 C463 ) C253_=_C468( C253 C468 ) C253_=_C473( C253 C473 ) C253_=_C526( C253 C526 ) C253_=_C538( C253 C538 ) C253_=_C607( C253 C607 ) \nC253_=_C616( C253 C616 ) C253_=_C617( C253 C617 ) C253_=_C621( C253 C621 ) C253_=_C632( C253 C632 ) C253_=_C641( C253 C641 ) C253_=_C647( C253 C647 ) \nC253_=_C648( C253 C648 ) C253_=_C653( C253 C653 ) C253_=_C668( C253 C668 ) C253_=_C673( C253 C673 ) C253_=_C701( C253 C701 ) C253_=_C702( C253 C702 ) \nC253_=_C704( C253 C704 ) C253_=_C706( C253 C706 ) C253_=_C712( C253 C712 ) C253_=_C732( C253 C732 ) C253_=_C733( C253 C733 ) C253_=_C745( C253 C745 ) \nC253_=_C750( C253 C750 ) C253_=_C754( C253 C754 ) C253_=_C761( C253 C761 ) C253_=_C786( C253 C786 ) C253_=_C789( C253 C789 ) C253_=_C809( C253 C809 ) \nC253_=_C818( C253 C818 ) C253_=_C819( C253 C819 ) C253_=_C838( C253 C838 ) C253_=_C858( C253 C858 ) C253_=_C864( C253 C864 ) C253_=_C875( C253 C875 ) \nC253_=_C879( C253 C879 ) C253_=_C882( C253 C882 ) C253_=_C883( C253 C883 ) C253_=_C885( C253 C885 ) C253_=_C886( C253 C886 ) C253_=_C887( C253 C887 ) \nC253_=_C888( C253 C888 ) C253_=_C898( C253 C898 ) C253_=_C899( C253 C899 ) C255_=_C256( C255 C256 ) C255_=_C308( C255 C308 ) C255_=_C346( C255 C346 ) \nC255_=_C351( C255 C351 ) C255_=_C431( C255 C431 ) C255_=_C457( C255 C457 ) C255_=_C466( C255 C466 ) C255_=_C469( C255 C469 ) C255_=_C478( C255 C478 ) \nC255_=_C497( C255 C497 ) C255_=_C504( C255 C504 ) C255_=_C505( C255 C505 ) C255_=_C514( C255 C514 ) C255_=_C566( C255 C566 ) C255_=_C585( C255 C585 ) \nC255_=_C586( C255 C586 ) C255_=_C605( C255 C605 ) C255_=_C628( C255 C628 ) C255_=_C634( C255 C634 ) C255_=_C655( C255 C655 ) C255_=_C683( C255 C683 ) \nC255_=_C692( C255 C692 ) C255_=_C697( C255 C697 ) C255_=_C700( C255 C700 ) C255_=_C705( C255 C705 ) C255_=_C716( C255 C716 ) C255_=_C731( C255 C731 ) \nC255_=_C735( C255 C735 ) C255_=_C738( C255 C738 ) C255_=_C767( C255 C767 ) C255_=_C769( C255 C769 ) C255_=_C797( C255 C797 ) C255_=_C799( C255 C799 ) \nC255_=_C803( C255 C803 ) C255_=_C818( C255 C818 ) C255_=_C820( C255 C820 ) C255_=_C833( C255 C833 ) C255_=_C834( C255 C834 ) C255_=_C841( C255 C841 ) \nC255_=_C847( C255 C847 ) C255_=_C849( C255 C849 ) C255_=_C854( C255 C854 ) C255_=_C856( C255 C856 ) C255_=_C857( C255 C857 ) C255_=_C870( C255 C870 ) \nC255_=_C871( C255 C871 ) C255_=_C878( C255 C878 ) C255_=_C884( C255 C884 ) C255_=_C891( C255 C891 ) C255_=_C898( C255 C898 ) C256_=_C270( C256 C270 ) \nC256_=_C281( C256 C281 ) C256_=_C308( C256 C308 ) C256_=_C346( C256 C346 ) C256_=_C351( C256 C351 ) C256_=_C396( C256 C396 ) C256_=_C397( C256 C397 ) \nC256_=_C405( C256 C405 ) C256_=_C417( C256 C417 ) C256_=_C431( C256 C431 ) C256_=_C432( C256 C432 ) C256_=_C438( C256 C438 ) C256_=_C452( C256 C452 ) \nC256_=_C466( C256 C466 ) C256_=_C469( C256 C469 ) C256_=_C488( C256 C488 ) C256_=_C489( C256 C489 ) C256_=_C491(</w:t>
      </w:r>
    </w:p>
    <w:p>
      <w:pPr>
        <w:pStyle w:val="PreformattedText"/>
        <w:bidi w:val="0"/>
        <w:spacing w:before="0" w:after="0"/>
        <w:jc w:val="left"/>
        <w:rPr/>
      </w:pPr>
      <w:r>
        <w:rPr/>
        <w:t xml:space="preserve"> </w:t>
      </w:r>
      <w:r>
        <w:rPr/>
        <w:t>C256 C491 ) C256_=_C497( C256 C497 ) \nC256_=_C504( C256 C504 ) C256_=_C509( C256 C509 ) C256_=_C521( C256 C521 ) C256_=_C526( C256 C526 ) C256_=_C527( C256 C527 ) C256_=_C528( C256 C528 ) \nC256_=_C543( C256 C543 ) C256_=_C547( C256 C547 ) C256_=_C566( C256 C566 ) C256_=_C567( C256 C567 ) C256_=_C586( C256 C586 ) C256_=_C613( C256 C613 ) \nC256_=_C616( C256 C616 ) C256_=_C633( C256 C633 ) C256_=_C636( C256 C636 ) C256_=_C641( C256 C641 ) C256_=_C650( C256 C650 ) C256_=_C655( C256 C655 ) \nC256_=_C658( C256 C658 ) C256_=_C695( C256 C695 ) C256_=_C716( C256 C716 ) C256_=_C735( C256 C735 ) C256_=_C741( C256 C741 ) C256_=_C762( C256 C762 ) \nC256_=_C800( C256 C800 ) C256_=_C804( C256 C804 ) C256_=_C820( C256 C820 ) C256_=_C846( C256 C846 ) C256_=_C847( C256 C847 ) C256_=_C854( C256 C854 ) \nC256_=_C861( C256 C861 ) C256_=_C868( C256 C868 ) C256_=_C871( C256 C871 ) C256_=_C878( C256 C878 ) C256_=_C891( C256 C891 ) C256_=_C898( C256 C898 ) \nC257_=_C258( C257 C258 ) C257_=_C268( C257 C268 ) C257_=_C269( C257 C269 ) C257_=_C270( C257 C270 ) C257_=_C332( C257 C332 ) C257_=_C347( C257 C347 ) \nC257_=_C427( C257 C427 ) C257_=_C468( C257 C468 ) C257_=_C473( C257 C473 ) C257_=_C501( C257 C501 ) C257_=_C502( C257 C502 ) C257_=_C540( C257 C540 ) \nC257_=_C569( C257 C569 ) C257_=_C592( C257 C592 ) C257_=_C599( C257 C599 ) C257_=_C602( C257 C602 ) C257_=_C623( C257 C623 ) C257_=_C627( C257 C627 ) \nC257_=_C669( C257 C669 ) C257_=_C681( C257 C681 ) C257_=_C710( C257 C710 ) C257_=_C718( C257 C718 ) C257_=_C719( C257 C719 ) C257_=_C721( C257 C721 ) \nC257_=_C736( C257 C736 ) C257_=_C739( C257 C739 ) C257_=_C754( C257 C754 ) C257_=_C768( C257 C768 ) C257_=_C779( C257 C779 ) C257_=_C784( C257 C784 ) \nC257_=_C786( C257 C786 ) C257_=_C789( C257 C789 ) C257_=_C796( C257 C796 ) C257_=_C805( C257 C805 ) C257_=_C818( C257 C818 ) C257_=_C831( C257 C831 ) \nC257_=_C845( C257 C845 ) C257_=_C851( C257 C851 ) C257_=_C877( C257 C877 ) C258_=_C347( C258 C347 ) C258_=_C349( C258 C349 ) C258_=_C361( C258 C361 ) \nC258_=_C368( C258 C368 ) C258_=_C374( C258 C374 ) C258_=_C390( C258 C390 ) C258_=_C452( C258 C452 ) C258_=_C479( C258 C479 ) C258_=_C496( C258 C496 ) \nC258_=_C534( C258 C534 ) C258_=_C555( C258 C555 ) C258_=_C569( C258 C569 ) C258_=_C581( C258 C581 ) C258_=_C592( C258 C592 ) C258_=_C599( C258 C599 ) \nC258_=_C605( C258 C605 ) C258_=_C606( C258 C606 ) C258_=_C609( C258 C609 ) C258_=_C620( C258 C620 ) C258_=_C623( C258 C623 ) C258_=_C628( C258 C628 ) \nC258_=_C635( C258 C635 ) C258_=_C647( C258 C647 ) C258_=_C681( C258 C681 ) C258_=_C689( C258 C689 ) C258_=_C710( C258 C710 ) C258_=_C718( C258 C718 ) \nC258_=_C719( C258 C719 ) C258_=_C747( C258 C747 ) C258_=_C754( C258 C754 ) C258_=_C765( C258 C765 ) C258_=_C779( C258 C779 ) C258_=_C786( C258 C786 ) \nC258_=_C792( C258 C792 ) C258_=_C799( C258 C799 ) C258_=_C811( C258 C811 ) C258_=_C818( C258 C818 ) C258_=_C845( C258 C845 ) C258_=_C847( C258 C847 ) \nC258_=_C850( C258 C850 ) C258_=_C851( C258 C851 ) C258_=_C854( C258 C854 ) C258_=_C873( C258 C873 ) C258_=_C874( C258 C874 ) C259_=_C304( C259 C304 ) \nC259_=_C324( C259 C324 ) C259_=_C357( C259 C357 ) C259_=_C365( C259 C365 ) C259_=_C375( C259 C375 ) C259_=_C389( C259 C389 ) C259_=_C414( C259 C414 ) \nC259_=_C421( C259 C421 ) C259_=_C425( C259 C425 ) C259_=_C461( C259 C461 ) C259_=_C470( C259 C470 ) C259_=_C540( C259 C540 ) C259_=_C557( C259 C557 ) \nC259_=_C596( C259 C596 ) C259_=_C601( C259 C601 ) C259_=_C624( C259 C624 ) C259_=_C625( C259 C625 ) C259_=_C631( C259 C631 ) C259_=_C663( C259 C663 ) \nC259_=_C665( C259 C665 ) C259_=_C666( C259 C666 ) C259_=_C674( C259 C674 ) C259_=_C676( C259 C676 ) C259_=_C679( C259 C679 ) C259_=_C680( C259 C680 ) \nC259_=_C682( C259 C682 ) C259_=_C700( C259 C700 ) C259_=_C706( C259 C706 ) C259_=_C709( C259 C709 ) C259_=_C728( C259 C728 ) C259_=_C748( C259 C748 ) \nC259_=_C757( C259 C757 ) C259_=_C768( C259 C768 ) C259_=_C769( C259 C769 ) C259_=_C772( C259 C772 ) C259_=_C784( C259 C784 ) C259_=_C788( C259 C788 ) \nC259_=_C791( C259 C791 ) C259_=_C795( C259 C795 ) C259_=_C815( C259 C815 ) C259_=_C819( C259 C819 ) C259_=_C826( C259 C826 ) C259_=_C841( C259 C841 ) \nC259_=_C856( C259 C856 ) C259_=_C882( C259 C882 ) C259_=_C893( C259 C893 ) C261_=_C310( C261 C310 ) C261_=_C328( C261 C328 ) C261_=_C355( C261 C355 ) \nC261_=_C382( C261 C382 ) C261_=_C438( C261 C438 ) C261_=_C449( C261 C449 ) C261_=_C470( C261 C470 ) C261_=_C480( C261 C480 ) C261_=_C489( C261 C489 ) \nC261_=_C510( C261 C510 ) C261_=_C571( C261 C571 ) C261_=_C579( C261 C579 ) C261_=_C584( C261 C584 ) C261_=_C589( C261 C589 ) C261_=_C616( C261 C616 ) \nC261_=_C621( C261 C621 ) C261_=_C624( C261 C624 ) C261_=_C626( C261 C626 ) C261_=_C645( C261 C645 ) C261_=_C654( C261 C654 ) C261_=_C676( C261 C676 ) \nC261_=_C686( C261 C686 ) C261_=_C690( C261 C690 ) C261_=_C695( C261 C695 ) C261_=_C699( C261 C699 ) C261_=_C707( C261 C707 ) C261_=_C714( C261 C714 ) \nC261_=_C729( C261 C729 ) C261_=_C744( C261 C744 ) C261_=_C751( C261 C751 ) C261_=_C752( C261 C752 ) C261_=_C766( C261 C766 ) C261_=_C779( C261 C779 ) \nC261_=_C780( C261 C780 ) C261_=_C782( C261 C782 ) C261_=_C788( C261 C788 ) C261_=_C796( C261 C796 ) C261_=_C798( C261 C798 ) C261_=_C799( C261 C799 ) \nC261_=_C801( C261 C801 ) C261_=_C813( C261 C813 ) C261_=_C817( C261 C817 ) C261_=_C821( C261 C821 ) C261_=_C836( C261 C836 ) C261_=_C843( C261 C843 ) \nC261_=_C845( C261 C845 ) C261_=_C853( C261 C853 ) C261_=_C884( C261 C884 ) C261_=_C888( C261 C888 ) C261_=_C892( C261 C892 ) C261_=_C893( C261 C893 ) \nC261_=_C895( C261 C895 ) C263_=_C318( C263 C318 ) C263_=_C334( C263 C334 ) C263_=_C342( C263 C342 ) C263_=_C383( C263 C383 ) C263_=_C399( C263 C399 ) \nC263_=_C450( C263 C450 ) C263_=_C455( C263 C455 ) C263_=_C469( C263 C469 ) C263_=_C471( C263 C471 ) C263_=_C472( C263 C472 ) C263_=_C508( C263 C508 ) \nC263_=_C514( C263 C514 ) C263_=_C520( C263 C520 ) C263_=_C522( C263 C522 ) C263_=_C540( C263 C540 ) C263_=_C558( C263 C558 ) C263_=_C574( C263 C574 ) \nC263_=_C615( C263 C615 ) C263_=_C618( C263 C618 ) C263_=_C637( C263 C637 ) C263_=_C659( C263 C659 ) C263_=_C668( C263 C668 ) C263_=_C676( C263 C676 ) \nC263_=_C678( C263 C678 ) C263_=_C692( C263 C692 ) C263_=_C699( C263 C699 ) C263_=_C707( C263 C707 ) C263_=_C723( C263 C723 ) C263_=_C724( C263 C724 ) \nC263_=_C731( C263 C731 ) C263_=_C732( C263 C732 ) C263_=_C741( C263 C741 ) C263_=_C763( C263 C763 ) C263_=_C775( C263 C775 ) C263_=_C776( C263 C776 ) \nC263_=_C793( C263 C793 ) C263_=_C811( C263 C811 ) C263_=_C814( C263 C814 ) C263_=_C827( C263 C827 ) C263_=_C874( C263 C874 ) C263_=_C881( C263 C881 ) \nC263_=_C898( C263 C898 ) C264_=_C284( C264 C284 ) C264_=_C311( C264 C311 ) C264_=_C312( C264 C312 ) C264_=_C348( C264 C348 ) C264_=_C383( C264 C383 ) \nC264_=_C415( C264 C415 ) C264_=_C443( C264 C443 ) C264_=_C466( C264 C466 ) C264_=_C483( C264 C483 ) C264_=_C533( C264 C533 ) C264_=_C536( C264 C536 ) \nC264_=_C538( C264 C538 ) C264_=_C541( C264 C541 ) C264_=_C544( C264 C544 ) C264_=_C559( C264 C559 ) C264_=_C577( C264 C577 ) C264_=_C578( C264 C578 ) \nC264_=_C653( C264 C653 ) C264_=_C657( C264 C657 ) C264_=_C665( C264 C665 ) C264_=_C671( C264 C671 ) C264_=_C678( C264 C678 ) C264_=_C708( C264 C708 ) \nC264_=_C713( C264 C713 ) C264_=_C716( C264 C716 ) C264_=_C721( C264 C721 ) C264_=_C740( C264 C740 ) C264_=_C751( C264 C751 ) C264_=_C759( C264 C759 ) \nC264_=_C762( C264 C762 ) C264_=_C766( C264 C766 ) C264_=_C772( C264 C772 ) C264_=_C777( C264 C777 ) C264_=_C790( C264 C790 ) C264_=_C801( C264 C801 ) \nC264_=_C812( C264 C812 ) C264_=_C835( C264 C835 ) C264_=_C839( C264 C839 ) C264_=_C841( C264 C841 ) C264_=_C857( C264 C857 ) C264_=_C858( C264 C858 ) \nC264_=_C859( C264 C859 ) C264_=_C866( C264 C866 ) C264_=_C869( C264 C869 ) C264_=_C887( C264 C887 ) C264_=_C888( C264 C888 ) C265_=_C266( C265 C266 ) \nC265_=_C329( C265 C329 ) C265_=_C361( C265 C361 ) C265_=_C423( C265 C423 ) C265_=_C434( C265 C434 ) C265_=_C446( C265 C446 ) C265_=_C458( C265 C458 ) \nC265_=_C472( C265 C472 ) C265_=_C488( C265 C488 ) C265_=_C553( C265 C553 ) C265_=_C603( C265 C603 ) C265_=_C604( C265 C604 ) C265_=_C608( C265 C608 ) \nC265_=_C610( C265 C610 ) C265_=_C611( C265 C611 ) C265_=_C615( C265 C615 ) C265_=_C632( C265 C632 ) C265_=_C642( C265 C642 ) C265_=_C643( C265 C643 ) \nC265_=_C655( C265 C655 ) C265_=_C670( C265 C670 ) C265_=_C691( C265 C691 ) C265_=_C733( C265 C733 ) C265_=_C745( C265 C745 ) C265_=_C749( C265 C749 ) \nC265_=_C755( C265 C755 ) C265_=_C771( C265 C771 ) C265_=_C776( C265 C776 ) C265_=_C796( C265 C796 ) C265_=_C802( C265 C802 ) C265_=_C803( C265 C803 ) \nC265_=_C804( C265 C804 ) C265_=_C808( C265 C808 ) C265_=_C825( C265 C825 ) C265_=_C830( C265 C830 ) C265_=_C839( C265 C839 ) C265_=_C845( C265 C845 ) \nC265_=_C847( C265 C847 ) C265_=_C848( C265 C848 ) C265_=_C849( C265 C849 ) C265_=_C850( C265 C850 ) C265_=_C853( C265 C853 ) C265_=_C860( C265 C860 ) \nC265_=_C884( C265 C884 ) C265_=_C889( C265 C889 ) C265_=_C894( C265 C894 ) C266_=_C269( C266 C269 ) C266_=_C329( C266 C329 ) C266_=_C373( C266 C373 ) \nC266_=_C388( C266 C388 ) C266_=_C393( C266 C393 ) C266_=_C411( C266 C411 ) C266_=_C434( C266 C434 ) C266_=_C444( C266 C444 ) C266_=_C446( C266 C446 ) \nC266_=_C450( C266 C450 ) C266_=_C458( C266 C458 ) C266_=_C483( C266 C483 ) C266_=_C502( C266 C502 ) C266_=_C510( C266 C510 ) C266_=_C530( C266 C530 ) \nC266_=_C532( C266 C532 ) C266_=_C557( C266 C557 ) C266_=_C592( C266 C592 ) C266_=_C597( C266 C597 ) C266_=_C603( C266 C603 ) C266_=_C633( C266 C633 ) \nC266_=_C635( C266 C635 ) C266_=_C637( C266 C637 ) C266_=_C656( C266 C656 ) C266_=_C670( C266 C670 ) C266_=_C671( C266 C671 ) C266_=_C683( C266 C683 ) \nC266_=_C688( C266 C688 ) C266_=_C691( C266 C691 ) C266_=_C693( C266 C693 ) C266_=_C694( C266 C694 ) C266_=_C723( C266 C723 ) C266_=_C732( C266 C732 ) \nC266_=_C733( C266 C733 ) C266_=_C749( C266 C749 ) C266_=_C752( C266 C752 ) C266_=_C755( C266 C755 ) C266_=_C759( C266 C759 ) C266_=_C764(</w:t>
      </w:r>
    </w:p>
    <w:p>
      <w:pPr>
        <w:pStyle w:val="PreformattedText"/>
        <w:bidi w:val="0"/>
        <w:spacing w:before="0" w:after="0"/>
        <w:jc w:val="left"/>
        <w:rPr/>
      </w:pPr>
      <w:r>
        <w:rPr/>
        <w:t xml:space="preserve"> </w:t>
      </w:r>
      <w:r>
        <w:rPr/>
        <w:t>C266 C764 ) \nC266_=_C771( C266 C771 ) C266_=_C776( C266 C776 ) C266_=_C779( C266 C779 ) C266_=_C787( C266 C787 ) C266_=_C796( C266 C796 ) C266_=_C800( C266 C800 ) \nC266_=_C802( C266 C802 ) C266_=_C807( C266 C807 ) C266_=_C808( C266 C808 ) C266_=_C829( C266 C829 ) C266_=_C838( C266 C838 ) C266_=_C839( C266 C839 ) \nC266_=_C847( C266 C847 ) C266_=_C848( C266 C848 ) C266_=_C860( C266 C860 ) C266_=_C864( C266 C864 ) C266_=_C881( C266 C881 ) C266_=_C884( C266 C884 ) \nC266_=_C894( C266 C894 ) C266_=_C896( C266 C896 ) C266_=_C897( C266 C897 ) C268_=_C269( C268 C269 ) C268_=_C270( C268 C270 ) C268_=_C283( C268 C283 ) \nC268_=_C316( C268 C316 ) C268_=_C327( C268 C327 ) C268_=_C362( C268 C362 ) C268_=_C375( C268 C375 ) C268_=_C440( C268 C440 ) C268_=_C473( C268 C473 ) \nC268_=_C475( C268 C475 ) C268_=_C482( C268 C482 ) C268_=_C494( C268 C494 ) C268_=_C520( C268 C520 ) C268_=_C521( C268 C521 ) C268_=_C547( C268 C547 ) \nC268_=_C550( C268 C550 ) C268_=_C582( C268 C582 ) C268_=_C583( C268 C583 ) C268_=_C590( C268 C590 ) C268_=_C602( C268 C602 ) C268_=_C626( C268 C626 ) \nC268_=_C627( C268 C627 ) C268_=_C640( C268 C640 ) C268_=_C644( C268 C644 ) C268_=_C667( C268 C667 ) C268_=_C700( C268 C700 ) C268_=_C704( C268 C704 ) \nC268_=_C710( C268 C710 ) C268_=_C712( C268 C712 ) C268_=_C721( C268 C721 ) C268_=_C748( C268 C748 ) C268_=_C768( C268 C768 ) C268_=_C770( C268 C770 ) \nC268_=_C777( C268 C777 ) C268_=_C785( C268 C785 ) C268_=_C789( C268 C789 ) C268_=_C800( C268 C800 ) C268_=_C805( C268 C805 ) C268_=_C835( C268 C835 ) \nC268_=_C845( C268 C845 ) C268_=_C847( C268 C847 ) C268_=_C872( C268 C872 ) C268_=_C883( C268 C883 ) C268_=_C896( C268 C896 ) C269_=_C270( C269 C270 ) \nC269_=_C290( C269 C290 ) C269_=_C297( C269 C297 ) C269_=_C351( C269 C351 ) C269_=_C444( C269 C444 ) C269_=_C473( C269 C473 ) C269_=_C490( C269 C490 ) \nC269_=_C508( C269 C508 ) C269_=_C557( C269 C557 ) C269_=_C592( C269 C592 ) C269_=_C602( C269 C602 ) C269_=_C603( C269 C603 ) C269_=_C627( C269 C627 ) \nC269_=_C671( C269 C671 ) C269_=_C683( C269 C683 ) C269_=_C688( C269 C688 ) C269_=_C694( C269 C694 ) C269_=_C710( C269 C710 ) C269_=_C715( C269 C715 ) \nC269_=_C721( C269 C721 ) C269_=_C723( C269 C723 ) C269_=_C732( C269 C732 ) C269_=_C752( C269 C752 ) C269_=_C759( C269 C759 ) C269_=_C764( C269 C764 ) \nC269_=_C768( C269 C768 ) C269_=_C787( C269 C787 ) C269_=_C789( C269 C789 ) C269_=_C800( C269 C800 ) C269_=_C805( C269 C805 ) C269_=_C807( C269 C807 ) \nC269_=_C838( C269 C838 ) C269_=_C839( C269 C839 ) C269_=_C845( C269 C845 ) C269_=_C864( C269 C864 ) C269_=_C881( C269 C881 ) C269_=_C888( C269 C888 ) \nC269_=_C889( C269 C889 ) C269_=_C896( C269 C896 ) C270_=_C351( C270 C351 ) C270_=_C392( C270 C392 ) C270_=_C397( C270 C397 ) C270_=_C427( C270 C427 ) \nC270_=_C452( C270 C452 ) C270_=_C468( C270 C468 ) C270_=_C473( C270 C473 ) C270_=_C489( C270 C489 ) C270_=_C508( C270 C508 ) C270_=_C526( C270 C526 ) \nC270_=_C528( C270 C528 ) C270_=_C534( C270 C534 ) C270_=_C583( C270 C583 ) C270_=_C602( C270 C602 ) C270_=_C614( C270 C614 ) C270_=_C627( C270 C627 ) \nC270_=_C641( C270 C641 ) C270_=_C643( C270 C643 ) C270_=_C658( C270 C658 ) C270_=_C677( C270 C677 ) C270_=_C684( C270 C684 ) C270_=_C710( C270 C710 ) \nC270_=_C721( C270 C721 ) C270_=_C734( C270 C734 ) C270_=_C741( C270 C741 ) C270_=_C762( C270 C762 ) C270_=_C766( C270 C766 ) C270_=_C768( C270 C768 ) \nC270_=_C789( C270 C789 ) C270_=_C791( C270 C791 ) C270_=_C792( C270 C792 ) C270_=_C800( C270 C800 ) C270_=_C805( C270 C805 ) C270_=_C814( C270 C814 ) \nC270_=_C818( C270 C818 ) C270_=_C824( C270 C824 ) C270_=_C837( C270 C837 ) C270_=_C845( C270 C845 ) C270_=_C849( C270 C849 ) C270_=_C854( C270 C854 ) \nC270_=_C860( C270 C860 ) C270_=_C865( C270 C865 ) C270_=_C868( C270 C868 ) C272_=_C302( C272 C302 ) C272_=_C305( C272 C305 ) C272_=_C316( C272 C316 ) \nC272_=_C326( C272 C326 ) C272_=_C355( C272 C355 ) C272_=_C374( C272 C374 ) C272_=_C394( C272 C394 ) C272_=_C400( C272 C400 ) C272_=_C420( C272 C420 ) \nC272_=_C433( C272 C433 ) C272_=_C434( C272 C434 ) C272_=_C436( C272 C436 ) C272_=_C444( C272 C444 ) C272_=_C453( C272 C453 ) C272_=_C455( C272 C455 ) \nC272_=_C461( C272 C461 ) C272_=_C462( C272 C462 ) C272_=_C465( C272 C465 ) C272_=_C492( C272 C492 ) C272_=_C503( C272 C503 ) C272_=_C516( C272 C516 ) \nC272_=_C517( C272 C517 ) C272_=_C523( C272 C523 ) C272_=_C536( C272 C536 ) C272_=_C542( C272 C542 ) C272_=_C565( C272 C565 ) C272_=_C578( C272 C578 ) \nC272_=_C604( C272 C604 ) C272_=_C608( C272 C608 ) C272_=_C613( C272 C613 ) C272_=_C636( C272 C636 ) C272_=_C638( C272 C638 ) C272_=_C649( C272 C649 ) \nC272_=_C657( C272 C657 ) C272_=_C659( C272 C659 ) C272_=_C679( C272 C679 ) C272_=_C697( C272 C697 ) C272_=_C710( C272 C710 ) C272_=_C721( C272 C721 ) \nC272_=_C739( C272 C739 ) C272_=_C744( C272 C744 ) C272_=_C746( C272 C746 ) C272_=_C747( C272 C747 ) C272_=_C762( C272 C762 ) C272_=_C807( C272 C807 ) \nC272_=_C808( C272 C808 ) C272_=_C809( C272 C809 ) C272_=_C812( C272 C812 ) C272_=_C815( C272 C815 ) C272_=_C817( C272 C817 ) C272_=_C822( C272 C822 ) \nC272_=_C827( C272 C827 ) C272_=_C828( C272 C828 ) C272_=_C833( C272 C833 ) C272_=_C855( C272 C855 ) C272_=_C857( C272 C857 ) C272_=_C862( C272 C862 ) \nC272_=_C869( C272 C869 ) C272_=_C879( C272 C879 ) C272_=_C880( C272 C880 ) C272_=_C885( C272 C885 ) C272_=_C893( C272 C893 ) C272_=_C897( C272 C897 ) \nC277_=_C322( C277 C322 ) C277_=_C336( C277 C336 ) C277_=_C341( C277 C341 ) C277_=_C358( C277 C358 ) C277_=_C362( C277 C362 ) C277_=_C376( C277 C376 ) \nC277_=_C378( C277 C378 ) C277_=_C386( C277 C386 ) C277_=_C387( C277 C387 ) C277_=_C391( C277 C391 ) C277_=_C398( C277 C398 ) C277_=_C419( C277 C419 ) \nC277_=_C427( C277 C427 ) C277_=_C430( C277 C430 ) C277_=_C431( C277 C431 ) C277_=_C442( C277 C442 ) C277_=_C448( C277 C448 ) C277_=_C459( C277 C459 ) \nC277_=_C469( C277 C469 ) C277_=_C504( C277 C504 ) C277_=_C520( C277 C520 ) C277_=_C534( C277 C534 ) C277_=_C539( C277 C539 ) C277_=_C543( C277 C543 ) \nC277_=_C566( C277 C566 ) C277_=_C594( C277 C594 ) C277_=_C599( C277 C599 ) C277_=_C644( C277 C644 ) C277_=_C688( C277 C688 ) C277_=_C702( C277 C702 ) \nC277_=_C710( C277 C710 ) C277_=_C720( C277 C720 ) C277_=_C724( C277 C724 ) C277_=_C727( C277 C727 ) C277_=_C730( C277 C730 ) C277_=_C742( C277 C742 ) \nC277_=_C748( C277 C748 ) C277_=_C752( C277 C752 ) C277_=_C753( C277 C753 ) C277_=_C771( C277 C771 ) C277_=_C773( C277 C773 ) C277_=_C785( C277 C785 ) \nC277_=_C809( C277 C809 ) C277_=_C823( C277 C823 ) C277_=_C850( C277 C850 ) C277_=_C851( C277 C851 ) C277_=_C861( C277 C861 ) C277_=_C863( C277 C863 ) \nC277_=_C864( C277 C864 ) C277_=_C868( C277 C868 ) C277_=_C870( C277 C870 ) C277_=_C886( C277 C886 ) C277_=_C894( C277 C894 ) C277_=_C899( C277 C899 ) \nC281_=_C357( C281 C357 ) C281_=_C361( C281 C361 ) C281_=_C370( C281 C370 ) C281_=_C382( C281 C382 ) C281_=_C396( C281 C396 ) C281_=_C405( C281 C405 ) \nC281_=_C417( C281 C417 ) C281_=_C432( C281 C432 ) C281_=_C438( C281 C438 ) C281_=_C488( C281 C488 ) C281_=_C491( C281 C491 ) C281_=_C509( C281 C509 ) \nC281_=_C521( C281 C521 ) C281_=_C527( C281 C527 ) C281_=_C543( C281 C543 ) C281_=_C547( C281 C547 ) C281_=_C554( C281 C554 ) C281_=_C566( C281 C566 ) \nC281_=_C567( C281 C567 ) C281_=_C586( C281 C586 ) C281_=_C587( C281 C587 ) C281_=_C613( C281 C613 ) C281_=_C616( C281 C616 ) C281_=_C619( C281 C619 ) \nC281_=_C629( C281 C629 ) C281_=_C633( C281 C633 ) C281_=_C634( C281 C634 ) C281_=_C636( C281 C636 ) C281_=_C650( C281 C650 ) C281_=_C665( C281 C665 ) \nC281_=_C683( C281 C683 ) C281_=_C686( C281 C686 ) C281_=_C690( C281 C690 ) C281_=_C693( C281 C693 ) C281_=_C695( C281 C695 ) C281_=_C698( C281 C698 ) \nC281_=_C703( C281 C703 ) C281_=_C707( C281 C707 ) C281_=_C709( C281 C709 ) C281_=_C711( C281 C711 ) C281_=_C713( C281 C713 ) C281_=_C714( C281 C714 ) \nC281_=_C731( C281 C731 ) C281_=_C741( C281 C741 ) C281_=_C749( C281 C749 ) C281_=_C754( C281 C754 ) C281_=_C772( C281 C772 ) C281_=_C773( C281 C773 ) \nC281_=_C791( C281 C791 ) C281_=_C796( C281 C796 ) C281_=_C797( C281 C797 ) C281_=_C804( C281 C804 ) C281_=_C818( C281 C818 ) C281_=_C831( C281 C831 ) \nC281_=_C846( C281 C846 ) C281_=_C849( C281 C849 ) C281_=_C855( C281 C855 ) C281_=_C860( C281 C860 ) C281_=_C861( C281 C861 ) C281_=_C876( C281 C876 ) \nC281_=_C879( C281 C879 ) C281_=_C881( C281 C881 ) C281_=_C892( C281 C892 ) C283_=_C284( C283 C284 ) C283_=_C326( C283 C326 ) C283_=_C327( C283 C327 ) \nC283_=_C362( C283 C362 ) C283_=_C375( C283 C375 ) C283_=_C389( C283 C389 ) C283_=_C390( C283 C390 ) C283_=_C399( C283 C399 ) C283_=_C440( C283 C440 ) \nC283_=_C475( C283 C475 ) C283_=_C478( C283 C478 ) C283_=_C498( C283 C498 ) C283_=_C520( C283 C520 ) C283_=_C521( C283 C521 ) C283_=_C547( C283 C547 ) \nC283_=_C590( C283 C590 ) C283_=_C602( C283 C602 ) C283_=_C620( C283 C620 ) C283_=_C626( C283 C626 ) C283_=_C640( C283 C640 ) C283_=_C644( C283 C644 ) \nC283_=_C667( C283 C667 ) C283_=_C696( C283 C696 ) C283_=_C706( C283 C706 ) C283_=_C715( C283 C715 ) C283_=_C722( C283 C722 ) C283_=_C734( C283 C734 ) \nC283_=_C736( C283 C736 ) C283_=_C769( C283 C769 ) C283_=_C785( C283 C785 ) C283_=_C800( C283 C800 ) C283_=_C806( C283 C806 ) C283_=_C811( C283 C811 ) \nC283_=_C827( C283 C827 ) C283_=_C830( C283 C830 ) C283_=_C835( C283 C835 ) C283_=_C840( C283 C840 ) C283_=_C859( C283 C859 ) C283_=_C861( C283 C861 ) \nC283_=_C863( C283 C863 ) C283_=_C868( C283 C868 ) C283_=_C871( C283 C871 ) C283_=_C883( C283 C883 ) C283_=_C892( C283 C892 ) C283_=_C896( C283 C896 ) \nC283_=_C897( C283 C897 ) C284_=_C300( C284 C300 ) C284_=_C312( C284 C312 ) C284_=_C326( C284 C326 ) C284_=_C358( C284 C358 ) C284_=_C372( C284 C372 ) \nC284_=_C383( C284 C383 ) C284_=_C478( C284 C478 ) C284_=_C483( C284 C483 ) C284_=_C487( C284 C487 ) C284_=_C498( C284 C498 ) C284_=_C523( C284 C523 ) \nC284_=_C538( C284 C538 ) C284_=_C541( C284 C541 ) C284_=_C578( C284 C578 ) C284_=_C581( C284 C581 ) C284_=_C602( C284 C602 ) C284_=_C607( C284 C607 ) \nC284_=_C612(</w:t>
      </w:r>
    </w:p>
    <w:p>
      <w:pPr>
        <w:pStyle w:val="PreformattedText"/>
        <w:bidi w:val="0"/>
        <w:spacing w:before="0" w:after="0"/>
        <w:jc w:val="left"/>
        <w:rPr/>
      </w:pPr>
      <w:r>
        <w:rPr/>
        <w:t xml:space="preserve"> </w:t>
      </w:r>
      <w:r>
        <w:rPr/>
        <w:t>C284 C612 ) C284_=_C623( C284 C623 ) C284_=_C654( C284 C654 ) C284_=_C657( C284 C657 ) C284_=_C667( C284 C667 ) C284_=_C671( C284 C671 ) \nC284_=_C706( C284 C706 ) C284_=_C713( C284 C713 ) C284_=_C715( C284 C715 ) C284_=_C716( C284 C716 ) C284_=_C719( C284 C719 ) C284_=_C722( C284 C722 ) \nC284_=_C736( C284 C736 ) C284_=_C740( C284 C740 ) C284_=_C745( C284 C745 ) C284_=_C746( C284 C746 ) C284_=_C762( C284 C762 ) C284_=_C769( C284 C769 ) \nC284_=_C777( C284 C777 ) C284_=_C785( C284 C785 ) C284_=_C806( C284 C806 ) C284_=_C811( C284 C811 ) C284_=_C812( C284 C812 ) C284_=_C816( C284 C816 ) \nC284_=_C827( C284 C827 ) C284_=_C830( C284 C830 ) C284_=_C840( C284 C840 ) C284_=_C859( C284 C859 ) C284_=_C860( C284 C860 ) C284_=_C862( C284 C862 ) \nC284_=_C863( C284 C863 ) C284_=_C866( C284 C866 ) C284_=_C869( C284 C869 ) C284_=_C876( C284 C876 ) C284_=_C882( C284 C882 ) C284_=_C887( C284 C887 ) \nC288_=_C289( C288 C289 ) C288_=_C297( C288 C297 ) C288_=_C312( C288 C312 ) C288_=_C345( C288 C345 ) C288_=_C360( C288 C360 ) C288_=_C370( C288 C370 ) \nC288_=_C394( C288 C394 ) C288_=_C401( C288 C401 ) C288_=_C410( C288 C410 ) C288_=_C418( C288 C418 ) C288_=_C430( C288 C430 ) C288_=_C475( C288 C475 ) \nC288_=_C480( C288 C480 ) C288_=_C532( C288 C532 ) C288_=_C544( C288 C544 ) C288_=_C546( C288 C546 ) C288_=_C584( C288 C584 ) C288_=_C614( C288 C614 ) \nC288_=_C627( C288 C627 ) C288_=_C629( C288 C629 ) C288_=_C632( C288 C632 ) C288_=_C642( C288 C642 ) C288_=_C667( C288 C667 ) C288_=_C680( C288 C680 ) \nC288_=_C693( C288 C693 ) C288_=_C717( C288 C717 ) C288_=_C736( C288 C736 ) C288_=_C743( C288 C743 ) C288_=_C746( C288 C746 ) C288_=_C758( C288 C758 ) \nC288_=_C764( C288 C764 ) C288_=_C775( C288 C775 ) C288_=_C776( C288 C776 ) C288_=_C794( C288 C794 ) C288_=_C803( C288 C803 ) C288_=_C808( C288 C808 ) \nC288_=_C817( C288 C817 ) C288_=_C834( C288 C834 ) C288_=_C842( C288 C842 ) C288_=_C846( C288 C846 ) C288_=_C853( C288 C853 ) C288_=_C865( C288 C865 ) \nC288_=_C872( C288 C872 ) C288_=_C876( C288 C876 ) C288_=_C886( C288 C886 ) C289_=_C348( C289 C348 ) C289_=_C359( C289 C359 ) C289_=_C370( C289 C370 ) \nC289_=_C373( C289 C373 ) C289_=_C394( C289 C394 ) C289_=_C402( C289 C402 ) C289_=_C432( C289 C432 ) C289_=_C461( C289 C461 ) C289_=_C484( C289 C484 ) \nC289_=_C485( C289 C485 ) C289_=_C491( C289 C491 ) C289_=_C501( C289 C501 ) C289_=_C512( C289 C512 ) C289_=_C532( C289 C532 ) C289_=_C540( C289 C540 ) \nC289_=_C546( C289 C546 ) C289_=_C548( C289 C548 ) C289_=_C584( C289 C584 ) C289_=_C595( C289 C595 ) C289_=_C642( C289 C642 ) C289_=_C675( C289 C675 ) \nC289_=_C693( C289 C693 ) C289_=_C715( C289 C715 ) C289_=_C720( C289 C720 ) C289_=_C738( C289 C738 ) C289_=_C756( C289 C756 ) C289_=_C758( C289 C758 ) \nC289_=_C765( C289 C765 ) C289_=_C770( C289 C770 ) C289_=_C783( C289 C783 ) C289_=_C792( C289 C792 ) C289_=_C803( C289 C803 ) C289_=_C810( C289 C810 ) \nC289_=_C822( C289 C822 ) C289_=_C838( C289 C838 ) C289_=_C846( C289 C846 ) C289_=_C853( C289 C853 ) C289_=_C855( C289 C855 ) C289_=_C862( C289 C862 ) \nC289_=_C865( C289 C865 ) C289_=_C872( C289 C872 ) C289_=_C876( C289 C876 ) C289_=_C881( C289 C881 ) C289_=_C886( C289 C886 ) C289_=_C896( C289 C896 ) \nC290_=_C297( C290 C297 ) C290_=_C306( C290 C306 ) C290_=_C330( C290 C330 ) C290_=_C351( C290 C351 ) C290_=_C385( C290 C385 ) C290_=_C402( C290 C402 ) \nC290_=_C444( C290 C444 ) C290_=_C458( C290 C458 ) C290_=_C460( C290 C460 ) C290_=_C479( C290 C479 ) C290_=_C490( C290 C490 ) C290_=_C507( C290 C507 ) \nC290_=_C508( C290 C508 ) C290_=_C558( C290 C558 ) C290_=_C559( C290 C559 ) C290_=_C588( C290 C588 ) C290_=_C593( C290 C593 ) C290_=_C594( C290 C594 ) \nC290_=_C597( C290 C597 ) C290_=_C603( C290 C603 ) C290_=_C662( C290 C662 ) C290_=_C675( C290 C675 ) C290_=_C680( C290 C680 ) C290_=_C715( C290 C715 ) \nC290_=_C724( C290 C724 ) C290_=_C748( C290 C748 ) C290_=_C763( C290 C763 ) C290_=_C765( C290 C765 ) C290_=_C792( C290 C792 ) C290_=_C812( C290 C812 ) \nC290_=_C821( C290 C821 ) C290_=_C823( C290 C823 ) C290_=_C826( C290 C826 ) C290_=_C842( C290 C842 ) C290_=_C888( C290 C888 ) C290_=_C889( C290 C889 ) \nC290_=_C890( C290 C890 ) C295_=_C327( C295 C327 ) C295_=_C329( C295 C329 ) C295_=_C345( C295 C345 ) C295_=_C373( C295 C373 ) C295_=_C399( C295 C399 ) \nC295_=_C407( C295 C407 ) C295_=_C424( C295 C424 ) C295_=_C445( C295 C445 ) C295_=_C472( C295 C472 ) C295_=_C485( C295 C485 ) C295_=_C486( C295 C486 ) \nC295_=_C535( C295 C535 ) C295_=_C548( C295 C548 ) C295_=_C569( C295 C569 ) C295_=_C587( C295 C587 ) C295_=_C607( C295 C607 ) C295_=_C608( C295 C608 ) \nC295_=_C611( C295 C611 ) C295_=_C616( C295 C616 ) C295_=_C618( C295 C618 ) C295_=_C622( C295 C622 ) C295_=_C624( C295 C624 ) C295_=_C636( C295 C636 ) \nC295_=_C639( C295 C639 ) C295_=_C663( C295 C663 ) C295_=_C664( C295 C664 ) C295_=_C675( C295 C675 ) C295_=_C678( C295 C678 ) C295_=_C693( C295 C693 ) \nC295_=_C708( C295 C708 ) C295_=_C722( C295 C722 ) C295_=_C723( C295 C723 ) C295_=_C733( C295 C733 ) C295_=_C755( C295 C755 ) C295_=_C757( C295 C757 ) \nC295_=_C771( C295 C771 ) C295_=_C775( C295 C775 ) C295_=_C788( C295 C788 ) C295_=_C806( C295 C806 ) C295_=_C829( C295 C829 ) C295_=_C834( C295 C834 ) \nC295_=_C841( C295 C841 ) C295_=_C844( C295 C844 ) C295_=_C851( C295 C851 ) C295_=_C887( C295 C887 ) C295_=_C891( C295 C891 ) C295_=_C896( C295 C896 ) \nC296_=_C301( C296 C301 ) C296_=_C400( C296 C400 ) C296_=_C409( C296 C409 ) C296_=_C417( C296 C417 ) C296_=_C438( C296 C438 ) C296_=_C440( C296 C440 ) \nC296_=_C462( C296 C462 ) C296_=_C479( C296 C479 ) C296_=_C489( C296 C489 ) C296_=_C492( C296 C492 ) C296_=_C494( C296 C494 ) C296_=_C505( C296 C505 ) \nC296_=_C506( C296 C506 ) C296_=_C522( C296 C522 ) C296_=_C533( C296 C533 ) C296_=_C558( C296 C558 ) C296_=_C564( C296 C564 ) C296_=_C567( C296 C567 ) \nC296_=_C574( C296 C574 ) C296_=_C579( C296 C579 ) C296_=_C581( C296 C581 ) C296_=_C627( C296 C627 ) C296_=_C637( C296 C637 ) C296_=_C646( C296 C646 ) \nC296_=_C670( C296 C670 ) C296_=_C703( C296 C703 ) C296_=_C712( C296 C712 ) C296_=_C716( C296 C716 ) C296_=_C729( C296 C729 ) C296_=_C732( C296 C732 ) \nC296_=_C734( C296 C734 ) C296_=_C754( C296 C754 ) C296_=_C758( C296 C758 ) C296_=_C777( C296 C777 ) C296_=_C781( C296 C781 ) C296_=_C807( C296 C807 ) \nC296_=_C809( C296 C809 ) C296_=_C813( C296 C813 ) C296_=_C825( C296 C825 ) C296_=_C832( C296 C832 ) C296_=_C837( C296 C837 ) C296_=_C849( C296 C849 ) \nC296_=_C854( C296 C854 ) C296_=_C856( C296 C856 ) C296_=_C857( C296 C857 ) C296_=_C871( C296 C871 ) C296_=_C879( C296 C879 ) C296_=_C882( C296 C882 ) \nC296_=_C884( C296 C884 ) C296_=_C889( C296 C889 ) C296_=_C897( C296 C897 ) C297_=_C345( C297 C345 ) C297_=_C351( C297 C351 ) C297_=_C360( C297 C360 ) \nC297_=_C401( C297 C401 ) C297_=_C410( C297 C410 ) C297_=_C415( C297 C415 ) C297_=_C418( C297 C418 ) C297_=_C430( C297 C430 ) C297_=_C444( C297 C444 ) \nC297_=_C475( C297 C475 ) C297_=_C482( C297 C482 ) C297_=_C490( C297 C490 ) C297_=_C508( C297 C508 ) C297_=_C524( C297 C524 ) C297_=_C535( C297 C535 ) \nC297_=_C548( C297 C548 ) C297_=_C575( C297 C575 ) C297_=_C586( C297 C586 ) C297_=_C603( C297 C603 ) C297_=_C614( C297 C614 ) C297_=_C632( C297 C632 ) \nC297_=_C680( C297 C680 ) C297_=_C715( C297 C715 ) C297_=_C721( C297 C721 ) C297_=_C736( C297 C736 ) C297_=_C743( C297 C743 ) C297_=_C746( C297 C746 ) \nC297_=_C764( C297 C764 ) C297_=_C781( C297 C781 ) C297_=_C783( C297 C783 ) C297_=_C798( C297 C798 ) C297_=_C805( C297 C805 ) C297_=_C808( C297 C808 ) \nC297_=_C817( C297 C817 ) C297_=_C845( C297 C845 ) C297_=_C851( C297 C851 ) C297_=_C876( C297 C876 ) C297_=_C883( C297 C883 ) C297_=_C888( C297 C888 ) \nC297_=_C889( C297 C889 ) C300_=_C304( C300 C304 ) C300_=_C307( C300 C307 ) C300_=_C312( C300 C312 ) C300_=_C321( C300 C321 ) C300_=_C335( C300 C335 ) \nC300_=_C358( C300 C358 ) C300_=_C372( C300 C372 ) C300_=_C415( C300 C415 ) C300_=_C430( C300 C430 ) C300_=_C462( C300 C462 ) C300_=_C481( C300 C481 ) \nC300_=_C487( C300 C487 ) C300_=_C504( C300 C504 ) C300_=_C523( C300 C523 ) C300_=_C539( C300 C539 ) C300_=_C551( C300 C551 ) C300_=_C577( C300 C577 ) \nC300_=_C578( C300 C578 ) C300_=_C580( C300 C580 ) C300_=_C581( C300 C581 ) C300_=_C594( C300 C594 ) C300_=_C600( C300 C600 ) C300_=_C607( C300 C607 ) \nC300_=_C612( C300 C612 ) C300_=_C623( C300 C623 ) C300_=_C654( C300 C654 ) C300_=_C664( C300 C664 ) C300_=_C672( C300 C672 ) C300_=_C677( C300 C677 ) \nC300_=_C711( C300 C711 ) C300_=_C713( C300 C713 ) C300_=_C719( C300 C719 ) C300_=_C740( C300 C740 ) C300_=_C745( C300 C745 ) C300_=_C746( C300 C746 ) \nC300_=_C765( C300 C765 ) C300_=_C778( C300 C778 ) C300_=_C784( C300 C784 ) C300_=_C785( C300 C785 ) C300_=_C796( C300 C796 ) C300_=_C799( C300 C799 ) \nC300_=_C808( C300 C808 ) C300_=_C811( C300 C811 ) C300_=_C816( C300 C816 ) C300_=_C830( C300 C830 ) C300_=_C832( C300 C832 ) C300_=_C843( C300 C843 ) \nC300_=_C846( C300 C846 ) C300_=_C860( C300 C860 ) C300_=_C862( C300 C862 ) C300_=_C867( C300 C867 ) C300_=_C876( C300 C876 ) C300_=_C882( C300 C882 ) \nC300_=_C894( C300 C894 ) C300_=_C895( C300 C895 ) C301_=_C306( C301 C306 ) C301_=_C336( C301 C336 ) C301_=_C393( C301 C393 ) C301_=_C409( C301 C409 ) \nC301_=_C417( C301 C417 ) C301_=_C440( C301 C440 ) C301_=_C446( C301 C446 ) C301_=_C455( C301 C455 ) C301_=_C486( C301 C486 ) C301_=_C489( C301 C489 ) \nC301_=_C490( C301 C490 ) C301_=_C492( C301 C492 ) C301_=_C496( C301 C496 ) C301_=_C505( C301 C505 ) C301_=_C510( C301 C510 ) C301_=_C522( C301 C522 ) \nC301_=_C530( C301 C530 ) C301_=_C574( C301 C574 ) C301_=_C579( C301 C579 ) C301_=_C587( C301 C587 ) C301_=_C596( C301 C596 ) C301_=_C618( C301 C618 ) \nC301_=_C632( C301 C632 ) C301_=_C636( C301 C636 ) C301_=_C637( C301 C637 ) C301_=_C645( C301 C645 ) C301_=_C654( C301 C654 ) C301_=_C669( C301 C669 ) \nC301_=_C695( C301 C695 ) C301_=_C696( C301 C696 ) C301_=_C698( C301 C698 ) C301_=_C701( C301 C701 ) C301_=_C705( C301 C705 ) C301_=_C708( C301 C708 ) \nC301_=_C726( C301 C726 ) C301_=_C744(</w:t>
      </w:r>
    </w:p>
    <w:p>
      <w:pPr>
        <w:pStyle w:val="PreformattedText"/>
        <w:bidi w:val="0"/>
        <w:spacing w:before="0" w:after="0"/>
        <w:jc w:val="left"/>
        <w:rPr/>
      </w:pPr>
      <w:r>
        <w:rPr/>
        <w:t xml:space="preserve"> </w:t>
      </w:r>
      <w:r>
        <w:rPr/>
        <w:t>C301 C744 ) C301_=_C749( C301 C749 ) C301_=_C773( C301 C773 ) C301_=_C775( C301 C775 ) C301_=_C781( C301 C781 ) \nC301_=_C800( C301 C800 ) C301_=_C809( C301 C809 ) C301_=_C810( C301 C810 ) C301_=_C813( C301 C813 ) C301_=_C828( C301 C828 ) C301_=_C833( C301 C833 ) \nC301_=_C838( C301 C838 ) C301_=_C859( C301 C859 ) C301_=_C861( C301 C861 ) C301_=_C884( C301 C884 ) C302_=_C304( C302 C304 ) C302_=_C305( C302 C305 ) \nC302_=_C306( C302 C306 ) C302_=_C310( C302 C310 ) C302_=_C316( C302 C316 ) C302_=_C322( C302 C322 ) C302_=_C326( C302 C326 ) C302_=_C352( C302 C352 ) \nC302_=_C358( C302 C358 ) C302_=_C359( C302 C359 ) C302_=_C360( C302 C360 ) C302_=_C361( C302 C361 ) C302_=_C362( C302 C362 ) C302_=_C374( C302 C374 ) \nC302_=_C400( C302 C400 ) C302_=_C433( C302 C433 ) C302_=_C436( C302 C436 ) C302_=_C455( C302 C455 ) C302_=_C459( C302 C459 ) C302_=_C480( C302 C480 ) \nC302_=_C481( C302 C481 ) C302_=_C493( C302 C493 ) C302_=_C494( C302 C494 ) C302_=_C495( C302 C495 ) C302_=_C496( C302 C496 ) C302_=_C497( C302 C497 ) \nC302_=_C512( C302 C512 ) C302_=_C529( C302 C529 ) C302_=_C537( C302 C537 ) C302_=_C541( C302 C541 ) C302_=_C555( C302 C555 ) C302_=_C561( C302 C561 ) \nC302_=_C565( C302 C565 ) C302_=_C595( C302 C595 ) C302_=_C608( C302 C608 ) C302_=_C630( C302 C630 ) C302_=_C637( C302 C637 ) C302_=_C638( C302 C638 ) \nC302_=_C639( C302 C639 ) C302_=_C640( C302 C640 ) C302_=_C641( C302 C641 ) C302_=_C642( C302 C642 ) C302_=_C649( C302 C649 ) C302_=_C657( C302 C657 ) \nC302_=_C668( C302 C668 ) C302_=_C669( C302 C669 ) C302_=_C670( C302 C670 ) C302_=_C697( C302 C697 ) C302_=_C710( C302 C710 ) C302_=_C721( C302 C721 ) \nC302_=_C725( C302 C725 ) C302_=_C726( C302 C726 ) C302_=_C727( C302 C727 ) C302_=_C728( C302 C728 ) C302_=_C729( C302 C729 ) C302_=_C730( C302 C730 ) \nC302_=_C731( C302 C731 ) C302_=_C732( C302 C732 ) C302_=_C739( C302 C739 ) C302_=_C746( C302 C746 ) C302_=_C752( C302 C752 ) C302_=_C757( C302 C757 ) \nC302_=_C771( C302 C771 ) C302_=_C772( C302 C772 ) C302_=_C786( C302 C786 ) C302_=_C809( C302 C809 ) C302_=_C810( C302 C810 ) C302_=_C815( C302 C815 ) \nC302_=_C819( C302 C819 ) C302_=_C826( C302 C826 ) C302_=_C833( C302 C833 ) C302_=_C834( C302 C834 ) C302_=_C840( C302 C840 ) C302_=_C847( C302 C847 ) \nC302_=_C855( C302 C855 ) C302_=_C857( C302 C857 ) C302_=_C859( C302 C859 ) C302_=_C860( C302 C860 ) C302_=_C869( C302 C869 ) C302_=_C878( C302 C878 ) \nC302_=_C889( C302 C889 ) C302_=_C893( C302 C893 ) C302_=_C897( C302 C897 ) C304_=_C305( C304 C305 ) C304_=_C306( C304 C306 ) C304_=_C324( C304 C324 ) \nC304_=_C353( C304 C353 ) C304_=_C357( C304 C357 ) C304_=_C389( C304 C389 ) C304_=_C402( C304 C402 ) C304_=_C442( C304 C442 ) C304_=_C462( C304 C462 ) \nC304_=_C488( C304 C488 ) C304_=_C493( C304 C493 ) C304_=_C494( C304 C494 ) C304_=_C495( C304 C495 ) C304_=_C496( C304 C496 ) C304_=_C497( C304 C497 ) \nC304_=_C504( C304 C504 ) C304_=_C518( C304 C518 ) C304_=_C524( C304 C524 ) C304_=_C551( C304 C551 ) C304_=_C573( C304 C573 ) C304_=_C577( C304 C577 ) \nC304_=_C580( C304 C580 ) C304_=_C594( C304 C594 ) C304_=_C596( C304 C596 ) C304_=_C624( C304 C624 ) C304_=_C625( C304 C625 ) C304_=_C638( C304 C638 ) \nC304_=_C639( C304 C639 ) C304_=_C640( C304 C640 ) C304_=_C641( C304 C641 ) C304_=_C642( C304 C642 ) C304_=_C658( C304 C658 ) C304_=_C666( C304 C666 ) \nC304_=_C674( C304 C674 ) C304_=_C682( C304 C682 ) C304_=_C685( C304 C685 ) C304_=_C698( C304 C698 ) C304_=_C711( C304 C711 ) C304_=_C713( C304 C713 ) \nC304_=_C720( C304 C720 ) C304_=_C725( C304 C725 ) C304_=_C726( C304 C726 ) C304_=_C727( C304 C727 ) C304_=_C728( C304 C728 ) C304_=_C729( C304 C729 ) \nC304_=_C730( C304 C730 ) C304_=_C731( C304 C731 ) C304_=_C732( C304 C732 ) C304_=_C748( C304 C748 ) C304_=_C757( C304 C757 ) C304_=_C765( C304 C765 ) \nC304_=_C778( C304 C778 ) C304_=_C782( C304 C782 ) C304_=_C788( C304 C788 ) C304_=_C791( C304 C791 ) C304_=_C796( C304 C796 ) C304_=_C799( C304 C799 ) \nC304_=_C800( C304 C800 ) C304_=_C808( C304 C808 ) C304_=_C809( C304 C809 ) C304_=_C810( C304 C810 ) C304_=_C811( C304 C811 ) C304_=_C816( C304 C816 ) \nC304_=_C819( C304 C819 ) C304_=_C832( C304 C832 ) C304_=_C835( C304 C835 ) C304_=_C840( C304 C840 ) C304_=_C859( C304 C859 ) C304_=_C860( C304 C860 ) \nC304_=_C867( C304 C867 ) C304_=_C873( C304 C873 ) C304_=_C882( C304 C882 ) C304_=_C888( C304 C888 ) C304_=_C889( C304 C889 ) C304_=_C893( C304 C893 ) \nC304_=_C895( C304 C895 ) C304_=_C897( C304 C897 ) C305_=_C306( C305 C306 ) C305_=_C319( C305 C319 ) C305_=_C320( C305 C320 ) C305_=_C334( C305 C334 ) \nC305_=_C348( C305 C348 ) C305_=_C355( C305 C355 ) C305_=_C384( C305 C384 ) C305_=_C394( C305 C394 ) C305_=_C419( C305 C419 ) C305_=_C420( C305 C420 ) \nC305_=_C434( C305 C434 ) C305_=_C444( C305 C444 ) C305_=_C453( C305 C453 ) C305_=_C462( C305 C462 ) C305_=_C492( C305 C492 ) C305_=_C493( C305 C493 ) \nC305_=_C494( C305 C494 ) C305_=_C495( C305 C495 ) C305_=_C496( C305 C496 ) C305_=_C497( C305 C497 ) C305_=_C515( C305 C515 ) C305_=_C517( C305 C517 ) \nC305_=_C536( C305 C536 ) C305_=_C539( C305 C539 ) C305_=_C542( C305 C542 ) C305_=_C561( C305 C561 ) C305_=_C578( C305 C578 ) C305_=_C585( C305 C585 ) \nC305_=_C604( C305 C604 ) C305_=_C623( C305 C623 ) C305_=_C626( C305 C626 ) C305_=_C636( C305 C636 ) C305_=_C638( C305 C638 ) C305_=_C639( C305 C639 ) \nC305_=_C640( C305 C640 ) C305_=_C641( C305 C641 ) C305_=_C642( C305 C642 ) C305_=_C659( C305 C659 ) C305_=_C660( C305 C660 ) C305_=_C667( C305 C667 ) \nC305_=_C679( C305 C679 ) C305_=_C702( C305 C702 ) C305_=_C717( C305 C717 ) C305_=_C722( C305 C722 ) C305_=_C725( C305 C725 ) C305_=_C726( C305 C726 ) \nC305_=_C727( C305 C727 ) C305_=_C728( C305 C728 ) C305_=_C729( C305 C729 ) C305_=_C730( C305 C730 ) C305_=_C731( C305 C731 ) C305_=_C732( C305 C732 ) \nC305_=_C744( C305 C744 ) C305_=_C747( C305 C747 ) C305_=_C750( C305 C750 ) C305_=_C762( C305 C762 ) C305_=_C772( C305 C772 ) C305_=_C792( C305 C792 ) \nC305_=_C797( C305 C797 ) C305_=_C807( C305 C807 ) C305_=_C808( C305 C808 ) C305_=_C809( C305 C809 ) C305_=_C810( C305 C810 ) C305_=_C835( C305 C835 ) \nC305_=_C848( C305 C848 ) C305_=_C855( C305 C855 ) C305_=_C859( C305 C859 ) C305_=_C860( C305 C860 ) C305_=_C862( C305 C862 ) C305_=_C873( C305 C873 ) \nC305_=_C875( C305 C875 ) C305_=_C880( C305 C880 ) C305_=_C885( C305 C885 ) C305_=_C889( C305 C889 ) C305_=_C896( C305 C896 ) C305_=_C898( C305 C898 ) \nC305_=_C899( C305 C899 ) C306_=_C330( C306 C330 ) C306_=_C335( C306 C335 ) C306_=_C336( C306 C336 ) C306_=_C338( C306 C338 ) C306_=_C339( C306 C339 ) \nC306_=_C390( C306 C390 ) C306_=_C392( C306 C392 ) C306_=_C393( C306 C393 ) C306_=_C402( C306 C402 ) C306_=_C446( C306 C446 ) C306_=_C448( C306 C448 ) \nC306_=_C449( C306 C449 ) C306_=_C458( C306 C458 ) C306_=_C469( C306 C469 ) C306_=_C486( C306 C486 ) C306_=_C490( C306 C490 ) C306_=_C493( C306 C493 ) \nC306_=_C494( C306 C494 ) C306_=_C495( C306 C495 ) C306_=_C496( C306 C496 ) C306_=_C497( C306 C497 ) C306_=_C507( C306 C507 ) C306_=_C559( C306 C559 ) \nC306_=_C578( C306 C578 ) C306_=_C587( C306 C587 ) C306_=_C594( C306 C594 ) C306_=_C625( C306 C625 ) C306_=_C632( C306 C632 ) C306_=_C638( C306 C638 ) \nC306_=_C639( C306 C639 ) C306_=_C640( C306 C640 ) C306_=_C641( C306 C641 ) C306_=_C642( C306 C642 ) C306_=_C645( C306 C645 ) C306_=_C652( C306 C652 ) \nC306_=_C654( C306 C654 ) C306_=_C669( C306 C669 ) C306_=_C675( C306 C675 ) C306_=_C679( C306 C679 ) C306_=_C680( C306 C680 ) C306_=_C687( C306 C687 ) \nC306_=_C696( C306 C696 ) C306_=_C698( C306 C698 ) C306_=_C708( C306 C708 ) C306_=_C724( C306 C724 ) C306_=_C725( C306 C725 ) C306_=_C726( C306 C726 ) \nC306_=_C727( C306 C727 ) C306_=_C728( C306 C728 ) C306_=_C729( C306 C729 ) C306_=_C730( C306 C730 ) C306_=_C731( C306 C731 ) C306_=_C732( C306 C732 ) \nC306_=_C733( C306 C733 ) C306_=_C744( C306 C744 ) C306_=_C748( C306 C748 ) C306_=_C765( C306 C765 ) C306_=_C773( C306 C773 ) C306_=_C775( C306 C775 ) \nC306_=_C781( C306 C781 ) C306_=_C792( C306 C792 ) C306_=_C800( C306 C800 ) C306_=_C805( C306 C805 ) C306_=_C809( C306 C809 ) C306_=_C810( C306 C810 ) \nC306_=_C812( C306 C812 ) C306_=_C828( C306 C828 ) C306_=_C833( C306 C833 ) C306_=_C838( C306 C838 ) C306_=_C842( C306 C842 ) C306_=_C859( C306 C859 ) \nC306_=_C860( C306 C860 ) C306_=_C861( C306 C861 ) C306_=_C889( C306 C889 ) C306_=_C896( C306 C896 ) C307_=_C308( C307 C308 ) C307_=_C312( C307 C312 ) \nC307_=_C321( C307 C321 ) C307_=_C332( C307 C332 ) C307_=_C335( C307 C335 ) C307_=_C338( C307 C338 ) C307_=_C358( C307 C358 ) C307_=_C379( C307 C379 ) \nC307_=_C387( C307 C387 ) C307_=_C388( C307 C388 ) C307_=_C389( C307 C389 ) C307_=_C390( C307 C390 ) C307_=_C391( C307 C391 ) C307_=_C392( C307 C392 ) \nC307_=_C415( C307 C415 ) C307_=_C430( C307 C430 ) C307_=_C481( C307 C481 ) C307_=_C498( C307 C498 ) C307_=_C503( C307 C503 ) C307_=_C519( C307 C519 ) \nC307_=_C539( C307 C539 ) C307_=_C549( C307 C549 ) C307_=_C564( C307 C564 ) C307_=_C572( C307 C572 ) C307_=_C578( C307 C578 ) C307_=_C594( C307 C594 ) \nC307_=_C600( C307 C600 ) C307_=_C604( C307 C604 ) C307_=_C610( C307 C610 ) C307_=_C619( C307 C619 ) C307_=_C620( C307 C620 ) C307_=_C643( C307 C643 ) \nC307_=_C644( C307 C644 ) C307_=_C645( C307 C645 ) C307_=_C664( C307 C664 ) C307_=_C672( C307 C672 ) C307_=_C677( C307 C677 ) C307_=_C687( C307 C687 ) \nC307_=_C709( C307 C709 ) C307_=_C733( C307 C733 ) C307_=_C734( C307 C734 ) C307_=_C735( C307 C735 ) C307_=_C736( C307 C736 ) C307_=_C757( C307 C757 ) \nC307_=_C771( C307 C771 ) C307_=_C784( C307 C784 ) C307_=_C794( C307 C794 ) C307_=_C811( C307 C811 ) C307_=_C815( C307 C815 ) C307_=_C821( C307 C821 ) \nC307_=_C825( C307 C825 ) C307_=_C832( C307 C832 ) C307_=_C837( C307 C837 ) C307_=_C843( C307 C843 ) C307_=_C846( C307 C846 ) C307_=_C851( C307 C851 ) \nC307_=_C861( C307 C861 ) C307_=_C863( C307 C863 ) C307_=_C870( C307 C870 ) C307_=_C872( C307 C872 ) C307_=_C874( C307 C874 ) C307_=_C875( C307 C875 ) \nC307_=_C890( C307 C890 ) C307_=_C894( C307 C894 ) C307_=_C896(</w:t>
      </w:r>
    </w:p>
    <w:p>
      <w:pPr>
        <w:pStyle w:val="PreformattedText"/>
        <w:bidi w:val="0"/>
        <w:spacing w:before="0" w:after="0"/>
        <w:jc w:val="left"/>
        <w:rPr/>
      </w:pPr>
      <w:r>
        <w:rPr/>
        <w:t xml:space="preserve"> </w:t>
      </w:r>
      <w:r>
        <w:rPr/>
        <w:t>C307 C896 ) C307_=_C899( C307 C899 ) C308_=_C346( C308 C346 ) C308_=_C351( C308 C351 ) \nC308_=_C359( C308 C359 ) C308_=_C360( C308 C360 ) C308_=_C369( C308 C369 ) C308_=_C409( C308 C409 ) C308_=_C410( C308 C410 ) C308_=_C411( C308 C411 ) \nC308_=_C431( C308 C431 ) C308_=_C436( C308 C436 ) C308_=_C466( C308 C466 ) C308_=_C469( C308 C469 ) C308_=_C490( C308 C490 ) C308_=_C497( C308 C497 ) \nC308_=_C498( C308 C498 ) C308_=_C504( C308 C504 ) C308_=_C518( C308 C518 ) C308_=_C566( C308 C566 ) C308_=_C572( C308 C572 ) C308_=_C585( C308 C585 ) \nC308_=_C598( C308 C598 ) C308_=_C636( C308 C636 ) C308_=_C643( C308 C643 ) C308_=_C644( C308 C644 ) C308_=_C645( C308 C645 ) C308_=_C655( C308 C655 ) \nC308_=_C664( C308 C664 ) C308_=_C683( C308 C683 ) C308_=_C690( C308 C690 ) C308_=_C691( C308 C691 ) C308_=_C697( C308 C697 ) C308_=_C712( C308 C712 ) \nC308_=_C716( C308 C716 ) C308_=_C733( C308 C733 ) C308_=_C734( C308 C734 ) C308_=_C735( C308 C735 ) C308_=_C736( C308 C736 ) C308_=_C737( C308 C737 ) \nC308_=_C749( C308 C749 ) C308_=_C758( C308 C758 ) C308_=_C795( C308 C795 ) C308_=_C796( C308 C796 ) C308_=_C805( C308 C805 ) C308_=_C811( C308 C811 ) \nC308_=_C813( C308 C813 ) C308_=_C820( C308 C820 ) C308_=_C831( C308 C831 ) C308_=_C841( C308 C841 ) C308_=_C845( C308 C845 ) C308_=_C847( C308 C847 ) \nC308_=_C861( C308 C861 ) C308_=_C864( C308 C864 ) C308_=_C871( C308 C871 ) C308_=_C878( C308 C878 ) C308_=_C890( C308 C890 ) C308_=_C891( C308 C891 ) \nC308_=_C898( C308 C898 ) C309_=_C310( C309 C310 ) C309_=_C311( C309 C311 ) C309_=_C330( C309 C330 ) C309_=_C336( C309 C336 ) C309_=_C349( C309 C349 ) \nC309_=_C353( C309 C353 ) C309_=_C400( C309 C400 ) C309_=_C404( C309 C404 ) C309_=_C467( C309 C467 ) C309_=_C491( C309 C491 ) C309_=_C499( C309 C499 ) \nC309_=_C500( C309 C500 ) C309_=_C501( C309 C501 ) C309_=_C527( C309 C527 ) C309_=_C528( C309 C528 ) C309_=_C535( C309 C535 ) C309_=_C536( C309 C536 ) \nC309_=_C537( C309 C537 ) C309_=_C538( C309 C538 ) C309_=_C539( C309 C539 ) C309_=_C540( C309 C540 ) C309_=_C541( C309 C541 ) C309_=_C542( C309 C542 ) \nC309_=_C575( C309 C575 ) C309_=_C576( C309 C576 ) C309_=_C579( C309 C579 ) C309_=_C590( C309 C590 ) C309_=_C591( C309 C591 ) C309_=_C601( C309 C601 ) \nC309_=_C606( C309 C606 ) C309_=_C612( C309 C612 ) C309_=_C619( C309 C619 ) C309_=_C626( C309 C626 ) C309_=_C631( C309 C631 ) C309_=_C638( C309 C638 ) \nC309_=_C639( C309 C639 ) C309_=_C640( C309 C640 ) C309_=_C646( C309 C646 ) C309_=_C647( C309 C647 ) C309_=_C656( C309 C656 ) C309_=_C661( C309 C661 ) \nC309_=_C687( C309 C687 ) C309_=_C697( C309 C697 ) C309_=_C702( C309 C702 ) C309_=_C737( C309 C737 ) C309_=_C738( C309 C738 ) C309_=_C739( C309 C739 ) \nC309_=_C740( C309 C740 ) C309_=_C750( C309 C750 ) C309_=_C751( C309 C751 ) C309_=_C765( C309 C765 ) C309_=_C770( C309 C770 ) C309_=_C787( C309 C787 ) \nC309_=_C793( C309 C793 ) C309_=_C812( C309 C812 ) C309_=_C813( C309 C813 ) C309_=_C814( C309 C814 ) C309_=_C815( C309 C815 ) C309_=_C816( C309 C816 ) \nC309_=_C828( C309 C828 ) C309_=_C829( C309 C829 ) C309_=_C830( C309 C830 ) C309_=_C834( C309 C834 ) C309_=_C862( C309 C862 ) C309_=_C866( C309 C866 ) \nC309_=_C867( C309 C867 ) C309_=_C869( C309 C869 ) C309_=_C873( C309 C873 ) C309_=_C889( C309 C889 ) C309_=_C899( C309 C899 ) C310_=_C311( C310 C311 ) \nC310_=_C322( C310 C322 ) C310_=_C328( C310 C328 ) C310_=_C341( C310 C341 ) C310_=_C352( C310 C352 ) C310_=_C353( C310 C353 ) C310_=_C355( C310 C355 ) \nC310_=_C358( C310 C358 ) C310_=_C359( C310 C359 ) C310_=_C360( C310 C360 ) C310_=_C361( C310 C361 ) C310_=_C362( C310 C362 ) C310_=_C382( C310 C382 ) \nC310_=_C438( C310 C438 ) C310_=_C449( C310 C449 ) C310_=_C480( C310 C480 ) C310_=_C489( C310 C489 ) C310_=_C499( C310 C499 ) C310_=_C500( C310 C500 ) \nC310_=_C501( C310 C501 ) C310_=_C512( C310 C512 ) C310_=_C529( C310 C529 ) C310_=_C535( C310 C535 ) C310_=_C537( C310 C537 ) C310_=_C549( C310 C549 ) \nC310_=_C550( C310 C550 ) C310_=_C551( C310 C551 ) C310_=_C555( C310 C555 ) C310_=_C571( C310 C571 ) C310_=_C579( C310 C579 ) C310_=_C621( C310 C621 ) \nC310_=_C624( C310 C624 ) C310_=_C638( C310 C638 ) C310_=_C639( C310 C639 ) C310_=_C644( C310 C644 ) C310_=_C646( C310 C646 ) C310_=_C647( C310 C647 ) \nC310_=_C648( C310 C648 ) C310_=_C667( C310 C667 ) C310_=_C668( C310 C668 ) C310_=_C669( C310 C669 ) C310_=_C670( C310 C670 ) C310_=_C690( C310 C690 ) \nC310_=_C695( C310 C695 ) C310_=_C737( C310 C737 ) C310_=_C738( C310 C738 ) C310_=_C739( C310 C739 ) C310_=_C740( C310 C740 ) C310_=_C752( C310 C752 ) \nC310_=_C762( C310 C762 ) C310_=_C766( C310 C766 ) C310_=_C768( C310 C768 ) C310_=_C769( C310 C769 ) C310_=_C771( C310 C771 ) C310_=_C772( C310 C772 ) \nC310_=_C788( C310 C788 ) C310_=_C796( C310 C796 ) C310_=_C798( C310 C798 ) C310_=_C812( C310 C812 ) C310_=_C813( C310 C813 ) C310_=_C814( C310 C814 ) \nC310_=_C815( C310 C815 ) C310_=_C816( C310 C816 ) C310_=_C819( C310 C819 ) C310_=_C826( C310 C826 ) C310_=_C832( C310 C832 ) C310_=_C833( C310 C833 ) \nC310_=_C834( C310 C834 ) C310_=_C845( C310 C845 ) C310_=_C862( C310 C862 ) C310_=_C868( C310 C868 ) C310_=_C878( C310 C878 ) C310_=_C888( C310 C888 ) \nC310_=_C895( C310 C895 ) C311_=_C320( C311 C320 ) C311_=_C391( C311 C391 ) C311_=_C415( C311 C415 ) C311_=_C416( C311 C416 ) C311_=_C466( C311 C466 ) \nC311_=_C499( C311 C499 ) C311_=_C500( C311 C500 ) C311_=_C501( C311 C501 ) C311_=_C526( C311 C526 ) C311_=_C536( C311 C536 ) C311_=_C577( C311 C577 ) \nC311_=_C606( C311 C606 ) C311_=_C616( C311 C616 ) C311_=_C617( C311 C617 ) C311_=_C622( C311 C622 ) C311_=_C632( C311 C632 ) C311_=_C638( C311 C638 ) \nC311_=_C639( C311 C639 ) C311_=_C641( C311 C641 ) C311_=_C646( C311 C646 ) C311_=_C647( C311 C647 ) C311_=_C653( C311 C653 ) C311_=_C665( C311 C665 ) \nC311_=_C672( C311 C672 ) C311_=_C673( C311 C673 ) C311_=_C678( C311 C678 ) C311_=_C689( C311 C689 ) C311_=_C701( C311 C701 ) C311_=_C708( C311 C708 ) \nC311_=_C711( C311 C711 ) C311_=_C712( C311 C712 ) C311_=_C732( C311 C732 ) C311_=_C737( C311 C737 ) C311_=_C738( C311 C738 ) C311_=_C739( C311 C739 ) \nC311_=_C740( C311 C740 ) C311_=_C759( C311 C759 ) C311_=_C761( C311 C761 ) C311_=_C772( C311 C772 ) C311_=_C790( C311 C790 ) C311_=_C812( C311 C812 ) \nC311_=_C813( C311 C813 ) C311_=_C814( C311 C814 ) C311_=_C815( C311 C815 ) C311_=_C816( C311 C816 ) C311_=_C817( C311 C817 ) C311_=_C818( C311 C818 ) \nC311_=_C825( C311 C825 ) C311_=_C839( C311 C839 ) C311_=_C858( C311 C858 ) C311_=_C860( C311 C860 ) C311_=_C862( C311 C862 ) C311_=_C879( C311 C879 ) \nC311_=_C882( C311 C882 ) C311_=_C883( C311 C883 ) C311_=_C886( C311 C886 ) C311_=_C887( C311 C887 ) C311_=_C888( C311 C888 ) C311_=_C898( C311 C898 ) \nC311_=_C899( C311 C899 ) C312_=_C321( C312 C321 ) C312_=_C335( C312 C335 ) C312_=_C383( C312 C383 ) C312_=_C415( C312 C415 ) C312_=_C430( C312 C430 ) \nC312_=_C480( C312 C480 ) C312_=_C481( C312 C481 ) C312_=_C483( C312 C483 ) C312_=_C502( C312 C502 ) C312_=_C503( C312 C503 ) C312_=_C504( C312 C504 ) \nC312_=_C538( C312 C538 ) C312_=_C539( C312 C539 ) C312_=_C541( C312 C541 ) C312_=_C544( C312 C544 ) C312_=_C578( C312 C578 ) C312_=_C600( C312 C600 ) \nC312_=_C627( C312 C627 ) C312_=_C629( C312 C629 ) C312_=_C657( C312 C657 ) C312_=_C664( C312 C664 ) C312_=_C667( C312 C667 ) C312_=_C671( C312 C671 ) \nC312_=_C672( C312 C672 ) C312_=_C677( C312 C677 ) C312_=_C713( C312 C713 ) C312_=_C716( C312 C716 ) C312_=_C717( C312 C717 ) C312_=_C741( C312 C741 ) \nC312_=_C742( C312 C742 ) C312_=_C743( C312 C743 ) C312_=_C746( C312 C746 ) C312_=_C762( C312 C762 ) C312_=_C775( C312 C775 ) C312_=_C776( C312 C776 ) \nC312_=_C777( C312 C777 ) C312_=_C784( C312 C784 ) C312_=_C794( C312 C794 ) C312_=_C812( C312 C812 ) C312_=_C817( C312 C817 ) C312_=_C834( C312 C834 ) \nC312_=_C842( C312 C842 ) C312_=_C843( C312 C843 ) C312_=_C846( C312 C846 ) C312_=_C865( C312 C865 ) C312_=_C866( C312 C866 ) C312_=_C869( C312 C869 ) \nC312_=_C887( C312 C887 ) C312_=_C889( C312 C889 ) C312_=_C894( C312 C894 ) C313_=_C314( C313 C314 ) C313_=_C315( C313 C315 ) C313_=_C316( C313 C316 ) \nC313_=_C317( C313 C317 ) C313_=_C318( C313 C318 ) C313_=_C319( C313 C319 ) C313_=_C337( C313 C337 ) C313_=_C350( C313 C350 ) C313_=_C351( C313 C351 ) \nC313_=_C363( C313 C363 ) C313_=_C377( C313 C377 ) C313_=_C386( C313 C386 ) C313_=_C441( C313 C441 ) C313_=_C442( C313 C442 ) C313_=_C445( C313 C445 ) \nC313_=_C451( C313 C451 ) C313_=_C485( C313 C485 ) C313_=_C490( C313 C490 ) C313_=_C493( C313 C493 ) C313_=_C502( C313 C502 ) C313_=_C505( C313 C505 ) \nC313_=_C524( C313 C524 ) C313_=_C543( C313 C543 ) C313_=_C544( C313 C544 ) C313_=_C545( C313 C545 ) C313_=_C546( C313 C546 ) C313_=_C547( C313 C547 ) \nC313_=_C548( C313 C548 ) C313_=_C563( C313 C563 ) C313_=_C621( C313 C621 ) C313_=_C625( C313 C625 ) C313_=_C630( C313 C630 ) C313_=_C631( C313 C631 ) \nC313_=_C638( C313 C638 ) C313_=_C648( C313 C648 ) C313_=_C649( C313 C649 ) C313_=_C650( C313 C650 ) C313_=_C655( C313 C655 ) C313_=_C663( C313 C663 ) \nC313_=_C682( C313 C682 ) C313_=_C700( C313 C700 ) C313_=_C722( C313 C722 ) C313_=_C725( C313 C725 ) C313_=_C737( C313 C737 ) C313_=_C744( C313 C744 ) \nC313_=_C745( C313 C745 ) C313_=_C753( C313 C753 ) C313_=_C759( C313 C759 ) C313_=_C761( C313 C761 ) C313_=_C764( C313 C764 ) C313_=_C766( C313 C766 ) \nC313_=_C767( C313 C767 ) C313_=_C770( C313 C770 ) C313_=_C772( C313 C772 ) C313_=_C780( C313 C780 ) C313_=_C783( C313 C783 ) C313_=_C788( C313 C788 ) \nC313_=_C789( C313 C789 ) C313_=_C807( C313 C807 ) C313_=_C818( C313 C818 ) C313_=_C819( C313 C819 ) C313_=_C831( C313 C831 ) C313_=_C837( C313 C837 ) \nC313_=_C838( C313 C838 ) C313_=_C840( C313 C840 ) C313_=_C843( C313 C843 ) C313_=_C850( C313 C850 ) C313_=_C862( C313 C862 ) C313_=_C863( C313 C863 ) \nC313_=_C864( C313 C864 ) C313_=_C865( C313 C865 ) C313_=_C874( C313 C874 ) C313_=_C875( C313 C875 ) C313_=_C876( C313 C876 ) C313_=_C877( C313 C877 ) \nC313_=_C881( C313 C881 ) C313_=_C884( C313 C884 ) C313_=_C886( C313 C886 ) C313_=_C891(</w:t>
      </w:r>
    </w:p>
    <w:p>
      <w:pPr>
        <w:pStyle w:val="PreformattedText"/>
        <w:bidi w:val="0"/>
        <w:spacing w:before="0" w:after="0"/>
        <w:jc w:val="left"/>
        <w:rPr/>
      </w:pPr>
      <w:r>
        <w:rPr/>
        <w:t xml:space="preserve"> </w:t>
      </w:r>
      <w:r>
        <w:rPr/>
        <w:t>C313 C891 ) C314_=_C315( C314 C315 ) C314_=_C316( C314 C316 ) \nC314_=_C317( C314 C317 ) C314_=_C318( C314 C318 ) C314_=_C319( C314 C319 ) C314_=_C359( C314 C359 ) C314_=_C371( C314 C371 ) C314_=_C372( C314 C372 ) \nC314_=_C406( C314 C406 ) C314_=_C407( C314 C407 ) C314_=_C418( C314 C418 ) C314_=_C463( C314 C463 ) C314_=_C493( C314 C493 ) C314_=_C496( C314 C496 ) \nC314_=_C497( C314 C497 ) C314_=_C505( C314 C505 ) C314_=_C521( C314 C521 ) C314_=_C524( C314 C524 ) C314_=_C530( C314 C530 ) C314_=_C544( C314 C544 ) \nC314_=_C545( C314 C545 ) C314_=_C559( C314 C559 ) C314_=_C581( C314 C581 ) C314_=_C582( C314 C582 ) C314_=_C583( C314 C583 ) C314_=_C584( C314 C584 ) \nC314_=_C609( C314 C609 ) C314_=_C648( C314 C648 ) C314_=_C649( C314 C649 ) C314_=_C650( C314 C650 ) C314_=_C676( C314 C676 ) C314_=_C677( C314 C677 ) \nC314_=_C678( C314 C678 ) C314_=_C685( C314 C685 ) C314_=_C689( C314 C689 ) C314_=_C718( C314 C718 ) C314_=_C725( C314 C725 ) C314_=_C734( C314 C734 ) \nC314_=_C736( C314 C736 ) C314_=_C737( C314 C737 ) C314_=_C738( C314 C738 ) C314_=_C741( C314 C741 ) C314_=_C744( C314 C744 ) C314_=_C745( C314 C745 ) \nC314_=_C763( C314 C763 ) C314_=_C778( C314 C778 ) C314_=_C779( C314 C779 ) C314_=_C780( C314 C780 ) C314_=_C809( C314 C809 ) C314_=_C818( C314 C818 ) \nC314_=_C819( C314 C819 ) C314_=_C836( C314 C836 ) C314_=_C839( C314 C839 ) C314_=_C846( C314 C846 ) C314_=_C857( C314 C857 ) C314_=_C863( C314 C863 ) \nC314_=_C864( C314 C864 ) C314_=_C865( C314 C865 ) C314_=_C870( C314 C870 ) C314_=_C873( C314 C873 ) C314_=_C874( C314 C874 ) C314_=_C878( C314 C878 ) \nC314_=_C891( C314 C891 ) C314_=_C894( C314 C894 ) C314_=_C899( C314 C899 ) C315_=_C316( C315 C316 ) C315_=_C317( C315 C317 ) C315_=_C318( C315 C318 ) \nC315_=_C319( C315 C319 ) C315_=_C326( C315 C326 ) C315_=_C374( C315 C374 ) C315_=_C375( C315 C375 ) C315_=_C376( C315 C376 ) C315_=_C404( C315 C404 ) \nC315_=_C461( C315 C461 ) C315_=_C462( C315 C462 ) C315_=_C476( C315 C476 ) C315_=_C493( C315 C493 ) C315_=_C503( C315 C503 ) C315_=_C505( C315 C505 ) \nC315_=_C536( C315 C536 ) C315_=_C541( C315 C541 ) C315_=_C543( C315 C543 ) C315_=_C564( C315 C564 ) C315_=_C577( C315 C577 ) C315_=_C646( C315 C646 ) \nC315_=_C648( C315 C648 ) C315_=_C649( C315 C649 ) C315_=_C650( C315 C650 ) C315_=_C660( C315 C660 ) C315_=_C663( C315 C663 ) C315_=_C666( C315 C666 ) \nC315_=_C673( C315 C673 ) C315_=_C682( C315 C682 ) C315_=_C701( C315 C701 ) C315_=_C705( C315 C705 ) C315_=_C717( C315 C717 ) C315_=_C725( C315 C725 ) \nC315_=_C730( C315 C730 ) C315_=_C737( C315 C737 ) C315_=_C744( C315 C744 ) C315_=_C745( C315 C745 ) C315_=_C747( C315 C747 ) C315_=_C761( C315 C761 ) \nC315_=_C781( C315 C781 ) C315_=_C782( C315 C782 ) C315_=_C783( C315 C783 ) C315_=_C787( C315 C787 ) C315_=_C804( C315 C804 ) C315_=_C812( C315 C812 ) \nC315_=_C818( C315 C818 ) C315_=_C819( C315 C819 ) C315_=_C826( C315 C826 ) C315_=_C849( C315 C849 ) C315_=_C855( C315 C855 ) C315_=_C858( C315 C858 ) \nC315_=_C860( C315 C860 ) C315_=_C861( C315 C861 ) C315_=_C863( C315 C863 ) C315_=_C864( C315 C864 ) C315_=_C865( C315 C865 ) C315_=_C872( C315 C872 ) \nC315_=_C899( C315 C899 ) C316_=_C317( C316 C317 ) C316_=_C318( C316 C318 ) C316_=_C319( C316 C319 ) C316_=_C326( C316 C326 ) C316_=_C374( C316 C374 ) \nC316_=_C384( C316 C384 ) C316_=_C385( C316 C385 ) C316_=_C386( C316 C386 ) C316_=_C400( C316 C400 ) C316_=_C433( C316 C433 ) C316_=_C436( C316 C436 ) \nC316_=_C455( C316 C455 ) C316_=_C482( C316 C482 ) C316_=_C493( C316 C493 ) C316_=_C494( C316 C494 ) C316_=_C505( C316 C505 ) C316_=_C514( C316 C514 ) \nC316_=_C531( C316 C531 ) C316_=_C550( C316 C550 ) C316_=_C563( C316 C563 ) C316_=_C565( C316 C565 ) C316_=_C582( C316 C582 ) C316_=_C583( C316 C583 ) \nC316_=_C608( C316 C608 ) C316_=_C638( C316 C638 ) C316_=_C648( C316 C648 ) C316_=_C649( C316 C649 ) C316_=_C650( C316 C650 ) C316_=_C657( C316 C657 ) \nC316_=_C658( C316 C658 ) C316_=_C667( C316 C667 ) C316_=_C668( C316 C668 ) C316_=_C680( C316 C680 ) C316_=_C685( C316 C685 ) C316_=_C686( C316 C686 ) \nC316_=_C697( C316 C697 ) C316_=_C700( C316 C700 ) C316_=_C704( C316 C704 ) C316_=_C710( C316 C710 ) C316_=_C712( C316 C712 ) C316_=_C721( C316 C721 ) \nC316_=_C725( C316 C725 ) C316_=_C737( C316 C737 ) C316_=_C739( C316 C739 ) C316_=_C744( C316 C744 ) C316_=_C745( C316 C745 ) C316_=_C748( C316 C748 ) \nC316_=_C762( C316 C762 ) C316_=_C770( C316 C770 ) C316_=_C777( C316 C777 ) C316_=_C815( C316 C815 ) C316_=_C818( C316 C818 ) C316_=_C819( C316 C819 ) \nC316_=_C833( C316 C833 ) C316_=_C847( C316 C847 ) C316_=_C855( C316 C855 ) C316_=_C863( C316 C863 ) C316_=_C864( C316 C864 ) C316_=_C865( C316 C865 ) \nC316_=_C869( C316 C869 ) C316_=_C872( C316 C872 ) C316_=_C893( C316 C893 ) C316_=_C896( C316 C896 ) C316_=_C897( C316 C897 ) C317_=_C318( C317 C318 ) \nC317_=_C319( C317 C319 ) C317_=_C324( C317 C324 ) C317_=_C352( C317 C352 ) C317_=_C371( C317 C371 ) C317_=_C403( C317 C403 ) C317_=_C413( C317 C413 ) \nC317_=_C459( C317 C459 ) C317_=_C460( C317 C460 ) C317_=_C465( C317 C465 ) C317_=_C493( C317 C493 ) C317_=_C502( C317 C502 ) C317_=_C505( C317 C505 ) \nC317_=_C552( C317 C552 ) C317_=_C575( C317 C575 ) C317_=_C576( C317 C576 ) C317_=_C577( C317 C577 ) C317_=_C578( C317 C578 ) C317_=_C579( C317 C579 ) \nC317_=_C618( C317 C618 ) C317_=_C622( C317 C622 ) C317_=_C648( C317 C648 ) C317_=_C649( C317 C649 ) C317_=_C650( C317 C650 ) C317_=_C659( C317 C659 ) \nC317_=_C665( C317 C665 ) C317_=_C725( C317 C725 ) C317_=_C731( C317 C731 ) C317_=_C737( C317 C737 ) C317_=_C744( C317 C744 ) C317_=_C745( C317 C745 ) \nC317_=_C751( C317 C751 ) C317_=_C768( C317 C768 ) C317_=_C777( C317 C777 ) C317_=_C784( C317 C784 ) C317_=_C786( C317 C786 ) C317_=_C787( C317 C787 ) \nC317_=_C793( C317 C793 ) C317_=_C811( C317 C811 ) C317_=_C815( C317 C815 ) C317_=_C818( C317 C818 ) C317_=_C819( C317 C819 ) C317_=_C823( C317 C823 ) \nC317_=_C843( C317 C843 ) C317_=_C844( C317 C844 ) C317_=_C856( C317 C856 ) C317_=_C862( C317 C862 ) C317_=_C863( C317 C863 ) C317_=_C864( C317 C864 ) \nC317_=_C865( C317 C865 ) C317_=_C875( C317 C875 ) C317_=_C880( C317 C880 ) C317_=_C883( C317 C883 ) C317_=_C884( C317 C884 ) C317_=_C893( C317 C893 ) \nC317_=_C895( C317 C895 ) C318_=_C319( C318 C319 ) C318_=_C371( C318 C371 ) C318_=_C383( C318 C383 ) C318_=_C399( C318 C399 ) C318_=_C404( C318 C404 ) \nC318_=_C413( C318 C413 ) C318_=_C433( C318 C433 ) C318_=_C434( C318 C434 ) C318_=_C435( C318 C435 ) C318_=_C450( C318 C450 ) C318_=_C455( C318 C455 ) \nC318_=_C469( C318 C469 ) C318_=_C471( C318 C471 ) C318_=_C473( C318 C473 ) C318_=_C493( C318 C493 ) C318_=_C499( C318 C499 ) C318_=_C505( C318 C505 ) \nC318_=_C508( C318 C508 ) C318_=_C509( C318 C509 ) C318_=_C520( C318 C520 ) C318_=_C522( C318 C522 ) C318_=_C530( C318 C530 ) C318_=_C535( C318 C535 ) \nC318_=_C555( C318 C555 ) C318_=_C566( C318 C566 ) C318_=_C576( C318 C576 ) C318_=_C601( C318 C601 ) C318_=_C618( C318 C618 ) C318_=_C623( C318 C623 ) \nC318_=_C637( C318 C637 ) C318_=_C642( C318 C642 ) C318_=_C643( C318 C643 ) C318_=_C648( C318 C648 ) C318_=_C649( C318 C649 ) C318_=_C650( C318 C650 ) \nC318_=_C657( C318 C657 ) C318_=_C659( C318 C659 ) C318_=_C663( C318 C663 ) C318_=_C668( C318 C668 ) C318_=_C679( C318 C679 ) C318_=_C686( C318 C686 ) \nC318_=_C707( C318 C707 ) C318_=_C709( C318 C709 ) C318_=_C710( C318 C710 ) C318_=_C725( C318 C725 ) C318_=_C726( C318 C726 ) C318_=_C732( C318 C732 ) \nC318_=_C736( C318 C736 ) C318_=_C737( C318 C737 ) C318_=_C744( C318 C744 ) C318_=_C745( C318 C745 ) C318_=_C763( C318 C763 ) C318_=_C764( C318 C764 ) \nC318_=_C767( C318 C767 ) C318_=_C803( C318 C803 ) C318_=_C814( C318 C814 ) C318_=_C818( C318 C818 ) C318_=_C819( C318 C819 ) C318_=_C830( C318 C830 ) \nC318_=_C834( C318 C834 ) C318_=_C849( C318 C849 ) C318_=_C863( C318 C863 ) C318_=_C864( C318 C864 ) C318_=_C865( C318 C865 ) C318_=_C866( C318 C866 ) \nC318_=_C872( C318 C872 ) C318_=_C876( C318 C876 ) C318_=_C881( C318 C881 ) C319_=_C334( C319 C334 ) C319_=_C342( C319 C342 ) C319_=_C419( C319 C419 ) \nC319_=_C420( C319 C420 ) C319_=_C484( C319 C484 ) C319_=_C493( C319 C493 ) C319_=_C505( C319 C505 ) C319_=_C517( C319 C517 ) C319_=_C542( C319 C542 ) \nC319_=_C552( C319 C552 ) C319_=_C561( C319 C561 ) C319_=_C599( C319 C599 ) C319_=_C602( C319 C602 ) C319_=_C614( C319 C614 ) C319_=_C623( C319 C623 ) \nC319_=_C624( C319 C624 ) C319_=_C626( C319 C626 ) C319_=_C629( C319 C629 ) C319_=_C633( C319 C633 ) C319_=_C648( C319 C648 ) C319_=_C649( C319 C649 ) \nC319_=_C650( C319 C650 ) C319_=_C660( C319 C660 ) C319_=_C666( C319 C666 ) C319_=_C667( C319 C667 ) C319_=_C670( C319 C670 ) C319_=_C684( C319 C684 ) \nC319_=_C686( C319 C686 ) C319_=_C722( C319 C722 ) C319_=_C725( C319 C725 ) C319_=_C737( C319 C737 ) C319_=_C740( C319 C740 ) C319_=_C744( C319 C744 ) \nC319_=_C745( C319 C745 ) C319_=_C750( C319 C750 ) C319_=_C765( C319 C765 ) C319_=_C780( C319 C780 ) C319_=_C785( C319 C785 ) C319_=_C790( C319 C790 ) \nC319_=_C792( C319 C792 ) C319_=_C806( C319 C806 ) C319_=_C818( C319 C818 ) C319_=_C819( C319 C819 ) C319_=_C820( C319 C820 ) C319_=_C829( C319 C829 ) \nC319_=_C855( C319 C855 ) C319_=_C863( C319 C863 ) C319_=_C864( C319 C864 ) C319_=_C865( C319 C865 ) C319_=_C867( C319 C867 ) C319_=_C877( C319 C877 ) \nC319_=_C890( C319 C890 ) C319_=_C896( C319 C896 ) C319_=_C898( C319 C898 ) C319_=_C899( C319 C899 ) C320_=_C334( C320 C334 ) C320_=_C343( C320 C343 ) \nC320_=_C345( C320 C345 ) C320_=_C348( C320 C348 ) C320_=_C384( C320 C384 ) C320_=_C419( C320 C419 ) C320_=_C506( C320 C506 ) C320_=_C507( C320 C507 ) \nC320_=_C508( C320 C508 ) C320_=_C509( C320 C509 ) C320_=_C510( C320 C510 ) C320_=_C515( C320 C515 ) C320_=_C518( C320 C518 ) C320_=_C526( C320 C526 ) \nC320_=_C532( C320 C532 ) C320_=_C533( C320 C533 ) C320_=_C534( C320 C534 ) C320_=_C539( C320 C539 ) C320_=_C585( C320 C585 ) C320_=_C616( C320 C616 ) \nC320_=_C617( C320 C617 ) C320_=_C632( C320 C632 ) C320_=_C641( C320 C641 ) C320_=_C651( C320 C651 ) C320_=_C652(</w:t>
      </w:r>
    </w:p>
    <w:p>
      <w:pPr>
        <w:pStyle w:val="PreformattedText"/>
        <w:bidi w:val="0"/>
        <w:spacing w:before="0" w:after="0"/>
        <w:jc w:val="left"/>
        <w:rPr/>
      </w:pPr>
      <w:r>
        <w:rPr/>
        <w:t xml:space="preserve"> </w:t>
      </w:r>
      <w:r>
        <w:rPr/>
        <w:t>C320 C652 ) C320_=_C653( C320 C653 ) \nC320_=_C655( C320 C655 ) C320_=_C665( C320 C665 ) C320_=_C666( C320 C666 ) C320_=_C673( C320 C673 ) C320_=_C701( C320 C701 ) C320_=_C702( C320 C702 ) \nC320_=_C712( C320 C712 ) C320_=_C717( C320 C717 ) C320_=_C732( C320 C732 ) C320_=_C746( C320 C746 ) C320_=_C761( C320 C761 ) C320_=_C772( C320 C772 ) \nC320_=_C797( C320 C797 ) C320_=_C818( C320 C818 ) C320_=_C820( C320 C820 ) C320_=_C823( C320 C823 ) C320_=_C835( C320 C835 ) C320_=_C848( C320 C848 ) \nC320_=_C866( C320 C866 ) C320_=_C867( C320 C867 ) C320_=_C868( C320 C868 ) C320_=_C872( C320 C872 ) C320_=_C873( C320 C873 ) C320_=_C875( C320 C875 ) \nC320_=_C879( C320 C879 ) C320_=_C882( C320 C882 ) C320_=_C886( C320 C886 ) C320_=_C898( C320 C898 ) C320_=_C899( C320 C899 ) C321_=_C322( C321 C322 ) \nC321_=_C323( C321 C323 ) C321_=_C324( C321 C324 ) C321_=_C325( C321 C325 ) C321_=_C326( C321 C326 ) C321_=_C327( C321 C327 ) C321_=_C328( C321 C328 ) \nC321_=_C335( C321 C335 ) C321_=_C339( C321 C339 ) C321_=_C341( C321 C341 ) C321_=_C342( C321 C342 ) C321_=_C415( C321 C415 ) C321_=_C420( C321 C420 ) \nC321_=_C430( C321 C430 ) C321_=_C435( C321 C435 ) C321_=_C475( C321 C475 ) C321_=_C481( C321 C481 ) C321_=_C493( C321 C493 ) C321_=_C511( C321 C511 ) \nC321_=_C512( C321 C512 ) C321_=_C513( C321 C513 ) C321_=_C514( C321 C514 ) C321_=_C515( C321 C515 ) C321_=_C516( C321 C516 ) C321_=_C517( C321 C517 ) \nC321_=_C527( C321 C527 ) C321_=_C528( C321 C528 ) C321_=_C529( C321 C529 ) C321_=_C530( C321 C530 ) C321_=_C531( C321 C531 ) C321_=_C539( C321 C539 ) \nC321_=_C549( C321 C549 ) C321_=_C554( C321 C554 ) C321_=_C578( C321 C578 ) C321_=_C600( C321 C600 ) C321_=_C643( C321 C643 ) C321_=_C649( C321 C649 ) \nC321_=_C653( C321 C653 ) C321_=_C654( C321 C654 ) C321_=_C662( C321 C662 ) C321_=_C663( C321 C663 ) C321_=_C664( C321 C664 ) C321_=_C671( C321 C671 ) \nC321_=_C672( C321 C672 ) C321_=_C677( C321 C677 ) C321_=_C728( C321 C728 ) C321_=_C741( C321 C741 ) C321_=_C744( C321 C744 ) C321_=_C747( C321 C747 ) \nC321_=_C748( C321 C748 ) C321_=_C749( C321 C749 ) C321_=_C760( C321 C760 ) C321_=_C761( C321 C761 ) C321_=_C778( C321 C778 ) C321_=_C784( C321 C784 ) \nC321_=_C785( C321 C785 ) C321_=_C812( C321 C812 ) C321_=_C821( C321 C821 ) C321_=_C826( C321 C826 ) C321_=_C843( C321 C843 ) C321_=_C846( C321 C846 ) \nC321_=_C854( C321 C854 ) C321_=_C859( C321 C859 ) C321_=_C868( C321 C868 ) C321_=_C869( C321 C869 ) C321_=_C892( C321 C892 ) C321_=_C894( C321 C894 ) \nC322_=_C323( C322 C323 ) C322_=_C324( C322 C324 ) C322_=_C325( C322 C325 ) C322_=_C326( C322 C326 ) C322_=_C327( C322 C327 ) C322_=_C328( C322 C328 ) \nC322_=_C336( C322 C336 ) C322_=_C341( C322 C341 ) C322_=_C350( C322 C350 ) C322_=_C358( C322 C358 ) C322_=_C359( C322 C359 ) C322_=_C360( C322 C360 ) \nC322_=_C361( C322 C361 ) C322_=_C362( C322 C362 ) C322_=_C367( C322 C367 ) C322_=_C378( C322 C378 ) C322_=_C431( C322 C431 ) C322_=_C440( C322 C440 ) \nC322_=_C468( C322 C468 ) C322_=_C493( C322 C493 ) C322_=_C511( C322 C511 ) C322_=_C512( C322 C512 ) C322_=_C513( C322 C513 ) C322_=_C514( C322 C514 ) \nC322_=_C515( C322 C515 ) C322_=_C516( C322 C516 ) C322_=_C517( C322 C517 ) C322_=_C525( C322 C525 ) C322_=_C529( C322 C529 ) C322_=_C531( C322 C531 ) \nC322_=_C537( C322 C537 ) C322_=_C539( C322 C539 ) C322_=_C542( C322 C542 ) C322_=_C555( C322 C555 ) C322_=_C566( C322 C566 ) C322_=_C594( C322 C594 ) \nC322_=_C598( C322 C598 ) C322_=_C610( C322 C610 ) C322_=_C643( C322 C643 ) C322_=_C644( C322 C644 ) C322_=_C653( C322 C653 ) C322_=_C654( C322 C654 ) \nC322_=_C658( C322 C658 ) C322_=_C668( C322 C668 ) C322_=_C669( C322 C669 ) C322_=_C670( C322 C670 ) C322_=_C690( C322 C690 ) C322_=_C704( C322 C704 ) \nC322_=_C713( C322 C713 ) C322_=_C728( C322 C728 ) C322_=_C732( C322 C732 ) C322_=_C742( C322 C742 ) C322_=_C744( C322 C744 ) C322_=_C747( C322 C747 ) \nC322_=_C748( C322 C748 ) C322_=_C749( C322 C749 ) C322_=_C752( C322 C752 ) C322_=_C758( C322 C758 ) C322_=_C771( C322 C771 ) C322_=_C772( C322 C772 ) \nC322_=_C785( C322 C785 ) C322_=_C802( C322 C802 ) C322_=_C809( C322 C809 ) C322_=_C812( C322 C812 ) C322_=_C819( C322 C819 ) C322_=_C821( C322 C821 ) \nC322_=_C823( C322 C823 ) C322_=_C824( C322 C824 ) C322_=_C826( C322 C826 ) C322_=_C834( C322 C834 ) C322_=_C838( C322 C838 ) C322_=_C846( C322 C846 ) \nC322_=_C850( C322 C850 ) C322_=_C858( C322 C858 ) C322_=_C864( C322 C864 ) C322_=_C865( C322 C865 ) C322_=_C866( C322 C866 ) C322_=_C868( C322 C868 ) \nC322_=_C869( C322 C869 ) C322_=_C878( C322 C878 ) C322_=_C886( C322 C886 ) C322_=_C899( C322 C899 ) C323_=_C324( C323 C324 ) C323_=_C325( C323 C325 ) \nC323_=_C326( C323 C326 ) C323_=_C327( C323 C327 ) C323_=_C328( C323 C328 ) C323_=_C346( C323 C346 ) C323_=_C363( C323 C363 ) C323_=_C365( C323 C365 ) \nC323_=_C396( C323 C396 ) C323_=_C433( C323 C433 ) C323_=_C443( C323 C443 ) C323_=_C444( C323 C444 ) C323_=_C500( C323 C500 ) C323_=_C511( C323 C511 ) \nC323_=_C512( C323 C512 ) C323_=_C513( C323 C513 ) C323_=_C514( C323 C514 ) C323_=_C515( C323 C515 ) C323_=_C516( C323 C516 ) C323_=_C517( C323 C517 ) \nC323_=_C537( C323 C537 ) C323_=_C550( C323 C550 ) C323_=_C557( C323 C557 ) C323_=_C589( C323 C589 ) C323_=_C590( C323 C590 ) C323_=_C591( C323 C591 ) \nC323_=_C603( C323 C603 ) C323_=_C643( C323 C643 ) C323_=_C651( C323 C651 ) C323_=_C653( C323 C653 ) C323_=_C654( C323 C654 ) C323_=_C655( C323 C655 ) \nC323_=_C668( C323 C668 ) C323_=_C671( C323 C671 ) C323_=_C672( C323 C672 ) C323_=_C673( C323 C673 ) C323_=_C682( C323 C682 ) C323_=_C691( C323 C691 ) \nC323_=_C695( C323 C695 ) C323_=_C698( C323 C698 ) C323_=_C699( C323 C699 ) C323_=_C700( C323 C700 ) C323_=_C707( C323 C707 ) C323_=_C728( C323 C728 ) \nC323_=_C744( C323 C744 ) C323_=_C747( C323 C747 ) C323_=_C748( C323 C748 ) C323_=_C749( C323 C749 ) C323_=_C762( C323 C762 ) C323_=_C769( C323 C769 ) \nC323_=_C773( C323 C773 ) C323_=_C774( C323 C774 ) C323_=_C775( C323 C775 ) C323_=_C776( C323 C776 ) C323_=_C783( C323 C783 ) C323_=_C795( C323 C795 ) \nC323_=_C800( C323 C800 ) C323_=_C805( C323 C805 ) C323_=_C812( C323 C812 ) C323_=_C815( C323 C815 ) C323_=_C820( C323 C820 ) C323_=_C821( C323 C821 ) \nC323_=_C828( C323 C828 ) C323_=_C842( C323 C842 ) C323_=_C861( C323 C861 ) C323_=_C868( C323 C868 ) C323_=_C869( C323 C869 ) C323_=_C885( C323 C885 ) \nC323_=_C895( C323 C895 ) C323_=_C896( C323 C896 ) C324_=_C325( C324 C325 ) C324_=_C326( C324 C326 ) C324_=_C327( C324 C327 ) C324_=_C328( C324 C328 ) \nC324_=_C352( C324 C352 ) C324_=_C357( C324 C357 ) C324_=_C371( C324 C371 ) C324_=_C389( C324 C389 ) C324_=_C413( C324 C413 ) C324_=_C437( C324 C437 ) \nC324_=_C438( C324 C438 ) C324_=_C465( C324 C465 ) C324_=_C511( C324 C511 ) C324_=_C512( C324 C512 ) C324_=_C513( C324 C513 ) C324_=_C514( C324 C514 ) \nC324_=_C515( C324 C515 ) C324_=_C516( C324 C516 ) C324_=_C517( C324 C517 ) C324_=_C537( C324 C537 ) C324_=_C562( C324 C562 ) C324_=_C596( C324 C596 ) \nC324_=_C602( C324 C602 ) C324_=_C622( C324 C622 ) C324_=_C624( C324 C624 ) C324_=_C625( C324 C625 ) C324_=_C643( C324 C643 ) C324_=_C653( C324 C653 ) \nC324_=_C654( C324 C654 ) C324_=_C666( C324 C666 ) C324_=_C674( C324 C674 ) C324_=_C682( C324 C682 ) C324_=_C688( C324 C688 ) C324_=_C728( C324 C728 ) \nC324_=_C744( C324 C744 ) C324_=_C747( C324 C747 ) C324_=_C748( C324 C748 ) C324_=_C749( C324 C749 ) C324_=_C751( C324 C751 ) C324_=_C757( C324 C757 ) \nC324_=_C791( C324 C791 ) C324_=_C812( C324 C812 ) C324_=_C819( C324 C819 ) C324_=_C821( C324 C821 ) C324_=_C823( C324 C823 ) C324_=_C843( C324 C843 ) \nC324_=_C848( C324 C848 ) C324_=_C851( C324 C851 ) C324_=_C856( C324 C856 ) C324_=_C862( C324 C862 ) C324_=_C868( C324 C868 ) C324_=_C869( C324 C869 ) \nC324_=_C875( C324 C875 ) C324_=_C880( C324 C880 ) C324_=_C882( C324 C882 ) C324_=_C885( C324 C885 ) C324_=_C886( C324 C886 ) C324_=_C893( C324 C893 ) \nC325_=_C326( C325 C326 ) C325_=_C327( C325 C327 ) C325_=_C328( C325 C328 ) C325_=_C329( C325 C329 ) C325_=_C346( C325 C346 ) C325_=_C385( C325 C385 ) \nC325_=_C397( C325 C397 ) C325_=_C406( C325 C406 ) C325_=_C433( C325 C433 ) C325_=_C439( C325 C439 ) C325_=_C443( C325 C443 ) C325_=_C444( C325 C444 ) \nC325_=_C453( C325 C453 ) C325_=_C457( C325 C457 ) C325_=_C458( C325 C458 ) C325_=_C491( C325 C491 ) C325_=_C500( C325 C500 ) C325_=_C511( C325 C511 ) \nC325_=_C512( C325 C512 ) C325_=_C513( C325 C513 ) C325_=_C514( C325 C514 ) C325_=_C515( C325 C515 ) C325_=_C516( C325 C516 ) C325_=_C517( C325 C517 ) \nC325_=_C537( C325 C537 ) C325_=_C560( C325 C560 ) C325_=_C603( C325 C603 ) C325_=_C615( C325 C615 ) C325_=_C617( C325 C617 ) C325_=_C643( C325 C643 ) \nC325_=_C653( C325 C653 ) C325_=_C654( C325 C654 ) C325_=_C668( C325 C668 ) C325_=_C674( C325 C674 ) C325_=_C682( C325 C682 ) C325_=_C691( C325 C691 ) \nC325_=_C695( C325 C695 ) C325_=_C698( C325 C698 ) C325_=_C707( C325 C707 ) C325_=_C715( C325 C715 ) C325_=_C716( C325 C716 ) C325_=_C728( C325 C728 ) \nC325_=_C742( C325 C742 ) C325_=_C744( C325 C744 ) C325_=_C745( C325 C745 ) C325_=_C747( C325 C747 ) C325_=_C748( C325 C748 ) C325_=_C749( C325 C749 ) \nC325_=_C763( C325 C763 ) C325_=_C769( C325 C769 ) C325_=_C774( C325 C774 ) C325_=_C783( C325 C783 ) C325_=_C801( C325 C801 ) C325_=_C804( C325 C804 ) \nC325_=_C805( C325 C805 ) C325_=_C812( C325 C812 ) C325_=_C815( C325 C815 ) C325_=_C820( C325 C820 ) C325_=_C821( C325 C821 ) C325_=_C830( C325 C830 ) \nC325_=_C836( C325 C836 ) C325_=_C842( C325 C842 ) C325_=_C846( C325 C846 ) C325_=_C868( C325 C868 ) C325_=_C869( C325 C869 ) C325_=_C875( C325 C875 ) \nC325_=_C885( C325 C885 ) C325_=_C895( C325 C895 ) C326_=_C327( C326 C327 ) C326_=_C328( C326 C328 ) C326_=_C374( C326 C374 ) C326_=_C400( C326 C400 ) \nC326_=_C404( C326 C404 ) C326_=_C433( C326 C433 ) C326_=_C436( C326 C436 ) C326_=_C455( C326 C455 ) C326_=_C461( C326 C461 ) C326_=_C462( C326 C462 ) \nC326_=_C478( C326 C478 ) C326_=_C498( C326 C498 ) C326_=_C503( C326 C503 ) C326_=_C511( C326 C511 ) C326_=_C512( C326 C512 ) C326_=_C513(</w:t>
      </w:r>
    </w:p>
    <w:p>
      <w:pPr>
        <w:pStyle w:val="PreformattedText"/>
        <w:bidi w:val="0"/>
        <w:spacing w:before="0" w:after="0"/>
        <w:jc w:val="left"/>
        <w:rPr/>
      </w:pPr>
      <w:r>
        <w:rPr/>
        <w:t xml:space="preserve"> </w:t>
      </w:r>
      <w:r>
        <w:rPr/>
        <w:t>C326 C513 ) \nC326_=_C514( C326 C514 ) C326_=_C515( C326 C515 ) C326_=_C516( C326 C516 ) C326_=_C517( C326 C517 ) C326_=_C564( C326 C564 ) C326_=_C565( C326 C565 ) \nC326_=_C602( C326 C602 ) C326_=_C608( C326 C608 ) C326_=_C638( C326 C638 ) C326_=_C643( C326 C643 ) C326_=_C649( C326 C649 ) C326_=_C653( C326 C653 ) \nC326_=_C654( C326 C654 ) C326_=_C657( C326 C657 ) C326_=_C663( C326 C663 ) C326_=_C667( C326 C667 ) C326_=_C697( C326 C697 ) C326_=_C706( C326 C706 ) \nC326_=_C710( C326 C710 ) C326_=_C715( C326 C715 ) C326_=_C717( C326 C717 ) C326_=_C721( C326 C721 ) C326_=_C722( C326 C722 ) C326_=_C736( C326 C736 ) \nC326_=_C739( C326 C739 ) C326_=_C744( C326 C744 ) C326_=_C747( C326 C747 ) C326_=_C748( C326 C748 ) C326_=_C749( C326 C749 ) C326_=_C769( C326 C769 ) \nC326_=_C781( C326 C781 ) C326_=_C806( C326 C806 ) C326_=_C811( C326 C811 ) C326_=_C812( C326 C812 ) C326_=_C815( C326 C815 ) C326_=_C821( C326 C821 ) \nC326_=_C826( C326 C826 ) C326_=_C827( C326 C827 ) C326_=_C833( C326 C833 ) C326_=_C840( C326 C840 ) C326_=_C849( C326 C849 ) C326_=_C855( C326 C855 ) \nC326_=_C859( C326 C859 ) C326_=_C860( C326 C860 ) C326_=_C863( C326 C863 ) C326_=_C868( C326 C868 ) C326_=_C869( C326 C869 ) C326_=_C893( C326 C893 ) \nC326_=_C897( C326 C897 ) C327_=_C328( C327 C328 ) C327_=_C362( C327 C362 ) C327_=_C373( C327 C373 ) C327_=_C375( C327 C375 ) C327_=_C424( C327 C424 ) \nC327_=_C440( C327 C440 ) C327_=_C472( C327 C472 ) C327_=_C475( C327 C475 ) C327_=_C511( C327 C511 ) C327_=_C512( C327 C512 ) C327_=_C513( C327 C513 ) \nC327_=_C514( C327 C514 ) C327_=_C515( C327 C515 ) C327_=_C516( C327 C516 ) C327_=_C517( C327 C517 ) C327_=_C520( C327 C520 ) C327_=_C521( C327 C521 ) \nC327_=_C547( C327 C547 ) C327_=_C569( C327 C569 ) C327_=_C590( C327 C590 ) C327_=_C616( C327 C616 ) C327_=_C619( C327 C619 ) C327_=_C626( C327 C626 ) \nC327_=_C627( C327 C627 ) C327_=_C640( C327 C640 ) C327_=_C643( C327 C643 ) C327_=_C644( C327 C644 ) C327_=_C653( C327 C653 ) C327_=_C654( C327 C654 ) \nC327_=_C729( C327 C729 ) C327_=_C744( C327 C744 ) C327_=_C747( C327 C747 ) C327_=_C748( C327 C748 ) C327_=_C749( C327 C749 ) C327_=_C755( C327 C755 ) \nC327_=_C785( C327 C785 ) C327_=_C800( C327 C800 ) C327_=_C812( C327 C812 ) C327_=_C821( C327 C821 ) C327_=_C835( C327 C835 ) C327_=_C841( C327 C841 ) \nC327_=_C851( C327 C851 ) C327_=_C858( C327 C858 ) C327_=_C868( C327 C868 ) C327_=_C869( C327 C869 ) C327_=_C878( C327 C878 ) C327_=_C879( C327 C879 ) \nC327_=_C883( C327 C883 ) C327_=_C896( C327 C896 ) C328_=_C347( C328 C347 ) C328_=_C355( C328 C355 ) C328_=_C382( C328 C382 ) C328_=_C417( C328 C417 ) \nC328_=_C437( C328 C437 ) C328_=_C438( C328 C438 ) C328_=_C449( C328 C449 ) C328_=_C470( C328 C470 ) C328_=_C480( C328 C480 ) C328_=_C481( C328 C481 ) \nC328_=_C489( C328 C489 ) C328_=_C511( C328 C511 ) C328_=_C512( C328 C512 ) C328_=_C513( C328 C513 ) C328_=_C514( C328 C514 ) C328_=_C515( C328 C515 ) \nC328_=_C516( C328 C516 ) C328_=_C517( C328 C517 ) C328_=_C532( C328 C532 ) C328_=_C571( C328 C571 ) C328_=_C579( C328 C579 ) C328_=_C591( C328 C591 ) \nC328_=_C621( C328 C621 ) C328_=_C624( C328 C624 ) C328_=_C634( C328 C634 ) C328_=_C638( C328 C638 ) C328_=_C643( C328 C643 ) C328_=_C653( C328 C653 ) \nC328_=_C654( C328 C654 ) C328_=_C658( C328 C658 ) C328_=_C678( C328 C678 ) C328_=_C686( C328 C686 ) C328_=_C690( C328 C690 ) C328_=_C695( C328 C695 ) \nC328_=_C744( C328 C744 ) C328_=_C747( C328 C747 ) C328_=_C748( C328 C748 ) C328_=_C749( C328 C749 ) C328_=_C752( C328 C752 ) C328_=_C753( C328 C753 ) \nC328_=_C766( C328 C766 ) C328_=_C773( C328 C773 ) C328_=_C788( C328 C788 ) C328_=_C796( C328 C796 ) C328_=_C798( C328 C798 ) C328_=_C812( C328 C812 ) \nC328_=_C821( C328 C821 ) C328_=_C824( C328 C824 ) C328_=_C845( C328 C845 ) C328_=_C868( C328 C868 ) C328_=_C869( C328 C869 ) C328_=_C877( C328 C877 ) \nC328_=_C888( C328 C888 ) C328_=_C895( C328 C895 ) C329_=_C330( C329 C330 ) C329_=_C385( C329 C385 ) C329_=_C406( C329 C406 ) C329_=_C407( C329 C407 ) \nC329_=_C434( C329 C434 ) C329_=_C439( C329 C439 ) C329_=_C446( C329 C446 ) C329_=_C453( C329 C453 ) C329_=_C458( C329 C458 ) C329_=_C485( C329 C485 ) \nC329_=_C486( C329 C486 ) C329_=_C491( C329 C491 ) C329_=_C518( C329 C518 ) C329_=_C519( C329 C519 ) C329_=_C520( C329 C520 ) C329_=_C535( C329 C535 ) \nC329_=_C548( C329 C548 ) C329_=_C560( C329 C560 ) C329_=_C587( C329 C587 ) C329_=_C603( C329 C603 ) C329_=_C607( C329 C607 ) C329_=_C608( C329 C608 ) \nC329_=_C611( C329 C611 ) C329_=_C624( C329 C624 ) C329_=_C636( C329 C636 ) C329_=_C639( C329 C639 ) C329_=_C655( C329 C655 ) C329_=_C656( C329 C656 ) \nC329_=_C663( C329 C663 ) C329_=_C668( C329 C668 ) C329_=_C670( C329 C670 ) C329_=_C675( C329 C675 ) C329_=_C691( C329 C691 ) C329_=_C693( C329 C693 ) \nC329_=_C722( C329 C722 ) C329_=_C733( C329 C733 ) C329_=_C742( C329 C742 ) C329_=_C749( C329 C749 ) C329_=_C750( C329 C750 ) C329_=_C751( C329 C751 ) \nC329_=_C752( C329 C752 ) C329_=_C753( C329 C753 ) C329_=_C754( C329 C754 ) C329_=_C755( C329 C755 ) C329_=_C757( C329 C757 ) C329_=_C763( C329 C763 ) \nC329_=_C771( C329 C771 ) C329_=_C775( C329 C775 ) C329_=_C776( C329 C776 ) C329_=_C796( C329 C796 ) C329_=_C801( C329 C801 ) C329_=_C802( C329 C802 ) \nC329_=_C804( C329 C804 ) C329_=_C813( C329 C813 ) C329_=_C818( C329 C818 ) C329_=_C822( C329 C822 ) C329_=_C829( C329 C829 ) C329_=_C834( C329 C834 ) \nC329_=_C836( C329 C836 ) C329_=_C847( C329 C847 ) C329_=_C848( C329 C848 ) C329_=_C860( C329 C860 ) C329_=_C870( C329 C870 ) C329_=_C887( C329 C887 ) \nC329_=_C891( C329 C891 ) C329_=_C894( C329 C894 ) C330_=_C384( C330 C384 ) C330_=_C402( C330 C402 ) C330_=_C404( C330 C404 ) C330_=_C458( C330 C458 ) \nC330_=_C467( C330 C467 ) C330_=_C491( C330 C491 ) C330_=_C498( C330 C498 ) C330_=_C500( C330 C500 ) C330_=_C507( C330 C507 ) C330_=_C518( C330 C518 ) \nC330_=_C519( C330 C519 ) C330_=_C520( C330 C520 ) C330_=_C525( C330 C525 ) C330_=_C526( C330 C526 ) C330_=_C528( C330 C528 ) C330_=_C534( C330 C534 ) \nC330_=_C559( C330 C559 ) C330_=_C579( C330 C579 ) C330_=_C594( C330 C594 ) C330_=_C606( C330 C606 ) C330_=_C612( C330 C612 ) C330_=_C619( C330 C619 ) \nC330_=_C624( C330 C624 ) C330_=_C626( C330 C626 ) C330_=_C631( C330 C631 ) C330_=_C655( C330 C655 ) C330_=_C656( C330 C656 ) C330_=_C659( C330 C659 ) \nC330_=_C675( C330 C675 ) C330_=_C680( C330 C680 ) C330_=_C687( C330 C687 ) C330_=_C702( C330 C702 ) C330_=_C714( C330 C714 ) C330_=_C724( C330 C724 ) \nC330_=_C748( C330 C748 ) C330_=_C750( C330 C750 ) C330_=_C751( C330 C751 ) C330_=_C752( C330 C752 ) C330_=_C753( C330 C753 ) C330_=_C754( C330 C754 ) \nC330_=_C765( C330 C765 ) C330_=_C779( C330 C779 ) C330_=_C792( C330 C792 ) C330_=_C793( C330 C793 ) C330_=_C803( C330 C803 ) C330_=_C812( C330 C812 ) \nC330_=_C813( C330 C813 ) C330_=_C818( C330 C818 ) C330_=_C822( C330 C822 ) C330_=_C832( C330 C832 ) C330_=_C864( C330 C864 ) C330_=_C870( C330 C870 ) \nC330_=_C889( C330 C889 ) C330_=_C890( C330 C890 ) C330_=_C891( C330 C891 ) C331_=_C332( C331 C332 ) C331_=_C333( C331 C333 ) C331_=_C334( C331 C334 ) \nC331_=_C335( C331 C335 ) C331_=_C341( C331 C341 ) C331_=_C343( C331 C343 ) C331_=_C382( C331 C382 ) C331_=_C383( C331 C383 ) C331_=_C389( C331 C389 ) \nC331_=_C403( C331 C403 ) C331_=_C499( C331 C499 ) C331_=_C511( C331 C511 ) C331_=_C521( C331 C521 ) C331_=_C522( C331 C522 ) C331_=_C523( C331 C523 ) \nC331_=_C543( C331 C543 ) C331_=_C552( C331 C552 ) C331_=_C558( C331 C558 ) C331_=_C562( C331 C562 ) C331_=_C573( C331 C573 ) C331_=_C588( C331 C588 ) \nC331_=_C611( C331 C611 ) C331_=_C640( C331 C640 ) C331_=_C656( C331 C656 ) C331_=_C657( C331 C657 ) C331_=_C658( C331 C658 ) C331_=_C659( C331 C659 ) \nC331_=_C684( C331 C684 ) C331_=_C706( C331 C706 ) C331_=_C714( C331 C714 ) C331_=_C743( C331 C743 ) C331_=_C747( C331 C747 ) C331_=_C755( C331 C755 ) \nC331_=_C756( C331 C756 ) C331_=_C786( C331 C786 ) C331_=_C787( C331 C787 ) C331_=_C788( C331 C788 ) C331_=_C802( C331 C802 ) C331_=_C809( C331 C809 ) \nC331_=_C812( C331 C812 ) C331_=_C814( C331 C814 ) C331_=_C819( C331 C819 ) C331_=_C823( C331 C823 ) C331_=_C824( C331 C824 ) C331_=_C831( C331 C831 ) \nC331_=_C836( C331 C836 ) C331_=_C839( C331 C839 ) C331_=_C850( C331 C850 ) C331_=_C856( C331 C856 ) C331_=_C860( C331 C860 ) C331_=_C869( C331 C869 ) \nC331_=_C880( C331 C880 ) C331_=_C885( C331 C885 ) C331_=_C889( C331 C889 ) C331_=_C892( C331 C892 ) C331_=_C895( C331 C895 ) C332_=_C333( C332 C333 ) \nC332_=_C334( C332 C334 ) C332_=_C335( C332 C335 ) C332_=_C358( C332 C358 ) C332_=_C387( C332 C387 ) C332_=_C388( C332 C388 ) C332_=_C389( C332 C389 ) \nC332_=_C390( C332 C390 ) C332_=_C391( C332 C391 ) C332_=_C392( C332 C392 ) C332_=_C409( C332 C409 ) C332_=_C427( C332 C427 ) C332_=_C468( C332 C468 ) \nC332_=_C473( C332 C473 ) C332_=_C499( C332 C499 ) C332_=_C501( C332 C501 ) C332_=_C502( C332 C502 ) C332_=_C513( C332 C513 ) C332_=_C521( C332 C521 ) \nC332_=_C522( C332 C522 ) C332_=_C523( C332 C523 ) C332_=_C540( C332 C540 ) C332_=_C549( C332 C549 ) C332_=_C564( C332 C564 ) C332_=_C575( C332 C575 ) \nC332_=_C588( C332 C588 ) C332_=_C598( C332 C598 ) C332_=_C617( C332 C617 ) C332_=_C622( C332 C622 ) C332_=_C656( C332 C656 ) C332_=_C657( C332 C657 ) \nC332_=_C658( C332 C658 ) C332_=_C659( C332 C659 ) C332_=_C669( C332 C669 ) C332_=_C687( C332 C687 ) C332_=_C718( C332 C718 ) C332_=_C723( C332 C723 ) \nC332_=_C736( C332 C736 ) C332_=_C739( C332 C739 ) C332_=_C747( C332 C747 ) C332_=_C755( C332 C755 ) C332_=_C757( C332 C757 ) C332_=_C771( C332 C771 ) \nC332_=_C776( C332 C776 ) C332_=_C784( C332 C784 ) C332_=_C796( C332 C796 ) C332_=_C797( C332 C797 ) C332_=_C807( C332 C807 ) C332_=_C809( C332 C809 ) \nC332_=_C815( C332 C815 ) C332_=_C819( C332 C819 ) C332_=_C823( C332 C823 ) C332_=_C825( C332 C825 ) C332_=_C826( C332 C826 ) C332_=_C831( C332 C831 ) \nC332_=_C832( C332 C832 ) C332_=_C837( C332 C837 ) C332_=_C844( C332 C844 ) C332_=_C853( C332 C853 ) C332_=_C859( C332 C859 ) C332_=_C877( C332 C877 ) \nC332_=_C886(</w:t>
      </w:r>
    </w:p>
    <w:p>
      <w:pPr>
        <w:pStyle w:val="PreformattedText"/>
        <w:bidi w:val="0"/>
        <w:spacing w:before="0" w:after="0"/>
        <w:jc w:val="left"/>
        <w:rPr/>
      </w:pPr>
      <w:r>
        <w:rPr/>
        <w:t xml:space="preserve"> </w:t>
      </w:r>
      <w:r>
        <w:rPr/>
        <w:t>C332 C886 ) C332_=_C892( C332 C892 ) C332_=_C895( C332 C895 ) C332_=_C896( C332 C896 ) C332_=_C899( C332 C899 ) C333_=_C334( C333 C334 ) \nC333_=_C335( C333 C335 ) C333_=_C337( C333 C337 ) C333_=_C342( C333 C342 ) C333_=_C357( C333 C357 ) C333_=_C371( C333 C371 ) C333_=_C396( C333 C396 ) \nC333_=_C405( C333 C405 ) C333_=_C410( C333 C410 ) C333_=_C466( C333 C466 ) C333_=_C467( C333 C467 ) C333_=_C497( C333 C497 ) C333_=_C499( C333 C499 ) \nC333_=_C515( C333 C515 ) C333_=_C521( C333 C521 ) C333_=_C522( C333 C522 ) C333_=_C523( C333 C523 ) C333_=_C553( C333 C553 ) C333_=_C560( C333 C560 ) \nC333_=_C571( C333 C571 ) C333_=_C606( C333 C606 ) C333_=_C619( C333 C619 ) C333_=_C639( C333 C639 ) C333_=_C642( C333 C642 ) C333_=_C644( C333 C644 ) \nC333_=_C647( C333 C647 ) C333_=_C657( C333 C657 ) C333_=_C658( C333 C658 ) C333_=_C659( C333 C659 ) C333_=_C662( C333 C662 ) C333_=_C670( C333 C670 ) \nC333_=_C672( C333 C672 ) C333_=_C675( C333 C675 ) C333_=_C692( C333 C692 ) C333_=_C705( C333 C705 ) C333_=_C709( C333 C709 ) C333_=_C712( C333 C712 ) \nC333_=_C714( C333 C714 ) C333_=_C718( C333 C718 ) C333_=_C719( C333 C719 ) C333_=_C720( C333 C720 ) C333_=_C726( C333 C726 ) C333_=_C736( C333 C736 ) \nC333_=_C742( C333 C742 ) C333_=_C747( C333 C747 ) C333_=_C749( C333 C749 ) C333_=_C751( C333 C751 ) C333_=_C755( C333 C755 ) C333_=_C760( C333 C760 ) \nC333_=_C767( C333 C767 ) C333_=_C771( C333 C771 ) C333_=_C778( C333 C778 ) C333_=_C781( C333 C781 ) C333_=_C782( C333 C782 ) C333_=_C792( C333 C792 ) \nC333_=_C809( C333 C809 ) C333_=_C816( C333 C816 ) C333_=_C817( C333 C817 ) C333_=_C818( C333 C818 ) C333_=_C819( C333 C819 ) C333_=_C823( C333 C823 ) \nC333_=_C828( C333 C828 ) C333_=_C846( C333 C846 ) C333_=_C848( C333 C848 ) C333_=_C850( C333 C850 ) C333_=_C871( C333 C871 ) C333_=_C880( C333 C880 ) \nC333_=_C890( C333 C890 ) C333_=_C892( C333 C892 ) C333_=_C894( C333 C894 ) C333_=_C898( C333 C898 ) C334_=_C335( C334 C335 ) C334_=_C348( C334 C348 ) \nC334_=_C384( C334 C384 ) C334_=_C419( C334 C419 ) C334_=_C484( C334 C484 ) C334_=_C499( C334 C499 ) C334_=_C514( C334 C514 ) C334_=_C515( C334 C515 ) \nC334_=_C521( C334 C521 ) C334_=_C522( C334 C522 ) C334_=_C523( C334 C523 ) C334_=_C539( C334 C539 ) C334_=_C552( C334 C552 ) C334_=_C558( C334 C558 ) \nC334_=_C574( C334 C574 ) C334_=_C585( C334 C585 ) C334_=_C602( C334 C602 ) C334_=_C629( C334 C629 ) C334_=_C657( C334 C657 ) C334_=_C658( C334 C658 ) \nC334_=_C659( C334 C659 ) C334_=_C666( C334 C666 ) C334_=_C676( C334 C676 ) C334_=_C678( C334 C678 ) C334_=_C702( C334 C702 ) C334_=_C717( C334 C717 ) \nC334_=_C723( C334 C723 ) C334_=_C724( C334 C724 ) C334_=_C731( C334 C731 ) C334_=_C740( C334 C740 ) C334_=_C741( C334 C741 ) C334_=_C747( C334 C747 ) \nC334_=_C755( C334 C755 ) C334_=_C765( C334 C765 ) C334_=_C772( C334 C772 ) C334_=_C776( C334 C776 ) C334_=_C785( C334 C785 ) C334_=_C793( C334 C793 ) \nC334_=_C797( C334 C797 ) C334_=_C809( C334 C809 ) C334_=_C819( C334 C819 ) C334_=_C820( C334 C820 ) C334_=_C823( C334 C823 ) C334_=_C835( C334 C835 ) \nC334_=_C848( C334 C848 ) C334_=_C867( C334 C867 ) C334_=_C873( C334 C873 ) C334_=_C875( C334 C875 ) C334_=_C877( C334 C877 ) C334_=_C890( C334 C890 ) \nC334_=_C892( C334 C892 ) C334_=_C898( C334 C898 ) C335_=_C338( C335 C338 ) C335_=_C339( C335 C339 ) C335_=_C365( C335 C365 ) C335_=_C390( C335 C390 ) \nC335_=_C392( C335 C392 ) C335_=_C415( C335 C415 ) C335_=_C430( C335 C430 ) C335_=_C448( C335 C448 ) C335_=_C449( C335 C449 ) C335_=_C458( C335 C458 ) \nC335_=_C469( C335 C469 ) C335_=_C481( C335 C481 ) C335_=_C494( C335 C494 ) C335_=_C499( C335 C499 ) C335_=_C521( C335 C521 ) C335_=_C522( C335 C522 ) \nC335_=_C523( C335 C523 ) C335_=_C539( C335 C539 ) C335_=_C560( C335 C560 ) C335_=_C578( C335 C578 ) C335_=_C600( C335 C600 ) C335_=_C609( C335 C609 ) \nC335_=_C612( C335 C612 ) C335_=_C614( C335 C614 ) C335_=_C620( C335 C620 ) C335_=_C625( C335 C625 ) C335_=_C639( C335 C639 ) C335_=_C652( C335 C652 ) \nC335_=_C657( C335 C657 ) C335_=_C658( C335 C658 ) C335_=_C659( C335 C659 ) C335_=_C664( C335 C664 ) C335_=_C669( C335 C669 ) C335_=_C672( C335 C672 ) \nC335_=_C677( C335 C677 ) C335_=_C679( C335 C679 ) C335_=_C687( C335 C687 ) C335_=_C726( C335 C726 ) C335_=_C733( C335 C733 ) C335_=_C743( C335 C743 ) \nC335_=_C747( C335 C747 ) C335_=_C755( C335 C755 ) C335_=_C784( C335 C784 ) C335_=_C803( C335 C803 ) C335_=_C804( C335 C804 ) C335_=_C805( C335 C805 ) \nC335_=_C809( C335 C809 ) C335_=_C819( C335 C819 ) C335_=_C823( C335 C823 ) C335_=_C825( C335 C825 ) C335_=_C842( C335 C842 ) C335_=_C843( C335 C843 ) \nC335_=_C846( C335 C846 ) C335_=_C891( C335 C891 ) C335_=_C892( C335 C892 ) C335_=_C894( C335 C894 ) C335_=_C896( C335 C896 ) C336_=_C337( C336 C337 ) \nC336_=_C338( C336 C338 ) C336_=_C339( C336 C339 ) C336_=_C341( C336 C341 ) C336_=_C349( C336 C349 ) C336_=_C378( C336 C378 ) C336_=_C393( C336 C393 ) \nC336_=_C431( C336 C431 ) C336_=_C446( C336 C446 ) C336_=_C486( C336 C486 ) C336_=_C490( C336 C490 ) C336_=_C494( C336 C494 ) C336_=_C524( C336 C524 ) \nC336_=_C525( C336 C525 ) C336_=_C526( C336 C526 ) C336_=_C527( C336 C527 ) C336_=_C535( C336 C535 ) C336_=_C536( C336 C536 ) C336_=_C537( C336 C537 ) \nC336_=_C538( C336 C538 ) C336_=_C539( C336 C539 ) C336_=_C540( C336 C540 ) C336_=_C541( C336 C541 ) C336_=_C542( C336 C542 ) C336_=_C566( C336 C566 ) \nC336_=_C587( C336 C587 ) C336_=_C594( C336 C594 ) C336_=_C632( C336 C632 ) C336_=_C640( C336 C640 ) C336_=_C644( C336 C644 ) C336_=_C645( C336 C645 ) \nC336_=_C654( C336 C654 ) C336_=_C656( C336 C656 ) C336_=_C660( C336 C660 ) C336_=_C669( C336 C669 ) C336_=_C696( C336 C696 ) C336_=_C698( C336 C698 ) \nC336_=_C708( C336 C708 ) C336_=_C726( C336 C726 ) C336_=_C738( C336 C738 ) C336_=_C742( C336 C742 ) C336_=_C744( C336 C744 ) C336_=_C748( C336 C748 ) \nC336_=_C750( C336 C750 ) C336_=_C751( C336 C751 ) C336_=_C756( C336 C756 ) C336_=_C757( C336 C757 ) C336_=_C758( C336 C758 ) C336_=_C765( C336 C765 ) \nC336_=_C773( C336 C773 ) C336_=_C775( C336 C775 ) C336_=_C781( C336 C781 ) C336_=_C785( C336 C785 ) C336_=_C800( C336 C800 ) C336_=_C810( C336 C810 ) \nC336_=_C823( C336 C823 ) C336_=_C824( C336 C824 ) C336_=_C828( C336 C828 ) C336_=_C829( C336 C829 ) C336_=_C830( C336 C830 ) C336_=_C833( C336 C833 ) \nC336_=_C838( C336 C838 ) C336_=_C850( C336 C850 ) C336_=_C861( C336 C861 ) C336_=_C862( C336 C862 ) C336_=_C863( C336 C863 ) C336_=_C864( C336 C864 ) \nC336_=_C866( C336 C866 ) C336_=_C867( C336 C867 ) C336_=_C873( C336 C873 ) C336_=_C886( C336 C886 ) C336_=_C890( C336 C890 ) C336_=_C893( C336 C893 ) \nC336_=_C899( C336 C899 ) C337_=_C338( C337 C338 ) C337_=_C339( C337 C339 ) C337_=_C350( C337 C350 ) C337_=_C351( C337 C351 ) C337_=_C357( C337 C357 ) \nC337_=_C378( C337 C378 ) C337_=_C396( C337 C396 ) C337_=_C410( C337 C410 ) C337_=_C465( C337 C465 ) C337_=_C494( C337 C494 ) C337_=_C517( C337 C517 ) \nC337_=_C524( C337 C524 ) C337_=_C525( C337 C525 ) C337_=_C526( C337 C526 ) C337_=_C543( C337 C543 ) C337_=_C544( C337 C544 ) C337_=_C545( C337 C545 ) \nC337_=_C546( C337 C546 ) C337_=_C547( C337 C547 ) C337_=_C548( C337 C548 ) C337_=_C571( C337 C571 ) C337_=_C602( C337 C602 ) C337_=_C606( C337 C606 ) \nC337_=_C638( C337 C638 ) C337_=_C642( C337 C642 ) C337_=_C647( C337 C647 ) C337_=_C651( C337 C651 ) C337_=_C660( C337 C660 ) C337_=_C662( C337 C662 ) \nC337_=_C670( C337 C670 ) C337_=_C705( C337 C705 ) C337_=_C726( C337 C726 ) C337_=_C736( C337 C736 ) C337_=_C738( C337 C738 ) C337_=_C756( C337 C756 ) \nC337_=_C757( C337 C757 ) C337_=_C758( C337 C758 ) C337_=_C760( C337 C760 ) C337_=_C761( C337 C761 ) C337_=_C766( C337 C766 ) C337_=_C767( C337 C767 ) \nC337_=_C771( C337 C771 ) C337_=_C782( C337 C782 ) C337_=_C787( C337 C787 ) C337_=_C824( C337 C824 ) C337_=_C831( C337 C831 ) C337_=_C837( C337 C837 ) \nC337_=_C848( C337 C848 ) C337_=_C862( C337 C862 ) C337_=_C863( C337 C863 ) C337_=_C871( C337 C871 ) C337_=_C874( C337 C874 ) C337_=_C875( C337 C875 ) \nC337_=_C876( C337 C876 ) C337_=_C877( C337 C877 ) C337_=_C880( C337 C880 ) C337_=_C890( C337 C890 ) C337_=_C891( C337 C891 ) C337_=_C893( C337 C893 ) \nC337_=_C898( C337 C898 ) C338_=_C339( C338 C339 ) C338_=_C367( C338 C367 ) C338_=_C368( C338 C368 ) C338_=_C369( C338 C369 ) C338_=_C370( C338 C370 ) \nC338_=_C379( C338 C379 ) C338_=_C390( C338 C390 ) C338_=_C392( C338 C392 ) C338_=_C448( C338 C448 ) C338_=_C449( C338 C449 ) C338_=_C469( C338 C469 ) \nC338_=_C494( C338 C494 ) C338_=_C503( C338 C503 ) C338_=_C519( C338 C519 ) C338_=_C524( C338 C524 ) C338_=_C525( C338 C525 ) C338_=_C526( C338 C526 ) \nC338_=_C558( C338 C558 ) C338_=_C572( C338 C572 ) C338_=_C578( C338 C578 ) C338_=_C594( C338 C594 ) C338_=_C604( C338 C604 ) C338_=_C610( C338 C610 ) \nC338_=_C619( C338 C619 ) C338_=_C620( C338 C620 ) C338_=_C625( C338 C625 ) C338_=_C639( C338 C639 ) C338_=_C652( C338 C652 ) C338_=_C660( C338 C660 ) \nC338_=_C669( C338 C669 ) C338_=_C674( C338 C674 ) C338_=_C675( C338 C675 ) C338_=_C676( C338 C676 ) C338_=_C679( C338 C679 ) C338_=_C687( C338 C687 ) \nC338_=_C709( C338 C709 ) C338_=_C726( C338 C726 ) C338_=_C733( C338 C733 ) C338_=_C738( C338 C738 ) C338_=_C752( C338 C752 ) C338_=_C756( C338 C756 ) \nC338_=_C757( C338 C757 ) C338_=_C758( C338 C758 ) C338_=_C768( C338 C768 ) C338_=_C770( C338 C770 ) C338_=_C777( C338 C777 ) C338_=_C794( C338 C794 ) \nC338_=_C805( C338 C805 ) C338_=_C821( C338 C821 ) C338_=_C824( C338 C824 ) C338_=_C825( C338 C825 ) C338_=_C835( C338 C835 ) C338_=_C836( C338 C836 ) \nC338_=_C837( C338 C837 ) C338_=_C838( C338 C838 ) C338_=_C842( C338 C842 ) C338_=_C851( C338 C851 ) C338_=_C862( C338 C862 ) C338_=_C863( C338 C863 ) \nC338_=_C870( C338 C870 ) C338_=_C872( C338 C872 ) C338_=_C874( C338 C874 ) C338_=_C875( C338 C875 ) C338_=_C879( C338 C879 ) C338_=_C890( C338 C890 ) \nC338_=_C893( C338 C893 ) C338_=_C896( C338 C896 ) C338_=_C897( C338 C897 ) C339_=_C390( C339 C390 ) C339_=_C392( C339 C392 ) C339_=_C420( C339 C420 ) \nC339_=_C435( C339 C435 ) C339_=_C439(</w:t>
      </w:r>
    </w:p>
    <w:p>
      <w:pPr>
        <w:pStyle w:val="PreformattedText"/>
        <w:bidi w:val="0"/>
        <w:spacing w:before="0" w:after="0"/>
        <w:jc w:val="left"/>
        <w:rPr/>
      </w:pPr>
      <w:r>
        <w:rPr/>
        <w:t xml:space="preserve"> </w:t>
      </w:r>
      <w:r>
        <w:rPr/>
        <w:t>C339 C439 ) C339_=_C448( C339 C448 ) C339_=_C449( C339 C449 ) C339_=_C469( C339 C469 ) C339_=_C475( C339 C475 ) \nC339_=_C494( C339 C494 ) C339_=_C498( C339 C498 ) C339_=_C524( C339 C524 ) C339_=_C525( C339 C525 ) C339_=_C526( C339 C526 ) C339_=_C549( C339 C549 ) \nC339_=_C554( C339 C554 ) C339_=_C573( C339 C573 ) C339_=_C576( C339 C576 ) C339_=_C578( C339 C578 ) C339_=_C609( C339 C609 ) C339_=_C625( C339 C625 ) \nC339_=_C639( C339 C639 ) C339_=_C649( C339 C649 ) C339_=_C652( C339 C652 ) C339_=_C660( C339 C660 ) C339_=_C661( C339 C661 ) C339_=_C669( C339 C669 ) \nC339_=_C671( C339 C671 ) C339_=_C679( C339 C679 ) C339_=_C687( C339 C687 ) C339_=_C694( C339 C694 ) C339_=_C721( C339 C721 ) C339_=_C726( C339 C726 ) \nC339_=_C733( C339 C733 ) C339_=_C734( C339 C734 ) C339_=_C738( C339 C738 ) C339_=_C756( C339 C756 ) C339_=_C757( C339 C757 ) C339_=_C758( C339 C758 ) \nC339_=_C778( C339 C778 ) C339_=_C785( C339 C785 ) C339_=_C805( C339 C805 ) C339_=_C824( C339 C824 ) C339_=_C842( C339 C842 ) C339_=_C844( C339 C844 ) \nC339_=_C854( C339 C854 ) C339_=_C859( C339 C859 ) C339_=_C862( C339 C862 ) C339_=_C863( C339 C863 ) C339_=_C883( C339 C883 ) C339_=_C887( C339 C887 ) \nC339_=_C890( C339 C890 ) C339_=_C892( C339 C892 ) C339_=_C893( C339 C893 ) C339_=_C896( C339 C896 ) C341_=_C342( C341 C342 ) C341_=_C352( C341 C352 ) \nC341_=_C353( C341 C353 ) C341_=_C355( C341 C355 ) C341_=_C378( C341 C378 ) C341_=_C389( C341 C389 ) C341_=_C403( C341 C403 ) C341_=_C431( C341 C431 ) \nC341_=_C493( C341 C493 ) C341_=_C511( C341 C511 ) C341_=_C527( C341 C527 ) C341_=_C528( C341 C528 ) C341_=_C529( C341 C529 ) C341_=_C530( C341 C530 ) \nC341_=_C531( C341 C531 ) C341_=_C535( C341 C535 ) C341_=_C539( C341 C539 ) C341_=_C549( C341 C549 ) C341_=_C550( C341 C550 ) C341_=_C551( C341 C551 ) \nC341_=_C558( C341 C558 ) C341_=_C566( C341 C566 ) C341_=_C573( C341 C573 ) C341_=_C594( C341 C594 ) C341_=_C644( C341 C644 ) C341_=_C648( C341 C648 ) \nC341_=_C656( C341 C656 ) C341_=_C662( C341 C662 ) C341_=_C663( C341 C663 ) C341_=_C664( C341 C664 ) C341_=_C667( C341 C667 ) C341_=_C706( C341 C706 ) \nC341_=_C714( C341 C714 ) C341_=_C728( C341 C728 ) C341_=_C741( C341 C741 ) C341_=_C742( C341 C742 ) C341_=_C748( C341 C748 ) C341_=_C760( C341 C760 ) \nC341_=_C761( C341 C761 ) C341_=_C762( C341 C762 ) C341_=_C768( C341 C768 ) C341_=_C769( C341 C769 ) C341_=_C785( C341 C785 ) C341_=_C812( C341 C812 ) \nC341_=_C823( C341 C823 ) C341_=_C826( C341 C826 ) C341_=_C832( C341 C832 ) C341_=_C833( C341 C833 ) C341_=_C850( C341 C850 ) C341_=_C860( C341 C860 ) \nC341_=_C864( C341 C864 ) C341_=_C868( C341 C868 ) C341_=_C869( C341 C869 ) C341_=_C880( C341 C880 ) C341_=_C885( C341 C885 ) C341_=_C886( C341 C886 ) \nC341_=_C894( C341 C894 ) C341_=_C899( C341 C899 ) C342_=_C371( C342 C371 ) C342_=_C419( C342 C419 ) C342_=_C466( C342 C466 ) C342_=_C467( C342 C467 ) \nC342_=_C472( C342 C472 ) C342_=_C493( C342 C493 ) C342_=_C497( C342 C497 ) C342_=_C511( C342 C511 ) C342_=_C515( C342 C515 ) C342_=_C527( C342 C527 ) \nC342_=_C528( C342 C528 ) C342_=_C529( C342 C529 ) C342_=_C530( C342 C530 ) C342_=_C531( C342 C531 ) C342_=_C540( C342 C540 ) C342_=_C542( C342 C542 ) \nC342_=_C553( C342 C553 ) C342_=_C599( C342 C599 ) C342_=_C614( C342 C614 ) C342_=_C615( C342 C615 ) C342_=_C619( C342 C619 ) C342_=_C624( C342 C624 ) \nC342_=_C633( C342 C633 ) C342_=_C662( C342 C662 ) C342_=_C663( C342 C663 ) C342_=_C664( C342 C664 ) C342_=_C670( C342 C670 ) C342_=_C684( C342 C684 ) \nC342_=_C686( C342 C686 ) C342_=_C692( C342 C692 ) C342_=_C699( C342 C699 ) C342_=_C709( C342 C709 ) C342_=_C712( C342 C712 ) C342_=_C714( C342 C714 ) \nC342_=_C718( C342 C718 ) C342_=_C728( C342 C728 ) C342_=_C741( C342 C741 ) C342_=_C742( C342 C742 ) C342_=_C760( C342 C760 ) C342_=_C761( C342 C761 ) \nC342_=_C775( C342 C775 ) C342_=_C778( C342 C778 ) C342_=_C780( C342 C780 ) C342_=_C781( C342 C781 ) C342_=_C782( C342 C782 ) C342_=_C790( C342 C790 ) \nC342_=_C792( C342 C792 ) C342_=_C806( C342 C806 ) C342_=_C811( C342 C811 ) C342_=_C826( C342 C826 ) C342_=_C827( C342 C827 ) C342_=_C829( C342 C829 ) \nC342_=_C848( C342 C848 ) C342_=_C874( C342 C874 ) C342_=_C894( C342 C894 ) C343_=_C345( C343 C345 ) C343_=_C379( C343 C379 ) C343_=_C382( C343 C382 ) \nC343_=_C383( C343 C383 ) C343_=_C424( C343 C424 ) C343_=_C471( C343 C471 ) C343_=_C492( C343 C492 ) C343_=_C516( C343 C516 ) C343_=_C518( C343 C518 ) \nC343_=_C532( C343 C532 ) C343_=_C533( C343 C533 ) C343_=_C534( C343 C534 ) C343_=_C552( C343 C552 ) C343_=_C562( C343 C562 ) C343_=_C569( C343 C569 ) \nC343_=_C584( C343 C584 ) C343_=_C589( C343 C589 ) C343_=_C592( C343 C592 ) C343_=_C640( C343 C640 ) C343_=_C651( C343 C651 ) C343_=_C652( C343 C652 ) \nC343_=_C653( C343 C653 ) C343_=_C655( C343 C655 ) C343_=_C665( C343 C665 ) C343_=_C666( C343 C666 ) C343_=_C677( C343 C677 ) C343_=_C684( C343 C684 ) \nC343_=_C719( C343 C719 ) C343_=_C722( C343 C722 ) C343_=_C723( C343 C723 ) C343_=_C737( C343 C737 ) C343_=_C740( C343 C740 ) C343_=_C760( C343 C760 ) \nC343_=_C767( C343 C767 ) C343_=_C778( C343 C778 ) C343_=_C786( C343 C786 ) C343_=_C787( C343 C787 ) C343_=_C788( C343 C788 ) C343_=_C797( C343 C797 ) \nC343_=_C801( C343 C801 ) C343_=_C802( C343 C802 ) C343_=_C808( C343 C808 ) C343_=_C814( C343 C814 ) C343_=_C823( C343 C823 ) C343_=_C828( C343 C828 ) \nC343_=_C829( C343 C829 ) C343_=_C831( C343 C831 ) C343_=_C836( C343 C836 ) C343_=_C855( C343 C855 ) C343_=_C868( C343 C868 ) C343_=_C872( C343 C872 ) \nC343_=_C880( C343 C880 ) C343_=_C889( C343 C889 ) C343_=_C895( C343 C895 ) C345_=_C360( C345 C360 ) C345_=_C399( C345 C399 ) C345_=_C401( C345 C401 ) \nC345_=_C410( C345 C410 ) C345_=_C418( C345 C418 ) C345_=_C430( C345 C430 ) C345_=_C437( C345 C437 ) C345_=_C445( C345 C445 ) C345_=_C475( C345 C475 ) \nC345_=_C518( C345 C518 ) C345_=_C527( C345 C527 ) C345_=_C532( C345 C532 ) C345_=_C533( C345 C533 ) C345_=_C534( C345 C534 ) C345_=_C553( C345 C553 ) \nC345_=_C593( C345 C593 ) C345_=_C614( C345 C614 ) C345_=_C618( C345 C618 ) C345_=_C622( C345 C622 ) C345_=_C630( C345 C630 ) C345_=_C632( C345 C632 ) \nC345_=_C651( C345 C651 ) C345_=_C653( C345 C653 ) C345_=_C655( C345 C655 ) C345_=_C664( C345 C664 ) C345_=_C665( C345 C665 ) C345_=_C666( C345 C666 ) \nC345_=_C678( C345 C678 ) C345_=_C680( C345 C680 ) C345_=_C708( C345 C708 ) C345_=_C723( C345 C723 ) C345_=_C733( C345 C733 ) C345_=_C736( C345 C736 ) \nC345_=_C743( C345 C743 ) C345_=_C764( C345 C764 ) C345_=_C775( C345 C775 ) C345_=_C788( C345 C788 ) C345_=_C806( C345 C806 ) C345_=_C808( C345 C808 ) \nC345_=_C817( C345 C817 ) C345_=_C820( C345 C820 ) C345_=_C823( C345 C823 ) C345_=_C844( C345 C844 ) C345_=_C861( C345 C861 ) C345_=_C868( C345 C868 ) \nC345_=_C872( C345 C872 ) C345_=_C876( C345 C876 ) C345_=_C877( C345 C877 ) C345_=_C897( C345 C897 ) C346_=_C347( C346 C347 ) C346_=_C348( C346 C348 ) \nC346_=_C351( C346 C351 ) C346_=_C431( C346 C431 ) C346_=_C433( C346 C433 ) C346_=_C443( C346 C443 ) C346_=_C444( C346 C444 ) C346_=_C457( C346 C457 ) \nC346_=_C466( C346 C466 ) C346_=_C469( C346 C469 ) C346_=_C478( C346 C478 ) C346_=_C497( C346 C497 ) C346_=_C500( C346 C500 ) C346_=_C504( C346 C504 ) \nC346_=_C514( C346 C514 ) C346_=_C537( C346 C537 ) C346_=_C566( C346 C566 ) C346_=_C585( C346 C585 ) C346_=_C586( C346 C586 ) C346_=_C603( C346 C603 ) \nC346_=_C605( C346 C605 ) C346_=_C628( C346 C628 ) C346_=_C634( C346 C634 ) C346_=_C655( C346 C655 ) C346_=_C682( C346 C682 ) C346_=_C691( C346 C691 ) \nC346_=_C695( C346 C695 ) C346_=_C698( C346 C698 ) C346_=_C707( C346 C707 ) C346_=_C716( C346 C716 ) C346_=_C728( C346 C728 ) C346_=_C735( C346 C735 ) \nC346_=_C762( C346 C762 ) C346_=_C763( C346 C763 ) C346_=_C764( C346 C764 ) C346_=_C769( C346 C769 ) C346_=_C774( C346 C774 ) C346_=_C783( C346 C783 ) \nC346_=_C797( C346 C797 ) C346_=_C803( C346 C803 ) C346_=_C805( C346 C805 ) C346_=_C815( C346 C815 ) C346_=_C818( C346 C818 ) C346_=_C820( C346 C820 ) \nC346_=_C827( C346 C827 ) C346_=_C833( C346 C833 ) C346_=_C834( C346 C834 ) C346_=_C841( C346 C841 ) C346_=_C842( C346 C842 ) C346_=_C847( C346 C847 ) \nC346_=_C854( C346 C854 ) C346_=_C856( C346 C856 ) C346_=_C861( C346 C861 ) C346_=_C870( C346 C870 ) C346_=_C871( C346 C871 ) C346_=_C878( C346 C878 ) \nC346_=_C885( C346 C885 ) C346_=_C891( C346 C891 ) C346_=_C895( C346 C895 ) C346_=_C898( C346 C898 ) C347_=_C348( C347 C348 ) C347_=_C380( C347 C380 ) \nC347_=_C411( C347 C411 ) C347_=_C437( C347 C437 ) C347_=_C457( C347 C457 ) C347_=_C481( C347 C481 ) C347_=_C515( C347 C515 ) C347_=_C532( C347 C532 ) \nC347_=_C563( C347 C563 ) C347_=_C569( C347 C569 ) C347_=_C577( C347 C577 ) C347_=_C591( C347 C591 ) C347_=_C592( C347 C592 ) C347_=_C599( C347 C599 ) \nC347_=_C621( C347 C621 ) C347_=_C623( C347 C623 ) C347_=_C634( C347 C634 ) C347_=_C658( C347 C658 ) C347_=_C675( C347 C675 ) C347_=_C678( C347 C678 ) \nC347_=_C681( C347 C681 ) C347_=_C719( C347 C719 ) C347_=_C753( C347 C753 ) C347_=_C754( C347 C754 ) C347_=_C760( C347 C760 ) C347_=_C762( C347 C762 ) \nC347_=_C763( C347 C763 ) C347_=_C764( C347 C764 ) C347_=_C773( C347 C773 ) C347_=_C779( C347 C779 ) C347_=_C786( C347 C786 ) C347_=_C790( C347 C790 ) \nC347_=_C798( C347 C798 ) C347_=_C818( C347 C818 ) C347_=_C824( C347 C824 ) C347_=_C827( C347 C827 ) C347_=_C849( C347 C849 ) C347_=_C851( C347 C851 ) \nC347_=_C861( C347 C861 ) C348_=_C384( C348 C384 ) C348_=_C419( C348 C419 ) C348_=_C432( C348 C432 ) C348_=_C443( C348 C443 ) C348_=_C461( C348 C461 ) \nC348_=_C484( C348 C484 ) C348_=_C501( C348 C501 ) C348_=_C515( C348 C515 ) C348_=_C533( C348 C533 ) C348_=_C539( C348 C539 ) C348_=_C544( C348 C544 ) \nC348_=_C559( C348 C559 ) C348_=_C585( C348 C585 ) C348_=_C675( C348 C675 ) C348_=_C678( C348 C678 ) C348_=_C702( C348 C702 ) C348_=_C715( C348 C715 ) \nC348_=_C717( C348 C717 ) C348_=_C720( C348 C720 ) C348_=_C721( C348 C721 ) C348_=_C738( C348 C738 ) C348_=_C740( C348 C740 ) C348_=_C751( C348 C751 ) \nC348_=_C756( C348 C756 ) C348_=_C762( C348 C762 ) C348_=_C763(</w:t>
      </w:r>
    </w:p>
    <w:p>
      <w:pPr>
        <w:pStyle w:val="PreformattedText"/>
        <w:bidi w:val="0"/>
        <w:spacing w:before="0" w:after="0"/>
        <w:jc w:val="left"/>
        <w:rPr/>
      </w:pPr>
      <w:r>
        <w:rPr/>
        <w:t xml:space="preserve"> </w:t>
      </w:r>
      <w:r>
        <w:rPr/>
        <w:t>C348 C763 ) C348_=_C764( C348 C764 ) C348_=_C765( C348 C765 ) C348_=_C766( C348 C766 ) \nC348_=_C770( C348 C770 ) C348_=_C772( C348 C772 ) C348_=_C792( C348 C792 ) C348_=_C797( C348 C797 ) C348_=_C801( C348 C801 ) C348_=_C810( C348 C810 ) \nC348_=_C822( C348 C822 ) C348_=_C827( C348 C827 ) C348_=_C835( C348 C835 ) C348_=_C838( C348 C838 ) C348_=_C841( C348 C841 ) C348_=_C848( C348 C848 ) \nC348_=_C855( C348 C855 ) C348_=_C857( C348 C857 ) C348_=_C859( C348 C859 ) C348_=_C861( C348 C861 ) C348_=_C862( C348 C862 ) C348_=_C873( C348 C873 ) \nC348_=_C875( C348 C875 ) C348_=_C881( C348 C881 ) C348_=_C896( C348 C896 ) C349_=_C361( C349 C361 ) C349_=_C374( C349 C374 ) C349_=_C376( C349 C376 ) \nC349_=_C390( C349 C390 ) C349_=_C401( C349 C401 ) C349_=_C416( C349 C416 ) C349_=_C473( C349 C473 ) C349_=_C478( C349 C478 ) C349_=_C496( C349 C496 ) \nC349_=_C511( C349 C511 ) C349_=_C527( C349 C527 ) C349_=_C535( C349 C535 ) C349_=_C536( C349 C536 ) C349_=_C537( C349 C537 ) C349_=_C538( C349 C538 ) \nC349_=_C539( C349 C539 ) C349_=_C540( C349 C540 ) C349_=_C541( C349 C541 ) C349_=_C542( C349 C542 ) C349_=_C555( C349 C555 ) C349_=_C565( C349 C565 ) \nC349_=_C573( C349 C573 ) C349_=_C621( C349 C621 ) C349_=_C628( C349 C628 ) C349_=_C635( C349 C635 ) C349_=_C640( C349 C640 ) C349_=_C648( C349 C648 ) \nC349_=_C653( C349 C653 ) C349_=_C656( C349 C656 ) C349_=_C668( C349 C668 ) C349_=_C681( C349 C681 ) C349_=_C702( C349 C702 ) C349_=_C706( C349 C706 ) \nC349_=_C710( C349 C710 ) C349_=_C717( C349 C717 ) C349_=_C719( C349 C719 ) C349_=_C733( C349 C733 ) C349_=_C735( C349 C735 ) C349_=_C737( C349 C737 ) \nC349_=_C739( C349 C739 ) C349_=_C745( C349 C745 ) C349_=_C747( C349 C747 ) C349_=_C750( C349 C750 ) C349_=_C751( C349 C751 ) C349_=_C754( C349 C754 ) \nC349_=_C765( C349 C765 ) C349_=_C768( C349 C768 ) C349_=_C773( C349 C773 ) C349_=_C780( C349 C780 ) C349_=_C786( C349 C786 ) C349_=_C792( C349 C792 ) \nC349_=_C799( C349 C799 ) C349_=_C828( C349 C828 ) C349_=_C829( C349 C829 ) C349_=_C830( C349 C830 ) C349_=_C847( C349 C847 ) C349_=_C850( C349 C850 ) \nC349_=_C853( C349 C853 ) C349_=_C854( C349 C854 ) C349_=_C858( C349 C858 ) C349_=_C864( C349 C864 ) C349_=_C866( C349 C866 ) C349_=_C867( C349 C867 ) \nC349_=_C873( C349 C873 ) C349_=_C875( C349 C875 ) C349_=_C887( C349 C887 ) C349_=_C888( C349 C888 ) C349_=_C892( C349 C892 ) C349_=_C893( C349 C893 ) \nC349_=_C899( C349 C899 ) C350_=_C351( C350 C351 ) C350_=_C363( C350 C363 ) C350_=_C367( C350 C367 ) C350_=_C409( C350 C409 ) C350_=_C430( C350 C430 ) \nC350_=_C440( C350 C440 ) C350_=_C446( C350 C446 ) C350_=_C468( C350 C468 ) C350_=_C493( C350 C493 ) C350_=_C500( C350 C500 ) C350_=_C509( C350 C509 ) \nC350_=_C514( C350 C514 ) C350_=_C525( C350 C525 ) C350_=_C531( C350 C531 ) C350_=_C539( C350 C539 ) C350_=_C542( C350 C542 ) C350_=_C543( C350 C543 ) \nC350_=_C544( C350 C544 ) C350_=_C545( C350 C545 ) C350_=_C546( C350 C546 ) C350_=_C547( C350 C547 ) C350_=_C548( C350 C548 ) C350_=_C555( C350 C555 ) \nC350_=_C564( C350 C564 ) C350_=_C580( C350 C580 ) C350_=_C598( C350 C598 ) C350_=_C599( C350 C599 ) C350_=_C608( C350 C608 ) C350_=_C609( C350 C609 ) \nC350_=_C610( C350 C610 ) C350_=_C638( C350 C638 ) C350_=_C658( C350 C658 ) C350_=_C674( C350 C674 ) C350_=_C683( C350 C683 ) C350_=_C690( C350 C690 ) \nC350_=_C696( C350 C696 ) C350_=_C704( C350 C704 ) C350_=_C713( C350 C713 ) C350_=_C728( C350 C728 ) C350_=_C731( C350 C731 ) C350_=_C732( C350 C732 ) \nC350_=_C750( C350 C750 ) C350_=_C751( C350 C751 ) C350_=_C758( C350 C758 ) C350_=_C766( C350 C766 ) C350_=_C767( C350 C767 ) C350_=_C790( C350 C790 ) \nC350_=_C793( C350 C793 ) C350_=_C796( C350 C796 ) C350_=_C802( C350 C802 ) C350_=_C806( C350 C806 ) C350_=_C809( C350 C809 ) C350_=_C810( C350 C810 ) \nC350_=_C824( C350 C824 ) C350_=_C830( C350 C830 ) C350_=_C831( C350 C831 ) C350_=_C836( C350 C836 ) C350_=_C838( C350 C838 ) C350_=_C846( C350 C846 ) \nC350_=_C853( C350 C853 ) C350_=_C858( C350 C858 ) C350_=_C865( C350 C865 ) C350_=_C866( C350 C866 ) C350_=_C868( C350 C868 ) C350_=_C869( C350 C869 ) \nC350_=_C874( C350 C874 ) C350_=_C875( C350 C875 ) C350_=_C876( C350 C876 ) C350_=_C877( C350 C877 ) C350_=_C885( C350 C885 ) C350_=_C891( C350 C891 ) \nC350_=_C892( C350 C892 ) C351_=_C392( C351 C392 ) C351_=_C427( C351 C427 ) C351_=_C431( C351 C431 ) C351_=_C444( C351 C444 ) C351_=_C466( C351 C466 ) \nC351_=_C468( C351 C468 ) C351_=_C469( C351 C469 ) C351_=_C489( C351 C489 ) C351_=_C490( C351 C490 ) C351_=_C497( C351 C497 ) C351_=_C504( C351 C504 ) \nC351_=_C508( C351 C508 ) C351_=_C534( C351 C534 ) C351_=_C543( C351 C543 ) C351_=_C544( C351 C544 ) C351_=_C545( C351 C545 ) C351_=_C546( C351 C546 ) \nC351_=_C547( C351 C547 ) C351_=_C548( C351 C548 ) C351_=_C566( C351 C566 ) C351_=_C583( C351 C583 ) C351_=_C603( C351 C603 ) C351_=_C614( C351 C614 ) \nC351_=_C638( C351 C638 ) C351_=_C643( C351 C643 ) C351_=_C655( C351 C655 ) C351_=_C677( C351 C677 ) C351_=_C684( C351 C684 ) C351_=_C715( C351 C715 ) \nC351_=_C716( C351 C716 ) C351_=_C734( C351 C734 ) C351_=_C735( C351 C735 ) C351_=_C741( C351 C741 ) C351_=_C766( C351 C766 ) C351_=_C767( C351 C767 ) \nC351_=_C791( C351 C791 ) C351_=_C792( C351 C792 ) C351_=_C814( C351 C814 ) C351_=_C818( C351 C818 ) C351_=_C820( C351 C820 ) C351_=_C824( C351 C824 ) \nC351_=_C831( C351 C831 ) C351_=_C837( C351 C837 ) C351_=_C847( C351 C847 ) C351_=_C849( C351 C849 ) C351_=_C860( C351 C860 ) C351_=_C865( C351 C865 ) \nC351_=_C871( C351 C871 ) C351_=_C874( C351 C874 ) C351_=_C875( C351 C875 ) C351_=_C876( C351 C876 ) C351_=_C877( C351 C877 ) C351_=_C878( C351 C878 ) \nC351_=_C888( C351 C888 ) C351_=_C889( C351 C889 ) C351_=_C891( C351 C891 ) C351_=_C898( C351 C898 ) C352_=_C353( C352 C353 ) C352_=_C355( C352 C355 ) \nC352_=_C371( C352 C371 ) C352_=_C388( C352 C388 ) C352_=_C398( C352 C398 ) C352_=_C413( C352 C413 ) C352_=_C451( C352 C451 ) C352_=_C459( C352 C459 ) \nC352_=_C465( C352 C465 ) C352_=_C471( C352 C471 ) C352_=_C480( C352 C480 ) C352_=_C481( C352 C481 ) C352_=_C495( C352 C495 ) C352_=_C507( C352 C507 ) \nC352_=_C535( C352 C535 ) C352_=_C541( C352 C541 ) C352_=_C545( C352 C545 ) C352_=_C549( C352 C549 ) C352_=_C550( C352 C550 ) C352_=_C551( C352 C551 ) \nC352_=_C561( C352 C561 ) C352_=_C591( C352 C591 ) C352_=_C595( C352 C595 ) C352_=_C622( C352 C622 ) C352_=_C630( C352 C630 ) C352_=_C637( C352 C637 ) \nC352_=_C644( C352 C644 ) C352_=_C648( C352 C648 ) C352_=_C667( C352 C667 ) C352_=_C681( C352 C681 ) C352_=_C692( C352 C692 ) C352_=_C697( C352 C697 ) \nC352_=_C699( C352 C699 ) C352_=_C746( C352 C746 ) C352_=_C751( C352 C751 ) C352_=_C757( C352 C757 ) C352_=_C762( C352 C762 ) C352_=_C768( C352 C768 ) \nC352_=_C769( C352 C769 ) C352_=_C770( C352 C770 ) C352_=_C786( C352 C786 ) C352_=_C791( C352 C791 ) C352_=_C823( C352 C823 ) C352_=_C832( C352 C832 ) \nC352_=_C833( C352 C833 ) C352_=_C840( C352 C840 ) C352_=_C843( C352 C843 ) C352_=_C847( C352 C847 ) C352_=_C856( C352 C856 ) C352_=_C857( C352 C857 ) \nC352_=_C858( C352 C858 ) C352_=_C862( C352 C862 ) C352_=_C866( C352 C866 ) C352_=_C868( C352 C868 ) C352_=_C875( C352 C875 ) C352_=_C880( C352 C880 ) \nC352_=_C888( C352 C888 ) C353_=_C355( C353 C355 ) C353_=_C388( C353 C388 ) C353_=_C398( C353 C398 ) C353_=_C400( C353 C400 ) C353_=_C402( C353 C402 ) \nC353_=_C442( C353 C442 ) C353_=_C451( C353 C451 ) C353_=_C471( C353 C471 ) C353_=_C488( C353 C488 ) C353_=_C507( C353 C507 ) C353_=_C518( C353 C518 ) \nC353_=_C524( C353 C524 ) C353_=_C535( C353 C535 ) C353_=_C545( C353 C545 ) C353_=_C549( C353 C549 ) C353_=_C550( C353 C550 ) C353_=_C551( C353 C551 ) \nC353_=_C573( C353 C573 ) C353_=_C575( C353 C575 ) C353_=_C576( C353 C576 ) C353_=_C590( C353 C590 ) C353_=_C591( C353 C591 ) C353_=_C601( C353 C601 ) \nC353_=_C641( C353 C641 ) C353_=_C644( C353 C644 ) C353_=_C648( C353 C648 ) C353_=_C658( C353 C658 ) C353_=_C661( C353 C661 ) C353_=_C667( C353 C667 ) \nC353_=_C681( C353 C681 ) C353_=_C685( C353 C685 ) C353_=_C692( C353 C692 ) C353_=_C697( C353 C697 ) C353_=_C698( C353 C698 ) C353_=_C699( C353 C699 ) \nC353_=_C720( C353 C720 ) C353_=_C762( C353 C762 ) C353_=_C768( C353 C768 ) C353_=_C769( C353 C769 ) C353_=_C770( C353 C770 ) C353_=_C782( C353 C782 ) \nC353_=_C787( C353 C787 ) C353_=_C788( C353 C788 ) C353_=_C791( C353 C791 ) C353_=_C800( C353 C800 ) C353_=_C815( C353 C815 ) C353_=_C816( C353 C816 ) \nC353_=_C832( C353 C832 ) C353_=_C833( C353 C833 ) C353_=_C834( C353 C834 ) C353_=_C835( C353 C835 ) C353_=_C840( C353 C840 ) C353_=_C858( C353 C858 ) \nC353_=_C866( C353 C866 ) C353_=_C868( C353 C868 ) C353_=_C869( C353 C869 ) C353_=_C873( C353 C873 ) C353_=_C888( C353 C888 ) C353_=_C897( C353 C897 ) \nC355_=_C382( C355 C382 ) C355_=_C394( C355 C394 ) C355_=_C398( C355 C398 ) C355_=_C411( C355 C411 ) C355_=_C434( C355 C434 ) C355_=_C438( C355 C438 ) \nC355_=_C444( C355 C444 ) C355_=_C449( C355 C449 ) C355_=_C453( C355 C453 ) C355_=_C457( C355 C457 ) C355_=_C462( C355 C462 ) C355_=_C463( C355 C463 ) \nC355_=_C480( C355 C480 ) C355_=_C489( C355 C489 ) C355_=_C492( C355 C492 ) C355_=_C535( C355 C535 ) C355_=_C536( C355 C536 ) C355_=_C542( C355 C542 ) \nC355_=_C549( C355 C549 ) C355_=_C550( C355 C550 ) C355_=_C551( C355 C551 ) C355_=_C571( C355 C571 ) C355_=_C578( C355 C578 ) C355_=_C579( C355 C579 ) \nC355_=_C600( C355 C600 ) C355_=_C604( C355 C604 ) C355_=_C621( C355 C621 ) C355_=_C624( C355 C624 ) C355_=_C636( C355 C636 ) C355_=_C644( C355 C644 ) \nC355_=_C648( C355 C648 ) C355_=_C650( C355 C650 ) C355_=_C659( C355 C659 ) C355_=_C667( C355 C667 ) C355_=_C679( C355 C679 ) C355_=_C690( C355 C690 ) \nC355_=_C695( C355 C695 ) C355_=_C709( C355 C709 ) C355_=_C710( C355 C710 ) C355_=_C719( C355 C719 ) C355_=_C744( C355 C744 ) C355_=_C747( C355 C747 ) \nC355_=_C752( C355 C752 ) C355_=_C753( C355 C753 ) C355_=_C762( C355 C762 ) C355_=_C766( C355 C766 ) C355_=_C768( C355 C768 ) C355_=_C769( C355 C769 ) \nC355_=_C788( C355 C788 ) C355_=_C796( C355 C796 ) C355_=_C798( C355 C798 ) C355_=_C807(</w:t>
      </w:r>
    </w:p>
    <w:p>
      <w:pPr>
        <w:pStyle w:val="PreformattedText"/>
        <w:bidi w:val="0"/>
        <w:spacing w:before="0" w:after="0"/>
        <w:jc w:val="left"/>
        <w:rPr/>
      </w:pPr>
      <w:r>
        <w:rPr/>
        <w:t xml:space="preserve"> </w:t>
      </w:r>
      <w:r>
        <w:rPr/>
        <w:t>C355 C807 ) C355_=_C808( C355 C808 ) C355_=_C809( C355 C809 ) \nC355_=_C820( C355 C820 ) C355_=_C832( C355 C832 ) C355_=_C833( C355 C833 ) C355_=_C845( C355 C845 ) C355_=_C847( C355 C847 ) C355_=_C859( C355 C859 ) \nC355_=_C862( C355 C862 ) C355_=_C863( C355 C863 ) C355_=_C868( C355 C868 ) C355_=_C880( C355 C880 ) C355_=_C885( C355 C885 ) C355_=_C888( C355 C888 ) \nC355_=_C895( C355 C895 ) C356_=_C357( C356 C357 ) C356_=_C367( C356 C367 ) C356_=_C374( C356 C374 ) C356_=_C384( C356 C384 ) C356_=_C399( C356 C399 ) \nC356_=_C406( C356 C406 ) C356_=_C423( C356 C423 ) C356_=_C479( C356 C479 ) C356_=_C480( C356 C480 ) C356_=_C481( C356 C481 ) C356_=_C506( C356 C506 ) \nC356_=_C511( C356 C511 ) C356_=_C518( C356 C518 ) C356_=_C522( C356 C522 ) C356_=_C528( C356 C528 ) C356_=_C532( C356 C532 ) C356_=_C536( C356 C536 ) \nC356_=_C552( C356 C552 ) C356_=_C553( C356 C553 ) C356_=_C554( C356 C554 ) C356_=_C557( C356 C557 ) C356_=_C565( C356 C565 ) C356_=_C567( C356 C567 ) \nC356_=_C582( C356 C582 ) C356_=_C583( C356 C583 ) C356_=_C585( C356 C585 ) C356_=_C589( C356 C589 ) C356_=_C596( C356 C596 ) C356_=_C597( C356 C597 ) \nC356_=_C600( C356 C600 ) C356_=_C611( C356 C611 ) C356_=_C633( C356 C633 ) C356_=_C634( C356 C634 ) C356_=_C646( C356 C646 ) C356_=_C657( C356 C657 ) \nC356_=_C660( C356 C660 ) C356_=_C661( C356 C661 ) C356_=_C681( C356 C681 ) C356_=_C684( C356 C684 ) C356_=_C692( C356 C692 ) C356_=_C703( C356 C703 ) \nC356_=_C714( C356 C714 ) C356_=_C726( C356 C726 ) C356_=_C730( C356 C730 ) C356_=_C734( C356 C734 ) C356_=_C745( C356 C745 ) C356_=_C748( C356 C748 ) \nC356_=_C764( C356 C764 ) C356_=_C770( C356 C770 ) C356_=_C784( C356 C784 ) C356_=_C789( C356 C789 ) C356_=_C793( C356 C793 ) C356_=_C811( C356 C811 ) \nC356_=_C813( C356 C813 ) C356_=_C822( C356 C822 ) C356_=_C824( C356 C824 ) C356_=_C833( C356 C833 ) C356_=_C848( C356 C848 ) C356_=_C857( C356 C857 ) \nC356_=_C859( C356 C859 ) C356_=_C863( C356 C863 ) C356_=_C870( C356 C870 ) C356_=_C871( C356 C871 ) C356_=_C878( C356 C878 ) C356_=_C882( C356 C882 ) \nC356_=_C883( C356 C883 ) C356_=_C895( C356 C895 ) C357_=_C370( C357 C370 ) C357_=_C382( C357 C382 ) C357_=_C389( C357 C389 ) C357_=_C396( C357 C396 ) \nC357_=_C410( C357 C410 ) C357_=_C511( C357 C511 ) C357_=_C528( C357 C528 ) C357_=_C536( C357 C536 ) C357_=_C552( C357 C552 ) C357_=_C553( C357 C553 ) \nC357_=_C554( C357 C554 ) C357_=_C571( C357 C571 ) C357_=_C586( C357 C586 ) C357_=_C596( C357 C596 ) C357_=_C606( C357 C606 ) C357_=_C619( C357 C619 ) \nC357_=_C624( C357 C624 ) C357_=_C625( C357 C625 ) C357_=_C642( C357 C642 ) C357_=_C647( C357 C647 ) C357_=_C657( C357 C657 ) C357_=_C661( C357 C661 ) \nC357_=_C662( C357 C662 ) C357_=_C665( C357 C665 ) C357_=_C666( C357 C666 ) C357_=_C670( C357 C670 ) C357_=_C674( C357 C674 ) C357_=_C682( C357 C682 ) \nC357_=_C683( C357 C683 ) C357_=_C686( C357 C686 ) C357_=_C705( C357 C705 ) C357_=_C709( C357 C709 ) C357_=_C714( C357 C714 ) C357_=_C726( C357 C726 ) \nC357_=_C728( C357 C728 ) C357_=_C731( C357 C731 ) C357_=_C736( C357 C736 ) C357_=_C745( C357 C745 ) C357_=_C748( C357 C748 ) C357_=_C749( C357 C749 ) \nC357_=_C757( C357 C757 ) C357_=_C760( C357 C760 ) C357_=_C767( C357 C767 ) C357_=_C770( C357 C770 ) C357_=_C771( C357 C771 ) C357_=_C772( C357 C772 ) \nC357_=_C773( C357 C773 ) C357_=_C782( C357 C782 ) C357_=_C791( C357 C791 ) C357_=_C796( C357 C796 ) C357_=_C797( C357 C797 ) C357_=_C813( C357 C813 ) \nC357_=_C819( C357 C819 ) C357_=_C855( C357 C855 ) C357_=_C863( C357 C863 ) C357_=_C871( C357 C871 ) C357_=_C876( C357 C876 ) C357_=_C879( C357 C879 ) \nC357_=_C880( C357 C880 ) C357_=_C881( C357 C881 ) C357_=_C882( C357 C882 ) C357_=_C893( C357 C893 ) C357_=_C895( C357 C895 ) C357_=_C898( C357 C898 ) \nC358_=_C359( C358 C359 ) C358_=_C360( C358 C360 ) C358_=_C361( C358 C361 ) C358_=_C362( C358 C362 ) C358_=_C372( C358 C372 ) C358_=_C376( C358 C376 ) \nC358_=_C386( C358 C386 ) C358_=_C387( C358 C387 ) C358_=_C388( C358 C388 ) C358_=_C389( C358 C389 ) C358_=_C390( C358 C390 ) C358_=_C391( C358 C391 ) \nC358_=_C392( C358 C392 ) C358_=_C430( C358 C430 ) C358_=_C442( C358 C442 ) C358_=_C459( C358 C459 ) C358_=_C469( C358 C469 ) C358_=_C487( C358 C487 ) \nC358_=_C504( C358 C504 ) C358_=_C512( C358 C512 ) C358_=_C523( C358 C523 ) C358_=_C529( C358 C529 ) C358_=_C537( C358 C537 ) C358_=_C549( C358 C549 ) \nC358_=_C555( C358 C555 ) C358_=_C564( C358 C564 ) C358_=_C581( C358 C581 ) C358_=_C607( C358 C607 ) C358_=_C612( C358 C612 ) C358_=_C623( C358 C623 ) \nC358_=_C654( C358 C654 ) C358_=_C668( C358 C668 ) C358_=_C669( C358 C669 ) C358_=_C670( C358 C670 ) C358_=_C687( C358 C687 ) C358_=_C702( C358 C702 ) \nC358_=_C710( C358 C710 ) C358_=_C719( C358 C719 ) C358_=_C727( C358 C727 ) C358_=_C730( C358 C730 ) C358_=_C740( C358 C740 ) C358_=_C745( C358 C745 ) \nC358_=_C746( C358 C746 ) C358_=_C752( C358 C752 ) C358_=_C757( C358 C757 ) C358_=_C771( C358 C771 ) C358_=_C772( C358 C772 ) C358_=_C773( C358 C773 ) \nC358_=_C785( C358 C785 ) C358_=_C815( C358 C815 ) C358_=_C816( C358 C816 ) C358_=_C819( C358 C819 ) C358_=_C825( C358 C825 ) C358_=_C826( C358 C826 ) \nC358_=_C830( C358 C830 ) C358_=_C832( C358 C832 ) C358_=_C834( C358 C834 ) C358_=_C837( C358 C837 ) C358_=_C851( C358 C851 ) C358_=_C860( C358 C860 ) \nC358_=_C862( C358 C862 ) C358_=_C863( C358 C863 ) C358_=_C868( C358 C868 ) C358_=_C876( C358 C876 ) C358_=_C878( C358 C878 ) C358_=_C882( C358 C882 ) \nC358_=_C896( C358 C896 ) C358_=_C899( C358 C899 ) C359_=_C360( C359 C360 ) C359_=_C361( C359 C361 ) C359_=_C362( C359 C362 ) C359_=_C369( C359 C369 ) \nC359_=_C370( C359 C370 ) C359_=_C372( C359 C372 ) C359_=_C373( C359 C373 ) C359_=_C402( C359 C402 ) C359_=_C409( C359 C409 ) C359_=_C410( C359 C410 ) \nC359_=_C411( C359 C411 ) C359_=_C418( C359 C418 ) C359_=_C463( C359 C463 ) C359_=_C485( C359 C485 ) C359_=_C491( C359 C491 ) C359_=_C497( C359 C497 ) \nC359_=_C512( C359 C512 ) C359_=_C529( C359 C529 ) C359_=_C537( C359 C537 ) C359_=_C540( C359 C540 ) C359_=_C544( C359 C544 ) C359_=_C548( C359 C548 ) \nC359_=_C555( C359 C555 ) C359_=_C572( C359 C572 ) C359_=_C585( C359 C585 ) C359_=_C595( C359 C595 ) C359_=_C609( C359 C609 ) C359_=_C668( C359 C668 ) \nC359_=_C669( C359 C669 ) C359_=_C670( C359 C670 ) C359_=_C676( C359 C676 ) C359_=_C685( C359 C685 ) C359_=_C697( C359 C697 ) C359_=_C718( C359 C718 ) \nC359_=_C725( C359 C725 ) C359_=_C736( C359 C736 ) C359_=_C737( C359 C737 ) C359_=_C749( C359 C749 ) C359_=_C752( C359 C752 ) C359_=_C758( C359 C758 ) \nC359_=_C771( C359 C771 ) C359_=_C772( C359 C772 ) C359_=_C783( C359 C783 ) C359_=_C795( C359 C795 ) C359_=_C796( C359 C796 ) C359_=_C813( C359 C813 ) \nC359_=_C819( C359 C819 ) C359_=_C826( C359 C826 ) C359_=_C831( C359 C831 ) C359_=_C834( C359 C834 ) C359_=_C841( C359 C841 ) C359_=_C845( C359 C845 ) \nC359_=_C846( C359 C846 ) C359_=_C857( C359 C857 ) C359_=_C864( C359 C864 ) C359_=_C865( C359 C865 ) C359_=_C873( C359 C873 ) C359_=_C874( C359 C874 ) \nC359_=_C876( C359 C876 ) C359_=_C878( C359 C878 ) C359_=_C891( C359 C891 ) C359_=_C899( C359 C899 ) C360_=_C361( C360 C361 ) C360_=_C362( C360 C362 ) \nC360_=_C401( C360 C401 ) C360_=_C403( C360 C403 ) C360_=_C410( C360 C410 ) C360_=_C418( C360 C418 ) C360_=_C430( C360 C430 ) C360_=_C436( C360 C436 ) \nC360_=_C445( C360 C445 ) C360_=_C475( C360 C475 ) C360_=_C490( C360 C490 ) C360_=_C512( C360 C512 ) C360_=_C513( C360 C513 ) C360_=_C516( C360 C516 ) \nC360_=_C518( C360 C518 ) C360_=_C523( C360 C523 ) C360_=_C529( C360 C529 ) C360_=_C537( C360 C537 ) C360_=_C555( C360 C555 ) C360_=_C569( C360 C569 ) \nC360_=_C572( C360 C572 ) C360_=_C598( C360 C598 ) C360_=_C607( C360 C607 ) C360_=_C614( C360 C614 ) C360_=_C632( C360 C632 ) C360_=_C636( C360 C636 ) \nC360_=_C646( C360 C646 ) C360_=_C664( C360 C664 ) C360_=_C668( C360 C668 ) C360_=_C669( C360 C669 ) C360_=_C670( C360 C670 ) C360_=_C680( C360 C680 ) \nC360_=_C683( C360 C683 ) C360_=_C690( C360 C690 ) C360_=_C691( C360 C691 ) C360_=_C701( C360 C701 ) C360_=_C708( C360 C708 ) C360_=_C712( C360 C712 ) \nC360_=_C736( C360 C736 ) C360_=_C743( C360 C743 ) C360_=_C752( C360 C752 ) C360_=_C764( C360 C764 ) C360_=_C771( C360 C771 ) C360_=_C772( C360 C772 ) \nC360_=_C805( C360 C805 ) C360_=_C808( C360 C808 ) C360_=_C817( C360 C817 ) C360_=_C819( C360 C819 ) C360_=_C825( C360 C825 ) C360_=_C826( C360 C826 ) \nC360_=_C834( C360 C834 ) C360_=_C876( C360 C876 ) C360_=_C878( C360 C878 ) C360_=_C881( C360 C881 ) C360_=_C898( C360 C898 ) C361_=_C362( C361 C362 ) \nC361_=_C374( C361 C374 ) C361_=_C390( C361 C390 ) C361_=_C423( C361 C423 ) C361_=_C472( C361 C472 ) C361_=_C488( C361 C488 ) C361_=_C496( C361 C496 ) \nC361_=_C512( C361 C512 ) C361_=_C529( C361 C529 ) C361_=_C537( C361 C537 ) C361_=_C553( C361 C553 ) C361_=_C555( C361 C555 ) C361_=_C566( C361 C566 ) \nC361_=_C587( C361 C587 ) C361_=_C604( C361 C604 ) C361_=_C608( C361 C608 ) C361_=_C615( C361 C615 ) C361_=_C628( C361 C628 ) C361_=_C629( C361 C629 ) \nC361_=_C632( C361 C632 ) C361_=_C634( C361 C634 ) C361_=_C635( C361 C635 ) C361_=_C668( C361 C668 ) C361_=_C669( C361 C669 ) C361_=_C670( C361 C670 ) \nC361_=_C690( C361 C690 ) C361_=_C693( C361 C693 ) C361_=_C698( C361 C698 ) C361_=_C703( C361 C703 ) C361_=_C707( C361 C707 ) C361_=_C710( C361 C710 ) \nC361_=_C711( C361 C711 ) C361_=_C713( C361 C713 ) C361_=_C719( C361 C719 ) C361_=_C747( C361 C747 ) C361_=_C752( C361 C752 ) C361_=_C754( C361 C754 ) \nC361_=_C765( C361 C765 ) C361_=_C771( C361 C771 ) C361_=_C772( C361 C772 ) C361_=_C791( C361 C791 ) C361_=_C792( C361 C792 ) C361_=_C799( C361 C799 ) \nC361_=_C803( C361 C803 ) C361_=_C804( C361 C804 ) C361_=_C818( C361 C818 ) C361_=_C819( C361 C819 ) C361_=_C826( C361 C826 ) C361_=_C830( C361 C830 ) \nC361_=_C831( C361 C831 ) C361_=_C834( C361 C834 ) C361_=_C847( C361 C847 ) C361_=_C849( C361 C849 ) C361_=_C850( C361 C850 ) C361_=_C853( C361 C853 ) \nC361_=_C854( C361 C854 ) C361_=_C860( C361 C860 ) C361_=_C878( C361 C878 ) C361_=_C884( C361 C884 ) C361_=_C889(</w:t>
      </w:r>
    </w:p>
    <w:p>
      <w:pPr>
        <w:pStyle w:val="PreformattedText"/>
        <w:bidi w:val="0"/>
        <w:spacing w:before="0" w:after="0"/>
        <w:jc w:val="left"/>
        <w:rPr/>
      </w:pPr>
      <w:r>
        <w:rPr/>
        <w:t xml:space="preserve"> </w:t>
      </w:r>
      <w:r>
        <w:rPr/>
        <w:t>C361 C889 ) C361_=_C892( C361 C892 ) \nC362_=_C375( C362 C375 ) C362_=_C376( C362 C376 ) C362_=_C386( C362 C386 ) C362_=_C387( C362 C387 ) C362_=_C391( C362 C391 ) C362_=_C430( C362 C430 ) \nC362_=_C432( C362 C432 ) C362_=_C440( C362 C440 ) C362_=_C442( C362 C442 ) C362_=_C449( C362 C449 ) C362_=_C459( C362 C459 ) C362_=_C469( C362 C469 ) \nC362_=_C475( C362 C475 ) C362_=_C504( C362 C504 ) C362_=_C512( C362 C512 ) C362_=_C520( C362 C520 ) C362_=_C521( C362 C521 ) C362_=_C529( C362 C529 ) \nC362_=_C537( C362 C537 ) C362_=_C547( C362 C547 ) C362_=_C549( C362 C549 ) C362_=_C555( C362 C555 ) C362_=_C590( C362 C590 ) C362_=_C610( C362 C610 ) \nC362_=_C626( C362 C626 ) C362_=_C635( C362 C635 ) C362_=_C640( C362 C640 ) C362_=_C644( C362 C644 ) C362_=_C668( C362 C668 ) C362_=_C669( C362 C669 ) \nC362_=_C670( C362 C670 ) C362_=_C673( C362 C673 ) C362_=_C682( C362 C682 ) C362_=_C690( C362 C690 ) C362_=_C694( C362 C694 ) C362_=_C702( C362 C702 ) \nC362_=_C710( C362 C710 ) C362_=_C713( C362 C713 ) C362_=_C727( C362 C727 ) C362_=_C730( C362 C730 ) C362_=_C742( C362 C742 ) C362_=_C752( C362 C752 ) \nC362_=_C754( C362 C754 ) C362_=_C756( C362 C756 ) C362_=_C771( C362 C771 ) C362_=_C772( C362 C772 ) C362_=_C773( C362 C773 ) C362_=_C785( C362 C785 ) \nC362_=_C798( C362 C798 ) C362_=_C800( C362 C800 ) C362_=_C801( C362 C801 ) C362_=_C819( C362 C819 ) C362_=_C826( C362 C826 ) C362_=_C834( C362 C834 ) \nC362_=_C835( C362 C835 ) C362_=_C851( C362 C851 ) C362_=_C863( C362 C863 ) C362_=_C868( C362 C868 ) C362_=_C878( C362 C878 ) C362_=_C879( C362 C879 ) \nC362_=_C883( C362 C883 ) C362_=_C891( C362 C891 ) C363_=_C365( C363 C365 ) C363_=_C377( C363 C377 ) C363_=_C386( C363 C386 ) C363_=_C387( C363 C387 ) \nC363_=_C430( C363 C430 ) C363_=_C442( C363 C442 ) C363_=_C451( C363 C451 ) C363_=_C467( C363 C467 ) C363_=_C485( C363 C485 ) C363_=_C502( C363 C502 ) \nC363_=_C514( C363 C514 ) C363_=_C524( C363 C524 ) C363_=_C539( C363 C539 ) C363_=_C557( C363 C557 ) C363_=_C559( C363 C559 ) C363_=_C562( C363 C562 ) \nC363_=_C580( C363 C580 ) C363_=_C599( C363 C599 ) C363_=_C629( C363 C629 ) C363_=_C642( C363 C642 ) C363_=_C649( C363 C649 ) C363_=_C655( C363 C655 ) \nC363_=_C663( C363 C663 ) C363_=_C664( C363 C664 ) C363_=_C671( C363 C671 ) C363_=_C672( C363 C672 ) C363_=_C673( C363 C673 ) C363_=_C696( C363 C696 ) \nC363_=_C724( C363 C724 ) C363_=_C750( C363 C750 ) C363_=_C751( C363 C751 ) C363_=_C753( C363 C753 ) C363_=_C759( C363 C759 ) C363_=_C761( C363 C761 ) \nC363_=_C767( C363 C767 ) C363_=_C773( C363 C773 ) C363_=_C774( C363 C774 ) C363_=_C775( C363 C775 ) C363_=_C776( C363 C776 ) C363_=_C788( C363 C788 ) \nC363_=_C790( C363 C790 ) C363_=_C796( C363 C796 ) C363_=_C805( C363 C805 ) C363_=_C807( C363 C807 ) C363_=_C828( C363 C828 ) C363_=_C840( C363 C840 ) \nC363_=_C844( C363 C844 ) C363_=_C862( C363 C862 ) C363_=_C868( C363 C868 ) C363_=_C874( C363 C874 ) C363_=_C877( C363 C877 ) C363_=_C881( C363 C881 ) \nC363_=_C882( C363 C882 ) C363_=_C893( C363 C893 ) C363_=_C896( C363 C896 ) C365_=_C380( C365 C380 ) C365_=_C392( C365 C392 ) C365_=_C414( C365 C414 ) \nC365_=_C421( C365 C421 ) C365_=_C425( C365 C425 ) C365_=_C458( C365 C458 ) C365_=_C470( C365 C470 ) C365_=_C471( C365 C471 ) C365_=_C557( C365 C557 ) \nC365_=_C560( C365 C560 ) C365_=_C563( C365 C563 ) C365_=_C601( C365 C601 ) C365_=_C609( C365 C609 ) C365_=_C612( C365 C612 ) C365_=_C614( C365 C614 ) \nC365_=_C620( C365 C620 ) C365_=_C621( C365 C621 ) C365_=_C631( C365 C631 ) C365_=_C650( C365 C650 ) C365_=_C652( C365 C652 ) C365_=_C665( C365 C665 ) \nC365_=_C671( C365 C671 ) C365_=_C672( C365 C672 ) C365_=_C673( C365 C673 ) C365_=_C676( C365 C676 ) C365_=_C679( C365 C679 ) C365_=_C680( C365 C680 ) \nC365_=_C700( C365 C700 ) C365_=_C725( C365 C725 ) C365_=_C739( C365 C739 ) C365_=_C743( C365 C743 ) C365_=_C747( C365 C747 ) C365_=_C759( C365 C759 ) \nC365_=_C768( C365 C768 ) C365_=_C769( C365 C769 ) C365_=_C773( C365 C773 ) C365_=_C774( C365 C774 ) C365_=_C775( C365 C775 ) C365_=_C776( C365 C776 ) \nC365_=_C784( C365 C784 ) C365_=_C788( C365 C788 ) C365_=_C791( C365 C791 ) C365_=_C795( C365 C795 ) C365_=_C803( C365 C803 ) C365_=_C804( C365 C804 ) \nC365_=_C810( C365 C810 ) C365_=_C825( C365 C825 ) C365_=_C826( C365 C826 ) C365_=_C828( C365 C828 ) C365_=_C841( C365 C841 ) C365_=_C853( C365 C853 ) \nC365_=_C856( C365 C856 ) C365_=_C857( C365 C857 ) C365_=_C868( C365 C868 ) C365_=_C878( C365 C878 ) C365_=_C891( C365 C891 ) C365_=_C896( C365 C896 ) \nC367_=_C368( C367 C368 ) C367_=_C369( C367 C369 ) C367_=_C370( C367 C370 ) C367_=_C374( C367 C374 ) C367_=_C399( C367 C399 ) C367_=_C414( C367 C414 ) \nC367_=_C431( C367 C431 ) C367_=_C440( C367 C440 ) C367_=_C448( C367 C448 ) C367_=_C468( C367 C468 ) C367_=_C476( C367 C476 ) C367_=_C484( C367 C484 ) \nC367_=_C493( C367 C493 ) C367_=_C506( C367 C506 ) C367_=_C522( C367 C522 ) C367_=_C525( C367 C525 ) C367_=_C526( C367 C526 ) C367_=_C531( C367 C531 ) \nC367_=_C532( C367 C532 ) C367_=_C542( C367 C542 ) C367_=_C547( C367 C547 ) C367_=_C555( C367 C555 ) C367_=_C558( C367 C558 ) C367_=_C567( C367 C567 ) \nC367_=_C587( C367 C587 ) C367_=_C588( C367 C588 ) C367_=_C598( C367 C598 ) C367_=_C610( C367 C610 ) C367_=_C612( C367 C612 ) C367_=_C647( C367 C647 ) \nC367_=_C650( C367 C650 ) C367_=_C658( C367 C658 ) C367_=_C660( C367 C660 ) C367_=_C661( C367 C661 ) C367_=_C674( C367 C674 ) C367_=_C675( C367 C675 ) \nC367_=_C676( C367 C676 ) C367_=_C681( C367 C681 ) C367_=_C684( C367 C684 ) C367_=_C690( C367 C690 ) C367_=_C692( C367 C692 ) C367_=_C703( C367 C703 ) \nC367_=_C704( C367 C704 ) C367_=_C713( C367 C713 ) C367_=_C727( C367 C727 ) C367_=_C728( C367 C728 ) C367_=_C732( C367 C732 ) C367_=_C733( C367 C733 ) \nC367_=_C748( C367 C748 ) C367_=_C752( C367 C752 ) C367_=_C758( C367 C758 ) C367_=_C768( C367 C768 ) C367_=_C770( C367 C770 ) C367_=_C777( C367 C777 ) \nC367_=_C784( C367 C784 ) C367_=_C789( C367 C789 ) C367_=_C794( C367 C794 ) C367_=_C802( C367 C802 ) C367_=_C809( C367 C809 ) C367_=_C810( C367 C810 ) \nC367_=_C824( C367 C824 ) C367_=_C825( C367 C825 ) C367_=_C827( C367 C827 ) C367_=_C835( C367 C835 ) C367_=_C836( C367 C836 ) C367_=_C837( C367 C837 ) \nC367_=_C838( C367 C838 ) C367_=_C841( C367 C841 ) C367_=_C846( C367 C846 ) C367_=_C858( C367 C858 ) C367_=_C862( C367 C862 ) C367_=_C865( C367 C865 ) \nC367_=_C866( C367 C866 ) C367_=_C869( C367 C869 ) C367_=_C874( C367 C874 ) C367_=_C879( C367 C879 ) C367_=_C882( C367 C882 ) C367_=_C890( C367 C890 ) \nC367_=_C897( C367 C897 ) C368_=_C369( C368 C369 ) C368_=_C370( C368 C370 ) C368_=_C394( C368 C394 ) C368_=_C401( C368 C401 ) C368_=_C402( C368 C402 ) \nC368_=_C443( C368 C443 ) C368_=_C452( C368 C452 ) C368_=_C479( C368 C479 ) C368_=_C484( C368 C484 ) C368_=_C492( C368 C492 ) C368_=_C495( C368 C495 ) \nC368_=_C527( C368 C527 ) C368_=_C534( C368 C534 ) C368_=_C541( C368 C541 ) C368_=_C545( C368 C545 ) C368_=_C549( C368 C549 ) C368_=_C558( C368 C558 ) \nC368_=_C571( C368 C571 ) C368_=_C572( C368 C572 ) C368_=_C573( C368 C573 ) C368_=_C574( C368 C574 ) C368_=_C581( C368 C581 ) C368_=_C599( C368 C599 ) \nC368_=_C605( C368 C605 ) C368_=_C606( C368 C606 ) C368_=_C609( C368 C609 ) C368_=_C620( C368 C620 ) C368_=_C625( C368 C625 ) C368_=_C626( C368 C626 ) \nC368_=_C640( C368 C640 ) C368_=_C647( C368 C647 ) C368_=_C649( C368 C649 ) C368_=_C674( C368 C674 ) C368_=_C675( C368 C675 ) C368_=_C676( C368 C676 ) \nC368_=_C689( C368 C689 ) C368_=_C694( C368 C694 ) C368_=_C695( C368 C695 ) C368_=_C715( C368 C715 ) C368_=_C718( C368 C718 ) C368_=_C722( C368 C722 ) \nC368_=_C724( C368 C724 ) C368_=_C733( C368 C733 ) C368_=_C739( C368 C739 ) C368_=_C752( C368 C752 ) C368_=_C760( C368 C760 ) C368_=_C768( C368 C768 ) \nC368_=_C770( C368 C770 ) C368_=_C777( C368 C777 ) C368_=_C782( C368 C782 ) C368_=_C786( C368 C786 ) C368_=_C787( C368 C787 ) C368_=_C811( C368 C811 ) \nC368_=_C825( C368 C825 ) C368_=_C835( C368 C835 ) C368_=_C836( C368 C836 ) C368_=_C837( C368 C837 ) C368_=_C838( C368 C838 ) C368_=_C840( C368 C840 ) \nC368_=_C843( C368 C843 ) C368_=_C845( C368 C845 ) C368_=_C862( C368 C862 ) C368_=_C868( C368 C868 ) C368_=_C873( C368 C873 ) C368_=_C874( C368 C874 ) \nC368_=_C878( C368 C878 ) C368_=_C879( C368 C879 ) C368_=_C897( C368 C897 ) C368_=_C898( C368 C898 ) C369_=_C370( C369 C370 ) C369_=_C381( C369 C381 ) \nC369_=_C404( C369 C404 ) C369_=_C405( C369 C405 ) C369_=_C409( C369 C409 ) C369_=_C410( C369 C410 ) C369_=_C411( C369 C411 ) C369_=_C504( C369 C504 ) \nC369_=_C548( C369 C548 ) C369_=_C551( C369 C551 ) C369_=_C558( C369 C558 ) C369_=_C571( C369 C571 ) C369_=_C572( C369 C572 ) C369_=_C576( C369 C576 ) \nC369_=_C580( C369 C580 ) C369_=_C585( C369 C585 ) C369_=_C603( C369 C603 ) C369_=_C604( C369 C604 ) C369_=_C637( C369 C637 ) C369_=_C654( C369 C654 ) \nC369_=_C671( C369 C671 ) C369_=_C674( C369 C674 ) C369_=_C675( C369 C675 ) C369_=_C676( C369 C676 ) C369_=_C688( C369 C688 ) C369_=_C696( C369 C696 ) \nC369_=_C697( C369 C697 ) C369_=_C700( C369 C700 ) C369_=_C731( C369 C731 ) C369_=_C733( C369 C733 ) C369_=_C735( C369 C735 ) C369_=_C737( C369 C737 ) \nC369_=_C746( C369 C746 ) C369_=_C749( C369 C749 ) C369_=_C752( C369 C752 ) C369_=_C758( C369 C758 ) C369_=_C760( C369 C760 ) C369_=_C768( C369 C768 ) \nC369_=_C770( C369 C770 ) C369_=_C777( C369 C777 ) C369_=_C784( C369 C784 ) C369_=_C794( C369 C794 ) C369_=_C795( C369 C795 ) C369_=_C796( C369 C796 ) \nC369_=_C806( C369 C806 ) C369_=_C813( C369 C813 ) C369_=_C822( C369 C822 ) C369_=_C824( C369 C824 ) C369_=_C825( C369 C825 ) C369_=_C827( C369 C827 ) \nC369_=_C829( C369 C829 ) C369_=_C831( C369 C831 ) C369_=_C835( C369 C835 ) C369_=_C836( C369 C836 ) C369_=_C837( C369 C837 ) C369_=_C838( C369 C838 ) \nC369_=_C841( C369 C841 ) C369_=_C845( C369 C845 ) C369_=_C858( C369 C858 ) C369_=_C862( C369 C862 ) C369_=_C864( C369 C864 ) C369_=_C867( C369 C867 ) \nC369_=_C870( C369 C870 ) C369_=_C874( C369 C874 ) C369_=_C879( C369 C879 ) C369_=_C891( C369 C891 ) C369_=_C897( C369 C897 ) C370_=_C373(</w:t>
      </w:r>
    </w:p>
    <w:p>
      <w:pPr>
        <w:pStyle w:val="PreformattedText"/>
        <w:bidi w:val="0"/>
        <w:spacing w:before="0" w:after="0"/>
        <w:jc w:val="left"/>
        <w:rPr/>
      </w:pPr>
      <w:r>
        <w:rPr/>
        <w:t xml:space="preserve"> </w:t>
      </w:r>
      <w:r>
        <w:rPr/>
        <w:t>C370 C373 ) \nC370_=_C382( C370 C382 ) C370_=_C394( C370 C394 ) C370_=_C402( C370 C402 ) C370_=_C485( C370 C485 ) C370_=_C491( C370 C491 ) C370_=_C512( C370 C512 ) \nC370_=_C532( C370 C532 ) C370_=_C540( C370 C540 ) C370_=_C546( C370 C546 ) C370_=_C548( C370 C548 ) C370_=_C554( C370 C554 ) C370_=_C558( C370 C558 ) \nC370_=_C584( C370 C584 ) C370_=_C586( C370 C586 ) C370_=_C595( C370 C595 ) C370_=_C619( C370 C619 ) C370_=_C642( C370 C642 ) C370_=_C665( C370 C665 ) \nC370_=_C674( C370 C674 ) C370_=_C675( C370 C675 ) C370_=_C676( C370 C676 ) C370_=_C683( C370 C683 ) C370_=_C686( C370 C686 ) C370_=_C693( C370 C693 ) \nC370_=_C709( C370 C709 ) C370_=_C714( C370 C714 ) C370_=_C731( C370 C731 ) C370_=_C733( C370 C733 ) C370_=_C749( C370 C749 ) C370_=_C752( C370 C752 ) \nC370_=_C758( C370 C758 ) C370_=_C768( C370 C768 ) C370_=_C770( C370 C770 ) C370_=_C772( C370 C772 ) C370_=_C773( C370 C773 ) C370_=_C777( C370 C777 ) \nC370_=_C783( C370 C783 ) C370_=_C796( C370 C796 ) C370_=_C797( C370 C797 ) C370_=_C803( C370 C803 ) C370_=_C825( C370 C825 ) C370_=_C835( C370 C835 ) \nC370_=_C836( C370 C836 ) C370_=_C837( C370 C837 ) C370_=_C838( C370 C838 ) C370_=_C846( C370 C846 ) C370_=_C853( C370 C853 ) C370_=_C855( C370 C855 ) \nC370_=_C862( C370 C862 ) C370_=_C865( C370 C865 ) C370_=_C872( C370 C872 ) C370_=_C874( C370 C874 ) C370_=_C876( C370 C876 ) C370_=_C879( C370 C879 ) \nC370_=_C881( C370 C881 ) C370_=_C886( C370 C886 ) C370_=_C897( C370 C897 ) C371_=_C404( C371 C404 ) C371_=_C413( C371 C413 ) C371_=_C465( C371 C465 ) \nC371_=_C466( C371 C466 ) C371_=_C467( C371 C467 ) C371_=_C473( C371 C473 ) C371_=_C497( C371 C497 ) C371_=_C499( C371 C499 ) C371_=_C509( C371 C509 ) \nC371_=_C515( C371 C515 ) C371_=_C521( C371 C521 ) C371_=_C524( C371 C524 ) C371_=_C530( C371 C530 ) C371_=_C553( C371 C553 ) C371_=_C559( C371 C559 ) \nC371_=_C566( C371 C566 ) C371_=_C619( C371 C619 ) C371_=_C622( C371 C622 ) C371_=_C623( C371 C623 ) C371_=_C657( C371 C657 ) C371_=_C663( C371 C663 ) \nC371_=_C677( C371 C677 ) C371_=_C678( C371 C678 ) C371_=_C679( C371 C679 ) C371_=_C692( C371 C692 ) C371_=_C709( C371 C709 ) C371_=_C712( C371 C712 ) \nC371_=_C714( C371 C714 ) C371_=_C718( C371 C718 ) C371_=_C734( C371 C734 ) C371_=_C736( C371 C736 ) C371_=_C741( C371 C741 ) C371_=_C742( C371 C742 ) \nC371_=_C751( C371 C751 ) C371_=_C764( C371 C764 ) C371_=_C767( C371 C767 ) C371_=_C778( C371 C778 ) C371_=_C779( C371 C779 ) C371_=_C781( C371 C781 ) \nC371_=_C782( C371 C782 ) C371_=_C792( C371 C792 ) C371_=_C809( C371 C809 ) C371_=_C814( C371 C814 ) C371_=_C823( C371 C823 ) C371_=_C830( C371 C830 ) \nC371_=_C834( C371 C834 ) C371_=_C839( C371 C839 ) C371_=_C843( C371 C843 ) C371_=_C848( C371 C848 ) C371_=_C856( C371 C856 ) C371_=_C862( C371 C862 ) \nC371_=_C872( C371 C872 ) C371_=_C875( C371 C875 ) C371_=_C876( C371 C876 ) C371_=_C878( C371 C878 ) C371_=_C880( C371 C880 ) C372_=_C373( C372 C373 ) \nC372_=_C397( C372 C397 ) C372_=_C418( C372 C418 ) C372_=_C424( C372 C424 ) C372_=_C425( C372 C425 ) C372_=_C427( C372 C427 ) C372_=_C463( C372 C463 ) \nC372_=_C487( C372 C487 ) C372_=_C495( C372 C495 ) C372_=_C497( C372 C497 ) C372_=_C513( C372 C513 ) C372_=_C523( C372 C523 ) C372_=_C529( C372 C529 ) \nC372_=_C531( C372 C531 ) C372_=_C544( C372 C544 ) C372_=_C560( C372 C560 ) C372_=_C581( C372 C581 ) C372_=_C598( C372 C598 ) C372_=_C607( C372 C607 ) \nC372_=_C609( C372 C609 ) C372_=_C612( C372 C612 ) C372_=_C623( C372 C623 ) C372_=_C648( C372 C648 ) C372_=_C654( C372 C654 ) C372_=_C674( C372 C674 ) \nC372_=_C676( C372 C676 ) C372_=_C679( C372 C679 ) C372_=_C685( C372 C685 ) C372_=_C704( C372 C704 ) C372_=_C705( C372 C705 ) C372_=_C718( C372 C718 ) \nC372_=_C719( C372 C719 ) C372_=_C725( C372 C725 ) C372_=_C729( C372 C729 ) C372_=_C735( C372 C735 ) C372_=_C736( C372 C736 ) C372_=_C737( C372 C737 ) \nC372_=_C740( C372 C740 ) C372_=_C745( C372 C745 ) C372_=_C746( C372 C746 ) C372_=_C756( C372 C756 ) C372_=_C780( C372 C780 ) C372_=_C781( C372 C781 ) \nC372_=_C785( C372 C785 ) C372_=_C816( C372 C816 ) C372_=_C826( C372 C826 ) C372_=_C830( C372 C830 ) C372_=_C846( C372 C846 ) C372_=_C857( C372 C857 ) \nC372_=_C860( C372 C860 ) C372_=_C862( C372 C862 ) C372_=_C864( C372 C864 ) C372_=_C866( C372 C866 ) C372_=_C873( C372 C873 ) C372_=_C874( C372 C874 ) \nC372_=_C876( C372 C876 ) C372_=_C882( C372 C882 ) C372_=_C885( C372 C885 ) C372_=_C891( C372 C891 ) C372_=_C892( C372 C892 ) C372_=_C897( C372 C897 ) \nC372_=_C899( C372 C899 ) C373_=_C388( C373 C388 ) C373_=_C393( C373 C393 ) C373_=_C402( C373 C402 ) C373_=_C411( C373 C411 ) C373_=_C424( C373 C424 ) \nC373_=_C446( C373 C446 ) C373_=_C450( C373 C450 ) C373_=_C472( C373 C472 ) C373_=_C483( C373 C483 ) C373_=_C485( C373 C485 ) C373_=_C491( C373 C491 ) \nC373_=_C495( C373 C495 ) C373_=_C502( C373 C502 ) C373_=_C510( C373 C510 ) C373_=_C512( C373 C512 ) C373_=_C513( C373 C513 ) C373_=_C529( C373 C529 ) \nC373_=_C530( C373 C530 ) C373_=_C532( C373 C532 ) C373_=_C540( C373 C540 ) C373_=_C548( C373 C548 ) C373_=_C560( C373 C560 ) C373_=_C569( C373 C569 ) \nC373_=_C595( C373 C595 ) C373_=_C597( C373 C597 ) C373_=_C616( C373 C616 ) C373_=_C633( C373 C633 ) C373_=_C635( C373 C635 ) C373_=_C637( C373 C637 ) \nC373_=_C648( C373 C648 ) C373_=_C656( C373 C656 ) C373_=_C674( C373 C674 ) C373_=_C679( C373 C679 ) C373_=_C693( C373 C693 ) C373_=_C729( C373 C729 ) \nC373_=_C735( C373 C735 ) C373_=_C755( C373 C755 ) C373_=_C756( C373 C756 ) C373_=_C776( C373 C776 ) C373_=_C779( C373 C779 ) C373_=_C780( C373 C780 ) \nC373_=_C781( C373 C781 ) C373_=_C783( C373 C783 ) C373_=_C808( C373 C808 ) C373_=_C826( C373 C826 ) C373_=_C829( C373 C829 ) C373_=_C839( C373 C839 ) \nC373_=_C841( C373 C841 ) C373_=_C851( C373 C851 ) C373_=_C864( C373 C864 ) C373_=_C865( C373 C865 ) C373_=_C866( C373 C866 ) C373_=_C876( C373 C876 ) \nC373_=_C884( C373 C884 ) C373_=_C892( C373 C892 ) C373_=_C896( C373 C896 ) C373_=_C897( C373 C897 ) C374_=_C375( C374 C375 ) C374_=_C376( C374 C376 ) \nC374_=_C390( C374 C390 ) C374_=_C399( C374 C399 ) C374_=_C400( C374 C400 ) C374_=_C433( C374 C433 ) C374_=_C436( C374 C436 ) C374_=_C455( C374 C455 ) \nC374_=_C496( C374 C496 ) C374_=_C506( C374 C506 ) C374_=_C522( C374 C522 ) C374_=_C532( C374 C532 ) C374_=_C536( C374 C536 ) C374_=_C543( C374 C543 ) \nC374_=_C555( C374 C555 ) C374_=_C565( C374 C565 ) C374_=_C567( C374 C567 ) C374_=_C608( C374 C608 ) C374_=_C628( C374 C628 ) C374_=_C635( C374 C635 ) \nC374_=_C638( C374 C638 ) C374_=_C649( C374 C649 ) C374_=_C657( C374 C657 ) C374_=_C660( C374 C660 ) C374_=_C661( C374 C661 ) C374_=_C681( C374 C681 ) \nC374_=_C684( C374 C684 ) C374_=_C692( C374 C692 ) C374_=_C697( C374 C697 ) C374_=_C710( C374 C710 ) C374_=_C719( C374 C719 ) C374_=_C721( C374 C721 ) \nC374_=_C730( C374 C730 ) C374_=_C739( C374 C739 ) C374_=_C747( C374 C747 ) C374_=_C748( C374 C748 ) C374_=_C765( C374 C765 ) C374_=_C782( C374 C782 ) \nC374_=_C783( C374 C783 ) C374_=_C784( C374 C784 ) C374_=_C789( C374 C789 ) C374_=_C792( C374 C792 ) C374_=_C799( C374 C799 ) C374_=_C812( C374 C812 ) \nC374_=_C815( C374 C815 ) C374_=_C833( C374 C833 ) C374_=_C847( C374 C847 ) C374_=_C850( C374 C850 ) C374_=_C854( C374 C854 ) C374_=_C855( C374 C855 ) \nC374_=_C869( C374 C869 ) C374_=_C872( C374 C872 ) C374_=_C882( C374 C882 ) C374_=_C893( C374 C893 ) C374_=_C897( C374 C897 ) C375_=_C376( C375 C376 ) \nC375_=_C416( C375 C416 ) C375_=_C440( C375 C440 ) C375_=_C441( C375 C441 ) C375_=_C461( C375 C461 ) C375_=_C463( C375 C463 ) C375_=_C468( C375 C468 ) \nC375_=_C475( C375 C475 ) C375_=_C520( C375 C520 ) C375_=_C521( C375 C521 ) C375_=_C536( C375 C536 ) C375_=_C540( C375 C540 ) C375_=_C543( C375 C543 ) \nC375_=_C547( C375 C547 ) C375_=_C590( C375 C590 ) C375_=_C607( C375 C607 ) C375_=_C626( C375 C626 ) C375_=_C640( C375 C640 ) C375_=_C644( C375 C644 ) \nC375_=_C647( C375 C647 ) C375_=_C660( C375 C660 ) C375_=_C663( C375 C663 ) C375_=_C704( C375 C704 ) C375_=_C706( C375 C706 ) C375_=_C709( C375 C709 ) \nC375_=_C730( C375 C730 ) C375_=_C750( C375 C750 ) C375_=_C772( C375 C772 ) C375_=_C782( C375 C782 ) C375_=_C783( C375 C783 ) C375_=_C785( C375 C785 ) \nC375_=_C789( C375 C789 ) C375_=_C800( C375 C800 ) C375_=_C809( C375 C809 ) C375_=_C812( C375 C812 ) C375_=_C815( C375 C815 ) C375_=_C819( C375 C819 ) \nC375_=_C835( C375 C835 ) C375_=_C838( C375 C838 ) C375_=_C872( C375 C872 ) C375_=_C883( C375 C883 ) C375_=_C885( C375 C885 ) C375_=_C888( C375 C888 ) \nC376_=_C386( C376 C386 ) C376_=_C387( C376 C387 ) C376_=_C391( C376 C391 ) C376_=_C393( C376 C393 ) C376_=_C401( C376 C401 ) C376_=_C430( C376 C430 ) \nC376_=_C442( C376 C442 ) C376_=_C459( C376 C459 ) C376_=_C469( C376 C469 ) C376_=_C478( C376 C478 ) C376_=_C504( C376 C504 ) C376_=_C511( C376 C511 ) \nC376_=_C536( C376 C536 ) C376_=_C543( C376 C543 ) C376_=_C554( C376 C554 ) C376_=_C565( C376 C565 ) C376_=_C573( C376 C573 ) C376_=_C630( C376 C630 ) \nC376_=_C631( C376 C631 ) C376_=_C646( C376 C646 ) C376_=_C653( C376 C653 ) C376_=_C660( C376 C660 ) C376_=_C673( C376 C673 ) C376_=_C681( C376 C681 ) \nC376_=_C702( C376 C702 ) C376_=_C710( C376 C710 ) C376_=_C716( C376 C716 ) C376_=_C717( C376 C717 ) C376_=_C727( C376 C727 ) C376_=_C730( C376 C730 ) \nC376_=_C735( C376 C735 ) C376_=_C737( C376 C737 ) C376_=_C739( C376 C739 ) C376_=_C740( C376 C740 ) C376_=_C744( C376 C744 ) C376_=_C752( C376 C752 ) \nC376_=_C761( C376 C761 ) C376_=_C768( C376 C768 ) C376_=_C771( C376 C771 ) C376_=_C773( C376 C773 ) C376_=_C780( C376 C780 ) C376_=_C782( C376 C782 ) \nC376_=_C783( C376 C783 ) C376_=_C795( C376 C795 ) C376_=_C812( C376 C812 ) C376_=_C816( C376 C816 ) C376_=_C848( C376 C848 ) C376_=_C851( C376 C851 ) \nC376_=_C853( C376 C853 ) C376_=_C863( C376 C863 ) C376_=_C868( C376 C868 ) C376_=_C872( C376 C872 ) C376_=_C888( C376 C888 ) C376_=_C890( C376 C890 ) \nC376_=_C892( C376 C892 ) C376_=_C893( C376 C893 ) C376_=_C894( C376 C894 ) C377_=_C378( C377 C378 ) C377_=_C379( C377 C379 ) C377_=_C380( C377 C380 ) \nC377_=_C381(</w:t>
      </w:r>
    </w:p>
    <w:p>
      <w:pPr>
        <w:pStyle w:val="PreformattedText"/>
        <w:bidi w:val="0"/>
        <w:spacing w:before="0" w:after="0"/>
        <w:jc w:val="left"/>
        <w:rPr/>
      </w:pPr>
      <w:r>
        <w:rPr/>
        <w:t xml:space="preserve"> </w:t>
      </w:r>
      <w:r>
        <w:rPr/>
        <w:t>C377 C381 ) C377_=_C386( C377 C386 ) C377_=_C391( C377 C391 ) C377_=_C394( C377 C394 ) C377_=_C396( C377 C396 ) C377_=_C397( C377 C397 ) \nC377_=_C398( C377 C398 ) C377_=_C433( C377 C433 ) C377_=_C442( C377 C442 ) C377_=_C451( C377 C451 ) C377_=_C483( C377 C483 ) C377_=_C485( C377 C485 ) \nC377_=_C502( C377 C502 ) C377_=_C524( C377 C524 ) C377_=_C529( C377 C529 ) C377_=_C544( C377 C544 ) C377_=_C561( C377 C561 ) C377_=_C566( C377 C566 ) \nC377_=_C580( C377 C580 ) C377_=_C589( C377 C589 ) C377_=_C641( C377 C641 ) C377_=_C649( C377 C649 ) C377_=_C655( C377 C655 ) C377_=_C662( C377 C662 ) \nC377_=_C663( C377 C663 ) C377_=_C677( C377 C677 ) C377_=_C680( C377 C680 ) C377_=_C681( C377 C681 ) C377_=_C682( C377 C682 ) C377_=_C683( C377 C683 ) \nC377_=_C691( C377 C691 ) C377_=_C698( C377 C698 ) C377_=_C704( C377 C704 ) C377_=_C738( C377 C738 ) C377_=_C753( C377 C753 ) C377_=_C755( C377 C755 ) \nC377_=_C756( C377 C756 ) C377_=_C759( C377 C759 ) C377_=_C761( C377 C761 ) C377_=_C766( C377 C766 ) C377_=_C784( C377 C784 ) C377_=_C785( C377 C785 ) \nC377_=_C788( C377 C788 ) C377_=_C792( C377 C792 ) C377_=_C807( C377 C807 ) C377_=_C813( C377 C813 ) C377_=_C817( C377 C817 ) C377_=_C834( C377 C834 ) \nC377_=_C835( C377 C835 ) C377_=_C840( C377 C840 ) C377_=_C841( C377 C841 ) C377_=_C862( C377 C862 ) C377_=_C873( C377 C873 ) C377_=_C879( C377 C879 ) \nC377_=_C881( C377 C881 ) C377_=_C898( C377 C898 ) C378_=_C379( C378 C379 ) C378_=_C380( C378 C380 ) C378_=_C381( C378 C381 ) C378_=_C406( C378 C406 ) \nC378_=_C423( C378 C423 ) C378_=_C431( C378 C431 ) C378_=_C465( C378 C465 ) C378_=_C517( C378 C517 ) C378_=_C539( C378 C539 ) C378_=_C544( C378 C544 ) \nC378_=_C546( C378 C546 ) C378_=_C561( C378 C561 ) C378_=_C566( C378 C566 ) C378_=_C572( C378 C572 ) C378_=_C583( C378 C583 ) C378_=_C594( C378 C594 ) \nC378_=_C602( C378 C602 ) C378_=_C644( C378 C644 ) C378_=_C651( C378 C651 ) C378_=_C667( C378 C667 ) C378_=_C680( C378 C680 ) C378_=_C681( C378 C681 ) \nC378_=_C682( C378 C682 ) C378_=_C683( C378 C683 ) C378_=_C707( C378 C707 ) C378_=_C742( C378 C742 ) C378_=_C748( C378 C748 ) C378_=_C756( C378 C756 ) \nC378_=_C761( C378 C761 ) C378_=_C768( C378 C768 ) C378_=_C784( C378 C784 ) C378_=_C785( C378 C785 ) C378_=_C787( C378 C787 ) C378_=_C813( C378 C813 ) \nC378_=_C823( C378 C823 ) C378_=_C835( C378 C835 ) C378_=_C837( C378 C837 ) C378_=_C840( C378 C840 ) C378_=_C848( C378 C848 ) C378_=_C850( C378 C850 ) \nC378_=_C854( C378 C854 ) C378_=_C855( C378 C855 ) C378_=_C864( C378 C864 ) C378_=_C873( C378 C873 ) C378_=_C875( C378 C875 ) C378_=_C877( C378 C877 ) \nC378_=_C879( C378 C879 ) C378_=_C886( C378 C886 ) C378_=_C890( C378 C890 ) C378_=_C893( C378 C893 ) C378_=_C898( C378 C898 ) C378_=_C899( C378 C899 ) \nC379_=_C380( C379 C380 ) C379_=_C381( C379 C381 ) C379_=_C382( C379 C382 ) C379_=_C424( C379 C424 ) C379_=_C441( C379 C441 ) C379_=_C492( C379 C492 ) \nC379_=_C503( C379 C503 ) C379_=_C516( C379 C516 ) C379_=_C519( C379 C519 ) C379_=_C544( C379 C544 ) C379_=_C561( C379 C561 ) C379_=_C569( C379 C569 ) \nC379_=_C572( C379 C572 ) C379_=_C592( C379 C592 ) C379_=_C594( C379 C594 ) C379_=_C597( C379 C597 ) C379_=_C604( C379 C604 ) C379_=_C610( C379 C610 ) \nC379_=_C619( C379 C619 ) C379_=_C620( C379 C620 ) C379_=_C627( C379 C627 ) C379_=_C628( C379 C628 ) C379_=_C645( C379 C645 ) C379_=_C677( C379 C677 ) \nC379_=_C680( C379 C680 ) C379_=_C681( C379 C681 ) C379_=_C682( C379 C682 ) C379_=_C683( C379 C683 ) C379_=_C709( C379 C709 ) C379_=_C720( C379 C720 ) \nC379_=_C737( C379 C737 ) C379_=_C740( C379 C740 ) C379_=_C756( C379 C756 ) C379_=_C760( C379 C760 ) C379_=_C778( C379 C778 ) C379_=_C780( C379 C780 ) \nC379_=_C784( C379 C784 ) C379_=_C785( C379 C785 ) C379_=_C794( C379 C794 ) C379_=_C807( C379 C807 ) C379_=_C813( C379 C813 ) C379_=_C821( C379 C821 ) \nC379_=_C823( C379 C823 ) C379_=_C828( C379 C828 ) C379_=_C829( C379 C829 ) C379_=_C835( C379 C835 ) C379_=_C840( C379 C840 ) C379_=_C843( C379 C843 ) \nC379_=_C851( C379 C851 ) C379_=_C863( C379 C863 ) C379_=_C870( C379 C870 ) C379_=_C872( C379 C872 ) C379_=_C873( C379 C873 ) C379_=_C874( C379 C874 ) \nC379_=_C875( C379 C875 ) C379_=_C879( C379 C879 ) C379_=_C893( C379 C893 ) C379_=_C898( C379 C898 ) C380_=_C381( C380 C381 ) C380_=_C411( C380 C411 ) \nC380_=_C437( C380 C437 ) C380_=_C457( C380 C457 ) C380_=_C460( C380 C460 ) C380_=_C471( C380 C471 ) C380_=_C515( C380 C515 ) C380_=_C517( C380 C517 ) \nC380_=_C533( C380 C533 ) C380_=_C544( C380 C544 ) C380_=_C559( C380 C559 ) C380_=_C561( C380 C561 ) C380_=_C563( C380 C563 ) C380_=_C577( C380 C577 ) \nC380_=_C601( C380 C601 ) C380_=_C621( C380 C621 ) C380_=_C629( C380 C629 ) C380_=_C641( C380 C641 ) C380_=_C650( C380 C650 ) C380_=_C675( C380 C675 ) \nC380_=_C680( C380 C680 ) C380_=_C681( C380 C681 ) C380_=_C682( C380 C682 ) C380_=_C683( C380 C683 ) C380_=_C694( C380 C694 ) C380_=_C718( C380 C718 ) \nC380_=_C725( C380 C725 ) C380_=_C739( C380 C739 ) C380_=_C744( C380 C744 ) C380_=_C747( C380 C747 ) C380_=_C756( C380 C756 ) C380_=_C759( C380 C759 ) \nC380_=_C760( C380 C760 ) C380_=_C783( C380 C783 ) C380_=_C784( C380 C784 ) C380_=_C785( C380 C785 ) C380_=_C790( C380 C790 ) C380_=_C799( C380 C799 ) \nC380_=_C810( C380 C810 ) C380_=_C813( C380 C813 ) C380_=_C826( C380 C826 ) C380_=_C835( C380 C835 ) C380_=_C839( C380 C839 ) C380_=_C840( C380 C840 ) \nC380_=_C842( C380 C842 ) C380_=_C849( C380 C849 ) C380_=_C853( C380 C853 ) C380_=_C857( C380 C857 ) C380_=_C868( C380 C868 ) C380_=_C873( C380 C873 ) \nC380_=_C878( C380 C878 ) C380_=_C879( C380 C879 ) C380_=_C889( C380 C889 ) C380_=_C898( C380 C898 ) C380_=_C899( C380 C899 ) C381_=_C450( C381 C450 ) \nC381_=_C452( C381 C452 ) C381_=_C453( C381 C453 ) C381_=_C476( C381 C476 ) C381_=_C485( C381 C485 ) C381_=_C486( C381 C486 ) C381_=_C498( C381 C498 ) \nC381_=_C504( C381 C504 ) C381_=_C506( C381 C506 ) C381_=_C521( C381 C521 ) C381_=_C531( C381 C531 ) C381_=_C544( C381 C544 ) C381_=_C546( C381 C546 ) \nC381_=_C548( C381 C548 ) C381_=_C551( C381 C551 ) C381_=_C561( C381 C561 ) C381_=_C567( C381 C567 ) C381_=_C576( C381 C576 ) C381_=_C591( C381 C591 ) \nC381_=_C603( C381 C603 ) C381_=_C604( C381 C604 ) C381_=_C637( C381 C637 ) C381_=_C680( C381 C680 ) C381_=_C681( C381 C681 ) C381_=_C682( C381 C682 ) \nC381_=_C683( C381 C683 ) C381_=_C687( C381 C687 ) C381_=_C700( C381 C700 ) C381_=_C705( C381 C705 ) C381_=_C731( C381 C731 ) C381_=_C756( C381 C756 ) \nC381_=_C784( C381 C784 ) C381_=_C785( C381 C785 ) C381_=_C806( C381 C806 ) C381_=_C813( C381 C813 ) C381_=_C814( C381 C814 ) C381_=_C822( C381 C822 ) \nC381_=_C824( C381 C824 ) C381_=_C828( C381 C828 ) C381_=_C831( C381 C831 ) C381_=_C835( C381 C835 ) C381_=_C840( C381 C840 ) C381_=_C858( C381 C858 ) \nC381_=_C867( C381 C867 ) C381_=_C870( C381 C870 ) C381_=_C873( C381 C873 ) C381_=_C879( C381 C879 ) C381_=_C886( C381 C886 ) C381_=_C898( C381 C898 ) \nC382_=_C383( C382 C383 ) C382_=_C424( C382 C424 ) C382_=_C438( C382 C438 ) C382_=_C449( C382 C449 ) C382_=_C480( C382 C480 ) C382_=_C489( C382 C489 ) \nC382_=_C492( C382 C492 ) C382_=_C516( C382 C516 ) C382_=_C552( C382 C552 ) C382_=_C554( C382 C554 ) C382_=_C562( C382 C562 ) C382_=_C569( C382 C569 ) \nC382_=_C571( C382 C571 ) C382_=_C579( C382 C579 ) C382_=_C586( C382 C586 ) C382_=_C592( C382 C592 ) C382_=_C619( C382 C619 ) C382_=_C621( C382 C621 ) \nC382_=_C624( C382 C624 ) C382_=_C640( C382 C640 ) C382_=_C665( C382 C665 ) C382_=_C677( C382 C677 ) C382_=_C683( C382 C683 ) C382_=_C684( C382 C684 ) \nC382_=_C686( C382 C686 ) C382_=_C690( C382 C690 ) C382_=_C695( C382 C695 ) C382_=_C709( C382 C709 ) C382_=_C714( C382 C714 ) C382_=_C731( C382 C731 ) \nC382_=_C737( C382 C737 ) C382_=_C740( C382 C740 ) C382_=_C749( C382 C749 ) C382_=_C752( C382 C752 ) C382_=_C760( C382 C760 ) C382_=_C766( C382 C766 ) \nC382_=_C772( C382 C772 ) C382_=_C773( C382 C773 ) C382_=_C778( C382 C778 ) C382_=_C786( C382 C786 ) C382_=_C787( C382 C787 ) C382_=_C788( C382 C788 ) \nC382_=_C796( C382 C796 ) C382_=_C797( C382 C797 ) C382_=_C798( C382 C798 ) C382_=_C814( C382 C814 ) C382_=_C828( C382 C828 ) C382_=_C829( C382 C829 ) \nC382_=_C831( C382 C831 ) C382_=_C836( C382 C836 ) C382_=_C845( C382 C845 ) C382_=_C855( C382 C855 ) C382_=_C876( C382 C876 ) C382_=_C879( C382 C879 ) \nC382_=_C880( C382 C880 ) C382_=_C881( C382 C881 ) C382_=_C888( C382 C888 ) C382_=_C889( C382 C889 ) C382_=_C895( C382 C895 ) C383_=_C399( C383 C399 ) \nC383_=_C450( C383 C450 ) C383_=_C455( C383 C455 ) C383_=_C469( C383 C469 ) C383_=_C471( C383 C471 ) C383_=_C483( C383 C483 ) C383_=_C487( C383 C487 ) \nC383_=_C496( C383 C496 ) C383_=_C508( C383 C508 ) C383_=_C520( C383 C520 ) C383_=_C522( C383 C522 ) C383_=_C537( C383 C537 ) C383_=_C538( C383 C538 ) \nC383_=_C541( C383 C541 ) C383_=_C552( C383 C552 ) C383_=_C562( C383 C562 ) C383_=_C578( C383 C578 ) C383_=_C618( C383 C618 ) C383_=_C620( C383 C620 ) \nC383_=_C633( C383 C633 ) C383_=_C637( C383 C637 ) C383_=_C640( C383 C640 ) C383_=_C657( C383 C657 ) C383_=_C659( C383 C659 ) C383_=_C668( C383 C668 ) \nC383_=_C671( C383 C671 ) C383_=_C684( C383 C684 ) C383_=_C685( C383 C685 ) C383_=_C707( C383 C707 ) C383_=_C713( C383 C713 ) C383_=_C716( C383 C716 ) \nC383_=_C732( C383 C732 ) C383_=_C749( C383 C749 ) C383_=_C760( C383 C760 ) C383_=_C762( C383 C762 ) C383_=_C763( C383 C763 ) C383_=_C777( C383 C777 ) \nC383_=_C786( C383 C786 ) C383_=_C787( C383 C787 ) C383_=_C788( C383 C788 ) C383_=_C794( C383 C794 ) C383_=_C812( C383 C812 ) C383_=_C814( C383 C814 ) \nC383_=_C831( C383 C831 ) C383_=_C836( C383 C836 ) C383_=_C866( C383 C866 ) C383_=_C869( C383 C869 ) C383_=_C880( C383 C880 ) C383_=_C881( C383 C881 ) \nC383_=_C887( C383 C887 ) C383_=_C889( C383 C889 ) C383_=_C895( C383 C895 ) C384_=_C385( C384 C385 ) C384_=_C386( C384 C386 ) C384_=_C406( C384 C406 ) \nC384_=_C419( C384 C419 ) C384_=_C423( C384 C423 ) C384_=_C493( C384 C493 ) C384_=_C498( C384 C498 ) C384_=_C514( C384 C514 ) C384_=_C515( C384 C515 ) \nC384_=_C518( C384 C518 ) C384_=_C525(</w:t>
      </w:r>
    </w:p>
    <w:p>
      <w:pPr>
        <w:pStyle w:val="PreformattedText"/>
        <w:bidi w:val="0"/>
        <w:spacing w:before="0" w:after="0"/>
        <w:jc w:val="left"/>
        <w:rPr/>
      </w:pPr>
      <w:r>
        <w:rPr/>
        <w:t xml:space="preserve"> </w:t>
      </w:r>
      <w:r>
        <w:rPr/>
        <w:t>C384 C525 ) C384_=_C526( C384 C526 ) C384_=_C531( C384 C531 ) C384_=_C534( C384 C534 ) C384_=_C539( C384 C539 ) \nC384_=_C563( C384 C563 ) C384_=_C565( C384 C565 ) C384_=_C582( C384 C582 ) C384_=_C583( C384 C583 ) C384_=_C585( C384 C585 ) C384_=_C596( C384 C596 ) \nC384_=_C597( C384 C597 ) C384_=_C624( C384 C624 ) C384_=_C648( C384 C648 ) C384_=_C658( C384 C658 ) C384_=_C659( C384 C659 ) C384_=_C668( C384 C668 ) \nC384_=_C680( C384 C680 ) C384_=_C685( C384 C685 ) C384_=_C686( C384 C686 ) C384_=_C687( C384 C687 ) C384_=_C702( C384 C702 ) C384_=_C714( C384 C714 ) \nC384_=_C717( C384 C717 ) C384_=_C734( C384 C734 ) C384_=_C762( C384 C762 ) C384_=_C772( C384 C772 ) C384_=_C779( C384 C779 ) C384_=_C793( C384 C793 ) \nC384_=_C797( C384 C797 ) C384_=_C803( C384 C803 ) C384_=_C822( C384 C822 ) C384_=_C824( C384 C824 ) C384_=_C832( C384 C832 ) C384_=_C835( C384 C835 ) \nC384_=_C848( C384 C848 ) C384_=_C864( C384 C864 ) C384_=_C870( C384 C870 ) C384_=_C873( C384 C873 ) C384_=_C875( C384 C875 ) C384_=_C878( C384 C878 ) \nC384_=_C890( C384 C890 ) C385_=_C386( C385 C386 ) C385_=_C406( C385 C406 ) C385_=_C407( C385 C407 ) C385_=_C418( C385 C418 ) C385_=_C436( C385 C436 ) \nC385_=_C439( C385 C439 ) C385_=_C453( C385 C453 ) C385_=_C460( C385 C460 ) C385_=_C479( C385 C479 ) C385_=_C491( C385 C491 ) C385_=_C493( C385 C493 ) \nC385_=_C514( C385 C514 ) C385_=_C531( C385 C531 ) C385_=_C558( C385 C558 ) C385_=_C560( C385 C560 ) C385_=_C563( C385 C563 ) C385_=_C567( C385 C567 ) \nC385_=_C588( C385 C588 ) C385_=_C593( C385 C593 ) C385_=_C596( C385 C596 ) C385_=_C597( C385 C597 ) C385_=_C648( C385 C648 ) C385_=_C652( C385 C652 ) \nC385_=_C658( C385 C658 ) C385_=_C662( C385 C662 ) C385_=_C668( C385 C668 ) C385_=_C680( C385 C680 ) C385_=_C685( C385 C685 ) C385_=_C686( C385 C686 ) \nC385_=_C689( C385 C689 ) C385_=_C706( C385 C706 ) C385_=_C742( C385 C742 ) C385_=_C757( C385 C757 ) C385_=_C762( C385 C762 ) C385_=_C763( C385 C763 ) \nC385_=_C769( C385 C769 ) C385_=_C785( C385 C785 ) C385_=_C801( C385 C801 ) C385_=_C804( C385 C804 ) C385_=_C821( C385 C821 ) C385_=_C823( C385 C823 ) \nC385_=_C826( C385 C826 ) C385_=_C836( C385 C836 ) C385_=_C842( C385 C842 ) C385_=_C850( C385 C850 ) C385_=_C859( C385 C859 ) C385_=_C864( C385 C864 ) \nC385_=_C890( C385 C890 ) C386_=_C387( C386 C387 ) C386_=_C391( C386 C391 ) C386_=_C414( C386 C414 ) C386_=_C430( C386 C430 ) C386_=_C442( C386 C442 ) \nC386_=_C451( C386 C451 ) C386_=_C459( C386 C459 ) C386_=_C469( C386 C469 ) C386_=_C485( C386 C485 ) C386_=_C493( C386 C493 ) C386_=_C502( C386 C502 ) \nC386_=_C504( C386 C504 ) C386_=_C510( C386 C510 ) C386_=_C514( C386 C514 ) C386_=_C524( C386 C524 ) C386_=_C531( C386 C531 ) C386_=_C563( C386 C563 ) \nC386_=_C592( C386 C592 ) C386_=_C622( C386 C622 ) C386_=_C625( C386 C625 ) C386_=_C648( C386 C648 ) C386_=_C649( C386 C649 ) C386_=_C655( C386 C655 ) \nC386_=_C658( C386 C658 ) C386_=_C663( C386 C663 ) C386_=_C664( C386 C664 ) C386_=_C668( C386 C668 ) C386_=_C680( C386 C680 ) C386_=_C685( C386 C685 ) \nC386_=_C686( C386 C686 ) C386_=_C702( C386 C702 ) C386_=_C710( C386 C710 ) C386_=_C716( C386 C716 ) C386_=_C724( C386 C724 ) C386_=_C727( C386 C727 ) \nC386_=_C730( C386 C730 ) C386_=_C752( C386 C752 ) C386_=_C753( C386 C753 ) C386_=_C759( C386 C759 ) C386_=_C761( C386 C761 ) C386_=_C762( C386 C762 ) \nC386_=_C771( C386 C771 ) C386_=_C773( C386 C773 ) C386_=_C779( C386 C779 ) C386_=_C788( C386 C788 ) C386_=_C790( C386 C790 ) C386_=_C807( C386 C807 ) \nC386_=_C840( C386 C840 ) C386_=_C851( C386 C851 ) C386_=_C862( C386 C862 ) C386_=_C863( C386 C863 ) C386_=_C864( C386 C864 ) C386_=_C868( C386 C868 ) \nC386_=_C871( C386 C871 ) C386_=_C881( C386 C881 ) C386_=_C895( C386 C895 ) C387_=_C388( C387 C388 ) C387_=_C389( C387 C389 ) C387_=_C390( C387 C390 ) \nC387_=_C391( C387 C391 ) C387_=_C392( C387 C392 ) C387_=_C416( C387 C416 ) C387_=_C430( C387 C430 ) C387_=_C442( C387 C442 ) C387_=_C459( C387 C459 ) \nC387_=_C467( C387 C467 ) C387_=_C469( C387 C469 ) C387_=_C500( C387 C500 ) C387_=_C504( C387 C504 ) C387_=_C505( C387 C505 ) C387_=_C549( C387 C549 ) \nC387_=_C559( C387 C559 ) C387_=_C562( C387 C562 ) C387_=_C564( C387 C564 ) C387_=_C581( C387 C581 ) C387_=_C588( C387 C588 ) C387_=_C629( C387 C629 ) \nC387_=_C642( C387 C642 ) C387_=_C664( C387 C664 ) C387_=_C687( C387 C687 ) C387_=_C702( C387 C702 ) C387_=_C710( C387 C710 ) C387_=_C724( C387 C724 ) \nC387_=_C727( C387 C727 ) C387_=_C730( C387 C730 ) C387_=_C750( C387 C750 ) C387_=_C752( C387 C752 ) C387_=_C754( C387 C754 ) C387_=_C757( C387 C757 ) \nC387_=_C767( C387 C767 ) C387_=_C771( C387 C771 ) C387_=_C773( C387 C773 ) C387_=_C790( C387 C790 ) C387_=_C799( C387 C799 ) C387_=_C805( C387 C805 ) \nC387_=_C815( C387 C815 ) C387_=_C816( C387 C816 ) C387_=_C823( C387 C823 ) C387_=_C825( C387 C825 ) C387_=_C827( C387 C827 ) C387_=_C831( C387 C831 ) \nC387_=_C832( C387 C832 ) C387_=_C837( C387 C837 ) C387_=_C844( C387 C844 ) C387_=_C846( C387 C846 ) C387_=_C851( C387 C851 ) C387_=_C863( C387 C863 ) \nC387_=_C868( C387 C868 ) C387_=_C869( C387 C869 ) C387_=_C877( C387 C877 ) C387_=_C882( C387 C882 ) C387_=_C893( C387 C893 ) C387_=_C896( C387 C896 ) \nC387_=_C899( C387 C899 ) C388_=_C389( C388 C389 ) C388_=_C390( C388 C390 ) C388_=_C391( C388 C391 ) C388_=_C392( C388 C392 ) C388_=_C393( C388 C393 ) \nC388_=_C398( C388 C398 ) C388_=_C411( C388 C411 ) C388_=_C431( C388 C431 ) C388_=_C432( C388 C432 ) C388_=_C446( C388 C446 ) C388_=_C450( C388 C450 ) \nC388_=_C451( C388 C451 ) C388_=_C471( C388 C471 ) C388_=_C483( C388 C483 ) C388_=_C502( C388 C502 ) C388_=_C507( C388 C507 ) C388_=_C510( C388 C510 ) \nC388_=_C530( C388 C530 ) C388_=_C532( C388 C532 ) C388_=_C545( C388 C545 ) C388_=_C549( C388 C549 ) C388_=_C551( C388 C551 ) C388_=_C564( C388 C564 ) \nC388_=_C591( C388 C591 ) C388_=_C597( C388 C597 ) C388_=_C600( C388 C600 ) C388_=_C633( C388 C633 ) C388_=_C635( C388 C635 ) C388_=_C637( C388 C637 ) \nC388_=_C656( C388 C656 ) C388_=_C681( C388 C681 ) C388_=_C687( C388 C687 ) C388_=_C692( C388 C692 ) C388_=_C693( C388 C693 ) C388_=_C697( C388 C697 ) \nC388_=_C699( C388 C699 ) C388_=_C706( C388 C706 ) C388_=_C707( C388 C707 ) C388_=_C708( C388 C708 ) C388_=_C725( C388 C725 ) C388_=_C757( C388 C757 ) \nC388_=_C758( C388 C758 ) C388_=_C770( C388 C770 ) C388_=_C771( C388 C771 ) C388_=_C776( C388 C776 ) C388_=_C779( C388 C779 ) C388_=_C791( C388 C791 ) \nC388_=_C808( C388 C808 ) C388_=_C815( C388 C815 ) C388_=_C825( C388 C825 ) C388_=_C829( C388 C829 ) C388_=_C832( C388 C832 ) C388_=_C837( C388 C837 ) \nC388_=_C839( C388 C839 ) C388_=_C848( C388 C848 ) C388_=_C858( C388 C858 ) C388_=_C865( C388 C865 ) C388_=_C866( C388 C866 ) C388_=_C881( C388 C881 ) \nC388_=_C884( C388 C884 ) C388_=_C888( C388 C888 ) C388_=_C896( C388 C896 ) C388_=_C897( C388 C897 ) C388_=_C899( C388 C899 ) C389_=_C390( C389 C390 ) \nC389_=_C391( C389 C391 ) C389_=_C392( C389 C392 ) C389_=_C399( C389 C399 ) C389_=_C403( C389 C403 ) C389_=_C511( C389 C511 ) C389_=_C547( C389 C547 ) \nC389_=_C549( C389 C549 ) C389_=_C558( C389 C558 ) C389_=_C564( C389 C564 ) C389_=_C573( C389 C573 ) C389_=_C596( C389 C596 ) C389_=_C620( C389 C620 ) \nC389_=_C624( C389 C624 ) C389_=_C625( C389 C625 ) C389_=_C640( C389 C640 ) C389_=_C656( C389 C656 ) C389_=_C666( C389 C666 ) C389_=_C674( C389 C674 ) \nC389_=_C682( C389 C682 ) C389_=_C687( C389 C687 ) C389_=_C696( C389 C696 ) C389_=_C706( C389 C706 ) C389_=_C714( C389 C714 ) C389_=_C728( C389 C728 ) \nC389_=_C734( C389 C734 ) C389_=_C748( C389 C748 ) C389_=_C757( C389 C757 ) C389_=_C771( C389 C771 ) C389_=_C791( C389 C791 ) C389_=_C812( C389 C812 ) \nC389_=_C815( C389 C815 ) C389_=_C819( C389 C819 ) C389_=_C825( C389 C825 ) C389_=_C830( C389 C830 ) C389_=_C832( C389 C832 ) C389_=_C837( C389 C837 ) \nC389_=_C850( C389 C850 ) C389_=_C860( C389 C860 ) C389_=_C861( C389 C861 ) C389_=_C868( C389 C868 ) C389_=_C869( C389 C869 ) C389_=_C871( C389 C871 ) \nC389_=_C880( C389 C880 ) C389_=_C882( C389 C882 ) C389_=_C885( C389 C885 ) C389_=_C892( C389 C892 ) C389_=_C893( C389 C893 ) C389_=_C896( C389 C896 ) \nC389_=_C897( C389 C897 ) C389_=_C899( C389 C899 ) C390_=_C391( C390 C391 ) C390_=_C392( C390 C392 ) C390_=_C399( C390 C399 ) C390_=_C448( C390 C448 ) \nC390_=_C449( C390 C449 ) C390_=_C469( C390 C469 ) C390_=_C494( C390 C494 ) C390_=_C496( C390 C496 ) C390_=_C547( C390 C547 ) C390_=_C549( C390 C549 ) \nC390_=_C555( C390 C555 ) C390_=_C564( C390 C564 ) C390_=_C578( C390 C578 ) C390_=_C620( C390 C620 ) C390_=_C625( C390 C625 ) C390_=_C628( C390 C628 ) \nC390_=_C635( C390 C635 ) C390_=_C639( C390 C639 ) C390_=_C640( C390 C640 ) C390_=_C652( C390 C652 ) C390_=_C669( C390 C669 ) C390_=_C679( C390 C679 ) \nC390_=_C687( C390 C687 ) C390_=_C696( C390 C696 ) C390_=_C710( C390 C710 ) C390_=_C719( C390 C719 ) C390_=_C726( C390 C726 ) C390_=_C733( C390 C733 ) \nC390_=_C734( C390 C734 ) C390_=_C747( C390 C747 ) C390_=_C757( C390 C757 ) C390_=_C765( C390 C765 ) C390_=_C771( C390 C771 ) C390_=_C792( C390 C792 ) \nC390_=_C799( C390 C799 ) C390_=_C805( C390 C805 ) C390_=_C815( C390 C815 ) C390_=_C825( C390 C825 ) C390_=_C830( C390 C830 ) C390_=_C832( C390 C832 ) \nC390_=_C837( C390 C837 ) C390_=_C842( C390 C842 ) C390_=_C847( C390 C847 ) C390_=_C850( C390 C850 ) C390_=_C854( C390 C854 ) C390_=_C861( C390 C861 ) \nC390_=_C868( C390 C868 ) C390_=_C871( C390 C871 ) C390_=_C892( C390 C892 ) C390_=_C896( C390 C896 ) C390_=_C897( C390 C897 ) C390_=_C899( C390 C899 ) \nC391_=_C392( C391 C392 ) C391_=_C416( C391 C416 ) C391_=_C430( C391 C430 ) C391_=_C433( C391 C433 ) C391_=_C442( C391 C442 ) C391_=_C459( C391 C459 ) \nC391_=_C469( C391 C469 ) C391_=_C483( C391 C483 ) C391_=_C504( C391 C504 ) C391_=_C549( C391 C549 ) C391_=_C564( C391 C564 ) C391_=_C580( C391 C580 ) \nC391_=_C589( C391 C589 ) C391_=_C606( C391 C606 ) C391_=_C622( C391 C622 ) C391_=_C662( C391 C662 ) C391_=_C672( C391 C672 ) C391_=_C677( C391 C677 ) \nC391_=_C687( C391 C687 ) C391_=_C689( C391 C689 ) C391_=_C698(</w:t>
      </w:r>
    </w:p>
    <w:p>
      <w:pPr>
        <w:pStyle w:val="PreformattedText"/>
        <w:bidi w:val="0"/>
        <w:spacing w:before="0" w:after="0"/>
        <w:jc w:val="left"/>
        <w:rPr/>
      </w:pPr>
      <w:r>
        <w:rPr/>
        <w:t xml:space="preserve"> </w:t>
      </w:r>
      <w:r>
        <w:rPr/>
        <w:t>C391 C698 ) C391_=_C702( C391 C702 ) C391_=_C704( C391 C704 ) C391_=_C710( C391 C710 ) \nC391_=_C711( C391 C711 ) C391_=_C727( C391 C727 ) C391_=_C730( C391 C730 ) C391_=_C738( C391 C738 ) C391_=_C752( C391 C752 ) C391_=_C757( C391 C757 ) \nC391_=_C771( C391 C771 ) C391_=_C773( C391 C773 ) C391_=_C815( C391 C815 ) C391_=_C817( C391 C817 ) C391_=_C825( C391 C825 ) C391_=_C832( C391 C832 ) \nC391_=_C834( C391 C834 ) C391_=_C837( C391 C837 ) C391_=_C851( C391 C851 ) C391_=_C860( C391 C860 ) C391_=_C863( C391 C863 ) C391_=_C868( C391 C868 ) \nC391_=_C883( C391 C883 ) C391_=_C887( C391 C887 ) C391_=_C888( C391 C888 ) C391_=_C896( C391 C896 ) C391_=_C899( C391 C899 ) C392_=_C427( C392 C427 ) \nC392_=_C448( C392 C448 ) C392_=_C449( C392 C449 ) C392_=_C458( C392 C458 ) C392_=_C468( C392 C468 ) C392_=_C469( C392 C469 ) C392_=_C489( C392 C489 ) \nC392_=_C494( C392 C494 ) C392_=_C508( C392 C508 ) C392_=_C534( C392 C534 ) C392_=_C549( C392 C549 ) C392_=_C560( C392 C560 ) C392_=_C564( C392 C564 ) \nC392_=_C578( C392 C578 ) C392_=_C583( C392 C583 ) C392_=_C609( C392 C609 ) C392_=_C612( C392 C612 ) C392_=_C614( C392 C614 ) C392_=_C620( C392 C620 ) \nC392_=_C625( C392 C625 ) C392_=_C639( C392 C639 ) C392_=_C643( C392 C643 ) C392_=_C652( C392 C652 ) C392_=_C669( C392 C669 ) C392_=_C677( C392 C677 ) \nC392_=_C679( C392 C679 ) C392_=_C684( C392 C684 ) C392_=_C687( C392 C687 ) C392_=_C726( C392 C726 ) C392_=_C733( C392 C733 ) C392_=_C734( C392 C734 ) \nC392_=_C741( C392 C741 ) C392_=_C743( C392 C743 ) C392_=_C757( C392 C757 ) C392_=_C766( C392 C766 ) C392_=_C771( C392 C771 ) C392_=_C791( C392 C791 ) \nC392_=_C792( C392 C792 ) C392_=_C803( C392 C803 ) C392_=_C804( C392 C804 ) C392_=_C805( C392 C805 ) C392_=_C814( C392 C814 ) C392_=_C815( C392 C815 ) \nC392_=_C818( C392 C818 ) C392_=_C824( C392 C824 ) C392_=_C825( C392 C825 ) C392_=_C832( C392 C832 ) C392_=_C837( C392 C837 ) C392_=_C842( C392 C842 ) \nC392_=_C849( C392 C849 ) C392_=_C860( C392 C860 ) C392_=_C865( C392 C865 ) C392_=_C891( C392 C891 ) C392_=_C896( C392 C896 ) C392_=_C899( C392 C899 ) \nC393_=_C411( C393 C411 ) C393_=_C446( C393 C446 ) C393_=_C450( C393 C450 ) C393_=_C483( C393 C483 ) C393_=_C486( C393 C486 ) C393_=_C490( C393 C490 ) \nC393_=_C502( C393 C502 ) C393_=_C510( C393 C510 ) C393_=_C530( C393 C530 ) C393_=_C532( C393 C532 ) C393_=_C554( C393 C554 ) C393_=_C565( C393 C565 ) \nC393_=_C587( C393 C587 ) C393_=_C597( C393 C597 ) C393_=_C630( C393 C630 ) C393_=_C631( C393 C631 ) C393_=_C632( C393 C632 ) C393_=_C633( C393 C633 ) \nC393_=_C635( C393 C635 ) C393_=_C637( C393 C637 ) C393_=_C645( C393 C645 ) C393_=_C646( C393 C646 ) C393_=_C654( C393 C654 ) C393_=_C656( C393 C656 ) \nC393_=_C669( C393 C669 ) C393_=_C673( C393 C673 ) C393_=_C688( C393 C688 ) C393_=_C689( C393 C689 ) C393_=_C690( C393 C690 ) C393_=_C693( C393 C693 ) \nC393_=_C696( C393 C696 ) C393_=_C698( C393 C698 ) C393_=_C708( C393 C708 ) C393_=_C716( C393 C716 ) C393_=_C726( C393 C726 ) C393_=_C740( C393 C740 ) \nC393_=_C744( C393 C744 ) C393_=_C761( C393 C761 ) C393_=_C773( C393 C773 ) C393_=_C775( C393 C775 ) C393_=_C776( C393 C776 ) C393_=_C779( C393 C779 ) \nC393_=_C781( C393 C781 ) C393_=_C789( C393 C789 ) C393_=_C790( C393 C790 ) C393_=_C791( C393 C791 ) C393_=_C795( C393 C795 ) C393_=_C800( C393 C800 ) \nC393_=_C808( C393 C808 ) C393_=_C810( C393 C810 ) C393_=_C816( C393 C816 ) C393_=_C828( C393 C828 ) C393_=_C829( C393 C829 ) C393_=_C833( C393 C833 ) \nC393_=_C838( C393 C838 ) C393_=_C839( C393 C839 ) C393_=_C840( C393 C840 ) C393_=_C848( C393 C848 ) C393_=_C861( C393 C861 ) C393_=_C880( C393 C880 ) \nC393_=_C884( C393 C884 ) C393_=_C890( C393 C890 ) C393_=_C894( C393 C894 ) C393_=_C897( C393 C897 ) C394_=_C396( C394 C396 ) C394_=_C397( C394 C397 ) \nC394_=_C398( C394 C398 ) C394_=_C401( C394 C401 ) C394_=_C402( C394 C402 ) C394_=_C434( C394 C434 ) C394_=_C444( C394 C444 ) C394_=_C453( C394 C453 ) \nC394_=_C462( C394 C462 ) C394_=_C492( C394 C492 ) C394_=_C529( C394 C529 ) C394_=_C532( C394 C532 ) C394_=_C536( C394 C536 ) C394_=_C542( C394 C542 ) \nC394_=_C545( C394 C545 ) C394_=_C546( C394 C546 ) C394_=_C549( C394 C549 ) C394_=_C566( C394 C566 ) C394_=_C571( C394 C571 ) C394_=_C572( C394 C572 ) \nC394_=_C573( C394 C573 ) C394_=_C574( C394 C574 ) C394_=_C578( C394 C578 ) C394_=_C584( C394 C584 ) C394_=_C604( C394 C604 ) C394_=_C636( C394 C636 ) \nC394_=_C641( C394 C641 ) C394_=_C642( C394 C642 ) C394_=_C649( C394 C649 ) C394_=_C659( C394 C659 ) C394_=_C679( C394 C679 ) C394_=_C691( C394 C691 ) \nC394_=_C693( C394 C693 ) C394_=_C694( C394 C694 ) C394_=_C695( C394 C695 ) C394_=_C744( C394 C744 ) C394_=_C747( C394 C747 ) C394_=_C753( C394 C753 ) \nC394_=_C755( C394 C755 ) C394_=_C758( C394 C758 ) C394_=_C760( C394 C760 ) C394_=_C762( C394 C762 ) C394_=_C766( C394 C766 ) C394_=_C782( C394 C782 ) \nC394_=_C786( C394 C786 ) C394_=_C787( C394 C787 ) C394_=_C792( C394 C792 ) C394_=_C803( C394 C803 ) C394_=_C807( C394 C807 ) C394_=_C808( C394 C808 ) \nC394_=_C809( C394 C809 ) C394_=_C840( C394 C840 ) C394_=_C841( C394 C841 ) C394_=_C843( C394 C843 ) C394_=_C846( C394 C846 ) C394_=_C853( C394 C853 ) \nC394_=_C862( C394 C862 ) C394_=_C872( C394 C872 ) C394_=_C880( C394 C880 ) C394_=_C881( C394 C881 ) C394_=_C885( C394 C885 ) C394_=_C886( C394 C886 ) \nC396_=_C397( C396 C397 ) C396_=_C398( C396 C398 ) C396_=_C405( C396 C405 ) C396_=_C410( C396 C410 ) C396_=_C417( C396 C417 ) C396_=_C432( C396 C432 ) \nC396_=_C438( C396 C438 ) C396_=_C488( C396 C488 ) C396_=_C491( C396 C491 ) C396_=_C509( C396 C509 ) C396_=_C513( C396 C513 ) C396_=_C521( C396 C521 ) \nC396_=_C527( C396 C527 ) C396_=_C529( C396 C529 ) C396_=_C543( C396 C543 ) C396_=_C547( C396 C547 ) C396_=_C550( C396 C550 ) C396_=_C566( C396 C566 ) \nC396_=_C567( C396 C567 ) C396_=_C571( C396 C571 ) C396_=_C586( C396 C586 ) C396_=_C589( C396 C589 ) C396_=_C590( C396 C590 ) C396_=_C591( C396 C591 ) \nC396_=_C606( C396 C606 ) C396_=_C613( C396 C613 ) C396_=_C616( C396 C616 ) C396_=_C633( C396 C633 ) C396_=_C636( C396 C636 ) C396_=_C641( C396 C641 ) \nC396_=_C642( C396 C642 ) C396_=_C647( C396 C647 ) C396_=_C650( C396 C650 ) C396_=_C651( C396 C651 ) C396_=_C655( C396 C655 ) C396_=_C662( C396 C662 ) \nC396_=_C668( C396 C668 ) C396_=_C670( C396 C670 ) C396_=_C672( C396 C672 ) C396_=_C691( C396 C691 ) C396_=_C695( C396 C695 ) C396_=_C699( C396 C699 ) \nC396_=_C700( C396 C700 ) C396_=_C705( C396 C705 ) C396_=_C726( C396 C726 ) C396_=_C736( C396 C736 ) C396_=_C741( C396 C741 ) C396_=_C753( C396 C753 ) \nC396_=_C755( C396 C755 ) C396_=_C760( C396 C760 ) C396_=_C762( C396 C762 ) C396_=_C766( C396 C766 ) C396_=_C767( C396 C767 ) C396_=_C771( C396 C771 ) \nC396_=_C782( C396 C782 ) C396_=_C792( C396 C792 ) C396_=_C795( C396 C795 ) C396_=_C800( C396 C800 ) C396_=_C804( C396 C804 ) C396_=_C820( C396 C820 ) \nC396_=_C841( C396 C841 ) C396_=_C846( C396 C846 ) C396_=_C861( C396 C861 ) C396_=_C871( C396 C871 ) C396_=_C880( C396 C880 ) C396_=_C881( C396 C881 ) \nC396_=_C885( C396 C885 ) C396_=_C898( C396 C898 ) C397_=_C398( C397 C398 ) C397_=_C424( C397 C424 ) C397_=_C425( C397 C425 ) C397_=_C427( C397 C427 ) \nC397_=_C452( C397 C452 ) C397_=_C457( C397 C457 ) C397_=_C458( C397 C458 ) C397_=_C489( C397 C489 ) C397_=_C526( C397 C526 ) C397_=_C528( C397 C528 ) \nC397_=_C529( C397 C529 ) C397_=_C531( C397 C531 ) C397_=_C566( C397 C566 ) C397_=_C598( C397 C598 ) C397_=_C615( C397 C615 ) C397_=_C617( C397 C617 ) \nC397_=_C641( C397 C641 ) C397_=_C658( C397 C658 ) C397_=_C674( C397 C674 ) C397_=_C691( C397 C691 ) C397_=_C704( C397 C704 ) C397_=_C705( C397 C705 ) \nC397_=_C715( C397 C715 ) C397_=_C716( C397 C716 ) C397_=_C728( C397 C728 ) C397_=_C735( C397 C735 ) C397_=_C737( C397 C737 ) C397_=_C745( C397 C745 ) \nC397_=_C753( C397 C753 ) C397_=_C755( C397 C755 ) C397_=_C762( C397 C762 ) C397_=_C766( C397 C766 ) C397_=_C774( C397 C774 ) C397_=_C792( C397 C792 ) \nC397_=_C800( C397 C800 ) C397_=_C820( C397 C820 ) C397_=_C830( C397 C830 ) C397_=_C841( C397 C841 ) C397_=_C846( C397 C846 ) C397_=_C854( C397 C854 ) \nC397_=_C868( C397 C868 ) C397_=_C875( C397 C875 ) C397_=_C881( C397 C881 ) C397_=_C885( C397 C885 ) C397_=_C892( C397 C892 ) C397_=_C897( C397 C897 ) \nC398_=_C411( C398 C411 ) C398_=_C419( C398 C419 ) C398_=_C427( C398 C427 ) C398_=_C448( C398 C448 ) C398_=_C451( C398 C451 ) C398_=_C457( C398 C457 ) \nC398_=_C463( C398 C463 ) C398_=_C471( C398 C471 ) C398_=_C507( C398 C507 ) C398_=_C520( C398 C520 ) C398_=_C529( C398 C529 ) C398_=_C534( C398 C534 ) \nC398_=_C543( C398 C543 ) C398_=_C545( C398 C545 ) C398_=_C551( C398 C551 ) C398_=_C566( C398 C566 ) C398_=_C591( C398 C591 ) C398_=_C599( C398 C599 ) \nC398_=_C600( C398 C600 ) C398_=_C641( C398 C641 ) C398_=_C650( C398 C650 ) C398_=_C681( C398 C681 ) C398_=_C688( C398 C688 ) C398_=_C691( C398 C691 ) \nC398_=_C692( C398 C692 ) C398_=_C697( C398 C697 ) C398_=_C699( C398 C699 ) C398_=_C709( C398 C709 ) C398_=_C710( C398 C710 ) C398_=_C719( C398 C719 ) \nC398_=_C720( C398 C720 ) C398_=_C724( C398 C724 ) C398_=_C753( C398 C753 ) C398_=_C755( C398 C755 ) C398_=_C766( C398 C766 ) C398_=_C770( C398 C770 ) \nC398_=_C791( C398 C791 ) C398_=_C792( C398 C792 ) C398_=_C809( C398 C809 ) C398_=_C820( C398 C820 ) C398_=_C841( C398 C841 ) C398_=_C847( C398 C847 ) \nC398_=_C858( C398 C858 ) C398_=_C859( C398 C859 ) C398_=_C861( C398 C861 ) C398_=_C863( C398 C863 ) C398_=_C866( C398 C866 ) C398_=_C870( C398 C870 ) \nC398_=_C881( C398 C881 ) C398_=_C888( C398 C888 ) C398_=_C894( C398 C894 ) C399_=_C445( C399 C445 ) C399_=_C450( C399 C450 ) C399_=_C455( C399 C455 ) \nC399_=_C469( C399 C469 ) C399_=_C471( C399 C471 ) C399_=_C506( C399 C506 ) C399_=_C508( C399 C508 ) C399_=_C520( C399 C520 ) C399_=_C522( C399 C522 ) \nC399_=_C532( C399 C532 ) C399_=_C547( C399 C547 ) C399_=_C567( C399 C567 ) C399_=_C618( C399 C618 ) C399_=_C620( C399 C620 ) C399_=_C622( C399 C622 ) \nC399_=_C637( C399 C637 ) C399_=_C640( C399 C640 ) C399_=_C659( C399 C659 ) C399_=_C660(</w:t>
      </w:r>
    </w:p>
    <w:p>
      <w:pPr>
        <w:pStyle w:val="PreformattedText"/>
        <w:bidi w:val="0"/>
        <w:spacing w:before="0" w:after="0"/>
        <w:jc w:val="left"/>
        <w:rPr/>
      </w:pPr>
      <w:r>
        <w:rPr/>
        <w:t xml:space="preserve"> </w:t>
      </w:r>
      <w:r>
        <w:rPr/>
        <w:t>C399 C660 ) C399_=_C661( C399 C661 ) C399_=_C664( C399 C664 ) \nC399_=_C668( C399 C668 ) C399_=_C678( C399 C678 ) C399_=_C681( C399 C681 ) C399_=_C684( C399 C684 ) C399_=_C692( C399 C692 ) C399_=_C696( C399 C696 ) \nC399_=_C707( C399 C707 ) C399_=_C708( C399 C708 ) C399_=_C723( C399 C723 ) C399_=_C732( C399 C732 ) C399_=_C733( C399 C733 ) C399_=_C734( C399 C734 ) \nC399_=_C748( C399 C748 ) C399_=_C763( C399 C763 ) C399_=_C775( C399 C775 ) C399_=_C784( C399 C784 ) C399_=_C788( C399 C788 ) C399_=_C789( C399 C789 ) \nC399_=_C806( C399 C806 ) C399_=_C814( C399 C814 ) C399_=_C830( C399 C830 ) C399_=_C844( C399 C844 ) C399_=_C861( C399 C861 ) C399_=_C868( C399 C868 ) \nC399_=_C871( C399 C871 ) C399_=_C881( C399 C881 ) C399_=_C882( C399 C882 ) C399_=_C892( C399 C892 ) C399_=_C896( C399 C896 ) C399_=_C897( C399 C897 ) \nC400_=_C433( C400 C433 ) C400_=_C436( C400 C436 ) C400_=_C455( C400 C455 ) C400_=_C462( C400 C462 ) C400_=_C479( C400 C479 ) C400_=_C494( C400 C494 ) \nC400_=_C519( C400 C519 ) C400_=_C533( C400 C533 ) C400_=_C558( C400 C558 ) C400_=_C565( C400 C565 ) C400_=_C569( C400 C569 ) C400_=_C575( C400 C575 ) \nC400_=_C576( C400 C576 ) C400_=_C581( C400 C581 ) C400_=_C590( C400 C590 ) C400_=_C591( C400 C591 ) C400_=_C601( C400 C601 ) C400_=_C608( C400 C608 ) \nC400_=_C627( C400 C627 ) C400_=_C638( C400 C638 ) C400_=_C649( C400 C649 ) C400_=_C657( C400 C657 ) C400_=_C661( C400 C661 ) C400_=_C693( C400 C693 ) \nC400_=_C697( C400 C697 ) C400_=_C710( C400 C710 ) C400_=_C721( C400 C721 ) C400_=_C732( C400 C732 ) C400_=_C739( C400 C739 ) C400_=_C754( C400 C754 ) \nC400_=_C758( C400 C758 ) C400_=_C770( C400 C770 ) C400_=_C787( C400 C787 ) C400_=_C815( C400 C815 ) C400_=_C825( C400 C825 ) C400_=_C832( C400 C832 ) \nC400_=_C833( C400 C833 ) C400_=_C834( C400 C834 ) C400_=_C837( C400 C837 ) C400_=_C842( C400 C842 ) C400_=_C849( C400 C849 ) C400_=_C855( C400 C855 ) \nC400_=_C857( C400 C857 ) C400_=_C869( C400 C869 ) C400_=_C879( C400 C879 ) C400_=_C880( C400 C880 ) C400_=_C889( C400 C889 ) C400_=_C893( C400 C893 ) \nC400_=_C897( C400 C897 ) C401_=_C402( C401 C402 ) C401_=_C410( C401 C410 ) C401_=_C418( C401 C418 ) C401_=_C430( C401 C430 ) C401_=_C475( C401 C475 ) \nC401_=_C478( C401 C478 ) C401_=_C501( C401 C501 ) C401_=_C511( C401 C511 ) C401_=_C522( C401 C522 ) C401_=_C545( C401 C545 ) C401_=_C549( C401 C549 ) \nC401_=_C565( C401 C565 ) C401_=_C571( C401 C571 ) C401_=_C572( C401 C572 ) C401_=_C573( C401 C573 ) C401_=_C574( C401 C574 ) C401_=_C593( C401 C593 ) \nC401_=_C614( C401 C614 ) C401_=_C632( C401 C632 ) C401_=_C649( C401 C649 ) C401_=_C653( C401 C653 ) C401_=_C674( C401 C674 ) C401_=_C676( C401 C676 ) \nC401_=_C680( C401 C680 ) C401_=_C681( C401 C681 ) C401_=_C694( C401 C694 ) C401_=_C695( C401 C695 ) C401_=_C701( C401 C701 ) C401_=_C717( C401 C717 ) \nC401_=_C721( C401 C721 ) C401_=_C725( C401 C725 ) C401_=_C735( C401 C735 ) C401_=_C736( C401 C736 ) C401_=_C737( C401 C737 ) C401_=_C739( C401 C739 ) \nC401_=_C743( C401 C743 ) C401_=_C760( C401 C760 ) C401_=_C764( C401 C764 ) C401_=_C768( C401 C768 ) C401_=_C773( C401 C773 ) C401_=_C774( C401 C774 ) \nC401_=_C780( C401 C780 ) C401_=_C782( C401 C782 ) C401_=_C786( C401 C786 ) C401_=_C787( C401 C787 ) C401_=_C808( C401 C808 ) C401_=_C817( C401 C817 ) \nC401_=_C827( C401 C827 ) C401_=_C840( C401 C840 ) C401_=_C843( C401 C843 ) C401_=_C853( C401 C853 ) C401_=_C856( C401 C856 ) C401_=_C858( C401 C858 ) \nC401_=_C876( C401 C876 ) C401_=_C888( C401 C888 ) C401_=_C892( C401 C892 ) C401_=_C893( C401 C893 ) C401_=_C899( C401 C899 ) C402_=_C442( C402 C442 ) \nC402_=_C458( C402 C458 ) C402_=_C485( C402 C485 ) C402_=_C488( C402 C488 ) C402_=_C491( C402 C491 ) C402_=_C507( C402 C507 ) C402_=_C512( C402 C512 ) \nC402_=_C518( C402 C518 ) C402_=_C524( C402 C524 ) C402_=_C540( C402 C540 ) C402_=_C545( C402 C545 ) C402_=_C548( C402 C548 ) C402_=_C549( C402 C549 ) \nC402_=_C559( C402 C559 ) C402_=_C571( C402 C571 ) C402_=_C572( C402 C572 ) C402_=_C573( C402 C573 ) C402_=_C574( C402 C574 ) C402_=_C594( C402 C594 ) \nC402_=_C595( C402 C595 ) C402_=_C641( C402 C641 ) C402_=_C649( C402 C649 ) C402_=_C658( C402 C658 ) C402_=_C675( C402 C675 ) C402_=_C680( C402 C680 ) \nC402_=_C685( C402 C685 ) C402_=_C694( C402 C694 ) C402_=_C695( C402 C695 ) C402_=_C698( C402 C698 ) C402_=_C720( C402 C720 ) C402_=_C724( C402 C724 ) \nC402_=_C748( C402 C748 ) C402_=_C760( C402 C760 ) C402_=_C765( C402 C765 ) C402_=_C782( C402 C782 ) C402_=_C783( C402 C783 ) C402_=_C786( C402 C786 ) \nC402_=_C787( C402 C787 ) C402_=_C788( C402 C788 ) C402_=_C792( C402 C792 ) C402_=_C800( C402 C800 ) C402_=_C812( C402 C812 ) C402_=_C816( C402 C816 ) \nC402_=_C835( C402 C835 ) C402_=_C840( C402 C840 ) C402_=_C843( C402 C843 ) C402_=_C865( C402 C865 ) C402_=_C873( C402 C873 ) C402_=_C876( C402 C876 ) \nC402_=_C888( C402 C888 ) C402_=_C897( C402 C897 ) C403_=_C439( C403 C439 ) C403_=_C440( C403 C440 ) C403_=_C445( C403 C445 ) C403_=_C511( C403 C511 ) \nC403_=_C513( C403 C513 ) C403_=_C516( C403 C516 ) C403_=_C523( C403 C523 ) C403_=_C552( C403 C552 ) C403_=_C558( C403 C558 ) C403_=_C569( C403 C569 ) \nC403_=_C573( C403 C573 ) C403_=_C575( C403 C575 ) C403_=_C576( C403 C576 ) C403_=_C577( C403 C577 ) C403_=_C578( C403 C578 ) C403_=_C579( C403 C579 ) \nC403_=_C580( C403 C580 ) C403_=_C598( C403 C598 ) C403_=_C603( C403 C603 ) C403_=_C604( C403 C604 ) C403_=_C607( C403 C607 ) C403_=_C646( C403 C646 ) \nC403_=_C656( C403 C656 ) C403_=_C659( C403 C659 ) C403_=_C665( C403 C665 ) C403_=_C691( C403 C691 ) C403_=_C701( C403 C701 ) C403_=_C706( C403 C706 ) \nC403_=_C708( C403 C708 ) C403_=_C711( C403 C711 ) C403_=_C714( C403 C714 ) C403_=_C742( C403 C742 ) C403_=_C761( C403 C761 ) C403_=_C777( C403 C777 ) \nC403_=_C793( C403 C793 ) C403_=_C802( C403 C802 ) C403_=_C812( C403 C812 ) C403_=_C825( C403 C825 ) C403_=_C844( C403 C844 ) C403_=_C850( C403 C850 ) \nC403_=_C860( C403 C860 ) C403_=_C862( C403 C862 ) C403_=_C865( C403 C865 ) C403_=_C866( C403 C866 ) C403_=_C869( C403 C869 ) C403_=_C880( C403 C880 ) \nC403_=_C881( C403 C881 ) C403_=_C883( C403 C883 ) C403_=_C884( C403 C884 ) C403_=_C885( C403 C885 ) C403_=_C893( C403 C893 ) C403_=_C895( C403 C895 ) \nC404_=_C405( C404 C405 ) C404_=_C413( C404 C413 ) C404_=_C461( C404 C461 ) C404_=_C462( C404 C462 ) C404_=_C467( C404 C467 ) C404_=_C473( C404 C473 ) \nC404_=_C491( C404 C491 ) C404_=_C499( C404 C499 ) C404_=_C500( C404 C500 ) C404_=_C503( C404 C503 ) C404_=_C509( C404 C509 ) C404_=_C528( C404 C528 ) \nC404_=_C564( C404 C564 ) C404_=_C566( C404 C566 ) C404_=_C571( C404 C571 ) C404_=_C579( C404 C579 ) C404_=_C580( C404 C580 ) C404_=_C606( C404 C606 ) \nC404_=_C612( C404 C612 ) C404_=_C619( C404 C619 ) C404_=_C623( C404 C623 ) C404_=_C626( C404 C626 ) C404_=_C631( C404 C631 ) C404_=_C654( C404 C654 ) \nC404_=_C657( C404 C657 ) C404_=_C663( C404 C663 ) C404_=_C671( C404 C671 ) C404_=_C679( C404 C679 ) C404_=_C687( C404 C687 ) C404_=_C688( C404 C688 ) \nC404_=_C696( C404 C696 ) C404_=_C702( C404 C702 ) C404_=_C717( C404 C717 ) C404_=_C735( C404 C735 ) C404_=_C736( C404 C736 ) C404_=_C746( C404 C746 ) \nC404_=_C760( C404 C760 ) C404_=_C764( C404 C764 ) C404_=_C767( C404 C767 ) C404_=_C781( C404 C781 ) C404_=_C784( C404 C784 ) C404_=_C793( C404 C793 ) \nC404_=_C794( C404 C794 ) C404_=_C812( C404 C812 ) C404_=_C814( C404 C814 ) C404_=_C826( C404 C826 ) C404_=_C827( C404 C827 ) C404_=_C829( C404 C829 ) \nC404_=_C830( C404 C830 ) C404_=_C834( C404 C834 ) C404_=_C849( C404 C849 ) C404_=_C855( C404 C855 ) C404_=_C860( C404 C860 ) C404_=_C872( C404 C872 ) \nC404_=_C876( C404 C876 ) C404_=_C889( C404 C889 ) C404_=_C891( C404 C891 ) C405_=_C417( C405 C417 ) C405_=_C432( C405 C432 ) C405_=_C438( C405 C438 ) \nC405_=_C451( C405 C451 ) C405_=_C487( C405 C487 ) C405_=_C488( C405 C488 ) C405_=_C491( C405 C491 ) C405_=_C509( C405 C509 ) C405_=_C521( C405 C521 ) \nC405_=_C527( C405 C527 ) C405_=_C543( C405 C543 ) C405_=_C547( C405 C547 ) C405_=_C560( C405 C560 ) C405_=_C567( C405 C567 ) C405_=_C571( C405 C571 ) \nC405_=_C579( C405 C579 ) C405_=_C580( C405 C580 ) C405_=_C586( C405 C586 ) C405_=_C605( C405 C605 ) C405_=_C613( C405 C613 ) C405_=_C616( C405 C616 ) \nC405_=_C633( C405 C633 ) C405_=_C636( C405 C636 ) C405_=_C639( C405 C639 ) C405_=_C644( C405 C644 ) C405_=_C650( C405 C650 ) C405_=_C654( C405 C654 ) \nC405_=_C671( C405 C671 ) C405_=_C672( C405 C672 ) C405_=_C675( C405 C675 ) C405_=_C688( C405 C688 ) C405_=_C695( C405 C695 ) C405_=_C696( C405 C696 ) \nC405_=_C718( C405 C718 ) C405_=_C719( C405 C719 ) C405_=_C720( C405 C720 ) C405_=_C735( C405 C735 ) C405_=_C741( C405 C741 ) C405_=_C746( C405 C746 ) \nC405_=_C749( C405 C749 ) C405_=_C751( C405 C751 ) C405_=_C760( C405 C760 ) C405_=_C783( C405 C783 ) C405_=_C784( C405 C784 ) C405_=_C794( C405 C794 ) \nC405_=_C801( C405 C801 ) C405_=_C804( C405 C804 ) C405_=_C806( C405 C806 ) C405_=_C816( C405 C816 ) C405_=_C817( C405 C817 ) C405_=_C818( C405 C818 ) \nC405_=_C819( C405 C819 ) C405_=_C822( C405 C822 ) C405_=_C827( C405 C827 ) C405_=_C828( C405 C828 ) C405_=_C829( C405 C829 ) C405_=_C846( C405 C846 ) \nC405_=_C850( C405 C850 ) C405_=_C861( C405 C861 ) C405_=_C863( C405 C863 ) C405_=_C867( C405 C867 ) C405_=_C877( C405 C877 ) C405_=_C887( C405 C887 ) \nC405_=_C890( C405 C890 ) C405_=_C891( C405 C891 ) C405_=_C894( C405 C894 ) C406_=_C407( C406 C407 ) C406_=_C423( C406 C423 ) C406_=_C439( C406 C439 ) \nC406_=_C453( C406 C453 ) C406_=_C465( C406 C465 ) C406_=_C491( C406 C491 ) C406_=_C496( C406 C496 ) C406_=_C518( C406 C518 ) C406_=_C545( C406 C545 ) \nC406_=_C546( C406 C546 ) C406_=_C560( C406 C560 ) C406_=_C565( C406 C565 ) C406_=_C572( C406 C572 ) C406_=_C581( C406 C581 ) C406_=_C582( C406 C582 ) \nC406_=_C583( C406 C583 ) C406_=_C584( C406 C584 ) C406_=_C596( C406 C596 ) C406_=_C597( C406 C597 ) C406_=_C667( C406 C667 ) C406_=_C668( C406 C668 ) \nC406_=_C685( C406 C685 ) C406_=_C689( C406 C689 ) C406_=_C707( C406 C707 ) C406_=_C734( C406 C734 ) C406_=_C738(</w:t>
      </w:r>
    </w:p>
    <w:p>
      <w:pPr>
        <w:pStyle w:val="PreformattedText"/>
        <w:bidi w:val="0"/>
        <w:spacing w:before="0" w:after="0"/>
        <w:jc w:val="left"/>
        <w:rPr/>
      </w:pPr>
      <w:r>
        <w:rPr/>
        <w:t xml:space="preserve"> </w:t>
      </w:r>
      <w:r>
        <w:rPr/>
        <w:t>C406 C738 ) C406_=_C742( C406 C742 ) \nC406_=_C763( C406 C763 ) C406_=_C768( C406 C768 ) C406_=_C780( C406 C780 ) C406_=_C793( C406 C793 ) C406_=_C801( C406 C801 ) C406_=_C804( C406 C804 ) \nC406_=_C822( C406 C822 ) C406_=_C824( C406 C824 ) C406_=_C836( C406 C836 ) C406_=_C848( C406 C848 ) C406_=_C854( C406 C854 ) C406_=_C855( C406 C855 ) \nC406_=_C870( C406 C870 ) C406_=_C875( C406 C875 ) C406_=_C877( C406 C877 ) C406_=_C878( C406 C878 ) C406_=_C894( C406 C894 ) C407_=_C418( C407 C418 ) \nC407_=_C436( C407 C436 ) C407_=_C485( C407 C485 ) C407_=_C486( C407 C486 ) C407_=_C496( C407 C496 ) C407_=_C516( C407 C516 ) C407_=_C523( C407 C523 ) \nC407_=_C535( C407 C535 ) C407_=_C545( C407 C545 ) C407_=_C548( C407 C548 ) C407_=_C565( C407 C565 ) C407_=_C567( C407 C567 ) C407_=_C581( C407 C581 ) \nC407_=_C582( C407 C582 ) C407_=_C583( C407 C583 ) C407_=_C584( C407 C584 ) C407_=_C587( C407 C587 ) C407_=_C593( C407 C593 ) C407_=_C596( C407 C596 ) \nC407_=_C607( C407 C607 ) C407_=_C608( C407 C608 ) C407_=_C611( C407 C611 ) C407_=_C616( C407 C616 ) C407_=_C624( C407 C624 ) C407_=_C636( C407 C636 ) \nC407_=_C639( C407 C639 ) C407_=_C652( C407 C652 ) C407_=_C663( C407 C663 ) C407_=_C672( C407 C672 ) C407_=_C675( C407 C675 ) C407_=_C685( C407 C685 ) \nC407_=_C687( C407 C687 ) C407_=_C689( C407 C689 ) C407_=_C693( C407 C693 ) C407_=_C702( C407 C702 ) C407_=_C706( C407 C706 ) C407_=_C722( C407 C722 ) \nC407_=_C725( C407 C725 ) C407_=_C738( C407 C738 ) C407_=_C757( C407 C757 ) C407_=_C763( C407 C763 ) C407_=_C769( C407 C769 ) C407_=_C771( C407 C771 ) \nC407_=_C775( C407 C775 ) C407_=_C780( C407 C780 ) C407_=_C785( C407 C785 ) C407_=_C795( C407 C795 ) C407_=_C829( C407 C829 ) C407_=_C834( C407 C834 ) \nC407_=_C836( C407 C836 ) C407_=_C850( C407 C850 ) C407_=_C855( C407 C855 ) C407_=_C859( C407 C859 ) C407_=_C870( C407 C870 ) C407_=_C887( C407 C887 ) \nC407_=_C889( C407 C889 ) C407_=_C891( C407 C891 ) C407_=_C894( C407 C894 ) C409_=_C410( C409 C410 ) C409_=_C411( C409 C411 ) C409_=_C417( C409 C417 ) \nC409_=_C440( C409 C440 ) C409_=_C446( C409 C446 ) C409_=_C473( C409 C473 ) C409_=_C489( C409 C489 ) C409_=_C492( C409 C492 ) C409_=_C500( C409 C500 ) \nC409_=_C505( C409 C505 ) C409_=_C509( C409 C509 ) C409_=_C513( C409 C513 ) C409_=_C522( C409 C522 ) C409_=_C564( C409 C564 ) C409_=_C572( C409 C572 ) \nC409_=_C574( C409 C574 ) C409_=_C575( C409 C575 ) C409_=_C579( C409 C579 ) C409_=_C585( C409 C585 ) C409_=_C588( C409 C588 ) C409_=_C598( C409 C598 ) \nC409_=_C608( C409 C608 ) C409_=_C609( C409 C609 ) C409_=_C617( C409 C617 ) C409_=_C622( C409 C622 ) C409_=_C637( C409 C637 ) C409_=_C656( C409 C656 ) \nC409_=_C674( C409 C674 ) C409_=_C683( C409 C683 ) C409_=_C697( C409 C697 ) C409_=_C723( C409 C723 ) C409_=_C731( C409 C731 ) C409_=_C737( C409 C737 ) \nC409_=_C749( C409 C749 ) C409_=_C758( C409 C758 ) C409_=_C776( C409 C776 ) C409_=_C781( C409 C781 ) C409_=_C793( C409 C793 ) C409_=_C795( C409 C795 ) \nC409_=_C796( C409 C796 ) C409_=_C797( C409 C797 ) C409_=_C806( C409 C806 ) C409_=_C807( C409 C807 ) C409_=_C809( C409 C809 ) C409_=_C810( C409 C810 ) \nC409_=_C813( C409 C813 ) C409_=_C826( C409 C826 ) C409_=_C830( C409 C830 ) C409_=_C831( C409 C831 ) C409_=_C836( C409 C836 ) C409_=_C841( C409 C841 ) \nC409_=_C844( C409 C844 ) C409_=_C845( C409 C845 ) C409_=_C853( C409 C853 ) C409_=_C859( C409 C859 ) C409_=_C864( C409 C864 ) C409_=_C884( C409 C884 ) \nC409_=_C885( C409 C885 ) C409_=_C886( C409 C886 ) C409_=_C892( C409 C892 ) C409_=_C895( C409 C895 ) C410_=_C411( C410 C411 ) C410_=_C418( C410 C418 ) \nC410_=_C430( C410 C430 ) C410_=_C466( C410 C466 ) C410_=_C475( C410 C475 ) C410_=_C476( C410 C476 ) C410_=_C487( C410 C487 ) C410_=_C550( C410 C550 ) \nC410_=_C557( C410 C557 ) C410_=_C571( C410 C571 ) C410_=_C572( C410 C572 ) C410_=_C585( C410 C585 ) C410_=_C595( C410 C595 ) C410_=_C606( C410 C606 ) \nC410_=_C613( C410 C613 ) C410_=_C614( C410 C614 ) C410_=_C615( C410 C615 ) C410_=_C628( C410 C628 ) C410_=_C632( C410 C632 ) C410_=_C634( C410 C634 ) \nC410_=_C642( C410 C642 ) C410_=_C647( C410 C647 ) C410_=_C662( C410 C662 ) C410_=_C670( C410 C670 ) C410_=_C671( C410 C671 ) C410_=_C680( C410 C680 ) \nC410_=_C689( C410 C689 ) C410_=_C697( C410 C697 ) C410_=_C705( C410 C705 ) C410_=_C726( C410 C726 ) C410_=_C727( C410 C727 ) C410_=_C733( C410 C733 ) \nC410_=_C736( C410 C736 ) C410_=_C737( C410 C737 ) C410_=_C743( C410 C743 ) C410_=_C749( C410 C749 ) C410_=_C758( C410 C758 ) C410_=_C760( C410 C760 ) \nC410_=_C764( C410 C764 ) C410_=_C767( C410 C767 ) C410_=_C771( C410 C771 ) C410_=_C779( C410 C779 ) C410_=_C782( C410 C782 ) C410_=_C795( C410 C795 ) \nC410_=_C796( C410 C796 ) C410_=_C797( C410 C797 ) C410_=_C808( C410 C808 ) C410_=_C811( C410 C811 ) C410_=_C813( C410 C813 ) C410_=_C816( C410 C816 ) \nC410_=_C817( C410 C817 ) C410_=_C831( C410 C831 ) C410_=_C832( C410 C832 ) C410_=_C841( C410 C841 ) C410_=_C845( C410 C845 ) C410_=_C864( C410 C864 ) \nC410_=_C865( C410 C865 ) C410_=_C871( C410 C871 ) C410_=_C873( C410 C873 ) C410_=_C876( C410 C876 ) C410_=_C877( C410 C877 ) C410_=_C880( C410 C880 ) \nC410_=_C898( C410 C898 ) C411_=_C437( C411 C437 ) C411_=_C446( C411 C446 ) C411_=_C450( C411 C450 ) C411_=_C457( C411 C457 ) C411_=_C463( C411 C463 ) \nC411_=_C483( C411 C483 ) C411_=_C502( C411 C502 ) C411_=_C510( C411 C510 ) C411_=_C515( C411 C515 ) C411_=_C530( C411 C530 ) C411_=_C532( C411 C532 ) \nC411_=_C551( C411 C551 ) C411_=_C563( C411 C563 ) C411_=_C572( C411 C572 ) C411_=_C577( C411 C577 ) C411_=_C585( C411 C585 ) C411_=_C597( C411 C597 ) \nC411_=_C600( C411 C600 ) C411_=_C621( C411 C621 ) C411_=_C633( C411 C633 ) C411_=_C635( C411 C635 ) C411_=_C637( C411 C637 ) C411_=_C650( C411 C650 ) \nC411_=_C656( C411 C656 ) C411_=_C675( C411 C675 ) C411_=_C693( C411 C693 ) C411_=_C697( C411 C697 ) C411_=_C709( C411 C709 ) C411_=_C710( C411 C710 ) \nC411_=_C719( C411 C719 ) C411_=_C737( C411 C737 ) C411_=_C749( C411 C749 ) C411_=_C753( C411 C753 ) C411_=_C758( C411 C758 ) C411_=_C760( C411 C760 ) \nC411_=_C776( C411 C776 ) C411_=_C779( C411 C779 ) C411_=_C790( C411 C790 ) C411_=_C795( C411 C795 ) C411_=_C796( C411 C796 ) C411_=_C808( C411 C808 ) \nC411_=_C813( C411 C813 ) C411_=_C820( C411 C820 ) C411_=_C829( C411 C829 ) C411_=_C831( C411 C831 ) C411_=_C839( C411 C839 ) C411_=_C841( C411 C841 ) \nC411_=_C845( C411 C845 ) C411_=_C847( C411 C847 ) C411_=_C849( C411 C849 ) C411_=_C859( C411 C859 ) C411_=_C863( C411 C863 ) C411_=_C864( C411 C864 ) \nC411_=_C884( C411 C884 ) C411_=_C897( C411 C897 ) C413_=_C414( C413 C414 ) C413_=_C415( C413 C415 ) C413_=_C460( C413 C460 ) C413_=_C465( C413 C465 ) \nC413_=_C473( C413 C473 ) C413_=_C483( C413 C483 ) C413_=_C499( C413 C499 ) C413_=_C509( C413 C509 ) C413_=_C562( C413 C562 ) C413_=_C566( C413 C566 ) \nC413_=_C585( C413 C585 ) C413_=_C586( C413 C586 ) C413_=_C587( C413 C587 ) C413_=_C596( C413 C596 ) C413_=_C622( C413 C622 ) C413_=_C623( C413 C623 ) \nC413_=_C628( C413 C628 ) C413_=_C657( C413 C657 ) C413_=_C663( C413 C663 ) C413_=_C679( C413 C679 ) C413_=_C694( C413 C694 ) C413_=_C695( C413 C695 ) \nC413_=_C698( C413 C698 ) C413_=_C732( C413 C732 ) C413_=_C736( C413 C736 ) C413_=_C751( C413 C751 ) C413_=_C759( C413 C759 ) C413_=_C764( C413 C764 ) \nC413_=_C765( C413 C765 ) C413_=_C767( C413 C767 ) C413_=_C797( C413 C797 ) C413_=_C798( C413 C798 ) C413_=_C810( C413 C810 ) C413_=_C814( C413 C814 ) \nC413_=_C821( C413 C821 ) C413_=_C822( C413 C822 ) C413_=_C823( C413 C823 ) C413_=_C830( C413 C830 ) C413_=_C834( C413 C834 ) C413_=_C843( C413 C843 ) \nC413_=_C856( C413 C856 ) C413_=_C862( C413 C862 ) C413_=_C870( C413 C870 ) C413_=_C872( C413 C872 ) C413_=_C875( C413 C875 ) C413_=_C876( C413 C876 ) \nC413_=_C880( C413 C880 ) C413_=_C881( C413 C881 ) C413_=_C882( C413 C882 ) C413_=_C884( C413 C884 ) C414_=_C415( C414 C415 ) C414_=_C421( C414 C421 ) \nC414_=_C425( C414 C425 ) C414_=_C431( C414 C431 ) C414_=_C448( C414 C448 ) C414_=_C470( C414 C470 ) C414_=_C476( C414 C476 ) C414_=_C484( C414 C484 ) \nC414_=_C510( C414 C510 ) C414_=_C526( C414 C526 ) C414_=_C547( C414 C547 ) C414_=_C557( C414 C557 ) C414_=_C586( C414 C586 ) C414_=_C587( C414 C587 ) \nC414_=_C588( C414 C588 ) C414_=_C592( C414 C592 ) C414_=_C601( C414 C601 ) C414_=_C612( C414 C612 ) C414_=_C622( C414 C622 ) C414_=_C625( C414 C625 ) \nC414_=_C631( C414 C631 ) C414_=_C647( C414 C647 ) C414_=_C650( C414 C650 ) C414_=_C664( C414 C664 ) C414_=_C665( C414 C665 ) C414_=_C676( C414 C676 ) \nC414_=_C679( C414 C679 ) C414_=_C680( C414 C680 ) C414_=_C692( C414 C692 ) C414_=_C694( C414 C694 ) C414_=_C698( C414 C698 ) C414_=_C700( C414 C700 ) \nC414_=_C703( C414 C703 ) C414_=_C716( C414 C716 ) C414_=_C724( C414 C724 ) C414_=_C727( C414 C727 ) C414_=_C730( C414 C730 ) C414_=_C759( C414 C759 ) \nC414_=_C765( C414 C765 ) C414_=_C768( C414 C768 ) C414_=_C769( C414 C769 ) C414_=_C779( C414 C779 ) C414_=_C784( C414 C784 ) C414_=_C788( C414 C788 ) \nC414_=_C790( C414 C790 ) C414_=_C791( C414 C791 ) C414_=_C794( C414 C794 ) C414_=_C795( C414 C795 ) C414_=_C797( C414 C797 ) C414_=_C798( C414 C798 ) \nC414_=_C810( C414 C810 ) C414_=_C821( C414 C821 ) C414_=_C822( C414 C822 ) C414_=_C824( C414 C824 ) C414_=_C826( C414 C826 ) C414_=_C827( C414 C827 ) \nC414_=_C841( C414 C841 ) C414_=_C856( C414 C856 ) C414_=_C871( C414 C871 ) C414_=_C890( C414 C890 ) C414_=_C895( C414 C895 ) C415_=_C430( C415 C430 ) \nC415_=_C466( C415 C466 ) C415_=_C481( C415 C481 ) C415_=_C482( C415 C482 ) C415_=_C524( C415 C524 ) C415_=_C535( C415 C535 ) C415_=_C536( C415 C536 ) \nC415_=_C539( C415 C539 ) C415_=_C548( C415 C548 ) C415_=_C575( C415 C575 ) C415_=_C577( C415 C577 ) C415_=_C578( C415 C578 ) C415_=_C586( C415 C586 ) \nC415_=_C587( C415 C587 ) C415_=_C600( C415 C600 ) C415_=_C653( C415 C653 ) C415_=_C664( C415 C664 ) C415_=_C665( C415 C665 ) C415_=_C672( C415 C672 ) \nC415_=_C677( C415 C677 ) C415_=_C678( C415 C678 ) C415_=_C694( C415 C694 ) C415_=_C698( C415 C698 ) C415_=_C708( C415 C708 ) C415_=_C721(</w:t>
      </w:r>
    </w:p>
    <w:p>
      <w:pPr>
        <w:pStyle w:val="PreformattedText"/>
        <w:bidi w:val="0"/>
        <w:spacing w:before="0" w:after="0"/>
        <w:jc w:val="left"/>
        <w:rPr/>
      </w:pPr>
      <w:r>
        <w:rPr/>
        <w:t xml:space="preserve"> </w:t>
      </w:r>
      <w:r>
        <w:rPr/>
        <w:t>C415 C721 ) \nC415_=_C740( C415 C740 ) C415_=_C746( C415 C746 ) C415_=_C759( C415 C759 ) C415_=_C765( C415 C765 ) C415_=_C772( C415 C772 ) C415_=_C781( C415 C781 ) \nC415_=_C783( C415 C783 ) C415_=_C784( C415 C784 ) C415_=_C790( C415 C790 ) C415_=_C797( C415 C797 ) C415_=_C798( C415 C798 ) C415_=_C805( C415 C805 ) \nC415_=_C821( C415 C821 ) C415_=_C822( C415 C822 ) C415_=_C839( C415 C839 ) C415_=_C843( C415 C843 ) C415_=_C845( C415 C845 ) C415_=_C846( C415 C846 ) \nC415_=_C851( C415 C851 ) C415_=_C858( C415 C858 ) C415_=_C883( C415 C883 ) C415_=_C887( C415 C887 ) C415_=_C888( C415 C888 ) C415_=_C894( C415 C894 ) \nC416_=_C441( C416 C441 ) C416_=_C463( C416 C463 ) C416_=_C468( C416 C468 ) C416_=_C473( C416 C473 ) C416_=_C500( C416 C500 ) C416_=_C505( C416 C505 ) \nC416_=_C538( C416 C538 ) C416_=_C581( C416 C581 ) C416_=_C588( C416 C588 ) C416_=_C606( C416 C606 ) C416_=_C607( C416 C607 ) C416_=_C621( C416 C621 ) \nC416_=_C622( C416 C622 ) C416_=_C647( C416 C647 ) C416_=_C648( C416 C648 ) C416_=_C653( C416 C653 ) C416_=_C668( C416 C668 ) C416_=_C672( C416 C672 ) \nC416_=_C689( C416 C689 ) C416_=_C702( C416 C702 ) C416_=_C704( C416 C704 ) C416_=_C706( C416 C706 ) C416_=_C711( C416 C711 ) C416_=_C733( C416 C733 ) \nC416_=_C745( C416 C745 ) C416_=_C750( C416 C750 ) C416_=_C754( C416 C754 ) C416_=_C773( C416 C773 ) C416_=_C786( C416 C786 ) C416_=_C789( C416 C789 ) \nC416_=_C790( C416 C790 ) C416_=_C799( C416 C799 ) C416_=_C809( C416 C809 ) C416_=_C816( C416 C816 ) C416_=_C817( C416 C817 ) C416_=_C819( C416 C819 ) \nC416_=_C823( C416 C823 ) C416_=_C825( C416 C825 ) C416_=_C827( C416 C827 ) C416_=_C831( C416 C831 ) C416_=_C837( C416 C837 ) C416_=_C838( C416 C838 ) \nC416_=_C844( C416 C844 ) C416_=_C846( C416 C846 ) C416_=_C858( C416 C858 ) C416_=_C860( C416 C860 ) C416_=_C864( C416 C864 ) C416_=_C869( C416 C869 ) \nC416_=_C875( C416 C875 ) C416_=_C883( C416 C883 ) C416_=_C885( C416 C885 ) C416_=_C887( C416 C887 ) C416_=_C888( C416 C888 ) C417_=_C432( C417 C432 ) \nC417_=_C437( C417 C437 ) C417_=_C438( C417 C438 ) C417_=_C440( C417 C440 ) C417_=_C470( C417 C470 ) C417_=_C488( C417 C488 ) C417_=_C489( C417 C489 ) \nC417_=_C491( C417 C491 ) C417_=_C492( C417 C492 ) C417_=_C495( C417 C495 ) C417_=_C505( C417 C505 ) C417_=_C509( C417 C509 ) C417_=_C512( C417 C512 ) \nC417_=_C521( C417 C521 ) C417_=_C522( C417 C522 ) C417_=_C527( C417 C527 ) C417_=_C543( C417 C543 ) C417_=_C547( C417 C547 ) C417_=_C567( C417 C567 ) \nC417_=_C574( C417 C574 ) C417_=_C579( C417 C579 ) C417_=_C586( C417 C586 ) C417_=_C592( C417 C592 ) C417_=_C613( C417 C613 ) C417_=_C616( C417 C616 ) \nC417_=_C633( C417 C633 ) C417_=_C636( C417 C636 ) C417_=_C637( C417 C637 ) C417_=_C638( C417 C638 ) C417_=_C650( C417 C650 ) C417_=_C686( C417 C686 ) \nC417_=_C695( C417 C695 ) C417_=_C701( C417 C701 ) C417_=_C702( C417 C702 ) C417_=_C703( C417 C703 ) C417_=_C727( C417 C727 ) C417_=_C735( C417 C735 ) \nC417_=_C741( C417 C741 ) C417_=_C742( C417 C742 ) C417_=_C747( C417 C747 ) C417_=_C774( C417 C774 ) C417_=_C781( C417 C781 ) C417_=_C782( C417 C782 ) \nC417_=_C801( C417 C801 ) C417_=_C804( C417 C804 ) C417_=_C809( C417 C809 ) C417_=_C813( C417 C813 ) C417_=_C819( C417 C819 ) C417_=_C823( C417 C823 ) \nC417_=_C832( C417 C832 ) C417_=_C841( C417 C841 ) C417_=_C846( C417 C846 ) C417_=_C861( C417 C861 ) C417_=_C877( C417 C877 ) C417_=_C884( C417 C884 ) \nC417_=_C886( C417 C886 ) C417_=_C892( C417 C892 ) C418_=_C430( C418 C430 ) C418_=_C436( C418 C436 ) C418_=_C463( C418 C463 ) C418_=_C475( C418 C475 ) \nC418_=_C497( C418 C497 ) C418_=_C501( C418 C501 ) C418_=_C525( C418 C525 ) C418_=_C538( C418 C538 ) C418_=_C544( C418 C544 ) C418_=_C545( C418 C545 ) \nC418_=_C567( C418 C567 ) C418_=_C593( C418 C593 ) C418_=_C596( C418 C596 ) C418_=_C609( C418 C609 ) C418_=_C614( C418 C614 ) C418_=_C632( C418 C632 ) \nC418_=_C652( C418 C652 ) C418_=_C659( C418 C659 ) C418_=_C676( C418 C676 ) C418_=_C680( C418 C680 ) C418_=_C685( C418 C685 ) C418_=_C689( C418 C689 ) \nC418_=_C706( C418 C706 ) C418_=_C718( C418 C718 ) C418_=_C725( C418 C725 ) C418_=_C736( C418 C736 ) C418_=_C743( C418 C743 ) C418_=_C757( C418 C757 ) \nC418_=_C764( C418 C764 ) C418_=_C769( C418 C769 ) C418_=_C785( C418 C785 ) C418_=_C789( C418 C789 ) C418_=_C802( C418 C802 ) C418_=_C808( C418 C808 ) \nC418_=_C817( C418 C817 ) C418_=_C835( C418 C835 ) C418_=_C846( C418 C846 ) C418_=_C850( C418 C850 ) C418_=_C857( C418 C857 ) C418_=_C859( C418 C859 ) \nC418_=_C873( C418 C873 ) C418_=_C874( C418 C874 ) C418_=_C876( C418 C876 ) C418_=_C882( C418 C882 ) C418_=_C891( C418 C891 ) C418_=_C899( C418 C899 ) \nC419_=_C420( C419 C420 ) C419_=_C421( C419 C421 ) C419_=_C427( C419 C427 ) C419_=_C448( C419 C448 ) C419_=_C515( C419 C515 ) C419_=_C520( C419 C520 ) \nC419_=_C528( C419 C528 ) C419_=_C534( C419 C534 ) C419_=_C539( C419 C539 ) C419_=_C542( C419 C542 ) C419_=_C543( C419 C543 ) C419_=_C575( C419 C575 ) \nC419_=_C585( C419 C585 ) C419_=_C593( C419 C593 ) C419_=_C594( C419 C594 ) C419_=_C595( C419 C595 ) C419_=_C599( C419 C599 ) C419_=_C614( C419 C614 ) \nC419_=_C624( C419 C624 ) C419_=_C633( C419 C633 ) C419_=_C643( C419 C643 ) C419_=_C662( C419 C662 ) C419_=_C670( C419 C670 ) C419_=_C684( C419 C684 ) \nC419_=_C686( C419 C686 ) C419_=_C688( C419 C688 ) C419_=_C702( C419 C702 ) C419_=_C704( C419 C704 ) C419_=_C717( C419 C717 ) C419_=_C720( C419 C720 ) \nC419_=_C724( C419 C724 ) C419_=_C753( C419 C753 ) C419_=_C758( C419 C758 ) C419_=_C772( C419 C772 ) C419_=_C780( C419 C780 ) C419_=_C790( C419 C790 ) \nC419_=_C797( C419 C797 ) C419_=_C799( C419 C799 ) C419_=_C806( C419 C806 ) C419_=_C809( C419 C809 ) C419_=_C829( C419 C829 ) C419_=_C832( C419 C832 ) \nC419_=_C835( C419 C835 ) C419_=_C836( C419 C836 ) C419_=_C847( C419 C847 ) C419_=_C848( C419 C848 ) C419_=_C861( C419 C861 ) C419_=_C865( C419 C865 ) \nC419_=_C869( C419 C869 ) C419_=_C870( C419 C870 ) C419_=_C873( C419 C873 ) C419_=_C875( C419 C875 ) C419_=_C883( C419 C883 ) C419_=_C885( C419 C885 ) \nC419_=_C894( C419 C894 ) C420_=_C421( C420 C421 ) C420_=_C435( C420 C435 ) C420_=_C461( C420 C461 ) C420_=_C465( C420 C465 ) C420_=_C475( C420 C475 ) \nC420_=_C503( C420 C503 ) C420_=_C516( C420 C516 ) C420_=_C517( C420 C517 ) C420_=_C523( C420 C523 ) C420_=_C528( C420 C528 ) C420_=_C549( C420 C549 ) \nC420_=_C554( C420 C554 ) C420_=_C561( C420 C561 ) C420_=_C575( C420 C575 ) C420_=_C593( C420 C593 ) C420_=_C594( C420 C594 ) C420_=_C595( C420 C595 ) \nC420_=_C613( C420 C613 ) C420_=_C623( C420 C623 ) C420_=_C626( C420 C626 ) C420_=_C643( C420 C643 ) C420_=_C649( C420 C649 ) C420_=_C660( C420 C660 ) \nC420_=_C662( C420 C662 ) C420_=_C667( C420 C667 ) C420_=_C671( C420 C671 ) C420_=_C704( C420 C704 ) C420_=_C722( C420 C722 ) C420_=_C746( C420 C746 ) \nC420_=_C750( C420 C750 ) C420_=_C758( C420 C758 ) C420_=_C778( C420 C778 ) C420_=_C785( C420 C785 ) C420_=_C792( C420 C792 ) C420_=_C799( C420 C799 ) \nC420_=_C812( C420 C812 ) C420_=_C817( C420 C817 ) C420_=_C822( C420 C822 ) C420_=_C827( C420 C827 ) C420_=_C828( C420 C828 ) C420_=_C832( C420 C832 ) \nC420_=_C836( C420 C836 ) C420_=_C847( C420 C847 ) C420_=_C854( C420 C854 ) C420_=_C855( C420 C855 ) C420_=_C857( C420 C857 ) C420_=_C859( C420 C859 ) \nC420_=_C865( C420 C865 ) C420_=_C869( C420 C869 ) C420_=_C879( C420 C879 ) C420_=_C883( C420 C883 ) C420_=_C885( C420 C885 ) C420_=_C892( C420 C892 ) \nC420_=_C893( C420 C893 ) C420_=_C896( C420 C896 ) C420_=_C898( C420 C898 ) C420_=_C899( C420 C899 ) C421_=_C425( C421 C425 ) C421_=_C459( C421 C459 ) \nC421_=_C470( C421 C470 ) C421_=_C472( C421 C472 ) C421_=_C482( C421 C482 ) C421_=_C507( C421 C507 ) C421_=_C509( C421 C509 ) C421_=_C528( C421 C528 ) \nC421_=_C546( C421 C546 ) C421_=_C555( C421 C555 ) C421_=_C557( C421 C557 ) C421_=_C561( C421 C561 ) C421_=_C575( C421 C575 ) C421_=_C590( C421 C590 ) \nC421_=_C593( C421 C593 ) C421_=_C594( C421 C594 ) C421_=_C595( C421 C595 ) C421_=_C600( C421 C600 ) C421_=_C601( C421 C601 ) C421_=_C617( C421 C617 ) \nC421_=_C631( C421 C631 ) C421_=_C643( C421 C643 ) C421_=_C644( C421 C644 ) C421_=_C647( C421 C647 ) C421_=_C661( C421 C661 ) C421_=_C662( C421 C662 ) \nC421_=_C665( C421 C665 ) C421_=_C676( C421 C676 ) C421_=_C679( C421 C679 ) C421_=_C680( C421 C680 ) C421_=_C691( C421 C691 ) C421_=_C700( C421 C700 ) \nC421_=_C704( C421 C704 ) C421_=_C711( C421 C711 ) C421_=_C723( C421 C723 ) C421_=_C743( C421 C743 ) C421_=_C756( C421 C756 ) C421_=_C758( C421 C758 ) \nC421_=_C768( C421 C768 ) C421_=_C769( C421 C769 ) C421_=_C777( C421 C777 ) C421_=_C784( C421 C784 ) C421_=_C788( C421 C788 ) C421_=_C789( C421 C789 ) \nC421_=_C791( C421 C791 ) C421_=_C795( C421 C795 ) C421_=_C799( C421 C799 ) C421_=_C826( C421 C826 ) C421_=_C832( C421 C832 ) C421_=_C836( C421 C836 ) \nC421_=_C840( C421 C840 ) C421_=_C841( C421 C841 ) C421_=_C847( C421 C847 ) C421_=_C851( C421 C851 ) C421_=_C856( C421 C856 ) C421_=_C860( C421 C860 ) \nC421_=_C865( C421 C865 ) C421_=_C869( C421 C869 ) C421_=_C878( C421 C878 ) C421_=_C883( C421 C883 ) C421_=_C885( C421 C885 ) C423_=_C465( C423 C465 ) \nC423_=_C472( C423 C472 ) C423_=_C482( C423 C482 ) C423_=_C488( C423 C488 ) C423_=_C518( C423 C518 ) C423_=_C520( C423 C520 ) C423_=_C546( C423 C546 ) \nC423_=_C553( C423 C553 ) C423_=_C565( C423 C565 ) C423_=_C572( C423 C572 ) C423_=_C582( C423 C582 ) C423_=_C583( C423 C583 ) C423_=_C590( C423 C590 ) \nC423_=_C596( C423 C596 ) C423_=_C597( C423 C597 ) C423_=_C604( C423 C604 ) C423_=_C608( C423 C608 ) C423_=_C615( C423 C615 ) C423_=_C632( C423 C632 ) \nC423_=_C657( C423 C657 ) C423_=_C667( C423 C667 ) C423_=_C670( C423 C670 ) C423_=_C707( C423 C707 ) C423_=_C734( C423 C734 ) C423_=_C753( C423 C753 ) \nC423_=_C768( C423 C768 ) C423_=_C769( C423 C769 ) C423_=_C793( C423 C793 ) C423_=_C803( C423 C803 ) C423_=_C804( C423 C804 ) C423_=_C808( C423 C808 ) \nC423_=_C822( C423 C822 ) C423_=_C824( C423 C824 ) C423_=_C830( C423 C830 ) C423_=_C848( C423 C848 ) C423_=_C849( C423 C849 ) C423_=_C850( C423 C850 ) \nC423_=_C853(</w:t>
      </w:r>
    </w:p>
    <w:p>
      <w:pPr>
        <w:pStyle w:val="PreformattedText"/>
        <w:bidi w:val="0"/>
        <w:spacing w:before="0" w:after="0"/>
        <w:jc w:val="left"/>
        <w:rPr/>
      </w:pPr>
      <w:r>
        <w:rPr/>
        <w:t xml:space="preserve"> </w:t>
      </w:r>
      <w:r>
        <w:rPr/>
        <w:t>C423 C853 ) C423_=_C854( C423 C854 ) C423_=_C855( C423 C855 ) C423_=_C863( C423 C863 ) C423_=_C870( C423 C870 ) C423_=_C875( C423 C875 ) \nC423_=_C877( C423 C877 ) C423_=_C878( C423 C878 ) C423_=_C884( C423 C884 ) C423_=_C889( C423 C889 ) C423_=_C899( C423 C899 ) C424_=_C425( C424 C425 ) \nC424_=_C427( C424 C427 ) C424_=_C463( C424 C463 ) C424_=_C472( C424 C472 ) C424_=_C492( C424 C492 ) C424_=_C499( C424 C499 ) C424_=_C516( C424 C516 ) \nC424_=_C529( C424 C529 ) C424_=_C531( C424 C531 ) C424_=_C569( C424 C569 ) C424_=_C592( C424 C592 ) C424_=_C598( C424 C598 ) C424_=_C616( C424 C616 ) \nC424_=_C656( C424 C656 ) C424_=_C677( C424 C677 ) C424_=_C704( C424 C704 ) C424_=_C705( C424 C705 ) C424_=_C708( C424 C708 ) C424_=_C715( C424 C715 ) \nC424_=_C717( C424 C717 ) C424_=_C730( C424 C730 ) C424_=_C735( C424 C735 ) C424_=_C737( C424 C737 ) C424_=_C740( C424 C740 ) C424_=_C755( C424 C755 ) \nC424_=_C760( C424 C760 ) C424_=_C778( C424 C778 ) C424_=_C794( C424 C794 ) C424_=_C828( C424 C828 ) C424_=_C829( C424 C829 ) C424_=_C834( C424 C834 ) \nC424_=_C841( C424 C841 ) C424_=_C851( C424 C851 ) C424_=_C885( C424 C885 ) C424_=_C892( C424 C892 ) C424_=_C896( C424 C896 ) C424_=_C897( C424 C897 ) \nC425_=_C427( C425 C427 ) C425_=_C459( C425 C459 ) C425_=_C470( C425 C470 ) C425_=_C472( C425 C472 ) C425_=_C482( C425 C482 ) C425_=_C507( C425 C507 ) \nC425_=_C509( C425 C509 ) C425_=_C529( C425 C529 ) C425_=_C531( C425 C531 ) C425_=_C546( C425 C546 ) C425_=_C555( C425 C555 ) C425_=_C557( C425 C557 ) \nC425_=_C561( C425 C561 ) C425_=_C590( C425 C590 ) C425_=_C595( C425 C595 ) C425_=_C598( C425 C598 ) C425_=_C600( C425 C600 ) C425_=_C601( C425 C601 ) \nC425_=_C617( C425 C617 ) C425_=_C631( C425 C631 ) C425_=_C644( C425 C644 ) C425_=_C647( C425 C647 ) C425_=_C661( C425 C661 ) C425_=_C665( C425 C665 ) \nC425_=_C676( C425 C676 ) C425_=_C679( C425 C679 ) C425_=_C680( C425 C680 ) C425_=_C691( C425 C691 ) C425_=_C700( C425 C700 ) C425_=_C704( C425 C704 ) \nC425_=_C705( C425 C705 ) C425_=_C711( C425 C711 ) C425_=_C723( C425 C723 ) C425_=_C735( C425 C735 ) C425_=_C737( C425 C737 ) C425_=_C743( C425 C743 ) \nC425_=_C756( C425 C756 ) C425_=_C768( C425 C768 ) C425_=_C769( C425 C769 ) C425_=_C777( C425 C777 ) C425_=_C784( C425 C784 ) C425_=_C788( C425 C788 ) \nC425_=_C789( C425 C789 ) C425_=_C791( C425 C791 ) C425_=_C795( C425 C795 ) C425_=_C826( C425 C826 ) C425_=_C840( C425 C840 ) C425_=_C841( C425 C841 ) \nC425_=_C851( C425 C851 ) C425_=_C856( C425 C856 ) C425_=_C860( C425 C860 ) C425_=_C869( C425 C869 ) C425_=_C878( C425 C878 ) C425_=_C885( C425 C885 ) \nC425_=_C892( C425 C892 ) C425_=_C897( C425 C897 ) C427_=_C448( C427 C448 ) C427_=_C468( C427 C468 ) C427_=_C489( C427 C489 ) C427_=_C501( C427 C501 ) \nC427_=_C502( C427 C502 ) C427_=_C508( C427 C508 ) C427_=_C520( C427 C520 ) C427_=_C529( C427 C529 ) C427_=_C531( C427 C531 ) C427_=_C534( C427 C534 ) \nC427_=_C540( C427 C540 ) C427_=_C543( C427 C543 ) C427_=_C583( C427 C583 ) C427_=_C598( C427 C598 ) C427_=_C599( C427 C599 ) C427_=_C614( C427 C614 ) \nC427_=_C643( C427 C643 ) C427_=_C669( C427 C669 ) C427_=_C677( C427 C677 ) C427_=_C684( C427 C684 ) C427_=_C688( C427 C688 ) C427_=_C704( C427 C704 ) \nC427_=_C705( C427 C705 ) C427_=_C718( C427 C718 ) C427_=_C720( C427 C720 ) C427_=_C724( C427 C724 ) C427_=_C734( C427 C734 ) C427_=_C735( C427 C735 ) \nC427_=_C736( C427 C736 ) C427_=_C737( C427 C737 ) C427_=_C739( C427 C739 ) C427_=_C741( C427 C741 ) C427_=_C753( C427 C753 ) C427_=_C766( C427 C766 ) \nC427_=_C784( C427 C784 ) C427_=_C791( C427 C791 ) C427_=_C792( C427 C792 ) C427_=_C796( C427 C796 ) C427_=_C809( C427 C809 ) C427_=_C814( C427 C814 ) \nC427_=_C818( C427 C818 ) C427_=_C824( C427 C824 ) C427_=_C831( C427 C831 ) C427_=_C837( C427 C837 ) C427_=_C849( C427 C849 ) C427_=_C860( C427 C860 ) \nC427_=_C861( C427 C861 ) C427_=_C865( C427 C865 ) C427_=_C870( C427 C870 ) C427_=_C877( C427 C877 ) C427_=_C885( C427 C885 ) C427_=_C892( C427 C892 ) \nC427_=_C894( C427 C894 ) C427_=_C897( C427 C897 ) C430_=_C442( C430 C442 ) C430_=_C459( C430 C459 ) C430_=_C469( C430 C469 ) C430_=_C475( C430 C475 ) \nC430_=_C481( C430 C481 ) C430_=_C504( C430 C504 ) C430_=_C514( C430 C514 ) C430_=_C539( C430 C539 ) C430_=_C578( C430 C578 ) C430_=_C580( C430 C580 ) \nC430_=_C599( C430 C599 ) C430_=_C600( C430 C600 ) C430_=_C614( C430 C614 ) C430_=_C632( C430 C632 ) C430_=_C664( C430 C664 ) C430_=_C672( C430 C672 ) \nC430_=_C677( C430 C677 ) C430_=_C680( C430 C680 ) C430_=_C696( C430 C696 ) C430_=_C702( C430 C702 ) C430_=_C710( C430 C710 ) C430_=_C727( C430 C727 ) \nC430_=_C730( C430 C730 ) C430_=_C736( C430 C736 ) C430_=_C743( C430 C743 ) C430_=_C750( C430 C750 ) C430_=_C751( C430 C751 ) C430_=_C752( C430 C752 ) \nC430_=_C764( C430 C764 ) C430_=_C771( C430 C771 ) C430_=_C773( C430 C773 ) C430_=_C784( C430 C784 ) C430_=_C790( C430 C790 ) C430_=_C796( C430 C796 ) \nC430_=_C808( C430 C808 ) C430_=_C817( C430 C817 ) C430_=_C843( C430 C843 ) C430_=_C846( C430 C846 ) C430_=_C851( C430 C851 ) C430_=_C863( C430 C863 ) \nC430_=_C868( C430 C868 ) C430_=_C874( C430 C874 ) C430_=_C876( C430 C876 ) C430_=_C894( C430 C894 ) C431_=_C432( C431 C432 ) C431_=_C448( C431 C448 ) \nC431_=_C466( C431 C466 ) C431_=_C469( C431 C469 ) C431_=_C476( C431 C476 ) C431_=_C484( C431 C484 ) C431_=_C497( C431 C497 ) C431_=_C504( C431 C504 ) \nC431_=_C526( C431 C526 ) C431_=_C539( C431 C539 ) C431_=_C547( C431 C547 ) C431_=_C551( C431 C551 ) C431_=_C566( C431 C566 ) C431_=_C587( C431 C587 ) \nC431_=_C588( C431 C588 ) C431_=_C594( C431 C594 ) C431_=_C600( C431 C600 ) C431_=_C612( C431 C612 ) C431_=_C644( C431 C644 ) C431_=_C647( C431 C647 ) \nC431_=_C650( C431 C650 ) C431_=_C655( C431 C655 ) C431_=_C692( C431 C692 ) C431_=_C703( C431 C703 ) C431_=_C706( C431 C706 ) C431_=_C707( C431 C707 ) \nC431_=_C708( C431 C708 ) C431_=_C716( C431 C716 ) C431_=_C725( C431 C725 ) C431_=_C727( C431 C727 ) C431_=_C735( C431 C735 ) C431_=_C742( C431 C742 ) \nC431_=_C748( C431 C748 ) C431_=_C758( C431 C758 ) C431_=_C785( C431 C785 ) C431_=_C794( C431 C794 ) C431_=_C810( C431 C810 ) C431_=_C820( C431 C820 ) \nC431_=_C823( C431 C823 ) C431_=_C824( C431 C824 ) C431_=_C827( C431 C827 ) C431_=_C841( C431 C841 ) C431_=_C847( C431 C847 ) C431_=_C848( C431 C848 ) \nC431_=_C850( C431 C850 ) C431_=_C864( C431 C864 ) C431_=_C865( C431 C865 ) C431_=_C871( C431 C871 ) C431_=_C878( C431 C878 ) C431_=_C881( C431 C881 ) \nC431_=_C886( C431 C886 ) C431_=_C890( C431 C890 ) C431_=_C891( C431 C891 ) C431_=_C898( C431 C898 ) C431_=_C899( C431 C899 ) C432_=_C438( C432 C438 ) \nC432_=_C449( C432 C449 ) C432_=_C461( C432 C461 ) C432_=_C484( C432 C484 ) C432_=_C488( C432 C488 ) C432_=_C491( C432 C491 ) C432_=_C501( C432 C501 ) \nC432_=_C509( C432 C509 ) C432_=_C521( C432 C521 ) C432_=_C527( C432 C527 ) C432_=_C543( C432 C543 ) C432_=_C547( C432 C547 ) C432_=_C549( C432 C549 ) \nC432_=_C551( C432 C551 ) C432_=_C567( C432 C567 ) C432_=_C586( C432 C586 ) C432_=_C600( C432 C600 ) C432_=_C610( C432 C610 ) C432_=_C613( C432 C613 ) \nC432_=_C616( C432 C616 ) C432_=_C633( C432 C633 ) C432_=_C635( C432 C635 ) C432_=_C636( C432 C636 ) C432_=_C650( C432 C650 ) C432_=_C673( C432 C673 ) \nC432_=_C675( C432 C675 ) C432_=_C682( C432 C682 ) C432_=_C690( C432 C690 ) C432_=_C694( C432 C694 ) C432_=_C695( C432 C695 ) C432_=_C706( C432 C706 ) \nC432_=_C707( C432 C707 ) C432_=_C708( C432 C708 ) C432_=_C713( C432 C713 ) C432_=_C715( C432 C715 ) C432_=_C720( C432 C720 ) C432_=_C725( C432 C725 ) \nC432_=_C738( C432 C738 ) C432_=_C741( C432 C741 ) C432_=_C742( C432 C742 ) C432_=_C754( C432 C754 ) C432_=_C756( C432 C756 ) C432_=_C758( C432 C758 ) \nC432_=_C765( C432 C765 ) C432_=_C770( C432 C770 ) C432_=_C771( C432 C771 ) C432_=_C792( C432 C792 ) C432_=_C798( C432 C798 ) C432_=_C800( C432 C800 ) \nC432_=_C801( C432 C801 ) C432_=_C804( C432 C804 ) C432_=_C810( C432 C810 ) C432_=_C822( C432 C822 ) C432_=_C838( C432 C838 ) C432_=_C846( C432 C846 ) \nC432_=_C848( C432 C848 ) C432_=_C855( C432 C855 ) C432_=_C861( C432 C861 ) C432_=_C862( C432 C862 ) C432_=_C865( C432 C865 ) C432_=_C879( C432 C879 ) \nC432_=_C881( C432 C881 ) C432_=_C891( C432 C891 ) C432_=_C896( C432 C896 ) C433_=_C434( C433 C434 ) C433_=_C435( C433 C435 ) C433_=_C436( C433 C436 ) \nC433_=_C443( C433 C443 ) C433_=_C444( C433 C444 ) C433_=_C455( C433 C455 ) C433_=_C483( C433 C483 ) C433_=_C500( C433 C500 ) C433_=_C530( C433 C530 ) \nC433_=_C535( C433 C535 ) C433_=_C537( C433 C537 ) C433_=_C555( C433 C555 ) C433_=_C565( C433 C565 ) C433_=_C576( C433 C576 ) C433_=_C580( C433 C580 ) \nC433_=_C589( C433 C589 ) C433_=_C601( C433 C601 ) C433_=_C603( C433 C603 ) C433_=_C608( C433 C608 ) C433_=_C638( C433 C638 ) C433_=_C642( C433 C642 ) \nC433_=_C643( C433 C643 ) C433_=_C649( C433 C649 ) C433_=_C657( C433 C657 ) C433_=_C662( C433 C662 ) C433_=_C677( C433 C677 ) C433_=_C682( C433 C682 ) \nC433_=_C686( C433 C686 ) C433_=_C691( C433 C691 ) C433_=_C695( C433 C695 ) C433_=_C697( C433 C697 ) C433_=_C698( C433 C698 ) C433_=_C704( C433 C704 ) \nC433_=_C707( C433 C707 ) C433_=_C709( C433 C709 ) C433_=_C710( C433 C710 ) C433_=_C721( C433 C721 ) C433_=_C726( C433 C726 ) C433_=_C728( C433 C728 ) \nC433_=_C738( C433 C738 ) C433_=_C739( C433 C739 ) C433_=_C769( C433 C769 ) C433_=_C774( C433 C774 ) C433_=_C783( C433 C783 ) C433_=_C803( C433 C803 ) \nC433_=_C805( C433 C805 ) C433_=_C814( C433 C814 ) C433_=_C815( C433 C815 ) C433_=_C817( C433 C817 ) C433_=_C820( C433 C820 ) C433_=_C833( C433 C833 ) \nC433_=_C834( C433 C834 ) C433_=_C842( C433 C842 ) C433_=_C849( C433 C849 ) C433_=_C855( C433 C855 ) C433_=_C866( C433 C866 ) C433_=_C869( C433 C869 ) \nC433_=_C885( C433 C885 ) C433_=_C893( C433 C893 ) C433_=_C895( C433 C895 ) C433_=_C897( C433 C897 ) C434_=_C435( C434 C435 ) C434_=_C444( C434 C444 ) \nC434_=_C446( C434 C446 ) C434_=_C452( C434 C452 ) C434_=_C453( C434 C453 ) C434_=_C458( C434 C458 ) C434_=_C462( C434 C462 ) C434_=_C492( C434 C492 ) \nC434_=_C525( C434 C525 ) C434_=_C530(</w:t>
      </w:r>
    </w:p>
    <w:p>
      <w:pPr>
        <w:pStyle w:val="PreformattedText"/>
        <w:bidi w:val="0"/>
        <w:spacing w:before="0" w:after="0"/>
        <w:jc w:val="left"/>
        <w:rPr/>
      </w:pPr>
      <w:r>
        <w:rPr/>
        <w:t xml:space="preserve"> </w:t>
      </w:r>
      <w:r>
        <w:rPr/>
        <w:t>C434 C530 ) C434_=_C535( C434 C535 ) C434_=_C536( C434 C536 ) C434_=_C542( C434 C542 ) C434_=_C555( C434 C555 ) \nC434_=_C576( C434 C576 ) C434_=_C578( C434 C578 ) C434_=_C601( C434 C601 ) C434_=_C603( C434 C603 ) C434_=_C604( C434 C604 ) C434_=_C611( C434 C611 ) \nC434_=_C612( C434 C612 ) C434_=_C636( C434 C636 ) C434_=_C642( C434 C642 ) C434_=_C643( C434 C643 ) C434_=_C654( C434 C654 ) C434_=_C659( C434 C659 ) \nC434_=_C660( C434 C660 ) C434_=_C666( C434 C666 ) C434_=_C670( C434 C670 ) C434_=_C679( C434 C679 ) C434_=_C684( C434 C684 ) C434_=_C686( C434 C686 ) \nC434_=_C691( C434 C691 ) C434_=_C699( C434 C699 ) C434_=_C709( C434 C709 ) C434_=_C710( C434 C710 ) C434_=_C713( C434 C713 ) C434_=_C726( C434 C726 ) \nC434_=_C729( C434 C729 ) C434_=_C733( C434 C733 ) C434_=_C737( C434 C737 ) C434_=_C744( C434 C744 ) C434_=_C747( C434 C747 ) C434_=_C749( C434 C749 ) \nC434_=_C755( C434 C755 ) C434_=_C759( C434 C759 ) C434_=_C762( C434 C762 ) C434_=_C771( C434 C771 ) C434_=_C776( C434 C776 ) C434_=_C796( C434 C796 ) \nC434_=_C802( C434 C802 ) C434_=_C803( C434 C803 ) C434_=_C807( C434 C807 ) C434_=_C808( C434 C808 ) C434_=_C809( C434 C809 ) C434_=_C810( C434 C810 ) \nC434_=_C814( C434 C814 ) C434_=_C847( C434 C847 ) C434_=_C848( C434 C848 ) C434_=_C849( C434 C849 ) C434_=_C860( C434 C860 ) C434_=_C862( C434 C862 ) \nC434_=_C866( C434 C866 ) C434_=_C872( C434 C872 ) C434_=_C875( C434 C875 ) C434_=_C880( C434 C880 ) C434_=_C885( C434 C885 ) C434_=_C894( C434 C894 ) \nC435_=_C443( C435 C443 ) C435_=_C475( C435 C475 ) C435_=_C478( C435 C478 ) C435_=_C519( C435 C519 ) C435_=_C530( C435 C530 ) C435_=_C535( C435 C535 ) \nC435_=_C549( C435 C549 ) C435_=_C554( C435 C554 ) C435_=_C555( C435 C555 ) C435_=_C576( C435 C576 ) C435_=_C601( C435 C601 ) C435_=_C617( C435 C617 ) \nC435_=_C630( C435 C630 ) C435_=_C642( C435 C642 ) C435_=_C643( C435 C643 ) C435_=_C649( C435 C649 ) C435_=_C651( C435 C651 ) C435_=_C671( C435 C671 ) \nC435_=_C684( C435 C684 ) C435_=_C685( C435 C685 ) C435_=_C686( C435 C686 ) C435_=_C693( C435 C693 ) C435_=_C709( C435 C709 ) C435_=_C710( C435 C710 ) \nC435_=_C720( C435 C720 ) C435_=_C726( C435 C726 ) C435_=_C727( C435 C727 ) C435_=_C763( C435 C763 ) C435_=_C766( C435 C766 ) C435_=_C774( C435 C774 ) \nC435_=_C776( C435 C776 ) C435_=_C778( C435 C778 ) C435_=_C785( C435 C785 ) C435_=_C795( C435 C795 ) C435_=_C803( C435 C803 ) C435_=_C814( C435 C814 ) \nC435_=_C829( C435 C829 ) C435_=_C843( C435 C843 ) C435_=_C845( C435 C845 ) C435_=_C847( C435 C847 ) C435_=_C849( C435 C849 ) C435_=_C854( C435 C854 ) \nC435_=_C859( C435 C859 ) C435_=_C866( C435 C866 ) C435_=_C872( C435 C872 ) C435_=_C876( C435 C876 ) C435_=_C882( C435 C882 ) C435_=_C884( C435 C884 ) \nC435_=_C892( C435 C892 ) C435_=_C894( C435 C894 ) C435_=_C895( C435 C895 ) C436_=_C441( C436 C441 ) C436_=_C442( C436 C442 ) C436_=_C455( C436 C455 ) \nC436_=_C490( C436 C490 ) C436_=_C507( C436 C507 ) C436_=_C508( C436 C508 ) C436_=_C515( C436 C515 ) C436_=_C518( C436 C518 ) C436_=_C565( C436 C565 ) \nC436_=_C567( C436 C567 ) C436_=_C572( C436 C572 ) C436_=_C582( C436 C582 ) C436_=_C593( C436 C593 ) C436_=_C596( C436 C596 ) C436_=_C598( C436 C598 ) \nC436_=_C601( C436 C601 ) C436_=_C605( C436 C605 ) C436_=_C606( C436 C606 ) C436_=_C608( C436 C608 ) C436_=_C636( C436 C636 ) C436_=_C638( C436 C638 ) \nC436_=_C649( C436 C649 ) C436_=_C652( C436 C652 ) C436_=_C657( C436 C657 ) C436_=_C664( C436 C664 ) C436_=_C683( C436 C683 ) C436_=_C689( C436 C689 ) \nC436_=_C690( C436 C690 ) C436_=_C691( C436 C691 ) C436_=_C697( C436 C697 ) C436_=_C706( C436 C706 ) C436_=_C710( C436 C710 ) C436_=_C712( C436 C712 ) \nC436_=_C721( C436 C721 ) C436_=_C729( C436 C729 ) C436_=_C739( C436 C739 ) C436_=_C757( C436 C757 ) C436_=_C769( C436 C769 ) C436_=_C785( C436 C785 ) \nC436_=_C804( C436 C804 ) C436_=_C805( C436 C805 ) C436_=_C815( C436 C815 ) C436_=_C816( C436 C816 ) C436_=_C833( C436 C833 ) C436_=_C837( C436 C837 ) \nC436_=_C850( C436 C850 ) C436_=_C855( C436 C855 ) C436_=_C859( C436 C859 ) C436_=_C869( C436 C869 ) C436_=_C870( C436 C870 ) C436_=_C887( C436 C887 ) \nC436_=_C893( C436 C893 ) C436_=_C897( C436 C897 ) C436_=_C898( C436 C898 ) C436_=_C899( C436 C899 ) C437_=_C438( C437 C438 ) C437_=_C457( C437 C457 ) \nC437_=_C470( C437 C470 ) C437_=_C515( C437 C515 ) C437_=_C527( C437 C527 ) C437_=_C537( C437 C537 ) C437_=_C553( C437 C553 ) C437_=_C562( C437 C562 ) \nC437_=_C563( C437 C563 ) C437_=_C577( C437 C577 ) C437_=_C593( C437 C593 ) C437_=_C602( C437 C602 ) C437_=_C618( C437 C618 ) C437_=_C621( C437 C621 ) \nC437_=_C630( C437 C630 ) C437_=_C638( C437 C638 ) C437_=_C675( C437 C675 ) C437_=_C686( C437 C686 ) C437_=_C688( C437 C688 ) C437_=_C728( C437 C728 ) \nC437_=_C747( C437 C747 ) C437_=_C760( C437 C760 ) C437_=_C764( C437 C764 ) C437_=_C790( C437 C790 ) C437_=_C820( C437 C820 ) C437_=_C848( C437 C848 ) \nC437_=_C849( C437 C849 ) C437_=_C851( C437 C851 ) C437_=_C861( C437 C861 ) C437_=_C877( C437 C877 ) C437_=_C885( C437 C885 ) C437_=_C886( C437 C886 ) \nC437_=_C897( C437 C897 ) C438_=_C449( C438 C449 ) C438_=_C480( C438 C480 ) C438_=_C488( C438 C488 ) C438_=_C489( C438 C489 ) C438_=_C491( C438 C491 ) \nC438_=_C505( C438 C505 ) C438_=_C506( C438 C506 ) C438_=_C509( C438 C509 ) C438_=_C521( C438 C521 ) C438_=_C527( C438 C527 ) C438_=_C537( C438 C537 ) \nC438_=_C543( C438 C543 ) C438_=_C547( C438 C547 ) C438_=_C562( C438 C562 ) C438_=_C564( C438 C564 ) C438_=_C567( C438 C567 ) C438_=_C571( C438 C571 ) \nC438_=_C579( C438 C579 ) C438_=_C586( C438 C586 ) C438_=_C602( C438 C602 ) C438_=_C613( C438 C613 ) C438_=_C616( C438 C616 ) C438_=_C621( C438 C621 ) \nC438_=_C624( C438 C624 ) C438_=_C633( C438 C633 ) C438_=_C636( C438 C636 ) C438_=_C646( C438 C646 ) C438_=_C650( C438 C650 ) C438_=_C670( C438 C670 ) \nC438_=_C688( C438 C688 ) C438_=_C690( C438 C690 ) C438_=_C695( C438 C695 ) C438_=_C703( C438 C703 ) C438_=_C712( C438 C712 ) C438_=_C716( C438 C716 ) \nC438_=_C728( C438 C728 ) C438_=_C729( C438 C729 ) C438_=_C734( C438 C734 ) C438_=_C741( C438 C741 ) C438_=_C752( C438 C752 ) C438_=_C766( C438 C766 ) \nC438_=_C777( C438 C777 ) C438_=_C788( C438 C788 ) C438_=_C796( C438 C796 ) C438_=_C798( C438 C798 ) C438_=_C804( C438 C804 ) C438_=_C807( C438 C807 ) \nC438_=_C845( C438 C845 ) C438_=_C846( C438 C846 ) C438_=_C848( C438 C848 ) C438_=_C851( C438 C851 ) C438_=_C854( C438 C854 ) C438_=_C856( C438 C856 ) \nC438_=_C861( C438 C861 ) C438_=_C871( C438 C871 ) C438_=_C882( C438 C882 ) C438_=_C885( C438 C885 ) C438_=_C886( C438 C886 ) C438_=_C888( C438 C888 ) \nC438_=_C895( C438 C895 ) C438_=_C897( C438 C897 ) C439_=_C440( C439 C440 ) C439_=_C453( C439 C453 ) C439_=_C491( C439 C491 ) C439_=_C498( C439 C498 ) \nC439_=_C560( C439 C560 ) C439_=_C573( C439 C573 ) C439_=_C576( C439 C576 ) C439_=_C580( C439 C580 ) C439_=_C603( C439 C603 ) C439_=_C604( C439 C604 ) \nC439_=_C609( C439 C609 ) C439_=_C631( C439 C631 ) C439_=_C661( C439 C661 ) C439_=_C665( C439 C665 ) C439_=_C668( C439 C668 ) C439_=_C673( C439 C673 ) \nC439_=_C691( C439 C691 ) C439_=_C694( C439 C694 ) C439_=_C699( C439 C699 ) C439_=_C711( C439 C711 ) C439_=_C721( C439 C721 ) C439_=_C730( C439 C730 ) \nC439_=_C734( C439 C734 ) C439_=_C738( C439 C738 ) C439_=_C742( C439 C742 ) C439_=_C748( C439 C748 ) C439_=_C761( C439 C761 ) C439_=_C763( C439 C763 ) \nC439_=_C798( C439 C798 ) C439_=_C801( C439 C801 ) C439_=_C802( C439 C802 ) C439_=_C804( C439 C804 ) C439_=_C836( C439 C836 ) C439_=_C844( C439 C844 ) \nC439_=_C851( C439 C851 ) C439_=_C854( C439 C854 ) C439_=_C856( C439 C856 ) C439_=_C865( C439 C865 ) C439_=_C866( C439 C866 ) C439_=_C867( C439 C867 ) \nC439_=_C880( C439 C880 ) C439_=_C883( C439 C883 ) C439_=_C887( C439 C887 ) C440_=_C468( C440 C468 ) C440_=_C475( C440 C475 ) C440_=_C489( C440 C489 ) \nC440_=_C492( C440 C492 ) C440_=_C493( C440 C493 ) C440_=_C505( C440 C505 ) C440_=_C520( C440 C520 ) C440_=_C521( C440 C521 ) C440_=_C522( C440 C522 ) \nC440_=_C525( C440 C525 ) C440_=_C531( C440 C531 ) C440_=_C542( C440 C542 ) C440_=_C547( C440 C547 ) C440_=_C555( C440 C555 ) C440_=_C574( C440 C574 ) \nC440_=_C579( C440 C579 ) C440_=_C580( C440 C580 ) C440_=_C590( C440 C590 ) C440_=_C598( C440 C598 ) C440_=_C603( C440 C603 ) C440_=_C604( C440 C604 ) \nC440_=_C610( C440 C610 ) C440_=_C626( C440 C626 ) C440_=_C637( C440 C637 ) C440_=_C640( C440 C640 ) C440_=_C644( C440 C644 ) C440_=_C658( C440 C658 ) \nC440_=_C665( C440 C665 ) C440_=_C690( C440 C690 ) C440_=_C691( C440 C691 ) C440_=_C704( C440 C704 ) C440_=_C711( C440 C711 ) C440_=_C713( C440 C713 ) \nC440_=_C728( C440 C728 ) C440_=_C732( C440 C732 ) C440_=_C742( C440 C742 ) C440_=_C758( C440 C758 ) C440_=_C761( C440 C761 ) C440_=_C781( C440 C781 ) \nC440_=_C785( C440 C785 ) C440_=_C800( C440 C800 ) C440_=_C802( C440 C802 ) C440_=_C809( C440 C809 ) C440_=_C813( C440 C813 ) C440_=_C824( C440 C824 ) \nC440_=_C835( C440 C835 ) C440_=_C838( C440 C838 ) C440_=_C846( C440 C846 ) C440_=_C858( C440 C858 ) C440_=_C865( C440 C865 ) C440_=_C866( C440 C866 ) \nC440_=_C869( C440 C869 ) C440_=_C880( C440 C880 ) C440_=_C883( C440 C883 ) C440_=_C884( C440 C884 ) C441_=_C442( C441 C442 ) C441_=_C445( C441 C445 ) \nC441_=_C463( C441 C463 ) C441_=_C468( C441 C468 ) C441_=_C490( C441 C490 ) C441_=_C507( C441 C507 ) C441_=_C508( C441 C508 ) C441_=_C515( C441 C515 ) \nC441_=_C563( C441 C563 ) C441_=_C582( C441 C582 ) C441_=_C597( C441 C597 ) C441_=_C601( C441 C601 ) C441_=_C605( C441 C605 ) C441_=_C606( C441 C606 ) \nC441_=_C607( C441 C607 ) C441_=_C621( C441 C621 ) C441_=_C625( C441 C625 ) C441_=_C627( C441 C627 ) C441_=_C628( C441 C628 ) C441_=_C630( C441 C630 ) \nC441_=_C631( C441 C631 ) C441_=_C645( C441 C645 ) C441_=_C647( C441 C647 ) C441_=_C682( C441 C682 ) C441_=_C700( C441 C700 ) C441_=_C704( C441 C704 ) \nC441_=_C720( C441 C720 ) C441_=_C722( C441 C722 ) C441_=_C729( C441 C729 ) C441_=_C750( C441 C750 ) C441_=_C764( C441 C764 ) C441_=_C770( C441 C770 ) \nC441_=_C772( C441 C772 ) C441_=_C780( C441 C780 ) C441_=_C783(</w:t>
      </w:r>
    </w:p>
    <w:p>
      <w:pPr>
        <w:pStyle w:val="PreformattedText"/>
        <w:bidi w:val="0"/>
        <w:spacing w:before="0" w:after="0"/>
        <w:jc w:val="left"/>
        <w:rPr/>
      </w:pPr>
      <w:r>
        <w:rPr/>
        <w:t xml:space="preserve"> </w:t>
      </w:r>
      <w:r>
        <w:rPr/>
        <w:t>C441 C783 ) C441_=_C789( C441 C789 ) C441_=_C804( C441 C804 ) C441_=_C807( C441 C807 ) \nC441_=_C809( C441 C809 ) C441_=_C816( C441 C816 ) C441_=_C819( C441 C819 ) C441_=_C821( C441 C821 ) C441_=_C823( C441 C823 ) C441_=_C837( C441 C837 ) \nC441_=_C838( C441 C838 ) C441_=_C843( C441 C843 ) C441_=_C850( C441 C850 ) C441_=_C870( C441 C870 ) C441_=_C872( C441 C872 ) C441_=_C883( C441 C883 ) \nC441_=_C884( C441 C884 ) C441_=_C885( C441 C885 ) C441_=_C886( C441 C886 ) C441_=_C887( C441 C887 ) C441_=_C888( C441 C888 ) C441_=_C893( C441 C893 ) \nC441_=_C899( C441 C899 ) C442_=_C451( C442 C451 ) C442_=_C459( C442 C459 ) C442_=_C469( C442 C469 ) C442_=_C485( C442 C485 ) C442_=_C488( C442 C488 ) \nC442_=_C502( C442 C502 ) C442_=_C504( C442 C504 ) C442_=_C507( C442 C507 ) C442_=_C508( C442 C508 ) C442_=_C515( C442 C515 ) C442_=_C518( C442 C518 ) \nC442_=_C524( C442 C524 ) C442_=_C573( C442 C573 ) C442_=_C582( C442 C582 ) C442_=_C601( C442 C601 ) C442_=_C605( C442 C605 ) C442_=_C606( C442 C606 ) \nC442_=_C641( C442 C641 ) C442_=_C649( C442 C649 ) C442_=_C655( C442 C655 ) C442_=_C658( C442 C658 ) C442_=_C663( C442 C663 ) C442_=_C685( C442 C685 ) \nC442_=_C698( C442 C698 ) C442_=_C702( C442 C702 ) C442_=_C710( C442 C710 ) C442_=_C720( C442 C720 ) C442_=_C727( C442 C727 ) C442_=_C729( C442 C729 ) \nC442_=_C730( C442 C730 ) C442_=_C752( C442 C752 ) C442_=_C753( C442 C753 ) C442_=_C759( C442 C759 ) C442_=_C761( C442 C761 ) C442_=_C771( C442 C771 ) \nC442_=_C773( C442 C773 ) C442_=_C782( C442 C782 ) C442_=_C788( C442 C788 ) C442_=_C800( C442 C800 ) C442_=_C804( C442 C804 ) C442_=_C807( C442 C807 ) \nC442_=_C816( C442 C816 ) C442_=_C835( C442 C835 ) C442_=_C837( C442 C837 ) C442_=_C840( C442 C840 ) C442_=_C851( C442 C851 ) C442_=_C862( C442 C862 ) \nC442_=_C863( C442 C863 ) C442_=_C868( C442 C868 ) C442_=_C870( C442 C870 ) C442_=_C873( C442 C873 ) C442_=_C881( C442 C881 ) C442_=_C887( C442 C887 ) \nC442_=_C888( C442 C888 ) C442_=_C897( C442 C897 ) C442_=_C899( C442 C899 ) C443_=_C444( C443 C444 ) C443_=_C478( C443 C478 ) C443_=_C484( C443 C484 ) \nC443_=_C492( C443 C492 ) C443_=_C495( C443 C495 ) C443_=_C500( C443 C500 ) C443_=_C527( C443 C527 ) C443_=_C533( C443 C533 ) C443_=_C537( C443 C537 ) \nC443_=_C541( C443 C541 ) C443_=_C544( C443 C544 ) C443_=_C559( C443 C559 ) C443_=_C603( C443 C603 ) C443_=_C625( C443 C625 ) C443_=_C626( C443 C626 ) \nC443_=_C630( C443 C630 ) C443_=_C640( C443 C640 ) C443_=_C651( C443 C651 ) C443_=_C678( C443 C678 ) C443_=_C682( C443 C682 ) C443_=_C685( C443 C685 ) \nC443_=_C691( C443 C691 ) C443_=_C693( C443 C693 ) C443_=_C695( C443 C695 ) C443_=_C698( C443 C698 ) C443_=_C707( C443 C707 ) C443_=_C715( C443 C715 ) \nC443_=_C721( C443 C721 ) C443_=_C722( C443 C722 ) C443_=_C724( C443 C724 ) C443_=_C727( C443 C727 ) C443_=_C728( C443 C728 ) C443_=_C739( C443 C739 ) \nC443_=_C740( C443 C740 ) C443_=_C751( C443 C751 ) C443_=_C763( C443 C763 ) C443_=_C766( C443 C766 ) C443_=_C769( C443 C769 ) C443_=_C772( C443 C772 ) \nC443_=_C774( C443 C774 ) C443_=_C776( C443 C776 ) C443_=_C783( C443 C783 ) C443_=_C801( C443 C801 ) C443_=_C805( C443 C805 ) C443_=_C815( C443 C815 ) \nC443_=_C820( C443 C820 ) C443_=_C835( C443 C835 ) C443_=_C841( C443 C841 ) C443_=_C842( C443 C842 ) C443_=_C843( C443 C843 ) C443_=_C845( C443 C845 ) \nC443_=_C857( C443 C857 ) C443_=_C859( C443 C859 ) C443_=_C868( C443 C868 ) C443_=_C878( C443 C878 ) C443_=_C882( C443 C882 ) C443_=_C884( C443 C884 ) \nC443_=_C885( C443 C885 ) C443_=_C895( C443 C895 ) C443_=_C898( C443 C898 ) C444_=_C453( C444 C453 ) C444_=_C462( C444 C462 ) C444_=_C490( C444 C490 ) \nC444_=_C492( C444 C492 ) C444_=_C500( C444 C500 ) C444_=_C508( C444 C508 ) C444_=_C536( C444 C536 ) C444_=_C537( C444 C537 ) C444_=_C542( C444 C542 ) \nC444_=_C557( C444 C557 ) C444_=_C578( C444 C578 ) C444_=_C592( C444 C592 ) C444_=_C603( C444 C603 ) C444_=_C604( C444 C604 ) C444_=_C636( C444 C636 ) \nC444_=_C659( C444 C659 ) C444_=_C671( C444 C671 ) C444_=_C679( C444 C679 ) C444_=_C682( C444 C682 ) C444_=_C683( C444 C683 ) C444_=_C688( C444 C688 ) \nC444_=_C691( C444 C691 ) C444_=_C694( C444 C694 ) C444_=_C695( C444 C695 ) C444_=_C698( C444 C698 ) C444_=_C707( C444 C707 ) C444_=_C715( C444 C715 ) \nC444_=_C723( C444 C723 ) C444_=_C728( C444 C728 ) C444_=_C732( C444 C732 ) C444_=_C744( C444 C744 ) C444_=_C747( C444 C747 ) C444_=_C752( C444 C752 ) \nC444_=_C759( C444 C759 ) C444_=_C762( C444 C762 ) C444_=_C764( C444 C764 ) C444_=_C769( C444 C769 ) C444_=_C774( C444 C774 ) C444_=_C783( C444 C783 ) \nC444_=_C787( C444 C787 ) C444_=_C800( C444 C800 ) C444_=_C805( C444 C805 ) C444_=_C807( C444 C807 ) C444_=_C808( C444 C808 ) C444_=_C809( C444 C809 ) \nC444_=_C815( C444 C815 ) C444_=_C820( C444 C820 ) C444_=_C838( C444 C838 ) C444_=_C839( C444 C839 ) C444_=_C842( C444 C842 ) C444_=_C862( C444 C862 ) \nC444_=_C864( C444 C864 ) C444_=_C880( C444 C880 ) C444_=_C881( C444 C881 ) C444_=_C885( C444 C885 ) C444_=_C888( C444 C888 ) C444_=_C889( C444 C889 ) \nC444_=_C895( C444 C895 ) C444_=_C896( C444 C896 ) C445_=_C490( C445 C490 ) C445_=_C513( C445 C513 ) C445_=_C516( C445 C516 ) C445_=_C523( C445 C523 ) \nC445_=_C560( C445 C560 ) C445_=_C563( C445 C563 ) C445_=_C569( C445 C569 ) C445_=_C598( C445 C598 ) C445_=_C607( C445 C607 ) C445_=_C618( C445 C618 ) \nC445_=_C621( C445 C621 ) C445_=_C622( C445 C622 ) C445_=_C625( C445 C625 ) C445_=_C630( C445 C630 ) C445_=_C631( C445 C631 ) C445_=_C638( C445 C638 ) \nC445_=_C646( C445 C646 ) C445_=_C653( C445 C653 ) C445_=_C664( C445 C664 ) C445_=_C678( C445 C678 ) C445_=_C682( C445 C682 ) C445_=_C700( C445 C700 ) \nC445_=_C701( C445 C701 ) C445_=_C708( C445 C708 ) C445_=_C712( C445 C712 ) C445_=_C722( C445 C722 ) C445_=_C723( C445 C723 ) C445_=_C733( C445 C733 ) \nC445_=_C743( C445 C743 ) C445_=_C750( C445 C750 ) C445_=_C763( C445 C763 ) C445_=_C764( C445 C764 ) C445_=_C770( C445 C770 ) C445_=_C772( C445 C772 ) \nC445_=_C775( C445 C775 ) C445_=_C780( C445 C780 ) C445_=_C783( C445 C783 ) C445_=_C786( C445 C786 ) C445_=_C788( C445 C788 ) C445_=_C789( C445 C789 ) \nC445_=_C793( C445 C793 ) C445_=_C806( C445 C806 ) C445_=_C807( C445 C807 ) C445_=_C825( C445 C825 ) C445_=_C837( C445 C837 ) C445_=_C838( C445 C838 ) \nC445_=_C842( C445 C842 ) C445_=_C843( C445 C843 ) C445_=_C844( C445 C844 ) C445_=_C850( C445 C850 ) C445_=_C873( C445 C873 ) C445_=_C881( C445 C881 ) \nC445_=_C884( C445 C884 ) C445_=_C886( C445 C886 ) C446_=_C450( C446 C450 ) C446_=_C458( C446 C458 ) C446_=_C483( C446 C483 ) C446_=_C486( C446 C486 ) \nC446_=_C490( C446 C490 ) C446_=_C500( C446 C500 ) C446_=_C502( C446 C502 ) C446_=_C509( C446 C509 ) C446_=_C510( C446 C510 ) C446_=_C530( C446 C530 ) \nC446_=_C532( C446 C532 ) C446_=_C564( C446 C564 ) C446_=_C587( C446 C587 ) C446_=_C597( C446 C597 ) C446_=_C603( C446 C603 ) C446_=_C608( C446 C608 ) \nC446_=_C609( C446 C609 ) C446_=_C632( C446 C632 ) C446_=_C633( C446 C633 ) C446_=_C635( C446 C635 ) C446_=_C637( C446 C637 ) C446_=_C645( C446 C645 ) \nC446_=_C654( C446 C654 ) C446_=_C656( C446 C656 ) C446_=_C669( C446 C669 ) C446_=_C670( C446 C670 ) C446_=_C674( C446 C674 ) C446_=_C683( C446 C683 ) \nC446_=_C691( C446 C691 ) C446_=_C693( C446 C693 ) C446_=_C696( C446 C696 ) C446_=_C698( C446 C698 ) C446_=_C708( C446 C708 ) C446_=_C726( C446 C726 ) \nC446_=_C731( C446 C731 ) C446_=_C733( C446 C733 ) C446_=_C744( C446 C744 ) C446_=_C749( C446 C749 ) C446_=_C755( C446 C755 ) C446_=_C771( C446 C771 ) \nC446_=_C773( C446 C773 ) C446_=_C775( C446 C775 ) C446_=_C776( C446 C776 ) C446_=_C779( C446 C779 ) C446_=_C781( C446 C781 ) C446_=_C793( C446 C793 ) \nC446_=_C796( C446 C796 ) C446_=_C800( C446 C800 ) C446_=_C802( C446 C802 ) C446_=_C806( C446 C806 ) C446_=_C808( C446 C808 ) C446_=_C810( C446 C810 ) \nC446_=_C828( C446 C828 ) C446_=_C829( C446 C829 ) C446_=_C830( C446 C830 ) C446_=_C833( C446 C833 ) C446_=_C836( C446 C836 ) C446_=_C838( C446 C838 ) \nC446_=_C839( C446 C839 ) C446_=_C847( C446 C847 ) C446_=_C848( C446 C848 ) C446_=_C853( C446 C853 ) C446_=_C860( C446 C860 ) C446_=_C861( C446 C861 ) \nC446_=_C884( C446 C884 ) C446_=_C885( C446 C885 ) C446_=_C892( C446 C892 ) C446_=_C894( C446 C894 ) C446_=_C897( C446 C897 ) C448_=_C449( C448 C449 ) \nC448_=_C450( C448 C450 ) C448_=_C451( C448 C451 ) C448_=_C469( C448 C469 ) C448_=_C476( C448 C476 ) C448_=_C484( C448 C484 ) C448_=_C494( C448 C494 ) \nC448_=_C520( C448 C520 ) C448_=_C526( C448 C526 ) C448_=_C534( C448 C534 ) C448_=_C543( C448 C543 ) C448_=_C547( C448 C547 ) C448_=_C578( C448 C578 ) \nC448_=_C587( C448 C587 ) C448_=_C588( C448 C588 ) C448_=_C599( C448 C599 ) C448_=_C610( C448 C610 ) C448_=_C612( C448 C612 ) C448_=_C625( C448 C625 ) \nC448_=_C639( C448 C639 ) C448_=_C647( C448 C647 ) C448_=_C648( C448 C648 ) C448_=_C650( C448 C650 ) C448_=_C652( C448 C652 ) C448_=_C669( C448 C669 ) \nC448_=_C677( C448 C677 ) C448_=_C679( C448 C679 ) C448_=_C687( C448 C687 ) C448_=_C688( C448 C688 ) C448_=_C692( C448 C692 ) C448_=_C703( C448 C703 ) \nC448_=_C711( C448 C711 ) C448_=_C720( C448 C720 ) C448_=_C724( C448 C724 ) C448_=_C726( C448 C726 ) C448_=_C727( C448 C727 ) C448_=_C733( C448 C733 ) \nC448_=_C753( C448 C753 ) C448_=_C791( C448 C791 ) C448_=_C794( C448 C794 ) C448_=_C803( C448 C803 ) C448_=_C805( C448 C805 ) C448_=_C809( C448 C809 ) \nC448_=_C810( C448 C810 ) C448_=_C824( C448 C824 ) C448_=_C827( C448 C827 ) C448_=_C833( C448 C833 ) C448_=_C841( C448 C841 ) C448_=_C842( C448 C842 ) \nC448_=_C861( C448 C861 ) C448_=_C867( C448 C867 ) C448_=_C870( C448 C870 ) C448_=_C889( C448 C889 ) C448_=_C890( C448 C890 ) C448_=_C894( C448 C894 ) \nC448_=_C896( C448 C896 ) C448_=_C898( C448 C898 ) C449_=_C450( C449 C450 ) C449_=_C451( C449 C451 ) C449_=_C469( C449 C469 ) C449_=_C480( C449 C480 ) \nC449_=_C489( C449 C489 ) C449_=_C494( C449 C494 ) C449_=_C549( C449 C549 ) C449_=_C571( C449 C571 ) C449_=_C578( C449 C578 ) C449_=_C579( C449 C579 ) \nC449_=_C610( C449 C610 ) C449_=_C621( C449 C621 ) C449_=_C624( C449 C624 ) C449_=_C625(</w:t>
      </w:r>
    </w:p>
    <w:p>
      <w:pPr>
        <w:pStyle w:val="PreformattedText"/>
        <w:bidi w:val="0"/>
        <w:spacing w:before="0" w:after="0"/>
        <w:jc w:val="left"/>
        <w:rPr/>
      </w:pPr>
      <w:r>
        <w:rPr/>
        <w:t xml:space="preserve"> </w:t>
      </w:r>
      <w:r>
        <w:rPr/>
        <w:t>C449 C625 ) C449_=_C635( C449 C635 ) C449_=_C639( C449 C639 ) \nC449_=_C648( C449 C648 ) C449_=_C652( C449 C652 ) C449_=_C669( C449 C669 ) C449_=_C673( C449 C673 ) C449_=_C677( C449 C677 ) C449_=_C679( C449 C679 ) \nC449_=_C682( C449 C682 ) C449_=_C687( C449 C687 ) C449_=_C690( C449 C690 ) C449_=_C694( C449 C694 ) C449_=_C695( C449 C695 ) C449_=_C711( C449 C711 ) \nC449_=_C713( C449 C713 ) C449_=_C726( C449 C726 ) C449_=_C733( C449 C733 ) C449_=_C742( C449 C742 ) C449_=_C752( C449 C752 ) C449_=_C754( C449 C754 ) \nC449_=_C756( C449 C756 ) C449_=_C766( C449 C766 ) C449_=_C771( C449 C771 ) C449_=_C788( C449 C788 ) C449_=_C791( C449 C791 ) C449_=_C796( C449 C796 ) \nC449_=_C798( C449 C798 ) C449_=_C800( C449 C800 ) C449_=_C801( C449 C801 ) C449_=_C803( C449 C803 ) C449_=_C805( C449 C805 ) C449_=_C833( C449 C833 ) \nC449_=_C842( C449 C842 ) C449_=_C845( C449 C845 ) C449_=_C867( C449 C867 ) C449_=_C879( C449 C879 ) C449_=_C888( C449 C888 ) C449_=_C889( C449 C889 ) \nC449_=_C891( C449 C891 ) C449_=_C895( C449 C895 ) C449_=_C896( C449 C896 ) C449_=_C898( C449 C898 ) C450_=_C451( C450 C451 ) C450_=_C452( C450 C452 ) \nC450_=_C455( C450 C455 ) C450_=_C469( C450 C469 ) C450_=_C471( C450 C471 ) C450_=_C483( C450 C483 ) C450_=_C485( C450 C485 ) C450_=_C486( C450 C486 ) \nC450_=_C502( C450 C502 ) C450_=_C506( C450 C506 ) C450_=_C508( C450 C508 ) C450_=_C510( C450 C510 ) C450_=_C520( C450 C520 ) C450_=_C521( C450 C521 ) \nC450_=_C522( C450 C522 ) C450_=_C530( C450 C530 ) C450_=_C531( C450 C531 ) C450_=_C532( C450 C532 ) C450_=_C567( C450 C567 ) C450_=_C591( C450 C591 ) \nC450_=_C597( C450 C597 ) C450_=_C610( C450 C610 ) C450_=_C618( C450 C618 ) C450_=_C633( C450 C633 ) C450_=_C635( C450 C635 ) C450_=_C637( C450 C637 ) \nC450_=_C648( C450 C648 ) C450_=_C656( C450 C656 ) C450_=_C659( C450 C659 ) C450_=_C668( C450 C668 ) C450_=_C677( C450 C677 ) C450_=_C687( C450 C687 ) \nC450_=_C693( C450 C693 ) C450_=_C707( C450 C707 ) C450_=_C711( C450 C711 ) C450_=_C732( C450 C732 ) C450_=_C763( C450 C763 ) C450_=_C776( C450 C776 ) \nC450_=_C779( C450 C779 ) C450_=_C791( C450 C791 ) C450_=_C803( C450 C803 ) C450_=_C808( C450 C808 ) C450_=_C814( C450 C814 ) C450_=_C829( C450 C829 ) \nC450_=_C833( C450 C833 ) C450_=_C839( C450 C839 ) C450_=_C867( C450 C867 ) C450_=_C881( C450 C881 ) C450_=_C884( C450 C884 ) C450_=_C886( C450 C886 ) \nC450_=_C889( C450 C889 ) C450_=_C897( C450 C897 ) C450_=_C898( C450 C898 ) C451_=_C471( C451 C471 ) C451_=_C485( C451 C485 ) C451_=_C487( C451 C487 ) \nC451_=_C502( C451 C502 ) C451_=_C507( C451 C507 ) C451_=_C524( C451 C524 ) C451_=_C545( C451 C545 ) C451_=_C571( C451 C571 ) C451_=_C579( C451 C579 ) \nC451_=_C591( C451 C591 ) C451_=_C605( C451 C605 ) C451_=_C610( C451 C610 ) C451_=_C648( C451 C648 ) C451_=_C649( C451 C649 ) C451_=_C655( C451 C655 ) \nC451_=_C663( C451 C663 ) C451_=_C677( C451 C677 ) C451_=_C681( C451 C681 ) C451_=_C692( C451 C692 ) C451_=_C697( C451 C697 ) C451_=_C699( C451 C699 ) \nC451_=_C711( C451 C711 ) C451_=_C753( C451 C753 ) C451_=_C759( C451 C759 ) C451_=_C761( C451 C761 ) C451_=_C770( C451 C770 ) C451_=_C783( C451 C783 ) \nC451_=_C788( C451 C788 ) C451_=_C791( C451 C791 ) C451_=_C801( C451 C801 ) C451_=_C803( C451 C803 ) C451_=_C806( C451 C806 ) C451_=_C807( C451 C807 ) \nC451_=_C822( C451 C822 ) C451_=_C833( C451 C833 ) C451_=_C840( C451 C840 ) C451_=_C858( C451 C858 ) C451_=_C862( C451 C862 ) C451_=_C863( C451 C863 ) \nC451_=_C866( C451 C866 ) C451_=_C867( C451 C867 ) C451_=_C877( C451 C877 ) C451_=_C881( C451 C881 ) C451_=_C887( C451 C887 ) C451_=_C888( C451 C888 ) \nC451_=_C889( C451 C889 ) C451_=_C898( C451 C898 ) C452_=_C479( C452 C479 ) C452_=_C485( C452 C485 ) C452_=_C486( C452 C486 ) C452_=_C489( C452 C489 ) \nC452_=_C506( C452 C506 ) C452_=_C521( C452 C521 ) C452_=_C525( C452 C525 ) C452_=_C526( C452 C526 ) C452_=_C528( C452 C528 ) C452_=_C531( C452 C531 ) \nC452_=_C534( C452 C534 ) C452_=_C567( C452 C567 ) C452_=_C581( C452 C581 ) C452_=_C591( C452 C591 ) C452_=_C599( C452 C599 ) C452_=_C605( C452 C605 ) \nC452_=_C606( C452 C606 ) C452_=_C609( C452 C609 ) C452_=_C611( C452 C611 ) C452_=_C612( C452 C612 ) C452_=_C620( C452 C620 ) C452_=_C641( C452 C641 ) \nC452_=_C647( C452 C647 ) C452_=_C654( C452 C654 ) C452_=_C658( C452 C658 ) C452_=_C660( C452 C660 ) C452_=_C666( C452 C666 ) C452_=_C684( C452 C684 ) \nC452_=_C687( C452 C687 ) C452_=_C689( C452 C689 ) C452_=_C699( C452 C699 ) C452_=_C713( C452 C713 ) C452_=_C718( C452 C718 ) C452_=_C729( C452 C729 ) \nC452_=_C737( C452 C737 ) C452_=_C759( C452 C759 ) C452_=_C762( C452 C762 ) C452_=_C800( C452 C800 ) C452_=_C810( C452 C810 ) C452_=_C811( C452 C811 ) \nC452_=_C814( C452 C814 ) C452_=_C845( C452 C845 ) C452_=_C854( C452 C854 ) C452_=_C867( C452 C867 ) C452_=_C868( C452 C868 ) C452_=_C872( C452 C872 ) \nC452_=_C873( C452 C873 ) C452_=_C874( C452 C874 ) C452_=_C875( C452 C875 ) C452_=_C886( C452 C886 ) C453_=_C462( C453 C462 ) C453_=_C476( C453 C476 ) \nC453_=_C491( C453 C491 ) C453_=_C492( C453 C492 ) C453_=_C498( C453 C498 ) C453_=_C512( C453 C512 ) C453_=_C536( C453 C536 ) C453_=_C542( C453 C542 ) \nC453_=_C546( C453 C546 ) C453_=_C560( C453 C560 ) C453_=_C578( C453 C578 ) C453_=_C604( C453 C604 ) C453_=_C613( C453 C613 ) C453_=_C614( C453 C614 ) \nC453_=_C636( C453 C636 ) C453_=_C639( C453 C639 ) C453_=_C659( C453 C659 ) C453_=_C668( C453 C668 ) C453_=_C669( C453 C669 ) C453_=_C679( C453 C679 ) \nC453_=_C680( C453 C680 ) C453_=_C696( C453 C696 ) C453_=_C705( C453 C705 ) C453_=_C739( C453 C739 ) C453_=_C742( C453 C742 ) C453_=_C744( C453 C744 ) \nC453_=_C747( C453 C747 ) C453_=_C762( C453 C762 ) C453_=_C763( C453 C763 ) C453_=_C774( C453 C774 ) C453_=_C778( C453 C778 ) C453_=_C801( C453 C801 ) \nC453_=_C802( C453 C802 ) C453_=_C804( C453 C804 ) C453_=_C807( C453 C807 ) C453_=_C808( C453 C808 ) C453_=_C809( C453 C809 ) C453_=_C813( C453 C813 ) \nC453_=_C821( C453 C821 ) C453_=_C828( C453 C828 ) C453_=_C836( C453 C836 ) C453_=_C854( C453 C854 ) C453_=_C862( C453 C862 ) C453_=_C864( C453 C864 ) \nC453_=_C866( C453 C866 ) C453_=_C879( C453 C879 ) C453_=_C880( C453 C880 ) C453_=_C885( C453 C885 ) C455_=_C469( C455 C469 ) C455_=_C471( C455 C471 ) \nC455_=_C496( C455 C496 ) C455_=_C508( C455 C508 ) C455_=_C510( C455 C510 ) C455_=_C520( C455 C520 ) C455_=_C522( C455 C522 ) C455_=_C530( C455 C530 ) \nC455_=_C550( C455 C550 ) C455_=_C553( C455 C553 ) C455_=_C564( C455 C564 ) C455_=_C565( C455 C565 ) C455_=_C596( C455 C596 ) C455_=_C597( C455 C597 ) \nC455_=_C605( C455 C605 ) C455_=_C608( C455 C608 ) C455_=_C615( C455 C615 ) C455_=_C618( C455 C618 ) C455_=_C636( C455 C636 ) C455_=_C637( C455 C637 ) \nC455_=_C638( C455 C638 ) C455_=_C649( C455 C649 ) C455_=_C657( C455 C657 ) C455_=_C659( C455 C659 ) C455_=_C668( C455 C668 ) C455_=_C688( C455 C688 ) \nC455_=_C695( C455 C695 ) C455_=_C696( C455 C696 ) C455_=_C697( C455 C697 ) C455_=_C701( C455 C701 ) C455_=_C705( C455 C705 ) C455_=_C707( C455 C707 ) \nC455_=_C710( C455 C710 ) C455_=_C721( C455 C721 ) C455_=_C732( C455 C732 ) C455_=_C739( C455 C739 ) C455_=_C743( C455 C743 ) C455_=_C745( C455 C745 ) \nC455_=_C749( C455 C749 ) C455_=_C755( C455 C755 ) C455_=_C763( C455 C763 ) C455_=_C781( C455 C781 ) C455_=_C814( C455 C814 ) C455_=_C815( C455 C815 ) \nC455_=_C830( C455 C830 ) C455_=_C833( C455 C833 ) C455_=_C855( C455 C855 ) C455_=_C859( C455 C859 ) C455_=_C869( C455 C869 ) C455_=_C873( C455 C873 ) \nC455_=_C875( C455 C875 ) C455_=_C876( C455 C876 ) C455_=_C881( C455 C881 ) C455_=_C887( C455 C887 ) C455_=_C893( C455 C893 ) C455_=_C897( C455 C897 ) \nC457_=_C458( C457 C458 ) C457_=_C463( C457 C463 ) C457_=_C478( C457 C478 ) C457_=_C514( C457 C514 ) C457_=_C515( C457 C515 ) C457_=_C551( C457 C551 ) \nC457_=_C563( C457 C563 ) C457_=_C577( C457 C577 ) C457_=_C585( C457 C585 ) C457_=_C586( C457 C586 ) C457_=_C600( C457 C600 ) C457_=_C605( C457 C605 ) \nC457_=_C615( C457 C615 ) C457_=_C617( C457 C617 ) C457_=_C621( C457 C621 ) C457_=_C628( C457 C628 ) C457_=_C634( C457 C634 ) C457_=_C650( C457 C650 ) \nC457_=_C674( C457 C674 ) C457_=_C675( C457 C675 ) C457_=_C709( C457 C709 ) C457_=_C710( C457 C710 ) C457_=_C715( C457 C715 ) C457_=_C716( C457 C716 ) \nC457_=_C719( C457 C719 ) C457_=_C728( C457 C728 ) C457_=_C745( C457 C745 ) C457_=_C753( C457 C753 ) C457_=_C760( C457 C760 ) C457_=_C769( C457 C769 ) \nC457_=_C774( C457 C774 ) C457_=_C790( C457 C790 ) C457_=_C797( C457 C797 ) C457_=_C803( C457 C803 ) C457_=_C818( C457 C818 ) C457_=_C820( C457 C820 ) \nC457_=_C830( C457 C830 ) C457_=_C833( C457 C833 ) C457_=_C834( C457 C834 ) C457_=_C841( C457 C841 ) C457_=_C846( C457 C846 ) C457_=_C847( C457 C847 ) \nC457_=_C849( C457 C849 ) C457_=_C854( C457 C854 ) C457_=_C856( C457 C856 ) C457_=_C859( C457 C859 ) C457_=_C863( C457 C863 ) C457_=_C870( C457 C870 ) \nC457_=_C875( C457 C875 ) C458_=_C507( C458 C507 ) C458_=_C559( C458 C559 ) C458_=_C560( C458 C560 ) C458_=_C594( C458 C594 ) C458_=_C603( C458 C603 ) \nC458_=_C609( C458 C609 ) C458_=_C612( C458 C612 ) C458_=_C614( C458 C614 ) C458_=_C615( C458 C615 ) C458_=_C617( C458 C617 ) C458_=_C620( C458 C620 ) \nC458_=_C652( C458 C652 ) C458_=_C670( C458 C670 ) C458_=_C674( C458 C674 ) C458_=_C675( C458 C675 ) C458_=_C680( C458 C680 ) C458_=_C691( C458 C691 ) \nC458_=_C715( C458 C715 ) C458_=_C716( C458 C716 ) C458_=_C724( C458 C724 ) C458_=_C728( C458 C728 ) C458_=_C733( C458 C733 ) C458_=_C743( C458 C743 ) \nC458_=_C745( C458 C745 ) C458_=_C748( C458 C748 ) C458_=_C749( C458 C749 ) C458_=_C755( C458 C755 ) C458_=_C765( C458 C765 ) C458_=_C771( C458 C771 ) \nC458_=_C774( C458 C774 ) C458_=_C776( C458 C776 ) C458_=_C792( C458 C792 ) C458_=_C796( C458 C796 ) C458_=_C802( C458 C802 ) C458_=_C803( C458 C803 ) \nC458_=_C804( C458 C804 ) C458_=_C812( C458 C812 ) C458_=_C820( C458 C820 ) C458_=_C825( C458 C825 ) C458_=_C830( C458 C830 ) C458_=_C846( C458 C846 ) \nC458_=_C847( C458 C847 ) C458_=_C848( C458 C848 ) C458_=_C860( C458 C860 ) C458_=_C875( C458 C875 ) C458_=_C891(</w:t>
      </w:r>
    </w:p>
    <w:p>
      <w:pPr>
        <w:pStyle w:val="PreformattedText"/>
        <w:bidi w:val="0"/>
        <w:spacing w:before="0" w:after="0"/>
        <w:jc w:val="left"/>
        <w:rPr/>
      </w:pPr>
      <w:r>
        <w:rPr/>
        <w:t xml:space="preserve"> </w:t>
      </w:r>
      <w:r>
        <w:rPr/>
        <w:t>C458 C891 ) C458_=_C894( C458 C894 ) \nC459_=_C460( C459 C460 ) C459_=_C469( C459 C469 ) C459_=_C480( C459 C480 ) C459_=_C481( C459 C481 ) C459_=_C495( C459 C495 ) C459_=_C502( C459 C502 ) \nC459_=_C504( C459 C504 ) C459_=_C507( C459 C507 ) C459_=_C509( C459 C509 ) C459_=_C541( C459 C541 ) C459_=_C546( C459 C546 ) C459_=_C561( C459 C561 ) \nC459_=_C595( C459 C595 ) C459_=_C600( C459 C600 ) C459_=_C618( C459 C618 ) C459_=_C630( C459 C630 ) C459_=_C637( C459 C637 ) C459_=_C649( C459 C649 ) \nC459_=_C665( C459 C665 ) C459_=_C691( C459 C691 ) C459_=_C702( C459 C702 ) C459_=_C710( C459 C710 ) C459_=_C727( C459 C727 ) C459_=_C730( C459 C730 ) \nC459_=_C731( C459 C731 ) C459_=_C746( C459 C746 ) C459_=_C752( C459 C752 ) C459_=_C757( C459 C757 ) C459_=_C768( C459 C768 ) C459_=_C771( C459 C771 ) \nC459_=_C773( C459 C773 ) C459_=_C784( C459 C784 ) C459_=_C786( C459 C786 ) C459_=_C787( C459 C787 ) C459_=_C789( C459 C789 ) C459_=_C811( C459 C811 ) \nC459_=_C815( C459 C815 ) C459_=_C840( C459 C840 ) C459_=_C844( C459 C844 ) C459_=_C847( C459 C847 ) C459_=_C851( C459 C851 ) C459_=_C857( C459 C857 ) \nC459_=_C860( C459 C860 ) C459_=_C863( C459 C863 ) C459_=_C868( C459 C868 ) C460_=_C479( C460 C479 ) C460_=_C483( C460 C483 ) C460_=_C502( C460 C502 ) \nC460_=_C517( C460 C517 ) C460_=_C533( C460 C533 ) C460_=_C558( C460 C558 ) C460_=_C559( C460 C559 ) C460_=_C561( C460 C561 ) C460_=_C562( C460 C562 ) \nC460_=_C563( C460 C563 ) C460_=_C585( C460 C585 ) C460_=_C588( C460 C588 ) C460_=_C593( C460 C593 ) C460_=_C596( C460 C596 ) C460_=_C597( C460 C597 ) \nC460_=_C601( C460 C601 ) C460_=_C618( C460 C618 ) C460_=_C628( C460 C628 ) C460_=_C629( C460 C629 ) C460_=_C641( C460 C641 ) C460_=_C649( C460 C649 ) \nC460_=_C650( C460 C650 ) C460_=_C662( C460 C662 ) C460_=_C665( C460 C665 ) C460_=_C694( C460 C694 ) C460_=_C695( C460 C695 ) C460_=_C718( C460 C718 ) \nC460_=_C731( C460 C731 ) C460_=_C732( C460 C732 ) C460_=_C744( C460 C744 ) C460_=_C763( C460 C763 ) C460_=_C768( C460 C768 ) C460_=_C783( C460 C783 ) \nC460_=_C784( C460 C784 ) C460_=_C786( C460 C786 ) C460_=_C787( C460 C787 ) C460_=_C799( C460 C799 ) C460_=_C810( C460 C810 ) C460_=_C811( C460 C811 ) \nC460_=_C815( C460 C815 ) C460_=_C821( C460 C821 ) C460_=_C822( C460 C822 ) C460_=_C823( C460 C823 ) C460_=_C826( C460 C826 ) C460_=_C835( C460 C835 ) \nC460_=_C839( C460 C839 ) C460_=_C842( C460 C842 ) C460_=_C844( C460 C844 ) C460_=_C870( C460 C870 ) C460_=_C876( C460 C876 ) C460_=_C881( C460 C881 ) \nC460_=_C882( C460 C882 ) C460_=_C884( C460 C884 ) C460_=_C889( C460 C889 ) C460_=_C890( C460 C890 ) C460_=_C899( C460 C899 ) C461_=_C462( C461 C462 ) \nC461_=_C465( C461 C465 ) C461_=_C484( C461 C484 ) C461_=_C501( C461 C501 ) C461_=_C503( C461 C503 ) C461_=_C516( C461 C516 ) C461_=_C517( C461 C517 ) \nC461_=_C523( C461 C523 ) C461_=_C540( C461 C540 ) C461_=_C564( C461 C564 ) C461_=_C613( C461 C613 ) C461_=_C663( C461 C663 ) C461_=_C675( C461 C675 ) \nC461_=_C706( C461 C706 ) C461_=_C709( C461 C709 ) C461_=_C715( C461 C715 ) C461_=_C717( C461 C717 ) C461_=_C720( C461 C720 ) C461_=_C738( C461 C738 ) \nC461_=_C746( C461 C746 ) C461_=_C756( C461 C756 ) C461_=_C765( C461 C765 ) C461_=_C770( C461 C770 ) C461_=_C772( C461 C772 ) C461_=_C781( C461 C781 ) \nC461_=_C792( C461 C792 ) C461_=_C810( C461 C810 ) C461_=_C812( C461 C812 ) C461_=_C815( C461 C815 ) C461_=_C817( C461 C817 ) C461_=_C822( C461 C822 ) \nC461_=_C826( C461 C826 ) C461_=_C827( C461 C827 ) C461_=_C828( C461 C828 ) C461_=_C838( C461 C838 ) C461_=_C849( C461 C849 ) C461_=_C855( C461 C855 ) \nC461_=_C857( C461 C857 ) C461_=_C860( C461 C860 ) C461_=_C862( C461 C862 ) C461_=_C879( C461 C879 ) C461_=_C881( C461 C881 ) C461_=_C893( C461 C893 ) \nC461_=_C896( C461 C896 ) C462_=_C479( C462 C479 ) C462_=_C492( C462 C492 ) C462_=_C494( C462 C494 ) C462_=_C503( C462 C503 ) C462_=_C504( C462 C504 ) \nC462_=_C533( C462 C533 ) C462_=_C536( C462 C536 ) C462_=_C542( C462 C542 ) C462_=_C551( C462 C551 ) C462_=_C558( C462 C558 ) C462_=_C564( C462 C564 ) \nC462_=_C577( C462 C577 ) C462_=_C578( C462 C578 ) C462_=_C580( C462 C580 ) C462_=_C581( C462 C581 ) C462_=_C594( C462 C594 ) C462_=_C604( C462 C604 ) \nC462_=_C627( C462 C627 ) C462_=_C636( C462 C636 ) C462_=_C659( C462 C659 ) C462_=_C663( C462 C663 ) C462_=_C679( C462 C679 ) C462_=_C711( C462 C711 ) \nC462_=_C713( C462 C713 ) C462_=_C717( C462 C717 ) C462_=_C732( C462 C732 ) C462_=_C744( C462 C744 ) C462_=_C747( C462 C747 ) C462_=_C754( C462 C754 ) \nC462_=_C758( C462 C758 ) C462_=_C762( C462 C762 ) C462_=_C765( C462 C765 ) C462_=_C778( C462 C778 ) C462_=_C781( C462 C781 ) C462_=_C796( C462 C796 ) \nC462_=_C799( C462 C799 ) C462_=_C807( C462 C807 ) C462_=_C808( C462 C808 ) C462_=_C809( C462 C809 ) C462_=_C811( C462 C811 ) C462_=_C812( C462 C812 ) \nC462_=_C825( C462 C825 ) C462_=_C826( C462 C826 ) C462_=_C832( C462 C832 ) C462_=_C837( C462 C837 ) C462_=_C849( C462 C849 ) C462_=_C855( C462 C855 ) \nC462_=_C857( C462 C857 ) C462_=_C860( C462 C860 ) C462_=_C862( C462 C862 ) C462_=_C867( C462 C867 ) C462_=_C879( C462 C879 ) C462_=_C880( C462 C880 ) \nC462_=_C885( C462 C885 ) C462_=_C889( C462 C889 ) C462_=_C895( C462 C895 ) C462_=_C897( C462 C897 ) C463_=_C468( C463 C468 ) C463_=_C497( C463 C497 ) \nC463_=_C499( C463 C499 ) C463_=_C544( C463 C544 ) C463_=_C551( C463 C551 ) C463_=_C600( C463 C600 ) C463_=_C607( C463 C607 ) C463_=_C609( C463 C609 ) \nC463_=_C647( C463 C647 ) C463_=_C650( C463 C650 ) C463_=_C656( C463 C656 ) C463_=_C676( C463 C676 ) C463_=_C685( C463 C685 ) C463_=_C704( C463 C704 ) \nC463_=_C708( C463 C708 ) C463_=_C709( C463 C709 ) C463_=_C710( C463 C710 ) C463_=_C715( C463 C715 ) C463_=_C717( C463 C717 ) C463_=_C718( C463 C718 ) \nC463_=_C719( C463 C719 ) C463_=_C725( C463 C725 ) C463_=_C730( C463 C730 ) C463_=_C736( C463 C736 ) C463_=_C750( C463 C750 ) C463_=_C753( C463 C753 ) \nC463_=_C789( C463 C789 ) C463_=_C794( C463 C794 ) C463_=_C809( C463 C809 ) C463_=_C819( C463 C819 ) C463_=_C820( C463 C820 ) C463_=_C834( C463 C834 ) \nC463_=_C838( C463 C838 ) C463_=_C846( C463 C846 ) C463_=_C847( C463 C847 ) C463_=_C857( C463 C857 ) C463_=_C859( C463 C859 ) C463_=_C863( C463 C863 ) \nC463_=_C873( C463 C873 ) C463_=_C874( C463 C874 ) C463_=_C883( C463 C883 ) C463_=_C885( C463 C885 ) C463_=_C888( C463 C888 ) C463_=_C891( C463 C891 ) \nC463_=_C899( C463 C899 ) C465_=_C503( C465 C503 ) C465_=_C516( C465 C516 ) C465_=_C517( C465 C517 ) C465_=_C523( C465 C523 ) C465_=_C546( C465 C546 ) \nC465_=_C572( C465 C572 ) C465_=_C583( C465 C583 ) C465_=_C602( C465 C602 ) C465_=_C613( C465 C613 ) C465_=_C622( C465 C622 ) C465_=_C651( C465 C651 ) \nC465_=_C667( C465 C667 ) C465_=_C707( C465 C707 ) C465_=_C746( C465 C746 ) C465_=_C751( C465 C751 ) C465_=_C761( C465 C761 ) C465_=_C768( C465 C768 ) \nC465_=_C787( C465 C787 ) C465_=_C812( C465 C812 ) C465_=_C817( C465 C817 ) C465_=_C822( C465 C822 ) C465_=_C823( C465 C823 ) C465_=_C827( C465 C827 ) \nC465_=_C828( C465 C828 ) C465_=_C837( C465 C837 ) C465_=_C843( C465 C843 ) C465_=_C848( C465 C848 ) C465_=_C854( C465 C854 ) C465_=_C855( C465 C855 ) \nC465_=_C856( C465 C856 ) C465_=_C857( C465 C857 ) C465_=_C862( C465 C862 ) C465_=_C875( C465 C875 ) C465_=_C877( C465 C877 ) C465_=_C879( C465 C879 ) \nC465_=_C880( C465 C880 ) C465_=_C890( C465 C890 ) C465_=_C893( C465 C893 ) C466_=_C467( C466 C467 ) C466_=_C469( C466 C469 ) C466_=_C476( C466 C476 ) \nC466_=_C487( C466 C487 ) C466_=_C497( C466 C497 ) C466_=_C504( C466 C504 ) C466_=_C515( C466 C515 ) C466_=_C536( C466 C536 ) C466_=_C550( C466 C550 ) \nC466_=_C553( C466 C553 ) C466_=_C557( C466 C557 ) C466_=_C566( C466 C566 ) C466_=_C577( C466 C577 ) C466_=_C595( C466 C595 ) C466_=_C613( C466 C613 ) \nC466_=_C615( C466 C615 ) C466_=_C619( C466 C619 ) C466_=_C628( C466 C628 ) C466_=_C634( C466 C634 ) C466_=_C653( C466 C653 ) C466_=_C655( C466 C655 ) \nC466_=_C665( C466 C665 ) C466_=_C671( C466 C671 ) C466_=_C678( C466 C678 ) C466_=_C689( C466 C689 ) C466_=_C692( C466 C692 ) C466_=_C708( C466 C708 ) \nC466_=_C709( C466 C709 ) C466_=_C712( C466 C712 ) C466_=_C714( C466 C714 ) C466_=_C716( C466 C716 ) C466_=_C718( C466 C718 ) C466_=_C727( C466 C727 ) \nC466_=_C733( C466 C733 ) C466_=_C735( C466 C735 ) C466_=_C740( C466 C740 ) C466_=_C742( C466 C742 ) C466_=_C759( C466 C759 ) C466_=_C772( C466 C772 ) \nC466_=_C778( C466 C778 ) C466_=_C779( C466 C779 ) C466_=_C781( C466 C781 ) C466_=_C782( C466 C782 ) C466_=_C790( C466 C790 ) C466_=_C792( C466 C792 ) \nC466_=_C795( C466 C795 ) C466_=_C797( C466 C797 ) C466_=_C811( C466 C811 ) C466_=_C816( C466 C816 ) C466_=_C820( C466 C820 ) C466_=_C832( C466 C832 ) \nC466_=_C839( C466 C839 ) C466_=_C847( C466 C847 ) C466_=_C848( C466 C848 ) C466_=_C858( C466 C858 ) C466_=_C865( C466 C865 ) C466_=_C871( C466 C871 ) \nC466_=_C873( C466 C873 ) C466_=_C877( C466 C877 ) C466_=_C878( C466 C878 ) C466_=_C887( C466 C887 ) C466_=_C888( C466 C888 ) C466_=_C891( C466 C891 ) \nC466_=_C898( C466 C898 ) C467_=_C491( C467 C491 ) C467_=_C497( C467 C497 ) C467_=_C500( C467 C500 ) C467_=_C515( C467 C515 ) C467_=_C528( C467 C528 ) \nC467_=_C542( C467 C542 ) C467_=_C553( C467 C553 ) C467_=_C559( C467 C559 ) C467_=_C562( C467 C562 ) C467_=_C579( C467 C579 ) C467_=_C584( C467 C584 ) \nC467_=_C606( C467 C606 ) C467_=_C612( C467 C612 ) C467_=_C613( C467 C613 ) C467_=_C619( C467 C619 ) C467_=_C623( C467 C623 ) C467_=_C626( C467 C626 ) \nC467_=_C629( C467 C629 ) C467_=_C631( C467 C631 ) C467_=_C635( C467 C635 ) C467_=_C642( C467 C642 ) C467_=_C645( C467 C645 ) C467_=_C664( C467 C664 ) \nC467_=_C687( C467 C687 ) C467_=_C692( C467 C692 ) C467_=_C702( C467 C702 ) C467_=_C709( C467 C709 ) C467_=_C712( C467 C712 ) C467_=_C714( C467 C714 ) \nC467_=_C718( C467 C718 ) C467_=_C724( C467 C724 ) C467_=_C742( C467 C742 ) C467_=_C767( C467 C767 ) C467_=_C777( C467 C777 ) C467_=_C778( C467 C778 ) \nC467_=_C781( C467 C781 ) C467_=_C782( C467 C782 ) C467_=_C792( C467 C792 ) C467_=_C793( C467 C793 ) C467_=_C804( C467 C804 ) C467_=_C805(</w:t>
      </w:r>
    </w:p>
    <w:p>
      <w:pPr>
        <w:pStyle w:val="PreformattedText"/>
        <w:bidi w:val="0"/>
        <w:spacing w:before="0" w:after="0"/>
        <w:jc w:val="left"/>
        <w:rPr/>
      </w:pPr>
      <w:r>
        <w:rPr/>
        <w:t xml:space="preserve"> </w:t>
      </w:r>
      <w:r>
        <w:rPr/>
        <w:t>C467 C805 ) \nC467_=_C843( C467 C843 ) C467_=_C844( C467 C844 ) C467_=_C848( C467 C848 ) C467_=_C856( C467 C856 ) C467_=_C871( C467 C871 ) C467_=_C877( C467 C877 ) \nC467_=_C878( C467 C878 ) C467_=_C880( C467 C880 ) C467_=_C882( C467 C882 ) C467_=_C889( C467 C889 ) C467_=_C893( C467 C893 ) C468_=_C489( C468 C489 ) \nC468_=_C493( C468 C493 ) C468_=_C501( C468 C501 ) C468_=_C502( C468 C502 ) C468_=_C508( C468 C508 ) C468_=_C525( C468 C525 ) C468_=_C531( C468 C531 ) \nC468_=_C534( C468 C534 ) C468_=_C540( C468 C540 ) C468_=_C542( C468 C542 ) C468_=_C555( C468 C555 ) C468_=_C583( C468 C583 ) C468_=_C598( C468 C598 ) \nC468_=_C607( C468 C607 ) C468_=_C610( C468 C610 ) C468_=_C614( C468 C614 ) C468_=_C643( C468 C643 ) C468_=_C647( C468 C647 ) C468_=_C658( C468 C658 ) \nC468_=_C669( C468 C669 ) C468_=_C677( C468 C677 ) C468_=_C684( C468 C684 ) C468_=_C690( C468 C690 ) C468_=_C704( C468 C704 ) C468_=_C713( C468 C713 ) \nC468_=_C718( C468 C718 ) C468_=_C728( C468 C728 ) C468_=_C732( C468 C732 ) C468_=_C734( C468 C734 ) C468_=_C736( C468 C736 ) C468_=_C739( C468 C739 ) \nC468_=_C741( C468 C741 ) C468_=_C750( C468 C750 ) C468_=_C758( C468 C758 ) C468_=_C766( C468 C766 ) C468_=_C784( C468 C784 ) C468_=_C789( C468 C789 ) \nC468_=_C791( C468 C791 ) C468_=_C792( C468 C792 ) C468_=_C796( C468 C796 ) C468_=_C802( C468 C802 ) C468_=_C809( C468 C809 ) C468_=_C814( C468 C814 ) \nC468_=_C818( C468 C818 ) C468_=_C819( C468 C819 ) C468_=_C824( C468 C824 ) C468_=_C831( C468 C831 ) C468_=_C837( C468 C837 ) C468_=_C838( C468 C838 ) \nC468_=_C846( C468 C846 ) C468_=_C849( C468 C849 ) C468_=_C858( C468 C858 ) C468_=_C860( C468 C860 ) C468_=_C865( C468 C865 ) C468_=_C866( C468 C866 ) \nC468_=_C869( C468 C869 ) C468_=_C877( C468 C877 ) C468_=_C883( C468 C883 ) C468_=_C885( C468 C885 ) C468_=_C888( C468 C888 ) C469_=_C471( C469 C471 ) \nC469_=_C494( C469 C494 ) C469_=_C497( C469 C497 ) C469_=_C504( C469 C504 ) C469_=_C508( C469 C508 ) C469_=_C520( C469 C520 ) C469_=_C522( C469 C522 ) \nC469_=_C566( C469 C566 ) C469_=_C578( C469 C578 ) C469_=_C618( C469 C618 ) C469_=_C625( C469 C625 ) C469_=_C637( C469 C637 ) C469_=_C639( C469 C639 ) \nC469_=_C652( C469 C652 ) C469_=_C655( C469 C655 ) C469_=_C659( C469 C659 ) C469_=_C668( C469 C668 ) C469_=_C669( C469 C669 ) C469_=_C679( C469 C679 ) \nC469_=_C687( C469 C687 ) C469_=_C702( C469 C702 ) C469_=_C707( C469 C707 ) C469_=_C710( C469 C710 ) C469_=_C716( C469 C716 ) C469_=_C726( C469 C726 ) \nC469_=_C727( C469 C727 ) C469_=_C730( C469 C730 ) C469_=_C732( C469 C732 ) C469_=_C733( C469 C733 ) C469_=_C735( C469 C735 ) C469_=_C752( C469 C752 ) \nC469_=_C763( C469 C763 ) C469_=_C771( C469 C771 ) C469_=_C773( C469 C773 ) C469_=_C805( C469 C805 ) C469_=_C814( C469 C814 ) C469_=_C820( C469 C820 ) \nC469_=_C842( C469 C842 ) C469_=_C847( C469 C847 ) C469_=_C851( C469 C851 ) C469_=_C863( C469 C863 ) C469_=_C868( C469 C868 ) C469_=_C871( C469 C871 ) \nC469_=_C878( C469 C878 ) C469_=_C881( C469 C881 ) C469_=_C891( C469 C891 ) C469_=_C896( C469 C896 ) C469_=_C898( C469 C898 ) C470_=_C472( C470 C472 ) \nC470_=_C482( C470 C482 ) C470_=_C555( C470 C555 ) C470_=_C557( C470 C557 ) C470_=_C561( C470 C561 ) C470_=_C584( C470 C584 ) C470_=_C590( C470 C590 ) \nC470_=_C595( C470 C595 ) C470_=_C601( C470 C601 ) C470_=_C616( C470 C616 ) C470_=_C617( C470 C617 ) C470_=_C626( C470 C626 ) C470_=_C631( C470 C631 ) \nC470_=_C638( C470 C638 ) C470_=_C644( C470 C644 ) C470_=_C645( C470 C645 ) C470_=_C647( C470 C647 ) C470_=_C654( C470 C654 ) C470_=_C661( C470 C661 ) \nC470_=_C665( C470 C665 ) C470_=_C676( C470 C676 ) C470_=_C679( C470 C679 ) C470_=_C680( C470 C680 ) C470_=_C686( C470 C686 ) C470_=_C699( C470 C699 ) \nC470_=_C700( C470 C700 ) C470_=_C707( C470 C707 ) C470_=_C711( C470 C711 ) C470_=_C723( C470 C723 ) C470_=_C743( C470 C743 ) C470_=_C747( C470 C747 ) \nC470_=_C751( C470 C751 ) C470_=_C756( C470 C756 ) C470_=_C768( C470 C768 ) C470_=_C769( C470 C769 ) C470_=_C777( C470 C777 ) C470_=_C779( C470 C779 ) \nC470_=_C780( C470 C780 ) C470_=_C784( C470 C784 ) C470_=_C788( C470 C788 ) C470_=_C791( C470 C791 ) C470_=_C795( C470 C795 ) C470_=_C801( C470 C801 ) \nC470_=_C826( C470 C826 ) C470_=_C840( C470 C840 ) C470_=_C841( C470 C841 ) C470_=_C843( C470 C843 ) C470_=_C851( C470 C851 ) C470_=_C856( C470 C856 ) \nC470_=_C869( C470 C869 ) C470_=_C877( C470 C877 ) C470_=_C878( C470 C878 ) C470_=_C884( C470 C884 ) C470_=_C888( C470 C888 ) C470_=_C893( C470 C893 ) \nC471_=_C507( C471 C507 ) C471_=_C508( C471 C508 ) C471_=_C520( C471 C520 ) C471_=_C522( C471 C522 ) C471_=_C545( C471 C545 ) C471_=_C552( C471 C552 ) \nC471_=_C563( C471 C563 ) C471_=_C584( C471 C584 ) C471_=_C589( C471 C589 ) C471_=_C591( C471 C591 ) C471_=_C618( C471 C618 ) C471_=_C621( C471 C621 ) \nC471_=_C637( C471 C637 ) C471_=_C650( C471 C650 ) C471_=_C651( C471 C651 ) C471_=_C652( C471 C652 ) C471_=_C659( C471 C659 ) C471_=_C668( C471 C668 ) \nC471_=_C681( C471 C681 ) C471_=_C692( C471 C692 ) C471_=_C697( C471 C697 ) C471_=_C699( C471 C699 ) C471_=_C707( C471 C707 ) C471_=_C719( C471 C719 ) \nC471_=_C722( C471 C722 ) C471_=_C723( C471 C723 ) C471_=_C725( C471 C725 ) C471_=_C732( C471 C732 ) C471_=_C739( C471 C739 ) C471_=_C747( C471 C747 ) \nC471_=_C759( C471 C759 ) C471_=_C763( C471 C763 ) C471_=_C767( C471 C767 ) C471_=_C770( C471 C770 ) C471_=_C778( C471 C778 ) C471_=_C791( C471 C791 ) \nC471_=_C797( C471 C797 ) C471_=_C801( C471 C801 ) C471_=_C802( C471 C802 ) C471_=_C808( C471 C808 ) C471_=_C810( C471 C810 ) C471_=_C814( C471 C814 ) \nC471_=_C826( C471 C826 ) C471_=_C853( C471 C853 ) C471_=_C855( C471 C855 ) C471_=_C857( C471 C857 ) C471_=_C858( C471 C858 ) C471_=_C866( C471 C866 ) \nC471_=_C868( C471 C868 ) C471_=_C878( C471 C878 ) C471_=_C881( C471 C881 ) C471_=_C888( C471 C888 ) C472_=_C482( C472 C482 ) C472_=_C488( C472 C488 ) \nC472_=_C540( C472 C540 ) C472_=_C553( C472 C553 ) C472_=_C555( C472 C555 ) C472_=_C561( C472 C561 ) C472_=_C569( C472 C569 ) C472_=_C590( C472 C590 ) \nC472_=_C595( C472 C595 ) C472_=_C604( C472 C604 ) C472_=_C608( C472 C608 ) C472_=_C615( C472 C615 ) C472_=_C616( C472 C616 ) C472_=_C617( C472 C617 ) \nC472_=_C632( C472 C632 ) C472_=_C644( C472 C644 ) C472_=_C647( C472 C647 ) C472_=_C661( C472 C661 ) C472_=_C679( C472 C679 ) C472_=_C692( C472 C692 ) \nC472_=_C699( C472 C699 ) C472_=_C711( C472 C711 ) C472_=_C723( C472 C723 ) C472_=_C741( C472 C741 ) C472_=_C743( C472 C743 ) C472_=_C755( C472 C755 ) \nC472_=_C756( C472 C756 ) C472_=_C775( C472 C775 ) C472_=_C777( C472 C777 ) C472_=_C803( C472 C803 ) C472_=_C804( C472 C804 ) C472_=_C811( C472 C811 ) \nC472_=_C827( C472 C827 ) C472_=_C830( C472 C830 ) C472_=_C840( C472 C840 ) C472_=_C841( C472 C841 ) C472_=_C849( C472 C849 ) C472_=_C850( C472 C850 ) \nC472_=_C851( C472 C851 ) C472_=_C853( C472 C853 ) C472_=_C869( C472 C869 ) C472_=_C874( C472 C874 ) C472_=_C878( C472 C878 ) C472_=_C884( C472 C884 ) \nC472_=_C889( C472 C889 ) C472_=_C896( C472 C896 ) C473_=_C499( C473 C499 ) C473_=_C509( C473 C509 ) C473_=_C513( C473 C513 ) C473_=_C538( C473 C538 ) \nC473_=_C566( C473 C566 ) C473_=_C575( C473 C575 ) C473_=_C588( C473 C588 ) C473_=_C598( C473 C598 ) C473_=_C602( C473 C602 ) C473_=_C617( C473 C617 ) \nC473_=_C621( C473 C621 ) C473_=_C622( C473 C622 ) C473_=_C623( C473 C623 ) C473_=_C627( C473 C627 ) C473_=_C648( C473 C648 ) C473_=_C653( C473 C653 ) \nC473_=_C656( C473 C656 ) C473_=_C657( C473 C657 ) C473_=_C663( C473 C663 ) C473_=_C668( C473 C668 ) C473_=_C679( C473 C679 ) C473_=_C702( C473 C702 ) \nC473_=_C706( C473 C706 ) C473_=_C710( C473 C710 ) C473_=_C721( C473 C721 ) C473_=_C723( C473 C723 ) C473_=_C733( C473 C733 ) C473_=_C736( C473 C736 ) \nC473_=_C745( C473 C745 ) C473_=_C754( C473 C754 ) C473_=_C764( C473 C764 ) C473_=_C767( C473 C767 ) C473_=_C768( C473 C768 ) C473_=_C776( C473 C776 ) \nC473_=_C786( C473 C786 ) C473_=_C789( C473 C789 ) C473_=_C797( C473 C797 ) C473_=_C805( C473 C805 ) C473_=_C807( C473 C807 ) C473_=_C814( C473 C814 ) \nC473_=_C826( C473 C826 ) C473_=_C830( C473 C830 ) C473_=_C834( C473 C834 ) C473_=_C844( C473 C844 ) C473_=_C845( C473 C845 ) C473_=_C853( C473 C853 ) \nC473_=_C858( C473 C858 ) C473_=_C859( C473 C859 ) C473_=_C864( C473 C864 ) C473_=_C872( C473 C872 ) C473_=_C875( C473 C875 ) C473_=_C876( C473 C876 ) \nC473_=_C886( C473 C886 ) C473_=_C887( C473 C887 ) C473_=_C895( C473 C895 ) C475_=_C519( C475 C519 ) C475_=_C520( C475 C520 ) C475_=_C521( C475 C521 ) \nC475_=_C547( C475 C547 ) C475_=_C549( C475 C549 ) C475_=_C554( C475 C554 ) C475_=_C590( C475 C590 ) C475_=_C614( C475 C614 ) C475_=_C617( C475 C617 ) \nC475_=_C626( C475 C626 ) C475_=_C632( C475 C632 ) C475_=_C640( C475 C640 ) C475_=_C644( C475 C644 ) C475_=_C649( C475 C649 ) C475_=_C671( C475 C671 ) \nC475_=_C680( C475 C680 ) C475_=_C684( C475 C684 ) C475_=_C720( C475 C720 ) C475_=_C736( C475 C736 ) C475_=_C743( C475 C743 ) C475_=_C764( C475 C764 ) \nC475_=_C774( C475 C774 ) C475_=_C778( C475 C778 ) C475_=_C785( C475 C785 ) C475_=_C795( C475 C795 ) C475_=_C800( C475 C800 ) C475_=_C808( C475 C808 ) \nC475_=_C817( C475 C817 ) C475_=_C829( C475 C829 ) C475_=_C835( C475 C835 ) C475_=_C847( C475 C847 ) C475_=_C854( C475 C854 ) C475_=_C859( C475 C859 ) \nC475_=_C872( C475 C872 ) C475_=_C876( C475 C876 ) C475_=_C883( C475 C883 ) C475_=_C892( C475 C892 ) C475_=_C894( C475 C894 ) C475_=_C895( C475 C895 ) \nC476_=_C484( C476 C484 ) C476_=_C487( C476 C487 ) C476_=_C498( C476 C498 ) C476_=_C503( C476 C503 ) C476_=_C526( C476 C526 ) C476_=_C541( C476 C541 ) \nC476_=_C546( C476 C546 ) C476_=_C547( C476 C547 ) C476_=_C550( C476 C550 ) C476_=_C557( C476 C557 ) C476_=_C577( C476 C577 ) C476_=_C587( C476 C587 ) \nC476_=_C588( C476 C588 ) C476_=_C595( C476 C595 ) C476_=_C612( C476 C612 ) C476_=_C613( C476 C613 ) C476_=_C615( C476 C615 ) C476_=_C628( C476 C628 ) \nC476_=_C634( C476 C634 ) C476_=_C646( C476 C646 ) C476_=_C647( C476 C647 ) C476_=_C650( C476 C650 ) C476_=_C666( C476 C666 ) C476_=_C671( C476 C671 ) \nC476_=_C673(</w:t>
      </w:r>
    </w:p>
    <w:p>
      <w:pPr>
        <w:pStyle w:val="PreformattedText"/>
        <w:bidi w:val="0"/>
        <w:spacing w:before="0" w:after="0"/>
        <w:jc w:val="left"/>
        <w:rPr/>
      </w:pPr>
      <w:r>
        <w:rPr/>
        <w:t xml:space="preserve"> </w:t>
      </w:r>
      <w:r>
        <w:rPr/>
        <w:t>C476 C673 ) C476_=_C680( C476 C680 ) C476_=_C682( C476 C682 ) C476_=_C689( C476 C689 ) C476_=_C692( C476 C692 ) C476_=_C701( C476 C701 ) \nC476_=_C703( C476 C703 ) C476_=_C705( C476 C705 ) C476_=_C727( C476 C727 ) C476_=_C733( C476 C733 ) C476_=_C747( C476 C747 ) C476_=_C761( C476 C761 ) \nC476_=_C779( C476 C779 ) C476_=_C787( C476 C787 ) C476_=_C794( C476 C794 ) C476_=_C795( C476 C795 ) C476_=_C797( C476 C797 ) C476_=_C804( C476 C804 ) \nC476_=_C810( C476 C810 ) C476_=_C811( C476 C811 ) C476_=_C816( C476 C816 ) C476_=_C824( C476 C824 ) C476_=_C827( C476 C827 ) C476_=_C828( C476 C828 ) \nC476_=_C832( C476 C832 ) C476_=_C841( C476 C841 ) C476_=_C858( C476 C858 ) C476_=_C861( C476 C861 ) C476_=_C865( C476 C865 ) C476_=_C873( C476 C873 ) \nC476_=_C877( C476 C877 ) C476_=_C890( C476 C890 ) C476_=_C899( C476 C899 ) C478_=_C498( C478 C498 ) C478_=_C511( C478 C511 ) C478_=_C514( C478 C514 ) \nC478_=_C565( C478 C565 ) C478_=_C573( C478 C573 ) C478_=_C585( C478 C585 ) C478_=_C586( C478 C586 ) C478_=_C602( C478 C602 ) C478_=_C605( C478 C605 ) \nC478_=_C628( C478 C628 ) C478_=_C630( C478 C630 ) C478_=_C634( C478 C634 ) C478_=_C651( C478 C651 ) C478_=_C653( C478 C653 ) C478_=_C667( C478 C667 ) \nC478_=_C681( C478 C681 ) C478_=_C685( C478 C685 ) C478_=_C693( C478 C693 ) C478_=_C706( C478 C706 ) C478_=_C715( C478 C715 ) C478_=_C717( C478 C717 ) \nC478_=_C722( C478 C722 ) C478_=_C727( C478 C727 ) C478_=_C735( C478 C735 ) C478_=_C736( C478 C736 ) C478_=_C737( C478 C737 ) C478_=_C739( C478 C739 ) \nC478_=_C763( C478 C763 ) C478_=_C766( C478 C766 ) C478_=_C768( C478 C768 ) C478_=_C769( C478 C769 ) C478_=_C773( C478 C773 ) C478_=_C776( C478 C776 ) \nC478_=_C780( C478 C780 ) C478_=_C797( C478 C797 ) C478_=_C803( C478 C803 ) C478_=_C806( C478 C806 ) C478_=_C811( C478 C811 ) C478_=_C818( C478 C818 ) \nC478_=_C827( C478 C827 ) C478_=_C833( C478 C833 ) C478_=_C834( C478 C834 ) C478_=_C840( C478 C840 ) C478_=_C841( C478 C841 ) C478_=_C843( C478 C843 ) \nC478_=_C845( C478 C845 ) C478_=_C853( C478 C853 ) C478_=_C854( C478 C854 ) C478_=_C856( C478 C856 ) C478_=_C859( C478 C859 ) C478_=_C863( C478 C863 ) \nC478_=_C870( C478 C870 ) C478_=_C882( C478 C882 ) C478_=_C884( C478 C884 ) C478_=_C888( C478 C888 ) C478_=_C892( C478 C892 ) C478_=_C893( C478 C893 ) \nC479_=_C480( C479 C480 ) C479_=_C481( C479 C481 ) C479_=_C494( C479 C494 ) C479_=_C533( C479 C533 ) C479_=_C534( C479 C534 ) C479_=_C557( C479 C557 ) \nC479_=_C558( C479 C558 ) C479_=_C581( C479 C581 ) C479_=_C582( C479 C582 ) C479_=_C585( C479 C585 ) C479_=_C588( C479 C588 ) C479_=_C589( C479 C589 ) \nC479_=_C593( C479 C593 ) C479_=_C597( C479 C597 ) C479_=_C599( C479 C599 ) C479_=_C600( C479 C600 ) C479_=_C605( C479 C605 ) C479_=_C606( C479 C606 ) \nC479_=_C609( C479 C609 ) C479_=_C611( C479 C611 ) C479_=_C620( C479 C620 ) C479_=_C627( C479 C627 ) C479_=_C633( C479 C633 ) C479_=_C634( C479 C634 ) \nC479_=_C646( C479 C646 ) C479_=_C647( C479 C647 ) C479_=_C660( C479 C660 ) C479_=_C662( C479 C662 ) C479_=_C689( C479 C689 ) C479_=_C703( C479 C703 ) \nC479_=_C714( C479 C714 ) C479_=_C718( C479 C718 ) C479_=_C726( C479 C726 ) C479_=_C730( C479 C730 ) C479_=_C732( C479 C732 ) C479_=_C754( C479 C754 ) \nC479_=_C758( C479 C758 ) C479_=_C763( C479 C763 ) C479_=_C764( C479 C764 ) C479_=_C811( C479 C811 ) C479_=_C821( C479 C821 ) C479_=_C823( C479 C823 ) \nC479_=_C825( C479 C825 ) C479_=_C826( C479 C826 ) C479_=_C832( C479 C832 ) C479_=_C833( C479 C833 ) C479_=_C837( C479 C837 ) C479_=_C842( C479 C842 ) \nC479_=_C845( C479 C845 ) C479_=_C849( C479 C849 ) C479_=_C857( C479 C857 ) C479_=_C859( C479 C859 ) C479_=_C873( C479 C873 ) C479_=_C874( C479 C874 ) \nC479_=_C879( C479 C879 ) C479_=_C883( C479 C883 ) C479_=_C889( C479 C889 ) C479_=_C890( C479 C890 ) C479_=_C897( C479 C897 ) C480_=_C481( C480 C481 ) \nC480_=_C489( C480 C489 ) C480_=_C495( C480 C495 ) C480_=_C541( C480 C541 ) C480_=_C544( C480 C544 ) C480_=_C557( C480 C557 ) C480_=_C561( C480 C561 ) \nC480_=_C571( C480 C571 ) C480_=_C579( C480 C579 ) C480_=_C582( C480 C582 ) C480_=_C585( C480 C585 ) C480_=_C589( C480 C589 ) C480_=_C595( C480 C595 ) \nC480_=_C600( C480 C600 ) C480_=_C611( C480 C611 ) C480_=_C621( C480 C621 ) C480_=_C624( C480 C624 ) C480_=_C627( C480 C627 ) C480_=_C629( C480 C629 ) \nC480_=_C630( C480 C630 ) C480_=_C633( C480 C633 ) C480_=_C634( C480 C634 ) C480_=_C637( C480 C637 ) C480_=_C646( C480 C646 ) C480_=_C660( C480 C660 ) \nC480_=_C667( C480 C667 ) C480_=_C690( C480 C690 ) C480_=_C695( C480 C695 ) C480_=_C703( C480 C703 ) C480_=_C714( C480 C714 ) C480_=_C717( C480 C717 ) \nC480_=_C726( C480 C726 ) C480_=_C730( C480 C730 ) C480_=_C746( C480 C746 ) C480_=_C752( C480 C752 ) C480_=_C757( C480 C757 ) C480_=_C764( C480 C764 ) \nC480_=_C766( C480 C766 ) C480_=_C775( C480 C775 ) C480_=_C776( C480 C776 ) C480_=_C786( C480 C786 ) C480_=_C788( C480 C788 ) C480_=_C794( C480 C794 ) \nC480_=_C796( C480 C796 ) C480_=_C798( C480 C798 ) C480_=_C811( C480 C811 ) C480_=_C833( C480 C833 ) C480_=_C834( C480 C834 ) C480_=_C840( C480 C840 ) \nC480_=_C842( C480 C842 ) C480_=_C845( C480 C845 ) C480_=_C847( C480 C847 ) C480_=_C857( C480 C857 ) C480_=_C859( C480 C859 ) C480_=_C865( C480 C865 ) \nC480_=_C883( C480 C883 ) C480_=_C888( C480 C888 ) C480_=_C895( C480 C895 ) C481_=_C495( C481 C495 ) C481_=_C532( C481 C532 ) C481_=_C539( C481 C539 ) \nC481_=_C541( C481 C541 ) C481_=_C557( C481 C557 ) C481_=_C561( C481 C561 ) C481_=_C578( C481 C578 ) C481_=_C582( C481 C582 ) C481_=_C585( C481 C585 ) \nC481_=_C589( C481 C589 ) C481_=_C591( C481 C591 ) C481_=_C595( C481 C595 ) C481_=_C600( C481 C600 ) C481_=_C611( C481 C611 ) C481_=_C630( C481 C630 ) \nC481_=_C633( C481 C633 ) C481_=_C634( C481 C634 ) C481_=_C637( C481 C637 ) C481_=_C646( C481 C646 ) C481_=_C658( C481 C658 ) C481_=_C660( C481 C660 ) \nC481_=_C664( C481 C664 ) C481_=_C672( C481 C672 ) C481_=_C677( C481 C677 ) C481_=_C678( C481 C678 ) C481_=_C703( C481 C703 ) C481_=_C714( C481 C714 ) \nC481_=_C726( C481 C726 ) C481_=_C730( C481 C730 ) C481_=_C746( C481 C746 ) C481_=_C753( C481 C753 ) C481_=_C757( C481 C757 ) C481_=_C764( C481 C764 ) \nC481_=_C773( C481 C773 ) C481_=_C784( C481 C784 ) C481_=_C786( C481 C786 ) C481_=_C798( C481 C798 ) C481_=_C811( C481 C811 ) C481_=_C824( C481 C824 ) \nC481_=_C833( C481 C833 ) C481_=_C840( C481 C840 ) C481_=_C843( C481 C843 ) C481_=_C846( C481 C846 ) C481_=_C847( C481 C847 ) C481_=_C857( C481 C857 ) \nC481_=_C859( C481 C859 ) C481_=_C883( C481 C883 ) C481_=_C894( C481 C894 ) C482_=_C494( C482 C494 ) C482_=_C520( C482 C520 ) C482_=_C524( C482 C524 ) \nC482_=_C535( C482 C535 ) C482_=_C548( C482 C548 ) C482_=_C550( C482 C550 ) C482_=_C555( C482 C555 ) C482_=_C561( C482 C561 ) C482_=_C575( C482 C575 ) \nC482_=_C582( C482 C582 ) C482_=_C583( C482 C583 ) C482_=_C586( C482 C586 ) C482_=_C590( C482 C590 ) C482_=_C595( C482 C595 ) C482_=_C617( C482 C617 ) \nC482_=_C644( C482 C644 ) C482_=_C647( C482 C647 ) C482_=_C657( C482 C657 ) C482_=_C661( C482 C661 ) C482_=_C667( C482 C667 ) C482_=_C670( C482 C670 ) \nC482_=_C679( C482 C679 ) C482_=_C700( C482 C700 ) C482_=_C704( C482 C704 ) C482_=_C711( C482 C711 ) C482_=_C712( C482 C712 ) C482_=_C721( C482 C721 ) \nC482_=_C723( C482 C723 ) C482_=_C743( C482 C743 ) C482_=_C746( C482 C746 ) C482_=_C748( C482 C748 ) C482_=_C753( C482 C753 ) C482_=_C756( C482 C756 ) \nC482_=_C769( C482 C769 ) C482_=_C770( C482 C770 ) C482_=_C777( C482 C777 ) C482_=_C781( C482 C781 ) C482_=_C783( C482 C783 ) C482_=_C798( C482 C798 ) \nC482_=_C805( C482 C805 ) C482_=_C808( C482 C808 ) C482_=_C840( C482 C840 ) C482_=_C845( C482 C845 ) C482_=_C847( C482 C847 ) C482_=_C850( C482 C850 ) \nC482_=_C851( C482 C851 ) C482_=_C863( C482 C863 ) C482_=_C869( C482 C869 ) C482_=_C872( C482 C872 ) C482_=_C878( C482 C878 ) C482_=_C883( C482 C883 ) \nC482_=_C896( C482 C896 ) C482_=_C899( C482 C899 ) C483_=_C502( C483 C502 ) C483_=_C510( C483 C510 ) C483_=_C530( C483 C530 ) C483_=_C532( C483 C532 ) \nC483_=_C538( C483 C538 ) C483_=_C541( C483 C541 ) C483_=_C562( C483 C562 ) C483_=_C578( C483 C578 ) C483_=_C580( C483 C580 ) C483_=_C585( C483 C585 ) \nC483_=_C589( C483 C589 ) C483_=_C596( C483 C596 ) C483_=_C597( C483 C597 ) C483_=_C628( C483 C628 ) C483_=_C633( C483 C633 ) C483_=_C635( C483 C635 ) \nC483_=_C637( C483 C637 ) C483_=_C656( C483 C656 ) C483_=_C657( C483 C657 ) C483_=_C662( C483 C662 ) C483_=_C671( C483 C671 ) C483_=_C677( C483 C677 ) \nC483_=_C693( C483 C693 ) C483_=_C695( C483 C695 ) C483_=_C698( C483 C698 ) C483_=_C704( C483 C704 ) C483_=_C713( C483 C713 ) C483_=_C716( C483 C716 ) \nC483_=_C732( C483 C732 ) C483_=_C738( C483 C738 ) C483_=_C762( C483 C762 ) C483_=_C776( C483 C776 ) C483_=_C777( C483 C777 ) C483_=_C779( C483 C779 ) \nC483_=_C808( C483 C808 ) C483_=_C810( C483 C810 ) C483_=_C812( C483 C812 ) C483_=_C817( C483 C817 ) C483_=_C821( C483 C821 ) C483_=_C822( C483 C822 ) \nC483_=_C829( C483 C829 ) C483_=_C834( C483 C834 ) C483_=_C839( C483 C839 ) C483_=_C866( C483 C866 ) C483_=_C869( C483 C869 ) C483_=_C870( C483 C870 ) \nC483_=_C876( C483 C876 ) C483_=_C881( C483 C881 ) C483_=_C882( C483 C882 ) C483_=_C884( C483 C884 ) C483_=_C887( C483 C887 ) C483_=_C897( C483 C897 ) \nC484_=_C492( C484 C492 ) C484_=_C495( C484 C495 ) C484_=_C501( C484 C501 ) C484_=_C526( C484 C526 ) C484_=_C527( C484 C527 ) C484_=_C541( C484 C541 ) \nC484_=_C547( C484 C547 ) C484_=_C552( C484 C552 ) C484_=_C587( C484 C587 ) C484_=_C588( C484 C588 ) C484_=_C602( C484 C602 ) C484_=_C612( C484 C612 ) \nC484_=_C625( C484 C625 ) C484_=_C626( C484 C626 ) C484_=_C629( C484 C629 ) C484_=_C640( C484 C640 ) C484_=_C647( C484 C647 ) C484_=_C650( C484 C650 ) \nC484_=_C666( C484 C666 ) C484_=_C675( C484 C675 ) C484_=_C692( C484 C692 ) C484_=_C703( C484 C703 ) C484_=_C715( C484 C715 ) C484_=_C720( C484 C720 ) \nC484_=_C722( C484 C722 ) C484_=_C724( C484 C724 ) C484_=_C727( C484 C727 ) C484_=_C738( C484 C738 ) C484_=_C739( C484 C739 ) C484_=_C740( C484 C740 ) \nC484_=_C756( C484 C756 ) C484_=_C765(</w:t>
      </w:r>
    </w:p>
    <w:p>
      <w:pPr>
        <w:pStyle w:val="PreformattedText"/>
        <w:bidi w:val="0"/>
        <w:spacing w:before="0" w:after="0"/>
        <w:jc w:val="left"/>
        <w:rPr/>
      </w:pPr>
      <w:r>
        <w:rPr/>
        <w:t xml:space="preserve"> </w:t>
      </w:r>
      <w:r>
        <w:rPr/>
        <w:t>C484 C765 ) C484_=_C770( C484 C770 ) C484_=_C785( C484 C785 ) C484_=_C792( C484 C792 ) C484_=_C794( C484 C794 ) \nC484_=_C810( C484 C810 ) C484_=_C820( C484 C820 ) C484_=_C822( C484 C822 ) C484_=_C824( C484 C824 ) C484_=_C827( C484 C827 ) C484_=_C838( C484 C838 ) \nC484_=_C841( C484 C841 ) C484_=_C855( C484 C855 ) C484_=_C862( C484 C862 ) C484_=_C867( C484 C867 ) C484_=_C868( C484 C868 ) C484_=_C877( C484 C877 ) \nC484_=_C878( C484 C878 ) C484_=_C881( C484 C881 ) C484_=_C890( C484 C890 ) C484_=_C896( C484 C896 ) C484_=_C898( C484 C898 ) C485_=_C486( C485 C486 ) \nC485_=_C491( C485 C491 ) C485_=_C502( C485 C502 ) C485_=_C506( C485 C506 ) C485_=_C512( C485 C512 ) C485_=_C521( C485 C521 ) C485_=_C524( C485 C524 ) \nC485_=_C531( C485 C531 ) C485_=_C535( C485 C535 ) C485_=_C540( C485 C540 ) C485_=_C548( C485 C548 ) C485_=_C567( C485 C567 ) C485_=_C587( C485 C587 ) \nC485_=_C591( C485 C591 ) C485_=_C595( C485 C595 ) C485_=_C607( C485 C607 ) C485_=_C608( C485 C608 ) C485_=_C611( C485 C611 ) C485_=_C624( C485 C624 ) \nC485_=_C636( C485 C636 ) C485_=_C639( C485 C639 ) C485_=_C649( C485 C649 ) C485_=_C655( C485 C655 ) C485_=_C663( C485 C663 ) C485_=_C675( C485 C675 ) \nC485_=_C687( C485 C687 ) C485_=_C693( C485 C693 ) C485_=_C722( C485 C722 ) C485_=_C753( C485 C753 ) C485_=_C757( C485 C757 ) C485_=_C759( C485 C759 ) \nC485_=_C761( C485 C761 ) C485_=_C771( C485 C771 ) C485_=_C775( C485 C775 ) C485_=_C783( C485 C783 ) C485_=_C788( C485 C788 ) C485_=_C807( C485 C807 ) \nC485_=_C814( C485 C814 ) C485_=_C829( C485 C829 ) C485_=_C834( C485 C834 ) C485_=_C840( C485 C840 ) C485_=_C862( C485 C862 ) C485_=_C865( C485 C865 ) \nC485_=_C867( C485 C867 ) C485_=_C876( C485 C876 ) C485_=_C881( C485 C881 ) C485_=_C886( C485 C886 ) C485_=_C887( C485 C887 ) C485_=_C891( C485 C891 ) \nC486_=_C490( C486 C490 ) C486_=_C506( C486 C506 ) C486_=_C519( C486 C519 ) C486_=_C521( C486 C521 ) C486_=_C531( C486 C531 ) C486_=_C535( C486 C535 ) \nC486_=_C548( C486 C548 ) C486_=_C567( C486 C567 ) C486_=_C587( C486 C587 ) C486_=_C591( C486 C591 ) C486_=_C607( C486 C607 ) C486_=_C608( C486 C608 ) \nC486_=_C611( C486 C611 ) C486_=_C624( C486 C624 ) C486_=_C632( C486 C632 ) C486_=_C636( C486 C636 ) C486_=_C639( C486 C639 ) C486_=_C645( C486 C645 ) \nC486_=_C654( C486 C654 ) C486_=_C662( C486 C662 ) C486_=_C663( C486 C663 ) C486_=_C669( C486 C669 ) C486_=_C675( C486 C675 ) C486_=_C687( C486 C687 ) \nC486_=_C693( C486 C693 ) C486_=_C696( C486 C696 ) C486_=_C698( C486 C698 ) C486_=_C708( C486 C708 ) C486_=_C722( C486 C722 ) C486_=_C726( C486 C726 ) \nC486_=_C744( C486 C744 ) C486_=_C757( C486 C757 ) C486_=_C771( C486 C771 ) C486_=_C773( C486 C773 ) C486_=_C775( C486 C775 ) C486_=_C781( C486 C781 ) \nC486_=_C794( C486 C794 ) C486_=_C800( C486 C800 ) C486_=_C810( C486 C810 ) C486_=_C814( C486 C814 ) C486_=_C815( C486 C815 ) C486_=_C817( C486 C817 ) \nC486_=_C828( C486 C828 ) C486_=_C829( C486 C829 ) C486_=_C833( C486 C833 ) C486_=_C834( C486 C834 ) C486_=_C838( C486 C838 ) C486_=_C845( C486 C845 ) \nC486_=_C861( C486 C861 ) C486_=_C867( C486 C867 ) C486_=_C871( C486 C871 ) C486_=_C886( C486 C886 ) C486_=_C887( C486 C887 ) C486_=_C890( C486 C890 ) \nC486_=_C891( C486 C891 ) C487_=_C496( C487 C496 ) C487_=_C523( C487 C523 ) C487_=_C537( C487 C537 ) C487_=_C550( C487 C550 ) C487_=_C557( C487 C557 ) \nC487_=_C571( C487 C571 ) C487_=_C579( C487 C579 ) C487_=_C581( C487 C581 ) C487_=_C595( C487 C595 ) C487_=_C605( C487 C605 ) C487_=_C607( C487 C607 ) \nC487_=_C612( C487 C612 ) C487_=_C613( C487 C613 ) C487_=_C615( C487 C615 ) C487_=_C620( C487 C620 ) C487_=_C623( C487 C623 ) C487_=_C628( C487 C628 ) \nC487_=_C633( C487 C633 ) C487_=_C634( C487 C634 ) C487_=_C654( C487 C654 ) C487_=_C671( C487 C671 ) C487_=_C685( C487 C685 ) C487_=_C689( C487 C689 ) \nC487_=_C719( C487 C719 ) C487_=_C727( C487 C727 ) C487_=_C733( C487 C733 ) C487_=_C740( C487 C740 ) C487_=_C745( C487 C745 ) C487_=_C746( C487 C746 ) \nC487_=_C749( C487 C749 ) C487_=_C760( C487 C760 ) C487_=_C779( C487 C779 ) C487_=_C783( C487 C783 ) C487_=_C785( C487 C785 ) C487_=_C794( C487 C794 ) \nC487_=_C795( C487 C795 ) C487_=_C797( C487 C797 ) C487_=_C801( C487 C801 ) C487_=_C806( C487 C806 ) C487_=_C811( C487 C811 ) C487_=_C814( C487 C814 ) \nC487_=_C816( C487 C816 ) C487_=_C822( C487 C822 ) C487_=_C830( C487 C830 ) C487_=_C832( C487 C832 ) C487_=_C860( C487 C860 ) C487_=_C862( C487 C862 ) \nC487_=_C863( C487 C863 ) C487_=_C865( C487 C865 ) C487_=_C867( C487 C867 ) C487_=_C873( C487 C873 ) C487_=_C876( C487 C876 ) C487_=_C877( C487 C877 ) \nC487_=_C882( C487 C882 ) C487_=_C887( C487 C887 ) C488_=_C491( C488 C491 ) C488_=_C509( C488 C509 ) C488_=_C518( C488 C518 ) C488_=_C521( C488 C521 ) \nC488_=_C524( C488 C524 ) C488_=_C527( C488 C527 ) C488_=_C543( C488 C543 ) C488_=_C547( C488 C547 ) C488_=_C553( C488 C553 ) C488_=_C567( C488 C567 ) \nC488_=_C573( C488 C573 ) C488_=_C586( C488 C586 ) C488_=_C604( C488 C604 ) C488_=_C608( C488 C608 ) C488_=_C610( C488 C610 ) C488_=_C611( C488 C611 ) \nC488_=_C613( C488 C613 ) C488_=_C615( C488 C615 ) C488_=_C616( C488 C616 ) C488_=_C632( C488 C632 ) C488_=_C633( C488 C633 ) C488_=_C636( C488 C636 ) \nC488_=_C641( C488 C641 ) C488_=_C642( C488 C642 ) C488_=_C643( C488 C643 ) C488_=_C650( C488 C650 ) C488_=_C655( C488 C655 ) C488_=_C658( C488 C658 ) \nC488_=_C685( C488 C685 ) C488_=_C695( C488 C695 ) C488_=_C698( C488 C698 ) C488_=_C720( C488 C720 ) C488_=_C741( C488 C741 ) C488_=_C745( C488 C745 ) \nC488_=_C755( C488 C755 ) C488_=_C782( C488 C782 ) C488_=_C788( C488 C788 ) C488_=_C800( C488 C800 ) C488_=_C803( C488 C803 ) C488_=_C804( C488 C804 ) \nC488_=_C808( C488 C808 ) C488_=_C816( C488 C816 ) C488_=_C825( C488 C825 ) C488_=_C830( C488 C830 ) C488_=_C835( C488 C835 ) C488_=_C839( C488 C839 ) \nC488_=_C840( C488 C840 ) C488_=_C845( C488 C845 ) C488_=_C846( C488 C846 ) C488_=_C849( C488 C849 ) C488_=_C850( C488 C850 ) C488_=_C853( C488 C853 ) \nC488_=_C861( C488 C861 ) C488_=_C873( C488 C873 ) C488_=_C884( C488 C884 ) C488_=_C888( C488 C888 ) C488_=_C889( C488 C889 ) C488_=_C897( C488 C897 ) \nC489_=_C492( C489 C492 ) C489_=_C505( C489 C505 ) C489_=_C508( C489 C508 ) C489_=_C522( C489 C522 ) C489_=_C526( C489 C526 ) C489_=_C528( C489 C528 ) \nC489_=_C534( C489 C534 ) C489_=_C571( C489 C571 ) C489_=_C574( C489 C574 ) C489_=_C579( C489 C579 ) C489_=_C583( C489 C583 ) C489_=_C614( C489 C614 ) \nC489_=_C621( C489 C621 ) C489_=_C624( C489 C624 ) C489_=_C637( C489 C637 ) C489_=_C641( C489 C641 ) C489_=_C643( C489 C643 ) C489_=_C658( C489 C658 ) \nC489_=_C677( C489 C677 ) C489_=_C684( C489 C684 ) C489_=_C690( C489 C690 ) C489_=_C695( C489 C695 ) C489_=_C734( C489 C734 ) C489_=_C741( C489 C741 ) \nC489_=_C752( C489 C752 ) C489_=_C762( C489 C762 ) C489_=_C766( C489 C766 ) C489_=_C781( C489 C781 ) C489_=_C788( C489 C788 ) C489_=_C791( C489 C791 ) \nC489_=_C792( C489 C792 ) C489_=_C796( C489 C796 ) C489_=_C798( C489 C798 ) C489_=_C800( C489 C800 ) C489_=_C809( C489 C809 ) C489_=_C813( C489 C813 ) \nC489_=_C814( C489 C814 ) C489_=_C818( C489 C818 ) C489_=_C824( C489 C824 ) C489_=_C837( C489 C837 ) C489_=_C845( C489 C845 ) C489_=_C849( C489 C849 ) \nC489_=_C854( C489 C854 ) C489_=_C860( C489 C860 ) C489_=_C865( C489 C865 ) C489_=_C868( C489 C868 ) C489_=_C884( C489 C884 ) C489_=_C888( C489 C888 ) \nC489_=_C895( C489 C895 ) C490_=_C508( C490 C508 ) C490_=_C518( C490 C518 ) C490_=_C563( C490 C563 ) C490_=_C572( C490 C572 ) C490_=_C587( C490 C587 ) \nC490_=_C598( C490 C598 ) C490_=_C603( C490 C603 ) C490_=_C621( C490 C621 ) C490_=_C625( C490 C625 ) C490_=_C630( C490 C630 ) C490_=_C631( C490 C631 ) \nC490_=_C632( C490 C632 ) C490_=_C636( C490 C636 ) C490_=_C645( C490 C645 ) C490_=_C654( C490 C654 ) C490_=_C664( C490 C664 ) C490_=_C669( C490 C669 ) \nC490_=_C682( C490 C682 ) C490_=_C683( C490 C683 ) C490_=_C690( C490 C690 ) C490_=_C691( C490 C691 ) C490_=_C696( C490 C696 ) C490_=_C698( C490 C698 ) \nC490_=_C700( C490 C700 ) C490_=_C708( C490 C708 ) C490_=_C712( C490 C712 ) C490_=_C715( C490 C715 ) C490_=_C722( C490 C722 ) C490_=_C726( C490 C726 ) \nC490_=_C744( C490 C744 ) C490_=_C764( C490 C764 ) C490_=_C770( C490 C770 ) C490_=_C772( C490 C772 ) C490_=_C773( C490 C773 ) C490_=_C775( C490 C775 ) \nC490_=_C780( C490 C780 ) C490_=_C781( C490 C781 ) C490_=_C783( C490 C783 ) C490_=_C789( C490 C789 ) C490_=_C800( C490 C800 ) C490_=_C805( C490 C805 ) \nC490_=_C810( C490 C810 ) C490_=_C828( C490 C828 ) C490_=_C833( C490 C833 ) C490_=_C837( C490 C837 ) C490_=_C838( C490 C838 ) C490_=_C843( C490 C843 ) \nC490_=_C850( C490 C850 ) C490_=_C861( C490 C861 ) C490_=_C884( C490 C884 ) C490_=_C886( C490 C886 ) C490_=_C888( C490 C888 ) C490_=_C889( C490 C889 ) \nC490_=_C898( C490 C898 ) C491_=_C500( C491 C500 ) C491_=_C509( C491 C509 ) C491_=_C512( C491 C512 ) C491_=_C521( C491 C521 ) C491_=_C527( C491 C527 ) \nC491_=_C528( C491 C528 ) C491_=_C540( C491 C540 ) C491_=_C543( C491 C543 ) C491_=_C547( C491 C547 ) C491_=_C548( C491 C548 ) C491_=_C560( C491 C560 ) \nC491_=_C567( C491 C567 ) C491_=_C579( C491 C579 ) C491_=_C586( C491 C586 ) C491_=_C595( C491 C595 ) C491_=_C606( C491 C606 ) C491_=_C612( C491 C612 ) \nC491_=_C613( C491 C613 ) C491_=_C616( C491 C616 ) C491_=_C619( C491 C619 ) C491_=_C626( C491 C626 ) C491_=_C631( C491 C631 ) C491_=_C633( C491 C633 ) \nC491_=_C636( C491 C636 ) C491_=_C650( C491 C650 ) C491_=_C668( C491 C668 ) C491_=_C687( C491 C687 ) C491_=_C695( C491 C695 ) C491_=_C702( C491 C702 ) \nC491_=_C741( C491 C741 ) C491_=_C742( C491 C742 ) C491_=_C763( C491 C763 ) C491_=_C783( C491 C783 ) C491_=_C793( C491 C793 ) C491_=_C801( C491 C801 ) \nC491_=_C804( C491 C804 ) C491_=_C836( C491 C836 ) C491_=_C846( C491 C846 ) C491_=_C861( C491 C861 ) C491_=_C865( C491 C865 ) C491_=_C876( C491 C876 ) \nC491_=_C889( C491 C889 ) C492_=_C495( C492 C495 ) C492_=_C505( C492 C505 ) C492_=_C516( C492 C516 ) C492_=_C522( C492 C522 ) C492_=_C527( C492 C527 ) \nC492_=_C536( C492 C536 ) C492_=_C541( C492 C541 ) C492_=_C542(</w:t>
      </w:r>
    </w:p>
    <w:p>
      <w:pPr>
        <w:pStyle w:val="PreformattedText"/>
        <w:bidi w:val="0"/>
        <w:spacing w:before="0" w:after="0"/>
        <w:jc w:val="left"/>
        <w:rPr/>
      </w:pPr>
      <w:r>
        <w:rPr/>
        <w:t xml:space="preserve"> </w:t>
      </w:r>
      <w:r>
        <w:rPr/>
        <w:t>C492 C542 ) C492_=_C569( C492 C569 ) C492_=_C574( C492 C574 ) C492_=_C578( C492 C578 ) \nC492_=_C579( C492 C579 ) C492_=_C592( C492 C592 ) C492_=_C604( C492 C604 ) C492_=_C625( C492 C625 ) C492_=_C626( C492 C626 ) C492_=_C636( C492 C636 ) \nC492_=_C637( C492 C637 ) C492_=_C640( C492 C640 ) C492_=_C659( C492 C659 ) C492_=_C677( C492 C677 ) C492_=_C679( C492 C679 ) C492_=_C715( C492 C715 ) \nC492_=_C722( C492 C722 ) C492_=_C724( C492 C724 ) C492_=_C737( C492 C737 ) C492_=_C739( C492 C739 ) C492_=_C740( C492 C740 ) C492_=_C744( C492 C744 ) \nC492_=_C747( C492 C747 ) C492_=_C760( C492 C760 ) C492_=_C762( C492 C762 ) C492_=_C778( C492 C778 ) C492_=_C781( C492 C781 ) C492_=_C807( C492 C807 ) \nC492_=_C808( C492 C808 ) C492_=_C809( C492 C809 ) C492_=_C813( C492 C813 ) C492_=_C828( C492 C828 ) C492_=_C829( C492 C829 ) C492_=_C862( C492 C862 ) \nC492_=_C868( C492 C868 ) C492_=_C878( C492 C878 ) C492_=_C880( C492 C880 ) C492_=_C884( C492 C884 ) C492_=_C885( C492 C885 ) C492_=_C898( C492 C898 ) \nC493_=_C494( C493 C494 ) C493_=_C495( C493 C495 ) C493_=_C496( C493 C496 ) C493_=_C497( C493 C497 ) C493_=_C505( C493 C505 ) C493_=_C511( C493 C511 ) \nC493_=_C514( C493 C514 ) C493_=_C525( C493 C525 ) C493_=_C527( C493 C527 ) C493_=_C528( C493 C528 ) C493_=_C529( C493 C529 ) C493_=_C530( C493 C530 ) \nC493_=_C531( C493 C531 ) C493_=_C542( C493 C542 ) C493_=_C555( C493 C555 ) C493_=_C563( C493 C563 ) C493_=_C598( C493 C598 ) C493_=_C610( C493 C610 ) \nC493_=_C638( C493 C638 ) C493_=_C639( C493 C639 ) C493_=_C640( C493 C640 ) C493_=_C641( C493 C641 ) C493_=_C642( C493 C642 ) C493_=_C648( C493 C648 ) \nC493_=_C649( C493 C649 ) C493_=_C650( C493 C650 ) C493_=_C658( C493 C658 ) C493_=_C662( C493 C662 ) C493_=_C663( C493 C663 ) C493_=_C664( C493 C664 ) \nC493_=_C668( C493 C668 ) C493_=_C680( C493 C680 ) C493_=_C685( C493 C685 ) C493_=_C686( C493 C686 ) C493_=_C690( C493 C690 ) C493_=_C704( C493 C704 ) \nC493_=_C713( C493 C713 ) C493_=_C725( C493 C725 ) C493_=_C726( C493 C726 ) C493_=_C727( C493 C727 ) C493_=_C728( C493 C728 ) C493_=_C729( C493 C729 ) \nC493_=_C730( C493 C730 ) C493_=_C731( C493 C731 ) C493_=_C732( C493 C732 ) C493_=_C737( C493 C737 ) C493_=_C741( C493 C741 ) C493_=_C744( C493 C744 ) \nC493_=_C745( C493 C745 ) C493_=_C758( C493 C758 ) C493_=_C760( C493 C760 ) C493_=_C761( C493 C761 ) C493_=_C762( C493 C762 ) C493_=_C802( C493 C802 ) \nC493_=_C809( C493 C809 ) C493_=_C810( C493 C810 ) C493_=_C818( C493 C818 ) C493_=_C819( C493 C819 ) C493_=_C824( C493 C824 ) C493_=_C826( C493 C826 ) \nC493_=_C838( C493 C838 ) C493_=_C846( C493 C846 ) C493_=_C858( C493 C858 ) C493_=_C859( C493 C859 ) C493_=_C860( C493 C860 ) C493_=_C863( C493 C863 ) \nC493_=_C864( C493 C864 ) C493_=_C865( C493 C865 ) C493_=_C866( C493 C866 ) C493_=_C869( C493 C869 ) C493_=_C889( C493 C889 ) C493_=_C894( C493 C894 ) \nC494_=_C495( C494 C495 ) C494_=_C496( C494 C496 ) C494_=_C497( C494 C497 ) C494_=_C524( C494 C524 ) C494_=_C525( C494 C525 ) C494_=_C526( C494 C526 ) \nC494_=_C533( C494 C533 ) C494_=_C550( C494 C550 ) C494_=_C558( C494 C558 ) C494_=_C578( C494 C578 ) C494_=_C581( C494 C581 ) C494_=_C582( C494 C582 ) \nC494_=_C583( C494 C583 ) C494_=_C625( C494 C625 ) C494_=_C627( C494 C627 ) C494_=_C638( C494 C638 ) C494_=_C639( C494 C639 ) C494_=_C640( C494 C640 ) \nC494_=_C641( C494 C641 ) C494_=_C642( C494 C642 ) C494_=_C652( C494 C652 ) C494_=_C660( C494 C660 ) C494_=_C667( C494 C667 ) C494_=_C669( C494 C669 ) \nC494_=_C679( C494 C679 ) C494_=_C687( C494 C687 ) C494_=_C700( C494 C700 ) C494_=_C704( C494 C704 ) C494_=_C712( C494 C712 ) C494_=_C725( C494 C725 ) \nC494_=_C726( C494 C726 ) C494_=_C727( C494 C727 ) C494_=_C728( C494 C728 ) C494_=_C729( C494 C729 ) C494_=_C730( C494 C730 ) C494_=_C731( C494 C731 ) \nC494_=_C732( C494 C732 ) C494_=_C733( C494 C733 ) C494_=_C738( C494 C738 ) C494_=_C748( C494 C748 ) C494_=_C754( C494 C754 ) C494_=_C756( C494 C756 ) \nC494_=_C757( C494 C757 ) C494_=_C758( C494 C758 ) C494_=_C770( C494 C770 ) C494_=_C777( C494 C777 ) C494_=_C805( C494 C805 ) C494_=_C809( C494 C809 ) \nC494_=_C810( C494 C810 ) C494_=_C824( C494 C824 ) C494_=_C825( C494 C825 ) C494_=_C832( C494 C832 ) C494_=_C837( C494 C837 ) C494_=_C842( C494 C842 ) \nC494_=_C847( C494 C847 ) C494_=_C849( C494 C849 ) C494_=_C857( C494 C857 ) C494_=_C859( C494 C859 ) C494_=_C860( C494 C860 ) C494_=_C862( C494 C862 ) \nC494_=_C863( C494 C863 ) C494_=_C872( C494 C872 ) C494_=_C879( C494 C879 ) C494_=_C889( C494 C889 ) C494_=_C890( C494 C890 ) C494_=_C893( C494 C893 ) \nC494_=_C896( C494 C896 ) C494_=_C897( C494 C897 ) C495_=_C496( C495 C496 ) C495_=_C497( C495 C497 ) C495_=_C512( C495 C512 ) C495_=_C513( C495 C513 ) \nC495_=_C527( C495 C527 ) C495_=_C529( C495 C529 ) C495_=_C541( C495 C541 ) C495_=_C560( C495 C560 ) C495_=_C561( C495 C561 ) C495_=_C592( C495 C592 ) \nC495_=_C595( C495 C595 ) C495_=_C625( C495 C625 ) C495_=_C626( C495 C626 ) C495_=_C630( C495 C630 ) C495_=_C637( C495 C637 ) C495_=_C638( C495 C638 ) \nC495_=_C639( C495 C639 ) C495_=_C640( C495 C640 ) C495_=_C641( C495 C641 ) C495_=_C642( C495 C642 ) C495_=_C648( C495 C648 ) C495_=_C674( C495 C674 ) \nC495_=_C679( C495 C679 ) C495_=_C701( C495 C701 ) C495_=_C702( C495 C702 ) C495_=_C703( C495 C703 ) C495_=_C715( C495 C715 ) C495_=_C722( C495 C722 ) \nC495_=_C724( C495 C724 ) C495_=_C725( C495 C725 ) C495_=_C726( C495 C726 ) C495_=_C727( C495 C727 ) C495_=_C728( C495 C728 ) C495_=_C729( C495 C729 ) \nC495_=_C730( C495 C730 ) C495_=_C731( C495 C731 ) C495_=_C732( C495 C732 ) C495_=_C735( C495 C735 ) C495_=_C739( C495 C739 ) C495_=_C742( C495 C742 ) \nC495_=_C746( C495 C746 ) C495_=_C756( C495 C756 ) C495_=_C757( C495 C757 ) C495_=_C774( C495 C774 ) C495_=_C780( C495 C780 ) C495_=_C781( C495 C781 ) \nC495_=_C782( C495 C782 ) C495_=_C786( C495 C786 ) C495_=_C801( C495 C801 ) C495_=_C809( C495 C809 ) C495_=_C810( C495 C810 ) C495_=_C819( C495 C819 ) \nC495_=_C823( C495 C823 ) C495_=_C826( C495 C826 ) C495_=_C832( C495 C832 ) C495_=_C840( C495 C840 ) C495_=_C841( C495 C841 ) C495_=_C847( C495 C847 ) \nC495_=_C857( C495 C857 ) C495_=_C859( C495 C859 ) C495_=_C860( C495 C860 ) C495_=_C864( C495 C864 ) C495_=_C866( C495 C866 ) C495_=_C868( C495 C868 ) \nC495_=_C878( C495 C878 ) C495_=_C886( C495 C886 ) C495_=_C889( C495 C889 ) C495_=_C892( C495 C892 ) C495_=_C898( C495 C898 ) C496_=_C497( C496 C497 ) \nC496_=_C510( C496 C510 ) C496_=_C530( C496 C530 ) C496_=_C537( C496 C537 ) C496_=_C545( C496 C545 ) C496_=_C555( C496 C555 ) C496_=_C581( C496 C581 ) \nC496_=_C582( C496 C582 ) C496_=_C583( C496 C583 ) C496_=_C584( C496 C584 ) C496_=_C596( C496 C596 ) C496_=_C618( C496 C618 ) C496_=_C620( C496 C620 ) \nC496_=_C628( C496 C628 ) C496_=_C633( C496 C633 ) C496_=_C635( C496 C635 ) C496_=_C636( C496 C636 ) C496_=_C638( C496 C638 ) C496_=_C639( C496 C639 ) \nC496_=_C640( C496 C640 ) C496_=_C641( C496 C641 ) C496_=_C642( C496 C642 ) C496_=_C685( C496 C685 ) C496_=_C689( C496 C689 ) C496_=_C695( C496 C695 ) \nC496_=_C701( C496 C701 ) C496_=_C705( C496 C705 ) C496_=_C710( C496 C710 ) C496_=_C719( C496 C719 ) C496_=_C725( C496 C725 ) C496_=_C726( C496 C726 ) \nC496_=_C727( C496 C727 ) C496_=_C728( C496 C728 ) C496_=_C729( C496 C729 ) C496_=_C730( C496 C730 ) C496_=_C731( C496 C731 ) C496_=_C732( C496 C732 ) \nC496_=_C738( C496 C738 ) C496_=_C747( C496 C747 ) C496_=_C749( C496 C749 ) C496_=_C760( C496 C760 ) C496_=_C763( C496 C763 ) C496_=_C765( C496 C765 ) \nC496_=_C780( C496 C780 ) C496_=_C792( C496 C792 ) C496_=_C794( C496 C794 ) C496_=_C799( C496 C799 ) C496_=_C809( C496 C809 ) C496_=_C810( C496 C810 ) \nC496_=_C814( C496 C814 ) C496_=_C836( C496 C836 ) C496_=_C847( C496 C847 ) C496_=_C850( C496 C850 ) C496_=_C854( C496 C854 ) C496_=_C859( C496 C859 ) \nC496_=_C860( C496 C860 ) C496_=_C870( C496 C870 ) C496_=_C889( C496 C889 ) C496_=_C894( C496 C894 ) C497_=_C501( C497 C501 ) C497_=_C504( C497 C504 ) \nC497_=_C515( C497 C515 ) C497_=_C525( C497 C525 ) C497_=_C538( C497 C538 ) C497_=_C544( C497 C544 ) C497_=_C545( C497 C545 ) C497_=_C553( C497 C553 ) \nC497_=_C566( C497 C566 ) C497_=_C609( C497 C609 ) C497_=_C619( C497 C619 ) C497_=_C638( C497 C638 ) C497_=_C639( C497 C639 ) C497_=_C640( C497 C640 ) \nC497_=_C641( C497 C641 ) C497_=_C642( C497 C642 ) C497_=_C655( C497 C655 ) C497_=_C659( C497 C659 ) C497_=_C676( C497 C676 ) C497_=_C685( C497 C685 ) \nC497_=_C692( C497 C692 ) C497_=_C709( C497 C709 ) C497_=_C712( C497 C712 ) C497_=_C714( C497 C714 ) C497_=_C716( C497 C716 ) C497_=_C718( C497 C718 ) \nC497_=_C725( C497 C725 ) C497_=_C726( C497 C726 ) C497_=_C727( C497 C727 ) C497_=_C728( C497 C728 ) C497_=_C729( C497 C729 ) C497_=_C730( C497 C730 ) \nC497_=_C731( C497 C731 ) C497_=_C732( C497 C732 ) C497_=_C735( C497 C735 ) C497_=_C736( C497 C736 ) C497_=_C742( C497 C742 ) C497_=_C757( C497 C757 ) \nC497_=_C778( C497 C778 ) C497_=_C781( C497 C781 ) C497_=_C782( C497 C782 ) C497_=_C789( C497 C789 ) C497_=_C792( C497 C792 ) C497_=_C802( C497 C802 ) \nC497_=_C809( C497 C809 ) C497_=_C810( C497 C810 ) C497_=_C820( C497 C820 ) C497_=_C835( C497 C835 ) C497_=_C846( C497 C846 ) C497_=_C847( C497 C847 ) \nC497_=_C848( C497 C848 ) C497_=_C857( C497 C857 ) C497_=_C859( C497 C859 ) C497_=_C860( C497 C860 ) C497_=_C871( C497 C871 ) C497_=_C873( C497 C873 ) \nC497_=_C874( C497 C874 ) C497_=_C878( C497 C878 ) C497_=_C882( C497 C882 ) C497_=_C889( C497 C889 ) C497_=_C891( C497 C891 ) C497_=_C898( C497 C898 ) \nC497_=_C899( C497 C899 ) C498_=_C525( C498 C525 ) C498_=_C526( C498 C526 ) C498_=_C534( C498 C534 ) C498_=_C546( C498 C546 ) C498_=_C573( C498 C573 ) \nC498_=_C576( C498 C576 ) C498_=_C602( C498 C602 ) C498_=_C609( C498 C609 ) C498_=_C624( C498 C624 ) C498_=_C643( C498 C643 ) C498_=_C644( C498 C644 ) \nC498_=_C645( C498 C645 ) C498_=_C659( C498 C659 ) C498_=_C661( C498 C661 ) C498_=_C667( C498 C667 ) C498_=_C680( C498 C680 ) C498_=_C687( C498 C687 ) \nC498_=_C694( C498 C694 ) C498_=_C705( C498 C705 ) C498_=_C706( C498 C706 ) C498_=_C714(</w:t>
      </w:r>
    </w:p>
    <w:p>
      <w:pPr>
        <w:pStyle w:val="PreformattedText"/>
        <w:bidi w:val="0"/>
        <w:spacing w:before="0" w:after="0"/>
        <w:jc w:val="left"/>
        <w:rPr/>
      </w:pPr>
      <w:r>
        <w:rPr/>
        <w:t xml:space="preserve"> </w:t>
      </w:r>
      <w:r>
        <w:rPr/>
        <w:t>C498 C714 ) C498_=_C715( C498 C715 ) C498_=_C721( C498 C721 ) \nC498_=_C722( C498 C722 ) C498_=_C733( C498 C733 ) C498_=_C734( C498 C734 ) C498_=_C735( C498 C735 ) C498_=_C736( C498 C736 ) C498_=_C738( C498 C738 ) \nC498_=_C769( C498 C769 ) C498_=_C779( C498 C779 ) C498_=_C793( C498 C793 ) C498_=_C803( C498 C803 ) C498_=_C806( C498 C806 ) C498_=_C811( C498 C811 ) \nC498_=_C827( C498 C827 ) C498_=_C828( C498 C828 ) C498_=_C832( C498 C832 ) C498_=_C840( C498 C840 ) C498_=_C844( C498 C844 ) C498_=_C854( C498 C854 ) \nC498_=_C859( C498 C859 ) C498_=_C861( C498 C861 ) C498_=_C863( C498 C863 ) C498_=_C864( C498 C864 ) C498_=_C883( C498 C883 ) C498_=_C887( C498 C887 ) \nC498_=_C890( C498 C890 ) C499_=_C500( C499 C500 ) C499_=_C501( C499 C501 ) C499_=_C509( C499 C509 ) C499_=_C521( C499 C521 ) C499_=_C522( C499 C522 ) \nC499_=_C523( C499 C523 ) C499_=_C562( C499 C562 ) C499_=_C566( C499 C566 ) C499_=_C623( C499 C623 ) C499_=_C635( C499 C635 ) C499_=_C638( C499 C638 ) \nC499_=_C639( C499 C639 ) C499_=_C646( C499 C646 ) C499_=_C647( C499 C647 ) C499_=_C656( C499 C656 ) C499_=_C657( C499 C657 ) C499_=_C658( C499 C658 ) \nC499_=_C659( C499 C659 ) C499_=_C663( C499 C663 ) C499_=_C679( C499 C679 ) C499_=_C703( C499 C703 ) C499_=_C708( C499 C708 ) C499_=_C715( C499 C715 ) \nC499_=_C717( C499 C717 ) C499_=_C730( C499 C730 ) C499_=_C736( C499 C736 ) C499_=_C737( C499 C737 ) C499_=_C738( C499 C738 ) C499_=_C739( C499 C739 ) \nC499_=_C740( C499 C740 ) C499_=_C747( C499 C747 ) C499_=_C755( C499 C755 ) C499_=_C764( C499 C764 ) C499_=_C767( C499 C767 ) C499_=_C794( C499 C794 ) \nC499_=_C805( C499 C805 ) C499_=_C806( C499 C806 ) C499_=_C809( C499 C809 ) C499_=_C812( C499 C812 ) C499_=_C813( C499 C813 ) C499_=_C814( C499 C814 ) \nC499_=_C815( C499 C815 ) C499_=_C816( C499 C816 ) C499_=_C819( C499 C819 ) C499_=_C823( C499 C823 ) C499_=_C829( C499 C829 ) C499_=_C830( C499 C830 ) \nC499_=_C834( C499 C834 ) C499_=_C839( C499 C839 ) C499_=_C862( C499 C862 ) C499_=_C872( C499 C872 ) C499_=_C874( C499 C874 ) C499_=_C876( C499 C876 ) \nC499_=_C891( C499 C891 ) C499_=_C892( C499 C892 ) C499_=_C894( C499 C894 ) C499_=_C895( C499 C895 ) C499_=_C896( C499 C896 ) C499_=_C897( C499 C897 ) \nC500_=_C501( C500 C501 ) C500_=_C505( C500 C505 ) C500_=_C509( C500 C509 ) C500_=_C528( C500 C528 ) C500_=_C537( C500 C537 ) C500_=_C564( C500 C564 ) \nC500_=_C579( C500 C579 ) C500_=_C581( C500 C581 ) C500_=_C588( C500 C588 ) C500_=_C603( C500 C603 ) C500_=_C606( C500 C606 ) C500_=_C608( C500 C608 ) \nC500_=_C609( C500 C609 ) C500_=_C612( C500 C612 ) C500_=_C619( C500 C619 ) C500_=_C626( C500 C626 ) C500_=_C631( C500 C631 ) C500_=_C638( C500 C638 ) \nC500_=_C639( C500 C639 ) C500_=_C646( C500 C646 ) C500_=_C647( C500 C647 ) C500_=_C674( C500 C674 ) C500_=_C682( C500 C682 ) C500_=_C683( C500 C683 ) \nC500_=_C687( C500 C687 ) C500_=_C691( C500 C691 ) C500_=_C695( C500 C695 ) C500_=_C698( C500 C698 ) C500_=_C702( C500 C702 ) C500_=_C707( C500 C707 ) \nC500_=_C728( C500 C728 ) C500_=_C731( C500 C731 ) C500_=_C737( C500 C737 ) C500_=_C738( C500 C738 ) C500_=_C739( C500 C739 ) C500_=_C740( C500 C740 ) \nC500_=_C750( C500 C750 ) C500_=_C754( C500 C754 ) C500_=_C769( C500 C769 ) C500_=_C773( C500 C773 ) C500_=_C774( C500 C774 ) C500_=_C783( C500 C783 ) \nC500_=_C790( C500 C790 ) C500_=_C793( C500 C793 ) C500_=_C799( C500 C799 ) C500_=_C805( C500 C805 ) C500_=_C806( C500 C806 ) C500_=_C810( C500 C810 ) \nC500_=_C812( C500 C812 ) C500_=_C813( C500 C813 ) C500_=_C814( C500 C814 ) C500_=_C815( C500 C815 ) C500_=_C816( C500 C816 ) C500_=_C820( C500 C820 ) \nC500_=_C823( C500 C823 ) C500_=_C827( C500 C827 ) C500_=_C830( C500 C830 ) C500_=_C831( C500 C831 ) C500_=_C836( C500 C836 ) C500_=_C837( C500 C837 ) \nC500_=_C842( C500 C842 ) C500_=_C844( C500 C844 ) C500_=_C846( C500 C846 ) C500_=_C853( C500 C853 ) C500_=_C862( C500 C862 ) C500_=_C869( C500 C869 ) \nC500_=_C885( C500 C885 ) C500_=_C889( C500 C889 ) C500_=_C892( C500 C892 ) C500_=_C895( C500 C895 ) C501_=_C502( C501 C502 ) C501_=_C522( C501 C522 ) \nC501_=_C525( C501 C525 ) C501_=_C538( C501 C538 ) C501_=_C540( C501 C540 ) C501_=_C545( C501 C545 ) C501_=_C593( C501 C593 ) C501_=_C638( C501 C638 ) \nC501_=_C639( C501 C639 ) C501_=_C646( C501 C646 ) C501_=_C647( C501 C647 ) C501_=_C659( C501 C659 ) C501_=_C669( C501 C669 ) C501_=_C674( C501 C674 ) \nC501_=_C675( C501 C675 ) C501_=_C676( C501 C676 ) C501_=_C681( C501 C681 ) C501_=_C701( C501 C701 ) C501_=_C715( C501 C715 ) C501_=_C718( C501 C718 ) \nC501_=_C720( C501 C720 ) C501_=_C721( C501 C721 ) C501_=_C725( C501 C725 ) C501_=_C736( C501 C736 ) C501_=_C737( C501 C737 ) C501_=_C738( C501 C738 ) \nC501_=_C739( C501 C739 ) C501_=_C740( C501 C740 ) C501_=_C756( C501 C756 ) C501_=_C757( C501 C757 ) C501_=_C765( C501 C765 ) C501_=_C770( C501 C770 ) \nC501_=_C774( C501 C774 ) C501_=_C784( C501 C784 ) C501_=_C789( C501 C789 ) C501_=_C792( C501 C792 ) C501_=_C796( C501 C796 ) C501_=_C802( C501 C802 ) \nC501_=_C810( C501 C810 ) C501_=_C812( C501 C812 ) C501_=_C813( C501 C813 ) C501_=_C814( C501 C814 ) C501_=_C815( C501 C815 ) C501_=_C816( C501 C816 ) \nC501_=_C822( C501 C822 ) C501_=_C827( C501 C827 ) C501_=_C831( C501 C831 ) C501_=_C835( C501 C835 ) C501_=_C838( C501 C838 ) C501_=_C855( C501 C855 ) \nC501_=_C856( C501 C856 ) C501_=_C858( C501 C858 ) C501_=_C862( C501 C862 ) C501_=_C877( C501 C877 ) C501_=_C881( C501 C881 ) C501_=_C882( C501 C882 ) \nC501_=_C896( C501 C896 ) C501_=_C899( C501 C899 ) C502_=_C503( C502 C503 ) C502_=_C504( C502 C504 ) C502_=_C510( C502 C510 ) C502_=_C524( C502 C524 ) \nC502_=_C530( C502 C530 ) C502_=_C532( C502 C532 ) C502_=_C540( C502 C540 ) C502_=_C597( C502 C597 ) C502_=_C618( C502 C618 ) C502_=_C633( C502 C633 ) \nC502_=_C635( C502 C635 ) C502_=_C637( C502 C637 ) C502_=_C649( C502 C649 ) C502_=_C655( C502 C655 ) C502_=_C656( C502 C656 ) C502_=_C663( C502 C663 ) \nC502_=_C665( C502 C665 ) C502_=_C669( C502 C669 ) C502_=_C693( C502 C693 ) C502_=_C718( C502 C718 ) C502_=_C731( C502 C731 ) C502_=_C736( C502 C736 ) \nC502_=_C739( C502 C739 ) C502_=_C741( C502 C741 ) C502_=_C742( C502 C742 ) C502_=_C743( C502 C743 ) C502_=_C753( C502 C753 ) C502_=_C759( C502 C759 ) \nC502_=_C761( C502 C761 ) C502_=_C768( C502 C768 ) C502_=_C776( C502 C776 ) C502_=_C779( C502 C779 ) C502_=_C784( C502 C784 ) C502_=_C786( C502 C786 ) \nC502_=_C787( C502 C787 ) C502_=_C788( C502 C788 ) C502_=_C796( C502 C796 ) C502_=_C807( C502 C807 ) C502_=_C808( C502 C808 ) C502_=_C811( C502 C811 ) \nC502_=_C815( C502 C815 ) C502_=_C817( C502 C817 ) C502_=_C829( C502 C829 ) C502_=_C831( C502 C831 ) C502_=_C839( C502 C839 ) C502_=_C840( C502 C840 ) \nC502_=_C844( C502 C844 ) C502_=_C862( C502 C862 ) C502_=_C877( C502 C877 ) C502_=_C881( C502 C881 ) C502_=_C884( C502 C884 ) C502_=_C889( C502 C889 ) \nC502_=_C897( C502 C897 ) C503_=_C504( C503 C504 ) C503_=_C516( C503 C516 ) C503_=_C517( C503 C517 ) C503_=_C519( C503 C519 ) C503_=_C523( C503 C523 ) \nC503_=_C541( C503 C541 ) C503_=_C564( C503 C564 ) C503_=_C572( C503 C572 ) C503_=_C577( C503 C577 ) C503_=_C594( C503 C594 ) C503_=_C604( C503 C604 ) \nC503_=_C610( C503 C610 ) C503_=_C613( C503 C613 ) C503_=_C619( C503 C619 ) C503_=_C620( C503 C620 ) C503_=_C646( C503 C646 ) C503_=_C663( C503 C663 ) \nC503_=_C666( C503 C666 ) C503_=_C673( C503 C673 ) C503_=_C682( C503 C682 ) C503_=_C701( C503 C701 ) C503_=_C705( C503 C705 ) C503_=_C709( C503 C709 ) \nC503_=_C717( C503 C717 ) C503_=_C741( C503 C741 ) C503_=_C742( C503 C742 ) C503_=_C743( C503 C743 ) C503_=_C746( C503 C746 ) C503_=_C747( C503 C747 ) \nC503_=_C761( C503 C761 ) C503_=_C781( C503 C781 ) C503_=_C787( C503 C787 ) C503_=_C794( C503 C794 ) C503_=_C804( C503 C804 ) C503_=_C812( C503 C812 ) \nC503_=_C817( C503 C817 ) C503_=_C821( C503 C821 ) C503_=_C822( C503 C822 ) C503_=_C826( C503 C826 ) C503_=_C827( C503 C827 ) C503_=_C828( C503 C828 ) \nC503_=_C849( C503 C849 ) C503_=_C851( C503 C851 ) C503_=_C855( C503 C855 ) C503_=_C857( C503 C857 ) C503_=_C858( C503 C858 ) C503_=_C860( C503 C860 ) \nC503_=_C861( C503 C861 ) C503_=_C863( C503 C863 ) C503_=_C870( C503 C870 ) C503_=_C872( C503 C872 ) C503_=_C874( C503 C874 ) C503_=_C875( C503 C875 ) \nC503_=_C879( C503 C879 ) C503_=_C889( C503 C889 ) C503_=_C893( C503 C893 ) C503_=_C899( C503 C899 ) C504_=_C548( C504 C548 ) C504_=_C551( C504 C551 ) \nC504_=_C566( C504 C566 ) C504_=_C576( C504 C576 ) C504_=_C577( C504 C577 ) C504_=_C580( C504 C580 ) C504_=_C594( C504 C594 ) C504_=_C603( C504 C603 ) \nC504_=_C604( C504 C604 ) C504_=_C637( C504 C637 ) C504_=_C655( C504 C655 ) C504_=_C700( C504 C700 ) C504_=_C702( C504 C702 ) C504_=_C710( C504 C710 ) \nC504_=_C711( C504 C711 ) C504_=_C713( C504 C713 ) C504_=_C716( C504 C716 ) C504_=_C727( C504 C727 ) C504_=_C730( C504 C730 ) C504_=_C731( C504 C731 ) \nC504_=_C735( C504 C735 ) C504_=_C741( C504 C741 ) C504_=_C742( C504 C742 ) C504_=_C743( C504 C743 ) C504_=_C752( C504 C752 ) C504_=_C765( C504 C765 ) \nC504_=_C771( C504 C771 ) C504_=_C773( C504 C773 ) C504_=_C778( C504 C778 ) C504_=_C796( C504 C796 ) C504_=_C799( C504 C799 ) C504_=_C806( C504 C806 ) \nC504_=_C808( C504 C808 ) C504_=_C811( C504 C811 ) C504_=_C817( C504 C817 ) C504_=_C820( C504 C820 ) C504_=_C822( C504 C822 ) C504_=_C824( C504 C824 ) \nC504_=_C831( C504 C831 ) C504_=_C832( C504 C832 ) C504_=_C847( C504 C847 ) C504_=_C851( C504 C851 ) C504_=_C858( C504 C858 ) C504_=_C863( C504 C863 ) \nC504_=_C867( C504 C867 ) C504_=_C868( C504 C868 ) C504_=_C870( C504 C870 ) C504_=_C871( C504 C871 ) C504_=_C878( C504 C878 ) C504_=_C889( C504 C889 ) \nC504_=_C891( C504 C891 ) C504_=_C895( C504 C895 ) C504_=_C898( C504 C898 ) C505_=_C506( C505 C506 ) C505_=_C522( C505 C522 ) C505_=_C564( C505 C564 ) \nC505_=_C567( C505 C567 ) C505_=_C574( C505 C574 ) C505_=_C579( C505 C579 ) C505_=_C581( C505 C581 ) C505_=_C588( C505 C588 ) C505_=_C637( C505 C637 ) \nC505_=_C646( C505 C646 ) C505_=_C648( C505 C648 ) C505_=_C649( C505 C649 ) C505_=_C650( C505 C650 ) C505_=_C670(</w:t>
      </w:r>
    </w:p>
    <w:p>
      <w:pPr>
        <w:pStyle w:val="PreformattedText"/>
        <w:bidi w:val="0"/>
        <w:spacing w:before="0" w:after="0"/>
        <w:jc w:val="left"/>
        <w:rPr/>
      </w:pPr>
      <w:r>
        <w:rPr/>
        <w:t xml:space="preserve"> </w:t>
      </w:r>
      <w:r>
        <w:rPr/>
        <w:t>C505 C670 ) C505_=_C683( C505 C683 ) \nC505_=_C692( C505 C692 ) C505_=_C697( C505 C697 ) C505_=_C700( C505 C700 ) C505_=_C703( C505 C703 ) C505_=_C705( C505 C705 ) C505_=_C712( C505 C712 ) \nC505_=_C716( C505 C716 ) C505_=_C725( C505 C725 ) C505_=_C729( C505 C729 ) C505_=_C731( C505 C731 ) C505_=_C734( C505 C734 ) C505_=_C737( C505 C737 ) \nC505_=_C738( C505 C738 ) C505_=_C744( C505 C744 ) C505_=_C745( C505 C745 ) C505_=_C750( C505 C750 ) C505_=_C754( C505 C754 ) C505_=_C767( C505 C767 ) \nC505_=_C773( C505 C773 ) C505_=_C777( C505 C777 ) C505_=_C781( C505 C781 ) C505_=_C790( C505 C790 ) C505_=_C799( C505 C799 ) C505_=_C807( C505 C807 ) \nC505_=_C809( C505 C809 ) C505_=_C813( C505 C813 ) C505_=_C816( C505 C816 ) C505_=_C818( C505 C818 ) C505_=_C819( C505 C819 ) C505_=_C823( C505 C823 ) \nC505_=_C827( C505 C827 ) C505_=_C831( C505 C831 ) C505_=_C833( C505 C833 ) C505_=_C837( C505 C837 ) C505_=_C844( C505 C844 ) C505_=_C846( C505 C846 ) \nC505_=_C849( C505 C849 ) C505_=_C854( C505 C854 ) C505_=_C856( C505 C856 ) C505_=_C857( C505 C857 ) C505_=_C863( C505 C863 ) C505_=_C864( C505 C864 ) \nC505_=_C865( C505 C865 ) C505_=_C869( C505 C869 ) C505_=_C871( C505 C871 ) C505_=_C882( C505 C882 ) C505_=_C884( C505 C884 ) C505_=_C897( C505 C897 ) \nC506_=_C507( C506 C507 ) C506_=_C508( C506 C508 ) C506_=_C509( C506 C509 ) C506_=_C510( C506 C510 ) C506_=_C521( C506 C521 ) C506_=_C522( C506 C522 ) \nC506_=_C531( C506 C531 ) C506_=_C532( C506 C532 ) C506_=_C564( C506 C564 ) C506_=_C567( C506 C567 ) C506_=_C574( C506 C574 ) C506_=_C591( C506 C591 ) \nC506_=_C645( C506 C645 ) C506_=_C646( C506 C646 ) C506_=_C651( C506 C651 ) C506_=_C652( C506 C652 ) C506_=_C660( C506 C660 ) C506_=_C661( C506 C661 ) \nC506_=_C666( C506 C666 ) C506_=_C670( C506 C670 ) C506_=_C681( C506 C681 ) C506_=_C684( C506 C684 ) C506_=_C687( C506 C687 ) C506_=_C692( C506 C692 ) \nC506_=_C703( C506 C703 ) C506_=_C712( C506 C712 ) C506_=_C716( C506 C716 ) C506_=_C729( C506 C729 ) C506_=_C734( C506 C734 ) C506_=_C746( C506 C746 ) \nC506_=_C748( C506 C748 ) C506_=_C775( C506 C775 ) C506_=_C777( C506 C777 ) C506_=_C784( C506 C784 ) C506_=_C789( C506 C789 ) C506_=_C798( C506 C798 ) \nC506_=_C807( C506 C807 ) C506_=_C814( C506 C814 ) C506_=_C820( C506 C820 ) C506_=_C842( C506 C842 ) C506_=_C844( C506 C844 ) C506_=_C853( C506 C853 ) \nC506_=_C854( C506 C854 ) C506_=_C856( C506 C856 ) C506_=_C866( C506 C866 ) C506_=_C867( C506 C867 ) C506_=_C871( C506 C871 ) C506_=_C882( C506 C882 ) \nC506_=_C886( C506 C886 ) C506_=_C897( C506 C897 ) C507_=_C508( C507 C508 ) C507_=_C509( C507 C509 ) C507_=_C510( C507 C510 ) C507_=_C515( C507 C515 ) \nC507_=_C545( C507 C545 ) C507_=_C546( C507 C546 ) C507_=_C559( C507 C559 ) C507_=_C582( C507 C582 ) C507_=_C591( C507 C591 ) C507_=_C594( C507 C594 ) \nC507_=_C600( C507 C600 ) C507_=_C601( C507 C601 ) C507_=_C605( C507 C605 ) C507_=_C606( C507 C606 ) C507_=_C651( C507 C651 ) C507_=_C652( C507 C652 ) \nC507_=_C675( C507 C675 ) C507_=_C680( C507 C680 ) C507_=_C681( C507 C681 ) C507_=_C691( C507 C691 ) C507_=_C692( C507 C692 ) C507_=_C697( C507 C697 ) \nC507_=_C699( C507 C699 ) C507_=_C724( C507 C724 ) C507_=_C729( C507 C729 ) C507_=_C746( C507 C746 ) C507_=_C748( C507 C748 ) C507_=_C765( C507 C765 ) \nC507_=_C770( C507 C770 ) C507_=_C789( C507 C789 ) C507_=_C791( C507 C791 ) C507_=_C792( C507 C792 ) C507_=_C804( C507 C804 ) C507_=_C812( C507 C812 ) \nC507_=_C816( C507 C816 ) C507_=_C820( C507 C820 ) C507_=_C837( C507 C837 ) C507_=_C858( C507 C858 ) C507_=_C860( C507 C860 ) C507_=_C866( C507 C866 ) \nC507_=_C867( C507 C867 ) C507_=_C870( C507 C870 ) C507_=_C887( C507 C887 ) C507_=_C888( C507 C888 ) C507_=_C899( C507 C899 ) C508_=_C509( C508 C509 ) \nC508_=_C510( C508 C510 ) C508_=_C515( C508 C515 ) C508_=_C520( C508 C520 ) C508_=_C522( C508 C522 ) C508_=_C534( C508 C534 ) C508_=_C582( C508 C582 ) \nC508_=_C583( C508 C583 ) C508_=_C601( C508 C601 ) C508_=_C603( C508 C603 ) C508_=_C605( C508 C605 ) C508_=_C606( C508 C606 ) C508_=_C614( C508 C614 ) \nC508_=_C618( C508 C618 ) C508_=_C637( C508 C637 ) C508_=_C643( C508 C643 ) C508_=_C651( C508 C651 ) C508_=_C652( C508 C652 ) C508_=_C659( C508 C659 ) \nC508_=_C668( C508 C668 ) C508_=_C677( C508 C677 ) C508_=_C684( C508 C684 ) C508_=_C707( C508 C707 ) C508_=_C715( C508 C715 ) C508_=_C729( C508 C729 ) \nC508_=_C732( C508 C732 ) C508_=_C734( C508 C734 ) C508_=_C741( C508 C741 ) C508_=_C746( C508 C746 ) C508_=_C763( C508 C763 ) C508_=_C766( C508 C766 ) \nC508_=_C791( C508 C791 ) C508_=_C792( C508 C792 ) C508_=_C804( C508 C804 ) C508_=_C814( C508 C814 ) C508_=_C816( C508 C816 ) C508_=_C818( C508 C818 ) \nC508_=_C820( C508 C820 ) C508_=_C824( C508 C824 ) C508_=_C837( C508 C837 ) C508_=_C849( C508 C849 ) C508_=_C860( C508 C860 ) C508_=_C865( C508 C865 ) \nC508_=_C866( C508 C866 ) C508_=_C867( C508 C867 ) C508_=_C870( C508 C870 ) C508_=_C881( C508 C881 ) C508_=_C887( C508 C887 ) C508_=_C888( C508 C888 ) \nC508_=_C889( C508 C889 ) C508_=_C899( C508 C899 ) C509_=_C510( C509 C510 ) C509_=_C521( C509 C521 ) C509_=_C527( C509 C527 ) C509_=_C543( C509 C543 ) \nC509_=_C546( C509 C546 ) C509_=_C547( C509 C547 ) C509_=_C564( C509 C564 ) C509_=_C566( C509 C566 ) C509_=_C567( C509 C567 ) C509_=_C586( C509 C586 ) \nC509_=_C600( C509 C600 ) C509_=_C608( C509 C608 ) C509_=_C609( C509 C609 ) C509_=_C613( C509 C613 ) C509_=_C616( C509 C616 ) C509_=_C623( C509 C623 ) \nC509_=_C633( C509 C633 ) C509_=_C636( C509 C636 ) C509_=_C650( C509 C650 ) C509_=_C651( C509 C651 ) C509_=_C652( C509 C652 ) C509_=_C657( C509 C657 ) \nC509_=_C663( C509 C663 ) C509_=_C674( C509 C674 ) C509_=_C679( C509 C679 ) C509_=_C683( C509 C683 ) C509_=_C691( C509 C691 ) C509_=_C695( C509 C695 ) \nC509_=_C731( C509 C731 ) C509_=_C736( C509 C736 ) C509_=_C741( C509 C741 ) C509_=_C746( C509 C746 ) C509_=_C764( C509 C764 ) C509_=_C767( C509 C767 ) \nC509_=_C789( C509 C789 ) C509_=_C793( C509 C793 ) C509_=_C804( C509 C804 ) C509_=_C806( C509 C806 ) C509_=_C810( C509 C810 ) C509_=_C814( C509 C814 ) \nC509_=_C820( C509 C820 ) C509_=_C830( C509 C830 ) C509_=_C834( C509 C834 ) C509_=_C836( C509 C836 ) C509_=_C846( C509 C846 ) C509_=_C853( C509 C853 ) \nC509_=_C860( C509 C860 ) C509_=_C861( C509 C861 ) C509_=_C866( C509 C866 ) C509_=_C867( C509 C867 ) C509_=_C872( C509 C872 ) C509_=_C876( C509 C876 ) \nC509_=_C885( C509 C885 ) C509_=_C892( C509 C892 ) C510_=_C530( C510 C530 ) C510_=_C532( C510 C532 ) C510_=_C589( C510 C589 ) C510_=_C592( C510 C592 ) \nC510_=_C596( C510 C596 ) C510_=_C597( C510 C597 ) C510_=_C618( C510 C618 ) C510_=_C622( C510 C622 ) C510_=_C625( C510 C625 ) C510_=_C633( C510 C633 ) \nC510_=_C635( C510 C635 ) C510_=_C636( C510 C636 ) C510_=_C637( C510 C637 ) C510_=_C651( C510 C651 ) C510_=_C652( C510 C652 ) C510_=_C656( C510 C656 ) \nC510_=_C664( C510 C664 ) C510_=_C676( C510 C676 ) C510_=_C693( C510 C693 ) C510_=_C695( C510 C695 ) C510_=_C701( C510 C701 ) C510_=_C705( C510 C705 ) \nC510_=_C714( C510 C714 ) C510_=_C716( C510 C716 ) C510_=_C724( C510 C724 ) C510_=_C729( C510 C729 ) C510_=_C730( C510 C730 ) C510_=_C744( C510 C744 ) \nC510_=_C746( C510 C746 ) C510_=_C749( C510 C749 ) C510_=_C752( C510 C752 ) C510_=_C776( C510 C776 ) C510_=_C779( C510 C779 ) C510_=_C782( C510 C782 ) \nC510_=_C788( C510 C788 ) C510_=_C790( C510 C790 ) C510_=_C799( C510 C799 ) C510_=_C808( C510 C808 ) C510_=_C813( C510 C813 ) C510_=_C817( C510 C817 ) \nC510_=_C820( C510 C820 ) C510_=_C821( C510 C821 ) C510_=_C829( C510 C829 ) C510_=_C836( C510 C836 ) C510_=_C839( C510 C839 ) C510_=_C853( C510 C853 ) \nC510_=_C859( C510 C859 ) C510_=_C866( C510 C866 ) C510_=_C867( C510 C867 ) C510_=_C871( C510 C871 ) C510_=_C884( C510 C884 ) C510_=_C892( C510 C892 ) \nC510_=_C895( C510 C895 ) C510_=_C897( C510 C897 ) C511_=_C512( C511 C512 ) C511_=_C513( C511 C513 ) C511_=_C514( C511 C514 ) C511_=_C515( C511 C515 ) \nC511_=_C516( C511 C516 ) C511_=_C517( C511 C517 ) C511_=_C527( C511 C527 ) C511_=_C528( C511 C528 ) C511_=_C529( C511 C529 ) C511_=_C530( C511 C530 ) \nC511_=_C531( C511 C531 ) C511_=_C536( C511 C536 ) C511_=_C552( C511 C552 ) C511_=_C553( C511 C553 ) C511_=_C554( C511 C554 ) C511_=_C558( C511 C558 ) \nC511_=_C565( C511 C565 ) C511_=_C573( C511 C573 ) C511_=_C643( C511 C643 ) C511_=_C653( C511 C653 ) C511_=_C654( C511 C654 ) C511_=_C656( C511 C656 ) \nC511_=_C657( C511 C657 ) C511_=_C661( C511 C661 ) C511_=_C662( C511 C662 ) C511_=_C663( C511 C663 ) C511_=_C664( C511 C664 ) C511_=_C681( C511 C681 ) \nC511_=_C706( C511 C706 ) C511_=_C714( C511 C714 ) C511_=_C717( C511 C717 ) C511_=_C728( C511 C728 ) C511_=_C735( C511 C735 ) C511_=_C737( C511 C737 ) \nC511_=_C739( C511 C739 ) C511_=_C741( C511 C741 ) C511_=_C744( C511 C744 ) C511_=_C745( C511 C745 ) C511_=_C747( C511 C747 ) C511_=_C748( C511 C748 ) \nC511_=_C749( C511 C749 ) C511_=_C760( C511 C760 ) C511_=_C761( C511 C761 ) C511_=_C768( C511 C768 ) C511_=_C770( C511 C770 ) C511_=_C773( C511 C773 ) \nC511_=_C780( C511 C780 ) C511_=_C812( C511 C812 ) C511_=_C813( C511 C813 ) C511_=_C821( C511 C821 ) C511_=_C826( C511 C826 ) C511_=_C850( C511 C850 ) \nC511_=_C853( C511 C853 ) C511_=_C860( C511 C860 ) C511_=_C863( C511 C863 ) C511_=_C868( C511 C868 ) C511_=_C869( C511 C869 ) C511_=_C871( C511 C871 ) \nC511_=_C880( C511 C880 ) C511_=_C885( C511 C885 ) C511_=_C888( C511 C888 ) C511_=_C892( C511 C892 ) C511_=_C893( C511 C893 ) C511_=_C894( C511 C894 ) \nC511_=_C895( C511 C895 ) C512_=_C513( C512 C513 ) C512_=_C514( C512 C514 ) C512_=_C515( C512 C515 ) C512_=_C516( C512 C516 ) C512_=_C517( C512 C517 ) \nC512_=_C529( C512 C529 ) C512_=_C537( C512 C537 ) C512_=_C540( C512 C540 ) C512_=_C548( C512 C548 ) C512_=_C555( C512 C555 ) C512_=_C592( C512 C592 ) \nC512_=_C595( C512 C595 ) C512_=_C613( C512 C613 ) C512_=_C614( C512 C614 ) C512_=_C639( C512 C639 ) C512_=_C643( C512 C643 ) C512_=_C653( C512 C653 ) \nC512_=_C654( C512 C654 ) C512_=_C668( C512 C668 ) C512_=_C669( C512 C669 ) C512_=_C670( C512 C670 ) C512_=_C696( C512 C696 ) C512_=_C701(</w:t>
      </w:r>
    </w:p>
    <w:p>
      <w:pPr>
        <w:pStyle w:val="PreformattedText"/>
        <w:bidi w:val="0"/>
        <w:spacing w:before="0" w:after="0"/>
        <w:jc w:val="left"/>
        <w:rPr/>
      </w:pPr>
      <w:r>
        <w:rPr/>
        <w:t xml:space="preserve"> </w:t>
      </w:r>
      <w:r>
        <w:rPr/>
        <w:t>C512 C701 ) \nC512_=_C702( C512 C702 ) C512_=_C703( C512 C703 ) C512_=_C727( C512 C727 ) C512_=_C735( C512 C735 ) C512_=_C739( C512 C739 ) C512_=_C742( C512 C742 ) \nC512_=_C744( C512 C744 ) C512_=_C747( C512 C747 ) C512_=_C748( C512 C748 ) C512_=_C749( C512 C749 ) C512_=_C752( C512 C752 ) C512_=_C771( C512 C771 ) \nC512_=_C772( C512 C772 ) C512_=_C774( C512 C774 ) C512_=_C778( C512 C778 ) C512_=_C782( C512 C782 ) C512_=_C783( C512 C783 ) C512_=_C801( C512 C801 ) \nC512_=_C802( C512 C802 ) C512_=_C812( C512 C812 ) C512_=_C813( C512 C813 ) C512_=_C819( C512 C819 ) C512_=_C821( C512 C821 ) C512_=_C823( C512 C823 ) \nC512_=_C826( C512 C826 ) C512_=_C832( C512 C832 ) C512_=_C834( C512 C834 ) C512_=_C841( C512 C841 ) C512_=_C854( C512 C854 ) C512_=_C864( C512 C864 ) \nC512_=_C865( C512 C865 ) C512_=_C866( C512 C866 ) C512_=_C868( C512 C868 ) C512_=_C869( C512 C869 ) C512_=_C876( C512 C876 ) C512_=_C878( C512 C878 ) \nC512_=_C879( C512 C879 ) C512_=_C886( C512 C886 ) C512_=_C892( C512 C892 ) C513_=_C514( C513 C514 ) C513_=_C515( C513 C515 ) C513_=_C516( C513 C516 ) \nC513_=_C517( C513 C517 ) C513_=_C523( C513 C523 ) C513_=_C529( C513 C529 ) C513_=_C550( C513 C550 ) C513_=_C560( C513 C560 ) C513_=_C569( C513 C569 ) \nC513_=_C575( C513 C575 ) C513_=_C588( C513 C588 ) C513_=_C589( C513 C589 ) C513_=_C590( C513 C590 ) C513_=_C591( C513 C591 ) C513_=_C598( C513 C598 ) \nC513_=_C607( C513 C607 ) C513_=_C617( C513 C617 ) C513_=_C622( C513 C622 ) C513_=_C643( C513 C643 ) C513_=_C646( C513 C646 ) C513_=_C648( C513 C648 ) \nC513_=_C651( C513 C651 ) C513_=_C653( C513 C653 ) C513_=_C654( C513 C654 ) C513_=_C655( C513 C655 ) C513_=_C656( C513 C656 ) C513_=_C668( C513 C668 ) \nC513_=_C672( C513 C672 ) C513_=_C674( C513 C674 ) C513_=_C679( C513 C679 ) C513_=_C699( C513 C699 ) C513_=_C700( C513 C700 ) C513_=_C701( C513 C701 ) \nC513_=_C708( C513 C708 ) C513_=_C723( C513 C723 ) C513_=_C729( C513 C729 ) C513_=_C735( C513 C735 ) C513_=_C744( C513 C744 ) C513_=_C747( C513 C747 ) \nC513_=_C748( C513 C748 ) C513_=_C749( C513 C749 ) C513_=_C756( C513 C756 ) C513_=_C762( C513 C762 ) C513_=_C776( C513 C776 ) C513_=_C780( C513 C780 ) \nC513_=_C781( C513 C781 ) C513_=_C795( C513 C795 ) C513_=_C797( C513 C797 ) C513_=_C800( C513 C800 ) C513_=_C807( C513 C807 ) C513_=_C812( C513 C812 ) \nC513_=_C820( C513 C820 ) C513_=_C821( C513 C821 ) C513_=_C825( C513 C825 ) C513_=_C826( C513 C826 ) C513_=_C844( C513 C844 ) C513_=_C853( C513 C853 ) \nC513_=_C859( C513 C859 ) C513_=_C861( C513 C861 ) C513_=_C864( C513 C864 ) C513_=_C866( C513 C866 ) C513_=_C868( C513 C868 ) C513_=_C869( C513 C869 ) \nC513_=_C881( C513 C881 ) C513_=_C885( C513 C885 ) C513_=_C886( C513 C886 ) C513_=_C892( C513 C892 ) C513_=_C895( C513 C895 ) C514_=_C515( C514 C515 ) \nC514_=_C516( C514 C516 ) C514_=_C517( C514 C517 ) C514_=_C531( C514 C531 ) C514_=_C539( C514 C539 ) C514_=_C558( C514 C558 ) C514_=_C563( C514 C563 ) \nC514_=_C574( C514 C574 ) C514_=_C580( C514 C580 ) C514_=_C585( C514 C585 ) C514_=_C586( C514 C586 ) C514_=_C599( C514 C599 ) C514_=_C605( C514 C605 ) \nC514_=_C628( C514 C628 ) C514_=_C634( C514 C634 ) C514_=_C643( C514 C643 ) C514_=_C648( C514 C648 ) C514_=_C653( C514 C653 ) C514_=_C654( C514 C654 ) \nC514_=_C658( C514 C658 ) C514_=_C668( C514 C668 ) C514_=_C676( C514 C676 ) C514_=_C678( C514 C678 ) C514_=_C680( C514 C680 ) C514_=_C685( C514 C685 ) \nC514_=_C686( C514 C686 ) C514_=_C696( C514 C696 ) C514_=_C723( C514 C723 ) C514_=_C724( C514 C724 ) C514_=_C731( C514 C731 ) C514_=_C741( C514 C741 ) \nC514_=_C744( C514 C744 ) C514_=_C747( C514 C747 ) C514_=_C748( C514 C748 ) C514_=_C749( C514 C749 ) C514_=_C750( C514 C750 ) C514_=_C751( C514 C751 ) \nC514_=_C762( C514 C762 ) C514_=_C769( C514 C769 ) C514_=_C776( C514 C776 ) C514_=_C790( C514 C790 ) C514_=_C793( C514 C793 ) C514_=_C796( C514 C796 ) \nC514_=_C797( C514 C797 ) C514_=_C803( C514 C803 ) C514_=_C812( C514 C812 ) C514_=_C818( C514 C818 ) C514_=_C821( C514 C821 ) C514_=_C833( C514 C833 ) \nC514_=_C834( C514 C834 ) C514_=_C841( C514 C841 ) C514_=_C854( C514 C854 ) C514_=_C856( C514 C856 ) C514_=_C864( C514 C864 ) C514_=_C868( C514 C868 ) \nC514_=_C869( C514 C869 ) C514_=_C870( C514 C870 ) C514_=_C874( C514 C874 ) C514_=_C898( C514 C898 ) C515_=_C516( C515 C516 ) C515_=_C517( C515 C517 ) \nC515_=_C539( C515 C539 ) C515_=_C553( C515 C553 ) C515_=_C563( C515 C563 ) C515_=_C577( C515 C577 ) C515_=_C582( C515 C582 ) C515_=_C585( C515 C585 ) \nC515_=_C601( C515 C601 ) C515_=_C605( C515 C605 ) C515_=_C606( C515 C606 ) C515_=_C619( C515 C619 ) C515_=_C621( C515 C621 ) C515_=_C643( C515 C643 ) \nC515_=_C653( C515 C653 ) C515_=_C654( C515 C654 ) C515_=_C675( C515 C675 ) C515_=_C692( C515 C692 ) C515_=_C702( C515 C702 ) C515_=_C709( C515 C709 ) \nC515_=_C712( C515 C712 ) C515_=_C714( C515 C714 ) C515_=_C717( C515 C717 ) C515_=_C718( C515 C718 ) C515_=_C729( C515 C729 ) C515_=_C742( C515 C742 ) \nC515_=_C744( C515 C744 ) C515_=_C747( C515 C747 ) C515_=_C748( C515 C748 ) C515_=_C749( C515 C749 ) C515_=_C760( C515 C760 ) C515_=_C772( C515 C772 ) \nC515_=_C778( C515 C778 ) C515_=_C781( C515 C781 ) C515_=_C782( C515 C782 ) C515_=_C790( C515 C790 ) C515_=_C792( C515 C792 ) C515_=_C797( C515 C797 ) \nC515_=_C804( C515 C804 ) C515_=_C812( C515 C812 ) C515_=_C816( C515 C816 ) C515_=_C821( C515 C821 ) C515_=_C835( C515 C835 ) C515_=_C837( C515 C837 ) \nC515_=_C848( C515 C848 ) C515_=_C849( C515 C849 ) C515_=_C868( C515 C868 ) C515_=_C869( C515 C869 ) C515_=_C870( C515 C870 ) C515_=_C873( C515 C873 ) \nC515_=_C875( C515 C875 ) C515_=_C887( C515 C887 ) C515_=_C899( C515 C899 ) C516_=_C517( C516 C517 ) C516_=_C523( C516 C523 ) C516_=_C565( C516 C565 ) \nC516_=_C569( C516 C569 ) C516_=_C592( C516 C592 ) C516_=_C598( C516 C598 ) C516_=_C607( C516 C607 ) C516_=_C613( C516 C613 ) C516_=_C616( C516 C616 ) \nC516_=_C643( C516 C643 ) C516_=_C646( C516 C646 ) C516_=_C653( C516 C653 ) C516_=_C654( C516 C654 ) C516_=_C672( C516 C672 ) C516_=_C677( C516 C677 ) \nC516_=_C687( C516 C687 ) C516_=_C701( C516 C701 ) C516_=_C702( C516 C702 ) C516_=_C708( C516 C708 ) C516_=_C725( C516 C725 ) C516_=_C737( C516 C737 ) \nC516_=_C740( C516 C740 ) C516_=_C744( C516 C744 ) C516_=_C746( C516 C746 ) C516_=_C747( C516 C747 ) C516_=_C748( C516 C748 ) C516_=_C749( C516 C749 ) \nC516_=_C760( C516 C760 ) C516_=_C778( C516 C778 ) C516_=_C795( C516 C795 ) C516_=_C812( C516 C812 ) C516_=_C817( C516 C817 ) C516_=_C821( C516 C821 ) \nC516_=_C822( C516 C822 ) C516_=_C825( C516 C825 ) C516_=_C827( C516 C827 ) C516_=_C828( C516 C828 ) C516_=_C829( C516 C829 ) C516_=_C855( C516 C855 ) \nC516_=_C857( C516 C857 ) C516_=_C868( C516 C868 ) C516_=_C869( C516 C869 ) C516_=_C879( C516 C879 ) C516_=_C881( C516 C881 ) C516_=_C889( C516 C889 ) \nC516_=_C893( C516 C893 ) C517_=_C523( C517 C523 ) C517_=_C533( C517 C533 ) C517_=_C559( C517 C559 ) C517_=_C561( C517 C561 ) C517_=_C563( C517 C563 ) \nC517_=_C601( C517 C601 ) C517_=_C602( C517 C602 ) C517_=_C613( C517 C613 ) C517_=_C623( C517 C623 ) C517_=_C626( C517 C626 ) C517_=_C629( C517 C629 ) \nC517_=_C641( C517 C641 ) C517_=_C643( C517 C643 ) C517_=_C650( C517 C650 ) C517_=_C651( C517 C651 ) C517_=_C653( C517 C653 ) C517_=_C654( C517 C654 ) \nC517_=_C660( C517 C660 ) C517_=_C667( C517 C667 ) C517_=_C694( C517 C694 ) C517_=_C718( C517 C718 ) C517_=_C722( C517 C722 ) C517_=_C744( C517 C744 ) \nC517_=_C746( C517 C746 ) C517_=_C747( C517 C747 ) C517_=_C748( C517 C748 ) C517_=_C749( C517 C749 ) C517_=_C750( C517 C750 ) C517_=_C761( C517 C761 ) \nC517_=_C783( C517 C783 ) C517_=_C787( C517 C787 ) C517_=_C792( C517 C792 ) C517_=_C799( C517 C799 ) C517_=_C812( C517 C812 ) C517_=_C817( C517 C817 ) \nC517_=_C821( C517 C821 ) C517_=_C822( C517 C822 ) C517_=_C827( C517 C827 ) C517_=_C828( C517 C828 ) C517_=_C835( C517 C835 ) C517_=_C837( C517 C837 ) \nC517_=_C839( C517 C839 ) C517_=_C842( C517 C842 ) C517_=_C848( C517 C848 ) C517_=_C855( C517 C855 ) C517_=_C857( C517 C857 ) C517_=_C868( C517 C868 ) \nC517_=_C869( C517 C869 ) C517_=_C879( C517 C879 ) C517_=_C889( C517 C889 ) C517_=_C890( C517 C890 ) C517_=_C893( C517 C893 ) C517_=_C896( C517 C896 ) \nC517_=_C898( C517 C898 ) C517_=_C899( C517 C899 ) C518_=_C519( C518 C519 ) C518_=_C520( C518 C520 ) C518_=_C524( C518 C524 ) C518_=_C532( C518 C532 ) \nC518_=_C533( C518 C533 ) C518_=_C534( C518 C534 ) C518_=_C565( C518 C565 ) C518_=_C572( C518 C572 ) C518_=_C573( C518 C573 ) C518_=_C582( C518 C582 ) \nC518_=_C583( C518 C583 ) C518_=_C596( C518 C596 ) C518_=_C597( C518 C597 ) C518_=_C598( C518 C598 ) C518_=_C636( C518 C636 ) C518_=_C641( C518 C641 ) \nC518_=_C651( C518 C651 ) C518_=_C653( C518 C653 ) C518_=_C655( C518 C655 ) C518_=_C656( C518 C656 ) C518_=_C658( C518 C658 ) C518_=_C664( C518 C664 ) \nC518_=_C665( C518 C665 ) C518_=_C666( C518 C666 ) C518_=_C683( C518 C683 ) C518_=_C685( C518 C685 ) C518_=_C690( C518 C690 ) C518_=_C691( C518 C691 ) \nC518_=_C698( C518 C698 ) C518_=_C712( C518 C712 ) C518_=_C720( C518 C720 ) C518_=_C734( C518 C734 ) C518_=_C750( C518 C750 ) C518_=_C751( C518 C751 ) \nC518_=_C752( C518 C752 ) C518_=_C753( C518 C753 ) C518_=_C754( C518 C754 ) C518_=_C782( C518 C782 ) C518_=_C788( C518 C788 ) C518_=_C793( C518 C793 ) \nC518_=_C800( C518 C800 ) C518_=_C805( C518 C805 ) C518_=_C813( C518 C813 ) C518_=_C816( C518 C816 ) C518_=_C818( C518 C818 ) C518_=_C822( C518 C822 ) \nC518_=_C823( C518 C823 ) C518_=_C824( C518 C824 ) C518_=_C835( C518 C835 ) C518_=_C840( C518 C840 ) C518_=_C848( C518 C848 ) C518_=_C868( C518 C868 ) \nC518_=_C870( C518 C870 ) C518_=_C872( C518 C872 ) C518_=_C873( C518 C873 ) C518_=_C878( C518 C878 ) C518_=_C888( C518 C888 ) C518_=_C891( C518 C891 ) \nC518_=_C897( C518 C897 ) C518_=_C898( C518 C898 ) C519_=_C520( C519 C520 ) C519_=_C569( C519 C569 ) C519_=_C572( C519 C572 ) C519_=_C594( C519 C594 ) \nC519_=_C604( C519 C604 ) C519_=_C608( C519 C608 ) C519_=_C610( C519 C610 ) C519_=_C617( C519 C617 ) C519_=_C619( C519 C619 ) C519_=_C620( C519 C620 ) \nC519_=_C632(</w:t>
      </w:r>
    </w:p>
    <w:p>
      <w:pPr>
        <w:pStyle w:val="PreformattedText"/>
        <w:bidi w:val="0"/>
        <w:spacing w:before="0" w:after="0"/>
        <w:jc w:val="left"/>
        <w:rPr/>
      </w:pPr>
      <w:r>
        <w:rPr/>
        <w:t xml:space="preserve"> </w:t>
      </w:r>
      <w:r>
        <w:rPr/>
        <w:t>C519 C632 ) C519_=_C655( C519 C655 ) C519_=_C656( C519 C656 ) C519_=_C662( C519 C662 ) C519_=_C684( C519 C684 ) C519_=_C693( C519 C693 ) \nC519_=_C709( C519 C709 ) C519_=_C720( C519 C720 ) C519_=_C750( C519 C750 ) C519_=_C751( C519 C751 ) C519_=_C752( C519 C752 ) C519_=_C753( C519 C753 ) \nC519_=_C754( C519 C754 ) C519_=_C774( C519 C774 ) C519_=_C794( C519 C794 ) C519_=_C795( C519 C795 ) C519_=_C813( C519 C813 ) C519_=_C815( C519 C815 ) \nC519_=_C817( C519 C817 ) C519_=_C818( C519 C818 ) C519_=_C821( C519 C821 ) C519_=_C822( C519 C822 ) C519_=_C829( C519 C829 ) C519_=_C833( C519 C833 ) \nC519_=_C842( C519 C842 ) C519_=_C845( C519 C845 ) C519_=_C847( C519 C847 ) C519_=_C851( C519 C851 ) C519_=_C863( C519 C863 ) C519_=_C870( C519 C870 ) \nC519_=_C871( C519 C871 ) C519_=_C872( C519 C872 ) C519_=_C874( C519 C874 ) C519_=_C875( C519 C875 ) C519_=_C876( C519 C876 ) C519_=_C880( C519 C880 ) \nC519_=_C890( C519 C890 ) C519_=_C891( C519 C891 ) C519_=_C894( C519 C894 ) C519_=_C895( C519 C895 ) C520_=_C521( C520 C521 ) C520_=_C522( C520 C522 ) \nC520_=_C534( C520 C534 ) C520_=_C543( C520 C543 ) C520_=_C547( C520 C547 ) C520_=_C590( C520 C590 ) C520_=_C599( C520 C599 ) C520_=_C618( C520 C618 ) \nC520_=_C626( C520 C626 ) C520_=_C637( C520 C637 ) C520_=_C640( C520 C640 ) C520_=_C644( C520 C644 ) C520_=_C655( C520 C655 ) C520_=_C656( C520 C656 ) \nC520_=_C657( C520 C657 ) C520_=_C659( C520 C659 ) C520_=_C668( C520 C668 ) C520_=_C670( C520 C670 ) C520_=_C688( C520 C688 ) C520_=_C707( C520 C707 ) \nC520_=_C720( C520 C720 ) C520_=_C724( C520 C724 ) C520_=_C732( C520 C732 ) C520_=_C750( C520 C750 ) C520_=_C751( C520 C751 ) C520_=_C752( C520 C752 ) \nC520_=_C753( C520 C753 ) C520_=_C754( C520 C754 ) C520_=_C763( C520 C763 ) C520_=_C769( C520 C769 ) C520_=_C785( C520 C785 ) C520_=_C800( C520 C800 ) \nC520_=_C808( C520 C808 ) C520_=_C809( C520 C809 ) C520_=_C813( C520 C813 ) C520_=_C814( C520 C814 ) C520_=_C818( C520 C818 ) C520_=_C822( C520 C822 ) \nC520_=_C835( C520 C835 ) C520_=_C850( C520 C850 ) C520_=_C861( C520 C861 ) C520_=_C863( C520 C863 ) C520_=_C870( C520 C870 ) C520_=_C881( C520 C881 ) \nC520_=_C883( C520 C883 ) C520_=_C891( C520 C891 ) C520_=_C894( C520 C894 ) C520_=_C899( C520 C899 ) C521_=_C522( C521 C522 ) C521_=_C523( C521 C523 ) \nC521_=_C524( C521 C524 ) C521_=_C527( C521 C527 ) C521_=_C530( C521 C530 ) C521_=_C531( C521 C531 ) C521_=_C543( C521 C543 ) C521_=_C547( C521 C547 ) \nC521_=_C559( C521 C559 ) C521_=_C567( C521 C567 ) C521_=_C586( C521 C586 ) C521_=_C590( C521 C590 ) C521_=_C591( C521 C591 ) C521_=_C613( C521 C613 ) \nC521_=_C616( C521 C616 ) C521_=_C626( C521 C626 ) C521_=_C633( C521 C633 ) C521_=_C636( C521 C636 ) C521_=_C640( C521 C640 ) C521_=_C644( C521 C644 ) \nC521_=_C650( C521 C650 ) C521_=_C657( C521 C657 ) C521_=_C658( C521 C658 ) C521_=_C659( C521 C659 ) C521_=_C677( C521 C677 ) C521_=_C678( C521 C678 ) \nC521_=_C687( C521 C687 ) C521_=_C695( C521 C695 ) C521_=_C734( C521 C734 ) C521_=_C741( C521 C741 ) C521_=_C747( C521 C747 ) C521_=_C755( C521 C755 ) \nC521_=_C778( C521 C778 ) C521_=_C779( C521 C779 ) C521_=_C785( C521 C785 ) C521_=_C800( C521 C800 ) C521_=_C804( C521 C804 ) C521_=_C809( C521 C809 ) \nC521_=_C814( C521 C814 ) C521_=_C819( C521 C819 ) C521_=_C823( C521 C823 ) C521_=_C835( C521 C835 ) C521_=_C839( C521 C839 ) C521_=_C846( C521 C846 ) \nC521_=_C861( C521 C861 ) C521_=_C867( C521 C867 ) C521_=_C878( C521 C878 ) C521_=_C883( C521 C883 ) C521_=_C886( C521 C886 ) C521_=_C892( C521 C892 ) \nC522_=_C523( C522 C523 ) C522_=_C532( C522 C532 ) C522_=_C567( C522 C567 ) C522_=_C574( C522 C574 ) C522_=_C579( C522 C579 ) C522_=_C593( C522 C593 ) \nC522_=_C618( C522 C618 ) C522_=_C637( C522 C637 ) C522_=_C657( C522 C657 ) C522_=_C658( C522 C658 ) C522_=_C659( C522 C659 ) C522_=_C660( C522 C660 ) \nC522_=_C661( C522 C661 ) C522_=_C668( C522 C668 ) C522_=_C674( C522 C674 ) C522_=_C676( C522 C676 ) C522_=_C681( C522 C681 ) C522_=_C684( C522 C684 ) \nC522_=_C692( C522 C692 ) C522_=_C701( C522 C701 ) C522_=_C707( C522 C707 ) C522_=_C721( C522 C721 ) C522_=_C725( C522 C725 ) C522_=_C732( C522 C732 ) \nC522_=_C747( C522 C747 ) C522_=_C748( C522 C748 ) C522_=_C755( C522 C755 ) C522_=_C763( C522 C763 ) C522_=_C774( C522 C774 ) C522_=_C781( C522 C781 ) \nC522_=_C784( C522 C784 ) C522_=_C789( C522 C789 ) C522_=_C809( C522 C809 ) C522_=_C813( C522 C813 ) C522_=_C814( C522 C814 ) C522_=_C819( C522 C819 ) \nC522_=_C823( C522 C823 ) C522_=_C827( C522 C827 ) C522_=_C856( C522 C856 ) C522_=_C858( C522 C858 ) C522_=_C881( C522 C881 ) C522_=_C882( C522 C882 ) \nC522_=_C884( C522 C884 ) C522_=_C892( C522 C892 ) C522_=_C899( C522 C899 ) C523_=_C565( C523 C565 ) C523_=_C569( C523 C569 ) C523_=_C581( C523 C581 ) \nC523_=_C598( C523 C598 ) C523_=_C607( C523 C607 ) C523_=_C612( C523 C612 ) C523_=_C613( C523 C613 ) C523_=_C616( C523 C616 ) C523_=_C623( C523 C623 ) \nC523_=_C646( C523 C646 ) C523_=_C654( C523 C654 ) C523_=_C657( C523 C657 ) C523_=_C658( C523 C658 ) C523_=_C659( C523 C659 ) C523_=_C672( C523 C672 ) \nC523_=_C687( C523 C687 ) C523_=_C701( C523 C701 ) C523_=_C702( C523 C702 ) C523_=_C708( C523 C708 ) C523_=_C719( C523 C719 ) C523_=_C725( C523 C725 ) \nC523_=_C740( C523 C740 ) C523_=_C745( C523 C745 ) C523_=_C746( C523 C746 ) C523_=_C747( C523 C747 ) C523_=_C755( C523 C755 ) C523_=_C785( C523 C785 ) \nC523_=_C795( C523 C795 ) C523_=_C809( C523 C809 ) C523_=_C812( C523 C812 ) C523_=_C816( C523 C816 ) C523_=_C817( C523 C817 ) C523_=_C819( C523 C819 ) \nC523_=_C822( C523 C822 ) C523_=_C823( C523 C823 ) C523_=_C825( C523 C825 ) C523_=_C827( C523 C827 ) C523_=_C828( C523 C828 ) C523_=_C830( C523 C830 ) \nC523_=_C855( C523 C855 ) C523_=_C857( C523 C857 ) C523_=_C860( C523 C860 ) C523_=_C862( C523 C862 ) C523_=_C876( C523 C876 ) C523_=_C879( C523 C879 ) \nC523_=_C881( C523 C881 ) C523_=_C882( C523 C882 ) C523_=_C889( C523 C889 ) C523_=_C892( C523 C892 ) C523_=_C893( C523 C893 ) C524_=_C525( C524 C525 ) \nC524_=_C526( C524 C526 ) C524_=_C530( C524 C530 ) C524_=_C535( C524 C535 ) C524_=_C548( C524 C548 ) C524_=_C559( C524 C559 ) C524_=_C573( C524 C573 ) \nC524_=_C575( C524 C575 ) C524_=_C586( C524 C586 ) C524_=_C641( C524 C641 ) C524_=_C649( C524 C649 ) C524_=_C655( C524 C655 ) C524_=_C658( C524 C658 ) \nC524_=_C660( C524 C660 ) C524_=_C663( C524 C663 ) C524_=_C677( C524 C677 ) C524_=_C678( C524 C678 ) C524_=_C685( C524 C685 ) C524_=_C698( C524 C698 ) \nC524_=_C720( C524 C720 ) C524_=_C721( C524 C721 ) C524_=_C726( C524 C726 ) C524_=_C734( C524 C734 ) C524_=_C738( C524 C738 ) C524_=_C741( C524 C741 ) \nC524_=_C746( C524 C746 ) C524_=_C753( C524 C753 ) C524_=_C756( C524 C756 ) C524_=_C757( C524 C757 ) C524_=_C758( C524 C758 ) C524_=_C759( C524 C759 ) \nC524_=_C761( C524 C761 ) C524_=_C778( C524 C778 ) C524_=_C779( C524 C779 ) C524_=_C781( C524 C781 ) C524_=_C782( C524 C782 ) C524_=_C783( C524 C783 ) \nC524_=_C788( C524 C788 ) C524_=_C798( C524 C798 ) C524_=_C800( C524 C800 ) C524_=_C805( C524 C805 ) C524_=_C807( C524 C807 ) C524_=_C809( C524 C809 ) \nC524_=_C816( C524 C816 ) C524_=_C824( C524 C824 ) C524_=_C835( C524 C835 ) C524_=_C839( C524 C839 ) C524_=_C840( C524 C840 ) C524_=_C845( C524 C845 ) \nC524_=_C851( C524 C851 ) C524_=_C862( C524 C862 ) C524_=_C863( C524 C863 ) C524_=_C873( C524 C873 ) C524_=_C878( C524 C878 ) C524_=_C881( C524 C881 ) \nC524_=_C883( C524 C883 ) C524_=_C888( C524 C888 ) C524_=_C890( C524 C890 ) C524_=_C893( C524 C893 ) C524_=_C897( C524 C897 ) C525_=_C526( C525 C526 ) \nC525_=_C531( C525 C531 ) C525_=_C534( C525 C534 ) C525_=_C538( C525 C538 ) C525_=_C542( C525 C542 ) C525_=_C545( C525 C545 ) C525_=_C555( C525 C555 ) \nC525_=_C598( C525 C598 ) C525_=_C610( C525 C610 ) C525_=_C611( C525 C611 ) C525_=_C612( C525 C612 ) C525_=_C624( C525 C624 ) C525_=_C654( C525 C654 ) \nC525_=_C658( C525 C658 ) C525_=_C659( C525 C659 ) C525_=_C660( C525 C660 ) C525_=_C666( C525 C666 ) C525_=_C684( C525 C684 ) C525_=_C687( C525 C687 ) \nC525_=_C690( C525 C690 ) C525_=_C699( C525 C699 ) C525_=_C704( C525 C704 ) C525_=_C713( C525 C713 ) C525_=_C714( C525 C714 ) C525_=_C726( C525 C726 ) \nC525_=_C728( C525 C728 ) C525_=_C729( C525 C729 ) C525_=_C732( C525 C732 ) C525_=_C737( C525 C737 ) C525_=_C738( C525 C738 ) C525_=_C756( C525 C756 ) \nC525_=_C757( C525 C757 ) C525_=_C758( C525 C758 ) C525_=_C759( C525 C759 ) C525_=_C779( C525 C779 ) C525_=_C789( C525 C789 ) C525_=_C793( C525 C793 ) \nC525_=_C802( C525 C802 ) C525_=_C803( C525 C803 ) C525_=_C809( C525 C809 ) C525_=_C810( C525 C810 ) C525_=_C824( C525 C824 ) C525_=_C832( C525 C832 ) \nC525_=_C835( C525 C835 ) C525_=_C838( C525 C838 ) C525_=_C846( C525 C846 ) C525_=_C858( C525 C858 ) C525_=_C862( C525 C862 ) C525_=_C863( C525 C863 ) \nC525_=_C864( C525 C864 ) C525_=_C865( C525 C865 ) C525_=_C866( C525 C866 ) C525_=_C869( C525 C869 ) C525_=_C872( C525 C872 ) C525_=_C875( C525 C875 ) \nC525_=_C882( C525 C882 ) C525_=_C890( C525 C890 ) C525_=_C893( C525 C893 ) C526_=_C528( C526 C528 ) C526_=_C534( C526 C534 ) C526_=_C547( C526 C547 ) \nC526_=_C587( C526 C587 ) C526_=_C588( C526 C588 ) C526_=_C612( C526 C612 ) C526_=_C616( C526 C616 ) C526_=_C617( C526 C617 ) C526_=_C624( C526 C624 ) \nC526_=_C632( C526 C632 ) C526_=_C641( C526 C641 ) C526_=_C647( C526 C647 ) C526_=_C650( C526 C650 ) C526_=_C658( C526 C658 ) C526_=_C659( C526 C659 ) \nC526_=_C660( C526 C660 ) C526_=_C673( C526 C673 ) C526_=_C687( C526 C687 ) C526_=_C692( C526 C692 ) C526_=_C701( C526 C701 ) C526_=_C703( C526 C703 ) \nC526_=_C712( C526 C712 ) C526_=_C714( C526 C714 ) C526_=_C726( C526 C726 ) C526_=_C727( C526 C727 ) C526_=_C732( C526 C732 ) C526_=_C738( C526 C738 ) \nC526_=_C756( C526 C756 ) C526_=_C757( C526 C757 ) C526_=_C758( C526 C758 ) C526_=_C761( C526 C761 ) C526_=_C762( C526 C762 ) C526_=_C779( C526 C779 ) \nC526_=_C793( C526 C793 ) C526_=_C794( C526 C794 ) C526_=_C800( C526 C800 ) C526_=_C803( C526 C803 ) C526_=_C810( C526 C810 ) C526_=_C818( C526 C818 ) \nC526_=_C824( C526 C824 ) C526_=_C827(</w:t>
      </w:r>
    </w:p>
    <w:p>
      <w:pPr>
        <w:pStyle w:val="PreformattedText"/>
        <w:bidi w:val="0"/>
        <w:spacing w:before="0" w:after="0"/>
        <w:jc w:val="left"/>
        <w:rPr/>
      </w:pPr>
      <w:r>
        <w:rPr/>
        <w:t xml:space="preserve"> </w:t>
      </w:r>
      <w:r>
        <w:rPr/>
        <w:t>C526 C827 ) C526_=_C832( C526 C832 ) C526_=_C841( C526 C841 ) C526_=_C854( C526 C854 ) C526_=_C862( C526 C862 ) \nC526_=_C863( C526 C863 ) C526_=_C864( C526 C864 ) C526_=_C868( C526 C868 ) C526_=_C879( C526 C879 ) C526_=_C882( C526 C882 ) C526_=_C886( C526 C886 ) \nC526_=_C890( C526 C890 ) C526_=_C893( C526 C893 ) C526_=_C898( C526 C898 ) C526_=_C899( C526 C899 ) C527_=_C528( C527 C528 ) C527_=_C529( C527 C529 ) \nC527_=_C530( C527 C530 ) C527_=_C531( C527 C531 ) C527_=_C535( C527 C535 ) C527_=_C536( C527 C536 ) C527_=_C537( C527 C537 ) C527_=_C538( C527 C538 ) \nC527_=_C539( C527 C539 ) C527_=_C540( C527 C540 ) C527_=_C541( C527 C541 ) C527_=_C542( C527 C542 ) C527_=_C543( C527 C543 ) C527_=_C547( C527 C547 ) \nC527_=_C553( C527 C553 ) C527_=_C567( C527 C567 ) C527_=_C586( C527 C586 ) C527_=_C593( C527 C593 ) C527_=_C613( C527 C613 ) C527_=_C616( C527 C616 ) \nC527_=_C618( C527 C618 ) C527_=_C625( C527 C625 ) C527_=_C626( C527 C626 ) C527_=_C630( C527 C630 ) C527_=_C633( C527 C633 ) C527_=_C636( C527 C636 ) \nC527_=_C640( C527 C640 ) C527_=_C650( C527 C650 ) C527_=_C656( C527 C656 ) C527_=_C662( C527 C662 ) C527_=_C663( C527 C663 ) C527_=_C664( C527 C664 ) \nC527_=_C695( C527 C695 ) C527_=_C715( C527 C715 ) C527_=_C722( C527 C722 ) C527_=_C724( C527 C724 ) C527_=_C728( C527 C728 ) C527_=_C739( C527 C739 ) \nC527_=_C741( C527 C741 ) C527_=_C750( C527 C750 ) C527_=_C751( C527 C751 ) C527_=_C760( C527 C760 ) C527_=_C761( C527 C761 ) C527_=_C764( C527 C764 ) \nC527_=_C765( C527 C765 ) C527_=_C804( C527 C804 ) C527_=_C820( C527 C820 ) C527_=_C826( C527 C826 ) C527_=_C828( C527 C828 ) C527_=_C829( C527 C829 ) \nC527_=_C830( C527 C830 ) C527_=_C846( C527 C846 ) C527_=_C861( C527 C861 ) C527_=_C866( C527 C866 ) C527_=_C867( C527 C867 ) C527_=_C868( C527 C868 ) \nC527_=_C873( C527 C873 ) C527_=_C877( C527 C877 ) C527_=_C878( C527 C878 ) C527_=_C894( C527 C894 ) C527_=_C897( C527 C897 ) C527_=_C898( C527 C898 ) \nC527_=_C899( C527 C899 ) C528_=_C529( C528 C529 ) C528_=_C530( C528 C530 ) C528_=_C531( C528 C531 ) C528_=_C536( C528 C536 ) C528_=_C552( C528 C552 ) \nC528_=_C553( C528 C553 ) C528_=_C554( C528 C554 ) C528_=_C575( C528 C575 ) C528_=_C579( C528 C579 ) C528_=_C593( C528 C593 ) C528_=_C594( C528 C594 ) \nC528_=_C595( C528 C595 ) C528_=_C606( C528 C606 ) C528_=_C612( C528 C612 ) C528_=_C619( C528 C619 ) C528_=_C626( C528 C626 ) C528_=_C631( C528 C631 ) \nC528_=_C641( C528 C641 ) C528_=_C643( C528 C643 ) C528_=_C657( C528 C657 ) C528_=_C658( C528 C658 ) C528_=_C661( C528 C661 ) C528_=_C662( C528 C662 ) \nC528_=_C663( C528 C663 ) C528_=_C664( C528 C664 ) C528_=_C687( C528 C687 ) C528_=_C702( C528 C702 ) C528_=_C704( C528 C704 ) C528_=_C728( C528 C728 ) \nC528_=_C741( C528 C741 ) C528_=_C745( C528 C745 ) C528_=_C758( C528 C758 ) C528_=_C760( C528 C760 ) C528_=_C761( C528 C761 ) C528_=_C762( C528 C762 ) \nC528_=_C770( C528 C770 ) C528_=_C793( C528 C793 ) C528_=_C799( C528 C799 ) C528_=_C800( C528 C800 ) C528_=_C813( C528 C813 ) C528_=_C826( C528 C826 ) \nC528_=_C832( C528 C832 ) C528_=_C836( C528 C836 ) C528_=_C847( C528 C847 ) C528_=_C854( C528 C854 ) C528_=_C863( C528 C863 ) C528_=_C865( C528 C865 ) \nC528_=_C868( C528 C868 ) C528_=_C869( C528 C869 ) C528_=_C871( C528 C871 ) C528_=_C883( C528 C883 ) C528_=_C885( C528 C885 ) C528_=_C889( C528 C889 ) \nC528_=_C894( C528 C894 ) C528_=_C895( C528 C895 ) C529_=_C530( C529 C530 ) C529_=_C531( C529 C531 ) C529_=_C537( C529 C537 ) C529_=_C555( C529 C555 ) \nC529_=_C560( C529 C560 ) C529_=_C566( C529 C566 ) C529_=_C598( C529 C598 ) C529_=_C641( C529 C641 ) C529_=_C648( C529 C648 ) C529_=_C662( C529 C662 ) \nC529_=_C663( C529 C663 ) C529_=_C664( C529 C664 ) C529_=_C668( C529 C668 ) C529_=_C669( C529 C669 ) C529_=_C670( C529 C670 ) C529_=_C674( C529 C674 ) \nC529_=_C679( C529 C679 ) C529_=_C691( C529 C691 ) C529_=_C704( C529 C704 ) C529_=_C705( C529 C705 ) C529_=_C728( C529 C728 ) C529_=_C729( C529 C729 ) \nC529_=_C735( C529 C735 ) C529_=_C737( C529 C737 ) C529_=_C741( C529 C741 ) C529_=_C752( C529 C752 ) C529_=_C753( C529 C753 ) C529_=_C755( C529 C755 ) \nC529_=_C756( C529 C756 ) C529_=_C760( C529 C760 ) C529_=_C761( C529 C761 ) C529_=_C766( C529 C766 ) C529_=_C771( C529 C771 ) C529_=_C772( C529 C772 ) \nC529_=_C780( C529 C780 ) C529_=_C781( C529 C781 ) C529_=_C792( C529 C792 ) C529_=_C819( C529 C819 ) C529_=_C826( C529 C826 ) C529_=_C834( C529 C834 ) \nC529_=_C841( C529 C841 ) C529_=_C864( C529 C864 ) C529_=_C866( C529 C866 ) C529_=_C878( C529 C878 ) C529_=_C881( C529 C881 ) C529_=_C885( C529 C885 ) \nC529_=_C892( C529 C892 ) C529_=_C894( C529 C894 ) C529_=_C897( C529 C897 ) C530_=_C531( C530 C531 ) C530_=_C532( C530 C532 ) C530_=_C535( C530 C535 ) \nC530_=_C555( C530 C555 ) C530_=_C559( C530 C559 ) C530_=_C576( C530 C576 ) C530_=_C596( C530 C596 ) C530_=_C597( C530 C597 ) C530_=_C601( C530 C601 ) \nC530_=_C618( C530 C618 ) C530_=_C633( C530 C633 ) C530_=_C635( C530 C635 ) C530_=_C636( C530 C636 ) C530_=_C637( C530 C637 ) C530_=_C642( C530 C642 ) \nC530_=_C643( C530 C643 ) C530_=_C656( C530 C656 ) C530_=_C662( C530 C662 ) C530_=_C663( C530 C663 ) C530_=_C664( C530 C664 ) C530_=_C677( C530 C677 ) \nC530_=_C678( C530 C678 ) C530_=_C686( C530 C686 ) C530_=_C693( C530 C693 ) C530_=_C695( C530 C695 ) C530_=_C701( C530 C701 ) C530_=_C705( C530 C705 ) \nC530_=_C709( C530 C709 ) C530_=_C710( C530 C710 ) C530_=_C726( C530 C726 ) C530_=_C728( C530 C728 ) C530_=_C734( C530 C734 ) C530_=_C741( C530 C741 ) \nC530_=_C749( C530 C749 ) C530_=_C760( C530 C760 ) C530_=_C761( C530 C761 ) C530_=_C776( C530 C776 ) C530_=_C778( C530 C778 ) C530_=_C779( C530 C779 ) \nC530_=_C803( C530 C803 ) C530_=_C808( C530 C808 ) C530_=_C809( C530 C809 ) C530_=_C814( C530 C814 ) C530_=_C826( C530 C826 ) C530_=_C829( C530 C829 ) \nC530_=_C839( C530 C839 ) C530_=_C849( C530 C849 ) C530_=_C859( C530 C859 ) C530_=_C866( C530 C866 ) C530_=_C878( C530 C878 ) C530_=_C884( C530 C884 ) \nC530_=_C894( C530 C894 ) C530_=_C897( C530 C897 ) C531_=_C542( C531 C542 ) C531_=_C555( C531 C555 ) C531_=_C563( C531 C563 ) C531_=_C567( C531 C567 ) \nC531_=_C591( C531 C591 ) C531_=_C598( C531 C598 ) C531_=_C610( C531 C610 ) C531_=_C648( C531 C648 ) C531_=_C658( C531 C658 ) C531_=_C662( C531 C662 ) \nC531_=_C663( C531 C663 ) C531_=_C664( C531 C664 ) C531_=_C668( C531 C668 ) C531_=_C680( C531 C680 ) C531_=_C685( C531 C685 ) C531_=_C686( C531 C686 ) \nC531_=_C687( C531 C687 ) C531_=_C690( C531 C690 ) C531_=_C704( C531 C704 ) C531_=_C705( C531 C705 ) C531_=_C713( C531 C713 ) C531_=_C728( C531 C728 ) \nC531_=_C732( C531 C732 ) C531_=_C735( C531 C735 ) C531_=_C737( C531 C737 ) C531_=_C741( C531 C741 ) C531_=_C758( C531 C758 ) C531_=_C760( C531 C760 ) \nC531_=_C761( C531 C761 ) C531_=_C762( C531 C762 ) C531_=_C802( C531 C802 ) C531_=_C809( C531 C809 ) C531_=_C814( C531 C814 ) C531_=_C824( C531 C824 ) \nC531_=_C826( C531 C826 ) C531_=_C838( C531 C838 ) C531_=_C846( C531 C846 ) C531_=_C858( C531 C858 ) C531_=_C864( C531 C864 ) C531_=_C865( C531 C865 ) \nC531_=_C866( C531 C866 ) C531_=_C867( C531 C867 ) C531_=_C869( C531 C869 ) C531_=_C885( C531 C885 ) C531_=_C886( C531 C886 ) C531_=_C892( C531 C892 ) \nC531_=_C894( C531 C894 ) C531_=_C897( C531 C897 ) C532_=_C533( C532 C533 ) C532_=_C534( C532 C534 ) C532_=_C546( C532 C546 ) C532_=_C567( C532 C567 ) \nC532_=_C584( C532 C584 ) C532_=_C591( C532 C591 ) C532_=_C597( C532 C597 ) C532_=_C633( C532 C633 ) C532_=_C634( C532 C634 ) C532_=_C635( C532 C635 ) \nC532_=_C637( C532 C637 ) C532_=_C642( C532 C642 ) C532_=_C651( C532 C651 ) C532_=_C653( C532 C653 ) C532_=_C655( C532 C655 ) C532_=_C656( C532 C656 ) \nC532_=_C658( C532 C658 ) C532_=_C660( C532 C660 ) C532_=_C661( C532 C661 ) C532_=_C665( C532 C665 ) C532_=_C666( C532 C666 ) C532_=_C678( C532 C678 ) \nC532_=_C681( C532 C681 ) C532_=_C684( C532 C684 ) C532_=_C692( C532 C692 ) C532_=_C693( C532 C693 ) C532_=_C748( C532 C748 ) C532_=_C753( C532 C753 ) \nC532_=_C758( C532 C758 ) C532_=_C773( C532 C773 ) C532_=_C776( C532 C776 ) C532_=_C779( C532 C779 ) C532_=_C784( C532 C784 ) C532_=_C789( C532 C789 ) \nC532_=_C798( C532 C798 ) C532_=_C803( C532 C803 ) C532_=_C808( C532 C808 ) C532_=_C823( C532 C823 ) C532_=_C824( C532 C824 ) C532_=_C829( C532 C829 ) \nC532_=_C839( C532 C839 ) C532_=_C846( C532 C846 ) C532_=_C853( C532 C853 ) C532_=_C868( C532 C868 ) C532_=_C872( C532 C872 ) C532_=_C882( C532 C882 ) \nC532_=_C884( C532 C884 ) C532_=_C886( C532 C886 ) C532_=_C897( C532 C897 ) C533_=_C534( C533 C534 ) C533_=_C538( C533 C538 ) C533_=_C544( C533 C544 ) \nC533_=_C554( C533 C554 ) C533_=_C558( C533 C558 ) C533_=_C559( C533 C559 ) C533_=_C561( C533 C561 ) C533_=_C563( C533 C563 ) C533_=_C574( C533 C574 ) \nC533_=_C581( C533 C581 ) C533_=_C601( C533 C601 ) C533_=_C627( C533 C627 ) C533_=_C629( C533 C629 ) C533_=_C641( C533 C641 ) C533_=_C650( C533 C650 ) \nC533_=_C651( C533 C651 ) C533_=_C653( C533 C653 ) C533_=_C655( C533 C655 ) C533_=_C665( C533 C665 ) C533_=_C666( C533 C666 ) C533_=_C678( C533 C678 ) \nC533_=_C694( C533 C694 ) C533_=_C697( C533 C697 ) C533_=_C717( C533 C717 ) C533_=_C718( C533 C718 ) C533_=_C721( C533 C721 ) C533_=_C732( C533 C732 ) \nC533_=_C740( C533 C740 ) C533_=_C744( C533 C744 ) C533_=_C751( C533 C751 ) C533_=_C754( C533 C754 ) C533_=_C758( C533 C758 ) C533_=_C766( C533 C766 ) \nC533_=_C767( C533 C767 ) C533_=_C772( C533 C772 ) C533_=_C783( C533 C783 ) C533_=_C799( C533 C799 ) C533_=_C801( C533 C801 ) C533_=_C823( C533 C823 ) \nC533_=_C825( C533 C825 ) C533_=_C828( C533 C828 ) C533_=_C832( C533 C832 ) C533_=_C835( C533 C835 ) C533_=_C837( C533 C837 ) C533_=_C839( C533 C839 ) \nC533_=_C841( C533 C841 ) C533_=_C842( C533 C842 ) C533_=_C849( C533 C849 ) C533_=_C857( C533 C857 ) C533_=_C859( C533 C859 ) C533_=_C868( C533 C868 ) \nC533_=_C872( C533 C872 ) C533_=_C874( C533 C874 ) C533_=_C879( C533 C879 ) C533_=_C883( C533 C883 ) C533_=_C886( C533 C886 ) C533_=_C889( C533 C889 ) \nC533_=_C897( C533 C897 ) C533_=_C899( C533 C899 ) C534_=_C543(</w:t>
      </w:r>
    </w:p>
    <w:p>
      <w:pPr>
        <w:pStyle w:val="PreformattedText"/>
        <w:bidi w:val="0"/>
        <w:spacing w:before="0" w:after="0"/>
        <w:jc w:val="left"/>
        <w:rPr/>
      </w:pPr>
      <w:r>
        <w:rPr/>
        <w:t xml:space="preserve"> </w:t>
      </w:r>
      <w:r>
        <w:rPr/>
        <w:t>C534 C543 ) C534_=_C581( C534 C581 ) C534_=_C583( C534 C583 ) C534_=_C599( C534 C599 ) \nC534_=_C605( C534 C605 ) C534_=_C606( C534 C606 ) C534_=_C609( C534 C609 ) C534_=_C614( C534 C614 ) C534_=_C620( C534 C620 ) C534_=_C624( C534 C624 ) \nC534_=_C643( C534 C643 ) C534_=_C647( C534 C647 ) C534_=_C651( C534 C651 ) C534_=_C653( C534 C653 ) C534_=_C655( C534 C655 ) C534_=_C659( C534 C659 ) \nC534_=_C665( C534 C665 ) C534_=_C666( C534 C666 ) C534_=_C677( C534 C677 ) C534_=_C684( C534 C684 ) C534_=_C687( C534 C687 ) C534_=_C688( C534 C688 ) \nC534_=_C689( C534 C689 ) C534_=_C714( C534 C714 ) C534_=_C718( C534 C718 ) C534_=_C720( C534 C720 ) C534_=_C724( C534 C724 ) C534_=_C734( C534 C734 ) \nC534_=_C741( C534 C741 ) C534_=_C753( C534 C753 ) C534_=_C766( C534 C766 ) C534_=_C779( C534 C779 ) C534_=_C791( C534 C791 ) C534_=_C792( C534 C792 ) \nC534_=_C793( C534 C793 ) C534_=_C803( C534 C803 ) C534_=_C809( C534 C809 ) C534_=_C811( C534 C811 ) C534_=_C814( C534 C814 ) C534_=_C818( C534 C818 ) \nC534_=_C823( C534 C823 ) C534_=_C824( C534 C824 ) C534_=_C832( C534 C832 ) C534_=_C837( C534 C837 ) C534_=_C845( C534 C845 ) C534_=_C849( C534 C849 ) \nC534_=_C860( C534 C860 ) C534_=_C861( C534 C861 ) C534_=_C864( C534 C864 ) C534_=_C865( C534 C865 ) C534_=_C868( C534 C868 ) C534_=_C870( C534 C870 ) \nC534_=_C872( C534 C872 ) C534_=_C873( C534 C873 ) C534_=_C874( C534 C874 ) C534_=_C890( C534 C890 ) C534_=_C894( C534 C894 ) C535_=_C536( C535 C536 ) \nC535_=_C537( C535 C537 ) C535_=_C538( C535 C538 ) C535_=_C539( C535 C539 ) C535_=_C540( C535 C540 ) C535_=_C541( C535 C541 ) C535_=_C542( C535 C542 ) \nC535_=_C548( C535 C548 ) C535_=_C549( C535 C549 ) C535_=_C550( C535 C550 ) C535_=_C551( C535 C551 ) C535_=_C555( C535 C555 ) C535_=_C575( C535 C575 ) \nC535_=_C576( C535 C576 ) C535_=_C586( C535 C586 ) C535_=_C587( C535 C587 ) C535_=_C601( C535 C601 ) C535_=_C607( C535 C607 ) C535_=_C608( C535 C608 ) \nC535_=_C611( C535 C611 ) C535_=_C624( C535 C624 ) C535_=_C636( C535 C636 ) C535_=_C639( C535 C639 ) C535_=_C640( C535 C640 ) C535_=_C642( C535 C642 ) \nC535_=_C643( C535 C643 ) C535_=_C644( C535 C644 ) C535_=_C648( C535 C648 ) C535_=_C656( C535 C656 ) C535_=_C663( C535 C663 ) C535_=_C667( C535 C667 ) \nC535_=_C675( C535 C675 ) C535_=_C686( C535 C686 ) C535_=_C693( C535 C693 ) C535_=_C709( C535 C709 ) C535_=_C710( C535 C710 ) C535_=_C721( C535 C721 ) \nC535_=_C722( C535 C722 ) C535_=_C726( C535 C726 ) C535_=_C746( C535 C746 ) C535_=_C750( C535 C750 ) C535_=_C751( C535 C751 ) C535_=_C757( C535 C757 ) \nC535_=_C762( C535 C762 ) C535_=_C765( C535 C765 ) C535_=_C768( C535 C768 ) C535_=_C769( C535 C769 ) C535_=_C771( C535 C771 ) C535_=_C775( C535 C775 ) \nC535_=_C781( C535 C781 ) C535_=_C783( C535 C783 ) C535_=_C798( C535 C798 ) C535_=_C803( C535 C803 ) C535_=_C805( C535 C805 ) C535_=_C814( C535 C814 ) \nC535_=_C828( C535 C828 ) C535_=_C829( C535 C829 ) C535_=_C830( C535 C830 ) C535_=_C832( C535 C832 ) C535_=_C833( C535 C833 ) C535_=_C834( C535 C834 ) \nC535_=_C845( C535 C845 ) C535_=_C849( C535 C849 ) C535_=_C851( C535 C851 ) C535_=_C866( C535 C866 ) C535_=_C867( C535 C867 ) C535_=_C868( C535 C868 ) \nC535_=_C873( C535 C873 ) C535_=_C883( C535 C883 ) C535_=_C887( C535 C887 ) C535_=_C891( C535 C891 ) C535_=_C899( C535 C899 ) C536_=_C537( C536 C537 ) \nC536_=_C538( C536 C538 ) C536_=_C539( C536 C539 ) C536_=_C540( C536 C540 ) C536_=_C541( C536 C541 ) C536_=_C542( C536 C542 ) C536_=_C543( C536 C543 ) \nC536_=_C552( C536 C552 ) C536_=_C553( C536 C553 ) C536_=_C554( C536 C554 ) C536_=_C577( C536 C577 ) C536_=_C578( C536 C578 ) C536_=_C604( C536 C604 ) \nC536_=_C636( C536 C636 ) C536_=_C640( C536 C640 ) C536_=_C653( C536 C653 ) C536_=_C656( C536 C656 ) C536_=_C657( C536 C657 ) C536_=_C659( C536 C659 ) \nC536_=_C660( C536 C660 ) C536_=_C661( C536 C661 ) C536_=_C665( C536 C665 ) C536_=_C678( C536 C678 ) C536_=_C679( C536 C679 ) C536_=_C708( C536 C708 ) \nC536_=_C730( C536 C730 ) C536_=_C740( C536 C740 ) C536_=_C744( C536 C744 ) C536_=_C745( C536 C745 ) C536_=_C747( C536 C747 ) C536_=_C750( C536 C750 ) \nC536_=_C751( C536 C751 ) C536_=_C759( C536 C759 ) C536_=_C762( C536 C762 ) C536_=_C765( C536 C765 ) C536_=_C770( C536 C770 ) C536_=_C772( C536 C772 ) \nC536_=_C782( C536 C782 ) C536_=_C783( C536 C783 ) C536_=_C790( C536 C790 ) C536_=_C807( C536 C807 ) C536_=_C808( C536 C808 ) C536_=_C809( C536 C809 ) \nC536_=_C812( C536 C812 ) C536_=_C813( C536 C813 ) C536_=_C828( C536 C828 ) C536_=_C829( C536 C829 ) C536_=_C830( C536 C830 ) C536_=_C839( C536 C839 ) \nC536_=_C858( C536 C858 ) C536_=_C862( C536 C862 ) C536_=_C863( C536 C863 ) C536_=_C866( C536 C866 ) C536_=_C867( C536 C867 ) C536_=_C871( C536 C871 ) \nC536_=_C872( C536 C872 ) C536_=_C873( C536 C873 ) C536_=_C880( C536 C880 ) C536_=_C885( C536 C885 ) C536_=_C887( C536 C887 ) C536_=_C888( C536 C888 ) \nC536_=_C895( C536 C895 ) C536_=_C899( C536 C899 ) C537_=_C538( C537 C538 ) C537_=_C539( C537 C539 ) C537_=_C540( C537 C540 ) C537_=_C541( C537 C541 ) \nC537_=_C542( C537 C542 ) C537_=_C555( C537 C555 ) C537_=_C562( C537 C562 ) C537_=_C602( C537 C602 ) C537_=_C603( C537 C603 ) C537_=_C620( C537 C620 ) \nC537_=_C633( C537 C633 ) C537_=_C640( C537 C640 ) C537_=_C656( C537 C656 ) C537_=_C668( C537 C668 ) C537_=_C669( C537 C669 ) C537_=_C670( C537 C670 ) \nC537_=_C682( C537 C682 ) C537_=_C685( C537 C685 ) C537_=_C688( C537 C688 ) C537_=_C691( C537 C691 ) C537_=_C695( C537 C695 ) C537_=_C698( C537 C698 ) \nC537_=_C707( C537 C707 ) C537_=_C728( C537 C728 ) C537_=_C749( C537 C749 ) C537_=_C750( C537 C750 ) C537_=_C751( C537 C751 ) C537_=_C752( C537 C752 ) \nC537_=_C760( C537 C760 ) C537_=_C765( C537 C765 ) C537_=_C769( C537 C769 ) C537_=_C771( C537 C771 ) C537_=_C772( C537 C772 ) C537_=_C774( C537 C774 ) \nC537_=_C783( C537 C783 ) C537_=_C794( C537 C794 ) C537_=_C805( C537 C805 ) C537_=_C814( C537 C814 ) C537_=_C815( C537 C815 ) C537_=_C819( C537 C819 ) \nC537_=_C820( C537 C820 ) C537_=_C826( C537 C826 ) C537_=_C828( C537 C828 ) C537_=_C829( C537 C829 ) C537_=_C830( C537 C830 ) C537_=_C834( C537 C834 ) \nC537_=_C842( C537 C842 ) C537_=_C848( C537 C848 ) C537_=_C851( C537 C851 ) C537_=_C866( C537 C866 ) C537_=_C867( C537 C867 ) C537_=_C873( C537 C873 ) \nC537_=_C878( C537 C878 ) C537_=_C885( C537 C885 ) C537_=_C886( C537 C886 ) C537_=_C895( C537 C895 ) C537_=_C899( C537 C899 ) C538_=_C539( C538 C539 ) \nC538_=_C540( C538 C540 ) C538_=_C541( C538 C541 ) C538_=_C542( C538 C542 ) C538_=_C545( C538 C545 ) C538_=_C554( C538 C554 ) C538_=_C574( C538 C574 ) \nC538_=_C578( C538 C578 ) C538_=_C621( C538 C621 ) C538_=_C640( C538 C640 ) C538_=_C648( C538 C648 ) C538_=_C653( C538 C653 ) C538_=_C656( C538 C656 ) \nC538_=_C657( C538 C657 ) C538_=_C659( C538 C659 ) C538_=_C668( C538 C668 ) C538_=_C671( C538 C671 ) C538_=_C697( C538 C697 ) C538_=_C702( C538 C702 ) \nC538_=_C706( C538 C706 ) C538_=_C713( C538 C713 ) C538_=_C716( C538 C716 ) C538_=_C717( C538 C717 ) C538_=_C733( C538 C733 ) C538_=_C745( C538 C745 ) \nC538_=_C750( C538 C750 ) C538_=_C751( C538 C751 ) C538_=_C754( C538 C754 ) C538_=_C757( C538 C757 ) C538_=_C762( C538 C762 ) C538_=_C765( C538 C765 ) \nC538_=_C766( C538 C766 ) C538_=_C767( C538 C767 ) C538_=_C777( C538 C777 ) C538_=_C786( C538 C786 ) C538_=_C789( C538 C789 ) C538_=_C802( C538 C802 ) \nC538_=_C812( C538 C812 ) C538_=_C828( C538 C828 ) C538_=_C829( C538 C829 ) C538_=_C830( C538 C830 ) C538_=_C835( C538 C835 ) C538_=_C858( C538 C858 ) \nC538_=_C864( C538 C864 ) C538_=_C866( C538 C866 ) C538_=_C867( C538 C867 ) C538_=_C869( C538 C869 ) C538_=_C873( C538 C873 ) C538_=_C874( C538 C874 ) \nC538_=_C875( C538 C875 ) C538_=_C882( C538 C882 ) C538_=_C883( C538 C883 ) C538_=_C886( C538 C886 ) C538_=_C887( C538 C887 ) C538_=_C899( C538 C899 ) \nC539_=_C540( C539 C540 ) C539_=_C541( C539 C541 ) C539_=_C542( C539 C542 ) C539_=_C566( C539 C566 ) C539_=_C578( C539 C578 ) C539_=_C580( C539 C580 ) \nC539_=_C585( C539 C585 ) C539_=_C594( C539 C594 ) C539_=_C599( C539 C599 ) C539_=_C600( C539 C600 ) C539_=_C640( C539 C640 ) C539_=_C644( C539 C644 ) \nC539_=_C656( C539 C656 ) C539_=_C664( C539 C664 ) C539_=_C672( C539 C672 ) C539_=_C677( C539 C677 ) C539_=_C696( C539 C696 ) C539_=_C702( C539 C702 ) \nC539_=_C717( C539 C717 ) C539_=_C742( C539 C742 ) C539_=_C748( C539 C748 ) C539_=_C750( C539 C750 ) C539_=_C751( C539 C751 ) C539_=_C765( C539 C765 ) \nC539_=_C772( C539 C772 ) C539_=_C784( C539 C784 ) C539_=_C785( C539 C785 ) C539_=_C790( C539 C790 ) C539_=_C796( C539 C796 ) C539_=_C797( C539 C797 ) \nC539_=_C823( C539 C823 ) C539_=_C828( C539 C828 ) C539_=_C829( C539 C829 ) C539_=_C830( C539 C830 ) C539_=_C835( C539 C835 ) C539_=_C843( C539 C843 ) \nC539_=_C846( C539 C846 ) C539_=_C848( C539 C848 ) C539_=_C850( C539 C850 ) C539_=_C864( C539 C864 ) C539_=_C866( C539 C866 ) C539_=_C867( C539 C867 ) \nC539_=_C868( C539 C868 ) C539_=_C873( C539 C873 ) C539_=_C874( C539 C874 ) C539_=_C875( C539 C875 ) C539_=_C886( C539 C886 ) C539_=_C894( C539 C894 ) \nC539_=_C899( C539 C899 ) C540_=_C541( C540 C541 ) C540_=_C542( C540 C542 ) C540_=_C548( C540 C548 ) C540_=_C595( C540 C595 ) C540_=_C615( C540 C615 ) \nC540_=_C640( C540 C640 ) C540_=_C656( C540 C656 ) C540_=_C663( C540 C663 ) C540_=_C669( C540 C669 ) C540_=_C692( C540 C692 ) C540_=_C699( C540 C699 ) \nC540_=_C706( C540 C706 ) C540_=_C709( C540 C709 ) C540_=_C718( C540 C718 ) C540_=_C736( C540 C736 ) C540_=_C739( C540 C739 ) C540_=_C741( C540 C741 ) \nC540_=_C750( C540 C750 ) C540_=_C751( C540 C751 ) C540_=_C765( C540 C765 ) C540_=_C772( C540 C772 ) C540_=_C775( C540 C775 ) C540_=_C783( C540 C783 ) \nC540_=_C784( C540 C784 ) C540_=_C796( C540 C796 ) C540_=_C811( C540 C811 ) C540_=_C815( C540 C815 ) C540_=_C827( C540 C827 ) C540_=_C828( C540 C828 ) \nC540_=_C829( C540 C829 ) C540_=_C830( C540 C830 ) C540_=_C831( C540 C831 ) C540_=_C865( C540 C865 ) C540_=_C866( C540 C866 ) C540_=_C867( C540 C867 ) \nC540_=_C873( C540 C873 ) C540_=_C874( C540 C874 ) C540_=_C876( C540 C876 ) C540_=_C877(</w:t>
      </w:r>
    </w:p>
    <w:p>
      <w:pPr>
        <w:pStyle w:val="PreformattedText"/>
        <w:bidi w:val="0"/>
        <w:spacing w:before="0" w:after="0"/>
        <w:jc w:val="left"/>
        <w:rPr/>
      </w:pPr>
      <w:r>
        <w:rPr/>
        <w:t xml:space="preserve"> </w:t>
      </w:r>
      <w:r>
        <w:rPr/>
        <w:t>C540 C877 ) C540_=_C899( C540 C899 ) C541_=_C542( C541 C542 ) \nC541_=_C561( C541 C561 ) C541_=_C577( C541 C577 ) C541_=_C578( C541 C578 ) C541_=_C595( C541 C595 ) C541_=_C625( C541 C625 ) C541_=_C626( C541 C626 ) \nC541_=_C630( C541 C630 ) C541_=_C637( C541 C637 ) C541_=_C640( C541 C640 ) C541_=_C646( C541 C646 ) C541_=_C656( C541 C656 ) C541_=_C657( C541 C657 ) \nC541_=_C666( C541 C666 ) C541_=_C671( C541 C671 ) C541_=_C673( C541 C673 ) C541_=_C682( C541 C682 ) C541_=_C701( C541 C701 ) C541_=_C705( C541 C705 ) \nC541_=_C713( C541 C713 ) C541_=_C715( C541 C715 ) C541_=_C716( C541 C716 ) C541_=_C722( C541 C722 ) C541_=_C724( C541 C724 ) C541_=_C739( C541 C739 ) \nC541_=_C746( C541 C746 ) C541_=_C747( C541 C747 ) C541_=_C750( C541 C750 ) C541_=_C751( C541 C751 ) C541_=_C757( C541 C757 ) C541_=_C761( C541 C761 ) \nC541_=_C762( C541 C762 ) C541_=_C765( C541 C765 ) C541_=_C777( C541 C777 ) C541_=_C786( C541 C786 ) C541_=_C787( C541 C787 ) C541_=_C804( C541 C804 ) \nC541_=_C812( C541 C812 ) C541_=_C828( C541 C828 ) C541_=_C829( C541 C829 ) C541_=_C830( C541 C830 ) C541_=_C840( C541 C840 ) C541_=_C847( C541 C847 ) \nC541_=_C857( C541 C857 ) C541_=_C858( C541 C858 ) C541_=_C861( C541 C861 ) C541_=_C866( C541 C866 ) C541_=_C867( C541 C867 ) C541_=_C868( C541 C868 ) \nC541_=_C869( C541 C869 ) C541_=_C873( C541 C873 ) C541_=_C878( C541 C878 ) C541_=_C887( C541 C887 ) C541_=_C898( C541 C898 ) C541_=_C899( C541 C899 ) \nC542_=_C555( C542 C555 ) C542_=_C578( C542 C578 ) C542_=_C584( C542 C584 ) C542_=_C598( C542 C598 ) C542_=_C599( C542 C599 ) C542_=_C604( C542 C604 ) \nC542_=_C610( C542 C610 ) C542_=_C613( C542 C613 ) C542_=_C614( C542 C614 ) C542_=_C623( C542 C623 ) C542_=_C624( C542 C624 ) C542_=_C633( C542 C633 ) \nC542_=_C635( C542 C635 ) C542_=_C636( C542 C636 ) C542_=_C640( C542 C640 ) C542_=_C645( C542 C645 ) C542_=_C656( C542 C656 ) C542_=_C658( C542 C658 ) \nC542_=_C659( C542 C659 ) C542_=_C670( C542 C670 ) C542_=_C679( C542 C679 ) C542_=_C684( C542 C684 ) C542_=_C686( C542 C686 ) C542_=_C690( C542 C690 ) \nC542_=_C704( C542 C704 ) C542_=_C713( C542 C713 ) C542_=_C728( C542 C728 ) C542_=_C732( C542 C732 ) C542_=_C744( C542 C744 ) C542_=_C747( C542 C747 ) \nC542_=_C750( C542 C750 ) C542_=_C751( C542 C751 ) C542_=_C758( C542 C758 ) C542_=_C762( C542 C762 ) C542_=_C765( C542 C765 ) C542_=_C777( C542 C777 ) \nC542_=_C780( C542 C780 ) C542_=_C790( C542 C790 ) C542_=_C802( C542 C802 ) C542_=_C804( C542 C804 ) C542_=_C806( C542 C806 ) C542_=_C807( C542 C807 ) \nC542_=_C808( C542 C808 ) C542_=_C809( C542 C809 ) C542_=_C824( C542 C824 ) C542_=_C828( C542 C828 ) C542_=_C829( C542 C829 ) C542_=_C830( C542 C830 ) \nC542_=_C838( C542 C838 ) C542_=_C843( C542 C843 ) C542_=_C846( C542 C846 ) C542_=_C856( C542 C856 ) C542_=_C858( C542 C858 ) C542_=_C862( C542 C862 ) \nC542_=_C865( C542 C865 ) C542_=_C866( C542 C866 ) C542_=_C867( C542 C867 ) C542_=_C869( C542 C869 ) C542_=_C871( C542 C871 ) C542_=_C873( C542 C873 ) \nC542_=_C878( C542 C878 ) C542_=_C880( C542 C880 ) C542_=_C885( C542 C885 ) C542_=_C899( C542 C899 ) C543_=_C544( C543 C544 ) C543_=_C545( C543 C545 ) \nC543_=_C546( C543 C546 ) C543_=_C547( C543 C547 ) C543_=_C548( C543 C548 ) C543_=_C567( C543 C567 ) C543_=_C586( C543 C586 ) C543_=_C588( C543 C588 ) \nC543_=_C599( C543 C599 ) C543_=_C611( C543 C611 ) C543_=_C613( C543 C613 ) C543_=_C616( C543 C616 ) C543_=_C633( C543 C633 ) C543_=_C636( C543 C636 ) \nC543_=_C638( C543 C638 ) C543_=_C650( C543 C650 ) C543_=_C660( C543 C660 ) C543_=_C688( C543 C688 ) C543_=_C695( C543 C695 ) C543_=_C720( C543 C720 ) \nC543_=_C724( C543 C724 ) C543_=_C730( C543 C730 ) C543_=_C741( C543 C741 ) C543_=_C743( C543 C743 ) C543_=_C753( C543 C753 ) C543_=_C756( C543 C756 ) \nC543_=_C766( C543 C766 ) C543_=_C767( C543 C767 ) C543_=_C782( C543 C782 ) C543_=_C783( C543 C783 ) C543_=_C802( C543 C802 ) C543_=_C804( C543 C804 ) \nC543_=_C809( C543 C809 ) C543_=_C812( C543 C812 ) C543_=_C819( C543 C819 ) C543_=_C824( C543 C824 ) C543_=_C831( C543 C831 ) C543_=_C836( C543 C836 ) \nC543_=_C839( C543 C839 ) C543_=_C846( C543 C846 ) C543_=_C856( C543 C856 ) C543_=_C861( C543 C861 ) C543_=_C870( C543 C870 ) C543_=_C872( C543 C872 ) \nC543_=_C874( C543 C874 ) C543_=_C875( C543 C875 ) C543_=_C876( C543 C876 ) C543_=_C877( C543 C877 ) C543_=_C891( C543 C891 ) C543_=_C894( C543 C894 ) \nC544_=_C545( C544 C545 ) C544_=_C546( C544 C546 ) C544_=_C547( C544 C547 ) C544_=_C548( C544 C548 ) C544_=_C559( C544 C559 ) C544_=_C561( C544 C561 ) \nC544_=_C609( C544 C609 ) C544_=_C627( C544 C627 ) C544_=_C629( C544 C629 ) C544_=_C638( C544 C638 ) C544_=_C667( C544 C667 ) C544_=_C676( C544 C676 ) \nC544_=_C678( C544 C678 ) C544_=_C680( C544 C680 ) C544_=_C681( C544 C681 ) C544_=_C682( C544 C682 ) C544_=_C683( C544 C683 ) C544_=_C685( C544 C685 ) \nC544_=_C717( C544 C717 ) C544_=_C718( C544 C718 ) C544_=_C721( C544 C721 ) C544_=_C725( C544 C725 ) C544_=_C736( C544 C736 ) C544_=_C740( C544 C740 ) \nC544_=_C746( C544 C746 ) C544_=_C751( C544 C751 ) C544_=_C756( C544 C756 ) C544_=_C766( C544 C766 ) C544_=_C767( C544 C767 ) C544_=_C772( C544 C772 ) \nC544_=_C775( C544 C775 ) C544_=_C776( C544 C776 ) C544_=_C784( C544 C784 ) C544_=_C785( C544 C785 ) C544_=_C794( C544 C794 ) C544_=_C801( C544 C801 ) \nC544_=_C813( C544 C813 ) C544_=_C831( C544 C831 ) C544_=_C834( C544 C834 ) C544_=_C835( C544 C835 ) C544_=_C840( C544 C840 ) C544_=_C841( C544 C841 ) \nC544_=_C842( C544 C842 ) C544_=_C846( C544 C846 ) C544_=_C857( C544 C857 ) C544_=_C859( C544 C859 ) C544_=_C865( C544 C865 ) C544_=_C873( C544 C873 ) \nC544_=_C874( C544 C874 ) C544_=_C875( C544 C875 ) C544_=_C876( C544 C876 ) C544_=_C877( C544 C877 ) C544_=_C879( C544 C879 ) C544_=_C891( C544 C891 ) \nC544_=_C898( C544 C898 ) C544_=_C899( C544 C899 ) C545_=_C546( C545 C546 ) C545_=_C547( C545 C547 ) C545_=_C548( C545 C548 ) C545_=_C549( C545 C549 ) \nC545_=_C571( C545 C571 ) C545_=_C572( C545 C572 ) C545_=_C573( C545 C573 ) C545_=_C574( C545 C574 ) C545_=_C581( C545 C581 ) C545_=_C582( C545 C582 ) \nC545_=_C583( C545 C583 ) C545_=_C584( C545 C584 ) C545_=_C591( C545 C591 ) C545_=_C638( C545 C638 ) C545_=_C649( C545 C649 ) C545_=_C659( C545 C659 ) \nC545_=_C681( C545 C681 ) C545_=_C685( C545 C685 ) C545_=_C689( C545 C689 ) C545_=_C692( C545 C692 ) C545_=_C694( C545 C694 ) C545_=_C695( C545 C695 ) \nC545_=_C697( C545 C697 ) C545_=_C699( C545 C699 ) C545_=_C738( C545 C738 ) C545_=_C757( C545 C757 ) C545_=_C760( C545 C760 ) C545_=_C763( C545 C763 ) \nC545_=_C766( C545 C766 ) C545_=_C767( C545 C767 ) C545_=_C770( C545 C770 ) C545_=_C780( C545 C780 ) C545_=_C782( C545 C782 ) C545_=_C786( C545 C786 ) \nC545_=_C787( C545 C787 ) C545_=_C789( C545 C789 ) C545_=_C791( C545 C791 ) C545_=_C802( C545 C802 ) C545_=_C831( C545 C831 ) C545_=_C835( C545 C835 ) \nC545_=_C836( C545 C836 ) C545_=_C840( C545 C840 ) C545_=_C843( C545 C843 ) C545_=_C858( C545 C858 ) C545_=_C866( C545 C866 ) C545_=_C870( C545 C870 ) \nC545_=_C874( C545 C874 ) C545_=_C875( C545 C875 ) C545_=_C876( C545 C876 ) C545_=_C877( C545 C877 ) C545_=_C882( C545 C882 ) C545_=_C888( C545 C888 ) \nC545_=_C891( C545 C891 ) C545_=_C894( C545 C894 ) C546_=_C547( C546 C547 ) C546_=_C548( C546 C548 ) C546_=_C572( C546 C572 ) C546_=_C583( C546 C583 ) \nC546_=_C584( C546 C584 ) C546_=_C600( C546 C600 ) C546_=_C638( C546 C638 ) C546_=_C642( C546 C642 ) C546_=_C667( C546 C667 ) C546_=_C680( C546 C680 ) \nC546_=_C691( C546 C691 ) C546_=_C693( C546 C693 ) C546_=_C705( C546 C705 ) C546_=_C707( C546 C707 ) C546_=_C758( C546 C758 ) C546_=_C766( C546 C766 ) \nC546_=_C767( C546 C767 ) C546_=_C768( C546 C768 ) C546_=_C789( C546 C789 ) C546_=_C803( C546 C803 ) C546_=_C828( C546 C828 ) C546_=_C831( C546 C831 ) \nC546_=_C846( C546 C846 ) C546_=_C853( C546 C853 ) C546_=_C854( C546 C854 ) C546_=_C855( C546 C855 ) C546_=_C860( C546 C860 ) C546_=_C872( C546 C872 ) \nC546_=_C874( C546 C874 ) C546_=_C875( C546 C875 ) C546_=_C876( C546 C876 ) C546_=_C877( C546 C877 ) C546_=_C886( C546 C886 ) C546_=_C891( C546 C891 ) \nC547_=_C548( C547 C548 ) C547_=_C567( C547 C567 ) C547_=_C586( C547 C586 ) C547_=_C587( C547 C587 ) C547_=_C588( C547 C588 ) C547_=_C590( C547 C590 ) \nC547_=_C612( C547 C612 ) C547_=_C613( C547 C613 ) C547_=_C616( C547 C616 ) C547_=_C620( C547 C620 ) C547_=_C626( C547 C626 ) C547_=_C633( C547 C633 ) \nC547_=_C636( C547 C636 ) C547_=_C638( C547 C638 ) C547_=_C640( C547 C640 ) C547_=_C644( C547 C644 ) C547_=_C647( C547 C647 ) C547_=_C650( C547 C650 ) \nC547_=_C692( C547 C692 ) C547_=_C695( C547 C695 ) C547_=_C696( C547 C696 ) C547_=_C703( C547 C703 ) C547_=_C727( C547 C727 ) C547_=_C734( C547 C734 ) \nC547_=_C741( C547 C741 ) C547_=_C766( C547 C766 ) C547_=_C767( C547 C767 ) C547_=_C785( C547 C785 ) C547_=_C794( C547 C794 ) C547_=_C800( C547 C800 ) \nC547_=_C804( C547 C804 ) C547_=_C810( C547 C810 ) C547_=_C824( C547 C824 ) C547_=_C827( C547 C827 ) C547_=_C830( C547 C830 ) C547_=_C831( C547 C831 ) \nC547_=_C835( C547 C835 ) C547_=_C841( C547 C841 ) C547_=_C846( C547 C846 ) C547_=_C861( C547 C861 ) C547_=_C868( C547 C868 ) C547_=_C871( C547 C871 ) \nC547_=_C874( C547 C874 ) C547_=_C875( C547 C875 ) C547_=_C876( C547 C876 ) C547_=_C877( C547 C877 ) C547_=_C883( C547 C883 ) C547_=_C890( C547 C890 ) \nC547_=_C891( C547 C891 ) C547_=_C892( C547 C892 ) C547_=_C896( C547 C896 ) C547_=_C897( C547 C897 ) C548_=_C551( C548 C551 ) C548_=_C575( C548 C575 ) \nC548_=_C576( C548 C576 ) C548_=_C586( C548 C586 ) C548_=_C587( C548 C587 ) C548_=_C595( C548 C595 ) C548_=_C603( C548 C603 ) C548_=_C604( C548 C604 ) \nC548_=_C607( C548 C607 ) C548_=_C608( C548 C608 ) C548_=_C611( C548 C611 ) C548_=_C624( C548 C624 ) C548_=_C636( C548 C636 ) C548_=_C637( C548 C637 ) \nC548_=_C638( C548 C638 ) C548_=_C639( C548 C639 ) C548_=_C663( C548 C663 ) C548_=_C675( C548 C675 ) C548_=_C693( C548 C693 ) C548_=_C700( C548 C700 ) \nC548_=_C721( C548 C721 ) C548_=_C722( C548 C722 ) C548_=_C731( C548 C731 ) C548_=_C746( C548 C746 ) C548_=_C757(</w:t>
      </w:r>
    </w:p>
    <w:p>
      <w:pPr>
        <w:pStyle w:val="PreformattedText"/>
        <w:bidi w:val="0"/>
        <w:spacing w:before="0" w:after="0"/>
        <w:jc w:val="left"/>
        <w:rPr/>
      </w:pPr>
      <w:r>
        <w:rPr/>
        <w:t xml:space="preserve"> </w:t>
      </w:r>
      <w:r>
        <w:rPr/>
        <w:t>C548 C757 ) C548_=_C766( C548 C766 ) \nC548_=_C767( C548 C767 ) C548_=_C771( C548 C771 ) C548_=_C775( C548 C775 ) C548_=_C781( C548 C781 ) C548_=_C783( C548 C783 ) C548_=_C798( C548 C798 ) \nC548_=_C805( C548 C805 ) C548_=_C806( C548 C806 ) C548_=_C822( C548 C822 ) C548_=_C824( C548 C824 ) C548_=_C829( C548 C829 ) C548_=_C831( C548 C831 ) \nC548_=_C834( C548 C834 ) C548_=_C845( C548 C845 ) C548_=_C851( C548 C851 ) C548_=_C858( C548 C858 ) C548_=_C865( C548 C865 ) C548_=_C867( C548 C867 ) \nC548_=_C870( C548 C870 ) C548_=_C874( C548 C874 ) C548_=_C875( C548 C875 ) C548_=_C876( C548 C876 ) C548_=_C877( C548 C877 ) C548_=_C883( C548 C883 ) \nC548_=_C887( C548 C887 ) C548_=_C891( C548 C891 ) C549_=_C550( C549 C550 ) C549_=_C551( C549 C551 ) C549_=_C554( C549 C554 ) C549_=_C564( C549 C564 ) \nC549_=_C571( C549 C571 ) C549_=_C572( C549 C572 ) C549_=_C573( C549 C573 ) C549_=_C574( C549 C574 ) C549_=_C610( C549 C610 ) C549_=_C635( C549 C635 ) \nC549_=_C644( C549 C644 ) C549_=_C648( C549 C648 ) C549_=_C649( C549 C649 ) C549_=_C667( C549 C667 ) C549_=_C671( C549 C671 ) C549_=_C673( C549 C673 ) \nC549_=_C682( C549 C682 ) C549_=_C687( C549 C687 ) C549_=_C690( C549 C690 ) C549_=_C694( C549 C694 ) C549_=_C695( C549 C695 ) C549_=_C713( C549 C713 ) \nC549_=_C742( C549 C742 ) C549_=_C754( C549 C754 ) C549_=_C756( C549 C756 ) C549_=_C757( C549 C757 ) C549_=_C760( C549 C760 ) C549_=_C762( C549 C762 ) \nC549_=_C768( C549 C768 ) C549_=_C769( C549 C769 ) C549_=_C771( C549 C771 ) C549_=_C778( C549 C778 ) C549_=_C782( C549 C782 ) C549_=_C785( C549 C785 ) \nC549_=_C786( C549 C786 ) C549_=_C787( C549 C787 ) C549_=_C798( C549 C798 ) C549_=_C800( C549 C800 ) C549_=_C801( C549 C801 ) C549_=_C815( C549 C815 ) \nC549_=_C825( C549 C825 ) C549_=_C832( C549 C832 ) C549_=_C833( C549 C833 ) C549_=_C837( C549 C837 ) C549_=_C840( C549 C840 ) C549_=_C843( C549 C843 ) \nC549_=_C854( C549 C854 ) C549_=_C859( C549 C859 ) C549_=_C868( C549 C868 ) C549_=_C879( C549 C879 ) C549_=_C891( C549 C891 ) C549_=_C892( C549 C892 ) \nC549_=_C896( C549 C896 ) C549_=_C899( C549 C899 ) C550_=_C551( C550 C551 ) C550_=_C553( C550 C553 ) C550_=_C557( C550 C557 ) C550_=_C564( C550 C564 ) \nC550_=_C582( C550 C582 ) C550_=_C583( C550 C583 ) C550_=_C589( C550 C589 ) C550_=_C590( C550 C590 ) C550_=_C591( C550 C591 ) C550_=_C595( C550 C595 ) \nC550_=_C597( C550 C597 ) C550_=_C605( C550 C605 ) C550_=_C613( C550 C613 ) C550_=_C615( C550 C615 ) C550_=_C628( C550 C628 ) C550_=_C634( C550 C634 ) \nC550_=_C644( C550 C644 ) C550_=_C648( C550 C648 ) C550_=_C651( C550 C651 ) C550_=_C655( C550 C655 ) C550_=_C667( C550 C667 ) C550_=_C668( C550 C668 ) \nC550_=_C671( C550 C671 ) C550_=_C672( C550 C672 ) C550_=_C688( C550 C688 ) C550_=_C689( C550 C689 ) C550_=_C696( C550 C696 ) C550_=_C699( C550 C699 ) \nC550_=_C700( C550 C700 ) C550_=_C704( C550 C704 ) C550_=_C712( C550 C712 ) C550_=_C727( C550 C727 ) C550_=_C733( C550 C733 ) C550_=_C743( C550 C743 ) \nC550_=_C745( C550 C745 ) C550_=_C748( C550 C748 ) C550_=_C755( C550 C755 ) C550_=_C762( C550 C762 ) C550_=_C768( C550 C768 ) C550_=_C769( C550 C769 ) \nC550_=_C770( C550 C770 ) C550_=_C777( C550 C777 ) C550_=_C779( C550 C779 ) C550_=_C781( C550 C781 ) C550_=_C795( C550 C795 ) C550_=_C797( C550 C797 ) \nC550_=_C800( C550 C800 ) C550_=_C811( C550 C811 ) C550_=_C816( C550 C816 ) C550_=_C820( C550 C820 ) C550_=_C830( C550 C830 ) C550_=_C832( C550 C832 ) \nC550_=_C833( C550 C833 ) C550_=_C847( C550 C847 ) C550_=_C861( C550 C861 ) C550_=_C865( C550 C865 ) C550_=_C868( C550 C868 ) C550_=_C872( C550 C872 ) \nC550_=_C873( C550 C873 ) C550_=_C875( C550 C875 ) C550_=_C876( C550 C876 ) C550_=_C877( C550 C877 ) C550_=_C885( C550 C885 ) C550_=_C887( C550 C887 ) \nC550_=_C896( C550 C896 ) C551_=_C576( C551 C576 ) C551_=_C577( C551 C577 ) C551_=_C580( C551 C580 ) C551_=_C594( C551 C594 ) C551_=_C600( C551 C600 ) \nC551_=_C603( C551 C603 ) C551_=_C604( C551 C604 ) C551_=_C637( C551 C637 ) C551_=_C644( C551 C644 ) C551_=_C648( C551 C648 ) C551_=_C650( C551 C650 ) \nC551_=_C667( C551 C667 ) C551_=_C700( C551 C700 ) C551_=_C706( C551 C706 ) C551_=_C707( C551 C707 ) C551_=_C708( C551 C708 ) C551_=_C709( C551 C709 ) \nC551_=_C710( C551 C710 ) C551_=_C711( C551 C711 ) C551_=_C713( C551 C713 ) C551_=_C719( C551 C719 ) C551_=_C725( C551 C725 ) C551_=_C731( C551 C731 ) \nC551_=_C753( C551 C753 ) C551_=_C758( C551 C758 ) C551_=_C762( C551 C762 ) C551_=_C765( C551 C765 ) C551_=_C768( C551 C768 ) C551_=_C769( C551 C769 ) \nC551_=_C778( C551 C778 ) C551_=_C796( C551 C796 ) C551_=_C799( C551 C799 ) C551_=_C806( C551 C806 ) C551_=_C808( C551 C808 ) C551_=_C811( C551 C811 ) \nC551_=_C820( C551 C820 ) C551_=_C822( C551 C822 ) C551_=_C824( C551 C824 ) C551_=_C831( C551 C831 ) C551_=_C832( C551 C832 ) C551_=_C833( C551 C833 ) \nC551_=_C847( C551 C847 ) C551_=_C848( C551 C848 ) C551_=_C858( C551 C858 ) C551_=_C859( C551 C859 ) C551_=_C863( C551 C863 ) C551_=_C865( C551 C865 ) \nC551_=_C867( C551 C867 ) C551_=_C868( C551 C868 ) C551_=_C870( C551 C870 ) C551_=_C881( C551 C881 ) C551_=_C895( C551 C895 ) C552_=_C553( C552 C553 ) \nC552_=_C554( C552 C554 ) C552_=_C562( C552 C562 ) C552_=_C575( C552 C575 ) C552_=_C576( C552 C576 ) C552_=_C577( C552 C577 ) C552_=_C578( C552 C578 ) \nC552_=_C579( C552 C579 ) C552_=_C584( C552 C584 ) C552_=_C589( C552 C589 ) C552_=_C602( C552 C602 ) C552_=_C629( C552 C629 ) C552_=_C640( C552 C640 ) \nC552_=_C651( C552 C651 ) C552_=_C652( C552 C652 ) C552_=_C657( C552 C657 ) C552_=_C659( C552 C659 ) C552_=_C661( C552 C661 ) C552_=_C666( C552 C666 ) \nC552_=_C684( C552 C684 ) C552_=_C719( C552 C719 ) C552_=_C722( C552 C722 ) C552_=_C723( C552 C723 ) C552_=_C740( C552 C740 ) C552_=_C745( C552 C745 ) \nC552_=_C765( C552 C765 ) C552_=_C767( C552 C767 ) C552_=_C770( C552 C770 ) C552_=_C777( C552 C777 ) C552_=_C778( C552 C778 ) C552_=_C785( C552 C785 ) \nC552_=_C786( C552 C786 ) C552_=_C787( C552 C787 ) C552_=_C788( C552 C788 ) C552_=_C793( C552 C793 ) C552_=_C797( C552 C797 ) C552_=_C801( C552 C801 ) \nC552_=_C802( C552 C802 ) C552_=_C808( C552 C808 ) C552_=_C813( C552 C813 ) C552_=_C814( C552 C814 ) C552_=_C820( C552 C820 ) C552_=_C831( C552 C831 ) \nC552_=_C836( C552 C836 ) C552_=_C844( C552 C844 ) C552_=_C855( C552 C855 ) C552_=_C862( C552 C862 ) C552_=_C863( C552 C863 ) C552_=_C867( C552 C867 ) \nC552_=_C871( C552 C871 ) C552_=_C877( C552 C877 ) C552_=_C880( C552 C880 ) C552_=_C883( C552 C883 ) C552_=_C884( C552 C884 ) C552_=_C889( C552 C889 ) \nC552_=_C890( C552 C890 ) C552_=_C893( C552 C893 ) C552_=_C895( C552 C895 ) C552_=_C898( C552 C898 ) C553_=_C554( C553 C554 ) C553_=_C564( C553 C564 ) \nC553_=_C593( C553 C593 ) C553_=_C597( C553 C597 ) C553_=_C604( C553 C604 ) C553_=_C605( C553 C605 ) C553_=_C608( C553 C608 ) C553_=_C615( C553 C615 ) \nC553_=_C618( C553 C618 ) C553_=_C619( C553 C619 ) C553_=_C630( C553 C630 ) C553_=_C632( C553 C632 ) C553_=_C657( C553 C657 ) C553_=_C661( C553 C661 ) \nC553_=_C688( C553 C688 ) C553_=_C692( C553 C692 ) C553_=_C696( C553 C696 ) C553_=_C709( C553 C709 ) C553_=_C712( C553 C712 ) C553_=_C714( C553 C714 ) \nC553_=_C718( C553 C718 ) C553_=_C742( C553 C742 ) C553_=_C743( C553 C743 ) C553_=_C745( C553 C745 ) C553_=_C755( C553 C755 ) C553_=_C764( C553 C764 ) \nC553_=_C770( C553 C770 ) C553_=_C778( C553 C778 ) C553_=_C781( C553 C781 ) C553_=_C782( C553 C782 ) C553_=_C792( C553 C792 ) C553_=_C803( C553 C803 ) \nC553_=_C804( C553 C804 ) C553_=_C813( C553 C813 ) C553_=_C820( C553 C820 ) C553_=_C830( C553 C830 ) C553_=_C848( C553 C848 ) C553_=_C849( C553 C849 ) \nC553_=_C850( C553 C850 ) C553_=_C853( C553 C853 ) C553_=_C861( C553 C861 ) C553_=_C863( C553 C863 ) C553_=_C871( C553 C871 ) C553_=_C873( C553 C873 ) \nC553_=_C875( C553 C875 ) C553_=_C876( C553 C876 ) C553_=_C877( C553 C877 ) C553_=_C884( C553 C884 ) C553_=_C887( C553 C887 ) C553_=_C889( C553 C889 ) \nC553_=_C895( C553 C895 ) C553_=_C897( C553 C897 ) C554_=_C574( C554 C574 ) C554_=_C586( C554 C586 ) C554_=_C619( C554 C619 ) C554_=_C630( C554 C630 ) \nC554_=_C631( C554 C631 ) C554_=_C646( C554 C646 ) C554_=_C649( C554 C649 ) C554_=_C657( C554 C657 ) C554_=_C661( C554 C661 ) C554_=_C665( C554 C665 ) \nC554_=_C671( C554 C671 ) C554_=_C673( C554 C673 ) C554_=_C683( C554 C683 ) C554_=_C686( C554 C686 ) C554_=_C697( C554 C697 ) C554_=_C709( C554 C709 ) \nC554_=_C714( C554 C714 ) C554_=_C716( C554 C716 ) C554_=_C717( C554 C717 ) C554_=_C731( C554 C731 ) C554_=_C740( C554 C740 ) C554_=_C744( C554 C744 ) \nC554_=_C745( C554 C745 ) C554_=_C749( C554 C749 ) C554_=_C761( C554 C761 ) C554_=_C766( C554 C766 ) C554_=_C767( C554 C767 ) C554_=_C770( C554 C770 ) \nC554_=_C772( C554 C772 ) C554_=_C773( C554 C773 ) C554_=_C778( C554 C778 ) C554_=_C785( C554 C785 ) C554_=_C795( C554 C795 ) C554_=_C796( C554 C796 ) \nC554_=_C797( C554 C797 ) C554_=_C813( C554 C813 ) C554_=_C816( C554 C816 ) C554_=_C828( C554 C828 ) C554_=_C848( C554 C848 ) C554_=_C854( C554 C854 ) \nC554_=_C855( C554 C855 ) C554_=_C859( C554 C859 ) C554_=_C863( C554 C863 ) C554_=_C871( C554 C871 ) C554_=_C874( C554 C874 ) C554_=_C876( C554 C876 ) \nC554_=_C879( C554 C879 ) C554_=_C881( C554 C881 ) C554_=_C883( C554 C883 ) C554_=_C886( C554 C886 ) C554_=_C890( C554 C890 ) C554_=_C892( C554 C892 ) \nC554_=_C894( C554 C894 ) C554_=_C895( C554 C895 ) C555_=_C561( C555 C561 ) C555_=_C576( C555 C576 ) C555_=_C590( C555 C590 ) C555_=_C595( C555 C595 ) \nC555_=_C598( C555 C598 ) C555_=_C601( C555 C601 ) C555_=_C610( C555 C610 ) C555_=_C617( C555 C617 ) C555_=_C628( C555 C628 ) C555_=_C635( C555 C635 ) \nC555_=_C642( C555 C642 ) C555_=_C643( C555 C643 ) C555_=_C644( C555 C644 ) C555_=_C647( C555 C647 ) C555_=_C658( C555 C658 ) C555_=_C661( C555 C661 ) \nC555_=_C668( C555 C668 ) C555_=_C669( C555 C669 ) C555_=_C670( C555 C670 ) C555_=_C679( C555 C679 ) C555_=_C686( C555 C686 ) C555_=_C690( C555 C690 ) \nC555_=_C704( C555 C704 ) C555_=_C709( C555 C709 ) C555_=_C710( C555 C710 ) C555_=_C711( C555 C711 ) C555_=_C713( C555 C713 ) C555_=_C719(</w:t>
      </w:r>
    </w:p>
    <w:p>
      <w:pPr>
        <w:pStyle w:val="PreformattedText"/>
        <w:bidi w:val="0"/>
        <w:spacing w:before="0" w:after="0"/>
        <w:jc w:val="left"/>
        <w:rPr/>
      </w:pPr>
      <w:r>
        <w:rPr/>
        <w:t xml:space="preserve"> </w:t>
      </w:r>
      <w:r>
        <w:rPr/>
        <w:t>C555 C719 ) \nC555_=_C723( C555 C723 ) C555_=_C726( C555 C726 ) C555_=_C728( C555 C728 ) C555_=_C732( C555 C732 ) C555_=_C743( C555 C743 ) C555_=_C747( C555 C747 ) \nC555_=_C752( C555 C752 ) C555_=_C756( C555 C756 ) C555_=_C758( C555 C758 ) C555_=_C765( C555 C765 ) C555_=_C771( C555 C771 ) C555_=_C772( C555 C772 ) \nC555_=_C777( C555 C777 ) C555_=_C792( C555 C792 ) C555_=_C799( C555 C799 ) C555_=_C802( C555 C802 ) C555_=_C803( C555 C803 ) C555_=_C809( C555 C809 ) \nC555_=_C814( C555 C814 ) C555_=_C819( C555 C819 ) C555_=_C824( C555 C824 ) C555_=_C826( C555 C826 ) C555_=_C834( C555 C834 ) C555_=_C838( C555 C838 ) \nC555_=_C840( C555 C840 ) C555_=_C846( C555 C846 ) C555_=_C847( C555 C847 ) C555_=_C849( C555 C849 ) C555_=_C850( C555 C850 ) C555_=_C851( C555 C851 ) \nC555_=_C854( C555 C854 ) C555_=_C858( C555 C858 ) C555_=_C865( C555 C865 ) C555_=_C866( C555 C866 ) C555_=_C869( C555 C869 ) C555_=_C878( C555 C878 ) \nC557_=_C582( C557 C582 ) C557_=_C585( C557 C585 ) C557_=_C589( C557 C589 ) C557_=_C592( C557 C592 ) C557_=_C595( C557 C595 ) C557_=_C600( C557 C600 ) \nC557_=_C601( C557 C601 ) C557_=_C611( C557 C611 ) C557_=_C613( C557 C613 ) C557_=_C615( C557 C615 ) C557_=_C628( C557 C628 ) C557_=_C631( C557 C631 ) \nC557_=_C633( C557 C633 ) C557_=_C634( C557 C634 ) C557_=_C646( C557 C646 ) C557_=_C660( C557 C660 ) C557_=_C665( C557 C665 ) C557_=_C671( C557 C671 ) \nC557_=_C672( C557 C672 ) C557_=_C673( C557 C673 ) C557_=_C676( C557 C676 ) C557_=_C679( C557 C679 ) C557_=_C680( C557 C680 ) C557_=_C683( C557 C683 ) \nC557_=_C688( C557 C688 ) C557_=_C689( C557 C689 ) C557_=_C694( C557 C694 ) C557_=_C700( C557 C700 ) C557_=_C703( C557 C703 ) C557_=_C714( C557 C714 ) \nC557_=_C723( C557 C723 ) C557_=_C726( C557 C726 ) C557_=_C727( C557 C727 ) C557_=_C730( C557 C730 ) C557_=_C732( C557 C732 ) C557_=_C733( C557 C733 ) \nC557_=_C752( C557 C752 ) C557_=_C759( C557 C759 ) C557_=_C764( C557 C764 ) C557_=_C768( C557 C768 ) C557_=_C769( C557 C769 ) C557_=_C773( C557 C773 ) \nC557_=_C774( C557 C774 ) C557_=_C775( C557 C775 ) C557_=_C776( C557 C776 ) C557_=_C779( C557 C779 ) C557_=_C784( C557 C784 ) C557_=_C787( C557 C787 ) \nC557_=_C788( C557 C788 ) C557_=_C791( C557 C791 ) C557_=_C795( C557 C795 ) C557_=_C797( C557 C797 ) C557_=_C800( C557 C800 ) C557_=_C807( C557 C807 ) \nC557_=_C811( C557 C811 ) C557_=_C816( C557 C816 ) C557_=_C826( C557 C826 ) C557_=_C828( C557 C828 ) C557_=_C832( C557 C832 ) C557_=_C833( C557 C833 ) \nC557_=_C838( C557 C838 ) C557_=_C839( C557 C839 ) C557_=_C841( C557 C841 ) C557_=_C856( C557 C856 ) C557_=_C857( C557 C857 ) C557_=_C859( C557 C859 ) \nC557_=_C864( C557 C864 ) C557_=_C865( C557 C865 ) C557_=_C873( C557 C873 ) C557_=_C877( C557 C877 ) C557_=_C881( C557 C881 ) C557_=_C883( C557 C883 ) \nC557_=_C896( C557 C896 ) C558_=_C573( C558 C573 ) C558_=_C574( C558 C574 ) C558_=_C581( C558 C581 ) C558_=_C588( C558 C588 ) C558_=_C593( C558 C593 ) \nC558_=_C597( C558 C597 ) C558_=_C627( C558 C627 ) C558_=_C656( C558 C656 ) C558_=_C662( C558 C662 ) C558_=_C674( C558 C674 ) C558_=_C675( C558 C675 ) \nC558_=_C676( C558 C676 ) C558_=_C678( C558 C678 ) C558_=_C706( C558 C706 ) C558_=_C714( C558 C714 ) C558_=_C723( C558 C723 ) C558_=_C724( C558 C724 ) \nC558_=_C731( C558 C731 ) C558_=_C732( C558 C732 ) C558_=_C733( C558 C733 ) C558_=_C741( C558 C741 ) C558_=_C752( C558 C752 ) C558_=_C754( C558 C754 ) \nC558_=_C758( C558 C758 ) C558_=_C763( C558 C763 ) C558_=_C768( C558 C768 ) C558_=_C770( C558 C770 ) C558_=_C776( C558 C776 ) C558_=_C777( C558 C777 ) \nC558_=_C793( C558 C793 ) C558_=_C812( C558 C812 ) C558_=_C821( C558 C821 ) C558_=_C823( C558 C823 ) C558_=_C825( C558 C825 ) C558_=_C826( C558 C826 ) \nC558_=_C832( C558 C832 ) C558_=_C835( C558 C835 ) C558_=_C836( C558 C836 ) C558_=_C837( C558 C837 ) C558_=_C838( C558 C838 ) C558_=_C842( C558 C842 ) \nC558_=_C849( C558 C849 ) C558_=_C850( C558 C850 ) C558_=_C857( C558 C857 ) C558_=_C860( C558 C860 ) C558_=_C862( C558 C862 ) C558_=_C869( C558 C869 ) \nC558_=_C874( C558 C874 ) C558_=_C879( C558 C879 ) C558_=_C880( C558 C880 ) C558_=_C885( C558 C885 ) C558_=_C889( C558 C889 ) C558_=_C890( C558 C890 ) \nC558_=_C897( C558 C897 ) C558_=_C898( C558 C898 ) C559_=_C561( C559 C561 ) C559_=_C562( C559 C562 ) C559_=_C563( C559 C563 ) C559_=_C594( C559 C594 ) \nC559_=_C601( C559 C601 ) C559_=_C629( C559 C629 ) C559_=_C641( C559 C641 ) C559_=_C642( C559 C642 ) C559_=_C650( C559 C650 ) C559_=_C664( C559 C664 ) \nC559_=_C675( C559 C675 ) C559_=_C677( C559 C677 ) C559_=_C678( C559 C678 ) C559_=_C680( C559 C680 ) C559_=_C694( C559 C694 ) C559_=_C718( C559 C718 ) \nC559_=_C721( C559 C721 ) C559_=_C724( C559 C724 ) C559_=_C734( C559 C734 ) C559_=_C740( C559 C740 ) C559_=_C741( C559 C741 ) C559_=_C744( C559 C744 ) \nC559_=_C748( C559 C748 ) C559_=_C751( C559 C751 ) C559_=_C765( C559 C765 ) C559_=_C766( C559 C766 ) C559_=_C767( C559 C767 ) C559_=_C772( C559 C772 ) \nC559_=_C778( C559 C778 ) C559_=_C779( C559 C779 ) C559_=_C783( C559 C783 ) C559_=_C792( C559 C792 ) C559_=_C799( C559 C799 ) C559_=_C801( C559 C801 ) \nC559_=_C805( C559 C805 ) C559_=_C809( C559 C809 ) C559_=_C812( C559 C812 ) C559_=_C835( C559 C835 ) C559_=_C839( C559 C839 ) C559_=_C841( C559 C841 ) \nC559_=_C842( C559 C842 ) C559_=_C844( C559 C844 ) C559_=_C857( C559 C857 ) C559_=_C859( C559 C859 ) C559_=_C877( C559 C877 ) C559_=_C878( C559 C878 ) \nC559_=_C882( C559 C882 ) C559_=_C889( C559 C889 ) C559_=_C893( C559 C893 ) C559_=_C899( C559 C899 ) C560_=_C609( C560 C609 ) C560_=_C612( C560 C612 ) \nC560_=_C614( C560 C614 ) C560_=_C620( C560 C620 ) C560_=_C638( C560 C638 ) C560_=_C639( C560 C639 ) C560_=_C644( C560 C644 ) C560_=_C648( C560 C648 ) \nC560_=_C652( C560 C652 ) C560_=_C653( C560 C653 ) C560_=_C668( C560 C668 ) C560_=_C672( C560 C672 ) C560_=_C674( C560 C674 ) C560_=_C675( C560 C675 ) \nC560_=_C679( C560 C679 ) C560_=_C712( C560 C712 ) C560_=_C718( C560 C718 ) C560_=_C719( C560 C719 ) C560_=_C720( C560 C720 ) C560_=_C729( C560 C729 ) \nC560_=_C735( C560 C735 ) C560_=_C742( C560 C742 ) C560_=_C743( C560 C743 ) C560_=_C749( C560 C749 ) C560_=_C750( C560 C750 ) C560_=_C751( C560 C751 ) \nC560_=_C756( C560 C756 ) C560_=_C763( C560 C763 ) C560_=_C780( C560 C780 ) C560_=_C781( C560 C781 ) C560_=_C786( C560 C786 ) C560_=_C793( C560 C793 ) \nC560_=_C801( C560 C801 ) C560_=_C803( C560 C803 ) C560_=_C804( C560 C804 ) C560_=_C807( C560 C807 ) C560_=_C816( C560 C816 ) C560_=_C817( C560 C817 ) \nC560_=_C818( C560 C818 ) C560_=_C819( C560 C819 ) C560_=_C825( C560 C825 ) C560_=_C826( C560 C826 ) C560_=_C828( C560 C828 ) C560_=_C836( C560 C836 ) \nC560_=_C838( C560 C838 ) C560_=_C842( C560 C842 ) C560_=_C846( C560 C846 ) C560_=_C850( C560 C850 ) C560_=_C864( C560 C864 ) C560_=_C866( C560 C866 ) \nC560_=_C873( C560 C873 ) C560_=_C890( C560 C890 ) C560_=_C891( C560 C891 ) C560_=_C892( C560 C892 ) C560_=_C894( C560 C894 ) C561_=_C563( C561 C563 ) \nC561_=_C590( C561 C590 ) C561_=_C595( C561 C595 ) C561_=_C601( C561 C601 ) C561_=_C617( C561 C617 ) C561_=_C623( C561 C623 ) C561_=_C626( C561 C626 ) \nC561_=_C629( C561 C629 ) C561_=_C630( C561 C630 ) C561_=_C637( C561 C637 ) C561_=_C641( C561 C641 ) C561_=_C644( C561 C644 ) C561_=_C647( C561 C647 ) \nC561_=_C650( C561 C650 ) C561_=_C660( C561 C660 ) C561_=_C661( C561 C661 ) C561_=_C667( C561 C667 ) C561_=_C679( C561 C679 ) C561_=_C680( C561 C680 ) \nC561_=_C681( C561 C681 ) C561_=_C682( C561 C682 ) C561_=_C683( C561 C683 ) C561_=_C694( C561 C694 ) C561_=_C711( C561 C711 ) C561_=_C718( C561 C718 ) \nC561_=_C722( C561 C722 ) C561_=_C723( C561 C723 ) C561_=_C743( C561 C743 ) C561_=_C744( C561 C744 ) C561_=_C746( C561 C746 ) C561_=_C750( C561 C750 ) \nC561_=_C756( C561 C756 ) C561_=_C757( C561 C757 ) C561_=_C777( C561 C777 ) C561_=_C783( C561 C783 ) C561_=_C784( C561 C784 ) C561_=_C785( C561 C785 ) \nC561_=_C786( C561 C786 ) C561_=_C792( C561 C792 ) C561_=_C799( C561 C799 ) C561_=_C813( C561 C813 ) C561_=_C835( C561 C835 ) C561_=_C839( C561 C839 ) \nC561_=_C840( C561 C840 ) C561_=_C842( C561 C842 ) C561_=_C847( C561 C847 ) C561_=_C851( C561 C851 ) C561_=_C855( C561 C855 ) C561_=_C857( C561 C857 ) \nC561_=_C869( C561 C869 ) C561_=_C873( C561 C873 ) C561_=_C878( C561 C878 ) C561_=_C879( C561 C879 ) C561_=_C889( C561 C889 ) C561_=_C896( C561 C896 ) \nC561_=_C898( C561 C898 ) C561_=_C899( C561 C899 ) C562_=_C585( C562 C585 ) C562_=_C596( C562 C596 ) C562_=_C602( C562 C602 ) C562_=_C628( C562 C628 ) \nC562_=_C629( C562 C629 ) C562_=_C635( C562 C635 ) C562_=_C640( C562 C640 ) C562_=_C642( C562 C642 ) C562_=_C664( C562 C664 ) C562_=_C684( C562 C684 ) \nC562_=_C688( C562 C688 ) C562_=_C695( C562 C695 ) C562_=_C703( C562 C703 ) C562_=_C724( C562 C724 ) C562_=_C728( C562 C728 ) C562_=_C732( C562 C732 ) \nC562_=_C755( C562 C755 ) C562_=_C767( C562 C767 ) C562_=_C786( C562 C786 ) C562_=_C787( C562 C787 ) C562_=_C788( C562 C788 ) C562_=_C805( C562 C805 ) \nC562_=_C806( C562 C806 ) C562_=_C810( C562 C810 ) C562_=_C814( C562 C814 ) C562_=_C821( C562 C821 ) C562_=_C822( C562 C822 ) C562_=_C829( C562 C829 ) \nC562_=_C831( C562 C831 ) C562_=_C836( C562 C836 ) C562_=_C839( C562 C839 ) C562_=_C844( C562 C844 ) C562_=_C848( C562 C848 ) C562_=_C851( C562 C851 ) \nC562_=_C870( C562 C870 ) C562_=_C874( C562 C874 ) C562_=_C876( C562 C876 ) C562_=_C877( C562 C877 ) C562_=_C880( C562 C880 ) C562_=_C881( C562 C881 ) \nC562_=_C882( C562 C882 ) C562_=_C884( C562 C884 ) C562_=_C885( C562 C885 ) C562_=_C886( C562 C886 ) C562_=_C889( C562 C889 ) C562_=_C891( C562 C891 ) \nC562_=_C893( C562 C893 ) C562_=_C894( C562 C894 ) C562_=_C895( C562 C895 ) C562_=_C896( C562 C896 ) C562_=_C897( C562 C897 ) C563_=_C577( C563 C577 ) \nC563_=_C601( C563 C601 ) C563_=_C621( C563 C621 ) C563_=_C625( C563 C625 ) C563_=_C629( C563 C629 ) C563_=_C630( C563 C630 ) C563_=_C631( C563 C631 ) \nC563_=_C641( C563 C641 ) C563_=_C648( C563 C648 ) C563_=_C650( C563 C650 ) C563_=_C658( C563 C658 ) C563_=_C668( C563 C668 ) C563_=_C675( C563 C675 ) \nC563_=_C680(</w:t>
      </w:r>
    </w:p>
    <w:p>
      <w:pPr>
        <w:pStyle w:val="PreformattedText"/>
        <w:bidi w:val="0"/>
        <w:spacing w:before="0" w:after="0"/>
        <w:jc w:val="left"/>
        <w:rPr/>
      </w:pPr>
      <w:r>
        <w:rPr/>
        <w:t xml:space="preserve"> </w:t>
      </w:r>
      <w:r>
        <w:rPr/>
        <w:t>C563 C680 ) C563_=_C682( C563 C682 ) C563_=_C685( C563 C685 ) C563_=_C686( C563 C686 ) C563_=_C694( C563 C694 ) C563_=_C700( C563 C700 ) \nC563_=_C718( C563 C718 ) C563_=_C722( C563 C722 ) C563_=_C725( C563 C725 ) C563_=_C739( C563 C739 ) C563_=_C744( C563 C744 ) C563_=_C747( C563 C747 ) \nC563_=_C759( C563 C759 ) C563_=_C760( C563 C760 ) C563_=_C762( C563 C762 ) C563_=_C764( C563 C764 ) C563_=_C770( C563 C770 ) C563_=_C772( C563 C772 ) \nC563_=_C780( C563 C780 ) C563_=_C783( C563 C783 ) C563_=_C789( C563 C789 ) C563_=_C790( C563 C790 ) C563_=_C799( C563 C799 ) C563_=_C810( C563 C810 ) \nC563_=_C826( C563 C826 ) C563_=_C835( C563 C835 ) C563_=_C837( C563 C837 ) C563_=_C838( C563 C838 ) C563_=_C839( C563 C839 ) C563_=_C842( C563 C842 ) \nC563_=_C843( C563 C843 ) C563_=_C849( C563 C849 ) C563_=_C850( C563 C850 ) C563_=_C853( C563 C853 ) C563_=_C857( C563 C857 ) C563_=_C864( C563 C864 ) \nC563_=_C868( C563 C868 ) C563_=_C878( C563 C878 ) C563_=_C884( C563 C884 ) C563_=_C886( C563 C886 ) C563_=_C889( C563 C889 ) C563_=_C899( C563 C899 ) \nC564_=_C567( C564 C567 ) C564_=_C597( C564 C597 ) C564_=_C605( C564 C605 ) C564_=_C608( C564 C608 ) C564_=_C609( C564 C609 ) C564_=_C615( C564 C615 ) \nC564_=_C646( C564 C646 ) C564_=_C663( C564 C663 ) C564_=_C670( C564 C670 ) C564_=_C674( C564 C674 ) C564_=_C683( C564 C683 ) C564_=_C687( C564 C687 ) \nC564_=_C688( C564 C688 ) C564_=_C696( C564 C696 ) C564_=_C703( C564 C703 ) C564_=_C712( C564 C712 ) C564_=_C716( C564 C716 ) C564_=_C717( C564 C717 ) \nC564_=_C729( C564 C729 ) C564_=_C731( C564 C731 ) C564_=_C734( C564 C734 ) C564_=_C743( C564 C743 ) C564_=_C745( C564 C745 ) C564_=_C755( C564 C755 ) \nC564_=_C757( C564 C757 ) C564_=_C771( C564 C771 ) C564_=_C777( C564 C777 ) C564_=_C781( C564 C781 ) C564_=_C793( C564 C793 ) C564_=_C806( C564 C806 ) \nC564_=_C807( C564 C807 ) C564_=_C810( C564 C810 ) C564_=_C812( C564 C812 ) C564_=_C815( C564 C815 ) C564_=_C825( C564 C825 ) C564_=_C826( C564 C826 ) \nC564_=_C830( C564 C830 ) C564_=_C832( C564 C832 ) C564_=_C836( C564 C836 ) C564_=_C837( C564 C837 ) C564_=_C849( C564 C849 ) C564_=_C853( C564 C853 ) \nC564_=_C854( C564 C854 ) C564_=_C855( C564 C855 ) C564_=_C856( C564 C856 ) C564_=_C860( C564 C860 ) C564_=_C871( C564 C871 ) C564_=_C873( C564 C873 ) \nC564_=_C875( C564 C875 ) C564_=_C876( C564 C876 ) C564_=_C882( C564 C882 ) C564_=_C885( C564 C885 ) C564_=_C887( C564 C887 ) C564_=_C892( C564 C892 ) \nC564_=_C896( C564 C896 ) C564_=_C897( C564 C897 ) C564_=_C899( C564 C899 ) C565_=_C573( C565 C573 ) C565_=_C582( C565 C582 ) C565_=_C583( C565 C583 ) \nC565_=_C596( C565 C596 ) C565_=_C597( C565 C597 ) C565_=_C607( C565 C607 ) C565_=_C608( C565 C608 ) C565_=_C616( C565 C616 ) C565_=_C638( C565 C638 ) \nC565_=_C649( C565 C649 ) C565_=_C653( C565 C653 ) C565_=_C657( C565 C657 ) C565_=_C669( C565 C669 ) C565_=_C672( C565 C672 ) C565_=_C681( C565 C681 ) \nC565_=_C687( C565 C687 ) C565_=_C688( C565 C688 ) C565_=_C689( C565 C689 ) C565_=_C690( C565 C690 ) C565_=_C697( C565 C697 ) C565_=_C702( C565 C702 ) \nC565_=_C710( C565 C710 ) C565_=_C717( C565 C717 ) C565_=_C721( C565 C721 ) C565_=_C725( C565 C725 ) C565_=_C734( C565 C734 ) C565_=_C735( C565 C735 ) \nC565_=_C737( C565 C737 ) C565_=_C739( C565 C739 ) C565_=_C768( C565 C768 ) C565_=_C773( C565 C773 ) C565_=_C780( C565 C780 ) C565_=_C789( C565 C789 ) \nC565_=_C790( C565 C790 ) C565_=_C791( C565 C791 ) C565_=_C793( C565 C793 ) C565_=_C795( C565 C795 ) C565_=_C815( C565 C815 ) C565_=_C822( C565 C822 ) \nC565_=_C824( C565 C824 ) C565_=_C833( C565 C833 ) C565_=_C840( C565 C840 ) C565_=_C848( C565 C848 ) C565_=_C853( C565 C853 ) C565_=_C855( C565 C855 ) \nC565_=_C869( C565 C869 ) C565_=_C870( C565 C870 ) C565_=_C878( C565 C878 ) C565_=_C880( C565 C880 ) C565_=_C888( C565 C888 ) C565_=_C889( C565 C889 ) \nC565_=_C892( C565 C892 ) C565_=_C893( C565 C893 ) C565_=_C894( C565 C894 ) C565_=_C897( C565 C897 ) C566_=_C587( C566 C587 ) C566_=_C594( C566 C594 ) \nC566_=_C623( C566 C623 ) C566_=_C629( C566 C629 ) C566_=_C634( C566 C634 ) C566_=_C641( C566 C641 ) C566_=_C644( C566 C644 ) C566_=_C655( C566 C655 ) \nC566_=_C657( C566 C657 ) C566_=_C663( C566 C663 ) C566_=_C679( C566 C679 ) C566_=_C690( C566 C690 ) C566_=_C691( C566 C691 ) C566_=_C693( C566 C693 ) \nC566_=_C698( C566 C698 ) C566_=_C703( C566 C703 ) C566_=_C707( C566 C707 ) C566_=_C711( C566 C711 ) C566_=_C713( C566 C713 ) C566_=_C716( C566 C716 ) \nC566_=_C735( C566 C735 ) C566_=_C736( C566 C736 ) C566_=_C742( C566 C742 ) C566_=_C748( C566 C748 ) C566_=_C753( C566 C753 ) C566_=_C754( C566 C754 ) \nC566_=_C755( C566 C755 ) C566_=_C764( C566 C764 ) C566_=_C766( C566 C766 ) C566_=_C767( C566 C767 ) C566_=_C785( C566 C785 ) C566_=_C791( C566 C791 ) \nC566_=_C792( C566 C792 ) C566_=_C814( C566 C814 ) C566_=_C818( C566 C818 ) C566_=_C820( C566 C820 ) C566_=_C823( C566 C823 ) C566_=_C830( C566 C830 ) \nC566_=_C831( C566 C831 ) C566_=_C834( C566 C834 ) C566_=_C841( C566 C841 ) C566_=_C847( C566 C847 ) C566_=_C849( C566 C849 ) C566_=_C850( C566 C850 ) \nC566_=_C860( C566 C860 ) C566_=_C864( C566 C864 ) C566_=_C871( C566 C871 ) C566_=_C872( C566 C872 ) C566_=_C876( C566 C876 ) C566_=_C878( C566 C878 ) \nC566_=_C881( C566 C881 ) C566_=_C886( C566 C886 ) C566_=_C891( C566 C891 ) C566_=_C892( C566 C892 ) C566_=_C898( C566 C898 ) C566_=_C899( C566 C899 ) \nC567_=_C586( C567 C586 ) C567_=_C591( C567 C591 ) C567_=_C593( C567 C593 ) C567_=_C596( C567 C596 ) C567_=_C613( C567 C613 ) C567_=_C616( C567 C616 ) \nC567_=_C633( C567 C633 ) C567_=_C636( C567 C636 ) C567_=_C646( C567 C646 ) C567_=_C650( C567 C650 ) C567_=_C652( C567 C652 ) C567_=_C660( C567 C660 ) \nC567_=_C661( C567 C661 ) C567_=_C670( C567 C670 ) C567_=_C681( C567 C681 ) C567_=_C684( C567 C684 ) C567_=_C687( C567 C687 ) C567_=_C689( C567 C689 ) \nC567_=_C692( C567 C692 ) C567_=_C695( C567 C695 ) C567_=_C703( C567 C703 ) C567_=_C706( C567 C706 ) C567_=_C712( C567 C712 ) C567_=_C716( C567 C716 ) \nC567_=_C729( C567 C729 ) C567_=_C734( C567 C734 ) C567_=_C741( C567 C741 ) C567_=_C748( C567 C748 ) C567_=_C757( C567 C757 ) C567_=_C769( C567 C769 ) \nC567_=_C777( C567 C777 ) C567_=_C784( C567 C784 ) C567_=_C785( C567 C785 ) C567_=_C789( C567 C789 ) C567_=_C804( C567 C804 ) C567_=_C807( C567 C807 ) \nC567_=_C814( C567 C814 ) C567_=_C846( C567 C846 ) C567_=_C850( C567 C850 ) C567_=_C854( C567 C854 ) C567_=_C856( C567 C856 ) C567_=_C859( C567 C859 ) \nC567_=_C861( C567 C861 ) C567_=_C867( C567 C867 ) C567_=_C871( C567 C871 ) C567_=_C882( C567 C882 ) C567_=_C886( C567 C886 ) C567_=_C897( C567 C897 ) \nC569_=_C592( C569 C592 ) C569_=_C598( C569 C598 ) C569_=_C599( C569 C599 ) C569_=_C607( C569 C607 ) C569_=_C616( C569 C616 ) C569_=_C623( C569 C623 ) \nC569_=_C646( C569 C646 ) C569_=_C677( C569 C677 ) C569_=_C681( C569 C681 ) C569_=_C693( C569 C693 ) C569_=_C701( C569 C701 ) C569_=_C708( C569 C708 ) \nC569_=_C719( C569 C719 ) C569_=_C737( C569 C737 ) C569_=_C740( C569 C740 ) C569_=_C754( C569 C754 ) C569_=_C755( C569 C755 ) C569_=_C760( C569 C760 ) \nC569_=_C778( C569 C778 ) C569_=_C779( C569 C779 ) C569_=_C786( C569 C786 ) C569_=_C818( C569 C818 ) C569_=_C825( C569 C825 ) C569_=_C828( C569 C828 ) \nC569_=_C829( C569 C829 ) C569_=_C841( C569 C841 ) C569_=_C842( C569 C842 ) C569_=_C851( C569 C851 ) C569_=_C880( C569 C880 ) C569_=_C881( C569 C881 ) \nC569_=_C896( C569 C896 ) C571_=_C572( C571 C572 ) C571_=_C573( C571 C573 ) C571_=_C574( C571 C574 ) C571_=_C579( C571 C579 ) C571_=_C580( C571 C580 ) \nC571_=_C605( C571 C605 ) C571_=_C606( C571 C606 ) C571_=_C621( C571 C621 ) C571_=_C624( C571 C624 ) C571_=_C642( C571 C642 ) C571_=_C647( C571 C647 ) \nC571_=_C649( C571 C649 ) C571_=_C654( C571 C654 ) C571_=_C662( C571 C662 ) C571_=_C670( C571 C670 ) C571_=_C671( C571 C671 ) C571_=_C688( C571 C688 ) \nC571_=_C690( C571 C690 ) C571_=_C694( C571 C694 ) C571_=_C695( C571 C695 ) C571_=_C696( C571 C696 ) C571_=_C705( C571 C705 ) C571_=_C726( C571 C726 ) \nC571_=_C735( C571 C735 ) C571_=_C736( C571 C736 ) C571_=_C746( C571 C746 ) C571_=_C752( C571 C752 ) C571_=_C760( C571 C760 ) C571_=_C766( C571 C766 ) \nC571_=_C767( C571 C767 ) C571_=_C771( C571 C771 ) C571_=_C782( C571 C782 ) C571_=_C783( C571 C783 ) C571_=_C784( C571 C784 ) C571_=_C786( C571 C786 ) \nC571_=_C787( C571 C787 ) C571_=_C788( C571 C788 ) C571_=_C794( C571 C794 ) C571_=_C796( C571 C796 ) C571_=_C798( C571 C798 ) C571_=_C801( C571 C801 ) \nC571_=_C806( C571 C806 ) C571_=_C822( C571 C822 ) C571_=_C827( C571 C827 ) C571_=_C829( C571 C829 ) C571_=_C840( C571 C840 ) C571_=_C843( C571 C843 ) \nC571_=_C845( C571 C845 ) C571_=_C863( C571 C863 ) C571_=_C867( C571 C867 ) C571_=_C871( C571 C871 ) C571_=_C877( C571 C877 ) C571_=_C880( C571 C880 ) \nC571_=_C887( C571 C887 ) C571_=_C888( C571 C888 ) C571_=_C891( C571 C891 ) C571_=_C895( C571 C895 ) C571_=_C898( C571 C898 ) C572_=_C573( C572 C573 ) \nC572_=_C574( C572 C574 ) C572_=_C583( C572 C583 ) C572_=_C585( C572 C585 ) C572_=_C594( C572 C594 ) C572_=_C598( C572 C598 ) C572_=_C604( C572 C604 ) \nC572_=_C610( C572 C610 ) C572_=_C619( C572 C619 ) C572_=_C620( C572 C620 ) C572_=_C636( C572 C636 ) C572_=_C649( C572 C649 ) C572_=_C664( C572 C664 ) \nC572_=_C667( C572 C667 ) C572_=_C683( C572 C683 ) C572_=_C690( C572 C690 ) C572_=_C691( C572 C691 ) C572_=_C694( C572 C694 ) C572_=_C695( C572 C695 ) \nC572_=_C697( C572 C697 ) C572_=_C707( C572 C707 ) C572_=_C709( C572 C709 ) C572_=_C712( C572 C712 ) C572_=_C737( C572 C737 ) C572_=_C749( C572 C749 ) \nC572_=_C758( C572 C758 ) C572_=_C760( C572 C760 ) C572_=_C768( C572 C768 ) C572_=_C782( C572 C782 ) C572_=_C786( C572 C786 ) C572_=_C787( C572 C787 ) \nC572_=_C794( C572 C794 ) C572_=_C795( C572 C795 ) C572_=_C796( C572 C796 ) C572_=_C805( C572 C805 ) C572_=_C813( C572 C813 ) C572_=_C821( C572 C821 ) \nC572_=_C831( C572 C831 ) C572_=_C840( C572 C840 ) C572_=_C841( C572 C841 ) C572_=_C843( C572 C843 ) C572_=_C845( C572 C845 ) C572_=_C851( C572 C851 ) \nC572_=_C854( C572 C854 ) C572_=_C855(</w:t>
      </w:r>
    </w:p>
    <w:p>
      <w:pPr>
        <w:pStyle w:val="PreformattedText"/>
        <w:bidi w:val="0"/>
        <w:spacing w:before="0" w:after="0"/>
        <w:jc w:val="left"/>
        <w:rPr/>
      </w:pPr>
      <w:r>
        <w:rPr/>
        <w:t xml:space="preserve"> </w:t>
      </w:r>
      <w:r>
        <w:rPr/>
        <w:t>C572 C855 ) C572_=_C863( C572 C863 ) C572_=_C864( C572 C864 ) C572_=_C870( C572 C870 ) C572_=_C872( C572 C872 ) \nC572_=_C874( C572 C874 ) C572_=_C875( C572 C875 ) C572_=_C877( C572 C877 ) C572_=_C898( C572 C898 ) C573_=_C574( C573 C574 ) C573_=_C576( C573 C576 ) \nC573_=_C609( C573 C609 ) C573_=_C641( C573 C641 ) C573_=_C649( C573 C649 ) C573_=_C653( C573 C653 ) C573_=_C656( C573 C656 ) C573_=_C658( C573 C658 ) \nC573_=_C661( C573 C661 ) C573_=_C681( C573 C681 ) C573_=_C685( C573 C685 ) C573_=_C694( C573 C694 ) C573_=_C695( C573 C695 ) C573_=_C698( C573 C698 ) \nC573_=_C706( C573 C706 ) C573_=_C714( C573 C714 ) C573_=_C717( C573 C717 ) C573_=_C720( C573 C720 ) C573_=_C721( C573 C721 ) C573_=_C734( C573 C734 ) \nC573_=_C735( C573 C735 ) C573_=_C737( C573 C737 ) C573_=_C738( C573 C738 ) C573_=_C739( C573 C739 ) C573_=_C760( C573 C760 ) C573_=_C768( C573 C768 ) \nC573_=_C773( C573 C773 ) C573_=_C780( C573 C780 ) C573_=_C782( C573 C782 ) C573_=_C786( C573 C786 ) C573_=_C787( C573 C787 ) C573_=_C788( C573 C788 ) \nC573_=_C800( C573 C800 ) C573_=_C812( C573 C812 ) C573_=_C816( C573 C816 ) C573_=_C835( C573 C835 ) C573_=_C840( C573 C840 ) C573_=_C843( C573 C843 ) \nC573_=_C844( C573 C844 ) C573_=_C850( C573 C850 ) C573_=_C853( C573 C853 ) C573_=_C854( C573 C854 ) C573_=_C860( C573 C860 ) C573_=_C869( C573 C869 ) \nC573_=_C873( C573 C873 ) C573_=_C880( C573 C880 ) C573_=_C883( C573 C883 ) C573_=_C885( C573 C885 ) C573_=_C887( C573 C887 ) C573_=_C888( C573 C888 ) \nC573_=_C892( C573 C892 ) C573_=_C893( C573 C893 ) C573_=_C897( C573 C897 ) C574_=_C579( C574 C579 ) C574_=_C637( C574 C637 ) C574_=_C645( C574 C645 ) \nC574_=_C649( C574 C649 ) C574_=_C652( C574 C652 ) C574_=_C666( C574 C666 ) C574_=_C676( C574 C676 ) C574_=_C678( C574 C678 ) C574_=_C694( C574 C694 ) \nC574_=_C695( C574 C695 ) C574_=_C697( C574 C697 ) C574_=_C717( C574 C717 ) C574_=_C723( C574 C723 ) C574_=_C724( C574 C724 ) C574_=_C731( C574 C731 ) \nC574_=_C741( C574 C741 ) C574_=_C760( C574 C760 ) C574_=_C766( C574 C766 ) C574_=_C767( C574 C767 ) C574_=_C775( C574 C775 ) C574_=_C776( C574 C776 ) \nC574_=_C781( C574 C781 ) C574_=_C782( C574 C782 ) C574_=_C786( C574 C786 ) C574_=_C787( C574 C787 ) C574_=_C793( C574 C793 ) C574_=_C798( C574 C798 ) \nC574_=_C809( C574 C809 ) C574_=_C813( C574 C813 ) C574_=_C828( C574 C828 ) C574_=_C840( C574 C840 ) C574_=_C842( C574 C842 ) C574_=_C843( C574 C843 ) \nC574_=_C844( C574 C844 ) C574_=_C853( C574 C853 ) C574_=_C874( C574 C874 ) C574_=_C883( C574 C883 ) C574_=_C884( C574 C884 ) C574_=_C886( C574 C886 ) \nC574_=_C898( C574 C898 ) C575_=_C576( C575 C576 ) C575_=_C577( C575 C577 ) C575_=_C578( C575 C578 ) C575_=_C579( C575 C579 ) C575_=_C586( C575 C586 ) \nC575_=_C588( C575 C588 ) C575_=_C590( C575 C590 ) C575_=_C591( C575 C591 ) C575_=_C593( C575 C593 ) C575_=_C594( C575 C594 ) C575_=_C595( C575 C595 ) \nC575_=_C598( C575 C598 ) C575_=_C601( C575 C601 ) C575_=_C617( C575 C617 ) C575_=_C622( C575 C622 ) C575_=_C643( C575 C643 ) C575_=_C656( C575 C656 ) \nC575_=_C659( C575 C659 ) C575_=_C661( C575 C661 ) C575_=_C662( C575 C662 ) C575_=_C697( C575 C697 ) C575_=_C704( C575 C704 ) C575_=_C721( C575 C721 ) \nC575_=_C723( C575 C723 ) C575_=_C746( C575 C746 ) C575_=_C758( C575 C758 ) C575_=_C770( C575 C770 ) C575_=_C776( C575 C776 ) C575_=_C777( C575 C777 ) \nC575_=_C781( C575 C781 ) C575_=_C783( C575 C783 ) C575_=_C787( C575 C787 ) C575_=_C793( C575 C793 ) C575_=_C797( C575 C797 ) C575_=_C798( C575 C798 ) \nC575_=_C799( C575 C799 ) C575_=_C805( C575 C805 ) C575_=_C807( C575 C807 ) C575_=_C815( C575 C815 ) C575_=_C826( C575 C826 ) C575_=_C832( C575 C832 ) \nC575_=_C834( C575 C834 ) C575_=_C836( C575 C836 ) C575_=_C844( C575 C844 ) C575_=_C845( C575 C845 ) C575_=_C847( C575 C847 ) C575_=_C851( C575 C851 ) \nC575_=_C853( C575 C853 ) C575_=_C859( C575 C859 ) C575_=_C862( C575 C862 ) C575_=_C865( C575 C865 ) C575_=_C869( C575 C869 ) C575_=_C883( C575 C883 ) \nC575_=_C884( C575 C884 ) C575_=_C885( C575 C885 ) C575_=_C886( C575 C886 ) C575_=_C893( C575 C893 ) C575_=_C895( C575 C895 ) C576_=_C577( C576 C577 ) \nC576_=_C578( C576 C578 ) C576_=_C579( C576 C579 ) C576_=_C590( C576 C590 ) C576_=_C591( C576 C591 ) C576_=_C601( C576 C601 ) C576_=_C603( C576 C603 ) \nC576_=_C604( C576 C604 ) C576_=_C609( C576 C609 ) C576_=_C637( C576 C637 ) C576_=_C642( C576 C642 ) C576_=_C643( C576 C643 ) C576_=_C659( C576 C659 ) \nC576_=_C661( C576 C661 ) C576_=_C686( C576 C686 ) C576_=_C694( C576 C694 ) C576_=_C697( C576 C697 ) C576_=_C700( C576 C700 ) C576_=_C709( C576 C709 ) \nC576_=_C710( C576 C710 ) C576_=_C721( C576 C721 ) C576_=_C726( C576 C726 ) C576_=_C731( C576 C731 ) C576_=_C734( C576 C734 ) C576_=_C738( C576 C738 ) \nC576_=_C770( C576 C770 ) C576_=_C777( C576 C777 ) C576_=_C787( C576 C787 ) C576_=_C793( C576 C793 ) C576_=_C803( C576 C803 ) C576_=_C806( C576 C806 ) \nC576_=_C814( C576 C814 ) C576_=_C815( C576 C815 ) C576_=_C822( C576 C822 ) C576_=_C824( C576 C824 ) C576_=_C831( C576 C831 ) C576_=_C834( C576 C834 ) \nC576_=_C844( C576 C844 ) C576_=_C849( C576 C849 ) C576_=_C854( C576 C854 ) C576_=_C858( C576 C858 ) C576_=_C862( C576 C862 ) C576_=_C866( C576 C866 ) \nC576_=_C867( C576 C867 ) C576_=_C869( C576 C869 ) C576_=_C870( C576 C870 ) C576_=_C883( C576 C883 ) C576_=_C884( C576 C884 ) C576_=_C887( C576 C887 ) \nC576_=_C893( C576 C893 ) C576_=_C895( C576 C895 ) C577_=_C578( C577 C578 ) C577_=_C579( C577 C579 ) C577_=_C580( C577 C580 ) C577_=_C594( C577 C594 ) \nC577_=_C621( C577 C621 ) C577_=_C646( C577 C646 ) C577_=_C653( C577 C653 ) C577_=_C659( C577 C659 ) C577_=_C665( C577 C665 ) C577_=_C666( C577 C666 ) \nC577_=_C673( C577 C673 ) C577_=_C675( C577 C675 ) C577_=_C678( C577 C678 ) C577_=_C682( C577 C682 ) C577_=_C701( C577 C701 ) C577_=_C705( C577 C705 ) \nC577_=_C708( C577 C708 ) C577_=_C711( C577 C711 ) C577_=_C713( C577 C713 ) C577_=_C740( C577 C740 ) C577_=_C747( C577 C747 ) C577_=_C759( C577 C759 ) \nC577_=_C760( C577 C760 ) C577_=_C761( C577 C761 ) C577_=_C765( C577 C765 ) C577_=_C772( C577 C772 ) C577_=_C777( C577 C777 ) C577_=_C778( C577 C778 ) \nC577_=_C787( C577 C787 ) C577_=_C790( C577 C790 ) C577_=_C793( C577 C793 ) C577_=_C796( C577 C796 ) C577_=_C799( C577 C799 ) C577_=_C804( C577 C804 ) \nC577_=_C808( C577 C808 ) C577_=_C811( C577 C811 ) C577_=_C832( C577 C832 ) C577_=_C839( C577 C839 ) C577_=_C844( C577 C844 ) C577_=_C849( C577 C849 ) \nC577_=_C858( C577 C858 ) C577_=_C861( C577 C861 ) C577_=_C862( C577 C862 ) C577_=_C867( C577 C867 ) C577_=_C883( C577 C883 ) C577_=_C884( C577 C884 ) \nC577_=_C887( C577 C887 ) C577_=_C888( C577 C888 ) C577_=_C893( C577 C893 ) C577_=_C895( C577 C895 ) C577_=_C899( C577 C899 ) C578_=_C579( C578 C579 ) \nC578_=_C600( C578 C600 ) C578_=_C604( C578 C604 ) C578_=_C625( C578 C625 ) C578_=_C636( C578 C636 ) C578_=_C639( C578 C639 ) C578_=_C652( C578 C652 ) \nC578_=_C657( C578 C657 ) C578_=_C659( C578 C659 ) C578_=_C664( C578 C664 ) C578_=_C669( C578 C669 ) C578_=_C671( C578 C671 ) C578_=_C672( C578 C672 ) \nC578_=_C677( C578 C677 ) C578_=_C679( C578 C679 ) C578_=_C687( C578 C687 ) C578_=_C713( C578 C713 ) C578_=_C716( C578 C716 ) C578_=_C726( C578 C726 ) \nC578_=_C733( C578 C733 ) C578_=_C744( C578 C744 ) C578_=_C747( C578 C747 ) C578_=_C762( C578 C762 ) C578_=_C777( C578 C777 ) C578_=_C784( C578 C784 ) \nC578_=_C793( C578 C793 ) C578_=_C805( C578 C805 ) C578_=_C807( C578 C807 ) C578_=_C808( C578 C808 ) C578_=_C809( C578 C809 ) C578_=_C812( C578 C812 ) \nC578_=_C842( C578 C842 ) C578_=_C843( C578 C843 ) C578_=_C844( C578 C844 ) C578_=_C846( C578 C846 ) C578_=_C862( C578 C862 ) C578_=_C866( C578 C866 ) \nC578_=_C869( C578 C869 ) C578_=_C880( C578 C880 ) C578_=_C883( C578 C883 ) C578_=_C884( C578 C884 ) C578_=_C885( C578 C885 ) C578_=_C887( C578 C887 ) \nC578_=_C893( C578 C893 ) C578_=_C894( C578 C894 ) C578_=_C895( C578 C895 ) C578_=_C896( C578 C896 ) C579_=_C605( C579 C605 ) C579_=_C606( C579 C606 ) \nC579_=_C612( C579 C612 ) C579_=_C619( C579 C619 ) C579_=_C621( C579 C621 ) C579_=_C624( C579 C624 ) C579_=_C626( C579 C626 ) C579_=_C631( C579 C631 ) \nC579_=_C637( C579 C637 ) C579_=_C659( C579 C659 ) C579_=_C687( C579 C687 ) C579_=_C690( C579 C690 ) C579_=_C695( C579 C695 ) C579_=_C702( C579 C702 ) \nC579_=_C752( C579 C752 ) C579_=_C766( C579 C766 ) C579_=_C777( C579 C777 ) C579_=_C781( C579 C781 ) C579_=_C783( C579 C783 ) C579_=_C788( C579 C788 ) \nC579_=_C793( C579 C793 ) C579_=_C796( C579 C796 ) C579_=_C798( C579 C798 ) C579_=_C801( C579 C801 ) C579_=_C806( C579 C806 ) C579_=_C809( C579 C809 ) \nC579_=_C813( C579 C813 ) C579_=_C822( C579 C822 ) C579_=_C844( C579 C844 ) C579_=_C845( C579 C845 ) C579_=_C862( C579 C862 ) C579_=_C863( C579 C863 ) \nC579_=_C867( C579 C867 ) C579_=_C877( C579 C877 ) C579_=_C883( C579 C883 ) C579_=_C884( C579 C884 ) C579_=_C887( C579 C887 ) C579_=_C888( C579 C888 ) \nC579_=_C889( C579 C889 ) C579_=_C893( C579 C893 ) C579_=_C895( C579 C895 ) C580_=_C589( C580 C589 ) C580_=_C594( C580 C594 ) C580_=_C599( C580 C599 ) \nC580_=_C603( C580 C603 ) C580_=_C604( C580 C604 ) C580_=_C654( C580 C654 ) C580_=_C662( C580 C662 ) C580_=_C665( C580 C665 ) C580_=_C671( C580 C671 ) \nC580_=_C677( C580 C677 ) C580_=_C688( C580 C688 ) C580_=_C691( C580 C691 ) C580_=_C696( C580 C696 ) C580_=_C698( C580 C698 ) C580_=_C704( C580 C704 ) \nC580_=_C711( C580 C711 ) C580_=_C713( C580 C713 ) C580_=_C735( C580 C735 ) C580_=_C738( C580 C738 ) C580_=_C742( C580 C742 ) C580_=_C746( C580 C746 ) \nC580_=_C750( C580 C750 ) C580_=_C751( C580 C751 ) C580_=_C760( C580 C760 ) C580_=_C761( C580 C761 ) C580_=_C765( C580 C765 ) C580_=_C778( C580 C778 ) \nC580_=_C784( C580 C784 ) C580_=_C790( C580 C790 ) C580_=_C794( C580 C794 ) C580_=_C796( C580 C796 ) C580_=_C799( C580 C799 ) C580_=_C802( C580 C802 ) \nC580_=_C808( C580 C808 ) C580_=_C811( C580 C811 ) C580_=_C817( C580 C817 ) C580_=_C827( C580 C827 ) C580_=_C829( C580 C829 ) C580_=_C832( C580 C832 ) \nC580_=_C834( C580 C834 ) C580_=_C865( C580 C865 ) C580_=_C866(</w:t>
      </w:r>
    </w:p>
    <w:p>
      <w:pPr>
        <w:pStyle w:val="PreformattedText"/>
        <w:bidi w:val="0"/>
        <w:spacing w:before="0" w:after="0"/>
        <w:jc w:val="left"/>
        <w:rPr/>
      </w:pPr>
      <w:r>
        <w:rPr/>
        <w:t xml:space="preserve"> </w:t>
      </w:r>
      <w:r>
        <w:rPr/>
        <w:t>C580 C866 ) C580_=_C867( C580 C867 ) C580_=_C868( C580 C868 ) C580_=_C874( C580 C874 ) \nC580_=_C880( C580 C880 ) C580_=_C891( C580 C891 ) C580_=_C895( C580 C895 ) C581_=_C582( C581 C582 ) C581_=_C583( C581 C583 ) C581_=_C584( C581 C584 ) \nC581_=_C588( C581 C588 ) C581_=_C599( C581 C599 ) C581_=_C605( C581 C605 ) C581_=_C606( C581 C606 ) C581_=_C607( C581 C607 ) C581_=_C609( C581 C609 ) \nC581_=_C612( C581 C612 ) C581_=_C620( C581 C620 ) C581_=_C623( C581 C623 ) C581_=_C627( C581 C627 ) C581_=_C647( C581 C647 ) C581_=_C654( C581 C654 ) \nC581_=_C685( C581 C685 ) C581_=_C689( C581 C689 ) C581_=_C718( C581 C718 ) C581_=_C719( C581 C719 ) C581_=_C732( C581 C732 ) C581_=_C738( C581 C738 ) \nC581_=_C740( C581 C740 ) C581_=_C745( C581 C745 ) C581_=_C746( C581 C746 ) C581_=_C750( C581 C750 ) C581_=_C754( C581 C754 ) C581_=_C758( C581 C758 ) \nC581_=_C763( C581 C763 ) C581_=_C773( C581 C773 ) C581_=_C780( C581 C780 ) C581_=_C785( C581 C785 ) C581_=_C790( C581 C790 ) C581_=_C799( C581 C799 ) \nC581_=_C811( C581 C811 ) C581_=_C816( C581 C816 ) C581_=_C823( C581 C823 ) C581_=_C825( C581 C825 ) C581_=_C827( C581 C827 ) C581_=_C830( C581 C830 ) \nC581_=_C831( C581 C831 ) C581_=_C832( C581 C832 ) C581_=_C836( C581 C836 ) C581_=_C837( C581 C837 ) C581_=_C844( C581 C844 ) C581_=_C845( C581 C845 ) \nC581_=_C846( C581 C846 ) C581_=_C849( C581 C849 ) C581_=_C857( C581 C857 ) C581_=_C860( C581 C860 ) C581_=_C862( C581 C862 ) C581_=_C869( C581 C869 ) \nC581_=_C870( C581 C870 ) C581_=_C873( C581 C873 ) C581_=_C874( C581 C874 ) C581_=_C876( C581 C876 ) C581_=_C879( C581 C879 ) C581_=_C882( C581 C882 ) \nC581_=_C889( C581 C889 ) C581_=_C894( C581 C894 ) C581_=_C897( C581 C897 ) C582_=_C583( C582 C583 ) C582_=_C584( C582 C584 ) C582_=_C585( C582 C585 ) \nC582_=_C589( C582 C589 ) C582_=_C596( C582 C596 ) C582_=_C597( C582 C597 ) C582_=_C600( C582 C600 ) C582_=_C601( C582 C601 ) C582_=_C605( C582 C605 ) \nC582_=_C606( C582 C606 ) C582_=_C611( C582 C611 ) C582_=_C633( C582 C633 ) C582_=_C634( C582 C634 ) C582_=_C646( C582 C646 ) C582_=_C660( C582 C660 ) \nC582_=_C667( C582 C667 ) C582_=_C685( C582 C685 ) C582_=_C689( C582 C689 ) C582_=_C700( C582 C700 ) C582_=_C703( C582 C703 ) C582_=_C704( C582 C704 ) \nC582_=_C712( C582 C712 ) C582_=_C714( C582 C714 ) C582_=_C726( C582 C726 ) C582_=_C729( C582 C729 ) C582_=_C730( C582 C730 ) C582_=_C734( C582 C734 ) \nC582_=_C738( C582 C738 ) C582_=_C748( C582 C748 ) C582_=_C763( C582 C763 ) C582_=_C764( C582 C764 ) C582_=_C770( C582 C770 ) C582_=_C777( C582 C777 ) \nC582_=_C780( C582 C780 ) C582_=_C793( C582 C793 ) C582_=_C804( C582 C804 ) C582_=_C811( C582 C811 ) C582_=_C816( C582 C816 ) C582_=_C822( C582 C822 ) \nC582_=_C824( C582 C824 ) C582_=_C833( C582 C833 ) C582_=_C836( C582 C836 ) C582_=_C837( C582 C837 ) C582_=_C847( C582 C847 ) C582_=_C848( C582 C848 ) \nC582_=_C857( C582 C857 ) C582_=_C859( C582 C859 ) C582_=_C870( C582 C870 ) C582_=_C872( C582 C872 ) C582_=_C878( C582 C878 ) C582_=_C883( C582 C883 ) \nC582_=_C887( C582 C887 ) C582_=_C894( C582 C894 ) C582_=_C896( C582 C896 ) C582_=_C899( C582 C899 ) C583_=_C584( C583 C584 ) C583_=_C596( C583 C596 ) \nC583_=_C597( C583 C597 ) C583_=_C614( C583 C614 ) C583_=_C643( C583 C643 ) C583_=_C667( C583 C667 ) C583_=_C677( C583 C677 ) C583_=_C684( C583 C684 ) \nC583_=_C685( C583 C685 ) C583_=_C689( C583 C689 ) C583_=_C700( C583 C700 ) C583_=_C704( C583 C704 ) C583_=_C707( C583 C707 ) C583_=_C712( C583 C712 ) \nC583_=_C734( C583 C734 ) C583_=_C738( C583 C738 ) C583_=_C741( C583 C741 ) C583_=_C748( C583 C748 ) C583_=_C763( C583 C763 ) C583_=_C766( C583 C766 ) \nC583_=_C768( C583 C768 ) C583_=_C770( C583 C770 ) C583_=_C777( C583 C777 ) C583_=_C780( C583 C780 ) C583_=_C791( C583 C791 ) C583_=_C792( C583 C792 ) \nC583_=_C793( C583 C793 ) C583_=_C814( C583 C814 ) C583_=_C818( C583 C818 ) C583_=_C822( C583 C822 ) C583_=_C824( C583 C824 ) C583_=_C836( C583 C836 ) \nC583_=_C837( C583 C837 ) C583_=_C847( C583 C847 ) C583_=_C848( C583 C848 ) C583_=_C849( C583 C849 ) C583_=_C854( C583 C854 ) C583_=_C855( C583 C855 ) \nC583_=_C860( C583 C860 ) C583_=_C865( C583 C865 ) C583_=_C870( C583 C870 ) C583_=_C872( C583 C872 ) C583_=_C875( C583 C875 ) C583_=_C877( C583 C877 ) \nC583_=_C878( C583 C878 ) C583_=_C894( C583 C894 ) C583_=_C896( C583 C896 ) C584_=_C589( C584 C589 ) C584_=_C613( C584 C613 ) C584_=_C616( C584 C616 ) \nC584_=_C623( C584 C623 ) C584_=_C626( C584 C626 ) C584_=_C635( C584 C635 ) C584_=_C642( C584 C642 ) C584_=_C645( C584 C645 ) C584_=_C651( C584 C651 ) \nC584_=_C652( C584 C652 ) C584_=_C654( C584 C654 ) C584_=_C685( C584 C685 ) C584_=_C686( C584 C686 ) C584_=_C689( C584 C689 ) C584_=_C693( C584 C693 ) \nC584_=_C699( C584 C699 ) C584_=_C707( C584 C707 ) C584_=_C719( C584 C719 ) C584_=_C722( C584 C722 ) C584_=_C723( C584 C723 ) C584_=_C738( C584 C738 ) \nC584_=_C751( C584 C751 ) C584_=_C758( C584 C758 ) C584_=_C763( C584 C763 ) C584_=_C767( C584 C767 ) C584_=_C777( C584 C777 ) C584_=_C778( C584 C778 ) \nC584_=_C779( C584 C779 ) C584_=_C780( C584 C780 ) C584_=_C797( C584 C797 ) C584_=_C801( C584 C801 ) C584_=_C802( C584 C802 ) C584_=_C803( C584 C803 ) \nC584_=_C804( C584 C804 ) C584_=_C808( C584 C808 ) C584_=_C836( C584 C836 ) C584_=_C843( C584 C843 ) C584_=_C846( C584 C846 ) C584_=_C853( C584 C853 ) \nC584_=_C855( C584 C855 ) C584_=_C856( C584 C856 ) C584_=_C870( C584 C870 ) C584_=_C871( C584 C871 ) C584_=_C872( C584 C872 ) C584_=_C878( C584 C878 ) \nC584_=_C880( C584 C880 ) C584_=_C884( C584 C884 ) C584_=_C886( C584 C886 ) C584_=_C888( C584 C888 ) C584_=_C893( C584 C893 ) C584_=_C894( C584 C894 ) \nC585_=_C586( C585 C586 ) C585_=_C589( C585 C589 ) C585_=_C596( C585 C596 ) C585_=_C600( C585 C600 ) C585_=_C605( C585 C605 ) C585_=_C611( C585 C611 ) \nC585_=_C628( C585 C628 ) C585_=_C633( C585 C633 ) C585_=_C634( C585 C634 ) C585_=_C646( C585 C646 ) C585_=_C660( C585 C660 ) C585_=_C695( C585 C695 ) \nC585_=_C697( C585 C697 ) C585_=_C702( C585 C702 ) C585_=_C703( C585 C703 ) C585_=_C714( C585 C714 ) C585_=_C717( C585 C717 ) C585_=_C726( C585 C726 ) \nC585_=_C730( C585 C730 ) C585_=_C732( C585 C732 ) C585_=_C737( C585 C737 ) C585_=_C749( C585 C749 ) C585_=_C758( C585 C758 ) C585_=_C764( C585 C764 ) \nC585_=_C769( C585 C769 ) C585_=_C772( C585 C772 ) C585_=_C795( C585 C795 ) C585_=_C796( C585 C796 ) C585_=_C797( C585 C797 ) C585_=_C803( C585 C803 ) \nC585_=_C810( C585 C810 ) C585_=_C811( C585 C811 ) C585_=_C813( C585 C813 ) C585_=_C818( C585 C818 ) C585_=_C821( C585 C821 ) C585_=_C822( C585 C822 ) \nC585_=_C831( C585 C831 ) C585_=_C833( C585 C833 ) C585_=_C834( C585 C834 ) C585_=_C835( C585 C835 ) C585_=_C841( C585 C841 ) C585_=_C845( C585 C845 ) \nC585_=_C848( C585 C848 ) C585_=_C854( C585 C854 ) C585_=_C856( C585 C856 ) C585_=_C857( C585 C857 ) C585_=_C859( C585 C859 ) C585_=_C864( C585 C864 ) \nC585_=_C870( C585 C870 ) C585_=_C873( C585 C873 ) C585_=_C875( C585 C875 ) C585_=_C876( C585 C876 ) C585_=_C881( C585 C881 ) C585_=_C882( C585 C882 ) \nC585_=_C883( C585 C883 ) C585_=_C884( C585 C884 ) C586_=_C587( C586 C587 ) C586_=_C605( C586 C605 ) C586_=_C613( C586 C613 ) C586_=_C616( C586 C616 ) \nC586_=_C619( C586 C619 ) C586_=_C628( C586 C628 ) C586_=_C633( C586 C633 ) C586_=_C634( C586 C634 ) C586_=_C636( C586 C636 ) C586_=_C650( C586 C650 ) \nC586_=_C665( C586 C665 ) C586_=_C683( C586 C683 ) C586_=_C686( C586 C686 ) C586_=_C694( C586 C694 ) C586_=_C695( C586 C695 ) C586_=_C698( C586 C698 ) \nC586_=_C709( C586 C709 ) C586_=_C714( C586 C714 ) C586_=_C721( C586 C721 ) C586_=_C731( C586 C731 ) C586_=_C741( C586 C741 ) C586_=_C746( C586 C746 ) \nC586_=_C749( C586 C749 ) C586_=_C759( C586 C759 ) C586_=_C765( C586 C765 ) C586_=_C769( C586 C769 ) C586_=_C772( C586 C772 ) C586_=_C773( C586 C773 ) \nC586_=_C781( C586 C781 ) C586_=_C783( C586 C783 ) C586_=_C796( C586 C796 ) C586_=_C797( C586 C797 ) C586_=_C798( C586 C798 ) C586_=_C803( C586 C803 ) \nC586_=_C804( C586 C804 ) C586_=_C805( C586 C805 ) C586_=_C818( C586 C818 ) C586_=_C821( C586 C821 ) C586_=_C822( C586 C822 ) C586_=_C833( C586 C833 ) \nC586_=_C834( C586 C834 ) C586_=_C841( C586 C841 ) C586_=_C845( C586 C845 ) C586_=_C846( C586 C846 ) C586_=_C851( C586 C851 ) C586_=_C854( C586 C854 ) \nC586_=_C855( C586 C855 ) C586_=_C856( C586 C856 ) C586_=_C861( C586 C861 ) C586_=_C870( C586 C870 ) C586_=_C876( C586 C876 ) C586_=_C879( C586 C879 ) \nC586_=_C881( C586 C881 ) C586_=_C883( C586 C883 ) C587_=_C588( C587 C588 ) C587_=_C607( C587 C607 ) C587_=_C608( C587 C608 ) C587_=_C611( C587 C611 ) \nC587_=_C612( C587 C612 ) C587_=_C624( C587 C624 ) C587_=_C629( C587 C629 ) C587_=_C632( C587 C632 ) C587_=_C634( C587 C634 ) C587_=_C636( C587 C636 ) \nC587_=_C639( C587 C639 ) C587_=_C645( C587 C645 ) C587_=_C647( C587 C647 ) C587_=_C650( C587 C650 ) C587_=_C654( C587 C654 ) C587_=_C663( C587 C663 ) \nC587_=_C669( C587 C669 ) C587_=_C675( C587 C675 ) C587_=_C690( C587 C690 ) C587_=_C692( C587 C692 ) C587_=_C693( C587 C693 ) C587_=_C694( C587 C694 ) \nC587_=_C696( C587 C696 ) C587_=_C698( C587 C698 ) C587_=_C703( C587 C703 ) C587_=_C707( C587 C707 ) C587_=_C708( C587 C708 ) C587_=_C711( C587 C711 ) \nC587_=_C713( C587 C713 ) C587_=_C722( C587 C722 ) C587_=_C726( C587 C726 ) C587_=_C727( C587 C727 ) C587_=_C744( C587 C744 ) C587_=_C754( C587 C754 ) \nC587_=_C757( C587 C757 ) C587_=_C759( C587 C759 ) C587_=_C765( C587 C765 ) C587_=_C771( C587 C771 ) C587_=_C773( C587 C773 ) C587_=_C775( C587 C775 ) \nC587_=_C781( C587 C781 ) C587_=_C791( C587 C791 ) C587_=_C794( C587 C794 ) C587_=_C797( C587 C797 ) C587_=_C798( C587 C798 ) C587_=_C800( C587 C800 ) \nC587_=_C810( C587 C810 ) C587_=_C818( C587 C818 ) C587_=_C821( C587 C821 ) C587_=_C822( C587 C822 ) C587_=_C824( C587 C824 ) C587_=_C827( C587 C827 ) \nC587_=_C828( C587 C828 ) C587_=_C829( C587 C829 ) C587_=_C831( C587 C831 ) C587_=_C833( C587 C833 ) C587_=_C834( C587 C834 ) C587_=_C838( C587 C838 ) \nC587_=_C841( C587 C841 ) C587_=_C849( C587 C849 ) C587_=_C860( C587 C860 ) C587_=_C861(</w:t>
      </w:r>
    </w:p>
    <w:p>
      <w:pPr>
        <w:pStyle w:val="PreformattedText"/>
        <w:bidi w:val="0"/>
        <w:spacing w:before="0" w:after="0"/>
        <w:jc w:val="left"/>
        <w:rPr/>
      </w:pPr>
      <w:r>
        <w:rPr/>
        <w:t xml:space="preserve"> </w:t>
      </w:r>
      <w:r>
        <w:rPr/>
        <w:t>C587 C861 ) C587_=_C887( C587 C887 ) C587_=_C890( C587 C890 ) \nC587_=_C891( C587 C891 ) C587_=_C892( C587 C892 ) C588_=_C593( C588 C593 ) C588_=_C597( C588 C597 ) C588_=_C598( C588 C598 ) C588_=_C611( C588 C611 ) \nC588_=_C612( C588 C612 ) C588_=_C617( C588 C617 ) C588_=_C622( C588 C622 ) C588_=_C647( C588 C647 ) C588_=_C650( C588 C650 ) C588_=_C656( C588 C656 ) \nC588_=_C662( C588 C662 ) C588_=_C692( C588 C692 ) C588_=_C703( C588 C703 ) C588_=_C723( C588 C723 ) C588_=_C727( C588 C727 ) C588_=_C743( C588 C743 ) \nC588_=_C750( C588 C750 ) C588_=_C754( C588 C754 ) C588_=_C756( C588 C756 ) C588_=_C763( C588 C763 ) C588_=_C773( C588 C773 ) C588_=_C776( C588 C776 ) \nC588_=_C790( C588 C790 ) C588_=_C794( C588 C794 ) C588_=_C797( C588 C797 ) C588_=_C799( C588 C799 ) C588_=_C802( C588 C802 ) C588_=_C807( C588 C807 ) \nC588_=_C810( C588 C810 ) C588_=_C816( C588 C816 ) C588_=_C819( C588 C819 ) C588_=_C821( C588 C821 ) C588_=_C823( C588 C823 ) C588_=_C824( C588 C824 ) \nC588_=_C826( C588 C826 ) C588_=_C827( C588 C827 ) C588_=_C831( C588 C831 ) C588_=_C836( C588 C836 ) C588_=_C837( C588 C837 ) C588_=_C839( C588 C839 ) \nC588_=_C841( C588 C841 ) C588_=_C842( C588 C842 ) C588_=_C844( C588 C844 ) C588_=_C846( C588 C846 ) C588_=_C853( C588 C853 ) C588_=_C856( C588 C856 ) \nC588_=_C859( C588 C859 ) C588_=_C869( C588 C869 ) C588_=_C886( C588 C886 ) C588_=_C890( C588 C890 ) C588_=_C895( C588 C895 ) C589_=_C590( C589 C590 ) \nC589_=_C591( C589 C591 ) C589_=_C600( C589 C600 ) C589_=_C611( C589 C611 ) C589_=_C633( C589 C633 ) C589_=_C634( C589 C634 ) C589_=_C646( C589 C646 ) \nC589_=_C651( C589 C651 ) C589_=_C652( C589 C652 ) C589_=_C655( C589 C655 ) C589_=_C660( C589 C660 ) C589_=_C662( C589 C662 ) C589_=_C668( C589 C668 ) \nC589_=_C672( C589 C672 ) C589_=_C676( C589 C676 ) C589_=_C677( C589 C677 ) C589_=_C698( C589 C698 ) C589_=_C699( C589 C699 ) C589_=_C700( C589 C700 ) \nC589_=_C703( C589 C703 ) C589_=_C704( C589 C704 ) C589_=_C714( C589 C714 ) C589_=_C719( C589 C719 ) C589_=_C722( C589 C722 ) C589_=_C723( C589 C723 ) \nC589_=_C726( C589 C726 ) C589_=_C729( C589 C729 ) C589_=_C730( C589 C730 ) C589_=_C738( C589 C738 ) C589_=_C744( C589 C744 ) C589_=_C752( C589 C752 ) \nC589_=_C762( C589 C762 ) C589_=_C764( C589 C764 ) C589_=_C767( C589 C767 ) C589_=_C778( C589 C778 ) C589_=_C782( C589 C782 ) C589_=_C788( C589 C788 ) \nC589_=_C795( C589 C795 ) C589_=_C797( C589 C797 ) C589_=_C799( C589 C799 ) C589_=_C800( C589 C800 ) C589_=_C801( C589 C801 ) C589_=_C802( C589 C802 ) \nC589_=_C808( C589 C808 ) C589_=_C811( C589 C811 ) C589_=_C813( C589 C813 ) C589_=_C817( C589 C817 ) C589_=_C820( C589 C820 ) C589_=_C821( C589 C821 ) \nC589_=_C833( C589 C833 ) C589_=_C834( C589 C834 ) C589_=_C836( C589 C836 ) C589_=_C853( C589 C853 ) C589_=_C855( C589 C855 ) C589_=_C857( C589 C857 ) \nC589_=_C859( C589 C859 ) C589_=_C861( C589 C861 ) C589_=_C883( C589 C883 ) C589_=_C885( C589 C885 ) C589_=_C892( C589 C892 ) C590_=_C591( C590 C591 ) \nC590_=_C595( C590 C595 ) C590_=_C601( C590 C601 ) C590_=_C617( C590 C617 ) C590_=_C626( C590 C626 ) C590_=_C640( C590 C640 ) C590_=_C644( C590 C644 ) \nC590_=_C647( C590 C647 ) C590_=_C651( C590 C651 ) C590_=_C655( C590 C655 ) C590_=_C657( C590 C657 ) C590_=_C661( C590 C661 ) C590_=_C668( C590 C668 ) \nC590_=_C670( C590 C670 ) C590_=_C672( C590 C672 ) C590_=_C679( C590 C679 ) C590_=_C697( C590 C697 ) C590_=_C699( C590 C699 ) C590_=_C700( C590 C700 ) \nC590_=_C711( C590 C711 ) C590_=_C723( C590 C723 ) C590_=_C743( C590 C743 ) C590_=_C753( C590 C753 ) C590_=_C756( C590 C756 ) C590_=_C762( C590 C762 ) \nC590_=_C769( C590 C769 ) C590_=_C770( C590 C770 ) C590_=_C777( C590 C777 ) C590_=_C785( C590 C785 ) C590_=_C787( C590 C787 ) C590_=_C795( C590 C795 ) \nC590_=_C800( C590 C800 ) C590_=_C808( C590 C808 ) C590_=_C815( C590 C815 ) C590_=_C820( C590 C820 ) C590_=_C834( C590 C834 ) C590_=_C835( C590 C835 ) \nC590_=_C840( C590 C840 ) C590_=_C850( C590 C850 ) C590_=_C851( C590 C851 ) C590_=_C861( C590 C861 ) C590_=_C863( C590 C863 ) C590_=_C869( C590 C869 ) \nC590_=_C878( C590 C878 ) C590_=_C883( C590 C883 ) C590_=_C885( C590 C885 ) C590_=_C899( C590 C899 ) C591_=_C601( C591 C601 ) C591_=_C634( C591 C634 ) \nC591_=_C651( C591 C651 ) C591_=_C655( C591 C655 ) C591_=_C658( C591 C658 ) C591_=_C661( C591 C661 ) C591_=_C668( C591 C668 ) C591_=_C672( C591 C672 ) \nC591_=_C678( C591 C678 ) C591_=_C681( C591 C681 ) C591_=_C687( C591 C687 ) C591_=_C692( C591 C692 ) C591_=_C697( C591 C697 ) C591_=_C699( C591 C699 ) \nC591_=_C700( C591 C700 ) C591_=_C753( C591 C753 ) C591_=_C762( C591 C762 ) C591_=_C770( C591 C770 ) C591_=_C773( C591 C773 ) C591_=_C787( C591 C787 ) \nC591_=_C791( C591 C791 ) C591_=_C795( C591 C795 ) C591_=_C798( C591 C798 ) C591_=_C800( C591 C800 ) C591_=_C814( C591 C814 ) C591_=_C815( C591 C815 ) \nC591_=_C820( C591 C820 ) C591_=_C824( C591 C824 ) C591_=_C834( C591 C834 ) C591_=_C858( C591 C858 ) C591_=_C861( C591 C861 ) C591_=_C866( C591 C866 ) \nC591_=_C867( C591 C867 ) C591_=_C869( C591 C869 ) C591_=_C885( C591 C885 ) C591_=_C886( C591 C886 ) C591_=_C888( C591 C888 ) C592_=_C599( C592 C599 ) \nC592_=_C622( C592 C622 ) C592_=_C623( C592 C623 ) C592_=_C625( C592 C625 ) C592_=_C664( C592 C664 ) C592_=_C671( C592 C671 ) C592_=_C677( C592 C677 ) \nC592_=_C681( C592 C681 ) C592_=_C683( C592 C683 ) C592_=_C688( C592 C688 ) C592_=_C694( C592 C694 ) C592_=_C701( C592 C701 ) C592_=_C702( C592 C702 ) \nC592_=_C703( C592 C703 ) C592_=_C716( C592 C716 ) C592_=_C719( C592 C719 ) C592_=_C723( C592 C723 ) C592_=_C724( C592 C724 ) C592_=_C727( C592 C727 ) \nC592_=_C730( C592 C730 ) C592_=_C732( C592 C732 ) C592_=_C735( C592 C735 ) C592_=_C737( C592 C737 ) C592_=_C740( C592 C740 ) C592_=_C742( C592 C742 ) \nC592_=_C752( C592 C752 ) C592_=_C754( C592 C754 ) C592_=_C759( C592 C759 ) C592_=_C760( C592 C760 ) C592_=_C764( C592 C764 ) C592_=_C774( C592 C774 ) \nC592_=_C778( C592 C778 ) C592_=_C779( C592 C779 ) C592_=_C782( C592 C782 ) C592_=_C786( C592 C786 ) C592_=_C787( C592 C787 ) C592_=_C790( C592 C790 ) \nC592_=_C800( C592 C800 ) C592_=_C801( C592 C801 ) C592_=_C807( C592 C807 ) C592_=_C818( C592 C818 ) C592_=_C819( C592 C819 ) C592_=_C823( C592 C823 ) \nC592_=_C828( C592 C828 ) C592_=_C829( C592 C829 ) C592_=_C832( C592 C832 ) C592_=_C838( C592 C838 ) C592_=_C839( C592 C839 ) C592_=_C841( C592 C841 ) \nC592_=_C851( C592 C851 ) C592_=_C864( C592 C864 ) C592_=_C871( C592 C871 ) C592_=_C881( C592 C881 ) C592_=_C886( C592 C886 ) C592_=_C892( C592 C892 ) \nC592_=_C895( C592 C895 ) C592_=_C896( C592 C896 ) C593_=_C594( C593 C594 ) C593_=_C595( C593 C595 ) C593_=_C596( C593 C596 ) C593_=_C597( C593 C597 ) \nC593_=_C618( C593 C618 ) C593_=_C630( C593 C630 ) C593_=_C643( C593 C643 ) C593_=_C652( C593 C652 ) C593_=_C662( C593 C662 ) C593_=_C674( C593 C674 ) \nC593_=_C676( C593 C676 ) C593_=_C681( C593 C681 ) C593_=_C689( C593 C689 ) C593_=_C701( C593 C701 ) C593_=_C704( C593 C704 ) C593_=_C706( C593 C706 ) \nC593_=_C721( C593 C721 ) C593_=_C725( C593 C725 ) C593_=_C757( C593 C757 ) C593_=_C758( C593 C758 ) C593_=_C763( C593 C763 ) C593_=_C764( C593 C764 ) \nC593_=_C769( C593 C769 ) C593_=_C774( C593 C774 ) C593_=_C785( C593 C785 ) C593_=_C799( C593 C799 ) C593_=_C820( C593 C820 ) C593_=_C821( C593 C821 ) \nC593_=_C823( C593 C823 ) C593_=_C826( C593 C826 ) C593_=_C827( C593 C827 ) C593_=_C832( C593 C832 ) C593_=_C836( C593 C836 ) C593_=_C842( C593 C842 ) \nC593_=_C847( C593 C847 ) C593_=_C850( C593 C850 ) C593_=_C856( C593 C856 ) C593_=_C858( C593 C858 ) C593_=_C859( C593 C859 ) C593_=_C861( C593 C861 ) \nC593_=_C865( C593 C865 ) C593_=_C869( C593 C869 ) C593_=_C877( C593 C877 ) C593_=_C883( C593 C883 ) C593_=_C885( C593 C885 ) C593_=_C890( C593 C890 ) \nC593_=_C897( C593 C897 ) C593_=_C899( C593 C899 ) C594_=_C595( C594 C595 ) C594_=_C604( C594 C604 ) C594_=_C610( C594 C610 ) C594_=_C619( C594 C619 ) \nC594_=_C620( C594 C620 ) C594_=_C643( C594 C643 ) C594_=_C644( C594 C644 ) C594_=_C662( C594 C662 ) C594_=_C675( C594 C675 ) C594_=_C680( C594 C680 ) \nC594_=_C704( C594 C704 ) C594_=_C709( C594 C709 ) C594_=_C711( C594 C711 ) C594_=_C713( C594 C713 ) C594_=_C724( C594 C724 ) C594_=_C742( C594 C742 ) \nC594_=_C748( C594 C748 ) C594_=_C758( C594 C758 ) C594_=_C765( C594 C765 ) C594_=_C778( C594 C778 ) C594_=_C785( C594 C785 ) C594_=_C792( C594 C792 ) \nC594_=_C794( C594 C794 ) C594_=_C796( C594 C796 ) C594_=_C799( C594 C799 ) C594_=_C808( C594 C808 ) C594_=_C811( C594 C811 ) C594_=_C812( C594 C812 ) \nC594_=_C821( C594 C821 ) C594_=_C823( C594 C823 ) C594_=_C832( C594 C832 ) C594_=_C836( C594 C836 ) C594_=_C847( C594 C847 ) C594_=_C850( C594 C850 ) \nC594_=_C851( C594 C851 ) C594_=_C863( C594 C863 ) C594_=_C864( C594 C864 ) C594_=_C865( C594 C865 ) C594_=_C867( C594 C867 ) C594_=_C869( C594 C869 ) \nC594_=_C870( C594 C870 ) C594_=_C872( C594 C872 ) C594_=_C874( C594 C874 ) C594_=_C875( C594 C875 ) C594_=_C883( C594 C883 ) C594_=_C885( C594 C885 ) \nC594_=_C886( C594 C886 ) C594_=_C895( C594 C895 ) C594_=_C899( C594 C899 ) C595_=_C613( C595 C613 ) C595_=_C615( C595 C615 ) C595_=_C617( C595 C617 ) \nC595_=_C628( C595 C628 ) C595_=_C630( C595 C630 ) C595_=_C634( C595 C634 ) C595_=_C637( C595 C637 ) C595_=_C643( C595 C643 ) C595_=_C644( C595 C644 ) \nC595_=_C647( C595 C647 ) C595_=_C661( C595 C661 ) C595_=_C662( C595 C662 ) C595_=_C671( C595 C671 ) C595_=_C679( C595 C679 ) C595_=_C689( C595 C689 ) \nC595_=_C704( C595 C704 ) C595_=_C711( C595 C711 ) C595_=_C723( C595 C723 ) C595_=_C727( C595 C727 ) C595_=_C733( C595 C733 ) C595_=_C743( C595 C743 ) \nC595_=_C746( C595 C746 ) C595_=_C756( C595 C756 ) C595_=_C757( C595 C757 ) C595_=_C758( C595 C758 ) C595_=_C777( C595 C777 ) C595_=_C779( C595 C779 ) \nC595_=_C783( C595 C783 ) C595_=_C786( C595 C786 ) C595_=_C795( C595 C795 ) C595_=_C797( C595 C797 ) C595_=_C799( C595 C799 ) C595_=_C811( C595 C811 ) \nC595_=_C816( C595 C816 ) C595_=_C832( C595 C832 ) C595_=_C836( C595 C836 ) C595_=_C840( C595 C840 ) C595_=_C847(</w:t>
      </w:r>
    </w:p>
    <w:p>
      <w:pPr>
        <w:pStyle w:val="PreformattedText"/>
        <w:bidi w:val="0"/>
        <w:spacing w:before="0" w:after="0"/>
        <w:jc w:val="left"/>
        <w:rPr/>
      </w:pPr>
      <w:r>
        <w:rPr/>
        <w:t xml:space="preserve"> </w:t>
      </w:r>
      <w:r>
        <w:rPr/>
        <w:t>C595 C847 ) C595_=_C851( C595 C851 ) \nC595_=_C857( C595 C857 ) C595_=_C865( C595 C865 ) C595_=_C869( C595 C869 ) C595_=_C873( C595 C873 ) C595_=_C876( C595 C876 ) C595_=_C877( C595 C877 ) \nC595_=_C878( C595 C878 ) C595_=_C883( C595 C883 ) C595_=_C885( C595 C885 ) C596_=_C597( C596 C597 ) C596_=_C618( C596 C618 ) C596_=_C624( C596 C624 ) \nC596_=_C625( C596 C625 ) C596_=_C628( C596 C628 ) C596_=_C636( C596 C636 ) C596_=_C652( C596 C652 ) C596_=_C666( C596 C666 ) C596_=_C674( C596 C674 ) \nC596_=_C682( C596 C682 ) C596_=_C689( C596 C689 ) C596_=_C695( C596 C695 ) C596_=_C701( C596 C701 ) C596_=_C705( C596 C705 ) C596_=_C706( C596 C706 ) \nC596_=_C728( C596 C728 ) C596_=_C732( C596 C732 ) C596_=_C734( C596 C734 ) C596_=_C748( C596 C748 ) C596_=_C749( C596 C749 ) C596_=_C757( C596 C757 ) \nC596_=_C769( C596 C769 ) C596_=_C785( C596 C785 ) C596_=_C791( C596 C791 ) C596_=_C793( C596 C793 ) C596_=_C810( C596 C810 ) C596_=_C819( C596 C819 ) \nC596_=_C821( C596 C821 ) C596_=_C822( C596 C822 ) C596_=_C824( C596 C824 ) C596_=_C848( C596 C848 ) C596_=_C850( C596 C850 ) C596_=_C859( C596 C859 ) \nC596_=_C870( C596 C870 ) C596_=_C876( C596 C876 ) C596_=_C878( C596 C878 ) C596_=_C881( C596 C881 ) C596_=_C882( C596 C882 ) C596_=_C884( C596 C884 ) \nC596_=_C893( C596 C893 ) C597_=_C605( C597 C605 ) C597_=_C615( C597 C615 ) C597_=_C627( C597 C627 ) C597_=_C628( C597 C628 ) C597_=_C633( C597 C633 ) \nC597_=_C635( C597 C635 ) C597_=_C637( C597 C637 ) C597_=_C645( C597 C645 ) C597_=_C656( C597 C656 ) C597_=_C662( C597 C662 ) C597_=_C688( C597 C688 ) \nC597_=_C693( C597 C693 ) C597_=_C696( C597 C696 ) C597_=_C720( C597 C720 ) C597_=_C734( C597 C734 ) C597_=_C743( C597 C743 ) C597_=_C745( C597 C745 ) \nC597_=_C755( C597 C755 ) C597_=_C763( C597 C763 ) C597_=_C776( C597 C776 ) C597_=_C779( C597 C779 ) C597_=_C780( C597 C780 ) C597_=_C781( C597 C781 ) \nC597_=_C793( C597 C793 ) C597_=_C807( C597 C807 ) C597_=_C808( C597 C808 ) C597_=_C821( C597 C821 ) C597_=_C822( C597 C822 ) C597_=_C823( C597 C823 ) \nC597_=_C824( C597 C824 ) C597_=_C826( C597 C826 ) C597_=_C829( C597 C829 ) C597_=_C830( C597 C830 ) C597_=_C839( C597 C839 ) C597_=_C842( C597 C842 ) \nC597_=_C843( C597 C843 ) C597_=_C848( C597 C848 ) C597_=_C870( C597 C870 ) C597_=_C872( C597 C872 ) C597_=_C873( C597 C873 ) C597_=_C875( C597 C875 ) \nC597_=_C876( C597 C876 ) C597_=_C878( C597 C878 ) C597_=_C884( C597 C884 ) C597_=_C887( C597 C887 ) C597_=_C890( C597 C890 ) C597_=_C893( C597 C893 ) \nC597_=_C897( C597 C897 ) C598_=_C607( C598 C607 ) C598_=_C610( C598 C610 ) C598_=_C617( C598 C617 ) C598_=_C622( C598 C622 ) C598_=_C636( C598 C636 ) \nC598_=_C646( C598 C646 ) C598_=_C656( C598 C656 ) C598_=_C658( C598 C658 ) C598_=_C664( C598 C664 ) C598_=_C683( C598 C683 ) C598_=_C690( C598 C690 ) \nC598_=_C691( C598 C691 ) C598_=_C701( C598 C701 ) C598_=_C704( C598 C704 ) C598_=_C705( C598 C705 ) C598_=_C708( C598 C708 ) C598_=_C712( C598 C712 ) \nC598_=_C713( C598 C713 ) C598_=_C723( C598 C723 ) C598_=_C728( C598 C728 ) C598_=_C732( C598 C732 ) C598_=_C735( C598 C735 ) C598_=_C737( C598 C737 ) \nC598_=_C758( C598 C758 ) C598_=_C776( C598 C776 ) C598_=_C797( C598 C797 ) C598_=_C802( C598 C802 ) C598_=_C805( C598 C805 ) C598_=_C807( C598 C807 ) \nC598_=_C809( C598 C809 ) C598_=_C824( C598 C824 ) C598_=_C825( C598 C825 ) C598_=_C826( C598 C826 ) C598_=_C838( C598 C838 ) C598_=_C844( C598 C844 ) \nC598_=_C846( C598 C846 ) C598_=_C853( C598 C853 ) C598_=_C858( C598 C858 ) C598_=_C859( C598 C859 ) C598_=_C865( C598 C865 ) C598_=_C866( C598 C866 ) \nC598_=_C869( C598 C869 ) C598_=_C881( C598 C881 ) C598_=_C885( C598 C885 ) C598_=_C886( C598 C886 ) C598_=_C892( C598 C892 ) C598_=_C895( C598 C895 ) \nC598_=_C897( C598 C897 ) C598_=_C898( C598 C898 ) C599_=_C605( C599 C605 ) C599_=_C606( C599 C606 ) C599_=_C609( C599 C609 ) C599_=_C614( C599 C614 ) \nC599_=_C620( C599 C620 ) C599_=_C623( C599 C623 ) C599_=_C624( C599 C624 ) C599_=_C633( C599 C633 ) C599_=_C647( C599 C647 ) C599_=_C670( C599 C670 ) \nC599_=_C681( C599 C681 ) C599_=_C684( C599 C684 ) C599_=_C686( C599 C686 ) C599_=_C688( C599 C688 ) C599_=_C689( C599 C689 ) C599_=_C696( C599 C696 ) \nC599_=_C718( C599 C718 ) C599_=_C719( C599 C719 ) C599_=_C720( C599 C720 ) C599_=_C724( C599 C724 ) C599_=_C750( C599 C750 ) C599_=_C751( C599 C751 ) \nC599_=_C753( C599 C753 ) C599_=_C754( C599 C754 ) C599_=_C779( C599 C779 ) C599_=_C780( C599 C780 ) C599_=_C786( C599 C786 ) C599_=_C790( C599 C790 ) \nC599_=_C796( C599 C796 ) C599_=_C806( C599 C806 ) C599_=_C809( C599 C809 ) C599_=_C811( C599 C811 ) C599_=_C818( C599 C818 ) C599_=_C829( C599 C829 ) \nC599_=_C845( C599 C845 ) C599_=_C851( C599 C851 ) C599_=_C861( C599 C861 ) C599_=_C868( C599 C868 ) C599_=_C870( C599 C870 ) C599_=_C873( C599 C873 ) \nC599_=_C874( C599 C874 ) C599_=_C894( C599 C894 ) C600_=_C611( C600 C611 ) C600_=_C633( C600 C633 ) C600_=_C634( C600 C634 ) C600_=_C646( C600 C646 ) \nC600_=_C650( C600 C650 ) C600_=_C660( C600 C660 ) C600_=_C664( C600 C664 ) C600_=_C672( C600 C672 ) C600_=_C677( C600 C677 ) C600_=_C691( C600 C691 ) \nC600_=_C703( C600 C703 ) C600_=_C706( C600 C706 ) C600_=_C707( C600 C707 ) C600_=_C708( C600 C708 ) C600_=_C709( C600 C709 ) C600_=_C710( C600 C710 ) \nC600_=_C714( C600 C714 ) C600_=_C719( C600 C719 ) C600_=_C725( C600 C725 ) C600_=_C726( C600 C726 ) C600_=_C730( C600 C730 ) C600_=_C753( C600 C753 ) \nC600_=_C758( C600 C758 ) C600_=_C764( C600 C764 ) C600_=_C784( C600 C784 ) C600_=_C789( C600 C789 ) C600_=_C811( C600 C811 ) C600_=_C820( C600 C820 ) \nC600_=_C833( C600 C833 ) C600_=_C843( C600 C843 ) C600_=_C846( C600 C846 ) C600_=_C847( C600 C847 ) C600_=_C848( C600 C848 ) C600_=_C857( C600 C857 ) \nC600_=_C859( C600 C859 ) C600_=_C860( C600 C860 ) C600_=_C863( C600 C863 ) C600_=_C865( C600 C865 ) C600_=_C881( C600 C881 ) C600_=_C883( C600 C883 ) \nC600_=_C894( C600 C894 ) C601_=_C605( C601 C605 ) C601_=_C606( C601 C606 ) C601_=_C629( C601 C629 ) C601_=_C631( C601 C631 ) C601_=_C641( C601 C641 ) \nC601_=_C642( C601 C642 ) C601_=_C643( C601 C643 ) C601_=_C650( C601 C650 ) C601_=_C661( C601 C661 ) C601_=_C665( C601 C665 ) C601_=_C676( C601 C676 ) \nC601_=_C679( C601 C679 ) C601_=_C680( C601 C680 ) C601_=_C686( C601 C686 ) C601_=_C694( C601 C694 ) C601_=_C697( C601 C697 ) C601_=_C700( C601 C700 ) \nC601_=_C709( C601 C709 ) C601_=_C710( C601 C710 ) C601_=_C718( C601 C718 ) C601_=_C726( C601 C726 ) C601_=_C729( C601 C729 ) C601_=_C744( C601 C744 ) \nC601_=_C768( C601 C768 ) C601_=_C769( C601 C769 ) C601_=_C770( C601 C770 ) C601_=_C783( C601 C783 ) C601_=_C784( C601 C784 ) C601_=_C787( C601 C787 ) \nC601_=_C788( C601 C788 ) C601_=_C791( C601 C791 ) C601_=_C795( C601 C795 ) C601_=_C799( C601 C799 ) C601_=_C803( C601 C803 ) C601_=_C804( C601 C804 ) \nC601_=_C814( C601 C814 ) C601_=_C815( C601 C815 ) C601_=_C816( C601 C816 ) C601_=_C826( C601 C826 ) C601_=_C834( C601 C834 ) C601_=_C835( C601 C835 ) \nC601_=_C837( C601 C837 ) C601_=_C839( C601 C839 ) C601_=_C841( C601 C841 ) C601_=_C842( C601 C842 ) C601_=_C849( C601 C849 ) C601_=_C856( C601 C856 ) \nC601_=_C866( C601 C866 ) C601_=_C869( C601 C869 ) C601_=_C870( C601 C870 ) C601_=_C887( C601 C887 ) C601_=_C889( C601 C889 ) C601_=_C899( C601 C899 ) \nC602_=_C627( C602 C627 ) C602_=_C629( C602 C629 ) C602_=_C651( C602 C651 ) C602_=_C666( C602 C666 ) C602_=_C667( C602 C667 ) C602_=_C688( C602 C688 ) \nC602_=_C706( C602 C706 ) C602_=_C710( C602 C710 ) C602_=_C715( C602 C715 ) C602_=_C721( C602 C721 ) C602_=_C722( C602 C722 ) C602_=_C728( C602 C728 ) \nC602_=_C736( C602 C736 ) C602_=_C740( C602 C740 ) C602_=_C761( C602 C761 ) C602_=_C765( C602 C765 ) C602_=_C768( C602 C768 ) C602_=_C769( C602 C769 ) \nC602_=_C785( C602 C785 ) C602_=_C787( C602 C787 ) C602_=_C789( C602 C789 ) C602_=_C805( C602 C805 ) C602_=_C806( C602 C806 ) C602_=_C811( C602 C811 ) \nC602_=_C820( C602 C820 ) C602_=_C827( C602 C827 ) C602_=_C837( C602 C837 ) C602_=_C840( C602 C840 ) C602_=_C845( C602 C845 ) C602_=_C848( C602 C848 ) \nC602_=_C851( C602 C851 ) C602_=_C859( C602 C859 ) C602_=_C863( C602 C863 ) C602_=_C867( C602 C867 ) C602_=_C877( C602 C877 ) C602_=_C885( C602 C885 ) \nC602_=_C886( C602 C886 ) C602_=_C890( C602 C890 ) C602_=_C893( C602 C893 ) C602_=_C898( C602 C898 ) C603_=_C604( C603 C604 ) C603_=_C637( C603 C637 ) \nC603_=_C665( C603 C665 ) C603_=_C670( C603 C670 ) C603_=_C682( C603 C682 ) C603_=_C691( C603 C691 ) C603_=_C695( C603 C695 ) C603_=_C698( C603 C698 ) \nC603_=_C700( C603 C700 ) C603_=_C707( C603 C707 ) C603_=_C711( C603 C711 ) C603_=_C715( C603 C715 ) C603_=_C728( C603 C728 ) C603_=_C731( C603 C731 ) \nC603_=_C733( C603 C733 ) C603_=_C742( C603 C742 ) C603_=_C749( C603 C749 ) C603_=_C755( C603 C755 ) C603_=_C761( C603 C761 ) C603_=_C769( C603 C769 ) \nC603_=_C771( C603 C771 ) C603_=_C774( C603 C774 ) C603_=_C776( C603 C776 ) C603_=_C783( C603 C783 ) C603_=_C796( C603 C796 ) C603_=_C802( C603 C802 ) \nC603_=_C805( C603 C805 ) C603_=_C806( C603 C806 ) C603_=_C815( C603 C815 ) C603_=_C820( C603 C820 ) C603_=_C822( C603 C822 ) C603_=_C824( C603 C824 ) \nC603_=_C831( C603 C831 ) C603_=_C842( C603 C842 ) C603_=_C847( C603 C847 ) C603_=_C848( C603 C848 ) C603_=_C858( C603 C858 ) C603_=_C860( C603 C860 ) \nC603_=_C865( C603 C865 ) C603_=_C866( C603 C866 ) C603_=_C867( C603 C867 ) C603_=_C870( C603 C870 ) C603_=_C880( C603 C880 ) C603_=_C885( C603 C885 ) \nC603_=_C888( C603 C888 ) C603_=_C889( C603 C889 ) C603_=_C894( C603 C894 ) C603_=_C895( C603 C895 ) C604_=_C608( C604 C608 ) C604_=_C610( C604 C610 ) \nC604_=_C615( C604 C615 ) C604_=_C619( C604 C619 ) C604_=_C620( C604 C620 ) C604_=_C632( C604 C632 ) C604_=_C636( C604 C636 ) C604_=_C637( C604 C637 ) \nC604_=_C659( C604 C659 ) C604_=_C665( C604 C665 ) C604_=_C679( C604 C679 ) C604_=_C691( C604 C691 ) C604_=_C700( C604 C700 ) C604_=_C709( C604 C709 ) \nC604_=_C711( C604 C711 ) C604_=_C731( C604 C731 ) C604_=_C742( C604 C742 ) C604_=_C744( C604 C744 ) C604_=_C747( C604 C747 ) C604_=_C761(</w:t>
      </w:r>
    </w:p>
    <w:p>
      <w:pPr>
        <w:pStyle w:val="PreformattedText"/>
        <w:bidi w:val="0"/>
        <w:spacing w:before="0" w:after="0"/>
        <w:jc w:val="left"/>
        <w:rPr/>
      </w:pPr>
      <w:r>
        <w:rPr/>
        <w:t xml:space="preserve"> </w:t>
      </w:r>
      <w:r>
        <w:rPr/>
        <w:t>C604 C761 ) \nC604_=_C762( C604 C762 ) C604_=_C794( C604 C794 ) C604_=_C802( C604 C802 ) C604_=_C803( C604 C803 ) C604_=_C804( C604 C804 ) C604_=_C806( C604 C806 ) \nC604_=_C807( C604 C807 ) C604_=_C808( C604 C808 ) C604_=_C809( C604 C809 ) C604_=_C821( C604 C821 ) C604_=_C822( C604 C822 ) C604_=_C824( C604 C824 ) \nC604_=_C830( C604 C830 ) C604_=_C831( C604 C831 ) C604_=_C849( C604 C849 ) C604_=_C850( C604 C850 ) C604_=_C851( C604 C851 ) C604_=_C853( C604 C853 ) \nC604_=_C858( C604 C858 ) C604_=_C862( C604 C862 ) C604_=_C863( C604 C863 ) C604_=_C865( C604 C865 ) C604_=_C866( C604 C866 ) C604_=_C867( C604 C867 ) \nC604_=_C870( C604 C870 ) C604_=_C872( C604 C872 ) C604_=_C874( C604 C874 ) C604_=_C875( C604 C875 ) C604_=_C880( C604 C880 ) C604_=_C884( C604 C884 ) \nC604_=_C885( C604 C885 ) C604_=_C889( C604 C889 ) C605_=_C606( C605 C606 ) C605_=_C609( C605 C609 ) C605_=_C615( C605 C615 ) C605_=_C620( C605 C620 ) \nC605_=_C628( C605 C628 ) C605_=_C634( C605 C634 ) C605_=_C647( C605 C647 ) C605_=_C688( C605 C688 ) C605_=_C689( C605 C689 ) C605_=_C696( C605 C696 ) \nC605_=_C718( C605 C718 ) C605_=_C729( C605 C729 ) C605_=_C743( C605 C743 ) C605_=_C745( C605 C745 ) C605_=_C755( C605 C755 ) C605_=_C769( C605 C769 ) \nC605_=_C781( C605 C781 ) C605_=_C783( C605 C783 ) C605_=_C797( C605 C797 ) C605_=_C801( C605 C801 ) C605_=_C803( C605 C803 ) C605_=_C804( C605 C804 ) \nC605_=_C806( C605 C806 ) C605_=_C811( C605 C811 ) C605_=_C816( C605 C816 ) C605_=_C818( C605 C818 ) C605_=_C822( C605 C822 ) C605_=_C830( C605 C830 ) \nC605_=_C833( C605 C833 ) C605_=_C834( C605 C834 ) C605_=_C837( C605 C837 ) C605_=_C841( C605 C841 ) C605_=_C845( C605 C845 ) C605_=_C854( C605 C854 ) \nC605_=_C856( C605 C856 ) C605_=_C863( C605 C863 ) C605_=_C867( C605 C867 ) C605_=_C870( C605 C870 ) C605_=_C873( C605 C873 ) C605_=_C874( C605 C874 ) \nC605_=_C875( C605 C875 ) C605_=_C876( C605 C876 ) C605_=_C877( C605 C877 ) C605_=_C887( C605 C887 ) C605_=_C899( C605 C899 ) C606_=_C609( C606 C609 ) \nC606_=_C612( C606 C612 ) C606_=_C619( C606 C619 ) C606_=_C620( C606 C620 ) C606_=_C622( C606 C622 ) C606_=_C626( C606 C626 ) C606_=_C631( C606 C631 ) \nC606_=_C642( C606 C642 ) C606_=_C647( C606 C647 ) C606_=_C662( C606 C662 ) C606_=_C670( C606 C670 ) C606_=_C672( C606 C672 ) C606_=_C687( C606 C687 ) \nC606_=_C689( C606 C689 ) C606_=_C702( C606 C702 ) C606_=_C705( C606 C705 ) C606_=_C711( C606 C711 ) C606_=_C718( C606 C718 ) C606_=_C726( C606 C726 ) \nC606_=_C729( C606 C729 ) C606_=_C736( C606 C736 ) C606_=_C760( C606 C760 ) C606_=_C767( C606 C767 ) C606_=_C771( C606 C771 ) C606_=_C782( C606 C782 ) \nC606_=_C793( C606 C793 ) C606_=_C804( C606 C804 ) C606_=_C811( C606 C811 ) C606_=_C816( C606 C816 ) C606_=_C817( C606 C817 ) C606_=_C825( C606 C825 ) \nC606_=_C837( C606 C837 ) C606_=_C845( C606 C845 ) C606_=_C860( C606 C860 ) C606_=_C870( C606 C870 ) C606_=_C871( C606 C871 ) C606_=_C873( C606 C873 ) \nC606_=_C874( C606 C874 ) C606_=_C880( C606 C880 ) C606_=_C883( C606 C883 ) C606_=_C887( C606 C887 ) C606_=_C888( C606 C888 ) C606_=_C889( C606 C889 ) \nC606_=_C898( C606 C898 ) C606_=_C899( C606 C899 ) C607_=_C608( C607 C608 ) C607_=_C611( C607 C611 ) C607_=_C612( C607 C612 ) C607_=_C616( C607 C616 ) \nC607_=_C623( C607 C623 ) C607_=_C624( C607 C624 ) C607_=_C636( C607 C636 ) C607_=_C639( C607 C639 ) C607_=_C646( C607 C646 ) C607_=_C647( C607 C647 ) \nC607_=_C654( C607 C654 ) C607_=_C663( C607 C663 ) C607_=_C672( C607 C672 ) C607_=_C675( C607 C675 ) C607_=_C687( C607 C687 ) C607_=_C693( C607 C693 ) \nC607_=_C701( C607 C701 ) C607_=_C702( C607 C702 ) C607_=_C704( C607 C704 ) C607_=_C708( C607 C708 ) C607_=_C719( C607 C719 ) C607_=_C722( C607 C722 ) \nC607_=_C725( C607 C725 ) C607_=_C740( C607 C740 ) C607_=_C745( C607 C745 ) C607_=_C746( C607 C746 ) C607_=_C750( C607 C750 ) C607_=_C757( C607 C757 ) \nC607_=_C771( C607 C771 ) C607_=_C775( C607 C775 ) C607_=_C785( C607 C785 ) C607_=_C789( C607 C789 ) C607_=_C795( C607 C795 ) C607_=_C809( C607 C809 ) \nC607_=_C816( C607 C816 ) C607_=_C819( C607 C819 ) C607_=_C825( C607 C825 ) C607_=_C829( C607 C829 ) C607_=_C830( C607 C830 ) C607_=_C834( C607 C834 ) \nC607_=_C838( C607 C838 ) C607_=_C855( C607 C855 ) C607_=_C860( C607 C860 ) C607_=_C862( C607 C862 ) C607_=_C876( C607 C876 ) C607_=_C881( C607 C881 ) \nC607_=_C882( C607 C882 ) C607_=_C883( C607 C883 ) C607_=_C885( C607 C885 ) C607_=_C887( C607 C887 ) C607_=_C888( C607 C888 ) C607_=_C889( C607 C889 ) \nC607_=_C891( C607 C891 ) C608_=_C609( C608 C609 ) C608_=_C611( C608 C611 ) C608_=_C615( C608 C615 ) C608_=_C624( C608 C624 ) C608_=_C632( C608 C632 ) \nC608_=_C636( C608 C636 ) C608_=_C638( C608 C638 ) C608_=_C639( C608 C639 ) C608_=_C649( C608 C649 ) C608_=_C657( C608 C657 ) C608_=_C662( C608 C662 ) \nC608_=_C663( C608 C663 ) C608_=_C674( C608 C674 ) C608_=_C675( C608 C675 ) C608_=_C683( C608 C683 ) C608_=_C693( C608 C693 ) C608_=_C697( C608 C697 ) \nC608_=_C710( C608 C710 ) C608_=_C721( C608 C721 ) C608_=_C722( C608 C722 ) C608_=_C731( C608 C731 ) C608_=_C739( C608 C739 ) C608_=_C757( C608 C757 ) \nC608_=_C771( C608 C771 ) C608_=_C775( C608 C775 ) C608_=_C793( C608 C793 ) C608_=_C794( C608 C794 ) C608_=_C803( C608 C803 ) C608_=_C804( C608 C804 ) \nC608_=_C806( C608 C806 ) C608_=_C810( C608 C810 ) C608_=_C815( C608 C815 ) C608_=_C817( C608 C817 ) C608_=_C829( C608 C829 ) C608_=_C830( C608 C830 ) \nC608_=_C833( C608 C833 ) C608_=_C834( C608 C834 ) C608_=_C836( C608 C836 ) C608_=_C845( C608 C845 ) C608_=_C849( C608 C849 ) C608_=_C850( C608 C850 ) \nC608_=_C853( C608 C853 ) C608_=_C855( C608 C855 ) C608_=_C869( C608 C869 ) C608_=_C871( C608 C871 ) C608_=_C884( C608 C884 ) C608_=_C885( C608 C885 ) \nC608_=_C887( C608 C887 ) C608_=_C889( C608 C889 ) C608_=_C890( C608 C890 ) C608_=_C891( C608 C891 ) C608_=_C892( C608 C892 ) C608_=_C893( C608 C893 ) \nC608_=_C897( C608 C897 ) C609_=_C612( C609 C612 ) C609_=_C614( C609 C614 ) C609_=_C620( C609 C620 ) C609_=_C647( C609 C647 ) C609_=_C652( C609 C652 ) \nC609_=_C661( C609 C661 ) C609_=_C674( C609 C674 ) C609_=_C676( C609 C676 ) C609_=_C683( C609 C683 ) C609_=_C685( C609 C685 ) C609_=_C689( C609 C689 ) \nC609_=_C694( C609 C694 ) C609_=_C718( C609 C718 ) C609_=_C721( C609 C721 ) C609_=_C725( C609 C725 ) C609_=_C731( C609 C731 ) C609_=_C734( C609 C734 ) \nC609_=_C736( C609 C736 ) C609_=_C738( C609 C738 ) C609_=_C743( C609 C743 ) C609_=_C793( C609 C793 ) C609_=_C803( C609 C803 ) C609_=_C804( C609 C804 ) \nC609_=_C806( C609 C806 ) C609_=_C810( C609 C810 ) C609_=_C811( C609 C811 ) C609_=_C825( C609 C825 ) C609_=_C830( C609 C830 ) C609_=_C836( C609 C836 ) \nC609_=_C844( C609 C844 ) C609_=_C845( C609 C845 ) C609_=_C846( C609 C846 ) C609_=_C853( C609 C853 ) C609_=_C854( C609 C854 ) C609_=_C857( C609 C857 ) \nC609_=_C873( C609 C873 ) C609_=_C874( C609 C874 ) C609_=_C883( C609 C883 ) C609_=_C885( C609 C885 ) C609_=_C887( C609 C887 ) C609_=_C891( C609 C891 ) \nC609_=_C892( C609 C892 ) C609_=_C899( C609 C899 ) C610_=_C611( C610 C611 ) C610_=_C619( C610 C619 ) C610_=_C620( C610 C620 ) C610_=_C635( C610 C635 ) \nC610_=_C642( C610 C642 ) C610_=_C643( C610 C643 ) C610_=_C648( C610 C648 ) C610_=_C655( C610 C655 ) C610_=_C658( C610 C658 ) C610_=_C673( C610 C673 ) \nC610_=_C677( C610 C677 ) C610_=_C682( C610 C682 ) C610_=_C690( C610 C690 ) C610_=_C694( C610 C694 ) C610_=_C704( C610 C704 ) C610_=_C709( C610 C709 ) \nC610_=_C711( C610 C711 ) C610_=_C713( C610 C713 ) C610_=_C728( C610 C728 ) C610_=_C732( C610 C732 ) C610_=_C742( C610 C742 ) C610_=_C745( C610 C745 ) \nC610_=_C754( C610 C754 ) C610_=_C755( C610 C755 ) C610_=_C756( C610 C756 ) C610_=_C758( C610 C758 ) C610_=_C771( C610 C771 ) C610_=_C791( C610 C791 ) \nC610_=_C794( C610 C794 ) C610_=_C798( C610 C798 ) C610_=_C800( C610 C800 ) C610_=_C801( C610 C801 ) C610_=_C802( C610 C802 ) C610_=_C803( C610 C803 ) \nC610_=_C808( C610 C808 ) C610_=_C809( C610 C809 ) C610_=_C821( C610 C821 ) C610_=_C824( C610 C824 ) C610_=_C825( C610 C825 ) C610_=_C833( C610 C833 ) \nC610_=_C838( C610 C838 ) C610_=_C839( C610 C839 ) C610_=_C845( C610 C845 ) C610_=_C846( C610 C846 ) C610_=_C851( C610 C851 ) C610_=_C858( C610 C858 ) \nC610_=_C863( C610 C863 ) C610_=_C865( C610 C865 ) C610_=_C866( C610 C866 ) C610_=_C867( C610 C867 ) C610_=_C869( C610 C869 ) C610_=_C870( C610 C870 ) \nC610_=_C872( C610 C872 ) C610_=_C874( C610 C874 ) C610_=_C875( C610 C875 ) C610_=_C879( C610 C879 ) C610_=_C889( C610 C889 ) C610_=_C891( C610 C891 ) \nC610_=_C898( C610 C898 ) C611_=_C612( C611 C612 ) C611_=_C624( C611 C624 ) C611_=_C633( C611 C633 ) C611_=_C634( C611 C634 ) C611_=_C636( C611 C636 ) \nC611_=_C639( C611 C639 ) C611_=_C642( C611 C642 ) C611_=_C643( C611 C643 ) C611_=_C646( C611 C646 ) C611_=_C654( C611 C654 ) C611_=_C655( C611 C655 ) \nC611_=_C660( C611 C660 ) C611_=_C663( C611 C663 ) C611_=_C666( C611 C666 ) C611_=_C675( C611 C675 ) C611_=_C684( C611 C684 ) C611_=_C693( C611 C693 ) \nC611_=_C699( C611 C699 ) C611_=_C703( C611 C703 ) C611_=_C713( C611 C713 ) C611_=_C714( C611 C714 ) C611_=_C722( C611 C722 ) C611_=_C726( C611 C726 ) \nC611_=_C729( C611 C729 ) C611_=_C730( C611 C730 ) C611_=_C737( C611 C737 ) C611_=_C743( C611 C743 ) C611_=_C745( C611 C745 ) C611_=_C755( C611 C755 ) \nC611_=_C756( C611 C756 ) C611_=_C757( C611 C757 ) C611_=_C759( C611 C759 ) C611_=_C764( C611 C764 ) C611_=_C771( C611 C771 ) C611_=_C775( C611 C775 ) \nC611_=_C802( C611 C802 ) C611_=_C808( C611 C808 ) C611_=_C810( C611 C810 ) C611_=_C811( C611 C811 ) C611_=_C819( C611 C819 ) C611_=_C824( C611 C824 ) \nC611_=_C825( C611 C825 ) C611_=_C829( C611 C829 ) C611_=_C831( C611 C831 ) C611_=_C833( C611 C833 ) C611_=_C834( C611 C834 ) C611_=_C836( C611 C836 ) \nC611_=_C839( C611 C839 ) C611_=_C845( C611 C845 ) C611_=_C856( C611 C856 ) C611_=_C857( C611 C857 ) C611_=_C859( C611 C859 ) C611_=_C872( C611 C872 ) \nC611_=_C875( C611 C875 ) C611_=_C883( C611 C883 ) C611_=_C887( C611 C887 ) C611_=_C891( C611 C891 ) C612_=_C614( C612 C614 ) C612_=_C619( C612 C619 ) \nC612_=_C620(</w:t>
      </w:r>
    </w:p>
    <w:p>
      <w:pPr>
        <w:pStyle w:val="PreformattedText"/>
        <w:bidi w:val="0"/>
        <w:spacing w:before="0" w:after="0"/>
        <w:jc w:val="left"/>
        <w:rPr/>
      </w:pPr>
      <w:r>
        <w:rPr/>
        <w:t xml:space="preserve"> </w:t>
      </w:r>
      <w:r>
        <w:rPr/>
        <w:t>C612 C620 ) C612_=_C623( C612 C623 ) C612_=_C626( C612 C626 ) C612_=_C631( C612 C631 ) C612_=_C647( C612 C647 ) C612_=_C650( C612 C650 ) \nC612_=_C652( C612 C652 ) C612_=_C654( C612 C654 ) C612_=_C660( C612 C660 ) C612_=_C666( C612 C666 ) C612_=_C684( C612 C684 ) C612_=_C687( C612 C687 ) \nC612_=_C692( C612 C692 ) C612_=_C699( C612 C699 ) C612_=_C702( C612 C702 ) C612_=_C703( C612 C703 ) C612_=_C713( C612 C713 ) C612_=_C719( C612 C719 ) \nC612_=_C727( C612 C727 ) C612_=_C729( C612 C729 ) C612_=_C737( C612 C737 ) C612_=_C740( C612 C740 ) C612_=_C743( C612 C743 ) C612_=_C745( C612 C745 ) \nC612_=_C746( C612 C746 ) C612_=_C759( C612 C759 ) C612_=_C785( C612 C785 ) C612_=_C793( C612 C793 ) C612_=_C794( C612 C794 ) C612_=_C803( C612 C803 ) \nC612_=_C804( C612 C804 ) C612_=_C810( C612 C810 ) C612_=_C816( C612 C816 ) C612_=_C824( C612 C824 ) C612_=_C825( C612 C825 ) C612_=_C827( C612 C827 ) \nC612_=_C830( C612 C830 ) C612_=_C841( C612 C841 ) C612_=_C860( C612 C860 ) C612_=_C862( C612 C862 ) C612_=_C872( C612 C872 ) C612_=_C875( C612 C875 ) \nC612_=_C876( C612 C876 ) C612_=_C882( C612 C882 ) C612_=_C889( C612 C889 ) C612_=_C890( C612 C890 ) C612_=_C891( C612 C891 ) C613_=_C614( C613 C614 ) \nC613_=_C615( C613 C615 ) C613_=_C616( C613 C616 ) C613_=_C623( C613 C623 ) C613_=_C628( C613 C628 ) C613_=_C633( C613 C633 ) C613_=_C634( C613 C634 ) \nC613_=_C635( C613 C635 ) C613_=_C636( C613 C636 ) C613_=_C639( C613 C639 ) C613_=_C645( C613 C645 ) C613_=_C650( C613 C650 ) C613_=_C669( C613 C669 ) \nC613_=_C671( C613 C671 ) C613_=_C689( C613 C689 ) C613_=_C695( C613 C695 ) C613_=_C696( C613 C696 ) C613_=_C727( C613 C727 ) C613_=_C733( C613 C733 ) \nC613_=_C739( C613 C739 ) C613_=_C741( C613 C741 ) C613_=_C746( C613 C746 ) C613_=_C774( C613 C774 ) C613_=_C777( C613 C777 ) C613_=_C778( C613 C778 ) \nC613_=_C779( C613 C779 ) C613_=_C795( C613 C795 ) C613_=_C797( C613 C797 ) C613_=_C802( C613 C802 ) C613_=_C804( C613 C804 ) C613_=_C811( C613 C811 ) \nC613_=_C812( C613 C812 ) C613_=_C813( C613 C813 ) C613_=_C816( C613 C816 ) C613_=_C817( C613 C817 ) C613_=_C821( C613 C821 ) C613_=_C822( C613 C822 ) \nC613_=_C827( C613 C827 ) C613_=_C828( C613 C828 ) C613_=_C832( C613 C832 ) C613_=_C843( C613 C843 ) C613_=_C846( C613 C846 ) C613_=_C854( C613 C854 ) \nC613_=_C856( C613 C856 ) C613_=_C857( C613 C857 ) C613_=_C861( C613 C861 ) C613_=_C864( C613 C864 ) C613_=_C865( C613 C865 ) C613_=_C866( C613 C866 ) \nC613_=_C871( C613 C871 ) C613_=_C873( C613 C873 ) C613_=_C877( C613 C877 ) C613_=_C878( C613 C878 ) C613_=_C879( C613 C879 ) C613_=_C880( C613 C880 ) \nC613_=_C893( C613 C893 ) C614_=_C620( C614 C620 ) C614_=_C624( C614 C624 ) C614_=_C632( C614 C632 ) C614_=_C633( C614 C633 ) C614_=_C639( C614 C639 ) \nC614_=_C643( C614 C643 ) C614_=_C652( C614 C652 ) C614_=_C669( C614 C669 ) C614_=_C670( C614 C670 ) C614_=_C677( C614 C677 ) C614_=_C680( C614 C680 ) \nC614_=_C684( C614 C684 ) C614_=_C686( C614 C686 ) C614_=_C696( C614 C696 ) C614_=_C734( C614 C734 ) C614_=_C736( C614 C736 ) C614_=_C739( C614 C739 ) \nC614_=_C741( C614 C741 ) C614_=_C743( C614 C743 ) C614_=_C764( C614 C764 ) C614_=_C766( C614 C766 ) C614_=_C774( C614 C774 ) C614_=_C778( C614 C778 ) \nC614_=_C780( C614 C780 ) C614_=_C790( C614 C790 ) C614_=_C791( C614 C791 ) C614_=_C792( C614 C792 ) C614_=_C802( C614 C802 ) C614_=_C803( C614 C803 ) \nC614_=_C804( C614 C804 ) C614_=_C806( C614 C806 ) C614_=_C808( C614 C808 ) C614_=_C813( C614 C813 ) C614_=_C814( C614 C814 ) C614_=_C817( C614 C817 ) \nC614_=_C818( C614 C818 ) C614_=_C821( C614 C821 ) C614_=_C824( C614 C824 ) C614_=_C825( C614 C825 ) C614_=_C829( C614 C829 ) C614_=_C837( C614 C837 ) \nC614_=_C849( C614 C849 ) C614_=_C854( C614 C854 ) C614_=_C860( C614 C860 ) C614_=_C864( C614 C864 ) C614_=_C865( C614 C865 ) C614_=_C866( C614 C866 ) \nC614_=_C876( C614 C876 ) C614_=_C879( C614 C879 ) C614_=_C891( C614 C891 ) C615_=_C617( C615 C617 ) C615_=_C628( C615 C628 ) C615_=_C632( C615 C632 ) \nC615_=_C634( C615 C634 ) C615_=_C671( C615 C671 ) C615_=_C674( C615 C674 ) C615_=_C688( C615 C688 ) C615_=_C689( C615 C689 ) C615_=_C692( C615 C692 ) \nC615_=_C696( C615 C696 ) C615_=_C699( C615 C699 ) C615_=_C715( C615 C715 ) C615_=_C716( C615 C716 ) C615_=_C727( C615 C727 ) C615_=_C728( C615 C728 ) \nC615_=_C733( C615 C733 ) C615_=_C741( C615 C741 ) C615_=_C743( C615 C743 ) C615_=_C745( C615 C745 ) C615_=_C755( C615 C755 ) C615_=_C774( C615 C774 ) \nC615_=_C775( C615 C775 ) C615_=_C779( C615 C779 ) C615_=_C781( C615 C781 ) C615_=_C795( C615 C795 ) C615_=_C797( C615 C797 ) C615_=_C803( C615 C803 ) \nC615_=_C804( C615 C804 ) C615_=_C811( C615 C811 ) C615_=_C816( C615 C816 ) C615_=_C820( C615 C820 ) C615_=_C827( C615 C827 ) C615_=_C830( C615 C830 ) \nC615_=_C832( C615 C832 ) C615_=_C846( C615 C846 ) C615_=_C849( C615 C849 ) C615_=_C850( C615 C850 ) C615_=_C853( C615 C853 ) C615_=_C865( C615 C865 ) \nC615_=_C873( C615 C873 ) C615_=_C874( C615 C874 ) C615_=_C875( C615 C875 ) C615_=_C876( C615 C876 ) C615_=_C877( C615 C877 ) C615_=_C884( C615 C884 ) \nC615_=_C887( C615 C887 ) C615_=_C889( C615 C889 ) C616_=_C617( C616 C617 ) C616_=_C626( C616 C626 ) C616_=_C632( C616 C632 ) C616_=_C633( C616 C633 ) \nC616_=_C636( C616 C636 ) C616_=_C641( C616 C641 ) C616_=_C645( C616 C645 ) C616_=_C650( C616 C650 ) C616_=_C654( C616 C654 ) C616_=_C672( C616 C672 ) \nC616_=_C673( C616 C673 ) C616_=_C686( C616 C686 ) C616_=_C687( C616 C687 ) C616_=_C695( C616 C695 ) C616_=_C699( C616 C699 ) C616_=_C701( C616 C701 ) \nC616_=_C702( C616 C702 ) C616_=_C707( C616 C707 ) C616_=_C712( C616 C712 ) C616_=_C725( C616 C725 ) C616_=_C732( C616 C732 ) C616_=_C741( C616 C741 ) \nC616_=_C751( C616 C751 ) C616_=_C755( C616 C755 ) C616_=_C761( C616 C761 ) C616_=_C779( C616 C779 ) C616_=_C780( C616 C780 ) C616_=_C795( C616 C795 ) \nC616_=_C801( C616 C801 ) C616_=_C804( C616 C804 ) C616_=_C818( C616 C818 ) C616_=_C841( C616 C841 ) C616_=_C843( C616 C843 ) C616_=_C846( C616 C846 ) \nC616_=_C851( C616 C851 ) C616_=_C855( C616 C855 ) C616_=_C861( C616 C861 ) C616_=_C879( C616 C879 ) C616_=_C882( C616 C882 ) C616_=_C884( C616 C884 ) \nC616_=_C886( C616 C886 ) C616_=_C888( C616 C888 ) C616_=_C889( C616 C889 ) C616_=_C893( C616 C893 ) C616_=_C896( C616 C896 ) C616_=_C898( C616 C898 ) \nC616_=_C899( C616 C899 ) C617_=_C622( C617 C622 ) C617_=_C632( C617 C632 ) C617_=_C641( C617 C641 ) C617_=_C644( C617 C644 ) C617_=_C647( C617 C647 ) \nC617_=_C656( C617 C656 ) C617_=_C661( C617 C661 ) C617_=_C673( C617 C673 ) C617_=_C674( C617 C674 ) C617_=_C679( C617 C679 ) C617_=_C684( C617 C684 ) \nC617_=_C701( C617 C701 ) C617_=_C711( C617 C711 ) C617_=_C712( C617 C712 ) C617_=_C715( C617 C715 ) C617_=_C716( C617 C716 ) C617_=_C720( C617 C720 ) \nC617_=_C723( C617 C723 ) C617_=_C728( C617 C728 ) C617_=_C732( C617 C732 ) C617_=_C743( C617 C743 ) C617_=_C745( C617 C745 ) C617_=_C756( C617 C756 ) \nC617_=_C761( C617 C761 ) C617_=_C774( C617 C774 ) C617_=_C776( C617 C776 ) C617_=_C777( C617 C777 ) C617_=_C795( C617 C795 ) C617_=_C797( C617 C797 ) \nC617_=_C807( C617 C807 ) C617_=_C818( C617 C818 ) C617_=_C820( C617 C820 ) C617_=_C826( C617 C826 ) C617_=_C829( C617 C829 ) C617_=_C830( C617 C830 ) \nC617_=_C840( C617 C840 ) C617_=_C844( C617 C844 ) C617_=_C846( C617 C846 ) C617_=_C847( C617 C847 ) C617_=_C851( C617 C851 ) C617_=_C853( C617 C853 ) \nC617_=_C859( C617 C859 ) C617_=_C869( C617 C869 ) C617_=_C872( C617 C872 ) C617_=_C875( C617 C875 ) C617_=_C876( C617 C876 ) C617_=_C878( C617 C878 ) \nC617_=_C879( C617 C879 ) C617_=_C882( C617 C882 ) C617_=_C886( C617 C886 ) C617_=_C894( C617 C894 ) C617_=_C895( C617 C895 ) C617_=_C898( C617 C898 ) \nC617_=_C899( C617 C899 ) C618_=_C622( C618 C622 ) C618_=_C630( C618 C630 ) C618_=_C636( C618 C636 ) C618_=_C637( C618 C637 ) C618_=_C649( C618 C649 ) \nC618_=_C659( C618 C659 ) C618_=_C664( C618 C664 ) C618_=_C665( C618 C665 ) C618_=_C668( C618 C668 ) C618_=_C678( C618 C678 ) C618_=_C695( C618 C695 ) \nC618_=_C701( C618 C701 ) C618_=_C705( C618 C705 ) C618_=_C707( C618 C707 ) C618_=_C708( C618 C708 ) C618_=_C723( C618 C723 ) C618_=_C731( C618 C731 ) \nC618_=_C732( C618 C732 ) C618_=_C733( C618 C733 ) C618_=_C749( C618 C749 ) C618_=_C763( C618 C763 ) C618_=_C764( C618 C764 ) C618_=_C768( C618 C768 ) \nC618_=_C775( C618 C775 ) C618_=_C784( C618 C784 ) C618_=_C786( C618 C786 ) C618_=_C787( C618 C787 ) C618_=_C788( C618 C788 ) C618_=_C806( C618 C806 ) \nC618_=_C811( C618 C811 ) C618_=_C814( C618 C814 ) C618_=_C815( C618 C815 ) C618_=_C820( C618 C820 ) C618_=_C844( C618 C844 ) C618_=_C859( C618 C859 ) \nC618_=_C861( C618 C861 ) C618_=_C877( C618 C877 ) C618_=_C881( C618 C881 ) C618_=_C897( C618 C897 ) C619_=_C620( C619 C620 ) C619_=_C626( C619 C626 ) \nC619_=_C627( C619 C627 ) C619_=_C631( C619 C631 ) C619_=_C665( C619 C665 ) C619_=_C683( C619 C683 ) C619_=_C686( C619 C686 ) C619_=_C687( C619 C687 ) \nC619_=_C692( C619 C692 ) C619_=_C702( C619 C702 ) C619_=_C709( C619 C709 ) C619_=_C712( C619 C712 ) C619_=_C714( C619 C714 ) C619_=_C718( C619 C718 ) \nC619_=_C729( C619 C729 ) C619_=_C731( C619 C731 ) C619_=_C742( C619 C742 ) C619_=_C749( C619 C749 ) C619_=_C772( C619 C772 ) C619_=_C773( C619 C773 ) \nC619_=_C778( C619 C778 ) C619_=_C781( C619 C781 ) C619_=_C782( C619 C782 ) C619_=_C792( C619 C792 ) C619_=_C793( C619 C793 ) C619_=_C794( C619 C794 ) \nC619_=_C796( C619 C796 ) C619_=_C797( C619 C797 ) C619_=_C821( C619 C821 ) C619_=_C848( C619 C848 ) C619_=_C851( C619 C851 ) C619_=_C855( C619 C855 ) \nC619_=_C858( C619 C858 ) C619_=_C863( C619 C863 ) C619_=_C870( C619 C870 ) C619_=_C872( C619 C872 ) C619_=_C874( C619 C874 ) C619_=_C875( C619 C875 ) \nC619_=_C876( C619 C876 ) C619_=_C878( C619 C878 ) C619_=_C879( C619 C879 ) C619_=_C881( C619 C881 ) C619_=_C889( C619 C889 ) C620_=_C633( C620 C633 ) \nC620_=_C640( C620 C640 ) C620_=_C647( C620 C647 ) C620_=_C652( C620 C652 ) C620_=_C685( C620 C685 ) C620_=_C689( C620 C689 ) C620_=_C696( C620 C696 ) \nC620_=_C709( C620 C709 ) C620_=_C718(</w:t>
      </w:r>
    </w:p>
    <w:p>
      <w:pPr>
        <w:pStyle w:val="PreformattedText"/>
        <w:bidi w:val="0"/>
        <w:spacing w:before="0" w:after="0"/>
        <w:jc w:val="left"/>
        <w:rPr/>
      </w:pPr>
      <w:r>
        <w:rPr/>
        <w:t xml:space="preserve"> </w:t>
      </w:r>
      <w:r>
        <w:rPr/>
        <w:t>C620 C718 ) C620_=_C734( C620 C734 ) C620_=_C743( C620 C743 ) C620_=_C749( C620 C749 ) C620_=_C760( C620 C760 ) \nC620_=_C794( C620 C794 ) C620_=_C803( C620 C803 ) C620_=_C804( C620 C804 ) C620_=_C811( C620 C811 ) C620_=_C814( C620 C814 ) C620_=_C821( C620 C821 ) \nC620_=_C825( C620 C825 ) C620_=_C830( C620 C830 ) C620_=_C845( C620 C845 ) C620_=_C851( C620 C851 ) C620_=_C861( C620 C861 ) C620_=_C863( C620 C863 ) \nC620_=_C868( C620 C868 ) C620_=_C870( C620 C870 ) C620_=_C871( C620 C871 ) C620_=_C872( C620 C872 ) C620_=_C873( C620 C873 ) C620_=_C874( C620 C874 ) \nC620_=_C875( C620 C875 ) C620_=_C891( C620 C891 ) C620_=_C892( C620 C892 ) C620_=_C896( C620 C896 ) C620_=_C897( C620 C897 ) C621_=_C624( C621 C624 ) \nC621_=_C625( C621 C625 ) C621_=_C630( C621 C630 ) C621_=_C631( C621 C631 ) C621_=_C648( C621 C648 ) C621_=_C650( C621 C650 ) C621_=_C653( C621 C653 ) \nC621_=_C668( C621 C668 ) C621_=_C675( C621 C675 ) C621_=_C682( C621 C682 ) C621_=_C690( C621 C690 ) C621_=_C695( C621 C695 ) C621_=_C700( C621 C700 ) \nC621_=_C702( C621 C702 ) C621_=_C706( C621 C706 ) C621_=_C722( C621 C722 ) C621_=_C725( C621 C725 ) C621_=_C733( C621 C733 ) C621_=_C739( C621 C739 ) \nC621_=_C745( C621 C745 ) C621_=_C747( C621 C747 ) C621_=_C752( C621 C752 ) C621_=_C754( C621 C754 ) C621_=_C759( C621 C759 ) C621_=_C760( C621 C760 ) \nC621_=_C764( C621 C764 ) C621_=_C766( C621 C766 ) C621_=_C770( C621 C770 ) C621_=_C772( C621 C772 ) C621_=_C780( C621 C780 ) C621_=_C783( C621 C783 ) \nC621_=_C786( C621 C786 ) C621_=_C788( C621 C788 ) C621_=_C789( C621 C789 ) C621_=_C790( C621 C790 ) C621_=_C796( C621 C796 ) C621_=_C798( C621 C798 ) \nC621_=_C810( C621 C810 ) C621_=_C826( C621 C826 ) C621_=_C837( C621 C837 ) C621_=_C838( C621 C838 ) C621_=_C843( C621 C843 ) C621_=_C845( C621 C845 ) \nC621_=_C849( C621 C849 ) C621_=_C850( C621 C850 ) C621_=_C853( C621 C853 ) C621_=_C857( C621 C857 ) C621_=_C858( C621 C858 ) C621_=_C864( C621 C864 ) \nC621_=_C868( C621 C868 ) C621_=_C875( C621 C875 ) C621_=_C878( C621 C878 ) C621_=_C884( C621 C884 ) C621_=_C886( C621 C886 ) C621_=_C887( C621 C887 ) \nC621_=_C888( C621 C888 ) C621_=_C895( C621 C895 ) C622_=_C625( C622 C625 ) C622_=_C656( C622 C656 ) C622_=_C664( C622 C664 ) C622_=_C672( C622 C672 ) \nC622_=_C678( C622 C678 ) C622_=_C689( C622 C689 ) C622_=_C708( C622 C708 ) C622_=_C711( C622 C711 ) C622_=_C716( C622 C716 ) C622_=_C723( C622 C723 ) \nC622_=_C724( C622 C724 ) C622_=_C730( C622 C730 ) C622_=_C733( C622 C733 ) C622_=_C751( C622 C751 ) C622_=_C775( C622 C775 ) C622_=_C776( C622 C776 ) \nC622_=_C779( C622 C779 ) C622_=_C788( C622 C788 ) C622_=_C790( C622 C790 ) C622_=_C797( C622 C797 ) C622_=_C806( C622 C806 ) C622_=_C807( C622 C807 ) \nC622_=_C817( C622 C817 ) C622_=_C823( C622 C823 ) C622_=_C825( C622 C825 ) C622_=_C826( C622 C826 ) C622_=_C843( C622 C843 ) C622_=_C844( C622 C844 ) \nC622_=_C853( C622 C853 ) C622_=_C856( C622 C856 ) C622_=_C859( C622 C859 ) C622_=_C860( C622 C860 ) C622_=_C862( C622 C862 ) C622_=_C871( C622 C871 ) \nC622_=_C875( C622 C875 ) C622_=_C880( C622 C880 ) C622_=_C883( C622 C883 ) C622_=_C886( C622 C886 ) C622_=_C887( C622 C887 ) C622_=_C888( C622 C888 ) \nC622_=_C895( C622 C895 ) C623_=_C626( C623 C626 ) C623_=_C635( C623 C635 ) C623_=_C645( C623 C645 ) C623_=_C654( C623 C654 ) C623_=_C657( C623 C657 ) \nC623_=_C660( C623 C660 ) C623_=_C663( C623 C663 ) C623_=_C667( C623 C667 ) C623_=_C679( C623 C679 ) C623_=_C681( C623 C681 ) C623_=_C719( C623 C719 ) \nC623_=_C722( C623 C722 ) C623_=_C736( C623 C736 ) C623_=_C740( C623 C740 ) C623_=_C745( C623 C745 ) C623_=_C746( C623 C746 ) C623_=_C750( C623 C750 ) \nC623_=_C754( C623 C754 ) C623_=_C764( C623 C764 ) C623_=_C767( C623 C767 ) C623_=_C777( C623 C777 ) C623_=_C779( C623 C779 ) C623_=_C785( C623 C785 ) \nC623_=_C786( C623 C786 ) C623_=_C792( C623 C792 ) C623_=_C804( C623 C804 ) C623_=_C814( C623 C814 ) C623_=_C816( C623 C816 ) C623_=_C818( C623 C818 ) \nC623_=_C830( C623 C830 ) C623_=_C834( C623 C834 ) C623_=_C843( C623 C843 ) C623_=_C851( C623 C851 ) C623_=_C855( C623 C855 ) C623_=_C856( C623 C856 ) \nC623_=_C860( C623 C860 ) C623_=_C862( C623 C862 ) C623_=_C871( C623 C871 ) C623_=_C872( C623 C872 ) C623_=_C876( C623 C876 ) C623_=_C878( C623 C878 ) \nC623_=_C880( C623 C880 ) C623_=_C882( C623 C882 ) C623_=_C896( C623 C896 ) C623_=_C898( C623 C898 ) C623_=_C899( C623 C899 ) C624_=_C625( C624 C625 ) \nC624_=_C633( C624 C633 ) C624_=_C636( C624 C636 ) C624_=_C639( C624 C639 ) C624_=_C659( C624 C659 ) C624_=_C663( C624 C663 ) C624_=_C666( C624 C666 ) \nC624_=_C670( C624 C670 ) C624_=_C674( C624 C674 ) C624_=_C675( C624 C675 ) C624_=_C682( C624 C682 ) C624_=_C684( C624 C684 ) C624_=_C686( C624 C686 ) \nC624_=_C687( C624 C687 ) C624_=_C690( C624 C690 ) C624_=_C693( C624 C693 ) C624_=_C695( C624 C695 ) C624_=_C714( C624 C714 ) C624_=_C722( C624 C722 ) \nC624_=_C728( C624 C728 ) C624_=_C748( C624 C748 ) C624_=_C752( C624 C752 ) C624_=_C757( C624 C757 ) C624_=_C766( C624 C766 ) C624_=_C771( C624 C771 ) \nC624_=_C775( C624 C775 ) C624_=_C779( C624 C779 ) C624_=_C780( C624 C780 ) C624_=_C788( C624 C788 ) C624_=_C790( C624 C790 ) C624_=_C791( C624 C791 ) \nC624_=_C793( C624 C793 ) C624_=_C796( C624 C796 ) C624_=_C798( C624 C798 ) C624_=_C803( C624 C803 ) C624_=_C806( C624 C806 ) C624_=_C819( C624 C819 ) \nC624_=_C829( C624 C829 ) C624_=_C832( C624 C832 ) C624_=_C834( C624 C834 ) C624_=_C845( C624 C845 ) C624_=_C864( C624 C864 ) C624_=_C882( C624 C882 ) \nC624_=_C887( C624 C887 ) C624_=_C888( C624 C888 ) C624_=_C890( C624 C890 ) C624_=_C891( C624 C891 ) C624_=_C893( C624 C893 ) C624_=_C895( C624 C895 ) \nC625_=_C626( C625 C626 ) C625_=_C630( C625 C630 ) C625_=_C631( C625 C631 ) C625_=_C639( C625 C639 ) C625_=_C640( C625 C640 ) C625_=_C652( C625 C652 ) \nC625_=_C664( C625 C664 ) C625_=_C666( C625 C666 ) C625_=_C669( C625 C669 ) C625_=_C674( C625 C674 ) C625_=_C679( C625 C679 ) C625_=_C682( C625 C682 ) \nC625_=_C687( C625 C687 ) C625_=_C700( C625 C700 ) C625_=_C715( C625 C715 ) C625_=_C716( C625 C716 ) C625_=_C722( C625 C722 ) C625_=_C724( C625 C724 ) \nC625_=_C726( C625 C726 ) C625_=_C728( C625 C728 ) C625_=_C730( C625 C730 ) C625_=_C733( C625 C733 ) C625_=_C739( C625 C739 ) C625_=_C748( C625 C748 ) \nC625_=_C757( C625 C757 ) C625_=_C764( C625 C764 ) C625_=_C770( C625 C770 ) C625_=_C772( C625 C772 ) C625_=_C779( C625 C779 ) C625_=_C780( C625 C780 ) \nC625_=_C783( C625 C783 ) C625_=_C789( C625 C789 ) C625_=_C790( C625 C790 ) C625_=_C791( C625 C791 ) C625_=_C805( C625 C805 ) C625_=_C819( C625 C819 ) \nC625_=_C837( C625 C837 ) C625_=_C838( C625 C838 ) C625_=_C842( C625 C842 ) C625_=_C843( C625 C843 ) C625_=_C850( C625 C850 ) C625_=_C868( C625 C868 ) \nC625_=_C871( C625 C871 ) C625_=_C878( C625 C878 ) C625_=_C882( C625 C882 ) C625_=_C884( C625 C884 ) C625_=_C886( C625 C886 ) C625_=_C893( C625 C893 ) \nC625_=_C895( C625 C895 ) C625_=_C896( C625 C896 ) C625_=_C898( C625 C898 ) C626_=_C631( C626 C631 ) C626_=_C640( C626 C640 ) C626_=_C644( C626 C644 ) \nC626_=_C645( C626 C645 ) C626_=_C654( C626 C654 ) C626_=_C660( C626 C660 ) C626_=_C667( C626 C667 ) C626_=_C686( C626 C686 ) C626_=_C687( C626 C687 ) \nC626_=_C699( C626 C699 ) C626_=_C702( C626 C702 ) C626_=_C707( C626 C707 ) C626_=_C715( C626 C715 ) C626_=_C722( C626 C722 ) C626_=_C724( C626 C724 ) \nC626_=_C739( C626 C739 ) C626_=_C750( C626 C750 ) C626_=_C751( C626 C751 ) C626_=_C779( C626 C779 ) C626_=_C780( C626 C780 ) C626_=_C785( C626 C785 ) \nC626_=_C792( C626 C792 ) C626_=_C793( C626 C793 ) C626_=_C800( C626 C800 ) C626_=_C801( C626 C801 ) C626_=_C835( C626 C835 ) C626_=_C843( C626 C843 ) \nC626_=_C855( C626 C855 ) C626_=_C868( C626 C868 ) C626_=_C878( C626 C878 ) C626_=_C883( C626 C883 ) C626_=_C884( C626 C884 ) C626_=_C888( C626 C888 ) \nC626_=_C889( C626 C889 ) C626_=_C893( C626 C893 ) C626_=_C896( C626 C896 ) C626_=_C898( C626 C898 ) C626_=_C899( C626 C899 ) C627_=_C628( C627 C628 ) \nC627_=_C629( C627 C629 ) C627_=_C645( C627 C645 ) C627_=_C667( C627 C667 ) C627_=_C710( C627 C710 ) C627_=_C717( C627 C717 ) C627_=_C720( C627 C720 ) \nC627_=_C721( C627 C721 ) C627_=_C729( C627 C729 ) C627_=_C732( C627 C732 ) C627_=_C746( C627 C746 ) C627_=_C754( C627 C754 ) C627_=_C758( C627 C758 ) \nC627_=_C768( C627 C768 ) C627_=_C775( C627 C775 ) C627_=_C776( C627 C776 ) C627_=_C780( C627 C780 ) C627_=_C789( C627 C789 ) C627_=_C794( C627 C794 ) \nC627_=_C805( C627 C805 ) C627_=_C807( C627 C807 ) C627_=_C821( C627 C821 ) C627_=_C823( C627 C823 ) C627_=_C825( C627 C825 ) C627_=_C832( C627 C832 ) \nC627_=_C834( C627 C834 ) C627_=_C837( C627 C837 ) C627_=_C842( C627 C842 ) C627_=_C843( C627 C843 ) C627_=_C845( C627 C845 ) C627_=_C849( C627 C849 ) \nC627_=_C857( C627 C857 ) C627_=_C858( C627 C858 ) C627_=_C865( C627 C865 ) C627_=_C872( C627 C872 ) C627_=_C878( C627 C878 ) C627_=_C879( C627 C879 ) \nC627_=_C889( C627 C889 ) C627_=_C893( C627 C893 ) C627_=_C897( C627 C897 ) C628_=_C634( C628 C634 ) C628_=_C635( C628 C635 ) C628_=_C645( C628 C645 ) \nC628_=_C671( C628 C671 ) C628_=_C689( C628 C689 ) C628_=_C695( C628 C695 ) C628_=_C710( C628 C710 ) C628_=_C719( C628 C719 ) C628_=_C720( C628 C720 ) \nC628_=_C727( C628 C727 ) C628_=_C732( C628 C732 ) C628_=_C733( C628 C733 ) C628_=_C747( C628 C747 ) C628_=_C765( C628 C765 ) C628_=_C769( C628 C769 ) \nC628_=_C779( C628 C779 ) C628_=_C780( C628 C780 ) C628_=_C792( C628 C792 ) C628_=_C795( C628 C795 ) C628_=_C797( C628 C797 ) C628_=_C799( C628 C799 ) \nC628_=_C803( C628 C803 ) C628_=_C807( C628 C807 ) C628_=_C810( C628 C810 ) C628_=_C811( C628 C811 ) C628_=_C816( C628 C816 ) C628_=_C818( C628 C818 ) \nC628_=_C821( C628 C821 ) C628_=_C822( C628 C822 ) C628_=_C823( C628 C823 ) C628_=_C832( C628 C832 ) C628_=_C833( C628 C833 ) C628_=_C834( C628 C834 ) \nC628_=_C841( C628 C841 ) C628_=_C843( C628 C843 ) C628_=_C847( C628 C847 ) C628_=_C850( C628 C850 ) C628_=_C854( C628 C854 ) C628_=_C856( C628 C856 ) \nC628_=_C865( C628 C865 ) C628_=_C870( C628 C870 ) C628_=_C872(</w:t>
      </w:r>
    </w:p>
    <w:p>
      <w:pPr>
        <w:pStyle w:val="PreformattedText"/>
        <w:bidi w:val="0"/>
        <w:spacing w:before="0" w:after="0"/>
        <w:jc w:val="left"/>
        <w:rPr/>
      </w:pPr>
      <w:r>
        <w:rPr/>
        <w:t xml:space="preserve"> </w:t>
      </w:r>
      <w:r>
        <w:rPr/>
        <w:t>C628 C872 ) C628_=_C873( C628 C873 ) C628_=_C876( C628 C876 ) C628_=_C877( C628 C877 ) \nC628_=_C881( C628 C881 ) C628_=_C882( C628 C882 ) C628_=_C884( C628 C884 ) C628_=_C893( C628 C893 ) C629_=_C634( C629 C634 ) C629_=_C641( C629 C641 ) \nC629_=_C642( C629 C642 ) C629_=_C650( C629 C650 ) C629_=_C664( C629 C664 ) C629_=_C666( C629 C666 ) C629_=_C667( C629 C667 ) C629_=_C690( C629 C690 ) \nC629_=_C693( C629 C693 ) C629_=_C694( C629 C694 ) C629_=_C698( C629 C698 ) C629_=_C703( C629 C703 ) C629_=_C707( C629 C707 ) C629_=_C711( C629 C711 ) \nC629_=_C713( C629 C713 ) C629_=_C717( C629 C717 ) C629_=_C718( C629 C718 ) C629_=_C724( C629 C724 ) C629_=_C740( C629 C740 ) C629_=_C744( C629 C744 ) \nC629_=_C746( C629 C746 ) C629_=_C754( C629 C754 ) C629_=_C765( C629 C765 ) C629_=_C767( C629 C767 ) C629_=_C775( C629 C775 ) C629_=_C776( C629 C776 ) \nC629_=_C783( C629 C783 ) C629_=_C785( C629 C785 ) C629_=_C791( C629 C791 ) C629_=_C794( C629 C794 ) C629_=_C799( C629 C799 ) C629_=_C805( C629 C805 ) \nC629_=_C818( C629 C818 ) C629_=_C820( C629 C820 ) C629_=_C831( C629 C831 ) C629_=_C834( C629 C834 ) C629_=_C835( C629 C835 ) C629_=_C839( C629 C839 ) \nC629_=_C842( C629 C842 ) C629_=_C844( C629 C844 ) C629_=_C849( C629 C849 ) C629_=_C860( C629 C860 ) C629_=_C865( C629 C865 ) C629_=_C867( C629 C867 ) \nC629_=_C877( C629 C877 ) C629_=_C882( C629 C882 ) C629_=_C889( C629 C889 ) C629_=_C890( C629 C890 ) C629_=_C892( C629 C892 ) C629_=_C893( C629 C893 ) \nC629_=_C898( C629 C898 ) C629_=_C899( C629 C899 ) C630_=_C631( C630 C631 ) C630_=_C637( C630 C637 ) C630_=_C646( C630 C646 ) C630_=_C651( C630 C651 ) \nC630_=_C673( C630 C673 ) C630_=_C682( C630 C682 ) C630_=_C685( C630 C685 ) C630_=_C693( C630 C693 ) C630_=_C700( C630 C700 ) C630_=_C716( C630 C716 ) \nC630_=_C722( C630 C722 ) C630_=_C727( C630 C727 ) C630_=_C740( C630 C740 ) C630_=_C744( C630 C744 ) C630_=_C746( C630 C746 ) C630_=_C757( C630 C757 ) \nC630_=_C761( C630 C761 ) C630_=_C763( C630 C763 ) C630_=_C764( C630 C764 ) C630_=_C766( C630 C766 ) C630_=_C770( C630 C770 ) C630_=_C772( C630 C772 ) \nC630_=_C776( C630 C776 ) C630_=_C780( C630 C780 ) C630_=_C783( C630 C783 ) C630_=_C786( C630 C786 ) C630_=_C789( C630 C789 ) C630_=_C795( C630 C795 ) \nC630_=_C816( C630 C816 ) C630_=_C820( C630 C820 ) C630_=_C837( C630 C837 ) C630_=_C838( C630 C838 ) C630_=_C840( C630 C840 ) C630_=_C843( C630 C843 ) \nC630_=_C845( C630 C845 ) C630_=_C847( C630 C847 ) C630_=_C848( C630 C848 ) C630_=_C850( C630 C850 ) C630_=_C857( C630 C857 ) C630_=_C861( C630 C861 ) \nC630_=_C877( C630 C877 ) C630_=_C882( C630 C882 ) C630_=_C884( C630 C884 ) C630_=_C886( C630 C886 ) C630_=_C890( C630 C890 ) C630_=_C894( C630 C894 ) \nC630_=_C897( C630 C897 ) C631_=_C646( C631 C646 ) C631_=_C665( C631 C665 ) C631_=_C673( C631 C673 ) C631_=_C676( C631 C676 ) C631_=_C679( C631 C679 ) \nC631_=_C680( C631 C680 ) C631_=_C682( C631 C682 ) C631_=_C687( C631 C687 ) C631_=_C699( C631 C699 ) C631_=_C700( C631 C700 ) C631_=_C702( C631 C702 ) \nC631_=_C716( C631 C716 ) C631_=_C722( C631 C722 ) C631_=_C730( C631 C730 ) C631_=_C740( C631 C740 ) C631_=_C744( C631 C744 ) C631_=_C748( C631 C748 ) \nC631_=_C761( C631 C761 ) C631_=_C764( C631 C764 ) C631_=_C768( C631 C768 ) C631_=_C769( C631 C769 ) C631_=_C770( C631 C770 ) C631_=_C772( C631 C772 ) \nC631_=_C780( C631 C780 ) C631_=_C783( C631 C783 ) C631_=_C784( C631 C784 ) C631_=_C788( C631 C788 ) C631_=_C789( C631 C789 ) C631_=_C791( C631 C791 ) \nC631_=_C793( C631 C793 ) C631_=_C795( C631 C795 ) C631_=_C798( C631 C798 ) C631_=_C816( C631 C816 ) C631_=_C826( C631 C826 ) C631_=_C837( C631 C837 ) \nC631_=_C838( C631 C838 ) C631_=_C841( C631 C841 ) C631_=_C843( C631 C843 ) C631_=_C848( C631 C848 ) C631_=_C850( C631 C850 ) C631_=_C851( C631 C851 ) \nC631_=_C856( C631 C856 ) C631_=_C867( C631 C867 ) C631_=_C884( C631 C884 ) C631_=_C886( C631 C886 ) C631_=_C889( C631 C889 ) C631_=_C890( C631 C890 ) \nC631_=_C894( C631 C894 ) C632_=_C641( C632 C641 ) C632_=_C645( C632 C645 ) C632_=_C654( C632 C654 ) C632_=_C662( C632 C662 ) C632_=_C669( C632 C669 ) \nC632_=_C673( C632 C673 ) C632_=_C680( C632 C680 ) C632_=_C696( C632 C696 ) C632_=_C698( C632 C698 ) C632_=_C701( C632 C701 ) C632_=_C708( C632 C708 ) \nC632_=_C712( C632 C712 ) C632_=_C726( C632 C726 ) C632_=_C732( C632 C732 ) C632_=_C736( C632 C736 ) C632_=_C743( C632 C743 ) C632_=_C744( C632 C744 ) \nC632_=_C761( C632 C761 ) C632_=_C764( C632 C764 ) C632_=_C773( C632 C773 ) C632_=_C775( C632 C775 ) C632_=_C781( C632 C781 ) C632_=_C794( C632 C794 ) \nC632_=_C800( C632 C800 ) C632_=_C803( C632 C803 ) C632_=_C804( C632 C804 ) C632_=_C808( C632 C808 ) C632_=_C810( C632 C810 ) C632_=_C815( C632 C815 ) \nC632_=_C817( C632 C817 ) C632_=_C818( C632 C818 ) C632_=_C828( C632 C828 ) C632_=_C830( C632 C830 ) C632_=_C833( C632 C833 ) C632_=_C838( C632 C838 ) \nC632_=_C845( C632 C845 ) C632_=_C849( C632 C849 ) C632_=_C850( C632 C850 ) C632_=_C853( C632 C853 ) C632_=_C861( C632 C861 ) C632_=_C871( C632 C871 ) \nC632_=_C876( C632 C876 ) C632_=_C879( C632 C879 ) C632_=_C882( C632 C882 ) C632_=_C884( C632 C884 ) C632_=_C886( C632 C886 ) C632_=_C889( C632 C889 ) \nC632_=_C890( C632 C890 ) C632_=_C891( C632 C891 ) C632_=_C898( C632 C898 ) C632_=_C899( C632 C899 ) C633_=_C634( C633 C634 ) C633_=_C635( C633 C635 ) \nC633_=_C636( C633 C636 ) C633_=_C637( C633 C637 ) C633_=_C646( C633 C646 ) C633_=_C650( C633 C650 ) C633_=_C656( C633 C656 ) C633_=_C660( C633 C660 ) \nC633_=_C670( C633 C670 ) C633_=_C684( C633 C684 ) C633_=_C685( C633 C685 ) C633_=_C686( C633 C686 ) C633_=_C693( C633 C693 ) C633_=_C695( C633 C695 ) \nC633_=_C703( C633 C703 ) C633_=_C714( C633 C714 ) C633_=_C726( C633 C726 ) C633_=_C730( C633 C730 ) C633_=_C741( C633 C741 ) C633_=_C749( C633 C749 ) \nC633_=_C760( C633 C760 ) C633_=_C764( C633 C764 ) C633_=_C776( C633 C776 ) C633_=_C779( C633 C779 ) C633_=_C780( C633 C780 ) C633_=_C790( C633 C790 ) \nC633_=_C794( C633 C794 ) C633_=_C804( C633 C804 ) C633_=_C806( C633 C806 ) C633_=_C808( C633 C808 ) C633_=_C811( C633 C811 ) C633_=_C814( C633 C814 ) \nC633_=_C829( C633 C829 ) C633_=_C833( C633 C833 ) C633_=_C839( C633 C839 ) C633_=_C846( C633 C846 ) C633_=_C857( C633 C857 ) C633_=_C859( C633 C859 ) \nC633_=_C861( C633 C861 ) C633_=_C883( C633 C883 ) C633_=_C884( C633 C884 ) C633_=_C897( C633 C897 ) C634_=_C646( C634 C646 ) C634_=_C658( C634 C658 ) \nC634_=_C660( C634 C660 ) C634_=_C671( C634 C671 ) C634_=_C678( C634 C678 ) C634_=_C689( C634 C689 ) C634_=_C690( C634 C690 ) C634_=_C693( C634 C693 ) \nC634_=_C698( C634 C698 ) C634_=_C703( C634 C703 ) C634_=_C707( C634 C707 ) C634_=_C711( C634 C711 ) C634_=_C713( C634 C713 ) C634_=_C714( C634 C714 ) \nC634_=_C726( C634 C726 ) C634_=_C727( C634 C727 ) C634_=_C730( C634 C730 ) C634_=_C733( C634 C733 ) C634_=_C753( C634 C753 ) C634_=_C754( C634 C754 ) \nC634_=_C764( C634 C764 ) C634_=_C769( C634 C769 ) C634_=_C773( C634 C773 ) C634_=_C779( C634 C779 ) C634_=_C791( C634 C791 ) C634_=_C795( C634 C795 ) \nC634_=_C797( C634 C797 ) C634_=_C798( C634 C798 ) C634_=_C803( C634 C803 ) C634_=_C811( C634 C811 ) C634_=_C816( C634 C816 ) C634_=_C818( C634 C818 ) \nC634_=_C824( C634 C824 ) C634_=_C831( C634 C831 ) C634_=_C832( C634 C832 ) C634_=_C833( C634 C833 ) C634_=_C834( C634 C834 ) C634_=_C841( C634 C841 ) \nC634_=_C849( C634 C849 ) C634_=_C854( C634 C854 ) C634_=_C856( C634 C856 ) C634_=_C857( C634 C857 ) C634_=_C859( C634 C859 ) C634_=_C860( C634 C860 ) \nC634_=_C865( C634 C865 ) C634_=_C870( C634 C870 ) C634_=_C873( C634 C873 ) C634_=_C877( C634 C877 ) C634_=_C883( C634 C883 ) C634_=_C892( C634 C892 ) \nC635_=_C637( C635 C637 ) C635_=_C645( C635 C645 ) C635_=_C656( C635 C656 ) C635_=_C673( C635 C673 ) C635_=_C682( C635 C682 ) C635_=_C690( C635 C690 ) \nC635_=_C693( C635 C693 ) C635_=_C694( C635 C694 ) C635_=_C703( C635 C703 ) C635_=_C710( C635 C710 ) C635_=_C713( C635 C713 ) C635_=_C719( C635 C719 ) \nC635_=_C742( C635 C742 ) C635_=_C747( C635 C747 ) C635_=_C754( C635 C754 ) C635_=_C755( C635 C755 ) C635_=_C756( C635 C756 ) C635_=_C765( C635 C765 ) \nC635_=_C771( C635 C771 ) C635_=_C776( C635 C776 ) C635_=_C777( C635 C777 ) C635_=_C779( C635 C779 ) C635_=_C792( C635 C792 ) C635_=_C798( C635 C798 ) \nC635_=_C799( C635 C799 ) C635_=_C800( C635 C800 ) C635_=_C801( C635 C801 ) C635_=_C804( C635 C804 ) C635_=_C805( C635 C805 ) C635_=_C806( C635 C806 ) \nC635_=_C808( C635 C808 ) C635_=_C829( C635 C829 ) C635_=_C839( C635 C839 ) C635_=_C843( C635 C843 ) C635_=_C847( C635 C847 ) C635_=_C850( C635 C850 ) \nC635_=_C854( C635 C854 ) C635_=_C856( C635 C856 ) C635_=_C871( C635 C871 ) C635_=_C874( C635 C874 ) C635_=_C878( C635 C878 ) C635_=_C879( C635 C879 ) \nC635_=_C880( C635 C880 ) C635_=_C884( C635 C884 ) C635_=_C891( C635 C891 ) C635_=_C894( C635 C894 ) C635_=_C895( C635 C895 ) C635_=_C896( C635 C896 ) \nC635_=_C897( C635 C897 ) C636_=_C639( C636 C639 ) C636_=_C650( C636 C650 ) C636_=_C659( C636 C659 ) C636_=_C663( C636 C663 ) C636_=_C664( C636 C664 ) \nC636_=_C675( C636 C675 ) C636_=_C679( C636 C679 ) C636_=_C683( C636 C683 ) C636_=_C690( C636 C690 ) C636_=_C691( C636 C691 ) C636_=_C693( C636 C693 ) \nC636_=_C695( C636 C695 ) C636_=_C701( C636 C701 ) C636_=_C705( C636 C705 ) C636_=_C712( C636 C712 ) C636_=_C722( C636 C722 ) C636_=_C741( C636 C741 ) \nC636_=_C744( C636 C744 ) C636_=_C747( C636 C747 ) C636_=_C749( C636 C749 ) C636_=_C757( C636 C757 ) C636_=_C762( C636 C762 ) C636_=_C771( C636 C771 ) \nC636_=_C775( C636 C775 ) C636_=_C804( C636 C804 ) C636_=_C805( C636 C805 ) C636_=_C807( C636 C807 ) C636_=_C808( C636 C808 ) C636_=_C809( C636 C809 ) \nC636_=_C829( C636 C829 ) C636_=_C834( C636 C834 ) C636_=_C846( C636 C846 ) C636_=_C859( C636 C859 ) C636_=_C861( C636 C861 ) C636_=_C862( C636 C862 ) \nC636_=_C880( C636 C880 ) C636_=_C885( C636 C885 ) C636_=_C887( C636 C887 ) C636_=_C891( C636 C891 ) C636_=_C898( C636 C898 ) C637_=_C656( C637 C656 ) \nC637_=_C659( C637 C659 ) C637_=_C668( C637 C668 ) C637_=_C693( C637 C693 ) C637_=_C700(</w:t>
      </w:r>
    </w:p>
    <w:p>
      <w:pPr>
        <w:pStyle w:val="PreformattedText"/>
        <w:bidi w:val="0"/>
        <w:spacing w:before="0" w:after="0"/>
        <w:jc w:val="left"/>
        <w:rPr/>
      </w:pPr>
      <w:r>
        <w:rPr/>
        <w:t xml:space="preserve"> </w:t>
      </w:r>
      <w:r>
        <w:rPr/>
        <w:t>C637 C700 ) C637_=_C707( C637 C707 ) C637_=_C731( C637 C731 ) \nC637_=_C732( C637 C732 ) C637_=_C746( C637 C746 ) C637_=_C757( C637 C757 ) C637_=_C763( C637 C763 ) C637_=_C776( C637 C776 ) C637_=_C779( C637 C779 ) \nC637_=_C781( C637 C781 ) C637_=_C786( C637 C786 ) C637_=_C806( C637 C806 ) C637_=_C808( C637 C808 ) C637_=_C809( C637 C809 ) C637_=_C813( C637 C813 ) \nC637_=_C814( C637 C814 ) C637_=_C822( C637 C822 ) C637_=_C824( C637 C824 ) C637_=_C829( C637 C829 ) C637_=_C831( C637 C831 ) C637_=_C839( C637 C839 ) \nC637_=_C840( C637 C840 ) C637_=_C847( C637 C847 ) C637_=_C857( C637 C857 ) C637_=_C858( C637 C858 ) C637_=_C867( C637 C867 ) C637_=_C870( C637 C870 ) \nC637_=_C881( C637 C881 ) C637_=_C884( C637 C884 ) C637_=_C897( C637 C897 ) C638_=_C639( C638 C639 ) C638_=_C640( C638 C640 ) C638_=_C641( C638 C641 ) \nC638_=_C642( C638 C642 ) C638_=_C646( C638 C646 ) C638_=_C647( C638 C647 ) C638_=_C649( C638 C649 ) C638_=_C653( C638 C653 ) C638_=_C657( C638 C657 ) \nC638_=_C686( C638 C686 ) C638_=_C697( C638 C697 ) C638_=_C710( C638 C710 ) C638_=_C712( C638 C712 ) C638_=_C721( C638 C721 ) C638_=_C725( C638 C725 ) \nC638_=_C726( C638 C726 ) C638_=_C727( C638 C727 ) C638_=_C728( C638 C728 ) C638_=_C729( C638 C729 ) C638_=_C730( C638 C730 ) C638_=_C731( C638 C731 ) \nC638_=_C732( C638 C732 ) C638_=_C737( C638 C737 ) C638_=_C738( C638 C738 ) C638_=_C739( C638 C739 ) C638_=_C740( C638 C740 ) C638_=_C743( C638 C743 ) \nC638_=_C747( C638 C747 ) C638_=_C750( C638 C750 ) C638_=_C763( C638 C763 ) C638_=_C766( C638 C766 ) C638_=_C767( C638 C767 ) C638_=_C786( C638 C786 ) \nC638_=_C793( C638 C793 ) C638_=_C807( C638 C807 ) C638_=_C809( C638 C809 ) C638_=_C810( C638 C810 ) C638_=_C812( C638 C812 ) C638_=_C813( C638 C813 ) \nC638_=_C814( C638 C814 ) C638_=_C815( C638 C815 ) C638_=_C816( C638 C816 ) C638_=_C831( C638 C831 ) C638_=_C833( C638 C833 ) C638_=_C838( C638 C838 ) \nC638_=_C842( C638 C842 ) C638_=_C855( C638 C855 ) C638_=_C859( C638 C859 ) C638_=_C860( C638 C860 ) C638_=_C862( C638 C862 ) C638_=_C869( C638 C869 ) \nC638_=_C873( C638 C873 ) C638_=_C874( C638 C874 ) C638_=_C875( C638 C875 ) C638_=_C876( C638 C876 ) C638_=_C877( C638 C877 ) C638_=_C889( C638 C889 ) \nC638_=_C891( C638 C891 ) C638_=_C893( C638 C893 ) C638_=_C897( C638 C897 ) C639_=_C640( C639 C640 ) C639_=_C641( C639 C641 ) C639_=_C642( C639 C642 ) \nC639_=_C644( C639 C644 ) C639_=_C646( C639 C646 ) C639_=_C647( C639 C647 ) C639_=_C652( C639 C652 ) C639_=_C663( C639 C663 ) C639_=_C669( C639 C669 ) \nC639_=_C672( C639 C672 ) C639_=_C675( C639 C675 ) C639_=_C679( C639 C679 ) C639_=_C687( C639 C687 ) C639_=_C693( C639 C693 ) C639_=_C696( C639 C696 ) \nC639_=_C718( C639 C718 ) C639_=_C719( C639 C719 ) C639_=_C720( C639 C720 ) C639_=_C722( C639 C722 ) C639_=_C725( C639 C725 ) C639_=_C726( C639 C726 ) \nC639_=_C727( C639 C727 ) C639_=_C728( C639 C728 ) C639_=_C729( C639 C729 ) C639_=_C730( C639 C730 ) C639_=_C731( C639 C731 ) C639_=_C732( C639 C732 ) \nC639_=_C733( C639 C733 ) C639_=_C737( C639 C737 ) C639_=_C738( C639 C738 ) C639_=_C739( C639 C739 ) C639_=_C740( C639 C740 ) C639_=_C749( C639 C749 ) \nC639_=_C751( C639 C751 ) C639_=_C757( C639 C757 ) C639_=_C771( C639 C771 ) C639_=_C774( C639 C774 ) C639_=_C775( C639 C775 ) C639_=_C778( C639 C778 ) \nC639_=_C802( C639 C802 ) C639_=_C805( C639 C805 ) C639_=_C809( C639 C809 ) C639_=_C810( C639 C810 ) C639_=_C812( C639 C812 ) C639_=_C813( C639 C813 ) \nC639_=_C814( C639 C814 ) C639_=_C815( C639 C815 ) C639_=_C816( C639 C816 ) C639_=_C817( C639 C817 ) C639_=_C818( C639 C818 ) C639_=_C819( C639 C819 ) \nC639_=_C821( C639 C821 ) C639_=_C828( C639 C828 ) C639_=_C829( C639 C829 ) C639_=_C834( C639 C834 ) C639_=_C842( C639 C842 ) C639_=_C846( C639 C846 ) \nC639_=_C850( C639 C850 ) C639_=_C854( C639 C854 ) C639_=_C859( C639 C859 ) C639_=_C860( C639 C860 ) C639_=_C862( C639 C862 ) C639_=_C864( C639 C864 ) \nC639_=_C866( C639 C866 ) C639_=_C879( C639 C879 ) C639_=_C887( C639 C887 ) C639_=_C889( C639 C889 ) C639_=_C890( C639 C890 ) C639_=_C891( C639 C891 ) \nC639_=_C894( C639 C894 ) C639_=_C896( C639 C896 ) C640_=_C641( C640 C641 ) C640_=_C642( C640 C642 ) C640_=_C644( C640 C644 ) C640_=_C656( C640 C656 ) \nC640_=_C684( C640 C684 ) C640_=_C696( C640 C696 ) C640_=_C715( C640 C715 ) C640_=_C722( C640 C722 ) C640_=_C724( C640 C724 ) C640_=_C725( C640 C725 ) \nC640_=_C726( C640 C726 ) C640_=_C727( C640 C727 ) C640_=_C728( C640 C728 ) C640_=_C729( C640 C729 ) C640_=_C730( C640 C730 ) C640_=_C731( C640 C731 ) \nC640_=_C732( C640 C732 ) C640_=_C734( C640 C734 ) C640_=_C739( C640 C739 ) C640_=_C750( C640 C750 ) C640_=_C751( C640 C751 ) C640_=_C765( C640 C765 ) \nC640_=_C785( C640 C785 ) C640_=_C786( C640 C786 ) C640_=_C787( C640 C787 ) C640_=_C788( C640 C788 ) C640_=_C800( C640 C800 ) C640_=_C809( C640 C809 ) \nC640_=_C810( C640 C810 ) C640_=_C814( C640 C814 ) C640_=_C828( C640 C828 ) C640_=_C829( C640 C829 ) C640_=_C830( C640 C830 ) C640_=_C831( C640 C831 ) \nC640_=_C835( C640 C835 ) C640_=_C836( C640 C836 ) C640_=_C859( C640 C859 ) C640_=_C860( C640 C860 ) C640_=_C861( C640 C861 ) C640_=_C866( C640 C866 ) \nC640_=_C867( C640 C867 ) C640_=_C868( C640 C868 ) C640_=_C871( C640 C871 ) C640_=_C873( C640 C873 ) C640_=_C878( C640 C878 ) C640_=_C880( C640 C880 ) \nC640_=_C883( C640 C883 ) C640_=_C889( C640 C889 ) C640_=_C892( C640 C892 ) C640_=_C895( C640 C895 ) C640_=_C896( C640 C896 ) C640_=_C897( C640 C897 ) \nC640_=_C898( C640 C898 ) C640_=_C899( C640 C899 ) C641_=_C642( C641 C642 ) C641_=_C650( C641 C650 ) C641_=_C658( C641 C658 ) C641_=_C673( C641 C673 ) \nC641_=_C685( C641 C685 ) C641_=_C691( C641 C691 ) C641_=_C694( C641 C694 ) C641_=_C698( C641 C698 ) C641_=_C701( C641 C701 ) C641_=_C712( C641 C712 ) \nC641_=_C718( C641 C718 ) C641_=_C720( C641 C720 ) C641_=_C725( C641 C725 ) C641_=_C726( C641 C726 ) C641_=_C727( C641 C727 ) C641_=_C728( C641 C728 ) \nC641_=_C729( C641 C729 ) C641_=_C730( C641 C730 ) C641_=_C731( C641 C731 ) C641_=_C732( C641 C732 ) C641_=_C744( C641 C744 ) C641_=_C753( C641 C753 ) \nC641_=_C755( C641 C755 ) C641_=_C761( C641 C761 ) C641_=_C762( C641 C762 ) C641_=_C766( C641 C766 ) C641_=_C782( C641 C782 ) C641_=_C783( C641 C783 ) \nC641_=_C788( C641 C788 ) C641_=_C792( C641 C792 ) C641_=_C799( C641 C799 ) C641_=_C800( C641 C800 ) C641_=_C809( C641 C809 ) C641_=_C810( C641 C810 ) \nC641_=_C816( C641 C816 ) C641_=_C818( C641 C818 ) C641_=_C835( C641 C835 ) C641_=_C839( C641 C839 ) C641_=_C840( C641 C840 ) C641_=_C841( C641 C841 ) \nC641_=_C842( C641 C842 ) C641_=_C854( C641 C854 ) C641_=_C859( C641 C859 ) C641_=_C860( C641 C860 ) C641_=_C868( C641 C868 ) C641_=_C873( C641 C873 ) \nC641_=_C879( C641 C879 ) C641_=_C881( C641 C881 ) C641_=_C882( C641 C882 ) C641_=_C886( C641 C886 ) C641_=_C888( C641 C888 ) C641_=_C889( C641 C889 ) \nC641_=_C897( C641 C897 ) C641_=_C898( C641 C898 ) C641_=_C899( C641 C899 ) C642_=_C643( C642 C643 ) C642_=_C647( C642 C647 ) C642_=_C655( C642 C655 ) \nC642_=_C662( C642 C662 ) C642_=_C664( C642 C664 ) C642_=_C670( C642 C670 ) C642_=_C686( C642 C686 ) C642_=_C693( C642 C693 ) C642_=_C705( C642 C705 ) \nC642_=_C709( C642 C709 ) C642_=_C710( C642 C710 ) C642_=_C724( C642 C724 ) C642_=_C725( C642 C725 ) C642_=_C726( C642 C726 ) C642_=_C727( C642 C727 ) \nC642_=_C728( C642 C728 ) C642_=_C729( C642 C729 ) C642_=_C730( C642 C730 ) C642_=_C731( C642 C731 ) C642_=_C732( C642 C732 ) C642_=_C736( C642 C736 ) \nC642_=_C745( C642 C745 ) C642_=_C755( C642 C755 ) C642_=_C758( C642 C758 ) C642_=_C760( C642 C760 ) C642_=_C767( C642 C767 ) C642_=_C771( C642 C771 ) \nC642_=_C782( C642 C782 ) C642_=_C803( C642 C803 ) C642_=_C805( C642 C805 ) C642_=_C808( C642 C808 ) C642_=_C809( C642 C809 ) C642_=_C810( C642 C810 ) \nC642_=_C814( C642 C814 ) C642_=_C825( C642 C825 ) C642_=_C839( C642 C839 ) C642_=_C844( C642 C844 ) C642_=_C845( C642 C845 ) C642_=_C846( C642 C846 ) \nC642_=_C849( C642 C849 ) C642_=_C853( C642 C853 ) C642_=_C859( C642 C859 ) C642_=_C860( C642 C860 ) C642_=_C866( C642 C866 ) C642_=_C871( C642 C871 ) \nC642_=_C872( C642 C872 ) C642_=_C877( C642 C877 ) C642_=_C880( C642 C880 ) C642_=_C882( C642 C882 ) C642_=_C886( C642 C886 ) C642_=_C889( C642 C889 ) \nC642_=_C893( C642 C893 ) C642_=_C898( C642 C898 ) C643_=_C644( C643 C644 ) C643_=_C645( C643 C645 ) C643_=_C653( C643 C653 ) C643_=_C654( C643 C654 ) \nC643_=_C655( C643 C655 ) C643_=_C662( C643 C662 ) C643_=_C677( C643 C677 ) C643_=_C684( C643 C684 ) C643_=_C686( C643 C686 ) C643_=_C704( C643 C704 ) \nC643_=_C709( C643 C709 ) C643_=_C710( C643 C710 ) C643_=_C726( C643 C726 ) C643_=_C733( C643 C733 ) C643_=_C734( C643 C734 ) C643_=_C735( C643 C735 ) \nC643_=_C736( C643 C736 ) C643_=_C741( C643 C741 ) C643_=_C744( C643 C744 ) C643_=_C745( C643 C745 ) C643_=_C747( C643 C747 ) C643_=_C748( C643 C748 ) \nC643_=_C749( C643 C749 ) C643_=_C755( C643 C755 ) C643_=_C758( C643 C758 ) C643_=_C766( C643 C766 ) C643_=_C791( C643 C791 ) C643_=_C792( C643 C792 ) \nC643_=_C799( C643 C799 ) C643_=_C803( C643 C803 ) C643_=_C808( C643 C808 ) C643_=_C811( C643 C811 ) C643_=_C812( C643 C812 ) C643_=_C814( C643 C814 ) \nC643_=_C818( C643 C818 ) C643_=_C821( C643 C821 ) C643_=_C824( C643 C824 ) C643_=_C825( C643 C825 ) C643_=_C832( C643 C832 ) C643_=_C836( C643 C836 ) \nC643_=_C837( C643 C837 ) C643_=_C839( C643 C839 ) C643_=_C845( C643 C845 ) C643_=_C847( C643 C847 ) C643_=_C849( C643 C849 ) C643_=_C860( C643 C860 ) \nC643_=_C861( C643 C861 ) C643_=_C865( C643 C865 ) C643_=_C866( C643 C866 ) C643_=_C868( C643 C868 ) C643_=_C869( C643 C869 ) C643_=_C883( C643 C883 ) \nC643_=_C885( C643 C885 ) C643_=_C890( C643 C890 ) C644_=_C645( C644 C645 ) C644_=_C647( C644 C647 ) C644_=_C648( C644 C648 ) C644_=_C661( C644 C661 ) \nC644_=_C667( C644 C667 ) C644_=_C672( C644 C672 ) C644_=_C675( C644 C675 ) C644_=_C679( C644 C679 ) C644_=_C711( C644 C711 ) C644_=_C718( C644 C718 ) \nC644_=_C719( C644 C719 ) C644_=_C720( C644 C720 ) C644_=_C723( C644 C723 ) C644_=_C733( C644 C733 ) C644_=_C734(</w:t>
      </w:r>
    </w:p>
    <w:p>
      <w:pPr>
        <w:pStyle w:val="PreformattedText"/>
        <w:bidi w:val="0"/>
        <w:spacing w:before="0" w:after="0"/>
        <w:jc w:val="left"/>
        <w:rPr/>
      </w:pPr>
      <w:r>
        <w:rPr/>
        <w:t xml:space="preserve"> </w:t>
      </w:r>
      <w:r>
        <w:rPr/>
        <w:t>C644 C734 ) C644_=_C735( C644 C735 ) \nC644_=_C736( C644 C736 ) C644_=_C742( C644 C742 ) C644_=_C743( C644 C743 ) C644_=_C748( C644 C748 ) C644_=_C749( C644 C749 ) C644_=_C751( C644 C751 ) \nC644_=_C756( C644 C756 ) C644_=_C762( C644 C762 ) C644_=_C768( C644 C768 ) C644_=_C769( C644 C769 ) C644_=_C777( C644 C777 ) C644_=_C785( C644 C785 ) \nC644_=_C800( C644 C800 ) C644_=_C811( C644 C811 ) C644_=_C816( C644 C816 ) C644_=_C817( C644 C817 ) C644_=_C818( C644 C818 ) C644_=_C819( C644 C819 ) \nC644_=_C823( C644 C823 ) C644_=_C828( C644 C828 ) C644_=_C832( C644 C832 ) C644_=_C833( C644 C833 ) C644_=_C835( C644 C835 ) C644_=_C840( C644 C840 ) \nC644_=_C846( C644 C846 ) C644_=_C850( C644 C850 ) C644_=_C851( C644 C851 ) C644_=_C861( C644 C861 ) C644_=_C864( C644 C864 ) C644_=_C868( C644 C868 ) \nC644_=_C869( C644 C869 ) C644_=_C878( C644 C878 ) C644_=_C883( C644 C883 ) C644_=_C886( C644 C886 ) C644_=_C890( C644 C890 ) C644_=_C894( C644 C894 ) \nC644_=_C899( C644 C899 ) C645_=_C652( C645 C652 ) C645_=_C654( C645 C654 ) C645_=_C666( C645 C666 ) C645_=_C669( C645 C669 ) C645_=_C686( C645 C686 ) \nC645_=_C696( C645 C696 ) C645_=_C698( C645 C698 ) C645_=_C699( C645 C699 ) C645_=_C707( C645 C707 ) C645_=_C708( C645 C708 ) C645_=_C720( C645 C720 ) \nC645_=_C726( C645 C726 ) C645_=_C733( C645 C733 ) C645_=_C734( C645 C734 ) C645_=_C735( C645 C735 ) C645_=_C736( C645 C736 ) C645_=_C744( C645 C744 ) \nC645_=_C751( C645 C751 ) C645_=_C773( C645 C773 ) C645_=_C775( C645 C775 ) C645_=_C777( C645 C777 ) C645_=_C779( C645 C779 ) C645_=_C780( C645 C780 ) \nC645_=_C781( C645 C781 ) C645_=_C798( C645 C798 ) C645_=_C800( C645 C800 ) C645_=_C801( C645 C801 ) C645_=_C804( C645 C804 ) C645_=_C807( C645 C807 ) \nC645_=_C810( C645 C810 ) C645_=_C811( C645 C811 ) C645_=_C821( C645 C821 ) C645_=_C823( C645 C823 ) C645_=_C828( C645 C828 ) C645_=_C833( C645 C833 ) \nC645_=_C838( C645 C838 ) C645_=_C842( C645 C842 ) C645_=_C843( C645 C843 ) C645_=_C844( C645 C844 ) C645_=_C853( C645 C853 ) C645_=_C856( C645 C856 ) \nC645_=_C861( C645 C861 ) C645_=_C871( C645 C871 ) C645_=_C872( C645 C872 ) C645_=_C878( C645 C878 ) C645_=_C880( C645 C880 ) C645_=_C884( C645 C884 ) \nC645_=_C888( C645 C888 ) C645_=_C890( C645 C890 ) C645_=_C893( C645 C893 ) C646_=_C647( C646 C647 ) C646_=_C660( C646 C660 ) C646_=_C666( C646 C666 ) \nC646_=_C670( C646 C670 ) C646_=_C673( C646 C673 ) C646_=_C682( C646 C682 ) C646_=_C701( C646 C701 ) C646_=_C703( C646 C703 ) C646_=_C705( C646 C705 ) \nC646_=_C708( C646 C708 ) C646_=_C712( C646 C712 ) C646_=_C714( C646 C714 ) C646_=_C716( C646 C716 ) C646_=_C726( C646 C726 ) C646_=_C729( C646 C729 ) \nC646_=_C730( C646 C730 ) C646_=_C734( C646 C734 ) C646_=_C737( C646 C737 ) C646_=_C738( C646 C738 ) C646_=_C739( C646 C739 ) C646_=_C740( C646 C740 ) \nC646_=_C744( C646 C744 ) C646_=_C747( C646 C747 ) C646_=_C761( C646 C761 ) C646_=_C764( C646 C764 ) C646_=_C777( C646 C777 ) C646_=_C787( C646 C787 ) \nC646_=_C795( C646 C795 ) C646_=_C804( C646 C804 ) C646_=_C807( C646 C807 ) C646_=_C811( C646 C811 ) C646_=_C812( C646 C812 ) C646_=_C813( C646 C813 ) \nC646_=_C814( C646 C814 ) C646_=_C815( C646 C815 ) C646_=_C816( C646 C816 ) C646_=_C825( C646 C825 ) C646_=_C833( C646 C833 ) C646_=_C848( C646 C848 ) \nC646_=_C854( C646 C854 ) C646_=_C856( C646 C856 ) C646_=_C857( C646 C857 ) C646_=_C858( C646 C858 ) C646_=_C859( C646 C859 ) C646_=_C861( C646 C861 ) \nC646_=_C862( C646 C862 ) C646_=_C871( C646 C871 ) C646_=_C881( C646 C881 ) C646_=_C882( C646 C882 ) C646_=_C883( C646 C883 ) C646_=_C890( C646 C890 ) \nC646_=_C894( C646 C894 ) C646_=_C897( C646 C897 ) C646_=_C899( C646 C899 ) C647_=_C650( C647 C650 ) C647_=_C661( C647 C661 ) C647_=_C662( C647 C662 ) \nC647_=_C670( C647 C670 ) C647_=_C679( C647 C679 ) C647_=_C689( C647 C689 ) C647_=_C692( C647 C692 ) C647_=_C703( C647 C703 ) C647_=_C704( C647 C704 ) \nC647_=_C705( C647 C705 ) C647_=_C711( C647 C711 ) C647_=_C718( C647 C718 ) C647_=_C723( C647 C723 ) C647_=_C726( C647 C726 ) C647_=_C727( C647 C727 ) \nC647_=_C736( C647 C736 ) C647_=_C737( C647 C737 ) C647_=_C738( C647 C738 ) C647_=_C739( C647 C739 ) C647_=_C740( C647 C740 ) C647_=_C743( C647 C743 ) \nC647_=_C750( C647 C750 ) C647_=_C756( C647 C756 ) C647_=_C760( C647 C760 ) C647_=_C767( C647 C767 ) C647_=_C771( C647 C771 ) C647_=_C777( C647 C777 ) \nC647_=_C782( C647 C782 ) C647_=_C789( C647 C789 ) C647_=_C794( C647 C794 ) C647_=_C809( C647 C809 ) C647_=_C810( C647 C810 ) C647_=_C811( C647 C811 ) \nC647_=_C812( C647 C812 ) C647_=_C813( C647 C813 ) C647_=_C814( C647 C814 ) C647_=_C815( C647 C815 ) C647_=_C816( C647 C816 ) C647_=_C819( C647 C819 ) \nC647_=_C824( C647 C824 ) C647_=_C827( C647 C827 ) C647_=_C838( C647 C838 ) C647_=_C840( C647 C840 ) C647_=_C841( C647 C841 ) C647_=_C845( C647 C845 ) \nC647_=_C851( C647 C851 ) C647_=_C862( C647 C862 ) C647_=_C869( C647 C869 ) C647_=_C871( C647 C871 ) C647_=_C873( C647 C873 ) C647_=_C874( C647 C874 ) \nC647_=_C878( C647 C878 ) C647_=_C880( C647 C880 ) C647_=_C883( C647 C883 ) C647_=_C885( C647 C885 ) C647_=_C888( C647 C888 ) C647_=_C890( C647 C890 ) \nC647_=_C898( C647 C898 ) C648_=_C649( C648 C649 ) C648_=_C650( C648 C650 ) C648_=_C653( C648 C653 ) C648_=_C658( C648 C658 ) C648_=_C667( C648 C667 ) \nC648_=_C668( C648 C668 ) C648_=_C674( C648 C674 ) C648_=_C677( C648 C677 ) C648_=_C679( C648 C679 ) C648_=_C680( C648 C680 ) C648_=_C685( C648 C685 ) \nC648_=_C686( C648 C686 ) C648_=_C702( C648 C702 ) C648_=_C706( C648 C706 ) C648_=_C711( C648 C711 ) C648_=_C725( C648 C725 ) C648_=_C729( C648 C729 ) \nC648_=_C733( C648 C733 ) C648_=_C735( C648 C735 ) C648_=_C737( C648 C737 ) C648_=_C744( C648 C744 ) C648_=_C745( C648 C745 ) C648_=_C754( C648 C754 ) \nC648_=_C756( C648 C756 ) C648_=_C762( C648 C762 ) C648_=_C768( C648 C768 ) C648_=_C769( C648 C769 ) C648_=_C780( C648 C780 ) C648_=_C781( C648 C781 ) \nC648_=_C786( C648 C786 ) C648_=_C791( C648 C791 ) C648_=_C803( C648 C803 ) C648_=_C818( C648 C818 ) C648_=_C819( C648 C819 ) C648_=_C826( C648 C826 ) \nC648_=_C832( C648 C832 ) C648_=_C833( C648 C833 ) C648_=_C858( C648 C858 ) C648_=_C863( C648 C863 ) C648_=_C864( C648 C864 ) C648_=_C865( C648 C865 ) \nC648_=_C866( C648 C866 ) C648_=_C867( C648 C867 ) C648_=_C868( C648 C868 ) C648_=_C875( C648 C875 ) C648_=_C887( C648 C887 ) C648_=_C889( C648 C889 ) \nC648_=_C892( C648 C892 ) C648_=_C898( C648 C898 ) C649_=_C650( C649 C650 ) C649_=_C655( C649 C655 ) C649_=_C657( C649 C657 ) C649_=_C663( C649 C663 ) \nC649_=_C665( C649 C665 ) C649_=_C671( C649 C671 ) C649_=_C694( C649 C694 ) C649_=_C695( C649 C695 ) C649_=_C697( C649 C697 ) C649_=_C710( C649 C710 ) \nC649_=_C721( C649 C721 ) C649_=_C725( C649 C725 ) C649_=_C731( C649 C731 ) C649_=_C737( C649 C737 ) C649_=_C739( C649 C739 ) C649_=_C744( C649 C744 ) \nC649_=_C745( C649 C745 ) C649_=_C753( C649 C753 ) C649_=_C759( C649 C759 ) C649_=_C760( C649 C760 ) C649_=_C761( C649 C761 ) C649_=_C768( C649 C768 ) \nC649_=_C778( C649 C778 ) C649_=_C782( C649 C782 ) C649_=_C784( C649 C784 ) C649_=_C785( C649 C785 ) C649_=_C786( C649 C786 ) C649_=_C787( C649 C787 ) \nC649_=_C788( C649 C788 ) C649_=_C807( C649 C807 ) C649_=_C811( C649 C811 ) C649_=_C815( C649 C815 ) C649_=_C818( C649 C818 ) C649_=_C819( C649 C819 ) \nC649_=_C833( C649 C833 ) C649_=_C840( C649 C840 ) C649_=_C843( C649 C843 ) C649_=_C844( C649 C844 ) C649_=_C854( C649 C854 ) C649_=_C855( C649 C855 ) \nC649_=_C859( C649 C859 ) C649_=_C862( C649 C862 ) C649_=_C863( C649 C863 ) C649_=_C864( C649 C864 ) C649_=_C865( C649 C865 ) C649_=_C869( C649 C869 ) \nC649_=_C881( C649 C881 ) C649_=_C892( C649 C892 ) C649_=_C893( C649 C893 ) C649_=_C897( C649 C897 ) C650_=_C692( C650 C692 ) C650_=_C694( C650 C694 ) \nC650_=_C695( C650 C695 ) C650_=_C703( C650 C703 ) C650_=_C709( C650 C709 ) C650_=_C710( C650 C710 ) C650_=_C718( C650 C718 ) C650_=_C719( C650 C719 ) \nC650_=_C725( C650 C725 ) C650_=_C727( C650 C727 ) C650_=_C737( C650 C737 ) C650_=_C739( C650 C739 ) C650_=_C741( C650 C741 ) C650_=_C744( C650 C744 ) \nC650_=_C745( C650 C745 ) C650_=_C747( C650 C747 ) C650_=_C753( C650 C753 ) C650_=_C759( C650 C759 ) C650_=_C783( C650 C783 ) C650_=_C794( C650 C794 ) \nC650_=_C799( C650 C799 ) C650_=_C804( C650 C804 ) C650_=_C810( C650 C810 ) C650_=_C818( C650 C818 ) C650_=_C819( C650 C819 ) C650_=_C820( C650 C820 ) \nC650_=_C824( C650 C824 ) C650_=_C826( C650 C826 ) C650_=_C827( C650 C827 ) C650_=_C835( C650 C835 ) C650_=_C839( C650 C839 ) C650_=_C841( C650 C841 ) \nC650_=_C842( C650 C842 ) C650_=_C846( C650 C846 ) C650_=_C847( C650 C847 ) C650_=_C853( C650 C853 ) C650_=_C857( C650 C857 ) C650_=_C859( C650 C859 ) \nC650_=_C861( C650 C861 ) C650_=_C863( C650 C863 ) C650_=_C864( C650 C864 ) C650_=_C865( C650 C865 ) C650_=_C868( C650 C868 ) C650_=_C878( C650 C878 ) \nC650_=_C889( C650 C889 ) C650_=_C890( C650 C890 ) C650_=_C899( C650 C899 ) C651_=_C652( C651 C652 ) C651_=_C653( C651 C653 ) C651_=_C655( C651 C655 ) \nC651_=_C665( C651 C665 ) C651_=_C666( C651 C666 ) C651_=_C668( C651 C668 ) C651_=_C672( C651 C672 ) C651_=_C685( C651 C685 ) C651_=_C693( C651 C693 ) \nC651_=_C699( C651 C699 ) C651_=_C700( C651 C700 ) C651_=_C719( C651 C719 ) C651_=_C722( C651 C722 ) C651_=_C723( C651 C723 ) C651_=_C727( C651 C727 ) \nC651_=_C746( C651 C746 ) C651_=_C761( C651 C761 ) C651_=_C762( C651 C762 ) C651_=_C763( C651 C763 ) C651_=_C766( C651 C766 ) C651_=_C767( C651 C767 ) \nC651_=_C776( C651 C776 ) C651_=_C778( C651 C778 ) C651_=_C787( C651 C787 ) C651_=_C795( C651 C795 ) C651_=_C797( C651 C797 ) C651_=_C800( C651 C800 ) \nC651_=_C801( C651 C801 ) C651_=_C802( C651 C802 ) C651_=_C808( C651 C808 ) C651_=_C820( C651 C820 ) C651_=_C823( C651 C823 ) C651_=_C837( C651 C837 ) \nC651_=_C843( C651 C843 ) C651_=_C845( C651 C845 ) C651_=_C848( C651 C848 ) C651_=_C855( C651 C855 ) C651_=_C861( C651 C861 ) C651_=_C866( C651 C866 ) \nC651_=_C867( C651 C867 ) C651_=_C868( C651 C868 ) C651_=_C872( C651 C872 ) C651_=_C882( C651 C882 ) C651_=_C884( C651 C884 ) C651_=_C885(</w:t>
      </w:r>
    </w:p>
    <w:p>
      <w:pPr>
        <w:pStyle w:val="PreformattedText"/>
        <w:bidi w:val="0"/>
        <w:spacing w:before="0" w:after="0"/>
        <w:jc w:val="left"/>
        <w:rPr/>
      </w:pPr>
      <w:r>
        <w:rPr/>
        <w:t xml:space="preserve"> </w:t>
      </w:r>
      <w:r>
        <w:rPr/>
        <w:t>C651 C885 ) \nC651_=_C890( C651 C890 ) C651_=_C893( C651 C893 ) C652_=_C666( C652 C666 ) C652_=_C669( C652 C669 ) C652_=_C679( C652 C679 ) C652_=_C687( C652 C687 ) \nC652_=_C689( C652 C689 ) C652_=_C706( C652 C706 ) C652_=_C719( C652 C719 ) C652_=_C722( C652 C722 ) C652_=_C723( C652 C723 ) C652_=_C726( C652 C726 ) \nC652_=_C733( C652 C733 ) C652_=_C743( C652 C743 ) C652_=_C746( C652 C746 ) C652_=_C757( C652 C757 ) C652_=_C767( C652 C767 ) C652_=_C769( C652 C769 ) \nC652_=_C775( C652 C775 ) C652_=_C778( C652 C778 ) C652_=_C785( C652 C785 ) C652_=_C797( C652 C797 ) C652_=_C798( C652 C798 ) C652_=_C801( C652 C801 ) \nC652_=_C802( C652 C802 ) C652_=_C803( C652 C803 ) C652_=_C804( C652 C804 ) C652_=_C805( C652 C805 ) C652_=_C808( C652 C808 ) C652_=_C820( C652 C820 ) \nC652_=_C825( C652 C825 ) C652_=_C842( C652 C842 ) C652_=_C844( C652 C844 ) C652_=_C850( C652 C850 ) C652_=_C853( C652 C853 ) C652_=_C855( C652 C855 ) \nC652_=_C859( C652 C859 ) C652_=_C866( C652 C866 ) C652_=_C867( C652 C867 ) C652_=_C891( C652 C891 ) C652_=_C896( C652 C896 ) C653_=_C654( C653 C654 ) \nC653_=_C655( C653 C655 ) C653_=_C665( C653 C665 ) C653_=_C666( C653 C666 ) C653_=_C668( C653 C668 ) C653_=_C678( C653 C678 ) C653_=_C681( C653 C681 ) \nC653_=_C702( C653 C702 ) C653_=_C706( C653 C706 ) C653_=_C708( C653 C708 ) C653_=_C712( C653 C712 ) C653_=_C717( C653 C717 ) C653_=_C733( C653 C733 ) \nC653_=_C735( C653 C735 ) C653_=_C737( C653 C737 ) C653_=_C739( C653 C739 ) C653_=_C740( C653 C740 ) C653_=_C743( C653 C743 ) C653_=_C744( C653 C744 ) \nC653_=_C745( C653 C745 ) C653_=_C747( C653 C747 ) C653_=_C748( C653 C748 ) C653_=_C749( C653 C749 ) C653_=_C750( C653 C750 ) C653_=_C754( C653 C754 ) \nC653_=_C759( C653 C759 ) C653_=_C763( C653 C763 ) C653_=_C768( C653 C768 ) C653_=_C772( C653 C772 ) C653_=_C773( C653 C773 ) C653_=_C780( C653 C780 ) \nC653_=_C786( C653 C786 ) C653_=_C790( C653 C790 ) C653_=_C793( C653 C793 ) C653_=_C807( C653 C807 ) C653_=_C812( C653 C812 ) C653_=_C821( C653 C821 ) \nC653_=_C823( C653 C823 ) C653_=_C838( C653 C838 ) C653_=_C839( C653 C839 ) C653_=_C842( C653 C842 ) C653_=_C853( C653 C853 ) C653_=_C858( C653 C858 ) \nC653_=_C864( C653 C864 ) C653_=_C868( C653 C868 ) C653_=_C869( C653 C869 ) C653_=_C872( C653 C872 ) C653_=_C873( C653 C873 ) C653_=_C875( C653 C875 ) \nC653_=_C887( C653 C887 ) C653_=_C888( C653 C888 ) C653_=_C892( C653 C892 ) C653_=_C893( C653 C893 ) C654_=_C660( C654 C660 ) C654_=_C666( C654 C666 ) \nC654_=_C669( C654 C669 ) C654_=_C671( C654 C671 ) C654_=_C684( C654 C684 ) C654_=_C686( C654 C686 ) C654_=_C688( C654 C688 ) C654_=_C696( C654 C696 ) \nC654_=_C698( C654 C698 ) C654_=_C699( C654 C699 ) C654_=_C707( C654 C707 ) C654_=_C708( C654 C708 ) C654_=_C713( C654 C713 ) C654_=_C719( C654 C719 ) \nC654_=_C726( C654 C726 ) C654_=_C729( C654 C729 ) C654_=_C735( C654 C735 ) C654_=_C737( C654 C737 ) C654_=_C740( C654 C740 ) C654_=_C744( C654 C744 ) \nC654_=_C745( C654 C745 ) C654_=_C746( C654 C746 ) C654_=_C747( C654 C747 ) C654_=_C748( C654 C748 ) C654_=_C749( C654 C749 ) C654_=_C751( C654 C751 ) \nC654_=_C759( C654 C759 ) C654_=_C760( C654 C760 ) C654_=_C773( C654 C773 ) C654_=_C775( C654 C775 ) C654_=_C779( C654 C779 ) C654_=_C780( C654 C780 ) \nC654_=_C781( C654 C781 ) C654_=_C784( C654 C784 ) C654_=_C785( C654 C785 ) C654_=_C794( C654 C794 ) C654_=_C800( C654 C800 ) C654_=_C801( C654 C801 ) \nC654_=_C810( C654 C810 ) C654_=_C812( C654 C812 ) C654_=_C816( C654 C816 ) C654_=_C821( C654 C821 ) C654_=_C827( C654 C827 ) C654_=_C828( C654 C828 ) \nC654_=_C829( C654 C829 ) C654_=_C830( C654 C830 ) C654_=_C833( C654 C833 ) C654_=_C838( C654 C838 ) C654_=_C843( C654 C843 ) C654_=_C860( C654 C860 ) \nC654_=_C861( C654 C861 ) C654_=_C862( C654 C862 ) C654_=_C868( C654 C868 ) C654_=_C869( C654 C869 ) C654_=_C872( C654 C872 ) C654_=_C875( C654 C875 ) \nC654_=_C876( C654 C876 ) C654_=_C882( C654 C882 ) C654_=_C884( C654 C884 ) C654_=_C888( C654 C888 ) C654_=_C891( C654 C891 ) C654_=_C893( C654 C893 ) \nC655_=_C656( C655 C656 ) C655_=_C663( C655 C663 ) C655_=_C665( C655 C665 ) C655_=_C666( C655 C666 ) C655_=_C668( C655 C668 ) C655_=_C672( C655 C672 ) \nC655_=_C699( C655 C699 ) C655_=_C700( C655 C700 ) C655_=_C716( C655 C716 ) C655_=_C735( C655 C735 ) C655_=_C745( C655 C745 ) C655_=_C750( C655 C750 ) \nC655_=_C751( C655 C751 ) C655_=_C752( C655 C752 ) C655_=_C753( C655 C753 ) C655_=_C754( C655 C754 ) C655_=_C755( C655 C755 ) C655_=_C759( C655 C759 ) \nC655_=_C761( C655 C761 ) C655_=_C762( C655 C762 ) C655_=_C788( C655 C788 ) C655_=_C795( C655 C795 ) C655_=_C800( C655 C800 ) C655_=_C807( C655 C807 ) \nC655_=_C808( C655 C808 ) C655_=_C813( C655 C813 ) C655_=_C818( C655 C818 ) C655_=_C820( C655 C820 ) C655_=_C822( C655 C822 ) C655_=_C823( C655 C823 ) \nC655_=_C825( C655 C825 ) C655_=_C839( C655 C839 ) C655_=_C840( C655 C840 ) C655_=_C845( C655 C845 ) C655_=_C847( C655 C847 ) C655_=_C861( C655 C861 ) \nC655_=_C862( C655 C862 ) C655_=_C868( C655 C868 ) C655_=_C870( C655 C870 ) C655_=_C871( C655 C871 ) C655_=_C872( C655 C872 ) C655_=_C878( C655 C878 ) \nC655_=_C881( C655 C881 ) C655_=_C885( C655 C885 ) C655_=_C891( C655 C891 ) C655_=_C898( C655 C898 ) C656_=_C693( C656 C693 ) C656_=_C706( C656 C706 ) \nC656_=_C708( C656 C708 ) C656_=_C714( C656 C714 ) C656_=_C715( C656 C715 ) C656_=_C717( C656 C717 ) C656_=_C723( C656 C723 ) C656_=_C730( C656 C730 ) \nC656_=_C750( C656 C750 ) C656_=_C751( C656 C751 ) C656_=_C752( C656 C752 ) C656_=_C753( C656 C753 ) C656_=_C754( C656 C754 ) C656_=_C765( C656 C765 ) \nC656_=_C776( C656 C776 ) C656_=_C779( C656 C779 ) C656_=_C794( C656 C794 ) C656_=_C797( C656 C797 ) C656_=_C807( C656 C807 ) C656_=_C808( C656 C808 ) \nC656_=_C812( C656 C812 ) C656_=_C813( C656 C813 ) C656_=_C818( C656 C818 ) C656_=_C822( C656 C822 ) C656_=_C826( C656 C826 ) C656_=_C828( C656 C828 ) \nC656_=_C829( C656 C829 ) C656_=_C830( C656 C830 ) C656_=_C834( C656 C834 ) C656_=_C839( C656 C839 ) C656_=_C844( C656 C844 ) C656_=_C850( C656 C850 ) \nC656_=_C853( C656 C853 ) C656_=_C859( C656 C859 ) C656_=_C860( C656 C860 ) C656_=_C866( C656 C866 ) C656_=_C867( C656 C867 ) C656_=_C869( C656 C869 ) \nC656_=_C870( C656 C870 ) C656_=_C873( C656 C873 ) C656_=_C880( C656 C880 ) C656_=_C884( C656 C884 ) C656_=_C885( C656 C885 ) C656_=_C886( C656 C886 ) \nC656_=_C891( C656 C891 ) C656_=_C895( C656 C895 ) C656_=_C897( C656 C897 ) C656_=_C899( C656 C899 ) C657_=_C658( C657 C658 ) C657_=_C659( C657 C659 ) \nC657_=_C661( C657 C661 ) C657_=_C663( C657 C663 ) C657_=_C670( C657 C670 ) C657_=_C671( C657 C671 ) C657_=_C679( C657 C679 ) C657_=_C697( C657 C697 ) \nC657_=_C710( C657 C710 ) C657_=_C713( C657 C713 ) C657_=_C716( C657 C716 ) C657_=_C721( C657 C721 ) C657_=_C736( C657 C736 ) C657_=_C739( C657 C739 ) \nC657_=_C745( C657 C745 ) C657_=_C747( C657 C747 ) C657_=_C753( C657 C753 ) C657_=_C755( C657 C755 ) C657_=_C762( C657 C762 ) C657_=_C764( C657 C764 ) \nC657_=_C767( C657 C767 ) C657_=_C769( C657 C769 ) C657_=_C770( C657 C770 ) C657_=_C777( C657 C777 ) C657_=_C808( C657 C808 ) C657_=_C809( C657 C809 ) \nC657_=_C812( C657 C812 ) C657_=_C813( C657 C813 ) C657_=_C814( C657 C814 ) C657_=_C815( C657 C815 ) C657_=_C819( C657 C819 ) C657_=_C823( C657 C823 ) \nC657_=_C830( C657 C830 ) C657_=_C833( C657 C833 ) C657_=_C834( C657 C834 ) C657_=_C850( C657 C850 ) C657_=_C855( C657 C855 ) C657_=_C863( C657 C863 ) \nC657_=_C866( C657 C866 ) C657_=_C869( C657 C869 ) C657_=_C871( C657 C871 ) C657_=_C872( C657 C872 ) C657_=_C876( C657 C876 ) C657_=_C887( C657 C887 ) \nC657_=_C892( C657 C892 ) C657_=_C893( C657 C893 ) C657_=_C895( C657 C895 ) C657_=_C897( C657 C897 ) C657_=_C899( C657 C899 ) C658_=_C659( C658 C659 ) \nC658_=_C668( C658 C668 ) C658_=_C678( C658 C678 ) C658_=_C680( C658 C680 ) C658_=_C685( C658 C685 ) C658_=_C686( C658 C686 ) C658_=_C690( C658 C690 ) \nC658_=_C698( C658 C698 ) C658_=_C704( C658 C704 ) C658_=_C713( C658 C713 ) C658_=_C720( C658 C720 ) C658_=_C728( C658 C728 ) C658_=_C732( C658 C732 ) \nC658_=_C747( C658 C747 ) C658_=_C753( C658 C753 ) C658_=_C755( C658 C755 ) C658_=_C758( C658 C758 ) C658_=_C762( C658 C762 ) C658_=_C773( C658 C773 ) \nC658_=_C782( C658 C782 ) C658_=_C788( C658 C788 ) C658_=_C798( C658 C798 ) C658_=_C800( C658 C800 ) C658_=_C802( C658 C802 ) C658_=_C809( C658 C809 ) \nC658_=_C816( C658 C816 ) C658_=_C819( C658 C819 ) C658_=_C823( C658 C823 ) C658_=_C824( C658 C824 ) C658_=_C835( C658 C835 ) C658_=_C838( C658 C838 ) \nC658_=_C840( C658 C840 ) C658_=_C846( C658 C846 ) C658_=_C854( C658 C854 ) C658_=_C858( C658 C858 ) C658_=_C864( C658 C864 ) C658_=_C865( C658 C865 ) \nC658_=_C866( C658 C866 ) C658_=_C868( C658 C868 ) C658_=_C869( C658 C869 ) C658_=_C873( C658 C873 ) C658_=_C888( C658 C888 ) C658_=_C892( C658 C892 ) \nC658_=_C897( C658 C897 ) C659_=_C668( C659 C668 ) C659_=_C679( C659 C679 ) C659_=_C687( C659 C687 ) C659_=_C707( C659 C707 ) C659_=_C714( C659 C714 ) \nC659_=_C732( C659 C732 ) C659_=_C744( C659 C744 ) C659_=_C747( C659 C747 ) C659_=_C755( C659 C755 ) C659_=_C757( C659 C757 ) C659_=_C762( C659 C762 ) \nC659_=_C763( C659 C763 ) C659_=_C777( C659 C777 ) C659_=_C779( C659 C779 ) C659_=_C789( C659 C789 ) C659_=_C793( C659 C793 ) C659_=_C802( C659 C802 ) \nC659_=_C803( C659 C803 ) C659_=_C807( C659 C807 ) C659_=_C808( C659 C808 ) C659_=_C809( C659 C809 ) C659_=_C814( C659 C814 ) C659_=_C819( C659 C819 ) \nC659_=_C823( C659 C823 ) C659_=_C832( C659 C832 ) C659_=_C835( C659 C835 ) C659_=_C844( C659 C844 ) C659_=_C862( C659 C862 ) C659_=_C864( C659 C864 ) \nC659_=_C880( C659 C880 ) C659_=_C881( C659 C881 ) C659_=_C882( C659 C882 ) C659_=_C883( C659 C883 ) C659_=_C884( C659 C884 ) C659_=_C885( C659 C885 ) \nC659_=_C890( C659 C890 ) C659_=_C892( C659 C892 ) C659_=_C893( C659 C893 ) C659_=_C895( C659 C895 ) C660_=_C661( C660 C661 ) C660_=_C666( C660 C666 ) \nC660_=_C667( C660 C667 ) C660_=_C681( C660 C681 ) C660_=_C684( C660 C684 ) C660_=_C692( C660 C692 ) C660_=_C699( C660 C699 ) C660_=_C703( C660 C703 ) \nC660_=_C713(</w:t>
      </w:r>
    </w:p>
    <w:p>
      <w:pPr>
        <w:pStyle w:val="PreformattedText"/>
        <w:bidi w:val="0"/>
        <w:spacing w:before="0" w:after="0"/>
        <w:jc w:val="left"/>
        <w:rPr/>
      </w:pPr>
      <w:r>
        <w:rPr/>
        <w:t xml:space="preserve"> </w:t>
      </w:r>
      <w:r>
        <w:rPr/>
        <w:t>C660 C713 ) C660_=_C714( C660 C714 ) C660_=_C722( C660 C722 ) C660_=_C726( C660 C726 ) C660_=_C729( C660 C729 ) C660_=_C730( C660 C730 ) \nC660_=_C737( C660 C737 ) C660_=_C738( C660 C738 ) C660_=_C748( C660 C748 ) C660_=_C750( C660 C750 ) C660_=_C756( C660 C756 ) C660_=_C757( C660 C757 ) \nC660_=_C758( C660 C758 ) C660_=_C759( C660 C759 ) C660_=_C764( C660 C764 ) C660_=_C782( C660 C782 ) C660_=_C783( C660 C783 ) C660_=_C784( C660 C784 ) \nC660_=_C789( C660 C789 ) C660_=_C792( C660 C792 ) C660_=_C810( C660 C810 ) C660_=_C811( C660 C811 ) C660_=_C812( C660 C812 ) C660_=_C824( C660 C824 ) \nC660_=_C833( C660 C833 ) C660_=_C855( C660 C855 ) C660_=_C857( C660 C857 ) C660_=_C859( C660 C859 ) C660_=_C862( C660 C862 ) C660_=_C863( C660 C863 ) \nC660_=_C872( C660 C872 ) C660_=_C875( C660 C875 ) C660_=_C882( C660 C882 ) C660_=_C883( C660 C883 ) C660_=_C890( C660 C890 ) C660_=_C893( C660 C893 ) \nC660_=_C896( C660 C896 ) C660_=_C898( C660 C898 ) C660_=_C899( C660 C899 ) C661_=_C679( C661 C679 ) C661_=_C681( C661 C681 ) C661_=_C684( C661 C684 ) \nC661_=_C692( C661 C692 ) C661_=_C694( C661 C694 ) C661_=_C697( C661 C697 ) C661_=_C711( C661 C711 ) C661_=_C721( C661 C721 ) C661_=_C723( C661 C723 ) \nC661_=_C727( C661 C727 ) C661_=_C734( C661 C734 ) C661_=_C738( C661 C738 ) C661_=_C743( C661 C743 ) C661_=_C745( C661 C745 ) C661_=_C748( C661 C748 ) \nC661_=_C756( C661 C756 ) C661_=_C759( C661 C759 ) C661_=_C770( C661 C770 ) C661_=_C777( C661 C777 ) C661_=_C784( C661 C784 ) C661_=_C787( C661 C787 ) \nC661_=_C789( C661 C789 ) C661_=_C813( C661 C813 ) C661_=_C815( C661 C815 ) C661_=_C825( C661 C825 ) C661_=_C834( C661 C834 ) C661_=_C840( C661 C840 ) \nC661_=_C844( C661 C844 ) C661_=_C851( C661 C851 ) C661_=_C854( C661 C854 ) C661_=_C863( C661 C863 ) C661_=_C869( C661 C869 ) C661_=_C871( C661 C871 ) \nC661_=_C878( C661 C878 ) C661_=_C882( C661 C882 ) C661_=_C883( C661 C883 ) C661_=_C887( C661 C887 ) C661_=_C895( C661 C895 ) C662_=_C663( C662 C663 ) \nC662_=_C664( C662 C664 ) C662_=_C670( C662 C670 ) C662_=_C677( C662 C677 ) C662_=_C698( C662 C698 ) C662_=_C704( C662 C704 ) C662_=_C705( C662 C705 ) \nC662_=_C726( C662 C726 ) C662_=_C728( C662 C728 ) C662_=_C736( C662 C736 ) C662_=_C738( C662 C738 ) C662_=_C741( C662 C741 ) C662_=_C758( C662 C758 ) \nC662_=_C760( C662 C760 ) C662_=_C761( C662 C761 ) C662_=_C763( C662 C763 ) C662_=_C767( C662 C767 ) C662_=_C771( C662 C771 ) C662_=_C782( C662 C782 ) \nC662_=_C794( C662 C794 ) C662_=_C799( C662 C799 ) C662_=_C815( C662 C815 ) C662_=_C817( C662 C817 ) C662_=_C821( C662 C821 ) C662_=_C823( C662 C823 ) \nC662_=_C826( C662 C826 ) C662_=_C832( C662 C832 ) C662_=_C833( C662 C833 ) C662_=_C834( C662 C834 ) C662_=_C836( C662 C836 ) C662_=_C842( C662 C842 ) \nC662_=_C845( C662 C845 ) C662_=_C847( C662 C847 ) C662_=_C865( C662 C865 ) C662_=_C869( C662 C869 ) C662_=_C871( C662 C871 ) C662_=_C880( C662 C880 ) \nC662_=_C883( C662 C883 ) C662_=_C885( C662 C885 ) C662_=_C890( C662 C890 ) C662_=_C891( C662 C891 ) C662_=_C894( C662 C894 ) C662_=_C898( C662 C898 ) \nC663_=_C664( C663 C664 ) C663_=_C675( C663 C675 ) C663_=_C679( C663 C679 ) C663_=_C693( C663 C693 ) C663_=_C706( C663 C706 ) C663_=_C709( C663 C709 ) \nC663_=_C717( C663 C717 ) C663_=_C722( C663 C722 ) C663_=_C728( C663 C728 ) C663_=_C736( C663 C736 ) C663_=_C741( C663 C741 ) C663_=_C753( C663 C753 ) \nC663_=_C757( C663 C757 ) C663_=_C759( C663 C759 ) C663_=_C760( C663 C760 ) C663_=_C761( C663 C761 ) C663_=_C764( C663 C764 ) C663_=_C767( C663 C767 ) \nC663_=_C771( C663 C771 ) C663_=_C772( C663 C772 ) C663_=_C775( C663 C775 ) C663_=_C781( C663 C781 ) C663_=_C788( C663 C788 ) C663_=_C807( C663 C807 ) \nC663_=_C812( C663 C812 ) C663_=_C814( C663 C814 ) C663_=_C815( C663 C815 ) C663_=_C826( C663 C826 ) C663_=_C829( C663 C829 ) C663_=_C830( C663 C830 ) \nC663_=_C834( C663 C834 ) C663_=_C840( C663 C840 ) C663_=_C849( C663 C849 ) C663_=_C855( C663 C855 ) C663_=_C860( C663 C860 ) C663_=_C862( C663 C862 ) \nC663_=_C872( C663 C872 ) C663_=_C876( C663 C876 ) C663_=_C881( C663 C881 ) C663_=_C887( C663 C887 ) C663_=_C891( C663 C891 ) C663_=_C894( C663 C894 ) \nC664_=_C672( C664 C672 ) C664_=_C677( C664 C677 ) C664_=_C678( C664 C678 ) C664_=_C683( C664 C683 ) C664_=_C690( C664 C690 ) C664_=_C691( C664 C691 ) \nC664_=_C708( C664 C708 ) C664_=_C712( C664 C712 ) C664_=_C716( C664 C716 ) C664_=_C723( C664 C723 ) C664_=_C724( C664 C724 ) C664_=_C728( C664 C728 ) \nC664_=_C730( C664 C730 ) C664_=_C733( C664 C733 ) C664_=_C741( C664 C741 ) C664_=_C760( C664 C760 ) C664_=_C761( C664 C761 ) C664_=_C767( C664 C767 ) \nC664_=_C775( C664 C775 ) C664_=_C779( C664 C779 ) C664_=_C784( C664 C784 ) C664_=_C788( C664 C788 ) C664_=_C790( C664 C790 ) C664_=_C805( C664 C805 ) \nC664_=_C806( C664 C806 ) C664_=_C826( C664 C826 ) C664_=_C843( C664 C843 ) C664_=_C844( C664 C844 ) C664_=_C846( C664 C846 ) C664_=_C871( C664 C871 ) \nC664_=_C877( C664 C877 ) C664_=_C882( C664 C882 ) C664_=_C893( C664 C893 ) C664_=_C894( C664 C894 ) C664_=_C895( C664 C895 ) C664_=_C898( C664 C898 ) \nC665_=_C666( C665 C666 ) C665_=_C676( C665 C676 ) C665_=_C678( C665 C678 ) C665_=_C679( C665 C679 ) C665_=_C680( C665 C680 ) C665_=_C683( C665 C683 ) \nC665_=_C686( C665 C686 ) C665_=_C691( C665 C691 ) C665_=_C700( C665 C700 ) C665_=_C708( C665 C708 ) C665_=_C709( C665 C709 ) C665_=_C711( C665 C711 ) \nC665_=_C714( C665 C714 ) C665_=_C731( C665 C731 ) C665_=_C740( C665 C740 ) C665_=_C742( C665 C742 ) C665_=_C749( C665 C749 ) C665_=_C759( C665 C759 ) \nC665_=_C761( C665 C761 ) C665_=_C768( C665 C768 ) C665_=_C769( C665 C769 ) C665_=_C772( C665 C772 ) C665_=_C773( C665 C773 ) C665_=_C784( C665 C784 ) \nC665_=_C786( C665 C786 ) C665_=_C787( C665 C787 ) C665_=_C788( C665 C788 ) C665_=_C790( C665 C790 ) C665_=_C791( C665 C791 ) C665_=_C795( C665 C795 ) \nC665_=_C796( C665 C796 ) C665_=_C797( C665 C797 ) C665_=_C802( C665 C802 ) C665_=_C811( C665 C811 ) C665_=_C815( C665 C815 ) C665_=_C823( C665 C823 ) \nC665_=_C826( C665 C826 ) C665_=_C839( C665 C839 ) C665_=_C841( C665 C841 ) C665_=_C844( C665 C844 ) C665_=_C855( C665 C855 ) C665_=_C856( C665 C856 ) \nC665_=_C858( C665 C858 ) C665_=_C865( C665 C865 ) C665_=_C866( C665 C866 ) C665_=_C868( C665 C868 ) C665_=_C872( C665 C872 ) C665_=_C876( C665 C876 ) \nC665_=_C879( C665 C879 ) C665_=_C880( C665 C880 ) C665_=_C881( C665 C881 ) C665_=_C887( C665 C887 ) C665_=_C888( C665 C888 ) C666_=_C673( C666 C673 ) \nC666_=_C674( C666 C674 ) C666_=_C682( C666 C682 ) C666_=_C684( C666 C684 ) C666_=_C699( C666 C699 ) C666_=_C701( C666 C701 ) C666_=_C705( C666 C705 ) \nC666_=_C713( C666 C713 ) C666_=_C728( C666 C728 ) C666_=_C729( C666 C729 ) C666_=_C737( C666 C737 ) C666_=_C740( C666 C740 ) C666_=_C747( C666 C747 ) \nC666_=_C748( C666 C748 ) C666_=_C757( C666 C757 ) C666_=_C759( C666 C759 ) C666_=_C761( C666 C761 ) C666_=_C765( C666 C765 ) C666_=_C775( C666 C775 ) \nC666_=_C785( C666 C785 ) C666_=_C787( C666 C787 ) C666_=_C791( C666 C791 ) C666_=_C798( C666 C798 ) C666_=_C804( C666 C804 ) C666_=_C810( C666 C810 ) \nC666_=_C819( C666 C819 ) C666_=_C820( C666 C820 ) C666_=_C823( C666 C823 ) C666_=_C842( C666 C842 ) C666_=_C844( C666 C844 ) C666_=_C853( C666 C853 ) \nC666_=_C858( C666 C858 ) C666_=_C861( C666 C861 ) C666_=_C867( C666 C867 ) C666_=_C868( C666 C868 ) C666_=_C872( C666 C872 ) C666_=_C875( C666 C875 ) \nC666_=_C877( C666 C877 ) C666_=_C882( C666 C882 ) C666_=_C890( C666 C890 ) C666_=_C893( C666 C893 ) C666_=_C898( C666 C898 ) C666_=_C899( C666 C899 ) \nC667_=_C700( C667 C700 ) C667_=_C704( C667 C704 ) C667_=_C706( C667 C706 ) C667_=_C707( C667 C707 ) C667_=_C712( C667 C712 ) C667_=_C715( C667 C715 ) \nC667_=_C717( C667 C717 ) C667_=_C722( C667 C722 ) C667_=_C736( C667 C736 ) C667_=_C746( C667 C746 ) C667_=_C748( C667 C748 ) C667_=_C750( C667 C750 ) \nC667_=_C762( C667 C762 ) C667_=_C768( C667 C768 ) C667_=_C769( C667 C769 ) C667_=_C770( C667 C770 ) C667_=_C775( C667 C775 ) C667_=_C776( C667 C776 ) \nC667_=_C777( C667 C777 ) C667_=_C792( C667 C792 ) C667_=_C794( C667 C794 ) C667_=_C806( C667 C806 ) C667_=_C811( C667 C811 ) C667_=_C827( C667 C827 ) \nC667_=_C832( C667 C832 ) C667_=_C833( C667 C833 ) C667_=_C834( C667 C834 ) C667_=_C840( C667 C840 ) C667_=_C842( C667 C842 ) C667_=_C847( C667 C847 ) \nC667_=_C854( C667 C854 ) C667_=_C855( C667 C855 ) C667_=_C859( C667 C859 ) C667_=_C863( C667 C863 ) C667_=_C865( C667 C865 ) C667_=_C868( C667 C868 ) \nC667_=_C872( C667 C872 ) C667_=_C875( C667 C875 ) C667_=_C877( C667 C877 ) C667_=_C896( C667 C896 ) C667_=_C898( C667 C898 ) C667_=_C899( C667 C899 ) \nC668_=_C669( C668 C669 ) C668_=_C670( C668 C670 ) C668_=_C672( C668 C672 ) C668_=_C680( C668 C680 ) C668_=_C685( C668 C685 ) C668_=_C686( C668 C686 ) \nC668_=_C699( C668 C699 ) C668_=_C700( C668 C700 ) C668_=_C702( C668 C702 ) C668_=_C706( C668 C706 ) C668_=_C707( C668 C707 ) C668_=_C732( C668 C732 ) \nC668_=_C733( C668 C733 ) C668_=_C742( C668 C742 ) C668_=_C745( C668 C745 ) C668_=_C752( C668 C752 ) C668_=_C754( C668 C754 ) C668_=_C762( C668 C762 ) \nC668_=_C763( C668 C763 ) C668_=_C771( C668 C771 ) C668_=_C772( C668 C772 ) C668_=_C786( C668 C786 ) C668_=_C795( C668 C795 ) C668_=_C800( C668 C800 ) \nC668_=_C801( C668 C801 ) C668_=_C804( C668 C804 ) C668_=_C814( C668 C814 ) C668_=_C819( C668 C819 ) C668_=_C820( C668 C820 ) C668_=_C826( C668 C826 ) \nC668_=_C834( C668 C834 ) C668_=_C836( C668 C836 ) C668_=_C858( C668 C858 ) C668_=_C861( C668 C861 ) C668_=_C864( C668 C864 ) C668_=_C875( C668 C875 ) \nC668_=_C878( C668 C878 ) C668_=_C881( C668 C881 ) C668_=_C885( C668 C885 ) C668_=_C887( C668 C887 ) C669_=_C670( C669 C670 ) C669_=_C679( C669 C679 ) \nC669_=_C687( C669 C687 ) C669_=_C688( C669 C688 ) C669_=_C689( C669 C689 ) C669_=_C690( C669 C690 ) C669_=_C696( C669 C696 ) C669_=_C698( C669 C698 ) \nC669_=_C708( C669 C708 ) C669_=_C718( C669 C718 ) C669_=_C726( C669 C726 ) C669_=_C733( C669 C733 ) C669_=_C736( C669 C736 ) C669_=_C739( C669 C739 ) \nC669_=_C744( C669 C744 ) C669_=_C752(</w:t>
      </w:r>
    </w:p>
    <w:p>
      <w:pPr>
        <w:pStyle w:val="PreformattedText"/>
        <w:bidi w:val="0"/>
        <w:spacing w:before="0" w:after="0"/>
        <w:jc w:val="left"/>
        <w:rPr/>
      </w:pPr>
      <w:r>
        <w:rPr/>
        <w:t xml:space="preserve"> </w:t>
      </w:r>
      <w:r>
        <w:rPr/>
        <w:t>C669 C752 ) C669_=_C771( C669 C771 ) C669_=_C772( C669 C772 ) C669_=_C773( C669 C773 ) C669_=_C774( C669 C774 ) \nC669_=_C775( C669 C775 ) C669_=_C778( C669 C778 ) C669_=_C781( C669 C781 ) C669_=_C784( C669 C784 ) C669_=_C789( C669 C789 ) C669_=_C790( C669 C790 ) \nC669_=_C791( C669 C791 ) C669_=_C796( C669 C796 ) C669_=_C800( C669 C800 ) C669_=_C802( C669 C802 ) C669_=_C805( C669 C805 ) C669_=_C810( C669 C810 ) \nC669_=_C813( C669 C813 ) C669_=_C819( C669 C819 ) C669_=_C821( C669 C821 ) C669_=_C826( C669 C826 ) C669_=_C828( C669 C828 ) C669_=_C831( C669 C831 ) \nC669_=_C833( C669 C833 ) C669_=_C834( C669 C834 ) C669_=_C838( C669 C838 ) C669_=_C840( C669 C840 ) C669_=_C842( C669 C842 ) C669_=_C854( C669 C854 ) \nC669_=_C861( C669 C861 ) C669_=_C864( C669 C864 ) C669_=_C866( C669 C866 ) C669_=_C877( C669 C877 ) C669_=_C878( C669 C878 ) C669_=_C879( C669 C879 ) \nC669_=_C880( C669 C880 ) C669_=_C894( C669 C894 ) C669_=_C896( C669 C896 ) C670_=_C684( C670 C684 ) C670_=_C686( C670 C686 ) C670_=_C691( C670 C691 ) \nC670_=_C703( C670 C703 ) C670_=_C705( C670 C705 ) C670_=_C712( C670 C712 ) C670_=_C716( C670 C716 ) C670_=_C726( C670 C726 ) C670_=_C729( C670 C729 ) \nC670_=_C733( C670 C733 ) C670_=_C734( C670 C734 ) C670_=_C736( C670 C736 ) C670_=_C749( C670 C749 ) C670_=_C752( C670 C752 ) C670_=_C753( C670 C753 ) \nC670_=_C755( C670 C755 ) C670_=_C760( C670 C760 ) C670_=_C767( C670 C767 ) C670_=_C769( C670 C769 ) C670_=_C771( C670 C771 ) C670_=_C772( C670 C772 ) \nC670_=_C776( C670 C776 ) C670_=_C777( C670 C777 ) C670_=_C780( C670 C780 ) C670_=_C782( C670 C782 ) C670_=_C790( C670 C790 ) C670_=_C796( C670 C796 ) \nC670_=_C802( C670 C802 ) C670_=_C806( C670 C806 ) C670_=_C807( C670 C807 ) C670_=_C808( C670 C808 ) C670_=_C819( C670 C819 ) C670_=_C826( C670 C826 ) \nC670_=_C829( C670 C829 ) C670_=_C834( C670 C834 ) C670_=_C847( C670 C847 ) C670_=_C848( C670 C848 ) C670_=_C850( C670 C850 ) C670_=_C854( C670 C854 ) \nC670_=_C856( C670 C856 ) C670_=_C860( C670 C860 ) C670_=_C863( C670 C863 ) C670_=_C871( C670 C871 ) C670_=_C878( C670 C878 ) C670_=_C880( C670 C880 ) \nC670_=_C882( C670 C882 ) C670_=_C894( C670 C894 ) C670_=_C897( C670 C897 ) C670_=_C898( C670 C898 ) C670_=_C899( C670 C899 ) C671_=_C672( C671 C672 ) \nC671_=_C673( C671 C673 ) C671_=_C683( C671 C683 ) C671_=_C688( C671 C688 ) C671_=_C689( C671 C689 ) C671_=_C694( C671 C694 ) C671_=_C696( C671 C696 ) \nC671_=_C713( C671 C713 ) C671_=_C716( C671 C716 ) C671_=_C723( C671 C723 ) C671_=_C727( C671 C727 ) C671_=_C732( C671 C732 ) C671_=_C733( C671 C733 ) \nC671_=_C735( C671 C735 ) C671_=_C746( C671 C746 ) C671_=_C752( C671 C752 ) C671_=_C759( C671 C759 ) C671_=_C760( C671 C760 ) C671_=_C762( C671 C762 ) \nC671_=_C764( C671 C764 ) C671_=_C773( C671 C773 ) C671_=_C774( C671 C774 ) C671_=_C775( C671 C775 ) C671_=_C776( C671 C776 ) C671_=_C777( C671 C777 ) \nC671_=_C778( C671 C778 ) C671_=_C779( C671 C779 ) C671_=_C784( C671 C784 ) C671_=_C785( C671 C785 ) C671_=_C787( C671 C787 ) C671_=_C794( C671 C794 ) \nC671_=_C795( C671 C795 ) C671_=_C797( C671 C797 ) C671_=_C800( C671 C800 ) C671_=_C807( C671 C807 ) C671_=_C811( C671 C811 ) C671_=_C812( C671 C812 ) \nC671_=_C816( C671 C816 ) C671_=_C827( C671 C827 ) C671_=_C828( C671 C828 ) C671_=_C829( C671 C829 ) C671_=_C832( C671 C832 ) C671_=_C838( C671 C838 ) \nC671_=_C839( C671 C839 ) C671_=_C854( C671 C854 ) C671_=_C859( C671 C859 ) C671_=_C864( C671 C864 ) C671_=_C865( C671 C865 ) C671_=_C866( C671 C866 ) \nC671_=_C869( C671 C869 ) C671_=_C873( C671 C873 ) C671_=_C877( C671 C877 ) C671_=_C881( C671 C881 ) C671_=_C887( C671 C887 ) C671_=_C891( C671 C891 ) \nC671_=_C892( C671 C892 ) C671_=_C896( C671 C896 ) C672_=_C673( C672 C673 ) C672_=_C675( C672 C675 ) C672_=_C677( C672 C677 ) C672_=_C687( C672 C687 ) \nC672_=_C689( C672 C689 ) C672_=_C699( C672 C699 ) C672_=_C700( C672 C700 ) C672_=_C702( C672 C702 ) C672_=_C711( C672 C711 ) C672_=_C718( C672 C718 ) \nC672_=_C719( C672 C719 ) C672_=_C720( C672 C720 ) C672_=_C725( C672 C725 ) C672_=_C749( C672 C749 ) C672_=_C751( C672 C751 ) C672_=_C762( C672 C762 ) \nC672_=_C773( C672 C773 ) C672_=_C774( C672 C774 ) C672_=_C775( C672 C775 ) C672_=_C776( C672 C776 ) C672_=_C784( C672 C784 ) C672_=_C795( C672 C795 ) \nC672_=_C800( C672 C800 ) C672_=_C816( C672 C816 ) C672_=_C817( C672 C817 ) C672_=_C818( C672 C818 ) C672_=_C819( C672 C819 ) C672_=_C820( C672 C820 ) \nC672_=_C825( C672 C825 ) C672_=_C828( C672 C828 ) C672_=_C843( C672 C843 ) C672_=_C846( C672 C846 ) C672_=_C850( C672 C850 ) C672_=_C855( C672 C855 ) \nC672_=_C860( C672 C860 ) C672_=_C861( C672 C861 ) C672_=_C883( C672 C883 ) C672_=_C885( C672 C885 ) C672_=_C887( C672 C887 ) C672_=_C888( C672 C888 ) \nC672_=_C889( C672 C889 ) C672_=_C890( C672 C890 ) C672_=_C894( C672 C894 ) C672_=_C896( C672 C896 ) C673_=_C682( C673 C682 ) C673_=_C690( C673 C690 ) \nC673_=_C694( C673 C694 ) C673_=_C699( C673 C699 ) C673_=_C701( C673 C701 ) C673_=_C705( C673 C705 ) C673_=_C712( C673 C712 ) C673_=_C713( C673 C713 ) \nC673_=_C716( C673 C716 ) C673_=_C730( C673 C730 ) C673_=_C732( C673 C732 ) C673_=_C740( C673 C740 ) C673_=_C742( C673 C742 ) C673_=_C744( C673 C744 ) \nC673_=_C747( C673 C747 ) C673_=_C748( C673 C748 ) C673_=_C754( C673 C754 ) C673_=_C756( C673 C756 ) C673_=_C761( C673 C761 ) C673_=_C771( C673 C771 ) \nC673_=_C773( C673 C773 ) C673_=_C774( C673 C774 ) C673_=_C775( C673 C775 ) C673_=_C776( C673 C776 ) C673_=_C787( C673 C787 ) C673_=_C795( C673 C795 ) \nC673_=_C798( C673 C798 ) C673_=_C800( C673 C800 ) C673_=_C801( C673 C801 ) C673_=_C804( C673 C804 ) C673_=_C816( C673 C816 ) C673_=_C818( C673 C818 ) \nC673_=_C828( C673 C828 ) C673_=_C848( C673 C848 ) C673_=_C851( C673 C851 ) C673_=_C856( C673 C856 ) C673_=_C858( C673 C858 ) C673_=_C861( C673 C861 ) \nC673_=_C867( C673 C867 ) C673_=_C879( C673 C879 ) C673_=_C882( C673 C882 ) C673_=_C886( C673 C886 ) C673_=_C890( C673 C890 ) C673_=_C891( C673 C891 ) \nC673_=_C894( C673 C894 ) C673_=_C896( C673 C896 ) C673_=_C898( C673 C898 ) C673_=_C899( C673 C899 ) C674_=_C675( C674 C675 ) C674_=_C676( C674 C676 ) \nC674_=_C679( C674 C679 ) C674_=_C681( C674 C681 ) C674_=_C682( C674 C682 ) C674_=_C683( C674 C683 ) C674_=_C701( C674 C701 ) C674_=_C715( C674 C715 ) \nC674_=_C716( C674 C716 ) C674_=_C721( C674 C721 ) C674_=_C725( C674 C725 ) C674_=_C728( C674 C728 ) C674_=_C729( C674 C729 ) C674_=_C731( C674 C731 ) \nC674_=_C733( C674 C733 ) C674_=_C735( C674 C735 ) C674_=_C745( C674 C745 ) C674_=_C748( C674 C748 ) C674_=_C752( C674 C752 ) C674_=_C756( C674 C756 ) \nC674_=_C757( C674 C757 ) C674_=_C768( C674 C768 ) C674_=_C770( C674 C770 ) C674_=_C774( C674 C774 ) C674_=_C777( C674 C777 ) C674_=_C780( C674 C780 ) \nC674_=_C781( C674 C781 ) C674_=_C791( C674 C791 ) C674_=_C793( C674 C793 ) C674_=_C806( C674 C806 ) C674_=_C810( C674 C810 ) C674_=_C819( C674 C819 ) \nC674_=_C820( C674 C820 ) C674_=_C825( C674 C825 ) C674_=_C826( C674 C826 ) C674_=_C827( C674 C827 ) C674_=_C830( C674 C830 ) C674_=_C835( C674 C835 ) \nC674_=_C836( C674 C836 ) C674_=_C837( C674 C837 ) C674_=_C838( C674 C838 ) C674_=_C846( C674 C846 ) C674_=_C853( C674 C853 ) C674_=_C856( C674 C856 ) \nC674_=_C858( C674 C858 ) C674_=_C862( C674 C862 ) C674_=_C864( C674 C864 ) C674_=_C866( C674 C866 ) C674_=_C874( C674 C874 ) C674_=_C875( C674 C875 ) \nC674_=_C879( C674 C879 ) C674_=_C882( C674 C882 ) C674_=_C885( C674 C885 ) C674_=_C892( C674 C892 ) C674_=_C893( C674 C893 ) C674_=_C897( C674 C897 ) \nC674_=_C899( C674 C899 ) C675_=_C676( C675 C676 ) C675_=_C680( C675 C680 ) C675_=_C693( C675 C693 ) C675_=_C715( C675 C715 ) C675_=_C718( C675 C718 ) \nC675_=_C719( C675 C719 ) C675_=_C720( C675 C720 ) C675_=_C722( C675 C722 ) C675_=_C724( C675 C724 ) C675_=_C733( C675 C733 ) C675_=_C738( C675 C738 ) \nC675_=_C748( C675 C748 ) C675_=_C749( C675 C749 ) C675_=_C751( C675 C751 ) C675_=_C752( C675 C752 ) C675_=_C756( C675 C756 ) C675_=_C757( C675 C757 ) \nC675_=_C760( C675 C760 ) C675_=_C765( C675 C765 ) C675_=_C768( C675 C768 ) C675_=_C770( C675 C770 ) C675_=_C771( C675 C771 ) C675_=_C775( C675 C775 ) \nC675_=_C777( C675 C777 ) C675_=_C790( C675 C790 ) C675_=_C792( C675 C792 ) C675_=_C810( C675 C810 ) C675_=_C812( C675 C812 ) C675_=_C816( C675 C816 ) \nC675_=_C817( C675 C817 ) C675_=_C818( C675 C818 ) C675_=_C819( C675 C819 ) C675_=_C822( C675 C822 ) C675_=_C825( C675 C825 ) C675_=_C828( C675 C828 ) \nC675_=_C829( C675 C829 ) C675_=_C834( C675 C834 ) C675_=_C835( C675 C835 ) C675_=_C836( C675 C836 ) C675_=_C837( C675 C837 ) C675_=_C838( C675 C838 ) \nC675_=_C846( C675 C846 ) C675_=_C849( C675 C849 ) C675_=_C850( C675 C850 ) C675_=_C855( C675 C855 ) C675_=_C862( C675 C862 ) C675_=_C874( C675 C874 ) \nC675_=_C879( C675 C879 ) C675_=_C881( C675 C881 ) C675_=_C887( C675 C887 ) C675_=_C890( C675 C890 ) C675_=_C891( C675 C891 ) C675_=_C894( C675 C894 ) \nC675_=_C896( C675 C896 ) C675_=_C897( C675 C897 ) C676_=_C678( C676 C678 ) C676_=_C679( C676 C679 ) C676_=_C680( C676 C680 ) C676_=_C681( C676 C681 ) \nC676_=_C685( C676 C685 ) C676_=_C700( C676 C700 ) C676_=_C701( C676 C701 ) C676_=_C714( C676 C714 ) C676_=_C718( C676 C718 ) C676_=_C721( C676 C721 ) \nC676_=_C723( C676 C723 ) C676_=_C724( C676 C724 ) C676_=_C725( C676 C725 ) C676_=_C729( C676 C729 ) C676_=_C731( C676 C731 ) C676_=_C733( C676 C733 ) \nC676_=_C736( C676 C736 ) C676_=_C741( C676 C741 ) C676_=_C744( C676 C744 ) C676_=_C752( C676 C752 ) C676_=_C768( C676 C768 ) C676_=_C769( C676 C769 ) \nC676_=_C770( C676 C770 ) C676_=_C774( C676 C774 ) C676_=_C776( C676 C776 ) C676_=_C777( C676 C777 ) C676_=_C782( C676 C782 ) C676_=_C784( C676 C784 ) \nC676_=_C788( C676 C788 ) C676_=_C791( C676 C791 ) C676_=_C793( C676 C793 ) C676_=_C795( C676 C795 ) C676_=_C799( C676 C799 ) C676_=_C813( C676 C813 ) \nC676_=_C817( C676 C817 ) C676_=_C821( C676 C821 ) C676_=_C825( C676 C825 ) C676_=_C826( C676 C826 ) C676_=_C827( C676 C827 ) C676_=_C835( C676 C835 ) \nC676_=_C836( C676 C836 ) C676_=_C837( C676 C837 ) C676_=_C838(</w:t>
      </w:r>
    </w:p>
    <w:p>
      <w:pPr>
        <w:pStyle w:val="PreformattedText"/>
        <w:bidi w:val="0"/>
        <w:spacing w:before="0" w:after="0"/>
        <w:jc w:val="left"/>
        <w:rPr/>
      </w:pPr>
      <w:r>
        <w:rPr/>
        <w:t xml:space="preserve"> </w:t>
      </w:r>
      <w:r>
        <w:rPr/>
        <w:t>C676 C838 ) C676_=_C841( C676 C841 ) C676_=_C846( C676 C846 ) C676_=_C853( C676 C853 ) \nC676_=_C856( C676 C856 ) C676_=_C857( C676 C857 ) C676_=_C858( C676 C858 ) C676_=_C862( C676 C862 ) C676_=_C873( C676 C873 ) C676_=_C874( C676 C874 ) \nC676_=_C879( C676 C879 ) C676_=_C891( C676 C891 ) C676_=_C892( C676 C892 ) C676_=_C897( C676 C897 ) C676_=_C898( C676 C898 ) C676_=_C899( C676 C899 ) \nC677_=_C678( C677 C678 ) C677_=_C684( C677 C684 ) C677_=_C698( C677 C698 ) C677_=_C704( C677 C704 ) C677_=_C711( C677 C711 ) C677_=_C734( C677 C734 ) \nC677_=_C737( C677 C737 ) C677_=_C738( C677 C738 ) C677_=_C740( C677 C740 ) C677_=_C741( C677 C741 ) C677_=_C760( C677 C760 ) C677_=_C766( C677 C766 ) \nC677_=_C778( C677 C778 ) C677_=_C779( C677 C779 ) C677_=_C784( C677 C784 ) C677_=_C791( C677 C791 ) C677_=_C792( C677 C792 ) C677_=_C803( C677 C803 ) \nC677_=_C809( C677 C809 ) C677_=_C814( C677 C814 ) C677_=_C817( C677 C817 ) C677_=_C818( C677 C818 ) C677_=_C824( C677 C824 ) C677_=_C828( C677 C828 ) \nC677_=_C829( C677 C829 ) C677_=_C833( C677 C833 ) C677_=_C834( C677 C834 ) C677_=_C837( C677 C837 ) C677_=_C839( C677 C839 ) C677_=_C843( C677 C843 ) \nC677_=_C846( C677 C846 ) C677_=_C849( C677 C849 ) C677_=_C860( C677 C860 ) C677_=_C865( C677 C865 ) C677_=_C867( C677 C867 ) C677_=_C878( C677 C878 ) \nC677_=_C889( C677 C889 ) C677_=_C894( C677 C894 ) C677_=_C898( C677 C898 ) C678_=_C708( C678 C708 ) C678_=_C721( C678 C721 ) C678_=_C723( C678 C723 ) \nC678_=_C724( C678 C724 ) C678_=_C731( C678 C731 ) C678_=_C733( C678 C733 ) C678_=_C734( C678 C734 ) C678_=_C740( C678 C740 ) C678_=_C741( C678 C741 ) \nC678_=_C751( C678 C751 ) C678_=_C753( C678 C753 ) C678_=_C759( C678 C759 ) C678_=_C766( C678 C766 ) C678_=_C772( C678 C772 ) C678_=_C773( C678 C773 ) \nC678_=_C775( C678 C775 ) C678_=_C776( C678 C776 ) C678_=_C778( C678 C778 ) C678_=_C779( C678 C779 ) C678_=_C788( C678 C788 ) C678_=_C790( C678 C790 ) \nC678_=_C793( C678 C793 ) C678_=_C798( C678 C798 ) C678_=_C801( C678 C801 ) C678_=_C806( C678 C806 ) C678_=_C809( C678 C809 ) C678_=_C824( C678 C824 ) \nC678_=_C835( C678 C835 ) C678_=_C839( C678 C839 ) C678_=_C841( C678 C841 ) C678_=_C844( C678 C844 ) C678_=_C857( C678 C857 ) C678_=_C858( C678 C858 ) \nC678_=_C859( C678 C859 ) C678_=_C878( C678 C878 ) C678_=_C887( C678 C887 ) C678_=_C888( C678 C888 ) C678_=_C898( C678 C898 ) C679_=_C680( C679 C680 ) \nC679_=_C687( C679 C687 ) C679_=_C700( C679 C700 ) C679_=_C711( C679 C711 ) C679_=_C723( C679 C723 ) C679_=_C726( C679 C726 ) C679_=_C729( C679 C729 ) \nC679_=_C733( C679 C733 ) C679_=_C735( C679 C735 ) C679_=_C736( C679 C736 ) C679_=_C743( C679 C743 ) C679_=_C744( C679 C744 ) C679_=_C747( C679 C747 ) \nC679_=_C756( C679 C756 ) C679_=_C762( C679 C762 ) C679_=_C764( C679 C764 ) C679_=_C767( C679 C767 ) C679_=_C768( C679 C768 ) C679_=_C769( C679 C769 ) \nC679_=_C777( C679 C777 ) C679_=_C780( C679 C780 ) C679_=_C781( C679 C781 ) C679_=_C784( C679 C784 ) C679_=_C788( C679 C788 ) C679_=_C791( C679 C791 ) \nC679_=_C795( C679 C795 ) C679_=_C805( C679 C805 ) C679_=_C807( C679 C807 ) C679_=_C808( C679 C808 ) C679_=_C809( C679 C809 ) C679_=_C814( C679 C814 ) \nC679_=_C826( C679 C826 ) C679_=_C830( C679 C830 ) C679_=_C834( C679 C834 ) C679_=_C840( C679 C840 ) C679_=_C841( C679 C841 ) C679_=_C842( C679 C842 ) \nC679_=_C851( C679 C851 ) C679_=_C856( C679 C856 ) C679_=_C862( C679 C862 ) C679_=_C864( C679 C864 ) C679_=_C866( C679 C866 ) C679_=_C869( C679 C869 ) \nC679_=_C872( C679 C872 ) C679_=_C876( C679 C876 ) C679_=_C878( C679 C878 ) C679_=_C880( C679 C880 ) C679_=_C885( C679 C885 ) C679_=_C892( C679 C892 ) \nC679_=_C896( C679 C896 ) C680_=_C681( C680 C681 ) C680_=_C682( C680 C682 ) C680_=_C683( C680 C683 ) C680_=_C685( C680 C685 ) C680_=_C686( C680 C686 ) \nC680_=_C700( C680 C700 ) C680_=_C705( C680 C705 ) C680_=_C724( C680 C724 ) C680_=_C736( C680 C736 ) C680_=_C743( C680 C743 ) C680_=_C748( C680 C748 ) \nC680_=_C756( C680 C756 ) C680_=_C762( C680 C762 ) C680_=_C764( C680 C764 ) C680_=_C765( C680 C765 ) C680_=_C768( C680 C768 ) C680_=_C769( C680 C769 ) \nC680_=_C784( C680 C784 ) C680_=_C785( C680 C785 ) C680_=_C788( C680 C788 ) C680_=_C791( C680 C791 ) C680_=_C792( C680 C792 ) C680_=_C795( C680 C795 ) \nC680_=_C808( C680 C808 ) C680_=_C812( C680 C812 ) C680_=_C813( C680 C813 ) C680_=_C817( C680 C817 ) C680_=_C826( C680 C826 ) C680_=_C828( C680 C828 ) \nC680_=_C835( C680 C835 ) C680_=_C840( C680 C840 ) C680_=_C841( C680 C841 ) C680_=_C856( C680 C856 ) C680_=_C864( C680 C864 ) C680_=_C873( C680 C873 ) \nC680_=_C876( C680 C876 ) C680_=_C879( C680 C879 ) C680_=_C898( C680 C898 ) C681_=_C682( C681 C682 ) C681_=_C683( C681 C683 ) C681_=_C684( C681 C684 ) \nC681_=_C692( C681 C692 ) C681_=_C697( C681 C697 ) C681_=_C699( C681 C699 ) C681_=_C701( C681 C701 ) C681_=_C717( C681 C717 ) C681_=_C719( C681 C719 ) \nC681_=_C721( C681 C721 ) C681_=_C725( C681 C725 ) C681_=_C735( C681 C735 ) C681_=_C737( C681 C737 ) C681_=_C739( C681 C739 ) C681_=_C748( C681 C748 ) \nC681_=_C754( C681 C754 ) C681_=_C756( C681 C756 ) C681_=_C768( C681 C768 ) C681_=_C770( C681 C770 ) C681_=_C773( C681 C773 ) C681_=_C774( C681 C774 ) \nC681_=_C779( C681 C779 ) C681_=_C780( C681 C780 ) C681_=_C784( C681 C784 ) C681_=_C785( C681 C785 ) C681_=_C786( C681 C786 ) C681_=_C789( C681 C789 ) \nC681_=_C791( C681 C791 ) C681_=_C813( C681 C813 ) C681_=_C818( C681 C818 ) C681_=_C827( C681 C827 ) C681_=_C835( C681 C835 ) C681_=_C840( C681 C840 ) \nC681_=_C851( C681 C851 ) C681_=_C853( C681 C853 ) C681_=_C856( C681 C856 ) C681_=_C858( C681 C858 ) C681_=_C866( C681 C866 ) C681_=_C873( C681 C873 ) \nC681_=_C879( C681 C879 ) C681_=_C882( C681 C882 ) C681_=_C888( C681 C888 ) C681_=_C892( C681 C892 ) C681_=_C893( C681 C893 ) C681_=_C898( C681 C898 ) \nC681_=_C899( C681 C899 ) C682_=_C683( C682 C683 ) C682_=_C690( C682 C690 ) C682_=_C691( C682 C691 ) C682_=_C694( C682 C694 ) C682_=_C695( C682 C695 ) \nC682_=_C698( C682 C698 ) C682_=_C700( C682 C700 ) C682_=_C701( C682 C701 ) C682_=_C705( C682 C705 ) C682_=_C707( C682 C707 ) C682_=_C713( C682 C713 ) \nC682_=_C722( C682 C722 ) C682_=_C728( C682 C728 ) C682_=_C742( C682 C742 ) C682_=_C747( C682 C747 ) C682_=_C748( C682 C748 ) C682_=_C754( C682 C754 ) \nC682_=_C756( C682 C756 ) C682_=_C757( C682 C757 ) C682_=_C761( C682 C761 ) C682_=_C764( C682 C764 ) C682_=_C769( C682 C769 ) C682_=_C770( C682 C770 ) \nC682_=_C771( C682 C771 ) C682_=_C772( C682 C772 ) C682_=_C774( C682 C774 ) C682_=_C780( C682 C780 ) C682_=_C783( C682 C783 ) C682_=_C784( C682 C784 ) \nC682_=_C785( C682 C785 ) C682_=_C787( C682 C787 ) C682_=_C789( C682 C789 ) C682_=_C791( C682 C791 ) C682_=_C798( C682 C798 ) C682_=_C800( C682 C800 ) \nC682_=_C801( C682 C801 ) C682_=_C804( C682 C804 ) C682_=_C805( C682 C805 ) C682_=_C813( C682 C813 ) C682_=_C815( C682 C815 ) C682_=_C819( C682 C819 ) \nC682_=_C820( C682 C820 ) C682_=_C835( C682 C835 ) C682_=_C837( C682 C837 ) C682_=_C838( C682 C838 ) C682_=_C840( C682 C840 ) C682_=_C842( C682 C842 ) \nC682_=_C843( C682 C843 ) C682_=_C850( C682 C850 ) C682_=_C858( C682 C858 ) C682_=_C861( C682 C861 ) C682_=_C873( C682 C873 ) C682_=_C879( C682 C879 ) \nC682_=_C882( C682 C882 ) C682_=_C884( C682 C884 ) C682_=_C885( C682 C885 ) C682_=_C886( C682 C886 ) C682_=_C891( C682 C891 ) C682_=_C893( C682 C893 ) \nC682_=_C895( C682 C895 ) C682_=_C898( C682 C898 ) C682_=_C899( C682 C899 ) C683_=_C686( C683 C686 ) C683_=_C688( C683 C688 ) C683_=_C690( C683 C690 ) \nC683_=_C691( C683 C691 ) C683_=_C692( C683 C692 ) C683_=_C694( C683 C694 ) C683_=_C697( C683 C697 ) C683_=_C700( C683 C700 ) C683_=_C705( C683 C705 ) \nC683_=_C709( C683 C709 ) C683_=_C712( C683 C712 ) C683_=_C714( C683 C714 ) C683_=_C723( C683 C723 ) C683_=_C731( C683 C731 ) C683_=_C732( C683 C732 ) \nC683_=_C738( C683 C738 ) C683_=_C749( C683 C749 ) C683_=_C752( C683 C752 ) C683_=_C756( C683 C756 ) C683_=_C759( C683 C759 ) C683_=_C764( C683 C764 ) \nC683_=_C767( C683 C767 ) C683_=_C772( C683 C772 ) C683_=_C773( C683 C773 ) C683_=_C784( C683 C784 ) C683_=_C785( C683 C785 ) C683_=_C787( C683 C787 ) \nC683_=_C793( C683 C793 ) C683_=_C796( C683 C796 ) C683_=_C797( C683 C797 ) C683_=_C799( C683 C799 ) C683_=_C800( C683 C800 ) C683_=_C805( C683 C805 ) \nC683_=_C806( C683 C806 ) C683_=_C807( C683 C807 ) C683_=_C810( C683 C810 ) C683_=_C813( C683 C813 ) C683_=_C830( C683 C830 ) C683_=_C833( C683 C833 ) \nC683_=_C835( C683 C835 ) C683_=_C836( C683 C836 ) C683_=_C838( C683 C838 ) C683_=_C839( C683 C839 ) C683_=_C840( C683 C840 ) C683_=_C849( C683 C849 ) \nC683_=_C853( C683 C853 ) C683_=_C855( C683 C855 ) C683_=_C857( C683 C857 ) C683_=_C864( C683 C864 ) C683_=_C873( C683 C873 ) C683_=_C876( C683 C876 ) \nC683_=_C879( C683 C879 ) C683_=_C881( C683 C881 ) C683_=_C884( C683 C884 ) C683_=_C885( C683 C885 ) C683_=_C892( C683 C892 ) C683_=_C896( C683 C896 ) \nC683_=_C898( C683 C898 ) C684_=_C686( C684 C686 ) C684_=_C692( C684 C692 ) C684_=_C699( C684 C699 ) C684_=_C713( C684 C713 ) C684_=_C720( C684 C720 ) \nC684_=_C729( C684 C729 ) C684_=_C734( C684 C734 ) C684_=_C737( C684 C737 ) C684_=_C741( C684 C741 ) C684_=_C748( C684 C748 ) C684_=_C759( C684 C759 ) \nC684_=_C766( C684 C766 ) C684_=_C774( C684 C774 ) C684_=_C780( C684 C780 ) C684_=_C784( C684 C784 ) C684_=_C786( C684 C786 ) C684_=_C787( C684 C787 ) \nC684_=_C788( C684 C788 ) C684_=_C789( C684 C789 ) C684_=_C790( C684 C790 ) C684_=_C791( C684 C791 ) C684_=_C792( C684 C792 ) C684_=_C795( C684 C795 ) \nC684_=_C806( C684 C806 ) C684_=_C810( C684 C810 ) C684_=_C814( C684 C814 ) C684_=_C818( C684 C818 ) C684_=_C824( C684 C824 ) C684_=_C829( C684 C829 ) \nC684_=_C831( C684 C831 ) C684_=_C836( C684 C836 ) C684_=_C837( C684 C837 ) C684_=_C847( C684 C847 ) C684_=_C849( C684 C849 ) C684_=_C860( C684 C860 ) \nC684_=_C865( C684 C865 ) C684_=_C872( C684 C872 ) C684_=_C875( C684 C875 ) C684_=_C876( C684 C876 ) C684_=_C880( C684 C880 ) C684_=_C882( C684 C882 ) \nC684_=_C889( C684 C889 ) C684_=_C894( C684 C894 ) C684_=_C895( C684 C895 ) C685_=_C686(</w:t>
      </w:r>
    </w:p>
    <w:p>
      <w:pPr>
        <w:pStyle w:val="PreformattedText"/>
        <w:bidi w:val="0"/>
        <w:spacing w:before="0" w:after="0"/>
        <w:jc w:val="left"/>
        <w:rPr/>
      </w:pPr>
      <w:r>
        <w:rPr/>
        <w:t xml:space="preserve"> </w:t>
      </w:r>
      <w:r>
        <w:rPr/>
        <w:t>C685 C686 ) C685_=_C689( C685 C689 ) C685_=_C693( C685 C693 ) \nC685_=_C698( C685 C698 ) C685_=_C718( C685 C718 ) C685_=_C720( C685 C720 ) C685_=_C725( C685 C725 ) C685_=_C727( C685 C727 ) C685_=_C736( C685 C736 ) \nC685_=_C738( C685 C738 ) C685_=_C749( C685 C749 ) C685_=_C760( C685 C760 ) C685_=_C762( C685 C762 ) C685_=_C763( C685 C763 ) C685_=_C766( C685 C766 ) \nC685_=_C776( C685 C776 ) C685_=_C780( C685 C780 ) C685_=_C782( C685 C782 ) C685_=_C788( C685 C788 ) C685_=_C794( C685 C794 ) C685_=_C800( C685 C800 ) \nC685_=_C814( C685 C814 ) C685_=_C816( C685 C816 ) C685_=_C835( C685 C835 ) C685_=_C836( C685 C836 ) C685_=_C840( C685 C840 ) C685_=_C843( C685 C843 ) \nC685_=_C845( C685 C845 ) C685_=_C846( C685 C846 ) C685_=_C857( C685 C857 ) C685_=_C864( C685 C864 ) C685_=_C870( C685 C870 ) C685_=_C873( C685 C873 ) \nC685_=_C874( C685 C874 ) C685_=_C882( C685 C882 ) C685_=_C884( C685 C884 ) C685_=_C888( C685 C888 ) C685_=_C891( C685 C891 ) C685_=_C894( C685 C894 ) \nC685_=_C897( C685 C897 ) C685_=_C899( C685 C899 ) C686_=_C699( C686 C699 ) C686_=_C707( C686 C707 ) C686_=_C709( C686 C709 ) C686_=_C710( C686 C710 ) \nC686_=_C714( C686 C714 ) C686_=_C726( C686 C726 ) C686_=_C731( C686 C731 ) C686_=_C747( C686 C747 ) C686_=_C749( C686 C749 ) C686_=_C751( C686 C751 ) \nC686_=_C762( C686 C762 ) C686_=_C772( C686 C772 ) C686_=_C773( C686 C773 ) C686_=_C779( C686 C779 ) C686_=_C780( C686 C780 ) C686_=_C790( C686 C790 ) \nC686_=_C796( C686 C796 ) C686_=_C797( C686 C797 ) C686_=_C801( C686 C801 ) C686_=_C803( C686 C803 ) C686_=_C806( C686 C806 ) C686_=_C814( C686 C814 ) \nC686_=_C829( C686 C829 ) C686_=_C843( C686 C843 ) C686_=_C849( C686 C849 ) C686_=_C855( C686 C855 ) C686_=_C864( C686 C864 ) C686_=_C866( C686 C866 ) \nC686_=_C876( C686 C876 ) C686_=_C877( C686 C877 ) C686_=_C879( C686 C879 ) C686_=_C881( C686 C881 ) C686_=_C884( C686 C884 ) C686_=_C888( C686 C888 ) \nC686_=_C893( C686 C893 ) C687_=_C702( C687 C702 ) C687_=_C714( C687 C714 ) C687_=_C725( C687 C725 ) C687_=_C726( C687 C726 ) C687_=_C733( C687 C733 ) \nC687_=_C757( C687 C757 ) C687_=_C771( C687 C771 ) C687_=_C779( C687 C779 ) C687_=_C793( C687 C793 ) C687_=_C795( C687 C795 ) C687_=_C803( C687 C803 ) \nC687_=_C805( C687 C805 ) C687_=_C814( C687 C814 ) C687_=_C815( C687 C815 ) C687_=_C825( C687 C825 ) C687_=_C832( C687 C832 ) C687_=_C837( C687 C837 ) \nC687_=_C842( C687 C842 ) C687_=_C855( C687 C855 ) C687_=_C864( C687 C864 ) C687_=_C867( C687 C867 ) C687_=_C886( C687 C886 ) C687_=_C889( C687 C889 ) \nC687_=_C890( C687 C890 ) C687_=_C896( C687 C896 ) C687_=_C899( C687 C899 ) C688_=_C689( C688 C689 ) C688_=_C690( C688 C690 ) C688_=_C694( C688 C694 ) \nC688_=_C696( C688 C696 ) C688_=_C720( C688 C720 ) C688_=_C723( C688 C723 ) C688_=_C724( C688 C724 ) C688_=_C728( C688 C728 ) C688_=_C732( C688 C732 ) \nC688_=_C735( C688 C735 ) C688_=_C743( C688 C743 ) C688_=_C745( C688 C745 ) C688_=_C746( C688 C746 ) C688_=_C752( C688 C752 ) C688_=_C753( C688 C753 ) \nC688_=_C755( C688 C755 ) C688_=_C759( C688 C759 ) C688_=_C760( C688 C760 ) C688_=_C764( C688 C764 ) C688_=_C781( C688 C781 ) C688_=_C784( C688 C784 ) \nC688_=_C787( C688 C787 ) C688_=_C789( C688 C789 ) C688_=_C790( C688 C790 ) C688_=_C791( C688 C791 ) C688_=_C794( C688 C794 ) C688_=_C800( C688 C800 ) \nC688_=_C807( C688 C807 ) C688_=_C809( C688 C809 ) C688_=_C827( C688 C827 ) C688_=_C829( C688 C829 ) C688_=_C830( C688 C830 ) C688_=_C838( C688 C838 ) \nC688_=_C839( C688 C839 ) C688_=_C840( C688 C840 ) C688_=_C848( C688 C848 ) C688_=_C851( C688 C851 ) C688_=_C861( C688 C861 ) C688_=_C864( C688 C864 ) \nC688_=_C870( C688 C870 ) C688_=_C873( C688 C873 ) C688_=_C875( C688 C875 ) C688_=_C876( C688 C876 ) C688_=_C880( C688 C880 ) C688_=_C881( C688 C881 ) \nC688_=_C885( C688 C885 ) C688_=_C886( C688 C886 ) C688_=_C887( C688 C887 ) C688_=_C891( C688 C891 ) C688_=_C894( C688 C894 ) C688_=_C896( C688 C896 ) \nC689_=_C690( C689 C690 ) C689_=_C706( C689 C706 ) C689_=_C711( C689 C711 ) C689_=_C718( C689 C718 ) C689_=_C727( C689 C727 ) C689_=_C733( C689 C733 ) \nC689_=_C738( C689 C738 ) C689_=_C757( C689 C757 ) C689_=_C763( C689 C763 ) C689_=_C769( C689 C769 ) C689_=_C779( C689 C779 ) C689_=_C780( C689 C780 ) \nC689_=_C785( C689 C785 ) C689_=_C789( C689 C789 ) C689_=_C790( C689 C790 ) C689_=_C791( C689 C791 ) C689_=_C795( C689 C795 ) C689_=_C797( C689 C797 ) \nC689_=_C811( C689 C811 ) C689_=_C816( C689 C816 ) C689_=_C817( C689 C817 ) C689_=_C825( C689 C825 ) C689_=_C832( C689 C832 ) C689_=_C836( C689 C836 ) \nC689_=_C840( C689 C840 ) C689_=_C845( C689 C845 ) C689_=_C850( C689 C850 ) C689_=_C859( C689 C859 ) C689_=_C860( C689 C860 ) C689_=_C865( C689 C865 ) \nC689_=_C870( C689 C870 ) C689_=_C873( C689 C873 ) C689_=_C874( C689 C874 ) C689_=_C877( C689 C877 ) C689_=_C880( C689 C880 ) C689_=_C883( C689 C883 ) \nC689_=_C887( C689 C887 ) C689_=_C888( C689 C888 ) C689_=_C894( C689 C894 ) C690_=_C691( C690 C691 ) C690_=_C693( C690 C693 ) C690_=_C694( C690 C694 ) \nC690_=_C695( C690 C695 ) C690_=_C698( C690 C698 ) C690_=_C703( C690 C703 ) C690_=_C704( C690 C704 ) C690_=_C707( C690 C707 ) C690_=_C711( C690 C711 ) \nC690_=_C712( C690 C712 ) C690_=_C713( C690 C713 ) C690_=_C728( C690 C728 ) C690_=_C732( C690 C732 ) C690_=_C742( C690 C742 ) C690_=_C752( C690 C752 ) \nC690_=_C754( C690 C754 ) C690_=_C756( C690 C756 ) C690_=_C758( C690 C758 ) C690_=_C766( C690 C766 ) C690_=_C771( C690 C771 ) C690_=_C788( C690 C788 ) \nC690_=_C789( C690 C789 ) C690_=_C790( C690 C790 ) C690_=_C791( C690 C791 ) C690_=_C796( C690 C796 ) C690_=_C798( C690 C798 ) C690_=_C800( C690 C800 ) \nC690_=_C801( C690 C801 ) C690_=_C802( C690 C802 ) C690_=_C805( C690 C805 ) C690_=_C809( C690 C809 ) C690_=_C818( C690 C818 ) C690_=_C824( C690 C824 ) \nC690_=_C831( C690 C831 ) C690_=_C838( C690 C838 ) C690_=_C840( C690 C840 ) C690_=_C845( C690 C845 ) C690_=_C846( C690 C846 ) C690_=_C849( C690 C849 ) \nC690_=_C858( C690 C858 ) C690_=_C860( C690 C860 ) C690_=_C865( C690 C865 ) C690_=_C866( C690 C866 ) C690_=_C869( C690 C869 ) C690_=_C879( C690 C879 ) \nC690_=_C880( C690 C880 ) C690_=_C888( C690 C888 ) C690_=_C891( C690 C891 ) C690_=_C892( C690 C892 ) C690_=_C894( C690 C894 ) C690_=_C895( C690 C895 ) \nC690_=_C898( C690 C898 ) C691_=_C695( C691 C695 ) C691_=_C698( C691 C698 ) C691_=_C707( C691 C707 ) C691_=_C711( C691 C711 ) C691_=_C712( C691 C712 ) \nC691_=_C728( C691 C728 ) C691_=_C733( C691 C733 ) C691_=_C742( C691 C742 ) C691_=_C749( C691 C749 ) C691_=_C753( C691 C753 ) C691_=_C755( C691 C755 ) \nC691_=_C761( C691 C761 ) C691_=_C766( C691 C766 ) C691_=_C769( C691 C769 ) C691_=_C771( C691 C771 ) C691_=_C774( C691 C774 ) C691_=_C776( C691 C776 ) \nC691_=_C783( C691 C783 ) C691_=_C789( C691 C789 ) C691_=_C792( C691 C792 ) C691_=_C796( C691 C796 ) C691_=_C802( C691 C802 ) C691_=_C805( C691 C805 ) \nC691_=_C815( C691 C815 ) C691_=_C820( C691 C820 ) C691_=_C841( C691 C841 ) C691_=_C842( C691 C842 ) C691_=_C847( C691 C847 ) C691_=_C848( C691 C848 ) \nC691_=_C860( C691 C860 ) C691_=_C865( C691 C865 ) C691_=_C866( C691 C866 ) C691_=_C880( C691 C880 ) C691_=_C881( C691 C881 ) C691_=_C885( C691 C885 ) \nC691_=_C894( C691 C894 ) C691_=_C895( C691 C895 ) C691_=_C898( C691 C898 ) C692_=_C697( C692 C697 ) C692_=_C699( C692 C699 ) C692_=_C700( C692 C700 ) \nC692_=_C703( C692 C703 ) C692_=_C705( C692 C705 ) C692_=_C709( C692 C709 ) C692_=_C712( C692 C712 ) C692_=_C714( C692 C714 ) C692_=_C718( C692 C718 ) \nC692_=_C727( C692 C727 ) C692_=_C731( C692 C731 ) C692_=_C738( C692 C738 ) C692_=_C741( C692 C741 ) C692_=_C742( C692 C742 ) C692_=_C748( C692 C748 ) \nC692_=_C767( C692 C767 ) C692_=_C770( C692 C770 ) C692_=_C775( C692 C775 ) C692_=_C778( C692 C778 ) C692_=_C781( C692 C781 ) C692_=_C782( C692 C782 ) \nC692_=_C784( C692 C784 ) C692_=_C789( C692 C789 ) C692_=_C791( C692 C791 ) C692_=_C792( C692 C792 ) C692_=_C794( C692 C794 ) C692_=_C799( C692 C799 ) \nC692_=_C810( C692 C810 ) C692_=_C811( C692 C811 ) C692_=_C824( C692 C824 ) C692_=_C827( C692 C827 ) C692_=_C833( C692 C833 ) C692_=_C841( C692 C841 ) \nC692_=_C848( C692 C848 ) C692_=_C849( C692 C849 ) C692_=_C857( C692 C857 ) C692_=_C858( C692 C858 ) C692_=_C866( C692 C866 ) C692_=_C874( C692 C874 ) \nC692_=_C882( C692 C882 ) C692_=_C884( C692 C884 ) C692_=_C888( C692 C888 ) C692_=_C890( C692 C890 ) C693_=_C698( C693 C698 ) C693_=_C703( C693 C703 ) \nC693_=_C707( C693 C707 ) C693_=_C711( C693 C711 ) C693_=_C713( C693 C713 ) C693_=_C722( C693 C722 ) C693_=_C727( C693 C727 ) C693_=_C754( C693 C754 ) \nC693_=_C757( C693 C757 ) C693_=_C758( C693 C758 ) C693_=_C763( C693 C763 ) C693_=_C766( C693 C766 ) C693_=_C771( C693 C771 ) C693_=_C775( C693 C775 ) \nC693_=_C776( C693 C776 ) C693_=_C779( C693 C779 ) C693_=_C791( C693 C791 ) C693_=_C803( C693 C803 ) C693_=_C808( C693 C808 ) C693_=_C818( C693 C818 ) \nC693_=_C829( C693 C829 ) C693_=_C831( C693 C831 ) C693_=_C834( C693 C834 ) C693_=_C839( C693 C839 ) C693_=_C842( C693 C842 ) C693_=_C843( C693 C843 ) \nC693_=_C845( C693 C845 ) C693_=_C846( C693 C846 ) C693_=_C849( C693 C849 ) C693_=_C853( C693 C853 ) C693_=_C860( C693 C860 ) C693_=_C872( C693 C872 ) \nC693_=_C880( C693 C880 ) C693_=_C882( C693 C882 ) C693_=_C884( C693 C884 ) C693_=_C886( C693 C886 ) C693_=_C887( C693 C887 ) C693_=_C891( C693 C891 ) \nC693_=_C892( C693 C892 ) C693_=_C897( C693 C897 ) C694_=_C695( C694 C695 ) C694_=_C698( C694 C698 ) C694_=_C713( C694 C713 ) C694_=_C718( C694 C718 ) \nC694_=_C721( C694 C721 ) C694_=_C723( C694 C723 ) C694_=_C732( C694 C732 ) C694_=_C734( C694 C734 ) C694_=_C738( C694 C738 ) C694_=_C742( C694 C742 ) \nC694_=_C744( C694 C744 ) C694_=_C752( C694 C752 ) C694_=_C754( C694 C754 ) C694_=_C756( C694 C756 ) C694_=_C759( C694 C759 ) C694_=_C760( C694 C760 ) \nC694_=_C764( C694 C764 ) C694_=_C765( C694 C765 ) C694_=_C771( C694 C771 ) C694_=_C782( C694 C782 ) C694_=_C783( C694 C783 ) C694_=_C786( C694 C786 ) \nC694_=_C787( C694 C787 ) C694_=_C797( C694 C797 ) C694_=_C798( C694 C798 ) C694_=_C799( C694 C799 ) C694_=_C800(</w:t>
      </w:r>
    </w:p>
    <w:p>
      <w:pPr>
        <w:pStyle w:val="PreformattedText"/>
        <w:bidi w:val="0"/>
        <w:spacing w:before="0" w:after="0"/>
        <w:jc w:val="left"/>
        <w:rPr/>
      </w:pPr>
      <w:r>
        <w:rPr/>
        <w:t xml:space="preserve"> </w:t>
      </w:r>
      <w:r>
        <w:rPr/>
        <w:t>C694 C800 ) C694_=_C801( C694 C801 ) \nC694_=_C807( C694 C807 ) C694_=_C821( C694 C821 ) C694_=_C822( C694 C822 ) C694_=_C835( C694 C835 ) C694_=_C838( C694 C838 ) C694_=_C839( C694 C839 ) \nC694_=_C840( C694 C840 ) C694_=_C842( C694 C842 ) C694_=_C843( C694 C843 ) C694_=_C844( C694 C844 ) C694_=_C854( C694 C854 ) C694_=_C864( C694 C864 ) \nC694_=_C879( C694 C879 ) C694_=_C881( C694 C881 ) C694_=_C883( C694 C883 ) C694_=_C887( C694 C887 ) C694_=_C889( C694 C889 ) C694_=_C891( C694 C891 ) \nC694_=_C896( C694 C896 ) C694_=_C899( C694 C899 ) C695_=_C698( C695 C698 ) C695_=_C701( C695 C701 ) C695_=_C705( C695 C705 ) C695_=_C707( C695 C707 ) \nC695_=_C728( C695 C728 ) C695_=_C732( C695 C732 ) C695_=_C741( C695 C741 ) C695_=_C749( C695 C749 ) C695_=_C752( C695 C752 ) C695_=_C760( C695 C760 ) \nC695_=_C766( C695 C766 ) C695_=_C769( C695 C769 ) C695_=_C774( C695 C774 ) C695_=_C782( C695 C782 ) C695_=_C783( C695 C783 ) C695_=_C786( C695 C786 ) \nC695_=_C787( C695 C787 ) C695_=_C788( C695 C788 ) C695_=_C796( C695 C796 ) C695_=_C798( C695 C798 ) C695_=_C804( C695 C804 ) C695_=_C805( C695 C805 ) \nC695_=_C810( C695 C810 ) C695_=_C815( C695 C815 ) C695_=_C820( C695 C820 ) C695_=_C821( C695 C821 ) C695_=_C822( C695 C822 ) C695_=_C840( C695 C840 ) \nC695_=_C842( C695 C842 ) C695_=_C843( C695 C843 ) C695_=_C845( C695 C845 ) C695_=_C846( C695 C846 ) C695_=_C859( C695 C859 ) C695_=_C861( C695 C861 ) \nC695_=_C870( C695 C870 ) C695_=_C876( C695 C876 ) C695_=_C881( C695 C881 ) C695_=_C882( C695 C882 ) C695_=_C884( C695 C884 ) C695_=_C885( C695 C885 ) \nC695_=_C888( C695 C888 ) C695_=_C895( C695 C895 ) C696_=_C698( C696 C698 ) C696_=_C708( C696 C708 ) C696_=_C726( C696 C726 ) C696_=_C734( C696 C734 ) \nC696_=_C735( C696 C735 ) C696_=_C739( C696 C739 ) C696_=_C743( C696 C743 ) C696_=_C744( C696 C744 ) C696_=_C745( C696 C745 ) C696_=_C746( C696 C746 ) \nC696_=_C750( C696 C750 ) C696_=_C751( C696 C751 ) C696_=_C755( C696 C755 ) C696_=_C760( C696 C760 ) C696_=_C773( C696 C773 ) C696_=_C774( C696 C774 ) \nC696_=_C775( C696 C775 ) C696_=_C778( C696 C778 ) C696_=_C781( C696 C781 ) C696_=_C784( C696 C784 ) C696_=_C790( C696 C790 ) C696_=_C794( C696 C794 ) \nC696_=_C796( C696 C796 ) C696_=_C800( C696 C800 ) C696_=_C802( C696 C802 ) C696_=_C810( C696 C810 ) C696_=_C813( C696 C813 ) C696_=_C821( C696 C821 ) \nC696_=_C827( C696 C827 ) C696_=_C828( C696 C828 ) C696_=_C829( C696 C829 ) C696_=_C830( C696 C830 ) C696_=_C833( C696 C833 ) C696_=_C838( C696 C838 ) \nC696_=_C854( C696 C854 ) C696_=_C861( C696 C861 ) C696_=_C864( C696 C864 ) C696_=_C866( C696 C866 ) C696_=_C868( C696 C868 ) C696_=_C871( C696 C871 ) \nC696_=_C873( C696 C873 ) C696_=_C874( C696 C874 ) C696_=_C875( C696 C875 ) C696_=_C876( C696 C876 ) C696_=_C879( C696 C879 ) C696_=_C887( C696 C887 ) \nC696_=_C891( C696 C891 ) C696_=_C892( C696 C892 ) C696_=_C896( C696 C896 ) C696_=_C897( C696 C897 ) C697_=_C699( C697 C699 ) C697_=_C700( C697 C700 ) \nC697_=_C705( C697 C705 ) C697_=_C710( C697 C710 ) C697_=_C717( C697 C717 ) C697_=_C721( C697 C721 ) C697_=_C731( C697 C731 ) C697_=_C737( C697 C737 ) \nC697_=_C738( C697 C738 ) C697_=_C739( C697 C739 ) C697_=_C749( C697 C749 ) C697_=_C758( C697 C758 ) C697_=_C766( C697 C766 ) C697_=_C767( C697 C767 ) \nC697_=_C770( C697 C770 ) C697_=_C787( C697 C787 ) C697_=_C791( C697 C791 ) C697_=_C795( C697 C795 ) C697_=_C796( C697 C796 ) C697_=_C799( C697 C799 ) \nC697_=_C813( C697 C813 ) C697_=_C815( C697 C815 ) C697_=_C828( C697 C828 ) C697_=_C831( C697 C831 ) C697_=_C833( C697 C833 ) C697_=_C834( C697 C834 ) \nC697_=_C841( C697 C841 ) C697_=_C845( C697 C845 ) C697_=_C849( C697 C849 ) C697_=_C855( C697 C855 ) C697_=_C857( C697 C857 ) C697_=_C858( C697 C858 ) \nC697_=_C864( C697 C864 ) C697_=_C866( C697 C866 ) C697_=_C869( C697 C869 ) C697_=_C874( C697 C874 ) C697_=_C883( C697 C883 ) C697_=_C884( C697 C884 ) \nC697_=_C886( C697 C886 ) C697_=_C888( C697 C888 ) C697_=_C893( C697 C893 ) C697_=_C897( C697 C897 ) C698_=_C703( C698 C703 ) C698_=_C704( C698 C704 ) \nC698_=_C707( C698 C707 ) C698_=_C708( C698 C708 ) C698_=_C711( C698 C711 ) C698_=_C713( C698 C713 ) C698_=_C720( C698 C720 ) C698_=_C726( C698 C726 ) \nC698_=_C728( C698 C728 ) C698_=_C738( C698 C738 ) C698_=_C744( C698 C744 ) C698_=_C754( C698 C754 ) C698_=_C759( C698 C759 ) C698_=_C765( C698 C765 ) \nC698_=_C769( C698 C769 ) C698_=_C773( C698 C773 ) C698_=_C774( C698 C774 ) C698_=_C775( C698 C775 ) C698_=_C781( C698 C781 ) C698_=_C782( C698 C782 ) \nC698_=_C783( C698 C783 ) C698_=_C788( C698 C788 ) C698_=_C791( C698 C791 ) C698_=_C797( C698 C797 ) C698_=_C798( C698 C798 ) C698_=_C800( C698 C800 ) \nC698_=_C805( C698 C805 ) C698_=_C810( C698 C810 ) C698_=_C815( C698 C815 ) C698_=_C816( C698 C816 ) C698_=_C817( C698 C817 ) C698_=_C818( C698 C818 ) \nC698_=_C820( C698 C820 ) C698_=_C821( C698 C821 ) C698_=_C822( C698 C822 ) C698_=_C828( C698 C828 ) C698_=_C831( C698 C831 ) C698_=_C833( C698 C833 ) \nC698_=_C834( C698 C834 ) C698_=_C835( C698 C835 ) C698_=_C838( C698 C838 ) C698_=_C840( C698 C840 ) C698_=_C842( C698 C842 ) C698_=_C849( C698 C849 ) \nC698_=_C860( C698 C860 ) C698_=_C861( C698 C861 ) C698_=_C873( C698 C873 ) C698_=_C885( C698 C885 ) C698_=_C888( C698 C888 ) C698_=_C892( C698 C892 ) \nC698_=_C895( C698 C895 ) C698_=_C897( C698 C897 ) C699_=_C700( C699 C700 ) C699_=_C707( C699 C707 ) C699_=_C713( C699 C713 ) C699_=_C729( C699 C729 ) \nC699_=_C730( C699 C730 ) C699_=_C737( C699 C737 ) C699_=_C741( C699 C741 ) C699_=_C748( C699 C748 ) C699_=_C751( C699 C751 ) C699_=_C759( C699 C759 ) \nC699_=_C762( C699 C762 ) C699_=_C770( C699 C770 ) C699_=_C775( C699 C775 ) C699_=_C779( C699 C779 ) C699_=_C780( C699 C780 ) C699_=_C791( C699 C791 ) \nC699_=_C795( C699 C795 ) C699_=_C798( C699 C798 ) C699_=_C800( C699 C800 ) C699_=_C801( C699 C801 ) C699_=_C810( C699 C810 ) C699_=_C811( C699 C811 ) \nC699_=_C820( C699 C820 ) C699_=_C827( C699 C827 ) C699_=_C843( C699 C843 ) C699_=_C851( C699 C851 ) C699_=_C856( C699 C856 ) C699_=_C858( C699 C858 ) \nC699_=_C861( C699 C861 ) C699_=_C866( C699 C866 ) C699_=_C867( C699 C867 ) C699_=_C872( C699 C872 ) C699_=_C874( C699 C874 ) C699_=_C875( C699 C875 ) \nC699_=_C884( C699 C884 ) C699_=_C885( C699 C885 ) C699_=_C888( C699 C888 ) C699_=_C893( C699 C893 ) C700_=_C704( C700 C704 ) C700_=_C705( C700 C705 ) \nC700_=_C712( C700 C712 ) C700_=_C722( C700 C722 ) C700_=_C731( C700 C731 ) C700_=_C738( C700 C738 ) C700_=_C748( C700 C748 ) C700_=_C762( C700 C762 ) \nC700_=_C764( C700 C764 ) C700_=_C767( C700 C767 ) C700_=_C768( C700 C768 ) C700_=_C769( C700 C769 ) C700_=_C770( C700 C770 ) C700_=_C772( C700 C772 ) \nC700_=_C777( C700 C777 ) C700_=_C780( C700 C780 ) C700_=_C783( C700 C783 ) C700_=_C784( C700 C784 ) C700_=_C788( C700 C788 ) C700_=_C789( C700 C789 ) \nC700_=_C791( C700 C791 ) C700_=_C795( C700 C795 ) C700_=_C799( C700 C799 ) C700_=_C800( C700 C800 ) C700_=_C806( C700 C806 ) C700_=_C820( C700 C820 ) \nC700_=_C822( C700 C822 ) C700_=_C824( C700 C824 ) C700_=_C826( C700 C826 ) C700_=_C831( C700 C831 ) C700_=_C833( C700 C833 ) C700_=_C837( C700 C837 ) \nC700_=_C838( C700 C838 ) C700_=_C841( C700 C841 ) C700_=_C843( C700 C843 ) C700_=_C847( C700 C847 ) C700_=_C849( C700 C849 ) C700_=_C850( C700 C850 ) \nC700_=_C856( C700 C856 ) C700_=_C857( C700 C857 ) C700_=_C858( C700 C858 ) C700_=_C861( C700 C861 ) C700_=_C867( C700 C867 ) C700_=_C870( C700 C870 ) \nC700_=_C872( C700 C872 ) C700_=_C884( C700 C884 ) C700_=_C885( C700 C885 ) C700_=_C886( C700 C886 ) C700_=_C896( C700 C896 ) C701_=_C702( C701 C702 ) \nC701_=_C703( C701 C703 ) C701_=_C705( C701 C705 ) C701_=_C708( C701 C708 ) C701_=_C712( C701 C712 ) C701_=_C721( C701 C721 ) C701_=_C725( C701 C725 ) \nC701_=_C727( C701 C727 ) C701_=_C732( C701 C732 ) C701_=_C735( C701 C735 ) C701_=_C742( C701 C742 ) C701_=_C747( C701 C747 ) C701_=_C749( C701 C749 ) \nC701_=_C761( C701 C761 ) C701_=_C774( C701 C774 ) C701_=_C782( C701 C782 ) C701_=_C787( C701 C787 ) C701_=_C801( C701 C801 ) C701_=_C804( C701 C804 ) \nC701_=_C818( C701 C818 ) C701_=_C819( C701 C819 ) C701_=_C823( C701 C823 ) C701_=_C825( C701 C825 ) C701_=_C827( C701 C827 ) C701_=_C832( C701 C832 ) \nC701_=_C841( C701 C841 ) C701_=_C856( C701 C856 ) C701_=_C858( C701 C858 ) C701_=_C859( C701 C859 ) C701_=_C861( C701 C861 ) C701_=_C879( C701 C879 ) \nC701_=_C881( C701 C881 ) C701_=_C882( C701 C882 ) C701_=_C886( C701 C886 ) C701_=_C892( C701 C892 ) C701_=_C898( C701 C898 ) C701_=_C899( C701 C899 ) \nC702_=_C703( C702 C703 ) C702_=_C706( C702 C706 ) C702_=_C710( C702 C710 ) C702_=_C717( C702 C717 ) C702_=_C725( C702 C725 ) C702_=_C727( C702 C727 ) \nC702_=_C730( C702 C730 ) C702_=_C733( C702 C733 ) C702_=_C735( C702 C735 ) C702_=_C742( C702 C742 ) C702_=_C745( C702 C745 ) C702_=_C752( C702 C752 ) \nC702_=_C754( C702 C754 ) C702_=_C771( C702 C771 ) C702_=_C772( C702 C772 ) C702_=_C773( C702 C773 ) C702_=_C774( C702 C774 ) C702_=_C782( C702 C782 ) \nC702_=_C786( C702 C786 ) C702_=_C793( C702 C793 ) C702_=_C795( C702 C795 ) C702_=_C797( C702 C797 ) C702_=_C801( C702 C801 ) C702_=_C819( C702 C819 ) \nC702_=_C823( C702 C823 ) C702_=_C832( C702 C832 ) C702_=_C835( C702 C835 ) C702_=_C841( C702 C841 ) C702_=_C848( C702 C848 ) C702_=_C851( C702 C851 ) \nC702_=_C855( C702 C855 ) C702_=_C858( C702 C858 ) C702_=_C863( C702 C863 ) C702_=_C864( C702 C864 ) C702_=_C868( C702 C868 ) C702_=_C873( C702 C873 ) \nC702_=_C875( C702 C875 ) C702_=_C886( C702 C886 ) C702_=_C887( C702 C887 ) C702_=_C889( C702 C889 ) C702_=_C892( C702 C892 ) C703_=_C707( C703 C707 ) \nC703_=_C711( C703 C711 ) C703_=_C712( C703 C712 ) C703_=_C713( C703 C713 ) C703_=_C714( C703 C714 ) C703_=_C716( C703 C716 ) C703_=_C726( C703 C726 ) \nC703_=_C727( C703 C727 ) C703_=_C729( C703 C729 ) C703_=_C730( C703 C730 ) C703_=_C734( C703 C734 ) C703_=_C735( C703 C735 ) C703_=_C742( C703 C742 ) \nC703_=_C754( C703 C754 ) C703_=_C755( C703 C755 ) C703_=_C764( C703 C764 ) C703_=_C774( C703 C774 ) C703_=_C777( C703 C777 ) C703_=_C782(</w:t>
      </w:r>
    </w:p>
    <w:p>
      <w:pPr>
        <w:pStyle w:val="PreformattedText"/>
        <w:bidi w:val="0"/>
        <w:spacing w:before="0" w:after="0"/>
        <w:jc w:val="left"/>
        <w:rPr/>
      </w:pPr>
      <w:r>
        <w:rPr/>
        <w:t xml:space="preserve"> </w:t>
      </w:r>
      <w:r>
        <w:rPr/>
        <w:t>C703 C782 ) \nC703_=_C791( C703 C791 ) C703_=_C794( C703 C794 ) C703_=_C801( C703 C801 ) C703_=_C805( C703 C805 ) C703_=_C806( C703 C806 ) C703_=_C807( C703 C807 ) \nC703_=_C810( C703 C810 ) C703_=_C811( C703 C811 ) C703_=_C818( C703 C818 ) C703_=_C819( C703 C819 ) C703_=_C823( C703 C823 ) C703_=_C824( C703 C824 ) \nC703_=_C827( C703 C827 ) C703_=_C829( C703 C829 ) C703_=_C831( C703 C831 ) C703_=_C832( C703 C832 ) C703_=_C833( C703 C833 ) C703_=_C839( C703 C839 ) \nC703_=_C841( C703 C841 ) C703_=_C849( C703 C849 ) C703_=_C854( C703 C854 ) C703_=_C856( C703 C856 ) C703_=_C857( C703 C857 ) C703_=_C859( C703 C859 ) \nC703_=_C860( C703 C860 ) C703_=_C871( C703 C871 ) C703_=_C874( C703 C874 ) C703_=_C882( C703 C882 ) C703_=_C883( C703 C883 ) C703_=_C886( C703 C886 ) \nC703_=_C890( C703 C890 ) C703_=_C891( C703 C891 ) C703_=_C892( C703 C892 ) C703_=_C894( C703 C894 ) C703_=_C895( C703 C895 ) C703_=_C896( C703 C896 ) \nC703_=_C897( C703 C897 ) C704_=_C705( C704 C705 ) C704_=_C712( C704 C712 ) C704_=_C713( C704 C713 ) C704_=_C728( C704 C728 ) C704_=_C732( C704 C732 ) \nC704_=_C735( C704 C735 ) C704_=_C737( C704 C737 ) C704_=_C738( C704 C738 ) C704_=_C748( C704 C748 ) C704_=_C750( C704 C750 ) C704_=_C758( C704 C758 ) \nC704_=_C770( C704 C770 ) C704_=_C777( C704 C777 ) C704_=_C789( C704 C789 ) C704_=_C799( C704 C799 ) C704_=_C802( C704 C802 ) C704_=_C809( C704 C809 ) \nC704_=_C817( C704 C817 ) C704_=_C819( C704 C819 ) C704_=_C824( C704 C824 ) C704_=_C832( C704 C832 ) C704_=_C834( C704 C834 ) C704_=_C836( C704 C836 ) \nC704_=_C838( C704 C838 ) C704_=_C846( C704 C846 ) C704_=_C847( C704 C847 ) C704_=_C858( C704 C858 ) C704_=_C865( C704 C865 ) C704_=_C866( C704 C866 ) \nC704_=_C869( C704 C869 ) C704_=_C872( C704 C872 ) C704_=_C883( C704 C883 ) C704_=_C885( C704 C885 ) C704_=_C888( C704 C888 ) C704_=_C892( C704 C892 ) \nC704_=_C896( C704 C896 ) C704_=_C897( C704 C897 ) C705_=_C726( C705 C726 ) C705_=_C731( C705 C731 ) C705_=_C735( C705 C735 ) C705_=_C736( C705 C736 ) \nC705_=_C737( C705 C737 ) C705_=_C738( C705 C738 ) C705_=_C747( C705 C747 ) C705_=_C749( C705 C749 ) C705_=_C760( C705 C760 ) C705_=_C761( C705 C761 ) \nC705_=_C767( C705 C767 ) C705_=_C771( C705 C771 ) C705_=_C782( C705 C782 ) C705_=_C787( C705 C787 ) C705_=_C799( C705 C799 ) C705_=_C804( C705 C804 ) \nC705_=_C828( C705 C828 ) C705_=_C833( C705 C833 ) C705_=_C849( C705 C849 ) C705_=_C857( C705 C857 ) C705_=_C858( C705 C858 ) C705_=_C859( C705 C859 ) \nC705_=_C861( C705 C861 ) C705_=_C871( C705 C871 ) C705_=_C880( C705 C880 ) C705_=_C884( C705 C884 ) C705_=_C885( C705 C885 ) C705_=_C892( C705 C892 ) \nC705_=_C897( C705 C897 ) C705_=_C898( C705 C898 ) C705_=_C899( C705 C899 ) C706_=_C707( C706 C707 ) C706_=_C708( C706 C708 ) C706_=_C709( C706 C709 ) \nC706_=_C714( C706 C714 ) C706_=_C715( C706 C715 ) C706_=_C722( C706 C722 ) C706_=_C725( C706 C725 ) C706_=_C733( C706 C733 ) C706_=_C736( C706 C736 ) \nC706_=_C745( C706 C745 ) C706_=_C754( C706 C754 ) C706_=_C757( C706 C757 ) C706_=_C758( C706 C758 ) C706_=_C769( C706 C769 ) C706_=_C772( C706 C772 ) \nC706_=_C785( C706 C785 ) C706_=_C786( C706 C786 ) C706_=_C806( C706 C806 ) C706_=_C811( C706 C811 ) C706_=_C812( C706 C812 ) C706_=_C815( C706 C815 ) \nC706_=_C827( C706 C827 ) C706_=_C840( C706 C840 ) C706_=_C848( C706 C848 ) C706_=_C850( C706 C850 ) C706_=_C858( C706 C858 ) C706_=_C859( C706 C859 ) \nC706_=_C860( C706 C860 ) C706_=_C863( C706 C863 ) C706_=_C864( C706 C864 ) C706_=_C865( C706 C865 ) C706_=_C869( C706 C869 ) C706_=_C875( C706 C875 ) \nC706_=_C880( C706 C880 ) C706_=_C881( C706 C881 ) C706_=_C885( C706 C885 ) C706_=_C887( C706 C887 ) C707_=_C708( C707 C708 ) C707_=_C711( C707 C711 ) \nC707_=_C713( C707 C713 ) C707_=_C725( C707 C725 ) C707_=_C728( C707 C728 ) C707_=_C732( C707 C732 ) C707_=_C751( C707 C751 ) C707_=_C754( C707 C754 ) \nC707_=_C758( C707 C758 ) C707_=_C763( C707 C763 ) C707_=_C768( C707 C768 ) C707_=_C769( C707 C769 ) C707_=_C774( C707 C774 ) C707_=_C779( C707 C779 ) \nC707_=_C780( C707 C780 ) C707_=_C783( C707 C783 ) C707_=_C791( C707 C791 ) C707_=_C801( C707 C801 ) C707_=_C805( C707 C805 ) C707_=_C814( C707 C814 ) \nC707_=_C815( C707 C815 ) C707_=_C818( C707 C818 ) C707_=_C820( C707 C820 ) C707_=_C831( C707 C831 ) C707_=_C842( C707 C842 ) C707_=_C843( C707 C843 ) \nC707_=_C848( C707 C848 ) C707_=_C849( C707 C849 ) C707_=_C854( C707 C854 ) C707_=_C855( C707 C855 ) C707_=_C860( C707 C860 ) C707_=_C865( C707 C865 ) \nC707_=_C875( C707 C875 ) C707_=_C877( C707 C877 ) C707_=_C881( C707 C881 ) C707_=_C884( C707 C884 ) C707_=_C885( C707 C885 ) C707_=_C888( C707 C888 ) \nC707_=_C892( C707 C892 ) C707_=_C893( C707 C893 ) C707_=_C895( C707 C895 ) C708_=_C715( C708 C715 ) C708_=_C717( C708 C717 ) C708_=_C723( C708 C723 ) \nC708_=_C725( C708 C725 ) C708_=_C726( C708 C726 ) C708_=_C730( C708 C730 ) C708_=_C733( C708 C733 ) C708_=_C740( C708 C740 ) C708_=_C744( C708 C744 ) \nC708_=_C758( C708 C758 ) C708_=_C759( C708 C759 ) C708_=_C772( C708 C772 ) C708_=_C773( C708 C773 ) C708_=_C775( C708 C775 ) C708_=_C781( C708 C781 ) \nC708_=_C788( C708 C788 ) C708_=_C790( C708 C790 ) C708_=_C794( C708 C794 ) C708_=_C800( C708 C800 ) C708_=_C806( C708 C806 ) C708_=_C810( C708 C810 ) \nC708_=_C825( C708 C825 ) C708_=_C828( C708 C828 ) C708_=_C833( C708 C833 ) C708_=_C834( C708 C834 ) C708_=_C838( C708 C838 ) C708_=_C839( C708 C839 ) \nC708_=_C844( C708 C844 ) C708_=_C848( C708 C848 ) C708_=_C858( C708 C858 ) C708_=_C861( C708 C861 ) C708_=_C865( C708 C865 ) C708_=_C881( C708 C881 ) \nC708_=_C887( C708 C887 ) C708_=_C888( C708 C888 ) C709_=_C710( C709 C710 ) C709_=_C712( C709 C712 ) C709_=_C714( C709 C714 ) C709_=_C718( C709 C718 ) \nC709_=_C719( C709 C719 ) C709_=_C726( C709 C726 ) C709_=_C731( C709 C731 ) C709_=_C742( C709 C742 ) C709_=_C749( C709 C749 ) C709_=_C753( C709 C753 ) \nC709_=_C772( C709 C772 ) C709_=_C773( C709 C773 ) C709_=_C778( C709 C778 ) C709_=_C781( C709 C781 ) C709_=_C782( C709 C782 ) C709_=_C792( C709 C792 ) \nC709_=_C794( C709 C794 ) C709_=_C796( C709 C796 ) C709_=_C797( C709 C797 ) C709_=_C803( C709 C803 ) C709_=_C814( C709 C814 ) C709_=_C815( C709 C815 ) \nC709_=_C820( C709 C820 ) C709_=_C821( C709 C821 ) C709_=_C847( C709 C847 ) C709_=_C848( C709 C848 ) C709_=_C849( C709 C849 ) C709_=_C851( C709 C851 ) \nC709_=_C855( C709 C855 ) C709_=_C859( C709 C859 ) C709_=_C863( C709 C863 ) C709_=_C866( C709 C866 ) C709_=_C870( C709 C870 ) C709_=_C872( C709 C872 ) \nC709_=_C874( C709 C874 ) C709_=_C875( C709 C875 ) C709_=_C876( C709 C876 ) C709_=_C879( C709 C879 ) C709_=_C881( C709 C881 ) C710_=_C719( C710 C719 ) \nC710_=_C721( C710 C721 ) C710_=_C726( C710 C726 ) C710_=_C727( C710 C727 ) C710_=_C730( C710 C730 ) C710_=_C739( C710 C739 ) C710_=_C747( C710 C747 ) \nC710_=_C752( C710 C752 ) C710_=_C753( C710 C753 ) C710_=_C765( C710 C765 ) C710_=_C768( C710 C768 ) C710_=_C771( C710 C771 ) C710_=_C773( C710 C773 ) \nC710_=_C789( C710 C789 ) C710_=_C792( C710 C792 ) C710_=_C799( C710 C799 ) C710_=_C803( C710 C803 ) C710_=_C805( C710 C805 ) C710_=_C814( C710 C814 ) \nC710_=_C815( C710 C815 ) C710_=_C820( C710 C820 ) C710_=_C833( C710 C833 ) C710_=_C845( C710 C845 ) C710_=_C847( C710 C847 ) C710_=_C849( C710 C849 ) \nC710_=_C850( C710 C850 ) C710_=_C851( C710 C851 ) C710_=_C854( C710 C854 ) C710_=_C855( C710 C855 ) C710_=_C859( C710 C859 ) C710_=_C863( C710 C863 ) \nC710_=_C866( C710 C866 ) C710_=_C868( C710 C868 ) C710_=_C869( C710 C869 ) C710_=_C893( C710 C893 ) C710_=_C897( C710 C897 ) C711_=_C713( C711 C713 ) \nC711_=_C723( C711 C723 ) C711_=_C742( C711 C742 ) C711_=_C743( C711 C743 ) C711_=_C754( C711 C754 ) C711_=_C756( C711 C756 ) C711_=_C761( C711 C761 ) \nC711_=_C765( C711 C765 ) C711_=_C777( C711 C777 ) C711_=_C778( C711 C778 ) C711_=_C791( C711 C791 ) C711_=_C796( C711 C796 ) C711_=_C799( C711 C799 ) \nC711_=_C802( C711 C802 ) C711_=_C803( C711 C803 ) C711_=_C808( C711 C808 ) C711_=_C811( C711 C811 ) C711_=_C817( C711 C817 ) C711_=_C818( C711 C818 ) \nC711_=_C825( C711 C825 ) C711_=_C831( C711 C831 ) C711_=_C832( C711 C832 ) C711_=_C833( C711 C833 ) C711_=_C840( C711 C840 ) C711_=_C849( C711 C849 ) \nC711_=_C851( C711 C851 ) C711_=_C860( C711 C860 ) C711_=_C865( C711 C865 ) C711_=_C866( C711 C866 ) C711_=_C867( C711 C867 ) C711_=_C869( C711 C869 ) \nC711_=_C878( C711 C878 ) C711_=_C880( C711 C880 ) C711_=_C883( C711 C883 ) C711_=_C887( C711 C887 ) C711_=_C888( C711 C888 ) C711_=_C889( C711 C889 ) \nC711_=_C892( C711 C892 ) C711_=_C895( C711 C895 ) C711_=_C898( C711 C898 ) C712_=_C714( C712 C714 ) C712_=_C716( C712 C716 ) C712_=_C718( C712 C718 ) \nC712_=_C729( C712 C729 ) C712_=_C732( C712 C732 ) C712_=_C734( C712 C734 ) C712_=_C742( C712 C742 ) C712_=_C743( C712 C743 ) C712_=_C748( C712 C748 ) \nC712_=_C750( C712 C750 ) C712_=_C761( C712 C761 ) C712_=_C763( C712 C763 ) C712_=_C770( C712 C770 ) C712_=_C777( C712 C777 ) C712_=_C778( C712 C778 ) \nC712_=_C781( C712 C781 ) C712_=_C782( C712 C782 ) C712_=_C786( C712 C786 ) C712_=_C792( C712 C792 ) C712_=_C793( C712 C793 ) C712_=_C805( C712 C805 ) \nC712_=_C807( C712 C807 ) C712_=_C818( C712 C818 ) C712_=_C838( C712 C838 ) C712_=_C842( C712 C842 ) C712_=_C847( C712 C847 ) C712_=_C848( C712 C848 ) \nC712_=_C854( C712 C854 ) C712_=_C856( C712 C856 ) C712_=_C871( C712 C871 ) C712_=_C872( C712 C872 ) C712_=_C873( C712 C873 ) C712_=_C879( C712 C879 ) \nC712_=_C882( C712 C882 ) C712_=_C886( C712 C886 ) C712_=_C896( C712 C896 ) C712_=_C897( C712 C897 ) C712_=_C898( C712 C898 ) C712_=_C899( C712 C899 ) \nC713_=_C716( C713 C716 ) C713_=_C728( C713 C728 ) C713_=_C729( C713 C729 ) C713_=_C732( C713 C732 ) C713_=_C737( C713 C737 ) C713_=_C742( C713 C742 ) \nC713_=_C754( C713 C754 ) C713_=_C756( C713 C756 ) C713_=_C758( C713 C758 ) C713_=_C759( C713 C759 ) C713_=_C762( C713 C762 ) C713_=_C765( C713 C765 ) \nC713_=_C771( C713 C771 ) C713_=_C777( C713 C777 ) C713_=_C778( C713 C778 ) C713_=_C791( C713 C791 ) C713_=_C796( C713 C796 ) C713_=_C798( C713 C798 ) \nC713_=_C799(</w:t>
      </w:r>
    </w:p>
    <w:p>
      <w:pPr>
        <w:pStyle w:val="PreformattedText"/>
        <w:bidi w:val="0"/>
        <w:spacing w:before="0" w:after="0"/>
        <w:jc w:val="left"/>
        <w:rPr/>
      </w:pPr>
      <w:r>
        <w:rPr/>
        <w:t xml:space="preserve"> </w:t>
      </w:r>
      <w:r>
        <w:rPr/>
        <w:t>C713 C799 ) C713_=_C800( C713 C800 ) C713_=_C801( C713 C801 ) C713_=_C802( C713 C802 ) C713_=_C808( C713 C808 ) C713_=_C809( C713 C809 ) \nC713_=_C810( C713 C810 ) C713_=_C811( C713 C811 ) C713_=_C812( C713 C812 ) C713_=_C818( C713 C818 ) C713_=_C824( C713 C824 ) C713_=_C831( C713 C831 ) \nC713_=_C832( C713 C832 ) C713_=_C838( C713 C838 ) C713_=_C846( C713 C846 ) C713_=_C849( C713 C849 ) C713_=_C858( C713 C858 ) C713_=_C860( C713 C860 ) \nC713_=_C865( C713 C865 ) C713_=_C866( C713 C866 ) C713_=_C867( C713 C867 ) C713_=_C869( C713 C869 ) C713_=_C872( C713 C872 ) C713_=_C875( C713 C875 ) \nC713_=_C879( C713 C879 ) C713_=_C887( C713 C887 ) C713_=_C891( C713 C891 ) C713_=_C892( C713 C892 ) C713_=_C895( C713 C895 ) C714_=_C718( C714 C718 ) \nC714_=_C726( C714 C726 ) C714_=_C729( C714 C729 ) C714_=_C730( C714 C730 ) C714_=_C731( C714 C731 ) C714_=_C742( C714 C742 ) C714_=_C744( C714 C744 ) \nC714_=_C749( C714 C749 ) C714_=_C752( C714 C752 ) C714_=_C764( C714 C764 ) C714_=_C772( C714 C772 ) C714_=_C773( C714 C773 ) C714_=_C778( C714 C778 ) \nC714_=_C779( C714 C779 ) C714_=_C781( C714 C781 ) C714_=_C782( C714 C782 ) C714_=_C788( C714 C788 ) C714_=_C792( C714 C792 ) C714_=_C793( C714 C793 ) \nC714_=_C796( C714 C796 ) C714_=_C797( C714 C797 ) C714_=_C799( C714 C799 ) C714_=_C803( C714 C803 ) C714_=_C811( C714 C811 ) C714_=_C812( C714 C812 ) \nC714_=_C813( C714 C813 ) C714_=_C817( C714 C817 ) C714_=_C821( C714 C821 ) C714_=_C832( C714 C832 ) C714_=_C833( C714 C833 ) C714_=_C836( C714 C836 ) \nC714_=_C848( C714 C848 ) C714_=_C850( C714 C850 ) C714_=_C853( C714 C853 ) C714_=_C855( C714 C855 ) C714_=_C857( C714 C857 ) C714_=_C859( C714 C859 ) \nC714_=_C860( C714 C860 ) C714_=_C864( C714 C864 ) C714_=_C869( C714 C869 ) C714_=_C876( C714 C876 ) C714_=_C879( C714 C879 ) C714_=_C880( C714 C880 ) \nC714_=_C881( C714 C881 ) C714_=_C883( C714 C883 ) C714_=_C885( C714 C885 ) C714_=_C890( C714 C890 ) C714_=_C892( C714 C892 ) C715_=_C716( C715 C716 ) \nC715_=_C717( C715 C717 ) C715_=_C720( C715 C720 ) C715_=_C722( C715 C722 ) C715_=_C724( C715 C724 ) C715_=_C728( C715 C728 ) C715_=_C730( C715 C730 ) \nC715_=_C736( C715 C736 ) C715_=_C738( C715 C738 ) C715_=_C739( C715 C739 ) C715_=_C745( C715 C745 ) C715_=_C756( C715 C756 ) C715_=_C765( C715 C765 ) \nC715_=_C769( C715 C769 ) C715_=_C770( C715 C770 ) C715_=_C774( C715 C774 ) C715_=_C792( C715 C792 ) C715_=_C794( C715 C794 ) C715_=_C806( C715 C806 ) \nC715_=_C810( C715 C810 ) C715_=_C811( C715 C811 ) C715_=_C820( C715 C820 ) C715_=_C822( C715 C822 ) C715_=_C827( C715 C827 ) C715_=_C830( C715 C830 ) \nC715_=_C834( C715 C834 ) C715_=_C838( C715 C838 ) C715_=_C840( C715 C840 ) C715_=_C846( C715 C846 ) C715_=_C855( C715 C855 ) C715_=_C859( C715 C859 ) \nC715_=_C862( C715 C862 ) C715_=_C863( C715 C863 ) C715_=_C868( C715 C868 ) C715_=_C875( C715 C875 ) C715_=_C878( C715 C878 ) C715_=_C881( C715 C881 ) \nC715_=_C888( C715 C888 ) C715_=_C889( C715 C889 ) C715_=_C896( C715 C896 ) C715_=_C898( C715 C898 ) C716_=_C724( C716 C724 ) C716_=_C728( C716 C728 ) \nC716_=_C729( C716 C729 ) C716_=_C730( C716 C730 ) C716_=_C734( C716 C734 ) C716_=_C735( C716 C735 ) C716_=_C740( C716 C740 ) C716_=_C744( C716 C744 ) \nC716_=_C745( C716 C745 ) C716_=_C761( C716 C761 ) C716_=_C762( C716 C762 ) C716_=_C774( C716 C774 ) C716_=_C777( C716 C777 ) C716_=_C779( C716 C779 ) \nC716_=_C790( C716 C790 ) C716_=_C795( C716 C795 ) C716_=_C807( C716 C807 ) C716_=_C812( C716 C812 ) C716_=_C816( C716 C816 ) C716_=_C820( C716 C820 ) \nC716_=_C830( C716 C830 ) C716_=_C846( C716 C846 ) C716_=_C847( C716 C847 ) C716_=_C848( C716 C848 ) C716_=_C854( C716 C854 ) C716_=_C856( C716 C856 ) \nC716_=_C866( C716 C866 ) C716_=_C869( C716 C869 ) C716_=_C871( C716 C871 ) C716_=_C875( C716 C875 ) C716_=_C878( C716 C878 ) C716_=_C882( C716 C882 ) \nC716_=_C887( C716 C887 ) C716_=_C890( C716 C890 ) C716_=_C891( C716 C891 ) C716_=_C894( C716 C894 ) C716_=_C895( C716 C895 ) C716_=_C897( C716 C897 ) \nC716_=_C898( C716 C898 ) C717_=_C730( C717 C730 ) C717_=_C735( C717 C735 ) C717_=_C737( C717 C737 ) C717_=_C739( C717 C739 ) C717_=_C746( C717 C746 ) \nC717_=_C766( C717 C766 ) C717_=_C767( C717 C767 ) C717_=_C768( C717 C768 ) C717_=_C772( C717 C772 ) C717_=_C773( C717 C773 ) C717_=_C775( C717 C775 ) \nC717_=_C776( C717 C776 ) C717_=_C780( C717 C780 ) C717_=_C781( C717 C781 ) C717_=_C794( C717 C794 ) C717_=_C797( C717 C797 ) C717_=_C812( C717 C812 ) \nC717_=_C826( C717 C826 ) C717_=_C828( C717 C828 ) C717_=_C834( C717 C834 ) C717_=_C835( C717 C835 ) C717_=_C842( C717 C842 ) C717_=_C848( C717 C848 ) \nC717_=_C849( C717 C849 ) C717_=_C853( C717 C853 ) C717_=_C855( C717 C855 ) C717_=_C860( C717 C860 ) C717_=_C865( C717 C865 ) C717_=_C873( C717 C873 ) \nC717_=_C874( C717 C874 ) C717_=_C875( C717 C875 ) C717_=_C883( C717 C883 ) C717_=_C886( C717 C886 ) C717_=_C888( C717 C888 ) C717_=_C892( C717 C892 ) \nC717_=_C893( C717 C893 ) C718_=_C719( C718 C719 ) C718_=_C720( C718 C720 ) C718_=_C725( C718 C725 ) C718_=_C736( C718 C736 ) C718_=_C739( C718 C739 ) \nC718_=_C742( C718 C742 ) C718_=_C744( C718 C744 ) C718_=_C749( C718 C749 ) C718_=_C751( C718 C751 ) C718_=_C778( C718 C778 ) C718_=_C781( C718 C781 ) \nC718_=_C782( C718 C782 ) C718_=_C783( C718 C783 ) C718_=_C784( C718 C784 ) C718_=_C792( C718 C792 ) C718_=_C796( C718 C796 ) C718_=_C799( C718 C799 ) \nC718_=_C811( C718 C811 ) C718_=_C816( C718 C816 ) C718_=_C817( C718 C817 ) C718_=_C818( C718 C818 ) C718_=_C819( C718 C819 ) C718_=_C828( C718 C828 ) \nC718_=_C831( C718 C831 ) C718_=_C835( C718 C835 ) C718_=_C839( C718 C839 ) C718_=_C842( C718 C842 ) C718_=_C845( C718 C845 ) C718_=_C846( C718 C846 ) \nC718_=_C848( C718 C848 ) C718_=_C850( C718 C850 ) C718_=_C857( C718 C857 ) C718_=_C873( C718 C873 ) C718_=_C874( C718 C874 ) C718_=_C877( C718 C877 ) \nC718_=_C889( C718 C889 ) C718_=_C890( C718 C890 ) C718_=_C891( C718 C891 ) C718_=_C894( C718 C894 ) C718_=_C899( C718 C899 ) C719_=_C720( C719 C720 ) \nC719_=_C722( C719 C722 ) C719_=_C723( C719 C723 ) C719_=_C740( C719 C740 ) C719_=_C745( C719 C745 ) C719_=_C746( C719 C746 ) C719_=_C747( C719 C747 ) \nC719_=_C749( C719 C749 ) C719_=_C751( C719 C751 ) C719_=_C753( C719 C753 ) C719_=_C754( C719 C754 ) C719_=_C765( C719 C765 ) C719_=_C767( C719 C767 ) \nC719_=_C778( C719 C778 ) C719_=_C779( C719 C779 ) C719_=_C785( C719 C785 ) C719_=_C786( C719 C786 ) C719_=_C792( C719 C792 ) C719_=_C797( C719 C797 ) \nC719_=_C799( C719 C799 ) C719_=_C801( C719 C801 ) C719_=_C802( C719 C802 ) C719_=_C808( C719 C808 ) C719_=_C816( C719 C816 ) C719_=_C817( C719 C817 ) \nC719_=_C818( C719 C818 ) C719_=_C819( C719 C819 ) C719_=_C820( C719 C820 ) C719_=_C828( C719 C828 ) C719_=_C830( C719 C830 ) C719_=_C846( C719 C846 ) \nC719_=_C847( C719 C847 ) C719_=_C850( C719 C850 ) C719_=_C851( C719 C851 ) C719_=_C854( C719 C854 ) C719_=_C855( C719 C855 ) C719_=_C859( C719 C859 ) \nC719_=_C860( C719 C860 ) C719_=_C862( C719 C862 ) C719_=_C863( C719 C863 ) C719_=_C876( C719 C876 ) C719_=_C882( C719 C882 ) C719_=_C890( C719 C890 ) \nC719_=_C894( C719 C894 ) C720_=_C724( C720 C724 ) C720_=_C738( C720 C738 ) C720_=_C749( C720 C749 ) C720_=_C751( C720 C751 ) C720_=_C753( C720 C753 ) \nC720_=_C756( C720 C756 ) C720_=_C765( C720 C765 ) C720_=_C770( C720 C770 ) C720_=_C774( C720 C774 ) C720_=_C780( C720 C780 ) C720_=_C782( C720 C782 ) \nC720_=_C788( C720 C788 ) C720_=_C792( C720 C792 ) C720_=_C795( C720 C795 ) C720_=_C800( C720 C800 ) C720_=_C807( C720 C807 ) C720_=_C809( C720 C809 ) \nC720_=_C810( C720 C810 ) C720_=_C816( C720 C816 ) C720_=_C817( C720 C817 ) C720_=_C818( C720 C818 ) C720_=_C819( C720 C819 ) C720_=_C821( C720 C821 ) \nC720_=_C822( C720 C822 ) C720_=_C823( C720 C823 ) C720_=_C828( C720 C828 ) C720_=_C829( C720 C829 ) C720_=_C835( C720 C835 ) C720_=_C838( C720 C838 ) \nC720_=_C840( C720 C840 ) C720_=_C843( C720 C843 ) C720_=_C846( C720 C846 ) C720_=_C847( C720 C847 ) C720_=_C850( C720 C850 ) C720_=_C855( C720 C855 ) \nC720_=_C861( C720 C861 ) C720_=_C862( C720 C862 ) C720_=_C870( C720 C870 ) C720_=_C872( C720 C872 ) C720_=_C873( C720 C873 ) C720_=_C876( C720 C876 ) \nC720_=_C881( C720 C881 ) C720_=_C888( C720 C888 ) C720_=_C890( C720 C890 ) C720_=_C893( C720 C893 ) C720_=_C894( C720 C894 ) C720_=_C895( C720 C895 ) \nC720_=_C896( C720 C896 ) C720_=_C897( C720 C897 ) C721_=_C725( C721 C725 ) C721_=_C734( C721 C734 ) C721_=_C738( C721 C738 ) C721_=_C739( C721 C739 ) \nC721_=_C740( C721 C740 ) C721_=_C746( C721 C746 ) C721_=_C751( C721 C751 ) C721_=_C766( C721 C766 ) C721_=_C768( C721 C768 ) C721_=_C772( C721 C772 ) \nC721_=_C774( C721 C774 ) C721_=_C781( C721 C781 ) C721_=_C783( C721 C783 ) C721_=_C789( C721 C789 ) C721_=_C798( C721 C798 ) C721_=_C801( C721 C801 ) \nC721_=_C805( C721 C805 ) C721_=_C815( C721 C815 ) C721_=_C827( C721 C827 ) C721_=_C833( C721 C833 ) C721_=_C835( C721 C835 ) C721_=_C841( C721 C841 ) \nC721_=_C844( C721 C844 ) C721_=_C845( C721 C845 ) C721_=_C851( C721 C851 ) C721_=_C854( C721 C854 ) C721_=_C855( C721 C855 ) C721_=_C856( C721 C856 ) \nC721_=_C857( C721 C857 ) C721_=_C858( C721 C858 ) C721_=_C859( C721 C859 ) C721_=_C869( C721 C869 ) C721_=_C883( C721 C883 ) C721_=_C887( C721 C887 ) \nC721_=_C893( C721 C893 ) C721_=_C897( C721 C897 ) C721_=_C899( C721 C899 ) C722_=_C723( C722 C723 ) C722_=_C724( C722 C724 ) C722_=_C736( C722 C736 ) \nC722_=_C739( C722 C739 ) C722_=_C750( C722 C750 ) C722_=_C757( C722 C757 ) C722_=_C764( C722 C764 ) C722_=_C767( C722 C767 ) C722_=_C769( C722 C769 ) \nC722_=_C770( C722 C770 ) C722_=_C771( C722 C771 ) C722_=_C772( C722 C772 ) C722_=_C775( C722 C775 ) C722_=_C778( C722 C778 ) C722_=_C780( C722 C780 ) \nC722_=_C783( C722 C783 ) C722_=_C789( C722 C789 ) C722_=_C792( C722 C792 ) C722_=_C797( C722 C797 ) C722_=_C801( C722 C801 ) C722_=_C802( C722 C802 ) \nC722_=_C806( C722 C806 ) C722_=_C808( C722 C808 ) C722_=_C811( C722 C811 ) C722_=_C827( C722 C827 ) C722_=_C829( C722 C829 ) C722_=_C834( C722 C834 ) \nC722_=_C837( C722 C837 ) C722_=_C838(</w:t>
      </w:r>
    </w:p>
    <w:p>
      <w:pPr>
        <w:pStyle w:val="PreformattedText"/>
        <w:bidi w:val="0"/>
        <w:spacing w:before="0" w:after="0"/>
        <w:jc w:val="left"/>
        <w:rPr/>
      </w:pPr>
      <w:r>
        <w:rPr/>
        <w:t xml:space="preserve"> </w:t>
      </w:r>
      <w:r>
        <w:rPr/>
        <w:t>C722 C838 ) C722_=_C840( C722 C840 ) C722_=_C843( C722 C843 ) C722_=_C850( C722 C850 ) C722_=_C855( C722 C855 ) \nC722_=_C859( C722 C859 ) C722_=_C863( C722 C863 ) C722_=_C868( C722 C868 ) C722_=_C878( C722 C878 ) C722_=_C884( C722 C884 ) C722_=_C886( C722 C886 ) \nC722_=_C887( C722 C887 ) C722_=_C891( C722 C891 ) C722_=_C896( C722 C896 ) C722_=_C898( C722 C898 ) C722_=_C899( C722 C899 ) C723_=_C724( C723 C724 ) \nC723_=_C731( C723 C731 ) C723_=_C732( C723 C732 ) C723_=_C733( C723 C733 ) C723_=_C741( C723 C741 ) C723_=_C743( C723 C743 ) C723_=_C752( C723 C752 ) \nC723_=_C756( C723 C756 ) C723_=_C759( C723 C759 ) C723_=_C764( C723 C764 ) C723_=_C767( C723 C767 ) C723_=_C775( C723 C775 ) C723_=_C776( C723 C776 ) \nC723_=_C777( C723 C777 ) C723_=_C778( C723 C778 ) C723_=_C787( C723 C787 ) C723_=_C788( C723 C788 ) C723_=_C793( C723 C793 ) C723_=_C797( C723 C797 ) \nC723_=_C800( C723 C800 ) C723_=_C801( C723 C801 ) C723_=_C802( C723 C802 ) C723_=_C806( C723 C806 ) C723_=_C807( C723 C807 ) C723_=_C808( C723 C808 ) \nC723_=_C826( C723 C826 ) C723_=_C838( C723 C838 ) C723_=_C839( C723 C839 ) C723_=_C840( C723 C840 ) C723_=_C844( C723 C844 ) C723_=_C851( C723 C851 ) \nC723_=_C853( C723 C853 ) C723_=_C855( C723 C855 ) C723_=_C859( C723 C859 ) C723_=_C864( C723 C864 ) C723_=_C869( C723 C869 ) C723_=_C878( C723 C878 ) \nC723_=_C881( C723 C881 ) C723_=_C886( C723 C886 ) C723_=_C895( C723 C895 ) C723_=_C896( C723 C896 ) C723_=_C898( C723 C898 ) C724_=_C730( C724 C730 ) \nC724_=_C731( C724 C731 ) C724_=_C739( C724 C739 ) C724_=_C741( C724 C741 ) C724_=_C748( C724 C748 ) C724_=_C753( C724 C753 ) C724_=_C765( C724 C765 ) \nC724_=_C767( C724 C767 ) C724_=_C776( C724 C776 ) C724_=_C779( C724 C779 ) C724_=_C790( C724 C790 ) C724_=_C792( C724 C792 ) C724_=_C793( C724 C793 ) \nC724_=_C805( C724 C805 ) C724_=_C809( C724 C809 ) C724_=_C812( C724 C812 ) C724_=_C844( C724 C844 ) C724_=_C861( C724 C861 ) C724_=_C868( C724 C868 ) \nC724_=_C870( C724 C870 ) C724_=_C871( C724 C871 ) C724_=_C877( C724 C877 ) C724_=_C878( C724 C878 ) C724_=_C882( C724 C882 ) C724_=_C893( C724 C893 ) \nC724_=_C894( C724 C894 ) C724_=_C895( C724 C895 ) C724_=_C898( C724 C898 ) C725_=_C726( C725 C726 ) C725_=_C727( C725 C727 ) C725_=_C728( C725 C728 ) \nC725_=_C729( C725 C729 ) C725_=_C730( C725 C730 ) C725_=_C731( C725 C731 ) C725_=_C732( C725 C732 ) C725_=_C736( C725 C736 ) C725_=_C737( C725 C737 ) \nC725_=_C739( C725 C739 ) C725_=_C744( C725 C744 ) C725_=_C745( C725 C745 ) C725_=_C747( C725 C747 ) C725_=_C758( C725 C758 ) C725_=_C759( C725 C759 ) \nC725_=_C774( C725 C774 ) C725_=_C795( C725 C795 ) C725_=_C809( C725 C809 ) C725_=_C810( C725 C810 ) C725_=_C818( C725 C818 ) C725_=_C819( C725 C819 ) \nC725_=_C826( C725 C826 ) C725_=_C827( C725 C827 ) C725_=_C846( C725 C846 ) C725_=_C848( C725 C848 ) C725_=_C853( C725 C853 ) C725_=_C855( C725 C855 ) \nC725_=_C856( C725 C856 ) C725_=_C857( C725 C857 ) C725_=_C858( C725 C858 ) C725_=_C859( C725 C859 ) C725_=_C860( C725 C860 ) C725_=_C863( C725 C863 ) \nC725_=_C864( C725 C864 ) C725_=_C865( C725 C865 ) C725_=_C868( C725 C868 ) C725_=_C873( C725 C873 ) C725_=_C874( C725 C874 ) C725_=_C878( C725 C878 ) \nC725_=_C881( C725 C881 ) C725_=_C889( C725 C889 ) C725_=_C891( C725 C891 ) C725_=_C899( C725 C899 ) C726_=_C727( C726 C727 ) C726_=_C728( C726 C728 ) \nC726_=_C729( C726 C729 ) C726_=_C730( C726 C730 ) C726_=_C731( C726 C731 ) C726_=_C732( C726 C732 ) C726_=_C733( C726 C733 ) C726_=_C736( C726 C736 ) \nC726_=_C738( C726 C738 ) C726_=_C744( C726 C744 ) C726_=_C756( C726 C756 ) C726_=_C757( C726 C757 ) C726_=_C758( C726 C758 ) C726_=_C760( C726 C760 ) \nC726_=_C764( C726 C764 ) C726_=_C767( C726 C767 ) C726_=_C771( C726 C771 ) C726_=_C773( C726 C773 ) C726_=_C775( C726 C775 ) C726_=_C781( C726 C781 ) \nC726_=_C782( C726 C782 ) C726_=_C800( C726 C800 ) C726_=_C803( C726 C803 ) C726_=_C805( C726 C805 ) C726_=_C809( C726 C809 ) C726_=_C810( C726 C810 ) \nC726_=_C811( C726 C811 ) C726_=_C814( C726 C814 ) C726_=_C824( C726 C824 ) C726_=_C828( C726 C828 ) C726_=_C833( C726 C833 ) C726_=_C838( C726 C838 ) \nC726_=_C842( C726 C842 ) C726_=_C849( C726 C849 ) C726_=_C857( C726 C857 ) C726_=_C859( C726 C859 ) C726_=_C860( C726 C860 ) C726_=_C861( C726 C861 ) \nC726_=_C862( C726 C862 ) C726_=_C863( C726 C863 ) C726_=_C866( C726 C866 ) C726_=_C871( C726 C871 ) C726_=_C880( C726 C880 ) C726_=_C883( C726 C883 ) \nC726_=_C889( C726 C889 ) C726_=_C890( C726 C890 ) C726_=_C893( C726 C893 ) C726_=_C896( C726 C896 ) C726_=_C898( C726 C898 ) C727_=_C728( C727 C728 ) \nC727_=_C729( C727 C729 ) C727_=_C730( C727 C730 ) C727_=_C731( C727 C731 ) C727_=_C732( C727 C732 ) C727_=_C733( C727 C733 ) C727_=_C735( C727 C735 ) \nC727_=_C742( C727 C742 ) C727_=_C752( C727 C752 ) C727_=_C759( C727 C759 ) C727_=_C763( C727 C763 ) C727_=_C766( C727 C766 ) C727_=_C771( C727 C771 ) \nC727_=_C773( C727 C773 ) C727_=_C774( C727 C774 ) C727_=_C776( C727 C776 ) C727_=_C779( C727 C779 ) C727_=_C782( C727 C782 ) C727_=_C794( C727 C794 ) \nC727_=_C795( C727 C795 ) C727_=_C797( C727 C797 ) C727_=_C801( C727 C801 ) C727_=_C809( C727 C809 ) C727_=_C810( C727 C810 ) C727_=_C811( C727 C811 ) \nC727_=_C816( C727 C816 ) C727_=_C819( C727 C819 ) C727_=_C823( C727 C823 ) C727_=_C824( C727 C824 ) C727_=_C825( C727 C825 ) C727_=_C827( C727 C827 ) \nC727_=_C832( C727 C832 ) C727_=_C841( C727 C841 ) C727_=_C843( C727 C843 ) C727_=_C845( C727 C845 ) C727_=_C851( C727 C851 ) C727_=_C859( C727 C859 ) \nC727_=_C860( C727 C860 ) C727_=_C863( C727 C863 ) C727_=_C865( C727 C865 ) C727_=_C868( C727 C868 ) C727_=_C871( C727 C871 ) C727_=_C873( C727 C873 ) \nC727_=_C877( C727 C877 ) C727_=_C882( C727 C882 ) C727_=_C884( C727 C884 ) C727_=_C886( C727 C886 ) C727_=_C889( C727 C889 ) C727_=_C890( C727 C890 ) \nC727_=_C892( C727 C892 ) C728_=_C729( C728 C729 ) C728_=_C730( C728 C730 ) C728_=_C731( C728 C731 ) C728_=_C732( C728 C732 ) C728_=_C741( C728 C741 ) \nC728_=_C745( C728 C745 ) C728_=_C748( C728 C748 ) C728_=_C757( C728 C757 ) C728_=_C758( C728 C758 ) C728_=_C760( C728 C760 ) C728_=_C761( C728 C761 ) \nC728_=_C769( C728 C769 ) C728_=_C774( C728 C774 ) C728_=_C783( C728 C783 ) C728_=_C791( C728 C791 ) C728_=_C802( C728 C802 ) C728_=_C805( C728 C805 ) \nC728_=_C809( C728 C809 ) C728_=_C810( C728 C810 ) C728_=_C815( C728 C815 ) C728_=_C819( C728 C819 ) C728_=_C820( C728 C820 ) C728_=_C824( C728 C824 ) \nC728_=_C826( C728 C826 ) C728_=_C830( C728 C830 ) C728_=_C838( C728 C838 ) C728_=_C842( C728 C842 ) C728_=_C846( C728 C846 ) C728_=_C848( C728 C848 ) \nC728_=_C851( C728 C851 ) C728_=_C858( C728 C858 ) C728_=_C859( C728 C859 ) C728_=_C860( C728 C860 ) C728_=_C865( C728 C865 ) C728_=_C866( C728 C866 ) \nC728_=_C869( C728 C869 ) C728_=_C875( C728 C875 ) C728_=_C882( C728 C882 ) C728_=_C885( C728 C885 ) C728_=_C886( C728 C886 ) C728_=_C889( C728 C889 ) \nC728_=_C893( C728 C893 ) C728_=_C894( C728 C894 ) C728_=_C895( C728 C895 ) C729_=_C730( C729 C730 ) C729_=_C731( C729 C731 ) C729_=_C732( C729 C732 ) \nC729_=_C734( C729 C734 ) C729_=_C735( C729 C735 ) C729_=_C737( C729 C737 ) C729_=_C744( C729 C744 ) C729_=_C752( C729 C752 ) C729_=_C756( C729 C756 ) \nC729_=_C759( C729 C759 ) C729_=_C777( C729 C777 ) C729_=_C780( C729 C780 ) C729_=_C781( C729 C781 ) C729_=_C782( C729 C782 ) C729_=_C788( C729 C788 ) \nC729_=_C799( C729 C799 ) C729_=_C804( C729 C804 ) C729_=_C807( C729 C807 ) C729_=_C809( C729 C809 ) C729_=_C810( C729 C810 ) C729_=_C813( C729 C813 ) \nC729_=_C816( C729 C816 ) C729_=_C817( C729 C817 ) C729_=_C821( C729 C821 ) C729_=_C826( C729 C826 ) C729_=_C836( C729 C836 ) C729_=_C837( C729 C837 ) \nC729_=_C853( C729 C853 ) C729_=_C854( C729 C854 ) C729_=_C856( C729 C856 ) C729_=_C858( C729 C858 ) C729_=_C859( C729 C859 ) C729_=_C860( C729 C860 ) \nC729_=_C864( C729 C864 ) C729_=_C866( C729 C866 ) C729_=_C870( C729 C870 ) C729_=_C871( C729 C871 ) C729_=_C872( C729 C872 ) C729_=_C875( C729 C875 ) \nC729_=_C878( C729 C878 ) C729_=_C879( C729 C879 ) C729_=_C882( C729 C882 ) C729_=_C887( C729 C887 ) C729_=_C889( C729 C889 ) C729_=_C892( C729 C892 ) \nC729_=_C897( C729 C897 ) C729_=_C899( C729 C899 ) C730_=_C731( C730 C731 ) C730_=_C732( C730 C732 ) C730_=_C748( C730 C748 ) C730_=_C752( C730 C752 ) \nC730_=_C764( C730 C764 ) C730_=_C771( C730 C771 ) C730_=_C773( C730 C773 ) C730_=_C779( C730 C779 ) C730_=_C782( C730 C782 ) C730_=_C783( C730 C783 ) \nC730_=_C790( C730 C790 ) C730_=_C794( C730 C794 ) C730_=_C798( C730 C798 ) C730_=_C809( C730 C809 ) C730_=_C810( C730 C810 ) C730_=_C811( C730 C811 ) \nC730_=_C812( C730 C812 ) C730_=_C833( C730 C833 ) C730_=_C834( C730 C834 ) C730_=_C851( C730 C851 ) C730_=_C856( C730 C856 ) C730_=_C857( C730 C857 ) \nC730_=_C859( C730 C859 ) C730_=_C860( C730 C860 ) C730_=_C863( C730 C863 ) C730_=_C867( C730 C867 ) C730_=_C868( C730 C868 ) C730_=_C871( C730 C871 ) \nC730_=_C872( C730 C872 ) C730_=_C883( C730 C883 ) C730_=_C889( C730 C889 ) C730_=_C895( C730 C895 ) C731_=_C732( C731 C732 ) C731_=_C738( C731 C738 ) \nC731_=_C741( C731 C741 ) C731_=_C749( C731 C749 ) C731_=_C767( C731 C767 ) C731_=_C768( C731 C768 ) C731_=_C772( C731 C772 ) C731_=_C773( C731 C773 ) \nC731_=_C776( C731 C776 ) C731_=_C784( C731 C784 ) C731_=_C786( C731 C786 ) C731_=_C787( C731 C787 ) C731_=_C793( C731 C793 ) C731_=_C796( C731 C796 ) \nC731_=_C797( C731 C797 ) C731_=_C799( C731 C799 ) C731_=_C806( C731 C806 ) C731_=_C809( C731 C809 ) C731_=_C810( C731 C810 ) C731_=_C811( C731 C811 ) \nC731_=_C815( C731 C815 ) C731_=_C822( C731 C822 ) C731_=_C824( C731 C824 ) C731_=_C830( C731 C830 ) C731_=_C831( C731 C831 ) C731_=_C833( C731 C833 ) \nC731_=_C836( C731 C836 ) C731_=_C844( C731 C844 ) C731_=_C849( C731 C849 ) C731_=_C853( C731 C853 ) C731_=_C855( C731 C855 ) C731_=_C857( C731 C857 ) \nC731_=_C858( C731 C858 ) C731_=_C859( C731 C859 ) C731_=_C860( C731 C860 ) C731_=_C867( C731 C867 ) C731_=_C870( C731 C870 ) C731_=_C876( C731 C876 ) \nC731_=_C879( C731 C879 ) C731_=_C881( C731 C881 ) C731_=_C884(</w:t>
      </w:r>
    </w:p>
    <w:p>
      <w:pPr>
        <w:pStyle w:val="PreformattedText"/>
        <w:bidi w:val="0"/>
        <w:spacing w:before="0" w:after="0"/>
        <w:jc w:val="left"/>
        <w:rPr/>
      </w:pPr>
      <w:r>
        <w:rPr/>
        <w:t xml:space="preserve"> </w:t>
      </w:r>
      <w:r>
        <w:rPr/>
        <w:t>C731 C884 ) C731_=_C885( C731 C885 ) C731_=_C889( C731 C889 ) C731_=_C892( C731 C892 ) \nC731_=_C898( C731 C898 ) C732_=_C752( C732 C752 ) C732_=_C754( C732 C754 ) C732_=_C758( C732 C758 ) C732_=_C759( C732 C759 ) C732_=_C761( C732 C761 ) \nC732_=_C763( C732 C763 ) C732_=_C764( C732 C764 ) C732_=_C787( C732 C787 ) C732_=_C800( C732 C800 ) C732_=_C802( C732 C802 ) C732_=_C807( C732 C807 ) \nC732_=_C809( C732 C809 ) C732_=_C810( C732 C810 ) C732_=_C814( C732 C814 ) C732_=_C818( C732 C818 ) C732_=_C821( C732 C821 ) C732_=_C822( C732 C822 ) \nC732_=_C824( C732 C824 ) C732_=_C825( C732 C825 ) C732_=_C832( C732 C832 ) C732_=_C837( C732 C837 ) C732_=_C838( C732 C838 ) C732_=_C839( C732 C839 ) \nC732_=_C846( C732 C846 ) C732_=_C849( C732 C849 ) C732_=_C857( C732 C857 ) C732_=_C858( C732 C858 ) C732_=_C859( C732 C859 ) C732_=_C860( C732 C860 ) \nC732_=_C864( C732 C864 ) C732_=_C865( C732 C865 ) C732_=_C866( C732 C866 ) C732_=_C869( C732 C869 ) C732_=_C870( C732 C870 ) C732_=_C876( C732 C876 ) \nC732_=_C879( C732 C879 ) C732_=_C881( C732 C881 ) C732_=_C882( C732 C882 ) C732_=_C884( C732 C884 ) C732_=_C886( C732 C886 ) C732_=_C889( C732 C889 ) \nC732_=_C896( C732 C896 ) C732_=_C897( C732 C897 ) C732_=_C898( C732 C898 ) C732_=_C899( C732 C899 ) C733_=_C734( C733 C734 ) C733_=_C735( C733 C735 ) \nC733_=_C736( C733 C736 ) C733_=_C745( C733 C745 ) C733_=_C749( C733 C749 ) C733_=_C752( C733 C752 ) C733_=_C754( C733 C754 ) C733_=_C755( C733 C755 ) \nC733_=_C768( C733 C768 ) C733_=_C770( C733 C770 ) C733_=_C771( C733 C771 ) C733_=_C775( C733 C775 ) C733_=_C776( C733 C776 ) C733_=_C777( C733 C777 ) \nC733_=_C779( C733 C779 ) C733_=_C786( C733 C786 ) C733_=_C788( C733 C788 ) C733_=_C795( C733 C795 ) C733_=_C796( C733 C796 ) C733_=_C797( C733 C797 ) \nC733_=_C802( C733 C802 ) C733_=_C805( C733 C805 ) C733_=_C806( C733 C806 ) C733_=_C811( C733 C811 ) C733_=_C816( C733 C816 ) C733_=_C825( C733 C825 ) \nC733_=_C832( C733 C832 ) C733_=_C835( C733 C835 ) C733_=_C836( C733 C836 ) C733_=_C837( C733 C837 ) C733_=_C838( C733 C838 ) C733_=_C842( C733 C842 ) \nC733_=_C844( C733 C844 ) C733_=_C847( C733 C847 ) C733_=_C848( C733 C848 ) C733_=_C858( C733 C858 ) C733_=_C860( C733 C860 ) C733_=_C861( C733 C861 ) \nC733_=_C862( C733 C862 ) C733_=_C864( C733 C864 ) C733_=_C865( C733 C865 ) C733_=_C873( C733 C873 ) C733_=_C874( C733 C874 ) C733_=_C875( C733 C875 ) \nC733_=_C877( C733 C877 ) C733_=_C879( C733 C879 ) C733_=_C887( C733 C887 ) C733_=_C890( C733 C890 ) C733_=_C894( C733 C894 ) C733_=_C896( C733 C896 ) \nC733_=_C897( C733 C897 ) C734_=_C735( C734 C735 ) C734_=_C736( C734 C736 ) C734_=_C738( C734 C738 ) C734_=_C741( C734 C741 ) C734_=_C766( C734 C766 ) \nC734_=_C777( C734 C777 ) C734_=_C778( C734 C778 ) C734_=_C779( C734 C779 ) C734_=_C791( C734 C791 ) C734_=_C792( C734 C792 ) C734_=_C793( C734 C793 ) \nC734_=_C807( C734 C807 ) C734_=_C809( C734 C809 ) C734_=_C811( C734 C811 ) C734_=_C814( C734 C814 ) C734_=_C818( C734 C818 ) C734_=_C822( C734 C822 ) \nC734_=_C824( C734 C824 ) C734_=_C830( C734 C830 ) C734_=_C837( C734 C837 ) C734_=_C839( C734 C839 ) C734_=_C844( C734 C844 ) C734_=_C848( C734 C848 ) \nC734_=_C849( C734 C849 ) C734_=_C854( C734 C854 ) C734_=_C856( C734 C856 ) C734_=_C860( C734 C860 ) C734_=_C861( C734 C861 ) C734_=_C865( C734 C865 ) \nC734_=_C868( C734 C868 ) C734_=_C870( C734 C870 ) C734_=_C871( C734 C871 ) C734_=_C878( C734 C878 ) C734_=_C882( C734 C882 ) C734_=_C883( C734 C883 ) \nC734_=_C887( C734 C887 ) C734_=_C890( C734 C890 ) C734_=_C892( C734 C892 ) C734_=_C896( C734 C896 ) C734_=_C897( C734 C897 ) C735_=_C736( C735 C736 ) \nC735_=_C737( C735 C737 ) C735_=_C739( C735 C739 ) C735_=_C742( C735 C742 ) C735_=_C746( C735 C746 ) C735_=_C756( C735 C756 ) C735_=_C760( C735 C760 ) \nC735_=_C768( C735 C768 ) C735_=_C773( C735 C773 ) C735_=_C774( C735 C774 ) C735_=_C780( C735 C780 ) C735_=_C781( C735 C781 ) C735_=_C782( C735 C782 ) \nC735_=_C784( C735 C784 ) C735_=_C794( C735 C794 ) C735_=_C801( C735 C801 ) C735_=_C811( C735 C811 ) C735_=_C819( C735 C819 ) C735_=_C820( C735 C820 ) \nC735_=_C823( C735 C823 ) C735_=_C826( C735 C826 ) C735_=_C827( C735 C827 ) C735_=_C829( C735 C829 ) C735_=_C832( C735 C832 ) C735_=_C841( C735 C841 ) \nC735_=_C847( C735 C847 ) C735_=_C853( C735 C853 ) C735_=_C861( C735 C861 ) C735_=_C864( C735 C864 ) C735_=_C866( C735 C866 ) C735_=_C871( C735 C871 ) \nC735_=_C878( C735 C878 ) C735_=_C885( C735 C885 ) C735_=_C886( C735 C886 ) C735_=_C888( C735 C888 ) C735_=_C890( C735 C890 ) C735_=_C891( C735 C891 ) \nC735_=_C892( C735 C892 ) C735_=_C893( C735 C893 ) C735_=_C897( C735 C897 ) C735_=_C898( C735 C898 ) C736_=_C739( C736 C739 ) C736_=_C743( C736 C743 ) \nC736_=_C760( C736 C760 ) C736_=_C764( C736 C764 ) C736_=_C767( C736 C767 ) C736_=_C769( C736 C769 ) C736_=_C771( C736 C771 ) C736_=_C782( C736 C782 ) \nC736_=_C784( C736 C784 ) C736_=_C796( C736 C796 ) C736_=_C806( C736 C806 ) C736_=_C808( C736 C808 ) C736_=_C811( C736 C811 ) C736_=_C814( C736 C814 ) \nC736_=_C817( C736 C817 ) C736_=_C827( C736 C827 ) C736_=_C830( C736 C830 ) C736_=_C831( C736 C831 ) C736_=_C834( C736 C834 ) C736_=_C840( C736 C840 ) \nC736_=_C846( C736 C846 ) C736_=_C857( C736 C857 ) C736_=_C859( C736 C859 ) C736_=_C861( C736 C861 ) C736_=_C863( C736 C863 ) C736_=_C871( C736 C871 ) \nC736_=_C872( C736 C872 ) C736_=_C873( C736 C873 ) C736_=_C874( C736 C874 ) C736_=_C876( C736 C876 ) C736_=_C877( C736 C877 ) C736_=_C880( C736 C880 ) \nC736_=_C890( C736 C890 ) C736_=_C891( C736 C891 ) C736_=_C898( C736 C898 ) C736_=_C899( C736 C899 ) C737_=_C738( C737 C738 ) C737_=_C739( C737 C739 ) \nC737_=_C740( C737 C740 ) C737_=_C744( C737 C744 ) C737_=_C745( C737 C745 ) C737_=_C749( C737 C749 ) C737_=_C758( C737 C758 ) C737_=_C759( C737 C759 ) \nC737_=_C760( C737 C760 ) C737_=_C768( C737 C768 ) C737_=_C773( C737 C773 ) C737_=_C778( C737 C778 ) C737_=_C780( C737 C780 ) C737_=_C795( C737 C795 ) \nC737_=_C796( C737 C796 ) C737_=_C810( C737 C810 ) C737_=_C812( C737 C812 ) C737_=_C813( C737 C813 ) C737_=_C814( C737 C814 ) C737_=_C815( C737 C815 ) \nC737_=_C816( C737 C816 ) C737_=_C818( C737 C818 ) C737_=_C819( C737 C819 ) C737_=_C828( C737 C828 ) C737_=_C829( C737 C829 ) C737_=_C831( C737 C831 ) \nC737_=_C841( C737 C841 ) C737_=_C845( C737 C845 ) C737_=_C853( C737 C853 ) C737_=_C862( C737 C862 ) C737_=_C863( C737 C863 ) C737_=_C864( C737 C864 ) \nC737_=_C865( C737 C865 ) C737_=_C872( C737 C872 ) C737_=_C875( C737 C875 ) C737_=_C885( C737 C885 ) C737_=_C888( C737 C888 ) C737_=_C892( C737 C892 ) \nC737_=_C893( C737 C893 ) C737_=_C897( C737 C897 ) C738_=_C739( C738 C739 ) C738_=_C740( C738 C740 ) C738_=_C756( C738 C756 ) C738_=_C757( C738 C757 ) \nC738_=_C758( C738 C758 ) C738_=_C763( C738 C763 ) C738_=_C765( C738 C765 ) C738_=_C767( C738 C767 ) C738_=_C770( C738 C770 ) C738_=_C780( C738 C780 ) \nC738_=_C792( C738 C792 ) C738_=_C799( C738 C799 ) C738_=_C810( C738 C810 ) C738_=_C812( C738 C812 ) C738_=_C813( C738 C813 ) C738_=_C814( C738 C814 ) \nC738_=_C815( C738 C815 ) C738_=_C816( C738 C816 ) C738_=_C817( C738 C817 ) C738_=_C822( C738 C822 ) C738_=_C824( C738 C824 ) C738_=_C833( C738 C833 ) \nC738_=_C834( C738 C834 ) C738_=_C836( C738 C836 ) C738_=_C838( C738 C838 ) C738_=_C844( C738 C844 ) C738_=_C849( C738 C849 ) C738_=_C854( C738 C854 ) \nC738_=_C855( C738 C855 ) C738_=_C857( C738 C857 ) C738_=_C862( C738 C862 ) C738_=_C863( C738 C863 ) C738_=_C870( C738 C870 ) C738_=_C881( C738 C881 ) \nC738_=_C883( C738 C883 ) C738_=_C884( C738 C884 ) C738_=_C887( C738 C887 ) C738_=_C890( C738 C890 ) C738_=_C893( C738 C893 ) C738_=_C894( C738 C894 ) \nC738_=_C896( C738 C896 ) C739_=_C740( C739 C740 ) C739_=_C747( C739 C747 ) C739_=_C759( C739 C759 ) C739_=_C768( C739 C768 ) C739_=_C773( C739 C773 ) \nC739_=_C774( C739 C774 ) C739_=_C778( C739 C778 ) C739_=_C780( C739 C780 ) C739_=_C784( C739 C784 ) C739_=_C796( C739 C796 ) C739_=_C802( C739 C802 ) \nC739_=_C810( C739 C810 ) C739_=_C812( C739 C812 ) C739_=_C813( C739 C813 ) C739_=_C814( C739 C814 ) C739_=_C815( C739 C815 ) C739_=_C816( C739 C816 ) \nC739_=_C821( C739 C821 ) C739_=_C826( C739 C826 ) C739_=_C831( C739 C831 ) C739_=_C833( C739 C833 ) C739_=_C853( C739 C853 ) C739_=_C854( C739 C854 ) \nC739_=_C855( C739 C855 ) C739_=_C857( C739 C857 ) C739_=_C862( C739 C862 ) C739_=_C864( C739 C864 ) C739_=_C866( C739 C866 ) C739_=_C868( C739 C868 ) \nC739_=_C869( C739 C869 ) C739_=_C877( C739 C877 ) C739_=_C878( C739 C878 ) C739_=_C879( C739 C879 ) C739_=_C888( C739 C888 ) C739_=_C892( C739 C892 ) \nC739_=_C893( C739 C893 ) C739_=_C897( C739 C897 ) C739_=_C898( C739 C898 ) C740_=_C744( C740 C744 ) C740_=_C745( C740 C745 ) C740_=_C746( C740 C746 ) \nC740_=_C751( C740 C751 ) C740_=_C759( C740 C759 ) C740_=_C760( C740 C760 ) C740_=_C761( C740 C761 ) C740_=_C765( C740 C765 ) C740_=_C766( C740 C766 ) \nC740_=_C772( C740 C772 ) C740_=_C778( C740 C778 ) C740_=_C785( C740 C785 ) C740_=_C790( C740 C790 ) C740_=_C795( C740 C795 ) C740_=_C801( C740 C801 ) \nC740_=_C812( C740 C812 ) C740_=_C813( C740 C813 ) C740_=_C814( C740 C814 ) C740_=_C815( C740 C815 ) C740_=_C816( C740 C816 ) C740_=_C820( C740 C820 ) \nC740_=_C828( C740 C828 ) C740_=_C829( C740 C829 ) C740_=_C830( C740 C830 ) C740_=_C835( C740 C835 ) C740_=_C839( C740 C839 ) C740_=_C841( C740 C841 ) \nC740_=_C848( C740 C848 ) C740_=_C857( C740 C857 ) C740_=_C858( C740 C858 ) C740_=_C859( C740 C859 ) C740_=_C860( C740 C860 ) C740_=_C862( C740 C862 ) \nC740_=_C867( C740 C867 ) C740_=_C876( C740 C876 ) C740_=_C877( C740 C877 ) C740_=_C882( C740 C882 ) C740_=_C887( C740 C887 ) C740_=_C888( C740 C888 ) \nC740_=_C890( C740 C890 ) C740_=_C894( C740 C894 ) C740_=_C898( C740 C898 ) C741_=_C742( C741 C742 ) C741_=_C743( C741 C743 ) C741_=_C760( C741 C760 ) \nC741_=_C761( C741 C761 ) C741_=_C766( C741 C766 ) C741_=_C775( C741 C775 ) C741_=_C776( C741 C776 ) C741_=_C778( C741 C778 ) C741_=_C779( C741 C779 ) \nC741_=_C791( C741 C791 ) C741_=_C792( C741 C792 ) C741_=_C793( C741 C793 ) C741_=_C804(</w:t>
      </w:r>
    </w:p>
    <w:p>
      <w:pPr>
        <w:pStyle w:val="PreformattedText"/>
        <w:bidi w:val="0"/>
        <w:spacing w:before="0" w:after="0"/>
        <w:jc w:val="left"/>
        <w:rPr/>
      </w:pPr>
      <w:r>
        <w:rPr/>
        <w:t xml:space="preserve"> </w:t>
      </w:r>
      <w:r>
        <w:rPr/>
        <w:t>C741 C804 ) C741_=_C809( C741 C809 ) C741_=_C811( C741 C811 ) \nC741_=_C814( C741 C814 ) C741_=_C817( C741 C817 ) C741_=_C818( C741 C818 ) C741_=_C824( C741 C824 ) C741_=_C826( C741 C826 ) C741_=_C827( C741 C827 ) \nC741_=_C837( C741 C837 ) C741_=_C839( C741 C839 ) C741_=_C846( C741 C846 ) C741_=_C849( C741 C849 ) C741_=_C860( C741 C860 ) C741_=_C861( C741 C861 ) \nC741_=_C865( C741 C865 ) C741_=_C874( C741 C874 ) C741_=_C878( C741 C878 ) C741_=_C889( C741 C889 ) C741_=_C894( C741 C894 ) C741_=_C898( C741 C898 ) \nC742_=_C743( C742 C743 ) C742_=_C748( C742 C748 ) C742_=_C754( C742 C754 ) C742_=_C756( C742 C756 ) C742_=_C761( C742 C761 ) C742_=_C763( C742 C763 ) \nC742_=_C771( C742 C771 ) C742_=_C774( C742 C774 ) C742_=_C778( C742 C778 ) C742_=_C781( C742 C781 ) C742_=_C782( C742 C782 ) C742_=_C785( C742 C785 ) \nC742_=_C792( C742 C792 ) C742_=_C798( C742 C798 ) C742_=_C800( C742 C800 ) C742_=_C801( C742 C801 ) C742_=_C802( C742 C802 ) C742_=_C804( C742 C804 ) \nC742_=_C817( C742 C817 ) C742_=_C819( C742 C819 ) C742_=_C823( C742 C823 ) C742_=_C832( C742 C832 ) C742_=_C836( C742 C836 ) C742_=_C841( C742 C841 ) \nC742_=_C848( C742 C848 ) C742_=_C850( C742 C850 ) C742_=_C864( C742 C864 ) C742_=_C865( C742 C865 ) C742_=_C866( C742 C866 ) C742_=_C879( C742 C879 ) \nC742_=_C880( C742 C880 ) C742_=_C886( C742 C886 ) C742_=_C889( C742 C889 ) C742_=_C891( C742 C891 ) C742_=_C892( C742 C892 ) C742_=_C899( C742 C899 ) \nC743_=_C745( C743 C745 ) C743_=_C750( C743 C750 ) C743_=_C755( C743 C755 ) C743_=_C756( C743 C756 ) C743_=_C763( C743 C763 ) C743_=_C764( C743 C764 ) \nC743_=_C777( C743 C777 ) C743_=_C781( C743 C781 ) C743_=_C786( C743 C786 ) C743_=_C793( C743 C793 ) C743_=_C802( C743 C802 ) C743_=_C803( C743 C803 ) \nC743_=_C804( C743 C804 ) C743_=_C807( C743 C807 ) C743_=_C808( C743 C808 ) C743_=_C817( C743 C817 ) C743_=_C819( C743 C819 ) C743_=_C824( C743 C824 ) \nC743_=_C825( C743 C825 ) C743_=_C830( C743 C830 ) C743_=_C831( C743 C831 ) C743_=_C836( C743 C836 ) C743_=_C838( C743 C838 ) C743_=_C839( C743 C839 ) \nC743_=_C840( C743 C840 ) C743_=_C842( C743 C842 ) C743_=_C851( C743 C851 ) C743_=_C856( C743 C856 ) C743_=_C869( C743 C869 ) C743_=_C873( C743 C873 ) \nC743_=_C875( C743 C875 ) C743_=_C876( C743 C876 ) C743_=_C878( C743 C878 ) C743_=_C887( C743 C887 ) C743_=_C889( C743 C889 ) C743_=_C891( C743 C891 ) \nC744_=_C745( C744 C745 ) C744_=_C747( C744 C747 ) C744_=_C748( C744 C748 ) C744_=_C749( C744 C749 ) C744_=_C752( C744 C752 ) C744_=_C761( C744 C761 ) \nC744_=_C762( C744 C762 ) C744_=_C773( C744 C773 ) C744_=_C775( C744 C775 ) C744_=_C781( C744 C781 ) C744_=_C782( C744 C782 ) C744_=_C783( C744 C783 ) \nC744_=_C788( C744 C788 ) C744_=_C795( C744 C795 ) C744_=_C799( C744 C799 ) C744_=_C800( C744 C800 ) C744_=_C807( C744 C807 ) C744_=_C808( C744 C808 ) \nC744_=_C809( C744 C809 ) C744_=_C810( C744 C810 ) C744_=_C812( C744 C812 ) C744_=_C813( C744 C813 ) C744_=_C816( C744 C816 ) C744_=_C817( C744 C817 ) \nC744_=_C818( C744 C818 ) C744_=_C819( C744 C819 ) C744_=_C821( C744 C821 ) C744_=_C828( C744 C828 ) C744_=_C833( C744 C833 ) C744_=_C835( C744 C835 ) \nC744_=_C836( C744 C836 ) C744_=_C838( C744 C838 ) C744_=_C839( C744 C839 ) C744_=_C842( C744 C842 ) C744_=_C848( C744 C848 ) C744_=_C853( C744 C853 ) \nC744_=_C861( C744 C861 ) C744_=_C862( C744 C862 ) C744_=_C863( C744 C863 ) C744_=_C864( C744 C864 ) C744_=_C865( C744 C865 ) C744_=_C868( C744 C868 ) \nC744_=_C869( C744 C869 ) C744_=_C880( C744 C880 ) C744_=_C885( C744 C885 ) C744_=_C889( C744 C889 ) C744_=_C890( C744 C890 ) C744_=_C892( C744 C892 ) \nC744_=_C894( C744 C894 ) C744_=_C899( C744 C899 ) C745_=_C746( C745 C746 ) C745_=_C754( C745 C754 ) C745_=_C755( C745 C755 ) C745_=_C770( C745 C770 ) \nC745_=_C774( C745 C774 ) C745_=_C781( C745 C781 ) C745_=_C785( C745 C785 ) C745_=_C786( C745 C786 ) C745_=_C808( C745 C808 ) C745_=_C813( C745 C813 ) \nC745_=_C816( C745 C816 ) C745_=_C818( C745 C818 ) C745_=_C819( C745 C819 ) C745_=_C820( C745 C820 ) C745_=_C825( C745 C825 ) C745_=_C830( C745 C830 ) \nC745_=_C839( C745 C839 ) C745_=_C845( C745 C845 ) C745_=_C846( C745 C846 ) C745_=_C858( C745 C858 ) C745_=_C860( C745 C860 ) C745_=_C862( C745 C862 ) \nC745_=_C863( C745 C863 ) C745_=_C864( C745 C864 ) C745_=_C865( C745 C865 ) C745_=_C871( C745 C871 ) C745_=_C873( C745 C873 ) C745_=_C875( C745 C875 ) \nC745_=_C876( C745 C876 ) C745_=_C882( C745 C882 ) C745_=_C887( C745 C887 ) C745_=_C895( C745 C895 ) C746_=_C757( C746 C757 ) C746_=_C760( C746 C760 ) \nC746_=_C775( C746 C775 ) C746_=_C776( C746 C776 ) C746_=_C781( C746 C781 ) C746_=_C783( C746 C783 ) C746_=_C784( C746 C784 ) C746_=_C785( C746 C785 ) \nC746_=_C786( C746 C786 ) C746_=_C794( C746 C794 ) C746_=_C798( C746 C798 ) C746_=_C805( C746 C805 ) C746_=_C812( C746 C812 ) C746_=_C816( C746 C816 ) \nC746_=_C817( C746 C817 ) C746_=_C820( C746 C820 ) C746_=_C822( C746 C822 ) C746_=_C827( C746 C827 ) C746_=_C828( C746 C828 ) C746_=_C829( C746 C829 ) \nC746_=_C830( C746 C830 ) C746_=_C834( C746 C834 ) C746_=_C840( C746 C840 ) C746_=_C842( C746 C842 ) C746_=_C845( C746 C845 ) C746_=_C847( C746 C847 ) \nC746_=_C851( C746 C851 ) C746_=_C857( C746 C857 ) C746_=_C860( C746 C860 ) C746_=_C862( C746 C862 ) C746_=_C865( C746 C865 ) C746_=_C866( C746 C866 ) \nC746_=_C867( C746 C867 ) C746_=_C876( C746 C876 ) C746_=_C879( C746 C879 ) C746_=_C882( C746 C882 ) C746_=_C883( C746 C883 ) C746_=_C891( C746 C891 ) \nC746_=_C893( C746 C893 ) C747_=_C748( C747 C748 ) C747_=_C749( C747 C749 ) C747_=_C755( C747 C755 ) C747_=_C759( C747 C759 ) C747_=_C761( C747 C761 ) \nC747_=_C762( C747 C762 ) C747_=_C765( C747 C765 ) C747_=_C787( C747 C787 ) C747_=_C792( C747 C792 ) C747_=_C799( C747 C799 ) C747_=_C804( C747 C804 ) \nC747_=_C807( C747 C807 ) C747_=_C808( C747 C808 ) C747_=_C809( C747 C809 ) C747_=_C810( C747 C810 ) C747_=_C812( C747 C812 ) C747_=_C819( C747 C819 ) \nC747_=_C821( C747 C821 ) C747_=_C823( C747 C823 ) C747_=_C826( C747 C826 ) C747_=_C847( C747 C847 ) C747_=_C850( C747 C850 ) C747_=_C853( C747 C853 ) \nC747_=_C854( C747 C854 ) C747_=_C857( C747 C857 ) C747_=_C858( C747 C858 ) C747_=_C861( C747 C861 ) C747_=_C862( C747 C862 ) C747_=_C868( C747 C868 ) \nC747_=_C869( C747 C869 ) C747_=_C877( C747 C877 ) C747_=_C878( C747 C878 ) C747_=_C880( C747 C880 ) C747_=_C885( C747 C885 ) C747_=_C892( C747 C892 ) \nC747_=_C899( C747 C899 ) C748_=_C749( C748 C749 ) C748_=_C757( C748 C757 ) C748_=_C765( C748 C765 ) C748_=_C770( C748 C770 ) C748_=_C777( C748 C777 ) \nC748_=_C784( C748 C784 ) C748_=_C785( C748 C785 ) C748_=_C789( C748 C789 ) C748_=_C791( C748 C791 ) C748_=_C792( C748 C792 ) C748_=_C798( C748 C798 ) \nC748_=_C812( C748 C812 ) C748_=_C819( C748 C819 ) C748_=_C821( C748 C821 ) C748_=_C823( C748 C823 ) C748_=_C847( C748 C847 ) C748_=_C850( C748 C850 ) \nC748_=_C851( C748 C851 ) C748_=_C856( C748 C856 ) C748_=_C864( C748 C864 ) C748_=_C867( C748 C867 ) C748_=_C868( C748 C868 ) C748_=_C869( C748 C869 ) \nC748_=_C872( C748 C872 ) C748_=_C882( C748 C882 ) C748_=_C886( C748 C886 ) C748_=_C893( C748 C893 ) C748_=_C896( C748 C896 ) C748_=_C899( C748 C899 ) \nC749_=_C751( C749 C751 ) C749_=_C755( C749 C755 ) C749_=_C758( C749 C758 ) C749_=_C760( C749 C760 ) C749_=_C771( C749 C771 ) C749_=_C772( C749 C772 ) \nC749_=_C773( C749 C773 ) C749_=_C776( C749 C776 ) C749_=_C794( C749 C794 ) C749_=_C795( C749 C795 ) C749_=_C796( C749 C796 ) C749_=_C797( C749 C797 ) \nC749_=_C802( C749 C802 ) C749_=_C812( C749 C812 ) C749_=_C813( C749 C813 ) C749_=_C814( C749 C814 ) C749_=_C816( C749 C816 ) C749_=_C817( C749 C817 ) \nC749_=_C818( C749 C818 ) C749_=_C819( C749 C819 ) C749_=_C821( C749 C821 ) C749_=_C828( C749 C828 ) C749_=_C831( C749 C831 ) C749_=_C841( C749 C841 ) \nC749_=_C845( C749 C845 ) C749_=_C846( C749 C846 ) C749_=_C847( C749 C847 ) C749_=_C848( C749 C848 ) C749_=_C850( C749 C850 ) C749_=_C855( C749 C855 ) \nC749_=_C859( C749 C859 ) C749_=_C860( C749 C860 ) C749_=_C864( C749 C864 ) C749_=_C868( C749 C868 ) C749_=_C869( C749 C869 ) C749_=_C876( C749 C876 ) \nC749_=_C879( C749 C879 ) C749_=_C881( C749 C881 ) C749_=_C890( C749 C890 ) C749_=_C894( C749 C894 ) C750_=_C751( C750 C751 ) C750_=_C752( C750 C752 ) \nC750_=_C753( C750 C753 ) C750_=_C754( C750 C754 ) C750_=_C763( C750 C763 ) C750_=_C765( C750 C765 ) C750_=_C773( C750 C773 ) C750_=_C786( C750 C786 ) \nC750_=_C789( C750 C789 ) C750_=_C790( C750 C790 ) C750_=_C792( C750 C792 ) C750_=_C793( C750 C793 ) C750_=_C796( C750 C796 ) C750_=_C799( C750 C799 ) \nC750_=_C807( C750 C807 ) C750_=_C809( C750 C809 ) C750_=_C813( C750 C813 ) C750_=_C816( C750 C816 ) C750_=_C818( C750 C818 ) C750_=_C819( C750 C819 ) \nC750_=_C822( C750 C822 ) C750_=_C823( C750 C823 ) C750_=_C827( C750 C827 ) C750_=_C828( C750 C828 ) C750_=_C829( C750 C829 ) C750_=_C830( C750 C830 ) \nC750_=_C831( C750 C831 ) C750_=_C837( C750 C837 ) C750_=_C838( C750 C838 ) C750_=_C842( C750 C842 ) C750_=_C844( C750 C844 ) C750_=_C846( C750 C846 ) \nC750_=_C855( C750 C855 ) C750_=_C866( C750 C866 ) C750_=_C867( C750 C867 ) C750_=_C868( C750 C868 ) C750_=_C869( C750 C869 ) C750_=_C870( C750 C870 ) \nC750_=_C873( C750 C873 ) C750_=_C874( C750 C874 ) C750_=_C883( C750 C883 ) C750_=_C885( C750 C885 ) C750_=_C888( C750 C888 ) C750_=_C891( C750 C891 ) \nC750_=_C896( C750 C896 ) C750_=_C898( C750 C898 ) C750_=_C899( C750 C899 ) C751_=_C752( C751 C752 ) C751_=_C753( C751 C753 ) C751_=_C754( C751 C754 ) \nC751_=_C765( C751 C765 ) C751_=_C766( C751 C766 ) C751_=_C772( C751 C772 ) C751_=_C779( C751 C779 ) C751_=_C780( C751 C780 ) C751_=_C790( C751 C790 ) \nC751_=_C796( C751 C796 ) C751_=_C801( C751 C801 ) C751_=_C813( C751 C813 ) C751_=_C816( C751 C816 ) C751_=_C817( C751 C817 ) C751_=_C818( C751 C818 ) \nC751_=_C819( C751 C819 ) C751_=_C822( C751 C822 ) C751_=_C823( C751 C823 ) C751_=_C828( C751 C828 ) C751_=_C829( C751 C829 ) C751_=_C830( C751 C830 ) \nC751_=_C835( C751 C835 ) C751_=_C841( C751 C841 ) C751_=_C843( C751 C843 ) C751_=_C846( C751 C846 ) C751_=_C850(</w:t>
      </w:r>
    </w:p>
    <w:p>
      <w:pPr>
        <w:pStyle w:val="PreformattedText"/>
        <w:bidi w:val="0"/>
        <w:spacing w:before="0" w:after="0"/>
        <w:jc w:val="left"/>
        <w:rPr/>
      </w:pPr>
      <w:r>
        <w:rPr/>
        <w:t xml:space="preserve"> </w:t>
      </w:r>
      <w:r>
        <w:rPr/>
        <w:t>C751 C850 ) C751_=_C856( C751 C856 ) \nC751_=_C857( C751 C857 ) C751_=_C859( C751 C859 ) C751_=_C862( C751 C862 ) C751_=_C866( C751 C866 ) C751_=_C867( C751 C867 ) C751_=_C868( C751 C868 ) \nC751_=_C870( C751 C870 ) C751_=_C873( C751 C873 ) C751_=_C874( C751 C874 ) C751_=_C875( C751 C875 ) C751_=_C880( C751 C880 ) C751_=_C884( C751 C884 ) \nC751_=_C888( C751 C888 ) C751_=_C890( C751 C890 ) C751_=_C891( C751 C891 ) C751_=_C893( C751 C893 ) C751_=_C894( C751 C894 ) C751_=_C899( C751 C899 ) \nC752_=_C753( C752 C753 ) C752_=_C754( C752 C754 ) C752_=_C759( C752 C759 ) C752_=_C764( C752 C764 ) C752_=_C766( C752 C766 ) C752_=_C768( C752 C768 ) \nC752_=_C770( C752 C770 ) C752_=_C771( C752 C771 ) C752_=_C772( C752 C772 ) C752_=_C773( C752 C773 ) C752_=_C777( C752 C777 ) C752_=_C782( C752 C782 ) \nC752_=_C787( C752 C787 ) C752_=_C788( C752 C788 ) C752_=_C796( C752 C796 ) C752_=_C798( C752 C798 ) C752_=_C799( C752 C799 ) C752_=_C800( C752 C800 ) \nC752_=_C807( C752 C807 ) C752_=_C813( C752 C813 ) C752_=_C817( C752 C817 ) C752_=_C818( C752 C818 ) C752_=_C819( C752 C819 ) C752_=_C821( C752 C821 ) \nC752_=_C822( C752 C822 ) C752_=_C825( C752 C825 ) C752_=_C826( C752 C826 ) C752_=_C834( C752 C834 ) C752_=_C835( C752 C835 ) C752_=_C836( C752 C836 ) \nC752_=_C837( C752 C837 ) C752_=_C838( C752 C838 ) C752_=_C839( C752 C839 ) C752_=_C845( C752 C845 ) C752_=_C851( C752 C851 ) C752_=_C853( C752 C853 ) \nC752_=_C862( C752 C862 ) C752_=_C863( C752 C863 ) C752_=_C864( C752 C864 ) C752_=_C868( C752 C868 ) C752_=_C870( C752 C870 ) C752_=_C874( C752 C874 ) \nC752_=_C878( C752 C878 ) C752_=_C879( C752 C879 ) C752_=_C881( C752 C881 ) C752_=_C888( C752 C888 ) C752_=_C891( C752 C891 ) C752_=_C892( C752 C892 ) \nC752_=_C895( C752 C895 ) C752_=_C896( C752 C896 ) C752_=_C897( C752 C897 ) C753_=_C754( C753 C754 ) C753_=_C755( C753 C755 ) C753_=_C759( C753 C759 ) \nC753_=_C761( C753 C761 ) C753_=_C766( C753 C766 ) C753_=_C769( C753 C769 ) C753_=_C773( C753 C773 ) C753_=_C788( C753 C788 ) C753_=_C792( C753 C792 ) \nC753_=_C798( C753 C798 ) C753_=_C807( C753 C807 ) C753_=_C808( C753 C808 ) C753_=_C809( C753 C809 ) C753_=_C813( C753 C813 ) C753_=_C818( C753 C818 ) \nC753_=_C820( C753 C820 ) C753_=_C822( C753 C822 ) C753_=_C824( C753 C824 ) C753_=_C840( C753 C840 ) C753_=_C841( C753 C841 ) C753_=_C847( C753 C847 ) \nC753_=_C850( C753 C850 ) C753_=_C859( C753 C859 ) C753_=_C861( C753 C861 ) C753_=_C862( C753 C862 ) C753_=_C863( C753 C863 ) C753_=_C870( C753 C870 ) \nC753_=_C881( C753 C881 ) C753_=_C891( C753 C891 ) C753_=_C894( C753 C894 ) C753_=_C899( C753 C899 ) C754_=_C756( C754 C756 ) C754_=_C758( C754 C758 ) \nC754_=_C771( C754 C771 ) C754_=_C773( C754 C773 ) C754_=_C779( C754 C779 ) C754_=_C786( C754 C786 ) C754_=_C790( C754 C790 ) C754_=_C791( C754 C791 ) \nC754_=_C798( C754 C798 ) C754_=_C799( C754 C799 ) C754_=_C800( C754 C800 ) C754_=_C801( C754 C801 ) C754_=_C813( C754 C813 ) C754_=_C816( C754 C816 ) \nC754_=_C818( C754 C818 ) C754_=_C822( C754 C822 ) C754_=_C823( C754 C823 ) C754_=_C825( C754 C825 ) C754_=_C827( C754 C827 ) C754_=_C831( C754 C831 ) \nC754_=_C832( C754 C832 ) C754_=_C837( C754 C837 ) C754_=_C844( C754 C844 ) C754_=_C846( C754 C846 ) C754_=_C849( C754 C849 ) C754_=_C851( C754 C851 ) \nC754_=_C857( C754 C857 ) C754_=_C858( C754 C858 ) C754_=_C860( C754 C860 ) C754_=_C864( C754 C864 ) C754_=_C869( C754 C869 ) C754_=_C870( C754 C870 ) \nC754_=_C875( C754 C875 ) C754_=_C879( C754 C879 ) C754_=_C887( C754 C887 ) C754_=_C889( C754 C889 ) C754_=_C891( C754 C891 ) C754_=_C892( C754 C892 ) \nC754_=_C897( C754 C897 ) C755_=_C766( C755 C766 ) C755_=_C771( C755 C771 ) C755_=_C776( C755 C776 ) C755_=_C781( C755 C781 ) C755_=_C792( C755 C792 ) \nC755_=_C796( C755 C796 ) C755_=_C802( C755 C802 ) C755_=_C805( C755 C805 ) C755_=_C806( C755 C806 ) C755_=_C808( C755 C808 ) C755_=_C809( C755 C809 ) \nC755_=_C819( C755 C819 ) C755_=_C823( C755 C823 ) C755_=_C825( C755 C825 ) C755_=_C829( C755 C829 ) C755_=_C830( C755 C830 ) C755_=_C839( C755 C839 ) \nC755_=_C841( C755 C841 ) C755_=_C845( C755 C845 ) C755_=_C847( C755 C847 ) C755_=_C848( C755 C848 ) C755_=_C851( C755 C851 ) C755_=_C860( C755 C860 ) \nC755_=_C873( C755 C873 ) C755_=_C874( C755 C874 ) C755_=_C875( C755 C875 ) C755_=_C876( C755 C876 ) C755_=_C881( C755 C881 ) C755_=_C887( C755 C887 ) \nC755_=_C891( C755 C891 ) C755_=_C892( C755 C892 ) C755_=_C894( C755 C894 ) C755_=_C895( C755 C895 ) C755_=_C896( C755 C896 ) C755_=_C897( C755 C897 ) \nC756_=_C757( C756 C757 ) C756_=_C758( C756 C758 ) C756_=_C765( C756 C765 ) C756_=_C770( C756 C770 ) C756_=_C771( C756 C771 ) C756_=_C777( C756 C777 ) \nC756_=_C780( C756 C780 ) C756_=_C781( C756 C781 ) C756_=_C784( C756 C784 ) C756_=_C785( C756 C785 ) C756_=_C792( C756 C792 ) C756_=_C798( C756 C798 ) \nC756_=_C800( C756 C800 ) C756_=_C801( C756 C801 ) C756_=_C802( C756 C802 ) C756_=_C810( C756 C810 ) C756_=_C813( C756 C813 ) C756_=_C819( C756 C819 ) \nC756_=_C822( C756 C822 ) C756_=_C824( C756 C824 ) C756_=_C826( C756 C826 ) C756_=_C831( C756 C831 ) C756_=_C835( C756 C835 ) C756_=_C836( C756 C836 ) \nC756_=_C838( C756 C838 ) C756_=_C839( C756 C839 ) C756_=_C840( C756 C840 ) C756_=_C851( C756 C851 ) C756_=_C855( C756 C855 ) C756_=_C856( C756 C856 ) \nC756_=_C862( C756 C862 ) C756_=_C863( C756 C863 ) C756_=_C864( C756 C864 ) C756_=_C866( C756 C866 ) C756_=_C869( C756 C869 ) C756_=_C873( C756 C873 ) \nC756_=_C878( C756 C878 ) C756_=_C879( C756 C879 ) C756_=_C881( C756 C881 ) C756_=_C890( C756 C890 ) C756_=_C891( C756 C891 ) C756_=_C892( C756 C892 ) \nC756_=_C893( C756 C893 ) C756_=_C896( C756 C896 ) C756_=_C898( C756 C898 ) C757_=_C758( C757 C758 ) C757_=_C769( C757 C769 ) C757_=_C771( C757 C771 ) \nC757_=_C775( C757 C775 ) C757_=_C785( C757 C785 ) C757_=_C786( C757 C786 ) C757_=_C789( C757 C789 ) C757_=_C791( C757 C791 ) C757_=_C802( C757 C802 ) \nC757_=_C815( C757 C815 ) C757_=_C819( C757 C819 ) C757_=_C824( C757 C824 ) C757_=_C825( C757 C825 ) C757_=_C829( C757 C829 ) C757_=_C832( C757 C832 ) \nC757_=_C834( C757 C834 ) C757_=_C835( C757 C835 ) C757_=_C837( C757 C837 ) C757_=_C840( C757 C840 ) C757_=_C847( C757 C847 ) C757_=_C850( C757 C850 ) \nC757_=_C857( C757 C857 ) C757_=_C859( C757 C859 ) C757_=_C862( C757 C862 ) C757_=_C863( C757 C863 ) C757_=_C882( C757 C882 ) C757_=_C887( C757 C887 ) \nC757_=_C890( C757 C890 ) C757_=_C891( C757 C891 ) C757_=_C893( C757 C893 ) C757_=_C896( C757 C896 ) C757_=_C899( C757 C899 ) C758_=_C795( C758 C795 ) \nC758_=_C796( C758 C796 ) C758_=_C799( C758 C799 ) C758_=_C802( C758 C802 ) C758_=_C803( C758 C803 ) C758_=_C809( C758 C809 ) C758_=_C813( C758 C813 ) \nC758_=_C824( C758 C824 ) C758_=_C825( C758 C825 ) C758_=_C831( C758 C831 ) C758_=_C832( C758 C832 ) C758_=_C836( C758 C836 ) C758_=_C837( C758 C837 ) \nC758_=_C838( C758 C838 ) C758_=_C841( C758 C841 ) C758_=_C845( C758 C845 ) C758_=_C846( C758 C846 ) C758_=_C847( C758 C847 ) C758_=_C848( C758 C848 ) \nC758_=_C849( C758 C849 ) C758_=_C853( C758 C853 ) C758_=_C857( C758 C857 ) C758_=_C858( C758 C858 ) C758_=_C862( C758 C862 ) C758_=_C863( C758 C863 ) \nC758_=_C864( C758 C864 ) C758_=_C865( C758 C865 ) C758_=_C866( C758 C866 ) C758_=_C869( C758 C869 ) C758_=_C872( C758 C872 ) C758_=_C879( C758 C879 ) \nC758_=_C881( C758 C881 ) C758_=_C883( C758 C883 ) C758_=_C885( C758 C885 ) C758_=_C886( C758 C886 ) C758_=_C889( C758 C889 ) C758_=_C890( C758 C890 ) \nC758_=_C893( C758 C893 ) C758_=_C897( C758 C897 ) C759_=_C761( C759 C761 ) C759_=_C764( C759 C764 ) C759_=_C765( C759 C765 ) C759_=_C772( C759 C772 ) \nC759_=_C787( C759 C787 ) C759_=_C788( C759 C788 ) C759_=_C790( C759 C790 ) C759_=_C797( C759 C797 ) C759_=_C798( C759 C798 ) C759_=_C800( C759 C800 ) \nC759_=_C807( C759 C807 ) C759_=_C810( C759 C810 ) C759_=_C821( C759 C821 ) C759_=_C822( C759 C822 ) C759_=_C825( C759 C825 ) C759_=_C826( C759 C826 ) \nC759_=_C838( C759 C838 ) C759_=_C839( C759 C839 ) C759_=_C840( C759 C840 ) C759_=_C853( C759 C853 ) C759_=_C857( C759 C857 ) C759_=_C858( C759 C858 ) \nC759_=_C862( C759 C862 ) C759_=_C864( C759 C864 ) C759_=_C868( C759 C868 ) C759_=_C871( C759 C871 ) C759_=_C872( C759 C872 ) C759_=_C875( C759 C875 ) \nC759_=_C878( C759 C878 ) C759_=_C881( C759 C881 ) C759_=_C887( C759 C887 ) C759_=_C888( C759 C888 ) C759_=_C896( C759 C896 ) C760_=_C761( C760 C761 ) \nC760_=_C767( C760 C767 ) C760_=_C771( C760 C771 ) C760_=_C778( C760 C778 ) C760_=_C782( C760 C782 ) C760_=_C784( C760 C784 ) C760_=_C786( C760 C786 ) \nC760_=_C787( C760 C787 ) C760_=_C790( C760 C790 ) C760_=_C794( C760 C794 ) C760_=_C814( C760 C814 ) C760_=_C826( C760 C826 ) C760_=_C827( C760 C827 ) \nC760_=_C828( C760 C828 ) C760_=_C829( C760 C829 ) C760_=_C840( C760 C840 ) C760_=_C843( C760 C843 ) C760_=_C849( C760 C849 ) C760_=_C871( C760 C871 ) \nC760_=_C880( C760 C880 ) C760_=_C891( C760 C891 ) C760_=_C894( C760 C894 ) C760_=_C898( C760 C898 ) C761_=_C787( C761 C787 ) C761_=_C788( C761 C788 ) \nC761_=_C795( C761 C795 ) C761_=_C802( C761 C802 ) C761_=_C804( C761 C804 ) C761_=_C807( C761 C807 ) C761_=_C816( C761 C816 ) C761_=_C818( C761 C818 ) \nC761_=_C826( C761 C826 ) C761_=_C837( C761 C837 ) C761_=_C840( C761 C840 ) C761_=_C848( C761 C848 ) C761_=_C858( C761 C858 ) C761_=_C861( C761 C861 ) \nC761_=_C862( C761 C862 ) C761_=_C865( C761 C865 ) C761_=_C866( C761 C866 ) C761_=_C879( C761 C879 ) C761_=_C880( C761 C880 ) C761_=_C881( C761 C881 ) \nC761_=_C882( C761 C882 ) C761_=_C886( C761 C886 ) C761_=_C890( C761 C890 ) C761_=_C893( C761 C893 ) C761_=_C894( C761 C894 ) C761_=_C898( C761 C898 ) \nC761_=_C899( C761 C899 ) C762_=_C763( C762 C763 ) C762_=_C764( C762 C764 ) C762_=_C768( C762 C768 ) C762_=_C769( C762 C769 ) C762_=_C777( C762 C777 ) \nC762_=_C795( C762 C795 ) C762_=_C800( C762 C800 ) C762_=_C807( C762 C807 ) C762_=_C808( C762 C808 ) C762_=_C809( C762 C809 ) C762_=_C812( C762 C812 ) \nC762_=_C820( C762 C820 ) C762_=_C827( C762 C827 ) C762_=_C832( C762 C832 ) C762_=_C833( C762 C833 ) C762_=_C854( C762 C854 ) C762_=_C861(</w:t>
      </w:r>
    </w:p>
    <w:p>
      <w:pPr>
        <w:pStyle w:val="PreformattedText"/>
        <w:bidi w:val="0"/>
        <w:spacing w:before="0" w:after="0"/>
        <w:jc w:val="left"/>
        <w:rPr/>
      </w:pPr>
      <w:r>
        <w:rPr/>
        <w:t xml:space="preserve"> </w:t>
      </w:r>
      <w:r>
        <w:rPr/>
        <w:t>C762 C861 ) \nC762_=_C862( C762 C862 ) C762_=_C864( C762 C864 ) C762_=_C866( C762 C866 ) C762_=_C868( C762 C868 ) C762_=_C869( C762 C869 ) C762_=_C880( C762 C880 ) \nC762_=_C885( C762 C885 ) C762_=_C887( C762 C887 ) C763_=_C764( C763 C764 ) C763_=_C766( C763 C766 ) C763_=_C776( C763 C776 ) C763_=_C780( C763 C780 ) \nC763_=_C786( C763 C786 ) C763_=_C793( C763 C793 ) C763_=_C801( C763 C801 ) C763_=_C804( C763 C804 ) C763_=_C807( C763 C807 ) C763_=_C814( C763 C814 ) \nC763_=_C821( C763 C821 ) C763_=_C823( C763 C823 ) C763_=_C826( C763 C826 ) C763_=_C827( C763 C827 ) C763_=_C836( C763 C836 ) C763_=_C838( C763 C838 ) \nC763_=_C842( C763 C842 ) C763_=_C843( C763 C843 ) C763_=_C845( C763 C845 ) C763_=_C861( C763 C861 ) C763_=_C870( C763 C870 ) C763_=_C873( C763 C873 ) \nC763_=_C881( C763 C881 ) C763_=_C882( C763 C882 ) C763_=_C884( C763 C884 ) C763_=_C890( C763 C890 ) C763_=_C894( C763 C894 ) C764_=_C767( C764 C767 ) \nC764_=_C770( C764 C770 ) C764_=_C772( C764 C772 ) C764_=_C780( C764 C780 ) C764_=_C783( C764 C783 ) C764_=_C787( C764 C787 ) C764_=_C789( C764 C789 ) \nC764_=_C800( C764 C800 ) C764_=_C807( C764 C807 ) C764_=_C808( C764 C808 ) C764_=_C811( C764 C811 ) C764_=_C814( C764 C814 ) C764_=_C817( C764 C817 ) \nC764_=_C820( C764 C820 ) C764_=_C827( C764 C827 ) C764_=_C830( C764 C830 ) C764_=_C833( C764 C833 ) C764_=_C834( C764 C834 ) C764_=_C837( C764 C837 ) \nC764_=_C838( C764 C838 ) C764_=_C839( C764 C839 ) C764_=_C843( C764 C843 ) C764_=_C850( C764 C850 ) C764_=_C857( C764 C857 ) C764_=_C859( C764 C859 ) \nC764_=_C861( C764 C861 ) C764_=_C864( C764 C864 ) C764_=_C872( C764 C872 ) C764_=_C876( C764 C876 ) C764_=_C877( C764 C877 ) C764_=_C881( C764 C881 ) \nC764_=_C883( C764 C883 ) C764_=_C884( C764 C884 ) C764_=_C886( C764 C886 ) C764_=_C896( C764 C896 ) C764_=_C897( C764 C897 ) C765_=_C770( C765 C770 ) \nC765_=_C778( C765 C778 ) C765_=_C785( C765 C785 ) C765_=_C792( C765 C792 ) C765_=_C796( C765 C796 ) C765_=_C797( C765 C797 ) C765_=_C798( C765 C798 ) \nC765_=_C799( C765 C799 ) C765_=_C808( C765 C808 ) C765_=_C810( C765 C810 ) C765_=_C811( C765 C811 ) C765_=_C812( C765 C812 ) C765_=_C820( C765 C820 ) \nC765_=_C821( C765 C821 ) C765_=_C822( C765 C822 ) C765_=_C828( C765 C828 ) C765_=_C829( C765 C829 ) C765_=_C830( C765 C830 ) C765_=_C832( C765 C832 ) \nC765_=_C838( C765 C838 ) C765_=_C847( C765 C847 ) C765_=_C850( C765 C850 ) C765_=_C854( C765 C854 ) C765_=_C855( C765 C855 ) C765_=_C862( C765 C862 ) \nC765_=_C866( C765 C866 ) C765_=_C867( C765 C867 ) C765_=_C873( C765 C873 ) C765_=_C877( C765 C877 ) C765_=_C881( C765 C881 ) C765_=_C890( C765 C890 ) \nC765_=_C895( C765 C895 ) C765_=_C896( C765 C896 ) C765_=_C898( C765 C898 ) C765_=_C899( C765 C899 ) C766_=_C767( C766 C767 ) C766_=_C772( C766 C772 ) \nC766_=_C776( C766 C776 ) C766_=_C788( C766 C788 ) C766_=_C791( C766 C791 ) C766_=_C792( C766 C792 ) C766_=_C796( C766 C796 ) C766_=_C798( C766 C798 ) \nC766_=_C801( C766 C801 ) C766_=_C814( C766 C814 ) C766_=_C818( C766 C818 ) C766_=_C824( C766 C824 ) C766_=_C828( C766 C828 ) C766_=_C831( C766 C831 ) \nC766_=_C835( C766 C835 ) C766_=_C837( C766 C837 ) C766_=_C841( C766 C841 ) C766_=_C843( C766 C843 ) C766_=_C845( C766 C845 ) C766_=_C849( C766 C849 ) \nC766_=_C857( C766 C857 ) C766_=_C859( C766 C859 ) C766_=_C860( C766 C860 ) C766_=_C865( C766 C865 ) C766_=_C874( C766 C874 ) C766_=_C875( C766 C875 ) \nC766_=_C876( C766 C876 ) C766_=_C877( C766 C877 ) C766_=_C881( C766 C881 ) C766_=_C882( C766 C882 ) C766_=_C883( C766 C883 ) C766_=_C884( C766 C884 ) \nC766_=_C886( C766 C886 ) C766_=_C888( C766 C888 ) C766_=_C891( C766 C891 ) C766_=_C895( C766 C895 ) C767_=_C771( C767 C771 ) C767_=_C778( C767 C778 ) \nC767_=_C782( C767 C782 ) C767_=_C797( C767 C797 ) C767_=_C799( C767 C799 ) C767_=_C801( C767 C801 ) C767_=_C802( C767 C802 ) C767_=_C805( C767 C805 ) \nC767_=_C808( C767 C808 ) C767_=_C814( C767 C814 ) C767_=_C828( C767 C828 ) C767_=_C830( C767 C830 ) C767_=_C831( C767 C831 ) C767_=_C833( C767 C833 ) \nC767_=_C834( C767 C834 ) C767_=_C844( C767 C844 ) C767_=_C849( C767 C849 ) C767_=_C855( C767 C855 ) C767_=_C857( C767 C857 ) C767_=_C871( C767 C871 ) \nC767_=_C872( C767 C872 ) C767_=_C874( C767 C874 ) C767_=_C875( C767 C875 ) C767_=_C876( C767 C876 ) C767_=_C877( C767 C877 ) C767_=_C880( C767 C880 ) \nC767_=_C882( C767 C882 ) C767_=_C883( C767 C883 ) C767_=_C884( C767 C884 ) C767_=_C886( C767 C886 ) C767_=_C891( C767 C891 ) C767_=_C893( C767 C893 ) \nC767_=_C898( C767 C898 ) C768_=_C769( C768 C769 ) C768_=_C770( C768 C770 ) C768_=_C773( C768 C773 ) C768_=_C777( C768 C777 ) C768_=_C780( C768 C780 ) \nC768_=_C784( C768 C784 ) C768_=_C786( C768 C786 ) C768_=_C787( C768 C787 ) C768_=_C788( C768 C788 ) C768_=_C789( C768 C789 ) C768_=_C791( C768 C791 ) \nC768_=_C795( C768 C795 ) C768_=_C805( C768 C805 ) C768_=_C811( C768 C811 ) C768_=_C815( C768 C815 ) C768_=_C825( C768 C825 ) C768_=_C826( C768 C826 ) \nC768_=_C832( C768 C832 ) C768_=_C833( C768 C833 ) C768_=_C835( C768 C835 ) C768_=_C836( C768 C836 ) C768_=_C837( C768 C837 ) C768_=_C838( C768 C838 ) \nC768_=_C841( C768 C841 ) C768_=_C844( C768 C844 ) C768_=_C845( C768 C845 ) C768_=_C853( C768 C853 ) C768_=_C854( C768 C854 ) C768_=_C855( C768 C855 ) \nC768_=_C856( C768 C856 ) C768_=_C862( C768 C862 ) C768_=_C868( C768 C868 ) C768_=_C874( C768 C874 ) C768_=_C875( C768 C875 ) C768_=_C877( C768 C877 ) \nC768_=_C879( C768 C879 ) C768_=_C888( C768 C888 ) C768_=_C892( C768 C892 ) C768_=_C893( C768 C893 ) C768_=_C897( C768 C897 ) C769_=_C774( C769 C774 ) \nC769_=_C783( C769 C783 ) C769_=_C784( C769 C784 ) C769_=_C785( C769 C785 ) C769_=_C788( C769 C788 ) C769_=_C791( C769 C791 ) C769_=_C795( C769 C795 ) \nC769_=_C797( C769 C797 ) C769_=_C803( C769 C803 ) C769_=_C805( C769 C805 ) C769_=_C806( C769 C806 ) C769_=_C808( C769 C808 ) C769_=_C811( C769 C811 ) \nC769_=_C815( C769 C815 ) C769_=_C818( C769 C818 ) C769_=_C820( C769 C820 ) C769_=_C826( C769 C826 ) C769_=_C827( C769 C827 ) C769_=_C832( C769 C832 ) \nC769_=_C833( C769 C833 ) C769_=_C834( C769 C834 ) C769_=_C840( C769 C840 ) C769_=_C841( C769 C841 ) C769_=_C842( C769 C842 ) C769_=_C850( C769 C850 ) \nC769_=_C854( C769 C854 ) C769_=_C856( C769 C856 ) C769_=_C859( C769 C859 ) C769_=_C863( C769 C863 ) C769_=_C868( C769 C868 ) C769_=_C870( C769 C870 ) \nC769_=_C885( C769 C885 ) C769_=_C895( C769 C895 ) C769_=_C899( C769 C899 ) C770_=_C772( C770 C772 ) C770_=_C777( C770 C777 ) C770_=_C780( C770 C780 ) \nC770_=_C783( C770 C783 ) C770_=_C787( C770 C787 ) C770_=_C789( C770 C789 ) C770_=_C791( C770 C791 ) C770_=_C792( C770 C792 ) C770_=_C810( C770 C810 ) \nC770_=_C813( C770 C813 ) C770_=_C815( C770 C815 ) C770_=_C822( C770 C822 ) C770_=_C825( C770 C825 ) C770_=_C834( C770 C834 ) C770_=_C835( C770 C835 ) \nC770_=_C836( C770 C836 ) C770_=_C837( C770 C837 ) C770_=_C838( C770 C838 ) C770_=_C843( C770 C843 ) C770_=_C847( C770 C847 ) C770_=_C850( C770 C850 ) \nC770_=_C855( C770 C855 ) C770_=_C858( C770 C858 ) C770_=_C862( C770 C862 ) C770_=_C863( C770 C863 ) C770_=_C866( C770 C866 ) C770_=_C869( C770 C869 ) \nC770_=_C871( C770 C871 ) C770_=_C872( C770 C872 ) C770_=_C874( C770 C874 ) C770_=_C879( C770 C879 ) C770_=_C881( C770 C881 ) C770_=_C884( C770 C884 ) \nC770_=_C886( C770 C886 ) C770_=_C888( C770 C888 ) C770_=_C895( C770 C895 ) C770_=_C896( C770 C896 ) C770_=_C897( C770 C897 ) C771_=_C772( C771 C772 ) \nC771_=_C773( C771 C773 ) C771_=_C775( C771 C775 ) C771_=_C776( C771 C776 ) C771_=_C782( C771 C782 ) C771_=_C796( C771 C796 ) C771_=_C798( C771 C798 ) \nC771_=_C800( C771 C800 ) C771_=_C801( C771 C801 ) C771_=_C802( C771 C802 ) C771_=_C815( C771 C815 ) C771_=_C819( C771 C819 ) C771_=_C825( C771 C825 ) \nC771_=_C826( C771 C826 ) C771_=_C829( C771 C829 ) C771_=_C832( C771 C832 ) C771_=_C834( C771 C834 ) C771_=_C837( C771 C837 ) C771_=_C847( C771 C847 ) \nC771_=_C848( C771 C848 ) C771_=_C851( C771 C851 ) C771_=_C860( C771 C860 ) C771_=_C863( C771 C863 ) C771_=_C868( C771 C868 ) C771_=_C871( C771 C871 ) \nC771_=_C878( C771 C878 ) C771_=_C879( C771 C879 ) C771_=_C880( C771 C880 ) C771_=_C887( C771 C887 ) C771_=_C891( C771 C891 ) C771_=_C894( C771 C894 ) \nC771_=_C896( C771 C896 ) C771_=_C898( C771 C898 ) C771_=_C899( C771 C899 ) C772_=_C773( C772 C773 ) C772_=_C780( C772 C780 ) C772_=_C783( C772 C783 ) \nC772_=_C789( C772 C789 ) C772_=_C790( C772 C790 ) C772_=_C796( C772 C796 ) C772_=_C797( C772 C797 ) C772_=_C801( C772 C801 ) C772_=_C815( C772 C815 ) \nC772_=_C819( C772 C819 ) C772_=_C826( C772 C826 ) C772_=_C834( C772 C834 ) C772_=_C835( C772 C835 ) C772_=_C837( C772 C837 ) C772_=_C838( C772 C838 ) \nC772_=_C839( C772 C839 ) C772_=_C841( C772 C841 ) C772_=_C843( C772 C843 ) C772_=_C848( C772 C848 ) C772_=_C850( C772 C850 ) C772_=_C855( C772 C855 ) \nC772_=_C857( C772 C857 ) C772_=_C858( C772 C858 ) C772_=_C859( C772 C859 ) C772_=_C873( C772 C873 ) C772_=_C875( C772 C875 ) C772_=_C876( C772 C876 ) \nC772_=_C878( C772 C878 ) C772_=_C879( C772 C879 ) C772_=_C881( C772 C881 ) C772_=_C884( C772 C884 ) C772_=_C886( C772 C886 ) C772_=_C887( C772 C887 ) \nC772_=_C888( C772 C888 ) C773_=_C774( C773 C774 ) C773_=_C775( C773 C775 ) C773_=_C776( C773 C776 ) C773_=_C780( C773 C780 ) C773_=_C781( C773 C781 ) \nC773_=_C790( C773 C790 ) C773_=_C796( C773 C796 ) C773_=_C797( C773 C797 ) C773_=_C798( C773 C798 ) C773_=_C799( C773 C799 ) C773_=_C800( C773 C800 ) \nC773_=_C810( C773 C810 ) C773_=_C816( C773 C816 ) C773_=_C823( C773 C823 ) C773_=_C824( C773 C824 ) C773_=_C827( C773 C827 ) C773_=_C828( C773 C828 ) \nC773_=_C831( C773 C831 ) C773_=_C833( C773 C833 ) C773_=_C837( C773 C837 ) C773_=_C838( C773 C838 ) C773_=_C844( C773 C844 ) C773_=_C846( C773 C846 ) \nC773_=_C851( C773 C851 ) C773_=_C853( C773 C853 ) C773_=_C855( C773 C855 ) C773_=_C861( C773 C861 ) C773_=_C863( C773 C863 ) C773_=_C868( C773 C868 ) \nC773_=_C869( C773 C869 ) C773_=_C876( C773 C876 ) C773_=_C879( C773 C879 ) C773_=_C881( C773 C881 ) C773_=_C888( C773 C888 ) C773_=_C892( C773 C892 ) \nC773_=_C893(</w:t>
      </w:r>
    </w:p>
    <w:p>
      <w:pPr>
        <w:pStyle w:val="PreformattedText"/>
        <w:bidi w:val="0"/>
        <w:spacing w:before="0" w:after="0"/>
        <w:jc w:val="left"/>
        <w:rPr/>
      </w:pPr>
      <w:r>
        <w:rPr/>
        <w:t xml:space="preserve"> </w:t>
      </w:r>
      <w:r>
        <w:rPr/>
        <w:t>C773 C893 ) C773_=_C896( C773 C896 ) C774_=_C775( C774 C775 ) C774_=_C776( C774 C776 ) C774_=_C778( C774 C778 ) C774_=_C782( C774 C782 ) \nC774_=_C783( C774 C783 ) C774_=_C795( C774 C795 ) C774_=_C801( C774 C801 ) C774_=_C802( C774 C802 ) C774_=_C805( C774 C805 ) C774_=_C813( C774 C813 ) \nC774_=_C815( C774 C815 ) C774_=_C819( C774 C819 ) C774_=_C820( C774 C820 ) C774_=_C821( C774 C821 ) C774_=_C823( C774 C823 ) C774_=_C827( C774 C827 ) \nC774_=_C828( C774 C828 ) C774_=_C829( C774 C829 ) C774_=_C830( C774 C830 ) C774_=_C832( C774 C832 ) C774_=_C841( C774 C841 ) C774_=_C842( C774 C842 ) \nC774_=_C846( C774 C846 ) C774_=_C847( C774 C847 ) C774_=_C854( C774 C854 ) C774_=_C856( C774 C856 ) C774_=_C858( C774 C858 ) C774_=_C864( C774 C864 ) \nC774_=_C866( C774 C866 ) C774_=_C872( C774 C872 ) C774_=_C875( C774 C875 ) C774_=_C876( C774 C876 ) C774_=_C879( C774 C879 ) C774_=_C885( C774 C885 ) \nC774_=_C886( C774 C886 ) C774_=_C892( C774 C892 ) C774_=_C894( C774 C894 ) C774_=_C895( C774 C895 ) C774_=_C896( C774 C896 ) C774_=_C899( C774 C899 ) \nC775_=_C776( C775 C776 ) C775_=_C781( C775 C781 ) C775_=_C788( C775 C788 ) C775_=_C794( C775 C794 ) C775_=_C798( C775 C798 ) C775_=_C800( C775 C800 ) \nC775_=_C806( C775 C806 ) C775_=_C810( C775 C810 ) C775_=_C811( C775 C811 ) C775_=_C827( C775 C827 ) C775_=_C828( C775 C828 ) C775_=_C829( C775 C829 ) \nC775_=_C833( C775 C833 ) C775_=_C834( C775 C834 ) C775_=_C838( C775 C838 ) C775_=_C842( C775 C842 ) C775_=_C844( C775 C844 ) C775_=_C853( C775 C853 ) \nC775_=_C861( C775 C861 ) C775_=_C865( C775 C865 ) C775_=_C874( C775 C874 ) C775_=_C887( C775 C887 ) C775_=_C891( C775 C891 ) C775_=_C896( C775 C896 ) \nC776_=_C779( C776 C779 ) C776_=_C793( C776 C793 ) C776_=_C794( C776 C794 ) C776_=_C796( C776 C796 ) C776_=_C797( C776 C797 ) C776_=_C802( C776 C802 ) \nC776_=_C807( C776 C807 ) C776_=_C808( C776 C808 ) C776_=_C826( C776 C826 ) C776_=_C828( C776 C828 ) C776_=_C829( C776 C829 ) C776_=_C834( C776 C834 ) \nC776_=_C839( C776 C839 ) C776_=_C842( C776 C842 ) C776_=_C843( C776 C843 ) C776_=_C844( C776 C844 ) C776_=_C845( C776 C845 ) C776_=_C847( C776 C847 ) \nC776_=_C848( C776 C848 ) C776_=_C853( C776 C853 ) C776_=_C859( C776 C859 ) C776_=_C860( C776 C860 ) C776_=_C865( C776 C865 ) C776_=_C882( C776 C882 ) \nC776_=_C884( C776 C884 ) C776_=_C886( C776 C886 ) C776_=_C894( C776 C894 ) C776_=_C895( C776 C895 ) C776_=_C896( C776 C896 ) C776_=_C897( C776 C897 ) \nC776_=_C898( C776 C898 ) C777_=_C793( C777 C793 ) C777_=_C804( C777 C804 ) C777_=_C807( C777 C807 ) C777_=_C812( C777 C812 ) C777_=_C825( C777 C825 ) \nC777_=_C835( C777 C835 ) C777_=_C836( C777 C836 ) C777_=_C837( C777 C837 ) C777_=_C838( C777 C838 ) C777_=_C840( C777 C840 ) C777_=_C843( C777 C843 ) \nC777_=_C844( C777 C844 ) C777_=_C847( C777 C847 ) C777_=_C851( C777 C851 ) C777_=_C854( C777 C854 ) C777_=_C856( C777 C856 ) C777_=_C862( C777 C862 ) \nC777_=_C866( C777 C866 ) C777_=_C869( C777 C869 ) C777_=_C871( C777 C871 ) C777_=_C872( C777 C872 ) C777_=_C874( C777 C874 ) C777_=_C878( C777 C878 ) \nC777_=_C879( C777 C879 ) C777_=_C880( C777 C880 ) C777_=_C882( C777 C882 ) C777_=_C883( C777 C883 ) C777_=_C884( C777 C884 ) C777_=_C887( C777 C887 ) \nC777_=_C893( C777 C893 ) C777_=_C895( C777 C895 ) C777_=_C896( C777 C896 ) C777_=_C897( C777 C897 ) C778_=_C779( C778 C779 ) C778_=_C781( C778 C781 ) \nC778_=_C782( C778 C782 ) C778_=_C785( C778 C785 ) C778_=_C792( C778 C792 ) C778_=_C796( C778 C796 ) C778_=_C797( C778 C797 ) C778_=_C799( C778 C799 ) \nC778_=_C801( C778 C801 ) C778_=_C802( C778 C802 ) C778_=_C808( C778 C808 ) C778_=_C809( C778 C809 ) C778_=_C811( C778 C811 ) C778_=_C813( C778 C813 ) \nC778_=_C821( C778 C821 ) C778_=_C828( C778 C828 ) C778_=_C829( C778 C829 ) C778_=_C832( C778 C832 ) C778_=_C839( C778 C839 ) C778_=_C848( C778 C848 ) \nC778_=_C854( C778 C854 ) C778_=_C855( C778 C855 ) C778_=_C859( C778 C859 ) C778_=_C864( C778 C864 ) C778_=_C866( C778 C866 ) C778_=_C867( C778 C867 ) \nC778_=_C878( C778 C878 ) C778_=_C879( C778 C879 ) C778_=_C892( C778 C892 ) C778_=_C895( C778 C895 ) C779_=_C780( C779 C780 ) C779_=_C786( C779 C786 ) \nC779_=_C790( C779 C790 ) C779_=_C793( C779 C793 ) C779_=_C795( C779 C795 ) C779_=_C797( C779 C797 ) C779_=_C801( C779 C801 ) C779_=_C803( C779 C803 ) \nC779_=_C808( C779 C808 ) C779_=_C809( C779 C809 ) C779_=_C811( C779 C811 ) C779_=_C816( C779 C816 ) C779_=_C818( C779 C818 ) C779_=_C829( C779 C829 ) \nC779_=_C832( C779 C832 ) C779_=_C839( C779 C839 ) C779_=_C843( C779 C843 ) C779_=_C851( C779 C851 ) C779_=_C864( C779 C864 ) C779_=_C865( C779 C865 ) \nC779_=_C871( C779 C871 ) C779_=_C873( C779 C873 ) C779_=_C877( C779 C877 ) C779_=_C878( C779 C878 ) C779_=_C884( C779 C884 ) C779_=_C888( C779 C888 ) \nC779_=_C890( C779 C890 ) C779_=_C893( C779 C893 ) C779_=_C895( C779 C895 ) C779_=_C897( C779 C897 ) C780_=_C781( C780 C781 ) C780_=_C783( C780 C783 ) \nC780_=_C789( C780 C789 ) C780_=_C790( C780 C790 ) C780_=_C801( C780 C801 ) C780_=_C806( C780 C806 ) C780_=_C807( C780 C807 ) C780_=_C821( C780 C821 ) \nC780_=_C823( C780 C823 ) C780_=_C826( C780 C826 ) C780_=_C829( C780 C829 ) C780_=_C836( C780 C836 ) C780_=_C837( C780 C837 ) C780_=_C838( C780 C838 ) \nC780_=_C843( C780 C843 ) C780_=_C850( C780 C850 ) C780_=_C853( C780 C853 ) C780_=_C864( C780 C864 ) C780_=_C866( C780 C866 ) C780_=_C870( C780 C870 ) \nC780_=_C872( C780 C872 ) C780_=_C884( C780 C884 ) C780_=_C886( C780 C886 ) C780_=_C888( C780 C888 ) C780_=_C892( C780 C892 ) C780_=_C893( C780 C893 ) \nC780_=_C894( C780 C894 ) C781_=_C782( C781 C782 ) C781_=_C783( C781 C783 ) C781_=_C792( C781 C792 ) C781_=_C798( C781 C798 ) C781_=_C800( C781 C800 ) \nC781_=_C805( C781 C805 ) C781_=_C809( C781 C809 ) C781_=_C810( C781 C810 ) C781_=_C812( C781 C812 ) C781_=_C813( C781 C813 ) C781_=_C826( C781 C826 ) \nC781_=_C828( C781 C828 ) C781_=_C830( C781 C830 ) C781_=_C833( C781 C833 ) C781_=_C838( C781 C838 ) C781_=_C845( C781 C845 ) C781_=_C848( C781 C848 ) \nC781_=_C849( C781 C849 ) C781_=_C851( C781 C851 ) C781_=_C855( C781 C855 ) C781_=_C860( C781 C860 ) C781_=_C861( C781 C861 ) C781_=_C864( C781 C864 ) \nC781_=_C866( C781 C866 ) C781_=_C873( C781 C873 ) C781_=_C875( C781 C875 ) C781_=_C876( C781 C876 ) C781_=_C883( C781 C883 ) C781_=_C884( C781 C884 ) \nC781_=_C887( C781 C887 ) C781_=_C892( C781 C892 ) C782_=_C783( C782 C783 ) C782_=_C786( C782 C786 ) C782_=_C787( C782 C787 ) C782_=_C788( C782 C788 ) \nC782_=_C792( C782 C792 ) C782_=_C799( C782 C799 ) C782_=_C800( C782 C800 ) C782_=_C801( C782 C801 ) C782_=_C812( C782 C812 ) C782_=_C813( C782 C813 ) \nC782_=_C816( C782 C816 ) C782_=_C817( C782 C817 ) C782_=_C819( C782 C819 ) C782_=_C821( C782 C821 ) C782_=_C823( C782 C823 ) C782_=_C832( C782 C832 ) \nC782_=_C835( C782 C835 ) C782_=_C836( C782 C836 ) C782_=_C840( C782 C840 ) C782_=_C841( C782 C841 ) C782_=_C843( C782 C843 ) C782_=_C848( C782 C848 ) \nC782_=_C853( C782 C853 ) C782_=_C871( C782 C871 ) C782_=_C872( C782 C872 ) C782_=_C873( C782 C873 ) C782_=_C880( C782 C880 ) C782_=_C886( C782 C886 ) \nC782_=_C888( C782 C888 ) C782_=_C892( C782 C892 ) C782_=_C897( C782 C897 ) C782_=_C898( C782 C898 ) C783_=_C789( C783 C789 ) C783_=_C798( C783 C798 ) \nC783_=_C799( C783 C799 ) C783_=_C801( C783 C801 ) C783_=_C805( C783 C805 ) C783_=_C806( C783 C806 ) C783_=_C812( C783 C812 ) C783_=_C815( C783 C815 ) \nC783_=_C820( C783 C820 ) C783_=_C822( C783 C822 ) C783_=_C835( C783 C835 ) C783_=_C837( C783 C837 ) C783_=_C838( C783 C838 ) C783_=_C839( C783 C839 ) \nC783_=_C842( C783 C842 ) C783_=_C843( C783 C843 ) C783_=_C845( C783 C845 ) C783_=_C850( C783 C850 ) C783_=_C851( C783 C851 ) C783_=_C863( C783 C863 ) \nC783_=_C865( C783 C865 ) C783_=_C867( C783 C867 ) C783_=_C872( C783 C872 ) C783_=_C876( C783 C876 ) C783_=_C877( C783 C877 ) C783_=_C883( C783 C883 ) \nC783_=_C884( C783 C884 ) C783_=_C885( C783 C885 ) C783_=_C886( C783 C886 ) C783_=_C887( C783 C887 ) C783_=_C889( C783 C889 ) C783_=_C895( C783 C895 ) \nC783_=_C899( C783 C899 ) C784_=_C785( C784 C785 ) C784_=_C786( C784 C786 ) C784_=_C787( C784 C787 ) C784_=_C788( C784 C788 ) C784_=_C789( C784 C789 ) \nC784_=_C791( C784 C791 ) C784_=_C794( C784 C794 ) C784_=_C795( C784 C795 ) C784_=_C796( C784 C796 ) C784_=_C811( C784 C811 ) C784_=_C813( C784 C813 ) \nC784_=_C815( C784 C815 ) C784_=_C826( C784 C826 ) C784_=_C827( C784 C827 ) C784_=_C829( C784 C829 ) C784_=_C831( C784 C831 ) C784_=_C835( C784 C835 ) \nC784_=_C840( C784 C840 ) C784_=_C841( C784 C841 ) C784_=_C843( C784 C843 ) C784_=_C844( C784 C844 ) C784_=_C846( C784 C846 ) C784_=_C856( C784 C856 ) \nC784_=_C873( C784 C873 ) C784_=_C877( C784 C877 ) C784_=_C879( C784 C879 ) C784_=_C882( C784 C882 ) C784_=_C891( C784 C891 ) C784_=_C894( C784 C894 ) \nC784_=_C898( C784 C898 ) C785_=_C800( C785 C800 ) C785_=_C813( C785 C813 ) C785_=_C816( C785 C816 ) C785_=_C820( C785 C820 ) C785_=_C823( C785 C823 ) \nC785_=_C830( C785 C830 ) C785_=_C835( C785 C835 ) C785_=_C840( C785 C840 ) C785_=_C850( C785 C850 ) C785_=_C854( C785 C854 ) C785_=_C859( C785 C859 ) \nC785_=_C860( C785 C860 ) C785_=_C862( C785 C862 ) C785_=_C864( C785 C864 ) C785_=_C867( C785 C867 ) C785_=_C873( C785 C873 ) C785_=_C876( C785 C876 ) \nC785_=_C877( C785 C877 ) C785_=_C879( C785 C879 ) C785_=_C882( C785 C882 ) C785_=_C883( C785 C883 ) C785_=_C886( C785 C886 ) C785_=_C890( C785 C890 ) \nC785_=_C892( C785 C892 ) C785_=_C898( C785 C898 ) C785_=_C899( C785 C899 ) C786_=_C787( C786 C787 ) C786_=_C788( C786 C788 ) C786_=_C793( C786 C793 ) \nC786_=_C807( C786 C807 ) C786_=_C811( C786 C811 ) C786_=_C814( C786 C814 ) C786_=_C815( C786 C815 ) C786_=_C818( C786 C818 ) C786_=_C831( C786 C831 ) \nC786_=_C836( C786 C836 ) C786_=_C838( C786 C838 ) C786_=_C840( C786 C840 ) C786_=_C842( C786 C842 ) C786_=_C843( C786 C843 ) C786_=_C844( C786 C844 ) \nC786_=_C847( C786 C847 ) C786_=_C851( C786 C851 ) C786_=_C857( C786 C857 ) C786_=_C858( C786 C858 ) C786_=_C864( C786 C864 ) C786_=_C873( C786 C873 ) \nC786_=_C875( C786 C875 ) C786_=_C880(</w:t>
      </w:r>
    </w:p>
    <w:p>
      <w:pPr>
        <w:pStyle w:val="PreformattedText"/>
        <w:bidi w:val="0"/>
        <w:spacing w:before="0" w:after="0"/>
        <w:jc w:val="left"/>
        <w:rPr/>
      </w:pPr>
      <w:r>
        <w:rPr/>
        <w:t xml:space="preserve"> </w:t>
      </w:r>
      <w:r>
        <w:rPr/>
        <w:t>C786 C880 ) C786_=_C887( C786 C887 ) C786_=_C889( C786 C889 ) C786_=_C895( C786 C895 ) C787_=_C788( C787 C788 ) \nC787_=_C800( C787 C800 ) C787_=_C804( C787 C804 ) C787_=_C807( C787 C807 ) C787_=_C811( C787 C811 ) C787_=_C814( C787 C814 ) C787_=_C815( C787 C815 ) \nC787_=_C831( C787 C831 ) C787_=_C834( C787 C834 ) C787_=_C836( C787 C836 ) C787_=_C837( C787 C837 ) C787_=_C838( C787 C838 ) C787_=_C839( C787 C839 ) \nC787_=_C840( C787 C840 ) C787_=_C843( C787 C843 ) C787_=_C844( C787 C844 ) C787_=_C848( C787 C848 ) C787_=_C858( C787 C858 ) C787_=_C861( C787 C861 ) \nC787_=_C864( C787 C864 ) C787_=_C869( C787 C869 ) C787_=_C880( C787 C880 ) C787_=_C881( C787 C881 ) C787_=_C889( C787 C889 ) C787_=_C890( C787 C890 ) \nC787_=_C893( C787 C893 ) C787_=_C895( C787 C895 ) C787_=_C896( C787 C896 ) C787_=_C899( C787 C899 ) C788_=_C791( C788 C791 ) C788_=_C795( C788 C795 ) \nC788_=_C796( C788 C796 ) C788_=_C798( C788 C798 ) C788_=_C799( C788 C799 ) C788_=_C800( C788 C800 ) C788_=_C806( C788 C806 ) C788_=_C807( C788 C807 ) \nC788_=_C813( C788 C813 ) C788_=_C814( C788 C814 ) C788_=_C816( C788 C816 ) C788_=_C817( C788 C817 ) C788_=_C821( C788 C821 ) C788_=_C826( C788 C826 ) \nC788_=_C831( C788 C831 ) C788_=_C835( C788 C835 ) C788_=_C836( C788 C836 ) C788_=_C840( C788 C840 ) C788_=_C841( C788 C841 ) C788_=_C844( C788 C844 ) \nC788_=_C845( C788 C845 ) C788_=_C853( C788 C853 ) C788_=_C856( C788 C856 ) C788_=_C862( C788 C862 ) C788_=_C873( C788 C873 ) C788_=_C880( C788 C880 ) \nC788_=_C881( C788 C881 ) C788_=_C888( C788 C888 ) C788_=_C889( C788 C889 ) C788_=_C892( C788 C892 ) C788_=_C895( C788 C895 ) C788_=_C897( C788 C897 ) \nC789_=_C790( C789 C790 ) C789_=_C791( C789 C791 ) C789_=_C802( C789 C802 ) C789_=_C805( C789 C805 ) C789_=_C809( C789 C809 ) C789_=_C819( C789 C819 ) \nC789_=_C835( C789 C835 ) C789_=_C837( C789 C837 ) C789_=_C838( C789 C838 ) C789_=_C840( C789 C840 ) C789_=_C843( C789 C843 ) C789_=_C845( C789 C845 ) \nC789_=_C850( C789 C850 ) C789_=_C860( C789 C860 ) C789_=_C880( C789 C880 ) C789_=_C882( C789 C882 ) C789_=_C883( C789 C883 ) C789_=_C884( C789 C884 ) \nC789_=_C885( C789 C885 ) C789_=_C886( C789 C886 ) C789_=_C888( C789 C888 ) C789_=_C894( C789 C894 ) C790_=_C791( C790 C791 ) C790_=_C796( C790 C796 ) \nC790_=_C799( C790 C799 ) C790_=_C806( C790 C806 ) C790_=_C816( C790 C816 ) C790_=_C823( C790 C823 ) C790_=_C827( C790 C827 ) C790_=_C829( C790 C829 ) \nC790_=_C831( C790 C831 ) C790_=_C837( C790 C837 ) C790_=_C839( C790 C839 ) C790_=_C840( C790 C840 ) C790_=_C844( C790 C844 ) C790_=_C846( C790 C846 ) \nC790_=_C849( C790 C849 ) C790_=_C858( C790 C858 ) C790_=_C868( C790 C868 ) C790_=_C869( C790 C869 ) C790_=_C871( C790 C871 ) C790_=_C874( C790 C874 ) \nC790_=_C880( C790 C880 ) C790_=_C887( C790 C887 ) C790_=_C888( C790 C888 ) C790_=_C894( C790 C894 ) C790_=_C895( C790 C895 ) C791_=_C792( C791 C792 ) \nC791_=_C795( C791 C795 ) C791_=_C803( C791 C803 ) C791_=_C814( C791 C814 ) C791_=_C818( C791 C818 ) C791_=_C819( C791 C819 ) C791_=_C824( C791 C824 ) \nC791_=_C826( C791 C826 ) C791_=_C831( C791 C831 ) C791_=_C833( C791 C833 ) C791_=_C837( C791 C837 ) C791_=_C840( C791 C840 ) C791_=_C841( C791 C841 ) \nC791_=_C849( C791 C849 ) C791_=_C856( C791 C856 ) C791_=_C858( C791 C858 ) C791_=_C860( C791 C860 ) C791_=_C865( C791 C865 ) C791_=_C866( C791 C866 ) \nC791_=_C867( C791 C867 ) C791_=_C880( C791 C880 ) C791_=_C882( C791 C882 ) C791_=_C888( C791 C888 ) C791_=_C889( C791 C889 ) C791_=_C892( C791 C892 ) \nC791_=_C893( C791 C893 ) C791_=_C894( C791 C894 ) C791_=_C898( C791 C898 ) C792_=_C799( C792 C799 ) C792_=_C810( C792 C810 ) C792_=_C812( C792 C812 ) \nC792_=_C814( C792 C814 ) C792_=_C818( C792 C818 ) C792_=_C822( C792 C822 ) C792_=_C824( C792 C824 ) C792_=_C837( C792 C837 ) C792_=_C838( C792 C838 ) \nC792_=_C841( C792 C841 ) C792_=_C847( C792 C847 ) C792_=_C848( C792 C848 ) C792_=_C849( C792 C849 ) C792_=_C850( C792 C850 ) C792_=_C854( C792 C854 ) \nC792_=_C855( C792 C855 ) C792_=_C860( C792 C860 ) C792_=_C862( C792 C862 ) C792_=_C865( C792 C865 ) C792_=_C881( C792 C881 ) C792_=_C896( C792 C896 ) \nC792_=_C898( C792 C898 ) C792_=_C899( C792 C899 ) C793_=_C803( C793 C803 ) C793_=_C806( C793 C806 ) C793_=_C807( C793 C807 ) C793_=_C810( C793 C810 ) \nC793_=_C822( C793 C822 ) C793_=_C824( C793 C824 ) C793_=_C830( C793 C830 ) C793_=_C832( C793 C832 ) C793_=_C836( C793 C836 ) C793_=_C838( C793 C838 ) \nC793_=_C842( C793 C842 ) C793_=_C844( C793 C844 ) C793_=_C848( C793 C848 ) C793_=_C853( C793 C853 ) C793_=_C862( C793 C862 ) C793_=_C864( C793 C864 ) \nC793_=_C870( C793 C870 ) C793_=_C873( C793 C873 ) C793_=_C878( C793 C878 ) C793_=_C883( C793 C883 ) C793_=_C884( C793 C884 ) C793_=_C885( C793 C885 ) \nC793_=_C889( C793 C889 ) C793_=_C890( C793 C890 ) C793_=_C892( C793 C892 ) C793_=_C893( C793 C893 ) C793_=_C895( C793 C895 ) C793_=_C898( C793 C898 ) \nC794_=_C810( C794 C810 ) C794_=_C814( C794 C814 ) C794_=_C815( C794 C815 ) C794_=_C817( C794 C817 ) C794_=_C821( C794 C821 ) C794_=_C824( C794 C824 ) \nC794_=_C827( C794 C827 ) C794_=_C829( C794 C829 ) C794_=_C833( C794 C833 ) C794_=_C834( C794 C834 ) C794_=_C841( C794 C841 ) C794_=_C842( C794 C842 ) \nC794_=_C845( C794 C845 ) C794_=_C851( C794 C851 ) C794_=_C863( C794 C863 ) C794_=_C865( C794 C865 ) C794_=_C870( C794 C870 ) C794_=_C871( C794 C871 ) \nC794_=_C872( C794 C872 ) C794_=_C874( C794 C874 ) C794_=_C875( C794 C875 ) C794_=_C890( C794 C890 ) C794_=_C891( C794 C891 ) C795_=_C796( C795 C796 ) \nC795_=_C797( C795 C797 ) C795_=_C800( C795 C800 ) C795_=_C811( C795 C811 ) C795_=_C813( C795 C813 ) C795_=_C816( C795 C816 ) C795_=_C820( C795 C820 ) \nC795_=_C826( C795 C826 ) C795_=_C829( C795 C829 ) C795_=_C831( C795 C831 ) C795_=_C832( C795 C832 ) C795_=_C841( C795 C841 ) C795_=_C845( C795 C845 ) \nC795_=_C847( C795 C847 ) C795_=_C848( C795 C848 ) C795_=_C855( C795 C855 ) C795_=_C856( C795 C856 ) C795_=_C861( C795 C861 ) C795_=_C864( C795 C864 ) \nC795_=_C865( C795 C865 ) C795_=_C872( C795 C872 ) C795_=_C873( C795 C873 ) C795_=_C876( C795 C876 ) C795_=_C877( C795 C877 ) C795_=_C885( C795 C885 ) \nC795_=_C889( C795 C889 ) C795_=_C890( C795 C890 ) C795_=_C894( C795 C894 ) C795_=_C895( C795 C895 ) C796_=_C797( C796 C797 ) C796_=_C798( C796 C798 ) \nC796_=_C799( C796 C799 ) C796_=_C802( C796 C802 ) C796_=_C808( C796 C808 ) C796_=_C811( C796 C811 ) C796_=_C813( C796 C813 ) C796_=_C831( C796 C831 ) \nC796_=_C832( C796 C832 ) C796_=_C841( C796 C841 ) C796_=_C845( C796 C845 ) C796_=_C847( C796 C847 ) C796_=_C848( C796 C848 ) C796_=_C855( C796 C855 ) \nC796_=_C860( C796 C860 ) C796_=_C864( C796 C864 ) C796_=_C867( C796 C867 ) C796_=_C868( C796 C868 ) C796_=_C874( C796 C874 ) C796_=_C876( C796 C876 ) \nC796_=_C877( C796 C877 ) C796_=_C879( C796 C879 ) C796_=_C881( C796 C881 ) C796_=_C888( C796 C888 ) C796_=_C894( C796 C894 ) C796_=_C895( C796 C895 ) \nC797_=_C798( C797 C798 ) C797_=_C801( C797 C801 ) C797_=_C802( C797 C802 ) C797_=_C803( C797 C803 ) C797_=_C807( C797 C807 ) C797_=_C808( C797 C808 ) \nC797_=_C811( C797 C811 ) C797_=_C816( C797 C816 ) C797_=_C818( C797 C818 ) C797_=_C821( C797 C821 ) C797_=_C822( C797 C822 ) C797_=_C826( C797 C826 ) \nC797_=_C832( C797 C832 ) C797_=_C833( C797 C833 ) C797_=_C834( C797 C834 ) C797_=_C835( C797 C835 ) C797_=_C841( C797 C841 ) C797_=_C844( C797 C844 ) \nC797_=_C848( C797 C848 ) C797_=_C853( C797 C853 ) C797_=_C854( C797 C854 ) C797_=_C855( C797 C855 ) C797_=_C856( C797 C856 ) C797_=_C859( C797 C859 ) \nC797_=_C865( C797 C865 ) C797_=_C870( C797 C870 ) C797_=_C873( C797 C873 ) C797_=_C875( C797 C875 ) C797_=_C876( C797 C876 ) C797_=_C877( C797 C877 ) \nC797_=_C879( C797 C879 ) C797_=_C881( C797 C881 ) C797_=_C886( C797 C886 ) C797_=_C895( C797 C895 ) C798_=_C800( C798 C800 ) C798_=_C801( C798 C801 ) \nC798_=_C805( C798 C805 ) C798_=_C821( C798 C821 ) C798_=_C822( C798 C822 ) C798_=_C824( C798 C824 ) C798_=_C842( C798 C842 ) C798_=_C844( C798 C844 ) \nC798_=_C845( C798 C845 ) C798_=_C851( C798 C851 ) C798_=_C853( C798 C853 ) C798_=_C856( C798 C856 ) C798_=_C867( C798 C867 ) C798_=_C879( C798 C879 ) \nC798_=_C883( C798 C883 ) C798_=_C888( C798 C888 ) C798_=_C891( C798 C891 ) C798_=_C895( C798 C895 ) C799_=_C808( C799 C808 ) C799_=_C811( C799 C811 ) \nC799_=_C813( C799 C813 ) C799_=_C816( C799 C816 ) C799_=_C817( C799 C817 ) C799_=_C821( C799 C821 ) C799_=_C823( C799 C823 ) C799_=_C827( C799 C827 ) \nC799_=_C831( C799 C831 ) C799_=_C832( C799 C832 ) C799_=_C833( C799 C833 ) C799_=_C835( C799 C835 ) C799_=_C836( C799 C836 ) C799_=_C837( C799 C837 ) \nC799_=_C839( C799 C839 ) C799_=_C842( C799 C842 ) C799_=_C844( C799 C844 ) C799_=_C846( C799 C846 ) C799_=_C847( C799 C847 ) C799_=_C849( C799 C849 ) \nC799_=_C850( C799 C850 ) C799_=_C853( C799 C853 ) C799_=_C854( C799 C854 ) C799_=_C857( C799 C857 ) C799_=_C865( C799 C865 ) C799_=_C867( C799 C867 ) \nC799_=_C869( C799 C869 ) C799_=_C883( C799 C883 ) C799_=_C884( C799 C884 ) C799_=_C885( C799 C885 ) C799_=_C889( C799 C889 ) C799_=_C892( C799 C892 ) \nC799_=_C895( C799 C895 ) C799_=_C899( C799 C899 ) C800_=_C801( C800 C801 ) C800_=_C807( C800 C807 ) C800_=_C810( C800 C810 ) C800_=_C816( C800 C816 ) \nC800_=_C820( C800 C820 ) C800_=_C828( C800 C828 ) C800_=_C833( C800 C833 ) C800_=_C835( C800 C835 ) C800_=_C838( C800 C838 ) C800_=_C839( C800 C839 ) \nC800_=_C840( C800 C840 ) C800_=_C854( C800 C854 ) C800_=_C861( C800 C861 ) C800_=_C864( C800 C864 ) C800_=_C868( C800 C868 ) C800_=_C873( C800 C873 ) \nC800_=_C879( C800 C879 ) C800_=_C881( C800 C881 ) C800_=_C883( C800 C883 ) C800_=_C885( C800 C885 ) C800_=_C888( C800 C888 ) C800_=_C891( C800 C891 ) \nC800_=_C896( C800 C896 ) C800_=_C897( C800 C897 ) C801_=_C802( C801 C802 ) C801_=_C804( C801 C804 ) C801_=_C806( C801 C806 ) C801_=_C808( C801 C808 ) \nC801_=_C819( C801 C819 ) C801_=_C822( C801 C822 ) C801_=_C823( C801 C823 ) C801_=_C832( C801 C832 ) C801_=_C835( C801 C835 ) C801_=_C836( C801 C836 ) \nC801_=_C841( C801 C841 ) C801_=_C843( C801 C843 ) C801_=_C855(</w:t>
      </w:r>
    </w:p>
    <w:p>
      <w:pPr>
        <w:pStyle w:val="PreformattedText"/>
        <w:bidi w:val="0"/>
        <w:spacing w:before="0" w:after="0"/>
        <w:jc w:val="left"/>
        <w:rPr/>
      </w:pPr>
      <w:r>
        <w:rPr/>
        <w:t xml:space="preserve"> </w:t>
      </w:r>
      <w:r>
        <w:rPr/>
        <w:t>C801 C855 ) C801_=_C857( C801 C857 ) C801_=_C859( C801 C859 ) C801_=_C863( C801 C863 ) \nC801_=_C867( C801 C867 ) C801_=_C877( C801 C877 ) C801_=_C879( C801 C879 ) C801_=_C884( C801 C884 ) C801_=_C886( C801 C886 ) C801_=_C887( C801 C887 ) \nC801_=_C888( C801 C888 ) C801_=_C891( C801 C891 ) C801_=_C892( C801 C892 ) C801_=_C893( C801 C893 ) C802_=_C808( C802 C808 ) C802_=_C809( C802 C809 ) \nC802_=_C813( C802 C813 ) C802_=_C819( C802 C819 ) C802_=_C821( C802 C821 ) C802_=_C824( C802 C824 ) C802_=_C831( C802 C831 ) C802_=_C835( C802 C835 ) \nC802_=_C836( C802 C836 ) C802_=_C838( C802 C838 ) C802_=_C839( C802 C839 ) C802_=_C846( C802 C846 ) C802_=_C847( C802 C847 ) C802_=_C848( C802 C848 ) \nC802_=_C854( C802 C854 ) C802_=_C855( C802 C855 ) C802_=_C856( C802 C856 ) C802_=_C858( C802 C858 ) C802_=_C860( C802 C860 ) C802_=_C864( C802 C864 ) \nC802_=_C865( C802 C865 ) C802_=_C866( C802 C866 ) C802_=_C869( C802 C869 ) C802_=_C879( C802 C879 ) C802_=_C880( C802 C880 ) C802_=_C882( C802 C882 ) \nC802_=_C894( C802 C894 ) C803_=_C804( C803 C804 ) C803_=_C814( C803 C814 ) C803_=_C818( C803 C818 ) C803_=_C825( C803 C825 ) C803_=_C830( C803 C830 ) \nC803_=_C832( C803 C832 ) C803_=_C833( C803 C833 ) C803_=_C834( C803 C834 ) C803_=_C841( C803 C841 ) C803_=_C846( C803 C846 ) C803_=_C849( C803 C849 ) \nC803_=_C850( C803 C850 ) C803_=_C853( C803 C853 ) C803_=_C854( C803 C854 ) C803_=_C856( C803 C856 ) C803_=_C864( C803 C864 ) C803_=_C866( C803 C866 ) \nC803_=_C867( C803 C867 ) C803_=_C870( C803 C870 ) C803_=_C872( C803 C872 ) C803_=_C884( C803 C884 ) C803_=_C886( C803 C886 ) C803_=_C889( C803 C889 ) \nC803_=_C890( C803 C890 ) C803_=_C891( C803 C891 ) C803_=_C898( C803 C898 ) C804_=_C816( C804 C816 ) C804_=_C825( C804 C825 ) C804_=_C830( C804 C830 ) \nC804_=_C836( C804 C836 ) C804_=_C837( C804 C837 ) C804_=_C843( C804 C843 ) C804_=_C846( C804 C846 ) C804_=_C849( C804 C849 ) C804_=_C850( C804 C850 ) \nC804_=_C853( C804 C853 ) C804_=_C856( C804 C856 ) C804_=_C858( C804 C858 ) C804_=_C861( C804 C861 ) C804_=_C870( C804 C870 ) C804_=_C871( C804 C871 ) \nC804_=_C878( C804 C878 ) C804_=_C880( C804 C880 ) C804_=_C884( C804 C884 ) C804_=_C887( C804 C887 ) C804_=_C889( C804 C889 ) C804_=_C891( C804 C891 ) \nC804_=_C899( C804 C899 ) C805_=_C806( C805 C806 ) C805_=_C815( C805 C815 ) C805_=_C820( C805 C820 ) C805_=_C829( C805 C829 ) C805_=_C839( C805 C839 ) \nC805_=_C842( C805 C842 ) C805_=_C844( C805 C844 ) C805_=_C845( C805 C845 ) C805_=_C851( C805 C851 ) C805_=_C874( C805 C874 ) C805_=_C877( C805 C877 ) \nC805_=_C882( C805 C882 ) C805_=_C883( C805 C883 ) C805_=_C885( C805 C885 ) C805_=_C891( C805 C891 ) C805_=_C893( C805 C893 ) C805_=_C894( C805 C894 ) \nC805_=_C895( C805 C895 ) C805_=_C896( C805 C896 ) C805_=_C897( C805 C897 ) C805_=_C898( C805 C898 ) C806_=_C810( C806 C810 ) C806_=_C811( C806 C811 ) \nC806_=_C822( C806 C822 ) C806_=_C824( C806 C824 ) C806_=_C827( C806 C827 ) C806_=_C829( C806 C829 ) C806_=_C830( C806 C830 ) C806_=_C831( C806 C831 ) \nC806_=_C836( C806 C836 ) C806_=_C839( C806 C839 ) C806_=_C840( C806 C840 ) C806_=_C844( C806 C844 ) C806_=_C853( C806 C853 ) C806_=_C858( C806 C858 ) \nC806_=_C859( C806 C859 ) C806_=_C863( C806 C863 ) C806_=_C867( C806 C867 ) C806_=_C870( C806 C870 ) C806_=_C874( C806 C874 ) C806_=_C877( C806 C877 ) \nC806_=_C885( C806 C885 ) C806_=_C887( C806 C887 ) C806_=_C891( C806 C891 ) C806_=_C892( C806 C892 ) C806_=_C894( C806 C894 ) C806_=_C895( C806 C895 ) \nC806_=_C896( C806 C896 ) C806_=_C897( C806 C897 ) C807_=_C808( C807 C808 ) C807_=_C809( C807 C809 ) C807_=_C821( C807 C821 ) C807_=_C823( C807 C823 ) \nC807_=_C826( C807 C826 ) C807_=_C838( C807 C838 ) C807_=_C839( C807 C839 ) C807_=_C840( C807 C840 ) C807_=_C842( C807 C842 ) C807_=_C843( C807 C843 ) \nC807_=_C844( C807 C844 ) C807_=_C853( C807 C853 ) C807_=_C854( C807 C854 ) C807_=_C856( C807 C856 ) C807_=_C859( C807 C859 ) C807_=_C862( C807 C862 ) \nC807_=_C864( C807 C864 ) C807_=_C871( C807 C871 ) C807_=_C872( C807 C872 ) C807_=_C873( C807 C873 ) C807_=_C880( C807 C880 ) C807_=_C881( C807 C881 ) \nC807_=_C882( C807 C882 ) C807_=_C885( C807 C885 ) C807_=_C886( C807 C886 ) C807_=_C893( C807 C893 ) C807_=_C895( C807 C895 ) C807_=_C896( C807 C896 ) \nC807_=_C897( C807 C897 ) C808_=_C809( C808 C809 ) C808_=_C811( C808 C811 ) C808_=_C817( C808 C817 ) C808_=_C825( C808 C825 ) C808_=_C829( C808 C829 ) \nC808_=_C832( C808 C832 ) C808_=_C839( C808 C839 ) C808_=_C845( C808 C845 ) C808_=_C850( C808 C850 ) C808_=_C855( C808 C855 ) C808_=_C862( C808 C862 ) \nC808_=_C863( C808 C863 ) C808_=_C867( C808 C867 ) C808_=_C876( C808 C876 ) C808_=_C880( C808 C880 ) C808_=_C884( C808 C884 ) C808_=_C885( C808 C885 ) \nC808_=_C895( C808 C895 ) C808_=_C897( C808 C897 ) C808_=_C899( C808 C899 ) C809_=_C810( C809 C810 ) C809_=_C813( C809 C813 ) C809_=_C819( C809 C819 ) \nC809_=_C823( C809 C823 ) C809_=_C824( C809 C824 ) C809_=_C838( C809 C838 ) C809_=_C839( C809 C839 ) C809_=_C846( C809 C846 ) C809_=_C858( C809 C858 ) \nC809_=_C859( C809 C859 ) C809_=_C860( C809 C860 ) C809_=_C861( C809 C861 ) C809_=_C862( C809 C862 ) C809_=_C865( C809 C865 ) C809_=_C866( C809 C866 ) \nC809_=_C869( C809 C869 ) C809_=_C870( C809 C870 ) C809_=_C878( C809 C878 ) C809_=_C880( C809 C880 ) C809_=_C883( C809 C883 ) C809_=_C884( C809 C884 ) \nC809_=_C885( C809 C885 ) C809_=_C888( C809 C888 ) C809_=_C889( C809 C889 ) C809_=_C892( C809 C892 ) C809_=_C894( C809 C894 ) C810_=_C821( C810 C821 ) \nC810_=_C822( C810 C822 ) C810_=_C824( C810 C824 ) C810_=_C826( C810 C826 ) C810_=_C827( C810 C827 ) C810_=_C828( C810 C828 ) C810_=_C830( C810 C830 ) \nC810_=_C833( C810 C833 ) C810_=_C836( C810 C836 ) C810_=_C838( C810 C838 ) C810_=_C841( C810 C841 ) C810_=_C853( C810 C853 ) C810_=_C855( C810 C855 ) \nC810_=_C857( C810 C857 ) C810_=_C859( C810 C859 ) C810_=_C860( C810 C860 ) C810_=_C861( C810 C861 ) C810_=_C862( C810 C862 ) C810_=_C868( C810 C868 ) \nC810_=_C870( C810 C870 ) C810_=_C872( C810 C872 ) C810_=_C875( C810 C875 ) C810_=_C876( C810 C876 ) C810_=_C878( C810 C878 ) C810_=_C881( C810 C881 ) \nC810_=_C882( C810 C882 ) C810_=_C884( C810 C884 ) C810_=_C885( C810 C885 ) C810_=_C889( C810 C889 ) C810_=_C890( C810 C890 ) C810_=_C892( C810 C892 ) \nC810_=_C896( C810 C896 ) C811_=_C815( C811 C815 ) C811_=_C816( C811 C816 ) C811_=_C827( C811 C827 ) C811_=_C832( C811 C832 ) C811_=_C833( C811 C833 ) \nC811_=_C840( C811 C840 ) C811_=_C844( C811 C844 ) C811_=_C845( C811 C845 ) C811_=_C857( C811 C857 ) C811_=_C859( C811 C859 ) C811_=_C861( C811 C861 ) \nC811_=_C863( C811 C863 ) C811_=_C865( C811 C865 ) C811_=_C867( C811 C867 ) C811_=_C873( C811 C873 ) C811_=_C874( C811 C874 ) C811_=_C877( C811 C877 ) \nC811_=_C883( C811 C883 ) C811_=_C890( C811 C890 ) C811_=_C895( C811 C895 ) C812_=_C813( C812 C813 ) C812_=_C814( C812 C814 ) C812_=_C815( C812 C815 ) \nC812_=_C816( C812 C816 ) C812_=_C817( C812 C817 ) C812_=_C821( C812 C821 ) C812_=_C822( C812 C822 ) C812_=_C826( C812 C826 ) C812_=_C827( C812 C827 ) \nC812_=_C828( C812 C828 ) C812_=_C849( C812 C849 ) C812_=_C850( C812 C850 ) C812_=_C855( C812 C855 ) C812_=_C857( C812 C857 ) C812_=_C860( C812 C860 ) \nC812_=_C862( C812 C862 ) C812_=_C866( C812 C866 ) C812_=_C868( C812 C868 ) C812_=_C869( C812 C869 ) C812_=_C872( C812 C872 ) C812_=_C879( C812 C879 ) \nC812_=_C880( C812 C880 ) C812_=_C885( C812 C885 ) C812_=_C887( C812 C887 ) C812_=_C893( C812 C893 ) C813_=_C814( C813 C814 ) C813_=_C815( C813 C815 ) \nC813_=_C816( C813 C816 ) C813_=_C817( C813 C817 ) C813_=_C818( C813 C818 ) C813_=_C821( C813 C821 ) C813_=_C822( C813 C822 ) C813_=_C831( C813 C831 ) \nC813_=_C835( C813 C835 ) C813_=_C836( C813 C836 ) C813_=_C840( C813 C840 ) C813_=_C841( C813 C841 ) C813_=_C845( C813 C845 ) C813_=_C853( C813 C853 ) \nC813_=_C854( C813 C854 ) C813_=_C862( C813 C862 ) C813_=_C863( C813 C863 ) C813_=_C864( C813 C864 ) C813_=_C866( C813 C866 ) C813_=_C870( C813 C870 ) \nC813_=_C871( C813 C871 ) C813_=_C873( C813 C873 ) C813_=_C879( C813 C879 ) C813_=_C884( C813 C884 ) C813_=_C891( C813 C891 ) C813_=_C892( C813 C892 ) \nC813_=_C895( C813 C895 ) C813_=_C898( C813 C898 ) C814_=_C815( C814 C815 ) C814_=_C816( C814 C816 ) C814_=_C818( C814 C818 ) C814_=_C824( C814 C824 ) \nC814_=_C830( C814 C830 ) C814_=_C831( C814 C831 ) C814_=_C834( C814 C834 ) C814_=_C836( C814 C836 ) C814_=_C837( C814 C837 ) C814_=_C849( C814 C849 ) \nC814_=_C860( C814 C860 ) C814_=_C862( C814 C862 ) C814_=_C865( C814 C865 ) C814_=_C866( C814 C866 ) C814_=_C867( C814 C867 ) C814_=_C872( C814 C872 ) \nC814_=_C876( C814 C876 ) C814_=_C880( C814 C880 ) C814_=_C881( C814 C881 ) C814_=_C886( C814 C886 ) C814_=_C889( C814 C889 ) C814_=_C895( C814 C895 ) \nC815_=_C816( C815 C816 ) C815_=_C817( C815 C817 ) C815_=_C820( C815 C820 ) C815_=_C825( C815 C825 ) C815_=_C832( C815 C832 ) C815_=_C833( C815 C833 ) \nC815_=_C834( C815 C834 ) C815_=_C837( C815 C837 ) C815_=_C842( C815 C842 ) C815_=_C844( C815 C844 ) C815_=_C845( C815 C845 ) C815_=_C855( C815 C855 ) \nC815_=_C862( C815 C862 ) C815_=_C869( C815 C869 ) C815_=_C871( C815 C871 ) C815_=_C885( C815 C885 ) C815_=_C890( C815 C890 ) C815_=_C891( C815 C891 ) \nC815_=_C893( C815 C893 ) C815_=_C895( C815 C895 ) C815_=_C896( C815 C896 ) C815_=_C897( C815 C897 ) C815_=_C899( C815 C899 ) C816_=_C817( C816 C817 ) \nC816_=_C818( C816 C818 ) C816_=_C819( C816 C819 ) C816_=_C823( C816 C823 ) C816_=_C827( C816 C827 ) C816_=_C828( C816 C828 ) C816_=_C830( C816 C830 ) \nC816_=_C831( C816 C831 ) C816_=_C832( C816 C832 ) C816_=_C835( C816 C835 ) C816_=_C837( C816 C837 ) C816_=_C840( C816 C840 ) C816_=_C844( C816 C844 ) \nC816_=_C846( C816 C846 ) C816_=_C848( C816 C848 ) C816_=_C850( C816 C850 ) C816_=_C860( C816 C860 ) C816_=_C862( C816 C862 ) C816_=_C865( C816 C865 ) \nC816_=_C869( C816 C869 ) C816_=_C870( C816 C870 ) C816_=_C873( C816 C873 ) C816_=_C876( C816 C876 ) C816_=_C877( C816 C877 ) C816_=_C882( C816 C882 ) \nC816_=_C887( C816 C887 ) C816_=_C888( C816 C888 ) C816_=_C890( C816 C890 ) C816_=_C894(</w:t>
      </w:r>
    </w:p>
    <w:p>
      <w:pPr>
        <w:pStyle w:val="PreformattedText"/>
        <w:bidi w:val="0"/>
        <w:spacing w:before="0" w:after="0"/>
        <w:jc w:val="left"/>
        <w:rPr/>
      </w:pPr>
      <w:r>
        <w:rPr/>
        <w:t xml:space="preserve"> </w:t>
      </w:r>
      <w:r>
        <w:rPr/>
        <w:t>C816 C894 ) C816_=_C897( C816 C897 ) C816_=_C899( C816 C899 ) \nC817_=_C818( C817 C818 ) C817_=_C819( C817 C819 ) C817_=_C821( C817 C821 ) C817_=_C822( C817 C822 ) C817_=_C825( C817 C825 ) C817_=_C827( C817 C827 ) \nC817_=_C828( C817 C828 ) C817_=_C833( C817 C833 ) C817_=_C834( C817 C834 ) C817_=_C836( C817 C836 ) C817_=_C845( C817 C845 ) C817_=_C846( C817 C846 ) \nC817_=_C850( C817 C850 ) C817_=_C853( C817 C853 ) C817_=_C857( C817 C857 ) C817_=_C860( C817 C860 ) C817_=_C871( C817 C871 ) C817_=_C876( C817 C876 ) \nC817_=_C879( C817 C879 ) C817_=_C883( C817 C883 ) C817_=_C887( C817 C887 ) C817_=_C888( C817 C888 ) C817_=_C889( C817 C889 ) C817_=_C890( C817 C890 ) \nC817_=_C891( C817 C891 ) C817_=_C892( C817 C892 ) C817_=_C893( C817 C893 ) C817_=_C894( C817 C894 ) C818_=_C819( C818 C819 ) C818_=_C822( C818 C822 ) \nC818_=_C824( C818 C824 ) C818_=_C828( C818 C828 ) C818_=_C831( C818 C831 ) C818_=_C833( C818 C833 ) C818_=_C834( C818 C834 ) C818_=_C837( C818 C837 ) \nC818_=_C841( C818 C841 ) C818_=_C846( C818 C846 ) C818_=_C849( C818 C849 ) C818_=_C850( C818 C850 ) C818_=_C851( C818 C851 ) C818_=_C854( C818 C854 ) \nC818_=_C856( C818 C856 ) C818_=_C860( C818 C860 ) C818_=_C863( C818 C863 ) C818_=_C864( C818 C864 ) C818_=_C865( C818 C865 ) C818_=_C870( C818 C870 ) \nC818_=_C879( C818 C879 ) C818_=_C882( C818 C882 ) C818_=_C886( C818 C886 ) C818_=_C890( C818 C890 ) C818_=_C891( C818 C891 ) C818_=_C892( C818 C892 ) \nC818_=_C894( C818 C894 ) C818_=_C898( C818 C898 ) C818_=_C899( C818 C899 ) C819_=_C823( C819 C823 ) C819_=_C824( C819 C824 ) C819_=_C826( C819 C826 ) \nC819_=_C828( C819 C828 ) C819_=_C831( C819 C831 ) C819_=_C832( C819 C832 ) C819_=_C834( C819 C834 ) C819_=_C836( C819 C836 ) C819_=_C838( C819 C838 ) \nC819_=_C839( C819 C839 ) C819_=_C841( C819 C841 ) C819_=_C846( C819 C846 ) C819_=_C850( C819 C850 ) C819_=_C856( C819 C856 ) C819_=_C863( C819 C863 ) \nC819_=_C864( C819 C864 ) C819_=_C865( C819 C865 ) C819_=_C878( C819 C878 ) C819_=_C882( C819 C882 ) C819_=_C883( C819 C883 ) C819_=_C885( C819 C885 ) \nC819_=_C886( C819 C886 ) C819_=_C888( C819 C888 ) C819_=_C890( C819 C890 ) C819_=_C892( C819 C892 ) C819_=_C893( C819 C893 ) C819_=_C894( C819 C894 ) \nC820_=_C830( C820 C830 ) C820_=_C842( C820 C842 ) C820_=_C846( C820 C846 ) C820_=_C847( C820 C847 ) C820_=_C859( C820 C859 ) C820_=_C861( C820 C861 ) \nC820_=_C863( C820 C863 ) C820_=_C866( C820 C866 ) C820_=_C867( C820 C867 ) C820_=_C871( C820 C871 ) C820_=_C875( C820 C875 ) C820_=_C877( C820 C877 ) \nC820_=_C878( C820 C878 ) C820_=_C885( C820 C885 ) C820_=_C890( C820 C890 ) C820_=_C891( C820 C891 ) C820_=_C895( C820 C895 ) C820_=_C897( C820 C897 ) \nC820_=_C898( C820 C898 ) C821_=_C822( C821 C822 ) C821_=_C823( C821 C823 ) C821_=_C826( C821 C826 ) C821_=_C836( C821 C836 ) C821_=_C842( C821 C842 ) \nC821_=_C843( C821 C843 ) C821_=_C851( C821 C851 ) C821_=_C853( C821 C853 ) C821_=_C854( C821 C854 ) C821_=_C863( C821 C863 ) C821_=_C864( C821 C864 ) \nC821_=_C866( C821 C866 ) C821_=_C868( C821 C868 ) C821_=_C869( C821 C869 ) C821_=_C870( C821 C870 ) C821_=_C872( C821 C872 ) C821_=_C874( C821 C874 ) \nC821_=_C875( C821 C875 ) C821_=_C876( C821 C876 ) C821_=_C879( C821 C879 ) C821_=_C881( C821 C881 ) C821_=_C882( C821 C882 ) C821_=_C884( C821 C884 ) \nC821_=_C890( C821 C890 ) C821_=_C892( C821 C892 ) C821_=_C893( C821 C893 ) C822_=_C824( C822 C824 ) C822_=_C827( C822 C827 ) C822_=_C828( C822 C828 ) \nC822_=_C831( C822 C831 ) C822_=_C838( C822 C838 ) C822_=_C848( C822 C848 ) C822_=_C855( C822 C855 ) C822_=_C857( C822 C857 ) C822_=_C858( C822 C858 ) \nC822_=_C862( C822 C862 ) C822_=_C863( C822 C863 ) C822_=_C867( C822 C867 ) C822_=_C870( C822 C870 ) C822_=_C876( C822 C876 ) C822_=_C877( C822 C877 ) \nC822_=_C878( C822 C878 ) C822_=_C879( C822 C879 ) C822_=_C881( C822 C881 ) C822_=_C882( C822 C882 ) C822_=_C884( C822 C884 ) C822_=_C887( C822 C887 ) \nC822_=_C891( C822 C891 ) C822_=_C893( C822 C893 ) C822_=_C896( C822 C896 ) C823_=_C826( C823 C826 ) C823_=_C827( C823 C827 ) C823_=_C831( C823 C831 ) \nC823_=_C832( C823 C832 ) C823_=_C837( C823 C837 ) C823_=_C841( C823 C841 ) C823_=_C842( C823 C842 ) C823_=_C843( C823 C843 ) C823_=_C844( C823 C844 ) \nC823_=_C846( C823 C846 ) C823_=_C850( C823 C850 ) C823_=_C856( C823 C856 ) C823_=_C862( C823 C862 ) C823_=_C864( C823 C864 ) C823_=_C868( C823 C868 ) \nC823_=_C869( C823 C869 ) C823_=_C872( C823 C872 ) C823_=_C875( C823 C875 ) C823_=_C880( C823 C880 ) C823_=_C886( C823 C886 ) C823_=_C890( C823 C890 ) \nC823_=_C892( C823 C892 ) C823_=_C893( C823 C893 ) C823_=_C899( C823 C899 ) C824_=_C827( C824 C827 ) C824_=_C831( C824 C831 ) C824_=_C836( C824 C836 ) \nC824_=_C837( C824 C837 ) C824_=_C838( C824 C838 ) C824_=_C839( C824 C839 ) C824_=_C841( C824 C841 ) C824_=_C846( C824 C846 ) C824_=_C848( C824 C848 ) \nC824_=_C849( C824 C849 ) C824_=_C856( C824 C856 ) C824_=_C858( C824 C858 ) C824_=_C860( C824 C860 ) C824_=_C862( C824 C862 ) C824_=_C863( C824 C863 ) \nC824_=_C865( C824 C865 ) C824_=_C866( C824 C866 ) C824_=_C867( C824 C867 ) C824_=_C869( C824 C869 ) C824_=_C870( C824 C870 ) C824_=_C878( C824 C878 ) \nC824_=_C890( C824 C890 ) C824_=_C893( C824 C893 ) C825_=_C832( C825 C832 ) C825_=_C835( C825 C835 ) C825_=_C836( C825 C836 ) C825_=_C837( C825 C837 ) \nC825_=_C838( C825 C838 ) C825_=_C839( C825 C839 ) C825_=_C845( C825 C845 ) C825_=_C849( C825 C849 ) C825_=_C857( C825 C857 ) C825_=_C860( C825 C860 ) \nC825_=_C862( C825 C862 ) C825_=_C871( C825 C871 ) C825_=_C874( C825 C874 ) C825_=_C879( C825 C879 ) C825_=_C881( C825 C881 ) C825_=_C883( C825 C883 ) \nC825_=_C887( C825 C887 ) C825_=_C888( C825 C888 ) C825_=_C889( C825 C889 ) C825_=_C891( C825 C891 ) C825_=_C896( C825 C896 ) C825_=_C897( C825 C897 ) \nC825_=_C899( C825 C899 ) C826_=_C834( C826 C834 ) C826_=_C841( C826 C841 ) C826_=_C842( C826 C842 ) C826_=_C844( C826 C844 ) C826_=_C849( C826 C849 ) \nC826_=_C853( C826 C853 ) C826_=_C855( C826 C855 ) C826_=_C856( C826 C856 ) C826_=_C857( C826 C857 ) C826_=_C859( C826 C859 ) C826_=_C860( C826 C860 ) \nC826_=_C864( C826 C864 ) C826_=_C866( C826 C866 ) C826_=_C868( C826 C868 ) C826_=_C878( C826 C878 ) C826_=_C886( C826 C886 ) C826_=_C890( C826 C890 ) \nC826_=_C892( C826 C892 ) C826_=_C894( C826 C894 ) C826_=_C895( C826 C895 ) C827_=_C828( C827 C828 ) C827_=_C829( C827 C829 ) C827_=_C831( C827 C831 ) \nC827_=_C837( C827 C837 ) C827_=_C840( C827 C840 ) C827_=_C841( C827 C841 ) C827_=_C844( C827 C844 ) C827_=_C846( C827 C846 ) C827_=_C856( C827 C856 ) \nC827_=_C857( C827 C857 ) C827_=_C858( C827 C858 ) C827_=_C859( C827 C859 ) C827_=_C861( C827 C861 ) C827_=_C863( C827 C863 ) C827_=_C869( C827 C869 ) \nC827_=_C874( C827 C874 ) C827_=_C879( C827 C879 ) C827_=_C890( C827 C890 ) C827_=_C891( C827 C891 ) C827_=_C893( C827 C893 ) C827_=_C899( C827 C899 ) \nC828_=_C829( C828 C829 ) C828_=_C830( C828 C830 ) C828_=_C833( C828 C833 ) C828_=_C838( C828 C838 ) C828_=_C846( C828 C846 ) C828_=_C850( C828 C850 ) \nC828_=_C857( C828 C857 ) C828_=_C861( C828 C861 ) C828_=_C866( C828 C866 ) C828_=_C867( C828 C867 ) C828_=_C873( C828 C873 ) C828_=_C874( C828 C874 ) \nC828_=_C879( C828 C879 ) C828_=_C883( C828 C883 ) C828_=_C886( C828 C886 ) C828_=_C890( C828 C890 ) C828_=_C893( C828 C893 ) C828_=_C894( C828 C894 ) \nC828_=_C896( C828 C896 ) C828_=_C899( C828 C899 ) C829_=_C830( C829 C830 ) C829_=_C834( C829 C834 ) C829_=_C839( C829 C839 ) C829_=_C847( C829 C847 ) \nC829_=_C866( C829 C866 ) C829_=_C867( C829 C867 ) C829_=_C872( C829 C872 ) C829_=_C873( C829 C873 ) C829_=_C874( C829 C874 ) C829_=_C876( C829 C876 ) \nC829_=_C884( C829 C884 ) C829_=_C887( C829 C887 ) C829_=_C891( C829 C891 ) C829_=_C894( C829 C894 ) C829_=_C895( C829 C895 ) C829_=_C896( C829 C896 ) \nC829_=_C897( C829 C897 ) C829_=_C899( C829 C899 ) C830_=_C834( C830 C834 ) C830_=_C836( C830 C836 ) C830_=_C846( C830 C846 ) C830_=_C849( C830 C849 ) \nC830_=_C850( C830 C850 ) C830_=_C853( C830 C853 ) C830_=_C860( C830 C860 ) C830_=_C861( C830 C861 ) C830_=_C862( C830 C862 ) C830_=_C866( C830 C866 ) \nC830_=_C867( C830 C867 ) C830_=_C868( C830 C868 ) C830_=_C871( C830 C871 ) C830_=_C872( C830 C872 ) C830_=_C873( C830 C873 ) C830_=_C875( C830 C875 ) \nC830_=_C876( C830 C876 ) C830_=_C882( C830 C882 ) C830_=_C884( C830 C884 ) C830_=_C885( C830 C885 ) C830_=_C887( C830 C887 ) C830_=_C889( C830 C889 ) \nC830_=_C892( C830 C892 ) C830_=_C896( C830 C896 ) C830_=_C897( C830 C897 ) C830_=_C899( C830 C899 ) C831_=_C836( C831 C836 ) C831_=_C837( C831 C837 ) \nC831_=_C839( C831 C839 ) C831_=_C841( C831 C841 ) C831_=_C844( C831 C844 ) C831_=_C845( C831 C845 ) C831_=_C846( C831 C846 ) C831_=_C849( C831 C849 ) \nC831_=_C856( C831 C856 ) C831_=_C858( C831 C858 ) C831_=_C860( C831 C860 ) C831_=_C864( C831 C864 ) C831_=_C867( C831 C867 ) C831_=_C869( C831 C869 ) \nC831_=_C870( C831 C870 ) C831_=_C874( C831 C874 ) C831_=_C875( C831 C875 ) C831_=_C876( C831 C876 ) C831_=_C877( C831 C877 ) C831_=_C880( C831 C880 ) \nC831_=_C889( C831 C889 ) C831_=_C891( C831 C891 ) C831_=_C892( C831 C892 ) C831_=_C895( C831 C895 ) C832_=_C833( C832 C833 ) C832_=_C836( C832 C836 ) \nC832_=_C837( C832 C837 ) C832_=_C841( C832 C841 ) C832_=_C847( C832 C847 ) C832_=_C849( C832 C849 ) C832_=_C857( C832 C857 ) C832_=_C864( C832 C864 ) \nC832_=_C865( C832 C865 ) C832_=_C867( C832 C867 ) C832_=_C868( C832 C868 ) C832_=_C869( C832 C869 ) C832_=_C873( C832 C873 ) C832_=_C877( C832 C877 ) \nC832_=_C879( C832 C879 ) C832_=_C883( C832 C883 ) C832_=_C885( C832 C885 ) C832_=_C886( C832 C886 ) C832_=_C889( C832 C889 ) C832_=_C890( C832 C890 ) \nC832_=_C892( C832 C892 ) C832_=_C895( C832 C895 ) C832_=_C896( C832 C896 ) C832_=_C897( C832 C897 ) C832_=_C899( C832 C899 ) C833_=_C834( C833 C834 ) \nC833_=_C838( C833 C838 ) C833_=_C841( C833 C841 ) C833_=_C845( C833 C845 ) C833_=_C849( C833 C849 ) C833_=_C854( C833 C854 ) C833_=_C855( C833 C855 ) \nC833_=_C856( C833 C856 ) C833_=_C857( C833 C857 ) C833_=_C859( C833 C859 ) C833_=_C861( C833 C861 ) C833_=_C867(</w:t>
      </w:r>
    </w:p>
    <w:p>
      <w:pPr>
        <w:pStyle w:val="PreformattedText"/>
        <w:bidi w:val="0"/>
        <w:spacing w:before="0" w:after="0"/>
        <w:jc w:val="left"/>
        <w:rPr/>
      </w:pPr>
      <w:r>
        <w:rPr/>
        <w:t xml:space="preserve"> </w:t>
      </w:r>
      <w:r>
        <w:rPr/>
        <w:t>C833 C867 ) C833_=_C868( C833 C868 ) \nC833_=_C869( C833 C869 ) C833_=_C870( C833 C870 ) C833_=_C871( C833 C871 ) C833_=_C883( C833 C883 ) C833_=_C884( C833 C884 ) C833_=_C889( C833 C889 ) \nC833_=_C890( C833 C890 ) C833_=_C891( C833 C891 ) C833_=_C893( C833 C893 ) C833_=_C897( C833 C897 ) C833_=_C898( C833 C898 ) C834_=_C841( C834 C841 ) \nC834_=_C842( C834 C842 ) C834_=_C854( C834 C854 ) C834_=_C856( C834 C856 ) C834_=_C865( C834 C865 ) C834_=_C869( C834 C869 ) C834_=_C870( C834 C870 ) \nC834_=_C872( C834 C872 ) C834_=_C876( C834 C876 ) C834_=_C878( C834 C878 ) C834_=_C887( C834 C887 ) C834_=_C891( C834 C891 ) C835_=_C836( C835 C836 ) \nC835_=_C837( C835 C837 ) C835_=_C838( C835 C838 ) C835_=_C839( C835 C839 ) C835_=_C840( C835 C840 ) C835_=_C841( C835 C841 ) C835_=_C842( C835 C842 ) \nC835_=_C848( C835 C848 ) C835_=_C857( C835 C857 ) C835_=_C859( C835 C859 ) C835_=_C862( C835 C862 ) C835_=_C873( C835 C873 ) C835_=_C874( C835 C874 ) \nC835_=_C875( C835 C875 ) C835_=_C879( C835 C879 ) C835_=_C882( C835 C882 ) C835_=_C883( C835 C883 ) C835_=_C888( C835 C888 ) C835_=_C889( C835 C889 ) \nC835_=_C897( C835 C897 ) C835_=_C898( C835 C898 ) C835_=_C899( C835 C899 ) C836_=_C837( C836 C837 ) C836_=_C838( C836 C838 ) C836_=_C839( C836 C839 ) \nC836_=_C847( C836 C847 ) C836_=_C853( C836 C853 ) C836_=_C856( C836 C856 ) C836_=_C862( C836 C862 ) C836_=_C865( C836 C865 ) C836_=_C869( C836 C869 ) \nC836_=_C870( C836 C870 ) C836_=_C874( C836 C874 ) C836_=_C879( C836 C879 ) C836_=_C880( C836 C880 ) C836_=_C883( C836 C883 ) C836_=_C885( C836 C885 ) \nC836_=_C889( C836 C889 ) C836_=_C892( C836 C892 ) C836_=_C894( C836 C894 ) C836_=_C895( C836 C895 ) C836_=_C897( C836 C897 ) C837_=_C838( C837 C838 ) \nC837_=_C843( C837 C843 ) C837_=_C844( C837 C844 ) C837_=_C846( C837 C846 ) C837_=_C848( C837 C848 ) C837_=_C849( C837 C849 ) C837_=_C850( C837 C850 ) \nC837_=_C857( C837 C857 ) C837_=_C860( C837 C860 ) C837_=_C862( C837 C862 ) C837_=_C865( C837 C865 ) C837_=_C869( C837 C869 ) C837_=_C870( C837 C870 ) \nC837_=_C874( C837 C874 ) C837_=_C879( C837 C879 ) C837_=_C884( C837 C884 ) C837_=_C886( C837 C886 ) C837_=_C887( C837 C887 ) C837_=_C889( C837 C889 ) \nC837_=_C890( C837 C890 ) C837_=_C893( C837 C893 ) C837_=_C896( C837 C896 ) C837_=_C897( C837 C897 ) C837_=_C899( C837 C899 ) C838_=_C839( C838 C839 ) \nC838_=_C842( C838 C842 ) C838_=_C843( C838 C843 ) C838_=_C846( C838 C846 ) C838_=_C850( C838 C850 ) C838_=_C855( C838 C855 ) C838_=_C858( C838 C858 ) \nC838_=_C861( C838 C861 ) C838_=_C862( C838 C862 ) C838_=_C864( C838 C864 ) C838_=_C865( C838 C865 ) C838_=_C866( C838 C866 ) C838_=_C869( C838 C869 ) \nC838_=_C873( C838 C873 ) C838_=_C874( C838 C874 ) C838_=_C879( C838 C879 ) C838_=_C881( C838 C881 ) C838_=_C883( C838 C883 ) C838_=_C884( C838 C884 ) \nC838_=_C885( C838 C885 ) C838_=_C886( C838 C886 ) C838_=_C888( C838 C888 ) C838_=_C896( C838 C896 ) C838_=_C897( C838 C897 ) C839_=_C842( C839 C842 ) \nC839_=_C845( C839 C845 ) C839_=_C856( C839 C856 ) C839_=_C858( C839 C858 ) C839_=_C864( C839 C864 ) C839_=_C874( C839 C874 ) C839_=_C878( C839 C878 ) \nC839_=_C881( C839 C881 ) C839_=_C884( C839 C884 ) C839_=_C887( C839 C887 ) C839_=_C888( C839 C888 ) C839_=_C889( C839 C889 ) C839_=_C891( C839 C891 ) \nC839_=_C894( C839 C894 ) C839_=_C895( C839 C895 ) C839_=_C896( C839 C896 ) C839_=_C897( C839 C897 ) C839_=_C899( C839 C899 ) C840_=_C843( C840 C843 ) \nC840_=_C847( C840 C847 ) C840_=_C851( C840 C851 ) C840_=_C857( C840 C857 ) C840_=_C859( C840 C859 ) C840_=_C862( C840 C862 ) C840_=_C863( C840 C863 ) \nC840_=_C869( C840 C869 ) C840_=_C873( C840 C873 ) C840_=_C878( C840 C878 ) C840_=_C879( C840 C879 ) C840_=_C880( C840 C880 ) C840_=_C881( C840 C881 ) \nC840_=_C888( C840 C888 ) C840_=_C894( C840 C894 ) C840_=_C897( C840 C897 ) C840_=_C898( C840 C898 ) C841_=_C845( C841 C845 ) C841_=_C851( C841 C851 ) \nC841_=_C854( C841 C854 ) C841_=_C856( C841 C856 ) C841_=_C857( C841 C857 ) C841_=_C859( C841 C859 ) C841_=_C864( C841 C864 ) C841_=_C870( C841 C870 ) \nC841_=_C881( C841 C881 ) C841_=_C886( C841 C886 ) C841_=_C890( C841 C890 ) C841_=_C892( C841 C892 ) C841_=_C896( C841 C896 ) C842_=_C844( C842 C844 ) \nC842_=_C853( C842 C853 ) C842_=_C865( C842 C865 ) C842_=_C873( C842 C873 ) C842_=_C880( C842 C880 ) C842_=_C885( C842 C885 ) C842_=_C889( C842 C889 ) \nC842_=_C890( C842 C890 ) C842_=_C895( C842 C895 ) C842_=_C896( C842 C896 ) C842_=_C899( C842 C899 ) C843_=_C845( C843 C845 ) C843_=_C846( C843 C846 ) \nC843_=_C850( C843 C850 ) C843_=_C856( C843 C856 ) C843_=_C862( C843 C862 ) C843_=_C871( C843 C871 ) C843_=_C872( C843 C872 ) C843_=_C875( C843 C875 ) \nC843_=_C878( C843 C878 ) C843_=_C880( C843 C880 ) C843_=_C882( C843 C882 ) C843_=_C884( C843 C884 ) C843_=_C886( C843 C886 ) C843_=_C888( C843 C888 ) \nC843_=_C893( C843 C893 ) C843_=_C894( C843 C894 ) C844_=_C846( C844 C846 ) C844_=_C853( C844 C853 ) C844_=_C854( C844 C854 ) C844_=_C859( C844 C859 ) \nC844_=_C862( C844 C862 ) C844_=_C869( C844 C869 ) C844_=_C877( C844 C877 ) C844_=_C882( C844 C882 ) C844_=_C883( C844 C883 ) C844_=_C884( C844 C884 ) \nC844_=_C886( C844 C886 ) C844_=_C887( C844 C887 ) C844_=_C893( C844 C893 ) C844_=_C895( C844 C895 ) C845_=_C851( C845 C851 ) C845_=_C864( C845 C864 ) \nC845_=_C871( C845 C871 ) C845_=_C873( C845 C873 ) C845_=_C874( C845 C874 ) C845_=_C882( C845 C882 ) C845_=_C883( C845 C883 ) C845_=_C884( C845 C884 ) \nC845_=_C888( C845 C888 ) C845_=_C890( C845 C890 ) C845_=_C891( C845 C891 ) C845_=_C895( C845 C895 ) C846_=_C850( C846 C850 ) C846_=_C853( C846 C853 ) \nC846_=_C857( C846 C857 ) C846_=_C858( C846 C858 ) C846_=_C861( C846 C861 ) C846_=_C865( C846 C865 ) C846_=_C866( C846 C866 ) C846_=_C869( C846 C869 ) \nC846_=_C872( C846 C872 ) C846_=_C873( C846 C873 ) C846_=_C874( C846 C874 ) C846_=_C875( C846 C875 ) C846_=_C886( C846 C886 ) C846_=_C890( C846 C890 ) \nC846_=_C891( C846 C891 ) C846_=_C894( C846 C894 ) C846_=_C899( C846 C899 ) C847_=_C848( C847 C848 ) C847_=_C850( C847 C850 ) C847_=_C854( C847 C854 ) \nC847_=_C857( C847 C857 ) C847_=_C859( C847 C859 ) C847_=_C860( C847 C860 ) C847_=_C863( C847 C863 ) C847_=_C865( C847 C865 ) C847_=_C869( C847 C869 ) \nC847_=_C871( C847 C871 ) C847_=_C872( C847 C872 ) C847_=_C876( C847 C876 ) C847_=_C878( C847 C878 ) C847_=_C883( C847 C883 ) C847_=_C885( C847 C885 ) \nC847_=_C891( C847 C891 ) C847_=_C894( C847 C894 ) C847_=_C895( C847 C895 ) C847_=_C896( C847 C896 ) C847_=_C898( C847 C898 ) C848_=_C851( C848 C851 ) \nC848_=_C860( C848 C860 ) C848_=_C865( C848 C865 ) C848_=_C870( C848 C870 ) C848_=_C873( C848 C873 ) C848_=_C875( C848 C875 ) C848_=_C878( C848 C878 ) \nC848_=_C881( C848 C881 ) C848_=_C885( C848 C885 ) C848_=_C886( C848 C886 ) C848_=_C890( C848 C890 ) C848_=_C893( C848 C893 ) C848_=_C894( C848 C894 ) \nC849_=_C850( C849 C850 ) C849_=_C853( C849 C853 ) C849_=_C855( C849 C855 ) C849_=_C857( C849 C857 ) C849_=_C860( C849 C860 ) C849_=_C865( C849 C865 ) \nC849_=_C866( C849 C866 ) C849_=_C879( C849 C879 ) C849_=_C884( C849 C884 ) C849_=_C889( C849 C889 ) C849_=_C892( C849 C892 ) C849_=_C897( C849 C897 ) \nC850_=_C853( C850 C853 ) C850_=_C854( C850 C854 ) C850_=_C859( C850 C859 ) C850_=_C860( C850 C860 ) C850_=_C863( C850 C863 ) C850_=_C864( C850 C864 ) \nC850_=_C869( C850 C869 ) C850_=_C880( C850 C880 ) C850_=_C884( C850 C884 ) C850_=_C885( C850 C885 ) C850_=_C886( C850 C886 ) C850_=_C889( C850 C889 ) \nC850_=_C890( C850 C890 ) C850_=_C894( C850 C894 ) C850_=_C899( C850 C899 ) C851_=_C856( C851 C856 ) C851_=_C863( C851 C863 ) C851_=_C867( C851 C867 ) \nC851_=_C868( C851 C868 ) C851_=_C869( C851 C869 ) C851_=_C870( C851 C870 ) C851_=_C872( C851 C872 ) C851_=_C874( C851 C874 ) C851_=_C875( C851 C875 ) \nC851_=_C878( C851 C878 ) C851_=_C883( C851 C883 ) C851_=_C885( C851 C885 ) C851_=_C886( C851 C886 ) C851_=_C896( C851 C896 ) C853_=_C857( C853 C857 ) \nC853_=_C859( C853 C859 ) C853_=_C868( C853 C868 ) C853_=_C872( C853 C872 ) C853_=_C878( C853 C878 ) C853_=_C884( C853 C884 ) C853_=_C885( C853 C885 ) \nC853_=_C886( C853 C886 ) C853_=_C888( C853 C888 ) C853_=_C889( C853 C889 ) C853_=_C892( C853 C892 ) C853_=_C893( C853 C893 ) C853_=_C895( C853 C895 ) \nC854_=_C855( C854 C855 ) C854_=_C856( C854 C856 ) C854_=_C859( C854 C859 ) C854_=_C864( C854 C864 ) C854_=_C866( C854 C866 ) C854_=_C868( C854 C868 ) \nC854_=_C870( C854 C870 ) C854_=_C871( C854 C871 ) C854_=_C875( C854 C875 ) C854_=_C877( C854 C877 ) C854_=_C879( C854 C879 ) C854_=_C882( C854 C882 ) \nC854_=_C883( C854 C883 ) C854_=_C887( C854 C887 ) C854_=_C892( C854 C892 ) C854_=_C897( C854 C897 ) C855_=_C860( C855 C860 ) C855_=_C862( C855 C862 ) \nC855_=_C869( C855 C869 ) C855_=_C875( C855 C875 ) C855_=_C876( C855 C876 ) C855_=_C877( C855 C877 ) C855_=_C879( C855 C879 ) C855_=_C881( C855 C881 ) \nC855_=_C889( C855 C889 ) C855_=_C893( C855 C893 ) C855_=_C896( C855 C896 ) C855_=_C897( C855 C897 ) C855_=_C898( C855 C898 ) C855_=_C899( C855 C899 ) \nC856_=_C858( C856 C858 ) C856_=_C862( C856 C862 ) C856_=_C867( C856 C867 ) C856_=_C870( C856 C870 ) C856_=_C871( C856 C871 ) C856_=_C875( C856 C875 ) \nC856_=_C878( C856 C878 ) C856_=_C880( C856 C880 ) C856_=_C882( C856 C882 ) C856_=_C897( C856 C897 ) C856_=_C899( C856 C899 ) C857_=_C859( C857 C859 ) \nC857_=_C868( C857 C868 ) C857_=_C873( C857 C873 ) C857_=_C874( C857 C874 ) C857_=_C878( C857 C878 ) C857_=_C879( C857 C879 ) C857_=_C883( C857 C883 ) \nC857_=_C884( C857 C884 ) C857_=_C889( C857 C889 ) C857_=_C891( C857 C891 ) C857_=_C893( C857 C893 ) C857_=_C897( C857 C897 ) C857_=_C899( C857 C899 ) \nC858_=_C861( C858 C861 ) C858_=_C864( C858 C864 ) C858_=_C865( C858 C865 ) C858_=_C866( C858 C866 ) C858_=_C867( C858 C867 ) C858_=_C869( C858 C869 ) \nC858_=_C870( C858 C870 ) C858_=_C875( C858 C875 ) C858_=_C878( C858 C878 ) C858_=_C879( C858 C879 ) C858_=_C887( C858 C887 ) C858_=_C888( C858 C888 ) \nC858_=_C899( C858 C899 ) C859_=_C860( C859 C860 ) C859_=_C863( C859 C863 ) C859_=_C883( C859 C883 ) C859_=_C886( C859 C886 ) C859_=_C889(</w:t>
      </w:r>
    </w:p>
    <w:p>
      <w:pPr>
        <w:pStyle w:val="PreformattedText"/>
        <w:bidi w:val="0"/>
        <w:spacing w:before="0" w:after="0"/>
        <w:jc w:val="left"/>
        <w:rPr/>
      </w:pPr>
      <w:r>
        <w:rPr/>
        <w:t xml:space="preserve"> </w:t>
      </w:r>
      <w:r>
        <w:rPr/>
        <w:t>C859 C889 ) \nC859_=_C892( C859 C892 ) C859_=_C895( C859 C895 ) C860_=_C862( C860 C862 ) C860_=_C865( C860 C865 ) C860_=_C869( C860 C869 ) C860_=_C876( C860 C876 ) \nC860_=_C880( C860 C880 ) C860_=_C882( C860 C882 ) C860_=_C883( C860 C883 ) C860_=_C885( C860 C885 ) C860_=_C887( C860 C887 ) C860_=_C888( C860 C888 ) \nC860_=_C889( C860 C889 ) C860_=_C892( C860 C892 ) C860_=_C894( C860 C894 ) C861_=_C868( C861 C868 ) C861_=_C870( C861 C870 ) C861_=_C871( C861 C871 ) \nC861_=_C877( C861 C877 ) C861_=_C885( C861 C885 ) C861_=_C890( C861 C890 ) C861_=_C892( C861 C892 ) C861_=_C894( C861 C894 ) C861_=_C896( C861 C896 ) \nC861_=_C897( C861 C897 ) C861_=_C899( C861 C899 ) C862_=_C863( C862 C863 ) C862_=_C874( C862 C874 ) C862_=_C875( C862 C875 ) C862_=_C876( C862 C876 ) \nC862_=_C879( C862 C879 ) C862_=_C880( C862 C880 ) C862_=_C881( C862 C881 ) C862_=_C882( C862 C882 ) C862_=_C883( C862 C883 ) C862_=_C884( C862 C884 ) \nC862_=_C885( C862 C885 ) C862_=_C890( C862 C890 ) C862_=_C893( C862 C893 ) C862_=_C895( C862 C895 ) C862_=_C896( C862 C896 ) C862_=_C897( C862 C897 ) \nC863_=_C864( C863 C864 ) C863_=_C865( C863 C865 ) C863_=_C867( C863 C867 ) C863_=_C868( C863 C868 ) C863_=_C870( C863 C870 ) C863_=_C871( C863 C871 ) \nC863_=_C872( C863 C872 ) C863_=_C874( C863 C874 ) C863_=_C875( C863 C875 ) C863_=_C877( C863 C877 ) C863_=_C887( C863 C887 ) C863_=_C890( C863 C890 ) \nC863_=_C893( C863 C893 ) C863_=_C895( C863 C895 ) C863_=_C899( C863 C899 ) C864_=_C865( C864 C865 ) C864_=_C866( C864 C866 ) C864_=_C875( C864 C875 ) \nC864_=_C879( C864 C879 ) C864_=_C881( C864 C881 ) C864_=_C886( C864 C886 ) C864_=_C887( C864 C887 ) C864_=_C890( C864 C890 ) C864_=_C892( C864 C892 ) \nC864_=_C896( C864 C896 ) C864_=_C899( C864 C899 ) C865_=_C866( C865 C866 ) C865_=_C869( C865 C869 ) C865_=_C873( C865 C873 ) C865_=_C876( C865 C876 ) \nC865_=_C877( C865 C877 ) C865_=_C880( C865 C880 ) C865_=_C881( C865 C881 ) C865_=_C883( C865 C883 ) C865_=_C885( C865 C885 ) C866_=_C867( C866 C867 ) \nC866_=_C869( C866 C869 ) C866_=_C873( C866 C873 ) C866_=_C879( C866 C879 ) C866_=_C880( C866 C880 ) C866_=_C887( C866 C887 ) C866_=_C888( C866 C888 ) \nC866_=_C892( C866 C892 ) C866_=_C899( C866 C899 ) C867_=_C870( C867 C870 ) C867_=_C873( C867 C873 ) C867_=_C877( C867 C877 ) C867_=_C886( C867 C886 ) \nC867_=_C887( C867 C887 ) C867_=_C889( C867 C889 ) C867_=_C890( C867 C890 ) C867_=_C895( C867 C895 ) C867_=_C898( C867 C898 ) C867_=_C899( C867 C899 ) \nC868_=_C869( C868 C869 ) C868_=_C871( C868 C871 ) C868_=_C872( C868 C872 ) C868_=_C874( C868 C874 ) C868_=_C878( C868 C878 ) C868_=_C892( C868 C892 ) \nC868_=_C896( C868 C896 ) C868_=_C897( C868 C897 ) C868_=_C898( C868 C898 ) C869_=_C878( C869 C878 ) C869_=_C880( C869 C880 ) C869_=_C883( C869 C883 ) \nC869_=_C885( C869 C885 ) C869_=_C887( C869 C887 ) C869_=_C893( C869 C893 ) C869_=_C897( C869 C897 ) C870_=_C872( C870 C872 ) C870_=_C874( C870 C874 ) \nC870_=_C875( C870 C875 ) C870_=_C876( C870 C876 ) C870_=_C878( C870 C878 ) C870_=_C881( C870 C881 ) C870_=_C882( C870 C882 ) C870_=_C884( C870 C884 ) \nC870_=_C887( C870 C887 ) C870_=_C891( C870 C891 ) C870_=_C894( C870 C894 ) C870_=_C899( C870 C899 ) C871_=_C878( C871 C878 ) C871_=_C880( C871 C880 ) \nC871_=_C882( C871 C882 ) C871_=_C890( C871 C890 ) C871_=_C891( C871 C891 ) C871_=_C892( C871 C892 ) C871_=_C895( C871 C895 ) C871_=_C896( C871 C896 ) \nC871_=_C897( C871 C897 ) C871_=_C898( C871 C898 ) C872_=_C874( C872 C874 ) C872_=_C875( C872 C875 ) C872_=_C876( C872 C876 ) C872_=_C886( C872 C886 ) \nC872_=_C893( C872 C893 ) C872_=_C894( C872 C894 ) C872_=_C895( C872 C895 ) C872_=_C896( C872 C896 ) C873_=_C874( C873 C874 ) C873_=_C875( C873 C875 ) \nC873_=_C876( C873 C876 ) C873_=_C877( C873 C877 ) C873_=_C879( C873 C879 ) C873_=_C887( C873 C887 ) C873_=_C888( C873 C888 ) C873_=_C891( C873 C891 ) \nC873_=_C897( C873 C897 ) C873_=_C898( C873 C898 ) C873_=_C899( C873 C899 ) C874_=_C875( C874 C875 ) C874_=_C876( C874 C876 ) C874_=_C877( C874 C877 ) \nC874_=_C879( C874 C879 ) C874_=_C883( C874 C883 ) C874_=_C886( C874 C886 ) C874_=_C891( C874 C891 ) C874_=_C894( C874 C894 ) C874_=_C895( C874 C895 ) \nC874_=_C896( C874 C896 ) C874_=_C897( C874 C897 ) C874_=_C899( C874 C899 ) C875_=_C876( C875 C876 ) C875_=_C877( C875 C877 ) C875_=_C880( C875 C880 ) \nC875_=_C887( C875 C887 ) C875_=_C891( C875 C891 ) C876_=_C877( C876 C877 ) C876_=_C879( C876 C879 ) C876_=_C881( C876 C881 ) C876_=_C882( C876 C882 ) \nC876_=_C884( C876 C884 ) C876_=_C887( C876 C887 ) C876_=_C891( C876 C891 ) C876_=_C894( C876 C894 ) C876_=_C895( C876 C895 ) C877_=_C882( C877 C882 ) \nC877_=_C887( C877 C887 ) C877_=_C890( C877 C890 ) C877_=_C891( C877 C891 ) C877_=_C893( C877 C893 ) C877_=_C897( C877 C897 ) C877_=_C898( C877 C898 ) \nC878_=_C879( C878 C879 ) C878_=_C880( C878 C880 ) C878_=_C891( C878 C891 ) C878_=_C898( C878 C898 ) C879_=_C881( C879 C881 ) C879_=_C882( C879 C882 ) \nC879_=_C886( C879 C886 ) C879_=_C889( C879 C889 ) C879_=_C891( C879 C891 ) C879_=_C893( C879 C893 ) C879_=_C897( C879 C897 ) C879_=_C898( C879 C898 ) \nC879_=_C899( C879 C899 ) C880_=_C885( C880 C885 ) C880_=_C889( C880 C889 ) C880_=_C894( C880 C894 ) C880_=_C895( C880 C895 ) C880_=_C898( C880 C898 ) \nC881_=_C882( C881 C882 ) C881_=_C884( C881 C884 ) C881_=_C896( C881 C896 ) C882_=_C884( C882 C884 ) C882_=_C886( C882 C886 ) C882_=_C893( C882 C893 ) \nC882_=_C897( C882 C897 ) C882_=_C898( C882 C898 ) C882_=_C899( C882 C899 ) C883_=_C884( C883 C884 ) C883_=_C885( C883 C885 ) C883_=_C886( C883 C886 ) \nC883_=_C887( C883 C887 ) C883_=_C888( C883 C888 ) C883_=_C893( C883 C893 ) C883_=_C895( C883 C895 ) C884_=_C886( C884 C886 ) C884_=_C888( C884 C888 ) \nC884_=_C889( C884 C889 ) C884_=_C893( C884 C893 ) C884_=_C895( C884 C895 ) C884_=_C897( C884 C897 ) C885_=_C886( C885 C886 ) C885_=_C888( C885 C888 ) \nC885_=_C892( C885 C892 ) C885_=_C895( C885 C895 ) C885_=_C897( C885 C897 ) C886_=_C892( C886 C892 ) C886_=_C895( C886 C895 ) C886_=_C898( C886 C898 ) \nC886_=_C899( C886 C899 ) C887_=_C888( C887 C888 ) C887_=_C891( C887 C891 ) C887_=_C899( C887 C899 ) C888_=_C889( C888 C889 ) C888_=_C892( C888 C892 ) \nC888_=_C893( C888 C893 ) C888_=_C895( C888 C895 ) C888_=_C897( C888 C897 ) C889_=_C895( C889 C895 ) C889_=_C897( C889 C897 ) C889_=_C898( C889 C898 ) \nC889_=_C899( C889 C899 ) C890_=_C891( C890 C891 ) C890_=_C893( C890 C893 ) C890_=_C894( C890 C894 ) C890_=_C898( C890 C898 ) C891_=_C894( C891 C894 ) \nC891_=_C895( C891 C895 ) C891_=_C896( C891 C896 ) C891_=_C897( C891 C897 ) C891_=_C898( C891 C898 ) C891_=_C899( C891 C899 ) C892_=_C893( C892 C893 ) \nC892_=_C896( C892 C896 ) C892_=_C897( C892 C897 ) C893_=_C895( C893 C895 ) C893_=_C897( C893 C897 ) C894_=_C895( C894 C895 ) C894_=_C896( C894 C896 ) \nC894_=_C897( C894 C897 ) C895_=_C896( C895 C896 ) C895_=_C897( C895 C897 ) C896_=_C897( C896 C897 ) C896_=_C898( C896 C898 ) C896_=_C899( C896 C899 ) \nC898_=_C899( C898 C899 ) "];28-&gt;31[label="638: C19 C26 C155 C157 C159 \nC160 C163 C164 C166 C167 C169 \nC172 C173 C175 C178 C179 C180 \nC181 C182 C185 C186 C187 C188 \nC189 C190 C191 C193 C194 C196 \nC198 C199 C200 C202 C203 C206 \nC207 C208 C209 C211 C213 C215 \nC217 C218 C220 C221 C222 C223 \nC225 C226 C227 C228 C229 C230 \nC231 C232 C234 C236 C238 C239 \nC240 C241 C242 C244 C245 C246 \nC250 C253 C255 C257 C258 C259 \nC261 C263 C264 C265 C268 C269 \nC270 C272 C277 C281 C283 C284 \nC288 C289 C290 C295 C296 C300 \nC301 C302 C304 C305 C306 C307 \nC308 C309 C310 C311 C312 C313 \nC314 C317 C320 C321 C322 C323 \nC325 C328 C329 C330 C331 C332 \nC333 C334 C335 C336 C337 C338 \nC339 C341 C342 C343 C345 C346 \nC347 C348 C349 C350 C351 C352 \nC353 C355 C356 C357 C358 C359 \nC360 C361 C362 C363 C365 C367 \nC368 C369 C370 C372 C374 C375 \nC376 C377 C378 C379 C381 C382 \nC383 C384 C386 C387 C388 C389 \nC390 C391 C392 C393 C394 C396 \nC397 C398 C399 C400 C401 C402 \nC403 C404 C405 C406 C407 C409 \nC410 C411 C413 C414 C415 C416 \nC418 C419 C420 C421 C423 C424 \nC425 C427 C430 C431 C434 C435 \nC436 C437 C439 C440 C441 C442 \nC443 C444 C445 C446 C448 C449 \nC450 C451 C452 C453 C457 C458 \nC459 C460 C461 C462 C463 C465 \nC468 C469 C470 C471 C472 C473 \nC475 C476 C478 C479 C480 C481 \nC482 C483 C484 C485 C486 C487 \nC488 C489 C490 C492 C493 C494 \nC495 C496 C497 C498 C499 C500 \nC501 C502 C503 C504 C505 C506 \nC507 C508 C509 C510 C511 C512 \nC513 C514 C515 C516 C517 C518 \nC519 C520 C521 C522 C523 C524 \nC525 C526 C527 C528 C529 C530 \nC531 C532 C533 C534 C535 C536 \nC537 C538 C539 C540 C541 C542 \nC544 C545 C546 C547 C548 C549 \nC551 C552 C553 C554 C555 C557 \nC558 C559 C560 C561 C562 C563 \nC564 C565 C566 C567 C569 C571 \nC572 C573 C574 C575 C576 C578 \nC579 C580 C581 C582 C583 C584 \nC585 C586 C587 C588 C589 C590 \nC591 C592 C593 C594 C595 C596 \nC597 C598 C599 C600 C601 C602 \nC603 C604 C605 C606 C607 C608 \nC609 C610 C611 C612 C613 C614 \nC615 C617 C618 C619 C620 C621 \nC622 C624 C625 C626 C627 C628 \nC629 C630 C631 C632 C633 C634 \nC635 C636 C637 C638 C639 C640 \nC641 C642 C643 C644 C645 C647 \nC648 C649 C650 C651 C652 C653 \nC654 C655 C656 C657 C658 C659 \nC660 C661 C662 C663 C664 C665 \nC666 C667 C668 C669 C670 C671 \nC672 C673 C674 C675 C676 C677 \nC678 C679 C680 C681 C682 C683 \nC684 C685 C686 C687 C688 C689 \nC690 C691 C692 C693 C694 C696 \nC697 C698 C699 C700 C701 C702 \nC703 C704 C705 C706 C708 C709 \nC710 C711 C712 C713 C714 C715 \nC716 C717 C718 C719 C720 C721 \nC722 C723 C724 C725 C726 C727 \nC728 C729 C730 C731 C732 C733 \nC734 C735 C736 C737 C738 C739 \nC740 C741 C742 C743 C744 C745 \nC746 C747 C748 C749 C750 C751 \nC752 C753 C754 C755 C756 C757 \nC758 C759 C760 C761 C762 C763 \nC764 C765 C766 C767 C768 C769 \nC770 C771 C772 C773 C774 C775 \nC776 C777 C778 C779 C780 C781 \nC782 C783 C784 C785 C786 C787 \nC788 C789 C790 C791 C792 C793 \nC794 C795 C796 C797 C798 C799 \nC800 C801 C802 C803 C804 C805 \nC806 C807 C808 C809 C810 C811 \nC812 C813 C814 C815 C816 C817 \nC818 C819 C820 C821 C822 C823</w:t>
      </w:r>
    </w:p>
    <w:p>
      <w:pPr>
        <w:pStyle w:val="PreformattedText"/>
        <w:bidi w:val="0"/>
        <w:spacing w:before="0" w:after="0"/>
        <w:jc w:val="left"/>
        <w:rPr/>
      </w:pPr>
      <w:r>
        <w:rPr/>
        <w:t xml:space="preserve"> </w:t>
      </w:r>
      <w:r>
        <w:rPr/>
        <w:t>\nC824 C825 C826 C827 C828 C829 \nC830 C831 C832 C833 C834 C835 \nC836 C837 C838 C839 C840 C841 \nC842 C843 C844 C845 C846 C847 \nC848 C849 C850 C851 C853 C854 \nC855 C856 C857 C858 C859 C860 \nC861 C862 C863 C864 C865 C866 \nC867 C868 C869 C870 C871 C872 \nC873 C874 C875 C876 C877 C878 \nC879 C880 C881 C882 C883 C884 \nC885 C886 C887 C888 C889 C890 \nC891 C892 C893 C894 C895 C896 \nC897 C898 C899 \n27701: C19_=_C164 ,C19_=_C189 ,C19_=_C356 ,C19_=_C357 ,C19_=_C435 ,\nC19_=_C443 ,C19_=_C478 ,C19_=_C511 ,C19_=_C528 ,C19_=_C536 ,C19_=_C552 ,\nC19_=_C553 ,C19_=_C554 ,C19_=_C630 ,C19_=_C651 ,C19_=_C657 ,C19_=_C661 ,\nC19_=_C685 ,C19_=_C693 ,C19_=_C727 ,C19_=_C745 ,C19_=_C763 ,C19_=_C766 ,\nC19_=_C770 ,C19_=_C776 ,C19_=_C813 ,C19_=_C843 ,C19_=_C845 ,C19_=_C863 ,\nC19_=_C871 ,C19_=_C882 ,C19_=_C884 ,C19_=_C895 ,C26_=_C190 ,C26_=_C191 ,\nC26_=_C239 ,C26_=_C374 ,C26_=_C375 ,C26_=_C376 ,C26_=_C453 ,C26_=_C512 ,\nC26_=_C536 ,C26_=_C613 ,C26_=_C614 ,C26_=_C639 ,C26_=_C660 ,C26_=_C669 ,\nC26_=_C696 ,C26_=_C730 ,C26_=_C739 ,C26_=_C774 ,C26_=_C778 ,C26_=_C782 ,\nC26_=_C783 ,C26_=_C802 ,C26_=_C812 ,C26_=_C813 ,C26_=_C821 ,C26_=_C854 ,\nC26_=_C864 ,C26_=_C866 ,C26_=_C872 ,C26_=_C879 ,C155_=_C207 ,C155_=_C208 ,\nC155_=_C209 ,C155_=_C307 ,C155_=_C308 ,C155_=_C314 ,C155_=_C369 ,C155_=_C404 ,\nC155_=_C405 ,C155_=_C498 ,C155_=_C521 ,C155_=_C524 ,C155_=_C530 ,C155_=_C559 ,\nC155_=_C571 ,C155_=_C580 ,C155_=_C643 ,C155_=_C644 ,C155_=_C645 ,C155_=_C654 ,\nC155_=_C671 ,C155_=_C677 ,C155_=_C678 ,C155_=_C688 ,C155_=_C696 ,C155_=_C733 ,\nC155_=_C734 ,C155_=_C735 ,C155_=_C736 ,C155_=_C741 ,C155_=_C746 ,C155_=_C760 ,\nC155_=_C778 ,C155_=_C779 ,C155_=_C784 ,C155_=_C794 ,C155_=_C809 ,C155_=_C811 ,\nC155_=_C827 ,C155_=_C829 ,C155_=_C839 ,C155_=_C861 ,C155_=_C878 ,C155_=_C890 ,\nC155_=_C891 ,C157_=_C172 ,C157_=_C173 ,C157_=_C234 ,C157_=_C309 ,C157_=_C310 ,\nC157_=_C311 ,C157_=_C323 ,C157_=_C325 ,C157_=_C346 ,C157_=_C367 ,C157_=_C414 ,\nC157_=_C431 ,C157_=_C443 ,C157_=_C444 ,C157_=_C448 ,C157_=_C476 ,C157_=_C484 ,\nC157_=_C499 ,C157_=_C500 ,C157_=_C501 ,C157_=_C526 ,C157_=_C537 ,C157_=_C547 ,\nC157_=_C587 ,C157_=_C588 ,C157_=_C603 ,C157_=_C612 ,C157_=_C638 ,C157_=_C639 ,\nC157_=_C647 ,C157_=_C650 ,C157_=_C682 ,C157_=_C691 ,C157_=_C692 ,C157_=_C698 ,\nC157_=_C703 ,C157_=_C727 ,C157_=_C728 ,C157_=_C737 ,C157_=_C738 ,C157_=_C739 ,\nC157_=_C740 ,C157_=_C769 ,C157_=_C774 ,C157_=_C783 ,C157_=_C794 ,C157_=_C805 ,\nC157_=_C810 ,C157_=_C812 ,C157_=_C813 ,C157_=_C814 ,C157_=_C815 ,C157_=_C816 ,\nC157_=_C820 ,C157_=_C824 ,C157_=_C827 ,C157_=_C841 ,C157_=_C842 ,C157_=_C862 ,\nC157_=_C885 ,C157_=_C890 ,C157_=_C895 ,C159_=_C160 ,C159_=_C313 ,C159_=_C314 ,\nC159_=_C317 ,C159_=_C436 ,C159_=_C441 ,C159_=_C442 ,C159_=_C493 ,C159_=_C495 ,\nC159_=_C505 ,C159_=_C507 ,C159_=_C508 ,C159_=_C512 ,C159_=_C515 ,C159_=_C582 ,\nC159_=_C592 ,C159_=_C601 ,C159_=_C605 ,C159_=_C606 ,C159_=_C648 ,C159_=_C649 ,\nC159_=_C650 ,C159_=_C701 ,C159_=_C702 ,C159_=_C703 ,C159_=_C725 ,C159_=_C727 ,\nC159_=_C729 ,C159_=_C735 ,C159_=_C737 ,C159_=_C742 ,C159_=_C744 ,C159_=_C745 ,\nC159_=_C774 ,C159_=_C782 ,C159_=_C801 ,C159_=_C804 ,C159_=_C816 ,C159_=_C818 ,\nC159_=_C819 ,C159_=_C823 ,C159_=_C832 ,C159_=_C837 ,C159_=_C841 ,C159_=_C863 ,\nC159_=_C864 ,C159_=_C865 ,C159_=_C870 ,C159_=_C886 ,C159_=_C887 ,C159_=_C892 ,\nC159_=_C899 ,C160_=_C173 ,C160_=_C175 ,C160_=_C182 ,C160_=_C213 ,C160_=_C300 ,\nC160_=_C304 ,C160_=_C313 ,C160_=_C314 ,C160_=_C317 ,C160_=_C359 ,C160_=_C372 ,\nC160_=_C418 ,C160_=_C462 ,C160_=_C463 ,C160_=_C493 ,C160_=_C497 ,C160_=_C504 ,\nC160_=_C505 ,C160_=_C544 ,C160_=_C551 ,C160_=_C580 ,C160_=_C594 ,C160_=_C609 ,\nC160_=_C648 ,C160_=_C649 ,C160_=_C650 ,C160_=_C676 ,C160_=_C685 ,C160_=_C711 ,\nC160_=_C713 ,C160_=_C718 ,C160_=_C725 ,C160_=_C736 ,C160_=_C737 ,C160_=_C744 ,\nC160_=_C745 ,C160_=_C765 ,C160_=_C778 ,C160_=_C796 ,C160_=_C799 ,C160_=_C808 ,\nC160_=_C811 ,C160_=_C818 ,C160_=_C819 ,C160_=_C832 ,C160_=_C846 ,C160_=_C857 ,\nC160_=_C863 ,C160_=_C864 ,C160_=_C865 ,C160_=_C867 ,C160_=_C873 ,C160_=_C874 ,\nC160_=_C891 ,C160_=_C895 ,C160_=_C899 ,C163_=_C164 ,C163_=_C178 ,C163_=_C179 ,\nC163_=_C321 ,C163_=_C322 ,C163_=_C323 ,C163_=_C325 ,C163_=_C328 ,C163_=_C346 ,\nC163_=_C347 ,C163_=_C348 ,C163_=_C413 ,C163_=_C460 ,C163_=_C483 ,C163_=_C511 ,\nC163_=_C512 ,C163_=_C513 ,C163_=_C514 ,C163_=_C515 ,C163_=_C516 ,C163_=_C517 ,\nC163_=_C562 ,C163_=_C585 ,C163_=_C596 ,C163_=_C628 ,C163_=_C643 ,C163_=_C653 ,\nC163_=_C654 ,C163_=_C732 ,C163_=_C744 ,C163_=_C747 ,C163_=_C748 ,C163_=_C749 ,\nC163_=_C762 ,C163_=_C763 ,C163_=_C764 ,C163_=_C810 ,C163_=_C812 ,C163_=_C821 ,\nC163_=_C822 ,C163_=_C827 ,C163_=_C861 ,C163_=_C868 ,C163_=_C869 ,C163_=_C870 ,\nC163_=_C876 ,C163_=_C881 ,C163_=_C882 ,C163_=_C884 ,C164_=_C189 ,C164_=_C321 ,\nC164_=_C322 ,C164_=_C323 ,C164_=_C325 ,C164_=_C328 ,C164_=_C365 ,C164_=_C435 ,\nC164_=_C443 ,C164_=_C471 ,C164_=_C478 ,C164_=_C511 ,C164_=_C512 ,C164_=_C513 ,\nC164_=_C514 ,C164_=_C515 ,C164_=_C516 ,C164_=_C517 ,C164_=_C563 ,C164_=_C621 ,\nC164_=_C630 ,C164_=_C643 ,C164_=_C650 ,C164_=_C651 ,C164_=_C653 ,C164_=_C654 ,\nC164_=_C685 ,C164_=_C693 ,C164_=_C725 ,C164_=_C727 ,C164_=_C739 ,C164_=_C744 ,\nC164_=_C747 ,C164_=_C748 ,C164_=_C749 ,C164_=_C759 ,C164_=_C763 ,C164_=_C766 ,\nC164_=_C776 ,C164_=_C810 ,C164_=_C812 ,C164_=_C821 ,C164_=_C826 ,C164_=_C843 ,\nC164_=_C845 ,C164_=_C853 ,C164_=_C857 ,C164_=_C868 ,C164_=_C869 ,C164_=_C878 ,\nC164_=_C882 ,C164_=_C884 ,C166_=_C167 ,C166_=_C217 ,C166_=_C261 ,C166_=_C329 ,\nC166_=_C330 ,C166_=_C418 ,C166_=_C497 ,C166_=_C501 ,C166_=_C510 ,C166_=_C518 ,\nC166_=_C519 ,C166_=_C520 ,C166_=_C525 ,C166_=_C538 ,C166_=_C545 ,C166_=_C589 ,\nC166_=_C655 ,C166_=_C656 ,C166_=_C659 ,C166_=_C676 ,C166_=_C714 ,C166_=_C729 ,\nC166_=_C744 ,C166_=_C750 ,C166_=_C751 ,C166_=_C752 ,C166_=_C753 ,C166_=_C754 ,\nC166_=_C757 ,C166_=_C782 ,C166_=_C788 ,C166_=_C789 ,C166_=_C799 ,C166_=_C802 ,\nC166_=_C813 ,C166_=_C817 ,C166_=_C818 ,C166_=_C821 ,C166_=_C822 ,C166_=_C835 ,\nC166_=_C836 ,C166_=_C853 ,C166_=_C870 ,C166_=_C882 ,C166_=_C891 ,C166_=_C892 ,\nC167_=_C186 ,C167_=_C189 ,C167_=_C329 ,C167_=_C330 ,C167_=_C333 ,C167_=_C337 ,\nC167_=_C357 ,C167_=_C396 ,C167_=_C410 ,C167_=_C439 ,C167_=_C518 ,C167_=_C519 ,\nC167_=_C520 ,C167_=_C571 ,C167_=_C606 ,C167_=_C631 ,C167_=_C642 ,C167_=_C647 ,\nC167_=_C655 ,C167_=_C656 ,C167_=_C662 ,C167_=_C670 ,C167_=_C673 ,C167_=_C699 ,\nC167_=_C705 ,C167_=_C726 ,C167_=_C730 ,C167_=_C736 ,C167_=_C748 ,C167_=_C750 ,\nC167_=_C751 ,C167_=_C752 ,C167_=_C753 ,C167_=_C754 ,C167_=_C760 ,C167_=_C767 ,\nC167_=_C771 ,C167_=_C782 ,C167_=_C798 ,C167_=_C813 ,C167_=_C818 ,C167_=_C822 ,\nC167_=_C851 ,C167_=_C856 ,C167_=_C867 ,C167_=_C870 ,C167_=_C871 ,C167_=_C880 ,\nC167_=_C891 ,C167_=_C898 ,C169_=_C220 ,C169_=_C258 ,C169_=_C331 ,C169_=_C332 ,\nC169_=_C333 ,C169_=_C334 ,C169_=_C335 ,C169_=_C368 ,C169_=_C381 ,C169_=_C450 ,\nC169_=_C452 ,C169_=_C479 ,C169_=_C485 ,C169_=_C486 ,C169_=_C499 ,C169_=_C506 ,\nC169_=_C521 ,C169_=_C522 ,C169_=_C523 ,C169_=_C531 ,C169_=_C534 ,C169_=_C567 ,\nC169_=_C581 ,C169_=_C591 ,C169_=_C599 ,C169_=_C605 ,C169_=_C606 ,C169_=_C609 ,\nC169_=_C620 ,C169_=_C647 ,C169_=_C657 ,C169_=_C658 ,C169_=_C659 ,C169_=_C687 ,\nC169_=_C689 ,C169_=_C718 ,C169_=_C747 ,C169_=_C755 ,C169_=_C809 ,C169_=_C811 ,\nC169_=_C814 ,C169_=_C819 ,C169_=_C823 ,C169_=_C845 ,C169_=_C867 ,C169_=_C873 ,\nC169_=_C874 ,C169_=_C886 ,C169_=_C892 ,C172_=_C173 ,C172_=_C283 ,C172_=_C323 ,\nC172_=_C325 ,C172_=_C336 ,C172_=_C337 ,C172_=_C338 ,C172_=_C339 ,C172_=_C346 ,\nC172_=_C389 ,C172_=_C390 ,C172_=_C399 ,C172_=_C443 ,C172_=_C444 ,C172_=_C494 ,\nC172_=_C500 ,C172_=_C524 ,C172_=_C525 ,C172_=_C526 ,C172_=_C537 ,C172_=_C547 ,\nC172_=_C603 ,C172_=_C620 ,C172_=_C640 ,C172_=_C660 ,C172_=_C682 ,C172_=_C691 ,\nC172_=_C696 ,C172_=_C698 ,C172_=_C726 ,C172_=_C728 ,C172_=_C734 ,C172_=_C738 ,\nC172_=_C756 ,C172_=_C757 ,C172_=_C758 ,C172_=_C769 ,C172_=_C774 ,C172_=_C783 ,\nC172_=_C805 ,C172_=_C815 ,C172_=_C820 ,C172_=_C824 ,C172_=_C830 ,C172_=_C842 ,\nC172_=_C861 ,C172_=_C862 ,C172_=_C863 ,C172_=_C868 ,C172_=_C871 ,C172_=_C885 ,\nC172_=_C890 ,C172_=_C892 ,C172_=_C893 ,C172_=_C895 ,C172_=_C896 ,C172_=_C897 ,\nC173_=_C300 ,C173_=_C304 ,C173_=_C323 ,C173_=_C325 ,C173_=_C336 ,C173_=_C337 ,\nC173_=_C338 ,C173_=_C339 ,C173_=_C346 ,C173_=_C443 ,C173_=_C444 ,C173_=_C462 ,\nC173_=_C494 ,C173_=_C500 ,C173_=_C504 ,C173_=_C524 ,C173_=_C525 ,C173_=_C526 ,\nC173_=_C537 ,C173_=_C551 ,C173_=_C580 ,C173_=_C594 ,C173_=_C603 ,C173_=_C660 ,\nC173_=_C682 ,C173_=_C691 ,C173_=_C698 ,C173_=_C711 ,C173_=_C713 ,C173_=_C726 ,\nC173_=_C728 ,C173_=_C738 ,C173_=_C756 ,C173_=_C757 ,C173_=_C758 ,C173_=_C765 ,\nC173_=_C769 ,C173_=_C774 ,C173_=_C778 ,C173_=_C783 ,C173_=_C796 ,C173_=_C799 ,\nC173_=_C805 ,C173_=_C808 ,C173_=_C811 ,C173_=_C815 ,C173_=_C820 ,C173_=_C824 ,\nC173_=_C832 ,C173_=_C842 ,C173_=_C862 ,C173_=_C863 ,C173_=_C867 ,C173_=_C885 ,\nC173_=_C890 ,C173_=_C893 ,C173_=_C895 ,C175_=_C182 ,C175_=_C213 ,C175_=_C314 ,\nC175_=_C359 ,C175_=_C372 ,C175_=_C418 ,C175_=_C460 ,C175_=_C463 ,C175_=_C497 ,\nC175_=_C517 ,C175_=_C533 ,C175_=_C544 ,C175_=_C559 ,C175_=_C561 ,C175_=_C563 ,\nC175_=_C601 ,C175_=_C609 ,C175_=_C629 ,C175_=_C641 ,C175_=_C650 ,C175_=_C661 ,\nC175_=_C676 ,C175_=_C685 ,C175_=_C694 ,C175_=_C718 ,C175_=_C725 ,C175_=_C727 ,\nC175_=_C736 ,C175_=_C744 ,C175_=_C759 ,C175_=_C783 ,C175_=_C799 ,C175_=_C825 ,\nC175_=_C835 ,C175_=_C839 ,C175_=_C842 ,C175_=_C846 ,C175_=_C857 ,C175_=_C871 ,\nC175_=_C873 ,C175_=_C874 ,C175_=_C889 ,C175_=_C891 ,C175_=_C899 ,C178_=_C179 ,\nC178_=_C181 ,C178_=_C182 ,C178_=_C218 ,C178_=_C310 ,C178_=_C341 ,C178_=_C346 ,\nC178_=_C347 ,C178_=_C348 ,C178_=_C352 ,C178_=_C353 ,C178_=_C355 ,C178_=_C363 ,\nC178_=_C387 ,C178_=_C535 ,C178_=_C549 ,C178_=_C551 ,C178_=_C559 ,C178_=_C562 ,\nC178_=_C629 ,C178_=_C642 ,C178_=_C644 ,C178_=_C648 ,C178_=_C664 ,C178_=_C667 ,\nC178_=_C724 ,C178_=_C762 ,C178_=_C763 ,C178_=_C764 ,C178_=_C767 ,C178_=_C768 ,\nC178_=_C769 ,C178_=_C805 ,C178_=_C827 ,C178_=_C832</w:t>
      </w:r>
    </w:p>
    <w:p>
      <w:pPr>
        <w:pStyle w:val="PreformattedText"/>
        <w:bidi w:val="0"/>
        <w:spacing w:before="0" w:after="0"/>
        <w:jc w:val="left"/>
        <w:rPr/>
      </w:pPr>
      <w:r>
        <w:rPr/>
        <w:t xml:space="preserve"> </w:t>
      </w:r>
      <w:r>
        <w:rPr/>
        <w:t>,C178_=_C833 ,C178_=_C844 ,\nC178_=_C861 ,C178_=_C868 ,C178_=_C877 ,C178_=_C882 ,C178_=_C893 ,C179_=_C240 ,\nC179_=_C241 ,C179_=_C323 ,C179_=_C331 ,C179_=_C341 ,C179_=_C346 ,C179_=_C347 ,\nC179_=_C348 ,C179_=_C389 ,C179_=_C396 ,C179_=_C403 ,C179_=_C511 ,C179_=_C513 ,\nC179_=_C558 ,C179_=_C573 ,C179_=_C589 ,C179_=_C590 ,C179_=_C591 ,C179_=_C651 ,\nC179_=_C655 ,C179_=_C656 ,C179_=_C668 ,C179_=_C672 ,C179_=_C699 ,C179_=_C700 ,\nC179_=_C706 ,C179_=_C714 ,C179_=_C762 ,C179_=_C763 ,C179_=_C764 ,C179_=_C795 ,\nC179_=_C800 ,C179_=_C812 ,C179_=_C820 ,C179_=_C827 ,C179_=_C850 ,C179_=_C860 ,\nC179_=_C861 ,C179_=_C869 ,C179_=_C880 ,C179_=_C885 ,C180_=_C198 ,C180_=_C307 ,\nC180_=_C309 ,C180_=_C321 ,C180_=_C332 ,C180_=_C336 ,C180_=_C339 ,C180_=_C349 ,\nC180_=_C358 ,C180_=_C387 ,C180_=_C388 ,C180_=_C389 ,C180_=_C390 ,C180_=_C391 ,\nC180_=_C392 ,C180_=_C420 ,C180_=_C435 ,C180_=_C475 ,C180_=_C527 ,C180_=_C535 ,\nC180_=_C536 ,C180_=_C537 ,C180_=_C538 ,C180_=_C539 ,C180_=_C540 ,C180_=_C541 ,\nC180_=_C542 ,C180_=_C549 ,C180_=_C554 ,C180_=_C564 ,C180_=_C640 ,C180_=_C649 ,\nC180_=_C656 ,C180_=_C671 ,C180_=_C687 ,C180_=_C750 ,C180_=_C751 ,C180_=_C757 ,\nC180_=_C765 ,C180_=_C771 ,C180_=_C778 ,C180_=_C785 ,C180_=_C815 ,C180_=_C825 ,\nC180_=_C828 ,C180_=_C829 ,C180_=_C830 ,C180_=_C832 ,C180_=_C837 ,C180_=_C854 ,\nC180_=_C859 ,C180_=_C866 ,C180_=_C867 ,C180_=_C873 ,C180_=_C892 ,C180_=_C896 ,\nC180_=_C899 ,C181_=_C182 ,C181_=_C206 ,C181_=_C218 ,C181_=_C223 ,C181_=_C310 ,\nC181_=_C341 ,C181_=_C350 ,C181_=_C352 ,C181_=_C353 ,C181_=_C355 ,C181_=_C363 ,\nC181_=_C387 ,C181_=_C430 ,C181_=_C514 ,C181_=_C535 ,C181_=_C539 ,C181_=_C549 ,\nC181_=_C551 ,C181_=_C559 ,C181_=_C562 ,C181_=_C580 ,C181_=_C599 ,C181_=_C629 ,\nC181_=_C642 ,C181_=_C644 ,C181_=_C648 ,C181_=_C664 ,C181_=_C667 ,C181_=_C696 ,\nC181_=_C724 ,C181_=_C750 ,C181_=_C751 ,C181_=_C762 ,C181_=_C767 ,C181_=_C768 ,\nC181_=_C769 ,C181_=_C790 ,C181_=_C796 ,C181_=_C805 ,C181_=_C832 ,C181_=_C833 ,\nC181_=_C844 ,C181_=_C868 ,C181_=_C874 ,C181_=_C877 ,C181_=_C882 ,C181_=_C893 ,\nC182_=_C213 ,C182_=_C261 ,C182_=_C310 ,C182_=_C314 ,C182_=_C341 ,C182_=_C352 ,\nC182_=_C353 ,C182_=_C355 ,C182_=_C359 ,C182_=_C372 ,C182_=_C418 ,C182_=_C463 ,\nC182_=_C470 ,C182_=_C497 ,C182_=_C535 ,C182_=_C544 ,C182_=_C549 ,C182_=_C551 ,\nC182_=_C584 ,C182_=_C609 ,C182_=_C626 ,C182_=_C644 ,C182_=_C645 ,C182_=_C648 ,\nC182_=_C654 ,C182_=_C667 ,C182_=_C676 ,C182_=_C685 ,C182_=_C686 ,C182_=_C699 ,\nC182_=_C718 ,C182_=_C725 ,C182_=_C736 ,C182_=_C751 ,C182_=_C762 ,C182_=_C768 ,\nC182_=_C769 ,C182_=_C779 ,C182_=_C780 ,C182_=_C801 ,C182_=_C832 ,C182_=_C833 ,\nC182_=_C843 ,C182_=_C846 ,C182_=_C857 ,C182_=_C868 ,C182_=_C873 ,C182_=_C874 ,\nC182_=_C884 ,C182_=_C888 ,C182_=_C891 ,C182_=_C893 ,C182_=_C899 ,C185_=_C302 ,\nC185_=_C310 ,C185_=_C317 ,C185_=_C322 ,C185_=_C339 ,C185_=_C352 ,C185_=_C358 ,\nC185_=_C359 ,C185_=_C360 ,C185_=_C361 ,C185_=_C362 ,C185_=_C413 ,C185_=_C439 ,\nC185_=_C465 ,C185_=_C498 ,C185_=_C512 ,C185_=_C529 ,C185_=_C537 ,C185_=_C555 ,\nC185_=_C573 ,C185_=_C576 ,C185_=_C609 ,C185_=_C622 ,C185_=_C661 ,C185_=_C668 ,\nC185_=_C669 ,C185_=_C670 ,C185_=_C694 ,C185_=_C721 ,C185_=_C734 ,C185_=_C738 ,\nC185_=_C751 ,C185_=_C752 ,C185_=_C771 ,C185_=_C772 ,C185_=_C819 ,C185_=_C823 ,\nC185_=_C826 ,C185_=_C834 ,C185_=_C843 ,C185_=_C844 ,C185_=_C854 ,C185_=_C856 ,\nC185_=_C862 ,C185_=_C875 ,C185_=_C878 ,C185_=_C880 ,C185_=_C883 ,C185_=_C887 ,\nC186_=_C189 ,C186_=_C272 ,C186_=_C302 ,C186_=_C323 ,C186_=_C333 ,C186_=_C337 ,\nC186_=_C357 ,C186_=_C363 ,C186_=_C365 ,C186_=_C374 ,C186_=_C396 ,C186_=_C400 ,\nC186_=_C410 ,C186_=_C436 ,C186_=_C557 ,C186_=_C565 ,C186_=_C571 ,C186_=_C606 ,\nC186_=_C608 ,C186_=_C638 ,C186_=_C642 ,C186_=_C647 ,C186_=_C649 ,C186_=_C657 ,\nC186_=_C662 ,C186_=_C670 ,C186_=_C671 ,C186_=_C672 ,C186_=_C673 ,C186_=_C697 ,\nC186_=_C705 ,C186_=_C710 ,C186_=_C721 ,C186_=_C726 ,C186_=_C736 ,C186_=_C739 ,\nC186_=_C760 ,C186_=_C767 ,C186_=_C771 ,C186_=_C773 ,C186_=_C774 ,C186_=_C775 ,\nC186_=_C776 ,C186_=_C782 ,C186_=_C815 ,C186_=_C828 ,C186_=_C833 ,C186_=_C855 ,\nC186_=_C869 ,C186_=_C871 ,C186_=_C880 ,C186_=_C893 ,C186_=_C896 ,C186_=_C897 ,\nC186_=_C898 ,C187_=_C188 ,C187_=_C189 ,C187_=_C302 ,C187_=_C338 ,C187_=_C352 ,\nC187_=_C367 ,C187_=_C368 ,C187_=_C369 ,C187_=_C370 ,C187_=_C372 ,C187_=_C459 ,\nC187_=_C480 ,C187_=_C481 ,C187_=_C495 ,C187_=_C513 ,C187_=_C529 ,C187_=_C541 ,\nC187_=_C558 ,C187_=_C560 ,C187_=_C561 ,C187_=_C595 ,C187_=_C630 ,C187_=_C637 ,\nC187_=_C648 ,C187_=_C674 ,C187_=_C675 ,C187_=_C676 ,C187_=_C679 ,C187_=_C729 ,\nC187_=_C733 ,C187_=_C735 ,C187_=_C746 ,C187_=_C752 ,C187_=_C756 ,C187_=_C757 ,\nC187_=_C768 ,C187_=_C770 ,C187_=_C777 ,C187_=_C780 ,C187_=_C781 ,C187_=_C786 ,\nC187_=_C825 ,C187_=_C826 ,C187_=_C835 ,C187_=_C836 ,C187_=_C837 ,C187_=_C838 ,\nC187_=_C840 ,C187_=_C847 ,C187_=_C857 ,C187_=_C862 ,C187_=_C864 ,C187_=_C866 ,\nC187_=_C874 ,C187_=_C879 ,C187_=_C892 ,C187_=_C897 ,C188_=_C189 ,C188_=_C270 ,\nC188_=_C317 ,C188_=_C351 ,C188_=_C372 ,C188_=_C392 ,C188_=_C403 ,C188_=_C427 ,\nC188_=_C468 ,C188_=_C489 ,C188_=_C495 ,C188_=_C508 ,C188_=_C513 ,C188_=_C529 ,\nC188_=_C534 ,C188_=_C552 ,C188_=_C560 ,C188_=_C575 ,C188_=_C576 ,C188_=_C578 ,\nC188_=_C579 ,C188_=_C583 ,C188_=_C614 ,C188_=_C643 ,C188_=_C648 ,C188_=_C659 ,\nC188_=_C674 ,C188_=_C677 ,C188_=_C679 ,C188_=_C684 ,C188_=_C729 ,C188_=_C734 ,\nC188_=_C735 ,C188_=_C741 ,C188_=_C756 ,C188_=_C766 ,C188_=_C777 ,C188_=_C780 ,\nC188_=_C781 ,C188_=_C791 ,C188_=_C792 ,C188_=_C793 ,C188_=_C814 ,C188_=_C818 ,\nC188_=_C824 ,C188_=_C826 ,C188_=_C837 ,C188_=_C844 ,C188_=_C849 ,C188_=_C860 ,\nC188_=_C862 ,C188_=_C864 ,C188_=_C865 ,C188_=_C866 ,C188_=_C883 ,C188_=_C884 ,\nC188_=_C892 ,C188_=_C893 ,C188_=_C895 ,C189_=_C333 ,C189_=_C337 ,C189_=_C357 ,\nC189_=_C372 ,C189_=_C396 ,C189_=_C410 ,C189_=_C435 ,C189_=_C443 ,C189_=_C478 ,\nC189_=_C495 ,C189_=_C513 ,C189_=_C529 ,C189_=_C560 ,C189_=_C571 ,C189_=_C606 ,\nC189_=_C630 ,C189_=_C642 ,C189_=_C647 ,C189_=_C648 ,C189_=_C651 ,C189_=_C662 ,\nC189_=_C670 ,C189_=_C674 ,C189_=_C679 ,C189_=_C685 ,C189_=_C693 ,C189_=_C705 ,\nC189_=_C726 ,C189_=_C727 ,C189_=_C729 ,C189_=_C735 ,C189_=_C736 ,C189_=_C756 ,\nC189_=_C760 ,C189_=_C763 ,C189_=_C766 ,C189_=_C767 ,C189_=_C771 ,C189_=_C776 ,\nC189_=_C780 ,C189_=_C781 ,C189_=_C782 ,C189_=_C826 ,C189_=_C843 ,C189_=_C845 ,\nC189_=_C864 ,C189_=_C866 ,C189_=_C871 ,C189_=_C880 ,C189_=_C882 ,C189_=_C884 ,\nC189_=_C892 ,C189_=_C898 ,C190_=_C191 ,C190_=_C211 ,C190_=_C314 ,C190_=_C343 ,\nC190_=_C374 ,C190_=_C375 ,C190_=_C376 ,C190_=_C379 ,C190_=_C382 ,C190_=_C406 ,\nC190_=_C407 ,C190_=_C424 ,C190_=_C492 ,C190_=_C496 ,C190_=_C516 ,C190_=_C536 ,\nC190_=_C545 ,C190_=_C569 ,C190_=_C581 ,C190_=_C582 ,C190_=_C583 ,C190_=_C584 ,\nC190_=_C592 ,C190_=_C660 ,C190_=_C677 ,C190_=_C685 ,C190_=_C689 ,C190_=_C730 ,\nC190_=_C737 ,C190_=_C738 ,C190_=_C740 ,C190_=_C760 ,C190_=_C763 ,C190_=_C778 ,\nC190_=_C780 ,C190_=_C782 ,C190_=_C783 ,C190_=_C812 ,C190_=_C828 ,C190_=_C829 ,\nC190_=_C836 ,C190_=_C870 ,C190_=_C872 ,C190_=_C894 ,C191_=_C193 ,C191_=_C242 ,\nC191_=_C328 ,C191_=_C374 ,C191_=_C375 ,C191_=_C376 ,C191_=_C434 ,C191_=_C437 ,\nC191_=_C452 ,C191_=_C470 ,C191_=_C525 ,C191_=_C536 ,C191_=_C611 ,C191_=_C612 ,\nC191_=_C638 ,C191_=_C654 ,C191_=_C660 ,C191_=_C666 ,C191_=_C684 ,C191_=_C686 ,\nC191_=_C699 ,C191_=_C713 ,C191_=_C729 ,C191_=_C730 ,C191_=_C737 ,C191_=_C747 ,\nC191_=_C759 ,C191_=_C782 ,C191_=_C783 ,C191_=_C810 ,C191_=_C812 ,C191_=_C872 ,\nC191_=_C875 ,C191_=_C877 ,C193_=_C242 ,C193_=_C264 ,C193_=_C284 ,C193_=_C312 ,\nC193_=_C328 ,C193_=_C377 ,C193_=_C378 ,C193_=_C379 ,C193_=_C381 ,C193_=_C383 ,\nC193_=_C437 ,C193_=_C470 ,C193_=_C483 ,C193_=_C538 ,C193_=_C541 ,C193_=_C544 ,\nC193_=_C561 ,C193_=_C578 ,C193_=_C638 ,C193_=_C657 ,C193_=_C671 ,C193_=_C680 ,\nC193_=_C681 ,C193_=_C682 ,C193_=_C683 ,C193_=_C686 ,C193_=_C713 ,C193_=_C716 ,\nC193_=_C747 ,C193_=_C756 ,C193_=_C762 ,C193_=_C777 ,C193_=_C784 ,C193_=_C785 ,\nC193_=_C812 ,C193_=_C813 ,C193_=_C835 ,C193_=_C840 ,C193_=_C866 ,C193_=_C869 ,\nC193_=_C873 ,C193_=_C877 ,C193_=_C879 ,C193_=_C887 ,C193_=_C898 ,C194_=_C196 ,\nC194_=_C229 ,C194_=_C234 ,C194_=_C309 ,C194_=_C331 ,C194_=_C343 ,C194_=_C353 ,\nC194_=_C382 ,C194_=_C383 ,C194_=_C400 ,C194_=_C403 ,C194_=_C439 ,C194_=_C440 ,\nC194_=_C552 ,C194_=_C562 ,C194_=_C575 ,C194_=_C576 ,C194_=_C580 ,C194_=_C590 ,\nC194_=_C591 ,C194_=_C601 ,C194_=_C603 ,C194_=_C604 ,C194_=_C640 ,C194_=_C661 ,\nC194_=_C665 ,C194_=_C684 ,C194_=_C691 ,C194_=_C697 ,C194_=_C711 ,C194_=_C742 ,\nC194_=_C761 ,C194_=_C770 ,C194_=_C786 ,C194_=_C787 ,C194_=_C788 ,C194_=_C802 ,\nC194_=_C814 ,C194_=_C815 ,C194_=_C831 ,C194_=_C834 ,C194_=_C836 ,C194_=_C865 ,\nC194_=_C866 ,C194_=_C869 ,C194_=_C880 ,C194_=_C889 ,C194_=_C895 ,C196_=_C269 ,\nC196_=_C308 ,C196_=_C331 ,C196_=_C343 ,C196_=_C360 ,C196_=_C382 ,C196_=_C383 ,\nC196_=_C436 ,C196_=_C444 ,C196_=_C490 ,C196_=_C518 ,C196_=_C552 ,C196_=_C557 ,\nC196_=_C562 ,C196_=_C572 ,C196_=_C592 ,C196_=_C598 ,C196_=_C636 ,C196_=_C640 ,\nC196_=_C664 ,C196_=_C671 ,C196_=_C683 ,C196_=_C684 ,C196_=_C688 ,C196_=_C690 ,\nC196_=_C691 ,C196_=_C694 ,C196_=_C712 ,C196_=_C723 ,C196_=_C732 ,C196_=_C752 ,\nC196_=_C759 ,C196_=_C764 ,C196_=_C786 ,C196_=_C787 ,C196_=_C788 ,C196_=_C800 ,\nC196_=_C805 ,C196_=_C807 ,C196_=_C814 ,C196_=_C831 ,C196_=_C836 ,C196_=_C838 ,\nC196_=_C839 ,C196_=_C864 ,C196_=_C880 ,C196_=_C881 ,C196_=_C889 ,C196_=_C895 ,\nC196_=_C896 ,C196_=_C898 ,C198_=_C304 ,C198_=_C307 ,C198_=_C308 ,C198_=_C332 ,\nC198_=_C353 ,C198_=_C358 ,C198_=_C359 ,C198_=_C369 ,C198_=_C387 ,C198_=_C388 ,\nC198_=_C389 ,C198_=_C390 ,C198_=_C391 ,C198_=_C392 ,C198_=_C402 ,C198_=_C409 ,\nC198_=_C410 ,C198_=_C411 ,C198_=_C442 ,C198_=_C488 ,C198_=_C518 ,C198_=_C524 ,\nC198_=_C549 ,C198_=_C564 ,C198_=_C572 ,C198_=_C573 ,C198_=_C585 ,C198_=_C641 ,\nC198_=_C658 ,C198_=_C685 ,C198_=_C687 ,C198_=_C697 ,C198_=_C698 ,C198_=_C720 ,\nC198_=_C737 ,C198_=_C749 ,C198_=_C757 ,C198_=_C758 ,C198_=_C771 ,C198_=_C782 ,\nC198_=_C788 ,C198_=_C795 ,C198_=_C796</w:t>
      </w:r>
    </w:p>
    <w:p>
      <w:pPr>
        <w:pStyle w:val="PreformattedText"/>
        <w:bidi w:val="0"/>
        <w:spacing w:before="0" w:after="0"/>
        <w:jc w:val="left"/>
        <w:rPr/>
      </w:pPr>
      <w:r>
        <w:rPr/>
        <w:t xml:space="preserve"> </w:t>
      </w:r>
      <w:r>
        <w:rPr/>
        <w:t>,C198_=_C800 ,C198_=_C813 ,C198_=_C815 ,\nC198_=_C816 ,C198_=_C825 ,C198_=_C831 ,C198_=_C832 ,C198_=_C835 ,C198_=_C837 ,\nC198_=_C840 ,C198_=_C841 ,C198_=_C845 ,C198_=_C864 ,C198_=_C873 ,C198_=_C888 ,\nC198_=_C896 ,C198_=_C897 ,C198_=_C899 ,C199_=_C200 ,C199_=_C234 ,C199_=_C356 ,\nC199_=_C360 ,C199_=_C367 ,C199_=_C374 ,C199_=_C393 ,C199_=_C399 ,C199_=_C403 ,\nC199_=_C445 ,C199_=_C506 ,C199_=_C513 ,C199_=_C516 ,C199_=_C522 ,C199_=_C523 ,\nC199_=_C532 ,C199_=_C565 ,C199_=_C567 ,C199_=_C569 ,C199_=_C598 ,C199_=_C607 ,\nC199_=_C660 ,C199_=_C661 ,C199_=_C669 ,C199_=_C681 ,C199_=_C684 ,C199_=_C688 ,\nC199_=_C689 ,C199_=_C690 ,C199_=_C692 ,C199_=_C701 ,C199_=_C708 ,C199_=_C748 ,\nC199_=_C784 ,C199_=_C789 ,C199_=_C790 ,C199_=_C791 ,C199_=_C825 ,C199_=_C840 ,\nC199_=_C880 ,C199_=_C881 ,C199_=_C882 ,C199_=_C894 ,C200_=_C220 ,C200_=_C221 ,\nC200_=_C222 ,C200_=_C236 ,C200_=_C264 ,C200_=_C311 ,C200_=_C356 ,C200_=_C384 ,\nC200_=_C393 ,C200_=_C406 ,C200_=_C415 ,C200_=_C423 ,C200_=_C518 ,C200_=_C536 ,\nC200_=_C565 ,C200_=_C582 ,C200_=_C583 ,C200_=_C596 ,C200_=_C597 ,C200_=_C653 ,\nC200_=_C665 ,C200_=_C669 ,C200_=_C678 ,C200_=_C688 ,C200_=_C689 ,C200_=_C690 ,\nC200_=_C708 ,C200_=_C734 ,C200_=_C740 ,C200_=_C759 ,C200_=_C772 ,C200_=_C789 ,\nC200_=_C790 ,C200_=_C791 ,C200_=_C793 ,C200_=_C822 ,C200_=_C824 ,C200_=_C839 ,\nC200_=_C840 ,C200_=_C848 ,C200_=_C858 ,C200_=_C870 ,C200_=_C878 ,C200_=_C880 ,\nC200_=_C887 ,C200_=_C888 ,C200_=_C894 ,C202_=_C203 ,C202_=_C263 ,C202_=_C270 ,\nC202_=_C342 ,C202_=_C377 ,C202_=_C394 ,C202_=_C396 ,C202_=_C397 ,C202_=_C398 ,\nC202_=_C452 ,C202_=_C472 ,C202_=_C489 ,C202_=_C526 ,C202_=_C528 ,C202_=_C529 ,\nC202_=_C540 ,C202_=_C566 ,C202_=_C615 ,C202_=_C641 ,C202_=_C658 ,C202_=_C691 ,\nC202_=_C692 ,C202_=_C699 ,C202_=_C741 ,C202_=_C753 ,C202_=_C755 ,C202_=_C762 ,\nC202_=_C766 ,C202_=_C775 ,C202_=_C792 ,C202_=_C800 ,C202_=_C811 ,C202_=_C827 ,\nC202_=_C841 ,C202_=_C854 ,C202_=_C868 ,C202_=_C874 ,C202_=_C881 ,C203_=_C222 ,\nC203_=_C232 ,C203_=_C355 ,C203_=_C377 ,C203_=_C394 ,C203_=_C396 ,C203_=_C397 ,\nC203_=_C398 ,C203_=_C411 ,C203_=_C457 ,C203_=_C463 ,C203_=_C486 ,C203_=_C519 ,\nC203_=_C529 ,C203_=_C551 ,C203_=_C566 ,C203_=_C600 ,C203_=_C608 ,C203_=_C632 ,\nC203_=_C641 ,C203_=_C650 ,C203_=_C662 ,C203_=_C691 ,C203_=_C709 ,C203_=_C710 ,\nC203_=_C719 ,C203_=_C753 ,C203_=_C755 ,C203_=_C766 ,C203_=_C792 ,C203_=_C794 ,\nC203_=_C815 ,C203_=_C817 ,C203_=_C820 ,C203_=_C833 ,C203_=_C841 ,C203_=_C845 ,\nC203_=_C847 ,C203_=_C859 ,C203_=_C863 ,C203_=_C871 ,C203_=_C881 ,C203_=_C890 ,\nC203_=_C891 ,C206_=_C223 ,C206_=_C350 ,C206_=_C363 ,C206_=_C368 ,C206_=_C377 ,\nC206_=_C391 ,C206_=_C394 ,C206_=_C401 ,C206_=_C402 ,C206_=_C430 ,C206_=_C483 ,\nC206_=_C514 ,C206_=_C539 ,C206_=_C545 ,C206_=_C549 ,C206_=_C571 ,C206_=_C572 ,\nC206_=_C573 ,C206_=_C574 ,C206_=_C580 ,C206_=_C589 ,C206_=_C599 ,C206_=_C649 ,\nC206_=_C662 ,C206_=_C677 ,C206_=_C694 ,C206_=_C696 ,C206_=_C698 ,C206_=_C704 ,\nC206_=_C738 ,C206_=_C750 ,C206_=_C751 ,C206_=_C760 ,C206_=_C782 ,C206_=_C786 ,\nC206_=_C787 ,C206_=_C790 ,C206_=_C796 ,C206_=_C817 ,C206_=_C834 ,C206_=_C840 ,\nC206_=_C843 ,C206_=_C868 ,C206_=_C874 ,C207_=_C208 ,C207_=_C209 ,C207_=_C296 ,\nC207_=_C301 ,C207_=_C369 ,C207_=_C372 ,C207_=_C397 ,C207_=_C404 ,C207_=_C405 ,\nC207_=_C409 ,C207_=_C424 ,C207_=_C425 ,C207_=_C427 ,C207_=_C440 ,C207_=_C489 ,\nC207_=_C492 ,C207_=_C505 ,C207_=_C522 ,C207_=_C529 ,C207_=_C531 ,C207_=_C571 ,\nC207_=_C574 ,C207_=_C579 ,C207_=_C580 ,C207_=_C598 ,C207_=_C637 ,C207_=_C654 ,\nC207_=_C671 ,C207_=_C688 ,C207_=_C696 ,C207_=_C704 ,C207_=_C705 ,C207_=_C735 ,\nC207_=_C737 ,C207_=_C746 ,C207_=_C760 ,C207_=_C781 ,C207_=_C784 ,C207_=_C794 ,\nC207_=_C809 ,C207_=_C813 ,C207_=_C827 ,C207_=_C829 ,C207_=_C884 ,C207_=_C885 ,\nC207_=_C891 ,C207_=_C892 ,C207_=_C897 ,C208_=_C209 ,C208_=_C289 ,C208_=_C337 ,\nC208_=_C359 ,C208_=_C369 ,C208_=_C370 ,C208_=_C378 ,C208_=_C402 ,C208_=_C404 ,\nC208_=_C405 ,C208_=_C465 ,C208_=_C485 ,C208_=_C512 ,C208_=_C517 ,C208_=_C540 ,\nC208_=_C548 ,C208_=_C571 ,C208_=_C580 ,C208_=_C595 ,C208_=_C602 ,C208_=_C651 ,\nC208_=_C654 ,C208_=_C671 ,C208_=_C688 ,C208_=_C696 ,C208_=_C735 ,C208_=_C746 ,\nC208_=_C760 ,C208_=_C761 ,C208_=_C783 ,C208_=_C784 ,C208_=_C787 ,C208_=_C794 ,\nC208_=_C827 ,C208_=_C829 ,C208_=_C837 ,C208_=_C848 ,C208_=_C865 ,C208_=_C876 ,\nC208_=_C890 ,C208_=_C891 ,C208_=_C893 ,C209_=_C332 ,C209_=_C369 ,C209_=_C404 ,\nC209_=_C405 ,C209_=_C409 ,C209_=_C473 ,C209_=_C476 ,C209_=_C503 ,C209_=_C513 ,\nC209_=_C541 ,C209_=_C571 ,C209_=_C575 ,C209_=_C580 ,C209_=_C588 ,C209_=_C598 ,\nC209_=_C617 ,C209_=_C622 ,C209_=_C654 ,C209_=_C656 ,C209_=_C666 ,C209_=_C671 ,\nC209_=_C673 ,C209_=_C682 ,C209_=_C688 ,C209_=_C696 ,C209_=_C701 ,C209_=_C705 ,\nC209_=_C723 ,C209_=_C735 ,C209_=_C746 ,C209_=_C747 ,C209_=_C760 ,C209_=_C761 ,\nC209_=_C776 ,C209_=_C784 ,C209_=_C787 ,C209_=_C794 ,C209_=_C797 ,C209_=_C804 ,\nC209_=_C807 ,C209_=_C826 ,C209_=_C827 ,C209_=_C829 ,C209_=_C844 ,C209_=_C853 ,\nC209_=_C858 ,C209_=_C859 ,C209_=_C861 ,C209_=_C886 ,C209_=_C891 ,C209_=_C895 ,\nC209_=_C899 ,C211_=_C245 ,C211_=_C259 ,C211_=_C264 ,C211_=_C314 ,C211_=_C348 ,\nC211_=_C365 ,C211_=_C406 ,C211_=_C407 ,C211_=_C414 ,C211_=_C421 ,C211_=_C425 ,\nC211_=_C443 ,C211_=_C470 ,C211_=_C496 ,C211_=_C533 ,C211_=_C544 ,C211_=_C545 ,\nC211_=_C557 ,C211_=_C559 ,C211_=_C581 ,C211_=_C582 ,C211_=_C583 ,C211_=_C584 ,\nC211_=_C601 ,C211_=_C631 ,C211_=_C665 ,C211_=_C676 ,C211_=_C678 ,C211_=_C679 ,\nC211_=_C680 ,C211_=_C685 ,C211_=_C689 ,C211_=_C700 ,C211_=_C721 ,C211_=_C738 ,\nC211_=_C740 ,C211_=_C751 ,C211_=_C763 ,C211_=_C766 ,C211_=_C768 ,C211_=_C769 ,\nC211_=_C772 ,C211_=_C780 ,C211_=_C784 ,C211_=_C788 ,C211_=_C791 ,C211_=_C795 ,\nC211_=_C801 ,C211_=_C826 ,C211_=_C835 ,C211_=_C836 ,C211_=_C841 ,C211_=_C856 ,\nC211_=_C857 ,C211_=_C859 ,C211_=_C870 ,C211_=_C894 ,C213_=_C265 ,C213_=_C314 ,\nC213_=_C329 ,C213_=_C359 ,C213_=_C372 ,C213_=_C413 ,C213_=_C414 ,C213_=_C415 ,\nC213_=_C418 ,C213_=_C434 ,C213_=_C446 ,C213_=_C458 ,C213_=_C463 ,C213_=_C497 ,\nC213_=_C544 ,C213_=_C586 ,C213_=_C587 ,C213_=_C603 ,C213_=_C609 ,C213_=_C670 ,\nC213_=_C676 ,C213_=_C685 ,C213_=_C691 ,C213_=_C694 ,C213_=_C698 ,C213_=_C718 ,\nC213_=_C725 ,C213_=_C733 ,C213_=_C736 ,C213_=_C749 ,C213_=_C755 ,C213_=_C759 ,\nC213_=_C765 ,C213_=_C771 ,C213_=_C776 ,C213_=_C796 ,C213_=_C797 ,C213_=_C798 ,\nC213_=_C802 ,C213_=_C821 ,C213_=_C822 ,C213_=_C846 ,C213_=_C847 ,C213_=_C848 ,\nC213_=_C857 ,C213_=_C860 ,C213_=_C873 ,C213_=_C874 ,C213_=_C891 ,C213_=_C894 ,\nC213_=_C899 ,C215_=_C226 ,C215_=_C295 ,C215_=_C305 ,C215_=_C320 ,C215_=_C334 ,\nC215_=_C348 ,C215_=_C384 ,C215_=_C387 ,C215_=_C416 ,C215_=_C419 ,C215_=_C424 ,\nC215_=_C472 ,C215_=_C500 ,C215_=_C505 ,C215_=_C515 ,C215_=_C539 ,C215_=_C569 ,\nC215_=_C581 ,C215_=_C585 ,C215_=_C588 ,C215_=_C702 ,C215_=_C717 ,C215_=_C750 ,\nC215_=_C754 ,C215_=_C755 ,C215_=_C772 ,C215_=_C773 ,C215_=_C790 ,C215_=_C797 ,\nC215_=_C799 ,C215_=_C816 ,C215_=_C823 ,C215_=_C827 ,C215_=_C831 ,C215_=_C835 ,\nC215_=_C837 ,C215_=_C841 ,C215_=_C844 ,C215_=_C846 ,C215_=_C848 ,C215_=_C851 ,\nC215_=_C869 ,C215_=_C873 ,C215_=_C875 ,C215_=_C896 ,C217_=_C259 ,C217_=_C304 ,\nC217_=_C357 ,C217_=_C381 ,C217_=_C389 ,C217_=_C418 ,C217_=_C453 ,C217_=_C476 ,\nC217_=_C497 ,C217_=_C498 ,C217_=_C501 ,C217_=_C525 ,C217_=_C538 ,C217_=_C545 ,\nC217_=_C546 ,C217_=_C596 ,C217_=_C624 ,C217_=_C625 ,C217_=_C659 ,C217_=_C666 ,\nC217_=_C674 ,C217_=_C680 ,C217_=_C682 ,C217_=_C705 ,C217_=_C728 ,C217_=_C748 ,\nC217_=_C757 ,C217_=_C789 ,C217_=_C791 ,C217_=_C802 ,C217_=_C819 ,C217_=_C828 ,\nC217_=_C835 ,C217_=_C882 ,C217_=_C893 ,C218_=_C253 ,C218_=_C311 ,C218_=_C320 ,\nC218_=_C363 ,C218_=_C387 ,C218_=_C419 ,C218_=_C420 ,C218_=_C421 ,C218_=_C526 ,\nC218_=_C528 ,C218_=_C559 ,C218_=_C562 ,C218_=_C575 ,C218_=_C593 ,C218_=_C594 ,\nC218_=_C595 ,C218_=_C617 ,C218_=_C629 ,C218_=_C632 ,C218_=_C641 ,C218_=_C642 ,\nC218_=_C643 ,C218_=_C662 ,C218_=_C664 ,C218_=_C673 ,C218_=_C701 ,C218_=_C704 ,\nC218_=_C712 ,C218_=_C724 ,C218_=_C732 ,C218_=_C758 ,C218_=_C761 ,C218_=_C767 ,\nC218_=_C799 ,C218_=_C805 ,C218_=_C818 ,C218_=_C832 ,C218_=_C836 ,C218_=_C844 ,\nC218_=_C847 ,C218_=_C865 ,C218_=_C869 ,C218_=_C877 ,C218_=_C879 ,C218_=_C882 ,\nC218_=_C883 ,C218_=_C885 ,C218_=_C886 ,C218_=_C893 ,C218_=_C898 ,C218_=_C899 ,\nC220_=_C221 ,C220_=_C222 ,C220_=_C258 ,C220_=_C333 ,C220_=_C342 ,C220_=_C356 ,\nC220_=_C368 ,C220_=_C384 ,C220_=_C406 ,C220_=_C423 ,C220_=_C452 ,C220_=_C479 ,\nC220_=_C497 ,C220_=_C515 ,C220_=_C518 ,C220_=_C534 ,C220_=_C553 ,C220_=_C565 ,\nC220_=_C581 ,C220_=_C582 ,C220_=_C583 ,C220_=_C596 ,C220_=_C597 ,C220_=_C599 ,\nC220_=_C605 ,C220_=_C606 ,C220_=_C609 ,C220_=_C619 ,C220_=_C620 ,C220_=_C647 ,\nC220_=_C689 ,C220_=_C692 ,C220_=_C709 ,C220_=_C712 ,C220_=_C714 ,C220_=_C718 ,\nC220_=_C734 ,C220_=_C742 ,C220_=_C778 ,C220_=_C781 ,C220_=_C782 ,C220_=_C792 ,\nC220_=_C793 ,C220_=_C811 ,C220_=_C822 ,C220_=_C824 ,C220_=_C845 ,C220_=_C848 ,\nC220_=_C870 ,C220_=_C873 ,C220_=_C874 ,C220_=_C878 ,C221_=_C222 ,C221_=_C255 ,\nC221_=_C356 ,C221_=_C369 ,C221_=_C381 ,C221_=_C384 ,C221_=_C406 ,C221_=_C423 ,\nC221_=_C504 ,C221_=_C505 ,C221_=_C518 ,C221_=_C548 ,C221_=_C551 ,C221_=_C565 ,\nC221_=_C576 ,C221_=_C582 ,C221_=_C583 ,C221_=_C596 ,C221_=_C597 ,C221_=_C603 ,\nC221_=_C604 ,C221_=_C637 ,C221_=_C683 ,C221_=_C692 ,C221_=_C697 ,C221_=_C700 ,\nC221_=_C705 ,C221_=_C731 ,C221_=_C734 ,C221_=_C738 ,C221_=_C767 ,C221_=_C793 ,\nC221_=_C799 ,C221_=_C806 ,C221_=_C822 ,C221_=_C824 ,C221_=_C831 ,C221_=_C833 ,\nC221_=_C848 ,C221_=_C849 ,C221_=_C857 ,C221_=_C858 ,C221_=_C867 ,C221_=_C870 ,\nC221_=_C878 ,C221_=_C884 ,C222_=_C232 ,C222_=_C281 ,C222_=_C355 ,C222_=_C356 ,\nC222_=_C361 ,C222_=_C384 ,C222_=_C398 ,C222_=_C406 ,C222_=_C411 ,C222_=_C423 ,\nC222_=_C457 ,C222_=_C463 ,C222_=_C518 ,C222_=_C551 ,C222_=_C565 ,C222_=_C566 ,\nC222_=_C582 ,C222_=_C583 ,C222_=_C587 ,C222_=_C596 ,C222_=_C597 ,C222_=_C600 ,\nC222_=_C629 ,C222_=_C634 ,C222_=_C650 ,C222_=_C690 ,C222_=_C693 ,C222_=_C698 ,\nC222_=_C703 ,C222_=_C709</w:t>
      </w:r>
    </w:p>
    <w:p>
      <w:pPr>
        <w:pStyle w:val="PreformattedText"/>
        <w:bidi w:val="0"/>
        <w:spacing w:before="0" w:after="0"/>
        <w:jc w:val="left"/>
        <w:rPr/>
      </w:pPr>
      <w:r>
        <w:rPr/>
        <w:t xml:space="preserve"> </w:t>
      </w:r>
      <w:r>
        <w:rPr/>
        <w:t>,C222_=_C710 ,C222_=_C711 ,C222_=_C713 ,C222_=_C719 ,\nC222_=_C734 ,C222_=_C753 ,C222_=_C754 ,C222_=_C791 ,C222_=_C793 ,C222_=_C818 ,\nC222_=_C820 ,C222_=_C822 ,C222_=_C824 ,C222_=_C831 ,C222_=_C847 ,C222_=_C848 ,\nC222_=_C849 ,C222_=_C859 ,C222_=_C860 ,C222_=_C863 ,C222_=_C870 ,C222_=_C878 ,\nC222_=_C892 ,C223_=_C240 ,C223_=_C281 ,C223_=_C350 ,C223_=_C363 ,C223_=_C396 ,\nC223_=_C404 ,C223_=_C405 ,C223_=_C430 ,C223_=_C461 ,C223_=_C462 ,C223_=_C488 ,\nC223_=_C503 ,C223_=_C509 ,C223_=_C514 ,C223_=_C521 ,C223_=_C527 ,C223_=_C539 ,\nC223_=_C547 ,C223_=_C564 ,C223_=_C567 ,C223_=_C580 ,C223_=_C586 ,C223_=_C599 ,\nC223_=_C613 ,C223_=_C633 ,C223_=_C636 ,C223_=_C650 ,C223_=_C663 ,C223_=_C696 ,\nC223_=_C717 ,C223_=_C741 ,C223_=_C750 ,C223_=_C751 ,C223_=_C781 ,C223_=_C790 ,\nC223_=_C796 ,C223_=_C804 ,C223_=_C812 ,C223_=_C826 ,C223_=_C846 ,C223_=_C849 ,\nC223_=_C855 ,C223_=_C860 ,C223_=_C861 ,C223_=_C868 ,C223_=_C874 ,C225_=_C226 ,\nC225_=_C227 ,C225_=_C228 ,C225_=_C352 ,C225_=_C353 ,C225_=_C388 ,C225_=_C398 ,\nC225_=_C407 ,C225_=_C431 ,C225_=_C451 ,C225_=_C471 ,C225_=_C507 ,C225_=_C516 ,\nC225_=_C523 ,C225_=_C545 ,C225_=_C551 ,C225_=_C565 ,C225_=_C591 ,C225_=_C600 ,\nC225_=_C607 ,C225_=_C672 ,C225_=_C681 ,C225_=_C687 ,C225_=_C692 ,C225_=_C697 ,\nC225_=_C699 ,C225_=_C702 ,C225_=_C706 ,C225_=_C708 ,C225_=_C725 ,C225_=_C758 ,\nC225_=_C770 ,C225_=_C791 ,C225_=_C795 ,C225_=_C848 ,C225_=_C855 ,C225_=_C858 ,\nC225_=_C865 ,C225_=_C866 ,C225_=_C881 ,C225_=_C888 ,C225_=_C889 ,C226_=_C227 ,\nC226_=_C228 ,C226_=_C242 ,C226_=_C257 ,C226_=_C268 ,C226_=_C269 ,C226_=_C270 ,\nC226_=_C305 ,C226_=_C320 ,C226_=_C334 ,C226_=_C348 ,C226_=_C384 ,C226_=_C388 ,\nC226_=_C419 ,C226_=_C431 ,C226_=_C473 ,C226_=_C515 ,C226_=_C539 ,C226_=_C551 ,\nC226_=_C585 ,C226_=_C600 ,C226_=_C602 ,C226_=_C627 ,C226_=_C702 ,C226_=_C706 ,\nC226_=_C708 ,C226_=_C710 ,C226_=_C717 ,C226_=_C721 ,C226_=_C725 ,C226_=_C758 ,\nC226_=_C768 ,C226_=_C772 ,C226_=_C789 ,C226_=_C797 ,C226_=_C805 ,C226_=_C835 ,\nC226_=_C845 ,C226_=_C848 ,C226_=_C865 ,C226_=_C873 ,C226_=_C875 ,C226_=_C881 ,\nC227_=_C228 ,C227_=_C239 ,C227_=_C269 ,C227_=_C290 ,C227_=_C295 ,C227_=_C329 ,\nC227_=_C351 ,C227_=_C388 ,C227_=_C407 ,C227_=_C431 ,C227_=_C444 ,C227_=_C485 ,\nC227_=_C486 ,C227_=_C490 ,C227_=_C508 ,C227_=_C535 ,C227_=_C548 ,C227_=_C551 ,\nC227_=_C587 ,C227_=_C600 ,C227_=_C603 ,C227_=_C607 ,C227_=_C608 ,C227_=_C611 ,\nC227_=_C624 ,C227_=_C636 ,C227_=_C639 ,C227_=_C663 ,C227_=_C675 ,C227_=_C693 ,\nC227_=_C706 ,C227_=_C708 ,C227_=_C715 ,C227_=_C722 ,C227_=_C725 ,C227_=_C757 ,\nC227_=_C758 ,C227_=_C771 ,C227_=_C775 ,C227_=_C829 ,C227_=_C834 ,C227_=_C848 ,\nC227_=_C865 ,C227_=_C881 ,C227_=_C887 ,C227_=_C888 ,C227_=_C889 ,C227_=_C891 ,\nC228_=_C241 ,C228_=_C255 ,C228_=_C346 ,C228_=_C388 ,C228_=_C410 ,C228_=_C431 ,\nC228_=_C457 ,C228_=_C476 ,C228_=_C478 ,C228_=_C487 ,C228_=_C514 ,C228_=_C551 ,\nC228_=_C557 ,C228_=_C585 ,C228_=_C586 ,C228_=_C595 ,C228_=_C600 ,C228_=_C605 ,\nC228_=_C613 ,C228_=_C615 ,C228_=_C628 ,C228_=_C634 ,C228_=_C671 ,C228_=_C689 ,\nC228_=_C706 ,C228_=_C708 ,C228_=_C725 ,C228_=_C727 ,C228_=_C733 ,C228_=_C758 ,\nC228_=_C769 ,C228_=_C779 ,C228_=_C795 ,C228_=_C797 ,C228_=_C803 ,C228_=_C811 ,\nC228_=_C816 ,C228_=_C818 ,C228_=_C832 ,C228_=_C833 ,C228_=_C834 ,C228_=_C841 ,\nC228_=_C848 ,C228_=_C854 ,C228_=_C856 ,C228_=_C865 ,C228_=_C870 ,C228_=_C873 ,\nC228_=_C877 ,C228_=_C881 ,C229_=_C230 ,C229_=_C296 ,C229_=_C403 ,C229_=_C434 ,\nC229_=_C435 ,C229_=_C439 ,C229_=_C440 ,C229_=_C505 ,C229_=_C506 ,C229_=_C530 ,\nC229_=_C535 ,C229_=_C555 ,C229_=_C564 ,C229_=_C567 ,C229_=_C576 ,C229_=_C580 ,\nC229_=_C601 ,C229_=_C603 ,C229_=_C604 ,C229_=_C642 ,C229_=_C643 ,C229_=_C665 ,\nC229_=_C670 ,C229_=_C686 ,C229_=_C691 ,C229_=_C703 ,C229_=_C709 ,C229_=_C710 ,\nC229_=_C711 ,C229_=_C712 ,C229_=_C716 ,C229_=_C726 ,C229_=_C729 ,C229_=_C734 ,\nC229_=_C742 ,C229_=_C761 ,C229_=_C777 ,C229_=_C802 ,C229_=_C803 ,C229_=_C807 ,\nC229_=_C814 ,C229_=_C849 ,C229_=_C854 ,C229_=_C856 ,C229_=_C865 ,C229_=_C866 ,\nC229_=_C871 ,C229_=_C880 ,C229_=_C882 ,C229_=_C897 ,C230_=_C242 ,C230_=_C244 ,\nC230_=_C325 ,C230_=_C379 ,C230_=_C397 ,C230_=_C434 ,C230_=_C435 ,C230_=_C441 ,\nC230_=_C457 ,C230_=_C458 ,C230_=_C530 ,C230_=_C535 ,C230_=_C555 ,C230_=_C576 ,\nC230_=_C597 ,C230_=_C601 ,C230_=_C615 ,C230_=_C617 ,C230_=_C627 ,C230_=_C628 ,\nC230_=_C642 ,C230_=_C643 ,C230_=_C645 ,C230_=_C674 ,C230_=_C686 ,C230_=_C709 ,\nC230_=_C710 ,C230_=_C715 ,C230_=_C716 ,C230_=_C720 ,C230_=_C726 ,C230_=_C728 ,\nC230_=_C745 ,C230_=_C774 ,C230_=_C780 ,C230_=_C803 ,C230_=_C807 ,C230_=_C814 ,\nC230_=_C820 ,C230_=_C821 ,C230_=_C823 ,C230_=_C830 ,C230_=_C843 ,C230_=_C846 ,\nC230_=_C849 ,C230_=_C866 ,C230_=_C872 ,C230_=_C875 ,C230_=_C893 ,C231_=_C232 ,\nC231_=_C300 ,C231_=_C307 ,C231_=_C312 ,C231_=_C321 ,C231_=_C328 ,C231_=_C335 ,\nC231_=_C347 ,C231_=_C407 ,C231_=_C415 ,C231_=_C418 ,C231_=_C430 ,C231_=_C436 ,\nC231_=_C481 ,C231_=_C532 ,C231_=_C539 ,C231_=_C567 ,C231_=_C578 ,C231_=_C591 ,\nC231_=_C593 ,C231_=_C596 ,C231_=_C600 ,C231_=_C634 ,C231_=_C652 ,C231_=_C658 ,\nC231_=_C664 ,C231_=_C672 ,C231_=_C677 ,C231_=_C678 ,C231_=_C689 ,C231_=_C706 ,\nC231_=_C753 ,C231_=_C757 ,C231_=_C769 ,C231_=_C773 ,C231_=_C784 ,C231_=_C785 ,\nC231_=_C798 ,C231_=_C824 ,C231_=_C843 ,C231_=_C846 ,C231_=_C850 ,C231_=_C859 ,\nC231_=_C894 ,C232_=_C355 ,C232_=_C398 ,C232_=_C407 ,C232_=_C411 ,C232_=_C418 ,\nC232_=_C436 ,C232_=_C457 ,C232_=_C463 ,C232_=_C486 ,C232_=_C519 ,C232_=_C551 ,\nC232_=_C567 ,C232_=_C593 ,C232_=_C596 ,C232_=_C600 ,C232_=_C608 ,C232_=_C632 ,\nC232_=_C650 ,C232_=_C652 ,C232_=_C662 ,C232_=_C689 ,C232_=_C706 ,C232_=_C709 ,\nC232_=_C710 ,C232_=_C719 ,C232_=_C753 ,C232_=_C757 ,C232_=_C769 ,C232_=_C785 ,\nC232_=_C794 ,C232_=_C815 ,C232_=_C817 ,C232_=_C820 ,C232_=_C833 ,C232_=_C845 ,\nC232_=_C847 ,C232_=_C850 ,C232_=_C859 ,C232_=_C863 ,C232_=_C871 ,C232_=_C890 ,\nC232_=_C891 ,C234_=_C309 ,C234_=_C353 ,C234_=_C360 ,C234_=_C367 ,C234_=_C400 ,\nC234_=_C403 ,C234_=_C414 ,C234_=_C431 ,C234_=_C445 ,C234_=_C448 ,C234_=_C476 ,\nC234_=_C484 ,C234_=_C513 ,C234_=_C516 ,C234_=_C523 ,C234_=_C526 ,C234_=_C547 ,\nC234_=_C569 ,C234_=_C575 ,C234_=_C576 ,C234_=_C587 ,C234_=_C588 ,C234_=_C590 ,\nC234_=_C591 ,C234_=_C598 ,C234_=_C601 ,C234_=_C607 ,C234_=_C612 ,C234_=_C647 ,\nC234_=_C650 ,C234_=_C661 ,C234_=_C692 ,C234_=_C697 ,C234_=_C701 ,C234_=_C703 ,\nC234_=_C708 ,C234_=_C727 ,C234_=_C770 ,C234_=_C787 ,C234_=_C794 ,C234_=_C810 ,\nC234_=_C815 ,C234_=_C824 ,C234_=_C825 ,C234_=_C827 ,C234_=_C834 ,C234_=_C841 ,\nC234_=_C869 ,C234_=_C881 ,C234_=_C890 ,C236_=_C264 ,C236_=_C305 ,C236_=_C311 ,\nC236_=_C350 ,C236_=_C409 ,C236_=_C415 ,C236_=_C420 ,C236_=_C446 ,C236_=_C500 ,\nC236_=_C509 ,C236_=_C517 ,C236_=_C536 ,C236_=_C561 ,C236_=_C564 ,C236_=_C608 ,\nC236_=_C609 ,C236_=_C626 ,C236_=_C653 ,C236_=_C660 ,C236_=_C665 ,C236_=_C667 ,\nC236_=_C674 ,C236_=_C678 ,C236_=_C683 ,C236_=_C708 ,C236_=_C722 ,C236_=_C731 ,\nC236_=_C740 ,C236_=_C750 ,C236_=_C759 ,C236_=_C772 ,C236_=_C790 ,C236_=_C792 ,\nC236_=_C793 ,C236_=_C806 ,C236_=_C810 ,C236_=_C830 ,C236_=_C836 ,C236_=_C839 ,\nC236_=_C853 ,C236_=_C855 ,C236_=_C858 ,C236_=_C885 ,C236_=_C887 ,C236_=_C888 ,\nC236_=_C892 ,C236_=_C896 ,C236_=_C898 ,C236_=_C899 ,C238_=_C250 ,C238_=_C277 ,\nC238_=_C358 ,C238_=_C362 ,C238_=_C376 ,C238_=_C386 ,C238_=_C387 ,C238_=_C391 ,\nC238_=_C424 ,C238_=_C430 ,C238_=_C442 ,C238_=_C445 ,C238_=_C459 ,C238_=_C463 ,\nC238_=_C469 ,C238_=_C499 ,C238_=_C504 ,C238_=_C560 ,C238_=_C638 ,C238_=_C653 ,\nC238_=_C656 ,C238_=_C702 ,C238_=_C708 ,C238_=_C710 ,C238_=_C712 ,C238_=_C715 ,\nC238_=_C717 ,C238_=_C727 ,C238_=_C730 ,C238_=_C743 ,C238_=_C750 ,C238_=_C752 ,\nC238_=_C763 ,C238_=_C771 ,C238_=_C773 ,C238_=_C786 ,C238_=_C793 ,C238_=_C794 ,\nC238_=_C807 ,C238_=_C834 ,C238_=_C838 ,C238_=_C842 ,C238_=_C851 ,C238_=_C863 ,\nC238_=_C868 ,C238_=_C873 ,C239_=_C295 ,C239_=_C329 ,C239_=_C407 ,C239_=_C453 ,\nC239_=_C485 ,C239_=_C486 ,C239_=_C512 ,C239_=_C535 ,C239_=_C548 ,C239_=_C553 ,\nC239_=_C564 ,C239_=_C587 ,C239_=_C597 ,C239_=_C605 ,C239_=_C607 ,C239_=_C608 ,\nC239_=_C611 ,C239_=_C613 ,C239_=_C614 ,C239_=_C615 ,C239_=_C624 ,C239_=_C636 ,\nC239_=_C639 ,C239_=_C663 ,C239_=_C669 ,C239_=_C675 ,C239_=_C688 ,C239_=_C693 ,\nC239_=_C696 ,C239_=_C722 ,C239_=_C739 ,C239_=_C743 ,C239_=_C745 ,C239_=_C755 ,\nC239_=_C757 ,C239_=_C771 ,C239_=_C774 ,C239_=_C775 ,C239_=_C778 ,C239_=_C781 ,\nC239_=_C802 ,C239_=_C813 ,C239_=_C821 ,C239_=_C829 ,C239_=_C830 ,C239_=_C834 ,\nC239_=_C854 ,C239_=_C864 ,C239_=_C866 ,C239_=_C873 ,C239_=_C875 ,C239_=_C876 ,\nC239_=_C879 ,C239_=_C887 ,C239_=_C891 ,C240_=_C241 ,C240_=_C331 ,C240_=_C341 ,\nC240_=_C376 ,C240_=_C389 ,C240_=_C393 ,C240_=_C403 ,C240_=_C404 ,C240_=_C461 ,\nC240_=_C462 ,C240_=_C503 ,C240_=_C511 ,C240_=_C554 ,C240_=_C558 ,C240_=_C564 ,\nC240_=_C573 ,C240_=_C630 ,C240_=_C631 ,C240_=_C656 ,C240_=_C663 ,C240_=_C673 ,\nC240_=_C706 ,C240_=_C714 ,C240_=_C716 ,C240_=_C717 ,C240_=_C740 ,C240_=_C744 ,\nC240_=_C761 ,C240_=_C781 ,C240_=_C795 ,C240_=_C812 ,C240_=_C816 ,C240_=_C826 ,\nC240_=_C848 ,C240_=_C849 ,C240_=_C850 ,C240_=_C855 ,C240_=_C860 ,C240_=_C869 ,\nC240_=_C880 ,C240_=_C885 ,C240_=_C890 ,C240_=_C894 ,C241_=_C245 ,C241_=_C272 ,\nC241_=_C305 ,C241_=_C331 ,C241_=_C341 ,C241_=_C355 ,C241_=_C389 ,C241_=_C394 ,\nC241_=_C403 ,C241_=_C410 ,C241_=_C434 ,C241_=_C444 ,C241_=_C453 ,C241_=_C462 ,\nC241_=_C476 ,C241_=_C487 ,C241_=_C492 ,C241_=_C511 ,C241_=_C536 ,C241_=_C542 ,\nC241_=_C557 ,C241_=_C558 ,C241_=_C573 ,C241_=_C578 ,C241_=_C595 ,C241_=_C604 ,\nC241_=_C613 ,C241_=_C615 ,C241_=_C628 ,C241_=_C634 ,C241_=_C636 ,C241_=_C656 ,\nC241_=_C659 ,C241_=_C671 ,C241_=_C679 ,C241_=_C689 ,C241_=_C706 ,C241_=_C714 ,\nC241_=_C727 ,C241_=_C733 ,C241_=_C744 ,C241_=_C747 ,C241_=_C762 ,C241_=_C779 ,\nC241_=_C795 ,C241_=_C797 ,C241_=_C807 ,C241_=_C808 ,C241_=_C809 ,C241_=_C811 ,\nC241_=_C812 ,C241_=_C816 ,C241_=_C832 ,C241_=_C850 ,C241_=_C860 ,C241_=_C862 ,\nC241_=_C865 ,C241_=_C869 ,C241_=_C873 ,C241_=_C877 ,C241_=_C880 ,C241_=_C885 ,\nC242_=_C244</w:t>
      </w:r>
    </w:p>
    <w:p>
      <w:pPr>
        <w:pStyle w:val="PreformattedText"/>
        <w:bidi w:val="0"/>
        <w:spacing w:before="0" w:after="0"/>
        <w:jc w:val="left"/>
        <w:rPr/>
      </w:pPr>
      <w:r>
        <w:rPr/>
        <w:t xml:space="preserve"> </w:t>
      </w:r>
      <w:r>
        <w:rPr/>
        <w:t>,C242_=_C257 ,C242_=_C268 ,C242_=_C269 ,C242_=_C270 ,C242_=_C325 ,\nC242_=_C328 ,C242_=_C397 ,C242_=_C437 ,C242_=_C457 ,C242_=_C458 ,C242_=_C470 ,\nC242_=_C473 ,C242_=_C602 ,C242_=_C615 ,C242_=_C617 ,C242_=_C627 ,C242_=_C638 ,\nC242_=_C674 ,C242_=_C686 ,C242_=_C710 ,C242_=_C715 ,C242_=_C716 ,C242_=_C721 ,\nC242_=_C728 ,C242_=_C745 ,C242_=_C747 ,C242_=_C768 ,C242_=_C774 ,C242_=_C789 ,\nC242_=_C805 ,C242_=_C820 ,C242_=_C830 ,C242_=_C845 ,C242_=_C846 ,C242_=_C875 ,\nC242_=_C877 ,C244_=_C263 ,C244_=_C325 ,C244_=_C334 ,C244_=_C383 ,C244_=_C397 ,\nC244_=_C399 ,C244_=_C450 ,C244_=_C457 ,C244_=_C458 ,C244_=_C469 ,C244_=_C471 ,\nC244_=_C508 ,C244_=_C514 ,C244_=_C520 ,C244_=_C522 ,C244_=_C558 ,C244_=_C574 ,\nC244_=_C615 ,C244_=_C617 ,C244_=_C618 ,C244_=_C637 ,C244_=_C659 ,C244_=_C668 ,\nC244_=_C674 ,C244_=_C676 ,C244_=_C678 ,C244_=_C715 ,C244_=_C716 ,C244_=_C723 ,\nC244_=_C724 ,C244_=_C728 ,C244_=_C731 ,C244_=_C732 ,C244_=_C741 ,C244_=_C745 ,\nC244_=_C763 ,C244_=_C774 ,C244_=_C776 ,C244_=_C793 ,C244_=_C814 ,C244_=_C820 ,\nC244_=_C830 ,C244_=_C846 ,C244_=_C875 ,C244_=_C881 ,C244_=_C898 ,C245_=_C246 ,\nC245_=_C264 ,C245_=_C272 ,C245_=_C305 ,C245_=_C317 ,C245_=_C348 ,C245_=_C355 ,\nC245_=_C394 ,C245_=_C434 ,C245_=_C443 ,C245_=_C444 ,C245_=_C453 ,C245_=_C459 ,\nC245_=_C460 ,C245_=_C462 ,C245_=_C492 ,C245_=_C502 ,C245_=_C533 ,C245_=_C536 ,\nC245_=_C542 ,C245_=_C544 ,C245_=_C559 ,C245_=_C578 ,C245_=_C604 ,C245_=_C618 ,\nC245_=_C636 ,C245_=_C649 ,C245_=_C659 ,C245_=_C665 ,C245_=_C678 ,C245_=_C679 ,\nC245_=_C721 ,C245_=_C731 ,C245_=_C740 ,C245_=_C744 ,C245_=_C747 ,C245_=_C751 ,\nC245_=_C762 ,C245_=_C766 ,C245_=_C768 ,C245_=_C772 ,C245_=_C784 ,C245_=_C786 ,\nC245_=_C787 ,C245_=_C801 ,C245_=_C807 ,C245_=_C808 ,C245_=_C809 ,C245_=_C811 ,\nC245_=_C815 ,C245_=_C835 ,C245_=_C841 ,C245_=_C844 ,C245_=_C857 ,C245_=_C859 ,\nC245_=_C862 ,C245_=_C880 ,C245_=_C885 ,C246_=_C257 ,C246_=_C277 ,C246_=_C317 ,\nC246_=_C332 ,C246_=_C398 ,C246_=_C419 ,C246_=_C427 ,C246_=_C448 ,C246_=_C459 ,\nC246_=_C460 ,C246_=_C468 ,C246_=_C501 ,C246_=_C502 ,C246_=_C520 ,C246_=_C534 ,\nC246_=_C540 ,C246_=_C599 ,C246_=_C618 ,C246_=_C649 ,C246_=_C665 ,C246_=_C669 ,\nC246_=_C688 ,C246_=_C718 ,C246_=_C720 ,C246_=_C724 ,C246_=_C731 ,C246_=_C736 ,\nC246_=_C739 ,C246_=_C753 ,C246_=_C768 ,C246_=_C784 ,C246_=_C786 ,C246_=_C787 ,\nC246_=_C796 ,C246_=_C809 ,C246_=_C811 ,C246_=_C815 ,C246_=_C831 ,C246_=_C844 ,\nC246_=_C861 ,C246_=_C870 ,C246_=_C877 ,C246_=_C894 ,C250_=_C290 ,C250_=_C306 ,\nC250_=_C330 ,C250_=_C334 ,C250_=_C402 ,C250_=_C424 ,C250_=_C458 ,C250_=_C463 ,\nC250_=_C484 ,C250_=_C499 ,C250_=_C507 ,C250_=_C552 ,C250_=_C559 ,C250_=_C594 ,\nC250_=_C602 ,C250_=_C629 ,C250_=_C656 ,C250_=_C666 ,C250_=_C675 ,C250_=_C680 ,\nC250_=_C708 ,C250_=_C715 ,C250_=_C717 ,C250_=_C724 ,C250_=_C730 ,C250_=_C740 ,\nC250_=_C748 ,C250_=_C765 ,C250_=_C785 ,C250_=_C792 ,C250_=_C794 ,C250_=_C812 ,\nC250_=_C820 ,C250_=_C834 ,C250_=_C867 ,C250_=_C877 ,C250_=_C890 ,C250_=_C898 ,\nC253_=_C311 ,C253_=_C320 ,C253_=_C349 ,C253_=_C375 ,C253_=_C416 ,C253_=_C441 ,\nC253_=_C463 ,C253_=_C468 ,C253_=_C473 ,C253_=_C526 ,C253_=_C538 ,C253_=_C607 ,\nC253_=_C617 ,C253_=_C621 ,C253_=_C632 ,C253_=_C641 ,C253_=_C647 ,C253_=_C648 ,\nC253_=_C653 ,C253_=_C668 ,C253_=_C673 ,C253_=_C701 ,C253_=_C702 ,C253_=_C704 ,\nC253_=_C706 ,C253_=_C712 ,C253_=_C732 ,C253_=_C733 ,C253_=_C745 ,C253_=_C750 ,\nC253_=_C754 ,C253_=_C761 ,C253_=_C786 ,C253_=_C789 ,C253_=_C809 ,C253_=_C818 ,\nC253_=_C819 ,C253_=_C838 ,C253_=_C858 ,C253_=_C864 ,C253_=_C875 ,C253_=_C879 ,\nC253_=_C882 ,C253_=_C883 ,C253_=_C885 ,C253_=_C886 ,C253_=_C887 ,C253_=_C888 ,\nC253_=_C898 ,C253_=_C899 ,C255_=_C308 ,C255_=_C346 ,C255_=_C351 ,C255_=_C431 ,\nC255_=_C457 ,C255_=_C469 ,C255_=_C478 ,C255_=_C497 ,C255_=_C504 ,C255_=_C505 ,\nC255_=_C514 ,C255_=_C566 ,C255_=_C585 ,C255_=_C586 ,C255_=_C605 ,C255_=_C628 ,\nC255_=_C634 ,C255_=_C655 ,C255_=_C683 ,C255_=_C692 ,C255_=_C697 ,C255_=_C700 ,\nC255_=_C705 ,C255_=_C716 ,C255_=_C731 ,C255_=_C735 ,C255_=_C738 ,C255_=_C767 ,\nC255_=_C769 ,C255_=_C797 ,C255_=_C799 ,C255_=_C803 ,C255_=_C818 ,C255_=_C820 ,\nC255_=_C833 ,C255_=_C834 ,C255_=_C841 ,C255_=_C847 ,C255_=_C849 ,C255_=_C854 ,\nC255_=_C856 ,C255_=_C857 ,C255_=_C870 ,C255_=_C871 ,C255_=_C878 ,C255_=_C884 ,\nC255_=_C891 ,C255_=_C898 ,C257_=_C258 ,C257_=_C268 ,C257_=_C269 ,C257_=_C270 ,\nC257_=_C332 ,C257_=_C347 ,C257_=_C427 ,C257_=_C468 ,C257_=_C473 ,C257_=_C501 ,\nC257_=_C502 ,C257_=_C540 ,C257_=_C569 ,C257_=_C592 ,C257_=_C599 ,C257_=_C602 ,\nC257_=_C627 ,C257_=_C669 ,C257_=_C681 ,C257_=_C710 ,C257_=_C718 ,C257_=_C719 ,\nC257_=_C721 ,C257_=_C736 ,C257_=_C739 ,C257_=_C754 ,C257_=_C768 ,C257_=_C779 ,\nC257_=_C784 ,C257_=_C786 ,C257_=_C789 ,C257_=_C796 ,C257_=_C805 ,C257_=_C818 ,\nC257_=_C831 ,C257_=_C845 ,C257_=_C851 ,C257_=_C877 ,C258_=_C347 ,C258_=_C349 ,\nC258_=_C361 ,C258_=_C368 ,C258_=_C374 ,C258_=_C390 ,C258_=_C452 ,C258_=_C479 ,\nC258_=_C496 ,C258_=_C534 ,C258_=_C555 ,C258_=_C569 ,C258_=_C581 ,C258_=_C592 ,\nC258_=_C599 ,C258_=_C605 ,C258_=_C606 ,C258_=_C609 ,C258_=_C620 ,C258_=_C628 ,\nC258_=_C635 ,C258_=_C647 ,C258_=_C681 ,C258_=_C689 ,C258_=_C710 ,C258_=_C718 ,\nC258_=_C719 ,C258_=_C747 ,C258_=_C754 ,C258_=_C765 ,C258_=_C779 ,C258_=_C786 ,\nC258_=_C792 ,C258_=_C799 ,C258_=_C811 ,C258_=_C818 ,C258_=_C845 ,C258_=_C847 ,\nC258_=_C850 ,C258_=_C851 ,C258_=_C854 ,C258_=_C873 ,C258_=_C874 ,C259_=_C304 ,\nC259_=_C357 ,C259_=_C365 ,C259_=_C375 ,C259_=_C389 ,C259_=_C414 ,C259_=_C421 ,\nC259_=_C425 ,C259_=_C461 ,C259_=_C470 ,C259_=_C540 ,C259_=_C557 ,C259_=_C596 ,\nC259_=_C601 ,C259_=_C624 ,C259_=_C625 ,C259_=_C631 ,C259_=_C663 ,C259_=_C665 ,\nC259_=_C666 ,C259_=_C674 ,C259_=_C676 ,C259_=_C679 ,C259_=_C680 ,C259_=_C682 ,\nC259_=_C700 ,C259_=_C706 ,C259_=_C709 ,C259_=_C728 ,C259_=_C748 ,C259_=_C757 ,\nC259_=_C768 ,C259_=_C769 ,C259_=_C772 ,C259_=_C784 ,C259_=_C788 ,C259_=_C791 ,\nC259_=_C795 ,C259_=_C815 ,C259_=_C819 ,C259_=_C826 ,C259_=_C841 ,C259_=_C856 ,\nC259_=_C882 ,C259_=_C893 ,C261_=_C310 ,C261_=_C328 ,C261_=_C355 ,C261_=_C382 ,\nC261_=_C449 ,C261_=_C470 ,C261_=_C480 ,C261_=_C489 ,C261_=_C510 ,C261_=_C571 ,\nC261_=_C579 ,C261_=_C584 ,C261_=_C589 ,C261_=_C621 ,C261_=_C624 ,C261_=_C626 ,\nC261_=_C645 ,C261_=_C654 ,C261_=_C676 ,C261_=_C686 ,C261_=_C690 ,C261_=_C699 ,\nC261_=_C714 ,C261_=_C729 ,C261_=_C744 ,C261_=_C751 ,C261_=_C752 ,C261_=_C766 ,\nC261_=_C779 ,C261_=_C780 ,C261_=_C782 ,C261_=_C788 ,C261_=_C796 ,C261_=_C798 ,\nC261_=_C799 ,C261_=_C801 ,C261_=_C813 ,C261_=_C817 ,C261_=_C821 ,C261_=_C836 ,\nC261_=_C843 ,C261_=_C845 ,C261_=_C853 ,C261_=_C884 ,C261_=_C888 ,C261_=_C892 ,\nC261_=_C893 ,C261_=_C895 ,C263_=_C334 ,C263_=_C342 ,C263_=_C383 ,C263_=_C399 ,\nC263_=_C450 ,C263_=_C469 ,C263_=_C471 ,C263_=_C472 ,C263_=_C508 ,C263_=_C514 ,\nC263_=_C520 ,C263_=_C522 ,C263_=_C540 ,C263_=_C558 ,C263_=_C574 ,C263_=_C615 ,\nC263_=_C618 ,C263_=_C637 ,C263_=_C659 ,C263_=_C668 ,C263_=_C676 ,C263_=_C678 ,\nC263_=_C692 ,C263_=_C699 ,C263_=_C723 ,C263_=_C724 ,C263_=_C731 ,C263_=_C732 ,\nC263_=_C741 ,C263_=_C763 ,C263_=_C775 ,C263_=_C776 ,C263_=_C793 ,C263_=_C811 ,\nC263_=_C814 ,C263_=_C827 ,C263_=_C874 ,C263_=_C881 ,C263_=_C898 ,C264_=_C284 ,\nC264_=_C311 ,C264_=_C312 ,C264_=_C348 ,C264_=_C383 ,C264_=_C415 ,C264_=_C443 ,\nC264_=_C483 ,C264_=_C533 ,C264_=_C536 ,C264_=_C538 ,C264_=_C541 ,C264_=_C544 ,\nC264_=_C559 ,C264_=_C578 ,C264_=_C653 ,C264_=_C657 ,C264_=_C665 ,C264_=_C671 ,\nC264_=_C678 ,C264_=_C708 ,C264_=_C713 ,C264_=_C716 ,C264_=_C721 ,C264_=_C740 ,\nC264_=_C751 ,C264_=_C759 ,C264_=_C762 ,C264_=_C766 ,C264_=_C772 ,C264_=_C777 ,\nC264_=_C790 ,C264_=_C801 ,C264_=_C812 ,C264_=_C835 ,C264_=_C839 ,C264_=_C841 ,\nC264_=_C857 ,C264_=_C858 ,C264_=_C859 ,C264_=_C866 ,C264_=_C869 ,C264_=_C887 ,\nC264_=_C888 ,C265_=_C329 ,C265_=_C361 ,C265_=_C423 ,C265_=_C434 ,C265_=_C446 ,\nC265_=_C458 ,C265_=_C472 ,C265_=_C488 ,C265_=_C553 ,C265_=_C603 ,C265_=_C604 ,\nC265_=_C608 ,C265_=_C610 ,C265_=_C611 ,C265_=_C615 ,C265_=_C632 ,C265_=_C642 ,\nC265_=_C643 ,C265_=_C655 ,C265_=_C670 ,C265_=_C691 ,C265_=_C733 ,C265_=_C745 ,\nC265_=_C749 ,C265_=_C755 ,C265_=_C771 ,C265_=_C776 ,C265_=_C796 ,C265_=_C802 ,\nC265_=_C803 ,C265_=_C804 ,C265_=_C808 ,C265_=_C825 ,C265_=_C830 ,C265_=_C839 ,\nC265_=_C845 ,C265_=_C847 ,C265_=_C848 ,C265_=_C849 ,C265_=_C850 ,C265_=_C853 ,\nC265_=_C860 ,C265_=_C884 ,C265_=_C889 ,C265_=_C894 ,C268_=_C269 ,C268_=_C270 ,\nC268_=_C283 ,C268_=_C362 ,C268_=_C375 ,C268_=_C440 ,C268_=_C473 ,C268_=_C475 ,\nC268_=_C482 ,C268_=_C494 ,C268_=_C520 ,C268_=_C521 ,C268_=_C547 ,C268_=_C582 ,\nC268_=_C583 ,C268_=_C590 ,C268_=_C602 ,C268_=_C626 ,C268_=_C627 ,C268_=_C640 ,\nC268_=_C644 ,C268_=_C667 ,C268_=_C700 ,C268_=_C704 ,C268_=_C710 ,C268_=_C712 ,\nC268_=_C721 ,C268_=_C748 ,C268_=_C768 ,C268_=_C770 ,C268_=_C777 ,C268_=_C785 ,\nC268_=_C789 ,C268_=_C800 ,C268_=_C805 ,C268_=_C835 ,C268_=_C845 ,C268_=_C847 ,\nC268_=_C872 ,C268_=_C883 ,C268_=_C896 ,C269_=_C270 ,C269_=_C290 ,C269_=_C351 ,\nC269_=_C444 ,C269_=_C473 ,C269_=_C490 ,C269_=_C508 ,C269_=_C557 ,C269_=_C592 ,\nC269_=_C602 ,C269_=_C603 ,C269_=_C627 ,C269_=_C671 ,C269_=_C683 ,C269_=_C688 ,\nC269_=_C694 ,C269_=_C710 ,C269_=_C715 ,C269_=_C721 ,C269_=_C723 ,C269_=_C732 ,\nC269_=_C752 ,C269_=_C759 ,C269_=_C764 ,C269_=_C768 ,C269_=_C787 ,C269_=_C789 ,\nC269_=_C800 ,C269_=_C805 ,C269_=_C807 ,C269_=_C838 ,C269_=_C839 ,C269_=_C845 ,\nC269_=_C864 ,C269_=_C881 ,C269_=_C888 ,C269_=_C889 ,C269_=_C896 ,C270_=_C351 ,\nC270_=_C392 ,C270_=_C397 ,C270_=_C427 ,C270_=_C452 ,C270_=_C468 ,C270_=_C473 ,\nC270_=_C489 ,C270_=_C508 ,C270_=_C526 ,C270_=_C528 ,C270_=_C534 ,C270_=_C583 ,\nC270_=_C602 ,C270_=_C614 ,C270_=_C627 ,C270_=_C641 ,C270_=_C643 ,C270_=_C658 ,\nC270_=_C677 ,C270_=_C684 ,C270_=_C710 ,C270_=_C721 ,C270_=_C734 ,C270_=_C741 ,\nC270_=_C762 ,C270_=_C766 ,C270_=_C768 ,C270_=_C789 ,C270_=_C791 ,C270_=_C792 ,\nC270_=_C800 ,C270_=_C805 ,C270_=_C814 ,C270_=_C818 ,C270_=_C824 ,C270_=_C837 ,\nC270_=_C845 ,C270_=_C849 ,C270_=_C854 ,C270_=_C860 ,C270_=_C865 ,C270_=_C868</w:t>
      </w:r>
    </w:p>
    <w:p>
      <w:pPr>
        <w:pStyle w:val="PreformattedText"/>
        <w:bidi w:val="0"/>
        <w:spacing w:before="0" w:after="0"/>
        <w:jc w:val="left"/>
        <w:rPr/>
      </w:pPr>
      <w:r>
        <w:rPr/>
        <w:t xml:space="preserve"> </w:t>
      </w:r>
      <w:r>
        <w:rPr/>
        <w:t>,\nC272_=_C302 ,C272_=_C305 ,C272_=_C355 ,C272_=_C374 ,C272_=_C394 ,C272_=_C400 ,\nC272_=_C420 ,C272_=_C434 ,C272_=_C436 ,C272_=_C444 ,C272_=_C453 ,C272_=_C461 ,\nC272_=_C462 ,C272_=_C465 ,C272_=_C492 ,C272_=_C503 ,C272_=_C516 ,C272_=_C517 ,\nC272_=_C523 ,C272_=_C536 ,C272_=_C542 ,C272_=_C565 ,C272_=_C578 ,C272_=_C604 ,\nC272_=_C608 ,C272_=_C613 ,C272_=_C636 ,C272_=_C638 ,C272_=_C649 ,C272_=_C657 ,\nC272_=_C659 ,C272_=_C679 ,C272_=_C697 ,C272_=_C710 ,C272_=_C721 ,C272_=_C739 ,\nC272_=_C744 ,C272_=_C746 ,C272_=_C747 ,C272_=_C762 ,C272_=_C807 ,C272_=_C808 ,\nC272_=_C809 ,C272_=_C812 ,C272_=_C815 ,C272_=_C817 ,C272_=_C822 ,C272_=_C827 ,\nC272_=_C828 ,C272_=_C833 ,C272_=_C855 ,C272_=_C857 ,C272_=_C862 ,C272_=_C869 ,\nC272_=_C879 ,C272_=_C880 ,C272_=_C885 ,C272_=_C893 ,C272_=_C897 ,C277_=_C322 ,\nC277_=_C336 ,C277_=_C341 ,C277_=_C358 ,C277_=_C362 ,C277_=_C376 ,C277_=_C378 ,\nC277_=_C386 ,C277_=_C387 ,C277_=_C391 ,C277_=_C398 ,C277_=_C419 ,C277_=_C427 ,\nC277_=_C430 ,C277_=_C431 ,C277_=_C442 ,C277_=_C448 ,C277_=_C459 ,C277_=_C469 ,\nC277_=_C504 ,C277_=_C520 ,C277_=_C534 ,C277_=_C539 ,C277_=_C566 ,C277_=_C594 ,\nC277_=_C599 ,C277_=_C644 ,C277_=_C688 ,C277_=_C702 ,C277_=_C710 ,C277_=_C720 ,\nC277_=_C724 ,C277_=_C727 ,C277_=_C730 ,C277_=_C742 ,C277_=_C748 ,C277_=_C752 ,\nC277_=_C753 ,C277_=_C771 ,C277_=_C773 ,C277_=_C785 ,C277_=_C809 ,C277_=_C823 ,\nC277_=_C850 ,C277_=_C851 ,C277_=_C861 ,C277_=_C863 ,C277_=_C864 ,C277_=_C868 ,\nC277_=_C870 ,C277_=_C886 ,C277_=_C894 ,C277_=_C899 ,C281_=_C357 ,C281_=_C361 ,\nC281_=_C370 ,C281_=_C382 ,C281_=_C396 ,C281_=_C405 ,C281_=_C488 ,C281_=_C509 ,\nC281_=_C521 ,C281_=_C527 ,C281_=_C547 ,C281_=_C554 ,C281_=_C566 ,C281_=_C567 ,\nC281_=_C586 ,C281_=_C587 ,C281_=_C613 ,C281_=_C619 ,C281_=_C629 ,C281_=_C633 ,\nC281_=_C634 ,C281_=_C636 ,C281_=_C650 ,C281_=_C665 ,C281_=_C683 ,C281_=_C686 ,\nC281_=_C690 ,C281_=_C693 ,C281_=_C698 ,C281_=_C703 ,C281_=_C709 ,C281_=_C711 ,\nC281_=_C713 ,C281_=_C714 ,C281_=_C731 ,C281_=_C741 ,C281_=_C749 ,C281_=_C754 ,\nC281_=_C772 ,C281_=_C773 ,C281_=_C791 ,C281_=_C796 ,C281_=_C797 ,C281_=_C804 ,\nC281_=_C818 ,C281_=_C831 ,C281_=_C846 ,C281_=_C849 ,C281_=_C855 ,C281_=_C860 ,\nC281_=_C861 ,C281_=_C876 ,C281_=_C879 ,C281_=_C881 ,C281_=_C892 ,C283_=_C284 ,\nC283_=_C362 ,C283_=_C375 ,C283_=_C389 ,C283_=_C390 ,C283_=_C399 ,C283_=_C440 ,\nC283_=_C475 ,C283_=_C478 ,C283_=_C498 ,C283_=_C520 ,C283_=_C521 ,C283_=_C547 ,\nC283_=_C590 ,C283_=_C602 ,C283_=_C620 ,C283_=_C626 ,C283_=_C640 ,C283_=_C644 ,\nC283_=_C667 ,C283_=_C696 ,C283_=_C706 ,C283_=_C715 ,C283_=_C722 ,C283_=_C734 ,\nC283_=_C736 ,C283_=_C769 ,C283_=_C785 ,C283_=_C800 ,C283_=_C806 ,C283_=_C811 ,\nC283_=_C827 ,C283_=_C830 ,C283_=_C835 ,C283_=_C840 ,C283_=_C859 ,C283_=_C861 ,\nC283_=_C863 ,C283_=_C868 ,C283_=_C871 ,C283_=_C883 ,C283_=_C892 ,C283_=_C896 ,\nC283_=_C897 ,C284_=_C300 ,C284_=_C312 ,C284_=_C358 ,C284_=_C372 ,C284_=_C383 ,\nC284_=_C478 ,C284_=_C483 ,C284_=_C487 ,C284_=_C498 ,C284_=_C523 ,C284_=_C538 ,\nC284_=_C541 ,C284_=_C578 ,C284_=_C581 ,C284_=_C602 ,C284_=_C607 ,C284_=_C612 ,\nC284_=_C654 ,C284_=_C657 ,C284_=_C667 ,C284_=_C671 ,C284_=_C706 ,C284_=_C713 ,\nC284_=_C715 ,C284_=_C716 ,C284_=_C719 ,C284_=_C722 ,C284_=_C736 ,C284_=_C740 ,\nC284_=_C745 ,C284_=_C746 ,C284_=_C762 ,C284_=_C769 ,C284_=_C777 ,C284_=_C785 ,\nC284_=_C806 ,C284_=_C811 ,C284_=_C812 ,C284_=_C816 ,C284_=_C827 ,C284_=_C830 ,\nC284_=_C840 ,C284_=_C859 ,C284_=_C860 ,C284_=_C862 ,C284_=_C863 ,C284_=_C866 ,\nC284_=_C869 ,C284_=_C876 ,C284_=_C882 ,C284_=_C887 ,C288_=_C289 ,C288_=_C312 ,\nC288_=_C345 ,C288_=_C360 ,C288_=_C370 ,C288_=_C394 ,C288_=_C401 ,C288_=_C410 ,\nC288_=_C418 ,C288_=_C430 ,C288_=_C475 ,C288_=_C480 ,C288_=_C532 ,C288_=_C544 ,\nC288_=_C546 ,C288_=_C584 ,C288_=_C614 ,C288_=_C627 ,C288_=_C629 ,C288_=_C632 ,\nC288_=_C642 ,C288_=_C667 ,C288_=_C680 ,C288_=_C693 ,C288_=_C717 ,C288_=_C736 ,\nC288_=_C743 ,C288_=_C746 ,C288_=_C758 ,C288_=_C764 ,C288_=_C775 ,C288_=_C776 ,\nC288_=_C794 ,C288_=_C803 ,C288_=_C808 ,C288_=_C817 ,C288_=_C834 ,C288_=_C842 ,\nC288_=_C846 ,C288_=_C853 ,C288_=_C865 ,C288_=_C872 ,C288_=_C876 ,C288_=_C886 ,\nC289_=_C348 ,C289_=_C359 ,C289_=_C370 ,C289_=_C394 ,C289_=_C402 ,C289_=_C461 ,\nC289_=_C484 ,C289_=_C485 ,C289_=_C501 ,C289_=_C512 ,C289_=_C532 ,C289_=_C540 ,\nC289_=_C546 ,C289_=_C548 ,C289_=_C584 ,C289_=_C595 ,C289_=_C642 ,C289_=_C675 ,\nC289_=_C693 ,C289_=_C715 ,C289_=_C720 ,C289_=_C738 ,C289_=_C756 ,C289_=_C758 ,\nC289_=_C765 ,C289_=_C770 ,C289_=_C783 ,C289_=_C792 ,C289_=_C803 ,C289_=_C810 ,\nC289_=_C822 ,C289_=_C838 ,C289_=_C846 ,C289_=_C853 ,C289_=_C855 ,C289_=_C862 ,\nC289_=_C865 ,C289_=_C872 ,C289_=_C876 ,C289_=_C881 ,C289_=_C886 ,C289_=_C896 ,\nC290_=_C306 ,C290_=_C330 ,C290_=_C351 ,C290_=_C402 ,C290_=_C444 ,C290_=_C458 ,\nC290_=_C460 ,C290_=_C479 ,C290_=_C490 ,C290_=_C507 ,C290_=_C508 ,C290_=_C558 ,\nC290_=_C559 ,C290_=_C588 ,C290_=_C593 ,C290_=_C594 ,C290_=_C597 ,C290_=_C603 ,\nC290_=_C662 ,C290_=_C675 ,C290_=_C680 ,C290_=_C715 ,C290_=_C724 ,C290_=_C748 ,\nC290_=_C763 ,C290_=_C765 ,C290_=_C792 ,C290_=_C812 ,C290_=_C821 ,C290_=_C823 ,\nC290_=_C826 ,C290_=_C842 ,C290_=_C888 ,C290_=_C889 ,C290_=_C890 ,C295_=_C329 ,\nC295_=_C345 ,C295_=_C399 ,C295_=_C407 ,C295_=_C424 ,C295_=_C445 ,C295_=_C472 ,\nC295_=_C485 ,C295_=_C486 ,C295_=_C535 ,C295_=_C548 ,C295_=_C569 ,C295_=_C587 ,\nC295_=_C607 ,C295_=_C608 ,C295_=_C611 ,C295_=_C618 ,C295_=_C622 ,C295_=_C624 ,\nC295_=_C636 ,C295_=_C639 ,C295_=_C663 ,C295_=_C664 ,C295_=_C675 ,C295_=_C678 ,\nC295_=_C693 ,C295_=_C708 ,C295_=_C722 ,C295_=_C723 ,C295_=_C733 ,C295_=_C755 ,\nC295_=_C757 ,C295_=_C771 ,C295_=_C775 ,C295_=_C788 ,C295_=_C806 ,C295_=_C829 ,\nC295_=_C834 ,C295_=_C841 ,C295_=_C844 ,C295_=_C851 ,C295_=_C887 ,C295_=_C891 ,\nC295_=_C896 ,C296_=_C301 ,C296_=_C400 ,C296_=_C409 ,C296_=_C440 ,C296_=_C462 ,\nC296_=_C479 ,C296_=_C489 ,C296_=_C492 ,C296_=_C494 ,C296_=_C505 ,C296_=_C506 ,\nC296_=_C522 ,C296_=_C533 ,C296_=_C558 ,C296_=_C564 ,C296_=_C567 ,C296_=_C574 ,\nC296_=_C579 ,C296_=_C581 ,C296_=_C627 ,C296_=_C637 ,C296_=_C670 ,C296_=_C703 ,\nC296_=_C712 ,C296_=_C716 ,C296_=_C729 ,C296_=_C732 ,C296_=_C734 ,C296_=_C754 ,\nC296_=_C758 ,C296_=_C777 ,C296_=_C781 ,C296_=_C807 ,C296_=_C809 ,C296_=_C813 ,\nC296_=_C825 ,C296_=_C832 ,C296_=_C837 ,C296_=_C849 ,C296_=_C854 ,C296_=_C856 ,\nC296_=_C857 ,C296_=_C871 ,C296_=_C879 ,C296_=_C882 ,C296_=_C884 ,C296_=_C889 ,\nC296_=_C897 ,C300_=_C304 ,C300_=_C307 ,C300_=_C312 ,C300_=_C321 ,C300_=_C335 ,\nC300_=_C358 ,C300_=_C372 ,C300_=_C415 ,C300_=_C430 ,C300_=_C462 ,C300_=_C481 ,\nC300_=_C487 ,C300_=_C504 ,C300_=_C523 ,C300_=_C539 ,C300_=_C551 ,C300_=_C578 ,\nC300_=_C580 ,C300_=_C581 ,C300_=_C594 ,C300_=_C600 ,C300_=_C607 ,C300_=_C612 ,\nC300_=_C654 ,C300_=_C664 ,C300_=_C672 ,C300_=_C677 ,C300_=_C711 ,C300_=_C713 ,\nC300_=_C719 ,C300_=_C740 ,C300_=_C745 ,C300_=_C746 ,C300_=_C765 ,C300_=_C778 ,\nC300_=_C784 ,C300_=_C785 ,C300_=_C796 ,C300_=_C799 ,C300_=_C808 ,C300_=_C811 ,\nC300_=_C816 ,C300_=_C830 ,C300_=_C832 ,C300_=_C843 ,C300_=_C846 ,C300_=_C860 ,\nC300_=_C862 ,C300_=_C867 ,C300_=_C876 ,C300_=_C882 ,C300_=_C894 ,C300_=_C895 ,\nC301_=_C306 ,C301_=_C336 ,C301_=_C393 ,C301_=_C409 ,C301_=_C440 ,C301_=_C446 ,\nC301_=_C486 ,C301_=_C489 ,C301_=_C490 ,C301_=_C492 ,C301_=_C496 ,C301_=_C505 ,\nC301_=_C510 ,C301_=_C522 ,C301_=_C530 ,C301_=_C574 ,C301_=_C579 ,C301_=_C587 ,\nC301_=_C596 ,C301_=_C618 ,C301_=_C632 ,C301_=_C636 ,C301_=_C637 ,C301_=_C645 ,\nC301_=_C654 ,C301_=_C669 ,C301_=_C696 ,C301_=_C698 ,C301_=_C701 ,C301_=_C705 ,\nC301_=_C708 ,C301_=_C726 ,C301_=_C744 ,C301_=_C749 ,C301_=_C773 ,C301_=_C775 ,\nC301_=_C781 ,C301_=_C800 ,C301_=_C809 ,C301_=_C810 ,C301_=_C813 ,C301_=_C828 ,\nC301_=_C833 ,C301_=_C838 ,C301_=_C859 ,C301_=_C861 ,C301_=_C884 ,C302_=_C304 ,\nC302_=_C305 ,C302_=_C306 ,C302_=_C310 ,C302_=_C322 ,C302_=_C352 ,C302_=_C358 ,\nC302_=_C359 ,C302_=_C360 ,C302_=_C361 ,C302_=_C362 ,C302_=_C374 ,C302_=_C400 ,\nC302_=_C436 ,C302_=_C459 ,C302_=_C480 ,C302_=_C481 ,C302_=_C493 ,C302_=_C494 ,\nC302_=_C495 ,C302_=_C496 ,C302_=_C497 ,C302_=_C512 ,C302_=_C529 ,C302_=_C537 ,\nC302_=_C541 ,C302_=_C555 ,C302_=_C561 ,C302_=_C565 ,C302_=_C595 ,C302_=_C608 ,\nC302_=_C630 ,C302_=_C637 ,C302_=_C638 ,C302_=_C639 ,C302_=_C640 ,C302_=_C641 ,\nC302_=_C642 ,C302_=_C649 ,C302_=_C657 ,C302_=_C668 ,C302_=_C669 ,C302_=_C670 ,\nC302_=_C697 ,C302_=_C710 ,C302_=_C721 ,C302_=_C725 ,C302_=_C726 ,C302_=_C727 ,\nC302_=_C728 ,C302_=_C729 ,C302_=_C730 ,C302_=_C731 ,C302_=_C732 ,C302_=_C739 ,\nC302_=_C746 ,C302_=_C752 ,C302_=_C757 ,C302_=_C771 ,C302_=_C772 ,C302_=_C786 ,\nC302_=_C809 ,C302_=_C810 ,C302_=_C815 ,C302_=_C819 ,C302_=_C826 ,C302_=_C833 ,\nC302_=_C834 ,C302_=_C840 ,C302_=_C847 ,C302_=_C855 ,C302_=_C857 ,C302_=_C859 ,\nC302_=_C860 ,C302_=_C869 ,C302_=_C878 ,C302_=_C889 ,C302_=_C893 ,C302_=_C897 ,\nC304_=_C305 ,C304_=_C306 ,C304_=_C353 ,C304_=_C357 ,C304_=_C389 ,C304_=_C402 ,\nC304_=_C442 ,C304_=_C462 ,C304_=_C488 ,C304_=_C493 ,C304_=_C494 ,C304_=_C495 ,\nC304_=_C496 ,C304_=_C497 ,C304_=_C504 ,C304_=_C518 ,C304_=_C524 ,C304_=_C551 ,\nC304_=_C573 ,C304_=_C580 ,C304_=_C594 ,C304_=_C596 ,C304_=_C624 ,C304_=_C625 ,\nC304_=_C638 ,C304_=_C639 ,C304_=_C640 ,C304_=_C641 ,C304_=_C642 ,C304_=_C658 ,\nC304_=_C666 ,C304_=_C674 ,C304_=_C682 ,C304_=_C685 ,C304_=_C698 ,C304_=_C711 ,\nC304_=_C713 ,C304_=_C720 ,C304_=_C725 ,C304_=_C726 ,C304_=_C727 ,C304_=_C728 ,\nC304_=_C729 ,C304_=_C730 ,C304_=_C731 ,C304_=_C732 ,C304_=_C748 ,C304_=_C757 ,\nC304_=_C765 ,C304_=_C778 ,C304_=_C782 ,C304_=_C788 ,C304_=_C791 ,C304_=_C796 ,\nC304_=_C799 ,C304_=_C800 ,C304_=_C808 ,C304_=_C809 ,C304_=_C810 ,C304_=_C811 ,\nC304_=_C816 ,C304_=_C819 ,C304_=_C832 ,C304_=_C835 ,C304_=_C840 ,C304_=_C859 ,\nC304_=_C860 ,C304_=_C867 ,C304_=_C873 ,C304_=_C882 ,C304_=_C888 ,C304_=_C889 ,\nC304_=_C893 ,C304_=_C895 ,C304_=_C897 ,C305_=_C306 ,C305_=_C320 ,C305_=_C334 ,\nC305_=_C348 ,C305_=_C355 ,C305_=_C384 ,C305_=_C394 ,C305_=_C419 ,C305_=_C420 ,\nC305_=_C434 ,C305_=_C444 ,C305_=_C453 ,C305_=_C462 ,C305_=_C492</w:t>
      </w:r>
    </w:p>
    <w:p>
      <w:pPr>
        <w:pStyle w:val="PreformattedText"/>
        <w:bidi w:val="0"/>
        <w:spacing w:before="0" w:after="0"/>
        <w:jc w:val="left"/>
        <w:rPr/>
      </w:pPr>
      <w:r>
        <w:rPr/>
        <w:t xml:space="preserve"> </w:t>
      </w:r>
      <w:r>
        <w:rPr/>
        <w:t>,C305_=_C493 ,\nC305_=_C494 ,C305_=_C495 ,C305_=_C496 ,C305_=_C497 ,C305_=_C515 ,C305_=_C517 ,\nC305_=_C536 ,C305_=_C539 ,C305_=_C542 ,C305_=_C561 ,C305_=_C578 ,C305_=_C585 ,\nC305_=_C604 ,C305_=_C626 ,C305_=_C636 ,C305_=_C638 ,C305_=_C639 ,C305_=_C640 ,\nC305_=_C641 ,C305_=_C642 ,C305_=_C659 ,C305_=_C660 ,C305_=_C667 ,C305_=_C679 ,\nC305_=_C702 ,C305_=_C717 ,C305_=_C722 ,C305_=_C725 ,C305_=_C726 ,C305_=_C727 ,\nC305_=_C728 ,C305_=_C729 ,C305_=_C730 ,C305_=_C731 ,C305_=_C732 ,C305_=_C744 ,\nC305_=_C747 ,C305_=_C750 ,C305_=_C762 ,C305_=_C772 ,C305_=_C792 ,C305_=_C797 ,\nC305_=_C807 ,C305_=_C808 ,C305_=_C809 ,C305_=_C810 ,C305_=_C835 ,C305_=_C848 ,\nC305_=_C855 ,C305_=_C859 ,C305_=_C860 ,C305_=_C862 ,C305_=_C873 ,C305_=_C875 ,\nC305_=_C880 ,C305_=_C885 ,C305_=_C889 ,C305_=_C896 ,C305_=_C898 ,C305_=_C899 ,\nC306_=_C330 ,C306_=_C335 ,C306_=_C336 ,C306_=_C338 ,C306_=_C339 ,C306_=_C390 ,\nC306_=_C392 ,C306_=_C393 ,C306_=_C402 ,C306_=_C446 ,C306_=_C448 ,C306_=_C449 ,\nC306_=_C458 ,C306_=_C469 ,C306_=_C486 ,C306_=_C490 ,C306_=_C493 ,C306_=_C494 ,\nC306_=_C495 ,C306_=_C496 ,C306_=_C497 ,C306_=_C507 ,C306_=_C559 ,C306_=_C578 ,\nC306_=_C587 ,C306_=_C594 ,C306_=_C625 ,C306_=_C632 ,C306_=_C638 ,C306_=_C639 ,\nC306_=_C640 ,C306_=_C641 ,C306_=_C642 ,C306_=_C645 ,C306_=_C652 ,C306_=_C654 ,\nC306_=_C669 ,C306_=_C675 ,C306_=_C679 ,C306_=_C680 ,C306_=_C687 ,C306_=_C696 ,\nC306_=_C698 ,C306_=_C708 ,C306_=_C724 ,C306_=_C725 ,C306_=_C726 ,C306_=_C727 ,\nC306_=_C728 ,C306_=_C729 ,C306_=_C730 ,C306_=_C731 ,C306_=_C732 ,C306_=_C733 ,\nC306_=_C744 ,C306_=_C748 ,C306_=_C765 ,C306_=_C773 ,C306_=_C775 ,C306_=_C781 ,\nC306_=_C792 ,C306_=_C800 ,C306_=_C805 ,C306_=_C809 ,C306_=_C810 ,C306_=_C812 ,\nC306_=_C828 ,C306_=_C833 ,C306_=_C838 ,C306_=_C842 ,C306_=_C859 ,C306_=_C860 ,\nC306_=_C861 ,C306_=_C889 ,C306_=_C896 ,C307_=_C308 ,C307_=_C312 ,C307_=_C321 ,\nC307_=_C332 ,C307_=_C335 ,C307_=_C338 ,C307_=_C358 ,C307_=_C379 ,C307_=_C387 ,\nC307_=_C388 ,C307_=_C389 ,C307_=_C390 ,C307_=_C391 ,C307_=_C392 ,C307_=_C415 ,\nC307_=_C430 ,C307_=_C481 ,C307_=_C498 ,C307_=_C503 ,C307_=_C519 ,C307_=_C539 ,\nC307_=_C549 ,C307_=_C564 ,C307_=_C572 ,C307_=_C578 ,C307_=_C594 ,C307_=_C600 ,\nC307_=_C604 ,C307_=_C610 ,C307_=_C619 ,C307_=_C620 ,C307_=_C643 ,C307_=_C644 ,\nC307_=_C645 ,C307_=_C664 ,C307_=_C672 ,C307_=_C677 ,C307_=_C687 ,C307_=_C709 ,\nC307_=_C733 ,C307_=_C734 ,C307_=_C735 ,C307_=_C736 ,C307_=_C757 ,C307_=_C771 ,\nC307_=_C784 ,C307_=_C794 ,C307_=_C811 ,C307_=_C815 ,C307_=_C821 ,C307_=_C825 ,\nC307_=_C832 ,C307_=_C837 ,C307_=_C843 ,C307_=_C846 ,C307_=_C851 ,C307_=_C861 ,\nC307_=_C863 ,C307_=_C870 ,C307_=_C872 ,C307_=_C874 ,C307_=_C875 ,C307_=_C890 ,\nC307_=_C894 ,C307_=_C896 ,C307_=_C899 ,C308_=_C346 ,C308_=_C351 ,C308_=_C359 ,\nC308_=_C360 ,C308_=_C369 ,C308_=_C409 ,C308_=_C410 ,C308_=_C411 ,C308_=_C431 ,\nC308_=_C436 ,C308_=_C469 ,C308_=_C490 ,C308_=_C497 ,C308_=_C498 ,C308_=_C504 ,\nC308_=_C518 ,C308_=_C566 ,C308_=_C572 ,C308_=_C585 ,C308_=_C598 ,C308_=_C636 ,\nC308_=_C643 ,C308_=_C644 ,C308_=_C645 ,C308_=_C655 ,C308_=_C664 ,C308_=_C683 ,\nC308_=_C690 ,C308_=_C691 ,C308_=_C697 ,C308_=_C712 ,C308_=_C716 ,C308_=_C733 ,\nC308_=_C734 ,C308_=_C735 ,C308_=_C736 ,C308_=_C737 ,C308_=_C749 ,C308_=_C758 ,\nC308_=_C795 ,C308_=_C796 ,C308_=_C805 ,C308_=_C811 ,C308_=_C813 ,C308_=_C820 ,\nC308_=_C831 ,C308_=_C841 ,C308_=_C845 ,C308_=_C847 ,C308_=_C861 ,C308_=_C864 ,\nC308_=_C871 ,C308_=_C878 ,C308_=_C890 ,C308_=_C891 ,C308_=_C898 ,C309_=_C310 ,\nC309_=_C311 ,C309_=_C330 ,C309_=_C336 ,C309_=_C349 ,C309_=_C353 ,C309_=_C400 ,\nC309_=_C404 ,C309_=_C499 ,C309_=_C500 ,C309_=_C501 ,C309_=_C527 ,C309_=_C528 ,\nC309_=_C535 ,C309_=_C536 ,C309_=_C537 ,C309_=_C538 ,C309_=_C539 ,C309_=_C540 ,\nC309_=_C541 ,C309_=_C542 ,C309_=_C575 ,C309_=_C576 ,C309_=_C579 ,C309_=_C590 ,\nC309_=_C591 ,C309_=_C601 ,C309_=_C606 ,C309_=_C612 ,C309_=_C619 ,C309_=_C626 ,\nC309_=_C631 ,C309_=_C638 ,C309_=_C639 ,C309_=_C640 ,C309_=_C647 ,C309_=_C656 ,\nC309_=_C661 ,C309_=_C687 ,C309_=_C697 ,C309_=_C702 ,C309_=_C737 ,C309_=_C738 ,\nC309_=_C739 ,C309_=_C740 ,C309_=_C750 ,C309_=_C751 ,C309_=_C765 ,C309_=_C770 ,\nC309_=_C787 ,C309_=_C793 ,C309_=_C812 ,C309_=_C813 ,C309_=_C814 ,C309_=_C815 ,\nC309_=_C816 ,C309_=_C828 ,C309_=_C829 ,C309_=_C830 ,C309_=_C834 ,C309_=_C862 ,\nC309_=_C866 ,C309_=_C867 ,C309_=_C869 ,C309_=_C873 ,C309_=_C889 ,C309_=_C899 ,\nC310_=_C311 ,C310_=_C322 ,C310_=_C328 ,C310_=_C341 ,C310_=_C352 ,C310_=_C353 ,\nC310_=_C355 ,C310_=_C358 ,C310_=_C359 ,C310_=_C360 ,C310_=_C361 ,C310_=_C362 ,\nC310_=_C382 ,C310_=_C449 ,C310_=_C480 ,C310_=_C489 ,C310_=_C499 ,C310_=_C500 ,\nC310_=_C501 ,C310_=_C512 ,C310_=_C529 ,C310_=_C535 ,C310_=_C537 ,C310_=_C549 ,\nC310_=_C551 ,C310_=_C555 ,C310_=_C571 ,C310_=_C579 ,C310_=_C621 ,C310_=_C624 ,\nC310_=_C638 ,C310_=_C639 ,C310_=_C644 ,C310_=_C647 ,C310_=_C648 ,C310_=_C667 ,\nC310_=_C668 ,C310_=_C669 ,C310_=_C670 ,C310_=_C690 ,C310_=_C737 ,C310_=_C738 ,\nC310_=_C739 ,C310_=_C740 ,C310_=_C752 ,C310_=_C762 ,C310_=_C766 ,C310_=_C768 ,\nC310_=_C769 ,C310_=_C771 ,C310_=_C772 ,C310_=_C788 ,C310_=_C796 ,C310_=_C798 ,\nC310_=_C812 ,C310_=_C813 ,C310_=_C814 ,C310_=_C815 ,C310_=_C816 ,C310_=_C819 ,\nC310_=_C826 ,C310_=_C832 ,C310_=_C833 ,C310_=_C834 ,C310_=_C845 ,C310_=_C862 ,\nC310_=_C868 ,C310_=_C878 ,C310_=_C888 ,C310_=_C895 ,C311_=_C320 ,C311_=_C391 ,\nC311_=_C415 ,C311_=_C416 ,C311_=_C499 ,C311_=_C500 ,C311_=_C501 ,C311_=_C526 ,\nC311_=_C536 ,C311_=_C606 ,C311_=_C617 ,C311_=_C622 ,C311_=_C632 ,C311_=_C638 ,\nC311_=_C639 ,C311_=_C641 ,C311_=_C647 ,C311_=_C653 ,C311_=_C665 ,C311_=_C672 ,\nC311_=_C673 ,C311_=_C678 ,C311_=_C689 ,C311_=_C701 ,C311_=_C708 ,C311_=_C711 ,\nC311_=_C712 ,C311_=_C732 ,C311_=_C737 ,C311_=_C738 ,C311_=_C739 ,C311_=_C740 ,\nC311_=_C759 ,C311_=_C761 ,C311_=_C772 ,C311_=_C790 ,C311_=_C812 ,C311_=_C813 ,\nC311_=_C814 ,C311_=_C815 ,C311_=_C816 ,C311_=_C817 ,C311_=_C818 ,C311_=_C825 ,\nC311_=_C839 ,C311_=_C858 ,C311_=_C860 ,C311_=_C862 ,C311_=_C879 ,C311_=_C882 ,\nC311_=_C883 ,C311_=_C886 ,C311_=_C887 ,C311_=_C888 ,C311_=_C898 ,C311_=_C899 ,\nC312_=_C321 ,C312_=_C335 ,C312_=_C383 ,C312_=_C415 ,C312_=_C430 ,C312_=_C480 ,\nC312_=_C481 ,C312_=_C483 ,C312_=_C502 ,C312_=_C503 ,C312_=_C504 ,C312_=_C538 ,\nC312_=_C539 ,C312_=_C541 ,C312_=_C544 ,C312_=_C578 ,C312_=_C600 ,C312_=_C627 ,\nC312_=_C629 ,C312_=_C657 ,C312_=_C664 ,C312_=_C667 ,C312_=_C671 ,C312_=_C672 ,\nC312_=_C677 ,C312_=_C713 ,C312_=_C716 ,C312_=_C717 ,C312_=_C741 ,C312_=_C742 ,\nC312_=_C743 ,C312_=_C746 ,C312_=_C762 ,C312_=_C775 ,C312_=_C776 ,C312_=_C777 ,\nC312_=_C784 ,C312_=_C794 ,C312_=_C812 ,C312_=_C817 ,C312_=_C834 ,C312_=_C842 ,\nC312_=_C843 ,C312_=_C846 ,C312_=_C865 ,C312_=_C866 ,C312_=_C869 ,C312_=_C887 ,\nC312_=_C889 ,C312_=_C894 ,C313_=_C314 ,C313_=_C317 ,C313_=_C337 ,C313_=_C350 ,\nC313_=_C351 ,C313_=_C363 ,C313_=_C377 ,C313_=_C386 ,C313_=_C441 ,C313_=_C442 ,\nC313_=_C445 ,C313_=_C451 ,C313_=_C485 ,C313_=_C490 ,C313_=_C493 ,C313_=_C502 ,\nC313_=_C505 ,C313_=_C524 ,C313_=_C544 ,C313_=_C545 ,C313_=_C546 ,C313_=_C547 ,\nC313_=_C548 ,C313_=_C563 ,C313_=_C621 ,C313_=_C625 ,C313_=_C630 ,C313_=_C631 ,\nC313_=_C638 ,C313_=_C648 ,C313_=_C649 ,C313_=_C650 ,C313_=_C655 ,C313_=_C663 ,\nC313_=_C682 ,C313_=_C700 ,C313_=_C722 ,C313_=_C725 ,C313_=_C737 ,C313_=_C744 ,\nC313_=_C745 ,C313_=_C753 ,C313_=_C759 ,C313_=_C761 ,C313_=_C764 ,C313_=_C766 ,\nC313_=_C767 ,C313_=_C770 ,C313_=_C772 ,C313_=_C780 ,C313_=_C783 ,C313_=_C788 ,\nC313_=_C789 ,C313_=_C807 ,C313_=_C818 ,C313_=_C819 ,C313_=_C831 ,C313_=_C837 ,\nC313_=_C838 ,C313_=_C840 ,C313_=_C843 ,C313_=_C850 ,C313_=_C862 ,C313_=_C863 ,\nC313_=_C864 ,C313_=_C865 ,C313_=_C874 ,C313_=_C875 ,C313_=_C876 ,C313_=_C877 ,\nC313_=_C881 ,C313_=_C884 ,C313_=_C886 ,C313_=_C891 ,C314_=_C317 ,C314_=_C359 ,\nC314_=_C372 ,C314_=_C406 ,C314_=_C407 ,C314_=_C418 ,C314_=_C463 ,C314_=_C493 ,\nC314_=_C496 ,C314_=_C497 ,C314_=_C505 ,C314_=_C521 ,C314_=_C524 ,C314_=_C530 ,\nC314_=_C544 ,C314_=_C545 ,C314_=_C559 ,C314_=_C581 ,C314_=_C582 ,C314_=_C583 ,\nC314_=_C584 ,C314_=_C609 ,C314_=_C648 ,C314_=_C649 ,C314_=_C650 ,C314_=_C676 ,\nC314_=_C677 ,C314_=_C678 ,C314_=_C685 ,C314_=_C689 ,C314_=_C718 ,C314_=_C725 ,\nC314_=_C734 ,C314_=_C736 ,C314_=_C737 ,C314_=_C738 ,C314_=_C741 ,C314_=_C744 ,\nC314_=_C745 ,C314_=_C763 ,C314_=_C778 ,C314_=_C779 ,C314_=_C780 ,C314_=_C809 ,\nC314_=_C818 ,C314_=_C819 ,C314_=_C836 ,C314_=_C839 ,C314_=_C846 ,C314_=_C857 ,\nC314_=_C863 ,C314_=_C864 ,C314_=_C865 ,C314_=_C870 ,C314_=_C873 ,C314_=_C874 ,\nC314_=_C878 ,C314_=_C891 ,C314_=_C894 ,C314_=_C899 ,C317_=_C352 ,C317_=_C403 ,\nC317_=_C413 ,C317_=_C459 ,C317_=_C460 ,C317_=_C465 ,C317_=_C493 ,C317_=_C502 ,\nC317_=_C505 ,C317_=_C552 ,C317_=_C575 ,C317_=_C576 ,C317_=_C578 ,C317_=_C579 ,\nC317_=_C618 ,C317_=_C622 ,C317_=_C648 ,C317_=_C649 ,C317_=_C650 ,C317_=_C659 ,\nC317_=_C665 ,C317_=_C725 ,C317_=_C731 ,C317_=_C737 ,C317_=_C744 ,C317_=_C745 ,\nC317_=_C751 ,C317_=_C768 ,C317_=_C777 ,C317_=_C784 ,C317_=_C786 ,C317_=_C787 ,\nC317_=_C793 ,C317_=_C811 ,C317_=_C815 ,C317_=_C818 ,C317_=_C819 ,C317_=_C823 ,\nC317_=_C843 ,C317_=_C844 ,C317_=_C856 ,C317_=_C862 ,C317_=_C863 ,C317_=_C864 ,\nC317_=_C865 ,C317_=_C875 ,C317_=_C880 ,C317_=_C883 ,C317_=_C884 ,C317_=_C893 ,\nC317_=_C895 ,C320_=_C334 ,C320_=_C343 ,C320_=_C345 ,C320_=_C348 ,C320_=_C384 ,\nC320_=_C419 ,C320_=_C506 ,C320_=_C507 ,C320_=_C508 ,C320_=_C509 ,C320_=_C510 ,\nC320_=_C515 ,C320_=_C518 ,C320_=_C526 ,C320_=_C532 ,C320_=_C533 ,C320_=_C534 ,\nC320_=_C539 ,C320_=_C585 ,C320_=_C617 ,C320_=_C632 ,C320_=_C641 ,C320_=_C651 ,\nC320_=_C652 ,C320_=_C653 ,C320_=_C655 ,C320_=_C665 ,C320_=_C666 ,C320_=_C673 ,\nC320_=_C701 ,C320_=_C702 ,C320_=_C712 ,C320_=_C717 ,C320_=_C732 ,C320_=_C746 ,\nC320_=_C761 ,C320_=_C772 ,C320_=_C797 ,C320_=_C818 ,C320_=_C820 ,C320_=_C823 ,\nC320_=_C835 ,C320_=_C848 ,C320_=_C866 ,C320_=_C867 ,C320_=_C868 ,C320_=_C872 ,\nC320_=_C873 ,C320_=_C875 ,C320_=_C879 ,C320_=_C882 ,C320_=_C886 ,C320_=_C898 ,\nC320_=_C899 ,C321_=_C322 ,C321_=_C323 ,C321_=_C325</w:t>
      </w:r>
    </w:p>
    <w:p>
      <w:pPr>
        <w:pStyle w:val="PreformattedText"/>
        <w:bidi w:val="0"/>
        <w:spacing w:before="0" w:after="0"/>
        <w:jc w:val="left"/>
        <w:rPr/>
      </w:pPr>
      <w:r>
        <w:rPr/>
        <w:t xml:space="preserve"> </w:t>
      </w:r>
      <w:r>
        <w:rPr/>
        <w:t>,C321_=_C328 ,C321_=_C335 ,\nC321_=_C339 ,C321_=_C341 ,C321_=_C342 ,C321_=_C415 ,C321_=_C420 ,C321_=_C430 ,\nC321_=_C435 ,C321_=_C475 ,C321_=_C481 ,C321_=_C493 ,C321_=_C511 ,C321_=_C512 ,\nC321_=_C513 ,C321_=_C514 ,C321_=_C515 ,C321_=_C516 ,C321_=_C517 ,C321_=_C527 ,\nC321_=_C528 ,C321_=_C529 ,C321_=_C530 ,C321_=_C531 ,C321_=_C539 ,C321_=_C549 ,\nC321_=_C554 ,C321_=_C578 ,C321_=_C600 ,C321_=_C643 ,C321_=_C649 ,C321_=_C653 ,\nC321_=_C654 ,C321_=_C662 ,C321_=_C663 ,C321_=_C664 ,C321_=_C671 ,C321_=_C672 ,\nC321_=_C677 ,C321_=_C728 ,C321_=_C741 ,C321_=_C744 ,C321_=_C747 ,C321_=_C748 ,\nC321_=_C749 ,C321_=_C760 ,C321_=_C761 ,C321_=_C778 ,C321_=_C784 ,C321_=_C785 ,\nC321_=_C812 ,C321_=_C821 ,C321_=_C826 ,C321_=_C843 ,C321_=_C846 ,C321_=_C854 ,\nC321_=_C859 ,C321_=_C868 ,C321_=_C869 ,C321_=_C892 ,C321_=_C894 ,C322_=_C323 ,\nC322_=_C325 ,C322_=_C328 ,C322_=_C336 ,C322_=_C341 ,C322_=_C350 ,C322_=_C358 ,\nC322_=_C359 ,C322_=_C360 ,C322_=_C361 ,C322_=_C362 ,C322_=_C367 ,C322_=_C378 ,\nC322_=_C431 ,C322_=_C440 ,C322_=_C468 ,C322_=_C493 ,C322_=_C511 ,C322_=_C512 ,\nC322_=_C513 ,C322_=_C514 ,C322_=_C515 ,C322_=_C516 ,C322_=_C517 ,C322_=_C525 ,\nC322_=_C529 ,C322_=_C531 ,C322_=_C537 ,C322_=_C539 ,C322_=_C542 ,C322_=_C555 ,\nC322_=_C566 ,C322_=_C594 ,C322_=_C598 ,C322_=_C610 ,C322_=_C643 ,C322_=_C644 ,\nC322_=_C653 ,C322_=_C654 ,C322_=_C658 ,C322_=_C668 ,C322_=_C669 ,C322_=_C670 ,\nC322_=_C690 ,C322_=_C704 ,C322_=_C713 ,C322_=_C728 ,C322_=_C732 ,C322_=_C742 ,\nC322_=_C744 ,C322_=_C747 ,C322_=_C748 ,C322_=_C749 ,C322_=_C752 ,C322_=_C758 ,\nC322_=_C771 ,C322_=_C772 ,C322_=_C785 ,C322_=_C802 ,C322_=_C809 ,C322_=_C812 ,\nC322_=_C819 ,C322_=_C821 ,C322_=_C823 ,C322_=_C824 ,C322_=_C826 ,C322_=_C834 ,\nC322_=_C838 ,C322_=_C846 ,C322_=_C850 ,C322_=_C858 ,C322_=_C864 ,C322_=_C865 ,\nC322_=_C866 ,C322_=_C868 ,C322_=_C869 ,C322_=_C878 ,C322_=_C886 ,C322_=_C899 ,\nC323_=_C325 ,C323_=_C328 ,C323_=_C346 ,C323_=_C363 ,C323_=_C365 ,C323_=_C396 ,\nC323_=_C443 ,C323_=_C444 ,C323_=_C500 ,C323_=_C511 ,C323_=_C512 ,C323_=_C513 ,\nC323_=_C514 ,C323_=_C515 ,C323_=_C516 ,C323_=_C517 ,C323_=_C537 ,C323_=_C557 ,\nC323_=_C589 ,C323_=_C590 ,C323_=_C591 ,C323_=_C603 ,C323_=_C643 ,C323_=_C651 ,\nC323_=_C653 ,C323_=_C654 ,C323_=_C655 ,C323_=_C668 ,C323_=_C671 ,C323_=_C672 ,\nC323_=_C673 ,C323_=_C682 ,C323_=_C691 ,C323_=_C698 ,C323_=_C699 ,C323_=_C700 ,\nC323_=_C728 ,C323_=_C744 ,C323_=_C747 ,C323_=_C748 ,C323_=_C749 ,C323_=_C762 ,\nC323_=_C769 ,C323_=_C773 ,C323_=_C774 ,C323_=_C775 ,C323_=_C776 ,C323_=_C783 ,\nC323_=_C795 ,C323_=_C800 ,C323_=_C805 ,C323_=_C812 ,C323_=_C815 ,C323_=_C820 ,\nC323_=_C821 ,C323_=_C828 ,C323_=_C842 ,C323_=_C861 ,C323_=_C868 ,C323_=_C869 ,\nC323_=_C885 ,C323_=_C895 ,C323_=_C896 ,C325_=_C328 ,C325_=_C329 ,C325_=_C346 ,\nC325_=_C397 ,C325_=_C406 ,C325_=_C439 ,C325_=_C443 ,C325_=_C444 ,C325_=_C453 ,\nC325_=_C457 ,C325_=_C458 ,C325_=_C500 ,C325_=_C511 ,C325_=_C512 ,C325_=_C513 ,\nC325_=_C514 ,C325_=_C515 ,C325_=_C516 ,C325_=_C517 ,C325_=_C537 ,C325_=_C560 ,\nC325_=_C603 ,C325_=_C615 ,C325_=_C617 ,C325_=_C643 ,C325_=_C653 ,C325_=_C654 ,\nC325_=_C668 ,C325_=_C674 ,C325_=_C682 ,C325_=_C691 ,C325_=_C698 ,C325_=_C715 ,\nC325_=_C716 ,C325_=_C728 ,C325_=_C742 ,C325_=_C744 ,C325_=_C745 ,C325_=_C747 ,\nC325_=_C748 ,C325_=_C749 ,C325_=_C763 ,C325_=_C769 ,C325_=_C774 ,C325_=_C783 ,\nC325_=_C801 ,C325_=_C804 ,C325_=_C805 ,C325_=_C812 ,C325_=_C815 ,C325_=_C820 ,\nC325_=_C821 ,C325_=_C830 ,C325_=_C836 ,C325_=_C842 ,C325_=_C846 ,C325_=_C868 ,\nC325_=_C869 ,C325_=_C875 ,C325_=_C885 ,C325_=_C895 ,C328_=_C347 ,C328_=_C355 ,\nC328_=_C382 ,C328_=_C437 ,C328_=_C449 ,C328_=_C470 ,C328_=_C480 ,C328_=_C481 ,\nC328_=_C489 ,C328_=_C511 ,C328_=_C512 ,C328_=_C513 ,C328_=_C514 ,C328_=_C515 ,\nC328_=_C516 ,C328_=_C517 ,C328_=_C532 ,C328_=_C571 ,C328_=_C579 ,C328_=_C591 ,\nC328_=_C621 ,C328_=_C624 ,C328_=_C634 ,C328_=_C638 ,C328_=_C643 ,C328_=_C653 ,\nC328_=_C654 ,C328_=_C658 ,C328_=_C678 ,C328_=_C686 ,C328_=_C690 ,C328_=_C744 ,\nC328_=_C747 ,C328_=_C748 ,C328_=_C749 ,C328_=_C752 ,C328_=_C753 ,C328_=_C766 ,\nC328_=_C773 ,C328_=_C788 ,C328_=_C796 ,C328_=_C798 ,C328_=_C812 ,C328_=_C821 ,\nC328_=_C824 ,C328_=_C845 ,C328_=_C868 ,C328_=_C869 ,C328_=_C877 ,C328_=_C888 ,\nC328_=_C895 ,C329_=_C330 ,C329_=_C406 ,C329_=_C407 ,C329_=_C434 ,C329_=_C439 ,\nC329_=_C446 ,C329_=_C453 ,C329_=_C458 ,C329_=_C485 ,C329_=_C486 ,C329_=_C518 ,\nC329_=_C519 ,C329_=_C520 ,C329_=_C535 ,C329_=_C548 ,C329_=_C560 ,C329_=_C587 ,\nC329_=_C603 ,C329_=_C607 ,C329_=_C608 ,C329_=_C611 ,C329_=_C624 ,C329_=_C636 ,\nC329_=_C639 ,C329_=_C655 ,C329_=_C656 ,C329_=_C663 ,C329_=_C668 ,C329_=_C670 ,\nC329_=_C675 ,C329_=_C691 ,C329_=_C693 ,C329_=_C722 ,C329_=_C733 ,C329_=_C742 ,\nC329_=_C749 ,C329_=_C750 ,C329_=_C751 ,C329_=_C752 ,C329_=_C753 ,C329_=_C754 ,\nC329_=_C755 ,C329_=_C757 ,C329_=_C763 ,C329_=_C771 ,C329_=_C775 ,C329_=_C776 ,\nC329_=_C796 ,C329_=_C801 ,C329_=_C802 ,C329_=_C804 ,C329_=_C813 ,C329_=_C818 ,\nC329_=_C822 ,C329_=_C829 ,C329_=_C834 ,C329_=_C836 ,C329_=_C847 ,C329_=_C848 ,\nC329_=_C860 ,C329_=_C870 ,C329_=_C887 ,C329_=_C891 ,C329_=_C894 ,C330_=_C384 ,\nC330_=_C402 ,C330_=_C404 ,C330_=_C458 ,C330_=_C498 ,C330_=_C500 ,C330_=_C507 ,\nC330_=_C518 ,C330_=_C519 ,C330_=_C520 ,C330_=_C525 ,C330_=_C526 ,C330_=_C528 ,\nC330_=_C534 ,C330_=_C559 ,C330_=_C579 ,C330_=_C594 ,C330_=_C606 ,C330_=_C612 ,\nC330_=_C619 ,C330_=_C624 ,C330_=_C626 ,C330_=_C631 ,C330_=_C655 ,C330_=_C656 ,\nC330_=_C659 ,C330_=_C675 ,C330_=_C680 ,C330_=_C687 ,C330_=_C702 ,C330_=_C714 ,\nC330_=_C724 ,C330_=_C748 ,C330_=_C750 ,C330_=_C751 ,C330_=_C752 ,C330_=_C753 ,\nC330_=_C754 ,C330_=_C765 ,C330_=_C779 ,C330_=_C792 ,C330_=_C793 ,C330_=_C803 ,\nC330_=_C812 ,C330_=_C813 ,C330_=_C818 ,C330_=_C822 ,C330_=_C832 ,C330_=_C864 ,\nC330_=_C870 ,C330_=_C889 ,C330_=_C890 ,C330_=_C891 ,C331_=_C332 ,C331_=_C333 ,\nC331_=_C334 ,C331_=_C335 ,C331_=_C341 ,C331_=_C343 ,C331_=_C382 ,C331_=_C383 ,\nC331_=_C389 ,C331_=_C403 ,C331_=_C499 ,C331_=_C511 ,C331_=_C521 ,C331_=_C522 ,\nC331_=_C523 ,C331_=_C552 ,C331_=_C558 ,C331_=_C562 ,C331_=_C573 ,C331_=_C588 ,\nC331_=_C611 ,C331_=_C640 ,C331_=_C656 ,C331_=_C657 ,C331_=_C658 ,C331_=_C659 ,\nC331_=_C684 ,C331_=_C706 ,C331_=_C714 ,C331_=_C743 ,C331_=_C747 ,C331_=_C755 ,\nC331_=_C756 ,C331_=_C786 ,C331_=_C787 ,C331_=_C788 ,C331_=_C802 ,C331_=_C809 ,\nC331_=_C812 ,C331_=_C814 ,C331_=_C819 ,C331_=_C823 ,C331_=_C824 ,C331_=_C831 ,\nC331_=_C836 ,C331_=_C839 ,C331_=_C850 ,C331_=_C856 ,C331_=_C860 ,C331_=_C869 ,\nC331_=_C880 ,C331_=_C885 ,C331_=_C889 ,C331_=_C892 ,C331_=_C895 ,C332_=_C333 ,\nC332_=_C334 ,C332_=_C335 ,C332_=_C358 ,C332_=_C387 ,C332_=_C388 ,C332_=_C389 ,\nC332_=_C390 ,C332_=_C391 ,C332_=_C392 ,C332_=_C409 ,C332_=_C427 ,C332_=_C468 ,\nC332_=_C473 ,C332_=_C499 ,C332_=_C501 ,C332_=_C502 ,C332_=_C513 ,C332_=_C521 ,\nC332_=_C522 ,C332_=_C523 ,C332_=_C540 ,C332_=_C549 ,C332_=_C564 ,C332_=_C575 ,\nC332_=_C588 ,C332_=_C598 ,C332_=_C617 ,C332_=_C622 ,C332_=_C656 ,C332_=_C657 ,\nC332_=_C658 ,C332_=_C659 ,C332_=_C669 ,C332_=_C687 ,C332_=_C718 ,C332_=_C723 ,\nC332_=_C736 ,C332_=_C739 ,C332_=_C747 ,C332_=_C755 ,C332_=_C757 ,C332_=_C771 ,\nC332_=_C776 ,C332_=_C784 ,C332_=_C796 ,C332_=_C797 ,C332_=_C807 ,C332_=_C809 ,\nC332_=_C815 ,C332_=_C819 ,C332_=_C823 ,C332_=_C825 ,C332_=_C826 ,C332_=_C831 ,\nC332_=_C832 ,C332_=_C837 ,C332_=_C844 ,C332_=_C853 ,C332_=_C859 ,C332_=_C877 ,\nC332_=_C886 ,C332_=_C892 ,C332_=_C895 ,C332_=_C896 ,C332_=_C899 ,C333_=_C334 ,\nC333_=_C335 ,C333_=_C337 ,C333_=_C342 ,C333_=_C357 ,C333_=_C396 ,C333_=_C405 ,\nC333_=_C410 ,C333_=_C497 ,C333_=_C499 ,C333_=_C515 ,C333_=_C521 ,C333_=_C522 ,\nC333_=_C523 ,C333_=_C553 ,C333_=_C560 ,C333_=_C571 ,C333_=_C606 ,C333_=_C619 ,\nC333_=_C639 ,C333_=_C642 ,C333_=_C644 ,C333_=_C647 ,C333_=_C657 ,C333_=_C658 ,\nC333_=_C659 ,C333_=_C662 ,C333_=_C670 ,C333_=_C672 ,C333_=_C675 ,C333_=_C692 ,\nC333_=_C705 ,C333_=_C709 ,C333_=_C712 ,C333_=_C714 ,C333_=_C718 ,C333_=_C719 ,\nC333_=_C720 ,C333_=_C726 ,C333_=_C736 ,C333_=_C742 ,C333_=_C747 ,C333_=_C749 ,\nC333_=_C751 ,C333_=_C755 ,C333_=_C760 ,C333_=_C767 ,C333_=_C771 ,C333_=_C778 ,\nC333_=_C781 ,C333_=_C782 ,C333_=_C792 ,C333_=_C809 ,C333_=_C816 ,C333_=_C817 ,\nC333_=_C818 ,C333_=_C819 ,C333_=_C823 ,C333_=_C828 ,C333_=_C846 ,C333_=_C848 ,\nC333_=_C850 ,C333_=_C871 ,C333_=_C880 ,C333_=_C890 ,C333_=_C892 ,C333_=_C894 ,\nC333_=_C898 ,C334_=_C335 ,C334_=_C348 ,C334_=_C384 ,C334_=_C419 ,C334_=_C484 ,\nC334_=_C499 ,C334_=_C514 ,C334_=_C515 ,C334_=_C521 ,C334_=_C522 ,C334_=_C523 ,\nC334_=_C539 ,C334_=_C552 ,C334_=_C558 ,C334_=_C574 ,C334_=_C585 ,C334_=_C602 ,\nC334_=_C629 ,C334_=_C657 ,C334_=_C658 ,C334_=_C659 ,C334_=_C666 ,C334_=_C676 ,\nC334_=_C678 ,C334_=_C702 ,C334_=_C717 ,C334_=_C723 ,C334_=_C724 ,C334_=_C731 ,\nC334_=_C740 ,C334_=_C741 ,C334_=_C747 ,C334_=_C755 ,C334_=_C765 ,C334_=_C772 ,\nC334_=_C776 ,C334_=_C785 ,C334_=_C793 ,C334_=_C797 ,C334_=_C809 ,C334_=_C819 ,\nC334_=_C820 ,C334_=_C823 ,C334_=_C835 ,C334_=_C848 ,C334_=_C867 ,C334_=_C873 ,\nC334_=_C875 ,C334_=_C877 ,C334_=_C890 ,C334_=_C892 ,C334_=_C898 ,C335_=_C338 ,\nC335_=_C339 ,C335_=_C365 ,C335_=_C390 ,C335_=_C392 ,C335_=_C415 ,C335_=_C430 ,\nC335_=_C448 ,C335_=_C449 ,C335_=_C458 ,C335_=_C469 ,C335_=_C481 ,C335_=_C494 ,\nC335_=_C499 ,C335_=_C521 ,C335_=_C522 ,C335_=_C523 ,C335_=_C539 ,C335_=_C560 ,\nC335_=_C578 ,C335_=_C600 ,C335_=_C609 ,C335_=_C612 ,C335_=_C614 ,C335_=_C620 ,\nC335_=_C625 ,C335_=_C639 ,C335_=_C652 ,C335_=_C657 ,C335_=_C658 ,C335_=_C659 ,\nC335_=_C664 ,C335_=_C669 ,C335_=_C672 ,C335_=_C677 ,C335_=_C679 ,C335_=_C687 ,\nC335_=_C726 ,C335_=_C733 ,C335_=_C743 ,C335_=_C747 ,C335_=_C755 ,C335_=_C784 ,\nC335_=_C803 ,C335_=_C804 ,C335_=_C805 ,C335_=_C809 ,C335_=_C819 ,C335_=_C823 ,\nC335_=_C825 ,C335_=_C842 ,C335_=_C843 ,C335_=_C846 ,C335_=_C891 ,C335_=_C892 ,\nC335_=_C894 ,C335_=_C896 ,C336_=_C337 ,C336_=_C338 ,C336_=_C339 ,C336_=_C341 ,\nC336_=_C349 ,C336_=_C378 ,C336_=_C393 ,C336_=_C431 ,C336_=_C446 ,C336_=_C486 ,\nC336_=_C490 ,C336_=_C494 ,C336_=_C524</w:t>
      </w:r>
    </w:p>
    <w:p>
      <w:pPr>
        <w:pStyle w:val="PreformattedText"/>
        <w:bidi w:val="0"/>
        <w:spacing w:before="0" w:after="0"/>
        <w:jc w:val="left"/>
        <w:rPr/>
      </w:pPr>
      <w:r>
        <w:rPr/>
        <w:t xml:space="preserve"> </w:t>
      </w:r>
      <w:r>
        <w:rPr/>
        <w:t>,C336_=_C525 ,C336_=_C526 ,C336_=_C527 ,\nC336_=_C535 ,C336_=_C536 ,C336_=_C537 ,C336_=_C538 ,C336_=_C539 ,C336_=_C540 ,\nC336_=_C541 ,C336_=_C542 ,C336_=_C566 ,C336_=_C587 ,C336_=_C594 ,C336_=_C632 ,\nC336_=_C640 ,C336_=_C644 ,C336_=_C645 ,C336_=_C654 ,C336_=_C656 ,C336_=_C660 ,\nC336_=_C669 ,C336_=_C696 ,C336_=_C698 ,C336_=_C708 ,C336_=_C726 ,C336_=_C738 ,\nC336_=_C742 ,C336_=_C744 ,C336_=_C748 ,C336_=_C750 ,C336_=_C751 ,C336_=_C756 ,\nC336_=_C757 ,C336_=_C758 ,C336_=_C765 ,C336_=_C773 ,C336_=_C775 ,C336_=_C781 ,\nC336_=_C785 ,C336_=_C800 ,C336_=_C810 ,C336_=_C823 ,C336_=_C824 ,C336_=_C828 ,\nC336_=_C829 ,C336_=_C830 ,C336_=_C833 ,C336_=_C838 ,C336_=_C850 ,C336_=_C861 ,\nC336_=_C862 ,C336_=_C863 ,C336_=_C864 ,C336_=_C866 ,C336_=_C867 ,C336_=_C873 ,\nC336_=_C886 ,C336_=_C890 ,C336_=_C893 ,C336_=_C899 ,C337_=_C338 ,C337_=_C339 ,\nC337_=_C350 ,C337_=_C351 ,C337_=_C357 ,C337_=_C378 ,C337_=_C396 ,C337_=_C410 ,\nC337_=_C465 ,C337_=_C494 ,C337_=_C517 ,C337_=_C524 ,C337_=_C525 ,C337_=_C526 ,\nC337_=_C544 ,C337_=_C545 ,C337_=_C546 ,C337_=_C547 ,C337_=_C548 ,C337_=_C571 ,\nC337_=_C602 ,C337_=_C606 ,C337_=_C638 ,C337_=_C642 ,C337_=_C647 ,C337_=_C651 ,\nC337_=_C660 ,C337_=_C662 ,C337_=_C670 ,C337_=_C705 ,C337_=_C726 ,C337_=_C736 ,\nC337_=_C738 ,C337_=_C756 ,C337_=_C757 ,C337_=_C758 ,C337_=_C760 ,C337_=_C761 ,\nC337_=_C766 ,C337_=_C767 ,C337_=_C771 ,C337_=_C782 ,C337_=_C787 ,C337_=_C824 ,\nC337_=_C831 ,C337_=_C837 ,C337_=_C848 ,C337_=_C862 ,C337_=_C863 ,C337_=_C871 ,\nC337_=_C874 ,C337_=_C875 ,C337_=_C876 ,C337_=_C877 ,C337_=_C880 ,C337_=_C890 ,\nC337_=_C891 ,C337_=_C893 ,C337_=_C898 ,C338_=_C339 ,C338_=_C367 ,C338_=_C368 ,\nC338_=_C369 ,C338_=_C370 ,C338_=_C379 ,C338_=_C390 ,C338_=_C392 ,C338_=_C448 ,\nC338_=_C449 ,C338_=_C469 ,C338_=_C494 ,C338_=_C503 ,C338_=_C519 ,C338_=_C524 ,\nC338_=_C525 ,C338_=_C526 ,C338_=_C558 ,C338_=_C572 ,C338_=_C578 ,C338_=_C594 ,\nC338_=_C604 ,C338_=_C610 ,C338_=_C619 ,C338_=_C620 ,C338_=_C625 ,C338_=_C639 ,\nC338_=_C652 ,C338_=_C660 ,C338_=_C669 ,C338_=_C674 ,C338_=_C675 ,C338_=_C676 ,\nC338_=_C679 ,C338_=_C687 ,C338_=_C709 ,C338_=_C726 ,C338_=_C733 ,C338_=_C738 ,\nC338_=_C752 ,C338_=_C756 ,C338_=_C757 ,C338_=_C758 ,C338_=_C768 ,C338_=_C770 ,\nC338_=_C777 ,C338_=_C794 ,C338_=_C805 ,C338_=_C821 ,C338_=_C824 ,C338_=_C825 ,\nC338_=_C835 ,C338_=_C836 ,C338_=_C837 ,C338_=_C838 ,C338_=_C842 ,C338_=_C851 ,\nC338_=_C862 ,C338_=_C863 ,C338_=_C870 ,C338_=_C872 ,C338_=_C874 ,C338_=_C875 ,\nC338_=_C879 ,C338_=_C890 ,C338_=_C893 ,C338_=_C896 ,C338_=_C897 ,C339_=_C390 ,\nC339_=_C392 ,C339_=_C420 ,C339_=_C435 ,C339_=_C439 ,C339_=_C448 ,C339_=_C449 ,\nC339_=_C469 ,C339_=_C475 ,C339_=_C494 ,C339_=_C498 ,C339_=_C524 ,C339_=_C525 ,\nC339_=_C526 ,C339_=_C549 ,C339_=_C554 ,C339_=_C573 ,C339_=_C576 ,C339_=_C578 ,\nC339_=_C609 ,C339_=_C625 ,C339_=_C639 ,C339_=_C649 ,C339_=_C652 ,C339_=_C660 ,\nC339_=_C661 ,C339_=_C669 ,C339_=_C671 ,C339_=_C679 ,C339_=_C687 ,C339_=_C694 ,\nC339_=_C721 ,C339_=_C726 ,C339_=_C733 ,C339_=_C734 ,C339_=_C738 ,C339_=_C756 ,\nC339_=_C757 ,C339_=_C758 ,C339_=_C778 ,C339_=_C785 ,C339_=_C805 ,C339_=_C824 ,\nC339_=_C842 ,C339_=_C844 ,C339_=_C854 ,C339_=_C859 ,C339_=_C862 ,C339_=_C863 ,\nC339_=_C883 ,C339_=_C887 ,C339_=_C890 ,C339_=_C892 ,C339_=_C893 ,C339_=_C896 ,\nC341_=_C342 ,C341_=_C352 ,C341_=_C353 ,C341_=_C355 ,C341_=_C378 ,C341_=_C389 ,\nC341_=_C403 ,C341_=_C431 ,C341_=_C493 ,C341_=_C511 ,C341_=_C527 ,C341_=_C528 ,\nC341_=_C529 ,C341_=_C530 ,C341_=_C531 ,C341_=_C535 ,C341_=_C539 ,C341_=_C549 ,\nC341_=_C551 ,C341_=_C558 ,C341_=_C566 ,C341_=_C573 ,C341_=_C594 ,C341_=_C644 ,\nC341_=_C648 ,C341_=_C656 ,C341_=_C662 ,C341_=_C663 ,C341_=_C664 ,C341_=_C667 ,\nC341_=_C706 ,C341_=_C714 ,C341_=_C728 ,C341_=_C741 ,C341_=_C742 ,C341_=_C748 ,\nC341_=_C760 ,C341_=_C761 ,C341_=_C762 ,C341_=_C768 ,C341_=_C769 ,C341_=_C785 ,\nC341_=_C812 ,C341_=_C823 ,C341_=_C826 ,C341_=_C832 ,C341_=_C833 ,C341_=_C850 ,\nC341_=_C860 ,C341_=_C864 ,C341_=_C868 ,C341_=_C869 ,C341_=_C880 ,C341_=_C885 ,\nC341_=_C886 ,C341_=_C894 ,C341_=_C899 ,C342_=_C419 ,C342_=_C472 ,C342_=_C493 ,\nC342_=_C497 ,C342_=_C511 ,C342_=_C515 ,C342_=_C527 ,C342_=_C528 ,C342_=_C529 ,\nC342_=_C530 ,C342_=_C531 ,C342_=_C540 ,C342_=_C542 ,C342_=_C553 ,C342_=_C599 ,\nC342_=_C614 ,C342_=_C615 ,C342_=_C619 ,C342_=_C624 ,C342_=_C633 ,C342_=_C662 ,\nC342_=_C663 ,C342_=_C664 ,C342_=_C670 ,C342_=_C684 ,C342_=_C686 ,C342_=_C692 ,\nC342_=_C699 ,C342_=_C709 ,C342_=_C712 ,C342_=_C714 ,C342_=_C718 ,C342_=_C728 ,\nC342_=_C741 ,C342_=_C742 ,C342_=_C760 ,C342_=_C761 ,C342_=_C775 ,C342_=_C778 ,\nC342_=_C780 ,C342_=_C781 ,C342_=_C782 ,C342_=_C790 ,C342_=_C792 ,C342_=_C806 ,\nC342_=_C811 ,C342_=_C826 ,C342_=_C827 ,C342_=_C829 ,C342_=_C848 ,C342_=_C874 ,\nC342_=_C894 ,C343_=_C345 ,C343_=_C379 ,C343_=_C382 ,C343_=_C383 ,C343_=_C424 ,\nC343_=_C471 ,C343_=_C492 ,C343_=_C516 ,C343_=_C518 ,C343_=_C532 ,C343_=_C533 ,\nC343_=_C534 ,C343_=_C552 ,C343_=_C562 ,C343_=_C569 ,C343_=_C584 ,C343_=_C589 ,\nC343_=_C592 ,C343_=_C640 ,C343_=_C651 ,C343_=_C652 ,C343_=_C653 ,C343_=_C655 ,\nC343_=_C665 ,C343_=_C666 ,C343_=_C677 ,C343_=_C684 ,C343_=_C719 ,C343_=_C722 ,\nC343_=_C723 ,C343_=_C737 ,C343_=_C740 ,C343_=_C760 ,C343_=_C767 ,C343_=_C778 ,\nC343_=_C786 ,C343_=_C787 ,C343_=_C788 ,C343_=_C797 ,C343_=_C801 ,C343_=_C802 ,\nC343_=_C808 ,C343_=_C814 ,C343_=_C823 ,C343_=_C828 ,C343_=_C829 ,C343_=_C831 ,\nC343_=_C836 ,C343_=_C855 ,C343_=_C868 ,C343_=_C872 ,C343_=_C880 ,C343_=_C889 ,\nC343_=_C895 ,C345_=_C360 ,C345_=_C399 ,C345_=_C401 ,C345_=_C410 ,C345_=_C418 ,\nC345_=_C430 ,C345_=_C437 ,C345_=_C445 ,C345_=_C475 ,C345_=_C518 ,C345_=_C527 ,\nC345_=_C532 ,C345_=_C533 ,C345_=_C534 ,C345_=_C553 ,C345_=_C593 ,C345_=_C614 ,\nC345_=_C618 ,C345_=_C622 ,C345_=_C630 ,C345_=_C632 ,C345_=_C651 ,C345_=_C653 ,\nC345_=_C655 ,C345_=_C664 ,C345_=_C665 ,C345_=_C666 ,C345_=_C678 ,C345_=_C680 ,\nC345_=_C708 ,C345_=_C723 ,C345_=_C733 ,C345_=_C736 ,C345_=_C743 ,C345_=_C764 ,\nC345_=_C775 ,C345_=_C788 ,C345_=_C806 ,C345_=_C808 ,C345_=_C817 ,C345_=_C820 ,\nC345_=_C823 ,C345_=_C844 ,C345_=_C861 ,C345_=_C868 ,C345_=_C872 ,C345_=_C876 ,\nC345_=_C877 ,C345_=_C897 ,C346_=_C347 ,C346_=_C348 ,C346_=_C351 ,C346_=_C431 ,\nC346_=_C443 ,C346_=_C444 ,C346_=_C457 ,C346_=_C469 ,C346_=_C478 ,C346_=_C497 ,\nC346_=_C500 ,C346_=_C504 ,C346_=_C514 ,C346_=_C537 ,C346_=_C566 ,C346_=_C585 ,\nC346_=_C586 ,C346_=_C603 ,C346_=_C605 ,C346_=_C628 ,C346_=_C634 ,C346_=_C655 ,\nC346_=_C682 ,C346_=_C691 ,C346_=_C698 ,C346_=_C716 ,C346_=_C728 ,C346_=_C735 ,\nC346_=_C762 ,C346_=_C763 ,C346_=_C764 ,C346_=_C769 ,C346_=_C774 ,C346_=_C783 ,\nC346_=_C797 ,C346_=_C803 ,C346_=_C805 ,C346_=_C815 ,C346_=_C818 ,C346_=_C820 ,\nC346_=_C827 ,C346_=_C833 ,C346_=_C834 ,C346_=_C841 ,C346_=_C842 ,C346_=_C847 ,\nC346_=_C854 ,C346_=_C856 ,C346_=_C861 ,C346_=_C870 ,C346_=_C871 ,C346_=_C878 ,\nC346_=_C885 ,C346_=_C891 ,C346_=_C895 ,C346_=_C898 ,C347_=_C348 ,C347_=_C411 ,\nC347_=_C437 ,C347_=_C457 ,C347_=_C481 ,C347_=_C515 ,C347_=_C532 ,C347_=_C563 ,\nC347_=_C569 ,C347_=_C591 ,C347_=_C592 ,C347_=_C599 ,C347_=_C621 ,C347_=_C634 ,\nC347_=_C658 ,C347_=_C675 ,C347_=_C678 ,C347_=_C681 ,C347_=_C719 ,C347_=_C753 ,\nC347_=_C754 ,C347_=_C760 ,C347_=_C762 ,C347_=_C763 ,C347_=_C764 ,C347_=_C773 ,\nC347_=_C779 ,C347_=_C786 ,C347_=_C790 ,C347_=_C798 ,C347_=_C818 ,C347_=_C824 ,\nC347_=_C827 ,C347_=_C849 ,C347_=_C851 ,C347_=_C861 ,C348_=_C384 ,C348_=_C419 ,\nC348_=_C443 ,C348_=_C461 ,C348_=_C484 ,C348_=_C501 ,C348_=_C515 ,C348_=_C533 ,\nC348_=_C539 ,C348_=_C544 ,C348_=_C559 ,C348_=_C585 ,C348_=_C675 ,C348_=_C678 ,\nC348_=_C702 ,C348_=_C715 ,C348_=_C717 ,C348_=_C720 ,C348_=_C721 ,C348_=_C738 ,\nC348_=_C740 ,C348_=_C751 ,C348_=_C756 ,C348_=_C762 ,C348_=_C763 ,C348_=_C764 ,\nC348_=_C765 ,C348_=_C766 ,C348_=_C770 ,C348_=_C772 ,C348_=_C792 ,C348_=_C797 ,\nC348_=_C801 ,C348_=_C810 ,C348_=_C822 ,C348_=_C827 ,C348_=_C835 ,C348_=_C838 ,\nC348_=_C841 ,C348_=_C848 ,C348_=_C855 ,C348_=_C857 ,C348_=_C859 ,C348_=_C861 ,\nC348_=_C862 ,C348_=_C873 ,C348_=_C875 ,C348_=_C881 ,C348_=_C896 ,C349_=_C361 ,\nC349_=_C374 ,C349_=_C376 ,C349_=_C390 ,C349_=_C401 ,C349_=_C416 ,C349_=_C473 ,\nC349_=_C478 ,C349_=_C496 ,C349_=_C511 ,C349_=_C527 ,C349_=_C535 ,C349_=_C536 ,\nC349_=_C537 ,C349_=_C538 ,C349_=_C539 ,C349_=_C540 ,C349_=_C541 ,C349_=_C542 ,\nC349_=_C555 ,C349_=_C565 ,C349_=_C573 ,C349_=_C621 ,C349_=_C628 ,C349_=_C635 ,\nC349_=_C640 ,C349_=_C648 ,C349_=_C653 ,C349_=_C656 ,C349_=_C668 ,C349_=_C681 ,\nC349_=_C702 ,C349_=_C706 ,C349_=_C710 ,C349_=_C717 ,C349_=_C719 ,C349_=_C733 ,\nC349_=_C735 ,C349_=_C737 ,C349_=_C739 ,C349_=_C745 ,C349_=_C747 ,C349_=_C750 ,\nC349_=_C751 ,C349_=_C754 ,C349_=_C765 ,C349_=_C768 ,C349_=_C773 ,C349_=_C780 ,\nC349_=_C786 ,C349_=_C792 ,C349_=_C799 ,C349_=_C828 ,C349_=_C829 ,C349_=_C830 ,\nC349_=_C847 ,C349_=_C850 ,C349_=_C853 ,C349_=_C854 ,C349_=_C858 ,C349_=_C864 ,\nC349_=_C866 ,C349_=_C867 ,C349_=_C873 ,C349_=_C875 ,C349_=_C887 ,C349_=_C888 ,\nC349_=_C892 ,C349_=_C893 ,C349_=_C899 ,C350_=_C351 ,C350_=_C363 ,C350_=_C367 ,\nC350_=_C409 ,C350_=_C430 ,C350_=_C440 ,C350_=_C446 ,C350_=_C468 ,C350_=_C493 ,\nC350_=_C500 ,C350_=_C509 ,C350_=_C514 ,C350_=_C525 ,C350_=_C531 ,C350_=_C539 ,\nC350_=_C542 ,C350_=_C544 ,C350_=_C545 ,C350_=_C546 ,C350_=_C547 ,C350_=_C548 ,\nC350_=_C555 ,C350_=_C564 ,C350_=_C580 ,C350_=_C598 ,C350_=_C599 ,C350_=_C608 ,\nC350_=_C609 ,C350_=_C610 ,C350_=_C638 ,C350_=_C658 ,C350_=_C674 ,C350_=_C683 ,\nC350_=_C690 ,C350_=_C696 ,C350_=_C704 ,C350_=_C713 ,C350_=_C728 ,C350_=_C731 ,\nC350_=_C732 ,C350_=_C750 ,C350_=_C751 ,C350_=_C758 ,C350_=_C766 ,C350_=_C767 ,\nC350_=_C790 ,C350_=_C793 ,C350_=_C796 ,C350_=_C802 ,C350_=_C806 ,C350_=_C809 ,\nC350_=_C810 ,C350_=_C824 ,C350_=_C830 ,C350_=_C831 ,C350_=_C836 ,C350_=_C838 ,\nC350_=_C846 ,C350_=_C853 ,C350_=_C858 ,C350_=_C865 ,C350_=_C866 ,C350_=_C868 ,\nC350_=_C869 ,C350_=_C874 ,C350_=_C875 ,C350_=_C876 ,C350_=_C877 ,C350_=_C885 ,\nC350_=_C891 ,C350_=_C892 ,C351_=_C392 ,C351_=_C427 ,C351_=_C431 ,C351_=_C444 ,\nC351_=_C468 ,C351_=_C469</w:t>
      </w:r>
    </w:p>
    <w:p>
      <w:pPr>
        <w:pStyle w:val="PreformattedText"/>
        <w:bidi w:val="0"/>
        <w:spacing w:before="0" w:after="0"/>
        <w:jc w:val="left"/>
        <w:rPr/>
      </w:pPr>
      <w:r>
        <w:rPr/>
        <w:t xml:space="preserve"> </w:t>
      </w:r>
      <w:r>
        <w:rPr/>
        <w:t>,C351_=_C489 ,C351_=_C490 ,C351_=_C497 ,C351_=_C504 ,\nC351_=_C508 ,C351_=_C534 ,C351_=_C544 ,C351_=_C545 ,C351_=_C546 ,C351_=_C547 ,\nC351_=_C548 ,C351_=_C566 ,C351_=_C583 ,C351_=_C603 ,C351_=_C614 ,C351_=_C638 ,\nC351_=_C643 ,C351_=_C655 ,C351_=_C677 ,C351_=_C684 ,C351_=_C715 ,C351_=_C716 ,\nC351_=_C734 ,C351_=_C735 ,C351_=_C741 ,C351_=_C766 ,C351_=_C767 ,C351_=_C791 ,\nC351_=_C792 ,C351_=_C814 ,C351_=_C818 ,C351_=_C820 ,C351_=_C824 ,C351_=_C831 ,\nC351_=_C837 ,C351_=_C847 ,C351_=_C849 ,C351_=_C860 ,C351_=_C865 ,C351_=_C871 ,\nC351_=_C874 ,C351_=_C875 ,C351_=_C876 ,C351_=_C877 ,C351_=_C878 ,C351_=_C888 ,\nC351_=_C889 ,C351_=_C891 ,C351_=_C898 ,C352_=_C353 ,C352_=_C355 ,C352_=_C388 ,\nC352_=_C398 ,C352_=_C413 ,C352_=_C451 ,C352_=_C459 ,C352_=_C465 ,C352_=_C471 ,\nC352_=_C480 ,C352_=_C481 ,C352_=_C495 ,C352_=_C507 ,C352_=_C535 ,C352_=_C541 ,\nC352_=_C545 ,C352_=_C549 ,C352_=_C551 ,C352_=_C561 ,C352_=_C591 ,C352_=_C595 ,\nC352_=_C622 ,C352_=_C630 ,C352_=_C637 ,C352_=_C644 ,C352_=_C648 ,C352_=_C667 ,\nC352_=_C681 ,C352_=_C692 ,C352_=_C697 ,C352_=_C699 ,C352_=_C746 ,C352_=_C751 ,\nC352_=_C757 ,C352_=_C762 ,C352_=_C768 ,C352_=_C769 ,C352_=_C770 ,C352_=_C786 ,\nC352_=_C791 ,C352_=_C823 ,C352_=_C832 ,C352_=_C833 ,C352_=_C840 ,C352_=_C843 ,\nC352_=_C847 ,C352_=_C856 ,C352_=_C857 ,C352_=_C858 ,C352_=_C862 ,C352_=_C866 ,\nC352_=_C868 ,C352_=_C875 ,C352_=_C880 ,C352_=_C888 ,C353_=_C355 ,C353_=_C388 ,\nC353_=_C398 ,C353_=_C400 ,C353_=_C402 ,C353_=_C442 ,C353_=_C451 ,C353_=_C471 ,\nC353_=_C488 ,C353_=_C507 ,C353_=_C518 ,C353_=_C524 ,C353_=_C535 ,C353_=_C545 ,\nC353_=_C549 ,C353_=_C551 ,C353_=_C573 ,C353_=_C575 ,C353_=_C576 ,C353_=_C590 ,\nC353_=_C591 ,C353_=_C601 ,C353_=_C641 ,C353_=_C644 ,C353_=_C648 ,C353_=_C658 ,\nC353_=_C661 ,C353_=_C667 ,C353_=_C681 ,C353_=_C685 ,C353_=_C692 ,C353_=_C697 ,\nC353_=_C698 ,C353_=_C699 ,C353_=_C720 ,C353_=_C762 ,C353_=_C768 ,C353_=_C769 ,\nC353_=_C770 ,C353_=_C782 ,C353_=_C787 ,C353_=_C788 ,C353_=_C791 ,C353_=_C800 ,\nC353_=_C815 ,C353_=_C816 ,C353_=_C832 ,C353_=_C833 ,C353_=_C834 ,C353_=_C835 ,\nC353_=_C840 ,C353_=_C858 ,C353_=_C866 ,C353_=_C868 ,C353_=_C869 ,C353_=_C873 ,\nC353_=_C888 ,C353_=_C897 ,C355_=_C382 ,C355_=_C394 ,C355_=_C398 ,C355_=_C411 ,\nC355_=_C434 ,C355_=_C444 ,C355_=_C449 ,C355_=_C453 ,C355_=_C457 ,C355_=_C462 ,\nC355_=_C463 ,C355_=_C480 ,C355_=_C489 ,C355_=_C492 ,C355_=_C535 ,C355_=_C536 ,\nC355_=_C542 ,C355_=_C549 ,C355_=_C551 ,C355_=_C571 ,C355_=_C578 ,C355_=_C579 ,\nC355_=_C600 ,C355_=_C604 ,C355_=_C621 ,C355_=_C624 ,C355_=_C636 ,C355_=_C644 ,\nC355_=_C648 ,C355_=_C650 ,C355_=_C659 ,C355_=_C667 ,C355_=_C679 ,C355_=_C690 ,\nC355_=_C709 ,C355_=_C710 ,C355_=_C719 ,C355_=_C744 ,C355_=_C747 ,C355_=_C752 ,\nC355_=_C753 ,C355_=_C762 ,C355_=_C766 ,C355_=_C768 ,C355_=_C769 ,C355_=_C788 ,\nC355_=_C796 ,C355_=_C798 ,C355_=_C807 ,C355_=_C808 ,C355_=_C809 ,C355_=_C820 ,\nC355_=_C832 ,C355_=_C833 ,C355_=_C845 ,C355_=_C847 ,C355_=_C859 ,C355_=_C862 ,\nC355_=_C863 ,C355_=_C868 ,C355_=_C880 ,C355_=_C885 ,C355_=_C888 ,C355_=_C895 ,\nC356_=_C357 ,C356_=_C367 ,C356_=_C374 ,C356_=_C384 ,C356_=_C399 ,C356_=_C406 ,\nC356_=_C423 ,C356_=_C479 ,C356_=_C480 ,C356_=_C481 ,C356_=_C506 ,C356_=_C511 ,\nC356_=_C518 ,C356_=_C522 ,C356_=_C528 ,C356_=_C532 ,C356_=_C536 ,C356_=_C552 ,\nC356_=_C553 ,C356_=_C554 ,C356_=_C557 ,C356_=_C565 ,C356_=_C567 ,C356_=_C582 ,\nC356_=_C583 ,C356_=_C585 ,C356_=_C589 ,C356_=_C596 ,C356_=_C597 ,C356_=_C600 ,\nC356_=_C611 ,C356_=_C633 ,C356_=_C634 ,C356_=_C657 ,C356_=_C660 ,C356_=_C661 ,\nC356_=_C681 ,C356_=_C684 ,C356_=_C692 ,C356_=_C703 ,C356_=_C714 ,C356_=_C726 ,\nC356_=_C730 ,C356_=_C734 ,C356_=_C745 ,C356_=_C748 ,C356_=_C764 ,C356_=_C770 ,\nC356_=_C784 ,C356_=_C789 ,C356_=_C793 ,C356_=_C811 ,C356_=_C813 ,C356_=_C822 ,\nC356_=_C824 ,C356_=_C833 ,C356_=_C848 ,C356_=_C857 ,C356_=_C859 ,C356_=_C863 ,\nC356_=_C870 ,C356_=_C871 ,C356_=_C878 ,C356_=_C882 ,C356_=_C883 ,C356_=_C895 ,\nC357_=_C370 ,C357_=_C382 ,C357_=_C389 ,C357_=_C396 ,C357_=_C410 ,C357_=_C511 ,\nC357_=_C528 ,C357_=_C536 ,C357_=_C552 ,C357_=_C553 ,C357_=_C554 ,C357_=_C571 ,\nC357_=_C586 ,C357_=_C596 ,C357_=_C606 ,C357_=_C619 ,C357_=_C624 ,C357_=_C625 ,\nC357_=_C642 ,C357_=_C647 ,C357_=_C657 ,C357_=_C661 ,C357_=_C662 ,C357_=_C665 ,\nC357_=_C666 ,C357_=_C670 ,C357_=_C674 ,C357_=_C682 ,C357_=_C683 ,C357_=_C686 ,\nC357_=_C705 ,C357_=_C709 ,C357_=_C714 ,C357_=_C726 ,C357_=_C728 ,C357_=_C731 ,\nC357_=_C736 ,C357_=_C745 ,C357_=_C748 ,C357_=_C749 ,C357_=_C757 ,C357_=_C760 ,\nC357_=_C767 ,C357_=_C770 ,C357_=_C771 ,C357_=_C772 ,C357_=_C773 ,C357_=_C782 ,\nC357_=_C791 ,C357_=_C796 ,C357_=_C797 ,C357_=_C813 ,C357_=_C819 ,C357_=_C855 ,\nC357_=_C863 ,C357_=_C871 ,C357_=_C876 ,C357_=_C879 ,C357_=_C880 ,C357_=_C881 ,\nC357_=_C882 ,C357_=_C893 ,C357_=_C895 ,C357_=_C898 ,C358_=_C359 ,C358_=_C360 ,\nC358_=_C361 ,C358_=_C362 ,C358_=_C372 ,C358_=_C376 ,C358_=_C386 ,C358_=_C387 ,\nC358_=_C388 ,C358_=_C389 ,C358_=_C390 ,C358_=_C391 ,C358_=_C392 ,C358_=_C430 ,\nC358_=_C442 ,C358_=_C459 ,C358_=_C469 ,C358_=_C487 ,C358_=_C504 ,C358_=_C512 ,\nC358_=_C523 ,C358_=_C529 ,C358_=_C537 ,C358_=_C549 ,C358_=_C555 ,C358_=_C564 ,\nC358_=_C581 ,C358_=_C607 ,C358_=_C612 ,C358_=_C654 ,C358_=_C668 ,C358_=_C669 ,\nC358_=_C670 ,C358_=_C687 ,C358_=_C702 ,C358_=_C710 ,C358_=_C719 ,C358_=_C727 ,\nC358_=_C730 ,C358_=_C740 ,C358_=_C745 ,C358_=_C746 ,C358_=_C752 ,C358_=_C757 ,\nC358_=_C771 ,C358_=_C772 ,C358_=_C773 ,C358_=_C785 ,C358_=_C815 ,C358_=_C816 ,\nC358_=_C819 ,C358_=_C825 ,C358_=_C826 ,C358_=_C830 ,C358_=_C832 ,C358_=_C834 ,\nC358_=_C837 ,C358_=_C851 ,C358_=_C860 ,C358_=_C862 ,C358_=_C863 ,C358_=_C868 ,\nC358_=_C876 ,C358_=_C878 ,C358_=_C882 ,C358_=_C896 ,C358_=_C899 ,C359_=_C360 ,\nC359_=_C361 ,C359_=_C362 ,C359_=_C369 ,C359_=_C370 ,C359_=_C372 ,C359_=_C402 ,\nC359_=_C409 ,C359_=_C410 ,C359_=_C411 ,C359_=_C418 ,C359_=_C463 ,C359_=_C485 ,\nC359_=_C497 ,C359_=_C512 ,C359_=_C529 ,C359_=_C537 ,C359_=_C540 ,C359_=_C544 ,\nC359_=_C548 ,C359_=_C555 ,C359_=_C572 ,C359_=_C585 ,C359_=_C595 ,C359_=_C609 ,\nC359_=_C668 ,C359_=_C669 ,C359_=_C670 ,C359_=_C676 ,C359_=_C685 ,C359_=_C697 ,\nC359_=_C718 ,C359_=_C725 ,C359_=_C736 ,C359_=_C737 ,C359_=_C749 ,C359_=_C752 ,\nC359_=_C758 ,C359_=_C771 ,C359_=_C772 ,C359_=_C783 ,C359_=_C795 ,C359_=_C796 ,\nC359_=_C813 ,C359_=_C819 ,C359_=_C826 ,C359_=_C831 ,C359_=_C834 ,C359_=_C841 ,\nC359_=_C845 ,C359_=_C846 ,C359_=_C857 ,C359_=_C864 ,C359_=_C865 ,C359_=_C873 ,\nC359_=_C874 ,C359_=_C876 ,C359_=_C878 ,C359_=_C891 ,C359_=_C899 ,C360_=_C361 ,\nC360_=_C362 ,C360_=_C401 ,C360_=_C403 ,C360_=_C410 ,C360_=_C418 ,C360_=_C430 ,\nC360_=_C436 ,C360_=_C445 ,C360_=_C475 ,C360_=_C490 ,C360_=_C512 ,C360_=_C513 ,\nC360_=_C516 ,C360_=_C518 ,C360_=_C523 ,C360_=_C529 ,C360_=_C537 ,C360_=_C555 ,\nC360_=_C569 ,C360_=_C572 ,C360_=_C598 ,C360_=_C607 ,C360_=_C614 ,C360_=_C632 ,\nC360_=_C636 ,C360_=_C664 ,C360_=_C668 ,C360_=_C669 ,C360_=_C670 ,C360_=_C680 ,\nC360_=_C683 ,C360_=_C690 ,C360_=_C691 ,C360_=_C701 ,C360_=_C708 ,C360_=_C712 ,\nC360_=_C736 ,C360_=_C743 ,C360_=_C752 ,C360_=_C764 ,C360_=_C771 ,C360_=_C772 ,\nC360_=_C805 ,C360_=_C808 ,C360_=_C817 ,C360_=_C819 ,C360_=_C825 ,C360_=_C826 ,\nC360_=_C834 ,C360_=_C876 ,C360_=_C878 ,C360_=_C881 ,C360_=_C898 ,C361_=_C362 ,\nC361_=_C374 ,C361_=_C390 ,C361_=_C423 ,C361_=_C472 ,C361_=_C488 ,C361_=_C496 ,\nC361_=_C512 ,C361_=_C529 ,C361_=_C537 ,C361_=_C553 ,C361_=_C555 ,C361_=_C566 ,\nC361_=_C587 ,C361_=_C604 ,C361_=_C608 ,C361_=_C615 ,C361_=_C628 ,C361_=_C629 ,\nC361_=_C632 ,C361_=_C634 ,C361_=_C635 ,C361_=_C668 ,C361_=_C669 ,C361_=_C670 ,\nC361_=_C690 ,C361_=_C693 ,C361_=_C698 ,C361_=_C703 ,C361_=_C710 ,C361_=_C711 ,\nC361_=_C713 ,C361_=_C719 ,C361_=_C747 ,C361_=_C752 ,C361_=_C754 ,C361_=_C765 ,\nC361_=_C771 ,C361_=_C772 ,C361_=_C791 ,C361_=_C792 ,C361_=_C799 ,C361_=_C803 ,\nC361_=_C804 ,C361_=_C818 ,C361_=_C819 ,C361_=_C826 ,C361_=_C830 ,C361_=_C831 ,\nC361_=_C834 ,C361_=_C847 ,C361_=_C849 ,C361_=_C850 ,C361_=_C853 ,C361_=_C854 ,\nC361_=_C860 ,C361_=_C878 ,C361_=_C884 ,C361_=_C889 ,C361_=_C892 ,C362_=_C375 ,\nC362_=_C376 ,C362_=_C386 ,C362_=_C387 ,C362_=_C391 ,C362_=_C430 ,C362_=_C440 ,\nC362_=_C442 ,C362_=_C449 ,C362_=_C459 ,C362_=_C469 ,C362_=_C475 ,C362_=_C504 ,\nC362_=_C512 ,C362_=_C520 ,C362_=_C521 ,C362_=_C529 ,C362_=_C537 ,C362_=_C547 ,\nC362_=_C549 ,C362_=_C555 ,C362_=_C590 ,C362_=_C610 ,C362_=_C626 ,C362_=_C635 ,\nC362_=_C640 ,C362_=_C644 ,C362_=_C668 ,C362_=_C669 ,C362_=_C670 ,C362_=_C673 ,\nC362_=_C682 ,C362_=_C690 ,C362_=_C694 ,C362_=_C702 ,C362_=_C710 ,C362_=_C713 ,\nC362_=_C727 ,C362_=_C730 ,C362_=_C742 ,C362_=_C752 ,C362_=_C754 ,C362_=_C756 ,\nC362_=_C771 ,C362_=_C772 ,C362_=_C773 ,C362_=_C785 ,C362_=_C798 ,C362_=_C800 ,\nC362_=_C801 ,C362_=_C819 ,C362_=_C826 ,C362_=_C834 ,C362_=_C835 ,C362_=_C851 ,\nC362_=_C863 ,C362_=_C868 ,C362_=_C878 ,C362_=_C879 ,C362_=_C883 ,C362_=_C891 ,\nC363_=_C365 ,C363_=_C377 ,C363_=_C386 ,C363_=_C387 ,C363_=_C430 ,C363_=_C442 ,\nC363_=_C451 ,C363_=_C485 ,C363_=_C502 ,C363_=_C514 ,C363_=_C524 ,C363_=_C539 ,\nC363_=_C557 ,C363_=_C559 ,C363_=_C562 ,C363_=_C580 ,C363_=_C599 ,C363_=_C629 ,\nC363_=_C642 ,C363_=_C649 ,C363_=_C655 ,C363_=_C663 ,C363_=_C664 ,C363_=_C671 ,\nC363_=_C672 ,C363_=_C673 ,C363_=_C696 ,C363_=_C724 ,C363_=_C750 ,C363_=_C751 ,\nC363_=_C753 ,C363_=_C759 ,C363_=_C761 ,C363_=_C767 ,C363_=_C773 ,C363_=_C774 ,\nC363_=_C775 ,C363_=_C776 ,C363_=_C788 ,C363_=_C790 ,C363_=_C796 ,C363_=_C805 ,\nC363_=_C807 ,C363_=_C828 ,C363_=_C840 ,C363_=_C844 ,C363_=_C862 ,C363_=_C868 ,\nC363_=_C874 ,C363_=_C877 ,C363_=_C881 ,C363_=_C882 ,C363_=_C893 ,C363_=_C896 ,\nC365_=_C392 ,C365_=_C414 ,C365_=_C421 ,C365_=_C425 ,C365_=_C458 ,C365_=_C470 ,\nC365_=_C471 ,C365_=_C557 ,C365_=_C560 ,C365_=_C563 ,C365_=_C601 ,C365_=_C609 ,\nC365_=_C612 ,C365_=_C614 ,C365_=_C620 ,C365_=_C621 ,C365_=_C631 ,C365_=_C650 ,\nC365_=_C652 ,C365_=_C665 ,C365_=_C671 ,C365_=_C672 ,C365_=_C673 ,C365_=_C676 ,\nC365_=_C679 ,C365_=_C680 ,C365_=_C700 ,C365_=_C725 ,C365_=_C739 ,C365_=_C743 ,\nC365_=_C747</w:t>
      </w:r>
    </w:p>
    <w:p>
      <w:pPr>
        <w:pStyle w:val="PreformattedText"/>
        <w:bidi w:val="0"/>
        <w:spacing w:before="0" w:after="0"/>
        <w:jc w:val="left"/>
        <w:rPr/>
      </w:pPr>
      <w:r>
        <w:rPr/>
        <w:t xml:space="preserve"> </w:t>
      </w:r>
      <w:r>
        <w:rPr/>
        <w:t>,C365_=_C759 ,C365_=_C768 ,C365_=_C769 ,C365_=_C773 ,C365_=_C774 ,\nC365_=_C775 ,C365_=_C776 ,C365_=_C784 ,C365_=_C788 ,C365_=_C791 ,C365_=_C795 ,\nC365_=_C803 ,C365_=_C804 ,C365_=_C810 ,C365_=_C825 ,C365_=_C826 ,C365_=_C828 ,\nC365_=_C841 ,C365_=_C853 ,C365_=_C856 ,C365_=_C857 ,C365_=_C868 ,C365_=_C878 ,\nC365_=_C891 ,C365_=_C896 ,C367_=_C368 ,C367_=_C369 ,C367_=_C370 ,C367_=_C374 ,\nC367_=_C399 ,C367_=_C414 ,C367_=_C431 ,C367_=_C440 ,C367_=_C448 ,C367_=_C468 ,\nC367_=_C476 ,C367_=_C484 ,C367_=_C493 ,C367_=_C506 ,C367_=_C522 ,C367_=_C525 ,\nC367_=_C526 ,C367_=_C531 ,C367_=_C532 ,C367_=_C542 ,C367_=_C547 ,C367_=_C555 ,\nC367_=_C558 ,C367_=_C567 ,C367_=_C587 ,C367_=_C588 ,C367_=_C598 ,C367_=_C610 ,\nC367_=_C612 ,C367_=_C647 ,C367_=_C650 ,C367_=_C658 ,C367_=_C660 ,C367_=_C661 ,\nC367_=_C674 ,C367_=_C675 ,C367_=_C676 ,C367_=_C681 ,C367_=_C684 ,C367_=_C690 ,\nC367_=_C692 ,C367_=_C703 ,C367_=_C704 ,C367_=_C713 ,C367_=_C727 ,C367_=_C728 ,\nC367_=_C732 ,C367_=_C733 ,C367_=_C748 ,C367_=_C752 ,C367_=_C758 ,C367_=_C768 ,\nC367_=_C770 ,C367_=_C777 ,C367_=_C784 ,C367_=_C789 ,C367_=_C794 ,C367_=_C802 ,\nC367_=_C809 ,C367_=_C810 ,C367_=_C824 ,C367_=_C825 ,C367_=_C827 ,C367_=_C835 ,\nC367_=_C836 ,C367_=_C837 ,C367_=_C838 ,C367_=_C841 ,C367_=_C846 ,C367_=_C858 ,\nC367_=_C862 ,C367_=_C865 ,C367_=_C866 ,C367_=_C869 ,C367_=_C874 ,C367_=_C879 ,\nC367_=_C882 ,C367_=_C890 ,C367_=_C897 ,C368_=_C369 ,C368_=_C370 ,C368_=_C394 ,\nC368_=_C401 ,C368_=_C402 ,C368_=_C443 ,C368_=_C452 ,C368_=_C479 ,C368_=_C484 ,\nC368_=_C492 ,C368_=_C495 ,C368_=_C527 ,C368_=_C534 ,C368_=_C541 ,C368_=_C545 ,\nC368_=_C549 ,C368_=_C558 ,C368_=_C571 ,C368_=_C572 ,C368_=_C573 ,C368_=_C574 ,\nC368_=_C581 ,C368_=_C599 ,C368_=_C605 ,C368_=_C606 ,C368_=_C609 ,C368_=_C620 ,\nC368_=_C625 ,C368_=_C626 ,C368_=_C640 ,C368_=_C647 ,C368_=_C649 ,C368_=_C674 ,\nC368_=_C675 ,C368_=_C676 ,C368_=_C689 ,C368_=_C694 ,C368_=_C715 ,C368_=_C718 ,\nC368_=_C722 ,C368_=_C724 ,C368_=_C733 ,C368_=_C739 ,C368_=_C752 ,C368_=_C760 ,\nC368_=_C768 ,C368_=_C770 ,C368_=_C777 ,C368_=_C782 ,C368_=_C786 ,C368_=_C787 ,\nC368_=_C811 ,C368_=_C825 ,C368_=_C835 ,C368_=_C836 ,C368_=_C837 ,C368_=_C838 ,\nC368_=_C840 ,C368_=_C843 ,C368_=_C845 ,C368_=_C862 ,C368_=_C868 ,C368_=_C873 ,\nC368_=_C874 ,C368_=_C878 ,C368_=_C879 ,C368_=_C897 ,C368_=_C898 ,C369_=_C370 ,\nC369_=_C381 ,C369_=_C404 ,C369_=_C405 ,C369_=_C409 ,C369_=_C410 ,C369_=_C411 ,\nC369_=_C504 ,C369_=_C548 ,C369_=_C551 ,C369_=_C558 ,C369_=_C571 ,C369_=_C572 ,\nC369_=_C576 ,C369_=_C580 ,C369_=_C585 ,C369_=_C603 ,C369_=_C604 ,C369_=_C637 ,\nC369_=_C654 ,C369_=_C671 ,C369_=_C674 ,C369_=_C675 ,C369_=_C676 ,C369_=_C688 ,\nC369_=_C696 ,C369_=_C697 ,C369_=_C700 ,C369_=_C731 ,C369_=_C733 ,C369_=_C735 ,\nC369_=_C737 ,C369_=_C746 ,C369_=_C749 ,C369_=_C752 ,C369_=_C758 ,C369_=_C760 ,\nC369_=_C768 ,C369_=_C770 ,C369_=_C777 ,C369_=_C784 ,C369_=_C794 ,C369_=_C795 ,\nC369_=_C796 ,C369_=_C806 ,C369_=_C813 ,C369_=_C822 ,C369_=_C824 ,C369_=_C825 ,\nC369_=_C827 ,C369_=_C829 ,C369_=_C831 ,C369_=_C835 ,C369_=_C836 ,C369_=_C837 ,\nC369_=_C838 ,C369_=_C841 ,C369_=_C845 ,C369_=_C858 ,C369_=_C862 ,C369_=_C864 ,\nC369_=_C867 ,C369_=_C870 ,C369_=_C874 ,C369_=_C879 ,C369_=_C891 ,C369_=_C897 ,\nC370_=_C382 ,C370_=_C394 ,C370_=_C402 ,C370_=_C485 ,C370_=_C512 ,C370_=_C532 ,\nC370_=_C540 ,C370_=_C546 ,C370_=_C548 ,C370_=_C554 ,C370_=_C558 ,C370_=_C584 ,\nC370_=_C586 ,C370_=_C595 ,C370_=_C619 ,C370_=_C642 ,C370_=_C665 ,C370_=_C674 ,\nC370_=_C675 ,C370_=_C676 ,C370_=_C683 ,C370_=_C686 ,C370_=_C693 ,C370_=_C709 ,\nC370_=_C714 ,C370_=_C731 ,C370_=_C733 ,C370_=_C749 ,C370_=_C752 ,C370_=_C758 ,\nC370_=_C768 ,C370_=_C770 ,C370_=_C772 ,C370_=_C773 ,C370_=_C777 ,C370_=_C783 ,\nC370_=_C796 ,C370_=_C797 ,C370_=_C803 ,C370_=_C825 ,C370_=_C835 ,C370_=_C836 ,\nC370_=_C837 ,C370_=_C838 ,C370_=_C846 ,C370_=_C853 ,C370_=_C855 ,C370_=_C862 ,\nC370_=_C865 ,C370_=_C872 ,C370_=_C874 ,C370_=_C876 ,C370_=_C879 ,C370_=_C881 ,\nC370_=_C886 ,C370_=_C897 ,C372_=_C397 ,C372_=_C418 ,C372_=_C424 ,C372_=_C425 ,\nC372_=_C427 ,C372_=_C463 ,C372_=_C487 ,C372_=_C495 ,C372_=_C497 ,C372_=_C513 ,\nC372_=_C523 ,C372_=_C529 ,C372_=_C531 ,C372_=_C544 ,C372_=_C560 ,C372_=_C581 ,\nC372_=_C598 ,C372_=_C607 ,C372_=_C609 ,C372_=_C612 ,C372_=_C648 ,C372_=_C654 ,\nC372_=_C674 ,C372_=_C676 ,C372_=_C679 ,C372_=_C685 ,C372_=_C704 ,C372_=_C705 ,\nC372_=_C718 ,C372_=_C719 ,C372_=_C725 ,C372_=_C729 ,C372_=_C735 ,C372_=_C736 ,\nC372_=_C737 ,C372_=_C740 ,C372_=_C745 ,C372_=_C746 ,C372_=_C756 ,C372_=_C780 ,\nC372_=_C781 ,C372_=_C785 ,C372_=_C816 ,C372_=_C826 ,C372_=_C830 ,C372_=_C846 ,\nC372_=_C857 ,C372_=_C860 ,C372_=_C862 ,C372_=_C864 ,C372_=_C866 ,C372_=_C873 ,\nC372_=_C874 ,C372_=_C876 ,C372_=_C882 ,C372_=_C885 ,C372_=_C891 ,C372_=_C892 ,\nC372_=_C897 ,C372_=_C899 ,C374_=_C375 ,C374_=_C376 ,C374_=_C390 ,C374_=_C399 ,\nC374_=_C400 ,C374_=_C436 ,C374_=_C496 ,C374_=_C506 ,C374_=_C522 ,C374_=_C532 ,\nC374_=_C536 ,C374_=_C555 ,C374_=_C565 ,C374_=_C567 ,C374_=_C608 ,C374_=_C628 ,\nC374_=_C635 ,C374_=_C638 ,C374_=_C649 ,C374_=_C657 ,C374_=_C660 ,C374_=_C661 ,\nC374_=_C681 ,C374_=_C684 ,C374_=_C692 ,C374_=_C697 ,C374_=_C710 ,C374_=_C719 ,\nC374_=_C721 ,C374_=_C730 ,C374_=_C739 ,C374_=_C747 ,C374_=_C748 ,C374_=_C765 ,\nC374_=_C782 ,C374_=_C783 ,C374_=_C784 ,C374_=_C789 ,C374_=_C792 ,C374_=_C799 ,\nC374_=_C812 ,C374_=_C815 ,C374_=_C833 ,C374_=_C847 ,C374_=_C850 ,C374_=_C854 ,\nC374_=_C855 ,C374_=_C869 ,C374_=_C872 ,C374_=_C882 ,C374_=_C893 ,C374_=_C897 ,\nC375_=_C376 ,C375_=_C416 ,C375_=_C440 ,C375_=_C441 ,C375_=_C461 ,C375_=_C463 ,\nC375_=_C468 ,C375_=_C475 ,C375_=_C520 ,C375_=_C521 ,C375_=_C536 ,C375_=_C540 ,\nC375_=_C547 ,C375_=_C590 ,C375_=_C607 ,C375_=_C626 ,C375_=_C640 ,C375_=_C644 ,\nC375_=_C647 ,C375_=_C660 ,C375_=_C663 ,C375_=_C704 ,C375_=_C706 ,C375_=_C709 ,\nC375_=_C730 ,C375_=_C750 ,C375_=_C772 ,C375_=_C782 ,C375_=_C783 ,C375_=_C785 ,\nC375_=_C789 ,C375_=_C800 ,C375_=_C809 ,C375_=_C812 ,C375_=_C815 ,C375_=_C819 ,\nC375_=_C835 ,C375_=_C838 ,C375_=_C872 ,C375_=_C883 ,C375_=_C885 ,C375_=_C888 ,\nC376_=_C386 ,C376_=_C387 ,C376_=_C391 ,C376_=_C393 ,C376_=_C401 ,C376_=_C430 ,\nC376_=_C442 ,C376_=_C459 ,C376_=_C469 ,C376_=_C478 ,C376_=_C504 ,C376_=_C511 ,\nC376_=_C536 ,C376_=_C554 ,C376_=_C565 ,C376_=_C573 ,C376_=_C630 ,C376_=_C631 ,\nC376_=_C653 ,C376_=_C660 ,C376_=_C673 ,C376_=_C681 ,C376_=_C702 ,C376_=_C710 ,\nC376_=_C716 ,C376_=_C717 ,C376_=_C727 ,C376_=_C730 ,C376_=_C735 ,C376_=_C737 ,\nC376_=_C739 ,C376_=_C740 ,C376_=_C744 ,C376_=_C752 ,C376_=_C761 ,C376_=_C768 ,\nC376_=_C771 ,C376_=_C773 ,C376_=_C780 ,C376_=_C782 ,C376_=_C783 ,C376_=_C795 ,\nC376_=_C812 ,C376_=_C816 ,C376_=_C848 ,C376_=_C851 ,C376_=_C853 ,C376_=_C863 ,\nC376_=_C868 ,C376_=_C872 ,C376_=_C888 ,C376_=_C890 ,C376_=_C892 ,C376_=_C893 ,\nC376_=_C894 ,C377_=_C378 ,C377_=_C379 ,C377_=_C381 ,C377_=_C386 ,C377_=_C391 ,\nC377_=_C394 ,C377_=_C396 ,C377_=_C397 ,C377_=_C398 ,C377_=_C442 ,C377_=_C451 ,\nC377_=_C483 ,C377_=_C485 ,C377_=_C502 ,C377_=_C524 ,C377_=_C529 ,C377_=_C544 ,\nC377_=_C561 ,C377_=_C566 ,C377_=_C580 ,C377_=_C589 ,C377_=_C641 ,C377_=_C649 ,\nC377_=_C655 ,C377_=_C662 ,C377_=_C663 ,C377_=_C677 ,C377_=_C680 ,C377_=_C681 ,\nC377_=_C682 ,C377_=_C683 ,C377_=_C691 ,C377_=_C698 ,C377_=_C704 ,C377_=_C738 ,\nC377_=_C753 ,C377_=_C755 ,C377_=_C756 ,C377_=_C759 ,C377_=_C761 ,C377_=_C766 ,\nC377_=_C784 ,C377_=_C785 ,C377_=_C788 ,C377_=_C792 ,C377_=_C807 ,C377_=_C813 ,\nC377_=_C817 ,C377_=_C834 ,C377_=_C835 ,C377_=_C840 ,C377_=_C841 ,C377_=_C862 ,\nC377_=_C873 ,C377_=_C879 ,C377_=_C881 ,C377_=_C898 ,C378_=_C379 ,C378_=_C381 ,\nC378_=_C406 ,C378_=_C423 ,C378_=_C431 ,C378_=_C465 ,C378_=_C517 ,C378_=_C539 ,\nC378_=_C544 ,C378_=_C546 ,C378_=_C561 ,C378_=_C566 ,C378_=_C572 ,C378_=_C583 ,\nC378_=_C594 ,C378_=_C602 ,C378_=_C644 ,C378_=_C651 ,C378_=_C667 ,C378_=_C680 ,\nC378_=_C681 ,C378_=_C682 ,C378_=_C683 ,C378_=_C742 ,C378_=_C748 ,C378_=_C756 ,\nC378_=_C761 ,C378_=_C768 ,C378_=_C784 ,C378_=_C785 ,C378_=_C787 ,C378_=_C813 ,\nC378_=_C823 ,C378_=_C835 ,C378_=_C837 ,C378_=_C840 ,C378_=_C848 ,C378_=_C850 ,\nC378_=_C854 ,C378_=_C855 ,C378_=_C864 ,C378_=_C873 ,C378_=_C875 ,C378_=_C877 ,\nC378_=_C879 ,C378_=_C886 ,C378_=_C890 ,C378_=_C893 ,C378_=_C898 ,C378_=_C899 ,\nC379_=_C381 ,C379_=_C382 ,C379_=_C424 ,C379_=_C441 ,C379_=_C492 ,C379_=_C503 ,\nC379_=_C516 ,C379_=_C519 ,C379_=_C544 ,C379_=_C561 ,C379_=_C569 ,C379_=_C572 ,\nC379_=_C592 ,C379_=_C594 ,C379_=_C597 ,C379_=_C604 ,C379_=_C610 ,C379_=_C619 ,\nC379_=_C620 ,C379_=_C627 ,C379_=_C628 ,C379_=_C645 ,C379_=_C677 ,C379_=_C680 ,\nC379_=_C681 ,C379_=_C682 ,C379_=_C683 ,C379_=_C709 ,C379_=_C720 ,C379_=_C737 ,\nC379_=_C740 ,C379_=_C756 ,C379_=_C760 ,C379_=_C778 ,C379_=_C780 ,C379_=_C784 ,\nC379_=_C785 ,C379_=_C794 ,C379_=_C807 ,C379_=_C813 ,C379_=_C821 ,C379_=_C823 ,\nC379_=_C828 ,C379_=_C829 ,C379_=_C835 ,C379_=_C840 ,C379_=_C843 ,C379_=_C851 ,\nC379_=_C863 ,C379_=_C870 ,C379_=_C872 ,C379_=_C873 ,C379_=_C874 ,C379_=_C875 ,\nC379_=_C879 ,C379_=_C893 ,C379_=_C898 ,C381_=_C450 ,C381_=_C452 ,C381_=_C453 ,\nC381_=_C476 ,C381_=_C485 ,C381_=_C486 ,C381_=_C498 ,C381_=_C504 ,C381_=_C506 ,\nC381_=_C521 ,C381_=_C531 ,C381_=_C544 ,C381_=_C546 ,C381_=_C548 ,C381_=_C551 ,\nC381_=_C561 ,C381_=_C567 ,C381_=_C576 ,C381_=_C591 ,C381_=_C603 ,C381_=_C604 ,\nC381_=_C637 ,C381_=_C680 ,C381_=_C681 ,C381_=_C682 ,C381_=_C683 ,C381_=_C687 ,\nC381_=_C700 ,C381_=_C705 ,C381_=_C731 ,C381_=_C756 ,C381_=_C784 ,C381_=_C785 ,\nC381_=_C806 ,C381_=_C813 ,C381_=_C814 ,C381_=_C822 ,C381_=_C824 ,C381_=_C828 ,\nC381_=_C831 ,C381_=_C835 ,C381_=_C840 ,C381_=_C858 ,C381_=_C867 ,C381_=_C870 ,\nC381_=_C873 ,C381_=_C879 ,C381_=_C886 ,C381_=_C898 ,C382_=_C383 ,C382_=_C424 ,\nC382_=_C449 ,C382_=_C480 ,C382_=_C489 ,C382_=_C492 ,C382_=_C516 ,C382_=_C552 ,\nC382_=_C554 ,C382_=_C562 ,C382_=_C569 ,C382_=_C571 ,C382_=_C579 ,C382_=_C586 ,\nC382_=_C592 ,C382_=_C619 ,C382_=_C621 ,C382_=_C624 ,C382_=_C640 ,C382_=_C665 ,\nC382_=_C677 ,C382_=_C683 ,C382_=_C684 ,C382_=_C686 ,C382_=_C690 ,C382_=_C709</w:t>
      </w:r>
    </w:p>
    <w:p>
      <w:pPr>
        <w:pStyle w:val="PreformattedText"/>
        <w:bidi w:val="0"/>
        <w:spacing w:before="0" w:after="0"/>
        <w:jc w:val="left"/>
        <w:rPr/>
      </w:pPr>
      <w:r>
        <w:rPr/>
        <w:t xml:space="preserve"> </w:t>
      </w:r>
      <w:r>
        <w:rPr/>
        <w:t>,\nC382_=_C714 ,C382_=_C731 ,C382_=_C737 ,C382_=_C740 ,C382_=_C749 ,C382_=_C752 ,\nC382_=_C760 ,C382_=_C766 ,C382_=_C772 ,C382_=_C773 ,C382_=_C778 ,C382_=_C786 ,\nC382_=_C787 ,C382_=_C788 ,C382_=_C796 ,C382_=_C797 ,C382_=_C798 ,C382_=_C814 ,\nC382_=_C828 ,C382_=_C829 ,C382_=_C831 ,C382_=_C836 ,C382_=_C845 ,C382_=_C855 ,\nC382_=_C876 ,C382_=_C879 ,C382_=_C880 ,C382_=_C881 ,C382_=_C888 ,C382_=_C889 ,\nC382_=_C895 ,C383_=_C399 ,C383_=_C450 ,C383_=_C469 ,C383_=_C471 ,C383_=_C483 ,\nC383_=_C487 ,C383_=_C496 ,C383_=_C508 ,C383_=_C520 ,C383_=_C522 ,C383_=_C537 ,\nC383_=_C538 ,C383_=_C541 ,C383_=_C552 ,C383_=_C562 ,C383_=_C578 ,C383_=_C618 ,\nC383_=_C620 ,C383_=_C633 ,C383_=_C637 ,C383_=_C640 ,C383_=_C657 ,C383_=_C659 ,\nC383_=_C668 ,C383_=_C671 ,C383_=_C684 ,C383_=_C685 ,C383_=_C713 ,C383_=_C716 ,\nC383_=_C732 ,C383_=_C749 ,C383_=_C760 ,C383_=_C762 ,C383_=_C763 ,C383_=_C777 ,\nC383_=_C786 ,C383_=_C787 ,C383_=_C788 ,C383_=_C794 ,C383_=_C812 ,C383_=_C814 ,\nC383_=_C831 ,C383_=_C836 ,C383_=_C866 ,C383_=_C869 ,C383_=_C880 ,C383_=_C881 ,\nC383_=_C887 ,C383_=_C889 ,C383_=_C895 ,C384_=_C386 ,C384_=_C406 ,C384_=_C419 ,\nC384_=_C423 ,C384_=_C493 ,C384_=_C498 ,C384_=_C514 ,C384_=_C515 ,C384_=_C518 ,\nC384_=_C525 ,C384_=_C526 ,C384_=_C531 ,C384_=_C534 ,C384_=_C539 ,C384_=_C563 ,\nC384_=_C565 ,C384_=_C582 ,C384_=_C583 ,C384_=_C585 ,C384_=_C596 ,C384_=_C597 ,\nC384_=_C624 ,C384_=_C648 ,C384_=_C658 ,C384_=_C659 ,C384_=_C668 ,C384_=_C680 ,\nC384_=_C685 ,C384_=_C686 ,C384_=_C687 ,C384_=_C702 ,C384_=_C714 ,C384_=_C717 ,\nC384_=_C734 ,C384_=_C762 ,C384_=_C772 ,C384_=_C779 ,C384_=_C793 ,C384_=_C797 ,\nC384_=_C803 ,C384_=_C822 ,C384_=_C824 ,C384_=_C832 ,C384_=_C835 ,C384_=_C848 ,\nC384_=_C864 ,C384_=_C870 ,C384_=_C873 ,C384_=_C875 ,C384_=_C878 ,C384_=_C890 ,\nC386_=_C387 ,C386_=_C391 ,C386_=_C414 ,C386_=_C430 ,C386_=_C442 ,C386_=_C451 ,\nC386_=_C459 ,C386_=_C469 ,C386_=_C485 ,C386_=_C493 ,C386_=_C502 ,C386_=_C504 ,\nC386_=_C510 ,C386_=_C514 ,C386_=_C524 ,C386_=_C531 ,C386_=_C563 ,C386_=_C592 ,\nC386_=_C622 ,C386_=_C625 ,C386_=_C648 ,C386_=_C649 ,C386_=_C655 ,C386_=_C658 ,\nC386_=_C663 ,C386_=_C664 ,C386_=_C668 ,C386_=_C680 ,C386_=_C685 ,C386_=_C686 ,\nC386_=_C702 ,C386_=_C710 ,C386_=_C716 ,C386_=_C724 ,C386_=_C727 ,C386_=_C730 ,\nC386_=_C752 ,C386_=_C753 ,C386_=_C759 ,C386_=_C761 ,C386_=_C762 ,C386_=_C771 ,\nC386_=_C773 ,C386_=_C779 ,C386_=_C788 ,C386_=_C790 ,C386_=_C807 ,C386_=_C840 ,\nC386_=_C851 ,C386_=_C862 ,C386_=_C863 ,C386_=_C864 ,C386_=_C868 ,C386_=_C871 ,\nC386_=_C881 ,C386_=_C895 ,C387_=_C388 ,C387_=_C389 ,C387_=_C390 ,C387_=_C391 ,\nC387_=_C392 ,C387_=_C416 ,C387_=_C430 ,C387_=_C442 ,C387_=_C459 ,C387_=_C469 ,\nC387_=_C500 ,C387_=_C504 ,C387_=_C505 ,C387_=_C549 ,C387_=_C559 ,C387_=_C562 ,\nC387_=_C564 ,C387_=_C581 ,C387_=_C588 ,C387_=_C629 ,C387_=_C642 ,C387_=_C664 ,\nC387_=_C687 ,C387_=_C702 ,C387_=_C710 ,C387_=_C724 ,C387_=_C727 ,C387_=_C730 ,\nC387_=_C750 ,C387_=_C752 ,C387_=_C754 ,C387_=_C757 ,C387_=_C767 ,C387_=_C771 ,\nC387_=_C773 ,C387_=_C790 ,C387_=_C799 ,C387_=_C805 ,C387_=_C815 ,C387_=_C816 ,\nC387_=_C823 ,C387_=_C825 ,C387_=_C827 ,C387_=_C831 ,C387_=_C832 ,C387_=_C837 ,\nC387_=_C844 ,C387_=_C846 ,C387_=_C851 ,C387_=_C863 ,C387_=_C868 ,C387_=_C869 ,\nC387_=_C877 ,C387_=_C882 ,C387_=_C893 ,C387_=_C896 ,C387_=_C899 ,C388_=_C389 ,\nC388_=_C390 ,C388_=_C391 ,C388_=_C392 ,C388_=_C393 ,C388_=_C398 ,C388_=_C411 ,\nC388_=_C431 ,C388_=_C446 ,C388_=_C450 ,C388_=_C451 ,C388_=_C471 ,C388_=_C483 ,\nC388_=_C502 ,C388_=_C507 ,C388_=_C510 ,C388_=_C530 ,C388_=_C532 ,C388_=_C545 ,\nC388_=_C549 ,C388_=_C551 ,C388_=_C564 ,C388_=_C591 ,C388_=_C597 ,C388_=_C600 ,\nC388_=_C633 ,C388_=_C635 ,C388_=_C637 ,C388_=_C656 ,C388_=_C681 ,C388_=_C687 ,\nC388_=_C692 ,C388_=_C693 ,C388_=_C697 ,C388_=_C699 ,C388_=_C706 ,C388_=_C708 ,\nC388_=_C725 ,C388_=_C757 ,C388_=_C758 ,C388_=_C770 ,C388_=_C771 ,C388_=_C776 ,\nC388_=_C779 ,C388_=_C791 ,C388_=_C808 ,C388_=_C815 ,C388_=_C825 ,C388_=_C829 ,\nC388_=_C832 ,C388_=_C837 ,C388_=_C839 ,C388_=_C848 ,C388_=_C858 ,C388_=_C865 ,\nC388_=_C866 ,C388_=_C881 ,C388_=_C884 ,C388_=_C888 ,C388_=_C896 ,C388_=_C897 ,\nC388_=_C899 ,C389_=_C390 ,C389_=_C391 ,C389_=_C392 ,C389_=_C399 ,C389_=_C403 ,\nC389_=_C511 ,C389_=_C547 ,C389_=_C549 ,C389_=_C558 ,C389_=_C564 ,C389_=_C573 ,\nC389_=_C596 ,C389_=_C620 ,C389_=_C624 ,C389_=_C625 ,C389_=_C640 ,C389_=_C656 ,\nC389_=_C666 ,C389_=_C674 ,C389_=_C682 ,C389_=_C687 ,C389_=_C696 ,C389_=_C706 ,\nC389_=_C714 ,C389_=_C728 ,C389_=_C734 ,C389_=_C748 ,C389_=_C757 ,C389_=_C771 ,\nC389_=_C791 ,C389_=_C812 ,C389_=_C815 ,C389_=_C819 ,C389_=_C825 ,C389_=_C830 ,\nC389_=_C832 ,C389_=_C837 ,C389_=_C850 ,C389_=_C860 ,C389_=_C861 ,C389_=_C868 ,\nC389_=_C869 ,C389_=_C871 ,C389_=_C880 ,C389_=_C882 ,C389_=_C885 ,C389_=_C892 ,\nC389_=_C893 ,C389_=_C896 ,C389_=_C897 ,C389_=_C899 ,C390_=_C391 ,C390_=_C392 ,\nC390_=_C399 ,C390_=_C448 ,C390_=_C449 ,C390_=_C469 ,C390_=_C494 ,C390_=_C496 ,\nC390_=_C547 ,C390_=_C549 ,C390_=_C555 ,C390_=_C564 ,C390_=_C578 ,C390_=_C620 ,\nC390_=_C625 ,C390_=_C628 ,C390_=_C635 ,C390_=_C639 ,C390_=_C640 ,C390_=_C652 ,\nC390_=_C669 ,C390_=_C679 ,C390_=_C687 ,C390_=_C696 ,C390_=_C710 ,C390_=_C719 ,\nC390_=_C726 ,C390_=_C733 ,C390_=_C734 ,C390_=_C747 ,C390_=_C757 ,C390_=_C765 ,\nC390_=_C771 ,C390_=_C792 ,C390_=_C799 ,C390_=_C805 ,C390_=_C815 ,C390_=_C825 ,\nC390_=_C830 ,C390_=_C832 ,C390_=_C837 ,C390_=_C842 ,C390_=_C847 ,C390_=_C850 ,\nC390_=_C854 ,C390_=_C861 ,C390_=_C868 ,C390_=_C871 ,C390_=_C892 ,C390_=_C896 ,\nC390_=_C897 ,C390_=_C899 ,C391_=_C392 ,C391_=_C416 ,C391_=_C430 ,C391_=_C442 ,\nC391_=_C459 ,C391_=_C469 ,C391_=_C483 ,C391_=_C504 ,C391_=_C549 ,C391_=_C564 ,\nC391_=_C580 ,C391_=_C589 ,C391_=_C606 ,C391_=_C622 ,C391_=_C662 ,C391_=_C672 ,\nC391_=_C677 ,C391_=_C687 ,C391_=_C689 ,C391_=_C698 ,C391_=_C702 ,C391_=_C704 ,\nC391_=_C710 ,C391_=_C711 ,C391_=_C727 ,C391_=_C730 ,C391_=_C738 ,C391_=_C752 ,\nC391_=_C757 ,C391_=_C771 ,C391_=_C773 ,C391_=_C815 ,C391_=_C817 ,C391_=_C825 ,\nC391_=_C832 ,C391_=_C834 ,C391_=_C837 ,C391_=_C851 ,C391_=_C860 ,C391_=_C863 ,\nC391_=_C868 ,C391_=_C883 ,C391_=_C887 ,C391_=_C888 ,C391_=_C896 ,C391_=_C899 ,\nC392_=_C427 ,C392_=_C448 ,C392_=_C449 ,C392_=_C458 ,C392_=_C468 ,C392_=_C469 ,\nC392_=_C489 ,C392_=_C494 ,C392_=_C508 ,C392_=_C534 ,C392_=_C549 ,C392_=_C560 ,\nC392_=_C564 ,C392_=_C578 ,C392_=_C583 ,C392_=_C609 ,C392_=_C612 ,C392_=_C614 ,\nC392_=_C620 ,C392_=_C625 ,C392_=_C639 ,C392_=_C643 ,C392_=_C652 ,C392_=_C669 ,\nC392_=_C677 ,C392_=_C679 ,C392_=_C684 ,C392_=_C687 ,C392_=_C726 ,C392_=_C733 ,\nC392_=_C734 ,C392_=_C741 ,C392_=_C743 ,C392_=_C757 ,C392_=_C766 ,C392_=_C771 ,\nC392_=_C791 ,C392_=_C792 ,C392_=_C803 ,C392_=_C804 ,C392_=_C805 ,C392_=_C814 ,\nC392_=_C815 ,C392_=_C818 ,C392_=_C824 ,C392_=_C825 ,C392_=_C832 ,C392_=_C837 ,\nC392_=_C842 ,C392_=_C849 ,C392_=_C860 ,C392_=_C865 ,C392_=_C891 ,C392_=_C896 ,\nC392_=_C899 ,C393_=_C411 ,C393_=_C446 ,C393_=_C450 ,C393_=_C483 ,C393_=_C486 ,\nC393_=_C490 ,C393_=_C502 ,C393_=_C510 ,C393_=_C530 ,C393_=_C532 ,C393_=_C554 ,\nC393_=_C565 ,C393_=_C587 ,C393_=_C597 ,C393_=_C630 ,C393_=_C631 ,C393_=_C632 ,\nC393_=_C633 ,C393_=_C635 ,C393_=_C637 ,C393_=_C645 ,C393_=_C654 ,C393_=_C656 ,\nC393_=_C669 ,C393_=_C673 ,C393_=_C688 ,C393_=_C689 ,C393_=_C690 ,C393_=_C693 ,\nC393_=_C696 ,C393_=_C698 ,C393_=_C708 ,C393_=_C716 ,C393_=_C726 ,C393_=_C740 ,\nC393_=_C744 ,C393_=_C761 ,C393_=_C773 ,C393_=_C775 ,C393_=_C776 ,C393_=_C779 ,\nC393_=_C781 ,C393_=_C789 ,C393_=_C790 ,C393_=_C791 ,C393_=_C795 ,C393_=_C800 ,\nC393_=_C808 ,C393_=_C810 ,C393_=_C816 ,C393_=_C828 ,C393_=_C829 ,C393_=_C833 ,\nC393_=_C838 ,C393_=_C839 ,C393_=_C840 ,C393_=_C848 ,C393_=_C861 ,C393_=_C880 ,\nC393_=_C884 ,C393_=_C890 ,C393_=_C894 ,C393_=_C897 ,C394_=_C396 ,C394_=_C397 ,\nC394_=_C398 ,C394_=_C401 ,C394_=_C402 ,C394_=_C434 ,C394_=_C444 ,C394_=_C453 ,\nC394_=_C462 ,C394_=_C492 ,C394_=_C529 ,C394_=_C532 ,C394_=_C536 ,C394_=_C542 ,\nC394_=_C545 ,C394_=_C546 ,C394_=_C549 ,C394_=_C566 ,C394_=_C571 ,C394_=_C572 ,\nC394_=_C573 ,C394_=_C574 ,C394_=_C578 ,C394_=_C584 ,C394_=_C604 ,C394_=_C636 ,\nC394_=_C641 ,C394_=_C642 ,C394_=_C649 ,C394_=_C659 ,C394_=_C679 ,C394_=_C691 ,\nC394_=_C693 ,C394_=_C694 ,C394_=_C744 ,C394_=_C747 ,C394_=_C753 ,C394_=_C755 ,\nC394_=_C758 ,C394_=_C760 ,C394_=_C762 ,C394_=_C766 ,C394_=_C782 ,C394_=_C786 ,\nC394_=_C787 ,C394_=_C792 ,C394_=_C803 ,C394_=_C807 ,C394_=_C808 ,C394_=_C809 ,\nC394_=_C840 ,C394_=_C841 ,C394_=_C843 ,C394_=_C846 ,C394_=_C853 ,C394_=_C862 ,\nC394_=_C872 ,C394_=_C880 ,C394_=_C881 ,C394_=_C885 ,C394_=_C886 ,C396_=_C397 ,\nC396_=_C398 ,C396_=_C405 ,C396_=_C410 ,C396_=_C488 ,C396_=_C509 ,C396_=_C513 ,\nC396_=_C521 ,C396_=_C527 ,C396_=_C529 ,C396_=_C547 ,C396_=_C566 ,C396_=_C567 ,\nC396_=_C571 ,C396_=_C586 ,C396_=_C589 ,C396_=_C590 ,C396_=_C591 ,C396_=_C606 ,\nC396_=_C613 ,C396_=_C633 ,C396_=_C636 ,C396_=_C641 ,C396_=_C642 ,C396_=_C647 ,\nC396_=_C650 ,C396_=_C651 ,C396_=_C655 ,C396_=_C662 ,C396_=_C668 ,C396_=_C670 ,\nC396_=_C672 ,C396_=_C691 ,C396_=_C699 ,C396_=_C700 ,C396_=_C705 ,C396_=_C726 ,\nC396_=_C736 ,C396_=_C741 ,C396_=_C753 ,C396_=_C755 ,C396_=_C760 ,C396_=_C762 ,\nC396_=_C766 ,C396_=_C767 ,C396_=_C771 ,C396_=_C782 ,C396_=_C792 ,C396_=_C795 ,\nC396_=_C800 ,C396_=_C804 ,C396_=_C820 ,C396_=_C841 ,C396_=_C846 ,C396_=_C861 ,\nC396_=_C871 ,C396_=_C880 ,C396_=_C881 ,C396_=_C885 ,C396_=_C898 ,C397_=_C398 ,\nC397_=_C424 ,C397_=_C425 ,C397_=_C427 ,C397_=_C452 ,C397_=_C457 ,C397_=_C458 ,\nC397_=_C489 ,C397_=_C526 ,C397_=_C528 ,C397_=_C529 ,C397_=_C531 ,C397_=_C566 ,\nC397_=_C598 ,C397_=_C615 ,C397_=_C617 ,C397_=_C641 ,C397_=_C658 ,C397_=_C674 ,\nC397_=_C691 ,C397_=_C704 ,C397_=_C705 ,C397_=_C715 ,C397_=_C716 ,C397_=_C728 ,\nC397_=_C735 ,C397_=_C737 ,C397_=_C745 ,C397_=_C753 ,C397_=_C755 ,C397_=_C762 ,\nC397_=_C766 ,C397_=_C774 ,C397_=_C792 ,C397_=_C800 ,C397_=_C820 ,C397_=_C830 ,\nC397_=_C841 ,C397_=_C846 ,C397_=_C854 ,C397_=_C868 ,C397_=_C875 ,C397_=_C881 ,\nC397_=_C885 ,C397_=_C892 ,C397_=_C897 ,C398_=_C411 ,C398_=_C419</w:t>
      </w:r>
    </w:p>
    <w:p>
      <w:pPr>
        <w:pStyle w:val="PreformattedText"/>
        <w:bidi w:val="0"/>
        <w:spacing w:before="0" w:after="0"/>
        <w:jc w:val="left"/>
        <w:rPr/>
      </w:pPr>
      <w:r>
        <w:rPr/>
        <w:t xml:space="preserve"> </w:t>
      </w:r>
      <w:r>
        <w:rPr/>
        <w:t>,C398_=_C427 ,\nC398_=_C448 ,C398_=_C451 ,C398_=_C457 ,C398_=_C463 ,C398_=_C471 ,C398_=_C507 ,\nC398_=_C520 ,C398_=_C529 ,C398_=_C534 ,C398_=_C545 ,C398_=_C551 ,C398_=_C566 ,\nC398_=_C591 ,C398_=_C599 ,C398_=_C600 ,C398_=_C641 ,C398_=_C650 ,C398_=_C681 ,\nC398_=_C688 ,C398_=_C691 ,C398_=_C692 ,C398_=_C697 ,C398_=_C699 ,C398_=_C709 ,\nC398_=_C710 ,C398_=_C719 ,C398_=_C720 ,C398_=_C724 ,C398_=_C753 ,C398_=_C755 ,\nC398_=_C766 ,C398_=_C770 ,C398_=_C791 ,C398_=_C792 ,C398_=_C809 ,C398_=_C820 ,\nC398_=_C841 ,C398_=_C847 ,C398_=_C858 ,C398_=_C859 ,C398_=_C861 ,C398_=_C863 ,\nC398_=_C866 ,C398_=_C870 ,C398_=_C881 ,C398_=_C888 ,C398_=_C894 ,C399_=_C445 ,\nC399_=_C450 ,C399_=_C469 ,C399_=_C471 ,C399_=_C506 ,C399_=_C508 ,C399_=_C520 ,\nC399_=_C522 ,C399_=_C532 ,C399_=_C547 ,C399_=_C567 ,C399_=_C618 ,C399_=_C620 ,\nC399_=_C622 ,C399_=_C637 ,C399_=_C640 ,C399_=_C659 ,C399_=_C660 ,C399_=_C661 ,\nC399_=_C664 ,C399_=_C668 ,C399_=_C678 ,C399_=_C681 ,C399_=_C684 ,C399_=_C692 ,\nC399_=_C696 ,C399_=_C708 ,C399_=_C723 ,C399_=_C732 ,C399_=_C733 ,C399_=_C734 ,\nC399_=_C748 ,C399_=_C763 ,C399_=_C775 ,C399_=_C784 ,C399_=_C788 ,C399_=_C789 ,\nC399_=_C806 ,C399_=_C814 ,C399_=_C830 ,C399_=_C844 ,C399_=_C861 ,C399_=_C868 ,\nC399_=_C871 ,C399_=_C881 ,C399_=_C882 ,C399_=_C892 ,C399_=_C896 ,C399_=_C897 ,\nC400_=_C436 ,C400_=_C462 ,C400_=_C479 ,C400_=_C494 ,C400_=_C519 ,C400_=_C533 ,\nC400_=_C558 ,C400_=_C565 ,C400_=_C569 ,C400_=_C575 ,C400_=_C576 ,C400_=_C581 ,\nC400_=_C590 ,C400_=_C591 ,C400_=_C601 ,C400_=_C608 ,C400_=_C627 ,C400_=_C638 ,\nC400_=_C649 ,C400_=_C657 ,C400_=_C661 ,C400_=_C693 ,C400_=_C697 ,C400_=_C710 ,\nC400_=_C721 ,C400_=_C732 ,C400_=_C739 ,C400_=_C754 ,C400_=_C758 ,C400_=_C770 ,\nC400_=_C787 ,C400_=_C815 ,C400_=_C825 ,C400_=_C832 ,C400_=_C833 ,C400_=_C834 ,\nC400_=_C837 ,C400_=_C842 ,C400_=_C849 ,C400_=_C855 ,C400_=_C857 ,C400_=_C869 ,\nC400_=_C879 ,C400_=_C880 ,C400_=_C889 ,C400_=_C893 ,C400_=_C897 ,C401_=_C402 ,\nC401_=_C410 ,C401_=_C418 ,C401_=_C430 ,C401_=_C475 ,C401_=_C478 ,C401_=_C501 ,\nC401_=_C511 ,C401_=_C522 ,C401_=_C545 ,C401_=_C549 ,C401_=_C565 ,C401_=_C571 ,\nC401_=_C572 ,C401_=_C573 ,C401_=_C574 ,C401_=_C593 ,C401_=_C614 ,C401_=_C632 ,\nC401_=_C649 ,C401_=_C653 ,C401_=_C674 ,C401_=_C676 ,C401_=_C680 ,C401_=_C681 ,\nC401_=_C694 ,C401_=_C701 ,C401_=_C717 ,C401_=_C721 ,C401_=_C725 ,C401_=_C735 ,\nC401_=_C736 ,C401_=_C737 ,C401_=_C739 ,C401_=_C743 ,C401_=_C760 ,C401_=_C764 ,\nC401_=_C768 ,C401_=_C773 ,C401_=_C774 ,C401_=_C780 ,C401_=_C782 ,C401_=_C786 ,\nC401_=_C787 ,C401_=_C808 ,C401_=_C817 ,C401_=_C827 ,C401_=_C840 ,C401_=_C843 ,\nC401_=_C853 ,C401_=_C856 ,C401_=_C858 ,C401_=_C876 ,C401_=_C888 ,C401_=_C892 ,\nC401_=_C893 ,C401_=_C899 ,C402_=_C442 ,C402_=_C458 ,C402_=_C485 ,C402_=_C488 ,\nC402_=_C507 ,C402_=_C512 ,C402_=_C518 ,C402_=_C524 ,C402_=_C540 ,C402_=_C545 ,\nC402_=_C548 ,C402_=_C549 ,C402_=_C559 ,C402_=_C571 ,C402_=_C572 ,C402_=_C573 ,\nC402_=_C574 ,C402_=_C594 ,C402_=_C595 ,C402_=_C641 ,C402_=_C649 ,C402_=_C658 ,\nC402_=_C675 ,C402_=_C680 ,C402_=_C685 ,C402_=_C694 ,C402_=_C698 ,C402_=_C720 ,\nC402_=_C724 ,C402_=_C748 ,C402_=_C760 ,C402_=_C765 ,C402_=_C782 ,C402_=_C783 ,\nC402_=_C786 ,C402_=_C787 ,C402_=_C788 ,C402_=_C792 ,C402_=_C800 ,C402_=_C812 ,\nC402_=_C816 ,C402_=_C835 ,C402_=_C840 ,C402_=_C843 ,C402_=_C865 ,C402_=_C873 ,\nC402_=_C876 ,C402_=_C888 ,C402_=_C897 ,C403_=_C439 ,C403_=_C440 ,C403_=_C445 ,\nC403_=_C511 ,C403_=_C513 ,C403_=_C516 ,C403_=_C523 ,C403_=_C552 ,C403_=_C558 ,\nC403_=_C569 ,C403_=_C573 ,C403_=_C575 ,C403_=_C576 ,C403_=_C578 ,C403_=_C579 ,\nC403_=_C580 ,C403_=_C598 ,C403_=_C603 ,C403_=_C604 ,C403_=_C607 ,C403_=_C656 ,\nC403_=_C659 ,C403_=_C665 ,C403_=_C691 ,C403_=_C701 ,C403_=_C706 ,C403_=_C708 ,\nC403_=_C711 ,C403_=_C714 ,C403_=_C742 ,C403_=_C761 ,C403_=_C777 ,C403_=_C793 ,\nC403_=_C802 ,C403_=_C812 ,C403_=_C825 ,C403_=_C844 ,C403_=_C850 ,C403_=_C860 ,\nC403_=_C862 ,C403_=_C865 ,C403_=_C866 ,C403_=_C869 ,C403_=_C880 ,C403_=_C881 ,\nC403_=_C883 ,C403_=_C884 ,C403_=_C885 ,C403_=_C893 ,C403_=_C895 ,C404_=_C405 ,\nC404_=_C413 ,C404_=_C461 ,C404_=_C462 ,C404_=_C473 ,C404_=_C499 ,C404_=_C500 ,\nC404_=_C503 ,C404_=_C509 ,C404_=_C528 ,C404_=_C564 ,C404_=_C566 ,C404_=_C571 ,\nC404_=_C579 ,C404_=_C580 ,C404_=_C606 ,C404_=_C612 ,C404_=_C619 ,C404_=_C626 ,\nC404_=_C631 ,C404_=_C654 ,C404_=_C657 ,C404_=_C663 ,C404_=_C671 ,C404_=_C679 ,\nC404_=_C687 ,C404_=_C688 ,C404_=_C696 ,C404_=_C702 ,C404_=_C717 ,C404_=_C735 ,\nC404_=_C736 ,C404_=_C746 ,C404_=_C760 ,C404_=_C764 ,C404_=_C767 ,C404_=_C781 ,\nC404_=_C784 ,C404_=_C793 ,C404_=_C794 ,C404_=_C812 ,C404_=_C814 ,C404_=_C826 ,\nC404_=_C827 ,C404_=_C829 ,C404_=_C830 ,C404_=_C834 ,C404_=_C849 ,C404_=_C855 ,\nC404_=_C860 ,C404_=_C872 ,C404_=_C876 ,C404_=_C889 ,C404_=_C891 ,C405_=_C451 ,\nC405_=_C487 ,C405_=_C488 ,C405_=_C509 ,C405_=_C521 ,C405_=_C527 ,C405_=_C547 ,\nC405_=_C560 ,C405_=_C567 ,C405_=_C571 ,C405_=_C579 ,C405_=_C580 ,C405_=_C586 ,\nC405_=_C605 ,C405_=_C613 ,C405_=_C633 ,C405_=_C636 ,C405_=_C639 ,C405_=_C644 ,\nC405_=_C650 ,C405_=_C654 ,C405_=_C671 ,C405_=_C672 ,C405_=_C675 ,C405_=_C688 ,\nC405_=_C696 ,C405_=_C718 ,C405_=_C719 ,C405_=_C720 ,C405_=_C735 ,C405_=_C741 ,\nC405_=_C746 ,C405_=_C749 ,C405_=_C751 ,C405_=_C760 ,C405_=_C783 ,C405_=_C784 ,\nC405_=_C794 ,C405_=_C801 ,C405_=_C804 ,C405_=_C806 ,C405_=_C816 ,C405_=_C817 ,\nC405_=_C818 ,C405_=_C819 ,C405_=_C822 ,C405_=_C827 ,C405_=_C828 ,C405_=_C829 ,\nC405_=_C846 ,C405_=_C850 ,C405_=_C861 ,C405_=_C863 ,C405_=_C867 ,C405_=_C877 ,\nC405_=_C887 ,C405_=_C890 ,C405_=_C891 ,C405_=_C894 ,C406_=_C407 ,C406_=_C423 ,\nC406_=_C439 ,C406_=_C453 ,C406_=_C465 ,C406_=_C496 ,C406_=_C518 ,C406_=_C545 ,\nC406_=_C546 ,C406_=_C560 ,C406_=_C565 ,C406_=_C572 ,C406_=_C581 ,C406_=_C582 ,\nC406_=_C583 ,C406_=_C584 ,C406_=_C596 ,C406_=_C597 ,C406_=_C667 ,C406_=_C668 ,\nC406_=_C685 ,C406_=_C689 ,C406_=_C734 ,C406_=_C738 ,C406_=_C742 ,C406_=_C763 ,\nC406_=_C768 ,C406_=_C780 ,C406_=_C793 ,C406_=_C801 ,C406_=_C804 ,C406_=_C822 ,\nC406_=_C824 ,C406_=_C836 ,C406_=_C848 ,C406_=_C854 ,C406_=_C855 ,C406_=_C870 ,\nC406_=_C875 ,C406_=_C877 ,C406_=_C878 ,C406_=_C894 ,C407_=_C418 ,C407_=_C436 ,\nC407_=_C485 ,C407_=_C486 ,C407_=_C496 ,C407_=_C516 ,C407_=_C523 ,C407_=_C535 ,\nC407_=_C545 ,C407_=_C548 ,C407_=_C565 ,C407_=_C567 ,C407_=_C581 ,C407_=_C582 ,\nC407_=_C583 ,C407_=_C584 ,C407_=_C587 ,C407_=_C593 ,C407_=_C596 ,C407_=_C607 ,\nC407_=_C608 ,C407_=_C611 ,C407_=_C624 ,C407_=_C636 ,C407_=_C639 ,C407_=_C652 ,\nC407_=_C663 ,C407_=_C672 ,C407_=_C675 ,C407_=_C685 ,C407_=_C687 ,C407_=_C689 ,\nC407_=_C693 ,C407_=_C702 ,C407_=_C706 ,C407_=_C722 ,C407_=_C725 ,C407_=_C738 ,\nC407_=_C757 ,C407_=_C763 ,C407_=_C769 ,C407_=_C771 ,C407_=_C775 ,C407_=_C780 ,\nC407_=_C785 ,C407_=_C795 ,C407_=_C829 ,C407_=_C834 ,C407_=_C836 ,C407_=_C850 ,\nC407_=_C855 ,C407_=_C859 ,C407_=_C870 ,C407_=_C887 ,C407_=_C889 ,C407_=_C891 ,\nC407_=_C894 ,C409_=_C410 ,C409_=_C411 ,C409_=_C440 ,C409_=_C446 ,C409_=_C473 ,\nC409_=_C489 ,C409_=_C492 ,C409_=_C500 ,C409_=_C505 ,C409_=_C509 ,C409_=_C513 ,\nC409_=_C522 ,C409_=_C564 ,C409_=_C572 ,C409_=_C574 ,C409_=_C575 ,C409_=_C579 ,\nC409_=_C585 ,C409_=_C588 ,C409_=_C598 ,C409_=_C608 ,C409_=_C609 ,C409_=_C617 ,\nC409_=_C622 ,C409_=_C637 ,C409_=_C656 ,C409_=_C674 ,C409_=_C683 ,C409_=_C697 ,\nC409_=_C723 ,C409_=_C731 ,C409_=_C737 ,C409_=_C749 ,C409_=_C758 ,C409_=_C776 ,\nC409_=_C781 ,C409_=_C793 ,C409_=_C795 ,C409_=_C796 ,C409_=_C797 ,C409_=_C806 ,\nC409_=_C807 ,C409_=_C809 ,C409_=_C810 ,C409_=_C813 ,C409_=_C826 ,C409_=_C830 ,\nC409_=_C831 ,C409_=_C836 ,C409_=_C841 ,C409_=_C844 ,C409_=_C845 ,C409_=_C853 ,\nC409_=_C859 ,C409_=_C864 ,C409_=_C884 ,C409_=_C885 ,C409_=_C886 ,C409_=_C892 ,\nC409_=_C895 ,C410_=_C411 ,C410_=_C418 ,C410_=_C430 ,C410_=_C475 ,C410_=_C476 ,\nC410_=_C487 ,C410_=_C557 ,C410_=_C571 ,C410_=_C572 ,C410_=_C585 ,C410_=_C595 ,\nC410_=_C606 ,C410_=_C613 ,C410_=_C614 ,C410_=_C615 ,C410_=_C628 ,C410_=_C632 ,\nC410_=_C634 ,C410_=_C642 ,C410_=_C647 ,C410_=_C662 ,C410_=_C670 ,C410_=_C671 ,\nC410_=_C680 ,C410_=_C689 ,C410_=_C697 ,C410_=_C705 ,C410_=_C726 ,C410_=_C727 ,\nC410_=_C733 ,C410_=_C736 ,C410_=_C737 ,C410_=_C743 ,C410_=_C749 ,C410_=_C758 ,\nC410_=_C760 ,C410_=_C764 ,C410_=_C767 ,C410_=_C771 ,C410_=_C779 ,C410_=_C782 ,\nC410_=_C795 ,C410_=_C796 ,C410_=_C797 ,C410_=_C808 ,C410_=_C811 ,C410_=_C813 ,\nC410_=_C816 ,C410_=_C817 ,C410_=_C831 ,C410_=_C832 ,C410_=_C841 ,C410_=_C845 ,\nC410_=_C864 ,C410_=_C865 ,C410_=_C871 ,C410_=_C873 ,C410_=_C876 ,C410_=_C877 ,\nC410_=_C880 ,C410_=_C898 ,C411_=_C437 ,C411_=_C446 ,C411_=_C450 ,C411_=_C457 ,\nC411_=_C463 ,C411_=_C483 ,C411_=_C502 ,C411_=_C510 ,C411_=_C515 ,C411_=_C530 ,\nC411_=_C532 ,C411_=_C551 ,C411_=_C563 ,C411_=_C572 ,C411_=_C585 ,C411_=_C597 ,\nC411_=_C600 ,C411_=_C621 ,C411_=_C633 ,C411_=_C635 ,C411_=_C637 ,C411_=_C650 ,\nC411_=_C656 ,C411_=_C675 ,C411_=_C693 ,C411_=_C697 ,C411_=_C709 ,C411_=_C710 ,\nC411_=_C719 ,C411_=_C737 ,C411_=_C749 ,C411_=_C753 ,C411_=_C758 ,C411_=_C760 ,\nC411_=_C776 ,C411_=_C779 ,C411_=_C790 ,C411_=_C795 ,C411_=_C796 ,C411_=_C808 ,\nC411_=_C813 ,C411_=_C820 ,C411_=_C829 ,C411_=_C831 ,C411_=_C839 ,C411_=_C841 ,\nC411_=_C845 ,C411_=_C847 ,C411_=_C849 ,C411_=_C859 ,C411_=_C863 ,C411_=_C864 ,\nC411_=_C884 ,C411_=_C897 ,C413_=_C414 ,C413_=_C415 ,C413_=_C460 ,C413_=_C465 ,\nC413_=_C473 ,C413_=_C483 ,C413_=_C499 ,C413_=_C509 ,C413_=_C562 ,C413_=_C566 ,\nC413_=_C585 ,C413_=_C586 ,C413_=_C587 ,C413_=_C596 ,C413_=_C622 ,C413_=_C628 ,\nC413_=_C657 ,C413_=_C663 ,C413_=_C679 ,C413_=_C694 ,C413_=_C698 ,C413_=_C732 ,\nC413_=_C736 ,C413_=_C751 ,C413_=_C759 ,C413_=_C764 ,C413_=_C765 ,C413_=_C767 ,\nC413_=_C797 ,C413_=_C798 ,C413_=_C810 ,C413_=_C814 ,C413_=_C821 ,C413_=_C822 ,\nC413_=_C823 ,C413_=_C830 ,C413_=_C834 ,C413_=_C843 ,C413_=_C856 ,C413_=_C862 ,\nC413_=_C870 ,C413_=_C872 ,C413_=_C875 ,C413_=_C876 ,C413_=_C880 ,C413_=_C881 ,\nC413_=_C882 ,C413_=_C884 ,C414_=_C415 ,C414_=_C421 ,C414_=_C425 ,C414_=_C431 ,\nC414_=_C448 ,C414_=_C470 ,C414_=_C476 ,C414_=_C484</w:t>
      </w:r>
    </w:p>
    <w:p>
      <w:pPr>
        <w:pStyle w:val="PreformattedText"/>
        <w:bidi w:val="0"/>
        <w:spacing w:before="0" w:after="0"/>
        <w:jc w:val="left"/>
        <w:rPr/>
      </w:pPr>
      <w:r>
        <w:rPr/>
        <w:t xml:space="preserve"> </w:t>
      </w:r>
      <w:r>
        <w:rPr/>
        <w:t>,C414_=_C510 ,C414_=_C526 ,\nC414_=_C547 ,C414_=_C557 ,C414_=_C586 ,C414_=_C587 ,C414_=_C588 ,C414_=_C592 ,\nC414_=_C601 ,C414_=_C612 ,C414_=_C622 ,C414_=_C625 ,C414_=_C631 ,C414_=_C647 ,\nC414_=_C650 ,C414_=_C664 ,C414_=_C665 ,C414_=_C676 ,C414_=_C679 ,C414_=_C680 ,\nC414_=_C692 ,C414_=_C694 ,C414_=_C698 ,C414_=_C700 ,C414_=_C703 ,C414_=_C716 ,\nC414_=_C724 ,C414_=_C727 ,C414_=_C730 ,C414_=_C759 ,C414_=_C765 ,C414_=_C768 ,\nC414_=_C769 ,C414_=_C779 ,C414_=_C784 ,C414_=_C788 ,C414_=_C790 ,C414_=_C791 ,\nC414_=_C794 ,C414_=_C795 ,C414_=_C797 ,C414_=_C798 ,C414_=_C810 ,C414_=_C821 ,\nC414_=_C822 ,C414_=_C824 ,C414_=_C826 ,C414_=_C827 ,C414_=_C841 ,C414_=_C856 ,\nC414_=_C871 ,C414_=_C890 ,C414_=_C895 ,C415_=_C430 ,C415_=_C481 ,C415_=_C482 ,\nC415_=_C524 ,C415_=_C535 ,C415_=_C536 ,C415_=_C539 ,C415_=_C548 ,C415_=_C575 ,\nC415_=_C578 ,C415_=_C586 ,C415_=_C587 ,C415_=_C600 ,C415_=_C653 ,C415_=_C664 ,\nC415_=_C665 ,C415_=_C672 ,C415_=_C677 ,C415_=_C678 ,C415_=_C694 ,C415_=_C698 ,\nC415_=_C708 ,C415_=_C721 ,C415_=_C740 ,C415_=_C746 ,C415_=_C759 ,C415_=_C765 ,\nC415_=_C772 ,C415_=_C781 ,C415_=_C783 ,C415_=_C784 ,C415_=_C790 ,C415_=_C797 ,\nC415_=_C798 ,C415_=_C805 ,C415_=_C821 ,C415_=_C822 ,C415_=_C839 ,C415_=_C843 ,\nC415_=_C845 ,C415_=_C846 ,C415_=_C851 ,C415_=_C858 ,C415_=_C883 ,C415_=_C887 ,\nC415_=_C888 ,C415_=_C894 ,C416_=_C441 ,C416_=_C463 ,C416_=_C468 ,C416_=_C473 ,\nC416_=_C500 ,C416_=_C505 ,C416_=_C538 ,C416_=_C581 ,C416_=_C588 ,C416_=_C606 ,\nC416_=_C607 ,C416_=_C621 ,C416_=_C622 ,C416_=_C647 ,C416_=_C648 ,C416_=_C653 ,\nC416_=_C668 ,C416_=_C672 ,C416_=_C689 ,C416_=_C702 ,C416_=_C704 ,C416_=_C706 ,\nC416_=_C711 ,C416_=_C733 ,C416_=_C745 ,C416_=_C750 ,C416_=_C754 ,C416_=_C773 ,\nC416_=_C786 ,C416_=_C789 ,C416_=_C790 ,C416_=_C799 ,C416_=_C809 ,C416_=_C816 ,\nC416_=_C817 ,C416_=_C819 ,C416_=_C823 ,C416_=_C825 ,C416_=_C827 ,C416_=_C831 ,\nC416_=_C837 ,C416_=_C838 ,C416_=_C844 ,C416_=_C846 ,C416_=_C858 ,C416_=_C860 ,\nC416_=_C864 ,C416_=_C869 ,C416_=_C875 ,C416_=_C883 ,C416_=_C885 ,C416_=_C887 ,\nC416_=_C888 ,C418_=_C430 ,C418_=_C436 ,C418_=_C463 ,C418_=_C475 ,C418_=_C497 ,\nC418_=_C501 ,C418_=_C525 ,C418_=_C538 ,C418_=_C544 ,C418_=_C545 ,C418_=_C567 ,\nC418_=_C593 ,C418_=_C596 ,C418_=_C609 ,C418_=_C614 ,C418_=_C632 ,C418_=_C652 ,\nC418_=_C659 ,C418_=_C676 ,C418_=_C680 ,C418_=_C685 ,C418_=_C689 ,C418_=_C706 ,\nC418_=_C718 ,C418_=_C725 ,C418_=_C736 ,C418_=_C743 ,C418_=_C757 ,C418_=_C764 ,\nC418_=_C769 ,C418_=_C785 ,C418_=_C789 ,C418_=_C802 ,C418_=_C808 ,C418_=_C817 ,\nC418_=_C835 ,C418_=_C846 ,C418_=_C850 ,C418_=_C857 ,C418_=_C859 ,C418_=_C873 ,\nC418_=_C874 ,C418_=_C876 ,C418_=_C882 ,C418_=_C891 ,C418_=_C899 ,C419_=_C420 ,\nC419_=_C421 ,C419_=_C427 ,C419_=_C448 ,C419_=_C515 ,C419_=_C520 ,C419_=_C528 ,\nC419_=_C534 ,C419_=_C539 ,C419_=_C542 ,C419_=_C575 ,C419_=_C585 ,C419_=_C593 ,\nC419_=_C594 ,C419_=_C595 ,C419_=_C599 ,C419_=_C614 ,C419_=_C624 ,C419_=_C633 ,\nC419_=_C643 ,C419_=_C662 ,C419_=_C670 ,C419_=_C684 ,C419_=_C686 ,C419_=_C688 ,\nC419_=_C702 ,C419_=_C704 ,C419_=_C717 ,C419_=_C720 ,C419_=_C724 ,C419_=_C753 ,\nC419_=_C758 ,C419_=_C772 ,C419_=_C780 ,C419_=_C790 ,C419_=_C797 ,C419_=_C799 ,\nC419_=_C806 ,C419_=_C809 ,C419_=_C829 ,C419_=_C832 ,C419_=_C835 ,C419_=_C836 ,\nC419_=_C847 ,C419_=_C848 ,C419_=_C861 ,C419_=_C865 ,C419_=_C869 ,C419_=_C870 ,\nC419_=_C873 ,C419_=_C875 ,C419_=_C883 ,C419_=_C885 ,C419_=_C894 ,C420_=_C421 ,\nC420_=_C435 ,C420_=_C461 ,C420_=_C465 ,C420_=_C475 ,C420_=_C503 ,C420_=_C516 ,\nC420_=_C517 ,C420_=_C523 ,C420_=_C528 ,C420_=_C549 ,C420_=_C554 ,C420_=_C561 ,\nC420_=_C575 ,C420_=_C593 ,C420_=_C594 ,C420_=_C595 ,C420_=_C613 ,C420_=_C626 ,\nC420_=_C643 ,C420_=_C649 ,C420_=_C660 ,C420_=_C662 ,C420_=_C667 ,C420_=_C671 ,\nC420_=_C704 ,C420_=_C722 ,C420_=_C746 ,C420_=_C750 ,C420_=_C758 ,C420_=_C778 ,\nC420_=_C785 ,C420_=_C792 ,C420_=_C799 ,C420_=_C812 ,C420_=_C817 ,C420_=_C822 ,\nC420_=_C827 ,C420_=_C828 ,C420_=_C832 ,C420_=_C836 ,C420_=_C847 ,C420_=_C854 ,\nC420_=_C855 ,C420_=_C857 ,C420_=_C859 ,C420_=_C865 ,C420_=_C869 ,C420_=_C879 ,\nC420_=_C883 ,C420_=_C885 ,C420_=_C892 ,C420_=_C893 ,C420_=_C896 ,C420_=_C898 ,\nC420_=_C899 ,C421_=_C425 ,C421_=_C459 ,C421_=_C470 ,C421_=_C472 ,C421_=_C482 ,\nC421_=_C507 ,C421_=_C509 ,C421_=_C528 ,C421_=_C546 ,C421_=_C555 ,C421_=_C557 ,\nC421_=_C561 ,C421_=_C575 ,C421_=_C590 ,C421_=_C593 ,C421_=_C594 ,C421_=_C595 ,\nC421_=_C600 ,C421_=_C601 ,C421_=_C617 ,C421_=_C631 ,C421_=_C643 ,C421_=_C644 ,\nC421_=_C647 ,C421_=_C661 ,C421_=_C662 ,C421_=_C665 ,C421_=_C676 ,C421_=_C679 ,\nC421_=_C680 ,C421_=_C691 ,C421_=_C700 ,C421_=_C704 ,C421_=_C711 ,C421_=_C723 ,\nC421_=_C743 ,C421_=_C756 ,C421_=_C758 ,C421_=_C768 ,C421_=_C769 ,C421_=_C777 ,\nC421_=_C784 ,C421_=_C788 ,C421_=_C789 ,C421_=_C791 ,C421_=_C795 ,C421_=_C799 ,\nC421_=_C826 ,C421_=_C832 ,C421_=_C836 ,C421_=_C840 ,C421_=_C841 ,C421_=_C847 ,\nC421_=_C851 ,C421_=_C856 ,C421_=_C860 ,C421_=_C865 ,C421_=_C869 ,C421_=_C878 ,\nC421_=_C883 ,C421_=_C885 ,C423_=_C465 ,C423_=_C472 ,C423_=_C482 ,C423_=_C488 ,\nC423_=_C518 ,C423_=_C520 ,C423_=_C546 ,C423_=_C553 ,C423_=_C565 ,C423_=_C572 ,\nC423_=_C582 ,C423_=_C583 ,C423_=_C590 ,C423_=_C596 ,C423_=_C597 ,C423_=_C604 ,\nC423_=_C608 ,C423_=_C615 ,C423_=_C632 ,C423_=_C657 ,C423_=_C667 ,C423_=_C670 ,\nC423_=_C734 ,C423_=_C753 ,C423_=_C768 ,C423_=_C769 ,C423_=_C793 ,C423_=_C803 ,\nC423_=_C804 ,C423_=_C808 ,C423_=_C822 ,C423_=_C824 ,C423_=_C830 ,C423_=_C848 ,\nC423_=_C849 ,C423_=_C850 ,C423_=_C853 ,C423_=_C854 ,C423_=_C855 ,C423_=_C863 ,\nC423_=_C870 ,C423_=_C875 ,C423_=_C877 ,C423_=_C878 ,C423_=_C884 ,C423_=_C889 ,\nC423_=_C899 ,C424_=_C425 ,C424_=_C427 ,C424_=_C463 ,C424_=_C472 ,C424_=_C492 ,\nC424_=_C499 ,C424_=_C516 ,C424_=_C529 ,C424_=_C531 ,C424_=_C569 ,C424_=_C592 ,\nC424_=_C598 ,C424_=_C656 ,C424_=_C677 ,C424_=_C704 ,C424_=_C705 ,C424_=_C708 ,\nC424_=_C715 ,C424_=_C717 ,C424_=_C730 ,C424_=_C735 ,C424_=_C737 ,C424_=_C740 ,\nC424_=_C755 ,C424_=_C760 ,C424_=_C778 ,C424_=_C794 ,C424_=_C828 ,C424_=_C829 ,\nC424_=_C834 ,C424_=_C841 ,C424_=_C851 ,C424_=_C885 ,C424_=_C892 ,C424_=_C896 ,\nC424_=_C897 ,C425_=_C427 ,C425_=_C459 ,C425_=_C470 ,C425_=_C472 ,C425_=_C482 ,\nC425_=_C507 ,C425_=_C509 ,C425_=_C529 ,C425_=_C531 ,C425_=_C546 ,C425_=_C555 ,\nC425_=_C557 ,C425_=_C561 ,C425_=_C590 ,C425_=_C595 ,C425_=_C598 ,C425_=_C600 ,\nC425_=_C601 ,C425_=_C617 ,C425_=_C631 ,C425_=_C644 ,C425_=_C647 ,C425_=_C661 ,\nC425_=_C665 ,C425_=_C676 ,C425_=_C679 ,C425_=_C680 ,C425_=_C691 ,C425_=_C700 ,\nC425_=_C704 ,C425_=_C705 ,C425_=_C711 ,C425_=_C723 ,C425_=_C735 ,C425_=_C737 ,\nC425_=_C743 ,C425_=_C756 ,C425_=_C768 ,C425_=_C769 ,C425_=_C777 ,C425_=_C784 ,\nC425_=_C788 ,C425_=_C789 ,C425_=_C791 ,C425_=_C795 ,C425_=_C826 ,C425_=_C840 ,\nC425_=_C841 ,C425_=_C851 ,C425_=_C856 ,C425_=_C860 ,C425_=_C869 ,C425_=_C878 ,\nC425_=_C885 ,C425_=_C892 ,C425_=_C897 ,C427_=_C448 ,C427_=_C468 ,C427_=_C489 ,\nC427_=_C501 ,C427_=_C502 ,C427_=_C508 ,C427_=_C520 ,C427_=_C529 ,C427_=_C531 ,\nC427_=_C534 ,C427_=_C540 ,C427_=_C583 ,C427_=_C598 ,C427_=_C599 ,C427_=_C614 ,\nC427_=_C643 ,C427_=_C669 ,C427_=_C677 ,C427_=_C684 ,C427_=_C688 ,C427_=_C704 ,\nC427_=_C705 ,C427_=_C718 ,C427_=_C720 ,C427_=_C724 ,C427_=_C734 ,C427_=_C735 ,\nC427_=_C736 ,C427_=_C737 ,C427_=_C739 ,C427_=_C741 ,C427_=_C753 ,C427_=_C766 ,\nC427_=_C784 ,C427_=_C791 ,C427_=_C792 ,C427_=_C796 ,C427_=_C809 ,C427_=_C814 ,\nC427_=_C818 ,C427_=_C824 ,C427_=_C831 ,C427_=_C837 ,C427_=_C849 ,C427_=_C860 ,\nC427_=_C861 ,C427_=_C865 ,C427_=_C870 ,C427_=_C877 ,C427_=_C885 ,C427_=_C892 ,\nC427_=_C894 ,C427_=_C897 ,C430_=_C442 ,C430_=_C459 ,C430_=_C469 ,C430_=_C475 ,\nC430_=_C481 ,C430_=_C504 ,C430_=_C514 ,C430_=_C539 ,C430_=_C578 ,C430_=_C580 ,\nC430_=_C599 ,C430_=_C600 ,C430_=_C614 ,C430_=_C632 ,C430_=_C664 ,C430_=_C672 ,\nC430_=_C677 ,C430_=_C680 ,C430_=_C696 ,C430_=_C702 ,C430_=_C710 ,C430_=_C727 ,\nC430_=_C730 ,C430_=_C736 ,C430_=_C743 ,C430_=_C750 ,C430_=_C751 ,C430_=_C752 ,\nC430_=_C764 ,C430_=_C771 ,C430_=_C773 ,C430_=_C784 ,C430_=_C790 ,C430_=_C796 ,\nC430_=_C808 ,C430_=_C817 ,C430_=_C843 ,C430_=_C846 ,C430_=_C851 ,C430_=_C863 ,\nC430_=_C868 ,C430_=_C874 ,C430_=_C876 ,C430_=_C894 ,C431_=_C448 ,C431_=_C469 ,\nC431_=_C476 ,C431_=_C484 ,C431_=_C497 ,C431_=_C504 ,C431_=_C526 ,C431_=_C539 ,\nC431_=_C547 ,C431_=_C551 ,C431_=_C566 ,C431_=_C587 ,C431_=_C588 ,C431_=_C594 ,\nC431_=_C600 ,C431_=_C612 ,C431_=_C644 ,C431_=_C647 ,C431_=_C650 ,C431_=_C655 ,\nC431_=_C692 ,C431_=_C703 ,C431_=_C706 ,C431_=_C708 ,C431_=_C716 ,C431_=_C725 ,\nC431_=_C727 ,C431_=_C735 ,C431_=_C742 ,C431_=_C748 ,C431_=_C758 ,C431_=_C785 ,\nC431_=_C794 ,C431_=_C810 ,C431_=_C820 ,C431_=_C823 ,C431_=_C824 ,C431_=_C827 ,\nC431_=_C841 ,C431_=_C847 ,C431_=_C848 ,C431_=_C850 ,C431_=_C864 ,C431_=_C865 ,\nC431_=_C871 ,C431_=_C878 ,C431_=_C881 ,C431_=_C886 ,C431_=_C890 ,C431_=_C891 ,\nC431_=_C898 ,C431_=_C899 ,C434_=_C435 ,C434_=_C444 ,C434_=_C446 ,C434_=_C452 ,\nC434_=_C453 ,C434_=_C458 ,C434_=_C462 ,C434_=_C492 ,C434_=_C525 ,C434_=_C530 ,\nC434_=_C535 ,C434_=_C536 ,C434_=_C542 ,C434_=_C555 ,C434_=_C576 ,C434_=_C578 ,\nC434_=_C601 ,C434_=_C603 ,C434_=_C604 ,C434_=_C611 ,C434_=_C612 ,C434_=_C636 ,\nC434_=_C642 ,C434_=_C643 ,C434_=_C654 ,C434_=_C659 ,C434_=_C660 ,C434_=_C666 ,\nC434_=_C670 ,C434_=_C679 ,C434_=_C684 ,C434_=_C686 ,C434_=_C691 ,C434_=_C699 ,\nC434_=_C709 ,C434_=_C710 ,C434_=_C713 ,C434_=_C726 ,C434_=_C729 ,C434_=_C733 ,\nC434_=_C737 ,C434_=_C744 ,C434_=_C747 ,C434_=_C749 ,C434_=_C755 ,C434_=_C759 ,\nC434_=_C762 ,C434_=_C771 ,C434_=_C776 ,C434_=_C796 ,C434_=_C802 ,C434_=_C803 ,\nC434_=_C807 ,C434_=_C808 ,C434_=_C809 ,C434_=_C810 ,C434_=_C814 ,C434_=_C847 ,\nC434_=_C848 ,C434_=_C849 ,C434_=_C860 ,C434_=_C862 ,C434_=_C866 ,C434_=_C872 ,\nC434_=_C875 ,C434_=_C880 ,C434_=_C885 ,C434_=_C894 ,C435_=_C443 ,C435_=_C475 ,\nC435_=_C478 ,C435_=_C519 ,C435_=_C530 ,C435_=_C535 ,C435_=_C549 ,C435_=_C554 ,\nC435_=_C555 ,C435_=_C576 ,C435_=_C601 ,C435_=_C617 ,C435_=_C630 ,C435_=_C642 ,\nC435_=_C643 ,C435_=_C649 ,C435_=_C651</w:t>
      </w:r>
    </w:p>
    <w:p>
      <w:pPr>
        <w:pStyle w:val="PreformattedText"/>
        <w:bidi w:val="0"/>
        <w:spacing w:before="0" w:after="0"/>
        <w:jc w:val="left"/>
        <w:rPr/>
      </w:pPr>
      <w:r>
        <w:rPr/>
        <w:t xml:space="preserve"> </w:t>
      </w:r>
      <w:r>
        <w:rPr/>
        <w:t>,C435_=_C671 ,C435_=_C684 ,C435_=_C685 ,\nC435_=_C686 ,C435_=_C693 ,C435_=_C709 ,C435_=_C710 ,C435_=_C720 ,C435_=_C726 ,\nC435_=_C727 ,C435_=_C763 ,C435_=_C766 ,C435_=_C774 ,C435_=_C776 ,C435_=_C778 ,\nC435_=_C785 ,C435_=_C795 ,C435_=_C803 ,C435_=_C814 ,C435_=_C829 ,C435_=_C843 ,\nC435_=_C845 ,C435_=_C847 ,C435_=_C849 ,C435_=_C854 ,C435_=_C859 ,C435_=_C866 ,\nC435_=_C872 ,C435_=_C876 ,C435_=_C882 ,C435_=_C884 ,C435_=_C892 ,C435_=_C894 ,\nC435_=_C895 ,C436_=_C441 ,C436_=_C442 ,C436_=_C490 ,C436_=_C507 ,C436_=_C508 ,\nC436_=_C515 ,C436_=_C518 ,C436_=_C565 ,C436_=_C567 ,C436_=_C572 ,C436_=_C582 ,\nC436_=_C593 ,C436_=_C596 ,C436_=_C598 ,C436_=_C601 ,C436_=_C605 ,C436_=_C606 ,\nC436_=_C608 ,C436_=_C636 ,C436_=_C638 ,C436_=_C649 ,C436_=_C652 ,C436_=_C657 ,\nC436_=_C664 ,C436_=_C683 ,C436_=_C689 ,C436_=_C690 ,C436_=_C691 ,C436_=_C697 ,\nC436_=_C706 ,C436_=_C710 ,C436_=_C712 ,C436_=_C721 ,C436_=_C729 ,C436_=_C739 ,\nC436_=_C757 ,C436_=_C769 ,C436_=_C785 ,C436_=_C804 ,C436_=_C805 ,C436_=_C815 ,\nC436_=_C816 ,C436_=_C833 ,C436_=_C837 ,C436_=_C850 ,C436_=_C855 ,C436_=_C859 ,\nC436_=_C869 ,C436_=_C870 ,C436_=_C887 ,C436_=_C893 ,C436_=_C897 ,C436_=_C898 ,\nC436_=_C899 ,C437_=_C457 ,C437_=_C470 ,C437_=_C515 ,C437_=_C527 ,C437_=_C537 ,\nC437_=_C553 ,C437_=_C562 ,C437_=_C563 ,C437_=_C593 ,C437_=_C602 ,C437_=_C618 ,\nC437_=_C621 ,C437_=_C630 ,C437_=_C638 ,C437_=_C675 ,C437_=_C686 ,C437_=_C688 ,\nC437_=_C728 ,C437_=_C747 ,C437_=_C760 ,C437_=_C764 ,C437_=_C790 ,C437_=_C820 ,\nC437_=_C848 ,C437_=_C849 ,C437_=_C851 ,C437_=_C861 ,C437_=_C877 ,C437_=_C885 ,\nC437_=_C886 ,C437_=_C897 ,C439_=_C440 ,C439_=_C453 ,C439_=_C498 ,C439_=_C560 ,\nC439_=_C573 ,C439_=_C576 ,C439_=_C580 ,C439_=_C603 ,C439_=_C604 ,C439_=_C609 ,\nC439_=_C631 ,C439_=_C661 ,C439_=_C665 ,C439_=_C668 ,C439_=_C673 ,C439_=_C691 ,\nC439_=_C694 ,C439_=_C699 ,C439_=_C711 ,C439_=_C721 ,C439_=_C730 ,C439_=_C734 ,\nC439_=_C738 ,C439_=_C742 ,C439_=_C748 ,C439_=_C761 ,C439_=_C763 ,C439_=_C798 ,\nC439_=_C801 ,C439_=_C802 ,C439_=_C804 ,C439_=_C836 ,C439_=_C844 ,C439_=_C851 ,\nC439_=_C854 ,C439_=_C856 ,C439_=_C865 ,C439_=_C866 ,C439_=_C867 ,C439_=_C880 ,\nC439_=_C883 ,C439_=_C887 ,C440_=_C468 ,C440_=_C475 ,C440_=_C489 ,C440_=_C492 ,\nC440_=_C493 ,C440_=_C505 ,C440_=_C520 ,C440_=_C521 ,C440_=_C522 ,C440_=_C525 ,\nC440_=_C531 ,C440_=_C542 ,C440_=_C547 ,C440_=_C555 ,C440_=_C574 ,C440_=_C579 ,\nC440_=_C580 ,C440_=_C590 ,C440_=_C598 ,C440_=_C603 ,C440_=_C604 ,C440_=_C610 ,\nC440_=_C626 ,C440_=_C637 ,C440_=_C640 ,C440_=_C644 ,C440_=_C658 ,C440_=_C665 ,\nC440_=_C690 ,C440_=_C691 ,C440_=_C704 ,C440_=_C711 ,C440_=_C713 ,C440_=_C728 ,\nC440_=_C732 ,C440_=_C742 ,C440_=_C758 ,C440_=_C761 ,C440_=_C781 ,C440_=_C785 ,\nC440_=_C800 ,C440_=_C802 ,C440_=_C809 ,C440_=_C813 ,C440_=_C824 ,C440_=_C835 ,\nC440_=_C838 ,C440_=_C846 ,C440_=_C858 ,C440_=_C865 ,C440_=_C866 ,C440_=_C869 ,\nC440_=_C880 ,C440_=_C883 ,C440_=_C884 ,C441_=_C442 ,C441_=_C445 ,C441_=_C463 ,\nC441_=_C468 ,C441_=_C490 ,C441_=_C507 ,C441_=_C508 ,C441_=_C515 ,C441_=_C563 ,\nC441_=_C582 ,C441_=_C597 ,C441_=_C601 ,C441_=_C605 ,C441_=_C606 ,C441_=_C607 ,\nC441_=_C621 ,C441_=_C625 ,C441_=_C627 ,C441_=_C628 ,C441_=_C630 ,C441_=_C631 ,\nC441_=_C645 ,C441_=_C647 ,C441_=_C682 ,C441_=_C700 ,C441_=_C704 ,C441_=_C720 ,\nC441_=_C722 ,C441_=_C729 ,C441_=_C750 ,C441_=_C764 ,C441_=_C770 ,C441_=_C772 ,\nC441_=_C780 ,C441_=_C783 ,C441_=_C789 ,C441_=_C804 ,C441_=_C807 ,C441_=_C809 ,\nC441_=_C816 ,C441_=_C819 ,C441_=_C821 ,C441_=_C823 ,C441_=_C837 ,C441_=_C838 ,\nC441_=_C843 ,C441_=_C850 ,C441_=_C870 ,C441_=_C872 ,C441_=_C883 ,C441_=_C884 ,\nC441_=_C885 ,C441_=_C886 ,C441_=_C887 ,C441_=_C888 ,C441_=_C893 ,C441_=_C899 ,\nC442_=_C451 ,C442_=_C459 ,C442_=_C469 ,C442_=_C485 ,C442_=_C488 ,C442_=_C502 ,\nC442_=_C504 ,C442_=_C507 ,C442_=_C508 ,C442_=_C515 ,C442_=_C518 ,C442_=_C524 ,\nC442_=_C573 ,C442_=_C582 ,C442_=_C601 ,C442_=_C605 ,C442_=_C606 ,C442_=_C641 ,\nC442_=_C649 ,C442_=_C655 ,C442_=_C658 ,C442_=_C663 ,C442_=_C685 ,C442_=_C698 ,\nC442_=_C702 ,C442_=_C710 ,C442_=_C720 ,C442_=_C727 ,C442_=_C729 ,C442_=_C730 ,\nC442_=_C752 ,C442_=_C753 ,C442_=_C759 ,C442_=_C761 ,C442_=_C771 ,C442_=_C773 ,\nC442_=_C782 ,C442_=_C788 ,C442_=_C800 ,C442_=_C804 ,C442_=_C807 ,C442_=_C816 ,\nC442_=_C835 ,C442_=_C837 ,C442_=_C840 ,C442_=_C851 ,C442_=_C862 ,C442_=_C863 ,\nC442_=_C868 ,C442_=_C870 ,C442_=_C873 ,C442_=_C881 ,C442_=_C887 ,C442_=_C888 ,\nC442_=_C897 ,C442_=_C899 ,C443_=_C444 ,C443_=_C478 ,C443_=_C484 ,C443_=_C492 ,\nC443_=_C495 ,C443_=_C500 ,C443_=_C527 ,C443_=_C533 ,C443_=_C537 ,C443_=_C541 ,\nC443_=_C544 ,C443_=_C559 ,C443_=_C603 ,C443_=_C625 ,C443_=_C626 ,C443_=_C630 ,\nC443_=_C640 ,C443_=_C651 ,C443_=_C678 ,C443_=_C682 ,C443_=_C685 ,C443_=_C691 ,\nC443_=_C693 ,C443_=_C698 ,C443_=_C715 ,C443_=_C721 ,C443_=_C722 ,C443_=_C724 ,\nC443_=_C727 ,C443_=_C728 ,C443_=_C739 ,C443_=_C740 ,C443_=_C751 ,C443_=_C763 ,\nC443_=_C766 ,C443_=_C769 ,C443_=_C772 ,C443_=_C774 ,C443_=_C776 ,C443_=_C783 ,\nC443_=_C801 ,C443_=_C805 ,C443_=_C815 ,C443_=_C820 ,C443_=_C835 ,C443_=_C841 ,\nC443_=_C842 ,C443_=_C843 ,C443_=_C845 ,C443_=_C857 ,C443_=_C859 ,C443_=_C868 ,\nC443_=_C878 ,C443_=_C882 ,C443_=_C884 ,C443_=_C885 ,C443_=_C895 ,C443_=_C898 ,\nC444_=_C453 ,C444_=_C462 ,C444_=_C490 ,C444_=_C492 ,C444_=_C500 ,C444_=_C508 ,\nC444_=_C536 ,C444_=_C537 ,C444_=_C542 ,C444_=_C557 ,C444_=_C578 ,C444_=_C592 ,\nC444_=_C603 ,C444_=_C604 ,C444_=_C636 ,C444_=_C659 ,C444_=_C671 ,C444_=_C679 ,\nC444_=_C682 ,C444_=_C683 ,C444_=_C688 ,C444_=_C691 ,C444_=_C694 ,C444_=_C698 ,\nC444_=_C715 ,C444_=_C723 ,C444_=_C728 ,C444_=_C732 ,C444_=_C744 ,C444_=_C747 ,\nC444_=_C752 ,C444_=_C759 ,C444_=_C762 ,C444_=_C764 ,C444_=_C769 ,C444_=_C774 ,\nC444_=_C783 ,C444_=_C787 ,C444_=_C800 ,C444_=_C805 ,C444_=_C807 ,C444_=_C808 ,\nC444_=_C809 ,C444_=_C815 ,C444_=_C820 ,C444_=_C838 ,C444_=_C839 ,C444_=_C842 ,\nC444_=_C862 ,C444_=_C864 ,C444_=_C880 ,C444_=_C881 ,C444_=_C885 ,C444_=_C888 ,\nC444_=_C889 ,C444_=_C895 ,C444_=_C896 ,C445_=_C490 ,C445_=_C513 ,C445_=_C516 ,\nC445_=_C523 ,C445_=_C560 ,C445_=_C563 ,C445_=_C569 ,C445_=_C598 ,C445_=_C607 ,\nC445_=_C618 ,C445_=_C621 ,C445_=_C622 ,C445_=_C625 ,C445_=_C630 ,C445_=_C631 ,\nC445_=_C638 ,C445_=_C653 ,C445_=_C664 ,C445_=_C678 ,C445_=_C682 ,C445_=_C700 ,\nC445_=_C701 ,C445_=_C708 ,C445_=_C712 ,C445_=_C722 ,C445_=_C723 ,C445_=_C733 ,\nC445_=_C743 ,C445_=_C750 ,C445_=_C763 ,C445_=_C764 ,C445_=_C770 ,C445_=_C772 ,\nC445_=_C775 ,C445_=_C780 ,C445_=_C783 ,C445_=_C786 ,C445_=_C788 ,C445_=_C789 ,\nC445_=_C793 ,C445_=_C806 ,C445_=_C807 ,C445_=_C825 ,C445_=_C837 ,C445_=_C838 ,\nC445_=_C842 ,C445_=_C843 ,C445_=_C844 ,C445_=_C850 ,C445_=_C873 ,C445_=_C881 ,\nC445_=_C884 ,C445_=_C886 ,C446_=_C450 ,C446_=_C458 ,C446_=_C483 ,C446_=_C486 ,\nC446_=_C490 ,C446_=_C500 ,C446_=_C502 ,C446_=_C509 ,C446_=_C510 ,C446_=_C530 ,\nC446_=_C532 ,C446_=_C564 ,C446_=_C587 ,C446_=_C597 ,C446_=_C603 ,C446_=_C608 ,\nC446_=_C609 ,C446_=_C632 ,C446_=_C633 ,C446_=_C635 ,C446_=_C637 ,C446_=_C645 ,\nC446_=_C654 ,C446_=_C656 ,C446_=_C669 ,C446_=_C670 ,C446_=_C674 ,C446_=_C683 ,\nC446_=_C691 ,C446_=_C693 ,C446_=_C696 ,C446_=_C698 ,C446_=_C708 ,C446_=_C726 ,\nC446_=_C731 ,C446_=_C733 ,C446_=_C744 ,C446_=_C749 ,C446_=_C755 ,C446_=_C771 ,\nC446_=_C773 ,C446_=_C775 ,C446_=_C776 ,C446_=_C779 ,C446_=_C781 ,C446_=_C793 ,\nC446_=_C796 ,C446_=_C800 ,C446_=_C802 ,C446_=_C806 ,C446_=_C808 ,C446_=_C810 ,\nC446_=_C828 ,C446_=_C829 ,C446_=_C830 ,C446_=_C833 ,C446_=_C836 ,C446_=_C838 ,\nC446_=_C839 ,C446_=_C847 ,C446_=_C848 ,C446_=_C853 ,C446_=_C860 ,C446_=_C861 ,\nC446_=_C884 ,C446_=_C885 ,C446_=_C892 ,C446_=_C894 ,C446_=_C897 ,C448_=_C449 ,\nC448_=_C450 ,C448_=_C451 ,C448_=_C469 ,C448_=_C476 ,C448_=_C484 ,C448_=_C494 ,\nC448_=_C520 ,C448_=_C526 ,C448_=_C534 ,C448_=_C547 ,C448_=_C578 ,C448_=_C587 ,\nC448_=_C588 ,C448_=_C599 ,C448_=_C610 ,C448_=_C612 ,C448_=_C625 ,C448_=_C639 ,\nC448_=_C647 ,C448_=_C648 ,C448_=_C650 ,C448_=_C652 ,C448_=_C669 ,C448_=_C677 ,\nC448_=_C679 ,C448_=_C687 ,C448_=_C688 ,C448_=_C692 ,C448_=_C703 ,C448_=_C711 ,\nC448_=_C720 ,C448_=_C724 ,C448_=_C726 ,C448_=_C727 ,C448_=_C733 ,C448_=_C753 ,\nC448_=_C791 ,C448_=_C794 ,C448_=_C803 ,C448_=_C805 ,C448_=_C809 ,C448_=_C810 ,\nC448_=_C824 ,C448_=_C827 ,C448_=_C833 ,C448_=_C841 ,C448_=_C842 ,C448_=_C861 ,\nC448_=_C867 ,C448_=_C870 ,C448_=_C889 ,C448_=_C890 ,C448_=_C894 ,C448_=_C896 ,\nC448_=_C898 ,C449_=_C450 ,C449_=_C451 ,C449_=_C469 ,C449_=_C480 ,C449_=_C489 ,\nC449_=_C494 ,C449_=_C549 ,C449_=_C571 ,C449_=_C578 ,C449_=_C579 ,C449_=_C610 ,\nC449_=_C621 ,C449_=_C624 ,C449_=_C625 ,C449_=_C635 ,C449_=_C639 ,C449_=_C648 ,\nC449_=_C652 ,C449_=_C669 ,C449_=_C673 ,C449_=_C677 ,C449_=_C679 ,C449_=_C682 ,\nC449_=_C687 ,C449_=_C690 ,C449_=_C694 ,C449_=_C711 ,C449_=_C713 ,C449_=_C726 ,\nC449_=_C733 ,C449_=_C742 ,C449_=_C752 ,C449_=_C754 ,C449_=_C756 ,C449_=_C766 ,\nC449_=_C771 ,C449_=_C788 ,C449_=_C791 ,C449_=_C796 ,C449_=_C798 ,C449_=_C800 ,\nC449_=_C801 ,C449_=_C803 ,C449_=_C805 ,C449_=_C833 ,C449_=_C842 ,C449_=_C845 ,\nC449_=_C867 ,C449_=_C879 ,C449_=_C888 ,C449_=_C889 ,C449_=_C891 ,C449_=_C895 ,\nC449_=_C896 ,C449_=_C898 ,C450_=_C451 ,C450_=_C452 ,C450_=_C469 ,C450_=_C471 ,\nC450_=_C483 ,C450_=_C485 ,C450_=_C486 ,C450_=_C502 ,C450_=_C506 ,C450_=_C508 ,\nC450_=_C510 ,C450_=_C520 ,C450_=_C521 ,C450_=_C522 ,C450_=_C530 ,C450_=_C531 ,\nC450_=_C532 ,C450_=_C567 ,C450_=_C591 ,C450_=_C597 ,C450_=_C610 ,C450_=_C618 ,\nC450_=_C633 ,C450_=_C635 ,C450_=_C637 ,C450_=_C648 ,C450_=_C656 ,C450_=_C659 ,\nC450_=_C668 ,C450_=_C677 ,C450_=_C687 ,C450_=_C693 ,C450_=_C711 ,C450_=_C732 ,\nC450_=_C763 ,C450_=_C776 ,C450_=_C779 ,C450_=_C791 ,C450_=_C803 ,C450_=_C808 ,\nC450_=_C814 ,C450_=_C829 ,C450_=_C833 ,C450_=_C839 ,C450_=_C867 ,C450_=_C881 ,\nC450_=_C884 ,C450_=_C886 ,C450_=_C889 ,C450_=_C897 ,C450_=_C898 ,C451_=_C471 ,\nC451_=_C485 ,C451_=_C487 ,C451_=_C502 ,C451_=_C507 ,C451_=_C524 ,C451_=_C545 ,\nC451_=_C571 ,C451_=_C579 ,C451_=_C591 ,C451_=_C605 ,C451_=_C610 ,C451_=_C648 ,\nC451_=_C649 ,C451_=_C655</w:t>
      </w:r>
    </w:p>
    <w:p>
      <w:pPr>
        <w:pStyle w:val="PreformattedText"/>
        <w:bidi w:val="0"/>
        <w:spacing w:before="0" w:after="0"/>
        <w:jc w:val="left"/>
        <w:rPr/>
      </w:pPr>
      <w:r>
        <w:rPr/>
        <w:t xml:space="preserve"> </w:t>
      </w:r>
      <w:r>
        <w:rPr/>
        <w:t>,C451_=_C663 ,C451_=_C677 ,C451_=_C681 ,C451_=_C692 ,\nC451_=_C697 ,C451_=_C699 ,C451_=_C711 ,C451_=_C753 ,C451_=_C759 ,C451_=_C761 ,\nC451_=_C770 ,C451_=_C783 ,C451_=_C788 ,C451_=_C791 ,C451_=_C801 ,C451_=_C803 ,\nC451_=_C806 ,C451_=_C807 ,C451_=_C822 ,C451_=_C833 ,C451_=_C840 ,C451_=_C858 ,\nC451_=_C862 ,C451_=_C863 ,C451_=_C866 ,C451_=_C867 ,C451_=_C877 ,C451_=_C881 ,\nC451_=_C887 ,C451_=_C888 ,C451_=_C889 ,C451_=_C898 ,C452_=_C479 ,C452_=_C485 ,\nC452_=_C486 ,C452_=_C489 ,C452_=_C506 ,C452_=_C521 ,C452_=_C525 ,C452_=_C526 ,\nC452_=_C528 ,C452_=_C531 ,C452_=_C534 ,C452_=_C567 ,C452_=_C581 ,C452_=_C591 ,\nC452_=_C599 ,C452_=_C605 ,C452_=_C606 ,C452_=_C609 ,C452_=_C611 ,C452_=_C612 ,\nC452_=_C620 ,C452_=_C641 ,C452_=_C647 ,C452_=_C654 ,C452_=_C658 ,C452_=_C660 ,\nC452_=_C666 ,C452_=_C684 ,C452_=_C687 ,C452_=_C689 ,C452_=_C699 ,C452_=_C713 ,\nC452_=_C718 ,C452_=_C729 ,C452_=_C737 ,C452_=_C759 ,C452_=_C762 ,C452_=_C800 ,\nC452_=_C810 ,C452_=_C811 ,C452_=_C814 ,C452_=_C845 ,C452_=_C854 ,C452_=_C867 ,\nC452_=_C868 ,C452_=_C872 ,C452_=_C873 ,C452_=_C874 ,C452_=_C875 ,C452_=_C886 ,\nC453_=_C462 ,C453_=_C476 ,C453_=_C492 ,C453_=_C498 ,C453_=_C512 ,C453_=_C536 ,\nC453_=_C542 ,C453_=_C546 ,C453_=_C560 ,C453_=_C578 ,C453_=_C604 ,C453_=_C613 ,\nC453_=_C614 ,C453_=_C636 ,C453_=_C639 ,C453_=_C659 ,C453_=_C668 ,C453_=_C669 ,\nC453_=_C679 ,C453_=_C680 ,C453_=_C696 ,C453_=_C705 ,C453_=_C739 ,C453_=_C742 ,\nC453_=_C744 ,C453_=_C747 ,C453_=_C762 ,C453_=_C763 ,C453_=_C774 ,C453_=_C778 ,\nC453_=_C801 ,C453_=_C802 ,C453_=_C804 ,C453_=_C807 ,C453_=_C808 ,C453_=_C809 ,\nC453_=_C813 ,C453_=_C821 ,C453_=_C828 ,C453_=_C836 ,C453_=_C854 ,C453_=_C862 ,\nC453_=_C864 ,C453_=_C866 ,C453_=_C879 ,C453_=_C880 ,C453_=_C885 ,C457_=_C458 ,\nC457_=_C463 ,C457_=_C478 ,C457_=_C514 ,C457_=_C515 ,C457_=_C551 ,C457_=_C563 ,\nC457_=_C585 ,C457_=_C586 ,C457_=_C600 ,C457_=_C605 ,C457_=_C615 ,C457_=_C617 ,\nC457_=_C621 ,C457_=_C628 ,C457_=_C634 ,C457_=_C650 ,C457_=_C674 ,C457_=_C675 ,\nC457_=_C709 ,C457_=_C710 ,C457_=_C715 ,C457_=_C716 ,C457_=_C719 ,C457_=_C728 ,\nC457_=_C745 ,C457_=_C753 ,C457_=_C760 ,C457_=_C769 ,C457_=_C774 ,C457_=_C790 ,\nC457_=_C797 ,C457_=_C803 ,C457_=_C818 ,C457_=_C820 ,C457_=_C830 ,C457_=_C833 ,\nC457_=_C834 ,C457_=_C841 ,C457_=_C846 ,C457_=_C847 ,C457_=_C849 ,C457_=_C854 ,\nC457_=_C856 ,C457_=_C859 ,C457_=_C863 ,C457_=_C870 ,C457_=_C875 ,C458_=_C507 ,\nC458_=_C559 ,C458_=_C560 ,C458_=_C594 ,C458_=_C603 ,C458_=_C609 ,C458_=_C612 ,\nC458_=_C614 ,C458_=_C615 ,C458_=_C617 ,C458_=_C620 ,C458_=_C652 ,C458_=_C670 ,\nC458_=_C674 ,C458_=_C675 ,C458_=_C680 ,C458_=_C691 ,C458_=_C715 ,C458_=_C716 ,\nC458_=_C724 ,C458_=_C728 ,C458_=_C733 ,C458_=_C743 ,C458_=_C745 ,C458_=_C748 ,\nC458_=_C749 ,C458_=_C755 ,C458_=_C765 ,C458_=_C771 ,C458_=_C774 ,C458_=_C776 ,\nC458_=_C792 ,C458_=_C796 ,C458_=_C802 ,C458_=_C803 ,C458_=_C804 ,C458_=_C812 ,\nC458_=_C820 ,C458_=_C825 ,C458_=_C830 ,C458_=_C846 ,C458_=_C847 ,C458_=_C848 ,\nC458_=_C860 ,C458_=_C875 ,C458_=_C891 ,C458_=_C894 ,C459_=_C460 ,C459_=_C469 ,\nC459_=_C480 ,C459_=_C481 ,C459_=_C495 ,C459_=_C502 ,C459_=_C504 ,C459_=_C507 ,\nC459_=_C509 ,C459_=_C541 ,C459_=_C546 ,C459_=_C561 ,C459_=_C595 ,C459_=_C600 ,\nC459_=_C618 ,C459_=_C630 ,C459_=_C637 ,C459_=_C649 ,C459_=_C665 ,C459_=_C691 ,\nC459_=_C702 ,C459_=_C710 ,C459_=_C727 ,C459_=_C730 ,C459_=_C731 ,C459_=_C746 ,\nC459_=_C752 ,C459_=_C757 ,C459_=_C768 ,C459_=_C771 ,C459_=_C773 ,C459_=_C784 ,\nC459_=_C786 ,C459_=_C787 ,C459_=_C789 ,C459_=_C811 ,C459_=_C815 ,C459_=_C840 ,\nC459_=_C844 ,C459_=_C847 ,C459_=_C851 ,C459_=_C857 ,C459_=_C860 ,C459_=_C863 ,\nC459_=_C868 ,C460_=_C479 ,C460_=_C483 ,C460_=_C502 ,C460_=_C517 ,C460_=_C533 ,\nC460_=_C558 ,C460_=_C559 ,C460_=_C561 ,C460_=_C562 ,C460_=_C563 ,C460_=_C585 ,\nC460_=_C588 ,C460_=_C593 ,C460_=_C596 ,C460_=_C597 ,C460_=_C601 ,C460_=_C618 ,\nC460_=_C628 ,C460_=_C629 ,C460_=_C641 ,C460_=_C649 ,C460_=_C650 ,C460_=_C662 ,\nC460_=_C665 ,C460_=_C694 ,C460_=_C718 ,C460_=_C731 ,C460_=_C732 ,C460_=_C744 ,\nC460_=_C763 ,C460_=_C768 ,C460_=_C783 ,C460_=_C784 ,C460_=_C786 ,C460_=_C787 ,\nC460_=_C799 ,C460_=_C810 ,C460_=_C811 ,C460_=_C815 ,C460_=_C821 ,C460_=_C822 ,\nC460_=_C823 ,C460_=_C826 ,C460_=_C835 ,C460_=_C839 ,C460_=_C842 ,C460_=_C844 ,\nC460_=_C870 ,C460_=_C876 ,C460_=_C881 ,C460_=_C882 ,C460_=_C884 ,C460_=_C889 ,\nC460_=_C890 ,C460_=_C899 ,C461_=_C462 ,C461_=_C465 ,C461_=_C484 ,C461_=_C501 ,\nC461_=_C503 ,C461_=_C516 ,C461_=_C517 ,C461_=_C523 ,C461_=_C540 ,C461_=_C564 ,\nC461_=_C613 ,C461_=_C663 ,C461_=_C675 ,C461_=_C706 ,C461_=_C709 ,C461_=_C715 ,\nC461_=_C717 ,C461_=_C720 ,C461_=_C738 ,C461_=_C746 ,C461_=_C756 ,C461_=_C765 ,\nC461_=_C770 ,C461_=_C772 ,C461_=_C781 ,C461_=_C792 ,C461_=_C810 ,C461_=_C812 ,\nC461_=_C815 ,C461_=_C817 ,C461_=_C822 ,C461_=_C826 ,C461_=_C827 ,C461_=_C828 ,\nC461_=_C838 ,C461_=_C849 ,C461_=_C855 ,C461_=_C857 ,C461_=_C860 ,C461_=_C862 ,\nC461_=_C879 ,C461_=_C881 ,C461_=_C893 ,C461_=_C896 ,C462_=_C479 ,C462_=_C492 ,\nC462_=_C494 ,C462_=_C503 ,C462_=_C504 ,C462_=_C533 ,C462_=_C536 ,C462_=_C542 ,\nC462_=_C551 ,C462_=_C558 ,C462_=_C564 ,C462_=_C578 ,C462_=_C580 ,C462_=_C581 ,\nC462_=_C594 ,C462_=_C604 ,C462_=_C627 ,C462_=_C636 ,C462_=_C659 ,C462_=_C663 ,\nC462_=_C679 ,C462_=_C711 ,C462_=_C713 ,C462_=_C717 ,C462_=_C732 ,C462_=_C744 ,\nC462_=_C747 ,C462_=_C754 ,C462_=_C758 ,C462_=_C762 ,C462_=_C765 ,C462_=_C778 ,\nC462_=_C781 ,C462_=_C796 ,C462_=_C799 ,C462_=_C807 ,C462_=_C808 ,C462_=_C809 ,\nC462_=_C811 ,C462_=_C812 ,C462_=_C825 ,C462_=_C826 ,C462_=_C832 ,C462_=_C837 ,\nC462_=_C849 ,C462_=_C855 ,C462_=_C857 ,C462_=_C860 ,C462_=_C862 ,C462_=_C867 ,\nC462_=_C879 ,C462_=_C880 ,C462_=_C885 ,C462_=_C889 ,C462_=_C895 ,C462_=_C897 ,\nC463_=_C468 ,C463_=_C497 ,C463_=_C499 ,C463_=_C544 ,C463_=_C551 ,C463_=_C600 ,\nC463_=_C607 ,C463_=_C609 ,C463_=_C647 ,C463_=_C650 ,C463_=_C656 ,C463_=_C676 ,\nC463_=_C685 ,C463_=_C704 ,C463_=_C708 ,C463_=_C709 ,C463_=_C710 ,C463_=_C715 ,\nC463_=_C717 ,C463_=_C718 ,C463_=_C719 ,C463_=_C725 ,C463_=_C730 ,C463_=_C736 ,\nC463_=_C750 ,C463_=_C753 ,C463_=_C789 ,C463_=_C794 ,C463_=_C809 ,C463_=_C819 ,\nC463_=_C820 ,C463_=_C834 ,C463_=_C838 ,C463_=_C846 ,C463_=_C847 ,C463_=_C857 ,\nC463_=_C859 ,C463_=_C863 ,C463_=_C873 ,C463_=_C874 ,C463_=_C883 ,C463_=_C885 ,\nC463_=_C888 ,C463_=_C891 ,C463_=_C899 ,C465_=_C503 ,C465_=_C516 ,C465_=_C517 ,\nC465_=_C523 ,C465_=_C546 ,C465_=_C572 ,C465_=_C583 ,C465_=_C602 ,C465_=_C613 ,\nC465_=_C622 ,C465_=_C651 ,C465_=_C667 ,C465_=_C746 ,C465_=_C751 ,C465_=_C761 ,\nC465_=_C768 ,C465_=_C787 ,C465_=_C812 ,C465_=_C817 ,C465_=_C822 ,C465_=_C823 ,\nC465_=_C827 ,C465_=_C828 ,C465_=_C837 ,C465_=_C843 ,C465_=_C848 ,C465_=_C854 ,\nC465_=_C855 ,C465_=_C856 ,C465_=_C857 ,C465_=_C862 ,C465_=_C875 ,C465_=_C877 ,\nC465_=_C879 ,C465_=_C880 ,C465_=_C890 ,C465_=_C893 ,C468_=_C489 ,C468_=_C493 ,\nC468_=_C501 ,C468_=_C502 ,C468_=_C508 ,C468_=_C525 ,C468_=_C531 ,C468_=_C534 ,\nC468_=_C540 ,C468_=_C542 ,C468_=_C555 ,C468_=_C583 ,C468_=_C598 ,C468_=_C607 ,\nC468_=_C610 ,C468_=_C614 ,C468_=_C643 ,C468_=_C647 ,C468_=_C658 ,C468_=_C669 ,\nC468_=_C677 ,C468_=_C684 ,C468_=_C690 ,C468_=_C704 ,C468_=_C713 ,C468_=_C718 ,\nC468_=_C728 ,C468_=_C732 ,C468_=_C734 ,C468_=_C736 ,C468_=_C739 ,C468_=_C741 ,\nC468_=_C750 ,C468_=_C758 ,C468_=_C766 ,C468_=_C784 ,C468_=_C789 ,C468_=_C791 ,\nC468_=_C792 ,C468_=_C796 ,C468_=_C802 ,C468_=_C809 ,C468_=_C814 ,C468_=_C818 ,\nC468_=_C819 ,C468_=_C824 ,C468_=_C831 ,C468_=_C837 ,C468_=_C838 ,C468_=_C846 ,\nC468_=_C849 ,C468_=_C858 ,C468_=_C860 ,C468_=_C865 ,C468_=_C866 ,C468_=_C869 ,\nC468_=_C877 ,C468_=_C883 ,C468_=_C885 ,C468_=_C888 ,C469_=_C471 ,C469_=_C494 ,\nC469_=_C497 ,C469_=_C504 ,C469_=_C508 ,C469_=_C520 ,C469_=_C522 ,C469_=_C566 ,\nC469_=_C578 ,C469_=_C618 ,C469_=_C625 ,C469_=_C637 ,C469_=_C639 ,C469_=_C652 ,\nC469_=_C655 ,C469_=_C659 ,C469_=_C668 ,C469_=_C669 ,C469_=_C679 ,C469_=_C687 ,\nC469_=_C702 ,C469_=_C710 ,C469_=_C716 ,C469_=_C726 ,C469_=_C727 ,C469_=_C730 ,\nC469_=_C732 ,C469_=_C733 ,C469_=_C735 ,C469_=_C752 ,C469_=_C763 ,C469_=_C771 ,\nC469_=_C773 ,C469_=_C805 ,C469_=_C814 ,C469_=_C820 ,C469_=_C842 ,C469_=_C847 ,\nC469_=_C851 ,C469_=_C863 ,C469_=_C868 ,C469_=_C871 ,C469_=_C878 ,C469_=_C881 ,\nC469_=_C891 ,C469_=_C896 ,C469_=_C898 ,C470_=_C472 ,C470_=_C482 ,C470_=_C555 ,\nC470_=_C557 ,C470_=_C561 ,C470_=_C584 ,C470_=_C590 ,C470_=_C595 ,C470_=_C601 ,\nC470_=_C617 ,C470_=_C626 ,C470_=_C631 ,C470_=_C638 ,C470_=_C644 ,C470_=_C645 ,\nC470_=_C647 ,C470_=_C654 ,C470_=_C661 ,C470_=_C665 ,C470_=_C676 ,C470_=_C679 ,\nC470_=_C680 ,C470_=_C686 ,C470_=_C699 ,C470_=_C700 ,C470_=_C711 ,C470_=_C723 ,\nC470_=_C743 ,C470_=_C747 ,C470_=_C751 ,C470_=_C756 ,C470_=_C768 ,C470_=_C769 ,\nC470_=_C777 ,C470_=_C779 ,C470_=_C780 ,C470_=_C784 ,C470_=_C788 ,C470_=_C791 ,\nC470_=_C795 ,C470_=_C801 ,C470_=_C826 ,C470_=_C840 ,C470_=_C841 ,C470_=_C843 ,\nC470_=_C851 ,C470_=_C856 ,C470_=_C869 ,C470_=_C877 ,C470_=_C878 ,C470_=_C884 ,\nC470_=_C888 ,C470_=_C893 ,C471_=_C507 ,C471_=_C508 ,C471_=_C520 ,C471_=_C522 ,\nC471_=_C545 ,C471_=_C552 ,C471_=_C563 ,C471_=_C584 ,C471_=_C589 ,C471_=_C591 ,\nC471_=_C618 ,C471_=_C621 ,C471_=_C637 ,C471_=_C650 ,C471_=_C651 ,C471_=_C652 ,\nC471_=_C659 ,C471_=_C668 ,C471_=_C681 ,C471_=_C692 ,C471_=_C697 ,C471_=_C699 ,\nC471_=_C719 ,C471_=_C722 ,C471_=_C723 ,C471_=_C725 ,C471_=_C732 ,C471_=_C739 ,\nC471_=_C747 ,C471_=_C759 ,C471_=_C763 ,C471_=_C767 ,C471_=_C770 ,C471_=_C778 ,\nC471_=_C791 ,C471_=_C797 ,C471_=_C801 ,C471_=_C802 ,C471_=_C808 ,C471_=_C810 ,\nC471_=_C814 ,C471_=_C826 ,C471_=_C853 ,C471_=_C855 ,C471_=_C857 ,C471_=_C858 ,\nC471_=_C866 ,C471_=_C868 ,C471_=_C878 ,C471_=_C881 ,C471_=_C888 ,C472_=_C482 ,\nC472_=_C488 ,C472_=_C540 ,C472_=_C553 ,C472_=_C555 ,C472_=_C561 ,C472_=_C569 ,\nC472_=_C590 ,C472_=_C595 ,C472_=_C604 ,C472_=_C608 ,C472_=_C615 ,C472_=_C617 ,\nC472_=_C632 ,C472_=_C644 ,C472_=_C647 ,C472_=_C661 ,C472_=_C679 ,C472_=_C692 ,\nC472_=_C699 ,C472_=_C711 ,C472_=_C723 ,C472_=_C741 ,C472_=_C743 ,C472_=_C755 ,\nC472_=_C756</w:t>
      </w:r>
    </w:p>
    <w:p>
      <w:pPr>
        <w:pStyle w:val="PreformattedText"/>
        <w:bidi w:val="0"/>
        <w:spacing w:before="0" w:after="0"/>
        <w:jc w:val="left"/>
        <w:rPr/>
      </w:pPr>
      <w:r>
        <w:rPr/>
        <w:t xml:space="preserve"> </w:t>
      </w:r>
      <w:r>
        <w:rPr/>
        <w:t>,C472_=_C775 ,C472_=_C777 ,C472_=_C803 ,C472_=_C804 ,C472_=_C811 ,\nC472_=_C827 ,C472_=_C830 ,C472_=_C840 ,C472_=_C841 ,C472_=_C849 ,C472_=_C850 ,\nC472_=_C851 ,C472_=_C853 ,C472_=_C869 ,C472_=_C874 ,C472_=_C878 ,C472_=_C884 ,\nC472_=_C889 ,C472_=_C896 ,C473_=_C499 ,C473_=_C509 ,C473_=_C513 ,C473_=_C538 ,\nC473_=_C566 ,C473_=_C575 ,C473_=_C588 ,C473_=_C598 ,C473_=_C602 ,C473_=_C617 ,\nC473_=_C621 ,C473_=_C622 ,C473_=_C627 ,C473_=_C648 ,C473_=_C653 ,C473_=_C656 ,\nC473_=_C657 ,C473_=_C663 ,C473_=_C668 ,C473_=_C679 ,C473_=_C702 ,C473_=_C706 ,\nC473_=_C710 ,C473_=_C721 ,C473_=_C723 ,C473_=_C733 ,C473_=_C736 ,C473_=_C745 ,\nC473_=_C754 ,C473_=_C764 ,C473_=_C767 ,C473_=_C768 ,C473_=_C776 ,C473_=_C786 ,\nC473_=_C789 ,C473_=_C797 ,C473_=_C805 ,C473_=_C807 ,C473_=_C814 ,C473_=_C826 ,\nC473_=_C830 ,C473_=_C834 ,C473_=_C844 ,C473_=_C845 ,C473_=_C853 ,C473_=_C858 ,\nC473_=_C859 ,C473_=_C864 ,C473_=_C872 ,C473_=_C875 ,C473_=_C876 ,C473_=_C886 ,\nC473_=_C887 ,C473_=_C895 ,C475_=_C519 ,C475_=_C520 ,C475_=_C521 ,C475_=_C547 ,\nC475_=_C549 ,C475_=_C554 ,C475_=_C590 ,C475_=_C614 ,C475_=_C617 ,C475_=_C626 ,\nC475_=_C632 ,C475_=_C640 ,C475_=_C644 ,C475_=_C649 ,C475_=_C671 ,C475_=_C680 ,\nC475_=_C684 ,C475_=_C720 ,C475_=_C736 ,C475_=_C743 ,C475_=_C764 ,C475_=_C774 ,\nC475_=_C778 ,C475_=_C785 ,C475_=_C795 ,C475_=_C800 ,C475_=_C808 ,C475_=_C817 ,\nC475_=_C829 ,C475_=_C835 ,C475_=_C847 ,C475_=_C854 ,C475_=_C859 ,C475_=_C872 ,\nC475_=_C876 ,C475_=_C883 ,C475_=_C892 ,C475_=_C894 ,C475_=_C895 ,C476_=_C484 ,\nC476_=_C487 ,C476_=_C498 ,C476_=_C503 ,C476_=_C526 ,C476_=_C541 ,C476_=_C546 ,\nC476_=_C547 ,C476_=_C557 ,C476_=_C587 ,C476_=_C588 ,C476_=_C595 ,C476_=_C612 ,\nC476_=_C613 ,C476_=_C615 ,C476_=_C628 ,C476_=_C634 ,C476_=_C647 ,C476_=_C650 ,\nC476_=_C666 ,C476_=_C671 ,C476_=_C673 ,C476_=_C680 ,C476_=_C682 ,C476_=_C689 ,\nC476_=_C692 ,C476_=_C701 ,C476_=_C703 ,C476_=_C705 ,C476_=_C727 ,C476_=_C733 ,\nC476_=_C747 ,C476_=_C761 ,C476_=_C779 ,C476_=_C787 ,C476_=_C794 ,C476_=_C795 ,\nC476_=_C797 ,C476_=_C804 ,C476_=_C810 ,C476_=_C811 ,C476_=_C816 ,C476_=_C824 ,\nC476_=_C827 ,C476_=_C828 ,C476_=_C832 ,C476_=_C841 ,C476_=_C858 ,C476_=_C861 ,\nC476_=_C865 ,C476_=_C873 ,C476_=_C877 ,C476_=_C890 ,C476_=_C899 ,C478_=_C498 ,\nC478_=_C511 ,C478_=_C514 ,C478_=_C565 ,C478_=_C573 ,C478_=_C585 ,C478_=_C586 ,\nC478_=_C602 ,C478_=_C605 ,C478_=_C628 ,C478_=_C630 ,C478_=_C634 ,C478_=_C651 ,\nC478_=_C653 ,C478_=_C667 ,C478_=_C681 ,C478_=_C685 ,C478_=_C693 ,C478_=_C706 ,\nC478_=_C715 ,C478_=_C717 ,C478_=_C722 ,C478_=_C727 ,C478_=_C735 ,C478_=_C736 ,\nC478_=_C737 ,C478_=_C739 ,C478_=_C763 ,C478_=_C766 ,C478_=_C768 ,C478_=_C769 ,\nC478_=_C773 ,C478_=_C776 ,C478_=_C780 ,C478_=_C797 ,C478_=_C803 ,C478_=_C806 ,\nC478_=_C811 ,C478_=_C818 ,C478_=_C827 ,C478_=_C833 ,C478_=_C834 ,C478_=_C840 ,\nC478_=_C841 ,C478_=_C843 ,C478_=_C845 ,C478_=_C853 ,C478_=_C854 ,C478_=_C856 ,\nC478_=_C859 ,C478_=_C863 ,C478_=_C870 ,C478_=_C882 ,C478_=_C884 ,C478_=_C888 ,\nC478_=_C892 ,C478_=_C893 ,C479_=_C480 ,C479_=_C481 ,C479_=_C494 ,C479_=_C533 ,\nC479_=_C534 ,C479_=_C557 ,C479_=_C558 ,C479_=_C581 ,C479_=_C582 ,C479_=_C585 ,\nC479_=_C588 ,C479_=_C589 ,C479_=_C593 ,C479_=_C597 ,C479_=_C599 ,C479_=_C600 ,\nC479_=_C605 ,C479_=_C606 ,C479_=_C609 ,C479_=_C611 ,C479_=_C620 ,C479_=_C627 ,\nC479_=_C633 ,C479_=_C634 ,C479_=_C647 ,C479_=_C660 ,C479_=_C662 ,C479_=_C689 ,\nC479_=_C703 ,C479_=_C714 ,C479_=_C718 ,C479_=_C726 ,C479_=_C730 ,C479_=_C732 ,\nC479_=_C754 ,C479_=_C758 ,C479_=_C763 ,C479_=_C764 ,C479_=_C811 ,C479_=_C821 ,\nC479_=_C823 ,C479_=_C825 ,C479_=_C826 ,C479_=_C832 ,C479_=_C833 ,C479_=_C837 ,\nC479_=_C842 ,C479_=_C845 ,C479_=_C849 ,C479_=_C857 ,C479_=_C859 ,C479_=_C873 ,\nC479_=_C874 ,C479_=_C879 ,C479_=_C883 ,C479_=_C889 ,C479_=_C890 ,C479_=_C897 ,\nC480_=_C481 ,C480_=_C489 ,C480_=_C495 ,C480_=_C541 ,C480_=_C544 ,C480_=_C557 ,\nC480_=_C561 ,C480_=_C571 ,C480_=_C579 ,C480_=_C582 ,C480_=_C585 ,C480_=_C589 ,\nC480_=_C595 ,C480_=_C600 ,C480_=_C611 ,C480_=_C621 ,C480_=_C624 ,C480_=_C627 ,\nC480_=_C629 ,C480_=_C630 ,C480_=_C633 ,C480_=_C634 ,C480_=_C637 ,C480_=_C660 ,\nC480_=_C667 ,C480_=_C690 ,C480_=_C703 ,C480_=_C714 ,C480_=_C717 ,C480_=_C726 ,\nC480_=_C730 ,C480_=_C746 ,C480_=_C752 ,C480_=_C757 ,C480_=_C764 ,C480_=_C766 ,\nC480_=_C775 ,C480_=_C776 ,C480_=_C786 ,C480_=_C788 ,C480_=_C794 ,C480_=_C796 ,\nC480_=_C798 ,C480_=_C811 ,C480_=_C833 ,C480_=_C834 ,C480_=_C840 ,C480_=_C842 ,\nC480_=_C845 ,C480_=_C847 ,C480_=_C857 ,C480_=_C859 ,C480_=_C865 ,C480_=_C883 ,\nC480_=_C888 ,C480_=_C895 ,C481_=_C495 ,C481_=_C532 ,C481_=_C539 ,C481_=_C541 ,\nC481_=_C557 ,C481_=_C561 ,C481_=_C578 ,C481_=_C582 ,C481_=_C585 ,C481_=_C589 ,\nC481_=_C591 ,C481_=_C595 ,C481_=_C600 ,C481_=_C611 ,C481_=_C630 ,C481_=_C633 ,\nC481_=_C634 ,C481_=_C637 ,C481_=_C658 ,C481_=_C660 ,C481_=_C664 ,C481_=_C672 ,\nC481_=_C677 ,C481_=_C678 ,C481_=_C703 ,C481_=_C714 ,C481_=_C726 ,C481_=_C730 ,\nC481_=_C746 ,C481_=_C753 ,C481_=_C757 ,C481_=_C764 ,C481_=_C773 ,C481_=_C784 ,\nC481_=_C786 ,C481_=_C798 ,C481_=_C811 ,C481_=_C824 ,C481_=_C833 ,C481_=_C840 ,\nC481_=_C843 ,C481_=_C846 ,C481_=_C847 ,C481_=_C857 ,C481_=_C859 ,C481_=_C883 ,\nC481_=_C894 ,C482_=_C494 ,C482_=_C520 ,C482_=_C524 ,C482_=_C535 ,C482_=_C548 ,\nC482_=_C555 ,C482_=_C561 ,C482_=_C575 ,C482_=_C582 ,C482_=_C583 ,C482_=_C586 ,\nC482_=_C590 ,C482_=_C595 ,C482_=_C617 ,C482_=_C644 ,C482_=_C647 ,C482_=_C657 ,\nC482_=_C661 ,C482_=_C667 ,C482_=_C670 ,C482_=_C679 ,C482_=_C700 ,C482_=_C704 ,\nC482_=_C711 ,C482_=_C712 ,C482_=_C721 ,C482_=_C723 ,C482_=_C743 ,C482_=_C746 ,\nC482_=_C748 ,C482_=_C753 ,C482_=_C756 ,C482_=_C769 ,C482_=_C770 ,C482_=_C777 ,\nC482_=_C781 ,C482_=_C783 ,C482_=_C798 ,C482_=_C805 ,C482_=_C808 ,C482_=_C840 ,\nC482_=_C845 ,C482_=_C847 ,C482_=_C850 ,C482_=_C851 ,C482_=_C863 ,C482_=_C869 ,\nC482_=_C872 ,C482_=_C878 ,C482_=_C883 ,C482_=_C896 ,C482_=_C899 ,C483_=_C502 ,\nC483_=_C510 ,C483_=_C530 ,C483_=_C532 ,C483_=_C538 ,C483_=_C541 ,C483_=_C562 ,\nC483_=_C578 ,C483_=_C580 ,C483_=_C585 ,C483_=_C589 ,C483_=_C596 ,C483_=_C597 ,\nC483_=_C628 ,C483_=_C633 ,C483_=_C635 ,C483_=_C637 ,C483_=_C656 ,C483_=_C657 ,\nC483_=_C662 ,C483_=_C671 ,C483_=_C677 ,C483_=_C693 ,C483_=_C698 ,C483_=_C704 ,\nC483_=_C713 ,C483_=_C716 ,C483_=_C732 ,C483_=_C738 ,C483_=_C762 ,C483_=_C776 ,\nC483_=_C777 ,C483_=_C779 ,C483_=_C808 ,C483_=_C810 ,C483_=_C812 ,C483_=_C817 ,\nC483_=_C821 ,C483_=_C822 ,C483_=_C829 ,C483_=_C834 ,C483_=_C839 ,C483_=_C866 ,\nC483_=_C869 ,C483_=_C870 ,C483_=_C876 ,C483_=_C881 ,C483_=_C882 ,C483_=_C884 ,\nC483_=_C887 ,C483_=_C897 ,C484_=_C492 ,C484_=_C495 ,C484_=_C501 ,C484_=_C526 ,\nC484_=_C527 ,C484_=_C541 ,C484_=_C547 ,C484_=_C552 ,C484_=_C587 ,C484_=_C588 ,\nC484_=_C602 ,C484_=_C612 ,C484_=_C625 ,C484_=_C626 ,C484_=_C629 ,C484_=_C640 ,\nC484_=_C647 ,C484_=_C650 ,C484_=_C666 ,C484_=_C675 ,C484_=_C692 ,C484_=_C703 ,\nC484_=_C715 ,C484_=_C720 ,C484_=_C722 ,C484_=_C724 ,C484_=_C727 ,C484_=_C738 ,\nC484_=_C739 ,C484_=_C740 ,C484_=_C756 ,C484_=_C765 ,C484_=_C770 ,C484_=_C785 ,\nC484_=_C792 ,C484_=_C794 ,C484_=_C810 ,C484_=_C820 ,C484_=_C822 ,C484_=_C824 ,\nC484_=_C827 ,C484_=_C838 ,C484_=_C841 ,C484_=_C855 ,C484_=_C862 ,C484_=_C867 ,\nC484_=_C868 ,C484_=_C877 ,C484_=_C878 ,C484_=_C881 ,C484_=_C890 ,C484_=_C896 ,\nC484_=_C898 ,C485_=_C486 ,C485_=_C502 ,C485_=_C506 ,C485_=_C512 ,C485_=_C521 ,\nC485_=_C524 ,C485_=_C531 ,C485_=_C535 ,C485_=_C540 ,C485_=_C548 ,C485_=_C567 ,\nC485_=_C587 ,C485_=_C591 ,C485_=_C595 ,C485_=_C607 ,C485_=_C608 ,C485_=_C611 ,\nC485_=_C624 ,C485_=_C636 ,C485_=_C639 ,C485_=_C649 ,C485_=_C655 ,C485_=_C663 ,\nC485_=_C675 ,C485_=_C687 ,C485_=_C693 ,C485_=_C722 ,C485_=_C753 ,C485_=_C757 ,\nC485_=_C759 ,C485_=_C761 ,C485_=_C771 ,C485_=_C775 ,C485_=_C783 ,C485_=_C788 ,\nC485_=_C807 ,C485_=_C814 ,C485_=_C829 ,C485_=_C834 ,C485_=_C840 ,C485_=_C862 ,\nC485_=_C865 ,C485_=_C867 ,C485_=_C876 ,C485_=_C881 ,C485_=_C886 ,C485_=_C887 ,\nC485_=_C891 ,C486_=_C490 ,C486_=_C506 ,C486_=_C519 ,C486_=_C521 ,C486_=_C531 ,\nC486_=_C535 ,C486_=_C548 ,C486_=_C567 ,C486_=_C587 ,C486_=_C591 ,C486_=_C607 ,\nC486_=_C608 ,C486_=_C611 ,C486_=_C624 ,C486_=_C632 ,C486_=_C636 ,C486_=_C639 ,\nC486_=_C645 ,C486_=_C654 ,C486_=_C662 ,C486_=_C663 ,C486_=_C669 ,C486_=_C675 ,\nC486_=_C687 ,C486_=_C693 ,C486_=_C696 ,C486_=_C698 ,C486_=_C708 ,C486_=_C722 ,\nC486_=_C726 ,C486_=_C744 ,C486_=_C757 ,C486_=_C771 ,C486_=_C773 ,C486_=_C775 ,\nC486_=_C781 ,C486_=_C794 ,C486_=_C800 ,C486_=_C810 ,C486_=_C814 ,C486_=_C815 ,\nC486_=_C817 ,C486_=_C828 ,C486_=_C829 ,C486_=_C833 ,C486_=_C834 ,C486_=_C838 ,\nC486_=_C845 ,C486_=_C861 ,C486_=_C867 ,C486_=_C871 ,C486_=_C886 ,C486_=_C887 ,\nC486_=_C890 ,C486_=_C891 ,C487_=_C496 ,C487_=_C523 ,C487_=_C537 ,C487_=_C557 ,\nC487_=_C571 ,C487_=_C579 ,C487_=_C581 ,C487_=_C595 ,C487_=_C605 ,C487_=_C607 ,\nC487_=_C612 ,C487_=_C613 ,C487_=_C615 ,C487_=_C620 ,C487_=_C628 ,C487_=_C633 ,\nC487_=_C634 ,C487_=_C654 ,C487_=_C671 ,C487_=_C685 ,C487_=_C689 ,C487_=_C719 ,\nC487_=_C727 ,C487_=_C733 ,C487_=_C740 ,C487_=_C745 ,C487_=_C746 ,C487_=_C749 ,\nC487_=_C760 ,C487_=_C779 ,C487_=_C783 ,C487_=_C785 ,C487_=_C794 ,C487_=_C795 ,\nC487_=_C797 ,C487_=_C801 ,C487_=_C806 ,C487_=_C811 ,C487_=_C814 ,C487_=_C816 ,\nC487_=_C822 ,C487_=_C830 ,C487_=_C832 ,C487_=_C860 ,C487_=_C862 ,C487_=_C863 ,\nC487_=_C865 ,C487_=_C867 ,C487_=_C873 ,C487_=_C876 ,C487_=_C877 ,C487_=_C882 ,\nC487_=_C887 ,C488_=_C509 ,C488_=_C518 ,C488_=_C521 ,C488_=_C524 ,C488_=_C527 ,\nC488_=_C547 ,C488_=_C553 ,C488_=_C567 ,C488_=_C573 ,C488_=_C586 ,C488_=_C604 ,\nC488_=_C608 ,C488_=_C610 ,C488_=_C611 ,C488_=_C613 ,C488_=_C615 ,C488_=_C632 ,\nC488_=_C633 ,C488_=_C636 ,C488_=_C641 ,C488_=_C642 ,C488_=_C643 ,C488_=_C650 ,\nC488_=_C655 ,C488_=_C658 ,C488_=_C685 ,C488_=_C698 ,C488_=_C720 ,C488_=_C741 ,\nC488_=_C745 ,C488_=_C755 ,C488_=_C782 ,C488_=_C788 ,C488_=_C800 ,C488_=_C803 ,\nC488_=_C804 ,C488_=_C808 ,C488_=_C816 ,C488_=_C825 ,C488_=_C830 ,C488_=_C835 ,\nC488_=_C839 ,C488_=_C840 ,C488_=_C845 ,C488_=_C846 ,C488_=_C849 ,C488_=_C850</w:t>
      </w:r>
    </w:p>
    <w:p>
      <w:pPr>
        <w:pStyle w:val="PreformattedText"/>
        <w:bidi w:val="0"/>
        <w:spacing w:before="0" w:after="0"/>
        <w:jc w:val="left"/>
        <w:rPr/>
      </w:pPr>
      <w:r>
        <w:rPr/>
        <w:t xml:space="preserve"> </w:t>
      </w:r>
      <w:r>
        <w:rPr/>
        <w:t>,\nC488_=_C853 ,C488_=_C861 ,C488_=_C873 ,C488_=_C884 ,C488_=_C888 ,C488_=_C889 ,\nC488_=_C897 ,C489_=_C492 ,C489_=_C505 ,C489_=_C508 ,C489_=_C522 ,C489_=_C526 ,\nC489_=_C528 ,C489_=_C534 ,C489_=_C571 ,C489_=_C574 ,C489_=_C579 ,C489_=_C583 ,\nC489_=_C614 ,C489_=_C621 ,C489_=_C624 ,C489_=_C637 ,C489_=_C641 ,C489_=_C643 ,\nC489_=_C658 ,C489_=_C677 ,C489_=_C684 ,C489_=_C690 ,C489_=_C734 ,C489_=_C741 ,\nC489_=_C752 ,C489_=_C762 ,C489_=_C766 ,C489_=_C781 ,C489_=_C788 ,C489_=_C791 ,\nC489_=_C792 ,C489_=_C796 ,C489_=_C798 ,C489_=_C800 ,C489_=_C809 ,C489_=_C813 ,\nC489_=_C814 ,C489_=_C818 ,C489_=_C824 ,C489_=_C837 ,C489_=_C845 ,C489_=_C849 ,\nC489_=_C854 ,C489_=_C860 ,C489_=_C865 ,C489_=_C868 ,C489_=_C884 ,C489_=_C888 ,\nC489_=_C895 ,C490_=_C508 ,C490_=_C518 ,C490_=_C563 ,C490_=_C572 ,C490_=_C587 ,\nC490_=_C598 ,C490_=_C603 ,C490_=_C621 ,C490_=_C625 ,C490_=_C630 ,C490_=_C631 ,\nC490_=_C632 ,C490_=_C636 ,C490_=_C645 ,C490_=_C654 ,C490_=_C664 ,C490_=_C669 ,\nC490_=_C682 ,C490_=_C683 ,C490_=_C690 ,C490_=_C691 ,C490_=_C696 ,C490_=_C698 ,\nC490_=_C700 ,C490_=_C708 ,C490_=_C712 ,C490_=_C715 ,C490_=_C722 ,C490_=_C726 ,\nC490_=_C744 ,C490_=_C764 ,C490_=_C770 ,C490_=_C772 ,C490_=_C773 ,C490_=_C775 ,\nC490_=_C780 ,C490_=_C781 ,C490_=_C783 ,C490_=_C789 ,C490_=_C800 ,C490_=_C805 ,\nC490_=_C810 ,C490_=_C828 ,C490_=_C833 ,C490_=_C837 ,C490_=_C838 ,C490_=_C843 ,\nC490_=_C850 ,C490_=_C861 ,C490_=_C884 ,C490_=_C886 ,C490_=_C888 ,C490_=_C889 ,\nC490_=_C898 ,C492_=_C495 ,C492_=_C505 ,C492_=_C516 ,C492_=_C522 ,C492_=_C527 ,\nC492_=_C536 ,C492_=_C541 ,C492_=_C542 ,C492_=_C569 ,C492_=_C574 ,C492_=_C578 ,\nC492_=_C579 ,C492_=_C592 ,C492_=_C604 ,C492_=_C625 ,C492_=_C626 ,C492_=_C636 ,\nC492_=_C637 ,C492_=_C640 ,C492_=_C659 ,C492_=_C677 ,C492_=_C679 ,C492_=_C715 ,\nC492_=_C722 ,C492_=_C724 ,C492_=_C737 ,C492_=_C739 ,C492_=_C740 ,C492_=_C744 ,\nC492_=_C747 ,C492_=_C760 ,C492_=_C762 ,C492_=_C778 ,C492_=_C781 ,C492_=_C807 ,\nC492_=_C808 ,C492_=_C809 ,C492_=_C813 ,C492_=_C828 ,C492_=_C829 ,C492_=_C862 ,\nC492_=_C868 ,C492_=_C878 ,C492_=_C880 ,C492_=_C884 ,C492_=_C885 ,C492_=_C898 ,\nC493_=_C494 ,C493_=_C495 ,C493_=_C496 ,C493_=_C497 ,C493_=_C505 ,C493_=_C511 ,\nC493_=_C514 ,C493_=_C525 ,C493_=_C527 ,C493_=_C528 ,C493_=_C529 ,C493_=_C530 ,\nC493_=_C531 ,C493_=_C542 ,C493_=_C555 ,C493_=_C563 ,C493_=_C598 ,C493_=_C610 ,\nC493_=_C638 ,C493_=_C639 ,C493_=_C640 ,C493_=_C641 ,C493_=_C642 ,C493_=_C648 ,\nC493_=_C649 ,C493_=_C650 ,C493_=_C658 ,C493_=_C662 ,C493_=_C663 ,C493_=_C664 ,\nC493_=_C668 ,C493_=_C680 ,C493_=_C685 ,C493_=_C686 ,C493_=_C690 ,C493_=_C704 ,\nC493_=_C713 ,C493_=_C725 ,C493_=_C726 ,C493_=_C727 ,C493_=_C728 ,C493_=_C729 ,\nC493_=_C730 ,C493_=_C731 ,C493_=_C732 ,C493_=_C737 ,C493_=_C741 ,C493_=_C744 ,\nC493_=_C745 ,C493_=_C758 ,C493_=_C760 ,C493_=_C761 ,C493_=_C762 ,C493_=_C802 ,\nC493_=_C809 ,C493_=_C810 ,C493_=_C818 ,C493_=_C819 ,C493_=_C824 ,C493_=_C826 ,\nC493_=_C838 ,C493_=_C846 ,C493_=_C858 ,C493_=_C859 ,C493_=_C860 ,C493_=_C863 ,\nC493_=_C864 ,C493_=_C865 ,C493_=_C866 ,C493_=_C869 ,C493_=_C889 ,C493_=_C894 ,\nC494_=_C495 ,C494_=_C496 ,C494_=_C497 ,C494_=_C524 ,C494_=_C525 ,C494_=_C526 ,\nC494_=_C533 ,C494_=_C558 ,C494_=_C578 ,C494_=_C581 ,C494_=_C582 ,C494_=_C583 ,\nC494_=_C625 ,C494_=_C627 ,C494_=_C638 ,C494_=_C639 ,C494_=_C640 ,C494_=_C641 ,\nC494_=_C642 ,C494_=_C652 ,C494_=_C660 ,C494_=_C667 ,C494_=_C669 ,C494_=_C679 ,\nC494_=_C687 ,C494_=_C700 ,C494_=_C704 ,C494_=_C712 ,C494_=_C725 ,C494_=_C726 ,\nC494_=_C727 ,C494_=_C728 ,C494_=_C729 ,C494_=_C730 ,C494_=_C731 ,C494_=_C732 ,\nC494_=_C733 ,C494_=_C738 ,C494_=_C748 ,C494_=_C754 ,C494_=_C756 ,C494_=_C757 ,\nC494_=_C758 ,C494_=_C770 ,C494_=_C777 ,C494_=_C805 ,C494_=_C809 ,C494_=_C810 ,\nC494_=_C824 ,C494_=_C825 ,C494_=_C832 ,C494_=_C837 ,C494_=_C842 ,C494_=_C847 ,\nC494_=_C849 ,C494_=_C857 ,C494_=_C859 ,C494_=_C860 ,C494_=_C862 ,C494_=_C863 ,\nC494_=_C872 ,C494_=_C879 ,C494_=_C889 ,C494_=_C890 ,C494_=_C893 ,C494_=_C896 ,\nC494_=_C897 ,C495_=_C496 ,C495_=_C497 ,C495_=_C512 ,C495_=_C513 ,C495_=_C527 ,\nC495_=_C529 ,C495_=_C541 ,C495_=_C560 ,C495_=_C561 ,C495_=_C592 ,C495_=_C595 ,\nC495_=_C625 ,C495_=_C626 ,C495_=_C630 ,C495_=_C637 ,C495_=_C638 ,C495_=_C639 ,\nC495_=_C640 ,C495_=_C641 ,C495_=_C642 ,C495_=_C648 ,C495_=_C674 ,C495_=_C679 ,\nC495_=_C701 ,C495_=_C702 ,C495_=_C703 ,C495_=_C715 ,C495_=_C722 ,C495_=_C724 ,\nC495_=_C725 ,C495_=_C726 ,C495_=_C727 ,C495_=_C728 ,C495_=_C729 ,C495_=_C730 ,\nC495_=_C731 ,C495_=_C732 ,C495_=_C735 ,C495_=_C739 ,C495_=_C742 ,C495_=_C746 ,\nC495_=_C756 ,C495_=_C757 ,C495_=_C774 ,C495_=_C780 ,C495_=_C781 ,C495_=_C782 ,\nC495_=_C786 ,C495_=_C801 ,C495_=_C809 ,C495_=_C810 ,C495_=_C819 ,C495_=_C823 ,\nC495_=_C826 ,C495_=_C832 ,C495_=_C840 ,C495_=_C841 ,C495_=_C847 ,C495_=_C857 ,\nC495_=_C859 ,C495_=_C860 ,C495_=_C864 ,C495_=_C866 ,C495_=_C868 ,C495_=_C878 ,\nC495_=_C886 ,C495_=_C889 ,C495_=_C892 ,C495_=_C898 ,C496_=_C497 ,C496_=_C510 ,\nC496_=_C530 ,C496_=_C537 ,C496_=_C545 ,C496_=_C555 ,C496_=_C581 ,C496_=_C582 ,\nC496_=_C583 ,C496_=_C584 ,C496_=_C596 ,C496_=_C618 ,C496_=_C620 ,C496_=_C628 ,\nC496_=_C633 ,C496_=_C635 ,C496_=_C636 ,C496_=_C638 ,C496_=_C639 ,C496_=_C640 ,\nC496_=_C641 ,C496_=_C642 ,C496_=_C685 ,C496_=_C689 ,C496_=_C701 ,C496_=_C705 ,\nC496_=_C710 ,C496_=_C719 ,C496_=_C725 ,C496_=_C726 ,C496_=_C727 ,C496_=_C728 ,\nC496_=_C729 ,C496_=_C730 ,C496_=_C731 ,C496_=_C732 ,C496_=_C738 ,C496_=_C747 ,\nC496_=_C749 ,C496_=_C760 ,C496_=_C763 ,C496_=_C765 ,C496_=_C780 ,C496_=_C792 ,\nC496_=_C794 ,C496_=_C799 ,C496_=_C809 ,C496_=_C810 ,C496_=_C814 ,C496_=_C836 ,\nC496_=_C847 ,C496_=_C850 ,C496_=_C854 ,C496_=_C859 ,C496_=_C860 ,C496_=_C870 ,\nC496_=_C889 ,C496_=_C894 ,C497_=_C501 ,C497_=_C504 ,C497_=_C515 ,C497_=_C525 ,\nC497_=_C538 ,C497_=_C544 ,C497_=_C545 ,C497_=_C553 ,C497_=_C566 ,C497_=_C609 ,\nC497_=_C619 ,C497_=_C638 ,C497_=_C639 ,C497_=_C640 ,C497_=_C641 ,C497_=_C642 ,\nC497_=_C655 ,C497_=_C659 ,C497_=_C676 ,C497_=_C685 ,C497_=_C692 ,C497_=_C709 ,\nC497_=_C712 ,C497_=_C714 ,C497_=_C716 ,C497_=_C718 ,C497_=_C725 ,C497_=_C726 ,\nC497_=_C727 ,C497_=_C728 ,C497_=_C729 ,C497_=_C730 ,C497_=_C731 ,C497_=_C732 ,\nC497_=_C735 ,C497_=_C736 ,C497_=_C742 ,C497_=_C757 ,C497_=_C778 ,C497_=_C781 ,\nC497_=_C782 ,C497_=_C789 ,C497_=_C792 ,C497_=_C802 ,C497_=_C809 ,C497_=_C810 ,\nC497_=_C820 ,C497_=_C835 ,C497_=_C846 ,C497_=_C847 ,C497_=_C848 ,C497_=_C857 ,\nC497_=_C859 ,C497_=_C860 ,C497_=_C871 ,C497_=_C873 ,C497_=_C874 ,C497_=_C878 ,\nC497_=_C882 ,C497_=_C889 ,C497_=_C891 ,C497_=_C898 ,C497_=_C899 ,C498_=_C525 ,\nC498_=_C526 ,C498_=_C534 ,C498_=_C546 ,C498_=_C573 ,C498_=_C576 ,C498_=_C602 ,\nC498_=_C609 ,C498_=_C624 ,C498_=_C643 ,C498_=_C644 ,C498_=_C645 ,C498_=_C659 ,\nC498_=_C661 ,C498_=_C667 ,C498_=_C680 ,C498_=_C687 ,C498_=_C694 ,C498_=_C705 ,\nC498_=_C706 ,C498_=_C714 ,C498_=_C715 ,C498_=_C721 ,C498_=_C722 ,C498_=_C733 ,\nC498_=_C734 ,C498_=_C735 ,C498_=_C736 ,C498_=_C738 ,C498_=_C769 ,C498_=_C779 ,\nC498_=_C793 ,C498_=_C803 ,C498_=_C806 ,C498_=_C811 ,C498_=_C827 ,C498_=_C828 ,\nC498_=_C832 ,C498_=_C840 ,C498_=_C844 ,C498_=_C854 ,C498_=_C859 ,C498_=_C861 ,\nC498_=_C863 ,C498_=_C864 ,C498_=_C883 ,C498_=_C887 ,C498_=_C890 ,C499_=_C500 ,\nC499_=_C501 ,C499_=_C509 ,C499_=_C521 ,C499_=_C522 ,C499_=_C523 ,C499_=_C562 ,\nC499_=_C566 ,C499_=_C635 ,C499_=_C638 ,C499_=_C639 ,C499_=_C647 ,C499_=_C656 ,\nC499_=_C657 ,C499_=_C658 ,C499_=_C659 ,C499_=_C663 ,C499_=_C679 ,C499_=_C703 ,\nC499_=_C708 ,C499_=_C715 ,C499_=_C717 ,C499_=_C730 ,C499_=_C736 ,C499_=_C737 ,\nC499_=_C738 ,C499_=_C739 ,C499_=_C740 ,C499_=_C747 ,C499_=_C755 ,C499_=_C764 ,\nC499_=_C767 ,C499_=_C794 ,C499_=_C805 ,C499_=_C806 ,C499_=_C809 ,C499_=_C812 ,\nC499_=_C813 ,C499_=_C814 ,C499_=_C815 ,C499_=_C816 ,C499_=_C819 ,C499_=_C823 ,\nC499_=_C829 ,C499_=_C830 ,C499_=_C834 ,C499_=_C839 ,C499_=_C862 ,C499_=_C872 ,\nC499_=_C874 ,C499_=_C876 ,C499_=_C891 ,C499_=_C892 ,C499_=_C894 ,C499_=_C895 ,\nC499_=_C896 ,C499_=_C897 ,C500_=_C501 ,C500_=_C505 ,C500_=_C509 ,C500_=_C528 ,\nC500_=_C537 ,C500_=_C564 ,C500_=_C579 ,C500_=_C581 ,C500_=_C588 ,C500_=_C603 ,\nC500_=_C606 ,C500_=_C608 ,C500_=_C609 ,C500_=_C612 ,C500_=_C619 ,C500_=_C626 ,\nC500_=_C631 ,C500_=_C638 ,C500_=_C639 ,C500_=_C647 ,C500_=_C674 ,C500_=_C682 ,\nC500_=_C683 ,C500_=_C687 ,C500_=_C691 ,C500_=_C698 ,C500_=_C702 ,C500_=_C728 ,\nC500_=_C731 ,C500_=_C737 ,C500_=_C738 ,C500_=_C739 ,C500_=_C740 ,C500_=_C750 ,\nC500_=_C754 ,C500_=_C769 ,C500_=_C773 ,C500_=_C774 ,C500_=_C783 ,C500_=_C790 ,\nC500_=_C793 ,C500_=_C799 ,C500_=_C805 ,C500_=_C806 ,C500_=_C810 ,C500_=_C812 ,\nC500_=_C813 ,C500_=_C814 ,C500_=_C815 ,C500_=_C816 ,C500_=_C820 ,C500_=_C823 ,\nC500_=_C827 ,C500_=_C830 ,C500_=_C831 ,C500_=_C836 ,C500_=_C837 ,C500_=_C842 ,\nC500_=_C844 ,C500_=_C846 ,C500_=_C853 ,C500_=_C862 ,C500_=_C869 ,C500_=_C885 ,\nC500_=_C889 ,C500_=_C892 ,C500_=_C895 ,C501_=_C502 ,C501_=_C522 ,C501_=_C525 ,\nC501_=_C538 ,C501_=_C540 ,C501_=_C545 ,C501_=_C593 ,C501_=_C638 ,C501_=_C639 ,\nC501_=_C647 ,C501_=_C659 ,C501_=_C669 ,C501_=_C674 ,C501_=_C675 ,C501_=_C676 ,\nC501_=_C681 ,C501_=_C701 ,C501_=_C715 ,C501_=_C718 ,C501_=_C720 ,C501_=_C721 ,\nC501_=_C725 ,C501_=_C736 ,C501_=_C737 ,C501_=_C738 ,C501_=_C739 ,C501_=_C740 ,\nC501_=_C756 ,C501_=_C757 ,C501_=_C765 ,C501_=_C770 ,C501_=_C774 ,C501_=_C784 ,\nC501_=_C789 ,C501_=_C792 ,C501_=_C796 ,C501_=_C802 ,C501_=_C810 ,C501_=_C812 ,\nC501_=_C813 ,C501_=_C814 ,C501_=_C815 ,C501_=_C816 ,C501_=_C822 ,C501_=_C827 ,\nC501_=_C831 ,C501_=_C835 ,C501_=_C838 ,C501_=_C855 ,C501_=_C856 ,C501_=_C858 ,\nC501_=_C862 ,C501_=_C877 ,C501_=_C881 ,C501_=_C882 ,C501_=_C896 ,C501_=_C899 ,\nC502_=_C503 ,C502_=_C504 ,C502_=_C510 ,C502_=_C524 ,C502_=_C530 ,C502_=_C532 ,\nC502_=_C540 ,C502_=_C597 ,C502_=_C618 ,C502_=_C633 ,C502_=_C635 ,C502_=_C637 ,\nC502_=_C649 ,C502_=_C655 ,C502_=_C656 ,C502_=_C663 ,C502_=_C665 ,C502_=_C669 ,\nC502_=_C693 ,C502_=_C718 ,C502_=_C731 ,C502_=_C736 ,C502_=_C739 ,C502_=_C741 ,\nC502_=_C742 ,C502_=_C743 ,C502_=_C753 ,C502_=_C759 ,C502_=_C761</w:t>
      </w:r>
    </w:p>
    <w:p>
      <w:pPr>
        <w:pStyle w:val="PreformattedText"/>
        <w:bidi w:val="0"/>
        <w:spacing w:before="0" w:after="0"/>
        <w:jc w:val="left"/>
        <w:rPr/>
      </w:pPr>
      <w:r>
        <w:rPr/>
        <w:t xml:space="preserve"> </w:t>
      </w:r>
      <w:r>
        <w:rPr/>
        <w:t>,C502_=_C768 ,\nC502_=_C776 ,C502_=_C779 ,C502_=_C784 ,C502_=_C786 ,C502_=_C787 ,C502_=_C788 ,\nC502_=_C796 ,C502_=_C807 ,C502_=_C808 ,C502_=_C811 ,C502_=_C815 ,C502_=_C817 ,\nC502_=_C829 ,C502_=_C831 ,C502_=_C839 ,C502_=_C840 ,C502_=_C844 ,C502_=_C862 ,\nC502_=_C877 ,C502_=_C881 ,C502_=_C884 ,C502_=_C889 ,C502_=_C897 ,C503_=_C504 ,\nC503_=_C516 ,C503_=_C517 ,C503_=_C519 ,C503_=_C523 ,C503_=_C541 ,C503_=_C564 ,\nC503_=_C572 ,C503_=_C594 ,C503_=_C604 ,C503_=_C610 ,C503_=_C613 ,C503_=_C619 ,\nC503_=_C620 ,C503_=_C663 ,C503_=_C666 ,C503_=_C673 ,C503_=_C682 ,C503_=_C701 ,\nC503_=_C705 ,C503_=_C709 ,C503_=_C717 ,C503_=_C741 ,C503_=_C742 ,C503_=_C743 ,\nC503_=_C746 ,C503_=_C747 ,C503_=_C761 ,C503_=_C781 ,C503_=_C787 ,C503_=_C794 ,\nC503_=_C804 ,C503_=_C812 ,C503_=_C817 ,C503_=_C821 ,C503_=_C822 ,C503_=_C826 ,\nC503_=_C827 ,C503_=_C828 ,C503_=_C849 ,C503_=_C851 ,C503_=_C855 ,C503_=_C857 ,\nC503_=_C858 ,C503_=_C860 ,C503_=_C861 ,C503_=_C863 ,C503_=_C870 ,C503_=_C872 ,\nC503_=_C874 ,C503_=_C875 ,C503_=_C879 ,C503_=_C889 ,C503_=_C893 ,C503_=_C899 ,\nC504_=_C548 ,C504_=_C551 ,C504_=_C566 ,C504_=_C576 ,C504_=_C580 ,C504_=_C594 ,\nC504_=_C603 ,C504_=_C604 ,C504_=_C637 ,C504_=_C655 ,C504_=_C700 ,C504_=_C702 ,\nC504_=_C710 ,C504_=_C711 ,C504_=_C713 ,C504_=_C716 ,C504_=_C727 ,C504_=_C730 ,\nC504_=_C731 ,C504_=_C735 ,C504_=_C741 ,C504_=_C742 ,C504_=_C743 ,C504_=_C752 ,\nC504_=_C765 ,C504_=_C771 ,C504_=_C773 ,C504_=_C778 ,C504_=_C796 ,C504_=_C799 ,\nC504_=_C806 ,C504_=_C808 ,C504_=_C811 ,C504_=_C817 ,C504_=_C820 ,C504_=_C822 ,\nC504_=_C824 ,C504_=_C831 ,C504_=_C832 ,C504_=_C847 ,C504_=_C851 ,C504_=_C858 ,\nC504_=_C863 ,C504_=_C867 ,C504_=_C868 ,C504_=_C870 ,C504_=_C871 ,C504_=_C878 ,\nC504_=_C889 ,C504_=_C891 ,C504_=_C895 ,C504_=_C898 ,C505_=_C506 ,C505_=_C522 ,\nC505_=_C564 ,C505_=_C567 ,C505_=_C574 ,C505_=_C579 ,C505_=_C581 ,C505_=_C588 ,\nC505_=_C637 ,C505_=_C648 ,C505_=_C649 ,C505_=_C650 ,C505_=_C670 ,C505_=_C683 ,\nC505_=_C692 ,C505_=_C697 ,C505_=_C700 ,C505_=_C703 ,C505_=_C705 ,C505_=_C712 ,\nC505_=_C716 ,C505_=_C725 ,C505_=_C729 ,C505_=_C731 ,C505_=_C734 ,C505_=_C737 ,\nC505_=_C738 ,C505_=_C744 ,C505_=_C745 ,C505_=_C750 ,C505_=_C754 ,C505_=_C767 ,\nC505_=_C773 ,C505_=_C777 ,C505_=_C781 ,C505_=_C790 ,C505_=_C799 ,C505_=_C807 ,\nC505_=_C809 ,C505_=_C813 ,C505_=_C816 ,C505_=_C818 ,C505_=_C819 ,C505_=_C823 ,\nC505_=_C827 ,C505_=_C831 ,C505_=_C833 ,C505_=_C837 ,C505_=_C844 ,C505_=_C846 ,\nC505_=_C849 ,C505_=_C854 ,C505_=_C856 ,C505_=_C857 ,C505_=_C863 ,C505_=_C864 ,\nC505_=_C865 ,C505_=_C869 ,C505_=_C871 ,C505_=_C882 ,C505_=_C884 ,C505_=_C897 ,\nC506_=_C507 ,C506_=_C508 ,C506_=_C509 ,C506_=_C510 ,C506_=_C521 ,C506_=_C522 ,\nC506_=_C531 ,C506_=_C532 ,C506_=_C564 ,C506_=_C567 ,C506_=_C574 ,C506_=_C591 ,\nC506_=_C645 ,C506_=_C651 ,C506_=_C652 ,C506_=_C660 ,C506_=_C661 ,C506_=_C666 ,\nC506_=_C670 ,C506_=_C681 ,C506_=_C684 ,C506_=_C687 ,C506_=_C692 ,C506_=_C703 ,\nC506_=_C712 ,C506_=_C716 ,C506_=_C729 ,C506_=_C734 ,C506_=_C746 ,C506_=_C748 ,\nC506_=_C775 ,C506_=_C777 ,C506_=_C784 ,C506_=_C789 ,C506_=_C798 ,C506_=_C807 ,\nC506_=_C814 ,C506_=_C820 ,C506_=_C842 ,C506_=_C844 ,C506_=_C853 ,C506_=_C854 ,\nC506_=_C856 ,C506_=_C866 ,C506_=_C867 ,C506_=_C871 ,C506_=_C882 ,C506_=_C886 ,\nC506_=_C897 ,C507_=_C508 ,C507_=_C509 ,C507_=_C510 ,C507_=_C515 ,C507_=_C545 ,\nC507_=_C546 ,C507_=_C559 ,C507_=_C582 ,C507_=_C591 ,C507_=_C594 ,C507_=_C600 ,\nC507_=_C601 ,C507_=_C605 ,C507_=_C606 ,C507_=_C651 ,C507_=_C652 ,C507_=_C675 ,\nC507_=_C680 ,C507_=_C681 ,C507_=_C691 ,C507_=_C692 ,C507_=_C697 ,C507_=_C699 ,\nC507_=_C724 ,C507_=_C729 ,C507_=_C746 ,C507_=_C748 ,C507_=_C765 ,C507_=_C770 ,\nC507_=_C789 ,C507_=_C791 ,C507_=_C792 ,C507_=_C804 ,C507_=_C812 ,C507_=_C816 ,\nC507_=_C820 ,C507_=_C837 ,C507_=_C858 ,C507_=_C860 ,C507_=_C866 ,C507_=_C867 ,\nC507_=_C870 ,C507_=_C887 ,C507_=_C888 ,C507_=_C899 ,C508_=_C509 ,C508_=_C510 ,\nC508_=_C515 ,C508_=_C520 ,C508_=_C522 ,C508_=_C534 ,C508_=_C582 ,C508_=_C583 ,\nC508_=_C601 ,C508_=_C603 ,C508_=_C605 ,C508_=_C606 ,C508_=_C614 ,C508_=_C618 ,\nC508_=_C637 ,C508_=_C643 ,C508_=_C651 ,C508_=_C652 ,C508_=_C659 ,C508_=_C668 ,\nC508_=_C677 ,C508_=_C684 ,C508_=_C715 ,C508_=_C729 ,C508_=_C732 ,C508_=_C734 ,\nC508_=_C741 ,C508_=_C746 ,C508_=_C763 ,C508_=_C766 ,C508_=_C791 ,C508_=_C792 ,\nC508_=_C804 ,C508_=_C814 ,C508_=_C816 ,C508_=_C818 ,C508_=_C820 ,C508_=_C824 ,\nC508_=_C837 ,C508_=_C849 ,C508_=_C860 ,C508_=_C865 ,C508_=_C866 ,C508_=_C867 ,\nC508_=_C870 ,C508_=_C881 ,C508_=_C887 ,C508_=_C888 ,C508_=_C889 ,C508_=_C899 ,\nC509_=_C510 ,C509_=_C521 ,C509_=_C527 ,C509_=_C546 ,C509_=_C547 ,C509_=_C564 ,\nC509_=_C566 ,C509_=_C567 ,C509_=_C586 ,C509_=_C600 ,C509_=_C608 ,C509_=_C609 ,\nC509_=_C613 ,C509_=_C633 ,C509_=_C636 ,C509_=_C650 ,C509_=_C651 ,C509_=_C652 ,\nC509_=_C657 ,C509_=_C663 ,C509_=_C674 ,C509_=_C679 ,C509_=_C683 ,C509_=_C691 ,\nC509_=_C731 ,C509_=_C736 ,C509_=_C741 ,C509_=_C746 ,C509_=_C764 ,C509_=_C767 ,\nC509_=_C789 ,C509_=_C793 ,C509_=_C804 ,C509_=_C806 ,C509_=_C810 ,C509_=_C814 ,\nC509_=_C820 ,C509_=_C830 ,C509_=_C834 ,C509_=_C836 ,C509_=_C846 ,C509_=_C853 ,\nC509_=_C860 ,C509_=_C861 ,C509_=_C866 ,C509_=_C867 ,C509_=_C872 ,C509_=_C876 ,\nC509_=_C885 ,C509_=_C892 ,C510_=_C530 ,C510_=_C532 ,C510_=_C589 ,C510_=_C592 ,\nC510_=_C596 ,C510_=_C597 ,C510_=_C618 ,C510_=_C622 ,C510_=_C625 ,C510_=_C633 ,\nC510_=_C635 ,C510_=_C636 ,C510_=_C637 ,C510_=_C651 ,C510_=_C652 ,C510_=_C656 ,\nC510_=_C664 ,C510_=_C676 ,C510_=_C693 ,C510_=_C701 ,C510_=_C705 ,C510_=_C714 ,\nC510_=_C716 ,C510_=_C724 ,C510_=_C729 ,C510_=_C730 ,C510_=_C744 ,C510_=_C746 ,\nC510_=_C749 ,C510_=_C752 ,C510_=_C776 ,C510_=_C779 ,C510_=_C782 ,C510_=_C788 ,\nC510_=_C790 ,C510_=_C799 ,C510_=_C808 ,C510_=_C813 ,C510_=_C817 ,C510_=_C820 ,\nC510_=_C821 ,C510_=_C829 ,C510_=_C836 ,C510_=_C839 ,C510_=_C853 ,C510_=_C859 ,\nC510_=_C866 ,C510_=_C867 ,C510_=_C871 ,C510_=_C884 ,C510_=_C892 ,C510_=_C895 ,\nC510_=_C897 ,C511_=_C512 ,C511_=_C513 ,C511_=_C514 ,C511_=_C515 ,C511_=_C516 ,\nC511_=_C517 ,C511_=_C527 ,C511_=_C528 ,C511_=_C529 ,C511_=_C530 ,C511_=_C531 ,\nC511_=_C536 ,C511_=_C552 ,C511_=_C553 ,C511_=_C554 ,C511_=_C558 ,C511_=_C565 ,\nC511_=_C573 ,C511_=_C643 ,C511_=_C653 ,C511_=_C654 ,C511_=_C656 ,C511_=_C657 ,\nC511_=_C661 ,C511_=_C662 ,C511_=_C663 ,C511_=_C664 ,C511_=_C681 ,C511_=_C706 ,\nC511_=_C714 ,C511_=_C717 ,C511_=_C728 ,C511_=_C735 ,C511_=_C737 ,C511_=_C739 ,\nC511_=_C741 ,C511_=_C744 ,C511_=_C745 ,C511_=_C747 ,C511_=_C748 ,C511_=_C749 ,\nC511_=_C760 ,C511_=_C761 ,C511_=_C768 ,C511_=_C770 ,C511_=_C773 ,C511_=_C780 ,\nC511_=_C812 ,C511_=_C813 ,C511_=_C821 ,C511_=_C826 ,C511_=_C850 ,C511_=_C853 ,\nC511_=_C860 ,C511_=_C863 ,C511_=_C868 ,C511_=_C869 ,C511_=_C871 ,C511_=_C880 ,\nC511_=_C885 ,C511_=_C888 ,C511_=_C892 ,C511_=_C893 ,C511_=_C894 ,C511_=_C895 ,\nC512_=_C513 ,C512_=_C514 ,C512_=_C515 ,C512_=_C516 ,C512_=_C517 ,C512_=_C529 ,\nC512_=_C537 ,C512_=_C540 ,C512_=_C548 ,C512_=_C555 ,C512_=_C592 ,C512_=_C595 ,\nC512_=_C613 ,C512_=_C614 ,C512_=_C639 ,C512_=_C643 ,C512_=_C653 ,C512_=_C654 ,\nC512_=_C668 ,C512_=_C669 ,C512_=_C670 ,C512_=_C696 ,C512_=_C701 ,C512_=_C702 ,\nC512_=_C703 ,C512_=_C727 ,C512_=_C735 ,C512_=_C739 ,C512_=_C742 ,C512_=_C744 ,\nC512_=_C747 ,C512_=_C748 ,C512_=_C749 ,C512_=_C752 ,C512_=_C771 ,C512_=_C772 ,\nC512_=_C774 ,C512_=_C778 ,C512_=_C782 ,C512_=_C783 ,C512_=_C801 ,C512_=_C802 ,\nC512_=_C812 ,C512_=_C813 ,C512_=_C819 ,C512_=_C821 ,C512_=_C823 ,C512_=_C826 ,\nC512_=_C832 ,C512_=_C834 ,C512_=_C841 ,C512_=_C854 ,C512_=_C864 ,C512_=_C865 ,\nC512_=_C866 ,C512_=_C868 ,C512_=_C869 ,C512_=_C876 ,C512_=_C878 ,C512_=_C879 ,\nC512_=_C886 ,C512_=_C892 ,C513_=_C514 ,C513_=_C515 ,C513_=_C516 ,C513_=_C517 ,\nC513_=_C523 ,C513_=_C529 ,C513_=_C560 ,C513_=_C569 ,C513_=_C575 ,C513_=_C588 ,\nC513_=_C589 ,C513_=_C590 ,C513_=_C591 ,C513_=_C598 ,C513_=_C607 ,C513_=_C617 ,\nC513_=_C622 ,C513_=_C643 ,C513_=_C648 ,C513_=_C651 ,C513_=_C653 ,C513_=_C654 ,\nC513_=_C655 ,C513_=_C656 ,C513_=_C668 ,C513_=_C672 ,C513_=_C674 ,C513_=_C679 ,\nC513_=_C699 ,C513_=_C700 ,C513_=_C701 ,C513_=_C708 ,C513_=_C723 ,C513_=_C729 ,\nC513_=_C735 ,C513_=_C744 ,C513_=_C747 ,C513_=_C748 ,C513_=_C749 ,C513_=_C756 ,\nC513_=_C762 ,C513_=_C776 ,C513_=_C780 ,C513_=_C781 ,C513_=_C795 ,C513_=_C797 ,\nC513_=_C800 ,C513_=_C807 ,C513_=_C812 ,C513_=_C820 ,C513_=_C821 ,C513_=_C825 ,\nC513_=_C826 ,C513_=_C844 ,C513_=_C853 ,C513_=_C859 ,C513_=_C861 ,C513_=_C864 ,\nC513_=_C866 ,C513_=_C868 ,C513_=_C869 ,C513_=_C881 ,C513_=_C885 ,C513_=_C886 ,\nC513_=_C892 ,C513_=_C895 ,C514_=_C515 ,C514_=_C516 ,C514_=_C517 ,C514_=_C531 ,\nC514_=_C539 ,C514_=_C558 ,C514_=_C563 ,C514_=_C574 ,C514_=_C580 ,C514_=_C585 ,\nC514_=_C586 ,C514_=_C599 ,C514_=_C605 ,C514_=_C628 ,C514_=_C634 ,C514_=_C643 ,\nC514_=_C648 ,C514_=_C653 ,C514_=_C654 ,C514_=_C658 ,C514_=_C668 ,C514_=_C676 ,\nC514_=_C678 ,C514_=_C680 ,C514_=_C685 ,C514_=_C686 ,C514_=_C696 ,C514_=_C723 ,\nC514_=_C724 ,C514_=_C731 ,C514_=_C741 ,C514_=_C744 ,C514_=_C747 ,C514_=_C748 ,\nC514_=_C749 ,C514_=_C750 ,C514_=_C751 ,C514_=_C762 ,C514_=_C769 ,C514_=_C776 ,\nC514_=_C790 ,C514_=_C793 ,C514_=_C796 ,C514_=_C797 ,C514_=_C803 ,C514_=_C812 ,\nC514_=_C818 ,C514_=_C821 ,C514_=_C833 ,C514_=_C834 ,C514_=_C841 ,C514_=_C854 ,\nC514_=_C856 ,C514_=_C864 ,C514_=_C868 ,C514_=_C869 ,C514_=_C870 ,C514_=_C874 ,\nC514_=_C898 ,C515_=_C516 ,C515_=_C517 ,C515_=_C539 ,C515_=_C553 ,C515_=_C563 ,\nC515_=_C582 ,C515_=_C585 ,C515_=_C601 ,C515_=_C605 ,C515_=_C606 ,C515_=_C619 ,\nC515_=_C621 ,C515_=_C643 ,C515_=_C653 ,C515_=_C654 ,C515_=_C675 ,C515_=_C692 ,\nC515_=_C702 ,C515_=_C709 ,C515_=_C712 ,C515_=_C714 ,C515_=_C717 ,C515_=_C718 ,\nC515_=_C729 ,C515_=_C742 ,C515_=_C744 ,C515_=_C747 ,C515_=_C748 ,C515_=_C749 ,\nC515_=_C760 ,C515_=_C772 ,C515_=_C778 ,C515_=_C781 ,C515_=_C782 ,C515_=_C790 ,\nC515_=_C792 ,C515_=_C797 ,C515_=_C804 ,C515_=_C812 ,C515_=_C816 ,C515_=_C821 ,\nC515_=_C835 ,C515_=_C837 ,C515_=_C848 ,C515_=_C849 ,C515_=_C868 ,C515_=_C869 ,\nC515_=_C870 ,C515_=_C873 ,C515_=_C875 ,C515_=_C887</w:t>
      </w:r>
    </w:p>
    <w:p>
      <w:pPr>
        <w:pStyle w:val="PreformattedText"/>
        <w:bidi w:val="0"/>
        <w:spacing w:before="0" w:after="0"/>
        <w:jc w:val="left"/>
        <w:rPr/>
      </w:pPr>
      <w:r>
        <w:rPr/>
        <w:t xml:space="preserve"> </w:t>
      </w:r>
      <w:r>
        <w:rPr/>
        <w:t>,C515_=_C899 ,C516_=_C517 ,\nC516_=_C523 ,C516_=_C565 ,C516_=_C569 ,C516_=_C592 ,C516_=_C598 ,C516_=_C607 ,\nC516_=_C613 ,C516_=_C643 ,C516_=_C653 ,C516_=_C654 ,C516_=_C672 ,C516_=_C677 ,\nC516_=_C687 ,C516_=_C701 ,C516_=_C702 ,C516_=_C708 ,C516_=_C725 ,C516_=_C737 ,\nC516_=_C740 ,C516_=_C744 ,C516_=_C746 ,C516_=_C747 ,C516_=_C748 ,C516_=_C749 ,\nC516_=_C760 ,C516_=_C778 ,C516_=_C795 ,C516_=_C812 ,C516_=_C817 ,C516_=_C821 ,\nC516_=_C822 ,C516_=_C825 ,C516_=_C827 ,C516_=_C828 ,C516_=_C829 ,C516_=_C855 ,\nC516_=_C857 ,C516_=_C868 ,C516_=_C869 ,C516_=_C879 ,C516_=_C881 ,C516_=_C889 ,\nC516_=_C893 ,C517_=_C523 ,C517_=_C533 ,C517_=_C559 ,C517_=_C561 ,C517_=_C563 ,\nC517_=_C601 ,C517_=_C602 ,C517_=_C613 ,C517_=_C626 ,C517_=_C629 ,C517_=_C641 ,\nC517_=_C643 ,C517_=_C650 ,C517_=_C651 ,C517_=_C653 ,C517_=_C654 ,C517_=_C660 ,\nC517_=_C667 ,C517_=_C694 ,C517_=_C718 ,C517_=_C722 ,C517_=_C744 ,C517_=_C746 ,\nC517_=_C747 ,C517_=_C748 ,C517_=_C749 ,C517_=_C750 ,C517_=_C761 ,C517_=_C783 ,\nC517_=_C787 ,C517_=_C792 ,C517_=_C799 ,C517_=_C812 ,C517_=_C817 ,C517_=_C821 ,\nC517_=_C822 ,C517_=_C827 ,C517_=_C828 ,C517_=_C835 ,C517_=_C837 ,C517_=_C839 ,\nC517_=_C842 ,C517_=_C848 ,C517_=_C855 ,C517_=_C857 ,C517_=_C868 ,C517_=_C869 ,\nC517_=_C879 ,C517_=_C889 ,C517_=_C890 ,C517_=_C893 ,C517_=_C896 ,C517_=_C898 ,\nC517_=_C899 ,C518_=_C519 ,C518_=_C520 ,C518_=_C524 ,C518_=_C532 ,C518_=_C533 ,\nC518_=_C534 ,C518_=_C565 ,C518_=_C572 ,C518_=_C573 ,C518_=_C582 ,C518_=_C583 ,\nC518_=_C596 ,C518_=_C597 ,C518_=_C598 ,C518_=_C636 ,C518_=_C641 ,C518_=_C651 ,\nC518_=_C653 ,C518_=_C655 ,C518_=_C656 ,C518_=_C658 ,C518_=_C664 ,C518_=_C665 ,\nC518_=_C666 ,C518_=_C683 ,C518_=_C685 ,C518_=_C690 ,C518_=_C691 ,C518_=_C698 ,\nC518_=_C712 ,C518_=_C720 ,C518_=_C734 ,C518_=_C750 ,C518_=_C751 ,C518_=_C752 ,\nC518_=_C753 ,C518_=_C754 ,C518_=_C782 ,C518_=_C788 ,C518_=_C793 ,C518_=_C800 ,\nC518_=_C805 ,C518_=_C813 ,C518_=_C816 ,C518_=_C818 ,C518_=_C822 ,C518_=_C823 ,\nC518_=_C824 ,C518_=_C835 ,C518_=_C840 ,C518_=_C848 ,C518_=_C868 ,C518_=_C870 ,\nC518_=_C872 ,C518_=_C873 ,C518_=_C878 ,C518_=_C888 ,C518_=_C891 ,C518_=_C897 ,\nC518_=_C898 ,C519_=_C520 ,C519_=_C569 ,C519_=_C572 ,C519_=_C594 ,C519_=_C604 ,\nC519_=_C608 ,C519_=_C610 ,C519_=_C617 ,C519_=_C619 ,C519_=_C620 ,C519_=_C632 ,\nC519_=_C655 ,C519_=_C656 ,C519_=_C662 ,C519_=_C684 ,C519_=_C693 ,C519_=_C709 ,\nC519_=_C720 ,C519_=_C750 ,C519_=_C751 ,C519_=_C752 ,C519_=_C753 ,C519_=_C754 ,\nC519_=_C774 ,C519_=_C794 ,C519_=_C795 ,C519_=_C813 ,C519_=_C815 ,C519_=_C817 ,\nC519_=_C818 ,C519_=_C821 ,C519_=_C822 ,C519_=_C829 ,C519_=_C833 ,C519_=_C842 ,\nC519_=_C845 ,C519_=_C847 ,C519_=_C851 ,C519_=_C863 ,C519_=_C870 ,C519_=_C871 ,\nC519_=_C872 ,C519_=_C874 ,C519_=_C875 ,C519_=_C876 ,C519_=_C880 ,C519_=_C890 ,\nC519_=_C891 ,C519_=_C894 ,C519_=_C895 ,C520_=_C521 ,C520_=_C522 ,C520_=_C534 ,\nC520_=_C547 ,C520_=_C590 ,C520_=_C599 ,C520_=_C618 ,C520_=_C626 ,C520_=_C637 ,\nC520_=_C640 ,C520_=_C644 ,C520_=_C655 ,C520_=_C656 ,C520_=_C657 ,C520_=_C659 ,\nC520_=_C668 ,C520_=_C670 ,C520_=_C688 ,C520_=_C720 ,C520_=_C724 ,C520_=_C732 ,\nC520_=_C750 ,C520_=_C751 ,C520_=_C752 ,C520_=_C753 ,C520_=_C754 ,C520_=_C763 ,\nC520_=_C769 ,C520_=_C785 ,C520_=_C800 ,C520_=_C808 ,C520_=_C809 ,C520_=_C813 ,\nC520_=_C814 ,C520_=_C818 ,C520_=_C822 ,C520_=_C835 ,C520_=_C850 ,C520_=_C861 ,\nC520_=_C863 ,C520_=_C870 ,C520_=_C881 ,C520_=_C883 ,C520_=_C891 ,C520_=_C894 ,\nC520_=_C899 ,C521_=_C522 ,C521_=_C523 ,C521_=_C524 ,C521_=_C527 ,C521_=_C530 ,\nC521_=_C531 ,C521_=_C547 ,C521_=_C559 ,C521_=_C567 ,C521_=_C586 ,C521_=_C590 ,\nC521_=_C591 ,C521_=_C613 ,C521_=_C626 ,C521_=_C633 ,C521_=_C636 ,C521_=_C640 ,\nC521_=_C644 ,C521_=_C650 ,C521_=_C657 ,C521_=_C658 ,C521_=_C659 ,C521_=_C677 ,\nC521_=_C678 ,C521_=_C687 ,C521_=_C734 ,C521_=_C741 ,C521_=_C747 ,C521_=_C755 ,\nC521_=_C778 ,C521_=_C779 ,C521_=_C785 ,C521_=_C800 ,C521_=_C804 ,C521_=_C809 ,\nC521_=_C814 ,C521_=_C819 ,C521_=_C823 ,C521_=_C835 ,C521_=_C839 ,C521_=_C846 ,\nC521_=_C861 ,C521_=_C867 ,C521_=_C878 ,C521_=_C883 ,C521_=_C886 ,C521_=_C892 ,\nC522_=_C523 ,C522_=_C532 ,C522_=_C567 ,C522_=_C574 ,C522_=_C579 ,C522_=_C593 ,\nC522_=_C618 ,C522_=_C637 ,C522_=_C657 ,C522_=_C658 ,C522_=_C659 ,C522_=_C660 ,\nC522_=_C661 ,C522_=_C668 ,C522_=_C674 ,C522_=_C676 ,C522_=_C681 ,C522_=_C684 ,\nC522_=_C692 ,C522_=_C701 ,C522_=_C721 ,C522_=_C725 ,C522_=_C732 ,C522_=_C747 ,\nC522_=_C748 ,C522_=_C755 ,C522_=_C763 ,C522_=_C774 ,C522_=_C781 ,C522_=_C784 ,\nC522_=_C789 ,C522_=_C809 ,C522_=_C813 ,C522_=_C814 ,C522_=_C819 ,C522_=_C823 ,\nC522_=_C827 ,C522_=_C856 ,C522_=_C858 ,C522_=_C881 ,C522_=_C882 ,C522_=_C884 ,\nC522_=_C892 ,C522_=_C899 ,C523_=_C565 ,C523_=_C569 ,C523_=_C581 ,C523_=_C598 ,\nC523_=_C607 ,C523_=_C612 ,C523_=_C613 ,C523_=_C654 ,C523_=_C657 ,C523_=_C658 ,\nC523_=_C659 ,C523_=_C672 ,C523_=_C687 ,C523_=_C701 ,C523_=_C702 ,C523_=_C708 ,\nC523_=_C719 ,C523_=_C725 ,C523_=_C740 ,C523_=_C745 ,C523_=_C746 ,C523_=_C747 ,\nC523_=_C755 ,C523_=_C785 ,C523_=_C795 ,C523_=_C809 ,C523_=_C812 ,C523_=_C816 ,\nC523_=_C817 ,C523_=_C819 ,C523_=_C822 ,C523_=_C823 ,C523_=_C825 ,C523_=_C827 ,\nC523_=_C828 ,C523_=_C830 ,C523_=_C855 ,C523_=_C857 ,C523_=_C860 ,C523_=_C862 ,\nC523_=_C876 ,C523_=_C879 ,C523_=_C881 ,C523_=_C882 ,C523_=_C889 ,C523_=_C892 ,\nC523_=_C893 ,C524_=_C525 ,C524_=_C526 ,C524_=_C530 ,C524_=_C535 ,C524_=_C548 ,\nC524_=_C559 ,C524_=_C573 ,C524_=_C575 ,C524_=_C586 ,C524_=_C641 ,C524_=_C649 ,\nC524_=_C655 ,C524_=_C658 ,C524_=_C660 ,C524_=_C663 ,C524_=_C677 ,C524_=_C678 ,\nC524_=_C685 ,C524_=_C698 ,C524_=_C720 ,C524_=_C721 ,C524_=_C726 ,C524_=_C734 ,\nC524_=_C738 ,C524_=_C741 ,C524_=_C746 ,C524_=_C753 ,C524_=_C756 ,C524_=_C757 ,\nC524_=_C758 ,C524_=_C759 ,C524_=_C761 ,C524_=_C778 ,C524_=_C779 ,C524_=_C781 ,\nC524_=_C782 ,C524_=_C783 ,C524_=_C788 ,C524_=_C798 ,C524_=_C800 ,C524_=_C805 ,\nC524_=_C807 ,C524_=_C809 ,C524_=_C816 ,C524_=_C824 ,C524_=_C835 ,C524_=_C839 ,\nC524_=_C840 ,C524_=_C845 ,C524_=_C851 ,C524_=_C862 ,C524_=_C863 ,C524_=_C873 ,\nC524_=_C878 ,C524_=_C881 ,C524_=_C883 ,C524_=_C888 ,C524_=_C890 ,C524_=_C893 ,\nC524_=_C897 ,C525_=_C526 ,C525_=_C531 ,C525_=_C534 ,C525_=_C538 ,C525_=_C542 ,\nC525_=_C545 ,C525_=_C555 ,C525_=_C598 ,C525_=_C610 ,C525_=_C611 ,C525_=_C612 ,\nC525_=_C624 ,C525_=_C654 ,C525_=_C658 ,C525_=_C659 ,C525_=_C660 ,C525_=_C666 ,\nC525_=_C684 ,C525_=_C687 ,C525_=_C690 ,C525_=_C699 ,C525_=_C704 ,C525_=_C713 ,\nC525_=_C714 ,C525_=_C726 ,C525_=_C728 ,C525_=_C729 ,C525_=_C732 ,C525_=_C737 ,\nC525_=_C738 ,C525_=_C756 ,C525_=_C757 ,C525_=_C758 ,C525_=_C759 ,C525_=_C779 ,\nC525_=_C789 ,C525_=_C793 ,C525_=_C802 ,C525_=_C803 ,C525_=_C809 ,C525_=_C810 ,\nC525_=_C824 ,C525_=_C832 ,C525_=_C835 ,C525_=_C838 ,C525_=_C846 ,C525_=_C858 ,\nC525_=_C862 ,C525_=_C863 ,C525_=_C864 ,C525_=_C865 ,C525_=_C866 ,C525_=_C869 ,\nC525_=_C872 ,C525_=_C875 ,C525_=_C882 ,C525_=_C890 ,C525_=_C893 ,C526_=_C528 ,\nC526_=_C534 ,C526_=_C547 ,C526_=_C587 ,C526_=_C588 ,C526_=_C612 ,C526_=_C617 ,\nC526_=_C624 ,C526_=_C632 ,C526_=_C641 ,C526_=_C647 ,C526_=_C650 ,C526_=_C658 ,\nC526_=_C659 ,C526_=_C660 ,C526_=_C673 ,C526_=_C687 ,C526_=_C692 ,C526_=_C701 ,\nC526_=_C703 ,C526_=_C712 ,C526_=_C714 ,C526_=_C726 ,C526_=_C727 ,C526_=_C732 ,\nC526_=_C738 ,C526_=_C756 ,C526_=_C757 ,C526_=_C758 ,C526_=_C761 ,C526_=_C762 ,\nC526_=_C779 ,C526_=_C793 ,C526_=_C794 ,C526_=_C800 ,C526_=_C803 ,C526_=_C810 ,\nC526_=_C818 ,C526_=_C824 ,C526_=_C827 ,C526_=_C832 ,C526_=_C841 ,C526_=_C854 ,\nC526_=_C862 ,C526_=_C863 ,C526_=_C864 ,C526_=_C868 ,C526_=_C879 ,C526_=_C882 ,\nC526_=_C886 ,C526_=_C890 ,C526_=_C893 ,C526_=_C898 ,C526_=_C899 ,C527_=_C528 ,\nC527_=_C529 ,C527_=_C530 ,C527_=_C531 ,C527_=_C535 ,C527_=_C536 ,C527_=_C537 ,\nC527_=_C538 ,C527_=_C539 ,C527_=_C540 ,C527_=_C541 ,C527_=_C542 ,C527_=_C547 ,\nC527_=_C553 ,C527_=_C567 ,C527_=_C586 ,C527_=_C593 ,C527_=_C613 ,C527_=_C618 ,\nC527_=_C625 ,C527_=_C626 ,C527_=_C630 ,C527_=_C633 ,C527_=_C636 ,C527_=_C640 ,\nC527_=_C650 ,C527_=_C656 ,C527_=_C662 ,C527_=_C663 ,C527_=_C664 ,C527_=_C715 ,\nC527_=_C722 ,C527_=_C724 ,C527_=_C728 ,C527_=_C739 ,C527_=_C741 ,C527_=_C750 ,\nC527_=_C751 ,C527_=_C760 ,C527_=_C761 ,C527_=_C764 ,C527_=_C765 ,C527_=_C804 ,\nC527_=_C820 ,C527_=_C826 ,C527_=_C828 ,C527_=_C829 ,C527_=_C830 ,C527_=_C846 ,\nC527_=_C861 ,C527_=_C866 ,C527_=_C867 ,C527_=_C868 ,C527_=_C873 ,C527_=_C877 ,\nC527_=_C878 ,C527_=_C894 ,C527_=_C897 ,C527_=_C898 ,C527_=_C899 ,C528_=_C529 ,\nC528_=_C530 ,C528_=_C531 ,C528_=_C536 ,C528_=_C552 ,C528_=_C553 ,C528_=_C554 ,\nC528_=_C575 ,C528_=_C579 ,C528_=_C593 ,C528_=_C594 ,C528_=_C595 ,C528_=_C606 ,\nC528_=_C612 ,C528_=_C619 ,C528_=_C626 ,C528_=_C631 ,C528_=_C641 ,C528_=_C643 ,\nC528_=_C657 ,C528_=_C658 ,C528_=_C661 ,C528_=_C662 ,C528_=_C663 ,C528_=_C664 ,\nC528_=_C687 ,C528_=_C702 ,C528_=_C704 ,C528_=_C728 ,C528_=_C741 ,C528_=_C745 ,\nC528_=_C758 ,C528_=_C760 ,C528_=_C761 ,C528_=_C762 ,C528_=_C770 ,C528_=_C793 ,\nC528_=_C799 ,C528_=_C800 ,C528_=_C813 ,C528_=_C826 ,C528_=_C832 ,C528_=_C836 ,\nC528_=_C847 ,C528_=_C854 ,C528_=_C863 ,C528_=_C865 ,C528_=_C868 ,C528_=_C869 ,\nC528_=_C871 ,C528_=_C883 ,C528_=_C885 ,C528_=_C889 ,C528_=_C894 ,C528_=_C895 ,\nC529_=_C530 ,C529_=_C531 ,C529_=_C537 ,C529_=_C555 ,C529_=_C560 ,C529_=_C566 ,\nC529_=_C598 ,C529_=_C641 ,C529_=_C648 ,C529_=_C662 ,C529_=_C663 ,C529_=_C664 ,\nC529_=_C668 ,C529_=_C669 ,C529_=_C670 ,C529_=_C674 ,C529_=_C679 ,C529_=_C691 ,\nC529_=_C704 ,C529_=_C705 ,C529_=_C728 ,C529_=_C729 ,C529_=_C735 ,C529_=_C737 ,\nC529_=_C741 ,C529_=_C752 ,C529_=_C753 ,C529_=_C755 ,C529_=_C756 ,C529_=_C760 ,\nC529_=_C761 ,C529_=_C766 ,C529_=_C771 ,C529_=_C772 ,C529_=_C780 ,C529_=_C781 ,\nC529_=_C792 ,C529_=_C819 ,C529_=_C826 ,C529_=_C834 ,C529_=_C841 ,C529_=_C864 ,\nC529_=_C866 ,C529_=_C878 ,C529_=_C881 ,C529_=_C885 ,C529_=_C892 ,C529_=_C894 ,\nC529_=_C897 ,C530_=_C531 ,C530_=_C532 ,C530_=_C535 ,C530_=_C555 ,C530_=_C559 ,\nC530_=_C576 ,C530_=_C596 ,C530_=_C597 ,C530_=_C601 ,C530_=_C618 ,C530_=_C633 ,\nC530_=_C635 ,C530_=_C636 ,C530_=_C637</w:t>
      </w:r>
    </w:p>
    <w:p>
      <w:pPr>
        <w:pStyle w:val="PreformattedText"/>
        <w:bidi w:val="0"/>
        <w:spacing w:before="0" w:after="0"/>
        <w:jc w:val="left"/>
        <w:rPr/>
      </w:pPr>
      <w:r>
        <w:rPr/>
        <w:t xml:space="preserve"> </w:t>
      </w:r>
      <w:r>
        <w:rPr/>
        <w:t>,C530_=_C642 ,C530_=_C643 ,C530_=_C656 ,\nC530_=_C662 ,C530_=_C663 ,C530_=_C664 ,C530_=_C677 ,C530_=_C678 ,C530_=_C686 ,\nC530_=_C693 ,C530_=_C701 ,C530_=_C705 ,C530_=_C709 ,C530_=_C710 ,C530_=_C726 ,\nC530_=_C728 ,C530_=_C734 ,C530_=_C741 ,C530_=_C749 ,C530_=_C760 ,C530_=_C761 ,\nC530_=_C776 ,C530_=_C778 ,C530_=_C779 ,C530_=_C803 ,C530_=_C808 ,C530_=_C809 ,\nC530_=_C814 ,C530_=_C826 ,C530_=_C829 ,C530_=_C839 ,C530_=_C849 ,C530_=_C859 ,\nC530_=_C866 ,C530_=_C878 ,C530_=_C884 ,C530_=_C894 ,C530_=_C897 ,C531_=_C542 ,\nC531_=_C555 ,C531_=_C563 ,C531_=_C567 ,C531_=_C591 ,C531_=_C598 ,C531_=_C610 ,\nC531_=_C648 ,C531_=_C658 ,C531_=_C662 ,C531_=_C663 ,C531_=_C664 ,C531_=_C668 ,\nC531_=_C680 ,C531_=_C685 ,C531_=_C686 ,C531_=_C687 ,C531_=_C690 ,C531_=_C704 ,\nC531_=_C705 ,C531_=_C713 ,C531_=_C728 ,C531_=_C732 ,C531_=_C735 ,C531_=_C737 ,\nC531_=_C741 ,C531_=_C758 ,C531_=_C760 ,C531_=_C761 ,C531_=_C762 ,C531_=_C802 ,\nC531_=_C809 ,C531_=_C814 ,C531_=_C824 ,C531_=_C826 ,C531_=_C838 ,C531_=_C846 ,\nC531_=_C858 ,C531_=_C864 ,C531_=_C865 ,C531_=_C866 ,C531_=_C867 ,C531_=_C869 ,\nC531_=_C885 ,C531_=_C886 ,C531_=_C892 ,C531_=_C894 ,C531_=_C897 ,C532_=_C533 ,\nC532_=_C534 ,C532_=_C546 ,C532_=_C567 ,C532_=_C584 ,C532_=_C591 ,C532_=_C597 ,\nC532_=_C633 ,C532_=_C634 ,C532_=_C635 ,C532_=_C637 ,C532_=_C642 ,C532_=_C651 ,\nC532_=_C653 ,C532_=_C655 ,C532_=_C656 ,C532_=_C658 ,C532_=_C660 ,C532_=_C661 ,\nC532_=_C665 ,C532_=_C666 ,C532_=_C678 ,C532_=_C681 ,C532_=_C684 ,C532_=_C692 ,\nC532_=_C693 ,C532_=_C748 ,C532_=_C753 ,C532_=_C758 ,C532_=_C773 ,C532_=_C776 ,\nC532_=_C779 ,C532_=_C784 ,C532_=_C789 ,C532_=_C798 ,C532_=_C803 ,C532_=_C808 ,\nC532_=_C823 ,C532_=_C824 ,C532_=_C829 ,C532_=_C839 ,C532_=_C846 ,C532_=_C853 ,\nC532_=_C868 ,C532_=_C872 ,C532_=_C882 ,C532_=_C884 ,C532_=_C886 ,C532_=_C897 ,\nC533_=_C534 ,C533_=_C538 ,C533_=_C544 ,C533_=_C554 ,C533_=_C558 ,C533_=_C559 ,\nC533_=_C561 ,C533_=_C563 ,C533_=_C574 ,C533_=_C581 ,C533_=_C601 ,C533_=_C627 ,\nC533_=_C629 ,C533_=_C641 ,C533_=_C650 ,C533_=_C651 ,C533_=_C653 ,C533_=_C655 ,\nC533_=_C665 ,C533_=_C666 ,C533_=_C678 ,C533_=_C694 ,C533_=_C697 ,C533_=_C717 ,\nC533_=_C718 ,C533_=_C721 ,C533_=_C732 ,C533_=_C740 ,C533_=_C744 ,C533_=_C751 ,\nC533_=_C754 ,C533_=_C758 ,C533_=_C766 ,C533_=_C767 ,C533_=_C772 ,C533_=_C783 ,\nC533_=_C799 ,C533_=_C801 ,C533_=_C823 ,C533_=_C825 ,C533_=_C828 ,C533_=_C832 ,\nC533_=_C835 ,C533_=_C837 ,C533_=_C839 ,C533_=_C841 ,C533_=_C842 ,C533_=_C849 ,\nC533_=_C857 ,C533_=_C859 ,C533_=_C868 ,C533_=_C872 ,C533_=_C874 ,C533_=_C879 ,\nC533_=_C883 ,C533_=_C886 ,C533_=_C889 ,C533_=_C897 ,C533_=_C899 ,C534_=_C581 ,\nC534_=_C583 ,C534_=_C599 ,C534_=_C605 ,C534_=_C606 ,C534_=_C609 ,C534_=_C614 ,\nC534_=_C620 ,C534_=_C624 ,C534_=_C643 ,C534_=_C647 ,C534_=_C651 ,C534_=_C653 ,\nC534_=_C655 ,C534_=_C659 ,C534_=_C665 ,C534_=_C666 ,C534_=_C677 ,C534_=_C684 ,\nC534_=_C687 ,C534_=_C688 ,C534_=_C689 ,C534_=_C714 ,C534_=_C718 ,C534_=_C720 ,\nC534_=_C724 ,C534_=_C734 ,C534_=_C741 ,C534_=_C753 ,C534_=_C766 ,C534_=_C779 ,\nC534_=_C791 ,C534_=_C792 ,C534_=_C793 ,C534_=_C803 ,C534_=_C809 ,C534_=_C811 ,\nC534_=_C814 ,C534_=_C818 ,C534_=_C823 ,C534_=_C824 ,C534_=_C832 ,C534_=_C837 ,\nC534_=_C845 ,C534_=_C849 ,C534_=_C860 ,C534_=_C861 ,C534_=_C864 ,C534_=_C865 ,\nC534_=_C868 ,C534_=_C870 ,C534_=_C872 ,C534_=_C873 ,C534_=_C874 ,C534_=_C890 ,\nC534_=_C894 ,C535_=_C536 ,C535_=_C537 ,C535_=_C538 ,C535_=_C539 ,C535_=_C540 ,\nC535_=_C541 ,C535_=_C542 ,C535_=_C548 ,C535_=_C549 ,C535_=_C551 ,C535_=_C555 ,\nC535_=_C575 ,C535_=_C576 ,C535_=_C586 ,C535_=_C587 ,C535_=_C601 ,C535_=_C607 ,\nC535_=_C608 ,C535_=_C611 ,C535_=_C624 ,C535_=_C636 ,C535_=_C639 ,C535_=_C640 ,\nC535_=_C642 ,C535_=_C643 ,C535_=_C644 ,C535_=_C648 ,C535_=_C656 ,C535_=_C663 ,\nC535_=_C667 ,C535_=_C675 ,C535_=_C686 ,C535_=_C693 ,C535_=_C709 ,C535_=_C710 ,\nC535_=_C721 ,C535_=_C722 ,C535_=_C726 ,C535_=_C746 ,C535_=_C750 ,C535_=_C751 ,\nC535_=_C757 ,C535_=_C762 ,C535_=_C765 ,C535_=_C768 ,C535_=_C769 ,C535_=_C771 ,\nC535_=_C775 ,C535_=_C781 ,C535_=_C783 ,C535_=_C798 ,C535_=_C803 ,C535_=_C805 ,\nC535_=_C814 ,C535_=_C828 ,C535_=_C829 ,C535_=_C830 ,C535_=_C832 ,C535_=_C833 ,\nC535_=_C834 ,C535_=_C845 ,C535_=_C849 ,C535_=_C851 ,C535_=_C866 ,C535_=_C867 ,\nC535_=_C868 ,C535_=_C873 ,C535_=_C883 ,C535_=_C887 ,C535_=_C891 ,C535_=_C899 ,\nC536_=_C537 ,C536_=_C538 ,C536_=_C539 ,C536_=_C540 ,C536_=_C541 ,C536_=_C542 ,\nC536_=_C552 ,C536_=_C553 ,C536_=_C554 ,C536_=_C578 ,C536_=_C604 ,C536_=_C636 ,\nC536_=_C640 ,C536_=_C653 ,C536_=_C656 ,C536_=_C657 ,C536_=_C659 ,C536_=_C660 ,\nC536_=_C661 ,C536_=_C665 ,C536_=_C678 ,C536_=_C679 ,C536_=_C708 ,C536_=_C730 ,\nC536_=_C740 ,C536_=_C744 ,C536_=_C745 ,C536_=_C747 ,C536_=_C750 ,C536_=_C751 ,\nC536_=_C759 ,C536_=_C762 ,C536_=_C765 ,C536_=_C770 ,C536_=_C772 ,C536_=_C782 ,\nC536_=_C783 ,C536_=_C790 ,C536_=_C807 ,C536_=_C808 ,C536_=_C809 ,C536_=_C812 ,\nC536_=_C813 ,C536_=_C828 ,C536_=_C829 ,C536_=_C830 ,C536_=_C839 ,C536_=_C858 ,\nC536_=_C862 ,C536_=_C863 ,C536_=_C866 ,C536_=_C867 ,C536_=_C871 ,C536_=_C872 ,\nC536_=_C873 ,C536_=_C880 ,C536_=_C885 ,C536_=_C887 ,C536_=_C888 ,C536_=_C895 ,\nC536_=_C899 ,C537_=_C538 ,C537_=_C539 ,C537_=_C540 ,C537_=_C541 ,C537_=_C542 ,\nC537_=_C555 ,C537_=_C562 ,C537_=_C602 ,C537_=_C603 ,C537_=_C620 ,C537_=_C633 ,\nC537_=_C640 ,C537_=_C656 ,C537_=_C668 ,C537_=_C669 ,C537_=_C670 ,C537_=_C682 ,\nC537_=_C685 ,C537_=_C688 ,C537_=_C691 ,C537_=_C698 ,C537_=_C728 ,C537_=_C749 ,\nC537_=_C750 ,C537_=_C751 ,C537_=_C752 ,C537_=_C760 ,C537_=_C765 ,C537_=_C769 ,\nC537_=_C771 ,C537_=_C772 ,C537_=_C774 ,C537_=_C783 ,C537_=_C794 ,C537_=_C805 ,\nC537_=_C814 ,C537_=_C815 ,C537_=_C819 ,C537_=_C820 ,C537_=_C826 ,C537_=_C828 ,\nC537_=_C829 ,C537_=_C830 ,C537_=_C834 ,C537_=_C842 ,C537_=_C848 ,C537_=_C851 ,\nC537_=_C866 ,C537_=_C867 ,C537_=_C873 ,C537_=_C878 ,C537_=_C885 ,C537_=_C886 ,\nC537_=_C895 ,C537_=_C899 ,C538_=_C539 ,C538_=_C540 ,C538_=_C541 ,C538_=_C542 ,\nC538_=_C545 ,C538_=_C554 ,C538_=_C574 ,C538_=_C578 ,C538_=_C621 ,C538_=_C640 ,\nC538_=_C648 ,C538_=_C653 ,C538_=_C656 ,C538_=_C657 ,C538_=_C659 ,C538_=_C668 ,\nC538_=_C671 ,C538_=_C697 ,C538_=_C702 ,C538_=_C706 ,C538_=_C713 ,C538_=_C716 ,\nC538_=_C717 ,C538_=_C733 ,C538_=_C745 ,C538_=_C750 ,C538_=_C751 ,C538_=_C754 ,\nC538_=_C757 ,C538_=_C762 ,C538_=_C765 ,C538_=_C766 ,C538_=_C767 ,C538_=_C777 ,\nC538_=_C786 ,C538_=_C789 ,C538_=_C802 ,C538_=_C812 ,C538_=_C828 ,C538_=_C829 ,\nC538_=_C830 ,C538_=_C835 ,C538_=_C858 ,C538_=_C864 ,C538_=_C866 ,C538_=_C867 ,\nC538_=_C869 ,C538_=_C873 ,C538_=_C874 ,C538_=_C875 ,C538_=_C882 ,C538_=_C883 ,\nC538_=_C886 ,C538_=_C887 ,C538_=_C899 ,C539_=_C540 ,C539_=_C541 ,C539_=_C542 ,\nC539_=_C566 ,C539_=_C578 ,C539_=_C580 ,C539_=_C585 ,C539_=_C594 ,C539_=_C599 ,\nC539_=_C600 ,C539_=_C640 ,C539_=_C644 ,C539_=_C656 ,C539_=_C664 ,C539_=_C672 ,\nC539_=_C677 ,C539_=_C696 ,C539_=_C702 ,C539_=_C717 ,C539_=_C742 ,C539_=_C748 ,\nC539_=_C750 ,C539_=_C751 ,C539_=_C765 ,C539_=_C772 ,C539_=_C784 ,C539_=_C785 ,\nC539_=_C790 ,C539_=_C796 ,C539_=_C797 ,C539_=_C823 ,C539_=_C828 ,C539_=_C829 ,\nC539_=_C830 ,C539_=_C835 ,C539_=_C843 ,C539_=_C846 ,C539_=_C848 ,C539_=_C850 ,\nC539_=_C864 ,C539_=_C866 ,C539_=_C867 ,C539_=_C868 ,C539_=_C873 ,C539_=_C874 ,\nC539_=_C875 ,C539_=_C886 ,C539_=_C894 ,C539_=_C899 ,C540_=_C541 ,C540_=_C542 ,\nC540_=_C548 ,C540_=_C595 ,C540_=_C615 ,C540_=_C640 ,C540_=_C656 ,C540_=_C663 ,\nC540_=_C669 ,C540_=_C692 ,C540_=_C699 ,C540_=_C706 ,C540_=_C709 ,C540_=_C718 ,\nC540_=_C736 ,C540_=_C739 ,C540_=_C741 ,C540_=_C750 ,C540_=_C751 ,C540_=_C765 ,\nC540_=_C772 ,C540_=_C775 ,C540_=_C783 ,C540_=_C784 ,C540_=_C796 ,C540_=_C811 ,\nC540_=_C815 ,C540_=_C827 ,C540_=_C828 ,C540_=_C829 ,C540_=_C830 ,C540_=_C831 ,\nC540_=_C865 ,C540_=_C866 ,C540_=_C867 ,C540_=_C873 ,C540_=_C874 ,C540_=_C876 ,\nC540_=_C877 ,C540_=_C899 ,C541_=_C542 ,C541_=_C561 ,C541_=_C578 ,C541_=_C595 ,\nC541_=_C625 ,C541_=_C626 ,C541_=_C630 ,C541_=_C637 ,C541_=_C640 ,C541_=_C656 ,\nC541_=_C657 ,C541_=_C666 ,C541_=_C671 ,C541_=_C673 ,C541_=_C682 ,C541_=_C701 ,\nC541_=_C705 ,C541_=_C713 ,C541_=_C715 ,C541_=_C716 ,C541_=_C722 ,C541_=_C724 ,\nC541_=_C739 ,C541_=_C746 ,C541_=_C747 ,C541_=_C750 ,C541_=_C751 ,C541_=_C757 ,\nC541_=_C761 ,C541_=_C762 ,C541_=_C765 ,C541_=_C777 ,C541_=_C786 ,C541_=_C787 ,\nC541_=_C804 ,C541_=_C812 ,C541_=_C828 ,C541_=_C829 ,C541_=_C830 ,C541_=_C840 ,\nC541_=_C847 ,C541_=_C857 ,C541_=_C858 ,C541_=_C861 ,C541_=_C866 ,C541_=_C867 ,\nC541_=_C868 ,C541_=_C869 ,C541_=_C873 ,C541_=_C878 ,C541_=_C887 ,C541_=_C898 ,\nC541_=_C899 ,C542_=_C555 ,C542_=_C578 ,C542_=_C584 ,C542_=_C598 ,C542_=_C599 ,\nC542_=_C604 ,C542_=_C610 ,C542_=_C613 ,C542_=_C614 ,C542_=_C624 ,C542_=_C633 ,\nC542_=_C635 ,C542_=_C636 ,C542_=_C640 ,C542_=_C645 ,C542_=_C656 ,C542_=_C658 ,\nC542_=_C659 ,C542_=_C670 ,C542_=_C679 ,C542_=_C684 ,C542_=_C686 ,C542_=_C690 ,\nC542_=_C704 ,C542_=_C713 ,C542_=_C728 ,C542_=_C732 ,C542_=_C744 ,C542_=_C747 ,\nC542_=_C750 ,C542_=_C751 ,C542_=_C758 ,C542_=_C762 ,C542_=_C765 ,C542_=_C777 ,\nC542_=_C780 ,C542_=_C790 ,C542_=_C802 ,C542_=_C804 ,C542_=_C806 ,C542_=_C807 ,\nC542_=_C808 ,C542_=_C809 ,C542_=_C824 ,C542_=_C828 ,C542_=_C829 ,C542_=_C830 ,\nC542_=_C838 ,C542_=_C843 ,C542_=_C846 ,C542_=_C856 ,C542_=_C858 ,C542_=_C862 ,\nC542_=_C865 ,C542_=_C866 ,C542_=_C867 ,C542_=_C869 ,C542_=_C871 ,C542_=_C873 ,\nC542_=_C878 ,C542_=_C880 ,C542_=_C885 ,C542_=_C899 ,C544_=_C545 ,C544_=_C546 ,\nC544_=_C547 ,C544_=_C548 ,C544_=_C559 ,C544_=_C561 ,C544_=_C609 ,C544_=_C627 ,\nC544_=_C629 ,C544_=_C638 ,C544_=_C667 ,C544_=_C676 ,C544_=_C678 ,C544_=_C680 ,\nC544_=_C681 ,C544_=_C682 ,C544_=_C683 ,C544_=_C685 ,C544_=_C717 ,C544_=_C718 ,\nC544_=_C721 ,C544_=_C725 ,C544_=_C736 ,C544_=_C740 ,C544_=_C746 ,C544_=_C751 ,\nC544_=_C756 ,C544_=_C766 ,C544_=_C767 ,C544_=_C772 ,C544_=_C775 ,C544_=_C776 ,\nC544_=_C784 ,C544_=_C785 ,C544_=_C794 ,C544_=_C801 ,C544_=_C813 ,C544_=_C831 ,\nC544_=_C834 ,C544_=_C835 ,C544_=_C840 ,C544_=_C841 ,C544_=_C842 ,C544_=_C846 ,\nC544_=_C857 ,C544_=_C859</w:t>
      </w:r>
    </w:p>
    <w:p>
      <w:pPr>
        <w:pStyle w:val="PreformattedText"/>
        <w:bidi w:val="0"/>
        <w:spacing w:before="0" w:after="0"/>
        <w:jc w:val="left"/>
        <w:rPr/>
      </w:pPr>
      <w:r>
        <w:rPr/>
        <w:t xml:space="preserve"> </w:t>
      </w:r>
      <w:r>
        <w:rPr/>
        <w:t>,C544_=_C865 ,C544_=_C873 ,C544_=_C874 ,C544_=_C875 ,\nC544_=_C876 ,C544_=_C877 ,C544_=_C879 ,C544_=_C891 ,C544_=_C898 ,C544_=_C899 ,\nC545_=_C546 ,C545_=_C547 ,C545_=_C548 ,C545_=_C549 ,C545_=_C571 ,C545_=_C572 ,\nC545_=_C573 ,C545_=_C574 ,C545_=_C581 ,C545_=_C582 ,C545_=_C583 ,C545_=_C584 ,\nC545_=_C591 ,C545_=_C638 ,C545_=_C649 ,C545_=_C659 ,C545_=_C681 ,C545_=_C685 ,\nC545_=_C689 ,C545_=_C692 ,C545_=_C694 ,C545_=_C697 ,C545_=_C699 ,C545_=_C738 ,\nC545_=_C757 ,C545_=_C760 ,C545_=_C763 ,C545_=_C766 ,C545_=_C767 ,C545_=_C770 ,\nC545_=_C780 ,C545_=_C782 ,C545_=_C786 ,C545_=_C787 ,C545_=_C789 ,C545_=_C791 ,\nC545_=_C802 ,C545_=_C831 ,C545_=_C835 ,C545_=_C836 ,C545_=_C840 ,C545_=_C843 ,\nC545_=_C858 ,C545_=_C866 ,C545_=_C870 ,C545_=_C874 ,C545_=_C875 ,C545_=_C876 ,\nC545_=_C877 ,C545_=_C882 ,C545_=_C888 ,C545_=_C891 ,C545_=_C894 ,C546_=_C547 ,\nC546_=_C548 ,C546_=_C572 ,C546_=_C583 ,C546_=_C584 ,C546_=_C600 ,C546_=_C638 ,\nC546_=_C642 ,C546_=_C667 ,C546_=_C680 ,C546_=_C691 ,C546_=_C693 ,C546_=_C705 ,\nC546_=_C758 ,C546_=_C766 ,C546_=_C767 ,C546_=_C768 ,C546_=_C789 ,C546_=_C803 ,\nC546_=_C828 ,C546_=_C831 ,C546_=_C846 ,C546_=_C853 ,C546_=_C854 ,C546_=_C855 ,\nC546_=_C860 ,C546_=_C872 ,C546_=_C874 ,C546_=_C875 ,C546_=_C876 ,C546_=_C877 ,\nC546_=_C886 ,C546_=_C891 ,C547_=_C548 ,C547_=_C567 ,C547_=_C586 ,C547_=_C587 ,\nC547_=_C588 ,C547_=_C590 ,C547_=_C612 ,C547_=_C613 ,C547_=_C620 ,C547_=_C626 ,\nC547_=_C633 ,C547_=_C636 ,C547_=_C638 ,C547_=_C640 ,C547_=_C644 ,C547_=_C647 ,\nC547_=_C650 ,C547_=_C692 ,C547_=_C696 ,C547_=_C703 ,C547_=_C727 ,C547_=_C734 ,\nC547_=_C741 ,C547_=_C766 ,C547_=_C767 ,C547_=_C785 ,C547_=_C794 ,C547_=_C800 ,\nC547_=_C804 ,C547_=_C810 ,C547_=_C824 ,C547_=_C827 ,C547_=_C830 ,C547_=_C831 ,\nC547_=_C835 ,C547_=_C841 ,C547_=_C846 ,C547_=_C861 ,C547_=_C868 ,C547_=_C871 ,\nC547_=_C874 ,C547_=_C875 ,C547_=_C876 ,C547_=_C877 ,C547_=_C883 ,C547_=_C890 ,\nC547_=_C891 ,C547_=_C892 ,C547_=_C896 ,C547_=_C897 ,C548_=_C551 ,C548_=_C575 ,\nC548_=_C576 ,C548_=_C586 ,C548_=_C587 ,C548_=_C595 ,C548_=_C603 ,C548_=_C604 ,\nC548_=_C607 ,C548_=_C608 ,C548_=_C611 ,C548_=_C624 ,C548_=_C636 ,C548_=_C637 ,\nC548_=_C638 ,C548_=_C639 ,C548_=_C663 ,C548_=_C675 ,C548_=_C693 ,C548_=_C700 ,\nC548_=_C721 ,C548_=_C722 ,C548_=_C731 ,C548_=_C746 ,C548_=_C757 ,C548_=_C766 ,\nC548_=_C767 ,C548_=_C771 ,C548_=_C775 ,C548_=_C781 ,C548_=_C783 ,C548_=_C798 ,\nC548_=_C805 ,C548_=_C806 ,C548_=_C822 ,C548_=_C824 ,C548_=_C829 ,C548_=_C831 ,\nC548_=_C834 ,C548_=_C845 ,C548_=_C851 ,C548_=_C858 ,C548_=_C865 ,C548_=_C867 ,\nC548_=_C870 ,C548_=_C874 ,C548_=_C875 ,C548_=_C876 ,C548_=_C877 ,C548_=_C883 ,\nC548_=_C887 ,C548_=_C891 ,C549_=_C551 ,C549_=_C554 ,C549_=_C564 ,C549_=_C571 ,\nC549_=_C572 ,C549_=_C573 ,C549_=_C574 ,C549_=_C610 ,C549_=_C635 ,C549_=_C644 ,\nC549_=_C648 ,C549_=_C649 ,C549_=_C667 ,C549_=_C671 ,C549_=_C673 ,C549_=_C682 ,\nC549_=_C687 ,C549_=_C690 ,C549_=_C694 ,C549_=_C713 ,C549_=_C742 ,C549_=_C754 ,\nC549_=_C756 ,C549_=_C757 ,C549_=_C760 ,C549_=_C762 ,C549_=_C768 ,C549_=_C769 ,\nC549_=_C771 ,C549_=_C778 ,C549_=_C782 ,C549_=_C785 ,C549_=_C786 ,C549_=_C787 ,\nC549_=_C798 ,C549_=_C800 ,C549_=_C801 ,C549_=_C815 ,C549_=_C825 ,C549_=_C832 ,\nC549_=_C833 ,C549_=_C837 ,C549_=_C840 ,C549_=_C843 ,C549_=_C854 ,C549_=_C859 ,\nC549_=_C868 ,C549_=_C879 ,C549_=_C891 ,C549_=_C892 ,C549_=_C896 ,C549_=_C899 ,\nC551_=_C576 ,C551_=_C580 ,C551_=_C594 ,C551_=_C600 ,C551_=_C603 ,C551_=_C604 ,\nC551_=_C637 ,C551_=_C644 ,C551_=_C648 ,C551_=_C650 ,C551_=_C667 ,C551_=_C700 ,\nC551_=_C706 ,C551_=_C708 ,C551_=_C709 ,C551_=_C710 ,C551_=_C711 ,C551_=_C713 ,\nC551_=_C719 ,C551_=_C725 ,C551_=_C731 ,C551_=_C753 ,C551_=_C758 ,C551_=_C762 ,\nC551_=_C765 ,C551_=_C768 ,C551_=_C769 ,C551_=_C778 ,C551_=_C796 ,C551_=_C799 ,\nC551_=_C806 ,C551_=_C808 ,C551_=_C811 ,C551_=_C820 ,C551_=_C822 ,C551_=_C824 ,\nC551_=_C831 ,C551_=_C832 ,C551_=_C833 ,C551_=_C847 ,C551_=_C848 ,C551_=_C858 ,\nC551_=_C859 ,C551_=_C863 ,C551_=_C865 ,C551_=_C867 ,C551_=_C868 ,C551_=_C870 ,\nC551_=_C881 ,C551_=_C895 ,C552_=_C553 ,C552_=_C554 ,C552_=_C562 ,C552_=_C575 ,\nC552_=_C576 ,C552_=_C578 ,C552_=_C579 ,C552_=_C584 ,C552_=_C589 ,C552_=_C602 ,\nC552_=_C629 ,C552_=_C640 ,C552_=_C651 ,C552_=_C652 ,C552_=_C657 ,C552_=_C659 ,\nC552_=_C661 ,C552_=_C666 ,C552_=_C684 ,C552_=_C719 ,C552_=_C722 ,C552_=_C723 ,\nC552_=_C740 ,C552_=_C745 ,C552_=_C765 ,C552_=_C767 ,C552_=_C770 ,C552_=_C777 ,\nC552_=_C778 ,C552_=_C785 ,C552_=_C786 ,C552_=_C787 ,C552_=_C788 ,C552_=_C793 ,\nC552_=_C797 ,C552_=_C801 ,C552_=_C802 ,C552_=_C808 ,C552_=_C813 ,C552_=_C814 ,\nC552_=_C820 ,C552_=_C831 ,C552_=_C836 ,C552_=_C844 ,C552_=_C855 ,C552_=_C862 ,\nC552_=_C863 ,C552_=_C867 ,C552_=_C871 ,C552_=_C877 ,C552_=_C880 ,C552_=_C883 ,\nC552_=_C884 ,C552_=_C889 ,C552_=_C890 ,C552_=_C893 ,C552_=_C895 ,C552_=_C898 ,\nC553_=_C554 ,C553_=_C564 ,C553_=_C593 ,C553_=_C597 ,C553_=_C604 ,C553_=_C605 ,\nC553_=_C608 ,C553_=_C615 ,C553_=_C618 ,C553_=_C619 ,C553_=_C630 ,C553_=_C632 ,\nC553_=_C657 ,C553_=_C661 ,C553_=_C688 ,C553_=_C692 ,C553_=_C696 ,C553_=_C709 ,\nC553_=_C712 ,C553_=_C714 ,C553_=_C718 ,C553_=_C742 ,C553_=_C743 ,C553_=_C745 ,\nC553_=_C755 ,C553_=_C764 ,C553_=_C770 ,C553_=_C778 ,C553_=_C781 ,C553_=_C782 ,\nC553_=_C792 ,C553_=_C803 ,C553_=_C804 ,C553_=_C813 ,C553_=_C820 ,C553_=_C830 ,\nC553_=_C848 ,C553_=_C849 ,C553_=_C850 ,C553_=_C853 ,C553_=_C861 ,C553_=_C863 ,\nC553_=_C871 ,C553_=_C873 ,C553_=_C875 ,C553_=_C876 ,C553_=_C877 ,C553_=_C884 ,\nC553_=_C887 ,C553_=_C889 ,C553_=_C895 ,C553_=_C897 ,C554_=_C574 ,C554_=_C586 ,\nC554_=_C619 ,C554_=_C630 ,C554_=_C631 ,C554_=_C649 ,C554_=_C657 ,C554_=_C661 ,\nC554_=_C665 ,C554_=_C671 ,C554_=_C673 ,C554_=_C683 ,C554_=_C686 ,C554_=_C697 ,\nC554_=_C709 ,C554_=_C714 ,C554_=_C716 ,C554_=_C717 ,C554_=_C731 ,C554_=_C740 ,\nC554_=_C744 ,C554_=_C745 ,C554_=_C749 ,C554_=_C761 ,C554_=_C766 ,C554_=_C767 ,\nC554_=_C770 ,C554_=_C772 ,C554_=_C773 ,C554_=_C778 ,C554_=_C785 ,C554_=_C795 ,\nC554_=_C796 ,C554_=_C797 ,C554_=_C813 ,C554_=_C816 ,C554_=_C828 ,C554_=_C848 ,\nC554_=_C854 ,C554_=_C855 ,C554_=_C859 ,C554_=_C863 ,C554_=_C871 ,C554_=_C874 ,\nC554_=_C876 ,C554_=_C879 ,C554_=_C881 ,C554_=_C883 ,C554_=_C886 ,C554_=_C890 ,\nC554_=_C892 ,C554_=_C894 ,C554_=_C895 ,C555_=_C561 ,C555_=_C576 ,C555_=_C590 ,\nC555_=_C595 ,C555_=_C598 ,C555_=_C601 ,C555_=_C610 ,C555_=_C617 ,C555_=_C628 ,\nC555_=_C635 ,C555_=_C642 ,C555_=_C643 ,C555_=_C644 ,C555_=_C647 ,C555_=_C658 ,\nC555_=_C661 ,C555_=_C668 ,C555_=_C669 ,C555_=_C670 ,C555_=_C679 ,C555_=_C686 ,\nC555_=_C690 ,C555_=_C704 ,C555_=_C709 ,C555_=_C710 ,C555_=_C711 ,C555_=_C713 ,\nC555_=_C719 ,C555_=_C723 ,C555_=_C726 ,C555_=_C728 ,C555_=_C732 ,C555_=_C743 ,\nC555_=_C747 ,C555_=_C752 ,C555_=_C756 ,C555_=_C758 ,C555_=_C765 ,C555_=_C771 ,\nC555_=_C772 ,C555_=_C777 ,C555_=_C792 ,C555_=_C799 ,C555_=_C802 ,C555_=_C803 ,\nC555_=_C809 ,C555_=_C814 ,C555_=_C819 ,C555_=_C824 ,C555_=_C826 ,C555_=_C834 ,\nC555_=_C838 ,C555_=_C840 ,C555_=_C846 ,C555_=_C847 ,C555_=_C849 ,C555_=_C850 ,\nC555_=_C851 ,C555_=_C854 ,C555_=_C858 ,C555_=_C865 ,C555_=_C866 ,C555_=_C869 ,\nC555_=_C878 ,C557_=_C582 ,C557_=_C585 ,C557_=_C589 ,C557_=_C592 ,C557_=_C595 ,\nC557_=_C600 ,C557_=_C601 ,C557_=_C611 ,C557_=_C613 ,C557_=_C615 ,C557_=_C628 ,\nC557_=_C631 ,C557_=_C633 ,C557_=_C634 ,C557_=_C660 ,C557_=_C665 ,C557_=_C671 ,\nC557_=_C672 ,C557_=_C673 ,C557_=_C676 ,C557_=_C679 ,C557_=_C680 ,C557_=_C683 ,\nC557_=_C688 ,C557_=_C689 ,C557_=_C694 ,C557_=_C700 ,C557_=_C703 ,C557_=_C714 ,\nC557_=_C723 ,C557_=_C726 ,C557_=_C727 ,C557_=_C730 ,C557_=_C732 ,C557_=_C733 ,\nC557_=_C752 ,C557_=_C759 ,C557_=_C764 ,C557_=_C768 ,C557_=_C769 ,C557_=_C773 ,\nC557_=_C774 ,C557_=_C775 ,C557_=_C776 ,C557_=_C779 ,C557_=_C784 ,C557_=_C787 ,\nC557_=_C788 ,C557_=_C791 ,C557_=_C795 ,C557_=_C797 ,C557_=_C800 ,C557_=_C807 ,\nC557_=_C811 ,C557_=_C816 ,C557_=_C826 ,C557_=_C828 ,C557_=_C832 ,C557_=_C833 ,\nC557_=_C838 ,C557_=_C839 ,C557_=_C841 ,C557_=_C856 ,C557_=_C857 ,C557_=_C859 ,\nC557_=_C864 ,C557_=_C865 ,C557_=_C873 ,C557_=_C877 ,C557_=_C881 ,C557_=_C883 ,\nC557_=_C896 ,C558_=_C573 ,C558_=_C574 ,C558_=_C581 ,C558_=_C588 ,C558_=_C593 ,\nC558_=_C597 ,C558_=_C627 ,C558_=_C656 ,C558_=_C662 ,C558_=_C674 ,C558_=_C675 ,\nC558_=_C676 ,C558_=_C678 ,C558_=_C706 ,C558_=_C714 ,C558_=_C723 ,C558_=_C724 ,\nC558_=_C731 ,C558_=_C732 ,C558_=_C733 ,C558_=_C741 ,C558_=_C752 ,C558_=_C754 ,\nC558_=_C758 ,C558_=_C763 ,C558_=_C768 ,C558_=_C770 ,C558_=_C776 ,C558_=_C777 ,\nC558_=_C793 ,C558_=_C812 ,C558_=_C821 ,C558_=_C823 ,C558_=_C825 ,C558_=_C826 ,\nC558_=_C832 ,C558_=_C835 ,C558_=_C836 ,C558_=_C837 ,C558_=_C838 ,C558_=_C842 ,\nC558_=_C849 ,C558_=_C850 ,C558_=_C857 ,C558_=_C860 ,C558_=_C862 ,C558_=_C869 ,\nC558_=_C874 ,C558_=_C879 ,C558_=_C880 ,C558_=_C885 ,C558_=_C889 ,C558_=_C890 ,\nC558_=_C897 ,C558_=_C898 ,C559_=_C561 ,C559_=_C562 ,C559_=_C563 ,C559_=_C594 ,\nC559_=_C601 ,C559_=_C629 ,C559_=_C641 ,C559_=_C642 ,C559_=_C650 ,C559_=_C664 ,\nC559_=_C675 ,C559_=_C677 ,C559_=_C678 ,C559_=_C680 ,C559_=_C694 ,C559_=_C718 ,\nC559_=_C721 ,C559_=_C724 ,C559_=_C734 ,C559_=_C740 ,C559_=_C741 ,C559_=_C744 ,\nC559_=_C748 ,C559_=_C751 ,C559_=_C765 ,C559_=_C766 ,C559_=_C767 ,C559_=_C772 ,\nC559_=_C778 ,C559_=_C779 ,C559_=_C783 ,C559_=_C792 ,C559_=_C799 ,C559_=_C801 ,\nC559_=_C805 ,C559_=_C809 ,C559_=_C812 ,C559_=_C835 ,C559_=_C839 ,C559_=_C841 ,\nC559_=_C842 ,C559_=_C844 ,C559_=_C857 ,C559_=_C859 ,C559_=_C877 ,C559_=_C878 ,\nC559_=_C882 ,C559_=_C889 ,C559_=_C893 ,C559_=_C899 ,C560_=_C609 ,C560_=_C612 ,\nC560_=_C614 ,C560_=_C620 ,C560_=_C638 ,C560_=_C639 ,C560_=_C644 ,C560_=_C648 ,\nC560_=_C652 ,C560_=_C653 ,C560_=_C668 ,C560_=_C672 ,C560_=_C674 ,C560_=_C675 ,\nC560_=_C679 ,C560_=_C712 ,C560_=_C718 ,C560_=_C719 ,C560_=_C720 ,C560_=_C729 ,\nC560_=_C735 ,C560_=_C742 ,C560_=_C743 ,C560_=_C749 ,C560_=_C750 ,C560_=_C751 ,\nC560_=_C756 ,C560_=_C763 ,C560_=_C780 ,C560_=_C781 ,C560_=_C786 ,C560_=_C793 ,\nC560_=_C801 ,C560_=_C803 ,C560_=_C804 ,C560_=_C807 ,C560_=_C816 ,C560_=_C817 ,\nC560_=_C818</w:t>
      </w:r>
    </w:p>
    <w:p>
      <w:pPr>
        <w:pStyle w:val="PreformattedText"/>
        <w:bidi w:val="0"/>
        <w:spacing w:before="0" w:after="0"/>
        <w:jc w:val="left"/>
        <w:rPr/>
      </w:pPr>
      <w:r>
        <w:rPr/>
        <w:t xml:space="preserve"> </w:t>
      </w:r>
      <w:r>
        <w:rPr/>
        <w:t>,C560_=_C819 ,C560_=_C825 ,C560_=_C826 ,C560_=_C828 ,C560_=_C836 ,\nC560_=_C838 ,C560_=_C842 ,C560_=_C846 ,C560_=_C850 ,C560_=_C864 ,C560_=_C866 ,\nC560_=_C873 ,C560_=_C890 ,C560_=_C891 ,C560_=_C892 ,C560_=_C894 ,C561_=_C563 ,\nC561_=_C590 ,C561_=_C595 ,C561_=_C601 ,C561_=_C617 ,C561_=_C626 ,C561_=_C629 ,\nC561_=_C630 ,C561_=_C637 ,C561_=_C641 ,C561_=_C644 ,C561_=_C647 ,C561_=_C650 ,\nC561_=_C660 ,C561_=_C661 ,C561_=_C667 ,C561_=_C679 ,C561_=_C680 ,C561_=_C681 ,\nC561_=_C682 ,C561_=_C683 ,C561_=_C694 ,C561_=_C711 ,C561_=_C718 ,C561_=_C722 ,\nC561_=_C723 ,C561_=_C743 ,C561_=_C744 ,C561_=_C746 ,C561_=_C750 ,C561_=_C756 ,\nC561_=_C757 ,C561_=_C777 ,C561_=_C783 ,C561_=_C784 ,C561_=_C785 ,C561_=_C786 ,\nC561_=_C792 ,C561_=_C799 ,C561_=_C813 ,C561_=_C835 ,C561_=_C839 ,C561_=_C840 ,\nC561_=_C842 ,C561_=_C847 ,C561_=_C851 ,C561_=_C855 ,C561_=_C857 ,C561_=_C869 ,\nC561_=_C873 ,C561_=_C878 ,C561_=_C879 ,C561_=_C889 ,C561_=_C896 ,C561_=_C898 ,\nC561_=_C899 ,C562_=_C585 ,C562_=_C596 ,C562_=_C602 ,C562_=_C628 ,C562_=_C629 ,\nC562_=_C635 ,C562_=_C640 ,C562_=_C642 ,C562_=_C664 ,C562_=_C684 ,C562_=_C688 ,\nC562_=_C703 ,C562_=_C724 ,C562_=_C728 ,C562_=_C732 ,C562_=_C755 ,C562_=_C767 ,\nC562_=_C786 ,C562_=_C787 ,C562_=_C788 ,C562_=_C805 ,C562_=_C806 ,C562_=_C810 ,\nC562_=_C814 ,C562_=_C821 ,C562_=_C822 ,C562_=_C829 ,C562_=_C831 ,C562_=_C836 ,\nC562_=_C839 ,C562_=_C844 ,C562_=_C848 ,C562_=_C851 ,C562_=_C870 ,C562_=_C874 ,\nC562_=_C876 ,C562_=_C877 ,C562_=_C880 ,C562_=_C881 ,C562_=_C882 ,C562_=_C884 ,\nC562_=_C885 ,C562_=_C886 ,C562_=_C889 ,C562_=_C891 ,C562_=_C893 ,C562_=_C894 ,\nC562_=_C895 ,C562_=_C896 ,C562_=_C897 ,C563_=_C601 ,C563_=_C621 ,C563_=_C625 ,\nC563_=_C629 ,C563_=_C630 ,C563_=_C631 ,C563_=_C641 ,C563_=_C648 ,C563_=_C650 ,\nC563_=_C658 ,C563_=_C668 ,C563_=_C675 ,C563_=_C680 ,C563_=_C682 ,C563_=_C685 ,\nC563_=_C686 ,C563_=_C694 ,C563_=_C700 ,C563_=_C718 ,C563_=_C722 ,C563_=_C725 ,\nC563_=_C739 ,C563_=_C744 ,C563_=_C747 ,C563_=_C759 ,C563_=_C760 ,C563_=_C762 ,\nC563_=_C764 ,C563_=_C770 ,C563_=_C772 ,C563_=_C780 ,C563_=_C783 ,C563_=_C789 ,\nC563_=_C790 ,C563_=_C799 ,C563_=_C810 ,C563_=_C826 ,C563_=_C835 ,C563_=_C837 ,\nC563_=_C838 ,C563_=_C839 ,C563_=_C842 ,C563_=_C843 ,C563_=_C849 ,C563_=_C850 ,\nC563_=_C853 ,C563_=_C857 ,C563_=_C864 ,C563_=_C868 ,C563_=_C878 ,C563_=_C884 ,\nC563_=_C886 ,C563_=_C889 ,C563_=_C899 ,C564_=_C567 ,C564_=_C597 ,C564_=_C605 ,\nC564_=_C608 ,C564_=_C609 ,C564_=_C615 ,C564_=_C663 ,C564_=_C670 ,C564_=_C674 ,\nC564_=_C683 ,C564_=_C687 ,C564_=_C688 ,C564_=_C696 ,C564_=_C703 ,C564_=_C712 ,\nC564_=_C716 ,C564_=_C717 ,C564_=_C729 ,C564_=_C731 ,C564_=_C734 ,C564_=_C743 ,\nC564_=_C745 ,C564_=_C755 ,C564_=_C757 ,C564_=_C771 ,C564_=_C777 ,C564_=_C781 ,\nC564_=_C793 ,C564_=_C806 ,C564_=_C807 ,C564_=_C810 ,C564_=_C812 ,C564_=_C815 ,\nC564_=_C825 ,C564_=_C826 ,C564_=_C830 ,C564_=_C832 ,C564_=_C836 ,C564_=_C837 ,\nC564_=_C849 ,C564_=_C853 ,C564_=_C854 ,C564_=_C855 ,C564_=_C856 ,C564_=_C860 ,\nC564_=_C871 ,C564_=_C873 ,C564_=_C875 ,C564_=_C876 ,C564_=_C882 ,C564_=_C885 ,\nC564_=_C887 ,C564_=_C892 ,C564_=_C896 ,C564_=_C897 ,C564_=_C899 ,C565_=_C573 ,\nC565_=_C582 ,C565_=_C583 ,C565_=_C596 ,C565_=_C597 ,C565_=_C607 ,C565_=_C608 ,\nC565_=_C638 ,C565_=_C649 ,C565_=_C653 ,C565_=_C657 ,C565_=_C669 ,C565_=_C672 ,\nC565_=_C681 ,C565_=_C687 ,C565_=_C688 ,C565_=_C689 ,C565_=_C690 ,C565_=_C697 ,\nC565_=_C702 ,C565_=_C710 ,C565_=_C717 ,C565_=_C721 ,C565_=_C725 ,C565_=_C734 ,\nC565_=_C735 ,C565_=_C737 ,C565_=_C739 ,C565_=_C768 ,C565_=_C773 ,C565_=_C780 ,\nC565_=_C789 ,C565_=_C790 ,C565_=_C791 ,C565_=_C793 ,C565_=_C795 ,C565_=_C815 ,\nC565_=_C822 ,C565_=_C824 ,C565_=_C833 ,C565_=_C840 ,C565_=_C848 ,C565_=_C853 ,\nC565_=_C855 ,C565_=_C869 ,C565_=_C870 ,C565_=_C878 ,C565_=_C880 ,C565_=_C888 ,\nC565_=_C889 ,C565_=_C892 ,C565_=_C893 ,C565_=_C894 ,C565_=_C897 ,C566_=_C587 ,\nC566_=_C594 ,C566_=_C629 ,C566_=_C634 ,C566_=_C641 ,C566_=_C644 ,C566_=_C655 ,\nC566_=_C657 ,C566_=_C663 ,C566_=_C679 ,C566_=_C690 ,C566_=_C691 ,C566_=_C693 ,\nC566_=_C698 ,C566_=_C703 ,C566_=_C711 ,C566_=_C713 ,C566_=_C716 ,C566_=_C735 ,\nC566_=_C736 ,C566_=_C742 ,C566_=_C748 ,C566_=_C753 ,C566_=_C754 ,C566_=_C755 ,\nC566_=_C764 ,C566_=_C766 ,C566_=_C767 ,C566_=_C785 ,C566_=_C791 ,C566_=_C792 ,\nC566_=_C814 ,C566_=_C818 ,C566_=_C820 ,C566_=_C823 ,C566_=_C830 ,C566_=_C831 ,\nC566_=_C834 ,C566_=_C841 ,C566_=_C847 ,C566_=_C849 ,C566_=_C850 ,C566_=_C860 ,\nC566_=_C864 ,C566_=_C871 ,C566_=_C872 ,C566_=_C876 ,C566_=_C878 ,C566_=_C881 ,\nC566_=_C886 ,C566_=_C891 ,C566_=_C892 ,C566_=_C898 ,C566_=_C899 ,C567_=_C586 ,\nC567_=_C591 ,C567_=_C593 ,C567_=_C596 ,C567_=_C613 ,C567_=_C633 ,C567_=_C636 ,\nC567_=_C650 ,C567_=_C652 ,C567_=_C660 ,C567_=_C661 ,C567_=_C670 ,C567_=_C681 ,\nC567_=_C684 ,C567_=_C687 ,C567_=_C689 ,C567_=_C692 ,C567_=_C703 ,C567_=_C706 ,\nC567_=_C712 ,C567_=_C716 ,C567_=_C729 ,C567_=_C734 ,C567_=_C741 ,C567_=_C748 ,\nC567_=_C757 ,C567_=_C769 ,C567_=_C777 ,C567_=_C784 ,C567_=_C785 ,C567_=_C789 ,\nC567_=_C804 ,C567_=_C807 ,C567_=_C814 ,C567_=_C846 ,C567_=_C850 ,C567_=_C854 ,\nC567_=_C856 ,C567_=_C859 ,C567_=_C861 ,C567_=_C867 ,C567_=_C871 ,C567_=_C882 ,\nC567_=_C886 ,C567_=_C897 ,C569_=_C592 ,C569_=_C598 ,C569_=_C599 ,C569_=_C607 ,\nC569_=_C677 ,C569_=_C681 ,C569_=_C693 ,C569_=_C701 ,C569_=_C708 ,C569_=_C719 ,\nC569_=_C737 ,C569_=_C740 ,C569_=_C754 ,C569_=_C755 ,C569_=_C760 ,C569_=_C778 ,\nC569_=_C779 ,C569_=_C786 ,C569_=_C818 ,C569_=_C825 ,C569_=_C828 ,C569_=_C829 ,\nC569_=_C841 ,C569_=_C842 ,C569_=_C851 ,C569_=_C880 ,C569_=_C881 ,C569_=_C896 ,\nC571_=_C572 ,C571_=_C573 ,C571_=_C574 ,C571_=_C579 ,C571_=_C580 ,C571_=_C605 ,\nC571_=_C606 ,C571_=_C621 ,C571_=_C624 ,C571_=_C642 ,C571_=_C647 ,C571_=_C649 ,\nC571_=_C654 ,C571_=_C662 ,C571_=_C670 ,C571_=_C671 ,C571_=_C688 ,C571_=_C690 ,\nC571_=_C694 ,C571_=_C696 ,C571_=_C705 ,C571_=_C726 ,C571_=_C735 ,C571_=_C736 ,\nC571_=_C746 ,C571_=_C752 ,C571_=_C760 ,C571_=_C766 ,C571_=_C767 ,C571_=_C771 ,\nC571_=_C782 ,C571_=_C783 ,C571_=_C784 ,C571_=_C786 ,C571_=_C787 ,C571_=_C788 ,\nC571_=_C794 ,C571_=_C796 ,C571_=_C798 ,C571_=_C801 ,C571_=_C806 ,C571_=_C822 ,\nC571_=_C827 ,C571_=_C829 ,C571_=_C840 ,C571_=_C843 ,C571_=_C845 ,C571_=_C863 ,\nC571_=_C867 ,C571_=_C871 ,C571_=_C877 ,C571_=_C880 ,C571_=_C887 ,C571_=_C888 ,\nC571_=_C891 ,C571_=_C895 ,C571_=_C898 ,C572_=_C573 ,C572_=_C574 ,C572_=_C583 ,\nC572_=_C585 ,C572_=_C594 ,C572_=_C598 ,C572_=_C604 ,C572_=_C610 ,C572_=_C619 ,\nC572_=_C620 ,C572_=_C636 ,C572_=_C649 ,C572_=_C664 ,C572_=_C667 ,C572_=_C683 ,\nC572_=_C690 ,C572_=_C691 ,C572_=_C694 ,C572_=_C697 ,C572_=_C709 ,C572_=_C712 ,\nC572_=_C737 ,C572_=_C749 ,C572_=_C758 ,C572_=_C760 ,C572_=_C768 ,C572_=_C782 ,\nC572_=_C786 ,C572_=_C787 ,C572_=_C794 ,C572_=_C795 ,C572_=_C796 ,C572_=_C805 ,\nC572_=_C813 ,C572_=_C821 ,C572_=_C831 ,C572_=_C840 ,C572_=_C841 ,C572_=_C843 ,\nC572_=_C845 ,C572_=_C851 ,C572_=_C854 ,C572_=_C855 ,C572_=_C863 ,C572_=_C864 ,\nC572_=_C870 ,C572_=_C872 ,C572_=_C874 ,C572_=_C875 ,C572_=_C877 ,C572_=_C898 ,\nC573_=_C574 ,C573_=_C576 ,C573_=_C609 ,C573_=_C641 ,C573_=_C649 ,C573_=_C653 ,\nC573_=_C656 ,C573_=_C658 ,C573_=_C661 ,C573_=_C681 ,C573_=_C685 ,C573_=_C694 ,\nC573_=_C698 ,C573_=_C706 ,C573_=_C714 ,C573_=_C717 ,C573_=_C720 ,C573_=_C721 ,\nC573_=_C734 ,C573_=_C735 ,C573_=_C737 ,C573_=_C738 ,C573_=_C739 ,C573_=_C760 ,\nC573_=_C768 ,C573_=_C773 ,C573_=_C780 ,C573_=_C782 ,C573_=_C786 ,C573_=_C787 ,\nC573_=_C788 ,C573_=_C800 ,C573_=_C812 ,C573_=_C816 ,C573_=_C835 ,C573_=_C840 ,\nC573_=_C843 ,C573_=_C844 ,C573_=_C850 ,C573_=_C853 ,C573_=_C854 ,C573_=_C860 ,\nC573_=_C869 ,C573_=_C873 ,C573_=_C880 ,C573_=_C883 ,C573_=_C885 ,C573_=_C887 ,\nC573_=_C888 ,C573_=_C892 ,C573_=_C893 ,C573_=_C897 ,C574_=_C579 ,C574_=_C637 ,\nC574_=_C645 ,C574_=_C649 ,C574_=_C652 ,C574_=_C666 ,C574_=_C676 ,C574_=_C678 ,\nC574_=_C694 ,C574_=_C697 ,C574_=_C717 ,C574_=_C723 ,C574_=_C724 ,C574_=_C731 ,\nC574_=_C741 ,C574_=_C760 ,C574_=_C766 ,C574_=_C767 ,C574_=_C775 ,C574_=_C776 ,\nC574_=_C781 ,C574_=_C782 ,C574_=_C786 ,C574_=_C787 ,C574_=_C793 ,C574_=_C798 ,\nC574_=_C809 ,C574_=_C813 ,C574_=_C828 ,C574_=_C840 ,C574_=_C842 ,C574_=_C843 ,\nC574_=_C844 ,C574_=_C853 ,C574_=_C874 ,C574_=_C883 ,C574_=_C884 ,C574_=_C886 ,\nC574_=_C898 ,C575_=_C576 ,C575_=_C578 ,C575_=_C579 ,C575_=_C586 ,C575_=_C588 ,\nC575_=_C590 ,C575_=_C591 ,C575_=_C593 ,C575_=_C594 ,C575_=_C595 ,C575_=_C598 ,\nC575_=_C601 ,C575_=_C617 ,C575_=_C622 ,C575_=_C643 ,C575_=_C656 ,C575_=_C659 ,\nC575_=_C661 ,C575_=_C662 ,C575_=_C697 ,C575_=_C704 ,C575_=_C721 ,C575_=_C723 ,\nC575_=_C746 ,C575_=_C758 ,C575_=_C770 ,C575_=_C776 ,C575_=_C777 ,C575_=_C781 ,\nC575_=_C783 ,C575_=_C787 ,C575_=_C793 ,C575_=_C797 ,C575_=_C798 ,C575_=_C799 ,\nC575_=_C805 ,C575_=_C807 ,C575_=_C815 ,C575_=_C826 ,C575_=_C832 ,C575_=_C834 ,\nC575_=_C836 ,C575_=_C844 ,C575_=_C845 ,C575_=_C847 ,C575_=_C851 ,C575_=_C853 ,\nC575_=_C859 ,C575_=_C862 ,C575_=_C865 ,C575_=_C869 ,C575_=_C883 ,C575_=_C884 ,\nC575_=_C885 ,C575_=_C886 ,C575_=_C893 ,C575_=_C895 ,C576_=_C578 ,C576_=_C579 ,\nC576_=_C590 ,C576_=_C591 ,C576_=_C601 ,C576_=_C603 ,C576_=_C604 ,C576_=_C609 ,\nC576_=_C637 ,C576_=_C642 ,C576_=_C643 ,C576_=_C659 ,C576_=_C661 ,C576_=_C686 ,\nC576_=_C694 ,C576_=_C697 ,C576_=_C700 ,C576_=_C709 ,C576_=_C710 ,C576_=_C721 ,\nC576_=_C726 ,C576_=_C731 ,C576_=_C734 ,C576_=_C738 ,C576_=_C770 ,C576_=_C777 ,\nC576_=_C787 ,C576_=_C793 ,C576_=_C803 ,C576_=_C806 ,C576_=_C814 ,C576_=_C815 ,\nC576_=_C822 ,C576_=_C824 ,C576_=_C831 ,C576_=_C834 ,C576_=_C844 ,C576_=_C849 ,\nC576_=_C854 ,C576_=_C858 ,C576_=_C862 ,C576_=_C866 ,C576_=_C867 ,C576_=_C869 ,\nC576_=_C870 ,C576_=_C883 ,C576_=_C884 ,C576_=_C887 ,C576_=_C893 ,C576_=_C895 ,\nC578_=_C579 ,C578_=_C600 ,C578_=_C604 ,C578_=_C625 ,C578_=_C636 ,C578_=_C639 ,\nC578_=_C652 ,C578_=_C657 ,C578_=_C659 ,C578_=_C664 ,C578_=_C669 ,C578_=_C671 ,\nC578_=_C672 ,C578_=_C677 ,C578_=_C679 ,C578_=_C687 ,C578_=_C713 ,C578_=_C716 ,\nC578_=_C726 ,C578_=_C733 ,C578_=_C744 ,C578_=_C747 ,C578_=_C762 ,C578_=_C777</w:t>
      </w:r>
    </w:p>
    <w:p>
      <w:pPr>
        <w:pStyle w:val="PreformattedText"/>
        <w:bidi w:val="0"/>
        <w:spacing w:before="0" w:after="0"/>
        <w:jc w:val="left"/>
        <w:rPr/>
      </w:pPr>
      <w:r>
        <w:rPr/>
        <w:t xml:space="preserve"> </w:t>
      </w:r>
      <w:r>
        <w:rPr/>
        <w:t>,\nC578_=_C784 ,C578_=_C793 ,C578_=_C805 ,C578_=_C807 ,C578_=_C808 ,C578_=_C809 ,\nC578_=_C812 ,C578_=_C842 ,C578_=_C843 ,C578_=_C844 ,C578_=_C846 ,C578_=_C862 ,\nC578_=_C866 ,C578_=_C869 ,C578_=_C880 ,C578_=_C883 ,C578_=_C884 ,C578_=_C885 ,\nC578_=_C887 ,C578_=_C893 ,C578_=_C894 ,C578_=_C895 ,C578_=_C896 ,C579_=_C605 ,\nC579_=_C606 ,C579_=_C612 ,C579_=_C619 ,C579_=_C621 ,C579_=_C624 ,C579_=_C626 ,\nC579_=_C631 ,C579_=_C637 ,C579_=_C659 ,C579_=_C687 ,C579_=_C690 ,C579_=_C702 ,\nC579_=_C752 ,C579_=_C766 ,C579_=_C777 ,C579_=_C781 ,C579_=_C783 ,C579_=_C788 ,\nC579_=_C793 ,C579_=_C796 ,C579_=_C798 ,C579_=_C801 ,C579_=_C806 ,C579_=_C809 ,\nC579_=_C813 ,C579_=_C822 ,C579_=_C844 ,C579_=_C845 ,C579_=_C862 ,C579_=_C863 ,\nC579_=_C867 ,C579_=_C877 ,C579_=_C883 ,C579_=_C884 ,C579_=_C887 ,C579_=_C888 ,\nC579_=_C889 ,C579_=_C893 ,C579_=_C895 ,C580_=_C589 ,C580_=_C594 ,C580_=_C599 ,\nC580_=_C603 ,C580_=_C604 ,C580_=_C654 ,C580_=_C662 ,C580_=_C665 ,C580_=_C671 ,\nC580_=_C677 ,C580_=_C688 ,C580_=_C691 ,C580_=_C696 ,C580_=_C698 ,C580_=_C704 ,\nC580_=_C711 ,C580_=_C713 ,C580_=_C735 ,C580_=_C738 ,C580_=_C742 ,C580_=_C746 ,\nC580_=_C750 ,C580_=_C751 ,C580_=_C760 ,C580_=_C761 ,C580_=_C765 ,C580_=_C778 ,\nC580_=_C784 ,C580_=_C790 ,C580_=_C794 ,C580_=_C796 ,C580_=_C799 ,C580_=_C802 ,\nC580_=_C808 ,C580_=_C811 ,C580_=_C817 ,C580_=_C827 ,C580_=_C829 ,C580_=_C832 ,\nC580_=_C834 ,C580_=_C865 ,C580_=_C866 ,C580_=_C867 ,C580_=_C868 ,C580_=_C874 ,\nC580_=_C880 ,C580_=_C891 ,C580_=_C895 ,C581_=_C582 ,C581_=_C583 ,C581_=_C584 ,\nC581_=_C588 ,C581_=_C599 ,C581_=_C605 ,C581_=_C606 ,C581_=_C607 ,C581_=_C609 ,\nC581_=_C612 ,C581_=_C620 ,C581_=_C627 ,C581_=_C647 ,C581_=_C654 ,C581_=_C685 ,\nC581_=_C689 ,C581_=_C718 ,C581_=_C719 ,C581_=_C732 ,C581_=_C738 ,C581_=_C740 ,\nC581_=_C745 ,C581_=_C746 ,C581_=_C750 ,C581_=_C754 ,C581_=_C758 ,C581_=_C763 ,\nC581_=_C773 ,C581_=_C780 ,C581_=_C785 ,C581_=_C790 ,C581_=_C799 ,C581_=_C811 ,\nC581_=_C816 ,C581_=_C823 ,C581_=_C825 ,C581_=_C827 ,C581_=_C830 ,C581_=_C831 ,\nC581_=_C832 ,C581_=_C836 ,C581_=_C837 ,C581_=_C844 ,C581_=_C845 ,C581_=_C846 ,\nC581_=_C849 ,C581_=_C857 ,C581_=_C860 ,C581_=_C862 ,C581_=_C869 ,C581_=_C870 ,\nC581_=_C873 ,C581_=_C874 ,C581_=_C876 ,C581_=_C879 ,C581_=_C882 ,C581_=_C889 ,\nC581_=_C894 ,C581_=_C897 ,C582_=_C583 ,C582_=_C584 ,C582_=_C585 ,C582_=_C589 ,\nC582_=_C596 ,C582_=_C597 ,C582_=_C600 ,C582_=_C601 ,C582_=_C605 ,C582_=_C606 ,\nC582_=_C611 ,C582_=_C633 ,C582_=_C634 ,C582_=_C660 ,C582_=_C667 ,C582_=_C685 ,\nC582_=_C689 ,C582_=_C700 ,C582_=_C703 ,C582_=_C704 ,C582_=_C712 ,C582_=_C714 ,\nC582_=_C726 ,C582_=_C729 ,C582_=_C730 ,C582_=_C734 ,C582_=_C738 ,C582_=_C748 ,\nC582_=_C763 ,C582_=_C764 ,C582_=_C770 ,C582_=_C777 ,C582_=_C780 ,C582_=_C793 ,\nC582_=_C804 ,C582_=_C811 ,C582_=_C816 ,C582_=_C822 ,C582_=_C824 ,C582_=_C833 ,\nC582_=_C836 ,C582_=_C837 ,C582_=_C847 ,C582_=_C848 ,C582_=_C857 ,C582_=_C859 ,\nC582_=_C870 ,C582_=_C872 ,C582_=_C878 ,C582_=_C883 ,C582_=_C887 ,C582_=_C894 ,\nC582_=_C896 ,C582_=_C899 ,C583_=_C584 ,C583_=_C596 ,C583_=_C597 ,C583_=_C614 ,\nC583_=_C643 ,C583_=_C667 ,C583_=_C677 ,C583_=_C684 ,C583_=_C685 ,C583_=_C689 ,\nC583_=_C700 ,C583_=_C704 ,C583_=_C712 ,C583_=_C734 ,C583_=_C738 ,C583_=_C741 ,\nC583_=_C748 ,C583_=_C763 ,C583_=_C766 ,C583_=_C768 ,C583_=_C770 ,C583_=_C777 ,\nC583_=_C780 ,C583_=_C791 ,C583_=_C792 ,C583_=_C793 ,C583_=_C814 ,C583_=_C818 ,\nC583_=_C822 ,C583_=_C824 ,C583_=_C836 ,C583_=_C837 ,C583_=_C847 ,C583_=_C848 ,\nC583_=_C849 ,C583_=_C854 ,C583_=_C855 ,C583_=_C860 ,C583_=_C865 ,C583_=_C870 ,\nC583_=_C872 ,C583_=_C875 ,C583_=_C877 ,C583_=_C878 ,C583_=_C894 ,C583_=_C896 ,\nC584_=_C589 ,C584_=_C613 ,C584_=_C626 ,C584_=_C635 ,C584_=_C642 ,C584_=_C645 ,\nC584_=_C651 ,C584_=_C652 ,C584_=_C654 ,C584_=_C685 ,C584_=_C686 ,C584_=_C689 ,\nC584_=_C693 ,C584_=_C699 ,C584_=_C719 ,C584_=_C722 ,C584_=_C723 ,C584_=_C738 ,\nC584_=_C751 ,C584_=_C758 ,C584_=_C763 ,C584_=_C767 ,C584_=_C777 ,C584_=_C778 ,\nC584_=_C779 ,C584_=_C780 ,C584_=_C797 ,C584_=_C801 ,C584_=_C802 ,C584_=_C803 ,\nC584_=_C804 ,C584_=_C808 ,C584_=_C836 ,C584_=_C843 ,C584_=_C846 ,C584_=_C853 ,\nC584_=_C855 ,C584_=_C856 ,C584_=_C870 ,C584_=_C871 ,C584_=_C872 ,C584_=_C878 ,\nC584_=_C880 ,C584_=_C884 ,C584_=_C886 ,C584_=_C888 ,C584_=_C893 ,C584_=_C894 ,\nC585_=_C586 ,C585_=_C589 ,C585_=_C596 ,C585_=_C600 ,C585_=_C605 ,C585_=_C611 ,\nC585_=_C628 ,C585_=_C633 ,C585_=_C634 ,C585_=_C660 ,C585_=_C697 ,C585_=_C702 ,\nC585_=_C703 ,C585_=_C714 ,C585_=_C717 ,C585_=_C726 ,C585_=_C730 ,C585_=_C732 ,\nC585_=_C737 ,C585_=_C749 ,C585_=_C758 ,C585_=_C764 ,C585_=_C769 ,C585_=_C772 ,\nC585_=_C795 ,C585_=_C796 ,C585_=_C797 ,C585_=_C803 ,C585_=_C810 ,C585_=_C811 ,\nC585_=_C813 ,C585_=_C818 ,C585_=_C821 ,C585_=_C822 ,C585_=_C831 ,C585_=_C833 ,\nC585_=_C834 ,C585_=_C835 ,C585_=_C841 ,C585_=_C845 ,C585_=_C848 ,C585_=_C854 ,\nC585_=_C856 ,C585_=_C857 ,C585_=_C859 ,C585_=_C864 ,C585_=_C870 ,C585_=_C873 ,\nC585_=_C875 ,C585_=_C876 ,C585_=_C881 ,C585_=_C882 ,C585_=_C883 ,C585_=_C884 ,\nC586_=_C587 ,C586_=_C605 ,C586_=_C613 ,C586_=_C619 ,C586_=_C628 ,C586_=_C633 ,\nC586_=_C634 ,C586_=_C636 ,C586_=_C650 ,C586_=_C665 ,C586_=_C683 ,C586_=_C686 ,\nC586_=_C694 ,C586_=_C698 ,C586_=_C709 ,C586_=_C714 ,C586_=_C721 ,C586_=_C731 ,\nC586_=_C741 ,C586_=_C746 ,C586_=_C749 ,C586_=_C759 ,C586_=_C765 ,C586_=_C769 ,\nC586_=_C772 ,C586_=_C773 ,C586_=_C781 ,C586_=_C783 ,C586_=_C796 ,C586_=_C797 ,\nC586_=_C798 ,C586_=_C803 ,C586_=_C804 ,C586_=_C805 ,C586_=_C818 ,C586_=_C821 ,\nC586_=_C822 ,C586_=_C833 ,C586_=_C834 ,C586_=_C841 ,C586_=_C845 ,C586_=_C846 ,\nC586_=_C851 ,C586_=_C854 ,C586_=_C855 ,C586_=_C856 ,C586_=_C861 ,C586_=_C870 ,\nC586_=_C876 ,C586_=_C879 ,C586_=_C881 ,C586_=_C883 ,C587_=_C588 ,C587_=_C607 ,\nC587_=_C608 ,C587_=_C611 ,C587_=_C612 ,C587_=_C624 ,C587_=_C629 ,C587_=_C632 ,\nC587_=_C634 ,C587_=_C636 ,C587_=_C639 ,C587_=_C645 ,C587_=_C647 ,C587_=_C650 ,\nC587_=_C654 ,C587_=_C663 ,C587_=_C669 ,C587_=_C675 ,C587_=_C690 ,C587_=_C692 ,\nC587_=_C693 ,C587_=_C694 ,C587_=_C696 ,C587_=_C698 ,C587_=_C703 ,C587_=_C708 ,\nC587_=_C711 ,C587_=_C713 ,C587_=_C722 ,C587_=_C726 ,C587_=_C727 ,C587_=_C744 ,\nC587_=_C754 ,C587_=_C757 ,C587_=_C759 ,C587_=_C765 ,C587_=_C771 ,C587_=_C773 ,\nC587_=_C775 ,C587_=_C781 ,C587_=_C791 ,C587_=_C794 ,C587_=_C797 ,C587_=_C798 ,\nC587_=_C800 ,C587_=_C810 ,C587_=_C818 ,C587_=_C821 ,C587_=_C822 ,C587_=_C824 ,\nC587_=_C827 ,C587_=_C828 ,C587_=_C829 ,C587_=_C831 ,C587_=_C833 ,C587_=_C834 ,\nC587_=_C838 ,C587_=_C841 ,C587_=_C849 ,C587_=_C860 ,C587_=_C861 ,C587_=_C887 ,\nC587_=_C890 ,C587_=_C891 ,C587_=_C892 ,C588_=_C593 ,C588_=_C597 ,C588_=_C598 ,\nC588_=_C611 ,C588_=_C612 ,C588_=_C617 ,C588_=_C622 ,C588_=_C647 ,C588_=_C650 ,\nC588_=_C656 ,C588_=_C662 ,C588_=_C692 ,C588_=_C703 ,C588_=_C723 ,C588_=_C727 ,\nC588_=_C743 ,C588_=_C750 ,C588_=_C754 ,C588_=_C756 ,C588_=_C763 ,C588_=_C773 ,\nC588_=_C776 ,C588_=_C790 ,C588_=_C794 ,C588_=_C797 ,C588_=_C799 ,C588_=_C802 ,\nC588_=_C807 ,C588_=_C810 ,C588_=_C816 ,C588_=_C819 ,C588_=_C821 ,C588_=_C823 ,\nC588_=_C824 ,C588_=_C826 ,C588_=_C827 ,C588_=_C831 ,C588_=_C836 ,C588_=_C837 ,\nC588_=_C839 ,C588_=_C841 ,C588_=_C842 ,C588_=_C844 ,C588_=_C846 ,C588_=_C853 ,\nC588_=_C856 ,C588_=_C859 ,C588_=_C869 ,C588_=_C886 ,C588_=_C890 ,C588_=_C895 ,\nC589_=_C590 ,C589_=_C591 ,C589_=_C600 ,C589_=_C611 ,C589_=_C633 ,C589_=_C634 ,\nC589_=_C651 ,C589_=_C652 ,C589_=_C655 ,C589_=_C660 ,C589_=_C662 ,C589_=_C668 ,\nC589_=_C672 ,C589_=_C676 ,C589_=_C677 ,C589_=_C698 ,C589_=_C699 ,C589_=_C700 ,\nC589_=_C703 ,C589_=_C704 ,C589_=_C714 ,C589_=_C719 ,C589_=_C722 ,C589_=_C723 ,\nC589_=_C726 ,C589_=_C729 ,C589_=_C730 ,C589_=_C738 ,C589_=_C744 ,C589_=_C752 ,\nC589_=_C762 ,C589_=_C764 ,C589_=_C767 ,C589_=_C778 ,C589_=_C782 ,C589_=_C788 ,\nC589_=_C795 ,C589_=_C797 ,C589_=_C799 ,C589_=_C800 ,C589_=_C801 ,C589_=_C802 ,\nC589_=_C808 ,C589_=_C811 ,C589_=_C813 ,C589_=_C817 ,C589_=_C820 ,C589_=_C821 ,\nC589_=_C833 ,C589_=_C834 ,C589_=_C836 ,C589_=_C853 ,C589_=_C855 ,C589_=_C857 ,\nC589_=_C859 ,C589_=_C861 ,C589_=_C883 ,C589_=_C885 ,C589_=_C892 ,C590_=_C591 ,\nC590_=_C595 ,C590_=_C601 ,C590_=_C617 ,C590_=_C626 ,C590_=_C640 ,C590_=_C644 ,\nC590_=_C647 ,C590_=_C651 ,C590_=_C655 ,C590_=_C657 ,C590_=_C661 ,C590_=_C668 ,\nC590_=_C670 ,C590_=_C672 ,C590_=_C679 ,C590_=_C697 ,C590_=_C699 ,C590_=_C700 ,\nC590_=_C711 ,C590_=_C723 ,C590_=_C743 ,C590_=_C753 ,C590_=_C756 ,C590_=_C762 ,\nC590_=_C769 ,C590_=_C770 ,C590_=_C777 ,C590_=_C785 ,C590_=_C787 ,C590_=_C795 ,\nC590_=_C800 ,C590_=_C808 ,C590_=_C815 ,C590_=_C820 ,C590_=_C834 ,C590_=_C835 ,\nC590_=_C840 ,C590_=_C850 ,C590_=_C851 ,C590_=_C861 ,C590_=_C863 ,C590_=_C869 ,\nC590_=_C878 ,C590_=_C883 ,C590_=_C885 ,C590_=_C899 ,C591_=_C601 ,C591_=_C634 ,\nC591_=_C651 ,C591_=_C655 ,C591_=_C658 ,C591_=_C661 ,C591_=_C668 ,C591_=_C672 ,\nC591_=_C678 ,C591_=_C681 ,C591_=_C687 ,C591_=_C692 ,C591_=_C697 ,C591_=_C699 ,\nC591_=_C700 ,C591_=_C753 ,C591_=_C762 ,C591_=_C770 ,C591_=_C773 ,C591_=_C787 ,\nC591_=_C791 ,C591_=_C795 ,C591_=_C798 ,C591_=_C800 ,C591_=_C814 ,C591_=_C815 ,\nC591_=_C820 ,C591_=_C824 ,C591_=_C834 ,C591_=_C858 ,C591_=_C861 ,C591_=_C866 ,\nC591_=_C867 ,C591_=_C869 ,C591_=_C885 ,C591_=_C886 ,C591_=_C888 ,C592_=_C599 ,\nC592_=_C622 ,C592_=_C625 ,C592_=_C664 ,C592_=_C671 ,C592_=_C677 ,C592_=_C681 ,\nC592_=_C683 ,C592_=_C688 ,C592_=_C694 ,C592_=_C701 ,C592_=_C702 ,C592_=_C703 ,\nC592_=_C716 ,C592_=_C719 ,C592_=_C723 ,C592_=_C724 ,C592_=_C727 ,C592_=_C730 ,\nC592_=_C732 ,C592_=_C735 ,C592_=_C737 ,C592_=_C740 ,C592_=_C742 ,C592_=_C752 ,\nC592_=_C754 ,C592_=_C759 ,C592_=_C760 ,C592_=_C764 ,C592_=_C774 ,C592_=_C778 ,\nC592_=_C779 ,C592_=_C782 ,C592_=_C786 ,C592_=_C787 ,C592_=_C790 ,C592_=_C800 ,\nC592_=_C801 ,C592_=_C807 ,C592_=_C818 ,C592_=_C819 ,C592_=_C823 ,C592_=_C828 ,\nC592_=_C829 ,C592_=_C832 ,C592_=_C838 ,C592_=_C839 ,C592_=_C841 ,C592_=_C851 ,\nC592_=_C864 ,C592_=_C871 ,C592_=_C881 ,C592_=_C886 ,C592_=_C892 ,C592_=_C895 ,\nC592_=_C896 ,C593_=_C594 ,C593_=_C595 ,C593_=_C596 ,C593_=_C597</w:t>
      </w:r>
    </w:p>
    <w:p>
      <w:pPr>
        <w:pStyle w:val="PreformattedText"/>
        <w:bidi w:val="0"/>
        <w:spacing w:before="0" w:after="0"/>
        <w:jc w:val="left"/>
        <w:rPr/>
      </w:pPr>
      <w:r>
        <w:rPr/>
        <w:t xml:space="preserve"> </w:t>
      </w:r>
      <w:r>
        <w:rPr/>
        <w:t>,C593_=_C618 ,\nC593_=_C630 ,C593_=_C643 ,C593_=_C652 ,C593_=_C662 ,C593_=_C674 ,C593_=_C676 ,\nC593_=_C681 ,C593_=_C689 ,C593_=_C701 ,C593_=_C704 ,C593_=_C706 ,C593_=_C721 ,\nC593_=_C725 ,C593_=_C757 ,C593_=_C758 ,C593_=_C763 ,C593_=_C764 ,C593_=_C769 ,\nC593_=_C774 ,C593_=_C785 ,C593_=_C799 ,C593_=_C820 ,C593_=_C821 ,C593_=_C823 ,\nC593_=_C826 ,C593_=_C827 ,C593_=_C832 ,C593_=_C836 ,C593_=_C842 ,C593_=_C847 ,\nC593_=_C850 ,C593_=_C856 ,C593_=_C858 ,C593_=_C859 ,C593_=_C861 ,C593_=_C865 ,\nC593_=_C869 ,C593_=_C877 ,C593_=_C883 ,C593_=_C885 ,C593_=_C890 ,C593_=_C897 ,\nC593_=_C899 ,C594_=_C595 ,C594_=_C604 ,C594_=_C610 ,C594_=_C619 ,C594_=_C620 ,\nC594_=_C643 ,C594_=_C644 ,C594_=_C662 ,C594_=_C675 ,C594_=_C680 ,C594_=_C704 ,\nC594_=_C709 ,C594_=_C711 ,C594_=_C713 ,C594_=_C724 ,C594_=_C742 ,C594_=_C748 ,\nC594_=_C758 ,C594_=_C765 ,C594_=_C778 ,C594_=_C785 ,C594_=_C792 ,C594_=_C794 ,\nC594_=_C796 ,C594_=_C799 ,C594_=_C808 ,C594_=_C811 ,C594_=_C812 ,C594_=_C821 ,\nC594_=_C823 ,C594_=_C832 ,C594_=_C836 ,C594_=_C847 ,C594_=_C850 ,C594_=_C851 ,\nC594_=_C863 ,C594_=_C864 ,C594_=_C865 ,C594_=_C867 ,C594_=_C869 ,C594_=_C870 ,\nC594_=_C872 ,C594_=_C874 ,C594_=_C875 ,C594_=_C883 ,C594_=_C885 ,C594_=_C886 ,\nC594_=_C895 ,C594_=_C899 ,C595_=_C613 ,C595_=_C615 ,C595_=_C617 ,C595_=_C628 ,\nC595_=_C630 ,C595_=_C634 ,C595_=_C637 ,C595_=_C643 ,C595_=_C644 ,C595_=_C647 ,\nC595_=_C661 ,C595_=_C662 ,C595_=_C671 ,C595_=_C679 ,C595_=_C689 ,C595_=_C704 ,\nC595_=_C711 ,C595_=_C723 ,C595_=_C727 ,C595_=_C733 ,C595_=_C743 ,C595_=_C746 ,\nC595_=_C756 ,C595_=_C757 ,C595_=_C758 ,C595_=_C777 ,C595_=_C779 ,C595_=_C783 ,\nC595_=_C786 ,C595_=_C795 ,C595_=_C797 ,C595_=_C799 ,C595_=_C811 ,C595_=_C816 ,\nC595_=_C832 ,C595_=_C836 ,C595_=_C840 ,C595_=_C847 ,C595_=_C851 ,C595_=_C857 ,\nC595_=_C865 ,C595_=_C869 ,C595_=_C873 ,C595_=_C876 ,C595_=_C877 ,C595_=_C878 ,\nC595_=_C883 ,C595_=_C885 ,C596_=_C597 ,C596_=_C618 ,C596_=_C624 ,C596_=_C625 ,\nC596_=_C628 ,C596_=_C636 ,C596_=_C652 ,C596_=_C666 ,C596_=_C674 ,C596_=_C682 ,\nC596_=_C689 ,C596_=_C701 ,C596_=_C705 ,C596_=_C706 ,C596_=_C728 ,C596_=_C732 ,\nC596_=_C734 ,C596_=_C748 ,C596_=_C749 ,C596_=_C757 ,C596_=_C769 ,C596_=_C785 ,\nC596_=_C791 ,C596_=_C793 ,C596_=_C810 ,C596_=_C819 ,C596_=_C821 ,C596_=_C822 ,\nC596_=_C824 ,C596_=_C848 ,C596_=_C850 ,C596_=_C859 ,C596_=_C870 ,C596_=_C876 ,\nC596_=_C878 ,C596_=_C881 ,C596_=_C882 ,C596_=_C884 ,C596_=_C893 ,C597_=_C605 ,\nC597_=_C615 ,C597_=_C627 ,C597_=_C628 ,C597_=_C633 ,C597_=_C635 ,C597_=_C637 ,\nC597_=_C645 ,C597_=_C656 ,C597_=_C662 ,C597_=_C688 ,C597_=_C693 ,C597_=_C696 ,\nC597_=_C720 ,C597_=_C734 ,C597_=_C743 ,C597_=_C745 ,C597_=_C755 ,C597_=_C763 ,\nC597_=_C776 ,C597_=_C779 ,C597_=_C780 ,C597_=_C781 ,C597_=_C793 ,C597_=_C807 ,\nC597_=_C808 ,C597_=_C821 ,C597_=_C822 ,C597_=_C823 ,C597_=_C824 ,C597_=_C826 ,\nC597_=_C829 ,C597_=_C830 ,C597_=_C839 ,C597_=_C842 ,C597_=_C843 ,C597_=_C848 ,\nC597_=_C870 ,C597_=_C872 ,C597_=_C873 ,C597_=_C875 ,C597_=_C876 ,C597_=_C878 ,\nC597_=_C884 ,C597_=_C887 ,C597_=_C890 ,C597_=_C893 ,C597_=_C897 ,C598_=_C607 ,\nC598_=_C610 ,C598_=_C617 ,C598_=_C622 ,C598_=_C636 ,C598_=_C656 ,C598_=_C658 ,\nC598_=_C664 ,C598_=_C683 ,C598_=_C690 ,C598_=_C691 ,C598_=_C701 ,C598_=_C704 ,\nC598_=_C705 ,C598_=_C708 ,C598_=_C712 ,C598_=_C713 ,C598_=_C723 ,C598_=_C728 ,\nC598_=_C732 ,C598_=_C735 ,C598_=_C737 ,C598_=_C758 ,C598_=_C776 ,C598_=_C797 ,\nC598_=_C802 ,C598_=_C805 ,C598_=_C807 ,C598_=_C809 ,C598_=_C824 ,C598_=_C825 ,\nC598_=_C826 ,C598_=_C838 ,C598_=_C844 ,C598_=_C846 ,C598_=_C853 ,C598_=_C858 ,\nC598_=_C859 ,C598_=_C865 ,C598_=_C866 ,C598_=_C869 ,C598_=_C881 ,C598_=_C885 ,\nC598_=_C886 ,C598_=_C892 ,C598_=_C895 ,C598_=_C897 ,C598_=_C898 ,C599_=_C605 ,\nC599_=_C606 ,C599_=_C609 ,C599_=_C614 ,C599_=_C620 ,C599_=_C624 ,C599_=_C633 ,\nC599_=_C647 ,C599_=_C670 ,C599_=_C681 ,C599_=_C684 ,C599_=_C686 ,C599_=_C688 ,\nC599_=_C689 ,C599_=_C696 ,C599_=_C718 ,C599_=_C719 ,C599_=_C720 ,C599_=_C724 ,\nC599_=_C750 ,C599_=_C751 ,C599_=_C753 ,C599_=_C754 ,C599_=_C779 ,C599_=_C780 ,\nC599_=_C786 ,C599_=_C790 ,C599_=_C796 ,C599_=_C806 ,C599_=_C809 ,C599_=_C811 ,\nC599_=_C818 ,C599_=_C829 ,C599_=_C845 ,C599_=_C851 ,C599_=_C861 ,C599_=_C868 ,\nC599_=_C870 ,C599_=_C873 ,C599_=_C874 ,C599_=_C894 ,C600_=_C611 ,C600_=_C633 ,\nC600_=_C634 ,C600_=_C650 ,C600_=_C660 ,C600_=_C664 ,C600_=_C672 ,C600_=_C677 ,\nC600_=_C691 ,C600_=_C703 ,C600_=_C706 ,C600_=_C708 ,C600_=_C709 ,C600_=_C710 ,\nC600_=_C714 ,C600_=_C719 ,C600_=_C725 ,C600_=_C726 ,C600_=_C730 ,C600_=_C753 ,\nC600_=_C758 ,C600_=_C764 ,C600_=_C784 ,C600_=_C789 ,C600_=_C811 ,C600_=_C820 ,\nC600_=_C833 ,C600_=_C843 ,C600_=_C846 ,C600_=_C847 ,C600_=_C848 ,C600_=_C857 ,\nC600_=_C859 ,C600_=_C860 ,C600_=_C863 ,C600_=_C865 ,C600_=_C881 ,C600_=_C883 ,\nC600_=_C894 ,C601_=_C605 ,C601_=_C606 ,C601_=_C629 ,C601_=_C631 ,C601_=_C641 ,\nC601_=_C642 ,C601_=_C643 ,C601_=_C650 ,C601_=_C661 ,C601_=_C665 ,C601_=_C676 ,\nC601_=_C679 ,C601_=_C680 ,C601_=_C686 ,C601_=_C694 ,C601_=_C697 ,C601_=_C700 ,\nC601_=_C709 ,C601_=_C710 ,C601_=_C718 ,C601_=_C726 ,C601_=_C729 ,C601_=_C744 ,\nC601_=_C768 ,C601_=_C769 ,C601_=_C770 ,C601_=_C783 ,C601_=_C784 ,C601_=_C787 ,\nC601_=_C788 ,C601_=_C791 ,C601_=_C795 ,C601_=_C799 ,C601_=_C803 ,C601_=_C804 ,\nC601_=_C814 ,C601_=_C815 ,C601_=_C816 ,C601_=_C826 ,C601_=_C834 ,C601_=_C835 ,\nC601_=_C837 ,C601_=_C839 ,C601_=_C841 ,C601_=_C842 ,C601_=_C849 ,C601_=_C856 ,\nC601_=_C866 ,C601_=_C869 ,C601_=_C870 ,C601_=_C887 ,C601_=_C889 ,C601_=_C899 ,\nC602_=_C627 ,C602_=_C629 ,C602_=_C651 ,C602_=_C666 ,C602_=_C667 ,C602_=_C688 ,\nC602_=_C706 ,C602_=_C710 ,C602_=_C715 ,C602_=_C721 ,C602_=_C722 ,C602_=_C728 ,\nC602_=_C736 ,C602_=_C740 ,C602_=_C761 ,C602_=_C765 ,C602_=_C768 ,C602_=_C769 ,\nC602_=_C785 ,C602_=_C787 ,C602_=_C789 ,C602_=_C805 ,C602_=_C806 ,C602_=_C811 ,\nC602_=_C820 ,C602_=_C827 ,C602_=_C837 ,C602_=_C840 ,C602_=_C845 ,C602_=_C848 ,\nC602_=_C851 ,C602_=_C859 ,C602_=_C863 ,C602_=_C867 ,C602_=_C877 ,C602_=_C885 ,\nC602_=_C886 ,C602_=_C890 ,C602_=_C893 ,C602_=_C898 ,C603_=_C604 ,C603_=_C637 ,\nC603_=_C665 ,C603_=_C670 ,C603_=_C682 ,C603_=_C691 ,C603_=_C698 ,C603_=_C700 ,\nC603_=_C711 ,C603_=_C715 ,C603_=_C728 ,C603_=_C731 ,C603_=_C733 ,C603_=_C742 ,\nC603_=_C749 ,C603_=_C755 ,C603_=_C761 ,C603_=_C769 ,C603_=_C771 ,C603_=_C774 ,\nC603_=_C776 ,C603_=_C783 ,C603_=_C796 ,C603_=_C802 ,C603_=_C805 ,C603_=_C806 ,\nC603_=_C815 ,C603_=_C820 ,C603_=_C822 ,C603_=_C824 ,C603_=_C831 ,C603_=_C842 ,\nC603_=_C847 ,C603_=_C848 ,C603_=_C858 ,C603_=_C860 ,C603_=_C865 ,C603_=_C866 ,\nC603_=_C867 ,C603_=_C870 ,C603_=_C880 ,C603_=_C885 ,C603_=_C888 ,C603_=_C889 ,\nC603_=_C894 ,C603_=_C895 ,C604_=_C608 ,C604_=_C610 ,C604_=_C615 ,C604_=_C619 ,\nC604_=_C620 ,C604_=_C632 ,C604_=_C636 ,C604_=_C637 ,C604_=_C659 ,C604_=_C665 ,\nC604_=_C679 ,C604_=_C691 ,C604_=_C700 ,C604_=_C709 ,C604_=_C711 ,C604_=_C731 ,\nC604_=_C742 ,C604_=_C744 ,C604_=_C747 ,C604_=_C761 ,C604_=_C762 ,C604_=_C794 ,\nC604_=_C802 ,C604_=_C803 ,C604_=_C804 ,C604_=_C806 ,C604_=_C807 ,C604_=_C808 ,\nC604_=_C809 ,C604_=_C821 ,C604_=_C822 ,C604_=_C824 ,C604_=_C830 ,C604_=_C831 ,\nC604_=_C849 ,C604_=_C850 ,C604_=_C851 ,C604_=_C853 ,C604_=_C858 ,C604_=_C862 ,\nC604_=_C863 ,C604_=_C865 ,C604_=_C866 ,C604_=_C867 ,C604_=_C870 ,C604_=_C872 ,\nC604_=_C874 ,C604_=_C875 ,C604_=_C880 ,C604_=_C884 ,C604_=_C885 ,C604_=_C889 ,\nC605_=_C606 ,C605_=_C609 ,C605_=_C615 ,C605_=_C620 ,C605_=_C628 ,C605_=_C634 ,\nC605_=_C647 ,C605_=_C688 ,C605_=_C689 ,C605_=_C696 ,C605_=_C718 ,C605_=_C729 ,\nC605_=_C743 ,C605_=_C745 ,C605_=_C755 ,C605_=_C769 ,C605_=_C781 ,C605_=_C783 ,\nC605_=_C797 ,C605_=_C801 ,C605_=_C803 ,C605_=_C804 ,C605_=_C806 ,C605_=_C811 ,\nC605_=_C816 ,C605_=_C818 ,C605_=_C822 ,C605_=_C830 ,C605_=_C833 ,C605_=_C834 ,\nC605_=_C837 ,C605_=_C841 ,C605_=_C845 ,C605_=_C854 ,C605_=_C856 ,C605_=_C863 ,\nC605_=_C867 ,C605_=_C870 ,C605_=_C873 ,C605_=_C874 ,C605_=_C875 ,C605_=_C876 ,\nC605_=_C877 ,C605_=_C887 ,C605_=_C899 ,C606_=_C609 ,C606_=_C612 ,C606_=_C619 ,\nC606_=_C620 ,C606_=_C622 ,C606_=_C626 ,C606_=_C631 ,C606_=_C642 ,C606_=_C647 ,\nC606_=_C662 ,C606_=_C670 ,C606_=_C672 ,C606_=_C687 ,C606_=_C689 ,C606_=_C702 ,\nC606_=_C705 ,C606_=_C711 ,C606_=_C718 ,C606_=_C726 ,C606_=_C729 ,C606_=_C736 ,\nC606_=_C760 ,C606_=_C767 ,C606_=_C771 ,C606_=_C782 ,C606_=_C793 ,C606_=_C804 ,\nC606_=_C811 ,C606_=_C816 ,C606_=_C817 ,C606_=_C825 ,C606_=_C837 ,C606_=_C845 ,\nC606_=_C860 ,C606_=_C870 ,C606_=_C871 ,C606_=_C873 ,C606_=_C874 ,C606_=_C880 ,\nC606_=_C883 ,C606_=_C887 ,C606_=_C888 ,C606_=_C889 ,C606_=_C898 ,C606_=_C899 ,\nC607_=_C608 ,C607_=_C611 ,C607_=_C612 ,C607_=_C624 ,C607_=_C636 ,C607_=_C639 ,\nC607_=_C647 ,C607_=_C654 ,C607_=_C663 ,C607_=_C672 ,C607_=_C675 ,C607_=_C687 ,\nC607_=_C693 ,C607_=_C701 ,C607_=_C702 ,C607_=_C704 ,C607_=_C708 ,C607_=_C719 ,\nC607_=_C722 ,C607_=_C725 ,C607_=_C740 ,C607_=_C745 ,C607_=_C746 ,C607_=_C750 ,\nC607_=_C757 ,C607_=_C771 ,C607_=_C775 ,C607_=_C785 ,C607_=_C789 ,C607_=_C795 ,\nC607_=_C809 ,C607_=_C816 ,C607_=_C819 ,C607_=_C825 ,C607_=_C829 ,C607_=_C830 ,\nC607_=_C834 ,C607_=_C838 ,C607_=_C855 ,C607_=_C860 ,C607_=_C862 ,C607_=_C876 ,\nC607_=_C881 ,C607_=_C882 ,C607_=_C883 ,C607_=_C885 ,C607_=_C887 ,C607_=_C888 ,\nC607_=_C889 ,C607_=_C891 ,C608_=_C609 ,C608_=_C611 ,C608_=_C615 ,C608_=_C624 ,\nC608_=_C632 ,C608_=_C636 ,C608_=_C638 ,C608_=_C639 ,C608_=_C649 ,C608_=_C657 ,\nC608_=_C662 ,C608_=_C663 ,C608_=_C674 ,C608_=_C675 ,C608_=_C683 ,C608_=_C693 ,\nC608_=_C697 ,C608_=_C710 ,C608_=_C721 ,C608_=_C722 ,C608_=_C731 ,C608_=_C739 ,\nC608_=_C757 ,C608_=_C771 ,C608_=_C775 ,C608_=_C793 ,C608_=_C794 ,C608_=_C803 ,\nC608_=_C804 ,C608_=_C806 ,C608_=_C810 ,C608_=_C815 ,C608_=_C817 ,C608_=_C829 ,\nC608_=_C830 ,C608_=_C833 ,C608_=_C834 ,C608_=_C836 ,C608_=_C845 ,C608_=_C849 ,\nC608_=_C850 ,C608_=_C853 ,C608_=_C855 ,C608_=_C869 ,C608_=_C871 ,C608_=_C884 ,\nC608_=_C885 ,C608_=_C887 ,C608_=_C889 ,C608_=_C890 ,C608_=_C891 ,C608_=_C892 ,\nC608_=_C893 ,C608_=_C897 ,C609_=_C612 ,C609_=_C614</w:t>
      </w:r>
    </w:p>
    <w:p>
      <w:pPr>
        <w:pStyle w:val="PreformattedText"/>
        <w:bidi w:val="0"/>
        <w:spacing w:before="0" w:after="0"/>
        <w:jc w:val="left"/>
        <w:rPr/>
      </w:pPr>
      <w:r>
        <w:rPr/>
        <w:t xml:space="preserve"> </w:t>
      </w:r>
      <w:r>
        <w:rPr/>
        <w:t>,C609_=_C620 ,C609_=_C647 ,\nC609_=_C652 ,C609_=_C661 ,C609_=_C674 ,C609_=_C676 ,C609_=_C683 ,C609_=_C685 ,\nC609_=_C689 ,C609_=_C694 ,C609_=_C718 ,C609_=_C721 ,C609_=_C725 ,C609_=_C731 ,\nC609_=_C734 ,C609_=_C736 ,C609_=_C738 ,C609_=_C743 ,C609_=_C793 ,C609_=_C803 ,\nC609_=_C804 ,C609_=_C806 ,C609_=_C810 ,C609_=_C811 ,C609_=_C825 ,C609_=_C830 ,\nC609_=_C836 ,C609_=_C844 ,C609_=_C845 ,C609_=_C846 ,C609_=_C853 ,C609_=_C854 ,\nC609_=_C857 ,C609_=_C873 ,C609_=_C874 ,C609_=_C883 ,C609_=_C885 ,C609_=_C887 ,\nC609_=_C891 ,C609_=_C892 ,C609_=_C899 ,C610_=_C611 ,C610_=_C619 ,C610_=_C620 ,\nC610_=_C635 ,C610_=_C642 ,C610_=_C643 ,C610_=_C648 ,C610_=_C655 ,C610_=_C658 ,\nC610_=_C673 ,C610_=_C677 ,C610_=_C682 ,C610_=_C690 ,C610_=_C694 ,C610_=_C704 ,\nC610_=_C709 ,C610_=_C711 ,C610_=_C713 ,C610_=_C728 ,C610_=_C732 ,C610_=_C742 ,\nC610_=_C745 ,C610_=_C754 ,C610_=_C755 ,C610_=_C756 ,C610_=_C758 ,C610_=_C771 ,\nC610_=_C791 ,C610_=_C794 ,C610_=_C798 ,C610_=_C800 ,C610_=_C801 ,C610_=_C802 ,\nC610_=_C803 ,C610_=_C808 ,C610_=_C809 ,C610_=_C821 ,C610_=_C824 ,C610_=_C825 ,\nC610_=_C833 ,C610_=_C838 ,C610_=_C839 ,C610_=_C845 ,C610_=_C846 ,C610_=_C851 ,\nC610_=_C858 ,C610_=_C863 ,C610_=_C865 ,C610_=_C866 ,C610_=_C867 ,C610_=_C869 ,\nC610_=_C870 ,C610_=_C872 ,C610_=_C874 ,C610_=_C875 ,C610_=_C879 ,C610_=_C889 ,\nC610_=_C891 ,C610_=_C898 ,C611_=_C612 ,C611_=_C624 ,C611_=_C633 ,C611_=_C634 ,\nC611_=_C636 ,C611_=_C639 ,C611_=_C642 ,C611_=_C643 ,C611_=_C654 ,C611_=_C655 ,\nC611_=_C660 ,C611_=_C663 ,C611_=_C666 ,C611_=_C675 ,C611_=_C684 ,C611_=_C693 ,\nC611_=_C699 ,C611_=_C703 ,C611_=_C713 ,C611_=_C714 ,C611_=_C722 ,C611_=_C726 ,\nC611_=_C729 ,C611_=_C730 ,C611_=_C737 ,C611_=_C743 ,C611_=_C745 ,C611_=_C755 ,\nC611_=_C756 ,C611_=_C757 ,C611_=_C759 ,C611_=_C764 ,C611_=_C771 ,C611_=_C775 ,\nC611_=_C802 ,C611_=_C808 ,C611_=_C810 ,C611_=_C811 ,C611_=_C819 ,C611_=_C824 ,\nC611_=_C825 ,C611_=_C829 ,C611_=_C831 ,C611_=_C833 ,C611_=_C834 ,C611_=_C836 ,\nC611_=_C839 ,C611_=_C845 ,C611_=_C856 ,C611_=_C857 ,C611_=_C859 ,C611_=_C872 ,\nC611_=_C875 ,C611_=_C883 ,C611_=_C887 ,C611_=_C891 ,C612_=_C614 ,C612_=_C619 ,\nC612_=_C620 ,C612_=_C626 ,C612_=_C631 ,C612_=_C647 ,C612_=_C650 ,C612_=_C652 ,\nC612_=_C654 ,C612_=_C660 ,C612_=_C666 ,C612_=_C684 ,C612_=_C687 ,C612_=_C692 ,\nC612_=_C699 ,C612_=_C702 ,C612_=_C703 ,C612_=_C713 ,C612_=_C719 ,C612_=_C727 ,\nC612_=_C729 ,C612_=_C737 ,C612_=_C740 ,C612_=_C743 ,C612_=_C745 ,C612_=_C746 ,\nC612_=_C759 ,C612_=_C785 ,C612_=_C793 ,C612_=_C794 ,C612_=_C803 ,C612_=_C804 ,\nC612_=_C810 ,C612_=_C816 ,C612_=_C824 ,C612_=_C825 ,C612_=_C827 ,C612_=_C830 ,\nC612_=_C841 ,C612_=_C860 ,C612_=_C862 ,C612_=_C872 ,C612_=_C875 ,C612_=_C876 ,\nC612_=_C882 ,C612_=_C889 ,C612_=_C890 ,C612_=_C891 ,C613_=_C614 ,C613_=_C615 ,\nC613_=_C628 ,C613_=_C633 ,C613_=_C634 ,C613_=_C635 ,C613_=_C636 ,C613_=_C639 ,\nC613_=_C645 ,C613_=_C650 ,C613_=_C669 ,C613_=_C671 ,C613_=_C689 ,C613_=_C696 ,\nC613_=_C727 ,C613_=_C733 ,C613_=_C739 ,C613_=_C741 ,C613_=_C746 ,C613_=_C774 ,\nC613_=_C777 ,C613_=_C778 ,C613_=_C779 ,C613_=_C795 ,C613_=_C797 ,C613_=_C802 ,\nC613_=_C804 ,C613_=_C811 ,C613_=_C812 ,C613_=_C813 ,C613_=_C816 ,C613_=_C817 ,\nC613_=_C821 ,C613_=_C822 ,C613_=_C827 ,C613_=_C828 ,C613_=_C832 ,C613_=_C843 ,\nC613_=_C846 ,C613_=_C854 ,C613_=_C856 ,C613_=_C857 ,C613_=_C861 ,C613_=_C864 ,\nC613_=_C865 ,C613_=_C866 ,C613_=_C871 ,C613_=_C873 ,C613_=_C877 ,C613_=_C878 ,\nC613_=_C879 ,C613_=_C880 ,C613_=_C893 ,C614_=_C620 ,C614_=_C624 ,C614_=_C632 ,\nC614_=_C633 ,C614_=_C639 ,C614_=_C643 ,C614_=_C652 ,C614_=_C669 ,C614_=_C670 ,\nC614_=_C677 ,C614_=_C680 ,C614_=_C684 ,C614_=_C686 ,C614_=_C696 ,C614_=_C734 ,\nC614_=_C736 ,C614_=_C739 ,C614_=_C741 ,C614_=_C743 ,C614_=_C764 ,C614_=_C766 ,\nC614_=_C774 ,C614_=_C778 ,C614_=_C780 ,C614_=_C790 ,C614_=_C791 ,C614_=_C792 ,\nC614_=_C802 ,C614_=_C803 ,C614_=_C804 ,C614_=_C806 ,C614_=_C808 ,C614_=_C813 ,\nC614_=_C814 ,C614_=_C817 ,C614_=_C818 ,C614_=_C821 ,C614_=_C824 ,C614_=_C825 ,\nC614_=_C829 ,C614_=_C837 ,C614_=_C849 ,C614_=_C854 ,C614_=_C860 ,C614_=_C864 ,\nC614_=_C865 ,C614_=_C866 ,C614_=_C876 ,C614_=_C879 ,C614_=_C891 ,C615_=_C617 ,\nC615_=_C628 ,C615_=_C632 ,C615_=_C634 ,C615_=_C671 ,C615_=_C674 ,C615_=_C688 ,\nC615_=_C689 ,C615_=_C692 ,C615_=_C696 ,C615_=_C699 ,C615_=_C715 ,C615_=_C716 ,\nC615_=_C727 ,C615_=_C728 ,C615_=_C733 ,C615_=_C741 ,C615_=_C743 ,C615_=_C745 ,\nC615_=_C755 ,C615_=_C774 ,C615_=_C775 ,C615_=_C779 ,C615_=_C781 ,C615_=_C795 ,\nC615_=_C797 ,C615_=_C803 ,C615_=_C804 ,C615_=_C811 ,C615_=_C816 ,C615_=_C820 ,\nC615_=_C827 ,C615_=_C830 ,C615_=_C832 ,C615_=_C846 ,C615_=_C849 ,C615_=_C850 ,\nC615_=_C853 ,C615_=_C865 ,C615_=_C873 ,C615_=_C874 ,C615_=_C875 ,C615_=_C876 ,\nC615_=_C877 ,C615_=_C884 ,C615_=_C887 ,C615_=_C889 ,C617_=_C622 ,C617_=_C632 ,\nC617_=_C641 ,C617_=_C644 ,C617_=_C647 ,C617_=_C656 ,C617_=_C661 ,C617_=_C673 ,\nC617_=_C674 ,C617_=_C679 ,C617_=_C684 ,C617_=_C701 ,C617_=_C711 ,C617_=_C712 ,\nC617_=_C715 ,C617_=_C716 ,C617_=_C720 ,C617_=_C723 ,C617_=_C728 ,C617_=_C732 ,\nC617_=_C743 ,C617_=_C745 ,C617_=_C756 ,C617_=_C761 ,C617_=_C774 ,C617_=_C776 ,\nC617_=_C777 ,C617_=_C795 ,C617_=_C797 ,C617_=_C807 ,C617_=_C818 ,C617_=_C820 ,\nC617_=_C826 ,C617_=_C829 ,C617_=_C830 ,C617_=_C840 ,C617_=_C844 ,C617_=_C846 ,\nC617_=_C847 ,C617_=_C851 ,C617_=_C853 ,C617_=_C859 ,C617_=_C869 ,C617_=_C872 ,\nC617_=_C875 ,C617_=_C876 ,C617_=_C878 ,C617_=_C879 ,C617_=_C882 ,C617_=_C886 ,\nC617_=_C894 ,C617_=_C895 ,C617_=_C898 ,C617_=_C899 ,C618_=_C622 ,C618_=_C630 ,\nC618_=_C636 ,C618_=_C637 ,C618_=_C649 ,C618_=_C659 ,C618_=_C664 ,C618_=_C665 ,\nC618_=_C668 ,C618_=_C678 ,C618_=_C701 ,C618_=_C705 ,C618_=_C708 ,C618_=_C723 ,\nC618_=_C731 ,C618_=_C732 ,C618_=_C733 ,C618_=_C749 ,C618_=_C763 ,C618_=_C764 ,\nC618_=_C768 ,C618_=_C775 ,C618_=_C784 ,C618_=_C786 ,C618_=_C787 ,C618_=_C788 ,\nC618_=_C806 ,C618_=_C811 ,C618_=_C814 ,C618_=_C815 ,C618_=_C820 ,C618_=_C844 ,\nC618_=_C859 ,C618_=_C861 ,C618_=_C877 ,C618_=_C881 ,C618_=_C897 ,C619_=_C620 ,\nC619_=_C626 ,C619_=_C627 ,C619_=_C631 ,C619_=_C665 ,C619_=_C683 ,C619_=_C686 ,\nC619_=_C687 ,C619_=_C692 ,C619_=_C702 ,C619_=_C709 ,C619_=_C712 ,C619_=_C714 ,\nC619_=_C718 ,C619_=_C729 ,C619_=_C731 ,C619_=_C742 ,C619_=_C749 ,C619_=_C772 ,\nC619_=_C773 ,C619_=_C778 ,C619_=_C781 ,C619_=_C782 ,C619_=_C792 ,C619_=_C793 ,\nC619_=_C794 ,C619_=_C796 ,C619_=_C797 ,C619_=_C821 ,C619_=_C848 ,C619_=_C851 ,\nC619_=_C855 ,C619_=_C858 ,C619_=_C863 ,C619_=_C870 ,C619_=_C872 ,C619_=_C874 ,\nC619_=_C875 ,C619_=_C876 ,C619_=_C878 ,C619_=_C879 ,C619_=_C881 ,C619_=_C889 ,\nC620_=_C633 ,C620_=_C640 ,C620_=_C647 ,C620_=_C652 ,C620_=_C685 ,C620_=_C689 ,\nC620_=_C696 ,C620_=_C709 ,C620_=_C718 ,C620_=_C734 ,C620_=_C743 ,C620_=_C749 ,\nC620_=_C760 ,C620_=_C794 ,C620_=_C803 ,C620_=_C804 ,C620_=_C811 ,C620_=_C814 ,\nC620_=_C821 ,C620_=_C825 ,C620_=_C830 ,C620_=_C845 ,C620_=_C851 ,C620_=_C861 ,\nC620_=_C863 ,C620_=_C868 ,C620_=_C870 ,C620_=_C871 ,C620_=_C872 ,C620_=_C873 ,\nC620_=_C874 ,C620_=_C875 ,C620_=_C891 ,C620_=_C892 ,C620_=_C896 ,C620_=_C897 ,\nC621_=_C624 ,C621_=_C625 ,C621_=_C630 ,C621_=_C631 ,C621_=_C648 ,C621_=_C650 ,\nC621_=_C653 ,C621_=_C668 ,C621_=_C675 ,C621_=_C682 ,C621_=_C690 ,C621_=_C700 ,\nC621_=_C702 ,C621_=_C706 ,C621_=_C722 ,C621_=_C725 ,C621_=_C733 ,C621_=_C739 ,\nC621_=_C745 ,C621_=_C747 ,C621_=_C752 ,C621_=_C754 ,C621_=_C759 ,C621_=_C760 ,\nC621_=_C764 ,C621_=_C766 ,C621_=_C770 ,C621_=_C772 ,C621_=_C780 ,C621_=_C783 ,\nC621_=_C786 ,C621_=_C788 ,C621_=_C789 ,C621_=_C790 ,C621_=_C796 ,C621_=_C798 ,\nC621_=_C810 ,C621_=_C826 ,C621_=_C837 ,C621_=_C838 ,C621_=_C843 ,C621_=_C845 ,\nC621_=_C849 ,C621_=_C850 ,C621_=_C853 ,C621_=_C857 ,C621_=_C858 ,C621_=_C864 ,\nC621_=_C868 ,C621_=_C875 ,C621_=_C878 ,C621_=_C884 ,C621_=_C886 ,C621_=_C887 ,\nC621_=_C888 ,C621_=_C895 ,C622_=_C625 ,C622_=_C656 ,C622_=_C664 ,C622_=_C672 ,\nC622_=_C678 ,C622_=_C689 ,C622_=_C708 ,C622_=_C711 ,C622_=_C716 ,C622_=_C723 ,\nC622_=_C724 ,C622_=_C730 ,C622_=_C733 ,C622_=_C751 ,C622_=_C775 ,C622_=_C776 ,\nC622_=_C779 ,C622_=_C788 ,C622_=_C790 ,C622_=_C797 ,C622_=_C806 ,C622_=_C807 ,\nC622_=_C817 ,C622_=_C823 ,C622_=_C825 ,C622_=_C826 ,C622_=_C843 ,C622_=_C844 ,\nC622_=_C853 ,C622_=_C856 ,C622_=_C859 ,C622_=_C860 ,C622_=_C862 ,C622_=_C871 ,\nC622_=_C875 ,C622_=_C880 ,C622_=_C883 ,C622_=_C886 ,C622_=_C887 ,C622_=_C888 ,\nC622_=_C895 ,C624_=_C625 ,C624_=_C633 ,C624_=_C636 ,C624_=_C639 ,C624_=_C659 ,\nC624_=_C663 ,C624_=_C666 ,C624_=_C670 ,C624_=_C674 ,C624_=_C675 ,C624_=_C682 ,\nC624_=_C684 ,C624_=_C686 ,C624_=_C687 ,C624_=_C690 ,C624_=_C693 ,C624_=_C714 ,\nC624_=_C722 ,C624_=_C728 ,C624_=_C748 ,C624_=_C752 ,C624_=_C757 ,C624_=_C766 ,\nC624_=_C771 ,C624_=_C775 ,C624_=_C779 ,C624_=_C780 ,C624_=_C788 ,C624_=_C790 ,\nC624_=_C791 ,C624_=_C793 ,C624_=_C796 ,C624_=_C798 ,C624_=_C803 ,C624_=_C806 ,\nC624_=_C819 ,C624_=_C829 ,C624_=_C832 ,C624_=_C834 ,C624_=_C845 ,C624_=_C864 ,\nC624_=_C882 ,C624_=_C887 ,C624_=_C888 ,C624_=_C890 ,C624_=_C891 ,C624_=_C893 ,\nC624_=_C895 ,C625_=_C626 ,C625_=_C630 ,C625_=_C631 ,C625_=_C639 ,C625_=_C640 ,\nC625_=_C652 ,C625_=_C664 ,C625_=_C666 ,C625_=_C669 ,C625_=_C674 ,C625_=_C679 ,\nC625_=_C682 ,C625_=_C687 ,C625_=_C700 ,C625_=_C715 ,C625_=_C716 ,C625_=_C722 ,\nC625_=_C724 ,C625_=_C726 ,C625_=_C728 ,C625_=_C730 ,C625_=_C733 ,C625_=_C739 ,\nC625_=_C748 ,C625_=_C757 ,C625_=_C764 ,C625_=_C770 ,C625_=_C772 ,C625_=_C779 ,\nC625_=_C780 ,C625_=_C783 ,C625_=_C789 ,C625_=_C790 ,C625_=_C791 ,C625_=_C805 ,\nC625_=_C819 ,C625_=_C837 ,C625_=_C838 ,C625_=_C842 ,C625_=_C843 ,C625_=_C850 ,\nC625_=_C868 ,C625_=_C871 ,C625_=_C878 ,C625_=_C882 ,C625_=_C884 ,C625_=_C886 ,\nC625_=_C893 ,C625_=_C895 ,C625_=_C896 ,C625_=_C898 ,C626_=_C631 ,C626_=_C640 ,\nC626_=_C644 ,C626_=_C645 ,C626_=_C654 ,C626_=_C660 ,C626_=_C667 ,C626_=_C686 ,\nC626_=_C687 ,C626_=_C699 ,C626_=_C702 ,C626_=_C715 ,C626_=_C722 ,C626_=_C724 ,\nC626_=_C739 ,C626_=_C750 ,C626_=_C751 ,C626_=_C779 ,C626_=_C780 ,C626_=_C785 ,\nC626_=_C792 ,C626_=_C793 ,C626_=_C800</w:t>
      </w:r>
    </w:p>
    <w:p>
      <w:pPr>
        <w:pStyle w:val="PreformattedText"/>
        <w:bidi w:val="0"/>
        <w:spacing w:before="0" w:after="0"/>
        <w:jc w:val="left"/>
        <w:rPr/>
      </w:pPr>
      <w:r>
        <w:rPr/>
        <w:t xml:space="preserve"> </w:t>
      </w:r>
      <w:r>
        <w:rPr/>
        <w:t>,C626_=_C801 ,C626_=_C835 ,C626_=_C843 ,\nC626_=_C855 ,C626_=_C868 ,C626_=_C878 ,C626_=_C883 ,C626_=_C884 ,C626_=_C888 ,\nC626_=_C889 ,C626_=_C893 ,C626_=_C896 ,C626_=_C898 ,C626_=_C899 ,C627_=_C628 ,\nC627_=_C629 ,C627_=_C645 ,C627_=_C667 ,C627_=_C710 ,C627_=_C717 ,C627_=_C720 ,\nC627_=_C721 ,C627_=_C729 ,C627_=_C732 ,C627_=_C746 ,C627_=_C754 ,C627_=_C758 ,\nC627_=_C768 ,C627_=_C775 ,C627_=_C776 ,C627_=_C780 ,C627_=_C789 ,C627_=_C794 ,\nC627_=_C805 ,C627_=_C807 ,C627_=_C821 ,C627_=_C823 ,C627_=_C825 ,C627_=_C832 ,\nC627_=_C834 ,C627_=_C837 ,C627_=_C842 ,C627_=_C843 ,C627_=_C845 ,C627_=_C849 ,\nC627_=_C857 ,C627_=_C858 ,C627_=_C865 ,C627_=_C872 ,C627_=_C878 ,C627_=_C879 ,\nC627_=_C889 ,C627_=_C893 ,C627_=_C897 ,C628_=_C634 ,C628_=_C635 ,C628_=_C645 ,\nC628_=_C671 ,C628_=_C689 ,C628_=_C710 ,C628_=_C719 ,C628_=_C720 ,C628_=_C727 ,\nC628_=_C732 ,C628_=_C733 ,C628_=_C747 ,C628_=_C765 ,C628_=_C769 ,C628_=_C779 ,\nC628_=_C780 ,C628_=_C792 ,C628_=_C795 ,C628_=_C797 ,C628_=_C799 ,C628_=_C803 ,\nC628_=_C807 ,C628_=_C810 ,C628_=_C811 ,C628_=_C816 ,C628_=_C818 ,C628_=_C821 ,\nC628_=_C822 ,C628_=_C823 ,C628_=_C832 ,C628_=_C833 ,C628_=_C834 ,C628_=_C841 ,\nC628_=_C843 ,C628_=_C847 ,C628_=_C850 ,C628_=_C854 ,C628_=_C856 ,C628_=_C865 ,\nC628_=_C870 ,C628_=_C872 ,C628_=_C873 ,C628_=_C876 ,C628_=_C877 ,C628_=_C881 ,\nC628_=_C882 ,C628_=_C884 ,C628_=_C893 ,C629_=_C634 ,C629_=_C641 ,C629_=_C642 ,\nC629_=_C650 ,C629_=_C664 ,C629_=_C666 ,C629_=_C667 ,C629_=_C690 ,C629_=_C693 ,\nC629_=_C694 ,C629_=_C698 ,C629_=_C703 ,C629_=_C711 ,C629_=_C713 ,C629_=_C717 ,\nC629_=_C718 ,C629_=_C724 ,C629_=_C740 ,C629_=_C744 ,C629_=_C746 ,C629_=_C754 ,\nC629_=_C765 ,C629_=_C767 ,C629_=_C775 ,C629_=_C776 ,C629_=_C783 ,C629_=_C785 ,\nC629_=_C791 ,C629_=_C794 ,C629_=_C799 ,C629_=_C805 ,C629_=_C818 ,C629_=_C820 ,\nC629_=_C831 ,C629_=_C834 ,C629_=_C835 ,C629_=_C839 ,C629_=_C842 ,C629_=_C844 ,\nC629_=_C849 ,C629_=_C860 ,C629_=_C865 ,C629_=_C867 ,C629_=_C877 ,C629_=_C882 ,\nC629_=_C889 ,C629_=_C890 ,C629_=_C892 ,C629_=_C893 ,C629_=_C898 ,C629_=_C899 ,\nC630_=_C631 ,C630_=_C637 ,C630_=_C651 ,C630_=_C673 ,C630_=_C682 ,C630_=_C685 ,\nC630_=_C693 ,C630_=_C700 ,C630_=_C716 ,C630_=_C722 ,C630_=_C727 ,C630_=_C740 ,\nC630_=_C744 ,C630_=_C746 ,C630_=_C757 ,C630_=_C761 ,C630_=_C763 ,C630_=_C764 ,\nC630_=_C766 ,C630_=_C770 ,C630_=_C772 ,C630_=_C776 ,C630_=_C780 ,C630_=_C783 ,\nC630_=_C786 ,C630_=_C789 ,C630_=_C795 ,C630_=_C816 ,C630_=_C820 ,C630_=_C837 ,\nC630_=_C838 ,C630_=_C840 ,C630_=_C843 ,C630_=_C845 ,C630_=_C847 ,C630_=_C848 ,\nC630_=_C850 ,C630_=_C857 ,C630_=_C861 ,C630_=_C877 ,C630_=_C882 ,C630_=_C884 ,\nC630_=_C886 ,C630_=_C890 ,C630_=_C894 ,C630_=_C897 ,C631_=_C665 ,C631_=_C673 ,\nC631_=_C676 ,C631_=_C679 ,C631_=_C680 ,C631_=_C682 ,C631_=_C687 ,C631_=_C699 ,\nC631_=_C700 ,C631_=_C702 ,C631_=_C716 ,C631_=_C722 ,C631_=_C730 ,C631_=_C740 ,\nC631_=_C744 ,C631_=_C748 ,C631_=_C761 ,C631_=_C764 ,C631_=_C768 ,C631_=_C769 ,\nC631_=_C770 ,C631_=_C772 ,C631_=_C780 ,C631_=_C783 ,C631_=_C784 ,C631_=_C788 ,\nC631_=_C789 ,C631_=_C791 ,C631_=_C793 ,C631_=_C795 ,C631_=_C798 ,C631_=_C816 ,\nC631_=_C826 ,C631_=_C837 ,C631_=_C838 ,C631_=_C841 ,C631_=_C843 ,C631_=_C848 ,\nC631_=_C850 ,C631_=_C851 ,C631_=_C856 ,C631_=_C867 ,C631_=_C884 ,C631_=_C886 ,\nC631_=_C889 ,C631_=_C890 ,C631_=_C894 ,C632_=_C641 ,C632_=_C645 ,C632_=_C654 ,\nC632_=_C662 ,C632_=_C669 ,C632_=_C673 ,C632_=_C680 ,C632_=_C696 ,C632_=_C698 ,\nC632_=_C701 ,C632_=_C708 ,C632_=_C712 ,C632_=_C726 ,C632_=_C732 ,C632_=_C736 ,\nC632_=_C743 ,C632_=_C744 ,C632_=_C761 ,C632_=_C764 ,C632_=_C773 ,C632_=_C775 ,\nC632_=_C781 ,C632_=_C794 ,C632_=_C800 ,C632_=_C803 ,C632_=_C804 ,C632_=_C808 ,\nC632_=_C810 ,C632_=_C815 ,C632_=_C817 ,C632_=_C818 ,C632_=_C828 ,C632_=_C830 ,\nC632_=_C833 ,C632_=_C838 ,C632_=_C845 ,C632_=_C849 ,C632_=_C850 ,C632_=_C853 ,\nC632_=_C861 ,C632_=_C871 ,C632_=_C876 ,C632_=_C879 ,C632_=_C882 ,C632_=_C884 ,\nC632_=_C886 ,C632_=_C889 ,C632_=_C890 ,C632_=_C891 ,C632_=_C898 ,C632_=_C899 ,\nC633_=_C634 ,C633_=_C635 ,C633_=_C636 ,C633_=_C637 ,C633_=_C650 ,C633_=_C656 ,\nC633_=_C660 ,C633_=_C670 ,C633_=_C684 ,C633_=_C685 ,C633_=_C686 ,C633_=_C693 ,\nC633_=_C703 ,C633_=_C714 ,C633_=_C726 ,C633_=_C730 ,C633_=_C741 ,C633_=_C749 ,\nC633_=_C760 ,C633_=_C764 ,C633_=_C776 ,C633_=_C779 ,C633_=_C780 ,C633_=_C790 ,\nC633_=_C794 ,C633_=_C804 ,C633_=_C806 ,C633_=_C808 ,C633_=_C811 ,C633_=_C814 ,\nC633_=_C829 ,C633_=_C833 ,C633_=_C839 ,C633_=_C846 ,C633_=_C857 ,C633_=_C859 ,\nC633_=_C861 ,C633_=_C883 ,C633_=_C884 ,C633_=_C897 ,C634_=_C658 ,C634_=_C660 ,\nC634_=_C671 ,C634_=_C678 ,C634_=_C689 ,C634_=_C690 ,C634_=_C693 ,C634_=_C698 ,\nC634_=_C703 ,C634_=_C711 ,C634_=_C713 ,C634_=_C714 ,C634_=_C726 ,C634_=_C727 ,\nC634_=_C730 ,C634_=_C733 ,C634_=_C753 ,C634_=_C754 ,C634_=_C764 ,C634_=_C769 ,\nC634_=_C773 ,C634_=_C779 ,C634_=_C791 ,C634_=_C795 ,C634_=_C797 ,C634_=_C798 ,\nC634_=_C803 ,C634_=_C811 ,C634_=_C816 ,C634_=_C818 ,C634_=_C824 ,C634_=_C831 ,\nC634_=_C832 ,C634_=_C833 ,C634_=_C834 ,C634_=_C841 ,C634_=_C849 ,C634_=_C854 ,\nC634_=_C856 ,C634_=_C857 ,C634_=_C859 ,C634_=_C860 ,C634_=_C865 ,C634_=_C870 ,\nC634_=_C873 ,C634_=_C877 ,C634_=_C883 ,C634_=_C892 ,C635_=_C637 ,C635_=_C645 ,\nC635_=_C656 ,C635_=_C673 ,C635_=_C682 ,C635_=_C690 ,C635_=_C693 ,C635_=_C694 ,\nC635_=_C703 ,C635_=_C710 ,C635_=_C713 ,C635_=_C719 ,C635_=_C742 ,C635_=_C747 ,\nC635_=_C754 ,C635_=_C755 ,C635_=_C756 ,C635_=_C765 ,C635_=_C771 ,C635_=_C776 ,\nC635_=_C777 ,C635_=_C779 ,C635_=_C792 ,C635_=_C798 ,C635_=_C799 ,C635_=_C800 ,\nC635_=_C801 ,C635_=_C804 ,C635_=_C805 ,C635_=_C806 ,C635_=_C808 ,C635_=_C829 ,\nC635_=_C839 ,C635_=_C843 ,C635_=_C847 ,C635_=_C850 ,C635_=_C854 ,C635_=_C856 ,\nC635_=_C871 ,C635_=_C874 ,C635_=_C878 ,C635_=_C879 ,C635_=_C880 ,C635_=_C884 ,\nC635_=_C891 ,C635_=_C894 ,C635_=_C895 ,C635_=_C896 ,C635_=_C897 ,C636_=_C639 ,\nC636_=_C650 ,C636_=_C659 ,C636_=_C663 ,C636_=_C664 ,C636_=_C675 ,C636_=_C679 ,\nC636_=_C683 ,C636_=_C690 ,C636_=_C691 ,C636_=_C693 ,C636_=_C701 ,C636_=_C705 ,\nC636_=_C712 ,C636_=_C722 ,C636_=_C741 ,C636_=_C744 ,C636_=_C747 ,C636_=_C749 ,\nC636_=_C757 ,C636_=_C762 ,C636_=_C771 ,C636_=_C775 ,C636_=_C804 ,C636_=_C805 ,\nC636_=_C807 ,C636_=_C808 ,C636_=_C809 ,C636_=_C829 ,C636_=_C834 ,C636_=_C846 ,\nC636_=_C859 ,C636_=_C861 ,C636_=_C862 ,C636_=_C880 ,C636_=_C885 ,C636_=_C887 ,\nC636_=_C891 ,C636_=_C898 ,C637_=_C656 ,C637_=_C659 ,C637_=_C668 ,C637_=_C693 ,\nC637_=_C700 ,C637_=_C731 ,C637_=_C732 ,C637_=_C746 ,C637_=_C757 ,C637_=_C763 ,\nC637_=_C776 ,C637_=_C779 ,C637_=_C781 ,C637_=_C786 ,C637_=_C806 ,C637_=_C808 ,\nC637_=_C809 ,C637_=_C813 ,C637_=_C814 ,C637_=_C822 ,C637_=_C824 ,C637_=_C829 ,\nC637_=_C831 ,C637_=_C839 ,C637_=_C840 ,C637_=_C847 ,C637_=_C857 ,C637_=_C858 ,\nC637_=_C867 ,C637_=_C870 ,C637_=_C881 ,C637_=_C884 ,C637_=_C897 ,C638_=_C639 ,\nC638_=_C640 ,C638_=_C641 ,C638_=_C642 ,C638_=_C647 ,C638_=_C649 ,C638_=_C653 ,\nC638_=_C657 ,C638_=_C686 ,C638_=_C697 ,C638_=_C710 ,C638_=_C712 ,C638_=_C721 ,\nC638_=_C725 ,C638_=_C726 ,C638_=_C727 ,C638_=_C728 ,C638_=_C729 ,C638_=_C730 ,\nC638_=_C731 ,C638_=_C732 ,C638_=_C737 ,C638_=_C738 ,C638_=_C739 ,C638_=_C740 ,\nC638_=_C743 ,C638_=_C747 ,C638_=_C750 ,C638_=_C763 ,C638_=_C766 ,C638_=_C767 ,\nC638_=_C786 ,C638_=_C793 ,C638_=_C807 ,C638_=_C809 ,C638_=_C810 ,C638_=_C812 ,\nC638_=_C813 ,C638_=_C814 ,C638_=_C815 ,C638_=_C816 ,C638_=_C831 ,C638_=_C833 ,\nC638_=_C838 ,C638_=_C842 ,C638_=_C855 ,C638_=_C859 ,C638_=_C860 ,C638_=_C862 ,\nC638_=_C869 ,C638_=_C873 ,C638_=_C874 ,C638_=_C875 ,C638_=_C876 ,C638_=_C877 ,\nC638_=_C889 ,C638_=_C891 ,C638_=_C893 ,C638_=_C897 ,C639_=_C640 ,C639_=_C641 ,\nC639_=_C642 ,C639_=_C644 ,C639_=_C647 ,C639_=_C652 ,C639_=_C663 ,C639_=_C669 ,\nC639_=_C672 ,C639_=_C675 ,C639_=_C679 ,C639_=_C687 ,C639_=_C693 ,C639_=_C696 ,\nC639_=_C718 ,C639_=_C719 ,C639_=_C720 ,C639_=_C722 ,C639_=_C725 ,C639_=_C726 ,\nC639_=_C727 ,C639_=_C728 ,C639_=_C729 ,C639_=_C730 ,C639_=_C731 ,C639_=_C732 ,\nC639_=_C733 ,C639_=_C737 ,C639_=_C738 ,C639_=_C739 ,C639_=_C740 ,C639_=_C749 ,\nC639_=_C751 ,C639_=_C757 ,C639_=_C771 ,C639_=_C774 ,C639_=_C775 ,C639_=_C778 ,\nC639_=_C802 ,C639_=_C805 ,C639_=_C809 ,C639_=_C810 ,C639_=_C812 ,C639_=_C813 ,\nC639_=_C814 ,C639_=_C815 ,C639_=_C816 ,C639_=_C817 ,C639_=_C818 ,C639_=_C819 ,\nC639_=_C821 ,C639_=_C828 ,C639_=_C829 ,C639_=_C834 ,C639_=_C842 ,C639_=_C846 ,\nC639_=_C850 ,C639_=_C854 ,C639_=_C859 ,C639_=_C860 ,C639_=_C862 ,C639_=_C864 ,\nC639_=_C866 ,C639_=_C879 ,C639_=_C887 ,C639_=_C889 ,C639_=_C890 ,C639_=_C891 ,\nC639_=_C894 ,C639_=_C896 ,C640_=_C641 ,C640_=_C642 ,C640_=_C644 ,C640_=_C656 ,\nC640_=_C684 ,C640_=_C696 ,C640_=_C715 ,C640_=_C722 ,C640_=_C724 ,C640_=_C725 ,\nC640_=_C726 ,C640_=_C727 ,C640_=_C728 ,C640_=_C729 ,C640_=_C730 ,C640_=_C731 ,\nC640_=_C732 ,C640_=_C734 ,C640_=_C739 ,C640_=_C750 ,C640_=_C751 ,C640_=_C765 ,\nC640_=_C785 ,C640_=_C786 ,C640_=_C787 ,C640_=_C788 ,C640_=_C800 ,C640_=_C809 ,\nC640_=_C810 ,C640_=_C814 ,C640_=_C828 ,C640_=_C829 ,C640_=_C830 ,C640_=_C831 ,\nC640_=_C835 ,C640_=_C836 ,C640_=_C859 ,C640_=_C860 ,C640_=_C861 ,C640_=_C866 ,\nC640_=_C867 ,C640_=_C868 ,C640_=_C871 ,C640_=_C873 ,C640_=_C878 ,C640_=_C880 ,\nC640_=_C883 ,C640_=_C889 ,C640_=_C892 ,C640_=_C895 ,C640_=_C896 ,C640_=_C897 ,\nC640_=_C898 ,C640_=_C899 ,C641_=_C642 ,C641_=_C650 ,C641_=_C658 ,C641_=_C673 ,\nC641_=_C685 ,C641_=_C691 ,C641_=_C694 ,C641_=_C698 ,C641_=_C701 ,C641_=_C712 ,\nC641_=_C718 ,C641_=_C720 ,C641_=_C725 ,C641_=_C726 ,C641_=_C727 ,C641_=_C728 ,\nC641_=_C729 ,C641_=_C730 ,C641_=_C731 ,C641_=_C732 ,C641_=_C744 ,C641_=_C753 ,\nC641_=_C755 ,C641_=_C761 ,C641_=_C762 ,C641_=_C766 ,C641_=_C782 ,C641_=_C783 ,\nC641_=_C788 ,C641_=_C792 ,C641_=_C799 ,C641_=_C800 ,C641_=_C809 ,C641_=_C810 ,\nC641_=_C816 ,C641_=_C818 ,C641_=_C835 ,C641_=_C839 ,C641_=_C840 ,C641_=_C841 ,\nC641_=_C842 ,C641_=_C854 ,C641_=_C859 ,C641_=_C860 ,C641_=_C868 ,C641_=_C873 ,\nC641_=_C879 ,C641_=_C881 ,C641_=_C882 ,C641_=_C886 ,C641_=_C888 ,C641_=_C889 ,\nC641_=_C897 ,C641_=_C898</w:t>
      </w:r>
    </w:p>
    <w:p>
      <w:pPr>
        <w:pStyle w:val="PreformattedText"/>
        <w:bidi w:val="0"/>
        <w:spacing w:before="0" w:after="0"/>
        <w:jc w:val="left"/>
        <w:rPr/>
      </w:pPr>
      <w:r>
        <w:rPr/>
        <w:t xml:space="preserve"> </w:t>
      </w:r>
      <w:r>
        <w:rPr/>
        <w:t>,C641_=_C899 ,C642_=_C643 ,C642_=_C647 ,C642_=_C655 ,\nC642_=_C662 ,C642_=_C664 ,C642_=_C670 ,C642_=_C686 ,C642_=_C693 ,C642_=_C705 ,\nC642_=_C709 ,C642_=_C710 ,C642_=_C724 ,C642_=_C725 ,C642_=_C726 ,C642_=_C727 ,\nC642_=_C728 ,C642_=_C729 ,C642_=_C730 ,C642_=_C731 ,C642_=_C732 ,C642_=_C736 ,\nC642_=_C745 ,C642_=_C755 ,C642_=_C758 ,C642_=_C760 ,C642_=_C767 ,C642_=_C771 ,\nC642_=_C782 ,C642_=_C803 ,C642_=_C805 ,C642_=_C808 ,C642_=_C809 ,C642_=_C810 ,\nC642_=_C814 ,C642_=_C825 ,C642_=_C839 ,C642_=_C844 ,C642_=_C845 ,C642_=_C846 ,\nC642_=_C849 ,C642_=_C853 ,C642_=_C859 ,C642_=_C860 ,C642_=_C866 ,C642_=_C871 ,\nC642_=_C872 ,C642_=_C877 ,C642_=_C880 ,C642_=_C882 ,C642_=_C886 ,C642_=_C889 ,\nC642_=_C893 ,C642_=_C898 ,C643_=_C644 ,C643_=_C645 ,C643_=_C653 ,C643_=_C654 ,\nC643_=_C655 ,C643_=_C662 ,C643_=_C677 ,C643_=_C684 ,C643_=_C686 ,C643_=_C704 ,\nC643_=_C709 ,C643_=_C710 ,C643_=_C726 ,C643_=_C733 ,C643_=_C734 ,C643_=_C735 ,\nC643_=_C736 ,C643_=_C741 ,C643_=_C744 ,C643_=_C745 ,C643_=_C747 ,C643_=_C748 ,\nC643_=_C749 ,C643_=_C755 ,C643_=_C758 ,C643_=_C766 ,C643_=_C791 ,C643_=_C792 ,\nC643_=_C799 ,C643_=_C803 ,C643_=_C808 ,C643_=_C811 ,C643_=_C812 ,C643_=_C814 ,\nC643_=_C818 ,C643_=_C821 ,C643_=_C824 ,C643_=_C825 ,C643_=_C832 ,C643_=_C836 ,\nC643_=_C837 ,C643_=_C839 ,C643_=_C845 ,C643_=_C847 ,C643_=_C849 ,C643_=_C860 ,\nC643_=_C861 ,C643_=_C865 ,C643_=_C866 ,C643_=_C868 ,C643_=_C869 ,C643_=_C883 ,\nC643_=_C885 ,C643_=_C890 ,C644_=_C645 ,C644_=_C647 ,C644_=_C648 ,C644_=_C661 ,\nC644_=_C667 ,C644_=_C672 ,C644_=_C675 ,C644_=_C679 ,C644_=_C711 ,C644_=_C718 ,\nC644_=_C719 ,C644_=_C720 ,C644_=_C723 ,C644_=_C733 ,C644_=_C734 ,C644_=_C735 ,\nC644_=_C736 ,C644_=_C742 ,C644_=_C743 ,C644_=_C748 ,C644_=_C749 ,C644_=_C751 ,\nC644_=_C756 ,C644_=_C762 ,C644_=_C768 ,C644_=_C769 ,C644_=_C777 ,C644_=_C785 ,\nC644_=_C800 ,C644_=_C811 ,C644_=_C816 ,C644_=_C817 ,C644_=_C818 ,C644_=_C819 ,\nC644_=_C823 ,C644_=_C828 ,C644_=_C832 ,C644_=_C833 ,C644_=_C835 ,C644_=_C840 ,\nC644_=_C846 ,C644_=_C850 ,C644_=_C851 ,C644_=_C861 ,C644_=_C864 ,C644_=_C868 ,\nC644_=_C869 ,C644_=_C878 ,C644_=_C883 ,C644_=_C886 ,C644_=_C890 ,C644_=_C894 ,\nC644_=_C899 ,C645_=_C652 ,C645_=_C654 ,C645_=_C666 ,C645_=_C669 ,C645_=_C686 ,\nC645_=_C696 ,C645_=_C698 ,C645_=_C699 ,C645_=_C708 ,C645_=_C720 ,C645_=_C726 ,\nC645_=_C733 ,C645_=_C734 ,C645_=_C735 ,C645_=_C736 ,C645_=_C744 ,C645_=_C751 ,\nC645_=_C773 ,C645_=_C775 ,C645_=_C777 ,C645_=_C779 ,C645_=_C780 ,C645_=_C781 ,\nC645_=_C798 ,C645_=_C800 ,C645_=_C801 ,C645_=_C804 ,C645_=_C807 ,C645_=_C810 ,\nC645_=_C811 ,C645_=_C821 ,C645_=_C823 ,C645_=_C828 ,C645_=_C833 ,C645_=_C838 ,\nC645_=_C842 ,C645_=_C843 ,C645_=_C844 ,C645_=_C853 ,C645_=_C856 ,C645_=_C861 ,\nC645_=_C871 ,C645_=_C872 ,C645_=_C878 ,C645_=_C880 ,C645_=_C884 ,C645_=_C888 ,\nC645_=_C890 ,C645_=_C893 ,C647_=_C650 ,C647_=_C661 ,C647_=_C662 ,C647_=_C670 ,\nC647_=_C679 ,C647_=_C689 ,C647_=_C692 ,C647_=_C703 ,C647_=_C704 ,C647_=_C705 ,\nC647_=_C711 ,C647_=_C718 ,C647_=_C723 ,C647_=_C726 ,C647_=_C727 ,C647_=_C736 ,\nC647_=_C737 ,C647_=_C738 ,C647_=_C739 ,C647_=_C740 ,C647_=_C743 ,C647_=_C750 ,\nC647_=_C756 ,C647_=_C760 ,C647_=_C767 ,C647_=_C771 ,C647_=_C777 ,C647_=_C782 ,\nC647_=_C789 ,C647_=_C794 ,C647_=_C809 ,C647_=_C810 ,C647_=_C811 ,C647_=_C812 ,\nC647_=_C813 ,C647_=_C814 ,C647_=_C815 ,C647_=_C816 ,C647_=_C819 ,C647_=_C824 ,\nC647_=_C827 ,C647_=_C838 ,C647_=_C840 ,C647_=_C841 ,C647_=_C845 ,C647_=_C851 ,\nC647_=_C862 ,C647_=_C869 ,C647_=_C871 ,C647_=_C873 ,C647_=_C874 ,C647_=_C878 ,\nC647_=_C880 ,C647_=_C883 ,C647_=_C885 ,C647_=_C888 ,C647_=_C890 ,C647_=_C898 ,\nC648_=_C649 ,C648_=_C650 ,C648_=_C653 ,C648_=_C658 ,C648_=_C667 ,C648_=_C668 ,\nC648_=_C674 ,C648_=_C677 ,C648_=_C679 ,C648_=_C680 ,C648_=_C685 ,C648_=_C686 ,\nC648_=_C702 ,C648_=_C706 ,C648_=_C711 ,C648_=_C725 ,C648_=_C729 ,C648_=_C733 ,\nC648_=_C735 ,C648_=_C737 ,C648_=_C744 ,C648_=_C745 ,C648_=_C754 ,C648_=_C756 ,\nC648_=_C762 ,C648_=_C768 ,C648_=_C769 ,C648_=_C780 ,C648_=_C781 ,C648_=_C786 ,\nC648_=_C791 ,C648_=_C803 ,C648_=_C818 ,C648_=_C819 ,C648_=_C826 ,C648_=_C832 ,\nC648_=_C833 ,C648_=_C858 ,C648_=_C863 ,C648_=_C864 ,C648_=_C865 ,C648_=_C866 ,\nC648_=_C867 ,C648_=_C868 ,C648_=_C875 ,C648_=_C887 ,C648_=_C889 ,C648_=_C892 ,\nC648_=_C898 ,C649_=_C650 ,C649_=_C655 ,C649_=_C657 ,C649_=_C663 ,C649_=_C665 ,\nC649_=_C671 ,C649_=_C694 ,C649_=_C697 ,C649_=_C710 ,C649_=_C721 ,C649_=_C725 ,\nC649_=_C731 ,C649_=_C737 ,C649_=_C739 ,C649_=_C744 ,C649_=_C745 ,C649_=_C753 ,\nC649_=_C759 ,C649_=_C760 ,C649_=_C761 ,C649_=_C768 ,C649_=_C778 ,C649_=_C782 ,\nC649_=_C784 ,C649_=_C785 ,C649_=_C786 ,C649_=_C787 ,C649_=_C788 ,C649_=_C807 ,\nC649_=_C811 ,C649_=_C815 ,C649_=_C818 ,C649_=_C819 ,C649_=_C833 ,C649_=_C840 ,\nC649_=_C843 ,C649_=_C844 ,C649_=_C854 ,C649_=_C855 ,C649_=_C859 ,C649_=_C862 ,\nC649_=_C863 ,C649_=_C864 ,C649_=_C865 ,C649_=_C869 ,C649_=_C881 ,C649_=_C892 ,\nC649_=_C893 ,C649_=_C897 ,C650_=_C692 ,C650_=_C694 ,C650_=_C703 ,C650_=_C709 ,\nC650_=_C710 ,C650_=_C718 ,C650_=_C719 ,C650_=_C725 ,C650_=_C727 ,C650_=_C737 ,\nC650_=_C739 ,C650_=_C741 ,C650_=_C744 ,C650_=_C745 ,C650_=_C747 ,C650_=_C753 ,\nC650_=_C759 ,C650_=_C783 ,C650_=_C794 ,C650_=_C799 ,C650_=_C804 ,C650_=_C810 ,\nC650_=_C818 ,C650_=_C819 ,C650_=_C820 ,C650_=_C824 ,C650_=_C826 ,C650_=_C827 ,\nC650_=_C835 ,C650_=_C839 ,C650_=_C841 ,C650_=_C842 ,C650_=_C846 ,C650_=_C847 ,\nC650_=_C853 ,C650_=_C857 ,C650_=_C859 ,C650_=_C861 ,C650_=_C863 ,C650_=_C864 ,\nC650_=_C865 ,C650_=_C868 ,C650_=_C878 ,C650_=_C889 ,C650_=_C890 ,C650_=_C899 ,\nC651_=_C652 ,C651_=_C653 ,C651_=_C655 ,C651_=_C665 ,C651_=_C666 ,C651_=_C668 ,\nC651_=_C672 ,C651_=_C685 ,C651_=_C693 ,C651_=_C699 ,C651_=_C700 ,C651_=_C719 ,\nC651_=_C722 ,C651_=_C723 ,C651_=_C727 ,C651_=_C746 ,C651_=_C761 ,C651_=_C762 ,\nC651_=_C763 ,C651_=_C766 ,C651_=_C767 ,C651_=_C776 ,C651_=_C778 ,C651_=_C787 ,\nC651_=_C795 ,C651_=_C797 ,C651_=_C800 ,C651_=_C801 ,C651_=_C802 ,C651_=_C808 ,\nC651_=_C820 ,C651_=_C823 ,C651_=_C837 ,C651_=_C843 ,C651_=_C845 ,C651_=_C848 ,\nC651_=_C855 ,C651_=_C861 ,C651_=_C866 ,C651_=_C867 ,C651_=_C868 ,C651_=_C872 ,\nC651_=_C882 ,C651_=_C884 ,C651_=_C885 ,C651_=_C890 ,C651_=_C893 ,C652_=_C666 ,\nC652_=_C669 ,C652_=_C679 ,C652_=_C687 ,C652_=_C689 ,C652_=_C706 ,C652_=_C719 ,\nC652_=_C722 ,C652_=_C723 ,C652_=_C726 ,C652_=_C733 ,C652_=_C743 ,C652_=_C746 ,\nC652_=_C757 ,C652_=_C767 ,C652_=_C769 ,C652_=_C775 ,C652_=_C778 ,C652_=_C785 ,\nC652_=_C797 ,C652_=_C798 ,C652_=_C801 ,C652_=_C802 ,C652_=_C803 ,C652_=_C804 ,\nC652_=_C805 ,C652_=_C808 ,C652_=_C820 ,C652_=_C825 ,C652_=_C842 ,C652_=_C844 ,\nC652_=_C850 ,C652_=_C853 ,C652_=_C855 ,C652_=_C859 ,C652_=_C866 ,C652_=_C867 ,\nC652_=_C891 ,C652_=_C896 ,C653_=_C654 ,C653_=_C655 ,C653_=_C665 ,C653_=_C666 ,\nC653_=_C668 ,C653_=_C678 ,C653_=_C681 ,C653_=_C702 ,C653_=_C706 ,C653_=_C708 ,\nC653_=_C712 ,C653_=_C717 ,C653_=_C733 ,C653_=_C735 ,C653_=_C737 ,C653_=_C739 ,\nC653_=_C740 ,C653_=_C743 ,C653_=_C744 ,C653_=_C745 ,C653_=_C747 ,C653_=_C748 ,\nC653_=_C749 ,C653_=_C750 ,C653_=_C754 ,C653_=_C759 ,C653_=_C763 ,C653_=_C768 ,\nC653_=_C772 ,C653_=_C773 ,C653_=_C780 ,C653_=_C786 ,C653_=_C790 ,C653_=_C793 ,\nC653_=_C807 ,C653_=_C812 ,C653_=_C821 ,C653_=_C823 ,C653_=_C838 ,C653_=_C839 ,\nC653_=_C842 ,C653_=_C853 ,C653_=_C858 ,C653_=_C864 ,C653_=_C868 ,C653_=_C869 ,\nC653_=_C872 ,C653_=_C873 ,C653_=_C875 ,C653_=_C887 ,C653_=_C888 ,C653_=_C892 ,\nC653_=_C893 ,C654_=_C660 ,C654_=_C666 ,C654_=_C669 ,C654_=_C671 ,C654_=_C684 ,\nC654_=_C686 ,C654_=_C688 ,C654_=_C696 ,C654_=_C698 ,C654_=_C699 ,C654_=_C708 ,\nC654_=_C713 ,C654_=_C719 ,C654_=_C726 ,C654_=_C729 ,C654_=_C735 ,C654_=_C737 ,\nC654_=_C740 ,C654_=_C744 ,C654_=_C745 ,C654_=_C746 ,C654_=_C747 ,C654_=_C748 ,\nC654_=_C749 ,C654_=_C751 ,C654_=_C759 ,C654_=_C760 ,C654_=_C773 ,C654_=_C775 ,\nC654_=_C779 ,C654_=_C780 ,C654_=_C781 ,C654_=_C784 ,C654_=_C785 ,C654_=_C794 ,\nC654_=_C800 ,C654_=_C801 ,C654_=_C810 ,C654_=_C812 ,C654_=_C816 ,C654_=_C821 ,\nC654_=_C827 ,C654_=_C828 ,C654_=_C829 ,C654_=_C830 ,C654_=_C833 ,C654_=_C838 ,\nC654_=_C843 ,C654_=_C860 ,C654_=_C861 ,C654_=_C862 ,C654_=_C868 ,C654_=_C869 ,\nC654_=_C872 ,C654_=_C875 ,C654_=_C876 ,C654_=_C882 ,C654_=_C884 ,C654_=_C888 ,\nC654_=_C891 ,C654_=_C893 ,C655_=_C656 ,C655_=_C663 ,C655_=_C665 ,C655_=_C666 ,\nC655_=_C668 ,C655_=_C672 ,C655_=_C699 ,C655_=_C700 ,C655_=_C716 ,C655_=_C735 ,\nC655_=_C745 ,C655_=_C750 ,C655_=_C751 ,C655_=_C752 ,C655_=_C753 ,C655_=_C754 ,\nC655_=_C755 ,C655_=_C759 ,C655_=_C761 ,C655_=_C762 ,C655_=_C788 ,C655_=_C795 ,\nC655_=_C800 ,C655_=_C807 ,C655_=_C808 ,C655_=_C813 ,C655_=_C818 ,C655_=_C820 ,\nC655_=_C822 ,C655_=_C823 ,C655_=_C825 ,C655_=_C839 ,C655_=_C840 ,C655_=_C845 ,\nC655_=_C847 ,C655_=_C861 ,C655_=_C862 ,C655_=_C868 ,C655_=_C870 ,C655_=_C871 ,\nC655_=_C872 ,C655_=_C878 ,C655_=_C881 ,C655_=_C885 ,C655_=_C891 ,C655_=_C898 ,\nC656_=_C693 ,C656_=_C706 ,C656_=_C708 ,C656_=_C714 ,C656_=_C715 ,C656_=_C717 ,\nC656_=_C723 ,C656_=_C730 ,C656_=_C750 ,C656_=_C751 ,C656_=_C752 ,C656_=_C753 ,\nC656_=_C754 ,C656_=_C765 ,C656_=_C776 ,C656_=_C779 ,C656_=_C794 ,C656_=_C797 ,\nC656_=_C807 ,C656_=_C808 ,C656_=_C812 ,C656_=_C813 ,C656_=_C818 ,C656_=_C822 ,\nC656_=_C826 ,C656_=_C828 ,C656_=_C829 ,C656_=_C830 ,C656_=_C834 ,C656_=_C839 ,\nC656_=_C844 ,C656_=_C850 ,C656_=_C853 ,C656_=_C859 ,C656_=_C860 ,C656_=_C866 ,\nC656_=_C867 ,C656_=_C869 ,C656_=_C870 ,C656_=_C873 ,C656_=_C880 ,C656_=_C884 ,\nC656_=_C885 ,C656_=_C886 ,C656_=_C891 ,C656_=_C895 ,C656_=_C897 ,C656_=_C899 ,\nC657_=_C658 ,C657_=_C659 ,C657_=_C661 ,C657_=_C663 ,C657_=_C670 ,C657_=_C671 ,\nC657_=_C679 ,C657_=_C697 ,C657_=_C710 ,C657_=_C713 ,C657_=_C716 ,C657_=_C721 ,\nC657_=_C736 ,C657_=_C739 ,C657_=_C745 ,C657_=_C747 ,C657_=_C753 ,C657_=_C755 ,\nC657_=_C762 ,C657_=_C764 ,C657_=_C767 ,C657_=_C769 ,C657_=_C770 ,C657_=_C777 ,\nC657_=_C808 ,C657_=_C809 ,C657_=_C812 ,C657_=_C813 ,C657_=_C814 ,C657_=_C815 ,\nC657_=_C819 ,C657_=_C823 ,C657_=_C830 ,C657_=_C833 ,C657_=_C834 ,C657_=_C850 ,\nC657_=_C855</w:t>
      </w:r>
    </w:p>
    <w:p>
      <w:pPr>
        <w:pStyle w:val="PreformattedText"/>
        <w:bidi w:val="0"/>
        <w:spacing w:before="0" w:after="0"/>
        <w:jc w:val="left"/>
        <w:rPr/>
      </w:pPr>
      <w:r>
        <w:rPr/>
        <w:t xml:space="preserve"> </w:t>
      </w:r>
      <w:r>
        <w:rPr/>
        <w:t>,C657_=_C863 ,C657_=_C866 ,C657_=_C869 ,C657_=_C871 ,C657_=_C872 ,\nC657_=_C876 ,C657_=_C887 ,C657_=_C892 ,C657_=_C893 ,C657_=_C895 ,C657_=_C897 ,\nC657_=_C899 ,C658_=_C659 ,C658_=_C668 ,C658_=_C678 ,C658_=_C680 ,C658_=_C685 ,\nC658_=_C686 ,C658_=_C690 ,C658_=_C698 ,C658_=_C704 ,C658_=_C713 ,C658_=_C720 ,\nC658_=_C728 ,C658_=_C732 ,C658_=_C747 ,C658_=_C753 ,C658_=_C755 ,C658_=_C758 ,\nC658_=_C762 ,C658_=_C773 ,C658_=_C782 ,C658_=_C788 ,C658_=_C798 ,C658_=_C800 ,\nC658_=_C802 ,C658_=_C809 ,C658_=_C816 ,C658_=_C819 ,C658_=_C823 ,C658_=_C824 ,\nC658_=_C835 ,C658_=_C838 ,C658_=_C840 ,C658_=_C846 ,C658_=_C854 ,C658_=_C858 ,\nC658_=_C864 ,C658_=_C865 ,C658_=_C866 ,C658_=_C868 ,C658_=_C869 ,C658_=_C873 ,\nC658_=_C888 ,C658_=_C892 ,C658_=_C897 ,C659_=_C668 ,C659_=_C679 ,C659_=_C687 ,\nC659_=_C714 ,C659_=_C732 ,C659_=_C744 ,C659_=_C747 ,C659_=_C755 ,C659_=_C757 ,\nC659_=_C762 ,C659_=_C763 ,C659_=_C777 ,C659_=_C779 ,C659_=_C789 ,C659_=_C793 ,\nC659_=_C802 ,C659_=_C803 ,C659_=_C807 ,C659_=_C808 ,C659_=_C809 ,C659_=_C814 ,\nC659_=_C819 ,C659_=_C823 ,C659_=_C832 ,C659_=_C835 ,C659_=_C844 ,C659_=_C862 ,\nC659_=_C864 ,C659_=_C880 ,C659_=_C881 ,C659_=_C882 ,C659_=_C883 ,C659_=_C884 ,\nC659_=_C885 ,C659_=_C890 ,C659_=_C892 ,C659_=_C893 ,C659_=_C895 ,C660_=_C661 ,\nC660_=_C666 ,C660_=_C667 ,C660_=_C681 ,C660_=_C684 ,C660_=_C692 ,C660_=_C699 ,\nC660_=_C703 ,C660_=_C713 ,C660_=_C714 ,C660_=_C722 ,C660_=_C726 ,C660_=_C729 ,\nC660_=_C730 ,C660_=_C737 ,C660_=_C738 ,C660_=_C748 ,C660_=_C750 ,C660_=_C756 ,\nC660_=_C757 ,C660_=_C758 ,C660_=_C759 ,C660_=_C764 ,C660_=_C782 ,C660_=_C783 ,\nC660_=_C784 ,C660_=_C789 ,C660_=_C792 ,C660_=_C810 ,C660_=_C811 ,C660_=_C812 ,\nC660_=_C824 ,C660_=_C833 ,C660_=_C855 ,C660_=_C857 ,C660_=_C859 ,C660_=_C862 ,\nC660_=_C863 ,C660_=_C872 ,C660_=_C875 ,C660_=_C882 ,C660_=_C883 ,C660_=_C890 ,\nC660_=_C893 ,C660_=_C896 ,C660_=_C898 ,C660_=_C899 ,C661_=_C679 ,C661_=_C681 ,\nC661_=_C684 ,C661_=_C692 ,C661_=_C694 ,C661_=_C697 ,C661_=_C711 ,C661_=_C721 ,\nC661_=_C723 ,C661_=_C727 ,C661_=_C734 ,C661_=_C738 ,C661_=_C743 ,C661_=_C745 ,\nC661_=_C748 ,C661_=_C756 ,C661_=_C759 ,C661_=_C770 ,C661_=_C777 ,C661_=_C784 ,\nC661_=_C787 ,C661_=_C789 ,C661_=_C813 ,C661_=_C815 ,C661_=_C825 ,C661_=_C834 ,\nC661_=_C840 ,C661_=_C844 ,C661_=_C851 ,C661_=_C854 ,C661_=_C863 ,C661_=_C869 ,\nC661_=_C871 ,C661_=_C878 ,C661_=_C882 ,C661_=_C883 ,C661_=_C887 ,C661_=_C895 ,\nC662_=_C663 ,C662_=_C664 ,C662_=_C670 ,C662_=_C677 ,C662_=_C698 ,C662_=_C704 ,\nC662_=_C705 ,C662_=_C726 ,C662_=_C728 ,C662_=_C736 ,C662_=_C738 ,C662_=_C741 ,\nC662_=_C758 ,C662_=_C760 ,C662_=_C761 ,C662_=_C763 ,C662_=_C767 ,C662_=_C771 ,\nC662_=_C782 ,C662_=_C794 ,C662_=_C799 ,C662_=_C815 ,C662_=_C817 ,C662_=_C821 ,\nC662_=_C823 ,C662_=_C826 ,C662_=_C832 ,C662_=_C833 ,C662_=_C834 ,C662_=_C836 ,\nC662_=_C842 ,C662_=_C845 ,C662_=_C847 ,C662_=_C865 ,C662_=_C869 ,C662_=_C871 ,\nC662_=_C880 ,C662_=_C883 ,C662_=_C885 ,C662_=_C890 ,C662_=_C891 ,C662_=_C894 ,\nC662_=_C898 ,C663_=_C664 ,C663_=_C675 ,C663_=_C679 ,C663_=_C693 ,C663_=_C706 ,\nC663_=_C709 ,C663_=_C717 ,C663_=_C722 ,C663_=_C728 ,C663_=_C736 ,C663_=_C741 ,\nC663_=_C753 ,C663_=_C757 ,C663_=_C759 ,C663_=_C760 ,C663_=_C761 ,C663_=_C764 ,\nC663_=_C767 ,C663_=_C771 ,C663_=_C772 ,C663_=_C775 ,C663_=_C781 ,C663_=_C788 ,\nC663_=_C807 ,C663_=_C812 ,C663_=_C814 ,C663_=_C815 ,C663_=_C826 ,C663_=_C829 ,\nC663_=_C830 ,C663_=_C834 ,C663_=_C840 ,C663_=_C849 ,C663_=_C855 ,C663_=_C860 ,\nC663_=_C862 ,C663_=_C872 ,C663_=_C876 ,C663_=_C881 ,C663_=_C887 ,C663_=_C891 ,\nC663_=_C894 ,C664_=_C672 ,C664_=_C677 ,C664_=_C678 ,C664_=_C683 ,C664_=_C690 ,\nC664_=_C691 ,C664_=_C708 ,C664_=_C712 ,C664_=_C716 ,C664_=_C723 ,C664_=_C724 ,\nC664_=_C728 ,C664_=_C730 ,C664_=_C733 ,C664_=_C741 ,C664_=_C760 ,C664_=_C761 ,\nC664_=_C767 ,C664_=_C775 ,C664_=_C779 ,C664_=_C784 ,C664_=_C788 ,C664_=_C790 ,\nC664_=_C805 ,C664_=_C806 ,C664_=_C826 ,C664_=_C843 ,C664_=_C844 ,C664_=_C846 ,\nC664_=_C871 ,C664_=_C877 ,C664_=_C882 ,C664_=_C893 ,C664_=_C894 ,C664_=_C895 ,\nC664_=_C898 ,C665_=_C666 ,C665_=_C676 ,C665_=_C678 ,C665_=_C679 ,C665_=_C680 ,\nC665_=_C683 ,C665_=_C686 ,C665_=_C691 ,C665_=_C700 ,C665_=_C708 ,C665_=_C709 ,\nC665_=_C711 ,C665_=_C714 ,C665_=_C731 ,C665_=_C740 ,C665_=_C742 ,C665_=_C749 ,\nC665_=_C759 ,C665_=_C761 ,C665_=_C768 ,C665_=_C769 ,C665_=_C772 ,C665_=_C773 ,\nC665_=_C784 ,C665_=_C786 ,C665_=_C787 ,C665_=_C788 ,C665_=_C790 ,C665_=_C791 ,\nC665_=_C795 ,C665_=_C796 ,C665_=_C797 ,C665_=_C802 ,C665_=_C811 ,C665_=_C815 ,\nC665_=_C823 ,C665_=_C826 ,C665_=_C839 ,C665_=_C841 ,C665_=_C844 ,C665_=_C855 ,\nC665_=_C856 ,C665_=_C858 ,C665_=_C865 ,C665_=_C866 ,C665_=_C868 ,C665_=_C872 ,\nC665_=_C876 ,C665_=_C879 ,C665_=_C880 ,C665_=_C881 ,C665_=_C887 ,C665_=_C888 ,\nC666_=_C673 ,C666_=_C674 ,C666_=_C682 ,C666_=_C684 ,C666_=_C699 ,C666_=_C701 ,\nC666_=_C705 ,C666_=_C713 ,C666_=_C728 ,C666_=_C729 ,C666_=_C737 ,C666_=_C740 ,\nC666_=_C747 ,C666_=_C748 ,C666_=_C757 ,C666_=_C759 ,C666_=_C761 ,C666_=_C765 ,\nC666_=_C775 ,C666_=_C785 ,C666_=_C787 ,C666_=_C791 ,C666_=_C798 ,C666_=_C804 ,\nC666_=_C810 ,C666_=_C819 ,C666_=_C820 ,C666_=_C823 ,C666_=_C842 ,C666_=_C844 ,\nC666_=_C853 ,C666_=_C858 ,C666_=_C861 ,C666_=_C867 ,C666_=_C868 ,C666_=_C872 ,\nC666_=_C875 ,C666_=_C877 ,C666_=_C882 ,C666_=_C890 ,C666_=_C893 ,C666_=_C898 ,\nC666_=_C899 ,C667_=_C700 ,C667_=_C704 ,C667_=_C706 ,C667_=_C712 ,C667_=_C715 ,\nC667_=_C717 ,C667_=_C722 ,C667_=_C736 ,C667_=_C746 ,C667_=_C748 ,C667_=_C750 ,\nC667_=_C762 ,C667_=_C768 ,C667_=_C769 ,C667_=_C770 ,C667_=_C775 ,C667_=_C776 ,\nC667_=_C777 ,C667_=_C792 ,C667_=_C794 ,C667_=_C806 ,C667_=_C811 ,C667_=_C827 ,\nC667_=_C832 ,C667_=_C833 ,C667_=_C834 ,C667_=_C840 ,C667_=_C842 ,C667_=_C847 ,\nC667_=_C854 ,C667_=_C855 ,C667_=_C859 ,C667_=_C863 ,C667_=_C865 ,C667_=_C868 ,\nC667_=_C872 ,C667_=_C875 ,C667_=_C877 ,C667_=_C896 ,C667_=_C898 ,C667_=_C899 ,\nC668_=_C669 ,C668_=_C670 ,C668_=_C672 ,C668_=_C680 ,C668_=_C685 ,C668_=_C686 ,\nC668_=_C699 ,C668_=_C700 ,C668_=_C702 ,C668_=_C706 ,C668_=_C732 ,C668_=_C733 ,\nC668_=_C742 ,C668_=_C745 ,C668_=_C752 ,C668_=_C754 ,C668_=_C762 ,C668_=_C763 ,\nC668_=_C771 ,C668_=_C772 ,C668_=_C786 ,C668_=_C795 ,C668_=_C800 ,C668_=_C801 ,\nC668_=_C804 ,C668_=_C814 ,C668_=_C819 ,C668_=_C820 ,C668_=_C826 ,C668_=_C834 ,\nC668_=_C836 ,C668_=_C858 ,C668_=_C861 ,C668_=_C864 ,C668_=_C875 ,C668_=_C878 ,\nC668_=_C881 ,C668_=_C885 ,C668_=_C887 ,C669_=_C670 ,C669_=_C679 ,C669_=_C687 ,\nC669_=_C688 ,C669_=_C689 ,C669_=_C690 ,C669_=_C696 ,C669_=_C698 ,C669_=_C708 ,\nC669_=_C718 ,C669_=_C726 ,C669_=_C733 ,C669_=_C736 ,C669_=_C739 ,C669_=_C744 ,\nC669_=_C752 ,C669_=_C771 ,C669_=_C772 ,C669_=_C773 ,C669_=_C774 ,C669_=_C775 ,\nC669_=_C778 ,C669_=_C781 ,C669_=_C784 ,C669_=_C789 ,C669_=_C790 ,C669_=_C791 ,\nC669_=_C796 ,C669_=_C800 ,C669_=_C802 ,C669_=_C805 ,C669_=_C810 ,C669_=_C813 ,\nC669_=_C819 ,C669_=_C821 ,C669_=_C826 ,C669_=_C828 ,C669_=_C831 ,C669_=_C833 ,\nC669_=_C834 ,C669_=_C838 ,C669_=_C840 ,C669_=_C842 ,C669_=_C854 ,C669_=_C861 ,\nC669_=_C864 ,C669_=_C866 ,C669_=_C877 ,C669_=_C878 ,C669_=_C879 ,C669_=_C880 ,\nC669_=_C894 ,C669_=_C896 ,C670_=_C684 ,C670_=_C686 ,C670_=_C691 ,C670_=_C703 ,\nC670_=_C705 ,C670_=_C712 ,C670_=_C716 ,C670_=_C726 ,C670_=_C729 ,C670_=_C733 ,\nC670_=_C734 ,C670_=_C736 ,C670_=_C749 ,C670_=_C752 ,C670_=_C753 ,C670_=_C755 ,\nC670_=_C760 ,C670_=_C767 ,C670_=_C769 ,C670_=_C771 ,C670_=_C772 ,C670_=_C776 ,\nC670_=_C777 ,C670_=_C780 ,C670_=_C782 ,C670_=_C790 ,C670_=_C796 ,C670_=_C802 ,\nC670_=_C806 ,C670_=_C807 ,C670_=_C808 ,C670_=_C819 ,C670_=_C826 ,C670_=_C829 ,\nC670_=_C834 ,C670_=_C847 ,C670_=_C848 ,C670_=_C850 ,C670_=_C854 ,C670_=_C856 ,\nC670_=_C860 ,C670_=_C863 ,C670_=_C871 ,C670_=_C878 ,C670_=_C880 ,C670_=_C882 ,\nC670_=_C894 ,C670_=_C897 ,C670_=_C898 ,C670_=_C899 ,C671_=_C672 ,C671_=_C673 ,\nC671_=_C683 ,C671_=_C688 ,C671_=_C689 ,C671_=_C694 ,C671_=_C696 ,C671_=_C713 ,\nC671_=_C716 ,C671_=_C723 ,C671_=_C727 ,C671_=_C732 ,C671_=_C733 ,C671_=_C735 ,\nC671_=_C746 ,C671_=_C752 ,C671_=_C759 ,C671_=_C760 ,C671_=_C762 ,C671_=_C764 ,\nC671_=_C773 ,C671_=_C774 ,C671_=_C775 ,C671_=_C776 ,C671_=_C777 ,C671_=_C778 ,\nC671_=_C779 ,C671_=_C784 ,C671_=_C785 ,C671_=_C787 ,C671_=_C794 ,C671_=_C795 ,\nC671_=_C797 ,C671_=_C800 ,C671_=_C807 ,C671_=_C811 ,C671_=_C812 ,C671_=_C816 ,\nC671_=_C827 ,C671_=_C828 ,C671_=_C829 ,C671_=_C832 ,C671_=_C838 ,C671_=_C839 ,\nC671_=_C854 ,C671_=_C859 ,C671_=_C864 ,C671_=_C865 ,C671_=_C866 ,C671_=_C869 ,\nC671_=_C873 ,C671_=_C877 ,C671_=_C881 ,C671_=_C887 ,C671_=_C891 ,C671_=_C892 ,\nC671_=_C896 ,C672_=_C673 ,C672_=_C675 ,C672_=_C677 ,C672_=_C687 ,C672_=_C689 ,\nC672_=_C699 ,C672_=_C700 ,C672_=_C702 ,C672_=_C711 ,C672_=_C718 ,C672_=_C719 ,\nC672_=_C720 ,C672_=_C725 ,C672_=_C749 ,C672_=_C751 ,C672_=_C762 ,C672_=_C773 ,\nC672_=_C774 ,C672_=_C775 ,C672_=_C776 ,C672_=_C784 ,C672_=_C795 ,C672_=_C800 ,\nC672_=_C816 ,C672_=_C817 ,C672_=_C818 ,C672_=_C819 ,C672_=_C820 ,C672_=_C825 ,\nC672_=_C828 ,C672_=_C843 ,C672_=_C846 ,C672_=_C850 ,C672_=_C855 ,C672_=_C860 ,\nC672_=_C861 ,C672_=_C883 ,C672_=_C885 ,C672_=_C887 ,C672_=_C888 ,C672_=_C889 ,\nC672_=_C890 ,C672_=_C894 ,C672_=_C896 ,C673_=_C682 ,C673_=_C690 ,C673_=_C694 ,\nC673_=_C699 ,C673_=_C701 ,C673_=_C705 ,C673_=_C712 ,C673_=_C713 ,C673_=_C716 ,\nC673_=_C730 ,C673_=_C732 ,C673_=_C740 ,C673_=_C742 ,C673_=_C744 ,C673_=_C747 ,\nC673_=_C748 ,C673_=_C754 ,C673_=_C756 ,C673_=_C761 ,C673_=_C771 ,C673_=_C773 ,\nC673_=_C774 ,C673_=_C775 ,C673_=_C776 ,C673_=_C787 ,C673_=_C795 ,C673_=_C798 ,\nC673_=_C800 ,C673_=_C801 ,C673_=_C804 ,C673_=_C816 ,C673_=_C818 ,C673_=_C828 ,\nC673_=_C848 ,C673_=_C851 ,C673_=_C856 ,C673_=_C858 ,C673_=_C861 ,C673_=_C867 ,\nC673_=_C879 ,C673_=_C882 ,C673_=_C886 ,C673_=_C890 ,C673_=_C891 ,C673_=_C894 ,\nC673_=_C896 ,C673_=_C898 ,C673_=_C899 ,C674_=_C675 ,C674_=_C676 ,C674_=_C679 ,\nC674_=_C681 ,C674_=_C682 ,C674_=_C683 ,C674_=_C701 ,C674_=_C715 ,C674_=_C716 ,\nC674_=_C721 ,C674_=_C725 ,C674_=_C728 ,C674_=_C729 ,C674_=_C731 ,C674_=_C733</w:t>
      </w:r>
    </w:p>
    <w:p>
      <w:pPr>
        <w:pStyle w:val="PreformattedText"/>
        <w:bidi w:val="0"/>
        <w:spacing w:before="0" w:after="0"/>
        <w:jc w:val="left"/>
        <w:rPr/>
      </w:pPr>
      <w:r>
        <w:rPr/>
        <w:t xml:space="preserve"> </w:t>
      </w:r>
      <w:r>
        <w:rPr/>
        <w:t>,\nC674_=_C735 ,C674_=_C745 ,C674_=_C748 ,C674_=_C752 ,C674_=_C756 ,C674_=_C757 ,\nC674_=_C768 ,C674_=_C770 ,C674_=_C774 ,C674_=_C777 ,C674_=_C780 ,C674_=_C781 ,\nC674_=_C791 ,C674_=_C793 ,C674_=_C806 ,C674_=_C810 ,C674_=_C819 ,C674_=_C820 ,\nC674_=_C825 ,C674_=_C826 ,C674_=_C827 ,C674_=_C830 ,C674_=_C835 ,C674_=_C836 ,\nC674_=_C837 ,C674_=_C838 ,C674_=_C846 ,C674_=_C853 ,C674_=_C856 ,C674_=_C858 ,\nC674_=_C862 ,C674_=_C864 ,C674_=_C866 ,C674_=_C874 ,C674_=_C875 ,C674_=_C879 ,\nC674_=_C882 ,C674_=_C885 ,C674_=_C892 ,C674_=_C893 ,C674_=_C897 ,C674_=_C899 ,\nC675_=_C676 ,C675_=_C680 ,C675_=_C693 ,C675_=_C715 ,C675_=_C718 ,C675_=_C719 ,\nC675_=_C720 ,C675_=_C722 ,C675_=_C724 ,C675_=_C733 ,C675_=_C738 ,C675_=_C748 ,\nC675_=_C749 ,C675_=_C751 ,C675_=_C752 ,C675_=_C756 ,C675_=_C757 ,C675_=_C760 ,\nC675_=_C765 ,C675_=_C768 ,C675_=_C770 ,C675_=_C771 ,C675_=_C775 ,C675_=_C777 ,\nC675_=_C790 ,C675_=_C792 ,C675_=_C810 ,C675_=_C812 ,C675_=_C816 ,C675_=_C817 ,\nC675_=_C818 ,C675_=_C819 ,C675_=_C822 ,C675_=_C825 ,C675_=_C828 ,C675_=_C829 ,\nC675_=_C834 ,C675_=_C835 ,C675_=_C836 ,C675_=_C837 ,C675_=_C838 ,C675_=_C846 ,\nC675_=_C849 ,C675_=_C850 ,C675_=_C855 ,C675_=_C862 ,C675_=_C874 ,C675_=_C879 ,\nC675_=_C881 ,C675_=_C887 ,C675_=_C890 ,C675_=_C891 ,C675_=_C894 ,C675_=_C896 ,\nC675_=_C897 ,C676_=_C678 ,C676_=_C679 ,C676_=_C680 ,C676_=_C681 ,C676_=_C685 ,\nC676_=_C700 ,C676_=_C701 ,C676_=_C714 ,C676_=_C718 ,C676_=_C721 ,C676_=_C723 ,\nC676_=_C724 ,C676_=_C725 ,C676_=_C729 ,C676_=_C731 ,C676_=_C733 ,C676_=_C736 ,\nC676_=_C741 ,C676_=_C744 ,C676_=_C752 ,C676_=_C768 ,C676_=_C769 ,C676_=_C770 ,\nC676_=_C774 ,C676_=_C776 ,C676_=_C777 ,C676_=_C782 ,C676_=_C784 ,C676_=_C788 ,\nC676_=_C791 ,C676_=_C793 ,C676_=_C795 ,C676_=_C799 ,C676_=_C813 ,C676_=_C817 ,\nC676_=_C821 ,C676_=_C825 ,C676_=_C826 ,C676_=_C827 ,C676_=_C835 ,C676_=_C836 ,\nC676_=_C837 ,C676_=_C838 ,C676_=_C841 ,C676_=_C846 ,C676_=_C853 ,C676_=_C856 ,\nC676_=_C857 ,C676_=_C858 ,C676_=_C862 ,C676_=_C873 ,C676_=_C874 ,C676_=_C879 ,\nC676_=_C891 ,C676_=_C892 ,C676_=_C897 ,C676_=_C898 ,C676_=_C899 ,C677_=_C678 ,\nC677_=_C684 ,C677_=_C698 ,C677_=_C704 ,C677_=_C711 ,C677_=_C734 ,C677_=_C737 ,\nC677_=_C738 ,C677_=_C740 ,C677_=_C741 ,C677_=_C760 ,C677_=_C766 ,C677_=_C778 ,\nC677_=_C779 ,C677_=_C784 ,C677_=_C791 ,C677_=_C792 ,C677_=_C803 ,C677_=_C809 ,\nC677_=_C814 ,C677_=_C817 ,C677_=_C818 ,C677_=_C824 ,C677_=_C828 ,C677_=_C829 ,\nC677_=_C833 ,C677_=_C834 ,C677_=_C837 ,C677_=_C839 ,C677_=_C843 ,C677_=_C846 ,\nC677_=_C849 ,C677_=_C860 ,C677_=_C865 ,C677_=_C867 ,C677_=_C878 ,C677_=_C889 ,\nC677_=_C894 ,C677_=_C898 ,C678_=_C708 ,C678_=_C721 ,C678_=_C723 ,C678_=_C724 ,\nC678_=_C731 ,C678_=_C733 ,C678_=_C734 ,C678_=_C740 ,C678_=_C741 ,C678_=_C751 ,\nC678_=_C753 ,C678_=_C759 ,C678_=_C766 ,C678_=_C772 ,C678_=_C773 ,C678_=_C775 ,\nC678_=_C776 ,C678_=_C778 ,C678_=_C779 ,C678_=_C788 ,C678_=_C790 ,C678_=_C793 ,\nC678_=_C798 ,C678_=_C801 ,C678_=_C806 ,C678_=_C809 ,C678_=_C824 ,C678_=_C835 ,\nC678_=_C839 ,C678_=_C841 ,C678_=_C844 ,C678_=_C857 ,C678_=_C858 ,C678_=_C859 ,\nC678_=_C878 ,C678_=_C887 ,C678_=_C888 ,C678_=_C898 ,C679_=_C680 ,C679_=_C687 ,\nC679_=_C700 ,C679_=_C711 ,C679_=_C723 ,C679_=_C726 ,C679_=_C729 ,C679_=_C733 ,\nC679_=_C735 ,C679_=_C736 ,C679_=_C743 ,C679_=_C744 ,C679_=_C747 ,C679_=_C756 ,\nC679_=_C762 ,C679_=_C764 ,C679_=_C767 ,C679_=_C768 ,C679_=_C769 ,C679_=_C777 ,\nC679_=_C780 ,C679_=_C781 ,C679_=_C784 ,C679_=_C788 ,C679_=_C791 ,C679_=_C795 ,\nC679_=_C805 ,C679_=_C807 ,C679_=_C808 ,C679_=_C809 ,C679_=_C814 ,C679_=_C826 ,\nC679_=_C830 ,C679_=_C834 ,C679_=_C840 ,C679_=_C841 ,C679_=_C842 ,C679_=_C851 ,\nC679_=_C856 ,C679_=_C862 ,C679_=_C864 ,C679_=_C866 ,C679_=_C869 ,C679_=_C872 ,\nC679_=_C876 ,C679_=_C878 ,C679_=_C880 ,C679_=_C885 ,C679_=_C892 ,C679_=_C896 ,\nC680_=_C681 ,C680_=_C682 ,C680_=_C683 ,C680_=_C685 ,C680_=_C686 ,C680_=_C700 ,\nC680_=_C705 ,C680_=_C724 ,C680_=_C736 ,C680_=_C743 ,C680_=_C748 ,C680_=_C756 ,\nC680_=_C762 ,C680_=_C764 ,C680_=_C765 ,C680_=_C768 ,C680_=_C769 ,C680_=_C784 ,\nC680_=_C785 ,C680_=_C788 ,C680_=_C791 ,C680_=_C792 ,C680_=_C795 ,C680_=_C808 ,\nC680_=_C812 ,C680_=_C813 ,C680_=_C817 ,C680_=_C826 ,C680_=_C828 ,C680_=_C835 ,\nC680_=_C840 ,C680_=_C841 ,C680_=_C856 ,C680_=_C864 ,C680_=_C873 ,C680_=_C876 ,\nC680_=_C879 ,C680_=_C898 ,C681_=_C682 ,C681_=_C683 ,C681_=_C684 ,C681_=_C692 ,\nC681_=_C697 ,C681_=_C699 ,C681_=_C701 ,C681_=_C717 ,C681_=_C719 ,C681_=_C721 ,\nC681_=_C725 ,C681_=_C735 ,C681_=_C737 ,C681_=_C739 ,C681_=_C748 ,C681_=_C754 ,\nC681_=_C756 ,C681_=_C768 ,C681_=_C770 ,C681_=_C773 ,C681_=_C774 ,C681_=_C779 ,\nC681_=_C780 ,C681_=_C784 ,C681_=_C785 ,C681_=_C786 ,C681_=_C789 ,C681_=_C791 ,\nC681_=_C813 ,C681_=_C818 ,C681_=_C827 ,C681_=_C835 ,C681_=_C840 ,C681_=_C851 ,\nC681_=_C853 ,C681_=_C856 ,C681_=_C858 ,C681_=_C866 ,C681_=_C873 ,C681_=_C879 ,\nC681_=_C882 ,C681_=_C888 ,C681_=_C892 ,C681_=_C893 ,C681_=_C898 ,C681_=_C899 ,\nC682_=_C683 ,C682_=_C690 ,C682_=_C691 ,C682_=_C694 ,C682_=_C698 ,C682_=_C700 ,\nC682_=_C701 ,C682_=_C705 ,C682_=_C713 ,C682_=_C722 ,C682_=_C728 ,C682_=_C742 ,\nC682_=_C747 ,C682_=_C748 ,C682_=_C754 ,C682_=_C756 ,C682_=_C757 ,C682_=_C761 ,\nC682_=_C764 ,C682_=_C769 ,C682_=_C770 ,C682_=_C771 ,C682_=_C772 ,C682_=_C774 ,\nC682_=_C780 ,C682_=_C783 ,C682_=_C784 ,C682_=_C785 ,C682_=_C787 ,C682_=_C789 ,\nC682_=_C791 ,C682_=_C798 ,C682_=_C800 ,C682_=_C801 ,C682_=_C804 ,C682_=_C805 ,\nC682_=_C813 ,C682_=_C815 ,C682_=_C819 ,C682_=_C820 ,C682_=_C835 ,C682_=_C837 ,\nC682_=_C838 ,C682_=_C840 ,C682_=_C842 ,C682_=_C843 ,C682_=_C850 ,C682_=_C858 ,\nC682_=_C861 ,C682_=_C873 ,C682_=_C879 ,C682_=_C882 ,C682_=_C884 ,C682_=_C885 ,\nC682_=_C886 ,C682_=_C891 ,C682_=_C893 ,C682_=_C895 ,C682_=_C898 ,C682_=_C899 ,\nC683_=_C686 ,C683_=_C688 ,C683_=_C690 ,C683_=_C691 ,C683_=_C692 ,C683_=_C694 ,\nC683_=_C697 ,C683_=_C700 ,C683_=_C705 ,C683_=_C709 ,C683_=_C712 ,C683_=_C714 ,\nC683_=_C723 ,C683_=_C731 ,C683_=_C732 ,C683_=_C738 ,C683_=_C749 ,C683_=_C752 ,\nC683_=_C756 ,C683_=_C759 ,C683_=_C764 ,C683_=_C767 ,C683_=_C772 ,C683_=_C773 ,\nC683_=_C784 ,C683_=_C785 ,C683_=_C787 ,C683_=_C793 ,C683_=_C796 ,C683_=_C797 ,\nC683_=_C799 ,C683_=_C800 ,C683_=_C805 ,C683_=_C806 ,C683_=_C807 ,C683_=_C810 ,\nC683_=_C813 ,C683_=_C830 ,C683_=_C833 ,C683_=_C835 ,C683_=_C836 ,C683_=_C838 ,\nC683_=_C839 ,C683_=_C840 ,C683_=_C849 ,C683_=_C853 ,C683_=_C855 ,C683_=_C857 ,\nC683_=_C864 ,C683_=_C873 ,C683_=_C876 ,C683_=_C879 ,C683_=_C881 ,C683_=_C884 ,\nC683_=_C885 ,C683_=_C892 ,C683_=_C896 ,C683_=_C898 ,C684_=_C686 ,C684_=_C692 ,\nC684_=_C699 ,C684_=_C713 ,C684_=_C720 ,C684_=_C729 ,C684_=_C734 ,C684_=_C737 ,\nC684_=_C741 ,C684_=_C748 ,C684_=_C759 ,C684_=_C766 ,C684_=_C774 ,C684_=_C780 ,\nC684_=_C784 ,C684_=_C786 ,C684_=_C787 ,C684_=_C788 ,C684_=_C789 ,C684_=_C790 ,\nC684_=_C791 ,C684_=_C792 ,C684_=_C795 ,C684_=_C806 ,C684_=_C810 ,C684_=_C814 ,\nC684_=_C818 ,C684_=_C824 ,C684_=_C829 ,C684_=_C831 ,C684_=_C836 ,C684_=_C837 ,\nC684_=_C847 ,C684_=_C849 ,C684_=_C860 ,C684_=_C865 ,C684_=_C872 ,C684_=_C875 ,\nC684_=_C876 ,C684_=_C880 ,C684_=_C882 ,C684_=_C889 ,C684_=_C894 ,C684_=_C895 ,\nC685_=_C686 ,C685_=_C689 ,C685_=_C693 ,C685_=_C698 ,C685_=_C718 ,C685_=_C720 ,\nC685_=_C725 ,C685_=_C727 ,C685_=_C736 ,C685_=_C738 ,C685_=_C749 ,C685_=_C760 ,\nC685_=_C762 ,C685_=_C763 ,C685_=_C766 ,C685_=_C776 ,C685_=_C780 ,C685_=_C782 ,\nC685_=_C788 ,C685_=_C794 ,C685_=_C800 ,C685_=_C814 ,C685_=_C816 ,C685_=_C835 ,\nC685_=_C836 ,C685_=_C840 ,C685_=_C843 ,C685_=_C845 ,C685_=_C846 ,C685_=_C857 ,\nC685_=_C864 ,C685_=_C870 ,C685_=_C873 ,C685_=_C874 ,C685_=_C882 ,C685_=_C884 ,\nC685_=_C888 ,C685_=_C891 ,C685_=_C894 ,C685_=_C897 ,C685_=_C899 ,C686_=_C699 ,\nC686_=_C709 ,C686_=_C710 ,C686_=_C714 ,C686_=_C726 ,C686_=_C731 ,C686_=_C747 ,\nC686_=_C749 ,C686_=_C751 ,C686_=_C762 ,C686_=_C772 ,C686_=_C773 ,C686_=_C779 ,\nC686_=_C780 ,C686_=_C790 ,C686_=_C796 ,C686_=_C797 ,C686_=_C801 ,C686_=_C803 ,\nC686_=_C806 ,C686_=_C814 ,C686_=_C829 ,C686_=_C843 ,C686_=_C849 ,C686_=_C855 ,\nC686_=_C864 ,C686_=_C866 ,C686_=_C876 ,C686_=_C877 ,C686_=_C879 ,C686_=_C881 ,\nC686_=_C884 ,C686_=_C888 ,C686_=_C893 ,C687_=_C702 ,C687_=_C714 ,C687_=_C725 ,\nC687_=_C726 ,C687_=_C733 ,C687_=_C757 ,C687_=_C771 ,C687_=_C779 ,C687_=_C793 ,\nC687_=_C795 ,C687_=_C803 ,C687_=_C805 ,C687_=_C814 ,C687_=_C815 ,C687_=_C825 ,\nC687_=_C832 ,C687_=_C837 ,C687_=_C842 ,C687_=_C855 ,C687_=_C864 ,C687_=_C867 ,\nC687_=_C886 ,C687_=_C889 ,C687_=_C890 ,C687_=_C896 ,C687_=_C899 ,C688_=_C689 ,\nC688_=_C690 ,C688_=_C694 ,C688_=_C696 ,C688_=_C720 ,C688_=_C723 ,C688_=_C724 ,\nC688_=_C728 ,C688_=_C732 ,C688_=_C735 ,C688_=_C743 ,C688_=_C745 ,C688_=_C746 ,\nC688_=_C752 ,C688_=_C753 ,C688_=_C755 ,C688_=_C759 ,C688_=_C760 ,C688_=_C764 ,\nC688_=_C781 ,C688_=_C784 ,C688_=_C787 ,C688_=_C789 ,C688_=_C790 ,C688_=_C791 ,\nC688_=_C794 ,C688_=_C800 ,C688_=_C807 ,C688_=_C809 ,C688_=_C827 ,C688_=_C829 ,\nC688_=_C830 ,C688_=_C838 ,C688_=_C839 ,C688_=_C840 ,C688_=_C848 ,C688_=_C851 ,\nC688_=_C861 ,C688_=_C864 ,C688_=_C870 ,C688_=_C873 ,C688_=_C875 ,C688_=_C876 ,\nC688_=_C880 ,C688_=_C881 ,C688_=_C885 ,C688_=_C886 ,C688_=_C887 ,C688_=_C891 ,\nC688_=_C894 ,C688_=_C896 ,C689_=_C690 ,C689_=_C706 ,C689_=_C711 ,C689_=_C718 ,\nC689_=_C727 ,C689_=_C733 ,C689_=_C738 ,C689_=_C757 ,C689_=_C763 ,C689_=_C769 ,\nC689_=_C779 ,C689_=_C780 ,C689_=_C785 ,C689_=_C789 ,C689_=_C790 ,C689_=_C791 ,\nC689_=_C795 ,C689_=_C797 ,C689_=_C811 ,C689_=_C816 ,C689_=_C817 ,C689_=_C825 ,\nC689_=_C832 ,C689_=_C836 ,C689_=_C840 ,C689_=_C845 ,C689_=_C850 ,C689_=_C859 ,\nC689_=_C860 ,C689_=_C865 ,C689_=_C870 ,C689_=_C873 ,C689_=_C874 ,C689_=_C877 ,\nC689_=_C880 ,C689_=_C883 ,C689_=_C887 ,C689_=_C888 ,C689_=_C894 ,C690_=_C691 ,\nC690_=_C693 ,C690_=_C694 ,C690_=_C698 ,C690_=_C703 ,C690_=_C704 ,C690_=_C711 ,\nC690_=_C712 ,C690_=_C713 ,C690_=_C728 ,C690_=_C732 ,C690_=_C742 ,C690_=_C752 ,\nC690_=_C754 ,C690_=_C756 ,C690_=_C758 ,C690_=_C766 ,C690_=_C771 ,C690_=_C788 ,\nC690_=_C789 ,C690_=_C790 ,C690_=_C791 ,C690_=_C796 ,C690_=_C798</w:t>
      </w:r>
    </w:p>
    <w:p>
      <w:pPr>
        <w:pStyle w:val="PreformattedText"/>
        <w:bidi w:val="0"/>
        <w:spacing w:before="0" w:after="0"/>
        <w:jc w:val="left"/>
        <w:rPr/>
      </w:pPr>
      <w:r>
        <w:rPr/>
        <w:t xml:space="preserve"> </w:t>
      </w:r>
      <w:r>
        <w:rPr/>
        <w:t>,C690_=_C800 ,\nC690_=_C801 ,C690_=_C802 ,C690_=_C805 ,C690_=_C809 ,C690_=_C818 ,C690_=_C824 ,\nC690_=_C831 ,C690_=_C838 ,C690_=_C840 ,C690_=_C845 ,C690_=_C846 ,C690_=_C849 ,\nC690_=_C858 ,C690_=_C860 ,C690_=_C865 ,C690_=_C866 ,C690_=_C869 ,C690_=_C879 ,\nC690_=_C880 ,C690_=_C888 ,C690_=_C891 ,C690_=_C892 ,C690_=_C894 ,C690_=_C895 ,\nC690_=_C898 ,C691_=_C698 ,C691_=_C711 ,C691_=_C712 ,C691_=_C728 ,C691_=_C733 ,\nC691_=_C742 ,C691_=_C749 ,C691_=_C753 ,C691_=_C755 ,C691_=_C761 ,C691_=_C766 ,\nC691_=_C769 ,C691_=_C771 ,C691_=_C774 ,C691_=_C776 ,C691_=_C783 ,C691_=_C789 ,\nC691_=_C792 ,C691_=_C796 ,C691_=_C802 ,C691_=_C805 ,C691_=_C815 ,C691_=_C820 ,\nC691_=_C841 ,C691_=_C842 ,C691_=_C847 ,C691_=_C848 ,C691_=_C860 ,C691_=_C865 ,\nC691_=_C866 ,C691_=_C880 ,C691_=_C881 ,C691_=_C885 ,C691_=_C894 ,C691_=_C895 ,\nC691_=_C898 ,C692_=_C697 ,C692_=_C699 ,C692_=_C700 ,C692_=_C703 ,C692_=_C705 ,\nC692_=_C709 ,C692_=_C712 ,C692_=_C714 ,C692_=_C718 ,C692_=_C727 ,C692_=_C731 ,\nC692_=_C738 ,C692_=_C741 ,C692_=_C742 ,C692_=_C748 ,C692_=_C767 ,C692_=_C770 ,\nC692_=_C775 ,C692_=_C778 ,C692_=_C781 ,C692_=_C782 ,C692_=_C784 ,C692_=_C789 ,\nC692_=_C791 ,C692_=_C792 ,C692_=_C794 ,C692_=_C799 ,C692_=_C810 ,C692_=_C811 ,\nC692_=_C824 ,C692_=_C827 ,C692_=_C833 ,C692_=_C841 ,C692_=_C848 ,C692_=_C849 ,\nC692_=_C857 ,C692_=_C858 ,C692_=_C866 ,C692_=_C874 ,C692_=_C882 ,C692_=_C884 ,\nC692_=_C888 ,C692_=_C890 ,C693_=_C698 ,C693_=_C703 ,C693_=_C711 ,C693_=_C713 ,\nC693_=_C722 ,C693_=_C727 ,C693_=_C754 ,C693_=_C757 ,C693_=_C758 ,C693_=_C763 ,\nC693_=_C766 ,C693_=_C771 ,C693_=_C775 ,C693_=_C776 ,C693_=_C779 ,C693_=_C791 ,\nC693_=_C803 ,C693_=_C808 ,C693_=_C818 ,C693_=_C829 ,C693_=_C831 ,C693_=_C834 ,\nC693_=_C839 ,C693_=_C842 ,C693_=_C843 ,C693_=_C845 ,C693_=_C846 ,C693_=_C849 ,\nC693_=_C853 ,C693_=_C860 ,C693_=_C872 ,C693_=_C880 ,C693_=_C882 ,C693_=_C884 ,\nC693_=_C886 ,C693_=_C887 ,C693_=_C891 ,C693_=_C892 ,C693_=_C897 ,C694_=_C698 ,\nC694_=_C713 ,C694_=_C718 ,C694_=_C721 ,C694_=_C723 ,C694_=_C732 ,C694_=_C734 ,\nC694_=_C738 ,C694_=_C742 ,C694_=_C744 ,C694_=_C752 ,C694_=_C754 ,C694_=_C756 ,\nC694_=_C759 ,C694_=_C760 ,C694_=_C764 ,C694_=_C765 ,C694_=_C771 ,C694_=_C782 ,\nC694_=_C783 ,C694_=_C786 ,C694_=_C787 ,C694_=_C797 ,C694_=_C798 ,C694_=_C799 ,\nC694_=_C800 ,C694_=_C801 ,C694_=_C807 ,C694_=_C821 ,C694_=_C822 ,C694_=_C835 ,\nC694_=_C838 ,C694_=_C839 ,C694_=_C840 ,C694_=_C842 ,C694_=_C843 ,C694_=_C844 ,\nC694_=_C854 ,C694_=_C864 ,C694_=_C879 ,C694_=_C881 ,C694_=_C883 ,C694_=_C887 ,\nC694_=_C889 ,C694_=_C891 ,C694_=_C896 ,C694_=_C899 ,C696_=_C698 ,C696_=_C708 ,\nC696_=_C726 ,C696_=_C734 ,C696_=_C735 ,C696_=_C739 ,C696_=_C743 ,C696_=_C744 ,\nC696_=_C745 ,C696_=_C746 ,C696_=_C750 ,C696_=_C751 ,C696_=_C755 ,C696_=_C760 ,\nC696_=_C773 ,C696_=_C774 ,C696_=_C775 ,C696_=_C778 ,C696_=_C781 ,C696_=_C784 ,\nC696_=_C790 ,C696_=_C794 ,C696_=_C796 ,C696_=_C800 ,C696_=_C802 ,C696_=_C810 ,\nC696_=_C813 ,C696_=_C821 ,C696_=_C827 ,C696_=_C828 ,C696_=_C829 ,C696_=_C830 ,\nC696_=_C833 ,C696_=_C838 ,C696_=_C854 ,C696_=_C861 ,C696_=_C864 ,C696_=_C866 ,\nC696_=_C868 ,C696_=_C871 ,C696_=_C873 ,C696_=_C874 ,C696_=_C875 ,C696_=_C876 ,\nC696_=_C879 ,C696_=_C887 ,C696_=_C891 ,C696_=_C892 ,C696_=_C896 ,C696_=_C897 ,\nC697_=_C699 ,C697_=_C700 ,C697_=_C705 ,C697_=_C710 ,C697_=_C717 ,C697_=_C721 ,\nC697_=_C731 ,C697_=_C737 ,C697_=_C738 ,C697_=_C739 ,C697_=_C749 ,C697_=_C758 ,\nC697_=_C766 ,C697_=_C767 ,C697_=_C770 ,C697_=_C787 ,C697_=_C791 ,C697_=_C795 ,\nC697_=_C796 ,C697_=_C799 ,C697_=_C813 ,C697_=_C815 ,C697_=_C828 ,C697_=_C831 ,\nC697_=_C833 ,C697_=_C834 ,C697_=_C841 ,C697_=_C845 ,C697_=_C849 ,C697_=_C855 ,\nC697_=_C857 ,C697_=_C858 ,C697_=_C864 ,C697_=_C866 ,C697_=_C869 ,C697_=_C874 ,\nC697_=_C883 ,C697_=_C884 ,C697_=_C886 ,C697_=_C888 ,C697_=_C893 ,C697_=_C897 ,\nC698_=_C703 ,C698_=_C704 ,C698_=_C708 ,C698_=_C711 ,C698_=_C713 ,C698_=_C720 ,\nC698_=_C726 ,C698_=_C728 ,C698_=_C738 ,C698_=_C744 ,C698_=_C754 ,C698_=_C759 ,\nC698_=_C765 ,C698_=_C769 ,C698_=_C773 ,C698_=_C774 ,C698_=_C775 ,C698_=_C781 ,\nC698_=_C782 ,C698_=_C783 ,C698_=_C788 ,C698_=_C791 ,C698_=_C797 ,C698_=_C798 ,\nC698_=_C800 ,C698_=_C805 ,C698_=_C810 ,C698_=_C815 ,C698_=_C816 ,C698_=_C817 ,\nC698_=_C818 ,C698_=_C820 ,C698_=_C821 ,C698_=_C822 ,C698_=_C828 ,C698_=_C831 ,\nC698_=_C833 ,C698_=_C834 ,C698_=_C835 ,C698_=_C838 ,C698_=_C840 ,C698_=_C842 ,\nC698_=_C849 ,C698_=_C860 ,C698_=_C861 ,C698_=_C873 ,C698_=_C885 ,C698_=_C888 ,\nC698_=_C892 ,C698_=_C895 ,C698_=_C897 ,C699_=_C700 ,C699_=_C713 ,C699_=_C729 ,\nC699_=_C730 ,C699_=_C737 ,C699_=_C741 ,C699_=_C748 ,C699_=_C751 ,C699_=_C759 ,\nC699_=_C762 ,C699_=_C770 ,C699_=_C775 ,C699_=_C779 ,C699_=_C780 ,C699_=_C791 ,\nC699_=_C795 ,C699_=_C798 ,C699_=_C800 ,C699_=_C801 ,C699_=_C810 ,C699_=_C811 ,\nC699_=_C820 ,C699_=_C827 ,C699_=_C843 ,C699_=_C851 ,C699_=_C856 ,C699_=_C858 ,\nC699_=_C861 ,C699_=_C866 ,C699_=_C867 ,C699_=_C872 ,C699_=_C874 ,C699_=_C875 ,\nC699_=_C884 ,C699_=_C885 ,C699_=_C888 ,C699_=_C893 ,C700_=_C704 ,C700_=_C705 ,\nC700_=_C712 ,C700_=_C722 ,C700_=_C731 ,C700_=_C738 ,C700_=_C748 ,C700_=_C762 ,\nC700_=_C764 ,C700_=_C767 ,C700_=_C768 ,C700_=_C769 ,C700_=_C770 ,C700_=_C772 ,\nC700_=_C777 ,C700_=_C780 ,C700_=_C783 ,C700_=_C784 ,C700_=_C788 ,C700_=_C789 ,\nC700_=_C791 ,C700_=_C795 ,C700_=_C799 ,C700_=_C800 ,C700_=_C806 ,C700_=_C820 ,\nC700_=_C822 ,C700_=_C824 ,C700_=_C826 ,C700_=_C831 ,C700_=_C833 ,C700_=_C837 ,\nC700_=_C838 ,C700_=_C841 ,C700_=_C843 ,C700_=_C847 ,C700_=_C849 ,C700_=_C850 ,\nC700_=_C856 ,C700_=_C857 ,C700_=_C858 ,C700_=_C861 ,C700_=_C867 ,C700_=_C870 ,\nC700_=_C872 ,C700_=_C884 ,C700_=_C885 ,C700_=_C886 ,C700_=_C896 ,C701_=_C702 ,\nC701_=_C703 ,C701_=_C705 ,C701_=_C708 ,C701_=_C712 ,C701_=_C721 ,C701_=_C725 ,\nC701_=_C727 ,C701_=_C732 ,C701_=_C735 ,C701_=_C742 ,C701_=_C747 ,C701_=_C749 ,\nC701_=_C761 ,C701_=_C774 ,C701_=_C782 ,C701_=_C787 ,C701_=_C801 ,C701_=_C804 ,\nC701_=_C818 ,C701_=_C819 ,C701_=_C823 ,C701_=_C825 ,C701_=_C827 ,C701_=_C832 ,\nC701_=_C841 ,C701_=_C856 ,C701_=_C858 ,C701_=_C859 ,C701_=_C861 ,C701_=_C879 ,\nC701_=_C881 ,C701_=_C882 ,C701_=_C886 ,C701_=_C892 ,C701_=_C898 ,C701_=_C899 ,\nC702_=_C703 ,C702_=_C706 ,C702_=_C710 ,C702_=_C717 ,C702_=_C725 ,C702_=_C727 ,\nC702_=_C730 ,C702_=_C733 ,C702_=_C735 ,C702_=_C742 ,C702_=_C745 ,C702_=_C752 ,\nC702_=_C754 ,C702_=_C771 ,C702_=_C772 ,C702_=_C773 ,C702_=_C774 ,C702_=_C782 ,\nC702_=_C786 ,C702_=_C793 ,C702_=_C795 ,C702_=_C797 ,C702_=_C801 ,C702_=_C819 ,\nC702_=_C823 ,C702_=_C832 ,C702_=_C835 ,C702_=_C841 ,C702_=_C848 ,C702_=_C851 ,\nC702_=_C855 ,C702_=_C858 ,C702_=_C863 ,C702_=_C864 ,C702_=_C868 ,C702_=_C873 ,\nC702_=_C875 ,C702_=_C886 ,C702_=_C887 ,C702_=_C889 ,C702_=_C892 ,C703_=_C711 ,\nC703_=_C712 ,C703_=_C713 ,C703_=_C714 ,C703_=_C716 ,C703_=_C726 ,C703_=_C727 ,\nC703_=_C729 ,C703_=_C730 ,C703_=_C734 ,C703_=_C735 ,C703_=_C742 ,C703_=_C754 ,\nC703_=_C755 ,C703_=_C764 ,C703_=_C774 ,C703_=_C777 ,C703_=_C782 ,C703_=_C791 ,\nC703_=_C794 ,C703_=_C801 ,C703_=_C805 ,C703_=_C806 ,C703_=_C807 ,C703_=_C810 ,\nC703_=_C811 ,C703_=_C818 ,C703_=_C819 ,C703_=_C823 ,C703_=_C824 ,C703_=_C827 ,\nC703_=_C829 ,C703_=_C831 ,C703_=_C832 ,C703_=_C833 ,C703_=_C839 ,C703_=_C841 ,\nC703_=_C849 ,C703_=_C854 ,C703_=_C856 ,C703_=_C857 ,C703_=_C859 ,C703_=_C860 ,\nC703_=_C871 ,C703_=_C874 ,C703_=_C882 ,C703_=_C883 ,C703_=_C886 ,C703_=_C890 ,\nC703_=_C891 ,C703_=_C892 ,C703_=_C894 ,C703_=_C895 ,C703_=_C896 ,C703_=_C897 ,\nC704_=_C705 ,C704_=_C712 ,C704_=_C713 ,C704_=_C728 ,C704_=_C732 ,C704_=_C735 ,\nC704_=_C737 ,C704_=_C738 ,C704_=_C748 ,C704_=_C750 ,C704_=_C758 ,C704_=_C770 ,\nC704_=_C777 ,C704_=_C789 ,C704_=_C799 ,C704_=_C802 ,C704_=_C809 ,C704_=_C817 ,\nC704_=_C819 ,C704_=_C824 ,C704_=_C832 ,C704_=_C834 ,C704_=_C836 ,C704_=_C838 ,\nC704_=_C846 ,C704_=_C847 ,C704_=_C858 ,C704_=_C865 ,C704_=_C866 ,C704_=_C869 ,\nC704_=_C872 ,C704_=_C883 ,C704_=_C885 ,C704_=_C888 ,C704_=_C892 ,C704_=_C896 ,\nC704_=_C897 ,C705_=_C726 ,C705_=_C731 ,C705_=_C735 ,C705_=_C736 ,C705_=_C737 ,\nC705_=_C738 ,C705_=_C747 ,C705_=_C749 ,C705_=_C760 ,C705_=_C761 ,C705_=_C767 ,\nC705_=_C771 ,C705_=_C782 ,C705_=_C787 ,C705_=_C799 ,C705_=_C804 ,C705_=_C828 ,\nC705_=_C833 ,C705_=_C849 ,C705_=_C857 ,C705_=_C858 ,C705_=_C859 ,C705_=_C861 ,\nC705_=_C871 ,C705_=_C880 ,C705_=_C884 ,C705_=_C885 ,C705_=_C892 ,C705_=_C897 ,\nC705_=_C898 ,C705_=_C899 ,C706_=_C708 ,C706_=_C709 ,C706_=_C714 ,C706_=_C715 ,\nC706_=_C722 ,C706_=_C725 ,C706_=_C733 ,C706_=_C736 ,C706_=_C745 ,C706_=_C754 ,\nC706_=_C757 ,C706_=_C758 ,C706_=_C769 ,C706_=_C772 ,C706_=_C785 ,C706_=_C786 ,\nC706_=_C806 ,C706_=_C811 ,C706_=_C812 ,C706_=_C815 ,C706_=_C827 ,C706_=_C840 ,\nC706_=_C848 ,C706_=_C850 ,C706_=_C858 ,C706_=_C859 ,C706_=_C860 ,C706_=_C863 ,\nC706_=_C864 ,C706_=_C865 ,C706_=_C869 ,C706_=_C875 ,C706_=_C880 ,C706_=_C881 ,\nC706_=_C885 ,C706_=_C887 ,C708_=_C715 ,C708_=_C717 ,C708_=_C723 ,C708_=_C725 ,\nC708_=_C726 ,C708_=_C730 ,C708_=_C733 ,C708_=_C740 ,C708_=_C744 ,C708_=_C758 ,\nC708_=_C759 ,C708_=_C772 ,C708_=_C773 ,C708_=_C775 ,C708_=_C781 ,C708_=_C788 ,\nC708_=_C790 ,C708_=_C794 ,C708_=_C800 ,C708_=_C806 ,C708_=_C810 ,C708_=_C825 ,\nC708_=_C828 ,C708_=_C833 ,C708_=_C834 ,C708_=_C838 ,C708_=_C839 ,C708_=_C844 ,\nC708_=_C848 ,C708_=_C858 ,C708_=_C861 ,C708_=_C865 ,C708_=_C881 ,C708_=_C887 ,\nC708_=_C888 ,C709_=_C710 ,C709_=_C712 ,C709_=_C714 ,C709_=_C718 ,C709_=_C719 ,\nC709_=_C726 ,C709_=_C731 ,C709_=_C742 ,C709_=_C749 ,C709_=_C753 ,C709_=_C772 ,\nC709_=_C773 ,C709_=_C778 ,C709_=_C781 ,C709_=_C782 ,C709_=_C792 ,C709_=_C794 ,\nC709_=_C796 ,C709_=_C797 ,C709_=_C803 ,C709_=_C814 ,C709_=_C815 ,C709_=_C820 ,\nC709_=_C821 ,C709_=_C847 ,C709_=_C848 ,C709_=_C849 ,C709_=_C851 ,C709_=_C855 ,\nC709_=_C859 ,C709_=_C863 ,C709_=_C866 ,C709_=_C870 ,C709_=_C872 ,C709_=_C874 ,\nC709_=_C875 ,C709_=_C876 ,C709_=_C879 ,C709_=_C881 ,C710_=_C719 ,C710_=_C721 ,\nC710_=_C726 ,C710_=_C727 ,C710_=_C730 ,C710_=_C739 ,C710_=_C747 ,C710_=_C752 ,\nC710_=_C753 ,C710_=_C765 ,C710_=_C768 ,C710_=_C771</w:t>
      </w:r>
    </w:p>
    <w:p>
      <w:pPr>
        <w:pStyle w:val="PreformattedText"/>
        <w:bidi w:val="0"/>
        <w:spacing w:before="0" w:after="0"/>
        <w:jc w:val="left"/>
        <w:rPr/>
      </w:pPr>
      <w:r>
        <w:rPr/>
        <w:t xml:space="preserve"> </w:t>
      </w:r>
      <w:r>
        <w:rPr/>
        <w:t>,C710_=_C773 ,C710_=_C789 ,\nC710_=_C792 ,C710_=_C799 ,C710_=_C803 ,C710_=_C805 ,C710_=_C814 ,C710_=_C815 ,\nC710_=_C820 ,C710_=_C833 ,C710_=_C845 ,C710_=_C847 ,C710_=_C849 ,C710_=_C850 ,\nC710_=_C851 ,C710_=_C854 ,C710_=_C855 ,C710_=_C859 ,C710_=_C863 ,C710_=_C866 ,\nC710_=_C868 ,C710_=_C869 ,C710_=_C893 ,C710_=_C897 ,C711_=_C713 ,C711_=_C723 ,\nC711_=_C742 ,C711_=_C743 ,C711_=_C754 ,C711_=_C756 ,C711_=_C761 ,C711_=_C765 ,\nC711_=_C777 ,C711_=_C778 ,C711_=_C791 ,C711_=_C796 ,C711_=_C799 ,C711_=_C802 ,\nC711_=_C803 ,C711_=_C808 ,C711_=_C811 ,C711_=_C817 ,C711_=_C818 ,C711_=_C825 ,\nC711_=_C831 ,C711_=_C832 ,C711_=_C833 ,C711_=_C840 ,C711_=_C849 ,C711_=_C851 ,\nC711_=_C860 ,C711_=_C865 ,C711_=_C866 ,C711_=_C867 ,C711_=_C869 ,C711_=_C878 ,\nC711_=_C880 ,C711_=_C883 ,C711_=_C887 ,C711_=_C888 ,C711_=_C889 ,C711_=_C892 ,\nC711_=_C895 ,C711_=_C898 ,C712_=_C714 ,C712_=_C716 ,C712_=_C718 ,C712_=_C729 ,\nC712_=_C732 ,C712_=_C734 ,C712_=_C742 ,C712_=_C743 ,C712_=_C748 ,C712_=_C750 ,\nC712_=_C761 ,C712_=_C763 ,C712_=_C770 ,C712_=_C777 ,C712_=_C778 ,C712_=_C781 ,\nC712_=_C782 ,C712_=_C786 ,C712_=_C792 ,C712_=_C793 ,C712_=_C805 ,C712_=_C807 ,\nC712_=_C818 ,C712_=_C838 ,C712_=_C842 ,C712_=_C847 ,C712_=_C848 ,C712_=_C854 ,\nC712_=_C856 ,C712_=_C871 ,C712_=_C872 ,C712_=_C873 ,C712_=_C879 ,C712_=_C882 ,\nC712_=_C886 ,C712_=_C896 ,C712_=_C897 ,C712_=_C898 ,C712_=_C899 ,C713_=_C716 ,\nC713_=_C728 ,C713_=_C729 ,C713_=_C732 ,C713_=_C737 ,C713_=_C742 ,C713_=_C754 ,\nC713_=_C756 ,C713_=_C758 ,C713_=_C759 ,C713_=_C762 ,C713_=_C765 ,C713_=_C771 ,\nC713_=_C777 ,C713_=_C778 ,C713_=_C791 ,C713_=_C796 ,C713_=_C798 ,C713_=_C799 ,\nC713_=_C800 ,C713_=_C801 ,C713_=_C802 ,C713_=_C808 ,C713_=_C809 ,C713_=_C810 ,\nC713_=_C811 ,C713_=_C812 ,C713_=_C818 ,C713_=_C824 ,C713_=_C831 ,C713_=_C832 ,\nC713_=_C838 ,C713_=_C846 ,C713_=_C849 ,C713_=_C858 ,C713_=_C860 ,C713_=_C865 ,\nC713_=_C866 ,C713_=_C867 ,C713_=_C869 ,C713_=_C872 ,C713_=_C875 ,C713_=_C879 ,\nC713_=_C887 ,C713_=_C891 ,C713_=_C892 ,C713_=_C895 ,C714_=_C718 ,C714_=_C726 ,\nC714_=_C729 ,C714_=_C730 ,C714_=_C731 ,C714_=_C742 ,C714_=_C744 ,C714_=_C749 ,\nC714_=_C752 ,C714_=_C764 ,C714_=_C772 ,C714_=_C773 ,C714_=_C778 ,C714_=_C779 ,\nC714_=_C781 ,C714_=_C782 ,C714_=_C788 ,C714_=_C792 ,C714_=_C793 ,C714_=_C796 ,\nC714_=_C797 ,C714_=_C799 ,C714_=_C803 ,C714_=_C811 ,C714_=_C812 ,C714_=_C813 ,\nC714_=_C817 ,C714_=_C821 ,C714_=_C832 ,C714_=_C833 ,C714_=_C836 ,C714_=_C848 ,\nC714_=_C850 ,C714_=_C853 ,C714_=_C855 ,C714_=_C857 ,C714_=_C859 ,C714_=_C860 ,\nC714_=_C864 ,C714_=_C869 ,C714_=_C876 ,C714_=_C879 ,C714_=_C880 ,C714_=_C881 ,\nC714_=_C883 ,C714_=_C885 ,C714_=_C890 ,C714_=_C892 ,C715_=_C716 ,C715_=_C717 ,\nC715_=_C720 ,C715_=_C722 ,C715_=_C724 ,C715_=_C728 ,C715_=_C730 ,C715_=_C736 ,\nC715_=_C738 ,C715_=_C739 ,C715_=_C745 ,C715_=_C756 ,C715_=_C765 ,C715_=_C769 ,\nC715_=_C770 ,C715_=_C774 ,C715_=_C792 ,C715_=_C794 ,C715_=_C806 ,C715_=_C810 ,\nC715_=_C811 ,C715_=_C820 ,C715_=_C822 ,C715_=_C827 ,C715_=_C830 ,C715_=_C834 ,\nC715_=_C838 ,C715_=_C840 ,C715_=_C846 ,C715_=_C855 ,C715_=_C859 ,C715_=_C862 ,\nC715_=_C863 ,C715_=_C868 ,C715_=_C875 ,C715_=_C878 ,C715_=_C881 ,C715_=_C888 ,\nC715_=_C889 ,C715_=_C896 ,C715_=_C898 ,C716_=_C724 ,C716_=_C728 ,C716_=_C729 ,\nC716_=_C730 ,C716_=_C734 ,C716_=_C735 ,C716_=_C740 ,C716_=_C744 ,C716_=_C745 ,\nC716_=_C761 ,C716_=_C762 ,C716_=_C774 ,C716_=_C777 ,C716_=_C779 ,C716_=_C790 ,\nC716_=_C795 ,C716_=_C807 ,C716_=_C812 ,C716_=_C816 ,C716_=_C820 ,C716_=_C830 ,\nC716_=_C846 ,C716_=_C847 ,C716_=_C848 ,C716_=_C854 ,C716_=_C856 ,C716_=_C866 ,\nC716_=_C869 ,C716_=_C871 ,C716_=_C875 ,C716_=_C878 ,C716_=_C882 ,C716_=_C887 ,\nC716_=_C890 ,C716_=_C891 ,C716_=_C894 ,C716_=_C895 ,C716_=_C897 ,C716_=_C898 ,\nC717_=_C730 ,C717_=_C735 ,C717_=_C737 ,C717_=_C739 ,C717_=_C746 ,C717_=_C766 ,\nC717_=_C767 ,C717_=_C768 ,C717_=_C772 ,C717_=_C773 ,C717_=_C775 ,C717_=_C776 ,\nC717_=_C780 ,C717_=_C781 ,C717_=_C794 ,C717_=_C797 ,C717_=_C812 ,C717_=_C826 ,\nC717_=_C828 ,C717_=_C834 ,C717_=_C835 ,C717_=_C842 ,C717_=_C848 ,C717_=_C849 ,\nC717_=_C853 ,C717_=_C855 ,C717_=_C860 ,C717_=_C865 ,C717_=_C873 ,C717_=_C874 ,\nC717_=_C875 ,C717_=_C883 ,C717_=_C886 ,C717_=_C888 ,C717_=_C892 ,C717_=_C893 ,\nC718_=_C719 ,C718_=_C720 ,C718_=_C725 ,C718_=_C736 ,C718_=_C739 ,C718_=_C742 ,\nC718_=_C744 ,C718_=_C749 ,C718_=_C751 ,C718_=_C778 ,C718_=_C781 ,C718_=_C782 ,\nC718_=_C783 ,C718_=_C784 ,C718_=_C792 ,C718_=_C796 ,C718_=_C799 ,C718_=_C811 ,\nC718_=_C816 ,C718_=_C817 ,C718_=_C818 ,C718_=_C819 ,C718_=_C828 ,C718_=_C831 ,\nC718_=_C835 ,C718_=_C839 ,C718_=_C842 ,C718_=_C845 ,C718_=_C846 ,C718_=_C848 ,\nC718_=_C850 ,C718_=_C857 ,C718_=_C873 ,C718_=_C874 ,C718_=_C877 ,C718_=_C889 ,\nC718_=_C890 ,C718_=_C891 ,C718_=_C894 ,C718_=_C899 ,C719_=_C720 ,C719_=_C722 ,\nC719_=_C723 ,C719_=_C740 ,C719_=_C745 ,C719_=_C746 ,C719_=_C747 ,C719_=_C749 ,\nC719_=_C751 ,C719_=_C753 ,C719_=_C754 ,C719_=_C765 ,C719_=_C767 ,C719_=_C778 ,\nC719_=_C779 ,C719_=_C785 ,C719_=_C786 ,C719_=_C792 ,C719_=_C797 ,C719_=_C799 ,\nC719_=_C801 ,C719_=_C802 ,C719_=_C808 ,C719_=_C816 ,C719_=_C817 ,C719_=_C818 ,\nC719_=_C819 ,C719_=_C820 ,C719_=_C828 ,C719_=_C830 ,C719_=_C846 ,C719_=_C847 ,\nC719_=_C850 ,C719_=_C851 ,C719_=_C854 ,C719_=_C855 ,C719_=_C859 ,C719_=_C860 ,\nC719_=_C862 ,C719_=_C863 ,C719_=_C876 ,C719_=_C882 ,C719_=_C890 ,C719_=_C894 ,\nC720_=_C724 ,C720_=_C738 ,C720_=_C749 ,C720_=_C751 ,C720_=_C753 ,C720_=_C756 ,\nC720_=_C765 ,C720_=_C770 ,C720_=_C774 ,C720_=_C780 ,C720_=_C782 ,C720_=_C788 ,\nC720_=_C792 ,C720_=_C795 ,C720_=_C800 ,C720_=_C807 ,C720_=_C809 ,C720_=_C810 ,\nC720_=_C816 ,C720_=_C817 ,C720_=_C818 ,C720_=_C819 ,C720_=_C821 ,C720_=_C822 ,\nC720_=_C823 ,C720_=_C828 ,C720_=_C829 ,C720_=_C835 ,C720_=_C838 ,C720_=_C840 ,\nC720_=_C843 ,C720_=_C846 ,C720_=_C847 ,C720_=_C850 ,C720_=_C855 ,C720_=_C861 ,\nC720_=_C862 ,C720_=_C870 ,C720_=_C872 ,C720_=_C873 ,C720_=_C876 ,C720_=_C881 ,\nC720_=_C888 ,C720_=_C890 ,C720_=_C893 ,C720_=_C894 ,C720_=_C895 ,C720_=_C896 ,\nC720_=_C897 ,C721_=_C725 ,C721_=_C734 ,C721_=_C738 ,C721_=_C739 ,C721_=_C740 ,\nC721_=_C746 ,C721_=_C751 ,C721_=_C766 ,C721_=_C768 ,C721_=_C772 ,C721_=_C774 ,\nC721_=_C781 ,C721_=_C783 ,C721_=_C789 ,C721_=_C798 ,C721_=_C801 ,C721_=_C805 ,\nC721_=_C815 ,C721_=_C827 ,C721_=_C833 ,C721_=_C835 ,C721_=_C841 ,C721_=_C844 ,\nC721_=_C845 ,C721_=_C851 ,C721_=_C854 ,C721_=_C855 ,C721_=_C856 ,C721_=_C857 ,\nC721_=_C858 ,C721_=_C859 ,C721_=_C869 ,C721_=_C883 ,C721_=_C887 ,C721_=_C893 ,\nC721_=_C897 ,C721_=_C899 ,C722_=_C723 ,C722_=_C724 ,C722_=_C736 ,C722_=_C739 ,\nC722_=_C750 ,C722_=_C757 ,C722_=_C764 ,C722_=_C767 ,C722_=_C769 ,C722_=_C770 ,\nC722_=_C771 ,C722_=_C772 ,C722_=_C775 ,C722_=_C778 ,C722_=_C780 ,C722_=_C783 ,\nC722_=_C789 ,C722_=_C792 ,C722_=_C797 ,C722_=_C801 ,C722_=_C802 ,C722_=_C806 ,\nC722_=_C808 ,C722_=_C811 ,C722_=_C827 ,C722_=_C829 ,C722_=_C834 ,C722_=_C837 ,\nC722_=_C838 ,C722_=_C840 ,C722_=_C843 ,C722_=_C850 ,C722_=_C855 ,C722_=_C859 ,\nC722_=_C863 ,C722_=_C868 ,C722_=_C878 ,C722_=_C884 ,C722_=_C886 ,C722_=_C887 ,\nC722_=_C891 ,C722_=_C896 ,C722_=_C898 ,C722_=_C899 ,C723_=_C724 ,C723_=_C731 ,\nC723_=_C732 ,C723_=_C733 ,C723_=_C741 ,C723_=_C743 ,C723_=_C752 ,C723_=_C756 ,\nC723_=_C759 ,C723_=_C764 ,C723_=_C767 ,C723_=_C775 ,C723_=_C776 ,C723_=_C777 ,\nC723_=_C778 ,C723_=_C787 ,C723_=_C788 ,C723_=_C793 ,C723_=_C797 ,C723_=_C800 ,\nC723_=_C801 ,C723_=_C802 ,C723_=_C806 ,C723_=_C807 ,C723_=_C808 ,C723_=_C826 ,\nC723_=_C838 ,C723_=_C839 ,C723_=_C840 ,C723_=_C844 ,C723_=_C851 ,C723_=_C853 ,\nC723_=_C855 ,C723_=_C859 ,C723_=_C864 ,C723_=_C869 ,C723_=_C878 ,C723_=_C881 ,\nC723_=_C886 ,C723_=_C895 ,C723_=_C896 ,C723_=_C898 ,C724_=_C730 ,C724_=_C731 ,\nC724_=_C739 ,C724_=_C741 ,C724_=_C748 ,C724_=_C753 ,C724_=_C765 ,C724_=_C767 ,\nC724_=_C776 ,C724_=_C779 ,C724_=_C790 ,C724_=_C792 ,C724_=_C793 ,C724_=_C805 ,\nC724_=_C809 ,C724_=_C812 ,C724_=_C844 ,C724_=_C861 ,C724_=_C868 ,C724_=_C870 ,\nC724_=_C871 ,C724_=_C877 ,C724_=_C878 ,C724_=_C882 ,C724_=_C893 ,C724_=_C894 ,\nC724_=_C895 ,C724_=_C898 ,C725_=_C726 ,C725_=_C727 ,C725_=_C728 ,C725_=_C729 ,\nC725_=_C730 ,C725_=_C731 ,C725_=_C732 ,C725_=_C736 ,C725_=_C737 ,C725_=_C739 ,\nC725_=_C744 ,C725_=_C745 ,C725_=_C747 ,C725_=_C758 ,C725_=_C759 ,C725_=_C774 ,\nC725_=_C795 ,C725_=_C809 ,C725_=_C810 ,C725_=_C818 ,C725_=_C819 ,C725_=_C826 ,\nC725_=_C827 ,C725_=_C846 ,C725_=_C848 ,C725_=_C853 ,C725_=_C855 ,C725_=_C856 ,\nC725_=_C857 ,C725_=_C858 ,C725_=_C859 ,C725_=_C860 ,C725_=_C863 ,C725_=_C864 ,\nC725_=_C865 ,C725_=_C868 ,C725_=_C873 ,C725_=_C874 ,C725_=_C878 ,C725_=_C881 ,\nC725_=_C889 ,C725_=_C891 ,C725_=_C899 ,C726_=_C727 ,C726_=_C728 ,C726_=_C729 ,\nC726_=_C730 ,C726_=_C731 ,C726_=_C732 ,C726_=_C733 ,C726_=_C736 ,C726_=_C738 ,\nC726_=_C744 ,C726_=_C756 ,C726_=_C757 ,C726_=_C758 ,C726_=_C760 ,C726_=_C764 ,\nC726_=_C767 ,C726_=_C771 ,C726_=_C773 ,C726_=_C775 ,C726_=_C781 ,C726_=_C782 ,\nC726_=_C800 ,C726_=_C803 ,C726_=_C805 ,C726_=_C809 ,C726_=_C810 ,C726_=_C811 ,\nC726_=_C814 ,C726_=_C824 ,C726_=_C828 ,C726_=_C833 ,C726_=_C838 ,C726_=_C842 ,\nC726_=_C849 ,C726_=_C857 ,C726_=_C859 ,C726_=_C860 ,C726_=_C861 ,C726_=_C862 ,\nC726_=_C863 ,C726_=_C866 ,C726_=_C871 ,C726_=_C880 ,C726_=_C883 ,C726_=_C889 ,\nC726_=_C890 ,C726_=_C893 ,C726_=_C896 ,C726_=_C898 ,C727_=_C728 ,C727_=_C729 ,\nC727_=_C730 ,C727_=_C731 ,C727_=_C732 ,C727_=_C733 ,C727_=_C735 ,C727_=_C742 ,\nC727_=_C752 ,C727_=_C759 ,C727_=_C763 ,C727_=_C766 ,C727_=_C771 ,C727_=_C773 ,\nC727_=_C774 ,C727_=_C776 ,C727_=_C779 ,C727_=_C782 ,C727_=_C794 ,C727_=_C795 ,\nC727_=_C797 ,C727_=_C801 ,C727_=_C809 ,C727_=_C810 ,C727_=_C811 ,C727_=_C816 ,\nC727_=_C819 ,C727_=_C823 ,C727_=_C824 ,C727_=_C825 ,C727_=_C827 ,C727_=_C832 ,\nC727_=_C841 ,C727_=_C843 ,C727_=_C845 ,C727_=_C851 ,C727_=_C859 ,C727_=_C860 ,\nC727_=_C863 ,C727_=_C865 ,C727_=_C868 ,C727_=_C871 ,C727_=_C873 ,C727_=_C877 ,\nC727_=_C882 ,C727_=_C884 ,C727_=_C886 ,C727_=_C889 ,C727_=_C890 ,C727_=_C892 ,\nC728_=_C729 ,C728_=_C730 ,C728_=_C731</w:t>
      </w:r>
    </w:p>
    <w:p>
      <w:pPr>
        <w:pStyle w:val="PreformattedText"/>
        <w:bidi w:val="0"/>
        <w:spacing w:before="0" w:after="0"/>
        <w:jc w:val="left"/>
        <w:rPr/>
      </w:pPr>
      <w:r>
        <w:rPr/>
        <w:t xml:space="preserve"> </w:t>
      </w:r>
      <w:r>
        <w:rPr/>
        <w:t>,C728_=_C732 ,C728_=_C741 ,C728_=_C745 ,\nC728_=_C748 ,C728_=_C757 ,C728_=_C758 ,C728_=_C760 ,C728_=_C761 ,C728_=_C769 ,\nC728_=_C774 ,C728_=_C783 ,C728_=_C791 ,C728_=_C802 ,C728_=_C805 ,C728_=_C809 ,\nC728_=_C810 ,C728_=_C815 ,C728_=_C819 ,C728_=_C820 ,C728_=_C824 ,C728_=_C826 ,\nC728_=_C830 ,C728_=_C838 ,C728_=_C842 ,C728_=_C846 ,C728_=_C848 ,C728_=_C851 ,\nC728_=_C858 ,C728_=_C859 ,C728_=_C860 ,C728_=_C865 ,C728_=_C866 ,C728_=_C869 ,\nC728_=_C875 ,C728_=_C882 ,C728_=_C885 ,C728_=_C886 ,C728_=_C889 ,C728_=_C893 ,\nC728_=_C894 ,C728_=_C895 ,C729_=_C730 ,C729_=_C731 ,C729_=_C732 ,C729_=_C734 ,\nC729_=_C735 ,C729_=_C737 ,C729_=_C744 ,C729_=_C752 ,C729_=_C756 ,C729_=_C759 ,\nC729_=_C777 ,C729_=_C780 ,C729_=_C781 ,C729_=_C782 ,C729_=_C788 ,C729_=_C799 ,\nC729_=_C804 ,C729_=_C807 ,C729_=_C809 ,C729_=_C810 ,C729_=_C813 ,C729_=_C816 ,\nC729_=_C817 ,C729_=_C821 ,C729_=_C826 ,C729_=_C836 ,C729_=_C837 ,C729_=_C853 ,\nC729_=_C854 ,C729_=_C856 ,C729_=_C858 ,C729_=_C859 ,C729_=_C860 ,C729_=_C864 ,\nC729_=_C866 ,C729_=_C870 ,C729_=_C871 ,C729_=_C872 ,C729_=_C875 ,C729_=_C878 ,\nC729_=_C879 ,C729_=_C882 ,C729_=_C887 ,C729_=_C889 ,C729_=_C892 ,C729_=_C897 ,\nC729_=_C899 ,C730_=_C731 ,C730_=_C732 ,C730_=_C748 ,C730_=_C752 ,C730_=_C764 ,\nC730_=_C771 ,C730_=_C773 ,C730_=_C779 ,C730_=_C782 ,C730_=_C783 ,C730_=_C790 ,\nC730_=_C794 ,C730_=_C798 ,C730_=_C809 ,C730_=_C810 ,C730_=_C811 ,C730_=_C812 ,\nC730_=_C833 ,C730_=_C834 ,C730_=_C851 ,C730_=_C856 ,C730_=_C857 ,C730_=_C859 ,\nC730_=_C860 ,C730_=_C863 ,C730_=_C867 ,C730_=_C868 ,C730_=_C871 ,C730_=_C872 ,\nC730_=_C883 ,C730_=_C889 ,C730_=_C895 ,C731_=_C732 ,C731_=_C738 ,C731_=_C741 ,\nC731_=_C749 ,C731_=_C767 ,C731_=_C768 ,C731_=_C772 ,C731_=_C773 ,C731_=_C776 ,\nC731_=_C784 ,C731_=_C786 ,C731_=_C787 ,C731_=_C793 ,C731_=_C796 ,C731_=_C797 ,\nC731_=_C799 ,C731_=_C806 ,C731_=_C809 ,C731_=_C810 ,C731_=_C811 ,C731_=_C815 ,\nC731_=_C822 ,C731_=_C824 ,C731_=_C830 ,C731_=_C831 ,C731_=_C833 ,C731_=_C836 ,\nC731_=_C844 ,C731_=_C849 ,C731_=_C853 ,C731_=_C855 ,C731_=_C857 ,C731_=_C858 ,\nC731_=_C859 ,C731_=_C860 ,C731_=_C867 ,C731_=_C870 ,C731_=_C876 ,C731_=_C879 ,\nC731_=_C881 ,C731_=_C884 ,C731_=_C885 ,C731_=_C889 ,C731_=_C892 ,C731_=_C898 ,\nC732_=_C752 ,C732_=_C754 ,C732_=_C758 ,C732_=_C759 ,C732_=_C761 ,C732_=_C763 ,\nC732_=_C764 ,C732_=_C787 ,C732_=_C800 ,C732_=_C802 ,C732_=_C807 ,C732_=_C809 ,\nC732_=_C810 ,C732_=_C814 ,C732_=_C818 ,C732_=_C821 ,C732_=_C822 ,C732_=_C824 ,\nC732_=_C825 ,C732_=_C832 ,C732_=_C837 ,C732_=_C838 ,C732_=_C839 ,C732_=_C846 ,\nC732_=_C849 ,C732_=_C857 ,C732_=_C858 ,C732_=_C859 ,C732_=_C860 ,C732_=_C864 ,\nC732_=_C865 ,C732_=_C866 ,C732_=_C869 ,C732_=_C870 ,C732_=_C876 ,C732_=_C879 ,\nC732_=_C881 ,C732_=_C882 ,C732_=_C884 ,C732_=_C886 ,C732_=_C889 ,C732_=_C896 ,\nC732_=_C897 ,C732_=_C898 ,C732_=_C899 ,C733_=_C734 ,C733_=_C735 ,C733_=_C736 ,\nC733_=_C745 ,C733_=_C749 ,C733_=_C752 ,C733_=_C754 ,C733_=_C755 ,C733_=_C768 ,\nC733_=_C770 ,C733_=_C771 ,C733_=_C775 ,C733_=_C776 ,C733_=_C777 ,C733_=_C779 ,\nC733_=_C786 ,C733_=_C788 ,C733_=_C795 ,C733_=_C796 ,C733_=_C797 ,C733_=_C802 ,\nC733_=_C805 ,C733_=_C806 ,C733_=_C811 ,C733_=_C816 ,C733_=_C825 ,C733_=_C832 ,\nC733_=_C835 ,C733_=_C836 ,C733_=_C837 ,C733_=_C838 ,C733_=_C842 ,C733_=_C844 ,\nC733_=_C847 ,C733_=_C848 ,C733_=_C858 ,C733_=_C860 ,C733_=_C861 ,C733_=_C862 ,\nC733_=_C864 ,C733_=_C865 ,C733_=_C873 ,C733_=_C874 ,C733_=_C875 ,C733_=_C877 ,\nC733_=_C879 ,C733_=_C887 ,C733_=_C890 ,C733_=_C894 ,C733_=_C896 ,C733_=_C897 ,\nC734_=_C735 ,C734_=_C736 ,C734_=_C738 ,C734_=_C741 ,C734_=_C766 ,C734_=_C777 ,\nC734_=_C778 ,C734_=_C779 ,C734_=_C791 ,C734_=_C792 ,C734_=_C793 ,C734_=_C807 ,\nC734_=_C809 ,C734_=_C811 ,C734_=_C814 ,C734_=_C818 ,C734_=_C822 ,C734_=_C824 ,\nC734_=_C830 ,C734_=_C837 ,C734_=_C839 ,C734_=_C844 ,C734_=_C848 ,C734_=_C849 ,\nC734_=_C854 ,C734_=_C856 ,C734_=_C860 ,C734_=_C861 ,C734_=_C865 ,C734_=_C868 ,\nC734_=_C870 ,C734_=_C871 ,C734_=_C878 ,C734_=_C882 ,C734_=_C883 ,C734_=_C887 ,\nC734_=_C890 ,C734_=_C892 ,C734_=_C896 ,C734_=_C897 ,C735_=_C736 ,C735_=_C737 ,\nC735_=_C739 ,C735_=_C742 ,C735_=_C746 ,C735_=_C756 ,C735_=_C760 ,C735_=_C768 ,\nC735_=_C773 ,C735_=_C774 ,C735_=_C780 ,C735_=_C781 ,C735_=_C782 ,C735_=_C784 ,\nC735_=_C794 ,C735_=_C801 ,C735_=_C811 ,C735_=_C819 ,C735_=_C820 ,C735_=_C823 ,\nC735_=_C826 ,C735_=_C827 ,C735_=_C829 ,C735_=_C832 ,C735_=_C841 ,C735_=_C847 ,\nC735_=_C853 ,C735_=_C861 ,C735_=_C864 ,C735_=_C866 ,C735_=_C871 ,C735_=_C878 ,\nC735_=_C885 ,C735_=_C886 ,C735_=_C888 ,C735_=_C890 ,C735_=_C891 ,C735_=_C892 ,\nC735_=_C893 ,C735_=_C897 ,C735_=_C898 ,C736_=_C739 ,C736_=_C743 ,C736_=_C760 ,\nC736_=_C764 ,C736_=_C767 ,C736_=_C769 ,C736_=_C771 ,C736_=_C782 ,C736_=_C784 ,\nC736_=_C796 ,C736_=_C806 ,C736_=_C808 ,C736_=_C811 ,C736_=_C814 ,C736_=_C817 ,\nC736_=_C827 ,C736_=_C830 ,C736_=_C831 ,C736_=_C834 ,C736_=_C840 ,C736_=_C846 ,\nC736_=_C857 ,C736_=_C859 ,C736_=_C861 ,C736_=_C863 ,C736_=_C871 ,C736_=_C872 ,\nC736_=_C873 ,C736_=_C874 ,C736_=_C876 ,C736_=_C877 ,C736_=_C880 ,C736_=_C890 ,\nC736_=_C891 ,C736_=_C898 ,C736_=_C899 ,C737_=_C738 ,C737_=_C739 ,C737_=_C740 ,\nC737_=_C744 ,C737_=_C745 ,C737_=_C749 ,C737_=_C758 ,C737_=_C759 ,C737_=_C760 ,\nC737_=_C768 ,C737_=_C773 ,C737_=_C778 ,C737_=_C780 ,C737_=_C795 ,C737_=_C796 ,\nC737_=_C810 ,C737_=_C812 ,C737_=_C813 ,C737_=_C814 ,C737_=_C815 ,C737_=_C816 ,\nC737_=_C818 ,C737_=_C819 ,C737_=_C828 ,C737_=_C829 ,C737_=_C831 ,C737_=_C841 ,\nC737_=_C845 ,C737_=_C853 ,C737_=_C862 ,C737_=_C863 ,C737_=_C864 ,C737_=_C865 ,\nC737_=_C872 ,C737_=_C875 ,C737_=_C885 ,C737_=_C888 ,C737_=_C892 ,C737_=_C893 ,\nC737_=_C897 ,C738_=_C739 ,C738_=_C740 ,C738_=_C756 ,C738_=_C757 ,C738_=_C758 ,\nC738_=_C763 ,C738_=_C765 ,C738_=_C767 ,C738_=_C770 ,C738_=_C780 ,C738_=_C792 ,\nC738_=_C799 ,C738_=_C810 ,C738_=_C812 ,C738_=_C813 ,C738_=_C814 ,C738_=_C815 ,\nC738_=_C816 ,C738_=_C817 ,C738_=_C822 ,C738_=_C824 ,C738_=_C833 ,C738_=_C834 ,\nC738_=_C836 ,C738_=_C838 ,C738_=_C844 ,C738_=_C849 ,C738_=_C854 ,C738_=_C855 ,\nC738_=_C857 ,C738_=_C862 ,C738_=_C863 ,C738_=_C870 ,C738_=_C881 ,C738_=_C883 ,\nC738_=_C884 ,C738_=_C887 ,C738_=_C890 ,C738_=_C893 ,C738_=_C894 ,C738_=_C896 ,\nC739_=_C740 ,C739_=_C747 ,C739_=_C759 ,C739_=_C768 ,C739_=_C773 ,C739_=_C774 ,\nC739_=_C778 ,C739_=_C780 ,C739_=_C784 ,C739_=_C796 ,C739_=_C802 ,C739_=_C810 ,\nC739_=_C812 ,C739_=_C813 ,C739_=_C814 ,C739_=_C815 ,C739_=_C816 ,C739_=_C821 ,\nC739_=_C826 ,C739_=_C831 ,C739_=_C833 ,C739_=_C853 ,C739_=_C854 ,C739_=_C855 ,\nC739_=_C857 ,C739_=_C862 ,C739_=_C864 ,C739_=_C866 ,C739_=_C868 ,C739_=_C869 ,\nC739_=_C877 ,C739_=_C878 ,C739_=_C879 ,C739_=_C888 ,C739_=_C892 ,C739_=_C893 ,\nC739_=_C897 ,C739_=_C898 ,C740_=_C744 ,C740_=_C745 ,C740_=_C746 ,C740_=_C751 ,\nC740_=_C759 ,C740_=_C760 ,C740_=_C761 ,C740_=_C765 ,C740_=_C766 ,C740_=_C772 ,\nC740_=_C778 ,C740_=_C785 ,C740_=_C790 ,C740_=_C795 ,C740_=_C801 ,C740_=_C812 ,\nC740_=_C813 ,C740_=_C814 ,C740_=_C815 ,C740_=_C816 ,C740_=_C820 ,C740_=_C828 ,\nC740_=_C829 ,C740_=_C830 ,C740_=_C835 ,C740_=_C839 ,C740_=_C841 ,C740_=_C848 ,\nC740_=_C857 ,C740_=_C858 ,C740_=_C859 ,C740_=_C860 ,C740_=_C862 ,C740_=_C867 ,\nC740_=_C876 ,C740_=_C877 ,C740_=_C882 ,C740_=_C887 ,C740_=_C888 ,C740_=_C890 ,\nC740_=_C894 ,C740_=_C898 ,C741_=_C742 ,C741_=_C743 ,C741_=_C760 ,C741_=_C761 ,\nC741_=_C766 ,C741_=_C775 ,C741_=_C776 ,C741_=_C778 ,C741_=_C779 ,C741_=_C791 ,\nC741_=_C792 ,C741_=_C793 ,C741_=_C804 ,C741_=_C809 ,C741_=_C811 ,C741_=_C814 ,\nC741_=_C817 ,C741_=_C818 ,C741_=_C824 ,C741_=_C826 ,C741_=_C827 ,C741_=_C837 ,\nC741_=_C839 ,C741_=_C846 ,C741_=_C849 ,C741_=_C860 ,C741_=_C861 ,C741_=_C865 ,\nC741_=_C874 ,C741_=_C878 ,C741_=_C889 ,C741_=_C894 ,C741_=_C898 ,C742_=_C743 ,\nC742_=_C748 ,C742_=_C754 ,C742_=_C756 ,C742_=_C761 ,C742_=_C763 ,C742_=_C771 ,\nC742_=_C774 ,C742_=_C778 ,C742_=_C781 ,C742_=_C782 ,C742_=_C785 ,C742_=_C792 ,\nC742_=_C798 ,C742_=_C800 ,C742_=_C801 ,C742_=_C802 ,C742_=_C804 ,C742_=_C817 ,\nC742_=_C819 ,C742_=_C823 ,C742_=_C832 ,C742_=_C836 ,C742_=_C841 ,C742_=_C848 ,\nC742_=_C850 ,C742_=_C864 ,C742_=_C865 ,C742_=_C866 ,C742_=_C879 ,C742_=_C880 ,\nC742_=_C886 ,C742_=_C889 ,C742_=_C891 ,C742_=_C892 ,C742_=_C899 ,C743_=_C745 ,\nC743_=_C750 ,C743_=_C755 ,C743_=_C756 ,C743_=_C763 ,C743_=_C764 ,C743_=_C777 ,\nC743_=_C781 ,C743_=_C786 ,C743_=_C793 ,C743_=_C802 ,C743_=_C803 ,C743_=_C804 ,\nC743_=_C807 ,C743_=_C808 ,C743_=_C817 ,C743_=_C819 ,C743_=_C824 ,C743_=_C825 ,\nC743_=_C830 ,C743_=_C831 ,C743_=_C836 ,C743_=_C838 ,C743_=_C839 ,C743_=_C840 ,\nC743_=_C842 ,C743_=_C851 ,C743_=_C856 ,C743_=_C869 ,C743_=_C873 ,C743_=_C875 ,\nC743_=_C876 ,C743_=_C878 ,C743_=_C887 ,C743_=_C889 ,C743_=_C891 ,C744_=_C745 ,\nC744_=_C747 ,C744_=_C748 ,C744_=_C749 ,C744_=_C752 ,C744_=_C761 ,C744_=_C762 ,\nC744_=_C773 ,C744_=_C775 ,C744_=_C781 ,C744_=_C782 ,C744_=_C783 ,C744_=_C788 ,\nC744_=_C795 ,C744_=_C799 ,C744_=_C800 ,C744_=_C807 ,C744_=_C808 ,C744_=_C809 ,\nC744_=_C810 ,C744_=_C812 ,C744_=_C813 ,C744_=_C816 ,C744_=_C817 ,C744_=_C818 ,\nC744_=_C819 ,C744_=_C821 ,C744_=_C828 ,C744_=_C833 ,C744_=_C835 ,C744_=_C836 ,\nC744_=_C838 ,C744_=_C839 ,C744_=_C842 ,C744_=_C848 ,C744_=_C853 ,C744_=_C861 ,\nC744_=_C862 ,C744_=_C863 ,C744_=_C864 ,C744_=_C865 ,C744_=_C868 ,C744_=_C869 ,\nC744_=_C880 ,C744_=_C885 ,C744_=_C889 ,C744_=_C890 ,C744_=_C892 ,C744_=_C894 ,\nC744_=_C899 ,C745_=_C746 ,C745_=_C754 ,C745_=_C755 ,C745_=_C770 ,C745_=_C774 ,\nC745_=_C781 ,C745_=_C785 ,C745_=_C786 ,C745_=_C808 ,C745_=_C813 ,C745_=_C816 ,\nC745_=_C818 ,C745_=_C819 ,C745_=_C820 ,C745_=_C825 ,C745_=_C830 ,C745_=_C839 ,\nC745_=_C845 ,C745_=_C846 ,C745_=_C858 ,C745_=_C860 ,C745_=_C862 ,C745_=_C863 ,\nC745_=_C864 ,C745_=_C865 ,C745_=_C871 ,C745_=_C873 ,C745_=_C875 ,C745_=_C876 ,\nC745_=_C882 ,C745_=_C887 ,C745_=_C895 ,C746_=_C757 ,C746_=_C760 ,C746_=_C775 ,\nC746_=_C776 ,C746_=_C781 ,C746_=_C783 ,C746_=_C784 ,C746_=_C785 ,C746_=_C786 ,\nC746_=_C794 ,C746_=_C798 ,C746_=_C805 ,C746_=_C812 ,C746_=_C816 ,C746_=_C817 ,\nC746_=_C820 ,C746_=_C822</w:t>
      </w:r>
    </w:p>
    <w:p>
      <w:pPr>
        <w:pStyle w:val="PreformattedText"/>
        <w:bidi w:val="0"/>
        <w:spacing w:before="0" w:after="0"/>
        <w:jc w:val="left"/>
        <w:rPr/>
      </w:pPr>
      <w:r>
        <w:rPr/>
        <w:t xml:space="preserve"> </w:t>
      </w:r>
      <w:r>
        <w:rPr/>
        <w:t>,C746_=_C827 ,C746_=_C828 ,C746_=_C829 ,C746_=_C830 ,\nC746_=_C834 ,C746_=_C840 ,C746_=_C842 ,C746_=_C845 ,C746_=_C847 ,C746_=_C851 ,\nC746_=_C857 ,C746_=_C860 ,C746_=_C862 ,C746_=_C865 ,C746_=_C866 ,C746_=_C867 ,\nC746_=_C876 ,C746_=_C879 ,C746_=_C882 ,C746_=_C883 ,C746_=_C891 ,C746_=_C893 ,\nC747_=_C748 ,C747_=_C749 ,C747_=_C755 ,C747_=_C759 ,C747_=_C761 ,C747_=_C762 ,\nC747_=_C765 ,C747_=_C787 ,C747_=_C792 ,C747_=_C799 ,C747_=_C804 ,C747_=_C807 ,\nC747_=_C808 ,C747_=_C809 ,C747_=_C810 ,C747_=_C812 ,C747_=_C819 ,C747_=_C821 ,\nC747_=_C823 ,C747_=_C826 ,C747_=_C847 ,C747_=_C850 ,C747_=_C853 ,C747_=_C854 ,\nC747_=_C857 ,C747_=_C858 ,C747_=_C861 ,C747_=_C862 ,C747_=_C868 ,C747_=_C869 ,\nC747_=_C877 ,C747_=_C878 ,C747_=_C880 ,C747_=_C885 ,C747_=_C892 ,C747_=_C899 ,\nC748_=_C749 ,C748_=_C757 ,C748_=_C765 ,C748_=_C770 ,C748_=_C777 ,C748_=_C784 ,\nC748_=_C785 ,C748_=_C789 ,C748_=_C791 ,C748_=_C792 ,C748_=_C798 ,C748_=_C812 ,\nC748_=_C819 ,C748_=_C821 ,C748_=_C823 ,C748_=_C847 ,C748_=_C850 ,C748_=_C851 ,\nC748_=_C856 ,C748_=_C864 ,C748_=_C867 ,C748_=_C868 ,C748_=_C869 ,C748_=_C872 ,\nC748_=_C882 ,C748_=_C886 ,C748_=_C893 ,C748_=_C896 ,C748_=_C899 ,C749_=_C751 ,\nC749_=_C755 ,C749_=_C758 ,C749_=_C760 ,C749_=_C771 ,C749_=_C772 ,C749_=_C773 ,\nC749_=_C776 ,C749_=_C794 ,C749_=_C795 ,C749_=_C796 ,C749_=_C797 ,C749_=_C802 ,\nC749_=_C812 ,C749_=_C813 ,C749_=_C814 ,C749_=_C816 ,C749_=_C817 ,C749_=_C818 ,\nC749_=_C819 ,C749_=_C821 ,C749_=_C828 ,C749_=_C831 ,C749_=_C841 ,C749_=_C845 ,\nC749_=_C846 ,C749_=_C847 ,C749_=_C848 ,C749_=_C850 ,C749_=_C855 ,C749_=_C859 ,\nC749_=_C860 ,C749_=_C864 ,C749_=_C868 ,C749_=_C869 ,C749_=_C876 ,C749_=_C879 ,\nC749_=_C881 ,C749_=_C890 ,C749_=_C894 ,C750_=_C751 ,C750_=_C752 ,C750_=_C753 ,\nC750_=_C754 ,C750_=_C763 ,C750_=_C765 ,C750_=_C773 ,C750_=_C786 ,C750_=_C789 ,\nC750_=_C790 ,C750_=_C792 ,C750_=_C793 ,C750_=_C796 ,C750_=_C799 ,C750_=_C807 ,\nC750_=_C809 ,C750_=_C813 ,C750_=_C816 ,C750_=_C818 ,C750_=_C819 ,C750_=_C822 ,\nC750_=_C823 ,C750_=_C827 ,C750_=_C828 ,C750_=_C829 ,C750_=_C830 ,C750_=_C831 ,\nC750_=_C837 ,C750_=_C838 ,C750_=_C842 ,C750_=_C844 ,C750_=_C846 ,C750_=_C855 ,\nC750_=_C866 ,C750_=_C867 ,C750_=_C868 ,C750_=_C869 ,C750_=_C870 ,C750_=_C873 ,\nC750_=_C874 ,C750_=_C883 ,C750_=_C885 ,C750_=_C888 ,C750_=_C891 ,C750_=_C896 ,\nC750_=_C898 ,C750_=_C899 ,C751_=_C752 ,C751_=_C753 ,C751_=_C754 ,C751_=_C765 ,\nC751_=_C766 ,C751_=_C772 ,C751_=_C779 ,C751_=_C780 ,C751_=_C790 ,C751_=_C796 ,\nC751_=_C801 ,C751_=_C813 ,C751_=_C816 ,C751_=_C817 ,C751_=_C818 ,C751_=_C819 ,\nC751_=_C822 ,C751_=_C823 ,C751_=_C828 ,C751_=_C829 ,C751_=_C830 ,C751_=_C835 ,\nC751_=_C841 ,C751_=_C843 ,C751_=_C846 ,C751_=_C850 ,C751_=_C856 ,C751_=_C857 ,\nC751_=_C859 ,C751_=_C862 ,C751_=_C866 ,C751_=_C867 ,C751_=_C868 ,C751_=_C870 ,\nC751_=_C873 ,C751_=_C874 ,C751_=_C875 ,C751_=_C880 ,C751_=_C884 ,C751_=_C888 ,\nC751_=_C890 ,C751_=_C891 ,C751_=_C893 ,C751_=_C894 ,C751_=_C899 ,C752_=_C753 ,\nC752_=_C754 ,C752_=_C759 ,C752_=_C764 ,C752_=_C766 ,C752_=_C768 ,C752_=_C770 ,\nC752_=_C771 ,C752_=_C772 ,C752_=_C773 ,C752_=_C777 ,C752_=_C782 ,C752_=_C787 ,\nC752_=_C788 ,C752_=_C796 ,C752_=_C798 ,C752_=_C799 ,C752_=_C800 ,C752_=_C807 ,\nC752_=_C813 ,C752_=_C817 ,C752_=_C818 ,C752_=_C819 ,C752_=_C821 ,C752_=_C822 ,\nC752_=_C825 ,C752_=_C826 ,C752_=_C834 ,C752_=_C835 ,C752_=_C836 ,C752_=_C837 ,\nC752_=_C838 ,C752_=_C839 ,C752_=_C845 ,C752_=_C851 ,C752_=_C853 ,C752_=_C862 ,\nC752_=_C863 ,C752_=_C864 ,C752_=_C868 ,C752_=_C870 ,C752_=_C874 ,C752_=_C878 ,\nC752_=_C879 ,C752_=_C881 ,C752_=_C888 ,C752_=_C891 ,C752_=_C892 ,C752_=_C895 ,\nC752_=_C896 ,C752_=_C897 ,C753_=_C754 ,C753_=_C755 ,C753_=_C759 ,C753_=_C761 ,\nC753_=_C766 ,C753_=_C769 ,C753_=_C773 ,C753_=_C788 ,C753_=_C792 ,C753_=_C798 ,\nC753_=_C807 ,C753_=_C808 ,C753_=_C809 ,C753_=_C813 ,C753_=_C818 ,C753_=_C820 ,\nC753_=_C822 ,C753_=_C824 ,C753_=_C840 ,C753_=_C841 ,C753_=_C847 ,C753_=_C850 ,\nC753_=_C859 ,C753_=_C861 ,C753_=_C862 ,C753_=_C863 ,C753_=_C870 ,C753_=_C881 ,\nC753_=_C891 ,C753_=_C894 ,C753_=_C899 ,C754_=_C756 ,C754_=_C758 ,C754_=_C771 ,\nC754_=_C773 ,C754_=_C779 ,C754_=_C786 ,C754_=_C790 ,C754_=_C791 ,C754_=_C798 ,\nC754_=_C799 ,C754_=_C800 ,C754_=_C801 ,C754_=_C813 ,C754_=_C816 ,C754_=_C818 ,\nC754_=_C822 ,C754_=_C823 ,C754_=_C825 ,C754_=_C827 ,C754_=_C831 ,C754_=_C832 ,\nC754_=_C837 ,C754_=_C844 ,C754_=_C846 ,C754_=_C849 ,C754_=_C851 ,C754_=_C857 ,\nC754_=_C858 ,C754_=_C860 ,C754_=_C864 ,C754_=_C869 ,C754_=_C870 ,C754_=_C875 ,\nC754_=_C879 ,C754_=_C887 ,C754_=_C889 ,C754_=_C891 ,C754_=_C892 ,C754_=_C897 ,\nC755_=_C766 ,C755_=_C771 ,C755_=_C776 ,C755_=_C781 ,C755_=_C792 ,C755_=_C796 ,\nC755_=_C802 ,C755_=_C805 ,C755_=_C806 ,C755_=_C808 ,C755_=_C809 ,C755_=_C819 ,\nC755_=_C823 ,C755_=_C825 ,C755_=_C829 ,C755_=_C830 ,C755_=_C839 ,C755_=_C841 ,\nC755_=_C845 ,C755_=_C847 ,C755_=_C848 ,C755_=_C851 ,C755_=_C860 ,C755_=_C873 ,\nC755_=_C874 ,C755_=_C875 ,C755_=_C876 ,C755_=_C881 ,C755_=_C887 ,C755_=_C891 ,\nC755_=_C892 ,C755_=_C894 ,C755_=_C895 ,C755_=_C896 ,C755_=_C897 ,C756_=_C757 ,\nC756_=_C758 ,C756_=_C765 ,C756_=_C770 ,C756_=_C771 ,C756_=_C777 ,C756_=_C780 ,\nC756_=_C781 ,C756_=_C784 ,C756_=_C785 ,C756_=_C792 ,C756_=_C798 ,C756_=_C800 ,\nC756_=_C801 ,C756_=_C802 ,C756_=_C810 ,C756_=_C813 ,C756_=_C819 ,C756_=_C822 ,\nC756_=_C824 ,C756_=_C826 ,C756_=_C831 ,C756_=_C835 ,C756_=_C836 ,C756_=_C838 ,\nC756_=_C839 ,C756_=_C840 ,C756_=_C851 ,C756_=_C855 ,C756_=_C856 ,C756_=_C862 ,\nC756_=_C863 ,C756_=_C864 ,C756_=_C866 ,C756_=_C869 ,C756_=_C873 ,C756_=_C878 ,\nC756_=_C879 ,C756_=_C881 ,C756_=_C890 ,C756_=_C891 ,C756_=_C892 ,C756_=_C893 ,\nC756_=_C896 ,C756_=_C898 ,C757_=_C758 ,C757_=_C769 ,C757_=_C771 ,C757_=_C775 ,\nC757_=_C785 ,C757_=_C786 ,C757_=_C789 ,C757_=_C791 ,C757_=_C802 ,C757_=_C815 ,\nC757_=_C819 ,C757_=_C824 ,C757_=_C825 ,C757_=_C829 ,C757_=_C832 ,C757_=_C834 ,\nC757_=_C835 ,C757_=_C837 ,C757_=_C840 ,C757_=_C847 ,C757_=_C850 ,C757_=_C857 ,\nC757_=_C859 ,C757_=_C862 ,C757_=_C863 ,C757_=_C882 ,C757_=_C887 ,C757_=_C890 ,\nC757_=_C891 ,C757_=_C893 ,C757_=_C896 ,C757_=_C899 ,C758_=_C795 ,C758_=_C796 ,\nC758_=_C799 ,C758_=_C802 ,C758_=_C803 ,C758_=_C809 ,C758_=_C813 ,C758_=_C824 ,\nC758_=_C825 ,C758_=_C831 ,C758_=_C832 ,C758_=_C836 ,C758_=_C837 ,C758_=_C838 ,\nC758_=_C841 ,C758_=_C845 ,C758_=_C846 ,C758_=_C847 ,C758_=_C848 ,C758_=_C849 ,\nC758_=_C853 ,C758_=_C857 ,C758_=_C858 ,C758_=_C862 ,C758_=_C863 ,C758_=_C864 ,\nC758_=_C865 ,C758_=_C866 ,C758_=_C869 ,C758_=_C872 ,C758_=_C879 ,C758_=_C881 ,\nC758_=_C883 ,C758_=_C885 ,C758_=_C886 ,C758_=_C889 ,C758_=_C890 ,C758_=_C893 ,\nC758_=_C897 ,C759_=_C761 ,C759_=_C764 ,C759_=_C765 ,C759_=_C772 ,C759_=_C787 ,\nC759_=_C788 ,C759_=_C790 ,C759_=_C797 ,C759_=_C798 ,C759_=_C800 ,C759_=_C807 ,\nC759_=_C810 ,C759_=_C821 ,C759_=_C822 ,C759_=_C825 ,C759_=_C826 ,C759_=_C838 ,\nC759_=_C839 ,C759_=_C840 ,C759_=_C853 ,C759_=_C857 ,C759_=_C858 ,C759_=_C862 ,\nC759_=_C864 ,C759_=_C868 ,C759_=_C871 ,C759_=_C872 ,C759_=_C875 ,C759_=_C878 ,\nC759_=_C881 ,C759_=_C887 ,C759_=_C888 ,C759_=_C896 ,C760_=_C761 ,C760_=_C767 ,\nC760_=_C771 ,C760_=_C778 ,C760_=_C782 ,C760_=_C784 ,C760_=_C786 ,C760_=_C787 ,\nC760_=_C790 ,C760_=_C794 ,C760_=_C814 ,C760_=_C826 ,C760_=_C827 ,C760_=_C828 ,\nC760_=_C829 ,C760_=_C840 ,C760_=_C843 ,C760_=_C849 ,C760_=_C871 ,C760_=_C880 ,\nC760_=_C891 ,C760_=_C894 ,C760_=_C898 ,C761_=_C787 ,C761_=_C788 ,C761_=_C795 ,\nC761_=_C802 ,C761_=_C804 ,C761_=_C807 ,C761_=_C816 ,C761_=_C818 ,C761_=_C826 ,\nC761_=_C837 ,C761_=_C840 ,C761_=_C848 ,C761_=_C858 ,C761_=_C861 ,C761_=_C862 ,\nC761_=_C865 ,C761_=_C866 ,C761_=_C879 ,C761_=_C880 ,C761_=_C881 ,C761_=_C882 ,\nC761_=_C886 ,C761_=_C890 ,C761_=_C893 ,C761_=_C894 ,C761_=_C898 ,C761_=_C899 ,\nC762_=_C763 ,C762_=_C764 ,C762_=_C768 ,C762_=_C769 ,C762_=_C777 ,C762_=_C795 ,\nC762_=_C800 ,C762_=_C807 ,C762_=_C808 ,C762_=_C809 ,C762_=_C812 ,C762_=_C820 ,\nC762_=_C827 ,C762_=_C832 ,C762_=_C833 ,C762_=_C854 ,C762_=_C861 ,C762_=_C862 ,\nC762_=_C864 ,C762_=_C866 ,C762_=_C868 ,C762_=_C869 ,C762_=_C880 ,C762_=_C885 ,\nC762_=_C887 ,C763_=_C764 ,C763_=_C766 ,C763_=_C776 ,C763_=_C780 ,C763_=_C786 ,\nC763_=_C793 ,C763_=_C801 ,C763_=_C804 ,C763_=_C807 ,C763_=_C814 ,C763_=_C821 ,\nC763_=_C823 ,C763_=_C826 ,C763_=_C827 ,C763_=_C836 ,C763_=_C838 ,C763_=_C842 ,\nC763_=_C843 ,C763_=_C845 ,C763_=_C861 ,C763_=_C870 ,C763_=_C873 ,C763_=_C881 ,\nC763_=_C882 ,C763_=_C884 ,C763_=_C890 ,C763_=_C894 ,C764_=_C767 ,C764_=_C770 ,\nC764_=_C772 ,C764_=_C780 ,C764_=_C783 ,C764_=_C787 ,C764_=_C789 ,C764_=_C800 ,\nC764_=_C807 ,C764_=_C808 ,C764_=_C811 ,C764_=_C814 ,C764_=_C817 ,C764_=_C820 ,\nC764_=_C827 ,C764_=_C830 ,C764_=_C833 ,C764_=_C834 ,C764_=_C837 ,C764_=_C838 ,\nC764_=_C839 ,C764_=_C843 ,C764_=_C850 ,C764_=_C857 ,C764_=_C859 ,C764_=_C861 ,\nC764_=_C864 ,C764_=_C872 ,C764_=_C876 ,C764_=_C877 ,C764_=_C881 ,C764_=_C883 ,\nC764_=_C884 ,C764_=_C886 ,C764_=_C896 ,C764_=_C897 ,C765_=_C770 ,C765_=_C778 ,\nC765_=_C785 ,C765_=_C792 ,C765_=_C796 ,C765_=_C797 ,C765_=_C798 ,C765_=_C799 ,\nC765_=_C808 ,C765_=_C810 ,C765_=_C811 ,C765_=_C812 ,C765_=_C820 ,C765_=_C821 ,\nC765_=_C822 ,C765_=_C828 ,C765_=_C829 ,C765_=_C830 ,C765_=_C832 ,C765_=_C838 ,\nC765_=_C847 ,C765_=_C850 ,C765_=_C854 ,C765_=_C855 ,C765_=_C862 ,C765_=_C866 ,\nC765_=_C867 ,C765_=_C873 ,C765_=_C877 ,C765_=_C881 ,C765_=_C890 ,C765_=_C895 ,\nC765_=_C896 ,C765_=_C898 ,C765_=_C899 ,C766_=_C767 ,C766_=_C772 ,C766_=_C776 ,\nC766_=_C788 ,C766_=_C791 ,C766_=_C792 ,C766_=_C796 ,C766_=_C798 ,C766_=_C801 ,\nC766_=_C814 ,C766_=_C818 ,C766_=_C824 ,C766_=_C828 ,C766_=_C831 ,C766_=_C835 ,\nC766_=_C837 ,C766_=_C841 ,C766_=_C843 ,C766_=_C845 ,C766_=_C849 ,C766_=_C857 ,\nC766_=_C859 ,C766_=_C860 ,C766_=_C865 ,C766_=_C874 ,C766_=_C875 ,C766_=_C876 ,\nC766_=_C877 ,C766_=_C881 ,C766_=_C882 ,C766_=_C883 ,C766_=_C884 ,C766_=_C886 ,\nC766_=_C888 ,C766_=_C891 ,C766_=_C895 ,C767_=_C771 ,C767_=_C778 ,C767_=_C782 ,\nC767_=_C797 ,C767_=_C799 ,C767_=_C801 ,C767_=_C802 ,C767_=_C805 ,C767_=_C808 ,\nC767_=_C814</w:t>
      </w:r>
    </w:p>
    <w:p>
      <w:pPr>
        <w:pStyle w:val="PreformattedText"/>
        <w:bidi w:val="0"/>
        <w:spacing w:before="0" w:after="0"/>
        <w:jc w:val="left"/>
        <w:rPr/>
      </w:pPr>
      <w:r>
        <w:rPr/>
        <w:t xml:space="preserve"> </w:t>
      </w:r>
      <w:r>
        <w:rPr/>
        <w:t>,C767_=_C828 ,C767_=_C830 ,C767_=_C831 ,C767_=_C833 ,C767_=_C834 ,\nC767_=_C844 ,C767_=_C849 ,C767_=_C855 ,C767_=_C857 ,C767_=_C871 ,C767_=_C872 ,\nC767_=_C874 ,C767_=_C875 ,C767_=_C876 ,C767_=_C877 ,C767_=_C880 ,C767_=_C882 ,\nC767_=_C883 ,C767_=_C884 ,C767_=_C886 ,C767_=_C891 ,C767_=_C893 ,C767_=_C898 ,\nC768_=_C769 ,C768_=_C770 ,C768_=_C773 ,C768_=_C777 ,C768_=_C780 ,C768_=_C784 ,\nC768_=_C786 ,C768_=_C787 ,C768_=_C788 ,C768_=_C789 ,C768_=_C791 ,C768_=_C795 ,\nC768_=_C805 ,C768_=_C811 ,C768_=_C815 ,C768_=_C825 ,C768_=_C826 ,C768_=_C832 ,\nC768_=_C833 ,C768_=_C835 ,C768_=_C836 ,C768_=_C837 ,C768_=_C838 ,C768_=_C841 ,\nC768_=_C844 ,C768_=_C845 ,C768_=_C853 ,C768_=_C854 ,C768_=_C855 ,C768_=_C856 ,\nC768_=_C862 ,C768_=_C868 ,C768_=_C874 ,C768_=_C875 ,C768_=_C877 ,C768_=_C879 ,\nC768_=_C888 ,C768_=_C892 ,C768_=_C893 ,C768_=_C897 ,C769_=_C774 ,C769_=_C783 ,\nC769_=_C784 ,C769_=_C785 ,C769_=_C788 ,C769_=_C791 ,C769_=_C795 ,C769_=_C797 ,\nC769_=_C803 ,C769_=_C805 ,C769_=_C806 ,C769_=_C808 ,C769_=_C811 ,C769_=_C815 ,\nC769_=_C818 ,C769_=_C820 ,C769_=_C826 ,C769_=_C827 ,C769_=_C832 ,C769_=_C833 ,\nC769_=_C834 ,C769_=_C840 ,C769_=_C841 ,C769_=_C842 ,C769_=_C850 ,C769_=_C854 ,\nC769_=_C856 ,C769_=_C859 ,C769_=_C863 ,C769_=_C868 ,C769_=_C870 ,C769_=_C885 ,\nC769_=_C895 ,C769_=_C899 ,C770_=_C772 ,C770_=_C777 ,C770_=_C780 ,C770_=_C783 ,\nC770_=_C787 ,C770_=_C789 ,C770_=_C791 ,C770_=_C792 ,C770_=_C810 ,C770_=_C813 ,\nC770_=_C815 ,C770_=_C822 ,C770_=_C825 ,C770_=_C834 ,C770_=_C835 ,C770_=_C836 ,\nC770_=_C837 ,C770_=_C838 ,C770_=_C843 ,C770_=_C847 ,C770_=_C850 ,C770_=_C855 ,\nC770_=_C858 ,C770_=_C862 ,C770_=_C863 ,C770_=_C866 ,C770_=_C869 ,C770_=_C871 ,\nC770_=_C872 ,C770_=_C874 ,C770_=_C879 ,C770_=_C881 ,C770_=_C884 ,C770_=_C886 ,\nC770_=_C888 ,C770_=_C895 ,C770_=_C896 ,C770_=_C897 ,C771_=_C772 ,C771_=_C773 ,\nC771_=_C775 ,C771_=_C776 ,C771_=_C782 ,C771_=_C796 ,C771_=_C798 ,C771_=_C800 ,\nC771_=_C801 ,C771_=_C802 ,C771_=_C815 ,C771_=_C819 ,C771_=_C825 ,C771_=_C826 ,\nC771_=_C829 ,C771_=_C832 ,C771_=_C834 ,C771_=_C837 ,C771_=_C847 ,C771_=_C848 ,\nC771_=_C851 ,C771_=_C860 ,C771_=_C863 ,C771_=_C868 ,C771_=_C871 ,C771_=_C878 ,\nC771_=_C879 ,C771_=_C880 ,C771_=_C887 ,C771_=_C891 ,C771_=_C894 ,C771_=_C896 ,\nC771_=_C898 ,C771_=_C899 ,C772_=_C773 ,C772_=_C780 ,C772_=_C783 ,C772_=_C789 ,\nC772_=_C790 ,C772_=_C796 ,C772_=_C797 ,C772_=_C801 ,C772_=_C815 ,C772_=_C819 ,\nC772_=_C826 ,C772_=_C834 ,C772_=_C835 ,C772_=_C837 ,C772_=_C838 ,C772_=_C839 ,\nC772_=_C841 ,C772_=_C843 ,C772_=_C848 ,C772_=_C850 ,C772_=_C855 ,C772_=_C857 ,\nC772_=_C858 ,C772_=_C859 ,C772_=_C873 ,C772_=_C875 ,C772_=_C876 ,C772_=_C878 ,\nC772_=_C879 ,C772_=_C881 ,C772_=_C884 ,C772_=_C886 ,C772_=_C887 ,C772_=_C888 ,\nC773_=_C774 ,C773_=_C775 ,C773_=_C776 ,C773_=_C780 ,C773_=_C781 ,C773_=_C790 ,\nC773_=_C796 ,C773_=_C797 ,C773_=_C798 ,C773_=_C799 ,C773_=_C800 ,C773_=_C810 ,\nC773_=_C816 ,C773_=_C823 ,C773_=_C824 ,C773_=_C827 ,C773_=_C828 ,C773_=_C831 ,\nC773_=_C833 ,C773_=_C837 ,C773_=_C838 ,C773_=_C844 ,C773_=_C846 ,C773_=_C851 ,\nC773_=_C853 ,C773_=_C855 ,C773_=_C861 ,C773_=_C863 ,C773_=_C868 ,C773_=_C869 ,\nC773_=_C876 ,C773_=_C879 ,C773_=_C881 ,C773_=_C888 ,C773_=_C892 ,C773_=_C893 ,\nC773_=_C896 ,C774_=_C775 ,C774_=_C776 ,C774_=_C778 ,C774_=_C782 ,C774_=_C783 ,\nC774_=_C795 ,C774_=_C801 ,C774_=_C802 ,C774_=_C805 ,C774_=_C813 ,C774_=_C815 ,\nC774_=_C819 ,C774_=_C820 ,C774_=_C821 ,C774_=_C823 ,C774_=_C827 ,C774_=_C828 ,\nC774_=_C829 ,C774_=_C830 ,C774_=_C832 ,C774_=_C841 ,C774_=_C842 ,C774_=_C846 ,\nC774_=_C847 ,C774_=_C854 ,C774_=_C856 ,C774_=_C858 ,C774_=_C864 ,C774_=_C866 ,\nC774_=_C872 ,C774_=_C875 ,C774_=_C876 ,C774_=_C879 ,C774_=_C885 ,C774_=_C886 ,\nC774_=_C892 ,C774_=_C894 ,C774_=_C895 ,C774_=_C896 ,C774_=_C899 ,C775_=_C776 ,\nC775_=_C781 ,C775_=_C788 ,C775_=_C794 ,C775_=_C798 ,C775_=_C800 ,C775_=_C806 ,\nC775_=_C810 ,C775_=_C811 ,C775_=_C827 ,C775_=_C828 ,C775_=_C829 ,C775_=_C833 ,\nC775_=_C834 ,C775_=_C838 ,C775_=_C842 ,C775_=_C844 ,C775_=_C853 ,C775_=_C861 ,\nC775_=_C865 ,C775_=_C874 ,C775_=_C887 ,C775_=_C891 ,C775_=_C896 ,C776_=_C779 ,\nC776_=_C793 ,C776_=_C794 ,C776_=_C796 ,C776_=_C797 ,C776_=_C802 ,C776_=_C807 ,\nC776_=_C808 ,C776_=_C826 ,C776_=_C828 ,C776_=_C829 ,C776_=_C834 ,C776_=_C839 ,\nC776_=_C842 ,C776_=_C843 ,C776_=_C844 ,C776_=_C845 ,C776_=_C847 ,C776_=_C848 ,\nC776_=_C853 ,C776_=_C859 ,C776_=_C860 ,C776_=_C865 ,C776_=_C882 ,C776_=_C884 ,\nC776_=_C886 ,C776_=_C894 ,C776_=_C895 ,C776_=_C896 ,C776_=_C897 ,C776_=_C898 ,\nC777_=_C793 ,C777_=_C804 ,C777_=_C807 ,C777_=_C812 ,C777_=_C825 ,C777_=_C835 ,\nC777_=_C836 ,C777_=_C837 ,C777_=_C838 ,C777_=_C840 ,C777_=_C843 ,C777_=_C844 ,\nC777_=_C847 ,C777_=_C851 ,C777_=_C854 ,C777_=_C856 ,C777_=_C862 ,C777_=_C866 ,\nC777_=_C869 ,C777_=_C871 ,C777_=_C872 ,C777_=_C874 ,C777_=_C878 ,C777_=_C879 ,\nC777_=_C880 ,C777_=_C882 ,C777_=_C883 ,C777_=_C884 ,C777_=_C887 ,C777_=_C893 ,\nC777_=_C895 ,C777_=_C896 ,C777_=_C897 ,C778_=_C779 ,C778_=_C781 ,C778_=_C782 ,\nC778_=_C785 ,C778_=_C792 ,C778_=_C796 ,C778_=_C797 ,C778_=_C799 ,C778_=_C801 ,\nC778_=_C802 ,C778_=_C808 ,C778_=_C809 ,C778_=_C811 ,C778_=_C813 ,C778_=_C821 ,\nC778_=_C828 ,C778_=_C829 ,C778_=_C832 ,C778_=_C839 ,C778_=_C848 ,C778_=_C854 ,\nC778_=_C855 ,C778_=_C859 ,C778_=_C864 ,C778_=_C866 ,C778_=_C867 ,C778_=_C878 ,\nC778_=_C879 ,C778_=_C892 ,C778_=_C895 ,C779_=_C780 ,C779_=_C786 ,C779_=_C790 ,\nC779_=_C793 ,C779_=_C795 ,C779_=_C797 ,C779_=_C801 ,C779_=_C803 ,C779_=_C808 ,\nC779_=_C809 ,C779_=_C811 ,C779_=_C816 ,C779_=_C818 ,C779_=_C829 ,C779_=_C832 ,\nC779_=_C839 ,C779_=_C843 ,C779_=_C851 ,C779_=_C864 ,C779_=_C865 ,C779_=_C871 ,\nC779_=_C873 ,C779_=_C877 ,C779_=_C878 ,C779_=_C884 ,C779_=_C888 ,C779_=_C890 ,\nC779_=_C893 ,C779_=_C895 ,C779_=_C897 ,C780_=_C781 ,C780_=_C783 ,C780_=_C789 ,\nC780_=_C790 ,C780_=_C801 ,C780_=_C806 ,C780_=_C807 ,C780_=_C821 ,C780_=_C823 ,\nC780_=_C826 ,C780_=_C829 ,C780_=_C836 ,C780_=_C837 ,C780_=_C838 ,C780_=_C843 ,\nC780_=_C850 ,C780_=_C853 ,C780_=_C864 ,C780_=_C866 ,C780_=_C870 ,C780_=_C872 ,\nC780_=_C884 ,C780_=_C886 ,C780_=_C888 ,C780_=_C892 ,C780_=_C893 ,C780_=_C894 ,\nC781_=_C782 ,C781_=_C783 ,C781_=_C792 ,C781_=_C798 ,C781_=_C800 ,C781_=_C805 ,\nC781_=_C809 ,C781_=_C810 ,C781_=_C812 ,C781_=_C813 ,C781_=_C826 ,C781_=_C828 ,\nC781_=_C830 ,C781_=_C833 ,C781_=_C838 ,C781_=_C845 ,C781_=_C848 ,C781_=_C849 ,\nC781_=_C851 ,C781_=_C855 ,C781_=_C860 ,C781_=_C861 ,C781_=_C864 ,C781_=_C866 ,\nC781_=_C873 ,C781_=_C875 ,C781_=_C876 ,C781_=_C883 ,C781_=_C884 ,C781_=_C887 ,\nC781_=_C892 ,C782_=_C783 ,C782_=_C786 ,C782_=_C787 ,C782_=_C788 ,C782_=_C792 ,\nC782_=_C799 ,C782_=_C800 ,C782_=_C801 ,C782_=_C812 ,C782_=_C813 ,C782_=_C816 ,\nC782_=_C817 ,C782_=_C819 ,C782_=_C821 ,C782_=_C823 ,C782_=_C832 ,C782_=_C835 ,\nC782_=_C836 ,C782_=_C840 ,C782_=_C841 ,C782_=_C843 ,C782_=_C848 ,C782_=_C853 ,\nC782_=_C871 ,C782_=_C872 ,C782_=_C873 ,C782_=_C880 ,C782_=_C886 ,C782_=_C888 ,\nC782_=_C892 ,C782_=_C897 ,C782_=_C898 ,C783_=_C789 ,C783_=_C798 ,C783_=_C799 ,\nC783_=_C801 ,C783_=_C805 ,C783_=_C806 ,C783_=_C812 ,C783_=_C815 ,C783_=_C820 ,\nC783_=_C822 ,C783_=_C835 ,C783_=_C837 ,C783_=_C838 ,C783_=_C839 ,C783_=_C842 ,\nC783_=_C843 ,C783_=_C845 ,C783_=_C850 ,C783_=_C851 ,C783_=_C863 ,C783_=_C865 ,\nC783_=_C867 ,C783_=_C872 ,C783_=_C876 ,C783_=_C877 ,C783_=_C883 ,C783_=_C884 ,\nC783_=_C885 ,C783_=_C886 ,C783_=_C887 ,C783_=_C889 ,C783_=_C895 ,C783_=_C899 ,\nC784_=_C785 ,C784_=_C786 ,C784_=_C787 ,C784_=_C788 ,C784_=_C789 ,C784_=_C791 ,\nC784_=_C794 ,C784_=_C795 ,C784_=_C796 ,C784_=_C811 ,C784_=_C813 ,C784_=_C815 ,\nC784_=_C826 ,C784_=_C827 ,C784_=_C829 ,C784_=_C831 ,C784_=_C835 ,C784_=_C840 ,\nC784_=_C841 ,C784_=_C843 ,C784_=_C844 ,C784_=_C846 ,C784_=_C856 ,C784_=_C873 ,\nC784_=_C877 ,C784_=_C879 ,C784_=_C882 ,C784_=_C891 ,C784_=_C894 ,C784_=_C898 ,\nC785_=_C800 ,C785_=_C813 ,C785_=_C816 ,C785_=_C820 ,C785_=_C823 ,C785_=_C830 ,\nC785_=_C835 ,C785_=_C840 ,C785_=_C850 ,C785_=_C854 ,C785_=_C859 ,C785_=_C860 ,\nC785_=_C862 ,C785_=_C864 ,C785_=_C867 ,C785_=_C873 ,C785_=_C876 ,C785_=_C877 ,\nC785_=_C879 ,C785_=_C882 ,C785_=_C883 ,C785_=_C886 ,C785_=_C890 ,C785_=_C892 ,\nC785_=_C898 ,C785_=_C899 ,C786_=_C787 ,C786_=_C788 ,C786_=_C793 ,C786_=_C807 ,\nC786_=_C811 ,C786_=_C814 ,C786_=_C815 ,C786_=_C818 ,C786_=_C831 ,C786_=_C836 ,\nC786_=_C838 ,C786_=_C840 ,C786_=_C842 ,C786_=_C843 ,C786_=_C844 ,C786_=_C847 ,\nC786_=_C851 ,C786_=_C857 ,C786_=_C858 ,C786_=_C864 ,C786_=_C873 ,C786_=_C875 ,\nC786_=_C880 ,C786_=_C887 ,C786_=_C889 ,C786_=_C895 ,C787_=_C788 ,C787_=_C800 ,\nC787_=_C804 ,C787_=_C807 ,C787_=_C811 ,C787_=_C814 ,C787_=_C815 ,C787_=_C831 ,\nC787_=_C834 ,C787_=_C836 ,C787_=_C837 ,C787_=_C838 ,C787_=_C839 ,C787_=_C840 ,\nC787_=_C843 ,C787_=_C844 ,C787_=_C848 ,C787_=_C858 ,C787_=_C861 ,C787_=_C864 ,\nC787_=_C869 ,C787_=_C880 ,C787_=_C881 ,C787_=_C889 ,C787_=_C890 ,C787_=_C893 ,\nC787_=_C895 ,C787_=_C896 ,C787_=_C899 ,C788_=_C791 ,C788_=_C795 ,C788_=_C796 ,\nC788_=_C798 ,C788_=_C799 ,C788_=_C800 ,C788_=_C806 ,C788_=_C807 ,C788_=_C813 ,\nC788_=_C814 ,C788_=_C816 ,C788_=_C817 ,C788_=_C821 ,C788_=_C826 ,C788_=_C831 ,\nC788_=_C835 ,C788_=_C836 ,C788_=_C840 ,C788_=_C841 ,C788_=_C844 ,C788_=_C845 ,\nC788_=_C853 ,C788_=_C856 ,C788_=_C862 ,C788_=_C873 ,C788_=_C880 ,C788_=_C881 ,\nC788_=_C888 ,C788_=_C889 ,C788_=_C892 ,C788_=_C895 ,C788_=_C897 ,C789_=_C790 ,\nC789_=_C791 ,C789_=_C802 ,C789_=_C805 ,C789_=_C809 ,C789_=_C819 ,C789_=_C835 ,\nC789_=_C837 ,C789_=_C838 ,C789_=_C840 ,C789_=_C843 ,C789_=_C845 ,C789_=_C850 ,\nC789_=_C860 ,C789_=_C880 ,C789_=_C882 ,C789_=_C883 ,C789_=_C884 ,C789_=_C885 ,\nC789_=_C886 ,C789_=_C888 ,C789_=_C894 ,C790_=_C791 ,C790_=_C796 ,C790_=_C799 ,\nC790_=_C806 ,C790_=_C816 ,C790_=_C823 ,C790_=_C827 ,C790_=_C829 ,C790_=_C831 ,\nC790_=_C837 ,C790_=_C839 ,C790_=_C840 ,C790_=_C844 ,C790_=_C846 ,C790_=_C849 ,\nC790_=_C858 ,C790_=_C868 ,C790_=_C869 ,C790_=_C871 ,C790_=_C874 ,C790_=_C880 ,\nC790_=_C887 ,C790_=_C888 ,C790_=_C894 ,C790_=_C895 ,C791_=_C792 ,C791_=_C795</w:t>
      </w:r>
    </w:p>
    <w:p>
      <w:pPr>
        <w:pStyle w:val="PreformattedText"/>
        <w:bidi w:val="0"/>
        <w:spacing w:before="0" w:after="0"/>
        <w:jc w:val="left"/>
        <w:rPr/>
      </w:pPr>
      <w:r>
        <w:rPr/>
        <w:t xml:space="preserve"> </w:t>
      </w:r>
      <w:r>
        <w:rPr/>
        <w:t>,\nC791_=_C803 ,C791_=_C814 ,C791_=_C818 ,C791_=_C819 ,C791_=_C824 ,C791_=_C826 ,\nC791_=_C831 ,C791_=_C833 ,C791_=_C837 ,C791_=_C840 ,C791_=_C841 ,C791_=_C849 ,\nC791_=_C856 ,C791_=_C858 ,C791_=_C860 ,C791_=_C865 ,C791_=_C866 ,C791_=_C867 ,\nC791_=_C880 ,C791_=_C882 ,C791_=_C888 ,C791_=_C889 ,C791_=_C892 ,C791_=_C893 ,\nC791_=_C894 ,C791_=_C898 ,C792_=_C799 ,C792_=_C810 ,C792_=_C812 ,C792_=_C814 ,\nC792_=_C818 ,C792_=_C822 ,C792_=_C824 ,C792_=_C837 ,C792_=_C838 ,C792_=_C841 ,\nC792_=_C847 ,C792_=_C848 ,C792_=_C849 ,C792_=_C850 ,C792_=_C854 ,C792_=_C855 ,\nC792_=_C860 ,C792_=_C862 ,C792_=_C865 ,C792_=_C881 ,C792_=_C896 ,C792_=_C898 ,\nC792_=_C899 ,C793_=_C803 ,C793_=_C806 ,C793_=_C807 ,C793_=_C810 ,C793_=_C822 ,\nC793_=_C824 ,C793_=_C830 ,C793_=_C832 ,C793_=_C836 ,C793_=_C838 ,C793_=_C842 ,\nC793_=_C844 ,C793_=_C848 ,C793_=_C853 ,C793_=_C862 ,C793_=_C864 ,C793_=_C870 ,\nC793_=_C873 ,C793_=_C878 ,C793_=_C883 ,C793_=_C884 ,C793_=_C885 ,C793_=_C889 ,\nC793_=_C890 ,C793_=_C892 ,C793_=_C893 ,C793_=_C895 ,C793_=_C898 ,C794_=_C810 ,\nC794_=_C814 ,C794_=_C815 ,C794_=_C817 ,C794_=_C821 ,C794_=_C824 ,C794_=_C827 ,\nC794_=_C829 ,C794_=_C833 ,C794_=_C834 ,C794_=_C841 ,C794_=_C842 ,C794_=_C845 ,\nC794_=_C851 ,C794_=_C863 ,C794_=_C865 ,C794_=_C870 ,C794_=_C871 ,C794_=_C872 ,\nC794_=_C874 ,C794_=_C875 ,C794_=_C890 ,C794_=_C891 ,C795_=_C796 ,C795_=_C797 ,\nC795_=_C800 ,C795_=_C811 ,C795_=_C813 ,C795_=_C816 ,C795_=_C820 ,C795_=_C826 ,\nC795_=_C829 ,C795_=_C831 ,C795_=_C832 ,C795_=_C841 ,C795_=_C845 ,C795_=_C847 ,\nC795_=_C848 ,C795_=_C855 ,C795_=_C856 ,C795_=_C861 ,C795_=_C864 ,C795_=_C865 ,\nC795_=_C872 ,C795_=_C873 ,C795_=_C876 ,C795_=_C877 ,C795_=_C885 ,C795_=_C889 ,\nC795_=_C890 ,C795_=_C894 ,C795_=_C895 ,C796_=_C797 ,C796_=_C798 ,C796_=_C799 ,\nC796_=_C802 ,C796_=_C808 ,C796_=_C811 ,C796_=_C813 ,C796_=_C831 ,C796_=_C832 ,\nC796_=_C841 ,C796_=_C845 ,C796_=_C847 ,C796_=_C848 ,C796_=_C855 ,C796_=_C860 ,\nC796_=_C864 ,C796_=_C867 ,C796_=_C868 ,C796_=_C874 ,C796_=_C876 ,C796_=_C877 ,\nC796_=_C879 ,C796_=_C881 ,C796_=_C888 ,C796_=_C894 ,C796_=_C895 ,C797_=_C798 ,\nC797_=_C801 ,C797_=_C802 ,C797_=_C803 ,C797_=_C807 ,C797_=_C808 ,C797_=_C811 ,\nC797_=_C816 ,C797_=_C818 ,C797_=_C821 ,C797_=_C822 ,C797_=_C826 ,C797_=_C832 ,\nC797_=_C833 ,C797_=_C834 ,C797_=_C835 ,C797_=_C841 ,C797_=_C844 ,C797_=_C848 ,\nC797_=_C853 ,C797_=_C854 ,C797_=_C855 ,C797_=_C856 ,C797_=_C859 ,C797_=_C865 ,\nC797_=_C870 ,C797_=_C873 ,C797_=_C875 ,C797_=_C876 ,C797_=_C877 ,C797_=_C879 ,\nC797_=_C881 ,C797_=_C886 ,C797_=_C895 ,C798_=_C800 ,C798_=_C801 ,C798_=_C805 ,\nC798_=_C821 ,C798_=_C822 ,C798_=_C824 ,C798_=_C842 ,C798_=_C844 ,C798_=_C845 ,\nC798_=_C851 ,C798_=_C853 ,C798_=_C856 ,C798_=_C867 ,C798_=_C879 ,C798_=_C883 ,\nC798_=_C888 ,C798_=_C891 ,C798_=_C895 ,C799_=_C808 ,C799_=_C811 ,C799_=_C813 ,\nC799_=_C816 ,C799_=_C817 ,C799_=_C821 ,C799_=_C823 ,C799_=_C827 ,C799_=_C831 ,\nC799_=_C832 ,C799_=_C833 ,C799_=_C835 ,C799_=_C836 ,C799_=_C837 ,C799_=_C839 ,\nC799_=_C842 ,C799_=_C844 ,C799_=_C846 ,C799_=_C847 ,C799_=_C849 ,C799_=_C850 ,\nC799_=_C853 ,C799_=_C854 ,C799_=_C857 ,C799_=_C865 ,C799_=_C867 ,C799_=_C869 ,\nC799_=_C883 ,C799_=_C884 ,C799_=_C885 ,C799_=_C889 ,C799_=_C892 ,C799_=_C895 ,\nC799_=_C899 ,C800_=_C801 ,C800_=_C807 ,C800_=_C810 ,C800_=_C816 ,C800_=_C820 ,\nC800_=_C828 ,C800_=_C833 ,C800_=_C835 ,C800_=_C838 ,C800_=_C839 ,C800_=_C840 ,\nC800_=_C854 ,C800_=_C861 ,C800_=_C864 ,C800_=_C868 ,C800_=_C873 ,C800_=_C879 ,\nC800_=_C881 ,C800_=_C883 ,C800_=_C885 ,C800_=_C888 ,C800_=_C891 ,C800_=_C896 ,\nC800_=_C897 ,C801_=_C802 ,C801_=_C804 ,C801_=_C806 ,C801_=_C808 ,C801_=_C819 ,\nC801_=_C822 ,C801_=_C823 ,C801_=_C832 ,C801_=_C835 ,C801_=_C836 ,C801_=_C841 ,\nC801_=_C843 ,C801_=_C855 ,C801_=_C857 ,C801_=_C859 ,C801_=_C863 ,C801_=_C867 ,\nC801_=_C877 ,C801_=_C879 ,C801_=_C884 ,C801_=_C886 ,C801_=_C887 ,C801_=_C888 ,\nC801_=_C891 ,C801_=_C892 ,C801_=_C893 ,C802_=_C808 ,C802_=_C809 ,C802_=_C813 ,\nC802_=_C819 ,C802_=_C821 ,C802_=_C824 ,C802_=_C831 ,C802_=_C835 ,C802_=_C836 ,\nC802_=_C838 ,C802_=_C839 ,C802_=_C846 ,C802_=_C847 ,C802_=_C848 ,C802_=_C854 ,\nC802_=_C855 ,C802_=_C856 ,C802_=_C858 ,C802_=_C860 ,C802_=_C864 ,C802_=_C865 ,\nC802_=_C866 ,C802_=_C869 ,C802_=_C879 ,C802_=_C880 ,C802_=_C882 ,C802_=_C894 ,\nC803_=_C804 ,C803_=_C814 ,C803_=_C818 ,C803_=_C825 ,C803_=_C830 ,C803_=_C832 ,\nC803_=_C833 ,C803_=_C834 ,C803_=_C841 ,C803_=_C846 ,C803_=_C849 ,C803_=_C850 ,\nC803_=_C853 ,C803_=_C854 ,C803_=_C856 ,C803_=_C864 ,C803_=_C866 ,C803_=_C867 ,\nC803_=_C870 ,C803_=_C872 ,C803_=_C884 ,C803_=_C886 ,C803_=_C889 ,C803_=_C890 ,\nC803_=_C891 ,C803_=_C898 ,C804_=_C816 ,C804_=_C825 ,C804_=_C830 ,C804_=_C836 ,\nC804_=_C837 ,C804_=_C843 ,C804_=_C846 ,C804_=_C849 ,C804_=_C850 ,C804_=_C853 ,\nC804_=_C856 ,C804_=_C858 ,C804_=_C861 ,C804_=_C870 ,C804_=_C871 ,C804_=_C878 ,\nC804_=_C880 ,C804_=_C884 ,C804_=_C887 ,C804_=_C889 ,C804_=_C891 ,C804_=_C899 ,\nC805_=_C806 ,C805_=_C815 ,C805_=_C820 ,C805_=_C829 ,C805_=_C839 ,C805_=_C842 ,\nC805_=_C844 ,C805_=_C845 ,C805_=_C851 ,C805_=_C874 ,C805_=_C877 ,C805_=_C882 ,\nC805_=_C883 ,C805_=_C885 ,C805_=_C891 ,C805_=_C893 ,C805_=_C894 ,C805_=_C895 ,\nC805_=_C896 ,C805_=_C897 ,C805_=_C898 ,C806_=_C810 ,C806_=_C811 ,C806_=_C822 ,\nC806_=_C824 ,C806_=_C827 ,C806_=_C829 ,C806_=_C830 ,C806_=_C831 ,C806_=_C836 ,\nC806_=_C839 ,C806_=_C840 ,C806_=_C844 ,C806_=_C853 ,C806_=_C858 ,C806_=_C859 ,\nC806_=_C863 ,C806_=_C867 ,C806_=_C870 ,C806_=_C874 ,C806_=_C877 ,C806_=_C885 ,\nC806_=_C887 ,C806_=_C891 ,C806_=_C892 ,C806_=_C894 ,C806_=_C895 ,C806_=_C896 ,\nC806_=_C897 ,C807_=_C808 ,C807_=_C809 ,C807_=_C821 ,C807_=_C823 ,C807_=_C826 ,\nC807_=_C838 ,C807_=_C839 ,C807_=_C840 ,C807_=_C842 ,C807_=_C843 ,C807_=_C844 ,\nC807_=_C853 ,C807_=_C854 ,C807_=_C856 ,C807_=_C859 ,C807_=_C862 ,C807_=_C864 ,\nC807_=_C871 ,C807_=_C872 ,C807_=_C873 ,C807_=_C880 ,C807_=_C881 ,C807_=_C882 ,\nC807_=_C885 ,C807_=_C886 ,C807_=_C893 ,C807_=_C895 ,C807_=_C896 ,C807_=_C897 ,\nC808_=_C809 ,C808_=_C811 ,C808_=_C817 ,C808_=_C825 ,C808_=_C829 ,C808_=_C832 ,\nC808_=_C839 ,C808_=_C845 ,C808_=_C850 ,C808_=_C855 ,C808_=_C862 ,C808_=_C863 ,\nC808_=_C867 ,C808_=_C876 ,C808_=_C880 ,C808_=_C884 ,C808_=_C885 ,C808_=_C895 ,\nC808_=_C897 ,C808_=_C899 ,C809_=_C810 ,C809_=_C813 ,C809_=_C819 ,C809_=_C823 ,\nC809_=_C824 ,C809_=_C838 ,C809_=_C839 ,C809_=_C846 ,C809_=_C858 ,C809_=_C859 ,\nC809_=_C860 ,C809_=_C861 ,C809_=_C862 ,C809_=_C865 ,C809_=_C866 ,C809_=_C869 ,\nC809_=_C870 ,C809_=_C878 ,C809_=_C880 ,C809_=_C883 ,C809_=_C884 ,C809_=_C885 ,\nC809_=_C888 ,C809_=_C889 ,C809_=_C892 ,C809_=_C894 ,C810_=_C821 ,C810_=_C822 ,\nC810_=_C824 ,C810_=_C826 ,C810_=_C827 ,C810_=_C828 ,C810_=_C830 ,C810_=_C833 ,\nC810_=_C836 ,C810_=_C838 ,C810_=_C841 ,C810_=_C853 ,C810_=_C855 ,C810_=_C857 ,\nC810_=_C859 ,C810_=_C860 ,C810_=_C861 ,C810_=_C862 ,C810_=_C868 ,C810_=_C870 ,\nC810_=_C872 ,C810_=_C875 ,C810_=_C876 ,C810_=_C878 ,C810_=_C881 ,C810_=_C882 ,\nC810_=_C884 ,C810_=_C885 ,C810_=_C889 ,C810_=_C890 ,C810_=_C892 ,C810_=_C896 ,\nC811_=_C815 ,C811_=_C816 ,C811_=_C827 ,C811_=_C832 ,C811_=_C833 ,C811_=_C840 ,\nC811_=_C844 ,C811_=_C845 ,C811_=_C857 ,C811_=_C859 ,C811_=_C861 ,C811_=_C863 ,\nC811_=_C865 ,C811_=_C867 ,C811_=_C873 ,C811_=_C874 ,C811_=_C877 ,C811_=_C883 ,\nC811_=_C890 ,C811_=_C895 ,C812_=_C813 ,C812_=_C814 ,C812_=_C815 ,C812_=_C816 ,\nC812_=_C817 ,C812_=_C821 ,C812_=_C822 ,C812_=_C826 ,C812_=_C827 ,C812_=_C828 ,\nC812_=_C849 ,C812_=_C850 ,C812_=_C855 ,C812_=_C857 ,C812_=_C860 ,C812_=_C862 ,\nC812_=_C866 ,C812_=_C868 ,C812_=_C869 ,C812_=_C872 ,C812_=_C879 ,C812_=_C880 ,\nC812_=_C885 ,C812_=_C887 ,C812_=_C893 ,C813_=_C814 ,C813_=_C815 ,C813_=_C816 ,\nC813_=_C817 ,C813_=_C818 ,C813_=_C821 ,C813_=_C822 ,C813_=_C831 ,C813_=_C835 ,\nC813_=_C836 ,C813_=_C840 ,C813_=_C841 ,C813_=_C845 ,C813_=_C853 ,C813_=_C854 ,\nC813_=_C862 ,C813_=_C863 ,C813_=_C864 ,C813_=_C866 ,C813_=_C870 ,C813_=_C871 ,\nC813_=_C873 ,C813_=_C879 ,C813_=_C884 ,C813_=_C891 ,C813_=_C892 ,C813_=_C895 ,\nC813_=_C898 ,C814_=_C815 ,C814_=_C816 ,C814_=_C818 ,C814_=_C824 ,C814_=_C830 ,\nC814_=_C831 ,C814_=_C834 ,C814_=_C836 ,C814_=_C837 ,C814_=_C849 ,C814_=_C860 ,\nC814_=_C862 ,C814_=_C865 ,C814_=_C866 ,C814_=_C867 ,C814_=_C872 ,C814_=_C876 ,\nC814_=_C880 ,C814_=_C881 ,C814_=_C886 ,C814_=_C889 ,C814_=_C895 ,C815_=_C816 ,\nC815_=_C817 ,C815_=_C820 ,C815_=_C825 ,C815_=_C832 ,C815_=_C833 ,C815_=_C834 ,\nC815_=_C837 ,C815_=_C842 ,C815_=_C844 ,C815_=_C845 ,C815_=_C855 ,C815_=_C862 ,\nC815_=_C869 ,C815_=_C871 ,C815_=_C885 ,C815_=_C890 ,C815_=_C891 ,C815_=_C893 ,\nC815_=_C895 ,C815_=_C896 ,C815_=_C897 ,C815_=_C899 ,C816_=_C817 ,C816_=_C818 ,\nC816_=_C819 ,C816_=_C823 ,C816_=_C827 ,C816_=_C828 ,C816_=_C830 ,C816_=_C831 ,\nC816_=_C832 ,C816_=_C835 ,C816_=_C837 ,C816_=_C840 ,C816_=_C844 ,C816_=_C846 ,\nC816_=_C848 ,C816_=_C850 ,C816_=_C860 ,C816_=_C862 ,C816_=_C865 ,C816_=_C869 ,\nC816_=_C870 ,C816_=_C873 ,C816_=_C876 ,C816_=_C877 ,C816_=_C882 ,C816_=_C887 ,\nC816_=_C888 ,C816_=_C890 ,C816_=_C894 ,C816_=_C897 ,C816_=_C899 ,C817_=_C818 ,\nC817_=_C819 ,C817_=_C821 ,C817_=_C822 ,C817_=_C825 ,C817_=_C827 ,C817_=_C828 ,\nC817_=_C833 ,C817_=_C834 ,C817_=_C836 ,C817_=_C845 ,C817_=_C846 ,C817_=_C850 ,\nC817_=_C853 ,C817_=_C857 ,C817_=_C860 ,C817_=_C871 ,C817_=_C876 ,C817_=_C879 ,\nC817_=_C883 ,C817_=_C887 ,C817_=_C888 ,C817_=_C889 ,C817_=_C890 ,C817_=_C891 ,\nC817_=_C892 ,C817_=_C893 ,C817_=_C894 ,C818_=_C819 ,C818_=_C822 ,C818_=_C824 ,\nC818_=_C828 ,C818_=_C831 ,C818_=_C833 ,C818_=_C834 ,C818_=_C837 ,C818_=_C841 ,\nC818_=_C846 ,C818_=_C849 ,C818_=_C850 ,C818_=_C851 ,C818_=_C854 ,C818_=_C856 ,\nC818_=_C860 ,C818_=_C863 ,C818_=_C864 ,C818_=_C865 ,C818_=_C870 ,C818_=_C879 ,\nC818_=_C882 ,C818_=_C886 ,C818_=_C890 ,C818_=_C891 ,C818_=_C892 ,C818_=_C894 ,\nC818_=_C898 ,C818_=_C899 ,C819_=_C823 ,C819_=_C824 ,C819_=_C826 ,C819_=_C828 ,\nC819_=_C831 ,C819_=_C832 ,C819_=_C834 ,C819_=_C836 ,C819_=_C838 ,C819_=_C839 ,\nC819_=_C841 ,C819_=_C846 ,C819_=_C850 ,C819_=_C856 ,C819_=_C863</w:t>
      </w:r>
    </w:p>
    <w:p>
      <w:pPr>
        <w:pStyle w:val="PreformattedText"/>
        <w:bidi w:val="0"/>
        <w:spacing w:before="0" w:after="0"/>
        <w:jc w:val="left"/>
        <w:rPr/>
      </w:pPr>
      <w:r>
        <w:rPr/>
        <w:t xml:space="preserve"> </w:t>
      </w:r>
      <w:r>
        <w:rPr/>
        <w:t>,C819_=_C864 ,\nC819_=_C865 ,C819_=_C878 ,C819_=_C882 ,C819_=_C883 ,C819_=_C885 ,C819_=_C886 ,\nC819_=_C888 ,C819_=_C890 ,C819_=_C892 ,C819_=_C893 ,C819_=_C894 ,C820_=_C830 ,\nC820_=_C842 ,C820_=_C846 ,C820_=_C847 ,C820_=_C859 ,C820_=_C861 ,C820_=_C863 ,\nC820_=_C866 ,C820_=_C867 ,C820_=_C871 ,C820_=_C875 ,C820_=_C877 ,C820_=_C878 ,\nC820_=_C885 ,C820_=_C890 ,C820_=_C891 ,C820_=_C895 ,C820_=_C897 ,C820_=_C898 ,\nC821_=_C822 ,C821_=_C823 ,C821_=_C826 ,C821_=_C836 ,C821_=_C842 ,C821_=_C843 ,\nC821_=_C851 ,C821_=_C853 ,C821_=_C854 ,C821_=_C863 ,C821_=_C864 ,C821_=_C866 ,\nC821_=_C868 ,C821_=_C869 ,C821_=_C870 ,C821_=_C872 ,C821_=_C874 ,C821_=_C875 ,\nC821_=_C876 ,C821_=_C879 ,C821_=_C881 ,C821_=_C882 ,C821_=_C884 ,C821_=_C890 ,\nC821_=_C892 ,C821_=_C893 ,C822_=_C824 ,C822_=_C827 ,C822_=_C828 ,C822_=_C831 ,\nC822_=_C838 ,C822_=_C848 ,C822_=_C855 ,C822_=_C857 ,C822_=_C858 ,C822_=_C862 ,\nC822_=_C863 ,C822_=_C867 ,C822_=_C870 ,C822_=_C876 ,C822_=_C877 ,C822_=_C878 ,\nC822_=_C879 ,C822_=_C881 ,C822_=_C882 ,C822_=_C884 ,C822_=_C887 ,C822_=_C891 ,\nC822_=_C893 ,C822_=_C896 ,C823_=_C826 ,C823_=_C827 ,C823_=_C831 ,C823_=_C832 ,\nC823_=_C837 ,C823_=_C841 ,C823_=_C842 ,C823_=_C843 ,C823_=_C844 ,C823_=_C846 ,\nC823_=_C850 ,C823_=_C856 ,C823_=_C862 ,C823_=_C864 ,C823_=_C868 ,C823_=_C869 ,\nC823_=_C872 ,C823_=_C875 ,C823_=_C880 ,C823_=_C886 ,C823_=_C890 ,C823_=_C892 ,\nC823_=_C893 ,C823_=_C899 ,C824_=_C827 ,C824_=_C831 ,C824_=_C836 ,C824_=_C837 ,\nC824_=_C838 ,C824_=_C839 ,C824_=_C841 ,C824_=_C846 ,C824_=_C848 ,C824_=_C849 ,\nC824_=_C856 ,C824_=_C858 ,C824_=_C860 ,C824_=_C862 ,C824_=_C863 ,C824_=_C865 ,\nC824_=_C866 ,C824_=_C867 ,C824_=_C869 ,C824_=_C870 ,C824_=_C878 ,C824_=_C890 ,\nC824_=_C893 ,C825_=_C832 ,C825_=_C835 ,C825_=_C836 ,C825_=_C837 ,C825_=_C838 ,\nC825_=_C839 ,C825_=_C845 ,C825_=_C849 ,C825_=_C857 ,C825_=_C860 ,C825_=_C862 ,\nC825_=_C871 ,C825_=_C874 ,C825_=_C879 ,C825_=_C881 ,C825_=_C883 ,C825_=_C887 ,\nC825_=_C888 ,C825_=_C889 ,C825_=_C891 ,C825_=_C896 ,C825_=_C897 ,C825_=_C899 ,\nC826_=_C834 ,C826_=_C841 ,C826_=_C842 ,C826_=_C844 ,C826_=_C849 ,C826_=_C853 ,\nC826_=_C855 ,C826_=_C856 ,C826_=_C857 ,C826_=_C859 ,C826_=_C860 ,C826_=_C864 ,\nC826_=_C866 ,C826_=_C868 ,C826_=_C878 ,C826_=_C886 ,C826_=_C890 ,C826_=_C892 ,\nC826_=_C894 ,C826_=_C895 ,C827_=_C828 ,C827_=_C829 ,C827_=_C831 ,C827_=_C837 ,\nC827_=_C840 ,C827_=_C841 ,C827_=_C844 ,C827_=_C846 ,C827_=_C856 ,C827_=_C857 ,\nC827_=_C858 ,C827_=_C859 ,C827_=_C861 ,C827_=_C863 ,C827_=_C869 ,C827_=_C874 ,\nC827_=_C879 ,C827_=_C890 ,C827_=_C891 ,C827_=_C893 ,C827_=_C899 ,C828_=_C829 ,\nC828_=_C830 ,C828_=_C833 ,C828_=_C838 ,C828_=_C846 ,C828_=_C850 ,C828_=_C857 ,\nC828_=_C861 ,C828_=_C866 ,C828_=_C867 ,C828_=_C873 ,C828_=_C874 ,C828_=_C879 ,\nC828_=_C883 ,C828_=_C886 ,C828_=_C890 ,C828_=_C893 ,C828_=_C894 ,C828_=_C896 ,\nC828_=_C899 ,C829_=_C830 ,C829_=_C834 ,C829_=_C839 ,C829_=_C847 ,C829_=_C866 ,\nC829_=_C867 ,C829_=_C872 ,C829_=_C873 ,C829_=_C874 ,C829_=_C876 ,C829_=_C884 ,\nC829_=_C887 ,C829_=_C891 ,C829_=_C894 ,C829_=_C895 ,C829_=_C896 ,C829_=_C897 ,\nC829_=_C899 ,C830_=_C834 ,C830_=_C836 ,C830_=_C846 ,C830_=_C849 ,C830_=_C850 ,\nC830_=_C853 ,C830_=_C860 ,C830_=_C861 ,C830_=_C862 ,C830_=_C866 ,C830_=_C867 ,\nC830_=_C868 ,C830_=_C871 ,C830_=_C872 ,C830_=_C873 ,C830_=_C875 ,C830_=_C876 ,\nC830_=_C882 ,C830_=_C884 ,C830_=_C885 ,C830_=_C887 ,C830_=_C889 ,C830_=_C892 ,\nC830_=_C896 ,C830_=_C897 ,C830_=_C899 ,C831_=_C836 ,C831_=_C837 ,C831_=_C839 ,\nC831_=_C841 ,C831_=_C844 ,C831_=_C845 ,C831_=_C846 ,C831_=_C849 ,C831_=_C856 ,\nC831_=_C858 ,C831_=_C860 ,C831_=_C864 ,C831_=_C867 ,C831_=_C869 ,C831_=_C870 ,\nC831_=_C874 ,C831_=_C875 ,C831_=_C876 ,C831_=_C877 ,C831_=_C880 ,C831_=_C889 ,\nC831_=_C891 ,C831_=_C892 ,C831_=_C895 ,C832_=_C833 ,C832_=_C836 ,C832_=_C837 ,\nC832_=_C841 ,C832_=_C847 ,C832_=_C849 ,C832_=_C857 ,C832_=_C864 ,C832_=_C865 ,\nC832_=_C867 ,C832_=_C868 ,C832_=_C869 ,C832_=_C873 ,C832_=_C877 ,C832_=_C879 ,\nC832_=_C883 ,C832_=_C885 ,C832_=_C886 ,C832_=_C889 ,C832_=_C890 ,C832_=_C892 ,\nC832_=_C895 ,C832_=_C896 ,C832_=_C897 ,C832_=_C899 ,C833_=_C834 ,C833_=_C838 ,\nC833_=_C841 ,C833_=_C845 ,C833_=_C849 ,C833_=_C854 ,C833_=_C855 ,C833_=_C856 ,\nC833_=_C857 ,C833_=_C859 ,C833_=_C861 ,C833_=_C867 ,C833_=_C868 ,C833_=_C869 ,\nC833_=_C870 ,C833_=_C871 ,C833_=_C883 ,C833_=_C884 ,C833_=_C889 ,C833_=_C890 ,\nC833_=_C891 ,C833_=_C893 ,C833_=_C897 ,C833_=_C898 ,C834_=_C841 ,C834_=_C842 ,\nC834_=_C854 ,C834_=_C856 ,C834_=_C865 ,C834_=_C869 ,C834_=_C870 ,C834_=_C872 ,\nC834_=_C876 ,C834_=_C878 ,C834_=_C887 ,C834_=_C891 ,C835_=_C836 ,C835_=_C837 ,\nC835_=_C838 ,C835_=_C839 ,C835_=_C840 ,C835_=_C841 ,C835_=_C842 ,C835_=_C848 ,\nC835_=_C857 ,C835_=_C859 ,C835_=_C862 ,C835_=_C873 ,C835_=_C874 ,C835_=_C875 ,\nC835_=_C879 ,C835_=_C882 ,C835_=_C883 ,C835_=_C888 ,C835_=_C889 ,C835_=_C897 ,\nC835_=_C898 ,C835_=_C899 ,C836_=_C837 ,C836_=_C838 ,C836_=_C839 ,C836_=_C847 ,\nC836_=_C853 ,C836_=_C856 ,C836_=_C862 ,C836_=_C865 ,C836_=_C869 ,C836_=_C870 ,\nC836_=_C874 ,C836_=_C879 ,C836_=_C880 ,C836_=_C883 ,C836_=_C885 ,C836_=_C889 ,\nC836_=_C892 ,C836_=_C894 ,C836_=_C895 ,C836_=_C897 ,C837_=_C838 ,C837_=_C843 ,\nC837_=_C844 ,C837_=_C846 ,C837_=_C848 ,C837_=_C849 ,C837_=_C850 ,C837_=_C857 ,\nC837_=_C860 ,C837_=_C862 ,C837_=_C865 ,C837_=_C869 ,C837_=_C870 ,C837_=_C874 ,\nC837_=_C879 ,C837_=_C884 ,C837_=_C886 ,C837_=_C887 ,C837_=_C889 ,C837_=_C890 ,\nC837_=_C893 ,C837_=_C896 ,C837_=_C897 ,C837_=_C899 ,C838_=_C839 ,C838_=_C842 ,\nC838_=_C843 ,C838_=_C846 ,C838_=_C850 ,C838_=_C855 ,C838_=_C858 ,C838_=_C861 ,\nC838_=_C862 ,C838_=_C864 ,C838_=_C865 ,C838_=_C866 ,C838_=_C869 ,C838_=_C873 ,\nC838_=_C874 ,C838_=_C879 ,C838_=_C881 ,C838_=_C883 ,C838_=_C884 ,C838_=_C885 ,\nC838_=_C886 ,C838_=_C888 ,C838_=_C896 ,C838_=_C897 ,C839_=_C842 ,C839_=_C845 ,\nC839_=_C856 ,C839_=_C858 ,C839_=_C864 ,C839_=_C874 ,C839_=_C878 ,C839_=_C881 ,\nC839_=_C884 ,C839_=_C887 ,C839_=_C888 ,C839_=_C889 ,C839_=_C891 ,C839_=_C894 ,\nC839_=_C895 ,C839_=_C896 ,C839_=_C897 ,C839_=_C899 ,C840_=_C843 ,C840_=_C847 ,\nC840_=_C851 ,C840_=_C857 ,C840_=_C859 ,C840_=_C862 ,C840_=_C863 ,C840_=_C869 ,\nC840_=_C873 ,C840_=_C878 ,C840_=_C879 ,C840_=_C880 ,C840_=_C881 ,C840_=_C888 ,\nC840_=_C894 ,C840_=_C897 ,C840_=_C898 ,C841_=_C845 ,C841_=_C851 ,C841_=_C854 ,\nC841_=_C856 ,C841_=_C857 ,C841_=_C859 ,C841_=_C864 ,C841_=_C870 ,C841_=_C881 ,\nC841_=_C886 ,C841_=_C890 ,C841_=_C892 ,C841_=_C896 ,C842_=_C844 ,C842_=_C853 ,\nC842_=_C865 ,C842_=_C873 ,C842_=_C880 ,C842_=_C885 ,C842_=_C889 ,C842_=_C890 ,\nC842_=_C895 ,C842_=_C896 ,C842_=_C899 ,C843_=_C845 ,C843_=_C846 ,C843_=_C850 ,\nC843_=_C856 ,C843_=_C862 ,C843_=_C871 ,C843_=_C872 ,C843_=_C875 ,C843_=_C878 ,\nC843_=_C880 ,C843_=_C882 ,C843_=_C884 ,C843_=_C886 ,C843_=_C888 ,C843_=_C893 ,\nC843_=_C894 ,C844_=_C846 ,C844_=_C853 ,C844_=_C854 ,C844_=_C859 ,C844_=_C862 ,\nC844_=_C869 ,C844_=_C877 ,C844_=_C882 ,C844_=_C883 ,C844_=_C884 ,C844_=_C886 ,\nC844_=_C887 ,C844_=_C893 ,C844_=_C895 ,C845_=_C851 ,C845_=_C864 ,C845_=_C871 ,\nC845_=_C873 ,C845_=_C874 ,C845_=_C882 ,C845_=_C883 ,C845_=_C884 ,C845_=_C888 ,\nC845_=_C890 ,C845_=_C891 ,C845_=_C895 ,C846_=_C850 ,C846_=_C853 ,C846_=_C857 ,\nC846_=_C858 ,C846_=_C861 ,C846_=_C865 ,C846_=_C866 ,C846_=_C869 ,C846_=_C872 ,\nC846_=_C873 ,C846_=_C874 ,C846_=_C875 ,C846_=_C886 ,C846_=_C890 ,C846_=_C891 ,\nC846_=_C894 ,C846_=_C899 ,C847_=_C848 ,C847_=_C850 ,C847_=_C854 ,C847_=_C857 ,\nC847_=_C859 ,C847_=_C860 ,C847_=_C863 ,C847_=_C865 ,C847_=_C869 ,C847_=_C871 ,\nC847_=_C872 ,C847_=_C876 ,C847_=_C878 ,C847_=_C883 ,C847_=_C885 ,C847_=_C891 ,\nC847_=_C894 ,C847_=_C895 ,C847_=_C896 ,C847_=_C898 ,C848_=_C851 ,C848_=_C860 ,\nC848_=_C865 ,C848_=_C870 ,C848_=_C873 ,C848_=_C875 ,C848_=_C878 ,C848_=_C881 ,\nC848_=_C885 ,C848_=_C886 ,C848_=_C890 ,C848_=_C893 ,C848_=_C894 ,C849_=_C850 ,\nC849_=_C853 ,C849_=_C855 ,C849_=_C857 ,C849_=_C860 ,C849_=_C865 ,C849_=_C866 ,\nC849_=_C879 ,C849_=_C884 ,C849_=_C889 ,C849_=_C892 ,C849_=_C897 ,C850_=_C853 ,\nC850_=_C854 ,C850_=_C859 ,C850_=_C860 ,C850_=_C863 ,C850_=_C864 ,C850_=_C869 ,\nC850_=_C880 ,C850_=_C884 ,C850_=_C885 ,C850_=_C886 ,C850_=_C889 ,C850_=_C890 ,\nC850_=_C894 ,C850_=_C899 ,C851_=_C856 ,C851_=_C863 ,C851_=_C867 ,C851_=_C868 ,\nC851_=_C869 ,C851_=_C870 ,C851_=_C872 ,C851_=_C874 ,C851_=_C875 ,C851_=_C878 ,\nC851_=_C883 ,C851_=_C885 ,C851_=_C886 ,C851_=_C896 ,C853_=_C857 ,C853_=_C859 ,\nC853_=_C868 ,C853_=_C872 ,C853_=_C878 ,C853_=_C884 ,C853_=_C885 ,C853_=_C886 ,\nC853_=_C888 ,C853_=_C889 ,C853_=_C892 ,C853_=_C893 ,C853_=_C895 ,C854_=_C855 ,\nC854_=_C856 ,C854_=_C859 ,C854_=_C864 ,C854_=_C866 ,C854_=_C868 ,C854_=_C870 ,\nC854_=_C871 ,C854_=_C875 ,C854_=_C877 ,C854_=_C879 ,C854_=_C882 ,C854_=_C883 ,\nC854_=_C887 ,C854_=_C892 ,C854_=_C897 ,C855_=_C860 ,C855_=_C862 ,C855_=_C869 ,\nC855_=_C875 ,C855_=_C876 ,C855_=_C877 ,C855_=_C879 ,C855_=_C881 ,C855_=_C889 ,\nC855_=_C893 ,C855_=_C896 ,C855_=_C897 ,C855_=_C898 ,C855_=_C899 ,C856_=_C858 ,\nC856_=_C862 ,C856_=_C867 ,C856_=_C870 ,C856_=_C871 ,C856_=_C875 ,C856_=_C878 ,\nC856_=_C880 ,C856_=_C882 ,C856_=_C897 ,C856_=_C899 ,C857_=_C859 ,C857_=_C868 ,\nC857_=_C873 ,C857_=_C874 ,C857_=_C878 ,C857_=_C879 ,C857_=_C883 ,C857_=_C884 ,\nC857_=_C889 ,C857_=_C891 ,C857_=_C893 ,C857_=_C897 ,C857_=_C899 ,C858_=_C861 ,\nC858_=_C864 ,C858_=_C865 ,C858_=_C866 ,C858_=_C867 ,C858_=_C869 ,C858_=_C870 ,\nC858_=_C875 ,C858_=_C878 ,C858_=_C879 ,C858_=_C887 ,C858_=_C888 ,C858_=_C899 ,\nC859_=_C860 ,C859_=_C863 ,C859_=_C883 ,C859_=_C886 ,C859_=_C889 ,C859_=_C892 ,\nC859_=_C895 ,C860_=_C862 ,C860_=_C865 ,C860_=_C869 ,C860_=_C876 ,C860_=_C880 ,\nC860_=_C882 ,C860_=_C883 ,C860_=_C885 ,C860_=_C887 ,C860_=_C888 ,C860_=_C889 ,\nC860_=_C892 ,C860_=_C894 ,C861_=_C868 ,C861_=_C870 ,C861_=_C871 ,C861_=_C877 ,\nC861_=_C885 ,C861_=_C890 ,C861_=_C892 ,C861_=_C894 ,C861_=_C896 ,C861_=_C897 ,\nC861_=_C899 ,C862_=_C863 ,C862_=_C874 ,C862_=_C875 ,C862_=_C876 ,C862_=_C879 ,\nC862_=_C880 ,C862_=_C881 ,C862_=_C882 ,C862_=_C883</w:t>
      </w:r>
    </w:p>
    <w:p>
      <w:pPr>
        <w:pStyle w:val="PreformattedText"/>
        <w:bidi w:val="0"/>
        <w:spacing w:before="0" w:after="0"/>
        <w:jc w:val="left"/>
        <w:rPr/>
      </w:pPr>
      <w:r>
        <w:rPr/>
        <w:t xml:space="preserve"> </w:t>
      </w:r>
      <w:r>
        <w:rPr/>
        <w:t>,C862_=_C884 ,C862_=_C885 ,\nC862_=_C890 ,C862_=_C893 ,C862_=_C895 ,C862_=_C896 ,C862_=_C897 ,C863_=_C864 ,\nC863_=_C865 ,C863_=_C867 ,C863_=_C868 ,C863_=_C870 ,C863_=_C871 ,C863_=_C872 ,\nC863_=_C874 ,C863_=_C875 ,C863_=_C877 ,C863_=_C887 ,C863_=_C890 ,C863_=_C893 ,\nC863_=_C895 ,C863_=_C899 ,C864_=_C865 ,C864_=_C866 ,C864_=_C875 ,C864_=_C879 ,\nC864_=_C881 ,C864_=_C886 ,C864_=_C887 ,C864_=_C890 ,C864_=_C892 ,C864_=_C896 ,\nC864_=_C899 ,C865_=_C866 ,C865_=_C869 ,C865_=_C873 ,C865_=_C876 ,C865_=_C877 ,\nC865_=_C880 ,C865_=_C881 ,C865_=_C883 ,C865_=_C885 ,C866_=_C867 ,C866_=_C869 ,\nC866_=_C873 ,C866_=_C879 ,C866_=_C880 ,C866_=_C887 ,C866_=_C888 ,C866_=_C892 ,\nC866_=_C899 ,C867_=_C870 ,C867_=_C873 ,C867_=_C877 ,C867_=_C886 ,C867_=_C887 ,\nC867_=_C889 ,C867_=_C890 ,C867_=_C895 ,C867_=_C898 ,C867_=_C899 ,C868_=_C869 ,\nC868_=_C871 ,C868_=_C872 ,C868_=_C874 ,C868_=_C878 ,C868_=_C892 ,C868_=_C896 ,\nC868_=_C897 ,C868_=_C898 ,C869_=_C878 ,C869_=_C880 ,C869_=_C883 ,C869_=_C885 ,\nC869_=_C887 ,C869_=_C893 ,C869_=_C897 ,C870_=_C872 ,C870_=_C874 ,C870_=_C875 ,\nC870_=_C876 ,C870_=_C878 ,C870_=_C881 ,C870_=_C882 ,C870_=_C884 ,C870_=_C887 ,\nC870_=_C891 ,C870_=_C894 ,C870_=_C899 ,C871_=_C878 ,C871_=_C880 ,C871_=_C882 ,\nC871_=_C890 ,C871_=_C891 ,C871_=_C892 ,C871_=_C895 ,C871_=_C896 ,C871_=_C897 ,\nC871_=_C898 ,C872_=_C874 ,C872_=_C875 ,C872_=_C876 ,C872_=_C886 ,C872_=_C893 ,\nC872_=_C894 ,C872_=_C895 ,C872_=_C896 ,C873_=_C874 ,C873_=_C875 ,C873_=_C876 ,\nC873_=_C877 ,C873_=_C879 ,C873_=_C887 ,C873_=_C888 ,C873_=_C891 ,C873_=_C897 ,\nC873_=_C898 ,C873_=_C899 ,C874_=_C875 ,C874_=_C876 ,C874_=_C877 ,C874_=_C879 ,\nC874_=_C883 ,C874_=_C886 ,C874_=_C891 ,C874_=_C894 ,C874_=_C895 ,C874_=_C896 ,\nC874_=_C897 ,C874_=_C899 ,C875_=_C876 ,C875_=_C877 ,C875_=_C880 ,C875_=_C887 ,\nC875_=_C891 ,C876_=_C877 ,C876_=_C879 ,C876_=_C881 ,C876_=_C882 ,C876_=_C884 ,\nC876_=_C887 ,C876_=_C891 ,C876_=_C894 ,C876_=_C895 ,C877_=_C882 ,C877_=_C887 ,\nC877_=_C890 ,C877_=_C891 ,C877_=_C893 ,C877_=_C897 ,C877_=_C898 ,C878_=_C879 ,\nC878_=_C880 ,C878_=_C891 ,C878_=_C898 ,C879_=_C881 ,C879_=_C882 ,C879_=_C886 ,\nC879_=_C889 ,C879_=_C891 ,C879_=_C893 ,C879_=_C897 ,C879_=_C898 ,C879_=_C899 ,\nC880_=_C885 ,C880_=_C889 ,C880_=_C894 ,C880_=_C895 ,C880_=_C898 ,C881_=_C882 ,\nC881_=_C884 ,C881_=_C896 ,C882_=_C884 ,C882_=_C886 ,C882_=_C893 ,C882_=_C897 ,\nC882_=_C898 ,C882_=_C899 ,C883_=_C884 ,C883_=_C885 ,C883_=_C886 ,C883_=_C887 ,\nC883_=_C888 ,C883_=_C893 ,C883_=_C895 ,C884_=_C886 ,C884_=_C888 ,C884_=_C889 ,\nC884_=_C893 ,C884_=_C895 ,C884_=_C897 ,C885_=_C886 ,C885_=_C888 ,C885_=_C892 ,\nC885_=_C895 ,C885_=_C897 ,C886_=_C892 ,C886_=_C895 ,C886_=_C898 ,C886_=_C899 ,\nC887_=_C888 ,C887_=_C891 ,C887_=_C899 ,C888_=_C889 ,C888_=_C892 ,C888_=_C893 ,\nC888_=_C895 ,C888_=_C897 ,C889_=_C895 ,C889_=_C897 ,C889_=_C898 ,C889_=_C899 ,\nC890_=_C891 ,C890_=_C893 ,C890_=_C894 ,C890_=_C898 ,C891_=_C894 ,C891_=_C895 ,\nC891_=_C896 ,C891_=_C897 ,C891_=_C898 ,C891_=_C899 ,C892_=_C893 ,C892_=_C896 ,\nC892_=_C897 ,C893_=_C895 ,C893_=_C897 ,C894_=_C895 ,C894_=_C896 ,C894_=_C897 ,\nC895_=_C896 ,C895_=_C897 ,C896_=_C897 ,C896_=_C898 ,C896_=_C899 ,C898_=_C899 ,"];32[shape=box, label="id:32 level: 2\n224: C85 C169 C180 C208 C210 \nC212 C217 C219 C220 C221 C226 \nC235 C241 C242 C245 C253 C255 \nC257 C258 C268 C269 C270 C272 \nC273 C274 C288 C289 C293 C305 \nC313 C321 C337 C339 C343 C344 \nC349 C355 C364 C368 C370 C378 \nC381 C394 C395 C408 C416 C420 \nC426 C429 C434 C435 C441 C443 \nC444 C445 C447 C452 C453 C461 \nC462 C465 C471 C473 C474 C475 \nC476 C479 C484 C490 C492 C495 \nC498 C503 C505 C516 C517 C519 \nC523 C527 C532 C534 C536 C538 \nC541 C542 C546 C549 C552 C554 \nC556 C563 C570 C578 C581 C584 \nC589 C599 C602 C604 C605 C606 \nC609 C613 C617 C620 C621 C625 \nC626 C627 C630 C631 C636 C640 \nC642 C647 C648 C649 C651 C652 \nC653 C659 C668 C671 C679 C680 \nC682 C683 C684 C689 C692 C693 \nC697 C700 C702 C705 C706 C710 \nC715 C718 C719 C720 C721 C722 \nC723 C724 C731 C733 C738 C739 \nC744 C745 C746 C747 C754 C758 \nC761 C762 C764 C767 C768 C770 \nC772 C774 C778 C780 C783 C785 \nC786 C787 C789 C795 C797 C799 \nC801 C802 C803 C805 C807 C808 \nC809 C811 C812 C817 C822 C827 \nC828 C829 C833 C837 C838 C843 \nC845 C846 C847 C848 C849 C850 \nC853 C854 C855 C857 C858 C859 \nC862 C864 C868 C872 C873 C874 \nC875 C876 C878 C879 C880 C884 \nC885 C886 C887 C890 C892 C893 \nC894 C895 C898 \n4846: C85_=_C208( C85 C208 ) C85_=_C212( C85 C212 ) C85_=_C274( C85 C274 ) C85_=_C337( C85 C337 ) C85_=_C364( C85 C364 ) \nC85_=_C378( C85 C378 ) C85_=_C429( C85 C429 ) C85_=_C435( C85 C435 ) C85_=_C447( C85 C447 ) C85_=_C465( C85 C465 ) C85_=_C475( C85 C475 ) \nC85_=_C517( C85 C517 ) C85_=_C519( C85 C519 ) C85_=_C556( C85 C556 ) C85_=_C602( C85 C602 ) C85_=_C617( C85 C617 ) C85_=_C651( C85 C651 ) \nC85_=_C684( C85 C684 ) C85_=_C720( C85 C720 ) C85_=_C761( C85 C761 ) C85_=_C774( C85 C774 ) C85_=_C787( C85 C787 ) C85_=_C795( C85 C795 ) \nC85_=_C829( C85 C829 ) C85_=_C837( C85 C837 ) C85_=_C847( C85 C847 ) C85_=_C848( C85 C848 ) C85_=_C872( C85 C872 ) C85_=_C876( C85 C876 ) \nC85_=_C890( C85 C890 ) C85_=_C893( C85 C893 ) C85_=_C894( C85 C894 ) C85_=_C895( C85 C895 ) C169_=_C210( C169 C210 ) C169_=_C220( C169 C220 ) \nC169_=_C258( C169 C258 ) C169_=_C368( C169 C368 ) C169_=_C381( C169 C381 ) C169_=_C452( C169 C452 ) C169_=_C479( C169 C479 ) C169_=_C523( C169 C523 ) \nC169_=_C534( C169 C534 ) C169_=_C581( C169 C581 ) C169_=_C599( C169 C599 ) C169_=_C605( C169 C605 ) C169_=_C606( C169 C606 ) C169_=_C609( C169 C609 ) \nC169_=_C620( C169 C620 ) C169_=_C647( C169 C647 ) C169_=_C659( C169 C659 ) C169_=_C689( C169 C689 ) C169_=_C718( C169 C718 ) C169_=_C747( C169 C747 ) \nC169_=_C809( C169 C809 ) C169_=_C811( C169 C811 ) C169_=_C845( C169 C845 ) C169_=_C873( C169 C873 ) C169_=_C874( C169 C874 ) C169_=_C886( C169 C886 ) \nC169_=_C892( C169 C892 ) C180_=_C235( C180 C235 ) C180_=_C321( C180 C321 ) C180_=_C339( C180 C339 ) C180_=_C349( C180 C349 ) C180_=_C395( C180 C395 ) \nC180_=_C420( C180 C420 ) C180_=_C435( C180 C435 ) C180_=_C475( C180 C475 ) C180_=_C527( C180 C527 ) C180_=_C536( C180 C536 ) C180_=_C538( C180 C538 ) \nC180_=_C541( C180 C541 ) C180_=_C542( C180 C542 ) C180_=_C549( C180 C549 ) C180_=_C554( C180 C554 ) C180_=_C640( C180 C640 ) C180_=_C649( C180 C649 ) \nC180_=_C671( C180 C671 ) C180_=_C778( C180 C778 ) C180_=_C785( C180 C785 ) C180_=_C828( C180 C828 ) C180_=_C829( C180 C829 ) C180_=_C837( C180 C837 ) \nC180_=_C854( C180 C854 ) C180_=_C859( C180 C859 ) C180_=_C873( C180 C873 ) C180_=_C892( C180 C892 ) C208_=_C210( C208 C210 ) C208_=_C212( C208 C212 ) \nC208_=_C274( C208 C274 ) C208_=_C289( C208 C289 ) C208_=_C337( C208 C337 ) C208_=_C370( C208 C370 ) C208_=_C378( C208 C378 ) C208_=_C395( C208 C395 ) \nC208_=_C447( C208 C447 ) C208_=_C465( C208 C465 ) C208_=_C517( C208 C517 ) C208_=_C602( C208 C602 ) C208_=_C651( C208 C651 ) C208_=_C671( C208 C671 ) \nC208_=_C746( C208 C746 ) C208_=_C761( C208 C761 ) C208_=_C783( C208 C783 ) C208_=_C787( C208 C787 ) C208_=_C827( C208 C827 ) C208_=_C829( C208 C829 ) \nC208_=_C837( C208 C837 ) C208_=_C848( C208 C848 ) C208_=_C876( C208 C876 ) C208_=_C890( C208 C890 ) C208_=_C893( C208 C893 ) C210_=_C220( C210 C220 ) \nC210_=_C258( C210 C258 ) C210_=_C368( C210 C368 ) C210_=_C395( C210 C395 ) C210_=_C452( C210 C452 ) C210_=_C479( C210 C479 ) C210_=_C534( C210 C534 ) \nC210_=_C542( C210 C542 ) C210_=_C581( C210 C581 ) C210_=_C599( C210 C599 ) C210_=_C605( C210 C605 ) C210_=_C606( C210 C606 ) C210_=_C609( C210 C609 ) \nC210_=_C620( C210 C620 ) C210_=_C647( C210 C647 ) C210_=_C671( C210 C671 ) C210_=_C689( C210 C689 ) C210_=_C718( C210 C718 ) C210_=_C746( C210 C746 ) \nC210_=_C758( C210 C758 ) C210_=_C802( C210 C802 ) C210_=_C809( C210 C809 ) C210_=_C811( C210 C811 ) C210_=_C827( C210 C827 ) C210_=_C829( C210 C829 ) \nC210_=_C838( C210 C838 ) C210_=_C845( C210 C845 ) C210_=_C846( C210 C846 ) C210_=_C858( C210 C858 ) C210_=_C873( C210 C873 ) C210_=_C874( C210 C874 ) \nC212_=_C274( C212 C274 ) C212_=_C337( C212 C337 ) C212_=_C378( C212 C378 ) C212_=_C408( C212 C408 ) C212_=_C416( C212 C416 ) C212_=_C447( C212 C447 ) \nC212_=_C465( C212 C465 ) C212_=_C517( C212 C517 ) C212_=_C602( C212 C602 ) C212_=_C606( C212 C606 ) C212_=_C651( C212 C651 ) C212_=_C689( C212 C689 ) \nC212_=_C697( C212 C697 ) C212_=_C758( C212 C758 ) C212_=_C761( C212 C761 ) C212_=_C787( C212 C787 ) C212_=_C795( C212 C795 ) C212_=_C817( C212 C817 ) \nC212_=_C837( C212 C837 ) C212_=_C845( C212 C845 ) C212_=_C848( C212 C848 ) C212_=_C864( C212 C864 ) C212_=_C887( C212 C887 ) C212_=_C890( C212 C890 ) \nC212_=_C893( C212 C893 ) C217_=_C219( C217 C219 ) C217_=_C381( C217 C381 ) C217_=_C453( C217 C453 ) C217_=_C476( C217 C476 ) C217_=_C498( C217 C498 ) \nC217_=_C538( C217 C538 ) C217_=_C546( C217 C546 ) C217_=_C625( C217 C625 ) C217_=_C659( C217 C659 ) C217_=_C680( C217 C680 ) C217_=_C682( C217 C682 ) \nC217_=_C705( C217 C705 ) C217_=_C789( C217 C789 ) C217_=_C802( C217 C802 ) C217_=_C828( C217 C828 ) C217_=_C893( C217 C893 ) C219_=_C293( C219 C293 ) \nC219_=_C381( C219 C381 ) C219_=_C420( C219 C420 ) C219_=_C453( C219 C453 ) C219_=_C476( C219 C476 ) C219_=_C498( C219 C498 ) C219_=_C546( C219 C546 ) \nC219_=_C680( C219 C680 ) C219_=_C705( C219 C705 ) C219_=_C720( C219 C720 ) C219_=_C758( C219 C758 ) C219_=_C799( C219 C799 ) C219_=_C828( C219 C828 ) \nC219_=_C847( C219 C847 ) C219_=_C873( C219 C873 ) C219_=_C885( C219 C885 ) C220_=_C221( C220 C221 ) C220_=_C258( C220 C258 ) C220_=_C368( C220 C368 ) \nC220_=_C452( C220 C452 ) C220_=_C479( C220 C479 ) C220_=_C534( C220 C534 ) C220_=_C581( C220 C581 ) C220_=_C599( C220 C599 ) C220_=_C605( C220 C605 ) \nC220_=_C606( C220 C606 ) C220_=_C609( C220 C609 ) C220_=_C620( C220 C620 ) C220_=_C647( C220 C647 ) C220_=_C689( C220 C689 ) C220_=_C692( C220 C692 ) \nC220_=_C718( C220 C718 ) C220_=_C778( C220 C778 ) C220_=_C811( C220 C811 ) C220_=_C822( C220 C822 ) C220_=_C845( C220 C845 ) C220_=_C848(</w:t>
      </w:r>
    </w:p>
    <w:p>
      <w:pPr>
        <w:pStyle w:val="PreformattedText"/>
        <w:bidi w:val="0"/>
        <w:spacing w:before="0" w:after="0"/>
        <w:jc w:val="left"/>
        <w:rPr/>
      </w:pPr>
      <w:r>
        <w:rPr/>
        <w:t xml:space="preserve"> </w:t>
      </w:r>
      <w:r>
        <w:rPr/>
        <w:t>C220 C848 ) \nC220_=_C873( C220 C873 ) C220_=_C874( C220 C874 ) C220_=_C878( C220 C878 ) C221_=_C255( C221 C255 ) C221_=_C381( C221 C381 ) C221_=_C505( C221 C505 ) \nC221_=_C604( C221 C604 ) C221_=_C683( C221 C683 ) C221_=_C692( C221 C692 ) C221_=_C697( C221 C697 ) C221_=_C700( C221 C700 ) C221_=_C705( C221 C705 ) \nC221_=_C731( C221 C731 ) C221_=_C738( C221 C738 ) C221_=_C767( C221 C767 ) C221_=_C799( C221 C799 ) C221_=_C822( C221 C822 ) C221_=_C833( C221 C833 ) \nC221_=_C848( C221 C848 ) C221_=_C849( C221 C849 ) C221_=_C857( C221 C857 ) C221_=_C858( C221 C858 ) C221_=_C878( C221 C878 ) C221_=_C884( C221 C884 ) \nC226_=_C242( C226 C242 ) C226_=_C257( C226 C257 ) C226_=_C268( C226 C268 ) C226_=_C269( C226 C269 ) C226_=_C270( C226 C270 ) C226_=_C305( C226 C305 ) \nC226_=_C395( C226 C395 ) C226_=_C473( C226 C473 ) C226_=_C474( C226 C474 ) C226_=_C602( C226 C602 ) C226_=_C627( C226 C627 ) C226_=_C702( C226 C702 ) \nC226_=_C706( C226 C706 ) C226_=_C710( C226 C710 ) C226_=_C721( C226 C721 ) C226_=_C758( C226 C758 ) C226_=_C768( C226 C768 ) C226_=_C772( C226 C772 ) \nC226_=_C789( C226 C789 ) C226_=_C797( C226 C797 ) C226_=_C805( C226 C805 ) C226_=_C845( C226 C845 ) C226_=_C848( C226 C848 ) C226_=_C873( C226 C873 ) \nC226_=_C875( C226 C875 ) C235_=_C321( C235 C321 ) C235_=_C339( C235 C339 ) C235_=_C344( C235 C344 ) C235_=_C364( C235 C364 ) C235_=_C395( C235 C395 ) \nC235_=_C420( C235 C420 ) C235_=_C435( C235 C435 ) C235_=_C475( C235 C475 ) C235_=_C549( C235 C549 ) C235_=_C554( C235 C554 ) C235_=_C570( C235 C570 ) \nC235_=_C609( C235 C609 ) C235_=_C649( C235 C649 ) C235_=_C671( C235 C671 ) C235_=_C683( C235 C683 ) C235_=_C692( C235 C692 ) C235_=_C731( C235 C731 ) \nC235_=_C778( C235 C778 ) C235_=_C785( C235 C785 ) C235_=_C811( C235 C811 ) C235_=_C827( C235 C827 ) C235_=_C853( C235 C853 ) C235_=_C854( C235 C854 ) \nC235_=_C859( C235 C859 ) C235_=_C874( C235 C874 ) C235_=_C885( C235 C885 ) C235_=_C892( C235 C892 ) C241_=_C245( C241 C245 ) C241_=_C272( C241 C272 ) \nC241_=_C305( C241 C305 ) C241_=_C355( C241 C355 ) C241_=_C394( C241 C394 ) C241_=_C426( C241 C426 ) C241_=_C434( C241 C434 ) C241_=_C444( C241 C444 ) \nC241_=_C453( C241 C453 ) C241_=_C462( C241 C462 ) C241_=_C476( C241 C476 ) C241_=_C492( C241 C492 ) C241_=_C536( C241 C536 ) C241_=_C542( C241 C542 ) \nC241_=_C556( C241 C556 ) C241_=_C570( C241 C570 ) C241_=_C578( C241 C578 ) C241_=_C604( C241 C604 ) C241_=_C613( C241 C613 ) C241_=_C636( C241 C636 ) \nC241_=_C659( C241 C659 ) C241_=_C671( C241 C671 ) C241_=_C679( C241 C679 ) C241_=_C689( C241 C689 ) C241_=_C706( C241 C706 ) C241_=_C733( C241 C733 ) \nC241_=_C744( C241 C744 ) C241_=_C747( C241 C747 ) C241_=_C762( C241 C762 ) C241_=_C795( C241 C795 ) C241_=_C797( C241 C797 ) C241_=_C807( C241 C807 ) \nC241_=_C808( C241 C808 ) C241_=_C809( C241 C809 ) C241_=_C811( C241 C811 ) C241_=_C812( C241 C812 ) C241_=_C850( C241 C850 ) C241_=_C862( C241 C862 ) \nC241_=_C873( C241 C873 ) C241_=_C880( C241 C880 ) C241_=_C885( C241 C885 ) C242_=_C257( C242 C257 ) C242_=_C268( C242 C268 ) C242_=_C269( C242 C269 ) \nC242_=_C270( C242 C270 ) C242_=_C473( C242 C473 ) C242_=_C474( C242 C474 ) C242_=_C602( C242 C602 ) C242_=_C617( C242 C617 ) C242_=_C627( C242 C627 ) \nC242_=_C710( C242 C710 ) C242_=_C715( C242 C715 ) C242_=_C721( C242 C721 ) C242_=_C745( C242 C745 ) C242_=_C747( C242 C747 ) C242_=_C768( C242 C768 ) \nC242_=_C774( C242 C774 ) C242_=_C789( C242 C789 ) C242_=_C805( C242 C805 ) C242_=_C845( C242 C845 ) C242_=_C846( C242 C846 ) C242_=_C875( C242 C875 ) \nC245_=_C272( C245 C272 ) C245_=_C305( C245 C305 ) C245_=_C355( C245 C355 ) C245_=_C394( C245 C394 ) C245_=_C426( C245 C426 ) C245_=_C434( C245 C434 ) \nC245_=_C443( C245 C443 ) C245_=_C444( C245 C444 ) C245_=_C453( C245 C453 ) C245_=_C462( C245 C462 ) C245_=_C492( C245 C492 ) C245_=_C536( C245 C536 ) \nC245_=_C542( C245 C542 ) C245_=_C570( C245 C570 ) C245_=_C578( C245 C578 ) C245_=_C604( C245 C604 ) C245_=_C636( C245 C636 ) C245_=_C649( C245 C649 ) \nC245_=_C659( C245 C659 ) C245_=_C679( C245 C679 ) C245_=_C721( C245 C721 ) C245_=_C731( C245 C731 ) C245_=_C744( C245 C744 ) C245_=_C747( C245 C747 ) \nC245_=_C762( C245 C762 ) C245_=_C768( C245 C768 ) C245_=_C772( C245 C772 ) C245_=_C786( C245 C786 ) C245_=_C787( C245 C787 ) C245_=_C801( C245 C801 ) \nC245_=_C807( C245 C807 ) C245_=_C808( C245 C808 ) C245_=_C809( C245 C809 ) C245_=_C811( C245 C811 ) C245_=_C857( C245 C857 ) C245_=_C859( C245 C859 ) \nC245_=_C862( C245 C862 ) C245_=_C880( C245 C880 ) C245_=_C885( C245 C885 ) C253_=_C349( C253 C349 ) C253_=_C416( C253 C416 ) C253_=_C441( C253 C441 ) \nC253_=_C473( C253 C473 ) C253_=_C538( C253 C538 ) C253_=_C617( C253 C617 ) C253_=_C621( C253 C621 ) C253_=_C647( C253 C647 ) C253_=_C648( C253 C648 ) \nC253_=_C653( C253 C653 ) C253_=_C668( C253 C668 ) C253_=_C702( C253 C702 ) C253_=_C706( C253 C706 ) C253_=_C733( C253 C733 ) C253_=_C745( C253 C745 ) \nC253_=_C754( C253 C754 ) C253_=_C761( C253 C761 ) C253_=_C786( C253 C786 ) C253_=_C789( C253 C789 ) C253_=_C809( C253 C809 ) C253_=_C838( C253 C838 ) \nC253_=_C858( C253 C858 ) C253_=_C864( C253 C864 ) C253_=_C875( C253 C875 ) C253_=_C879( C253 C879 ) C253_=_C885( C253 C885 ) C253_=_C886( C253 C886 ) \nC253_=_C887( C253 C887 ) C253_=_C898( C253 C898 ) C255_=_C505( C255 C505 ) C255_=_C605( C255 C605 ) C255_=_C683( C255 C683 ) C255_=_C692( C255 C692 ) \nC255_=_C697( C255 C697 ) C255_=_C700( C255 C700 ) C255_=_C705( C255 C705 ) C255_=_C731( C255 C731 ) C255_=_C738( C255 C738 ) C255_=_C767( C255 C767 ) \nC255_=_C797( C255 C797 ) C255_=_C799( C255 C799 ) C255_=_C803( C255 C803 ) C255_=_C833( C255 C833 ) C255_=_C847( C255 C847 ) C255_=_C849( C255 C849 ) \nC255_=_C854( C255 C854 ) C255_=_C857( C255 C857 ) C255_=_C878( C255 C878 ) C255_=_C884( C255 C884 ) C255_=_C898( C255 C898 ) C257_=_C258( C257 C258 ) \nC257_=_C268( C257 C268 ) C257_=_C269( C257 C269 ) C257_=_C270( C257 C270 ) C257_=_C408( C257 C408 ) C257_=_C473( C257 C473 ) C257_=_C474( C257 C474 ) \nC257_=_C599( C257 C599 ) C257_=_C602( C257 C602 ) C257_=_C627( C257 C627 ) C257_=_C710( C257 C710 ) C257_=_C718( C257 C718 ) C257_=_C719( C257 C719 ) \nC257_=_C721( C257 C721 ) C257_=_C739( C257 C739 ) C257_=_C754( C257 C754 ) C257_=_C768( C257 C768 ) C257_=_C786( C257 C786 ) C257_=_C789( C257 C789 ) \nC257_=_C805( C257 C805 ) C257_=_C845( C257 C845 ) C258_=_C349( C258 C349 ) C258_=_C368( C258 C368 ) C258_=_C452( C258 C452 ) C258_=_C479( C258 C479 ) \nC258_=_C534( C258 C534 ) C258_=_C581( C258 C581 ) C258_=_C599( C258 C599 ) C258_=_C605( C258 C605 ) C258_=_C606( C258 C606 ) C258_=_C609( C258 C609 ) \nC258_=_C620( C258 C620 ) C258_=_C647( C258 C647 ) C258_=_C689( C258 C689 ) C258_=_C710( C258 C710 ) C258_=_C718( C258 C718 ) C258_=_C719( C258 C719 ) \nC258_=_C747( C258 C747 ) C258_=_C754( C258 C754 ) C258_=_C786( C258 C786 ) C258_=_C799( C258 C799 ) C258_=_C811( C258 C811 ) C258_=_C845( C258 C845 ) \nC258_=_C847( C258 C847 ) C258_=_C850( C258 C850 ) C258_=_C854( C258 C854 ) C258_=_C873( C258 C873 ) C258_=_C874( C258 C874 ) C268_=_C269( C268 C269 ) \nC268_=_C270( C268 C270 ) C268_=_C473( C268 C473 ) C268_=_C474( C268 C474 ) C268_=_C475( C268 C475 ) C268_=_C602( C268 C602 ) C268_=_C626( C268 C626 ) \nC268_=_C627( C268 C627 ) C268_=_C640( C268 C640 ) C268_=_C700( C268 C700 ) C268_=_C710( C268 C710 ) C268_=_C721( C268 C721 ) C268_=_C768( C268 C768 ) \nC268_=_C770( C268 C770 ) C268_=_C785( C268 C785 ) C268_=_C789( C268 C789 ) C268_=_C805( C268 C805 ) C268_=_C845( C268 C845 ) C268_=_C847( C268 C847 ) \nC268_=_C872( C268 C872 ) C269_=_C270( C269 C270 ) C269_=_C444( C269 C444 ) C269_=_C473( C269 C473 ) C269_=_C474( C269 C474 ) C269_=_C490( C269 C490 ) \nC269_=_C602( C269 C602 ) C269_=_C627( C269 C627 ) C269_=_C671( C269 C671 ) C269_=_C683( C269 C683 ) C269_=_C710( C269 C710 ) C269_=_C715( C269 C715 ) \nC269_=_C721( C269 C721 ) C269_=_C723( C269 C723 ) C269_=_C764( C269 C764 ) C269_=_C768( C269 C768 ) C269_=_C787( C269 C787 ) C269_=_C789( C269 C789 ) \nC269_=_C805( C269 C805 ) C269_=_C807( C269 C807 ) C269_=_C838( C269 C838 ) C269_=_C845( C269 C845 ) C269_=_C864( C269 C864 ) C270_=_C452( C270 C452 ) \nC270_=_C473( C270 C473 ) C270_=_C474( C270 C474 ) C270_=_C534( C270 C534 ) C270_=_C602( C270 C602 ) C270_=_C627( C270 C627 ) C270_=_C684( C270 C684 ) \nC270_=_C710( C270 C710 ) C270_=_C721( C270 C721 ) C270_=_C762( C270 C762 ) C270_=_C768( C270 C768 ) C270_=_C789( C270 C789 ) C270_=_C805( C270 C805 ) \nC270_=_C837( C270 C837 ) C270_=_C845( C270 C845 ) C270_=_C849( C270 C849 ) C270_=_C854( C270 C854 ) C270_=_C868( C270 C868 ) C272_=_C273( C272 C273 ) \nC272_=_C305( C272 C305 ) C272_=_C355( C272 C355 ) C272_=_C394( C272 C394 ) C272_=_C420( C272 C420 ) C272_=_C426( C272 C426 ) C272_=_C429( C272 C429 ) \nC272_=_C434( C272 C434 ) C272_=_C444( C272 C444 ) C272_=_C453( C272 C453 ) C272_=_C461( C272 C461 ) C272_=_C462( C272 C462 ) C272_=_C465( C272 C465 ) \nC272_=_C492( C272 C492 ) C272_=_C503( C272 C503 ) C272_=_C516( C272 C516 ) C272_=_C517( C272 C517 ) C272_=_C523( C272 C523 ) C272_=_C536( C272 C536 ) \nC272_=_C542( C272 C542 ) C272_=_C570( C272 C570 ) C272_=_C578( C272 C578 ) C272_=_C604( C272 C604 ) C272_=_C613( C272 C613 ) C272_=_C636( C272 C636 ) \nC272_=_C649( C272 C649 ) C272_=_C659( C272 C659 ) C272_=_C679( C272 C679 ) C272_=_C697( C272 C697 ) C272_=_C710( C272 C710 ) C272_=_C721( C272 C721 ) \nC272_=_C739( C272 C739 ) C272_=_C744( C272 C744 ) C272_=_C746( C272 C746 ) C272_=_C747( C272 C747 ) C272_=_C762( C272 C762 ) C272_=_C807( C272 C807 ) \nC272_=_C808( C272 C808 ) C272_=_C809( C272 C809 ) C272_=_C812( C272 C812 ) C272_=_C817( C272 C817 ) C272_=_C822( C272 C822 ) C272_=_C827( C272 C827 ) \nC272_=_C828( C272 C828 ) C272_=_C833( C272 C833 ) C272_=_C855( C272 C855 ) C272_=_C857( C272 C857 ) C272_=_C862( C272 C862 ) C272_=_C879( C272 C879 ) \nC272_=_C880( C272 C880 ) C272_=_C885( C272 C885 ) C272_=_C893( C272 C893 ) C273_=_C293( C273 C293 ) C273_=_C313( C273 C313 ) C273_=_C408( C273 C408 ) \nC273_=_C420(</w:t>
      </w:r>
    </w:p>
    <w:p>
      <w:pPr>
        <w:pStyle w:val="PreformattedText"/>
        <w:bidi w:val="0"/>
        <w:spacing w:before="0" w:after="0"/>
        <w:jc w:val="left"/>
        <w:rPr/>
      </w:pPr>
      <w:r>
        <w:rPr/>
        <w:t xml:space="preserve"> </w:t>
      </w:r>
      <w:r>
        <w:rPr/>
        <w:t>C273 C420 ) C273_=_C429( C273 C429 ) C273_=_C441( C273 C441 ) C273_=_C445( C273 C445 ) C273_=_C461( C273 C461 ) C273_=_C465( C273 C465 ) \nC273_=_C474( C273 C474 ) C273_=_C490( C273 C490 ) C273_=_C503( C273 C503 ) C273_=_C516( C273 C516 ) C273_=_C517( C273 C517 ) C273_=_C523( C273 C523 ) \nC273_=_C563( C273 C563 ) C273_=_C613( C273 C613 ) C273_=_C621( C273 C621 ) C273_=_C625( C273 C625 ) C273_=_C630( C273 C630 ) C273_=_C631( C273 C631 ) \nC273_=_C680( C273 C680 ) C273_=_C682( C273 C682 ) C273_=_C700( C273 C700 ) C273_=_C722( C273 C722 ) C273_=_C724( C273 C724 ) C273_=_C746( C273 C746 ) \nC273_=_C764( C273 C764 ) C273_=_C770( C273 C770 ) C273_=_C772( C273 C772 ) C273_=_C780( C273 C780 ) C273_=_C783( C273 C783 ) C273_=_C789( C273 C789 ) \nC273_=_C812( C273 C812 ) C273_=_C817( C273 C817 ) C273_=_C822( C273 C822 ) C273_=_C827( C273 C827 ) C273_=_C828( C273 C828 ) C273_=_C837( C273 C837 ) \nC273_=_C838( C273 C838 ) C273_=_C843( C273 C843 ) C273_=_C850( C273 C850 ) C273_=_C857( C273 C857 ) C273_=_C879( C273 C879 ) C273_=_C884( C273 C884 ) \nC273_=_C886( C273 C886 ) C273_=_C893( C273 C893 ) C274_=_C337( C274 C337 ) C274_=_C378( C274 C378 ) C274_=_C447( C274 C447 ) C274_=_C465( C274 C465 ) \nC274_=_C517( C274 C517 ) C274_=_C602( C274 C602 ) C274_=_C631( C274 C631 ) C274_=_C642( C274 C642 ) C274_=_C651( C274 C651 ) C274_=_C745( C274 C745 ) \nC274_=_C761( C274 C761 ) C274_=_C787( C274 C787 ) C274_=_C808( C274 C808 ) C274_=_C837( C274 C837 ) C274_=_C845( C274 C845 ) C274_=_C848( C274 C848 ) \nC274_=_C890( C274 C890 ) C274_=_C893( C274 C893 ) C288_=_C289( C288 C289 ) C288_=_C293( C288 C293 ) C288_=_C344( C288 C344 ) C288_=_C370( C288 C370 ) \nC288_=_C394( C288 C394 ) C288_=_C475( C288 C475 ) C288_=_C532( C288 C532 ) C288_=_C546( C288 C546 ) C288_=_C584( C288 C584 ) C288_=_C627( C288 C627 ) \nC288_=_C642( C288 C642 ) C288_=_C680( C288 C680 ) C288_=_C693( C288 C693 ) C288_=_C746( C288 C746 ) C288_=_C758( C288 C758 ) C288_=_C764( C288 C764 ) \nC288_=_C803( C288 C803 ) C288_=_C808( C288 C808 ) C288_=_C817( C288 C817 ) C288_=_C846( C288 C846 ) C288_=_C853( C288 C853 ) C288_=_C872( C288 C872 ) \nC288_=_C876( C288 C876 ) C288_=_C886( C288 C886 ) C289_=_C344( C289 C344 ) C289_=_C370( C289 C370 ) C289_=_C394( C289 C394 ) C289_=_C461( C289 C461 ) \nC289_=_C484( C289 C484 ) C289_=_C532( C289 C532 ) C289_=_C546( C289 C546 ) C289_=_C584( C289 C584 ) C289_=_C642( C289 C642 ) C289_=_C693( C289 C693 ) \nC289_=_C715( C289 C715 ) C289_=_C720( C289 C720 ) C289_=_C738( C289 C738 ) C289_=_C758( C289 C758 ) C289_=_C770( C289 C770 ) C289_=_C783( C289 C783 ) \nC289_=_C803( C289 C803 ) C289_=_C822( C289 C822 ) C289_=_C838( C289 C838 ) C289_=_C846( C289 C846 ) C289_=_C853( C289 C853 ) C289_=_C855( C289 C855 ) \nC289_=_C862( C289 C862 ) C289_=_C872( C289 C872 ) C289_=_C876( C289 C876 ) C289_=_C886( C289 C886 ) C293_=_C313( C293 C313 ) C293_=_C408( C293 C408 ) \nC293_=_C441( C293 C441 ) C293_=_C445( C293 C445 ) C293_=_C490( C293 C490 ) C293_=_C563( C293 C563 ) C293_=_C621( C293 C621 ) C293_=_C625( C293 C625 ) \nC293_=_C627( C293 C627 ) C293_=_C630( C293 C630 ) C293_=_C631( C293 C631 ) C293_=_C682( C293 C682 ) C293_=_C700( C293 C700 ) C293_=_C720( C293 C720 ) \nC293_=_C722( C293 C722 ) C293_=_C746( C293 C746 ) C293_=_C764( C293 C764 ) C293_=_C770( C293 C770 ) C293_=_C772( C293 C772 ) C293_=_C780( C293 C780 ) \nC293_=_C783( C293 C783 ) C293_=_C789( C293 C789 ) C293_=_C837( C293 C837 ) C293_=_C838( C293 C838 ) C293_=_C843( C293 C843 ) C293_=_C850( C293 C850 ) \nC293_=_C873( C293 C873 ) C293_=_C884( C293 C884 ) C293_=_C886( C293 C886 ) C305_=_C355( C305 C355 ) C305_=_C394( C305 C394 ) C305_=_C395( C305 C395 ) \nC305_=_C420( C305 C420 ) C305_=_C426( C305 C426 ) C305_=_C434( C305 C434 ) C305_=_C444( C305 C444 ) C305_=_C453( C305 C453 ) C305_=_C462( C305 C462 ) \nC305_=_C492( C305 C492 ) C305_=_C495( C305 C495 ) C305_=_C517( C305 C517 ) C305_=_C536( C305 C536 ) C305_=_C542( C305 C542 ) C305_=_C570( C305 C570 ) \nC305_=_C578( C305 C578 ) C305_=_C604( C305 C604 ) C305_=_C626( C305 C626 ) C305_=_C636( C305 C636 ) C305_=_C640( C305 C640 ) C305_=_C642( C305 C642 ) \nC305_=_C659( C305 C659 ) C305_=_C679( C305 C679 ) C305_=_C702( C305 C702 ) C305_=_C722( C305 C722 ) C305_=_C731( C305 C731 ) C305_=_C744( C305 C744 ) \nC305_=_C747( C305 C747 ) C305_=_C762( C305 C762 ) C305_=_C772( C305 C772 ) C305_=_C797( C305 C797 ) C305_=_C807( C305 C807 ) C305_=_C808( C305 C808 ) \nC305_=_C809( C305 C809 ) C305_=_C848( C305 C848 ) C305_=_C855( C305 C855 ) C305_=_C859( C305 C859 ) C305_=_C862( C305 C862 ) C305_=_C873( C305 C873 ) \nC305_=_C875( C305 C875 ) C305_=_C880( C305 C880 ) C305_=_C885( C305 C885 ) C305_=_C898( C305 C898 ) C313_=_C337( C313 C337 ) C313_=_C408( C313 C408 ) \nC313_=_C441( C313 C441 ) C313_=_C445( C313 C445 ) C313_=_C490( C313 C490 ) C313_=_C505( C313 C505 ) C313_=_C546( C313 C546 ) C313_=_C563( C313 C563 ) \nC313_=_C621( C313 C621 ) C313_=_C625( C313 C625 ) C313_=_C630( C313 C630 ) C313_=_C631( C313 C631 ) C313_=_C648( C313 C648 ) C313_=_C649( C313 C649 ) \nC313_=_C682( C313 C682 ) C313_=_C700( C313 C700 ) C313_=_C722( C313 C722 ) C313_=_C744( C313 C744 ) C313_=_C745( C313 C745 ) C313_=_C761( C313 C761 ) \nC313_=_C764( C313 C764 ) C313_=_C767( C313 C767 ) C313_=_C770( C313 C770 ) C313_=_C772( C313 C772 ) C313_=_C780( C313 C780 ) C313_=_C783( C313 C783 ) \nC313_=_C789( C313 C789 ) C313_=_C807( C313 C807 ) C313_=_C837( C313 C837 ) C313_=_C838( C313 C838 ) C313_=_C843( C313 C843 ) C313_=_C850( C313 C850 ) \nC313_=_C862( C313 C862 ) C313_=_C864( C313 C864 ) C313_=_C874( C313 C874 ) C313_=_C875( C313 C875 ) C313_=_C876( C313 C876 ) C313_=_C884( C313 C884 ) \nC313_=_C886( C313 C886 ) C321_=_C339( C321 C339 ) C321_=_C395( C321 C395 ) C321_=_C420( C321 C420 ) C321_=_C435( C321 C435 ) C321_=_C475( C321 C475 ) \nC321_=_C516( C321 C516 ) C321_=_C517( C321 C517 ) C321_=_C527( C321 C527 ) C321_=_C549( C321 C549 ) C321_=_C554( C321 C554 ) C321_=_C578( C321 C578 ) \nC321_=_C649( C321 C649 ) C321_=_C653( C321 C653 ) C321_=_C671( C321 C671 ) C321_=_C744( C321 C744 ) C321_=_C747( C321 C747 ) C321_=_C761( C321 C761 ) \nC321_=_C778( C321 C778 ) C321_=_C785( C321 C785 ) C321_=_C812( C321 C812 ) C321_=_C843( C321 C843 ) C321_=_C846( C321 C846 ) C321_=_C854( C321 C854 ) \nC321_=_C859( C321 C859 ) C321_=_C868( C321 C868 ) C321_=_C892( C321 C892 ) C321_=_C894( C321 C894 ) C337_=_C339( C337 C339 ) C337_=_C378( C337 C378 ) \nC337_=_C447( C337 C447 ) C337_=_C465( C337 C465 ) C337_=_C517( C337 C517 ) C337_=_C546( C337 C546 ) C337_=_C602( C337 C602 ) C337_=_C606( C337 C606 ) \nC337_=_C642( C337 C642 ) C337_=_C647( C337 C647 ) C337_=_C651( C337 C651 ) C337_=_C705( C337 C705 ) C337_=_C738( C337 C738 ) C337_=_C758( C337 C758 ) \nC337_=_C761( C337 C761 ) C337_=_C767( C337 C767 ) C337_=_C787( C337 C787 ) C337_=_C837( C337 C837 ) C337_=_C848( C337 C848 ) C337_=_C862( C337 C862 ) \nC337_=_C874( C337 C874 ) C337_=_C875( C337 C875 ) C337_=_C876( C337 C876 ) C337_=_C880( C337 C880 ) C337_=_C890( C337 C890 ) C337_=_C893( C337 C893 ) \nC337_=_C898( C337 C898 ) C339_=_C395( C339 C395 ) C339_=_C420( C339 C420 ) C339_=_C435( C339 C435 ) C339_=_C475( C339 C475 ) C339_=_C498( C339 C498 ) \nC339_=_C549( C339 C549 ) C339_=_C554( C339 C554 ) C339_=_C578( C339 C578 ) C339_=_C609( C339 C609 ) C339_=_C625( C339 C625 ) C339_=_C649( C339 C649 ) \nC339_=_C652( C339 C652 ) C339_=_C671( C339 C671 ) C339_=_C679( C339 C679 ) C339_=_C721( C339 C721 ) C339_=_C733( C339 C733 ) C339_=_C738( C339 C738 ) \nC339_=_C758( C339 C758 ) C339_=_C778( C339 C778 ) C339_=_C785( C339 C785 ) C339_=_C805( C339 C805 ) C339_=_C854( C339 C854 ) C339_=_C859( C339 C859 ) \nC339_=_C862( C339 C862 ) C339_=_C887( C339 C887 ) C339_=_C890( C339 C890 ) C339_=_C892( C339 C892 ) C339_=_C893( C339 C893 ) C343_=_C344( C343 C344 ) \nC343_=_C471( C343 C471 ) C343_=_C492( C343 C492 ) C343_=_C516( C343 C516 ) C343_=_C532( C343 C532 ) C343_=_C534( C343 C534 ) C343_=_C552( C343 C552 ) \nC343_=_C556( C343 C556 ) C343_=_C584( C343 C584 ) C343_=_C589( C343 C589 ) C343_=_C640( C343 C640 ) C343_=_C651( C343 C651 ) C343_=_C652( C343 C652 ) \nC343_=_C653( C343 C653 ) C343_=_C684( C343 C684 ) C343_=_C719( C343 C719 ) C343_=_C722( C343 C722 ) C343_=_C723( C343 C723 ) C343_=_C767( C343 C767 ) \nC343_=_C778( C343 C778 ) C343_=_C786( C343 C786 ) C343_=_C787( C343 C787 ) C343_=_C797( C343 C797 ) C343_=_C801( C343 C801 ) C343_=_C802( C343 C802 ) \nC343_=_C808( C343 C808 ) C343_=_C828( C343 C828 ) C343_=_C829( C343 C829 ) C343_=_C855( C343 C855 ) C343_=_C868( C343 C868 ) C343_=_C872( C343 C872 ) \nC343_=_C880( C343 C880 ) C343_=_C895( C343 C895 ) C344_=_C370( C344 C370 ) C344_=_C394( C344 C394 ) C344_=_C532( C344 C532 ) C344_=_C534( C344 C534 ) \nC344_=_C546( C344 C546 ) C344_=_C584( C344 C584 ) C344_=_C642( C344 C642 ) C344_=_C651( C344 C651 ) C344_=_C653( C344 C653 ) C344_=_C692( C344 C692 ) \nC344_=_C693( C344 C693 ) C344_=_C758( C344 C758 ) C344_=_C803( C344 C803 ) C344_=_C811( C344 C811 ) C344_=_C827( C344 C827 ) C344_=_C846( C344 C846 ) \nC344_=_C853( C344 C853 ) C344_=_C868( C344 C868 ) C344_=_C872( C344 C872 ) C344_=_C874( C344 C874 ) C344_=_C886( C344 C886 ) C349_=_C416( C349 C416 ) \nC349_=_C473( C349 C473 ) C349_=_C527( C349 C527 ) C349_=_C536( C349 C536 ) C349_=_C538( C349 C538 ) C349_=_C541( C349 C541 ) C349_=_C542( C349 C542 ) \nC349_=_C621( C349 C621 ) C349_=_C640( C349 C640 ) C349_=_C648( C349 C648 ) C349_=_C653( C349 C653 ) C349_=_C668( C349 C668 ) C349_=_C702( C349 C702 ) \nC349_=_C706( C349 C706 ) C349_=_C710( C349 C710 ) C349_=_C719( C349 C719 ) C349_=_C733( C349 C733 ) C349_=_C739( C349 C739 ) C349_=_C745( C349 C745 ) \nC349_=_C747( C349 C747 ) C349_=_C754( C349 C754 ) C349_=_C768( C349 C768 ) C349_=_C780( C349 C780 ) C349_=_C786( C349 C786 ) C349_=_C799( C349 C799 ) \nC349_=_C828( C349 C828 ) C349_=_C829( C349 C829 ) C349_=_C847( C349 C847 ) C349_=_C850( C349 C850 ) C349_=_C853( C349 C853 ) C349_=_C854( C349 C854 ) \nC349_=_C858( C349 C858 ) C349_=_C864(</w:t>
      </w:r>
    </w:p>
    <w:p>
      <w:pPr>
        <w:pStyle w:val="PreformattedText"/>
        <w:bidi w:val="0"/>
        <w:spacing w:before="0" w:after="0"/>
        <w:jc w:val="left"/>
        <w:rPr/>
      </w:pPr>
      <w:r>
        <w:rPr/>
        <w:t xml:space="preserve"> </w:t>
      </w:r>
      <w:r>
        <w:rPr/>
        <w:t>C349 C864 ) C349_=_C873( C349 C873 ) C349_=_C875( C349 C875 ) C349_=_C887( C349 C887 ) C349_=_C892( C349 C892 ) \nC349_=_C893( C349 C893 ) C355_=_C364( C355 C364 ) C355_=_C394( C355 C394 ) C355_=_C426( C355 C426 ) C355_=_C434( C355 C434 ) C355_=_C444( C355 C444 ) \nC355_=_C453( C355 C453 ) C355_=_C462( C355 C462 ) C355_=_C492( C355 C492 ) C355_=_C536( C355 C536 ) C355_=_C542( C355 C542 ) C355_=_C549( C355 C549 ) \nC355_=_C570( C355 C570 ) C355_=_C578( C355 C578 ) C355_=_C604( C355 C604 ) C355_=_C621( C355 C621 ) C355_=_C636( C355 C636 ) C355_=_C648( C355 C648 ) \nC355_=_C659( C355 C659 ) C355_=_C679( C355 C679 ) C355_=_C710( C355 C710 ) C355_=_C719( C355 C719 ) C355_=_C744( C355 C744 ) C355_=_C747( C355 C747 ) \nC355_=_C762( C355 C762 ) C355_=_C768( C355 C768 ) C355_=_C807( C355 C807 ) C355_=_C808( C355 C808 ) C355_=_C809( C355 C809 ) C355_=_C833( C355 C833 ) \nC355_=_C845( C355 C845 ) C355_=_C847( C355 C847 ) C355_=_C859( C355 C859 ) C355_=_C862( C355 C862 ) C355_=_C868( C355 C868 ) C355_=_C880( C355 C880 ) \nC355_=_C885( C355 C885 ) C355_=_C895( C355 C895 ) C364_=_C429( C364 C429 ) C364_=_C435( C364 C435 ) C364_=_C475( C364 C475 ) C364_=_C519( C364 C519 ) \nC364_=_C556( C364 C556 ) C364_=_C570( C364 C570 ) C364_=_C609( C364 C609 ) C364_=_C617( C364 C617 ) C364_=_C671( C364 C671 ) C364_=_C683( C364 C683 ) \nC364_=_C684( C364 C684 ) C364_=_C710( C364 C710 ) C364_=_C719( C364 C719 ) C364_=_C720( C364 C720 ) C364_=_C731( C364 C731 ) C364_=_C774( C364 C774 ) \nC364_=_C795( C364 C795 ) C364_=_C828( C364 C828 ) C364_=_C829( C364 C829 ) C364_=_C847( C364 C847 ) C364_=_C853( C364 C853 ) C364_=_C859( C364 C859 ) \nC364_=_C872( C364 C872 ) C364_=_C876( C364 C876 ) C364_=_C885( C364 C885 ) C364_=_C892( C364 C892 ) C364_=_C894( C364 C894 ) C364_=_C895( C364 C895 ) \nC368_=_C370( C368 C370 ) C368_=_C394( C368 C394 ) C368_=_C443( C368 C443 ) C368_=_C452( C368 C452 ) C368_=_C479( C368 C479 ) C368_=_C484( C368 C484 ) \nC368_=_C492( C368 C492 ) C368_=_C495( C368 C495 ) C368_=_C527( C368 C527 ) C368_=_C534( C368 C534 ) C368_=_C541( C368 C541 ) C368_=_C549( C368 C549 ) \nC368_=_C570( C368 C570 ) C368_=_C581( C368 C581 ) C368_=_C599( C368 C599 ) C368_=_C605( C368 C605 ) C368_=_C606( C368 C606 ) C368_=_C609( C368 C609 ) \nC368_=_C620( C368 C620 ) C368_=_C625( C368 C625 ) C368_=_C626( C368 C626 ) C368_=_C640( C368 C640 ) C368_=_C647( C368 C647 ) C368_=_C649( C368 C649 ) \nC368_=_C689( C368 C689 ) C368_=_C715( C368 C715 ) C368_=_C718( C368 C718 ) C368_=_C722( C368 C722 ) C368_=_C724( C368 C724 ) C368_=_C733( C368 C733 ) \nC368_=_C739( C368 C739 ) C368_=_C768( C368 C768 ) C368_=_C770( C368 C770 ) C368_=_C786( C368 C786 ) C368_=_C787( C368 C787 ) C368_=_C811( C368 C811 ) \nC368_=_C837( C368 C837 ) C368_=_C838( C368 C838 ) C368_=_C843( C368 C843 ) C368_=_C845( C368 C845 ) C368_=_C862( C368 C862 ) C368_=_C868( C368 C868 ) \nC368_=_C873( C368 C873 ) C368_=_C874( C368 C874 ) C368_=_C878( C368 C878 ) C368_=_C879( C368 C879 ) C368_=_C898( C368 C898 ) C370_=_C394( C370 C394 ) \nC370_=_C532( C370 C532 ) C370_=_C546( C370 C546 ) C370_=_C554( C370 C554 ) C370_=_C584( C370 C584 ) C370_=_C642( C370 C642 ) C370_=_C683( C370 C683 ) \nC370_=_C693( C370 C693 ) C370_=_C731( C370 C731 ) C370_=_C733( C370 C733 ) C370_=_C758( C370 C758 ) C370_=_C768( C370 C768 ) C370_=_C770( C370 C770 ) \nC370_=_C772( C370 C772 ) C370_=_C783( C370 C783 ) C370_=_C797( C370 C797 ) C370_=_C803( C370 C803 ) C370_=_C837( C370 C837 ) C370_=_C838( C370 C838 ) \nC370_=_C846( C370 C846 ) C370_=_C853( C370 C853 ) C370_=_C855( C370 C855 ) C370_=_C862( C370 C862 ) C370_=_C872( C370 C872 ) C370_=_C874( C370 C874 ) \nC370_=_C876( C370 C876 ) C370_=_C879( C370 C879 ) C370_=_C886( C370 C886 ) C378_=_C381( C378 C381 ) C378_=_C447( C378 C447 ) C378_=_C465( C378 C465 ) \nC378_=_C517( C378 C517 ) C378_=_C546( C378 C546 ) C378_=_C602( C378 C602 ) C378_=_C651( C378 C651 ) C378_=_C680( C378 C680 ) C378_=_C682( C378 C682 ) \nC378_=_C683( C378 C683 ) C378_=_C761( C378 C761 ) C378_=_C768( C378 C768 ) C378_=_C785( C378 C785 ) C378_=_C787( C378 C787 ) C378_=_C837( C378 C837 ) \nC378_=_C848( C378 C848 ) C378_=_C850( C378 C850 ) C378_=_C854( C378 C854 ) C378_=_C855( C378 C855 ) C378_=_C864( C378 C864 ) C378_=_C873( C378 C873 ) \nC378_=_C875( C378 C875 ) C378_=_C879( C378 C879 ) C378_=_C886( C378 C886 ) C378_=_C890( C378 C890 ) C378_=_C893( C378 C893 ) C378_=_C898( C378 C898 ) \nC381_=_C452( C381 C452 ) C381_=_C453( C381 C453 ) C381_=_C476( C381 C476 ) C381_=_C498( C381 C498 ) C381_=_C546( C381 C546 ) C381_=_C604( C381 C604 ) \nC381_=_C680( C381 C680 ) C381_=_C682( C381 C682 ) C381_=_C683( C381 C683 ) C381_=_C700( C381 C700 ) C381_=_C705( C381 C705 ) C381_=_C731( C381 C731 ) \nC381_=_C785( C381 C785 ) C381_=_C822( C381 C822 ) C381_=_C828( C381 C828 ) C381_=_C858( C381 C858 ) C381_=_C873( C381 C873 ) C381_=_C879( C381 C879 ) \nC381_=_C886( C381 C886 ) C381_=_C898( C381 C898 ) C394_=_C395( C394 C395 ) C394_=_C426( C394 C426 ) C394_=_C434( C394 C434 ) C394_=_C444( C394 C444 ) \nC394_=_C453( C394 C453 ) C394_=_C462( C394 C462 ) C394_=_C492( C394 C492 ) C394_=_C532( C394 C532 ) C394_=_C536( C394 C536 ) C394_=_C542( C394 C542 ) \nC394_=_C546( C394 C546 ) C394_=_C549( C394 C549 ) C394_=_C570( C394 C570 ) C394_=_C578( C394 C578 ) C394_=_C584( C394 C584 ) C394_=_C604( C394 C604 ) \nC394_=_C636( C394 C636 ) C394_=_C642( C394 C642 ) C394_=_C649( C394 C649 ) C394_=_C659( C394 C659 ) C394_=_C679( C394 C679 ) C394_=_C693( C394 C693 ) \nC394_=_C744( C394 C744 ) C394_=_C747( C394 C747 ) C394_=_C758( C394 C758 ) C394_=_C762( C394 C762 ) C394_=_C786( C394 C786 ) C394_=_C787( C394 C787 ) \nC394_=_C803( C394 C803 ) C394_=_C807( C394 C807 ) C394_=_C808( C394 C808 ) C394_=_C809( C394 C809 ) C394_=_C843( C394 C843 ) C394_=_C846( C394 C846 ) \nC394_=_C853( C394 C853 ) C394_=_C862( C394 C862 ) C394_=_C872( C394 C872 ) C394_=_C880( C394 C880 ) C394_=_C885( C394 C885 ) C394_=_C886( C394 C886 ) \nC395_=_C420( C395 C420 ) C395_=_C435( C395 C435 ) C395_=_C475( C395 C475 ) C395_=_C549( C395 C549 ) C395_=_C554( C395 C554 ) C395_=_C649( C395 C649 ) \nC395_=_C671( C395 C671 ) C395_=_C702( C395 C702 ) C395_=_C746( C395 C746 ) C395_=_C772( C395 C772 ) C395_=_C778( C395 C778 ) C395_=_C785( C395 C785 ) \nC395_=_C797( C395 C797 ) C395_=_C827( C395 C827 ) C395_=_C829( C395 C829 ) C395_=_C848( C395 C848 ) C395_=_C854( C395 C854 ) C395_=_C859( C395 C859 ) \nC395_=_C873( C395 C873 ) C395_=_C875( C395 C875 ) C395_=_C892( C395 C892 ) C408_=_C429( C408 C429 ) C408_=_C441( C408 C441 ) C408_=_C445( C408 C445 ) \nC408_=_C490( C408 C490 ) C408_=_C563( C408 C563 ) C408_=_C599( C408 C599 ) C408_=_C621( C408 C621 ) C408_=_C625( C408 C625 ) C408_=_C630( C408 C630 ) \nC408_=_C631( C408 C631 ) C408_=_C682( C408 C682 ) C408_=_C697( C408 C697 ) C408_=_C700( C408 C700 ) C408_=_C718( C408 C718 ) C408_=_C722( C408 C722 ) \nC408_=_C739( C408 C739 ) C408_=_C758( C408 C758 ) C408_=_C764( C408 C764 ) C408_=_C770( C408 C770 ) C408_=_C772( C408 C772 ) C408_=_C780( C408 C780 ) \nC408_=_C783( C408 C783 ) C408_=_C789( C408 C789 ) C408_=_C795( C408 C795 ) C408_=_C837( C408 C837 ) C408_=_C838( C408 C838 ) C408_=_C843( C408 C843 ) \nC408_=_C845( C408 C845 ) C408_=_C850( C408 C850 ) C408_=_C864( C408 C864 ) C408_=_C868( C408 C868 ) C408_=_C874( C408 C874 ) C408_=_C884( C408 C884 ) \nC408_=_C886( C408 C886 ) C416_=_C441( C416 C441 ) C416_=_C473( C416 C473 ) C416_=_C505( C416 C505 ) C416_=_C538( C416 C538 ) C416_=_C581( C416 C581 ) \nC416_=_C606( C416 C606 ) C416_=_C621( C416 C621 ) C416_=_C647( C416 C647 ) C416_=_C648( C416 C648 ) C416_=_C653( C416 C653 ) C416_=_C668( C416 C668 ) \nC416_=_C689( C416 C689 ) C416_=_C702( C416 C702 ) C416_=_C706( C416 C706 ) C416_=_C733( C416 C733 ) C416_=_C745( C416 C745 ) C416_=_C754( C416 C754 ) \nC416_=_C786( C416 C786 ) C416_=_C789( C416 C789 ) C416_=_C799( C416 C799 ) C416_=_C809( C416 C809 ) C416_=_C817( C416 C817 ) C416_=_C827( C416 C827 ) \nC416_=_C837( C416 C837 ) C416_=_C838( C416 C838 ) C416_=_C846( C416 C846 ) C416_=_C858( C416 C858 ) C416_=_C864( C416 C864 ) C416_=_C875( C416 C875 ) \nC416_=_C885( C416 C885 ) C416_=_C887( C416 C887 ) C420_=_C429( C420 C429 ) C420_=_C435( C420 C435 ) C420_=_C461( C420 C461 ) C420_=_C465( C420 C465 ) \nC420_=_C475( C420 C475 ) C420_=_C503( C420 C503 ) C420_=_C516( C420 C516 ) C420_=_C517( C420 C517 ) C420_=_C523( C420 C523 ) C420_=_C549( C420 C549 ) \nC420_=_C554( C420 C554 ) C420_=_C613( C420 C613 ) C420_=_C626( C420 C626 ) C420_=_C649( C420 C649 ) C420_=_C671( C420 C671 ) C420_=_C722( C420 C722 ) \nC420_=_C746( C420 C746 ) C420_=_C758( C420 C758 ) C420_=_C778( C420 C778 ) C420_=_C785( C420 C785 ) C420_=_C799( C420 C799 ) C420_=_C812( C420 C812 ) \nC420_=_C817( C420 C817 ) C420_=_C822( C420 C822 ) C420_=_C827( C420 C827 ) C420_=_C828( C420 C828 ) C420_=_C847( C420 C847 ) C420_=_C854( C420 C854 ) \nC420_=_C855( C420 C855 ) C420_=_C857( C420 C857 ) C420_=_C859( C420 C859 ) C420_=_C879( C420 C879 ) C420_=_C885( C420 C885 ) C420_=_C892( C420 C892 ) \nC420_=_C893( C420 C893 ) C420_=_C898( C420 C898 ) C426_=_C434( C426 C434 ) C426_=_C444( C426 C444 ) C426_=_C453( C426 C453 ) C426_=_C461( C426 C461 ) \nC426_=_C462( C426 C462 ) C426_=_C492( C426 C492 ) C426_=_C536( C426 C536 ) C426_=_C538( C426 C538 ) C426_=_C542( C426 C542 ) C426_=_C554( C426 C554 ) \nC426_=_C570( C426 C570 ) C426_=_C578( C426 C578 ) C426_=_C604( C426 C604 ) C426_=_C636( C426 C636 ) C426_=_C659( C426 C659 ) C426_=_C679( C426 C679 ) \nC426_=_C697( C426 C697 ) C426_=_C705( C426 C705 ) C426_=_C706( C426 C706 ) C426_=_C744( C426 C744 ) C426_=_C747( C426 C747 ) C426_=_C762( C426 C762 ) \nC426_=_C767( C426 C767 ) C426_=_C772( C426 C772 ) C426_=_C807( C426 C807 ) C426_=_C808( C426 C808 ) C426_=_C809( C426 C809 ) C426_=_C828( C426 C828 ) \nC426_=_C862( C426 C862 ) C426_=_C874( C426 C874 ) C426_=_C880( C426 C880 ) C426_=_C885( C426 C885 ) C426_=_C886( C426 C886 ) C426_=_C892( C426 C892 ) \nC429_=_C435( C429 C435 ) C429_=_C461( C429 C461 ) C429_=_C465(</w:t>
      </w:r>
    </w:p>
    <w:p>
      <w:pPr>
        <w:pStyle w:val="PreformattedText"/>
        <w:bidi w:val="0"/>
        <w:spacing w:before="0" w:after="0"/>
        <w:jc w:val="left"/>
        <w:rPr/>
      </w:pPr>
      <w:r>
        <w:rPr/>
        <w:t xml:space="preserve"> </w:t>
      </w:r>
      <w:r>
        <w:rPr/>
        <w:t>C429 C465 ) C429_=_C475( C429 C475 ) C429_=_C503( C429 C503 ) C429_=_C516( C429 C516 ) \nC429_=_C517( C429 C517 ) C429_=_C519( C429 C519 ) C429_=_C523( C429 C523 ) C429_=_C556( C429 C556 ) C429_=_C599( C429 C599 ) C429_=_C613( C429 C613 ) \nC429_=_C617( C429 C617 ) C429_=_C684( C429 C684 ) C429_=_C720( C429 C720 ) C429_=_C721( C429 C721 ) C429_=_C746( C429 C746 ) C429_=_C774( C429 C774 ) \nC429_=_C795( C429 C795 ) C429_=_C812( C429 C812 ) C429_=_C817( C429 C817 ) C429_=_C822( C429 C822 ) C429_=_C827( C429 C827 ) C429_=_C828( C429 C828 ) \nC429_=_C829( C429 C829 ) C429_=_C847( C429 C847 ) C429_=_C857( C429 C857 ) C429_=_C858( C429 C858 ) C429_=_C868( C429 C868 ) C429_=_C872( C429 C872 ) \nC429_=_C874( C429 C874 ) C429_=_C876( C429 C876 ) C429_=_C879( C429 C879 ) C429_=_C893( C429 C893 ) C429_=_C894( C429 C894 ) C429_=_C895( C429 C895 ) \nC434_=_C435( C434 C435 ) C434_=_C444( C434 C444 ) C434_=_C452( C434 C452 ) C434_=_C453( C434 C453 ) C434_=_C462( C434 C462 ) C434_=_C492( C434 C492 ) \nC434_=_C536( C434 C536 ) C434_=_C542( C434 C542 ) C434_=_C570( C434 C570 ) C434_=_C578( C434 C578 ) C434_=_C604( C434 C604 ) C434_=_C636( C434 C636 ) \nC434_=_C642( C434 C642 ) C434_=_C659( C434 C659 ) C434_=_C679( C434 C679 ) C434_=_C684( C434 C684 ) C434_=_C710( C434 C710 ) C434_=_C733( C434 C733 ) \nC434_=_C744( C434 C744 ) C434_=_C747( C434 C747 ) C434_=_C762( C434 C762 ) C434_=_C802( C434 C802 ) C434_=_C803( C434 C803 ) C434_=_C807( C434 C807 ) \nC434_=_C808( C434 C808 ) C434_=_C809( C434 C809 ) C434_=_C847( C434 C847 ) C434_=_C848( C434 C848 ) C434_=_C849( C434 C849 ) C434_=_C862( C434 C862 ) \nC434_=_C872( C434 C872 ) C434_=_C875( C434 C875 ) C434_=_C880( C434 C880 ) C434_=_C885( C434 C885 ) C434_=_C894( C434 C894 ) C435_=_C443( C435 C443 ) \nC435_=_C447( C435 C447 ) C435_=_C475( C435 C475 ) C435_=_C519( C435 C519 ) C435_=_C549( C435 C549 ) C435_=_C554( C435 C554 ) C435_=_C556( C435 C556 ) \nC435_=_C617( C435 C617 ) C435_=_C630( C435 C630 ) C435_=_C642( C435 C642 ) C435_=_C649( C435 C649 ) C435_=_C651( C435 C651 ) C435_=_C671( C435 C671 ) \nC435_=_C684( C435 C684 ) C435_=_C693( C435 C693 ) C435_=_C710( C435 C710 ) C435_=_C720( C435 C720 ) C435_=_C774( C435 C774 ) C435_=_C778( C435 C778 ) \nC435_=_C785( C435 C785 ) C435_=_C795( C435 C795 ) C435_=_C803( C435 C803 ) C435_=_C829( C435 C829 ) C435_=_C843( C435 C843 ) C435_=_C845( C435 C845 ) \nC435_=_C847( C435 C847 ) C435_=_C849( C435 C849 ) C435_=_C854( C435 C854 ) C435_=_C859( C435 C859 ) C435_=_C872( C435 C872 ) C435_=_C876( C435 C876 ) \nC435_=_C884( C435 C884 ) C435_=_C892( C435 C892 ) C435_=_C894( C435 C894 ) C435_=_C895( C435 C895 ) C441_=_C445( C441 C445 ) C441_=_C490( C441 C490 ) \nC441_=_C563( C441 C563 ) C441_=_C605( C441 C605 ) C441_=_C606( C441 C606 ) C441_=_C621( C441 C621 ) C441_=_C625( C441 C625 ) C441_=_C627( C441 C627 ) \nC441_=_C630( C441 C630 ) C441_=_C631( C441 C631 ) C441_=_C647( C441 C647 ) C441_=_C682( C441 C682 ) C441_=_C700( C441 C700 ) C441_=_C720( C441 C720 ) \nC441_=_C722( C441 C722 ) C441_=_C764( C441 C764 ) C441_=_C770( C441 C770 ) C441_=_C772( C441 C772 ) C441_=_C780( C441 C780 ) C441_=_C783( C441 C783 ) \nC441_=_C789( C441 C789 ) C441_=_C807( C441 C807 ) C441_=_C809( C441 C809 ) C441_=_C837( C441 C837 ) C441_=_C838( C441 C838 ) C441_=_C843( C441 C843 ) \nC441_=_C850( C441 C850 ) C441_=_C872( C441 C872 ) C441_=_C884( C441 C884 ) C441_=_C885( C441 C885 ) C441_=_C886( C441 C886 ) C441_=_C887( C441 C887 ) \nC441_=_C893( C441 C893 ) C443_=_C444( C443 C444 ) C443_=_C447( C443 C447 ) C443_=_C484( C443 C484 ) C443_=_C492( C443 C492 ) C443_=_C495( C443 C495 ) \nC443_=_C527( C443 C527 ) C443_=_C541( C443 C541 ) C443_=_C570( C443 C570 ) C443_=_C625( C443 C625 ) C443_=_C626( C443 C626 ) C443_=_C630( C443 C630 ) \nC443_=_C640( C443 C640 ) C443_=_C651( C443 C651 ) C443_=_C682( C443 C682 ) C443_=_C693( C443 C693 ) C443_=_C715( C443 C715 ) C443_=_C721( C443 C721 ) \nC443_=_C722( C443 C722 ) C443_=_C724( C443 C724 ) C443_=_C739( C443 C739 ) C443_=_C772( C443 C772 ) C443_=_C774( C443 C774 ) C443_=_C783( C443 C783 ) \nC443_=_C801( C443 C801 ) C443_=_C805( C443 C805 ) C443_=_C843( C443 C843 ) C443_=_C845( C443 C845 ) C443_=_C857( C443 C857 ) C443_=_C859( C443 C859 ) \nC443_=_C868( C443 C868 ) C443_=_C878( C443 C878 ) C443_=_C884( C443 C884 ) C443_=_C885( C443 C885 ) C443_=_C895( C443 C895 ) C443_=_C898( C443 C898 ) \nC444_=_C453( C444 C453 ) C444_=_C462( C444 C462 ) C444_=_C490( C444 C490 ) C444_=_C492( C444 C492 ) C444_=_C536( C444 C536 ) C444_=_C542( C444 C542 ) \nC444_=_C570( C444 C570 ) C444_=_C578( C444 C578 ) C444_=_C604( C444 C604 ) C444_=_C636( C444 C636 ) C444_=_C659( C444 C659 ) C444_=_C671( C444 C671 ) \nC444_=_C679( C444 C679 ) C444_=_C682( C444 C682 ) C444_=_C683( C444 C683 ) C444_=_C715( C444 C715 ) C444_=_C723( C444 C723 ) C444_=_C744( C444 C744 ) \nC444_=_C747( C444 C747 ) C444_=_C762( C444 C762 ) C444_=_C764( C444 C764 ) C444_=_C774( C444 C774 ) C444_=_C783( C444 C783 ) C444_=_C787( C444 C787 ) \nC444_=_C805( C444 C805 ) C444_=_C807( C444 C807 ) C444_=_C808( C444 C808 ) C444_=_C809( C444 C809 ) C444_=_C838( C444 C838 ) C444_=_C862( C444 C862 ) \nC444_=_C864( C444 C864 ) C444_=_C880( C444 C880 ) C444_=_C885( C444 C885 ) C444_=_C895( C444 C895 ) C445_=_C490( C445 C490 ) C445_=_C516( C445 C516 ) \nC445_=_C523( C445 C523 ) C445_=_C563( C445 C563 ) C445_=_C621( C445 C621 ) C445_=_C625( C445 C625 ) C445_=_C630( C445 C630 ) C445_=_C631( C445 C631 ) \nC445_=_C653( C445 C653 ) C445_=_C682( C445 C682 ) C445_=_C700( C445 C700 ) C445_=_C722( C445 C722 ) C445_=_C723( C445 C723 ) C445_=_C733( C445 C733 ) \nC445_=_C764( C445 C764 ) C445_=_C770( C445 C770 ) C445_=_C772( C445 C772 ) C445_=_C780( C445 C780 ) C445_=_C783( C445 C783 ) C445_=_C786( C445 C786 ) \nC445_=_C789( C445 C789 ) C445_=_C807( C445 C807 ) C445_=_C837( C445 C837 ) C445_=_C838( C445 C838 ) C445_=_C843( C445 C843 ) C445_=_C850( C445 C850 ) \nC445_=_C873( C445 C873 ) C445_=_C884( C445 C884 ) C445_=_C886( C445 C886 ) C447_=_C465( C447 C465 ) C447_=_C517( C447 C517 ) C447_=_C602( C447 C602 ) \nC447_=_C604( C447 C604 ) C447_=_C630( C447 C630 ) C447_=_C648( C447 C648 ) C447_=_C651( C447 C651 ) C447_=_C693( C447 C693 ) C447_=_C761( C447 C761 ) \nC447_=_C787( C447 C787 ) C447_=_C803( C447 C803 ) C447_=_C833( C447 C833 ) C447_=_C837( C447 C837 ) C447_=_C843( C447 C843 ) C447_=_C845( C447 C845 ) \nC447_=_C848( C447 C848 ) C447_=_C849( C447 C849 ) C447_=_C850( C447 C850 ) C447_=_C853( C447 C853 ) C447_=_C884( C447 C884 ) C447_=_C890( C447 C890 ) \nC447_=_C893( C447 C893 ) C447_=_C898( C447 C898 ) C452_=_C479( C452 C479 ) C452_=_C534( C452 C534 ) C452_=_C570( C452 C570 ) C452_=_C581( C452 C581 ) \nC452_=_C599( C452 C599 ) C452_=_C605( C452 C605 ) C452_=_C606( C452 C606 ) C452_=_C609( C452 C609 ) C452_=_C620( C452 C620 ) C452_=_C647( C452 C647 ) \nC452_=_C684( C452 C684 ) C452_=_C689( C452 C689 ) C452_=_C718( C452 C718 ) C452_=_C762( C452 C762 ) C452_=_C811( C452 C811 ) C452_=_C845( C452 C845 ) \nC452_=_C854( C452 C854 ) C452_=_C868( C452 C868 ) C452_=_C872( C452 C872 ) C452_=_C873( C452 C873 ) C452_=_C874( C452 C874 ) C452_=_C875( C452 C875 ) \nC452_=_C886( C452 C886 ) C453_=_C462( C453 C462 ) C453_=_C476( C453 C476 ) C453_=_C492( C453 C492 ) C453_=_C498( C453 C498 ) C453_=_C536( C453 C536 ) \nC453_=_C542( C453 C542 ) C453_=_C546( C453 C546 ) C453_=_C570( C453 C570 ) C453_=_C578( C453 C578 ) C453_=_C604( C453 C604 ) C453_=_C613( C453 C613 ) \nC453_=_C636( C453 C636 ) C453_=_C659( C453 C659 ) C453_=_C668( C453 C668 ) C453_=_C679( C453 C679 ) C453_=_C680( C453 C680 ) C453_=_C705( C453 C705 ) \nC453_=_C739( C453 C739 ) C453_=_C744( C453 C744 ) C453_=_C747( C453 C747 ) C453_=_C762( C453 C762 ) C453_=_C774( C453 C774 ) C453_=_C778( C453 C778 ) \nC453_=_C801( C453 C801 ) C453_=_C802( C453 C802 ) C453_=_C807( C453 C807 ) C453_=_C808( C453 C808 ) C453_=_C809( C453 C809 ) C453_=_C828( C453 C828 ) \nC453_=_C854( C453 C854 ) C453_=_C862( C453 C862 ) C453_=_C864( C453 C864 ) C453_=_C879( C453 C879 ) C453_=_C880( C453 C880 ) C453_=_C885( C453 C885 ) \nC461_=_C462( C461 C462 ) C461_=_C465( C461 C465 ) C461_=_C484( C461 C484 ) C461_=_C503( C461 C503 ) C461_=_C516( C461 C516 ) C461_=_C517( C461 C517 ) \nC461_=_C523( C461 C523 ) C461_=_C613( C461 C613 ) C461_=_C706( C461 C706 ) C461_=_C715( C461 C715 ) C461_=_C720( C461 C720 ) C461_=_C738( C461 C738 ) \nC461_=_C746( C461 C746 ) C461_=_C770( C461 C770 ) C461_=_C772( C461 C772 ) C461_=_C812( C461 C812 ) C461_=_C817( C461 C817 ) C461_=_C822( C461 C822 ) \nC461_=_C827( C461 C827 ) C461_=_C828( C461 C828 ) C461_=_C838( C461 C838 ) C461_=_C849( C461 C849 ) C461_=_C855( C461 C855 ) C461_=_C857( C461 C857 ) \nC461_=_C862( C461 C862 ) C461_=_C879( C461 C879 ) C461_=_C893( C461 C893 ) C462_=_C479( C462 C479 ) C462_=_C492( C462 C492 ) C462_=_C503( C462 C503 ) \nC462_=_C536( C462 C536 ) C462_=_C542( C462 C542 ) C462_=_C570( C462 C570 ) C462_=_C578( C462 C578 ) C462_=_C581( C462 C581 ) C462_=_C604( C462 C604 ) \nC462_=_C627( C462 C627 ) C462_=_C636( C462 C636 ) C462_=_C659( C462 C659 ) C462_=_C679( C462 C679 ) C462_=_C744( C462 C744 ) C462_=_C747( C462 C747 ) \nC462_=_C754( C462 C754 ) C462_=_C758( C462 C758 ) C462_=_C762( C462 C762 ) C462_=_C778( C462 C778 ) C462_=_C799( C462 C799 ) C462_=_C807( C462 C807 ) \nC462_=_C808( C462 C808 ) C462_=_C809( C462 C809 ) C462_=_C811( C462 C811 ) C462_=_C812( C462 C812 ) C462_=_C837( C462 C837 ) C462_=_C849( C462 C849 ) \nC462_=_C855( C462 C855 ) C462_=_C857( C462 C857 ) C462_=_C862( C462 C862 ) C462_=_C879( C462 C879 ) C462_=_C880( C462 C880 ) C462_=_C885( C462 C885 ) \nC462_=_C895( C462 C895 ) C465_=_C503( C465 C503 ) C465_=_C516( C465 C516 ) C465_=_C517( C465 C517 ) C465_=_C523( C465 C523 ) C465_=_C546( C465 C546 ) \nC465_=_C602( C465 C602 ) C465_=_C613( C465 C613 ) C465_=_C651( C465 C651 ) C465_=_C746( C465 C746 ) C465_=_C761( C465 C761 ) C465_=_C768( C465 C768 ) \nC465_=_C787( C465 C787 ) C465_=_C812( C465 C812 ) C465_=_C817( C465 C817 ) C465_=_C822(</w:t>
      </w:r>
    </w:p>
    <w:p>
      <w:pPr>
        <w:pStyle w:val="PreformattedText"/>
        <w:bidi w:val="0"/>
        <w:spacing w:before="0" w:after="0"/>
        <w:jc w:val="left"/>
        <w:rPr/>
      </w:pPr>
      <w:r>
        <w:rPr/>
        <w:t xml:space="preserve"> </w:t>
      </w:r>
      <w:r>
        <w:rPr/>
        <w:t>C465 C822 ) C465_=_C827( C465 C827 ) C465_=_C828( C465 C828 ) \nC465_=_C837( C465 C837 ) C465_=_C843( C465 C843 ) C465_=_C848( C465 C848 ) C465_=_C854( C465 C854 ) C465_=_C855( C465 C855 ) C465_=_C857( C465 C857 ) \nC465_=_C862( C465 C862 ) C465_=_C875( C465 C875 ) C465_=_C879( C465 C879 ) C465_=_C880( C465 C880 ) C465_=_C890( C465 C890 ) C465_=_C893( C465 C893 ) \nC471_=_C552( C471 C552 ) C471_=_C556( C471 C556 ) C471_=_C563( C471 C563 ) C471_=_C584( C471 C584 ) C471_=_C589( C471 C589 ) C471_=_C621( C471 C621 ) \nC471_=_C651( C471 C651 ) C471_=_C652( C471 C652 ) C471_=_C659( C471 C659 ) C471_=_C668( C471 C668 ) C471_=_C692( C471 C692 ) C471_=_C697( C471 C697 ) \nC471_=_C719( C471 C719 ) C471_=_C722( C471 C722 ) C471_=_C723( C471 C723 ) C471_=_C739( C471 C739 ) C471_=_C747( C471 C747 ) C471_=_C767( C471 C767 ) \nC471_=_C770( C471 C770 ) C471_=_C778( C471 C778 ) C471_=_C797( C471 C797 ) C471_=_C801( C471 C801 ) C471_=_C802( C471 C802 ) C471_=_C808( C471 C808 ) \nC471_=_C853( C471 C853 ) C471_=_C855( C471 C855 ) C471_=_C857( C471 C857 ) C471_=_C858( C471 C858 ) C471_=_C868( C471 C868 ) C471_=_C878( C471 C878 ) \nC473_=_C474( C473 C474 ) C473_=_C538( C473 C538 ) C473_=_C556( C473 C556 ) C473_=_C602( C473 C602 ) C473_=_C617( C473 C617 ) C473_=_C621( C473 C621 ) \nC473_=_C627( C473 C627 ) C473_=_C648( C473 C648 ) C473_=_C653( C473 C653 ) C473_=_C668( C473 C668 ) C473_=_C679( C473 C679 ) C473_=_C702( C473 C702 ) \nC473_=_C706( C473 C706 ) C473_=_C710( C473 C710 ) C473_=_C721( C473 C721 ) C473_=_C723( C473 C723 ) C473_=_C733( C473 C733 ) C473_=_C745( C473 C745 ) \nC473_=_C754( C473 C754 ) C473_=_C764( C473 C764 ) C473_=_C767( C473 C767 ) C473_=_C768( C473 C768 ) C473_=_C786( C473 C786 ) C473_=_C789( C473 C789 ) \nC473_=_C797( C473 C797 ) C473_=_C805( C473 C805 ) C473_=_C807( C473 C807 ) C473_=_C845( C473 C845 ) C473_=_C853( C473 C853 ) C473_=_C858( C473 C858 ) \nC473_=_C859( C473 C859 ) C473_=_C864( C473 C864 ) C473_=_C872( C473 C872 ) C473_=_C875( C473 C875 ) C473_=_C876( C473 C876 ) C473_=_C886( C473 C886 ) \nC473_=_C887( C473 C887 ) C473_=_C895( C473 C895 ) C474_=_C498( C474 C498 ) C474_=_C534( C474 C534 ) C474_=_C602( C474 C602 ) C474_=_C627( C474 C627 ) \nC474_=_C659( C474 C659 ) C474_=_C680( C474 C680 ) C474_=_C710( C474 C710 ) C474_=_C721( C474 C721 ) C474_=_C724( C474 C724 ) C474_=_C768( C474 C768 ) \nC474_=_C789( C474 C789 ) C474_=_C803( C474 C803 ) C474_=_C805( C474 C805 ) C474_=_C812( C474 C812 ) C474_=_C829( C474 C829 ) C474_=_C845( C474 C845 ) \nC474_=_C864( C474 C864 ) C474_=_C874( C474 C874 ) C474_=_C890( C474 C890 ) C474_=_C894( C474 C894 ) C474_=_C895( C474 C895 ) C475_=_C519( C475 C519 ) \nC475_=_C549( C475 C549 ) C475_=_C554( C475 C554 ) C475_=_C556( C475 C556 ) C475_=_C617( C475 C617 ) C475_=_C626( C475 C626 ) C475_=_C640( C475 C640 ) \nC475_=_C649( C475 C649 ) C475_=_C671( C475 C671 ) C475_=_C680( C475 C680 ) C475_=_C684( C475 C684 ) C475_=_C720( C475 C720 ) C475_=_C764( C475 C764 ) \nC475_=_C774( C475 C774 ) C475_=_C778( C475 C778 ) C475_=_C785( C475 C785 ) C475_=_C795( C475 C795 ) C475_=_C808( C475 C808 ) C475_=_C817( C475 C817 ) \nC475_=_C829( C475 C829 ) C475_=_C847( C475 C847 ) C475_=_C854( C475 C854 ) C475_=_C859( C475 C859 ) C475_=_C872( C475 C872 ) C475_=_C876( C475 C876 ) \nC475_=_C892( C475 C892 ) C475_=_C894( C475 C894 ) C475_=_C895( C475 C895 ) C476_=_C484( C476 C484 ) C476_=_C498( C476 C498 ) C476_=_C503( C476 C503 ) \nC476_=_C541( C476 C541 ) C476_=_C546( C476 C546 ) C476_=_C613( C476 C613 ) C476_=_C647( C476 C647 ) C476_=_C671( C476 C671 ) C476_=_C680( C476 C680 ) \nC476_=_C682( C476 C682 ) C476_=_C689( C476 C689 ) C476_=_C692( C476 C692 ) C476_=_C705( C476 C705 ) C476_=_C733( C476 C733 ) C476_=_C747( C476 C747 ) \nC476_=_C761( C476 C761 ) C476_=_C787( C476 C787 ) C476_=_C795( C476 C795 ) C476_=_C797( C476 C797 ) C476_=_C811( C476 C811 ) C476_=_C827( C476 C827 ) \nC476_=_C828( C476 C828 ) C476_=_C858( C476 C858 ) C476_=_C873( C476 C873 ) C476_=_C890( C476 C890 ) C479_=_C534( C479 C534 ) C479_=_C581( C479 C581 ) \nC479_=_C589( C479 C589 ) C479_=_C599( C479 C599 ) C479_=_C605( C479 C605 ) C479_=_C606( C479 C606 ) C479_=_C609( C479 C609 ) C479_=_C620( C479 C620 ) \nC479_=_C627( C479 C627 ) C479_=_C647( C479 C647 ) C479_=_C689( C479 C689 ) C479_=_C718( C479 C718 ) C479_=_C754( C479 C754 ) C479_=_C758( C479 C758 ) \nC479_=_C764( C479 C764 ) C479_=_C811( C479 C811 ) C479_=_C833( C479 C833 ) C479_=_C837( C479 C837 ) C479_=_C845( C479 C845 ) C479_=_C849( C479 C849 ) \nC479_=_C857( C479 C857 ) C479_=_C859( C479 C859 ) C479_=_C873( C479 C873 ) C479_=_C874( C479 C874 ) C479_=_C879( C479 C879 ) C479_=_C890( C479 C890 ) \nC484_=_C492( C484 C492 ) C484_=_C495( C484 C495 ) C484_=_C527( C484 C527 ) C484_=_C541( C484 C541 ) C484_=_C552( C484 C552 ) C484_=_C570( C484 C570 ) \nC484_=_C602( C484 C602 ) C484_=_C625( C484 C625 ) C484_=_C626( C484 C626 ) C484_=_C640( C484 C640 ) C484_=_C647( C484 C647 ) C484_=_C692( C484 C692 ) \nC484_=_C715( C484 C715 ) C484_=_C720( C484 C720 ) C484_=_C722( C484 C722 ) C484_=_C724( C484 C724 ) C484_=_C738( C484 C738 ) C484_=_C739( C484 C739 ) \nC484_=_C770( C484 C770 ) C484_=_C785( C484 C785 ) C484_=_C822( C484 C822 ) C484_=_C827( C484 C827 ) C484_=_C838( C484 C838 ) C484_=_C855( C484 C855 ) \nC484_=_C862( C484 C862 ) C484_=_C868( C484 C868 ) C484_=_C878( C484 C878 ) C484_=_C890( C484 C890 ) C484_=_C898( C484 C898 ) C490_=_C563( C490 C563 ) \nC490_=_C621( C490 C621 ) C490_=_C625( C490 C625 ) C490_=_C630( C490 C630 ) C490_=_C631( C490 C631 ) C490_=_C636( C490 C636 ) C490_=_C682( C490 C682 ) \nC490_=_C683( C490 C683 ) C490_=_C700( C490 C700 ) C490_=_C715( C490 C715 ) C490_=_C722( C490 C722 ) C490_=_C744( C490 C744 ) C490_=_C764( C490 C764 ) \nC490_=_C770( C490 C770 ) C490_=_C772( C490 C772 ) C490_=_C780( C490 C780 ) C490_=_C783( C490 C783 ) C490_=_C789( C490 C789 ) C490_=_C805( C490 C805 ) \nC490_=_C828( C490 C828 ) C490_=_C833( C490 C833 ) C490_=_C837( C490 C837 ) C490_=_C838( C490 C838 ) C490_=_C843( C490 C843 ) C490_=_C850( C490 C850 ) \nC490_=_C884( C490 C884 ) C490_=_C886( C490 C886 ) C490_=_C898( C490 C898 ) C492_=_C495( C492 C495 ) C492_=_C505( C492 C505 ) C492_=_C516( C492 C516 ) \nC492_=_C527( C492 C527 ) C492_=_C536( C492 C536 ) C492_=_C541( C492 C541 ) C492_=_C542( C492 C542 ) C492_=_C570( C492 C570 ) C492_=_C578( C492 C578 ) \nC492_=_C604( C492 C604 ) C492_=_C625( C492 C625 ) C492_=_C626( C492 C626 ) C492_=_C636( C492 C636 ) C492_=_C640( C492 C640 ) C492_=_C659( C492 C659 ) \nC492_=_C679( C492 C679 ) C492_=_C715( C492 C715 ) C492_=_C722( C492 C722 ) C492_=_C724( C492 C724 ) C492_=_C739( C492 C739 ) C492_=_C744( C492 C744 ) \nC492_=_C747( C492 C747 ) C492_=_C762( C492 C762 ) C492_=_C778( C492 C778 ) C492_=_C807( C492 C807 ) C492_=_C808( C492 C808 ) C492_=_C809( C492 C809 ) \nC492_=_C828( C492 C828 ) C492_=_C829( C492 C829 ) C492_=_C862( C492 C862 ) C492_=_C868( C492 C868 ) C492_=_C878( C492 C878 ) C492_=_C880( C492 C880 ) \nC492_=_C884( C492 C884 ) C492_=_C885( C492 C885 ) C492_=_C898( C492 C898 ) C495_=_C527( C495 C527 ) C495_=_C541( C495 C541 ) C495_=_C570( C495 C570 ) \nC495_=_C625( C495 C625 ) C495_=_C626( C495 C626 ) C495_=_C630( C495 C630 ) C495_=_C640( C495 C640 ) C495_=_C642( C495 C642 ) C495_=_C648( C495 C648 ) \nC495_=_C679( C495 C679 ) C495_=_C702( C495 C702 ) C495_=_C715( C495 C715 ) C495_=_C722( C495 C722 ) C495_=_C724( C495 C724 ) C495_=_C731( C495 C731 ) \nC495_=_C739( C495 C739 ) C495_=_C746( C495 C746 ) C495_=_C774( C495 C774 ) C495_=_C780( C495 C780 ) C495_=_C786( C495 C786 ) C495_=_C801( C495 C801 ) \nC495_=_C809( C495 C809 ) C495_=_C847( C495 C847 ) C495_=_C857( C495 C857 ) C495_=_C859( C495 C859 ) C495_=_C864( C495 C864 ) C495_=_C868( C495 C868 ) \nC495_=_C878( C495 C878 ) C495_=_C886( C495 C886 ) C495_=_C892( C495 C892 ) C495_=_C898( C495 C898 ) C498_=_C534( C498 C534 ) C498_=_C546( C498 C546 ) \nC498_=_C602( C498 C602 ) C498_=_C609( C498 C609 ) C498_=_C659( C498 C659 ) C498_=_C680( C498 C680 ) C498_=_C705( C498 C705 ) C498_=_C706( C498 C706 ) \nC498_=_C715( C498 C715 ) C498_=_C721( C498 C721 ) C498_=_C722( C498 C722 ) C498_=_C733( C498 C733 ) C498_=_C738( C498 C738 ) C498_=_C803( C498 C803 ) \nC498_=_C811( C498 C811 ) C498_=_C827( C498 C827 ) C498_=_C828( C498 C828 ) C498_=_C854( C498 C854 ) C498_=_C859( C498 C859 ) C498_=_C864( C498 C864 ) \nC498_=_C887( C498 C887 ) C498_=_C890( C498 C890 ) C503_=_C516( C503 C516 ) C503_=_C517( C503 C517 ) C503_=_C519( C503 C519 ) C503_=_C523( C503 C523 ) \nC503_=_C541( C503 C541 ) C503_=_C604( C503 C604 ) C503_=_C613( C503 C613 ) C503_=_C620( C503 C620 ) C503_=_C682( C503 C682 ) C503_=_C705( C503 C705 ) \nC503_=_C746( C503 C746 ) C503_=_C747( C503 C747 ) C503_=_C761( C503 C761 ) C503_=_C787( C503 C787 ) C503_=_C812( C503 C812 ) C503_=_C817( C503 C817 ) \nC503_=_C822( C503 C822 ) C503_=_C827( C503 C827 ) C503_=_C828( C503 C828 ) C503_=_C849( C503 C849 ) C503_=_C855( C503 C855 ) C503_=_C857( C503 C857 ) \nC503_=_C858( C503 C858 ) C503_=_C872( C503 C872 ) C503_=_C874( C503 C874 ) C503_=_C875( C503 C875 ) C503_=_C879( C503 C879 ) C503_=_C893( C503 C893 ) \nC505_=_C581( C505 C581 ) C505_=_C648( C505 C648 ) C505_=_C649( C505 C649 ) C505_=_C683( C505 C683 ) C505_=_C692( C505 C692 ) C505_=_C697( C505 C697 ) \nC505_=_C700( C505 C700 ) C505_=_C705( C505 C705 ) C505_=_C731( C505 C731 ) C505_=_C738( C505 C738 ) C505_=_C744( C505 C744 ) C505_=_C745( C505 C745 ) \nC505_=_C754( C505 C754 ) C505_=_C767( C505 C767 ) C505_=_C799( C505 C799 ) C505_=_C807( C505 C807 ) C505_=_C809( C505 C809 ) C505_=_C827( C505 C827 ) \nC505_=_C833( C505 C833 ) C505_=_C837( C505 C837 ) C505_=_C846( C505 C846 ) C505_=_C849( C505 C849 ) C505_=_C854( C505 C854 ) C505_=_C857( C505 C857 ) \nC505_=_C864( C505 C864 ) C505_=_C884( C505 C884 ) C516_=_C517( C516 C517 ) C516_=_C523( C516 C523 ) C516_=_C613( C516 C613 ) C516_=_C653( C516 C653 ) \nC516_=_C702( C516 C702 ) C516_=_C744( C516 C744 ) C516_=_C746( C516 C746 ) C516_=_C747( C516 C747 ) C516_=_C778(</w:t>
      </w:r>
    </w:p>
    <w:p>
      <w:pPr>
        <w:pStyle w:val="PreformattedText"/>
        <w:bidi w:val="0"/>
        <w:spacing w:before="0" w:after="0"/>
        <w:jc w:val="left"/>
        <w:rPr/>
      </w:pPr>
      <w:r>
        <w:rPr/>
        <w:t xml:space="preserve"> </w:t>
      </w:r>
      <w:r>
        <w:rPr/>
        <w:t>C516 C778 ) C516_=_C795( C516 C795 ) \nC516_=_C812( C516 C812 ) C516_=_C817( C516 C817 ) C516_=_C822( C516 C822 ) C516_=_C827( C516 C827 ) C516_=_C828( C516 C828 ) C516_=_C829( C516 C829 ) \nC516_=_C855( C516 C855 ) C516_=_C857( C516 C857 ) C516_=_C868( C516 C868 ) C516_=_C879( C516 C879 ) C516_=_C893( C516 C893 ) C517_=_C523( C517 C523 ) \nC517_=_C563( C517 C563 ) C517_=_C602( C517 C602 ) C517_=_C613( C517 C613 ) C517_=_C626( C517 C626 ) C517_=_C651( C517 C651 ) C517_=_C653( C517 C653 ) \nC517_=_C718( C517 C718 ) C517_=_C722( C517 C722 ) C517_=_C744( C517 C744 ) C517_=_C746( C517 C746 ) C517_=_C747( C517 C747 ) C517_=_C761( C517 C761 ) \nC517_=_C783( C517 C783 ) C517_=_C787( C517 C787 ) C517_=_C799( C517 C799 ) C517_=_C812( C517 C812 ) C517_=_C817( C517 C817 ) C517_=_C822( C517 C822 ) \nC517_=_C827( C517 C827 ) C517_=_C828( C517 C828 ) C517_=_C837( C517 C837 ) C517_=_C848( C517 C848 ) C517_=_C855( C517 C855 ) C517_=_C857( C517 C857 ) \nC517_=_C868( C517 C868 ) C517_=_C879( C517 C879 ) C517_=_C890( C517 C890 ) C517_=_C893( C517 C893 ) C517_=_C898( C517 C898 ) C519_=_C556( C519 C556 ) \nC519_=_C570( C519 C570 ) C519_=_C604( C519 C604 ) C519_=_C617( C519 C617 ) C519_=_C620( C519 C620 ) C519_=_C684( C519 C684 ) C519_=_C693( C519 C693 ) \nC519_=_C720( C519 C720 ) C519_=_C754( C519 C754 ) C519_=_C774( C519 C774 ) C519_=_C795( C519 C795 ) C519_=_C817( C519 C817 ) C519_=_C822( C519 C822 ) \nC519_=_C829( C519 C829 ) C519_=_C833( C519 C833 ) C519_=_C845( C519 C845 ) C519_=_C847( C519 C847 ) C519_=_C872( C519 C872 ) C519_=_C874( C519 C874 ) \nC519_=_C875( C519 C875 ) C519_=_C876( C519 C876 ) C519_=_C880( C519 C880 ) C519_=_C890( C519 C890 ) C519_=_C894( C519 C894 ) C519_=_C895( C519 C895 ) \nC523_=_C581( C523 C581 ) C523_=_C613( C523 C613 ) C523_=_C659( C523 C659 ) C523_=_C702( C523 C702 ) C523_=_C719( C523 C719 ) C523_=_C745( C523 C745 ) \nC523_=_C746( C523 C746 ) C523_=_C747( C523 C747 ) C523_=_C785( C523 C785 ) C523_=_C795( C523 C795 ) C523_=_C809( C523 C809 ) C523_=_C812( C523 C812 ) \nC523_=_C817( C523 C817 ) C523_=_C822( C523 C822 ) C523_=_C827( C523 C827 ) C523_=_C828( C523 C828 ) C523_=_C855( C523 C855 ) C523_=_C857( C523 C857 ) \nC523_=_C862( C523 C862 ) C523_=_C876( C523 C876 ) C523_=_C879( C523 C879 ) C523_=_C892( C523 C892 ) C523_=_C893( C523 C893 ) C527_=_C536( C527 C536 ) \nC527_=_C538( C527 C538 ) C527_=_C541( C527 C541 ) C527_=_C542( C527 C542 ) C527_=_C570( C527 C570 ) C527_=_C613( C527 C613 ) C527_=_C625( C527 C625 ) \nC527_=_C626( C527 C626 ) C527_=_C630( C527 C630 ) C527_=_C636( C527 C636 ) C527_=_C640( C527 C640 ) C527_=_C715( C527 C715 ) C527_=_C722( C527 C722 ) \nC527_=_C724( C527 C724 ) C527_=_C739( C527 C739 ) C527_=_C761( C527 C761 ) C527_=_C764( C527 C764 ) C527_=_C828( C527 C828 ) C527_=_C829( C527 C829 ) \nC527_=_C846( C527 C846 ) C527_=_C868( C527 C868 ) C527_=_C873( C527 C873 ) C527_=_C878( C527 C878 ) C527_=_C894( C527 C894 ) C527_=_C898( C527 C898 ) \nC532_=_C534( C532 C534 ) C532_=_C546( C532 C546 ) C532_=_C584( C532 C584 ) C532_=_C642( C532 C642 ) C532_=_C651( C532 C651 ) C532_=_C653( C532 C653 ) \nC532_=_C684( C532 C684 ) C532_=_C692( C532 C692 ) C532_=_C693( C532 C693 ) C532_=_C758( C532 C758 ) C532_=_C789( C532 C789 ) C532_=_C803( C532 C803 ) \nC532_=_C808( C532 C808 ) C532_=_C829( C532 C829 ) C532_=_C846( C532 C846 ) C532_=_C853( C532 C853 ) C532_=_C868( C532 C868 ) C532_=_C872( C532 C872 ) \nC532_=_C884( C532 C884 ) C532_=_C886( C532 C886 ) C534_=_C581( C534 C581 ) C534_=_C599( C534 C599 ) C534_=_C605( C534 C605 ) C534_=_C606( C534 C606 ) \nC534_=_C609( C534 C609 ) C534_=_C620( C534 C620 ) C534_=_C647( C534 C647 ) C534_=_C651( C534 C651 ) C534_=_C653( C534 C653 ) C534_=_C659( C534 C659 ) \nC534_=_C684( C534 C684 ) C534_=_C689( C534 C689 ) C534_=_C718( C534 C718 ) C534_=_C720( C534 C720 ) C534_=_C724( C534 C724 ) C534_=_C803( C534 C803 ) \nC534_=_C809( C534 C809 ) C534_=_C811( C534 C811 ) C534_=_C837( C534 C837 ) C534_=_C845( C534 C845 ) C534_=_C849( C534 C849 ) C534_=_C864( C534 C864 ) \nC534_=_C868( C534 C868 ) C534_=_C872( C534 C872 ) C534_=_C873( C534 C873 ) C534_=_C874( C534 C874 ) C534_=_C890( C534 C890 ) C534_=_C894( C534 C894 ) \nC536_=_C538( C536 C538 ) C536_=_C541( C536 C541 ) C536_=_C542( C536 C542 ) C536_=_C552( C536 C552 ) C536_=_C554( C536 C554 ) C536_=_C570( C536 C570 ) \nC536_=_C578( C536 C578 ) C536_=_C604( C536 C604 ) C536_=_C636( C536 C636 ) C536_=_C640( C536 C640 ) C536_=_C653( C536 C653 ) C536_=_C659( C536 C659 ) \nC536_=_C679( C536 C679 ) C536_=_C744( C536 C744 ) C536_=_C745( C536 C745 ) C536_=_C747( C536 C747 ) C536_=_C762( C536 C762 ) C536_=_C770( C536 C770 ) \nC536_=_C772( C536 C772 ) C536_=_C783( C536 C783 ) C536_=_C807( C536 C807 ) C536_=_C808( C536 C808 ) C536_=_C809( C536 C809 ) C536_=_C812( C536 C812 ) \nC536_=_C828( C536 C828 ) C536_=_C829( C536 C829 ) C536_=_C858( C536 C858 ) C536_=_C862( C536 C862 ) C536_=_C872( C536 C872 ) C536_=_C873( C536 C873 ) \nC536_=_C880( C536 C880 ) C536_=_C885( C536 C885 ) C536_=_C887( C536 C887 ) C536_=_C895( C536 C895 ) C538_=_C541( C538 C541 ) C538_=_C542( C538 C542 ) \nC538_=_C554( C538 C554 ) C538_=_C578( C538 C578 ) C538_=_C621( C538 C621 ) C538_=_C640( C538 C640 ) C538_=_C648( C538 C648 ) C538_=_C653( C538 C653 ) \nC538_=_C659( C538 C659 ) C538_=_C668( C538 C668 ) C538_=_C671( C538 C671 ) C538_=_C697( C538 C697 ) C538_=_C702( C538 C702 ) C538_=_C706( C538 C706 ) \nC538_=_C733( C538 C733 ) C538_=_C745( C538 C745 ) C538_=_C754( C538 C754 ) C538_=_C762( C538 C762 ) C538_=_C767( C538 C767 ) C538_=_C786( C538 C786 ) \nC538_=_C789( C538 C789 ) C538_=_C802( C538 C802 ) C538_=_C812( C538 C812 ) C538_=_C828( C538 C828 ) C538_=_C829( C538 C829 ) C538_=_C858( C538 C858 ) \nC538_=_C864( C538 C864 ) C538_=_C873( C538 C873 ) C538_=_C874( C538 C874 ) C538_=_C875( C538 C875 ) C538_=_C886( C538 C886 ) C538_=_C887( C538 C887 ) \nC541_=_C542( C541 C542 ) C541_=_C570( C541 C570 ) C541_=_C578( C541 C578 ) C541_=_C625( C541 C625 ) C541_=_C626( C541 C626 ) C541_=_C630( C541 C630 ) \nC541_=_C640( C541 C640 ) C541_=_C671( C541 C671 ) C541_=_C682( C541 C682 ) C541_=_C705( C541 C705 ) C541_=_C715( C541 C715 ) C541_=_C722( C541 C722 ) \nC541_=_C724( C541 C724 ) C541_=_C739( C541 C739 ) C541_=_C746( C541 C746 ) C541_=_C747( C541 C747 ) C541_=_C761( C541 C761 ) C541_=_C762( C541 C762 ) \nC541_=_C786( C541 C786 ) C541_=_C787( C541 C787 ) C541_=_C812( C541 C812 ) C541_=_C828( C541 C828 ) C541_=_C829( C541 C829 ) C541_=_C847( C541 C847 ) \nC541_=_C857( C541 C857 ) C541_=_C858( C541 C858 ) C541_=_C868( C541 C868 ) C541_=_C873( C541 C873 ) C541_=_C878( C541 C878 ) C541_=_C887( C541 C887 ) \nC541_=_C898( C541 C898 ) C542_=_C570( C542 C570 ) C542_=_C578( C542 C578 ) C542_=_C584( C542 C584 ) C542_=_C599( C542 C599 ) C542_=_C604( C542 C604 ) \nC542_=_C613( C542 C613 ) C542_=_C636( C542 C636 ) C542_=_C640( C542 C640 ) C542_=_C659( C542 C659 ) C542_=_C679( C542 C679 ) C542_=_C684( C542 C684 ) \nC542_=_C744( C542 C744 ) C542_=_C747( C542 C747 ) C542_=_C758( C542 C758 ) C542_=_C762( C542 C762 ) C542_=_C780( C542 C780 ) C542_=_C802( C542 C802 ) \nC542_=_C807( C542 C807 ) C542_=_C808( C542 C808 ) C542_=_C809( C542 C809 ) C542_=_C828( C542 C828 ) C542_=_C829( C542 C829 ) C542_=_C838( C542 C838 ) \nC542_=_C843( C542 C843 ) C542_=_C846( C542 C846 ) C542_=_C858( C542 C858 ) C542_=_C862( C542 C862 ) C542_=_C873( C542 C873 ) C542_=_C878( C542 C878 ) \nC542_=_C880( C542 C880 ) C542_=_C885( C542 C885 ) C546_=_C584( C546 C584 ) C546_=_C642( C546 C642 ) C546_=_C680( C546 C680 ) C546_=_C693( C546 C693 ) \nC546_=_C705( C546 C705 ) C546_=_C758( C546 C758 ) C546_=_C767( C546 C767 ) C546_=_C768( C546 C768 ) C546_=_C789( C546 C789 ) C546_=_C803( C546 C803 ) \nC546_=_C828( C546 C828 ) C546_=_C846( C546 C846 ) C546_=_C853( C546 C853 ) C546_=_C854( C546 C854 ) C546_=_C855( C546 C855 ) C546_=_C872( C546 C872 ) \nC546_=_C874( C546 C874 ) C546_=_C875( C546 C875 ) C546_=_C876( C546 C876 ) C546_=_C886( C546 C886 ) C549_=_C554( C549 C554 ) C549_=_C648( C549 C648 ) \nC549_=_C649( C549 C649 ) C549_=_C671( C549 C671 ) C549_=_C682( C549 C682 ) C549_=_C754( C549 C754 ) C549_=_C762( C549 C762 ) C549_=_C768( C549 C768 ) \nC549_=_C778( C549 C778 ) C549_=_C785( C549 C785 ) C549_=_C786( C549 C786 ) C549_=_C787( C549 C787 ) C549_=_C801( C549 C801 ) C549_=_C833( C549 C833 ) \nC549_=_C837( C549 C837 ) C549_=_C843( C549 C843 ) C549_=_C854( C549 C854 ) C549_=_C859( C549 C859 ) C549_=_C868( C549 C868 ) C549_=_C879( C549 C879 ) \nC549_=_C892( C549 C892 ) C552_=_C554( C552 C554 ) C552_=_C556( C552 C556 ) C552_=_C578( C552 C578 ) C552_=_C584( C552 C584 ) C552_=_C589( C552 C589 ) \nC552_=_C602( C552 C602 ) C552_=_C640( C552 C640 ) C552_=_C651( C552 C651 ) C552_=_C652( C552 C652 ) C552_=_C659( C552 C659 ) C552_=_C684( C552 C684 ) \nC552_=_C719( C552 C719 ) C552_=_C722( C552 C722 ) C552_=_C723( C552 C723 ) C552_=_C745( C552 C745 ) C552_=_C767( C552 C767 ) C552_=_C770( C552 C770 ) \nC552_=_C778( C552 C778 ) C552_=_C785( C552 C785 ) C552_=_C786( C552 C786 ) C552_=_C787( C552 C787 ) C552_=_C797( C552 C797 ) C552_=_C801( C552 C801 ) \nC552_=_C802( C552 C802 ) C552_=_C808( C552 C808 ) C552_=_C855( C552 C855 ) C552_=_C862( C552 C862 ) C552_=_C880( C552 C880 ) C552_=_C884( C552 C884 ) \nC552_=_C890( C552 C890 ) C552_=_C893( C552 C893 ) C552_=_C895( C552 C895 ) C552_=_C898( C552 C898 ) C554_=_C630( C554 C630 ) C554_=_C631( C554 C631 ) \nC554_=_C649( C554 C649 ) C554_=_C671( C554 C671 ) C554_=_C683( C554 C683 ) C554_=_C697( C554 C697 ) C554_=_C731( C554 C731 ) C554_=_C744( C554 C744 ) \nC554_=_C745( C554 C745 ) C554_=_C761( C554 C761 ) C554_=_C767( C554 C767 ) C554_=_C770( C554 C770 ) C554_=_C772( C554 C772 ) C554_=_C778( C554 C778 ) \nC554_=_C785( C554 C785 ) C554_=_C795( C554 C795 ) C554_=_C797( C554 C797 ) C554_=_C828( C554 C828 ) C554_=_C848( C554 C848 ) C554_=_C854( C554 C854 ) \nC554_=_C855( C554 C855 ) C554_=_C859( C554 C859 ) C554_=_C874( C554 C874 ) C554_=_C876( C554 C876 ) C554_=_C879( C554 C879 ) C554_=_C886(</w:t>
      </w:r>
    </w:p>
    <w:p>
      <w:pPr>
        <w:pStyle w:val="PreformattedText"/>
        <w:bidi w:val="0"/>
        <w:spacing w:before="0" w:after="0"/>
        <w:jc w:val="left"/>
        <w:rPr/>
      </w:pPr>
      <w:r>
        <w:rPr/>
        <w:t xml:space="preserve"> </w:t>
      </w:r>
      <w:r>
        <w:rPr/>
        <w:t>C554 C886 ) \nC554_=_C890( C554 C890 ) C554_=_C892( C554 C892 ) C554_=_C894( C554 C894 ) C554_=_C895( C554 C895 ) C556_=_C584( C556 C584 ) C556_=_C589( C556 C589 ) \nC556_=_C617( C556 C617 ) C556_=_C651( C556 C651 ) C556_=_C652( C556 C652 ) C556_=_C668( C556 C668 ) C556_=_C684( C556 C684 ) C556_=_C706( C556 C706 ) \nC556_=_C719( C556 C719 ) C556_=_C720( C556 C720 ) C556_=_C722( C556 C722 ) C556_=_C723( C556 C723 ) C556_=_C767( C556 C767 ) C556_=_C772( C556 C772 ) \nC556_=_C774( C556 C774 ) C556_=_C778( C556 C778 ) C556_=_C795( C556 C795 ) C556_=_C797( C556 C797 ) C556_=_C801( C556 C801 ) C556_=_C802( C556 C802 ) \nC556_=_C807( C556 C807 ) C556_=_C808( C556 C808 ) C556_=_C812( C556 C812 ) C556_=_C829( C556 C829 ) C556_=_C847( C556 C847 ) C556_=_C850( C556 C850 ) \nC556_=_C853( C556 C853 ) C556_=_C855( C556 C855 ) C556_=_C859( C556 C859 ) C556_=_C872( C556 C872 ) C556_=_C876( C556 C876 ) C556_=_C878( C556 C878 ) \nC556_=_C880( C556 C880 ) C556_=_C885( C556 C885 ) C556_=_C886( C556 C886 ) C556_=_C894( C556 C894 ) C556_=_C895( C556 C895 ) C563_=_C621( C563 C621 ) \nC563_=_C625( C563 C625 ) C563_=_C630( C563 C630 ) C563_=_C631( C563 C631 ) C563_=_C648( C563 C648 ) C563_=_C668( C563 C668 ) C563_=_C680( C563 C680 ) \nC563_=_C682( C563 C682 ) C563_=_C700( C563 C700 ) C563_=_C718( C563 C718 ) C563_=_C722( C563 C722 ) C563_=_C739( C563 C739 ) C563_=_C744( C563 C744 ) \nC563_=_C747( C563 C747 ) C563_=_C762( C563 C762 ) C563_=_C764( C563 C764 ) C563_=_C770( C563 C770 ) C563_=_C772( C563 C772 ) C563_=_C780( C563 C780 ) \nC563_=_C783( C563 C783 ) C563_=_C789( C563 C789 ) C563_=_C799( C563 C799 ) C563_=_C837( C563 C837 ) C563_=_C838( C563 C838 ) C563_=_C843( C563 C843 ) \nC563_=_C849( C563 C849 ) C563_=_C850( C563 C850 ) C563_=_C853( C563 C853 ) C563_=_C857( C563 C857 ) C563_=_C864( C563 C864 ) C563_=_C868( C563 C868 ) \nC563_=_C878( C563 C878 ) C563_=_C884( C563 C884 ) C563_=_C886( C563 C886 ) C570_=_C578( C570 C578 ) C570_=_C604( C570 C604 ) C570_=_C609( C570 C609 ) \nC570_=_C625( C570 C625 ) C570_=_C626( C570 C626 ) C570_=_C636( C570 C636 ) C570_=_C640( C570 C640 ) C570_=_C659( C570 C659 ) C570_=_C679( C570 C679 ) \nC570_=_C683( C570 C683 ) C570_=_C684( C570 C684 ) C570_=_C693( C570 C693 ) C570_=_C715( C570 C715 ) C570_=_C722( C570 C722 ) C570_=_C724( C570 C724 ) \nC570_=_C731( C570 C731 ) C570_=_C739( C570 C739 ) C570_=_C744( C570 C744 ) C570_=_C747( C570 C747 ) C570_=_C762( C570 C762 ) C570_=_C807( C570 C807 ) \nC570_=_C808( C570 C808 ) C570_=_C809( C570 C809 ) C570_=_C853( C570 C853 ) C570_=_C862( C570 C862 ) C570_=_C868( C570 C868 ) C570_=_C872( C570 C872 ) \nC570_=_C875( C570 C875 ) C570_=_C878( C570 C878 ) C570_=_C880( C570 C880 ) C570_=_C885( C570 C885 ) C570_=_C892( C570 C892 ) C570_=_C898( C570 C898 ) \nC578_=_C604( C578 C604 ) C578_=_C625( C578 C625 ) C578_=_C636( C578 C636 ) C578_=_C652( C578 C652 ) C578_=_C659( C578 C659 ) C578_=_C671( C578 C671 ) \nC578_=_C679( C578 C679 ) C578_=_C733( C578 C733 ) C578_=_C744( C578 C744 ) C578_=_C747( C578 C747 ) C578_=_C762( C578 C762 ) C578_=_C805( C578 C805 ) \nC578_=_C807( C578 C807 ) C578_=_C808( C578 C808 ) C578_=_C809( C578 C809 ) C578_=_C812( C578 C812 ) C578_=_C843( C578 C843 ) C578_=_C846( C578 C846 ) \nC578_=_C862( C578 C862 ) C578_=_C880( C578 C880 ) C578_=_C884( C578 C884 ) C578_=_C885( C578 C885 ) C578_=_C887( C578 C887 ) C578_=_C893( C578 C893 ) \nC578_=_C894( C578 C894 ) C578_=_C895( C578 C895 ) C581_=_C584( C581 C584 ) C581_=_C599( C581 C599 ) C581_=_C605( C581 C605 ) C581_=_C606( C581 C606 ) \nC581_=_C609( C581 C609 ) C581_=_C620( C581 C620 ) C581_=_C627( C581 C627 ) C581_=_C647( C581 C647 ) C581_=_C689( C581 C689 ) C581_=_C718( C581 C718 ) \nC581_=_C719( C581 C719 ) C581_=_C738( C581 C738 ) C581_=_C745( C581 C745 ) C581_=_C746( C581 C746 ) C581_=_C754( C581 C754 ) C581_=_C758( C581 C758 ) \nC581_=_C780( C581 C780 ) C581_=_C785( C581 C785 ) C581_=_C799( C581 C799 ) C581_=_C811( C581 C811 ) C581_=_C827( C581 C827 ) C581_=_C837( C581 C837 ) \nC581_=_C845( C581 C845 ) C581_=_C846( C581 C846 ) C581_=_C849( C581 C849 ) C581_=_C857( C581 C857 ) C581_=_C862( C581 C862 ) C581_=_C873( C581 C873 ) \nC581_=_C874( C581 C874 ) C581_=_C876( C581 C876 ) C581_=_C879( C581 C879 ) C581_=_C894( C581 C894 ) C584_=_C589( C584 C589 ) C584_=_C613( C584 C613 ) \nC584_=_C626( C584 C626 ) C584_=_C642( C584 C642 ) C584_=_C651( C584 C651 ) C584_=_C652( C584 C652 ) C584_=_C689( C584 C689 ) C584_=_C693( C584 C693 ) \nC584_=_C719( C584 C719 ) C584_=_C722( C584 C722 ) C584_=_C723( C584 C723 ) C584_=_C738( C584 C738 ) C584_=_C758( C584 C758 ) C584_=_C767( C584 C767 ) \nC584_=_C778( C584 C778 ) C584_=_C780( C584 C780 ) C584_=_C797( C584 C797 ) C584_=_C801( C584 C801 ) C584_=_C802( C584 C802 ) C584_=_C803( C584 C803 ) \nC584_=_C808( C584 C808 ) C584_=_C843( C584 C843 ) C584_=_C846( C584 C846 ) C584_=_C853( C584 C853 ) C584_=_C855( C584 C855 ) C584_=_C872( C584 C872 ) \nC584_=_C878( C584 C878 ) C584_=_C880( C584 C880 ) C584_=_C884( C584 C884 ) C584_=_C886( C584 C886 ) C584_=_C893( C584 C893 ) C584_=_C894( C584 C894 ) \nC589_=_C651( C589 C651 ) C589_=_C652( C589 C652 ) C589_=_C668( C589 C668 ) C589_=_C700( C589 C700 ) C589_=_C719( C589 C719 ) C589_=_C722( C589 C722 ) \nC589_=_C723( C589 C723 ) C589_=_C738( C589 C738 ) C589_=_C744( C589 C744 ) C589_=_C762( C589 C762 ) C589_=_C764( C589 C764 ) C589_=_C767( C589 C767 ) \nC589_=_C778( C589 C778 ) C589_=_C795( C589 C795 ) C589_=_C797( C589 C797 ) C589_=_C799( C589 C799 ) C589_=_C801( C589 C801 ) C589_=_C802( C589 C802 ) \nC589_=_C808( C589 C808 ) C589_=_C811( C589 C811 ) C589_=_C817( C589 C817 ) C589_=_C833( C589 C833 ) C589_=_C853( C589 C853 ) C589_=_C855( C589 C855 ) \nC589_=_C857( C589 C857 ) C589_=_C859( C589 C859 ) C589_=_C885( C589 C885 ) C589_=_C892( C589 C892 ) C599_=_C605( C599 C605 ) C599_=_C606( C599 C606 ) \nC599_=_C609( C599 C609 ) C599_=_C620( C599 C620 ) C599_=_C647( C599 C647 ) C599_=_C684( C599 C684 ) C599_=_C689( C599 C689 ) C599_=_C718( C599 C718 ) \nC599_=_C719( C599 C719 ) C599_=_C720( C599 C720 ) C599_=_C724( C599 C724 ) C599_=_C754( C599 C754 ) C599_=_C780( C599 C780 ) C599_=_C786( C599 C786 ) \nC599_=_C809( C599 C809 ) C599_=_C811( C599 C811 ) C599_=_C829( C599 C829 ) C599_=_C845( C599 C845 ) C599_=_C868( C599 C868 ) C599_=_C873( C599 C873 ) \nC599_=_C874( C599 C874 ) C599_=_C894( C599 C894 ) C602_=_C627( C602 C627 ) C602_=_C651( C602 C651 ) C602_=_C706( C602 C706 ) C602_=_C710( C602 C710 ) \nC602_=_C715( C602 C715 ) C602_=_C721( C602 C721 ) C602_=_C722( C602 C722 ) C602_=_C761( C602 C761 ) C602_=_C768( C602 C768 ) C602_=_C785( C602 C785 ) \nC602_=_C787( C602 C787 ) C602_=_C789( C602 C789 ) C602_=_C805( C602 C805 ) C602_=_C811( C602 C811 ) C602_=_C827( C602 C827 ) C602_=_C837( C602 C837 ) \nC602_=_C845( C602 C845 ) C602_=_C848( C602 C848 ) C602_=_C859( C602 C859 ) C602_=_C885( C602 C885 ) C602_=_C886( C602 C886 ) C602_=_C890( C602 C890 ) \nC602_=_C893( C602 C893 ) C602_=_C898( C602 C898 ) C604_=_C620( C604 C620 ) C604_=_C636( C604 C636 ) C604_=_C659( C604 C659 ) C604_=_C679( C604 C679 ) \nC604_=_C700( C604 C700 ) C604_=_C731( C604 C731 ) C604_=_C744( C604 C744 ) C604_=_C747( C604 C747 ) C604_=_C761( C604 C761 ) C604_=_C762( C604 C762 ) \nC604_=_C802( C604 C802 ) C604_=_C803( C604 C803 ) C604_=_C807( C604 C807 ) C604_=_C808( C604 C808 ) C604_=_C809( C604 C809 ) C604_=_C822( C604 C822 ) \nC604_=_C849( C604 C849 ) C604_=_C850( C604 C850 ) C604_=_C853( C604 C853 ) C604_=_C858( C604 C858 ) C604_=_C862( C604 C862 ) C604_=_C872( C604 C872 ) \nC604_=_C874( C604 C874 ) C604_=_C875( C604 C875 ) C604_=_C880( C604 C880 ) C604_=_C884( C604 C884 ) C604_=_C885( C604 C885 ) C605_=_C606( C605 C606 ) \nC605_=_C609( C605 C609 ) C605_=_C620( C605 C620 ) C605_=_C647( C605 C647 ) C605_=_C689( C605 C689 ) C605_=_C718( C605 C718 ) C605_=_C745( C605 C745 ) \nC605_=_C783( C605 C783 ) C605_=_C797( C605 C797 ) C605_=_C801( C605 C801 ) C605_=_C803( C605 C803 ) C605_=_C811( C605 C811 ) C605_=_C822( C605 C822 ) \nC605_=_C833( C605 C833 ) C605_=_C837( C605 C837 ) C605_=_C845( C605 C845 ) C605_=_C854( C605 C854 ) C605_=_C873( C605 C873 ) C605_=_C874( C605 C874 ) \nC605_=_C875( C605 C875 ) C605_=_C876( C605 C876 ) C605_=_C887( C605 C887 ) C606_=_C609( C606 C609 ) C606_=_C620( C606 C620 ) C606_=_C626( C606 C626 ) \nC606_=_C631( C606 C631 ) C606_=_C642( C606 C642 ) C606_=_C647( C606 C647 ) C606_=_C689( C606 C689 ) C606_=_C702( C606 C702 ) C606_=_C705( C606 C705 ) \nC606_=_C718( C606 C718 ) C606_=_C767( C606 C767 ) C606_=_C811( C606 C811 ) C606_=_C817( C606 C817 ) C606_=_C837( C606 C837 ) C606_=_C845( C606 C845 ) \nC606_=_C873( C606 C873 ) C606_=_C874( C606 C874 ) C606_=_C880( C606 C880 ) C606_=_C887( C606 C887 ) C606_=_C898( C606 C898 ) C609_=_C620( C609 C620 ) \nC609_=_C647( C609 C647 ) C609_=_C652( C609 C652 ) C609_=_C683( C609 C683 ) C609_=_C689( C609 C689 ) C609_=_C718( C609 C718 ) C609_=_C721( C609 C721 ) \nC609_=_C731( C609 C731 ) C609_=_C738( C609 C738 ) C609_=_C803( C609 C803 ) C609_=_C811( C609 C811 ) C609_=_C845( C609 C845 ) C609_=_C846( C609 C846 ) \nC609_=_C853( C609 C853 ) C609_=_C854( C609 C854 ) C609_=_C857( C609 C857 ) C609_=_C873( C609 C873 ) C609_=_C874( C609 C874 ) C609_=_C885( C609 C885 ) \nC609_=_C887( C609 C887 ) C609_=_C892( C609 C892 ) C613_=_C636( C613 C636 ) C613_=_C671( C613 C671 ) C613_=_C689( C613 C689 ) C613_=_C733( C613 C733 ) \nC613_=_C739( C613 C739 ) C613_=_C746( C613 C746 ) C613_=_C774( C613 C774 ) C613_=_C778( C613 C778 ) C613_=_C795( C613 C795 ) C613_=_C797( C613 C797 ) \nC613_=_C802( C613 C802 ) C613_=_C811( C613 C811 ) C613_=_C812( C613 C812 ) C613_=_C817( C613 C817 ) C613_=_C822( C613 C822 ) C613_=_C827( C613 C827 ) \nC613_=_C828( C613 C828 ) C613_=_C843( C613 C843 ) C613_=_C846( C613 C846 ) C613_=_C854( C613 C854 ) C613_=_C857( C613 C857 ) C613_=_C864( C613 C864 ) \nC613_=_C873( C613 C873 ) C613_=_C878( C613 C878 ) C613_=_C879( C613 C879 ) C613_=_C880( C613 C880 ) C613_=_C893( C613 C893 ) C617_=_C647( C617 C647 ) \nC617_=_C679(</w:t>
      </w:r>
    </w:p>
    <w:p>
      <w:pPr>
        <w:pStyle w:val="PreformattedText"/>
        <w:bidi w:val="0"/>
        <w:spacing w:before="0" w:after="0"/>
        <w:jc w:val="left"/>
        <w:rPr/>
      </w:pPr>
      <w:r>
        <w:rPr/>
        <w:t xml:space="preserve"> </w:t>
      </w:r>
      <w:r>
        <w:rPr/>
        <w:t>C617 C679 ) C617_=_C684( C617 C684 ) C617_=_C715( C617 C715 ) C617_=_C720( C617 C720 ) C617_=_C723( C617 C723 ) C617_=_C745( C617 C745 ) \nC617_=_C761( C617 C761 ) C617_=_C774( C617 C774 ) C617_=_C795( C617 C795 ) C617_=_C797( C617 C797 ) C617_=_C807( C617 C807 ) C617_=_C829( C617 C829 ) \nC617_=_C846( C617 C846 ) C617_=_C847( C617 C847 ) C617_=_C853( C617 C853 ) C617_=_C859( C617 C859 ) C617_=_C872( C617 C872 ) C617_=_C875( C617 C875 ) \nC617_=_C876( C617 C876 ) C617_=_C878( C617 C878 ) C617_=_C879( C617 C879 ) C617_=_C886( C617 C886 ) C617_=_C894( C617 C894 ) C617_=_C895( C617 C895 ) \nC617_=_C898( C617 C898 ) C620_=_C640( C620 C640 ) C620_=_C647( C620 C647 ) C620_=_C652( C620 C652 ) C620_=_C689( C620 C689 ) C620_=_C718( C620 C718 ) \nC620_=_C803( C620 C803 ) C620_=_C811( C620 C811 ) C620_=_C845( C620 C845 ) C620_=_C868( C620 C868 ) C620_=_C872( C620 C872 ) C620_=_C873( C620 C873 ) \nC620_=_C874( C620 C874 ) C620_=_C875( C620 C875 ) C620_=_C892( C620 C892 ) C621_=_C625( C621 C625 ) C621_=_C630( C621 C630 ) C621_=_C631( C621 C631 ) \nC621_=_C648( C621 C648 ) C621_=_C653( C621 C653 ) C621_=_C668( C621 C668 ) C621_=_C682( C621 C682 ) C621_=_C700( C621 C700 ) C621_=_C702( C621 C702 ) \nC621_=_C706( C621 C706 ) C621_=_C722( C621 C722 ) C621_=_C733( C621 C733 ) C621_=_C739( C621 C739 ) C621_=_C745( C621 C745 ) C621_=_C747( C621 C747 ) \nC621_=_C754( C621 C754 ) C621_=_C764( C621 C764 ) C621_=_C770( C621 C770 ) C621_=_C772( C621 C772 ) C621_=_C780( C621 C780 ) C621_=_C783( C621 C783 ) \nC621_=_C786( C621 C786 ) C621_=_C789( C621 C789 ) C621_=_C837( C621 C837 ) C621_=_C838( C621 C838 ) C621_=_C843( C621 C843 ) C621_=_C845( C621 C845 ) \nC621_=_C849( C621 C849 ) C621_=_C850( C621 C850 ) C621_=_C853( C621 C853 ) C621_=_C857( C621 C857 ) C621_=_C858( C621 C858 ) C621_=_C864( C621 C864 ) \nC621_=_C868( C621 C868 ) C621_=_C875( C621 C875 ) C621_=_C878( C621 C878 ) C621_=_C884( C621 C884 ) C621_=_C886( C621 C886 ) C621_=_C887( C621 C887 ) \nC621_=_C895( C621 C895 ) C625_=_C626( C625 C626 ) C625_=_C630( C625 C630 ) C625_=_C631( C625 C631 ) C625_=_C640( C625 C640 ) C625_=_C652( C625 C652 ) \nC625_=_C679( C625 C679 ) C625_=_C682( C625 C682 ) C625_=_C700( C625 C700 ) C625_=_C715( C625 C715 ) C625_=_C722( C625 C722 ) C625_=_C724( C625 C724 ) \nC625_=_C733( C625 C733 ) C625_=_C739( C625 C739 ) C625_=_C764( C625 C764 ) C625_=_C770( C625 C770 ) C625_=_C772( C625 C772 ) C625_=_C780( C625 C780 ) \nC625_=_C783( C625 C783 ) C625_=_C789( C625 C789 ) C625_=_C805( C625 C805 ) C625_=_C837( C625 C837 ) C625_=_C838( C625 C838 ) C625_=_C843( C625 C843 ) \nC625_=_C850( C625 C850 ) C625_=_C868( C625 C868 ) C625_=_C878( C625 C878 ) C625_=_C884( C625 C884 ) C625_=_C886( C625 C886 ) C625_=_C893( C625 C893 ) \nC625_=_C895( C625 C895 ) C625_=_C898( C625 C898 ) C626_=_C631( C626 C631 ) C626_=_C640( C626 C640 ) C626_=_C702( C626 C702 ) C626_=_C715( C626 C715 ) \nC626_=_C722( C626 C722 ) C626_=_C724( C626 C724 ) C626_=_C739( C626 C739 ) C626_=_C780( C626 C780 ) C626_=_C785( C626 C785 ) C626_=_C801( C626 C801 ) \nC626_=_C843( C626 C843 ) C626_=_C855( C626 C855 ) C626_=_C868( C626 C868 ) C626_=_C878( C626 C878 ) C626_=_C884( C626 C884 ) C626_=_C893( C626 C893 ) \nC626_=_C898( C626 C898 ) C627_=_C710( C627 C710 ) C627_=_C720( C627 C720 ) C627_=_C721( C627 C721 ) C627_=_C746( C627 C746 ) C627_=_C754( C627 C754 ) \nC627_=_C758( C627 C758 ) C627_=_C768( C627 C768 ) C627_=_C780( C627 C780 ) C627_=_C789( C627 C789 ) C627_=_C805( C627 C805 ) C627_=_C807( C627 C807 ) \nC627_=_C837( C627 C837 ) C627_=_C843( C627 C843 ) C627_=_C845( C627 C845 ) C627_=_C849( C627 C849 ) C627_=_C857( C627 C857 ) C627_=_C858( C627 C858 ) \nC627_=_C872( C627 C872 ) C627_=_C878( C627 C878 ) C627_=_C879( C627 C879 ) C627_=_C893( C627 C893 ) C630_=_C631( C630 C631 ) C630_=_C651( C630 C651 ) \nC630_=_C682( C630 C682 ) C630_=_C693( C630 C693 ) C630_=_C700( C630 C700 ) C630_=_C722( C630 C722 ) C630_=_C744( C630 C744 ) C630_=_C746( C630 C746 ) \nC630_=_C761( C630 C761 ) C630_=_C764( C630 C764 ) C630_=_C770( C630 C770 ) C630_=_C772( C630 C772 ) C630_=_C780( C630 C780 ) C630_=_C783( C630 C783 ) \nC630_=_C786( C630 C786 ) C630_=_C789( C630 C789 ) C630_=_C795( C630 C795 ) C630_=_C837( C630 C837 ) C630_=_C838( C630 C838 ) C630_=_C843( C630 C843 ) \nC630_=_C845( C630 C845 ) C630_=_C847( C630 C847 ) C630_=_C848( C630 C848 ) C630_=_C850( C630 C850 ) C630_=_C857( C630 C857 ) C630_=_C884( C630 C884 ) \nC630_=_C886( C630 C886 ) C630_=_C890( C630 C890 ) C630_=_C894( C630 C894 ) C631_=_C679( C631 C679 ) C631_=_C680( C631 C680 ) C631_=_C682( C631 C682 ) \nC631_=_C700( C631 C700 ) C631_=_C702( C631 C702 ) C631_=_C722( C631 C722 ) C631_=_C744( C631 C744 ) C631_=_C761( C631 C761 ) C631_=_C764( C631 C764 ) \nC631_=_C768( C631 C768 ) C631_=_C770( C631 C770 ) C631_=_C772( C631 C772 ) C631_=_C780( C631 C780 ) C631_=_C783( C631 C783 ) C631_=_C789( C631 C789 ) \nC631_=_C795( C631 C795 ) C631_=_C837( C631 C837 ) C631_=_C838( C631 C838 ) C631_=_C843( C631 C843 ) C631_=_C848( C631 C848 ) C631_=_C850( C631 C850 ) \nC631_=_C884( C631 C884 ) C631_=_C886( C631 C886 ) C631_=_C890( C631 C890 ) C631_=_C894( C631 C894 ) C636_=_C659( C636 C659 ) C636_=_C679( C636 C679 ) \nC636_=_C683( C636 C683 ) C636_=_C693( C636 C693 ) C636_=_C705( C636 C705 ) C636_=_C722( C636 C722 ) C636_=_C744( C636 C744 ) C636_=_C747( C636 C747 ) \nC636_=_C762( C636 C762 ) C636_=_C805( C636 C805 ) C636_=_C807( C636 C807 ) C636_=_C808( C636 C808 ) C636_=_C809( C636 C809 ) C636_=_C829( C636 C829 ) \nC636_=_C846( C636 C846 ) C636_=_C859( C636 C859 ) C636_=_C862( C636 C862 ) C636_=_C880( C636 C880 ) C636_=_C885( C636 C885 ) C636_=_C887( C636 C887 ) \nC636_=_C898( C636 C898 ) C640_=_C642( C640 C642 ) C640_=_C684( C640 C684 ) C640_=_C715( C640 C715 ) C640_=_C722( C640 C722 ) C640_=_C724( C640 C724 ) \nC640_=_C731( C640 C731 ) C640_=_C739( C640 C739 ) C640_=_C785( C640 C785 ) C640_=_C786( C640 C786 ) C640_=_C787( C640 C787 ) C640_=_C809( C640 C809 ) \nC640_=_C828( C640 C828 ) C640_=_C829( C640 C829 ) C640_=_C859( C640 C859 ) C640_=_C868( C640 C868 ) C640_=_C873( C640 C873 ) C640_=_C878( C640 C878 ) \nC640_=_C880( C640 C880 ) C640_=_C892( C640 C892 ) C640_=_C895( C640 C895 ) C640_=_C898( C640 C898 ) C642_=_C647( C642 C647 ) C642_=_C693( C642 C693 ) \nC642_=_C705( C642 C705 ) C642_=_C710( C642 C710 ) C642_=_C724( C642 C724 ) C642_=_C731( C642 C731 ) C642_=_C745( C642 C745 ) C642_=_C758( C642 C758 ) \nC642_=_C767( C642 C767 ) C642_=_C803( C642 C803 ) C642_=_C805( C642 C805 ) C642_=_C808( C642 C808 ) C642_=_C809( C642 C809 ) C642_=_C845( C642 C845 ) \nC642_=_C846( C642 C846 ) C642_=_C849( C642 C849 ) C642_=_C853( C642 C853 ) C642_=_C859( C642 C859 ) C642_=_C872( C642 C872 ) C642_=_C880( C642 C880 ) \nC642_=_C886( C642 C886 ) C642_=_C893( C642 C893 ) C642_=_C898( C642 C898 ) C647_=_C679( C647 C679 ) C647_=_C689( C647 C689 ) C647_=_C692( C647 C692 ) \nC647_=_C705( C647 C705 ) C647_=_C718( C647 C718 ) C647_=_C723( C647 C723 ) C647_=_C738( C647 C738 ) C647_=_C739( C647 C739 ) C647_=_C767( C647 C767 ) \nC647_=_C789( C647 C789 ) C647_=_C809( C647 C809 ) C647_=_C811( C647 C811 ) C647_=_C812( C647 C812 ) C647_=_C827( C647 C827 ) C647_=_C838( C647 C838 ) \nC647_=_C845( C647 C845 ) C647_=_C862( C647 C862 ) C647_=_C873( C647 C873 ) C647_=_C874( C647 C874 ) C647_=_C878( C647 C878 ) C647_=_C880( C647 C880 ) \nC647_=_C885( C647 C885 ) C647_=_C890( C647 C890 ) C647_=_C898( C647 C898 ) C648_=_C649( C648 C649 ) C648_=_C653( C648 C653 ) C648_=_C668( C648 C668 ) \nC648_=_C679( C648 C679 ) C648_=_C680( C648 C680 ) C648_=_C702( C648 C702 ) C648_=_C706( C648 C706 ) C648_=_C733( C648 C733 ) C648_=_C744( C648 C744 ) \nC648_=_C745( C648 C745 ) C648_=_C754( C648 C754 ) C648_=_C762( C648 C762 ) C648_=_C768( C648 C768 ) C648_=_C780( C648 C780 ) C648_=_C786( C648 C786 ) \nC648_=_C803( C648 C803 ) C648_=_C833( C648 C833 ) C648_=_C858( C648 C858 ) C648_=_C864( C648 C864 ) C648_=_C868( C648 C868 ) C648_=_C875( C648 C875 ) \nC648_=_C887( C648 C887 ) C648_=_C892( C648 C892 ) C648_=_C898( C648 C898 ) C649_=_C671( C649 C671 ) C649_=_C697( C649 C697 ) C649_=_C710( C649 C710 ) \nC649_=_C721( C649 C721 ) C649_=_C731( C649 C731 ) C649_=_C739( C649 C739 ) C649_=_C744( C649 C744 ) C649_=_C745( C649 C745 ) C649_=_C761( C649 C761 ) \nC649_=_C768( C649 C768 ) C649_=_C778( C649 C778 ) C649_=_C785( C649 C785 ) C649_=_C786( C649 C786 ) C649_=_C787( C649 C787 ) C649_=_C807( C649 C807 ) \nC649_=_C811( C649 C811 ) C649_=_C833( C649 C833 ) C649_=_C843( C649 C843 ) C649_=_C854( C649 C854 ) C649_=_C855( C649 C855 ) C649_=_C859( C649 C859 ) \nC649_=_C862( C649 C862 ) C649_=_C864( C649 C864 ) C649_=_C892( C649 C892 ) C649_=_C893( C649 C893 ) C651_=_C652( C651 C652 ) C651_=_C653( C651 C653 ) \nC651_=_C668( C651 C668 ) C651_=_C693( C651 C693 ) C651_=_C700( C651 C700 ) C651_=_C719( C651 C719 ) C651_=_C722( C651 C722 ) C651_=_C723( C651 C723 ) \nC651_=_C746( C651 C746 ) C651_=_C761( C651 C761 ) C651_=_C762( C651 C762 ) C651_=_C767( C651 C767 ) C651_=_C778( C651 C778 ) C651_=_C787( C651 C787 ) \nC651_=_C795( C651 C795 ) C651_=_C797( C651 C797 ) C651_=_C801( C651 C801 ) C651_=_C802( C651 C802 ) C651_=_C808( C651 C808 ) C651_=_C837( C651 C837 ) \nC651_=_C843( C651 C843 ) C651_=_C845( C651 C845 ) C651_=_C848( C651 C848 ) C651_=_C855( C651 C855 ) C651_=_C868( C651 C868 ) C651_=_C872( C651 C872 ) \nC651_=_C884( C651 C884 ) C651_=_C885( C651 C885 ) C651_=_C890( C651 C890 ) C651_=_C893( C651 C893 ) C652_=_C679( C652 C679 ) C652_=_C689( C652 C689 ) \nC652_=_C706( C652 C706 ) C652_=_C719( C652 C719 ) C652_=_C722( C652 C722 ) C652_=_C723( C652 C723 ) C652_=_C733( C652 C733 ) C652_=_C746( C652 C746 ) \nC652_=_C767( C652 C767 ) C652_=_C778( C652 C778 ) C652_=_C785( C652 C785 ) C652_=_C797( C652 C797 ) C652_=_C801( C652 C801 ) C652_=_C802( C652 C802 ) \nC652_=_C803( C652 C803 ) C652_=_C805( C652 C805 ) C652_=_C808( C652 C808 ) C652_=_C850( C652 C850 ) C652_=_C853( C652 C853 ) C652_=_C855( C652 C855 ) \nC652_=_C859( C652 C859 ) C653_=_C668(</w:t>
      </w:r>
    </w:p>
    <w:p>
      <w:pPr>
        <w:pStyle w:val="PreformattedText"/>
        <w:bidi w:val="0"/>
        <w:spacing w:before="0" w:after="0"/>
        <w:jc w:val="left"/>
        <w:rPr/>
      </w:pPr>
      <w:r>
        <w:rPr/>
        <w:t xml:space="preserve"> </w:t>
      </w:r>
      <w:r>
        <w:rPr/>
        <w:t>C653 C668 ) C653_=_C702( C653 C702 ) C653_=_C706( C653 C706 ) C653_=_C733( C653 C733 ) C653_=_C739( C653 C739 ) \nC653_=_C744( C653 C744 ) C653_=_C745( C653 C745 ) C653_=_C747( C653 C747 ) C653_=_C754( C653 C754 ) C653_=_C768( C653 C768 ) C653_=_C772( C653 C772 ) \nC653_=_C780( C653 C780 ) C653_=_C786( C653 C786 ) C653_=_C807( C653 C807 ) C653_=_C812( C653 C812 ) C653_=_C838( C653 C838 ) C653_=_C853( C653 C853 ) \nC653_=_C858( C653 C858 ) C653_=_C864( C653 C864 ) C653_=_C868( C653 C868 ) C653_=_C872( C653 C872 ) C653_=_C873( C653 C873 ) C653_=_C875( C653 C875 ) \nC653_=_C887( C653 C887 ) C653_=_C892( C653 C892 ) C653_=_C893( C653 C893 ) C659_=_C668( C659 C668 ) C659_=_C679( C659 C679 ) C659_=_C744( C659 C744 ) \nC659_=_C747( C659 C747 ) C659_=_C762( C659 C762 ) C659_=_C789( C659 C789 ) C659_=_C802( C659 C802 ) C659_=_C803( C659 C803 ) C659_=_C807( C659 C807 ) \nC659_=_C808( C659 C808 ) C659_=_C809( C659 C809 ) C659_=_C862( C659 C862 ) C659_=_C864( C659 C864 ) C659_=_C880( C659 C880 ) C659_=_C884( C659 C884 ) \nC659_=_C885( C659 C885 ) C659_=_C890( C659 C890 ) C659_=_C892( C659 C892 ) C659_=_C893( C659 C893 ) C659_=_C895( C659 C895 ) C668_=_C680( C668 C680 ) \nC668_=_C700( C668 C700 ) C668_=_C702( C668 C702 ) C668_=_C706( C668 C706 ) C668_=_C733( C668 C733 ) C668_=_C745( C668 C745 ) C668_=_C754( C668 C754 ) \nC668_=_C762( C668 C762 ) C668_=_C772( C668 C772 ) C668_=_C786( C668 C786 ) C668_=_C795( C668 C795 ) C668_=_C801( C668 C801 ) C668_=_C858( C668 C858 ) \nC668_=_C864( C668 C864 ) C668_=_C875( C668 C875 ) C668_=_C878( C668 C878 ) C668_=_C885( C668 C885 ) C668_=_C887( C668 C887 ) C671_=_C683( C671 C683 ) \nC671_=_C689( C671 C689 ) C671_=_C723( C671 C723 ) C671_=_C733( C671 C733 ) C671_=_C746( C671 C746 ) C671_=_C762( C671 C762 ) C671_=_C764( C671 C764 ) \nC671_=_C774( C671 C774 ) C671_=_C778( C671 C778 ) C671_=_C785( C671 C785 ) C671_=_C787( C671 C787 ) C671_=_C795( C671 C795 ) C671_=_C797( C671 C797 ) \nC671_=_C807( C671 C807 ) C671_=_C811( C671 C811 ) C671_=_C812( C671 C812 ) C671_=_C827( C671 C827 ) C671_=_C828( C671 C828 ) C671_=_C829( C671 C829 ) \nC671_=_C838( C671 C838 ) C671_=_C854( C671 C854 ) C671_=_C859( C671 C859 ) C671_=_C864( C671 C864 ) C671_=_C873( C671 C873 ) C671_=_C887( C671 C887 ) \nC671_=_C892( C671 C892 ) C679_=_C680( C679 C680 ) C679_=_C700( C679 C700 ) C679_=_C723( C679 C723 ) C679_=_C733( C679 C733 ) C679_=_C744( C679 C744 ) \nC679_=_C747( C679 C747 ) C679_=_C762( C679 C762 ) C679_=_C764( C679 C764 ) C679_=_C767( C679 C767 ) C679_=_C768( C679 C768 ) C679_=_C780( C679 C780 ) \nC679_=_C795( C679 C795 ) C679_=_C805( C679 C805 ) C679_=_C807( C679 C807 ) C679_=_C808( C679 C808 ) C679_=_C809( C679 C809 ) C679_=_C862( C679 C862 ) \nC679_=_C864( C679 C864 ) C679_=_C872( C679 C872 ) C679_=_C876( C679 C876 ) C679_=_C878( C679 C878 ) C679_=_C880( C679 C880 ) C679_=_C885( C679 C885 ) \nC679_=_C892( C679 C892 ) C680_=_C682( C680 C682 ) C680_=_C683( C680 C683 ) C680_=_C700( C680 C700 ) C680_=_C705( C680 C705 ) C680_=_C724( C680 C724 ) \nC680_=_C762( C680 C762 ) C680_=_C764( C680 C764 ) C680_=_C768( C680 C768 ) C680_=_C785( C680 C785 ) C680_=_C795( C680 C795 ) C680_=_C808( C680 C808 ) \nC680_=_C812( C680 C812 ) C680_=_C817( C680 C817 ) C680_=_C828( C680 C828 ) C680_=_C864( C680 C864 ) C680_=_C873( C680 C873 ) C680_=_C876( C680 C876 ) \nC680_=_C879( C680 C879 ) C680_=_C898( C680 C898 ) C682_=_C683( C682 C683 ) C682_=_C700( C682 C700 ) C682_=_C705( C682 C705 ) C682_=_C722( C682 C722 ) \nC682_=_C747( C682 C747 ) C682_=_C754( C682 C754 ) C682_=_C761( C682 C761 ) C682_=_C764( C682 C764 ) C682_=_C770( C682 C770 ) C682_=_C772( C682 C772 ) \nC682_=_C774( C682 C774 ) C682_=_C780( C682 C780 ) C682_=_C783( C682 C783 ) C682_=_C785( C682 C785 ) C682_=_C787( C682 C787 ) C682_=_C789( C682 C789 ) \nC682_=_C801( C682 C801 ) C682_=_C805( C682 C805 ) C682_=_C837( C682 C837 ) C682_=_C838( C682 C838 ) C682_=_C843( C682 C843 ) C682_=_C850( C682 C850 ) \nC682_=_C858( C682 C858 ) C682_=_C873( C682 C873 ) C682_=_C879( C682 C879 ) C682_=_C884( C682 C884 ) C682_=_C885( C682 C885 ) C682_=_C886( C682 C886 ) \nC682_=_C893( C682 C893 ) C682_=_C895( C682 C895 ) C682_=_C898( C682 C898 ) C683_=_C692( C683 C692 ) C683_=_C697( C683 C697 ) C683_=_C700( C683 C700 ) \nC683_=_C705( C683 C705 ) C683_=_C723( C683 C723 ) C683_=_C731( C683 C731 ) C683_=_C738( C683 C738 ) C683_=_C764( C683 C764 ) C683_=_C767( C683 C767 ) \nC683_=_C772( C683 C772 ) C683_=_C785( C683 C785 ) C683_=_C787( C683 C787 ) C683_=_C797( C683 C797 ) C683_=_C799( C683 C799 ) C683_=_C805( C683 C805 ) \nC683_=_C807( C683 C807 ) C683_=_C833( C683 C833 ) C683_=_C838( C683 C838 ) C683_=_C849( C683 C849 ) C683_=_C853( C683 C853 ) C683_=_C855( C683 C855 ) \nC683_=_C857( C683 C857 ) C683_=_C864( C683 C864 ) C683_=_C873( C683 C873 ) C683_=_C876( C683 C876 ) C683_=_C879( C683 C879 ) C683_=_C884( C683 C884 ) \nC683_=_C885( C683 C885 ) C683_=_C892( C683 C892 ) C683_=_C898( C683 C898 ) C684_=_C692( C684 C692 ) C684_=_C720( C684 C720 ) C684_=_C774( C684 C774 ) \nC684_=_C780( C684 C780 ) C684_=_C786( C684 C786 ) C684_=_C787( C684 C787 ) C684_=_C789( C684 C789 ) C684_=_C795( C684 C795 ) C684_=_C829( C684 C829 ) \nC684_=_C837( C684 C837 ) C684_=_C847( C684 C847 ) C684_=_C849( C684 C849 ) C684_=_C872( C684 C872 ) C684_=_C875( C684 C875 ) C684_=_C876( C684 C876 ) \nC684_=_C880( C684 C880 ) C684_=_C894( C684 C894 ) C684_=_C895( C684 C895 ) C689_=_C706( C689 C706 ) C689_=_C718( C689 C718 ) C689_=_C733( C689 C733 ) \nC689_=_C738( C689 C738 ) C689_=_C780( C689 C780 ) C689_=_C785( C689 C785 ) C689_=_C789( C689 C789 ) C689_=_C795( C689 C795 ) C689_=_C797( C689 C797 ) \nC689_=_C811( C689 C811 ) C689_=_C817( C689 C817 ) C689_=_C845( C689 C845 ) C689_=_C850( C689 C850 ) C689_=_C859( C689 C859 ) C689_=_C873( C689 C873 ) \nC689_=_C874( C689 C874 ) C689_=_C880( C689 C880 ) C689_=_C887( C689 C887 ) C689_=_C894( C689 C894 ) C692_=_C697( C692 C697 ) C692_=_C700( C692 C700 ) \nC692_=_C705( C692 C705 ) C692_=_C718( C692 C718 ) C692_=_C731( C692 C731 ) C692_=_C738( C692 C738 ) C692_=_C767( C692 C767 ) C692_=_C770( C692 C770 ) \nC692_=_C778( C692 C778 ) C692_=_C789( C692 C789 ) C692_=_C799( C692 C799 ) C692_=_C811( C692 C811 ) C692_=_C827( C692 C827 ) C692_=_C833( C692 C833 ) \nC692_=_C848( C692 C848 ) C692_=_C849( C692 C849 ) C692_=_C857( C692 C857 ) C692_=_C858( C692 C858 ) C692_=_C874( C692 C874 ) C692_=_C884( C692 C884 ) \nC692_=_C890( C692 C890 ) C693_=_C722( C693 C722 ) C693_=_C754( C693 C754 ) C693_=_C758( C693 C758 ) C693_=_C803( C693 C803 ) C693_=_C808( C693 C808 ) \nC693_=_C829( C693 C829 ) C693_=_C843( C693 C843 ) C693_=_C845( C693 C845 ) C693_=_C846( C693 C846 ) C693_=_C849( C693 C849 ) C693_=_C853( C693 C853 ) \nC693_=_C872( C693 C872 ) C693_=_C880( C693 C880 ) C693_=_C884( C693 C884 ) C693_=_C886( C693 C886 ) C693_=_C887( C693 C887 ) C693_=_C892( C693 C892 ) \nC697_=_C700( C697 C700 ) C697_=_C705( C697 C705 ) C697_=_C710( C697 C710 ) C697_=_C721( C697 C721 ) C697_=_C731( C697 C731 ) C697_=_C738( C697 C738 ) \nC697_=_C739( C697 C739 ) C697_=_C758( C697 C758 ) C697_=_C767( C697 C767 ) C697_=_C770( C697 C770 ) C697_=_C787( C697 C787 ) C697_=_C795( C697 C795 ) \nC697_=_C799( C697 C799 ) C697_=_C828( C697 C828 ) C697_=_C833( C697 C833 ) C697_=_C845( C697 C845 ) C697_=_C849( C697 C849 ) C697_=_C855( C697 C855 ) \nC697_=_C857( C697 C857 ) C697_=_C858( C697 C858 ) C697_=_C864( C697 C864 ) C697_=_C874( C697 C874 ) C697_=_C884( C697 C884 ) C697_=_C886( C697 C886 ) \nC697_=_C893( C697 C893 ) C700_=_C705( C700 C705 ) C700_=_C722( C700 C722 ) C700_=_C731( C700 C731 ) C700_=_C738( C700 C738 ) C700_=_C762( C700 C762 ) \nC700_=_C764( C700 C764 ) C700_=_C767( C700 C767 ) C700_=_C768( C700 C768 ) C700_=_C770( C700 C770 ) C700_=_C772( C700 C772 ) C700_=_C780( C700 C780 ) \nC700_=_C783( C700 C783 ) C700_=_C789( C700 C789 ) C700_=_C795( C700 C795 ) C700_=_C799( C700 C799 ) C700_=_C822( C700 C822 ) C700_=_C833( C700 C833 ) \nC700_=_C837( C700 C837 ) C700_=_C838( C700 C838 ) C700_=_C843( C700 C843 ) C700_=_C847( C700 C847 ) C700_=_C849( C700 C849 ) C700_=_C850( C700 C850 ) \nC700_=_C857( C700 C857 ) C700_=_C858( C700 C858 ) C700_=_C872( C700 C872 ) C700_=_C884( C700 C884 ) C700_=_C885( C700 C885 ) C700_=_C886( C700 C886 ) \nC702_=_C706( C702 C706 ) C702_=_C710( C702 C710 ) C702_=_C733( C702 C733 ) C702_=_C745( C702 C745 ) C702_=_C754( C702 C754 ) C702_=_C772( C702 C772 ) \nC702_=_C774( C702 C774 ) C702_=_C786( C702 C786 ) C702_=_C795( C702 C795 ) C702_=_C797( C702 C797 ) C702_=_C801( C702 C801 ) C702_=_C848( C702 C848 ) \nC702_=_C855( C702 C855 ) C702_=_C858( C702 C858 ) C702_=_C864( C702 C864 ) C702_=_C868( C702 C868 ) C702_=_C873( C702 C873 ) C702_=_C875( C702 C875 ) \nC702_=_C886( C702 C886 ) C702_=_C887( C702 C887 ) C702_=_C892( C702 C892 ) C705_=_C731( C705 C731 ) C705_=_C738( C705 C738 ) C705_=_C747( C705 C747 ) \nC705_=_C761( C705 C761 ) C705_=_C767( C705 C767 ) C705_=_C787( C705 C787 ) C705_=_C799( C705 C799 ) C705_=_C828( C705 C828 ) C705_=_C833( C705 C833 ) \nC705_=_C849( C705 C849 ) C705_=_C857( C705 C857 ) C705_=_C858( C705 C858 ) C705_=_C859( C705 C859 ) C705_=_C880( C705 C880 ) C705_=_C884( C705 C884 ) \nC705_=_C885( C705 C885 ) C705_=_C892( C705 C892 ) C705_=_C898( C705 C898 ) C706_=_C715( C706 C715 ) C706_=_C722( C706 C722 ) C706_=_C733( C706 C733 ) \nC706_=_C745( C706 C745 ) C706_=_C754( C706 C754 ) C706_=_C758( C706 C758 ) C706_=_C772( C706 C772 ) C706_=_C785( C706 C785 ) C706_=_C786( C706 C786 ) \nC706_=_C811( C706 C811 ) C706_=_C812( C706 C812 ) C706_=_C827( C706 C827 ) C706_=_C848( C706 C848 ) C706_=_C850( C706 C850 ) C706_=_C858( C706 C858 ) \nC706_=_C859( C706 C859 ) C706_=_C864( C706 C864 ) C706_=_C875( C706 C875 ) C706_=_C880( C706 C880 ) C706_=_C885( C706 C885 ) C706_=_C887( C706 C887 ) \nC710_=_C719( C710 C719 ) C710_=_C721( C710 C721 ) C710_=_C739( C710 C739 ) C710_=_C747( C710 C747 ) C710_=_C768( C710 C768 ) C710_=_C789( C710 C789 ) \nC710_=_C799( C710 C799 ) C710_=_C803( C710 C803 ) C710_=_C805(</w:t>
      </w:r>
    </w:p>
    <w:p>
      <w:pPr>
        <w:pStyle w:val="PreformattedText"/>
        <w:bidi w:val="0"/>
        <w:spacing w:before="0" w:after="0"/>
        <w:jc w:val="left"/>
        <w:rPr/>
      </w:pPr>
      <w:r>
        <w:rPr/>
        <w:t xml:space="preserve"> </w:t>
      </w:r>
      <w:r>
        <w:rPr/>
        <w:t>C710 C805 ) C710_=_C833( C710 C833 ) C710_=_C845( C710 C845 ) C710_=_C847( C710 C847 ) \nC710_=_C849( C710 C849 ) C710_=_C850( C710 C850 ) C710_=_C854( C710 C854 ) C710_=_C855( C710 C855 ) C710_=_C859( C710 C859 ) C710_=_C868( C710 C868 ) \nC710_=_C893( C710 C893 ) C715_=_C720( C715 C720 ) C715_=_C722( C715 C722 ) C715_=_C724( C715 C724 ) C715_=_C738( C715 C738 ) C715_=_C739( C715 C739 ) \nC715_=_C745( C715 C745 ) C715_=_C770( C715 C770 ) C715_=_C774( C715 C774 ) C715_=_C811( C715 C811 ) C715_=_C822( C715 C822 ) C715_=_C827( C715 C827 ) \nC715_=_C838( C715 C838 ) C715_=_C846( C715 C846 ) C715_=_C855( C715 C855 ) C715_=_C859( C715 C859 ) C715_=_C862( C715 C862 ) C715_=_C868( C715 C868 ) \nC715_=_C875( C715 C875 ) C715_=_C878( C715 C878 ) C715_=_C898( C715 C898 ) C718_=_C719( C718 C719 ) C718_=_C720( C718 C720 ) C718_=_C739( C718 C739 ) \nC718_=_C744( C718 C744 ) C718_=_C778( C718 C778 ) C718_=_C783( C718 C783 ) C718_=_C799( C718 C799 ) C718_=_C811( C718 C811 ) C718_=_C817( C718 C817 ) \nC718_=_C828( C718 C828 ) C718_=_C845( C718 C845 ) C718_=_C846( C718 C846 ) C718_=_C848( C718 C848 ) C718_=_C850( C718 C850 ) C718_=_C857( C718 C857 ) \nC718_=_C873( C718 C873 ) C718_=_C874( C718 C874 ) C718_=_C890( C718 C890 ) C718_=_C894( C718 C894 ) C719_=_C720( C719 C720 ) C719_=_C722( C719 C722 ) \nC719_=_C723( C719 C723 ) C719_=_C745( C719 C745 ) C719_=_C746( C719 C746 ) C719_=_C747( C719 C747 ) C719_=_C754( C719 C754 ) C719_=_C767( C719 C767 ) \nC719_=_C778( C719 C778 ) C719_=_C785( C719 C785 ) C719_=_C786( C719 C786 ) C719_=_C797( C719 C797 ) C719_=_C799( C719 C799 ) C719_=_C801( C719 C801 ) \nC719_=_C802( C719 C802 ) C719_=_C808( C719 C808 ) C719_=_C817( C719 C817 ) C719_=_C828( C719 C828 ) C719_=_C846( C719 C846 ) C719_=_C847( C719 C847 ) \nC719_=_C850( C719 C850 ) C719_=_C854( C719 C854 ) C719_=_C855( C719 C855 ) C719_=_C859( C719 C859 ) C719_=_C862( C719 C862 ) C719_=_C876( C719 C876 ) \nC719_=_C890( C719 C890 ) C719_=_C894( C719 C894 ) C720_=_C724( C720 C724 ) C720_=_C738( C720 C738 ) C720_=_C770( C720 C770 ) C720_=_C774( C720 C774 ) \nC720_=_C780( C720 C780 ) C720_=_C795( C720 C795 ) C720_=_C807( C720 C807 ) C720_=_C809( C720 C809 ) C720_=_C817( C720 C817 ) C720_=_C822( C720 C822 ) \nC720_=_C828( C720 C828 ) C720_=_C829( C720 C829 ) C720_=_C838( C720 C838 ) C720_=_C843( C720 C843 ) C720_=_C846( C720 C846 ) C720_=_C847( C720 C847 ) \nC720_=_C850( C720 C850 ) C720_=_C855( C720 C855 ) C720_=_C862( C720 C862 ) C720_=_C872( C720 C872 ) C720_=_C873( C720 C873 ) C720_=_C876( C720 C876 ) \nC720_=_C890( C720 C890 ) C720_=_C893( C720 C893 ) C720_=_C894( C720 C894 ) C720_=_C895( C720 C895 ) C721_=_C738( C721 C738 ) C721_=_C739( C721 C739 ) \nC721_=_C746( C721 C746 ) C721_=_C768( C721 C768 ) C721_=_C772( C721 C772 ) C721_=_C774( C721 C774 ) C721_=_C783( C721 C783 ) C721_=_C789( C721 C789 ) \nC721_=_C801( C721 C801 ) C721_=_C805( C721 C805 ) C721_=_C827( C721 C827 ) C721_=_C833( C721 C833 ) C721_=_C845( C721 C845 ) C721_=_C854( C721 C854 ) \nC721_=_C855( C721 C855 ) C721_=_C857( C721 C857 ) C721_=_C858( C721 C858 ) C721_=_C859( C721 C859 ) C721_=_C887( C721 C887 ) C721_=_C893( C721 C893 ) \nC722_=_C723( C722 C723 ) C722_=_C724( C722 C724 ) C722_=_C739( C722 C739 ) C722_=_C764( C722 C764 ) C722_=_C767( C722 C767 ) C722_=_C770( C722 C770 ) \nC722_=_C772( C722 C772 ) C722_=_C778( C722 C778 ) C722_=_C780( C722 C780 ) C722_=_C783( C722 C783 ) C722_=_C789( C722 C789 ) C722_=_C797( C722 C797 ) \nC722_=_C801( C722 C801 ) C722_=_C802( C722 C802 ) C722_=_C808( C722 C808 ) C722_=_C811( C722 C811 ) C722_=_C827( C722 C827 ) C722_=_C829( C722 C829 ) \nC722_=_C837( C722 C837 ) C722_=_C838( C722 C838 ) C722_=_C843( C722 C843 ) C722_=_C850( C722 C850 ) C722_=_C855( C722 C855 ) C722_=_C859( C722 C859 ) \nC722_=_C868( C722 C868 ) C722_=_C878( C722 C878 ) C722_=_C884( C722 C884 ) C722_=_C886( C722 C886 ) C722_=_C887( C722 C887 ) C722_=_C898( C722 C898 ) \nC723_=_C724( C723 C724 ) C723_=_C731( C723 C731 ) C723_=_C733( C723 C733 ) C723_=_C764( C723 C764 ) C723_=_C767( C723 C767 ) C723_=_C778( C723 C778 ) \nC723_=_C787( C723 C787 ) C723_=_C797( C723 C797 ) C723_=_C801( C723 C801 ) C723_=_C802( C723 C802 ) C723_=_C807( C723 C807 ) C723_=_C808( C723 C808 ) \nC723_=_C838( C723 C838 ) C723_=_C853( C723 C853 ) C723_=_C855( C723 C855 ) C723_=_C859( C723 C859 ) C723_=_C864( C723 C864 ) C723_=_C878( C723 C878 ) \nC723_=_C886( C723 C886 ) C723_=_C895( C723 C895 ) C723_=_C898( C723 C898 ) C724_=_C731( C724 C731 ) C724_=_C739( C724 C739 ) C724_=_C767( C724 C767 ) \nC724_=_C805( C724 C805 ) C724_=_C809( C724 C809 ) C724_=_C812( C724 C812 ) C724_=_C868( C724 C868 ) C724_=_C878( C724 C878 ) C724_=_C893( C724 C893 ) \nC724_=_C894( C724 C894 ) C724_=_C895( C724 C895 ) C724_=_C898( C724 C898 ) C731_=_C738( C731 C738 ) C731_=_C767( C731 C767 ) C731_=_C768( C731 C768 ) \nC731_=_C772( C731 C772 ) C731_=_C786( C731 C786 ) C731_=_C787( C731 C787 ) C731_=_C797( C731 C797 ) C731_=_C799( C731 C799 ) C731_=_C809( C731 C809 ) \nC731_=_C811( C731 C811 ) C731_=_C822( C731 C822 ) C731_=_C833( C731 C833 ) C731_=_C849( C731 C849 ) C731_=_C853( C731 C853 ) C731_=_C855( C731 C855 ) \nC731_=_C857( C731 C857 ) C731_=_C858( C731 C858 ) C731_=_C859( C731 C859 ) C731_=_C876( C731 C876 ) C731_=_C879( C731 C879 ) C731_=_C884( C731 C884 ) \nC731_=_C885( C731 C885 ) C731_=_C892( C731 C892 ) C731_=_C898( C731 C898 ) C733_=_C745( C733 C745 ) C733_=_C754( C733 C754 ) C733_=_C768( C733 C768 ) \nC733_=_C770( C733 C770 ) C733_=_C786( C733 C786 ) C733_=_C795( C733 C795 ) C733_=_C797( C733 C797 ) C733_=_C802( C733 C802 ) C733_=_C805( C733 C805 ) \nC733_=_C811( C733 C811 ) C733_=_C837( C733 C837 ) C733_=_C838( C733 C838 ) C733_=_C847( C733 C847 ) C733_=_C848( C733 C848 ) C733_=_C858( C733 C858 ) \nC733_=_C862( C733 C862 ) C733_=_C864( C733 C864 ) C733_=_C873( C733 C873 ) C733_=_C874( C733 C874 ) C733_=_C875( C733 C875 ) C733_=_C879( C733 C879 ) \nC733_=_C887( C733 C887 ) C733_=_C890( C733 C890 ) C733_=_C894( C733 C894 ) C738_=_C739( C738 C739 ) C738_=_C758( C738 C758 ) C738_=_C767( C738 C767 ) \nC738_=_C770( C738 C770 ) C738_=_C780( C738 C780 ) C738_=_C799( C738 C799 ) C738_=_C812( C738 C812 ) C738_=_C817( C738 C817 ) C738_=_C822( C738 C822 ) \nC738_=_C833( C738 C833 ) C738_=_C838( C738 C838 ) C738_=_C849( C738 C849 ) C738_=_C854( C738 C854 ) C738_=_C855( C738 C855 ) C738_=_C857( C738 C857 ) \nC738_=_C862( C738 C862 ) C738_=_C884( C738 C884 ) C738_=_C887( C738 C887 ) C738_=_C890( C738 C890 ) C738_=_C893( C738 C893 ) C738_=_C894( C738 C894 ) \nC739_=_C747( C739 C747 ) C739_=_C768( C739 C768 ) C739_=_C774( C739 C774 ) C739_=_C778( C739 C778 ) C739_=_C780( C739 C780 ) C739_=_C802( C739 C802 ) \nC739_=_C812( C739 C812 ) C739_=_C833( C739 C833 ) C739_=_C853( C739 C853 ) C739_=_C854( C739 C854 ) C739_=_C855( C739 C855 ) C739_=_C857( C739 C857 ) \nC739_=_C862( C739 C862 ) C739_=_C864( C739 C864 ) C739_=_C868( C739 C868 ) C739_=_C878( C739 C878 ) C739_=_C879( C739 C879 ) C739_=_C892( C739 C892 ) \nC739_=_C893( C739 C893 ) C739_=_C898( C739 C898 ) C744_=_C745( C744 C745 ) C744_=_C747( C744 C747 ) C744_=_C761( C744 C761 ) C744_=_C762( C744 C762 ) \nC744_=_C783( C744 C783 ) C744_=_C795( C744 C795 ) C744_=_C799( C744 C799 ) C744_=_C807( C744 C807 ) C744_=_C808( C744 C808 ) C744_=_C809( C744 C809 ) \nC744_=_C812( C744 C812 ) C744_=_C817( C744 C817 ) C744_=_C828( C744 C828 ) C744_=_C833( C744 C833 ) C744_=_C838( C744 C838 ) C744_=_C848( C744 C848 ) \nC744_=_C853( C744 C853 ) C744_=_C862( C744 C862 ) C744_=_C864( C744 C864 ) C744_=_C868( C744 C868 ) C744_=_C880( C744 C880 ) C744_=_C885( C744 C885 ) \nC744_=_C890( C744 C890 ) C744_=_C892( C744 C892 ) C744_=_C894( C744 C894 ) C745_=_C746( C745 C746 ) C745_=_C754( C745 C754 ) C745_=_C770( C745 C770 ) \nC745_=_C774( C745 C774 ) C745_=_C785( C745 C785 ) C745_=_C786( C745 C786 ) C745_=_C808( C745 C808 ) C745_=_C845( C745 C845 ) C745_=_C846( C745 C846 ) \nC745_=_C858( C745 C858 ) C745_=_C862( C745 C862 ) C745_=_C864( C745 C864 ) C745_=_C873( C745 C873 ) C745_=_C875( C745 C875 ) C745_=_C876( C745 C876 ) \nC745_=_C887( C745 C887 ) C745_=_C895( C745 C895 ) C746_=_C783( C746 C783 ) C746_=_C785( C746 C785 ) C746_=_C786( C746 C786 ) C746_=_C805( C746 C805 ) \nC746_=_C812( C746 C812 ) C746_=_C817( C746 C817 ) C746_=_C822( C746 C822 ) C746_=_C827( C746 C827 ) C746_=_C828( C746 C828 ) C746_=_C829( C746 C829 ) \nC746_=_C845( C746 C845 ) C746_=_C847( C746 C847 ) C746_=_C857( C746 C857 ) C746_=_C862( C746 C862 ) C746_=_C876( C746 C876 ) C746_=_C879( C746 C879 ) \nC746_=_C893( C746 C893 ) C747_=_C761( C747 C761 ) C747_=_C762( C747 C762 ) C747_=_C787( C747 C787 ) C747_=_C799( C747 C799 ) C747_=_C807( C747 C807 ) \nC747_=_C808( C747 C808 ) C747_=_C809( C747 C809 ) C747_=_C812( C747 C812 ) C747_=_C847( C747 C847 ) C747_=_C850( C747 C850 ) C747_=_C853( C747 C853 ) \nC747_=_C854( C747 C854 ) C747_=_C857( C747 C857 ) C747_=_C858( C747 C858 ) C747_=_C862( C747 C862 ) C747_=_C868( C747 C868 ) C747_=_C878( C747 C878 ) \nC747_=_C880( C747 C880 ) C747_=_C885( C747 C885 ) C747_=_C892( C747 C892 ) C754_=_C758( C754 C758 ) C754_=_C786( C754 C786 ) C754_=_C799( C754 C799 ) \nC754_=_C801( C754 C801 ) C754_=_C822( C754 C822 ) C754_=_C827( C754 C827 ) C754_=_C837( C754 C837 ) C754_=_C846( C754 C846 ) C754_=_C849( C754 C849 ) \nC754_=_C857( C754 C857 ) C754_=_C858( C754 C858 ) C754_=_C864( C754 C864 ) C754_=_C875( C754 C875 ) C754_=_C879( C754 C879 ) C754_=_C887( C754 C887 ) \nC754_=_C892( C754 C892 ) C758_=_C795( C758 C795 ) C758_=_C799( C758 C799 ) C758_=_C802( C758 C802 ) C758_=_C803( C758 C803 ) C758_=_C809( C758 C809 ) \nC758_=_C837( C758 C837 ) C758_=_C838( C758 C838 ) C758_=_C845( C758 C845 ) C758_=_C846( C758 C846 ) C758_=_C847( C758 C847 ) C758_=_C848( C758 C848 ) \nC758_=_C849( C758 C849 ) C758_=_C853( C758 C853 ) C758_=_C857( C758 C857 ) C758_=_C858( C758 C858 ) C758_=_C862( C758 C862 ) C758_=_C864( C758 C864 ) \nC758_=_C872( C758 C872 ) C758_=_C879( C758 C879 ) C758_=_C885( C758 C885 ) C758_=_C886(</w:t>
      </w:r>
    </w:p>
    <w:p>
      <w:pPr>
        <w:pStyle w:val="PreformattedText"/>
        <w:bidi w:val="0"/>
        <w:spacing w:before="0" w:after="0"/>
        <w:jc w:val="left"/>
        <w:rPr/>
      </w:pPr>
      <w:r>
        <w:rPr/>
        <w:t xml:space="preserve"> </w:t>
      </w:r>
      <w:r>
        <w:rPr/>
        <w:t>C758 C886 ) C758_=_C890( C758 C890 ) C758_=_C893( C758 C893 ) \nC761_=_C787( C761 C787 ) C761_=_C795( C761 C795 ) C761_=_C802( C761 C802 ) C761_=_C807( C761 C807 ) C761_=_C837( C761 C837 ) C761_=_C848( C761 C848 ) \nC761_=_C858( C761 C858 ) C761_=_C862( C761 C862 ) C761_=_C879( C761 C879 ) C761_=_C880( C761 C880 ) C761_=_C886( C761 C886 ) C761_=_C890( C761 C890 ) \nC761_=_C893( C761 C893 ) C761_=_C894( C761 C894 ) C761_=_C898( C761 C898 ) C762_=_C764( C762 C764 ) C762_=_C768( C762 C768 ) C762_=_C795( C762 C795 ) \nC762_=_C807( C762 C807 ) C762_=_C808( C762 C808 ) C762_=_C809( C762 C809 ) C762_=_C812( C762 C812 ) C762_=_C827( C762 C827 ) C762_=_C833( C762 C833 ) \nC762_=_C854( C762 C854 ) C762_=_C862( C762 C862 ) C762_=_C864( C762 C864 ) C762_=_C868( C762 C868 ) C762_=_C880( C762 C880 ) C762_=_C885( C762 C885 ) \nC762_=_C887( C762 C887 ) C764_=_C767( C764 C767 ) C764_=_C770( C764 C770 ) C764_=_C772( C764 C772 ) C764_=_C780( C764 C780 ) C764_=_C783( C764 C783 ) \nC764_=_C787( C764 C787 ) C764_=_C789( C764 C789 ) C764_=_C807( C764 C807 ) C764_=_C808( C764 C808 ) C764_=_C811( C764 C811 ) C764_=_C817( C764 C817 ) \nC764_=_C827( C764 C827 ) C764_=_C833( C764 C833 ) C764_=_C837( C764 C837 ) C764_=_C838( C764 C838 ) C764_=_C843( C764 C843 ) C764_=_C850( C764 C850 ) \nC764_=_C857( C764 C857 ) C764_=_C859( C764 C859 ) C764_=_C864( C764 C864 ) C764_=_C872( C764 C872 ) C764_=_C876( C764 C876 ) C764_=_C884( C764 C884 ) \nC764_=_C886( C764 C886 ) C767_=_C778( C767 C778 ) C767_=_C797( C767 C797 ) C767_=_C799( C767 C799 ) C767_=_C801( C767 C801 ) C767_=_C802( C767 C802 ) \nC767_=_C805( C767 C805 ) C767_=_C808( C767 C808 ) C767_=_C828( C767 C828 ) C767_=_C833( C767 C833 ) C767_=_C849( C767 C849 ) C767_=_C855( C767 C855 ) \nC767_=_C857( C767 C857 ) C767_=_C872( C767 C872 ) C767_=_C874( C767 C874 ) C767_=_C875( C767 C875 ) C767_=_C876( C767 C876 ) C767_=_C880( C767 C880 ) \nC767_=_C884( C767 C884 ) C767_=_C886( C767 C886 ) C767_=_C893( C767 C893 ) C767_=_C898( C767 C898 ) C768_=_C770( C768 C770 ) C768_=_C780( C768 C780 ) \nC768_=_C786( C768 C786 ) C768_=_C787( C768 C787 ) C768_=_C789( C768 C789 ) C768_=_C795( C768 C795 ) C768_=_C805( C768 C805 ) C768_=_C811( C768 C811 ) \nC768_=_C833( C768 C833 ) C768_=_C837( C768 C837 ) C768_=_C838( C768 C838 ) C768_=_C845( C768 C845 ) C768_=_C853( C768 C853 ) C768_=_C854( C768 C854 ) \nC768_=_C855( C768 C855 ) C768_=_C862( C768 C862 ) C768_=_C868( C768 C868 ) C768_=_C874( C768 C874 ) C768_=_C875( C768 C875 ) C768_=_C879( C768 C879 ) \nC768_=_C892( C768 C892 ) C768_=_C893( C768 C893 ) C770_=_C772( C770 C772 ) C770_=_C780( C770 C780 ) C770_=_C783( C770 C783 ) C770_=_C787( C770 C787 ) \nC770_=_C789( C770 C789 ) C770_=_C822( C770 C822 ) C770_=_C837( C770 C837 ) C770_=_C838( C770 C838 ) C770_=_C843( C770 C843 ) C770_=_C847( C770 C847 ) \nC770_=_C850( C770 C850 ) C770_=_C855( C770 C855 ) C770_=_C858( C770 C858 ) C770_=_C862( C770 C862 ) C770_=_C872( C770 C872 ) C770_=_C874( C770 C874 ) \nC770_=_C879( C770 C879 ) C770_=_C884( C770 C884 ) C770_=_C886( C770 C886 ) C770_=_C895( C770 C895 ) C772_=_C780( C772 C780 ) C772_=_C783( C772 C783 ) \nC772_=_C789( C772 C789 ) C772_=_C797( C772 C797 ) C772_=_C801( C772 C801 ) C772_=_C837( C772 C837 ) C772_=_C838( C772 C838 ) C772_=_C843( C772 C843 ) \nC772_=_C848( C772 C848 ) C772_=_C850( C772 C850 ) C772_=_C855( C772 C855 ) C772_=_C857( C772 C857 ) C772_=_C858( C772 C858 ) C772_=_C859( C772 C859 ) \nC772_=_C873( C772 C873 ) C772_=_C875( C772 C875 ) C772_=_C876( C772 C876 ) C772_=_C878( C772 C878 ) C772_=_C879( C772 C879 ) C772_=_C884( C772 C884 ) \nC772_=_C886( C772 C886 ) C772_=_C887( C772 C887 ) C774_=_C778( C774 C778 ) C774_=_C783( C774 C783 ) C774_=_C795( C774 C795 ) C774_=_C801( C774 C801 ) \nC774_=_C802( C774 C802 ) C774_=_C805( C774 C805 ) C774_=_C827( C774 C827 ) C774_=_C828( C774 C828 ) C774_=_C829( C774 C829 ) C774_=_C846( C774 C846 ) \nC774_=_C847( C774 C847 ) C774_=_C854( C774 C854 ) C774_=_C858( C774 C858 ) C774_=_C864( C774 C864 ) C774_=_C872( C774 C872 ) C774_=_C875( C774 C875 ) \nC774_=_C876( C774 C876 ) C774_=_C879( C774 C879 ) C774_=_C885( C774 C885 ) C774_=_C886( C774 C886 ) C774_=_C892( C774 C892 ) C774_=_C894( C774 C894 ) \nC774_=_C895( C774 C895 ) C778_=_C785( C778 C785 ) C778_=_C797( C778 C797 ) C778_=_C799( C778 C799 ) C778_=_C801( C778 C801 ) C778_=_C802( C778 C802 ) \nC778_=_C808( C778 C808 ) C778_=_C809( C778 C809 ) C778_=_C811( C778 C811 ) C778_=_C828( C778 C828 ) C778_=_C829( C778 C829 ) C778_=_C848( C778 C848 ) \nC778_=_C854( C778 C854 ) C778_=_C855( C778 C855 ) C778_=_C859( C778 C859 ) C778_=_C864( C778 C864 ) C778_=_C878( C778 C878 ) C778_=_C879( C778 C879 ) \nC778_=_C892( C778 C892 ) C778_=_C895( C778 C895 ) C780_=_C783( C780 C783 ) C780_=_C789( C780 C789 ) C780_=_C801( C780 C801 ) C780_=_C807( C780 C807 ) \nC780_=_C829( C780 C829 ) C780_=_C837( C780 C837 ) C780_=_C838( C780 C838 ) C780_=_C843( C780 C843 ) C780_=_C850( C780 C850 ) C780_=_C853( C780 C853 ) \nC780_=_C864( C780 C864 ) C780_=_C872( C780 C872 ) C780_=_C884( C780 C884 ) C780_=_C886( C780 C886 ) C780_=_C892( C780 C892 ) C780_=_C893( C780 C893 ) \nC780_=_C894( C780 C894 ) C783_=_C789( C783 C789 ) C783_=_C799( C783 C799 ) C783_=_C801( C783 C801 ) C783_=_C805( C783 C805 ) C783_=_C812( C783 C812 ) \nC783_=_C822( C783 C822 ) C783_=_C837( C783 C837 ) C783_=_C838( C783 C838 ) C783_=_C843( C783 C843 ) C783_=_C845( C783 C845 ) C783_=_C850( C783 C850 ) \nC783_=_C872( C783 C872 ) C783_=_C876( C783 C876 ) C783_=_C884( C783 C884 ) C783_=_C885( C783 C885 ) C783_=_C886( C783 C886 ) C783_=_C887( C783 C887 ) \nC783_=_C895( C783 C895 ) C785_=_C850( C785 C850 ) C785_=_C854( C785 C854 ) C785_=_C859( C785 C859 ) C785_=_C862( C785 C862 ) C785_=_C864( C785 C864 ) \nC785_=_C873( C785 C873 ) C785_=_C876( C785 C876 ) C785_=_C879( C785 C879 ) C785_=_C886( C785 C886 ) C785_=_C890( C785 C890 ) C785_=_C892( C785 C892 ) \nC785_=_C898( C785 C898 ) C786_=_C787( C786 C787 ) C786_=_C807( C786 C807 ) C786_=_C811( C786 C811 ) C786_=_C838( C786 C838 ) C786_=_C843( C786 C843 ) \nC786_=_C847( C786 C847 ) C786_=_C857( C786 C857 ) C786_=_C858( C786 C858 ) C786_=_C864( C786 C864 ) C786_=_C873( C786 C873 ) C786_=_C875( C786 C875 ) \nC786_=_C880( C786 C880 ) C786_=_C887( C786 C887 ) C786_=_C895( C786 C895 ) C787_=_C807( C787 C807 ) C787_=_C811( C787 C811 ) C787_=_C837( C787 C837 ) \nC787_=_C838( C787 C838 ) C787_=_C843( C787 C843 ) C787_=_C848( C787 C848 ) C787_=_C858( C787 C858 ) C787_=_C864( C787 C864 ) C787_=_C880( C787 C880 ) \nC787_=_C890( C787 C890 ) C787_=_C893( C787 C893 ) C787_=_C895( C787 C895 ) C789_=_C802( C789 C802 ) C789_=_C805( C789 C805 ) C789_=_C809( C789 C809 ) \nC789_=_C837( C789 C837 ) C789_=_C838( C789 C838 ) C789_=_C843( C789 C843 ) C789_=_C845( C789 C845 ) C789_=_C850( C789 C850 ) C789_=_C880( C789 C880 ) \nC789_=_C884( C789 C884 ) C789_=_C885( C789 C885 ) C789_=_C886( C789 C886 ) C789_=_C894( C789 C894 ) C795_=_C797( C795 C797 ) C795_=_C811( C795 C811 ) \nC795_=_C829( C795 C829 ) C795_=_C845( C795 C845 ) C795_=_C847( C795 C847 ) C795_=_C848( C795 C848 ) C795_=_C855( C795 C855 ) C795_=_C864( C795 C864 ) \nC795_=_C872( C795 C872 ) C795_=_C873( C795 C873 ) C795_=_C876( C795 C876 ) C795_=_C885( C795 C885 ) C795_=_C890( C795 C890 ) C795_=_C894( C795 C894 ) \nC795_=_C895( C795 C895 ) C797_=_C801( C797 C801 ) C797_=_C802( C797 C802 ) C797_=_C803( C797 C803 ) C797_=_C807( C797 C807 ) C797_=_C808( C797 C808 ) \nC797_=_C811( C797 C811 ) C797_=_C822( C797 C822 ) C797_=_C833( C797 C833 ) C797_=_C848( C797 C848 ) C797_=_C853( C797 C853 ) C797_=_C854( C797 C854 ) \nC797_=_C855( C797 C855 ) C797_=_C859( C797 C859 ) C797_=_C873( C797 C873 ) C797_=_C875( C797 C875 ) C797_=_C876( C797 C876 ) C797_=_C879( C797 C879 ) \nC797_=_C886( C797 C886 ) C797_=_C895( C797 C895 ) C799_=_C808( C799 C808 ) C799_=_C811( C799 C811 ) C799_=_C817( C799 C817 ) C799_=_C827( C799 C827 ) \nC799_=_C833( C799 C833 ) C799_=_C837( C799 C837 ) C799_=_C846( C799 C846 ) C799_=_C847( C799 C847 ) C799_=_C849( C799 C849 ) C799_=_C850( C799 C850 ) \nC799_=_C853( C799 C853 ) C799_=_C854( C799 C854 ) C799_=_C857( C799 C857 ) C799_=_C884( C799 C884 ) C799_=_C885( C799 C885 ) C799_=_C892( C799 C892 ) \nC799_=_C895( C799 C895 ) C801_=_C802( C801 C802 ) C801_=_C808( C801 C808 ) C801_=_C822( C801 C822 ) C801_=_C843( C801 C843 ) C801_=_C855( C801 C855 ) \nC801_=_C857( C801 C857 ) C801_=_C859( C801 C859 ) C801_=_C879( C801 C879 ) C801_=_C884( C801 C884 ) C801_=_C886( C801 C886 ) C801_=_C887( C801 C887 ) \nC801_=_C892( C801 C892 ) C801_=_C893( C801 C893 ) C802_=_C808( C802 C808 ) C802_=_C809( C802 C809 ) C802_=_C838( C802 C838 ) C802_=_C846( C802 C846 ) \nC802_=_C847( C802 C847 ) C802_=_C848( C802 C848 ) C802_=_C854( C802 C854 ) C802_=_C855( C802 C855 ) C802_=_C858( C802 C858 ) C802_=_C864( C802 C864 ) \nC802_=_C879( C802 C879 ) C802_=_C880( C802 C880 ) C802_=_C894( C802 C894 ) C803_=_C833( C803 C833 ) C803_=_C846( C803 C846 ) C803_=_C849( C803 C849 ) \nC803_=_C850( C803 C850 ) C803_=_C853( C803 C853 ) C803_=_C854( C803 C854 ) C803_=_C864( C803 C864 ) C803_=_C872( C803 C872 ) C803_=_C884( C803 C884 ) \nC803_=_C886( C803 C886 ) C803_=_C890( C803 C890 ) C803_=_C898( C803 C898 ) C805_=_C829( C805 C829 ) C805_=_C845( C805 C845 ) C805_=_C874( C805 C874 ) \nC805_=_C885( C805 C885 ) C805_=_C893( C805 C893 ) C805_=_C894( C805 C894 ) C805_=_C895( C805 C895 ) C805_=_C898( C805 C898 ) C807_=_C808( C807 C808 ) \nC807_=_C809( C807 C809 ) C807_=_C838( C807 C838 ) C807_=_C843( C807 C843 ) C807_=_C853( C807 C853 ) C807_=_C854( C807 C854 ) C807_=_C859( C807 C859 ) \nC807_=_C862( C807 C862 ) C807_=_C864( C807 C864 ) C807_=_C872( C807 C872 ) C807_=_C873( C807 C873 ) C807_=_C880( C807 C880 ) C807_=_C885( C807 C885 ) \nC807_=_C886( C807 C886 ) C807_=_C893( C807 C893 ) C807_=_C895( C807 C895 ) C808_=_C809( C808 C809 ) C808_=_C811( C808 C811 ) C808_=_C817( C808 C817 ) \nC808_=_C829( C808 C829 ) C808_=_C845( C808 C845 ) C808_=_C850( C808 C850 ) C808_=_C855( C808 C855 ) C808_=_C862(</w:t>
      </w:r>
    </w:p>
    <w:p>
      <w:pPr>
        <w:pStyle w:val="PreformattedText"/>
        <w:bidi w:val="0"/>
        <w:spacing w:before="0" w:after="0"/>
        <w:jc w:val="left"/>
        <w:rPr/>
      </w:pPr>
      <w:r>
        <w:rPr/>
        <w:t xml:space="preserve"> </w:t>
      </w:r>
      <w:r>
        <w:rPr/>
        <w:t>C808 C862 ) C808_=_C876( C808 C876 ) \nC808_=_C880( C808 C880 ) C808_=_C884( C808 C884 ) C808_=_C885( C808 C885 ) C808_=_C895( C808 C895 ) C809_=_C838( C809 C838 ) C809_=_C846( C809 C846 ) \nC809_=_C858( C809 C858 ) C809_=_C859( C809 C859 ) C809_=_C862( C809 C862 ) C809_=_C878( C809 C878 ) C809_=_C880( C809 C880 ) C809_=_C884( C809 C884 ) \nC809_=_C885( C809 C885 ) C809_=_C892( C809 C892 ) C809_=_C894( C809 C894 ) C811_=_C827( C811 C827 ) C811_=_C833( C811 C833 ) C811_=_C845( C811 C845 ) \nC811_=_C857( C811 C857 ) C811_=_C859( C811 C859 ) C811_=_C873( C811 C873 ) C811_=_C874( C811 C874 ) C811_=_C890( C811 C890 ) C811_=_C895( C811 C895 ) \nC812_=_C817( C812 C817 ) C812_=_C822( C812 C822 ) C812_=_C827( C812 C827 ) C812_=_C828( C812 C828 ) C812_=_C849( C812 C849 ) C812_=_C850( C812 C850 ) \nC812_=_C855( C812 C855 ) C812_=_C857( C812 C857 ) C812_=_C862( C812 C862 ) C812_=_C868( C812 C868 ) C812_=_C872( C812 C872 ) C812_=_C879( C812 C879 ) \nC812_=_C880( C812 C880 ) C812_=_C885( C812 C885 ) C812_=_C887( C812 C887 ) C812_=_C893( C812 C893 ) C817_=_C822( C817 C822 ) C817_=_C827( C817 C827 ) \nC817_=_C828( C817 C828 ) C817_=_C833( C817 C833 ) C817_=_C845( C817 C845 ) C817_=_C846( C817 C846 ) C817_=_C850( C817 C850 ) C817_=_C853( C817 C853 ) \nC817_=_C857( C817 C857 ) C817_=_C876( C817 C876 ) C817_=_C879( C817 C879 ) C817_=_C887( C817 C887 ) C817_=_C890( C817 C890 ) C817_=_C892( C817 C892 ) \nC817_=_C893( C817 C893 ) C817_=_C894( C817 C894 ) C822_=_C827( C822 C827 ) C822_=_C828( C822 C828 ) C822_=_C838( C822 C838 ) C822_=_C848( C822 C848 ) \nC822_=_C855( C822 C855 ) C822_=_C857( C822 C857 ) C822_=_C858( C822 C858 ) C822_=_C862( C822 C862 ) C822_=_C876( C822 C876 ) C822_=_C878( C822 C878 ) \nC822_=_C879( C822 C879 ) C822_=_C884( C822 C884 ) C822_=_C887( C822 C887 ) C822_=_C893( C822 C893 ) C827_=_C828( C827 C828 ) C827_=_C829( C827 C829 ) \nC827_=_C837( C827 C837 ) C827_=_C846( C827 C846 ) C827_=_C857( C827 C857 ) C827_=_C858( C827 C858 ) C827_=_C859( C827 C859 ) C827_=_C874( C827 C874 ) \nC827_=_C879( C827 C879 ) C827_=_C890( C827 C890 ) C827_=_C893( C827 C893 ) C828_=_C829( C828 C829 ) C828_=_C833( C828 C833 ) C828_=_C838( C828 C838 ) \nC828_=_C846( C828 C846 ) C828_=_C850( C828 C850 ) C828_=_C857( C828 C857 ) C828_=_C873( C828 C873 ) C828_=_C874( C828 C874 ) C828_=_C879( C828 C879 ) \nC828_=_C886( C828 C886 ) C828_=_C890( C828 C890 ) C828_=_C893( C828 C893 ) C828_=_C894( C828 C894 ) C829_=_C847( C829 C847 ) C829_=_C872( C829 C872 ) \nC829_=_C873( C829 C873 ) C829_=_C874( C829 C874 ) C829_=_C876( C829 C876 ) C829_=_C884( C829 C884 ) C829_=_C887( C829 C887 ) C829_=_C894( C829 C894 ) \nC829_=_C895( C829 C895 ) C833_=_C838( C833 C838 ) C833_=_C845( C833 C845 ) C833_=_C849( C833 C849 ) C833_=_C854( C833 C854 ) C833_=_C855( C833 C855 ) \nC833_=_C857( C833 C857 ) C833_=_C859( C833 C859 ) C833_=_C868( C833 C868 ) C833_=_C884( C833 C884 ) C833_=_C890( C833 C890 ) C833_=_C893( C833 C893 ) \nC833_=_C898( C833 C898 ) C837_=_C838( C837 C838 ) C837_=_C843( C837 C843 ) C837_=_C846( C837 C846 ) C837_=_C848( C837 C848 ) C837_=_C849( C837 C849 ) \nC837_=_C850( C837 C850 ) C837_=_C857( C837 C857 ) C837_=_C862( C837 C862 ) C837_=_C874( C837 C874 ) C837_=_C879( C837 C879 ) C837_=_C884( C837 C884 ) \nC837_=_C886( C837 C886 ) C837_=_C887( C837 C887 ) C837_=_C890( C837 C890 ) C837_=_C893( C837 C893 ) C838_=_C843( C838 C843 ) C838_=_C846( C838 C846 ) \nC838_=_C850( C838 C850 ) C838_=_C855( C838 C855 ) C838_=_C858( C838 C858 ) C838_=_C862( C838 C862 ) C838_=_C864( C838 C864 ) C838_=_C873( C838 C873 ) \nC838_=_C874( C838 C874 ) C838_=_C879( C838 C879 ) C838_=_C884( C838 C884 ) C838_=_C885( C838 C885 ) C838_=_C886( C838 C886 ) C843_=_C845( C843 C845 ) \nC843_=_C846( C843 C846 ) C843_=_C850( C843 C850 ) C843_=_C862( C843 C862 ) C843_=_C872( C843 C872 ) C843_=_C875( C843 C875 ) C843_=_C878( C843 C878 ) \nC843_=_C880( C843 C880 ) C843_=_C884( C843 C884 ) C843_=_C886( C843 C886 ) C843_=_C893( C843 C893 ) C843_=_C894( C843 C894 ) C845_=_C864( C845 C864 ) \nC845_=_C873( C845 C873 ) C845_=_C874( C845 C874 ) C845_=_C884( C845 C884 ) C845_=_C890( C845 C890 ) C845_=_C895( C845 C895 ) C846_=_C850( C846 C850 ) \nC846_=_C853( C846 C853 ) C846_=_C857( C846 C857 ) C846_=_C858( C846 C858 ) C846_=_C872( C846 C872 ) C846_=_C873( C846 C873 ) C846_=_C874( C846 C874 ) \nC846_=_C875( C846 C875 ) C846_=_C886( C846 C886 ) C846_=_C890( C846 C890 ) C846_=_C894( C846 C894 ) C847_=_C848( C847 C848 ) C847_=_C850( C847 C850 ) \nC847_=_C854( C847 C854 ) C847_=_C857( C847 C857 ) C847_=_C859( C847 C859 ) C847_=_C872( C847 C872 ) C847_=_C876( C847 C876 ) C847_=_C878( C847 C878 ) \nC847_=_C885( C847 C885 ) C847_=_C894( C847 C894 ) C847_=_C895( C847 C895 ) C847_=_C898( C847 C898 ) C848_=_C873( C848 C873 ) C848_=_C875( C848 C875 ) \nC848_=_C878( C848 C878 ) C848_=_C885( C848 C885 ) C848_=_C886( C848 C886 ) C848_=_C890( C848 C890 ) C848_=_C893( C848 C893 ) C848_=_C894( C848 C894 ) \nC849_=_C850( C849 C850 ) C849_=_C853( C849 C853 ) C849_=_C855( C849 C855 ) C849_=_C857( C849 C857 ) C849_=_C879( C849 C879 ) C849_=_C884( C849 C884 ) \nC849_=_C892( C849 C892 ) C850_=_C853( C850 C853 ) C850_=_C854( C850 C854 ) C850_=_C859( C850 C859 ) C850_=_C864( C850 C864 ) C850_=_C880( C850 C880 ) \nC850_=_C884( C850 C884 ) C850_=_C885( C850 C885 ) C850_=_C886( C850 C886 ) C850_=_C890( C850 C890 ) C850_=_C894( C850 C894 ) C853_=_C857( C853 C857 ) \nC853_=_C859( C853 C859 ) C853_=_C868( C853 C868 ) C853_=_C872( C853 C872 ) C853_=_C878( C853 C878 ) C853_=_C884( C853 C884 ) C853_=_C885( C853 C885 ) \nC853_=_C886( C853 C886 ) C853_=_C892( C853 C892 ) C853_=_C893( C853 C893 ) C853_=_C895( C853 C895 ) C854_=_C855( C854 C855 ) C854_=_C859( C854 C859 ) \nC854_=_C864( C854 C864 ) C854_=_C868( C854 C868 ) C854_=_C875( C854 C875 ) C854_=_C879( C854 C879 ) C854_=_C887( C854 C887 ) C854_=_C892( C854 C892 ) \nC855_=_C862( C855 C862 ) C855_=_C875( C855 C875 ) C855_=_C876( C855 C876 ) C855_=_C879( C855 C879 ) C855_=_C893( C855 C893 ) C855_=_C898( C855 C898 ) \nC857_=_C859( C857 C859 ) C857_=_C868( C857 C868 ) C857_=_C873( C857 C873 ) C857_=_C874( C857 C874 ) C857_=_C878( C857 C878 ) C857_=_C879( C857 C879 ) \nC857_=_C884( C857 C884 ) C857_=_C893( C857 C893 ) C858_=_C864( C858 C864 ) C858_=_C875( C858 C875 ) C858_=_C878( C858 C878 ) C858_=_C879( C858 C879 ) \nC858_=_C887( C858 C887 ) C859_=_C886( C859 C886 ) C859_=_C892( C859 C892 ) C859_=_C895( C859 C895 ) C862_=_C874( C862 C874 ) C862_=_C875( C862 C875 ) \nC862_=_C876( C862 C876 ) C862_=_C879( C862 C879 ) C862_=_C880( C862 C880 ) C862_=_C884( C862 C884 ) C862_=_C885( C862 C885 ) C862_=_C890( C862 C890 ) \nC862_=_C893( C862 C893 ) C862_=_C895( C862 C895 ) C864_=_C875( C864 C875 ) C864_=_C879( C864 C879 ) C864_=_C886( C864 C886 ) C864_=_C887( C864 C887 ) \nC864_=_C890( C864 C890 ) C864_=_C892( C864 C892 ) C868_=_C872( C868 C872 ) C868_=_C874( C868 C874 ) C868_=_C878( C868 C878 ) C868_=_C892( C868 C892 ) \nC868_=_C898( C868 C898 ) C872_=_C874( C872 C874 ) C872_=_C875( C872 C875 ) C872_=_C876( C872 C876 ) C872_=_C886( C872 C886 ) C872_=_C893( C872 C893 ) \nC872_=_C894( C872 C894 ) C872_=_C895( C872 C895 ) C873_=_C874( C873 C874 ) C873_=_C875( C873 C875 ) C873_=_C876( C873 C876 ) C873_=_C879( C873 C879 ) \nC873_=_C887( C873 C887 ) C873_=_C898( C873 C898 ) C874_=_C875( C874 C875 ) C874_=_C876( C874 C876 ) C874_=_C879( C874 C879 ) C874_=_C886( C874 C886 ) \nC874_=_C894( C874 C894 ) C874_=_C895( C874 C895 ) C875_=_C876( C875 C876 ) C875_=_C880( C875 C880 ) C875_=_C887( C875 C887 ) C876_=_C879( C876 C879 ) \nC876_=_C884( C876 C884 ) C876_=_C887( C876 C887 ) C876_=_C894( C876 C894 ) C876_=_C895( C876 C895 ) C878_=_C879( C878 C879 ) C878_=_C880( C878 C880 ) \nC878_=_C898( C878 C898 ) C879_=_C886( C879 C886 ) C879_=_C893( C879 C893 ) C879_=_C898( C879 C898 ) C880_=_C885( C880 C885 ) C880_=_C894( C880 C894 ) \nC880_=_C895( C880 C895 ) C880_=_C898( C880 C898 ) C884_=_C886( C884 C886 ) C884_=_C893( C884 C893 ) C884_=_C895( C884 C895 ) C885_=_C886( C885 C886 ) \nC885_=_C892( C885 C892 ) C885_=_C895( C885 C895 ) C886_=_C892( C886 C892 ) C886_=_C895( C886 C895 ) C886_=_C898( C886 C898 ) C890_=_C893( C890 C893 ) \nC890_=_C894( C890 C894 ) C890_=_C898( C890 C898 ) C892_=_C893( C892 C893 ) C893_=_C895( C893 C895 ) C894_=_C895( C894 C895 ) "];29-&gt;32[label="223: C169 C180 C208 C210 C212 \nC217 C219 C220 C221 C226 C235 \nC241 C242 C245 C253 C255 C257 \nC258 C268 C269 C270 C272 C273 \nC274 C288 C289 C293 C305 C313 \nC321 C337 C339 C343 C344 C349 \nC355 C364 C368 C370 C378 C381 \nC394 C395 C408 C416 C420 C426 \nC429 C434 C435 C441 C443 C444 \nC445 C447 C452 C453 C461 C462 \nC465 C471 C473 C474 C475 C476 \nC479 C484 C490 C492 C495 C498 \nC503 C505 C516 C517 C519 C523 \nC527 C532 C534 C536 C538 C541 \nC542 C546 C549 C552 C554 C556 \nC563 C570 C578 C581 C584 C589 \nC599 C602 C604 C605 C606 C609 \nC613 C617 C620 C621 C625 C626 \nC627 C630 C631 C636 C640 C642 \nC647 C648 C649 C651 C652 C653 \nC659 C668 C671 C679 C680 C682 \nC683 C684 C689 C692 C693 C697 \nC700 C702 C705 C706 C710 C715 \nC718 C719 C720 C721 C722 C723 \nC724 C731 C733 C738 C739 C744 \nC745 C746 C747 C754 C758 C761 \nC762 C764 C767 C768 C770 C772 \nC774 C778 C780 C783 C785 C786 \nC787 C789 C795 C797 C799 C801 \nC802 C803 C805 C807 C808 C809 \nC811 C812 C817 C822 C827 C828 \nC829 C833 C837 C838 C843 C845 \nC846 C847 C848 C849 C850 C853 \nC854 C855 C857 C858 C859 C862 \nC864 C868 C872 C873 C874 C875 \nC876 C878 C879 C880 C884 C885 \nC886 C887 C890 C892 C893 C894 \nC895 C898 \n4813: C169_=_C210 ,C169_=_C220 ,C169_=_C258 ,C169_=_C368 ,C169_=_C381 ,\nC169_=_C452 ,C169_=_C479 ,C169_=_C523 ,C169_=_C534 ,C169_=_C581 ,C169_=_C599 ,\nC169_=_C605 ,C169_=_C606 ,C169_=_C609 ,C169_=_C620 ,C169_=_C647 ,C169_=_C659 ,\nC169_=_C689 ,C169_=_C718 ,C169_=_C747 ,C169_=_C809 ,C169_=_C811 ,C169_=_C845 ,\nC169_=_C873 ,C169_=_C874 ,C169_=_C886 ,C169_=_C892 ,C180_=_C235 ,C180_=_C321 ,\nC180_=_C339 ,C180_=_C349 ,C180_=_C395 ,C180_=_C420 ,C180_=_C435 ,C180_=_C475</w:t>
      </w:r>
    </w:p>
    <w:p>
      <w:pPr>
        <w:pStyle w:val="PreformattedText"/>
        <w:bidi w:val="0"/>
        <w:spacing w:before="0" w:after="0"/>
        <w:jc w:val="left"/>
        <w:rPr/>
      </w:pPr>
      <w:r>
        <w:rPr/>
        <w:t xml:space="preserve"> </w:t>
      </w:r>
      <w:r>
        <w:rPr/>
        <w:t>,\nC180_=_C527 ,C180_=_C536 ,C180_=_C538 ,C180_=_C541 ,C180_=_C542 ,C180_=_C549 ,\nC180_=_C554 ,C180_=_C640 ,C180_=_C649 ,C180_=_C671 ,C180_=_C778 ,C180_=_C785 ,\nC180_=_C828 ,C180_=_C829 ,C180_=_C837 ,C180_=_C854 ,C180_=_C859 ,C180_=_C873 ,\nC180_=_C892 ,C208_=_C210 ,C208_=_C212 ,C208_=_C274 ,C208_=_C289 ,C208_=_C337 ,\nC208_=_C370 ,C208_=_C378 ,C208_=_C395 ,C208_=_C447 ,C208_=_C465 ,C208_=_C517 ,\nC208_=_C602 ,C208_=_C651 ,C208_=_C671 ,C208_=_C746 ,C208_=_C761 ,C208_=_C783 ,\nC208_=_C787 ,C208_=_C827 ,C208_=_C829 ,C208_=_C837 ,C208_=_C848 ,C208_=_C876 ,\nC208_=_C890 ,C208_=_C893 ,C210_=_C220 ,C210_=_C258 ,C210_=_C368 ,C210_=_C395 ,\nC210_=_C452 ,C210_=_C479 ,C210_=_C534 ,C210_=_C542 ,C210_=_C581 ,C210_=_C599 ,\nC210_=_C605 ,C210_=_C606 ,C210_=_C609 ,C210_=_C620 ,C210_=_C647 ,C210_=_C671 ,\nC210_=_C689 ,C210_=_C718 ,C210_=_C746 ,C210_=_C758 ,C210_=_C802 ,C210_=_C809 ,\nC210_=_C811 ,C210_=_C827 ,C210_=_C829 ,C210_=_C838 ,C210_=_C845 ,C210_=_C846 ,\nC210_=_C858 ,C210_=_C873 ,C210_=_C874 ,C212_=_C274 ,C212_=_C337 ,C212_=_C378 ,\nC212_=_C408 ,C212_=_C416 ,C212_=_C447 ,C212_=_C465 ,C212_=_C517 ,C212_=_C602 ,\nC212_=_C606 ,C212_=_C651 ,C212_=_C689 ,C212_=_C697 ,C212_=_C758 ,C212_=_C761 ,\nC212_=_C787 ,C212_=_C795 ,C212_=_C817 ,C212_=_C837 ,C212_=_C845 ,C212_=_C848 ,\nC212_=_C864 ,C212_=_C887 ,C212_=_C890 ,C212_=_C893 ,C217_=_C219 ,C217_=_C381 ,\nC217_=_C453 ,C217_=_C476 ,C217_=_C498 ,C217_=_C538 ,C217_=_C546 ,C217_=_C625 ,\nC217_=_C659 ,C217_=_C680 ,C217_=_C682 ,C217_=_C705 ,C217_=_C789 ,C217_=_C802 ,\nC217_=_C828 ,C217_=_C893 ,C219_=_C293 ,C219_=_C381 ,C219_=_C420 ,C219_=_C453 ,\nC219_=_C476 ,C219_=_C498 ,C219_=_C546 ,C219_=_C680 ,C219_=_C705 ,C219_=_C720 ,\nC219_=_C758 ,C219_=_C799 ,C219_=_C828 ,C219_=_C847 ,C219_=_C873 ,C219_=_C885 ,\nC220_=_C221 ,C220_=_C258 ,C220_=_C368 ,C220_=_C452 ,C220_=_C479 ,C220_=_C534 ,\nC220_=_C581 ,C220_=_C599 ,C220_=_C605 ,C220_=_C606 ,C220_=_C609 ,C220_=_C620 ,\nC220_=_C647 ,C220_=_C689 ,C220_=_C692 ,C220_=_C718 ,C220_=_C778 ,C220_=_C811 ,\nC220_=_C822 ,C220_=_C845 ,C220_=_C848 ,C220_=_C873 ,C220_=_C874 ,C220_=_C878 ,\nC221_=_C255 ,C221_=_C381 ,C221_=_C505 ,C221_=_C604 ,C221_=_C683 ,C221_=_C692 ,\nC221_=_C697 ,C221_=_C700 ,C221_=_C705 ,C221_=_C731 ,C221_=_C738 ,C221_=_C767 ,\nC221_=_C799 ,C221_=_C822 ,C221_=_C833 ,C221_=_C848 ,C221_=_C849 ,C221_=_C857 ,\nC221_=_C858 ,C221_=_C878 ,C221_=_C884 ,C226_=_C242 ,C226_=_C257 ,C226_=_C268 ,\nC226_=_C269 ,C226_=_C270 ,C226_=_C305 ,C226_=_C395 ,C226_=_C473 ,C226_=_C474 ,\nC226_=_C602 ,C226_=_C627 ,C226_=_C702 ,C226_=_C706 ,C226_=_C710 ,C226_=_C721 ,\nC226_=_C758 ,C226_=_C768 ,C226_=_C772 ,C226_=_C789 ,C226_=_C797 ,C226_=_C805 ,\nC226_=_C845 ,C226_=_C848 ,C226_=_C873 ,C226_=_C875 ,C235_=_C321 ,C235_=_C339 ,\nC235_=_C344 ,C235_=_C364 ,C235_=_C395 ,C235_=_C420 ,C235_=_C435 ,C235_=_C475 ,\nC235_=_C549 ,C235_=_C554 ,C235_=_C570 ,C235_=_C609 ,C235_=_C649 ,C235_=_C671 ,\nC235_=_C683 ,C235_=_C692 ,C235_=_C731 ,C235_=_C778 ,C235_=_C785 ,C235_=_C811 ,\nC235_=_C827 ,C235_=_C853 ,C235_=_C854 ,C235_=_C859 ,C235_=_C874 ,C235_=_C885 ,\nC235_=_C892 ,C241_=_C245 ,C241_=_C272 ,C241_=_C305 ,C241_=_C355 ,C241_=_C394 ,\nC241_=_C426 ,C241_=_C434 ,C241_=_C444 ,C241_=_C453 ,C241_=_C462 ,C241_=_C476 ,\nC241_=_C492 ,C241_=_C536 ,C241_=_C542 ,C241_=_C556 ,C241_=_C570 ,C241_=_C578 ,\nC241_=_C604 ,C241_=_C613 ,C241_=_C636 ,C241_=_C659 ,C241_=_C671 ,C241_=_C679 ,\nC241_=_C689 ,C241_=_C706 ,C241_=_C733 ,C241_=_C744 ,C241_=_C747 ,C241_=_C762 ,\nC241_=_C795 ,C241_=_C797 ,C241_=_C807 ,C241_=_C808 ,C241_=_C809 ,C241_=_C811 ,\nC241_=_C812 ,C241_=_C850 ,C241_=_C862 ,C241_=_C873 ,C241_=_C880 ,C241_=_C885 ,\nC242_=_C257 ,C242_=_C268 ,C242_=_C269 ,C242_=_C270 ,C242_=_C473 ,C242_=_C474 ,\nC242_=_C602 ,C242_=_C617 ,C242_=_C627 ,C242_=_C710 ,C242_=_C715 ,C242_=_C721 ,\nC242_=_C745 ,C242_=_C747 ,C242_=_C768 ,C242_=_C774 ,C242_=_C789 ,C242_=_C805 ,\nC242_=_C845 ,C242_=_C846 ,C242_=_C875 ,C245_=_C272 ,C245_=_C305 ,C245_=_C355 ,\nC245_=_C394 ,C245_=_C426 ,C245_=_C434 ,C245_=_C443 ,C245_=_C444 ,C245_=_C453 ,\nC245_=_C462 ,C245_=_C492 ,C245_=_C536 ,C245_=_C542 ,C245_=_C570 ,C245_=_C578 ,\nC245_=_C604 ,C245_=_C636 ,C245_=_C649 ,C245_=_C659 ,C245_=_C679 ,C245_=_C721 ,\nC245_=_C731 ,C245_=_C744 ,C245_=_C747 ,C245_=_C762 ,C245_=_C768 ,C245_=_C772 ,\nC245_=_C786 ,C245_=_C787 ,C245_=_C801 ,C245_=_C807 ,C245_=_C808 ,C245_=_C809 ,\nC245_=_C811 ,C245_=_C857 ,C245_=_C859 ,C245_=_C862 ,C245_=_C880 ,C245_=_C885 ,\nC253_=_C349 ,C253_=_C416 ,C253_=_C441 ,C253_=_C473 ,C253_=_C538 ,C253_=_C617 ,\nC253_=_C621 ,C253_=_C647 ,C253_=_C648 ,C253_=_C653 ,C253_=_C668 ,C253_=_C702 ,\nC253_=_C706 ,C253_=_C733 ,C253_=_C745 ,C253_=_C754 ,C253_=_C761 ,C253_=_C786 ,\nC253_=_C789 ,C253_=_C809 ,C253_=_C838 ,C253_=_C858 ,C253_=_C864 ,C253_=_C875 ,\nC253_=_C879 ,C253_=_C885 ,C253_=_C886 ,C253_=_C887 ,C253_=_C898 ,C255_=_C505 ,\nC255_=_C605 ,C255_=_C683 ,C255_=_C692 ,C255_=_C697 ,C255_=_C700 ,C255_=_C705 ,\nC255_=_C731 ,C255_=_C738 ,C255_=_C767 ,C255_=_C797 ,C255_=_C799 ,C255_=_C803 ,\nC255_=_C833 ,C255_=_C847 ,C255_=_C849 ,C255_=_C854 ,C255_=_C857 ,C255_=_C878 ,\nC255_=_C884 ,C255_=_C898 ,C257_=_C258 ,C257_=_C268 ,C257_=_C269 ,C257_=_C270 ,\nC257_=_C408 ,C257_=_C473 ,C257_=_C474 ,C257_=_C599 ,C257_=_C602 ,C257_=_C627 ,\nC257_=_C710 ,C257_=_C718 ,C257_=_C719 ,C257_=_C721 ,C257_=_C739 ,C257_=_C754 ,\nC257_=_C768 ,C257_=_C786 ,C257_=_C789 ,C257_=_C805 ,C257_=_C845 ,C258_=_C349 ,\nC258_=_C368 ,C258_=_C452 ,C258_=_C479 ,C258_=_C534 ,C258_=_C581 ,C258_=_C599 ,\nC258_=_C605 ,C258_=_C606 ,C258_=_C609 ,C258_=_C620 ,C258_=_C647 ,C258_=_C689 ,\nC258_=_C710 ,C258_=_C718 ,C258_=_C719 ,C258_=_C747 ,C258_=_C754 ,C258_=_C786 ,\nC258_=_C799 ,C258_=_C811 ,C258_=_C845 ,C258_=_C847 ,C258_=_C850 ,C258_=_C854 ,\nC258_=_C873 ,C258_=_C874 ,C268_=_C269 ,C268_=_C270 ,C268_=_C473 ,C268_=_C474 ,\nC268_=_C475 ,C268_=_C602 ,C268_=_C626 ,C268_=_C627 ,C268_=_C640 ,C268_=_C700 ,\nC268_=_C710 ,C268_=_C721 ,C268_=_C768 ,C268_=_C770 ,C268_=_C785 ,C268_=_C789 ,\nC268_=_C805 ,C268_=_C845 ,C268_=_C847 ,C268_=_C872 ,C269_=_C270 ,C269_=_C444 ,\nC269_=_C473 ,C269_=_C474 ,C269_=_C490 ,C269_=_C602 ,C269_=_C627 ,C269_=_C671 ,\nC269_=_C683 ,C269_=_C710 ,C269_=_C715 ,C269_=_C721 ,C269_=_C723 ,C269_=_C764 ,\nC269_=_C768 ,C269_=_C787 ,C269_=_C789 ,C269_=_C805 ,C269_=_C807 ,C269_=_C838 ,\nC269_=_C845 ,C269_=_C864 ,C270_=_C452 ,C270_=_C473 ,C270_=_C474 ,C270_=_C534 ,\nC270_=_C602 ,C270_=_C627 ,C270_=_C684 ,C270_=_C710 ,C270_=_C721 ,C270_=_C762 ,\nC270_=_C768 ,C270_=_C789 ,C270_=_C805 ,C270_=_C837 ,C270_=_C845 ,C270_=_C849 ,\nC270_=_C854 ,C270_=_C868 ,C272_=_C273 ,C272_=_C305 ,C272_=_C355 ,C272_=_C394 ,\nC272_=_C420 ,C272_=_C426 ,C272_=_C429 ,C272_=_C434 ,C272_=_C444 ,C272_=_C453 ,\nC272_=_C461 ,C272_=_C462 ,C272_=_C465 ,C272_=_C492 ,C272_=_C503 ,C272_=_C516 ,\nC272_=_C517 ,C272_=_C523 ,C272_=_C536 ,C272_=_C542 ,C272_=_C570 ,C272_=_C578 ,\nC272_=_C604 ,C272_=_C613 ,C272_=_C636 ,C272_=_C649 ,C272_=_C659 ,C272_=_C679 ,\nC272_=_C697 ,C272_=_C710 ,C272_=_C721 ,C272_=_C739 ,C272_=_C744 ,C272_=_C746 ,\nC272_=_C747 ,C272_=_C762 ,C272_=_C807 ,C272_=_C808 ,C272_=_C809 ,C272_=_C812 ,\nC272_=_C817 ,C272_=_C822 ,C272_=_C827 ,C272_=_C828 ,C272_=_C833 ,C272_=_C855 ,\nC272_=_C857 ,C272_=_C862 ,C272_=_C879 ,C272_=_C880 ,C272_=_C885 ,C272_=_C893 ,\nC273_=_C293 ,C273_=_C313 ,C273_=_C408 ,C273_=_C420 ,C273_=_C429 ,C273_=_C441 ,\nC273_=_C445 ,C273_=_C461 ,C273_=_C465 ,C273_=_C474 ,C273_=_C490 ,C273_=_C503 ,\nC273_=_C516 ,C273_=_C517 ,C273_=_C523 ,C273_=_C563 ,C273_=_C613 ,C273_=_C621 ,\nC273_=_C625 ,C273_=_C630 ,C273_=_C631 ,C273_=_C680 ,C273_=_C682 ,C273_=_C700 ,\nC273_=_C722 ,C273_=_C724 ,C273_=_C746 ,C273_=_C764 ,C273_=_C770 ,C273_=_C772 ,\nC273_=_C780 ,C273_=_C783 ,C273_=_C789 ,C273_=_C812 ,C273_=_C817 ,C273_=_C822 ,\nC273_=_C827 ,C273_=_C828 ,C273_=_C837 ,C273_=_C838 ,C273_=_C843 ,C273_=_C850 ,\nC273_=_C857 ,C273_=_C879 ,C273_=_C884 ,C273_=_C886 ,C273_=_C893 ,C274_=_C337 ,\nC274_=_C378 ,C274_=_C447 ,C274_=_C465 ,C274_=_C517 ,C274_=_C602 ,C274_=_C631 ,\nC274_=_C642 ,C274_=_C651 ,C274_=_C745 ,C274_=_C761 ,C274_=_C787 ,C274_=_C808 ,\nC274_=_C837 ,C274_=_C845 ,C274_=_C848 ,C274_=_C890 ,C274_=_C893 ,C288_=_C289 ,\nC288_=_C293 ,C288_=_C344 ,C288_=_C370 ,C288_=_C394 ,C288_=_C475 ,C288_=_C532 ,\nC288_=_C546 ,C288_=_C584 ,C288_=_C627 ,C288_=_C642 ,C288_=_C680 ,C288_=_C693 ,\nC288_=_C746 ,C288_=_C758 ,C288_=_C764 ,C288_=_C803 ,C288_=_C808 ,C288_=_C817 ,\nC288_=_C846 ,C288_=_C853 ,C288_=_C872 ,C288_=_C876 ,C288_=_C886 ,C289_=_C344 ,\nC289_=_C370 ,C289_=_C394 ,C289_=_C461 ,C289_=_C484 ,C289_=_C532 ,C289_=_C546 ,\nC289_=_C584 ,C289_=_C642 ,C289_=_C693 ,C289_=_C715 ,C289_=_C720 ,C289_=_C738 ,\nC289_=_C758 ,C289_=_C770 ,C289_=_C783 ,C289_=_C803 ,C289_=_C822 ,C289_=_C838 ,\nC289_=_C846 ,C289_=_C853 ,C289_=_C855 ,C289_=_C862 ,C289_=_C872 ,C289_=_C876 ,\nC289_=_C886 ,C293_=_C313 ,C293_=_C408 ,C293_=_C441 ,C293_=_C445 ,C293_=_C490 ,\nC293_=_C563 ,C293_=_C621 ,C293_=_C625 ,C293_=_C627 ,C293_=_C630 ,C293_=_C631 ,\nC293_=_C682 ,C293_=_C700 ,C293_=_C720 ,C293_=_C722 ,C293_=_C746 ,C293_=_C764 ,\nC293_=_C770 ,C293_=_C772 ,C293_=_C780 ,C293_=_C783 ,C293_=_C789 ,C293_=_C837 ,\nC293_=_C838 ,C293_=_C843 ,C293_=_C850 ,C293_=_C873 ,C293_=_C884 ,C293_=_C886 ,\nC305_=_C355 ,C305_=_C394 ,C305_=_C395 ,C305_=_C420 ,C305_=_C426 ,C305_=_C434 ,\nC305_=_C444 ,C305_=_C453 ,C305_=_C462 ,C305_=_C492 ,C305_=_C495 ,C305_=_C517 ,\nC305_=_C536 ,C305_=_C542 ,C305_=_C570 ,C305_=_C578 ,C305_=_C604 ,C305_=_C626 ,\nC305_=_C636 ,C305_=_C640 ,C305_=_C642 ,C305_=_C659 ,C305_=_C679 ,C305_=_C702 ,\nC305_=_C722 ,C305_=_C731 ,C305_=_C744 ,C305_=_C747 ,C305_=_C762 ,C305_=_C772 ,\nC305_=_C797 ,C305_=_C807 ,C305_=_C808 ,C305_=_C809 ,C305_=_C848 ,C305_=_C855 ,\nC305_=_C859 ,C305_=_C862 ,C305_=_C873 ,C305_=_C875 ,C305_=_C880 ,C305_=_C885 ,\nC305_=_C898 ,C313_=_C337 ,C313_=_C408 ,C313_=_C441 ,C313_=_C445 ,C313_=_C490 ,\nC313_=_C505 ,C313_=_C546 ,C313_=_C563 ,C313_=_C621 ,C313_=_C625 ,C313_=_C630 ,\nC313_=_C631 ,C313_=_C648 ,C313_=_C649 ,C313_=_C682 ,C313_=_C700</w:t>
      </w:r>
    </w:p>
    <w:p>
      <w:pPr>
        <w:pStyle w:val="PreformattedText"/>
        <w:bidi w:val="0"/>
        <w:spacing w:before="0" w:after="0"/>
        <w:jc w:val="left"/>
        <w:rPr/>
      </w:pPr>
      <w:r>
        <w:rPr/>
        <w:t xml:space="preserve"> </w:t>
      </w:r>
      <w:r>
        <w:rPr/>
        <w:t>,C313_=_C722 ,\nC313_=_C744 ,C313_=_C745 ,C313_=_C761 ,C313_=_C764 ,C313_=_C767 ,C313_=_C770 ,\nC313_=_C772 ,C313_=_C780 ,C313_=_C783 ,C313_=_C789 ,C313_=_C807 ,C313_=_C837 ,\nC313_=_C838 ,C313_=_C843 ,C313_=_C850 ,C313_=_C862 ,C313_=_C864 ,C313_=_C874 ,\nC313_=_C875 ,C313_=_C876 ,C313_=_C884 ,C313_=_C886 ,C321_=_C339 ,C321_=_C395 ,\nC321_=_C420 ,C321_=_C435 ,C321_=_C475 ,C321_=_C516 ,C321_=_C517 ,C321_=_C527 ,\nC321_=_C549 ,C321_=_C554 ,C321_=_C578 ,C321_=_C649 ,C321_=_C653 ,C321_=_C671 ,\nC321_=_C744 ,C321_=_C747 ,C321_=_C761 ,C321_=_C778 ,C321_=_C785 ,C321_=_C812 ,\nC321_=_C843 ,C321_=_C846 ,C321_=_C854 ,C321_=_C859 ,C321_=_C868 ,C321_=_C892 ,\nC321_=_C894 ,C337_=_C339 ,C337_=_C378 ,C337_=_C447 ,C337_=_C465 ,C337_=_C517 ,\nC337_=_C546 ,C337_=_C602 ,C337_=_C606 ,C337_=_C642 ,C337_=_C647 ,C337_=_C651 ,\nC337_=_C705 ,C337_=_C738 ,C337_=_C758 ,C337_=_C761 ,C337_=_C767 ,C337_=_C787 ,\nC337_=_C837 ,C337_=_C848 ,C337_=_C862 ,C337_=_C874 ,C337_=_C875 ,C337_=_C876 ,\nC337_=_C880 ,C337_=_C890 ,C337_=_C893 ,C337_=_C898 ,C339_=_C395 ,C339_=_C420 ,\nC339_=_C435 ,C339_=_C475 ,C339_=_C498 ,C339_=_C549 ,C339_=_C554 ,C339_=_C578 ,\nC339_=_C609 ,C339_=_C625 ,C339_=_C649 ,C339_=_C652 ,C339_=_C671 ,C339_=_C679 ,\nC339_=_C721 ,C339_=_C733 ,C339_=_C738 ,C339_=_C758 ,C339_=_C778 ,C339_=_C785 ,\nC339_=_C805 ,C339_=_C854 ,C339_=_C859 ,C339_=_C862 ,C339_=_C887 ,C339_=_C890 ,\nC339_=_C892 ,C339_=_C893 ,C343_=_C344 ,C343_=_C471 ,C343_=_C492 ,C343_=_C516 ,\nC343_=_C532 ,C343_=_C534 ,C343_=_C552 ,C343_=_C556 ,C343_=_C584 ,C343_=_C589 ,\nC343_=_C640 ,C343_=_C651 ,C343_=_C652 ,C343_=_C653 ,C343_=_C684 ,C343_=_C719 ,\nC343_=_C722 ,C343_=_C723 ,C343_=_C767 ,C343_=_C778 ,C343_=_C786 ,C343_=_C787 ,\nC343_=_C797 ,C343_=_C801 ,C343_=_C802 ,C343_=_C808 ,C343_=_C828 ,C343_=_C829 ,\nC343_=_C855 ,C343_=_C868 ,C343_=_C872 ,C343_=_C880 ,C343_=_C895 ,C344_=_C370 ,\nC344_=_C394 ,C344_=_C532 ,C344_=_C534 ,C344_=_C546 ,C344_=_C584 ,C344_=_C642 ,\nC344_=_C651 ,C344_=_C653 ,C344_=_C692 ,C344_=_C693 ,C344_=_C758 ,C344_=_C803 ,\nC344_=_C811 ,C344_=_C827 ,C344_=_C846 ,C344_=_C853 ,C344_=_C868 ,C344_=_C872 ,\nC344_=_C874 ,C344_=_C886 ,C349_=_C416 ,C349_=_C473 ,C349_=_C527 ,C349_=_C536 ,\nC349_=_C538 ,C349_=_C541 ,C349_=_C542 ,C349_=_C621 ,C349_=_C640 ,C349_=_C648 ,\nC349_=_C653 ,C349_=_C668 ,C349_=_C702 ,C349_=_C706 ,C349_=_C710 ,C349_=_C719 ,\nC349_=_C733 ,C349_=_C739 ,C349_=_C745 ,C349_=_C747 ,C349_=_C754 ,C349_=_C768 ,\nC349_=_C780 ,C349_=_C786 ,C349_=_C799 ,C349_=_C828 ,C349_=_C829 ,C349_=_C847 ,\nC349_=_C850 ,C349_=_C853 ,C349_=_C854 ,C349_=_C858 ,C349_=_C864 ,C349_=_C873 ,\nC349_=_C875 ,C349_=_C887 ,C349_=_C892 ,C349_=_C893 ,C355_=_C364 ,C355_=_C394 ,\nC355_=_C426 ,C355_=_C434 ,C355_=_C444 ,C355_=_C453 ,C355_=_C462 ,C355_=_C492 ,\nC355_=_C536 ,C355_=_C542 ,C355_=_C549 ,C355_=_C570 ,C355_=_C578 ,C355_=_C604 ,\nC355_=_C621 ,C355_=_C636 ,C355_=_C648 ,C355_=_C659 ,C355_=_C679 ,C355_=_C710 ,\nC355_=_C719 ,C355_=_C744 ,C355_=_C747 ,C355_=_C762 ,C355_=_C768 ,C355_=_C807 ,\nC355_=_C808 ,C355_=_C809 ,C355_=_C833 ,C355_=_C845 ,C355_=_C847 ,C355_=_C859 ,\nC355_=_C862 ,C355_=_C868 ,C355_=_C880 ,C355_=_C885 ,C355_=_C895 ,C364_=_C429 ,\nC364_=_C435 ,C364_=_C475 ,C364_=_C519 ,C364_=_C556 ,C364_=_C570 ,C364_=_C609 ,\nC364_=_C617 ,C364_=_C671 ,C364_=_C683 ,C364_=_C684 ,C364_=_C710 ,C364_=_C719 ,\nC364_=_C720 ,C364_=_C731 ,C364_=_C774 ,C364_=_C795 ,C364_=_C828 ,C364_=_C829 ,\nC364_=_C847 ,C364_=_C853 ,C364_=_C859 ,C364_=_C872 ,C364_=_C876 ,C364_=_C885 ,\nC364_=_C892 ,C364_=_C894 ,C364_=_C895 ,C368_=_C370 ,C368_=_C394 ,C368_=_C443 ,\nC368_=_C452 ,C368_=_C479 ,C368_=_C484 ,C368_=_C492 ,C368_=_C495 ,C368_=_C527 ,\nC368_=_C534 ,C368_=_C541 ,C368_=_C549 ,C368_=_C570 ,C368_=_C581 ,C368_=_C599 ,\nC368_=_C605 ,C368_=_C606 ,C368_=_C609 ,C368_=_C620 ,C368_=_C625 ,C368_=_C626 ,\nC368_=_C640 ,C368_=_C647 ,C368_=_C649 ,C368_=_C689 ,C368_=_C715 ,C368_=_C718 ,\nC368_=_C722 ,C368_=_C724 ,C368_=_C733 ,C368_=_C739 ,C368_=_C768 ,C368_=_C770 ,\nC368_=_C786 ,C368_=_C787 ,C368_=_C811 ,C368_=_C837 ,C368_=_C838 ,C368_=_C843 ,\nC368_=_C845 ,C368_=_C862 ,C368_=_C868 ,C368_=_C873 ,C368_=_C874 ,C368_=_C878 ,\nC368_=_C879 ,C368_=_C898 ,C370_=_C394 ,C370_=_C532 ,C370_=_C546 ,C370_=_C554 ,\nC370_=_C584 ,C370_=_C642 ,C370_=_C683 ,C370_=_C693 ,C370_=_C731 ,C370_=_C733 ,\nC370_=_C758 ,C370_=_C768 ,C370_=_C770 ,C370_=_C772 ,C370_=_C783 ,C370_=_C797 ,\nC370_=_C803 ,C370_=_C837 ,C370_=_C838 ,C370_=_C846 ,C370_=_C853 ,C370_=_C855 ,\nC370_=_C862 ,C370_=_C872 ,C370_=_C874 ,C370_=_C876 ,C370_=_C879 ,C370_=_C886 ,\nC378_=_C381 ,C378_=_C447 ,C378_=_C465 ,C378_=_C517 ,C378_=_C546 ,C378_=_C602 ,\nC378_=_C651 ,C378_=_C680 ,C378_=_C682 ,C378_=_C683 ,C378_=_C761 ,C378_=_C768 ,\nC378_=_C785 ,C378_=_C787 ,C378_=_C837 ,C378_=_C848 ,C378_=_C850 ,C378_=_C854 ,\nC378_=_C855 ,C378_=_C864 ,C378_=_C873 ,C378_=_C875 ,C378_=_C879 ,C378_=_C886 ,\nC378_=_C890 ,C378_=_C893 ,C378_=_C898 ,C381_=_C452 ,C381_=_C453 ,C381_=_C476 ,\nC381_=_C498 ,C381_=_C546 ,C381_=_C604 ,C381_=_C680 ,C381_=_C682 ,C381_=_C683 ,\nC381_=_C700 ,C381_=_C705 ,C381_=_C731 ,C381_=_C785 ,C381_=_C822 ,C381_=_C828 ,\nC381_=_C858 ,C381_=_C873 ,C381_=_C879 ,C381_=_C886 ,C381_=_C898 ,C394_=_C395 ,\nC394_=_C426 ,C394_=_C434 ,C394_=_C444 ,C394_=_C453 ,C394_=_C462 ,C394_=_C492 ,\nC394_=_C532 ,C394_=_C536 ,C394_=_C542 ,C394_=_C546 ,C394_=_C549 ,C394_=_C570 ,\nC394_=_C578 ,C394_=_C584 ,C394_=_C604 ,C394_=_C636 ,C394_=_C642 ,C394_=_C649 ,\nC394_=_C659 ,C394_=_C679 ,C394_=_C693 ,C394_=_C744 ,C394_=_C747 ,C394_=_C758 ,\nC394_=_C762 ,C394_=_C786 ,C394_=_C787 ,C394_=_C803 ,C394_=_C807 ,C394_=_C808 ,\nC394_=_C809 ,C394_=_C843 ,C394_=_C846 ,C394_=_C853 ,C394_=_C862 ,C394_=_C872 ,\nC394_=_C880 ,C394_=_C885 ,C394_=_C886 ,C395_=_C420 ,C395_=_C435 ,C395_=_C475 ,\nC395_=_C549 ,C395_=_C554 ,C395_=_C649 ,C395_=_C671 ,C395_=_C702 ,C395_=_C746 ,\nC395_=_C772 ,C395_=_C778 ,C395_=_C785 ,C395_=_C797 ,C395_=_C827 ,C395_=_C829 ,\nC395_=_C848 ,C395_=_C854 ,C395_=_C859 ,C395_=_C873 ,C395_=_C875 ,C395_=_C892 ,\nC408_=_C429 ,C408_=_C441 ,C408_=_C445 ,C408_=_C490 ,C408_=_C563 ,C408_=_C599 ,\nC408_=_C621 ,C408_=_C625 ,C408_=_C630 ,C408_=_C631 ,C408_=_C682 ,C408_=_C697 ,\nC408_=_C700 ,C408_=_C718 ,C408_=_C722 ,C408_=_C739 ,C408_=_C758 ,C408_=_C764 ,\nC408_=_C770 ,C408_=_C772 ,C408_=_C780 ,C408_=_C783 ,C408_=_C789 ,C408_=_C795 ,\nC408_=_C837 ,C408_=_C838 ,C408_=_C843 ,C408_=_C845 ,C408_=_C850 ,C408_=_C864 ,\nC408_=_C868 ,C408_=_C874 ,C408_=_C884 ,C408_=_C886 ,C416_=_C441 ,C416_=_C473 ,\nC416_=_C505 ,C416_=_C538 ,C416_=_C581 ,C416_=_C606 ,C416_=_C621 ,C416_=_C647 ,\nC416_=_C648 ,C416_=_C653 ,C416_=_C668 ,C416_=_C689 ,C416_=_C702 ,C416_=_C706 ,\nC416_=_C733 ,C416_=_C745 ,C416_=_C754 ,C416_=_C786 ,C416_=_C789 ,C416_=_C799 ,\nC416_=_C809 ,C416_=_C817 ,C416_=_C827 ,C416_=_C837 ,C416_=_C838 ,C416_=_C846 ,\nC416_=_C858 ,C416_=_C864 ,C416_=_C875 ,C416_=_C885 ,C416_=_C887 ,C420_=_C429 ,\nC420_=_C435 ,C420_=_C461 ,C420_=_C465 ,C420_=_C475 ,C420_=_C503 ,C420_=_C516 ,\nC420_=_C517 ,C420_=_C523 ,C420_=_C549 ,C420_=_C554 ,C420_=_C613 ,C420_=_C626 ,\nC420_=_C649 ,C420_=_C671 ,C420_=_C722 ,C420_=_C746 ,C420_=_C758 ,C420_=_C778 ,\nC420_=_C785 ,C420_=_C799 ,C420_=_C812 ,C420_=_C817 ,C420_=_C822 ,C420_=_C827 ,\nC420_=_C828 ,C420_=_C847 ,C420_=_C854 ,C420_=_C855 ,C420_=_C857 ,C420_=_C859 ,\nC420_=_C879 ,C420_=_C885 ,C420_=_C892 ,C420_=_C893 ,C420_=_C898 ,C426_=_C434 ,\nC426_=_C444 ,C426_=_C453 ,C426_=_C461 ,C426_=_C462 ,C426_=_C492 ,C426_=_C536 ,\nC426_=_C538 ,C426_=_C542 ,C426_=_C554 ,C426_=_C570 ,C426_=_C578 ,C426_=_C604 ,\nC426_=_C636 ,C426_=_C659 ,C426_=_C679 ,C426_=_C697 ,C426_=_C705 ,C426_=_C706 ,\nC426_=_C744 ,C426_=_C747 ,C426_=_C762 ,C426_=_C767 ,C426_=_C772 ,C426_=_C807 ,\nC426_=_C808 ,C426_=_C809 ,C426_=_C828 ,C426_=_C862 ,C426_=_C874 ,C426_=_C880 ,\nC426_=_C885 ,C426_=_C886 ,C426_=_C892 ,C429_=_C435 ,C429_=_C461 ,C429_=_C465 ,\nC429_=_C475 ,C429_=_C503 ,C429_=_C516 ,C429_=_C517 ,C429_=_C519 ,C429_=_C523 ,\nC429_=_C556 ,C429_=_C599 ,C429_=_C613 ,C429_=_C617 ,C429_=_C684 ,C429_=_C720 ,\nC429_=_C721 ,C429_=_C746 ,C429_=_C774 ,C429_=_C795 ,C429_=_C812 ,C429_=_C817 ,\nC429_=_C822 ,C429_=_C827 ,C429_=_C828 ,C429_=_C829 ,C429_=_C847 ,C429_=_C857 ,\nC429_=_C858 ,C429_=_C868 ,C429_=_C872 ,C429_=_C874 ,C429_=_C876 ,C429_=_C879 ,\nC429_=_C893 ,C429_=_C894 ,C429_=_C895 ,C434_=_C435 ,C434_=_C444 ,C434_=_C452 ,\nC434_=_C453 ,C434_=_C462 ,C434_=_C492 ,C434_=_C536 ,C434_=_C542 ,C434_=_C570 ,\nC434_=_C578 ,C434_=_C604 ,C434_=_C636 ,C434_=_C642 ,C434_=_C659 ,C434_=_C679 ,\nC434_=_C684 ,C434_=_C710 ,C434_=_C733 ,C434_=_C744 ,C434_=_C747 ,C434_=_C762 ,\nC434_=_C802 ,C434_=_C803 ,C434_=_C807 ,C434_=_C808 ,C434_=_C809 ,C434_=_C847 ,\nC434_=_C848 ,C434_=_C849 ,C434_=_C862 ,C434_=_C872 ,C434_=_C875 ,C434_=_C880 ,\nC434_=_C885 ,C434_=_C894 ,C435_=_C443 ,C435_=_C447 ,C435_=_C475 ,C435_=_C519 ,\nC435_=_C549 ,C435_=_C554 ,C435_=_C556 ,C435_=_C617 ,C435_=_C630 ,C435_=_C642 ,\nC435_=_C649 ,C435_=_C651 ,C435_=_C671 ,C435_=_C684 ,C435_=_C693 ,C435_=_C710 ,\nC435_=_C720 ,C435_=_C774 ,C435_=_C778 ,C435_=_C785 ,C435_=_C795 ,C435_=_C803 ,\nC435_=_C829 ,C435_=_C843 ,C435_=_C845 ,C435_=_C847 ,C435_=_C849 ,C435_=_C854 ,\nC435_=_C859 ,C435_=_C872 ,C435_=_C876 ,C435_=_C884 ,C435_=_C892 ,C435_=_C894 ,\nC435_=_C895 ,C441_=_C445 ,C441_=_C490 ,C441_=_C563 ,C441_=_C605 ,C441_=_C606 ,\nC441_=_C621 ,C441_=_C625 ,C441_=_C627 ,C441_=_C630 ,C441_=_C631 ,C441_=_C647 ,\nC441_=_C682 ,C441_=_C700 ,C441_=_C720 ,C441_=_C722 ,C441_=_C764 ,C441_=_C770 ,\nC441_=_C772 ,C441_=_C780 ,C441_=_C783 ,C441_=_C789 ,C441_=_C807 ,C441_=_C809 ,\nC441_=_C837 ,C441_=_C838 ,C441_=_C843 ,C441_=_C850 ,C441_=_C872 ,C441_=_C884 ,\nC441_=_C885 ,C441_=_C886 ,C441_=_C887 ,C441_=_C893 ,C443_=_C444 ,C443_=_C447 ,\nC443_=_C484 ,C443_=_C492 ,C443_=_C495 ,C443_=_C527 ,C443_=_C541 ,C443_=_C570 ,\nC443_=_C625 ,C443_=_C626 ,C443_=_C630 ,C443_=_C640 ,C443_=_C651 ,C443_=_C682 ,\nC443_=_C693 ,C443_=_C715 ,C443_=_C721 ,C443_=_C722 ,C443_=_C724 ,C443_=_C739 ,\nC443_=_C772 ,C443_=_C774 ,C443_=_C783 ,C443_=_C801</w:t>
      </w:r>
    </w:p>
    <w:p>
      <w:pPr>
        <w:pStyle w:val="PreformattedText"/>
        <w:bidi w:val="0"/>
        <w:spacing w:before="0" w:after="0"/>
        <w:jc w:val="left"/>
        <w:rPr/>
      </w:pPr>
      <w:r>
        <w:rPr/>
        <w:t xml:space="preserve"> </w:t>
      </w:r>
      <w:r>
        <w:rPr/>
        <w:t>,C443_=_C805 ,C443_=_C843 ,\nC443_=_C845 ,C443_=_C857 ,C443_=_C859 ,C443_=_C868 ,C443_=_C878 ,C443_=_C884 ,\nC443_=_C885 ,C443_=_C895 ,C443_=_C898 ,C444_=_C453 ,C444_=_C462 ,C444_=_C490 ,\nC444_=_C492 ,C444_=_C536 ,C444_=_C542 ,C444_=_C570 ,C444_=_C578 ,C444_=_C604 ,\nC444_=_C636 ,C444_=_C659 ,C444_=_C671 ,C444_=_C679 ,C444_=_C682 ,C444_=_C683 ,\nC444_=_C715 ,C444_=_C723 ,C444_=_C744 ,C444_=_C747 ,C444_=_C762 ,C444_=_C764 ,\nC444_=_C774 ,C444_=_C783 ,C444_=_C787 ,C444_=_C805 ,C444_=_C807 ,C444_=_C808 ,\nC444_=_C809 ,C444_=_C838 ,C444_=_C862 ,C444_=_C864 ,C444_=_C880 ,C444_=_C885 ,\nC444_=_C895 ,C445_=_C490 ,C445_=_C516 ,C445_=_C523 ,C445_=_C563 ,C445_=_C621 ,\nC445_=_C625 ,C445_=_C630 ,C445_=_C631 ,C445_=_C653 ,C445_=_C682 ,C445_=_C700 ,\nC445_=_C722 ,C445_=_C723 ,C445_=_C733 ,C445_=_C764 ,C445_=_C770 ,C445_=_C772 ,\nC445_=_C780 ,C445_=_C783 ,C445_=_C786 ,C445_=_C789 ,C445_=_C807 ,C445_=_C837 ,\nC445_=_C838 ,C445_=_C843 ,C445_=_C850 ,C445_=_C873 ,C445_=_C884 ,C445_=_C886 ,\nC447_=_C465 ,C447_=_C517 ,C447_=_C602 ,C447_=_C604 ,C447_=_C630 ,C447_=_C648 ,\nC447_=_C651 ,C447_=_C693 ,C447_=_C761 ,C447_=_C787 ,C447_=_C803 ,C447_=_C833 ,\nC447_=_C837 ,C447_=_C843 ,C447_=_C845 ,C447_=_C848 ,C447_=_C849 ,C447_=_C850 ,\nC447_=_C853 ,C447_=_C884 ,C447_=_C890 ,C447_=_C893 ,C447_=_C898 ,C452_=_C479 ,\nC452_=_C534 ,C452_=_C570 ,C452_=_C581 ,C452_=_C599 ,C452_=_C605 ,C452_=_C606 ,\nC452_=_C609 ,C452_=_C620 ,C452_=_C647 ,C452_=_C684 ,C452_=_C689 ,C452_=_C718 ,\nC452_=_C762 ,C452_=_C811 ,C452_=_C845 ,C452_=_C854 ,C452_=_C868 ,C452_=_C872 ,\nC452_=_C873 ,C452_=_C874 ,C452_=_C875 ,C452_=_C886 ,C453_=_C462 ,C453_=_C476 ,\nC453_=_C492 ,C453_=_C498 ,C453_=_C536 ,C453_=_C542 ,C453_=_C546 ,C453_=_C570 ,\nC453_=_C578 ,C453_=_C604 ,C453_=_C613 ,C453_=_C636 ,C453_=_C659 ,C453_=_C668 ,\nC453_=_C679 ,C453_=_C680 ,C453_=_C705 ,C453_=_C739 ,C453_=_C744 ,C453_=_C747 ,\nC453_=_C762 ,C453_=_C774 ,C453_=_C778 ,C453_=_C801 ,C453_=_C802 ,C453_=_C807 ,\nC453_=_C808 ,C453_=_C809 ,C453_=_C828 ,C453_=_C854 ,C453_=_C862 ,C453_=_C864 ,\nC453_=_C879 ,C453_=_C880 ,C453_=_C885 ,C461_=_C462 ,C461_=_C465 ,C461_=_C484 ,\nC461_=_C503 ,C461_=_C516 ,C461_=_C517 ,C461_=_C523 ,C461_=_C613 ,C461_=_C706 ,\nC461_=_C715 ,C461_=_C720 ,C461_=_C738 ,C461_=_C746 ,C461_=_C770 ,C461_=_C772 ,\nC461_=_C812 ,C461_=_C817 ,C461_=_C822 ,C461_=_C827 ,C461_=_C828 ,C461_=_C838 ,\nC461_=_C849 ,C461_=_C855 ,C461_=_C857 ,C461_=_C862 ,C461_=_C879 ,C461_=_C893 ,\nC462_=_C479 ,C462_=_C492 ,C462_=_C503 ,C462_=_C536 ,C462_=_C542 ,C462_=_C570 ,\nC462_=_C578 ,C462_=_C581 ,C462_=_C604 ,C462_=_C627 ,C462_=_C636 ,C462_=_C659 ,\nC462_=_C679 ,C462_=_C744 ,C462_=_C747 ,C462_=_C754 ,C462_=_C758 ,C462_=_C762 ,\nC462_=_C778 ,C462_=_C799 ,C462_=_C807 ,C462_=_C808 ,C462_=_C809 ,C462_=_C811 ,\nC462_=_C812 ,C462_=_C837 ,C462_=_C849 ,C462_=_C855 ,C462_=_C857 ,C462_=_C862 ,\nC462_=_C879 ,C462_=_C880 ,C462_=_C885 ,C462_=_C895 ,C465_=_C503 ,C465_=_C516 ,\nC465_=_C517 ,C465_=_C523 ,C465_=_C546 ,C465_=_C602 ,C465_=_C613 ,C465_=_C651 ,\nC465_=_C746 ,C465_=_C761 ,C465_=_C768 ,C465_=_C787 ,C465_=_C812 ,C465_=_C817 ,\nC465_=_C822 ,C465_=_C827 ,C465_=_C828 ,C465_=_C837 ,C465_=_C843 ,C465_=_C848 ,\nC465_=_C854 ,C465_=_C855 ,C465_=_C857 ,C465_=_C862 ,C465_=_C875 ,C465_=_C879 ,\nC465_=_C880 ,C465_=_C890 ,C465_=_C893 ,C471_=_C552 ,C471_=_C556 ,C471_=_C563 ,\nC471_=_C584 ,C471_=_C589 ,C471_=_C621 ,C471_=_C651 ,C471_=_C652 ,C471_=_C659 ,\nC471_=_C668 ,C471_=_C692 ,C471_=_C697 ,C471_=_C719 ,C471_=_C722 ,C471_=_C723 ,\nC471_=_C739 ,C471_=_C747 ,C471_=_C767 ,C471_=_C770 ,C471_=_C778 ,C471_=_C797 ,\nC471_=_C801 ,C471_=_C802 ,C471_=_C808 ,C471_=_C853 ,C471_=_C855 ,C471_=_C857 ,\nC471_=_C858 ,C471_=_C868 ,C471_=_C878 ,C473_=_C474 ,C473_=_C538 ,C473_=_C556 ,\nC473_=_C602 ,C473_=_C617 ,C473_=_C621 ,C473_=_C627 ,C473_=_C648 ,C473_=_C653 ,\nC473_=_C668 ,C473_=_C679 ,C473_=_C702 ,C473_=_C706 ,C473_=_C710 ,C473_=_C721 ,\nC473_=_C723 ,C473_=_C733 ,C473_=_C745 ,C473_=_C754 ,C473_=_C764 ,C473_=_C767 ,\nC473_=_C768 ,C473_=_C786 ,C473_=_C789 ,C473_=_C797 ,C473_=_C805 ,C473_=_C807 ,\nC473_=_C845 ,C473_=_C853 ,C473_=_C858 ,C473_=_C859 ,C473_=_C864 ,C473_=_C872 ,\nC473_=_C875 ,C473_=_C876 ,C473_=_C886 ,C473_=_C887 ,C473_=_C895 ,C474_=_C498 ,\nC474_=_C534 ,C474_=_C602 ,C474_=_C627 ,C474_=_C659 ,C474_=_C680 ,C474_=_C710 ,\nC474_=_C721 ,C474_=_C724 ,C474_=_C768 ,C474_=_C789 ,C474_=_C803 ,C474_=_C805 ,\nC474_=_C812 ,C474_=_C829 ,C474_=_C845 ,C474_=_C864 ,C474_=_C874 ,C474_=_C890 ,\nC474_=_C894 ,C474_=_C895 ,C475_=_C519 ,C475_=_C549 ,C475_=_C554 ,C475_=_C556 ,\nC475_=_C617 ,C475_=_C626 ,C475_=_C640 ,C475_=_C649 ,C475_=_C671 ,C475_=_C680 ,\nC475_=_C684 ,C475_=_C720 ,C475_=_C764 ,C475_=_C774 ,C475_=_C778 ,C475_=_C785 ,\nC475_=_C795 ,C475_=_C808 ,C475_=_C817 ,C475_=_C829 ,C475_=_C847 ,C475_=_C854 ,\nC475_=_C859 ,C475_=_C872 ,C475_=_C876 ,C475_=_C892 ,C475_=_C894 ,C475_=_C895 ,\nC476_=_C484 ,C476_=_C498 ,C476_=_C503 ,C476_=_C541 ,C476_=_C546 ,C476_=_C613 ,\nC476_=_C647 ,C476_=_C671 ,C476_=_C680 ,C476_=_C682 ,C476_=_C689 ,C476_=_C692 ,\nC476_=_C705 ,C476_=_C733 ,C476_=_C747 ,C476_=_C761 ,C476_=_C787 ,C476_=_C795 ,\nC476_=_C797 ,C476_=_C811 ,C476_=_C827 ,C476_=_C828 ,C476_=_C858 ,C476_=_C873 ,\nC476_=_C890 ,C479_=_C534 ,C479_=_C581 ,C479_=_C589 ,C479_=_C599 ,C479_=_C605 ,\nC479_=_C606 ,C479_=_C609 ,C479_=_C620 ,C479_=_C627 ,C479_=_C647 ,C479_=_C689 ,\nC479_=_C718 ,C479_=_C754 ,C479_=_C758 ,C479_=_C764 ,C479_=_C811 ,C479_=_C833 ,\nC479_=_C837 ,C479_=_C845 ,C479_=_C849 ,C479_=_C857 ,C479_=_C859 ,C479_=_C873 ,\nC479_=_C874 ,C479_=_C879 ,C479_=_C890 ,C484_=_C492 ,C484_=_C495 ,C484_=_C527 ,\nC484_=_C541 ,C484_=_C552 ,C484_=_C570 ,C484_=_C602 ,C484_=_C625 ,C484_=_C626 ,\nC484_=_C640 ,C484_=_C647 ,C484_=_C692 ,C484_=_C715 ,C484_=_C720 ,C484_=_C722 ,\nC484_=_C724 ,C484_=_C738 ,C484_=_C739 ,C484_=_C770 ,C484_=_C785 ,C484_=_C822 ,\nC484_=_C827 ,C484_=_C838 ,C484_=_C855 ,C484_=_C862 ,C484_=_C868 ,C484_=_C878 ,\nC484_=_C890 ,C484_=_C898 ,C490_=_C563 ,C490_=_C621 ,C490_=_C625 ,C490_=_C630 ,\nC490_=_C631 ,C490_=_C636 ,C490_=_C682 ,C490_=_C683 ,C490_=_C700 ,C490_=_C715 ,\nC490_=_C722 ,C490_=_C744 ,C490_=_C764 ,C490_=_C770 ,C490_=_C772 ,C490_=_C780 ,\nC490_=_C783 ,C490_=_C789 ,C490_=_C805 ,C490_=_C828 ,C490_=_C833 ,C490_=_C837 ,\nC490_=_C838 ,C490_=_C843 ,C490_=_C850 ,C490_=_C884 ,C490_=_C886 ,C490_=_C898 ,\nC492_=_C495 ,C492_=_C505 ,C492_=_C516 ,C492_=_C527 ,C492_=_C536 ,C492_=_C541 ,\nC492_=_C542 ,C492_=_C570 ,C492_=_C578 ,C492_=_C604 ,C492_=_C625 ,C492_=_C626 ,\nC492_=_C636 ,C492_=_C640 ,C492_=_C659 ,C492_=_C679 ,C492_=_C715 ,C492_=_C722 ,\nC492_=_C724 ,C492_=_C739 ,C492_=_C744 ,C492_=_C747 ,C492_=_C762 ,C492_=_C778 ,\nC492_=_C807 ,C492_=_C808 ,C492_=_C809 ,C492_=_C828 ,C492_=_C829 ,C492_=_C862 ,\nC492_=_C868 ,C492_=_C878 ,C492_=_C880 ,C492_=_C884 ,C492_=_C885 ,C492_=_C898 ,\nC495_=_C527 ,C495_=_C541 ,C495_=_C570 ,C495_=_C625 ,C495_=_C626 ,C495_=_C630 ,\nC495_=_C640 ,C495_=_C642 ,C495_=_C648 ,C495_=_C679 ,C495_=_C702 ,C495_=_C715 ,\nC495_=_C722 ,C495_=_C724 ,C495_=_C731 ,C495_=_C739 ,C495_=_C746 ,C495_=_C774 ,\nC495_=_C780 ,C495_=_C786 ,C495_=_C801 ,C495_=_C809 ,C495_=_C847 ,C495_=_C857 ,\nC495_=_C859 ,C495_=_C864 ,C495_=_C868 ,C495_=_C878 ,C495_=_C886 ,C495_=_C892 ,\nC495_=_C898 ,C498_=_C534 ,C498_=_C546 ,C498_=_C602 ,C498_=_C609 ,C498_=_C659 ,\nC498_=_C680 ,C498_=_C705 ,C498_=_C706 ,C498_=_C715 ,C498_=_C721 ,C498_=_C722 ,\nC498_=_C733 ,C498_=_C738 ,C498_=_C803 ,C498_=_C811 ,C498_=_C827 ,C498_=_C828 ,\nC498_=_C854 ,C498_=_C859 ,C498_=_C864 ,C498_=_C887 ,C498_=_C890 ,C503_=_C516 ,\nC503_=_C517 ,C503_=_C519 ,C503_=_C523 ,C503_=_C541 ,C503_=_C604 ,C503_=_C613 ,\nC503_=_C620 ,C503_=_C682 ,C503_=_C705 ,C503_=_C746 ,C503_=_C747 ,C503_=_C761 ,\nC503_=_C787 ,C503_=_C812 ,C503_=_C817 ,C503_=_C822 ,C503_=_C827 ,C503_=_C828 ,\nC503_=_C849 ,C503_=_C855 ,C503_=_C857 ,C503_=_C858 ,C503_=_C872 ,C503_=_C874 ,\nC503_=_C875 ,C503_=_C879 ,C503_=_C893 ,C505_=_C581 ,C505_=_C648 ,C505_=_C649 ,\nC505_=_C683 ,C505_=_C692 ,C505_=_C697 ,C505_=_C700 ,C505_=_C705 ,C505_=_C731 ,\nC505_=_C738 ,C505_=_C744 ,C505_=_C745 ,C505_=_C754 ,C505_=_C767 ,C505_=_C799 ,\nC505_=_C807 ,C505_=_C809 ,C505_=_C827 ,C505_=_C833 ,C505_=_C837 ,C505_=_C846 ,\nC505_=_C849 ,C505_=_C854 ,C505_=_C857 ,C505_=_C864 ,C505_=_C884 ,C516_=_C517 ,\nC516_=_C523 ,C516_=_C613 ,C516_=_C653 ,C516_=_C702 ,C516_=_C744 ,C516_=_C746 ,\nC516_=_C747 ,C516_=_C778 ,C516_=_C795 ,C516_=_C812 ,C516_=_C817 ,C516_=_C822 ,\nC516_=_C827 ,C516_=_C828 ,C516_=_C829 ,C516_=_C855 ,C516_=_C857 ,C516_=_C868 ,\nC516_=_C879 ,C516_=_C893 ,C517_=_C523 ,C517_=_C563 ,C517_=_C602 ,C517_=_C613 ,\nC517_=_C626 ,C517_=_C651 ,C517_=_C653 ,C517_=_C718 ,C517_=_C722 ,C517_=_C744 ,\nC517_=_C746 ,C517_=_C747 ,C517_=_C761 ,C517_=_C783 ,C517_=_C787 ,C517_=_C799 ,\nC517_=_C812 ,C517_=_C817 ,C517_=_C822 ,C517_=_C827 ,C517_=_C828 ,C517_=_C837 ,\nC517_=_C848 ,C517_=_C855 ,C517_=_C857 ,C517_=_C868 ,C517_=_C879 ,C517_=_C890 ,\nC517_=_C893 ,C517_=_C898 ,C519_=_C556 ,C519_=_C570 ,C519_=_C604 ,C519_=_C617 ,\nC519_=_C620 ,C519_=_C684 ,C519_=_C693 ,C519_=_C720 ,C519_=_C754 ,C519_=_C774 ,\nC519_=_C795 ,C519_=_C817 ,C519_=_C822 ,C519_=_C829 ,C519_=_C833 ,C519_=_C845 ,\nC519_=_C847 ,C519_=_C872 ,C519_=_C874 ,C519_=_C875 ,C519_=_C876 ,C519_=_C880 ,\nC519_=_C890 ,C519_=_C894 ,C519_=_C895 ,C523_=_C581 ,C523_=_C613 ,C523_=_C659 ,\nC523_=_C702 ,C523_=_C719 ,C523_=_C745 ,C523_=_C746 ,C523_=_C747 ,C523_=_C785 ,\nC523_=_C795 ,C523_=_C809 ,C523_=_C812 ,C523_=_C817 ,C523_=_C822 ,C523_=_C827 ,\nC523_=_C828 ,C523_=_C855 ,C523_=_C857 ,C523_=_C862 ,C523_=_C876 ,C523_=_C879 ,\nC523_=_C892 ,C523_=_C893 ,C527_=_C536 ,C527_=_C538 ,C527_=_C541 ,C527_=_C542 ,\nC527_=_C570 ,C527_=_C613 ,C527_=_C625 ,C527_=_C626 ,C527_=_C630 ,C527_=_C636 ,\nC527_=_C640 ,C527_=_C715 ,C527_=_C722 ,C527_=_C724 ,C527_=_C739 ,C527_=_C761 ,\nC527_=_C764 ,C527_=_C828 ,C527_=_C829 ,C527_=_C846 ,C527_=_C868 ,C527_=_C873 ,\nC527_=_C878 ,C527_=_C894 ,C527_=_C898 ,C532_=_C534 ,C532_=_C546 ,C532_=_C584 ,\nC532_=_C642 ,C532_=_C651 ,C532_=_C653</w:t>
      </w:r>
    </w:p>
    <w:p>
      <w:pPr>
        <w:pStyle w:val="PreformattedText"/>
        <w:bidi w:val="0"/>
        <w:spacing w:before="0" w:after="0"/>
        <w:jc w:val="left"/>
        <w:rPr/>
      </w:pPr>
      <w:r>
        <w:rPr/>
        <w:t xml:space="preserve"> </w:t>
      </w:r>
      <w:r>
        <w:rPr/>
        <w:t>,C532_=_C684 ,C532_=_C692 ,C532_=_C693 ,\nC532_=_C758 ,C532_=_C789 ,C532_=_C803 ,C532_=_C808 ,C532_=_C829 ,C532_=_C846 ,\nC532_=_C853 ,C532_=_C868 ,C532_=_C872 ,C532_=_C884 ,C532_=_C886 ,C534_=_C581 ,\nC534_=_C599 ,C534_=_C605 ,C534_=_C606 ,C534_=_C609 ,C534_=_C620 ,C534_=_C647 ,\nC534_=_C651 ,C534_=_C653 ,C534_=_C659 ,C534_=_C684 ,C534_=_C689 ,C534_=_C718 ,\nC534_=_C720 ,C534_=_C724 ,C534_=_C803 ,C534_=_C809 ,C534_=_C811 ,C534_=_C837 ,\nC534_=_C845 ,C534_=_C849 ,C534_=_C864 ,C534_=_C868 ,C534_=_C872 ,C534_=_C873 ,\nC534_=_C874 ,C534_=_C890 ,C534_=_C894 ,C536_=_C538 ,C536_=_C541 ,C536_=_C542 ,\nC536_=_C552 ,C536_=_C554 ,C536_=_C570 ,C536_=_C578 ,C536_=_C604 ,C536_=_C636 ,\nC536_=_C640 ,C536_=_C653 ,C536_=_C659 ,C536_=_C679 ,C536_=_C744 ,C536_=_C745 ,\nC536_=_C747 ,C536_=_C762 ,C536_=_C770 ,C536_=_C772 ,C536_=_C783 ,C536_=_C807 ,\nC536_=_C808 ,C536_=_C809 ,C536_=_C812 ,C536_=_C828 ,C536_=_C829 ,C536_=_C858 ,\nC536_=_C862 ,C536_=_C872 ,C536_=_C873 ,C536_=_C880 ,C536_=_C885 ,C536_=_C887 ,\nC536_=_C895 ,C538_=_C541 ,C538_=_C542 ,C538_=_C554 ,C538_=_C578 ,C538_=_C621 ,\nC538_=_C640 ,C538_=_C648 ,C538_=_C653 ,C538_=_C659 ,C538_=_C668 ,C538_=_C671 ,\nC538_=_C697 ,C538_=_C702 ,C538_=_C706 ,C538_=_C733 ,C538_=_C745 ,C538_=_C754 ,\nC538_=_C762 ,C538_=_C767 ,C538_=_C786 ,C538_=_C789 ,C538_=_C802 ,C538_=_C812 ,\nC538_=_C828 ,C538_=_C829 ,C538_=_C858 ,C538_=_C864 ,C538_=_C873 ,C538_=_C874 ,\nC538_=_C875 ,C538_=_C886 ,C538_=_C887 ,C541_=_C542 ,C541_=_C570 ,C541_=_C578 ,\nC541_=_C625 ,C541_=_C626 ,C541_=_C630 ,C541_=_C640 ,C541_=_C671 ,C541_=_C682 ,\nC541_=_C705 ,C541_=_C715 ,C541_=_C722 ,C541_=_C724 ,C541_=_C739 ,C541_=_C746 ,\nC541_=_C747 ,C541_=_C761 ,C541_=_C762 ,C541_=_C786 ,C541_=_C787 ,C541_=_C812 ,\nC541_=_C828 ,C541_=_C829 ,C541_=_C847 ,C541_=_C857 ,C541_=_C858 ,C541_=_C868 ,\nC541_=_C873 ,C541_=_C878 ,C541_=_C887 ,C541_=_C898 ,C542_=_C570 ,C542_=_C578 ,\nC542_=_C584 ,C542_=_C599 ,C542_=_C604 ,C542_=_C613 ,C542_=_C636 ,C542_=_C640 ,\nC542_=_C659 ,C542_=_C679 ,C542_=_C684 ,C542_=_C744 ,C542_=_C747 ,C542_=_C758 ,\nC542_=_C762 ,C542_=_C780 ,C542_=_C802 ,C542_=_C807 ,C542_=_C808 ,C542_=_C809 ,\nC542_=_C828 ,C542_=_C829 ,C542_=_C838 ,C542_=_C843 ,C542_=_C846 ,C542_=_C858 ,\nC542_=_C862 ,C542_=_C873 ,C542_=_C878 ,C542_=_C880 ,C542_=_C885 ,C546_=_C584 ,\nC546_=_C642 ,C546_=_C680 ,C546_=_C693 ,C546_=_C705 ,C546_=_C758 ,C546_=_C767 ,\nC546_=_C768 ,C546_=_C789 ,C546_=_C803 ,C546_=_C828 ,C546_=_C846 ,C546_=_C853 ,\nC546_=_C854 ,C546_=_C855 ,C546_=_C872 ,C546_=_C874 ,C546_=_C875 ,C546_=_C876 ,\nC546_=_C886 ,C549_=_C554 ,C549_=_C648 ,C549_=_C649 ,C549_=_C671 ,C549_=_C682 ,\nC549_=_C754 ,C549_=_C762 ,C549_=_C768 ,C549_=_C778 ,C549_=_C785 ,C549_=_C786 ,\nC549_=_C787 ,C549_=_C801 ,C549_=_C833 ,C549_=_C837 ,C549_=_C843 ,C549_=_C854 ,\nC549_=_C859 ,C549_=_C868 ,C549_=_C879 ,C549_=_C892 ,C552_=_C554 ,C552_=_C556 ,\nC552_=_C578 ,C552_=_C584 ,C552_=_C589 ,C552_=_C602 ,C552_=_C640 ,C552_=_C651 ,\nC552_=_C652 ,C552_=_C659 ,C552_=_C684 ,C552_=_C719 ,C552_=_C722 ,C552_=_C723 ,\nC552_=_C745 ,C552_=_C767 ,C552_=_C770 ,C552_=_C778 ,C552_=_C785 ,C552_=_C786 ,\nC552_=_C787 ,C552_=_C797 ,C552_=_C801 ,C552_=_C802 ,C552_=_C808 ,C552_=_C855 ,\nC552_=_C862 ,C552_=_C880 ,C552_=_C884 ,C552_=_C890 ,C552_=_C893 ,C552_=_C895 ,\nC552_=_C898 ,C554_=_C630 ,C554_=_C631 ,C554_=_C649 ,C554_=_C671 ,C554_=_C683 ,\nC554_=_C697 ,C554_=_C731 ,C554_=_C744 ,C554_=_C745 ,C554_=_C761 ,C554_=_C767 ,\nC554_=_C770 ,C554_=_C772 ,C554_=_C778 ,C554_=_C785 ,C554_=_C795 ,C554_=_C797 ,\nC554_=_C828 ,C554_=_C848 ,C554_=_C854 ,C554_=_C855 ,C554_=_C859 ,C554_=_C874 ,\nC554_=_C876 ,C554_=_C879 ,C554_=_C886 ,C554_=_C890 ,C554_=_C892 ,C554_=_C894 ,\nC554_=_C895 ,C556_=_C584 ,C556_=_C589 ,C556_=_C617 ,C556_=_C651 ,C556_=_C652 ,\nC556_=_C668 ,C556_=_C684 ,C556_=_C706 ,C556_=_C719 ,C556_=_C720 ,C556_=_C722 ,\nC556_=_C723 ,C556_=_C767 ,C556_=_C772 ,C556_=_C774 ,C556_=_C778 ,C556_=_C795 ,\nC556_=_C797 ,C556_=_C801 ,C556_=_C802 ,C556_=_C807 ,C556_=_C808 ,C556_=_C812 ,\nC556_=_C829 ,C556_=_C847 ,C556_=_C850 ,C556_=_C853 ,C556_=_C855 ,C556_=_C859 ,\nC556_=_C872 ,C556_=_C876 ,C556_=_C878 ,C556_=_C880 ,C556_=_C885 ,C556_=_C886 ,\nC556_=_C894 ,C556_=_C895 ,C563_=_C621 ,C563_=_C625 ,C563_=_C630 ,C563_=_C631 ,\nC563_=_C648 ,C563_=_C668 ,C563_=_C680 ,C563_=_C682 ,C563_=_C700 ,C563_=_C718 ,\nC563_=_C722 ,C563_=_C739 ,C563_=_C744 ,C563_=_C747 ,C563_=_C762 ,C563_=_C764 ,\nC563_=_C770 ,C563_=_C772 ,C563_=_C780 ,C563_=_C783 ,C563_=_C789 ,C563_=_C799 ,\nC563_=_C837 ,C563_=_C838 ,C563_=_C843 ,C563_=_C849 ,C563_=_C850 ,C563_=_C853 ,\nC563_=_C857 ,C563_=_C864 ,C563_=_C868 ,C563_=_C878 ,C563_=_C884 ,C563_=_C886 ,\nC570_=_C578 ,C570_=_C604 ,C570_=_C609 ,C570_=_C625 ,C570_=_C626 ,C570_=_C636 ,\nC570_=_C640 ,C570_=_C659 ,C570_=_C679 ,C570_=_C683 ,C570_=_C684 ,C570_=_C693 ,\nC570_=_C715 ,C570_=_C722 ,C570_=_C724 ,C570_=_C731 ,C570_=_C739 ,C570_=_C744 ,\nC570_=_C747 ,C570_=_C762 ,C570_=_C807 ,C570_=_C808 ,C570_=_C809 ,C570_=_C853 ,\nC570_=_C862 ,C570_=_C868 ,C570_=_C872 ,C570_=_C875 ,C570_=_C878 ,C570_=_C880 ,\nC570_=_C885 ,C570_=_C892 ,C570_=_C898 ,C578_=_C604 ,C578_=_C625 ,C578_=_C636 ,\nC578_=_C652 ,C578_=_C659 ,C578_=_C671 ,C578_=_C679 ,C578_=_C733 ,C578_=_C744 ,\nC578_=_C747 ,C578_=_C762 ,C578_=_C805 ,C578_=_C807 ,C578_=_C808 ,C578_=_C809 ,\nC578_=_C812 ,C578_=_C843 ,C578_=_C846 ,C578_=_C862 ,C578_=_C880 ,C578_=_C884 ,\nC578_=_C885 ,C578_=_C887 ,C578_=_C893 ,C578_=_C894 ,C578_=_C895 ,C581_=_C584 ,\nC581_=_C599 ,C581_=_C605 ,C581_=_C606 ,C581_=_C609 ,C581_=_C620 ,C581_=_C627 ,\nC581_=_C647 ,C581_=_C689 ,C581_=_C718 ,C581_=_C719 ,C581_=_C738 ,C581_=_C745 ,\nC581_=_C746 ,C581_=_C754 ,C581_=_C758 ,C581_=_C780 ,C581_=_C785 ,C581_=_C799 ,\nC581_=_C811 ,C581_=_C827 ,C581_=_C837 ,C581_=_C845 ,C581_=_C846 ,C581_=_C849 ,\nC581_=_C857 ,C581_=_C862 ,C581_=_C873 ,C581_=_C874 ,C581_=_C876 ,C581_=_C879 ,\nC581_=_C894 ,C584_=_C589 ,C584_=_C613 ,C584_=_C626 ,C584_=_C642 ,C584_=_C651 ,\nC584_=_C652 ,C584_=_C689 ,C584_=_C693 ,C584_=_C719 ,C584_=_C722 ,C584_=_C723 ,\nC584_=_C738 ,C584_=_C758 ,C584_=_C767 ,C584_=_C778 ,C584_=_C780 ,C584_=_C797 ,\nC584_=_C801 ,C584_=_C802 ,C584_=_C803 ,C584_=_C808 ,C584_=_C843 ,C584_=_C846 ,\nC584_=_C853 ,C584_=_C855 ,C584_=_C872 ,C584_=_C878 ,C584_=_C880 ,C584_=_C884 ,\nC584_=_C886 ,C584_=_C893 ,C584_=_C894 ,C589_=_C651 ,C589_=_C652 ,C589_=_C668 ,\nC589_=_C700 ,C589_=_C719 ,C589_=_C722 ,C589_=_C723 ,C589_=_C738 ,C589_=_C744 ,\nC589_=_C762 ,C589_=_C764 ,C589_=_C767 ,C589_=_C778 ,C589_=_C795 ,C589_=_C797 ,\nC589_=_C799 ,C589_=_C801 ,C589_=_C802 ,C589_=_C808 ,C589_=_C811 ,C589_=_C817 ,\nC589_=_C833 ,C589_=_C853 ,C589_=_C855 ,C589_=_C857 ,C589_=_C859 ,C589_=_C885 ,\nC589_=_C892 ,C599_=_C605 ,C599_=_C606 ,C599_=_C609 ,C599_=_C620 ,C599_=_C647 ,\nC599_=_C684 ,C599_=_C689 ,C599_=_C718 ,C599_=_C719 ,C599_=_C720 ,C599_=_C724 ,\nC599_=_C754 ,C599_=_C780 ,C599_=_C786 ,C599_=_C809 ,C599_=_C811 ,C599_=_C829 ,\nC599_=_C845 ,C599_=_C868 ,C599_=_C873 ,C599_=_C874 ,C599_=_C894 ,C602_=_C627 ,\nC602_=_C651 ,C602_=_C706 ,C602_=_C710 ,C602_=_C715 ,C602_=_C721 ,C602_=_C722 ,\nC602_=_C761 ,C602_=_C768 ,C602_=_C785 ,C602_=_C787 ,C602_=_C789 ,C602_=_C805 ,\nC602_=_C811 ,C602_=_C827 ,C602_=_C837 ,C602_=_C845 ,C602_=_C848 ,C602_=_C859 ,\nC602_=_C885 ,C602_=_C886 ,C602_=_C890 ,C602_=_C893 ,C602_=_C898 ,C604_=_C620 ,\nC604_=_C636 ,C604_=_C659 ,C604_=_C679 ,C604_=_C700 ,C604_=_C731 ,C604_=_C744 ,\nC604_=_C747 ,C604_=_C761 ,C604_=_C762 ,C604_=_C802 ,C604_=_C803 ,C604_=_C807 ,\nC604_=_C808 ,C604_=_C809 ,C604_=_C822 ,C604_=_C849 ,C604_=_C850 ,C604_=_C853 ,\nC604_=_C858 ,C604_=_C862 ,C604_=_C872 ,C604_=_C874 ,C604_=_C875 ,C604_=_C880 ,\nC604_=_C884 ,C604_=_C885 ,C605_=_C606 ,C605_=_C609 ,C605_=_C620 ,C605_=_C647 ,\nC605_=_C689 ,C605_=_C718 ,C605_=_C745 ,C605_=_C783 ,C605_=_C797 ,C605_=_C801 ,\nC605_=_C803 ,C605_=_C811 ,C605_=_C822 ,C605_=_C833 ,C605_=_C837 ,C605_=_C845 ,\nC605_=_C854 ,C605_=_C873 ,C605_=_C874 ,C605_=_C875 ,C605_=_C876 ,C605_=_C887 ,\nC606_=_C609 ,C606_=_C620 ,C606_=_C626 ,C606_=_C631 ,C606_=_C642 ,C606_=_C647 ,\nC606_=_C689 ,C606_=_C702 ,C606_=_C705 ,C606_=_C718 ,C606_=_C767 ,C606_=_C811 ,\nC606_=_C817 ,C606_=_C837 ,C606_=_C845 ,C606_=_C873 ,C606_=_C874 ,C606_=_C880 ,\nC606_=_C887 ,C606_=_C898 ,C609_=_C620 ,C609_=_C647 ,C609_=_C652 ,C609_=_C683 ,\nC609_=_C689 ,C609_=_C718 ,C609_=_C721 ,C609_=_C731 ,C609_=_C738 ,C609_=_C803 ,\nC609_=_C811 ,C609_=_C845 ,C609_=_C846 ,C609_=_C853 ,C609_=_C854 ,C609_=_C857 ,\nC609_=_C873 ,C609_=_C874 ,C609_=_C885 ,C609_=_C887 ,C609_=_C892 ,C613_=_C636 ,\nC613_=_C671 ,C613_=_C689 ,C613_=_C733 ,C613_=_C739 ,C613_=_C746 ,C613_=_C774 ,\nC613_=_C778 ,C613_=_C795 ,C613_=_C797 ,C613_=_C802 ,C613_=_C811 ,C613_=_C812 ,\nC613_=_C817 ,C613_=_C822 ,C613_=_C827 ,C613_=_C828 ,C613_=_C843 ,C613_=_C846 ,\nC613_=_C854 ,C613_=_C857 ,C613_=_C864 ,C613_=_C873 ,C613_=_C878 ,C613_=_C879 ,\nC613_=_C880 ,C613_=_C893 ,C617_=_C647 ,C617_=_C679 ,C617_=_C684 ,C617_=_C715 ,\nC617_=_C720 ,C617_=_C723 ,C617_=_C745 ,C617_=_C761 ,C617_=_C774 ,C617_=_C795 ,\nC617_=_C797 ,C617_=_C807 ,C617_=_C829 ,C617_=_C846 ,C617_=_C847 ,C617_=_C853 ,\nC617_=_C859 ,C617_=_C872 ,C617_=_C875 ,C617_=_C876 ,C617_=_C878 ,C617_=_C879 ,\nC617_=_C886 ,C617_=_C894 ,C617_=_C895 ,C617_=_C898 ,C620_=_C640 ,C620_=_C647 ,\nC620_=_C652 ,C620_=_C689 ,C620_=_C718 ,C620_=_C803 ,C620_=_C811 ,C620_=_C845 ,\nC620_=_C868 ,C620_=_C872 ,C620_=_C873 ,C620_=_C874 ,C620_=_C875 ,C620_=_C892 ,\nC621_=_C625 ,C621_=_C630 ,C621_=_C631 ,C621_=_C648 ,C621_=_C653 ,C621_=_C668 ,\nC621_=_C682 ,C621_=_C700 ,C621_=_C702 ,C621_=_C706 ,C621_=_C722 ,C621_=_C733 ,\nC621_=_C739 ,C621_=_C745 ,C621_=_C747 ,C621_=_C754 ,C621_=_C764 ,C621_=_C770 ,\nC621_=_C772 ,C621_=_C780 ,C621_=_C783 ,C621_=_C786 ,C621_=_C789 ,C621_=_C837 ,\nC621_=_C838 ,C621_=_C843 ,C621_=_C845 ,C621_=_C849 ,C621_=_C850 ,C621_=_C853 ,\nC621_=_C857 ,C621_=_C858 ,C621_=_C864 ,C621_=_C868 ,C621_=_C875 ,C621_=_C878 ,\nC621_=_C884 ,C621_=_C886 ,C621_=_C887 ,C621_=_C895 ,C625_=_C626 ,C625_=_C630 ,\nC625_=_C631 ,C625_=_C640</w:t>
      </w:r>
    </w:p>
    <w:p>
      <w:pPr>
        <w:pStyle w:val="PreformattedText"/>
        <w:bidi w:val="0"/>
        <w:spacing w:before="0" w:after="0"/>
        <w:jc w:val="left"/>
        <w:rPr/>
      </w:pPr>
      <w:r>
        <w:rPr/>
        <w:t xml:space="preserve"> </w:t>
      </w:r>
      <w:r>
        <w:rPr/>
        <w:t>,C625_=_C652 ,C625_=_C679 ,C625_=_C682 ,C625_=_C700 ,\nC625_=_C715 ,C625_=_C722 ,C625_=_C724 ,C625_=_C733 ,C625_=_C739 ,C625_=_C764 ,\nC625_=_C770 ,C625_=_C772 ,C625_=_C780 ,C625_=_C783 ,C625_=_C789 ,C625_=_C805 ,\nC625_=_C837 ,C625_=_C838 ,C625_=_C843 ,C625_=_C850 ,C625_=_C868 ,C625_=_C878 ,\nC625_=_C884 ,C625_=_C886 ,C625_=_C893 ,C625_=_C895 ,C625_=_C898 ,C626_=_C631 ,\nC626_=_C640 ,C626_=_C702 ,C626_=_C715 ,C626_=_C722 ,C626_=_C724 ,C626_=_C739 ,\nC626_=_C780 ,C626_=_C785 ,C626_=_C801 ,C626_=_C843 ,C626_=_C855 ,C626_=_C868 ,\nC626_=_C878 ,C626_=_C884 ,C626_=_C893 ,C626_=_C898 ,C627_=_C710 ,C627_=_C720 ,\nC627_=_C721 ,C627_=_C746 ,C627_=_C754 ,C627_=_C758 ,C627_=_C768 ,C627_=_C780 ,\nC627_=_C789 ,C627_=_C805 ,C627_=_C807 ,C627_=_C837 ,C627_=_C843 ,C627_=_C845 ,\nC627_=_C849 ,C627_=_C857 ,C627_=_C858 ,C627_=_C872 ,C627_=_C878 ,C627_=_C879 ,\nC627_=_C893 ,C630_=_C631 ,C630_=_C651 ,C630_=_C682 ,C630_=_C693 ,C630_=_C700 ,\nC630_=_C722 ,C630_=_C744 ,C630_=_C746 ,C630_=_C761 ,C630_=_C764 ,C630_=_C770 ,\nC630_=_C772 ,C630_=_C780 ,C630_=_C783 ,C630_=_C786 ,C630_=_C789 ,C630_=_C795 ,\nC630_=_C837 ,C630_=_C838 ,C630_=_C843 ,C630_=_C845 ,C630_=_C847 ,C630_=_C848 ,\nC630_=_C850 ,C630_=_C857 ,C630_=_C884 ,C630_=_C886 ,C630_=_C890 ,C630_=_C894 ,\nC631_=_C679 ,C631_=_C680 ,C631_=_C682 ,C631_=_C700 ,C631_=_C702 ,C631_=_C722 ,\nC631_=_C744 ,C631_=_C761 ,C631_=_C764 ,C631_=_C768 ,C631_=_C770 ,C631_=_C772 ,\nC631_=_C780 ,C631_=_C783 ,C631_=_C789 ,C631_=_C795 ,C631_=_C837 ,C631_=_C838 ,\nC631_=_C843 ,C631_=_C848 ,C631_=_C850 ,C631_=_C884 ,C631_=_C886 ,C631_=_C890 ,\nC631_=_C894 ,C636_=_C659 ,C636_=_C679 ,C636_=_C683 ,C636_=_C693 ,C636_=_C705 ,\nC636_=_C722 ,C636_=_C744 ,C636_=_C747 ,C636_=_C762 ,C636_=_C805 ,C636_=_C807 ,\nC636_=_C808 ,C636_=_C809 ,C636_=_C829 ,C636_=_C846 ,C636_=_C859 ,C636_=_C862 ,\nC636_=_C880 ,C636_=_C885 ,C636_=_C887 ,C636_=_C898 ,C640_=_C642 ,C640_=_C684 ,\nC640_=_C715 ,C640_=_C722 ,C640_=_C724 ,C640_=_C731 ,C640_=_C739 ,C640_=_C785 ,\nC640_=_C786 ,C640_=_C787 ,C640_=_C809 ,C640_=_C828 ,C640_=_C829 ,C640_=_C859 ,\nC640_=_C868 ,C640_=_C873 ,C640_=_C878 ,C640_=_C880 ,C640_=_C892 ,C640_=_C895 ,\nC640_=_C898 ,C642_=_C647 ,C642_=_C693 ,C642_=_C705 ,C642_=_C710 ,C642_=_C724 ,\nC642_=_C731 ,C642_=_C745 ,C642_=_C758 ,C642_=_C767 ,C642_=_C803 ,C642_=_C805 ,\nC642_=_C808 ,C642_=_C809 ,C642_=_C845 ,C642_=_C846 ,C642_=_C849 ,C642_=_C853 ,\nC642_=_C859 ,C642_=_C872 ,C642_=_C880 ,C642_=_C886 ,C642_=_C893 ,C642_=_C898 ,\nC647_=_C679 ,C647_=_C689 ,C647_=_C692 ,C647_=_C705 ,C647_=_C718 ,C647_=_C723 ,\nC647_=_C738 ,C647_=_C739 ,C647_=_C767 ,C647_=_C789 ,C647_=_C809 ,C647_=_C811 ,\nC647_=_C812 ,C647_=_C827 ,C647_=_C838 ,C647_=_C845 ,C647_=_C862 ,C647_=_C873 ,\nC647_=_C874 ,C647_=_C878 ,C647_=_C880 ,C647_=_C885 ,C647_=_C890 ,C647_=_C898 ,\nC648_=_C649 ,C648_=_C653 ,C648_=_C668 ,C648_=_C679 ,C648_=_C680 ,C648_=_C702 ,\nC648_=_C706 ,C648_=_C733 ,C648_=_C744 ,C648_=_C745 ,C648_=_C754 ,C648_=_C762 ,\nC648_=_C768 ,C648_=_C780 ,C648_=_C786 ,C648_=_C803 ,C648_=_C833 ,C648_=_C858 ,\nC648_=_C864 ,C648_=_C868 ,C648_=_C875 ,C648_=_C887 ,C648_=_C892 ,C648_=_C898 ,\nC649_=_C671 ,C649_=_C697 ,C649_=_C710 ,C649_=_C721 ,C649_=_C731 ,C649_=_C739 ,\nC649_=_C744 ,C649_=_C745 ,C649_=_C761 ,C649_=_C768 ,C649_=_C778 ,C649_=_C785 ,\nC649_=_C786 ,C649_=_C787 ,C649_=_C807 ,C649_=_C811 ,C649_=_C833 ,C649_=_C843 ,\nC649_=_C854 ,C649_=_C855 ,C649_=_C859 ,C649_=_C862 ,C649_=_C864 ,C649_=_C892 ,\nC649_=_C893 ,C651_=_C652 ,C651_=_C653 ,C651_=_C668 ,C651_=_C693 ,C651_=_C700 ,\nC651_=_C719 ,C651_=_C722 ,C651_=_C723 ,C651_=_C746 ,C651_=_C761 ,C651_=_C762 ,\nC651_=_C767 ,C651_=_C778 ,C651_=_C787 ,C651_=_C795 ,C651_=_C797 ,C651_=_C801 ,\nC651_=_C802 ,C651_=_C808 ,C651_=_C837 ,C651_=_C843 ,C651_=_C845 ,C651_=_C848 ,\nC651_=_C855 ,C651_=_C868 ,C651_=_C872 ,C651_=_C884 ,C651_=_C885 ,C651_=_C890 ,\nC651_=_C893 ,C652_=_C679 ,C652_=_C689 ,C652_=_C706 ,C652_=_C719 ,C652_=_C722 ,\nC652_=_C723 ,C652_=_C733 ,C652_=_C746 ,C652_=_C767 ,C652_=_C778 ,C652_=_C785 ,\nC652_=_C797 ,C652_=_C801 ,C652_=_C802 ,C652_=_C803 ,C652_=_C805 ,C652_=_C808 ,\nC652_=_C850 ,C652_=_C853 ,C652_=_C855 ,C652_=_C859 ,C653_=_C668 ,C653_=_C702 ,\nC653_=_C706 ,C653_=_C733 ,C653_=_C739 ,C653_=_C744 ,C653_=_C745 ,C653_=_C747 ,\nC653_=_C754 ,C653_=_C768 ,C653_=_C772 ,C653_=_C780 ,C653_=_C786 ,C653_=_C807 ,\nC653_=_C812 ,C653_=_C838 ,C653_=_C853 ,C653_=_C858 ,C653_=_C864 ,C653_=_C868 ,\nC653_=_C872 ,C653_=_C873 ,C653_=_C875 ,C653_=_C887 ,C653_=_C892 ,C653_=_C893 ,\nC659_=_C668 ,C659_=_C679 ,C659_=_C744 ,C659_=_C747 ,C659_=_C762 ,C659_=_C789 ,\nC659_=_C802 ,C659_=_C803 ,C659_=_C807 ,C659_=_C808 ,C659_=_C809 ,C659_=_C862 ,\nC659_=_C864 ,C659_=_C880 ,C659_=_C884 ,C659_=_C885 ,C659_=_C890 ,C659_=_C892 ,\nC659_=_C893 ,C659_=_C895 ,C668_=_C680 ,C668_=_C700 ,C668_=_C702 ,C668_=_C706 ,\nC668_=_C733 ,C668_=_C745 ,C668_=_C754 ,C668_=_C762 ,C668_=_C772 ,C668_=_C786 ,\nC668_=_C795 ,C668_=_C801 ,C668_=_C858 ,C668_=_C864 ,C668_=_C875 ,C668_=_C878 ,\nC668_=_C885 ,C668_=_C887 ,C671_=_C683 ,C671_=_C689 ,C671_=_C723 ,C671_=_C733 ,\nC671_=_C746 ,C671_=_C762 ,C671_=_C764 ,C671_=_C774 ,C671_=_C778 ,C671_=_C785 ,\nC671_=_C787 ,C671_=_C795 ,C671_=_C797 ,C671_=_C807 ,C671_=_C811 ,C671_=_C812 ,\nC671_=_C827 ,C671_=_C828 ,C671_=_C829 ,C671_=_C838 ,C671_=_C854 ,C671_=_C859 ,\nC671_=_C864 ,C671_=_C873 ,C671_=_C887 ,C671_=_C892 ,C679_=_C680 ,C679_=_C700 ,\nC679_=_C723 ,C679_=_C733 ,C679_=_C744 ,C679_=_C747 ,C679_=_C762 ,C679_=_C764 ,\nC679_=_C767 ,C679_=_C768 ,C679_=_C780 ,C679_=_C795 ,C679_=_C805 ,C679_=_C807 ,\nC679_=_C808 ,C679_=_C809 ,C679_=_C862 ,C679_=_C864 ,C679_=_C872 ,C679_=_C876 ,\nC679_=_C878 ,C679_=_C880 ,C679_=_C885 ,C679_=_C892 ,C680_=_C682 ,C680_=_C683 ,\nC680_=_C700 ,C680_=_C705 ,C680_=_C724 ,C680_=_C762 ,C680_=_C764 ,C680_=_C768 ,\nC680_=_C785 ,C680_=_C795 ,C680_=_C808 ,C680_=_C812 ,C680_=_C817 ,C680_=_C828 ,\nC680_=_C864 ,C680_=_C873 ,C680_=_C876 ,C680_=_C879 ,C680_=_C898 ,C682_=_C683 ,\nC682_=_C700 ,C682_=_C705 ,C682_=_C722 ,C682_=_C747 ,C682_=_C754 ,C682_=_C761 ,\nC682_=_C764 ,C682_=_C770 ,C682_=_C772 ,C682_=_C774 ,C682_=_C780 ,C682_=_C783 ,\nC682_=_C785 ,C682_=_C787 ,C682_=_C789 ,C682_=_C801 ,C682_=_C805 ,C682_=_C837 ,\nC682_=_C838 ,C682_=_C843 ,C682_=_C850 ,C682_=_C858 ,C682_=_C873 ,C682_=_C879 ,\nC682_=_C884 ,C682_=_C885 ,C682_=_C886 ,C682_=_C893 ,C682_=_C895 ,C682_=_C898 ,\nC683_=_C692 ,C683_=_C697 ,C683_=_C700 ,C683_=_C705 ,C683_=_C723 ,C683_=_C731 ,\nC683_=_C738 ,C683_=_C764 ,C683_=_C767 ,C683_=_C772 ,C683_=_C785 ,C683_=_C787 ,\nC683_=_C797 ,C683_=_C799 ,C683_=_C805 ,C683_=_C807 ,C683_=_C833 ,C683_=_C838 ,\nC683_=_C849 ,C683_=_C853 ,C683_=_C855 ,C683_=_C857 ,C683_=_C864 ,C683_=_C873 ,\nC683_=_C876 ,C683_=_C879 ,C683_=_C884 ,C683_=_C885 ,C683_=_C892 ,C683_=_C898 ,\nC684_=_C692 ,C684_=_C720 ,C684_=_C774 ,C684_=_C780 ,C684_=_C786 ,C684_=_C787 ,\nC684_=_C789 ,C684_=_C795 ,C684_=_C829 ,C684_=_C837 ,C684_=_C847 ,C684_=_C849 ,\nC684_=_C872 ,C684_=_C875 ,C684_=_C876 ,C684_=_C880 ,C684_=_C894 ,C684_=_C895 ,\nC689_=_C706 ,C689_=_C718 ,C689_=_C733 ,C689_=_C738 ,C689_=_C780 ,C689_=_C785 ,\nC689_=_C789 ,C689_=_C795 ,C689_=_C797 ,C689_=_C811 ,C689_=_C817 ,C689_=_C845 ,\nC689_=_C850 ,C689_=_C859 ,C689_=_C873 ,C689_=_C874 ,C689_=_C880 ,C689_=_C887 ,\nC689_=_C894 ,C692_=_C697 ,C692_=_C700 ,C692_=_C705 ,C692_=_C718 ,C692_=_C731 ,\nC692_=_C738 ,C692_=_C767 ,C692_=_C770 ,C692_=_C778 ,C692_=_C789 ,C692_=_C799 ,\nC692_=_C811 ,C692_=_C827 ,C692_=_C833 ,C692_=_C848 ,C692_=_C849 ,C692_=_C857 ,\nC692_=_C858 ,C692_=_C874 ,C692_=_C884 ,C692_=_C890 ,C693_=_C722 ,C693_=_C754 ,\nC693_=_C758 ,C693_=_C803 ,C693_=_C808 ,C693_=_C829 ,C693_=_C843 ,C693_=_C845 ,\nC693_=_C846 ,C693_=_C849 ,C693_=_C853 ,C693_=_C872 ,C693_=_C880 ,C693_=_C884 ,\nC693_=_C886 ,C693_=_C887 ,C693_=_C892 ,C697_=_C700 ,C697_=_C705 ,C697_=_C710 ,\nC697_=_C721 ,C697_=_C731 ,C697_=_C738 ,C697_=_C739 ,C697_=_C758 ,C697_=_C767 ,\nC697_=_C770 ,C697_=_C787 ,C697_=_C795 ,C697_=_C799 ,C697_=_C828 ,C697_=_C833 ,\nC697_=_C845 ,C697_=_C849 ,C697_=_C855 ,C697_=_C857 ,C697_=_C858 ,C697_=_C864 ,\nC697_=_C874 ,C697_=_C884 ,C697_=_C886 ,C697_=_C893 ,C700_=_C705 ,C700_=_C722 ,\nC700_=_C731 ,C700_=_C738 ,C700_=_C762 ,C700_=_C764 ,C700_=_C767 ,C700_=_C768 ,\nC700_=_C770 ,C700_=_C772 ,C700_=_C780 ,C700_=_C783 ,C700_=_C789 ,C700_=_C795 ,\nC700_=_C799 ,C700_=_C822 ,C700_=_C833 ,C700_=_C837 ,C700_=_C838 ,C700_=_C843 ,\nC700_=_C847 ,C700_=_C849 ,C700_=_C850 ,C700_=_C857 ,C700_=_C858 ,C700_=_C872 ,\nC700_=_C884 ,C700_=_C885 ,C700_=_C886 ,C702_=_C706 ,C702_=_C710 ,C702_=_C733 ,\nC702_=_C745 ,C702_=_C754 ,C702_=_C772 ,C702_=_C774 ,C702_=_C786 ,C702_=_C795 ,\nC702_=_C797 ,C702_=_C801 ,C702_=_C848 ,C702_=_C855 ,C702_=_C858 ,C702_=_C864 ,\nC702_=_C868 ,C702_=_C873 ,C702_=_C875 ,C702_=_C886 ,C702_=_C887 ,C702_=_C892 ,\nC705_=_C731 ,C705_=_C738 ,C705_=_C747 ,C705_=_C761 ,C705_=_C767 ,C705_=_C787 ,\nC705_=_C799 ,C705_=_C828 ,C705_=_C833 ,C705_=_C849 ,C705_=_C857 ,C705_=_C858 ,\nC705_=_C859 ,C705_=_C880 ,C705_=_C884 ,C705_=_C885 ,C705_=_C892 ,C705_=_C898 ,\nC706_=_C715 ,C706_=_C722 ,C706_=_C733 ,C706_=_C745 ,C706_=_C754 ,C706_=_C758 ,\nC706_=_C772 ,C706_=_C785 ,C706_=_C786 ,C706_=_C811 ,C706_=_C812 ,C706_=_C827 ,\nC706_=_C848 ,C706_=_C850 ,C706_=_C858 ,C706_=_C859 ,C706_=_C864 ,C706_=_C875 ,\nC706_=_C880 ,C706_=_C885 ,C706_=_C887 ,C710_=_C719 ,C710_=_C721 ,C710_=_C739 ,\nC710_=_C747 ,C710_=_C768 ,C710_=_C789 ,C710_=_C799 ,C710_=_C803 ,C710_=_C805 ,\nC710_=_C833 ,C710_=_C845 ,C710_=_C847 ,C710_=_C849 ,C710_=_C850 ,C710_=_C854 ,\nC710_=_C855 ,C710_=_C859 ,C710_=_C868 ,C710_=_C893 ,C715_=_C720 ,C715_=_C722 ,\nC715_=_C724 ,C715_=_C738 ,C715_=_C739 ,C715_=_C745 ,C715_=_C770 ,C715_=_C774 ,\nC715_=_C811 ,C715_=_C822 ,C715_=_C827 ,C715_=_C838 ,C715_=_C846 ,C715_=_C855 ,\nC715_=_C859 ,C715_=_C862 ,C715_=_C868 ,C715_=_C875 ,C715_=_C878 ,C715_=_C898 ,\nC718_=_C719 ,C718_=_C720 ,C718_=_C739 ,C718_=_C744 ,C718_=_C778 ,C718_=_C783 ,\nC718_=_C799 ,C718_=_C811 ,C718_=_C817 ,C718_=_C828 ,C718_=_C845 ,C718_=_C846 ,\nC718_=_C848</w:t>
      </w:r>
    </w:p>
    <w:p>
      <w:pPr>
        <w:pStyle w:val="PreformattedText"/>
        <w:bidi w:val="0"/>
        <w:spacing w:before="0" w:after="0"/>
        <w:jc w:val="left"/>
        <w:rPr/>
      </w:pPr>
      <w:r>
        <w:rPr/>
        <w:t xml:space="preserve"> </w:t>
      </w:r>
      <w:r>
        <w:rPr/>
        <w:t>,C718_=_C850 ,C718_=_C857 ,C718_=_C873 ,C718_=_C874 ,C718_=_C890 ,\nC718_=_C894 ,C719_=_C720 ,C719_=_C722 ,C719_=_C723 ,C719_=_C745 ,C719_=_C746 ,\nC719_=_C747 ,C719_=_C754 ,C719_=_C767 ,C719_=_C778 ,C719_=_C785 ,C719_=_C786 ,\nC719_=_C797 ,C719_=_C799 ,C719_=_C801 ,C719_=_C802 ,C719_=_C808 ,C719_=_C817 ,\nC719_=_C828 ,C719_=_C846 ,C719_=_C847 ,C719_=_C850 ,C719_=_C854 ,C719_=_C855 ,\nC719_=_C859 ,C719_=_C862 ,C719_=_C876 ,C719_=_C890 ,C719_=_C894 ,C720_=_C724 ,\nC720_=_C738 ,C720_=_C770 ,C720_=_C774 ,C720_=_C780 ,C720_=_C795 ,C720_=_C807 ,\nC720_=_C809 ,C720_=_C817 ,C720_=_C822 ,C720_=_C828 ,C720_=_C829 ,C720_=_C838 ,\nC720_=_C843 ,C720_=_C846 ,C720_=_C847 ,C720_=_C850 ,C720_=_C855 ,C720_=_C862 ,\nC720_=_C872 ,C720_=_C873 ,C720_=_C876 ,C720_=_C890 ,C720_=_C893 ,C720_=_C894 ,\nC720_=_C895 ,C721_=_C738 ,C721_=_C739 ,C721_=_C746 ,C721_=_C768 ,C721_=_C772 ,\nC721_=_C774 ,C721_=_C783 ,C721_=_C789 ,C721_=_C801 ,C721_=_C805 ,C721_=_C827 ,\nC721_=_C833 ,C721_=_C845 ,C721_=_C854 ,C721_=_C855 ,C721_=_C857 ,C721_=_C858 ,\nC721_=_C859 ,C721_=_C887 ,C721_=_C893 ,C722_=_C723 ,C722_=_C724 ,C722_=_C739 ,\nC722_=_C764 ,C722_=_C767 ,C722_=_C770 ,C722_=_C772 ,C722_=_C778 ,C722_=_C780 ,\nC722_=_C783 ,C722_=_C789 ,C722_=_C797 ,C722_=_C801 ,C722_=_C802 ,C722_=_C808 ,\nC722_=_C811 ,C722_=_C827 ,C722_=_C829 ,C722_=_C837 ,C722_=_C838 ,C722_=_C843 ,\nC722_=_C850 ,C722_=_C855 ,C722_=_C859 ,C722_=_C868 ,C722_=_C878 ,C722_=_C884 ,\nC722_=_C886 ,C722_=_C887 ,C722_=_C898 ,C723_=_C724 ,C723_=_C731 ,C723_=_C733 ,\nC723_=_C764 ,C723_=_C767 ,C723_=_C778 ,C723_=_C787 ,C723_=_C797 ,C723_=_C801 ,\nC723_=_C802 ,C723_=_C807 ,C723_=_C808 ,C723_=_C838 ,C723_=_C853 ,C723_=_C855 ,\nC723_=_C859 ,C723_=_C864 ,C723_=_C878 ,C723_=_C886 ,C723_=_C895 ,C723_=_C898 ,\nC724_=_C731 ,C724_=_C739 ,C724_=_C767 ,C724_=_C805 ,C724_=_C809 ,C724_=_C812 ,\nC724_=_C868 ,C724_=_C878 ,C724_=_C893 ,C724_=_C894 ,C724_=_C895 ,C724_=_C898 ,\nC731_=_C738 ,C731_=_C767 ,C731_=_C768 ,C731_=_C772 ,C731_=_C786 ,C731_=_C787 ,\nC731_=_C797 ,C731_=_C799 ,C731_=_C809 ,C731_=_C811 ,C731_=_C822 ,C731_=_C833 ,\nC731_=_C849 ,C731_=_C853 ,C731_=_C855 ,C731_=_C857 ,C731_=_C858 ,C731_=_C859 ,\nC731_=_C876 ,C731_=_C879 ,C731_=_C884 ,C731_=_C885 ,C731_=_C892 ,C731_=_C898 ,\nC733_=_C745 ,C733_=_C754 ,C733_=_C768 ,C733_=_C770 ,C733_=_C786 ,C733_=_C795 ,\nC733_=_C797 ,C733_=_C802 ,C733_=_C805 ,C733_=_C811 ,C733_=_C837 ,C733_=_C838 ,\nC733_=_C847 ,C733_=_C848 ,C733_=_C858 ,C733_=_C862 ,C733_=_C864 ,C733_=_C873 ,\nC733_=_C874 ,C733_=_C875 ,C733_=_C879 ,C733_=_C887 ,C733_=_C890 ,C733_=_C894 ,\nC738_=_C739 ,C738_=_C758 ,C738_=_C767 ,C738_=_C770 ,C738_=_C780 ,C738_=_C799 ,\nC738_=_C812 ,C738_=_C817 ,C738_=_C822 ,C738_=_C833 ,C738_=_C838 ,C738_=_C849 ,\nC738_=_C854 ,C738_=_C855 ,C738_=_C857 ,C738_=_C862 ,C738_=_C884 ,C738_=_C887 ,\nC738_=_C890 ,C738_=_C893 ,C738_=_C894 ,C739_=_C747 ,C739_=_C768 ,C739_=_C774 ,\nC739_=_C778 ,C739_=_C780 ,C739_=_C802 ,C739_=_C812 ,C739_=_C833 ,C739_=_C853 ,\nC739_=_C854 ,C739_=_C855 ,C739_=_C857 ,C739_=_C862 ,C739_=_C864 ,C739_=_C868 ,\nC739_=_C878 ,C739_=_C879 ,C739_=_C892 ,C739_=_C893 ,C739_=_C898 ,C744_=_C745 ,\nC744_=_C747 ,C744_=_C761 ,C744_=_C762 ,C744_=_C783 ,C744_=_C795 ,C744_=_C799 ,\nC744_=_C807 ,C744_=_C808 ,C744_=_C809 ,C744_=_C812 ,C744_=_C817 ,C744_=_C828 ,\nC744_=_C833 ,C744_=_C838 ,C744_=_C848 ,C744_=_C853 ,C744_=_C862 ,C744_=_C864 ,\nC744_=_C868 ,C744_=_C880 ,C744_=_C885 ,C744_=_C890 ,C744_=_C892 ,C744_=_C894 ,\nC745_=_C746 ,C745_=_C754 ,C745_=_C770 ,C745_=_C774 ,C745_=_C785 ,C745_=_C786 ,\nC745_=_C808 ,C745_=_C845 ,C745_=_C846 ,C745_=_C858 ,C745_=_C862 ,C745_=_C864 ,\nC745_=_C873 ,C745_=_C875 ,C745_=_C876 ,C745_=_C887 ,C745_=_C895 ,C746_=_C783 ,\nC746_=_C785 ,C746_=_C786 ,C746_=_C805 ,C746_=_C812 ,C746_=_C817 ,C746_=_C822 ,\nC746_=_C827 ,C746_=_C828 ,C746_=_C829 ,C746_=_C845 ,C746_=_C847 ,C746_=_C857 ,\nC746_=_C862 ,C746_=_C876 ,C746_=_C879 ,C746_=_C893 ,C747_=_C761 ,C747_=_C762 ,\nC747_=_C787 ,C747_=_C799 ,C747_=_C807 ,C747_=_C808 ,C747_=_C809 ,C747_=_C812 ,\nC747_=_C847 ,C747_=_C850 ,C747_=_C853 ,C747_=_C854 ,C747_=_C857 ,C747_=_C858 ,\nC747_=_C862 ,C747_=_C868 ,C747_=_C878 ,C747_=_C880 ,C747_=_C885 ,C747_=_C892 ,\nC754_=_C758 ,C754_=_C786 ,C754_=_C799 ,C754_=_C801 ,C754_=_C822 ,C754_=_C827 ,\nC754_=_C837 ,C754_=_C846 ,C754_=_C849 ,C754_=_C857 ,C754_=_C858 ,C754_=_C864 ,\nC754_=_C875 ,C754_=_C879 ,C754_=_C887 ,C754_=_C892 ,C758_=_C795 ,C758_=_C799 ,\nC758_=_C802 ,C758_=_C803 ,C758_=_C809 ,C758_=_C837 ,C758_=_C838 ,C758_=_C845 ,\nC758_=_C846 ,C758_=_C847 ,C758_=_C848 ,C758_=_C849 ,C758_=_C853 ,C758_=_C857 ,\nC758_=_C858 ,C758_=_C862 ,C758_=_C864 ,C758_=_C872 ,C758_=_C879 ,C758_=_C885 ,\nC758_=_C886 ,C758_=_C890 ,C758_=_C893 ,C761_=_C787 ,C761_=_C795 ,C761_=_C802 ,\nC761_=_C807 ,C761_=_C837 ,C761_=_C848 ,C761_=_C858 ,C761_=_C862 ,C761_=_C879 ,\nC761_=_C880 ,C761_=_C886 ,C761_=_C890 ,C761_=_C893 ,C761_=_C894 ,C761_=_C898 ,\nC762_=_C764 ,C762_=_C768 ,C762_=_C795 ,C762_=_C807 ,C762_=_C808 ,C762_=_C809 ,\nC762_=_C812 ,C762_=_C827 ,C762_=_C833 ,C762_=_C854 ,C762_=_C862 ,C762_=_C864 ,\nC762_=_C868 ,C762_=_C880 ,C762_=_C885 ,C762_=_C887 ,C764_=_C767 ,C764_=_C770 ,\nC764_=_C772 ,C764_=_C780 ,C764_=_C783 ,C764_=_C787 ,C764_=_C789 ,C764_=_C807 ,\nC764_=_C808 ,C764_=_C811 ,C764_=_C817 ,C764_=_C827 ,C764_=_C833 ,C764_=_C837 ,\nC764_=_C838 ,C764_=_C843 ,C764_=_C850 ,C764_=_C857 ,C764_=_C859 ,C764_=_C864 ,\nC764_=_C872 ,C764_=_C876 ,C764_=_C884 ,C764_=_C886 ,C767_=_C778 ,C767_=_C797 ,\nC767_=_C799 ,C767_=_C801 ,C767_=_C802 ,C767_=_C805 ,C767_=_C808 ,C767_=_C828 ,\nC767_=_C833 ,C767_=_C849 ,C767_=_C855 ,C767_=_C857 ,C767_=_C872 ,C767_=_C874 ,\nC767_=_C875 ,C767_=_C876 ,C767_=_C880 ,C767_=_C884 ,C767_=_C886 ,C767_=_C893 ,\nC767_=_C898 ,C768_=_C770 ,C768_=_C780 ,C768_=_C786 ,C768_=_C787 ,C768_=_C789 ,\nC768_=_C795 ,C768_=_C805 ,C768_=_C811 ,C768_=_C833 ,C768_=_C837 ,C768_=_C838 ,\nC768_=_C845 ,C768_=_C853 ,C768_=_C854 ,C768_=_C855 ,C768_=_C862 ,C768_=_C868 ,\nC768_=_C874 ,C768_=_C875 ,C768_=_C879 ,C768_=_C892 ,C768_=_C893 ,C770_=_C772 ,\nC770_=_C780 ,C770_=_C783 ,C770_=_C787 ,C770_=_C789 ,C770_=_C822 ,C770_=_C837 ,\nC770_=_C838 ,C770_=_C843 ,C770_=_C847 ,C770_=_C850 ,C770_=_C855 ,C770_=_C858 ,\nC770_=_C862 ,C770_=_C872 ,C770_=_C874 ,C770_=_C879 ,C770_=_C884 ,C770_=_C886 ,\nC770_=_C895 ,C772_=_C780 ,C772_=_C783 ,C772_=_C789 ,C772_=_C797 ,C772_=_C801 ,\nC772_=_C837 ,C772_=_C838 ,C772_=_C843 ,C772_=_C848 ,C772_=_C850 ,C772_=_C855 ,\nC772_=_C857 ,C772_=_C858 ,C772_=_C859 ,C772_=_C873 ,C772_=_C875 ,C772_=_C876 ,\nC772_=_C878 ,C772_=_C879 ,C772_=_C884 ,C772_=_C886 ,C772_=_C887 ,C774_=_C778 ,\nC774_=_C783 ,C774_=_C795 ,C774_=_C801 ,C774_=_C802 ,C774_=_C805 ,C774_=_C827 ,\nC774_=_C828 ,C774_=_C829 ,C774_=_C846 ,C774_=_C847 ,C774_=_C854 ,C774_=_C858 ,\nC774_=_C864 ,C774_=_C872 ,C774_=_C875 ,C774_=_C876 ,C774_=_C879 ,C774_=_C885 ,\nC774_=_C886 ,C774_=_C892 ,C774_=_C894 ,C774_=_C895 ,C778_=_C785 ,C778_=_C797 ,\nC778_=_C799 ,C778_=_C801 ,C778_=_C802 ,C778_=_C808 ,C778_=_C809 ,C778_=_C811 ,\nC778_=_C828 ,C778_=_C829 ,C778_=_C848 ,C778_=_C854 ,C778_=_C855 ,C778_=_C859 ,\nC778_=_C864 ,C778_=_C878 ,C778_=_C879 ,C778_=_C892 ,C778_=_C895 ,C780_=_C783 ,\nC780_=_C789 ,C780_=_C801 ,C780_=_C807 ,C780_=_C829 ,C780_=_C837 ,C780_=_C838 ,\nC780_=_C843 ,C780_=_C850 ,C780_=_C853 ,C780_=_C864 ,C780_=_C872 ,C780_=_C884 ,\nC780_=_C886 ,C780_=_C892 ,C780_=_C893 ,C780_=_C894 ,C783_=_C789 ,C783_=_C799 ,\nC783_=_C801 ,C783_=_C805 ,C783_=_C812 ,C783_=_C822 ,C783_=_C837 ,C783_=_C838 ,\nC783_=_C843 ,C783_=_C845 ,C783_=_C850 ,C783_=_C872 ,C783_=_C876 ,C783_=_C884 ,\nC783_=_C885 ,C783_=_C886 ,C783_=_C887 ,C783_=_C895 ,C785_=_C850 ,C785_=_C854 ,\nC785_=_C859 ,C785_=_C862 ,C785_=_C864 ,C785_=_C873 ,C785_=_C876 ,C785_=_C879 ,\nC785_=_C886 ,C785_=_C890 ,C785_=_C892 ,C785_=_C898 ,C786_=_C787 ,C786_=_C807 ,\nC786_=_C811 ,C786_=_C838 ,C786_=_C843 ,C786_=_C847 ,C786_=_C857 ,C786_=_C858 ,\nC786_=_C864 ,C786_=_C873 ,C786_=_C875 ,C786_=_C880 ,C786_=_C887 ,C786_=_C895 ,\nC787_=_C807 ,C787_=_C811 ,C787_=_C837 ,C787_=_C838 ,C787_=_C843 ,C787_=_C848 ,\nC787_=_C858 ,C787_=_C864 ,C787_=_C880 ,C787_=_C890 ,C787_=_C893 ,C787_=_C895 ,\nC789_=_C802 ,C789_=_C805 ,C789_=_C809 ,C789_=_C837 ,C789_=_C838 ,C789_=_C843 ,\nC789_=_C845 ,C789_=_C850 ,C789_=_C880 ,C789_=_C884 ,C789_=_C885 ,C789_=_C886 ,\nC789_=_C894 ,C795_=_C797 ,C795_=_C811 ,C795_=_C829 ,C795_=_C845 ,C795_=_C847 ,\nC795_=_C848 ,C795_=_C855 ,C795_=_C864 ,C795_=_C872 ,C795_=_C873 ,C795_=_C876 ,\nC795_=_C885 ,C795_=_C890 ,C795_=_C894 ,C795_=_C895 ,C797_=_C801 ,C797_=_C802 ,\nC797_=_C803 ,C797_=_C807 ,C797_=_C808 ,C797_=_C811 ,C797_=_C822 ,C797_=_C833 ,\nC797_=_C848 ,C797_=_C853 ,C797_=_C854 ,C797_=_C855 ,C797_=_C859 ,C797_=_C873 ,\nC797_=_C875 ,C797_=_C876 ,C797_=_C879 ,C797_=_C886 ,C797_=_C895 ,C799_=_C808 ,\nC799_=_C811 ,C799_=_C817 ,C799_=_C827 ,C799_=_C833 ,C799_=_C837 ,C799_=_C846 ,\nC799_=_C847 ,C799_=_C849 ,C799_=_C850 ,C799_=_C853 ,C799_=_C854 ,C799_=_C857 ,\nC799_=_C884 ,C799_=_C885 ,C799_=_C892 ,C799_=_C895 ,C801_=_C802 ,C801_=_C808 ,\nC801_=_C822 ,C801_=_C843 ,C801_=_C855 ,C801_=_C857 ,C801_=_C859 ,C801_=_C879 ,\nC801_=_C884 ,C801_=_C886 ,C801_=_C887 ,C801_=_C892 ,C801_=_C893 ,C802_=_C808 ,\nC802_=_C809 ,C802_=_C838 ,C802_=_C846 ,C802_=_C847 ,C802_=_C848 ,C802_=_C854 ,\nC802_=_C855 ,C802_=_C858 ,C802_=_C864 ,C802_=_C879 ,C802_=_C880 ,C802_=_C894 ,\nC803_=_C833 ,C803_=_C846 ,C803_=_C849 ,C803_=_C850 ,C803_=_C853 ,C803_=_C854 ,\nC803_=_C864 ,C803_=_C872 ,C803_=_C884 ,C803_=_C886 ,C803_=_C890 ,C803_=_C898 ,\nC805_=_C829 ,C805_=_C845 ,C805_=_C874 ,C805_=_C885 ,C805_=_C893 ,C805_=_C894 ,\nC805_=_C895 ,C805_=_C898 ,C807_=_C808 ,C807_=_C809 ,C807_=_C838 ,C807_=_C843 ,\nC807_=_C853 ,C807_=_C854 ,C807_=_C859 ,C807_=_C862 ,C807_=_C864 ,C807_=_C872 ,\nC807_=_C873 ,C807_=_C880 ,C807_=_C885 ,C807_=_C886 ,C807_=_C893 ,C807_=_C895 ,\nC808_=_C809 ,C808_=_C811 ,C808_=_C817 ,C808_=_C829 ,C808_=_C845 ,C808_=_C850 ,\nC808_=_C855 ,C808_=_C862 ,C808_=_C876 ,C808_=_C880 ,C808_=_C884 ,C808_=_C885</w:t>
      </w:r>
    </w:p>
    <w:p>
      <w:pPr>
        <w:pStyle w:val="PreformattedText"/>
        <w:bidi w:val="0"/>
        <w:spacing w:before="0" w:after="0"/>
        <w:jc w:val="left"/>
        <w:rPr/>
      </w:pPr>
      <w:r>
        <w:rPr/>
        <w:t xml:space="preserve"> </w:t>
      </w:r>
      <w:r>
        <w:rPr/>
        <w:t>,\nC808_=_C895 ,C809_=_C838 ,C809_=_C846 ,C809_=_C858 ,C809_=_C859 ,C809_=_C862 ,\nC809_=_C878 ,C809_=_C880 ,C809_=_C884 ,C809_=_C885 ,C809_=_C892 ,C809_=_C894 ,\nC811_=_C827 ,C811_=_C833 ,C811_=_C845 ,C811_=_C857 ,C811_=_C859 ,C811_=_C873 ,\nC811_=_C874 ,C811_=_C890 ,C811_=_C895 ,C812_=_C817 ,C812_=_C822 ,C812_=_C827 ,\nC812_=_C828 ,C812_=_C849 ,C812_=_C850 ,C812_=_C855 ,C812_=_C857 ,C812_=_C862 ,\nC812_=_C868 ,C812_=_C872 ,C812_=_C879 ,C812_=_C880 ,C812_=_C885 ,C812_=_C887 ,\nC812_=_C893 ,C817_=_C822 ,C817_=_C827 ,C817_=_C828 ,C817_=_C833 ,C817_=_C845 ,\nC817_=_C846 ,C817_=_C850 ,C817_=_C853 ,C817_=_C857 ,C817_=_C876 ,C817_=_C879 ,\nC817_=_C887 ,C817_=_C890 ,C817_=_C892 ,C817_=_C893 ,C817_=_C894 ,C822_=_C827 ,\nC822_=_C828 ,C822_=_C838 ,C822_=_C848 ,C822_=_C855 ,C822_=_C857 ,C822_=_C858 ,\nC822_=_C862 ,C822_=_C876 ,C822_=_C878 ,C822_=_C879 ,C822_=_C884 ,C822_=_C887 ,\nC822_=_C893 ,C827_=_C828 ,C827_=_C829 ,C827_=_C837 ,C827_=_C846 ,C827_=_C857 ,\nC827_=_C858 ,C827_=_C859 ,C827_=_C874 ,C827_=_C879 ,C827_=_C890 ,C827_=_C893 ,\nC828_=_C829 ,C828_=_C833 ,C828_=_C838 ,C828_=_C846 ,C828_=_C850 ,C828_=_C857 ,\nC828_=_C873 ,C828_=_C874 ,C828_=_C879 ,C828_=_C886 ,C828_=_C890 ,C828_=_C893 ,\nC828_=_C894 ,C829_=_C847 ,C829_=_C872 ,C829_=_C873 ,C829_=_C874 ,C829_=_C876 ,\nC829_=_C884 ,C829_=_C887 ,C829_=_C894 ,C829_=_C895 ,C833_=_C838 ,C833_=_C845 ,\nC833_=_C849 ,C833_=_C854 ,C833_=_C855 ,C833_=_C857 ,C833_=_C859 ,C833_=_C868 ,\nC833_=_C884 ,C833_=_C890 ,C833_=_C893 ,C833_=_C898 ,C837_=_C838 ,C837_=_C843 ,\nC837_=_C846 ,C837_=_C848 ,C837_=_C849 ,C837_=_C850 ,C837_=_C857 ,C837_=_C862 ,\nC837_=_C874 ,C837_=_C879 ,C837_=_C884 ,C837_=_C886 ,C837_=_C887 ,C837_=_C890 ,\nC837_=_C893 ,C838_=_C843 ,C838_=_C846 ,C838_=_C850 ,C838_=_C855 ,C838_=_C858 ,\nC838_=_C862 ,C838_=_C864 ,C838_=_C873 ,C838_=_C874 ,C838_=_C879 ,C838_=_C884 ,\nC838_=_C885 ,C838_=_C886 ,C843_=_C845 ,C843_=_C846 ,C843_=_C850 ,C843_=_C862 ,\nC843_=_C872 ,C843_=_C875 ,C843_=_C878 ,C843_=_C880 ,C843_=_C884 ,C843_=_C886 ,\nC843_=_C893 ,C843_=_C894 ,C845_=_C864 ,C845_=_C873 ,C845_=_C874 ,C845_=_C884 ,\nC845_=_C890 ,C845_=_C895 ,C846_=_C850 ,C846_=_C853 ,C846_=_C857 ,C846_=_C858 ,\nC846_=_C872 ,C846_=_C873 ,C846_=_C874 ,C846_=_C875 ,C846_=_C886 ,C846_=_C890 ,\nC846_=_C894 ,C847_=_C848 ,C847_=_C850 ,C847_=_C854 ,C847_=_C857 ,C847_=_C859 ,\nC847_=_C872 ,C847_=_C876 ,C847_=_C878 ,C847_=_C885 ,C847_=_C894 ,C847_=_C895 ,\nC847_=_C898 ,C848_=_C873 ,C848_=_C875 ,C848_=_C878 ,C848_=_C885 ,C848_=_C886 ,\nC848_=_C890 ,C848_=_C893 ,C848_=_C894 ,C849_=_C850 ,C849_=_C853 ,C849_=_C855 ,\nC849_=_C857 ,C849_=_C879 ,C849_=_C884 ,C849_=_C892 ,C850_=_C853 ,C850_=_C854 ,\nC850_=_C859 ,C850_=_C864 ,C850_=_C880 ,C850_=_C884 ,C850_=_C885 ,C850_=_C886 ,\nC850_=_C890 ,C850_=_C894 ,C853_=_C857 ,C853_=_C859 ,C853_=_C868 ,C853_=_C872 ,\nC853_=_C878 ,C853_=_C884 ,C853_=_C885 ,C853_=_C886 ,C853_=_C892 ,C853_=_C893 ,\nC853_=_C895 ,C854_=_C855 ,C854_=_C859 ,C854_=_C864 ,C854_=_C868 ,C854_=_C875 ,\nC854_=_C879 ,C854_=_C887 ,C854_=_C892 ,C855_=_C862 ,C855_=_C875 ,C855_=_C876 ,\nC855_=_C879 ,C855_=_C893 ,C855_=_C898 ,C857_=_C859 ,C857_=_C868 ,C857_=_C873 ,\nC857_=_C874 ,C857_=_C878 ,C857_=_C879 ,C857_=_C884 ,C857_=_C893 ,C858_=_C864 ,\nC858_=_C875 ,C858_=_C878 ,C858_=_C879 ,C858_=_C887 ,C859_=_C886 ,C859_=_C892 ,\nC859_=_C895 ,C862_=_C874 ,C862_=_C875 ,C862_=_C876 ,C862_=_C879 ,C862_=_C880 ,\nC862_=_C884 ,C862_=_C885 ,C862_=_C890 ,C862_=_C893 ,C862_=_C895 ,C864_=_C875 ,\nC864_=_C879 ,C864_=_C886 ,C864_=_C887 ,C864_=_C890 ,C864_=_C892 ,C868_=_C872 ,\nC868_=_C874 ,C868_=_C878 ,C868_=_C892 ,C868_=_C898 ,C872_=_C874 ,C872_=_C875 ,\nC872_=_C876 ,C872_=_C886 ,C872_=_C893 ,C872_=_C894 ,C872_=_C895 ,C873_=_C874 ,\nC873_=_C875 ,C873_=_C876 ,C873_=_C879 ,C873_=_C887 ,C873_=_C898 ,C874_=_C875 ,\nC874_=_C876 ,C874_=_C879 ,C874_=_C886 ,C874_=_C894 ,C874_=_C895 ,C875_=_C876 ,\nC875_=_C880 ,C875_=_C887 ,C876_=_C879 ,C876_=_C884 ,C876_=_C887 ,C876_=_C894 ,\nC876_=_C895 ,C878_=_C879 ,C878_=_C880 ,C878_=_C898 ,C879_=_C886 ,C879_=_C893 ,\nC879_=_C898 ,C880_=_C885 ,C880_=_C894 ,C880_=_C895 ,C880_=_C898 ,C884_=_C886 ,\nC884_=_C893 ,C884_=_C895 ,C885_=_C886 ,C885_=_C892 ,C885_=_C895 ,C886_=_C892 ,\nC886_=_C895 ,C886_=_C898 ,C890_=_C893 ,C890_=_C894 ,C890_=_C898 ,C892_=_C893 ,\nC893_=_C895 ,C894_=_C895 ,"];33[shape=box, label="id:33 level: 2\n324: C155 C166 C167 C187 C190 \nC199 C200 C201 C202 C203 C205 \nC215 C226 C227 C233 C235 C236 \nC237 C239 C258 C261 C265 C274 \nC288 C291 C293 C295 C296 C301 \nC302 C303 C304 C305 C306 C307 \nC308 C312 C320 C329 C333 C334 \nC336 C343 C348 C349 C350 C352 \nC361 C364 C366 C374 C377 C379 \nC382 C384 C390 C393 C394 C395 \nC396 C397 C398 C400 C401 C405 \nC407 C409 C419 C421 C423 C424 \nC425 C429 C439 C446 C447 C448 \nC449 C450 C451 C454 C459 C462 \nC470 C472 C479 C480 C481 C482 \nC485 C486 C487 C488 C490 C492 \nC493 C494 C495 C496 C497 C498 \nC500 C501 C509 C510 C515 C516 \nC522 C529 C533 C535 C539 C541 \nC544 C548 C553 C555 C558 C560 \nC561 C564 C565 C566 C569 C570 \nC571 C579 C581 C585 C587 C589 \nC590 C592 C593 C595 C604 C605 \nC607 C608 C609 C610 C611 C615 \nC617 C624 C627 C628 C629 C630 \nC631 C632 C635 C636 C637 C638 \nC639 C640 C641 C642 C643 C644 \nC645 C647 C648 C654 C655 C661 \nC663 C667 C669 C672 C673 C674 \nC675 C676 C677 C679 C681 C683 \nC688 C689 C690 C691 C693 C696 \nC698 C699 C701 C702 C708 C710 \nC711 C714 C717 C718 C719 C720 \nC721 C722 C723 C725 C726 C727 \nC728 C729 C730 C731 C732 C733 \nC734 C735 C736 C737 C740 C743 \nC744 C745 C746 C747 C748 C749 \nC751 C752 C753 C754 C755 C756 \nC757 C758 C760 C765 C766 C771 \nC772 C773 C774 C775 C776 C777 \nC778 C781 C782 C783 C786 C788 \nC789 C790 C791 C792 C793 C794 \nC797 C798 C799 C800 C801 C803 \nC804 C806 C808 C809 C810 C811 \nC813 C816 C817 C818 C819 C821 \nC822 C825 C827 C828 C829 C830 \nC832 C833 C834 C835 C836 C837 \nC838 C839 C840 C841 C842 C845 \nC846 C847 C848 C849 C850 C851 \nC852 C853 C854 C856 C857 C858 \nC859 C860 C861 C863 C865 C867 \nC869 C873 C875 C877 C878 C879 \nC880 C881 C884 C885 C887 C889 \nC890 C891 C892 C894 C897 C898 \nC899 \n9356: C155_=_C303( C155 C303 ) C155_=_C307( C155 C307 ) C155_=_C308( C155 C308 ) C155_=_C395( C155 C395 ) C155_=_C405( C155 C405 ) \nC155_=_C498( C155 C498 ) C155_=_C571( C155 C571 ) C155_=_C643( C155 C643 ) C155_=_C644( C155 C644 ) C155_=_C645( C155 C645 ) C155_=_C654( C155 C654 ) \nC155_=_C677( C155 C677 ) C155_=_C688( C155 C688 ) C155_=_C696( C155 C696 ) C155_=_C733( C155 C733 ) C155_=_C734( C155 C734 ) C155_=_C735( C155 C735 ) \nC155_=_C736( C155 C736 ) C155_=_C746( C155 C746 ) C155_=_C760( C155 C760 ) C155_=_C778( C155 C778 ) C155_=_C794( C155 C794 ) C155_=_C809( C155 C809 ) \nC155_=_C811( C155 C811 ) C155_=_C827( C155 C827 ) C155_=_C829( C155 C829 ) C155_=_C839( C155 C839 ) C155_=_C861( C155 C861 ) C155_=_C878( C155 C878 ) \nC155_=_C890( C155 C890 ) C155_=_C891( C155 C891 ) C166_=_C167( C166 C167 ) C166_=_C261( C166 C261 ) C166_=_C329( C166 C329 ) C166_=_C497( C166 C497 ) \nC166_=_C501( C166 C501 ) C166_=_C510( C166 C510 ) C166_=_C589( C166 C589 ) C166_=_C655( C166 C655 ) C166_=_C676( C166 C676 ) C166_=_C714( C166 C714 ) \nC166_=_C729( C166 C729 ) C166_=_C744( C166 C744 ) C166_=_C751( C166 C751 ) C166_=_C752( C166 C752 ) C166_=_C753( C166 C753 ) C166_=_C754( C166 C754 ) \nC166_=_C757( C166 C757 ) C166_=_C782( C166 C782 ) C166_=_C788( C166 C788 ) C166_=_C789( C166 C789 ) C166_=_C799( C166 C799 ) C166_=_C813( C166 C813 ) \nC166_=_C817( C166 C817 ) C166_=_C818( C166 C818 ) C166_=_C821( C166 C821 ) C166_=_C822( C166 C822 ) C166_=_C835( C166 C835 ) C166_=_C836( C166 C836 ) \nC166_=_C853( C166 C853 ) C166_=_C891( C166 C891 ) C166_=_C892( C166 C892 ) C167_=_C274( C167 C274 ) C167_=_C329( C167 C329 ) C167_=_C333( C167 C333 ) \nC167_=_C396( C167 C396 ) C167_=_C439( C167 C439 ) C167_=_C454( C167 C454 ) C167_=_C571( C167 C571 ) C167_=_C631( C167 C631 ) C167_=_C642( C167 C642 ) \nC167_=_C647( C167 C647 ) C167_=_C655( C167 C655 ) C167_=_C673( C167 C673 ) C167_=_C699( C167 C699 ) C167_=_C726( C167 C726 ) C167_=_C730( C167 C730 ) \nC167_=_C736( C167 C736 ) C167_=_C748( C167 C748 ) C167_=_C751( C167 C751 ) C167_=_C752( C167 C752 ) C167_=_C753( C167 C753 ) C167_=_C754( C167 C754 ) \nC167_=_C760( C167 C760 ) C167_=_C771( C167 C771 ) C167_=_C782( C167 C782 ) C167_=_C798( C167 C798 ) C167_=_C813( C167 C813 ) C167_=_C818( C167 C818 ) \nC167_=_C822( C167 C822 ) C167_=_C851( C167 C851 ) C167_=_C852( C167 C852 ) C167_=_C856( C167 C856 ) C167_=_C867( C167 C867 ) C167_=_C880( C167 C880 ) \nC167_=_C891( C167 C891 ) C167_=_C898( C167 C898 ) C187_=_C302( C187 C302 ) C187_=_C352( C187 C352 ) C187_=_C459( C187 C459 ) C187_=_C480( C187 C480 ) \nC187_=_C481( C187 C481 ) C187_=_C495( C187 C495 ) C187_=_C529( C187 C529 ) C187_=_C541( C187 C541 ) C187_=_C558( C187 C558 ) C187_=_C560( C187 C560 ) \nC187_=_C561( C187 C561 ) C187_=_C595( C187 C595 ) C187_=_C630( C187 C630 ) C187_=_C637( C187 C637 ) C187_=_C648( C187 C648 ) C187_=_C674( C187 C674 ) \nC187_=_C675( C187 C675 ) C187_=_C676( C187 C676 ) C187_=_C679( C187 C679 ) C187_=_C729( C187 C729 ) C187_=_C733( C187 C733 ) C187_=_C735( C187 C735 ) \nC187_=_C746( C187 C746 ) C187_=_C752( C187 C752 ) C187_=_C756( C187 C756 ) C187_=_C757( C187 C757 ) C187_=_C777( C187 C777 ) C187_=_C781( C187 C781 ) \nC187_=_C786( C187 C786 ) C187_=_C825( C187 C825 ) C187_=_C835( C187 C835 ) C187_=_C836( C187 C836 ) C187_=_C837( C187 C837 ) C187_=_C838( C187 C838 ) \nC187_=_C840( C187 C840 ) C187_=_C847( C187 C847 ) C187_=_C857( C187 C857 ) C187_=_C879( C187 C879 ) C187_=_C892( C187 C892 ) C187_=_C897( C187 C897 ) \nC190_=_C343( C190 C343 ) C190_=_C374( C190 C374 ) C190_=_C379( C190 C379 ) C190_=_C382( C190 C382 ) C190_=_C407( C190 C407 ) C190_=_C424( C190 C424 ) \nC190_=_C454( C190 C454 ) C190_=_C492( C190 C492 ) C190_=_C496( C190 C496 ) C190_=_C516( C190 C516 ) C190_=_C569( C190 C569 ) C190_=_C581( C190 C581 ) \nC190_=_C592( C190 C592 ) C190_=_C677( C190 C677 ) C190_=_C689( C190 C689 )</w:t>
      </w:r>
    </w:p>
    <w:p>
      <w:pPr>
        <w:pStyle w:val="PreformattedText"/>
        <w:bidi w:val="0"/>
        <w:spacing w:before="0" w:after="0"/>
        <w:jc w:val="left"/>
        <w:rPr/>
      </w:pPr>
      <w:r>
        <w:rPr/>
        <w:t xml:space="preserve"> </w:t>
      </w:r>
      <w:r>
        <w:rPr/>
        <w:t>C190_=_C730( C190 C730 ) C190_=_C737( C190 C737 ) C190_=_C740( C190 C740 ) \nC190_=_C760( C190 C760 ) C190_=_C778( C190 C778 ) C190_=_C782( C190 C782 ) C190_=_C783( C190 C783 ) C190_=_C828( C190 C828 ) C190_=_C829( C190 C829 ) \nC190_=_C836( C190 C836 ) C190_=_C894( C190 C894 ) C199_=_C200( C199 C200 ) C199_=_C201( C199 C201 ) C199_=_C374( C199 C374 ) C199_=_C393( C199 C393 ) \nC199_=_C516( C199 C516 ) C199_=_C522( C199 C522 ) C199_=_C565( C199 C565 ) C199_=_C569( C199 C569 ) C199_=_C607( C199 C607 ) C199_=_C661( C199 C661 ) \nC199_=_C669( C199 C669 ) C199_=_C681( C199 C681 ) C199_=_C688( C199 C688 ) C199_=_C689( C199 C689 ) C199_=_C690( C199 C690 ) C199_=_C701( C199 C701 ) \nC199_=_C708( C199 C708 ) C199_=_C748( C199 C748 ) C199_=_C789( C199 C789 ) C199_=_C790( C199 C790 ) C199_=_C791( C199 C791 ) C199_=_C825( C199 C825 ) \nC199_=_C840( C199 C840 ) C199_=_C880( C199 C880 ) C199_=_C881( C199 C881 ) C199_=_C894( C199 C894 ) C200_=_C201( C200 C201 ) C200_=_C236( C200 C236 ) \nC200_=_C384( C200 C384 ) C200_=_C393( C200 C393 ) C200_=_C423( C200 C423 ) C200_=_C565( C200 C565 ) C200_=_C669( C200 C669 ) C200_=_C688( C200 C688 ) \nC200_=_C689( C200 C689 ) C200_=_C690( C200 C690 ) C200_=_C708( C200 C708 ) C200_=_C734( C200 C734 ) C200_=_C740( C200 C740 ) C200_=_C772( C200 C772 ) \nC200_=_C789( C200 C789 ) C200_=_C790( C200 C790 ) C200_=_C791( C200 C791 ) C200_=_C793( C200 C793 ) C200_=_C822( C200 C822 ) C200_=_C839( C200 C839 ) \nC200_=_C840( C200 C840 ) C200_=_C848( C200 C848 ) C200_=_C858( C200 C858 ) C200_=_C878( C200 C878 ) C200_=_C880( C200 C880 ) C200_=_C887( C200 C887 ) \nC200_=_C894( C200 C894 ) C201_=_C237( C201 C237 ) C201_=_C393( C201 C393 ) C201_=_C409( C201 C409 ) C201_=_C421( C201 C421 ) C201_=_C425( C201 C425 ) \nC201_=_C470( C201 C470 ) C201_=_C472( C201 C472 ) C201_=_C482( C201 C482 ) C201_=_C555( C201 C555 ) C201_=_C561( C201 C561 ) C201_=_C565( C201 C565 ) \nC201_=_C590( C201 C590 ) C201_=_C595( C201 C595 ) C201_=_C617( C201 C617 ) C201_=_C644( C201 C644 ) C201_=_C647( C201 C647 ) C201_=_C661( C201 C661 ) \nC201_=_C669( C201 C669 ) C201_=_C679( C201 C679 ) C201_=_C688( C201 C688 ) C201_=_C689( C201 C689 ) C201_=_C690( C201 C690 ) C201_=_C711( C201 C711 ) \nC201_=_C723( C201 C723 ) C201_=_C743( C201 C743 ) C201_=_C756( C201 C756 ) C201_=_C776( C201 C776 ) C201_=_C777( C201 C777 ) C201_=_C789( C201 C789 ) \nC201_=_C790( C201 C790 ) C201_=_C791( C201 C791 ) C201_=_C797( C201 C797 ) C201_=_C840( C201 C840 ) C201_=_C851( C201 C851 ) C201_=_C853( C201 C853 ) \nC201_=_C859( C201 C859 ) C201_=_C869( C201 C869 ) C201_=_C878( C201 C878 ) C201_=_C880( C201 C880 ) C201_=_C894( C201 C894 ) C202_=_C203( C202 C203 ) \nC202_=_C235( C202 C235 ) C202_=_C377( C202 C377 ) C202_=_C394( C202 C394 ) C202_=_C395( C202 C395 ) C202_=_C396( C202 C396 ) C202_=_C397( C202 C397 ) \nC202_=_C398( C202 C398 ) C202_=_C472( C202 C472 ) C202_=_C529( C202 C529 ) C202_=_C566( C202 C566 ) C202_=_C615( C202 C615 ) C202_=_C641( C202 C641 ) \nC202_=_C691( C202 C691 ) C202_=_C699( C202 C699 ) C202_=_C753( C202 C753 ) C202_=_C755( C202 C755 ) C202_=_C766( C202 C766 ) C202_=_C775( C202 C775 ) \nC202_=_C792( C202 C792 ) C202_=_C800( C202 C800 ) C202_=_C811( C202 C811 ) C202_=_C827( C202 C827 ) C202_=_C841( C202 C841 ) C202_=_C852( C202 C852 ) \nC202_=_C854( C202 C854 ) C202_=_C881( C202 C881 ) C203_=_C364( C203 C364 ) C203_=_C377( C203 C377 ) C203_=_C394( C203 C394 ) C203_=_C395( C203 C395 ) \nC203_=_C396( C203 C396 ) C203_=_C397( C203 C397 ) C203_=_C398( C203 C398 ) C203_=_C486( C203 C486 ) C203_=_C529( C203 C529 ) C203_=_C566( C203 C566 ) \nC203_=_C608( C203 C608 ) C203_=_C632( C203 C632 ) C203_=_C641( C203 C641 ) C203_=_C691( C203 C691 ) C203_=_C710( C203 C710 ) C203_=_C719( C203 C719 ) \nC203_=_C753( C203 C753 ) C203_=_C755( C203 C755 ) C203_=_C766( C203 C766 ) C203_=_C792( C203 C792 ) C203_=_C794( C203 C794 ) C203_=_C817( C203 C817 ) \nC203_=_C833( C203 C833 ) C203_=_C841( C203 C841 ) C203_=_C845( C203 C845 ) C203_=_C847( C203 C847 ) C203_=_C859( C203 C859 ) C203_=_C863( C203 C863 ) \nC203_=_C881( C203 C881 ) C203_=_C890( C203 C890 ) C203_=_C891( C203 C891 ) C205_=_C215( C205 C215 ) C205_=_C226( C205 C226 ) C205_=_C303( C205 C303 ) \nC205_=_C305( C205 C305 ) C205_=_C320( C205 C320 ) C205_=_C334( C205 C334 ) C205_=_C348( C205 C348 ) C205_=_C384( C205 C384 ) C205_=_C395( C205 C395 ) \nC205_=_C400( C205 C400 ) C205_=_C419( C205 C419 ) C205_=_C515( C205 C515 ) C205_=_C539( C205 C539 ) C205_=_C569( C205 C569 ) C205_=_C570( C205 C570 ) \nC205_=_C585( C205 C585 ) C205_=_C611( C205 C611 ) C205_=_C654( C205 C654 ) C205_=_C693( C205 C693 ) C205_=_C699( C205 C699 ) C205_=_C702( C205 C702 ) \nC205_=_C717( C205 C717 ) C205_=_C729( C205 C729 ) C205_=_C737( C205 C737 ) C205_=_C772( C205 C772 ) C205_=_C797( C205 C797 ) C205_=_C810( C205 C810 ) \nC205_=_C835( C205 C835 ) C205_=_C842( C205 C842 ) C205_=_C848( C205 C848 ) C205_=_C873( C205 C873 ) C205_=_C875( C205 C875 ) C205_=_C880( C205 C880 ) \nC215_=_C226( C215 C226 ) C215_=_C295( C215 C295 ) C215_=_C305( C215 C305 ) C215_=_C320( C215 C320 ) C215_=_C334( C215 C334 ) C215_=_C348( C215 C348 ) \nC215_=_C384( C215 C384 ) C215_=_C395( C215 C395 ) C215_=_C419( C215 C419 ) C215_=_C424( C215 C424 ) C215_=_C472( C215 C472 ) C215_=_C500( C215 C500 ) \nC215_=_C515( C215 C515 ) C215_=_C539( C215 C539 ) C215_=_C569( C215 C569 ) C215_=_C581( C215 C581 ) C215_=_C585( C215 C585 ) C215_=_C702( C215 C702 ) \nC215_=_C717( C215 C717 ) C215_=_C754( C215 C754 ) C215_=_C755( C215 C755 ) C215_=_C772( C215 C772 ) C215_=_C773( C215 C773 ) C215_=_C790( C215 C790 ) \nC215_=_C797( C215 C797 ) C215_=_C799( C215 C799 ) C215_=_C816( C215 C816 ) C215_=_C827( C215 C827 ) C215_=_C835( C215 C835 ) C215_=_C837( C215 C837 ) \nC215_=_C841( C215 C841 ) C215_=_C846( C215 C846 ) C215_=_C848( C215 C848 ) C215_=_C851( C215 C851 ) C215_=_C869( C215 C869 ) C215_=_C873( C215 C873 ) \nC215_=_C875( C215 C875 ) C226_=_C227( C226 C227 ) C226_=_C305( C226 C305 ) C226_=_C320( C226 C320 ) C226_=_C334( C226 C334 ) C226_=_C348( C226 C348 ) \nC226_=_C384( C226 C384 ) C226_=_C395( C226 C395 ) C226_=_C419( C226 C419 ) C226_=_C515( C226 C515 ) C226_=_C539( C226 C539 ) C226_=_C585( C226 C585 ) \nC226_=_C627( C226 C627 ) C226_=_C702( C226 C702 ) C226_=_C708( C226 C708 ) C226_=_C710( C226 C710 ) C226_=_C717( C226 C717 ) C226_=_C721( C226 C721 ) \nC226_=_C725( C226 C725 ) C226_=_C758( C226 C758 ) C226_=_C772( C226 C772 ) C226_=_C789( C226 C789 ) C226_=_C797( C226 C797 ) C226_=_C835( C226 C835 ) \nC226_=_C845( C226 C845 ) C226_=_C848( C226 C848 ) C226_=_C865( C226 C865 ) C226_=_C873( C226 C873 ) C226_=_C875( C226 C875 ) C226_=_C881( C226 C881 ) \nC227_=_C239( C227 C239 ) C227_=_C295( C227 C295 ) C227_=_C329( C227 C329 ) C227_=_C407( C227 C407 ) C227_=_C485( C227 C485 ) C227_=_C486( C227 C486 ) \nC227_=_C490( C227 C490 ) C227_=_C535( C227 C535 ) C227_=_C548( C227 C548 ) C227_=_C587( C227 C587 ) C227_=_C607( C227 C607 ) C227_=_C608( C227 C608 ) \nC227_=_C611( C227 C611 ) C227_=_C624( C227 C624 ) C227_=_C636( C227 C636 ) C227_=_C639( C227 C639 ) C227_=_C663( C227 C663 ) C227_=_C675( C227 C675 ) \nC227_=_C693( C227 C693 ) C227_=_C708( C227 C708 ) C227_=_C722( C227 C722 ) C227_=_C725( C227 C725 ) C227_=_C757( C227 C757 ) C227_=_C758( C227 C758 ) \nC227_=_C771( C227 C771 ) C227_=_C775( C227 C775 ) C227_=_C829( C227 C829 ) C227_=_C834( C227 C834 ) C227_=_C848( C227 C848 ) C227_=_C865( C227 C865 ) \nC227_=_C881( C227 C881 ) C227_=_C887( C227 C887 ) C227_=_C889( C227 C889 ) C227_=_C891( C227 C891 ) C233_=_C265( C233 C265 ) C233_=_C274( C233 C274 ) \nC233_=_C439( C233 C439 ) C233_=_C459( C233 C459 ) C233_=_C488( C233 C488 ) C233_=_C604( C233 C604 ) C233_=_C610( C233 C610 ) C233_=_C611( C233 C611 ) \nC233_=_C642( C233 C642 ) C233_=_C643( C233 C643 ) C233_=_C655( C233 C655 ) C233_=_C691( C233 C691 ) C233_=_C711( C233 C711 ) C233_=_C731( C233 C731 ) \nC233_=_C745( C233 C745 ) C233_=_C755( C233 C755 ) C233_=_C786( C233 C786 ) C233_=_C808( C233 C808 ) C233_=_C811( C233 C811 ) C233_=_C825( C233 C825 ) \nC233_=_C839( C233 C839 ) C233_=_C845( C233 C845 ) C233_=_C865( C233 C865 ) C233_=_C880( C233 C880 ) C235_=_C236( C235 C236 ) C235_=_C350( C235 C350 ) \nC235_=_C364( C235 C364 ) C235_=_C395( C235 C395 ) C235_=_C409( C235 C409 ) C235_=_C446( C235 C446 ) C235_=_C472( C235 C472 ) C235_=_C500( C235 C500 ) \nC235_=_C509( C235 C509 ) C235_=_C564( C235 C564 ) C235_=_C570( C235 C570 ) C235_=_C608( C235 C608 ) C235_=_C609( C235 C609 ) C235_=_C615( C235 C615 ) \nC235_=_C674( C235 C674 ) C235_=_C683( C235 C683 ) C235_=_C699( C235 C699 ) C235_=_C731( C235 C731 ) C235_=_C775( C235 C775 ) C235_=_C778( C235 C778 ) \nC235_=_C793( C235 C793 ) C235_=_C806( C235 C806 ) C235_=_C810( C235 C810 ) C235_=_C811( C235 C811 ) C235_=_C827( C235 C827 ) C235_=_C830( C235 C830 ) \nC235_=_C836( C235 C836 ) C235_=_C852( C235 C852 ) C235_=_C853( C235 C853 ) C235_=_C854( C235 C854 ) C235_=_C859( C235 C859 ) C235_=_C885( C235 C885 ) \nC235_=_C892( C235 C892 ) C236_=_C305( C236 C305 ) C236_=_C350( C236 C350 ) C236_=_C364( C236 C364 ) C236_=_C409( C236 C409 ) C236_=_C446( C236 C446 ) \nC236_=_C500( C236 C500 ) C236_=_C509( C236 C509 ) C236_=_C561( C236 C561 ) C236_=_C564( C236 C564 ) C236_=_C570( C236 C570 ) C236_=_C608( C236 C608 ) \nC236_=_C609( C236 C609 ) C236_=_C667( C236 C667 ) C236_=_C674( C236 C674 ) C236_=_C683( C236 C683 ) C236_=_C708( C236 C708 ) C236_=_C722( C236 C722 ) \nC236_=_C731( C236 C731 ) C236_=_C740( C236 C740 ) C236_=_C772( C236 C772 ) C236_=_C790( C236 C790 ) C236_=_C792( C236 C792 ) C236_=_C793( C236 C793 ) \nC236_=_C806( C236 C806 ) C236_=_C810( C236 C810 ) C236_=_C830( C236 C830 ) C236_=_C836( C236 C836 ) C236_=_C839( C236 C839 ) C236_=_C853( C236 C853 ) \nC236_=_C858( C236 C858 ) C236_=_C885( C236 C885 ) C236_=_C887( C236 C887 ) C236_=_C892( C236 C892 ) C236_=_C898( C236 C898 ) C236_=_C899( C236 C899 ) \nC237_=_C382( C237 C382 ) C237_=_C409( C237 C409 ) C237_=_C447( C237 C447 ) C237_=_C448( C237 C448</w:t>
      </w:r>
    </w:p>
    <w:p>
      <w:pPr>
        <w:pStyle w:val="PreformattedText"/>
        <w:bidi w:val="0"/>
        <w:spacing w:before="0" w:after="0"/>
        <w:jc w:val="left"/>
        <w:rPr/>
      </w:pPr>
      <w:r>
        <w:rPr/>
        <w:t xml:space="preserve"> </w:t>
      </w:r>
      <w:r>
        <w:rPr/>
        <w:t>) C237_=_C449( C237 C449 ) C237_=_C450( C237 C450 ) \nC237_=_C451( C237 C451 ) C237_=_C610( C237 C610 ) C237_=_C617( C237 C617 ) C237_=_C648( C237 C648 ) C237_=_C677( C237 C677 ) C237_=_C683( C237 C683 ) \nC237_=_C711( C237 C711 ) C237_=_C714( C237 C714 ) C237_=_C723( C237 C723 ) C237_=_C731( C237 C731 ) C237_=_C749( C237 C749 ) C237_=_C772( C237 C772 ) \nC237_=_C773( C237 C773 ) C237_=_C776( C237 C776 ) C237_=_C791( C237 C791 ) C237_=_C797( C237 C797 ) C237_=_C803( C237 C803 ) C237_=_C833( C237 C833 ) \nC237_=_C853( C237 C853 ) C237_=_C859( C237 C859 ) C237_=_C867( C237 C867 ) C237_=_C879( C237 C879 ) C237_=_C881( C237 C881 ) C237_=_C889( C237 C889 ) \nC237_=_C898( C237 C898 ) C239_=_C295( C239 C295 ) C239_=_C329( C239 C329 ) C239_=_C407( C239 C407 ) C239_=_C485( C239 C485 ) C239_=_C486( C239 C486 ) \nC239_=_C535( C239 C535 ) C239_=_C548( C239 C548 ) C239_=_C553( C239 C553 ) C239_=_C564( C239 C564 ) C239_=_C587( C239 C587 ) C239_=_C605( C239 C605 ) \nC239_=_C607( C239 C607 ) C239_=_C608( C239 C608 ) C239_=_C611( C239 C611 ) C239_=_C615( C239 C615 ) C239_=_C624( C239 C624 ) C239_=_C636( C239 C636 ) \nC239_=_C639( C239 C639 ) C239_=_C663( C239 C663 ) C239_=_C669( C239 C669 ) C239_=_C675( C239 C675 ) C239_=_C688( C239 C688 ) C239_=_C693( C239 C693 ) \nC239_=_C696( C239 C696 ) C239_=_C722( C239 C722 ) C239_=_C743( C239 C743 ) C239_=_C745( C239 C745 ) C239_=_C755( C239 C755 ) C239_=_C757( C239 C757 ) \nC239_=_C771( C239 C771 ) C239_=_C774( C239 C774 ) C239_=_C775( C239 C775 ) C239_=_C778( C239 C778 ) C239_=_C781( C239 C781 ) C239_=_C813( C239 C813 ) \nC239_=_C821( C239 C821 ) C239_=_C829( C239 C829 ) C239_=_C830( C239 C830 ) C239_=_C834( C239 C834 ) C239_=_C854( C239 C854 ) C239_=_C873( C239 C873 ) \nC239_=_C875( C239 C875 ) C239_=_C879( C239 C879 ) C239_=_C887( C239 C887 ) C239_=_C891( C239 C891 ) C258_=_C291( C258 C291 ) C258_=_C349( C258 C349 ) \nC258_=_C361( C258 C361 ) C258_=_C374( C258 C374 ) C258_=_C390( C258 C390 ) C258_=_C479( C258 C479 ) C258_=_C496( C258 C496 ) C258_=_C555( C258 C555 ) \nC258_=_C569( C258 C569 ) C258_=_C581( C258 C581 ) C258_=_C592( C258 C592 ) C258_=_C605( C258 C605 ) C258_=_C609( C258 C609 ) C258_=_C628( C258 C628 ) \nC258_=_C635( C258 C635 ) C258_=_C647( C258 C647 ) C258_=_C681( C258 C681 ) C258_=_C689( C258 C689 ) C258_=_C710( C258 C710 ) C258_=_C718( C258 C718 ) \nC258_=_C719( C258 C719 ) C258_=_C747( C258 C747 ) C258_=_C754( C258 C754 ) C258_=_C765( C258 C765 ) C258_=_C786( C258 C786 ) C258_=_C792( C258 C792 ) \nC258_=_C799( C258 C799 ) C258_=_C811( C258 C811 ) C258_=_C818( C258 C818 ) C258_=_C845( C258 C845 ) C258_=_C847( C258 C847 ) C258_=_C850( C258 C850 ) \nC258_=_C851( C258 C851 ) C258_=_C854( C258 C854 ) C258_=_C873( C258 C873 ) C261_=_C382( C261 C382 ) C261_=_C449( C261 C449 ) C261_=_C470( C261 C470 ) \nC261_=_C480( C261 C480 ) C261_=_C510( C261 C510 ) C261_=_C571( C261 C571 ) C261_=_C579( C261 C579 ) C261_=_C589( C261 C589 ) C261_=_C624( C261 C624 ) \nC261_=_C645( C261 C645 ) C261_=_C654( C261 C654 ) C261_=_C676( C261 C676 ) C261_=_C690( C261 C690 ) C261_=_C699( C261 C699 ) C261_=_C714( C261 C714 ) \nC261_=_C729( C261 C729 ) C261_=_C744( C261 C744 ) C261_=_C751( C261 C751 ) C261_=_C752( C261 C752 ) C261_=_C766( C261 C766 ) C261_=_C782( C261 C782 ) \nC261_=_C788( C261 C788 ) C261_=_C798( C261 C798 ) C261_=_C799( C261 C799 ) C261_=_C801( C261 C801 ) C261_=_C813( C261 C813 ) C261_=_C817( C261 C817 ) \nC261_=_C821( C261 C821 ) C261_=_C836( C261 C836 ) C261_=_C845( C261 C845 ) C261_=_C853( C261 C853 ) C261_=_C884( C261 C884 ) C261_=_C892( C261 C892 ) \nC265_=_C274( C265 C274 ) C265_=_C329( C265 C329 ) C265_=_C361( C265 C361 ) C265_=_C423( C265 C423 ) C265_=_C446( C265 C446 ) C265_=_C447( C265 C447 ) \nC265_=_C472( C265 C472 ) C265_=_C488( C265 C488 ) C265_=_C553( C265 C553 ) C265_=_C604( C265 C604 ) C265_=_C608( C265 C608 ) C265_=_C610( C265 C610 ) \nC265_=_C611( C265 C611 ) C265_=_C615( C265 C615 ) C265_=_C632( C265 C632 ) C265_=_C642( C265 C642 ) C265_=_C643( C265 C643 ) C265_=_C655( C265 C655 ) \nC265_=_C691( C265 C691 ) C265_=_C733( C265 C733 ) C265_=_C745( C265 C745 ) C265_=_C749( C265 C749 ) C265_=_C755( C265 C755 ) C265_=_C771( C265 C771 ) \nC265_=_C776( C265 C776 ) C265_=_C803( C265 C803 ) C265_=_C804( C265 C804 ) C265_=_C808( C265 C808 ) C265_=_C825( C265 C825 ) C265_=_C830( C265 C830 ) \nC265_=_C839( C265 C839 ) C265_=_C845( C265 C845 ) C265_=_C847( C265 C847 ) C265_=_C848( C265 C848 ) C265_=_C849( C265 C849 ) C265_=_C850( C265 C850 ) \nC265_=_C853( C265 C853 ) C265_=_C860( C265 C860 ) C265_=_C884( C265 C884 ) C265_=_C889( C265 C889 ) C265_=_C894( C265 C894 ) C274_=_C439( C274 C439 ) \nC274_=_C447( C274 C447 ) C274_=_C454( C274 C454 ) C274_=_C488( C274 C488 ) C274_=_C610( C274 C610 ) C274_=_C611( C274 C611 ) C274_=_C631( C274 C631 ) \nC274_=_C642( C274 C642 ) C274_=_C643( C274 C643 ) C274_=_C655( C274 C655 ) C274_=_C673( C274 C673 ) C274_=_C699( C274 C699 ) C274_=_C730( C274 C730 ) \nC274_=_C745( C274 C745 ) C274_=_C748( C274 C748 ) C274_=_C755( C274 C755 ) C274_=_C798( C274 C798 ) C274_=_C808( C274 C808 ) C274_=_C825( C274 C825 ) \nC274_=_C837( C274 C837 ) C274_=_C839( C274 C839 ) C274_=_C845( C274 C845 ) C274_=_C848( C274 C848 ) C274_=_C851( C274 C851 ) C274_=_C852( C274 C852 ) \nC274_=_C856( C274 C856 ) C274_=_C867( C274 C867 ) C274_=_C890( C274 C890 ) C288_=_C291( C288 C291 ) C288_=_C293( C288 C293 ) C288_=_C312( C288 C312 ) \nC288_=_C366( C288 C366 ) C288_=_C394( C288 C394 ) C288_=_C401( C288 C401 ) C288_=_C480( C288 C480 ) C288_=_C544( C288 C544 ) C288_=_C627( C288 C627 ) \nC288_=_C629( C288 C629 ) C288_=_C632( C288 C632 ) C288_=_C642( C288 C642 ) C288_=_C667( C288 C667 ) C288_=_C693( C288 C693 ) C288_=_C717( C288 C717 ) \nC288_=_C736( C288 C736 ) C288_=_C743( C288 C743 ) C288_=_C746( C288 C746 ) C288_=_C758( C288 C758 ) C288_=_C775( C288 C775 ) C288_=_C776( C288 C776 ) \nC288_=_C794( C288 C794 ) C288_=_C803( C288 C803 ) C288_=_C808( C288 C808 ) C288_=_C817( C288 C817 ) C288_=_C834( C288 C834 ) C288_=_C842( C288 C842 ) \nC288_=_C846( C288 C846 ) C288_=_C853( C288 C853 ) C288_=_C865( C288 C865 ) C291_=_C293( C291 C293 ) C291_=_C312( C291 C312 ) C291_=_C349( C291 C349 ) \nC291_=_C361( C291 C361 ) C291_=_C366( C291 C366 ) C291_=_C374( C291 C374 ) C291_=_C390( C291 C390 ) C291_=_C405( C291 C405 ) C291_=_C451( C291 C451 ) \nC291_=_C480( C291 C480 ) C291_=_C487( C291 C487 ) C291_=_C496( C291 C496 ) C291_=_C544( C291 C544 ) C291_=_C555( C291 C555 ) C291_=_C571( C291 C571 ) \nC291_=_C579( C291 C579 ) C291_=_C605( C291 C605 ) C291_=_C627( C291 C627 ) C291_=_C628( C291 C628 ) C291_=_C629( C291 C629 ) C291_=_C635( C291 C635 ) \nC291_=_C667( C291 C667 ) C291_=_C710( C291 C710 ) C291_=_C717( C291 C717 ) C291_=_C719( C291 C719 ) C291_=_C746( C291 C746 ) C291_=_C747( C291 C747 ) \nC291_=_C765( C291 C765 ) C291_=_C775( C291 C775 ) C291_=_C776( C291 C776 ) C291_=_C783( C291 C783 ) C291_=_C792( C291 C792 ) C291_=_C794( C291 C794 ) \nC291_=_C799( C291 C799 ) C291_=_C801( C291 C801 ) C291_=_C806( C291 C806 ) C291_=_C822( C291 C822 ) C291_=_C834( C291 C834 ) C291_=_C842( C291 C842 ) \nC291_=_C847( C291 C847 ) C291_=_C850( C291 C850 ) C291_=_C854( C291 C854 ) C291_=_C863( C291 C863 ) C291_=_C865( C291 C865 ) C291_=_C867( C291 C867 ) \nC291_=_C877( C291 C877 ) C291_=_C887( C291 C887 ) C293_=_C304( C293 C304 ) C293_=_C312( C293 C312 ) C293_=_C366( C293 C366 ) C293_=_C480( C293 C480 ) \nC293_=_C488( C293 C488 ) C293_=_C490( C293 C490 ) C293_=_C544( C293 C544 ) C293_=_C627( C293 C627 ) C293_=_C629( C293 C629 ) C293_=_C630( C293 C630 ) \nC293_=_C631( C293 C631 ) C293_=_C641( C293 C641 ) C293_=_C667( C293 C667 ) C293_=_C698( C293 C698 ) C293_=_C717( C293 C717 ) C293_=_C720( C293 C720 ) \nC293_=_C722( C293 C722 ) C293_=_C746( C293 C746 ) C293_=_C772( C293 C772 ) C293_=_C775( C293 C775 ) C293_=_C776( C293 C776 ) C293_=_C782( C293 C782 ) \nC293_=_C783( C293 C783 ) C293_=_C788( C293 C788 ) C293_=_C789( C293 C789 ) C293_=_C794( C293 C794 ) C293_=_C800( C293 C800 ) C293_=_C816( C293 C816 ) \nC293_=_C834( C293 C834 ) C293_=_C835( C293 C835 ) C293_=_C837( C293 C837 ) C293_=_C838( C293 C838 ) C293_=_C840( C293 C840 ) C293_=_C842( C293 C842 ) \nC293_=_C850( C293 C850 ) C293_=_C865( C293 C865 ) C293_=_C873( C293 C873 ) C293_=_C884( C293 C884 ) C293_=_C897( C293 C897 ) C295_=_C329( C295 C329 ) \nC295_=_C407( C295 C407 ) C295_=_C424( C295 C424 ) C295_=_C472( C295 C472 ) C295_=_C485( C295 C485 ) C295_=_C486( C295 C486 ) C295_=_C535( C295 C535 ) \nC295_=_C548( C295 C548 ) C295_=_C569( C295 C569 ) C295_=_C587( C295 C587 ) C295_=_C607( C295 C607 ) C295_=_C608( C295 C608 ) C295_=_C611( C295 C611 ) \nC295_=_C624( C295 C624 ) C295_=_C636( C295 C636 ) C295_=_C639( C295 C639 ) C295_=_C663( C295 C663 ) C295_=_C675( C295 C675 ) C295_=_C693( C295 C693 ) \nC295_=_C708( C295 C708 ) C295_=_C722( C295 C722 ) C295_=_C723( C295 C723 ) C295_=_C733( C295 C733 ) C295_=_C755( C295 C755 ) C295_=_C757( C295 C757 ) \nC295_=_C771( C295 C771 ) C295_=_C775( C295 C775 ) C295_=_C788( C295 C788 ) C295_=_C806( C295 C806 ) C295_=_C829( C295 C829 ) C295_=_C834( C295 C834 ) \nC295_=_C841( C295 C841 ) C295_=_C851( C295 C851 ) C295_=_C887( C295 C887 ) C295_=_C891( C295 C891 ) C296_=_C301( C296 C301 ) C296_=_C400( C296 C400 ) \nC296_=_C409( C296 C409 ) C296_=_C462( C296 C462 ) C296_=_C479( C296 C479 ) C296_=_C492( C296 C492 ) C296_=_C494( C296 C494 ) C296_=_C522( C296 C522 ) \nC296_=_C533( C296 C533 ) C296_=_C558( C296 C558 ) C296_=_C564( C296 C564 ) C296_=_C579( C296 C579 ) C296_=_C581( C296 C581 ) C296_=_C627( C296 C627 ) \nC296_=_C637( C296 C637 ) C296_=_C729( C296 C729 ) C296_=_C732( C296 C732 ) C296_=_C734( C296 C734 ) C296_=_C754( C296 C754 ) C296_=_C758( C296 C758 ) \nC296_=_C777( C296 C777 ) C296_=_C781( C296 C781 ) C296_=_C809( C296 C809 ) C296_=_C813( C296 C813 ) C296_=_C825( C296 C825 ) C296_=_C832( C296 C832 ) \nC296_=_C837( C296 C837 ) C296_=_C849( C296 C849 ) C296_=_C854( C296 C854 ) C296_=_C856( C296 C856 ) C296_=_C857( C296</w:t>
      </w:r>
    </w:p>
    <w:p>
      <w:pPr>
        <w:pStyle w:val="PreformattedText"/>
        <w:bidi w:val="0"/>
        <w:spacing w:before="0" w:after="0"/>
        <w:jc w:val="left"/>
        <w:rPr/>
      </w:pPr>
      <w:r>
        <w:rPr/>
        <w:t xml:space="preserve"> </w:t>
      </w:r>
      <w:r>
        <w:rPr/>
        <w:t>C857 ) C296_=_C879( C296 C879 ) \nC296_=_C884( C296 C884 ) C296_=_C889( C296 C889 ) C296_=_C897( C296 C897 ) C301_=_C306( C301 C306 ) C301_=_C336( C301 C336 ) C301_=_C393( C301 C393 ) \nC301_=_C409( C301 C409 ) C301_=_C446( C301 C446 ) C301_=_C486( C301 C486 ) C301_=_C490( C301 C490 ) C301_=_C492( C301 C492 ) C301_=_C496( C301 C496 ) \nC301_=_C510( C301 C510 ) C301_=_C522( C301 C522 ) C301_=_C579( C301 C579 ) C301_=_C587( C301 C587 ) C301_=_C632( C301 C632 ) C301_=_C636( C301 C636 ) \nC301_=_C637( C301 C637 ) C301_=_C645( C301 C645 ) C301_=_C654( C301 C654 ) C301_=_C669( C301 C669 ) C301_=_C696( C301 C696 ) C301_=_C698( C301 C698 ) \nC301_=_C701( C301 C701 ) C301_=_C708( C301 C708 ) C301_=_C726( C301 C726 ) C301_=_C744( C301 C744 ) C301_=_C749( C301 C749 ) C301_=_C773( C301 C773 ) \nC301_=_C775( C301 C775 ) C301_=_C781( C301 C781 ) C301_=_C800( C301 C800 ) C301_=_C809( C301 C809 ) C301_=_C810( C301 C810 ) C301_=_C813( C301 C813 ) \nC301_=_C828( C301 C828 ) C301_=_C833( C301 C833 ) C301_=_C838( C301 C838 ) C301_=_C859( C301 C859 ) C301_=_C861( C301 C861 ) C301_=_C884( C301 C884 ) \nC302_=_C303( C302 C303 ) C302_=_C304( C302 C304 ) C302_=_C305( C302 C305 ) C302_=_C306( C302 C306 ) C302_=_C352( C302 C352 ) C302_=_C361( C302 C361 ) \nC302_=_C374( C302 C374 ) C302_=_C400( C302 C400 ) C302_=_C459( C302 C459 ) C302_=_C480( C302 C480 ) C302_=_C481( C302 C481 ) C302_=_C493( C302 C493 ) \nC302_=_C494( C302 C494 ) C302_=_C495( C302 C495 ) C302_=_C496( C302 C496 ) C302_=_C497( C302 C497 ) C302_=_C529( C302 C529 ) C302_=_C541( C302 C541 ) \nC302_=_C555( C302 C555 ) C302_=_C561( C302 C561 ) C302_=_C565( C302 C565 ) C302_=_C595( C302 C595 ) C302_=_C608( C302 C608 ) C302_=_C630( C302 C630 ) \nC302_=_C637( C302 C637 ) C302_=_C638( C302 C638 ) C302_=_C639( C302 C639 ) C302_=_C640( C302 C640 ) C302_=_C641( C302 C641 ) C302_=_C642( C302 C642 ) \nC302_=_C669( C302 C669 ) C302_=_C710( C302 C710 ) C302_=_C721( C302 C721 ) C302_=_C725( C302 C725 ) C302_=_C726( C302 C726 ) C302_=_C727( C302 C727 ) \nC302_=_C728( C302 C728 ) C302_=_C729( C302 C729 ) C302_=_C730( C302 C730 ) C302_=_C731( C302 C731 ) C302_=_C732( C302 C732 ) C302_=_C746( C302 C746 ) \nC302_=_C752( C302 C752 ) C302_=_C757( C302 C757 ) C302_=_C771( C302 C771 ) C302_=_C772( C302 C772 ) C302_=_C786( C302 C786 ) C302_=_C809( C302 C809 ) \nC302_=_C810( C302 C810 ) C302_=_C819( C302 C819 ) C302_=_C833( C302 C833 ) C302_=_C834( C302 C834 ) C302_=_C840( C302 C840 ) C302_=_C847( C302 C847 ) \nC302_=_C857( C302 C857 ) C302_=_C859( C302 C859 ) C302_=_C860( C302 C860 ) C302_=_C869( C302 C869 ) C302_=_C878( C302 C878 ) C302_=_C889( C302 C889 ) \nC302_=_C897( C302 C897 ) C303_=_C304( C303 C304 ) C303_=_C305( C303 C305 ) C303_=_C306( C303 C306 ) C303_=_C395( C303 C395 ) C303_=_C400( C303 C400 ) \nC303_=_C405( C303 C405 ) C303_=_C423( C303 C423 ) C303_=_C482( C303 C482 ) C303_=_C493( C303 C493 ) C303_=_C494( C303 C494 ) C303_=_C495( C303 C495 ) \nC303_=_C496( C303 C496 ) C303_=_C497( C303 C497 ) C303_=_C569( C303 C569 ) C303_=_C570( C303 C570 ) C303_=_C571( C303 C571 ) C303_=_C590( C303 C590 ) \nC303_=_C638( C303 C638 ) C303_=_C639( C303 C639 ) C303_=_C640( C303 C640 ) C303_=_C641( C303 C641 ) C303_=_C642( C303 C642 ) C303_=_C654( C303 C654 ) \nC303_=_C688( C303 C688 ) C303_=_C693( C303 C693 ) C303_=_C696( C303 C696 ) C303_=_C725( C303 C725 ) C303_=_C726( C303 C726 ) C303_=_C727( C303 C727 ) \nC303_=_C728( C303 C728 ) C303_=_C729( C303 C729 ) C303_=_C730( C303 C730 ) C303_=_C731( C303 C731 ) C303_=_C732( C303 C732 ) C303_=_C735( C303 C735 ) \nC303_=_C746( C303 C746 ) C303_=_C753( C303 C753 ) C303_=_C760( C303 C760 ) C303_=_C794( C303 C794 ) C303_=_C808( C303 C808 ) C303_=_C809( C303 C809 ) \nC303_=_C810( C303 C810 ) C303_=_C827( C303 C827 ) C303_=_C829( C303 C829 ) C303_=_C842( C303 C842 ) C303_=_C850( C303 C850 ) C303_=_C852( C303 C852 ) \nC303_=_C859( C303 C859 ) C303_=_C860( C303 C860 ) C303_=_C863( C303 C863 ) C303_=_C880( C303 C880 ) C303_=_C889( C303 C889 ) C303_=_C891( C303 C891 ) \nC303_=_C899( C303 C899 ) C304_=_C305( C304 C305 ) C304_=_C306( C304 C306 ) C304_=_C462( C304 C462 ) C304_=_C488( C304 C488 ) C304_=_C493( C304 C493 ) \nC304_=_C494( C304 C494 ) C304_=_C495( C304 C495 ) C304_=_C496( C304 C496 ) C304_=_C497( C304 C497 ) C304_=_C624( C304 C624 ) C304_=_C638( C304 C638 ) \nC304_=_C639( C304 C639 ) C304_=_C640( C304 C640 ) C304_=_C641( C304 C641 ) C304_=_C642( C304 C642 ) C304_=_C674( C304 C674 ) C304_=_C698( C304 C698 ) \nC304_=_C711( C304 C711 ) C304_=_C720( C304 C720 ) C304_=_C725( C304 C725 ) C304_=_C726( C304 C726 ) C304_=_C727( C304 C727 ) C304_=_C728( C304 C728 ) \nC304_=_C729( C304 C729 ) C304_=_C730( C304 C730 ) C304_=_C731( C304 C731 ) C304_=_C732( C304 C732 ) C304_=_C748( C304 C748 ) C304_=_C757( C304 C757 ) \nC304_=_C765( C304 C765 ) C304_=_C778( C304 C778 ) C304_=_C782( C304 C782 ) C304_=_C788( C304 C788 ) C304_=_C791( C304 C791 ) C304_=_C799( C304 C799 ) \nC304_=_C800( C304 C800 ) C304_=_C808( C304 C808 ) C304_=_C809( C304 C809 ) C304_=_C810( C304 C810 ) C304_=_C811( C304 C811 ) C304_=_C816( C304 C816 ) \nC304_=_C819( C304 C819 ) C304_=_C832( C304 C832 ) C304_=_C835( C304 C835 ) C304_=_C840( C304 C840 ) C304_=_C859( C304 C859 ) C304_=_C860( C304 C860 ) \nC304_=_C867( C304 C867 ) C304_=_C873( C304 C873 ) C304_=_C889( C304 C889 ) C304_=_C897( C304 C897 ) C305_=_C306( C305 C306 ) C305_=_C320( C305 C320 ) \nC305_=_C334( C305 C334 ) C305_=_C348( C305 C348 ) C305_=_C384( C305 C384 ) C305_=_C394( C305 C394 ) C305_=_C395( C305 C395 ) C305_=_C419( C305 C419 ) \nC305_=_C462( C305 C462 ) C305_=_C492( C305 C492 ) C305_=_C493( C305 C493 ) C305_=_C494( C305 C494 ) C305_=_C495( C305 C495 ) C305_=_C496( C305 C496 ) \nC305_=_C497( C305 C497 ) C305_=_C515( C305 C515 ) C305_=_C539( C305 C539 ) C305_=_C561( C305 C561 ) C305_=_C570( C305 C570 ) C305_=_C585( C305 C585 ) \nC305_=_C604( C305 C604 ) C305_=_C636( C305 C636 ) C305_=_C638( C305 C638 ) C305_=_C639( C305 C639 ) C305_=_C640( C305 C640 ) C305_=_C641( C305 C641 ) \nC305_=_C642( C305 C642 ) C305_=_C667( C305 C667 ) C305_=_C679( C305 C679 ) C305_=_C702( C305 C702 ) C305_=_C717( C305 C717 ) C305_=_C722( C305 C722 ) \nC305_=_C725( C305 C725 ) C305_=_C726( C305 C726 ) C305_=_C727( C305 C727 ) C305_=_C728( C305 C728 ) C305_=_C729( C305 C729 ) C305_=_C730( C305 C730 ) \nC305_=_C731( C305 C731 ) C305_=_C732( C305 C732 ) C305_=_C744( C305 C744 ) C305_=_C747( C305 C747 ) C305_=_C772( C305 C772 ) C305_=_C792( C305 C792 ) \nC305_=_C797( C305 C797 ) C305_=_C808( C305 C808 ) C305_=_C809( C305 C809 ) C305_=_C810( C305 C810 ) C305_=_C835( C305 C835 ) C305_=_C848( C305 C848 ) \nC305_=_C859( C305 C859 ) C305_=_C860( C305 C860 ) C305_=_C873( C305 C873 ) C305_=_C875( C305 C875 ) C305_=_C880( C305 C880 ) C305_=_C885( C305 C885 ) \nC305_=_C889( C305 C889 ) C305_=_C898( C305 C898 ) C305_=_C899( C305 C899 ) C306_=_C336( C306 C336 ) C306_=_C390( C306 C390 ) C306_=_C393( C306 C393 ) \nC306_=_C446( C306 C446 ) C306_=_C448( C306 C448 ) C306_=_C449( C306 C449 ) C306_=_C486( C306 C486 ) C306_=_C490( C306 C490 ) C306_=_C493( C306 C493 ) \nC306_=_C494( C306 C494 ) C306_=_C495( C306 C495 ) C306_=_C496( C306 C496 ) C306_=_C497( C306 C497 ) C306_=_C587( C306 C587 ) C306_=_C632( C306 C632 ) \nC306_=_C638( C306 C638 ) C306_=_C639( C306 C639 ) C306_=_C640( C306 C640 ) C306_=_C641( C306 C641 ) C306_=_C642( C306 C642 ) C306_=_C645( C306 C645 ) \nC306_=_C654( C306 C654 ) C306_=_C669( C306 C669 ) C306_=_C675( C306 C675 ) C306_=_C679( C306 C679 ) C306_=_C696( C306 C696 ) C306_=_C698( C306 C698 ) \nC306_=_C708( C306 C708 ) C306_=_C725( C306 C725 ) C306_=_C726( C306 C726 ) C306_=_C727( C306 C727 ) C306_=_C728( C306 C728 ) C306_=_C729( C306 C729 ) \nC306_=_C730( C306 C730 ) C306_=_C731( C306 C731 ) C306_=_C732( C306 C732 ) C306_=_C733( C306 C733 ) C306_=_C744( C306 C744 ) C306_=_C748( C306 C748 ) \nC306_=_C765( C306 C765 ) C306_=_C773( C306 C773 ) C306_=_C775( C306 C775 ) C306_=_C781( C306 C781 ) C306_=_C792( C306 C792 ) C306_=_C800( C306 C800 ) \nC306_=_C809( C306 C809 ) C306_=_C810( C306 C810 ) C306_=_C828( C306 C828 ) C306_=_C833( C306 C833 ) C306_=_C838( C306 C838 ) C306_=_C842( C306 C842 ) \nC306_=_C859( C306 C859 ) C306_=_C860( C306 C860 ) C306_=_C861( C306 C861 ) C306_=_C889( C306 C889 ) C307_=_C308( C307 C308 ) C307_=_C312( C307 C312 ) \nC307_=_C379( C307 C379 ) C307_=_C390( C307 C390 ) C307_=_C481( C307 C481 ) C307_=_C498( C307 C498 ) C307_=_C539( C307 C539 ) C307_=_C564( C307 C564 ) \nC307_=_C604( C307 C604 ) C307_=_C610( C307 C610 ) C307_=_C643( C307 C643 ) C307_=_C644( C307 C644 ) C307_=_C645( C307 C645 ) C307_=_C672( C307 C672 ) \nC307_=_C677( C307 C677 ) C307_=_C733( C307 C733 ) C307_=_C734( C307 C734 ) C307_=_C735( C307 C735 ) C307_=_C736( C307 C736 ) C307_=_C757( C307 C757 ) \nC307_=_C771( C307 C771 ) C307_=_C794( C307 C794 ) C307_=_C811( C307 C811 ) C307_=_C821( C307 C821 ) C307_=_C825( C307 C825 ) C307_=_C832( C307 C832 ) \nC307_=_C837( C307 C837 ) C307_=_C846( C307 C846 ) C307_=_C851( C307 C851 ) C307_=_C861( C307 C861 ) C307_=_C863( C307 C863 ) C307_=_C875( C307 C875 ) \nC307_=_C890( C307 C890 ) C307_=_C894( C307 C894 ) C307_=_C899( C307 C899 ) C308_=_C409( C308 C409 ) C308_=_C490( C308 C490 ) C308_=_C497( C308 C497 ) \nC308_=_C498( C308 C498 ) C308_=_C566( C308 C566 ) C308_=_C585( C308 C585 ) C308_=_C636( C308 C636 ) C308_=_C643( C308 C643 ) C308_=_C644( C308 C644 ) \nC308_=_C645( C308 C645 ) C308_=_C655( C308 C655 ) C308_=_C683( C308 C683 ) C308_=_C690( C308 C690 ) C308_=_C691( C308 C691 ) C308_=_C733( C308 C733 ) \nC308_=_C734( C308 C734 ) C308_=_C735( C308 C735 ) C308_=_C736( C308 C736 ) C308_=_C737( C308 C737 ) C308_=_C749( C308 C749 ) C308_=_C758( C308 C758 ) \nC308_=_C811( C308 C811 ) C308_=_C813( C308 C813 ) C308_=_C841( C308 C841 ) C308_=_C845( C308 C845 ) C308_=_C847( C308 C847 ) C308_=_C861( C308 C861 ) \nC308_=_C878( C308 C878 ) C308_=_C890( C308 C890 ) C308_=_C891( C308 C891 ) C308_=_C898( C308 C898 ) C312_=_C366( C312 C366 ) C312_=_C480(</w:t>
      </w:r>
    </w:p>
    <w:p>
      <w:pPr>
        <w:pStyle w:val="PreformattedText"/>
        <w:bidi w:val="0"/>
        <w:spacing w:before="0" w:after="0"/>
        <w:jc w:val="left"/>
        <w:rPr/>
      </w:pPr>
      <w:r>
        <w:rPr/>
        <w:t xml:space="preserve"> </w:t>
      </w:r>
      <w:r>
        <w:rPr/>
        <w:t>C312 C480 ) \nC312_=_C481( C312 C481 ) C312_=_C539( C312 C539 ) C312_=_C541( C312 C541 ) C312_=_C544( C312 C544 ) C312_=_C627( C312 C627 ) C312_=_C629( C312 C629 ) \nC312_=_C667( C312 C667 ) C312_=_C672( C312 C672 ) C312_=_C677( C312 C677 ) C312_=_C717( C312 C717 ) C312_=_C743( C312 C743 ) C312_=_C746( C312 C746 ) \nC312_=_C775( C312 C775 ) C312_=_C776( C312 C776 ) C312_=_C777( C312 C777 ) C312_=_C794( C312 C794 ) C312_=_C817( C312 C817 ) C312_=_C834( C312 C834 ) \nC312_=_C842( C312 C842 ) C312_=_C846( C312 C846 ) C312_=_C865( C312 C865 ) C312_=_C869( C312 C869 ) C312_=_C887( C312 C887 ) C312_=_C889( C312 C889 ) \nC312_=_C894( C312 C894 ) C320_=_C334( C320 C334 ) C320_=_C343( C320 C343 ) C320_=_C348( C320 C348 ) C320_=_C384( C320 C384 ) C320_=_C395( C320 C395 ) \nC320_=_C419( C320 C419 ) C320_=_C509( C320 C509 ) C320_=_C510( C320 C510 ) C320_=_C515( C320 C515 ) C320_=_C533( C320 C533 ) C320_=_C539( C320 C539 ) \nC320_=_C585( C320 C585 ) C320_=_C617( C320 C617 ) C320_=_C632( C320 C632 ) C320_=_C641( C320 C641 ) C320_=_C655( C320 C655 ) C320_=_C673( C320 C673 ) \nC320_=_C701( C320 C701 ) C320_=_C702( C320 C702 ) C320_=_C717( C320 C717 ) C320_=_C732( C320 C732 ) C320_=_C746( C320 C746 ) C320_=_C772( C320 C772 ) \nC320_=_C797( C320 C797 ) C320_=_C818( C320 C818 ) C320_=_C835( C320 C835 ) C320_=_C848( C320 C848 ) C320_=_C867( C320 C867 ) C320_=_C873( C320 C873 ) \nC320_=_C875( C320 C875 ) C320_=_C879( C320 C879 ) C320_=_C898( C320 C898 ) C320_=_C899( C320 C899 ) C329_=_C407( C329 C407 ) C329_=_C439( C329 C439 ) \nC329_=_C446( C329 C446 ) C329_=_C485( C329 C485 ) C329_=_C486( C329 C486 ) C329_=_C535( C329 C535 ) C329_=_C548( C329 C548 ) C329_=_C560( C329 C560 ) \nC329_=_C587( C329 C587 ) C329_=_C607( C329 C607 ) C329_=_C608( C329 C608 ) C329_=_C611( C329 C611 ) C329_=_C624( C329 C624 ) C329_=_C636( C329 C636 ) \nC329_=_C639( C329 C639 ) C329_=_C655( C329 C655 ) C329_=_C663( C329 C663 ) C329_=_C675( C329 C675 ) C329_=_C691( C329 C691 ) C329_=_C693( C329 C693 ) \nC329_=_C722( C329 C722 ) C329_=_C733( C329 C733 ) C329_=_C749( C329 C749 ) C329_=_C751( C329 C751 ) C329_=_C752( C329 C752 ) C329_=_C753( C329 C753 ) \nC329_=_C754( C329 C754 ) C329_=_C755( C329 C755 ) C329_=_C757( C329 C757 ) C329_=_C771( C329 C771 ) C329_=_C775( C329 C775 ) C329_=_C776( C329 C776 ) \nC329_=_C801( C329 C801 ) C329_=_C804( C329 C804 ) C329_=_C813( C329 C813 ) C329_=_C818( C329 C818 ) C329_=_C822( C329 C822 ) C329_=_C829( C329 C829 ) \nC329_=_C834( C329 C834 ) C329_=_C836( C329 C836 ) C329_=_C847( C329 C847 ) C329_=_C848( C329 C848 ) C329_=_C860( C329 C860 ) C329_=_C887( C329 C887 ) \nC329_=_C891( C329 C891 ) C329_=_C894( C329 C894 ) C333_=_C334( C333 C334 ) C333_=_C396( C333 C396 ) C333_=_C405( C333 C405 ) C333_=_C497( C333 C497 ) \nC333_=_C515( C333 C515 ) C333_=_C522( C333 C522 ) C333_=_C553( C333 C553 ) C333_=_C560( C333 C560 ) C333_=_C571( C333 C571 ) C333_=_C639( C333 C639 ) \nC333_=_C642( C333 C642 ) C333_=_C644( C333 C644 ) C333_=_C647( C333 C647 ) C333_=_C672( C333 C672 ) C333_=_C675( C333 C675 ) C333_=_C714( C333 C714 ) \nC333_=_C718( C333 C718 ) C333_=_C719( C333 C719 ) C333_=_C720( C333 C720 ) C333_=_C726( C333 C726 ) C333_=_C736( C333 C736 ) C333_=_C747( C333 C747 ) \nC333_=_C749( C333 C749 ) C333_=_C751( C333 C751 ) C333_=_C755( C333 C755 ) C333_=_C760( C333 C760 ) C333_=_C771( C333 C771 ) C333_=_C778( C333 C778 ) \nC333_=_C781( C333 C781 ) C333_=_C782( C333 C782 ) C333_=_C792( C333 C792 ) C333_=_C809( C333 C809 ) C333_=_C816( C333 C816 ) C333_=_C817( C333 C817 ) \nC333_=_C818( C333 C818 ) C333_=_C819( C333 C819 ) C333_=_C828( C333 C828 ) C333_=_C846( C333 C846 ) C333_=_C848( C333 C848 ) C333_=_C850( C333 C850 ) \nC333_=_C880( C333 C880 ) C333_=_C890( C333 C890 ) C333_=_C892( C333 C892 ) C333_=_C894( C333 C894 ) C333_=_C898( C333 C898 ) C334_=_C348( C334 C348 ) \nC334_=_C384( C334 C384 ) C334_=_C395( C334 C395 ) C334_=_C419( C334 C419 ) C334_=_C515( C334 C515 ) C334_=_C522( C334 C522 ) C334_=_C539( C334 C539 ) \nC334_=_C558( C334 C558 ) C334_=_C585( C334 C585 ) C334_=_C629( C334 C629 ) C334_=_C676( C334 C676 ) C334_=_C702( C334 C702 ) C334_=_C717( C334 C717 ) \nC334_=_C723( C334 C723 ) C334_=_C731( C334 C731 ) C334_=_C740( C334 C740 ) C334_=_C747( C334 C747 ) C334_=_C755( C334 C755 ) C334_=_C765( C334 C765 ) \nC334_=_C772( C334 C772 ) C334_=_C776( C334 C776 ) C334_=_C793( C334 C793 ) C334_=_C797( C334 C797 ) C334_=_C809( C334 C809 ) C334_=_C819( C334 C819 ) \nC334_=_C835( C334 C835 ) C334_=_C848( C334 C848 ) C334_=_C867( C334 C867 ) C334_=_C873( C334 C873 ) C334_=_C875( C334 C875 ) C334_=_C877( C334 C877 ) \nC334_=_C890( C334 C890 ) C334_=_C892( C334 C892 ) C334_=_C898( C334 C898 ) C336_=_C349( C336 C349 ) C336_=_C393( C336 C393 ) C336_=_C446( C336 C446 ) \nC336_=_C486( C336 C486 ) C336_=_C490( C336 C490 ) C336_=_C494( C336 C494 ) C336_=_C535( C336 C535 ) C336_=_C539( C336 C539 ) C336_=_C541( C336 C541 ) \nC336_=_C566( C336 C566 ) C336_=_C587( C336 C587 ) C336_=_C632( C336 C632 ) C336_=_C640( C336 C640 ) C336_=_C644( C336 C644 ) C336_=_C645( C336 C645 ) \nC336_=_C654( C336 C654 ) C336_=_C669( C336 C669 ) C336_=_C696( C336 C696 ) C336_=_C698( C336 C698 ) C336_=_C708( C336 C708 ) C336_=_C726( C336 C726 ) \nC336_=_C744( C336 C744 ) C336_=_C748( C336 C748 ) C336_=_C751( C336 C751 ) C336_=_C756( C336 C756 ) C336_=_C757( C336 C757 ) C336_=_C758( C336 C758 ) \nC336_=_C765( C336 C765 ) C336_=_C773( C336 C773 ) C336_=_C775( C336 C775 ) C336_=_C781( C336 C781 ) C336_=_C800( C336 C800 ) C336_=_C810( C336 C810 ) \nC336_=_C828( C336 C828 ) C336_=_C829( C336 C829 ) C336_=_C830( C336 C830 ) C336_=_C833( C336 C833 ) C336_=_C838( C336 C838 ) C336_=_C850( C336 C850 ) \nC336_=_C861( C336 C861 ) C336_=_C863( C336 C863 ) C336_=_C867( C336 C867 ) C336_=_C873( C336 C873 ) C336_=_C890( C336 C890 ) C336_=_C899( C336 C899 ) \nC343_=_C379( C343 C379 ) C343_=_C382( C343 C382 ) C343_=_C424( C343 C424 ) C343_=_C454( C343 C454 ) C343_=_C492( C343 C492 ) C343_=_C516( C343 C516 ) \nC343_=_C533( C343 C533 ) C343_=_C569( C343 C569 ) C343_=_C589( C343 C589 ) C343_=_C592( C343 C592 ) C343_=_C640( C343 C640 ) C343_=_C655( C343 C655 ) \nC343_=_C677( C343 C677 ) C343_=_C719( C343 C719 ) C343_=_C722( C343 C722 ) C343_=_C723( C343 C723 ) C343_=_C737( C343 C737 ) C343_=_C740( C343 C740 ) \nC343_=_C760( C343 C760 ) C343_=_C778( C343 C778 ) C343_=_C786( C343 C786 ) C343_=_C788( C343 C788 ) C343_=_C797( C343 C797 ) C343_=_C801( C343 C801 ) \nC343_=_C808( C343 C808 ) C343_=_C828( C343 C828 ) C343_=_C829( C343 C829 ) C343_=_C836( C343 C836 ) C343_=_C880( C343 C880 ) C343_=_C889( C343 C889 ) \nC348_=_C384( C348 C384 ) C348_=_C395( C348 C395 ) C348_=_C419( C348 C419 ) C348_=_C501( C348 C501 ) C348_=_C515( C348 C515 ) C348_=_C533( C348 C533 ) \nC348_=_C539( C348 C539 ) C348_=_C544( C348 C544 ) C348_=_C585( C348 C585 ) C348_=_C675( C348 C675 ) C348_=_C702( C348 C702 ) C348_=_C717( C348 C717 ) \nC348_=_C720( C348 C720 ) C348_=_C721( C348 C721 ) C348_=_C740( C348 C740 ) C348_=_C751( C348 C751 ) C348_=_C756( C348 C756 ) C348_=_C765( C348 C765 ) \nC348_=_C766( C348 C766 ) C348_=_C772( C348 C772 ) C348_=_C792( C348 C792 ) C348_=_C797( C348 C797 ) C348_=_C801( C348 C801 ) C348_=_C810( C348 C810 ) \nC348_=_C822( C348 C822 ) C348_=_C827( C348 C827 ) C348_=_C835( C348 C835 ) C348_=_C838( C348 C838 ) C348_=_C841( C348 C841 ) C348_=_C848( C348 C848 ) \nC348_=_C857( C348 C857 ) C348_=_C859( C348 C859 ) C348_=_C861( C348 C861 ) C348_=_C873( C348 C873 ) C348_=_C875( C348 C875 ) C348_=_C881( C348 C881 ) \nC349_=_C361( C349 C361 ) C349_=_C374( C349 C374 ) C349_=_C390( C349 C390 ) C349_=_C401( C349 C401 ) C349_=_C496( C349 C496 ) C349_=_C535( C349 C535 ) \nC349_=_C539( C349 C539 ) C349_=_C541( C349 C541 ) C349_=_C555( C349 C555 ) C349_=_C565( C349 C565 ) C349_=_C628( C349 C628 ) C349_=_C635( C349 C635 ) \nC349_=_C640( C349 C640 ) C349_=_C648( C349 C648 ) C349_=_C681( C349 C681 ) C349_=_C702( C349 C702 ) C349_=_C710( C349 C710 ) C349_=_C717( C349 C717 ) \nC349_=_C719( C349 C719 ) C349_=_C733( C349 C733 ) C349_=_C735( C349 C735 ) C349_=_C737( C349 C737 ) C349_=_C745( C349 C745 ) C349_=_C747( C349 C747 ) \nC349_=_C751( C349 C751 ) C349_=_C754( C349 C754 ) C349_=_C765( C349 C765 ) C349_=_C773( C349 C773 ) C349_=_C786( C349 C786 ) C349_=_C792( C349 C792 ) \nC349_=_C799( C349 C799 ) C349_=_C828( C349 C828 ) C349_=_C829( C349 C829 ) C349_=_C830( C349 C830 ) C349_=_C847( C349 C847 ) C349_=_C850( C349 C850 ) \nC349_=_C853( C349 C853 ) C349_=_C854( C349 C854 ) C349_=_C858( C349 C858 ) C349_=_C867( C349 C867 ) C349_=_C873( C349 C873 ) C349_=_C875( C349 C875 ) \nC349_=_C887( C349 C887 ) C349_=_C892( C349 C892 ) C349_=_C899( C349 C899 ) C350_=_C364( C350 C364 ) C350_=_C409( C350 C409 ) C350_=_C429( C350 C429 ) \nC350_=_C446( C350 C446 ) C350_=_C493( C350 C493 ) C350_=_C500( C350 C500 ) C350_=_C509( C350 C509 ) C350_=_C539( C350 C539 ) C350_=_C544( C350 C544 ) \nC350_=_C548( C350 C548 ) C350_=_C555( C350 C555 ) C350_=_C564( C350 C564 ) C350_=_C570( C350 C570 ) C350_=_C608( C350 C608 ) C350_=_C609( C350 C609 ) \nC350_=_C610( C350 C610 ) C350_=_C638( C350 C638 ) C350_=_C674( C350 C674 ) C350_=_C683( C350 C683 ) C350_=_C690( C350 C690 ) C350_=_C696( C350 C696 ) \nC350_=_C728( C350 C728 ) C350_=_C731( C350 C731 ) C350_=_C732( C350 C732 ) C350_=_C751( C350 C751 ) C350_=_C758( C350 C758 ) C350_=_C766( C350 C766 ) \nC350_=_C790( C350 C790 ) C350_=_C793( C350 C793 ) C350_=_C806( C350 C806 ) C350_=_C809( C350 C809 ) C350_=_C810( C350 C810 ) C350_=_C830( C350 C830 ) \nC350_=_C836( C350 C836 ) C350_=_C838( C350 C838 ) C350_=_C846( C350 C846 ) C350_=_C853( C350 C853 ) C350_=_C858( C350 C858 ) C350_=_C865( C350 C865 ) \nC350_=_C869( C350 C869 ) C350_=_C875( C350 C875 ) C350_=_C877( C350 C877 ) C350_=_C885( C350 C885 ) C350_=_C891( C350 C891 ) C350_=_C892( C350 C892 ) \nC352_=_C398( C352 C398 ) C352_=_C451( C352 C451 ) C352_=_C459( C352 C459 ) C352_=_C480( C352 C480 ) C352_=_C481( C352 C481 ) C352_=_C495( C352 C495 ) \nC352_=_C535(</w:t>
      </w:r>
    </w:p>
    <w:p>
      <w:pPr>
        <w:pStyle w:val="PreformattedText"/>
        <w:bidi w:val="0"/>
        <w:spacing w:before="0" w:after="0"/>
        <w:jc w:val="left"/>
        <w:rPr/>
      </w:pPr>
      <w:r>
        <w:rPr/>
        <w:t xml:space="preserve"> </w:t>
      </w:r>
      <w:r>
        <w:rPr/>
        <w:t>C352 C535 ) C352_=_C541( C352 C541 ) C352_=_C561( C352 C561 ) C352_=_C595( C352 C595 ) C352_=_C630( C352 C630 ) C352_=_C637( C352 C637 ) \nC352_=_C644( C352 C644 ) C352_=_C648( C352 C648 ) C352_=_C667( C352 C667 ) C352_=_C681( C352 C681 ) C352_=_C699( C352 C699 ) C352_=_C746( C352 C746 ) \nC352_=_C751( C352 C751 ) C352_=_C757( C352 C757 ) C352_=_C786( C352 C786 ) C352_=_C791( C352 C791 ) C352_=_C832( C352 C832 ) C352_=_C833( C352 C833 ) \nC352_=_C840( C352 C840 ) C352_=_C847( C352 C847 ) C352_=_C856( C352 C856 ) C352_=_C857( C352 C857 ) C352_=_C858( C352 C858 ) C352_=_C875( C352 C875 ) \nC352_=_C880( C352 C880 ) C361_=_C374( C361 C374 ) C361_=_C390( C361 C390 ) C361_=_C423( C361 C423 ) C361_=_C447( C361 C447 ) C361_=_C472( C361 C472 ) \nC361_=_C488( C361 C488 ) C361_=_C496( C361 C496 ) C361_=_C529( C361 C529 ) C361_=_C553( C361 C553 ) C361_=_C555( C361 C555 ) C361_=_C566( C361 C566 ) \nC361_=_C587( C361 C587 ) C361_=_C604( C361 C604 ) C361_=_C608( C361 C608 ) C361_=_C615( C361 C615 ) C361_=_C628( C361 C628 ) C361_=_C629( C361 C629 ) \nC361_=_C632( C361 C632 ) C361_=_C635( C361 C635 ) C361_=_C669( C361 C669 ) C361_=_C690( C361 C690 ) C361_=_C693( C361 C693 ) C361_=_C698( C361 C698 ) \nC361_=_C710( C361 C710 ) C361_=_C711( C361 C711 ) C361_=_C719( C361 C719 ) C361_=_C747( C361 C747 ) C361_=_C752( C361 C752 ) C361_=_C754( C361 C754 ) \nC361_=_C765( C361 C765 ) C361_=_C771( C361 C771 ) C361_=_C772( C361 C772 ) C361_=_C791( C361 C791 ) C361_=_C792( C361 C792 ) C361_=_C799( C361 C799 ) \nC361_=_C803( C361 C803 ) C361_=_C804( C361 C804 ) C361_=_C818( C361 C818 ) C361_=_C819( C361 C819 ) C361_=_C830( C361 C830 ) C361_=_C834( C361 C834 ) \nC361_=_C847( C361 C847 ) C361_=_C849( C361 C849 ) C361_=_C850( C361 C850 ) C361_=_C853( C361 C853 ) C361_=_C854( C361 C854 ) C361_=_C860( C361 C860 ) \nC361_=_C878( C361 C878 ) C361_=_C884( C361 C884 ) C361_=_C889( C361 C889 ) C361_=_C892( C361 C892 ) C364_=_C366( C364 C366 ) C364_=_C398( C364 C398 ) \nC364_=_C409( C364 C409 ) C364_=_C429( C364 C429 ) C364_=_C446( C364 C446 ) C364_=_C500( C364 C500 ) C364_=_C509( C364 C509 ) C364_=_C564( C364 C564 ) \nC364_=_C570( C364 C570 ) C364_=_C608( C364 C608 ) C364_=_C609( C364 C609 ) C364_=_C617( C364 C617 ) C364_=_C672( C364 C672 ) C364_=_C673( C364 C673 ) \nC364_=_C674( C364 C674 ) C364_=_C683( C364 C683 ) C364_=_C710( C364 C710 ) C364_=_C719( C364 C719 ) C364_=_C720( C364 C720 ) C364_=_C731( C364 C731 ) \nC364_=_C753( C364 C753 ) C364_=_C773( C364 C773 ) C364_=_C774( C364 C774 ) C364_=_C775( C364 C775 ) C364_=_C776( C364 C776 ) C364_=_C793( C364 C793 ) \nC364_=_C806( C364 C806 ) C364_=_C810( C364 C810 ) C364_=_C828( C364 C828 ) C364_=_C829( C364 C829 ) C364_=_C830( C364 C830 ) C364_=_C836( C364 C836 ) \nC364_=_C847( C364 C847 ) C364_=_C853( C364 C853 ) C364_=_C859( C364 C859 ) C364_=_C863( C364 C863 ) C364_=_C885( C364 C885 ) C364_=_C892( C364 C892 ) \nC364_=_C894( C364 C894 ) C366_=_C390( C366 C390 ) C366_=_C480( C366 C480 ) C366_=_C544( C366 C544 ) C366_=_C627( C366 C627 ) C366_=_C629( C366 C629 ) \nC366_=_C640( C366 C640 ) C366_=_C667( C366 C667 ) C366_=_C672( C366 C672 ) C366_=_C673( C366 C673 ) C366_=_C689( C366 C689 ) C366_=_C696( C366 C696 ) \nC366_=_C711( C366 C711 ) C366_=_C717( C366 C717 ) C366_=_C734( C366 C734 ) C366_=_C746( C366 C746 ) C366_=_C773( C366 C773 ) C366_=_C774( C366 C774 ) \nC366_=_C775( C366 C775 ) C366_=_C776( C366 C776 ) C366_=_C794( C366 C794 ) C366_=_C817( C366 C817 ) C366_=_C825( C366 C825 ) C366_=_C828( C366 C828 ) \nC366_=_C830( C366 C830 ) C366_=_C834( C366 C834 ) C366_=_C842( C366 C842 ) C366_=_C852( C366 C852 ) C366_=_C860( C366 C860 ) C366_=_C861( C366 C861 ) \nC366_=_C865( C366 C865 ) C366_=_C887( C366 C887 ) C366_=_C892( C366 C892 ) C366_=_C897( C366 C897 ) C374_=_C390( C374 C390 ) C374_=_C400( C374 C400 ) \nC374_=_C496( C374 C496 ) C374_=_C522( C374 C522 ) C374_=_C555( C374 C555 ) C374_=_C565( C374 C565 ) C374_=_C608( C374 C608 ) C374_=_C628( C374 C628 ) \nC374_=_C635( C374 C635 ) C374_=_C638( C374 C638 ) C374_=_C661( C374 C661 ) C374_=_C681( C374 C681 ) C374_=_C710( C374 C710 ) C374_=_C719( C374 C719 ) \nC374_=_C721( C374 C721 ) C374_=_C730( C374 C730 ) C374_=_C747( C374 C747 ) C374_=_C748( C374 C748 ) C374_=_C765( C374 C765 ) C374_=_C782( C374 C782 ) \nC374_=_C783( C374 C783 ) C374_=_C789( C374 C789 ) C374_=_C792( C374 C792 ) C374_=_C799( C374 C799 ) C374_=_C833( C374 C833 ) C374_=_C847( C374 C847 ) \nC374_=_C850( C374 C850 ) C374_=_C854( C374 C854 ) C374_=_C869( C374 C869 ) C374_=_C897( C374 C897 ) C377_=_C379( C377 C379 ) C377_=_C394( C377 C394 ) \nC377_=_C395( C377 C395 ) C377_=_C396( C377 C396 ) C377_=_C397( C377 C397 ) C377_=_C398( C377 C398 ) C377_=_C451( C377 C451 ) C377_=_C485( C377 C485 ) \nC377_=_C529( C377 C529 ) C377_=_C544( C377 C544 ) C377_=_C561( C377 C561 ) C377_=_C566( C377 C566 ) C377_=_C589( C377 C589 ) C377_=_C641( C377 C641 ) \nC377_=_C655( C377 C655 ) C377_=_C663( C377 C663 ) C377_=_C677( C377 C677 ) C377_=_C681( C377 C681 ) C377_=_C683( C377 C683 ) C377_=_C691( C377 C691 ) \nC377_=_C698( C377 C698 ) C377_=_C753( C377 C753 ) C377_=_C755( C377 C755 ) C377_=_C756( C377 C756 ) C377_=_C766( C377 C766 ) C377_=_C788( C377 C788 ) \nC377_=_C792( C377 C792 ) C377_=_C813( C377 C813 ) C377_=_C817( C377 C817 ) C377_=_C834( C377 C834 ) C377_=_C835( C377 C835 ) C377_=_C840( C377 C840 ) \nC377_=_C841( C377 C841 ) C377_=_C873( C377 C873 ) C377_=_C879( C377 C879 ) C377_=_C881( C377 C881 ) C377_=_C898( C377 C898 ) C379_=_C382( C379 C382 ) \nC379_=_C424( C379 C424 ) C379_=_C454( C379 C454 ) C379_=_C492( C379 C492 ) C379_=_C516( C379 C516 ) C379_=_C544( C379 C544 ) C379_=_C561( C379 C561 ) \nC379_=_C569( C379 C569 ) C379_=_C592( C379 C592 ) C379_=_C604( C379 C604 ) C379_=_C610( C379 C610 ) C379_=_C627( C379 C627 ) C379_=_C628( C379 C628 ) \nC379_=_C645( C379 C645 ) C379_=_C677( C379 C677 ) C379_=_C681( C379 C681 ) C379_=_C683( C379 C683 ) C379_=_C720( C379 C720 ) C379_=_C737( C379 C737 ) \nC379_=_C740( C379 C740 ) C379_=_C756( C379 C756 ) C379_=_C760( C379 C760 ) C379_=_C778( C379 C778 ) C379_=_C794( C379 C794 ) C379_=_C813( C379 C813 ) \nC379_=_C821( C379 C821 ) C379_=_C828( C379 C828 ) C379_=_C829( C379 C829 ) C379_=_C835( C379 C835 ) C379_=_C840( C379 C840 ) C379_=_C851( C379 C851 ) \nC379_=_C863( C379 C863 ) C379_=_C873( C379 C873 ) C379_=_C875( C379 C875 ) C379_=_C879( C379 C879 ) C379_=_C898( C379 C898 ) C382_=_C424( C382 C424 ) \nC382_=_C449( C382 C449 ) C382_=_C454( C382 C454 ) C382_=_C480( C382 C480 ) C382_=_C492( C382 C492 ) C382_=_C516( C382 C516 ) C382_=_C569( C382 C569 ) \nC382_=_C571( C382 C571 ) C382_=_C579( C382 C579 ) C382_=_C592( C382 C592 ) C382_=_C624( C382 C624 ) C382_=_C640( C382 C640 ) C382_=_C677( C382 C677 ) \nC382_=_C683( C382 C683 ) C382_=_C690( C382 C690 ) C382_=_C714( C382 C714 ) C382_=_C731( C382 C731 ) C382_=_C737( C382 C737 ) C382_=_C740( C382 C740 ) \nC382_=_C749( C382 C749 ) C382_=_C752( C382 C752 ) C382_=_C760( C382 C760 ) C382_=_C766( C382 C766 ) C382_=_C772( C382 C772 ) C382_=_C773( C382 C773 ) \nC382_=_C778( C382 C778 ) C382_=_C786( C382 C786 ) C382_=_C788( C382 C788 ) C382_=_C797( C382 C797 ) C382_=_C798( C382 C798 ) C382_=_C828( C382 C828 ) \nC382_=_C829( C382 C829 ) C382_=_C836( C382 C836 ) C382_=_C845( C382 C845 ) C382_=_C879( C382 C879 ) C382_=_C880( C382 C880 ) C382_=_C881( C382 C881 ) \nC382_=_C889( C382 C889 ) C384_=_C395( C384 C395 ) C384_=_C419( C384 C419 ) C384_=_C423( C384 C423 ) C384_=_C493( C384 C493 ) C384_=_C498( C384 C498 ) \nC384_=_C515( C384 C515 ) C384_=_C539( C384 C539 ) C384_=_C565( C384 C565 ) C384_=_C585( C384 C585 ) C384_=_C624( C384 C624 ) C384_=_C648( C384 C648 ) \nC384_=_C702( C384 C702 ) C384_=_C714( C384 C714 ) C384_=_C717( C384 C717 ) C384_=_C734( C384 C734 ) C384_=_C772( C384 C772 ) C384_=_C793( C384 C793 ) \nC384_=_C797( C384 C797 ) C384_=_C803( C384 C803 ) C384_=_C822( C384 C822 ) C384_=_C832( C384 C832 ) C384_=_C835( C384 C835 ) C384_=_C848( C384 C848 ) \nC384_=_C873( C384 C873 ) C384_=_C875( C384 C875 ) C384_=_C878( C384 C878 ) C384_=_C890( C384 C890 ) C390_=_C448( C390 C448 ) C390_=_C449( C390 C449 ) \nC390_=_C494( C390 C494 ) C390_=_C496( C390 C496 ) C390_=_C555( C390 C555 ) C390_=_C564( C390 C564 ) C390_=_C628( C390 C628 ) C390_=_C635( C390 C635 ) \nC390_=_C639( C390 C639 ) C390_=_C640( C390 C640 ) C390_=_C669( C390 C669 ) C390_=_C679( C390 C679 ) C390_=_C696( C390 C696 ) C390_=_C710( C390 C710 ) \nC390_=_C719( C390 C719 ) C390_=_C726( C390 C726 ) C390_=_C733( C390 C733 ) C390_=_C734( C390 C734 ) C390_=_C747( C390 C747 ) C390_=_C757( C390 C757 ) \nC390_=_C765( C390 C765 ) C390_=_C771( C390 C771 ) C390_=_C792( C390 C792 ) C390_=_C799( C390 C799 ) C390_=_C825( C390 C825 ) C390_=_C830( C390 C830 ) \nC390_=_C832( C390 C832 ) C390_=_C837( C390 C837 ) C390_=_C842( C390 C842 ) C390_=_C847( C390 C847 ) C390_=_C850( C390 C850 ) C390_=_C854( C390 C854 ) \nC390_=_C861( C390 C861 ) C390_=_C892( C390 C892 ) C390_=_C897( C390 C897 ) C390_=_C899( C390 C899 ) C393_=_C446( C393 C446 ) C393_=_C450( C393 C450 ) \nC393_=_C486( C393 C486 ) C393_=_C490( C393 C490 ) C393_=_C510( C393 C510 ) C393_=_C565( C393 C565 ) C393_=_C587( C393 C587 ) C393_=_C630( C393 C630 ) \nC393_=_C631( C393 C631 ) C393_=_C632( C393 C632 ) C393_=_C635( C393 C635 ) C393_=_C637( C393 C637 ) C393_=_C645( C393 C645 ) C393_=_C654( C393 C654 ) \nC393_=_C669( C393 C669 ) C393_=_C673( C393 C673 ) C393_=_C688( C393 C688 ) C393_=_C689( C393 C689 ) C393_=_C690( C393 C690 ) C393_=_C693( C393 C693 ) \nC393_=_C696( C393 C696 ) C393_=_C698( C393 C698 ) C393_=_C708( C393 C708 ) C393_=_C726( C393 C726 ) C393_=_C740( C393 C740 ) C393_=_C744( C393 C744 ) \nC393_=_C773( C393 C773 ) C393_=_C775( C393 C775 ) C393_=_C776( C393 C776 ) C393_=_C781( C393 C781 ) C393_=_C789( C393 C789 ) C393_=_C790( C393 C790 ) \nC393_=_C791( C393 C791 ) C393_=_C800( C393 C800 ) C393_=_C808( C393 C808 ) C393_=_C810( C393 C810 ) C393_=_C816( C393 C816 ) C393_=_C828( C393 C828 ) \nC393_=_C829( C393 C829 ) C393_=_C833(</w:t>
      </w:r>
    </w:p>
    <w:p>
      <w:pPr>
        <w:pStyle w:val="PreformattedText"/>
        <w:bidi w:val="0"/>
        <w:spacing w:before="0" w:after="0"/>
        <w:jc w:val="left"/>
        <w:rPr/>
      </w:pPr>
      <w:r>
        <w:rPr/>
        <w:t xml:space="preserve"> </w:t>
      </w:r>
      <w:r>
        <w:rPr/>
        <w:t>C393 C833 ) C393_=_C838( C393 C838 ) C393_=_C839( C393 C839 ) C393_=_C840( C393 C840 ) C393_=_C848( C393 C848 ) \nC393_=_C861( C393 C861 ) C393_=_C880( C393 C880 ) C393_=_C884( C393 C884 ) C393_=_C890( C393 C890 ) C393_=_C894( C393 C894 ) C393_=_C897( C393 C897 ) \nC394_=_C395( C394 C395 ) C394_=_C396( C394 C396 ) C394_=_C397( C394 C397 ) C394_=_C398( C394 C398 ) C394_=_C401( C394 C401 ) C394_=_C462( C394 C462 ) \nC394_=_C492( C394 C492 ) C394_=_C529( C394 C529 ) C394_=_C566( C394 C566 ) C394_=_C570( C394 C570 ) C394_=_C571( C394 C571 ) C394_=_C604( C394 C604 ) \nC394_=_C636( C394 C636 ) C394_=_C641( C394 C641 ) C394_=_C642( C394 C642 ) C394_=_C679( C394 C679 ) C394_=_C691( C394 C691 ) C394_=_C693( C394 C693 ) \nC394_=_C744( C394 C744 ) C394_=_C747( C394 C747 ) C394_=_C753( C394 C753 ) C394_=_C755( C394 C755 ) C394_=_C758( C394 C758 ) C394_=_C760( C394 C760 ) \nC394_=_C766( C394 C766 ) C394_=_C782( C394 C782 ) C394_=_C786( C394 C786 ) C394_=_C792( C394 C792 ) C394_=_C803( C394 C803 ) C394_=_C808( C394 C808 ) \nC394_=_C809( C394 C809 ) C394_=_C840( C394 C840 ) C394_=_C841( C394 C841 ) C394_=_C846( C394 C846 ) C394_=_C853( C394 C853 ) C394_=_C880( C394 C880 ) \nC394_=_C881( C394 C881 ) C394_=_C885( C394 C885 ) C395_=_C396( C395 C396 ) C395_=_C397( C395 C397 ) C395_=_C398( C395 C398 ) C395_=_C405( C395 C405 ) \nC395_=_C419( C395 C419 ) C395_=_C515( C395 C515 ) C395_=_C529( C395 C529 ) C395_=_C539( C395 C539 ) C395_=_C566( C395 C566 ) C395_=_C571( C395 C571 ) \nC395_=_C585( C395 C585 ) C395_=_C641( C395 C641 ) C395_=_C654( C395 C654 ) C395_=_C688( C395 C688 ) C395_=_C691( C395 C691 ) C395_=_C696( C395 C696 ) \nC395_=_C702( C395 C702 ) C395_=_C717( C395 C717 ) C395_=_C735( C395 C735 ) C395_=_C746( C395 C746 ) C395_=_C753( C395 C753 ) C395_=_C755( C395 C755 ) \nC395_=_C760( C395 C760 ) C395_=_C766( C395 C766 ) C395_=_C772( C395 C772 ) C395_=_C778( C395 C778 ) C395_=_C792( C395 C792 ) C395_=_C794( C395 C794 ) \nC395_=_C797( C395 C797 ) C395_=_C827( C395 C827 ) C395_=_C829( C395 C829 ) C395_=_C835( C395 C835 ) C395_=_C841( C395 C841 ) C395_=_C848( C395 C848 ) \nC395_=_C854( C395 C854 ) C395_=_C859( C395 C859 ) C395_=_C873( C395 C873 ) C395_=_C875( C395 C875 ) C395_=_C881( C395 C881 ) C395_=_C891( C395 C891 ) \nC395_=_C892( C395 C892 ) C396_=_C397( C396 C397 ) C396_=_C398( C396 C398 ) C396_=_C405( C396 C405 ) C396_=_C488( C396 C488 ) C396_=_C509( C396 C509 ) \nC396_=_C529( C396 C529 ) C396_=_C566( C396 C566 ) C396_=_C571( C396 C571 ) C396_=_C589( C396 C589 ) C396_=_C590( C396 C590 ) C396_=_C636( C396 C636 ) \nC396_=_C641( C396 C641 ) C396_=_C642( C396 C642 ) C396_=_C647( C396 C647 ) C396_=_C655( C396 C655 ) C396_=_C672( C396 C672 ) C396_=_C691( C396 C691 ) \nC396_=_C699( C396 C699 ) C396_=_C726( C396 C726 ) C396_=_C736( C396 C736 ) C396_=_C753( C396 C753 ) C396_=_C755( C396 C755 ) C396_=_C760( C396 C760 ) \nC396_=_C766( C396 C766 ) C396_=_C771( C396 C771 ) C396_=_C782( C396 C782 ) C396_=_C792( C396 C792 ) C396_=_C800( C396 C800 ) C396_=_C804( C396 C804 ) \nC396_=_C841( C396 C841 ) C396_=_C846( C396 C846 ) C396_=_C861( C396 C861 ) C396_=_C880( C396 C880 ) C396_=_C881( C396 C881 ) C396_=_C885( C396 C885 ) \nC396_=_C898( C396 C898 ) C397_=_C398( C397 C398 ) C397_=_C424( C397 C424 ) C397_=_C425( C397 C425 ) C397_=_C529( C397 C529 ) C397_=_C566( C397 C566 ) \nC397_=_C615( C397 C615 ) C397_=_C617( C397 C617 ) C397_=_C641( C397 C641 ) C397_=_C674( C397 C674 ) C397_=_C691( C397 C691 ) C397_=_C728( C397 C728 ) \nC397_=_C735( C397 C735 ) C397_=_C737( C397 C737 ) C397_=_C745( C397 C745 ) C397_=_C753( C397 C753 ) C397_=_C755( C397 C755 ) C397_=_C766( C397 C766 ) \nC397_=_C774( C397 C774 ) C397_=_C792( C397 C792 ) C397_=_C800( C397 C800 ) C397_=_C830( C397 C830 ) C397_=_C841( C397 C841 ) C397_=_C846( C397 C846 ) \nC397_=_C854( C397 C854 ) C397_=_C875( C397 C875 ) C397_=_C881( C397 C881 ) C397_=_C885( C397 C885 ) C397_=_C892( C397 C892 ) C397_=_C897( C397 C897 ) \nC398_=_C419( C398 C419 ) C398_=_C448( C398 C448 ) C398_=_C451( C398 C451 ) C398_=_C529( C398 C529 ) C398_=_C566( C398 C566 ) C398_=_C641( C398 C641 ) \nC398_=_C681( C398 C681 ) C398_=_C688( C398 C688 ) C398_=_C691( C398 C691 ) C398_=_C699( C398 C699 ) C398_=_C710( C398 C710 ) C398_=_C719( C398 C719 ) \nC398_=_C720( C398 C720 ) C398_=_C753( C398 C753 ) C398_=_C755( C398 C755 ) C398_=_C766( C398 C766 ) C398_=_C791( C398 C791 ) C398_=_C792( C398 C792 ) \nC398_=_C809( C398 C809 ) C398_=_C841( C398 C841 ) C398_=_C847( C398 C847 ) C398_=_C858( C398 C858 ) C398_=_C859( C398 C859 ) C398_=_C861( C398 C861 ) \nC398_=_C863( C398 C863 ) C398_=_C881( C398 C881 ) C398_=_C894( C398 C894 ) C400_=_C462( C400 C462 ) C400_=_C479( C400 C479 ) C400_=_C494( C400 C494 ) \nC400_=_C533( C400 C533 ) C400_=_C558( C400 C558 ) C400_=_C565( C400 C565 ) C400_=_C569( C400 C569 ) C400_=_C570( C400 C570 ) C400_=_C581( C400 C581 ) \nC400_=_C590( C400 C590 ) C400_=_C608( C400 C608 ) C400_=_C627( C400 C627 ) C400_=_C638( C400 C638 ) C400_=_C661( C400 C661 ) C400_=_C693( C400 C693 ) \nC400_=_C710( C400 C710 ) C400_=_C721( C400 C721 ) C400_=_C732( C400 C732 ) C400_=_C754( C400 C754 ) C400_=_C758( C400 C758 ) C400_=_C825( C400 C825 ) \nC400_=_C832( C400 C832 ) C400_=_C833( C400 C833 ) C400_=_C834( C400 C834 ) C400_=_C837( C400 C837 ) C400_=_C842( C400 C842 ) C400_=_C849( C400 C849 ) \nC400_=_C857( C400 C857 ) C400_=_C869( C400 C869 ) C400_=_C879( C400 C879 ) C400_=_C880( C400 C880 ) C400_=_C889( C400 C889 ) C400_=_C897( C400 C897 ) \nC401_=_C429( C401 C429 ) C401_=_C501( C401 C501 ) C401_=_C522( C401 C522 ) C401_=_C565( C401 C565 ) C401_=_C571( C401 C571 ) C401_=_C593( C401 C593 ) \nC401_=_C632( C401 C632 ) C401_=_C674( C401 C674 ) C401_=_C676( C401 C676 ) C401_=_C681( C401 C681 ) C401_=_C701( C401 C701 ) C401_=_C717( C401 C717 ) \nC401_=_C721( C401 C721 ) C401_=_C725( C401 C725 ) C401_=_C735( C401 C735 ) C401_=_C736( C401 C736 ) C401_=_C737( C401 C737 ) C401_=_C743( C401 C743 ) \nC401_=_C760( C401 C760 ) C401_=_C773( C401 C773 ) C401_=_C774( C401 C774 ) C401_=_C782( C401 C782 ) C401_=_C786( C401 C786 ) C401_=_C808( C401 C808 ) \nC401_=_C817( C401 C817 ) C401_=_C827( C401 C827 ) C401_=_C840( C401 C840 ) C401_=_C853( C401 C853 ) C401_=_C856( C401 C856 ) C401_=_C858( C401 C858 ) \nC401_=_C892( C401 C892 ) C401_=_C899( C401 C899 ) C405_=_C451( C405 C451 ) C405_=_C487( C405 C487 ) C405_=_C488( C405 C488 ) C405_=_C509( C405 C509 ) \nC405_=_C560( C405 C560 ) C405_=_C571( C405 C571 ) C405_=_C579( C405 C579 ) C405_=_C605( C405 C605 ) C405_=_C636( C405 C636 ) C405_=_C639( C405 C639 ) \nC405_=_C644( C405 C644 ) C405_=_C654( C405 C654 ) C405_=_C672( C405 C672 ) C405_=_C675( C405 C675 ) C405_=_C688( C405 C688 ) C405_=_C696( C405 C696 ) \nC405_=_C718( C405 C718 ) C405_=_C719( C405 C719 ) C405_=_C720( C405 C720 ) C405_=_C735( C405 C735 ) C405_=_C746( C405 C746 ) C405_=_C749( C405 C749 ) \nC405_=_C751( C405 C751 ) C405_=_C760( C405 C760 ) C405_=_C783( C405 C783 ) C405_=_C794( C405 C794 ) C405_=_C801( C405 C801 ) C405_=_C804( C405 C804 ) \nC405_=_C806( C405 C806 ) C405_=_C816( C405 C816 ) C405_=_C817( C405 C817 ) C405_=_C818( C405 C818 ) C405_=_C819( C405 C819 ) C405_=_C822( C405 C822 ) \nC405_=_C827( C405 C827 ) C405_=_C828( C405 C828 ) C405_=_C829( C405 C829 ) C405_=_C846( C405 C846 ) C405_=_C850( C405 C850 ) C405_=_C861( C405 C861 ) \nC405_=_C863( C405 C863 ) C405_=_C867( C405 C867 ) C405_=_C877( C405 C877 ) C405_=_C887( C405 C887 ) C405_=_C890( C405 C890 ) C405_=_C891( C405 C891 ) \nC405_=_C894( C405 C894 ) C407_=_C485( C407 C485 ) C407_=_C486( C407 C486 ) C407_=_C496( C407 C496 ) C407_=_C516( C407 C516 ) C407_=_C535( C407 C535 ) \nC407_=_C548( C407 C548 ) C407_=_C565( C407 C565 ) C407_=_C581( C407 C581 ) C407_=_C587( C407 C587 ) C407_=_C593( C407 C593 ) C407_=_C607( C407 C607 ) \nC407_=_C608( C407 C608 ) C407_=_C611( C407 C611 ) C407_=_C624( C407 C624 ) C407_=_C636( C407 C636 ) C407_=_C639( C407 C639 ) C407_=_C663( C407 C663 ) \nC407_=_C672( C407 C672 ) C407_=_C675( C407 C675 ) C407_=_C689( C407 C689 ) C407_=_C693( C407 C693 ) C407_=_C702( C407 C702 ) C407_=_C722( C407 C722 ) \nC407_=_C725( C407 C725 ) C407_=_C757( C407 C757 ) C407_=_C771( C407 C771 ) C407_=_C775( C407 C775 ) C407_=_C829( C407 C829 ) C407_=_C834( C407 C834 ) \nC407_=_C836( C407 C836 ) C407_=_C850( C407 C850 ) C407_=_C859( C407 C859 ) C407_=_C887( C407 C887 ) C407_=_C889( C407 C889 ) C407_=_C891( C407 C891 ) \nC407_=_C894( C407 C894 ) C409_=_C446( C409 C446 ) C409_=_C492( C409 C492 ) C409_=_C500( C409 C500 ) C409_=_C509( C409 C509 ) C409_=_C522( C409 C522 ) \nC409_=_C564( C409 C564 ) C409_=_C570( C409 C570 ) C409_=_C579( C409 C579 ) C409_=_C585( C409 C585 ) C409_=_C608( C409 C608 ) C409_=_C609( C409 C609 ) \nC409_=_C617( C409 C617 ) C409_=_C637( C409 C637 ) C409_=_C674( C409 C674 ) C409_=_C683( C409 C683 ) C409_=_C723( C409 C723 ) C409_=_C731( C409 C731 ) \nC409_=_C737( C409 C737 ) C409_=_C749( C409 C749 ) C409_=_C758( C409 C758 ) C409_=_C776( C409 C776 ) C409_=_C781( C409 C781 ) C409_=_C793( C409 C793 ) \nC409_=_C797( C409 C797 ) C409_=_C806( C409 C806 ) C409_=_C809( C409 C809 ) C409_=_C810( C409 C810 ) C409_=_C813( C409 C813 ) C409_=_C830( C409 C830 ) \nC409_=_C836( C409 C836 ) C409_=_C841( C409 C841 ) C409_=_C845( C409 C845 ) C409_=_C853( C409 C853 ) C409_=_C859( C409 C859 ) C409_=_C884( C409 C884 ) \nC409_=_C885( C409 C885 ) C409_=_C892( C409 C892 ) C419_=_C421( C419 C421 ) C419_=_C448( C419 C448 ) C419_=_C515( C419 C515 ) C419_=_C539( C419 C539 ) \nC419_=_C585( C419 C585 ) C419_=_C593( C419 C593 ) C419_=_C595( C419 C595 ) C419_=_C624( C419 C624 ) C419_=_C643( C419 C643 ) C419_=_C688( C419 C688 ) \nC419_=_C702( C419 C702 ) C419_=_C717( C419 C717 ) C419_=_C720( C419 C720 ) C419_=_C753( C419 C753 ) C419_=_C758( C419 C758 ) C419_=_C772( C419 C772 ) \nC419_=_C790( C419 C790 ) C419_=_C797( C419 C797 ) C419_=_C799( C419 C799 ) C419_=_C806( C419 C806 ) C419_=_C809( C419 C809 ) C419_=_C829( C419 C829 ) \nC419_=_C832( C419 C832 ) C419_=_C835( C419 C835 ) C419_=_C836(</w:t>
      </w:r>
    </w:p>
    <w:p>
      <w:pPr>
        <w:pStyle w:val="PreformattedText"/>
        <w:bidi w:val="0"/>
        <w:spacing w:before="0" w:after="0"/>
        <w:jc w:val="left"/>
        <w:rPr/>
      </w:pPr>
      <w:r>
        <w:rPr/>
        <w:t xml:space="preserve"> </w:t>
      </w:r>
      <w:r>
        <w:rPr/>
        <w:t>C419 C836 ) C419_=_C847( C419 C847 ) C419_=_C848( C419 C848 ) C419_=_C861( C419 C861 ) \nC419_=_C865( C419 C865 ) C419_=_C869( C419 C869 ) C419_=_C873( C419 C873 ) C419_=_C875( C419 C875 ) C419_=_C885( C419 C885 ) C419_=_C894( C419 C894 ) \nC421_=_C425( C421 C425 ) C421_=_C459( C421 C459 ) C421_=_C470( C421 C470 ) C421_=_C472( C421 C472 ) C421_=_C482( C421 C482 ) C421_=_C509( C421 C509 ) \nC421_=_C555( C421 C555 ) C421_=_C561( C421 C561 ) C421_=_C590( C421 C590 ) C421_=_C593( C421 C593 ) C421_=_C595( C421 C595 ) C421_=_C617( C421 C617 ) \nC421_=_C631( C421 C631 ) C421_=_C643( C421 C643 ) C421_=_C644( C421 C644 ) C421_=_C647( C421 C647 ) C421_=_C661( C421 C661 ) C421_=_C676( C421 C676 ) \nC421_=_C679( C421 C679 ) C421_=_C691( C421 C691 ) C421_=_C711( C421 C711 ) C421_=_C723( C421 C723 ) C421_=_C743( C421 C743 ) C421_=_C756( C421 C756 ) \nC421_=_C758( C421 C758 ) C421_=_C777( C421 C777 ) C421_=_C788( C421 C788 ) C421_=_C789( C421 C789 ) C421_=_C791( C421 C791 ) C421_=_C799( C421 C799 ) \nC421_=_C832( C421 C832 ) C421_=_C836( C421 C836 ) C421_=_C840( C421 C840 ) C421_=_C841( C421 C841 ) C421_=_C847( C421 C847 ) C421_=_C851( C421 C851 ) \nC421_=_C856( C421 C856 ) C421_=_C860( C421 C860 ) C421_=_C865( C421 C865 ) C421_=_C869( C421 C869 ) C421_=_C878( C421 C878 ) C421_=_C885( C421 C885 ) \nC423_=_C447( C423 C447 ) C423_=_C472( C423 C472 ) C423_=_C482( C423 C482 ) C423_=_C488( C423 C488 ) C423_=_C553( C423 C553 ) C423_=_C565( C423 C565 ) \nC423_=_C590( C423 C590 ) C423_=_C604( C423 C604 ) C423_=_C608( C423 C608 ) C423_=_C615( C423 C615 ) C423_=_C632( C423 C632 ) C423_=_C667( C423 C667 ) \nC423_=_C734( C423 C734 ) C423_=_C753( C423 C753 ) C423_=_C793( C423 C793 ) C423_=_C803( C423 C803 ) C423_=_C804( C423 C804 ) C423_=_C808( C423 C808 ) \nC423_=_C822( C423 C822 ) C423_=_C830( C423 C830 ) C423_=_C848( C423 C848 ) C423_=_C849( C423 C849 ) C423_=_C850( C423 C850 ) C423_=_C852( C423 C852 ) \nC423_=_C853( C423 C853 ) C423_=_C854( C423 C854 ) C423_=_C863( C423 C863 ) C423_=_C875( C423 C875 ) C423_=_C877( C423 C877 ) C423_=_C878( C423 C878 ) \nC423_=_C884( C423 C884 ) C423_=_C889( C423 C889 ) C423_=_C899( C423 C899 ) C424_=_C425( C424 C425 ) C424_=_C454( C424 C454 ) C424_=_C472( C424 C472 ) \nC424_=_C492( C424 C492 ) C424_=_C516( C424 C516 ) C424_=_C529( C424 C529 ) C424_=_C569( C424 C569 ) C424_=_C592( C424 C592 ) C424_=_C677( C424 C677 ) \nC424_=_C708( C424 C708 ) C424_=_C717( C424 C717 ) C424_=_C730( C424 C730 ) C424_=_C735( C424 C735 ) C424_=_C737( C424 C737 ) C424_=_C740( C424 C740 ) \nC424_=_C755( C424 C755 ) C424_=_C760( C424 C760 ) C424_=_C778( C424 C778 ) C424_=_C794( C424 C794 ) C424_=_C828( C424 C828 ) C424_=_C829( C424 C829 ) \nC424_=_C834( C424 C834 ) C424_=_C841( C424 C841 ) C424_=_C851( C424 C851 ) C424_=_C885( C424 C885 ) C424_=_C892( C424 C892 ) C424_=_C897( C424 C897 ) \nC425_=_C459( C425 C459 ) C425_=_C470( C425 C470 ) C425_=_C472( C425 C472 ) C425_=_C482( C425 C482 ) C425_=_C509( C425 C509 ) C425_=_C529( C425 C529 ) \nC425_=_C555( C425 C555 ) C425_=_C561( C425 C561 ) C425_=_C590( C425 C590 ) C425_=_C595( C425 C595 ) C425_=_C617( C425 C617 ) C425_=_C631( C425 C631 ) \nC425_=_C644( C425 C644 ) C425_=_C647( C425 C647 ) C425_=_C661( C425 C661 ) C425_=_C676( C425 C676 ) C425_=_C679( C425 C679 ) C425_=_C691( C425 C691 ) \nC425_=_C711( C425 C711 ) C425_=_C723( C425 C723 ) C425_=_C735( C425 C735 ) C425_=_C737( C425 C737 ) C425_=_C743( C425 C743 ) C425_=_C756( C425 C756 ) \nC425_=_C777( C425 C777 ) C425_=_C788( C425 C788 ) C425_=_C789( C425 C789 ) C425_=_C791( C425 C791 ) C425_=_C840( C425 C840 ) C425_=_C841( C425 C841 ) \nC425_=_C851( C425 C851 ) C425_=_C856( C425 C856 ) C425_=_C860( C425 C860 ) C425_=_C869( C425 C869 ) C425_=_C878( C425 C878 ) C425_=_C885( C425 C885 ) \nC425_=_C892( C425 C892 ) C425_=_C897( C425 C897 ) C429_=_C501( C429 C501 ) C429_=_C516( C429 C516 ) C429_=_C522( C429 C522 ) C429_=_C539( C429 C539 ) \nC429_=_C593( C429 C593 ) C429_=_C617( C429 C617 ) C429_=_C674( C429 C674 ) C429_=_C676( C429 C676 ) C429_=_C681( C429 C681 ) C429_=_C696( C429 C696 ) \nC429_=_C701( C429 C701 ) C429_=_C720( C429 C720 ) C429_=_C721( C429 C721 ) C429_=_C725( C429 C725 ) C429_=_C746( C429 C746 ) C429_=_C751( C429 C751 ) \nC429_=_C774( C429 C774 ) C429_=_C790( C429 C790 ) C429_=_C817( C429 C817 ) C429_=_C822( C429 C822 ) C429_=_C827( C429 C827 ) C429_=_C828( C429 C828 ) \nC429_=_C829( C429 C829 ) C429_=_C847( C429 C847 ) C429_=_C856( C429 C856 ) C429_=_C857( C429 C857 ) C429_=_C858( C429 C858 ) C429_=_C879( C429 C879 ) \nC429_=_C894( C429 C894 ) C429_=_C899( C429 C899 ) C439_=_C454( C439 C454 ) C439_=_C498( C439 C498 ) C439_=_C560( C439 C560 ) C439_=_C604( C439 C604 ) \nC439_=_C609( C439 C609 ) C439_=_C631( C439 C631 ) C439_=_C661( C439 C661 ) C439_=_C673( C439 C673 ) C439_=_C691( C439 C691 ) C439_=_C699( C439 C699 ) \nC439_=_C711( C439 C711 ) C439_=_C721( C439 C721 ) C439_=_C730( C439 C730 ) C439_=_C734( C439 C734 ) C439_=_C748( C439 C748 ) C439_=_C798( C439 C798 ) \nC439_=_C801( C439 C801 ) C439_=_C804( C439 C804 ) C439_=_C836( C439 C836 ) C439_=_C851( C439 C851 ) C439_=_C852( C439 C852 ) C439_=_C854( C439 C854 ) \nC439_=_C856( C439 C856 ) C439_=_C865( C439 C865 ) C439_=_C867( C439 C867 ) C439_=_C880( C439 C880 ) C439_=_C887( C439 C887 ) C446_=_C450( C446 C450 ) \nC446_=_C486( C446 C486 ) C446_=_C490( C446 C490 ) C446_=_C500( C446 C500 ) C446_=_C509( C446 C509 ) C446_=_C510( C446 C510 ) C446_=_C564( C446 C564 ) \nC446_=_C570( C446 C570 ) C446_=_C587( C446 C587 ) C446_=_C608( C446 C608 ) C446_=_C609( C446 C609 ) C446_=_C632( C446 C632 ) C446_=_C635( C446 C635 ) \nC446_=_C637( C446 C637 ) C446_=_C645( C446 C645 ) C446_=_C654( C446 C654 ) C446_=_C669( C446 C669 ) C446_=_C674( C446 C674 ) C446_=_C683( C446 C683 ) \nC446_=_C691( C446 C691 ) C446_=_C693( C446 C693 ) C446_=_C696( C446 C696 ) C446_=_C698( C446 C698 ) C446_=_C708( C446 C708 ) C446_=_C726( C446 C726 ) \nC446_=_C731( C446 C731 ) C446_=_C733( C446 C733 ) C446_=_C744( C446 C744 ) C446_=_C749( C446 C749 ) C446_=_C755( C446 C755 ) C446_=_C771( C446 C771 ) \nC446_=_C773( C446 C773 ) C446_=_C775( C446 C775 ) C446_=_C776( C446 C776 ) C446_=_C781( C446 C781 ) C446_=_C793( C446 C793 ) C446_=_C800( C446 C800 ) \nC446_=_C806( C446 C806 ) C446_=_C808( C446 C808 ) C446_=_C810( C446 C810 ) C446_=_C828( C446 C828 ) C446_=_C829( C446 C829 ) C446_=_C830( C446 C830 ) \nC446_=_C833( C446 C833 ) C446_=_C836( C446 C836 ) C446_=_C838( C446 C838 ) C446_=_C839( C446 C839 ) C446_=_C847( C446 C847 ) C446_=_C848( C446 C848 ) \nC446_=_C853( C446 C853 ) C446_=_C860( C446 C860 ) C446_=_C861( C446 C861 ) C446_=_C884( C446 C884 ) C446_=_C885( C446 C885 ) C446_=_C892( C446 C892 ) \nC446_=_C894( C446 C894 ) C446_=_C897( C446 C897 ) C447_=_C448( C447 C448 ) C447_=_C449( C447 C449 ) C447_=_C450( C447 C450 ) C447_=_C451( C447 C451 ) \nC447_=_C472( C447 C472 ) C447_=_C488( C447 C488 ) C447_=_C553( C447 C553 ) C447_=_C604( C447 C604 ) C447_=_C608( C447 C608 ) C447_=_C610( C447 C610 ) \nC447_=_C615( C447 C615 ) C447_=_C630( C447 C630 ) C447_=_C632( C447 C632 ) C447_=_C648( C447 C648 ) C447_=_C677( C447 C677 ) C447_=_C693( C447 C693 ) \nC447_=_C711( C447 C711 ) C447_=_C727( C447 C727 ) C447_=_C766( C447 C766 ) C447_=_C776( C447 C776 ) C447_=_C791( C447 C791 ) C447_=_C803( C447 C803 ) \nC447_=_C804( C447 C804 ) C447_=_C830( C447 C830 ) C447_=_C833( C447 C833 ) C447_=_C837( C447 C837 ) C447_=_C845( C447 C845 ) C447_=_C848( C447 C848 ) \nC447_=_C849( C447 C849 ) C447_=_C850( C447 C850 ) C447_=_C853( C447 C853 ) C447_=_C867( C447 C867 ) C447_=_C884( C447 C884 ) C447_=_C889( C447 C889 ) \nC447_=_C890( C447 C890 ) C447_=_C898( C447 C898 ) C448_=_C449( C448 C449 ) C448_=_C450( C448 C450 ) C448_=_C451( C448 C451 ) C448_=_C494( C448 C494 ) \nC448_=_C587( C448 C587 ) C448_=_C610( C448 C610 ) C448_=_C639( C448 C639 ) C448_=_C647( C448 C647 ) C448_=_C648( C448 C648 ) C448_=_C669( C448 C669 ) \nC448_=_C677( C448 C677 ) C448_=_C679( C448 C679 ) C448_=_C688( C448 C688 ) C448_=_C711( C448 C711 ) C448_=_C720( C448 C720 ) C448_=_C726( C448 C726 ) \nC448_=_C727( C448 C727 ) C448_=_C733( C448 C733 ) C448_=_C753( C448 C753 ) C448_=_C791( C448 C791 ) C448_=_C794( C448 C794 ) C448_=_C803( C448 C803 ) \nC448_=_C809( C448 C809 ) C448_=_C810( C448 C810 ) C448_=_C827( C448 C827 ) C448_=_C833( C448 C833 ) C448_=_C841( C448 C841 ) C448_=_C842( C448 C842 ) \nC448_=_C861( C448 C861 ) C448_=_C867( C448 C867 ) C448_=_C889( C448 C889 ) C448_=_C890( C448 C890 ) C448_=_C894( C448 C894 ) C448_=_C898( C448 C898 ) \nC449_=_C450( C449 C450 ) C449_=_C451( C449 C451 ) C449_=_C480( C449 C480 ) C449_=_C494( C449 C494 ) C449_=_C571( C449 C571 ) C449_=_C579( C449 C579 ) \nC449_=_C610( C449 C610 ) C449_=_C624( C449 C624 ) C449_=_C635( C449 C635 ) C449_=_C639( C449 C639 ) C449_=_C648( C449 C648 ) C449_=_C669( C449 C669 ) \nC449_=_C673( C449 C673 ) C449_=_C677( C449 C677 ) C449_=_C679( C449 C679 ) C449_=_C690( C449 C690 ) C449_=_C711( C449 C711 ) C449_=_C726( C449 C726 ) \nC449_=_C733( C449 C733 ) C449_=_C752( C449 C752 ) C449_=_C754( C449 C754 ) C449_=_C756( C449 C756 ) C449_=_C766( C449 C766 ) C449_=_C771( C449 C771 ) \nC449_=_C788( C449 C788 ) C449_=_C791( C449 C791 ) C449_=_C798( C449 C798 ) C449_=_C800( C449 C800 ) C449_=_C801( C449 C801 ) C449_=_C803( C449 C803 ) \nC449_=_C833( C449 C833 ) C449_=_C842( C449 C842 ) C449_=_C845( C449 C845 ) C449_=_C867( C449 C867 ) C449_=_C879( C449 C879 ) C449_=_C889( C449 C889 ) \nC449_=_C891( C449 C891 ) C449_=_C898( C449 C898 ) C450_=_C451( C450 C451 ) C450_=_C485( C450 C485 ) C450_=_C486( C450 C486 ) C450_=_C510( C450 C510 ) \nC450_=_C522( C450 C522 ) C450_=_C610( C450 C610 ) C450_=_C635( C450 C635 ) C450_=_C637( C450 C637 ) C450_=_C648( C450 C648 ) C450_=_C677( C450 C677 ) \nC450_=_C693( C450 C693 ) C450_=_C711( C450 C711 ) C450_=_C732( C450 C732 ) C450_=_C776( C450 C776 ) C450_=_C791( C450 C791 ) C450_=_C803( C450 C803 ) \nC450_=_C808( C450 C808 ) C450_=_C829( C450 C829 ) C450_=_C833( C450 C833 ) C450_=_C839(</w:t>
      </w:r>
    </w:p>
    <w:p>
      <w:pPr>
        <w:pStyle w:val="PreformattedText"/>
        <w:bidi w:val="0"/>
        <w:spacing w:before="0" w:after="0"/>
        <w:jc w:val="left"/>
        <w:rPr/>
      </w:pPr>
      <w:r>
        <w:rPr/>
        <w:t xml:space="preserve"> </w:t>
      </w:r>
      <w:r>
        <w:rPr/>
        <w:t>C450 C839 ) C450_=_C867( C450 C867 ) C450_=_C881( C450 C881 ) \nC450_=_C884( C450 C884 ) C450_=_C889( C450 C889 ) C450_=_C897( C450 C897 ) C450_=_C898( C450 C898 ) C451_=_C485( C451 C485 ) C451_=_C487( C451 C487 ) \nC451_=_C571( C451 C571 ) C451_=_C579( C451 C579 ) C451_=_C605( C451 C605 ) C451_=_C610( C451 C610 ) C451_=_C648( C451 C648 ) C451_=_C655( C451 C655 ) \nC451_=_C663( C451 C663 ) C451_=_C677( C451 C677 ) C451_=_C681( C451 C681 ) C451_=_C699( C451 C699 ) C451_=_C711( C451 C711 ) C451_=_C753( C451 C753 ) \nC451_=_C783( C451 C783 ) C451_=_C788( C451 C788 ) C451_=_C791( C451 C791 ) C451_=_C801( C451 C801 ) C451_=_C803( C451 C803 ) C451_=_C806( C451 C806 ) \nC451_=_C822( C451 C822 ) C451_=_C833( C451 C833 ) C451_=_C840( C451 C840 ) C451_=_C858( C451 C858 ) C451_=_C863( C451 C863 ) C451_=_C867( C451 C867 ) \nC451_=_C877( C451 C877 ) C451_=_C881( C451 C881 ) C451_=_C887( C451 C887 ) C451_=_C889( C451 C889 ) C451_=_C898( C451 C898 ) C454_=_C492( C454 C492 ) \nC454_=_C501( C454 C501 ) C454_=_C516( C454 C516 ) C454_=_C558( C454 C558 ) C454_=_C569( C454 C569 ) C454_=_C592( C454 C592 ) C454_=_C631( C454 C631 ) \nC454_=_C669( C454 C669 ) C454_=_C673( C454 C673 ) C454_=_C677( C454 C677 ) C454_=_C699( C454 C699 ) C454_=_C714( C454 C714 ) C454_=_C718( C454 C718 ) \nC454_=_C730( C454 C730 ) C454_=_C736( C454 C736 ) C454_=_C737( C454 C737 ) C454_=_C740( C454 C740 ) C454_=_C748( C454 C748 ) C454_=_C760( C454 C760 ) \nC454_=_C778( C454 C778 ) C454_=_C798( C454 C798 ) C454_=_C828( C454 C828 ) C454_=_C829( C454 C829 ) C454_=_C850( C454 C850 ) C454_=_C851( C454 C851 ) \nC454_=_C852( C454 C852 ) C454_=_C856( C454 C856 ) C454_=_C860( C454 C860 ) C454_=_C867( C454 C867 ) C454_=_C869( C454 C869 ) C454_=_C877( C454 C877 ) \nC454_=_C880( C454 C880 ) C454_=_C885( C454 C885 ) C459_=_C480( C459 C480 ) C459_=_C481( C459 C481 ) C459_=_C495( C459 C495 ) C459_=_C509( C459 C509 ) \nC459_=_C541( C459 C541 ) C459_=_C561( C459 C561 ) C459_=_C595( C459 C595 ) C459_=_C630( C459 C630 ) C459_=_C637( C459 C637 ) C459_=_C691( C459 C691 ) \nC459_=_C702( C459 C702 ) C459_=_C710( C459 C710 ) C459_=_C727( C459 C727 ) C459_=_C730( C459 C730 ) C459_=_C731( C459 C731 ) C459_=_C746( C459 C746 ) \nC459_=_C752( C459 C752 ) C459_=_C757( C459 C757 ) C459_=_C771( C459 C771 ) C459_=_C773( C459 C773 ) C459_=_C786( C459 C786 ) C459_=_C789( C459 C789 ) \nC459_=_C811( C459 C811 ) C459_=_C840( C459 C840 ) C459_=_C847( C459 C847 ) C459_=_C851( C459 C851 ) C459_=_C857( C459 C857 ) C459_=_C860( C459 C860 ) \nC459_=_C863( C459 C863 ) C462_=_C479( C462 C479 ) C462_=_C492( C462 C492 ) C462_=_C494( C462 C494 ) C462_=_C533( C462 C533 ) C462_=_C558( C462 C558 ) \nC462_=_C564( C462 C564 ) C462_=_C570( C462 C570 ) C462_=_C581( C462 C581 ) C462_=_C604( C462 C604 ) C462_=_C627( C462 C627 ) C462_=_C636( C462 C636 ) \nC462_=_C663( C462 C663 ) C462_=_C679( C462 C679 ) C462_=_C711( C462 C711 ) C462_=_C717( C462 C717 ) C462_=_C732( C462 C732 ) C462_=_C744( C462 C744 ) \nC462_=_C747( C462 C747 ) C462_=_C754( C462 C754 ) C462_=_C758( C462 C758 ) C462_=_C765( C462 C765 ) C462_=_C778( C462 C778 ) C462_=_C781( C462 C781 ) \nC462_=_C799( C462 C799 ) C462_=_C808( C462 C808 ) C462_=_C809( C462 C809 ) C462_=_C811( C462 C811 ) C462_=_C825( C462 C825 ) C462_=_C832( C462 C832 ) \nC462_=_C837( C462 C837 ) C462_=_C849( C462 C849 ) C462_=_C857( C462 C857 ) C462_=_C860( C462 C860 ) C462_=_C867( C462 C867 ) C462_=_C879( C462 C879 ) \nC462_=_C880( C462 C880 ) C462_=_C885( C462 C885 ) C462_=_C889( C462 C889 ) C462_=_C897( C462 C897 ) C470_=_C472( C470 C472 ) C470_=_C482( C470 C482 ) \nC470_=_C555( C470 C555 ) C470_=_C561( C470 C561 ) C470_=_C590( C470 C590 ) C470_=_C595( C470 C595 ) C470_=_C617( C470 C617 ) C470_=_C631( C470 C631 ) \nC470_=_C638( C470 C638 ) C470_=_C644( C470 C644 ) C470_=_C645( C470 C645 ) C470_=_C647( C470 C647 ) C470_=_C654( C470 C654 ) C470_=_C661( C470 C661 ) \nC470_=_C676( C470 C676 ) C470_=_C679( C470 C679 ) C470_=_C699( C470 C699 ) C470_=_C711( C470 C711 ) C470_=_C723( C470 C723 ) C470_=_C743( C470 C743 ) \nC470_=_C747( C470 C747 ) C470_=_C751( C470 C751 ) C470_=_C756( C470 C756 ) C470_=_C777( C470 C777 ) C470_=_C788( C470 C788 ) C470_=_C791( C470 C791 ) \nC470_=_C801( C470 C801 ) C470_=_C840( C470 C840 ) C470_=_C841( C470 C841 ) C470_=_C851( C470 C851 ) C470_=_C856( C470 C856 ) C470_=_C869( C470 C869 ) \nC470_=_C877( C470 C877 ) C470_=_C878( C470 C878 ) C470_=_C884( C470 C884 ) C472_=_C482( C472 C482 ) C472_=_C488( C472 C488 ) C472_=_C553( C472 C553 ) \nC472_=_C555( C472 C555 ) C472_=_C561( C472 C561 ) C472_=_C569( C472 C569 ) C472_=_C590( C472 C590 ) C472_=_C595( C472 C595 ) C472_=_C604( C472 C604 ) \nC472_=_C608( C472 C608 ) C472_=_C615( C472 C615 ) C472_=_C617( C472 C617 ) C472_=_C632( C472 C632 ) C472_=_C644( C472 C644 ) C472_=_C647( C472 C647 ) \nC472_=_C661( C472 C661 ) C472_=_C679( C472 C679 ) C472_=_C699( C472 C699 ) C472_=_C711( C472 C711 ) C472_=_C723( C472 C723 ) C472_=_C743( C472 C743 ) \nC472_=_C755( C472 C755 ) C472_=_C756( C472 C756 ) C472_=_C775( C472 C775 ) C472_=_C777( C472 C777 ) C472_=_C803( C472 C803 ) C472_=_C804( C472 C804 ) \nC472_=_C811( C472 C811 ) C472_=_C827( C472 C827 ) C472_=_C830( C472 C830 ) C472_=_C840( C472 C840 ) C472_=_C841( C472 C841 ) C472_=_C849( C472 C849 ) \nC472_=_C850( C472 C850 ) C472_=_C851( C472 C851 ) C472_=_C852( C472 C852 ) C472_=_C853( C472 C853 ) C472_=_C869( C472 C869 ) C472_=_C878( C472 C878 ) \nC472_=_C884( C472 C884 ) C472_=_C889( C472 C889 ) C479_=_C480( C479 C480 ) C479_=_C481( C479 C481 ) C479_=_C494( C479 C494 ) C479_=_C533( C479 C533 ) \nC479_=_C558( C479 C558 ) C479_=_C581( C479 C581 ) C479_=_C585( C479 C585 ) C479_=_C589( C479 C589 ) C479_=_C593( C479 C593 ) C479_=_C605( C479 C605 ) \nC479_=_C609( C479 C609 ) C479_=_C611( C479 C611 ) C479_=_C627( C479 C627 ) C479_=_C647( C479 C647 ) C479_=_C689( C479 C689 ) C479_=_C714( C479 C714 ) \nC479_=_C718( C479 C718 ) C479_=_C726( C479 C726 ) C479_=_C730( C479 C730 ) C479_=_C732( C479 C732 ) C479_=_C754( C479 C754 ) C479_=_C758( C479 C758 ) \nC479_=_C811( C479 C811 ) C479_=_C821( C479 C821 ) C479_=_C825( C479 C825 ) C479_=_C832( C479 C832 ) C479_=_C833( C479 C833 ) C479_=_C837( C479 C837 ) \nC479_=_C842( C479 C842 ) C479_=_C845( C479 C845 ) C479_=_C849( C479 C849 ) C479_=_C857( C479 C857 ) C479_=_C859( C479 C859 ) C479_=_C873( C479 C873 ) \nC479_=_C879( C479 C879 ) C479_=_C889( C479 C889 ) C479_=_C890( C479 C890 ) C479_=_C897( C479 C897 ) C480_=_C481( C480 C481 ) C480_=_C495( C480 C495 ) \nC480_=_C541( C480 C541 ) C480_=_C544( C480 C544 ) C480_=_C561( C480 C561 ) C480_=_C571( C480 C571 ) C480_=_C579( C480 C579 ) C480_=_C585( C480 C585 ) \nC480_=_C589( C480 C589 ) C480_=_C595( C480 C595 ) C480_=_C611( C480 C611 ) C480_=_C624( C480 C624 ) C480_=_C627( C480 C627 ) C480_=_C629( C480 C629 ) \nC480_=_C630( C480 C630 ) C480_=_C637( C480 C637 ) C480_=_C667( C480 C667 ) C480_=_C690( C480 C690 ) C480_=_C714( C480 C714 ) C480_=_C717( C480 C717 ) \nC480_=_C726( C480 C726 ) C480_=_C730( C480 C730 ) C480_=_C746( C480 C746 ) C480_=_C752( C480 C752 ) C480_=_C757( C480 C757 ) C480_=_C766( C480 C766 ) \nC480_=_C775( C480 C775 ) C480_=_C776( C480 C776 ) C480_=_C786( C480 C786 ) C480_=_C788( C480 C788 ) C480_=_C794( C480 C794 ) C480_=_C798( C480 C798 ) \nC480_=_C811( C480 C811 ) C480_=_C833( C480 C833 ) C480_=_C834( C480 C834 ) C480_=_C840( C480 C840 ) C480_=_C842( C480 C842 ) C480_=_C845( C480 C845 ) \nC480_=_C847( C480 C847 ) C480_=_C857( C480 C857 ) C480_=_C859( C480 C859 ) C480_=_C865( C480 C865 ) C481_=_C495( C481 C495 ) C481_=_C539( C481 C539 ) \nC481_=_C541( C481 C541 ) C481_=_C561( C481 C561 ) C481_=_C585( C481 C585 ) C481_=_C589( C481 C589 ) C481_=_C595( C481 C595 ) C481_=_C611( C481 C611 ) \nC481_=_C630( C481 C630 ) C481_=_C637( C481 C637 ) C481_=_C672( C481 C672 ) C481_=_C677( C481 C677 ) C481_=_C714( C481 C714 ) C481_=_C726( C481 C726 ) \nC481_=_C730( C481 C730 ) C481_=_C746( C481 C746 ) C481_=_C753( C481 C753 ) C481_=_C757( C481 C757 ) C481_=_C773( C481 C773 ) C481_=_C786( C481 C786 ) \nC481_=_C798( C481 C798 ) C481_=_C811( C481 C811 ) C481_=_C833( C481 C833 ) C481_=_C840( C481 C840 ) C481_=_C846( C481 C846 ) C481_=_C847( C481 C847 ) \nC481_=_C852( C481 C852 ) C481_=_C857( C481 C857 ) C481_=_C859( C481 C859 ) C481_=_C894( C481 C894 ) C482_=_C494( C482 C494 ) C482_=_C535( C482 C535 ) \nC482_=_C548( C482 C548 ) C482_=_C555( C482 C555 ) C482_=_C561( C482 C561 ) C482_=_C590( C482 C590 ) C482_=_C595( C482 C595 ) C482_=_C617( C482 C617 ) \nC482_=_C644( C482 C644 ) C482_=_C647( C482 C647 ) C482_=_C661( C482 C661 ) C482_=_C667( C482 C667 ) C482_=_C679( C482 C679 ) C482_=_C711( C482 C711 ) \nC482_=_C721( C482 C721 ) C482_=_C723( C482 C723 ) C482_=_C743( C482 C743 ) C482_=_C746( C482 C746 ) C482_=_C748( C482 C748 ) C482_=_C753( C482 C753 ) \nC482_=_C756( C482 C756 ) C482_=_C777( C482 C777 ) C482_=_C781( C482 C781 ) C482_=_C783( C482 C783 ) C482_=_C798( C482 C798 ) C482_=_C808( C482 C808 ) \nC482_=_C840( C482 C840 ) C482_=_C845( C482 C845 ) C482_=_C847( C482 C847 ) C482_=_C850( C482 C850 ) C482_=_C851( C482 C851 ) C482_=_C852( C482 C852 ) \nC482_=_C863( C482 C863 ) C482_=_C869( C482 C869 ) C482_=_C878( C482 C878 ) C482_=_C899( C482 C899 ) C485_=_C486( C485 C486 ) C485_=_C535( C485 C535 ) \nC485_=_C548( C485 C548 ) C485_=_C587( C485 C587 ) C485_=_C595( C485 C595 ) C485_=_C607( C485 C607 ) C485_=_C608( C485 C608 ) C485_=_C611( C485 C611 ) \nC485_=_C624( C485 C624 ) C485_=_C636( C485 C636 ) C485_=_C639( C485 C639 ) C485_=_C655( C485 C655 ) C485_=_C663( C485 C663 ) C485_=_C675( C485 C675 ) \nC485_=_C693( C485 C693 ) C485_=_C722( C485 C722 ) C485_=_C753( C485 C753 ) C485_=_C757( C485 C757 ) C485_=_C771( C485 C771 ) C485_=_C775( C485 C775 ) \nC485_=_C783( C485 C783 ) C485_=_C788( C485 C788 ) C485_=_C829( C485 C829 ) C485_=_C834( C485 C834 ) C485_=_C840( C485 C840 ) C485_=_C865( C485 C865 ) \nC485_=_C867( C485 C867 ) C485_=_C881( C485 C881 ) C485_=_C887( C485 C887 ) C485_=_C891( C485 C891 ) C486_=_C490(</w:t>
      </w:r>
    </w:p>
    <w:p>
      <w:pPr>
        <w:pStyle w:val="PreformattedText"/>
        <w:bidi w:val="0"/>
        <w:spacing w:before="0" w:after="0"/>
        <w:jc w:val="left"/>
        <w:rPr/>
      </w:pPr>
      <w:r>
        <w:rPr/>
        <w:t xml:space="preserve"> </w:t>
      </w:r>
      <w:r>
        <w:rPr/>
        <w:t>C486 C490 ) C486_=_C535( C486 C535 ) \nC486_=_C548( C486 C548 ) C486_=_C587( C486 C587 ) C486_=_C607( C486 C607 ) C486_=_C608( C486 C608 ) C486_=_C611( C486 C611 ) C486_=_C624( C486 C624 ) \nC486_=_C632( C486 C632 ) C486_=_C636( C486 C636 ) C486_=_C639( C486 C639 ) C486_=_C645( C486 C645 ) C486_=_C654( C486 C654 ) C486_=_C663( C486 C663 ) \nC486_=_C669( C486 C669 ) C486_=_C675( C486 C675 ) C486_=_C693( C486 C693 ) C486_=_C696( C486 C696 ) C486_=_C698( C486 C698 ) C486_=_C708( C486 C708 ) \nC486_=_C722( C486 C722 ) C486_=_C726( C486 C726 ) C486_=_C744( C486 C744 ) C486_=_C757( C486 C757 ) C486_=_C771( C486 C771 ) C486_=_C773( C486 C773 ) \nC486_=_C775( C486 C775 ) C486_=_C781( C486 C781 ) C486_=_C794( C486 C794 ) C486_=_C800( C486 C800 ) C486_=_C810( C486 C810 ) C486_=_C817( C486 C817 ) \nC486_=_C828( C486 C828 ) C486_=_C829( C486 C829 ) C486_=_C833( C486 C833 ) C486_=_C834( C486 C834 ) C486_=_C838( C486 C838 ) C486_=_C845( C486 C845 ) \nC486_=_C861( C486 C861 ) C486_=_C867( C486 C867 ) C486_=_C887( C486 C887 ) C486_=_C890( C486 C890 ) C486_=_C891( C486 C891 ) C487_=_C496( C487 C496 ) \nC487_=_C571( C487 C571 ) C487_=_C579( C487 C579 ) C487_=_C581( C487 C581 ) C487_=_C595( C487 C595 ) C487_=_C605( C487 C605 ) C487_=_C607( C487 C607 ) \nC487_=_C615( C487 C615 ) C487_=_C628( C487 C628 ) C487_=_C654( C487 C654 ) C487_=_C689( C487 C689 ) C487_=_C719( C487 C719 ) C487_=_C727( C487 C727 ) \nC487_=_C733( C487 C733 ) C487_=_C740( C487 C740 ) C487_=_C745( C487 C745 ) C487_=_C746( C487 C746 ) C487_=_C749( C487 C749 ) C487_=_C760( C487 C760 ) \nC487_=_C783( C487 C783 ) C487_=_C794( C487 C794 ) C487_=_C797( C487 C797 ) C487_=_C801( C487 C801 ) C487_=_C806( C487 C806 ) C487_=_C811( C487 C811 ) \nC487_=_C816( C487 C816 ) C487_=_C822( C487 C822 ) C487_=_C830( C487 C830 ) C487_=_C832( C487 C832 ) C487_=_C860( C487 C860 ) C487_=_C863( C487 C863 ) \nC487_=_C865( C487 C865 ) C487_=_C867( C487 C867 ) C487_=_C873( C487 C873 ) C487_=_C877( C487 C877 ) C487_=_C887( C487 C887 ) C488_=_C509( C488 C509 ) \nC488_=_C553( C488 C553 ) C488_=_C604( C488 C604 ) C488_=_C608( C488 C608 ) C488_=_C610( C488 C610 ) C488_=_C611( C488 C611 ) C488_=_C615( C488 C615 ) \nC488_=_C632( C488 C632 ) C488_=_C636( C488 C636 ) C488_=_C641( C488 C641 ) C488_=_C642( C488 C642 ) C488_=_C643( C488 C643 ) C488_=_C655( C488 C655 ) \nC488_=_C698( C488 C698 ) C488_=_C720( C488 C720 ) C488_=_C745( C488 C745 ) C488_=_C755( C488 C755 ) C488_=_C782( C488 C782 ) C488_=_C788( C488 C788 ) \nC488_=_C800( C488 C800 ) C488_=_C803( C488 C803 ) C488_=_C804( C488 C804 ) C488_=_C808( C488 C808 ) C488_=_C816( C488 C816 ) C488_=_C825( C488 C825 ) \nC488_=_C830( C488 C830 ) C488_=_C835( C488 C835 ) C488_=_C839( C488 C839 ) C488_=_C840( C488 C840 ) C488_=_C845( C488 C845 ) C488_=_C846( C488 C846 ) \nC488_=_C849( C488 C849 ) C488_=_C850( C488 C850 ) C488_=_C853( C488 C853 ) C488_=_C861( C488 C861 ) C488_=_C873( C488 C873 ) C488_=_C884( C488 C884 ) \nC488_=_C889( C488 C889 ) C488_=_C897( C488 C897 ) C490_=_C587( C490 C587 ) C490_=_C630( C490 C630 ) C490_=_C631( C490 C631 ) C490_=_C632( C490 C632 ) \nC490_=_C636( C490 C636 ) C490_=_C645( C490 C645 ) C490_=_C654( C490 C654 ) C490_=_C669( C490 C669 ) C490_=_C683( C490 C683 ) C490_=_C690( C490 C690 ) \nC490_=_C691( C490 C691 ) C490_=_C696( C490 C696 ) C490_=_C698( C490 C698 ) C490_=_C708( C490 C708 ) C490_=_C722( C490 C722 ) C490_=_C726( C490 C726 ) \nC490_=_C744( C490 C744 ) C490_=_C772( C490 C772 ) C490_=_C773( C490 C773 ) C490_=_C775( C490 C775 ) C490_=_C781( C490 C781 ) C490_=_C783( C490 C783 ) \nC490_=_C789( C490 C789 ) C490_=_C800( C490 C800 ) C490_=_C810( C490 C810 ) C490_=_C828( C490 C828 ) C490_=_C833( C490 C833 ) C490_=_C837( C490 C837 ) \nC490_=_C838( C490 C838 ) C490_=_C850( C490 C850 ) C490_=_C861( C490 C861 ) C490_=_C884( C490 C884 ) C490_=_C889( C490 C889 ) C490_=_C898( C490 C898 ) \nC492_=_C495( C492 C495 ) C492_=_C516( C492 C516 ) C492_=_C522( C492 C522 ) C492_=_C541( C492 C541 ) C492_=_C569( C492 C569 ) C492_=_C570( C492 C570 ) \nC492_=_C579( C492 C579 ) C492_=_C592( C492 C592 ) C492_=_C604( C492 C604 ) C492_=_C636( C492 C636 ) C492_=_C637( C492 C637 ) C492_=_C640( C492 C640 ) \nC492_=_C677( C492 C677 ) C492_=_C679( C492 C679 ) C492_=_C722( C492 C722 ) C492_=_C737( C492 C737 ) C492_=_C740( C492 C740 ) C492_=_C744( C492 C744 ) \nC492_=_C747( C492 C747 ) C492_=_C760( C492 C760 ) C492_=_C778( C492 C778 ) C492_=_C781( C492 C781 ) C492_=_C808( C492 C808 ) C492_=_C809( C492 C809 ) \nC492_=_C813( C492 C813 ) C492_=_C828( C492 C828 ) C492_=_C829( C492 C829 ) C492_=_C878( C492 C878 ) C492_=_C880( C492 C880 ) C492_=_C884( C492 C884 ) \nC492_=_C885( C492 C885 ) C492_=_C898( C492 C898 ) C493_=_C494( C493 C494 ) C493_=_C495( C493 C495 ) C493_=_C496( C493 C496 ) C493_=_C497( C493 C497 ) \nC493_=_C529( C493 C529 ) C493_=_C555( C493 C555 ) C493_=_C610( C493 C610 ) C493_=_C638( C493 C638 ) C493_=_C639( C493 C639 ) C493_=_C640( C493 C640 ) \nC493_=_C641( C493 C641 ) C493_=_C642( C493 C642 ) C493_=_C648( C493 C648 ) C493_=_C663( C493 C663 ) C493_=_C690( C493 C690 ) C493_=_C725( C493 C725 ) \nC493_=_C726( C493 C726 ) C493_=_C727( C493 C727 ) C493_=_C728( C493 C728 ) C493_=_C729( C493 C729 ) C493_=_C730( C493 C730 ) C493_=_C731( C493 C731 ) \nC493_=_C732( C493 C732 ) C493_=_C737( C493 C737 ) C493_=_C744( C493 C744 ) C493_=_C745( C493 C745 ) C493_=_C758( C493 C758 ) C493_=_C760( C493 C760 ) \nC493_=_C809( C493 C809 ) C493_=_C810( C493 C810 ) C493_=_C818( C493 C818 ) C493_=_C819( C493 C819 ) C493_=_C838( C493 C838 ) C493_=_C846( C493 C846 ) \nC493_=_C858( C493 C858 ) C493_=_C859( C493 C859 ) C493_=_C860( C493 C860 ) C493_=_C863( C493 C863 ) C493_=_C865( C493 C865 ) C493_=_C869( C493 C869 ) \nC493_=_C889( C493 C889 ) C493_=_C894( C493 C894 ) C494_=_C495( C494 C495 ) C494_=_C496( C494 C496 ) C494_=_C497( C494 C497 ) C494_=_C533( C494 C533 ) \nC494_=_C558( C494 C558 ) C494_=_C581( C494 C581 ) C494_=_C627( C494 C627 ) C494_=_C638( C494 C638 ) C494_=_C639( C494 C639 ) C494_=_C640( C494 C640 ) \nC494_=_C641( C494 C641 ) C494_=_C642( C494 C642 ) C494_=_C667( C494 C667 ) C494_=_C669( C494 C669 ) C494_=_C679( C494 C679 ) C494_=_C725( C494 C725 ) \nC494_=_C726( C494 C726 ) C494_=_C727( C494 C727 ) C494_=_C728( C494 C728 ) C494_=_C729( C494 C729 ) C494_=_C730( C494 C730 ) C494_=_C731( C494 C731 ) \nC494_=_C732( C494 C732 ) C494_=_C733( C494 C733 ) C494_=_C748( C494 C748 ) C494_=_C754( C494 C754 ) C494_=_C756( C494 C756 ) C494_=_C757( C494 C757 ) \nC494_=_C758( C494 C758 ) C494_=_C777( C494 C777 ) C494_=_C809( C494 C809 ) C494_=_C810( C494 C810 ) C494_=_C825( C494 C825 ) C494_=_C832( C494 C832 ) \nC494_=_C837( C494 C837 ) C494_=_C842( C494 C842 ) C494_=_C847( C494 C847 ) C494_=_C849( C494 C849 ) C494_=_C857( C494 C857 ) C494_=_C859( C494 C859 ) \nC494_=_C860( C494 C860 ) C494_=_C863( C494 C863 ) C494_=_C879( C494 C879 ) C494_=_C889( C494 C889 ) C494_=_C890( C494 C890 ) C494_=_C897( C494 C897 ) \nC495_=_C496( C495 C496 ) C495_=_C497( C495 C497 ) C495_=_C529( C495 C529 ) C495_=_C541( C495 C541 ) C495_=_C560( C495 C560 ) C495_=_C561( C495 C561 ) \nC495_=_C570( C495 C570 ) C495_=_C592( C495 C592 ) C495_=_C595( C495 C595 ) C495_=_C630( C495 C630 ) C495_=_C637( C495 C637 ) C495_=_C638( C495 C638 ) \nC495_=_C639( C495 C639 ) C495_=_C640( C495 C640 ) C495_=_C641( C495 C641 ) C495_=_C642( C495 C642 ) C495_=_C648( C495 C648 ) C495_=_C674( C495 C674 ) \nC495_=_C679( C495 C679 ) C495_=_C701( C495 C701 ) C495_=_C702( C495 C702 ) C495_=_C722( C495 C722 ) C495_=_C725( C495 C725 ) C495_=_C726( C495 C726 ) \nC495_=_C727( C495 C727 ) C495_=_C728( C495 C728 ) C495_=_C729( C495 C729 ) C495_=_C730( C495 C730 ) C495_=_C731( C495 C731 ) C495_=_C732( C495 C732 ) \nC495_=_C735( C495 C735 ) C495_=_C746( C495 C746 ) C495_=_C756( C495 C756 ) C495_=_C757( C495 C757 ) C495_=_C774( C495 C774 ) C495_=_C781( C495 C781 ) \nC495_=_C782( C495 C782 ) C495_=_C786( C495 C786 ) C495_=_C801( C495 C801 ) C495_=_C809( C495 C809 ) C495_=_C810( C495 C810 ) C495_=_C819( C495 C819 ) \nC495_=_C832( C495 C832 ) C495_=_C840( C495 C840 ) C495_=_C841( C495 C841 ) C495_=_C847( C495 C847 ) C495_=_C857( C495 C857 ) C495_=_C859( C495 C859 ) \nC495_=_C860( C495 C860 ) C495_=_C878( C495 C878 ) C495_=_C889( C495 C889 ) C495_=_C892( C495 C892 ) C495_=_C898( C495 C898 ) C496_=_C497( C496 C497 ) \nC496_=_C510( C496 C510 ) C496_=_C555( C496 C555 ) C496_=_C581( C496 C581 ) C496_=_C628( C496 C628 ) C496_=_C635( C496 C635 ) C496_=_C636( C496 C636 ) \nC496_=_C638( C496 C638 ) C496_=_C639( C496 C639 ) C496_=_C640( C496 C640 ) C496_=_C641( C496 C641 ) C496_=_C642( C496 C642 ) C496_=_C689( C496 C689 ) \nC496_=_C701( C496 C701 ) C496_=_C710( C496 C710 ) C496_=_C719( C496 C719 ) C496_=_C725( C496 C725 ) C496_=_C726( C496 C726 ) C496_=_C727( C496 C727 ) \nC496_=_C728( C496 C728 ) C496_=_C729( C496 C729 ) C496_=_C730( C496 C730 ) C496_=_C731( C496 C731 ) C496_=_C732( C496 C732 ) C496_=_C747( C496 C747 ) \nC496_=_C749( C496 C749 ) C496_=_C760( C496 C760 ) C496_=_C765( C496 C765 ) C496_=_C792( C496 C792 ) C496_=_C794( C496 C794 ) C496_=_C799( C496 C799 ) \nC496_=_C809( C496 C809 ) C496_=_C810( C496 C810 ) C496_=_C836( C496 C836 ) C496_=_C847( C496 C847 ) C496_=_C850( C496 C850 ) C496_=_C854( C496 C854 ) \nC496_=_C859( C496 C859 ) C496_=_C860( C496 C860 ) C496_=_C889( C496 C889 ) C496_=_C894( C496 C894 ) C497_=_C501( C497 C501 ) C497_=_C515( C497 C515 ) \nC497_=_C544( C497 C544 ) C497_=_C553( C497 C553 ) C497_=_C566( C497 C566 ) C497_=_C609( C497 C609 ) C497_=_C638( C497 C638 ) C497_=_C639( C497 C639 ) \nC497_=_C640( C497 C640 ) C497_=_C641( C497 C641 ) C497_=_C642( C497 C642 ) C497_=_C655( C497 C655 ) C497_=_C676( C497 C676 ) C497_=_C714( C497 C714 ) \nC497_=_C718( C497 C718 ) C497_=_C725( C497 C725 ) C497_=_C726( C497 C726 ) C497_=_C727( C497 C727 ) C497_=_C728( C497 C728 ) C497_=_C729( C497 C729 ) \nC497_=_C730( C497 C730 ) C497_=_C731( C497 C731 ) C497_=_C732( C497 C732 ) C497_=_C735( C497 C735 ) C497_=_C736( C497 C736 ) C497_=_C757(</w:t>
      </w:r>
    </w:p>
    <w:p>
      <w:pPr>
        <w:pStyle w:val="PreformattedText"/>
        <w:bidi w:val="0"/>
        <w:spacing w:before="0" w:after="0"/>
        <w:jc w:val="left"/>
        <w:rPr/>
      </w:pPr>
      <w:r>
        <w:rPr/>
        <w:t xml:space="preserve"> </w:t>
      </w:r>
      <w:r>
        <w:rPr/>
        <w:t>C497 C757 ) \nC497_=_C778( C497 C778 ) C497_=_C781( C497 C781 ) C497_=_C782( C497 C782 ) C497_=_C789( C497 C789 ) C497_=_C792( C497 C792 ) C497_=_C809( C497 C809 ) \nC497_=_C810( C497 C810 ) C497_=_C835( C497 C835 ) C497_=_C846( C497 C846 ) C497_=_C847( C497 C847 ) C497_=_C848( C497 C848 ) C497_=_C857( C497 C857 ) \nC497_=_C859( C497 C859 ) C497_=_C860( C497 C860 ) C497_=_C873( C497 C873 ) C497_=_C878( C497 C878 ) C497_=_C889( C497 C889 ) C497_=_C891( C497 C891 ) \nC497_=_C898( C497 C898 ) C497_=_C899( C497 C899 ) C498_=_C609( C498 C609 ) C498_=_C624( C498 C624 ) C498_=_C643( C498 C643 ) C498_=_C644( C498 C644 ) \nC498_=_C645( C498 C645 ) C498_=_C661( C498 C661 ) C498_=_C667( C498 C667 ) C498_=_C714( C498 C714 ) C498_=_C721( C498 C721 ) C498_=_C722( C498 C722 ) \nC498_=_C733( C498 C733 ) C498_=_C734( C498 C734 ) C498_=_C735( C498 C735 ) C498_=_C736( C498 C736 ) C498_=_C793( C498 C793 ) C498_=_C803( C498 C803 ) \nC498_=_C806( C498 C806 ) C498_=_C811( C498 C811 ) C498_=_C827( C498 C827 ) C498_=_C828( C498 C828 ) C498_=_C832( C498 C832 ) C498_=_C840( C498 C840 ) \nC498_=_C854( C498 C854 ) C498_=_C859( C498 C859 ) C498_=_C861( C498 C861 ) C498_=_C863( C498 C863 ) C498_=_C887( C498 C887 ) C498_=_C890( C498 C890 ) \nC500_=_C501( C500 C501 ) C500_=_C509( C500 C509 ) C500_=_C564( C500 C564 ) C500_=_C570( C500 C570 ) C500_=_C579( C500 C579 ) C500_=_C581( C500 C581 ) \nC500_=_C608( C500 C608 ) C500_=_C609( C500 C609 ) C500_=_C631( C500 C631 ) C500_=_C638( C500 C638 ) C500_=_C639( C500 C639 ) C500_=_C647( C500 C647 ) \nC500_=_C674( C500 C674 ) C500_=_C683( C500 C683 ) C500_=_C691( C500 C691 ) C500_=_C698( C500 C698 ) C500_=_C702( C500 C702 ) C500_=_C728( C500 C728 ) \nC500_=_C731( C500 C731 ) C500_=_C737( C500 C737 ) C500_=_C740( C500 C740 ) C500_=_C754( C500 C754 ) C500_=_C773( C500 C773 ) C500_=_C774( C500 C774 ) \nC500_=_C783( C500 C783 ) C500_=_C790( C500 C790 ) C500_=_C793( C500 C793 ) C500_=_C799( C500 C799 ) C500_=_C806( C500 C806 ) C500_=_C810( C500 C810 ) \nC500_=_C813( C500 C813 ) C500_=_C816( C500 C816 ) C500_=_C827( C500 C827 ) C500_=_C830( C500 C830 ) C500_=_C836( C500 C836 ) C500_=_C837( C500 C837 ) \nC500_=_C842( C500 C842 ) C500_=_C846( C500 C846 ) C500_=_C853( C500 C853 ) C500_=_C869( C500 C869 ) C500_=_C885( C500 C885 ) C500_=_C889( C500 C889 ) \nC500_=_C892( C500 C892 ) C501_=_C522( C501 C522 ) C501_=_C593( C501 C593 ) C501_=_C638( C501 C638 ) C501_=_C639( C501 C639 ) C501_=_C647( C501 C647 ) \nC501_=_C669( C501 C669 ) C501_=_C674( C501 C674 ) C501_=_C675( C501 C675 ) C501_=_C676( C501 C676 ) C501_=_C681( C501 C681 ) C501_=_C701( C501 C701 ) \nC501_=_C718( C501 C718 ) C501_=_C720( C501 C720 ) C501_=_C721( C501 C721 ) C501_=_C725( C501 C725 ) C501_=_C736( C501 C736 ) C501_=_C737( C501 C737 ) \nC501_=_C740( C501 C740 ) C501_=_C756( C501 C756 ) C501_=_C757( C501 C757 ) C501_=_C765( C501 C765 ) C501_=_C774( C501 C774 ) C501_=_C789( C501 C789 ) \nC501_=_C792( C501 C792 ) C501_=_C810( C501 C810 ) C501_=_C813( C501 C813 ) C501_=_C816( C501 C816 ) C501_=_C822( C501 C822 ) C501_=_C827( C501 C827 ) \nC501_=_C835( C501 C835 ) C501_=_C838( C501 C838 ) C501_=_C856( C501 C856 ) C501_=_C858( C501 C858 ) C501_=_C877( C501 C877 ) C501_=_C881( C501 C881 ) \nC501_=_C899( C501 C899 ) C509_=_C510( C509 C510 ) C509_=_C564( C509 C564 ) C509_=_C566( C509 C566 ) C509_=_C570( C509 C570 ) C509_=_C608( C509 C608 ) \nC509_=_C609( C509 C609 ) C509_=_C636( C509 C636 ) C509_=_C663( C509 C663 ) C509_=_C674( C509 C674 ) C509_=_C679( C509 C679 ) C509_=_C683( C509 C683 ) \nC509_=_C691( C509 C691 ) C509_=_C731( C509 C731 ) C509_=_C736( C509 C736 ) C509_=_C746( C509 C746 ) C509_=_C789( C509 C789 ) C509_=_C793( C509 C793 ) \nC509_=_C804( C509 C804 ) C509_=_C806( C509 C806 ) C509_=_C810( C509 C810 ) C509_=_C830( C509 C830 ) C509_=_C834( C509 C834 ) C509_=_C836( C509 C836 ) \nC509_=_C846( C509 C846 ) C509_=_C853( C509 C853 ) C509_=_C860( C509 C860 ) C509_=_C861( C509 C861 ) C509_=_C867( C509 C867 ) C509_=_C885( C509 C885 ) \nC509_=_C892( C509 C892 ) C510_=_C589( C510 C589 ) C510_=_C592( C510 C592 ) C510_=_C635( C510 C635 ) C510_=_C636( C510 C636 ) C510_=_C637( C510 C637 ) \nC510_=_C676( C510 C676 ) C510_=_C693( C510 C693 ) C510_=_C701( C510 C701 ) C510_=_C714( C510 C714 ) C510_=_C729( C510 C729 ) C510_=_C730( C510 C730 ) \nC510_=_C744( C510 C744 ) C510_=_C746( C510 C746 ) C510_=_C749( C510 C749 ) C510_=_C752( C510 C752 ) C510_=_C776( C510 C776 ) C510_=_C782( C510 C782 ) \nC510_=_C788( C510 C788 ) C510_=_C790( C510 C790 ) C510_=_C799( C510 C799 ) C510_=_C808( C510 C808 ) C510_=_C813( C510 C813 ) C510_=_C817( C510 C817 ) \nC510_=_C821( C510 C821 ) C510_=_C829( C510 C829 ) C510_=_C836( C510 C836 ) C510_=_C839( C510 C839 ) C510_=_C853( C510 C853 ) C510_=_C859( C510 C859 ) \nC510_=_C867( C510 C867 ) C510_=_C884( C510 C884 ) C510_=_C892( C510 C892 ) C510_=_C897( C510 C897 ) C515_=_C516( C515 C516 ) C515_=_C539( C515 C539 ) \nC515_=_C553( C515 C553 ) C515_=_C585( C515 C585 ) C515_=_C605( C515 C605 ) C515_=_C643( C515 C643 ) C515_=_C654( C515 C654 ) C515_=_C675( C515 C675 ) \nC515_=_C702( C515 C702 ) C515_=_C714( C515 C714 ) C515_=_C717( C515 C717 ) C515_=_C718( C515 C718 ) C515_=_C729( C515 C729 ) C515_=_C744( C515 C744 ) \nC515_=_C747( C515 C747 ) C515_=_C748( C515 C748 ) C515_=_C749( C515 C749 ) C515_=_C760( C515 C760 ) C515_=_C772( C515 C772 ) C515_=_C778( C515 C778 ) \nC515_=_C781( C515 C781 ) C515_=_C782( C515 C782 ) C515_=_C790( C515 C790 ) C515_=_C792( C515 C792 ) C515_=_C797( C515 C797 ) C515_=_C804( C515 C804 ) \nC515_=_C816( C515 C816 ) C515_=_C821( C515 C821 ) C515_=_C835( C515 C835 ) C515_=_C837( C515 C837 ) C515_=_C848( C515 C848 ) C515_=_C849( C515 C849 ) \nC515_=_C852( C515 C852 ) C515_=_C869( C515 C869 ) C515_=_C873( C515 C873 ) C515_=_C875( C515 C875 ) C515_=_C887( C515 C887 ) C515_=_C899( C515 C899 ) \nC516_=_C565( C516 C565 ) C516_=_C569( C516 C569 ) C516_=_C592( C516 C592 ) C516_=_C607( C516 C607 ) C516_=_C643( C516 C643 ) C516_=_C654( C516 C654 ) \nC516_=_C672( C516 C672 ) C516_=_C677( C516 C677 ) C516_=_C701( C516 C701 ) C516_=_C702( C516 C702 ) C516_=_C708( C516 C708 ) C516_=_C725( C516 C725 ) \nC516_=_C737( C516 C737 ) C516_=_C740( C516 C740 ) C516_=_C744( C516 C744 ) C516_=_C746( C516 C746 ) C516_=_C747( C516 C747 ) C516_=_C748( C516 C748 ) \nC516_=_C749( C516 C749 ) C516_=_C760( C516 C760 ) C516_=_C778( C516 C778 ) C516_=_C817( C516 C817 ) C516_=_C821( C516 C821 ) C516_=_C822( C516 C822 ) \nC516_=_C825( C516 C825 ) C516_=_C827( C516 C827 ) C516_=_C828( C516 C828 ) C516_=_C829( C516 C829 ) C516_=_C857( C516 C857 ) C516_=_C869( C516 C869 ) \nC516_=_C879( C516 C879 ) C516_=_C881( C516 C881 ) C516_=_C889( C516 C889 ) C522_=_C579( C522 C579 ) C522_=_C593( C522 C593 ) C522_=_C637( C522 C637 ) \nC522_=_C661( C522 C661 ) C522_=_C674( C522 C674 ) C522_=_C676( C522 C676 ) C522_=_C681( C522 C681 ) C522_=_C701( C522 C701 ) C522_=_C721( C522 C721 ) \nC522_=_C725( C522 C725 ) C522_=_C732( C522 C732 ) C522_=_C747( C522 C747 ) C522_=_C748( C522 C748 ) C522_=_C755( C522 C755 ) C522_=_C774( C522 C774 ) \nC522_=_C781( C522 C781 ) C522_=_C789( C522 C789 ) C522_=_C809( C522 C809 ) C522_=_C813( C522 C813 ) C522_=_C819( C522 C819 ) C522_=_C827( C522 C827 ) \nC522_=_C856( C522 C856 ) C522_=_C858( C522 C858 ) C522_=_C881( C522 C881 ) C522_=_C884( C522 C884 ) C522_=_C892( C522 C892 ) C522_=_C899( C522 C899 ) \nC529_=_C555( C529 C555 ) C529_=_C560( C529 C560 ) C529_=_C566( C529 C566 ) C529_=_C641( C529 C641 ) C529_=_C648( C529 C648 ) C529_=_C663( C529 C663 ) \nC529_=_C669( C529 C669 ) C529_=_C674( C529 C674 ) C529_=_C679( C529 C679 ) C529_=_C691( C529 C691 ) C529_=_C728( C529 C728 ) C529_=_C729( C529 C729 ) \nC529_=_C735( C529 C735 ) C529_=_C737( C529 C737 ) C529_=_C752( C529 C752 ) C529_=_C753( C529 C753 ) C529_=_C755( C529 C755 ) C529_=_C756( C529 C756 ) \nC529_=_C760( C529 C760 ) C529_=_C766( C529 C766 ) C529_=_C771( C529 C771 ) C529_=_C772( C529 C772 ) C529_=_C781( C529 C781 ) C529_=_C792( C529 C792 ) \nC529_=_C819( C529 C819 ) C529_=_C834( C529 C834 ) C529_=_C841( C529 C841 ) C529_=_C878( C529 C878 ) C529_=_C881( C529 C881 ) C529_=_C885( C529 C885 ) \nC529_=_C892( C529 C892 ) C529_=_C894( C529 C894 ) C529_=_C897( C529 C897 ) C533_=_C544( C533 C544 ) C533_=_C558( C533 C558 ) C533_=_C561( C533 C561 ) \nC533_=_C581( C533 C581 ) C533_=_C627( C533 C627 ) C533_=_C629( C533 C629 ) C533_=_C641( C533 C641 ) C533_=_C655( C533 C655 ) C533_=_C717( C533 C717 ) \nC533_=_C718( C533 C718 ) C533_=_C721( C533 C721 ) C533_=_C732( C533 C732 ) C533_=_C740( C533 C740 ) C533_=_C744( C533 C744 ) C533_=_C751( C533 C751 ) \nC533_=_C754( C533 C754 ) C533_=_C758( C533 C758 ) C533_=_C766( C533 C766 ) C533_=_C772( C533 C772 ) C533_=_C783( C533 C783 ) C533_=_C799( C533 C799 ) \nC533_=_C801( C533 C801 ) C533_=_C825( C533 C825 ) C533_=_C828( C533 C828 ) C533_=_C832( C533 C832 ) C533_=_C835( C533 C835 ) C533_=_C837( C533 C837 ) \nC533_=_C839( C533 C839 ) C533_=_C841( C533 C841 ) C533_=_C842( C533 C842 ) C533_=_C849( C533 C849 ) C533_=_C857( C533 C857 ) C533_=_C859( C533 C859 ) \nC533_=_C879( C533 C879 ) C533_=_C889( C533 C889 ) C533_=_C897( C533 C897 ) C533_=_C899( C533 C899 ) C535_=_C539( C535 C539 ) C535_=_C541( C535 C541 ) \nC535_=_C548( C535 C548 ) C535_=_C555( C535 C555 ) C535_=_C587( C535 C587 ) C535_=_C607( C535 C607 ) C535_=_C608( C535 C608 ) C535_=_C611( C535 C611 ) \nC535_=_C624( C535 C624 ) C535_=_C636( C535 C636 ) C535_=_C639( C535 C639 ) C535_=_C640( C535 C640 ) C535_=_C642( C535 C642 ) C535_=_C643( C535 C643 ) \nC535_=_C644( C535 C644 ) C535_=_C648( C535 C648 ) C535_=_C663( C535 C663 ) C535_=_C667( C535 C667 ) C535_=_C675( C535 C675 ) C535_=_C693( C535 C693 ) \nC535_=_C710( C535 C710 ) C535_=_C721( C535 C721 ) C535_=_C722( C535 C722 ) C535_=_C726( C535 C726 ) C535_=_C746( C535 C746 ) C535_=_C751( C535 C751 ) \nC535_=_C757( C535 C757 ) C535_=_C765( C535 C765 ) C535_=_C771( C535 C771 ) C535_=_C775( C535 C775 ) C535_=_C781( C535 C781 ) C535_=_C783( C535 C783 ) \nC535_=_C798(</w:t>
      </w:r>
    </w:p>
    <w:p>
      <w:pPr>
        <w:pStyle w:val="PreformattedText"/>
        <w:bidi w:val="0"/>
        <w:spacing w:before="0" w:after="0"/>
        <w:jc w:val="left"/>
        <w:rPr/>
      </w:pPr>
      <w:r>
        <w:rPr/>
        <w:t xml:space="preserve"> </w:t>
      </w:r>
      <w:r>
        <w:rPr/>
        <w:t>C535 C798 ) C535_=_C803( C535 C803 ) C535_=_C828( C535 C828 ) C535_=_C829( C535 C829 ) C535_=_C830( C535 C830 ) C535_=_C832( C535 C832 ) \nC535_=_C833( C535 C833 ) C535_=_C834( C535 C834 ) C535_=_C845( C535 C845 ) C535_=_C849( C535 C849 ) C535_=_C851( C535 C851 ) C535_=_C867( C535 C867 ) \nC535_=_C873( C535 C873 ) C535_=_C887( C535 C887 ) C535_=_C891( C535 C891 ) C535_=_C899( C535 C899 ) C539_=_C541( C539 C541 ) C539_=_C566( C539 C566 ) \nC539_=_C585( C539 C585 ) C539_=_C640( C539 C640 ) C539_=_C644( C539 C644 ) C539_=_C672( C539 C672 ) C539_=_C677( C539 C677 ) C539_=_C696( C539 C696 ) \nC539_=_C702( C539 C702 ) C539_=_C717( C539 C717 ) C539_=_C748( C539 C748 ) C539_=_C751( C539 C751 ) C539_=_C765( C539 C765 ) C539_=_C772( C539 C772 ) \nC539_=_C790( C539 C790 ) C539_=_C797( C539 C797 ) C539_=_C828( C539 C828 ) C539_=_C829( C539 C829 ) C539_=_C830( C539 C830 ) C539_=_C835( C539 C835 ) \nC539_=_C846( C539 C846 ) C539_=_C848( C539 C848 ) C539_=_C850( C539 C850 ) C539_=_C867( C539 C867 ) C539_=_C873( C539 C873 ) C539_=_C875( C539 C875 ) \nC539_=_C894( C539 C894 ) C539_=_C899( C539 C899 ) C541_=_C561( C541 C561 ) C541_=_C570( C541 C570 ) C541_=_C595( C541 C595 ) C541_=_C630( C541 C630 ) \nC541_=_C637( C541 C637 ) C541_=_C640( C541 C640 ) C541_=_C673( C541 C673 ) C541_=_C701( C541 C701 ) C541_=_C722( C541 C722 ) C541_=_C746( C541 C746 ) \nC541_=_C747( C541 C747 ) C541_=_C751( C541 C751 ) C541_=_C757( C541 C757 ) C541_=_C765( C541 C765 ) C541_=_C777( C541 C777 ) C541_=_C786( C541 C786 ) \nC541_=_C804( C541 C804 ) C541_=_C828( C541 C828 ) C541_=_C829( C541 C829 ) C541_=_C830( C541 C830 ) C541_=_C840( C541 C840 ) C541_=_C847( C541 C847 ) \nC541_=_C857( C541 C857 ) C541_=_C858( C541 C858 ) C541_=_C861( C541 C861 ) C541_=_C867( C541 C867 ) C541_=_C869( C541 C869 ) C541_=_C873( C541 C873 ) \nC541_=_C878( C541 C878 ) C541_=_C887( C541 C887 ) C541_=_C898( C541 C898 ) C541_=_C899( C541 C899 ) C544_=_C548( C544 C548 ) C544_=_C561( C544 C561 ) \nC544_=_C609( C544 C609 ) C544_=_C627( C544 C627 ) C544_=_C629( C544 C629 ) C544_=_C638( C544 C638 ) C544_=_C667( C544 C667 ) C544_=_C676( C544 C676 ) \nC544_=_C681( C544 C681 ) C544_=_C683( C544 C683 ) C544_=_C717( C544 C717 ) C544_=_C718( C544 C718 ) C544_=_C721( C544 C721 ) C544_=_C725( C544 C725 ) \nC544_=_C736( C544 C736 ) C544_=_C740( C544 C740 ) C544_=_C746( C544 C746 ) C544_=_C751( C544 C751 ) C544_=_C756( C544 C756 ) C544_=_C766( C544 C766 ) \nC544_=_C772( C544 C772 ) C544_=_C775( C544 C775 ) C544_=_C776( C544 C776 ) C544_=_C794( C544 C794 ) C544_=_C801( C544 C801 ) C544_=_C813( C544 C813 ) \nC544_=_C834( C544 C834 ) C544_=_C835( C544 C835 ) C544_=_C840( C544 C840 ) C544_=_C841( C544 C841 ) C544_=_C842( C544 C842 ) C544_=_C846( C544 C846 ) \nC544_=_C857( C544 C857 ) C544_=_C859( C544 C859 ) C544_=_C865( C544 C865 ) C544_=_C873( C544 C873 ) C544_=_C875( C544 C875 ) C544_=_C877( C544 C877 ) \nC544_=_C879( C544 C879 ) C544_=_C891( C544 C891 ) C544_=_C898( C544 C898 ) C544_=_C899( C544 C899 ) C548_=_C587( C548 C587 ) C548_=_C595( C548 C595 ) \nC548_=_C604( C548 C604 ) C548_=_C607( C548 C607 ) C548_=_C608( C548 C608 ) C548_=_C611( C548 C611 ) C548_=_C624( C548 C624 ) C548_=_C636( C548 C636 ) \nC548_=_C637( C548 C637 ) C548_=_C638( C548 C638 ) C548_=_C639( C548 C639 ) C548_=_C663( C548 C663 ) C548_=_C675( C548 C675 ) C548_=_C693( C548 C693 ) \nC548_=_C721( C548 C721 ) C548_=_C722( C548 C722 ) C548_=_C731( C548 C731 ) C548_=_C746( C548 C746 ) C548_=_C757( C548 C757 ) C548_=_C766( C548 C766 ) \nC548_=_C771( C548 C771 ) C548_=_C775( C548 C775 ) C548_=_C781( C548 C781 ) C548_=_C783( C548 C783 ) C548_=_C798( C548 C798 ) C548_=_C806( C548 C806 ) \nC548_=_C822( C548 C822 ) C548_=_C829( C548 C829 ) C548_=_C834( C548 C834 ) C548_=_C845( C548 C845 ) C548_=_C851( C548 C851 ) C548_=_C858( C548 C858 ) \nC548_=_C865( C548 C865 ) C548_=_C867( C548 C867 ) C548_=_C875( C548 C875 ) C548_=_C877( C548 C877 ) C548_=_C887( C548 C887 ) C548_=_C891( C548 C891 ) \nC553_=_C564( C553 C564 ) C553_=_C593( C553 C593 ) C553_=_C604( C553 C604 ) C553_=_C605( C553 C605 ) C553_=_C608( C553 C608 ) C553_=_C615( C553 C615 ) \nC553_=_C630( C553 C630 ) C553_=_C632( C553 C632 ) C553_=_C661( C553 C661 ) C553_=_C688( C553 C688 ) C553_=_C696( C553 C696 ) C553_=_C714( C553 C714 ) \nC553_=_C718( C553 C718 ) C553_=_C743( C553 C743 ) C553_=_C745( C553 C745 ) C553_=_C755( C553 C755 ) C553_=_C778( C553 C778 ) C553_=_C781( C553 C781 ) \nC553_=_C782( C553 C782 ) C553_=_C792( C553 C792 ) C553_=_C803( C553 C803 ) C553_=_C804( C553 C804 ) C553_=_C813( C553 C813 ) C553_=_C830( C553 C830 ) \nC553_=_C848( C553 C848 ) C553_=_C849( C553 C849 ) C553_=_C850( C553 C850 ) C553_=_C853( C553 C853 ) C553_=_C861( C553 C861 ) C553_=_C863( C553 C863 ) \nC553_=_C873( C553 C873 ) C553_=_C875( C553 C875 ) C553_=_C877( C553 C877 ) C553_=_C884( C553 C884 ) C553_=_C887( C553 C887 ) C553_=_C889( C553 C889 ) \nC553_=_C897( C553 C897 ) C555_=_C561( C555 C561 ) C555_=_C590( C555 C590 ) C555_=_C595( C555 C595 ) C555_=_C610( C555 C610 ) C555_=_C617( C555 C617 ) \nC555_=_C628( C555 C628 ) C555_=_C635( C555 C635 ) C555_=_C642( C555 C642 ) C555_=_C643( C555 C643 ) C555_=_C644( C555 C644 ) C555_=_C647( C555 C647 ) \nC555_=_C661( C555 C661 ) C555_=_C669( C555 C669 ) C555_=_C679( C555 C679 ) C555_=_C690( C555 C690 ) C555_=_C710( C555 C710 ) C555_=_C711( C555 C711 ) \nC555_=_C719( C555 C719 ) C555_=_C723( C555 C723 ) C555_=_C726( C555 C726 ) C555_=_C728( C555 C728 ) C555_=_C732( C555 C732 ) C555_=_C743( C555 C743 ) \nC555_=_C747( C555 C747 ) C555_=_C752( C555 C752 ) C555_=_C756( C555 C756 ) C555_=_C758( C555 C758 ) C555_=_C765( C555 C765 ) C555_=_C771( C555 C771 ) \nC555_=_C772( C555 C772 ) C555_=_C777( C555 C777 ) C555_=_C792( C555 C792 ) C555_=_C799( C555 C799 ) C555_=_C803( C555 C803 ) C555_=_C809( C555 C809 ) \nC555_=_C819( C555 C819 ) C555_=_C834( C555 C834 ) C555_=_C838( C555 C838 ) C555_=_C840( C555 C840 ) C555_=_C846( C555 C846 ) C555_=_C847( C555 C847 ) \nC555_=_C849( C555 C849 ) C555_=_C850( C555 C850 ) C555_=_C851( C555 C851 ) C555_=_C854( C555 C854 ) C555_=_C858( C555 C858 ) C555_=_C865( C555 C865 ) \nC555_=_C869( C555 C869 ) C555_=_C878( C555 C878 ) C558_=_C581( C558 C581 ) C558_=_C593( C558 C593 ) C558_=_C627( C558 C627 ) C558_=_C674( C558 C674 ) \nC558_=_C675( C558 C675 ) C558_=_C676( C558 C676 ) C558_=_C714( C558 C714 ) C558_=_C723( C558 C723 ) C558_=_C731( C558 C731 ) C558_=_C732( C558 C732 ) \nC558_=_C733( C558 C733 ) C558_=_C752( C558 C752 ) C558_=_C754( C558 C754 ) C558_=_C758( C558 C758 ) C558_=_C776( C558 C776 ) C558_=_C777( C558 C777 ) \nC558_=_C793( C558 C793 ) C558_=_C821( C558 C821 ) C558_=_C825( C558 C825 ) C558_=_C832( C558 C832 ) C558_=_C835( C558 C835 ) C558_=_C836( C558 C836 ) \nC558_=_C837( C558 C837 ) C558_=_C838( C558 C838 ) C558_=_C842( C558 C842 ) C558_=_C849( C558 C849 ) C558_=_C850( C558 C850 ) C558_=_C857( C558 C857 ) \nC558_=_C860( C558 C860 ) C558_=_C869( C558 C869 ) C558_=_C879( C558 C879 ) C558_=_C880( C558 C880 ) C558_=_C885( C558 C885 ) C558_=_C889( C558 C889 ) \nC558_=_C890( C558 C890 ) C558_=_C897( C558 C897 ) C558_=_C898( C558 C898 ) C560_=_C609( C560 C609 ) C560_=_C638( C560 C638 ) C560_=_C639( C560 C639 ) \nC560_=_C644( C560 C644 ) C560_=_C648( C560 C648 ) C560_=_C672( C560 C672 ) C560_=_C674( C560 C674 ) C560_=_C675( C560 C675 ) C560_=_C679( C560 C679 ) \nC560_=_C718( C560 C718 ) C560_=_C719( C560 C719 ) C560_=_C720( C560 C720 ) C560_=_C729( C560 C729 ) C560_=_C735( C560 C735 ) C560_=_C743( C560 C743 ) \nC560_=_C749( C560 C749 ) C560_=_C751( C560 C751 ) C560_=_C756( C560 C756 ) C560_=_C781( C560 C781 ) C560_=_C786( C560 C786 ) C560_=_C793( C560 C793 ) \nC560_=_C801( C560 C801 ) C560_=_C803( C560 C803 ) C560_=_C804( C560 C804 ) C560_=_C816( C560 C816 ) C560_=_C817( C560 C817 ) C560_=_C818( C560 C818 ) \nC560_=_C819( C560 C819 ) C560_=_C825( C560 C825 ) C560_=_C828( C560 C828 ) C560_=_C836( C560 C836 ) C560_=_C838( C560 C838 ) C560_=_C842( C560 C842 ) \nC560_=_C846( C560 C846 ) C560_=_C850( C560 C850 ) C560_=_C852( C560 C852 ) C560_=_C873( C560 C873 ) C560_=_C890( C560 C890 ) C560_=_C891( C560 C891 ) \nC560_=_C892( C560 C892 ) C560_=_C894( C560 C894 ) C561_=_C590( C561 C590 ) C561_=_C595( C561 C595 ) C561_=_C617( C561 C617 ) C561_=_C629( C561 C629 ) \nC561_=_C630( C561 C630 ) C561_=_C637( C561 C637 ) C561_=_C641( C561 C641 ) C561_=_C644( C561 C644 ) C561_=_C647( C561 C647 ) C561_=_C661( C561 C661 ) \nC561_=_C667( C561 C667 ) C561_=_C679( C561 C679 ) C561_=_C681( C561 C681 ) C561_=_C683( C561 C683 ) C561_=_C711( C561 C711 ) C561_=_C718( C561 C718 ) \nC561_=_C722( C561 C722 ) C561_=_C723( C561 C723 ) C561_=_C743( C561 C743 ) C561_=_C744( C561 C744 ) C561_=_C746( C561 C746 ) C561_=_C756( C561 C756 ) \nC561_=_C757( C561 C757 ) C561_=_C777( C561 C777 ) C561_=_C783( C561 C783 ) C561_=_C786( C561 C786 ) C561_=_C792( C561 C792 ) C561_=_C799( C561 C799 ) \nC561_=_C813( C561 C813 ) C561_=_C835( C561 C835 ) C561_=_C839( C561 C839 ) C561_=_C840( C561 C840 ) C561_=_C842( C561 C842 ) C561_=_C847( C561 C847 ) \nC561_=_C851( C561 C851 ) C561_=_C857( C561 C857 ) C561_=_C869( C561 C869 ) C561_=_C873( C561 C873 ) C561_=_C878( C561 C878 ) C561_=_C879( C561 C879 ) \nC561_=_C889( C561 C889 ) C561_=_C898( C561 C898 ) C561_=_C899( C561 C899 ) C564_=_C570( C564 C570 ) C564_=_C605( C564 C605 ) C564_=_C608( C564 C608 ) \nC564_=_C609( C564 C609 ) C564_=_C615( C564 C615 ) C564_=_C663( C564 C663 ) C564_=_C674( C564 C674 ) C564_=_C683( C564 C683 ) C564_=_C688( C564 C688 ) \nC564_=_C696( C564 C696 ) C564_=_C717( C564 C717 ) C564_=_C729( C564 C729 ) C564_=_C731( C564 C731 ) C564_=_C734( C564 C734 ) C564_=_C743( C564 C743 ) \nC564_=_C745( C564 C745 ) C564_=_C755( C564 C755 ) C564_=_C757( C564 C757 ) C564_=_C771( C564 C771 ) C564_=_C777( C564 C777 ) C564_=_C781( C564 C781 ) \nC564_=_C793( C564 C793 ) C564_=_C806( C564 C806 ) C564_=_C810( C564 C810 ) C564_=_C825( C564 C825 ) C564_=_C830( C564 C830 ) C564_=_C832( C564 C832 ) \nC564_=_C836( C564 C836 ) C564_=_C837(</w:t>
      </w:r>
    </w:p>
    <w:p>
      <w:pPr>
        <w:pStyle w:val="PreformattedText"/>
        <w:bidi w:val="0"/>
        <w:spacing w:before="0" w:after="0"/>
        <w:jc w:val="left"/>
        <w:rPr/>
      </w:pPr>
      <w:r>
        <w:rPr/>
        <w:t xml:space="preserve"> </w:t>
      </w:r>
      <w:r>
        <w:rPr/>
        <w:t>C564 C837 ) C564_=_C849( C564 C849 ) C564_=_C853( C564 C853 ) C564_=_C854( C564 C854 ) C564_=_C856( C564 C856 ) \nC564_=_C860( C564 C860 ) C564_=_C873( C564 C873 ) C564_=_C875( C564 C875 ) C564_=_C885( C564 C885 ) C564_=_C887( C564 C887 ) C564_=_C892( C564 C892 ) \nC564_=_C897( C564 C897 ) C564_=_C899( C564 C899 ) C565_=_C607( C565 C607 ) C565_=_C608( C565 C608 ) C565_=_C638( C565 C638 ) C565_=_C669( C565 C669 ) \nC565_=_C672( C565 C672 ) C565_=_C681( C565 C681 ) C565_=_C688( C565 C688 ) C565_=_C689( C565 C689 ) C565_=_C690( C565 C690 ) C565_=_C702( C565 C702 ) \nC565_=_C710( C565 C710 ) C565_=_C717( C565 C717 ) C565_=_C721( C565 C721 ) C565_=_C725( C565 C725 ) C565_=_C734( C565 C734 ) C565_=_C735( C565 C735 ) \nC565_=_C737( C565 C737 ) C565_=_C773( C565 C773 ) C565_=_C789( C565 C789 ) C565_=_C790( C565 C790 ) C565_=_C791( C565 C791 ) C565_=_C793( C565 C793 ) \nC565_=_C822( C565 C822 ) C565_=_C833( C565 C833 ) C565_=_C840( C565 C840 ) C565_=_C848( C565 C848 ) C565_=_C853( C565 C853 ) C565_=_C869( C565 C869 ) \nC565_=_C878( C565 C878 ) C565_=_C880( C565 C880 ) C565_=_C889( C565 C889 ) C565_=_C892( C565 C892 ) C565_=_C894( C565 C894 ) C565_=_C897( C565 C897 ) \nC566_=_C587( C566 C587 ) C566_=_C629( C566 C629 ) C566_=_C641( C566 C641 ) C566_=_C644( C566 C644 ) C566_=_C655( C566 C655 ) C566_=_C663( C566 C663 ) \nC566_=_C679( C566 C679 ) C566_=_C690( C566 C690 ) C566_=_C691( C566 C691 ) C566_=_C693( C566 C693 ) C566_=_C698( C566 C698 ) C566_=_C711( C566 C711 ) \nC566_=_C735( C566 C735 ) C566_=_C736( C566 C736 ) C566_=_C748( C566 C748 ) C566_=_C753( C566 C753 ) C566_=_C754( C566 C754 ) C566_=_C755( C566 C755 ) \nC566_=_C766( C566 C766 ) C566_=_C791( C566 C791 ) C566_=_C792( C566 C792 ) C566_=_C818( C566 C818 ) C566_=_C830( C566 C830 ) C566_=_C834( C566 C834 ) \nC566_=_C841( C566 C841 ) C566_=_C847( C566 C847 ) C566_=_C849( C566 C849 ) C566_=_C850( C566 C850 ) C566_=_C860( C566 C860 ) C566_=_C878( C566 C878 ) \nC566_=_C881( C566 C881 ) C566_=_C891( C566 C891 ) C566_=_C892( C566 C892 ) C566_=_C898( C566 C898 ) C566_=_C899( C566 C899 ) C569_=_C570( C569 C570 ) \nC569_=_C592( C569 C592 ) C569_=_C607( C569 C607 ) C569_=_C677( C569 C677 ) C569_=_C681( C569 C681 ) C569_=_C693( C569 C693 ) C569_=_C701( C569 C701 ) \nC569_=_C708( C569 C708 ) C569_=_C719( C569 C719 ) C569_=_C737( C569 C737 ) C569_=_C740( C569 C740 ) C569_=_C754( C569 C754 ) C569_=_C755( C569 C755 ) \nC569_=_C760( C569 C760 ) C569_=_C778( C569 C778 ) C569_=_C786( C569 C786 ) C569_=_C818( C569 C818 ) C569_=_C825( C569 C825 ) C569_=_C828( C569 C828 ) \nC569_=_C829( C569 C829 ) C569_=_C841( C569 C841 ) C569_=_C842( C569 C842 ) C569_=_C851( C569 C851 ) C569_=_C880( C569 C880 ) C569_=_C881( C569 C881 ) \nC570_=_C604( C570 C604 ) C570_=_C608( C570 C608 ) C570_=_C609( C570 C609 ) C570_=_C611( C570 C611 ) C570_=_C636( C570 C636 ) C570_=_C640( C570 C640 ) \nC570_=_C654( C570 C654 ) C570_=_C674( C570 C674 ) C570_=_C679( C570 C679 ) C570_=_C683( C570 C683 ) C570_=_C693( C570 C693 ) C570_=_C699( C570 C699 ) \nC570_=_C722( C570 C722 ) C570_=_C729( C570 C729 ) C570_=_C731( C570 C731 ) C570_=_C737( C570 C737 ) C570_=_C744( C570 C744 ) C570_=_C747( C570 C747 ) \nC570_=_C793( C570 C793 ) C570_=_C806( C570 C806 ) C570_=_C808( C570 C808 ) C570_=_C809( C570 C809 ) C570_=_C810( C570 C810 ) C570_=_C830( C570 C830 ) \nC570_=_C836( C570 C836 ) C570_=_C842( C570 C842 ) C570_=_C853( C570 C853 ) C570_=_C875( C570 C875 ) C570_=_C878( C570 C878 ) C570_=_C880( C570 C880 ) \nC570_=_C885( C570 C885 ) C570_=_C892( C570 C892 ) C570_=_C898( C570 C898 ) C571_=_C579( C571 C579 ) C571_=_C605( C571 C605 ) C571_=_C624( C571 C624 ) \nC571_=_C642( C571 C642 ) C571_=_C647( C571 C647 ) C571_=_C654( C571 C654 ) C571_=_C688( C571 C688 ) C571_=_C690( C571 C690 ) C571_=_C696( C571 C696 ) \nC571_=_C726( C571 C726 ) C571_=_C735( C571 C735 ) C571_=_C736( C571 C736 ) C571_=_C746( C571 C746 ) C571_=_C752( C571 C752 ) C571_=_C760( C571 C760 ) \nC571_=_C766( C571 C766 ) C571_=_C771( C571 C771 ) C571_=_C782( C571 C782 ) C571_=_C783( C571 C783 ) C571_=_C786( C571 C786 ) C571_=_C788( C571 C788 ) \nC571_=_C794( C571 C794 ) C571_=_C798( C571 C798 ) C571_=_C801( C571 C801 ) C571_=_C806( C571 C806 ) C571_=_C822( C571 C822 ) C571_=_C827( C571 C827 ) \nC571_=_C829( C571 C829 ) C571_=_C840( C571 C840 ) C571_=_C845( C571 C845 ) C571_=_C863( C571 C863 ) C571_=_C867( C571 C867 ) C571_=_C877( C571 C877 ) \nC571_=_C880( C571 C880 ) C571_=_C887( C571 C887 ) C571_=_C891( C571 C891 ) C571_=_C898( C571 C898 ) C579_=_C605( C579 C605 ) C579_=_C624( C579 C624 ) \nC579_=_C631( C579 C631 ) C579_=_C637( C579 C637 ) C579_=_C690( C579 C690 ) C579_=_C702( C579 C702 ) C579_=_C752( C579 C752 ) C579_=_C766( C579 C766 ) \nC579_=_C777( C579 C777 ) C579_=_C781( C579 C781 ) C579_=_C783( C579 C783 ) C579_=_C788( C579 C788 ) C579_=_C793( C579 C793 ) C579_=_C798( C579 C798 ) \nC579_=_C801( C579 C801 ) C579_=_C806( C579 C806 ) C579_=_C809( C579 C809 ) C579_=_C813( C579 C813 ) C579_=_C822( C579 C822 ) C579_=_C845( C579 C845 ) \nC579_=_C863( C579 C863 ) C579_=_C867( C579 C867 ) C579_=_C877( C579 C877 ) C579_=_C884( C579 C884 ) C579_=_C887( C579 C887 ) C579_=_C889( C579 C889 ) \nC581_=_C605( C581 C605 ) C581_=_C607( C581 C607 ) C581_=_C609( C581 C609 ) C581_=_C627( C581 C627 ) C581_=_C647( C581 C647 ) C581_=_C654( C581 C654 ) \nC581_=_C689( C581 C689 ) C581_=_C718( C581 C718 ) C581_=_C719( C581 C719 ) C581_=_C732( C581 C732 ) C581_=_C740( C581 C740 ) C581_=_C745( C581 C745 ) \nC581_=_C746( C581 C746 ) C581_=_C754( C581 C754 ) C581_=_C758( C581 C758 ) C581_=_C773( C581 C773 ) C581_=_C790( C581 C790 ) C581_=_C799( C581 C799 ) \nC581_=_C811( C581 C811 ) C581_=_C816( C581 C816 ) C581_=_C825( C581 C825 ) C581_=_C827( C581 C827 ) C581_=_C830( C581 C830 ) C581_=_C832( C581 C832 ) \nC581_=_C836( C581 C836 ) C581_=_C837( C581 C837 ) C581_=_C845( C581 C845 ) C581_=_C846( C581 C846 ) C581_=_C849( C581 C849 ) C581_=_C857( C581 C857 ) \nC581_=_C860( C581 C860 ) C581_=_C869( C581 C869 ) C581_=_C873( C581 C873 ) C581_=_C879( C581 C879 ) C581_=_C889( C581 C889 ) C581_=_C894( C581 C894 ) \nC581_=_C897( C581 C897 ) C585_=_C589( C585 C589 ) C585_=_C605( C585 C605 ) C585_=_C611( C585 C611 ) C585_=_C628( C585 C628 ) C585_=_C702( C585 C702 ) \nC585_=_C714( C585 C714 ) C585_=_C717( C585 C717 ) C585_=_C726( C585 C726 ) C585_=_C730( C585 C730 ) C585_=_C732( C585 C732 ) C585_=_C737( C585 C737 ) \nC585_=_C749( C585 C749 ) C585_=_C758( C585 C758 ) C585_=_C772( C585 C772 ) C585_=_C797( C585 C797 ) C585_=_C803( C585 C803 ) C585_=_C810( C585 C810 ) \nC585_=_C811( C585 C811 ) C585_=_C813( C585 C813 ) C585_=_C818( C585 C818 ) C585_=_C821( C585 C821 ) C585_=_C822( C585 C822 ) C585_=_C833( C585 C833 ) \nC585_=_C834( C585 C834 ) C585_=_C835( C585 C835 ) C585_=_C841( C585 C841 ) C585_=_C845( C585 C845 ) C585_=_C848( C585 C848 ) C585_=_C852( C585 C852 ) \nC585_=_C854( C585 C854 ) C585_=_C856( C585 C856 ) C585_=_C857( C585 C857 ) C585_=_C859( C585 C859 ) C585_=_C873( C585 C873 ) C585_=_C875( C585 C875 ) \nC585_=_C881( C585 C881 ) C585_=_C884( C585 C884 ) C587_=_C607( C587 C607 ) C587_=_C608( C587 C608 ) C587_=_C611( C587 C611 ) C587_=_C624( C587 C624 ) \nC587_=_C629( C587 C629 ) C587_=_C632( C587 C632 ) C587_=_C636( C587 C636 ) C587_=_C639( C587 C639 ) C587_=_C645( C587 C645 ) C587_=_C647( C587 C647 ) \nC587_=_C654( C587 C654 ) C587_=_C663( C587 C663 ) C587_=_C669( C587 C669 ) C587_=_C675( C587 C675 ) C587_=_C690( C587 C690 ) C587_=_C693( C587 C693 ) \nC587_=_C696( C587 C696 ) C587_=_C698( C587 C698 ) C587_=_C708( C587 C708 ) C587_=_C711( C587 C711 ) C587_=_C722( C587 C722 ) C587_=_C726( C587 C726 ) \nC587_=_C727( C587 C727 ) C587_=_C744( C587 C744 ) C587_=_C754( C587 C754 ) C587_=_C757( C587 C757 ) C587_=_C765( C587 C765 ) C587_=_C771( C587 C771 ) \nC587_=_C773( C587 C773 ) C587_=_C775( C587 C775 ) C587_=_C781( C587 C781 ) C587_=_C791( C587 C791 ) C587_=_C794( C587 C794 ) C587_=_C797( C587 C797 ) \nC587_=_C798( C587 C798 ) C587_=_C800( C587 C800 ) C587_=_C810( C587 C810 ) C587_=_C818( C587 C818 ) C587_=_C821( C587 C821 ) C587_=_C822( C587 C822 ) \nC587_=_C827( C587 C827 ) C587_=_C828( C587 C828 ) C587_=_C829( C587 C829 ) C587_=_C833( C587 C833 ) C587_=_C834( C587 C834 ) C587_=_C838( C587 C838 ) \nC587_=_C841( C587 C841 ) C587_=_C849( C587 C849 ) C587_=_C860( C587 C860 ) C587_=_C861( C587 C861 ) C587_=_C887( C587 C887 ) C587_=_C890( C587 C890 ) \nC587_=_C891( C587 C891 ) C587_=_C892( C587 C892 ) C589_=_C590( C589 C590 ) C589_=_C611( C589 C611 ) C589_=_C655( C589 C655 ) C589_=_C672( C589 C672 ) \nC589_=_C676( C589 C676 ) C589_=_C677( C589 C677 ) C589_=_C698( C589 C698 ) C589_=_C699( C589 C699 ) C589_=_C714( C589 C714 ) C589_=_C719( C589 C719 ) \nC589_=_C722( C589 C722 ) C589_=_C723( C589 C723 ) C589_=_C726( C589 C726 ) C589_=_C729( C589 C729 ) C589_=_C730( C589 C730 ) C589_=_C744( C589 C744 ) \nC589_=_C752( C589 C752 ) C589_=_C778( C589 C778 ) C589_=_C782( C589 C782 ) C589_=_C788( C589 C788 ) C589_=_C797( C589 C797 ) C589_=_C799( C589 C799 ) \nC589_=_C800( C589 C800 ) C589_=_C801( C589 C801 ) C589_=_C808( C589 C808 ) C589_=_C811( C589 C811 ) C589_=_C813( C589 C813 ) C589_=_C817( C589 C817 ) \nC589_=_C821( C589 C821 ) C589_=_C833( C589 C833 ) C589_=_C834( C589 C834 ) C589_=_C836( C589 C836 ) C589_=_C853( C589 C853 ) C589_=_C857( C589 C857 ) \nC589_=_C859( C589 C859 ) C589_=_C861( C589 C861 ) C589_=_C885( C589 C885 ) C589_=_C892( C589 C892 ) C590_=_C595( C590 C595 ) C590_=_C617( C590 C617 ) \nC590_=_C640( C590 C640 ) C590_=_C644( C590 C644 ) C590_=_C647( C590 C647 ) C590_=_C655( C590 C655 ) C590_=_C661( C590 C661 ) C590_=_C672( C590 C672 ) \nC590_=_C679( C590 C679 ) C590_=_C699( C590 C699 ) C590_=_C711( C590 C711 ) C590_=_C723( C590 C723 ) C590_=_C743( C590 C743 ) C590_=_C753( C590 C753 ) \nC590_=_C756( C590 C756 ) C590_=_C777( C590 C777 ) C590_=_C800( C590 C800 ) C590_=_C808( C590 C808 ) C590_=_C834( C590 C834 ) C590_=_C835( C590 C835 ) \nC590_=_C840( C590 C840 ) C590_=_C850( C590 C850 ) C590_=_C851(</w:t>
      </w:r>
    </w:p>
    <w:p>
      <w:pPr>
        <w:pStyle w:val="PreformattedText"/>
        <w:bidi w:val="0"/>
        <w:spacing w:before="0" w:after="0"/>
        <w:jc w:val="left"/>
        <w:rPr/>
      </w:pPr>
      <w:r>
        <w:rPr/>
        <w:t xml:space="preserve"> </w:t>
      </w:r>
      <w:r>
        <w:rPr/>
        <w:t>C590 C851 ) C590_=_C852( C590 C852 ) C590_=_C861( C590 C861 ) C590_=_C863( C590 C863 ) \nC590_=_C869( C590 C869 ) C590_=_C878( C590 C878 ) C590_=_C885( C590 C885 ) C590_=_C899( C590 C899 ) C592_=_C677( C592 C677 ) C592_=_C681( C592 C681 ) \nC592_=_C683( C592 C683 ) C592_=_C688( C592 C688 ) C592_=_C701( C592 C701 ) C592_=_C702( C592 C702 ) C592_=_C719( C592 C719 ) C592_=_C723( C592 C723 ) \nC592_=_C727( C592 C727 ) C592_=_C730( C592 C730 ) C592_=_C732( C592 C732 ) C592_=_C735( C592 C735 ) C592_=_C737( C592 C737 ) C592_=_C740( C592 C740 ) \nC592_=_C752( C592 C752 ) C592_=_C754( C592 C754 ) C592_=_C760( C592 C760 ) C592_=_C774( C592 C774 ) C592_=_C778( C592 C778 ) C592_=_C782( C592 C782 ) \nC592_=_C786( C592 C786 ) C592_=_C790( C592 C790 ) C592_=_C800( C592 C800 ) C592_=_C801( C592 C801 ) C592_=_C818( C592 C818 ) C592_=_C819( C592 C819 ) \nC592_=_C828( C592 C828 ) C592_=_C829( C592 C829 ) C592_=_C832( C592 C832 ) C592_=_C838( C592 C838 ) C592_=_C839( C592 C839 ) C592_=_C841( C592 C841 ) \nC592_=_C851( C592 C851 ) C592_=_C881( C592 C881 ) C592_=_C892( C592 C892 ) C593_=_C595( C593 C595 ) C593_=_C630( C593 C630 ) C593_=_C643( C593 C643 ) \nC593_=_C674( C593 C674 ) C593_=_C676( C593 C676 ) C593_=_C681( C593 C681 ) C593_=_C689( C593 C689 ) C593_=_C701( C593 C701 ) C593_=_C721( C593 C721 ) \nC593_=_C725( C593 C725 ) C593_=_C757( C593 C757 ) C593_=_C758( C593 C758 ) C593_=_C774( C593 C774 ) C593_=_C799( C593 C799 ) C593_=_C821( C593 C821 ) \nC593_=_C827( C593 C827 ) C593_=_C832( C593 C832 ) C593_=_C836( C593 C836 ) C593_=_C842( C593 C842 ) C593_=_C847( C593 C847 ) C593_=_C850( C593 C850 ) \nC593_=_C856( C593 C856 ) C593_=_C858( C593 C858 ) C593_=_C859( C593 C859 ) C593_=_C861( C593 C861 ) C593_=_C865( C593 C865 ) C593_=_C869( C593 C869 ) \nC593_=_C877( C593 C877 ) C593_=_C885( C593 C885 ) C593_=_C890( C593 C890 ) C593_=_C897( C593 C897 ) C593_=_C899( C593 C899 ) C595_=_C615( C595 C615 ) \nC595_=_C617( C595 C617 ) C595_=_C628( C595 C628 ) C595_=_C630( C595 C630 ) C595_=_C637( C595 C637 ) C595_=_C643( C595 C643 ) C595_=_C644( C595 C644 ) \nC595_=_C647( C595 C647 ) C595_=_C661( C595 C661 ) C595_=_C679( C595 C679 ) C595_=_C689( C595 C689 ) C595_=_C711( C595 C711 ) C595_=_C723( C595 C723 ) \nC595_=_C727( C595 C727 ) C595_=_C733( C595 C733 ) C595_=_C743( C595 C743 ) C595_=_C746( C595 C746 ) C595_=_C756( C595 C756 ) C595_=_C757( C595 C757 ) \nC595_=_C758( C595 C758 ) C595_=_C777( C595 C777 ) C595_=_C783( C595 C783 ) C595_=_C786( C595 C786 ) C595_=_C797( C595 C797 ) C595_=_C799( C595 C799 ) \nC595_=_C811( C595 C811 ) C595_=_C816( C595 C816 ) C595_=_C832( C595 C832 ) C595_=_C836( C595 C836 ) C595_=_C840( C595 C840 ) C595_=_C847( C595 C847 ) \nC595_=_C851( C595 C851 ) C595_=_C857( C595 C857 ) C595_=_C865( C595 C865 ) C595_=_C869( C595 C869 ) C595_=_C873( C595 C873 ) C595_=_C877( C595 C877 ) \nC595_=_C878( C595 C878 ) C595_=_C885( C595 C885 ) C604_=_C608( C604 C608 ) C604_=_C610( C604 C610 ) C604_=_C615( C604 C615 ) C604_=_C632( C604 C632 ) \nC604_=_C636( C604 C636 ) C604_=_C637( C604 C637 ) C604_=_C679( C604 C679 ) C604_=_C691( C604 C691 ) C604_=_C711( C604 C711 ) C604_=_C731( C604 C731 ) \nC604_=_C744( C604 C744 ) C604_=_C747( C604 C747 ) C604_=_C794( C604 C794 ) C604_=_C803( C604 C803 ) C604_=_C804( C604 C804 ) C604_=_C806( C604 C806 ) \nC604_=_C808( C604 C808 ) C604_=_C809( C604 C809 ) C604_=_C821( C604 C821 ) C604_=_C822( C604 C822 ) C604_=_C830( C604 C830 ) C604_=_C849( C604 C849 ) \nC604_=_C850( C604 C850 ) C604_=_C851( C604 C851 ) C604_=_C853( C604 C853 ) C604_=_C858( C604 C858 ) C604_=_C863( C604 C863 ) C604_=_C865( C604 C865 ) \nC604_=_C867( C604 C867 ) C604_=_C875( C604 C875 ) C604_=_C880( C604 C880 ) C604_=_C884( C604 C884 ) C604_=_C885( C604 C885 ) C604_=_C889( C604 C889 ) \nC605_=_C609( C605 C609 ) C605_=_C615( C605 C615 ) C605_=_C628( C605 C628 ) C605_=_C647( C605 C647 ) C605_=_C688( C605 C688 ) C605_=_C689( C605 C689 ) \nC605_=_C696( C605 C696 ) C605_=_C718( C605 C718 ) C605_=_C729( C605 C729 ) C605_=_C743( C605 C743 ) C605_=_C745( C605 C745 ) C605_=_C755( C605 C755 ) \nC605_=_C781( C605 C781 ) C605_=_C783( C605 C783 ) C605_=_C797( C605 C797 ) C605_=_C801( C605 C801 ) C605_=_C803( C605 C803 ) C605_=_C804( C605 C804 ) \nC605_=_C806( C605 C806 ) C605_=_C811( C605 C811 ) C605_=_C816( C605 C816 ) C605_=_C818( C605 C818 ) C605_=_C822( C605 C822 ) C605_=_C830( C605 C830 ) \nC605_=_C833( C605 C833 ) C605_=_C834( C605 C834 ) C605_=_C837( C605 C837 ) C605_=_C841( C605 C841 ) C605_=_C845( C605 C845 ) C605_=_C852( C605 C852 ) \nC605_=_C854( C605 C854 ) C605_=_C856( C605 C856 ) C605_=_C863( C605 C863 ) C605_=_C867( C605 C867 ) C605_=_C873( C605 C873 ) C605_=_C875( C605 C875 ) \nC605_=_C877( C605 C877 ) C605_=_C887( C605 C887 ) C605_=_C899( C605 C899 ) C607_=_C608( C607 C608 ) C607_=_C611( C607 C611 ) C607_=_C624( C607 C624 ) \nC607_=_C636( C607 C636 ) C607_=_C639( C607 C639 ) C607_=_C647( C607 C647 ) C607_=_C654( C607 C654 ) C607_=_C663( C607 C663 ) C607_=_C672( C607 C672 ) \nC607_=_C675( C607 C675 ) C607_=_C693( C607 C693 ) C607_=_C701( C607 C701 ) C607_=_C702( C607 C702 ) C607_=_C708( C607 C708 ) C607_=_C719( C607 C719 ) \nC607_=_C722( C607 C722 ) C607_=_C725( C607 C725 ) C607_=_C740( C607 C740 ) C607_=_C745( C607 C745 ) C607_=_C746( C607 C746 ) C607_=_C757( C607 C757 ) \nC607_=_C771( C607 C771 ) C607_=_C775( C607 C775 ) C607_=_C789( C607 C789 ) C607_=_C809( C607 C809 ) C607_=_C816( C607 C816 ) C607_=_C819( C607 C819 ) \nC607_=_C825( C607 C825 ) C607_=_C829( C607 C829 ) C607_=_C830( C607 C830 ) C607_=_C834( C607 C834 ) C607_=_C838( C607 C838 ) C607_=_C860( C607 C860 ) \nC607_=_C881( C607 C881 ) C607_=_C885( C607 C885 ) C607_=_C887( C607 C887 ) C607_=_C889( C607 C889 ) C607_=_C891( C607 C891 ) C608_=_C609( C608 C609 ) \nC608_=_C611( C608 C611 ) C608_=_C615( C608 C615 ) C608_=_C624( C608 C624 ) C608_=_C632( C608 C632 ) C608_=_C636( C608 C636 ) C608_=_C638( C608 C638 ) \nC608_=_C639( C608 C639 ) C608_=_C663( C608 C663 ) C608_=_C674( C608 C674 ) C608_=_C675( C608 C675 ) C608_=_C683( C608 C683 ) C608_=_C693( C608 C693 ) \nC608_=_C710( C608 C710 ) C608_=_C721( C608 C721 ) C608_=_C722( C608 C722 ) C608_=_C731( C608 C731 ) C608_=_C757( C608 C757 ) C608_=_C771( C608 C771 ) \nC608_=_C775( C608 C775 ) C608_=_C793( C608 C793 ) C608_=_C794( C608 C794 ) C608_=_C803( C608 C803 ) C608_=_C804( C608 C804 ) C608_=_C806( C608 C806 ) \nC608_=_C810( C608 C810 ) C608_=_C817( C608 C817 ) C608_=_C829( C608 C829 ) C608_=_C830( C608 C830 ) C608_=_C833( C608 C833 ) C608_=_C834( C608 C834 ) \nC608_=_C836( C608 C836 ) C608_=_C845( C608 C845 ) C608_=_C849( C608 C849 ) C608_=_C850( C608 C850 ) C608_=_C853( C608 C853 ) C608_=_C869( C608 C869 ) \nC608_=_C884( C608 C884 ) C608_=_C885( C608 C885 ) C608_=_C887( C608 C887 ) C608_=_C889( C608 C889 ) C608_=_C890( C608 C890 ) C608_=_C891( C608 C891 ) \nC608_=_C892( C608 C892 ) C608_=_C897( C608 C897 ) C609_=_C647( C609 C647 ) C609_=_C661( C609 C661 ) C609_=_C674( C609 C674 ) C609_=_C676( C609 C676 ) \nC609_=_C683( C609 C683 ) C609_=_C689( C609 C689 ) C609_=_C718( C609 C718 ) C609_=_C721( C609 C721 ) C609_=_C725( C609 C725 ) C609_=_C731( C609 C731 ) \nC609_=_C734( C609 C734 ) C609_=_C736( C609 C736 ) C609_=_C743( C609 C743 ) C609_=_C793( C609 C793 ) C609_=_C803( C609 C803 ) C609_=_C804( C609 C804 ) \nC609_=_C806( C609 C806 ) C609_=_C810( C609 C810 ) C609_=_C811( C609 C811 ) C609_=_C825( C609 C825 ) C609_=_C830( C609 C830 ) C609_=_C836( C609 C836 ) \nC609_=_C845( C609 C845 ) C609_=_C846( C609 C846 ) C609_=_C853( C609 C853 ) C609_=_C854( C609 C854 ) C609_=_C857( C609 C857 ) C609_=_C873( C609 C873 ) \nC609_=_C885( C609 C885 ) C609_=_C887( C609 C887 ) C609_=_C891( C609 C891 ) C609_=_C892( C609 C892 ) C609_=_C899( C609 C899 ) C610_=_C611( C610 C611 ) \nC610_=_C635( C610 C635 ) C610_=_C642( C610 C642 ) C610_=_C643( C610 C643 ) C610_=_C648( C610 C648 ) C610_=_C655( C610 C655 ) C610_=_C673( C610 C673 ) \nC610_=_C677( C610 C677 ) C610_=_C690( C610 C690 ) C610_=_C711( C610 C711 ) C610_=_C728( C610 C728 ) C610_=_C732( C610 C732 ) C610_=_C745( C610 C745 ) \nC610_=_C754( C610 C754 ) C610_=_C755( C610 C755 ) C610_=_C756( C610 C756 ) C610_=_C758( C610 C758 ) C610_=_C771( C610 C771 ) C610_=_C791( C610 C791 ) \nC610_=_C794( C610 C794 ) C610_=_C798( C610 C798 ) C610_=_C800( C610 C800 ) C610_=_C801( C610 C801 ) C610_=_C803( C610 C803 ) C610_=_C808( C610 C808 ) \nC610_=_C809( C610 C809 ) C610_=_C821( C610 C821 ) C610_=_C825( C610 C825 ) C610_=_C833( C610 C833 ) C610_=_C838( C610 C838 ) C610_=_C839( C610 C839 ) \nC610_=_C845( C610 C845 ) C610_=_C846( C610 C846 ) C610_=_C851( C610 C851 ) C610_=_C858( C610 C858 ) C610_=_C863( C610 C863 ) C610_=_C865( C610 C865 ) \nC610_=_C867( C610 C867 ) C610_=_C869( C610 C869 ) C610_=_C875( C610 C875 ) C610_=_C879( C610 C879 ) C610_=_C889( C610 C889 ) C610_=_C891( C610 C891 ) \nC610_=_C898( C610 C898 ) C611_=_C624( C611 C624 ) C611_=_C636( C611 C636 ) C611_=_C639( C611 C639 ) C611_=_C642( C611 C642 ) C611_=_C643( C611 C643 ) \nC611_=_C654( C611 C654 ) C611_=_C655( C611 C655 ) C611_=_C663( C611 C663 ) C611_=_C675( C611 C675 ) C611_=_C693( C611 C693 ) C611_=_C699( C611 C699 ) \nC611_=_C714( C611 C714 ) C611_=_C722( C611 C722 ) C611_=_C726( C611 C726 ) C611_=_C729( C611 C729 ) C611_=_C730( C611 C730 ) C611_=_C737( C611 C737 ) \nC611_=_C743( C611 C743 ) C611_=_C745( C611 C745 ) C611_=_C755( C611 C755 ) C611_=_C756( C611 C756 ) C611_=_C757( C611 C757 ) C611_=_C771( C611 C771 ) \nC611_=_C775( C611 C775 ) C611_=_C808( C611 C808 ) C611_=_C810( C611 C810 ) C611_=_C811( C611 C811 ) C611_=_C819( C611 C819 ) C611_=_C825( C611 C825 ) \nC611_=_C829( C611 C829 ) C611_=_C833( C611 C833 ) C611_=_C834( C611 C834 ) C611_=_C836( C611 C836 ) C611_=_C839( C611 C839 ) C611_=_C845( C611 C845 ) \nC611_=_C856( C611 C856 ) C611_=_C857( C611 C857 ) C611_=_C859( C611 C859 ) C611_=_C875( C611 C875 ) C611_=_C887( C611 C887 ) C611_=_C891( C611 C891 ) \nC615_=_C617( C615 C617 ) C615_=_C628( C615 C628 ) C615_=_C632( C615 C632 ) C615_=_C674(</w:t>
      </w:r>
    </w:p>
    <w:p>
      <w:pPr>
        <w:pStyle w:val="PreformattedText"/>
        <w:bidi w:val="0"/>
        <w:spacing w:before="0" w:after="0"/>
        <w:jc w:val="left"/>
        <w:rPr/>
      </w:pPr>
      <w:r>
        <w:rPr/>
        <w:t xml:space="preserve"> </w:t>
      </w:r>
      <w:r>
        <w:rPr/>
        <w:t>C615 C674 ) C615_=_C688( C615 C688 ) C615_=_C689( C615 C689 ) \nC615_=_C696( C615 C696 ) C615_=_C699( C615 C699 ) C615_=_C727( C615 C727 ) C615_=_C728( C615 C728 ) C615_=_C733( C615 C733 ) C615_=_C743( C615 C743 ) \nC615_=_C745( C615 C745 ) C615_=_C755( C615 C755 ) C615_=_C774( C615 C774 ) C615_=_C775( C615 C775 ) C615_=_C781( C615 C781 ) C615_=_C797( C615 C797 ) \nC615_=_C803( C615 C803 ) C615_=_C804( C615 C804 ) C615_=_C811( C615 C811 ) C615_=_C816( C615 C816 ) C615_=_C827( C615 C827 ) C615_=_C830( C615 C830 ) \nC615_=_C832( C615 C832 ) C615_=_C846( C615 C846 ) C615_=_C849( C615 C849 ) C615_=_C850( C615 C850 ) C615_=_C852( C615 C852 ) C615_=_C853( C615 C853 ) \nC615_=_C865( C615 C865 ) C615_=_C873( C615 C873 ) C615_=_C875( C615 C875 ) C615_=_C877( C615 C877 ) C615_=_C884( C615 C884 ) C615_=_C887( C615 C887 ) \nC615_=_C889( C615 C889 ) C617_=_C632( C617 C632 ) C617_=_C641( C617 C641 ) C617_=_C644( C617 C644 ) C617_=_C647( C617 C647 ) C617_=_C661( C617 C661 ) \nC617_=_C673( C617 C673 ) C617_=_C674( C617 C674 ) C617_=_C679( C617 C679 ) C617_=_C701( C617 C701 ) C617_=_C711( C617 C711 ) C617_=_C720( C617 C720 ) \nC617_=_C723( C617 C723 ) C617_=_C728( C617 C728 ) C617_=_C732( C617 C732 ) C617_=_C743( C617 C743 ) C617_=_C745( C617 C745 ) C617_=_C756( C617 C756 ) \nC617_=_C774( C617 C774 ) C617_=_C776( C617 C776 ) C617_=_C777( C617 C777 ) C617_=_C797( C617 C797 ) C617_=_C818( C617 C818 ) C617_=_C829( C617 C829 ) \nC617_=_C830( C617 C830 ) C617_=_C840( C617 C840 ) C617_=_C846( C617 C846 ) C617_=_C847( C617 C847 ) C617_=_C851( C617 C851 ) C617_=_C853( C617 C853 ) \nC617_=_C859( C617 C859 ) C617_=_C869( C617 C869 ) C617_=_C875( C617 C875 ) C617_=_C878( C617 C878 ) C617_=_C879( C617 C879 ) C617_=_C894( C617 C894 ) \nC617_=_C898( C617 C898 ) C617_=_C899( C617 C899 ) C624_=_C636( C624 C636 ) C624_=_C639( C624 C639 ) C624_=_C663( C624 C663 ) C624_=_C674( C624 C674 ) \nC624_=_C675( C624 C675 ) C624_=_C690( C624 C690 ) C624_=_C693( C624 C693 ) C624_=_C714( C624 C714 ) C624_=_C722( C624 C722 ) C624_=_C728( C624 C728 ) \nC624_=_C748( C624 C748 ) C624_=_C752( C624 C752 ) C624_=_C757( C624 C757 ) C624_=_C766( C624 C766 ) C624_=_C771( C624 C771 ) C624_=_C775( C624 C775 ) \nC624_=_C788( C624 C788 ) C624_=_C790( C624 C790 ) C624_=_C791( C624 C791 ) C624_=_C793( C624 C793 ) C624_=_C798( C624 C798 ) C624_=_C803( C624 C803 ) \nC624_=_C806( C624 C806 ) C624_=_C819( C624 C819 ) C624_=_C829( C624 C829 ) C624_=_C832( C624 C832 ) C624_=_C834( C624 C834 ) C624_=_C845( C624 C845 ) \nC624_=_C887( C624 C887 ) C624_=_C890( C624 C890 ) C624_=_C891( C624 C891 ) C627_=_C628( C627 C628 ) C627_=_C629( C627 C629 ) C627_=_C645( C627 C645 ) \nC627_=_C667( C627 C667 ) C627_=_C710( C627 C710 ) C627_=_C717( C627 C717 ) C627_=_C720( C627 C720 ) C627_=_C721( C627 C721 ) C627_=_C729( C627 C729 ) \nC627_=_C732( C627 C732 ) C627_=_C746( C627 C746 ) C627_=_C754( C627 C754 ) C627_=_C758( C627 C758 ) C627_=_C775( C627 C775 ) C627_=_C776( C627 C776 ) \nC627_=_C789( C627 C789 ) C627_=_C794( C627 C794 ) C627_=_C821( C627 C821 ) C627_=_C825( C627 C825 ) C627_=_C832( C627 C832 ) C627_=_C834( C627 C834 ) \nC627_=_C837( C627 C837 ) C627_=_C842( C627 C842 ) C627_=_C845( C627 C845 ) C627_=_C849( C627 C849 ) C627_=_C857( C627 C857 ) C627_=_C858( C627 C858 ) \nC627_=_C865( C627 C865 ) C627_=_C878( C627 C878 ) C627_=_C879( C627 C879 ) C627_=_C889( C627 C889 ) C627_=_C897( C627 C897 ) C628_=_C635( C628 C635 ) \nC628_=_C645( C628 C645 ) C628_=_C689( C628 C689 ) C628_=_C710( C628 C710 ) C628_=_C719( C628 C719 ) C628_=_C720( C628 C720 ) C628_=_C727( C628 C727 ) \nC628_=_C732( C628 C732 ) C628_=_C733( C628 C733 ) C628_=_C747( C628 C747 ) C628_=_C765( C628 C765 ) C628_=_C792( C628 C792 ) C628_=_C797( C628 C797 ) \nC628_=_C799( C628 C799 ) C628_=_C803( C628 C803 ) C628_=_C810( C628 C810 ) C628_=_C811( C628 C811 ) C628_=_C816( C628 C816 ) C628_=_C818( C628 C818 ) \nC628_=_C821( C628 C821 ) C628_=_C822( C628 C822 ) C628_=_C832( C628 C832 ) C628_=_C833( C628 C833 ) C628_=_C834( C628 C834 ) C628_=_C841( C628 C841 ) \nC628_=_C847( C628 C847 ) C628_=_C850( C628 C850 ) C628_=_C852( C628 C852 ) C628_=_C854( C628 C854 ) C628_=_C856( C628 C856 ) C628_=_C865( C628 C865 ) \nC628_=_C873( C628 C873 ) C628_=_C877( C628 C877 ) C628_=_C881( C628 C881 ) C628_=_C884( C628 C884 ) C629_=_C641( C629 C641 ) C629_=_C642( C629 C642 ) \nC629_=_C667( C629 C667 ) C629_=_C690( C629 C690 ) C629_=_C693( C629 C693 ) C629_=_C698( C629 C698 ) C629_=_C711( C629 C711 ) C629_=_C717( C629 C717 ) \nC629_=_C718( C629 C718 ) C629_=_C740( C629 C740 ) C629_=_C744( C629 C744 ) C629_=_C746( C629 C746 ) C629_=_C754( C629 C754 ) C629_=_C765( C629 C765 ) \nC629_=_C775( C629 C775 ) C629_=_C776( C629 C776 ) C629_=_C783( C629 C783 ) C629_=_C791( C629 C791 ) C629_=_C794( C629 C794 ) C629_=_C799( C629 C799 ) \nC629_=_C818( C629 C818 ) C629_=_C834( C629 C834 ) C629_=_C835( C629 C835 ) C629_=_C839( C629 C839 ) C629_=_C842( C629 C842 ) C629_=_C849( C629 C849 ) \nC629_=_C860( C629 C860 ) C629_=_C865( C629 C865 ) C629_=_C867( C629 C867 ) C629_=_C877( C629 C877 ) C629_=_C889( C629 C889 ) C629_=_C890( C629 C890 ) \nC629_=_C892( C629 C892 ) C629_=_C898( C629 C898 ) C629_=_C899( C629 C899 ) C630_=_C631( C630 C631 ) C630_=_C637( C630 C637 ) C630_=_C673( C630 C673 ) \nC630_=_C693( C630 C693 ) C630_=_C722( C630 C722 ) C630_=_C727( C630 C727 ) C630_=_C740( C630 C740 ) C630_=_C744( C630 C744 ) C630_=_C746( C630 C746 ) \nC630_=_C757( C630 C757 ) C630_=_C766( C630 C766 ) C630_=_C772( C630 C772 ) C630_=_C776( C630 C776 ) C630_=_C783( C630 C783 ) C630_=_C786( C630 C786 ) \nC630_=_C789( C630 C789 ) C630_=_C816( C630 C816 ) C630_=_C837( C630 C837 ) C630_=_C838( C630 C838 ) C630_=_C840( C630 C840 ) C630_=_C845( C630 C845 ) \nC630_=_C847( C630 C847 ) C630_=_C848( C630 C848 ) C630_=_C850( C630 C850 ) C630_=_C857( C630 C857 ) C630_=_C861( C630 C861 ) C630_=_C877( C630 C877 ) \nC630_=_C884( C630 C884 ) C630_=_C890( C630 C890 ) C630_=_C894( C630 C894 ) C630_=_C897( C630 C897 ) C631_=_C673( C631 C673 ) C631_=_C676( C631 C676 ) \nC631_=_C679( C631 C679 ) C631_=_C699( C631 C699 ) C631_=_C702( C631 C702 ) C631_=_C722( C631 C722 ) C631_=_C730( C631 C730 ) C631_=_C740( C631 C740 ) \nC631_=_C744( C631 C744 ) C631_=_C748( C631 C748 ) C631_=_C772( C631 C772 ) C631_=_C783( C631 C783 ) C631_=_C788( C631 C788 ) C631_=_C789( C631 C789 ) \nC631_=_C791( C631 C791 ) C631_=_C793( C631 C793 ) C631_=_C798( C631 C798 ) C631_=_C816( C631 C816 ) C631_=_C837( C631 C837 ) C631_=_C838( C631 C838 ) \nC631_=_C841( C631 C841 ) C631_=_C848( C631 C848 ) C631_=_C850( C631 C850 ) C631_=_C851( C631 C851 ) C631_=_C852( C631 C852 ) C631_=_C856( C631 C856 ) \nC631_=_C867( C631 C867 ) C631_=_C884( C631 C884 ) C631_=_C889( C631 C889 ) C631_=_C890( C631 C890 ) C631_=_C894( C631 C894 ) C632_=_C641( C632 C641 ) \nC632_=_C645( C632 C645 ) C632_=_C654( C632 C654 ) C632_=_C669( C632 C669 ) C632_=_C673( C632 C673 ) C632_=_C696( C632 C696 ) C632_=_C698( C632 C698 ) \nC632_=_C701( C632 C701 ) C632_=_C708( C632 C708 ) C632_=_C726( C632 C726 ) C632_=_C732( C632 C732 ) C632_=_C736( C632 C736 ) C632_=_C743( C632 C743 ) \nC632_=_C744( C632 C744 ) C632_=_C773( C632 C773 ) C632_=_C775( C632 C775 ) C632_=_C781( C632 C781 ) C632_=_C794( C632 C794 ) C632_=_C800( C632 C800 ) \nC632_=_C803( C632 C803 ) C632_=_C804( C632 C804 ) C632_=_C808( C632 C808 ) C632_=_C810( C632 C810 ) C632_=_C817( C632 C817 ) C632_=_C818( C632 C818 ) \nC632_=_C828( C632 C828 ) C632_=_C830( C632 C830 ) C632_=_C833( C632 C833 ) C632_=_C838( C632 C838 ) C632_=_C845( C632 C845 ) C632_=_C849( C632 C849 ) \nC632_=_C850( C632 C850 ) C632_=_C853( C632 C853 ) C632_=_C861( C632 C861 ) C632_=_C879( C632 C879 ) C632_=_C884( C632 C884 ) C632_=_C889( C632 C889 ) \nC632_=_C890( C632 C890 ) C632_=_C891( C632 C891 ) C632_=_C898( C632 C898 ) C632_=_C899( C632 C899 ) C635_=_C637( C635 C637 ) C635_=_C645( C635 C645 ) \nC635_=_C673( C635 C673 ) C635_=_C690( C635 C690 ) C635_=_C693( C635 C693 ) C635_=_C710( C635 C710 ) C635_=_C719( C635 C719 ) C635_=_C747( C635 C747 ) \nC635_=_C754( C635 C754 ) C635_=_C755( C635 C755 ) C635_=_C756( C635 C756 ) C635_=_C765( C635 C765 ) C635_=_C771( C635 C771 ) C635_=_C776( C635 C776 ) \nC635_=_C777( C635 C777 ) C635_=_C792( C635 C792 ) C635_=_C798( C635 C798 ) C635_=_C799( C635 C799 ) C635_=_C800( C635 C800 ) C635_=_C801( C635 C801 ) \nC635_=_C804( C635 C804 ) C635_=_C806( C635 C806 ) C635_=_C808( C635 C808 ) C635_=_C829( C635 C829 ) C635_=_C839( C635 C839 ) C635_=_C847( C635 C847 ) \nC635_=_C850( C635 C850 ) C635_=_C854( C635 C854 ) C635_=_C856( C635 C856 ) C635_=_C878( C635 C878 ) C635_=_C879( C635 C879 ) C635_=_C880( C635 C880 ) \nC635_=_C884( C635 C884 ) C635_=_C891( C635 C891 ) C635_=_C894( C635 C894 ) C635_=_C897( C635 C897 ) C636_=_C639( C636 C639 ) C636_=_C663( C636 C663 ) \nC636_=_C675( C636 C675 ) C636_=_C679( C636 C679 ) C636_=_C683( C636 C683 ) C636_=_C690( C636 C690 ) C636_=_C691( C636 C691 ) C636_=_C693( C636 C693 ) \nC636_=_C701( C636 C701 ) C636_=_C722( C636 C722 ) C636_=_C744( C636 C744 ) C636_=_C747( C636 C747 ) C636_=_C749( C636 C749 ) C636_=_C757( C636 C757 ) \nC636_=_C771( C636 C771 ) C636_=_C775( C636 C775 ) C636_=_C804( C636 C804 ) C636_=_C808( C636 C808 ) C636_=_C809( C636 C809 ) C636_=_C829( C636 C829 ) \nC636_=_C834( C636 C834 ) C636_=_C846( C636 C846 ) C636_=_C859( C636 C859 ) C636_=_C861( C636 C861 ) C636_=_C880( C636 C880 ) C636_=_C885( C636 C885 ) \nC636_=_C887( C636 C887 ) C636_=_C891( C636 C891 ) C636_=_C898( C636 C898 ) C637_=_C693( C637 C693 ) C637_=_C731( C637 C731 ) C637_=_C732( C637 C732 ) \nC637_=_C746( C637 C746 ) C637_=_C757( C637 C757 ) C637_=_C776( C637 C776 ) C637_=_C781( C637 C781 ) C637_=_C786( C637 C786 ) C637_=_C806( C637 C806 ) \nC637_=_C808( C637 C808 ) C637_=_C809( C637 C809 ) C637_=_C813( C637 C813 ) C637_=_C822( C637 C822 ) C637_=_C829( C637 C829 ) C637_=_C839( C637 C839 ) \nC637_=_C840( C637 C840 ) C637_=_C847( C637 C847 ) C637_=_C857( C637 C857 ) C637_=_C858( C637 C858 ) C637_=_C867(</w:t>
      </w:r>
    </w:p>
    <w:p>
      <w:pPr>
        <w:pStyle w:val="PreformattedText"/>
        <w:bidi w:val="0"/>
        <w:spacing w:before="0" w:after="0"/>
        <w:jc w:val="left"/>
        <w:rPr/>
      </w:pPr>
      <w:r>
        <w:rPr/>
        <w:t xml:space="preserve"> </w:t>
      </w:r>
      <w:r>
        <w:rPr/>
        <w:t>C637 C867 ) C637_=_C881( C637 C881 ) \nC637_=_C884( C637 C884 ) C637_=_C897( C637 C897 ) C638_=_C639( C638 C639 ) C638_=_C640( C638 C640 ) C638_=_C641( C638 C641 ) C638_=_C642( C638 C642 ) \nC638_=_C647( C638 C647 ) C638_=_C710( C638 C710 ) C638_=_C721( C638 C721 ) C638_=_C725( C638 C725 ) C638_=_C726( C638 C726 ) C638_=_C727( C638 C727 ) \nC638_=_C728( C638 C728 ) C638_=_C729( C638 C729 ) C638_=_C730( C638 C730 ) C638_=_C731( C638 C731 ) C638_=_C732( C638 C732 ) C638_=_C737( C638 C737 ) \nC638_=_C740( C638 C740 ) C638_=_C743( C638 C743 ) C638_=_C747( C638 C747 ) C638_=_C766( C638 C766 ) C638_=_C786( C638 C786 ) C638_=_C793( C638 C793 ) \nC638_=_C809( C638 C809 ) C638_=_C810( C638 C810 ) C638_=_C813( C638 C813 ) C638_=_C816( C638 C816 ) C638_=_C833( C638 C833 ) C638_=_C838( C638 C838 ) \nC638_=_C842( C638 C842 ) C638_=_C852( C638 C852 ) C638_=_C859( C638 C859 ) C638_=_C860( C638 C860 ) C638_=_C869( C638 C869 ) C638_=_C873( C638 C873 ) \nC638_=_C875( C638 C875 ) C638_=_C877( C638 C877 ) C638_=_C889( C638 C889 ) C638_=_C891( C638 C891 ) C638_=_C897( C638 C897 ) C639_=_C640( C639 C640 ) \nC639_=_C641( C639 C641 ) C639_=_C642( C639 C642 ) C639_=_C644( C639 C644 ) C639_=_C647( C639 C647 ) C639_=_C663( C639 C663 ) C639_=_C669( C639 C669 ) \nC639_=_C672( C639 C672 ) C639_=_C675( C639 C675 ) C639_=_C679( C639 C679 ) C639_=_C693( C639 C693 ) C639_=_C696( C639 C696 ) C639_=_C718( C639 C718 ) \nC639_=_C719( C639 C719 ) C639_=_C720( C639 C720 ) C639_=_C722( C639 C722 ) C639_=_C725( C639 C725 ) C639_=_C726( C639 C726 ) C639_=_C727( C639 C727 ) \nC639_=_C728( C639 C728 ) C639_=_C729( C639 C729 ) C639_=_C730( C639 C730 ) C639_=_C731( C639 C731 ) C639_=_C732( C639 C732 ) C639_=_C733( C639 C733 ) \nC639_=_C737( C639 C737 ) C639_=_C740( C639 C740 ) C639_=_C749( C639 C749 ) C639_=_C751( C639 C751 ) C639_=_C757( C639 C757 ) C639_=_C771( C639 C771 ) \nC639_=_C774( C639 C774 ) C639_=_C775( C639 C775 ) C639_=_C778( C639 C778 ) C639_=_C809( C639 C809 ) C639_=_C810( C639 C810 ) C639_=_C813( C639 C813 ) \nC639_=_C816( C639 C816 ) C639_=_C817( C639 C817 ) C639_=_C818( C639 C818 ) C639_=_C819( C639 C819 ) C639_=_C821( C639 C821 ) C639_=_C828( C639 C828 ) \nC639_=_C829( C639 C829 ) C639_=_C834( C639 C834 ) C639_=_C842( C639 C842 ) C639_=_C846( C639 C846 ) C639_=_C850( C639 C850 ) C639_=_C854( C639 C854 ) \nC639_=_C859( C639 C859 ) C639_=_C860( C639 C860 ) C639_=_C879( C639 C879 ) C639_=_C887( C639 C887 ) C639_=_C889( C639 C889 ) C639_=_C890( C639 C890 ) \nC639_=_C891( C639 C891 ) C639_=_C894( C639 C894 ) C640_=_C641( C640 C641 ) C640_=_C642( C640 C642 ) C640_=_C644( C640 C644 ) C640_=_C696( C640 C696 ) \nC640_=_C722( C640 C722 ) C640_=_C725( C640 C725 ) C640_=_C726( C640 C726 ) C640_=_C727( C640 C727 ) C640_=_C728( C640 C728 ) C640_=_C729( C640 C729 ) \nC640_=_C730( C640 C730 ) C640_=_C731( C640 C731 ) C640_=_C732( C640 C732 ) C640_=_C734( C640 C734 ) C640_=_C751( C640 C751 ) C640_=_C765( C640 C765 ) \nC640_=_C786( C640 C786 ) C640_=_C788( C640 C788 ) C640_=_C800( C640 C800 ) C640_=_C809( C640 C809 ) C640_=_C810( C640 C810 ) C640_=_C828( C640 C828 ) \nC640_=_C829( C640 C829 ) C640_=_C830( C640 C830 ) C640_=_C835( C640 C835 ) C640_=_C836( C640 C836 ) C640_=_C859( C640 C859 ) C640_=_C860( C640 C860 ) \nC640_=_C861( C640 C861 ) C640_=_C867( C640 C867 ) C640_=_C873( C640 C873 ) C640_=_C878( C640 C878 ) C640_=_C880( C640 C880 ) C640_=_C889( C640 C889 ) \nC640_=_C892( C640 C892 ) C640_=_C897( C640 C897 ) C640_=_C898( C640 C898 ) C640_=_C899( C640 C899 ) C641_=_C642( C641 C642 ) C641_=_C673( C641 C673 ) \nC641_=_C691( C641 C691 ) C641_=_C698( C641 C698 ) C641_=_C701( C641 C701 ) C641_=_C718( C641 C718 ) C641_=_C720( C641 C720 ) C641_=_C725( C641 C725 ) \nC641_=_C726( C641 C726 ) C641_=_C727( C641 C727 ) C641_=_C728( C641 C728 ) C641_=_C729( C641 C729 ) C641_=_C730( C641 C730 ) C641_=_C731( C641 C731 ) \nC641_=_C732( C641 C732 ) C641_=_C744( C641 C744 ) C641_=_C753( C641 C753 ) C641_=_C755( C641 C755 ) C641_=_C766( C641 C766 ) C641_=_C782( C641 C782 ) \nC641_=_C783( C641 C783 ) C641_=_C788( C641 C788 ) C641_=_C792( C641 C792 ) C641_=_C799( C641 C799 ) C641_=_C800( C641 C800 ) C641_=_C809( C641 C809 ) \nC641_=_C810( C641 C810 ) C641_=_C816( C641 C816 ) C641_=_C818( C641 C818 ) C641_=_C835( C641 C835 ) C641_=_C839( C641 C839 ) C641_=_C840( C641 C840 ) \nC641_=_C841( C641 C841 ) C641_=_C842( C641 C842 ) C641_=_C854( C641 C854 ) C641_=_C859( C641 C859 ) C641_=_C860( C641 C860 ) C641_=_C873( C641 C873 ) \nC641_=_C879( C641 C879 ) C641_=_C881( C641 C881 ) C641_=_C889( C641 C889 ) C641_=_C897( C641 C897 ) C641_=_C898( C641 C898 ) C641_=_C899( C641 C899 ) \nC642_=_C643( C642 C643 ) C642_=_C647( C642 C647 ) C642_=_C655( C642 C655 ) C642_=_C693( C642 C693 ) C642_=_C710( C642 C710 ) C642_=_C725( C642 C725 ) \nC642_=_C726( C642 C726 ) C642_=_C727( C642 C727 ) C642_=_C728( C642 C728 ) C642_=_C729( C642 C729 ) C642_=_C730( C642 C730 ) C642_=_C731( C642 C731 ) \nC642_=_C732( C642 C732 ) C642_=_C736( C642 C736 ) C642_=_C745( C642 C745 ) C642_=_C755( C642 C755 ) C642_=_C758( C642 C758 ) C642_=_C760( C642 C760 ) \nC642_=_C771( C642 C771 ) C642_=_C782( C642 C782 ) C642_=_C803( C642 C803 ) C642_=_C808( C642 C808 ) C642_=_C809( C642 C809 ) C642_=_C810( C642 C810 ) \nC642_=_C825( C642 C825 ) C642_=_C839( C642 C839 ) C642_=_C845( C642 C845 ) C642_=_C846( C642 C846 ) C642_=_C849( C642 C849 ) C642_=_C853( C642 C853 ) \nC642_=_C859( C642 C859 ) C642_=_C860( C642 C860 ) C642_=_C877( C642 C877 ) C642_=_C880( C642 C880 ) C642_=_C889( C642 C889 ) C642_=_C898( C642 C898 ) \nC643_=_C644( C643 C644 ) C643_=_C645( C643 C645 ) C643_=_C654( C643 C654 ) C643_=_C655( C643 C655 ) C643_=_C677( C643 C677 ) C643_=_C710( C643 C710 ) \nC643_=_C726( C643 C726 ) C643_=_C733( C643 C733 ) C643_=_C734( C643 C734 ) C643_=_C735( C643 C735 ) C643_=_C736( C643 C736 ) C643_=_C744( C643 C744 ) \nC643_=_C745( C643 C745 ) C643_=_C747( C643 C747 ) C643_=_C748( C643 C748 ) C643_=_C749( C643 C749 ) C643_=_C755( C643 C755 ) C643_=_C758( C643 C758 ) \nC643_=_C766( C643 C766 ) C643_=_C791( C643 C791 ) C643_=_C792( C643 C792 ) C643_=_C799( C643 C799 ) C643_=_C803( C643 C803 ) C643_=_C808( C643 C808 ) \nC643_=_C811( C643 C811 ) C643_=_C818( C643 C818 ) C643_=_C821( C643 C821 ) C643_=_C825( C643 C825 ) C643_=_C832( C643 C832 ) C643_=_C836( C643 C836 ) \nC643_=_C837( C643 C837 ) C643_=_C839( C643 C839 ) C643_=_C845( C643 C845 ) C643_=_C847( C643 C847 ) C643_=_C849( C643 C849 ) C643_=_C860( C643 C860 ) \nC643_=_C861( C643 C861 ) C643_=_C865( C643 C865 ) C643_=_C869( C643 C869 ) C643_=_C885( C643 C885 ) C643_=_C890( C643 C890 ) C644_=_C645( C644 C645 ) \nC644_=_C647( C644 C647 ) C644_=_C648( C644 C648 ) C644_=_C661( C644 C661 ) C644_=_C667( C644 C667 ) C644_=_C672( C644 C672 ) C644_=_C675( C644 C675 ) \nC644_=_C679( C644 C679 ) C644_=_C711( C644 C711 ) C644_=_C718( C644 C718 ) C644_=_C719( C644 C719 ) C644_=_C720( C644 C720 ) C644_=_C723( C644 C723 ) \nC644_=_C733( C644 C733 ) C644_=_C734( C644 C734 ) C644_=_C735( C644 C735 ) C644_=_C736( C644 C736 ) C644_=_C743( C644 C743 ) C644_=_C748( C644 C748 ) \nC644_=_C749( C644 C749 ) C644_=_C751( C644 C751 ) C644_=_C756( C644 C756 ) C644_=_C777( C644 C777 ) C644_=_C800( C644 C800 ) C644_=_C811( C644 C811 ) \nC644_=_C816( C644 C816 ) C644_=_C817( C644 C817 ) C644_=_C818( C644 C818 ) C644_=_C819( C644 C819 ) C644_=_C828( C644 C828 ) C644_=_C832( C644 C832 ) \nC644_=_C833( C644 C833 ) C644_=_C835( C644 C835 ) C644_=_C840( C644 C840 ) C644_=_C846( C644 C846 ) C644_=_C850( C644 C850 ) C644_=_C851( C644 C851 ) \nC644_=_C861( C644 C861 ) C644_=_C869( C644 C869 ) C644_=_C878( C644 C878 ) C644_=_C890( C644 C890 ) C644_=_C894( C644 C894 ) C644_=_C899( C644 C899 ) \nC645_=_C654( C645 C654 ) C645_=_C669( C645 C669 ) C645_=_C696( C645 C696 ) C645_=_C698( C645 C698 ) C645_=_C699( C645 C699 ) C645_=_C708( C645 C708 ) \nC645_=_C720( C645 C720 ) C645_=_C726( C645 C726 ) C645_=_C733( C645 C733 ) C645_=_C734( C645 C734 ) C645_=_C735( C645 C735 ) C645_=_C736( C645 C736 ) \nC645_=_C744( C645 C744 ) C645_=_C751( C645 C751 ) C645_=_C773( C645 C773 ) C645_=_C775( C645 C775 ) C645_=_C777( C645 C777 ) C645_=_C781( C645 C781 ) \nC645_=_C798( C645 C798 ) C645_=_C800( C645 C800 ) C645_=_C801( C645 C801 ) C645_=_C804( C645 C804 ) C645_=_C810( C645 C810 ) C645_=_C811( C645 C811 ) \nC645_=_C821( C645 C821 ) C645_=_C828( C645 C828 ) C645_=_C833( C645 C833 ) C645_=_C838( C645 C838 ) C645_=_C842( C645 C842 ) C645_=_C853( C645 C853 ) \nC645_=_C856( C645 C856 ) C645_=_C861( C645 C861 ) C645_=_C878( C645 C878 ) C645_=_C880( C645 C880 ) C645_=_C884( C645 C884 ) C645_=_C890( C645 C890 ) \nC647_=_C661( C647 C661 ) C647_=_C679( C647 C679 ) C647_=_C689( C647 C689 ) C647_=_C711( C647 C711 ) C647_=_C718( C647 C718 ) C647_=_C723( C647 C723 ) \nC647_=_C726( C647 C726 ) C647_=_C727( C647 C727 ) C647_=_C736( C647 C736 ) C647_=_C737( C647 C737 ) C647_=_C740( C647 C740 ) C647_=_C743( C647 C743 ) \nC647_=_C756( C647 C756 ) C647_=_C760( C647 C760 ) C647_=_C771( C647 C771 ) C647_=_C777( C647 C777 ) C647_=_C782( C647 C782 ) C647_=_C789( C647 C789 ) \nC647_=_C794( C647 C794 ) C647_=_C809( C647 C809 ) C647_=_C810( C647 C810 ) C647_=_C811( C647 C811 ) C647_=_C813( C647 C813 ) C647_=_C816( C647 C816 ) \nC647_=_C819( C647 C819 ) C647_=_C827( C647 C827 ) C647_=_C838( C647 C838 ) C647_=_C840( C647 C840 ) C647_=_C841( C647 C841 ) C647_=_C845( C647 C845 ) \nC647_=_C851( C647 C851 ) C647_=_C869( C647 C869 ) C647_=_C873( C647 C873 ) C647_=_C878( C647 C878 ) C647_=_C880( C647 C880 ) C647_=_C885( C647 C885 ) \nC647_=_C890( C647 C890 ) C647_=_C898( C647 C898 ) C648_=_C667( C648 C667 ) C648_=_C674( C648 C674 ) C648_=_C677( C648 C677 ) C648_=_C679( C648 C679 ) \nC648_=_C702( C648 C702 ) C648_=_C711( C648 C711 ) C648_=_C725( C648 C725 ) C648_=_C729( C648 C729 ) C648_=_C733( C648 C733 ) C648_=_C735( C648 C735 ) \nC648_=_C737( C648 C737 ) C648_=_C744( C648 C744 ) C648_=_C745( C648 C745 ) C648_=_C754( C648 C754 ) C648_=_C756( C648 C756 ) C648_=_C781(</w:t>
      </w:r>
    </w:p>
    <w:p>
      <w:pPr>
        <w:pStyle w:val="PreformattedText"/>
        <w:bidi w:val="0"/>
        <w:spacing w:before="0" w:after="0"/>
        <w:jc w:val="left"/>
        <w:rPr/>
      </w:pPr>
      <w:r>
        <w:rPr/>
        <w:t xml:space="preserve"> </w:t>
      </w:r>
      <w:r>
        <w:rPr/>
        <w:t>C648 C781 ) \nC648_=_C786( C648 C786 ) C648_=_C791( C648 C791 ) C648_=_C803( C648 C803 ) C648_=_C818( C648 C818 ) C648_=_C819( C648 C819 ) C648_=_C832( C648 C832 ) \nC648_=_C833( C648 C833 ) C648_=_C858( C648 C858 ) C648_=_C863( C648 C863 ) C648_=_C865( C648 C865 ) C648_=_C867( C648 C867 ) C648_=_C875( C648 C875 ) \nC648_=_C887( C648 C887 ) C648_=_C889( C648 C889 ) C648_=_C892( C648 C892 ) C648_=_C898( C648 C898 ) C654_=_C669( C654 C669 ) C654_=_C688( C654 C688 ) \nC654_=_C696( C654 C696 ) C654_=_C698( C654 C698 ) C654_=_C699( C654 C699 ) C654_=_C708( C654 C708 ) C654_=_C719( C654 C719 ) C654_=_C726( C654 C726 ) \nC654_=_C729( C654 C729 ) C654_=_C735( C654 C735 ) C654_=_C737( C654 C737 ) C654_=_C740( C654 C740 ) C654_=_C744( C654 C744 ) C654_=_C745( C654 C745 ) \nC654_=_C746( C654 C746 ) C654_=_C747( C654 C747 ) C654_=_C748( C654 C748 ) C654_=_C749( C654 C749 ) C654_=_C751( C654 C751 ) C654_=_C760( C654 C760 ) \nC654_=_C773( C654 C773 ) C654_=_C775( C654 C775 ) C654_=_C781( C654 C781 ) C654_=_C794( C654 C794 ) C654_=_C800( C654 C800 ) C654_=_C801( C654 C801 ) \nC654_=_C810( C654 C810 ) C654_=_C816( C654 C816 ) C654_=_C821( C654 C821 ) C654_=_C827( C654 C827 ) C654_=_C828( C654 C828 ) C654_=_C829( C654 C829 ) \nC654_=_C830( C654 C830 ) C654_=_C833( C654 C833 ) C654_=_C838( C654 C838 ) C654_=_C860( C654 C860 ) C654_=_C861( C654 C861 ) C654_=_C869( C654 C869 ) \nC654_=_C875( C654 C875 ) C654_=_C884( C654 C884 ) C654_=_C891( C654 C891 ) C655_=_C663( C655 C663 ) C655_=_C672( C655 C672 ) C655_=_C699( C655 C699 ) \nC655_=_C735( C655 C735 ) C655_=_C745( C655 C745 ) C655_=_C751( C655 C751 ) C655_=_C752( C655 C752 ) C655_=_C753( C655 C753 ) C655_=_C754( C655 C754 ) \nC655_=_C755( C655 C755 ) C655_=_C788( C655 C788 ) C655_=_C800( C655 C800 ) C655_=_C808( C655 C808 ) C655_=_C813( C655 C813 ) C655_=_C818( C655 C818 ) \nC655_=_C822( C655 C822 ) C655_=_C825( C655 C825 ) C655_=_C839( C655 C839 ) C655_=_C840( C655 C840 ) C655_=_C845( C655 C845 ) C655_=_C847( C655 C847 ) \nC655_=_C861( C655 C861 ) C655_=_C878( C655 C878 ) C655_=_C881( C655 C881 ) C655_=_C885( C655 C885 ) C655_=_C891( C655 C891 ) C655_=_C898( C655 C898 ) \nC661_=_C679( C661 C679 ) C661_=_C681( C661 C681 ) C661_=_C711( C661 C711 ) C661_=_C721( C661 C721 ) C661_=_C723( C661 C723 ) C661_=_C727( C661 C727 ) \nC661_=_C734( C661 C734 ) C661_=_C743( C661 C743 ) C661_=_C745( C661 C745 ) C661_=_C748( C661 C748 ) C661_=_C756( C661 C756 ) C661_=_C777( C661 C777 ) \nC661_=_C789( C661 C789 ) C661_=_C813( C661 C813 ) C661_=_C825( C661 C825 ) C661_=_C834( C661 C834 ) C661_=_C840( C661 C840 ) C661_=_C851( C661 C851 ) \nC661_=_C854( C661 C854 ) C661_=_C863( C661 C863 ) C661_=_C869( C661 C869 ) C661_=_C878( C661 C878 ) C661_=_C887( C661 C887 ) C663_=_C675( C663 C675 ) \nC663_=_C679( C663 C679 ) C663_=_C693( C663 C693 ) C663_=_C717( C663 C717 ) C663_=_C722( C663 C722 ) C663_=_C728( C663 C728 ) C663_=_C736( C663 C736 ) \nC663_=_C753( C663 C753 ) C663_=_C757( C663 C757 ) C663_=_C760( C663 C760 ) C663_=_C771( C663 C771 ) C663_=_C772( C663 C772 ) C663_=_C775( C663 C775 ) \nC663_=_C781( C663 C781 ) C663_=_C788( C663 C788 ) C663_=_C829( C663 C829 ) C663_=_C830( C663 C830 ) C663_=_C834( C663 C834 ) C663_=_C840( C663 C840 ) \nC663_=_C849( C663 C849 ) C663_=_C860( C663 C860 ) C663_=_C881( C663 C881 ) C663_=_C887( C663 C887 ) C663_=_C891( C663 C891 ) C663_=_C894( C663 C894 ) \nC667_=_C717( C667 C717 ) C667_=_C722( C667 C722 ) C667_=_C736( C667 C736 ) C667_=_C746( C667 C746 ) C667_=_C748( C667 C748 ) C667_=_C775( C667 C775 ) \nC667_=_C776( C667 C776 ) C667_=_C777( C667 C777 ) C667_=_C792( C667 C792 ) C667_=_C794( C667 C794 ) C667_=_C806( C667 C806 ) C667_=_C811( C667 C811 ) \nC667_=_C827( C667 C827 ) C667_=_C832( C667 C832 ) C667_=_C833( C667 C833 ) C667_=_C834( C667 C834 ) C667_=_C840( C667 C840 ) C667_=_C842( C667 C842 ) \nC667_=_C847( C667 C847 ) C667_=_C854( C667 C854 ) C667_=_C859( C667 C859 ) C667_=_C863( C667 C863 ) C667_=_C865( C667 C865 ) C667_=_C875( C667 C875 ) \nC667_=_C877( C667 C877 ) C667_=_C898( C667 C898 ) C667_=_C899( C667 C899 ) C669_=_C679( C669 C679 ) C669_=_C688( C669 C688 ) C669_=_C689( C669 C689 ) \nC669_=_C690( C669 C690 ) C669_=_C696( C669 C696 ) C669_=_C698( C669 C698 ) C669_=_C708( C669 C708 ) C669_=_C718( C669 C718 ) C669_=_C726( C669 C726 ) \nC669_=_C733( C669 C733 ) C669_=_C736( C669 C736 ) C669_=_C744( C669 C744 ) C669_=_C752( C669 C752 ) C669_=_C771( C669 C771 ) C669_=_C772( C669 C772 ) \nC669_=_C773( C669 C773 ) C669_=_C774( C669 C774 ) C669_=_C775( C669 C775 ) C669_=_C778( C669 C778 ) C669_=_C781( C669 C781 ) C669_=_C789( C669 C789 ) \nC669_=_C790( C669 C790 ) C669_=_C791( C669 C791 ) C669_=_C800( C669 C800 ) C669_=_C810( C669 C810 ) C669_=_C813( C669 C813 ) C669_=_C819( C669 C819 ) \nC669_=_C821( C669 C821 ) C669_=_C828( C669 C828 ) C669_=_C833( C669 C833 ) C669_=_C834( C669 C834 ) C669_=_C838( C669 C838 ) C669_=_C840( C669 C840 ) \nC669_=_C842( C669 C842 ) C669_=_C854( C669 C854 ) C669_=_C861( C669 C861 ) C669_=_C877( C669 C877 ) C669_=_C878( C669 C878 ) C669_=_C879( C669 C879 ) \nC669_=_C880( C669 C880 ) C669_=_C894( C669 C894 ) C672_=_C673( C672 C673 ) C672_=_C675( C672 C675 ) C672_=_C677( C672 C677 ) C672_=_C689( C672 C689 ) \nC672_=_C699( C672 C699 ) C672_=_C702( C672 C702 ) C672_=_C711( C672 C711 ) C672_=_C718( C672 C718 ) C672_=_C719( C672 C719 ) C672_=_C720( C672 C720 ) \nC672_=_C725( C672 C725 ) C672_=_C749( C672 C749 ) C672_=_C751( C672 C751 ) C672_=_C773( C672 C773 ) C672_=_C774( C672 C774 ) C672_=_C775( C672 C775 ) \nC672_=_C776( C672 C776 ) C672_=_C800( C672 C800 ) C672_=_C816( C672 C816 ) C672_=_C817( C672 C817 ) C672_=_C818( C672 C818 ) C672_=_C819( C672 C819 ) \nC672_=_C825( C672 C825 ) C672_=_C828( C672 C828 ) C672_=_C846( C672 C846 ) C672_=_C850( C672 C850 ) C672_=_C852( C672 C852 ) C672_=_C860( C672 C860 ) \nC672_=_C861( C672 C861 ) C672_=_C885( C672 C885 ) C672_=_C887( C672 C887 ) C672_=_C889( C672 C889 ) C672_=_C890( C672 C890 ) C672_=_C894( C672 C894 ) \nC673_=_C690( C673 C690 ) C673_=_C699( C673 C699 ) C673_=_C701( C673 C701 ) C673_=_C730( C673 C730 ) C673_=_C732( C673 C732 ) C673_=_C740( C673 C740 ) \nC673_=_C744( C673 C744 ) C673_=_C747( C673 C747 ) C673_=_C748( C673 C748 ) C673_=_C754( C673 C754 ) C673_=_C756( C673 C756 ) C673_=_C771( C673 C771 ) \nC673_=_C773( C673 C773 ) C673_=_C774( C673 C774 ) C673_=_C775( C673 C775 ) C673_=_C776( C673 C776 ) C673_=_C798( C673 C798 ) C673_=_C800( C673 C800 ) \nC673_=_C801( C673 C801 ) C673_=_C804( C673 C804 ) C673_=_C816( C673 C816 ) C673_=_C818( C673 C818 ) C673_=_C828( C673 C828 ) C673_=_C848( C673 C848 ) \nC673_=_C851( C673 C851 ) C673_=_C852( C673 C852 ) C673_=_C856( C673 C856 ) C673_=_C858( C673 C858 ) C673_=_C861( C673 C861 ) C673_=_C867( C673 C867 ) \nC673_=_C879( C673 C879 ) C673_=_C890( C673 C890 ) C673_=_C891( C673 C891 ) C673_=_C894( C673 C894 ) C673_=_C898( C673 C898 ) C673_=_C899( C673 C899 ) \nC674_=_C675( C674 C675 ) C674_=_C676( C674 C676 ) C674_=_C679( C674 C679 ) C674_=_C681( C674 C681 ) C674_=_C683( C674 C683 ) C674_=_C701( C674 C701 ) \nC674_=_C721( C674 C721 ) C674_=_C725( C674 C725 ) C674_=_C728( C674 C728 ) C674_=_C729( C674 C729 ) C674_=_C731( C674 C731 ) C674_=_C733( C674 C733 ) \nC674_=_C735( C674 C735 ) C674_=_C745( C674 C745 ) C674_=_C748( C674 C748 ) C674_=_C752( C674 C752 ) C674_=_C756( C674 C756 ) C674_=_C757( C674 C757 ) \nC674_=_C774( C674 C774 ) C674_=_C777( C674 C777 ) C674_=_C781( C674 C781 ) C674_=_C791( C674 C791 ) C674_=_C793( C674 C793 ) C674_=_C806( C674 C806 ) \nC674_=_C810( C674 C810 ) C674_=_C819( C674 C819 ) C674_=_C825( C674 C825 ) C674_=_C827( C674 C827 ) C674_=_C830( C674 C830 ) C674_=_C835( C674 C835 ) \nC674_=_C836( C674 C836 ) C674_=_C837( C674 C837 ) C674_=_C838( C674 C838 ) C674_=_C846( C674 C846 ) C674_=_C853( C674 C853 ) C674_=_C856( C674 C856 ) \nC674_=_C858( C674 C858 ) C674_=_C875( C674 C875 ) C674_=_C879( C674 C879 ) C674_=_C885( C674 C885 ) C674_=_C892( C674 C892 ) C674_=_C897( C674 C897 ) \nC674_=_C899( C674 C899 ) C675_=_C676( C675 C676 ) C675_=_C693( C675 C693 ) C675_=_C718( C675 C718 ) C675_=_C719( C675 C719 ) C675_=_C720( C675 C720 ) \nC675_=_C722( C675 C722 ) C675_=_C733( C675 C733 ) C675_=_C748( C675 C748 ) C675_=_C749( C675 C749 ) C675_=_C751( C675 C751 ) C675_=_C752( C675 C752 ) \nC675_=_C756( C675 C756 ) C675_=_C757( C675 C757 ) C675_=_C760( C675 C760 ) C675_=_C765( C675 C765 ) C675_=_C771( C675 C771 ) C675_=_C775( C675 C775 ) \nC675_=_C777( C675 C777 ) C675_=_C790( C675 C790 ) C675_=_C792( C675 C792 ) C675_=_C810( C675 C810 ) C675_=_C816( C675 C816 ) C675_=_C817( C675 C817 ) \nC675_=_C818( C675 C818 ) C675_=_C819( C675 C819 ) C675_=_C822( C675 C822 ) C675_=_C825( C675 C825 ) C675_=_C828( C675 C828 ) C675_=_C829( C675 C829 ) \nC675_=_C834( C675 C834 ) C675_=_C835( C675 C835 ) C675_=_C836( C675 C836 ) C675_=_C837( C675 C837 ) C675_=_C838( C675 C838 ) C675_=_C846( C675 C846 ) \nC675_=_C849( C675 C849 ) C675_=_C850( C675 C850 ) C675_=_C879( C675 C879 ) C675_=_C881( C675 C881 ) C675_=_C887( C675 C887 ) C675_=_C890( C675 C890 ) \nC675_=_C891( C675 C891 ) C675_=_C894( C675 C894 ) C675_=_C897( C675 C897 ) C676_=_C679( C676 C679 ) C676_=_C681( C676 C681 ) C676_=_C701( C676 C701 ) \nC676_=_C714( C676 C714 ) C676_=_C718( C676 C718 ) C676_=_C721( C676 C721 ) C676_=_C723( C676 C723 ) C676_=_C725( C676 C725 ) C676_=_C729( C676 C729 ) \nC676_=_C731( C676 C731 ) C676_=_C733( C676 C733 ) C676_=_C736( C676 C736 ) C676_=_C744( C676 C744 ) C676_=_C752( C676 C752 ) C676_=_C774( C676 C774 ) \nC676_=_C776( C676 C776 ) C676_=_C777( C676 C777 ) C676_=_C782( C676 C782 ) C676_=_C788( C676 C788 ) C676_=_C791( C676 C791 ) C676_=_C793( C676 C793 ) \nC676_=_C799( C676 C799 ) C676_=_C813( C676 C813 ) C676_=_C817( C676 C817 ) C676_=_C821( C676 C821 ) C676_=_C825( C676 C825 ) C676_=_C827( C676 C827 ) \nC676_=_C835( C676 C835 ) C676_=_C836( C676 C836 ) C676_=_C837( C676 C837 ) C676_=_C838( C676 C838 ) C676_=_C841( C676 C841 ) C676_=_C846( C676 C846 ) \nC676_=_C853(</w:t>
      </w:r>
    </w:p>
    <w:p>
      <w:pPr>
        <w:pStyle w:val="PreformattedText"/>
        <w:bidi w:val="0"/>
        <w:spacing w:before="0" w:after="0"/>
        <w:jc w:val="left"/>
        <w:rPr/>
      </w:pPr>
      <w:r>
        <w:rPr/>
        <w:t xml:space="preserve"> </w:t>
      </w:r>
      <w:r>
        <w:rPr/>
        <w:t>C676 C853 ) C676_=_C856( C676 C856 ) C676_=_C857( C676 C857 ) C676_=_C858( C676 C858 ) C676_=_C873( C676 C873 ) C676_=_C879( C676 C879 ) \nC676_=_C891( C676 C891 ) C676_=_C892( C676 C892 ) C676_=_C897( C676 C897 ) C676_=_C898( C676 C898 ) C676_=_C899( C676 C899 ) C677_=_C698( C677 C698 ) \nC677_=_C711( C677 C711 ) C677_=_C734( C677 C734 ) C677_=_C737( C677 C737 ) C677_=_C740( C677 C740 ) C677_=_C760( C677 C760 ) C677_=_C766( C677 C766 ) \nC677_=_C778( C677 C778 ) C677_=_C791( C677 C791 ) C677_=_C792( C677 C792 ) C677_=_C803( C677 C803 ) C677_=_C809( C677 C809 ) C677_=_C817( C677 C817 ) \nC677_=_C818( C677 C818 ) C677_=_C828( C677 C828 ) C677_=_C829( C677 C829 ) C677_=_C833( C677 C833 ) C677_=_C834( C677 C834 ) C677_=_C837( C677 C837 ) \nC677_=_C839( C677 C839 ) C677_=_C846( C677 C846 ) C677_=_C849( C677 C849 ) C677_=_C860( C677 C860 ) C677_=_C865( C677 C865 ) C677_=_C867( C677 C867 ) \nC677_=_C878( C677 C878 ) C677_=_C889( C677 C889 ) C677_=_C894( C677 C894 ) C677_=_C898( C677 C898 ) C679_=_C711( C679 C711 ) C679_=_C723( C679 C723 ) \nC679_=_C726( C679 C726 ) C679_=_C729( C679 C729 ) C679_=_C733( C679 C733 ) C679_=_C735( C679 C735 ) C679_=_C736( C679 C736 ) C679_=_C743( C679 C743 ) \nC679_=_C744( C679 C744 ) C679_=_C747( C679 C747 ) C679_=_C756( C679 C756 ) C679_=_C777( C679 C777 ) C679_=_C781( C679 C781 ) C679_=_C788( C679 C788 ) \nC679_=_C791( C679 C791 ) C679_=_C808( C679 C808 ) C679_=_C809( C679 C809 ) C679_=_C830( C679 C830 ) C679_=_C834( C679 C834 ) C679_=_C840( C679 C840 ) \nC679_=_C841( C679 C841 ) C679_=_C842( C679 C842 ) C679_=_C851( C679 C851 ) C679_=_C856( C679 C856 ) C679_=_C869( C679 C869 ) C679_=_C878( C679 C878 ) \nC679_=_C880( C679 C880 ) C679_=_C885( C679 C885 ) C679_=_C892( C679 C892 ) C681_=_C683( C681 C683 ) C681_=_C699( C681 C699 ) C681_=_C701( C681 C701 ) \nC681_=_C717( C681 C717 ) C681_=_C719( C681 C719 ) C681_=_C721( C681 C721 ) C681_=_C725( C681 C725 ) C681_=_C735( C681 C735 ) C681_=_C737( C681 C737 ) \nC681_=_C748( C681 C748 ) C681_=_C754( C681 C754 ) C681_=_C756( C681 C756 ) C681_=_C773( C681 C773 ) C681_=_C774( C681 C774 ) C681_=_C786( C681 C786 ) \nC681_=_C789( C681 C789 ) C681_=_C791( C681 C791 ) C681_=_C813( C681 C813 ) C681_=_C818( C681 C818 ) C681_=_C827( C681 C827 ) C681_=_C835( C681 C835 ) \nC681_=_C840( C681 C840 ) C681_=_C851( C681 C851 ) C681_=_C853( C681 C853 ) C681_=_C856( C681 C856 ) C681_=_C858( C681 C858 ) C681_=_C873( C681 C873 ) \nC681_=_C879( C681 C879 ) C681_=_C892( C681 C892 ) C681_=_C898( C681 C898 ) C681_=_C899( C681 C899 ) C683_=_C688( C683 C688 ) C683_=_C690( C683 C690 ) \nC683_=_C691( C683 C691 ) C683_=_C714( C683 C714 ) C683_=_C723( C683 C723 ) C683_=_C731( C683 C731 ) C683_=_C732( C683 C732 ) C683_=_C749( C683 C749 ) \nC683_=_C752( C683 C752 ) C683_=_C756( C683 C756 ) C683_=_C772( C683 C772 ) C683_=_C773( C683 C773 ) C683_=_C793( C683 C793 ) C683_=_C797( C683 C797 ) \nC683_=_C799( C683 C799 ) C683_=_C800( C683 C800 ) C683_=_C806( C683 C806 ) C683_=_C810( C683 C810 ) C683_=_C813( C683 C813 ) C683_=_C830( C683 C830 ) \nC683_=_C833( C683 C833 ) C683_=_C835( C683 C835 ) C683_=_C836( C683 C836 ) C683_=_C838( C683 C838 ) C683_=_C839( C683 C839 ) C683_=_C840( C683 C840 ) \nC683_=_C849( C683 C849 ) C683_=_C853( C683 C853 ) C683_=_C857( C683 C857 ) C683_=_C873( C683 C873 ) C683_=_C879( C683 C879 ) C683_=_C881( C683 C881 ) \nC683_=_C884( C683 C884 ) C683_=_C885( C683 C885 ) C683_=_C892( C683 C892 ) C683_=_C898( C683 C898 ) C688_=_C689( C688 C689 ) C688_=_C690( C688 C690 ) \nC688_=_C696( C688 C696 ) C688_=_C720( C688 C720 ) C688_=_C723( C688 C723 ) C688_=_C728( C688 C728 ) C688_=_C732( C688 C732 ) C688_=_C735( C688 C735 ) \nC688_=_C743( C688 C743 ) C688_=_C745( C688 C745 ) C688_=_C746( C688 C746 ) C688_=_C752( C688 C752 ) C688_=_C753( C688 C753 ) C688_=_C755( C688 C755 ) \nC688_=_C760( C688 C760 ) C688_=_C781( C688 C781 ) C688_=_C789( C688 C789 ) C688_=_C790( C688 C790 ) C688_=_C791( C688 C791 ) C688_=_C794( C688 C794 ) \nC688_=_C800( C688 C800 ) C688_=_C809( C688 C809 ) C688_=_C827( C688 C827 ) C688_=_C829( C688 C829 ) C688_=_C830( C688 C830 ) C688_=_C838( C688 C838 ) \nC688_=_C839( C688 C839 ) C688_=_C840( C688 C840 ) C688_=_C848( C688 C848 ) C688_=_C851( C688 C851 ) C688_=_C861( C688 C861 ) C688_=_C873( C688 C873 ) \nC688_=_C875( C688 C875 ) C688_=_C880( C688 C880 ) C688_=_C881( C688 C881 ) C688_=_C885( C688 C885 ) C688_=_C887( C688 C887 ) C688_=_C891( C688 C891 ) \nC688_=_C894( C688 C894 ) C689_=_C690( C689 C690 ) C689_=_C711( C689 C711 ) C689_=_C718( C689 C718 ) C689_=_C727( C689 C727 ) C689_=_C733( C689 C733 ) \nC689_=_C757( C689 C757 ) C689_=_C789( C689 C789 ) C689_=_C790( C689 C790 ) C689_=_C791( C689 C791 ) C689_=_C797( C689 C797 ) C689_=_C811( C689 C811 ) \nC689_=_C816( C689 C816 ) C689_=_C817( C689 C817 ) C689_=_C825( C689 C825 ) C689_=_C832( C689 C832 ) C689_=_C836( C689 C836 ) C689_=_C840( C689 C840 ) \nC689_=_C845( C689 C845 ) C689_=_C850( C689 C850 ) C689_=_C852( C689 C852 ) C689_=_C859( C689 C859 ) C689_=_C860( C689 C860 ) C689_=_C865( C689 C865 ) \nC689_=_C873( C689 C873 ) C689_=_C877( C689 C877 ) C689_=_C880( C689 C880 ) C689_=_C887( C689 C887 ) C689_=_C894( C689 C894 ) C690_=_C691( C690 C691 ) \nC690_=_C693( C690 C693 ) C690_=_C698( C690 C698 ) C690_=_C711( C690 C711 ) C690_=_C728( C690 C728 ) C690_=_C732( C690 C732 ) C690_=_C752( C690 C752 ) \nC690_=_C754( C690 C754 ) C690_=_C756( C690 C756 ) C690_=_C758( C690 C758 ) C690_=_C766( C690 C766 ) C690_=_C771( C690 C771 ) C690_=_C788( C690 C788 ) \nC690_=_C789( C690 C789 ) C690_=_C790( C690 C790 ) C690_=_C791( C690 C791 ) C690_=_C798( C690 C798 ) C690_=_C800( C690 C800 ) C690_=_C801( C690 C801 ) \nC690_=_C809( C690 C809 ) C690_=_C818( C690 C818 ) C690_=_C838( C690 C838 ) C690_=_C840( C690 C840 ) C690_=_C845( C690 C845 ) C690_=_C846( C690 C846 ) \nC690_=_C849( C690 C849 ) C690_=_C858( C690 C858 ) C690_=_C860( C690 C860 ) C690_=_C865( C690 C865 ) C690_=_C869( C690 C869 ) C690_=_C879( C690 C879 ) \nC690_=_C880( C690 C880 ) C690_=_C891( C690 C891 ) C690_=_C892( C690 C892 ) C690_=_C894( C690 C894 ) C690_=_C898( C690 C898 ) C691_=_C698( C691 C698 ) \nC691_=_C711( C691 C711 ) C691_=_C728( C691 C728 ) C691_=_C733( C691 C733 ) C691_=_C749( C691 C749 ) C691_=_C753( C691 C753 ) C691_=_C755( C691 C755 ) \nC691_=_C766( C691 C766 ) C691_=_C771( C691 C771 ) C691_=_C774( C691 C774 ) C691_=_C776( C691 C776 ) C691_=_C783( C691 C783 ) C691_=_C789( C691 C789 ) \nC691_=_C792( C691 C792 ) C691_=_C841( C691 C841 ) C691_=_C842( C691 C842 ) C691_=_C847( C691 C847 ) C691_=_C848( C691 C848 ) C691_=_C860( C691 C860 ) \nC691_=_C865( C691 C865 ) C691_=_C880( C691 C880 ) C691_=_C881( C691 C881 ) C691_=_C885( C691 C885 ) C691_=_C894( C691 C894 ) C691_=_C898( C691 C898 ) \nC693_=_C698( C693 C698 ) C693_=_C711( C693 C711 ) C693_=_C722( C693 C722 ) C693_=_C727( C693 C727 ) C693_=_C754( C693 C754 ) C693_=_C757( C693 C757 ) \nC693_=_C758( C693 C758 ) C693_=_C766( C693 C766 ) C693_=_C771( C693 C771 ) C693_=_C775( C693 C775 ) C693_=_C776( C693 C776 ) C693_=_C791( C693 C791 ) \nC693_=_C803( C693 C803 ) C693_=_C808( C693 C808 ) C693_=_C818( C693 C818 ) C693_=_C829( C693 C829 ) C693_=_C834( C693 C834 ) C693_=_C839( C693 C839 ) \nC693_=_C842( C693 C842 ) C693_=_C845( C693 C845 ) C693_=_C846( C693 C846 ) C693_=_C849( C693 C849 ) C693_=_C853( C693 C853 ) C693_=_C860( C693 C860 ) \nC693_=_C880( C693 C880 ) C693_=_C884( C693 C884 ) C693_=_C887( C693 C887 ) C693_=_C891( C693 C891 ) C693_=_C892( C693 C892 ) C693_=_C897( C693 C897 ) \nC696_=_C698( C696 C698 ) C696_=_C708( C696 C708 ) C696_=_C726( C696 C726 ) C696_=_C734( C696 C734 ) C696_=_C735( C696 C735 ) C696_=_C743( C696 C743 ) \nC696_=_C744( C696 C744 ) C696_=_C745( C696 C745 ) C696_=_C746( C696 C746 ) C696_=_C751( C696 C751 ) C696_=_C755( C696 C755 ) C696_=_C760( C696 C760 ) \nC696_=_C773( C696 C773 ) C696_=_C774( C696 C774 ) C696_=_C775( C696 C775 ) C696_=_C778( C696 C778 ) C696_=_C781( C696 C781 ) C696_=_C790( C696 C790 ) \nC696_=_C794( C696 C794 ) C696_=_C800( C696 C800 ) C696_=_C810( C696 C810 ) C696_=_C813( C696 C813 ) C696_=_C821( C696 C821 ) C696_=_C827( C696 C827 ) \nC696_=_C828( C696 C828 ) C696_=_C829( C696 C829 ) C696_=_C830( C696 C830 ) C696_=_C833( C696 C833 ) C696_=_C838( C696 C838 ) C696_=_C854( C696 C854 ) \nC696_=_C861( C696 C861 ) C696_=_C873( C696 C873 ) C696_=_C875( C696 C875 ) C696_=_C879( C696 C879 ) C696_=_C887( C696 C887 ) C696_=_C891( C696 C891 ) \nC696_=_C892( C696 C892 ) C696_=_C897( C696 C897 ) C698_=_C708( C698 C708 ) C698_=_C711( C698 C711 ) C698_=_C720( C698 C720 ) C698_=_C726( C698 C726 ) \nC698_=_C728( C698 C728 ) C698_=_C744( C698 C744 ) C698_=_C754( C698 C754 ) C698_=_C765( C698 C765 ) C698_=_C773( C698 C773 ) C698_=_C774( C698 C774 ) \nC698_=_C775( C698 C775 ) C698_=_C781( C698 C781 ) C698_=_C782( C698 C782 ) C698_=_C783( C698 C783 ) C698_=_C788( C698 C788 ) C698_=_C791( C698 C791 ) \nC698_=_C797( C698 C797 ) C698_=_C798( C698 C798 ) C698_=_C800( C698 C800 ) C698_=_C810( C698 C810 ) C698_=_C816( C698 C816 ) C698_=_C817( C698 C817 ) \nC698_=_C818( C698 C818 ) C698_=_C821( C698 C821 ) C698_=_C822( C698 C822 ) C698_=_C828( C698 C828 ) C698_=_C833( C698 C833 ) C698_=_C834( C698 C834 ) \nC698_=_C835( C698 C835 ) C698_=_C838( C698 C838 ) C698_=_C840( C698 C840 ) C698_=_C842( C698 C842 ) C698_=_C849( C698 C849 ) C698_=_C860( C698 C860 ) \nC698_=_C861( C698 C861 ) C698_=_C873( C698 C873 ) C698_=_C885( C698 C885 ) C698_=_C892( C698 C892 ) C698_=_C897( C698 C897 ) C699_=_C729( C699 C729 ) \nC699_=_C730( C699 C730 ) C699_=_C737( C699 C737 ) C699_=_C748( C699 C748 ) C699_=_C751( C699 C751 ) C699_=_C775( C699 C775 ) C699_=_C791( C699 C791 ) \nC699_=_C798( C699 C798 ) C699_=_C800( C699 C800 ) C699_=_C801( C699 C801 ) C699_=_C810( C699 C810 ) C699_=_C811( C699 C811 ) C699_=_C827( C699 C827 ) \nC699_=_C851( C699 C851 ) C699_=_C852( C699 C852 ) C699_=_C856( C699 C856 ) C699_=_C858( C699 C858 ) C699_=_C861( C699 C861 ) C699_=_C867( C699 C867 ) \nC699_=_C875( C699 C875 ) C699_=_C884(</w:t>
      </w:r>
    </w:p>
    <w:p>
      <w:pPr>
        <w:pStyle w:val="PreformattedText"/>
        <w:bidi w:val="0"/>
        <w:spacing w:before="0" w:after="0"/>
        <w:jc w:val="left"/>
        <w:rPr/>
      </w:pPr>
      <w:r>
        <w:rPr/>
        <w:t xml:space="preserve"> </w:t>
      </w:r>
      <w:r>
        <w:rPr/>
        <w:t>C699 C884 ) C699_=_C885( C699 C885 ) C701_=_C702( C701 C702 ) C701_=_C708( C701 C708 ) C701_=_C721( C701 C721 ) \nC701_=_C725( C701 C725 ) C701_=_C727( C701 C727 ) C701_=_C732( C701 C732 ) C701_=_C735( C701 C735 ) C701_=_C747( C701 C747 ) C701_=_C749( C701 C749 ) \nC701_=_C774( C701 C774 ) C701_=_C782( C701 C782 ) C701_=_C801( C701 C801 ) C701_=_C804( C701 C804 ) C701_=_C818( C701 C818 ) C701_=_C819( C701 C819 ) \nC701_=_C825( C701 C825 ) C701_=_C827( C701 C827 ) C701_=_C832( C701 C832 ) C701_=_C841( C701 C841 ) C701_=_C856( C701 C856 ) C701_=_C858( C701 C858 ) \nC701_=_C859( C701 C859 ) C701_=_C861( C701 C861 ) C701_=_C879( C701 C879 ) C701_=_C881( C701 C881 ) C701_=_C892( C701 C892 ) C701_=_C898( C701 C898 ) \nC701_=_C899( C701 C899 ) C702_=_C710( C702 C710 ) C702_=_C717( C702 C717 ) C702_=_C725( C702 C725 ) C702_=_C727( C702 C727 ) C702_=_C730( C702 C730 ) \nC702_=_C733( C702 C733 ) C702_=_C735( C702 C735 ) C702_=_C745( C702 C745 ) C702_=_C752( C702 C752 ) C702_=_C754( C702 C754 ) C702_=_C771( C702 C771 ) \nC702_=_C772( C702 C772 ) C702_=_C773( C702 C773 ) C702_=_C774( C702 C774 ) C702_=_C782( C702 C782 ) C702_=_C786( C702 C786 ) C702_=_C793( C702 C793 ) \nC702_=_C797( C702 C797 ) C702_=_C801( C702 C801 ) C702_=_C819( C702 C819 ) C702_=_C832( C702 C832 ) C702_=_C835( C702 C835 ) C702_=_C841( C702 C841 ) \nC702_=_C848( C702 C848 ) C702_=_C851( C702 C851 ) C702_=_C858( C702 C858 ) C702_=_C863( C702 C863 ) C702_=_C873( C702 C873 ) C702_=_C875( C702 C875 ) \nC702_=_C887( C702 C887 ) C702_=_C889( C702 C889 ) C702_=_C892( C702 C892 ) C708_=_C717( C708 C717 ) C708_=_C723( C708 C723 ) C708_=_C725( C708 C725 ) \nC708_=_C726( C708 C726 ) C708_=_C730( C708 C730 ) C708_=_C733( C708 C733 ) C708_=_C740( C708 C740 ) C708_=_C744( C708 C744 ) C708_=_C758( C708 C758 ) \nC708_=_C772( C708 C772 ) C708_=_C773( C708 C773 ) C708_=_C775( C708 C775 ) C708_=_C781( C708 C781 ) C708_=_C788( C708 C788 ) C708_=_C790( C708 C790 ) \nC708_=_C794( C708 C794 ) C708_=_C800( C708 C800 ) C708_=_C806( C708 C806 ) C708_=_C810( C708 C810 ) C708_=_C825( C708 C825 ) C708_=_C828( C708 C828 ) \nC708_=_C833( C708 C833 ) C708_=_C834( C708 C834 ) C708_=_C838( C708 C838 ) C708_=_C839( C708 C839 ) C708_=_C848( C708 C848 ) C708_=_C858( C708 C858 ) \nC708_=_C861( C708 C861 ) C708_=_C865( C708 C865 ) C708_=_C881( C708 C881 ) C708_=_C887( C708 C887 ) C710_=_C719( C710 C719 ) C710_=_C721( C710 C721 ) \nC710_=_C726( C710 C726 ) C710_=_C727( C710 C727 ) C710_=_C730( C710 C730 ) C710_=_C747( C710 C747 ) C710_=_C752( C710 C752 ) C710_=_C753( C710 C753 ) \nC710_=_C765( C710 C765 ) C710_=_C771( C710 C771 ) C710_=_C773( C710 C773 ) C710_=_C789( C710 C789 ) C710_=_C792( C710 C792 ) C710_=_C799( C710 C799 ) \nC710_=_C803( C710 C803 ) C710_=_C833( C710 C833 ) C710_=_C845( C710 C845 ) C710_=_C847( C710 C847 ) C710_=_C849( C710 C849 ) C710_=_C850( C710 C850 ) \nC710_=_C851( C710 C851 ) C710_=_C854( C710 C854 ) C710_=_C859( C710 C859 ) C710_=_C863( C710 C863 ) C710_=_C869( C710 C869 ) C710_=_C897( C710 C897 ) \nC711_=_C723( C711 C723 ) C711_=_C743( C711 C743 ) C711_=_C754( C711 C754 ) C711_=_C756( C711 C756 ) C711_=_C765( C711 C765 ) C711_=_C777( C711 C777 ) \nC711_=_C778( C711 C778 ) C711_=_C791( C711 C791 ) C711_=_C799( C711 C799 ) C711_=_C803( C711 C803 ) C711_=_C808( C711 C808 ) C711_=_C811( C711 C811 ) \nC711_=_C817( C711 C817 ) C711_=_C818( C711 C818 ) C711_=_C825( C711 C825 ) C711_=_C832( C711 C832 ) C711_=_C833( C711 C833 ) C711_=_C840( C711 C840 ) \nC711_=_C849( C711 C849 ) C711_=_C851( C711 C851 ) C711_=_C852( C711 C852 ) C711_=_C860( C711 C860 ) C711_=_C865( C711 C865 ) C711_=_C867( C711 C867 ) \nC711_=_C869( C711 C869 ) C711_=_C878( C711 C878 ) C711_=_C880( C711 C880 ) C711_=_C887( C711 C887 ) C711_=_C889( C711 C889 ) C711_=_C892( C711 C892 ) \nC711_=_C898( C711 C898 ) C714_=_C718( C714 C718 ) C714_=_C726( C714 C726 ) C714_=_C729( C714 C729 ) C714_=_C730( C714 C730 ) C714_=_C731( C714 C731 ) \nC714_=_C744( C714 C744 ) C714_=_C749( C714 C749 ) C714_=_C752( C714 C752 ) C714_=_C772( C714 C772 ) C714_=_C773( C714 C773 ) C714_=_C778( C714 C778 ) \nC714_=_C781( C714 C781 ) C714_=_C782( C714 C782 ) C714_=_C788( C714 C788 ) C714_=_C792( C714 C792 ) C714_=_C793( C714 C793 ) C714_=_C797( C714 C797 ) \nC714_=_C799( C714 C799 ) C714_=_C803( C714 C803 ) C714_=_C811( C714 C811 ) C714_=_C813( C714 C813 ) C714_=_C817( C714 C817 ) C714_=_C821( C714 C821 ) \nC714_=_C832( C714 C832 ) C714_=_C833( C714 C833 ) C714_=_C836( C714 C836 ) C714_=_C848( C714 C848 ) C714_=_C850( C714 C850 ) C714_=_C853( C714 C853 ) \nC714_=_C857( C714 C857 ) C714_=_C859( C714 C859 ) C714_=_C860( C714 C860 ) C714_=_C869( C714 C869 ) C714_=_C879( C714 C879 ) C714_=_C880( C714 C880 ) \nC714_=_C881( C714 C881 ) C714_=_C885( C714 C885 ) C714_=_C890( C714 C890 ) C714_=_C892( C714 C892 ) C717_=_C730( C717 C730 ) C717_=_C735( C717 C735 ) \nC717_=_C737( C717 C737 ) C717_=_C746( C717 C746 ) C717_=_C766( C717 C766 ) C717_=_C772( C717 C772 ) C717_=_C773( C717 C773 ) C717_=_C775( C717 C775 ) \nC717_=_C776( C717 C776 ) C717_=_C781( C717 C781 ) C717_=_C794( C717 C794 ) C717_=_C797( C717 C797 ) C717_=_C828( C717 C828 ) C717_=_C834( C717 C834 ) \nC717_=_C835( C717 C835 ) C717_=_C842( C717 C842 ) C717_=_C848( C717 C848 ) C717_=_C849( C717 C849 ) C717_=_C853( C717 C853 ) C717_=_C860( C717 C860 ) \nC717_=_C865( C717 C865 ) C717_=_C873( C717 C873 ) C717_=_C875( C717 C875 ) C717_=_C892( C717 C892 ) C718_=_C719( C718 C719 ) C718_=_C720( C718 C720 ) \nC718_=_C725( C718 C725 ) C718_=_C736( C718 C736 ) C718_=_C744( C718 C744 ) C718_=_C749( C718 C749 ) C718_=_C751( C718 C751 ) C718_=_C778( C718 C778 ) \nC718_=_C781( C718 C781 ) C718_=_C782( C718 C782 ) C718_=_C783( C718 C783 ) C718_=_C792( C718 C792 ) C718_=_C799( C718 C799 ) C718_=_C811( C718 C811 ) \nC718_=_C816( C718 C816 ) C718_=_C817( C718 C817 ) C718_=_C818( C718 C818 ) C718_=_C819( C718 C819 ) C718_=_C828( C718 C828 ) C718_=_C835( C718 C835 ) \nC718_=_C839( C718 C839 ) C718_=_C842( C718 C842 ) C718_=_C845( C718 C845 ) C718_=_C846( C718 C846 ) C718_=_C848( C718 C848 ) C718_=_C850( C718 C850 ) \nC718_=_C857( C718 C857 ) C718_=_C873( C718 C873 ) C718_=_C877( C718 C877 ) C718_=_C889( C718 C889 ) C718_=_C890( C718 C890 ) C718_=_C891( C718 C891 ) \nC718_=_C894( C718 C894 ) C718_=_C899( C718 C899 ) C719_=_C720( C719 C720 ) C719_=_C722( C719 C722 ) C719_=_C723( C719 C723 ) C719_=_C740( C719 C740 ) \nC719_=_C745( C719 C745 ) C719_=_C746( C719 C746 ) C719_=_C747( C719 C747 ) C719_=_C749( C719 C749 ) C719_=_C751( C719 C751 ) C719_=_C753( C719 C753 ) \nC719_=_C754( C719 C754 ) C719_=_C765( C719 C765 ) C719_=_C778( C719 C778 ) C719_=_C786( C719 C786 ) C719_=_C792( C719 C792 ) C719_=_C797( C719 C797 ) \nC719_=_C799( C719 C799 ) C719_=_C801( C719 C801 ) C719_=_C808( C719 C808 ) C719_=_C816( C719 C816 ) C719_=_C817( C719 C817 ) C719_=_C818( C719 C818 ) \nC719_=_C819( C719 C819 ) C719_=_C828( C719 C828 ) C719_=_C830( C719 C830 ) C719_=_C846( C719 C846 ) C719_=_C847( C719 C847 ) C719_=_C850( C719 C850 ) \nC719_=_C851( C719 C851 ) C719_=_C854( C719 C854 ) C719_=_C859( C719 C859 ) C719_=_C860( C719 C860 ) C719_=_C863( C719 C863 ) C719_=_C890( C719 C890 ) \nC719_=_C894( C719 C894 ) C720_=_C749( C720 C749 ) C720_=_C751( C720 C751 ) C720_=_C753( C720 C753 ) C720_=_C756( C720 C756 ) C720_=_C765( C720 C765 ) \nC720_=_C774( C720 C774 ) C720_=_C782( C720 C782 ) C720_=_C788( C720 C788 ) C720_=_C792( C720 C792 ) C720_=_C800( C720 C800 ) C720_=_C809( C720 C809 ) \nC720_=_C810( C720 C810 ) C720_=_C816( C720 C816 ) C720_=_C817( C720 C817 ) C720_=_C818( C720 C818 ) C720_=_C819( C720 C819 ) C720_=_C821( C720 C821 ) \nC720_=_C822( C720 C822 ) C720_=_C828( C720 C828 ) C720_=_C829( C720 C829 ) C720_=_C835( C720 C835 ) C720_=_C838( C720 C838 ) C720_=_C840( C720 C840 ) \nC720_=_C846( C720 C846 ) C720_=_C847( C720 C847 ) C720_=_C850( C720 C850 ) C720_=_C861( C720 C861 ) C720_=_C873( C720 C873 ) C720_=_C881( C720 C881 ) \nC720_=_C890( C720 C890 ) C720_=_C894( C720 C894 ) C720_=_C897( C720 C897 ) C721_=_C725( C721 C725 ) C721_=_C734( C721 C734 ) C721_=_C740( C721 C740 ) \nC721_=_C746( C721 C746 ) C721_=_C751( C721 C751 ) C721_=_C766( C721 C766 ) C721_=_C772( C721 C772 ) C721_=_C774( C721 C774 ) C721_=_C781( C721 C781 ) \nC721_=_C783( C721 C783 ) C721_=_C789( C721 C789 ) C721_=_C798( C721 C798 ) C721_=_C801( C721 C801 ) C721_=_C827( C721 C827 ) C721_=_C833( C721 C833 ) \nC721_=_C835( C721 C835 ) C721_=_C841( C721 C841 ) C721_=_C845( C721 C845 ) C721_=_C851( C721 C851 ) C721_=_C854( C721 C854 ) C721_=_C856( C721 C856 ) \nC721_=_C857( C721 C857 ) C721_=_C858( C721 C858 ) C721_=_C859( C721 C859 ) C721_=_C869( C721 C869 ) C721_=_C887( C721 C887 ) C721_=_C897( C721 C897 ) \nC721_=_C899( C721 C899 ) C722_=_C723( C722 C723 ) C722_=_C736( C722 C736 ) C722_=_C757( C722 C757 ) C722_=_C771( C722 C771 ) C722_=_C772( C722 C772 ) \nC722_=_C775( C722 C775 ) C722_=_C778( C722 C778 ) C722_=_C783( C722 C783 ) C722_=_C789( C722 C789 ) C722_=_C792( C722 C792 ) C722_=_C797( C722 C797 ) \nC722_=_C801( C722 C801 ) C722_=_C806( C722 C806 ) C722_=_C808( C722 C808 ) C722_=_C811( C722 C811 ) C722_=_C827( C722 C827 ) C722_=_C829( C722 C829 ) \nC722_=_C834( C722 C834 ) C722_=_C837( C722 C837 ) C722_=_C838( C722 C838 ) C722_=_C840( C722 C840 ) C722_=_C850( C722 C850 ) C722_=_C859( C722 C859 ) \nC722_=_C863( C722 C863 ) C722_=_C878( C722 C878 ) C722_=_C884( C722 C884 ) C722_=_C887( C722 C887 ) C722_=_C891( C722 C891 ) C722_=_C898( C722 C898 ) \nC722_=_C899( C722 C899 ) C723_=_C731( C723 C731 ) C723_=_C732( C723 C732 ) C723_=_C733( C723 C733 ) C723_=_C743( C723 C743 ) C723_=_C752( C723 C752 ) \nC723_=_C756( C723 C756 ) C723_=_C775( C723 C775 ) C723_=_C776( C723 C776 ) C723_=_C777( C723 C777 ) C723_=_C778( C723 C778 ) C723_=_C788( C723 C788 ) \nC723_=_C793( C723 C793 ) C723_=_C797( C723 C797 ) C723_=_C800( C723 C800 ) C723_=_C801( C723 C801 ) C723_=_C806( C723 C806 ) C723_=_C808( C723 C808 ) \nC723_=_C838( C723 C838 ) C723_=_C839( C723 C839 ) C723_=_C840(</w:t>
      </w:r>
    </w:p>
    <w:p>
      <w:pPr>
        <w:pStyle w:val="PreformattedText"/>
        <w:bidi w:val="0"/>
        <w:spacing w:before="0" w:after="0"/>
        <w:jc w:val="left"/>
        <w:rPr/>
      </w:pPr>
      <w:r>
        <w:rPr/>
        <w:t xml:space="preserve"> </w:t>
      </w:r>
      <w:r>
        <w:rPr/>
        <w:t>C723 C840 ) C723_=_C851( C723 C851 ) C723_=_C853( C723 C853 ) C723_=_C859( C723 C859 ) \nC723_=_C869( C723 C869 ) C723_=_C878( C723 C878 ) C723_=_C881( C723 C881 ) C723_=_C898( C723 C898 ) C725_=_C726( C725 C726 ) C725_=_C727( C725 C727 ) \nC725_=_C728( C725 C728 ) C725_=_C729( C725 C729 ) C725_=_C730( C725 C730 ) C725_=_C731( C725 C731 ) C725_=_C732( C725 C732 ) C725_=_C736( C725 C736 ) \nC725_=_C737( C725 C737 ) C725_=_C744( C725 C744 ) C725_=_C745( C725 C745 ) C725_=_C747( C725 C747 ) C725_=_C758( C725 C758 ) C725_=_C774( C725 C774 ) \nC725_=_C809( C725 C809 ) C725_=_C810( C725 C810 ) C725_=_C818( C725 C818 ) C725_=_C819( C725 C819 ) C725_=_C827( C725 C827 ) C725_=_C846( C725 C846 ) \nC725_=_C848( C725 C848 ) C725_=_C853( C725 C853 ) C725_=_C856( C725 C856 ) C725_=_C857( C725 C857 ) C725_=_C858( C725 C858 ) C725_=_C859( C725 C859 ) \nC725_=_C860( C725 C860 ) C725_=_C863( C725 C863 ) C725_=_C865( C725 C865 ) C725_=_C873( C725 C873 ) C725_=_C878( C725 C878 ) C725_=_C881( C725 C881 ) \nC725_=_C889( C725 C889 ) C725_=_C891( C725 C891 ) C725_=_C899( C725 C899 ) C726_=_C727( C726 C727 ) C726_=_C728( C726 C728 ) C726_=_C729( C726 C729 ) \nC726_=_C730( C726 C730 ) C726_=_C731( C726 C731 ) C726_=_C732( C726 C732 ) C726_=_C733( C726 C733 ) C726_=_C736( C726 C736 ) C726_=_C744( C726 C744 ) \nC726_=_C756( C726 C756 ) C726_=_C757( C726 C757 ) C726_=_C758( C726 C758 ) C726_=_C760( C726 C760 ) C726_=_C771( C726 C771 ) C726_=_C773( C726 C773 ) \nC726_=_C775( C726 C775 ) C726_=_C781( C726 C781 ) C726_=_C782( C726 C782 ) C726_=_C800( C726 C800 ) C726_=_C803( C726 C803 ) C726_=_C809( C726 C809 ) \nC726_=_C810( C726 C810 ) C726_=_C811( C726 C811 ) C726_=_C828( C726 C828 ) C726_=_C833( C726 C833 ) C726_=_C838( C726 C838 ) C726_=_C842( C726 C842 ) \nC726_=_C849( C726 C849 ) C726_=_C857( C726 C857 ) C726_=_C859( C726 C859 ) C726_=_C860( C726 C860 ) C726_=_C861( C726 C861 ) C726_=_C863( C726 C863 ) \nC726_=_C880( C726 C880 ) C726_=_C889( C726 C889 ) C726_=_C890( C726 C890 ) C726_=_C898( C726 C898 ) C727_=_C728( C727 C728 ) C727_=_C729( C727 C729 ) \nC727_=_C730( C727 C730 ) C727_=_C731( C727 C731 ) C727_=_C732( C727 C732 ) C727_=_C733( C727 C733 ) C727_=_C735( C727 C735 ) C727_=_C752( C727 C752 ) \nC727_=_C766( C727 C766 ) C727_=_C771( C727 C771 ) C727_=_C773( C727 C773 ) C727_=_C774( C727 C774 ) C727_=_C776( C727 C776 ) C727_=_C782( C727 C782 ) \nC727_=_C794( C727 C794 ) C727_=_C797( C727 C797 ) C727_=_C801( C727 C801 ) C727_=_C809( C727 C809 ) C727_=_C810( C727 C810 ) C727_=_C811( C727 C811 ) \nC727_=_C816( C727 C816 ) C727_=_C819( C727 C819 ) C727_=_C825( C727 C825 ) C727_=_C827( C727 C827 ) C727_=_C832( C727 C832 ) C727_=_C841( C727 C841 ) \nC727_=_C845( C727 C845 ) C727_=_C851( C727 C851 ) C727_=_C859( C727 C859 ) C727_=_C860( C727 C860 ) C727_=_C863( C727 C863 ) C727_=_C865( C727 C865 ) \nC727_=_C873( C727 C873 ) C727_=_C877( C727 C877 ) C727_=_C884( C727 C884 ) C727_=_C889( C727 C889 ) C727_=_C890( C727 C890 ) C727_=_C892( C727 C892 ) \nC728_=_C729( C728 C729 ) C728_=_C730( C728 C730 ) C728_=_C731( C728 C731 ) C728_=_C732( C728 C732 ) C728_=_C745( C728 C745 ) C728_=_C748( C728 C748 ) \nC728_=_C757( C728 C757 ) C728_=_C758( C728 C758 ) C728_=_C760( C728 C760 ) C728_=_C774( C728 C774 ) C728_=_C783( C728 C783 ) C728_=_C791( C728 C791 ) \nC728_=_C809( C728 C809 ) C728_=_C810( C728 C810 ) C728_=_C819( C728 C819 ) C728_=_C830( C728 C830 ) C728_=_C838( C728 C838 ) C728_=_C842( C728 C842 ) \nC728_=_C846( C728 C846 ) C728_=_C848( C728 C848 ) C728_=_C851( C728 C851 ) C728_=_C858( C728 C858 ) C728_=_C859( C728 C859 ) C728_=_C860( C728 C860 ) \nC728_=_C865( C728 C865 ) C728_=_C869( C728 C869 ) C728_=_C875( C728 C875 ) C728_=_C885( C728 C885 ) C728_=_C889( C728 C889 ) C728_=_C894( C728 C894 ) \nC729_=_C730( C729 C730 ) C729_=_C731( C729 C731 ) C729_=_C732( C729 C732 ) C729_=_C734( C729 C734 ) C729_=_C735( C729 C735 ) C729_=_C737( C729 C737 ) \nC729_=_C744( C729 C744 ) C729_=_C752( C729 C752 ) C729_=_C756( C729 C756 ) C729_=_C777( C729 C777 ) C729_=_C781( C729 C781 ) C729_=_C782( C729 C782 ) \nC729_=_C788( C729 C788 ) C729_=_C799( C729 C799 ) C729_=_C804( C729 C804 ) C729_=_C809( C729 C809 ) C729_=_C810( C729 C810 ) C729_=_C813( C729 C813 ) \nC729_=_C816( C729 C816 ) C729_=_C817( C729 C817 ) C729_=_C821( C729 C821 ) C729_=_C836( C729 C836 ) C729_=_C837( C729 C837 ) C729_=_C852( C729 C852 ) \nC729_=_C853( C729 C853 ) C729_=_C854( C729 C854 ) C729_=_C856( C729 C856 ) C729_=_C858( C729 C858 ) C729_=_C859( C729 C859 ) C729_=_C860( C729 C860 ) \nC729_=_C875( C729 C875 ) C729_=_C878( C729 C878 ) C729_=_C879( C729 C879 ) C729_=_C887( C729 C887 ) C729_=_C889( C729 C889 ) C729_=_C892( C729 C892 ) \nC729_=_C897( C729 C897 ) C729_=_C899( C729 C899 ) C730_=_C731( C730 C731 ) C730_=_C732( C730 C732 ) C730_=_C748( C730 C748 ) C730_=_C752( C730 C752 ) \nC730_=_C771( C730 C771 ) C730_=_C773( C730 C773 ) C730_=_C782( C730 C782 ) C730_=_C783( C730 C783 ) C730_=_C790( C730 C790 ) C730_=_C794( C730 C794 ) \nC730_=_C798( C730 C798 ) C730_=_C809( C730 C809 ) C730_=_C810( C730 C810 ) C730_=_C811( C730 C811 ) C730_=_C833( C730 C833 ) C730_=_C834( C730 C834 ) \nC730_=_C851( C730 C851 ) C730_=_C852( C730 C852 ) C730_=_C856( C730 C856 ) C730_=_C857( C730 C857 ) C730_=_C859( C730 C859 ) C730_=_C860( C730 C860 ) \nC730_=_C863( C730 C863 ) C730_=_C867( C730 C867 ) C730_=_C889( C730 C889 ) C731_=_C732( C731 C732 ) C731_=_C749( C731 C749 ) C731_=_C772( C731 C772 ) \nC731_=_C773( C731 C773 ) C731_=_C776( C731 C776 ) C731_=_C786( C731 C786 ) C731_=_C793( C731 C793 ) C731_=_C797( C731 C797 ) C731_=_C799( C731 C799 ) \nC731_=_C806( C731 C806 ) C731_=_C809( C731 C809 ) C731_=_C810( C731 C810 ) C731_=_C811( C731 C811 ) C731_=_C822( C731 C822 ) C731_=_C830( C731 C830 ) \nC731_=_C833( C731 C833 ) C731_=_C836( C731 C836 ) C731_=_C849( C731 C849 ) C731_=_C853( C731 C853 ) C731_=_C857( C731 C857 ) C731_=_C858( C731 C858 ) \nC731_=_C859( C731 C859 ) C731_=_C860( C731 C860 ) C731_=_C867( C731 C867 ) C731_=_C879( C731 C879 ) C731_=_C881( C731 C881 ) C731_=_C884( C731 C884 ) \nC731_=_C885( C731 C885 ) C731_=_C889( C731 C889 ) C731_=_C892( C731 C892 ) C731_=_C898( C731 C898 ) C732_=_C752( C732 C752 ) C732_=_C754( C732 C754 ) \nC732_=_C758( C732 C758 ) C732_=_C800( C732 C800 ) C732_=_C809( C732 C809 ) C732_=_C810( C732 C810 ) C732_=_C818( C732 C818 ) C732_=_C821( C732 C821 ) \nC732_=_C822( C732 C822 ) C732_=_C825( C732 C825 ) C732_=_C832( C732 C832 ) C732_=_C837( C732 C837 ) C732_=_C838( C732 C838 ) C732_=_C839( C732 C839 ) \nC732_=_C846( C732 C846 ) C732_=_C849( C732 C849 ) C732_=_C857( C732 C857 ) C732_=_C858( C732 C858 ) C732_=_C859( C732 C859 ) C732_=_C860( C732 C860 ) \nC732_=_C865( C732 C865 ) C732_=_C869( C732 C869 ) C732_=_C879( C732 C879 ) C732_=_C881( C732 C881 ) C732_=_C884( C732 C884 ) C732_=_C889( C732 C889 ) \nC732_=_C897( C732 C897 ) C732_=_C898( C732 C898 ) C732_=_C899( C732 C899 ) C733_=_C734( C733 C734 ) C733_=_C735( C733 C735 ) C733_=_C736( C733 C736 ) \nC733_=_C745( C733 C745 ) C733_=_C749( C733 C749 ) C733_=_C752( C733 C752 ) C733_=_C754( C733 C754 ) C733_=_C755( C733 C755 ) C733_=_C771( C733 C771 ) \nC733_=_C775( C733 C775 ) C733_=_C776( C733 C776 ) C733_=_C777( C733 C777 ) C733_=_C786( C733 C786 ) C733_=_C788( C733 C788 ) C733_=_C797( C733 C797 ) \nC733_=_C806( C733 C806 ) C733_=_C811( C733 C811 ) C733_=_C816( C733 C816 ) C733_=_C825( C733 C825 ) C733_=_C832( C733 C832 ) C733_=_C835( C733 C835 ) \nC733_=_C836( C733 C836 ) C733_=_C837( C733 C837 ) C733_=_C838( C733 C838 ) C733_=_C842( C733 C842 ) C733_=_C847( C733 C847 ) C733_=_C848( C733 C848 ) \nC733_=_C858( C733 C858 ) C733_=_C860( C733 C860 ) C733_=_C861( C733 C861 ) C733_=_C865( C733 C865 ) C733_=_C873( C733 C873 ) C733_=_C875( C733 C875 ) \nC733_=_C877( C733 C877 ) C733_=_C879( C733 C879 ) C733_=_C887( C733 C887 ) C733_=_C890( C733 C890 ) C733_=_C894( C733 C894 ) C733_=_C897( C733 C897 ) \nC734_=_C735( C734 C735 ) C734_=_C736( C734 C736 ) C734_=_C766( C734 C766 ) C734_=_C777( C734 C777 ) C734_=_C778( C734 C778 ) C734_=_C791( C734 C791 ) \nC734_=_C792( C734 C792 ) C734_=_C793( C734 C793 ) C734_=_C809( C734 C809 ) C734_=_C811( C734 C811 ) C734_=_C818( C734 C818 ) C734_=_C822( C734 C822 ) \nC734_=_C830( C734 C830 ) C734_=_C837( C734 C837 ) C734_=_C839( C734 C839 ) C734_=_C848( C734 C848 ) C734_=_C849( C734 C849 ) C734_=_C854( C734 C854 ) \nC734_=_C856( C734 C856 ) C734_=_C860( C734 C860 ) C734_=_C861( C734 C861 ) C734_=_C865( C734 C865 ) C734_=_C878( C734 C878 ) C734_=_C887( C734 C887 ) \nC734_=_C890( C734 C890 ) C734_=_C892( C734 C892 ) C734_=_C897( C734 C897 ) C735_=_C736( C735 C736 ) C735_=_C737( C735 C737 ) C735_=_C746( C735 C746 ) \nC735_=_C756( C735 C756 ) C735_=_C760( C735 C760 ) C735_=_C773( C735 C773 ) C735_=_C774( C735 C774 ) C735_=_C781( C735 C781 ) C735_=_C782( C735 C782 ) \nC735_=_C794( C735 C794 ) C735_=_C801( C735 C801 ) C735_=_C811( C735 C811 ) C735_=_C819( C735 C819 ) C735_=_C827( C735 C827 ) C735_=_C829( C735 C829 ) \nC735_=_C832( C735 C832 ) C735_=_C841( C735 C841 ) C735_=_C847( C735 C847 ) C735_=_C853( C735 C853 ) C735_=_C861( C735 C861 ) C735_=_C878( C735 C878 ) \nC735_=_C885( C735 C885 ) C735_=_C890( C735 C890 ) C735_=_C891( C735 C891 ) C735_=_C892( C735 C892 ) C735_=_C897( C735 C897 ) C735_=_C898( C735 C898 ) \nC736_=_C743( C736 C743 ) C736_=_C760( C736 C760 ) C736_=_C771( C736 C771 ) C736_=_C782( C736 C782 ) C736_=_C806( C736 C806 ) C736_=_C808( C736 C808 ) \nC736_=_C811( C736 C811 ) C736_=_C817( C736 C817 ) C736_=_C827( C736 C827 ) C736_=_C830( C736 C830 ) C736_=_C834( C736 C834 ) C736_=_C840( C736 C840 ) \nC736_=_C846( C736 C846 ) C736_=_C857( C736 C857 ) C736_=_C859( C736 C859 ) C736_=_C861( C736 C861 ) C736_=_C863( C736 C863 ) C736_=_C873( C736 C873 ) \nC736_=_C877( C736 C877 ) C736_=_C880( C736 C880 ) C736_=_C890( C736 C890 ) C736_=_C891( C736 C891 ) C736_=_C898( C736 C898 ) C736_=_C899( C736 C899 ) \nC737_=_C740( C737 C740 ) C737_=_C744( C737 C744 ) C737_=_C745( C737 C745 ) C737_=_C749(</w:t>
      </w:r>
    </w:p>
    <w:p>
      <w:pPr>
        <w:pStyle w:val="PreformattedText"/>
        <w:bidi w:val="0"/>
        <w:spacing w:before="0" w:after="0"/>
        <w:jc w:val="left"/>
        <w:rPr/>
      </w:pPr>
      <w:r>
        <w:rPr/>
        <w:t xml:space="preserve"> </w:t>
      </w:r>
      <w:r>
        <w:rPr/>
        <w:t>C737 C749 ) C737_=_C758( C737 C758 ) C737_=_C760( C737 C760 ) \nC737_=_C773( C737 C773 ) C737_=_C778( C737 C778 ) C737_=_C810( C737 C810 ) C737_=_C813( C737 C813 ) C737_=_C816( C737 C816 ) C737_=_C818( C737 C818 ) \nC737_=_C819( C737 C819 ) C737_=_C828( C737 C828 ) C737_=_C829( C737 C829 ) C737_=_C841( C737 C841 ) C737_=_C845( C737 C845 ) C737_=_C853( C737 C853 ) \nC737_=_C863( C737 C863 ) C737_=_C865( C737 C865 ) C737_=_C875( C737 C875 ) C737_=_C885( C737 C885 ) C737_=_C892( C737 C892 ) C737_=_C897( C737 C897 ) \nC740_=_C744( C740 C744 ) C740_=_C745( C740 C745 ) C740_=_C746( C740 C746 ) C740_=_C751( C740 C751 ) C740_=_C760( C740 C760 ) C740_=_C765( C740 C765 ) \nC740_=_C766( C740 C766 ) C740_=_C772( C740 C772 ) C740_=_C778( C740 C778 ) C740_=_C790( C740 C790 ) C740_=_C801( C740 C801 ) C740_=_C813( C740 C813 ) \nC740_=_C816( C740 C816 ) C740_=_C828( C740 C828 ) C740_=_C829( C740 C829 ) C740_=_C830( C740 C830 ) C740_=_C835( C740 C835 ) C740_=_C839( C740 C839 ) \nC740_=_C841( C740 C841 ) C740_=_C848( C740 C848 ) C740_=_C857( C740 C857 ) C740_=_C858( C740 C858 ) C740_=_C859( C740 C859 ) C740_=_C860( C740 C860 ) \nC740_=_C867( C740 C867 ) C740_=_C877( C740 C877 ) C740_=_C887( C740 C887 ) C740_=_C890( C740 C890 ) C740_=_C894( C740 C894 ) C740_=_C898( C740 C898 ) \nC743_=_C745( C743 C745 ) C743_=_C755( C743 C755 ) C743_=_C756( C743 C756 ) C743_=_C777( C743 C777 ) C743_=_C781( C743 C781 ) C743_=_C786( C743 C786 ) \nC743_=_C793( C743 C793 ) C743_=_C803( C743 C803 ) C743_=_C804( C743 C804 ) C743_=_C808( C743 C808 ) C743_=_C817( C743 C817 ) C743_=_C819( C743 C819 ) \nC743_=_C825( C743 C825 ) C743_=_C830( C743 C830 ) C743_=_C836( C743 C836 ) C743_=_C838( C743 C838 ) C743_=_C839( C743 C839 ) C743_=_C840( C743 C840 ) \nC743_=_C842( C743 C842 ) C743_=_C851( C743 C851 ) C743_=_C852( C743 C852 ) C743_=_C856( C743 C856 ) C743_=_C869( C743 C869 ) C743_=_C873( C743 C873 ) \nC743_=_C875( C743 C875 ) C743_=_C878( C743 C878 ) C743_=_C887( C743 C887 ) C743_=_C889( C743 C889 ) C743_=_C891( C743 C891 ) C744_=_C745( C744 C745 ) \nC744_=_C747( C744 C747 ) C744_=_C748( C744 C748 ) C744_=_C749( C744 C749 ) C744_=_C752( C744 C752 ) C744_=_C773( C744 C773 ) C744_=_C775( C744 C775 ) \nC744_=_C781( C744 C781 ) C744_=_C782( C744 C782 ) C744_=_C783( C744 C783 ) C744_=_C788( C744 C788 ) C744_=_C799( C744 C799 ) C744_=_C800( C744 C800 ) \nC744_=_C808( C744 C808 ) C744_=_C809( C744 C809 ) C744_=_C810( C744 C810 ) C744_=_C813( C744 C813 ) C744_=_C816( C744 C816 ) C744_=_C817( C744 C817 ) \nC744_=_C818( C744 C818 ) C744_=_C819( C744 C819 ) C744_=_C821( C744 C821 ) C744_=_C828( C744 C828 ) C744_=_C833( C744 C833 ) C744_=_C835( C744 C835 ) \nC744_=_C836( C744 C836 ) C744_=_C838( C744 C838 ) C744_=_C839( C744 C839 ) C744_=_C842( C744 C842 ) C744_=_C848( C744 C848 ) C744_=_C853( C744 C853 ) \nC744_=_C861( C744 C861 ) C744_=_C863( C744 C863 ) C744_=_C865( C744 C865 ) C744_=_C869( C744 C869 ) C744_=_C880( C744 C880 ) C744_=_C885( C744 C885 ) \nC744_=_C889( C744 C889 ) C744_=_C890( C744 C890 ) C744_=_C892( C744 C892 ) C744_=_C894( C744 C894 ) C744_=_C899( C744 C899 ) C745_=_C746( C745 C746 ) \nC745_=_C754( C745 C754 ) C745_=_C755( C745 C755 ) C745_=_C774( C745 C774 ) C745_=_C781( C745 C781 ) C745_=_C786( C745 C786 ) C745_=_C808( C745 C808 ) \nC745_=_C813( C745 C813 ) C745_=_C816( C745 C816 ) C745_=_C818( C745 C818 ) C745_=_C819( C745 C819 ) C745_=_C825( C745 C825 ) C745_=_C830( C745 C830 ) \nC745_=_C839( C745 C839 ) C745_=_C845( C745 C845 ) C745_=_C846( C745 C846 ) C745_=_C858( C745 C858 ) C745_=_C860( C745 C860 ) C745_=_C863( C745 C863 ) \nC745_=_C865( C745 C865 ) C745_=_C873( C745 C873 ) C745_=_C875( C745 C875 ) C745_=_C887( C745 C887 ) C746_=_C757( C746 C757 ) C746_=_C760( C746 C760 ) \nC746_=_C775( C746 C775 ) C746_=_C776( C746 C776 ) C746_=_C781( C746 C781 ) C746_=_C783( C746 C783 ) C746_=_C786( C746 C786 ) C746_=_C794( C746 C794 ) \nC746_=_C798( C746 C798 ) C746_=_C816( C746 C816 ) C746_=_C817( C746 C817 ) C746_=_C822( C746 C822 ) C746_=_C827( C746 C827 ) C746_=_C828( C746 C828 ) \nC746_=_C829( C746 C829 ) C746_=_C830( C746 C830 ) C746_=_C834( C746 C834 ) C746_=_C840( C746 C840 ) C746_=_C842( C746 C842 ) C746_=_C845( C746 C845 ) \nC746_=_C847( C746 C847 ) C746_=_C851( C746 C851 ) C746_=_C857( C746 C857 ) C746_=_C860( C746 C860 ) C746_=_C865( C746 C865 ) C746_=_C867( C746 C867 ) \nC746_=_C879( C746 C879 ) C746_=_C891( C746 C891 ) C747_=_C748( C747 C748 ) C747_=_C749( C747 C749 ) C747_=_C755( C747 C755 ) C747_=_C765( C747 C765 ) \nC747_=_C792( C747 C792 ) C747_=_C799( C747 C799 ) C747_=_C804( C747 C804 ) C747_=_C808( C747 C808 ) C747_=_C809( C747 C809 ) C747_=_C810( C747 C810 ) \nC747_=_C819( C747 C819 ) C747_=_C821( C747 C821 ) C747_=_C847( C747 C847 ) C747_=_C850( C747 C850 ) C747_=_C853( C747 C853 ) C747_=_C854( C747 C854 ) \nC747_=_C857( C747 C857 ) C747_=_C858( C747 C858 ) C747_=_C861( C747 C861 ) C747_=_C869( C747 C869 ) C747_=_C877( C747 C877 ) C747_=_C878( C747 C878 ) \nC747_=_C880( C747 C880 ) C747_=_C885( C747 C885 ) C747_=_C892( C747 C892 ) C747_=_C899( C747 C899 ) C748_=_C749( C748 C749 ) C748_=_C757( C748 C757 ) \nC748_=_C765( C748 C765 ) C748_=_C777( C748 C777 ) C748_=_C789( C748 C789 ) C748_=_C791( C748 C791 ) C748_=_C792( C748 C792 ) C748_=_C798( C748 C798 ) \nC748_=_C819( C748 C819 ) C748_=_C821( C748 C821 ) C748_=_C847( C748 C847 ) C748_=_C850( C748 C850 ) C748_=_C851( C748 C851 ) C748_=_C852( C748 C852 ) \nC748_=_C856( C748 C856 ) C748_=_C867( C748 C867 ) C748_=_C869( C748 C869 ) C748_=_C899( C748 C899 ) C749_=_C751( C749 C751 ) C749_=_C755( C749 C755 ) \nC749_=_C758( C749 C758 ) C749_=_C760( C749 C760 ) C749_=_C771( C749 C771 ) C749_=_C772( C749 C772 ) C749_=_C773( C749 C773 ) C749_=_C776( C749 C776 ) \nC749_=_C794( C749 C794 ) C749_=_C797( C749 C797 ) C749_=_C813( C749 C813 ) C749_=_C816( C749 C816 ) C749_=_C817( C749 C817 ) C749_=_C818( C749 C818 ) \nC749_=_C819( C749 C819 ) C749_=_C821( C749 C821 ) C749_=_C828( C749 C828 ) C749_=_C841( C749 C841 ) C749_=_C845( C749 C845 ) C749_=_C846( C749 C846 ) \nC749_=_C847( C749 C847 ) C749_=_C848( C749 C848 ) C749_=_C850( C749 C850 ) C749_=_C859( C749 C859 ) C749_=_C860( C749 C860 ) C749_=_C869( C749 C869 ) \nC749_=_C879( C749 C879 ) C749_=_C881( C749 C881 ) C749_=_C890( C749 C890 ) C749_=_C894( C749 C894 ) C751_=_C752( C751 C752 ) C751_=_C753( C751 C753 ) \nC751_=_C754( C751 C754 ) C751_=_C765( C751 C765 ) C751_=_C766( C751 C766 ) C751_=_C772( C751 C772 ) C751_=_C790( C751 C790 ) C751_=_C801( C751 C801 ) \nC751_=_C813( C751 C813 ) C751_=_C816( C751 C816 ) C751_=_C817( C751 C817 ) C751_=_C818( C751 C818 ) C751_=_C819( C751 C819 ) C751_=_C822( C751 C822 ) \nC751_=_C828( C751 C828 ) C751_=_C829( C751 C829 ) C751_=_C830( C751 C830 ) C751_=_C835( C751 C835 ) C751_=_C841( C751 C841 ) C751_=_C846( C751 C846 ) \nC751_=_C850( C751 C850 ) C751_=_C856( C751 C856 ) C751_=_C857( C751 C857 ) C751_=_C859( C751 C859 ) C751_=_C867( C751 C867 ) C751_=_C873( C751 C873 ) \nC751_=_C875( C751 C875 ) C751_=_C880( C751 C880 ) C751_=_C884( C751 C884 ) C751_=_C890( C751 C890 ) C751_=_C891( C751 C891 ) C751_=_C894( C751 C894 ) \nC751_=_C899( C751 C899 ) C752_=_C753( C752 C753 ) C752_=_C754( C752 C754 ) C752_=_C766( C752 C766 ) C752_=_C771( C752 C771 ) C752_=_C772( C752 C772 ) \nC752_=_C773( C752 C773 ) C752_=_C777( C752 C777 ) C752_=_C782( C752 C782 ) C752_=_C788( C752 C788 ) C752_=_C798( C752 C798 ) C752_=_C799( C752 C799 ) \nC752_=_C800( C752 C800 ) C752_=_C813( C752 C813 ) C752_=_C817( C752 C817 ) C752_=_C818( C752 C818 ) C752_=_C819( C752 C819 ) C752_=_C821( C752 C821 ) \nC752_=_C822( C752 C822 ) C752_=_C825( C752 C825 ) C752_=_C834( C752 C834 ) C752_=_C835( C752 C835 ) C752_=_C836( C752 C836 ) C752_=_C837( C752 C837 ) \nC752_=_C838( C752 C838 ) C752_=_C839( C752 C839 ) C752_=_C845( C752 C845 ) C752_=_C851( C752 C851 ) C752_=_C853( C752 C853 ) C752_=_C863( C752 C863 ) \nC752_=_C878( C752 C878 ) C752_=_C879( C752 C879 ) C752_=_C881( C752 C881 ) C752_=_C891( C752 C891 ) C752_=_C892( C752 C892 ) C752_=_C897( C752 C897 ) \nC753_=_C754( C753 C754 ) C753_=_C755( C753 C755 ) C753_=_C766( C753 C766 ) C753_=_C773( C753 C773 ) C753_=_C788( C753 C788 ) C753_=_C792( C753 C792 ) \nC753_=_C798( C753 C798 ) C753_=_C808( C753 C808 ) C753_=_C809( C753 C809 ) C753_=_C813( C753 C813 ) C753_=_C818( C753 C818 ) C753_=_C822( C753 C822 ) \nC753_=_C840( C753 C840 ) C753_=_C841( C753 C841 ) C753_=_C847( C753 C847 ) C753_=_C850( C753 C850 ) C753_=_C852( C753 C852 ) C753_=_C859( C753 C859 ) \nC753_=_C861( C753 C861 ) C753_=_C863( C753 C863 ) C753_=_C881( C753 C881 ) C753_=_C891( C753 C891 ) C753_=_C894( C753 C894 ) C753_=_C899( C753 C899 ) \nC754_=_C756( C754 C756 ) C754_=_C758( C754 C758 ) C754_=_C771( C754 C771 ) C754_=_C773( C754 C773 ) C754_=_C786( C754 C786 ) C754_=_C790( C754 C790 ) \nC754_=_C791( C754 C791 ) C754_=_C798( C754 C798 ) C754_=_C799( C754 C799 ) C754_=_C800( C754 C800 ) C754_=_C801( C754 C801 ) C754_=_C813( C754 C813 ) \nC754_=_C816( C754 C816 ) C754_=_C818( C754 C818 ) C754_=_C822( C754 C822 ) C754_=_C825( C754 C825 ) C754_=_C827( C754 C827 ) C754_=_C832( C754 C832 ) \nC754_=_C837( C754 C837 ) C754_=_C846( C754 C846 ) C754_=_C849( C754 C849 ) C754_=_C851( C754 C851 ) C754_=_C857( C754 C857 ) C754_=_C858( C754 C858 ) \nC754_=_C860( C754 C860 ) C754_=_C869( C754 C869 ) C754_=_C875( C754 C875 ) C754_=_C879( C754 C879 ) C754_=_C887( C754 C887 ) C754_=_C889( C754 C889 ) \nC754_=_C891( C754 C891 ) C754_=_C892( C754 C892 ) C754_=_C897( C754 C897 ) C755_=_C766( C755 C766 ) C755_=_C771( C755 C771 ) C755_=_C776( C755 C776 ) \nC755_=_C781( C755 C781 ) C755_=_C792( C755 C792 ) C755_=_C806( C755 C806 ) C755_=_C808( C755 C808 ) C755_=_C809( C755 C809 ) C755_=_C819( C755 C819 ) \nC755_=_C825( C755 C825 ) C755_=_C829( C755 C829 ) C755_=_C830( C755 C830 ) C755_=_C839( C755 C839 ) C755_=_C841( C755 C841 ) C755_=_C845( C755 C845 ) \nC755_=_C847( C755 C847 ) C755_=_C848( C755 C848 ) C755_=_C851( C755 C851 ) C755_=_C860( C755 C860 ) C755_=_C873(</w:t>
      </w:r>
    </w:p>
    <w:p>
      <w:pPr>
        <w:pStyle w:val="PreformattedText"/>
        <w:bidi w:val="0"/>
        <w:spacing w:before="0" w:after="0"/>
        <w:jc w:val="left"/>
        <w:rPr/>
      </w:pPr>
      <w:r>
        <w:rPr/>
        <w:t xml:space="preserve"> </w:t>
      </w:r>
      <w:r>
        <w:rPr/>
        <w:t>C755 C873 ) C755_=_C875( C755 C875 ) \nC755_=_C881( C755 C881 ) C755_=_C887( C755 C887 ) C755_=_C891( C755 C891 ) C755_=_C892( C755 C892 ) C755_=_C894( C755 C894 ) C755_=_C897( C755 C897 ) \nC756_=_C757( C756 C757 ) C756_=_C758( C756 C758 ) C756_=_C765( C756 C765 ) C756_=_C771( C756 C771 ) C756_=_C777( C756 C777 ) C756_=_C781( C756 C781 ) \nC756_=_C792( C756 C792 ) C756_=_C798( C756 C798 ) C756_=_C800( C756 C800 ) C756_=_C801( C756 C801 ) C756_=_C810( C756 C810 ) C756_=_C813( C756 C813 ) \nC756_=_C819( C756 C819 ) C756_=_C822( C756 C822 ) C756_=_C835( C756 C835 ) C756_=_C836( C756 C836 ) C756_=_C838( C756 C838 ) C756_=_C839( C756 C839 ) \nC756_=_C840( C756 C840 ) C756_=_C851( C756 C851 ) C756_=_C856( C756 C856 ) C756_=_C863( C756 C863 ) C756_=_C869( C756 C869 ) C756_=_C873( C756 C873 ) \nC756_=_C878( C756 C878 ) C756_=_C879( C756 C879 ) C756_=_C881( C756 C881 ) C756_=_C890( C756 C890 ) C756_=_C891( C756 C891 ) C756_=_C892( C756 C892 ) \nC756_=_C898( C756 C898 ) C757_=_C758( C757 C758 ) C757_=_C771( C757 C771 ) C757_=_C775( C757 C775 ) C757_=_C786( C757 C786 ) C757_=_C789( C757 C789 ) \nC757_=_C791( C757 C791 ) C757_=_C819( C757 C819 ) C757_=_C825( C757 C825 ) C757_=_C829( C757 C829 ) C757_=_C832( C757 C832 ) C757_=_C834( C757 C834 ) \nC757_=_C835( C757 C835 ) C757_=_C837( C757 C837 ) C757_=_C840( C757 C840 ) C757_=_C847( C757 C847 ) C757_=_C850( C757 C850 ) C757_=_C857( C757 C857 ) \nC757_=_C859( C757 C859 ) C757_=_C863( C757 C863 ) C757_=_C887( C757 C887 ) C757_=_C890( C757 C890 ) C757_=_C891( C757 C891 ) C757_=_C899( C757 C899 ) \nC758_=_C799( C758 C799 ) C758_=_C803( C758 C803 ) C758_=_C809( C758 C809 ) C758_=_C813( C758 C813 ) C758_=_C825( C758 C825 ) C758_=_C832( C758 C832 ) \nC758_=_C836( C758 C836 ) C758_=_C837( C758 C837 ) C758_=_C838( C758 C838 ) C758_=_C841( C758 C841 ) C758_=_C845( C758 C845 ) C758_=_C846( C758 C846 ) \nC758_=_C847( C758 C847 ) C758_=_C848( C758 C848 ) C758_=_C849( C758 C849 ) C758_=_C853( C758 C853 ) C758_=_C857( C758 C857 ) C758_=_C858( C758 C858 ) \nC758_=_C863( C758 C863 ) C758_=_C865( C758 C865 ) C758_=_C869( C758 C869 ) C758_=_C879( C758 C879 ) C758_=_C881( C758 C881 ) C758_=_C885( C758 C885 ) \nC758_=_C889( C758 C889 ) C758_=_C890( C758 C890 ) C758_=_C897( C758 C897 ) C760_=_C771( C760 C771 ) C760_=_C778( C760 C778 ) C760_=_C782( C760 C782 ) \nC760_=_C786( C760 C786 ) C760_=_C790( C760 C790 ) C760_=_C794( C760 C794 ) C760_=_C827( C760 C827 ) C760_=_C828( C760 C828 ) C760_=_C829( C760 C829 ) \nC760_=_C840( C760 C840 ) C760_=_C849( C760 C849 ) C760_=_C880( C760 C880 ) C760_=_C891( C760 C891 ) C760_=_C894( C760 C894 ) C760_=_C898( C760 C898 ) \nC765_=_C778( C765 C778 ) C765_=_C792( C765 C792 ) C765_=_C797( C765 C797 ) C765_=_C798( C765 C798 ) C765_=_C799( C765 C799 ) C765_=_C808( C765 C808 ) \nC765_=_C810( C765 C810 ) C765_=_C811( C765 C811 ) C765_=_C821( C765 C821 ) C765_=_C822( C765 C822 ) C765_=_C828( C765 C828 ) C765_=_C829( C765 C829 ) \nC765_=_C830( C765 C830 ) C765_=_C832( C765 C832 ) C765_=_C838( C765 C838 ) C765_=_C847( C765 C847 ) C765_=_C850( C765 C850 ) C765_=_C854( C765 C854 ) \nC765_=_C867( C765 C867 ) C765_=_C873( C765 C873 ) C765_=_C877( C765 C877 ) C765_=_C881( C765 C881 ) C765_=_C890( C765 C890 ) C765_=_C898( C765 C898 ) \nC765_=_C899( C765 C899 ) C766_=_C772( C766 C772 ) C766_=_C776( C766 C776 ) C766_=_C788( C766 C788 ) C766_=_C791( C766 C791 ) C766_=_C792( C766 C792 ) \nC766_=_C798( C766 C798 ) C766_=_C801( C766 C801 ) C766_=_C818( C766 C818 ) C766_=_C828( C766 C828 ) C766_=_C835( C766 C835 ) C766_=_C837( C766 C837 ) \nC766_=_C841( C766 C841 ) C766_=_C845( C766 C845 ) C766_=_C849( C766 C849 ) C766_=_C857( C766 C857 ) C766_=_C859( C766 C859 ) C766_=_C860( C766 C860 ) \nC766_=_C865( C766 C865 ) C766_=_C875( C766 C875 ) C766_=_C877( C766 C877 ) C766_=_C881( C766 C881 ) C766_=_C884( C766 C884 ) C766_=_C891( C766 C891 ) \nC771_=_C772( C771 C772 ) C771_=_C773( C771 C773 ) C771_=_C775( C771 C775 ) C771_=_C776( C771 C776 ) C771_=_C782( C771 C782 ) C771_=_C798( C771 C798 ) \nC771_=_C800( C771 C800 ) C771_=_C801( C771 C801 ) C771_=_C819( C771 C819 ) C771_=_C825( C771 C825 ) C771_=_C829( C771 C829 ) C771_=_C832( C771 C832 ) \nC771_=_C834( C771 C834 ) C771_=_C837( C771 C837 ) C771_=_C847( C771 C847 ) C771_=_C848( C771 C848 ) C771_=_C851( C771 C851 ) C771_=_C860( C771 C860 ) \nC771_=_C863( C771 C863 ) C771_=_C878( C771 C878 ) C771_=_C879( C771 C879 ) C771_=_C880( C771 C880 ) C771_=_C887( C771 C887 ) C771_=_C891( C771 C891 ) \nC771_=_C894( C771 C894 ) C771_=_C898( C771 C898 ) C771_=_C899( C771 C899 ) C772_=_C773( C772 C773 ) C772_=_C783( C772 C783 ) C772_=_C789( C772 C789 ) \nC772_=_C790( C772 C790 ) C772_=_C797( C772 C797 ) C772_=_C801( C772 C801 ) C772_=_C819( C772 C819 ) C772_=_C834( C772 C834 ) C772_=_C835( C772 C835 ) \nC772_=_C837( C772 C837 ) C772_=_C838( C772 C838 ) C772_=_C839( C772 C839 ) C772_=_C841( C772 C841 ) C772_=_C848( C772 C848 ) C772_=_C850( C772 C850 ) \nC772_=_C857( C772 C857 ) C772_=_C858( C772 C858 ) C772_=_C859( C772 C859 ) C772_=_C873( C772 C873 ) C772_=_C875( C772 C875 ) C772_=_C878( C772 C878 ) \nC772_=_C879( C772 C879 ) C772_=_C881( C772 C881 ) C772_=_C884( C772 C884 ) C772_=_C887( C772 C887 ) C773_=_C774( C773 C774 ) C773_=_C775( C773 C775 ) \nC773_=_C776( C773 C776 ) C773_=_C781( C773 C781 ) C773_=_C790( C773 C790 ) C773_=_C797( C773 C797 ) C773_=_C798( C773 C798 ) C773_=_C799( C773 C799 ) \nC773_=_C800( C773 C800 ) C773_=_C810( C773 C810 ) C773_=_C816( C773 C816 ) C773_=_C827( C773 C827 ) C773_=_C828( C773 C828 ) C773_=_C833( C773 C833 ) \nC773_=_C837( C773 C837 ) C773_=_C838( C773 C838 ) C773_=_C846( C773 C846 ) C773_=_C851( C773 C851 ) C773_=_C852( C773 C852 ) C773_=_C853( C773 C853 ) \nC773_=_C861( C773 C861 ) C773_=_C863( C773 C863 ) C773_=_C869( C773 C869 ) C773_=_C879( C773 C879 ) C773_=_C881( C773 C881 ) C773_=_C892( C773 C892 ) \nC774_=_C775( C774 C775 ) C774_=_C776( C774 C776 ) C774_=_C778( C774 C778 ) C774_=_C782( C774 C782 ) C774_=_C783( C774 C783 ) C774_=_C801( C774 C801 ) \nC774_=_C813( C774 C813 ) C774_=_C819( C774 C819 ) C774_=_C821( C774 C821 ) C774_=_C827( C774 C827 ) C774_=_C828( C774 C828 ) C774_=_C829( C774 C829 ) \nC774_=_C830( C774 C830 ) C774_=_C832( C774 C832 ) C774_=_C841( C774 C841 ) C774_=_C842( C774 C842 ) C774_=_C846( C774 C846 ) C774_=_C847( C774 C847 ) \nC774_=_C854( C774 C854 ) C774_=_C856( C774 C856 ) C774_=_C858( C774 C858 ) C774_=_C875( C774 C875 ) C774_=_C879( C774 C879 ) C774_=_C885( C774 C885 ) \nC774_=_C892( C774 C892 ) C774_=_C894( C774 C894 ) C774_=_C899( C774 C899 ) C775_=_C776( C775 C776 ) C775_=_C781( C775 C781 ) C775_=_C788( C775 C788 ) \nC775_=_C794( C775 C794 ) C775_=_C798( C775 C798 ) C775_=_C800( C775 C800 ) C775_=_C806( C775 C806 ) C775_=_C810( C775 C810 ) C775_=_C811( C775 C811 ) \nC775_=_C827( C775 C827 ) C775_=_C828( C775 C828 ) C775_=_C829( C775 C829 ) C775_=_C833( C775 C833 ) C775_=_C834( C775 C834 ) C775_=_C838( C775 C838 ) \nC775_=_C842( C775 C842 ) C775_=_C852( C775 C852 ) C775_=_C853( C775 C853 ) C775_=_C861( C775 C861 ) C775_=_C865( C775 C865 ) C775_=_C887( C775 C887 ) \nC775_=_C891( C775 C891 ) C776_=_C793( C776 C793 ) C776_=_C794( C776 C794 ) C776_=_C797( C776 C797 ) C776_=_C808( C776 C808 ) C776_=_C828( C776 C828 ) \nC776_=_C829( C776 C829 ) C776_=_C834( C776 C834 ) C776_=_C839( C776 C839 ) C776_=_C842( C776 C842 ) C776_=_C845( C776 C845 ) C776_=_C847( C776 C847 ) \nC776_=_C848( C776 C848 ) C776_=_C853( C776 C853 ) C776_=_C859( C776 C859 ) C776_=_C860( C776 C860 ) C776_=_C865( C776 C865 ) C776_=_C884( C776 C884 ) \nC776_=_C894( C776 C894 ) C776_=_C897( C776 C897 ) C776_=_C898( C776 C898 ) C777_=_C793( C777 C793 ) C777_=_C804( C777 C804 ) C777_=_C825( C777 C825 ) \nC777_=_C835( C777 C835 ) C777_=_C836( C777 C836 ) C777_=_C837( C777 C837 ) C777_=_C838( C777 C838 ) C777_=_C840( C777 C840 ) C777_=_C847( C777 C847 ) \nC777_=_C851( C777 C851 ) C777_=_C854( C777 C854 ) C777_=_C856( C777 C856 ) C777_=_C869( C777 C869 ) C777_=_C878( C777 C878 ) C777_=_C879( C777 C879 ) \nC777_=_C880( C777 C880 ) C777_=_C884( C777 C884 ) C777_=_C887( C777 C887 ) C777_=_C897( C777 C897 ) C778_=_C781( C778 C781 ) C778_=_C782( C778 C782 ) \nC778_=_C792( C778 C792 ) C778_=_C797( C778 C797 ) C778_=_C799( C778 C799 ) C778_=_C801( C778 C801 ) C778_=_C808( C778 C808 ) C778_=_C809( C778 C809 ) \nC778_=_C811( C778 C811 ) C778_=_C813( C778 C813 ) C778_=_C821( C778 C821 ) C778_=_C828( C778 C828 ) C778_=_C829( C778 C829 ) C778_=_C832( C778 C832 ) \nC778_=_C839( C778 C839 ) C778_=_C848( C778 C848 ) C778_=_C854( C778 C854 ) C778_=_C859( C778 C859 ) C778_=_C867( C778 C867 ) C778_=_C878( C778 C878 ) \nC778_=_C879( C778 C879 ) C778_=_C892( C778 C892 ) C781_=_C782( C781 C782 ) C781_=_C783( C781 C783 ) C781_=_C792( C781 C792 ) C781_=_C798( C781 C798 ) \nC781_=_C800( C781 C800 ) C781_=_C809( C781 C809 ) C781_=_C810( C781 C810 ) C781_=_C813( C781 C813 ) C781_=_C828( C781 C828 ) C781_=_C830( C781 C830 ) \nC781_=_C833( C781 C833 ) C781_=_C838( C781 C838 ) C781_=_C845( C781 C845 ) C781_=_C848( C781 C848 ) C781_=_C849( C781 C849 ) C781_=_C851( C781 C851 ) \nC781_=_C860( C781 C860 ) C781_=_C861( C781 C861 ) C781_=_C873( C781 C873 ) C781_=_C875( C781 C875 ) C781_=_C884( C781 C884 ) C781_=_C887( C781 C887 ) \nC781_=_C892( C781 C892 ) C782_=_C783( C782 C783 ) C782_=_C786( C782 C786 ) C782_=_C788( C782 C788 ) C782_=_C792( C782 C792 ) C782_=_C799( C782 C799 ) \nC782_=_C800( C782 C800 ) C782_=_C801( C782 C801 ) C782_=_C813( C782 C813 ) C782_=_C816( C782 C816 ) C782_=_C817( C782 C817 ) C782_=_C819( C782 C819 ) \nC782_=_C821( C782 C821 ) C782_=_C832( C782 C832 ) C782_=_C835( C782 C835 ) C782_=_C836( C782 C836 ) C782_=_C840( C782 C840 ) C782_=_C841( C782 C841 ) \nC782_=_C848( C782 C848 ) C782_=_C853( C782 C853 ) C782_=_C873( C782 C873 ) C782_=_C880( C782 C880 ) C782_=_C892( C782 C892 ) C782_=_C897( C782 C897 ) \nC782_=_C898( C782 C898 ) C783_=_C789( C783 C789 ) C783_=_C798( C783 C798 ) C783_=_C799( C783 C799 ) C783_=_C801( C783 C801 ) C783_=_C806(</w:t>
      </w:r>
    </w:p>
    <w:p>
      <w:pPr>
        <w:pStyle w:val="PreformattedText"/>
        <w:bidi w:val="0"/>
        <w:spacing w:before="0" w:after="0"/>
        <w:jc w:val="left"/>
        <w:rPr/>
      </w:pPr>
      <w:r>
        <w:rPr/>
        <w:t xml:space="preserve"> </w:t>
      </w:r>
      <w:r>
        <w:rPr/>
        <w:t>C783 C806 ) \nC783_=_C822( C783 C822 ) C783_=_C835( C783 C835 ) C783_=_C837( C783 C837 ) C783_=_C838( C783 C838 ) C783_=_C839( C783 C839 ) C783_=_C842( C783 C842 ) \nC783_=_C845( C783 C845 ) C783_=_C850( C783 C850 ) C783_=_C851( C783 C851 ) C783_=_C863( C783 C863 ) C783_=_C865( C783 C865 ) C783_=_C867( C783 C867 ) \nC783_=_C877( C783 C877 ) C783_=_C884( C783 C884 ) C783_=_C885( C783 C885 ) C783_=_C887( C783 C887 ) C783_=_C889( C783 C889 ) C783_=_C899( C783 C899 ) \nC786_=_C788( C786 C788 ) C786_=_C793( C786 C793 ) C786_=_C811( C786 C811 ) C786_=_C818( C786 C818 ) C786_=_C836( C786 C836 ) C786_=_C838( C786 C838 ) \nC786_=_C840( C786 C840 ) C786_=_C842( C786 C842 ) C786_=_C847( C786 C847 ) C786_=_C851( C786 C851 ) C786_=_C852( C786 C852 ) C786_=_C857( C786 C857 ) \nC786_=_C858( C786 C858 ) C786_=_C873( C786 C873 ) C786_=_C875( C786 C875 ) C786_=_C880( C786 C880 ) C786_=_C887( C786 C887 ) C786_=_C889( C786 C889 ) \nC788_=_C791( C788 C791 ) C788_=_C798( C788 C798 ) C788_=_C799( C788 C799 ) C788_=_C800( C788 C800 ) C788_=_C806( C788 C806 ) C788_=_C813( C788 C813 ) \nC788_=_C816( C788 C816 ) C788_=_C817( C788 C817 ) C788_=_C821( C788 C821 ) C788_=_C835( C788 C835 ) C788_=_C836( C788 C836 ) C788_=_C840( C788 C840 ) \nC788_=_C841( C788 C841 ) C788_=_C845( C788 C845 ) C788_=_C853( C788 C853 ) C788_=_C856( C788 C856 ) C788_=_C873( C788 C873 ) C788_=_C880( C788 C880 ) \nC788_=_C881( C788 C881 ) C788_=_C889( C788 C889 ) C788_=_C892( C788 C892 ) C788_=_C897( C788 C897 ) C789_=_C790( C789 C790 ) C789_=_C791( C789 C791 ) \nC789_=_C809( C789 C809 ) C789_=_C819( C789 C819 ) C789_=_C835( C789 C835 ) C789_=_C837( C789 C837 ) C789_=_C838( C789 C838 ) C789_=_C840( C789 C840 ) \nC789_=_C845( C789 C845 ) C789_=_C850( C789 C850 ) C789_=_C860( C789 C860 ) C789_=_C880( C789 C880 ) C789_=_C884( C789 C884 ) C789_=_C885( C789 C885 ) \nC789_=_C894( C789 C894 ) C790_=_C791( C790 C791 ) C790_=_C799( C790 C799 ) C790_=_C806( C790 C806 ) C790_=_C816( C790 C816 ) C790_=_C827( C790 C827 ) \nC790_=_C829( C790 C829 ) C790_=_C837( C790 C837 ) C790_=_C839( C790 C839 ) C790_=_C840( C790 C840 ) C790_=_C846( C790 C846 ) C790_=_C849( C790 C849 ) \nC790_=_C858( C790 C858 ) C790_=_C869( C790 C869 ) C790_=_C880( C790 C880 ) C790_=_C887( C790 C887 ) C790_=_C894( C790 C894 ) C791_=_C792( C791 C792 ) \nC791_=_C803( C791 C803 ) C791_=_C818( C791 C818 ) C791_=_C819( C791 C819 ) C791_=_C833( C791 C833 ) C791_=_C837( C791 C837 ) C791_=_C840( C791 C840 ) \nC791_=_C841( C791 C841 ) C791_=_C849( C791 C849 ) C791_=_C856( C791 C856 ) C791_=_C858( C791 C858 ) C791_=_C860( C791 C860 ) C791_=_C865( C791 C865 ) \nC791_=_C867( C791 C867 ) C791_=_C880( C791 C880 ) C791_=_C889( C791 C889 ) C791_=_C892( C791 C892 ) C791_=_C894( C791 C894 ) C791_=_C898( C791 C898 ) \nC792_=_C799( C792 C799 ) C792_=_C810( C792 C810 ) C792_=_C818( C792 C818 ) C792_=_C822( C792 C822 ) C792_=_C837( C792 C837 ) C792_=_C838( C792 C838 ) \nC792_=_C841( C792 C841 ) C792_=_C847( C792 C847 ) C792_=_C848( C792 C848 ) C792_=_C849( C792 C849 ) C792_=_C850( C792 C850 ) C792_=_C854( C792 C854 ) \nC792_=_C860( C792 C860 ) C792_=_C865( C792 C865 ) C792_=_C881( C792 C881 ) C792_=_C898( C792 C898 ) C792_=_C899( C792 C899 ) C793_=_C803( C793 C803 ) \nC793_=_C806( C793 C806 ) C793_=_C810( C793 C810 ) C793_=_C822( C793 C822 ) C793_=_C830( C793 C830 ) C793_=_C832( C793 C832 ) C793_=_C836( C793 C836 ) \nC793_=_C838( C793 C838 ) C793_=_C842( C793 C842 ) C793_=_C848( C793 C848 ) C793_=_C852( C793 C852 ) C793_=_C853( C793 C853 ) C793_=_C873( C793 C873 ) \nC793_=_C878( C793 C878 ) C793_=_C884( C793 C884 ) C793_=_C885( C793 C885 ) C793_=_C889( C793 C889 ) C793_=_C890( C793 C890 ) C793_=_C892( C793 C892 ) \nC793_=_C898( C793 C898 ) C794_=_C810( C794 C810 ) C794_=_C817( C794 C817 ) C794_=_C821( C794 C821 ) C794_=_C827( C794 C827 ) C794_=_C829( C794 C829 ) \nC794_=_C833( C794 C833 ) C794_=_C834( C794 C834 ) C794_=_C841( C794 C841 ) C794_=_C842( C794 C842 ) C794_=_C845( C794 C845 ) C794_=_C851( C794 C851 ) \nC794_=_C863( C794 C863 ) C794_=_C865( C794 C865 ) C794_=_C875( C794 C875 ) C794_=_C890( C794 C890 ) C794_=_C891( C794 C891 ) C797_=_C798( C797 C798 ) \nC797_=_C801( C797 C801 ) C797_=_C803( C797 C803 ) C797_=_C808( C797 C808 ) C797_=_C811( C797 C811 ) C797_=_C816( C797 C816 ) C797_=_C818( C797 C818 ) \nC797_=_C821( C797 C821 ) C797_=_C822( C797 C822 ) C797_=_C832( C797 C832 ) C797_=_C833( C797 C833 ) C797_=_C834( C797 C834 ) C797_=_C835( C797 C835 ) \nC797_=_C841( C797 C841 ) C797_=_C848( C797 C848 ) C797_=_C852( C797 C852 ) C797_=_C853( C797 C853 ) C797_=_C854( C797 C854 ) C797_=_C856( C797 C856 ) \nC797_=_C859( C797 C859 ) C797_=_C865( C797 C865 ) C797_=_C873( C797 C873 ) C797_=_C875( C797 C875 ) C797_=_C877( C797 C877 ) C797_=_C879( C797 C879 ) \nC797_=_C881( C797 C881 ) C798_=_C800( C798 C800 ) C798_=_C801( C798 C801 ) C798_=_C821( C798 C821 ) C798_=_C822( C798 C822 ) C798_=_C842( C798 C842 ) \nC798_=_C845( C798 C845 ) C798_=_C851( C798 C851 ) C798_=_C852( C798 C852 ) C798_=_C853( C798 C853 ) C798_=_C856( C798 C856 ) C798_=_C867( C798 C867 ) \nC798_=_C879( C798 C879 ) C798_=_C891( C798 C891 ) C799_=_C808( C799 C808 ) C799_=_C811( C799 C811 ) C799_=_C813( C799 C813 ) C799_=_C816( C799 C816 ) \nC799_=_C817( C799 C817 ) C799_=_C821( C799 C821 ) C799_=_C827( C799 C827 ) C799_=_C832( C799 C832 ) C799_=_C833( C799 C833 ) C799_=_C835( C799 C835 ) \nC799_=_C836( C799 C836 ) C799_=_C837( C799 C837 ) C799_=_C839( C799 C839 ) C799_=_C842( C799 C842 ) C799_=_C846( C799 C846 ) C799_=_C847( C799 C847 ) \nC799_=_C849( C799 C849 ) C799_=_C850( C799 C850 ) C799_=_C853( C799 C853 ) C799_=_C854( C799 C854 ) C799_=_C857( C799 C857 ) C799_=_C865( C799 C865 ) \nC799_=_C867( C799 C867 ) C799_=_C869( C799 C869 ) C799_=_C884( C799 C884 ) C799_=_C885( C799 C885 ) C799_=_C889( C799 C889 ) C799_=_C892( C799 C892 ) \nC799_=_C899( C799 C899 ) C800_=_C801( C800 C801 ) C800_=_C810( C800 C810 ) C800_=_C816( C800 C816 ) C800_=_C828( C800 C828 ) C800_=_C833( C800 C833 ) \nC800_=_C835( C800 C835 ) C800_=_C838( C800 C838 ) C800_=_C839( C800 C839 ) C800_=_C840( C800 C840 ) C800_=_C854( C800 C854 ) C800_=_C861( C800 C861 ) \nC800_=_C873( C800 C873 ) C800_=_C879( C800 C879 ) C800_=_C881( C800 C881 ) C800_=_C885( C800 C885 ) C800_=_C891( C800 C891 ) C800_=_C897( C800 C897 ) \nC801_=_C804( C801 C804 ) C801_=_C806( C801 C806 ) C801_=_C808( C801 C808 ) C801_=_C819( C801 C819 ) C801_=_C822( C801 C822 ) C801_=_C832( C801 C832 ) \nC801_=_C835( C801 C835 ) C801_=_C836( C801 C836 ) C801_=_C841( C801 C841 ) C801_=_C857( C801 C857 ) C801_=_C859( C801 C859 ) C801_=_C863( C801 C863 ) \nC801_=_C867( C801 C867 ) C801_=_C877( C801 C877 ) C801_=_C879( C801 C879 ) C801_=_C884( C801 C884 ) C801_=_C887( C801 C887 ) C801_=_C891( C801 C891 ) \nC801_=_C892( C801 C892 ) C803_=_C804( C803 C804 ) C803_=_C818( C803 C818 ) C803_=_C825( C803 C825 ) C803_=_C830( C803 C830 ) C803_=_C832( C803 C832 ) \nC803_=_C833( C803 C833 ) C803_=_C834( C803 C834 ) C803_=_C841( C803 C841 ) C803_=_C846( C803 C846 ) C803_=_C849( C803 C849 ) C803_=_C850( C803 C850 ) \nC803_=_C852( C803 C852 ) C803_=_C853( C803 C853 ) C803_=_C854( C803 C854 ) C803_=_C856( C803 C856 ) C803_=_C867( C803 C867 ) C803_=_C884( C803 C884 ) \nC803_=_C889( C803 C889 ) C803_=_C890( C803 C890 ) C803_=_C891( C803 C891 ) C803_=_C898( C803 C898 ) C804_=_C816( C804 C816 ) C804_=_C825( C804 C825 ) \nC804_=_C830( C804 C830 ) C804_=_C836( C804 C836 ) C804_=_C837( C804 C837 ) C804_=_C846( C804 C846 ) C804_=_C849( C804 C849 ) C804_=_C850( C804 C850 ) \nC804_=_C852( C804 C852 ) C804_=_C853( C804 C853 ) C804_=_C856( C804 C856 ) C804_=_C858( C804 C858 ) C804_=_C861( C804 C861 ) C804_=_C878( C804 C878 ) \nC804_=_C880( C804 C880 ) C804_=_C884( C804 C884 ) C804_=_C887( C804 C887 ) C804_=_C889( C804 C889 ) C804_=_C891( C804 C891 ) C804_=_C899( C804 C899 ) \nC806_=_C810( C806 C810 ) C806_=_C811( C806 C811 ) C806_=_C822( C806 C822 ) C806_=_C827( C806 C827 ) C806_=_C829( C806 C829 ) C806_=_C830( C806 C830 ) \nC806_=_C836( C806 C836 ) C806_=_C839( C806 C839 ) C806_=_C840( C806 C840 ) C806_=_C853( C806 C853 ) C806_=_C858( C806 C858 ) C806_=_C859( C806 C859 ) \nC806_=_C863( C806 C863 ) C806_=_C867( C806 C867 ) C806_=_C877( C806 C877 ) C806_=_C885( C806 C885 ) C806_=_C887( C806 C887 ) C806_=_C891( C806 C891 ) \nC806_=_C892( C806 C892 ) C806_=_C894( C806 C894 ) C806_=_C897( C806 C897 ) C808_=_C809( C808 C809 ) C808_=_C811( C808 C811 ) C808_=_C817( C808 C817 ) \nC808_=_C825( C808 C825 ) C808_=_C829( C808 C829 ) C808_=_C832( C808 C832 ) C808_=_C839( C808 C839 ) C808_=_C845( C808 C845 ) C808_=_C850( C808 C850 ) \nC808_=_C852( C808 C852 ) C808_=_C863( C808 C863 ) C808_=_C867( C808 C867 ) C808_=_C880( C808 C880 ) C808_=_C884( C808 C884 ) C808_=_C885( C808 C885 ) \nC808_=_C897( C808 C897 ) C808_=_C899( C808 C899 ) C809_=_C810( C809 C810 ) C809_=_C813( C809 C813 ) C809_=_C819( C809 C819 ) C809_=_C838( C809 C838 ) \nC809_=_C839( C809 C839 ) C809_=_C846( C809 C846 ) C809_=_C858( C809 C858 ) C809_=_C859( C809 C859 ) C809_=_C860( C809 C860 ) C809_=_C861( C809 C861 ) \nC809_=_C865( C809 C865 ) C809_=_C869( C809 C869 ) C809_=_C878( C809 C878 ) C809_=_C880( C809 C880 ) C809_=_C884( C809 C884 ) C809_=_C885( C809 C885 ) \nC809_=_C889( C809 C889 ) C809_=_C892( C809 C892 ) C809_=_C894( C809 C894 ) C810_=_C821( C810 C821 ) C810_=_C822( C810 C822 ) C810_=_C827( C810 C827 ) \nC810_=_C828( C810 C828 ) C810_=_C830( C810 C830 ) C810_=_C833( C810 C833 ) C810_=_C836( C810 C836 ) C810_=_C838( C810 C838 ) C810_=_C841( C810 C841 ) \nC810_=_C853( C810 C853 ) C810_=_C857( C810 C857 ) C810_=_C859( C810 C859 ) C810_=_C860( C810 C860 ) C810_=_C861( C810 C861 ) C810_=_C875( C810 C875 ) \nC810_=_C878( C810 C878 ) C810_=_C881( C810 C881 ) C810_=_C884( C810 C884 ) C810_=_C885( C810 C885 ) C810_=_C889( C810 C889 ) C810_=_C890( C810 C890 ) \nC810_=_C892( C810 C892 ) C811_=_C816( C811 C816 ) C811_=_C827( C811 C827 ) C811_=_C832( C811 C832 ) C811_=_C833( C811 C833 ) C811_=_C840( C811 C840 ) \nC811_=_C845(</w:t>
      </w:r>
    </w:p>
    <w:p>
      <w:pPr>
        <w:pStyle w:val="PreformattedText"/>
        <w:bidi w:val="0"/>
        <w:spacing w:before="0" w:after="0"/>
        <w:jc w:val="left"/>
        <w:rPr/>
      </w:pPr>
      <w:r>
        <w:rPr/>
        <w:t xml:space="preserve"> </w:t>
      </w:r>
      <w:r>
        <w:rPr/>
        <w:t>C811 C845 ) C811_=_C852( C811 C852 ) C811_=_C857( C811 C857 ) C811_=_C859( C811 C859 ) C811_=_C861( C811 C861 ) C811_=_C863( C811 C863 ) \nC811_=_C865( C811 C865 ) C811_=_C867( C811 C867 ) C811_=_C873( C811 C873 ) C811_=_C877( C811 C877 ) C811_=_C890( C811 C890 ) C813_=_C816( C813 C816 ) \nC813_=_C817( C813 C817 ) C813_=_C818( C813 C818 ) C813_=_C821( C813 C821 ) C813_=_C822( C813 C822 ) C813_=_C835( C813 C835 ) C813_=_C836( C813 C836 ) \nC813_=_C840( C813 C840 ) C813_=_C841( C813 C841 ) C813_=_C845( C813 C845 ) C813_=_C853( C813 C853 ) C813_=_C854( C813 C854 ) C813_=_C863( C813 C863 ) \nC813_=_C873( C813 C873 ) C813_=_C879( C813 C879 ) C813_=_C884( C813 C884 ) C813_=_C891( C813 C891 ) C813_=_C892( C813 C892 ) C813_=_C898( C813 C898 ) \nC816_=_C817( C816 C817 ) C816_=_C818( C816 C818 ) C816_=_C819( C816 C819 ) C816_=_C827( C816 C827 ) C816_=_C828( C816 C828 ) C816_=_C830( C816 C830 ) \nC816_=_C832( C816 C832 ) C816_=_C835( C816 C835 ) C816_=_C837( C816 C837 ) C816_=_C840( C816 C840 ) C816_=_C846( C816 C846 ) C816_=_C848( C816 C848 ) \nC816_=_C850( C816 C850 ) C816_=_C852( C816 C852 ) C816_=_C860( C816 C860 ) C816_=_C865( C816 C865 ) C816_=_C869( C816 C869 ) C816_=_C873( C816 C873 ) \nC816_=_C877( C816 C877 ) C816_=_C887( C816 C887 ) C816_=_C890( C816 C890 ) C816_=_C894( C816 C894 ) C816_=_C897( C816 C897 ) C816_=_C899( C816 C899 ) \nC817_=_C818( C817 C818 ) C817_=_C819( C817 C819 ) C817_=_C821( C817 C821 ) C817_=_C822( C817 C822 ) C817_=_C825( C817 C825 ) C817_=_C827( C817 C827 ) \nC817_=_C828( C817 C828 ) C817_=_C833( C817 C833 ) C817_=_C834( C817 C834 ) C817_=_C836( C817 C836 ) C817_=_C845( C817 C845 ) C817_=_C846( C817 C846 ) \nC817_=_C850( C817 C850 ) C817_=_C852( C817 C852 ) C817_=_C853( C817 C853 ) C817_=_C857( C817 C857 ) C817_=_C860( C817 C860 ) C817_=_C879( C817 C879 ) \nC817_=_C887( C817 C887 ) C817_=_C889( C817 C889 ) C817_=_C890( C817 C890 ) C817_=_C891( C817 C891 ) C817_=_C892( C817 C892 ) C817_=_C894( C817 C894 ) \nC818_=_C819( C818 C819 ) C818_=_C822( C818 C822 ) C818_=_C828( C818 C828 ) C818_=_C833( C818 C833 ) C818_=_C834( C818 C834 ) C818_=_C837( C818 C837 ) \nC818_=_C841( C818 C841 ) C818_=_C846( C818 C846 ) C818_=_C849( C818 C849 ) C818_=_C850( C818 C850 ) C818_=_C851( C818 C851 ) C818_=_C852( C818 C852 ) \nC818_=_C854( C818 C854 ) C818_=_C856( C818 C856 ) C818_=_C860( C818 C860 ) C818_=_C863( C818 C863 ) C818_=_C865( C818 C865 ) C818_=_C879( C818 C879 ) \nC818_=_C890( C818 C890 ) C818_=_C891( C818 C891 ) C818_=_C892( C818 C892 ) C818_=_C894( C818 C894 ) C818_=_C898( C818 C898 ) C818_=_C899( C818 C899 ) \nC819_=_C828( C819 C828 ) C819_=_C832( C819 C832 ) C819_=_C834( C819 C834 ) C819_=_C836( C819 C836 ) C819_=_C838( C819 C838 ) C819_=_C839( C819 C839 ) \nC819_=_C841( C819 C841 ) C819_=_C846( C819 C846 ) C819_=_C850( C819 C850 ) C819_=_C856( C819 C856 ) C819_=_C863( C819 C863 ) C819_=_C865( C819 C865 ) \nC819_=_C878( C819 C878 ) C819_=_C885( C819 C885 ) C819_=_C890( C819 C890 ) C819_=_C892( C819 C892 ) C819_=_C894( C819 C894 ) C821_=_C822( C821 C822 ) \nC821_=_C836( C821 C836 ) C821_=_C842( C821 C842 ) C821_=_C851( C821 C851 ) C821_=_C853( C821 C853 ) C821_=_C854( C821 C854 ) C821_=_C863( C821 C863 ) \nC821_=_C869( C821 C869 ) C821_=_C875( C821 C875 ) C821_=_C879( C821 C879 ) C821_=_C881( C821 C881 ) C821_=_C884( C821 C884 ) C821_=_C890( C821 C890 ) \nC821_=_C892( C821 C892 ) C822_=_C827( C822 C827 ) C822_=_C828( C822 C828 ) C822_=_C838( C822 C838 ) C822_=_C848( C822 C848 ) C822_=_C857( C822 C857 ) \nC822_=_C858( C822 C858 ) C822_=_C863( C822 C863 ) C822_=_C867( C822 C867 ) C822_=_C877( C822 C877 ) C822_=_C878( C822 C878 ) C822_=_C879( C822 C879 ) \nC822_=_C881( C822 C881 ) C822_=_C884( C822 C884 ) C822_=_C887( C822 C887 ) C822_=_C891( C822 C891 ) C825_=_C832( C825 C832 ) C825_=_C835( C825 C835 ) \nC825_=_C836( C825 C836 ) C825_=_C837( C825 C837 ) C825_=_C838( C825 C838 ) C825_=_C839( C825 C839 ) C825_=_C845( C825 C845 ) C825_=_C849( C825 C849 ) \nC825_=_C852( C825 C852 ) C825_=_C857( C825 C857 ) C825_=_C860( C825 C860 ) C825_=_C879( C825 C879 ) C825_=_C881( C825 C881 ) C825_=_C887( C825 C887 ) \nC825_=_C889( C825 C889 ) C825_=_C891( C825 C891 ) C825_=_C897( C825 C897 ) C825_=_C899( C825 C899 ) C827_=_C828( C827 C828 ) C827_=_C829( C827 C829 ) \nC827_=_C837( C827 C837 ) C827_=_C840( C827 C840 ) C827_=_C841( C827 C841 ) C827_=_C846( C827 C846 ) C827_=_C852( C827 C852 ) C827_=_C856( C827 C856 ) \nC827_=_C857( C827 C857 ) C827_=_C858( C827 C858 ) C827_=_C859( C827 C859 ) C827_=_C861( C827 C861 ) C827_=_C863( C827 C863 ) C827_=_C869( C827 C869 ) \nC827_=_C879( C827 C879 ) C827_=_C890( C827 C890 ) C827_=_C891( C827 C891 ) C827_=_C899( C827 C899 ) C828_=_C829( C828 C829 ) C828_=_C830( C828 C830 ) \nC828_=_C833( C828 C833 ) C828_=_C838( C828 C838 ) C828_=_C846( C828 C846 ) C828_=_C850( C828 C850 ) C828_=_C857( C828 C857 ) C828_=_C861( C828 C861 ) \nC828_=_C867( C828 C867 ) C828_=_C873( C828 C873 ) C828_=_C879( C828 C879 ) C828_=_C890( C828 C890 ) C828_=_C894( C828 C894 ) C828_=_C899( C828 C899 ) \nC829_=_C830( C829 C830 ) C829_=_C834( C829 C834 ) C829_=_C839( C829 C839 ) C829_=_C847( C829 C847 ) C829_=_C867( C829 C867 ) C829_=_C873( C829 C873 ) \nC829_=_C884( C829 C884 ) C829_=_C887( C829 C887 ) C829_=_C891( C829 C891 ) C829_=_C894( C829 C894 ) C829_=_C897( C829 C897 ) C829_=_C899( C829 C899 ) \nC830_=_C834( C830 C834 ) C830_=_C836( C830 C836 ) C830_=_C846( C830 C846 ) C830_=_C849( C830 C849 ) C830_=_C850( C830 C850 ) C830_=_C853( C830 C853 ) \nC830_=_C860( C830 C860 ) C830_=_C861( C830 C861 ) C830_=_C867( C830 C867 ) C830_=_C873( C830 C873 ) C830_=_C875( C830 C875 ) C830_=_C884( C830 C884 ) \nC830_=_C885( C830 C885 ) C830_=_C887( C830 C887 ) C830_=_C889( C830 C889 ) C830_=_C892( C830 C892 ) C830_=_C897( C830 C897 ) C830_=_C899( C830 C899 ) \nC832_=_C833( C832 C833 ) C832_=_C836( C832 C836 ) C832_=_C837( C832 C837 ) C832_=_C841( C832 C841 ) C832_=_C847( C832 C847 ) C832_=_C849( C832 C849 ) \nC832_=_C857( C832 C857 ) C832_=_C865( C832 C865 ) C832_=_C867( C832 C867 ) C832_=_C869( C832 C869 ) C832_=_C873( C832 C873 ) C832_=_C877( C832 C877 ) \nC832_=_C879( C832 C879 ) C832_=_C885( C832 C885 ) C832_=_C889( C832 C889 ) C832_=_C890( C832 C890 ) C832_=_C892( C832 C892 ) C832_=_C897( C832 C897 ) \nC832_=_C899( C832 C899 ) C833_=_C834( C833 C834 ) C833_=_C838( C833 C838 ) C833_=_C841( C833 C841 ) C833_=_C845( C833 C845 ) C833_=_C849( C833 C849 ) \nC833_=_C852( C833 C852 ) C833_=_C854( C833 C854 ) C833_=_C856( C833 C856 ) C833_=_C857( C833 C857 ) C833_=_C859( C833 C859 ) C833_=_C861( C833 C861 ) \nC833_=_C867( C833 C867 ) C833_=_C869( C833 C869 ) C833_=_C884( C833 C884 ) C833_=_C889( C833 C889 ) C833_=_C890( C833 C890 ) C833_=_C891( C833 C891 ) \nC833_=_C897( C833 C897 ) C833_=_C898( C833 C898 ) C834_=_C841( C834 C841 ) C834_=_C842( C834 C842 ) C834_=_C852( C834 C852 ) C834_=_C854( C834 C854 ) \nC834_=_C856( C834 C856 ) C834_=_C865( C834 C865 ) C834_=_C869( C834 C869 ) C834_=_C878( C834 C878 ) C834_=_C887( C834 C887 ) C834_=_C891( C834 C891 ) \nC835_=_C836( C835 C836 ) C835_=_C837( C835 C837 ) C835_=_C838( C835 C838 ) C835_=_C839( C835 C839 ) C835_=_C840( C835 C840 ) C835_=_C841( C835 C841 ) \nC835_=_C842( C835 C842 ) C835_=_C848( C835 C848 ) C835_=_C857( C835 C857 ) C835_=_C859( C835 C859 ) C835_=_C873( C835 C873 ) C835_=_C875( C835 C875 ) \nC835_=_C879( C835 C879 ) C835_=_C889( C835 C889 ) C835_=_C897( C835 C897 ) C835_=_C898( C835 C898 ) C835_=_C899( C835 C899 ) C836_=_C837( C836 C837 ) \nC836_=_C838( C836 C838 ) C836_=_C839( C836 C839 ) C836_=_C847( C836 C847 ) C836_=_C853( C836 C853 ) C836_=_C856( C836 C856 ) C836_=_C865( C836 C865 ) \nC836_=_C869( C836 C869 ) C836_=_C879( C836 C879 ) C836_=_C880( C836 C880 ) C836_=_C885( C836 C885 ) C836_=_C889( C836 C889 ) C836_=_C892( C836 C892 ) \nC836_=_C894( C836 C894 ) C836_=_C897( C836 C897 ) C837_=_C838( C837 C838 ) C837_=_C846( C837 C846 ) C837_=_C848( C837 C848 ) C837_=_C849( C837 C849 ) \nC837_=_C850( C837 C850 ) C837_=_C852( C837 C852 ) C837_=_C857( C837 C857 ) C837_=_C860( C837 C860 ) C837_=_C865( C837 C865 ) C837_=_C869( C837 C869 ) \nC837_=_C879( C837 C879 ) C837_=_C884( C837 C884 ) C837_=_C887( C837 C887 ) C837_=_C889( C837 C889 ) C837_=_C890( C837 C890 ) C837_=_C897( C837 C897 ) \nC837_=_C899( C837 C899 ) C838_=_C839( C838 C839 ) C838_=_C842( C838 C842 ) C838_=_C846( C838 C846 ) C838_=_C850( C838 C850 ) C838_=_C852( C838 C852 ) \nC838_=_C858( C838 C858 ) C838_=_C861( C838 C861 ) C838_=_C865( C838 C865 ) C838_=_C869( C838 C869 ) C838_=_C873( C838 C873 ) C838_=_C879( C838 C879 ) \nC838_=_C881( C838 C881 ) C838_=_C884( C838 C884 ) C838_=_C885( C838 C885 ) C838_=_C897( C838 C897 ) C839_=_C842( C839 C842 ) C839_=_C845( C839 C845 ) \nC839_=_C856( C839 C856 ) C839_=_C858( C839 C858 ) C839_=_C878( C839 C878 ) C839_=_C881( C839 C881 ) C839_=_C884( C839 C884 ) C839_=_C887( C839 C887 ) \nC839_=_C889( C839 C889 ) C839_=_C891( C839 C891 ) C839_=_C894( C839 C894 ) C839_=_C897( C839 C897 ) C839_=_C899( C839 C899 ) C840_=_C847( C840 C847 ) \nC840_=_C851( C840 C851 ) C840_=_C857( C840 C857 ) C840_=_C859( C840 C859 ) C840_=_C863( C840 C863 ) C840_=_C869( C840 C869 ) C840_=_C873( C840 C873 ) \nC840_=_C878( C840 C878 ) C840_=_C879( C840 C879 ) C840_=_C880( C840 C880 ) C840_=_C881( C840 C881 ) C840_=_C894( C840 C894 ) C840_=_C897( C840 C897 ) \nC840_=_C898( C840 C898 ) C841_=_C845( C841 C845 ) C841_=_C851( C841 C851 ) C841_=_C852( C841 C852 ) C841_=_C854( C841 C854 ) C841_=_C856( C841 C856 ) \nC841_=_C857( C841 C857 ) C841_=_C859( C841 C859 ) C841_=_C881( C841 C881 ) C841_=_C890( C841 C890 ) C841_=_C892( C841 C892 ) C842_=_C852( C842 C852 ) \nC842_=_C853( C842 C853 ) C842_=_C865( C842 C865 ) C842_=_C873( C842 C873 ) C842_=_C880( C842 C880 ) C842_=_C885( C842 C885 ) C842_=_C889( C842 C889 ) \nC842_=_C890( C842 C890 ) C842_=_C899( C842 C899 ) C845_=_C851( C845 C851 ) C845_=_C873( C845 C873 ) C845_=_C884( C845 C884 ) C845_=_C890( C845 C890 ) \nC845_=_C891( C845 C891 ) C846_=_C850(</w:t>
      </w:r>
    </w:p>
    <w:p>
      <w:pPr>
        <w:pStyle w:val="PreformattedText"/>
        <w:bidi w:val="0"/>
        <w:spacing w:before="0" w:after="0"/>
        <w:jc w:val="left"/>
        <w:rPr/>
      </w:pPr>
      <w:r>
        <w:rPr/>
        <w:t xml:space="preserve"> </w:t>
      </w:r>
      <w:r>
        <w:rPr/>
        <w:t>C846 C850 ) C846_=_C853( C846 C853 ) C846_=_C857( C846 C857 ) C846_=_C858( C846 C858 ) C846_=_C861( C846 C861 ) \nC846_=_C865( C846 C865 ) C846_=_C869( C846 C869 ) C846_=_C873( C846 C873 ) C846_=_C875( C846 C875 ) C846_=_C890( C846 C890 ) C846_=_C891( C846 C891 ) \nC846_=_C894( C846 C894 ) C846_=_C899( C846 C899 ) C847_=_C848( C847 C848 ) C847_=_C850( C847 C850 ) C847_=_C854( C847 C854 ) C847_=_C857( C847 C857 ) \nC847_=_C859( C847 C859 ) C847_=_C860( C847 C860 ) C847_=_C863( C847 C863 ) C847_=_C865( C847 C865 ) C847_=_C869( C847 C869 ) C847_=_C878( C847 C878 ) \nC847_=_C885( C847 C885 ) C847_=_C891( C847 C891 ) C847_=_C894( C847 C894 ) C847_=_C898( C847 C898 ) C848_=_C851( C848 C851 ) C848_=_C860( C848 C860 ) \nC848_=_C865( C848 C865 ) C848_=_C873( C848 C873 ) C848_=_C875( C848 C875 ) C848_=_C878( C848 C878 ) C848_=_C881( C848 C881 ) C848_=_C885( C848 C885 ) \nC848_=_C890( C848 C890 ) C848_=_C894( C848 C894 ) C849_=_C850( C849 C850 ) C849_=_C853( C849 C853 ) C849_=_C857( C849 C857 ) C849_=_C860( C849 C860 ) \nC849_=_C865( C849 C865 ) C849_=_C879( C849 C879 ) C849_=_C884( C849 C884 ) C849_=_C889( C849 C889 ) C849_=_C892( C849 C892 ) C849_=_C897( C849 C897 ) \nC850_=_C852( C850 C852 ) C850_=_C853( C850 C853 ) C850_=_C854( C850 C854 ) C850_=_C859( C850 C859 ) C850_=_C860( C850 C860 ) C850_=_C863( C850 C863 ) \nC850_=_C869( C850 C869 ) C850_=_C880( C850 C880 ) C850_=_C884( C850 C884 ) C850_=_C885( C850 C885 ) C850_=_C889( C850 C889 ) C850_=_C890( C850 C890 ) \nC850_=_C894( C850 C894 ) C850_=_C899( C850 C899 ) C851_=_C852( C851 C852 ) C851_=_C856( C851 C856 ) C851_=_C863( C851 C863 ) C851_=_C867( C851 C867 ) \nC851_=_C869( C851 C869 ) C851_=_C875( C851 C875 ) C851_=_C878( C851 C878 ) C851_=_C885( C851 C885 ) C852_=_C854( C852 C854 ) C852_=_C856( C852 C856 ) \nC852_=_C860( C852 C860 ) C852_=_C863( C852 C863 ) C852_=_C867( C852 C867 ) C852_=_C873( C852 C873 ) C852_=_C887( C852 C887 ) C852_=_C899( C852 C899 ) \nC853_=_C857( C853 C857 ) C853_=_C859( C853 C859 ) C853_=_C878( C853 C878 ) C853_=_C884( C853 C884 ) C853_=_C885( C853 C885 ) C853_=_C889( C853 C889 ) \nC853_=_C892( C853 C892 ) C854_=_C856( C854 C856 ) C854_=_C859( C854 C859 ) C854_=_C875( C854 C875 ) C854_=_C877( C854 C877 ) C854_=_C879( C854 C879 ) \nC854_=_C887( C854 C887 ) C854_=_C892( C854 C892 ) C854_=_C897( C854 C897 ) C856_=_C858( C856 C858 ) C856_=_C867( C856 C867 ) C856_=_C875( C856 C875 ) \nC856_=_C878( C856 C878 ) C856_=_C880( C856 C880 ) C856_=_C897( C856 C897 ) C856_=_C899( C856 C899 ) C857_=_C859( C857 C859 ) C857_=_C873( C857 C873 ) \nC857_=_C878( C857 C878 ) C857_=_C879( C857 C879 ) C857_=_C884( C857 C884 ) C857_=_C889( C857 C889 ) C857_=_C891( C857 C891 ) C857_=_C897( C857 C897 ) \nC857_=_C899( C857 C899 ) C858_=_C861( C858 C861 ) C858_=_C865( C858 C865 ) C858_=_C867( C858 C867 ) C858_=_C869( C858 C869 ) C858_=_C875( C858 C875 ) \nC858_=_C878( C858 C878 ) C858_=_C879( C858 C879 ) C858_=_C887( C858 C887 ) C858_=_C899( C858 C899 ) C859_=_C860( C859 C860 ) C859_=_C863( C859 C863 ) \nC859_=_C889( C859 C889 ) C859_=_C892( C859 C892 ) C860_=_C865( C860 C865 ) C860_=_C869( C860 C869 ) C860_=_C880( C860 C880 ) C860_=_C885( C860 C885 ) \nC860_=_C887( C860 C887 ) C860_=_C889( C860 C889 ) C860_=_C892( C860 C892 ) C860_=_C894( C860 C894 ) C861_=_C877( C861 C877 ) C861_=_C885( C861 C885 ) \nC861_=_C890( C861 C890 ) C861_=_C892( C861 C892 ) C861_=_C894( C861 C894 ) C861_=_C897( C861 C897 ) C861_=_C899( C861 C899 ) C863_=_C865( C863 C865 ) \nC863_=_C867( C863 C867 ) C863_=_C875( C863 C875 ) C863_=_C877( C863 C877 ) C863_=_C887( C863 C887 ) C863_=_C890( C863 C890 ) C863_=_C899( C863 C899 ) \nC865_=_C869( C865 C869 ) C865_=_C873( C865 C873 ) C865_=_C877( C865 C877 ) C865_=_C880( C865 C880 ) C865_=_C881( C865 C881 ) C865_=_C885( C865 C885 ) \nC867_=_C873( C867 C873 ) C867_=_C877( C867 C877 ) C867_=_C887( C867 C887 ) C867_=_C889( C867 C889 ) C867_=_C890( C867 C890 ) C867_=_C898( C867 C898 ) \nC867_=_C899( C867 C899 ) C869_=_C878( C869 C878 ) C869_=_C880( C869 C880 ) C869_=_C885( C869 C885 ) C869_=_C887( C869 C887 ) C869_=_C897( C869 C897 ) \nC873_=_C875( C873 C875 ) C873_=_C877( C873 C877 ) C873_=_C879( C873 C879 ) C873_=_C887( C873 C887 ) C873_=_C891( C873 C891 ) C873_=_C897( C873 C897 ) \nC873_=_C898( C873 C898 ) C873_=_C899( C873 C899 ) C875_=_C877( C875 C877 ) C875_=_C880( C875 C880 ) C875_=_C887( C875 C887 ) C875_=_C891( C875 C891 ) \nC877_=_C887( C877 C887 ) C877_=_C890( C877 C890 ) C877_=_C891( C877 C891 ) C877_=_C897( C877 C897 ) C877_=_C898( C877 C898 ) C878_=_C879( C878 C879 ) \nC878_=_C880( C878 C880 ) C878_=_C891( C878 C891 ) C878_=_C898( C878 C898 ) C879_=_C881( C879 C881 ) C879_=_C889( C879 C889 ) C879_=_C891( C879 C891 ) \nC879_=_C897( C879 C897 ) C879_=_C898( C879 C898 ) C879_=_C899( C879 C899 ) C880_=_C885( C880 C885 ) C880_=_C889( C880 C889 ) C880_=_C894( C880 C894 ) \nC880_=_C898( C880 C898 ) C881_=_C884( C881 C884 ) C884_=_C889( C884 C889 ) C884_=_C897( C884 C897 ) C885_=_C892( C885 C892 ) C885_=_C897( C885 C897 ) \nC887_=_C891( C887 C891 ) C887_=_C899( C887 C899 ) C889_=_C897( C889 C897 ) C889_=_C898( C889 C898 ) C889_=_C899( C889 C899 ) C890_=_C891( C890 C891 ) \nC890_=_C894( C890 C894 ) C890_=_C898( C890 C898 ) C891_=_C894( C891 C894 ) C891_=_C897( C891 C897 ) C891_=_C898( C891 C898 ) C891_=_C899( C891 C899 ) \nC892_=_C897( C892 C897 ) C894_=_C897( C894 C897 ) C898_=_C899( C898 C899 ) "];29-&gt;33[label="323: C155 C166 C167 C187 C190 \nC199 C200 C201 C202 C203 C205 \nC215 C226 C227 C233 C235 C236 \nC237 C239 C258 C261 C265 C274 \nC288 C293 C295 C296 C301 C302 \nC303 C304 C305 C306 C307 C308 \nC312 C320 C329 C333 C334 C336 \nC343 C348 C349 C350 C352 C361 \nC364 C366 C374 C377 C379 C382 \nC384 C390 C393 C394 C395 C396 \nC397 C398 C400 C401 C405 C407 \nC409 C419 C421 C423 C424 C425 \nC429 C439 C446 C447 C448 C449 \nC450 C451 C454 C459 C462 C470 \nC472 C479 C480 C481 C482 C485 \nC486 C487 C488 C490 C492 C493 \nC494 C495 C496 C497 C498 C500 \nC501 C509 C510 C515 C516 C522 \nC529 C533 C535 C539 C541 C544 \nC548 C553 C555 C558 C560 C561 \nC564 C565 C566 C569 C570 C571 \nC579 C581 C585 C587 C589 C590 \nC592 C593 C595 C604 C605 C607 \nC608 C609 C610 C611 C615 C617 \nC624 C627 C628 C629 C630 C631 \nC632 C635 C636 C637 C638 C639 \nC640 C641 C642 C643 C644 C645 \nC647 C648 C654 C655 C661 C663 \nC667 C669 C672 C673 C674 C675 \nC676 C677 C679 C681 C683 C688 \nC689 C690 C691 C693 C696 C698 \nC699 C701 C702 C708 C710 C711 \nC714 C717 C718 C719 C720 C721 \nC722 C723 C725 C726 C727 C728 \nC729 C730 C731 C732 C733 C734 \nC735 C736 C737 C740 C743 C744 \nC745 C746 C747 C748 C749 C751 \nC752 C753 C754 C755 C756 C757 \nC758 C760 C765 C766 C771 C772 \nC773 C774 C775 C776 C777 C778 \nC781 C782 C783 C786 C788 C789 \nC790 C791 C792 C793 C794 C797 \nC798 C799 C800 C801 C803 C804 \nC806 C808 C809 C810 C811 C813 \nC816 C817 C818 C819 C821 C822 \nC825 C827 C828 C829 C830 C832 \nC833 C834 C835 C836 C837 C838 \nC839 C840 C841 C842 C845 C846 \nC847 C848 C849 C850 C851 C852 \nC853 C854 C856 C857 C858 C859 \nC860 C861 C863 C865 C867 C869 \nC873 C875 C877 C878 C879 C880 \nC881 C884 C885 C887 C889 C890 \nC891 C892 C894 C897 C898 C899 \n9307: C155_=_C303 ,C155_=_C307 ,C155_=_C308 ,C155_=_C395 ,C155_=_C405 ,\nC155_=_C498 ,C155_=_C571 ,C155_=_C643 ,C155_=_C644 ,C155_=_C645 ,C155_=_C654 ,\nC155_=_C677 ,C155_=_C688 ,C155_=_C696 ,C155_=_C733 ,C155_=_C734 ,C155_=_C735 ,\nC155_=_C736 ,C155_=_C746 ,C155_=_C760 ,C155_=_C778 ,C155_=_C794 ,C155_=_C809 ,\nC155_=_C811 ,C155_=_C827 ,C155_=_C829 ,C155_=_C839 ,C155_=_C861 ,C155_=_C878 ,\nC155_=_C890 ,C155_=_C891 ,C166_=_C167 ,C166_=_C261 ,C166_=_C329 ,C166_=_C497 ,\nC166_=_C501 ,C166_=_C510 ,C166_=_C589 ,C166_=_C655 ,C166_=_C676 ,C166_=_C714 ,\nC166_=_C729 ,C166_=_C744 ,C166_=_C751 ,C166_=_C752 ,C166_=_C753 ,C166_=_C754 ,\nC166_=_C757 ,C166_=_C782 ,C166_=_C788 ,C166_=_C789 ,C166_=_C799 ,C166_=_C813 ,\nC166_=_C817 ,C166_=_C818 ,C166_=_C821 ,C166_=_C822 ,C166_=_C835 ,C166_=_C836 ,\nC166_=_C853 ,C166_=_C891 ,C166_=_C892 ,C167_=_C274 ,C167_=_C329 ,C167_=_C333 ,\nC167_=_C396 ,C167_=_C439 ,C167_=_C454 ,C167_=_C571 ,C167_=_C631 ,C167_=_C642 ,\nC167_=_C647 ,C167_=_C655 ,C167_=_C673 ,C167_=_C699 ,C167_=_C726 ,C167_=_C730 ,\nC167_=_C736 ,C167_=_C748 ,C167_=_C751 ,C167_=_C752 ,C167_=_C753 ,C167_=_C754 ,\nC167_=_C760 ,C167_=_C771 ,C167_=_C782 ,C167_=_C798 ,C167_=_C813 ,C167_=_C818 ,\nC167_=_C822 ,C167_=_C851 ,C167_=_C852 ,C167_=_C856 ,C167_=_C867 ,C167_=_C880 ,\nC167_=_C891 ,C167_=_C898 ,C187_=_C302 ,C187_=_C352 ,C187_=_C459 ,C187_=_C480 ,\nC187_=_C481 ,C187_=_C495 ,C187_=_C529 ,C187_=_C541 ,C187_=_C558 ,C187_=_C560 ,\nC187_=_C561 ,C187_=_C595 ,C187_=_C630 ,C187_=_C637 ,C187_=_C648 ,C187_=_C674 ,\nC187_=_C675 ,C187_=_C676 ,C187_=_C679 ,C187_=_C729 ,C187_=_C733 ,C187_=_C735 ,\nC187_=_C746 ,C187_=_C752 ,C187_=_C756 ,C187_=_C757 ,C187_=_C777 ,C187_=_C781 ,\nC187_=_C786 ,C187_=_C825 ,C187_=_C835 ,C187_=_C836 ,C187_=_C837 ,C187_=_C838 ,\nC187_=_C840 ,C187_=_C847 ,C187_=_C857 ,C187_=_C879 ,C187_=_C892 ,C187_=_C897 ,\nC190_=_C343 ,C190_=_C374 ,C190_=_C379 ,C190_=_C382 ,C190_=_C407 ,C190_=_C424 ,\nC190_=_C454 ,C190_=_C492 ,C190_=_C496 ,C190_=_C516 ,C190_=_C569 ,C190_=_C581 ,\nC190_=_C592 ,C190_=_C677 ,C190_=_C689 ,C190_=_C730 ,C190_=_C737 ,C190_=_C740 ,\nC190_=_C760 ,C190_=_C778 ,C190_=_C782 ,C190_=_C783 ,C190_=_C828 ,C190_=_C829 ,\nC190_=_C836 ,C190_=_C894 ,C199_=_C200 ,C199_=_C201 ,C199_=_C374 ,C199_=_C393 ,\nC199_=_C516 ,C199_=_C522 ,C199_=_C565 ,C199_=_C569 ,C199_=_C607 ,C199_=_C661 ,\nC199_=_C669 ,C199_=_C681 ,C199_=_C688 ,C199_=_C689 ,C199_=_C690 ,C199_=_C701 ,\nC199_=_C708 ,C199_=_C748 ,C199_=_C789 ,C199_=_C790 ,C199_=_C791 ,C199_=_C825 ,\nC199_=_C840 ,C199_=_C880 ,C199_=_C881 ,C199_=_C894 ,C200_=_C201 ,C200_=_C236 ,\nC200_=_C384 ,C200_=_C393 ,C200_=_C423 ,C200_=_C565 ,C200_=_C669 ,C200_=_C688 ,\nC200_=_C689 ,C200_=_C690 ,C200_=_C708 ,C200_=_C734 ,C200_=_C740 ,C200_=_C772 ,\nC200_=_C789 ,C200_=_C790 ,C200_=_C791 ,C200_=_C793 ,C200_=_C822 ,C200_=_C839 ,\nC200_=_C840</w:t>
      </w:r>
    </w:p>
    <w:p>
      <w:pPr>
        <w:pStyle w:val="PreformattedText"/>
        <w:bidi w:val="0"/>
        <w:spacing w:before="0" w:after="0"/>
        <w:jc w:val="left"/>
        <w:rPr/>
      </w:pPr>
      <w:r>
        <w:rPr/>
        <w:t xml:space="preserve"> </w:t>
      </w:r>
      <w:r>
        <w:rPr/>
        <w:t>,C200_=_C848 ,C200_=_C858 ,C200_=_C878 ,C200_=_C880 ,C200_=_C887 ,\nC200_=_C894 ,C201_=_C237 ,C201_=_C393 ,C201_=_C409 ,C201_=_C421 ,C201_=_C425 ,\nC201_=_C470 ,C201_=_C472 ,C201_=_C482 ,C201_=_C555 ,C201_=_C561 ,C201_=_C565 ,\nC201_=_C590 ,C201_=_C595 ,C201_=_C617 ,C201_=_C644 ,C201_=_C647 ,C201_=_C661 ,\nC201_=_C669 ,C201_=_C679 ,C201_=_C688 ,C201_=_C689 ,C201_=_C690 ,C201_=_C711 ,\nC201_=_C723 ,C201_=_C743 ,C201_=_C756 ,C201_=_C776 ,C201_=_C777 ,C201_=_C789 ,\nC201_=_C790 ,C201_=_C791 ,C201_=_C797 ,C201_=_C840 ,C201_=_C851 ,C201_=_C853 ,\nC201_=_C859 ,C201_=_C869 ,C201_=_C878 ,C201_=_C880 ,C201_=_C894 ,C202_=_C203 ,\nC202_=_C235 ,C202_=_C377 ,C202_=_C394 ,C202_=_C395 ,C202_=_C396 ,C202_=_C397 ,\nC202_=_C398 ,C202_=_C472 ,C202_=_C529 ,C202_=_C566 ,C202_=_C615 ,C202_=_C641 ,\nC202_=_C691 ,C202_=_C699 ,C202_=_C753 ,C202_=_C755 ,C202_=_C766 ,C202_=_C775 ,\nC202_=_C792 ,C202_=_C800 ,C202_=_C811 ,C202_=_C827 ,C202_=_C841 ,C202_=_C852 ,\nC202_=_C854 ,C202_=_C881 ,C203_=_C364 ,C203_=_C377 ,C203_=_C394 ,C203_=_C395 ,\nC203_=_C396 ,C203_=_C397 ,C203_=_C398 ,C203_=_C486 ,C203_=_C529 ,C203_=_C566 ,\nC203_=_C608 ,C203_=_C632 ,C203_=_C641 ,C203_=_C691 ,C203_=_C710 ,C203_=_C719 ,\nC203_=_C753 ,C203_=_C755 ,C203_=_C766 ,C203_=_C792 ,C203_=_C794 ,C203_=_C817 ,\nC203_=_C833 ,C203_=_C841 ,C203_=_C845 ,C203_=_C847 ,C203_=_C859 ,C203_=_C863 ,\nC203_=_C881 ,C203_=_C890 ,C203_=_C891 ,C205_=_C215 ,C205_=_C226 ,C205_=_C303 ,\nC205_=_C305 ,C205_=_C320 ,C205_=_C334 ,C205_=_C348 ,C205_=_C384 ,C205_=_C395 ,\nC205_=_C400 ,C205_=_C419 ,C205_=_C515 ,C205_=_C539 ,C205_=_C569 ,C205_=_C570 ,\nC205_=_C585 ,C205_=_C611 ,C205_=_C654 ,C205_=_C693 ,C205_=_C699 ,C205_=_C702 ,\nC205_=_C717 ,C205_=_C729 ,C205_=_C737 ,C205_=_C772 ,C205_=_C797 ,C205_=_C810 ,\nC205_=_C835 ,C205_=_C842 ,C205_=_C848 ,C205_=_C873 ,C205_=_C875 ,C205_=_C880 ,\nC215_=_C226 ,C215_=_C295 ,C215_=_C305 ,C215_=_C320 ,C215_=_C334 ,C215_=_C348 ,\nC215_=_C384 ,C215_=_C395 ,C215_=_C419 ,C215_=_C424 ,C215_=_C472 ,C215_=_C500 ,\nC215_=_C515 ,C215_=_C539 ,C215_=_C569 ,C215_=_C581 ,C215_=_C585 ,C215_=_C702 ,\nC215_=_C717 ,C215_=_C754 ,C215_=_C755 ,C215_=_C772 ,C215_=_C773 ,C215_=_C790 ,\nC215_=_C797 ,C215_=_C799 ,C215_=_C816 ,C215_=_C827 ,C215_=_C835 ,C215_=_C837 ,\nC215_=_C841 ,C215_=_C846 ,C215_=_C848 ,C215_=_C851 ,C215_=_C869 ,C215_=_C873 ,\nC215_=_C875 ,C226_=_C227 ,C226_=_C305 ,C226_=_C320 ,C226_=_C334 ,C226_=_C348 ,\nC226_=_C384 ,C226_=_C395 ,C226_=_C419 ,C226_=_C515 ,C226_=_C539 ,C226_=_C585 ,\nC226_=_C627 ,C226_=_C702 ,C226_=_C708 ,C226_=_C710 ,C226_=_C717 ,C226_=_C721 ,\nC226_=_C725 ,C226_=_C758 ,C226_=_C772 ,C226_=_C789 ,C226_=_C797 ,C226_=_C835 ,\nC226_=_C845 ,C226_=_C848 ,C226_=_C865 ,C226_=_C873 ,C226_=_C875 ,C226_=_C881 ,\nC227_=_C239 ,C227_=_C295 ,C227_=_C329 ,C227_=_C407 ,C227_=_C485 ,C227_=_C486 ,\nC227_=_C490 ,C227_=_C535 ,C227_=_C548 ,C227_=_C587 ,C227_=_C607 ,C227_=_C608 ,\nC227_=_C611 ,C227_=_C624 ,C227_=_C636 ,C227_=_C639 ,C227_=_C663 ,C227_=_C675 ,\nC227_=_C693 ,C227_=_C708 ,C227_=_C722 ,C227_=_C725 ,C227_=_C757 ,C227_=_C758 ,\nC227_=_C771 ,C227_=_C775 ,C227_=_C829 ,C227_=_C834 ,C227_=_C848 ,C227_=_C865 ,\nC227_=_C881 ,C227_=_C887 ,C227_=_C889 ,C227_=_C891 ,C233_=_C265 ,C233_=_C274 ,\nC233_=_C439 ,C233_=_C459 ,C233_=_C488 ,C233_=_C604 ,C233_=_C610 ,C233_=_C611 ,\nC233_=_C642 ,C233_=_C643 ,C233_=_C655 ,C233_=_C691 ,C233_=_C711 ,C233_=_C731 ,\nC233_=_C745 ,C233_=_C755 ,C233_=_C786 ,C233_=_C808 ,C233_=_C811 ,C233_=_C825 ,\nC233_=_C839 ,C233_=_C845 ,C233_=_C865 ,C233_=_C880 ,C235_=_C236 ,C235_=_C350 ,\nC235_=_C364 ,C235_=_C395 ,C235_=_C409 ,C235_=_C446 ,C235_=_C472 ,C235_=_C500 ,\nC235_=_C509 ,C235_=_C564 ,C235_=_C570 ,C235_=_C608 ,C235_=_C609 ,C235_=_C615 ,\nC235_=_C674 ,C235_=_C683 ,C235_=_C699 ,C235_=_C731 ,C235_=_C775 ,C235_=_C778 ,\nC235_=_C793 ,C235_=_C806 ,C235_=_C810 ,C235_=_C811 ,C235_=_C827 ,C235_=_C830 ,\nC235_=_C836 ,C235_=_C852 ,C235_=_C853 ,C235_=_C854 ,C235_=_C859 ,C235_=_C885 ,\nC235_=_C892 ,C236_=_C305 ,C236_=_C350 ,C236_=_C364 ,C236_=_C409 ,C236_=_C446 ,\nC236_=_C500 ,C236_=_C509 ,C236_=_C561 ,C236_=_C564 ,C236_=_C570 ,C236_=_C608 ,\nC236_=_C609 ,C236_=_C667 ,C236_=_C674 ,C236_=_C683 ,C236_=_C708 ,C236_=_C722 ,\nC236_=_C731 ,C236_=_C740 ,C236_=_C772 ,C236_=_C790 ,C236_=_C792 ,C236_=_C793 ,\nC236_=_C806 ,C236_=_C810 ,C236_=_C830 ,C236_=_C836 ,C236_=_C839 ,C236_=_C853 ,\nC236_=_C858 ,C236_=_C885 ,C236_=_C887 ,C236_=_C892 ,C236_=_C898 ,C236_=_C899 ,\nC237_=_C382 ,C237_=_C409 ,C237_=_C447 ,C237_=_C448 ,C237_=_C449 ,C237_=_C450 ,\nC237_=_C451 ,C237_=_C610 ,C237_=_C617 ,C237_=_C648 ,C237_=_C677 ,C237_=_C683 ,\nC237_=_C711 ,C237_=_C714 ,C237_=_C723 ,C237_=_C731 ,C237_=_C749 ,C237_=_C772 ,\nC237_=_C773 ,C237_=_C776 ,C237_=_C791 ,C237_=_C797 ,C237_=_C803 ,C237_=_C833 ,\nC237_=_C853 ,C237_=_C859 ,C237_=_C867 ,C237_=_C879 ,C237_=_C881 ,C237_=_C889 ,\nC237_=_C898 ,C239_=_C295 ,C239_=_C329 ,C239_=_C407 ,C239_=_C485 ,C239_=_C486 ,\nC239_=_C535 ,C239_=_C548 ,C239_=_C553 ,C239_=_C564 ,C239_=_C587 ,C239_=_C605 ,\nC239_=_C607 ,C239_=_C608 ,C239_=_C611 ,C239_=_C615 ,C239_=_C624 ,C239_=_C636 ,\nC239_=_C639 ,C239_=_C663 ,C239_=_C669 ,C239_=_C675 ,C239_=_C688 ,C239_=_C693 ,\nC239_=_C696 ,C239_=_C722 ,C239_=_C743 ,C239_=_C745 ,C239_=_C755 ,C239_=_C757 ,\nC239_=_C771 ,C239_=_C774 ,C239_=_C775 ,C239_=_C778 ,C239_=_C781 ,C239_=_C813 ,\nC239_=_C821 ,C239_=_C829 ,C239_=_C830 ,C239_=_C834 ,C239_=_C854 ,C239_=_C873 ,\nC239_=_C875 ,C239_=_C879 ,C239_=_C887 ,C239_=_C891 ,C258_=_C349 ,C258_=_C361 ,\nC258_=_C374 ,C258_=_C390 ,C258_=_C479 ,C258_=_C496 ,C258_=_C555 ,C258_=_C569 ,\nC258_=_C581 ,C258_=_C592 ,C258_=_C605 ,C258_=_C609 ,C258_=_C628 ,C258_=_C635 ,\nC258_=_C647 ,C258_=_C681 ,C258_=_C689 ,C258_=_C710 ,C258_=_C718 ,C258_=_C719 ,\nC258_=_C747 ,C258_=_C754 ,C258_=_C765 ,C258_=_C786 ,C258_=_C792 ,C258_=_C799 ,\nC258_=_C811 ,C258_=_C818 ,C258_=_C845 ,C258_=_C847 ,C258_=_C850 ,C258_=_C851 ,\nC258_=_C854 ,C258_=_C873 ,C261_=_C382 ,C261_=_C449 ,C261_=_C470 ,C261_=_C480 ,\nC261_=_C510 ,C261_=_C571 ,C261_=_C579 ,C261_=_C589 ,C261_=_C624 ,C261_=_C645 ,\nC261_=_C654 ,C261_=_C676 ,C261_=_C690 ,C261_=_C699 ,C261_=_C714 ,C261_=_C729 ,\nC261_=_C744 ,C261_=_C751 ,C261_=_C752 ,C261_=_C766 ,C261_=_C782 ,C261_=_C788 ,\nC261_=_C798 ,C261_=_C799 ,C261_=_C801 ,C261_=_C813 ,C261_=_C817 ,C261_=_C821 ,\nC261_=_C836 ,C261_=_C845 ,C261_=_C853 ,C261_=_C884 ,C261_=_C892 ,C265_=_C274 ,\nC265_=_C329 ,C265_=_C361 ,C265_=_C423 ,C265_=_C446 ,C265_=_C447 ,C265_=_C472 ,\nC265_=_C488 ,C265_=_C553 ,C265_=_C604 ,C265_=_C608 ,C265_=_C610 ,C265_=_C611 ,\nC265_=_C615 ,C265_=_C632 ,C265_=_C642 ,C265_=_C643 ,C265_=_C655 ,C265_=_C691 ,\nC265_=_C733 ,C265_=_C745 ,C265_=_C749 ,C265_=_C755 ,C265_=_C771 ,C265_=_C776 ,\nC265_=_C803 ,C265_=_C804 ,C265_=_C808 ,C265_=_C825 ,C265_=_C830 ,C265_=_C839 ,\nC265_=_C845 ,C265_=_C847 ,C265_=_C848 ,C265_=_C849 ,C265_=_C850 ,C265_=_C853 ,\nC265_=_C860 ,C265_=_C884 ,C265_=_C889 ,C265_=_C894 ,C274_=_C439 ,C274_=_C447 ,\nC274_=_C454 ,C274_=_C488 ,C274_=_C610 ,C274_=_C611 ,C274_=_C631 ,C274_=_C642 ,\nC274_=_C643 ,C274_=_C655 ,C274_=_C673 ,C274_=_C699 ,C274_=_C730 ,C274_=_C745 ,\nC274_=_C748 ,C274_=_C755 ,C274_=_C798 ,C274_=_C808 ,C274_=_C825 ,C274_=_C837 ,\nC274_=_C839 ,C274_=_C845 ,C274_=_C848 ,C274_=_C851 ,C274_=_C852 ,C274_=_C856 ,\nC274_=_C867 ,C274_=_C890 ,C288_=_C293 ,C288_=_C312 ,C288_=_C366 ,C288_=_C394 ,\nC288_=_C401 ,C288_=_C480 ,C288_=_C544 ,C288_=_C627 ,C288_=_C629 ,C288_=_C632 ,\nC288_=_C642 ,C288_=_C667 ,C288_=_C693 ,C288_=_C717 ,C288_=_C736 ,C288_=_C743 ,\nC288_=_C746 ,C288_=_C758 ,C288_=_C775 ,C288_=_C776 ,C288_=_C794 ,C288_=_C803 ,\nC288_=_C808 ,C288_=_C817 ,C288_=_C834 ,C288_=_C842 ,C288_=_C846 ,C288_=_C853 ,\nC288_=_C865 ,C293_=_C304 ,C293_=_C312 ,C293_=_C366 ,C293_=_C480 ,C293_=_C488 ,\nC293_=_C490 ,C293_=_C544 ,C293_=_C627 ,C293_=_C629 ,C293_=_C630 ,C293_=_C631 ,\nC293_=_C641 ,C293_=_C667 ,C293_=_C698 ,C293_=_C717 ,C293_=_C720 ,C293_=_C722 ,\nC293_=_C746 ,C293_=_C772 ,C293_=_C775 ,C293_=_C776 ,C293_=_C782 ,C293_=_C783 ,\nC293_=_C788 ,C293_=_C789 ,C293_=_C794 ,C293_=_C800 ,C293_=_C816 ,C293_=_C834 ,\nC293_=_C835 ,C293_=_C837 ,C293_=_C838 ,C293_=_C840 ,C293_=_C842 ,C293_=_C850 ,\nC293_=_C865 ,C293_=_C873 ,C293_=_C884 ,C293_=_C897 ,C295_=_C329 ,C295_=_C407 ,\nC295_=_C424 ,C295_=_C472 ,C295_=_C485 ,C295_=_C486 ,C295_=_C535 ,C295_=_C548 ,\nC295_=_C569 ,C295_=_C587 ,C295_=_C607 ,C295_=_C608 ,C295_=_C611 ,C295_=_C624 ,\nC295_=_C636 ,C295_=_C639 ,C295_=_C663 ,C295_=_C675 ,C295_=_C693 ,C295_=_C708 ,\nC295_=_C722 ,C295_=_C723 ,C295_=_C733 ,C295_=_C755 ,C295_=_C757 ,C295_=_C771 ,\nC295_=_C775 ,C295_=_C788 ,C295_=_C806 ,C295_=_C829 ,C295_=_C834 ,C295_=_C841 ,\nC295_=_C851 ,C295_=_C887 ,C295_=_C891 ,C296_=_C301 ,C296_=_C400 ,C296_=_C409 ,\nC296_=_C462 ,C296_=_C479 ,C296_=_C492 ,C296_=_C494 ,C296_=_C522 ,C296_=_C533 ,\nC296_=_C558 ,C296_=_C564 ,C296_=_C579 ,C296_=_C581 ,C296_=_C627 ,C296_=_C637 ,\nC296_=_C729 ,C296_=_C732 ,C296_=_C734 ,C296_=_C754 ,C296_=_C758 ,C296_=_C777 ,\nC296_=_C781 ,C296_=_C809 ,C296_=_C813 ,C296_=_C825 ,C296_=_C832 ,C296_=_C837 ,\nC296_=_C849 ,C296_=_C854 ,C296_=_C856 ,C296_=_C857 ,C296_=_C879 ,C296_=_C884 ,\nC296_=_C889 ,C296_=_C897 ,C301_=_C306 ,C301_=_C336 ,C301_=_C393 ,C301_=_C409 ,\nC301_=_C446 ,C301_=_C486 ,C301_=_C490 ,C301_=_C492 ,C301_=_C496 ,C301_=_C510 ,\nC301_=_C522 ,C301_=_C579 ,C301_=_C587 ,C301_=_C632 ,C301_=_C636 ,C301_=_C637 ,\nC301_=_C645 ,C301_=_C654 ,C301_=_C669 ,C301_=_C696 ,C301_=_C698 ,C301_=_C701 ,\nC301_=_C708 ,C301_=_C726 ,C301_=_C744 ,C301_=_C749 ,C301_=_C773 ,C301_=_C775 ,\nC301_=_C781 ,C301_=_C800 ,C301_=_C809 ,C301_=_C810 ,C301_=_C813 ,C301_=_C828 ,\nC301_=_C833 ,C301_=_C838 ,C301_=_C859 ,C301_=_C861 ,C301_=_C884 ,C302_=_C303 ,\nC302_=_C304 ,C302_=_C305 ,C302_=_C306 ,C302_=_C352 ,C302_=_C361 ,C302_=_C374 ,\nC302_=_C400 ,C302_=_C459 ,C302_=_C480 ,C302_=_C481 ,C302_=_C493 ,C302_=_C494 ,\nC302_=_C495 ,C302_=_C496 ,C302_=_C497 ,C302_=_C529 ,C302_=_C541 ,C302_=_C555 ,\nC302_=_C561 ,C302_=_C565 ,C302_=_C595 ,C302_=_C608 ,C302_=_C630 ,C302_=_C637</w:t>
      </w:r>
    </w:p>
    <w:p>
      <w:pPr>
        <w:pStyle w:val="PreformattedText"/>
        <w:bidi w:val="0"/>
        <w:spacing w:before="0" w:after="0"/>
        <w:jc w:val="left"/>
        <w:rPr/>
      </w:pPr>
      <w:r>
        <w:rPr/>
        <w:t xml:space="preserve"> </w:t>
      </w:r>
      <w:r>
        <w:rPr/>
        <w:t>,\nC302_=_C638 ,C302_=_C639 ,C302_=_C640 ,C302_=_C641 ,C302_=_C642 ,C302_=_C669 ,\nC302_=_C710 ,C302_=_C721 ,C302_=_C725 ,C302_=_C726 ,C302_=_C727 ,C302_=_C728 ,\nC302_=_C729 ,C302_=_C730 ,C302_=_C731 ,C302_=_C732 ,C302_=_C746 ,C302_=_C752 ,\nC302_=_C757 ,C302_=_C771 ,C302_=_C772 ,C302_=_C786 ,C302_=_C809 ,C302_=_C810 ,\nC302_=_C819 ,C302_=_C833 ,C302_=_C834 ,C302_=_C840 ,C302_=_C847 ,C302_=_C857 ,\nC302_=_C859 ,C302_=_C860 ,C302_=_C869 ,C302_=_C878 ,C302_=_C889 ,C302_=_C897 ,\nC303_=_C304 ,C303_=_C305 ,C303_=_C306 ,C303_=_C395 ,C303_=_C400 ,C303_=_C405 ,\nC303_=_C423 ,C303_=_C482 ,C303_=_C493 ,C303_=_C494 ,C303_=_C495 ,C303_=_C496 ,\nC303_=_C497 ,C303_=_C569 ,C303_=_C570 ,C303_=_C571 ,C303_=_C590 ,C303_=_C638 ,\nC303_=_C639 ,C303_=_C640 ,C303_=_C641 ,C303_=_C642 ,C303_=_C654 ,C303_=_C688 ,\nC303_=_C693 ,C303_=_C696 ,C303_=_C725 ,C303_=_C726 ,C303_=_C727 ,C303_=_C728 ,\nC303_=_C729 ,C303_=_C730 ,C303_=_C731 ,C303_=_C732 ,C303_=_C735 ,C303_=_C746 ,\nC303_=_C753 ,C303_=_C760 ,C303_=_C794 ,C303_=_C808 ,C303_=_C809 ,C303_=_C810 ,\nC303_=_C827 ,C303_=_C829 ,C303_=_C842 ,C303_=_C850 ,C303_=_C852 ,C303_=_C859 ,\nC303_=_C860 ,C303_=_C863 ,C303_=_C880 ,C303_=_C889 ,C303_=_C891 ,C303_=_C899 ,\nC304_=_C305 ,C304_=_C306 ,C304_=_C462 ,C304_=_C488 ,C304_=_C493 ,C304_=_C494 ,\nC304_=_C495 ,C304_=_C496 ,C304_=_C497 ,C304_=_C624 ,C304_=_C638 ,C304_=_C639 ,\nC304_=_C640 ,C304_=_C641 ,C304_=_C642 ,C304_=_C674 ,C304_=_C698 ,C304_=_C711 ,\nC304_=_C720 ,C304_=_C725 ,C304_=_C726 ,C304_=_C727 ,C304_=_C728 ,C304_=_C729 ,\nC304_=_C730 ,C304_=_C731 ,C304_=_C732 ,C304_=_C748 ,C304_=_C757 ,C304_=_C765 ,\nC304_=_C778 ,C304_=_C782 ,C304_=_C788 ,C304_=_C791 ,C304_=_C799 ,C304_=_C800 ,\nC304_=_C808 ,C304_=_C809 ,C304_=_C810 ,C304_=_C811 ,C304_=_C816 ,C304_=_C819 ,\nC304_=_C832 ,C304_=_C835 ,C304_=_C840 ,C304_=_C859 ,C304_=_C860 ,C304_=_C867 ,\nC304_=_C873 ,C304_=_C889 ,C304_=_C897 ,C305_=_C306 ,C305_=_C320 ,C305_=_C334 ,\nC305_=_C348 ,C305_=_C384 ,C305_=_C394 ,C305_=_C395 ,C305_=_C419 ,C305_=_C462 ,\nC305_=_C492 ,C305_=_C493 ,C305_=_C494 ,C305_=_C495 ,C305_=_C496 ,C305_=_C497 ,\nC305_=_C515 ,C305_=_C539 ,C305_=_C561 ,C305_=_C570 ,C305_=_C585 ,C305_=_C604 ,\nC305_=_C636 ,C305_=_C638 ,C305_=_C639 ,C305_=_C640 ,C305_=_C641 ,C305_=_C642 ,\nC305_=_C667 ,C305_=_C679 ,C305_=_C702 ,C305_=_C717 ,C305_=_C722 ,C305_=_C725 ,\nC305_=_C726 ,C305_=_C727 ,C305_=_C728 ,C305_=_C729 ,C305_=_C730 ,C305_=_C731 ,\nC305_=_C732 ,C305_=_C744 ,C305_=_C747 ,C305_=_C772 ,C305_=_C792 ,C305_=_C797 ,\nC305_=_C808 ,C305_=_C809 ,C305_=_C810 ,C305_=_C835 ,C305_=_C848 ,C305_=_C859 ,\nC305_=_C860 ,C305_=_C873 ,C305_=_C875 ,C305_=_C880 ,C305_=_C885 ,C305_=_C889 ,\nC305_=_C898 ,C305_=_C899 ,C306_=_C336 ,C306_=_C390 ,C306_=_C393 ,C306_=_C446 ,\nC306_=_C448 ,C306_=_C449 ,C306_=_C486 ,C306_=_C490 ,C306_=_C493 ,C306_=_C494 ,\nC306_=_C495 ,C306_=_C496 ,C306_=_C497 ,C306_=_C587 ,C306_=_C632 ,C306_=_C638 ,\nC306_=_C639 ,C306_=_C640 ,C306_=_C641 ,C306_=_C642 ,C306_=_C645 ,C306_=_C654 ,\nC306_=_C669 ,C306_=_C675 ,C306_=_C679 ,C306_=_C696 ,C306_=_C698 ,C306_=_C708 ,\nC306_=_C725 ,C306_=_C726 ,C306_=_C727 ,C306_=_C728 ,C306_=_C729 ,C306_=_C730 ,\nC306_=_C731 ,C306_=_C732 ,C306_=_C733 ,C306_=_C744 ,C306_=_C748 ,C306_=_C765 ,\nC306_=_C773 ,C306_=_C775 ,C306_=_C781 ,C306_=_C792 ,C306_=_C800 ,C306_=_C809 ,\nC306_=_C810 ,C306_=_C828 ,C306_=_C833 ,C306_=_C838 ,C306_=_C842 ,C306_=_C859 ,\nC306_=_C860 ,C306_=_C861 ,C306_=_C889 ,C307_=_C308 ,C307_=_C312 ,C307_=_C379 ,\nC307_=_C390 ,C307_=_C481 ,C307_=_C498 ,C307_=_C539 ,C307_=_C564 ,C307_=_C604 ,\nC307_=_C610 ,C307_=_C643 ,C307_=_C644 ,C307_=_C645 ,C307_=_C672 ,C307_=_C677 ,\nC307_=_C733 ,C307_=_C734 ,C307_=_C735 ,C307_=_C736 ,C307_=_C757 ,C307_=_C771 ,\nC307_=_C794 ,C307_=_C811 ,C307_=_C821 ,C307_=_C825 ,C307_=_C832 ,C307_=_C837 ,\nC307_=_C846 ,C307_=_C851 ,C307_=_C861 ,C307_=_C863 ,C307_=_C875 ,C307_=_C890 ,\nC307_=_C894 ,C307_=_C899 ,C308_=_C409 ,C308_=_C490 ,C308_=_C497 ,C308_=_C498 ,\nC308_=_C566 ,C308_=_C585 ,C308_=_C636 ,C308_=_C643 ,C308_=_C644 ,C308_=_C645 ,\nC308_=_C655 ,C308_=_C683 ,C308_=_C690 ,C308_=_C691 ,C308_=_C733 ,C308_=_C734 ,\nC308_=_C735 ,C308_=_C736 ,C308_=_C737 ,C308_=_C749 ,C308_=_C758 ,C308_=_C811 ,\nC308_=_C813 ,C308_=_C841 ,C308_=_C845 ,C308_=_C847 ,C308_=_C861 ,C308_=_C878 ,\nC308_=_C890 ,C308_=_C891 ,C308_=_C898 ,C312_=_C366 ,C312_=_C480 ,C312_=_C481 ,\nC312_=_C539 ,C312_=_C541 ,C312_=_C544 ,C312_=_C627 ,C312_=_C629 ,C312_=_C667 ,\nC312_=_C672 ,C312_=_C677 ,C312_=_C717 ,C312_=_C743 ,C312_=_C746 ,C312_=_C775 ,\nC312_=_C776 ,C312_=_C777 ,C312_=_C794 ,C312_=_C817 ,C312_=_C834 ,C312_=_C842 ,\nC312_=_C846 ,C312_=_C865 ,C312_=_C869 ,C312_=_C887 ,C312_=_C889 ,C312_=_C894 ,\nC320_=_C334 ,C320_=_C343 ,C320_=_C348 ,C320_=_C384 ,C320_=_C395 ,C320_=_C419 ,\nC320_=_C509 ,C320_=_C510 ,C320_=_C515 ,C320_=_C533 ,C320_=_C539 ,C320_=_C585 ,\nC320_=_C617 ,C320_=_C632 ,C320_=_C641 ,C320_=_C655 ,C320_=_C673 ,C320_=_C701 ,\nC320_=_C702 ,C320_=_C717 ,C320_=_C732 ,C320_=_C746 ,C320_=_C772 ,C320_=_C797 ,\nC320_=_C818 ,C320_=_C835 ,C320_=_C848 ,C320_=_C867 ,C320_=_C873 ,C320_=_C875 ,\nC320_=_C879 ,C320_=_C898 ,C320_=_C899 ,C329_=_C407 ,C329_=_C439 ,C329_=_C446 ,\nC329_=_C485 ,C329_=_C486 ,C329_=_C535 ,C329_=_C548 ,C329_=_C560 ,C329_=_C587 ,\nC329_=_C607 ,C329_=_C608 ,C329_=_C611 ,C329_=_C624 ,C329_=_C636 ,C329_=_C639 ,\nC329_=_C655 ,C329_=_C663 ,C329_=_C675 ,C329_=_C691 ,C329_=_C693 ,C329_=_C722 ,\nC329_=_C733 ,C329_=_C749 ,C329_=_C751 ,C329_=_C752 ,C329_=_C753 ,C329_=_C754 ,\nC329_=_C755 ,C329_=_C757 ,C329_=_C771 ,C329_=_C775 ,C329_=_C776 ,C329_=_C801 ,\nC329_=_C804 ,C329_=_C813 ,C329_=_C818 ,C329_=_C822 ,C329_=_C829 ,C329_=_C834 ,\nC329_=_C836 ,C329_=_C847 ,C329_=_C848 ,C329_=_C860 ,C329_=_C887 ,C329_=_C891 ,\nC329_=_C894 ,C333_=_C334 ,C333_=_C396 ,C333_=_C405 ,C333_=_C497 ,C333_=_C515 ,\nC333_=_C522 ,C333_=_C553 ,C333_=_C560 ,C333_=_C571 ,C333_=_C639 ,C333_=_C642 ,\nC333_=_C644 ,C333_=_C647 ,C333_=_C672 ,C333_=_C675 ,C333_=_C714 ,C333_=_C718 ,\nC333_=_C719 ,C333_=_C720 ,C333_=_C726 ,C333_=_C736 ,C333_=_C747 ,C333_=_C749 ,\nC333_=_C751 ,C333_=_C755 ,C333_=_C760 ,C333_=_C771 ,C333_=_C778 ,C333_=_C781 ,\nC333_=_C782 ,C333_=_C792 ,C333_=_C809 ,C333_=_C816 ,C333_=_C817 ,C333_=_C818 ,\nC333_=_C819 ,C333_=_C828 ,C333_=_C846 ,C333_=_C848 ,C333_=_C850 ,C333_=_C880 ,\nC333_=_C890 ,C333_=_C892 ,C333_=_C894 ,C333_=_C898 ,C334_=_C348 ,C334_=_C384 ,\nC334_=_C395 ,C334_=_C419 ,C334_=_C515 ,C334_=_C522 ,C334_=_C539 ,C334_=_C558 ,\nC334_=_C585 ,C334_=_C629 ,C334_=_C676 ,C334_=_C702 ,C334_=_C717 ,C334_=_C723 ,\nC334_=_C731 ,C334_=_C740 ,C334_=_C747 ,C334_=_C755 ,C334_=_C765 ,C334_=_C772 ,\nC334_=_C776 ,C334_=_C793 ,C334_=_C797 ,C334_=_C809 ,C334_=_C819 ,C334_=_C835 ,\nC334_=_C848 ,C334_=_C867 ,C334_=_C873 ,C334_=_C875 ,C334_=_C877 ,C334_=_C890 ,\nC334_=_C892 ,C334_=_C898 ,C336_=_C349 ,C336_=_C393 ,C336_=_C446 ,C336_=_C486 ,\nC336_=_C490 ,C336_=_C494 ,C336_=_C535 ,C336_=_C539 ,C336_=_C541 ,C336_=_C566 ,\nC336_=_C587 ,C336_=_C632 ,C336_=_C640 ,C336_=_C644 ,C336_=_C645 ,C336_=_C654 ,\nC336_=_C669 ,C336_=_C696 ,C336_=_C698 ,C336_=_C708 ,C336_=_C726 ,C336_=_C744 ,\nC336_=_C748 ,C336_=_C751 ,C336_=_C756 ,C336_=_C757 ,C336_=_C758 ,C336_=_C765 ,\nC336_=_C773 ,C336_=_C775 ,C336_=_C781 ,C336_=_C800 ,C336_=_C810 ,C336_=_C828 ,\nC336_=_C829 ,C336_=_C830 ,C336_=_C833 ,C336_=_C838 ,C336_=_C850 ,C336_=_C861 ,\nC336_=_C863 ,C336_=_C867 ,C336_=_C873 ,C336_=_C890 ,C336_=_C899 ,C343_=_C379 ,\nC343_=_C382 ,C343_=_C424 ,C343_=_C454 ,C343_=_C492 ,C343_=_C516 ,C343_=_C533 ,\nC343_=_C569 ,C343_=_C589 ,C343_=_C592 ,C343_=_C640 ,C343_=_C655 ,C343_=_C677 ,\nC343_=_C719 ,C343_=_C722 ,C343_=_C723 ,C343_=_C737 ,C343_=_C740 ,C343_=_C760 ,\nC343_=_C778 ,C343_=_C786 ,C343_=_C788 ,C343_=_C797 ,C343_=_C801 ,C343_=_C808 ,\nC343_=_C828 ,C343_=_C829 ,C343_=_C836 ,C343_=_C880 ,C343_=_C889 ,C348_=_C384 ,\nC348_=_C395 ,C348_=_C419 ,C348_=_C501 ,C348_=_C515 ,C348_=_C533 ,C348_=_C539 ,\nC348_=_C544 ,C348_=_C585 ,C348_=_C675 ,C348_=_C702 ,C348_=_C717 ,C348_=_C720 ,\nC348_=_C721 ,C348_=_C740 ,C348_=_C751 ,C348_=_C756 ,C348_=_C765 ,C348_=_C766 ,\nC348_=_C772 ,C348_=_C792 ,C348_=_C797 ,C348_=_C801 ,C348_=_C810 ,C348_=_C822 ,\nC348_=_C827 ,C348_=_C835 ,C348_=_C838 ,C348_=_C841 ,C348_=_C848 ,C348_=_C857 ,\nC348_=_C859 ,C348_=_C861 ,C348_=_C873 ,C348_=_C875 ,C348_=_C881 ,C349_=_C361 ,\nC349_=_C374 ,C349_=_C390 ,C349_=_C401 ,C349_=_C496 ,C349_=_C535 ,C349_=_C539 ,\nC349_=_C541 ,C349_=_C555 ,C349_=_C565 ,C349_=_C628 ,C349_=_C635 ,C349_=_C640 ,\nC349_=_C648 ,C349_=_C681 ,C349_=_C702 ,C349_=_C710 ,C349_=_C717 ,C349_=_C719 ,\nC349_=_C733 ,C349_=_C735 ,C349_=_C737 ,C349_=_C745 ,C349_=_C747 ,C349_=_C751 ,\nC349_=_C754 ,C349_=_C765 ,C349_=_C773 ,C349_=_C786 ,C349_=_C792 ,C349_=_C799 ,\nC349_=_C828 ,C349_=_C829 ,C349_=_C830 ,C349_=_C847 ,C349_=_C850 ,C349_=_C853 ,\nC349_=_C854 ,C349_=_C858 ,C349_=_C867 ,C349_=_C873 ,C349_=_C875 ,C349_=_C887 ,\nC349_=_C892 ,C349_=_C899 ,C350_=_C364 ,C350_=_C409 ,C350_=_C429 ,C350_=_C446 ,\nC350_=_C493 ,C350_=_C500 ,C350_=_C509 ,C350_=_C539 ,C350_=_C544 ,C350_=_C548 ,\nC350_=_C555 ,C350_=_C564 ,C350_=_C570 ,C350_=_C608 ,C350_=_C609 ,C350_=_C610 ,\nC350_=_C638 ,C350_=_C674 ,C350_=_C683 ,C350_=_C690 ,C350_=_C696 ,C350_=_C728 ,\nC350_=_C731 ,C350_=_C732 ,C350_=_C751 ,C350_=_C758 ,C350_=_C766 ,C350_=_C790 ,\nC350_=_C793 ,C350_=_C806 ,C350_=_C809 ,C350_=_C810 ,C350_=_C830 ,C350_=_C836 ,\nC350_=_C838 ,C350_=_C846 ,C350_=_C853 ,C350_=_C858 ,C350_=_C865 ,C350_=_C869 ,\nC350_=_C875 ,C350_=_C877 ,C350_=_C885 ,C350_=_C891 ,C350_=_C892 ,C352_=_C398 ,\nC352_=_C451 ,C352_=_C459 ,C352_=_C480 ,C352_=_C481 ,C352_=_C495 ,C352_=_C535 ,\nC352_=_C541 ,C352_=_C561 ,C352_=_C595 ,C352_=_C630 ,C352_=_C637 ,C352_=_C644 ,\nC352_=_C648 ,C352_=_C667 ,C352_=_C681 ,C352_=_C699 ,C352_=_C746 ,C352_=_C751 ,\nC352_=_C757 ,C352_=_C786 ,C352_=_C791 ,C352_=_C832 ,C352_=_C833 ,C352_=_C840 ,\nC352_=_C847 ,C352_=_C856 ,C352_=_C857 ,C352_=_C858 ,C352_=_C875 ,C352_=_C880 ,\nC361_=_C374 ,C361_=_C390 ,C361_=_C423 ,C361_=_C447 ,C361_=_C472</w:t>
      </w:r>
    </w:p>
    <w:p>
      <w:pPr>
        <w:pStyle w:val="PreformattedText"/>
        <w:bidi w:val="0"/>
        <w:spacing w:before="0" w:after="0"/>
        <w:jc w:val="left"/>
        <w:rPr/>
      </w:pPr>
      <w:r>
        <w:rPr/>
        <w:t xml:space="preserve"> </w:t>
      </w:r>
      <w:r>
        <w:rPr/>
        <w:t>,C361_=_C488 ,\nC361_=_C496 ,C361_=_C529 ,C361_=_C553 ,C361_=_C555 ,C361_=_C566 ,C361_=_C587 ,\nC361_=_C604 ,C361_=_C608 ,C361_=_C615 ,C361_=_C628 ,C361_=_C629 ,C361_=_C632 ,\nC361_=_C635 ,C361_=_C669 ,C361_=_C690 ,C361_=_C693 ,C361_=_C698 ,C361_=_C710 ,\nC361_=_C711 ,C361_=_C719 ,C361_=_C747 ,C361_=_C752 ,C361_=_C754 ,C361_=_C765 ,\nC361_=_C771 ,C361_=_C772 ,C361_=_C791 ,C361_=_C792 ,C361_=_C799 ,C361_=_C803 ,\nC361_=_C804 ,C361_=_C818 ,C361_=_C819 ,C361_=_C830 ,C361_=_C834 ,C361_=_C847 ,\nC361_=_C849 ,C361_=_C850 ,C361_=_C853 ,C361_=_C854 ,C361_=_C860 ,C361_=_C878 ,\nC361_=_C884 ,C361_=_C889 ,C361_=_C892 ,C364_=_C366 ,C364_=_C398 ,C364_=_C409 ,\nC364_=_C429 ,C364_=_C446 ,C364_=_C500 ,C364_=_C509 ,C364_=_C564 ,C364_=_C570 ,\nC364_=_C608 ,C364_=_C609 ,C364_=_C617 ,C364_=_C672 ,C364_=_C673 ,C364_=_C674 ,\nC364_=_C683 ,C364_=_C710 ,C364_=_C719 ,C364_=_C720 ,C364_=_C731 ,C364_=_C753 ,\nC364_=_C773 ,C364_=_C774 ,C364_=_C775 ,C364_=_C776 ,C364_=_C793 ,C364_=_C806 ,\nC364_=_C810 ,C364_=_C828 ,C364_=_C829 ,C364_=_C830 ,C364_=_C836 ,C364_=_C847 ,\nC364_=_C853 ,C364_=_C859 ,C364_=_C863 ,C364_=_C885 ,C364_=_C892 ,C364_=_C894 ,\nC366_=_C390 ,C366_=_C480 ,C366_=_C544 ,C366_=_C627 ,C366_=_C629 ,C366_=_C640 ,\nC366_=_C667 ,C366_=_C672 ,C366_=_C673 ,C366_=_C689 ,C366_=_C696 ,C366_=_C711 ,\nC366_=_C717 ,C366_=_C734 ,C366_=_C746 ,C366_=_C773 ,C366_=_C774 ,C366_=_C775 ,\nC366_=_C776 ,C366_=_C794 ,C366_=_C817 ,C366_=_C825 ,C366_=_C828 ,C366_=_C830 ,\nC366_=_C834 ,C366_=_C842 ,C366_=_C852 ,C366_=_C860 ,C366_=_C861 ,C366_=_C865 ,\nC366_=_C887 ,C366_=_C892 ,C366_=_C897 ,C374_=_C390 ,C374_=_C400 ,C374_=_C496 ,\nC374_=_C522 ,C374_=_C555 ,C374_=_C565 ,C374_=_C608 ,C374_=_C628 ,C374_=_C635 ,\nC374_=_C638 ,C374_=_C661 ,C374_=_C681 ,C374_=_C710 ,C374_=_C719 ,C374_=_C721 ,\nC374_=_C730 ,C374_=_C747 ,C374_=_C748 ,C374_=_C765 ,C374_=_C782 ,C374_=_C783 ,\nC374_=_C789 ,C374_=_C792 ,C374_=_C799 ,C374_=_C833 ,C374_=_C847 ,C374_=_C850 ,\nC374_=_C854 ,C374_=_C869 ,C374_=_C897 ,C377_=_C379 ,C377_=_C394 ,C377_=_C395 ,\nC377_=_C396 ,C377_=_C397 ,C377_=_C398 ,C377_=_C451 ,C377_=_C485 ,C377_=_C529 ,\nC377_=_C544 ,C377_=_C561 ,C377_=_C566 ,C377_=_C589 ,C377_=_C641 ,C377_=_C655 ,\nC377_=_C663 ,C377_=_C677 ,C377_=_C681 ,C377_=_C683 ,C377_=_C691 ,C377_=_C698 ,\nC377_=_C753 ,C377_=_C755 ,C377_=_C756 ,C377_=_C766 ,C377_=_C788 ,C377_=_C792 ,\nC377_=_C813 ,C377_=_C817 ,C377_=_C834 ,C377_=_C835 ,C377_=_C840 ,C377_=_C841 ,\nC377_=_C873 ,C377_=_C879 ,C377_=_C881 ,C377_=_C898 ,C379_=_C382 ,C379_=_C424 ,\nC379_=_C454 ,C379_=_C492 ,C379_=_C516 ,C379_=_C544 ,C379_=_C561 ,C379_=_C569 ,\nC379_=_C592 ,C379_=_C604 ,C379_=_C610 ,C379_=_C627 ,C379_=_C628 ,C379_=_C645 ,\nC379_=_C677 ,C379_=_C681 ,C379_=_C683 ,C379_=_C720 ,C379_=_C737 ,C379_=_C740 ,\nC379_=_C756 ,C379_=_C760 ,C379_=_C778 ,C379_=_C794 ,C379_=_C813 ,C379_=_C821 ,\nC379_=_C828 ,C379_=_C829 ,C379_=_C835 ,C379_=_C840 ,C379_=_C851 ,C379_=_C863 ,\nC379_=_C873 ,C379_=_C875 ,C379_=_C879 ,C379_=_C898 ,C382_=_C424 ,C382_=_C449 ,\nC382_=_C454 ,C382_=_C480 ,C382_=_C492 ,C382_=_C516 ,C382_=_C569 ,C382_=_C571 ,\nC382_=_C579 ,C382_=_C592 ,C382_=_C624 ,C382_=_C640 ,C382_=_C677 ,C382_=_C683 ,\nC382_=_C690 ,C382_=_C714 ,C382_=_C731 ,C382_=_C737 ,C382_=_C740 ,C382_=_C749 ,\nC382_=_C752 ,C382_=_C760 ,C382_=_C766 ,C382_=_C772 ,C382_=_C773 ,C382_=_C778 ,\nC382_=_C786 ,C382_=_C788 ,C382_=_C797 ,C382_=_C798 ,C382_=_C828 ,C382_=_C829 ,\nC382_=_C836 ,C382_=_C845 ,C382_=_C879 ,C382_=_C880 ,C382_=_C881 ,C382_=_C889 ,\nC384_=_C395 ,C384_=_C419 ,C384_=_C423 ,C384_=_C493 ,C384_=_C498 ,C384_=_C515 ,\nC384_=_C539 ,C384_=_C565 ,C384_=_C585 ,C384_=_C624 ,C384_=_C648 ,C384_=_C702 ,\nC384_=_C714 ,C384_=_C717 ,C384_=_C734 ,C384_=_C772 ,C384_=_C793 ,C384_=_C797 ,\nC384_=_C803 ,C384_=_C822 ,C384_=_C832 ,C384_=_C835 ,C384_=_C848 ,C384_=_C873 ,\nC384_=_C875 ,C384_=_C878 ,C384_=_C890 ,C390_=_C448 ,C390_=_C449 ,C390_=_C494 ,\nC390_=_C496 ,C390_=_C555 ,C390_=_C564 ,C390_=_C628 ,C390_=_C635 ,C390_=_C639 ,\nC390_=_C640 ,C390_=_C669 ,C390_=_C679 ,C390_=_C696 ,C390_=_C710 ,C390_=_C719 ,\nC390_=_C726 ,C390_=_C733 ,C390_=_C734 ,C390_=_C747 ,C390_=_C757 ,C390_=_C765 ,\nC390_=_C771 ,C390_=_C792 ,C390_=_C799 ,C390_=_C825 ,C390_=_C830 ,C390_=_C832 ,\nC390_=_C837 ,C390_=_C842 ,C390_=_C847 ,C390_=_C850 ,C390_=_C854 ,C390_=_C861 ,\nC390_=_C892 ,C390_=_C897 ,C390_=_C899 ,C393_=_C446 ,C393_=_C450 ,C393_=_C486 ,\nC393_=_C490 ,C393_=_C510 ,C393_=_C565 ,C393_=_C587 ,C393_=_C630 ,C393_=_C631 ,\nC393_=_C632 ,C393_=_C635 ,C393_=_C637 ,C393_=_C645 ,C393_=_C654 ,C393_=_C669 ,\nC393_=_C673 ,C393_=_C688 ,C393_=_C689 ,C393_=_C690 ,C393_=_C693 ,C393_=_C696 ,\nC393_=_C698 ,C393_=_C708 ,C393_=_C726 ,C393_=_C740 ,C393_=_C744 ,C393_=_C773 ,\nC393_=_C775 ,C393_=_C776 ,C393_=_C781 ,C393_=_C789 ,C393_=_C790 ,C393_=_C791 ,\nC393_=_C800 ,C393_=_C808 ,C393_=_C810 ,C393_=_C816 ,C393_=_C828 ,C393_=_C829 ,\nC393_=_C833 ,C393_=_C838 ,C393_=_C839 ,C393_=_C840 ,C393_=_C848 ,C393_=_C861 ,\nC393_=_C880 ,C393_=_C884 ,C393_=_C890 ,C393_=_C894 ,C393_=_C897 ,C394_=_C395 ,\nC394_=_C396 ,C394_=_C397 ,C394_=_C398 ,C394_=_C401 ,C394_=_C462 ,C394_=_C492 ,\nC394_=_C529 ,C394_=_C566 ,C394_=_C570 ,C394_=_C571 ,C394_=_C604 ,C394_=_C636 ,\nC394_=_C641 ,C394_=_C642 ,C394_=_C679 ,C394_=_C691 ,C394_=_C693 ,C394_=_C744 ,\nC394_=_C747 ,C394_=_C753 ,C394_=_C755 ,C394_=_C758 ,C394_=_C760 ,C394_=_C766 ,\nC394_=_C782 ,C394_=_C786 ,C394_=_C792 ,C394_=_C803 ,C394_=_C808 ,C394_=_C809 ,\nC394_=_C840 ,C394_=_C841 ,C394_=_C846 ,C394_=_C853 ,C394_=_C880 ,C394_=_C881 ,\nC394_=_C885 ,C395_=_C396 ,C395_=_C397 ,C395_=_C398 ,C395_=_C405 ,C395_=_C419 ,\nC395_=_C515 ,C395_=_C529 ,C395_=_C539 ,C395_=_C566 ,C395_=_C571 ,C395_=_C585 ,\nC395_=_C641 ,C395_=_C654 ,C395_=_C688 ,C395_=_C691 ,C395_=_C696 ,C395_=_C702 ,\nC395_=_C717 ,C395_=_C735 ,C395_=_C746 ,C395_=_C753 ,C395_=_C755 ,C395_=_C760 ,\nC395_=_C766 ,C395_=_C772 ,C395_=_C778 ,C395_=_C792 ,C395_=_C794 ,C395_=_C797 ,\nC395_=_C827 ,C395_=_C829 ,C395_=_C835 ,C395_=_C841 ,C395_=_C848 ,C395_=_C854 ,\nC395_=_C859 ,C395_=_C873 ,C395_=_C875 ,C395_=_C881 ,C395_=_C891 ,C395_=_C892 ,\nC396_=_C397 ,C396_=_C398 ,C396_=_C405 ,C396_=_C488 ,C396_=_C509 ,C396_=_C529 ,\nC396_=_C566 ,C396_=_C571 ,C396_=_C589 ,C396_=_C590 ,C396_=_C636 ,C396_=_C641 ,\nC396_=_C642 ,C396_=_C647 ,C396_=_C655 ,C396_=_C672 ,C396_=_C691 ,C396_=_C699 ,\nC396_=_C726 ,C396_=_C736 ,C396_=_C753 ,C396_=_C755 ,C396_=_C760 ,C396_=_C766 ,\nC396_=_C771 ,C396_=_C782 ,C396_=_C792 ,C396_=_C800 ,C396_=_C804 ,C396_=_C841 ,\nC396_=_C846 ,C396_=_C861 ,C396_=_C880 ,C396_=_C881 ,C396_=_C885 ,C396_=_C898 ,\nC397_=_C398 ,C397_=_C424 ,C397_=_C425 ,C397_=_C529 ,C397_=_C566 ,C397_=_C615 ,\nC397_=_C617 ,C397_=_C641 ,C397_=_C674 ,C397_=_C691 ,C397_=_C728 ,C397_=_C735 ,\nC397_=_C737 ,C397_=_C745 ,C397_=_C753 ,C397_=_C755 ,C397_=_C766 ,C397_=_C774 ,\nC397_=_C792 ,C397_=_C800 ,C397_=_C830 ,C397_=_C841 ,C397_=_C846 ,C397_=_C854 ,\nC397_=_C875 ,C397_=_C881 ,C397_=_C885 ,C397_=_C892 ,C397_=_C897 ,C398_=_C419 ,\nC398_=_C448 ,C398_=_C451 ,C398_=_C529 ,C398_=_C566 ,C398_=_C641 ,C398_=_C681 ,\nC398_=_C688 ,C398_=_C691 ,C398_=_C699 ,C398_=_C710 ,C398_=_C719 ,C398_=_C720 ,\nC398_=_C753 ,C398_=_C755 ,C398_=_C766 ,C398_=_C791 ,C398_=_C792 ,C398_=_C809 ,\nC398_=_C841 ,C398_=_C847 ,C398_=_C858 ,C398_=_C859 ,C398_=_C861 ,C398_=_C863 ,\nC398_=_C881 ,C398_=_C894 ,C400_=_C462 ,C400_=_C479 ,C400_=_C494 ,C400_=_C533 ,\nC400_=_C558 ,C400_=_C565 ,C400_=_C569 ,C400_=_C570 ,C400_=_C581 ,C400_=_C590 ,\nC400_=_C608 ,C400_=_C627 ,C400_=_C638 ,C400_=_C661 ,C400_=_C693 ,C400_=_C710 ,\nC400_=_C721 ,C400_=_C732 ,C400_=_C754 ,C400_=_C758 ,C400_=_C825 ,C400_=_C832 ,\nC400_=_C833 ,C400_=_C834 ,C400_=_C837 ,C400_=_C842 ,C400_=_C849 ,C400_=_C857 ,\nC400_=_C869 ,C400_=_C879 ,C400_=_C880 ,C400_=_C889 ,C400_=_C897 ,C401_=_C429 ,\nC401_=_C501 ,C401_=_C522 ,C401_=_C565 ,C401_=_C571 ,C401_=_C593 ,C401_=_C632 ,\nC401_=_C674 ,C401_=_C676 ,C401_=_C681 ,C401_=_C701 ,C401_=_C717 ,C401_=_C721 ,\nC401_=_C725 ,C401_=_C735 ,C401_=_C736 ,C401_=_C737 ,C401_=_C743 ,C401_=_C760 ,\nC401_=_C773 ,C401_=_C774 ,C401_=_C782 ,C401_=_C786 ,C401_=_C808 ,C401_=_C817 ,\nC401_=_C827 ,C401_=_C840 ,C401_=_C853 ,C401_=_C856 ,C401_=_C858 ,C401_=_C892 ,\nC401_=_C899 ,C405_=_C451 ,C405_=_C487 ,C405_=_C488 ,C405_=_C509 ,C405_=_C560 ,\nC405_=_C571 ,C405_=_C579 ,C405_=_C605 ,C405_=_C636 ,C405_=_C639 ,C405_=_C644 ,\nC405_=_C654 ,C405_=_C672 ,C405_=_C675 ,C405_=_C688 ,C405_=_C696 ,C405_=_C718 ,\nC405_=_C719 ,C405_=_C720 ,C405_=_C735 ,C405_=_C746 ,C405_=_C749 ,C405_=_C751 ,\nC405_=_C760 ,C405_=_C783 ,C405_=_C794 ,C405_=_C801 ,C405_=_C804 ,C405_=_C806 ,\nC405_=_C816 ,C405_=_C817 ,C405_=_C818 ,C405_=_C819 ,C405_=_C822 ,C405_=_C827 ,\nC405_=_C828 ,C405_=_C829 ,C405_=_C846 ,C405_=_C850 ,C405_=_C861 ,C405_=_C863 ,\nC405_=_C867 ,C405_=_C877 ,C405_=_C887 ,C405_=_C890 ,C405_=_C891 ,C405_=_C894 ,\nC407_=_C485 ,C407_=_C486 ,C407_=_C496 ,C407_=_C516 ,C407_=_C535 ,C407_=_C548 ,\nC407_=_C565 ,C407_=_C581 ,C407_=_C587 ,C407_=_C593 ,C407_=_C607 ,C407_=_C608 ,\nC407_=_C611 ,C407_=_C624 ,C407_=_C636 ,C407_=_C639 ,C407_=_C663 ,C407_=_C672 ,\nC407_=_C675 ,C407_=_C689 ,C407_=_C693 ,C407_=_C702 ,C407_=_C722 ,C407_=_C725 ,\nC407_=_C757 ,C407_=_C771 ,C407_=_C775 ,C407_=_C829 ,C407_=_C834 ,C407_=_C836 ,\nC407_=_C850 ,C407_=_C859 ,C407_=_C887 ,C407_=_C889 ,C407_=_C891 ,C407_=_C894 ,\nC409_=_C446 ,C409_=_C492 ,C409_=_C500 ,C409_=_C509 ,C409_=_C522 ,C409_=_C564 ,\nC409_=_C570 ,C409_=_C579 ,C409_=_C585 ,C409_=_C608 ,C409_=_C609 ,C409_=_C617 ,\nC409_=_C637 ,C409_=_C674 ,C409_=_C683 ,C409_=_C723 ,C409_=_C731 ,C409_=_C737 ,\nC409_=_C749 ,C409_=_C758 ,C409_=_C776 ,C409_=_C781 ,C409_=_C793 ,C409_=_C797 ,\nC409_=_C806 ,C409_=_C809 ,C409_=_C810 ,C409_=_C813 ,C409_=_C830 ,C409_=_C836 ,\nC409_=_C841 ,C409_=_C845 ,C409_=_C853 ,C409_=_C859 ,C409_=_C884 ,C409_=_C885 ,\nC409_=_C892 ,C419_=_C421 ,C419_=_C448 ,C419_=_C515 ,C419_=_C539 ,C419_=_C585 ,\nC419_=_C593 ,C419_=_C595 ,C419_=_C624 ,C419_=_C643 ,C419_=_C688 ,C419_=_C702 ,\nC419_=_C717 ,C419_=_C720 ,C419_=_C753 ,C419_=_C758</w:t>
      </w:r>
    </w:p>
    <w:p>
      <w:pPr>
        <w:pStyle w:val="PreformattedText"/>
        <w:bidi w:val="0"/>
        <w:spacing w:before="0" w:after="0"/>
        <w:jc w:val="left"/>
        <w:rPr/>
      </w:pPr>
      <w:r>
        <w:rPr/>
        <w:t xml:space="preserve"> </w:t>
      </w:r>
      <w:r>
        <w:rPr/>
        <w:t>,C419_=_C772 ,C419_=_C790 ,\nC419_=_C797 ,C419_=_C799 ,C419_=_C806 ,C419_=_C809 ,C419_=_C829 ,C419_=_C832 ,\nC419_=_C835 ,C419_=_C836 ,C419_=_C847 ,C419_=_C848 ,C419_=_C861 ,C419_=_C865 ,\nC419_=_C869 ,C419_=_C873 ,C419_=_C875 ,C419_=_C885 ,C419_=_C894 ,C421_=_C425 ,\nC421_=_C459 ,C421_=_C470 ,C421_=_C472 ,C421_=_C482 ,C421_=_C509 ,C421_=_C555 ,\nC421_=_C561 ,C421_=_C590 ,C421_=_C593 ,C421_=_C595 ,C421_=_C617 ,C421_=_C631 ,\nC421_=_C643 ,C421_=_C644 ,C421_=_C647 ,C421_=_C661 ,C421_=_C676 ,C421_=_C679 ,\nC421_=_C691 ,C421_=_C711 ,C421_=_C723 ,C421_=_C743 ,C421_=_C756 ,C421_=_C758 ,\nC421_=_C777 ,C421_=_C788 ,C421_=_C789 ,C421_=_C791 ,C421_=_C799 ,C421_=_C832 ,\nC421_=_C836 ,C421_=_C840 ,C421_=_C841 ,C421_=_C847 ,C421_=_C851 ,C421_=_C856 ,\nC421_=_C860 ,C421_=_C865 ,C421_=_C869 ,C421_=_C878 ,C421_=_C885 ,C423_=_C447 ,\nC423_=_C472 ,C423_=_C482 ,C423_=_C488 ,C423_=_C553 ,C423_=_C565 ,C423_=_C590 ,\nC423_=_C604 ,C423_=_C608 ,C423_=_C615 ,C423_=_C632 ,C423_=_C667 ,C423_=_C734 ,\nC423_=_C753 ,C423_=_C793 ,C423_=_C803 ,C423_=_C804 ,C423_=_C808 ,C423_=_C822 ,\nC423_=_C830 ,C423_=_C848 ,C423_=_C849 ,C423_=_C850 ,C423_=_C852 ,C423_=_C853 ,\nC423_=_C854 ,C423_=_C863 ,C423_=_C875 ,C423_=_C877 ,C423_=_C878 ,C423_=_C884 ,\nC423_=_C889 ,C423_=_C899 ,C424_=_C425 ,C424_=_C454 ,C424_=_C472 ,C424_=_C492 ,\nC424_=_C516 ,C424_=_C529 ,C424_=_C569 ,C424_=_C592 ,C424_=_C677 ,C424_=_C708 ,\nC424_=_C717 ,C424_=_C730 ,C424_=_C735 ,C424_=_C737 ,C424_=_C740 ,C424_=_C755 ,\nC424_=_C760 ,C424_=_C778 ,C424_=_C794 ,C424_=_C828 ,C424_=_C829 ,C424_=_C834 ,\nC424_=_C841 ,C424_=_C851 ,C424_=_C885 ,C424_=_C892 ,C424_=_C897 ,C425_=_C459 ,\nC425_=_C470 ,C425_=_C472 ,C425_=_C482 ,C425_=_C509 ,C425_=_C529 ,C425_=_C555 ,\nC425_=_C561 ,C425_=_C590 ,C425_=_C595 ,C425_=_C617 ,C425_=_C631 ,C425_=_C644 ,\nC425_=_C647 ,C425_=_C661 ,C425_=_C676 ,C425_=_C679 ,C425_=_C691 ,C425_=_C711 ,\nC425_=_C723 ,C425_=_C735 ,C425_=_C737 ,C425_=_C743 ,C425_=_C756 ,C425_=_C777 ,\nC425_=_C788 ,C425_=_C789 ,C425_=_C791 ,C425_=_C840 ,C425_=_C841 ,C425_=_C851 ,\nC425_=_C856 ,C425_=_C860 ,C425_=_C869 ,C425_=_C878 ,C425_=_C885 ,C425_=_C892 ,\nC425_=_C897 ,C429_=_C501 ,C429_=_C516 ,C429_=_C522 ,C429_=_C539 ,C429_=_C593 ,\nC429_=_C617 ,C429_=_C674 ,C429_=_C676 ,C429_=_C681 ,C429_=_C696 ,C429_=_C701 ,\nC429_=_C720 ,C429_=_C721 ,C429_=_C725 ,C429_=_C746 ,C429_=_C751 ,C429_=_C774 ,\nC429_=_C790 ,C429_=_C817 ,C429_=_C822 ,C429_=_C827 ,C429_=_C828 ,C429_=_C829 ,\nC429_=_C847 ,C429_=_C856 ,C429_=_C857 ,C429_=_C858 ,C429_=_C879 ,C429_=_C894 ,\nC429_=_C899 ,C439_=_C454 ,C439_=_C498 ,C439_=_C560 ,C439_=_C604 ,C439_=_C609 ,\nC439_=_C631 ,C439_=_C661 ,C439_=_C673 ,C439_=_C691 ,C439_=_C699 ,C439_=_C711 ,\nC439_=_C721 ,C439_=_C730 ,C439_=_C734 ,C439_=_C748 ,C439_=_C798 ,C439_=_C801 ,\nC439_=_C804 ,C439_=_C836 ,C439_=_C851 ,C439_=_C852 ,C439_=_C854 ,C439_=_C856 ,\nC439_=_C865 ,C439_=_C867 ,C439_=_C880 ,C439_=_C887 ,C446_=_C450 ,C446_=_C486 ,\nC446_=_C490 ,C446_=_C500 ,C446_=_C509 ,C446_=_C510 ,C446_=_C564 ,C446_=_C570 ,\nC446_=_C587 ,C446_=_C608 ,C446_=_C609 ,C446_=_C632 ,C446_=_C635 ,C446_=_C637 ,\nC446_=_C645 ,C446_=_C654 ,C446_=_C669 ,C446_=_C674 ,C446_=_C683 ,C446_=_C691 ,\nC446_=_C693 ,C446_=_C696 ,C446_=_C698 ,C446_=_C708 ,C446_=_C726 ,C446_=_C731 ,\nC446_=_C733 ,C446_=_C744 ,C446_=_C749 ,C446_=_C755 ,C446_=_C771 ,C446_=_C773 ,\nC446_=_C775 ,C446_=_C776 ,C446_=_C781 ,C446_=_C793 ,C446_=_C800 ,C446_=_C806 ,\nC446_=_C808 ,C446_=_C810 ,C446_=_C828 ,C446_=_C829 ,C446_=_C830 ,C446_=_C833 ,\nC446_=_C836 ,C446_=_C838 ,C446_=_C839 ,C446_=_C847 ,C446_=_C848 ,C446_=_C853 ,\nC446_=_C860 ,C446_=_C861 ,C446_=_C884 ,C446_=_C885 ,C446_=_C892 ,C446_=_C894 ,\nC446_=_C897 ,C447_=_C448 ,C447_=_C449 ,C447_=_C450 ,C447_=_C451 ,C447_=_C472 ,\nC447_=_C488 ,C447_=_C553 ,C447_=_C604 ,C447_=_C608 ,C447_=_C610 ,C447_=_C615 ,\nC447_=_C630 ,C447_=_C632 ,C447_=_C648 ,C447_=_C677 ,C447_=_C693 ,C447_=_C711 ,\nC447_=_C727 ,C447_=_C766 ,C447_=_C776 ,C447_=_C791 ,C447_=_C803 ,C447_=_C804 ,\nC447_=_C830 ,C447_=_C833 ,C447_=_C837 ,C447_=_C845 ,C447_=_C848 ,C447_=_C849 ,\nC447_=_C850 ,C447_=_C853 ,C447_=_C867 ,C447_=_C884 ,C447_=_C889 ,C447_=_C890 ,\nC447_=_C898 ,C448_=_C449 ,C448_=_C450 ,C448_=_C451 ,C448_=_C494 ,C448_=_C587 ,\nC448_=_C610 ,C448_=_C639 ,C448_=_C647 ,C448_=_C648 ,C448_=_C669 ,C448_=_C677 ,\nC448_=_C679 ,C448_=_C688 ,C448_=_C711 ,C448_=_C720 ,C448_=_C726 ,C448_=_C727 ,\nC448_=_C733 ,C448_=_C753 ,C448_=_C791 ,C448_=_C794 ,C448_=_C803 ,C448_=_C809 ,\nC448_=_C810 ,C448_=_C827 ,C448_=_C833 ,C448_=_C841 ,C448_=_C842 ,C448_=_C861 ,\nC448_=_C867 ,C448_=_C889 ,C448_=_C890 ,C448_=_C894 ,C448_=_C898 ,C449_=_C450 ,\nC449_=_C451 ,C449_=_C480 ,C449_=_C494 ,C449_=_C571 ,C449_=_C579 ,C449_=_C610 ,\nC449_=_C624 ,C449_=_C635 ,C449_=_C639 ,C449_=_C648 ,C449_=_C669 ,C449_=_C673 ,\nC449_=_C677 ,C449_=_C679 ,C449_=_C690 ,C449_=_C711 ,C449_=_C726 ,C449_=_C733 ,\nC449_=_C752 ,C449_=_C754 ,C449_=_C756 ,C449_=_C766 ,C449_=_C771 ,C449_=_C788 ,\nC449_=_C791 ,C449_=_C798 ,C449_=_C800 ,C449_=_C801 ,C449_=_C803 ,C449_=_C833 ,\nC449_=_C842 ,C449_=_C845 ,C449_=_C867 ,C449_=_C879 ,C449_=_C889 ,C449_=_C891 ,\nC449_=_C898 ,C450_=_C451 ,C450_=_C485 ,C450_=_C486 ,C450_=_C510 ,C450_=_C522 ,\nC450_=_C610 ,C450_=_C635 ,C450_=_C637 ,C450_=_C648 ,C450_=_C677 ,C450_=_C693 ,\nC450_=_C711 ,C450_=_C732 ,C450_=_C776 ,C450_=_C791 ,C450_=_C803 ,C450_=_C808 ,\nC450_=_C829 ,C450_=_C833 ,C450_=_C839 ,C450_=_C867 ,C450_=_C881 ,C450_=_C884 ,\nC450_=_C889 ,C450_=_C897 ,C450_=_C898 ,C451_=_C485 ,C451_=_C487 ,C451_=_C571 ,\nC451_=_C579 ,C451_=_C605 ,C451_=_C610 ,C451_=_C648 ,C451_=_C655 ,C451_=_C663 ,\nC451_=_C677 ,C451_=_C681 ,C451_=_C699 ,C451_=_C711 ,C451_=_C753 ,C451_=_C783 ,\nC451_=_C788 ,C451_=_C791 ,C451_=_C801 ,C451_=_C803 ,C451_=_C806 ,C451_=_C822 ,\nC451_=_C833 ,C451_=_C840 ,C451_=_C858 ,C451_=_C863 ,C451_=_C867 ,C451_=_C877 ,\nC451_=_C881 ,C451_=_C887 ,C451_=_C889 ,C451_=_C898 ,C454_=_C492 ,C454_=_C501 ,\nC454_=_C516 ,C454_=_C558 ,C454_=_C569 ,C454_=_C592 ,C454_=_C631 ,C454_=_C669 ,\nC454_=_C673 ,C454_=_C677 ,C454_=_C699 ,C454_=_C714 ,C454_=_C718 ,C454_=_C730 ,\nC454_=_C736 ,C454_=_C737 ,C454_=_C740 ,C454_=_C748 ,C454_=_C760 ,C454_=_C778 ,\nC454_=_C798 ,C454_=_C828 ,C454_=_C829 ,C454_=_C850 ,C454_=_C851 ,C454_=_C852 ,\nC454_=_C856 ,C454_=_C860 ,C454_=_C867 ,C454_=_C869 ,C454_=_C877 ,C454_=_C880 ,\nC454_=_C885 ,C459_=_C480 ,C459_=_C481 ,C459_=_C495 ,C459_=_C509 ,C459_=_C541 ,\nC459_=_C561 ,C459_=_C595 ,C459_=_C630 ,C459_=_C637 ,C459_=_C691 ,C459_=_C702 ,\nC459_=_C710 ,C459_=_C727 ,C459_=_C730 ,C459_=_C731 ,C459_=_C746 ,C459_=_C752 ,\nC459_=_C757 ,C459_=_C771 ,C459_=_C773 ,C459_=_C786 ,C459_=_C789 ,C459_=_C811 ,\nC459_=_C840 ,C459_=_C847 ,C459_=_C851 ,C459_=_C857 ,C459_=_C860 ,C459_=_C863 ,\nC462_=_C479 ,C462_=_C492 ,C462_=_C494 ,C462_=_C533 ,C462_=_C558 ,C462_=_C564 ,\nC462_=_C570 ,C462_=_C581 ,C462_=_C604 ,C462_=_C627 ,C462_=_C636 ,C462_=_C663 ,\nC462_=_C679 ,C462_=_C711 ,C462_=_C717 ,C462_=_C732 ,C462_=_C744 ,C462_=_C747 ,\nC462_=_C754 ,C462_=_C758 ,C462_=_C765 ,C462_=_C778 ,C462_=_C781 ,C462_=_C799 ,\nC462_=_C808 ,C462_=_C809 ,C462_=_C811 ,C462_=_C825 ,C462_=_C832 ,C462_=_C837 ,\nC462_=_C849 ,C462_=_C857 ,C462_=_C860 ,C462_=_C867 ,C462_=_C879 ,C462_=_C880 ,\nC462_=_C885 ,C462_=_C889 ,C462_=_C897 ,C470_=_C472 ,C470_=_C482 ,C470_=_C555 ,\nC470_=_C561 ,C470_=_C590 ,C470_=_C595 ,C470_=_C617 ,C470_=_C631 ,C470_=_C638 ,\nC470_=_C644 ,C470_=_C645 ,C470_=_C647 ,C470_=_C654 ,C470_=_C661 ,C470_=_C676 ,\nC470_=_C679 ,C470_=_C699 ,C470_=_C711 ,C470_=_C723 ,C470_=_C743 ,C470_=_C747 ,\nC470_=_C751 ,C470_=_C756 ,C470_=_C777 ,C470_=_C788 ,C470_=_C791 ,C470_=_C801 ,\nC470_=_C840 ,C470_=_C841 ,C470_=_C851 ,C470_=_C856 ,C470_=_C869 ,C470_=_C877 ,\nC470_=_C878 ,C470_=_C884 ,C472_=_C482 ,C472_=_C488 ,C472_=_C553 ,C472_=_C555 ,\nC472_=_C561 ,C472_=_C569 ,C472_=_C590 ,C472_=_C595 ,C472_=_C604 ,C472_=_C608 ,\nC472_=_C615 ,C472_=_C617 ,C472_=_C632 ,C472_=_C644 ,C472_=_C647 ,C472_=_C661 ,\nC472_=_C679 ,C472_=_C699 ,C472_=_C711 ,C472_=_C723 ,C472_=_C743 ,C472_=_C755 ,\nC472_=_C756 ,C472_=_C775 ,C472_=_C777 ,C472_=_C803 ,C472_=_C804 ,C472_=_C811 ,\nC472_=_C827 ,C472_=_C830 ,C472_=_C840 ,C472_=_C841 ,C472_=_C849 ,C472_=_C850 ,\nC472_=_C851 ,C472_=_C852 ,C472_=_C853 ,C472_=_C869 ,C472_=_C878 ,C472_=_C884 ,\nC472_=_C889 ,C479_=_C480 ,C479_=_C481 ,C479_=_C494 ,C479_=_C533 ,C479_=_C558 ,\nC479_=_C581 ,C479_=_C585 ,C479_=_C589 ,C479_=_C593 ,C479_=_C605 ,C479_=_C609 ,\nC479_=_C611 ,C479_=_C627 ,C479_=_C647 ,C479_=_C689 ,C479_=_C714 ,C479_=_C718 ,\nC479_=_C726 ,C479_=_C730 ,C479_=_C732 ,C479_=_C754 ,C479_=_C758 ,C479_=_C811 ,\nC479_=_C821 ,C479_=_C825 ,C479_=_C832 ,C479_=_C833 ,C479_=_C837 ,C479_=_C842 ,\nC479_=_C845 ,C479_=_C849 ,C479_=_C857 ,C479_=_C859 ,C479_=_C873 ,C479_=_C879 ,\nC479_=_C889 ,C479_=_C890 ,C479_=_C897 ,C480_=_C481 ,C480_=_C495 ,C480_=_C541 ,\nC480_=_C544 ,C480_=_C561 ,C480_=_C571 ,C480_=_C579 ,C480_=_C585 ,C480_=_C589 ,\nC480_=_C595 ,C480_=_C611 ,C480_=_C624 ,C480_=_C627 ,C480_=_C629 ,C480_=_C630 ,\nC480_=_C637 ,C480_=_C667 ,C480_=_C690 ,C480_=_C714 ,C480_=_C717 ,C480_=_C726 ,\nC480_=_C730 ,C480_=_C746 ,C480_=_C752 ,C480_=_C757 ,C480_=_C766 ,C480_=_C775 ,\nC480_=_C776 ,C480_=_C786 ,C480_=_C788 ,C480_=_C794 ,C480_=_C798 ,C480_=_C811 ,\nC480_=_C833 ,C480_=_C834 ,C480_=_C840 ,C480_=_C842 ,C480_=_C845 ,C480_=_C847 ,\nC480_=_C857 ,C480_=_C859 ,C480_=_C865 ,C481_=_C495 ,C481_=_C539 ,C481_=_C541 ,\nC481_=_C561 ,C481_=_C585 ,C481_=_C589 ,C481_=_C595 ,C481_=_C611 ,C481_=_C630 ,\nC481_=_C637 ,C481_=_C672 ,C481_=_C677 ,C481_=_C714 ,C481_=_C726 ,C481_=_C730 ,\nC481_=_C746 ,C481_=_C753 ,C481_=_C757 ,C481_=_C773 ,C481_=_C786 ,C481_=_C798 ,\nC481_=_C811 ,C481_=_C833 ,C481_=_C840 ,C481_=_C846 ,C481_=_C847 ,C481_=_C852 ,\nC481_=_C857 ,C481_=_C859 ,C481_=_C894 ,C482_=_C494 ,C482_=_C535 ,C482_=_C548 ,\nC482_=_C555 ,C482_=_C561 ,C482_=_C590 ,C482_=_C595 ,C482_=_C617 ,C482_=_C644 ,\nC482_=_C647 ,C482_=_C661 ,C482_=_C667 ,C482_=_C679 ,C482_=_C711 ,C482_=_C721 ,\nC482_=_C723 ,C482_=_C743 ,C482_=_C746</w:t>
      </w:r>
    </w:p>
    <w:p>
      <w:pPr>
        <w:pStyle w:val="PreformattedText"/>
        <w:bidi w:val="0"/>
        <w:spacing w:before="0" w:after="0"/>
        <w:jc w:val="left"/>
        <w:rPr/>
      </w:pPr>
      <w:r>
        <w:rPr/>
        <w:t xml:space="preserve"> </w:t>
      </w:r>
      <w:r>
        <w:rPr/>
        <w:t>,C482_=_C748 ,C482_=_C753 ,C482_=_C756 ,\nC482_=_C777 ,C482_=_C781 ,C482_=_C783 ,C482_=_C798 ,C482_=_C808 ,C482_=_C840 ,\nC482_=_C845 ,C482_=_C847 ,C482_=_C850 ,C482_=_C851 ,C482_=_C852 ,C482_=_C863 ,\nC482_=_C869 ,C482_=_C878 ,C482_=_C899 ,C485_=_C486 ,C485_=_C535 ,C485_=_C548 ,\nC485_=_C587 ,C485_=_C595 ,C485_=_C607 ,C485_=_C608 ,C485_=_C611 ,C485_=_C624 ,\nC485_=_C636 ,C485_=_C639 ,C485_=_C655 ,C485_=_C663 ,C485_=_C675 ,C485_=_C693 ,\nC485_=_C722 ,C485_=_C753 ,C485_=_C757 ,C485_=_C771 ,C485_=_C775 ,C485_=_C783 ,\nC485_=_C788 ,C485_=_C829 ,C485_=_C834 ,C485_=_C840 ,C485_=_C865 ,C485_=_C867 ,\nC485_=_C881 ,C485_=_C887 ,C485_=_C891 ,C486_=_C490 ,C486_=_C535 ,C486_=_C548 ,\nC486_=_C587 ,C486_=_C607 ,C486_=_C608 ,C486_=_C611 ,C486_=_C624 ,C486_=_C632 ,\nC486_=_C636 ,C486_=_C639 ,C486_=_C645 ,C486_=_C654 ,C486_=_C663 ,C486_=_C669 ,\nC486_=_C675 ,C486_=_C693 ,C486_=_C696 ,C486_=_C698 ,C486_=_C708 ,C486_=_C722 ,\nC486_=_C726 ,C486_=_C744 ,C486_=_C757 ,C486_=_C771 ,C486_=_C773 ,C486_=_C775 ,\nC486_=_C781 ,C486_=_C794 ,C486_=_C800 ,C486_=_C810 ,C486_=_C817 ,C486_=_C828 ,\nC486_=_C829 ,C486_=_C833 ,C486_=_C834 ,C486_=_C838 ,C486_=_C845 ,C486_=_C861 ,\nC486_=_C867 ,C486_=_C887 ,C486_=_C890 ,C486_=_C891 ,C487_=_C496 ,C487_=_C571 ,\nC487_=_C579 ,C487_=_C581 ,C487_=_C595 ,C487_=_C605 ,C487_=_C607 ,C487_=_C615 ,\nC487_=_C628 ,C487_=_C654 ,C487_=_C689 ,C487_=_C719 ,C487_=_C727 ,C487_=_C733 ,\nC487_=_C740 ,C487_=_C745 ,C487_=_C746 ,C487_=_C749 ,C487_=_C760 ,C487_=_C783 ,\nC487_=_C794 ,C487_=_C797 ,C487_=_C801 ,C487_=_C806 ,C487_=_C811 ,C487_=_C816 ,\nC487_=_C822 ,C487_=_C830 ,C487_=_C832 ,C487_=_C860 ,C487_=_C863 ,C487_=_C865 ,\nC487_=_C867 ,C487_=_C873 ,C487_=_C877 ,C487_=_C887 ,C488_=_C509 ,C488_=_C553 ,\nC488_=_C604 ,C488_=_C608 ,C488_=_C610 ,C488_=_C611 ,C488_=_C615 ,C488_=_C632 ,\nC488_=_C636 ,C488_=_C641 ,C488_=_C642 ,C488_=_C643 ,C488_=_C655 ,C488_=_C698 ,\nC488_=_C720 ,C488_=_C745 ,C488_=_C755 ,C488_=_C782 ,C488_=_C788 ,C488_=_C800 ,\nC488_=_C803 ,C488_=_C804 ,C488_=_C808 ,C488_=_C816 ,C488_=_C825 ,C488_=_C830 ,\nC488_=_C835 ,C488_=_C839 ,C488_=_C840 ,C488_=_C845 ,C488_=_C846 ,C488_=_C849 ,\nC488_=_C850 ,C488_=_C853 ,C488_=_C861 ,C488_=_C873 ,C488_=_C884 ,C488_=_C889 ,\nC488_=_C897 ,C490_=_C587 ,C490_=_C630 ,C490_=_C631 ,C490_=_C632 ,C490_=_C636 ,\nC490_=_C645 ,C490_=_C654 ,C490_=_C669 ,C490_=_C683 ,C490_=_C690 ,C490_=_C691 ,\nC490_=_C696 ,C490_=_C698 ,C490_=_C708 ,C490_=_C722 ,C490_=_C726 ,C490_=_C744 ,\nC490_=_C772 ,C490_=_C773 ,C490_=_C775 ,C490_=_C781 ,C490_=_C783 ,C490_=_C789 ,\nC490_=_C800 ,C490_=_C810 ,C490_=_C828 ,C490_=_C833 ,C490_=_C837 ,C490_=_C838 ,\nC490_=_C850 ,C490_=_C861 ,C490_=_C884 ,C490_=_C889 ,C490_=_C898 ,C492_=_C495 ,\nC492_=_C516 ,C492_=_C522 ,C492_=_C541 ,C492_=_C569 ,C492_=_C570 ,C492_=_C579 ,\nC492_=_C592 ,C492_=_C604 ,C492_=_C636 ,C492_=_C637 ,C492_=_C640 ,C492_=_C677 ,\nC492_=_C679 ,C492_=_C722 ,C492_=_C737 ,C492_=_C740 ,C492_=_C744 ,C492_=_C747 ,\nC492_=_C760 ,C492_=_C778 ,C492_=_C781 ,C492_=_C808 ,C492_=_C809 ,C492_=_C813 ,\nC492_=_C828 ,C492_=_C829 ,C492_=_C878 ,C492_=_C880 ,C492_=_C884 ,C492_=_C885 ,\nC492_=_C898 ,C493_=_C494 ,C493_=_C495 ,C493_=_C496 ,C493_=_C497 ,C493_=_C529 ,\nC493_=_C555 ,C493_=_C610 ,C493_=_C638 ,C493_=_C639 ,C493_=_C640 ,C493_=_C641 ,\nC493_=_C642 ,C493_=_C648 ,C493_=_C663 ,C493_=_C690 ,C493_=_C725 ,C493_=_C726 ,\nC493_=_C727 ,C493_=_C728 ,C493_=_C729 ,C493_=_C730 ,C493_=_C731 ,C493_=_C732 ,\nC493_=_C737 ,C493_=_C744 ,C493_=_C745 ,C493_=_C758 ,C493_=_C760 ,C493_=_C809 ,\nC493_=_C810 ,C493_=_C818 ,C493_=_C819 ,C493_=_C838 ,C493_=_C846 ,C493_=_C858 ,\nC493_=_C859 ,C493_=_C860 ,C493_=_C863 ,C493_=_C865 ,C493_=_C869 ,C493_=_C889 ,\nC493_=_C894 ,C494_=_C495 ,C494_=_C496 ,C494_=_C497 ,C494_=_C533 ,C494_=_C558 ,\nC494_=_C581 ,C494_=_C627 ,C494_=_C638 ,C494_=_C639 ,C494_=_C640 ,C494_=_C641 ,\nC494_=_C642 ,C494_=_C667 ,C494_=_C669 ,C494_=_C679 ,C494_=_C725 ,C494_=_C726 ,\nC494_=_C727 ,C494_=_C728 ,C494_=_C729 ,C494_=_C730 ,C494_=_C731 ,C494_=_C732 ,\nC494_=_C733 ,C494_=_C748 ,C494_=_C754 ,C494_=_C756 ,C494_=_C757 ,C494_=_C758 ,\nC494_=_C777 ,C494_=_C809 ,C494_=_C810 ,C494_=_C825 ,C494_=_C832 ,C494_=_C837 ,\nC494_=_C842 ,C494_=_C847 ,C494_=_C849 ,C494_=_C857 ,C494_=_C859 ,C494_=_C860 ,\nC494_=_C863 ,C494_=_C879 ,C494_=_C889 ,C494_=_C890 ,C494_=_C897 ,C495_=_C496 ,\nC495_=_C497 ,C495_=_C529 ,C495_=_C541 ,C495_=_C560 ,C495_=_C561 ,C495_=_C570 ,\nC495_=_C592 ,C495_=_C595 ,C495_=_C630 ,C495_=_C637 ,C495_=_C638 ,C495_=_C639 ,\nC495_=_C640 ,C495_=_C641 ,C495_=_C642 ,C495_=_C648 ,C495_=_C674 ,C495_=_C679 ,\nC495_=_C701 ,C495_=_C702 ,C495_=_C722 ,C495_=_C725 ,C495_=_C726 ,C495_=_C727 ,\nC495_=_C728 ,C495_=_C729 ,C495_=_C730 ,C495_=_C731 ,C495_=_C732 ,C495_=_C735 ,\nC495_=_C746 ,C495_=_C756 ,C495_=_C757 ,C495_=_C774 ,C495_=_C781 ,C495_=_C782 ,\nC495_=_C786 ,C495_=_C801 ,C495_=_C809 ,C495_=_C810 ,C495_=_C819 ,C495_=_C832 ,\nC495_=_C840 ,C495_=_C841 ,C495_=_C847 ,C495_=_C857 ,C495_=_C859 ,C495_=_C860 ,\nC495_=_C878 ,C495_=_C889 ,C495_=_C892 ,C495_=_C898 ,C496_=_C497 ,C496_=_C510 ,\nC496_=_C555 ,C496_=_C581 ,C496_=_C628 ,C496_=_C635 ,C496_=_C636 ,C496_=_C638 ,\nC496_=_C639 ,C496_=_C640 ,C496_=_C641 ,C496_=_C642 ,C496_=_C689 ,C496_=_C701 ,\nC496_=_C710 ,C496_=_C719 ,C496_=_C725 ,C496_=_C726 ,C496_=_C727 ,C496_=_C728 ,\nC496_=_C729 ,C496_=_C730 ,C496_=_C731 ,C496_=_C732 ,C496_=_C747 ,C496_=_C749 ,\nC496_=_C760 ,C496_=_C765 ,C496_=_C792 ,C496_=_C794 ,C496_=_C799 ,C496_=_C809 ,\nC496_=_C810 ,C496_=_C836 ,C496_=_C847 ,C496_=_C850 ,C496_=_C854 ,C496_=_C859 ,\nC496_=_C860 ,C496_=_C889 ,C496_=_C894 ,C497_=_C501 ,C497_=_C515 ,C497_=_C544 ,\nC497_=_C553 ,C497_=_C566 ,C497_=_C609 ,C497_=_C638 ,C497_=_C639 ,C497_=_C640 ,\nC497_=_C641 ,C497_=_C642 ,C497_=_C655 ,C497_=_C676 ,C497_=_C714 ,C497_=_C718 ,\nC497_=_C725 ,C497_=_C726 ,C497_=_C727 ,C497_=_C728 ,C497_=_C729 ,C497_=_C730 ,\nC497_=_C731 ,C497_=_C732 ,C497_=_C735 ,C497_=_C736 ,C497_=_C757 ,C497_=_C778 ,\nC497_=_C781 ,C497_=_C782 ,C497_=_C789 ,C497_=_C792 ,C497_=_C809 ,C497_=_C810 ,\nC497_=_C835 ,C497_=_C846 ,C497_=_C847 ,C497_=_C848 ,C497_=_C857 ,C497_=_C859 ,\nC497_=_C860 ,C497_=_C873 ,C497_=_C878 ,C497_=_C889 ,C497_=_C891 ,C497_=_C898 ,\nC497_=_C899 ,C498_=_C609 ,C498_=_C624 ,C498_=_C643 ,C498_=_C644 ,C498_=_C645 ,\nC498_=_C661 ,C498_=_C667 ,C498_=_C714 ,C498_=_C721 ,C498_=_C722 ,C498_=_C733 ,\nC498_=_C734 ,C498_=_C735 ,C498_=_C736 ,C498_=_C793 ,C498_=_C803 ,C498_=_C806 ,\nC498_=_C811 ,C498_=_C827 ,C498_=_C828 ,C498_=_C832 ,C498_=_C840 ,C498_=_C854 ,\nC498_=_C859 ,C498_=_C861 ,C498_=_C863 ,C498_=_C887 ,C498_=_C890 ,C500_=_C501 ,\nC500_=_C509 ,C500_=_C564 ,C500_=_C570 ,C500_=_C579 ,C500_=_C581 ,C500_=_C608 ,\nC500_=_C609 ,C500_=_C631 ,C500_=_C638 ,C500_=_C639 ,C500_=_C647 ,C500_=_C674 ,\nC500_=_C683 ,C500_=_C691 ,C500_=_C698 ,C500_=_C702 ,C500_=_C728 ,C500_=_C731 ,\nC500_=_C737 ,C500_=_C740 ,C500_=_C754 ,C500_=_C773 ,C500_=_C774 ,C500_=_C783 ,\nC500_=_C790 ,C500_=_C793 ,C500_=_C799 ,C500_=_C806 ,C500_=_C810 ,C500_=_C813 ,\nC500_=_C816 ,C500_=_C827 ,C500_=_C830 ,C500_=_C836 ,C500_=_C837 ,C500_=_C842 ,\nC500_=_C846 ,C500_=_C853 ,C500_=_C869 ,C500_=_C885 ,C500_=_C889 ,C500_=_C892 ,\nC501_=_C522 ,C501_=_C593 ,C501_=_C638 ,C501_=_C639 ,C501_=_C647 ,C501_=_C669 ,\nC501_=_C674 ,C501_=_C675 ,C501_=_C676 ,C501_=_C681 ,C501_=_C701 ,C501_=_C718 ,\nC501_=_C720 ,C501_=_C721 ,C501_=_C725 ,C501_=_C736 ,C501_=_C737 ,C501_=_C740 ,\nC501_=_C756 ,C501_=_C757 ,C501_=_C765 ,C501_=_C774 ,C501_=_C789 ,C501_=_C792 ,\nC501_=_C810 ,C501_=_C813 ,C501_=_C816 ,C501_=_C822 ,C501_=_C827 ,C501_=_C835 ,\nC501_=_C838 ,C501_=_C856 ,C501_=_C858 ,C501_=_C877 ,C501_=_C881 ,C501_=_C899 ,\nC509_=_C510 ,C509_=_C564 ,C509_=_C566 ,C509_=_C570 ,C509_=_C608 ,C509_=_C609 ,\nC509_=_C636 ,C509_=_C663 ,C509_=_C674 ,C509_=_C679 ,C509_=_C683 ,C509_=_C691 ,\nC509_=_C731 ,C509_=_C736 ,C509_=_C746 ,C509_=_C789 ,C509_=_C793 ,C509_=_C804 ,\nC509_=_C806 ,C509_=_C810 ,C509_=_C830 ,C509_=_C834 ,C509_=_C836 ,C509_=_C846 ,\nC509_=_C853 ,C509_=_C860 ,C509_=_C861 ,C509_=_C867 ,C509_=_C885 ,C509_=_C892 ,\nC510_=_C589 ,C510_=_C592 ,C510_=_C635 ,C510_=_C636 ,C510_=_C637 ,C510_=_C676 ,\nC510_=_C693 ,C510_=_C701 ,C510_=_C714 ,C510_=_C729 ,C510_=_C730 ,C510_=_C744 ,\nC510_=_C746 ,C510_=_C749 ,C510_=_C752 ,C510_=_C776 ,C510_=_C782 ,C510_=_C788 ,\nC510_=_C790 ,C510_=_C799 ,C510_=_C808 ,C510_=_C813 ,C510_=_C817 ,C510_=_C821 ,\nC510_=_C829 ,C510_=_C836 ,C510_=_C839 ,C510_=_C853 ,C510_=_C859 ,C510_=_C867 ,\nC510_=_C884 ,C510_=_C892 ,C510_=_C897 ,C515_=_C516 ,C515_=_C539 ,C515_=_C553 ,\nC515_=_C585 ,C515_=_C605 ,C515_=_C643 ,C515_=_C654 ,C515_=_C675 ,C515_=_C702 ,\nC515_=_C714 ,C515_=_C717 ,C515_=_C718 ,C515_=_C729 ,C515_=_C744 ,C515_=_C747 ,\nC515_=_C748 ,C515_=_C749 ,C515_=_C760 ,C515_=_C772 ,C515_=_C778 ,C515_=_C781 ,\nC515_=_C782 ,C515_=_C790 ,C515_=_C792 ,C515_=_C797 ,C515_=_C804 ,C515_=_C816 ,\nC515_=_C821 ,C515_=_C835 ,C515_=_C837 ,C515_=_C848 ,C515_=_C849 ,C515_=_C852 ,\nC515_=_C869 ,C515_=_C873 ,C515_=_C875 ,C515_=_C887 ,C515_=_C899 ,C516_=_C565 ,\nC516_=_C569 ,C516_=_C592 ,C516_=_C607 ,C516_=_C643 ,C516_=_C654 ,C516_=_C672 ,\nC516_=_C677 ,C516_=_C701 ,C516_=_C702 ,C516_=_C708 ,C516_=_C725 ,C516_=_C737 ,\nC516_=_C740 ,C516_=_C744 ,C516_=_C746 ,C516_=_C747 ,C516_=_C748 ,C516_=_C749 ,\nC516_=_C760 ,C516_=_C778 ,C516_=_C817 ,C516_=_C821 ,C516_=_C822 ,C516_=_C825 ,\nC516_=_C827 ,C516_=_C828 ,C516_=_C829 ,C516_=_C857 ,C516_=_C869 ,C516_=_C879 ,\nC516_=_C881 ,C516_=_C889 ,C522_=_C579 ,C522_=_C593 ,C522_=_C637 ,C522_=_C661 ,\nC522_=_C674 ,C522_=_C676 ,C522_=_C681 ,C522_=_C701 ,C522_=_C721 ,C522_=_C725 ,\nC522_=_C732 ,C522_=_C747 ,C522_=_C748 ,C522_=_C755 ,C522_=_C774 ,C522_=_C781 ,\nC522_=_C789 ,C522_=_C809 ,C522_=_C813 ,C522_=_C819 ,C522_=_C827 ,C522_=_C856 ,\nC522_=_C858 ,C522_=_C881 ,C522_=_C884 ,C522_=_C892 ,C522_=_C899 ,C529_=_C555 ,\nC529_=_C560 ,C529_=_C566 ,C529_=_C641 ,C529_=_C648 ,C529_=_C663 ,C529_=_C669 ,\nC529_=_C674 ,C529_=_C679 ,C529_=_C691 ,C529_=_C728 ,C529_=_C729 ,C529_=_C735 ,\nC529_=_C737 ,C529_=_C752</w:t>
      </w:r>
    </w:p>
    <w:p>
      <w:pPr>
        <w:pStyle w:val="PreformattedText"/>
        <w:bidi w:val="0"/>
        <w:spacing w:before="0" w:after="0"/>
        <w:jc w:val="left"/>
        <w:rPr/>
      </w:pPr>
      <w:r>
        <w:rPr/>
        <w:t xml:space="preserve"> </w:t>
      </w:r>
      <w:r>
        <w:rPr/>
        <w:t>,C529_=_C753 ,C529_=_C755 ,C529_=_C756 ,C529_=_C760 ,\nC529_=_C766 ,C529_=_C771 ,C529_=_C772 ,C529_=_C781 ,C529_=_C792 ,C529_=_C819 ,\nC529_=_C834 ,C529_=_C841 ,C529_=_C878 ,C529_=_C881 ,C529_=_C885 ,C529_=_C892 ,\nC529_=_C894 ,C529_=_C897 ,C533_=_C544 ,C533_=_C558 ,C533_=_C561 ,C533_=_C581 ,\nC533_=_C627 ,C533_=_C629 ,C533_=_C641 ,C533_=_C655 ,C533_=_C717 ,C533_=_C718 ,\nC533_=_C721 ,C533_=_C732 ,C533_=_C740 ,C533_=_C744 ,C533_=_C751 ,C533_=_C754 ,\nC533_=_C758 ,C533_=_C766 ,C533_=_C772 ,C533_=_C783 ,C533_=_C799 ,C533_=_C801 ,\nC533_=_C825 ,C533_=_C828 ,C533_=_C832 ,C533_=_C835 ,C533_=_C837 ,C533_=_C839 ,\nC533_=_C841 ,C533_=_C842 ,C533_=_C849 ,C533_=_C857 ,C533_=_C859 ,C533_=_C879 ,\nC533_=_C889 ,C533_=_C897 ,C533_=_C899 ,C535_=_C539 ,C535_=_C541 ,C535_=_C548 ,\nC535_=_C555 ,C535_=_C587 ,C535_=_C607 ,C535_=_C608 ,C535_=_C611 ,C535_=_C624 ,\nC535_=_C636 ,C535_=_C639 ,C535_=_C640 ,C535_=_C642 ,C535_=_C643 ,C535_=_C644 ,\nC535_=_C648 ,C535_=_C663 ,C535_=_C667 ,C535_=_C675 ,C535_=_C693 ,C535_=_C710 ,\nC535_=_C721 ,C535_=_C722 ,C535_=_C726 ,C535_=_C746 ,C535_=_C751 ,C535_=_C757 ,\nC535_=_C765 ,C535_=_C771 ,C535_=_C775 ,C535_=_C781 ,C535_=_C783 ,C535_=_C798 ,\nC535_=_C803 ,C535_=_C828 ,C535_=_C829 ,C535_=_C830 ,C535_=_C832 ,C535_=_C833 ,\nC535_=_C834 ,C535_=_C845 ,C535_=_C849 ,C535_=_C851 ,C535_=_C867 ,C535_=_C873 ,\nC535_=_C887 ,C535_=_C891 ,C535_=_C899 ,C539_=_C541 ,C539_=_C566 ,C539_=_C585 ,\nC539_=_C640 ,C539_=_C644 ,C539_=_C672 ,C539_=_C677 ,C539_=_C696 ,C539_=_C702 ,\nC539_=_C717 ,C539_=_C748 ,C539_=_C751 ,C539_=_C765 ,C539_=_C772 ,C539_=_C790 ,\nC539_=_C797 ,C539_=_C828 ,C539_=_C829 ,C539_=_C830 ,C539_=_C835 ,C539_=_C846 ,\nC539_=_C848 ,C539_=_C850 ,C539_=_C867 ,C539_=_C873 ,C539_=_C875 ,C539_=_C894 ,\nC539_=_C899 ,C541_=_C561 ,C541_=_C570 ,C541_=_C595 ,C541_=_C630 ,C541_=_C637 ,\nC541_=_C640 ,C541_=_C673 ,C541_=_C701 ,C541_=_C722 ,C541_=_C746 ,C541_=_C747 ,\nC541_=_C751 ,C541_=_C757 ,C541_=_C765 ,C541_=_C777 ,C541_=_C786 ,C541_=_C804 ,\nC541_=_C828 ,C541_=_C829 ,C541_=_C830 ,C541_=_C840 ,C541_=_C847 ,C541_=_C857 ,\nC541_=_C858 ,C541_=_C861 ,C541_=_C867 ,C541_=_C869 ,C541_=_C873 ,C541_=_C878 ,\nC541_=_C887 ,C541_=_C898 ,C541_=_C899 ,C544_=_C548 ,C544_=_C561 ,C544_=_C609 ,\nC544_=_C627 ,C544_=_C629 ,C544_=_C638 ,C544_=_C667 ,C544_=_C676 ,C544_=_C681 ,\nC544_=_C683 ,C544_=_C717 ,C544_=_C718 ,C544_=_C721 ,C544_=_C725 ,C544_=_C736 ,\nC544_=_C740 ,C544_=_C746 ,C544_=_C751 ,C544_=_C756 ,C544_=_C766 ,C544_=_C772 ,\nC544_=_C775 ,C544_=_C776 ,C544_=_C794 ,C544_=_C801 ,C544_=_C813 ,C544_=_C834 ,\nC544_=_C835 ,C544_=_C840 ,C544_=_C841 ,C544_=_C842 ,C544_=_C846 ,C544_=_C857 ,\nC544_=_C859 ,C544_=_C865 ,C544_=_C873 ,C544_=_C875 ,C544_=_C877 ,C544_=_C879 ,\nC544_=_C891 ,C544_=_C898 ,C544_=_C899 ,C548_=_C587 ,C548_=_C595 ,C548_=_C604 ,\nC548_=_C607 ,C548_=_C608 ,C548_=_C611 ,C548_=_C624 ,C548_=_C636 ,C548_=_C637 ,\nC548_=_C638 ,C548_=_C639 ,C548_=_C663 ,C548_=_C675 ,C548_=_C693 ,C548_=_C721 ,\nC548_=_C722 ,C548_=_C731 ,C548_=_C746 ,C548_=_C757 ,C548_=_C766 ,C548_=_C771 ,\nC548_=_C775 ,C548_=_C781 ,C548_=_C783 ,C548_=_C798 ,C548_=_C806 ,C548_=_C822 ,\nC548_=_C829 ,C548_=_C834 ,C548_=_C845 ,C548_=_C851 ,C548_=_C858 ,C548_=_C865 ,\nC548_=_C867 ,C548_=_C875 ,C548_=_C877 ,C548_=_C887 ,C548_=_C891 ,C553_=_C564 ,\nC553_=_C593 ,C553_=_C604 ,C553_=_C605 ,C553_=_C608 ,C553_=_C615 ,C553_=_C630 ,\nC553_=_C632 ,C553_=_C661 ,C553_=_C688 ,C553_=_C696 ,C553_=_C714 ,C553_=_C718 ,\nC553_=_C743 ,C553_=_C745 ,C553_=_C755 ,C553_=_C778 ,C553_=_C781 ,C553_=_C782 ,\nC553_=_C792 ,C553_=_C803 ,C553_=_C804 ,C553_=_C813 ,C553_=_C830 ,C553_=_C848 ,\nC553_=_C849 ,C553_=_C850 ,C553_=_C853 ,C553_=_C861 ,C553_=_C863 ,C553_=_C873 ,\nC553_=_C875 ,C553_=_C877 ,C553_=_C884 ,C553_=_C887 ,C553_=_C889 ,C553_=_C897 ,\nC555_=_C561 ,C555_=_C590 ,C555_=_C595 ,C555_=_C610 ,C555_=_C617 ,C555_=_C628 ,\nC555_=_C635 ,C555_=_C642 ,C555_=_C643 ,C555_=_C644 ,C555_=_C647 ,C555_=_C661 ,\nC555_=_C669 ,C555_=_C679 ,C555_=_C690 ,C555_=_C710 ,C555_=_C711 ,C555_=_C719 ,\nC555_=_C723 ,C555_=_C726 ,C555_=_C728 ,C555_=_C732 ,C555_=_C743 ,C555_=_C747 ,\nC555_=_C752 ,C555_=_C756 ,C555_=_C758 ,C555_=_C765 ,C555_=_C771 ,C555_=_C772 ,\nC555_=_C777 ,C555_=_C792 ,C555_=_C799 ,C555_=_C803 ,C555_=_C809 ,C555_=_C819 ,\nC555_=_C834 ,C555_=_C838 ,C555_=_C840 ,C555_=_C846 ,C555_=_C847 ,C555_=_C849 ,\nC555_=_C850 ,C555_=_C851 ,C555_=_C854 ,C555_=_C858 ,C555_=_C865 ,C555_=_C869 ,\nC555_=_C878 ,C558_=_C581 ,C558_=_C593 ,C558_=_C627 ,C558_=_C674 ,C558_=_C675 ,\nC558_=_C676 ,C558_=_C714 ,C558_=_C723 ,C558_=_C731 ,C558_=_C732 ,C558_=_C733 ,\nC558_=_C752 ,C558_=_C754 ,C558_=_C758 ,C558_=_C776 ,C558_=_C777 ,C558_=_C793 ,\nC558_=_C821 ,C558_=_C825 ,C558_=_C832 ,C558_=_C835 ,C558_=_C836 ,C558_=_C837 ,\nC558_=_C838 ,C558_=_C842 ,C558_=_C849 ,C558_=_C850 ,C558_=_C857 ,C558_=_C860 ,\nC558_=_C869 ,C558_=_C879 ,C558_=_C880 ,C558_=_C885 ,C558_=_C889 ,C558_=_C890 ,\nC558_=_C897 ,C558_=_C898 ,C560_=_C609 ,C560_=_C638 ,C560_=_C639 ,C560_=_C644 ,\nC560_=_C648 ,C560_=_C672 ,C560_=_C674 ,C560_=_C675 ,C560_=_C679 ,C560_=_C718 ,\nC560_=_C719 ,C560_=_C720 ,C560_=_C729 ,C560_=_C735 ,C560_=_C743 ,C560_=_C749 ,\nC560_=_C751 ,C560_=_C756 ,C560_=_C781 ,C560_=_C786 ,C560_=_C793 ,C560_=_C801 ,\nC560_=_C803 ,C560_=_C804 ,C560_=_C816 ,C560_=_C817 ,C560_=_C818 ,C560_=_C819 ,\nC560_=_C825 ,C560_=_C828 ,C560_=_C836 ,C560_=_C838 ,C560_=_C842 ,C560_=_C846 ,\nC560_=_C850 ,C560_=_C852 ,C560_=_C873 ,C560_=_C890 ,C560_=_C891 ,C560_=_C892 ,\nC560_=_C894 ,C561_=_C590 ,C561_=_C595 ,C561_=_C617 ,C561_=_C629 ,C561_=_C630 ,\nC561_=_C637 ,C561_=_C641 ,C561_=_C644 ,C561_=_C647 ,C561_=_C661 ,C561_=_C667 ,\nC561_=_C679 ,C561_=_C681 ,C561_=_C683 ,C561_=_C711 ,C561_=_C718 ,C561_=_C722 ,\nC561_=_C723 ,C561_=_C743 ,C561_=_C744 ,C561_=_C746 ,C561_=_C756 ,C561_=_C757 ,\nC561_=_C777 ,C561_=_C783 ,C561_=_C786 ,C561_=_C792 ,C561_=_C799 ,C561_=_C813 ,\nC561_=_C835 ,C561_=_C839 ,C561_=_C840 ,C561_=_C842 ,C561_=_C847 ,C561_=_C851 ,\nC561_=_C857 ,C561_=_C869 ,C561_=_C873 ,C561_=_C878 ,C561_=_C879 ,C561_=_C889 ,\nC561_=_C898 ,C561_=_C899 ,C564_=_C570 ,C564_=_C605 ,C564_=_C608 ,C564_=_C609 ,\nC564_=_C615 ,C564_=_C663 ,C564_=_C674 ,C564_=_C683 ,C564_=_C688 ,C564_=_C696 ,\nC564_=_C717 ,C564_=_C729 ,C564_=_C731 ,C564_=_C734 ,C564_=_C743 ,C564_=_C745 ,\nC564_=_C755 ,C564_=_C757 ,C564_=_C771 ,C564_=_C777 ,C564_=_C781 ,C564_=_C793 ,\nC564_=_C806 ,C564_=_C810 ,C564_=_C825 ,C564_=_C830 ,C564_=_C832 ,C564_=_C836 ,\nC564_=_C837 ,C564_=_C849 ,C564_=_C853 ,C564_=_C854 ,C564_=_C856 ,C564_=_C860 ,\nC564_=_C873 ,C564_=_C875 ,C564_=_C885 ,C564_=_C887 ,C564_=_C892 ,C564_=_C897 ,\nC564_=_C899 ,C565_=_C607 ,C565_=_C608 ,C565_=_C638 ,C565_=_C669 ,C565_=_C672 ,\nC565_=_C681 ,C565_=_C688 ,C565_=_C689 ,C565_=_C690 ,C565_=_C702 ,C565_=_C710 ,\nC565_=_C717 ,C565_=_C721 ,C565_=_C725 ,C565_=_C734 ,C565_=_C735 ,C565_=_C737 ,\nC565_=_C773 ,C565_=_C789 ,C565_=_C790 ,C565_=_C791 ,C565_=_C793 ,C565_=_C822 ,\nC565_=_C833 ,C565_=_C840 ,C565_=_C848 ,C565_=_C853 ,C565_=_C869 ,C565_=_C878 ,\nC565_=_C880 ,C565_=_C889 ,C565_=_C892 ,C565_=_C894 ,C565_=_C897 ,C566_=_C587 ,\nC566_=_C629 ,C566_=_C641 ,C566_=_C644 ,C566_=_C655 ,C566_=_C663 ,C566_=_C679 ,\nC566_=_C690 ,C566_=_C691 ,C566_=_C693 ,C566_=_C698 ,C566_=_C711 ,C566_=_C735 ,\nC566_=_C736 ,C566_=_C748 ,C566_=_C753 ,C566_=_C754 ,C566_=_C755 ,C566_=_C766 ,\nC566_=_C791 ,C566_=_C792 ,C566_=_C818 ,C566_=_C830 ,C566_=_C834 ,C566_=_C841 ,\nC566_=_C847 ,C566_=_C849 ,C566_=_C850 ,C566_=_C860 ,C566_=_C878 ,C566_=_C881 ,\nC566_=_C891 ,C566_=_C892 ,C566_=_C898 ,C566_=_C899 ,C569_=_C570 ,C569_=_C592 ,\nC569_=_C607 ,C569_=_C677 ,C569_=_C681 ,C569_=_C693 ,C569_=_C701 ,C569_=_C708 ,\nC569_=_C719 ,C569_=_C737 ,C569_=_C740 ,C569_=_C754 ,C569_=_C755 ,C569_=_C760 ,\nC569_=_C778 ,C569_=_C786 ,C569_=_C818 ,C569_=_C825 ,C569_=_C828 ,C569_=_C829 ,\nC569_=_C841 ,C569_=_C842 ,C569_=_C851 ,C569_=_C880 ,C569_=_C881 ,C570_=_C604 ,\nC570_=_C608 ,C570_=_C609 ,C570_=_C611 ,C570_=_C636 ,C570_=_C640 ,C570_=_C654 ,\nC570_=_C674 ,C570_=_C679 ,C570_=_C683 ,C570_=_C693 ,C570_=_C699 ,C570_=_C722 ,\nC570_=_C729 ,C570_=_C731 ,C570_=_C737 ,C570_=_C744 ,C570_=_C747 ,C570_=_C793 ,\nC570_=_C806 ,C570_=_C808 ,C570_=_C809 ,C570_=_C810 ,C570_=_C830 ,C570_=_C836 ,\nC570_=_C842 ,C570_=_C853 ,C570_=_C875 ,C570_=_C878 ,C570_=_C880 ,C570_=_C885 ,\nC570_=_C892 ,C570_=_C898 ,C571_=_C579 ,C571_=_C605 ,C571_=_C624 ,C571_=_C642 ,\nC571_=_C647 ,C571_=_C654 ,C571_=_C688 ,C571_=_C690 ,C571_=_C696 ,C571_=_C726 ,\nC571_=_C735 ,C571_=_C736 ,C571_=_C746 ,C571_=_C752 ,C571_=_C760 ,C571_=_C766 ,\nC571_=_C771 ,C571_=_C782 ,C571_=_C783 ,C571_=_C786 ,C571_=_C788 ,C571_=_C794 ,\nC571_=_C798 ,C571_=_C801 ,C571_=_C806 ,C571_=_C822 ,C571_=_C827 ,C571_=_C829 ,\nC571_=_C840 ,C571_=_C845 ,C571_=_C863 ,C571_=_C867 ,C571_=_C877 ,C571_=_C880 ,\nC571_=_C887 ,C571_=_C891 ,C571_=_C898 ,C579_=_C605 ,C579_=_C624 ,C579_=_C631 ,\nC579_=_C637 ,C579_=_C690 ,C579_=_C702 ,C579_=_C752 ,C579_=_C766 ,C579_=_C777 ,\nC579_=_C781 ,C579_=_C783 ,C579_=_C788 ,C579_=_C793 ,C579_=_C798 ,C579_=_C801 ,\nC579_=_C806 ,C579_=_C809 ,C579_=_C813 ,C579_=_C822 ,C579_=_C845 ,C579_=_C863 ,\nC579_=_C867 ,C579_=_C877 ,C579_=_C884 ,C579_=_C887 ,C579_=_C889 ,C581_=_C605 ,\nC581_=_C607 ,C581_=_C609 ,C581_=_C627 ,C581_=_C647 ,C581_=_C654 ,C581_=_C689 ,\nC581_=_C718 ,C581_=_C719 ,C581_=_C732 ,C581_=_C740 ,C581_=_C745 ,C581_=_C746 ,\nC581_=_C754 ,C581_=_C758 ,C581_=_C773 ,C581_=_C790 ,C581_=_C799 ,C581_=_C811 ,\nC581_=_C816 ,C581_=_C825 ,C581_=_C827 ,C581_=_C830 ,C581_=_C832 ,C581_=_C836 ,\nC581_=_C837 ,C581_=_C845 ,C581_=_C846 ,C581_=_C849 ,C581_=_C857 ,C581_=_C860 ,\nC581_=_C869 ,C581_=_C873 ,C581_=_C879 ,C581_=_C889 ,C581_=_C894 ,C581_=_C897 ,\nC585_=_C589 ,C585_=_C605 ,C585_=_C611 ,C585_=_C628 ,C585_=_C702 ,C585_=_C714 ,\nC585_=_C717 ,C585_=_C726 ,C585_=_C730 ,C585_=_C732 ,C585_=_C737 ,C585_=_C749 ,\nC585_=_C758 ,C585_=_C772 ,C585_=_C797 ,C585_=_C803 ,C585_=_C810 ,C585_=_C811 ,\nC585_=_C813 ,C585_=_C818 ,C585_=_C821 ,C585_=_C822 ,C585_=_C833 ,C585_=_C834 ,\nC585_=_C835</w:t>
      </w:r>
    </w:p>
    <w:p>
      <w:pPr>
        <w:pStyle w:val="PreformattedText"/>
        <w:bidi w:val="0"/>
        <w:spacing w:before="0" w:after="0"/>
        <w:jc w:val="left"/>
        <w:rPr/>
      </w:pPr>
      <w:r>
        <w:rPr/>
        <w:t xml:space="preserve"> </w:t>
      </w:r>
      <w:r>
        <w:rPr/>
        <w:t>,C585_=_C841 ,C585_=_C845 ,C585_=_C848 ,C585_=_C852 ,C585_=_C854 ,\nC585_=_C856 ,C585_=_C857 ,C585_=_C859 ,C585_=_C873 ,C585_=_C875 ,C585_=_C881 ,\nC585_=_C884 ,C587_=_C607 ,C587_=_C608 ,C587_=_C611 ,C587_=_C624 ,C587_=_C629 ,\nC587_=_C632 ,C587_=_C636 ,C587_=_C639 ,C587_=_C645 ,C587_=_C647 ,C587_=_C654 ,\nC587_=_C663 ,C587_=_C669 ,C587_=_C675 ,C587_=_C690 ,C587_=_C693 ,C587_=_C696 ,\nC587_=_C698 ,C587_=_C708 ,C587_=_C711 ,C587_=_C722 ,C587_=_C726 ,C587_=_C727 ,\nC587_=_C744 ,C587_=_C754 ,C587_=_C757 ,C587_=_C765 ,C587_=_C771 ,C587_=_C773 ,\nC587_=_C775 ,C587_=_C781 ,C587_=_C791 ,C587_=_C794 ,C587_=_C797 ,C587_=_C798 ,\nC587_=_C800 ,C587_=_C810 ,C587_=_C818 ,C587_=_C821 ,C587_=_C822 ,C587_=_C827 ,\nC587_=_C828 ,C587_=_C829 ,C587_=_C833 ,C587_=_C834 ,C587_=_C838 ,C587_=_C841 ,\nC587_=_C849 ,C587_=_C860 ,C587_=_C861 ,C587_=_C887 ,C587_=_C890 ,C587_=_C891 ,\nC587_=_C892 ,C589_=_C590 ,C589_=_C611 ,C589_=_C655 ,C589_=_C672 ,C589_=_C676 ,\nC589_=_C677 ,C589_=_C698 ,C589_=_C699 ,C589_=_C714 ,C589_=_C719 ,C589_=_C722 ,\nC589_=_C723 ,C589_=_C726 ,C589_=_C729 ,C589_=_C730 ,C589_=_C744 ,C589_=_C752 ,\nC589_=_C778 ,C589_=_C782 ,C589_=_C788 ,C589_=_C797 ,C589_=_C799 ,C589_=_C800 ,\nC589_=_C801 ,C589_=_C808 ,C589_=_C811 ,C589_=_C813 ,C589_=_C817 ,C589_=_C821 ,\nC589_=_C833 ,C589_=_C834 ,C589_=_C836 ,C589_=_C853 ,C589_=_C857 ,C589_=_C859 ,\nC589_=_C861 ,C589_=_C885 ,C589_=_C892 ,C590_=_C595 ,C590_=_C617 ,C590_=_C640 ,\nC590_=_C644 ,C590_=_C647 ,C590_=_C655 ,C590_=_C661 ,C590_=_C672 ,C590_=_C679 ,\nC590_=_C699 ,C590_=_C711 ,C590_=_C723 ,C590_=_C743 ,C590_=_C753 ,C590_=_C756 ,\nC590_=_C777 ,C590_=_C800 ,C590_=_C808 ,C590_=_C834 ,C590_=_C835 ,C590_=_C840 ,\nC590_=_C850 ,C590_=_C851 ,C590_=_C852 ,C590_=_C861 ,C590_=_C863 ,C590_=_C869 ,\nC590_=_C878 ,C590_=_C885 ,C590_=_C899 ,C592_=_C677 ,C592_=_C681 ,C592_=_C683 ,\nC592_=_C688 ,C592_=_C701 ,C592_=_C702 ,C592_=_C719 ,C592_=_C723 ,C592_=_C727 ,\nC592_=_C730 ,C592_=_C732 ,C592_=_C735 ,C592_=_C737 ,C592_=_C740 ,C592_=_C752 ,\nC592_=_C754 ,C592_=_C760 ,C592_=_C774 ,C592_=_C778 ,C592_=_C782 ,C592_=_C786 ,\nC592_=_C790 ,C592_=_C800 ,C592_=_C801 ,C592_=_C818 ,C592_=_C819 ,C592_=_C828 ,\nC592_=_C829 ,C592_=_C832 ,C592_=_C838 ,C592_=_C839 ,C592_=_C841 ,C592_=_C851 ,\nC592_=_C881 ,C592_=_C892 ,C593_=_C595 ,C593_=_C630 ,C593_=_C643 ,C593_=_C674 ,\nC593_=_C676 ,C593_=_C681 ,C593_=_C689 ,C593_=_C701 ,C593_=_C721 ,C593_=_C725 ,\nC593_=_C757 ,C593_=_C758 ,C593_=_C774 ,C593_=_C799 ,C593_=_C821 ,C593_=_C827 ,\nC593_=_C832 ,C593_=_C836 ,C593_=_C842 ,C593_=_C847 ,C593_=_C850 ,C593_=_C856 ,\nC593_=_C858 ,C593_=_C859 ,C593_=_C861 ,C593_=_C865 ,C593_=_C869 ,C593_=_C877 ,\nC593_=_C885 ,C593_=_C890 ,C593_=_C897 ,C593_=_C899 ,C595_=_C615 ,C595_=_C617 ,\nC595_=_C628 ,C595_=_C630 ,C595_=_C637 ,C595_=_C643 ,C595_=_C644 ,C595_=_C647 ,\nC595_=_C661 ,C595_=_C679 ,C595_=_C689 ,C595_=_C711 ,C595_=_C723 ,C595_=_C727 ,\nC595_=_C733 ,C595_=_C743 ,C595_=_C746 ,C595_=_C756 ,C595_=_C757 ,C595_=_C758 ,\nC595_=_C777 ,C595_=_C783 ,C595_=_C786 ,C595_=_C797 ,C595_=_C799 ,C595_=_C811 ,\nC595_=_C816 ,C595_=_C832 ,C595_=_C836 ,C595_=_C840 ,C595_=_C847 ,C595_=_C851 ,\nC595_=_C857 ,C595_=_C865 ,C595_=_C869 ,C595_=_C873 ,C595_=_C877 ,C595_=_C878 ,\nC595_=_C885 ,C604_=_C608 ,C604_=_C610 ,C604_=_C615 ,C604_=_C632 ,C604_=_C636 ,\nC604_=_C637 ,C604_=_C679 ,C604_=_C691 ,C604_=_C711 ,C604_=_C731 ,C604_=_C744 ,\nC604_=_C747 ,C604_=_C794 ,C604_=_C803 ,C604_=_C804 ,C604_=_C806 ,C604_=_C808 ,\nC604_=_C809 ,C604_=_C821 ,C604_=_C822 ,C604_=_C830 ,C604_=_C849 ,C604_=_C850 ,\nC604_=_C851 ,C604_=_C853 ,C604_=_C858 ,C604_=_C863 ,C604_=_C865 ,C604_=_C867 ,\nC604_=_C875 ,C604_=_C880 ,C604_=_C884 ,C604_=_C885 ,C604_=_C889 ,C605_=_C609 ,\nC605_=_C615 ,C605_=_C628 ,C605_=_C647 ,C605_=_C688 ,C605_=_C689 ,C605_=_C696 ,\nC605_=_C718 ,C605_=_C729 ,C605_=_C743 ,C605_=_C745 ,C605_=_C755 ,C605_=_C781 ,\nC605_=_C783 ,C605_=_C797 ,C605_=_C801 ,C605_=_C803 ,C605_=_C804 ,C605_=_C806 ,\nC605_=_C811 ,C605_=_C816 ,C605_=_C818 ,C605_=_C822 ,C605_=_C830 ,C605_=_C833 ,\nC605_=_C834 ,C605_=_C837 ,C605_=_C841 ,C605_=_C845 ,C605_=_C852 ,C605_=_C854 ,\nC605_=_C856 ,C605_=_C863 ,C605_=_C867 ,C605_=_C873 ,C605_=_C875 ,C605_=_C877 ,\nC605_=_C887 ,C605_=_C899 ,C607_=_C608 ,C607_=_C611 ,C607_=_C624 ,C607_=_C636 ,\nC607_=_C639 ,C607_=_C647 ,C607_=_C654 ,C607_=_C663 ,C607_=_C672 ,C607_=_C675 ,\nC607_=_C693 ,C607_=_C701 ,C607_=_C702 ,C607_=_C708 ,C607_=_C719 ,C607_=_C722 ,\nC607_=_C725 ,C607_=_C740 ,C607_=_C745 ,C607_=_C746 ,C607_=_C757 ,C607_=_C771 ,\nC607_=_C775 ,C607_=_C789 ,C607_=_C809 ,C607_=_C816 ,C607_=_C819 ,C607_=_C825 ,\nC607_=_C829 ,C607_=_C830 ,C607_=_C834 ,C607_=_C838 ,C607_=_C860 ,C607_=_C881 ,\nC607_=_C885 ,C607_=_C887 ,C607_=_C889 ,C607_=_C891 ,C608_=_C609 ,C608_=_C611 ,\nC608_=_C615 ,C608_=_C624 ,C608_=_C632 ,C608_=_C636 ,C608_=_C638 ,C608_=_C639 ,\nC608_=_C663 ,C608_=_C674 ,C608_=_C675 ,C608_=_C683 ,C608_=_C693 ,C608_=_C710 ,\nC608_=_C721 ,C608_=_C722 ,C608_=_C731 ,C608_=_C757 ,C608_=_C771 ,C608_=_C775 ,\nC608_=_C793 ,C608_=_C794 ,C608_=_C803 ,C608_=_C804 ,C608_=_C806 ,C608_=_C810 ,\nC608_=_C817 ,C608_=_C829 ,C608_=_C830 ,C608_=_C833 ,C608_=_C834 ,C608_=_C836 ,\nC608_=_C845 ,C608_=_C849 ,C608_=_C850 ,C608_=_C853 ,C608_=_C869 ,C608_=_C884 ,\nC608_=_C885 ,C608_=_C887 ,C608_=_C889 ,C608_=_C890 ,C608_=_C891 ,C608_=_C892 ,\nC608_=_C897 ,C609_=_C647 ,C609_=_C661 ,C609_=_C674 ,C609_=_C676 ,C609_=_C683 ,\nC609_=_C689 ,C609_=_C718 ,C609_=_C721 ,C609_=_C725 ,C609_=_C731 ,C609_=_C734 ,\nC609_=_C736 ,C609_=_C743 ,C609_=_C793 ,C609_=_C803 ,C609_=_C804 ,C609_=_C806 ,\nC609_=_C810 ,C609_=_C811 ,C609_=_C825 ,C609_=_C830 ,C609_=_C836 ,C609_=_C845 ,\nC609_=_C846 ,C609_=_C853 ,C609_=_C854 ,C609_=_C857 ,C609_=_C873 ,C609_=_C885 ,\nC609_=_C887 ,C609_=_C891 ,C609_=_C892 ,C609_=_C899 ,C610_=_C611 ,C610_=_C635 ,\nC610_=_C642 ,C610_=_C643 ,C610_=_C648 ,C610_=_C655 ,C610_=_C673 ,C610_=_C677 ,\nC610_=_C690 ,C610_=_C711 ,C610_=_C728 ,C610_=_C732 ,C610_=_C745 ,C610_=_C754 ,\nC610_=_C755 ,C610_=_C756 ,C610_=_C758 ,C610_=_C771 ,C610_=_C791 ,C610_=_C794 ,\nC610_=_C798 ,C610_=_C800 ,C610_=_C801 ,C610_=_C803 ,C610_=_C808 ,C610_=_C809 ,\nC610_=_C821 ,C610_=_C825 ,C610_=_C833 ,C610_=_C838 ,C610_=_C839 ,C610_=_C845 ,\nC610_=_C846 ,C610_=_C851 ,C610_=_C858 ,C610_=_C863 ,C610_=_C865 ,C610_=_C867 ,\nC610_=_C869 ,C610_=_C875 ,C610_=_C879 ,C610_=_C889 ,C610_=_C891 ,C610_=_C898 ,\nC611_=_C624 ,C611_=_C636 ,C611_=_C639 ,C611_=_C642 ,C611_=_C643 ,C611_=_C654 ,\nC611_=_C655 ,C611_=_C663 ,C611_=_C675 ,C611_=_C693 ,C611_=_C699 ,C611_=_C714 ,\nC611_=_C722 ,C611_=_C726 ,C611_=_C729 ,C611_=_C730 ,C611_=_C737 ,C611_=_C743 ,\nC611_=_C745 ,C611_=_C755 ,C611_=_C756 ,C611_=_C757 ,C611_=_C771 ,C611_=_C775 ,\nC611_=_C808 ,C611_=_C810 ,C611_=_C811 ,C611_=_C819 ,C611_=_C825 ,C611_=_C829 ,\nC611_=_C833 ,C611_=_C834 ,C611_=_C836 ,C611_=_C839 ,C611_=_C845 ,C611_=_C856 ,\nC611_=_C857 ,C611_=_C859 ,C611_=_C875 ,C611_=_C887 ,C611_=_C891 ,C615_=_C617 ,\nC615_=_C628 ,C615_=_C632 ,C615_=_C674 ,C615_=_C688 ,C615_=_C689 ,C615_=_C696 ,\nC615_=_C699 ,C615_=_C727 ,C615_=_C728 ,C615_=_C733 ,C615_=_C743 ,C615_=_C745 ,\nC615_=_C755 ,C615_=_C774 ,C615_=_C775 ,C615_=_C781 ,C615_=_C797 ,C615_=_C803 ,\nC615_=_C804 ,C615_=_C811 ,C615_=_C816 ,C615_=_C827 ,C615_=_C830 ,C615_=_C832 ,\nC615_=_C846 ,C615_=_C849 ,C615_=_C850 ,C615_=_C852 ,C615_=_C853 ,C615_=_C865 ,\nC615_=_C873 ,C615_=_C875 ,C615_=_C877 ,C615_=_C884 ,C615_=_C887 ,C615_=_C889 ,\nC617_=_C632 ,C617_=_C641 ,C617_=_C644 ,C617_=_C647 ,C617_=_C661 ,C617_=_C673 ,\nC617_=_C674 ,C617_=_C679 ,C617_=_C701 ,C617_=_C711 ,C617_=_C720 ,C617_=_C723 ,\nC617_=_C728 ,C617_=_C732 ,C617_=_C743 ,C617_=_C745 ,C617_=_C756 ,C617_=_C774 ,\nC617_=_C776 ,C617_=_C777 ,C617_=_C797 ,C617_=_C818 ,C617_=_C829 ,C617_=_C830 ,\nC617_=_C840 ,C617_=_C846 ,C617_=_C847 ,C617_=_C851 ,C617_=_C853 ,C617_=_C859 ,\nC617_=_C869 ,C617_=_C875 ,C617_=_C878 ,C617_=_C879 ,C617_=_C894 ,C617_=_C898 ,\nC617_=_C899 ,C624_=_C636 ,C624_=_C639 ,C624_=_C663 ,C624_=_C674 ,C624_=_C675 ,\nC624_=_C690 ,C624_=_C693 ,C624_=_C714 ,C624_=_C722 ,C624_=_C728 ,C624_=_C748 ,\nC624_=_C752 ,C624_=_C757 ,C624_=_C766 ,C624_=_C771 ,C624_=_C775 ,C624_=_C788 ,\nC624_=_C790 ,C624_=_C791 ,C624_=_C793 ,C624_=_C798 ,C624_=_C803 ,C624_=_C806 ,\nC624_=_C819 ,C624_=_C829 ,C624_=_C832 ,C624_=_C834 ,C624_=_C845 ,C624_=_C887 ,\nC624_=_C890 ,C624_=_C891 ,C627_=_C628 ,C627_=_C629 ,C627_=_C645 ,C627_=_C667 ,\nC627_=_C710 ,C627_=_C717 ,C627_=_C720 ,C627_=_C721 ,C627_=_C729 ,C627_=_C732 ,\nC627_=_C746 ,C627_=_C754 ,C627_=_C758 ,C627_=_C775 ,C627_=_C776 ,C627_=_C789 ,\nC627_=_C794 ,C627_=_C821 ,C627_=_C825 ,C627_=_C832 ,C627_=_C834 ,C627_=_C837 ,\nC627_=_C842 ,C627_=_C845 ,C627_=_C849 ,C627_=_C857 ,C627_=_C858 ,C627_=_C865 ,\nC627_=_C878 ,C627_=_C879 ,C627_=_C889 ,C627_=_C897 ,C628_=_C635 ,C628_=_C645 ,\nC628_=_C689 ,C628_=_C710 ,C628_=_C719 ,C628_=_C720 ,C628_=_C727 ,C628_=_C732 ,\nC628_=_C733 ,C628_=_C747 ,C628_=_C765 ,C628_=_C792 ,C628_=_C797 ,C628_=_C799 ,\nC628_=_C803 ,C628_=_C810 ,C628_=_C811 ,C628_=_C816 ,C628_=_C818 ,C628_=_C821 ,\nC628_=_C822 ,C628_=_C832 ,C628_=_C833 ,C628_=_C834 ,C628_=_C841 ,C628_=_C847 ,\nC628_=_C850 ,C628_=_C852 ,C628_=_C854 ,C628_=_C856 ,C628_=_C865 ,C628_=_C873 ,\nC628_=_C877 ,C628_=_C881 ,C628_=_C884 ,C629_=_C641 ,C629_=_C642 ,C629_=_C667 ,\nC629_=_C690 ,C629_=_C693 ,C629_=_C698 ,C629_=_C711 ,C629_=_C717 ,C629_=_C718 ,\nC629_=_C740 ,C629_=_C744 ,C629_=_C746 ,C629_=_C754 ,C629_=_C765 ,C629_=_C775 ,\nC629_=_C776 ,C629_=_C783 ,C629_=_C791 ,C629_=_C794 ,C629_=_C799 ,C629_=_C818 ,\nC629_=_C834 ,C629_=_C835 ,C629_=_C839 ,C629_=_C842 ,C629_=_C849 ,C629_=_C860 ,\nC629_=_C865 ,C629_=_C867 ,C629_=_C877 ,C629_=_C889 ,C629_=_C890 ,C629_=_C892 ,\nC629_=_C898 ,C629_=_C899 ,C630_=_C631 ,C630_=_C637 ,C630_=_C673 ,C630_=_C693 ,\nC630_=_C722 ,C630_=_C727 ,C630_=_C740 ,C630_=_C744 ,C630_=_C746 ,C630_=_C757 ,\nC630_=_C766 ,C630_=_C772 ,C630_=_C776 ,C630_=_C783 ,C630_=_C786 ,C630_=_C789 ,\nC630_=_C816 ,C630_=_C837 ,C630_=_C838 ,C630_=_C840 ,C630_=_C845 ,C630_=_C847</w:t>
      </w:r>
    </w:p>
    <w:p>
      <w:pPr>
        <w:pStyle w:val="PreformattedText"/>
        <w:bidi w:val="0"/>
        <w:spacing w:before="0" w:after="0"/>
        <w:jc w:val="left"/>
        <w:rPr/>
      </w:pPr>
      <w:r>
        <w:rPr/>
        <w:t xml:space="preserve"> </w:t>
      </w:r>
      <w:r>
        <w:rPr/>
        <w:t>,\nC630_=_C848 ,C630_=_C850 ,C630_=_C857 ,C630_=_C861 ,C630_=_C877 ,C630_=_C884 ,\nC630_=_C890 ,C630_=_C894 ,C630_=_C897 ,C631_=_C673 ,C631_=_C676 ,C631_=_C679 ,\nC631_=_C699 ,C631_=_C702 ,C631_=_C722 ,C631_=_C730 ,C631_=_C740 ,C631_=_C744 ,\nC631_=_C748 ,C631_=_C772 ,C631_=_C783 ,C631_=_C788 ,C631_=_C789 ,C631_=_C791 ,\nC631_=_C793 ,C631_=_C798 ,C631_=_C816 ,C631_=_C837 ,C631_=_C838 ,C631_=_C841 ,\nC631_=_C848 ,C631_=_C850 ,C631_=_C851 ,C631_=_C852 ,C631_=_C856 ,C631_=_C867 ,\nC631_=_C884 ,C631_=_C889 ,C631_=_C890 ,C631_=_C894 ,C632_=_C641 ,C632_=_C645 ,\nC632_=_C654 ,C632_=_C669 ,C632_=_C673 ,C632_=_C696 ,C632_=_C698 ,C632_=_C701 ,\nC632_=_C708 ,C632_=_C726 ,C632_=_C732 ,C632_=_C736 ,C632_=_C743 ,C632_=_C744 ,\nC632_=_C773 ,C632_=_C775 ,C632_=_C781 ,C632_=_C794 ,C632_=_C800 ,C632_=_C803 ,\nC632_=_C804 ,C632_=_C808 ,C632_=_C810 ,C632_=_C817 ,C632_=_C818 ,C632_=_C828 ,\nC632_=_C830 ,C632_=_C833 ,C632_=_C838 ,C632_=_C845 ,C632_=_C849 ,C632_=_C850 ,\nC632_=_C853 ,C632_=_C861 ,C632_=_C879 ,C632_=_C884 ,C632_=_C889 ,C632_=_C890 ,\nC632_=_C891 ,C632_=_C898 ,C632_=_C899 ,C635_=_C637 ,C635_=_C645 ,C635_=_C673 ,\nC635_=_C690 ,C635_=_C693 ,C635_=_C710 ,C635_=_C719 ,C635_=_C747 ,C635_=_C754 ,\nC635_=_C755 ,C635_=_C756 ,C635_=_C765 ,C635_=_C771 ,C635_=_C776 ,C635_=_C777 ,\nC635_=_C792 ,C635_=_C798 ,C635_=_C799 ,C635_=_C800 ,C635_=_C801 ,C635_=_C804 ,\nC635_=_C806 ,C635_=_C808 ,C635_=_C829 ,C635_=_C839 ,C635_=_C847 ,C635_=_C850 ,\nC635_=_C854 ,C635_=_C856 ,C635_=_C878 ,C635_=_C879 ,C635_=_C880 ,C635_=_C884 ,\nC635_=_C891 ,C635_=_C894 ,C635_=_C897 ,C636_=_C639 ,C636_=_C663 ,C636_=_C675 ,\nC636_=_C679 ,C636_=_C683 ,C636_=_C690 ,C636_=_C691 ,C636_=_C693 ,C636_=_C701 ,\nC636_=_C722 ,C636_=_C744 ,C636_=_C747 ,C636_=_C749 ,C636_=_C757 ,C636_=_C771 ,\nC636_=_C775 ,C636_=_C804 ,C636_=_C808 ,C636_=_C809 ,C636_=_C829 ,C636_=_C834 ,\nC636_=_C846 ,C636_=_C859 ,C636_=_C861 ,C636_=_C880 ,C636_=_C885 ,C636_=_C887 ,\nC636_=_C891 ,C636_=_C898 ,C637_=_C693 ,C637_=_C731 ,C637_=_C732 ,C637_=_C746 ,\nC637_=_C757 ,C637_=_C776 ,C637_=_C781 ,C637_=_C786 ,C637_=_C806 ,C637_=_C808 ,\nC637_=_C809 ,C637_=_C813 ,C637_=_C822 ,C637_=_C829 ,C637_=_C839 ,C637_=_C840 ,\nC637_=_C847 ,C637_=_C857 ,C637_=_C858 ,C637_=_C867 ,C637_=_C881 ,C637_=_C884 ,\nC637_=_C897 ,C638_=_C639 ,C638_=_C640 ,C638_=_C641 ,C638_=_C642 ,C638_=_C647 ,\nC638_=_C710 ,C638_=_C721 ,C638_=_C725 ,C638_=_C726 ,C638_=_C727 ,C638_=_C728 ,\nC638_=_C729 ,C638_=_C730 ,C638_=_C731 ,C638_=_C732 ,C638_=_C737 ,C638_=_C740 ,\nC638_=_C743 ,C638_=_C747 ,C638_=_C766 ,C638_=_C786 ,C638_=_C793 ,C638_=_C809 ,\nC638_=_C810 ,C638_=_C813 ,C638_=_C816 ,C638_=_C833 ,C638_=_C838 ,C638_=_C842 ,\nC638_=_C852 ,C638_=_C859 ,C638_=_C860 ,C638_=_C869 ,C638_=_C873 ,C638_=_C875 ,\nC638_=_C877 ,C638_=_C889 ,C638_=_C891 ,C638_=_C897 ,C639_=_C640 ,C639_=_C641 ,\nC639_=_C642 ,C639_=_C644 ,C639_=_C647 ,C639_=_C663 ,C639_=_C669 ,C639_=_C672 ,\nC639_=_C675 ,C639_=_C679 ,C639_=_C693 ,C639_=_C696 ,C639_=_C718 ,C639_=_C719 ,\nC639_=_C720 ,C639_=_C722 ,C639_=_C725 ,C639_=_C726 ,C639_=_C727 ,C639_=_C728 ,\nC639_=_C729 ,C639_=_C730 ,C639_=_C731 ,C639_=_C732 ,C639_=_C733 ,C639_=_C737 ,\nC639_=_C740 ,C639_=_C749 ,C639_=_C751 ,C639_=_C757 ,C639_=_C771 ,C639_=_C774 ,\nC639_=_C775 ,C639_=_C778 ,C639_=_C809 ,C639_=_C810 ,C639_=_C813 ,C639_=_C816 ,\nC639_=_C817 ,C639_=_C818 ,C639_=_C819 ,C639_=_C821 ,C639_=_C828 ,C639_=_C829 ,\nC639_=_C834 ,C639_=_C842 ,C639_=_C846 ,C639_=_C850 ,C639_=_C854 ,C639_=_C859 ,\nC639_=_C860 ,C639_=_C879 ,C639_=_C887 ,C639_=_C889 ,C639_=_C890 ,C639_=_C891 ,\nC639_=_C894 ,C640_=_C641 ,C640_=_C642 ,C640_=_C644 ,C640_=_C696 ,C640_=_C722 ,\nC640_=_C725 ,C640_=_C726 ,C640_=_C727 ,C640_=_C728 ,C640_=_C729 ,C640_=_C730 ,\nC640_=_C731 ,C640_=_C732 ,C640_=_C734 ,C640_=_C751 ,C640_=_C765 ,C640_=_C786 ,\nC640_=_C788 ,C640_=_C800 ,C640_=_C809 ,C640_=_C810 ,C640_=_C828 ,C640_=_C829 ,\nC640_=_C830 ,C640_=_C835 ,C640_=_C836 ,C640_=_C859 ,C640_=_C860 ,C640_=_C861 ,\nC640_=_C867 ,C640_=_C873 ,C640_=_C878 ,C640_=_C880 ,C640_=_C889 ,C640_=_C892 ,\nC640_=_C897 ,C640_=_C898 ,C640_=_C899 ,C641_=_C642 ,C641_=_C673 ,C641_=_C691 ,\nC641_=_C698 ,C641_=_C701 ,C641_=_C718 ,C641_=_C720 ,C641_=_C725 ,C641_=_C726 ,\nC641_=_C727 ,C641_=_C728 ,C641_=_C729 ,C641_=_C730 ,C641_=_C731 ,C641_=_C732 ,\nC641_=_C744 ,C641_=_C753 ,C641_=_C755 ,C641_=_C766 ,C641_=_C782 ,C641_=_C783 ,\nC641_=_C788 ,C641_=_C792 ,C641_=_C799 ,C641_=_C800 ,C641_=_C809 ,C641_=_C810 ,\nC641_=_C816 ,C641_=_C818 ,C641_=_C835 ,C641_=_C839 ,C641_=_C840 ,C641_=_C841 ,\nC641_=_C842 ,C641_=_C854 ,C641_=_C859 ,C641_=_C860 ,C641_=_C873 ,C641_=_C879 ,\nC641_=_C881 ,C641_=_C889 ,C641_=_C897 ,C641_=_C898 ,C641_=_C899 ,C642_=_C643 ,\nC642_=_C647 ,C642_=_C655 ,C642_=_C693 ,C642_=_C710 ,C642_=_C725 ,C642_=_C726 ,\nC642_=_C727 ,C642_=_C728 ,C642_=_C729 ,C642_=_C730 ,C642_=_C731 ,C642_=_C732 ,\nC642_=_C736 ,C642_=_C745 ,C642_=_C755 ,C642_=_C758 ,C642_=_C760 ,C642_=_C771 ,\nC642_=_C782 ,C642_=_C803 ,C642_=_C808 ,C642_=_C809 ,C642_=_C810 ,C642_=_C825 ,\nC642_=_C839 ,C642_=_C845 ,C642_=_C846 ,C642_=_C849 ,C642_=_C853 ,C642_=_C859 ,\nC642_=_C860 ,C642_=_C877 ,C642_=_C880 ,C642_=_C889 ,C642_=_C898 ,C643_=_C644 ,\nC643_=_C645 ,C643_=_C654 ,C643_=_C655 ,C643_=_C677 ,C643_=_C710 ,C643_=_C726 ,\nC643_=_C733 ,C643_=_C734 ,C643_=_C735 ,C643_=_C736 ,C643_=_C744 ,C643_=_C745 ,\nC643_=_C747 ,C643_=_C748 ,C643_=_C749 ,C643_=_C755 ,C643_=_C758 ,C643_=_C766 ,\nC643_=_C791 ,C643_=_C792 ,C643_=_C799 ,C643_=_C803 ,C643_=_C808 ,C643_=_C811 ,\nC643_=_C818 ,C643_=_C821 ,C643_=_C825 ,C643_=_C832 ,C643_=_C836 ,C643_=_C837 ,\nC643_=_C839 ,C643_=_C845 ,C643_=_C847 ,C643_=_C849 ,C643_=_C860 ,C643_=_C861 ,\nC643_=_C865 ,C643_=_C869 ,C643_=_C885 ,C643_=_C890 ,C644_=_C645 ,C644_=_C647 ,\nC644_=_C648 ,C644_=_C661 ,C644_=_C667 ,C644_=_C672 ,C644_=_C675 ,C644_=_C679 ,\nC644_=_C711 ,C644_=_C718 ,C644_=_C719 ,C644_=_C720 ,C644_=_C723 ,C644_=_C733 ,\nC644_=_C734 ,C644_=_C735 ,C644_=_C736 ,C644_=_C743 ,C644_=_C748 ,C644_=_C749 ,\nC644_=_C751 ,C644_=_C756 ,C644_=_C777 ,C644_=_C800 ,C644_=_C811 ,C644_=_C816 ,\nC644_=_C817 ,C644_=_C818 ,C644_=_C819 ,C644_=_C828 ,C644_=_C832 ,C644_=_C833 ,\nC644_=_C835 ,C644_=_C840 ,C644_=_C846 ,C644_=_C850 ,C644_=_C851 ,C644_=_C861 ,\nC644_=_C869 ,C644_=_C878 ,C644_=_C890 ,C644_=_C894 ,C644_=_C899 ,C645_=_C654 ,\nC645_=_C669 ,C645_=_C696 ,C645_=_C698 ,C645_=_C699 ,C645_=_C708 ,C645_=_C720 ,\nC645_=_C726 ,C645_=_C733 ,C645_=_C734 ,C645_=_C735 ,C645_=_C736 ,C645_=_C744 ,\nC645_=_C751 ,C645_=_C773 ,C645_=_C775 ,C645_=_C777 ,C645_=_C781 ,C645_=_C798 ,\nC645_=_C800 ,C645_=_C801 ,C645_=_C804 ,C645_=_C810 ,C645_=_C811 ,C645_=_C821 ,\nC645_=_C828 ,C645_=_C833 ,C645_=_C838 ,C645_=_C842 ,C645_=_C853 ,C645_=_C856 ,\nC645_=_C861 ,C645_=_C878 ,C645_=_C880 ,C645_=_C884 ,C645_=_C890 ,C647_=_C661 ,\nC647_=_C679 ,C647_=_C689 ,C647_=_C711 ,C647_=_C718 ,C647_=_C723 ,C647_=_C726 ,\nC647_=_C727 ,C647_=_C736 ,C647_=_C737 ,C647_=_C740 ,C647_=_C743 ,C647_=_C756 ,\nC647_=_C760 ,C647_=_C771 ,C647_=_C777 ,C647_=_C782 ,C647_=_C789 ,C647_=_C794 ,\nC647_=_C809 ,C647_=_C810 ,C647_=_C811 ,C647_=_C813 ,C647_=_C816 ,C647_=_C819 ,\nC647_=_C827 ,C647_=_C838 ,C647_=_C840 ,C647_=_C841 ,C647_=_C845 ,C647_=_C851 ,\nC647_=_C869 ,C647_=_C873 ,C647_=_C878 ,C647_=_C880 ,C647_=_C885 ,C647_=_C890 ,\nC647_=_C898 ,C648_=_C667 ,C648_=_C674 ,C648_=_C677 ,C648_=_C679 ,C648_=_C702 ,\nC648_=_C711 ,C648_=_C725 ,C648_=_C729 ,C648_=_C733 ,C648_=_C735 ,C648_=_C737 ,\nC648_=_C744 ,C648_=_C745 ,C648_=_C754 ,C648_=_C756 ,C648_=_C781 ,C648_=_C786 ,\nC648_=_C791 ,C648_=_C803 ,C648_=_C818 ,C648_=_C819 ,C648_=_C832 ,C648_=_C833 ,\nC648_=_C858 ,C648_=_C863 ,C648_=_C865 ,C648_=_C867 ,C648_=_C875 ,C648_=_C887 ,\nC648_=_C889 ,C648_=_C892 ,C648_=_C898 ,C654_=_C669 ,C654_=_C688 ,C654_=_C696 ,\nC654_=_C698 ,C654_=_C699 ,C654_=_C708 ,C654_=_C719 ,C654_=_C726 ,C654_=_C729 ,\nC654_=_C735 ,C654_=_C737 ,C654_=_C740 ,C654_=_C744 ,C654_=_C745 ,C654_=_C746 ,\nC654_=_C747 ,C654_=_C748 ,C654_=_C749 ,C654_=_C751 ,C654_=_C760 ,C654_=_C773 ,\nC654_=_C775 ,C654_=_C781 ,C654_=_C794 ,C654_=_C800 ,C654_=_C801 ,C654_=_C810 ,\nC654_=_C816 ,C654_=_C821 ,C654_=_C827 ,C654_=_C828 ,C654_=_C829 ,C654_=_C830 ,\nC654_=_C833 ,C654_=_C838 ,C654_=_C860 ,C654_=_C861 ,C654_=_C869 ,C654_=_C875 ,\nC654_=_C884 ,C654_=_C891 ,C655_=_C663 ,C655_=_C672 ,C655_=_C699 ,C655_=_C735 ,\nC655_=_C745 ,C655_=_C751 ,C655_=_C752 ,C655_=_C753 ,C655_=_C754 ,C655_=_C755 ,\nC655_=_C788 ,C655_=_C800 ,C655_=_C808 ,C655_=_C813 ,C655_=_C818 ,C655_=_C822 ,\nC655_=_C825 ,C655_=_C839 ,C655_=_C840 ,C655_=_C845 ,C655_=_C847 ,C655_=_C861 ,\nC655_=_C878 ,C655_=_C881 ,C655_=_C885 ,C655_=_C891 ,C655_=_C898 ,C661_=_C679 ,\nC661_=_C681 ,C661_=_C711 ,C661_=_C721 ,C661_=_C723 ,C661_=_C727 ,C661_=_C734 ,\nC661_=_C743 ,C661_=_C745 ,C661_=_C748 ,C661_=_C756 ,C661_=_C777 ,C661_=_C789 ,\nC661_=_C813 ,C661_=_C825 ,C661_=_C834 ,C661_=_C840 ,C661_=_C851 ,C661_=_C854 ,\nC661_=_C863 ,C661_=_C869 ,C661_=_C878 ,C661_=_C887 ,C663_=_C675 ,C663_=_C679 ,\nC663_=_C693 ,C663_=_C717 ,C663_=_C722 ,C663_=_C728 ,C663_=_C736 ,C663_=_C753 ,\nC663_=_C757 ,C663_=_C760 ,C663_=_C771 ,C663_=_C772 ,C663_=_C775 ,C663_=_C781 ,\nC663_=_C788 ,C663_=_C829 ,C663_=_C830 ,C663_=_C834 ,C663_=_C840 ,C663_=_C849 ,\nC663_=_C860 ,C663_=_C881 ,C663_=_C887 ,C663_=_C891 ,C663_=_C894 ,C667_=_C717 ,\nC667_=_C722 ,C667_=_C736 ,C667_=_C746 ,C667_=_C748 ,C667_=_C775 ,C667_=_C776 ,\nC667_=_C777 ,C667_=_C792 ,C667_=_C794 ,C667_=_C806 ,C667_=_C811 ,C667_=_C827 ,\nC667_=_C832 ,C667_=_C833 ,C667_=_C834 ,C667_=_C840 ,C667_=_C842 ,C667_=_C847 ,\nC667_=_C854 ,C667_=_C859 ,C667_=_C863 ,C667_=_C865 ,C667_=_C875 ,C667_=_C877 ,\nC667_=_C898 ,C667_=_C899 ,C669_=_C679 ,C669_=_C688 ,C669_=_C689 ,C669_=_C690 ,\nC669_=_C696 ,C669_=_C698 ,C669_=_C708 ,C669_=_C718 ,C669_=_C726 ,C669_=_C733 ,\nC669_=_C736 ,C669_=_C744 ,C669_=_C752 ,C669_=_C771 ,C669_=_C772 ,C669_=_C773 ,\nC669_=_C774 ,C669_=_C775 ,C669_=_C778 ,C669_=_C781 ,C669_=_C789 ,C669_=_C790 ,\nC669_=_C791 ,C669_=_C800 ,C669_=_C810 ,C669_=_C813 ,C669_=_C819</w:t>
      </w:r>
    </w:p>
    <w:p>
      <w:pPr>
        <w:pStyle w:val="PreformattedText"/>
        <w:bidi w:val="0"/>
        <w:spacing w:before="0" w:after="0"/>
        <w:jc w:val="left"/>
        <w:rPr/>
      </w:pPr>
      <w:r>
        <w:rPr/>
        <w:t xml:space="preserve"> </w:t>
      </w:r>
      <w:r>
        <w:rPr/>
        <w:t>,C669_=_C821 ,\nC669_=_C828 ,C669_=_C833 ,C669_=_C834 ,C669_=_C838 ,C669_=_C840 ,C669_=_C842 ,\nC669_=_C854 ,C669_=_C861 ,C669_=_C877 ,C669_=_C878 ,C669_=_C879 ,C669_=_C880 ,\nC669_=_C894 ,C672_=_C673 ,C672_=_C675 ,C672_=_C677 ,C672_=_C689 ,C672_=_C699 ,\nC672_=_C702 ,C672_=_C711 ,C672_=_C718 ,C672_=_C719 ,C672_=_C720 ,C672_=_C725 ,\nC672_=_C749 ,C672_=_C751 ,C672_=_C773 ,C672_=_C774 ,C672_=_C775 ,C672_=_C776 ,\nC672_=_C800 ,C672_=_C816 ,C672_=_C817 ,C672_=_C818 ,C672_=_C819 ,C672_=_C825 ,\nC672_=_C828 ,C672_=_C846 ,C672_=_C850 ,C672_=_C852 ,C672_=_C860 ,C672_=_C861 ,\nC672_=_C885 ,C672_=_C887 ,C672_=_C889 ,C672_=_C890 ,C672_=_C894 ,C673_=_C690 ,\nC673_=_C699 ,C673_=_C701 ,C673_=_C730 ,C673_=_C732 ,C673_=_C740 ,C673_=_C744 ,\nC673_=_C747 ,C673_=_C748 ,C673_=_C754 ,C673_=_C756 ,C673_=_C771 ,C673_=_C773 ,\nC673_=_C774 ,C673_=_C775 ,C673_=_C776 ,C673_=_C798 ,C673_=_C800 ,C673_=_C801 ,\nC673_=_C804 ,C673_=_C816 ,C673_=_C818 ,C673_=_C828 ,C673_=_C848 ,C673_=_C851 ,\nC673_=_C852 ,C673_=_C856 ,C673_=_C858 ,C673_=_C861 ,C673_=_C867 ,C673_=_C879 ,\nC673_=_C890 ,C673_=_C891 ,C673_=_C894 ,C673_=_C898 ,C673_=_C899 ,C674_=_C675 ,\nC674_=_C676 ,C674_=_C679 ,C674_=_C681 ,C674_=_C683 ,C674_=_C701 ,C674_=_C721 ,\nC674_=_C725 ,C674_=_C728 ,C674_=_C729 ,C674_=_C731 ,C674_=_C733 ,C674_=_C735 ,\nC674_=_C745 ,C674_=_C748 ,C674_=_C752 ,C674_=_C756 ,C674_=_C757 ,C674_=_C774 ,\nC674_=_C777 ,C674_=_C781 ,C674_=_C791 ,C674_=_C793 ,C674_=_C806 ,C674_=_C810 ,\nC674_=_C819 ,C674_=_C825 ,C674_=_C827 ,C674_=_C830 ,C674_=_C835 ,C674_=_C836 ,\nC674_=_C837 ,C674_=_C838 ,C674_=_C846 ,C674_=_C853 ,C674_=_C856 ,C674_=_C858 ,\nC674_=_C875 ,C674_=_C879 ,C674_=_C885 ,C674_=_C892 ,C674_=_C897 ,C674_=_C899 ,\nC675_=_C676 ,C675_=_C693 ,C675_=_C718 ,C675_=_C719 ,C675_=_C720 ,C675_=_C722 ,\nC675_=_C733 ,C675_=_C748 ,C675_=_C749 ,C675_=_C751 ,C675_=_C752 ,C675_=_C756 ,\nC675_=_C757 ,C675_=_C760 ,C675_=_C765 ,C675_=_C771 ,C675_=_C775 ,C675_=_C777 ,\nC675_=_C790 ,C675_=_C792 ,C675_=_C810 ,C675_=_C816 ,C675_=_C817 ,C675_=_C818 ,\nC675_=_C819 ,C675_=_C822 ,C675_=_C825 ,C675_=_C828 ,C675_=_C829 ,C675_=_C834 ,\nC675_=_C835 ,C675_=_C836 ,C675_=_C837 ,C675_=_C838 ,C675_=_C846 ,C675_=_C849 ,\nC675_=_C850 ,C675_=_C879 ,C675_=_C881 ,C675_=_C887 ,C675_=_C890 ,C675_=_C891 ,\nC675_=_C894 ,C675_=_C897 ,C676_=_C679 ,C676_=_C681 ,C676_=_C701 ,C676_=_C714 ,\nC676_=_C718 ,C676_=_C721 ,C676_=_C723 ,C676_=_C725 ,C676_=_C729 ,C676_=_C731 ,\nC676_=_C733 ,C676_=_C736 ,C676_=_C744 ,C676_=_C752 ,C676_=_C774 ,C676_=_C776 ,\nC676_=_C777 ,C676_=_C782 ,C676_=_C788 ,C676_=_C791 ,C676_=_C793 ,C676_=_C799 ,\nC676_=_C813 ,C676_=_C817 ,C676_=_C821 ,C676_=_C825 ,C676_=_C827 ,C676_=_C835 ,\nC676_=_C836 ,C676_=_C837 ,C676_=_C838 ,C676_=_C841 ,C676_=_C846 ,C676_=_C853 ,\nC676_=_C856 ,C676_=_C857 ,C676_=_C858 ,C676_=_C873 ,C676_=_C879 ,C676_=_C891 ,\nC676_=_C892 ,C676_=_C897 ,C676_=_C898 ,C676_=_C899 ,C677_=_C698 ,C677_=_C711 ,\nC677_=_C734 ,C677_=_C737 ,C677_=_C740 ,C677_=_C760 ,C677_=_C766 ,C677_=_C778 ,\nC677_=_C791 ,C677_=_C792 ,C677_=_C803 ,C677_=_C809 ,C677_=_C817 ,C677_=_C818 ,\nC677_=_C828 ,C677_=_C829 ,C677_=_C833 ,C677_=_C834 ,C677_=_C837 ,C677_=_C839 ,\nC677_=_C846 ,C677_=_C849 ,C677_=_C860 ,C677_=_C865 ,C677_=_C867 ,C677_=_C878 ,\nC677_=_C889 ,C677_=_C894 ,C677_=_C898 ,C679_=_C711 ,C679_=_C723 ,C679_=_C726 ,\nC679_=_C729 ,C679_=_C733 ,C679_=_C735 ,C679_=_C736 ,C679_=_C743 ,C679_=_C744 ,\nC679_=_C747 ,C679_=_C756 ,C679_=_C777 ,C679_=_C781 ,C679_=_C788 ,C679_=_C791 ,\nC679_=_C808 ,C679_=_C809 ,C679_=_C830 ,C679_=_C834 ,C679_=_C840 ,C679_=_C841 ,\nC679_=_C842 ,C679_=_C851 ,C679_=_C856 ,C679_=_C869 ,C679_=_C878 ,C679_=_C880 ,\nC679_=_C885 ,C679_=_C892 ,C681_=_C683 ,C681_=_C699 ,C681_=_C701 ,C681_=_C717 ,\nC681_=_C719 ,C681_=_C721 ,C681_=_C725 ,C681_=_C735 ,C681_=_C737 ,C681_=_C748 ,\nC681_=_C754 ,C681_=_C756 ,C681_=_C773 ,C681_=_C774 ,C681_=_C786 ,C681_=_C789 ,\nC681_=_C791 ,C681_=_C813 ,C681_=_C818 ,C681_=_C827 ,C681_=_C835 ,C681_=_C840 ,\nC681_=_C851 ,C681_=_C853 ,C681_=_C856 ,C681_=_C858 ,C681_=_C873 ,C681_=_C879 ,\nC681_=_C892 ,C681_=_C898 ,C681_=_C899 ,C683_=_C688 ,C683_=_C690 ,C683_=_C691 ,\nC683_=_C714 ,C683_=_C723 ,C683_=_C731 ,C683_=_C732 ,C683_=_C749 ,C683_=_C752 ,\nC683_=_C756 ,C683_=_C772 ,C683_=_C773 ,C683_=_C793 ,C683_=_C797 ,C683_=_C799 ,\nC683_=_C800 ,C683_=_C806 ,C683_=_C810 ,C683_=_C813 ,C683_=_C830 ,C683_=_C833 ,\nC683_=_C835 ,C683_=_C836 ,C683_=_C838 ,C683_=_C839 ,C683_=_C840 ,C683_=_C849 ,\nC683_=_C853 ,C683_=_C857 ,C683_=_C873 ,C683_=_C879 ,C683_=_C881 ,C683_=_C884 ,\nC683_=_C885 ,C683_=_C892 ,C683_=_C898 ,C688_=_C689 ,C688_=_C690 ,C688_=_C696 ,\nC688_=_C720 ,C688_=_C723 ,C688_=_C728 ,C688_=_C732 ,C688_=_C735 ,C688_=_C743 ,\nC688_=_C745 ,C688_=_C746 ,C688_=_C752 ,C688_=_C753 ,C688_=_C755 ,C688_=_C760 ,\nC688_=_C781 ,C688_=_C789 ,C688_=_C790 ,C688_=_C791 ,C688_=_C794 ,C688_=_C800 ,\nC688_=_C809 ,C688_=_C827 ,C688_=_C829 ,C688_=_C830 ,C688_=_C838 ,C688_=_C839 ,\nC688_=_C840 ,C688_=_C848 ,C688_=_C851 ,C688_=_C861 ,C688_=_C873 ,C688_=_C875 ,\nC688_=_C880 ,C688_=_C881 ,C688_=_C885 ,C688_=_C887 ,C688_=_C891 ,C688_=_C894 ,\nC689_=_C690 ,C689_=_C711 ,C689_=_C718 ,C689_=_C727 ,C689_=_C733 ,C689_=_C757 ,\nC689_=_C789 ,C689_=_C790 ,C689_=_C791 ,C689_=_C797 ,C689_=_C811 ,C689_=_C816 ,\nC689_=_C817 ,C689_=_C825 ,C689_=_C832 ,C689_=_C836 ,C689_=_C840 ,C689_=_C845 ,\nC689_=_C850 ,C689_=_C852 ,C689_=_C859 ,C689_=_C860 ,C689_=_C865 ,C689_=_C873 ,\nC689_=_C877 ,C689_=_C880 ,C689_=_C887 ,C689_=_C894 ,C690_=_C691 ,C690_=_C693 ,\nC690_=_C698 ,C690_=_C711 ,C690_=_C728 ,C690_=_C732 ,C690_=_C752 ,C690_=_C754 ,\nC690_=_C756 ,C690_=_C758 ,C690_=_C766 ,C690_=_C771 ,C690_=_C788 ,C690_=_C789 ,\nC690_=_C790 ,C690_=_C791 ,C690_=_C798 ,C690_=_C800 ,C690_=_C801 ,C690_=_C809 ,\nC690_=_C818 ,C690_=_C838 ,C690_=_C840 ,C690_=_C845 ,C690_=_C846 ,C690_=_C849 ,\nC690_=_C858 ,C690_=_C860 ,C690_=_C865 ,C690_=_C869 ,C690_=_C879 ,C690_=_C880 ,\nC690_=_C891 ,C690_=_C892 ,C690_=_C894 ,C690_=_C898 ,C691_=_C698 ,C691_=_C711 ,\nC691_=_C728 ,C691_=_C733 ,C691_=_C749 ,C691_=_C753 ,C691_=_C755 ,C691_=_C766 ,\nC691_=_C771 ,C691_=_C774 ,C691_=_C776 ,C691_=_C783 ,C691_=_C789 ,C691_=_C792 ,\nC691_=_C841 ,C691_=_C842 ,C691_=_C847 ,C691_=_C848 ,C691_=_C860 ,C691_=_C865 ,\nC691_=_C880 ,C691_=_C881 ,C691_=_C885 ,C691_=_C894 ,C691_=_C898 ,C693_=_C698 ,\nC693_=_C711 ,C693_=_C722 ,C693_=_C727 ,C693_=_C754 ,C693_=_C757 ,C693_=_C758 ,\nC693_=_C766 ,C693_=_C771 ,C693_=_C775 ,C693_=_C776 ,C693_=_C791 ,C693_=_C803 ,\nC693_=_C808 ,C693_=_C818 ,C693_=_C829 ,C693_=_C834 ,C693_=_C839 ,C693_=_C842 ,\nC693_=_C845 ,C693_=_C846 ,C693_=_C849 ,C693_=_C853 ,C693_=_C860 ,C693_=_C880 ,\nC693_=_C884 ,C693_=_C887 ,C693_=_C891 ,C693_=_C892 ,C693_=_C897 ,C696_=_C698 ,\nC696_=_C708 ,C696_=_C726 ,C696_=_C734 ,C696_=_C735 ,C696_=_C743 ,C696_=_C744 ,\nC696_=_C745 ,C696_=_C746 ,C696_=_C751 ,C696_=_C755 ,C696_=_C760 ,C696_=_C773 ,\nC696_=_C774 ,C696_=_C775 ,C696_=_C778 ,C696_=_C781 ,C696_=_C790 ,C696_=_C794 ,\nC696_=_C800 ,C696_=_C810 ,C696_=_C813 ,C696_=_C821 ,C696_=_C827 ,C696_=_C828 ,\nC696_=_C829 ,C696_=_C830 ,C696_=_C833 ,C696_=_C838 ,C696_=_C854 ,C696_=_C861 ,\nC696_=_C873 ,C696_=_C875 ,C696_=_C879 ,C696_=_C887 ,C696_=_C891 ,C696_=_C892 ,\nC696_=_C897 ,C698_=_C708 ,C698_=_C711 ,C698_=_C720 ,C698_=_C726 ,C698_=_C728 ,\nC698_=_C744 ,C698_=_C754 ,C698_=_C765 ,C698_=_C773 ,C698_=_C774 ,C698_=_C775 ,\nC698_=_C781 ,C698_=_C782 ,C698_=_C783 ,C698_=_C788 ,C698_=_C791 ,C698_=_C797 ,\nC698_=_C798 ,C698_=_C800 ,C698_=_C810 ,C698_=_C816 ,C698_=_C817 ,C698_=_C818 ,\nC698_=_C821 ,C698_=_C822 ,C698_=_C828 ,C698_=_C833 ,C698_=_C834 ,C698_=_C835 ,\nC698_=_C838 ,C698_=_C840 ,C698_=_C842 ,C698_=_C849 ,C698_=_C860 ,C698_=_C861 ,\nC698_=_C873 ,C698_=_C885 ,C698_=_C892 ,C698_=_C897 ,C699_=_C729 ,C699_=_C730 ,\nC699_=_C737 ,C699_=_C748 ,C699_=_C751 ,C699_=_C775 ,C699_=_C791 ,C699_=_C798 ,\nC699_=_C800 ,C699_=_C801 ,C699_=_C810 ,C699_=_C811 ,C699_=_C827 ,C699_=_C851 ,\nC699_=_C852 ,C699_=_C856 ,C699_=_C858 ,C699_=_C861 ,C699_=_C867 ,C699_=_C875 ,\nC699_=_C884 ,C699_=_C885 ,C701_=_C702 ,C701_=_C708 ,C701_=_C721 ,C701_=_C725 ,\nC701_=_C727 ,C701_=_C732 ,C701_=_C735 ,C701_=_C747 ,C701_=_C749 ,C701_=_C774 ,\nC701_=_C782 ,C701_=_C801 ,C701_=_C804 ,C701_=_C818 ,C701_=_C819 ,C701_=_C825 ,\nC701_=_C827 ,C701_=_C832 ,C701_=_C841 ,C701_=_C856 ,C701_=_C858 ,C701_=_C859 ,\nC701_=_C861 ,C701_=_C879 ,C701_=_C881 ,C701_=_C892 ,C701_=_C898 ,C701_=_C899 ,\nC702_=_C710 ,C702_=_C717 ,C702_=_C725 ,C702_=_C727 ,C702_=_C730 ,C702_=_C733 ,\nC702_=_C735 ,C702_=_C745 ,C702_=_C752 ,C702_=_C754 ,C702_=_C771 ,C702_=_C772 ,\nC702_=_C773 ,C702_=_C774 ,C702_=_C782 ,C702_=_C786 ,C702_=_C793 ,C702_=_C797 ,\nC702_=_C801 ,C702_=_C819 ,C702_=_C832 ,C702_=_C835 ,C702_=_C841 ,C702_=_C848 ,\nC702_=_C851 ,C702_=_C858 ,C702_=_C863 ,C702_=_C873 ,C702_=_C875 ,C702_=_C887 ,\nC702_=_C889 ,C702_=_C892 ,C708_=_C717 ,C708_=_C723 ,C708_=_C725 ,C708_=_C726 ,\nC708_=_C730 ,C708_=_C733 ,C708_=_C740 ,C708_=_C744 ,C708_=_C758 ,C708_=_C772 ,\nC708_=_C773 ,C708_=_C775 ,C708_=_C781 ,C708_=_C788 ,C708_=_C790 ,C708_=_C794 ,\nC708_=_C800 ,C708_=_C806 ,C708_=_C810 ,C708_=_C825 ,C708_=_C828 ,C708_=_C833 ,\nC708_=_C834 ,C708_=_C838 ,C708_=_C839 ,C708_=_C848 ,C708_=_C858 ,C708_=_C861 ,\nC708_=_C865 ,C708_=_C881 ,C708_=_C887 ,C710_=_C719 ,C710_=_C721 ,C710_=_C726 ,\nC710_=_C727 ,C710_=_C730 ,C710_=_C747 ,C710_=_C752 ,C710_=_C753 ,C710_=_C765 ,\nC710_=_C771 ,C710_=_C773 ,C710_=_C789 ,C710_=_C792 ,C710_=_C799 ,C710_=_C803 ,\nC710_=_C833 ,C710_=_C845 ,C710_=_C847 ,C710_=_C849 ,C710_=_C850 ,C710_=_C851 ,\nC710_=_C854 ,C710_=_C859 ,C710_=_C863 ,C710_=_C869 ,C710_=_C897 ,C711_=_C723 ,\nC711_=_C743 ,C711_=_C754 ,C711_=_C756 ,C711_=_C765 ,C711_=_C777 ,C711_=_C778 ,\nC711_=_C791 ,C711_=_C799 ,C711_=_C803 ,C711_=_C808 ,C711_=_C811 ,C711_=_C817 ,\nC711_=_C818 ,C711_=_C825 ,C711_=_C832 ,C711_=_C833 ,C711_=_C840 ,C711_=_C849 ,\nC711_=_C851 ,C711_=_C852 ,C711_=_C860 ,C711_=_C865 ,C711_=_C867 ,C711_=_C869 ,\nC711_=_C878 ,C711_=_C880 ,C711_=_C887 ,C711_=_C889</w:t>
      </w:r>
    </w:p>
    <w:p>
      <w:pPr>
        <w:pStyle w:val="PreformattedText"/>
        <w:bidi w:val="0"/>
        <w:spacing w:before="0" w:after="0"/>
        <w:jc w:val="left"/>
        <w:rPr/>
      </w:pPr>
      <w:r>
        <w:rPr/>
        <w:t xml:space="preserve"> </w:t>
      </w:r>
      <w:r>
        <w:rPr/>
        <w:t>,C711_=_C892 ,C711_=_C898 ,\nC714_=_C718 ,C714_=_C726 ,C714_=_C729 ,C714_=_C730 ,C714_=_C731 ,C714_=_C744 ,\nC714_=_C749 ,C714_=_C752 ,C714_=_C772 ,C714_=_C773 ,C714_=_C778 ,C714_=_C781 ,\nC714_=_C782 ,C714_=_C788 ,C714_=_C792 ,C714_=_C793 ,C714_=_C797 ,C714_=_C799 ,\nC714_=_C803 ,C714_=_C811 ,C714_=_C813 ,C714_=_C817 ,C714_=_C821 ,C714_=_C832 ,\nC714_=_C833 ,C714_=_C836 ,C714_=_C848 ,C714_=_C850 ,C714_=_C853 ,C714_=_C857 ,\nC714_=_C859 ,C714_=_C860 ,C714_=_C869 ,C714_=_C879 ,C714_=_C880 ,C714_=_C881 ,\nC714_=_C885 ,C714_=_C890 ,C714_=_C892 ,C717_=_C730 ,C717_=_C735 ,C717_=_C737 ,\nC717_=_C746 ,C717_=_C766 ,C717_=_C772 ,C717_=_C773 ,C717_=_C775 ,C717_=_C776 ,\nC717_=_C781 ,C717_=_C794 ,C717_=_C797 ,C717_=_C828 ,C717_=_C834 ,C717_=_C835 ,\nC717_=_C842 ,C717_=_C848 ,C717_=_C849 ,C717_=_C853 ,C717_=_C860 ,C717_=_C865 ,\nC717_=_C873 ,C717_=_C875 ,C717_=_C892 ,C718_=_C719 ,C718_=_C720 ,C718_=_C725 ,\nC718_=_C736 ,C718_=_C744 ,C718_=_C749 ,C718_=_C751 ,C718_=_C778 ,C718_=_C781 ,\nC718_=_C782 ,C718_=_C783 ,C718_=_C792 ,C718_=_C799 ,C718_=_C811 ,C718_=_C816 ,\nC718_=_C817 ,C718_=_C818 ,C718_=_C819 ,C718_=_C828 ,C718_=_C835 ,C718_=_C839 ,\nC718_=_C842 ,C718_=_C845 ,C718_=_C846 ,C718_=_C848 ,C718_=_C850 ,C718_=_C857 ,\nC718_=_C873 ,C718_=_C877 ,C718_=_C889 ,C718_=_C890 ,C718_=_C891 ,C718_=_C894 ,\nC718_=_C899 ,C719_=_C720 ,C719_=_C722 ,C719_=_C723 ,C719_=_C740 ,C719_=_C745 ,\nC719_=_C746 ,C719_=_C747 ,C719_=_C749 ,C719_=_C751 ,C719_=_C753 ,C719_=_C754 ,\nC719_=_C765 ,C719_=_C778 ,C719_=_C786 ,C719_=_C792 ,C719_=_C797 ,C719_=_C799 ,\nC719_=_C801 ,C719_=_C808 ,C719_=_C816 ,C719_=_C817 ,C719_=_C818 ,C719_=_C819 ,\nC719_=_C828 ,C719_=_C830 ,C719_=_C846 ,C719_=_C847 ,C719_=_C850 ,C719_=_C851 ,\nC719_=_C854 ,C719_=_C859 ,C719_=_C860 ,C719_=_C863 ,C719_=_C890 ,C719_=_C894 ,\nC720_=_C749 ,C720_=_C751 ,C720_=_C753 ,C720_=_C756 ,C720_=_C765 ,C720_=_C774 ,\nC720_=_C782 ,C720_=_C788 ,C720_=_C792 ,C720_=_C800 ,C720_=_C809 ,C720_=_C810 ,\nC720_=_C816 ,C720_=_C817 ,C720_=_C818 ,C720_=_C819 ,C720_=_C821 ,C720_=_C822 ,\nC720_=_C828 ,C720_=_C829 ,C720_=_C835 ,C720_=_C838 ,C720_=_C840 ,C720_=_C846 ,\nC720_=_C847 ,C720_=_C850 ,C720_=_C861 ,C720_=_C873 ,C720_=_C881 ,C720_=_C890 ,\nC720_=_C894 ,C720_=_C897 ,C721_=_C725 ,C721_=_C734 ,C721_=_C740 ,C721_=_C746 ,\nC721_=_C751 ,C721_=_C766 ,C721_=_C772 ,C721_=_C774 ,C721_=_C781 ,C721_=_C783 ,\nC721_=_C789 ,C721_=_C798 ,C721_=_C801 ,C721_=_C827 ,C721_=_C833 ,C721_=_C835 ,\nC721_=_C841 ,C721_=_C845 ,C721_=_C851 ,C721_=_C854 ,C721_=_C856 ,C721_=_C857 ,\nC721_=_C858 ,C721_=_C859 ,C721_=_C869 ,C721_=_C887 ,C721_=_C897 ,C721_=_C899 ,\nC722_=_C723 ,C722_=_C736 ,C722_=_C757 ,C722_=_C771 ,C722_=_C772 ,C722_=_C775 ,\nC722_=_C778 ,C722_=_C783 ,C722_=_C789 ,C722_=_C792 ,C722_=_C797 ,C722_=_C801 ,\nC722_=_C806 ,C722_=_C808 ,C722_=_C811 ,C722_=_C827 ,C722_=_C829 ,C722_=_C834 ,\nC722_=_C837 ,C722_=_C838 ,C722_=_C840 ,C722_=_C850 ,C722_=_C859 ,C722_=_C863 ,\nC722_=_C878 ,C722_=_C884 ,C722_=_C887 ,C722_=_C891 ,C722_=_C898 ,C722_=_C899 ,\nC723_=_C731 ,C723_=_C732 ,C723_=_C733 ,C723_=_C743 ,C723_=_C752 ,C723_=_C756 ,\nC723_=_C775 ,C723_=_C776 ,C723_=_C777 ,C723_=_C778 ,C723_=_C788 ,C723_=_C793 ,\nC723_=_C797 ,C723_=_C800 ,C723_=_C801 ,C723_=_C806 ,C723_=_C808 ,C723_=_C838 ,\nC723_=_C839 ,C723_=_C840 ,C723_=_C851 ,C723_=_C853 ,C723_=_C859 ,C723_=_C869 ,\nC723_=_C878 ,C723_=_C881 ,C723_=_C898 ,C725_=_C726 ,C725_=_C727 ,C725_=_C728 ,\nC725_=_C729 ,C725_=_C730 ,C725_=_C731 ,C725_=_C732 ,C725_=_C736 ,C725_=_C737 ,\nC725_=_C744 ,C725_=_C745 ,C725_=_C747 ,C725_=_C758 ,C725_=_C774 ,C725_=_C809 ,\nC725_=_C810 ,C725_=_C818 ,C725_=_C819 ,C725_=_C827 ,C725_=_C846 ,C725_=_C848 ,\nC725_=_C853 ,C725_=_C856 ,C725_=_C857 ,C725_=_C858 ,C725_=_C859 ,C725_=_C860 ,\nC725_=_C863 ,C725_=_C865 ,C725_=_C873 ,C725_=_C878 ,C725_=_C881 ,C725_=_C889 ,\nC725_=_C891 ,C725_=_C899 ,C726_=_C727 ,C726_=_C728 ,C726_=_C729 ,C726_=_C730 ,\nC726_=_C731 ,C726_=_C732 ,C726_=_C733 ,C726_=_C736 ,C726_=_C744 ,C726_=_C756 ,\nC726_=_C757 ,C726_=_C758 ,C726_=_C760 ,C726_=_C771 ,C726_=_C773 ,C726_=_C775 ,\nC726_=_C781 ,C726_=_C782 ,C726_=_C800 ,C726_=_C803 ,C726_=_C809 ,C726_=_C810 ,\nC726_=_C811 ,C726_=_C828 ,C726_=_C833 ,C726_=_C838 ,C726_=_C842 ,C726_=_C849 ,\nC726_=_C857 ,C726_=_C859 ,C726_=_C860 ,C726_=_C861 ,C726_=_C863 ,C726_=_C880 ,\nC726_=_C889 ,C726_=_C890 ,C726_=_C898 ,C727_=_C728 ,C727_=_C729 ,C727_=_C730 ,\nC727_=_C731 ,C727_=_C732 ,C727_=_C733 ,C727_=_C735 ,C727_=_C752 ,C727_=_C766 ,\nC727_=_C771 ,C727_=_C773 ,C727_=_C774 ,C727_=_C776 ,C727_=_C782 ,C727_=_C794 ,\nC727_=_C797 ,C727_=_C801 ,C727_=_C809 ,C727_=_C810 ,C727_=_C811 ,C727_=_C816 ,\nC727_=_C819 ,C727_=_C825 ,C727_=_C827 ,C727_=_C832 ,C727_=_C841 ,C727_=_C845 ,\nC727_=_C851 ,C727_=_C859 ,C727_=_C860 ,C727_=_C863 ,C727_=_C865 ,C727_=_C873 ,\nC727_=_C877 ,C727_=_C884 ,C727_=_C889 ,C727_=_C890 ,C727_=_C892 ,C728_=_C729 ,\nC728_=_C730 ,C728_=_C731 ,C728_=_C732 ,C728_=_C745 ,C728_=_C748 ,C728_=_C757 ,\nC728_=_C758 ,C728_=_C760 ,C728_=_C774 ,C728_=_C783 ,C728_=_C791 ,C728_=_C809 ,\nC728_=_C810 ,C728_=_C819 ,C728_=_C830 ,C728_=_C838 ,C728_=_C842 ,C728_=_C846 ,\nC728_=_C848 ,C728_=_C851 ,C728_=_C858 ,C728_=_C859 ,C728_=_C860 ,C728_=_C865 ,\nC728_=_C869 ,C728_=_C875 ,C728_=_C885 ,C728_=_C889 ,C728_=_C894 ,C729_=_C730 ,\nC729_=_C731 ,C729_=_C732 ,C729_=_C734 ,C729_=_C735 ,C729_=_C737 ,C729_=_C744 ,\nC729_=_C752 ,C729_=_C756 ,C729_=_C777 ,C729_=_C781 ,C729_=_C782 ,C729_=_C788 ,\nC729_=_C799 ,C729_=_C804 ,C729_=_C809 ,C729_=_C810 ,C729_=_C813 ,C729_=_C816 ,\nC729_=_C817 ,C729_=_C821 ,C729_=_C836 ,C729_=_C837 ,C729_=_C852 ,C729_=_C853 ,\nC729_=_C854 ,C729_=_C856 ,C729_=_C858 ,C729_=_C859 ,C729_=_C860 ,C729_=_C875 ,\nC729_=_C878 ,C729_=_C879 ,C729_=_C887 ,C729_=_C889 ,C729_=_C892 ,C729_=_C897 ,\nC729_=_C899 ,C730_=_C731 ,C730_=_C732 ,C730_=_C748 ,C730_=_C752 ,C730_=_C771 ,\nC730_=_C773 ,C730_=_C782 ,C730_=_C783 ,C730_=_C790 ,C730_=_C794 ,C730_=_C798 ,\nC730_=_C809 ,C730_=_C810 ,C730_=_C811 ,C730_=_C833 ,C730_=_C834 ,C730_=_C851 ,\nC730_=_C852 ,C730_=_C856 ,C730_=_C857 ,C730_=_C859 ,C730_=_C860 ,C730_=_C863 ,\nC730_=_C867 ,C730_=_C889 ,C731_=_C732 ,C731_=_C749 ,C731_=_C772 ,C731_=_C773 ,\nC731_=_C776 ,C731_=_C786 ,C731_=_C793 ,C731_=_C797 ,C731_=_C799 ,C731_=_C806 ,\nC731_=_C809 ,C731_=_C810 ,C731_=_C811 ,C731_=_C822 ,C731_=_C830 ,C731_=_C833 ,\nC731_=_C836 ,C731_=_C849 ,C731_=_C853 ,C731_=_C857 ,C731_=_C858 ,C731_=_C859 ,\nC731_=_C860 ,C731_=_C867 ,C731_=_C879 ,C731_=_C881 ,C731_=_C884 ,C731_=_C885 ,\nC731_=_C889 ,C731_=_C892 ,C731_=_C898 ,C732_=_C752 ,C732_=_C754 ,C732_=_C758 ,\nC732_=_C800 ,C732_=_C809 ,C732_=_C810 ,C732_=_C818 ,C732_=_C821 ,C732_=_C822 ,\nC732_=_C825 ,C732_=_C832 ,C732_=_C837 ,C732_=_C838 ,C732_=_C839 ,C732_=_C846 ,\nC732_=_C849 ,C732_=_C857 ,C732_=_C858 ,C732_=_C859 ,C732_=_C860 ,C732_=_C865 ,\nC732_=_C869 ,C732_=_C879 ,C732_=_C881 ,C732_=_C884 ,C732_=_C889 ,C732_=_C897 ,\nC732_=_C898 ,C732_=_C899 ,C733_=_C734 ,C733_=_C735 ,C733_=_C736 ,C733_=_C745 ,\nC733_=_C749 ,C733_=_C752 ,C733_=_C754 ,C733_=_C755 ,C733_=_C771 ,C733_=_C775 ,\nC733_=_C776 ,C733_=_C777 ,C733_=_C786 ,C733_=_C788 ,C733_=_C797 ,C733_=_C806 ,\nC733_=_C811 ,C733_=_C816 ,C733_=_C825 ,C733_=_C832 ,C733_=_C835 ,C733_=_C836 ,\nC733_=_C837 ,C733_=_C838 ,C733_=_C842 ,C733_=_C847 ,C733_=_C848 ,C733_=_C858 ,\nC733_=_C860 ,C733_=_C861 ,C733_=_C865 ,C733_=_C873 ,C733_=_C875 ,C733_=_C877 ,\nC733_=_C879 ,C733_=_C887 ,C733_=_C890 ,C733_=_C894 ,C733_=_C897 ,C734_=_C735 ,\nC734_=_C736 ,C734_=_C766 ,C734_=_C777 ,C734_=_C778 ,C734_=_C791 ,C734_=_C792 ,\nC734_=_C793 ,C734_=_C809 ,C734_=_C811 ,C734_=_C818 ,C734_=_C822 ,C734_=_C830 ,\nC734_=_C837 ,C734_=_C839 ,C734_=_C848 ,C734_=_C849 ,C734_=_C854 ,C734_=_C856 ,\nC734_=_C860 ,C734_=_C861 ,C734_=_C865 ,C734_=_C878 ,C734_=_C887 ,C734_=_C890 ,\nC734_=_C892 ,C734_=_C897 ,C735_=_C736 ,C735_=_C737 ,C735_=_C746 ,C735_=_C756 ,\nC735_=_C760 ,C735_=_C773 ,C735_=_C774 ,C735_=_C781 ,C735_=_C782 ,C735_=_C794 ,\nC735_=_C801 ,C735_=_C811 ,C735_=_C819 ,C735_=_C827 ,C735_=_C829 ,C735_=_C832 ,\nC735_=_C841 ,C735_=_C847 ,C735_=_C853 ,C735_=_C861 ,C735_=_C878 ,C735_=_C885 ,\nC735_=_C890 ,C735_=_C891 ,C735_=_C892 ,C735_=_C897 ,C735_=_C898 ,C736_=_C743 ,\nC736_=_C760 ,C736_=_C771 ,C736_=_C782 ,C736_=_C806 ,C736_=_C808 ,C736_=_C811 ,\nC736_=_C817 ,C736_=_C827 ,C736_=_C830 ,C736_=_C834 ,C736_=_C840 ,C736_=_C846 ,\nC736_=_C857 ,C736_=_C859 ,C736_=_C861 ,C736_=_C863 ,C736_=_C873 ,C736_=_C877 ,\nC736_=_C880 ,C736_=_C890 ,C736_=_C891 ,C736_=_C898 ,C736_=_C899 ,C737_=_C740 ,\nC737_=_C744 ,C737_=_C745 ,C737_=_C749 ,C737_=_C758 ,C737_=_C760 ,C737_=_C773 ,\nC737_=_C778 ,C737_=_C810 ,C737_=_C813 ,C737_=_C816 ,C737_=_C818 ,C737_=_C819 ,\nC737_=_C828 ,C737_=_C829 ,C737_=_C841 ,C737_=_C845 ,C737_=_C853 ,C737_=_C863 ,\nC737_=_C865 ,C737_=_C875 ,C737_=_C885 ,C737_=_C892 ,C737_=_C897 ,C740_=_C744 ,\nC740_=_C745 ,C740_=_C746 ,C740_=_C751 ,C740_=_C760 ,C740_=_C765 ,C740_=_C766 ,\nC740_=_C772 ,C740_=_C778 ,C740_=_C790 ,C740_=_C801 ,C740_=_C813 ,C740_=_C816 ,\nC740_=_C828 ,C740_=_C829 ,C740_=_C830 ,C740_=_C835 ,C740_=_C839 ,C740_=_C841 ,\nC740_=_C848 ,C740_=_C857 ,C740_=_C858 ,C740_=_C859 ,C740_=_C860 ,C740_=_C867 ,\nC740_=_C877 ,C740_=_C887 ,C740_=_C890 ,C740_=_C894 ,C740_=_C898 ,C743_=_C745 ,\nC743_=_C755 ,C743_=_C756 ,C743_=_C777 ,C743_=_C781 ,C743_=_C786 ,C743_=_C793 ,\nC743_=_C803 ,C743_=_C804 ,C743_=_C808 ,C743_=_C817 ,C743_=_C819 ,C743_=_C825 ,\nC743_=_C830 ,C743_=_C836 ,C743_=_C838 ,C743_=_C839 ,C743_=_C840 ,C743_=_C842 ,\nC743_=_C851 ,C743_=_C852 ,C743_=_C856 ,C743_=_C869 ,C743_=_C873 ,C743_=_C875 ,\nC743_=_C878 ,C743_=_C887 ,C743_=_C889 ,C743_=_C891 ,C744_=_C745 ,C744_=_C747 ,\nC744_=_C748 ,C744_=_C749 ,C744_=_C752 ,C744_=_C773 ,C744_=_C775 ,C744_=_C781 ,\nC744_=_C782 ,C744_=_C783 ,C744_=_C788 ,C744_=_C799 ,C744_=_C800 ,C744_=_C808 ,\nC744_=_C809 ,C744_=_C810 ,C744_=_C813 ,C744_=_C816 ,C744_=_C817 ,C744_=_C818 ,\nC744_=_C819 ,C744_=_C821 ,C744_=_C828 ,C744_=_C833 ,C744_=_C835 ,C744_=_C836 ,\nC744_=_C838 ,C744_=_C839 ,C744_=_C842</w:t>
      </w:r>
    </w:p>
    <w:p>
      <w:pPr>
        <w:pStyle w:val="PreformattedText"/>
        <w:bidi w:val="0"/>
        <w:spacing w:before="0" w:after="0"/>
        <w:jc w:val="left"/>
        <w:rPr/>
      </w:pPr>
      <w:r>
        <w:rPr/>
        <w:t xml:space="preserve"> </w:t>
      </w:r>
      <w:r>
        <w:rPr/>
        <w:t>,C744_=_C848 ,C744_=_C853 ,C744_=_C861 ,\nC744_=_C863 ,C744_=_C865 ,C744_=_C869 ,C744_=_C880 ,C744_=_C885 ,C744_=_C889 ,\nC744_=_C890 ,C744_=_C892 ,C744_=_C894 ,C744_=_C899 ,C745_=_C746 ,C745_=_C754 ,\nC745_=_C755 ,C745_=_C774 ,C745_=_C781 ,C745_=_C786 ,C745_=_C808 ,C745_=_C813 ,\nC745_=_C816 ,C745_=_C818 ,C745_=_C819 ,C745_=_C825 ,C745_=_C830 ,C745_=_C839 ,\nC745_=_C845 ,C745_=_C846 ,C745_=_C858 ,C745_=_C860 ,C745_=_C863 ,C745_=_C865 ,\nC745_=_C873 ,C745_=_C875 ,C745_=_C887 ,C746_=_C757 ,C746_=_C760 ,C746_=_C775 ,\nC746_=_C776 ,C746_=_C781 ,C746_=_C783 ,C746_=_C786 ,C746_=_C794 ,C746_=_C798 ,\nC746_=_C816 ,C746_=_C817 ,C746_=_C822 ,C746_=_C827 ,C746_=_C828 ,C746_=_C829 ,\nC746_=_C830 ,C746_=_C834 ,C746_=_C840 ,C746_=_C842 ,C746_=_C845 ,C746_=_C847 ,\nC746_=_C851 ,C746_=_C857 ,C746_=_C860 ,C746_=_C865 ,C746_=_C867 ,C746_=_C879 ,\nC746_=_C891 ,C747_=_C748 ,C747_=_C749 ,C747_=_C755 ,C747_=_C765 ,C747_=_C792 ,\nC747_=_C799 ,C747_=_C804 ,C747_=_C808 ,C747_=_C809 ,C747_=_C810 ,C747_=_C819 ,\nC747_=_C821 ,C747_=_C847 ,C747_=_C850 ,C747_=_C853 ,C747_=_C854 ,C747_=_C857 ,\nC747_=_C858 ,C747_=_C861 ,C747_=_C869 ,C747_=_C877 ,C747_=_C878 ,C747_=_C880 ,\nC747_=_C885 ,C747_=_C892 ,C747_=_C899 ,C748_=_C749 ,C748_=_C757 ,C748_=_C765 ,\nC748_=_C777 ,C748_=_C789 ,C748_=_C791 ,C748_=_C792 ,C748_=_C798 ,C748_=_C819 ,\nC748_=_C821 ,C748_=_C847 ,C748_=_C850 ,C748_=_C851 ,C748_=_C852 ,C748_=_C856 ,\nC748_=_C867 ,C748_=_C869 ,C748_=_C899 ,C749_=_C751 ,C749_=_C755 ,C749_=_C758 ,\nC749_=_C760 ,C749_=_C771 ,C749_=_C772 ,C749_=_C773 ,C749_=_C776 ,C749_=_C794 ,\nC749_=_C797 ,C749_=_C813 ,C749_=_C816 ,C749_=_C817 ,C749_=_C818 ,C749_=_C819 ,\nC749_=_C821 ,C749_=_C828 ,C749_=_C841 ,C749_=_C845 ,C749_=_C846 ,C749_=_C847 ,\nC749_=_C848 ,C749_=_C850 ,C749_=_C859 ,C749_=_C860 ,C749_=_C869 ,C749_=_C879 ,\nC749_=_C881 ,C749_=_C890 ,C749_=_C894 ,C751_=_C752 ,C751_=_C753 ,C751_=_C754 ,\nC751_=_C765 ,C751_=_C766 ,C751_=_C772 ,C751_=_C790 ,C751_=_C801 ,C751_=_C813 ,\nC751_=_C816 ,C751_=_C817 ,C751_=_C818 ,C751_=_C819 ,C751_=_C822 ,C751_=_C828 ,\nC751_=_C829 ,C751_=_C830 ,C751_=_C835 ,C751_=_C841 ,C751_=_C846 ,C751_=_C850 ,\nC751_=_C856 ,C751_=_C857 ,C751_=_C859 ,C751_=_C867 ,C751_=_C873 ,C751_=_C875 ,\nC751_=_C880 ,C751_=_C884 ,C751_=_C890 ,C751_=_C891 ,C751_=_C894 ,C751_=_C899 ,\nC752_=_C753 ,C752_=_C754 ,C752_=_C766 ,C752_=_C771 ,C752_=_C772 ,C752_=_C773 ,\nC752_=_C777 ,C752_=_C782 ,C752_=_C788 ,C752_=_C798 ,C752_=_C799 ,C752_=_C800 ,\nC752_=_C813 ,C752_=_C817 ,C752_=_C818 ,C752_=_C819 ,C752_=_C821 ,C752_=_C822 ,\nC752_=_C825 ,C752_=_C834 ,C752_=_C835 ,C752_=_C836 ,C752_=_C837 ,C752_=_C838 ,\nC752_=_C839 ,C752_=_C845 ,C752_=_C851 ,C752_=_C853 ,C752_=_C863 ,C752_=_C878 ,\nC752_=_C879 ,C752_=_C881 ,C752_=_C891 ,C752_=_C892 ,C752_=_C897 ,C753_=_C754 ,\nC753_=_C755 ,C753_=_C766 ,C753_=_C773 ,C753_=_C788 ,C753_=_C792 ,C753_=_C798 ,\nC753_=_C808 ,C753_=_C809 ,C753_=_C813 ,C753_=_C818 ,C753_=_C822 ,C753_=_C840 ,\nC753_=_C841 ,C753_=_C847 ,C753_=_C850 ,C753_=_C852 ,C753_=_C859 ,C753_=_C861 ,\nC753_=_C863 ,C753_=_C881 ,C753_=_C891 ,C753_=_C894 ,C753_=_C899 ,C754_=_C756 ,\nC754_=_C758 ,C754_=_C771 ,C754_=_C773 ,C754_=_C786 ,C754_=_C790 ,C754_=_C791 ,\nC754_=_C798 ,C754_=_C799 ,C754_=_C800 ,C754_=_C801 ,C754_=_C813 ,C754_=_C816 ,\nC754_=_C818 ,C754_=_C822 ,C754_=_C825 ,C754_=_C827 ,C754_=_C832 ,C754_=_C837 ,\nC754_=_C846 ,C754_=_C849 ,C754_=_C851 ,C754_=_C857 ,C754_=_C858 ,C754_=_C860 ,\nC754_=_C869 ,C754_=_C875 ,C754_=_C879 ,C754_=_C887 ,C754_=_C889 ,C754_=_C891 ,\nC754_=_C892 ,C754_=_C897 ,C755_=_C766 ,C755_=_C771 ,C755_=_C776 ,C755_=_C781 ,\nC755_=_C792 ,C755_=_C806 ,C755_=_C808 ,C755_=_C809 ,C755_=_C819 ,C755_=_C825 ,\nC755_=_C829 ,C755_=_C830 ,C755_=_C839 ,C755_=_C841 ,C755_=_C845 ,C755_=_C847 ,\nC755_=_C848 ,C755_=_C851 ,C755_=_C860 ,C755_=_C873 ,C755_=_C875 ,C755_=_C881 ,\nC755_=_C887 ,C755_=_C891 ,C755_=_C892 ,C755_=_C894 ,C755_=_C897 ,C756_=_C757 ,\nC756_=_C758 ,C756_=_C765 ,C756_=_C771 ,C756_=_C777 ,C756_=_C781 ,C756_=_C792 ,\nC756_=_C798 ,C756_=_C800 ,C756_=_C801 ,C756_=_C810 ,C756_=_C813 ,C756_=_C819 ,\nC756_=_C822 ,C756_=_C835 ,C756_=_C836 ,C756_=_C838 ,C756_=_C839 ,C756_=_C840 ,\nC756_=_C851 ,C756_=_C856 ,C756_=_C863 ,C756_=_C869 ,C756_=_C873 ,C756_=_C878 ,\nC756_=_C879 ,C756_=_C881 ,C756_=_C890 ,C756_=_C891 ,C756_=_C892 ,C756_=_C898 ,\nC757_=_C758 ,C757_=_C771 ,C757_=_C775 ,C757_=_C786 ,C757_=_C789 ,C757_=_C791 ,\nC757_=_C819 ,C757_=_C825 ,C757_=_C829 ,C757_=_C832 ,C757_=_C834 ,C757_=_C835 ,\nC757_=_C837 ,C757_=_C840 ,C757_=_C847 ,C757_=_C850 ,C757_=_C857 ,C757_=_C859 ,\nC757_=_C863 ,C757_=_C887 ,C757_=_C890 ,C757_=_C891 ,C757_=_C899 ,C758_=_C799 ,\nC758_=_C803 ,C758_=_C809 ,C758_=_C813 ,C758_=_C825 ,C758_=_C832 ,C758_=_C836 ,\nC758_=_C837 ,C758_=_C838 ,C758_=_C841 ,C758_=_C845 ,C758_=_C846 ,C758_=_C847 ,\nC758_=_C848 ,C758_=_C849 ,C758_=_C853 ,C758_=_C857 ,C758_=_C858 ,C758_=_C863 ,\nC758_=_C865 ,C758_=_C869 ,C758_=_C879 ,C758_=_C881 ,C758_=_C885 ,C758_=_C889 ,\nC758_=_C890 ,C758_=_C897 ,C760_=_C771 ,C760_=_C778 ,C760_=_C782 ,C760_=_C786 ,\nC760_=_C790 ,C760_=_C794 ,C760_=_C827 ,C760_=_C828 ,C760_=_C829 ,C760_=_C840 ,\nC760_=_C849 ,C760_=_C880 ,C760_=_C891 ,C760_=_C894 ,C760_=_C898 ,C765_=_C778 ,\nC765_=_C792 ,C765_=_C797 ,C765_=_C798 ,C765_=_C799 ,C765_=_C808 ,C765_=_C810 ,\nC765_=_C811 ,C765_=_C821 ,C765_=_C822 ,C765_=_C828 ,C765_=_C829 ,C765_=_C830 ,\nC765_=_C832 ,C765_=_C838 ,C765_=_C847 ,C765_=_C850 ,C765_=_C854 ,C765_=_C867 ,\nC765_=_C873 ,C765_=_C877 ,C765_=_C881 ,C765_=_C890 ,C765_=_C898 ,C765_=_C899 ,\nC766_=_C772 ,C766_=_C776 ,C766_=_C788 ,C766_=_C791 ,C766_=_C792 ,C766_=_C798 ,\nC766_=_C801 ,C766_=_C818 ,C766_=_C828 ,C766_=_C835 ,C766_=_C837 ,C766_=_C841 ,\nC766_=_C845 ,C766_=_C849 ,C766_=_C857 ,C766_=_C859 ,C766_=_C860 ,C766_=_C865 ,\nC766_=_C875 ,C766_=_C877 ,C766_=_C881 ,C766_=_C884 ,C766_=_C891 ,C771_=_C772 ,\nC771_=_C773 ,C771_=_C775 ,C771_=_C776 ,C771_=_C782 ,C771_=_C798 ,C771_=_C800 ,\nC771_=_C801 ,C771_=_C819 ,C771_=_C825 ,C771_=_C829 ,C771_=_C832 ,C771_=_C834 ,\nC771_=_C837 ,C771_=_C847 ,C771_=_C848 ,C771_=_C851 ,C771_=_C860 ,C771_=_C863 ,\nC771_=_C878 ,C771_=_C879 ,C771_=_C880 ,C771_=_C887 ,C771_=_C891 ,C771_=_C894 ,\nC771_=_C898 ,C771_=_C899 ,C772_=_C773 ,C772_=_C783 ,C772_=_C789 ,C772_=_C790 ,\nC772_=_C797 ,C772_=_C801 ,C772_=_C819 ,C772_=_C834 ,C772_=_C835 ,C772_=_C837 ,\nC772_=_C838 ,C772_=_C839 ,C772_=_C841 ,C772_=_C848 ,C772_=_C850 ,C772_=_C857 ,\nC772_=_C858 ,C772_=_C859 ,C772_=_C873 ,C772_=_C875 ,C772_=_C878 ,C772_=_C879 ,\nC772_=_C881 ,C772_=_C884 ,C772_=_C887 ,C773_=_C774 ,C773_=_C775 ,C773_=_C776 ,\nC773_=_C781 ,C773_=_C790 ,C773_=_C797 ,C773_=_C798 ,C773_=_C799 ,C773_=_C800 ,\nC773_=_C810 ,C773_=_C816 ,C773_=_C827 ,C773_=_C828 ,C773_=_C833 ,C773_=_C837 ,\nC773_=_C838 ,C773_=_C846 ,C773_=_C851 ,C773_=_C852 ,C773_=_C853 ,C773_=_C861 ,\nC773_=_C863 ,C773_=_C869 ,C773_=_C879 ,C773_=_C881 ,C773_=_C892 ,C774_=_C775 ,\nC774_=_C776 ,C774_=_C778 ,C774_=_C782 ,C774_=_C783 ,C774_=_C801 ,C774_=_C813 ,\nC774_=_C819 ,C774_=_C821 ,C774_=_C827 ,C774_=_C828 ,C774_=_C829 ,C774_=_C830 ,\nC774_=_C832 ,C774_=_C841 ,C774_=_C842 ,C774_=_C846 ,C774_=_C847 ,C774_=_C854 ,\nC774_=_C856 ,C774_=_C858 ,C774_=_C875 ,C774_=_C879 ,C774_=_C885 ,C774_=_C892 ,\nC774_=_C894 ,C774_=_C899 ,C775_=_C776 ,C775_=_C781 ,C775_=_C788 ,C775_=_C794 ,\nC775_=_C798 ,C775_=_C800 ,C775_=_C806 ,C775_=_C810 ,C775_=_C811 ,C775_=_C827 ,\nC775_=_C828 ,C775_=_C829 ,C775_=_C833 ,C775_=_C834 ,C775_=_C838 ,C775_=_C842 ,\nC775_=_C852 ,C775_=_C853 ,C775_=_C861 ,C775_=_C865 ,C775_=_C887 ,C775_=_C891 ,\nC776_=_C793 ,C776_=_C794 ,C776_=_C797 ,C776_=_C808 ,C776_=_C828 ,C776_=_C829 ,\nC776_=_C834 ,C776_=_C839 ,C776_=_C842 ,C776_=_C845 ,C776_=_C847 ,C776_=_C848 ,\nC776_=_C853 ,C776_=_C859 ,C776_=_C860 ,C776_=_C865 ,C776_=_C884 ,C776_=_C894 ,\nC776_=_C897 ,C776_=_C898 ,C777_=_C793 ,C777_=_C804 ,C777_=_C825 ,C777_=_C835 ,\nC777_=_C836 ,C777_=_C837 ,C777_=_C838 ,C777_=_C840 ,C777_=_C847 ,C777_=_C851 ,\nC777_=_C854 ,C777_=_C856 ,C777_=_C869 ,C777_=_C878 ,C777_=_C879 ,C777_=_C880 ,\nC777_=_C884 ,C777_=_C887 ,C777_=_C897 ,C778_=_C781 ,C778_=_C782 ,C778_=_C792 ,\nC778_=_C797 ,C778_=_C799 ,C778_=_C801 ,C778_=_C808 ,C778_=_C809 ,C778_=_C811 ,\nC778_=_C813 ,C778_=_C821 ,C778_=_C828 ,C778_=_C829 ,C778_=_C832 ,C778_=_C839 ,\nC778_=_C848 ,C778_=_C854 ,C778_=_C859 ,C778_=_C867 ,C778_=_C878 ,C778_=_C879 ,\nC778_=_C892 ,C781_=_C782 ,C781_=_C783 ,C781_=_C792 ,C781_=_C798 ,C781_=_C800 ,\nC781_=_C809 ,C781_=_C810 ,C781_=_C813 ,C781_=_C828 ,C781_=_C830 ,C781_=_C833 ,\nC781_=_C838 ,C781_=_C845 ,C781_=_C848 ,C781_=_C849 ,C781_=_C851 ,C781_=_C860 ,\nC781_=_C861 ,C781_=_C873 ,C781_=_C875 ,C781_=_C884 ,C781_=_C887 ,C781_=_C892 ,\nC782_=_C783 ,C782_=_C786 ,C782_=_C788 ,C782_=_C792 ,C782_=_C799 ,C782_=_C800 ,\nC782_=_C801 ,C782_=_C813 ,C782_=_C816 ,C782_=_C817 ,C782_=_C819 ,C782_=_C821 ,\nC782_=_C832 ,C782_=_C835 ,C782_=_C836 ,C782_=_C840 ,C782_=_C841 ,C782_=_C848 ,\nC782_=_C853 ,C782_=_C873 ,C782_=_C880 ,C782_=_C892 ,C782_=_C897 ,C782_=_C898 ,\nC783_=_C789 ,C783_=_C798 ,C783_=_C799 ,C783_=_C801 ,C783_=_C806 ,C783_=_C822 ,\nC783_=_C835 ,C783_=_C837 ,C783_=_C838 ,C783_=_C839 ,C783_=_C842 ,C783_=_C845 ,\nC783_=_C850 ,C783_=_C851 ,C783_=_C863 ,C783_=_C865 ,C783_=_C867 ,C783_=_C877 ,\nC783_=_C884 ,C783_=_C885 ,C783_=_C887 ,C783_=_C889 ,C783_=_C899 ,C786_=_C788 ,\nC786_=_C793 ,C786_=_C811 ,C786_=_C818 ,C786_=_C836 ,C786_=_C838 ,C786_=_C840 ,\nC786_=_C842 ,C786_=_C847 ,C786_=_C851 ,C786_=_C852 ,C786_=_C857 ,C786_=_C858 ,\nC786_=_C873 ,C786_=_C875 ,C786_=_C880 ,C786_=_C887 ,C786_=_C889 ,C788_=_C791 ,\nC788_=_C798 ,C788_=_C799 ,C788_=_C800 ,C788_=_C806 ,C788_=_C813 ,C788_=_C816 ,\nC788_=_C817 ,C788_=_C821 ,C788_=_C835 ,C788_=_C836 ,C788_=_C840 ,C788_=_C841 ,\nC788_=_C845 ,C788_=_C853 ,C788_=_C856 ,C788_=_C873 ,C788_=_C880 ,C788_=_C881 ,\nC788_=_C889 ,C788_=_C892 ,C788_=_C897 ,C789_=_C790 ,C789_=_C791 ,C789_=_C809 ,\nC789_=_C819 ,C789_=_C835 ,C789_=_C837 ,C789_=_C838 ,C789_=_C840 ,C789_=_C845 ,\nC789_=_C850 ,C789_=_C860</w:t>
      </w:r>
    </w:p>
    <w:p>
      <w:pPr>
        <w:pStyle w:val="PreformattedText"/>
        <w:bidi w:val="0"/>
        <w:spacing w:before="0" w:after="0"/>
        <w:jc w:val="left"/>
        <w:rPr/>
      </w:pPr>
      <w:r>
        <w:rPr/>
        <w:t xml:space="preserve"> </w:t>
      </w:r>
      <w:r>
        <w:rPr/>
        <w:t>,C789_=_C880 ,C789_=_C884 ,C789_=_C885 ,C789_=_C894 ,\nC790_=_C791 ,C790_=_C799 ,C790_=_C806 ,C790_=_C816 ,C790_=_C827 ,C790_=_C829 ,\nC790_=_C837 ,C790_=_C839 ,C790_=_C840 ,C790_=_C846 ,C790_=_C849 ,C790_=_C858 ,\nC790_=_C869 ,C790_=_C880 ,C790_=_C887 ,C790_=_C894 ,C791_=_C792 ,C791_=_C803 ,\nC791_=_C818 ,C791_=_C819 ,C791_=_C833 ,C791_=_C837 ,C791_=_C840 ,C791_=_C841 ,\nC791_=_C849 ,C791_=_C856 ,C791_=_C858 ,C791_=_C860 ,C791_=_C865 ,C791_=_C867 ,\nC791_=_C880 ,C791_=_C889 ,C791_=_C892 ,C791_=_C894 ,C791_=_C898 ,C792_=_C799 ,\nC792_=_C810 ,C792_=_C818 ,C792_=_C822 ,C792_=_C837 ,C792_=_C838 ,C792_=_C841 ,\nC792_=_C847 ,C792_=_C848 ,C792_=_C849 ,C792_=_C850 ,C792_=_C854 ,C792_=_C860 ,\nC792_=_C865 ,C792_=_C881 ,C792_=_C898 ,C792_=_C899 ,C793_=_C803 ,C793_=_C806 ,\nC793_=_C810 ,C793_=_C822 ,C793_=_C830 ,C793_=_C832 ,C793_=_C836 ,C793_=_C838 ,\nC793_=_C842 ,C793_=_C848 ,C793_=_C852 ,C793_=_C853 ,C793_=_C873 ,C793_=_C878 ,\nC793_=_C884 ,C793_=_C885 ,C793_=_C889 ,C793_=_C890 ,C793_=_C892 ,C793_=_C898 ,\nC794_=_C810 ,C794_=_C817 ,C794_=_C821 ,C794_=_C827 ,C794_=_C829 ,C794_=_C833 ,\nC794_=_C834 ,C794_=_C841 ,C794_=_C842 ,C794_=_C845 ,C794_=_C851 ,C794_=_C863 ,\nC794_=_C865 ,C794_=_C875 ,C794_=_C890 ,C794_=_C891 ,C797_=_C798 ,C797_=_C801 ,\nC797_=_C803 ,C797_=_C808 ,C797_=_C811 ,C797_=_C816 ,C797_=_C818 ,C797_=_C821 ,\nC797_=_C822 ,C797_=_C832 ,C797_=_C833 ,C797_=_C834 ,C797_=_C835 ,C797_=_C841 ,\nC797_=_C848 ,C797_=_C852 ,C797_=_C853 ,C797_=_C854 ,C797_=_C856 ,C797_=_C859 ,\nC797_=_C865 ,C797_=_C873 ,C797_=_C875 ,C797_=_C877 ,C797_=_C879 ,C797_=_C881 ,\nC798_=_C800 ,C798_=_C801 ,C798_=_C821 ,C798_=_C822 ,C798_=_C842 ,C798_=_C845 ,\nC798_=_C851 ,C798_=_C852 ,C798_=_C853 ,C798_=_C856 ,C798_=_C867 ,C798_=_C879 ,\nC798_=_C891 ,C799_=_C808 ,C799_=_C811 ,C799_=_C813 ,C799_=_C816 ,C799_=_C817 ,\nC799_=_C821 ,C799_=_C827 ,C799_=_C832 ,C799_=_C833 ,C799_=_C835 ,C799_=_C836 ,\nC799_=_C837 ,C799_=_C839 ,C799_=_C842 ,C799_=_C846 ,C799_=_C847 ,C799_=_C849 ,\nC799_=_C850 ,C799_=_C853 ,C799_=_C854 ,C799_=_C857 ,C799_=_C865 ,C799_=_C867 ,\nC799_=_C869 ,C799_=_C884 ,C799_=_C885 ,C799_=_C889 ,C799_=_C892 ,C799_=_C899 ,\nC800_=_C801 ,C800_=_C810 ,C800_=_C816 ,C800_=_C828 ,C800_=_C833 ,C800_=_C835 ,\nC800_=_C838 ,C800_=_C839 ,C800_=_C840 ,C800_=_C854 ,C800_=_C861 ,C800_=_C873 ,\nC800_=_C879 ,C800_=_C881 ,C800_=_C885 ,C800_=_C891 ,C800_=_C897 ,C801_=_C804 ,\nC801_=_C806 ,C801_=_C808 ,C801_=_C819 ,C801_=_C822 ,C801_=_C832 ,C801_=_C835 ,\nC801_=_C836 ,C801_=_C841 ,C801_=_C857 ,C801_=_C859 ,C801_=_C863 ,C801_=_C867 ,\nC801_=_C877 ,C801_=_C879 ,C801_=_C884 ,C801_=_C887 ,C801_=_C891 ,C801_=_C892 ,\nC803_=_C804 ,C803_=_C818 ,C803_=_C825 ,C803_=_C830 ,C803_=_C832 ,C803_=_C833 ,\nC803_=_C834 ,C803_=_C841 ,C803_=_C846 ,C803_=_C849 ,C803_=_C850 ,C803_=_C852 ,\nC803_=_C853 ,C803_=_C854 ,C803_=_C856 ,C803_=_C867 ,C803_=_C884 ,C803_=_C889 ,\nC803_=_C890 ,C803_=_C891 ,C803_=_C898 ,C804_=_C816 ,C804_=_C825 ,C804_=_C830 ,\nC804_=_C836 ,C804_=_C837 ,C804_=_C846 ,C804_=_C849 ,C804_=_C850 ,C804_=_C852 ,\nC804_=_C853 ,C804_=_C856 ,C804_=_C858 ,C804_=_C861 ,C804_=_C878 ,C804_=_C880 ,\nC804_=_C884 ,C804_=_C887 ,C804_=_C889 ,C804_=_C891 ,C804_=_C899 ,C806_=_C810 ,\nC806_=_C811 ,C806_=_C822 ,C806_=_C827 ,C806_=_C829 ,C806_=_C830 ,C806_=_C836 ,\nC806_=_C839 ,C806_=_C840 ,C806_=_C853 ,C806_=_C858 ,C806_=_C859 ,C806_=_C863 ,\nC806_=_C867 ,C806_=_C877 ,C806_=_C885 ,C806_=_C887 ,C806_=_C891 ,C806_=_C892 ,\nC806_=_C894 ,C806_=_C897 ,C808_=_C809 ,C808_=_C811 ,C808_=_C817 ,C808_=_C825 ,\nC808_=_C829 ,C808_=_C832 ,C808_=_C839 ,C808_=_C845 ,C808_=_C850 ,C808_=_C852 ,\nC808_=_C863 ,C808_=_C867 ,C808_=_C880 ,C808_=_C884 ,C808_=_C885 ,C808_=_C897 ,\nC808_=_C899 ,C809_=_C810 ,C809_=_C813 ,C809_=_C819 ,C809_=_C838 ,C809_=_C839 ,\nC809_=_C846 ,C809_=_C858 ,C809_=_C859 ,C809_=_C860 ,C809_=_C861 ,C809_=_C865 ,\nC809_=_C869 ,C809_=_C878 ,C809_=_C880 ,C809_=_C884 ,C809_=_C885 ,C809_=_C889 ,\nC809_=_C892 ,C809_=_C894 ,C810_=_C821 ,C810_=_C822 ,C810_=_C827 ,C810_=_C828 ,\nC810_=_C830 ,C810_=_C833 ,C810_=_C836 ,C810_=_C838 ,C810_=_C841 ,C810_=_C853 ,\nC810_=_C857 ,C810_=_C859 ,C810_=_C860 ,C810_=_C861 ,C810_=_C875 ,C810_=_C878 ,\nC810_=_C881 ,C810_=_C884 ,C810_=_C885 ,C810_=_C889 ,C810_=_C890 ,C810_=_C892 ,\nC811_=_C816 ,C811_=_C827 ,C811_=_C832 ,C811_=_C833 ,C811_=_C840 ,C811_=_C845 ,\nC811_=_C852 ,C811_=_C857 ,C811_=_C859 ,C811_=_C861 ,C811_=_C863 ,C811_=_C865 ,\nC811_=_C867 ,C811_=_C873 ,C811_=_C877 ,C811_=_C890 ,C813_=_C816 ,C813_=_C817 ,\nC813_=_C818 ,C813_=_C821 ,C813_=_C822 ,C813_=_C835 ,C813_=_C836 ,C813_=_C840 ,\nC813_=_C841 ,C813_=_C845 ,C813_=_C853 ,C813_=_C854 ,C813_=_C863 ,C813_=_C873 ,\nC813_=_C879 ,C813_=_C884 ,C813_=_C891 ,C813_=_C892 ,C813_=_C898 ,C816_=_C817 ,\nC816_=_C818 ,C816_=_C819 ,C816_=_C827 ,C816_=_C828 ,C816_=_C830 ,C816_=_C832 ,\nC816_=_C835 ,C816_=_C837 ,C816_=_C840 ,C816_=_C846 ,C816_=_C848 ,C816_=_C850 ,\nC816_=_C852 ,C816_=_C860 ,C816_=_C865 ,C816_=_C869 ,C816_=_C873 ,C816_=_C877 ,\nC816_=_C887 ,C816_=_C890 ,C816_=_C894 ,C816_=_C897 ,C816_=_C899 ,C817_=_C818 ,\nC817_=_C819 ,C817_=_C821 ,C817_=_C822 ,C817_=_C825 ,C817_=_C827 ,C817_=_C828 ,\nC817_=_C833 ,C817_=_C834 ,C817_=_C836 ,C817_=_C845 ,C817_=_C846 ,C817_=_C850 ,\nC817_=_C852 ,C817_=_C853 ,C817_=_C857 ,C817_=_C860 ,C817_=_C879 ,C817_=_C887 ,\nC817_=_C889 ,C817_=_C890 ,C817_=_C891 ,C817_=_C892 ,C817_=_C894 ,C818_=_C819 ,\nC818_=_C822 ,C818_=_C828 ,C818_=_C833 ,C818_=_C834 ,C818_=_C837 ,C818_=_C841 ,\nC818_=_C846 ,C818_=_C849 ,C818_=_C850 ,C818_=_C851 ,C818_=_C852 ,C818_=_C854 ,\nC818_=_C856 ,C818_=_C860 ,C818_=_C863 ,C818_=_C865 ,C818_=_C879 ,C818_=_C890 ,\nC818_=_C891 ,C818_=_C892 ,C818_=_C894 ,C818_=_C898 ,C818_=_C899 ,C819_=_C828 ,\nC819_=_C832 ,C819_=_C834 ,C819_=_C836 ,C819_=_C838 ,C819_=_C839 ,C819_=_C841 ,\nC819_=_C846 ,C819_=_C850 ,C819_=_C856 ,C819_=_C863 ,C819_=_C865 ,C819_=_C878 ,\nC819_=_C885 ,C819_=_C890 ,C819_=_C892 ,C819_=_C894 ,C821_=_C822 ,C821_=_C836 ,\nC821_=_C842 ,C821_=_C851 ,C821_=_C853 ,C821_=_C854 ,C821_=_C863 ,C821_=_C869 ,\nC821_=_C875 ,C821_=_C879 ,C821_=_C881 ,C821_=_C884 ,C821_=_C890 ,C821_=_C892 ,\nC822_=_C827 ,C822_=_C828 ,C822_=_C838 ,C822_=_C848 ,C822_=_C857 ,C822_=_C858 ,\nC822_=_C863 ,C822_=_C867 ,C822_=_C877 ,C822_=_C878 ,C822_=_C879 ,C822_=_C881 ,\nC822_=_C884 ,C822_=_C887 ,C822_=_C891 ,C825_=_C832 ,C825_=_C835 ,C825_=_C836 ,\nC825_=_C837 ,C825_=_C838 ,C825_=_C839 ,C825_=_C845 ,C825_=_C849 ,C825_=_C852 ,\nC825_=_C857 ,C825_=_C860 ,C825_=_C879 ,C825_=_C881 ,C825_=_C887 ,C825_=_C889 ,\nC825_=_C891 ,C825_=_C897 ,C825_=_C899 ,C827_=_C828 ,C827_=_C829 ,C827_=_C837 ,\nC827_=_C840 ,C827_=_C841 ,C827_=_C846 ,C827_=_C852 ,C827_=_C856 ,C827_=_C857 ,\nC827_=_C858 ,C827_=_C859 ,C827_=_C861 ,C827_=_C863 ,C827_=_C869 ,C827_=_C879 ,\nC827_=_C890 ,C827_=_C891 ,C827_=_C899 ,C828_=_C829 ,C828_=_C830 ,C828_=_C833 ,\nC828_=_C838 ,C828_=_C846 ,C828_=_C850 ,C828_=_C857 ,C828_=_C861 ,C828_=_C867 ,\nC828_=_C873 ,C828_=_C879 ,C828_=_C890 ,C828_=_C894 ,C828_=_C899 ,C829_=_C830 ,\nC829_=_C834 ,C829_=_C839 ,C829_=_C847 ,C829_=_C867 ,C829_=_C873 ,C829_=_C884 ,\nC829_=_C887 ,C829_=_C891 ,C829_=_C894 ,C829_=_C897 ,C829_=_C899 ,C830_=_C834 ,\nC830_=_C836 ,C830_=_C846 ,C830_=_C849 ,C830_=_C850 ,C830_=_C853 ,C830_=_C860 ,\nC830_=_C861 ,C830_=_C867 ,C830_=_C873 ,C830_=_C875 ,C830_=_C884 ,C830_=_C885 ,\nC830_=_C887 ,C830_=_C889 ,C830_=_C892 ,C830_=_C897 ,C830_=_C899 ,C832_=_C833 ,\nC832_=_C836 ,C832_=_C837 ,C832_=_C841 ,C832_=_C847 ,C832_=_C849 ,C832_=_C857 ,\nC832_=_C865 ,C832_=_C867 ,C832_=_C869 ,C832_=_C873 ,C832_=_C877 ,C832_=_C879 ,\nC832_=_C885 ,C832_=_C889 ,C832_=_C890 ,C832_=_C892 ,C832_=_C897 ,C832_=_C899 ,\nC833_=_C834 ,C833_=_C838 ,C833_=_C841 ,C833_=_C845 ,C833_=_C849 ,C833_=_C852 ,\nC833_=_C854 ,C833_=_C856 ,C833_=_C857 ,C833_=_C859 ,C833_=_C861 ,C833_=_C867 ,\nC833_=_C869 ,C833_=_C884 ,C833_=_C889 ,C833_=_C890 ,C833_=_C891 ,C833_=_C897 ,\nC833_=_C898 ,C834_=_C841 ,C834_=_C842 ,C834_=_C852 ,C834_=_C854 ,C834_=_C856 ,\nC834_=_C865 ,C834_=_C869 ,C834_=_C878 ,C834_=_C887 ,C834_=_C891 ,C835_=_C836 ,\nC835_=_C837 ,C835_=_C838 ,C835_=_C839 ,C835_=_C840 ,C835_=_C841 ,C835_=_C842 ,\nC835_=_C848 ,C835_=_C857 ,C835_=_C859 ,C835_=_C873 ,C835_=_C875 ,C835_=_C879 ,\nC835_=_C889 ,C835_=_C897 ,C835_=_C898 ,C835_=_C899 ,C836_=_C837 ,C836_=_C838 ,\nC836_=_C839 ,C836_=_C847 ,C836_=_C853 ,C836_=_C856 ,C836_=_C865 ,C836_=_C869 ,\nC836_=_C879 ,C836_=_C880 ,C836_=_C885 ,C836_=_C889 ,C836_=_C892 ,C836_=_C894 ,\nC836_=_C897 ,C837_=_C838 ,C837_=_C846 ,C837_=_C848 ,C837_=_C849 ,C837_=_C850 ,\nC837_=_C852 ,C837_=_C857 ,C837_=_C860 ,C837_=_C865 ,C837_=_C869 ,C837_=_C879 ,\nC837_=_C884 ,C837_=_C887 ,C837_=_C889 ,C837_=_C890 ,C837_=_C897 ,C837_=_C899 ,\nC838_=_C839 ,C838_=_C842 ,C838_=_C846 ,C838_=_C850 ,C838_=_C852 ,C838_=_C858 ,\nC838_=_C861 ,C838_=_C865 ,C838_=_C869 ,C838_=_C873 ,C838_=_C879 ,C838_=_C881 ,\nC838_=_C884 ,C838_=_C885 ,C838_=_C897 ,C839_=_C842 ,C839_=_C845 ,C839_=_C856 ,\nC839_=_C858 ,C839_=_C878 ,C839_=_C881 ,C839_=_C884 ,C839_=_C887 ,C839_=_C889 ,\nC839_=_C891 ,C839_=_C894 ,C839_=_C897 ,C839_=_C899 ,C840_=_C847 ,C840_=_C851 ,\nC840_=_C857 ,C840_=_C859 ,C840_=_C863 ,C840_=_C869 ,C840_=_C873 ,C840_=_C878 ,\nC840_=_C879 ,C840_=_C880 ,C840_=_C881 ,C840_=_C894 ,C840_=_C897 ,C840_=_C898 ,\nC841_=_C845 ,C841_=_C851 ,C841_=_C852 ,C841_=_C854 ,C841_=_C856 ,C841_=_C857 ,\nC841_=_C859 ,C841_=_C881 ,C841_=_C890 ,C841_=_C892 ,C842_=_C852 ,C842_=_C853 ,\nC842_=_C865 ,C842_=_C873 ,C842_=_C880 ,C842_=_C885 ,C842_=_C889 ,C842_=_C890 ,\nC842_=_C899 ,C845_=_C851 ,C845_=_C873 ,C845_=_C884 ,C845_=_C890 ,C845_=_C891 ,\nC846_=_C850 ,C846_=_C853 ,C846_=_C857 ,C846_=_C858 ,C846_=_C861 ,C846_=_C865 ,\nC846_=_C869 ,C846_=_C873 ,C846_=_C875 ,C846_=_C890 ,C846_=_C891 ,C846_=_C894 ,\nC846_=_C899 ,C847_=_C848 ,C847_=_C850 ,C847_=_C854 ,C847_=_C857 ,C847_=_C859 ,\nC847_=_C860 ,C847_=_C863 ,C847_=_C865 ,C847_=_C869 ,C847_=_C878 ,C847_=_C885 ,\nC847_=_C891 ,C847_=_C894 ,C847_=_C898 ,C848_=_C851 ,C848_=_C860 ,C848_=_C865 ,\nC848_=_C873</w:t>
      </w:r>
    </w:p>
    <w:p>
      <w:pPr>
        <w:pStyle w:val="PreformattedText"/>
        <w:bidi w:val="0"/>
        <w:spacing w:before="0" w:after="0"/>
        <w:jc w:val="left"/>
        <w:rPr/>
      </w:pPr>
      <w:r>
        <w:rPr/>
        <w:t xml:space="preserve"> </w:t>
      </w:r>
      <w:r>
        <w:rPr/>
        <w:t>,C848_=_C875 ,C848_=_C878 ,C848_=_C881 ,C848_=_C885 ,C848_=_C890 ,\nC848_=_C894 ,C849_=_C850 ,C849_=_C853 ,C849_=_C857 ,C849_=_C860 ,C849_=_C865 ,\nC849_=_C879 ,C849_=_C884 ,C849_=_C889 ,C849_=_C892 ,C849_=_C897 ,C850_=_C852 ,\nC850_=_C853 ,C850_=_C854 ,C850_=_C859 ,C850_=_C860 ,C850_=_C863 ,C850_=_C869 ,\nC850_=_C880 ,C850_=_C884 ,C850_=_C885 ,C850_=_C889 ,C850_=_C890 ,C850_=_C894 ,\nC850_=_C899 ,C851_=_C852 ,C851_=_C856 ,C851_=_C863 ,C851_=_C867 ,C851_=_C869 ,\nC851_=_C875 ,C851_=_C878 ,C851_=_C885 ,C852_=_C854 ,C852_=_C856 ,C852_=_C860 ,\nC852_=_C863 ,C852_=_C867 ,C852_=_C873 ,C852_=_C887 ,C852_=_C899 ,C853_=_C857 ,\nC853_=_C859 ,C853_=_C878 ,C853_=_C884 ,C853_=_C885 ,C853_=_C889 ,C853_=_C892 ,\nC854_=_C856 ,C854_=_C859 ,C854_=_C875 ,C854_=_C877 ,C854_=_C879 ,C854_=_C887 ,\nC854_=_C892 ,C854_=_C897 ,C856_=_C858 ,C856_=_C867 ,C856_=_C875 ,C856_=_C878 ,\nC856_=_C880 ,C856_=_C897 ,C856_=_C899 ,C857_=_C859 ,C857_=_C873 ,C857_=_C878 ,\nC857_=_C879 ,C857_=_C884 ,C857_=_C889 ,C857_=_C891 ,C857_=_C897 ,C857_=_C899 ,\nC858_=_C861 ,C858_=_C865 ,C858_=_C867 ,C858_=_C869 ,C858_=_C875 ,C858_=_C878 ,\nC858_=_C879 ,C858_=_C887 ,C858_=_C899 ,C859_=_C860 ,C859_=_C863 ,C859_=_C889 ,\nC859_=_C892 ,C860_=_C865 ,C860_=_C869 ,C860_=_C880 ,C860_=_C885 ,C860_=_C887 ,\nC860_=_C889 ,C860_=_C892 ,C860_=_C894 ,C861_=_C877 ,C861_=_C885 ,C861_=_C890 ,\nC861_=_C892 ,C861_=_C894 ,C861_=_C897 ,C861_=_C899 ,C863_=_C865 ,C863_=_C867 ,\nC863_=_C875 ,C863_=_C877 ,C863_=_C887 ,C863_=_C890 ,C863_=_C899 ,C865_=_C869 ,\nC865_=_C873 ,C865_=_C877 ,C865_=_C880 ,C865_=_C881 ,C865_=_C885 ,C867_=_C873 ,\nC867_=_C877 ,C867_=_C887 ,C867_=_C889 ,C867_=_C890 ,C867_=_C898 ,C867_=_C899 ,\nC869_=_C878 ,C869_=_C880 ,C869_=_C885 ,C869_=_C887 ,C869_=_C897 ,C873_=_C875 ,\nC873_=_C877 ,C873_=_C879 ,C873_=_C887 ,C873_=_C891 ,C873_=_C897 ,C873_=_C898 ,\nC873_=_C899 ,C875_=_C877 ,C875_=_C880 ,C875_=_C887 ,C875_=_C891 ,C877_=_C887 ,\nC877_=_C890 ,C877_=_C891 ,C877_=_C897 ,C877_=_C898 ,C878_=_C879 ,C878_=_C880 ,\nC878_=_C891 ,C878_=_C898 ,C879_=_C881 ,C879_=_C889 ,C879_=_C891 ,C879_=_C897 ,\nC879_=_C898 ,C879_=_C899 ,C880_=_C885 ,C880_=_C889 ,C880_=_C894 ,C880_=_C898 ,\nC881_=_C884 ,C884_=_C889 ,C884_=_C897 ,C885_=_C892 ,C885_=_C897 ,C887_=_C891 ,\nC887_=_C899 ,C889_=_C897 ,C889_=_C898 ,C889_=_C899 ,C890_=_C891 ,C890_=_C894 ,\nC890_=_C898 ,C891_=_C894 ,C891_=_C897 ,C891_=_C898 ,C891_=_C899 ,C892_=_C897 ,\nC894_=_C897 ,C898_=_C899 ,"];34[shape=box, label="id:34 level: 2\n45: C146 C188 C270 C340 C351 \nC392 C412 C427 C468 C474 C489 \nC499 C508 C534 C562 C583 C614 \nC635 C643 C677 C684 C703 C734 \nC741 C755 C766 C791 C792 C805 \nC806 C814 C818 C824 C829 C837 \nC839 C849 C860 C865 C874 C891 \nC894 C895 C896 C897 \n607: C146_=_C188( C146 C188 ) C146_=_C270( C146 C270 ) C146_=_C340( C146 C340 ) C146_=_C351( C146 C351 ) C146_=_C392( C146 C392 ) \nC146_=_C412( C146 C412 ) C146_=_C427( C146 C427 ) C146_=_C468( C146 C468 ) C146_=_C474( C146 C474 ) C146_=_C489( C146 C489 ) C146_=_C499( C146 C499 ) \nC146_=_C508( C146 C508 ) C146_=_C534( C146 C534 ) C146_=_C562( C146 C562 ) C146_=_C583( C146 C583 ) C146_=_C614( C146 C614 ) C146_=_C635( C146 C635 ) \nC146_=_C643( C146 C643 ) C146_=_C677( C146 C677 ) C146_=_C684( C146 C684 ) C146_=_C703( C146 C703 ) C146_=_C734( C146 C734 ) C146_=_C741( C146 C741 ) \nC146_=_C755( C146 C755 ) C146_=_C766( C146 C766 ) C146_=_C791( C146 C791 ) C146_=_C792( C146 C792 ) C146_=_C805( C146 C805 ) C146_=_C806( C146 C806 ) \nC146_=_C814( C146 C814 ) C146_=_C818( C146 C818 ) C146_=_C824( C146 C824 ) C146_=_C829( C146 C829 ) C146_=_C837( C146 C837 ) C146_=_C839( C146 C839 ) \nC146_=_C849( C146 C849 ) C146_=_C860( C146 C860 ) C146_=_C865( C146 C865 ) C146_=_C874( C146 C874 ) C146_=_C891( C146 C891 ) C146_=_C894( C146 C894 ) \nC146_=_C895( C146 C895 ) C146_=_C896( C146 C896 ) C146_=_C897( C146 C897 ) C188_=_C270( C188 C270 ) C188_=_C340( C188 C340 ) C188_=_C351( C188 C351 ) \nC188_=_C392( C188 C392 ) C188_=_C412( C188 C412 ) C188_=_C427( C188 C427 ) C188_=_C468( C188 C468 ) C188_=_C489( C188 C489 ) C188_=_C508( C188 C508 ) \nC188_=_C534( C188 C534 ) C188_=_C583( C188 C583 ) C188_=_C614( C188 C614 ) C188_=_C643( C188 C643 ) C188_=_C677( C188 C677 ) C188_=_C684( C188 C684 ) \nC188_=_C734( C188 C734 ) C188_=_C741( C188 C741 ) C188_=_C766( C188 C766 ) C188_=_C791( C188 C791 ) C188_=_C792( C188 C792 ) C188_=_C814( C188 C814 ) \nC188_=_C818( C188 C818 ) C188_=_C824( C188 C824 ) C188_=_C837( C188 C837 ) C188_=_C849( C188 C849 ) C188_=_C860( C188 C860 ) C188_=_C865( C188 C865 ) \nC188_=_C895( C188 C895 ) C270_=_C340( C270 C340 ) C270_=_C351( C270 C351 ) C270_=_C392( C270 C392 ) C270_=_C412( C270 C412 ) C270_=_C427( C270 C427 ) \nC270_=_C468( C270 C468 ) C270_=_C474( C270 C474 ) C270_=_C489( C270 C489 ) C270_=_C508( C270 C508 ) C270_=_C534( C270 C534 ) C270_=_C583( C270 C583 ) \nC270_=_C614( C270 C614 ) C270_=_C643( C270 C643 ) C270_=_C677( C270 C677 ) C270_=_C684( C270 C684 ) C270_=_C734( C270 C734 ) C270_=_C741( C270 C741 ) \nC270_=_C766( C270 C766 ) C270_=_C791( C270 C791 ) C270_=_C792( C270 C792 ) C270_=_C805( C270 C805 ) C270_=_C814( C270 C814 ) C270_=_C818( C270 C818 ) \nC270_=_C824( C270 C824 ) C270_=_C837( C270 C837 ) C270_=_C849( C270 C849 ) C270_=_C860( C270 C860 ) C270_=_C865( C270 C865 ) C340_=_C351( C340 C351 ) \nC340_=_C392( C340 C392 ) C340_=_C412( C340 C412 ) C340_=_C427( C340 C427 ) C340_=_C468( C340 C468 ) C340_=_C489( C340 C489 ) C340_=_C508( C340 C508 ) \nC340_=_C534( C340 C534 ) C340_=_C583( C340 C583 ) C340_=_C614( C340 C614 ) C340_=_C643( C340 C643 ) C340_=_C677( C340 C677 ) C340_=_C684( C340 C684 ) \nC340_=_C734( C340 C734 ) C340_=_C741( C340 C741 ) C340_=_C766( C340 C766 ) C340_=_C791( C340 C791 ) C340_=_C792( C340 C792 ) C340_=_C814( C340 C814 ) \nC340_=_C818( C340 C818 ) C340_=_C824( C340 C824 ) C340_=_C837( C340 C837 ) C340_=_C849( C340 C849 ) C340_=_C860( C340 C860 ) C340_=_C865( C340 C865 ) \nC340_=_C874( C340 C874 ) C340_=_C891( C340 C891 ) C351_=_C392( C351 C392 ) C351_=_C412( C351 C412 ) C351_=_C427( C351 C427 ) C351_=_C468( C351 C468 ) \nC351_=_C489( C351 C489 ) C351_=_C508( C351 C508 ) C351_=_C534( C351 C534 ) C351_=_C583( C351 C583 ) C351_=_C614( C351 C614 ) C351_=_C643( C351 C643 ) \nC351_=_C677( C351 C677 ) C351_=_C684( C351 C684 ) C351_=_C734( C351 C734 ) C351_=_C741( C351 C741 ) C351_=_C766( C351 C766 ) C351_=_C791( C351 C791 ) \nC351_=_C792( C351 C792 ) C351_=_C814( C351 C814 ) C351_=_C818( C351 C818 ) C351_=_C824( C351 C824 ) C351_=_C837( C351 C837 ) C351_=_C849( C351 C849 ) \nC351_=_C860( C351 C860 ) C351_=_C865( C351 C865 ) C351_=_C874( C351 C874 ) C351_=_C891( C351 C891 ) C392_=_C412( C392 C412 ) C392_=_C427( C392 C427 ) \nC392_=_C468( C392 C468 ) C392_=_C489( C392 C489 ) C392_=_C508( C392 C508 ) C392_=_C534( C392 C534 ) C392_=_C583( C392 C583 ) C392_=_C614( C392 C614 ) \nC392_=_C643( C392 C643 ) C392_=_C677( C392 C677 ) C392_=_C684( C392 C684 ) C392_=_C734( C392 C734 ) C392_=_C741( C392 C741 ) C392_=_C766( C392 C766 ) \nC392_=_C791( C392 C791 ) C392_=_C792( C392 C792 ) C392_=_C805( C392 C805 ) C392_=_C814( C392 C814 ) C392_=_C818( C392 C818 ) C392_=_C824( C392 C824 ) \nC392_=_C837( C392 C837 ) C392_=_C849( C392 C849 ) C392_=_C860( C392 C860 ) C392_=_C865( C392 C865 ) C392_=_C891( C392 C891 ) C392_=_C896( C392 C896 ) \nC412_=_C427( C412 C427 ) C412_=_C468( C412 C468 ) C412_=_C489( C412 C489 ) C412_=_C508( C412 C508 ) C412_=_C534( C412 C534 ) C412_=_C583( C412 C583 ) \nC412_=_C614( C412 C614 ) C412_=_C643( C412 C643 ) C412_=_C677( C412 C677 ) C412_=_C684( C412 C684 ) C412_=_C734( C412 C734 ) C412_=_C741( C412 C741 ) \nC412_=_C766( C412 C766 ) C412_=_C791( C412 C791 ) C412_=_C792( C412 C792 ) C412_=_C814( C412 C814 ) C412_=_C818( C412 C818 ) C412_=_C824( C412 C824 ) \nC412_=_C837( C412 C837 ) C412_=_C849( C412 C849 ) C412_=_C860( C412 C860 ) C412_=_C865( C412 C865 ) C427_=_C468( C427 C468 ) C427_=_C489( C427 C489 ) \nC427_=_C508( C427 C508 ) C427_=_C534( C427 C534 ) C427_=_C583( C427 C583 ) C427_=_C614( C427 C614 ) C427_=_C643( C427 C643 ) C427_=_C677( C427 C677 ) \nC427_=_C684( C427 C684 ) C427_=_C734( C427 C734 ) C427_=_C741( C427 C741 ) C427_=_C766( C427 C766 ) C427_=_C791( C427 C791 ) C427_=_C792( C427 C792 ) \nC427_=_C814( C427 C814 ) C427_=_C818( C427 C818 ) C427_=_C824( C427 C824 ) C427_=_C837( C427 C837 ) C427_=_C849( C427 C849 ) C427_=_C860( C427 C860 ) \nC427_=_C865( C427 C865 ) C427_=_C894( C427 C894 ) C427_=_C897( C427 C897 ) C468_=_C489( C468 C489 ) C468_=_C508( C468 C508 ) C468_=_C534( C468 C534 ) \nC468_=_C583( C468 C583 ) C468_=_C614( C468 C614 ) C468_=_C643( C468 C643 ) C468_=_C677( C468 C677 ) C468_=_C684( C468 C684 ) C468_=_C734( C468 C734 ) \nC468_=_C741( C468 C741 ) C468_=_C766( C468 C766 ) C468_=_C791( C468 C791 ) C468_=_C792( C468 C792 ) C468_=_C814( C468 C814 ) C468_=_C818( C468 C818 ) \nC468_=_C824( C468 C824 ) C468_=_C837( C468 C837 ) C468_=_C849( C468 C849 ) C468_=_C860( C468 C860 ) C468_=_C865( C468 C865 ) C474_=_C499( C474 C499 ) \nC474_=_C534( C474 C534 ) C474_=_C562( C474 C562 ) C474_=_C635( C474 C635 ) C474_=_C703( C474 C703 ) C474_=_C755( C474 C755 ) C474_=_C792( C474 C792 ) \nC474_=_C805( C474 C805 ) C474_=_C806( C474 C806 ) C474_=_C829( C474 C829 ) C474_=_C839( C474 C839 ) C474_=_C874( C474 C874 ) C474_=_C891( C474 C891 ) \nC474_=_C894( C474 C894 ) C474_=_C895( C474 C895 ) C474_=_C896( C474 C896 ) C474_=_C897( C474 C897 ) C489_=_C508( C489 C508 ) C489_=_C534( C489 C534 ) \nC489_=_C583( C489 C583 ) C489_=_C614( C489 C614 ) C489_=_C643( C489 C643 ) C489_=_C677( C489 C677 ) C489_=_C684( C489 C684 ) C489_=_C734( C489 C734 ) \nC489_=_C741( C489 C741 ) C489_=_C766( C489 C766 ) C489_=_C791( C489 C791 ) C489_=_C792( C489 C792 ) C489_=_C814( C489 C814 ) C489_=_C818( C489 C818 ) \nC489_=_C824( C489 C824 ) C489_=_C837( C489 C837 ) C489_=_C849( C489 C849 ) C489_=_C860( C489 C860 ) C489_=_C865( C489 C865 ) C489_=_C895( C489 C895 ) \nC499_=_C562( C499 C562 ) C499_=_C635( C499 C635 ) C499_=_C703( C499 C703 ) C499_=_C755(</w:t>
      </w:r>
    </w:p>
    <w:p>
      <w:pPr>
        <w:pStyle w:val="PreformattedText"/>
        <w:bidi w:val="0"/>
        <w:spacing w:before="0" w:after="0"/>
        <w:jc w:val="left"/>
        <w:rPr/>
      </w:pPr>
      <w:r>
        <w:rPr/>
        <w:t xml:space="preserve"> </w:t>
      </w:r>
      <w:r>
        <w:rPr/>
        <w:t>C499 C755 ) C499_=_C805( C499 C805 ) C499_=_C806( C499 C806 ) \nC499_=_C814( C499 C814 ) C499_=_C829( C499 C829 ) C499_=_C839( C499 C839 ) C499_=_C874( C499 C874 ) C499_=_C891( C499 C891 ) C499_=_C894( C499 C894 ) \nC499_=_C895( C499 C895 ) C499_=_C896( C499 C896 ) C499_=_C897( C499 C897 ) C508_=_C534( C508 C534 ) C508_=_C583( C508 C583 ) C508_=_C614( C508 C614 ) \nC508_=_C643( C508 C643 ) C508_=_C677( C508 C677 ) C508_=_C684( C508 C684 ) C508_=_C734( C508 C734 ) C508_=_C741( C508 C741 ) C508_=_C766( C508 C766 ) \nC508_=_C791( C508 C791 ) C508_=_C792( C508 C792 ) C508_=_C814( C508 C814 ) C508_=_C818( C508 C818 ) C508_=_C824( C508 C824 ) C508_=_C837( C508 C837 ) \nC508_=_C849( C508 C849 ) C508_=_C860( C508 C860 ) C508_=_C865( C508 C865 ) C534_=_C583( C534 C583 ) C534_=_C614( C534 C614 ) C534_=_C643( C534 C643 ) \nC534_=_C677( C534 C677 ) C534_=_C684( C534 C684 ) C534_=_C734( C534 C734 ) C534_=_C741( C534 C741 ) C534_=_C766( C534 C766 ) C534_=_C791( C534 C791 ) \nC534_=_C792( C534 C792 ) C534_=_C814( C534 C814 ) C534_=_C818( C534 C818 ) C534_=_C824( C534 C824 ) C534_=_C837( C534 C837 ) C534_=_C849( C534 C849 ) \nC534_=_C860( C534 C860 ) C534_=_C865( C534 C865 ) C534_=_C874( C534 C874 ) C534_=_C894( C534 C894 ) C562_=_C635( C562 C635 ) C562_=_C684( C562 C684 ) \nC562_=_C703( C562 C703 ) C562_=_C755( C562 C755 ) C562_=_C805( C562 C805 ) C562_=_C806( C562 C806 ) C562_=_C814( C562 C814 ) C562_=_C829( C562 C829 ) \nC562_=_C839( C562 C839 ) C562_=_C874( C562 C874 ) C562_=_C891( C562 C891 ) C562_=_C894( C562 C894 ) C562_=_C895( C562 C895 ) C562_=_C896( C562 C896 ) \nC562_=_C897( C562 C897 ) C583_=_C614( C583 C614 ) C583_=_C643( C583 C643 ) C583_=_C677( C583 C677 ) C583_=_C684( C583 C684 ) C583_=_C734( C583 C734 ) \nC583_=_C741( C583 C741 ) C583_=_C766( C583 C766 ) C583_=_C791( C583 C791 ) C583_=_C792( C583 C792 ) C583_=_C814( C583 C814 ) C583_=_C818( C583 C818 ) \nC583_=_C824( C583 C824 ) C583_=_C837( C583 C837 ) C583_=_C849( C583 C849 ) C583_=_C860( C583 C860 ) C583_=_C865( C583 C865 ) C583_=_C894( C583 C894 ) \nC583_=_C896( C583 C896 ) C614_=_C643( C614 C643 ) C614_=_C677( C614 C677 ) C614_=_C684( C614 C684 ) C614_=_C734( C614 C734 ) C614_=_C741( C614 C741 ) \nC614_=_C766( C614 C766 ) C614_=_C791( C614 C791 ) C614_=_C792( C614 C792 ) C614_=_C806( C614 C806 ) C614_=_C814( C614 C814 ) C614_=_C818( C614 C818 ) \nC614_=_C824( C614 C824 ) C614_=_C829( C614 C829 ) C614_=_C837( C614 C837 ) C614_=_C849( C614 C849 ) C614_=_C860( C614 C860 ) C614_=_C865( C614 C865 ) \nC614_=_C891( C614 C891 ) C635_=_C703( C635 C703 ) C635_=_C755( C635 C755 ) C635_=_C792( C635 C792 ) C635_=_C805( C635 C805 ) C635_=_C806( C635 C806 ) \nC635_=_C829( C635 C829 ) C635_=_C839( C635 C839 ) C635_=_C874( C635 C874 ) C635_=_C891( C635 C891 ) C635_=_C894( C635 C894 ) C635_=_C895( C635 C895 ) \nC635_=_C896( C635 C896 ) C635_=_C897( C635 C897 ) C643_=_C677( C643 C677 ) C643_=_C684( C643 C684 ) C643_=_C734( C643 C734 ) C643_=_C741( C643 C741 ) \nC643_=_C755( C643 C755 ) C643_=_C766( C643 C766 ) C643_=_C791( C643 C791 ) C643_=_C792( C643 C792 ) C643_=_C814( C643 C814 ) C643_=_C818( C643 C818 ) \nC643_=_C824( C643 C824 ) C643_=_C837( C643 C837 ) C643_=_C839( C643 C839 ) C643_=_C849( C643 C849 ) C643_=_C860( C643 C860 ) C643_=_C865( C643 C865 ) \nC677_=_C684( C677 C684 ) C677_=_C734( C677 C734 ) C677_=_C741( C677 C741 ) C677_=_C766( C677 C766 ) C677_=_C791( C677 C791 ) C677_=_C792( C677 C792 ) \nC677_=_C814( C677 C814 ) C677_=_C818( C677 C818 ) C677_=_C824( C677 C824 ) C677_=_C829( C677 C829 ) C677_=_C837( C677 C837 ) C677_=_C839( C677 C839 ) \nC677_=_C849( C677 C849 ) C677_=_C860( C677 C860 ) C677_=_C865( C677 C865 ) C677_=_C894( C677 C894 ) C684_=_C734( C684 C734 ) C684_=_C741( C684 C741 ) \nC684_=_C766( C684 C766 ) C684_=_C791( C684 C791 ) C684_=_C792( C684 C792 ) C684_=_C806( C684 C806 ) C684_=_C814( C684 C814 ) C684_=_C818( C684 C818 ) \nC684_=_C824( C684 C824 ) C684_=_C829( C684 C829 ) C684_=_C837( C684 C837 ) C684_=_C849( C684 C849 ) C684_=_C860( C684 C860 ) C684_=_C865( C684 C865 ) \nC684_=_C894( C684 C894 ) C684_=_C895( C684 C895 ) C703_=_C734( C703 C734 ) C703_=_C755( C703 C755 ) C703_=_C791( C703 C791 ) C703_=_C805( C703 C805 ) \nC703_=_C806( C703 C806 ) C703_=_C818( C703 C818 ) C703_=_C824( C703 C824 ) C703_=_C829( C703 C829 ) C703_=_C839( C703 C839 ) C703_=_C849( C703 C849 ) \nC703_=_C860( C703 C860 ) C703_=_C874( C703 C874 ) C703_=_C891( C703 C891 ) C703_=_C894( C703 C894 ) C703_=_C895( C703 C895 ) C703_=_C896( C703 C896 ) \nC703_=_C897( C703 C897 ) C734_=_C741( C734 C741 ) C734_=_C766( C734 C766 ) C734_=_C791( C734 C791 ) C734_=_C792( C734 C792 ) C734_=_C814( C734 C814 ) \nC734_=_C818( C734 C818 ) C734_=_C824( C734 C824 ) C734_=_C837( C734 C837 ) C734_=_C839( C734 C839 ) C734_=_C849( C734 C849 ) C734_=_C860( C734 C860 ) \nC734_=_C865( C734 C865 ) C734_=_C896( C734 C896 ) C734_=_C897( C734 C897 ) C741_=_C766( C741 C766 ) C741_=_C791( C741 C791 ) C741_=_C792( C741 C792 ) \nC741_=_C814( C741 C814 ) C741_=_C818( C741 C818 ) C741_=_C824( C741 C824 ) C741_=_C837( C741 C837 ) C741_=_C839( C741 C839 ) C741_=_C849( C741 C849 ) \nC741_=_C860( C741 C860 ) C741_=_C865( C741 C865 ) C741_=_C874( C741 C874 ) C741_=_C894( C741 C894 ) C755_=_C766( C755 C766 ) C755_=_C792( C755 C792 ) \nC755_=_C805( C755 C805 ) C755_=_C806( C755 C806 ) C755_=_C829( C755 C829 ) C755_=_C839( C755 C839 ) C755_=_C860( C755 C860 ) C755_=_C874( C755 C874 ) \nC755_=_C891( C755 C891 ) C755_=_C894( C755 C894 ) C755_=_C895( C755 C895 ) C755_=_C896( C755 C896 ) C755_=_C897( C755 C897 ) C766_=_C791( C766 C791 ) \nC766_=_C792( C766 C792 ) C766_=_C814( C766 C814 ) C766_=_C818( C766 C818 ) C766_=_C824( C766 C824 ) C766_=_C837( C766 C837 ) C766_=_C849( C766 C849 ) \nC766_=_C860( C766 C860 ) C766_=_C865( C766 C865 ) C766_=_C874( C766 C874 ) C766_=_C891( C766 C891 ) C766_=_C895( C766 C895 ) C791_=_C792( C791 C792 ) \nC791_=_C814( C791 C814 ) C791_=_C818( C791 C818 ) C791_=_C824( C791 C824 ) C791_=_C837( C791 C837 ) C791_=_C849( C791 C849 ) C791_=_C860( C791 C860 ) \nC791_=_C865( C791 C865 ) C791_=_C894( C791 C894 ) C792_=_C814( C792 C814 ) C792_=_C818( C792 C818 ) C792_=_C824( C792 C824 ) C792_=_C837( C792 C837 ) \nC792_=_C849( C792 C849 ) C792_=_C860( C792 C860 ) C792_=_C865( C792 C865 ) C792_=_C896( C792 C896 ) C805_=_C806( C805 C806 ) C805_=_C829( C805 C829 ) \nC805_=_C839( C805 C839 ) C805_=_C874( C805 C874 ) C805_=_C891( C805 C891 ) C805_=_C894( C805 C894 ) C805_=_C895( C805 C895 ) C805_=_C896( C805 C896 ) \nC805_=_C897( C805 C897 ) C806_=_C824( C806 C824 ) C806_=_C829( C806 C829 ) C806_=_C839( C806 C839 ) C806_=_C874( C806 C874 ) C806_=_C891( C806 C891 ) \nC806_=_C894( C806 C894 ) C806_=_C895( C806 C895 ) C806_=_C896( C806 C896 ) C806_=_C897( C806 C897 ) C814_=_C818( C814 C818 ) C814_=_C824( C814 C824 ) \nC814_=_C837( C814 C837 ) C814_=_C849( C814 C849 ) C814_=_C860( C814 C860 ) C814_=_C865( C814 C865 ) C814_=_C895( C814 C895 ) C818_=_C824( C818 C824 ) \nC818_=_C837( C818 C837 ) C818_=_C849( C818 C849 ) C818_=_C860( C818 C860 ) C818_=_C865( C818 C865 ) C818_=_C891( C818 C891 ) C818_=_C894( C818 C894 ) \nC824_=_C837( C824 C837 ) C824_=_C839( C824 C839 ) C824_=_C849( C824 C849 ) C824_=_C860( C824 C860 ) C824_=_C865( C824 C865 ) C829_=_C839( C829 C839 ) \nC829_=_C874( C829 C874 ) C829_=_C891( C829 C891 ) C829_=_C894( C829 C894 ) C829_=_C895( C829 C895 ) C829_=_C896( C829 C896 ) C829_=_C897( C829 C897 ) \nC837_=_C849( C837 C849 ) C837_=_C860( C837 C860 ) C837_=_C865( C837 C865 ) C837_=_C874( C837 C874 ) C837_=_C896( C837 C896 ) C837_=_C897( C837 C897 ) \nC839_=_C874( C839 C874 ) C839_=_C891( C839 C891 ) C839_=_C894( C839 C894 ) C839_=_C895( C839 C895 ) C839_=_C896( C839 C896 ) C839_=_C897( C839 C897 ) \nC849_=_C860( C849 C860 ) C849_=_C865( C849 C865 ) C849_=_C897( C849 C897 ) C860_=_C865( C860 C865 ) C860_=_C894( C860 C894 ) C874_=_C891( C874 C891 ) \nC874_=_C894( C874 C894 ) C874_=_C895( C874 C895 ) C874_=_C896( C874 C896 ) C874_=_C897( C874 C897 ) C891_=_C894( C891 C894 ) C891_=_C895( C891 C895 ) \nC891_=_C896( C891 C896 ) C891_=_C897( C891 C897 ) C894_=_C895( C894 C895 ) C894_=_C896( C894 C896 ) C894_=_C897( C894 C897 ) C895_=_C896( C895 C896 ) \nC895_=_C897( C895 C897 ) C896_=_C897( C896 C897 ) "];30-&gt;34[label="44: C188 C270 C340 C351 C392 \nC412 C427 C468 C474 C489 C499 \nC508 C534 C562 C583 C614 C635 \nC643 C677 C684 C703 C734 C741 \nC755 C766 C791 C792 C805 C806 \nC814 C818 C824 C829 C837 C839 \nC849 C860 C865 C874 C891 C894 \nC895 C896 C897 \n563: C188_=_C270 ,C188_=_C340 ,C188_=_C351 ,C188_=_C392 ,C188_=_C412 ,\nC188_=_C427 ,C188_=_C468 ,C188_=_C489 ,C188_=_C508 ,C188_=_C534 ,C188_=_C583 ,\nC188_=_C614 ,C188_=_C643 ,C188_=_C677 ,C188_=_C684 ,C188_=_C734 ,C188_=_C741 ,\nC188_=_C766 ,C188_=_C791 ,C188_=_C792 ,C188_=_C814 ,C188_=_C818 ,C188_=_C824 ,\nC188_=_C837 ,C188_=_C849 ,C188_=_C860 ,C188_=_C865 ,C188_=_C895 ,C270_=_C340 ,\nC270_=_C351 ,C270_=_C392 ,C270_=_C412 ,C270_=_C427 ,C270_=_C468 ,C270_=_C474 ,\nC270_=_C489 ,C270_=_C508 ,C270_=_C534 ,C270_=_C583 ,C270_=_C614 ,C270_=_C643 ,\nC270_=_C677 ,C270_=_C684 ,C270_=_C734 ,C270_=_C741 ,C270_=_C766 ,C270_=_C791 ,\nC270_=_C792 ,C270_=_C805 ,C270_=_C814 ,C270_=_C818 ,C270_=_C824 ,C270_=_C837 ,\nC270_=_C849 ,C270_=_C860 ,C270_=_C865 ,C340_=_C351 ,C340_=_C392 ,C340_=_C412 ,\nC340_=_C427 ,C340_=_C468 ,C340_=_C489 ,C340_=_C508 ,C340_=_C534 ,C340_=_C583 ,\nC340_=_C614 ,C340_=_C643 ,C340_=_C677 ,C340_=_C684 ,C340_=_C734 ,C340_=_C741 ,\nC340_=_C766 ,C340_=_C791 ,C340_=_C792 ,C340_=_C814 ,C340_=_C818 ,C340_=_C824 ,\nC340_=_C837 ,C340_=_C849 ,C340_=_C860 ,C340_=_C865 ,C340_=_C874 ,C340_=_C891 ,\nC351_=_C392 ,C351_=_C412 ,C351_=_C427 ,C351_=_C468 ,C351_=_C489 ,C351_=_C508 ,\nC351_=_C534 ,C351_=_C583 ,C351_=_C614 ,C351_=_C643 ,C351_=_C677 ,C351_=_C684 ,\nC351_=_C734 ,C351_=_C741 ,C351_=_C766 ,C351_=_C791 ,C351_=_C792 ,C351_=_C814 ,\nC351_=_C818 ,C351_=_C824 ,C351_=_C837 ,C351_=_C849 ,C351_=_C860 ,C351_=_C865 ,\nC351_=_C874 ,C351_=_C891 ,C392_=_C412 ,C392_=_C427</w:t>
      </w:r>
    </w:p>
    <w:p>
      <w:pPr>
        <w:pStyle w:val="PreformattedText"/>
        <w:bidi w:val="0"/>
        <w:spacing w:before="0" w:after="0"/>
        <w:jc w:val="left"/>
        <w:rPr/>
      </w:pPr>
      <w:r>
        <w:rPr/>
        <w:t xml:space="preserve"> </w:t>
      </w:r>
      <w:r>
        <w:rPr/>
        <w:t>,C392_=_C468 ,C392_=_C489 ,\nC392_=_C508 ,C392_=_C534 ,C392_=_C583 ,C392_=_C614 ,C392_=_C643 ,C392_=_C677 ,\nC392_=_C684 ,C392_=_C734 ,C392_=_C741 ,C392_=_C766 ,C392_=_C791 ,C392_=_C792 ,\nC392_=_C805 ,C392_=_C814 ,C392_=_C818 ,C392_=_C824 ,C392_=_C837 ,C392_=_C849 ,\nC392_=_C860 ,C392_=_C865 ,C392_=_C891 ,C392_=_C896 ,C412_=_C427 ,C412_=_C468 ,\nC412_=_C489 ,C412_=_C508 ,C412_=_C534 ,C412_=_C583 ,C412_=_C614 ,C412_=_C643 ,\nC412_=_C677 ,C412_=_C684 ,C412_=_C734 ,C412_=_C741 ,C412_=_C766 ,C412_=_C791 ,\nC412_=_C792 ,C412_=_C814 ,C412_=_C818 ,C412_=_C824 ,C412_=_C837 ,C412_=_C849 ,\nC412_=_C860 ,C412_=_C865 ,C427_=_C468 ,C427_=_C489 ,C427_=_C508 ,C427_=_C534 ,\nC427_=_C583 ,C427_=_C614 ,C427_=_C643 ,C427_=_C677 ,C427_=_C684 ,C427_=_C734 ,\nC427_=_C741 ,C427_=_C766 ,C427_=_C791 ,C427_=_C792 ,C427_=_C814 ,C427_=_C818 ,\nC427_=_C824 ,C427_=_C837 ,C427_=_C849 ,C427_=_C860 ,C427_=_C865 ,C427_=_C894 ,\nC427_=_C897 ,C468_=_C489 ,C468_=_C508 ,C468_=_C534 ,C468_=_C583 ,C468_=_C614 ,\nC468_=_C643 ,C468_=_C677 ,C468_=_C684 ,C468_=_C734 ,C468_=_C741 ,C468_=_C766 ,\nC468_=_C791 ,C468_=_C792 ,C468_=_C814 ,C468_=_C818 ,C468_=_C824 ,C468_=_C837 ,\nC468_=_C849 ,C468_=_C860 ,C468_=_C865 ,C474_=_C499 ,C474_=_C534 ,C474_=_C562 ,\nC474_=_C635 ,C474_=_C703 ,C474_=_C755 ,C474_=_C792 ,C474_=_C805 ,C474_=_C806 ,\nC474_=_C829 ,C474_=_C839 ,C474_=_C874 ,C474_=_C891 ,C474_=_C894 ,C474_=_C895 ,\nC474_=_C896 ,C474_=_C897 ,C489_=_C508 ,C489_=_C534 ,C489_=_C583 ,C489_=_C614 ,\nC489_=_C643 ,C489_=_C677 ,C489_=_C684 ,C489_=_C734 ,C489_=_C741 ,C489_=_C766 ,\nC489_=_C791 ,C489_=_C792 ,C489_=_C814 ,C489_=_C818 ,C489_=_C824 ,C489_=_C837 ,\nC489_=_C849 ,C489_=_C860 ,C489_=_C865 ,C489_=_C895 ,C499_=_C562 ,C499_=_C635 ,\nC499_=_C703 ,C499_=_C755 ,C499_=_C805 ,C499_=_C806 ,C499_=_C814 ,C499_=_C829 ,\nC499_=_C839 ,C499_=_C874 ,C499_=_C891 ,C499_=_C894 ,C499_=_C895 ,C499_=_C896 ,\nC499_=_C897 ,C508_=_C534 ,C508_=_C583 ,C508_=_C614 ,C508_=_C643 ,C508_=_C677 ,\nC508_=_C684 ,C508_=_C734 ,C508_=_C741 ,C508_=_C766 ,C508_=_C791 ,C508_=_C792 ,\nC508_=_C814 ,C508_=_C818 ,C508_=_C824 ,C508_=_C837 ,C508_=_C849 ,C508_=_C860 ,\nC508_=_C865 ,C534_=_C583 ,C534_=_C614 ,C534_=_C643 ,C534_=_C677 ,C534_=_C684 ,\nC534_=_C734 ,C534_=_C741 ,C534_=_C766 ,C534_=_C791 ,C534_=_C792 ,C534_=_C814 ,\nC534_=_C818 ,C534_=_C824 ,C534_=_C837 ,C534_=_C849 ,C534_=_C860 ,C534_=_C865 ,\nC534_=_C874 ,C534_=_C894 ,C562_=_C635 ,C562_=_C684 ,C562_=_C703 ,C562_=_C755 ,\nC562_=_C805 ,C562_=_C806 ,C562_=_C814 ,C562_=_C829 ,C562_=_C839 ,C562_=_C874 ,\nC562_=_C891 ,C562_=_C894 ,C562_=_C895 ,C562_=_C896 ,C562_=_C897 ,C583_=_C614 ,\nC583_=_C643 ,C583_=_C677 ,C583_=_C684 ,C583_=_C734 ,C583_=_C741 ,C583_=_C766 ,\nC583_=_C791 ,C583_=_C792 ,C583_=_C814 ,C583_=_C818 ,C583_=_C824 ,C583_=_C837 ,\nC583_=_C849 ,C583_=_C860 ,C583_=_C865 ,C583_=_C894 ,C583_=_C896 ,C614_=_C643 ,\nC614_=_C677 ,C614_=_C684 ,C614_=_C734 ,C614_=_C741 ,C614_=_C766 ,C614_=_C791 ,\nC614_=_C792 ,C614_=_C806 ,C614_=_C814 ,C614_=_C818 ,C614_=_C824 ,C614_=_C829 ,\nC614_=_C837 ,C614_=_C849 ,C614_=_C860 ,C614_=_C865 ,C614_=_C891 ,C635_=_C703 ,\nC635_=_C755 ,C635_=_C792 ,C635_=_C805 ,C635_=_C806 ,C635_=_C829 ,C635_=_C839 ,\nC635_=_C874 ,C635_=_C891 ,C635_=_C894 ,C635_=_C895 ,C635_=_C896 ,C635_=_C897 ,\nC643_=_C677 ,C643_=_C684 ,C643_=_C734 ,C643_=_C741 ,C643_=_C755 ,C643_=_C766 ,\nC643_=_C791 ,C643_=_C792 ,C643_=_C814 ,C643_=_C818 ,C643_=_C824 ,C643_=_C837 ,\nC643_=_C839 ,C643_=_C849 ,C643_=_C860 ,C643_=_C865 ,C677_=_C684 ,C677_=_C734 ,\nC677_=_C741 ,C677_=_C766 ,C677_=_C791 ,C677_=_C792 ,C677_=_C814 ,C677_=_C818 ,\nC677_=_C824 ,C677_=_C829 ,C677_=_C837 ,C677_=_C839 ,C677_=_C849 ,C677_=_C860 ,\nC677_=_C865 ,C677_=_C894 ,C684_=_C734 ,C684_=_C741 ,C684_=_C766 ,C684_=_C791 ,\nC684_=_C792 ,C684_=_C806 ,C684_=_C814 ,C684_=_C818 ,C684_=_C824 ,C684_=_C829 ,\nC684_=_C837 ,C684_=_C849 ,C684_=_C860 ,C684_=_C865 ,C684_=_C894 ,C684_=_C895 ,\nC703_=_C734 ,C703_=_C755 ,C703_=_C791 ,C703_=_C805 ,C703_=_C806 ,C703_=_C818 ,\nC703_=_C824 ,C703_=_C829 ,C703_=_C839 ,C703_=_C849 ,C703_=_C860 ,C703_=_C874 ,\nC703_=_C891 ,C703_=_C894 ,C703_=_C895 ,C703_=_C896 ,C703_=_C897 ,C734_=_C741 ,\nC734_=_C766 ,C734_=_C791 ,C734_=_C792 ,C734_=_C814 ,C734_=_C818 ,C734_=_C824 ,\nC734_=_C837 ,C734_=_C839 ,C734_=_C849 ,C734_=_C860 ,C734_=_C865 ,C734_=_C896 ,\nC734_=_C897 ,C741_=_C766 ,C741_=_C791 ,C741_=_C792 ,C741_=_C814 ,C741_=_C818 ,\nC741_=_C824 ,C741_=_C837 ,C741_=_C839 ,C741_=_C849 ,C741_=_C860 ,C741_=_C865 ,\nC741_=_C874 ,C741_=_C894 ,C755_=_C766 ,C755_=_C792 ,C755_=_C805 ,C755_=_C806 ,\nC755_=_C829 ,C755_=_C839 ,C755_=_C860 ,C755_=_C874 ,C755_=_C891 ,C755_=_C894 ,\nC755_=_C895 ,C755_=_C896 ,C755_=_C897 ,C766_=_C791 ,C766_=_C792 ,C766_=_C814 ,\nC766_=_C818 ,C766_=_C824 ,C766_=_C837 ,C766_=_C849 ,C766_=_C860 ,C766_=_C865 ,\nC766_=_C874 ,C766_=_C891 ,C766_=_C895 ,C791_=_C792 ,C791_=_C814 ,C791_=_C818 ,\nC791_=_C824 ,C791_=_C837 ,C791_=_C849 ,C791_=_C860 ,C791_=_C865 ,C791_=_C894 ,\nC792_=_C814 ,C792_=_C818 ,C792_=_C824 ,C792_=_C837 ,C792_=_C849 ,C792_=_C860 ,\nC792_=_C865 ,C792_=_C896 ,C805_=_C806 ,C805_=_C829 ,C805_=_C839 ,C805_=_C874 ,\nC805_=_C891 ,C805_=_C894 ,C805_=_C895 ,C805_=_C896 ,C805_=_C897 ,C806_=_C824 ,\nC806_=_C829 ,C806_=_C839 ,C806_=_C874 ,C806_=_C891 ,C806_=_C894 ,C806_=_C895 ,\nC806_=_C896 ,C806_=_C897 ,C814_=_C818 ,C814_=_C824 ,C814_=_C837 ,C814_=_C849 ,\nC814_=_C860 ,C814_=_C865 ,C814_=_C895 ,C818_=_C824 ,C818_=_C837 ,C818_=_C849 ,\nC818_=_C860 ,C818_=_C865 ,C818_=_C891 ,C818_=_C894 ,C824_=_C837 ,C824_=_C839 ,\nC824_=_C849 ,C824_=_C860 ,C824_=_C865 ,C829_=_C839 ,C829_=_C874 ,C829_=_C891 ,\nC829_=_C894 ,C829_=_C895 ,C829_=_C896 ,C829_=_C897 ,C837_=_C849 ,C837_=_C860 ,\nC837_=_C865 ,C837_=_C874 ,C837_=_C896 ,C837_=_C897 ,C839_=_C874 ,C839_=_C891 ,\nC839_=_C894 ,C839_=_C895 ,C839_=_C896 ,C839_=_C897 ,C849_=_C860 ,C849_=_C865 ,\nC849_=_C897 ,C860_=_C865 ,C860_=_C894 ,C874_=_C891 ,C874_=_C894 ,C874_=_C895 ,\nC874_=_C896 ,C874_=_C897 ,C891_=_C894 ,C891_=_C895 ,C891_=_C896 ,C891_=_C897 ,\nC894_=_C895 ,C894_=_C896 ,C894_=_C897 ,C895_=_C896 ,C895_=_C897 ,C896_=_C897 ,"];35[shape=box, label="id:35 level: 2\n564: C19 C26 C155 C157 C159 \nC160 C163 C164 C169 C172 C173 \nC175 C178 C179 C181 C182 C185 \nC186 C189 C190 C191 C193 C194 \nC196 C198 C199 C200 C201 C202 \nC203 C205 C206 C207 C208 C209 \nC210 C211 C212 C213 C218 C219 \nC220 C221 C222 C223 C225 C228 \nC229 C230 C231 C232 C233 C234 \nC235 C237 C238 C239 C240 C241 \nC242 C243 C244 C245 C246 C250 \nC255 C257 C259 C263 C264 C273 \nC277 C281 C283 C284 C290 C293 \nC300 C302 C303 C304 C306 C307 \nC308 C309 C310 C311 C312 C314 \nC317 C320 C321 C322 C323 C325 \nC328 C330 C331 C332 C333 C334 \nC335 C336 C337 C338 C339 C340 \nC341 C342 C343 C344 C345 C346 \nC347 C348 C350 C352 C353 C355 \nC356 C357 C358 C359 C360 C361 \nC362 C363 C364 C365 C366 C367 \nC369 C370 C372 C374 C375 C376 \nC378 C379 C382 C383 C384 C386 \nC387 C388 C389 C390 C391 C395 \nC397 C398 C399 C400 C402 C403 \nC404 C405 C406 C407 C408 C409 \nC410 C411 C412 C413 C414 C415 \nC416 C418 C419 C420 C421 C423 \nC424 C425 C426 C427 C429 C430 \nC431 C434 C435 C436 C437 C439 \nC440 C441 C442 C443 C445 C447 \nC448 C451 C452 C453 C454 C457 \nC458 C459 C460 C461 C463 C468 \nC469 C471 C472 C473 C474 C476 \nC478 C481 C482 C483 C484 C487 \nC488 C490 C493 C494 C496 C497 \nC498 C499 C501 C502 C504 C506 \nC507 C508 C510 C511 C512 C513 \nC514 C515 C518 C519 C520 C521 \nC522 C523 C524 C525 C526 C527 \nC528 C529 C530 C531 C532 C533 \nC534 C537 C538 C539 C540 C541 \nC542 C544 C545 C547 C551 C553 \nC554 C555 C556 C557 C558 C559 \nC560 C565 C566 C567 C569 C570 \nC571 C572 C573 C574 C575 C576 \nC578 C580 C581 C582 C583 C584 \nC585 C586 C587 C588 C590 C591 \nC592 C593 C594 C595 C596 C597 \nC598 C599 C600 C601 C603 C604 \nC605 C606 C609 C610 C611 C612 \nC613 C614 C615 C617 C618 C619 \nC620 C622 C624 C625 C627 C628 \nC630 C633 C634 C636 C638 C639 \nC640 C641 C643 C644 C645 C647 \nC649 C650 C651 C653 C654 C655 \nC656 C657 C658 C659 C660 C661 \nC662 C663 C664 C665 C666 C668 \nC669 C670 C671 C672 C673 C674 \nC675 C676 C677 C678 C680 C681 \nC683 C684 C685 C686 C687 C688 \nC689 C690 C691 C692 C693 C694 \nC696 C697 C698 C699 C702 C703 \nC704 C705 C706 C709 C710 C711 \nC712 C713 C714 C715 C716 C717 \nC718 C719 C720 C721 C723 C724 \nC725 C726 C727 C728 C729 C730 \nC731 C732 C734 C735 C736 C737 \nC738 C739 C741 C742 C743 C745 \nC746 C747 C748 C749 C750 C751 \nC752 C753 C755 C756 C757 C758 \nC759 C760 C761 C762 C763 C764 \nC765 C766 C767 C768 C769 C770 \nC771 C772 C773 C774 C775 C776 \nC777 C778 C779 C780 C782 C784 \nC785 C786 C787 C788 C789 C790 \nC791 C792 C793 C794 C795 C796 \nC797 C798 C799 C800 C802 C803 \nC804 C805 C807 C808 C809 C810 \nC811 C812 C813 C814 C815 C816 \nC817 C818 C819 C820 C821 C822 \nC823 C824 C825 C826 C827 C828 \nC829 C830 C831 C832 C833 C834 \nC835 C836 C837 C838 C840 C841 \nC842 C843 C844 C845 C846 C847 \nC848 C850 C851 C852 C853 C854 \nC855 C856 C857 C858 C859 C860 \nC861 C862 C863 C864 C865 C866 \nC868 C869 C870 C871 C872 C873 \nC874 C875 C876 C877 C878 C879 \nC880 C881 C882 C883 C884 C885 \nC886 C887 C888 C890 C891 C892 \nC893 C894 C895 C896 C897 C898 \nC899 \n22307: C19_=_C164( C19 C164 ) C19_=_C189( C19 C189 ) C19_=_C356( C19 C356 ) C19_=_C357( C19 C357 ) C19_=_C435( C19 C435 ) \nC19_=_C443( C19 C443 ) C19_=_C447( C19 C447 ) C19_=_C478( C19 C478 ) C19_=_C511( C19 C511 ) C19_=_C528( C19 C528 ) C19_=_C553( C19 C553 ) \nC19_=_C554( C19 C554 ) C19_=_C630( C19 C630 ) C19_=_C651( C19 C651 ) C19_=_C657( C19 C657 ) C19_=_C661( C19 C661 ) C19_=_C685( C19 C685 ) \nC19_=_C693( C19 C693 ) C19_=_C727( C19 C727 ) C19_=_C745( C19 C745 ) C19_=_C763( C19 C763 ) C19_=_C766( C19 C766 ) C19_=_C770( C19 C770 ) \nC19_=_C776( C19 C776 ) C19_=_C813( C19 C813 ) C19_=_C843( C19 C843 ) C19_=_C845( C19 C845 ) C19_=_C863( C19 C863 ) C19_=_C871( C19 C871 ) \nC19_=_C882( C19 C882 ) C19_=_C884( C19 C884 ) C19_=_C895( C19 C895 ) C26_=_C190( C26 C190 ) C26_=_C191( C26 C191 ) C26_=_C239( C26 C239</w:t>
      </w:r>
    </w:p>
    <w:p>
      <w:pPr>
        <w:pStyle w:val="PreformattedText"/>
        <w:bidi w:val="0"/>
        <w:spacing w:before="0" w:after="0"/>
        <w:jc w:val="left"/>
        <w:rPr/>
      </w:pPr>
      <w:r>
        <w:rPr/>
        <w:t xml:space="preserve"> </w:t>
      </w:r>
      <w:r>
        <w:rPr/>
        <w:t>) \nC26_=_C374( C26 C374 ) C26_=_C375( C26 C375 ) C26_=_C376( C26 C376 ) C26_=_C453( C26 C453 ) C26_=_C512( C26 C512 ) C26_=_C613( C26 C613 ) \nC26_=_C614( C26 C614 ) C26_=_C639( C26 C639 ) C26_=_C660( C26 C660 ) C26_=_C669( C26 C669 ) C26_=_C696( C26 C696 ) C26_=_C730( C26 C730 ) \nC26_=_C739( C26 C739 ) C26_=_C774( C26 C774 ) C26_=_C778( C26 C778 ) C26_=_C782( C26 C782 ) C26_=_C802( C26 C802 ) C26_=_C812( C26 C812 ) \nC26_=_C813( C26 C813 ) C26_=_C821( C26 C821 ) C26_=_C854( C26 C854 ) C26_=_C864( C26 C864 ) C26_=_C866( C26 C866 ) C26_=_C872( C26 C872 ) \nC26_=_C879( C26 C879 ) C155_=_C207( C155 C207 ) C155_=_C208( C155 C208 ) C155_=_C209( C155 C209 ) C155_=_C210( C155 C210 ) C155_=_C303( C155 C303 ) \nC155_=_C307( C155 C307 ) C155_=_C308( C155 C308 ) C155_=_C314( C155 C314 ) C155_=_C369( C155 C369 ) C155_=_C395( C155 C395 ) C155_=_C404( C155 C404 ) \nC155_=_C405( C155 C405 ) C155_=_C498( C155 C498 ) C155_=_C521( C155 C521 ) C155_=_C524( C155 C524 ) C155_=_C530( C155 C530 ) C155_=_C559( C155 C559 ) \nC155_=_C571( C155 C571 ) C155_=_C580( C155 C580 ) C155_=_C643( C155 C643 ) C155_=_C644( C155 C644 ) C155_=_C645( C155 C645 ) C155_=_C654( C155 C654 ) \nC155_=_C671( C155 C671 ) C155_=_C677( C155 C677 ) C155_=_C678( C155 C678 ) C155_=_C688( C155 C688 ) C155_=_C696( C155 C696 ) C155_=_C734( C155 C734 ) \nC155_=_C735( C155 C735 ) C155_=_C736( C155 C736 ) C155_=_C741( C155 C741 ) C155_=_C746( C155 C746 ) C155_=_C760( C155 C760 ) C155_=_C778( C155 C778 ) \nC155_=_C779( C155 C779 ) C155_=_C784( C155 C784 ) C155_=_C794( C155 C794 ) C155_=_C809( C155 C809 ) C155_=_C811( C155 C811 ) C155_=_C827( C155 C827 ) \nC155_=_C829( C155 C829 ) C155_=_C861( C155 C861 ) C155_=_C878( C155 C878 ) C155_=_C890( C155 C890 ) C155_=_C891( C155 C891 ) C157_=_C172( C157 C172 ) \nC157_=_C173( C157 C173 ) C157_=_C234( C157 C234 ) C157_=_C309( C157 C309 ) C157_=_C310( C157 C310 ) C157_=_C311( C157 C311 ) C157_=_C323( C157 C323 ) \nC157_=_C325( C157 C325 ) C157_=_C346( C157 C346 ) C157_=_C367( C157 C367 ) C157_=_C414( C157 C414 ) C157_=_C431( C157 C431 ) C157_=_C443( C157 C443 ) \nC157_=_C448( C157 C448 ) C157_=_C476( C157 C476 ) C157_=_C484( C157 C484 ) C157_=_C499( C157 C499 ) C157_=_C501( C157 C501 ) C157_=_C526( C157 C526 ) \nC157_=_C537( C157 C537 ) C157_=_C547( C157 C547 ) C157_=_C587( C157 C587 ) C157_=_C588( C157 C588 ) C157_=_C603( C157 C603 ) C157_=_C612( C157 C612 ) \nC157_=_C638( C157 C638 ) C157_=_C639( C157 C639 ) C157_=_C647( C157 C647 ) C157_=_C650( C157 C650 ) C157_=_C691( C157 C691 ) C157_=_C692( C157 C692 ) \nC157_=_C698( C157 C698 ) C157_=_C703( C157 C703 ) C157_=_C727( C157 C727 ) C157_=_C728( C157 C728 ) C157_=_C737( C157 C737 ) C157_=_C738( C157 C738 ) \nC157_=_C739( C157 C739 ) C157_=_C769( C157 C769 ) C157_=_C774( C157 C774 ) C157_=_C794( C157 C794 ) C157_=_C805( C157 C805 ) C157_=_C810( C157 C810 ) \nC157_=_C812( C157 C812 ) C157_=_C813( C157 C813 ) C157_=_C814( C157 C814 ) C157_=_C815( C157 C815 ) C157_=_C816( C157 C816 ) C157_=_C820( C157 C820 ) \nC157_=_C824( C157 C824 ) C157_=_C827( C157 C827 ) C157_=_C841( C157 C841 ) C157_=_C842( C157 C842 ) C157_=_C862( C157 C862 ) C157_=_C885( C157 C885 ) \nC157_=_C890( C157 C890 ) C157_=_C895( C157 C895 ) C159_=_C160( C159 C160 ) C159_=_C314( C159 C314 ) C159_=_C317( C159 C317 ) C159_=_C436( C159 C436 ) \nC159_=_C441( C159 C441 ) C159_=_C442( C159 C442 ) C159_=_C493( C159 C493 ) C159_=_C507( C159 C507 ) C159_=_C508( C159 C508 ) C159_=_C512( C159 C512 ) \nC159_=_C515( C159 C515 ) C159_=_C582( C159 C582 ) C159_=_C592( C159 C592 ) C159_=_C601( C159 C601 ) C159_=_C605( C159 C605 ) C159_=_C606( C159 C606 ) \nC159_=_C649( C159 C649 ) C159_=_C650( C159 C650 ) C159_=_C702( C159 C702 ) C159_=_C703( C159 C703 ) C159_=_C725( C159 C725 ) C159_=_C727( C159 C727 ) \nC159_=_C729( C159 C729 ) C159_=_C735( C159 C735 ) C159_=_C737( C159 C737 ) C159_=_C742( C159 C742 ) C159_=_C745( C159 C745 ) C159_=_C774( C159 C774 ) \nC159_=_C782( C159 C782 ) C159_=_C804( C159 C804 ) C159_=_C816( C159 C816 ) C159_=_C818( C159 C818 ) C159_=_C819( C159 C819 ) C159_=_C823( C159 C823 ) \nC159_=_C832( C159 C832 ) C159_=_C837( C159 C837 ) C159_=_C841( C159 C841 ) C159_=_C852( C159 C852 ) C159_=_C863( C159 C863 ) C159_=_C864( C159 C864 ) \nC159_=_C865( C159 C865 ) C159_=_C870( C159 C870 ) C159_=_C886( C159 C886 ) C159_=_C887( C159 C887 ) C159_=_C892( C159 C892 ) C159_=_C899( C159 C899 ) \nC160_=_C173( C160 C173 ) C160_=_C175( C160 C175 ) C160_=_C182( C160 C182 ) C160_=_C213( C160 C213 ) C160_=_C300( C160 C300 ) C160_=_C304( C160 C304 ) \nC160_=_C314( C160 C314 ) C160_=_C317( C160 C317 ) C160_=_C340( C160 C340 ) C160_=_C359( C160 C359 ) C160_=_C372( C160 C372 ) C160_=_C418( C160 C418 ) \nC160_=_C463( C160 C463 ) C160_=_C493( C160 C493 ) C160_=_C497( C160 C497 ) C160_=_C504( C160 C504 ) C160_=_C544( C160 C544 ) C160_=_C551( C160 C551 ) \nC160_=_C580( C160 C580 ) C160_=_C594( C160 C594 ) C160_=_C609( C160 C609 ) C160_=_C649( C160 C649 ) C160_=_C650( C160 C650 ) C160_=_C676( C160 C676 ) \nC160_=_C685( C160 C685 ) C160_=_C711( C160 C711 ) C160_=_C713( C160 C713 ) C160_=_C718( C160 C718 ) C160_=_C725( C160 C725 ) C160_=_C736( C160 C736 ) \nC160_=_C737( C160 C737 ) C160_=_C745( C160 C745 ) C160_=_C765( C160 C765 ) C160_=_C778( C160 C778 ) C160_=_C796( C160 C796 ) C160_=_C799( C160 C799 ) \nC160_=_C808( C160 C808 ) C160_=_C811( C160 C811 ) C160_=_C818( C160 C818 ) C160_=_C819( C160 C819 ) C160_=_C832( C160 C832 ) C160_=_C846( C160 C846 ) \nC160_=_C857( C160 C857 ) C160_=_C863( C160 C863 ) C160_=_C864( C160 C864 ) C160_=_C865( C160 C865 ) C160_=_C873( C160 C873 ) C160_=_C874( C160 C874 ) \nC160_=_C891( C160 C891 ) C160_=_C895( C160 C895 ) C160_=_C899( C160 C899 ) C163_=_C164( C163 C164 ) C163_=_C178( C163 C178 ) C163_=_C179( C163 C179 ) \nC163_=_C321( C163 C321 ) C163_=_C322( C163 C322 ) C163_=_C323( C163 C323 ) C163_=_C325( C163 C325 ) C163_=_C328( C163 C328 ) C163_=_C346( C163 C346 ) \nC163_=_C347( C163 C347 ) C163_=_C348( C163 C348 ) C163_=_C413( C163 C413 ) C163_=_C460( C163 C460 ) C163_=_C483( C163 C483 ) C163_=_C511( C163 C511 ) \nC163_=_C512( C163 C512 ) C163_=_C513( C163 C513 ) C163_=_C514( C163 C514 ) C163_=_C515( C163 C515 ) C163_=_C585( C163 C585 ) C163_=_C596( C163 C596 ) \nC163_=_C628( C163 C628 ) C163_=_C643( C163 C643 ) C163_=_C653( C163 C653 ) C163_=_C654( C163 C654 ) C163_=_C732( C163 C732 ) C163_=_C747( C163 C747 ) \nC163_=_C748( C163 C748 ) C163_=_C749( C163 C749 ) C163_=_C762( C163 C762 ) C163_=_C763( C163 C763 ) C163_=_C764( C163 C764 ) C163_=_C810( C163 C810 ) \nC163_=_C812( C163 C812 ) C163_=_C821( C163 C821 ) C163_=_C822( C163 C822 ) C163_=_C827( C163 C827 ) C163_=_C861( C163 C861 ) C163_=_C868( C163 C868 ) \nC163_=_C869( C163 C869 ) C163_=_C870( C163 C870 ) C163_=_C876( C163 C876 ) C163_=_C881( C163 C881 ) C163_=_C882( C163 C882 ) C163_=_C884( C163 C884 ) \nC164_=_C189( C164 C189 ) C164_=_C321( C164 C321 ) C164_=_C322( C164 C322 ) C164_=_C323( C164 C323 ) C164_=_C325( C164 C325 ) C164_=_C328( C164 C328 ) \nC164_=_C365( C164 C365 ) C164_=_C435( C164 C435 ) C164_=_C443( C164 C443 ) C164_=_C447( C164 C447 ) C164_=_C471( C164 C471 ) C164_=_C478( C164 C478 ) \nC164_=_C511( C164 C511 ) C164_=_C512( C164 C512 ) C164_=_C513( C164 C513 ) C164_=_C514( C164 C514 ) C164_=_C515( C164 C515 ) C164_=_C630( C164 C630 ) \nC164_=_C643( C164 C643 ) C164_=_C650( C164 C650 ) C164_=_C651( C164 C651 ) C164_=_C653( C164 C653 ) C164_=_C654( C164 C654 ) C164_=_C685( C164 C685 ) \nC164_=_C693( C164 C693 ) C164_=_C725( C164 C725 ) C164_=_C727( C164 C727 ) C164_=_C739( C164 C739 ) C164_=_C747( C164 C747 ) C164_=_C748( C164 C748 ) \nC164_=_C749( C164 C749 ) C164_=_C759( C164 C759 ) C164_=_C763( C164 C763 ) C164_=_C766( C164 C766 ) C164_=_C776( C164 C776 ) C164_=_C810( C164 C810 ) \nC164_=_C812( C164 C812 ) C164_=_C821( C164 C821 ) C164_=_C826( C164 C826 ) C164_=_C843( C164 C843 ) C164_=_C845( C164 C845 ) C164_=_C853( C164 C853 ) \nC164_=_C857( C164 C857 ) C164_=_C868( C164 C868 ) C164_=_C869( C164 C869 ) C164_=_C878( C164 C878 ) C164_=_C882( C164 C882 ) C164_=_C884( C164 C884 ) \nC169_=_C210( C169 C210 ) C169_=_C220( C169 C220 ) C169_=_C331( C169 C331 ) C169_=_C332( C169 C332 ) C169_=_C333( C169 C333 ) C169_=_C334( C169 C334 ) \nC169_=_C335( C169 C335 ) C169_=_C452( C169 C452 ) C169_=_C499( C169 C499 ) C169_=_C506( C169 C506 ) C169_=_C521( C169 C521 ) C169_=_C522( C169 C522 ) \nC169_=_C523( C169 C523 ) C169_=_C531( C169 C531 ) C169_=_C534( C169 C534 ) C169_=_C567( C169 C567 ) C169_=_C581( C169 C581 ) C169_=_C591( C169 C591 ) \nC169_=_C599( C169 C599 ) C169_=_C605( C169 C605 ) C169_=_C606( C169 C606 ) C169_=_C609( C169 C609 ) C169_=_C620( C169 C620 ) C169_=_C647( C169 C647 ) \nC169_=_C657( C169 C657 ) C169_=_C658( C169 C658 ) C169_=_C659( C169 C659 ) C169_=_C687( C169 C687 ) C169_=_C689( C169 C689 ) C169_=_C718( C169 C718 ) \nC169_=_C747( C169 C747 ) C169_=_C755( C169 C755 ) C169_=_C809( C169 C809 ) C169_=_C811( C169 C811 ) C169_=_C814( C169 C814 ) C169_=_C819( C169 C819 ) \nC169_=_C823( C169 C823 ) C169_=_C845( C169 C845 ) C169_=_C873( C169 C873 ) C169_=_C874( C169 C874 ) C169_=_C886( C169 C886 ) C169_=_C892( C169 C892 ) \nC172_=_C173( C172 C173 ) C172_=_C283( C172 C283 ) C172_=_C323( C172 C323 ) C172_=_C325( C172 C325 ) C172_=_C336( C172 C336 ) C172_=_C337( C172 C337 ) \nC172_=_C338( C172 C338 ) C172_=_C339( C172 C339 ) C172_=_C340( C172 C340 ) C172_=_C346( C172 C346 ) C172_=_C366( C172 C366 ) C172_=_C389( C172 C389 ) \nC172_=_C390( C172 C390 ) C172_=_C399( C172 C399 ) C172_=_C443( C172 C443 ) C172_=_C494( C172 C494 ) C172_=_C524( C172 C524 ) C172_=_C525( C172 C525 ) \nC172_=_C526( C172 C526 ) C172_=_C537( C172 C537 ) C172_=_C547( C172 C547 ) C172_=_C603( C172 C603 ) C172_=_C620( C172 C620 ) C172_=_C640( C172 C640 ) \nC172_=_C660( C172 C660 ) C172_=_C691( C172 C691 ) C172_=_C696( C172 C696 ) C172_=_C698( C172 C698 ) C172_=_C726( C172 C726 ) C172_=_C728( C172 C728 ) \nC172_=_C734( C172 C734 ) C172_=_C738( C172 C738 ) C172_=_C756( C172</w:t>
      </w:r>
    </w:p>
    <w:p>
      <w:pPr>
        <w:pStyle w:val="PreformattedText"/>
        <w:bidi w:val="0"/>
        <w:spacing w:before="0" w:after="0"/>
        <w:jc w:val="left"/>
        <w:rPr/>
      </w:pPr>
      <w:r>
        <w:rPr/>
        <w:t xml:space="preserve"> </w:t>
      </w:r>
      <w:r>
        <w:rPr/>
        <w:t>C756 ) C172_=_C757( C172 C757 ) C172_=_C758( C172 C758 ) C172_=_C769( C172 C769 ) \nC172_=_C774( C172 C774 ) C172_=_C805( C172 C805 ) C172_=_C815( C172 C815 ) C172_=_C820( C172 C820 ) C172_=_C824( C172 C824 ) C172_=_C830( C172 C830 ) \nC172_=_C842( C172 C842 ) C172_=_C861( C172 C861 ) C172_=_C862( C172 C862 ) C172_=_C863( C172 C863 ) C172_=_C868( C172 C868 ) C172_=_C871( C172 C871 ) \nC172_=_C885( C172 C885 ) C172_=_C890( C172 C890 ) C172_=_C892( C172 C892 ) C172_=_C893( C172 C893 ) C172_=_C895( C172 C895 ) C172_=_C896( C172 C896 ) \nC172_=_C897( C172 C897 ) C173_=_C300( C173 C300 ) C173_=_C304( C173 C304 ) C173_=_C323( C173 C323 ) C173_=_C325( C173 C325 ) C173_=_C336( C173 C336 ) \nC173_=_C337( C173 C337 ) C173_=_C338( C173 C338 ) C173_=_C339( C173 C339 ) C173_=_C340( C173 C340 ) C173_=_C346( C173 C346 ) C173_=_C443( C173 C443 ) \nC173_=_C494( C173 C494 ) C173_=_C504( C173 C504 ) C173_=_C524( C173 C524 ) C173_=_C525( C173 C525 ) C173_=_C526( C173 C526 ) C173_=_C537( C173 C537 ) \nC173_=_C551( C173 C551 ) C173_=_C580( C173 C580 ) C173_=_C594( C173 C594 ) C173_=_C603( C173 C603 ) C173_=_C660( C173 C660 ) C173_=_C691( C173 C691 ) \nC173_=_C698( C173 C698 ) C173_=_C711( C173 C711 ) C173_=_C713( C173 C713 ) C173_=_C726( C173 C726 ) C173_=_C728( C173 C728 ) C173_=_C738( C173 C738 ) \nC173_=_C756( C173 C756 ) C173_=_C757( C173 C757 ) C173_=_C758( C173 C758 ) C173_=_C765( C173 C765 ) C173_=_C769( C173 C769 ) C173_=_C774( C173 C774 ) \nC173_=_C778( C173 C778 ) C173_=_C796( C173 C796 ) C173_=_C799( C173 C799 ) C173_=_C805( C173 C805 ) C173_=_C808( C173 C808 ) C173_=_C811( C173 C811 ) \nC173_=_C815( C173 C815 ) C173_=_C820( C173 C820 ) C173_=_C824( C173 C824 ) C173_=_C832( C173 C832 ) C173_=_C842( C173 C842 ) C173_=_C862( C173 C862 ) \nC173_=_C863( C173 C863 ) C173_=_C885( C173 C885 ) C173_=_C890( C173 C890 ) C173_=_C893( C173 C893 ) C173_=_C895( C173 C895 ) C175_=_C182( C175 C182 ) \nC175_=_C213( C175 C213 ) C175_=_C314( C175 C314 ) C175_=_C340( C175 C340 ) C175_=_C359( C175 C359 ) C175_=_C372( C175 C372 ) C175_=_C418( C175 C418 ) \nC175_=_C460( C175 C460 ) C175_=_C463( C175 C463 ) C175_=_C497( C175 C497 ) C175_=_C533( C175 C533 ) C175_=_C544( C175 C544 ) C175_=_C559( C175 C559 ) \nC175_=_C601( C175 C601 ) C175_=_C609( C175 C609 ) C175_=_C641( C175 C641 ) C175_=_C650( C175 C650 ) C175_=_C661( C175 C661 ) C175_=_C676( C175 C676 ) \nC175_=_C685( C175 C685 ) C175_=_C694( C175 C694 ) C175_=_C718( C175 C718 ) C175_=_C725( C175 C725 ) C175_=_C727( C175 C727 ) C175_=_C736( C175 C736 ) \nC175_=_C759( C175 C759 ) C175_=_C799( C175 C799 ) C175_=_C825( C175 C825 ) C175_=_C835( C175 C835 ) C175_=_C842( C175 C842 ) C175_=_C846( C175 C846 ) \nC175_=_C857( C175 C857 ) C175_=_C871( C175 C871 ) C175_=_C873( C175 C873 ) C175_=_C874( C175 C874 ) C175_=_C891( C175 C891 ) C175_=_C899( C175 C899 ) \nC178_=_C179( C178 C179 ) C178_=_C181( C178 C181 ) C178_=_C182( C178 C182 ) C178_=_C218( C178 C218 ) C178_=_C310( C178 C310 ) C178_=_C341( C178 C341 ) \nC178_=_C346( C178 C346 ) C178_=_C347( C178 C347 ) C178_=_C348( C178 C348 ) C178_=_C352( C178 C352 ) C178_=_C353( C178 C353 ) C178_=_C355( C178 C355 ) \nC178_=_C363( C178 C363 ) C178_=_C387( C178 C387 ) C178_=_C551( C178 C551 ) C178_=_C559( C178 C559 ) C178_=_C644( C178 C644 ) C178_=_C664( C178 C664 ) \nC178_=_C724( C178 C724 ) C178_=_C762( C178 C762 ) C178_=_C763( C178 C763 ) C178_=_C764( C178 C764 ) C178_=_C767( C178 C767 ) C178_=_C768( C178 C768 ) \nC178_=_C769( C178 C769 ) C178_=_C805( C178 C805 ) C178_=_C827( C178 C827 ) C178_=_C832( C178 C832 ) C178_=_C833( C178 C833 ) C178_=_C844( C178 C844 ) \nC178_=_C861( C178 C861 ) C178_=_C868( C178 C868 ) C178_=_C877( C178 C877 ) C178_=_C882( C178 C882 ) C178_=_C893( C178 C893 ) C179_=_C240( C179 C240 ) \nC179_=_C241( C179 C241 ) C179_=_C323( C179 C323 ) C179_=_C331( C179 C331 ) C179_=_C341( C179 C341 ) C179_=_C346( C179 C346 ) C179_=_C347( C179 C347 ) \nC179_=_C348( C179 C348 ) C179_=_C389( C179 C389 ) C179_=_C403( C179 C403 ) C179_=_C454( C179 C454 ) C179_=_C511( C179 C511 ) C179_=_C513( C179 C513 ) \nC179_=_C556( C179 C556 ) C179_=_C558( C179 C558 ) C179_=_C573( C179 C573 ) C179_=_C590( C179 C590 ) C179_=_C591( C179 C591 ) C179_=_C651( C179 C651 ) \nC179_=_C655( C179 C655 ) C179_=_C656( C179 C656 ) C179_=_C668( C179 C668 ) C179_=_C672( C179 C672 ) C179_=_C699( C179 C699 ) C179_=_C706( C179 C706 ) \nC179_=_C714( C179 C714 ) C179_=_C762( C179 C762 ) C179_=_C763( C179 C763 ) C179_=_C764( C179 C764 ) C179_=_C795( C179 C795 ) C179_=_C800( C179 C800 ) \nC179_=_C812( C179 C812 ) C179_=_C820( C179 C820 ) C179_=_C827( C179 C827 ) C179_=_C850( C179 C850 ) C179_=_C860( C179 C860 ) C179_=_C861( C179 C861 ) \nC179_=_C869( C179 C869 ) C179_=_C880( C179 C880 ) C179_=_C885( C179 C885 ) C181_=_C182( C181 C182 ) C181_=_C206( C181 C206 ) C181_=_C218( C181 C218 ) \nC181_=_C223( C181 C223 ) C181_=_C310( C181 C310 ) C181_=_C341( C181 C341 ) C181_=_C350( C181 C350 ) C181_=_C352( C181 C352 ) C181_=_C353( C181 C353 ) \nC181_=_C355( C181 C355 ) C181_=_C363( C181 C363 ) C181_=_C387( C181 C387 ) C181_=_C408( C181 C408 ) C181_=_C429( C181 C429 ) C181_=_C430( C181 C430 ) \nC181_=_C514( C181 C514 ) C181_=_C539( C181 C539 ) C181_=_C551( C181 C551 ) C181_=_C559( C181 C559 ) C181_=_C580( C181 C580 ) C181_=_C599( C181 C599 ) \nC181_=_C644( C181 C644 ) C181_=_C664( C181 C664 ) C181_=_C696( C181 C696 ) C181_=_C724( C181 C724 ) C181_=_C750( C181 C750 ) C181_=_C751( C181 C751 ) \nC181_=_C762( C181 C762 ) C181_=_C767( C181 C767 ) C181_=_C768( C181 C768 ) C181_=_C769( C181 C769 ) C181_=_C790( C181 C790 ) C181_=_C796( C181 C796 ) \nC181_=_C805( C181 C805 ) C181_=_C832( C181 C832 ) C181_=_C833( C181 C833 ) C181_=_C844( C181 C844 ) C181_=_C868( C181 C868 ) C181_=_C874( C181 C874 ) \nC181_=_C877( C181 C877 ) C181_=_C882( C181 C882 ) C181_=_C893( C181 C893 ) C182_=_C213( C182 C213 ) C182_=_C310( C182 C310 ) C182_=_C314( C182 C314 ) \nC182_=_C340( C182 C340 ) C182_=_C341( C182 C341 ) C182_=_C352( C182 C352 ) C182_=_C353( C182 C353 ) C182_=_C355( C182 C355 ) C182_=_C359( C182 C359 ) \nC182_=_C372( C182 C372 ) C182_=_C418( C182 C418 ) C182_=_C463( C182 C463 ) C182_=_C497( C182 C497 ) C182_=_C544( C182 C544 ) C182_=_C551( C182 C551 ) \nC182_=_C584( C182 C584 ) C182_=_C609( C182 C609 ) C182_=_C644( C182 C644 ) C182_=_C645( C182 C645 ) C182_=_C654( C182 C654 ) C182_=_C676( C182 C676 ) \nC182_=_C685( C182 C685 ) C182_=_C686( C182 C686 ) C182_=_C699( C182 C699 ) C182_=_C718( C182 C718 ) C182_=_C725( C182 C725 ) C182_=_C736( C182 C736 ) \nC182_=_C751( C182 C751 ) C182_=_C762( C182 C762 ) C182_=_C768( C182 C768 ) C182_=_C769( C182 C769 ) C182_=_C779( C182 C779 ) C182_=_C780( C182 C780 ) \nC182_=_C832( C182 C832 ) C182_=_C833( C182 C833 ) C182_=_C843( C182 C843 ) C182_=_C846( C182 C846 ) C182_=_C857( C182 C857 ) C182_=_C868( C182 C868 ) \nC182_=_C873( C182 C873 ) C182_=_C874( C182 C874 ) C182_=_C884( C182 C884 ) C182_=_C888( C182 C888 ) C182_=_C891( C182 C891 ) C182_=_C893( C182 C893 ) \nC182_=_C899( C182 C899 ) C185_=_C243( C185 C243 ) C185_=_C302( C185 C302 ) C185_=_C310( C185 C310 ) C185_=_C317( C185 C317 ) C185_=_C322( C185 C322 ) \nC185_=_C339( C185 C339 ) C185_=_C352( C185 C352 ) C185_=_C358( C185 C358 ) C185_=_C359( C185 C359 ) C185_=_C360( C185 C360 ) C185_=_C361( C185 C361 ) \nC185_=_C362( C185 C362 ) C185_=_C413( C185 C413 ) C185_=_C439( C185 C439 ) C185_=_C498( C185 C498 ) C185_=_C512( C185 C512 ) C185_=_C529( C185 C529 ) \nC185_=_C537( C185 C537 ) C185_=_C555( C185 C555 ) C185_=_C556( C185 C556 ) C185_=_C573( C185 C573 ) C185_=_C576( C185 C576 ) C185_=_C609( C185 C609 ) \nC185_=_C622( C185 C622 ) C185_=_C661( C185 C661 ) C185_=_C668( C185 C668 ) C185_=_C669( C185 C669 ) C185_=_C670( C185 C670 ) C185_=_C694( C185 C694 ) \nC185_=_C721( C185 C721 ) C185_=_C734( C185 C734 ) C185_=_C738( C185 C738 ) C185_=_C751( C185 C751 ) C185_=_C752( C185 C752 ) C185_=_C771( C185 C771 ) \nC185_=_C772( C185 C772 ) C185_=_C819( C185 C819 ) C185_=_C823( C185 C823 ) C185_=_C826( C185 C826 ) C185_=_C834( C185 C834 ) C185_=_C843( C185 C843 ) \nC185_=_C844( C185 C844 ) C185_=_C854( C185 C854 ) C185_=_C856( C185 C856 ) C185_=_C862( C185 C862 ) C185_=_C875( C185 C875 ) C185_=_C878( C185 C878 ) \nC185_=_C880( C185 C880 ) C185_=_C883( C185 C883 ) C185_=_C887( C185 C887 ) C186_=_C189( C186 C189 ) C186_=_C302( C186 C302 ) C186_=_C323( C186 C323 ) \nC186_=_C333( C186 C333 ) C186_=_C337( C186 C337 ) C186_=_C357( C186 C357 ) C186_=_C363( C186 C363 ) C186_=_C364( C186 C364 ) C186_=_C365( C186 C365 ) \nC186_=_C366( C186 C366 ) C186_=_C374( C186 C374 ) C186_=_C400( C186 C400 ) C186_=_C410( C186 C410 ) C186_=_C436( C186 C436 ) C186_=_C557( C186 C557 ) \nC186_=_C565( C186 C565 ) C186_=_C571( C186 C571 ) C186_=_C606( C186 C606 ) C186_=_C638( C186 C638 ) C186_=_C647( C186 C647 ) C186_=_C649( C186 C649 ) \nC186_=_C657( C186 C657 ) C186_=_C662( C186 C662 ) C186_=_C670( C186 C670 ) C186_=_C671( C186 C671 ) C186_=_C672( C186 C672 ) C186_=_C673( C186 C673 ) \nC186_=_C697( C186 C697 ) C186_=_C705( C186 C705 ) C186_=_C710( C186 C710 ) C186_=_C721( C186 C721 ) C186_=_C726( C186 C726 ) C186_=_C736( C186 C736 ) \nC186_=_C739( C186 C739 ) C186_=_C760( C186 C760 ) C186_=_C767( C186 C767 ) C186_=_C771( C186 C771 ) C186_=_C773( C186 C773 ) C186_=_C774( C186 C774 ) \nC186_=_C775( C186 C775 ) C186_=_C776( C186 C776 ) C186_=_C782( C186 C782 ) C186_=_C815( C186 C815 ) C186_=_C828( C186 C828 ) C186_=_C833( C186 C833 ) \nC186_=_C855( C186 C855 ) C186_=_C869( C186 C869 ) C186_=_C871( C186 C871 ) C186_=_C880( C186 C880 ) C186_=_C893( C186 C893 ) C186_=_C896( C186 C896 ) \nC186_=_C897( C186 C897 ) C186_=_C898( C186 C898 ) C189_=_C333( C189 C333 ) C189_=_C337( C189 C337 ) C189_=_C357( C189 C357 ) C189_=_C372( C189 C372 ) \nC189_=_C410( C189 C410 ) C189_=_C435( C189 C435 ) C189_=_C443( C189 C443 ) C189_=_C447( C189 C447 ) C189_=_C478( C189 C478 ) C189_=_C513( C189 C513 ) \nC189_=_C529( C189 C529 ) C189_=_C560( C189 C560 ) C189_=_C571( C189 C571 ) C189_=_C606(</w:t>
      </w:r>
    </w:p>
    <w:p>
      <w:pPr>
        <w:pStyle w:val="PreformattedText"/>
        <w:bidi w:val="0"/>
        <w:spacing w:before="0" w:after="0"/>
        <w:jc w:val="left"/>
        <w:rPr/>
      </w:pPr>
      <w:r>
        <w:rPr/>
        <w:t xml:space="preserve"> </w:t>
      </w:r>
      <w:r>
        <w:rPr/>
        <w:t>C189 C606 ) C189_=_C630( C189 C630 ) C189_=_C647( C189 C647 ) \nC189_=_C651( C189 C651 ) C189_=_C662( C189 C662 ) C189_=_C670( C189 C670 ) C189_=_C674( C189 C674 ) C189_=_C685( C189 C685 ) C189_=_C693( C189 C693 ) \nC189_=_C705( C189 C705 ) C189_=_C726( C189 C726 ) C189_=_C727( C189 C727 ) C189_=_C729( C189 C729 ) C189_=_C735( C189 C735 ) C189_=_C736( C189 C736 ) \nC189_=_C756( C189 C756 ) C189_=_C760( C189 C760 ) C189_=_C763( C189 C763 ) C189_=_C766( C189 C766 ) C189_=_C767( C189 C767 ) C189_=_C771( C189 C771 ) \nC189_=_C776( C189 C776 ) C189_=_C780( C189 C780 ) C189_=_C782( C189 C782 ) C189_=_C826( C189 C826 ) C189_=_C843( C189 C843 ) C189_=_C845( C189 C845 ) \nC189_=_C864( C189 C864 ) C189_=_C866( C189 C866 ) C189_=_C871( C189 C871 ) C189_=_C880( C189 C880 ) C189_=_C882( C189 C882 ) C189_=_C884( C189 C884 ) \nC189_=_C892( C189 C892 ) C189_=_C898( C189 C898 ) C190_=_C191( C190 C191 ) C190_=_C211( C190 C211 ) C190_=_C314( C190 C314 ) C190_=_C343( C190 C343 ) \nC190_=_C374( C190 C374 ) C190_=_C375( C190 C375 ) C190_=_C376( C190 C376 ) C190_=_C379( C190 C379 ) C190_=_C382( C190 C382 ) C190_=_C406( C190 C406 ) \nC190_=_C407( C190 C407 ) C190_=_C424( C190 C424 ) C190_=_C454( C190 C454 ) C190_=_C496( C190 C496 ) C190_=_C545( C190 C545 ) C190_=_C569( C190 C569 ) \nC190_=_C581( C190 C581 ) C190_=_C582( C190 C582 ) C190_=_C583( C190 C583 ) C190_=_C584( C190 C584 ) C190_=_C592( C190 C592 ) C190_=_C660( C190 C660 ) \nC190_=_C677( C190 C677 ) C190_=_C685( C190 C685 ) C190_=_C689( C190 C689 ) C190_=_C730( C190 C730 ) C190_=_C737( C190 C737 ) C190_=_C738( C190 C738 ) \nC190_=_C760( C190 C760 ) C190_=_C763( C190 C763 ) C190_=_C778( C190 C778 ) C190_=_C780( C190 C780 ) C190_=_C782( C190 C782 ) C190_=_C812( C190 C812 ) \nC190_=_C828( C190 C828 ) C190_=_C829( C190 C829 ) C190_=_C836( C190 C836 ) C190_=_C870( C190 C870 ) C190_=_C872( C190 C872 ) C190_=_C894( C190 C894 ) \nC191_=_C193( C191 C193 ) C191_=_C205( C191 C205 ) C191_=_C242( C191 C242 ) C191_=_C328( C191 C328 ) C191_=_C374( C191 C374 ) C191_=_C375( C191 C375 ) \nC191_=_C376( C191 C376 ) C191_=_C434( C191 C434 ) C191_=_C437( C191 C437 ) C191_=_C452( C191 C452 ) C191_=_C525( C191 C525 ) C191_=_C570( C191 C570 ) \nC191_=_C611( C191 C611 ) C191_=_C612( C191 C612 ) C191_=_C638( C191 C638 ) C191_=_C654( C191 C654 ) C191_=_C660( C191 C660 ) C191_=_C666( C191 C666 ) \nC191_=_C684( C191 C684 ) C191_=_C686( C191 C686 ) C191_=_C699( C191 C699 ) C191_=_C713( C191 C713 ) C191_=_C729( C191 C729 ) C191_=_C730( C191 C730 ) \nC191_=_C737( C191 C737 ) C191_=_C747( C191 C747 ) C191_=_C759( C191 C759 ) C191_=_C782( C191 C782 ) C191_=_C810( C191 C810 ) C191_=_C812( C191 C812 ) \nC191_=_C872( C191 C872 ) C191_=_C875( C191 C875 ) C191_=_C877( C191 C877 ) C193_=_C242( C193 C242 ) C193_=_C264( C193 C264 ) C193_=_C284( C193 C284 ) \nC193_=_C312( C193 C312 ) C193_=_C328( C193 C328 ) C193_=_C378( C193 C378 ) C193_=_C379( C193 C379 ) C193_=_C383( C193 C383 ) C193_=_C437( C193 C437 ) \nC193_=_C483( C193 C483 ) C193_=_C538( C193 C538 ) C193_=_C541( C193 C541 ) C193_=_C544( C193 C544 ) C193_=_C578( C193 C578 ) C193_=_C638( C193 C638 ) \nC193_=_C657( C193 C657 ) C193_=_C671( C193 C671 ) C193_=_C680( C193 C680 ) C193_=_C681( C193 C681 ) C193_=_C683( C193 C683 ) C193_=_C686( C193 C686 ) \nC193_=_C713( C193 C713 ) C193_=_C716( C193 C716 ) C193_=_C747( C193 C747 ) C193_=_C756( C193 C756 ) C193_=_C762( C193 C762 ) C193_=_C777( C193 C777 ) \nC193_=_C784( C193 C784 ) C193_=_C785( C193 C785 ) C193_=_C812( C193 C812 ) C193_=_C813( C193 C813 ) C193_=_C835( C193 C835 ) C193_=_C840( C193 C840 ) \nC193_=_C866( C193 C866 ) C193_=_C869( C193 C869 ) C193_=_C873( C193 C873 ) C193_=_C877( C193 C877 ) C193_=_C879( C193 C879 ) C193_=_C887( C193 C887 ) \nC193_=_C898( C193 C898 ) C194_=_C196( C194 C196 ) C194_=_C229( C194 C229 ) C194_=_C233( C194 C233 ) C194_=_C234( C194 C234 ) C194_=_C309( C194 C309 ) \nC194_=_C331( C194 C331 ) C194_=_C343( C194 C343 ) C194_=_C353( C194 C353 ) C194_=_C382( C194 C382 ) C194_=_C383( C194 C383 ) C194_=_C400( C194 C400 ) \nC194_=_C403( C194 C403 ) C194_=_C439( C194 C439 ) C194_=_C440( C194 C440 ) C194_=_C575( C194 C575 ) C194_=_C576( C194 C576 ) C194_=_C580( C194 C580 ) \nC194_=_C590( C194 C590 ) C194_=_C591( C194 C591 ) C194_=_C601( C194 C601 ) C194_=_C603( C194 C603 ) C194_=_C604( C194 C604 ) C194_=_C640( C194 C640 ) \nC194_=_C661( C194 C661 ) C194_=_C665( C194 C665 ) C194_=_C684( C194 C684 ) C194_=_C691( C194 C691 ) C194_=_C697( C194 C697 ) C194_=_C711( C194 C711 ) \nC194_=_C742( C194 C742 ) C194_=_C761( C194 C761 ) C194_=_C770( C194 C770 ) C194_=_C786( C194 C786 ) C194_=_C787( C194 C787 ) C194_=_C788( C194 C788 ) \nC194_=_C802( C194 C802 ) C194_=_C814( C194 C814 ) C194_=_C815( C194 C815 ) C194_=_C831( C194 C831 ) C194_=_C834( C194 C834 ) C194_=_C836( C194 C836 ) \nC194_=_C865( C194 C865 ) C194_=_C866( C194 C866 ) C194_=_C869( C194 C869 ) C194_=_C880( C194 C880 ) C194_=_C895( C194 C895 ) C196_=_C308( C196 C308 ) \nC196_=_C331( C196 C331 ) C196_=_C343( C196 C343 ) C196_=_C360( C196 C360 ) C196_=_C382( C196 C382 ) C196_=_C383( C196 C383 ) C196_=_C436( C196 C436 ) \nC196_=_C490( C196 C490 ) C196_=_C518( C196 C518 ) C196_=_C557( C196 C557 ) C196_=_C572( C196 C572 ) C196_=_C592( C196 C592 ) C196_=_C598( C196 C598 ) \nC196_=_C636( C196 C636 ) C196_=_C640( C196 C640 ) C196_=_C664( C196 C664 ) C196_=_C671( C196 C671 ) C196_=_C683( C196 C683 ) C196_=_C684( C196 C684 ) \nC196_=_C688( C196 C688 ) C196_=_C690( C196 C690 ) C196_=_C691( C196 C691 ) C196_=_C694( C196 C694 ) C196_=_C712( C196 C712 ) C196_=_C723( C196 C723 ) \nC196_=_C732( C196 C732 ) C196_=_C752( C196 C752 ) C196_=_C759( C196 C759 ) C196_=_C764( C196 C764 ) C196_=_C786( C196 C786 ) C196_=_C787( C196 C787 ) \nC196_=_C788( C196 C788 ) C196_=_C800( C196 C800 ) C196_=_C805( C196 C805 ) C196_=_C807( C196 C807 ) C196_=_C814( C196 C814 ) C196_=_C831( C196 C831 ) \nC196_=_C836( C196 C836 ) C196_=_C838( C196 C838 ) C196_=_C864( C196 C864 ) C196_=_C880( C196 C880 ) C196_=_C881( C196 C881 ) C196_=_C895( C196 C895 ) \nC196_=_C896( C196 C896 ) C196_=_C898( C196 C898 ) C198_=_C212( C198 C212 ) C198_=_C219( C198 C219 ) C198_=_C293( C198 C293 ) C198_=_C304( C198 C304 ) \nC198_=_C307( C198 C307 ) C198_=_C308( C198 C308 ) C198_=_C332( C198 C332 ) C198_=_C353( C198 C353 ) C198_=_C358( C198 C358 ) C198_=_C359( C198 C359 ) \nC198_=_C369( C198 C369 ) C198_=_C387( C198 C387 ) C198_=_C388( C198 C388 ) C198_=_C389( C198 C389 ) C198_=_C390( C198 C390 ) C198_=_C391( C198 C391 ) \nC198_=_C402( C198 C402 ) C198_=_C408( C198 C408 ) C198_=_C409( C198 C409 ) C198_=_C410( C198 C410 ) C198_=_C411( C198 C411 ) C198_=_C442( C198 C442 ) \nC198_=_C488( C198 C488 ) C198_=_C518( C198 C518 ) C198_=_C524( C198 C524 ) C198_=_C572( C198 C572 ) C198_=_C573( C198 C573 ) C198_=_C585( C198 C585 ) \nC198_=_C641( C198 C641 ) C198_=_C658( C198 C658 ) C198_=_C685( C198 C685 ) C198_=_C687( C198 C687 ) C198_=_C697( C198 C697 ) C198_=_C698( C198 C698 ) \nC198_=_C720( C198 C720 ) C198_=_C737( C198 C737 ) C198_=_C749( C198 C749 ) C198_=_C757( C198 C757 ) C198_=_C758( C198 C758 ) C198_=_C771( C198 C771 ) \nC198_=_C782( C198 C782 ) C198_=_C788( C198 C788 ) C198_=_C795( C198 C795 ) C198_=_C796( C198 C796 ) C198_=_C800( C198 C800 ) C198_=_C813( C198 C813 ) \nC198_=_C815( C198 C815 ) C198_=_C816( C198 C816 ) C198_=_C825( C198 C825 ) C198_=_C831( C198 C831 ) C198_=_C832( C198 C832 ) C198_=_C835( C198 C835 ) \nC198_=_C837( C198 C837 ) C198_=_C840( C198 C840 ) C198_=_C841( C198 C841 ) C198_=_C845( C198 C845 ) C198_=_C864( C198 C864 ) C198_=_C873( C198 C873 ) \nC198_=_C888( C198 C888 ) C198_=_C896( C198 C896 ) C198_=_C897( C198 C897 ) C198_=_C899( C198 C899 ) C199_=_C200( C199 C200 ) C199_=_C201( C199 C201 ) \nC199_=_C234( C199 C234 ) C199_=_C356( C199 C356 ) C199_=_C360( C199 C360 ) C199_=_C367( C199 C367 ) C199_=_C374( C199 C374 ) C199_=_C399( C199 C399 ) \nC199_=_C403( C199 C403 ) C199_=_C445( C199 C445 ) C199_=_C506( C199 C506 ) C199_=_C513( C199 C513 ) C199_=_C522( C199 C522 ) C199_=_C523( C199 C523 ) \nC199_=_C532( C199 C532 ) C199_=_C565( C199 C565 ) C199_=_C567( C199 C567 ) C199_=_C569( C199 C569 ) C199_=_C598( C199 C598 ) C199_=_C660( C199 C660 ) \nC199_=_C661( C199 C661 ) C199_=_C669( C199 C669 ) C199_=_C681( C199 C681 ) C199_=_C684( C199 C684 ) C199_=_C688( C199 C688 ) C199_=_C689( C199 C689 ) \nC199_=_C690( C199 C690 ) C199_=_C692( C199 C692 ) C199_=_C748( C199 C748 ) C199_=_C784( C199 C784 ) C199_=_C789( C199 C789 ) C199_=_C790( C199 C790 ) \nC199_=_C791( C199 C791 ) C199_=_C825( C199 C825 ) C199_=_C840( C199 C840 ) C199_=_C880( C199 C880 ) C199_=_C881( C199 C881 ) C199_=_C882( C199 C882 ) \nC199_=_C894( C199 C894 ) C200_=_C201( C200 C201 ) C200_=_C220( C200 C220 ) C200_=_C221( C200 C221 ) C200_=_C222( C200 C222 ) C200_=_C264( C200 C264 ) \nC200_=_C311( C200 C311 ) C200_=_C356( C200 C356 ) C200_=_C384( C200 C384 ) C200_=_C406( C200 C406 ) C200_=_C415( C200 C415 ) C200_=_C423( C200 C423 ) \nC200_=_C518( C200 C518 ) C200_=_C565( C200 C565 ) C200_=_C582( C200 C582 ) C200_=_C583( C200 C583 ) C200_=_C596( C200 C596 ) C200_=_C597( C200 C597 ) \nC200_=_C653( C200 C653 ) C200_=_C665( C200 C665 ) C200_=_C669( C200 C669 ) C200_=_C678( C200 C678 ) C200_=_C688( C200 C688 ) C200_=_C689( C200 C689 ) \nC200_=_C690( C200 C690 ) C200_=_C734( C200 C734 ) C200_=_C759( C200 C759 ) C200_=_C772( C200 C772 ) C200_=_C789( C200 C789 ) C200_=_C790( C200 C790 ) \nC200_=_C791( C200 C791 ) C200_=_C793( C200 C793 ) C200_=_C822( C200 C822 ) C200_=_C824( C200 C824 ) C200_=_C840( C200 C840 ) C200_=_C848( C200 C848 ) \nC200_=_C858( C200 C858 ) C200_=_C870( C200 C870 ) C200_=_C878( C200 C878 ) C200_=_C880( C200 C880 ) C200_=_C887( C200 C887 ) C200_=_C888( C200 C888 ) \nC200_=_C894( C200 C894 ) C201_=_C209( C201 C209 ) C201_=_C237( C201 C237 ) C201_=_C332( C201 C332 ) C201_=_C409( C201 C409 ) C201_=_C421( C201 C421 ) \nC201_=_C425( C201 C425 ) C201_=_C472( C201 C472 ) C201_=_C473( C201 C473 ) C201_=_C482( C201 C482 ) C201_=_C513(</w:t>
      </w:r>
    </w:p>
    <w:p>
      <w:pPr>
        <w:pStyle w:val="PreformattedText"/>
        <w:bidi w:val="0"/>
        <w:spacing w:before="0" w:after="0"/>
        <w:jc w:val="left"/>
        <w:rPr/>
      </w:pPr>
      <w:r>
        <w:rPr/>
        <w:t xml:space="preserve"> </w:t>
      </w:r>
      <w:r>
        <w:rPr/>
        <w:t>C201 C513 ) C201_=_C555( C201 C555 ) \nC201_=_C556( C201 C556 ) C201_=_C565( C201 C565 ) C201_=_C575( C201 C575 ) C201_=_C588( C201 C588 ) C201_=_C590( C201 C590 ) C201_=_C595( C201 C595 ) \nC201_=_C598( C201 C598 ) C201_=_C617( C201 C617 ) C201_=_C622( C201 C622 ) C201_=_C644( C201 C644 ) C201_=_C647( C201 C647 ) C201_=_C656( C201 C656 ) \nC201_=_C661( C201 C661 ) C201_=_C669( C201 C669 ) C201_=_C688( C201 C688 ) C201_=_C689( C201 C689 ) C201_=_C690( C201 C690 ) C201_=_C711( C201 C711 ) \nC201_=_C723( C201 C723 ) C201_=_C743( C201 C743 ) C201_=_C756( C201 C756 ) C201_=_C776( C201 C776 ) C201_=_C777( C201 C777 ) C201_=_C789( C201 C789 ) \nC201_=_C790( C201 C790 ) C201_=_C791( C201 C791 ) C201_=_C797( C201 C797 ) C201_=_C807( C201 C807 ) C201_=_C826( C201 C826 ) C201_=_C840( C201 C840 ) \nC201_=_C844( C201 C844 ) C201_=_C851( C201 C851 ) C201_=_C853( C201 C853 ) C201_=_C859( C201 C859 ) C201_=_C869( C201 C869 ) C201_=_C878( C201 C878 ) \nC201_=_C880( C201 C880 ) C201_=_C886( C201 C886 ) C201_=_C894( C201 C894 ) C201_=_C895( C201 C895 ) C202_=_C203( C202 C203 ) C202_=_C235( C202 C235 ) \nC202_=_C263( C202 C263 ) C202_=_C342( C202 C342 ) C202_=_C344( C202 C344 ) C202_=_C395( C202 C395 ) C202_=_C397( C202 C397 ) C202_=_C398( C202 C398 ) \nC202_=_C452( C202 C452 ) C202_=_C472( C202 C472 ) C202_=_C526( C202 C526 ) C202_=_C528( C202 C528 ) C202_=_C529( C202 C529 ) C202_=_C540( C202 C540 ) \nC202_=_C566( C202 C566 ) C202_=_C615( C202 C615 ) C202_=_C641( C202 C641 ) C202_=_C658( C202 C658 ) C202_=_C691( C202 C691 ) C202_=_C692( C202 C692 ) \nC202_=_C699( C202 C699 ) C202_=_C741( C202 C741 ) C202_=_C753( C202 C753 ) C202_=_C755( C202 C755 ) C202_=_C762( C202 C762 ) C202_=_C766( C202 C766 ) \nC202_=_C775( C202 C775 ) C202_=_C792( C202 C792 ) C202_=_C800( C202 C800 ) C202_=_C811( C202 C811 ) C202_=_C827( C202 C827 ) C202_=_C841( C202 C841 ) \nC202_=_C852( C202 C852 ) C202_=_C854( C202 C854 ) C202_=_C868( C202 C868 ) C202_=_C874( C202 C874 ) C202_=_C881( C202 C881 ) C203_=_C222( C203 C222 ) \nC203_=_C232( C203 C232 ) C203_=_C355( C203 C355 ) C203_=_C364( C203 C364 ) C203_=_C395( C203 C395 ) C203_=_C397( C203 C397 ) C203_=_C398( C203 C398 ) \nC203_=_C411( C203 C411 ) C203_=_C457( C203 C457 ) C203_=_C463( C203 C463 ) C203_=_C519( C203 C519 ) C203_=_C529( C203 C529 ) C203_=_C551( C203 C551 ) \nC203_=_C566( C203 C566 ) C203_=_C600( C203 C600 ) C203_=_C641( C203 C641 ) C203_=_C650( C203 C650 ) C203_=_C662( C203 C662 ) C203_=_C691( C203 C691 ) \nC203_=_C709( C203 C709 ) C203_=_C710( C203 C710 ) C203_=_C719( C203 C719 ) C203_=_C753( C203 C753 ) C203_=_C755( C203 C755 ) C203_=_C766( C203 C766 ) \nC203_=_C792( C203 C792 ) C203_=_C794( C203 C794 ) C203_=_C815( C203 C815 ) C203_=_C817( C203 C817 ) C203_=_C820( C203 C820 ) C203_=_C833( C203 C833 ) \nC203_=_C841( C203 C841 ) C203_=_C845( C203 C845 ) C203_=_C847( C203 C847 ) C203_=_C859( C203 C859 ) C203_=_C863( C203 C863 ) C203_=_C871( C203 C871 ) \nC203_=_C881( C203 C881 ) C203_=_C890( C203 C890 ) C203_=_C891( C203 C891 ) C205_=_C303( C205 C303 ) C205_=_C320( C205 C320 ) C205_=_C334( C205 C334 ) \nC205_=_C348( C205 C348 ) C205_=_C384( C205 C384 ) C205_=_C395( C205 C395 ) C205_=_C400( C205 C400 ) C205_=_C419( C205 C419 ) C205_=_C434( C205 C434 ) \nC205_=_C452( C205 C452 ) C205_=_C515( C205 C515 ) C205_=_C519( C205 C519 ) C205_=_C525( C205 C525 ) C205_=_C539( C205 C539 ) C205_=_C569( C205 C569 ) \nC205_=_C570( C205 C570 ) C205_=_C585( C205 C585 ) C205_=_C611( C205 C611 ) C205_=_C612( C205 C612 ) C205_=_C654( C205 C654 ) C205_=_C660( C205 C660 ) \nC205_=_C666( C205 C666 ) C205_=_C684( C205 C684 ) C205_=_C693( C205 C693 ) C205_=_C699( C205 C699 ) C205_=_C702( C205 C702 ) C205_=_C713( C205 C713 ) \nC205_=_C717( C205 C717 ) C205_=_C729( C205 C729 ) C205_=_C737( C205 C737 ) C205_=_C759( C205 C759 ) C205_=_C772( C205 C772 ) C205_=_C797( C205 C797 ) \nC205_=_C810( C205 C810 ) C205_=_C835( C205 C835 ) C205_=_C842( C205 C842 ) C205_=_C848( C205 C848 ) C205_=_C872( C205 C872 ) C205_=_C873( C205 C873 ) \nC205_=_C875( C205 C875 ) C205_=_C880( C205 C880 ) C206_=_C223( C206 C223 ) C206_=_C350( C206 C350 ) C206_=_C363( C206 C363 ) C206_=_C391( C206 C391 ) \nC206_=_C402( C206 C402 ) C206_=_C408( C206 C408 ) C206_=_C429( C206 C429 ) C206_=_C430( C206 C430 ) C206_=_C483( C206 C483 ) C206_=_C514( C206 C514 ) \nC206_=_C539( C206 C539 ) C206_=_C545( C206 C545 ) C206_=_C571( C206 C571 ) C206_=_C572( C206 C572 ) C206_=_C573( C206 C573 ) C206_=_C574( C206 C574 ) \nC206_=_C580( C206 C580 ) C206_=_C599( C206 C599 ) C206_=_C649( C206 C649 ) C206_=_C662( C206 C662 ) C206_=_C677( C206 C677 ) C206_=_C694( C206 C694 ) \nC206_=_C696( C206 C696 ) C206_=_C698( C206 C698 ) C206_=_C704( C206 C704 ) C206_=_C738( C206 C738 ) C206_=_C750( C206 C750 ) C206_=_C751( C206 C751 ) \nC206_=_C760( C206 C760 ) C206_=_C782( C206 C782 ) C206_=_C786( C206 C786 ) C206_=_C787( C206 C787 ) C206_=_C790( C206 C790 ) C206_=_C796( C206 C796 ) \nC206_=_C817( C206 C817 ) C206_=_C834( C206 C834 ) C206_=_C840( C206 C840 ) C206_=_C843( C206 C843 ) C206_=_C868( C206 C868 ) C206_=_C874( C206 C874 ) \nC207_=_C208( C207 C208 ) C207_=_C209( C207 C209 ) C207_=_C210( C207 C210 ) C207_=_C303( C207 C303 ) C207_=_C369( C207 C369 ) C207_=_C372( C207 C372 ) \nC207_=_C395( C207 C395 ) C207_=_C397( C207 C397 ) C207_=_C404( C207 C404 ) C207_=_C405( C207 C405 ) C207_=_C409( C207 C409 ) C207_=_C424( C207 C424 ) \nC207_=_C425( C207 C425 ) C207_=_C426( C207 C426 ) C207_=_C427( C207 C427 ) C207_=_C440( C207 C440 ) C207_=_C522( C207 C522 ) C207_=_C529( C207 C529 ) \nC207_=_C531( C207 C531 ) C207_=_C571( C207 C571 ) C207_=_C574( C207 C574 ) C207_=_C580( C207 C580 ) C207_=_C598( C207 C598 ) C207_=_C654( C207 C654 ) \nC207_=_C671( C207 C671 ) C207_=_C688( C207 C688 ) C207_=_C696( C207 C696 ) C207_=_C704( C207 C704 ) C207_=_C705( C207 C705 ) C207_=_C735( C207 C735 ) \nC207_=_C737( C207 C737 ) C207_=_C746( C207 C746 ) C207_=_C760( C207 C760 ) C207_=_C784( C207 C784 ) C207_=_C794( C207 C794 ) C207_=_C809( C207 C809 ) \nC207_=_C813( C207 C813 ) C207_=_C827( C207 C827 ) C207_=_C829( C207 C829 ) C207_=_C884( C207 C884 ) C207_=_C885( C207 C885 ) C207_=_C891( C207 C891 ) \nC207_=_C892( C207 C892 ) C207_=_C897( C207 C897 ) C208_=_C209( C208 C209 ) C208_=_C210( C208 C210 ) C208_=_C212( C208 C212 ) C208_=_C303( C208 C303 ) \nC208_=_C337( C208 C337 ) C208_=_C359( C208 C359 ) C208_=_C369( C208 C369 ) C208_=_C370( C208 C370 ) C208_=_C378( C208 C378 ) C208_=_C395( C208 C395 ) \nC208_=_C402( C208 C402 ) C208_=_C404( C208 C404 ) C208_=_C405( C208 C405 ) C208_=_C447( C208 C447 ) C208_=_C512( C208 C512 ) C208_=_C540( C208 C540 ) \nC208_=_C571( C208 C571 ) C208_=_C580( C208 C580 ) C208_=_C595( C208 C595 ) C208_=_C651( C208 C651 ) C208_=_C654( C208 C654 ) C208_=_C671( C208 C671 ) \nC208_=_C688( C208 C688 ) C208_=_C696( C208 C696 ) C208_=_C735( C208 C735 ) C208_=_C746( C208 C746 ) C208_=_C760( C208 C760 ) C208_=_C761( C208 C761 ) \nC208_=_C784( C208 C784 ) C208_=_C787( C208 C787 ) C208_=_C794( C208 C794 ) C208_=_C827( C208 C827 ) C208_=_C829( C208 C829 ) C208_=_C837( C208 C837 ) \nC208_=_C848( C208 C848 ) C208_=_C865( C208 C865 ) C208_=_C876( C208 C876 ) C208_=_C890( C208 C890 ) C208_=_C891( C208 C891 ) C208_=_C893( C208 C893 ) \nC209_=_C210( C209 C210 ) C209_=_C237( C209 C237 ) C209_=_C303( C209 C303 ) C209_=_C332( C209 C332 ) C209_=_C369( C209 C369 ) C209_=_C395( C209 C395 ) \nC209_=_C404( C209 C404 ) C209_=_C405( C209 C405 ) C209_=_C409( C209 C409 ) C209_=_C473( C209 C473 ) C209_=_C476( C209 C476 ) C209_=_C513( C209 C513 ) \nC209_=_C541( C209 C541 ) C209_=_C556( C209 C556 ) C209_=_C571( C209 C571 ) C209_=_C575( C209 C575 ) C209_=_C580( C209 C580 ) C209_=_C588( C209 C588 ) \nC209_=_C598( C209 C598 ) C209_=_C617( C209 C617 ) C209_=_C622( C209 C622 ) C209_=_C654( C209 C654 ) C209_=_C656( C209 C656 ) C209_=_C666( C209 C666 ) \nC209_=_C671( C209 C671 ) C209_=_C673( C209 C673 ) C209_=_C688( C209 C688 ) C209_=_C696( C209 C696 ) C209_=_C705( C209 C705 ) C209_=_C723( C209 C723 ) \nC209_=_C735( C209 C735 ) C209_=_C746( C209 C746 ) C209_=_C747( C209 C747 ) C209_=_C760( C209 C760 ) C209_=_C761( C209 C761 ) C209_=_C776( C209 C776 ) \nC209_=_C784( C209 C784 ) C209_=_C787( C209 C787 ) C209_=_C794( C209 C794 ) C209_=_C797( C209 C797 ) C209_=_C804( C209 C804 ) C209_=_C807( C209 C807 ) \nC209_=_C826( C209 C826 ) C209_=_C827( C209 C827 ) C209_=_C829( C209 C829 ) C209_=_C844( C209 C844 ) C209_=_C853( C209 C853 ) C209_=_C858( C209 C858 ) \nC209_=_C859( C209 C859 ) C209_=_C861( C209 C861 ) C209_=_C886( C209 C886 ) C209_=_C891( C209 C891 ) C209_=_C895( C209 C895 ) C209_=_C899( C209 C899 ) \nC210_=_C220( C210 C220 ) C210_=_C303( C210 C303 ) C210_=_C322( C210 C322 ) C210_=_C350( C210 C350 ) C210_=_C367( C210 C367 ) C210_=_C369( C210 C369 ) \nC210_=_C395( C210 C395 ) C210_=_C404( C210 C404 ) C210_=_C405( C210 C405 ) C210_=_C440( C210 C440 ) C210_=_C452( C210 C452 ) C210_=_C468( C210 C468 ) \nC210_=_C493( C210 C493 ) C210_=_C525( C210 C525 ) C210_=_C531( C210 C531 ) C210_=_C534( C210 C534 ) C210_=_C542( C210 C542 ) C210_=_C555( C210 C555 ) \nC210_=_C571( C210 C571 ) C210_=_C580( C210 C580 ) C210_=_C581( C210 C581 ) C210_=_C598( C210 C598 ) C210_=_C599( C210 C599 ) C210_=_C605( C210 C605 ) \nC210_=_C606( C210 C606 ) C210_=_C609( C210 C609 ) C210_=_C610( C210 C610 ) C210_=_C620( C210 C620 ) C210_=_C647( C210 C647 ) C210_=_C654( C210 C654 ) \nC210_=_C658( C210 C658 ) C210_=_C671( C210 C671 ) C210_=_C688( C210 C688 ) C210_=_C689( C210 C689 ) C210_=_C690( C210 C690 ) C210_=_C696( C210 C696 ) \nC210_=_C704( C210 C704 ) C210_=_C713( C210 C713 ) C210_=_C718( C210 C718 ) C210_=_C728( C210 C728 ) C210_=_C732( C210 C732 ) C210_=_C735( C210 C735 ) \nC210_=_C746( C210 C746 ) C210_=_C758( C210 C758 ) C210_=_C760( C210 C760 ) C210_=_C784( C210 C784 ) C210_=_C794( C210 C794 ) C210_=_C802( C210 C802 ) \nC210_=_C809( C210 C809 ) C210_=_C811( C210 C811 ) C210_=_C824( C210 C824 ) C210_=_C827( C210 C827 ) C210_=_C829( C210 C829 ) C210_=_C838(</w:t>
      </w:r>
    </w:p>
    <w:p>
      <w:pPr>
        <w:pStyle w:val="PreformattedText"/>
        <w:bidi w:val="0"/>
        <w:spacing w:before="0" w:after="0"/>
        <w:jc w:val="left"/>
        <w:rPr/>
      </w:pPr>
      <w:r>
        <w:rPr/>
        <w:t xml:space="preserve"> </w:t>
      </w:r>
      <w:r>
        <w:rPr/>
        <w:t>C210 C838 ) \nC210_=_C845( C210 C845 ) C210_=_C846( C210 C846 ) C210_=_C858( C210 C858 ) C210_=_C865( C210 C865 ) C210_=_C866( C210 C866 ) C210_=_C869( C210 C869 ) \nC210_=_C873( C210 C873 ) C210_=_C874( C210 C874 ) C210_=_C891( C210 C891 ) C211_=_C245( C211 C245 ) C211_=_C259( C211 C259 ) C211_=_C264( C211 C264 ) \nC211_=_C314( C211 C314 ) C211_=_C348( C211 C348 ) C211_=_C365( C211 C365 ) C211_=_C406( C211 C406 ) C211_=_C407( C211 C407 ) C211_=_C414( C211 C414 ) \nC211_=_C421( C211 C421 ) C211_=_C425( C211 C425 ) C211_=_C443( C211 C443 ) C211_=_C496( C211 C496 ) C211_=_C533( C211 C533 ) C211_=_C544( C211 C544 ) \nC211_=_C545( C211 C545 ) C211_=_C557( C211 C557 ) C211_=_C559( C211 C559 ) C211_=_C581( C211 C581 ) C211_=_C582( C211 C582 ) C211_=_C583( C211 C583 ) \nC211_=_C584( C211 C584 ) C211_=_C601( C211 C601 ) C211_=_C665( C211 C665 ) C211_=_C676( C211 C676 ) C211_=_C678( C211 C678 ) C211_=_C680( C211 C680 ) \nC211_=_C685( C211 C685 ) C211_=_C689( C211 C689 ) C211_=_C721( C211 C721 ) C211_=_C738( C211 C738 ) C211_=_C751( C211 C751 ) C211_=_C763( C211 C763 ) \nC211_=_C766( C211 C766 ) C211_=_C768( C211 C768 ) C211_=_C769( C211 C769 ) C211_=_C772( C211 C772 ) C211_=_C780( C211 C780 ) C211_=_C784( C211 C784 ) \nC211_=_C788( C211 C788 ) C211_=_C791( C211 C791 ) C211_=_C795( C211 C795 ) C211_=_C826( C211 C826 ) C211_=_C835( C211 C835 ) C211_=_C836( C211 C836 ) \nC211_=_C841( C211 C841 ) C211_=_C856( C211 C856 ) C211_=_C857( C211 C857 ) C211_=_C859( C211 C859 ) C211_=_C870( C211 C870 ) C211_=_C894( C211 C894 ) \nC212_=_C308( C212 C308 ) C212_=_C311( C212 C311 ) C212_=_C337( C212 C337 ) C212_=_C359( C212 C359 ) C212_=_C366( C212 C366 ) C212_=_C369( C212 C369 ) \nC212_=_C378( C212 C378 ) C212_=_C391( C212 C391 ) C212_=_C408( C212 C408 ) C212_=_C409( C212 C409 ) C212_=_C410( C212 C410 ) C212_=_C411( C212 C411 ) \nC212_=_C416( C212 C416 ) C212_=_C447( C212 C447 ) C212_=_C572( C212 C572 ) C212_=_C585( C212 C585 ) C212_=_C606( C212 C606 ) C212_=_C622( C212 C622 ) \nC212_=_C651( C212 C651 ) C212_=_C672( C212 C672 ) C212_=_C689( C212 C689 ) C212_=_C697( C212 C697 ) C212_=_C711( C212 C711 ) C212_=_C737( C212 C737 ) \nC212_=_C749( C212 C749 ) C212_=_C758( C212 C758 ) C212_=_C761( C212 C761 ) C212_=_C787( C212 C787 ) C212_=_C795( C212 C795 ) C212_=_C796( C212 C796 ) \nC212_=_C813( C212 C813 ) C212_=_C817( C212 C817 ) C212_=_C825( C212 C825 ) C212_=_C831( C212 C831 ) C212_=_C837( C212 C837 ) C212_=_C841( C212 C841 ) \nC212_=_C845( C212 C845 ) C212_=_C848( C212 C848 ) C212_=_C852( C212 C852 ) C212_=_C860( C212 C860 ) C212_=_C864( C212 C864 ) C212_=_C883( C212 C883 ) \nC212_=_C887( C212 C887 ) C212_=_C888( C212 C888 ) C212_=_C890( C212 C890 ) C212_=_C893( C212 C893 ) C213_=_C314( C213 C314 ) C213_=_C340( C213 C340 ) \nC213_=_C359( C213 C359 ) C213_=_C372( C213 C372 ) C213_=_C412( C213 C412 ) C213_=_C413( C213 C413 ) C213_=_C414( C213 C414 ) C213_=_C415( C213 C415 ) \nC213_=_C418( C213 C418 ) C213_=_C434( C213 C434 ) C213_=_C458( C213 C458 ) C213_=_C463( C213 C463 ) C213_=_C497( C213 C497 ) C213_=_C544( C213 C544 ) \nC213_=_C586( C213 C586 ) C213_=_C587( C213 C587 ) C213_=_C603( C213 C603 ) C213_=_C609( C213 C609 ) C213_=_C670( C213 C670 ) C213_=_C676( C213 C676 ) \nC213_=_C685( C213 C685 ) C213_=_C691( C213 C691 ) C213_=_C694( C213 C694 ) C213_=_C698( C213 C698 ) C213_=_C718( C213 C718 ) C213_=_C725( C213 C725 ) \nC213_=_C736( C213 C736 ) C213_=_C749( C213 C749 ) C213_=_C755( C213 C755 ) C213_=_C759( C213 C759 ) C213_=_C765( C213 C765 ) C213_=_C771( C213 C771 ) \nC213_=_C776( C213 C776 ) C213_=_C796( C213 C796 ) C213_=_C797( C213 C797 ) C213_=_C798( C213 C798 ) C213_=_C802( C213 C802 ) C213_=_C821( C213 C821 ) \nC213_=_C822( C213 C822 ) C213_=_C846( C213 C846 ) C213_=_C847( C213 C847 ) C213_=_C848( C213 C848 ) C213_=_C857( C213 C857 ) C213_=_C860( C213 C860 ) \nC213_=_C873( C213 C873 ) C213_=_C874( C213 C874 ) C213_=_C891( C213 C891 ) C213_=_C894( C213 C894 ) C213_=_C899( C213 C899 ) C218_=_C219( C218 C219 ) \nC218_=_C311( C218 C311 ) C218_=_C320( C218 C320 ) C218_=_C363( C218 C363 ) C218_=_C387( C218 C387 ) C218_=_C419( C218 C419 ) C218_=_C420( C218 C420 ) \nC218_=_C421( C218 C421 ) C218_=_C526( C218 C526 ) C218_=_C528( C218 C528 ) C218_=_C559( C218 C559 ) C218_=_C575( C218 C575 ) C218_=_C593( C218 C593 ) \nC218_=_C594( C218 C594 ) C218_=_C595( C218 C595 ) C218_=_C617( C218 C617 ) C218_=_C641( C218 C641 ) C218_=_C643( C218 C643 ) C218_=_C662( C218 C662 ) \nC218_=_C664( C218 C664 ) C218_=_C673( C218 C673 ) C218_=_C704( C218 C704 ) C218_=_C712( C218 C712 ) C218_=_C724( C218 C724 ) C218_=_C732( C218 C732 ) \nC218_=_C758( C218 C758 ) C218_=_C761( C218 C761 ) C218_=_C767( C218 C767 ) C218_=_C799( C218 C799 ) C218_=_C805( C218 C805 ) C218_=_C818( C218 C818 ) \nC218_=_C832( C218 C832 ) C218_=_C836( C218 C836 ) C218_=_C844( C218 C844 ) C218_=_C847( C218 C847 ) C218_=_C865( C218 C865 ) C218_=_C869( C218 C869 ) \nC218_=_C877( C218 C877 ) C218_=_C879( C218 C879 ) C218_=_C882( C218 C882 ) C218_=_C883( C218 C883 ) C218_=_C885( C218 C885 ) C218_=_C886( C218 C886 ) \nC218_=_C893( C218 C893 ) C218_=_C898( C218 C898 ) C218_=_C899( C218 C899 ) C219_=_C293( C219 C293 ) C219_=_C304( C219 C304 ) C219_=_C353( C219 C353 ) \nC219_=_C402( C219 C402 ) C219_=_C419( C219 C419 ) C219_=_C420( C219 C420 ) C219_=_C421( C219 C421 ) C219_=_C442( C219 C442 ) C219_=_C453( C219 C453 ) \nC219_=_C476( C219 C476 ) C219_=_C488( C219 C488 ) C219_=_C498( C219 C498 ) C219_=_C518( C219 C518 ) C219_=_C524( C219 C524 ) C219_=_C528( C219 C528 ) \nC219_=_C573( C219 C573 ) C219_=_C575( C219 C575 ) C219_=_C593( C219 C593 ) C219_=_C594( C219 C594 ) C219_=_C595( C219 C595 ) C219_=_C641( C219 C641 ) \nC219_=_C643( C219 C643 ) C219_=_C658( C219 C658 ) C219_=_C662( C219 C662 ) C219_=_C680( C219 C680 ) C219_=_C685( C219 C685 ) C219_=_C698( C219 C698 ) \nC219_=_C704( C219 C704 ) C219_=_C705( C219 C705 ) C219_=_C720( C219 C720 ) C219_=_C758( C219 C758 ) C219_=_C782( C219 C782 ) C219_=_C788( C219 C788 ) \nC219_=_C799( C219 C799 ) C219_=_C800( C219 C800 ) C219_=_C816( C219 C816 ) C219_=_C828( C219 C828 ) C219_=_C832( C219 C832 ) C219_=_C835( C219 C835 ) \nC219_=_C836( C219 C836 ) C219_=_C840( C219 C840 ) C219_=_C847( C219 C847 ) C219_=_C865( C219 C865 ) C219_=_C869( C219 C869 ) C219_=_C873( C219 C873 ) \nC219_=_C883( C219 C883 ) C219_=_C885( C219 C885 ) C219_=_C888( C219 C888 ) C219_=_C897( C219 C897 ) C220_=_C221( C220 C221 ) C220_=_C222( C220 C222 ) \nC220_=_C333( C220 C333 ) C220_=_C342( C220 C342 ) C220_=_C356( C220 C356 ) C220_=_C384( C220 C384 ) C220_=_C406( C220 C406 ) C220_=_C423( C220 C423 ) \nC220_=_C452( C220 C452 ) C220_=_C497( C220 C497 ) C220_=_C515( C220 C515 ) C220_=_C518( C220 C518 ) C220_=_C534( C220 C534 ) C220_=_C553( C220 C553 ) \nC220_=_C565( C220 C565 ) C220_=_C581( C220 C581 ) C220_=_C582( C220 C582 ) C220_=_C583( C220 C583 ) C220_=_C596( C220 C596 ) C220_=_C597( C220 C597 ) \nC220_=_C599( C220 C599 ) C220_=_C605( C220 C605 ) C220_=_C606( C220 C606 ) C220_=_C609( C220 C609 ) C220_=_C619( C220 C619 ) C220_=_C620( C220 C620 ) \nC220_=_C647( C220 C647 ) C220_=_C689( C220 C689 ) C220_=_C692( C220 C692 ) C220_=_C709( C220 C709 ) C220_=_C712( C220 C712 ) C220_=_C714( C220 C714 ) \nC220_=_C718( C220 C718 ) C220_=_C734( C220 C734 ) C220_=_C742( C220 C742 ) C220_=_C778( C220 C778 ) C220_=_C782( C220 C782 ) C220_=_C792( C220 C792 ) \nC220_=_C793( C220 C793 ) C220_=_C811( C220 C811 ) C220_=_C822( C220 C822 ) C220_=_C824( C220 C824 ) C220_=_C845( C220 C845 ) C220_=_C848( C220 C848 ) \nC220_=_C870( C220 C870 ) C220_=_C873( C220 C873 ) C220_=_C874( C220 C874 ) C220_=_C878( C220 C878 ) C221_=_C222( C221 C222 ) C221_=_C255( C221 C255 ) \nC221_=_C356( C221 C356 ) C221_=_C369( C221 C369 ) C221_=_C384( C221 C384 ) C221_=_C406( C221 C406 ) C221_=_C423( C221 C423 ) C221_=_C504( C221 C504 ) \nC221_=_C518( C221 C518 ) C221_=_C551( C221 C551 ) C221_=_C565( C221 C565 ) C221_=_C576( C221 C576 ) C221_=_C582( C221 C582 ) C221_=_C583( C221 C583 ) \nC221_=_C596( C221 C596 ) C221_=_C597( C221 C597 ) C221_=_C603( C221 C603 ) C221_=_C604( C221 C604 ) C221_=_C683( C221 C683 ) C221_=_C692( C221 C692 ) \nC221_=_C697( C221 C697 ) C221_=_C705( C221 C705 ) C221_=_C731( C221 C731 ) C221_=_C734( C221 C734 ) C221_=_C738( C221 C738 ) C221_=_C767( C221 C767 ) \nC221_=_C793( C221 C793 ) C221_=_C799( C221 C799 ) C221_=_C822( C221 C822 ) C221_=_C824( C221 C824 ) C221_=_C831( C221 C831 ) C221_=_C833( C221 C833 ) \nC221_=_C848( C221 C848 ) C221_=_C857( C221 C857 ) C221_=_C858( C221 C858 ) C221_=_C870( C221 C870 ) C221_=_C878( C221 C878 ) C221_=_C884( C221 C884 ) \nC222_=_C232( C222 C232 ) C222_=_C281( C222 C281 ) C222_=_C355( C222 C355 ) C222_=_C356( C222 C356 ) C222_=_C361( C222 C361 ) C222_=_C364( C222 C364 ) \nC222_=_C384( C222 C384 ) C222_=_C398( C222 C398 ) C222_=_C406( C222 C406 ) C222_=_C411( C222 C411 ) C222_=_C423( C222 C423 ) C222_=_C457( C222 C457 ) \nC222_=_C463( C222 C463 ) C222_=_C518( C222 C518 ) C222_=_C551( C222 C551 ) C222_=_C565( C222 C565 ) C222_=_C566( C222 C566 ) C222_=_C582( C222 C582 ) \nC222_=_C583( C222 C583 ) C222_=_C587( C222 C587 ) C222_=_C596( C222 C596 ) C222_=_C597( C222 C597 ) C222_=_C600( C222 C600 ) C222_=_C634( C222 C634 ) \nC222_=_C650( C222 C650 ) C222_=_C690( C222 C690 ) C222_=_C693( C222 C693 ) C222_=_C698( C222 C698 ) C222_=_C703( C222 C703 ) C222_=_C709( C222 C709 ) \nC222_=_C710( C222 C710 ) C222_=_C711( C222 C711 ) C222_=_C713( C222 C713 ) C222_=_C719( C222 C719 ) C222_=_C734( C222 C734 ) C222_=_C753( C222 C753 ) \nC222_=_C791( C222 C791 ) C222_=_C793( C222 C793 ) C222_=_C818( C222 C818 ) C222_=_C820( C222 C820 ) C222_=_C822( C222 C822 ) C222_=_C824( C222 C824 ) \nC222_=_C831( C222 C831 ) C222_=_C847( C222 C847 ) C222_=_C848( C222 C848 ) C222_=_C859( C222 C859 ) C222_=_C860( C222 C860 ) C222_=_C863( C222 C863 ) \nC222_=_C870( C222 C870 ) C222_=_C878( C222 C878 ) C222_=_C892( C222 C892 ) C223_=_C240( C223 C240 ) C223_=_C281( C223 C281 ) C223_=_C350( C223 C350 ) \nC223_=_C363(</w:t>
      </w:r>
    </w:p>
    <w:p>
      <w:pPr>
        <w:pStyle w:val="PreformattedText"/>
        <w:bidi w:val="0"/>
        <w:spacing w:before="0" w:after="0"/>
        <w:jc w:val="left"/>
        <w:rPr/>
      </w:pPr>
      <w:r>
        <w:rPr/>
        <w:t xml:space="preserve"> </w:t>
      </w:r>
      <w:r>
        <w:rPr/>
        <w:t>C223 C363 ) C223_=_C404( C223 C404 ) C223_=_C405( C223 C405 ) C223_=_C408( C223 C408 ) C223_=_C429( C223 C429 ) C223_=_C430( C223 C430 ) \nC223_=_C461( C223 C461 ) C223_=_C488( C223 C488 ) C223_=_C514( C223 C514 ) C223_=_C521( C223 C521 ) C223_=_C527( C223 C527 ) C223_=_C539( C223 C539 ) \nC223_=_C547( C223 C547 ) C223_=_C567( C223 C567 ) C223_=_C580( C223 C580 ) C223_=_C586( C223 C586 ) C223_=_C599( C223 C599 ) C223_=_C613( C223 C613 ) \nC223_=_C633( C223 C633 ) C223_=_C636( C223 C636 ) C223_=_C650( C223 C650 ) C223_=_C663( C223 C663 ) C223_=_C696( C223 C696 ) C223_=_C717( C223 C717 ) \nC223_=_C741( C223 C741 ) C223_=_C750( C223 C750 ) C223_=_C751( C223 C751 ) C223_=_C790( C223 C790 ) C223_=_C796( C223 C796 ) C223_=_C804( C223 C804 ) \nC223_=_C812( C223 C812 ) C223_=_C826( C223 C826 ) C223_=_C846( C223 C846 ) C223_=_C855( C223 C855 ) C223_=_C860( C223 C860 ) C223_=_C861( C223 C861 ) \nC223_=_C868( C223 C868 ) C223_=_C874( C223 C874 ) C225_=_C228( C225 C228 ) C225_=_C352( C225 C352 ) C225_=_C353( C225 C353 ) C225_=_C388( C225 C388 ) \nC225_=_C398( C225 C398 ) C225_=_C407( C225 C407 ) C225_=_C431( C225 C431 ) C225_=_C451( C225 C451 ) C225_=_C471( C225 C471 ) C225_=_C507( C225 C507 ) \nC225_=_C523( C225 C523 ) C225_=_C545( C225 C545 ) C225_=_C551( C225 C551 ) C225_=_C565( C225 C565 ) C225_=_C591( C225 C591 ) C225_=_C600( C225 C600 ) \nC225_=_C672( C225 C672 ) C225_=_C681( C225 C681 ) C225_=_C687( C225 C687 ) C225_=_C692( C225 C692 ) C225_=_C697( C225 C697 ) C225_=_C699( C225 C699 ) \nC225_=_C702( C225 C702 ) C225_=_C706( C225 C706 ) C225_=_C725( C225 C725 ) C225_=_C758( C225 C758 ) C225_=_C770( C225 C770 ) C225_=_C791( C225 C791 ) \nC225_=_C795( C225 C795 ) C225_=_C848( C225 C848 ) C225_=_C855( C225 C855 ) C225_=_C858( C225 C858 ) C225_=_C865( C225 C865 ) C225_=_C866( C225 C866 ) \nC225_=_C881( C225 C881 ) C225_=_C888( C225 C888 ) C228_=_C241( C228 C241 ) C228_=_C255( C228 C255 ) C228_=_C346( C228 C346 ) C228_=_C388( C228 C388 ) \nC228_=_C410( C228 C410 ) C228_=_C431( C228 C431 ) C228_=_C457( C228 C457 ) C228_=_C476( C228 C476 ) C228_=_C478( C228 C478 ) C228_=_C487( C228 C487 ) \nC228_=_C514( C228 C514 ) C228_=_C551( C228 C551 ) C228_=_C557( C228 C557 ) C228_=_C585( C228 C585 ) C228_=_C586( C228 C586 ) C228_=_C595( C228 C595 ) \nC228_=_C600( C228 C600 ) C228_=_C605( C228 C605 ) C228_=_C613( C228 C613 ) C228_=_C615( C228 C615 ) C228_=_C628( C228 C628 ) C228_=_C634( C228 C634 ) \nC228_=_C671( C228 C671 ) C228_=_C689( C228 C689 ) C228_=_C706( C228 C706 ) C228_=_C725( C228 C725 ) C228_=_C727( C228 C727 ) C228_=_C758( C228 C758 ) \nC228_=_C769( C228 C769 ) C228_=_C779( C228 C779 ) C228_=_C795( C228 C795 ) C228_=_C797( C228 C797 ) C228_=_C803( C228 C803 ) C228_=_C811( C228 C811 ) \nC228_=_C816( C228 C816 ) C228_=_C818( C228 C818 ) C228_=_C832( C228 C832 ) C228_=_C833( C228 C833 ) C228_=_C834( C228 C834 ) C228_=_C841( C228 C841 ) \nC228_=_C848( C228 C848 ) C228_=_C852( C228 C852 ) C228_=_C854( C228 C854 ) C228_=_C856( C228 C856 ) C228_=_C865( C228 C865 ) C228_=_C870( C228 C870 ) \nC228_=_C873( C228 C873 ) C228_=_C877( C228 C877 ) C228_=_C881( C228 C881 ) C229_=_C230( C229 C230 ) C229_=_C233( C229 C233 ) C229_=_C403( C229 C403 ) \nC229_=_C434( C229 C434 ) C229_=_C435( C229 C435 ) C229_=_C439( C229 C439 ) C229_=_C440( C229 C440 ) C229_=_C506( C229 C506 ) C229_=_C530( C229 C530 ) \nC229_=_C555( C229 C555 ) C229_=_C567( C229 C567 ) C229_=_C576( C229 C576 ) C229_=_C580( C229 C580 ) C229_=_C601( C229 C601 ) C229_=_C603( C229 C603 ) \nC229_=_C604( C229 C604 ) C229_=_C643( C229 C643 ) C229_=_C665( C229 C665 ) C229_=_C670( C229 C670 ) C229_=_C686( C229 C686 ) C229_=_C691( C229 C691 ) \nC229_=_C703( C229 C703 ) C229_=_C709( C229 C709 ) C229_=_C710( C229 C710 ) C229_=_C711( C229 C711 ) C229_=_C712( C229 C712 ) C229_=_C716( C229 C716 ) \nC229_=_C726( C229 C726 ) C229_=_C729( C229 C729 ) C229_=_C734( C229 C734 ) C229_=_C742( C229 C742 ) C229_=_C761( C229 C761 ) C229_=_C777( C229 C777 ) \nC229_=_C802( C229 C802 ) C229_=_C803( C229 C803 ) C229_=_C807( C229 C807 ) C229_=_C814( C229 C814 ) C229_=_C854( C229 C854 ) C229_=_C856( C229 C856 ) \nC229_=_C865( C229 C865 ) C229_=_C866( C229 C866 ) C229_=_C871( C229 C871 ) C229_=_C880( C229 C880 ) C229_=_C882( C229 C882 ) C229_=_C897( C229 C897 ) \nC230_=_C242( C230 C242 ) C230_=_C243( C230 C243 ) C230_=_C244( C230 C244 ) C230_=_C325( C230 C325 ) C230_=_C379( C230 C379 ) C230_=_C397( C230 C397 ) \nC230_=_C434( C230 C434 ) C230_=_C435( C230 C435 ) C230_=_C441( C230 C441 ) C230_=_C457( C230 C457 ) C230_=_C458( C230 C458 ) C230_=_C530( C230 C530 ) \nC230_=_C555( C230 C555 ) C230_=_C576( C230 C576 ) C230_=_C597( C230 C597 ) C230_=_C601( C230 C601 ) C230_=_C615( C230 C615 ) C230_=_C617( C230 C617 ) \nC230_=_C627( C230 C627 ) C230_=_C628( C230 C628 ) C230_=_C643( C230 C643 ) C230_=_C645( C230 C645 ) C230_=_C674( C230 C674 ) C230_=_C686( C230 C686 ) \nC230_=_C709( C230 C709 ) C230_=_C710( C230 C710 ) C230_=_C715( C230 C715 ) C230_=_C716( C230 C716 ) C230_=_C720( C230 C720 ) C230_=_C726( C230 C726 ) \nC230_=_C728( C230 C728 ) C230_=_C745( C230 C745 ) C230_=_C774( C230 C774 ) C230_=_C780( C230 C780 ) C230_=_C803( C230 C803 ) C230_=_C807( C230 C807 ) \nC230_=_C814( C230 C814 ) C230_=_C820( C230 C820 ) C230_=_C821( C230 C821 ) C230_=_C823( C230 C823 ) C230_=_C830( C230 C830 ) C230_=_C843( C230 C843 ) \nC230_=_C846( C230 C846 ) C230_=_C866( C230 C866 ) C230_=_C872( C230 C872 ) C230_=_C875( C230 C875 ) C230_=_C893( C230 C893 ) C231_=_C232( C231 C232 ) \nC231_=_C300( C231 C300 ) C231_=_C307( C231 C307 ) C231_=_C312( C231 C312 ) C231_=_C321( C231 C321 ) C231_=_C328( C231 C328 ) C231_=_C335( C231 C335 ) \nC231_=_C344( C231 C344 ) C231_=_C347( C231 C347 ) C231_=_C407( C231 C407 ) C231_=_C415( C231 C415 ) C231_=_C418( C231 C418 ) C231_=_C430( C231 C430 ) \nC231_=_C436( C231 C436 ) C231_=_C481( C231 C481 ) C231_=_C532( C231 C532 ) C231_=_C539( C231 C539 ) C231_=_C567( C231 C567 ) C231_=_C578( C231 C578 ) \nC231_=_C591( C231 C591 ) C231_=_C593( C231 C593 ) C231_=_C596( C231 C596 ) C231_=_C600( C231 C600 ) C231_=_C634( C231 C634 ) C231_=_C658( C231 C658 ) \nC231_=_C664( C231 C664 ) C231_=_C672( C231 C672 ) C231_=_C677( C231 C677 ) C231_=_C678( C231 C678 ) C231_=_C689( C231 C689 ) C231_=_C706( C231 C706 ) \nC231_=_C753( C231 C753 ) C231_=_C757( C231 C757 ) C231_=_C769( C231 C769 ) C231_=_C773( C231 C773 ) C231_=_C784( C231 C784 ) C231_=_C785( C231 C785 ) \nC231_=_C798( C231 C798 ) C231_=_C824( C231 C824 ) C231_=_C843( C231 C843 ) C231_=_C846( C231 C846 ) C231_=_C850( C231 C850 ) C231_=_C852( C231 C852 ) \nC231_=_C859( C231 C859 ) C231_=_C894( C231 C894 ) C232_=_C355( C232 C355 ) C232_=_C364( C232 C364 ) C232_=_C398( C232 C398 ) C232_=_C407( C232 C407 ) \nC232_=_C411( C232 C411 ) C232_=_C418( C232 C418 ) C232_=_C436( C232 C436 ) C232_=_C457( C232 C457 ) C232_=_C463( C232 C463 ) C232_=_C519( C232 C519 ) \nC232_=_C551( C232 C551 ) C232_=_C567( C232 C567 ) C232_=_C593( C232 C593 ) C232_=_C596( C232 C596 ) C232_=_C600( C232 C600 ) C232_=_C650( C232 C650 ) \nC232_=_C662( C232 C662 ) C232_=_C689( C232 C689 ) C232_=_C706( C232 C706 ) C232_=_C709( C232 C709 ) C232_=_C710( C232 C710 ) C232_=_C719( C232 C719 ) \nC232_=_C753( C232 C753 ) C232_=_C757( C232 C757 ) C232_=_C769( C232 C769 ) C232_=_C785( C232 C785 ) C232_=_C794( C232 C794 ) C232_=_C815( C232 C815 ) \nC232_=_C817( C232 C817 ) C232_=_C820( C232 C820 ) C232_=_C833( C232 C833 ) C232_=_C845( C232 C845 ) C232_=_C847( C232 C847 ) C232_=_C850( C232 C850 ) \nC232_=_C859( C232 C859 ) C232_=_C863( C232 C863 ) C232_=_C871( C232 C871 ) C232_=_C890( C232 C890 ) C232_=_C891( C232 C891 ) C233_=_C245( C233 C245 ) \nC233_=_C246( C233 C246 ) C233_=_C317( C233 C317 ) C233_=_C403( C233 C403 ) C233_=_C412( C233 C412 ) C233_=_C439( C233 C439 ) C233_=_C440( C233 C440 ) \nC233_=_C459( C233 C459 ) C233_=_C460( C233 C460 ) C233_=_C488( C233 C488 ) C233_=_C502( C233 C502 ) C233_=_C580( C233 C580 ) C233_=_C603( C233 C603 ) \nC233_=_C604( C233 C604 ) C233_=_C610( C233 C610 ) C233_=_C611( C233 C611 ) C233_=_C618( C233 C618 ) C233_=_C643( C233 C643 ) C233_=_C649( C233 C649 ) \nC233_=_C655( C233 C655 ) C233_=_C665( C233 C665 ) C233_=_C691( C233 C691 ) C233_=_C711( C233 C711 ) C233_=_C731( C233 C731 ) C233_=_C742( C233 C742 ) \nC233_=_C745( C233 C745 ) C233_=_C755( C233 C755 ) C233_=_C761( C233 C761 ) C233_=_C768( C233 C768 ) C233_=_C784( C233 C784 ) C233_=_C786( C233 C786 ) \nC233_=_C787( C233 C787 ) C233_=_C802( C233 C802 ) C233_=_C808( C233 C808 ) C233_=_C811( C233 C811 ) C233_=_C815( C233 C815 ) C233_=_C825( C233 C825 ) \nC233_=_C844( C233 C844 ) C233_=_C845( C233 C845 ) C233_=_C865( C233 C865 ) C233_=_C866( C233 C866 ) C233_=_C880( C233 C880 ) C234_=_C309( C234 C309 ) \nC234_=_C353( C234 C353 ) C234_=_C360( C234 C360 ) C234_=_C367( C234 C367 ) C234_=_C400( C234 C400 ) C234_=_C403( C234 C403 ) C234_=_C414( C234 C414 ) \nC234_=_C431( C234 C431 ) C234_=_C445( C234 C445 ) C234_=_C448( C234 C448 ) C234_=_C476( C234 C476 ) C234_=_C484( C234 C484 ) C234_=_C513( C234 C513 ) \nC234_=_C523( C234 C523 ) C234_=_C526( C234 C526 ) C234_=_C547( C234 C547 ) C234_=_C569( C234 C569 ) C234_=_C575( C234 C575 ) C234_=_C576( C234 C576 ) \nC234_=_C587( C234 C587 ) C234_=_C588( C234 C588 ) C234_=_C590( C234 C590 ) C234_=_C591( C234 C591 ) C234_=_C598( C234 C598 ) C234_=_C601( C234 C601 ) \nC234_=_C612( C234 C612 ) C234_=_C647( C234 C647 ) C234_=_C650( C234 C650 ) C234_=_C661( C234 C661 ) C234_=_C692( C234 C692 ) C234_=_C697( C234 C697 ) \nC234_=_C703( C234 C703 ) C234_=_C727( C234 C727 ) C234_=_C770( C234 C770 ) C234_=_C787( C234 C787 ) C234_=_C794( C234 C794 ) C234_=_C810( C234 C810 ) \nC234_=_C815( C234 C815 ) C234_=_C824( C234 C824 ) C234_=_C825( C234 C825 ) C234_=_C827( C234 C827 ) C234_=_C834( C234 C834 ) C234_=_C841( C234 C841 ) \nC234_=_C869( C234 C869 ) C234_=_C881( C234 C881 ) C234_=_C890( C234 C890 ) C235_=_C263( C235 C263 ) C235_=_C321( C235 C321 ) C235_=_C339( C235 C339 ) \nC235_=_C342( C235 C342 ) C235_=_C344(</w:t>
      </w:r>
    </w:p>
    <w:p>
      <w:pPr>
        <w:pStyle w:val="PreformattedText"/>
        <w:bidi w:val="0"/>
        <w:spacing w:before="0" w:after="0"/>
        <w:jc w:val="left"/>
        <w:rPr/>
      </w:pPr>
      <w:r>
        <w:rPr/>
        <w:t xml:space="preserve"> </w:t>
      </w:r>
      <w:r>
        <w:rPr/>
        <w:t>C235 C344 ) C235_=_C350( C235 C350 ) C235_=_C364( C235 C364 ) C235_=_C395( C235 C395 ) C235_=_C409( C235 C409 ) \nC235_=_C420( C235 C420 ) C235_=_C435( C235 C435 ) C235_=_C472( C235 C472 ) C235_=_C540( C235 C540 ) C235_=_C554( C235 C554 ) C235_=_C570( C235 C570 ) \nC235_=_C609( C235 C609 ) C235_=_C615( C235 C615 ) C235_=_C649( C235 C649 ) C235_=_C671( C235 C671 ) C235_=_C674( C235 C674 ) C235_=_C683( C235 C683 ) \nC235_=_C692( C235 C692 ) C235_=_C699( C235 C699 ) C235_=_C731( C235 C731 ) C235_=_C741( C235 C741 ) C235_=_C775( C235 C775 ) C235_=_C778( C235 C778 ) \nC235_=_C785( C235 C785 ) C235_=_C793( C235 C793 ) C235_=_C810( C235 C810 ) C235_=_C811( C235 C811 ) C235_=_C827( C235 C827 ) C235_=_C830( C235 C830 ) \nC235_=_C836( C235 C836 ) C235_=_C852( C235 C852 ) C235_=_C853( C235 C853 ) C235_=_C854( C235 C854 ) C235_=_C859( C235 C859 ) C235_=_C874( C235 C874 ) \nC235_=_C885( C235 C885 ) C235_=_C892( C235 C892 ) C237_=_C281( C237 C281 ) C237_=_C332( C237 C332 ) C237_=_C357( C237 C357 ) C237_=_C370( C237 C370 ) \nC237_=_C382( C237 C382 ) C237_=_C409( C237 C409 ) C237_=_C447( C237 C447 ) C237_=_C448( C237 C448 ) C237_=_C451( C237 C451 ) C237_=_C473( C237 C473 ) \nC237_=_C513( C237 C513 ) C237_=_C554( C237 C554 ) C237_=_C556( C237 C556 ) C237_=_C575( C237 C575 ) C237_=_C586( C237 C586 ) C237_=_C588( C237 C588 ) \nC237_=_C598( C237 C598 ) C237_=_C610( C237 C610 ) C237_=_C617( C237 C617 ) C237_=_C619( C237 C619 ) C237_=_C622( C237 C622 ) C237_=_C656( C237 C656 ) \nC237_=_C665( C237 C665 ) C237_=_C677( C237 C677 ) C237_=_C683( C237 C683 ) C237_=_C686( C237 C686 ) C237_=_C709( C237 C709 ) C237_=_C711( C237 C711 ) \nC237_=_C714( C237 C714 ) C237_=_C723( C237 C723 ) C237_=_C731( C237 C731 ) C237_=_C749( C237 C749 ) C237_=_C772( C237 C772 ) C237_=_C773( C237 C773 ) \nC237_=_C776( C237 C776 ) C237_=_C791( C237 C791 ) C237_=_C796( C237 C796 ) C237_=_C797( C237 C797 ) C237_=_C803( C237 C803 ) C237_=_C807( C237 C807 ) \nC237_=_C826( C237 C826 ) C237_=_C833( C237 C833 ) C237_=_C844( C237 C844 ) C237_=_C853( C237 C853 ) C237_=_C855( C237 C855 ) C237_=_C859( C237 C859 ) \nC237_=_C876( C237 C876 ) C237_=_C879( C237 C879 ) C237_=_C881( C237 C881 ) C237_=_C886( C237 C886 ) C237_=_C895( C237 C895 ) C237_=_C898( C237 C898 ) \nC238_=_C250( C238 C250 ) C238_=_C277( C238 C277 ) C238_=_C340( C238 C340 ) C238_=_C358( C238 C358 ) C238_=_C362( C238 C362 ) C238_=_C376( C238 C376 ) \nC238_=_C386( C238 C386 ) C238_=_C387( C238 C387 ) C238_=_C391( C238 C391 ) C238_=_C424( C238 C424 ) C238_=_C430( C238 C430 ) C238_=_C442( C238 C442 ) \nC238_=_C445( C238 C445 ) C238_=_C459( C238 C459 ) C238_=_C463( C238 C463 ) C238_=_C469( C238 C469 ) C238_=_C499( C238 C499 ) C238_=_C504( C238 C504 ) \nC238_=_C560( C238 C560 ) C238_=_C638( C238 C638 ) C238_=_C653( C238 C653 ) C238_=_C656( C238 C656 ) C238_=_C702( C238 C702 ) C238_=_C710( C238 C710 ) \nC238_=_C712( C238 C712 ) C238_=_C715( C238 C715 ) C238_=_C717( C238 C717 ) C238_=_C727( C238 C727 ) C238_=_C730( C238 C730 ) C238_=_C743( C238 C743 ) \nC238_=_C750( C238 C750 ) C238_=_C752( C238 C752 ) C238_=_C763( C238 C763 ) C238_=_C771( C238 C771 ) C238_=_C773( C238 C773 ) C238_=_C786( C238 C786 ) \nC238_=_C793( C238 C793 ) C238_=_C794( C238 C794 ) C238_=_C807( C238 C807 ) C238_=_C834( C238 C834 ) C238_=_C838( C238 C838 ) C238_=_C842( C238 C842 ) \nC238_=_C851( C238 C851 ) C238_=_C852( C238 C852 ) C238_=_C863( C238 C863 ) C238_=_C868( C238 C868 ) C238_=_C873( C238 C873 ) C239_=_C407( C239 C407 ) \nC239_=_C453( C239 C453 ) C239_=_C512( C239 C512 ) C239_=_C553( C239 C553 ) C239_=_C587( C239 C587 ) C239_=_C597( C239 C597 ) C239_=_C605( C239 C605 ) \nC239_=_C611( C239 C611 ) C239_=_C613( C239 C613 ) C239_=_C614( C239 C614 ) C239_=_C615( C239 C615 ) C239_=_C624( C239 C624 ) C239_=_C636( C239 C636 ) \nC239_=_C639( C239 C639 ) C239_=_C663( C239 C663 ) C239_=_C669( C239 C669 ) C239_=_C675( C239 C675 ) C239_=_C688( C239 C688 ) C239_=_C693( C239 C693 ) \nC239_=_C696( C239 C696 ) C239_=_C739( C239 C739 ) C239_=_C743( C239 C743 ) C239_=_C745( C239 C745 ) C239_=_C755( C239 C755 ) C239_=_C757( C239 C757 ) \nC239_=_C771( C239 C771 ) C239_=_C774( C239 C774 ) C239_=_C775( C239 C775 ) C239_=_C778( C239 C778 ) C239_=_C802( C239 C802 ) C239_=_C813( C239 C813 ) \nC239_=_C821( C239 C821 ) C239_=_C829( C239 C829 ) C239_=_C830( C239 C830 ) C239_=_C834( C239 C834 ) C239_=_C854( C239 C854 ) C239_=_C864( C239 C864 ) \nC239_=_C866( C239 C866 ) C239_=_C873( C239 C873 ) C239_=_C875( C239 C875 ) C239_=_C876( C239 C876 ) C239_=_C879( C239 C879 ) C239_=_C887( C239 C887 ) \nC239_=_C891( C239 C891 ) C240_=_C241( C240 C241 ) C240_=_C331( C240 C331 ) C240_=_C341( C240 C341 ) C240_=_C376( C240 C376 ) C240_=_C389( C240 C389 ) \nC240_=_C403( C240 C403 ) C240_=_C404( C240 C404 ) C240_=_C454( C240 C454 ) C240_=_C461( C240 C461 ) C240_=_C511( C240 C511 ) C240_=_C554( C240 C554 ) \nC240_=_C556( C240 C556 ) C240_=_C558( C240 C558 ) C240_=_C573( C240 C573 ) C240_=_C630( C240 C630 ) C240_=_C656( C240 C656 ) C240_=_C663( C240 C663 ) \nC240_=_C673( C240 C673 ) C240_=_C706( C240 C706 ) C240_=_C714( C240 C714 ) C240_=_C716( C240 C716 ) C240_=_C717( C240 C717 ) C240_=_C761( C240 C761 ) \nC240_=_C795( C240 C795 ) C240_=_C812( C240 C812 ) C240_=_C816( C240 C816 ) C240_=_C826( C240 C826 ) C240_=_C848( C240 C848 ) C240_=_C850( C240 C850 ) \nC240_=_C855( C240 C855 ) C240_=_C860( C240 C860 ) C240_=_C869( C240 C869 ) C240_=_C880( C240 C880 ) C240_=_C885( C240 C885 ) C240_=_C890( C240 C890 ) \nC240_=_C894( C240 C894 ) C241_=_C245( C241 C245 ) C241_=_C331( C241 C331 ) C241_=_C341( C241 C341 ) C241_=_C355( C241 C355 ) C241_=_C389( C241 C389 ) \nC241_=_C403( C241 C403 ) C241_=_C410( C241 C410 ) C241_=_C426( C241 C426 ) C241_=_C434( C241 C434 ) C241_=_C453( C241 C453 ) C241_=_C454( C241 C454 ) \nC241_=_C476( C241 C476 ) C241_=_C487( C241 C487 ) C241_=_C511( C241 C511 ) C241_=_C542( C241 C542 ) C241_=_C556( C241 C556 ) C241_=_C557( C241 C557 ) \nC241_=_C558( C241 C558 ) C241_=_C570( C241 C570 ) C241_=_C573( C241 C573 ) C241_=_C578( C241 C578 ) C241_=_C595( C241 C595 ) C241_=_C604( C241 C604 ) \nC241_=_C613( C241 C613 ) C241_=_C615( C241 C615 ) C241_=_C628( C241 C628 ) C241_=_C634( C241 C634 ) C241_=_C636( C241 C636 ) C241_=_C656( C241 C656 ) \nC241_=_C659( C241 C659 ) C241_=_C671( C241 C671 ) C241_=_C689( C241 C689 ) C241_=_C706( C241 C706 ) C241_=_C714( C241 C714 ) C241_=_C727( C241 C727 ) \nC241_=_C747( C241 C747 ) C241_=_C762( C241 C762 ) C241_=_C779( C241 C779 ) C241_=_C795( C241 C795 ) C241_=_C797( C241 C797 ) C241_=_C807( C241 C807 ) \nC241_=_C808( C241 C808 ) C241_=_C809( C241 C809 ) C241_=_C811( C241 C811 ) C241_=_C812( C241 C812 ) C241_=_C816( C241 C816 ) C241_=_C832( C241 C832 ) \nC241_=_C850( C241 C850 ) C241_=_C860( C241 C860 ) C241_=_C862( C241 C862 ) C241_=_C865( C241 C865 ) C241_=_C869( C241 C869 ) C241_=_C873( C241 C873 ) \nC241_=_C877( C241 C877 ) C241_=_C880( C241 C880 ) C241_=_C885( C241 C885 ) C242_=_C243( C242 C243 ) C242_=_C244( C242 C244 ) C242_=_C257( C242 C257 ) \nC242_=_C325( C242 C325 ) C242_=_C328( C242 C328 ) C242_=_C397( C242 C397 ) C242_=_C437( C242 C437 ) C242_=_C457( C242 C457 ) C242_=_C458( C242 C458 ) \nC242_=_C473( C242 C473 ) C242_=_C474( C242 C474 ) C242_=_C615( C242 C615 ) C242_=_C617( C242 C617 ) C242_=_C627( C242 C627 ) C242_=_C638( C242 C638 ) \nC242_=_C674( C242 C674 ) C242_=_C686( C242 C686 ) C242_=_C710( C242 C710 ) C242_=_C715( C242 C715 ) C242_=_C716( C242 C716 ) C242_=_C721( C242 C721 ) \nC242_=_C728( C242 C728 ) C242_=_C745( C242 C745 ) C242_=_C747( C242 C747 ) C242_=_C768( C242 C768 ) C242_=_C774( C242 C774 ) C242_=_C789( C242 C789 ) \nC242_=_C805( C242 C805 ) C242_=_C820( C242 C820 ) C242_=_C830( C242 C830 ) C242_=_C845( C242 C845 ) C242_=_C846( C242 C846 ) C242_=_C875( C242 C875 ) \nC242_=_C877( C242 C877 ) C243_=_C244( C243 C244 ) C243_=_C325( C243 C325 ) C243_=_C339( C243 C339 ) C243_=_C397( C243 C397 ) C243_=_C426( C243 C426 ) \nC243_=_C439( C243 C439 ) C243_=_C457( C243 C457 ) C243_=_C458( C243 C458 ) C243_=_C498( C243 C498 ) C243_=_C533( C243 C533 ) C243_=_C538( C243 C538 ) \nC243_=_C554( C243 C554 ) C243_=_C573( C243 C573 ) C243_=_C574( C243 C574 ) C243_=_C576( C243 C576 ) C243_=_C609( C243 C609 ) C243_=_C615( C243 C615 ) \nC243_=_C617( C243 C617 ) C243_=_C661( C243 C661 ) C243_=_C674( C243 C674 ) C243_=_C694( C243 C694 ) C243_=_C697( C243 C697 ) C243_=_C715( C243 C715 ) \nC243_=_C716( C243 C716 ) C243_=_C717( C243 C717 ) C243_=_C721( C243 C721 ) C243_=_C728( C243 C728 ) C243_=_C734( C243 C734 ) C243_=_C738( C243 C738 ) \nC243_=_C745( C243 C745 ) C243_=_C766( C243 C766 ) C243_=_C767( C243 C767 ) C243_=_C774( C243 C774 ) C243_=_C820( C243 C820 ) C243_=_C828( C243 C828 ) \nC243_=_C830( C243 C830 ) C243_=_C844( C243 C844 ) C243_=_C846( C243 C846 ) C243_=_C854( C243 C854 ) C243_=_C874( C243 C874 ) C243_=_C875( C243 C875 ) \nC243_=_C883( C243 C883 ) C243_=_C886( C243 C886 ) C243_=_C887( C243 C887 ) C244_=_C263( C244 C263 ) C244_=_C325( C244 C325 ) C244_=_C334( C244 C334 ) \nC244_=_C383( C244 C383 ) C244_=_C397( C244 C397 ) C244_=_C399( C244 C399 ) C244_=_C457( C244 C457 ) C244_=_C458( C244 C458 ) C244_=_C469( C244 C469 ) \nC244_=_C471( C244 C471 ) C244_=_C508( C244 C508 ) C244_=_C514( C244 C514 ) C244_=_C520( C244 C520 ) C244_=_C522( C244 C522 ) C244_=_C558( C244 C558 ) \nC244_=_C574( C244 C574 ) C244_=_C615( C244 C615 ) C244_=_C617( C244 C617 ) C244_=_C618( C244 C618 ) C244_=_C659( C244 C659 ) C244_=_C668( C244 C668 ) \nC244_=_C674( C244 C674 ) C244_=_C676( C244 C676 ) C244_=_C678( C244 C678 ) C244_=_C715( C244 C715 ) C244_=_C716( C244 C716 ) C244_=_C723( C244 C723 ) \nC244_=_C724( C244 C724 ) C244_=_C728( C244 C728 ) C244_=_C731( C244 C731 ) C244_=_C732( C244 C732 ) C244_=_C741( C244 C741 ) C244_=_C745( C244 C745 ) \nC244_=_C763( C244 C763 ) C244_=_C774( C244 C774 ) C244_=_C776( C244 C776 ) C244_=_C793( C244 C793 ) C244_=_C814( C244 C814 ) C244_=_C820( C244 C820 ) \nC244_=_C830( C244 C830 ) C244_=_C846( C244 C846 ) C244_=_C875(</w:t>
      </w:r>
    </w:p>
    <w:p>
      <w:pPr>
        <w:pStyle w:val="PreformattedText"/>
        <w:bidi w:val="0"/>
        <w:spacing w:before="0" w:after="0"/>
        <w:jc w:val="left"/>
        <w:rPr/>
      </w:pPr>
      <w:r>
        <w:rPr/>
        <w:t xml:space="preserve"> </w:t>
      </w:r>
      <w:r>
        <w:rPr/>
        <w:t>C244 C875 ) C244_=_C881( C244 C881 ) C244_=_C898( C244 C898 ) C245_=_C246( C245 C246 ) \nC245_=_C264( C245 C264 ) C245_=_C317( C245 C317 ) C245_=_C348( C245 C348 ) C245_=_C355( C245 C355 ) C245_=_C412( C245 C412 ) C245_=_C426( C245 C426 ) \nC245_=_C434( C245 C434 ) C245_=_C443( C245 C443 ) C245_=_C453( C245 C453 ) C245_=_C459( C245 C459 ) C245_=_C460( C245 C460 ) C245_=_C502( C245 C502 ) \nC245_=_C533( C245 C533 ) C245_=_C542( C245 C542 ) C245_=_C544( C245 C544 ) C245_=_C559( C245 C559 ) C245_=_C570( C245 C570 ) C245_=_C578( C245 C578 ) \nC245_=_C604( C245 C604 ) C245_=_C618( C245 C618 ) C245_=_C636( C245 C636 ) C245_=_C649( C245 C649 ) C245_=_C659( C245 C659 ) C245_=_C665( C245 C665 ) \nC245_=_C678( C245 C678 ) C245_=_C721( C245 C721 ) C245_=_C731( C245 C731 ) C245_=_C747( C245 C747 ) C245_=_C751( C245 C751 ) C245_=_C762( C245 C762 ) \nC245_=_C766( C245 C766 ) C245_=_C768( C245 C768 ) C245_=_C772( C245 C772 ) C245_=_C784( C245 C784 ) C245_=_C786( C245 C786 ) C245_=_C787( C245 C787 ) \nC245_=_C807( C245 C807 ) C245_=_C808( C245 C808 ) C245_=_C809( C245 C809 ) C245_=_C811( C245 C811 ) C245_=_C815( C245 C815 ) C245_=_C835( C245 C835 ) \nC245_=_C841( C245 C841 ) C245_=_C844( C245 C844 ) C245_=_C857( C245 C857 ) C245_=_C859( C245 C859 ) C245_=_C862( C245 C862 ) C245_=_C880( C245 C880 ) \nC245_=_C885( C245 C885 ) C246_=_C257( C246 C257 ) C246_=_C277( C246 C277 ) C246_=_C317( C246 C317 ) C246_=_C332( C246 C332 ) C246_=_C398( C246 C398 ) \nC246_=_C408( C246 C408 ) C246_=_C412( C246 C412 ) C246_=_C419( C246 C419 ) C246_=_C427( C246 C427 ) C246_=_C448( C246 C448 ) C246_=_C454( C246 C454 ) \nC246_=_C459( C246 C459 ) C246_=_C460( C246 C460 ) C246_=_C468( C246 C468 ) C246_=_C501( C246 C501 ) C246_=_C502( C246 C502 ) C246_=_C520( C246 C520 ) \nC246_=_C534( C246 C534 ) C246_=_C540( C246 C540 ) C246_=_C599( C246 C599 ) C246_=_C618( C246 C618 ) C246_=_C649( C246 C649 ) C246_=_C665( C246 C665 ) \nC246_=_C669( C246 C669 ) C246_=_C688( C246 C688 ) C246_=_C718( C246 C718 ) C246_=_C720( C246 C720 ) C246_=_C724( C246 C724 ) C246_=_C731( C246 C731 ) \nC246_=_C736( C246 C736 ) C246_=_C739( C246 C739 ) C246_=_C753( C246 C753 ) C246_=_C768( C246 C768 ) C246_=_C784( C246 C784 ) C246_=_C786( C246 C786 ) \nC246_=_C787( C246 C787 ) C246_=_C796( C246 C796 ) C246_=_C809( C246 C809 ) C246_=_C811( C246 C811 ) C246_=_C815( C246 C815 ) C246_=_C831( C246 C831 ) \nC246_=_C844( C246 C844 ) C246_=_C861( C246 C861 ) C246_=_C870( C246 C870 ) C246_=_C877( C246 C877 ) C246_=_C894( C246 C894 ) C250_=_C273( C250 C273 ) \nC250_=_C290( C250 C290 ) C250_=_C306( C250 C306 ) C250_=_C330( C250 C330 ) C250_=_C334( C250 C334 ) C250_=_C402( C250 C402 ) C250_=_C424( C250 C424 ) \nC250_=_C458( C250 C458 ) C250_=_C463( C250 C463 ) C250_=_C474( C250 C474 ) C250_=_C484( C250 C484 ) C250_=_C499( C250 C499 ) C250_=_C507( C250 C507 ) \nC250_=_C559( C250 C559 ) C250_=_C594( C250 C594 ) C250_=_C656( C250 C656 ) C250_=_C666( C250 C666 ) C250_=_C675( C250 C675 ) C250_=_C680( C250 C680 ) \nC250_=_C715( C250 C715 ) C250_=_C717( C250 C717 ) C250_=_C724( C250 C724 ) C250_=_C730( C250 C730 ) C250_=_C748( C250 C748 ) C250_=_C765( C250 C765 ) \nC250_=_C785( C250 C785 ) C250_=_C792( C250 C792 ) C250_=_C794( C250 C794 ) C250_=_C812( C250 C812 ) C250_=_C820( C250 C820 ) C250_=_C834( C250 C834 ) \nC250_=_C877( C250 C877 ) C250_=_C890( C250 C890 ) C250_=_C898( C250 C898 ) C255_=_C308( C255 C308 ) C255_=_C346( C255 C346 ) C255_=_C431( C255 C431 ) \nC255_=_C457( C255 C457 ) C255_=_C469( C255 C469 ) C255_=_C478( C255 C478 ) C255_=_C497( C255 C497 ) C255_=_C504( C255 C504 ) C255_=_C514( C255 C514 ) \nC255_=_C566( C255 C566 ) C255_=_C585( C255 C585 ) C255_=_C586( C255 C586 ) C255_=_C605( C255 C605 ) C255_=_C628( C255 C628 ) C255_=_C634( C255 C634 ) \nC255_=_C655( C255 C655 ) C255_=_C683( C255 C683 ) C255_=_C692( C255 C692 ) C255_=_C697( C255 C697 ) C255_=_C705( C255 C705 ) C255_=_C716( C255 C716 ) \nC255_=_C731( C255 C731 ) C255_=_C735( C255 C735 ) C255_=_C738( C255 C738 ) C255_=_C767( C255 C767 ) C255_=_C769( C255 C769 ) C255_=_C797( C255 C797 ) \nC255_=_C799( C255 C799 ) C255_=_C803( C255 C803 ) C255_=_C818( C255 C818 ) C255_=_C820( C255 C820 ) C255_=_C833( C255 C833 ) C255_=_C834( C255 C834 ) \nC255_=_C841( C255 C841 ) C255_=_C847( C255 C847 ) C255_=_C852( C255 C852 ) C255_=_C854( C255 C854 ) C255_=_C856( C255 C856 ) C255_=_C857( C255 C857 ) \nC255_=_C870( C255 C870 ) C255_=_C871( C255 C871 ) C255_=_C878( C255 C878 ) C255_=_C884( C255 C884 ) C255_=_C891( C255 C891 ) C255_=_C898( C255 C898 ) \nC257_=_C332( C257 C332 ) C257_=_C347( C257 C347 ) C257_=_C408( C257 C408 ) C257_=_C427( C257 C427 ) C257_=_C454( C257 C454 ) C257_=_C468( C257 C468 ) \nC257_=_C473( C257 C473 ) C257_=_C474( C257 C474 ) C257_=_C501( C257 C501 ) C257_=_C502( C257 C502 ) C257_=_C540( C257 C540 ) C257_=_C569( C257 C569 ) \nC257_=_C592( C257 C592 ) C257_=_C599( C257 C599 ) C257_=_C627( C257 C627 ) C257_=_C669( C257 C669 ) C257_=_C681( C257 C681 ) C257_=_C710( C257 C710 ) \nC257_=_C718( C257 C718 ) C257_=_C719( C257 C719 ) C257_=_C721( C257 C721 ) C257_=_C736( C257 C736 ) C257_=_C739( C257 C739 ) C257_=_C768( C257 C768 ) \nC257_=_C779( C257 C779 ) C257_=_C784( C257 C784 ) C257_=_C786( C257 C786 ) C257_=_C789( C257 C789 ) C257_=_C796( C257 C796 ) C257_=_C805( C257 C805 ) \nC257_=_C818( C257 C818 ) C257_=_C831( C257 C831 ) C257_=_C845( C257 C845 ) C257_=_C851( C257 C851 ) C257_=_C877( C257 C877 ) C259_=_C304( C259 C304 ) \nC259_=_C357( C259 C357 ) C259_=_C365( C259 C365 ) C259_=_C375( C259 C375 ) C259_=_C389( C259 C389 ) C259_=_C414( C259 C414 ) C259_=_C421( C259 C421 ) \nC259_=_C425( C259 C425 ) C259_=_C426( C259 C426 ) C259_=_C461( C259 C461 ) C259_=_C540( C259 C540 ) C259_=_C557( C259 C557 ) C259_=_C596( C259 C596 ) \nC259_=_C601( C259 C601 ) C259_=_C624( C259 C624 ) C259_=_C625( C259 C625 ) C259_=_C663( C259 C663 ) C259_=_C665( C259 C665 ) C259_=_C666( C259 C666 ) \nC259_=_C674( C259 C674 ) C259_=_C676( C259 C676 ) C259_=_C680( C259 C680 ) C259_=_C706( C259 C706 ) C259_=_C709( C259 C709 ) C259_=_C728( C259 C728 ) \nC259_=_C748( C259 C748 ) C259_=_C757( C259 C757 ) C259_=_C768( C259 C768 ) C259_=_C769( C259 C769 ) C259_=_C772( C259 C772 ) C259_=_C784( C259 C784 ) \nC259_=_C788( C259 C788 ) C259_=_C791( C259 C791 ) C259_=_C795( C259 C795 ) C259_=_C815( C259 C815 ) C259_=_C819( C259 C819 ) C259_=_C826( C259 C826 ) \nC259_=_C841( C259 C841 ) C259_=_C856( C259 C856 ) C259_=_C882( C259 C882 ) C259_=_C893( C259 C893 ) C263_=_C334( C263 C334 ) C263_=_C342( C263 C342 ) \nC263_=_C344( C263 C344 ) C263_=_C383( C263 C383 ) C263_=_C399( C263 C399 ) C263_=_C469( C263 C469 ) C263_=_C471( C263 C471 ) C263_=_C472( C263 C472 ) \nC263_=_C508( C263 C508 ) C263_=_C514( C263 C514 ) C263_=_C520( C263 C520 ) C263_=_C522( C263 C522 ) C263_=_C540( C263 C540 ) C263_=_C558( C263 C558 ) \nC263_=_C574( C263 C574 ) C263_=_C615( C263 C615 ) C263_=_C618( C263 C618 ) C263_=_C659( C263 C659 ) C263_=_C668( C263 C668 ) C263_=_C676( C263 C676 ) \nC263_=_C678( C263 C678 ) C263_=_C692( C263 C692 ) C263_=_C699( C263 C699 ) C263_=_C723( C263 C723 ) C263_=_C724( C263 C724 ) C263_=_C731( C263 C731 ) \nC263_=_C732( C263 C732 ) C263_=_C741( C263 C741 ) C263_=_C763( C263 C763 ) C263_=_C775( C263 C775 ) C263_=_C776( C263 C776 ) C263_=_C793( C263 C793 ) \nC263_=_C811( C263 C811 ) C263_=_C814( C263 C814 ) C263_=_C827( C263 C827 ) C263_=_C852( C263 C852 ) C263_=_C874( C263 C874 ) C263_=_C881( C263 C881 ) \nC263_=_C898( C263 C898 ) C264_=_C284( C264 C284 ) C264_=_C311( C264 C311 ) C264_=_C312( C264 C312 ) C264_=_C348( C264 C348 ) C264_=_C383( C264 C383 ) \nC264_=_C415( C264 C415 ) C264_=_C443( C264 C443 ) C264_=_C483( C264 C483 ) C264_=_C533( C264 C533 ) C264_=_C538( C264 C538 ) C264_=_C541( C264 C541 ) \nC264_=_C544( C264 C544 ) C264_=_C559( C264 C559 ) C264_=_C578( C264 C578 ) C264_=_C653( C264 C653 ) C264_=_C657( C264 C657 ) C264_=_C665( C264 C665 ) \nC264_=_C671( C264 C671 ) C264_=_C678( C264 C678 ) C264_=_C713( C264 C713 ) C264_=_C716( C264 C716 ) C264_=_C721( C264 C721 ) C264_=_C751( C264 C751 ) \nC264_=_C759( C264 C759 ) C264_=_C762( C264 C762 ) C264_=_C766( C264 C766 ) C264_=_C772( C264 C772 ) C264_=_C777( C264 C777 ) C264_=_C790( C264 C790 ) \nC264_=_C812( C264 C812 ) C264_=_C835( C264 C835 ) C264_=_C841( C264 C841 ) C264_=_C857( C264 C857 ) C264_=_C858( C264 C858 ) C264_=_C859( C264 C859 ) \nC264_=_C866( C264 C866 ) C264_=_C869( C264 C869 ) C264_=_C887( C264 C887 ) C264_=_C888( C264 C888 ) C273_=_C290( C273 C290 ) C273_=_C293( C273 C293 ) \nC273_=_C306( C273 C306 ) C273_=_C330( C273 C330 ) C273_=_C402( C273 C402 ) C273_=_C408( C273 C408 ) C273_=_C420( C273 C420 ) C273_=_C429( C273 C429 ) \nC273_=_C441( C273 C441 ) C273_=_C445( C273 C445 ) C273_=_C458( C273 C458 ) C273_=_C461( C273 C461 ) C273_=_C474( C273 C474 ) C273_=_C490( C273 C490 ) \nC273_=_C507( C273 C507 ) C273_=_C523( C273 C523 ) C273_=_C559( C273 C559 ) C273_=_C594( C273 C594 ) C273_=_C613( C273 C613 ) C273_=_C625( C273 C625 ) \nC273_=_C630( C273 C630 ) C273_=_C675( C273 C675 ) C273_=_C680( C273 C680 ) C273_=_C724( C273 C724 ) C273_=_C746( C273 C746 ) C273_=_C748( C273 C748 ) \nC273_=_C764( C273 C764 ) C273_=_C765( C273 C765 ) C273_=_C770( C273 C770 ) C273_=_C772( C273 C772 ) C273_=_C780( C273 C780 ) C273_=_C789( C273 C789 ) \nC273_=_C792( C273 C792 ) C273_=_C812( C273 C812 ) C273_=_C817( C273 C817 ) C273_=_C822( C273 C822 ) C273_=_C827( C273 C827 ) C273_=_C828( C273 C828 ) \nC273_=_C837( C273 C837 ) C273_=_C838( C273 C838 ) C273_=_C843( C273 C843 ) C273_=_C850( C273 C850 ) C273_=_C857( C273 C857 ) C273_=_C879( C273 C879 ) \nC273_=_C884( C273 C884 ) C273_=_C886( C273 C886 ) C273_=_C893( C273 C893 ) C277_=_C322( C277 C322 ) C277_=_C336( C277 C336 ) C277_=_C340( C277 C340 ) \nC277_=_C341( C277 C341 ) C277_=_C358( C277 C358 ) C277_=_C362( C277 C362 ) C277_=_C376( C277 C376 ) C277_=_C378( C277 C378 ) C277_=_C386( C277 C386 ) \nC277_=_C387( C277 C387 ) C277_=_C391( C277 C391 ) C277_=_C398( C277 C398 ) C277_=_C419(</w:t>
      </w:r>
    </w:p>
    <w:p>
      <w:pPr>
        <w:pStyle w:val="PreformattedText"/>
        <w:bidi w:val="0"/>
        <w:spacing w:before="0" w:after="0"/>
        <w:jc w:val="left"/>
        <w:rPr/>
      </w:pPr>
      <w:r>
        <w:rPr/>
        <w:t xml:space="preserve"> </w:t>
      </w:r>
      <w:r>
        <w:rPr/>
        <w:t>C277 C419 ) C277_=_C427( C277 C427 ) C277_=_C430( C277 C430 ) \nC277_=_C431( C277 C431 ) C277_=_C442( C277 C442 ) C277_=_C448( C277 C448 ) C277_=_C459( C277 C459 ) C277_=_C469( C277 C469 ) C277_=_C504( C277 C504 ) \nC277_=_C520( C277 C520 ) C277_=_C534( C277 C534 ) C277_=_C539( C277 C539 ) C277_=_C566( C277 C566 ) C277_=_C594( C277 C594 ) C277_=_C599( C277 C599 ) \nC277_=_C644( C277 C644 ) C277_=_C688( C277 C688 ) C277_=_C702( C277 C702 ) C277_=_C710( C277 C710 ) C277_=_C720( C277 C720 ) C277_=_C724( C277 C724 ) \nC277_=_C727( C277 C727 ) C277_=_C730( C277 C730 ) C277_=_C742( C277 C742 ) C277_=_C748( C277 C748 ) C277_=_C752( C277 C752 ) C277_=_C753( C277 C753 ) \nC277_=_C771( C277 C771 ) C277_=_C773( C277 C773 ) C277_=_C785( C277 C785 ) C277_=_C809( C277 C809 ) C277_=_C823( C277 C823 ) C277_=_C850( C277 C850 ) \nC277_=_C851( C277 C851 ) C277_=_C861( C277 C861 ) C277_=_C863( C277 C863 ) C277_=_C864( C277 C864 ) C277_=_C868( C277 C868 ) C277_=_C870( C277 C870 ) \nC277_=_C886( C277 C886 ) C277_=_C894( C277 C894 ) C277_=_C899( C277 C899 ) C281_=_C357( C281 C357 ) C281_=_C361( C281 C361 ) C281_=_C370( C281 C370 ) \nC281_=_C382( C281 C382 ) C281_=_C405( C281 C405 ) C281_=_C488( C281 C488 ) C281_=_C521( C281 C521 ) C281_=_C527( C281 C527 ) C281_=_C547( C281 C547 ) \nC281_=_C554( C281 C554 ) C281_=_C566( C281 C566 ) C281_=_C567( C281 C567 ) C281_=_C586( C281 C586 ) C281_=_C587( C281 C587 ) C281_=_C613( C281 C613 ) \nC281_=_C619( C281 C619 ) C281_=_C633( C281 C633 ) C281_=_C634( C281 C634 ) C281_=_C636( C281 C636 ) C281_=_C650( C281 C650 ) C281_=_C665( C281 C665 ) \nC281_=_C683( C281 C683 ) C281_=_C686( C281 C686 ) C281_=_C690( C281 C690 ) C281_=_C693( C281 C693 ) C281_=_C698( C281 C698 ) C281_=_C703( C281 C703 ) \nC281_=_C709( C281 C709 ) C281_=_C711( C281 C711 ) C281_=_C713( C281 C713 ) C281_=_C714( C281 C714 ) C281_=_C731( C281 C731 ) C281_=_C741( C281 C741 ) \nC281_=_C749( C281 C749 ) C281_=_C772( C281 C772 ) C281_=_C773( C281 C773 ) C281_=_C791( C281 C791 ) C281_=_C796( C281 C796 ) C281_=_C797( C281 C797 ) \nC281_=_C804( C281 C804 ) C281_=_C818( C281 C818 ) C281_=_C831( C281 C831 ) C281_=_C846( C281 C846 ) C281_=_C855( C281 C855 ) C281_=_C860( C281 C860 ) \nC281_=_C861( C281 C861 ) C281_=_C876( C281 C876 ) C281_=_C879( C281 C879 ) C281_=_C881( C281 C881 ) C281_=_C892( C281 C892 ) C283_=_C284( C283 C284 ) \nC283_=_C362( C283 C362 ) C283_=_C366( C283 C366 ) C283_=_C375( C283 C375 ) C283_=_C389( C283 C389 ) C283_=_C390( C283 C390 ) C283_=_C399( C283 C399 ) \nC283_=_C440( C283 C440 ) C283_=_C478( C283 C478 ) C283_=_C498( C283 C498 ) C283_=_C520( C283 C520 ) C283_=_C521( C283 C521 ) C283_=_C547( C283 C547 ) \nC283_=_C590( C283 C590 ) C283_=_C620( C283 C620 ) C283_=_C640( C283 C640 ) C283_=_C644( C283 C644 ) C283_=_C696( C283 C696 ) C283_=_C706( C283 C706 ) \nC283_=_C715( C283 C715 ) C283_=_C734( C283 C734 ) C283_=_C736( C283 C736 ) C283_=_C769( C283 C769 ) C283_=_C785( C283 C785 ) C283_=_C800( C283 C800 ) \nC283_=_C811( C283 C811 ) C283_=_C827( C283 C827 ) C283_=_C830( C283 C830 ) C283_=_C835( C283 C835 ) C283_=_C840( C283 C840 ) C283_=_C859( C283 C859 ) \nC283_=_C861( C283 C861 ) C283_=_C863( C283 C863 ) C283_=_C868( C283 C868 ) C283_=_C871( C283 C871 ) C283_=_C883( C283 C883 ) C283_=_C892( C283 C892 ) \nC283_=_C896( C283 C896 ) C283_=_C897( C283 C897 ) C284_=_C300( C284 C300 ) C284_=_C312( C284 C312 ) C284_=_C358( C284 C358 ) C284_=_C372( C284 C372 ) \nC284_=_C383( C284 C383 ) C284_=_C478( C284 C478 ) C284_=_C483( C284 C483 ) C284_=_C487( C284 C487 ) C284_=_C498( C284 C498 ) C284_=_C523( C284 C523 ) \nC284_=_C538( C284 C538 ) C284_=_C541( C284 C541 ) C284_=_C578( C284 C578 ) C284_=_C581( C284 C581 ) C284_=_C612( C284 C612 ) C284_=_C654( C284 C654 ) \nC284_=_C657( C284 C657 ) C284_=_C671( C284 C671 ) C284_=_C706( C284 C706 ) C284_=_C713( C284 C713 ) C284_=_C715( C284 C715 ) C284_=_C716( C284 C716 ) \nC284_=_C719( C284 C719 ) C284_=_C736( C284 C736 ) C284_=_C745( C284 C745 ) C284_=_C746( C284 C746 ) C284_=_C762( C284 C762 ) C284_=_C769( C284 C769 ) \nC284_=_C777( C284 C777 ) C284_=_C785( C284 C785 ) C284_=_C811( C284 C811 ) C284_=_C812( C284 C812 ) C284_=_C816( C284 C816 ) C284_=_C827( C284 C827 ) \nC284_=_C830( C284 C830 ) C284_=_C840( C284 C840 ) C284_=_C859( C284 C859 ) C284_=_C860( C284 C860 ) C284_=_C862( C284 C862 ) C284_=_C863( C284 C863 ) \nC284_=_C866( C284 C866 ) C284_=_C869( C284 C869 ) C284_=_C876( C284 C876 ) C284_=_C882( C284 C882 ) C284_=_C887( C284 C887 ) C290_=_C306( C290 C306 ) \nC290_=_C330( C290 C330 ) C290_=_C402( C290 C402 ) C290_=_C458( C290 C458 ) C290_=_C460( C290 C460 ) C290_=_C474( C290 C474 ) C290_=_C490( C290 C490 ) \nC290_=_C507( C290 C507 ) C290_=_C508( C290 C508 ) C290_=_C558( C290 C558 ) C290_=_C559( C290 C559 ) C290_=_C588( C290 C588 ) C290_=_C593( C290 C593 ) \nC290_=_C594( C290 C594 ) C290_=_C597( C290 C597 ) C290_=_C603( C290 C603 ) C290_=_C662( C290 C662 ) C290_=_C675( C290 C675 ) C290_=_C680( C290 C680 ) \nC290_=_C715( C290 C715 ) C290_=_C724( C290 C724 ) C290_=_C748( C290 C748 ) C290_=_C763( C290 C763 ) C290_=_C765( C290 C765 ) C290_=_C792( C290 C792 ) \nC290_=_C812( C290 C812 ) C290_=_C821( C290 C821 ) C290_=_C823( C290 C823 ) C290_=_C826( C290 C826 ) C290_=_C842( C290 C842 ) C290_=_C888( C290 C888 ) \nC290_=_C890( C290 C890 ) C293_=_C304( C293 C304 ) C293_=_C312( C293 C312 ) C293_=_C353( C293 C353 ) C293_=_C366( C293 C366 ) C293_=_C402( C293 C402 ) \nC293_=_C408( C293 C408 ) C293_=_C441( C293 C441 ) C293_=_C442( C293 C442 ) C293_=_C445( C293 C445 ) C293_=_C488( C293 C488 ) C293_=_C490( C293 C490 ) \nC293_=_C518( C293 C518 ) C293_=_C524( C293 C524 ) C293_=_C544( C293 C544 ) C293_=_C573( C293 C573 ) C293_=_C625( C293 C625 ) C293_=_C627( C293 C627 ) \nC293_=_C630( C293 C630 ) C293_=_C641( C293 C641 ) C293_=_C658( C293 C658 ) C293_=_C685( C293 C685 ) C293_=_C698( C293 C698 ) C293_=_C717( C293 C717 ) \nC293_=_C720( C293 C720 ) C293_=_C746( C293 C746 ) C293_=_C764( C293 C764 ) C293_=_C770( C293 C770 ) C293_=_C772( C293 C772 ) C293_=_C775( C293 C775 ) \nC293_=_C776( C293 C776 ) C293_=_C780( C293 C780 ) C293_=_C782( C293 C782 ) C293_=_C788( C293 C788 ) C293_=_C789( C293 C789 ) C293_=_C794( C293 C794 ) \nC293_=_C800( C293 C800 ) C293_=_C816( C293 C816 ) C293_=_C834( C293 C834 ) C293_=_C835( C293 C835 ) C293_=_C837( C293 C837 ) C293_=_C838( C293 C838 ) \nC293_=_C840( C293 C840 ) C293_=_C842( C293 C842 ) C293_=_C843( C293 C843 ) C293_=_C850( C293 C850 ) C293_=_C865( C293 C865 ) C293_=_C873( C293 C873 ) \nC293_=_C884( C293 C884 ) C293_=_C886( C293 C886 ) C293_=_C888( C293 C888 ) C293_=_C897( C293 C897 ) C300_=_C304( C300 C304 ) C300_=_C307( C300 C307 ) \nC300_=_C312( C300 C312 ) C300_=_C321( C300 C321 ) C300_=_C335( C300 C335 ) C300_=_C358( C300 C358 ) C300_=_C372( C300 C372 ) C300_=_C415( C300 C415 ) \nC300_=_C430( C300 C430 ) C300_=_C481( C300 C481 ) C300_=_C487( C300 C487 ) C300_=_C504( C300 C504 ) C300_=_C523( C300 C523 ) C300_=_C539( C300 C539 ) \nC300_=_C551( C300 C551 ) C300_=_C578( C300 C578 ) C300_=_C580( C300 C580 ) C300_=_C581( C300 C581 ) C300_=_C594( C300 C594 ) C300_=_C600( C300 C600 ) \nC300_=_C612( C300 C612 ) C300_=_C654( C300 C654 ) C300_=_C664( C300 C664 ) C300_=_C672( C300 C672 ) C300_=_C677( C300 C677 ) C300_=_C711( C300 C711 ) \nC300_=_C713( C300 C713 ) C300_=_C719( C300 C719 ) C300_=_C745( C300 C745 ) C300_=_C746( C300 C746 ) C300_=_C765( C300 C765 ) C300_=_C778( C300 C778 ) \nC300_=_C784( C300 C784 ) C300_=_C785( C300 C785 ) C300_=_C796( C300 C796 ) C300_=_C799( C300 C799 ) C300_=_C808( C300 C808 ) C300_=_C811( C300 C811 ) \nC300_=_C816( C300 C816 ) C300_=_C830( C300 C830 ) C300_=_C832( C300 C832 ) C300_=_C843( C300 C843 ) C300_=_C846( C300 C846 ) C300_=_C860( C300 C860 ) \nC300_=_C862( C300 C862 ) C300_=_C876( C300 C876 ) C300_=_C882( C300 C882 ) C300_=_C894( C300 C894 ) C300_=_C895( C300 C895 ) C302_=_C303( C302 C303 ) \nC302_=_C304( C302 C304 ) C302_=_C306( C302 C306 ) C302_=_C310( C302 C310 ) C302_=_C322( C302 C322 ) C302_=_C352( C302 C352 ) C302_=_C358( C302 C358 ) \nC302_=_C359( C302 C359 ) C302_=_C360( C302 C360 ) C302_=_C361( C302 C361 ) C302_=_C362( C302 C362 ) C302_=_C374( C302 C374 ) C302_=_C400( C302 C400 ) \nC302_=_C436( C302 C436 ) C302_=_C459( C302 C459 ) C302_=_C481( C302 C481 ) C302_=_C493( C302 C493 ) C302_=_C494( C302 C494 ) C302_=_C496( C302 C496 ) \nC302_=_C497( C302 C497 ) C302_=_C512( C302 C512 ) C302_=_C529( C302 C529 ) C302_=_C537( C302 C537 ) C302_=_C541( C302 C541 ) C302_=_C555( C302 C555 ) \nC302_=_C556( C302 C556 ) C302_=_C565( C302 C565 ) C302_=_C595( C302 C595 ) C302_=_C630( C302 C630 ) C302_=_C638( C302 C638 ) C302_=_C639( C302 C639 ) \nC302_=_C640( C302 C640 ) C302_=_C641( C302 C641 ) C302_=_C649( C302 C649 ) C302_=_C657( C302 C657 ) C302_=_C668( C302 C668 ) C302_=_C669( C302 C669 ) \nC302_=_C670( C302 C670 ) C302_=_C697( C302 C697 ) C302_=_C710( C302 C710 ) C302_=_C721( C302 C721 ) C302_=_C725( C302 C725 ) C302_=_C726( C302 C726 ) \nC302_=_C727( C302 C727 ) C302_=_C728( C302 C728 ) C302_=_C729( C302 C729 ) C302_=_C730( C302 C730 ) C302_=_C731( C302 C731 ) C302_=_C732( C302 C732 ) \nC302_=_C739( C302 C739 ) C302_=_C746( C302 C746 ) C302_=_C752( C302 C752 ) C302_=_C757( C302 C757 ) C302_=_C771( C302 C771 ) C302_=_C772( C302 C772 ) \nC302_=_C786( C302 C786 ) C302_=_C809( C302 C809 ) C302_=_C810( C302 C810 ) C302_=_C815( C302 C815 ) C302_=_C819( C302 C819 ) C302_=_C826( C302 C826 ) \nC302_=_C833( C302 C833 ) C302_=_C834( C302 C834 ) C302_=_C840( C302 C840 ) C302_=_C847( C302 C847 ) C302_=_C855( C302 C855 ) C302_=_C857( C302 C857 ) \nC302_=_C859( C302 C859 ) C302_=_C860( C302 C860 ) C302_=_C869( C302 C869 ) C302_=_C878( C302 C878 ) C302_=_C893( C302 C893 ) C302_=_C897( C302 C897 ) \nC303_=_C304( C303 C304 ) C303_=_C306( C303 C306 ) C303_=_C369( C303 C369 ) C303_=_C395( C303 C395 ) C303_=_C400( C303 C400 ) C303_=_C404( C303 C404 ) \nC303_=_C405( C303 C405 ) C303_=_C412( C303 C412 ) C303_=_C423( C303 C423 ) C303_=_C482( C303 C482 ) C303_=_C493(</w:t>
      </w:r>
    </w:p>
    <w:p>
      <w:pPr>
        <w:pStyle w:val="PreformattedText"/>
        <w:bidi w:val="0"/>
        <w:spacing w:before="0" w:after="0"/>
        <w:jc w:val="left"/>
        <w:rPr/>
      </w:pPr>
      <w:r>
        <w:rPr/>
        <w:t xml:space="preserve"> </w:t>
      </w:r>
      <w:r>
        <w:rPr/>
        <w:t>C303 C493 ) C303_=_C494( C303 C494 ) \nC303_=_C496( C303 C496 ) C303_=_C497( C303 C497 ) C303_=_C519( C303 C519 ) C303_=_C520( C303 C520 ) C303_=_C569( C303 C569 ) C303_=_C570( C303 C570 ) \nC303_=_C571( C303 C571 ) C303_=_C580( C303 C580 ) C303_=_C590( C303 C590 ) C303_=_C638( C303 C638 ) C303_=_C639( C303 C639 ) C303_=_C640( C303 C640 ) \nC303_=_C641( C303 C641 ) C303_=_C654( C303 C654 ) C303_=_C657( C303 C657 ) C303_=_C670( C303 C670 ) C303_=_C671( C303 C671 ) C303_=_C688( C303 C688 ) \nC303_=_C693( C303 C693 ) C303_=_C696( C303 C696 ) C303_=_C725( C303 C725 ) C303_=_C726( C303 C726 ) C303_=_C727( C303 C727 ) C303_=_C728( C303 C728 ) \nC303_=_C729( C303 C729 ) C303_=_C730( C303 C730 ) C303_=_C731( C303 C731 ) C303_=_C732( C303 C732 ) C303_=_C735( C303 C735 ) C303_=_C746( C303 C746 ) \nC303_=_C753( C303 C753 ) C303_=_C760( C303 C760 ) C303_=_C769( C303 C769 ) C303_=_C784( C303 C784 ) C303_=_C794( C303 C794 ) C303_=_C808( C303 C808 ) \nC303_=_C809( C303 C809 ) C303_=_C810( C303 C810 ) C303_=_C827( C303 C827 ) C303_=_C829( C303 C829 ) C303_=_C842( C303 C842 ) C303_=_C850( C303 C850 ) \nC303_=_C852( C303 C852 ) C303_=_C859( C303 C859 ) C303_=_C860( C303 C860 ) C303_=_C863( C303 C863 ) C303_=_C880( C303 C880 ) C303_=_C891( C303 C891 ) \nC303_=_C899( C303 C899 ) C304_=_C306( C304 C306 ) C304_=_C353( C304 C353 ) C304_=_C357( C304 C357 ) C304_=_C389( C304 C389 ) C304_=_C402( C304 C402 ) \nC304_=_C442( C304 C442 ) C304_=_C488( C304 C488 ) C304_=_C493( C304 C493 ) C304_=_C494( C304 C494 ) C304_=_C496( C304 C496 ) C304_=_C497( C304 C497 ) \nC304_=_C504( C304 C504 ) C304_=_C518( C304 C518 ) C304_=_C524( C304 C524 ) C304_=_C551( C304 C551 ) C304_=_C573( C304 C573 ) C304_=_C580( C304 C580 ) \nC304_=_C594( C304 C594 ) C304_=_C596( C304 C596 ) C304_=_C624( C304 C624 ) C304_=_C625( C304 C625 ) C304_=_C638( C304 C638 ) C304_=_C639( C304 C639 ) \nC304_=_C640( C304 C640 ) C304_=_C641( C304 C641 ) C304_=_C658( C304 C658 ) C304_=_C666( C304 C666 ) C304_=_C674( C304 C674 ) C304_=_C685( C304 C685 ) \nC304_=_C698( C304 C698 ) C304_=_C711( C304 C711 ) C304_=_C713( C304 C713 ) C304_=_C720( C304 C720 ) C304_=_C725( C304 C725 ) C304_=_C726( C304 C726 ) \nC304_=_C727( C304 C727 ) C304_=_C728( C304 C728 ) C304_=_C729( C304 C729 ) C304_=_C730( C304 C730 ) C304_=_C731( C304 C731 ) C304_=_C732( C304 C732 ) \nC304_=_C748( C304 C748 ) C304_=_C757( C304 C757 ) C304_=_C765( C304 C765 ) C304_=_C778( C304 C778 ) C304_=_C782( C304 C782 ) C304_=_C788( C304 C788 ) \nC304_=_C791( C304 C791 ) C304_=_C796( C304 C796 ) C304_=_C799( C304 C799 ) C304_=_C800( C304 C800 ) C304_=_C808( C304 C808 ) C304_=_C809( C304 C809 ) \nC304_=_C810( C304 C810 ) C304_=_C811( C304 C811 ) C304_=_C816( C304 C816 ) C304_=_C819( C304 C819 ) C304_=_C832( C304 C832 ) C304_=_C835( C304 C835 ) \nC304_=_C840( C304 C840 ) C304_=_C859( C304 C859 ) C304_=_C860( C304 C860 ) C304_=_C873( C304 C873 ) C304_=_C882( C304 C882 ) C304_=_C888( C304 C888 ) \nC304_=_C893( C304 C893 ) C304_=_C895( C304 C895 ) C304_=_C897( C304 C897 ) C306_=_C330( C306 C330 ) C306_=_C335( C306 C335 ) C306_=_C336( C306 C336 ) \nC306_=_C338( C306 C338 ) C306_=_C339( C306 C339 ) C306_=_C390( C306 C390 ) C306_=_C402( C306 C402 ) C306_=_C448( C306 C448 ) C306_=_C458( C306 C458 ) \nC306_=_C469( C306 C469 ) C306_=_C474( C306 C474 ) C306_=_C490( C306 C490 ) C306_=_C493( C306 C493 ) C306_=_C494( C306 C494 ) C306_=_C496( C306 C496 ) \nC306_=_C497( C306 C497 ) C306_=_C507( C306 C507 ) C306_=_C559( C306 C559 ) C306_=_C578( C306 C578 ) C306_=_C587( C306 C587 ) C306_=_C594( C306 C594 ) \nC306_=_C625( C306 C625 ) C306_=_C638( C306 C638 ) C306_=_C639( C306 C639 ) C306_=_C640( C306 C640 ) C306_=_C641( C306 C641 ) C306_=_C645( C306 C645 ) \nC306_=_C654( C306 C654 ) C306_=_C669( C306 C669 ) C306_=_C675( C306 C675 ) C306_=_C680( C306 C680 ) C306_=_C687( C306 C687 ) C306_=_C696( C306 C696 ) \nC306_=_C698( C306 C698 ) C306_=_C724( C306 C724 ) C306_=_C725( C306 C725 ) C306_=_C726( C306 C726 ) C306_=_C727( C306 C727 ) C306_=_C728( C306 C728 ) \nC306_=_C729( C306 C729 ) C306_=_C730( C306 C730 ) C306_=_C731( C306 C731 ) C306_=_C732( C306 C732 ) C306_=_C748( C306 C748 ) C306_=_C765( C306 C765 ) \nC306_=_C773( C306 C773 ) C306_=_C775( C306 C775 ) C306_=_C792( C306 C792 ) C306_=_C800( C306 C800 ) C306_=_C805( C306 C805 ) C306_=_C809( C306 C809 ) \nC306_=_C810( C306 C810 ) C306_=_C812( C306 C812 ) C306_=_C828( C306 C828 ) C306_=_C833( C306 C833 ) C306_=_C838( C306 C838 ) C306_=_C842( C306 C842 ) \nC306_=_C859( C306 C859 ) C306_=_C860( C306 C860 ) C306_=_C861( C306 C861 ) C306_=_C896( C306 C896 ) C307_=_C308( C307 C308 ) C307_=_C312( C307 C312 ) \nC307_=_C321( C307 C321 ) C307_=_C332( C307 C332 ) C307_=_C335( C307 C335 ) C307_=_C338( C307 C338 ) C307_=_C358( C307 C358 ) C307_=_C379( C307 C379 ) \nC307_=_C387( C307 C387 ) C307_=_C388( C307 C388 ) C307_=_C389( C307 C389 ) C307_=_C390( C307 C390 ) C307_=_C391( C307 C391 ) C307_=_C415( C307 C415 ) \nC307_=_C430( C307 C430 ) C307_=_C481( C307 C481 ) C307_=_C498( C307 C498 ) C307_=_C519( C307 C519 ) C307_=_C539( C307 C539 ) C307_=_C572( C307 C572 ) \nC307_=_C578( C307 C578 ) C307_=_C594( C307 C594 ) C307_=_C600( C307 C600 ) C307_=_C604( C307 C604 ) C307_=_C610( C307 C610 ) C307_=_C619( C307 C619 ) \nC307_=_C620( C307 C620 ) C307_=_C643( C307 C643 ) C307_=_C644( C307 C644 ) C307_=_C645( C307 C645 ) C307_=_C664( C307 C664 ) C307_=_C672( C307 C672 ) \nC307_=_C677( C307 C677 ) C307_=_C687( C307 C687 ) C307_=_C709( C307 C709 ) C307_=_C734( C307 C734 ) C307_=_C735( C307 C735 ) C307_=_C736( C307 C736 ) \nC307_=_C757( C307 C757 ) C307_=_C771( C307 C771 ) C307_=_C784( C307 C784 ) C307_=_C794( C307 C794 ) C307_=_C811( C307 C811 ) C307_=_C815( C307 C815 ) \nC307_=_C821( C307 C821 ) C307_=_C825( C307 C825 ) C307_=_C832( C307 C832 ) C307_=_C837( C307 C837 ) C307_=_C843( C307 C843 ) C307_=_C846( C307 C846 ) \nC307_=_C851( C307 C851 ) C307_=_C861( C307 C861 ) C307_=_C863( C307 C863 ) C307_=_C870( C307 C870 ) C307_=_C872( C307 C872 ) C307_=_C874( C307 C874 ) \nC307_=_C875( C307 C875 ) C307_=_C890( C307 C890 ) C307_=_C894( C307 C894 ) C307_=_C896( C307 C896 ) C307_=_C899( C307 C899 ) C308_=_C346( C308 C346 ) \nC308_=_C359( C308 C359 ) C308_=_C360( C308 C360 ) C308_=_C369( C308 C369 ) C308_=_C408( C308 C408 ) C308_=_C409( C308 C409 ) C308_=_C410( C308 C410 ) \nC308_=_C411( C308 C411 ) C308_=_C431( C308 C431 ) C308_=_C436( C308 C436 ) C308_=_C469( C308 C469 ) C308_=_C490( C308 C490 ) C308_=_C497( C308 C497 ) \nC308_=_C498( C308 C498 ) C308_=_C504( C308 C504 ) C308_=_C518( C308 C518 ) C308_=_C566( C308 C566 ) C308_=_C572( C308 C572 ) C308_=_C585( C308 C585 ) \nC308_=_C598( C308 C598 ) C308_=_C636( C308 C636 ) C308_=_C643( C308 C643 ) C308_=_C644( C308 C644 ) C308_=_C645( C308 C645 ) C308_=_C655( C308 C655 ) \nC308_=_C664( C308 C664 ) C308_=_C683( C308 C683 ) C308_=_C690( C308 C690 ) C308_=_C691( C308 C691 ) C308_=_C697( C308 C697 ) C308_=_C712( C308 C712 ) \nC308_=_C716( C308 C716 ) C308_=_C734( C308 C734 ) C308_=_C735( C308 C735 ) C308_=_C736( C308 C736 ) C308_=_C737( C308 C737 ) C308_=_C749( C308 C749 ) \nC308_=_C758( C308 C758 ) C308_=_C795( C308 C795 ) C308_=_C796( C308 C796 ) C308_=_C805( C308 C805 ) C308_=_C811( C308 C811 ) C308_=_C813( C308 C813 ) \nC308_=_C820( C308 C820 ) C308_=_C831( C308 C831 ) C308_=_C841( C308 C841 ) C308_=_C845( C308 C845 ) C308_=_C847( C308 C847 ) C308_=_C861( C308 C861 ) \nC308_=_C864( C308 C864 ) C308_=_C871( C308 C871 ) C308_=_C878( C308 C878 ) C308_=_C890( C308 C890 ) C308_=_C891( C308 C891 ) C308_=_C898( C308 C898 ) \nC309_=_C310( C309 C310 ) C309_=_C311( C309 C311 ) C309_=_C330( C309 C330 ) C309_=_C336( C309 C336 ) C309_=_C353( C309 C353 ) C309_=_C400( C309 C400 ) \nC309_=_C404( C309 C404 ) C309_=_C499( C309 C499 ) C309_=_C501( C309 C501 ) C309_=_C527( C309 C527 ) C309_=_C528( C309 C528 ) C309_=_C537( C309 C537 ) \nC309_=_C538( C309 C538 ) C309_=_C539( C309 C539 ) C309_=_C540( C309 C540 ) C309_=_C541( C309 C541 ) C309_=_C542( C309 C542 ) C309_=_C575( C309 C575 ) \nC309_=_C576( C309 C576 ) C309_=_C590( C309 C590 ) C309_=_C591( C309 C591 ) C309_=_C601( C309 C601 ) C309_=_C606( C309 C606 ) C309_=_C612( C309 C612 ) \nC309_=_C619( C309 C619 ) C309_=_C638( C309 C638 ) C309_=_C639( C309 C639 ) C309_=_C640( C309 C640 ) C309_=_C647( C309 C647 ) C309_=_C656( C309 C656 ) \nC309_=_C661( C309 C661 ) C309_=_C687( C309 C687 ) C309_=_C697( C309 C697 ) C309_=_C702( C309 C702 ) C309_=_C737( C309 C737 ) C309_=_C738( C309 C738 ) \nC309_=_C739( C309 C739 ) C309_=_C750( C309 C750 ) C309_=_C751( C309 C751 ) C309_=_C765( C309 C765 ) C309_=_C770( C309 C770 ) C309_=_C787( C309 C787 ) \nC309_=_C793( C309 C793 ) C309_=_C812( C309 C812 ) C309_=_C813( C309 C813 ) C309_=_C814( C309 C814 ) C309_=_C815( C309 C815 ) C309_=_C816( C309 C816 ) \nC309_=_C828( C309 C828 ) C309_=_C829( C309 C829 ) C309_=_C830( C309 C830 ) C309_=_C834( C309 C834 ) C309_=_C862( C309 C862 ) C309_=_C866( C309 C866 ) \nC309_=_C869( C309 C869 ) C309_=_C873( C309 C873 ) C309_=_C899( C309 C899 ) C310_=_C311( C310 C311 ) C310_=_C322( C310 C322 ) C310_=_C328( C310 C328 ) \nC310_=_C341( C310 C341 ) C310_=_C352( C310 C352 ) C310_=_C353( C310 C353 ) C310_=_C355( C310 C355 ) C310_=_C358( C310 C358 ) C310_=_C359( C310 C359 ) \nC310_=_C360( C310 C360 ) C310_=_C361( C310 C361 ) C310_=_C362( C310 C362 ) C310_=_C382( C310 C382 ) C310_=_C499( C310 C499 ) C310_=_C501( C310 C501 ) \nC310_=_C512( C310 C512 ) C310_=_C529( C310 C529 ) C310_=_C537( C310 C537 ) C310_=_C551( C310 C551 ) C310_=_C555( C310 C555 ) C310_=_C556( C310 C556 ) \nC310_=_C571( C310 C571 ) C310_=_C624( C310 C624 ) C310_=_C638( C310 C638 ) C310_=_C639( C310 C639 ) C310_=_C644( C310 C644 ) C310_=_C647( C310 C647 ) \nC310_=_C668( C310 C668 ) C310_=_C669( C310 C669 ) C310_=_C670( C310 C670 ) C310_=_C690( C310 C690 ) C310_=_C737( C310 C737 ) C310_=_C738( C310 C738 ) \nC310_=_C739( C310 C739 ) C310_=_C752( C310 C752 ) C310_=_C762( C310 C762 ) C310_=_C766( C310 C766 ) C310_=_C768( C310 C768 ) C310_=_C769(</w:t>
      </w:r>
    </w:p>
    <w:p>
      <w:pPr>
        <w:pStyle w:val="PreformattedText"/>
        <w:bidi w:val="0"/>
        <w:spacing w:before="0" w:after="0"/>
        <w:jc w:val="left"/>
        <w:rPr/>
      </w:pPr>
      <w:r>
        <w:rPr/>
        <w:t xml:space="preserve"> </w:t>
      </w:r>
      <w:r>
        <w:rPr/>
        <w:t>C310 C769 ) \nC310_=_C771( C310 C771 ) C310_=_C772( C310 C772 ) C310_=_C788( C310 C788 ) C310_=_C796( C310 C796 ) C310_=_C798( C310 C798 ) C310_=_C812( C310 C812 ) \nC310_=_C813( C310 C813 ) C310_=_C814( C310 C814 ) C310_=_C815( C310 C815 ) C310_=_C816( C310 C816 ) C310_=_C819( C310 C819 ) C310_=_C826( C310 C826 ) \nC310_=_C832( C310 C832 ) C310_=_C833( C310 C833 ) C310_=_C834( C310 C834 ) C310_=_C845( C310 C845 ) C310_=_C862( C310 C862 ) C310_=_C868( C310 C868 ) \nC310_=_C878( C310 C878 ) C310_=_C888( C310 C888 ) C310_=_C895( C310 C895 ) C311_=_C320( C311 C320 ) C311_=_C366( C311 C366 ) C311_=_C391( C311 C391 ) \nC311_=_C415( C311 C415 ) C311_=_C416( C311 C416 ) C311_=_C499( C311 C499 ) C311_=_C501( C311 C501 ) C311_=_C526( C311 C526 ) C311_=_C606( C311 C606 ) \nC311_=_C617( C311 C617 ) C311_=_C622( C311 C622 ) C311_=_C638( C311 C638 ) C311_=_C639( C311 C639 ) C311_=_C641( C311 C641 ) C311_=_C647( C311 C647 ) \nC311_=_C653( C311 C653 ) C311_=_C665( C311 C665 ) C311_=_C672( C311 C672 ) C311_=_C673( C311 C673 ) C311_=_C678( C311 C678 ) C311_=_C689( C311 C689 ) \nC311_=_C711( C311 C711 ) C311_=_C712( C311 C712 ) C311_=_C732( C311 C732 ) C311_=_C737( C311 C737 ) C311_=_C738( C311 C738 ) C311_=_C739( C311 C739 ) \nC311_=_C759( C311 C759 ) C311_=_C761( C311 C761 ) C311_=_C772( C311 C772 ) C311_=_C790( C311 C790 ) C311_=_C812( C311 C812 ) C311_=_C813( C311 C813 ) \nC311_=_C814( C311 C814 ) C311_=_C815( C311 C815 ) C311_=_C816( C311 C816 ) C311_=_C817( C311 C817 ) C311_=_C818( C311 C818 ) C311_=_C825( C311 C825 ) \nC311_=_C852( C311 C852 ) C311_=_C858( C311 C858 ) C311_=_C860( C311 C860 ) C311_=_C862( C311 C862 ) C311_=_C879( C311 C879 ) C311_=_C882( C311 C882 ) \nC311_=_C883( C311 C883 ) C311_=_C886( C311 C886 ) C311_=_C887( C311 C887 ) C311_=_C888( C311 C888 ) C311_=_C898( C311 C898 ) C311_=_C899( C311 C899 ) \nC312_=_C321( C312 C321 ) C312_=_C335( C312 C335 ) C312_=_C366( C312 C366 ) C312_=_C383( C312 C383 ) C312_=_C415( C312 C415 ) C312_=_C430( C312 C430 ) \nC312_=_C481( C312 C481 ) C312_=_C483( C312 C483 ) C312_=_C502( C312 C502 ) C312_=_C504( C312 C504 ) C312_=_C538( C312 C538 ) C312_=_C539( C312 C539 ) \nC312_=_C541( C312 C541 ) C312_=_C544( C312 C544 ) C312_=_C578( C312 C578 ) C312_=_C600( C312 C600 ) C312_=_C627( C312 C627 ) C312_=_C657( C312 C657 ) \nC312_=_C664( C312 C664 ) C312_=_C671( C312 C671 ) C312_=_C672( C312 C672 ) C312_=_C677( C312 C677 ) C312_=_C713( C312 C713 ) C312_=_C716( C312 C716 ) \nC312_=_C717( C312 C717 ) C312_=_C741( C312 C741 ) C312_=_C742( C312 C742 ) C312_=_C743( C312 C743 ) C312_=_C746( C312 C746 ) C312_=_C762( C312 C762 ) \nC312_=_C775( C312 C775 ) C312_=_C776( C312 C776 ) C312_=_C777( C312 C777 ) C312_=_C784( C312 C784 ) C312_=_C794( C312 C794 ) C312_=_C812( C312 C812 ) \nC312_=_C817( C312 C817 ) C312_=_C834( C312 C834 ) C312_=_C842( C312 C842 ) C312_=_C843( C312 C843 ) C312_=_C846( C312 C846 ) C312_=_C865( C312 C865 ) \nC312_=_C866( C312 C866 ) C312_=_C869( C312 C869 ) C312_=_C887( C312 C887 ) C312_=_C894( C312 C894 ) C314_=_C317( C314 C317 ) C314_=_C340( C314 C340 ) \nC314_=_C359( C314 C359 ) C314_=_C372( C314 C372 ) C314_=_C406( C314 C406 ) C314_=_C407( C314 C407 ) C314_=_C418( C314 C418 ) C314_=_C463( C314 C463 ) \nC314_=_C493( C314 C493 ) C314_=_C496( C314 C496 ) C314_=_C497( C314 C497 ) C314_=_C521( C314 C521 ) C314_=_C524( C314 C524 ) C314_=_C530( C314 C530 ) \nC314_=_C544( C314 C544 ) C314_=_C545( C314 C545 ) C314_=_C559( C314 C559 ) C314_=_C581( C314 C581 ) C314_=_C582( C314 C582 ) C314_=_C583( C314 C583 ) \nC314_=_C584( C314 C584 ) C314_=_C609( C314 C609 ) C314_=_C649( C314 C649 ) C314_=_C650( C314 C650 ) C314_=_C676( C314 C676 ) C314_=_C677( C314 C677 ) \nC314_=_C678( C314 C678 ) C314_=_C685( C314 C685 ) C314_=_C689( C314 C689 ) C314_=_C718( C314 C718 ) C314_=_C725( C314 C725 ) C314_=_C734( C314 C734 ) \nC314_=_C736( C314 C736 ) C314_=_C737( C314 C737 ) C314_=_C738( C314 C738 ) C314_=_C741( C314 C741 ) C314_=_C745( C314 C745 ) C314_=_C763( C314 C763 ) \nC314_=_C778( C314 C778 ) C314_=_C779( C314 C779 ) C314_=_C780( C314 C780 ) C314_=_C809( C314 C809 ) C314_=_C818( C314 C818 ) C314_=_C819( C314 C819 ) \nC314_=_C836( C314 C836 ) C314_=_C846( C314 C846 ) C314_=_C857( C314 C857 ) C314_=_C863( C314 C863 ) C314_=_C864( C314 C864 ) C314_=_C865( C314 C865 ) \nC314_=_C870( C314 C870 ) C314_=_C873( C314 C873 ) C314_=_C874( C314 C874 ) C314_=_C878( C314 C878 ) C314_=_C891( C314 C891 ) C314_=_C894( C314 C894 ) \nC314_=_C899( C314 C899 ) C317_=_C352( C317 C352 ) C317_=_C403( C317 C403 ) C317_=_C412( C317 C412 ) C317_=_C413( C317 C413 ) C317_=_C459( C317 C459 ) \nC317_=_C460( C317 C460 ) C317_=_C493( C317 C493 ) C317_=_C502( C317 C502 ) C317_=_C575( C317 C575 ) C317_=_C576( C317 C576 ) C317_=_C578( C317 C578 ) \nC317_=_C618( C317 C618 ) C317_=_C622( C317 C622 ) C317_=_C649( C317 C649 ) C317_=_C650( C317 C650 ) C317_=_C659( C317 C659 ) C317_=_C665( C317 C665 ) \nC317_=_C725( C317 C725 ) C317_=_C731( C317 C731 ) C317_=_C737( C317 C737 ) C317_=_C745( C317 C745 ) C317_=_C751( C317 C751 ) C317_=_C768( C317 C768 ) \nC317_=_C777( C317 C777 ) C317_=_C784( C317 C784 ) C317_=_C786( C317 C786 ) C317_=_C787( C317 C787 ) C317_=_C793( C317 C793 ) C317_=_C811( C317 C811 ) \nC317_=_C815( C317 C815 ) C317_=_C818( C317 C818 ) C317_=_C819( C317 C819 ) C317_=_C823( C317 C823 ) C317_=_C843( C317 C843 ) C317_=_C844( C317 C844 ) \nC317_=_C856( C317 C856 ) C317_=_C862( C317 C862 ) C317_=_C863( C317 C863 ) C317_=_C864( C317 C864 ) C317_=_C865( C317 C865 ) C317_=_C875( C317 C875 ) \nC317_=_C880( C317 C880 ) C317_=_C883( C317 C883 ) C317_=_C884( C317 C884 ) C317_=_C893( C317 C893 ) C317_=_C895( C317 C895 ) C320_=_C334( C320 C334 ) \nC320_=_C343( C320 C343 ) C320_=_C344( C320 C344 ) C320_=_C345( C320 C345 ) C320_=_C348( C320 C348 ) C320_=_C384( C320 C384 ) C320_=_C395( C320 C395 ) \nC320_=_C419( C320 C419 ) C320_=_C506( C320 C506 ) C320_=_C507( C320 C507 ) C320_=_C508( C320 C508 ) C320_=_C510( C320 C510 ) C320_=_C515( C320 C515 ) \nC320_=_C518( C320 C518 ) C320_=_C526( C320 C526 ) C320_=_C532( C320 C532 ) C320_=_C533( C320 C533 ) C320_=_C534( C320 C534 ) C320_=_C539( C320 C539 ) \nC320_=_C585( C320 C585 ) C320_=_C617( C320 C617 ) C320_=_C641( C320 C641 ) C320_=_C651( C320 C651 ) C320_=_C653( C320 C653 ) C320_=_C655( C320 C655 ) \nC320_=_C665( C320 C665 ) C320_=_C666( C320 C666 ) C320_=_C673( C320 C673 ) C320_=_C702( C320 C702 ) C320_=_C712( C320 C712 ) C320_=_C717( C320 C717 ) \nC320_=_C732( C320 C732 ) C320_=_C746( C320 C746 ) C320_=_C761( C320 C761 ) C320_=_C772( C320 C772 ) C320_=_C797( C320 C797 ) C320_=_C818( C320 C818 ) \nC320_=_C820( C320 C820 ) C320_=_C823( C320 C823 ) C320_=_C835( C320 C835 ) C320_=_C848( C320 C848 ) C320_=_C866( C320 C866 ) C320_=_C868( C320 C868 ) \nC320_=_C872( C320 C872 ) C320_=_C873( C320 C873 ) C320_=_C875( C320 C875 ) C320_=_C879( C320 C879 ) C320_=_C882( C320 C882 ) C320_=_C886( C320 C886 ) \nC320_=_C898( C320 C898 ) C320_=_C899( C320 C899 ) C321_=_C322( C321 C322 ) C321_=_C323( C321 C323 ) C321_=_C325( C321 C325 ) C321_=_C328( C321 C328 ) \nC321_=_C335( C321 C335 ) C321_=_C339( C321 C339 ) C321_=_C341( C321 C341 ) C321_=_C342( C321 C342 ) C321_=_C395( C321 C395 ) C321_=_C415( C321 C415 ) \nC321_=_C420( C321 C420 ) C321_=_C430( C321 C430 ) C321_=_C435( C321 C435 ) C321_=_C481( C321 C481 ) C321_=_C493( C321 C493 ) C321_=_C511( C321 C511 ) \nC321_=_C512( C321 C512 ) C321_=_C513( C321 C513 ) C321_=_C514( C321 C514 ) C321_=_C515( C321 C515 ) C321_=_C527( C321 C527 ) C321_=_C528( C321 C528 ) \nC321_=_C529( C321 C529 ) C321_=_C530( C321 C530 ) C321_=_C531( C321 C531 ) C321_=_C539( C321 C539 ) C321_=_C554( C321 C554 ) C321_=_C578( C321 C578 ) \nC321_=_C600( C321 C600 ) C321_=_C643( C321 C643 ) C321_=_C649( C321 C649 ) C321_=_C653( C321 C653 ) C321_=_C654( C321 C654 ) C321_=_C662( C321 C662 ) \nC321_=_C663( C321 C663 ) C321_=_C664( C321 C664 ) C321_=_C671( C321 C671 ) C321_=_C672( C321 C672 ) C321_=_C677( C321 C677 ) C321_=_C728( C321 C728 ) \nC321_=_C741( C321 C741 ) C321_=_C747( C321 C747 ) C321_=_C748( C321 C748 ) C321_=_C749( C321 C749 ) C321_=_C760( C321 C760 ) C321_=_C761( C321 C761 ) \nC321_=_C778( C321 C778 ) C321_=_C784( C321 C784 ) C321_=_C785( C321 C785 ) C321_=_C812( C321 C812 ) C321_=_C821( C321 C821 ) C321_=_C826( C321 C826 ) \nC321_=_C843( C321 C843 ) C321_=_C846( C321 C846 ) C321_=_C854( C321 C854 ) C321_=_C859( C321 C859 ) C321_=_C868( C321 C868 ) C321_=_C869( C321 C869 ) \nC321_=_C892( C321 C892 ) C321_=_C894( C321 C894 ) C322_=_C323( C322 C323 ) C322_=_C325( C322 C325 ) C322_=_C328( C322 C328 ) C322_=_C336( C322 C336 ) \nC322_=_C341( C322 C341 ) C322_=_C350( C322 C350 ) C322_=_C358( C322 C358 ) C322_=_C359( C322 C359 ) C322_=_C360( C322 C360 ) C322_=_C361( C322 C361 ) \nC322_=_C362( C322 C362 ) C322_=_C367( C322 C367 ) C322_=_C378( C322 C378 ) C322_=_C431( C322 C431 ) C322_=_C440( C322 C440 ) C322_=_C468( C322 C468 ) \nC322_=_C493( C322 C493 ) C322_=_C511( C322 C511 ) C322_=_C512( C322 C512 ) C322_=_C513( C322 C513 ) C322_=_C514( C322 C514 ) C322_=_C515( C322 C515 ) \nC322_=_C525( C322 C525 ) C322_=_C529( C322 C529 ) C322_=_C531( C322 C531 ) C322_=_C537( C322 C537 ) C322_=_C539( C322 C539 ) C322_=_C542( C322 C542 ) \nC322_=_C555( C322 C555 ) C322_=_C556( C322 C556 ) C322_=_C566( C322 C566 ) C322_=_C594( C322 C594 ) C322_=_C598( C322 C598 ) C322_=_C610( C322 C610 ) \nC322_=_C643( C322 C643 ) C322_=_C644( C322 C644 ) C322_=_C653( C322 C653 ) C322_=_C654( C322 C654 ) C322_=_C658( C322 C658 ) C322_=_C668( C322 C668 ) \nC322_=_C669( C322 C669 ) C322_=_C670( C322 C670 ) C322_=_C690( C322 C690 ) C322_=_C704( C322 C704 ) C322_=_C713( C322 C713 ) C322_=_C728( C322 C728 ) \nC322_=_C732( C322 C732 ) C322_=_C742( C322 C742 ) C322_=_C747( C322 C747 ) C322_=_C748( C322 C748 ) C322_=_C749( C322 C749 ) C322_=_C752( C322 C752 ) \nC322_=_C758( C322 C758 ) C322_=_C771( C322 C771 ) C322_=_C772( C322 C772 ) C322_=_C785( C322 C785 ) C322_=_C802( C322 C802 ) C322_=_C809( C322 C809 ) \nC322_=_C812(</w:t>
      </w:r>
    </w:p>
    <w:p>
      <w:pPr>
        <w:pStyle w:val="PreformattedText"/>
        <w:bidi w:val="0"/>
        <w:spacing w:before="0" w:after="0"/>
        <w:jc w:val="left"/>
        <w:rPr/>
      </w:pPr>
      <w:r>
        <w:rPr/>
        <w:t xml:space="preserve"> </w:t>
      </w:r>
      <w:r>
        <w:rPr/>
        <w:t>C322 C812 ) C322_=_C819( C322 C819 ) C322_=_C821( C322 C821 ) C322_=_C823( C322 C823 ) C322_=_C824( C322 C824 ) C322_=_C826( C322 C826 ) \nC322_=_C834( C322 C834 ) C322_=_C838( C322 C838 ) C322_=_C846( C322 C846 ) C322_=_C850( C322 C850 ) C322_=_C858( C322 C858 ) C322_=_C864( C322 C864 ) \nC322_=_C865( C322 C865 ) C322_=_C866( C322 C866 ) C322_=_C868( C322 C868 ) C322_=_C869( C322 C869 ) C322_=_C878( C322 C878 ) C322_=_C886( C322 C886 ) \nC322_=_C899( C322 C899 ) C323_=_C325( C323 C325 ) C323_=_C328( C323 C328 ) C323_=_C346( C323 C346 ) C323_=_C363( C323 C363 ) C323_=_C364( C323 C364 ) \nC323_=_C365( C323 C365 ) C323_=_C366( C323 C366 ) C323_=_C443( C323 C443 ) C323_=_C511( C323 C511 ) C323_=_C512( C323 C512 ) C323_=_C513( C323 C513 ) \nC323_=_C514( C323 C514 ) C323_=_C515( C323 C515 ) C323_=_C537( C323 C537 ) C323_=_C557( C323 C557 ) C323_=_C590( C323 C590 ) C323_=_C591( C323 C591 ) \nC323_=_C603( C323 C603 ) C323_=_C643( C323 C643 ) C323_=_C651( C323 C651 ) C323_=_C653( C323 C653 ) C323_=_C654( C323 C654 ) C323_=_C655( C323 C655 ) \nC323_=_C668( C323 C668 ) C323_=_C671( C323 C671 ) C323_=_C672( C323 C672 ) C323_=_C673( C323 C673 ) C323_=_C691( C323 C691 ) C323_=_C698( C323 C698 ) \nC323_=_C699( C323 C699 ) C323_=_C728( C323 C728 ) C323_=_C747( C323 C747 ) C323_=_C748( C323 C748 ) C323_=_C749( C323 C749 ) C323_=_C762( C323 C762 ) \nC323_=_C769( C323 C769 ) C323_=_C773( C323 C773 ) C323_=_C774( C323 C774 ) C323_=_C775( C323 C775 ) C323_=_C776( C323 C776 ) C323_=_C795( C323 C795 ) \nC323_=_C800( C323 C800 ) C323_=_C805( C323 C805 ) C323_=_C812( C323 C812 ) C323_=_C815( C323 C815 ) C323_=_C820( C323 C820 ) C323_=_C821( C323 C821 ) \nC323_=_C828( C323 C828 ) C323_=_C842( C323 C842 ) C323_=_C861( C323 C861 ) C323_=_C868( C323 C868 ) C323_=_C869( C323 C869 ) C323_=_C885( C323 C885 ) \nC323_=_C895( C323 C895 ) C323_=_C896( C323 C896 ) C325_=_C328( C325 C328 ) C325_=_C346( C325 C346 ) C325_=_C397( C325 C397 ) C325_=_C406( C325 C406 ) \nC325_=_C439( C325 C439 ) C325_=_C443( C325 C443 ) C325_=_C453( C325 C453 ) C325_=_C457( C325 C457 ) C325_=_C458( C325 C458 ) C325_=_C511( C325 C511 ) \nC325_=_C512( C325 C512 ) C325_=_C513( C325 C513 ) C325_=_C514( C325 C514 ) C325_=_C515( C325 C515 ) C325_=_C537( C325 C537 ) C325_=_C560( C325 C560 ) \nC325_=_C603( C325 C603 ) C325_=_C615( C325 C615 ) C325_=_C617( C325 C617 ) C325_=_C643( C325 C643 ) C325_=_C653( C325 C653 ) C325_=_C654( C325 C654 ) \nC325_=_C668( C325 C668 ) C325_=_C674( C325 C674 ) C325_=_C691( C325 C691 ) C325_=_C698( C325 C698 ) C325_=_C715( C325 C715 ) C325_=_C716( C325 C716 ) \nC325_=_C728( C325 C728 ) C325_=_C742( C325 C742 ) C325_=_C745( C325 C745 ) C325_=_C747( C325 C747 ) C325_=_C748( C325 C748 ) C325_=_C749( C325 C749 ) \nC325_=_C763( C325 C763 ) C325_=_C769( C325 C769 ) C325_=_C774( C325 C774 ) C325_=_C804( C325 C804 ) C325_=_C805( C325 C805 ) C325_=_C812( C325 C812 ) \nC325_=_C815( C325 C815 ) C325_=_C820( C325 C820 ) C325_=_C821( C325 C821 ) C325_=_C830( C325 C830 ) C325_=_C836( C325 C836 ) C325_=_C842( C325 C842 ) \nC325_=_C846( C325 C846 ) C325_=_C868( C325 C868 ) C325_=_C869( C325 C869 ) C325_=_C875( C325 C875 ) C325_=_C885( C325 C885 ) C325_=_C895( C325 C895 ) \nC328_=_C344( C328 C344 ) C328_=_C347( C328 C347 ) C328_=_C355( C328 C355 ) C328_=_C382( C328 C382 ) C328_=_C437( C328 C437 ) C328_=_C481( C328 C481 ) \nC328_=_C511( C328 C511 ) C328_=_C512( C328 C512 ) C328_=_C513( C328 C513 ) C328_=_C514( C328 C514 ) C328_=_C515( C328 C515 ) C328_=_C532( C328 C532 ) \nC328_=_C571( C328 C571 ) C328_=_C591( C328 C591 ) C328_=_C624( C328 C624 ) C328_=_C634( C328 C634 ) C328_=_C638( C328 C638 ) C328_=_C643( C328 C643 ) \nC328_=_C653( C328 C653 ) C328_=_C654( C328 C654 ) C328_=_C658( C328 C658 ) C328_=_C678( C328 C678 ) C328_=_C686( C328 C686 ) C328_=_C690( C328 C690 ) \nC328_=_C747( C328 C747 ) C328_=_C748( C328 C748 ) C328_=_C749( C328 C749 ) C328_=_C752( C328 C752 ) C328_=_C753( C328 C753 ) C328_=_C766( C328 C766 ) \nC328_=_C773( C328 C773 ) C328_=_C788( C328 C788 ) C328_=_C796( C328 C796 ) C328_=_C798( C328 C798 ) C328_=_C812( C328 C812 ) C328_=_C821( C328 C821 ) \nC328_=_C824( C328 C824 ) C328_=_C845( C328 C845 ) C328_=_C852( C328 C852 ) C328_=_C868( C328 C868 ) C328_=_C869( C328 C869 ) C328_=_C877( C328 C877 ) \nC328_=_C888( C328 C888 ) C328_=_C895( C328 C895 ) C330_=_C384( C330 C384 ) C330_=_C402( C330 C402 ) C330_=_C404( C330 C404 ) C330_=_C458( C330 C458 ) \nC330_=_C474( C330 C474 ) C330_=_C498( C330 C498 ) C330_=_C507( C330 C507 ) C330_=_C518( C330 C518 ) C330_=_C519( C330 C519 ) C330_=_C520( C330 C520 ) \nC330_=_C525( C330 C525 ) C330_=_C526( C330 C526 ) C330_=_C528( C330 C528 ) C330_=_C534( C330 C534 ) C330_=_C559( C330 C559 ) C330_=_C594( C330 C594 ) \nC330_=_C606( C330 C606 ) C330_=_C612( C330 C612 ) C330_=_C619( C330 C619 ) C330_=_C624( C330 C624 ) C330_=_C655( C330 C655 ) C330_=_C656( C330 C656 ) \nC330_=_C659( C330 C659 ) C330_=_C675( C330 C675 ) C330_=_C680( C330 C680 ) C330_=_C687( C330 C687 ) C330_=_C702( C330 C702 ) C330_=_C714( C330 C714 ) \nC330_=_C724( C330 C724 ) C330_=_C748( C330 C748 ) C330_=_C750( C330 C750 ) C330_=_C751( C330 C751 ) C330_=_C752( C330 C752 ) C330_=_C753( C330 C753 ) \nC330_=_C765( C330 C765 ) C330_=_C779( C330 C779 ) C330_=_C792( C330 C792 ) C330_=_C793( C330 C793 ) C330_=_C803( C330 C803 ) C330_=_C812( C330 C812 ) \nC330_=_C813( C330 C813 ) C330_=_C818( C330 C818 ) C330_=_C822( C330 C822 ) C330_=_C832( C330 C832 ) C330_=_C864( C330 C864 ) C330_=_C870( C330 C870 ) \nC330_=_C890( C330 C890 ) C330_=_C891( C330 C891 ) C331_=_C332( C331 C332 ) C331_=_C333( C331 C333 ) C331_=_C334( C331 C334 ) C331_=_C335( C331 C335 ) \nC331_=_C341( C331 C341 ) C331_=_C343( C331 C343 ) C331_=_C382( C331 C382 ) C331_=_C383( C331 C383 ) C331_=_C389( C331 C389 ) C331_=_C403( C331 C403 ) \nC331_=_C454( C331 C454 ) C331_=_C499( C331 C499 ) C331_=_C511( C331 C511 ) C331_=_C521( C331 C521 ) C331_=_C522( C331 C522 ) C331_=_C523( C331 C523 ) \nC331_=_C556( C331 C556 ) C331_=_C558( C331 C558 ) C331_=_C573( C331 C573 ) C331_=_C588( C331 C588 ) C331_=_C611( C331 C611 ) C331_=_C640( C331 C640 ) \nC331_=_C656( C331 C656 ) C331_=_C657( C331 C657 ) C331_=_C658( C331 C658 ) C331_=_C659( C331 C659 ) C331_=_C684( C331 C684 ) C331_=_C706( C331 C706 ) \nC331_=_C714( C331 C714 ) C331_=_C743( C331 C743 ) C331_=_C747( C331 C747 ) C331_=_C755( C331 C755 ) C331_=_C756( C331 C756 ) C331_=_C786( C331 C786 ) \nC331_=_C787( C331 C787 ) C331_=_C788( C331 C788 ) C331_=_C802( C331 C802 ) C331_=_C809( C331 C809 ) C331_=_C812( C331 C812 ) C331_=_C814( C331 C814 ) \nC331_=_C819( C331 C819 ) C331_=_C823( C331 C823 ) C331_=_C824( C331 C824 ) C331_=_C831( C331 C831 ) C331_=_C836( C331 C836 ) C331_=_C850( C331 C850 ) \nC331_=_C856( C331 C856 ) C331_=_C860( C331 C860 ) C331_=_C869( C331 C869 ) C331_=_C880( C331 C880 ) C331_=_C885( C331 C885 ) C331_=_C892( C331 C892 ) \nC331_=_C895( C331 C895 ) C332_=_C333( C332 C333 ) C332_=_C334( C332 C334 ) C332_=_C335( C332 C335 ) C332_=_C358( C332 C358 ) C332_=_C387( C332 C387 ) \nC332_=_C388( C332 C388 ) C332_=_C389( C332 C389 ) C332_=_C390( C332 C390 ) C332_=_C391( C332 C391 ) C332_=_C408( C332 C408 ) C332_=_C409( C332 C409 ) \nC332_=_C427( C332 C427 ) C332_=_C454( C332 C454 ) C332_=_C468( C332 C468 ) C332_=_C473( C332 C473 ) C332_=_C499( C332 C499 ) C332_=_C501( C332 C501 ) \nC332_=_C502( C332 C502 ) C332_=_C513( C332 C513 ) C332_=_C521( C332 C521 ) C332_=_C522( C332 C522 ) C332_=_C523( C332 C523 ) C332_=_C540( C332 C540 ) \nC332_=_C556( C332 C556 ) C332_=_C575( C332 C575 ) C332_=_C588( C332 C588 ) C332_=_C598( C332 C598 ) C332_=_C617( C332 C617 ) C332_=_C622( C332 C622 ) \nC332_=_C656( C332 C656 ) C332_=_C657( C332 C657 ) C332_=_C658( C332 C658 ) C332_=_C659( C332 C659 ) C332_=_C669( C332 C669 ) C332_=_C687( C332 C687 ) \nC332_=_C718( C332 C718 ) C332_=_C723( C332 C723 ) C332_=_C736( C332 C736 ) C332_=_C739( C332 C739 ) C332_=_C747( C332 C747 ) C332_=_C755( C332 C755 ) \nC332_=_C757( C332 C757 ) C332_=_C771( C332 C771 ) C332_=_C776( C332 C776 ) C332_=_C784( C332 C784 ) C332_=_C796( C332 C796 ) C332_=_C797( C332 C797 ) \nC332_=_C807( C332 C807 ) C332_=_C809( C332 C809 ) C332_=_C815( C332 C815 ) C332_=_C819( C332 C819 ) C332_=_C823( C332 C823 ) C332_=_C825( C332 C825 ) \nC332_=_C826( C332 C826 ) C332_=_C831( C332 C831 ) C332_=_C832( C332 C832 ) C332_=_C837( C332 C837 ) C332_=_C844( C332 C844 ) C332_=_C853( C332 C853 ) \nC332_=_C859( C332 C859 ) C332_=_C877( C332 C877 ) C332_=_C886( C332 C886 ) C332_=_C892( C332 C892 ) C332_=_C895( C332 C895 ) C332_=_C896( C332 C896 ) \nC332_=_C899( C332 C899 ) C333_=_C334( C333 C334 ) C333_=_C335( C333 C335 ) C333_=_C337( C333 C337 ) C333_=_C342( C333 C342 ) C333_=_C357( C333 C357 ) \nC333_=_C405( C333 C405 ) C333_=_C410( C333 C410 ) C333_=_C497( C333 C497 ) C333_=_C499( C333 C499 ) C333_=_C515( C333 C515 ) C333_=_C521( C333 C521 ) \nC333_=_C522( C333 C522 ) C333_=_C523( C333 C523 ) C333_=_C553( C333 C553 ) C333_=_C560( C333 C560 ) C333_=_C571( C333 C571 ) C333_=_C606( C333 C606 ) \nC333_=_C619( C333 C619 ) C333_=_C639( C333 C639 ) C333_=_C644( C333 C644 ) C333_=_C647( C333 C647 ) C333_=_C657( C333 C657 ) C333_=_C658( C333 C658 ) \nC333_=_C659( C333 C659 ) C333_=_C662( C333 C662 ) C333_=_C670( C333 C670 ) C333_=_C672( C333 C672 ) C333_=_C675( C333 C675 ) C333_=_C692( C333 C692 ) \nC333_=_C705( C333 C705 ) C333_=_C709( C333 C709 ) C333_=_C712( C333 C712 ) C333_=_C714( C333 C714 ) C333_=_C718( C333 C718 ) C333_=_C719( C333 C719 ) \nC333_=_C720( C333 C720 ) C333_=_C726( C333 C726 ) C333_=_C736( C333 C736 ) C333_=_C742( C333 C742 ) C333_=_C747( C333 C747 ) C333_=_C749( C333 C749 ) \nC333_=_C751( C333 C751 ) C333_=_C755( C333 C755 ) C333_=_C760( C333 C760 ) C333_=_C767( C333 C767 ) C333_=_C771( C333 C771 ) C333_=_C778( C333 C778 ) \nC333_=_C782( C333 C782 ) C333_=_C792( C333 C792 ) C333_=_C809( C333 C809 ) C333_=_C816( C333 C816 ) C333_=_C817( C333 C817 ) C333_=_C818( C333 C818 ) \nC333_=_C819( C333 C819 ) C333_=_C823(</w:t>
      </w:r>
    </w:p>
    <w:p>
      <w:pPr>
        <w:pStyle w:val="PreformattedText"/>
        <w:bidi w:val="0"/>
        <w:spacing w:before="0" w:after="0"/>
        <w:jc w:val="left"/>
        <w:rPr/>
      </w:pPr>
      <w:r>
        <w:rPr/>
        <w:t xml:space="preserve"> </w:t>
      </w:r>
      <w:r>
        <w:rPr/>
        <w:t>C333 C823 ) C333_=_C828( C333 C828 ) C333_=_C846( C333 C846 ) C333_=_C848( C333 C848 ) C333_=_C850( C333 C850 ) \nC333_=_C871( C333 C871 ) C333_=_C880( C333 C880 ) C333_=_C890( C333 C890 ) C333_=_C892( C333 C892 ) C333_=_C894( C333 C894 ) C333_=_C898( C333 C898 ) \nC334_=_C335( C334 C335 ) C334_=_C348( C334 C348 ) C334_=_C384( C334 C384 ) C334_=_C395( C334 C395 ) C334_=_C419( C334 C419 ) C334_=_C484( C334 C484 ) \nC334_=_C499( C334 C499 ) C334_=_C514( C334 C514 ) C334_=_C515( C334 C515 ) C334_=_C521( C334 C521 ) C334_=_C522( C334 C522 ) C334_=_C523( C334 C523 ) \nC334_=_C539( C334 C539 ) C334_=_C558( C334 C558 ) C334_=_C574( C334 C574 ) C334_=_C585( C334 C585 ) C334_=_C657( C334 C657 ) C334_=_C658( C334 C658 ) \nC334_=_C659( C334 C659 ) C334_=_C666( C334 C666 ) C334_=_C676( C334 C676 ) C334_=_C678( C334 C678 ) C334_=_C702( C334 C702 ) C334_=_C717( C334 C717 ) \nC334_=_C723( C334 C723 ) C334_=_C724( C334 C724 ) C334_=_C731( C334 C731 ) C334_=_C741( C334 C741 ) C334_=_C747( C334 C747 ) C334_=_C755( C334 C755 ) \nC334_=_C765( C334 C765 ) C334_=_C772( C334 C772 ) C334_=_C776( C334 C776 ) C334_=_C785( C334 C785 ) C334_=_C793( C334 C793 ) C334_=_C797( C334 C797 ) \nC334_=_C809( C334 C809 ) C334_=_C819( C334 C819 ) C334_=_C820( C334 C820 ) C334_=_C823( C334 C823 ) C334_=_C835( C334 C835 ) C334_=_C848( C334 C848 ) \nC334_=_C873( C334 C873 ) C334_=_C875( C334 C875 ) C334_=_C877( C334 C877 ) C334_=_C890( C334 C890 ) C334_=_C892( C334 C892 ) C334_=_C898( C334 C898 ) \nC335_=_C338( C335 C338 ) C335_=_C339( C335 C339 ) C335_=_C365( C335 C365 ) C335_=_C390( C335 C390 ) C335_=_C415( C335 C415 ) C335_=_C430( C335 C430 ) \nC335_=_C448( C335 C448 ) C335_=_C458( C335 C458 ) C335_=_C469( C335 C469 ) C335_=_C481( C335 C481 ) C335_=_C494( C335 C494 ) C335_=_C499( C335 C499 ) \nC335_=_C521( C335 C521 ) C335_=_C522( C335 C522 ) C335_=_C523( C335 C523 ) C335_=_C539( C335 C539 ) C335_=_C560( C335 C560 ) C335_=_C578( C335 C578 ) \nC335_=_C600( C335 C600 ) C335_=_C609( C335 C609 ) C335_=_C612( C335 C612 ) C335_=_C614( C335 C614 ) C335_=_C620( C335 C620 ) C335_=_C625( C335 C625 ) \nC335_=_C639( C335 C639 ) C335_=_C657( C335 C657 ) C335_=_C658( C335 C658 ) C335_=_C659( C335 C659 ) C335_=_C664( C335 C664 ) C335_=_C669( C335 C669 ) \nC335_=_C672( C335 C672 ) C335_=_C677( C335 C677 ) C335_=_C687( C335 C687 ) C335_=_C726( C335 C726 ) C335_=_C743( C335 C743 ) C335_=_C747( C335 C747 ) \nC335_=_C755( C335 C755 ) C335_=_C784( C335 C784 ) C335_=_C803( C335 C803 ) C335_=_C804( C335 C804 ) C335_=_C805( C335 C805 ) C335_=_C809( C335 C809 ) \nC335_=_C819( C335 C819 ) C335_=_C823( C335 C823 ) C335_=_C825( C335 C825 ) C335_=_C842( C335 C842 ) C335_=_C843( C335 C843 ) C335_=_C846( C335 C846 ) \nC335_=_C891( C335 C891 ) C335_=_C892( C335 C892 ) C335_=_C894( C335 C894 ) C335_=_C896( C335 C896 ) C336_=_C337( C336 C337 ) C336_=_C338( C336 C338 ) \nC336_=_C339( C336 C339 ) C336_=_C340( C336 C340 ) C336_=_C341( C336 C341 ) C336_=_C378( C336 C378 ) C336_=_C431( C336 C431 ) C336_=_C490( C336 C490 ) \nC336_=_C494( C336 C494 ) C336_=_C524( C336 C524 ) C336_=_C525( C336 C525 ) C336_=_C526( C336 C526 ) C336_=_C527( C336 C527 ) C336_=_C537( C336 C537 ) \nC336_=_C538( C336 C538 ) C336_=_C539( C336 C539 ) C336_=_C540( C336 C540 ) C336_=_C541( C336 C541 ) C336_=_C542( C336 C542 ) C336_=_C566( C336 C566 ) \nC336_=_C587( C336 C587 ) C336_=_C594( C336 C594 ) C336_=_C640( C336 C640 ) C336_=_C644( C336 C644 ) C336_=_C645( C336 C645 ) C336_=_C654( C336 C654 ) \nC336_=_C656( C336 C656 ) C336_=_C660( C336 C660 ) C336_=_C669( C336 C669 ) C336_=_C696( C336 C696 ) C336_=_C698( C336 C698 ) C336_=_C726( C336 C726 ) \nC336_=_C738( C336 C738 ) C336_=_C742( C336 C742 ) C336_=_C748( C336 C748 ) C336_=_C750( C336 C750 ) C336_=_C751( C336 C751 ) C336_=_C756( C336 C756 ) \nC336_=_C757( C336 C757 ) C336_=_C758( C336 C758 ) C336_=_C765( C336 C765 ) C336_=_C773( C336 C773 ) C336_=_C775( C336 C775 ) C336_=_C785( C336 C785 ) \nC336_=_C800( C336 C800 ) C336_=_C810( C336 C810 ) C336_=_C823( C336 C823 ) C336_=_C824( C336 C824 ) C336_=_C828( C336 C828 ) C336_=_C829( C336 C829 ) \nC336_=_C830( C336 C830 ) C336_=_C833( C336 C833 ) C336_=_C838( C336 C838 ) C336_=_C850( C336 C850 ) C336_=_C861( C336 C861 ) C336_=_C862( C336 C862 ) \nC336_=_C863( C336 C863 ) C336_=_C864( C336 C864 ) C336_=_C866( C336 C866 ) C336_=_C873( C336 C873 ) C336_=_C886( C336 C886 ) C336_=_C890( C336 C890 ) \nC336_=_C893( C336 C893 ) C336_=_C899( C336 C899 ) C337_=_C338( C337 C338 ) C337_=_C339( C337 C339 ) C337_=_C340( C337 C340 ) C337_=_C350( C337 C350 ) \nC337_=_C357( C337 C357 ) C337_=_C378( C337 C378 ) C337_=_C410( C337 C410 ) C337_=_C447( C337 C447 ) C337_=_C494( C337 C494 ) C337_=_C524( C337 C524 ) \nC337_=_C525( C337 C525 ) C337_=_C526( C337 C526 ) C337_=_C544( C337 C544 ) C337_=_C545( C337 C545 ) C337_=_C547( C337 C547 ) C337_=_C571( C337 C571 ) \nC337_=_C606( C337 C606 ) C337_=_C638( C337 C638 ) C337_=_C647( C337 C647 ) C337_=_C651( C337 C651 ) C337_=_C660( C337 C660 ) C337_=_C662( C337 C662 ) \nC337_=_C670( C337 C670 ) C337_=_C705( C337 C705 ) C337_=_C726( C337 C726 ) C337_=_C736( C337 C736 ) C337_=_C738( C337 C738 ) C337_=_C756( C337 C756 ) \nC337_=_C757( C337 C757 ) C337_=_C758( C337 C758 ) C337_=_C760( C337 C760 ) C337_=_C761( C337 C761 ) C337_=_C766( C337 C766 ) C337_=_C767( C337 C767 ) \nC337_=_C771( C337 C771 ) C337_=_C782( C337 C782 ) C337_=_C787( C337 C787 ) C337_=_C824( C337 C824 ) C337_=_C831( C337 C831 ) C337_=_C837( C337 C837 ) \nC337_=_C848( C337 C848 ) C337_=_C862( C337 C862 ) C337_=_C863( C337 C863 ) C337_=_C871( C337 C871 ) C337_=_C874( C337 C874 ) C337_=_C875( C337 C875 ) \nC337_=_C876( C337 C876 ) C337_=_C877( C337 C877 ) C337_=_C880( C337 C880 ) C337_=_C890( C337 C890 ) C337_=_C891( C337 C891 ) C337_=_C893( C337 C893 ) \nC337_=_C898( C337 C898 ) C338_=_C339( C338 C339 ) C338_=_C340( C338 C340 ) C338_=_C367( C338 C367 ) C338_=_C369( C338 C369 ) C338_=_C370( C338 C370 ) \nC338_=_C379( C338 C379 ) C338_=_C390( C338 C390 ) C338_=_C448( C338 C448 ) C338_=_C469( C338 C469 ) C338_=_C494( C338 C494 ) C338_=_C519( C338 C519 ) \nC338_=_C524( C338 C524 ) C338_=_C525( C338 C525 ) C338_=_C526( C338 C526 ) C338_=_C558( C338 C558 ) C338_=_C572( C338 C572 ) C338_=_C578( C338 C578 ) \nC338_=_C594( C338 C594 ) C338_=_C604( C338 C604 ) C338_=_C610( C338 C610 ) C338_=_C619( C338 C619 ) C338_=_C620( C338 C620 ) C338_=_C625( C338 C625 ) \nC338_=_C639( C338 C639 ) C338_=_C660( C338 C660 ) C338_=_C669( C338 C669 ) C338_=_C674( C338 C674 ) C338_=_C675( C338 C675 ) C338_=_C676( C338 C676 ) \nC338_=_C687( C338 C687 ) C338_=_C709( C338 C709 ) C338_=_C726( C338 C726 ) C338_=_C738( C338 C738 ) C338_=_C752( C338 C752 ) C338_=_C756( C338 C756 ) \nC338_=_C757( C338 C757 ) C338_=_C758( C338 C758 ) C338_=_C768( C338 C768 ) C338_=_C770( C338 C770 ) C338_=_C777( C338 C777 ) C338_=_C794( C338 C794 ) \nC338_=_C805( C338 C805 ) C338_=_C821( C338 C821 ) C338_=_C824( C338 C824 ) C338_=_C825( C338 C825 ) C338_=_C835( C338 C835 ) C338_=_C836( C338 C836 ) \nC338_=_C837( C338 C837 ) C338_=_C838( C338 C838 ) C338_=_C842( C338 C842 ) C338_=_C851( C338 C851 ) C338_=_C862( C338 C862 ) C338_=_C863( C338 C863 ) \nC338_=_C870( C338 C870 ) C338_=_C872( C338 C872 ) C338_=_C874( C338 C874 ) C338_=_C875( C338 C875 ) C338_=_C879( C338 C879 ) C338_=_C890( C338 C890 ) \nC338_=_C893( C338 C893 ) C338_=_C896( C338 C896 ) C338_=_C897( C338 C897 ) C339_=_C340( C339 C340 ) C339_=_C390( C339 C390 ) C339_=_C395( C339 C395 ) \nC339_=_C420( C339 C420 ) C339_=_C435( C339 C435 ) C339_=_C439( C339 C439 ) C339_=_C448( C339 C448 ) C339_=_C469( C339 C469 ) C339_=_C494( C339 C494 ) \nC339_=_C498( C339 C498 ) C339_=_C524( C339 C524 ) C339_=_C525( C339 C525 ) C339_=_C526( C339 C526 ) C339_=_C554( C339 C554 ) C339_=_C573( C339 C573 ) \nC339_=_C576( C339 C576 ) C339_=_C578( C339 C578 ) C339_=_C609( C339 C609 ) C339_=_C625( C339 C625 ) C339_=_C639( C339 C639 ) C339_=_C649( C339 C649 ) \nC339_=_C660( C339 C660 ) C339_=_C661( C339 C661 ) C339_=_C669( C339 C669 ) C339_=_C671( C339 C671 ) C339_=_C687( C339 C687 ) C339_=_C694( C339 C694 ) \nC339_=_C721( C339 C721 ) C339_=_C726( C339 C726 ) C339_=_C734( C339 C734 ) C339_=_C738( C339 C738 ) C339_=_C756( C339 C756 ) C339_=_C757( C339 C757 ) \nC339_=_C758( C339 C758 ) C339_=_C778( C339 C778 ) C339_=_C785( C339 C785 ) C339_=_C805( C339 C805 ) C339_=_C824( C339 C824 ) C339_=_C842( C339 C842 ) \nC339_=_C844( C339 C844 ) C339_=_C854( C339 C854 ) C339_=_C859( C339 C859 ) C339_=_C862( C339 C862 ) C339_=_C863( C339 C863 ) C339_=_C883( C339 C883 ) \nC339_=_C887( C339 C887 ) C339_=_C890( C339 C890 ) C339_=_C892( C339 C892 ) C339_=_C893( C339 C893 ) C339_=_C896( C339 C896 ) C340_=_C358( C340 C358 ) \nC340_=_C359( C340 C359 ) C340_=_C362( C340 C362 ) C340_=_C372( C340 C372 ) C340_=_C376( C340 C376 ) C340_=_C386( C340 C386 ) C340_=_C387( C340 C387 ) \nC340_=_C391( C340 C391 ) C340_=_C412( C340 C412 ) C340_=_C418( C340 C418 ) C340_=_C427( C340 C427 ) C340_=_C430( C340 C430 ) C340_=_C442( C340 C442 ) \nC340_=_C459( C340 C459 ) C340_=_C463( C340 C463 ) C340_=_C468( C340 C468 ) C340_=_C469( C340 C469 ) C340_=_C494( C340 C494 ) C340_=_C497( C340 C497 ) \nC340_=_C504( C340 C504 ) C340_=_C508( C340 C508 ) C340_=_C524( C340 C524 ) C340_=_C525( C340 C525 ) C340_=_C526( C340 C526 ) C340_=_C534( C340 C534 ) \nC340_=_C544( C340 C544 ) C340_=_C583( C340 C583 ) C340_=_C609( C340 C609 ) C340_=_C614( C340 C614 ) C340_=_C643( C340 C643 ) C340_=_C660( C340 C660 ) \nC340_=_C676( C340 C676 ) C340_=_C677( C340 C677 ) C340_=_C684( C340 C684 ) C340_=_C685( C340 C685 ) C340_=_C702( C340 C702 ) C340_=_C710( C340 C710 ) \nC340_=_C718( C340 C718 ) C340_=_C725( C340 C725 ) C340_=_C726( C340 C726 ) C340_=_C727( C340 C727 ) C340_=_C730( C340 C730 ) C340_=_C734( C340 C734 ) \nC340_=_C736( C340 C736 ) C340_=_C738( C340 C738 ) C340_=_C741( C340 C741 ) C340_=_C752( C340 C752 ) C340_=_C756( C340 C756 ) C340_=_C757( C340 C757 ) \nC340_=_C758( C340 C758 ) C340_=_C766( C340 C766 ) C340_=_C771(</w:t>
      </w:r>
    </w:p>
    <w:p>
      <w:pPr>
        <w:pStyle w:val="PreformattedText"/>
        <w:bidi w:val="0"/>
        <w:spacing w:before="0" w:after="0"/>
        <w:jc w:val="left"/>
        <w:rPr/>
      </w:pPr>
      <w:r>
        <w:rPr/>
        <w:t xml:space="preserve"> </w:t>
      </w:r>
      <w:r>
        <w:rPr/>
        <w:t>C340 C771 ) C340_=_C773( C340 C773 ) C340_=_C791( C340 C791 ) C340_=_C792( C340 C792 ) \nC340_=_C814( C340 C814 ) C340_=_C818( C340 C818 ) C340_=_C824( C340 C824 ) C340_=_C837( C340 C837 ) C340_=_C846( C340 C846 ) C340_=_C851( C340 C851 ) \nC340_=_C857( C340 C857 ) C340_=_C860( C340 C860 ) C340_=_C862( C340 C862 ) C340_=_C863( C340 C863 ) C340_=_C865( C340 C865 ) C340_=_C868( C340 C868 ) \nC340_=_C873( C340 C873 ) C340_=_C874( C340 C874 ) C340_=_C890( C340 C890 ) C340_=_C891( C340 C891 ) C340_=_C893( C340 C893 ) C340_=_C899( C340 C899 ) \nC341_=_C342( C341 C342 ) C341_=_C352( C341 C352 ) C341_=_C353( C341 C353 ) C341_=_C355( C341 C355 ) C341_=_C378( C341 C378 ) C341_=_C389( C341 C389 ) \nC341_=_C403( C341 C403 ) C341_=_C431( C341 C431 ) C341_=_C454( C341 C454 ) C341_=_C493( C341 C493 ) C341_=_C511( C341 C511 ) C341_=_C527( C341 C527 ) \nC341_=_C528( C341 C528 ) C341_=_C529( C341 C529 ) C341_=_C530( C341 C530 ) C341_=_C531( C341 C531 ) C341_=_C539( C341 C539 ) C341_=_C551( C341 C551 ) \nC341_=_C556( C341 C556 ) C341_=_C558( C341 C558 ) C341_=_C566( C341 C566 ) C341_=_C573( C341 C573 ) C341_=_C594( C341 C594 ) C341_=_C644( C341 C644 ) \nC341_=_C656( C341 C656 ) C341_=_C662( C341 C662 ) C341_=_C663( C341 C663 ) C341_=_C664( C341 C664 ) C341_=_C706( C341 C706 ) C341_=_C714( C341 C714 ) \nC341_=_C728( C341 C728 ) C341_=_C741( C341 C741 ) C341_=_C742( C341 C742 ) C341_=_C748( C341 C748 ) C341_=_C760( C341 C760 ) C341_=_C761( C341 C761 ) \nC341_=_C762( C341 C762 ) C341_=_C768( C341 C768 ) C341_=_C769( C341 C769 ) C341_=_C785( C341 C785 ) C341_=_C812( C341 C812 ) C341_=_C823( C341 C823 ) \nC341_=_C826( C341 C826 ) C341_=_C832( C341 C832 ) C341_=_C833( C341 C833 ) C341_=_C850( C341 C850 ) C341_=_C860( C341 C860 ) C341_=_C864( C341 C864 ) \nC341_=_C868( C341 C868 ) C341_=_C869( C341 C869 ) C341_=_C880( C341 C880 ) C341_=_C885( C341 C885 ) C341_=_C886( C341 C886 ) C341_=_C894( C341 C894 ) \nC341_=_C899( C341 C899 ) C342_=_C344( C342 C344 ) C342_=_C419( C342 C419 ) C342_=_C472( C342 C472 ) C342_=_C493( C342 C493 ) C342_=_C497( C342 C497 ) \nC342_=_C511( C342 C511 ) C342_=_C515( C342 C515 ) C342_=_C527( C342 C527 ) C342_=_C528( C342 C528 ) C342_=_C529( C342 C529 ) C342_=_C530( C342 C530 ) \nC342_=_C531( C342 C531 ) C342_=_C540( C342 C540 ) C342_=_C542( C342 C542 ) C342_=_C553( C342 C553 ) C342_=_C599( C342 C599 ) C342_=_C614( C342 C614 ) \nC342_=_C615( C342 C615 ) C342_=_C619( C342 C619 ) C342_=_C624( C342 C624 ) C342_=_C633( C342 C633 ) C342_=_C662( C342 C662 ) C342_=_C663( C342 C663 ) \nC342_=_C664( C342 C664 ) C342_=_C670( C342 C670 ) C342_=_C684( C342 C684 ) C342_=_C686( C342 C686 ) C342_=_C692( C342 C692 ) C342_=_C699( C342 C699 ) \nC342_=_C709( C342 C709 ) C342_=_C712( C342 C712 ) C342_=_C714( C342 C714 ) C342_=_C718( C342 C718 ) C342_=_C728( C342 C728 ) C342_=_C741( C342 C741 ) \nC342_=_C742( C342 C742 ) C342_=_C760( C342 C760 ) C342_=_C761( C342 C761 ) C342_=_C775( C342 C775 ) C342_=_C778( C342 C778 ) C342_=_C780( C342 C780 ) \nC342_=_C782( C342 C782 ) C342_=_C790( C342 C790 ) C342_=_C792( C342 C792 ) C342_=_C811( C342 C811 ) C342_=_C826( C342 C826 ) C342_=_C827( C342 C827 ) \nC342_=_C829( C342 C829 ) C342_=_C848( C342 C848 ) C342_=_C852( C342 C852 ) C342_=_C874( C342 C874 ) C342_=_C894( C342 C894 ) C343_=_C344( C343 C344 ) \nC343_=_C345( C343 C345 ) C343_=_C379( C343 C379 ) C343_=_C382( C343 C382 ) C343_=_C383( C343 C383 ) C343_=_C424( C343 C424 ) C343_=_C454( C343 C454 ) \nC343_=_C471( C343 C471 ) C343_=_C518( C343 C518 ) C343_=_C532( C343 C532 ) C343_=_C533( C343 C533 ) C343_=_C534( C343 C534 ) C343_=_C556( C343 C556 ) \nC343_=_C569( C343 C569 ) C343_=_C584( C343 C584 ) C343_=_C592( C343 C592 ) C343_=_C640( C343 C640 ) C343_=_C651( C343 C651 ) C343_=_C653( C343 C653 ) \nC343_=_C655( C343 C655 ) C343_=_C665( C343 C665 ) C343_=_C666( C343 C666 ) C343_=_C677( C343 C677 ) C343_=_C684( C343 C684 ) C343_=_C719( C343 C719 ) \nC343_=_C723( C343 C723 ) C343_=_C737( C343 C737 ) C343_=_C760( C343 C760 ) C343_=_C767( C343 C767 ) C343_=_C778( C343 C778 ) C343_=_C786( C343 C786 ) \nC343_=_C787( C343 C787 ) C343_=_C788( C343 C788 ) C343_=_C797( C343 C797 ) C343_=_C802( C343 C802 ) C343_=_C808( C343 C808 ) C343_=_C814( C343 C814 ) \nC343_=_C823( C343 C823 ) C343_=_C828( C343 C828 ) C343_=_C829( C343 C829 ) C343_=_C831( C343 C831 ) C343_=_C836( C343 C836 ) C343_=_C855( C343 C855 ) \nC343_=_C868( C343 C868 ) C343_=_C872( C343 C872 ) C343_=_C880( C343 C880 ) C343_=_C895( C343 C895 ) C344_=_C345( C344 C345 ) C344_=_C347( C344 C347 ) \nC344_=_C370( C344 C370 ) C344_=_C472( C344 C472 ) C344_=_C481( C344 C481 ) C344_=_C518( C344 C518 ) C344_=_C532( C344 C532 ) C344_=_C533( C344 C533 ) \nC344_=_C534( C344 C534 ) C344_=_C540( C344 C540 ) C344_=_C584( C344 C584 ) C344_=_C591( C344 C591 ) C344_=_C615( C344 C615 ) C344_=_C634( C344 C634 ) \nC344_=_C651( C344 C651 ) C344_=_C653( C344 C653 ) C344_=_C655( C344 C655 ) C344_=_C658( C344 C658 ) C344_=_C665( C344 C665 ) C344_=_C666( C344 C666 ) \nC344_=_C678( C344 C678 ) C344_=_C692( C344 C692 ) C344_=_C693( C344 C693 ) C344_=_C699( C344 C699 ) C344_=_C741( C344 C741 ) C344_=_C753( C344 C753 ) \nC344_=_C758( C344 C758 ) C344_=_C773( C344 C773 ) C344_=_C775( C344 C775 ) C344_=_C798( C344 C798 ) C344_=_C803( C344 C803 ) C344_=_C811( C344 C811 ) \nC344_=_C823( C344 C823 ) C344_=_C824( C344 C824 ) C344_=_C827( C344 C827 ) C344_=_C846( C344 C846 ) C344_=_C852( C344 C852 ) C344_=_C853( C344 C853 ) \nC344_=_C868( C344 C868 ) C344_=_C872( C344 C872 ) C344_=_C874( C344 C874 ) C344_=_C886( C344 C886 ) C345_=_C360( C345 C360 ) C345_=_C399( C345 C399 ) \nC345_=_C410( C345 C410 ) C345_=_C418( C345 C418 ) C345_=_C430( C345 C430 ) C345_=_C437( C345 C437 ) C345_=_C445( C345 C445 ) C345_=_C518( C345 C518 ) \nC345_=_C527( C345 C527 ) C345_=_C532( C345 C532 ) C345_=_C533( C345 C533 ) C345_=_C534( C345 C534 ) C345_=_C553( C345 C553 ) C345_=_C593( C345 C593 ) \nC345_=_C614( C345 C614 ) C345_=_C618( C345 C618 ) C345_=_C622( C345 C622 ) C345_=_C630( C345 C630 ) C345_=_C651( C345 C651 ) C345_=_C653( C345 C653 ) \nC345_=_C655( C345 C655 ) C345_=_C664( C345 C664 ) C345_=_C665( C345 C665 ) C345_=_C666( C345 C666 ) C345_=_C678( C345 C678 ) C345_=_C680( C345 C680 ) \nC345_=_C723( C345 C723 ) C345_=_C736( C345 C736 ) C345_=_C743( C345 C743 ) C345_=_C764( C345 C764 ) C345_=_C775( C345 C775 ) C345_=_C788( C345 C788 ) \nC345_=_C808( C345 C808 ) C345_=_C817( C345 C817 ) C345_=_C820( C345 C820 ) C345_=_C823( C345 C823 ) C345_=_C844( C345 C844 ) C345_=_C861( C345 C861 ) \nC345_=_C868( C345 C868 ) C345_=_C872( C345 C872 ) C345_=_C876( C345 C876 ) C345_=_C877( C345 C877 ) C345_=_C897( C345 C897 ) C346_=_C347( C346 C347 ) \nC346_=_C348( C346 C348 ) C346_=_C431( C346 C431 ) C346_=_C443( C346 C443 ) C346_=_C457( C346 C457 ) C346_=_C469( C346 C469 ) C346_=_C478( C346 C478 ) \nC346_=_C497( C346 C497 ) C346_=_C504( C346 C504 ) C346_=_C514( C346 C514 ) C346_=_C537( C346 C537 ) C346_=_C566( C346 C566 ) C346_=_C585( C346 C585 ) \nC346_=_C586( C346 C586 ) C346_=_C603( C346 C603 ) C346_=_C605( C346 C605 ) C346_=_C628( C346 C628 ) C346_=_C634( C346 C634 ) C346_=_C655( C346 C655 ) \nC346_=_C691( C346 C691 ) C346_=_C698( C346 C698 ) C346_=_C716( C346 C716 ) C346_=_C728( C346 C728 ) C346_=_C735( C346 C735 ) C346_=_C762( C346 C762 ) \nC346_=_C763( C346 C763 ) C346_=_C764( C346 C764 ) C346_=_C769( C346 C769 ) C346_=_C774( C346 C774 ) C346_=_C797( C346 C797 ) C346_=_C803( C346 C803 ) \nC346_=_C805( C346 C805 ) C346_=_C815( C346 C815 ) C346_=_C818( C346 C818 ) C346_=_C820( C346 C820 ) C346_=_C827( C346 C827 ) C346_=_C833( C346 C833 ) \nC346_=_C834( C346 C834 ) C346_=_C841( C346 C841 ) C346_=_C842( C346 C842 ) C346_=_C847( C346 C847 ) C346_=_C852( C346 C852 ) C346_=_C854( C346 C854 ) \nC346_=_C856( C346 C856 ) C346_=_C861( C346 C861 ) C346_=_C870( C346 C870 ) C346_=_C871( C346 C871 ) C346_=_C878( C346 C878 ) C346_=_C885( C346 C885 ) \nC346_=_C891( C346 C891 ) C346_=_C895( C346 C895 ) C346_=_C898( C346 C898 ) C347_=_C348( C347 C348 ) C347_=_C411( C347 C411 ) C347_=_C437( C347 C437 ) \nC347_=_C457( C347 C457 ) C347_=_C481( C347 C481 ) C347_=_C515( C347 C515 ) C347_=_C532( C347 C532 ) C347_=_C569( C347 C569 ) C347_=_C591( C347 C591 ) \nC347_=_C592( C347 C592 ) C347_=_C599( C347 C599 ) C347_=_C634( C347 C634 ) C347_=_C658( C347 C658 ) C347_=_C675( C347 C675 ) C347_=_C678( C347 C678 ) \nC347_=_C681( C347 C681 ) C347_=_C719( C347 C719 ) C347_=_C753( C347 C753 ) C347_=_C760( C347 C760 ) C347_=_C762( C347 C762 ) C347_=_C763( C347 C763 ) \nC347_=_C764( C347 C764 ) C347_=_C773( C347 C773 ) C347_=_C779( C347 C779 ) C347_=_C786( C347 C786 ) C347_=_C790( C347 C790 ) C347_=_C798( C347 C798 ) \nC347_=_C818( C347 C818 ) C347_=_C824( C347 C824 ) C347_=_C827( C347 C827 ) C347_=_C851( C347 C851 ) C347_=_C852( C347 C852 ) C347_=_C861( C347 C861 ) \nC348_=_C384( C348 C384 ) C348_=_C395( C348 C395 ) C348_=_C419( C348 C419 ) C348_=_C443( C348 C443 ) C348_=_C461( C348 C461 ) C348_=_C484( C348 C484 ) \nC348_=_C501( C348 C501 ) C348_=_C515( C348 C515 ) C348_=_C533( C348 C533 ) C348_=_C539( C348 C539 ) C348_=_C544( C348 C544 ) C348_=_C559( C348 C559 ) \nC348_=_C585( C348 C585 ) C348_=_C675( C348 C675 ) C348_=_C678( C348 C678 ) C348_=_C702( C348 C702 ) C348_=_C715( C348 C715 ) C348_=_C717( C348 C717 ) \nC348_=_C720( C348 C720 ) C348_=_C721( C348 C721 ) C348_=_C738( C348 C738 ) C348_=_C751( C348 C751 ) C348_=_C756( C348 C756 ) C348_=_C762( C348 C762 ) \nC348_=_C763( C348 C763 ) C348_=_C764( C348 C764 ) C348_=_C765( C348 C765 ) C348_=_C766( C348 C766 ) C348_=_C770( C348 C770 ) C348_=_C772( C348 C772 ) \nC348_=_C792( C348 C792 ) C348_=_C797( C348 C797 ) C348_=_C810( C348 C810 ) C348_=_C822( C348 C822 ) C348_=_C827( C348 C827 ) C348_=_C835( C348 C835 ) \nC348_=_C838( C348 C838 ) C348_=_C841( C348 C841 ) C348_=_C848( C348 C848 ) C348_=_C855( C348 C855 ) C348_=_C857( C348 C857 ) C348_=_C859( C348 C859 ) \nC348_=_C861( C348 C861 ) C348_=_C862( C348 C862 ) C348_=_C873( C348 C873 ) C348_=_C875(</w:t>
      </w:r>
    </w:p>
    <w:p>
      <w:pPr>
        <w:pStyle w:val="PreformattedText"/>
        <w:bidi w:val="0"/>
        <w:spacing w:before="0" w:after="0"/>
        <w:jc w:val="left"/>
        <w:rPr/>
      </w:pPr>
      <w:r>
        <w:rPr/>
        <w:t xml:space="preserve"> </w:t>
      </w:r>
      <w:r>
        <w:rPr/>
        <w:t>C348 C875 ) C348_=_C881( C348 C881 ) C348_=_C896( C348 C896 ) \nC350_=_C363( C350 C363 ) C350_=_C364( C350 C364 ) C350_=_C367( C350 C367 ) C350_=_C408( C350 C408 ) C350_=_C409( C350 C409 ) C350_=_C429( C350 C429 ) \nC350_=_C430( C350 C430 ) C350_=_C440( C350 C440 ) C350_=_C468( C350 C468 ) C350_=_C493( C350 C493 ) C350_=_C514( C350 C514 ) C350_=_C525( C350 C525 ) \nC350_=_C531( C350 C531 ) C350_=_C539( C350 C539 ) C350_=_C542( C350 C542 ) C350_=_C544( C350 C544 ) C350_=_C545( C350 C545 ) C350_=_C547( C350 C547 ) \nC350_=_C555( C350 C555 ) C350_=_C570( C350 C570 ) C350_=_C580( C350 C580 ) C350_=_C598( C350 C598 ) C350_=_C599( C350 C599 ) C350_=_C609( C350 C609 ) \nC350_=_C610( C350 C610 ) C350_=_C638( C350 C638 ) C350_=_C658( C350 C658 ) C350_=_C674( C350 C674 ) C350_=_C683( C350 C683 ) C350_=_C690( C350 C690 ) \nC350_=_C696( C350 C696 ) C350_=_C704( C350 C704 ) C350_=_C713( C350 C713 ) C350_=_C728( C350 C728 ) C350_=_C731( C350 C731 ) C350_=_C732( C350 C732 ) \nC350_=_C750( C350 C750 ) C350_=_C751( C350 C751 ) C350_=_C758( C350 C758 ) C350_=_C766( C350 C766 ) C350_=_C767( C350 C767 ) C350_=_C790( C350 C790 ) \nC350_=_C793( C350 C793 ) C350_=_C796( C350 C796 ) C350_=_C802( C350 C802 ) C350_=_C809( C350 C809 ) C350_=_C810( C350 C810 ) C350_=_C824( C350 C824 ) \nC350_=_C830( C350 C830 ) C350_=_C831( C350 C831 ) C350_=_C836( C350 C836 ) C350_=_C838( C350 C838 ) C350_=_C846( C350 C846 ) C350_=_C853( C350 C853 ) \nC350_=_C858( C350 C858 ) C350_=_C865( C350 C865 ) C350_=_C866( C350 C866 ) C350_=_C868( C350 C868 ) C350_=_C869( C350 C869 ) C350_=_C874( C350 C874 ) \nC350_=_C875( C350 C875 ) C350_=_C876( C350 C876 ) C350_=_C877( C350 C877 ) C350_=_C885( C350 C885 ) C350_=_C891( C350 C891 ) C350_=_C892( C350 C892 ) \nC352_=_C353( C352 C353 ) C352_=_C355( C352 C355 ) C352_=_C388( C352 C388 ) C352_=_C398( C352 C398 ) C352_=_C413( C352 C413 ) C352_=_C451( C352 C451 ) \nC352_=_C459( C352 C459 ) C352_=_C471( C352 C471 ) C352_=_C481( C352 C481 ) C352_=_C507( C352 C507 ) C352_=_C541( C352 C541 ) C352_=_C545( C352 C545 ) \nC352_=_C551( C352 C551 ) C352_=_C591( C352 C591 ) C352_=_C595( C352 C595 ) C352_=_C622( C352 C622 ) C352_=_C630( C352 C630 ) C352_=_C644( C352 C644 ) \nC352_=_C681( C352 C681 ) C352_=_C692( C352 C692 ) C352_=_C697( C352 C697 ) C352_=_C699( C352 C699 ) C352_=_C746( C352 C746 ) C352_=_C751( C352 C751 ) \nC352_=_C757( C352 C757 ) C352_=_C762( C352 C762 ) C352_=_C768( C352 C768 ) C352_=_C769( C352 C769 ) C352_=_C770( C352 C770 ) C352_=_C786( C352 C786 ) \nC352_=_C791( C352 C791 ) C352_=_C823( C352 C823 ) C352_=_C832( C352 C832 ) C352_=_C833( C352 C833 ) C352_=_C840( C352 C840 ) C352_=_C843( C352 C843 ) \nC352_=_C847( C352 C847 ) C352_=_C856( C352 C856 ) C352_=_C857( C352 C857 ) C352_=_C858( C352 C858 ) C352_=_C862( C352 C862 ) C352_=_C866( C352 C866 ) \nC352_=_C868( C352 C868 ) C352_=_C875( C352 C875 ) C352_=_C880( C352 C880 ) C352_=_C888( C352 C888 ) C353_=_C355( C353 C355 ) C353_=_C388( C353 C388 ) \nC353_=_C398( C353 C398 ) C353_=_C400( C353 C400 ) C353_=_C402( C353 C402 ) C353_=_C442( C353 C442 ) C353_=_C451( C353 C451 ) C353_=_C471( C353 C471 ) \nC353_=_C488( C353 C488 ) C353_=_C507( C353 C507 ) C353_=_C518( C353 C518 ) C353_=_C524( C353 C524 ) C353_=_C545( C353 C545 ) C353_=_C551( C353 C551 ) \nC353_=_C573( C353 C573 ) C353_=_C575( C353 C575 ) C353_=_C576( C353 C576 ) C353_=_C590( C353 C590 ) C353_=_C591( C353 C591 ) C353_=_C601( C353 C601 ) \nC353_=_C641( C353 C641 ) C353_=_C644( C353 C644 ) C353_=_C658( C353 C658 ) C353_=_C661( C353 C661 ) C353_=_C681( C353 C681 ) C353_=_C685( C353 C685 ) \nC353_=_C692( C353 C692 ) C353_=_C697( C353 C697 ) C353_=_C698( C353 C698 ) C353_=_C699( C353 C699 ) C353_=_C720( C353 C720 ) C353_=_C762( C353 C762 ) \nC353_=_C768( C353 C768 ) C353_=_C769( C353 C769 ) C353_=_C770( C353 C770 ) C353_=_C782( C353 C782 ) C353_=_C787( C353 C787 ) C353_=_C788( C353 C788 ) \nC353_=_C791( C353 C791 ) C353_=_C800( C353 C800 ) C353_=_C815( C353 C815 ) C353_=_C816( C353 C816 ) C353_=_C832( C353 C832 ) C353_=_C833( C353 C833 ) \nC353_=_C834( C353 C834 ) C353_=_C835( C353 C835 ) C353_=_C840( C353 C840 ) C353_=_C858( C353 C858 ) C353_=_C866( C353 C866 ) C353_=_C868( C353 C868 ) \nC353_=_C869( C353 C869 ) C353_=_C873( C353 C873 ) C353_=_C888( C353 C888 ) C353_=_C897( C353 C897 ) C355_=_C364( C355 C364 ) C355_=_C382( C355 C382 ) \nC355_=_C398( C355 C398 ) C355_=_C411( C355 C411 ) C355_=_C426( C355 C426 ) C355_=_C434( C355 C434 ) C355_=_C453( C355 C453 ) C355_=_C457( C355 C457 ) \nC355_=_C463( C355 C463 ) C355_=_C542( C355 C542 ) C355_=_C551( C355 C551 ) C355_=_C570( C355 C570 ) C355_=_C571( C355 C571 ) C355_=_C578( C355 C578 ) \nC355_=_C600( C355 C600 ) C355_=_C604( C355 C604 ) C355_=_C624( C355 C624 ) C355_=_C636( C355 C636 ) C355_=_C644( C355 C644 ) C355_=_C650( C355 C650 ) \nC355_=_C659( C355 C659 ) C355_=_C690( C355 C690 ) C355_=_C709( C355 C709 ) C355_=_C710( C355 C710 ) C355_=_C719( C355 C719 ) C355_=_C747( C355 C747 ) \nC355_=_C752( C355 C752 ) C355_=_C753( C355 C753 ) C355_=_C762( C355 C762 ) C355_=_C766( C355 C766 ) C355_=_C768( C355 C768 ) C355_=_C769( C355 C769 ) \nC355_=_C788( C355 C788 ) C355_=_C796( C355 C796 ) C355_=_C798( C355 C798 ) C355_=_C807( C355 C807 ) C355_=_C808( C355 C808 ) C355_=_C809( C355 C809 ) \nC355_=_C820( C355 C820 ) C355_=_C832( C355 C832 ) C355_=_C833( C355 C833 ) C355_=_C845( C355 C845 ) C355_=_C847( C355 C847 ) C355_=_C859( C355 C859 ) \nC355_=_C862( C355 C862 ) C355_=_C863( C355 C863 ) C355_=_C868( C355 C868 ) C355_=_C880( C355 C880 ) C355_=_C885( C355 C885 ) C355_=_C888( C355 C888 ) \nC355_=_C895( C355 C895 ) C356_=_C357( C356 C357 ) C356_=_C367( C356 C367 ) C356_=_C374( C356 C374 ) C356_=_C384( C356 C384 ) C356_=_C399( C356 C399 ) \nC356_=_C406( C356 C406 ) C356_=_C423( C356 C423 ) C356_=_C481( C356 C481 ) C356_=_C506( C356 C506 ) C356_=_C511( C356 C511 ) C356_=_C518( C356 C518 ) \nC356_=_C522( C356 C522 ) C356_=_C528( C356 C528 ) C356_=_C532( C356 C532 ) C356_=_C553( C356 C553 ) C356_=_C554( C356 C554 ) C356_=_C557( C356 C557 ) \nC356_=_C565( C356 C565 ) C356_=_C567( C356 C567 ) C356_=_C582( C356 C582 ) C356_=_C583( C356 C583 ) C356_=_C585( C356 C585 ) C356_=_C596( C356 C596 ) \nC356_=_C597( C356 C597 ) C356_=_C600( C356 C600 ) C356_=_C611( C356 C611 ) C356_=_C633( C356 C633 ) C356_=_C634( C356 C634 ) C356_=_C657( C356 C657 ) \nC356_=_C660( C356 C660 ) C356_=_C661( C356 C661 ) C356_=_C681( C356 C681 ) C356_=_C684( C356 C684 ) C356_=_C692( C356 C692 ) C356_=_C703( C356 C703 ) \nC356_=_C714( C356 C714 ) C356_=_C726( C356 C726 ) C356_=_C730( C356 C730 ) C356_=_C734( C356 C734 ) C356_=_C745( C356 C745 ) C356_=_C748( C356 C748 ) \nC356_=_C764( C356 C764 ) C356_=_C770( C356 C770 ) C356_=_C784( C356 C784 ) C356_=_C789( C356 C789 ) C356_=_C793( C356 C793 ) C356_=_C811( C356 C811 ) \nC356_=_C813( C356 C813 ) C356_=_C822( C356 C822 ) C356_=_C824( C356 C824 ) C356_=_C833( C356 C833 ) C356_=_C848( C356 C848 ) C356_=_C857( C356 C857 ) \nC356_=_C859( C356 C859 ) C356_=_C863( C356 C863 ) C356_=_C870( C356 C870 ) C356_=_C871( C356 C871 ) C356_=_C878( C356 C878 ) C356_=_C882( C356 C882 ) \nC356_=_C883( C356 C883 ) C356_=_C895( C356 C895 ) C357_=_C370( C357 C370 ) C357_=_C382( C357 C382 ) C357_=_C389( C357 C389 ) C357_=_C410( C357 C410 ) \nC357_=_C511( C357 C511 ) C357_=_C528( C357 C528 ) C357_=_C553( C357 C553 ) C357_=_C554( C357 C554 ) C357_=_C571( C357 C571 ) C357_=_C586( C357 C586 ) \nC357_=_C596( C357 C596 ) C357_=_C606( C357 C606 ) C357_=_C619( C357 C619 ) C357_=_C624( C357 C624 ) C357_=_C625( C357 C625 ) C357_=_C647( C357 C647 ) \nC357_=_C657( C357 C657 ) C357_=_C661( C357 C661 ) C357_=_C662( C357 C662 ) C357_=_C665( C357 C665 ) C357_=_C666( C357 C666 ) C357_=_C670( C357 C670 ) \nC357_=_C674( C357 C674 ) C357_=_C683( C357 C683 ) C357_=_C686( C357 C686 ) C357_=_C705( C357 C705 ) C357_=_C709( C357 C709 ) C357_=_C714( C357 C714 ) \nC357_=_C726( C357 C726 ) C357_=_C728( C357 C728 ) C357_=_C731( C357 C731 ) C357_=_C736( C357 C736 ) C357_=_C745( C357 C745 ) C357_=_C748( C357 C748 ) \nC357_=_C749( C357 C749 ) C357_=_C757( C357 C757 ) C357_=_C760( C357 C760 ) C357_=_C767( C357 C767 ) C357_=_C770( C357 C770 ) C357_=_C771( C357 C771 ) \nC357_=_C772( C357 C772 ) C357_=_C773( C357 C773 ) C357_=_C782( C357 C782 ) C357_=_C791( C357 C791 ) C357_=_C796( C357 C796 ) C357_=_C797( C357 C797 ) \nC357_=_C813( C357 C813 ) C357_=_C819( C357 C819 ) C357_=_C855( C357 C855 ) C357_=_C863( C357 C863 ) C357_=_C871( C357 C871 ) C357_=_C876( C357 C876 ) \nC357_=_C879( C357 C879 ) C357_=_C880( C357 C880 ) C357_=_C881( C357 C881 ) C357_=_C882( C357 C882 ) C357_=_C893( C357 C893 ) C357_=_C895( C357 C895 ) \nC357_=_C898( C357 C898 ) C358_=_C359( C358 C359 ) C358_=_C360( C358 C360 ) C358_=_C361( C358 C361 ) C358_=_C362( C358 C362 ) C358_=_C372( C358 C372 ) \nC358_=_C376( C358 C376 ) C358_=_C386( C358 C386 ) C358_=_C387( C358 C387 ) C358_=_C388( C358 C388 ) C358_=_C389( C358 C389 ) C358_=_C390( C358 C390 ) \nC358_=_C391( C358 C391 ) C358_=_C430( C358 C430 ) C358_=_C442( C358 C442 ) C358_=_C459( C358 C459 ) C358_=_C469( C358 C469 ) C358_=_C487( C358 C487 ) \nC358_=_C504( C358 C504 ) C358_=_C512( C358 C512 ) C358_=_C523( C358 C523 ) C358_=_C529( C358 C529 ) C358_=_C537( C358 C537 ) C358_=_C555( C358 C555 ) \nC358_=_C556( C358 C556 ) C358_=_C581( C358 C581 ) C358_=_C612( C358 C612 ) C358_=_C654( C358 C654 ) C358_=_C668( C358 C668 ) C358_=_C669( C358 C669 ) \nC358_=_C670( C358 C670 ) C358_=_C687( C358 C687 ) C358_=_C702( C358 C702 ) C358_=_C710( C358 C710 ) C358_=_C719( C358 C719 ) C358_=_C727( C358 C727 ) \nC358_=_C730( C358 C730 ) C358_=_C745( C358 C745 ) C358_=_C746( C358 C746 ) C358_=_C752( C358 C752 ) C358_=_C757( C358 C757 ) C358_=_C771( C358 C771 ) \nC358_=_C772( C358 C772 ) C358_=_C773( C358 C773 ) C358_=_C785( C358 C785 ) C358_=_C815( C358 C815 ) C358_=_C816( C358 C816 ) C358_=_C819( C358 C819 ) \nC358_=_C825( C358 C825 ) C358_=_C826( C358 C826 ) C358_=_C830( C358 C830 ) C358_=_C832( C358 C832 ) C358_=_C834(</w:t>
      </w:r>
    </w:p>
    <w:p>
      <w:pPr>
        <w:pStyle w:val="PreformattedText"/>
        <w:bidi w:val="0"/>
        <w:spacing w:before="0" w:after="0"/>
        <w:jc w:val="left"/>
        <w:rPr/>
      </w:pPr>
      <w:r>
        <w:rPr/>
        <w:t xml:space="preserve"> </w:t>
      </w:r>
      <w:r>
        <w:rPr/>
        <w:t>C358 C834 ) C358_=_C837( C358 C837 ) \nC358_=_C851( C358 C851 ) C358_=_C860( C358 C860 ) C358_=_C862( C358 C862 ) C358_=_C863( C358 C863 ) C358_=_C868( C358 C868 ) C358_=_C876( C358 C876 ) \nC358_=_C878( C358 C878 ) C358_=_C882( C358 C882 ) C358_=_C896( C358 C896 ) C358_=_C899( C358 C899 ) C359_=_C360( C359 C360 ) C359_=_C361( C359 C361 ) \nC359_=_C362( C359 C362 ) C359_=_C369( C359 C369 ) C359_=_C370( C359 C370 ) C359_=_C372( C359 C372 ) C359_=_C402( C359 C402 ) C359_=_C408( C359 C408 ) \nC359_=_C409( C359 C409 ) C359_=_C410( C359 C410 ) C359_=_C411( C359 C411 ) C359_=_C418( C359 C418 ) C359_=_C463( C359 C463 ) C359_=_C497( C359 C497 ) \nC359_=_C512( C359 C512 ) C359_=_C529( C359 C529 ) C359_=_C537( C359 C537 ) C359_=_C540( C359 C540 ) C359_=_C544( C359 C544 ) C359_=_C555( C359 C555 ) \nC359_=_C556( C359 C556 ) C359_=_C572( C359 C572 ) C359_=_C585( C359 C585 ) C359_=_C595( C359 C595 ) C359_=_C609( C359 C609 ) C359_=_C668( C359 C668 ) \nC359_=_C669( C359 C669 ) C359_=_C670( C359 C670 ) C359_=_C676( C359 C676 ) C359_=_C685( C359 C685 ) C359_=_C697( C359 C697 ) C359_=_C718( C359 C718 ) \nC359_=_C725( C359 C725 ) C359_=_C736( C359 C736 ) C359_=_C737( C359 C737 ) C359_=_C749( C359 C749 ) C359_=_C752( C359 C752 ) C359_=_C758( C359 C758 ) \nC359_=_C771( C359 C771 ) C359_=_C772( C359 C772 ) C359_=_C795( C359 C795 ) C359_=_C796( C359 C796 ) C359_=_C813( C359 C813 ) C359_=_C819( C359 C819 ) \nC359_=_C826( C359 C826 ) C359_=_C831( C359 C831 ) C359_=_C834( C359 C834 ) C359_=_C841( C359 C841 ) C359_=_C845( C359 C845 ) C359_=_C846( C359 C846 ) \nC359_=_C857( C359 C857 ) C359_=_C864( C359 C864 ) C359_=_C865( C359 C865 ) C359_=_C873( C359 C873 ) C359_=_C874( C359 C874 ) C359_=_C876( C359 C876 ) \nC359_=_C878( C359 C878 ) C359_=_C891( C359 C891 ) C359_=_C899( C359 C899 ) C360_=_C361( C360 C361 ) C360_=_C362( C360 C362 ) C360_=_C403( C360 C403 ) \nC360_=_C410( C360 C410 ) C360_=_C418( C360 C418 ) C360_=_C430( C360 C430 ) C360_=_C436( C360 C436 ) C360_=_C445( C360 C445 ) C360_=_C490( C360 C490 ) \nC360_=_C512( C360 C512 ) C360_=_C513( C360 C513 ) C360_=_C518( C360 C518 ) C360_=_C523( C360 C523 ) C360_=_C529( C360 C529 ) C360_=_C537( C360 C537 ) \nC360_=_C555( C360 C555 ) C360_=_C556( C360 C556 ) C360_=_C569( C360 C569 ) C360_=_C572( C360 C572 ) C360_=_C598( C360 C598 ) C360_=_C614( C360 C614 ) \nC360_=_C636( C360 C636 ) C360_=_C664( C360 C664 ) C360_=_C668( C360 C668 ) C360_=_C669( C360 C669 ) C360_=_C670( C360 C670 ) C360_=_C680( C360 C680 ) \nC360_=_C683( C360 C683 ) C360_=_C690( C360 C690 ) C360_=_C691( C360 C691 ) C360_=_C712( C360 C712 ) C360_=_C736( C360 C736 ) C360_=_C743( C360 C743 ) \nC360_=_C752( C360 C752 ) C360_=_C764( C360 C764 ) C360_=_C771( C360 C771 ) C360_=_C772( C360 C772 ) C360_=_C805( C360 C805 ) C360_=_C808( C360 C808 ) \nC360_=_C817( C360 C817 ) C360_=_C819( C360 C819 ) C360_=_C825( C360 C825 ) C360_=_C826( C360 C826 ) C360_=_C834( C360 C834 ) C360_=_C876( C360 C876 ) \nC360_=_C878( C360 C878 ) C360_=_C881( C360 C881 ) C360_=_C898( C360 C898 ) C361_=_C362( C361 C362 ) C361_=_C374( C361 C374 ) C361_=_C390( C361 C390 ) \nC361_=_C423( C361 C423 ) C361_=_C447( C361 C447 ) C361_=_C472( C361 C472 ) C361_=_C488( C361 C488 ) C361_=_C496( C361 C496 ) C361_=_C512( C361 C512 ) \nC361_=_C529( C361 C529 ) C361_=_C537( C361 C537 ) C361_=_C553( C361 C553 ) C361_=_C555( C361 C555 ) C361_=_C556( C361 C556 ) C361_=_C566( C361 C566 ) \nC361_=_C587( C361 C587 ) C361_=_C604( C361 C604 ) C361_=_C615( C361 C615 ) C361_=_C628( C361 C628 ) C361_=_C634( C361 C634 ) C361_=_C668( C361 C668 ) \nC361_=_C669( C361 C669 ) C361_=_C670( C361 C670 ) C361_=_C690( C361 C690 ) C361_=_C693( C361 C693 ) C361_=_C698( C361 C698 ) C361_=_C703( C361 C703 ) \nC361_=_C710( C361 C710 ) C361_=_C711( C361 C711 ) C361_=_C713( C361 C713 ) C361_=_C719( C361 C719 ) C361_=_C747( C361 C747 ) C361_=_C752( C361 C752 ) \nC361_=_C765( C361 C765 ) C361_=_C771( C361 C771 ) C361_=_C772( C361 C772 ) C361_=_C791( C361 C791 ) C361_=_C792( C361 C792 ) C361_=_C799( C361 C799 ) \nC361_=_C803( C361 C803 ) C361_=_C804( C361 C804 ) C361_=_C818( C361 C818 ) C361_=_C819( C361 C819 ) C361_=_C826( C361 C826 ) C361_=_C830( C361 C830 ) \nC361_=_C831( C361 C831 ) C361_=_C834( C361 C834 ) C361_=_C847( C361 C847 ) C361_=_C850( C361 C850 ) C361_=_C853( C361 C853 ) C361_=_C854( C361 C854 ) \nC361_=_C860( C361 C860 ) C361_=_C878( C361 C878 ) C361_=_C884( C361 C884 ) C361_=_C892( C361 C892 ) C362_=_C375( C362 C375 ) C362_=_C376( C362 C376 ) \nC362_=_C386( C362 C386 ) C362_=_C387( C362 C387 ) C362_=_C391( C362 C391 ) C362_=_C430( C362 C430 ) C362_=_C440( C362 C440 ) C362_=_C442( C362 C442 ) \nC362_=_C459( C362 C459 ) C362_=_C469( C362 C469 ) C362_=_C504( C362 C504 ) C362_=_C512( C362 C512 ) C362_=_C520( C362 C520 ) C362_=_C521( C362 C521 ) \nC362_=_C529( C362 C529 ) C362_=_C537( C362 C537 ) C362_=_C547( C362 C547 ) C362_=_C555( C362 C555 ) C362_=_C556( C362 C556 ) C362_=_C590( C362 C590 ) \nC362_=_C610( C362 C610 ) C362_=_C640( C362 C640 ) C362_=_C644( C362 C644 ) C362_=_C668( C362 C668 ) C362_=_C669( C362 C669 ) C362_=_C670( C362 C670 ) \nC362_=_C673( C362 C673 ) C362_=_C690( C362 C690 ) C362_=_C694( C362 C694 ) C362_=_C702( C362 C702 ) C362_=_C710( C362 C710 ) C362_=_C713( C362 C713 ) \nC362_=_C727( C362 C727 ) C362_=_C730( C362 C730 ) C362_=_C742( C362 C742 ) C362_=_C752( C362 C752 ) C362_=_C756( C362 C756 ) C362_=_C771( C362 C771 ) \nC362_=_C772( C362 C772 ) C362_=_C773( C362 C773 ) C362_=_C785( C362 C785 ) C362_=_C798( C362 C798 ) C362_=_C800( C362 C800 ) C362_=_C819( C362 C819 ) \nC362_=_C826( C362 C826 ) C362_=_C834( C362 C834 ) C362_=_C835( C362 C835 ) C362_=_C851( C362 C851 ) C362_=_C863( C362 C863 ) C362_=_C868( C362 C868 ) \nC362_=_C878( C362 C878 ) C362_=_C879( C362 C879 ) C362_=_C883( C362 C883 ) C362_=_C891( C362 C891 ) C363_=_C364( C363 C364 ) C363_=_C365( C363 C365 ) \nC363_=_C366( C363 C366 ) C363_=_C386( C363 C386 ) C363_=_C387( C363 C387 ) C363_=_C408( C363 C408 ) C363_=_C429( C363 C429 ) C363_=_C430( C363 C430 ) \nC363_=_C442( C363 C442 ) C363_=_C451( C363 C451 ) C363_=_C502( C363 C502 ) C363_=_C514( C363 C514 ) C363_=_C524( C363 C524 ) C363_=_C539( C363 C539 ) \nC363_=_C557( C363 C557 ) C363_=_C559( C363 C559 ) C363_=_C580( C363 C580 ) C363_=_C599( C363 C599 ) C363_=_C649( C363 C649 ) C363_=_C655( C363 C655 ) \nC363_=_C663( C363 C663 ) C363_=_C664( C363 C664 ) C363_=_C671( C363 C671 ) C363_=_C672( C363 C672 ) C363_=_C673( C363 C673 ) C363_=_C696( C363 C696 ) \nC363_=_C724( C363 C724 ) C363_=_C750( C363 C750 ) C363_=_C751( C363 C751 ) C363_=_C753( C363 C753 ) C363_=_C759( C363 C759 ) C363_=_C761( C363 C761 ) \nC363_=_C767( C363 C767 ) C363_=_C773( C363 C773 ) C363_=_C774( C363 C774 ) C363_=_C775( C363 C775 ) C363_=_C776( C363 C776 ) C363_=_C788( C363 C788 ) \nC363_=_C790( C363 C790 ) C363_=_C796( C363 C796 ) C363_=_C805( C363 C805 ) C363_=_C807( C363 C807 ) C363_=_C828( C363 C828 ) C363_=_C840( C363 C840 ) \nC363_=_C844( C363 C844 ) C363_=_C862( C363 C862 ) C363_=_C868( C363 C868 ) C363_=_C874( C363 C874 ) C363_=_C877( C363 C877 ) C363_=_C881( C363 C881 ) \nC363_=_C882( C363 C882 ) C363_=_C893( C363 C893 ) C363_=_C896( C363 C896 ) C364_=_C365( C364 C365 ) C364_=_C366( C364 C366 ) C364_=_C398( C364 C398 ) \nC364_=_C409( C364 C409 ) C364_=_C411( C364 C411 ) C364_=_C429( C364 C429 ) C364_=_C435( C364 C435 ) C364_=_C457( C364 C457 ) C364_=_C463( C364 C463 ) \nC364_=_C519( C364 C519 ) C364_=_C551( C364 C551 ) C364_=_C556( C364 C556 ) C364_=_C557( C364 C557 ) C364_=_C570( C364 C570 ) C364_=_C600( C364 C600 ) \nC364_=_C609( C364 C609 ) C364_=_C617( C364 C617 ) C364_=_C650( C364 C650 ) C364_=_C671( C364 C671 ) C364_=_C672( C364 C672 ) C364_=_C673( C364 C673 ) \nC364_=_C674( C364 C674 ) C364_=_C683( C364 C683 ) C364_=_C684( C364 C684 ) C364_=_C709( C364 C709 ) C364_=_C710( C364 C710 ) C364_=_C719( C364 C719 ) \nC364_=_C720( C364 C720 ) C364_=_C731( C364 C731 ) C364_=_C753( C364 C753 ) C364_=_C773( C364 C773 ) C364_=_C774( C364 C774 ) C364_=_C775( C364 C775 ) \nC364_=_C776( C364 C776 ) C364_=_C793( C364 C793 ) C364_=_C795( C364 C795 ) C364_=_C810( C364 C810 ) C364_=_C820( C364 C820 ) C364_=_C828( C364 C828 ) \nC364_=_C829( C364 C829 ) C364_=_C830( C364 C830 ) C364_=_C836( C364 C836 ) C364_=_C847( C364 C847 ) C364_=_C853( C364 C853 ) C364_=_C859( C364 C859 ) \nC364_=_C863( C364 C863 ) C364_=_C872( C364 C872 ) C364_=_C876( C364 C876 ) C364_=_C885( C364 C885 ) C364_=_C892( C364 C892 ) C364_=_C894( C364 C894 ) \nC364_=_C895( C364 C895 ) C364_=_C896( C364 C896 ) C365_=_C366( C365 C366 ) C365_=_C414( C365 C414 ) C365_=_C421( C365 C421 ) C365_=_C425( C365 C425 ) \nC365_=_C458( C365 C458 ) C365_=_C471( C365 C471 ) C365_=_C557( C365 C557 ) C365_=_C560( C365 C560 ) C365_=_C601( C365 C601 ) C365_=_C609( C365 C609 ) \nC365_=_C612( C365 C612 ) C365_=_C614( C365 C614 ) C365_=_C620( C365 C620 ) C365_=_C650( C365 C650 ) C365_=_C665( C365 C665 ) C365_=_C671( C365 C671 ) \nC365_=_C672( C365 C672 ) C365_=_C673( C365 C673 ) C365_=_C676( C365 C676 ) C365_=_C680( C365 C680 ) C365_=_C725( C365 C725 ) C365_=_C739( C365 C739 ) \nC365_=_C743( C365 C743 ) C365_=_C747( C365 C747 ) C365_=_C759( C365 C759 ) C365_=_C768( C365 C768 ) C365_=_C769( C365 C769 ) C365_=_C773( C365 C773 ) \nC365_=_C774( C365 C774 ) C365_=_C775( C365 C775 ) C365_=_C776( C365 C776 ) C365_=_C784( C365 C784 ) C365_=_C788( C365 C788 ) C365_=_C791( C365 C791 ) \nC365_=_C795( C365 C795 ) C365_=_C803( C365 C803 ) C365_=_C804( C365 C804 ) C365_=_C810( C365 C810 ) C365_=_C825( C365 C825 ) C365_=_C826( C365 C826 ) \nC365_=_C828( C365 C828 ) C365_=_C841( C365 C841 ) C365_=_C853( C365 C853 ) C365_=_C856( C365 C856 ) C365_=_C857( C365 C857 ) C365_=_C868( C365 C868 ) \nC365_=_C878( C365 C878 ) C365_=_C891( C365 C891 ) C365_=_C896( C365 C896 ) C366_=_C389( C366 C389 ) C366_=_C390( C366 C390 ) C366_=_C391( C366 C391 ) \nC366_=_C399( C366 C399 ) C366_=_C416( C366 C416 ) C366_=_C544( C366 C544 ) C366_=_C547( C366 C547 ) C366_=_C557( C366 C557 ) C366_=_C606(</w:t>
      </w:r>
    </w:p>
    <w:p>
      <w:pPr>
        <w:pStyle w:val="PreformattedText"/>
        <w:bidi w:val="0"/>
        <w:spacing w:before="0" w:after="0"/>
        <w:jc w:val="left"/>
        <w:rPr/>
      </w:pPr>
      <w:r>
        <w:rPr/>
        <w:t xml:space="preserve"> </w:t>
      </w:r>
      <w:r>
        <w:rPr/>
        <w:t>C366 C606 ) \nC366_=_C620( C366 C620 ) C366_=_C622( C366 C622 ) C366_=_C627( C366 C627 ) C366_=_C640( C366 C640 ) C366_=_C671( C366 C671 ) C366_=_C672( C366 C672 ) \nC366_=_C673( C366 C673 ) C366_=_C689( C366 C689 ) C366_=_C696( C366 C696 ) C366_=_C711( C366 C711 ) C366_=_C717( C366 C717 ) C366_=_C734( C366 C734 ) \nC366_=_C746( C366 C746 ) C366_=_C773( C366 C773 ) C366_=_C774( C366 C774 ) C366_=_C775( C366 C775 ) C366_=_C776( C366 C776 ) C366_=_C794( C366 C794 ) \nC366_=_C817( C366 C817 ) C366_=_C825( C366 C825 ) C366_=_C828( C366 C828 ) C366_=_C830( C366 C830 ) C366_=_C834( C366 C834 ) C366_=_C842( C366 C842 ) \nC366_=_C852( C366 C852 ) C366_=_C860( C366 C860 ) C366_=_C861( C366 C861 ) C366_=_C865( C366 C865 ) C366_=_C868( C366 C868 ) C366_=_C871( C366 C871 ) \nC366_=_C883( C366 C883 ) C366_=_C887( C366 C887 ) C366_=_C888( C366 C888 ) C366_=_C892( C366 C892 ) C366_=_C896( C366 C896 ) C366_=_C897( C366 C897 ) \nC367_=_C369( C367 C369 ) C367_=_C370( C367 C370 ) C367_=_C374( C367 C374 ) C367_=_C399( C367 C399 ) C367_=_C414( C367 C414 ) C367_=_C431( C367 C431 ) \nC367_=_C440( C367 C440 ) C367_=_C448( C367 C448 ) C367_=_C468( C367 C468 ) C367_=_C476( C367 C476 ) C367_=_C484( C367 C484 ) C367_=_C493( C367 C493 ) \nC367_=_C506( C367 C506 ) C367_=_C522( C367 C522 ) C367_=_C525( C367 C525 ) C367_=_C526( C367 C526 ) C367_=_C531( C367 C531 ) C367_=_C532( C367 C532 ) \nC367_=_C542( C367 C542 ) C367_=_C547( C367 C547 ) C367_=_C555( C367 C555 ) C367_=_C558( C367 C558 ) C367_=_C567( C367 C567 ) C367_=_C587( C367 C587 ) \nC367_=_C588( C367 C588 ) C367_=_C598( C367 C598 ) C367_=_C610( C367 C610 ) C367_=_C612( C367 C612 ) C367_=_C647( C367 C647 ) C367_=_C650( C367 C650 ) \nC367_=_C658( C367 C658 ) C367_=_C660( C367 C660 ) C367_=_C661( C367 C661 ) C367_=_C674( C367 C674 ) C367_=_C675( C367 C675 ) C367_=_C676( C367 C676 ) \nC367_=_C681( C367 C681 ) C367_=_C684( C367 C684 ) C367_=_C690( C367 C690 ) C367_=_C692( C367 C692 ) C367_=_C703( C367 C703 ) C367_=_C704( C367 C704 ) \nC367_=_C713( C367 C713 ) C367_=_C727( C367 C727 ) C367_=_C728( C367 C728 ) C367_=_C732( C367 C732 ) C367_=_C748( C367 C748 ) C367_=_C752( C367 C752 ) \nC367_=_C758( C367 C758 ) C367_=_C768( C367 C768 ) C367_=_C770( C367 C770 ) C367_=_C777( C367 C777 ) C367_=_C784( C367 C784 ) C367_=_C789( C367 C789 ) \nC367_=_C794( C367 C794 ) C367_=_C802( C367 C802 ) C367_=_C809( C367 C809 ) C367_=_C810( C367 C810 ) C367_=_C824( C367 C824 ) C367_=_C825( C367 C825 ) \nC367_=_C827( C367 C827 ) C367_=_C835( C367 C835 ) C367_=_C836( C367 C836 ) C367_=_C837( C367 C837 ) C367_=_C838( C367 C838 ) C367_=_C841( C367 C841 ) \nC367_=_C846( C367 C846 ) C367_=_C858( C367 C858 ) C367_=_C862( C367 C862 ) C367_=_C865( C367 C865 ) C367_=_C866( C367 C866 ) C367_=_C869( C367 C869 ) \nC367_=_C874( C367 C874 ) C367_=_C879( C367 C879 ) C367_=_C882( C367 C882 ) C367_=_C890( C367 C890 ) C367_=_C897( C367 C897 ) C369_=_C370( C369 C370 ) \nC369_=_C395( C369 C395 ) C369_=_C404( C369 C404 ) C369_=_C405( C369 C405 ) C369_=_C408( C369 C408 ) C369_=_C409( C369 C409 ) C369_=_C410( C369 C410 ) \nC369_=_C411( C369 C411 ) C369_=_C504( C369 C504 ) C369_=_C551( C369 C551 ) C369_=_C558( C369 C558 ) C369_=_C571( C369 C571 ) C369_=_C572( C369 C572 ) \nC369_=_C576( C369 C576 ) C369_=_C580( C369 C580 ) C369_=_C585( C369 C585 ) C369_=_C603( C369 C603 ) C369_=_C604( C369 C604 ) C369_=_C654( C369 C654 ) \nC369_=_C671( C369 C671 ) C369_=_C674( C369 C674 ) C369_=_C675( C369 C675 ) C369_=_C676( C369 C676 ) C369_=_C688( C369 C688 ) C369_=_C696( C369 C696 ) \nC369_=_C697( C369 C697 ) C369_=_C731( C369 C731 ) C369_=_C735( C369 C735 ) C369_=_C737( C369 C737 ) C369_=_C746( C369 C746 ) C369_=_C749( C369 C749 ) \nC369_=_C752( C369 C752 ) C369_=_C758( C369 C758 ) C369_=_C760( C369 C760 ) C369_=_C768( C369 C768 ) C369_=_C770( C369 C770 ) C369_=_C777( C369 C777 ) \nC369_=_C784( C369 C784 ) C369_=_C794( C369 C794 ) C369_=_C795( C369 C795 ) C369_=_C796( C369 C796 ) C369_=_C813( C369 C813 ) C369_=_C822( C369 C822 ) \nC369_=_C824( C369 C824 ) C369_=_C825( C369 C825 ) C369_=_C827( C369 C827 ) C369_=_C829( C369 C829 ) C369_=_C831( C369 C831 ) C369_=_C835( C369 C835 ) \nC369_=_C836( C369 C836 ) C369_=_C837( C369 C837 ) C369_=_C838( C369 C838 ) C369_=_C841( C369 C841 ) C369_=_C845( C369 C845 ) C369_=_C858( C369 C858 ) \nC369_=_C862( C369 C862 ) C369_=_C864( C369 C864 ) C369_=_C870( C369 C870 ) C369_=_C874( C369 C874 ) C369_=_C879( C369 C879 ) C369_=_C891( C369 C891 ) \nC369_=_C897( C369 C897 ) C370_=_C382( C370 C382 ) C370_=_C402( C370 C402 ) C370_=_C512( C370 C512 ) C370_=_C532( C370 C532 ) C370_=_C540( C370 C540 ) \nC370_=_C554( C370 C554 ) C370_=_C558( C370 C558 ) C370_=_C584( C370 C584 ) C370_=_C586( C370 C586 ) C370_=_C595( C370 C595 ) C370_=_C619( C370 C619 ) \nC370_=_C665( C370 C665 ) C370_=_C674( C370 C674 ) C370_=_C675( C370 C675 ) C370_=_C676( C370 C676 ) C370_=_C683( C370 C683 ) C370_=_C686( C370 C686 ) \nC370_=_C693( C370 C693 ) C370_=_C709( C370 C709 ) C370_=_C714( C370 C714 ) C370_=_C731( C370 C731 ) C370_=_C749( C370 C749 ) C370_=_C752( C370 C752 ) \nC370_=_C758( C370 C758 ) C370_=_C768( C370 C768 ) C370_=_C770( C370 C770 ) C370_=_C772( C370 C772 ) C370_=_C773( C370 C773 ) C370_=_C777( C370 C777 ) \nC370_=_C796( C370 C796 ) C370_=_C797( C370 C797 ) C370_=_C803( C370 C803 ) C370_=_C825( C370 C825 ) C370_=_C835( C370 C835 ) C370_=_C836( C370 C836 ) \nC370_=_C837( C370 C837 ) C370_=_C838( C370 C838 ) C370_=_C846( C370 C846 ) C370_=_C853( C370 C853 ) C370_=_C855( C370 C855 ) C370_=_C862( C370 C862 ) \nC370_=_C865( C370 C865 ) C370_=_C872( C370 C872 ) C370_=_C874( C370 C874 ) C370_=_C876( C370 C876 ) C370_=_C879( C370 C879 ) C370_=_C881( C370 C881 ) \nC370_=_C886( C370 C886 ) C370_=_C897( C370 C897 ) C372_=_C397( C372 C397 ) C372_=_C418( C372 C418 ) C372_=_C424( C372 C424 ) C372_=_C425( C372 C425 ) \nC372_=_C426( C372 C426 ) C372_=_C427( C372 C427 ) C372_=_C463( C372 C463 ) C372_=_C487( C372 C487 ) C372_=_C497( C372 C497 ) C372_=_C513( C372 C513 ) \nC372_=_C523( C372 C523 ) C372_=_C529( C372 C529 ) C372_=_C531( C372 C531 ) C372_=_C544( C372 C544 ) C372_=_C560( C372 C560 ) C372_=_C581( C372 C581 ) \nC372_=_C598( C372 C598 ) C372_=_C609( C372 C609 ) C372_=_C612( C372 C612 ) C372_=_C654( C372 C654 ) C372_=_C674( C372 C674 ) C372_=_C676( C372 C676 ) \nC372_=_C685( C372 C685 ) C372_=_C704( C372 C704 ) C372_=_C705( C372 C705 ) C372_=_C718( C372 C718 ) C372_=_C719( C372 C719 ) C372_=_C725( C372 C725 ) \nC372_=_C729( C372 C729 ) C372_=_C735( C372 C735 ) C372_=_C736( C372 C736 ) C372_=_C737( C372 C737 ) C372_=_C745( C372 C745 ) C372_=_C746( C372 C746 ) \nC372_=_C756( C372 C756 ) C372_=_C780( C372 C780 ) C372_=_C785( C372 C785 ) C372_=_C816( C372 C816 ) C372_=_C826( C372 C826 ) C372_=_C830( C372 C830 ) \nC372_=_C846( C372 C846 ) C372_=_C857( C372 C857 ) C372_=_C860( C372 C860 ) C372_=_C862( C372 C862 ) C372_=_C864( C372 C864 ) C372_=_C866( C372 C866 ) \nC372_=_C873( C372 C873 ) C372_=_C874( C372 C874 ) C372_=_C876( C372 C876 ) C372_=_C882( C372 C882 ) C372_=_C885( C372 C885 ) C372_=_C891( C372 C891 ) \nC372_=_C892( C372 C892 ) C372_=_C897( C372 C897 ) C372_=_C899( C372 C899 ) C374_=_C375( C374 C375 ) C374_=_C376( C374 C376 ) C374_=_C390( C374 C390 ) \nC374_=_C399( C374 C399 ) C374_=_C400( C374 C400 ) C374_=_C436( C374 C436 ) C374_=_C496( C374 C496 ) C374_=_C506( C374 C506 ) C374_=_C522( C374 C522 ) \nC374_=_C532( C374 C532 ) C374_=_C555( C374 C555 ) C374_=_C565( C374 C565 ) C374_=_C567( C374 C567 ) C374_=_C628( C374 C628 ) C374_=_C638( C374 C638 ) \nC374_=_C649( C374 C649 ) C374_=_C657( C374 C657 ) C374_=_C660( C374 C660 ) C374_=_C661( C374 C661 ) C374_=_C681( C374 C681 ) C374_=_C684( C374 C684 ) \nC374_=_C692( C374 C692 ) C374_=_C697( C374 C697 ) C374_=_C710( C374 C710 ) C374_=_C719( C374 C719 ) C374_=_C721( C374 C721 ) C374_=_C730( C374 C730 ) \nC374_=_C739( C374 C739 ) C374_=_C747( C374 C747 ) C374_=_C748( C374 C748 ) C374_=_C765( C374 C765 ) C374_=_C782( C374 C782 ) C374_=_C784( C374 C784 ) \nC374_=_C789( C374 C789 ) C374_=_C792( C374 C792 ) C374_=_C799( C374 C799 ) C374_=_C812( C374 C812 ) C374_=_C815( C374 C815 ) C374_=_C833( C374 C833 ) \nC374_=_C847( C374 C847 ) C374_=_C850( C374 C850 ) C374_=_C854( C374 C854 ) C374_=_C855( C374 C855 ) C374_=_C869( C374 C869 ) C374_=_C872( C374 C872 ) \nC374_=_C882( C374 C882 ) C374_=_C893( C374 C893 ) C374_=_C897( C374 C897 ) C375_=_C376( C375 C376 ) C375_=_C416( C375 C416 ) C375_=_C426( C375 C426 ) \nC375_=_C440( C375 C440 ) C375_=_C441( C375 C441 ) C375_=_C461( C375 C461 ) C375_=_C463( C375 C463 ) C375_=_C468( C375 C468 ) C375_=_C520( C375 C520 ) \nC375_=_C521( C375 C521 ) C375_=_C540( C375 C540 ) C375_=_C547( C375 C547 ) C375_=_C590( C375 C590 ) C375_=_C640( C375 C640 ) C375_=_C644( C375 C644 ) \nC375_=_C647( C375 C647 ) C375_=_C660( C375 C660 ) C375_=_C663( C375 C663 ) C375_=_C704( C375 C704 ) C375_=_C706( C375 C706 ) C375_=_C709( C375 C709 ) \nC375_=_C730( C375 C730 ) C375_=_C750( C375 C750 ) C375_=_C772( C375 C772 ) C375_=_C782( C375 C782 ) C375_=_C785( C375 C785 ) C375_=_C789( C375 C789 ) \nC375_=_C800( C375 C800 ) C375_=_C809( C375 C809 ) C375_=_C812( C375 C812 ) C375_=_C815( C375 C815 ) C375_=_C819( C375 C819 ) C375_=_C835( C375 C835 ) \nC375_=_C838( C375 C838 ) C375_=_C872( C375 C872 ) C375_=_C883( C375 C883 ) C375_=_C885( C375 C885 ) C375_=_C888( C375 C888 ) C376_=_C386( C376 C386 ) \nC376_=_C387( C376 C387 ) C376_=_C391( C376 C391 ) C376_=_C430( C376 C430 ) C376_=_C442( C376 C442 ) C376_=_C459( C376 C459 ) C376_=_C469( C376 C469 ) \nC376_=_C478( C376 C478 ) C376_=_C504( C376 C504 ) C376_=_C511( C376 C511 ) C376_=_C554( C376 C554 ) C376_=_C565( C376 C565 ) C376_=_C573( C376 C573 ) \nC376_=_C630( C376 C630 ) C376_=_C653( C376 C653 ) C376_=_C660( C376 C660 ) C376_=_C673( C376 C673 ) C376_=_C681( C376 C681 ) C376_=_C702( C376 C702 ) \nC376_=_C710( C376 C710 ) C376_=_C716( C376 C716 ) C376_=_C717( C376 C717 ) C376_=_C727( C376 C727 ) C376_=_C730( C376 C730 ) C376_=_C735( C376 C735 ) \nC376_=_C737(</w:t>
      </w:r>
    </w:p>
    <w:p>
      <w:pPr>
        <w:pStyle w:val="PreformattedText"/>
        <w:bidi w:val="0"/>
        <w:spacing w:before="0" w:after="0"/>
        <w:jc w:val="left"/>
        <w:rPr/>
      </w:pPr>
      <w:r>
        <w:rPr/>
        <w:t xml:space="preserve"> </w:t>
      </w:r>
      <w:r>
        <w:rPr/>
        <w:t>C376 C737 ) C376_=_C739( C376 C739 ) C376_=_C752( C376 C752 ) C376_=_C761( C376 C761 ) C376_=_C768( C376 C768 ) C376_=_C771( C376 C771 ) \nC376_=_C773( C376 C773 ) C376_=_C780( C376 C780 ) C376_=_C782( C376 C782 ) C376_=_C795( C376 C795 ) C376_=_C812( C376 C812 ) C376_=_C816( C376 C816 ) \nC376_=_C848( C376 C848 ) C376_=_C851( C376 C851 ) C376_=_C853( C376 C853 ) C376_=_C863( C376 C863 ) C376_=_C868( C376 C868 ) C376_=_C872( C376 C872 ) \nC376_=_C888( C376 C888 ) C376_=_C890( C376 C890 ) C376_=_C892( C376 C892 ) C376_=_C893( C376 C893 ) C376_=_C894( C376 C894 ) C378_=_C379( C378 C379 ) \nC378_=_C406( C378 C406 ) C378_=_C423( C378 C423 ) C378_=_C431( C378 C431 ) C378_=_C447( C378 C447 ) C378_=_C539( C378 C539 ) C378_=_C544( C378 C544 ) \nC378_=_C566( C378 C566 ) C378_=_C572( C378 C572 ) C378_=_C583( C378 C583 ) C378_=_C594( C378 C594 ) C378_=_C644( C378 C644 ) C378_=_C651( C378 C651 ) \nC378_=_C680( C378 C680 ) C378_=_C681( C378 C681 ) C378_=_C683( C378 C683 ) C378_=_C742( C378 C742 ) C378_=_C748( C378 C748 ) C378_=_C756( C378 C756 ) \nC378_=_C761( C378 C761 ) C378_=_C768( C378 C768 ) C378_=_C784( C378 C784 ) C378_=_C785( C378 C785 ) C378_=_C787( C378 C787 ) C378_=_C813( C378 C813 ) \nC378_=_C823( C378 C823 ) C378_=_C835( C378 C835 ) C378_=_C837( C378 C837 ) C378_=_C840( C378 C840 ) C378_=_C848( C378 C848 ) C378_=_C850( C378 C850 ) \nC378_=_C854( C378 C854 ) C378_=_C855( C378 C855 ) C378_=_C864( C378 C864 ) C378_=_C873( C378 C873 ) C378_=_C875( C378 C875 ) C378_=_C877( C378 C877 ) \nC378_=_C879( C378 C879 ) C378_=_C886( C378 C886 ) C378_=_C890( C378 C890 ) C378_=_C893( C378 C893 ) C378_=_C898( C378 C898 ) C378_=_C899( C378 C899 ) \nC379_=_C382( C379 C382 ) C379_=_C424( C379 C424 ) C379_=_C441( C379 C441 ) C379_=_C454( C379 C454 ) C379_=_C519( C379 C519 ) C379_=_C544( C379 C544 ) \nC379_=_C569( C379 C569 ) C379_=_C572( C379 C572 ) C379_=_C592( C379 C592 ) C379_=_C594( C379 C594 ) C379_=_C597( C379 C597 ) C379_=_C604( C379 C604 ) \nC379_=_C610( C379 C610 ) C379_=_C619( C379 C619 ) C379_=_C620( C379 C620 ) C379_=_C627( C379 C627 ) C379_=_C628( C379 C628 ) C379_=_C645( C379 C645 ) \nC379_=_C677( C379 C677 ) C379_=_C680( C379 C680 ) C379_=_C681( C379 C681 ) C379_=_C683( C379 C683 ) C379_=_C709( C379 C709 ) C379_=_C720( C379 C720 ) \nC379_=_C737( C379 C737 ) C379_=_C756( C379 C756 ) C379_=_C760( C379 C760 ) C379_=_C778( C379 C778 ) C379_=_C780( C379 C780 ) C379_=_C784( C379 C784 ) \nC379_=_C785( C379 C785 ) C379_=_C794( C379 C794 ) C379_=_C807( C379 C807 ) C379_=_C813( C379 C813 ) C379_=_C821( C379 C821 ) C379_=_C823( C379 C823 ) \nC379_=_C828( C379 C828 ) C379_=_C829( C379 C829 ) C379_=_C835( C379 C835 ) C379_=_C840( C379 C840 ) C379_=_C843( C379 C843 ) C379_=_C851( C379 C851 ) \nC379_=_C863( C379 C863 ) C379_=_C870( C379 C870 ) C379_=_C872( C379 C872 ) C379_=_C873( C379 C873 ) C379_=_C874( C379 C874 ) C379_=_C875( C379 C875 ) \nC379_=_C879( C379 C879 ) C379_=_C893( C379 C893 ) C379_=_C898( C379 C898 ) C382_=_C383( C382 C383 ) C382_=_C424( C382 C424 ) C382_=_C454( C382 C454 ) \nC382_=_C554( C382 C554 ) C382_=_C569( C382 C569 ) C382_=_C571( C382 C571 ) C382_=_C586( C382 C586 ) C382_=_C592( C382 C592 ) C382_=_C619( C382 C619 ) \nC382_=_C624( C382 C624 ) C382_=_C640( C382 C640 ) C382_=_C665( C382 C665 ) C382_=_C677( C382 C677 ) C382_=_C683( C382 C683 ) C382_=_C684( C382 C684 ) \nC382_=_C686( C382 C686 ) C382_=_C690( C382 C690 ) C382_=_C709( C382 C709 ) C382_=_C714( C382 C714 ) C382_=_C731( C382 C731 ) C382_=_C737( C382 C737 ) \nC382_=_C749( C382 C749 ) C382_=_C752( C382 C752 ) C382_=_C760( C382 C760 ) C382_=_C766( C382 C766 ) C382_=_C772( C382 C772 ) C382_=_C773( C382 C773 ) \nC382_=_C778( C382 C778 ) C382_=_C786( C382 C786 ) C382_=_C787( C382 C787 ) C382_=_C788( C382 C788 ) C382_=_C796( C382 C796 ) C382_=_C797( C382 C797 ) \nC382_=_C798( C382 C798 ) C382_=_C814( C382 C814 ) C382_=_C828( C382 C828 ) C382_=_C829( C382 C829 ) C382_=_C831( C382 C831 ) C382_=_C836( C382 C836 ) \nC382_=_C845( C382 C845 ) C382_=_C855( C382 C855 ) C382_=_C876( C382 C876 ) C382_=_C879( C382 C879 ) C382_=_C880( C382 C880 ) C382_=_C881( C382 C881 ) \nC382_=_C888( C382 C888 ) C382_=_C895( C382 C895 ) C383_=_C399( C383 C399 ) C383_=_C469( C383 C469 ) C383_=_C471( C383 C471 ) C383_=_C483( C383 C483 ) \nC383_=_C487( C383 C487 ) C383_=_C496( C383 C496 ) C383_=_C508( C383 C508 ) C383_=_C520( C383 C520 ) C383_=_C522( C383 C522 ) C383_=_C537( C383 C537 ) \nC383_=_C538( C383 C538 ) C383_=_C541( C383 C541 ) C383_=_C578( C383 C578 ) C383_=_C618( C383 C618 ) C383_=_C620( C383 C620 ) C383_=_C633( C383 C633 ) \nC383_=_C640( C383 C640 ) C383_=_C657( C383 C657 ) C383_=_C659( C383 C659 ) C383_=_C668( C383 C668 ) C383_=_C671( C383 C671 ) C383_=_C684( C383 C684 ) \nC383_=_C685( C383 C685 ) C383_=_C713( C383 C713 ) C383_=_C716( C383 C716 ) C383_=_C732( C383 C732 ) C383_=_C749( C383 C749 ) C383_=_C760( C383 C760 ) \nC383_=_C762( C383 C762 ) C383_=_C763( C383 C763 ) C383_=_C777( C383 C777 ) C383_=_C786( C383 C786 ) C383_=_C787( C383 C787 ) C383_=_C788( C383 C788 ) \nC383_=_C794( C383 C794 ) C383_=_C812( C383 C812 ) C383_=_C814( C383 C814 ) C383_=_C831( C383 C831 ) C383_=_C836( C383 C836 ) C383_=_C866( C383 C866 ) \nC383_=_C869( C383 C869 ) C383_=_C880( C383 C880 ) C383_=_C881( C383 C881 ) C383_=_C887( C383 C887 ) C383_=_C895( C383 C895 ) C384_=_C386( C384 C386 ) \nC384_=_C395( C384 C395 ) C384_=_C406( C384 C406 ) C384_=_C419( C384 C419 ) C384_=_C423( C384 C423 ) C384_=_C474( C384 C474 ) C384_=_C493( C384 C493 ) \nC384_=_C498( C384 C498 ) C384_=_C514( C384 C514 ) C384_=_C515( C384 C515 ) C384_=_C518( C384 C518 ) C384_=_C525( C384 C525 ) C384_=_C526( C384 C526 ) \nC384_=_C531( C384 C531 ) C384_=_C534( C384 C534 ) C384_=_C539( C384 C539 ) C384_=_C565( C384 C565 ) C384_=_C582( C384 C582 ) C384_=_C583( C384 C583 ) \nC384_=_C585( C384 C585 ) C384_=_C596( C384 C596 ) C384_=_C597( C384 C597 ) C384_=_C624( C384 C624 ) C384_=_C658( C384 C658 ) C384_=_C659( C384 C659 ) \nC384_=_C668( C384 C668 ) C384_=_C680( C384 C680 ) C384_=_C685( C384 C685 ) C384_=_C686( C384 C686 ) C384_=_C687( C384 C687 ) C384_=_C702( C384 C702 ) \nC384_=_C714( C384 C714 ) C384_=_C717( C384 C717 ) C384_=_C734( C384 C734 ) C384_=_C762( C384 C762 ) C384_=_C772( C384 C772 ) C384_=_C779( C384 C779 ) \nC384_=_C793( C384 C793 ) C384_=_C797( C384 C797 ) C384_=_C803( C384 C803 ) C384_=_C822( C384 C822 ) C384_=_C824( C384 C824 ) C384_=_C832( C384 C832 ) \nC384_=_C835( C384 C835 ) C384_=_C848( C384 C848 ) C384_=_C864( C384 C864 ) C384_=_C870( C384 C870 ) C384_=_C873( C384 C873 ) C384_=_C875( C384 C875 ) \nC384_=_C878( C384 C878 ) C384_=_C890( C384 C890 ) C386_=_C387( C386 C387 ) C386_=_C391( C386 C391 ) C386_=_C414( C386 C414 ) C386_=_C430( C386 C430 ) \nC386_=_C442( C386 C442 ) C386_=_C451( C386 C451 ) C386_=_C459( C386 C459 ) C386_=_C469( C386 C469 ) C386_=_C493( C386 C493 ) C386_=_C502( C386 C502 ) \nC386_=_C504( C386 C504 ) C386_=_C510( C386 C510 ) C386_=_C514( C386 C514 ) C386_=_C524( C386 C524 ) C386_=_C531( C386 C531 ) C386_=_C592( C386 C592 ) \nC386_=_C622( C386 C622 ) C386_=_C625( C386 C625 ) C386_=_C649( C386 C649 ) C386_=_C655( C386 C655 ) C386_=_C658( C386 C658 ) C386_=_C663( C386 C663 ) \nC386_=_C664( C386 C664 ) C386_=_C668( C386 C668 ) C386_=_C680( C386 C680 ) C386_=_C685( C386 C685 ) C386_=_C686( C386 C686 ) C386_=_C702( C386 C702 ) \nC386_=_C710( C386 C710 ) C386_=_C716( C386 C716 ) C386_=_C724( C386 C724 ) C386_=_C727( C386 C727 ) C386_=_C730( C386 C730 ) C386_=_C752( C386 C752 ) \nC386_=_C753( C386 C753 ) C386_=_C759( C386 C759 ) C386_=_C761( C386 C761 ) C386_=_C762( C386 C762 ) C386_=_C771( C386 C771 ) C386_=_C773( C386 C773 ) \nC386_=_C779( C386 C779 ) C386_=_C788( C386 C788 ) C386_=_C790( C386 C790 ) C386_=_C807( C386 C807 ) C386_=_C840( C386 C840 ) C386_=_C851( C386 C851 ) \nC386_=_C862( C386 C862 ) C386_=_C863( C386 C863 ) C386_=_C864( C386 C864 ) C386_=_C868( C386 C868 ) C386_=_C871( C386 C871 ) C386_=_C881( C386 C881 ) \nC386_=_C895( C386 C895 ) C387_=_C388( C387 C388 ) C387_=_C389( C387 C389 ) C387_=_C390( C387 C390 ) C387_=_C391( C387 C391 ) C387_=_C416( C387 C416 ) \nC387_=_C430( C387 C430 ) C387_=_C442( C387 C442 ) C387_=_C459( C387 C459 ) C387_=_C469( C387 C469 ) C387_=_C504( C387 C504 ) C387_=_C559( C387 C559 ) \nC387_=_C581( C387 C581 ) C387_=_C588( C387 C588 ) C387_=_C664( C387 C664 ) C387_=_C687( C387 C687 ) C387_=_C702( C387 C702 ) C387_=_C710( C387 C710 ) \nC387_=_C724( C387 C724 ) C387_=_C727( C387 C727 ) C387_=_C730( C387 C730 ) C387_=_C750( C387 C750 ) C387_=_C752( C387 C752 ) C387_=_C757( C387 C757 ) \nC387_=_C767( C387 C767 ) C387_=_C771( C387 C771 ) C387_=_C773( C387 C773 ) C387_=_C790( C387 C790 ) C387_=_C799( C387 C799 ) C387_=_C805( C387 C805 ) \nC387_=_C815( C387 C815 ) C387_=_C816( C387 C816 ) C387_=_C823( C387 C823 ) C387_=_C825( C387 C825 ) C387_=_C827( C387 C827 ) C387_=_C831( C387 C831 ) \nC387_=_C832( C387 C832 ) C387_=_C837( C387 C837 ) C387_=_C844( C387 C844 ) C387_=_C846( C387 C846 ) C387_=_C851( C387 C851 ) C387_=_C863( C387 C863 ) \nC387_=_C868( C387 C868 ) C387_=_C869( C387 C869 ) C387_=_C877( C387 C877 ) C387_=_C882( C387 C882 ) C387_=_C893( C387 C893 ) C387_=_C896( C387 C896 ) \nC387_=_C899( C387 C899 ) C388_=_C389( C388 C389 ) C388_=_C390( C388 C390 ) C388_=_C391( C388 C391 ) C388_=_C398( C388 C398 ) C388_=_C411( C388 C411 ) \nC388_=_C431( C388 C431 ) C388_=_C451( C388 C451 ) C388_=_C471( C388 C471 ) C388_=_C483( C388 C483 ) C388_=_C502( C388 C502 ) C388_=_C507( C388 C507 ) \nC388_=_C510( C388 C510 ) C388_=_C530( C388 C530 ) C388_=_C532( C388 C532 ) C388_=_C545( C388 C545 ) C388_=_C551( C388 C551 ) C388_=_C591( C388 C591 ) \nC388_=_C597( C388 C597 ) C388_=_C600( C388 C600 ) C388_=_C633( C388 C633 ) C388_=_C656( C388 C656 ) C388_=_C681( C388 C681 ) C388_=_C687( C388 C687 ) \nC388_=_C692( C388 C692 ) C388_=_C693( C388 C693 ) C388_=_C697( C388 C697 ) C388_=_C699( C388 C699 ) C388_=_C706( C388 C706 ) C388_=_C725( C388 C725 ) \nC388_=_C757( C388 C757 ) C388_=_C758(</w:t>
      </w:r>
    </w:p>
    <w:p>
      <w:pPr>
        <w:pStyle w:val="PreformattedText"/>
        <w:bidi w:val="0"/>
        <w:spacing w:before="0" w:after="0"/>
        <w:jc w:val="left"/>
        <w:rPr/>
      </w:pPr>
      <w:r>
        <w:rPr/>
        <w:t xml:space="preserve"> </w:t>
      </w:r>
      <w:r>
        <w:rPr/>
        <w:t>C388 C758 ) C388_=_C770( C388 C770 ) C388_=_C771( C388 C771 ) C388_=_C776( C388 C776 ) C388_=_C779( C388 C779 ) \nC388_=_C791( C388 C791 ) C388_=_C808( C388 C808 ) C388_=_C815( C388 C815 ) C388_=_C825( C388 C825 ) C388_=_C829( C388 C829 ) C388_=_C832( C388 C832 ) \nC388_=_C837( C388 C837 ) C388_=_C848( C388 C848 ) C388_=_C858( C388 C858 ) C388_=_C865( C388 C865 ) C388_=_C866( C388 C866 ) C388_=_C881( C388 C881 ) \nC388_=_C884( C388 C884 ) C388_=_C888( C388 C888 ) C388_=_C896( C388 C896 ) C388_=_C897( C388 C897 ) C388_=_C899( C388 C899 ) C389_=_C390( C389 C390 ) \nC389_=_C391( C389 C391 ) C389_=_C399( C389 C399 ) C389_=_C403( C389 C403 ) C389_=_C454( C389 C454 ) C389_=_C511( C389 C511 ) C389_=_C547( C389 C547 ) \nC389_=_C556( C389 C556 ) C389_=_C558( C389 C558 ) C389_=_C573( C389 C573 ) C389_=_C596( C389 C596 ) C389_=_C620( C389 C620 ) C389_=_C624( C389 C624 ) \nC389_=_C625( C389 C625 ) C389_=_C640( C389 C640 ) C389_=_C656( C389 C656 ) C389_=_C666( C389 C666 ) C389_=_C674( C389 C674 ) C389_=_C687( C389 C687 ) \nC389_=_C696( C389 C696 ) C389_=_C706( C389 C706 ) C389_=_C714( C389 C714 ) C389_=_C728( C389 C728 ) C389_=_C734( C389 C734 ) C389_=_C748( C389 C748 ) \nC389_=_C757( C389 C757 ) C389_=_C771( C389 C771 ) C389_=_C791( C389 C791 ) C389_=_C812( C389 C812 ) C389_=_C815( C389 C815 ) C389_=_C819( C389 C819 ) \nC389_=_C825( C389 C825 ) C389_=_C830( C389 C830 ) C389_=_C832( C389 C832 ) C389_=_C837( C389 C837 ) C389_=_C850( C389 C850 ) C389_=_C860( C389 C860 ) \nC389_=_C861( C389 C861 ) C389_=_C868( C389 C868 ) C389_=_C869( C389 C869 ) C389_=_C871( C389 C871 ) C389_=_C880( C389 C880 ) C389_=_C882( C389 C882 ) \nC389_=_C885( C389 C885 ) C389_=_C892( C389 C892 ) C389_=_C893( C389 C893 ) C389_=_C896( C389 C896 ) C389_=_C897( C389 C897 ) C389_=_C899( C389 C899 ) \nC390_=_C391( C390 C391 ) C390_=_C399( C390 C399 ) C390_=_C448( C390 C448 ) C390_=_C469( C390 C469 ) C390_=_C494( C390 C494 ) C390_=_C496( C390 C496 ) \nC390_=_C547( C390 C547 ) C390_=_C555( C390 C555 ) C390_=_C578( C390 C578 ) C390_=_C620( C390 C620 ) C390_=_C625( C390 C625 ) C390_=_C628( C390 C628 ) \nC390_=_C639( C390 C639 ) C390_=_C640( C390 C640 ) C390_=_C669( C390 C669 ) C390_=_C687( C390 C687 ) C390_=_C696( C390 C696 ) C390_=_C710( C390 C710 ) \nC390_=_C719( C390 C719 ) C390_=_C726( C390 C726 ) C390_=_C734( C390 C734 ) C390_=_C747( C390 C747 ) C390_=_C757( C390 C757 ) C390_=_C765( C390 C765 ) \nC390_=_C771( C390 C771 ) C390_=_C792( C390 C792 ) C390_=_C799( C390 C799 ) C390_=_C805( C390 C805 ) C390_=_C815( C390 C815 ) C390_=_C825( C390 C825 ) \nC390_=_C830( C390 C830 ) C390_=_C832( C390 C832 ) C390_=_C837( C390 C837 ) C390_=_C842( C390 C842 ) C390_=_C847( C390 C847 ) C390_=_C850( C390 C850 ) \nC390_=_C854( C390 C854 ) C390_=_C861( C390 C861 ) C390_=_C868( C390 C868 ) C390_=_C871( C390 C871 ) C390_=_C892( C390 C892 ) C390_=_C896( C390 C896 ) \nC390_=_C897( C390 C897 ) C390_=_C899( C390 C899 ) C391_=_C416( C391 C416 ) C391_=_C430( C391 C430 ) C391_=_C442( C391 C442 ) C391_=_C459( C391 C459 ) \nC391_=_C469( C391 C469 ) C391_=_C483( C391 C483 ) C391_=_C504( C391 C504 ) C391_=_C580( C391 C580 ) C391_=_C606( C391 C606 ) C391_=_C622( C391 C622 ) \nC391_=_C662( C391 C662 ) C391_=_C672( C391 C672 ) C391_=_C677( C391 C677 ) C391_=_C687( C391 C687 ) C391_=_C689( C391 C689 ) C391_=_C698( C391 C698 ) \nC391_=_C702( C391 C702 ) C391_=_C704( C391 C704 ) C391_=_C710( C391 C710 ) C391_=_C711( C391 C711 ) C391_=_C727( C391 C727 ) C391_=_C730( C391 C730 ) \nC391_=_C738( C391 C738 ) C391_=_C752( C391 C752 ) C391_=_C757( C391 C757 ) C391_=_C771( C391 C771 ) C391_=_C773( C391 C773 ) C391_=_C815( C391 C815 ) \nC391_=_C817( C391 C817 ) C391_=_C825( C391 C825 ) C391_=_C832( C391 C832 ) C391_=_C834( C391 C834 ) C391_=_C837( C391 C837 ) C391_=_C851( C391 C851 ) \nC391_=_C852( C391 C852 ) C391_=_C860( C391 C860 ) C391_=_C863( C391 C863 ) C391_=_C868( C391 C868 ) C391_=_C883( C391 C883 ) C391_=_C887( C391 C887 ) \nC391_=_C888( C391 C888 ) C391_=_C896( C391 C896 ) C391_=_C899( C391 C899 ) C395_=_C397( C395 C397 ) C395_=_C398( C395 C398 ) C395_=_C404( C395 C404 ) \nC395_=_C405( C395 C405 ) C395_=_C419( C395 C419 ) C395_=_C420( C395 C420 ) C395_=_C435( C395 C435 ) C395_=_C515( C395 C515 ) C395_=_C529( C395 C529 ) \nC395_=_C539( C395 C539 ) C395_=_C554( C395 C554 ) C395_=_C566( C395 C566 ) C395_=_C571( C395 C571 ) C395_=_C580( C395 C580 ) C395_=_C585( C395 C585 ) \nC395_=_C641( C395 C641 ) C395_=_C649( C395 C649 ) C395_=_C654( C395 C654 ) C395_=_C671( C395 C671 ) C395_=_C688( C395 C688 ) C395_=_C691( C395 C691 ) \nC395_=_C696( C395 C696 ) C395_=_C702( C395 C702 ) C395_=_C717( C395 C717 ) C395_=_C735( C395 C735 ) C395_=_C746( C395 C746 ) C395_=_C753( C395 C753 ) \nC395_=_C755( C395 C755 ) C395_=_C760( C395 C760 ) C395_=_C766( C395 C766 ) C395_=_C772( C395 C772 ) C395_=_C778( C395 C778 ) C395_=_C784( C395 C784 ) \nC395_=_C785( C395 C785 ) C395_=_C792( C395 C792 ) C395_=_C794( C395 C794 ) C395_=_C797( C395 C797 ) C395_=_C827( C395 C827 ) C395_=_C829( C395 C829 ) \nC395_=_C835( C395 C835 ) C395_=_C841( C395 C841 ) C395_=_C848( C395 C848 ) C395_=_C854( C395 C854 ) C395_=_C859( C395 C859 ) C395_=_C873( C395 C873 ) \nC395_=_C875( C395 C875 ) C395_=_C881( C395 C881 ) C395_=_C891( C395 C891 ) C395_=_C892( C395 C892 ) C397_=_C398( C397 C398 ) C397_=_C424( C397 C424 ) \nC397_=_C425( C397 C425 ) C397_=_C426( C397 C426 ) C397_=_C427( C397 C427 ) C397_=_C452( C397 C452 ) C397_=_C457( C397 C457 ) C397_=_C458( C397 C458 ) \nC397_=_C526( C397 C526 ) C397_=_C528( C397 C528 ) C397_=_C529( C397 C529 ) C397_=_C531( C397 C531 ) C397_=_C566( C397 C566 ) C397_=_C598( C397 C598 ) \nC397_=_C615( C397 C615 ) C397_=_C617( C397 C617 ) C397_=_C641( C397 C641 ) C397_=_C658( C397 C658 ) C397_=_C674( C397 C674 ) C397_=_C691( C397 C691 ) \nC397_=_C704( C397 C704 ) C397_=_C705( C397 C705 ) C397_=_C715( C397 C715 ) C397_=_C716( C397 C716 ) C397_=_C728( C397 C728 ) C397_=_C735( C397 C735 ) \nC397_=_C737( C397 C737 ) C397_=_C745( C397 C745 ) C397_=_C753( C397 C753 ) C397_=_C755( C397 C755 ) C397_=_C762( C397 C762 ) C397_=_C766( C397 C766 ) \nC397_=_C774( C397 C774 ) C397_=_C792( C397 C792 ) C397_=_C800( C397 C800 ) C397_=_C820( C397 C820 ) C397_=_C830( C397 C830 ) C397_=_C841( C397 C841 ) \nC397_=_C846( C397 C846 ) C397_=_C854( C397 C854 ) C397_=_C868( C397 C868 ) C397_=_C875( C397 C875 ) C397_=_C881( C397 C881 ) C397_=_C885( C397 C885 ) \nC397_=_C892( C397 C892 ) C397_=_C897( C397 C897 ) C398_=_C411( C398 C411 ) C398_=_C419( C398 C419 ) C398_=_C427( C398 C427 ) C398_=_C448( C398 C448 ) \nC398_=_C451( C398 C451 ) C398_=_C457( C398 C457 ) C398_=_C463( C398 C463 ) C398_=_C471( C398 C471 ) C398_=_C507( C398 C507 ) C398_=_C520( C398 C520 ) \nC398_=_C529( C398 C529 ) C398_=_C534( C398 C534 ) C398_=_C545( C398 C545 ) C398_=_C551( C398 C551 ) C398_=_C566( C398 C566 ) C398_=_C591( C398 C591 ) \nC398_=_C599( C398 C599 ) C398_=_C600( C398 C600 ) C398_=_C641( C398 C641 ) C398_=_C650( C398 C650 ) C398_=_C681( C398 C681 ) C398_=_C688( C398 C688 ) \nC398_=_C691( C398 C691 ) C398_=_C692( C398 C692 ) C398_=_C697( C398 C697 ) C398_=_C699( C398 C699 ) C398_=_C709( C398 C709 ) C398_=_C710( C398 C710 ) \nC398_=_C719( C398 C719 ) C398_=_C720( C398 C720 ) C398_=_C724( C398 C724 ) C398_=_C753( C398 C753 ) C398_=_C755( C398 C755 ) C398_=_C766( C398 C766 ) \nC398_=_C770( C398 C770 ) C398_=_C791( C398 C791 ) C398_=_C792( C398 C792 ) C398_=_C809( C398 C809 ) C398_=_C820( C398 C820 ) C398_=_C841( C398 C841 ) \nC398_=_C847( C398 C847 ) C398_=_C858( C398 C858 ) C398_=_C859( C398 C859 ) C398_=_C861( C398 C861 ) C398_=_C863( C398 C863 ) C398_=_C866( C398 C866 ) \nC398_=_C870( C398 C870 ) C398_=_C881( C398 C881 ) C398_=_C888( C398 C888 ) C398_=_C894( C398 C894 ) C399_=_C445( C399 C445 ) C399_=_C469( C399 C469 ) \nC399_=_C471( C399 C471 ) C399_=_C506( C399 C506 ) C399_=_C508( C399 C508 ) C399_=_C520( C399 C520 ) C399_=_C522( C399 C522 ) C399_=_C532( C399 C532 ) \nC399_=_C547( C399 C547 ) C399_=_C567( C399 C567 ) C399_=_C618( C399 C618 ) C399_=_C620( C399 C620 ) C399_=_C622( C399 C622 ) C399_=_C640( C399 C640 ) \nC399_=_C659( C399 C659 ) C399_=_C660( C399 C660 ) C399_=_C661( C399 C661 ) C399_=_C664( C399 C664 ) C399_=_C668( C399 C668 ) C399_=_C678( C399 C678 ) \nC399_=_C681( C399 C681 ) C399_=_C684( C399 C684 ) C399_=_C692( C399 C692 ) C399_=_C696( C399 C696 ) C399_=_C723( C399 C723 ) C399_=_C732( C399 C732 ) \nC399_=_C734( C399 C734 ) C399_=_C748( C399 C748 ) C399_=_C763( C399 C763 ) C399_=_C775( C399 C775 ) C399_=_C784( C399 C784 ) C399_=_C788( C399 C788 ) \nC399_=_C789( C399 C789 ) C399_=_C814( C399 C814 ) C399_=_C830( C399 C830 ) C399_=_C844( C399 C844 ) C399_=_C861( C399 C861 ) C399_=_C868( C399 C868 ) \nC399_=_C871( C399 C871 ) C399_=_C881( C399 C881 ) C399_=_C882( C399 C882 ) C399_=_C892( C399 C892 ) C399_=_C896( C399 C896 ) C399_=_C897( C399 C897 ) \nC400_=_C436( C400 C436 ) C400_=_C494( C400 C494 ) C400_=_C519( C400 C519 ) C400_=_C533( C400 C533 ) C400_=_C558( C400 C558 ) C400_=_C565( C400 C565 ) \nC400_=_C569( C400 C569 ) C400_=_C570( C400 C570 ) C400_=_C575( C400 C575 ) C400_=_C576( C400 C576 ) C400_=_C581( C400 C581 ) C400_=_C590( C400 C590 ) \nC400_=_C591( C400 C591 ) C400_=_C601( C400 C601 ) C400_=_C627( C400 C627 ) C400_=_C638( C400 C638 ) C400_=_C649( C400 C649 ) C400_=_C657( C400 C657 ) \nC400_=_C661( C400 C661 ) C400_=_C693( C400 C693 ) C400_=_C697( C400 C697 ) C400_=_C710( C400 C710 ) C400_=_C721( C400 C721 ) C400_=_C732( C400 C732 ) \nC400_=_C739( C400 C739 ) C400_=_C758( C400 C758 ) C400_=_C770( C400 C770 ) C400_=_C787( C400 C787 ) C400_=_C815( C400 C815 ) C400_=_C825( C400 C825 ) \nC400_=_C832( C400 C832 ) C400_=_C833( C400 C833 ) C400_=_C834( C400 C834 ) C400_=_C837( C400 C837 ) C400_=_C842( C400 C842 ) C400_=_C855( C400 C855 ) \nC400_=_C857( C400 C857 ) C400_=_C869( C400 C869 ) C400_=_C879( C400 C879 ) C400_=_C880( C400 C880 ) C400_=_C893( C400 C893 ) C400_=_C897( C400 C897 ) \nC402_=_C442( C402 C442 ) C402_=_C458( C402 C458 ) C402_=_C474(</w:t>
      </w:r>
    </w:p>
    <w:p>
      <w:pPr>
        <w:pStyle w:val="PreformattedText"/>
        <w:bidi w:val="0"/>
        <w:spacing w:before="0" w:after="0"/>
        <w:jc w:val="left"/>
        <w:rPr/>
      </w:pPr>
      <w:r>
        <w:rPr/>
        <w:t xml:space="preserve"> </w:t>
      </w:r>
      <w:r>
        <w:rPr/>
        <w:t>C402 C474 ) C402_=_C488( C402 C488 ) C402_=_C507( C402 C507 ) C402_=_C512( C402 C512 ) \nC402_=_C518( C402 C518 ) C402_=_C524( C402 C524 ) C402_=_C540( C402 C540 ) C402_=_C545( C402 C545 ) C402_=_C559( C402 C559 ) C402_=_C571( C402 C571 ) \nC402_=_C572( C402 C572 ) C402_=_C573( C402 C573 ) C402_=_C574( C402 C574 ) C402_=_C594( C402 C594 ) C402_=_C595( C402 C595 ) C402_=_C641( C402 C641 ) \nC402_=_C649( C402 C649 ) C402_=_C658( C402 C658 ) C402_=_C675( C402 C675 ) C402_=_C680( C402 C680 ) C402_=_C685( C402 C685 ) C402_=_C694( C402 C694 ) \nC402_=_C698( C402 C698 ) C402_=_C720( C402 C720 ) C402_=_C724( C402 C724 ) C402_=_C748( C402 C748 ) C402_=_C760( C402 C760 ) C402_=_C765( C402 C765 ) \nC402_=_C782( C402 C782 ) C402_=_C786( C402 C786 ) C402_=_C787( C402 C787 ) C402_=_C788( C402 C788 ) C402_=_C792( C402 C792 ) C402_=_C800( C402 C800 ) \nC402_=_C812( C402 C812 ) C402_=_C816( C402 C816 ) C402_=_C835( C402 C835 ) C402_=_C840( C402 C840 ) C402_=_C843( C402 C843 ) C402_=_C865( C402 C865 ) \nC402_=_C873( C402 C873 ) C402_=_C876( C402 C876 ) C402_=_C888( C402 C888 ) C402_=_C897( C402 C897 ) C403_=_C439( C403 C439 ) C403_=_C440( C403 C440 ) \nC403_=_C445( C403 C445 ) C403_=_C454( C403 C454 ) C403_=_C511( C403 C511 ) C403_=_C513( C403 C513 ) C403_=_C523( C403 C523 ) C403_=_C556( C403 C556 ) \nC403_=_C558( C403 C558 ) C403_=_C569( C403 C569 ) C403_=_C573( C403 C573 ) C403_=_C575( C403 C575 ) C403_=_C576( C403 C576 ) C403_=_C578( C403 C578 ) \nC403_=_C580( C403 C580 ) C403_=_C598( C403 C598 ) C403_=_C603( C403 C603 ) C403_=_C604( C403 C604 ) C403_=_C656( C403 C656 ) C403_=_C659( C403 C659 ) \nC403_=_C665( C403 C665 ) C403_=_C691( C403 C691 ) C403_=_C706( C403 C706 ) C403_=_C711( C403 C711 ) C403_=_C714( C403 C714 ) C403_=_C742( C403 C742 ) \nC403_=_C761( C403 C761 ) C403_=_C777( C403 C777 ) C403_=_C793( C403 C793 ) C403_=_C802( C403 C802 ) C403_=_C812( C403 C812 ) C403_=_C825( C403 C825 ) \nC403_=_C844( C403 C844 ) C403_=_C850( C403 C850 ) C403_=_C860( C403 C860 ) C403_=_C862( C403 C862 ) C403_=_C865( C403 C865 ) C403_=_C866( C403 C866 ) \nC403_=_C869( C403 C869 ) C403_=_C880( C403 C880 ) C403_=_C881( C403 C881 ) C403_=_C883( C403 C883 ) C403_=_C884( C403 C884 ) C403_=_C885( C403 C885 ) \nC403_=_C893( C403 C893 ) C403_=_C895( C403 C895 ) C404_=_C405( C404 C405 ) C404_=_C413( C404 C413 ) C404_=_C461( C404 C461 ) C404_=_C473( C404 C473 ) \nC404_=_C499( C404 C499 ) C404_=_C528( C404 C528 ) C404_=_C566( C404 C566 ) C404_=_C571( C404 C571 ) C404_=_C580( C404 C580 ) C404_=_C606( C404 C606 ) \nC404_=_C612( C404 C612 ) C404_=_C619( C404 C619 ) C404_=_C654( C404 C654 ) C404_=_C657( C404 C657 ) C404_=_C663( C404 C663 ) C404_=_C671( C404 C671 ) \nC404_=_C687( C404 C687 ) C404_=_C688( C404 C688 ) C404_=_C696( C404 C696 ) C404_=_C702( C404 C702 ) C404_=_C717( C404 C717 ) C404_=_C735( C404 C735 ) \nC404_=_C736( C404 C736 ) C404_=_C746( C404 C746 ) C404_=_C760( C404 C760 ) C404_=_C764( C404 C764 ) C404_=_C767( C404 C767 ) C404_=_C784( C404 C784 ) \nC404_=_C793( C404 C793 ) C404_=_C794( C404 C794 ) C404_=_C812( C404 C812 ) C404_=_C814( C404 C814 ) C404_=_C826( C404 C826 ) C404_=_C827( C404 C827 ) \nC404_=_C829( C404 C829 ) C404_=_C830( C404 C830 ) C404_=_C834( C404 C834 ) C404_=_C855( C404 C855 ) C404_=_C860( C404 C860 ) C404_=_C872( C404 C872 ) \nC404_=_C876( C404 C876 ) C404_=_C891( C404 C891 ) C405_=_C451( C405 C451 ) C405_=_C487( C405 C487 ) C405_=_C488( C405 C488 ) C405_=_C521( C405 C521 ) \nC405_=_C527( C405 C527 ) C405_=_C547( C405 C547 ) C405_=_C560( C405 C560 ) C405_=_C567( C405 C567 ) C405_=_C571( C405 C571 ) C405_=_C580( C405 C580 ) \nC405_=_C586( C405 C586 ) C405_=_C605( C405 C605 ) C405_=_C613( C405 C613 ) C405_=_C633( C405 C633 ) C405_=_C636( C405 C636 ) C405_=_C639( C405 C639 ) \nC405_=_C644( C405 C644 ) C405_=_C650( C405 C650 ) C405_=_C654( C405 C654 ) C405_=_C671( C405 C671 ) C405_=_C672( C405 C672 ) C405_=_C675( C405 C675 ) \nC405_=_C688( C405 C688 ) C405_=_C696( C405 C696 ) C405_=_C718( C405 C718 ) C405_=_C719( C405 C719 ) C405_=_C720( C405 C720 ) C405_=_C735( C405 C735 ) \nC405_=_C741( C405 C741 ) C405_=_C746( C405 C746 ) C405_=_C749( C405 C749 ) C405_=_C751( C405 C751 ) C405_=_C760( C405 C760 ) C405_=_C784( C405 C784 ) \nC405_=_C794( C405 C794 ) C405_=_C804( C405 C804 ) C405_=_C816( C405 C816 ) C405_=_C817( C405 C817 ) C405_=_C818( C405 C818 ) C405_=_C819( C405 C819 ) \nC405_=_C822( C405 C822 ) C405_=_C827( C405 C827 ) C405_=_C828( C405 C828 ) C405_=_C829( C405 C829 ) C405_=_C846( C405 C846 ) C405_=_C850( C405 C850 ) \nC405_=_C861( C405 C861 ) C405_=_C863( C405 C863 ) C405_=_C877( C405 C877 ) C405_=_C887( C405 C887 ) C405_=_C890( C405 C890 ) C405_=_C891( C405 C891 ) \nC405_=_C894( C405 C894 ) C406_=_C407( C406 C407 ) C406_=_C423( C406 C423 ) C406_=_C439( C406 C439 ) C406_=_C453( C406 C453 ) C406_=_C496( C406 C496 ) \nC406_=_C518( C406 C518 ) C406_=_C545( C406 C545 ) C406_=_C560( C406 C560 ) C406_=_C565( C406 C565 ) C406_=_C572( C406 C572 ) C406_=_C581( C406 C581 ) \nC406_=_C582( C406 C582 ) C406_=_C583( C406 C583 ) C406_=_C584( C406 C584 ) C406_=_C596( C406 C596 ) C406_=_C597( C406 C597 ) C406_=_C668( C406 C668 ) \nC406_=_C685( C406 C685 ) C406_=_C689( C406 C689 ) C406_=_C734( C406 C734 ) C406_=_C738( C406 C738 ) C406_=_C742( C406 C742 ) C406_=_C763( C406 C763 ) \nC406_=_C768( C406 C768 ) C406_=_C780( C406 C780 ) C406_=_C793( C406 C793 ) C406_=_C804( C406 C804 ) C406_=_C822( C406 C822 ) C406_=_C824( C406 C824 ) \nC406_=_C836( C406 C836 ) C406_=_C848( C406 C848 ) C406_=_C854( C406 C854 ) C406_=_C855( C406 C855 ) C406_=_C870( C406 C870 ) C406_=_C875( C406 C875 ) \nC406_=_C877( C406 C877 ) C406_=_C878( C406 C878 ) C406_=_C894( C406 C894 ) C407_=_C418( C407 C418 ) C407_=_C436( C407 C436 ) C407_=_C496( C407 C496 ) \nC407_=_C523( C407 C523 ) C407_=_C545( C407 C545 ) C407_=_C565( C407 C565 ) C407_=_C567( C407 C567 ) C407_=_C581( C407 C581 ) C407_=_C582( C407 C582 ) \nC407_=_C583( C407 C583 ) C407_=_C584( C407 C584 ) C407_=_C587( C407 C587 ) C407_=_C593( C407 C593 ) C407_=_C596( C407 C596 ) C407_=_C611( C407 C611 ) \nC407_=_C624( C407 C624 ) C407_=_C636( C407 C636 ) C407_=_C639( C407 C639 ) C407_=_C663( C407 C663 ) C407_=_C672( C407 C672 ) C407_=_C675( C407 C675 ) \nC407_=_C685( C407 C685 ) C407_=_C687( C407 C687 ) C407_=_C689( C407 C689 ) C407_=_C693( C407 C693 ) C407_=_C702( C407 C702 ) C407_=_C706( C407 C706 ) \nC407_=_C725( C407 C725 ) C407_=_C738( C407 C738 ) C407_=_C757( C407 C757 ) C407_=_C763( C407 C763 ) C407_=_C769( C407 C769 ) C407_=_C771( C407 C771 ) \nC407_=_C775( C407 C775 ) C407_=_C780( C407 C780 ) C407_=_C785( C407 C785 ) C407_=_C795( C407 C795 ) C407_=_C829( C407 C829 ) C407_=_C834( C407 C834 ) \nC407_=_C836( C407 C836 ) C407_=_C850( C407 C850 ) C407_=_C855( C407 C855 ) C407_=_C859( C407 C859 ) C407_=_C870( C407 C870 ) C407_=_C887( C407 C887 ) \nC407_=_C891( C407 C891 ) C407_=_C894( C407 C894 ) C408_=_C409( C408 C409 ) C408_=_C410( C408 C410 ) C408_=_C411( C408 C411 ) C408_=_C427( C408 C427 ) \nC408_=_C429( C408 C429 ) C408_=_C430( C408 C430 ) C408_=_C441( C408 C441 ) C408_=_C445( C408 C445 ) C408_=_C454( C408 C454 ) C408_=_C468( C408 C468 ) \nC408_=_C490( C408 C490 ) C408_=_C501( C408 C501 ) C408_=_C502( C408 C502 ) C408_=_C514( C408 C514 ) C408_=_C539( C408 C539 ) C408_=_C540( C408 C540 ) \nC408_=_C572( C408 C572 ) C408_=_C580( C408 C580 ) C408_=_C585( C408 C585 ) C408_=_C599( C408 C599 ) C408_=_C625( C408 C625 ) C408_=_C630( C408 C630 ) \nC408_=_C669( C408 C669 ) C408_=_C696( C408 C696 ) C408_=_C697( C408 C697 ) C408_=_C718( C408 C718 ) C408_=_C736( C408 C736 ) C408_=_C737( C408 C737 ) \nC408_=_C739( C408 C739 ) C408_=_C749( C408 C749 ) C408_=_C750( C408 C750 ) C408_=_C751( C408 C751 ) C408_=_C758( C408 C758 ) C408_=_C764( C408 C764 ) \nC408_=_C770( C408 C770 ) C408_=_C772( C408 C772 ) C408_=_C780( C408 C780 ) C408_=_C784( C408 C784 ) C408_=_C789( C408 C789 ) C408_=_C790( C408 C790 ) \nC408_=_C795( C408 C795 ) C408_=_C796( C408 C796 ) C408_=_C813( C408 C813 ) C408_=_C831( C408 C831 ) C408_=_C837( C408 C837 ) C408_=_C838( C408 C838 ) \nC408_=_C841( C408 C841 ) C408_=_C843( C408 C843 ) C408_=_C845( C408 C845 ) C408_=_C850( C408 C850 ) C408_=_C864( C408 C864 ) C408_=_C868( C408 C868 ) \nC408_=_C874( C408 C874 ) C408_=_C877( C408 C877 ) C408_=_C884( C408 C884 ) C408_=_C886( C408 C886 ) C409_=_C410( C409 C410 ) C409_=_C411( C409 C411 ) \nC409_=_C440( C409 C440 ) C409_=_C473( C409 C473 ) C409_=_C513( C409 C513 ) C409_=_C522( C409 C522 ) C409_=_C556( C409 C556 ) C409_=_C570( C409 C570 ) \nC409_=_C572( C409 C572 ) C409_=_C574( C409 C574 ) C409_=_C575( C409 C575 ) C409_=_C585( C409 C585 ) C409_=_C588( C409 C588 ) C409_=_C598( C409 C598 ) \nC409_=_C609( C409 C609 ) C409_=_C617( C409 C617 ) C409_=_C622( C409 C622 ) C409_=_C656( C409 C656 ) C409_=_C674( C409 C674 ) C409_=_C683( C409 C683 ) \nC409_=_C697( C409 C697 ) C409_=_C723( C409 C723 ) C409_=_C731( C409 C731 ) C409_=_C737( C409 C737 ) C409_=_C749( C409 C749 ) C409_=_C758( C409 C758 ) \nC409_=_C776( C409 C776 ) C409_=_C793( C409 C793 ) C409_=_C795( C409 C795 ) C409_=_C796( C409 C796 ) C409_=_C797( C409 C797 ) C409_=_C807( C409 C807 ) \nC409_=_C809( C409 C809 ) C409_=_C810( C409 C810 ) C409_=_C813( C409 C813 ) C409_=_C826( C409 C826 ) C409_=_C830( C409 C830 ) C409_=_C831( C409 C831 ) \nC409_=_C836( C409 C836 ) C409_=_C841( C409 C841 ) C409_=_C844( C409 C844 ) C409_=_C845( C409 C845 ) C409_=_C853( C409 C853 ) C409_=_C859( C409 C859 ) \nC409_=_C864( C409 C864 ) C409_=_C884( C409 C884 ) C409_=_C885( C409 C885 ) C409_=_C886( C409 C886 ) C409_=_C892( C409 C892 ) C409_=_C895( C409 C895 ) \nC410_=_C411( C410 C411 ) C410_=_C418( C410 C418 ) C410_=_C430( C410 C430 ) C410_=_C476( C410 C476 ) C410_=_C487( C410 C487 ) C410_=_C557( C410 C557 ) \nC410_=_C571( C410 C571 ) C410_=_C572( C410 C572 ) C410_=_C585( C410 C585 ) C410_=_C595( C410 C595 ) C410_=_C606( C410 C606 ) C410_=_C613( C410 C613 ) \nC410_=_C614( C410 C614 ) C410_=_C615( C410 C615 ) C410_=_C628( C410 C628 ) C410_=_C634(</w:t>
      </w:r>
    </w:p>
    <w:p>
      <w:pPr>
        <w:pStyle w:val="PreformattedText"/>
        <w:bidi w:val="0"/>
        <w:spacing w:before="0" w:after="0"/>
        <w:jc w:val="left"/>
        <w:rPr/>
      </w:pPr>
      <w:r>
        <w:rPr/>
        <w:t xml:space="preserve"> </w:t>
      </w:r>
      <w:r>
        <w:rPr/>
        <w:t>C410 C634 ) C410_=_C647( C410 C647 ) C410_=_C662( C410 C662 ) \nC410_=_C670( C410 C670 ) C410_=_C671( C410 C671 ) C410_=_C680( C410 C680 ) C410_=_C689( C410 C689 ) C410_=_C697( C410 C697 ) C410_=_C705( C410 C705 ) \nC410_=_C726( C410 C726 ) C410_=_C727( C410 C727 ) C410_=_C736( C410 C736 ) C410_=_C737( C410 C737 ) C410_=_C743( C410 C743 ) C410_=_C749( C410 C749 ) \nC410_=_C758( C410 C758 ) C410_=_C760( C410 C760 ) C410_=_C764( C410 C764 ) C410_=_C767( C410 C767 ) C410_=_C771( C410 C771 ) C410_=_C779( C410 C779 ) \nC410_=_C782( C410 C782 ) C410_=_C795( C410 C795 ) C410_=_C796( C410 C796 ) C410_=_C797( C410 C797 ) C410_=_C808( C410 C808 ) C410_=_C811( C410 C811 ) \nC410_=_C813( C410 C813 ) C410_=_C816( C410 C816 ) C410_=_C817( C410 C817 ) C410_=_C831( C410 C831 ) C410_=_C832( C410 C832 ) C410_=_C841( C410 C841 ) \nC410_=_C845( C410 C845 ) C410_=_C864( C410 C864 ) C410_=_C865( C410 C865 ) C410_=_C871( C410 C871 ) C410_=_C873( C410 C873 ) C410_=_C876( C410 C876 ) \nC410_=_C877( C410 C877 ) C410_=_C880( C410 C880 ) C410_=_C898( C410 C898 ) C411_=_C437( C411 C437 ) C411_=_C457( C411 C457 ) C411_=_C463( C411 C463 ) \nC411_=_C483( C411 C483 ) C411_=_C502( C411 C502 ) C411_=_C510( C411 C510 ) C411_=_C515( C411 C515 ) C411_=_C530( C411 C530 ) C411_=_C532( C411 C532 ) \nC411_=_C551( C411 C551 ) C411_=_C572( C411 C572 ) C411_=_C585( C411 C585 ) C411_=_C597( C411 C597 ) C411_=_C600( C411 C600 ) C411_=_C633( C411 C633 ) \nC411_=_C650( C411 C650 ) C411_=_C656( C411 C656 ) C411_=_C675( C411 C675 ) C411_=_C693( C411 C693 ) C411_=_C697( C411 C697 ) C411_=_C709( C411 C709 ) \nC411_=_C710( C411 C710 ) C411_=_C719( C411 C719 ) C411_=_C737( C411 C737 ) C411_=_C749( C411 C749 ) C411_=_C753( C411 C753 ) C411_=_C758( C411 C758 ) \nC411_=_C760( C411 C760 ) C411_=_C776( C411 C776 ) C411_=_C779( C411 C779 ) C411_=_C790( C411 C790 ) C411_=_C795( C411 C795 ) C411_=_C796( C411 C796 ) \nC411_=_C808( C411 C808 ) C411_=_C813( C411 C813 ) C411_=_C820( C411 C820 ) C411_=_C829( C411 C829 ) C411_=_C831( C411 C831 ) C411_=_C841( C411 C841 ) \nC411_=_C845( C411 C845 ) C411_=_C847( C411 C847 ) C411_=_C859( C411 C859 ) C411_=_C863( C411 C863 ) C411_=_C864( C411 C864 ) C411_=_C884( C411 C884 ) \nC411_=_C897( C411 C897 ) C412_=_C413( C412 C413 ) C412_=_C414( C412 C414 ) C412_=_C415( C412 C415 ) C412_=_C423( C412 C423 ) C412_=_C427( C412 C427 ) \nC412_=_C459( C412 C459 ) C412_=_C460( C412 C460 ) C412_=_C468( C412 C468 ) C412_=_C482( C412 C482 ) C412_=_C502( C412 C502 ) C412_=_C508( C412 C508 ) \nC412_=_C520( C412 C520 ) C412_=_C534( C412 C534 ) C412_=_C583( C412 C583 ) C412_=_C586( C412 C586 ) C412_=_C587( C412 C587 ) C412_=_C590( C412 C590 ) \nC412_=_C614( C412 C614 ) C412_=_C618( C412 C618 ) C412_=_C643( C412 C643 ) C412_=_C649( C412 C649 ) C412_=_C657( C412 C657 ) C412_=_C665( C412 C665 ) \nC412_=_C670( C412 C670 ) C412_=_C677( C412 C677 ) C412_=_C684( C412 C684 ) C412_=_C694( C412 C694 ) C412_=_C698( C412 C698 ) C412_=_C731( C412 C731 ) \nC412_=_C734( C412 C734 ) C412_=_C741( C412 C741 ) C412_=_C753( C412 C753 ) C412_=_C759( C412 C759 ) C412_=_C765( C412 C765 ) C412_=_C766( C412 C766 ) \nC412_=_C768( C412 C768 ) C412_=_C769( C412 C769 ) C412_=_C784( C412 C784 ) C412_=_C786( C412 C786 ) C412_=_C787( C412 C787 ) C412_=_C791( C412 C791 ) \nC412_=_C792( C412 C792 ) C412_=_C797( C412 C797 ) C412_=_C798( C412 C798 ) C412_=_C808( C412 C808 ) C412_=_C811( C412 C811 ) C412_=_C814( C412 C814 ) \nC412_=_C815( C412 C815 ) C412_=_C818( C412 C818 ) C412_=_C821( C412 C821 ) C412_=_C822( C412 C822 ) C412_=_C824( C412 C824 ) C412_=_C837( C412 C837 ) \nC412_=_C844( C412 C844 ) C412_=_C850( C412 C850 ) C412_=_C852( C412 C852 ) C412_=_C860( C412 C860 ) C412_=_C863( C412 C863 ) C412_=_C865( C412 C865 ) \nC412_=_C899( C412 C899 ) C413_=_C414( C413 C414 ) C413_=_C415( C413 C415 ) C413_=_C460( C413 C460 ) C413_=_C473( C413 C473 ) C413_=_C483( C413 C483 ) \nC413_=_C499( C413 C499 ) C413_=_C566( C413 C566 ) C413_=_C585( C413 C585 ) C413_=_C586( C413 C586 ) C413_=_C587( C413 C587 ) C413_=_C596( C413 C596 ) \nC413_=_C622( C413 C622 ) C413_=_C628( C413 C628 ) C413_=_C657( C413 C657 ) C413_=_C663( C413 C663 ) C413_=_C694( C413 C694 ) C413_=_C698( C413 C698 ) \nC413_=_C732( C413 C732 ) C413_=_C736( C413 C736 ) C413_=_C751( C413 C751 ) C413_=_C759( C413 C759 ) C413_=_C764( C413 C764 ) C413_=_C765( C413 C765 ) \nC413_=_C767( C413 C767 ) C413_=_C797( C413 C797 ) C413_=_C798( C413 C798 ) C413_=_C810( C413 C810 ) C413_=_C814( C413 C814 ) C413_=_C821( C413 C821 ) \nC413_=_C822( C413 C822 ) C413_=_C823( C413 C823 ) C413_=_C830( C413 C830 ) C413_=_C834( C413 C834 ) C413_=_C843( C413 C843 ) C413_=_C856( C413 C856 ) \nC413_=_C862( C413 C862 ) C413_=_C870( C413 C870 ) C413_=_C872( C413 C872 ) C413_=_C875( C413 C875 ) C413_=_C876( C413 C876 ) C413_=_C880( C413 C880 ) \nC413_=_C881( C413 C881 ) C413_=_C882( C413 C882 ) C413_=_C884( C413 C884 ) C414_=_C415( C414 C415 ) C414_=_C421( C414 C421 ) C414_=_C425( C414 C425 ) \nC414_=_C431( C414 C431 ) C414_=_C448( C414 C448 ) C414_=_C476( C414 C476 ) C414_=_C484( C414 C484 ) C414_=_C510( C414 C510 ) C414_=_C526( C414 C526 ) \nC414_=_C547( C414 C547 ) C414_=_C557( C414 C557 ) C414_=_C586( C414 C586 ) C414_=_C587( C414 C587 ) C414_=_C588( C414 C588 ) C414_=_C592( C414 C592 ) \nC414_=_C601( C414 C601 ) C414_=_C612( C414 C612 ) C414_=_C622( C414 C622 ) C414_=_C625( C414 C625 ) C414_=_C647( C414 C647 ) C414_=_C650( C414 C650 ) \nC414_=_C664( C414 C664 ) C414_=_C665( C414 C665 ) C414_=_C676( C414 C676 ) C414_=_C680( C414 C680 ) C414_=_C692( C414 C692 ) C414_=_C694( C414 C694 ) \nC414_=_C698( C414 C698 ) C414_=_C703( C414 C703 ) C414_=_C716( C414 C716 ) C414_=_C724( C414 C724 ) C414_=_C727( C414 C727 ) C414_=_C730( C414 C730 ) \nC414_=_C759( C414 C759 ) C414_=_C765( C414 C765 ) C414_=_C768( C414 C768 ) C414_=_C769( C414 C769 ) C414_=_C779( C414 C779 ) C414_=_C784( C414 C784 ) \nC414_=_C788( C414 C788 ) C414_=_C790( C414 C790 ) C414_=_C791( C414 C791 ) C414_=_C794( C414 C794 ) C414_=_C795( C414 C795 ) C414_=_C797( C414 C797 ) \nC414_=_C798( C414 C798 ) C414_=_C810( C414 C810 ) C414_=_C821( C414 C821 ) C414_=_C822( C414 C822 ) C414_=_C824( C414 C824 ) C414_=_C826( C414 C826 ) \nC414_=_C827( C414 C827 ) C414_=_C841( C414 C841 ) C414_=_C856( C414 C856 ) C414_=_C871( C414 C871 ) C414_=_C890( C414 C890 ) C414_=_C895( C414 C895 ) \nC415_=_C430( C415 C430 ) C415_=_C481( C415 C481 ) C415_=_C482( C415 C482 ) C415_=_C524( C415 C524 ) C415_=_C539( C415 C539 ) C415_=_C575( C415 C575 ) \nC415_=_C578( C415 C578 ) C415_=_C586( C415 C586 ) C415_=_C587( C415 C587 ) C415_=_C600( C415 C600 ) C415_=_C653( C415 C653 ) C415_=_C664( C415 C664 ) \nC415_=_C665( C415 C665 ) C415_=_C672( C415 C672 ) C415_=_C677( C415 C677 ) C415_=_C678( C415 C678 ) C415_=_C694( C415 C694 ) C415_=_C698( C415 C698 ) \nC415_=_C721( C415 C721 ) C415_=_C746( C415 C746 ) C415_=_C759( C415 C759 ) C415_=_C765( C415 C765 ) C415_=_C772( C415 C772 ) C415_=_C784( C415 C784 ) \nC415_=_C790( C415 C790 ) C415_=_C797( C415 C797 ) C415_=_C798( C415 C798 ) C415_=_C805( C415 C805 ) C415_=_C821( C415 C821 ) C415_=_C822( C415 C822 ) \nC415_=_C843( C415 C843 ) C415_=_C845( C415 C845 ) C415_=_C846( C415 C846 ) C415_=_C851( C415 C851 ) C415_=_C858( C415 C858 ) C415_=_C883( C415 C883 ) \nC415_=_C887( C415 C887 ) C415_=_C888( C415 C888 ) C415_=_C894( C415 C894 ) C416_=_C441( C416 C441 ) C416_=_C463( C416 C463 ) C416_=_C468( C416 C468 ) \nC416_=_C473( C416 C473 ) C416_=_C538( C416 C538 ) C416_=_C581( C416 C581 ) C416_=_C588( C416 C588 ) C416_=_C606( C416 C606 ) C416_=_C622( C416 C622 ) \nC416_=_C647( C416 C647 ) C416_=_C653( C416 C653 ) C416_=_C668( C416 C668 ) C416_=_C672( C416 C672 ) C416_=_C689( C416 C689 ) C416_=_C702( C416 C702 ) \nC416_=_C704( C416 C704 ) C416_=_C706( C416 C706 ) C416_=_C711( C416 C711 ) C416_=_C745( C416 C745 ) C416_=_C750( C416 C750 ) C416_=_C773( C416 C773 ) \nC416_=_C786( C416 C786 ) C416_=_C789( C416 C789 ) C416_=_C790( C416 C790 ) C416_=_C799( C416 C799 ) C416_=_C809( C416 C809 ) C416_=_C816( C416 C816 ) \nC416_=_C817( C416 C817 ) C416_=_C819( C416 C819 ) C416_=_C823( C416 C823 ) C416_=_C825( C416 C825 ) C416_=_C827( C416 C827 ) C416_=_C831( C416 C831 ) \nC416_=_C837( C416 C837 ) C416_=_C838( C416 C838 ) C416_=_C844( C416 C844 ) C416_=_C846( C416 C846 ) C416_=_C852( C416 C852 ) C416_=_C858( C416 C858 ) \nC416_=_C860( C416 C860 ) C416_=_C864( C416 C864 ) C416_=_C869( C416 C869 ) C416_=_C875( C416 C875 ) C416_=_C883( C416 C883 ) C416_=_C885( C416 C885 ) \nC416_=_C887( C416 C887 ) C416_=_C888( C416 C888 ) C418_=_C430( C418 C430 ) C418_=_C436( C418 C436 ) C418_=_C463( C418 C463 ) C418_=_C497( C418 C497 ) \nC418_=_C501( C418 C501 ) C418_=_C525( C418 C525 ) C418_=_C538( C418 C538 ) C418_=_C544( C418 C544 ) C418_=_C545( C418 C545 ) C418_=_C567( C418 C567 ) \nC418_=_C593( C418 C593 ) C418_=_C596( C418 C596 ) C418_=_C609( C418 C609 ) C418_=_C614( C418 C614 ) C418_=_C659( C418 C659 ) C418_=_C676( C418 C676 ) \nC418_=_C680( C418 C680 ) C418_=_C685( C418 C685 ) C418_=_C689( C418 C689 ) C418_=_C706( C418 C706 ) C418_=_C718( C418 C718 ) C418_=_C725( C418 C725 ) \nC418_=_C736( C418 C736 ) C418_=_C743( C418 C743 ) C418_=_C757( C418 C757 ) C418_=_C764( C418 C764 ) C418_=_C769( C418 C769 ) C418_=_C785( C418 C785 ) \nC418_=_C789( C418 C789 ) C418_=_C802( C418 C802 ) C418_=_C808( C418 C808 ) C418_=_C817( C418 C817 ) C418_=_C835( C418 C835 ) C418_=_C846( C418 C846 ) \nC418_=_C850( C418 C850 ) C418_=_C857( C418 C857 ) C418_=_C859( C418 C859 ) C418_=_C873( C418 C873 ) C418_=_C874( C418 C874 ) C418_=_C876( C418 C876 ) \nC418_=_C882( C418 C882 ) C418_=_C891( C418 C891 ) C418_=_C899( C418 C899 ) C419_=_C420( C419 C420 ) C419_=_C421( C419 C421 ) C419_=_C427( C419 C427 ) \nC419_=_C448( C419 C448 ) C419_=_C515( C419 C515 ) C419_=_C520( C419 C520 ) C419_=_C528( C419 C528 ) C419_=_C534( C419 C534 ) C419_=_C539( C419 C539 ) \nC419_=_C542( C419 C542 ) C419_=_C575( C419 C575 ) C419_=_C585( C419 C585 ) C419_=_C593( C419 C593 ) C419_=_C594(</w:t>
      </w:r>
    </w:p>
    <w:p>
      <w:pPr>
        <w:pStyle w:val="PreformattedText"/>
        <w:bidi w:val="0"/>
        <w:spacing w:before="0" w:after="0"/>
        <w:jc w:val="left"/>
        <w:rPr/>
      </w:pPr>
      <w:r>
        <w:rPr/>
        <w:t xml:space="preserve"> </w:t>
      </w:r>
      <w:r>
        <w:rPr/>
        <w:t>C419 C594 ) C419_=_C595( C419 C595 ) \nC419_=_C599( C419 C599 ) C419_=_C614( C419 C614 ) C419_=_C624( C419 C624 ) C419_=_C633( C419 C633 ) C419_=_C643( C419 C643 ) C419_=_C662( C419 C662 ) \nC419_=_C670( C419 C670 ) C419_=_C684( C419 C684 ) C419_=_C686( C419 C686 ) C419_=_C688( C419 C688 ) C419_=_C702( C419 C702 ) C419_=_C704( C419 C704 ) \nC419_=_C717( C419 C717 ) C419_=_C720( C419 C720 ) C419_=_C724( C419 C724 ) C419_=_C753( C419 C753 ) C419_=_C758( C419 C758 ) C419_=_C772( C419 C772 ) \nC419_=_C780( C419 C780 ) C419_=_C790( C419 C790 ) C419_=_C797( C419 C797 ) C419_=_C799( C419 C799 ) C419_=_C809( C419 C809 ) C419_=_C829( C419 C829 ) \nC419_=_C832( C419 C832 ) C419_=_C835( C419 C835 ) C419_=_C836( C419 C836 ) C419_=_C847( C419 C847 ) C419_=_C848( C419 C848 ) C419_=_C861( C419 C861 ) \nC419_=_C865( C419 C865 ) C419_=_C869( C419 C869 ) C419_=_C870( C419 C870 ) C419_=_C873( C419 C873 ) C419_=_C875( C419 C875 ) C419_=_C883( C419 C883 ) \nC419_=_C885( C419 C885 ) C419_=_C894( C419 C894 ) C420_=_C421( C420 C421 ) C420_=_C429( C420 C429 ) C420_=_C435( C420 C435 ) C420_=_C461( C420 C461 ) \nC420_=_C523( C420 C523 ) C420_=_C528( C420 C528 ) C420_=_C554( C420 C554 ) C420_=_C575( C420 C575 ) C420_=_C593( C420 C593 ) C420_=_C594( C420 C594 ) \nC420_=_C595( C420 C595 ) C420_=_C613( C420 C613 ) C420_=_C643( C420 C643 ) C420_=_C649( C420 C649 ) C420_=_C660( C420 C660 ) C420_=_C662( C420 C662 ) \nC420_=_C671( C420 C671 ) C420_=_C704( C420 C704 ) C420_=_C746( C420 C746 ) C420_=_C750( C420 C750 ) C420_=_C758( C420 C758 ) C420_=_C778( C420 C778 ) \nC420_=_C785( C420 C785 ) C420_=_C792( C420 C792 ) C420_=_C799( C420 C799 ) C420_=_C812( C420 C812 ) C420_=_C817( C420 C817 ) C420_=_C822( C420 C822 ) \nC420_=_C827( C420 C827 ) C420_=_C828( C420 C828 ) C420_=_C832( C420 C832 ) C420_=_C836( C420 C836 ) C420_=_C847( C420 C847 ) C420_=_C854( C420 C854 ) \nC420_=_C855( C420 C855 ) C420_=_C857( C420 C857 ) C420_=_C859( C420 C859 ) C420_=_C865( C420 C865 ) C420_=_C869( C420 C869 ) C420_=_C879( C420 C879 ) \nC420_=_C883( C420 C883 ) C420_=_C885( C420 C885 ) C420_=_C892( C420 C892 ) C420_=_C893( C420 C893 ) C420_=_C896( C420 C896 ) C420_=_C898( C420 C898 ) \nC420_=_C899( C420 C899 ) C421_=_C425( C421 C425 ) C421_=_C459( C421 C459 ) C421_=_C472( C421 C472 ) C421_=_C482( C421 C482 ) C421_=_C507( C421 C507 ) \nC421_=_C528( C421 C528 ) C421_=_C555( C421 C555 ) C421_=_C557( C421 C557 ) C421_=_C575( C421 C575 ) C421_=_C590( C421 C590 ) C421_=_C593( C421 C593 ) \nC421_=_C594( C421 C594 ) C421_=_C595( C421 C595 ) C421_=_C600( C421 C600 ) C421_=_C601( C421 C601 ) C421_=_C617( C421 C617 ) C421_=_C643( C421 C643 ) \nC421_=_C644( C421 C644 ) C421_=_C647( C421 C647 ) C421_=_C661( C421 C661 ) C421_=_C662( C421 C662 ) C421_=_C665( C421 C665 ) C421_=_C676( C421 C676 ) \nC421_=_C680( C421 C680 ) C421_=_C691( C421 C691 ) C421_=_C704( C421 C704 ) C421_=_C711( C421 C711 ) C421_=_C723( C421 C723 ) C421_=_C743( C421 C743 ) \nC421_=_C756( C421 C756 ) C421_=_C758( C421 C758 ) C421_=_C768( C421 C768 ) C421_=_C769( C421 C769 ) C421_=_C777( C421 C777 ) C421_=_C784( C421 C784 ) \nC421_=_C788( C421 C788 ) C421_=_C789( C421 C789 ) C421_=_C791( C421 C791 ) C421_=_C795( C421 C795 ) C421_=_C799( C421 C799 ) C421_=_C826( C421 C826 ) \nC421_=_C832( C421 C832 ) C421_=_C836( C421 C836 ) C421_=_C840( C421 C840 ) C421_=_C841( C421 C841 ) C421_=_C847( C421 C847 ) C421_=_C851( C421 C851 ) \nC421_=_C856( C421 C856 ) C421_=_C860( C421 C860 ) C421_=_C865( C421 C865 ) C421_=_C869( C421 C869 ) C421_=_C878( C421 C878 ) C421_=_C883( C421 C883 ) \nC421_=_C885( C421 C885 ) C423_=_C447( C423 C447 ) C423_=_C472( C423 C472 ) C423_=_C482( C423 C482 ) C423_=_C488( C423 C488 ) C423_=_C518( C423 C518 ) \nC423_=_C520( C423 C520 ) C423_=_C553( C423 C553 ) C423_=_C565( C423 C565 ) C423_=_C572( C423 C572 ) C423_=_C582( C423 C582 ) C423_=_C583( C423 C583 ) \nC423_=_C590( C423 C590 ) C423_=_C596( C423 C596 ) C423_=_C597( C423 C597 ) C423_=_C604( C423 C604 ) C423_=_C615( C423 C615 ) C423_=_C657( C423 C657 ) \nC423_=_C670( C423 C670 ) C423_=_C734( C423 C734 ) C423_=_C753( C423 C753 ) C423_=_C768( C423 C768 ) C423_=_C769( C423 C769 ) C423_=_C793( C423 C793 ) \nC423_=_C803( C423 C803 ) C423_=_C804( C423 C804 ) C423_=_C808( C423 C808 ) C423_=_C822( C423 C822 ) C423_=_C824( C423 C824 ) C423_=_C830( C423 C830 ) \nC423_=_C848( C423 C848 ) C423_=_C850( C423 C850 ) C423_=_C852( C423 C852 ) C423_=_C853( C423 C853 ) C423_=_C854( C423 C854 ) C423_=_C855( C423 C855 ) \nC423_=_C863( C423 C863 ) C423_=_C870( C423 C870 ) C423_=_C875( C423 C875 ) C423_=_C877( C423 C877 ) C423_=_C878( C423 C878 ) C423_=_C884( C423 C884 ) \nC423_=_C899( C423 C899 ) C424_=_C425( C424 C425 ) C424_=_C426( C424 C426 ) C424_=_C427( C424 C427 ) C424_=_C454( C424 C454 ) C424_=_C463( C424 C463 ) \nC424_=_C472( C424 C472 ) C424_=_C499( C424 C499 ) C424_=_C529( C424 C529 ) C424_=_C531( C424 C531 ) C424_=_C569( C424 C569 ) C424_=_C592( C424 C592 ) \nC424_=_C598( C424 C598 ) C424_=_C656( C424 C656 ) C424_=_C677( C424 C677 ) C424_=_C704( C424 C704 ) C424_=_C705( C424 C705 ) C424_=_C715( C424 C715 ) \nC424_=_C717( C424 C717 ) C424_=_C730( C424 C730 ) C424_=_C735( C424 C735 ) C424_=_C737( C424 C737 ) C424_=_C755( C424 C755 ) C424_=_C760( C424 C760 ) \nC424_=_C778( C424 C778 ) C424_=_C794( C424 C794 ) C424_=_C828( C424 C828 ) C424_=_C829( C424 C829 ) C424_=_C834( C424 C834 ) C424_=_C841( C424 C841 ) \nC424_=_C851( C424 C851 ) C424_=_C885( C424 C885 ) C424_=_C892( C424 C892 ) C424_=_C896( C424 C896 ) C424_=_C897( C424 C897 ) C425_=_C426( C425 C426 ) \nC425_=_C427( C425 C427 ) C425_=_C459( C425 C459 ) C425_=_C472( C425 C472 ) C425_=_C482( C425 C482 ) C425_=_C507( C425 C507 ) C425_=_C529( C425 C529 ) \nC425_=_C531( C425 C531 ) C425_=_C555( C425 C555 ) C425_=_C557( C425 C557 ) C425_=_C590( C425 C590 ) C425_=_C595( C425 C595 ) C425_=_C598( C425 C598 ) \nC425_=_C600( C425 C600 ) C425_=_C601( C425 C601 ) C425_=_C617( C425 C617 ) C425_=_C644( C425 C644 ) C425_=_C647( C425 C647 ) C425_=_C661( C425 C661 ) \nC425_=_C665( C425 C665 ) C425_=_C676( C425 C676 ) C425_=_C680( C425 C680 ) C425_=_C691( C425 C691 ) C425_=_C704( C425 C704 ) C425_=_C705( C425 C705 ) \nC425_=_C711( C425 C711 ) C425_=_C723( C425 C723 ) C425_=_C735( C425 C735 ) C425_=_C737( C425 C737 ) C425_=_C743( C425 C743 ) C425_=_C756( C425 C756 ) \nC425_=_C768( C425 C768 ) C425_=_C769( C425 C769 ) C425_=_C777( C425 C777 ) C425_=_C784( C425 C784 ) C425_=_C788( C425 C788 ) C425_=_C789( C425 C789 ) \nC425_=_C791( C425 C791 ) C425_=_C795( C425 C795 ) C425_=_C826( C425 C826 ) C425_=_C840( C425 C840 ) C425_=_C841( C425 C841 ) C425_=_C851( C425 C851 ) \nC425_=_C856( C425 C856 ) C425_=_C860( C425 C860 ) C425_=_C869( C425 C869 ) C425_=_C878( C425 C878 ) C425_=_C885( C425 C885 ) C425_=_C892( C425 C892 ) \nC425_=_C897( C425 C897 ) C426_=_C427( C426 C427 ) C426_=_C434( C426 C434 ) C426_=_C453( C426 C453 ) C426_=_C461( C426 C461 ) C426_=_C529( C426 C529 ) \nC426_=_C531( C426 C531 ) C426_=_C533( C426 C533 ) C426_=_C538( C426 C538 ) C426_=_C540( C426 C540 ) C426_=_C542( C426 C542 ) C426_=_C554( C426 C554 ) \nC426_=_C570( C426 C570 ) C426_=_C574( C426 C574 ) C426_=_C578( C426 C578 ) C426_=_C598( C426 C598 ) C426_=_C604( C426 C604 ) C426_=_C636( C426 C636 ) \nC426_=_C659( C426 C659 ) C426_=_C663( C426 C663 ) C426_=_C697( C426 C697 ) C426_=_C704( C426 C704 ) C426_=_C705( C426 C705 ) C426_=_C706( C426 C706 ) \nC426_=_C709( C426 C709 ) C426_=_C717( C426 C717 ) C426_=_C735( C426 C735 ) C426_=_C737( C426 C737 ) C426_=_C747( C426 C747 ) C426_=_C762( C426 C762 ) \nC426_=_C766( C426 C766 ) C426_=_C767( C426 C767 ) C426_=_C772( C426 C772 ) C426_=_C807( C426 C807 ) C426_=_C808( C426 C808 ) C426_=_C809( C426 C809 ) \nC426_=_C815( C426 C815 ) C426_=_C828( C426 C828 ) C426_=_C862( C426 C862 ) C426_=_C874( C426 C874 ) C426_=_C880( C426 C880 ) C426_=_C883( C426 C883 ) \nC426_=_C885( C426 C885 ) C426_=_C886( C426 C886 ) C426_=_C892( C426 C892 ) C426_=_C897( C426 C897 ) C427_=_C448( C427 C448 ) C427_=_C454( C427 C454 ) \nC427_=_C468( C427 C468 ) C427_=_C501( C427 C501 ) C427_=_C502( C427 C502 ) C427_=_C508( C427 C508 ) C427_=_C520( C427 C520 ) C427_=_C529( C427 C529 ) \nC427_=_C531( C427 C531 ) C427_=_C534( C427 C534 ) C427_=_C540( C427 C540 ) C427_=_C583( C427 C583 ) C427_=_C598( C427 C598 ) C427_=_C599( C427 C599 ) \nC427_=_C614( C427 C614 ) C427_=_C643( C427 C643 ) C427_=_C669( C427 C669 ) C427_=_C677( C427 C677 ) C427_=_C684( C427 C684 ) C427_=_C688( C427 C688 ) \nC427_=_C704( C427 C704 ) C427_=_C705( C427 C705 ) C427_=_C718( C427 C718 ) C427_=_C720( C427 C720 ) C427_=_C724( C427 C724 ) C427_=_C734( C427 C734 ) \nC427_=_C735( C427 C735 ) C427_=_C736( C427 C736 ) C427_=_C737( C427 C737 ) C427_=_C739( C427 C739 ) C427_=_C741( C427 C741 ) C427_=_C753( C427 C753 ) \nC427_=_C766( C427 C766 ) C427_=_C784( C427 C784 ) C427_=_C791( C427 C791 ) C427_=_C792( C427 C792 ) C427_=_C796( C427 C796 ) C427_=_C809( C427 C809 ) \nC427_=_C814( C427 C814 ) C427_=_C818( C427 C818 ) C427_=_C824( C427 C824 ) C427_=_C831( C427 C831 ) C427_=_C837( C427 C837 ) C427_=_C860( C427 C860 ) \nC427_=_C861( C427 C861 ) C427_=_C865( C427 C865 ) C427_=_C870( C427 C870 ) C427_=_C877( C427 C877 ) C427_=_C885( C427 C885 ) C427_=_C892( C427 C892 ) \nC427_=_C894( C427 C894 ) C427_=_C897( C427 C897 ) C429_=_C430( C429 C430 ) C429_=_C435( C429 C435 ) C429_=_C461( C429 C461 ) C429_=_C501( C429 C501 ) \nC429_=_C514( C429 C514 ) C429_=_C519( C429 C519 ) C429_=_C522( C429 C522 ) C429_=_C523( C429 C523 ) C429_=_C539( C429 C539 ) C429_=_C556( C429 C556 ) \nC429_=_C580( C429 C580 ) C429_=_C593( C429 C593 ) C429_=_C599( C429 C599 ) C429_=_C613( C429 C613 ) C429_=_C617( C429 C617 ) C429_=_C674( C429 C674 ) \nC429_=_C676( C429 C676 ) C429_=_C681( C429 C681 ) C429_=_C684( C429 C684 ) C429_=_C696( C429 C696 ) C429_=_C720( C429 C720 ) C429_=_C721( C429 C721 ) \nC429_=_C725( C429 C725 ) C429_=_C746( C429 C746 ) C429_=_C750( C429 C750 ) C429_=_C751( C429 C751 ) C429_=_C774( C429 C774 ) C429_=_C790(</w:t>
      </w:r>
    </w:p>
    <w:p>
      <w:pPr>
        <w:pStyle w:val="PreformattedText"/>
        <w:bidi w:val="0"/>
        <w:spacing w:before="0" w:after="0"/>
        <w:jc w:val="left"/>
        <w:rPr/>
      </w:pPr>
      <w:r>
        <w:rPr/>
        <w:t xml:space="preserve"> </w:t>
      </w:r>
      <w:r>
        <w:rPr/>
        <w:t>C429 C790 ) \nC429_=_C795( C429 C795 ) C429_=_C796( C429 C796 ) C429_=_C812( C429 C812 ) C429_=_C817( C429 C817 ) C429_=_C822( C429 C822 ) C429_=_C827( C429 C827 ) \nC429_=_C828( C429 C828 ) C429_=_C829( C429 C829 ) C429_=_C847( C429 C847 ) C429_=_C856( C429 C856 ) C429_=_C857( C429 C857 ) C429_=_C858( C429 C858 ) \nC429_=_C868( C429 C868 ) C429_=_C872( C429 C872 ) C429_=_C874( C429 C874 ) C429_=_C876( C429 C876 ) C429_=_C879( C429 C879 ) C429_=_C893( C429 C893 ) \nC429_=_C894( C429 C894 ) C429_=_C895( C429 C895 ) C429_=_C899( C429 C899 ) C430_=_C442( C430 C442 ) C430_=_C459( C430 C459 ) C430_=_C469( C430 C469 ) \nC430_=_C481( C430 C481 ) C430_=_C504( C430 C504 ) C430_=_C514( C430 C514 ) C430_=_C539( C430 C539 ) C430_=_C578( C430 C578 ) C430_=_C580( C430 C580 ) \nC430_=_C599( C430 C599 ) C430_=_C600( C430 C600 ) C430_=_C614( C430 C614 ) C430_=_C664( C430 C664 ) C430_=_C672( C430 C672 ) C430_=_C677( C430 C677 ) \nC430_=_C680( C430 C680 ) C430_=_C696( C430 C696 ) C430_=_C702( C430 C702 ) C430_=_C710( C430 C710 ) C430_=_C727( C430 C727 ) C430_=_C730( C430 C730 ) \nC430_=_C736( C430 C736 ) C430_=_C743( C430 C743 ) C430_=_C750( C430 C750 ) C430_=_C751( C430 C751 ) C430_=_C752( C430 C752 ) C430_=_C764( C430 C764 ) \nC430_=_C771( C430 C771 ) C430_=_C773( C430 C773 ) C430_=_C784( C430 C784 ) C430_=_C790( C430 C790 ) C430_=_C796( C430 C796 ) C430_=_C808( C430 C808 ) \nC430_=_C817( C430 C817 ) C430_=_C843( C430 C843 ) C430_=_C846( C430 C846 ) C430_=_C851( C430 C851 ) C430_=_C863( C430 C863 ) C430_=_C868( C430 C868 ) \nC430_=_C874( C430 C874 ) C430_=_C876( C430 C876 ) C430_=_C894( C430 C894 ) C431_=_C448( C431 C448 ) C431_=_C469( C431 C469 ) C431_=_C476( C431 C476 ) \nC431_=_C484( C431 C484 ) C431_=_C497( C431 C497 ) C431_=_C504( C431 C504 ) C431_=_C526( C431 C526 ) C431_=_C539( C431 C539 ) C431_=_C547( C431 C547 ) \nC431_=_C551( C431 C551 ) C431_=_C566( C431 C566 ) C431_=_C587( C431 C587 ) C431_=_C588( C431 C588 ) C431_=_C594( C431 C594 ) C431_=_C600( C431 C600 ) \nC431_=_C612( C431 C612 ) C431_=_C644( C431 C644 ) C431_=_C647( C431 C647 ) C431_=_C650( C431 C650 ) C431_=_C655( C431 C655 ) C431_=_C692( C431 C692 ) \nC431_=_C703( C431 C703 ) C431_=_C706( C431 C706 ) C431_=_C716( C431 C716 ) C431_=_C725( C431 C725 ) C431_=_C727( C431 C727 ) C431_=_C735( C431 C735 ) \nC431_=_C742( C431 C742 ) C431_=_C748( C431 C748 ) C431_=_C758( C431 C758 ) C431_=_C785( C431 C785 ) C431_=_C794( C431 C794 ) C431_=_C810( C431 C810 ) \nC431_=_C820( C431 C820 ) C431_=_C823( C431 C823 ) C431_=_C824( C431 C824 ) C431_=_C827( C431 C827 ) C431_=_C841( C431 C841 ) C431_=_C847( C431 C847 ) \nC431_=_C848( C431 C848 ) C431_=_C850( C431 C850 ) C431_=_C864( C431 C864 ) C431_=_C865( C431 C865 ) C431_=_C871( C431 C871 ) C431_=_C878( C431 C878 ) \nC431_=_C881( C431 C881 ) C431_=_C886( C431 C886 ) C431_=_C890( C431 C890 ) C431_=_C891( C431 C891 ) C431_=_C898( C431 C898 ) C431_=_C899( C431 C899 ) \nC434_=_C435( C434 C435 ) C434_=_C452( C434 C452 ) C434_=_C453( C434 C453 ) C434_=_C458( C434 C458 ) C434_=_C525( C434 C525 ) C434_=_C530( C434 C530 ) \nC434_=_C542( C434 C542 ) C434_=_C555( C434 C555 ) C434_=_C570( C434 C570 ) C434_=_C576( C434 C576 ) C434_=_C578( C434 C578 ) C434_=_C601( C434 C601 ) \nC434_=_C603( C434 C603 ) C434_=_C604( C434 C604 ) C434_=_C611( C434 C611 ) C434_=_C612( C434 C612 ) C434_=_C636( C434 C636 ) C434_=_C643( C434 C643 ) \nC434_=_C654( C434 C654 ) C434_=_C659( C434 C659 ) C434_=_C660( C434 C660 ) C434_=_C666( C434 C666 ) C434_=_C670( C434 C670 ) C434_=_C684( C434 C684 ) \nC434_=_C686( C434 C686 ) C434_=_C691( C434 C691 ) C434_=_C699( C434 C699 ) C434_=_C709( C434 C709 ) C434_=_C710( C434 C710 ) C434_=_C713( C434 C713 ) \nC434_=_C726( C434 C726 ) C434_=_C729( C434 C729 ) C434_=_C737( C434 C737 ) C434_=_C747( C434 C747 ) C434_=_C749( C434 C749 ) C434_=_C755( C434 C755 ) \nC434_=_C759( C434 C759 ) C434_=_C762( C434 C762 ) C434_=_C771( C434 C771 ) C434_=_C776( C434 C776 ) C434_=_C796( C434 C796 ) C434_=_C802( C434 C802 ) \nC434_=_C803( C434 C803 ) C434_=_C807( C434 C807 ) C434_=_C808( C434 C808 ) C434_=_C809( C434 C809 ) C434_=_C810( C434 C810 ) C434_=_C814( C434 C814 ) \nC434_=_C847( C434 C847 ) C434_=_C848( C434 C848 ) C434_=_C860( C434 C860 ) C434_=_C862( C434 C862 ) C434_=_C866( C434 C866 ) C434_=_C872( C434 C872 ) \nC434_=_C875( C434 C875 ) C434_=_C880( C434 C880 ) C434_=_C885( C434 C885 ) C434_=_C894( C434 C894 ) C435_=_C443( C435 C443 ) C435_=_C447( C435 C447 ) \nC435_=_C478( C435 C478 ) C435_=_C519( C435 C519 ) C435_=_C530( C435 C530 ) C435_=_C554( C435 C554 ) C435_=_C555( C435 C555 ) C435_=_C556( C435 C556 ) \nC435_=_C576( C435 C576 ) C435_=_C601( C435 C601 ) C435_=_C617( C435 C617 ) C435_=_C630( C435 C630 ) C435_=_C643( C435 C643 ) C435_=_C649( C435 C649 ) \nC435_=_C651( C435 C651 ) C435_=_C671( C435 C671 ) C435_=_C684( C435 C684 ) C435_=_C685( C435 C685 ) C435_=_C686( C435 C686 ) C435_=_C693( C435 C693 ) \nC435_=_C709( C435 C709 ) C435_=_C710( C435 C710 ) C435_=_C720( C435 C720 ) C435_=_C726( C435 C726 ) C435_=_C727( C435 C727 ) C435_=_C763( C435 C763 ) \nC435_=_C766( C435 C766 ) C435_=_C774( C435 C774 ) C435_=_C776( C435 C776 ) C435_=_C778( C435 C778 ) C435_=_C785( C435 C785 ) C435_=_C795( C435 C795 ) \nC435_=_C803( C435 C803 ) C435_=_C814( C435 C814 ) C435_=_C829( C435 C829 ) C435_=_C843( C435 C843 ) C435_=_C845( C435 C845 ) C435_=_C847( C435 C847 ) \nC435_=_C854( C435 C854 ) C435_=_C859( C435 C859 ) C435_=_C866( C435 C866 ) C435_=_C872( C435 C872 ) C435_=_C876( C435 C876 ) C435_=_C882( C435 C882 ) \nC435_=_C884( C435 C884 ) C435_=_C892( C435 C892 ) C435_=_C894( C435 C894 ) C435_=_C895( C435 C895 ) C436_=_C441( C436 C441 ) C436_=_C442( C436 C442 ) \nC436_=_C490( C436 C490 ) C436_=_C507( C436 C507 ) C436_=_C508( C436 C508 ) C436_=_C515( C436 C515 ) C436_=_C518( C436 C518 ) C436_=_C565( C436 C565 ) \nC436_=_C567( C436 C567 ) C436_=_C572( C436 C572 ) C436_=_C582( C436 C582 ) C436_=_C593( C436 C593 ) C436_=_C596( C436 C596 ) C436_=_C598( C436 C598 ) \nC436_=_C601( C436 C601 ) C436_=_C605( C436 C605 ) C436_=_C606( C436 C606 ) C436_=_C636( C436 C636 ) C436_=_C638( C436 C638 ) C436_=_C649( C436 C649 ) \nC436_=_C657( C436 C657 ) C436_=_C664( C436 C664 ) C436_=_C683( C436 C683 ) C436_=_C689( C436 C689 ) C436_=_C690( C436 C690 ) C436_=_C691( C436 C691 ) \nC436_=_C697( C436 C697 ) C436_=_C706( C436 C706 ) C436_=_C710( C436 C710 ) C436_=_C712( C436 C712 ) C436_=_C721( C436 C721 ) C436_=_C729( C436 C729 ) \nC436_=_C739( C436 C739 ) C436_=_C757( C436 C757 ) C436_=_C769( C436 C769 ) C436_=_C785( C436 C785 ) C436_=_C804( C436 C804 ) C436_=_C805( C436 C805 ) \nC436_=_C815( C436 C815 ) C436_=_C816( C436 C816 ) C436_=_C833( C436 C833 ) C436_=_C837( C436 C837 ) C436_=_C850( C436 C850 ) C436_=_C852( C436 C852 ) \nC436_=_C855( C436 C855 ) C436_=_C859( C436 C859 ) C436_=_C869( C436 C869 ) C436_=_C870( C436 C870 ) C436_=_C887( C436 C887 ) C436_=_C893( C436 C893 ) \nC436_=_C897( C436 C897 ) C436_=_C898( C436 C898 ) C436_=_C899( C436 C899 ) C437_=_C457( C437 C457 ) C437_=_C515( C437 C515 ) C437_=_C527( C437 C527 ) \nC437_=_C537( C437 C537 ) C437_=_C553( C437 C553 ) C437_=_C593( C437 C593 ) C437_=_C618( C437 C618 ) C437_=_C630( C437 C630 ) C437_=_C638( C437 C638 ) \nC437_=_C675( C437 C675 ) C437_=_C686( C437 C686 ) C437_=_C688( C437 C688 ) C437_=_C728( C437 C728 ) C437_=_C747( C437 C747 ) C437_=_C760( C437 C760 ) \nC437_=_C764( C437 C764 ) C437_=_C790( C437 C790 ) C437_=_C820( C437 C820 ) C437_=_C848( C437 C848 ) C437_=_C851( C437 C851 ) C437_=_C861( C437 C861 ) \nC437_=_C877( C437 C877 ) C437_=_C885( C437 C885 ) C437_=_C886( C437 C886 ) C437_=_C897( C437 C897 ) C439_=_C440( C439 C440 ) C439_=_C453( C439 C453 ) \nC439_=_C454( C439 C454 ) C439_=_C498( C439 C498 ) C439_=_C560( C439 C560 ) C439_=_C573( C439 C573 ) C439_=_C576( C439 C576 ) C439_=_C580( C439 C580 ) \nC439_=_C603( C439 C603 ) C439_=_C604( C439 C604 ) C439_=_C609( C439 C609 ) C439_=_C661( C439 C661 ) C439_=_C665( C439 C665 ) C439_=_C668( C439 C668 ) \nC439_=_C673( C439 C673 ) C439_=_C691( C439 C691 ) C439_=_C694( C439 C694 ) C439_=_C699( C439 C699 ) C439_=_C711( C439 C711 ) C439_=_C721( C439 C721 ) \nC439_=_C730( C439 C730 ) C439_=_C734( C439 C734 ) C439_=_C738( C439 C738 ) C439_=_C742( C439 C742 ) C439_=_C748( C439 C748 ) C439_=_C761( C439 C761 ) \nC439_=_C763( C439 C763 ) C439_=_C798( C439 C798 ) C439_=_C802( C439 C802 ) C439_=_C804( C439 C804 ) C439_=_C836( C439 C836 ) C439_=_C844( C439 C844 ) \nC439_=_C851( C439 C851 ) C439_=_C852( C439 C852 ) C439_=_C854( C439 C854 ) C439_=_C856( C439 C856 ) C439_=_C865( C439 C865 ) C439_=_C866( C439 C866 ) \nC439_=_C880( C439 C880 ) C439_=_C883( C439 C883 ) C439_=_C887( C439 C887 ) C440_=_C468( C440 C468 ) C440_=_C493( C440 C493 ) C440_=_C520( C440 C520 ) \nC440_=_C521( C440 C521 ) C440_=_C522( C440 C522 ) C440_=_C525( C440 C525 ) C440_=_C531( C440 C531 ) C440_=_C542( C440 C542 ) C440_=_C547( C440 C547 ) \nC440_=_C555( C440 C555 ) C440_=_C574( C440 C574 ) C440_=_C580( C440 C580 ) C440_=_C590( C440 C590 ) C440_=_C598( C440 C598 ) C440_=_C603( C440 C603 ) \nC440_=_C604( C440 C604 ) C440_=_C610( C440 C610 ) C440_=_C640( C440 C640 ) C440_=_C644( C440 C644 ) C440_=_C658( C440 C658 ) C440_=_C665( C440 C665 ) \nC440_=_C690( C440 C690 ) C440_=_C691( C440 C691 ) C440_=_C704( C440 C704 ) C440_=_C711( C440 C711 ) C440_=_C713( C440 C713 ) C440_=_C728( C440 C728 ) \nC440_=_C732( C440 C732 ) C440_=_C742( C440 C742 ) C440_=_C758( C440 C758 ) C440_=_C761( C440 C761 ) C440_=_C785( C440 C785 ) C440_=_C800( C440 C800 ) \nC440_=_C802( C440 C802 ) C440_=_C809( C440 C809 ) C440_=_C813( C440 C813 ) C440_=_C824( C440 C824 ) C440_=_C835( C440 C835 ) C440_=_C838( C440 C838 ) \nC440_=_C846( C440 C846 ) C440_=_C858( C440 C858 ) C440_=_C865( C440 C865 ) C440_=_C866( C440 C866 ) C440_=_C869( C440 C869 ) C440_=_C880( C440 C880 ) \nC440_=_C883( C440 C883 ) C440_=_C884( C440 C884 ) C441_=_C442( C441 C442 ) C441_=_C445( C441 C445 ) C441_=_C463( C441 C463 ) C441_=_C468( C441 C468 ) \nC441_=_C490(</w:t>
      </w:r>
    </w:p>
    <w:p>
      <w:pPr>
        <w:pStyle w:val="PreformattedText"/>
        <w:bidi w:val="0"/>
        <w:spacing w:before="0" w:after="0"/>
        <w:jc w:val="left"/>
        <w:rPr/>
      </w:pPr>
      <w:r>
        <w:rPr/>
        <w:t xml:space="preserve"> </w:t>
      </w:r>
      <w:r>
        <w:rPr/>
        <w:t>C441 C490 ) C441_=_C507( C441 C507 ) C441_=_C508( C441 C508 ) C441_=_C515( C441 C515 ) C441_=_C582( C441 C582 ) C441_=_C597( C441 C597 ) \nC441_=_C601( C441 C601 ) C441_=_C605( C441 C605 ) C441_=_C606( C441 C606 ) C441_=_C625( C441 C625 ) C441_=_C627( C441 C627 ) C441_=_C628( C441 C628 ) \nC441_=_C630( C441 C630 ) C441_=_C645( C441 C645 ) C441_=_C647( C441 C647 ) C441_=_C704( C441 C704 ) C441_=_C720( C441 C720 ) C441_=_C729( C441 C729 ) \nC441_=_C750( C441 C750 ) C441_=_C764( C441 C764 ) C441_=_C770( C441 C770 ) C441_=_C772( C441 C772 ) C441_=_C780( C441 C780 ) C441_=_C789( C441 C789 ) \nC441_=_C804( C441 C804 ) C441_=_C807( C441 C807 ) C441_=_C809( C441 C809 ) C441_=_C816( C441 C816 ) C441_=_C819( C441 C819 ) C441_=_C821( C441 C821 ) \nC441_=_C823( C441 C823 ) C441_=_C837( C441 C837 ) C441_=_C838( C441 C838 ) C441_=_C843( C441 C843 ) C441_=_C850( C441 C850 ) C441_=_C852( C441 C852 ) \nC441_=_C870( C441 C870 ) C441_=_C872( C441 C872 ) C441_=_C883( C441 C883 ) C441_=_C884( C441 C884 ) C441_=_C885( C441 C885 ) C441_=_C886( C441 C886 ) \nC441_=_C887( C441 C887 ) C441_=_C888( C441 C888 ) C441_=_C893( C441 C893 ) C441_=_C899( C441 C899 ) C442_=_C451( C442 C451 ) C442_=_C459( C442 C459 ) \nC442_=_C469( C442 C469 ) C442_=_C488( C442 C488 ) C442_=_C502( C442 C502 ) C442_=_C504( C442 C504 ) C442_=_C507( C442 C507 ) C442_=_C508( C442 C508 ) \nC442_=_C515( C442 C515 ) C442_=_C518( C442 C518 ) C442_=_C524( C442 C524 ) C442_=_C573( C442 C573 ) C442_=_C582( C442 C582 ) C442_=_C601( C442 C601 ) \nC442_=_C605( C442 C605 ) C442_=_C606( C442 C606 ) C442_=_C641( C442 C641 ) C442_=_C649( C442 C649 ) C442_=_C655( C442 C655 ) C442_=_C658( C442 C658 ) \nC442_=_C663( C442 C663 ) C442_=_C685( C442 C685 ) C442_=_C698( C442 C698 ) C442_=_C702( C442 C702 ) C442_=_C710( C442 C710 ) C442_=_C720( C442 C720 ) \nC442_=_C727( C442 C727 ) C442_=_C729( C442 C729 ) C442_=_C730( C442 C730 ) C442_=_C752( C442 C752 ) C442_=_C753( C442 C753 ) C442_=_C759( C442 C759 ) \nC442_=_C761( C442 C761 ) C442_=_C771( C442 C771 ) C442_=_C773( C442 C773 ) C442_=_C782( C442 C782 ) C442_=_C788( C442 C788 ) C442_=_C800( C442 C800 ) \nC442_=_C804( C442 C804 ) C442_=_C807( C442 C807 ) C442_=_C816( C442 C816 ) C442_=_C835( C442 C835 ) C442_=_C837( C442 C837 ) C442_=_C840( C442 C840 ) \nC442_=_C851( C442 C851 ) C442_=_C852( C442 C852 ) C442_=_C862( C442 C862 ) C442_=_C863( C442 C863 ) C442_=_C868( C442 C868 ) C442_=_C870( C442 C870 ) \nC442_=_C873( C442 C873 ) C442_=_C881( C442 C881 ) C442_=_C887( C442 C887 ) C442_=_C888( C442 C888 ) C442_=_C897( C442 C897 ) C442_=_C899( C442 C899 ) \nC443_=_C447( C443 C447 ) C443_=_C478( C443 C478 ) C443_=_C484( C443 C484 ) C443_=_C527( C443 C527 ) C443_=_C533( C443 C533 ) C443_=_C537( C443 C537 ) \nC443_=_C541( C443 C541 ) C443_=_C544( C443 C544 ) C443_=_C559( C443 C559 ) C443_=_C570( C443 C570 ) C443_=_C603( C443 C603 ) C443_=_C625( C443 C625 ) \nC443_=_C630( C443 C630 ) C443_=_C640( C443 C640 ) C443_=_C651( C443 C651 ) C443_=_C678( C443 C678 ) C443_=_C685( C443 C685 ) C443_=_C691( C443 C691 ) \nC443_=_C693( C443 C693 ) C443_=_C698( C443 C698 ) C443_=_C715( C443 C715 ) C443_=_C721( C443 C721 ) C443_=_C724( C443 C724 ) C443_=_C727( C443 C727 ) \nC443_=_C728( C443 C728 ) C443_=_C739( C443 C739 ) C443_=_C751( C443 C751 ) C443_=_C763( C443 C763 ) C443_=_C766( C443 C766 ) C443_=_C769( C443 C769 ) \nC443_=_C772( C443 C772 ) C443_=_C774( C443 C774 ) C443_=_C776( C443 C776 ) C443_=_C805( C443 C805 ) C443_=_C815( C443 C815 ) C443_=_C820( C443 C820 ) \nC443_=_C835( C443 C835 ) C443_=_C841( C443 C841 ) C443_=_C842( C443 C842 ) C443_=_C843( C443 C843 ) C443_=_C845( C443 C845 ) C443_=_C857( C443 C857 ) \nC443_=_C859( C443 C859 ) C443_=_C868( C443 C868 ) C443_=_C878( C443 C878 ) C443_=_C882( C443 C882 ) C443_=_C884( C443 C884 ) C443_=_C885( C443 C885 ) \nC443_=_C895( C443 C895 ) C443_=_C898( C443 C898 ) C445_=_C490( C445 C490 ) C445_=_C513( C445 C513 ) C445_=_C523( C445 C523 ) C445_=_C560( C445 C560 ) \nC445_=_C569( C445 C569 ) C445_=_C598( C445 C598 ) C445_=_C618( C445 C618 ) C445_=_C622( C445 C622 ) C445_=_C625( C445 C625 ) C445_=_C630( C445 C630 ) \nC445_=_C638( C445 C638 ) C445_=_C653( C445 C653 ) C445_=_C664( C445 C664 ) C445_=_C678( C445 C678 ) C445_=_C712( C445 C712 ) C445_=_C723( C445 C723 ) \nC445_=_C743( C445 C743 ) C445_=_C750( C445 C750 ) C445_=_C763( C445 C763 ) C445_=_C764( C445 C764 ) C445_=_C770( C445 C770 ) C445_=_C772( C445 C772 ) \nC445_=_C775( C445 C775 ) C445_=_C780( C445 C780 ) C445_=_C786( C445 C786 ) C445_=_C788( C445 C788 ) C445_=_C789( C445 C789 ) C445_=_C793( C445 C793 ) \nC445_=_C807( C445 C807 ) C445_=_C825( C445 C825 ) C445_=_C837( C445 C837 ) C445_=_C838( C445 C838 ) C445_=_C842( C445 C842 ) C445_=_C843( C445 C843 ) \nC445_=_C844( C445 C844 ) C445_=_C850( C445 C850 ) C445_=_C852( C445 C852 ) C445_=_C873( C445 C873 ) C445_=_C881( C445 C881 ) C445_=_C884( C445 C884 ) \nC445_=_C886( C445 C886 ) C447_=_C448( C447 C448 ) C447_=_C451( C447 C451 ) C447_=_C472( C447 C472 ) C447_=_C478( C447 C478 ) C447_=_C488( C447 C488 ) \nC447_=_C553( C447 C553 ) C447_=_C604( C447 C604 ) C447_=_C610( C447 C610 ) C447_=_C615( C447 C615 ) C447_=_C630( C447 C630 ) C447_=_C651( C447 C651 ) \nC447_=_C677( C447 C677 ) C447_=_C685( C447 C685 ) C447_=_C693( C447 C693 ) C447_=_C711( C447 C711 ) C447_=_C727( C447 C727 ) C447_=_C761( C447 C761 ) \nC447_=_C763( C447 C763 ) C447_=_C766( C447 C766 ) C447_=_C776( C447 C776 ) C447_=_C787( C447 C787 ) C447_=_C791( C447 C791 ) C447_=_C803( C447 C803 ) \nC447_=_C804( C447 C804 ) C447_=_C830( C447 C830 ) C447_=_C833( C447 C833 ) C447_=_C837( C447 C837 ) C447_=_C843( C447 C843 ) C447_=_C845( C447 C845 ) \nC447_=_C848( C447 C848 ) C447_=_C850( C447 C850 ) C447_=_C853( C447 C853 ) C447_=_C882( C447 C882 ) C447_=_C884( C447 C884 ) C447_=_C890( C447 C890 ) \nC447_=_C893( C447 C893 ) C447_=_C898( C447 C898 ) C448_=_C451( C448 C451 ) C448_=_C469( C448 C469 ) C448_=_C476( C448 C476 ) C448_=_C484( C448 C484 ) \nC448_=_C494( C448 C494 ) C448_=_C520( C448 C520 ) C448_=_C526( C448 C526 ) C448_=_C534( C448 C534 ) C448_=_C547( C448 C547 ) C448_=_C578( C448 C578 ) \nC448_=_C587( C448 C587 ) C448_=_C588( C448 C588 ) C448_=_C599( C448 C599 ) C448_=_C610( C448 C610 ) C448_=_C612( C448 C612 ) C448_=_C625( C448 C625 ) \nC448_=_C639( C448 C639 ) C448_=_C647( C448 C647 ) C448_=_C650( C448 C650 ) C448_=_C669( C448 C669 ) C448_=_C677( C448 C677 ) C448_=_C687( C448 C687 ) \nC448_=_C688( C448 C688 ) C448_=_C692( C448 C692 ) C448_=_C703( C448 C703 ) C448_=_C711( C448 C711 ) C448_=_C720( C448 C720 ) C448_=_C724( C448 C724 ) \nC448_=_C726( C448 C726 ) C448_=_C727( C448 C727 ) C448_=_C753( C448 C753 ) C448_=_C791( C448 C791 ) C448_=_C794( C448 C794 ) C448_=_C803( C448 C803 ) \nC448_=_C805( C448 C805 ) C448_=_C809( C448 C809 ) C448_=_C810( C448 C810 ) C448_=_C824( C448 C824 ) C448_=_C827( C448 C827 ) C448_=_C833( C448 C833 ) \nC448_=_C841( C448 C841 ) C448_=_C842( C448 C842 ) C448_=_C861( C448 C861 ) C448_=_C870( C448 C870 ) C448_=_C890( C448 C890 ) C448_=_C894( C448 C894 ) \nC448_=_C896( C448 C896 ) C448_=_C898( C448 C898 ) C451_=_C471( C451 C471 ) C451_=_C487( C451 C487 ) C451_=_C502( C451 C502 ) C451_=_C507( C451 C507 ) \nC451_=_C524( C451 C524 ) C451_=_C545( C451 C545 ) C451_=_C571( C451 C571 ) C451_=_C591( C451 C591 ) C451_=_C605( C451 C605 ) C451_=_C610( C451 C610 ) \nC451_=_C649( C451 C649 ) C451_=_C655( C451 C655 ) C451_=_C663( C451 C663 ) C451_=_C677( C451 C677 ) C451_=_C681( C451 C681 ) C451_=_C692( C451 C692 ) \nC451_=_C697( C451 C697 ) C451_=_C699( C451 C699 ) C451_=_C711( C451 C711 ) C451_=_C753( C451 C753 ) C451_=_C759( C451 C759 ) C451_=_C761( C451 C761 ) \nC451_=_C770( C451 C770 ) C451_=_C788( C451 C788 ) C451_=_C791( C451 C791 ) C451_=_C803( C451 C803 ) C451_=_C807( C451 C807 ) C451_=_C822( C451 C822 ) \nC451_=_C833( C451 C833 ) C451_=_C840( C451 C840 ) C451_=_C858( C451 C858 ) C451_=_C862( C451 C862 ) C451_=_C863( C451 C863 ) C451_=_C866( C451 C866 ) \nC451_=_C877( C451 C877 ) C451_=_C881( C451 C881 ) C451_=_C887( C451 C887 ) C451_=_C888( C451 C888 ) C451_=_C898( C451 C898 ) C452_=_C506( C452 C506 ) \nC452_=_C521( C452 C521 ) C452_=_C525( C452 C525 ) C452_=_C526( C452 C526 ) C452_=_C528( C452 C528 ) C452_=_C531( C452 C531 ) C452_=_C534( C452 C534 ) \nC452_=_C567( C452 C567 ) C452_=_C570( C452 C570 ) C452_=_C581( C452 C581 ) C452_=_C591( C452 C591 ) C452_=_C599( C452 C599 ) C452_=_C605( C452 C605 ) \nC452_=_C606( C452 C606 ) C452_=_C609( C452 C609 ) C452_=_C611( C452 C611 ) C452_=_C612( C452 C612 ) C452_=_C620( C452 C620 ) C452_=_C641( C452 C641 ) \nC452_=_C647( C452 C647 ) C452_=_C654( C452 C654 ) C452_=_C658( C452 C658 ) C452_=_C660( C452 C660 ) C452_=_C666( C452 C666 ) C452_=_C684( C452 C684 ) \nC452_=_C687( C452 C687 ) C452_=_C689( C452 C689 ) C452_=_C699( C452 C699 ) C452_=_C713( C452 C713 ) C452_=_C718( C452 C718 ) C452_=_C729( C452 C729 ) \nC452_=_C737( C452 C737 ) C452_=_C759( C452 C759 ) C452_=_C762( C452 C762 ) C452_=_C800( C452 C800 ) C452_=_C810( C452 C810 ) C452_=_C811( C452 C811 ) \nC452_=_C814( C452 C814 ) C452_=_C845( C452 C845 ) C452_=_C854( C452 C854 ) C452_=_C868( C452 C868 ) C452_=_C872( C452 C872 ) C452_=_C873( C452 C873 ) \nC452_=_C874( C452 C874 ) C452_=_C875( C452 C875 ) C452_=_C886( C452 C886 ) C453_=_C476( C453 C476 ) C453_=_C498( C453 C498 ) C453_=_C512( C453 C512 ) \nC453_=_C542( C453 C542 ) C453_=_C560( C453 C560 ) C453_=_C570( C453 C570 ) C453_=_C578( C453 C578 ) C453_=_C604( C453 C604 ) C453_=_C613( C453 C613 ) \nC453_=_C614( C453 C614 ) C453_=_C636( C453 C636 ) C453_=_C639( C453 C639 ) C453_=_C659( C453 C659 ) C453_=_C668( C453 C668 ) C453_=_C669( C453 C669 ) \nC453_=_C680( C453 C680 ) C453_=_C696( C453 C696 ) C453_=_C705( C453 C705 ) C453_=_C739( C453 C739 ) C453_=_C742( C453 C742 ) C453_=_C747( C453 C747 ) \nC453_=_C762( C453 C762 ) C453_=_C763( C453 C763 ) C453_=_C774( C453 C774 ) C453_=_C778( C453 C778 ) C453_=_C802( C453 C802 ) C453_=_C804( C453 C804 ) \nC453_=_C807( C453 C807 ) C453_=_C808(</w:t>
      </w:r>
    </w:p>
    <w:p>
      <w:pPr>
        <w:pStyle w:val="PreformattedText"/>
        <w:bidi w:val="0"/>
        <w:spacing w:before="0" w:after="0"/>
        <w:jc w:val="left"/>
        <w:rPr/>
      </w:pPr>
      <w:r>
        <w:rPr/>
        <w:t xml:space="preserve"> </w:t>
      </w:r>
      <w:r>
        <w:rPr/>
        <w:t>C453 C808 ) C453_=_C809( C453 C809 ) C453_=_C813( C453 C813 ) C453_=_C821( C453 C821 ) C453_=_C828( C453 C828 ) \nC453_=_C836( C453 C836 ) C453_=_C854( C453 C854 ) C453_=_C862( C453 C862 ) C453_=_C864( C453 C864 ) C453_=_C866( C453 C866 ) C453_=_C879( C453 C879 ) \nC453_=_C880( C453 C880 ) C453_=_C885( C453 C885 ) C454_=_C468( C454 C468 ) C454_=_C501( C454 C501 ) C454_=_C502( C454 C502 ) C454_=_C511( C454 C511 ) \nC454_=_C540( C454 C540 ) C454_=_C556( C454 C556 ) C454_=_C558( C454 C558 ) C454_=_C569( C454 C569 ) C454_=_C573( C454 C573 ) C454_=_C592( C454 C592 ) \nC454_=_C656( C454 C656 ) C454_=_C669( C454 C669 ) C454_=_C673( C454 C673 ) C454_=_C677( C454 C677 ) C454_=_C699( C454 C699 ) C454_=_C706( C454 C706 ) \nC454_=_C714( C454 C714 ) C454_=_C718( C454 C718 ) C454_=_C730( C454 C730 ) C454_=_C736( C454 C736 ) C454_=_C737( C454 C737 ) C454_=_C739( C454 C739 ) \nC454_=_C748( C454 C748 ) C454_=_C760( C454 C760 ) C454_=_C778( C454 C778 ) C454_=_C784( C454 C784 ) C454_=_C796( C454 C796 ) C454_=_C798( C454 C798 ) \nC454_=_C812( C454 C812 ) C454_=_C828( C454 C828 ) C454_=_C829( C454 C829 ) C454_=_C831( C454 C831 ) C454_=_C850( C454 C850 ) C454_=_C851( C454 C851 ) \nC454_=_C852( C454 C852 ) C454_=_C856( C454 C856 ) C454_=_C860( C454 C860 ) C454_=_C869( C454 C869 ) C454_=_C877( C454 C877 ) C454_=_C880( C454 C880 ) \nC454_=_C885( C454 C885 ) C457_=_C458( C457 C458 ) C457_=_C463( C457 C463 ) C457_=_C478( C457 C478 ) C457_=_C514( C457 C514 ) C457_=_C515( C457 C515 ) \nC457_=_C551( C457 C551 ) C457_=_C585( C457 C585 ) C457_=_C586( C457 C586 ) C457_=_C600( C457 C600 ) C457_=_C605( C457 C605 ) C457_=_C615( C457 C615 ) \nC457_=_C617( C457 C617 ) C457_=_C628( C457 C628 ) C457_=_C634( C457 C634 ) C457_=_C650( C457 C650 ) C457_=_C674( C457 C674 ) C457_=_C675( C457 C675 ) \nC457_=_C709( C457 C709 ) C457_=_C710( C457 C710 ) C457_=_C715( C457 C715 ) C457_=_C716( C457 C716 ) C457_=_C719( C457 C719 ) C457_=_C728( C457 C728 ) \nC457_=_C745( C457 C745 ) C457_=_C753( C457 C753 ) C457_=_C760( C457 C760 ) C457_=_C769( C457 C769 ) C457_=_C774( C457 C774 ) C457_=_C790( C457 C790 ) \nC457_=_C797( C457 C797 ) C457_=_C803( C457 C803 ) C457_=_C818( C457 C818 ) C457_=_C820( C457 C820 ) C457_=_C830( C457 C830 ) C457_=_C833( C457 C833 ) \nC457_=_C834( C457 C834 ) C457_=_C841( C457 C841 ) C457_=_C846( C457 C846 ) C457_=_C847( C457 C847 ) C457_=_C852( C457 C852 ) C457_=_C854( C457 C854 ) \nC457_=_C856( C457 C856 ) C457_=_C859( C457 C859 ) C457_=_C863( C457 C863 ) C457_=_C870( C457 C870 ) C457_=_C875( C457 C875 ) C458_=_C474( C458 C474 ) \nC458_=_C507( C458 C507 ) C458_=_C559( C458 C559 ) C458_=_C560( C458 C560 ) C458_=_C594( C458 C594 ) C458_=_C603( C458 C603 ) C458_=_C609( C458 C609 ) \nC458_=_C612( C458 C612 ) C458_=_C614( C458 C614 ) C458_=_C615( C458 C615 ) C458_=_C617( C458 C617 ) C458_=_C620( C458 C620 ) C458_=_C670( C458 C670 ) \nC458_=_C674( C458 C674 ) C458_=_C675( C458 C675 ) C458_=_C680( C458 C680 ) C458_=_C691( C458 C691 ) C458_=_C715( C458 C715 ) C458_=_C716( C458 C716 ) \nC458_=_C724( C458 C724 ) C458_=_C728( C458 C728 ) C458_=_C743( C458 C743 ) C458_=_C745( C458 C745 ) C458_=_C748( C458 C748 ) C458_=_C749( C458 C749 ) \nC458_=_C755( C458 C755 ) C458_=_C765( C458 C765 ) C458_=_C771( C458 C771 ) C458_=_C774( C458 C774 ) C458_=_C776( C458 C776 ) C458_=_C792( C458 C792 ) \nC458_=_C796( C458 C796 ) C458_=_C802( C458 C802 ) C458_=_C803( C458 C803 ) C458_=_C804( C458 C804 ) C458_=_C812( C458 C812 ) C458_=_C820( C458 C820 ) \nC458_=_C825( C458 C825 ) C458_=_C830( C458 C830 ) C458_=_C846( C458 C846 ) C458_=_C847( C458 C847 ) C458_=_C848( C458 C848 ) C458_=_C860( C458 C860 ) \nC458_=_C875( C458 C875 ) C458_=_C891( C458 C891 ) C458_=_C894( C458 C894 ) C459_=_C460( C459 C460 ) C459_=_C469( C459 C469 ) C459_=_C481( C459 C481 ) \nC459_=_C502( C459 C502 ) C459_=_C504( C459 C504 ) C459_=_C507( C459 C507 ) C459_=_C541( C459 C541 ) C459_=_C595( C459 C595 ) C459_=_C600( C459 C600 ) \nC459_=_C618( C459 C618 ) C459_=_C630( C459 C630 ) C459_=_C649( C459 C649 ) C459_=_C665( C459 C665 ) C459_=_C691( C459 C691 ) C459_=_C702( C459 C702 ) \nC459_=_C710( C459 C710 ) C459_=_C727( C459 C727 ) C459_=_C730( C459 C730 ) C459_=_C731( C459 C731 ) C459_=_C746( C459 C746 ) C459_=_C752( C459 C752 ) \nC459_=_C757( C459 C757 ) C459_=_C768( C459 C768 ) C459_=_C771( C459 C771 ) C459_=_C773( C459 C773 ) C459_=_C784( C459 C784 ) C459_=_C786( C459 C786 ) \nC459_=_C787( C459 C787 ) C459_=_C789( C459 C789 ) C459_=_C811( C459 C811 ) C459_=_C815( C459 C815 ) C459_=_C840( C459 C840 ) C459_=_C844( C459 C844 ) \nC459_=_C847( C459 C847 ) C459_=_C851( C459 C851 ) C459_=_C857( C459 C857 ) C459_=_C860( C459 C860 ) C459_=_C863( C459 C863 ) C459_=_C868( C459 C868 ) \nC460_=_C483( C460 C483 ) C460_=_C502( C460 C502 ) C460_=_C533( C460 C533 ) C460_=_C558( C460 C558 ) C460_=_C559( C460 C559 ) C460_=_C585( C460 C585 ) \nC460_=_C588( C460 C588 ) C460_=_C593( C460 C593 ) C460_=_C596( C460 C596 ) C460_=_C597( C460 C597 ) C460_=_C601( C460 C601 ) C460_=_C618( C460 C618 ) \nC460_=_C628( C460 C628 ) C460_=_C641( C460 C641 ) C460_=_C649( C460 C649 ) C460_=_C650( C460 C650 ) C460_=_C662( C460 C662 ) C460_=_C665( C460 C665 ) \nC460_=_C694( C460 C694 ) C460_=_C718( C460 C718 ) C460_=_C731( C460 C731 ) C460_=_C732( C460 C732 ) C460_=_C763( C460 C763 ) C460_=_C768( C460 C768 ) \nC460_=_C784( C460 C784 ) C460_=_C786( C460 C786 ) C460_=_C787( C460 C787 ) C460_=_C799( C460 C799 ) C460_=_C810( C460 C810 ) C460_=_C811( C460 C811 ) \nC460_=_C815( C460 C815 ) C460_=_C821( C460 C821 ) C460_=_C822( C460 C822 ) C460_=_C823( C460 C823 ) C460_=_C826( C460 C826 ) C460_=_C835( C460 C835 ) \nC460_=_C842( C460 C842 ) C460_=_C844( C460 C844 ) C460_=_C870( C460 C870 ) C460_=_C876( C460 C876 ) C460_=_C881( C460 C881 ) C460_=_C882( C460 C882 ) \nC460_=_C884( C460 C884 ) C460_=_C890( C460 C890 ) C460_=_C899( C460 C899 ) C461_=_C484( C461 C484 ) C461_=_C501( C461 C501 ) C461_=_C523( C461 C523 ) \nC461_=_C540( C461 C540 ) C461_=_C613( C461 C613 ) C461_=_C663( C461 C663 ) C461_=_C675( C461 C675 ) C461_=_C706( C461 C706 ) C461_=_C709( C461 C709 ) \nC461_=_C715( C461 C715 ) C461_=_C717( C461 C717 ) C461_=_C720( C461 C720 ) C461_=_C738( C461 C738 ) C461_=_C746( C461 C746 ) C461_=_C756( C461 C756 ) \nC461_=_C765( C461 C765 ) C461_=_C770( C461 C770 ) C461_=_C772( C461 C772 ) C461_=_C792( C461 C792 ) C461_=_C810( C461 C810 ) C461_=_C812( C461 C812 ) \nC461_=_C815( C461 C815 ) C461_=_C817( C461 C817 ) C461_=_C822( C461 C822 ) C461_=_C826( C461 C826 ) C461_=_C827( C461 C827 ) C461_=_C828( C461 C828 ) \nC461_=_C838( C461 C838 ) C461_=_C855( C461 C855 ) C461_=_C857( C461 C857 ) C461_=_C860( C461 C860 ) C461_=_C862( C461 C862 ) C461_=_C879( C461 C879 ) \nC461_=_C881( C461 C881 ) C461_=_C893( C461 C893 ) C461_=_C896( C461 C896 ) C463_=_C468( C463 C468 ) C463_=_C497( C463 C497 ) C463_=_C499( C463 C499 ) \nC463_=_C544( C463 C544 ) C463_=_C551( C463 C551 ) C463_=_C600( C463 C600 ) C463_=_C609( C463 C609 ) C463_=_C647( C463 C647 ) C463_=_C650( C463 C650 ) \nC463_=_C656( C463 C656 ) C463_=_C676( C463 C676 ) C463_=_C685( C463 C685 ) C463_=_C704( C463 C704 ) C463_=_C709( C463 C709 ) C463_=_C710( C463 C710 ) \nC463_=_C715( C463 C715 ) C463_=_C717( C463 C717 ) C463_=_C718( C463 C718 ) C463_=_C719( C463 C719 ) C463_=_C725( C463 C725 ) C463_=_C730( C463 C730 ) \nC463_=_C736( C463 C736 ) C463_=_C750( C463 C750 ) C463_=_C753( C463 C753 ) C463_=_C789( C463 C789 ) C463_=_C794( C463 C794 ) C463_=_C809( C463 C809 ) \nC463_=_C819( C463 C819 ) C463_=_C820( C463 C820 ) C463_=_C834( C463 C834 ) C463_=_C838( C463 C838 ) C463_=_C846( C463 C846 ) C463_=_C847( C463 C847 ) \nC463_=_C857( C463 C857 ) C463_=_C859( C463 C859 ) C463_=_C863( C463 C863 ) C463_=_C873( C463 C873 ) C463_=_C874( C463 C874 ) C463_=_C883( C463 C883 ) \nC463_=_C885( C463 C885 ) C463_=_C888( C463 C888 ) C463_=_C891( C463 C891 ) C463_=_C899( C463 C899 ) C468_=_C493( C468 C493 ) C468_=_C501( C468 C501 ) \nC468_=_C502( C468 C502 ) C468_=_C508( C468 C508 ) C468_=_C525( C468 C525 ) C468_=_C531( C468 C531 ) C468_=_C534( C468 C534 ) C468_=_C540( C468 C540 ) \nC468_=_C542( C468 C542 ) C468_=_C555( C468 C555 ) C468_=_C583( C468 C583 ) C468_=_C598( C468 C598 ) C468_=_C610( C468 C610 ) C468_=_C614( C468 C614 ) \nC468_=_C643( C468 C643 ) C468_=_C647( C468 C647 ) C468_=_C658( C468 C658 ) C468_=_C669( C468 C669 ) C468_=_C677( C468 C677 ) C468_=_C684( C468 C684 ) \nC468_=_C690( C468 C690 ) C468_=_C704( C468 C704 ) C468_=_C713( C468 C713 ) C468_=_C718( C468 C718 ) C468_=_C728( C468 C728 ) C468_=_C732( C468 C732 ) \nC468_=_C734( C468 C734 ) C468_=_C736( C468 C736 ) C468_=_C739( C468 C739 ) C468_=_C741( C468 C741 ) C468_=_C750( C468 C750 ) C468_=_C758( C468 C758 ) \nC468_=_C766( C468 C766 ) C468_=_C784( C468 C784 ) C468_=_C789( C468 C789 ) C468_=_C791( C468 C791 ) C468_=_C792( C468 C792 ) C468_=_C796( C468 C796 ) \nC468_=_C802( C468 C802 ) C468_=_C809( C468 C809 ) C468_=_C814( C468 C814 ) C468_=_C818( C468 C818 ) C468_=_C819( C468 C819 ) C468_=_C824( C468 C824 ) \nC468_=_C831( C468 C831 ) C468_=_C837( C468 C837 ) C468_=_C838( C468 C838 ) C468_=_C846( C468 C846 ) C468_=_C858( C468 C858 ) C468_=_C860( C468 C860 ) \nC468_=_C865( C468 C865 ) C468_=_C866( C468 C866 ) C468_=_C869( C468 C869 ) C468_=_C877( C468 C877 ) C468_=_C883( C468 C883 ) C468_=_C885( C468 C885 ) \nC468_=_C888( C468 C888 ) C469_=_C471( C469 C471 ) C469_=_C494( C469 C494 ) C469_=_C497( C469 C497 ) C469_=_C504( C469 C504 ) C469_=_C508( C469 C508 ) \nC469_=_C520( C469 C520 ) C469_=_C522( C469 C522 ) C469_=_C566( C469 C566 ) C469_=_C578( C469 C578 ) C469_=_C618( C469 C618 ) C469_=_C625( C469 C625 ) \nC469_=_C639( C469 C639 ) C469_=_C655( C469 C655 ) C469_=_C659( C469 C659 ) C469_=_C668( C469 C668 ) C469_=_C669( C469 C669 ) C469_=_C687( C469 C687 ) \nC469_=_C702( C469 C702 ) C469_=_C710( C469 C710 ) C469_=_C716( C469 C716 ) C469_=_C726( C469 C726 ) C469_=_C727( C469 C727 ) C469_=_C730( C469 C730 ) \nC469_=_C732( C469 C732 ) C469_=_C735( C469 C735 ) C469_=_C752(</w:t>
      </w:r>
    </w:p>
    <w:p>
      <w:pPr>
        <w:pStyle w:val="PreformattedText"/>
        <w:bidi w:val="0"/>
        <w:spacing w:before="0" w:after="0"/>
        <w:jc w:val="left"/>
        <w:rPr/>
      </w:pPr>
      <w:r>
        <w:rPr/>
        <w:t xml:space="preserve"> </w:t>
      </w:r>
      <w:r>
        <w:rPr/>
        <w:t>C469 C752 ) C469_=_C763( C469 C763 ) C469_=_C771( C469 C771 ) C469_=_C773( C469 C773 ) \nC469_=_C805( C469 C805 ) C469_=_C814( C469 C814 ) C469_=_C820( C469 C820 ) C469_=_C842( C469 C842 ) C469_=_C847( C469 C847 ) C469_=_C851( C469 C851 ) \nC469_=_C863( C469 C863 ) C469_=_C868( C469 C868 ) C469_=_C871( C469 C871 ) C469_=_C878( C469 C878 ) C469_=_C881( C469 C881 ) C469_=_C891( C469 C891 ) \nC469_=_C896( C469 C896 ) C469_=_C898( C469 C898 ) C471_=_C507( C471 C507 ) C471_=_C508( C471 C508 ) C471_=_C520( C471 C520 ) C471_=_C522( C471 C522 ) \nC471_=_C545( C471 C545 ) C471_=_C556( C471 C556 ) C471_=_C584( C471 C584 ) C471_=_C591( C471 C591 ) C471_=_C618( C471 C618 ) C471_=_C650( C471 C650 ) \nC471_=_C651( C471 C651 ) C471_=_C659( C471 C659 ) C471_=_C668( C471 C668 ) C471_=_C681( C471 C681 ) C471_=_C692( C471 C692 ) C471_=_C697( C471 C697 ) \nC471_=_C699( C471 C699 ) C471_=_C719( C471 C719 ) C471_=_C723( C471 C723 ) C471_=_C725( C471 C725 ) C471_=_C732( C471 C732 ) C471_=_C739( C471 C739 ) \nC471_=_C747( C471 C747 ) C471_=_C759( C471 C759 ) C471_=_C763( C471 C763 ) C471_=_C767( C471 C767 ) C471_=_C770( C471 C770 ) C471_=_C778( C471 C778 ) \nC471_=_C791( C471 C791 ) C471_=_C797( C471 C797 ) C471_=_C802( C471 C802 ) C471_=_C808( C471 C808 ) C471_=_C810( C471 C810 ) C471_=_C814( C471 C814 ) \nC471_=_C826( C471 C826 ) C471_=_C853( C471 C853 ) C471_=_C855( C471 C855 ) C471_=_C857( C471 C857 ) C471_=_C858( C471 C858 ) C471_=_C866( C471 C866 ) \nC471_=_C868( C471 C868 ) C471_=_C878( C471 C878 ) C471_=_C881( C471 C881 ) C471_=_C888( C471 C888 ) C472_=_C482( C472 C482 ) C472_=_C488( C472 C488 ) \nC472_=_C540( C472 C540 ) C472_=_C553( C472 C553 ) C472_=_C555( C472 C555 ) C472_=_C569( C472 C569 ) C472_=_C590( C472 C590 ) C472_=_C595( C472 C595 ) \nC472_=_C604( C472 C604 ) C472_=_C615( C472 C615 ) C472_=_C617( C472 C617 ) C472_=_C644( C472 C644 ) C472_=_C647( C472 C647 ) C472_=_C661( C472 C661 ) \nC472_=_C692( C472 C692 ) C472_=_C699( C472 C699 ) C472_=_C711( C472 C711 ) C472_=_C723( C472 C723 ) C472_=_C741( C472 C741 ) C472_=_C743( C472 C743 ) \nC472_=_C755( C472 C755 ) C472_=_C756( C472 C756 ) C472_=_C775( C472 C775 ) C472_=_C777( C472 C777 ) C472_=_C803( C472 C803 ) C472_=_C804( C472 C804 ) \nC472_=_C811( C472 C811 ) C472_=_C827( C472 C827 ) C472_=_C830( C472 C830 ) C472_=_C840( C472 C840 ) C472_=_C841( C472 C841 ) C472_=_C850( C472 C850 ) \nC472_=_C851( C472 C851 ) C472_=_C852( C472 C852 ) C472_=_C853( C472 C853 ) C472_=_C869( C472 C869 ) C472_=_C874( C472 C874 ) C472_=_C878( C472 C878 ) \nC472_=_C884( C472 C884 ) C472_=_C896( C472 C896 ) C473_=_C474( C473 C474 ) C473_=_C499( C473 C499 ) C473_=_C513( C473 C513 ) C473_=_C538( C473 C538 ) \nC473_=_C556( C473 C556 ) C473_=_C566( C473 C566 ) C473_=_C575( C473 C575 ) C473_=_C588( C473 C588 ) C473_=_C598( C473 C598 ) C473_=_C617( C473 C617 ) \nC473_=_C622( C473 C622 ) C473_=_C627( C473 C627 ) C473_=_C653( C473 C653 ) C473_=_C656( C473 C656 ) C473_=_C657( C473 C657 ) C473_=_C663( C473 C663 ) \nC473_=_C668( C473 C668 ) C473_=_C702( C473 C702 ) C473_=_C706( C473 C706 ) C473_=_C710( C473 C710 ) C473_=_C721( C473 C721 ) C473_=_C723( C473 C723 ) \nC473_=_C736( C473 C736 ) C473_=_C745( C473 C745 ) C473_=_C764( C473 C764 ) C473_=_C767( C473 C767 ) C473_=_C768( C473 C768 ) C473_=_C776( C473 C776 ) \nC473_=_C786( C473 C786 ) C473_=_C789( C473 C789 ) C473_=_C797( C473 C797 ) C473_=_C805( C473 C805 ) C473_=_C807( C473 C807 ) C473_=_C814( C473 C814 ) \nC473_=_C826( C473 C826 ) C473_=_C830( C473 C830 ) C473_=_C834( C473 C834 ) C473_=_C844( C473 C844 ) C473_=_C845( C473 C845 ) C473_=_C853( C473 C853 ) \nC473_=_C858( C473 C858 ) C473_=_C859( C473 C859 ) C473_=_C864( C473 C864 ) C473_=_C872( C473 C872 ) C473_=_C875( C473 C875 ) C473_=_C876( C473 C876 ) \nC473_=_C886( C473 C886 ) C473_=_C887( C473 C887 ) C473_=_C895( C473 C895 ) C474_=_C498( C474 C498 ) C474_=_C499( C474 C499 ) C474_=_C507( C474 C507 ) \nC474_=_C525( C474 C525 ) C474_=_C526( C474 C526 ) C474_=_C534( C474 C534 ) C474_=_C559( C474 C559 ) C474_=_C594( C474 C594 ) C474_=_C624( C474 C624 ) \nC474_=_C627( C474 C627 ) C474_=_C659( C474 C659 ) C474_=_C675( C474 C675 ) C474_=_C680( C474 C680 ) C474_=_C687( C474 C687 ) C474_=_C703( C474 C703 ) \nC474_=_C710( C474 C710 ) C474_=_C714( C474 C714 ) C474_=_C721( C474 C721 ) C474_=_C724( C474 C724 ) C474_=_C748( C474 C748 ) C474_=_C755( C474 C755 ) \nC474_=_C765( C474 C765 ) C474_=_C768( C474 C768 ) C474_=_C779( C474 C779 ) C474_=_C789( C474 C789 ) C474_=_C792( C474 C792 ) C474_=_C793( C474 C793 ) \nC474_=_C803( C474 C803 ) C474_=_C805( C474 C805 ) C474_=_C812( C474 C812 ) C474_=_C829( C474 C829 ) C474_=_C832( C474 C832 ) C474_=_C845( C474 C845 ) \nC474_=_C864( C474 C864 ) C474_=_C874( C474 C874 ) C474_=_C890( C474 C890 ) C474_=_C891( C474 C891 ) C474_=_C894( C474 C894 ) C474_=_C895( C474 C895 ) \nC474_=_C896( C474 C896 ) C474_=_C897( C474 C897 ) C476_=_C484( C476 C484 ) C476_=_C487( C476 C487 ) C476_=_C498( C476 C498 ) C476_=_C526( C476 C526 ) \nC476_=_C541( C476 C541 ) C476_=_C547( C476 C547 ) C476_=_C557( C476 C557 ) C476_=_C587( C476 C587 ) C476_=_C588( C476 C588 ) C476_=_C595( C476 C595 ) \nC476_=_C612( C476 C612 ) C476_=_C613( C476 C613 ) C476_=_C615( C476 C615 ) C476_=_C628( C476 C628 ) C476_=_C634( C476 C634 ) C476_=_C647( C476 C647 ) \nC476_=_C650( C476 C650 ) C476_=_C666( C476 C666 ) C476_=_C671( C476 C671 ) C476_=_C673( C476 C673 ) C476_=_C680( C476 C680 ) C476_=_C689( C476 C689 ) \nC476_=_C692( C476 C692 ) C476_=_C703( C476 C703 ) C476_=_C705( C476 C705 ) C476_=_C727( C476 C727 ) C476_=_C747( C476 C747 ) C476_=_C761( C476 C761 ) \nC476_=_C779( C476 C779 ) C476_=_C787( C476 C787 ) C476_=_C794( C476 C794 ) C476_=_C795( C476 C795 ) C476_=_C797( C476 C797 ) C476_=_C804( C476 C804 ) \nC476_=_C810( C476 C810 ) C476_=_C811( C476 C811 ) C476_=_C816( C476 C816 ) C476_=_C824( C476 C824 ) C476_=_C827( C476 C827 ) C476_=_C828( C476 C828 ) \nC476_=_C832( C476 C832 ) C476_=_C841( C476 C841 ) C476_=_C858( C476 C858 ) C476_=_C861( C476 C861 ) C476_=_C865( C476 C865 ) C476_=_C873( C476 C873 ) \nC476_=_C877( C476 C877 ) C476_=_C890( C476 C890 ) C476_=_C899( C476 C899 ) C478_=_C498( C478 C498 ) C478_=_C511( C478 C511 ) C478_=_C514( C478 C514 ) \nC478_=_C565( C478 C565 ) C478_=_C573( C478 C573 ) C478_=_C585( C478 C585 ) C478_=_C586( C478 C586 ) C478_=_C605( C478 C605 ) C478_=_C628( C478 C628 ) \nC478_=_C630( C478 C630 ) C478_=_C634( C478 C634 ) C478_=_C651( C478 C651 ) C478_=_C653( C478 C653 ) C478_=_C681( C478 C681 ) C478_=_C685( C478 C685 ) \nC478_=_C693( C478 C693 ) C478_=_C706( C478 C706 ) C478_=_C715( C478 C715 ) C478_=_C717( C478 C717 ) C478_=_C727( C478 C727 ) C478_=_C735( C478 C735 ) \nC478_=_C736( C478 C736 ) C478_=_C737( C478 C737 ) C478_=_C739( C478 C739 ) C478_=_C763( C478 C763 ) C478_=_C766( C478 C766 ) C478_=_C768( C478 C768 ) \nC478_=_C769( C478 C769 ) C478_=_C773( C478 C773 ) C478_=_C776( C478 C776 ) C478_=_C780( C478 C780 ) C478_=_C797( C478 C797 ) C478_=_C803( C478 C803 ) \nC478_=_C811( C478 C811 ) C478_=_C818( C478 C818 ) C478_=_C827( C478 C827 ) C478_=_C833( C478 C833 ) C478_=_C834( C478 C834 ) C478_=_C840( C478 C840 ) \nC478_=_C841( C478 C841 ) C478_=_C843( C478 C843 ) C478_=_C845( C478 C845 ) C478_=_C852( C478 C852 ) C478_=_C853( C478 C853 ) C478_=_C854( C478 C854 ) \nC478_=_C856( C478 C856 ) C478_=_C859( C478 C859 ) C478_=_C863( C478 C863 ) C478_=_C870( C478 C870 ) C478_=_C882( C478 C882 ) C478_=_C884( C478 C884 ) \nC478_=_C888( C478 C888 ) C478_=_C892( C478 C892 ) C478_=_C893( C478 C893 ) C481_=_C532( C481 C532 ) C481_=_C539( C481 C539 ) C481_=_C541( C481 C541 ) \nC481_=_C557( C481 C557 ) C481_=_C578( C481 C578 ) C481_=_C582( C481 C582 ) C481_=_C585( C481 C585 ) C481_=_C591( C481 C591 ) C481_=_C595( C481 C595 ) \nC481_=_C600( C481 C600 ) C481_=_C611( C481 C611 ) C481_=_C630( C481 C630 ) C481_=_C633( C481 C633 ) C481_=_C634( C481 C634 ) C481_=_C658( C481 C658 ) \nC481_=_C660( C481 C660 ) C481_=_C664( C481 C664 ) C481_=_C672( C481 C672 ) C481_=_C677( C481 C677 ) C481_=_C678( C481 C678 ) C481_=_C703( C481 C703 ) \nC481_=_C714( C481 C714 ) C481_=_C726( C481 C726 ) C481_=_C730( C481 C730 ) C481_=_C746( C481 C746 ) C481_=_C753( C481 C753 ) C481_=_C757( C481 C757 ) \nC481_=_C764( C481 C764 ) C481_=_C773( C481 C773 ) C481_=_C784( C481 C784 ) C481_=_C786( C481 C786 ) C481_=_C798( C481 C798 ) C481_=_C811( C481 C811 ) \nC481_=_C824( C481 C824 ) C481_=_C833( C481 C833 ) C481_=_C840( C481 C840 ) C481_=_C843( C481 C843 ) C481_=_C846( C481 C846 ) C481_=_C847( C481 C847 ) \nC481_=_C852( C481 C852 ) C481_=_C857( C481 C857 ) C481_=_C859( C481 C859 ) C481_=_C883( C481 C883 ) C481_=_C894( C481 C894 ) C482_=_C494( C482 C494 ) \nC482_=_C520( C482 C520 ) C482_=_C524( C482 C524 ) C482_=_C555( C482 C555 ) C482_=_C575( C482 C575 ) C482_=_C582( C482 C582 ) C482_=_C583( C482 C583 ) \nC482_=_C586( C482 C586 ) C482_=_C590( C482 C590 ) C482_=_C595( C482 C595 ) C482_=_C617( C482 C617 ) C482_=_C644( C482 C644 ) C482_=_C647( C482 C647 ) \nC482_=_C657( C482 C657 ) C482_=_C661( C482 C661 ) C482_=_C670( C482 C670 ) C482_=_C704( C482 C704 ) C482_=_C711( C482 C711 ) C482_=_C712( C482 C712 ) \nC482_=_C721( C482 C721 ) C482_=_C723( C482 C723 ) C482_=_C743( C482 C743 ) C482_=_C746( C482 C746 ) C482_=_C748( C482 C748 ) C482_=_C753( C482 C753 ) \nC482_=_C756( C482 C756 ) C482_=_C769( C482 C769 ) C482_=_C770( C482 C770 ) C482_=_C777( C482 C777 ) C482_=_C798( C482 C798 ) C482_=_C805( C482 C805 ) \nC482_=_C808( C482 C808 ) C482_=_C840( C482 C840 ) C482_=_C845( C482 C845 ) C482_=_C847( C482 C847 ) C482_=_C850( C482 C850 ) C482_=_C851( C482 C851 ) \nC482_=_C852( C482 C852 ) C482_=_C863( C482 C863 ) C482_=_C869( C482 C869 ) C482_=_C872( C482 C872 ) C482_=_C878( C482 C878 ) C482_=_C883( C482 C883 ) \nC482_=_C896( C482 C896 ) C482_=_C899( C482 C899 ) C483_=_C502( C483 C502 ) C483_=_C510( C483 C510 ) C483_=_C530( C483 C530 ) C483_=_C532( C483 C532 ) \nC483_=_C538( C483 C538 ) C483_=_C541( C483 C541 ) C483_=_C578( C483 C578 ) C483_=_C580(</w:t>
      </w:r>
    </w:p>
    <w:p>
      <w:pPr>
        <w:pStyle w:val="PreformattedText"/>
        <w:bidi w:val="0"/>
        <w:spacing w:before="0" w:after="0"/>
        <w:jc w:val="left"/>
        <w:rPr/>
      </w:pPr>
      <w:r>
        <w:rPr/>
        <w:t xml:space="preserve"> </w:t>
      </w:r>
      <w:r>
        <w:rPr/>
        <w:t>C483 C580 ) C483_=_C585( C483 C585 ) C483_=_C596( C483 C596 ) \nC483_=_C597( C483 C597 ) C483_=_C628( C483 C628 ) C483_=_C633( C483 C633 ) C483_=_C656( C483 C656 ) C483_=_C657( C483 C657 ) C483_=_C662( C483 C662 ) \nC483_=_C671( C483 C671 ) C483_=_C677( C483 C677 ) C483_=_C693( C483 C693 ) C483_=_C698( C483 C698 ) C483_=_C704( C483 C704 ) C483_=_C713( C483 C713 ) \nC483_=_C716( C483 C716 ) C483_=_C732( C483 C732 ) C483_=_C738( C483 C738 ) C483_=_C762( C483 C762 ) C483_=_C776( C483 C776 ) C483_=_C777( C483 C777 ) \nC483_=_C779( C483 C779 ) C483_=_C808( C483 C808 ) C483_=_C810( C483 C810 ) C483_=_C812( C483 C812 ) C483_=_C817( C483 C817 ) C483_=_C821( C483 C821 ) \nC483_=_C822( C483 C822 ) C483_=_C829( C483 C829 ) C483_=_C834( C483 C834 ) C483_=_C866( C483 C866 ) C483_=_C869( C483 C869 ) C483_=_C870( C483 C870 ) \nC483_=_C876( C483 C876 ) C483_=_C881( C483 C881 ) C483_=_C882( C483 C882 ) C483_=_C884( C483 C884 ) C483_=_C887( C483 C887 ) C483_=_C897( C483 C897 ) \nC484_=_C501( C484 C501 ) C484_=_C526( C484 C526 ) C484_=_C527( C484 C527 ) C484_=_C541( C484 C541 ) C484_=_C547( C484 C547 ) C484_=_C570( C484 C570 ) \nC484_=_C587( C484 C587 ) C484_=_C588( C484 C588 ) C484_=_C612( C484 C612 ) C484_=_C625( C484 C625 ) C484_=_C640( C484 C640 ) C484_=_C647( C484 C647 ) \nC484_=_C650( C484 C650 ) C484_=_C666( C484 C666 ) C484_=_C675( C484 C675 ) C484_=_C692( C484 C692 ) C484_=_C703( C484 C703 ) C484_=_C715( C484 C715 ) \nC484_=_C720( C484 C720 ) C484_=_C724( C484 C724 ) C484_=_C727( C484 C727 ) C484_=_C738( C484 C738 ) C484_=_C739( C484 C739 ) C484_=_C756( C484 C756 ) \nC484_=_C765( C484 C765 ) C484_=_C770( C484 C770 ) C484_=_C785( C484 C785 ) C484_=_C792( C484 C792 ) C484_=_C794( C484 C794 ) C484_=_C810( C484 C810 ) \nC484_=_C820( C484 C820 ) C484_=_C822( C484 C822 ) C484_=_C824( C484 C824 ) C484_=_C827( C484 C827 ) C484_=_C838( C484 C838 ) C484_=_C841( C484 C841 ) \nC484_=_C855( C484 C855 ) C484_=_C862( C484 C862 ) C484_=_C868( C484 C868 ) C484_=_C877( C484 C877 ) C484_=_C878( C484 C878 ) C484_=_C881( C484 C881 ) \nC484_=_C890( C484 C890 ) C484_=_C896( C484 C896 ) C484_=_C898( C484 C898 ) C487_=_C496( C487 C496 ) C487_=_C523( C487 C523 ) C487_=_C537( C487 C537 ) \nC487_=_C557( C487 C557 ) C487_=_C571( C487 C571 ) C487_=_C581( C487 C581 ) C487_=_C595( C487 C595 ) C487_=_C605( C487 C605 ) C487_=_C612( C487 C612 ) \nC487_=_C613( C487 C613 ) C487_=_C615( C487 C615 ) C487_=_C620( C487 C620 ) C487_=_C628( C487 C628 ) C487_=_C633( C487 C633 ) C487_=_C634( C487 C634 ) \nC487_=_C654( C487 C654 ) C487_=_C671( C487 C671 ) C487_=_C685( C487 C685 ) C487_=_C689( C487 C689 ) C487_=_C719( C487 C719 ) C487_=_C727( C487 C727 ) \nC487_=_C745( C487 C745 ) C487_=_C746( C487 C746 ) C487_=_C749( C487 C749 ) C487_=_C760( C487 C760 ) C487_=_C779( C487 C779 ) C487_=_C785( C487 C785 ) \nC487_=_C794( C487 C794 ) C487_=_C795( C487 C795 ) C487_=_C797( C487 C797 ) C487_=_C811( C487 C811 ) C487_=_C814( C487 C814 ) C487_=_C816( C487 C816 ) \nC487_=_C822( C487 C822 ) C487_=_C830( C487 C830 ) C487_=_C832( C487 C832 ) C487_=_C860( C487 C860 ) C487_=_C862( C487 C862 ) C487_=_C863( C487 C863 ) \nC487_=_C865( C487 C865 ) C487_=_C873( C487 C873 ) C487_=_C876( C487 C876 ) C487_=_C877( C487 C877 ) C487_=_C882( C487 C882 ) C487_=_C887( C487 C887 ) \nC488_=_C518( C488 C518 ) C488_=_C521( C488 C521 ) C488_=_C524( C488 C524 ) C488_=_C527( C488 C527 ) C488_=_C547( C488 C547 ) C488_=_C553( C488 C553 ) \nC488_=_C567( C488 C567 ) C488_=_C573( C488 C573 ) C488_=_C586( C488 C586 ) C488_=_C604( C488 C604 ) C488_=_C610( C488 C610 ) C488_=_C611( C488 C611 ) \nC488_=_C613( C488 C613 ) C488_=_C615( C488 C615 ) C488_=_C633( C488 C633 ) C488_=_C636( C488 C636 ) C488_=_C641( C488 C641 ) C488_=_C643( C488 C643 ) \nC488_=_C650( C488 C650 ) C488_=_C655( C488 C655 ) C488_=_C658( C488 C658 ) C488_=_C685( C488 C685 ) C488_=_C698( C488 C698 ) C488_=_C720( C488 C720 ) \nC488_=_C741( C488 C741 ) C488_=_C745( C488 C745 ) C488_=_C755( C488 C755 ) C488_=_C782( C488 C782 ) C488_=_C788( C488 C788 ) C488_=_C800( C488 C800 ) \nC488_=_C803( C488 C803 ) C488_=_C804( C488 C804 ) C488_=_C808( C488 C808 ) C488_=_C816( C488 C816 ) C488_=_C825( C488 C825 ) C488_=_C830( C488 C830 ) \nC488_=_C835( C488 C835 ) C488_=_C840( C488 C840 ) C488_=_C845( C488 C845 ) C488_=_C846( C488 C846 ) C488_=_C850( C488 C850 ) C488_=_C853( C488 C853 ) \nC488_=_C861( C488 C861 ) C488_=_C873( C488 C873 ) C488_=_C884( C488 C884 ) C488_=_C888( C488 C888 ) C488_=_C897( C488 C897 ) C490_=_C508( C490 C508 ) \nC490_=_C518( C490 C518 ) C490_=_C572( C490 C572 ) C490_=_C587( C490 C587 ) C490_=_C598( C490 C598 ) C490_=_C603( C490 C603 ) C490_=_C625( C490 C625 ) \nC490_=_C630( C490 C630 ) C490_=_C636( C490 C636 ) C490_=_C645( C490 C645 ) C490_=_C654( C490 C654 ) C490_=_C664( C490 C664 ) C490_=_C669( C490 C669 ) \nC490_=_C683( C490 C683 ) C490_=_C690( C490 C690 ) C490_=_C691( C490 C691 ) C490_=_C696( C490 C696 ) C490_=_C698( C490 C698 ) C490_=_C712( C490 C712 ) \nC490_=_C715( C490 C715 ) C490_=_C726( C490 C726 ) C490_=_C764( C490 C764 ) C490_=_C770( C490 C770 ) C490_=_C772( C490 C772 ) C490_=_C773( C490 C773 ) \nC490_=_C775( C490 C775 ) C490_=_C780( C490 C780 ) C490_=_C789( C490 C789 ) C490_=_C800( C490 C800 ) C490_=_C805( C490 C805 ) C490_=_C810( C490 C810 ) \nC490_=_C828( C490 C828 ) C490_=_C833( C490 C833 ) C490_=_C837( C490 C837 ) C490_=_C838( C490 C838 ) C490_=_C843( C490 C843 ) C490_=_C850( C490 C850 ) \nC490_=_C861( C490 C861 ) C490_=_C884( C490 C884 ) C490_=_C886( C490 C886 ) C490_=_C888( C490 C888 ) C490_=_C898( C490 C898 ) C493_=_C494( C493 C494 ) \nC493_=_C496( C493 C496 ) C493_=_C497( C493 C497 ) C493_=_C511( C493 C511 ) C493_=_C514( C493 C514 ) C493_=_C525( C493 C525 ) C493_=_C527( C493 C527 ) \nC493_=_C528( C493 C528 ) C493_=_C529( C493 C529 ) C493_=_C530( C493 C530 ) C493_=_C531( C493 C531 ) C493_=_C542( C493 C542 ) C493_=_C555( C493 C555 ) \nC493_=_C598( C493 C598 ) C493_=_C610( C493 C610 ) C493_=_C638( C493 C638 ) C493_=_C639( C493 C639 ) C493_=_C640( C493 C640 ) C493_=_C641( C493 C641 ) \nC493_=_C649( C493 C649 ) C493_=_C650( C493 C650 ) C493_=_C658( C493 C658 ) C493_=_C662( C493 C662 ) C493_=_C663( C493 C663 ) C493_=_C664( C493 C664 ) \nC493_=_C668( C493 C668 ) C493_=_C680( C493 C680 ) C493_=_C685( C493 C685 ) C493_=_C686( C493 C686 ) C493_=_C690( C493 C690 ) C493_=_C704( C493 C704 ) \nC493_=_C713( C493 C713 ) C493_=_C725( C493 C725 ) C493_=_C726( C493 C726 ) C493_=_C727( C493 C727 ) C493_=_C728( C493 C728 ) C493_=_C729( C493 C729 ) \nC493_=_C730( C493 C730 ) C493_=_C731( C493 C731 ) C493_=_C732( C493 C732 ) C493_=_C737( C493 C737 ) C493_=_C741( C493 C741 ) C493_=_C745( C493 C745 ) \nC493_=_C758( C493 C758 ) C493_=_C760( C493 C760 ) C493_=_C761( C493 C761 ) C493_=_C762( C493 C762 ) C493_=_C802( C493 C802 ) C493_=_C809( C493 C809 ) \nC493_=_C810( C493 C810 ) C493_=_C818( C493 C818 ) C493_=_C819( C493 C819 ) C493_=_C824( C493 C824 ) C493_=_C826( C493 C826 ) C493_=_C838( C493 C838 ) \nC493_=_C846( C493 C846 ) C493_=_C858( C493 C858 ) C493_=_C859( C493 C859 ) C493_=_C860( C493 C860 ) C493_=_C863( C493 C863 ) C493_=_C864( C493 C864 ) \nC493_=_C865( C493 C865 ) C493_=_C866( C493 C866 ) C493_=_C869( C493 C869 ) C493_=_C894( C493 C894 ) C494_=_C496( C494 C496 ) C494_=_C497( C494 C497 ) \nC494_=_C524( C494 C524 ) C494_=_C525( C494 C525 ) C494_=_C526( C494 C526 ) C494_=_C533( C494 C533 ) C494_=_C558( C494 C558 ) C494_=_C578( C494 C578 ) \nC494_=_C581( C494 C581 ) C494_=_C582( C494 C582 ) C494_=_C583( C494 C583 ) C494_=_C625( C494 C625 ) C494_=_C627( C494 C627 ) C494_=_C638( C494 C638 ) \nC494_=_C639( C494 C639 ) C494_=_C640( C494 C640 ) C494_=_C641( C494 C641 ) C494_=_C660( C494 C660 ) C494_=_C669( C494 C669 ) C494_=_C687( C494 C687 ) \nC494_=_C704( C494 C704 ) C494_=_C712( C494 C712 ) C494_=_C725( C494 C725 ) C494_=_C726( C494 C726 ) C494_=_C727( C494 C727 ) C494_=_C728( C494 C728 ) \nC494_=_C729( C494 C729 ) C494_=_C730( C494 C730 ) C494_=_C731( C494 C731 ) C494_=_C732( C494 C732 ) C494_=_C738( C494 C738 ) C494_=_C748( C494 C748 ) \nC494_=_C756( C494 C756 ) C494_=_C757( C494 C757 ) C494_=_C758( C494 C758 ) C494_=_C770( C494 C770 ) C494_=_C777( C494 C777 ) C494_=_C805( C494 C805 ) \nC494_=_C809( C494 C809 ) C494_=_C810( C494 C810 ) C494_=_C824( C494 C824 ) C494_=_C825( C494 C825 ) C494_=_C832( C494 C832 ) C494_=_C837( C494 C837 ) \nC494_=_C842( C494 C842 ) C494_=_C847( C494 C847 ) C494_=_C857( C494 C857 ) C494_=_C859( C494 C859 ) C494_=_C860( C494 C860 ) C494_=_C862( C494 C862 ) \nC494_=_C863( C494 C863 ) C494_=_C872( C494 C872 ) C494_=_C879( C494 C879 ) C494_=_C890( C494 C890 ) C494_=_C893( C494 C893 ) C494_=_C896( C494 C896 ) \nC494_=_C897( C494 C897 ) C496_=_C497( C496 C497 ) C496_=_C510( C496 C510 ) C496_=_C530( C496 C530 ) C496_=_C537( C496 C537 ) C496_=_C545( C496 C545 ) \nC496_=_C555( C496 C555 ) C496_=_C581( C496 C581 ) C496_=_C582( C496 C582 ) C496_=_C583( C496 C583 ) C496_=_C584( C496 C584 ) C496_=_C596( C496 C596 ) \nC496_=_C618( C496 C618 ) C496_=_C620( C496 C620 ) C496_=_C628( C496 C628 ) C496_=_C633( C496 C633 ) C496_=_C636( C496 C636 ) C496_=_C638( C496 C638 ) \nC496_=_C639( C496 C639 ) C496_=_C640( C496 C640 ) C496_=_C641( C496 C641 ) C496_=_C685( C496 C685 ) C496_=_C689( C496 C689 ) C496_=_C705( C496 C705 ) \nC496_=_C710( C496 C710 ) C496_=_C719( C496 C719 ) C496_=_C725( C496 C725 ) C496_=_C726( C496 C726 ) C496_=_C727( C496 C727 ) C496_=_C728( C496 C728 ) \nC496_=_C729( C496 C729 ) C496_=_C730( C496 C730 ) C496_=_C731( C496 C731 ) C496_=_C732( C496 C732 ) C496_=_C738( C496 C738 ) C496_=_C747( C496 C747 ) \nC496_=_C749( C496 C749 ) C496_=_C760( C496 C760 ) C496_=_C763( C496 C763 ) C496_=_C765( C496 C765 ) C496_=_C780( C496 C780 ) C496_=_C792( C496 C792 ) \nC496_=_C794( C496 C794 ) C496_=_C799( C496 C799 ) C496_=_C809( C496 C809 ) C496_=_C810( C496 C810 ) C496_=_C814( C496 C814 ) C496_=_C836( C496 C836 ) \nC496_=_C847( C496 C847 ) C496_=_C850( C496 C850 ) C496_=_C854( C496 C854 ) C496_=_C859( C496 C859 ) C496_=_C860(</w:t>
      </w:r>
    </w:p>
    <w:p>
      <w:pPr>
        <w:pStyle w:val="PreformattedText"/>
        <w:bidi w:val="0"/>
        <w:spacing w:before="0" w:after="0"/>
        <w:jc w:val="left"/>
        <w:rPr/>
      </w:pPr>
      <w:r>
        <w:rPr/>
        <w:t xml:space="preserve"> </w:t>
      </w:r>
      <w:r>
        <w:rPr/>
        <w:t>C496 C860 ) C496_=_C870( C496 C870 ) \nC496_=_C894( C496 C894 ) C497_=_C501( C497 C501 ) C497_=_C504( C497 C504 ) C497_=_C515( C497 C515 ) C497_=_C525( C497 C525 ) C497_=_C538( C497 C538 ) \nC497_=_C544( C497 C544 ) C497_=_C545( C497 C545 ) C497_=_C553( C497 C553 ) C497_=_C566( C497 C566 ) C497_=_C609( C497 C609 ) C497_=_C619( C497 C619 ) \nC497_=_C638( C497 C638 ) C497_=_C639( C497 C639 ) C497_=_C640( C497 C640 ) C497_=_C641( C497 C641 ) C497_=_C655( C497 C655 ) C497_=_C659( C497 C659 ) \nC497_=_C676( C497 C676 ) C497_=_C685( C497 C685 ) C497_=_C692( C497 C692 ) C497_=_C709( C497 C709 ) C497_=_C712( C497 C712 ) C497_=_C714( C497 C714 ) \nC497_=_C716( C497 C716 ) C497_=_C718( C497 C718 ) C497_=_C725( C497 C725 ) C497_=_C726( C497 C726 ) C497_=_C727( C497 C727 ) C497_=_C728( C497 C728 ) \nC497_=_C729( C497 C729 ) C497_=_C730( C497 C730 ) C497_=_C731( C497 C731 ) C497_=_C732( C497 C732 ) C497_=_C735( C497 C735 ) C497_=_C736( C497 C736 ) \nC497_=_C742( C497 C742 ) C497_=_C757( C497 C757 ) C497_=_C778( C497 C778 ) C497_=_C782( C497 C782 ) C497_=_C789( C497 C789 ) C497_=_C792( C497 C792 ) \nC497_=_C802( C497 C802 ) C497_=_C809( C497 C809 ) C497_=_C810( C497 C810 ) C497_=_C820( C497 C820 ) C497_=_C835( C497 C835 ) C497_=_C846( C497 C846 ) \nC497_=_C847( C497 C847 ) C497_=_C848( C497 C848 ) C497_=_C857( C497 C857 ) C497_=_C859( C497 C859 ) C497_=_C860( C497 C860 ) C497_=_C871( C497 C871 ) \nC497_=_C873( C497 C873 ) C497_=_C874( C497 C874 ) C497_=_C878( C497 C878 ) C497_=_C882( C497 C882 ) C497_=_C891( C497 C891 ) C497_=_C898( C497 C898 ) \nC497_=_C899( C497 C899 ) C498_=_C525( C498 C525 ) C498_=_C526( C498 C526 ) C498_=_C534( C498 C534 ) C498_=_C573( C498 C573 ) C498_=_C576( C498 C576 ) \nC498_=_C609( C498 C609 ) C498_=_C624( C498 C624 ) C498_=_C643( C498 C643 ) C498_=_C644( C498 C644 ) C498_=_C645( C498 C645 ) C498_=_C659( C498 C659 ) \nC498_=_C661( C498 C661 ) C498_=_C680( C498 C680 ) C498_=_C687( C498 C687 ) C498_=_C694( C498 C694 ) C498_=_C705( C498 C705 ) C498_=_C706( C498 C706 ) \nC498_=_C714( C498 C714 ) C498_=_C715( C498 C715 ) C498_=_C721( C498 C721 ) C498_=_C734( C498 C734 ) C498_=_C735( C498 C735 ) C498_=_C736( C498 C736 ) \nC498_=_C738( C498 C738 ) C498_=_C769( C498 C769 ) C498_=_C779( C498 C779 ) C498_=_C793( C498 C793 ) C498_=_C803( C498 C803 ) C498_=_C811( C498 C811 ) \nC498_=_C827( C498 C827 ) C498_=_C828( C498 C828 ) C498_=_C832( C498 C832 ) C498_=_C840( C498 C840 ) C498_=_C844( C498 C844 ) C498_=_C854( C498 C854 ) \nC498_=_C859( C498 C859 ) C498_=_C861( C498 C861 ) C498_=_C863( C498 C863 ) C498_=_C864( C498 C864 ) C498_=_C883( C498 C883 ) C498_=_C887( C498 C887 ) \nC498_=_C890( C498 C890 ) C499_=_C501( C499 C501 ) C499_=_C521( C499 C521 ) C499_=_C522( C499 C522 ) C499_=_C523( C499 C523 ) C499_=_C566( C499 C566 ) \nC499_=_C638( C499 C638 ) C499_=_C639( C499 C639 ) C499_=_C647( C499 C647 ) C499_=_C656( C499 C656 ) C499_=_C657( C499 C657 ) C499_=_C658( C499 C658 ) \nC499_=_C659( C499 C659 ) C499_=_C663( C499 C663 ) C499_=_C703( C499 C703 ) C499_=_C715( C499 C715 ) C499_=_C717( C499 C717 ) C499_=_C730( C499 C730 ) \nC499_=_C736( C499 C736 ) C499_=_C737( C499 C737 ) C499_=_C738( C499 C738 ) C499_=_C739( C499 C739 ) C499_=_C747( C499 C747 ) C499_=_C755( C499 C755 ) \nC499_=_C764( C499 C764 ) C499_=_C767( C499 C767 ) C499_=_C794( C499 C794 ) C499_=_C805( C499 C805 ) C499_=_C809( C499 C809 ) C499_=_C812( C499 C812 ) \nC499_=_C813( C499 C813 ) C499_=_C814( C499 C814 ) C499_=_C815( C499 C815 ) C499_=_C816( C499 C816 ) C499_=_C819( C499 C819 ) C499_=_C823( C499 C823 ) \nC499_=_C829( C499 C829 ) C499_=_C830( C499 C830 ) C499_=_C834( C499 C834 ) C499_=_C862( C499 C862 ) C499_=_C872( C499 C872 ) C499_=_C874( C499 C874 ) \nC499_=_C876( C499 C876 ) C499_=_C891( C499 C891 ) C499_=_C892( C499 C892 ) C499_=_C894( C499 C894 ) C499_=_C895( C499 C895 ) C499_=_C896( C499 C896 ) \nC499_=_C897( C499 C897 ) C501_=_C502( C501 C502 ) C501_=_C522( C501 C522 ) C501_=_C525( C501 C525 ) C501_=_C538( C501 C538 ) C501_=_C540( C501 C540 ) \nC501_=_C545( C501 C545 ) C501_=_C593( C501 C593 ) C501_=_C638( C501 C638 ) C501_=_C639( C501 C639 ) C501_=_C647( C501 C647 ) C501_=_C659( C501 C659 ) \nC501_=_C669( C501 C669 ) C501_=_C674( C501 C674 ) C501_=_C675( C501 C675 ) C501_=_C676( C501 C676 ) C501_=_C681( C501 C681 ) C501_=_C715( C501 C715 ) \nC501_=_C718( C501 C718 ) C501_=_C720( C501 C720 ) C501_=_C721( C501 C721 ) C501_=_C725( C501 C725 ) C501_=_C736( C501 C736 ) C501_=_C737( C501 C737 ) \nC501_=_C738( C501 C738 ) C501_=_C739( C501 C739 ) C501_=_C756( C501 C756 ) C501_=_C757( C501 C757 ) C501_=_C765( C501 C765 ) C501_=_C770( C501 C770 ) \nC501_=_C774( C501 C774 ) C501_=_C784( C501 C784 ) C501_=_C789( C501 C789 ) C501_=_C792( C501 C792 ) C501_=_C796( C501 C796 ) C501_=_C802( C501 C802 ) \nC501_=_C810( C501 C810 ) C501_=_C812( C501 C812 ) C501_=_C813( C501 C813 ) C501_=_C814( C501 C814 ) C501_=_C815( C501 C815 ) C501_=_C816( C501 C816 ) \nC501_=_C822( C501 C822 ) C501_=_C827( C501 C827 ) C501_=_C831( C501 C831 ) C501_=_C835( C501 C835 ) C501_=_C838( C501 C838 ) C501_=_C855( C501 C855 ) \nC501_=_C856( C501 C856 ) C501_=_C858( C501 C858 ) C501_=_C862( C501 C862 ) C501_=_C877( C501 C877 ) C501_=_C881( C501 C881 ) C501_=_C882( C501 C882 ) \nC501_=_C896( C501 C896 ) C501_=_C899( C501 C899 ) C502_=_C504( C502 C504 ) C502_=_C510( C502 C510 ) C502_=_C524( C502 C524 ) C502_=_C530( C502 C530 ) \nC502_=_C532( C502 C532 ) C502_=_C540( C502 C540 ) C502_=_C597( C502 C597 ) C502_=_C618( C502 C618 ) C502_=_C633( C502 C633 ) C502_=_C649( C502 C649 ) \nC502_=_C655( C502 C655 ) C502_=_C656( C502 C656 ) C502_=_C663( C502 C663 ) C502_=_C665( C502 C665 ) C502_=_C669( C502 C669 ) C502_=_C693( C502 C693 ) \nC502_=_C718( C502 C718 ) C502_=_C731( C502 C731 ) C502_=_C736( C502 C736 ) C502_=_C739( C502 C739 ) C502_=_C741( C502 C741 ) C502_=_C742( C502 C742 ) \nC502_=_C743( C502 C743 ) C502_=_C753( C502 C753 ) C502_=_C759( C502 C759 ) C502_=_C761( C502 C761 ) C502_=_C768( C502 C768 ) C502_=_C776( C502 C776 ) \nC502_=_C779( C502 C779 ) C502_=_C784( C502 C784 ) C502_=_C786( C502 C786 ) C502_=_C787( C502 C787 ) C502_=_C788( C502 C788 ) C502_=_C796( C502 C796 ) \nC502_=_C807( C502 C807 ) C502_=_C808( C502 C808 ) C502_=_C811( C502 C811 ) C502_=_C815( C502 C815 ) C502_=_C817( C502 C817 ) C502_=_C829( C502 C829 ) \nC502_=_C831( C502 C831 ) C502_=_C840( C502 C840 ) C502_=_C844( C502 C844 ) C502_=_C862( C502 C862 ) C502_=_C877( C502 C877 ) C502_=_C881( C502 C881 ) \nC502_=_C884( C502 C884 ) C502_=_C897( C502 C897 ) C504_=_C551( C504 C551 ) C504_=_C566( C504 C566 ) C504_=_C576( C504 C576 ) C504_=_C580( C504 C580 ) \nC504_=_C594( C504 C594 ) C504_=_C603( C504 C603 ) C504_=_C604( C504 C604 ) C504_=_C655( C504 C655 ) C504_=_C702( C504 C702 ) C504_=_C710( C504 C710 ) \nC504_=_C711( C504 C711 ) C504_=_C713( C504 C713 ) C504_=_C716( C504 C716 ) C504_=_C727( C504 C727 ) C504_=_C730( C504 C730 ) C504_=_C731( C504 C731 ) \nC504_=_C735( C504 C735 ) C504_=_C741( C504 C741 ) C504_=_C742( C504 C742 ) C504_=_C743( C504 C743 ) C504_=_C752( C504 C752 ) C504_=_C765( C504 C765 ) \nC504_=_C771( C504 C771 ) C504_=_C773( C504 C773 ) C504_=_C778( C504 C778 ) C504_=_C796( C504 C796 ) C504_=_C799( C504 C799 ) C504_=_C808( C504 C808 ) \nC504_=_C811( C504 C811 ) C504_=_C817( C504 C817 ) C504_=_C820( C504 C820 ) C504_=_C822( C504 C822 ) C504_=_C824( C504 C824 ) C504_=_C831( C504 C831 ) \nC504_=_C832( C504 C832 ) C504_=_C847( C504 C847 ) C504_=_C851( C504 C851 ) C504_=_C858( C504 C858 ) C504_=_C863( C504 C863 ) C504_=_C868( C504 C868 ) \nC504_=_C870( C504 C870 ) C504_=_C871( C504 C871 ) C504_=_C878( C504 C878 ) C504_=_C891( C504 C891 ) C504_=_C895( C504 C895 ) C504_=_C898( C504 C898 ) \nC506_=_C507( C506 C507 ) C506_=_C508( C506 C508 ) C506_=_C510( C506 C510 ) C506_=_C521( C506 C521 ) C506_=_C522( C506 C522 ) C506_=_C531( C506 C531 ) \nC506_=_C532( C506 C532 ) C506_=_C567( C506 C567 ) C506_=_C574( C506 C574 ) C506_=_C591( C506 C591 ) C506_=_C645( C506 C645 ) C506_=_C651( C506 C651 ) \nC506_=_C660( C506 C660 ) C506_=_C661( C506 C661 ) C506_=_C666( C506 C666 ) C506_=_C670( C506 C670 ) C506_=_C681( C506 C681 ) C506_=_C684( C506 C684 ) \nC506_=_C687( C506 C687 ) C506_=_C692( C506 C692 ) C506_=_C703( C506 C703 ) C506_=_C712( C506 C712 ) C506_=_C716( C506 C716 ) C506_=_C729( C506 C729 ) \nC506_=_C734( C506 C734 ) C506_=_C746( C506 C746 ) C506_=_C748( C506 C748 ) C506_=_C775( C506 C775 ) C506_=_C777( C506 C777 ) C506_=_C784( C506 C784 ) \nC506_=_C789( C506 C789 ) C506_=_C798( C506 C798 ) C506_=_C807( C506 C807 ) C506_=_C814( C506 C814 ) C506_=_C820( C506 C820 ) C506_=_C842( C506 C842 ) \nC506_=_C844( C506 C844 ) C506_=_C853( C506 C853 ) C506_=_C854( C506 C854 ) C506_=_C856( C506 C856 ) C506_=_C866( C506 C866 ) C506_=_C871( C506 C871 ) \nC506_=_C882( C506 C882 ) C506_=_C886( C506 C886 ) C506_=_C897( C506 C897 ) C507_=_C508( C507 C508 ) C507_=_C510( C507 C510 ) C507_=_C515( C507 C515 ) \nC507_=_C545( C507 C545 ) C507_=_C559( C507 C559 ) C507_=_C582( C507 C582 ) C507_=_C591( C507 C591 ) C507_=_C594( C507 C594 ) C507_=_C600( C507 C600 ) \nC507_=_C601( C507 C601 ) C507_=_C605( C507 C605 ) C507_=_C606( C507 C606 ) C507_=_C651( C507 C651 ) C507_=_C675( C507 C675 ) C507_=_C680( C507 C680 ) \nC507_=_C681( C507 C681 ) C507_=_C691( C507 C691 ) C507_=_C692( C507 C692 ) C507_=_C697( C507 C697 ) C507_=_C699( C507 C699 ) C507_=_C724( C507 C724 ) \nC507_=_C729( C507 C729 ) C507_=_C746( C507 C746 ) C507_=_C748( C507 C748 ) C507_=_C765( C507 C765 ) C507_=_C770( C507 C770 ) C507_=_C789( C507 C789 ) \nC507_=_C791( C507 C791 ) C507_=_C792( C507 C792 ) C507_=_C804( C507 C804 ) C507_=_C812( C507 C812 ) C507_=_C816( C507 C816 ) C507_=_C820( C507 C820 ) \nC507_=_C837( C507 C837 ) C507_=_C852( C507 C852 ) C507_=_C858( C507 C858 ) C507_=_C860( C507 C860 ) C507_=_C866( C507 C866 ) C507_=_C870( C507 C870 ) \nC507_=_C887( C507 C887 ) C507_=_C888( C507 C888 ) C507_=_C899( C507 C899 ) C508_=_C510( C508 C510 ) C508_=_C515( C508 C515 ) C508_=_C520(</w:t>
      </w:r>
    </w:p>
    <w:p>
      <w:pPr>
        <w:pStyle w:val="PreformattedText"/>
        <w:bidi w:val="0"/>
        <w:spacing w:before="0" w:after="0"/>
        <w:jc w:val="left"/>
        <w:rPr/>
      </w:pPr>
      <w:r>
        <w:rPr/>
        <w:t xml:space="preserve"> </w:t>
      </w:r>
      <w:r>
        <w:rPr/>
        <w:t>C508 C520 ) \nC508_=_C522( C508 C522 ) C508_=_C534( C508 C534 ) C508_=_C582( C508 C582 ) C508_=_C583( C508 C583 ) C508_=_C601( C508 C601 ) C508_=_C603( C508 C603 ) \nC508_=_C605( C508 C605 ) C508_=_C606( C508 C606 ) C508_=_C614( C508 C614 ) C508_=_C618( C508 C618 ) C508_=_C643( C508 C643 ) C508_=_C651( C508 C651 ) \nC508_=_C659( C508 C659 ) C508_=_C668( C508 C668 ) C508_=_C677( C508 C677 ) C508_=_C684( C508 C684 ) C508_=_C715( C508 C715 ) C508_=_C729( C508 C729 ) \nC508_=_C732( C508 C732 ) C508_=_C734( C508 C734 ) C508_=_C741( C508 C741 ) C508_=_C746( C508 C746 ) C508_=_C763( C508 C763 ) C508_=_C766( C508 C766 ) \nC508_=_C791( C508 C791 ) C508_=_C792( C508 C792 ) C508_=_C804( C508 C804 ) C508_=_C814( C508 C814 ) C508_=_C816( C508 C816 ) C508_=_C818( C508 C818 ) \nC508_=_C820( C508 C820 ) C508_=_C824( C508 C824 ) C508_=_C837( C508 C837 ) C508_=_C852( C508 C852 ) C508_=_C860( C508 C860 ) C508_=_C865( C508 C865 ) \nC508_=_C866( C508 C866 ) C508_=_C870( C508 C870 ) C508_=_C881( C508 C881 ) C508_=_C887( C508 C887 ) C508_=_C888( C508 C888 ) C508_=_C899( C508 C899 ) \nC510_=_C530( C510 C530 ) C510_=_C532( C510 C532 ) C510_=_C592( C510 C592 ) C510_=_C596( C510 C596 ) C510_=_C597( C510 C597 ) C510_=_C618( C510 C618 ) \nC510_=_C622( C510 C622 ) C510_=_C625( C510 C625 ) C510_=_C633( C510 C633 ) C510_=_C636( C510 C636 ) C510_=_C651( C510 C651 ) C510_=_C656( C510 C656 ) \nC510_=_C664( C510 C664 ) C510_=_C676( C510 C676 ) C510_=_C693( C510 C693 ) C510_=_C705( C510 C705 ) C510_=_C714( C510 C714 ) C510_=_C716( C510 C716 ) \nC510_=_C724( C510 C724 ) C510_=_C729( C510 C729 ) C510_=_C730( C510 C730 ) C510_=_C746( C510 C746 ) C510_=_C749( C510 C749 ) C510_=_C752( C510 C752 ) \nC510_=_C776( C510 C776 ) C510_=_C779( C510 C779 ) C510_=_C782( C510 C782 ) C510_=_C788( C510 C788 ) C510_=_C790( C510 C790 ) C510_=_C799( C510 C799 ) \nC510_=_C808( C510 C808 ) C510_=_C813( C510 C813 ) C510_=_C817( C510 C817 ) C510_=_C820( C510 C820 ) C510_=_C821( C510 C821 ) C510_=_C829( C510 C829 ) \nC510_=_C836( C510 C836 ) C510_=_C853( C510 C853 ) C510_=_C859( C510 C859 ) C510_=_C866( C510 C866 ) C510_=_C871( C510 C871 ) C510_=_C884( C510 C884 ) \nC510_=_C892( C510 C892 ) C510_=_C895( C510 C895 ) C510_=_C897( C510 C897 ) C511_=_C512( C511 C512 ) C511_=_C513( C511 C513 ) C511_=_C514( C511 C514 ) \nC511_=_C515( C511 C515 ) C511_=_C527( C511 C527 ) C511_=_C528( C511 C528 ) C511_=_C529( C511 C529 ) C511_=_C530( C511 C530 ) C511_=_C531( C511 C531 ) \nC511_=_C553( C511 C553 ) C511_=_C554( C511 C554 ) C511_=_C556( C511 C556 ) C511_=_C558( C511 C558 ) C511_=_C565( C511 C565 ) C511_=_C573( C511 C573 ) \nC511_=_C643( C511 C643 ) C511_=_C653( C511 C653 ) C511_=_C654( C511 C654 ) C511_=_C656( C511 C656 ) C511_=_C657( C511 C657 ) C511_=_C661( C511 C661 ) \nC511_=_C662( C511 C662 ) C511_=_C663( C511 C663 ) C511_=_C664( C511 C664 ) C511_=_C681( C511 C681 ) C511_=_C706( C511 C706 ) C511_=_C714( C511 C714 ) \nC511_=_C717( C511 C717 ) C511_=_C728( C511 C728 ) C511_=_C735( C511 C735 ) C511_=_C737( C511 C737 ) C511_=_C739( C511 C739 ) C511_=_C741( C511 C741 ) \nC511_=_C745( C511 C745 ) C511_=_C747( C511 C747 ) C511_=_C748( C511 C748 ) C511_=_C749( C511 C749 ) C511_=_C760( C511 C760 ) C511_=_C761( C511 C761 ) \nC511_=_C768( C511 C768 ) C511_=_C770( C511 C770 ) C511_=_C773( C511 C773 ) C511_=_C780( C511 C780 ) C511_=_C812( C511 C812 ) C511_=_C813( C511 C813 ) \nC511_=_C821( C511 C821 ) C511_=_C826( C511 C826 ) C511_=_C850( C511 C850 ) C511_=_C853( C511 C853 ) C511_=_C860( C511 C860 ) C511_=_C863( C511 C863 ) \nC511_=_C868( C511 C868 ) C511_=_C869( C511 C869 ) C511_=_C871( C511 C871 ) C511_=_C880( C511 C880 ) C511_=_C885( C511 C885 ) C511_=_C888( C511 C888 ) \nC511_=_C892( C511 C892 ) C511_=_C893( C511 C893 ) C511_=_C894( C511 C894 ) C511_=_C895( C511 C895 ) C512_=_C513( C512 C513 ) C512_=_C514( C512 C514 ) \nC512_=_C515( C512 C515 ) C512_=_C529( C512 C529 ) C512_=_C537( C512 C537 ) C512_=_C540( C512 C540 ) C512_=_C555( C512 C555 ) C512_=_C556( C512 C556 ) \nC512_=_C592( C512 C592 ) C512_=_C595( C512 C595 ) C512_=_C613( C512 C613 ) C512_=_C614( C512 C614 ) C512_=_C639( C512 C639 ) C512_=_C643( C512 C643 ) \nC512_=_C653( C512 C653 ) C512_=_C654( C512 C654 ) C512_=_C668( C512 C668 ) C512_=_C669( C512 C669 ) C512_=_C670( C512 C670 ) C512_=_C696( C512 C696 ) \nC512_=_C702( C512 C702 ) C512_=_C703( C512 C703 ) C512_=_C727( C512 C727 ) C512_=_C735( C512 C735 ) C512_=_C739( C512 C739 ) C512_=_C742( C512 C742 ) \nC512_=_C747( C512 C747 ) C512_=_C748( C512 C748 ) C512_=_C749( C512 C749 ) C512_=_C752( C512 C752 ) C512_=_C771( C512 C771 ) C512_=_C772( C512 C772 ) \nC512_=_C774( C512 C774 ) C512_=_C778( C512 C778 ) C512_=_C782( C512 C782 ) C512_=_C802( C512 C802 ) C512_=_C812( C512 C812 ) C512_=_C813( C512 C813 ) \nC512_=_C819( C512 C819 ) C512_=_C821( C512 C821 ) C512_=_C823( C512 C823 ) C512_=_C826( C512 C826 ) C512_=_C832( C512 C832 ) C512_=_C834( C512 C834 ) \nC512_=_C841( C512 C841 ) C512_=_C854( C512 C854 ) C512_=_C864( C512 C864 ) C512_=_C865( C512 C865 ) C512_=_C866( C512 C866 ) C512_=_C868( C512 C868 ) \nC512_=_C869( C512 C869 ) C512_=_C876( C512 C876 ) C512_=_C878( C512 C878 ) C512_=_C879( C512 C879 ) C512_=_C886( C512 C886 ) C512_=_C892( C512 C892 ) \nC513_=_C514( C513 C514 ) C513_=_C515( C513 C515 ) C513_=_C523( C513 C523 ) C513_=_C529( C513 C529 ) C513_=_C556( C513 C556 ) C513_=_C560( C513 C560 ) \nC513_=_C569( C513 C569 ) C513_=_C575( C513 C575 ) C513_=_C588( C513 C588 ) C513_=_C590( C513 C590 ) C513_=_C591( C513 C591 ) C513_=_C598( C513 C598 ) \nC513_=_C617( C513 C617 ) C513_=_C622( C513 C622 ) C513_=_C643( C513 C643 ) C513_=_C651( C513 C651 ) C513_=_C653( C513 C653 ) C513_=_C654( C513 C654 ) \nC513_=_C655( C513 C655 ) C513_=_C656( C513 C656 ) C513_=_C668( C513 C668 ) C513_=_C672( C513 C672 ) C513_=_C674( C513 C674 ) C513_=_C699( C513 C699 ) \nC513_=_C723( C513 C723 ) C513_=_C729( C513 C729 ) C513_=_C735( C513 C735 ) C513_=_C747( C513 C747 ) C513_=_C748( C513 C748 ) C513_=_C749( C513 C749 ) \nC513_=_C756( C513 C756 ) C513_=_C762( C513 C762 ) C513_=_C776( C513 C776 ) C513_=_C780( C513 C780 ) C513_=_C795( C513 C795 ) C513_=_C797( C513 C797 ) \nC513_=_C800( C513 C800 ) C513_=_C807( C513 C807 ) C513_=_C812( C513 C812 ) C513_=_C820( C513 C820 ) C513_=_C821( C513 C821 ) C513_=_C825( C513 C825 ) \nC513_=_C826( C513 C826 ) C513_=_C844( C513 C844 ) C513_=_C853( C513 C853 ) C513_=_C859( C513 C859 ) C513_=_C861( C513 C861 ) C513_=_C864( C513 C864 ) \nC513_=_C866( C513 C866 ) C513_=_C868( C513 C868 ) C513_=_C869( C513 C869 ) C513_=_C881( C513 C881 ) C513_=_C885( C513 C885 ) C513_=_C886( C513 C886 ) \nC513_=_C892( C513 C892 ) C513_=_C895( C513 C895 ) C514_=_C515( C514 C515 ) C514_=_C531( C514 C531 ) C514_=_C539( C514 C539 ) C514_=_C558( C514 C558 ) \nC514_=_C574( C514 C574 ) C514_=_C580( C514 C580 ) C514_=_C585( C514 C585 ) C514_=_C586( C514 C586 ) C514_=_C599( C514 C599 ) C514_=_C605( C514 C605 ) \nC514_=_C628( C514 C628 ) C514_=_C634( C514 C634 ) C514_=_C643( C514 C643 ) C514_=_C653( C514 C653 ) C514_=_C654( C514 C654 ) C514_=_C658( C514 C658 ) \nC514_=_C668( C514 C668 ) C514_=_C676( C514 C676 ) C514_=_C678( C514 C678 ) C514_=_C680( C514 C680 ) C514_=_C685( C514 C685 ) C514_=_C686( C514 C686 ) \nC514_=_C696( C514 C696 ) C514_=_C723( C514 C723 ) C514_=_C724( C514 C724 ) C514_=_C731( C514 C731 ) C514_=_C741( C514 C741 ) C514_=_C747( C514 C747 ) \nC514_=_C748( C514 C748 ) C514_=_C749( C514 C749 ) C514_=_C750( C514 C750 ) C514_=_C751( C514 C751 ) C514_=_C762( C514 C762 ) C514_=_C769( C514 C769 ) \nC514_=_C776( C514 C776 ) C514_=_C790( C514 C790 ) C514_=_C793( C514 C793 ) C514_=_C796( C514 C796 ) C514_=_C797( C514 C797 ) C514_=_C803( C514 C803 ) \nC514_=_C812( C514 C812 ) C514_=_C818( C514 C818 ) C514_=_C821( C514 C821 ) C514_=_C833( C514 C833 ) C514_=_C834( C514 C834 ) C514_=_C841( C514 C841 ) \nC514_=_C852( C514 C852 ) C514_=_C854( C514 C854 ) C514_=_C856( C514 C856 ) C514_=_C864( C514 C864 ) C514_=_C868( C514 C868 ) C514_=_C869( C514 C869 ) \nC514_=_C870( C514 C870 ) C514_=_C874( C514 C874 ) C514_=_C898( C514 C898 ) C515_=_C539( C515 C539 ) C515_=_C553( C515 C553 ) C515_=_C582( C515 C582 ) \nC515_=_C585( C515 C585 ) C515_=_C601( C515 C601 ) C515_=_C605( C515 C605 ) C515_=_C606( C515 C606 ) C515_=_C619( C515 C619 ) C515_=_C643( C515 C643 ) \nC515_=_C653( C515 C653 ) C515_=_C654( C515 C654 ) C515_=_C675( C515 C675 ) C515_=_C692( C515 C692 ) C515_=_C702( C515 C702 ) C515_=_C709( C515 C709 ) \nC515_=_C712( C515 C712 ) C515_=_C714( C515 C714 ) C515_=_C717( C515 C717 ) C515_=_C718( C515 C718 ) C515_=_C729( C515 C729 ) C515_=_C742( C515 C742 ) \nC515_=_C747( C515 C747 ) C515_=_C748( C515 C748 ) C515_=_C749( C515 C749 ) C515_=_C760( C515 C760 ) C515_=_C772( C515 C772 ) C515_=_C778( C515 C778 ) \nC515_=_C782( C515 C782 ) C515_=_C790( C515 C790 ) C515_=_C792( C515 C792 ) C515_=_C797( C515 C797 ) C515_=_C804( C515 C804 ) C515_=_C812( C515 C812 ) \nC515_=_C816( C515 C816 ) C515_=_C821( C515 C821 ) C515_=_C835( C515 C835 ) C515_=_C837( C515 C837 ) C515_=_C848( C515 C848 ) C515_=_C852( C515 C852 ) \nC515_=_C868( C515 C868 ) C515_=_C869( C515 C869 ) C515_=_C870( C515 C870 ) C515_=_C873( C515 C873 ) C515_=_C875( C515 C875 ) C515_=_C887( C515 C887 ) \nC515_=_C899( C515 C899 ) C518_=_C519( C518 C519 ) C518_=_C520( C518 C520 ) C518_=_C524( C518 C524 ) C518_=_C532( C518 C532 ) C518_=_C533( C518 C533 ) \nC518_=_C534( C518 C534 ) C518_=_C565( C518 C565 ) C518_=_C572( C518 C572 ) C518_=_C573( C518 C573 ) C518_=_C582( C518 C582 ) C518_=_C583( C518 C583 ) \nC518_=_C596( C518 C596 ) C518_=_C597( C518 C597 ) C518_=_C598( C518 C598 ) C518_=_C636( C518 C636 ) C518_=_C641( C518 C641 ) C518_=_C651( C518 C651 ) \nC518_=_C653( C518 C653 ) C518_=_C655( C518 C655 ) C518_=_C656( C518 C656 ) C518_=_C658( C518 C658 ) C518_=_C664( C518 C664 ) C518_=_C665( C518 C665 ) \nC518_=_C666( C518 C666 ) C518_=_C683( C518 C683 ) C518_=_C685( C518 C685 ) C518_=_C690( C518 C690 ) C518_=_C691( C518 C691 ) C518_=_C698( C518 C698 ) \nC518_=_C712(</w:t>
      </w:r>
    </w:p>
    <w:p>
      <w:pPr>
        <w:pStyle w:val="PreformattedText"/>
        <w:bidi w:val="0"/>
        <w:spacing w:before="0" w:after="0"/>
        <w:jc w:val="left"/>
        <w:rPr/>
      </w:pPr>
      <w:r>
        <w:rPr/>
        <w:t xml:space="preserve"> </w:t>
      </w:r>
      <w:r>
        <w:rPr/>
        <w:t>C518 C712 ) C518_=_C720( C518 C720 ) C518_=_C734( C518 C734 ) C518_=_C750( C518 C750 ) C518_=_C751( C518 C751 ) C518_=_C752( C518 C752 ) \nC518_=_C753( C518 C753 ) C518_=_C782( C518 C782 ) C518_=_C788( C518 C788 ) C518_=_C793( C518 C793 ) C518_=_C800( C518 C800 ) C518_=_C805( C518 C805 ) \nC518_=_C813( C518 C813 ) C518_=_C816( C518 C816 ) C518_=_C818( C518 C818 ) C518_=_C822( C518 C822 ) C518_=_C823( C518 C823 ) C518_=_C824( C518 C824 ) \nC518_=_C835( C518 C835 ) C518_=_C840( C518 C840 ) C518_=_C848( C518 C848 ) C518_=_C868( C518 C868 ) C518_=_C870( C518 C870 ) C518_=_C872( C518 C872 ) \nC518_=_C873( C518 C873 ) C518_=_C878( C518 C878 ) C518_=_C888( C518 C888 ) C518_=_C891( C518 C891 ) C518_=_C897( C518 C897 ) C518_=_C898( C518 C898 ) \nC519_=_C520( C519 C520 ) C519_=_C556( C519 C556 ) C519_=_C569( C519 C569 ) C519_=_C570( C519 C570 ) C519_=_C572( C519 C572 ) C519_=_C594( C519 C594 ) \nC519_=_C604( C519 C604 ) C519_=_C610( C519 C610 ) C519_=_C617( C519 C617 ) C519_=_C619( C519 C619 ) C519_=_C620( C519 C620 ) C519_=_C655( C519 C655 ) \nC519_=_C656( C519 C656 ) C519_=_C662( C519 C662 ) C519_=_C684( C519 C684 ) C519_=_C693( C519 C693 ) C519_=_C709( C519 C709 ) C519_=_C720( C519 C720 ) \nC519_=_C750( C519 C750 ) C519_=_C751( C519 C751 ) C519_=_C752( C519 C752 ) C519_=_C753( C519 C753 ) C519_=_C774( C519 C774 ) C519_=_C794( C519 C794 ) \nC519_=_C795( C519 C795 ) C519_=_C813( C519 C813 ) C519_=_C815( C519 C815 ) C519_=_C817( C519 C817 ) C519_=_C818( C519 C818 ) C519_=_C821( C519 C821 ) \nC519_=_C822( C519 C822 ) C519_=_C829( C519 C829 ) C519_=_C833( C519 C833 ) C519_=_C842( C519 C842 ) C519_=_C845( C519 C845 ) C519_=_C847( C519 C847 ) \nC519_=_C851( C519 C851 ) C519_=_C863( C519 C863 ) C519_=_C870( C519 C870 ) C519_=_C871( C519 C871 ) C519_=_C872( C519 C872 ) C519_=_C874( C519 C874 ) \nC519_=_C875( C519 C875 ) C519_=_C876( C519 C876 ) C519_=_C880( C519 C880 ) C519_=_C890( C519 C890 ) C519_=_C891( C519 C891 ) C519_=_C894( C519 C894 ) \nC519_=_C895( C519 C895 ) C520_=_C521( C520 C521 ) C520_=_C522( C520 C522 ) C520_=_C534( C520 C534 ) C520_=_C547( C520 C547 ) C520_=_C590( C520 C590 ) \nC520_=_C599( C520 C599 ) C520_=_C618( C520 C618 ) C520_=_C640( C520 C640 ) C520_=_C644( C520 C644 ) C520_=_C655( C520 C655 ) C520_=_C656( C520 C656 ) \nC520_=_C657( C520 C657 ) C520_=_C659( C520 C659 ) C520_=_C668( C520 C668 ) C520_=_C670( C520 C670 ) C520_=_C688( C520 C688 ) C520_=_C720( C520 C720 ) \nC520_=_C724( C520 C724 ) C520_=_C732( C520 C732 ) C520_=_C750( C520 C750 ) C520_=_C751( C520 C751 ) C520_=_C752( C520 C752 ) C520_=_C753( C520 C753 ) \nC520_=_C763( C520 C763 ) C520_=_C769( C520 C769 ) C520_=_C785( C520 C785 ) C520_=_C800( C520 C800 ) C520_=_C808( C520 C808 ) C520_=_C809( C520 C809 ) \nC520_=_C813( C520 C813 ) C520_=_C814( C520 C814 ) C520_=_C818( C520 C818 ) C520_=_C822( C520 C822 ) C520_=_C835( C520 C835 ) C520_=_C850( C520 C850 ) \nC520_=_C852( C520 C852 ) C520_=_C861( C520 C861 ) C520_=_C863( C520 C863 ) C520_=_C870( C520 C870 ) C520_=_C881( C520 C881 ) C520_=_C883( C520 C883 ) \nC520_=_C891( C520 C891 ) C520_=_C894( C520 C894 ) C520_=_C899( C520 C899 ) C521_=_C522( C521 C522 ) C521_=_C523( C521 C523 ) C521_=_C524( C521 C524 ) \nC521_=_C527( C521 C527 ) C521_=_C530( C521 C530 ) C521_=_C531( C521 C531 ) C521_=_C547( C521 C547 ) C521_=_C559( C521 C559 ) C521_=_C567( C521 C567 ) \nC521_=_C586( C521 C586 ) C521_=_C590( C521 C590 ) C521_=_C591( C521 C591 ) C521_=_C613( C521 C613 ) C521_=_C633( C521 C633 ) C521_=_C636( C521 C636 ) \nC521_=_C640( C521 C640 ) C521_=_C644( C521 C644 ) C521_=_C650( C521 C650 ) C521_=_C657( C521 C657 ) C521_=_C658( C521 C658 ) C521_=_C659( C521 C659 ) \nC521_=_C677( C521 C677 ) C521_=_C678( C521 C678 ) C521_=_C687( C521 C687 ) C521_=_C734( C521 C734 ) C521_=_C741( C521 C741 ) C521_=_C747( C521 C747 ) \nC521_=_C755( C521 C755 ) C521_=_C778( C521 C778 ) C521_=_C779( C521 C779 ) C521_=_C785( C521 C785 ) C521_=_C800( C521 C800 ) C521_=_C804( C521 C804 ) \nC521_=_C809( C521 C809 ) C521_=_C814( C521 C814 ) C521_=_C819( C521 C819 ) C521_=_C823( C521 C823 ) C521_=_C835( C521 C835 ) C521_=_C846( C521 C846 ) \nC521_=_C861( C521 C861 ) C521_=_C878( C521 C878 ) C521_=_C883( C521 C883 ) C521_=_C886( C521 C886 ) C521_=_C892( C521 C892 ) C522_=_C523( C522 C523 ) \nC522_=_C532( C522 C532 ) C522_=_C567( C522 C567 ) C522_=_C574( C522 C574 ) C522_=_C593( C522 C593 ) C522_=_C618( C522 C618 ) C522_=_C657( C522 C657 ) \nC522_=_C658( C522 C658 ) C522_=_C659( C522 C659 ) C522_=_C660( C522 C660 ) C522_=_C661( C522 C661 ) C522_=_C668( C522 C668 ) C522_=_C674( C522 C674 ) \nC522_=_C676( C522 C676 ) C522_=_C681( C522 C681 ) C522_=_C684( C522 C684 ) C522_=_C692( C522 C692 ) C522_=_C721( C522 C721 ) C522_=_C725( C522 C725 ) \nC522_=_C732( C522 C732 ) C522_=_C747( C522 C747 ) C522_=_C748( C522 C748 ) C522_=_C755( C522 C755 ) C522_=_C763( C522 C763 ) C522_=_C774( C522 C774 ) \nC522_=_C784( C522 C784 ) C522_=_C789( C522 C789 ) C522_=_C809( C522 C809 ) C522_=_C813( C522 C813 ) C522_=_C814( C522 C814 ) C522_=_C819( C522 C819 ) \nC522_=_C823( C522 C823 ) C522_=_C827( C522 C827 ) C522_=_C856( C522 C856 ) C522_=_C858( C522 C858 ) C522_=_C881( C522 C881 ) C522_=_C882( C522 C882 ) \nC522_=_C884( C522 C884 ) C522_=_C892( C522 C892 ) C522_=_C899( C522 C899 ) C523_=_C565( C523 C565 ) C523_=_C569( C523 C569 ) C523_=_C581( C523 C581 ) \nC523_=_C598( C523 C598 ) C523_=_C612( C523 C612 ) C523_=_C613( C523 C613 ) C523_=_C654( C523 C654 ) C523_=_C657( C523 C657 ) C523_=_C658( C523 C658 ) \nC523_=_C659( C523 C659 ) C523_=_C672( C523 C672 ) C523_=_C687( C523 C687 ) C523_=_C702( C523 C702 ) C523_=_C719( C523 C719 ) C523_=_C725( C523 C725 ) \nC523_=_C745( C523 C745 ) C523_=_C746( C523 C746 ) C523_=_C747( C523 C747 ) C523_=_C755( C523 C755 ) C523_=_C785( C523 C785 ) C523_=_C795( C523 C795 ) \nC523_=_C809( C523 C809 ) C523_=_C812( C523 C812 ) C523_=_C816( C523 C816 ) C523_=_C817( C523 C817 ) C523_=_C819( C523 C819 ) C523_=_C822( C523 C822 ) \nC523_=_C823( C523 C823 ) C523_=_C825( C523 C825 ) C523_=_C827( C523 C827 ) C523_=_C828( C523 C828 ) C523_=_C830( C523 C830 ) C523_=_C855( C523 C855 ) \nC523_=_C857( C523 C857 ) C523_=_C860( C523 C860 ) C523_=_C862( C523 C862 ) C523_=_C876( C523 C876 ) C523_=_C879( C523 C879 ) C523_=_C881( C523 C881 ) \nC523_=_C882( C523 C882 ) C523_=_C892( C523 C892 ) C523_=_C893( C523 C893 ) C524_=_C525( C524 C525 ) C524_=_C526( C524 C526 ) C524_=_C530( C524 C530 ) \nC524_=_C559( C524 C559 ) C524_=_C573( C524 C573 ) C524_=_C575( C524 C575 ) C524_=_C586( C524 C586 ) C524_=_C641( C524 C641 ) C524_=_C649( C524 C649 ) \nC524_=_C655( C524 C655 ) C524_=_C658( C524 C658 ) C524_=_C660( C524 C660 ) C524_=_C663( C524 C663 ) C524_=_C677( C524 C677 ) C524_=_C678( C524 C678 ) \nC524_=_C685( C524 C685 ) C524_=_C698( C524 C698 ) C524_=_C720( C524 C720 ) C524_=_C721( C524 C721 ) C524_=_C726( C524 C726 ) C524_=_C734( C524 C734 ) \nC524_=_C738( C524 C738 ) C524_=_C741( C524 C741 ) C524_=_C746( C524 C746 ) C524_=_C753( C524 C753 ) C524_=_C756( C524 C756 ) C524_=_C757( C524 C757 ) \nC524_=_C758( C524 C758 ) C524_=_C759( C524 C759 ) C524_=_C761( C524 C761 ) C524_=_C778( C524 C778 ) C524_=_C779( C524 C779 ) C524_=_C782( C524 C782 ) \nC524_=_C788( C524 C788 ) C524_=_C798( C524 C798 ) C524_=_C800( C524 C800 ) C524_=_C805( C524 C805 ) C524_=_C807( C524 C807 ) C524_=_C809( C524 C809 ) \nC524_=_C816( C524 C816 ) C524_=_C824( C524 C824 ) C524_=_C835( C524 C835 ) C524_=_C840( C524 C840 ) C524_=_C845( C524 C845 ) C524_=_C851( C524 C851 ) \nC524_=_C862( C524 C862 ) C524_=_C863( C524 C863 ) C524_=_C873( C524 C873 ) C524_=_C878( C524 C878 ) C524_=_C881( C524 C881 ) C524_=_C883( C524 C883 ) \nC524_=_C888( C524 C888 ) C524_=_C890( C524 C890 ) C524_=_C893( C524 C893 ) C524_=_C897( C524 C897 ) C525_=_C526( C525 C526 ) C525_=_C531( C525 C531 ) \nC525_=_C534( C525 C534 ) C525_=_C538( C525 C538 ) C525_=_C542( C525 C542 ) C525_=_C545( C525 C545 ) C525_=_C555( C525 C555 ) C525_=_C570( C525 C570 ) \nC525_=_C598( C525 C598 ) C525_=_C610( C525 C610 ) C525_=_C611( C525 C611 ) C525_=_C612( C525 C612 ) C525_=_C624( C525 C624 ) C525_=_C654( C525 C654 ) \nC525_=_C658( C525 C658 ) C525_=_C659( C525 C659 ) C525_=_C660( C525 C660 ) C525_=_C666( C525 C666 ) C525_=_C684( C525 C684 ) C525_=_C687( C525 C687 ) \nC525_=_C690( C525 C690 ) C525_=_C699( C525 C699 ) C525_=_C704( C525 C704 ) C525_=_C713( C525 C713 ) C525_=_C714( C525 C714 ) C525_=_C726( C525 C726 ) \nC525_=_C728( C525 C728 ) C525_=_C729( C525 C729 ) C525_=_C732( C525 C732 ) C525_=_C737( C525 C737 ) C525_=_C738( C525 C738 ) C525_=_C756( C525 C756 ) \nC525_=_C757( C525 C757 ) C525_=_C758( C525 C758 ) C525_=_C759( C525 C759 ) C525_=_C779( C525 C779 ) C525_=_C789( C525 C789 ) C525_=_C793( C525 C793 ) \nC525_=_C802( C525 C802 ) C525_=_C803( C525 C803 ) C525_=_C809( C525 C809 ) C525_=_C810( C525 C810 ) C525_=_C824( C525 C824 ) C525_=_C832( C525 C832 ) \nC525_=_C835( C525 C835 ) C525_=_C838( C525 C838 ) C525_=_C846( C525 C846 ) C525_=_C858( C525 C858 ) C525_=_C862( C525 C862 ) C525_=_C863( C525 C863 ) \nC525_=_C864( C525 C864 ) C525_=_C865( C525 C865 ) C525_=_C866( C525 C866 ) C525_=_C869( C525 C869 ) C525_=_C872( C525 C872 ) C525_=_C875( C525 C875 ) \nC525_=_C882( C525 C882 ) C525_=_C890( C525 C890 ) C525_=_C893( C525 C893 ) C526_=_C528( C526 C528 ) C526_=_C534( C526 C534 ) C526_=_C547( C526 C547 ) \nC526_=_C587( C526 C587 ) C526_=_C588( C526 C588 ) C526_=_C612( C526 C612 ) C526_=_C617( C526 C617 ) C526_=_C624( C526 C624 ) C526_=_C641( C526 C641 ) \nC526_=_C647( C526 C647 ) C526_=_C650( C526 C650 ) C526_=_C658( C526 C658 ) C526_=_C659( C526 C659 ) C526_=_C660( C526 C660 ) C526_=_C673( C526 C673 ) \nC526_=_C687( C526 C687 ) C526_=_C692( C526 C692 ) C526_=_C703( C526 C703 ) C526_=_C712( C526 C712 ) C526_=_C714( C526 C714 ) C526_=_C726( C526 C726 ) \nC526_=_C727( C526 C727 ) C526_=_C732( C526 C732 ) C526_=_C738( C526 C738 ) C526_=_C756( C526 C756 ) C526_=_C757( C526 C757 ) C526_=_C758( C526 C758 ) \nC526_=_C761( C526 C761 ) C526_=_C762(</w:t>
      </w:r>
    </w:p>
    <w:p>
      <w:pPr>
        <w:pStyle w:val="PreformattedText"/>
        <w:bidi w:val="0"/>
        <w:spacing w:before="0" w:after="0"/>
        <w:jc w:val="left"/>
        <w:rPr/>
      </w:pPr>
      <w:r>
        <w:rPr/>
        <w:t xml:space="preserve"> </w:t>
      </w:r>
      <w:r>
        <w:rPr/>
        <w:t>C526 C762 ) C526_=_C779( C526 C779 ) C526_=_C793( C526 C793 ) C526_=_C794( C526 C794 ) C526_=_C800( C526 C800 ) \nC526_=_C803( C526 C803 ) C526_=_C810( C526 C810 ) C526_=_C818( C526 C818 ) C526_=_C824( C526 C824 ) C526_=_C827( C526 C827 ) C526_=_C832( C526 C832 ) \nC526_=_C841( C526 C841 ) C526_=_C854( C526 C854 ) C526_=_C862( C526 C862 ) C526_=_C863( C526 C863 ) C526_=_C864( C526 C864 ) C526_=_C868( C526 C868 ) \nC526_=_C879( C526 C879 ) C526_=_C882( C526 C882 ) C526_=_C886( C526 C886 ) C526_=_C890( C526 C890 ) C526_=_C893( C526 C893 ) C526_=_C898( C526 C898 ) \nC526_=_C899( C526 C899 ) C527_=_C528( C527 C528 ) C527_=_C529( C527 C529 ) C527_=_C530( C527 C530 ) C527_=_C531( C527 C531 ) C527_=_C537( C527 C537 ) \nC527_=_C538( C527 C538 ) C527_=_C539( C527 C539 ) C527_=_C540( C527 C540 ) C527_=_C541( C527 C541 ) C527_=_C542( C527 C542 ) C527_=_C547( C527 C547 ) \nC527_=_C553( C527 C553 ) C527_=_C567( C527 C567 ) C527_=_C570( C527 C570 ) C527_=_C586( C527 C586 ) C527_=_C593( C527 C593 ) C527_=_C613( C527 C613 ) \nC527_=_C618( C527 C618 ) C527_=_C625( C527 C625 ) C527_=_C630( C527 C630 ) C527_=_C633( C527 C633 ) C527_=_C636( C527 C636 ) C527_=_C640( C527 C640 ) \nC527_=_C650( C527 C650 ) C527_=_C656( C527 C656 ) C527_=_C662( C527 C662 ) C527_=_C663( C527 C663 ) C527_=_C664( C527 C664 ) C527_=_C715( C527 C715 ) \nC527_=_C724( C527 C724 ) C527_=_C728( C527 C728 ) C527_=_C739( C527 C739 ) C527_=_C741( C527 C741 ) C527_=_C750( C527 C750 ) C527_=_C751( C527 C751 ) \nC527_=_C760( C527 C760 ) C527_=_C761( C527 C761 ) C527_=_C764( C527 C764 ) C527_=_C765( C527 C765 ) C527_=_C804( C527 C804 ) C527_=_C820( C527 C820 ) \nC527_=_C826( C527 C826 ) C527_=_C828( C527 C828 ) C527_=_C829( C527 C829 ) C527_=_C830( C527 C830 ) C527_=_C846( C527 C846 ) C527_=_C861( C527 C861 ) \nC527_=_C866( C527 C866 ) C527_=_C868( C527 C868 ) C527_=_C873( C527 C873 ) C527_=_C877( C527 C877 ) C527_=_C878( C527 C878 ) C527_=_C894( C527 C894 ) \nC527_=_C897( C527 C897 ) C527_=_C898( C527 C898 ) C527_=_C899( C527 C899 ) C528_=_C529( C528 C529 ) C528_=_C530( C528 C530 ) C528_=_C531( C528 C531 ) \nC528_=_C553( C528 C553 ) C528_=_C554( C528 C554 ) C528_=_C575( C528 C575 ) C528_=_C593( C528 C593 ) C528_=_C594( C528 C594 ) C528_=_C595( C528 C595 ) \nC528_=_C606( C528 C606 ) C528_=_C612( C528 C612 ) C528_=_C619( C528 C619 ) C528_=_C641( C528 C641 ) C528_=_C643( C528 C643 ) C528_=_C657( C528 C657 ) \nC528_=_C658( C528 C658 ) C528_=_C661( C528 C661 ) C528_=_C662( C528 C662 ) C528_=_C663( C528 C663 ) C528_=_C664( C528 C664 ) C528_=_C687( C528 C687 ) \nC528_=_C702( C528 C702 ) C528_=_C704( C528 C704 ) C528_=_C728( C528 C728 ) C528_=_C741( C528 C741 ) C528_=_C745( C528 C745 ) C528_=_C758( C528 C758 ) \nC528_=_C760( C528 C760 ) C528_=_C761( C528 C761 ) C528_=_C762( C528 C762 ) C528_=_C770( C528 C770 ) C528_=_C793( C528 C793 ) C528_=_C799( C528 C799 ) \nC528_=_C800( C528 C800 ) C528_=_C813( C528 C813 ) C528_=_C826( C528 C826 ) C528_=_C832( C528 C832 ) C528_=_C836( C528 C836 ) C528_=_C847( C528 C847 ) \nC528_=_C854( C528 C854 ) C528_=_C863( C528 C863 ) C528_=_C865( C528 C865 ) C528_=_C868( C528 C868 ) C528_=_C869( C528 C869 ) C528_=_C871( C528 C871 ) \nC528_=_C883( C528 C883 ) C528_=_C885( C528 C885 ) C528_=_C894( C528 C894 ) C528_=_C895( C528 C895 ) C529_=_C530( C529 C530 ) C529_=_C531( C529 C531 ) \nC529_=_C537( C529 C537 ) C529_=_C555( C529 C555 ) C529_=_C556( C529 C556 ) C529_=_C560( C529 C560 ) C529_=_C566( C529 C566 ) C529_=_C598( C529 C598 ) \nC529_=_C641( C529 C641 ) C529_=_C662( C529 C662 ) C529_=_C663( C529 C663 ) C529_=_C664( C529 C664 ) C529_=_C668( C529 C668 ) C529_=_C669( C529 C669 ) \nC529_=_C670( C529 C670 ) C529_=_C674( C529 C674 ) C529_=_C691( C529 C691 ) C529_=_C704( C529 C704 ) C529_=_C705( C529 C705 ) C529_=_C728( C529 C728 ) \nC529_=_C729( C529 C729 ) C529_=_C735( C529 C735 ) C529_=_C737( C529 C737 ) C529_=_C741( C529 C741 ) C529_=_C752( C529 C752 ) C529_=_C753( C529 C753 ) \nC529_=_C755( C529 C755 ) C529_=_C756( C529 C756 ) C529_=_C760( C529 C760 ) C529_=_C761( C529 C761 ) C529_=_C766( C529 C766 ) C529_=_C771( C529 C771 ) \nC529_=_C772( C529 C772 ) C529_=_C780( C529 C780 ) C529_=_C792( C529 C792 ) C529_=_C819( C529 C819 ) C529_=_C826( C529 C826 ) C529_=_C834( C529 C834 ) \nC529_=_C841( C529 C841 ) C529_=_C864( C529 C864 ) C529_=_C866( C529 C866 ) C529_=_C878( C529 C878 ) C529_=_C881( C529 C881 ) C529_=_C885( C529 C885 ) \nC529_=_C892( C529 C892 ) C529_=_C894( C529 C894 ) C529_=_C897( C529 C897 ) C530_=_C531( C530 C531 ) C530_=_C532( C530 C532 ) C530_=_C555( C530 C555 ) \nC530_=_C559( C530 C559 ) C530_=_C576( C530 C576 ) C530_=_C596( C530 C596 ) C530_=_C597( C530 C597 ) C530_=_C601( C530 C601 ) C530_=_C618( C530 C618 ) \nC530_=_C633( C530 C633 ) C530_=_C636( C530 C636 ) C530_=_C643( C530 C643 ) C530_=_C656( C530 C656 ) C530_=_C662( C530 C662 ) C530_=_C663( C530 C663 ) \nC530_=_C664( C530 C664 ) C530_=_C677( C530 C677 ) C530_=_C678( C530 C678 ) C530_=_C686( C530 C686 ) C530_=_C693( C530 C693 ) C530_=_C705( C530 C705 ) \nC530_=_C709( C530 C709 ) C530_=_C710( C530 C710 ) C530_=_C726( C530 C726 ) C530_=_C728( C530 C728 ) C530_=_C734( C530 C734 ) C530_=_C741( C530 C741 ) \nC530_=_C749( C530 C749 ) C530_=_C760( C530 C760 ) C530_=_C761( C530 C761 ) C530_=_C776( C530 C776 ) C530_=_C778( C530 C778 ) C530_=_C779( C530 C779 ) \nC530_=_C803( C530 C803 ) C530_=_C808( C530 C808 ) C530_=_C809( C530 C809 ) C530_=_C814( C530 C814 ) C530_=_C826( C530 C826 ) C530_=_C829( C530 C829 ) \nC530_=_C859( C530 C859 ) C530_=_C866( C530 C866 ) C530_=_C878( C530 C878 ) C530_=_C884( C530 C884 ) C530_=_C894( C530 C894 ) C530_=_C897( C530 C897 ) \nC531_=_C542( C531 C542 ) C531_=_C555( C531 C555 ) C531_=_C567( C531 C567 ) C531_=_C591( C531 C591 ) C531_=_C598( C531 C598 ) C531_=_C610( C531 C610 ) \nC531_=_C658( C531 C658 ) C531_=_C662( C531 C662 ) C531_=_C663( C531 C663 ) C531_=_C664( C531 C664 ) C531_=_C668( C531 C668 ) C531_=_C680( C531 C680 ) \nC531_=_C685( C531 C685 ) C531_=_C686( C531 C686 ) C531_=_C687( C531 C687 ) C531_=_C690( C531 C690 ) C531_=_C704( C531 C704 ) C531_=_C705( C531 C705 ) \nC531_=_C713( C531 C713 ) C531_=_C728( C531 C728 ) C531_=_C732( C531 C732 ) C531_=_C735( C531 C735 ) C531_=_C737( C531 C737 ) C531_=_C741( C531 C741 ) \nC531_=_C758( C531 C758 ) C531_=_C760( C531 C760 ) C531_=_C761( C531 C761 ) C531_=_C762( C531 C762 ) C531_=_C802( C531 C802 ) C531_=_C809( C531 C809 ) \nC531_=_C814( C531 C814 ) C531_=_C824( C531 C824 ) C531_=_C826( C531 C826 ) C531_=_C838( C531 C838 ) C531_=_C846( C531 C846 ) C531_=_C858( C531 C858 ) \nC531_=_C864( C531 C864 ) C531_=_C865( C531 C865 ) C531_=_C866( C531 C866 ) C531_=_C869( C531 C869 ) C531_=_C885( C531 C885 ) C531_=_C886( C531 C886 ) \nC531_=_C892( C531 C892 ) C531_=_C894( C531 C894 ) C531_=_C897( C531 C897 ) C532_=_C533( C532 C533 ) C532_=_C534( C532 C534 ) C532_=_C567( C532 C567 ) \nC532_=_C584( C532 C584 ) C532_=_C591( C532 C591 ) C532_=_C597( C532 C597 ) C532_=_C633( C532 C633 ) C532_=_C634( C532 C634 ) C532_=_C651( C532 C651 ) \nC532_=_C653( C532 C653 ) C532_=_C655( C532 C655 ) C532_=_C656( C532 C656 ) C532_=_C658( C532 C658 ) C532_=_C660( C532 C660 ) C532_=_C661( C532 C661 ) \nC532_=_C665( C532 C665 ) C532_=_C666( C532 C666 ) C532_=_C678( C532 C678 ) C532_=_C681( C532 C681 ) C532_=_C684( C532 C684 ) C532_=_C692( C532 C692 ) \nC532_=_C693( C532 C693 ) C532_=_C748( C532 C748 ) C532_=_C753( C532 C753 ) C532_=_C758( C532 C758 ) C532_=_C773( C532 C773 ) C532_=_C776( C532 C776 ) \nC532_=_C779( C532 C779 ) C532_=_C784( C532 C784 ) C532_=_C789( C532 C789 ) C532_=_C798( C532 C798 ) C532_=_C803( C532 C803 ) C532_=_C808( C532 C808 ) \nC532_=_C823( C532 C823 ) C532_=_C824( C532 C824 ) C532_=_C829( C532 C829 ) C532_=_C846( C532 C846 ) C532_=_C852( C532 C852 ) C532_=_C853( C532 C853 ) \nC532_=_C868( C532 C868 ) C532_=_C872( C532 C872 ) C532_=_C882( C532 C882 ) C532_=_C884( C532 C884 ) C532_=_C886( C532 C886 ) C532_=_C897( C532 C897 ) \nC533_=_C534( C533 C534 ) C533_=_C538( C533 C538 ) C533_=_C544( C533 C544 ) C533_=_C554( C533 C554 ) C533_=_C558( C533 C558 ) C533_=_C559( C533 C559 ) \nC533_=_C574( C533 C574 ) C533_=_C581( C533 C581 ) C533_=_C601( C533 C601 ) C533_=_C627( C533 C627 ) C533_=_C641( C533 C641 ) C533_=_C650( C533 C650 ) \nC533_=_C651( C533 C651 ) C533_=_C653( C533 C653 ) C533_=_C655( C533 C655 ) C533_=_C665( C533 C665 ) C533_=_C666( C533 C666 ) C533_=_C678( C533 C678 ) \nC533_=_C694( C533 C694 ) C533_=_C697( C533 C697 ) C533_=_C717( C533 C717 ) C533_=_C718( C533 C718 ) C533_=_C721( C533 C721 ) C533_=_C732( C533 C732 ) \nC533_=_C751( C533 C751 ) C533_=_C758( C533 C758 ) C533_=_C766( C533 C766 ) C533_=_C767( C533 C767 ) C533_=_C772( C533 C772 ) C533_=_C799( C533 C799 ) \nC533_=_C823( C533 C823 ) C533_=_C825( C533 C825 ) C533_=_C828( C533 C828 ) C533_=_C832( C533 C832 ) C533_=_C835( C533 C835 ) C533_=_C837( C533 C837 ) \nC533_=_C841( C533 C841 ) C533_=_C842( C533 C842 ) C533_=_C857( C533 C857 ) C533_=_C859( C533 C859 ) C533_=_C868( C533 C868 ) C533_=_C872( C533 C872 ) \nC533_=_C874( C533 C874 ) C533_=_C879( C533 C879 ) C533_=_C883( C533 C883 ) C533_=_C886( C533 C886 ) C533_=_C897( C533 C897 ) C533_=_C899( C533 C899 ) \nC534_=_C581( C534 C581 ) C534_=_C583( C534 C583 ) C534_=_C599( C534 C599 ) C534_=_C605( C534 C605 ) C534_=_C606( C534 C606 ) C534_=_C609( C534 C609 ) \nC534_=_C614( C534 C614 ) C534_=_C620( C534 C620 ) C534_=_C624( C534 C624 ) C534_=_C643( C534 C643 ) C534_=_C647( C534 C647 ) C534_=_C651( C534 C651 ) \nC534_=_C653( C534 C653 ) C534_=_C655( C534 C655 ) C534_=_C659( C534 C659 ) C534_=_C665( C534 C665 ) C534_=_C666( C534 C666 ) C534_=_C677( C534 C677 ) \nC534_=_C684( C534 C684 ) C534_=_C687( C534 C687 ) C534_=_C688( C534 C688 ) C534_=_C689( C534 C689 ) C534_=_C714( C534 C714 ) C534_=_C718( C534 C718 ) \nC534_=_C720( C534 C720 ) C534_=_C724( C534 C724 ) C534_=_C734( C534 C734 ) C534_=_C741( C534 C741 ) C534_=_C753( C534 C753 ) C534_=_C766( C534 C766 ) \nC534_=_C779( C534 C779 ) C534_=_C791( C534 C791 ) C534_=_C792(</w:t>
      </w:r>
    </w:p>
    <w:p>
      <w:pPr>
        <w:pStyle w:val="PreformattedText"/>
        <w:bidi w:val="0"/>
        <w:spacing w:before="0" w:after="0"/>
        <w:jc w:val="left"/>
        <w:rPr/>
      </w:pPr>
      <w:r>
        <w:rPr/>
        <w:t xml:space="preserve"> </w:t>
      </w:r>
      <w:r>
        <w:rPr/>
        <w:t>C534 C792 ) C534_=_C793( C534 C793 ) C534_=_C803( C534 C803 ) C534_=_C809( C534 C809 ) \nC534_=_C811( C534 C811 ) C534_=_C814( C534 C814 ) C534_=_C818( C534 C818 ) C534_=_C823( C534 C823 ) C534_=_C824( C534 C824 ) C534_=_C832( C534 C832 ) \nC534_=_C837( C534 C837 ) C534_=_C845( C534 C845 ) C534_=_C860( C534 C860 ) C534_=_C861( C534 C861 ) C534_=_C864( C534 C864 ) C534_=_C865( C534 C865 ) \nC534_=_C868( C534 C868 ) C534_=_C870( C534 C870 ) C534_=_C872( C534 C872 ) C534_=_C873( C534 C873 ) C534_=_C874( C534 C874 ) C534_=_C890( C534 C890 ) \nC534_=_C894( C534 C894 ) C537_=_C538( C537 C538 ) C537_=_C539( C537 C539 ) C537_=_C540( C537 C540 ) C537_=_C541( C537 C541 ) C537_=_C542( C537 C542 ) \nC537_=_C555( C537 C555 ) C537_=_C556( C537 C556 ) C537_=_C603( C537 C603 ) C537_=_C620( C537 C620 ) C537_=_C633( C537 C633 ) C537_=_C640( C537 C640 ) \nC537_=_C656( C537 C656 ) C537_=_C668( C537 C668 ) C537_=_C669( C537 C669 ) C537_=_C670( C537 C670 ) C537_=_C685( C537 C685 ) C537_=_C688( C537 C688 ) \nC537_=_C691( C537 C691 ) C537_=_C698( C537 C698 ) C537_=_C728( C537 C728 ) C537_=_C749( C537 C749 ) C537_=_C750( C537 C750 ) C537_=_C751( C537 C751 ) \nC537_=_C752( C537 C752 ) C537_=_C760( C537 C760 ) C537_=_C765( C537 C765 ) C537_=_C769( C537 C769 ) C537_=_C771( C537 C771 ) C537_=_C772( C537 C772 ) \nC537_=_C774( C537 C774 ) C537_=_C794( C537 C794 ) C537_=_C805( C537 C805 ) C537_=_C814( C537 C814 ) C537_=_C815( C537 C815 ) C537_=_C819( C537 C819 ) \nC537_=_C820( C537 C820 ) C537_=_C826( C537 C826 ) C537_=_C828( C537 C828 ) C537_=_C829( C537 C829 ) C537_=_C830( C537 C830 ) C537_=_C834( C537 C834 ) \nC537_=_C842( C537 C842 ) C537_=_C848( C537 C848 ) C537_=_C851( C537 C851 ) C537_=_C866( C537 C866 ) C537_=_C873( C537 C873 ) C537_=_C878( C537 C878 ) \nC537_=_C885( C537 C885 ) C537_=_C886( C537 C886 ) C537_=_C895( C537 C895 ) C537_=_C899( C537 C899 ) C538_=_C539( C538 C539 ) C538_=_C540( C538 C540 ) \nC538_=_C541( C538 C541 ) C538_=_C542( C538 C542 ) C538_=_C545( C538 C545 ) C538_=_C554( C538 C554 ) C538_=_C574( C538 C574 ) C538_=_C578( C538 C578 ) \nC538_=_C640( C538 C640 ) C538_=_C653( C538 C653 ) C538_=_C656( C538 C656 ) C538_=_C657( C538 C657 ) C538_=_C659( C538 C659 ) C538_=_C668( C538 C668 ) \nC538_=_C671( C538 C671 ) C538_=_C697( C538 C697 ) C538_=_C702( C538 C702 ) C538_=_C706( C538 C706 ) C538_=_C713( C538 C713 ) C538_=_C716( C538 C716 ) \nC538_=_C717( C538 C717 ) C538_=_C745( C538 C745 ) C538_=_C750( C538 C750 ) C538_=_C751( C538 C751 ) C538_=_C757( C538 C757 ) C538_=_C762( C538 C762 ) \nC538_=_C765( C538 C765 ) C538_=_C766( C538 C766 ) C538_=_C767( C538 C767 ) C538_=_C777( C538 C777 ) C538_=_C786( C538 C786 ) C538_=_C789( C538 C789 ) \nC538_=_C802( C538 C802 ) C538_=_C812( C538 C812 ) C538_=_C828( C538 C828 ) C538_=_C829( C538 C829 ) C538_=_C830( C538 C830 ) C538_=_C835( C538 C835 ) \nC538_=_C858( C538 C858 ) C538_=_C864( C538 C864 ) C538_=_C866( C538 C866 ) C538_=_C869( C538 C869 ) C538_=_C873( C538 C873 ) C538_=_C874( C538 C874 ) \nC538_=_C875( C538 C875 ) C538_=_C882( C538 C882 ) C538_=_C883( C538 C883 ) C538_=_C886( C538 C886 ) C538_=_C887( C538 C887 ) C538_=_C899( C538 C899 ) \nC539_=_C540( C539 C540 ) C539_=_C541( C539 C541 ) C539_=_C542( C539 C542 ) C539_=_C566( C539 C566 ) C539_=_C578( C539 C578 ) C539_=_C580( C539 C580 ) \nC539_=_C585( C539 C585 ) C539_=_C594( C539 C594 ) C539_=_C599( C539 C599 ) C539_=_C600( C539 C600 ) C539_=_C640( C539 C640 ) C539_=_C644( C539 C644 ) \nC539_=_C656( C539 C656 ) C539_=_C664( C539 C664 ) C539_=_C672( C539 C672 ) C539_=_C677( C539 C677 ) C539_=_C696( C539 C696 ) C539_=_C702( C539 C702 ) \nC539_=_C717( C539 C717 ) C539_=_C742( C539 C742 ) C539_=_C748( C539 C748 ) C539_=_C750( C539 C750 ) C539_=_C751( C539 C751 ) C539_=_C765( C539 C765 ) \nC539_=_C772( C539 C772 ) C539_=_C784( C539 C784 ) C539_=_C785( C539 C785 ) C539_=_C790( C539 C790 ) C539_=_C796( C539 C796 ) C539_=_C797( C539 C797 ) \nC539_=_C823( C539 C823 ) C539_=_C828( C539 C828 ) C539_=_C829( C539 C829 ) C539_=_C830( C539 C830 ) C539_=_C835( C539 C835 ) C539_=_C843( C539 C843 ) \nC539_=_C846( C539 C846 ) C539_=_C848( C539 C848 ) C539_=_C850( C539 C850 ) C539_=_C864( C539 C864 ) C539_=_C866( C539 C866 ) C539_=_C868( C539 C868 ) \nC539_=_C873( C539 C873 ) C539_=_C874( C539 C874 ) C539_=_C875( C539 C875 ) C539_=_C886( C539 C886 ) C539_=_C894( C539 C894 ) C539_=_C899( C539 C899 ) \nC540_=_C541( C540 C541 ) C540_=_C542( C540 C542 ) C540_=_C595( C540 C595 ) C540_=_C615( C540 C615 ) C540_=_C640( C540 C640 ) C540_=_C656( C540 C656 ) \nC540_=_C663( C540 C663 ) C540_=_C669( C540 C669 ) C540_=_C692( C540 C692 ) C540_=_C699( C540 C699 ) C540_=_C706( C540 C706 ) C540_=_C709( C540 C709 ) \nC540_=_C718( C540 C718 ) C540_=_C736( C540 C736 ) C540_=_C739( C540 C739 ) C540_=_C741( C540 C741 ) C540_=_C750( C540 C750 ) C540_=_C751( C540 C751 ) \nC540_=_C765( C540 C765 ) C540_=_C772( C540 C772 ) C540_=_C775( C540 C775 ) C540_=_C784( C540 C784 ) C540_=_C796( C540 C796 ) C540_=_C811( C540 C811 ) \nC540_=_C815( C540 C815 ) C540_=_C827( C540 C827 ) C540_=_C828( C540 C828 ) C540_=_C829( C540 C829 ) C540_=_C830( C540 C830 ) C540_=_C831( C540 C831 ) \nC540_=_C852( C540 C852 ) C540_=_C865( C540 C865 ) C540_=_C866( C540 C866 ) C540_=_C873( C540 C873 ) C540_=_C874( C540 C874 ) C540_=_C876( C540 C876 ) \nC540_=_C877( C540 C877 ) C540_=_C899( C540 C899 ) C541_=_C542( C541 C542 ) C541_=_C570( C541 C570 ) C541_=_C578( C541 C578 ) C541_=_C595( C541 C595 ) \nC541_=_C625( C541 C625 ) C541_=_C630( C541 C630 ) C541_=_C640( C541 C640 ) C541_=_C656( C541 C656 ) C541_=_C657( C541 C657 ) C541_=_C666( C541 C666 ) \nC541_=_C671( C541 C671 ) C541_=_C673( C541 C673 ) C541_=_C705( C541 C705 ) C541_=_C713( C541 C713 ) C541_=_C715( C541 C715 ) C541_=_C716( C541 C716 ) \nC541_=_C724( C541 C724 ) C541_=_C739( C541 C739 ) C541_=_C746( C541 C746 ) C541_=_C747( C541 C747 ) C541_=_C750( C541 C750 ) C541_=_C751( C541 C751 ) \nC541_=_C757( C541 C757 ) C541_=_C761( C541 C761 ) C541_=_C762( C541 C762 ) C541_=_C765( C541 C765 ) C541_=_C777( C541 C777 ) C541_=_C786( C541 C786 ) \nC541_=_C787( C541 C787 ) C541_=_C804( C541 C804 ) C541_=_C812( C541 C812 ) C541_=_C828( C541 C828 ) C541_=_C829( C541 C829 ) C541_=_C830( C541 C830 ) \nC541_=_C840( C541 C840 ) C541_=_C847( C541 C847 ) C541_=_C857( C541 C857 ) C541_=_C858( C541 C858 ) C541_=_C861( C541 C861 ) C541_=_C866( C541 C866 ) \nC541_=_C868( C541 C868 ) C541_=_C869( C541 C869 ) C541_=_C873( C541 C873 ) C541_=_C878( C541 C878 ) C541_=_C887( C541 C887 ) C541_=_C898( C541 C898 ) \nC541_=_C899( C541 C899 ) C542_=_C555( C542 C555 ) C542_=_C570( C542 C570 ) C542_=_C578( C542 C578 ) C542_=_C584( C542 C584 ) C542_=_C598( C542 C598 ) \nC542_=_C599( C542 C599 ) C542_=_C604( C542 C604 ) C542_=_C610( C542 C610 ) C542_=_C613( C542 C613 ) C542_=_C614( C542 C614 ) C542_=_C624( C542 C624 ) \nC542_=_C633( C542 C633 ) C542_=_C636( C542 C636 ) C542_=_C640( C542 C640 ) C542_=_C645( C542 C645 ) C542_=_C656( C542 C656 ) C542_=_C658( C542 C658 ) \nC542_=_C659( C542 C659 ) C542_=_C670( C542 C670 ) C542_=_C684( C542 C684 ) C542_=_C686( C542 C686 ) C542_=_C690( C542 C690 ) C542_=_C704( C542 C704 ) \nC542_=_C713( C542 C713 ) C542_=_C728( C542 C728 ) C542_=_C732( C542 C732 ) C542_=_C747( C542 C747 ) C542_=_C750( C542 C750 ) C542_=_C751( C542 C751 ) \nC542_=_C758( C542 C758 ) C542_=_C762( C542 C762 ) C542_=_C765( C542 C765 ) C542_=_C777( C542 C777 ) C542_=_C780( C542 C780 ) C542_=_C790( C542 C790 ) \nC542_=_C802( C542 C802 ) C542_=_C804( C542 C804 ) C542_=_C807( C542 C807 ) C542_=_C808( C542 C808 ) C542_=_C809( C542 C809 ) C542_=_C824( C542 C824 ) \nC542_=_C828( C542 C828 ) C542_=_C829( C542 C829 ) C542_=_C830( C542 C830 ) C542_=_C838( C542 C838 ) C542_=_C843( C542 C843 ) C542_=_C846( C542 C846 ) \nC542_=_C856( C542 C856 ) C542_=_C858( C542 C858 ) C542_=_C862( C542 C862 ) C542_=_C865( C542 C865 ) C542_=_C866( C542 C866 ) C542_=_C869( C542 C869 ) \nC542_=_C871( C542 C871 ) C542_=_C873( C542 C873 ) C542_=_C878( C542 C878 ) C542_=_C880( C542 C880 ) C542_=_C885( C542 C885 ) C542_=_C899( C542 C899 ) \nC544_=_C545( C544 C545 ) C544_=_C547( C544 C547 ) C544_=_C559( C544 C559 ) C544_=_C609( C544 C609 ) C544_=_C627( C544 C627 ) C544_=_C638( C544 C638 ) \nC544_=_C676( C544 C676 ) C544_=_C678( C544 C678 ) C544_=_C680( C544 C680 ) C544_=_C681( C544 C681 ) C544_=_C683( C544 C683 ) C544_=_C685( C544 C685 ) \nC544_=_C717( C544 C717 ) C544_=_C718( C544 C718 ) C544_=_C721( C544 C721 ) C544_=_C725( C544 C725 ) C544_=_C736( C544 C736 ) C544_=_C746( C544 C746 ) \nC544_=_C751( C544 C751 ) C544_=_C756( C544 C756 ) C544_=_C766( C544 C766 ) C544_=_C767( C544 C767 ) C544_=_C772( C544 C772 ) C544_=_C775( C544 C775 ) \nC544_=_C776( C544 C776 ) C544_=_C784( C544 C784 ) C544_=_C785( C544 C785 ) C544_=_C794( C544 C794 ) C544_=_C813( C544 C813 ) C544_=_C831( C544 C831 ) \nC544_=_C834( C544 C834 ) C544_=_C835( C544 C835 ) C544_=_C840( C544 C840 ) C544_=_C841( C544 C841 ) C544_=_C842( C544 C842 ) C544_=_C846( C544 C846 ) \nC544_=_C857( C544 C857 ) C544_=_C859( C544 C859 ) C544_=_C865( C544 C865 ) C544_=_C873( C544 C873 ) C544_=_C874( C544 C874 ) C544_=_C875( C544 C875 ) \nC544_=_C876( C544 C876 ) C544_=_C877( C544 C877 ) C544_=_C879( C544 C879 ) C544_=_C891( C544 C891 ) C544_=_C898( C544 C898 ) C544_=_C899( C544 C899 ) \nC545_=_C547( C545 C547 ) C545_=_C571( C545 C571 ) C545_=_C572( C545 C572 ) C545_=_C573( C545 C573 ) C545_=_C574( C545 C574 ) C545_=_C581( C545 C581 ) \nC545_=_C582( C545 C582 ) C545_=_C583( C545 C583 ) C545_=_C584( C545 C584 ) C545_=_C591( C545 C591 ) C545_=_C638( C545 C638 ) C545_=_C649( C545 C649 ) \nC545_=_C659( C545 C659 ) C545_=_C681( C545 C681 ) C545_=_C685( C545 C685 ) C545_=_C689( C545 C689 ) C545_=_C692( C545 C692 ) C545_=_C694( C545 C694 ) \nC545_=_C697( C545 C697 ) C545_=_C699( C545 C699 ) C545_=_C738( C545 C738 ) C545_=_C757( C545 C757 ) C545_=_C760( C545 C760 ) C545_=_C763( C545 C763 ) \nC545_=_C766( C545 C766 ) C545_=_C767( C545 C767 ) C545_=_C770( C545 C770 ) C545_=_C780(</w:t>
      </w:r>
    </w:p>
    <w:p>
      <w:pPr>
        <w:pStyle w:val="PreformattedText"/>
        <w:bidi w:val="0"/>
        <w:spacing w:before="0" w:after="0"/>
        <w:jc w:val="left"/>
        <w:rPr/>
      </w:pPr>
      <w:r>
        <w:rPr/>
        <w:t xml:space="preserve"> </w:t>
      </w:r>
      <w:r>
        <w:rPr/>
        <w:t>C545 C780 ) C545_=_C782( C545 C782 ) C545_=_C786( C545 C786 ) \nC545_=_C787( C545 C787 ) C545_=_C789( C545 C789 ) C545_=_C791( C545 C791 ) C545_=_C802( C545 C802 ) C545_=_C831( C545 C831 ) C545_=_C835( C545 C835 ) \nC545_=_C836( C545 C836 ) C545_=_C840( C545 C840 ) C545_=_C843( C545 C843 ) C545_=_C858( C545 C858 ) C545_=_C866( C545 C866 ) C545_=_C870( C545 C870 ) \nC545_=_C874( C545 C874 ) C545_=_C875( C545 C875 ) C545_=_C876( C545 C876 ) C545_=_C877( C545 C877 ) C545_=_C882( C545 C882 ) C545_=_C888( C545 C888 ) \nC545_=_C891( C545 C891 ) C545_=_C894( C545 C894 ) C547_=_C567( C547 C567 ) C547_=_C586( C547 C586 ) C547_=_C587( C547 C587 ) C547_=_C588( C547 C588 ) \nC547_=_C590( C547 C590 ) C547_=_C612( C547 C612 ) C547_=_C613( C547 C613 ) C547_=_C620( C547 C620 ) C547_=_C633( C547 C633 ) C547_=_C636( C547 C636 ) \nC547_=_C638( C547 C638 ) C547_=_C640( C547 C640 ) C547_=_C644( C547 C644 ) C547_=_C647( C547 C647 ) C547_=_C650( C547 C650 ) C547_=_C692( C547 C692 ) \nC547_=_C696( C547 C696 ) C547_=_C703( C547 C703 ) C547_=_C727( C547 C727 ) C547_=_C734( C547 C734 ) C547_=_C741( C547 C741 ) C547_=_C766( C547 C766 ) \nC547_=_C767( C547 C767 ) C547_=_C785( C547 C785 ) C547_=_C794( C547 C794 ) C547_=_C800( C547 C800 ) C547_=_C804( C547 C804 ) C547_=_C810( C547 C810 ) \nC547_=_C824( C547 C824 ) C547_=_C827( C547 C827 ) C547_=_C830( C547 C830 ) C547_=_C831( C547 C831 ) C547_=_C835( C547 C835 ) C547_=_C841( C547 C841 ) \nC547_=_C846( C547 C846 ) C547_=_C861( C547 C861 ) C547_=_C868( C547 C868 ) C547_=_C871( C547 C871 ) C547_=_C874( C547 C874 ) C547_=_C875( C547 C875 ) \nC547_=_C876( C547 C876 ) C547_=_C877( C547 C877 ) C547_=_C883( C547 C883 ) C547_=_C890( C547 C890 ) C547_=_C891( C547 C891 ) C547_=_C892( C547 C892 ) \nC547_=_C896( C547 C896 ) C547_=_C897( C547 C897 ) C551_=_C576( C551 C576 ) C551_=_C580( C551 C580 ) C551_=_C594( C551 C594 ) C551_=_C600( C551 C600 ) \nC551_=_C603( C551 C603 ) C551_=_C604( C551 C604 ) C551_=_C644( C551 C644 ) C551_=_C650( C551 C650 ) C551_=_C706( C551 C706 ) C551_=_C709( C551 C709 ) \nC551_=_C710( C551 C710 ) C551_=_C711( C551 C711 ) C551_=_C713( C551 C713 ) C551_=_C719( C551 C719 ) C551_=_C725( C551 C725 ) C551_=_C731( C551 C731 ) \nC551_=_C753( C551 C753 ) C551_=_C758( C551 C758 ) C551_=_C762( C551 C762 ) C551_=_C765( C551 C765 ) C551_=_C768( C551 C768 ) C551_=_C769( C551 C769 ) \nC551_=_C778( C551 C778 ) C551_=_C796( C551 C796 ) C551_=_C799( C551 C799 ) C551_=_C808( C551 C808 ) C551_=_C811( C551 C811 ) C551_=_C820( C551 C820 ) \nC551_=_C822( C551 C822 ) C551_=_C824( C551 C824 ) C551_=_C831( C551 C831 ) C551_=_C832( C551 C832 ) C551_=_C833( C551 C833 ) C551_=_C847( C551 C847 ) \nC551_=_C848( C551 C848 ) C551_=_C858( C551 C858 ) C551_=_C859( C551 C859 ) C551_=_C863( C551 C863 ) C551_=_C865( C551 C865 ) C551_=_C868( C551 C868 ) \nC551_=_C870( C551 C870 ) C551_=_C881( C551 C881 ) C551_=_C895( C551 C895 ) C553_=_C554( C553 C554 ) C553_=_C593( C553 C593 ) C553_=_C597( C553 C597 ) \nC553_=_C604( C553 C604 ) C553_=_C605( C553 C605 ) C553_=_C615( C553 C615 ) C553_=_C618( C553 C618 ) C553_=_C619( C553 C619 ) C553_=_C630( C553 C630 ) \nC553_=_C657( C553 C657 ) C553_=_C661( C553 C661 ) C553_=_C688( C553 C688 ) C553_=_C692( C553 C692 ) C553_=_C696( C553 C696 ) C553_=_C709( C553 C709 ) \nC553_=_C712( C553 C712 ) C553_=_C714( C553 C714 ) C553_=_C718( C553 C718 ) C553_=_C742( C553 C742 ) C553_=_C743( C553 C743 ) C553_=_C745( C553 C745 ) \nC553_=_C755( C553 C755 ) C553_=_C764( C553 C764 ) C553_=_C770( C553 C770 ) C553_=_C778( C553 C778 ) C553_=_C782( C553 C782 ) C553_=_C792( C553 C792 ) \nC553_=_C803( C553 C803 ) C553_=_C804( C553 C804 ) C553_=_C813( C553 C813 ) C553_=_C820( C553 C820 ) C553_=_C830( C553 C830 ) C553_=_C848( C553 C848 ) \nC553_=_C850( C553 C850 ) C553_=_C853( C553 C853 ) C553_=_C861( C553 C861 ) C553_=_C863( C553 C863 ) C553_=_C871( C553 C871 ) C553_=_C873( C553 C873 ) \nC553_=_C875( C553 C875 ) C553_=_C876( C553 C876 ) C553_=_C877( C553 C877 ) C553_=_C884( C553 C884 ) C553_=_C887( C553 C887 ) C553_=_C895( C553 C895 ) \nC553_=_C897( C553 C897 ) C554_=_C574( C554 C574 ) C554_=_C586( C554 C586 ) C554_=_C619( C554 C619 ) C554_=_C630( C554 C630 ) C554_=_C649( C554 C649 ) \nC554_=_C657( C554 C657 ) C554_=_C661( C554 C661 ) C554_=_C665( C554 C665 ) C554_=_C671( C554 C671 ) C554_=_C673( C554 C673 ) C554_=_C683( C554 C683 ) \nC554_=_C686( C554 C686 ) C554_=_C697( C554 C697 ) C554_=_C709( C554 C709 ) C554_=_C714( C554 C714 ) C554_=_C716( C554 C716 ) C554_=_C717( C554 C717 ) \nC554_=_C731( C554 C731 ) C554_=_C745( C554 C745 ) C554_=_C749( C554 C749 ) C554_=_C761( C554 C761 ) C554_=_C766( C554 C766 ) C554_=_C767( C554 C767 ) \nC554_=_C770( C554 C770 ) C554_=_C772( C554 C772 ) C554_=_C773( C554 C773 ) C554_=_C778( C554 C778 ) C554_=_C785( C554 C785 ) C554_=_C795( C554 C795 ) \nC554_=_C796( C554 C796 ) C554_=_C797( C554 C797 ) C554_=_C813( C554 C813 ) C554_=_C816( C554 C816 ) C554_=_C828( C554 C828 ) C554_=_C848( C554 C848 ) \nC554_=_C854( C554 C854 ) C554_=_C855( C554 C855 ) C554_=_C859( C554 C859 ) C554_=_C863( C554 C863 ) C554_=_C871( C554 C871 ) C554_=_C874( C554 C874 ) \nC554_=_C876( C554 C876 ) C554_=_C879( C554 C879 ) C554_=_C881( C554 C881 ) C554_=_C883( C554 C883 ) C554_=_C886( C554 C886 ) C554_=_C890( C554 C890 ) \nC554_=_C892( C554 C892 ) C554_=_C894( C554 C894 ) C554_=_C895( C554 C895 ) C555_=_C556( C555 C556 ) C555_=_C576( C555 C576 ) C555_=_C590( C555 C590 ) \nC555_=_C595( C555 C595 ) C555_=_C598( C555 C598 ) C555_=_C601( C555 C601 ) C555_=_C610( C555 C610 ) C555_=_C617( C555 C617 ) C555_=_C628( C555 C628 ) \nC555_=_C643( C555 C643 ) C555_=_C644( C555 C644 ) C555_=_C647( C555 C647 ) C555_=_C658( C555 C658 ) C555_=_C661( C555 C661 ) C555_=_C668( C555 C668 ) \nC555_=_C669( C555 C669 ) C555_=_C670( C555 C670 ) C555_=_C686( C555 C686 ) C555_=_C690( C555 C690 ) C555_=_C704( C555 C704 ) C555_=_C709( C555 C709 ) \nC555_=_C710( C555 C710 ) C555_=_C711( C555 C711 ) C555_=_C713( C555 C713 ) C555_=_C719( C555 C719 ) C555_=_C723( C555 C723 ) C555_=_C726( C555 C726 ) \nC555_=_C728( C555 C728 ) C555_=_C732( C555 C732 ) C555_=_C743( C555 C743 ) C555_=_C747( C555 C747 ) C555_=_C752( C555 C752 ) C555_=_C756( C555 C756 ) \nC555_=_C758( C555 C758 ) C555_=_C765( C555 C765 ) C555_=_C771( C555 C771 ) C555_=_C772( C555 C772 ) C555_=_C777( C555 C777 ) C555_=_C792( C555 C792 ) \nC555_=_C799( C555 C799 ) C555_=_C802( C555 C802 ) C555_=_C803( C555 C803 ) C555_=_C809( C555 C809 ) C555_=_C814( C555 C814 ) C555_=_C819( C555 C819 ) \nC555_=_C824( C555 C824 ) C555_=_C826( C555 C826 ) C555_=_C834( C555 C834 ) C555_=_C838( C555 C838 ) C555_=_C840( C555 C840 ) C555_=_C846( C555 C846 ) \nC555_=_C847( C555 C847 ) C555_=_C850( C555 C850 ) C555_=_C851( C555 C851 ) C555_=_C854( C555 C854 ) C555_=_C858( C555 C858 ) C555_=_C865( C555 C865 ) \nC555_=_C866( C555 C866 ) C555_=_C869( C555 C869 ) C555_=_C878( C555 C878 ) C556_=_C558( C556 C558 ) C556_=_C573( C556 C573 ) C556_=_C575( C556 C575 ) \nC556_=_C584( C556 C584 ) C556_=_C588( C556 C588 ) C556_=_C598( C556 C598 ) C556_=_C617( C556 C617 ) C556_=_C622( C556 C622 ) C556_=_C651( C556 C651 ) \nC556_=_C656( C556 C656 ) C556_=_C668( C556 C668 ) C556_=_C669( C556 C669 ) C556_=_C670( C556 C670 ) C556_=_C684( C556 C684 ) C556_=_C706( C556 C706 ) \nC556_=_C714( C556 C714 ) C556_=_C719( C556 C719 ) C556_=_C720( C556 C720 ) C556_=_C723( C556 C723 ) C556_=_C752( C556 C752 ) C556_=_C767( C556 C767 ) \nC556_=_C771( C556 C771 ) C556_=_C772( C556 C772 ) C556_=_C774( C556 C774 ) C556_=_C776( C556 C776 ) C556_=_C778( C556 C778 ) C556_=_C795( C556 C795 ) \nC556_=_C797( C556 C797 ) C556_=_C802( C556 C802 ) C556_=_C807( C556 C807 ) C556_=_C808( C556 C808 ) C556_=_C812( C556 C812 ) C556_=_C819( C556 C819 ) \nC556_=_C826( C556 C826 ) C556_=_C829( C556 C829 ) C556_=_C834( C556 C834 ) C556_=_C844( C556 C844 ) C556_=_C847( C556 C847 ) C556_=_C850( C556 C850 ) \nC556_=_C853( C556 C853 ) C556_=_C855( C556 C855 ) C556_=_C859( C556 C859 ) C556_=_C860( C556 C860 ) C556_=_C869( C556 C869 ) C556_=_C872( C556 C872 ) \nC556_=_C876( C556 C876 ) C556_=_C878( C556 C878 ) C556_=_C880( C556 C880 ) C556_=_C885( C556 C885 ) C556_=_C886( C556 C886 ) C556_=_C894( C556 C894 ) \nC556_=_C895( C556 C895 ) C557_=_C582( C557 C582 ) C557_=_C585( C557 C585 ) C557_=_C592( C557 C592 ) C557_=_C595( C557 C595 ) C557_=_C600( C557 C600 ) \nC557_=_C601( C557 C601 ) C557_=_C611( C557 C611 ) C557_=_C613( C557 C613 ) C557_=_C615( C557 C615 ) C557_=_C628( C557 C628 ) C557_=_C633( C557 C633 ) \nC557_=_C634( C557 C634 ) C557_=_C660( C557 C660 ) C557_=_C665( C557 C665 ) C557_=_C671( C557 C671 ) C557_=_C672( C557 C672 ) C557_=_C673( C557 C673 ) \nC557_=_C676( C557 C676 ) C557_=_C680( C557 C680 ) C557_=_C683( C557 C683 ) C557_=_C688( C557 C688 ) C557_=_C689( C557 C689 ) C557_=_C694( C557 C694 ) \nC557_=_C703( C557 C703 ) C557_=_C714( C557 C714 ) C557_=_C723( C557 C723 ) C557_=_C726( C557 C726 ) C557_=_C727( C557 C727 ) C557_=_C730( C557 C730 ) \nC557_=_C732( C557 C732 ) C557_=_C752( C557 C752 ) C557_=_C759( C557 C759 ) C557_=_C764( C557 C764 ) C557_=_C768( C557 C768 ) C557_=_C769( C557 C769 ) \nC557_=_C773( C557 C773 ) C557_=_C774( C557 C774 ) C557_=_C775( C557 C775 ) C557_=_C776( C557 C776 ) C557_=_C779( C557 C779 ) C557_=_C784( C557 C784 ) \nC557_=_C787( C557 C787 ) C557_=_C788( C557 C788 ) C557_=_C791( C557 C791 ) C557_=_C795( C557 C795 ) C557_=_C797( C557 C797 ) C557_=_C800( C557 C800 ) \nC557_=_C807( C557 C807 ) C557_=_C811( C557 C811 ) C557_=_C816( C557 C816 ) C557_=_C826( C557 C826 ) C557_=_C828( C557 C828 ) C557_=_C832( C557 C832 ) \nC557_=_C833( C557 C833 ) C557_=_C838( C557 C838 ) C557_=_C841( C557 C841 ) C557_=_C856( C557 C856 ) C557_=_C857( C557 C857 ) C557_=_C859( C557 C859 ) \nC557_=_C864( C557 C864 ) C557_=_C865( C557 C865 ) C557_=_C873( C557 C873 ) C557_=_C877( C557 C877 ) C557_=_C881( C557 C881 ) C557_=_C883( C557 C883 ) \nC557_=_C896( C557 C896 ) C558_=_C573( C558 C573 ) C558_=_C574( C558 C574 ) C558_=_C581( C558 C581 ) C558_=_C588(</w:t>
      </w:r>
    </w:p>
    <w:p>
      <w:pPr>
        <w:pStyle w:val="PreformattedText"/>
        <w:bidi w:val="0"/>
        <w:spacing w:before="0" w:after="0"/>
        <w:jc w:val="left"/>
        <w:rPr/>
      </w:pPr>
      <w:r>
        <w:rPr/>
        <w:t xml:space="preserve"> </w:t>
      </w:r>
      <w:r>
        <w:rPr/>
        <w:t>C558 C588 ) C558_=_C593( C558 C593 ) \nC558_=_C597( C558 C597 ) C558_=_C627( C558 C627 ) C558_=_C656( C558 C656 ) C558_=_C662( C558 C662 ) C558_=_C674( C558 C674 ) C558_=_C675( C558 C675 ) \nC558_=_C676( C558 C676 ) C558_=_C678( C558 C678 ) C558_=_C706( C558 C706 ) C558_=_C714( C558 C714 ) C558_=_C723( C558 C723 ) C558_=_C724( C558 C724 ) \nC558_=_C731( C558 C731 ) C558_=_C732( C558 C732 ) C558_=_C741( C558 C741 ) C558_=_C752( C558 C752 ) C558_=_C758( C558 C758 ) C558_=_C763( C558 C763 ) \nC558_=_C768( C558 C768 ) C558_=_C770( C558 C770 ) C558_=_C776( C558 C776 ) C558_=_C777( C558 C777 ) C558_=_C793( C558 C793 ) C558_=_C812( C558 C812 ) \nC558_=_C821( C558 C821 ) C558_=_C823( C558 C823 ) C558_=_C825( C558 C825 ) C558_=_C826( C558 C826 ) C558_=_C832( C558 C832 ) C558_=_C835( C558 C835 ) \nC558_=_C836( C558 C836 ) C558_=_C837( C558 C837 ) C558_=_C838( C558 C838 ) C558_=_C842( C558 C842 ) C558_=_C850( C558 C850 ) C558_=_C857( C558 C857 ) \nC558_=_C860( C558 C860 ) C558_=_C862( C558 C862 ) C558_=_C869( C558 C869 ) C558_=_C874( C558 C874 ) C558_=_C879( C558 C879 ) C558_=_C880( C558 C880 ) \nC558_=_C885( C558 C885 ) C558_=_C890( C558 C890 ) C558_=_C897( C558 C897 ) C558_=_C898( C558 C898 ) C559_=_C594( C559 C594 ) C559_=_C601( C559 C601 ) \nC559_=_C641( C559 C641 ) C559_=_C650( C559 C650 ) C559_=_C664( C559 C664 ) C559_=_C675( C559 C675 ) C559_=_C677( C559 C677 ) C559_=_C678( C559 C678 ) \nC559_=_C680( C559 C680 ) C559_=_C694( C559 C694 ) C559_=_C718( C559 C718 ) C559_=_C721( C559 C721 ) C559_=_C724( C559 C724 ) C559_=_C734( C559 C734 ) \nC559_=_C741( C559 C741 ) C559_=_C748( C559 C748 ) C559_=_C751( C559 C751 ) C559_=_C765( C559 C765 ) C559_=_C766( C559 C766 ) C559_=_C767( C559 C767 ) \nC559_=_C772( C559 C772 ) C559_=_C778( C559 C778 ) C559_=_C779( C559 C779 ) C559_=_C792( C559 C792 ) C559_=_C799( C559 C799 ) C559_=_C805( C559 C805 ) \nC559_=_C809( C559 C809 ) C559_=_C812( C559 C812 ) C559_=_C835( C559 C835 ) C559_=_C841( C559 C841 ) C559_=_C842( C559 C842 ) C559_=_C844( C559 C844 ) \nC559_=_C857( C559 C857 ) C559_=_C859( C559 C859 ) C559_=_C877( C559 C877 ) C559_=_C878( C559 C878 ) C559_=_C882( C559 C882 ) C559_=_C893( C559 C893 ) \nC559_=_C899( C559 C899 ) C560_=_C609( C560 C609 ) C560_=_C612( C560 C612 ) C560_=_C614( C560 C614 ) C560_=_C620( C560 C620 ) C560_=_C638( C560 C638 ) \nC560_=_C639( C560 C639 ) C560_=_C644( C560 C644 ) C560_=_C653( C560 C653 ) C560_=_C668( C560 C668 ) C560_=_C672( C560 C672 ) C560_=_C674( C560 C674 ) \nC560_=_C675( C560 C675 ) C560_=_C712( C560 C712 ) C560_=_C718( C560 C718 ) C560_=_C719( C560 C719 ) C560_=_C720( C560 C720 ) C560_=_C729( C560 C729 ) \nC560_=_C735( C560 C735 ) C560_=_C742( C560 C742 ) C560_=_C743( C560 C743 ) C560_=_C749( C560 C749 ) C560_=_C750( C560 C750 ) C560_=_C751( C560 C751 ) \nC560_=_C756( C560 C756 ) C560_=_C763( C560 C763 ) C560_=_C780( C560 C780 ) C560_=_C786( C560 C786 ) C560_=_C793( C560 C793 ) C560_=_C803( C560 C803 ) \nC560_=_C804( C560 C804 ) C560_=_C807( C560 C807 ) C560_=_C816( C560 C816 ) C560_=_C817( C560 C817 ) C560_=_C818( C560 C818 ) C560_=_C819( C560 C819 ) \nC560_=_C825( C560 C825 ) C560_=_C826( C560 C826 ) C560_=_C828( C560 C828 ) C560_=_C836( C560 C836 ) C560_=_C838( C560 C838 ) C560_=_C842( C560 C842 ) \nC560_=_C846( C560 C846 ) C560_=_C850( C560 C850 ) C560_=_C852( C560 C852 ) C560_=_C864( C560 C864 ) C560_=_C866( C560 C866 ) C560_=_C873( C560 C873 ) \nC560_=_C890( C560 C890 ) C560_=_C891( C560 C891 ) C560_=_C892( C560 C892 ) C560_=_C894( C560 C894 ) C565_=_C573( C565 C573 ) C565_=_C582( C565 C582 ) \nC565_=_C583( C565 C583 ) C565_=_C596( C565 C596 ) C565_=_C597( C565 C597 ) C565_=_C638( C565 C638 ) C565_=_C649( C565 C649 ) C565_=_C653( C565 C653 ) \nC565_=_C657( C565 C657 ) C565_=_C669( C565 C669 ) C565_=_C672( C565 C672 ) C565_=_C681( C565 C681 ) C565_=_C687( C565 C687 ) C565_=_C688( C565 C688 ) \nC565_=_C689( C565 C689 ) C565_=_C690( C565 C690 ) C565_=_C697( C565 C697 ) C565_=_C702( C565 C702 ) C565_=_C710( C565 C710 ) C565_=_C717( C565 C717 ) \nC565_=_C721( C565 C721 ) C565_=_C725( C565 C725 ) C565_=_C734( C565 C734 ) C565_=_C735( C565 C735 ) C565_=_C737( C565 C737 ) C565_=_C739( C565 C739 ) \nC565_=_C768( C565 C768 ) C565_=_C773( C565 C773 ) C565_=_C780( C565 C780 ) C565_=_C789( C565 C789 ) C565_=_C790( C565 C790 ) C565_=_C791( C565 C791 ) \nC565_=_C793( C565 C793 ) C565_=_C795( C565 C795 ) C565_=_C815( C565 C815 ) C565_=_C822( C565 C822 ) C565_=_C824( C565 C824 ) C565_=_C833( C565 C833 ) \nC565_=_C840( C565 C840 ) C565_=_C848( C565 C848 ) C565_=_C853( C565 C853 ) C565_=_C855( C565 C855 ) C565_=_C869( C565 C869 ) C565_=_C870( C565 C870 ) \nC565_=_C878( C565 C878 ) C565_=_C880( C565 C880 ) C565_=_C888( C565 C888 ) C565_=_C892( C565 C892 ) C565_=_C893( C565 C893 ) C565_=_C894( C565 C894 ) \nC565_=_C897( C565 C897 ) C566_=_C587( C566 C587 ) C566_=_C594( C566 C594 ) C566_=_C634( C566 C634 ) C566_=_C641( C566 C641 ) C566_=_C644( C566 C644 ) \nC566_=_C655( C566 C655 ) C566_=_C657( C566 C657 ) C566_=_C663( C566 C663 ) C566_=_C690( C566 C690 ) C566_=_C691( C566 C691 ) C566_=_C693( C566 C693 ) \nC566_=_C698( C566 C698 ) C566_=_C703( C566 C703 ) C566_=_C711( C566 C711 ) C566_=_C713( C566 C713 ) C566_=_C716( C566 C716 ) C566_=_C735( C566 C735 ) \nC566_=_C736( C566 C736 ) C566_=_C742( C566 C742 ) C566_=_C748( C566 C748 ) C566_=_C753( C566 C753 ) C566_=_C755( C566 C755 ) C566_=_C764( C566 C764 ) \nC566_=_C766( C566 C766 ) C566_=_C767( C566 C767 ) C566_=_C785( C566 C785 ) C566_=_C791( C566 C791 ) C566_=_C792( C566 C792 ) C566_=_C814( C566 C814 ) \nC566_=_C818( C566 C818 ) C566_=_C820( C566 C820 ) C566_=_C823( C566 C823 ) C566_=_C830( C566 C830 ) C566_=_C831( C566 C831 ) C566_=_C834( C566 C834 ) \nC566_=_C841( C566 C841 ) C566_=_C847( C566 C847 ) C566_=_C850( C566 C850 ) C566_=_C860( C566 C860 ) C566_=_C864( C566 C864 ) C566_=_C871( C566 C871 ) \nC566_=_C872( C566 C872 ) C566_=_C876( C566 C876 ) C566_=_C878( C566 C878 ) C566_=_C881( C566 C881 ) C566_=_C886( C566 C886 ) C566_=_C891( C566 C891 ) \nC566_=_C892( C566 C892 ) C566_=_C898( C566 C898 ) C566_=_C899( C566 C899 ) C567_=_C586( C567 C586 ) C567_=_C591( C567 C591 ) C567_=_C593( C567 C593 ) \nC567_=_C596( C567 C596 ) C567_=_C613( C567 C613 ) C567_=_C633( C567 C633 ) C567_=_C636( C567 C636 ) C567_=_C650( C567 C650 ) C567_=_C660( C567 C660 ) \nC567_=_C661( C567 C661 ) C567_=_C670( C567 C670 ) C567_=_C681( C567 C681 ) C567_=_C684( C567 C684 ) C567_=_C687( C567 C687 ) C567_=_C689( C567 C689 ) \nC567_=_C692( C567 C692 ) C567_=_C703( C567 C703 ) C567_=_C706( C567 C706 ) C567_=_C712( C567 C712 ) C567_=_C716( C567 C716 ) C567_=_C729( C567 C729 ) \nC567_=_C734( C567 C734 ) C567_=_C741( C567 C741 ) C567_=_C748( C567 C748 ) C567_=_C757( C567 C757 ) C567_=_C769( C567 C769 ) C567_=_C777( C567 C777 ) \nC567_=_C784( C567 C784 ) C567_=_C785( C567 C785 ) C567_=_C789( C567 C789 ) C567_=_C804( C567 C804 ) C567_=_C807( C567 C807 ) C567_=_C814( C567 C814 ) \nC567_=_C846( C567 C846 ) C567_=_C850( C567 C850 ) C567_=_C854( C567 C854 ) C567_=_C856( C567 C856 ) C567_=_C859( C567 C859 ) C567_=_C861( C567 C861 ) \nC567_=_C871( C567 C871 ) C567_=_C882( C567 C882 ) C567_=_C886( C567 C886 ) C567_=_C897( C567 C897 ) C569_=_C570( C569 C570 ) C569_=_C592( C569 C592 ) \nC569_=_C598( C569 C598 ) C569_=_C599( C569 C599 ) C569_=_C677( C569 C677 ) C569_=_C681( C569 C681 ) C569_=_C693( C569 C693 ) C569_=_C719( C569 C719 ) \nC569_=_C737( C569 C737 ) C569_=_C755( C569 C755 ) C569_=_C760( C569 C760 ) C569_=_C778( C569 C778 ) C569_=_C779( C569 C779 ) C569_=_C786( C569 C786 ) \nC569_=_C818( C569 C818 ) C569_=_C825( C569 C825 ) C569_=_C828( C569 C828 ) C569_=_C829( C569 C829 ) C569_=_C841( C569 C841 ) C569_=_C842( C569 C842 ) \nC569_=_C851( C569 C851 ) C569_=_C880( C569 C880 ) C569_=_C881( C569 C881 ) C569_=_C896( C569 C896 ) C570_=_C578( C570 C578 ) C570_=_C604( C570 C604 ) \nC570_=_C609( C570 C609 ) C570_=_C611( C570 C611 ) C570_=_C612( C570 C612 ) C570_=_C625( C570 C625 ) C570_=_C636( C570 C636 ) C570_=_C640( C570 C640 ) \nC570_=_C654( C570 C654 ) C570_=_C659( C570 C659 ) C570_=_C660( C570 C660 ) C570_=_C666( C570 C666 ) C570_=_C674( C570 C674 ) C570_=_C683( C570 C683 ) \nC570_=_C684( C570 C684 ) C570_=_C693( C570 C693 ) C570_=_C699( C570 C699 ) C570_=_C713( C570 C713 ) C570_=_C715( C570 C715 ) C570_=_C724( C570 C724 ) \nC570_=_C729( C570 C729 ) C570_=_C731( C570 C731 ) C570_=_C737( C570 C737 ) C570_=_C739( C570 C739 ) C570_=_C747( C570 C747 ) C570_=_C759( C570 C759 ) \nC570_=_C762( C570 C762 ) C570_=_C793( C570 C793 ) C570_=_C807( C570 C807 ) C570_=_C808( C570 C808 ) C570_=_C809( C570 C809 ) C570_=_C810( C570 C810 ) \nC570_=_C830( C570 C830 ) C570_=_C836( C570 C836 ) C570_=_C842( C570 C842 ) C570_=_C853( C570 C853 ) C570_=_C862( C570 C862 ) C570_=_C868( C570 C868 ) \nC570_=_C872( C570 C872 ) C570_=_C875( C570 C875 ) C570_=_C878( C570 C878 ) C570_=_C880( C570 C880 ) C570_=_C885( C570 C885 ) C570_=_C892( C570 C892 ) \nC570_=_C898( C570 C898 ) C571_=_C572( C571 C572 ) C571_=_C573( C571 C573 ) C571_=_C574( C571 C574 ) C571_=_C580( C571 C580 ) C571_=_C605( C571 C605 ) \nC571_=_C606( C571 C606 ) C571_=_C624( C571 C624 ) C571_=_C647( C571 C647 ) C571_=_C649( C571 C649 ) C571_=_C654( C571 C654 ) C571_=_C662( C571 C662 ) \nC571_=_C670( C571 C670 ) C571_=_C671( C571 C671 ) C571_=_C688( C571 C688 ) C571_=_C690( C571 C690 ) C571_=_C694( C571 C694 ) C571_=_C696( C571 C696 ) \nC571_=_C705( C571 C705 ) C571_=_C726( C571 C726 ) C571_=_C735( C571 C735 ) C571_=_C736( C571 C736 ) C571_=_C746( C571 C746 ) C571_=_C752( C571 C752 ) \nC571_=_C760( C571 C760 ) C571_=_C766( C571 C766 ) C571_=_C767( C571 C767 ) C571_=_C771( C571 C771 ) C571_=_C782( C571 C782 ) C571_=_C784( C571 C784 ) \nC571_=_C786( C571 C786 ) C571_=_C787( C571 C787 ) C571_=_C788( C571 C788 ) C571_=_C794( C571 C794 ) C571_=_C796( C571 C796 ) C571_=_C798( C571 C798 ) \nC571_=_C822( C571 C822 ) C571_=_C827( C571 C827 ) C571_=_C829( C571 C829 ) C571_=_C840( C571 C840 ) C571_=_C843( C571 C843 ) C571_=_C845(</w:t>
      </w:r>
    </w:p>
    <w:p>
      <w:pPr>
        <w:pStyle w:val="PreformattedText"/>
        <w:bidi w:val="0"/>
        <w:spacing w:before="0" w:after="0"/>
        <w:jc w:val="left"/>
        <w:rPr/>
      </w:pPr>
      <w:r>
        <w:rPr/>
        <w:t xml:space="preserve"> </w:t>
      </w:r>
      <w:r>
        <w:rPr/>
        <w:t>C571 C845 ) \nC571_=_C863( C571 C863 ) C571_=_C871( C571 C871 ) C571_=_C877( C571 C877 ) C571_=_C880( C571 C880 ) C571_=_C887( C571 C887 ) C571_=_C888( C571 C888 ) \nC571_=_C891( C571 C891 ) C571_=_C895( C571 C895 ) C571_=_C898( C571 C898 ) C572_=_C573( C572 C573 ) C572_=_C574( C572 C574 ) C572_=_C583( C572 C583 ) \nC572_=_C585( C572 C585 ) C572_=_C594( C572 C594 ) C572_=_C598( C572 C598 ) C572_=_C604( C572 C604 ) C572_=_C610( C572 C610 ) C572_=_C619( C572 C619 ) \nC572_=_C620( C572 C620 ) C572_=_C636( C572 C636 ) C572_=_C649( C572 C649 ) C572_=_C664( C572 C664 ) C572_=_C683( C572 C683 ) C572_=_C690( C572 C690 ) \nC572_=_C691( C572 C691 ) C572_=_C694( C572 C694 ) C572_=_C697( C572 C697 ) C572_=_C709( C572 C709 ) C572_=_C712( C572 C712 ) C572_=_C737( C572 C737 ) \nC572_=_C749( C572 C749 ) C572_=_C758( C572 C758 ) C572_=_C760( C572 C760 ) C572_=_C768( C572 C768 ) C572_=_C782( C572 C782 ) C572_=_C786( C572 C786 ) \nC572_=_C787( C572 C787 ) C572_=_C794( C572 C794 ) C572_=_C795( C572 C795 ) C572_=_C796( C572 C796 ) C572_=_C805( C572 C805 ) C572_=_C813( C572 C813 ) \nC572_=_C821( C572 C821 ) C572_=_C831( C572 C831 ) C572_=_C840( C572 C840 ) C572_=_C841( C572 C841 ) C572_=_C843( C572 C843 ) C572_=_C845( C572 C845 ) \nC572_=_C851( C572 C851 ) C572_=_C854( C572 C854 ) C572_=_C855( C572 C855 ) C572_=_C863( C572 C863 ) C572_=_C864( C572 C864 ) C572_=_C870( C572 C870 ) \nC572_=_C872( C572 C872 ) C572_=_C874( C572 C874 ) C572_=_C875( C572 C875 ) C572_=_C877( C572 C877 ) C572_=_C898( C572 C898 ) C573_=_C574( C573 C574 ) \nC573_=_C576( C573 C576 ) C573_=_C609( C573 C609 ) C573_=_C641( C573 C641 ) C573_=_C649( C573 C649 ) C573_=_C653( C573 C653 ) C573_=_C656( C573 C656 ) \nC573_=_C658( C573 C658 ) C573_=_C661( C573 C661 ) C573_=_C681( C573 C681 ) C573_=_C685( C573 C685 ) C573_=_C694( C573 C694 ) C573_=_C698( C573 C698 ) \nC573_=_C706( C573 C706 ) C573_=_C714( C573 C714 ) C573_=_C717( C573 C717 ) C573_=_C720( C573 C720 ) C573_=_C721( C573 C721 ) C573_=_C734( C573 C734 ) \nC573_=_C735( C573 C735 ) C573_=_C737( C573 C737 ) C573_=_C738( C573 C738 ) C573_=_C739( C573 C739 ) C573_=_C760( C573 C760 ) C573_=_C768( C573 C768 ) \nC573_=_C773( C573 C773 ) C573_=_C780( C573 C780 ) C573_=_C782( C573 C782 ) C573_=_C786( C573 C786 ) C573_=_C787( C573 C787 ) C573_=_C788( C573 C788 ) \nC573_=_C800( C573 C800 ) C573_=_C812( C573 C812 ) C573_=_C816( C573 C816 ) C573_=_C835( C573 C835 ) C573_=_C840( C573 C840 ) C573_=_C843( C573 C843 ) \nC573_=_C844( C573 C844 ) C573_=_C850( C573 C850 ) C573_=_C853( C573 C853 ) C573_=_C854( C573 C854 ) C573_=_C860( C573 C860 ) C573_=_C869( C573 C869 ) \nC573_=_C873( C573 C873 ) C573_=_C880( C573 C880 ) C573_=_C883( C573 C883 ) C573_=_C885( C573 C885 ) C573_=_C887( C573 C887 ) C573_=_C888( C573 C888 ) \nC573_=_C892( C573 C892 ) C573_=_C893( C573 C893 ) C573_=_C897( C573 C897 ) C574_=_C645( C574 C645 ) C574_=_C649( C574 C649 ) C574_=_C666( C574 C666 ) \nC574_=_C676( C574 C676 ) C574_=_C678( C574 C678 ) C574_=_C694( C574 C694 ) C574_=_C697( C574 C697 ) C574_=_C717( C574 C717 ) C574_=_C723( C574 C723 ) \nC574_=_C724( C574 C724 ) C574_=_C731( C574 C731 ) C574_=_C741( C574 C741 ) C574_=_C760( C574 C760 ) C574_=_C766( C574 C766 ) C574_=_C767( C574 C767 ) \nC574_=_C775( C574 C775 ) C574_=_C776( C574 C776 ) C574_=_C782( C574 C782 ) C574_=_C786( C574 C786 ) C574_=_C787( C574 C787 ) C574_=_C793( C574 C793 ) \nC574_=_C798( C574 C798 ) C574_=_C809( C574 C809 ) C574_=_C813( C574 C813 ) C574_=_C828( C574 C828 ) C574_=_C840( C574 C840 ) C574_=_C842( C574 C842 ) \nC574_=_C843( C574 C843 ) C574_=_C844( C574 C844 ) C574_=_C853( C574 C853 ) C574_=_C874( C574 C874 ) C574_=_C883( C574 C883 ) C574_=_C884( C574 C884 ) \nC574_=_C886( C574 C886 ) C574_=_C898( C574 C898 ) C575_=_C576( C575 C576 ) C575_=_C578( C575 C578 ) C575_=_C586( C575 C586 ) C575_=_C588( C575 C588 ) \nC575_=_C590( C575 C590 ) C575_=_C591( C575 C591 ) C575_=_C593( C575 C593 ) C575_=_C594( C575 C594 ) C575_=_C595( C575 C595 ) C575_=_C598( C575 C598 ) \nC575_=_C601( C575 C601 ) C575_=_C617( C575 C617 ) C575_=_C622( C575 C622 ) C575_=_C643( C575 C643 ) C575_=_C656( C575 C656 ) C575_=_C659( C575 C659 ) \nC575_=_C661( C575 C661 ) C575_=_C662( C575 C662 ) C575_=_C697( C575 C697 ) C575_=_C704( C575 C704 ) C575_=_C721( C575 C721 ) C575_=_C723( C575 C723 ) \nC575_=_C746( C575 C746 ) C575_=_C758( C575 C758 ) C575_=_C770( C575 C770 ) C575_=_C776( C575 C776 ) C575_=_C777( C575 C777 ) C575_=_C787( C575 C787 ) \nC575_=_C793( C575 C793 ) C575_=_C797( C575 C797 ) C575_=_C798( C575 C798 ) C575_=_C799( C575 C799 ) C575_=_C805( C575 C805 ) C575_=_C807( C575 C807 ) \nC575_=_C815( C575 C815 ) C575_=_C826( C575 C826 ) C575_=_C832( C575 C832 ) C575_=_C834( C575 C834 ) C575_=_C836( C575 C836 ) C575_=_C844( C575 C844 ) \nC575_=_C845( C575 C845 ) C575_=_C847( C575 C847 ) C575_=_C851( C575 C851 ) C575_=_C853( C575 C853 ) C575_=_C859( C575 C859 ) C575_=_C862( C575 C862 ) \nC575_=_C865( C575 C865 ) C575_=_C869( C575 C869 ) C575_=_C883( C575 C883 ) C575_=_C884( C575 C884 ) C575_=_C885( C575 C885 ) C575_=_C886( C575 C886 ) \nC575_=_C893( C575 C893 ) C575_=_C895( C575 C895 ) C576_=_C578( C576 C578 ) C576_=_C590( C576 C590 ) C576_=_C591( C576 C591 ) C576_=_C601( C576 C601 ) \nC576_=_C603( C576 C603 ) C576_=_C604( C576 C604 ) C576_=_C609( C576 C609 ) C576_=_C643( C576 C643 ) C576_=_C659( C576 C659 ) C576_=_C661( C576 C661 ) \nC576_=_C686( C576 C686 ) C576_=_C694( C576 C694 ) C576_=_C697( C576 C697 ) C576_=_C709( C576 C709 ) C576_=_C710( C576 C710 ) C576_=_C721( C576 C721 ) \nC576_=_C726( C576 C726 ) C576_=_C731( C576 C731 ) C576_=_C734( C576 C734 ) C576_=_C738( C576 C738 ) C576_=_C770( C576 C770 ) C576_=_C777( C576 C777 ) \nC576_=_C787( C576 C787 ) C576_=_C793( C576 C793 ) C576_=_C803( C576 C803 ) C576_=_C814( C576 C814 ) C576_=_C815( C576 C815 ) C576_=_C822( C576 C822 ) \nC576_=_C824( C576 C824 ) C576_=_C831( C576 C831 ) C576_=_C834( C576 C834 ) C576_=_C844( C576 C844 ) C576_=_C854( C576 C854 ) C576_=_C858( C576 C858 ) \nC576_=_C862( C576 C862 ) C576_=_C866( C576 C866 ) C576_=_C869( C576 C869 ) C576_=_C870( C576 C870 ) C576_=_C883( C576 C883 ) C576_=_C884( C576 C884 ) \nC576_=_C887( C576 C887 ) C576_=_C893( C576 C893 ) C576_=_C895( C576 C895 ) C578_=_C600( C578 C600 ) C578_=_C604( C578 C604 ) C578_=_C625( C578 C625 ) \nC578_=_C636( C578 C636 ) C578_=_C639( C578 C639 ) C578_=_C657( C578 C657 ) C578_=_C659( C578 C659 ) C578_=_C664( C578 C664 ) C578_=_C669( C578 C669 ) \nC578_=_C671( C578 C671 ) C578_=_C672( C578 C672 ) C578_=_C677( C578 C677 ) C578_=_C687( C578 C687 ) C578_=_C713( C578 C713 ) C578_=_C716( C578 C716 ) \nC578_=_C726( C578 C726 ) C578_=_C747( C578 C747 ) C578_=_C762( C578 C762 ) C578_=_C777( C578 C777 ) C578_=_C784( C578 C784 ) C578_=_C793( C578 C793 ) \nC578_=_C805( C578 C805 ) C578_=_C807( C578 C807 ) C578_=_C808( C578 C808 ) C578_=_C809( C578 C809 ) C578_=_C812( C578 C812 ) C578_=_C842( C578 C842 ) \nC578_=_C843( C578 C843 ) C578_=_C844( C578 C844 ) C578_=_C846( C578 C846 ) C578_=_C862( C578 C862 ) C578_=_C866( C578 C866 ) C578_=_C869( C578 C869 ) \nC578_=_C880( C578 C880 ) C578_=_C883( C578 C883 ) C578_=_C884( C578 C884 ) C578_=_C885( C578 C885 ) C578_=_C887( C578 C887 ) C578_=_C893( C578 C893 ) \nC578_=_C894( C578 C894 ) C578_=_C895( C578 C895 ) C578_=_C896( C578 C896 ) C580_=_C594( C580 C594 ) C580_=_C599( C580 C599 ) C580_=_C603( C580 C603 ) \nC580_=_C604( C580 C604 ) C580_=_C654( C580 C654 ) C580_=_C662( C580 C662 ) C580_=_C665( C580 C665 ) C580_=_C671( C580 C671 ) C580_=_C677( C580 C677 ) \nC580_=_C688( C580 C688 ) C580_=_C691( C580 C691 ) C580_=_C696( C580 C696 ) C580_=_C698( C580 C698 ) C580_=_C704( C580 C704 ) C580_=_C711( C580 C711 ) \nC580_=_C713( C580 C713 ) C580_=_C735( C580 C735 ) C580_=_C738( C580 C738 ) C580_=_C742( C580 C742 ) C580_=_C746( C580 C746 ) C580_=_C750( C580 C750 ) \nC580_=_C751( C580 C751 ) C580_=_C760( C580 C760 ) C580_=_C761( C580 C761 ) C580_=_C765( C580 C765 ) C580_=_C778( C580 C778 ) C580_=_C784( C580 C784 ) \nC580_=_C790( C580 C790 ) C580_=_C794( C580 C794 ) C580_=_C796( C580 C796 ) C580_=_C799( C580 C799 ) C580_=_C802( C580 C802 ) C580_=_C808( C580 C808 ) \nC580_=_C811( C580 C811 ) C580_=_C817( C580 C817 ) C580_=_C827( C580 C827 ) C580_=_C829( C580 C829 ) C580_=_C832( C580 C832 ) C580_=_C834( C580 C834 ) \nC580_=_C865( C580 C865 ) C580_=_C866( C580 C866 ) C580_=_C868( C580 C868 ) C580_=_C874( C580 C874 ) C580_=_C880( C580 C880 ) C580_=_C891( C580 C891 ) \nC580_=_C895( C580 C895 ) C581_=_C582( C581 C582 ) C581_=_C583( C581 C583 ) C581_=_C584( C581 C584 ) C581_=_C588( C581 C588 ) C581_=_C599( C581 C599 ) \nC581_=_C605( C581 C605 ) C581_=_C606( C581 C606 ) C581_=_C609( C581 C609 ) C581_=_C612( C581 C612 ) C581_=_C620( C581 C620 ) C581_=_C627( C581 C627 ) \nC581_=_C647( C581 C647 ) C581_=_C654( C581 C654 ) C581_=_C685( C581 C685 ) C581_=_C689( C581 C689 ) C581_=_C718( C581 C718 ) C581_=_C719( C581 C719 ) \nC581_=_C732( C581 C732 ) C581_=_C738( C581 C738 ) C581_=_C745( C581 C745 ) C581_=_C746( C581 C746 ) C581_=_C750( C581 C750 ) C581_=_C758( C581 C758 ) \nC581_=_C763( C581 C763 ) C581_=_C773( C581 C773 ) C581_=_C780( C581 C780 ) C581_=_C785( C581 C785 ) C581_=_C790( C581 C790 ) C581_=_C799( C581 C799 ) \nC581_=_C811( C581 C811 ) C581_=_C816( C581 C816 ) C581_=_C823( C581 C823 ) C581_=_C825( C581 C825 ) C581_=_C827( C581 C827 ) C581_=_C830( C581 C830 ) \nC581_=_C831( C581 C831 ) C581_=_C832( C581 C832 ) C581_=_C836( C581 C836 ) C581_=_C837( C581 C837 ) C581_=_C844( C581 C844 ) C581_=_C845( C581 C845 ) \nC581_=_C846( C581 C846 ) C581_=_C857( C581 C857 ) C581_=_C860( C581 C860 ) C581_=_C862( C581 C862 ) C581_=_C869( C581 C869 ) C581_=_C870( C581 C870 ) \nC581_=_C873( C581 C873 ) C581_=_C874( C581 C874 ) C581_=_C876( C581 C876 ) C581_=_C879( C581 C879 ) C581_=_C882( C581 C882 ) C581_=_C894( C581 C894 ) \nC581_=_C897( C581 C897 ) C582_=_C583( C582 C583 ) C582_=_C584( C582 C584 ) C582_=_C585( C582 C585 ) C582_=_C596( C582 C596 ) C582_=_C597( C582 C597 ) \nC582_=_C600(</w:t>
      </w:r>
    </w:p>
    <w:p>
      <w:pPr>
        <w:pStyle w:val="PreformattedText"/>
        <w:bidi w:val="0"/>
        <w:spacing w:before="0" w:after="0"/>
        <w:jc w:val="left"/>
        <w:rPr/>
      </w:pPr>
      <w:r>
        <w:rPr/>
        <w:t xml:space="preserve"> </w:t>
      </w:r>
      <w:r>
        <w:rPr/>
        <w:t>C582 C600 ) C582_=_C601( C582 C601 ) C582_=_C605( C582 C605 ) C582_=_C606( C582 C606 ) C582_=_C611( C582 C611 ) C582_=_C633( C582 C633 ) \nC582_=_C634( C582 C634 ) C582_=_C660( C582 C660 ) C582_=_C685( C582 C685 ) C582_=_C689( C582 C689 ) C582_=_C703( C582 C703 ) C582_=_C704( C582 C704 ) \nC582_=_C712( C582 C712 ) C582_=_C714( C582 C714 ) C582_=_C726( C582 C726 ) C582_=_C729( C582 C729 ) C582_=_C730( C582 C730 ) C582_=_C734( C582 C734 ) \nC582_=_C738( C582 C738 ) C582_=_C748( C582 C748 ) C582_=_C763( C582 C763 ) C582_=_C764( C582 C764 ) C582_=_C770( C582 C770 ) C582_=_C777( C582 C777 ) \nC582_=_C780( C582 C780 ) C582_=_C793( C582 C793 ) C582_=_C804( C582 C804 ) C582_=_C811( C582 C811 ) C582_=_C816( C582 C816 ) C582_=_C822( C582 C822 ) \nC582_=_C824( C582 C824 ) C582_=_C833( C582 C833 ) C582_=_C836( C582 C836 ) C582_=_C837( C582 C837 ) C582_=_C847( C582 C847 ) C582_=_C848( C582 C848 ) \nC582_=_C852( C582 C852 ) C582_=_C857( C582 C857 ) C582_=_C859( C582 C859 ) C582_=_C870( C582 C870 ) C582_=_C872( C582 C872 ) C582_=_C878( C582 C878 ) \nC582_=_C883( C582 C883 ) C582_=_C887( C582 C887 ) C582_=_C894( C582 C894 ) C582_=_C896( C582 C896 ) C582_=_C899( C582 C899 ) C583_=_C584( C583 C584 ) \nC583_=_C596( C583 C596 ) C583_=_C597( C583 C597 ) C583_=_C614( C583 C614 ) C583_=_C643( C583 C643 ) C583_=_C677( C583 C677 ) C583_=_C684( C583 C684 ) \nC583_=_C685( C583 C685 ) C583_=_C689( C583 C689 ) C583_=_C704( C583 C704 ) C583_=_C712( C583 C712 ) C583_=_C734( C583 C734 ) C583_=_C738( C583 C738 ) \nC583_=_C741( C583 C741 ) C583_=_C748( C583 C748 ) C583_=_C763( C583 C763 ) C583_=_C766( C583 C766 ) C583_=_C768( C583 C768 ) C583_=_C770( C583 C770 ) \nC583_=_C777( C583 C777 ) C583_=_C780( C583 C780 ) C583_=_C791( C583 C791 ) C583_=_C792( C583 C792 ) C583_=_C793( C583 C793 ) C583_=_C814( C583 C814 ) \nC583_=_C818( C583 C818 ) C583_=_C822( C583 C822 ) C583_=_C824( C583 C824 ) C583_=_C836( C583 C836 ) C583_=_C837( C583 C837 ) C583_=_C847( C583 C847 ) \nC583_=_C848( C583 C848 ) C583_=_C854( C583 C854 ) C583_=_C855( C583 C855 ) C583_=_C860( C583 C860 ) C583_=_C865( C583 C865 ) C583_=_C870( C583 C870 ) \nC583_=_C872( C583 C872 ) C583_=_C875( C583 C875 ) C583_=_C877( C583 C877 ) C583_=_C878( C583 C878 ) C583_=_C894( C583 C894 ) C583_=_C896( C583 C896 ) \nC584_=_C613( C584 C613 ) C584_=_C645( C584 C645 ) C584_=_C651( C584 C651 ) C584_=_C654( C584 C654 ) C584_=_C685( C584 C685 ) C584_=_C686( C584 C686 ) \nC584_=_C689( C584 C689 ) C584_=_C693( C584 C693 ) C584_=_C699( C584 C699 ) C584_=_C719( C584 C719 ) C584_=_C723( C584 C723 ) C584_=_C738( C584 C738 ) \nC584_=_C751( C584 C751 ) C584_=_C758( C584 C758 ) C584_=_C763( C584 C763 ) C584_=_C767( C584 C767 ) C584_=_C777( C584 C777 ) C584_=_C778( C584 C778 ) \nC584_=_C779( C584 C779 ) C584_=_C780( C584 C780 ) C584_=_C797( C584 C797 ) C584_=_C802( C584 C802 ) C584_=_C803( C584 C803 ) C584_=_C804( C584 C804 ) \nC584_=_C808( C584 C808 ) C584_=_C836( C584 C836 ) C584_=_C843( C584 C843 ) C584_=_C846( C584 C846 ) C584_=_C853( C584 C853 ) C584_=_C855( C584 C855 ) \nC584_=_C856( C584 C856 ) C584_=_C870( C584 C870 ) C584_=_C871( C584 C871 ) C584_=_C872( C584 C872 ) C584_=_C878( C584 C878 ) C584_=_C880( C584 C880 ) \nC584_=_C884( C584 C884 ) C584_=_C886( C584 C886 ) C584_=_C888( C584 C888 ) C584_=_C893( C584 C893 ) C584_=_C894( C584 C894 ) C585_=_C586( C585 C586 ) \nC585_=_C596( C585 C596 ) C585_=_C600( C585 C600 ) C585_=_C605( C585 C605 ) C585_=_C611( C585 C611 ) C585_=_C628( C585 C628 ) C585_=_C633( C585 C633 ) \nC585_=_C634( C585 C634 ) C585_=_C660( C585 C660 ) C585_=_C697( C585 C697 ) C585_=_C702( C585 C702 ) C585_=_C703( C585 C703 ) C585_=_C714( C585 C714 ) \nC585_=_C717( C585 C717 ) C585_=_C726( C585 C726 ) C585_=_C730( C585 C730 ) C585_=_C732( C585 C732 ) C585_=_C737( C585 C737 ) C585_=_C749( C585 C749 ) \nC585_=_C758( C585 C758 ) C585_=_C764( C585 C764 ) C585_=_C769( C585 C769 ) C585_=_C772( C585 C772 ) C585_=_C795( C585 C795 ) C585_=_C796( C585 C796 ) \nC585_=_C797( C585 C797 ) C585_=_C803( C585 C803 ) C585_=_C810( C585 C810 ) C585_=_C811( C585 C811 ) C585_=_C813( C585 C813 ) C585_=_C818( C585 C818 ) \nC585_=_C821( C585 C821 ) C585_=_C822( C585 C822 ) C585_=_C831( C585 C831 ) C585_=_C833( C585 C833 ) C585_=_C834( C585 C834 ) C585_=_C835( C585 C835 ) \nC585_=_C841( C585 C841 ) C585_=_C845( C585 C845 ) C585_=_C848( C585 C848 ) C585_=_C852( C585 C852 ) C585_=_C854( C585 C854 ) C585_=_C856( C585 C856 ) \nC585_=_C857( C585 C857 ) C585_=_C859( C585 C859 ) C585_=_C864( C585 C864 ) C585_=_C870( C585 C870 ) C585_=_C873( C585 C873 ) C585_=_C875( C585 C875 ) \nC585_=_C876( C585 C876 ) C585_=_C881( C585 C881 ) C585_=_C882( C585 C882 ) C585_=_C883( C585 C883 ) C585_=_C884( C585 C884 ) C586_=_C587( C586 C587 ) \nC586_=_C605( C586 C605 ) C586_=_C613( C586 C613 ) C586_=_C619( C586 C619 ) C586_=_C628( C586 C628 ) C586_=_C633( C586 C633 ) C586_=_C634( C586 C634 ) \nC586_=_C636( C586 C636 ) C586_=_C650( C586 C650 ) C586_=_C665( C586 C665 ) C586_=_C683( C586 C683 ) C586_=_C686( C586 C686 ) C586_=_C694( C586 C694 ) \nC586_=_C698( C586 C698 ) C586_=_C709( C586 C709 ) C586_=_C714( C586 C714 ) C586_=_C721( C586 C721 ) C586_=_C731( C586 C731 ) C586_=_C741( C586 C741 ) \nC586_=_C746( C586 C746 ) C586_=_C749( C586 C749 ) C586_=_C759( C586 C759 ) C586_=_C765( C586 C765 ) C586_=_C769( C586 C769 ) C586_=_C772( C586 C772 ) \nC586_=_C773( C586 C773 ) C586_=_C796( C586 C796 ) C586_=_C797( C586 C797 ) C586_=_C798( C586 C798 ) C586_=_C803( C586 C803 ) C586_=_C804( C586 C804 ) \nC586_=_C805( C586 C805 ) C586_=_C818( C586 C818 ) C586_=_C821( C586 C821 ) C586_=_C822( C586 C822 ) C586_=_C833( C586 C833 ) C586_=_C834( C586 C834 ) \nC586_=_C841( C586 C841 ) C586_=_C845( C586 C845 ) C586_=_C846( C586 C846 ) C586_=_C851( C586 C851 ) C586_=_C852( C586 C852 ) C586_=_C854( C586 C854 ) \nC586_=_C855( C586 C855 ) C586_=_C856( C586 C856 ) C586_=_C861( C586 C861 ) C586_=_C870( C586 C870 ) C586_=_C876( C586 C876 ) C586_=_C879( C586 C879 ) \nC586_=_C881( C586 C881 ) C586_=_C883( C586 C883 ) C587_=_C588( C587 C588 ) C587_=_C611( C587 C611 ) C587_=_C612( C587 C612 ) C587_=_C624( C587 C624 ) \nC587_=_C634( C587 C634 ) C587_=_C636( C587 C636 ) C587_=_C639( C587 C639 ) C587_=_C645( C587 C645 ) C587_=_C647( C587 C647 ) C587_=_C650( C587 C650 ) \nC587_=_C654( C587 C654 ) C587_=_C663( C587 C663 ) C587_=_C669( C587 C669 ) C587_=_C675( C587 C675 ) C587_=_C690( C587 C690 ) C587_=_C692( C587 C692 ) \nC587_=_C693( C587 C693 ) C587_=_C694( C587 C694 ) C587_=_C696( C587 C696 ) C587_=_C698( C587 C698 ) C587_=_C703( C587 C703 ) C587_=_C711( C587 C711 ) \nC587_=_C713( C587 C713 ) C587_=_C726( C587 C726 ) C587_=_C727( C587 C727 ) C587_=_C757( C587 C757 ) C587_=_C759( C587 C759 ) C587_=_C765( C587 C765 ) \nC587_=_C771( C587 C771 ) C587_=_C773( C587 C773 ) C587_=_C775( C587 C775 ) C587_=_C791( C587 C791 ) C587_=_C794( C587 C794 ) C587_=_C797( C587 C797 ) \nC587_=_C798( C587 C798 ) C587_=_C800( C587 C800 ) C587_=_C810( C587 C810 ) C587_=_C818( C587 C818 ) C587_=_C821( C587 C821 ) C587_=_C822( C587 C822 ) \nC587_=_C824( C587 C824 ) C587_=_C827( C587 C827 ) C587_=_C828( C587 C828 ) C587_=_C829( C587 C829 ) C587_=_C831( C587 C831 ) C587_=_C833( C587 C833 ) \nC587_=_C834( C587 C834 ) C587_=_C838( C587 C838 ) C587_=_C841( C587 C841 ) C587_=_C860( C587 C860 ) C587_=_C861( C587 C861 ) C587_=_C887( C587 C887 ) \nC587_=_C890( C587 C890 ) C587_=_C891( C587 C891 ) C587_=_C892( C587 C892 ) C588_=_C593( C588 C593 ) C588_=_C597( C588 C597 ) C588_=_C598( C588 C598 ) \nC588_=_C611( C588 C611 ) C588_=_C612( C588 C612 ) C588_=_C617( C588 C617 ) C588_=_C622( C588 C622 ) C588_=_C647( C588 C647 ) C588_=_C650( C588 C650 ) \nC588_=_C656( C588 C656 ) C588_=_C662( C588 C662 ) C588_=_C692( C588 C692 ) C588_=_C703( C588 C703 ) C588_=_C723( C588 C723 ) C588_=_C727( C588 C727 ) \nC588_=_C743( C588 C743 ) C588_=_C750( C588 C750 ) C588_=_C756( C588 C756 ) C588_=_C763( C588 C763 ) C588_=_C773( C588 C773 ) C588_=_C776( C588 C776 ) \nC588_=_C790( C588 C790 ) C588_=_C794( C588 C794 ) C588_=_C797( C588 C797 ) C588_=_C799( C588 C799 ) C588_=_C802( C588 C802 ) C588_=_C807( C588 C807 ) \nC588_=_C810( C588 C810 ) C588_=_C816( C588 C816 ) C588_=_C819( C588 C819 ) C588_=_C821( C588 C821 ) C588_=_C823( C588 C823 ) C588_=_C824( C588 C824 ) \nC588_=_C826( C588 C826 ) C588_=_C827( C588 C827 ) C588_=_C831( C588 C831 ) C588_=_C836( C588 C836 ) C588_=_C837( C588 C837 ) C588_=_C841( C588 C841 ) \nC588_=_C842( C588 C842 ) C588_=_C844( C588 C844 ) C588_=_C846( C588 C846 ) C588_=_C853( C588 C853 ) C588_=_C856( C588 C856 ) C588_=_C859( C588 C859 ) \nC588_=_C869( C588 C869 ) C588_=_C886( C588 C886 ) C588_=_C890( C588 C890 ) C588_=_C895( C588 C895 ) C590_=_C591( C590 C591 ) C590_=_C595( C590 C595 ) \nC590_=_C601( C590 C601 ) C590_=_C617( C590 C617 ) C590_=_C640( C590 C640 ) C590_=_C644( C590 C644 ) C590_=_C647( C590 C647 ) C590_=_C651( C590 C651 ) \nC590_=_C655( C590 C655 ) C590_=_C657( C590 C657 ) C590_=_C661( C590 C661 ) C590_=_C668( C590 C668 ) C590_=_C670( C590 C670 ) C590_=_C672( C590 C672 ) \nC590_=_C697( C590 C697 ) C590_=_C699( C590 C699 ) C590_=_C711( C590 C711 ) C590_=_C723( C590 C723 ) C590_=_C743( C590 C743 ) C590_=_C753( C590 C753 ) \nC590_=_C756( C590 C756 ) C590_=_C762( C590 C762 ) C590_=_C769( C590 C769 ) C590_=_C770( C590 C770 ) C590_=_C777( C590 C777 ) C590_=_C785( C590 C785 ) \nC590_=_C787( C590 C787 ) C590_=_C795( C590 C795 ) C590_=_C800( C590 C800 ) C590_=_C808( C590 C808 ) C590_=_C815( C590 C815 ) C590_=_C820( C590 C820 ) \nC590_=_C834( C590 C834 ) C590_=_C835( C590 C835 ) C590_=_C840( C590 C840 ) C590_=_C850( C590 C850 ) C590_=_C851( C590 C851 ) C590_=_C852( C590 C852 ) \nC590_=_C861( C590 C861 ) C590_=_C863( C590 C863 ) C590_=_C869( C590 C869 ) C590_=_C878( C590 C878 ) C590_=_C883( C590 C883 ) C590_=_C885( C590 C885 ) \nC590_=_C899( C590 C899 ) C591_=_C601( C591 C601 ) C591_=_C634( C591 C634 ) C591_=_C651( C591 C651 ) C591_=_C655( C591 C655 ) C591_=_C658( C591 C658 ) \nC591_=_C661( C591 C661 ) C591_=_C668(</w:t>
      </w:r>
    </w:p>
    <w:p>
      <w:pPr>
        <w:pStyle w:val="PreformattedText"/>
        <w:bidi w:val="0"/>
        <w:spacing w:before="0" w:after="0"/>
        <w:jc w:val="left"/>
        <w:rPr/>
      </w:pPr>
      <w:r>
        <w:rPr/>
        <w:t xml:space="preserve"> </w:t>
      </w:r>
      <w:r>
        <w:rPr/>
        <w:t>C591 C668 ) C591_=_C672( C591 C672 ) C591_=_C678( C591 C678 ) C591_=_C681( C591 C681 ) C591_=_C687( C591 C687 ) \nC591_=_C692( C591 C692 ) C591_=_C697( C591 C697 ) C591_=_C699( C591 C699 ) C591_=_C753( C591 C753 ) C591_=_C762( C591 C762 ) C591_=_C770( C591 C770 ) \nC591_=_C773( C591 C773 ) C591_=_C787( C591 C787 ) C591_=_C791( C591 C791 ) C591_=_C795( C591 C795 ) C591_=_C798( C591 C798 ) C591_=_C800( C591 C800 ) \nC591_=_C814( C591 C814 ) C591_=_C815( C591 C815 ) C591_=_C820( C591 C820 ) C591_=_C824( C591 C824 ) C591_=_C834( C591 C834 ) C591_=_C852( C591 C852 ) \nC591_=_C858( C591 C858 ) C591_=_C861( C591 C861 ) C591_=_C866( C591 C866 ) C591_=_C869( C591 C869 ) C591_=_C885( C591 C885 ) C591_=_C886( C591 C886 ) \nC591_=_C888( C591 C888 ) C592_=_C599( C592 C599 ) C592_=_C622( C592 C622 ) C592_=_C625( C592 C625 ) C592_=_C664( C592 C664 ) C592_=_C671( C592 C671 ) \nC592_=_C677( C592 C677 ) C592_=_C681( C592 C681 ) C592_=_C683( C592 C683 ) C592_=_C688( C592 C688 ) C592_=_C694( C592 C694 ) C592_=_C702( C592 C702 ) \nC592_=_C703( C592 C703 ) C592_=_C716( C592 C716 ) C592_=_C719( C592 C719 ) C592_=_C723( C592 C723 ) C592_=_C724( C592 C724 ) C592_=_C727( C592 C727 ) \nC592_=_C730( C592 C730 ) C592_=_C732( C592 C732 ) C592_=_C735( C592 C735 ) C592_=_C737( C592 C737 ) C592_=_C742( C592 C742 ) C592_=_C752( C592 C752 ) \nC592_=_C759( C592 C759 ) C592_=_C760( C592 C760 ) C592_=_C764( C592 C764 ) C592_=_C774( C592 C774 ) C592_=_C778( C592 C778 ) C592_=_C779( C592 C779 ) \nC592_=_C782( C592 C782 ) C592_=_C786( C592 C786 ) C592_=_C787( C592 C787 ) C592_=_C790( C592 C790 ) C592_=_C800( C592 C800 ) C592_=_C807( C592 C807 ) \nC592_=_C818( C592 C818 ) C592_=_C819( C592 C819 ) C592_=_C823( C592 C823 ) C592_=_C828( C592 C828 ) C592_=_C829( C592 C829 ) C592_=_C832( C592 C832 ) \nC592_=_C838( C592 C838 ) C592_=_C841( C592 C841 ) C592_=_C851( C592 C851 ) C592_=_C864( C592 C864 ) C592_=_C871( C592 C871 ) C592_=_C881( C592 C881 ) \nC592_=_C886( C592 C886 ) C592_=_C892( C592 C892 ) C592_=_C895( C592 C895 ) C592_=_C896( C592 C896 ) C593_=_C594( C593 C594 ) C593_=_C595( C593 C595 ) \nC593_=_C596( C593 C596 ) C593_=_C597( C593 C597 ) C593_=_C618( C593 C618 ) C593_=_C630( C593 C630 ) C593_=_C643( C593 C643 ) C593_=_C662( C593 C662 ) \nC593_=_C674( C593 C674 ) C593_=_C676( C593 C676 ) C593_=_C681( C593 C681 ) C593_=_C689( C593 C689 ) C593_=_C704( C593 C704 ) C593_=_C706( C593 C706 ) \nC593_=_C721( C593 C721 ) C593_=_C725( C593 C725 ) C593_=_C757( C593 C757 ) C593_=_C758( C593 C758 ) C593_=_C763( C593 C763 ) C593_=_C764( C593 C764 ) \nC593_=_C769( C593 C769 ) C593_=_C774( C593 C774 ) C593_=_C785( C593 C785 ) C593_=_C799( C593 C799 ) C593_=_C820( C593 C820 ) C593_=_C821( C593 C821 ) \nC593_=_C823( C593 C823 ) C593_=_C826( C593 C826 ) C593_=_C827( C593 C827 ) C593_=_C832( C593 C832 ) C593_=_C836( C593 C836 ) C593_=_C842( C593 C842 ) \nC593_=_C847( C593 C847 ) C593_=_C850( C593 C850 ) C593_=_C856( C593 C856 ) C593_=_C858( C593 C858 ) C593_=_C859( C593 C859 ) C593_=_C861( C593 C861 ) \nC593_=_C865( C593 C865 ) C593_=_C869( C593 C869 ) C593_=_C877( C593 C877 ) C593_=_C883( C593 C883 ) C593_=_C885( C593 C885 ) C593_=_C890( C593 C890 ) \nC593_=_C897( C593 C897 ) C593_=_C899( C593 C899 ) C594_=_C595( C594 C595 ) C594_=_C604( C594 C604 ) C594_=_C610( C594 C610 ) C594_=_C619( C594 C619 ) \nC594_=_C620( C594 C620 ) C594_=_C643( C594 C643 ) C594_=_C644( C594 C644 ) C594_=_C662( C594 C662 ) C594_=_C675( C594 C675 ) C594_=_C680( C594 C680 ) \nC594_=_C704( C594 C704 ) C594_=_C709( C594 C709 ) C594_=_C711( C594 C711 ) C594_=_C713( C594 C713 ) C594_=_C724( C594 C724 ) C594_=_C742( C594 C742 ) \nC594_=_C748( C594 C748 ) C594_=_C758( C594 C758 ) C594_=_C765( C594 C765 ) C594_=_C778( C594 C778 ) C594_=_C785( C594 C785 ) C594_=_C792( C594 C792 ) \nC594_=_C794( C594 C794 ) C594_=_C796( C594 C796 ) C594_=_C799( C594 C799 ) C594_=_C808( C594 C808 ) C594_=_C811( C594 C811 ) C594_=_C812( C594 C812 ) \nC594_=_C821( C594 C821 ) C594_=_C823( C594 C823 ) C594_=_C832( C594 C832 ) C594_=_C836( C594 C836 ) C594_=_C847( C594 C847 ) C594_=_C850( C594 C850 ) \nC594_=_C851( C594 C851 ) C594_=_C863( C594 C863 ) C594_=_C864( C594 C864 ) C594_=_C865( C594 C865 ) C594_=_C869( C594 C869 ) C594_=_C870( C594 C870 ) \nC594_=_C872( C594 C872 ) C594_=_C874( C594 C874 ) C594_=_C875( C594 C875 ) C594_=_C883( C594 C883 ) C594_=_C885( C594 C885 ) C594_=_C886( C594 C886 ) \nC594_=_C895( C594 C895 ) C594_=_C899( C594 C899 ) C595_=_C613( C595 C613 ) C595_=_C615( C595 C615 ) C595_=_C617( C595 C617 ) C595_=_C628( C595 C628 ) \nC595_=_C630( C595 C630 ) C595_=_C634( C595 C634 ) C595_=_C643( C595 C643 ) C595_=_C644( C595 C644 ) C595_=_C647( C595 C647 ) C595_=_C661( C595 C661 ) \nC595_=_C662( C595 C662 ) C595_=_C671( C595 C671 ) C595_=_C689( C595 C689 ) C595_=_C704( C595 C704 ) C595_=_C711( C595 C711 ) C595_=_C723( C595 C723 ) \nC595_=_C727( C595 C727 ) C595_=_C743( C595 C743 ) C595_=_C746( C595 C746 ) C595_=_C756( C595 C756 ) C595_=_C757( C595 C757 ) C595_=_C758( C595 C758 ) \nC595_=_C777( C595 C777 ) C595_=_C779( C595 C779 ) C595_=_C786( C595 C786 ) C595_=_C795( C595 C795 ) C595_=_C797( C595 C797 ) C595_=_C799( C595 C799 ) \nC595_=_C811( C595 C811 ) C595_=_C816( C595 C816 ) C595_=_C832( C595 C832 ) C595_=_C836( C595 C836 ) C595_=_C840( C595 C840 ) C595_=_C847( C595 C847 ) \nC595_=_C851( C595 C851 ) C595_=_C857( C595 C857 ) C595_=_C865( C595 C865 ) C595_=_C869( C595 C869 ) C595_=_C873( C595 C873 ) C595_=_C876( C595 C876 ) \nC595_=_C877( C595 C877 ) C595_=_C878( C595 C878 ) C595_=_C883( C595 C883 ) C595_=_C885( C595 C885 ) C596_=_C597( C596 C597 ) C596_=_C618( C596 C618 ) \nC596_=_C624( C596 C624 ) C596_=_C625( C596 C625 ) C596_=_C628( C596 C628 ) C596_=_C636( C596 C636 ) C596_=_C666( C596 C666 ) C596_=_C674( C596 C674 ) \nC596_=_C689( C596 C689 ) C596_=_C705( C596 C705 ) C596_=_C706( C596 C706 ) C596_=_C728( C596 C728 ) C596_=_C732( C596 C732 ) C596_=_C734( C596 C734 ) \nC596_=_C748( C596 C748 ) C596_=_C749( C596 C749 ) C596_=_C757( C596 C757 ) C596_=_C769( C596 C769 ) C596_=_C785( C596 C785 ) C596_=_C791( C596 C791 ) \nC596_=_C793( C596 C793 ) C596_=_C810( C596 C810 ) C596_=_C819( C596 C819 ) C596_=_C821( C596 C821 ) C596_=_C822( C596 C822 ) C596_=_C824( C596 C824 ) \nC596_=_C848( C596 C848 ) C596_=_C850( C596 C850 ) C596_=_C859( C596 C859 ) C596_=_C870( C596 C870 ) C596_=_C876( C596 C876 ) C596_=_C878( C596 C878 ) \nC596_=_C881( C596 C881 ) C596_=_C882( C596 C882 ) C596_=_C884( C596 C884 ) C596_=_C893( C596 C893 ) C597_=_C605( C597 C605 ) C597_=_C615( C597 C615 ) \nC597_=_C627( C597 C627 ) C597_=_C628( C597 C628 ) C597_=_C633( C597 C633 ) C597_=_C645( C597 C645 ) C597_=_C656( C597 C656 ) C597_=_C662( C597 C662 ) \nC597_=_C688( C597 C688 ) C597_=_C693( C597 C693 ) C597_=_C696( C597 C696 ) C597_=_C720( C597 C720 ) C597_=_C734( C597 C734 ) C597_=_C743( C597 C743 ) \nC597_=_C745( C597 C745 ) C597_=_C755( C597 C755 ) C597_=_C763( C597 C763 ) C597_=_C776( C597 C776 ) C597_=_C779( C597 C779 ) C597_=_C780( C597 C780 ) \nC597_=_C793( C597 C793 ) C597_=_C807( C597 C807 ) C597_=_C808( C597 C808 ) C597_=_C821( C597 C821 ) C597_=_C822( C597 C822 ) C597_=_C823( C597 C823 ) \nC597_=_C824( C597 C824 ) C597_=_C826( C597 C826 ) C597_=_C829( C597 C829 ) C597_=_C830( C597 C830 ) C597_=_C842( C597 C842 ) C597_=_C843( C597 C843 ) \nC597_=_C848( C597 C848 ) C597_=_C870( C597 C870 ) C597_=_C872( C597 C872 ) C597_=_C873( C597 C873 ) C597_=_C875( C597 C875 ) C597_=_C876( C597 C876 ) \nC597_=_C878( C597 C878 ) C597_=_C884( C597 C884 ) C597_=_C887( C597 C887 ) C597_=_C890( C597 C890 ) C597_=_C893( C597 C893 ) C597_=_C897( C597 C897 ) \nC598_=_C610( C598 C610 ) C598_=_C617( C598 C617 ) C598_=_C622( C598 C622 ) C598_=_C636( C598 C636 ) C598_=_C656( C598 C656 ) C598_=_C658( C598 C658 ) \nC598_=_C664( C598 C664 ) C598_=_C683( C598 C683 ) C598_=_C690( C598 C690 ) C598_=_C691( C598 C691 ) C598_=_C704( C598 C704 ) C598_=_C705( C598 C705 ) \nC598_=_C712( C598 C712 ) C598_=_C713( C598 C713 ) C598_=_C723( C598 C723 ) C598_=_C728( C598 C728 ) C598_=_C732( C598 C732 ) C598_=_C735( C598 C735 ) \nC598_=_C737( C598 C737 ) C598_=_C758( C598 C758 ) C598_=_C776( C598 C776 ) C598_=_C797( C598 C797 ) C598_=_C802( C598 C802 ) C598_=_C805( C598 C805 ) \nC598_=_C807( C598 C807 ) C598_=_C809( C598 C809 ) C598_=_C824( C598 C824 ) C598_=_C825( C598 C825 ) C598_=_C826( C598 C826 ) C598_=_C838( C598 C838 ) \nC598_=_C844( C598 C844 ) C598_=_C846( C598 C846 ) C598_=_C853( C598 C853 ) C598_=_C858( C598 C858 ) C598_=_C859( C598 C859 ) C598_=_C865( C598 C865 ) \nC598_=_C866( C598 C866 ) C598_=_C869( C598 C869 ) C598_=_C881( C598 C881 ) C598_=_C885( C598 C885 ) C598_=_C886( C598 C886 ) C598_=_C892( C598 C892 ) \nC598_=_C895( C598 C895 ) C598_=_C897( C598 C897 ) C598_=_C898( C598 C898 ) C599_=_C605( C599 C605 ) C599_=_C606( C599 C606 ) C599_=_C609( C599 C609 ) \nC599_=_C614( C599 C614 ) C599_=_C620( C599 C620 ) C599_=_C624( C599 C624 ) C599_=_C633( C599 C633 ) C599_=_C647( C599 C647 ) C599_=_C670( C599 C670 ) \nC599_=_C681( C599 C681 ) C599_=_C684( C599 C684 ) C599_=_C686( C599 C686 ) C599_=_C688( C599 C688 ) C599_=_C689( C599 C689 ) C599_=_C696( C599 C696 ) \nC599_=_C718( C599 C718 ) C599_=_C719( C599 C719 ) C599_=_C720( C599 C720 ) C599_=_C724( C599 C724 ) C599_=_C750( C599 C750 ) C599_=_C751( C599 C751 ) \nC599_=_C753( C599 C753 ) C599_=_C779( C599 C779 ) C599_=_C780( C599 C780 ) C599_=_C786( C599 C786 ) C599_=_C790( C599 C790 ) C599_=_C796( C599 C796 ) \nC599_=_C809( C599 C809 ) C599_=_C811( C599 C811 ) C599_=_C818( C599 C818 ) C599_=_C829( C599 C829 ) C599_=_C845( C599 C845 ) C599_=_C851( C599 C851 ) \nC599_=_C861( C599 C861 ) C599_=_C868( C599 C868 ) C599_=_C870( C599 C870 ) C599_=_C873( C599 C873 ) C599_=_C874( C599 C874 ) C599_=_C894( C599 C894 ) \nC600_=_C611( C600 C611 ) C600_=_C633( C600 C633 ) C600_=_C634( C600 C634 ) C600_=_C650( C600 C650 ) C600_=_C660( C600 C660 ) C600_=_C664( C600 C664 ) \nC600_=_C672( C600 C672 ) C600_=_C677( C600 C677 ) C600_=_C691(</w:t>
      </w:r>
    </w:p>
    <w:p>
      <w:pPr>
        <w:pStyle w:val="PreformattedText"/>
        <w:bidi w:val="0"/>
        <w:spacing w:before="0" w:after="0"/>
        <w:jc w:val="left"/>
        <w:rPr/>
      </w:pPr>
      <w:r>
        <w:rPr/>
        <w:t xml:space="preserve"> </w:t>
      </w:r>
      <w:r>
        <w:rPr/>
        <w:t>C600 C691 ) C600_=_C703( C600 C703 ) C600_=_C706( C600 C706 ) C600_=_C709( C600 C709 ) \nC600_=_C710( C600 C710 ) C600_=_C714( C600 C714 ) C600_=_C719( C600 C719 ) C600_=_C725( C600 C725 ) C600_=_C726( C600 C726 ) C600_=_C730( C600 C730 ) \nC600_=_C753( C600 C753 ) C600_=_C758( C600 C758 ) C600_=_C764( C600 C764 ) C600_=_C784( C600 C784 ) C600_=_C789( C600 C789 ) C600_=_C811( C600 C811 ) \nC600_=_C820( C600 C820 ) C600_=_C833( C600 C833 ) C600_=_C843( C600 C843 ) C600_=_C846( C600 C846 ) C600_=_C847( C600 C847 ) C600_=_C848( C600 C848 ) \nC600_=_C857( C600 C857 ) C600_=_C859( C600 C859 ) C600_=_C860( C600 C860 ) C600_=_C863( C600 C863 ) C600_=_C865( C600 C865 ) C600_=_C881( C600 C881 ) \nC600_=_C883( C600 C883 ) C600_=_C894( C600 C894 ) C601_=_C605( C601 C605 ) C601_=_C606( C601 C606 ) C601_=_C641( C601 C641 ) C601_=_C643( C601 C643 ) \nC601_=_C650( C601 C650 ) C601_=_C661( C601 C661 ) C601_=_C665( C601 C665 ) C601_=_C676( C601 C676 ) C601_=_C680( C601 C680 ) C601_=_C686( C601 C686 ) \nC601_=_C694( C601 C694 ) C601_=_C697( C601 C697 ) C601_=_C709( C601 C709 ) C601_=_C710( C601 C710 ) C601_=_C718( C601 C718 ) C601_=_C726( C601 C726 ) \nC601_=_C729( C601 C729 ) C601_=_C768( C601 C768 ) C601_=_C769( C601 C769 ) C601_=_C770( C601 C770 ) C601_=_C784( C601 C784 ) C601_=_C787( C601 C787 ) \nC601_=_C788( C601 C788 ) C601_=_C791( C601 C791 ) C601_=_C795( C601 C795 ) C601_=_C799( C601 C799 ) C601_=_C803( C601 C803 ) C601_=_C804( C601 C804 ) \nC601_=_C814( C601 C814 ) C601_=_C815( C601 C815 ) C601_=_C816( C601 C816 ) C601_=_C826( C601 C826 ) C601_=_C834( C601 C834 ) C601_=_C835( C601 C835 ) \nC601_=_C837( C601 C837 ) C601_=_C841( C601 C841 ) C601_=_C842( C601 C842 ) C601_=_C852( C601 C852 ) C601_=_C856( C601 C856 ) C601_=_C866( C601 C866 ) \nC601_=_C869( C601 C869 ) C601_=_C870( C601 C870 ) C601_=_C887( C601 C887 ) C601_=_C899( C601 C899 ) C603_=_C604( C603 C604 ) C603_=_C665( C603 C665 ) \nC603_=_C670( C603 C670 ) C603_=_C691( C603 C691 ) C603_=_C698( C603 C698 ) C603_=_C711( C603 C711 ) C603_=_C715( C603 C715 ) C603_=_C728( C603 C728 ) \nC603_=_C731( C603 C731 ) C603_=_C742( C603 C742 ) C603_=_C749( C603 C749 ) C603_=_C755( C603 C755 ) C603_=_C761( C603 C761 ) C603_=_C769( C603 C769 ) \nC603_=_C771( C603 C771 ) C603_=_C774( C603 C774 ) C603_=_C776( C603 C776 ) C603_=_C796( C603 C796 ) C603_=_C802( C603 C802 ) C603_=_C805( C603 C805 ) \nC603_=_C815( C603 C815 ) C603_=_C820( C603 C820 ) C603_=_C822( C603 C822 ) C603_=_C824( C603 C824 ) C603_=_C831( C603 C831 ) C603_=_C842( C603 C842 ) \nC603_=_C847( C603 C847 ) C603_=_C848( C603 C848 ) C603_=_C858( C603 C858 ) C603_=_C860( C603 C860 ) C603_=_C865( C603 C865 ) C603_=_C866( C603 C866 ) \nC603_=_C870( C603 C870 ) C603_=_C880( C603 C880 ) C603_=_C885( C603 C885 ) C603_=_C888( C603 C888 ) C603_=_C894( C603 C894 ) C603_=_C895( C603 C895 ) \nC604_=_C610( C604 C610 ) C604_=_C615( C604 C615 ) C604_=_C619( C604 C619 ) C604_=_C620( C604 C620 ) C604_=_C636( C604 C636 ) C604_=_C659( C604 C659 ) \nC604_=_C665( C604 C665 ) C604_=_C691( C604 C691 ) C604_=_C709( C604 C709 ) C604_=_C711( C604 C711 ) C604_=_C731( C604 C731 ) C604_=_C742( C604 C742 ) \nC604_=_C747( C604 C747 ) C604_=_C761( C604 C761 ) C604_=_C762( C604 C762 ) C604_=_C794( C604 C794 ) C604_=_C802( C604 C802 ) C604_=_C803( C604 C803 ) \nC604_=_C804( C604 C804 ) C604_=_C807( C604 C807 ) C604_=_C808( C604 C808 ) C604_=_C809( C604 C809 ) C604_=_C821( C604 C821 ) C604_=_C822( C604 C822 ) \nC604_=_C824( C604 C824 ) C604_=_C830( C604 C830 ) C604_=_C831( C604 C831 ) C604_=_C850( C604 C850 ) C604_=_C851( C604 C851 ) C604_=_C853( C604 C853 ) \nC604_=_C858( C604 C858 ) C604_=_C862( C604 C862 ) C604_=_C863( C604 C863 ) C604_=_C865( C604 C865 ) C604_=_C866( C604 C866 ) C604_=_C870( C604 C870 ) \nC604_=_C872( C604 C872 ) C604_=_C874( C604 C874 ) C604_=_C875( C604 C875 ) C604_=_C880( C604 C880 ) C604_=_C884( C604 C884 ) C604_=_C885( C604 C885 ) \nC605_=_C606( C605 C606 ) C605_=_C609( C605 C609 ) C605_=_C615( C605 C615 ) C605_=_C620( C605 C620 ) C605_=_C628( C605 C628 ) C605_=_C634( C605 C634 ) \nC605_=_C647( C605 C647 ) C605_=_C688( C605 C688 ) C605_=_C689( C605 C689 ) C605_=_C696( C605 C696 ) C605_=_C718( C605 C718 ) C605_=_C729( C605 C729 ) \nC605_=_C743( C605 C743 ) C605_=_C745( C605 C745 ) C605_=_C755( C605 C755 ) C605_=_C769( C605 C769 ) C605_=_C797( C605 C797 ) C605_=_C803( C605 C803 ) \nC605_=_C804( C605 C804 ) C605_=_C811( C605 C811 ) C605_=_C816( C605 C816 ) C605_=_C818( C605 C818 ) C605_=_C822( C605 C822 ) C605_=_C830( C605 C830 ) \nC605_=_C833( C605 C833 ) C605_=_C834( C605 C834 ) C605_=_C837( C605 C837 ) C605_=_C841( C605 C841 ) C605_=_C845( C605 C845 ) C605_=_C852( C605 C852 ) \nC605_=_C854( C605 C854 ) C605_=_C856( C605 C856 ) C605_=_C863( C605 C863 ) C605_=_C870( C605 C870 ) C605_=_C873( C605 C873 ) C605_=_C874( C605 C874 ) \nC605_=_C875( C605 C875 ) C605_=_C876( C605 C876 ) C605_=_C877( C605 C877 ) C605_=_C887( C605 C887 ) C605_=_C899( C605 C899 ) C606_=_C609( C606 C609 ) \nC606_=_C612( C606 C612 ) C606_=_C619( C606 C619 ) C606_=_C620( C606 C620 ) C606_=_C622( C606 C622 ) C606_=_C647( C606 C647 ) C606_=_C662( C606 C662 ) \nC606_=_C670( C606 C670 ) C606_=_C672( C606 C672 ) C606_=_C687( C606 C687 ) C606_=_C689( C606 C689 ) C606_=_C702( C606 C702 ) C606_=_C705( C606 C705 ) \nC606_=_C711( C606 C711 ) C606_=_C718( C606 C718 ) C606_=_C726( C606 C726 ) C606_=_C729( C606 C729 ) C606_=_C736( C606 C736 ) C606_=_C760( C606 C760 ) \nC606_=_C767( C606 C767 ) C606_=_C771( C606 C771 ) C606_=_C782( C606 C782 ) C606_=_C793( C606 C793 ) C606_=_C804( C606 C804 ) C606_=_C811( C606 C811 ) \nC606_=_C816( C606 C816 ) C606_=_C817( C606 C817 ) C606_=_C825( C606 C825 ) C606_=_C837( C606 C837 ) C606_=_C845( C606 C845 ) C606_=_C852( C606 C852 ) \nC606_=_C860( C606 C860 ) C606_=_C870( C606 C870 ) C606_=_C871( C606 C871 ) C606_=_C873( C606 C873 ) C606_=_C874( C606 C874 ) C606_=_C880( C606 C880 ) \nC606_=_C883( C606 C883 ) C606_=_C887( C606 C887 ) C606_=_C888( C606 C888 ) C606_=_C898( C606 C898 ) C606_=_C899( C606 C899 ) C609_=_C612( C609 C612 ) \nC609_=_C614( C609 C614 ) C609_=_C620( C609 C620 ) C609_=_C647( C609 C647 ) C609_=_C661( C609 C661 ) C609_=_C674( C609 C674 ) C609_=_C676( C609 C676 ) \nC609_=_C683( C609 C683 ) C609_=_C685( C609 C685 ) C609_=_C689( C609 C689 ) C609_=_C694( C609 C694 ) C609_=_C718( C609 C718 ) C609_=_C721( C609 C721 ) \nC609_=_C725( C609 C725 ) C609_=_C731( C609 C731 ) C609_=_C734( C609 C734 ) C609_=_C736( C609 C736 ) C609_=_C738( C609 C738 ) C609_=_C743( C609 C743 ) \nC609_=_C793( C609 C793 ) C609_=_C803( C609 C803 ) C609_=_C804( C609 C804 ) C609_=_C810( C609 C810 ) C609_=_C811( C609 C811 ) C609_=_C825( C609 C825 ) \nC609_=_C830( C609 C830 ) C609_=_C836( C609 C836 ) C609_=_C844( C609 C844 ) C609_=_C845( C609 C845 ) C609_=_C846( C609 C846 ) C609_=_C853( C609 C853 ) \nC609_=_C854( C609 C854 ) C609_=_C857( C609 C857 ) C609_=_C873( C609 C873 ) C609_=_C874( C609 C874 ) C609_=_C883( C609 C883 ) C609_=_C885( C609 C885 ) \nC609_=_C887( C609 C887 ) C609_=_C891( C609 C891 ) C609_=_C892( C609 C892 ) C609_=_C899( C609 C899 ) C610_=_C611( C610 C611 ) C610_=_C619( C610 C619 ) \nC610_=_C620( C610 C620 ) C610_=_C643( C610 C643 ) C610_=_C655( C610 C655 ) C610_=_C658( C610 C658 ) C610_=_C673( C610 C673 ) C610_=_C677( C610 C677 ) \nC610_=_C690( C610 C690 ) C610_=_C694( C610 C694 ) C610_=_C704( C610 C704 ) C610_=_C709( C610 C709 ) C610_=_C711( C610 C711 ) C610_=_C713( C610 C713 ) \nC610_=_C728( C610 C728 ) C610_=_C732( C610 C732 ) C610_=_C742( C610 C742 ) C610_=_C745( C610 C745 ) C610_=_C755( C610 C755 ) C610_=_C756( C610 C756 ) \nC610_=_C758( C610 C758 ) C610_=_C771( C610 C771 ) C610_=_C791( C610 C791 ) C610_=_C794( C610 C794 ) C610_=_C798( C610 C798 ) C610_=_C800( C610 C800 ) \nC610_=_C802( C610 C802 ) C610_=_C803( C610 C803 ) C610_=_C808( C610 C808 ) C610_=_C809( C610 C809 ) C610_=_C821( C610 C821 ) C610_=_C824( C610 C824 ) \nC610_=_C825( C610 C825 ) C610_=_C833( C610 C833 ) C610_=_C838( C610 C838 ) C610_=_C845( C610 C845 ) C610_=_C846( C610 C846 ) C610_=_C851( C610 C851 ) \nC610_=_C858( C610 C858 ) C610_=_C863( C610 C863 ) C610_=_C865( C610 C865 ) C610_=_C866( C610 C866 ) C610_=_C869( C610 C869 ) C610_=_C870( C610 C870 ) \nC610_=_C872( C610 C872 ) C610_=_C874( C610 C874 ) C610_=_C875( C610 C875 ) C610_=_C879( C610 C879 ) C610_=_C891( C610 C891 ) C610_=_C898( C610 C898 ) \nC611_=_C612( C611 C612 ) C611_=_C624( C611 C624 ) C611_=_C633( C611 C633 ) C611_=_C634( C611 C634 ) C611_=_C636( C611 C636 ) C611_=_C639( C611 C639 ) \nC611_=_C643( C611 C643 ) C611_=_C654( C611 C654 ) C611_=_C655( C611 C655 ) C611_=_C660( C611 C660 ) C611_=_C663( C611 C663 ) C611_=_C666( C611 C666 ) \nC611_=_C675( C611 C675 ) C611_=_C684( C611 C684 ) C611_=_C693( C611 C693 ) C611_=_C699( C611 C699 ) C611_=_C703( C611 C703 ) C611_=_C713( C611 C713 ) \nC611_=_C714( C611 C714 ) C611_=_C726( C611 C726 ) C611_=_C729( C611 C729 ) C611_=_C730( C611 C730 ) C611_=_C737( C611 C737 ) C611_=_C743( C611 C743 ) \nC611_=_C745( C611 C745 ) C611_=_C755( C611 C755 ) C611_=_C756( C611 C756 ) C611_=_C757( C611 C757 ) C611_=_C759( C611 C759 ) C611_=_C764( C611 C764 ) \nC611_=_C771( C611 C771 ) C611_=_C775( C611 C775 ) C611_=_C802( C611 C802 ) C611_=_C808( C611 C808 ) C611_=_C810( C611 C810 ) C611_=_C811( C611 C811 ) \nC611_=_C819( C611 C819 ) C611_=_C824( C611 C824 ) C611_=_C825( C611 C825 ) C611_=_C829( C611 C829 ) C611_=_C831( C611 C831 ) C611_=_C833( C611 C833 ) \nC611_=_C834( C611 C834 ) C611_=_C836( C611 C836 ) C611_=_C845( C611 C845 ) C611_=_C856( C611 C856 ) C611_=_C857( C611 C857 ) C611_=_C859( C611 C859 ) \nC611_=_C872( C611 C872 ) C611_=_C875( C611 C875 ) C611_=_C883( C611 C883 ) C611_=_C887( C611 C887 ) C611_=_C891( C611 C891 ) C612_=_C614( C612 C614 ) \nC612_=_C619( C612 C619 ) C612_=_C620( C612 C620 ) C612_=_C647( C612 C647 ) C612_=_C650( C612 C650 ) C612_=_C654( C612 C654 ) C612_=_C660( C612 C660 ) \nC612_=_C666( C612 C666 ) C612_=_C684( C612 C684 ) C612_=_C687( C612 C687 ) C612_=_C692(</w:t>
      </w:r>
    </w:p>
    <w:p>
      <w:pPr>
        <w:pStyle w:val="PreformattedText"/>
        <w:bidi w:val="0"/>
        <w:spacing w:before="0" w:after="0"/>
        <w:jc w:val="left"/>
        <w:rPr/>
      </w:pPr>
      <w:r>
        <w:rPr/>
        <w:t xml:space="preserve"> </w:t>
      </w:r>
      <w:r>
        <w:rPr/>
        <w:t>C612 C692 ) C612_=_C699( C612 C699 ) C612_=_C702( C612 C702 ) \nC612_=_C703( C612 C703 ) C612_=_C713( C612 C713 ) C612_=_C719( C612 C719 ) C612_=_C727( C612 C727 ) C612_=_C729( C612 C729 ) C612_=_C737( C612 C737 ) \nC612_=_C743( C612 C743 ) C612_=_C745( C612 C745 ) C612_=_C746( C612 C746 ) C612_=_C759( C612 C759 ) C612_=_C785( C612 C785 ) C612_=_C793( C612 C793 ) \nC612_=_C794( C612 C794 ) C612_=_C803( C612 C803 ) C612_=_C804( C612 C804 ) C612_=_C810( C612 C810 ) C612_=_C816( C612 C816 ) C612_=_C824( C612 C824 ) \nC612_=_C825( C612 C825 ) C612_=_C827( C612 C827 ) C612_=_C830( C612 C830 ) C612_=_C841( C612 C841 ) C612_=_C860( C612 C860 ) C612_=_C862( C612 C862 ) \nC612_=_C872( C612 C872 ) C612_=_C875( C612 C875 ) C612_=_C876( C612 C876 ) C612_=_C882( C612 C882 ) C612_=_C890( C612 C890 ) C612_=_C891( C612 C891 ) \nC613_=_C614( C613 C614 ) C613_=_C615( C613 C615 ) C613_=_C628( C613 C628 ) C613_=_C633( C613 C633 ) C613_=_C634( C613 C634 ) C613_=_C636( C613 C636 ) \nC613_=_C639( C613 C639 ) C613_=_C645( C613 C645 ) C613_=_C650( C613 C650 ) C613_=_C669( C613 C669 ) C613_=_C671( C613 C671 ) C613_=_C689( C613 C689 ) \nC613_=_C696( C613 C696 ) C613_=_C727( C613 C727 ) C613_=_C739( C613 C739 ) C613_=_C741( C613 C741 ) C613_=_C746( C613 C746 ) C613_=_C774( C613 C774 ) \nC613_=_C777( C613 C777 ) C613_=_C778( C613 C778 ) C613_=_C779( C613 C779 ) C613_=_C795( C613 C795 ) C613_=_C797( C613 C797 ) C613_=_C802( C613 C802 ) \nC613_=_C804( C613 C804 ) C613_=_C811( C613 C811 ) C613_=_C812( C613 C812 ) C613_=_C813( C613 C813 ) C613_=_C816( C613 C816 ) C613_=_C817( C613 C817 ) \nC613_=_C821( C613 C821 ) C613_=_C822( C613 C822 ) C613_=_C827( C613 C827 ) C613_=_C828( C613 C828 ) C613_=_C832( C613 C832 ) C613_=_C843( C613 C843 ) \nC613_=_C846( C613 C846 ) C613_=_C854( C613 C854 ) C613_=_C856( C613 C856 ) C613_=_C857( C613 C857 ) C613_=_C861( C613 C861 ) C613_=_C864( C613 C864 ) \nC613_=_C865( C613 C865 ) C613_=_C866( C613 C866 ) C613_=_C871( C613 C871 ) C613_=_C873( C613 C873 ) C613_=_C877( C613 C877 ) C613_=_C878( C613 C878 ) \nC613_=_C879( C613 C879 ) C613_=_C880( C613 C880 ) C613_=_C893( C613 C893 ) C614_=_C620( C614 C620 ) C614_=_C624( C614 C624 ) C614_=_C633( C614 C633 ) \nC614_=_C639( C614 C639 ) C614_=_C643( C614 C643 ) C614_=_C669( C614 C669 ) C614_=_C670( C614 C670 ) C614_=_C677( C614 C677 ) C614_=_C680( C614 C680 ) \nC614_=_C684( C614 C684 ) C614_=_C686( C614 C686 ) C614_=_C696( C614 C696 ) C614_=_C734( C614 C734 ) C614_=_C736( C614 C736 ) C614_=_C739( C614 C739 ) \nC614_=_C741( C614 C741 ) C614_=_C743( C614 C743 ) C614_=_C764( C614 C764 ) C614_=_C766( C614 C766 ) C614_=_C774( C614 C774 ) C614_=_C778( C614 C778 ) \nC614_=_C780( C614 C780 ) C614_=_C790( C614 C790 ) C614_=_C791( C614 C791 ) C614_=_C792( C614 C792 ) C614_=_C802( C614 C802 ) C614_=_C803( C614 C803 ) \nC614_=_C804( C614 C804 ) C614_=_C808( C614 C808 ) C614_=_C813( C614 C813 ) C614_=_C814( C614 C814 ) C614_=_C817( C614 C817 ) C614_=_C818( C614 C818 ) \nC614_=_C821( C614 C821 ) C614_=_C824( C614 C824 ) C614_=_C825( C614 C825 ) C614_=_C829( C614 C829 ) C614_=_C837( C614 C837 ) C614_=_C854( C614 C854 ) \nC614_=_C860( C614 C860 ) C614_=_C864( C614 C864 ) C614_=_C865( C614 C865 ) C614_=_C866( C614 C866 ) C614_=_C876( C614 C876 ) C614_=_C879( C614 C879 ) \nC614_=_C891( C614 C891 ) C615_=_C617( C615 C617 ) C615_=_C628( C615 C628 ) C615_=_C634( C615 C634 ) C615_=_C671( C615 C671 ) C615_=_C674( C615 C674 ) \nC615_=_C688( C615 C688 ) C615_=_C689( C615 C689 ) C615_=_C692( C615 C692 ) C615_=_C696( C615 C696 ) C615_=_C699( C615 C699 ) C615_=_C715( C615 C715 ) \nC615_=_C716( C615 C716 ) C615_=_C727( C615 C727 ) C615_=_C728( C615 C728 ) C615_=_C741( C615 C741 ) C615_=_C743( C615 C743 ) C615_=_C745( C615 C745 ) \nC615_=_C755( C615 C755 ) C615_=_C774( C615 C774 ) C615_=_C775( C615 C775 ) C615_=_C779( C615 C779 ) C615_=_C795( C615 C795 ) C615_=_C797( C615 C797 ) \nC615_=_C803( C615 C803 ) C615_=_C804( C615 C804 ) C615_=_C811( C615 C811 ) C615_=_C816( C615 C816 ) C615_=_C820( C615 C820 ) C615_=_C827( C615 C827 ) \nC615_=_C830( C615 C830 ) C615_=_C832( C615 C832 ) C615_=_C846( C615 C846 ) C615_=_C850( C615 C850 ) C615_=_C852( C615 C852 ) C615_=_C853( C615 C853 ) \nC615_=_C865( C615 C865 ) C615_=_C873( C615 C873 ) C615_=_C874( C615 C874 ) C615_=_C875( C615 C875 ) C615_=_C876( C615 C876 ) C615_=_C877( C615 C877 ) \nC615_=_C884( C615 C884 ) C615_=_C887( C615 C887 ) C617_=_C622( C617 C622 ) C617_=_C641( C617 C641 ) C617_=_C644( C617 C644 ) C617_=_C647( C617 C647 ) \nC617_=_C656( C617 C656 ) C617_=_C661( C617 C661 ) C617_=_C673( C617 C673 ) C617_=_C674( C617 C674 ) C617_=_C684( C617 C684 ) C617_=_C711( C617 C711 ) \nC617_=_C712( C617 C712 ) C617_=_C715( C617 C715 ) C617_=_C716( C617 C716 ) C617_=_C720( C617 C720 ) C617_=_C723( C617 C723 ) C617_=_C728( C617 C728 ) \nC617_=_C732( C617 C732 ) C617_=_C743( C617 C743 ) C617_=_C745( C617 C745 ) C617_=_C756( C617 C756 ) C617_=_C761( C617 C761 ) C617_=_C774( C617 C774 ) \nC617_=_C776( C617 C776 ) C617_=_C777( C617 C777 ) C617_=_C795( C617 C795 ) C617_=_C797( C617 C797 ) C617_=_C807( C617 C807 ) C617_=_C818( C617 C818 ) \nC617_=_C820( C617 C820 ) C617_=_C826( C617 C826 ) C617_=_C829( C617 C829 ) C617_=_C830( C617 C830 ) C617_=_C840( C617 C840 ) C617_=_C844( C617 C844 ) \nC617_=_C846( C617 C846 ) C617_=_C847( C617 C847 ) C617_=_C851( C617 C851 ) C617_=_C853( C617 C853 ) C617_=_C859( C617 C859 ) C617_=_C869( C617 C869 ) \nC617_=_C872( C617 C872 ) C617_=_C875( C617 C875 ) C617_=_C876( C617 C876 ) C617_=_C878( C617 C878 ) C617_=_C879( C617 C879 ) C617_=_C882( C617 C882 ) \nC617_=_C886( C617 C886 ) C617_=_C894( C617 C894 ) C617_=_C895( C617 C895 ) C617_=_C898( C617 C898 ) C617_=_C899( C617 C899 ) C618_=_C622( C618 C622 ) \nC618_=_C630( C618 C630 ) C618_=_C636( C618 C636 ) C618_=_C649( C618 C649 ) C618_=_C659( C618 C659 ) C618_=_C664( C618 C664 ) C618_=_C665( C618 C665 ) \nC618_=_C668( C618 C668 ) C618_=_C678( C618 C678 ) C618_=_C705( C618 C705 ) C618_=_C723( C618 C723 ) C618_=_C731( C618 C731 ) C618_=_C732( C618 C732 ) \nC618_=_C749( C618 C749 ) C618_=_C763( C618 C763 ) C618_=_C764( C618 C764 ) C618_=_C768( C618 C768 ) C618_=_C775( C618 C775 ) C618_=_C784( C618 C784 ) \nC618_=_C786( C618 C786 ) C618_=_C787( C618 C787 ) C618_=_C788( C618 C788 ) C618_=_C811( C618 C811 ) C618_=_C814( C618 C814 ) C618_=_C815( C618 C815 ) \nC618_=_C820( C618 C820 ) C618_=_C844( C618 C844 ) C618_=_C859( C618 C859 ) C618_=_C861( C618 C861 ) C618_=_C877( C618 C877 ) C618_=_C881( C618 C881 ) \nC618_=_C897( C618 C897 ) C619_=_C620( C619 C620 ) C619_=_C627( C619 C627 ) C619_=_C665( C619 C665 ) C619_=_C683( C619 C683 ) C619_=_C686( C619 C686 ) \nC619_=_C687( C619 C687 ) C619_=_C692( C619 C692 ) C619_=_C702( C619 C702 ) C619_=_C709( C619 C709 ) C619_=_C712( C619 C712 ) C619_=_C714( C619 C714 ) \nC619_=_C718( C619 C718 ) C619_=_C729( C619 C729 ) C619_=_C731( C619 C731 ) C619_=_C742( C619 C742 ) C619_=_C749( C619 C749 ) C619_=_C772( C619 C772 ) \nC619_=_C773( C619 C773 ) C619_=_C778( C619 C778 ) C619_=_C782( C619 C782 ) C619_=_C792( C619 C792 ) C619_=_C793( C619 C793 ) C619_=_C794( C619 C794 ) \nC619_=_C796( C619 C796 ) C619_=_C797( C619 C797 ) C619_=_C821( C619 C821 ) C619_=_C848( C619 C848 ) C619_=_C851( C619 C851 ) C619_=_C855( C619 C855 ) \nC619_=_C858( C619 C858 ) C619_=_C863( C619 C863 ) C619_=_C870( C619 C870 ) C619_=_C872( C619 C872 ) C619_=_C874( C619 C874 ) C619_=_C875( C619 C875 ) \nC619_=_C876( C619 C876 ) C619_=_C878( C619 C878 ) C619_=_C879( C619 C879 ) C619_=_C881( C619 C881 ) C620_=_C633( C620 C633 ) C620_=_C640( C620 C640 ) \nC620_=_C647( C620 C647 ) C620_=_C685( C620 C685 ) C620_=_C689( C620 C689 ) C620_=_C696( C620 C696 ) C620_=_C709( C620 C709 ) C620_=_C718( C620 C718 ) \nC620_=_C734( C620 C734 ) C620_=_C743( C620 C743 ) C620_=_C749( C620 C749 ) C620_=_C760( C620 C760 ) C620_=_C794( C620 C794 ) C620_=_C803( C620 C803 ) \nC620_=_C804( C620 C804 ) C620_=_C811( C620 C811 ) C620_=_C814( C620 C814 ) C620_=_C821( C620 C821 ) C620_=_C825( C620 C825 ) C620_=_C830( C620 C830 ) \nC620_=_C845( C620 C845 ) C620_=_C851( C620 C851 ) C620_=_C861( C620 C861 ) C620_=_C863( C620 C863 ) C620_=_C868( C620 C868 ) C620_=_C870( C620 C870 ) \nC620_=_C871( C620 C871 ) C620_=_C872( C620 C872 ) C620_=_C873( C620 C873 ) C620_=_C874( C620 C874 ) C620_=_C875( C620 C875 ) C620_=_C891( C620 C891 ) \nC620_=_C892( C620 C892 ) C620_=_C896( C620 C896 ) C620_=_C897( C620 C897 ) C622_=_C625( C622 C625 ) C622_=_C656( C622 C656 ) C622_=_C664( C622 C664 ) \nC622_=_C672( C622 C672 ) C622_=_C678( C622 C678 ) C622_=_C689( C622 C689 ) C622_=_C711( C622 C711 ) C622_=_C716( C622 C716 ) C622_=_C723( C622 C723 ) \nC622_=_C724( C622 C724 ) C622_=_C730( C622 C730 ) C622_=_C751( C622 C751 ) C622_=_C775( C622 C775 ) C622_=_C776( C622 C776 ) C622_=_C779( C622 C779 ) \nC622_=_C788( C622 C788 ) C622_=_C790( C622 C790 ) C622_=_C797( C622 C797 ) C622_=_C807( C622 C807 ) C622_=_C817( C622 C817 ) C622_=_C823( C622 C823 ) \nC622_=_C825( C622 C825 ) C622_=_C826( C622 C826 ) C622_=_C843( C622 C843 ) C622_=_C844( C622 C844 ) C622_=_C852( C622 C852 ) C622_=_C853( C622 C853 ) \nC622_=_C856( C622 C856 ) C622_=_C859( C622 C859 ) C622_=_C860( C622 C860 ) C622_=_C862( C622 C862 ) C622_=_C871( C622 C871 ) C622_=_C875( C622 C875 ) \nC622_=_C880( C622 C880 ) C622_=_C883( C622 C883 ) C622_=_C886( C622 C886 ) C622_=_C887( C622 C887 ) C622_=_C888( C622 C888 ) C622_=_C895( C622 C895 ) \nC624_=_C625( C624 C625 ) C624_=_C633( C624 C633 ) C624_=_C636( C624 C636 ) C624_=_C639( C624 C639 ) C624_=_C659( C624 C659 ) C624_=_C663( C624 C663 ) \nC624_=_C666( C624 C666 ) C624_=_C670( C624 C670 ) C624_=_C674( C624 C674 ) C624_=_C675( C624 C675 ) C624_=_C684( C624 C684 ) C624_=_C686( C624 C686 ) \nC624_=_C687( C624 C687 ) C624_=_C690( C624 C690 ) C624_=_C693( C624 C693 ) C624_=_C714( C624 C714 ) C624_=_C728( C624 C728 ) C624_=_C748( C624 C748 ) \nC624_=_C752( C624 C752 ) C624_=_C757( C624 C757 ) C624_=_C766( C624 C766 ) C624_=_C771( C624 C771 ) C624_=_C775(</w:t>
      </w:r>
    </w:p>
    <w:p>
      <w:pPr>
        <w:pStyle w:val="PreformattedText"/>
        <w:bidi w:val="0"/>
        <w:spacing w:before="0" w:after="0"/>
        <w:jc w:val="left"/>
        <w:rPr/>
      </w:pPr>
      <w:r>
        <w:rPr/>
        <w:t xml:space="preserve"> </w:t>
      </w:r>
      <w:r>
        <w:rPr/>
        <w:t>C624 C775 ) C624_=_C779( C624 C779 ) \nC624_=_C780( C624 C780 ) C624_=_C788( C624 C788 ) C624_=_C790( C624 C790 ) C624_=_C791( C624 C791 ) C624_=_C793( C624 C793 ) C624_=_C796( C624 C796 ) \nC624_=_C798( C624 C798 ) C624_=_C803( C624 C803 ) C624_=_C819( C624 C819 ) C624_=_C829( C624 C829 ) C624_=_C832( C624 C832 ) C624_=_C834( C624 C834 ) \nC624_=_C845( C624 C845 ) C624_=_C864( C624 C864 ) C624_=_C882( C624 C882 ) C624_=_C887( C624 C887 ) C624_=_C888( C624 C888 ) C624_=_C890( C624 C890 ) \nC624_=_C891( C624 C891 ) C624_=_C893( C624 C893 ) C624_=_C895( C624 C895 ) C625_=_C630( C625 C630 ) C625_=_C639( C625 C639 ) C625_=_C640( C625 C640 ) \nC625_=_C664( C625 C664 ) C625_=_C666( C625 C666 ) C625_=_C669( C625 C669 ) C625_=_C674( C625 C674 ) C625_=_C687( C625 C687 ) C625_=_C715( C625 C715 ) \nC625_=_C716( C625 C716 ) C625_=_C724( C625 C724 ) C625_=_C726( C625 C726 ) C625_=_C728( C625 C728 ) C625_=_C730( C625 C730 ) C625_=_C739( C625 C739 ) \nC625_=_C748( C625 C748 ) C625_=_C757( C625 C757 ) C625_=_C764( C625 C764 ) C625_=_C770( C625 C770 ) C625_=_C772( C625 C772 ) C625_=_C779( C625 C779 ) \nC625_=_C780( C625 C780 ) C625_=_C789( C625 C789 ) C625_=_C790( C625 C790 ) C625_=_C791( C625 C791 ) C625_=_C805( C625 C805 ) C625_=_C819( C625 C819 ) \nC625_=_C837( C625 C837 ) C625_=_C838( C625 C838 ) C625_=_C842( C625 C842 ) C625_=_C843( C625 C843 ) C625_=_C850( C625 C850 ) C625_=_C868( C625 C868 ) \nC625_=_C871( C625 C871 ) C625_=_C878( C625 C878 ) C625_=_C882( C625 C882 ) C625_=_C884( C625 C884 ) C625_=_C886( C625 C886 ) C625_=_C893( C625 C893 ) \nC625_=_C895( C625 C895 ) C625_=_C896( C625 C896 ) C625_=_C898( C625 C898 ) C627_=_C628( C627 C628 ) C627_=_C645( C627 C645 ) C627_=_C710( C627 C710 ) \nC627_=_C717( C627 C717 ) C627_=_C720( C627 C720 ) C627_=_C721( C627 C721 ) C627_=_C729( C627 C729 ) C627_=_C732( C627 C732 ) C627_=_C746( C627 C746 ) \nC627_=_C758( C627 C758 ) C627_=_C768( C627 C768 ) C627_=_C775( C627 C775 ) C627_=_C776( C627 C776 ) C627_=_C780( C627 C780 ) C627_=_C789( C627 C789 ) \nC627_=_C794( C627 C794 ) C627_=_C805( C627 C805 ) C627_=_C807( C627 C807 ) C627_=_C821( C627 C821 ) C627_=_C823( C627 C823 ) C627_=_C825( C627 C825 ) \nC627_=_C832( C627 C832 ) C627_=_C834( C627 C834 ) C627_=_C837( C627 C837 ) C627_=_C842( C627 C842 ) C627_=_C843( C627 C843 ) C627_=_C845( C627 C845 ) \nC627_=_C857( C627 C857 ) C627_=_C858( C627 C858 ) C627_=_C865( C627 C865 ) C627_=_C872( C627 C872 ) C627_=_C878( C627 C878 ) C627_=_C879( C627 C879 ) \nC627_=_C893( C627 C893 ) C627_=_C897( C627 C897 ) C628_=_C634( C628 C634 ) C628_=_C645( C628 C645 ) C628_=_C671( C628 C671 ) C628_=_C689( C628 C689 ) \nC628_=_C710( C628 C710 ) C628_=_C719( C628 C719 ) C628_=_C720( C628 C720 ) C628_=_C727( C628 C727 ) C628_=_C732( C628 C732 ) C628_=_C747( C628 C747 ) \nC628_=_C765( C628 C765 ) C628_=_C769( C628 C769 ) C628_=_C779( C628 C779 ) C628_=_C780( C628 C780 ) C628_=_C792( C628 C792 ) C628_=_C795( C628 C795 ) \nC628_=_C797( C628 C797 ) C628_=_C799( C628 C799 ) C628_=_C803( C628 C803 ) C628_=_C807( C628 C807 ) C628_=_C810( C628 C810 ) C628_=_C811( C628 C811 ) \nC628_=_C816( C628 C816 ) C628_=_C818( C628 C818 ) C628_=_C821( C628 C821 ) C628_=_C822( C628 C822 ) C628_=_C823( C628 C823 ) C628_=_C832( C628 C832 ) \nC628_=_C833( C628 C833 ) C628_=_C834( C628 C834 ) C628_=_C841( C628 C841 ) C628_=_C843( C628 C843 ) C628_=_C847( C628 C847 ) C628_=_C850( C628 C850 ) \nC628_=_C852( C628 C852 ) C628_=_C854( C628 C854 ) C628_=_C856( C628 C856 ) C628_=_C865( C628 C865 ) C628_=_C870( C628 C870 ) C628_=_C872( C628 C872 ) \nC628_=_C873( C628 C873 ) C628_=_C876( C628 C876 ) C628_=_C877( C628 C877 ) C628_=_C881( C628 C881 ) C628_=_C882( C628 C882 ) C628_=_C884( C628 C884 ) \nC628_=_C893( C628 C893 ) C630_=_C651( C630 C651 ) C630_=_C673( C630 C673 ) C630_=_C685( C630 C685 ) C630_=_C693( C630 C693 ) C630_=_C716( C630 C716 ) \nC630_=_C727( C630 C727 ) C630_=_C746( C630 C746 ) C630_=_C757( C630 C757 ) C630_=_C761( C630 C761 ) C630_=_C763( C630 C763 ) C630_=_C764( C630 C764 ) \nC630_=_C766( C630 C766 ) C630_=_C770( C630 C770 ) C630_=_C772( C630 C772 ) C630_=_C776( C630 C776 ) C630_=_C780( C630 C780 ) C630_=_C786( C630 C786 ) \nC630_=_C789( C630 C789 ) C630_=_C795( C630 C795 ) C630_=_C816( C630 C816 ) C630_=_C820( C630 C820 ) C630_=_C837( C630 C837 ) C630_=_C838( C630 C838 ) \nC630_=_C840( C630 C840 ) C630_=_C843( C630 C843 ) C630_=_C845( C630 C845 ) C630_=_C847( C630 C847 ) C630_=_C848( C630 C848 ) C630_=_C850( C630 C850 ) \nC630_=_C857( C630 C857 ) C630_=_C861( C630 C861 ) C630_=_C877( C630 C877 ) C630_=_C882( C630 C882 ) C630_=_C884( C630 C884 ) C630_=_C886( C630 C886 ) \nC630_=_C890( C630 C890 ) C630_=_C894( C630 C894 ) C630_=_C897( C630 C897 ) C633_=_C634( C633 C634 ) C633_=_C636( C633 C636 ) C633_=_C650( C633 C650 ) \nC633_=_C656( C633 C656 ) C633_=_C660( C633 C660 ) C633_=_C670( C633 C670 ) C633_=_C684( C633 C684 ) C633_=_C685( C633 C685 ) C633_=_C686( C633 C686 ) \nC633_=_C693( C633 C693 ) C633_=_C703( C633 C703 ) C633_=_C714( C633 C714 ) C633_=_C726( C633 C726 ) C633_=_C730( C633 C730 ) C633_=_C741( C633 C741 ) \nC633_=_C749( C633 C749 ) C633_=_C760( C633 C760 ) C633_=_C764( C633 C764 ) C633_=_C776( C633 C776 ) C633_=_C779( C633 C779 ) C633_=_C780( C633 C780 ) \nC633_=_C790( C633 C790 ) C633_=_C794( C633 C794 ) C633_=_C804( C633 C804 ) C633_=_C808( C633 C808 ) C633_=_C811( C633 C811 ) C633_=_C814( C633 C814 ) \nC633_=_C829( C633 C829 ) C633_=_C833( C633 C833 ) C633_=_C846( C633 C846 ) C633_=_C857( C633 C857 ) C633_=_C859( C633 C859 ) C633_=_C861( C633 C861 ) \nC633_=_C883( C633 C883 ) C633_=_C884( C633 C884 ) C633_=_C897( C633 C897 ) C634_=_C658( C634 C658 ) C634_=_C660( C634 C660 ) C634_=_C671( C634 C671 ) \nC634_=_C678( C634 C678 ) C634_=_C689( C634 C689 ) C634_=_C690( C634 C690 ) C634_=_C693( C634 C693 ) C634_=_C698( C634 C698 ) C634_=_C703( C634 C703 ) \nC634_=_C711( C634 C711 ) C634_=_C713( C634 C713 ) C634_=_C714( C634 C714 ) C634_=_C726( C634 C726 ) C634_=_C727( C634 C727 ) C634_=_C730( C634 C730 ) \nC634_=_C753( C634 C753 ) C634_=_C764( C634 C764 ) C634_=_C769( C634 C769 ) C634_=_C773( C634 C773 ) C634_=_C779( C634 C779 ) C634_=_C791( C634 C791 ) \nC634_=_C795( C634 C795 ) C634_=_C797( C634 C797 ) C634_=_C798( C634 C798 ) C634_=_C803( C634 C803 ) C634_=_C811( C634 C811 ) C634_=_C816( C634 C816 ) \nC634_=_C818( C634 C818 ) C634_=_C824( C634 C824 ) C634_=_C831( C634 C831 ) C634_=_C832( C634 C832 ) C634_=_C833( C634 C833 ) C634_=_C834( C634 C834 ) \nC634_=_C841( C634 C841 ) C634_=_C852( C634 C852 ) C634_=_C854( C634 C854 ) C634_=_C856( C634 C856 ) C634_=_C857( C634 C857 ) C634_=_C859( C634 C859 ) \nC634_=_C860( C634 C860 ) C634_=_C865( C634 C865 ) C634_=_C870( C634 C870 ) C634_=_C873( C634 C873 ) C634_=_C877( C634 C877 ) C634_=_C883( C634 C883 ) \nC634_=_C892( C634 C892 ) C636_=_C639( C636 C639 ) C636_=_C650( C636 C650 ) C636_=_C659( C636 C659 ) C636_=_C663( C636 C663 ) C636_=_C664( C636 C664 ) \nC636_=_C675( C636 C675 ) C636_=_C683( C636 C683 ) C636_=_C690( C636 C690 ) C636_=_C691( C636 C691 ) C636_=_C693( C636 C693 ) C636_=_C705( C636 C705 ) \nC636_=_C712( C636 C712 ) C636_=_C741( C636 C741 ) C636_=_C747( C636 C747 ) C636_=_C749( C636 C749 ) C636_=_C757( C636 C757 ) C636_=_C762( C636 C762 ) \nC636_=_C771( C636 C771 ) C636_=_C775( C636 C775 ) C636_=_C804( C636 C804 ) C636_=_C805( C636 C805 ) C636_=_C807( C636 C807 ) C636_=_C808( C636 C808 ) \nC636_=_C809( C636 C809 ) C636_=_C829( C636 C829 ) C636_=_C834( C636 C834 ) C636_=_C846( C636 C846 ) C636_=_C859( C636 C859 ) C636_=_C861( C636 C861 ) \nC636_=_C862( C636 C862 ) C636_=_C880( C636 C880 ) C636_=_C885( C636 C885 ) C636_=_C887( C636 C887 ) C636_=_C891( C636 C891 ) C636_=_C898( C636 C898 ) \nC638_=_C639( C638 C639 ) C638_=_C640( C638 C640 ) C638_=_C641( C638 C641 ) C638_=_C647( C638 C647 ) C638_=_C649( C638 C649 ) C638_=_C653( C638 C653 ) \nC638_=_C657( C638 C657 ) C638_=_C686( C638 C686 ) C638_=_C697( C638 C697 ) C638_=_C710( C638 C710 ) C638_=_C712( C638 C712 ) C638_=_C721( C638 C721 ) \nC638_=_C725( C638 C725 ) C638_=_C726( C638 C726 ) C638_=_C727( C638 C727 ) C638_=_C728( C638 C728 ) C638_=_C729( C638 C729 ) C638_=_C730( C638 C730 ) \nC638_=_C731( C638 C731 ) C638_=_C732( C638 C732 ) C638_=_C737( C638 C737 ) C638_=_C738( C638 C738 ) C638_=_C739( C638 C739 ) C638_=_C743( C638 C743 ) \nC638_=_C747( C638 C747 ) C638_=_C750( C638 C750 ) C638_=_C763( C638 C763 ) C638_=_C766( C638 C766 ) C638_=_C767( C638 C767 ) C638_=_C786( C638 C786 ) \nC638_=_C793( C638 C793 ) C638_=_C807( C638 C807 ) C638_=_C809( C638 C809 ) C638_=_C810( C638 C810 ) C638_=_C812( C638 C812 ) C638_=_C813( C638 C813 ) \nC638_=_C814( C638 C814 ) C638_=_C815( C638 C815 ) C638_=_C816( C638 C816 ) C638_=_C831( C638 C831 ) C638_=_C833( C638 C833 ) C638_=_C838( C638 C838 ) \nC638_=_C842( C638 C842 ) C638_=_C852( C638 C852 ) C638_=_C855( C638 C855 ) C638_=_C859( C638 C859 ) C638_=_C860( C638 C860 ) C638_=_C862( C638 C862 ) \nC638_=_C869( C638 C869 ) C638_=_C873( C638 C873 ) C638_=_C874( C638 C874 ) C638_=_C875( C638 C875 ) C638_=_C876( C638 C876 ) C638_=_C877( C638 C877 ) \nC638_=_C891( C638 C891 ) C638_=_C893( C638 C893 ) C638_=_C897( C638 C897 ) C639_=_C640( C639 C640 ) C639_=_C641( C639 C641 ) C639_=_C644( C639 C644 ) \nC639_=_C647( C639 C647 ) C639_=_C663( C639 C663 ) C639_=_C669( C639 C669 ) C639_=_C672( C639 C672 ) C639_=_C675( C639 C675 ) C639_=_C687( C639 C687 ) \nC639_=_C693( C639 C693 ) C639_=_C696( C639 C696 ) C639_=_C718( C639 C718 ) C639_=_C719( C639 C719 ) C639_=_C720( C639 C720 ) C639_=_C725( C639 C725 ) \nC639_=_C726( C639 C726 ) C639_=_C727( C639 C727 ) C639_=_C728( C639 C728 ) C639_=_C729( C639 C729 ) C639_=_C730( C639 C730 ) C639_=_C731( C639 C731 ) \nC639_=_C732( C639 C732 ) C639_=_C737( C639 C737 ) C639_=_C738( C639 C738 ) C639_=_C739( C639 C739 ) C639_=_C749( C639 C749 ) C639_=_C751( C639 C751 ) \nC639_=_C757( C639 C757 ) C639_=_C771( C639 C771 ) C639_=_C774( C639 C774 ) C639_=_C775( C639 C775 ) C639_=_C778( C639 C778 ) C639_=_C802(</w:t>
      </w:r>
    </w:p>
    <w:p>
      <w:pPr>
        <w:pStyle w:val="PreformattedText"/>
        <w:bidi w:val="0"/>
        <w:spacing w:before="0" w:after="0"/>
        <w:jc w:val="left"/>
        <w:rPr/>
      </w:pPr>
      <w:r>
        <w:rPr/>
        <w:t xml:space="preserve"> </w:t>
      </w:r>
      <w:r>
        <w:rPr/>
        <w:t>C639 C802 ) \nC639_=_C805( C639 C805 ) C639_=_C809( C639 C809 ) C639_=_C810( C639 C810 ) C639_=_C812( C639 C812 ) C639_=_C813( C639 C813 ) C639_=_C814( C639 C814 ) \nC639_=_C815( C639 C815 ) C639_=_C816( C639 C816 ) C639_=_C817( C639 C817 ) C639_=_C818( C639 C818 ) C639_=_C819( C639 C819 ) C639_=_C821( C639 C821 ) \nC639_=_C828( C639 C828 ) C639_=_C829( C639 C829 ) C639_=_C834( C639 C834 ) C639_=_C842( C639 C842 ) C639_=_C846( C639 C846 ) C639_=_C850( C639 C850 ) \nC639_=_C854( C639 C854 ) C639_=_C859( C639 C859 ) C639_=_C860( C639 C860 ) C639_=_C862( C639 C862 ) C639_=_C864( C639 C864 ) C639_=_C866( C639 C866 ) \nC639_=_C879( C639 C879 ) C639_=_C887( C639 C887 ) C639_=_C890( C639 C890 ) C639_=_C891( C639 C891 ) C639_=_C894( C639 C894 ) C639_=_C896( C639 C896 ) \nC640_=_C641( C640 C641 ) C640_=_C644( C640 C644 ) C640_=_C656( C640 C656 ) C640_=_C684( C640 C684 ) C640_=_C696( C640 C696 ) C640_=_C715( C640 C715 ) \nC640_=_C724( C640 C724 ) C640_=_C725( C640 C725 ) C640_=_C726( C640 C726 ) C640_=_C727( C640 C727 ) C640_=_C728( C640 C728 ) C640_=_C729( C640 C729 ) \nC640_=_C730( C640 C730 ) C640_=_C731( C640 C731 ) C640_=_C732( C640 C732 ) C640_=_C734( C640 C734 ) C640_=_C739( C640 C739 ) C640_=_C750( C640 C750 ) \nC640_=_C751( C640 C751 ) C640_=_C765( C640 C765 ) C640_=_C785( C640 C785 ) C640_=_C786( C640 C786 ) C640_=_C787( C640 C787 ) C640_=_C788( C640 C788 ) \nC640_=_C800( C640 C800 ) C640_=_C809( C640 C809 ) C640_=_C810( C640 C810 ) C640_=_C814( C640 C814 ) C640_=_C828( C640 C828 ) C640_=_C829( C640 C829 ) \nC640_=_C830( C640 C830 ) C640_=_C831( C640 C831 ) C640_=_C835( C640 C835 ) C640_=_C836( C640 C836 ) C640_=_C859( C640 C859 ) C640_=_C860( C640 C860 ) \nC640_=_C861( C640 C861 ) C640_=_C866( C640 C866 ) C640_=_C868( C640 C868 ) C640_=_C871( C640 C871 ) C640_=_C873( C640 C873 ) C640_=_C878( C640 C878 ) \nC640_=_C880( C640 C880 ) C640_=_C883( C640 C883 ) C640_=_C892( C640 C892 ) C640_=_C895( C640 C895 ) C640_=_C896( C640 C896 ) C640_=_C897( C640 C897 ) \nC640_=_C898( C640 C898 ) C640_=_C899( C640 C899 ) C641_=_C650( C641 C650 ) C641_=_C658( C641 C658 ) C641_=_C673( C641 C673 ) C641_=_C685( C641 C685 ) \nC641_=_C691( C641 C691 ) C641_=_C694( C641 C694 ) C641_=_C698( C641 C698 ) C641_=_C712( C641 C712 ) C641_=_C718( C641 C718 ) C641_=_C720( C641 C720 ) \nC641_=_C725( C641 C725 ) C641_=_C726( C641 C726 ) C641_=_C727( C641 C727 ) C641_=_C728( C641 C728 ) C641_=_C729( C641 C729 ) C641_=_C730( C641 C730 ) \nC641_=_C731( C641 C731 ) C641_=_C732( C641 C732 ) C641_=_C753( C641 C753 ) C641_=_C755( C641 C755 ) C641_=_C761( C641 C761 ) C641_=_C762( C641 C762 ) \nC641_=_C766( C641 C766 ) C641_=_C782( C641 C782 ) C641_=_C788( C641 C788 ) C641_=_C792( C641 C792 ) C641_=_C799( C641 C799 ) C641_=_C800( C641 C800 ) \nC641_=_C809( C641 C809 ) C641_=_C810( C641 C810 ) C641_=_C816( C641 C816 ) C641_=_C818( C641 C818 ) C641_=_C835( C641 C835 ) C641_=_C840( C641 C840 ) \nC641_=_C841( C641 C841 ) C641_=_C842( C641 C842 ) C641_=_C854( C641 C854 ) C641_=_C859( C641 C859 ) C641_=_C860( C641 C860 ) C641_=_C868( C641 C868 ) \nC641_=_C873( C641 C873 ) C641_=_C879( C641 C879 ) C641_=_C881( C641 C881 ) C641_=_C882( C641 C882 ) C641_=_C886( C641 C886 ) C641_=_C888( C641 C888 ) \nC641_=_C897( C641 C897 ) C641_=_C898( C641 C898 ) C641_=_C899( C641 C899 ) C643_=_C644( C643 C644 ) C643_=_C645( C643 C645 ) C643_=_C653( C643 C653 ) \nC643_=_C654( C643 C654 ) C643_=_C655( C643 C655 ) C643_=_C662( C643 C662 ) C643_=_C677( C643 C677 ) C643_=_C684( C643 C684 ) C643_=_C686( C643 C686 ) \nC643_=_C704( C643 C704 ) C643_=_C709( C643 C709 ) C643_=_C710( C643 C710 ) C643_=_C726( C643 C726 ) C643_=_C734( C643 C734 ) C643_=_C735( C643 C735 ) \nC643_=_C736( C643 C736 ) C643_=_C741( C643 C741 ) C643_=_C745( C643 C745 ) C643_=_C747( C643 C747 ) C643_=_C748( C643 C748 ) C643_=_C749( C643 C749 ) \nC643_=_C755( C643 C755 ) C643_=_C758( C643 C758 ) C643_=_C766( C643 C766 ) C643_=_C791( C643 C791 ) C643_=_C792( C643 C792 ) C643_=_C799( C643 C799 ) \nC643_=_C803( C643 C803 ) C643_=_C808( C643 C808 ) C643_=_C811( C643 C811 ) C643_=_C812( C643 C812 ) C643_=_C814( C643 C814 ) C643_=_C818( C643 C818 ) \nC643_=_C821( C643 C821 ) C643_=_C824( C643 C824 ) C643_=_C825( C643 C825 ) C643_=_C832( C643 C832 ) C643_=_C836( C643 C836 ) C643_=_C837( C643 C837 ) \nC643_=_C845( C643 C845 ) C643_=_C847( C643 C847 ) C643_=_C860( C643 C860 ) C643_=_C861( C643 C861 ) C643_=_C865( C643 C865 ) C643_=_C866( C643 C866 ) \nC643_=_C868( C643 C868 ) C643_=_C869( C643 C869 ) C643_=_C883( C643 C883 ) C643_=_C885( C643 C885 ) C643_=_C890( C643 C890 ) C644_=_C645( C644 C645 ) \nC644_=_C647( C644 C647 ) C644_=_C661( C644 C661 ) C644_=_C672( C644 C672 ) C644_=_C675( C644 C675 ) C644_=_C711( C644 C711 ) C644_=_C718( C644 C718 ) \nC644_=_C719( C644 C719 ) C644_=_C720( C644 C720 ) C644_=_C723( C644 C723 ) C644_=_C734( C644 C734 ) C644_=_C735( C644 C735 ) C644_=_C736( C644 C736 ) \nC644_=_C742( C644 C742 ) C644_=_C743( C644 C743 ) C644_=_C748( C644 C748 ) C644_=_C749( C644 C749 ) C644_=_C751( C644 C751 ) C644_=_C756( C644 C756 ) \nC644_=_C762( C644 C762 ) C644_=_C768( C644 C768 ) C644_=_C769( C644 C769 ) C644_=_C777( C644 C777 ) C644_=_C785( C644 C785 ) C644_=_C800( C644 C800 ) \nC644_=_C811( C644 C811 ) C644_=_C816( C644 C816 ) C644_=_C817( C644 C817 ) C644_=_C818( C644 C818 ) C644_=_C819( C644 C819 ) C644_=_C823( C644 C823 ) \nC644_=_C828( C644 C828 ) C644_=_C832( C644 C832 ) C644_=_C833( C644 C833 ) C644_=_C835( C644 C835 ) C644_=_C840( C644 C840 ) C644_=_C846( C644 C846 ) \nC644_=_C850( C644 C850 ) C644_=_C851( C644 C851 ) C644_=_C861( C644 C861 ) C644_=_C864( C644 C864 ) C644_=_C868( C644 C868 ) C644_=_C869( C644 C869 ) \nC644_=_C878( C644 C878 ) C644_=_C883( C644 C883 ) C644_=_C886( C644 C886 ) C644_=_C890( C644 C890 ) C644_=_C894( C644 C894 ) C644_=_C899( C644 C899 ) \nC645_=_C654( C645 C654 ) C645_=_C666( C645 C666 ) C645_=_C669( C645 C669 ) C645_=_C686( C645 C686 ) C645_=_C696( C645 C696 ) C645_=_C698( C645 C698 ) \nC645_=_C699( C645 C699 ) C645_=_C720( C645 C720 ) C645_=_C726( C645 C726 ) C645_=_C734( C645 C734 ) C645_=_C735( C645 C735 ) C645_=_C736( C645 C736 ) \nC645_=_C751( C645 C751 ) C645_=_C773( C645 C773 ) C645_=_C775( C645 C775 ) C645_=_C777( C645 C777 ) C645_=_C779( C645 C779 ) C645_=_C780( C645 C780 ) \nC645_=_C798( C645 C798 ) C645_=_C800( C645 C800 ) C645_=_C804( C645 C804 ) C645_=_C807( C645 C807 ) C645_=_C810( C645 C810 ) C645_=_C811( C645 C811 ) \nC645_=_C821( C645 C821 ) C645_=_C823( C645 C823 ) C645_=_C828( C645 C828 ) C645_=_C833( C645 C833 ) C645_=_C838( C645 C838 ) C645_=_C842( C645 C842 ) \nC645_=_C843( C645 C843 ) C645_=_C844( C645 C844 ) C645_=_C853( C645 C853 ) C645_=_C856( C645 C856 ) C645_=_C861( C645 C861 ) C645_=_C871( C645 C871 ) \nC645_=_C872( C645 C872 ) C645_=_C878( C645 C878 ) C645_=_C880( C645 C880 ) C645_=_C884( C645 C884 ) C645_=_C888( C645 C888 ) C645_=_C890( C645 C890 ) \nC645_=_C893( C645 C893 ) C647_=_C650( C647 C650 ) C647_=_C661( C647 C661 ) C647_=_C662( C647 C662 ) C647_=_C670( C647 C670 ) C647_=_C689( C647 C689 ) \nC647_=_C692( C647 C692 ) C647_=_C703( C647 C703 ) C647_=_C704( C647 C704 ) C647_=_C705( C647 C705 ) C647_=_C711( C647 C711 ) C647_=_C718( C647 C718 ) \nC647_=_C723( C647 C723 ) C647_=_C726( C647 C726 ) C647_=_C727( C647 C727 ) C647_=_C736( C647 C736 ) C647_=_C737( C647 C737 ) C647_=_C738( C647 C738 ) \nC647_=_C739( C647 C739 ) C647_=_C743( C647 C743 ) C647_=_C750( C647 C750 ) C647_=_C756( C647 C756 ) C647_=_C760( C647 C760 ) C647_=_C767( C647 C767 ) \nC647_=_C771( C647 C771 ) C647_=_C777( C647 C777 ) C647_=_C782( C647 C782 ) C647_=_C789( C647 C789 ) C647_=_C794( C647 C794 ) C647_=_C809( C647 C809 ) \nC647_=_C810( C647 C810 ) C647_=_C811( C647 C811 ) C647_=_C812( C647 C812 ) C647_=_C813( C647 C813 ) C647_=_C814( C647 C814 ) C647_=_C815( C647 C815 ) \nC647_=_C816( C647 C816 ) C647_=_C819( C647 C819 ) C647_=_C824( C647 C824 ) C647_=_C827( C647 C827 ) C647_=_C838( C647 C838 ) C647_=_C840( C647 C840 ) \nC647_=_C841( C647 C841 ) C647_=_C845( C647 C845 ) C647_=_C851( C647 C851 ) C647_=_C862( C647 C862 ) C647_=_C869( C647 C869 ) C647_=_C871( C647 C871 ) \nC647_=_C873( C647 C873 ) C647_=_C874( C647 C874 ) C647_=_C878( C647 C878 ) C647_=_C880( C647 C880 ) C647_=_C883( C647 C883 ) C647_=_C885( C647 C885 ) \nC647_=_C888( C647 C888 ) C647_=_C890( C647 C890 ) C647_=_C898( C647 C898 ) C649_=_C650( C649 C650 ) C649_=_C655( C649 C655 ) C649_=_C657( C649 C657 ) \nC649_=_C663( C649 C663 ) C649_=_C665( C649 C665 ) C649_=_C671( C649 C671 ) C649_=_C694( C649 C694 ) C649_=_C697( C649 C697 ) C649_=_C710( C649 C710 ) \nC649_=_C721( C649 C721 ) C649_=_C725( C649 C725 ) C649_=_C731( C649 C731 ) C649_=_C737( C649 C737 ) C649_=_C739( C649 C739 ) C649_=_C745( C649 C745 ) \nC649_=_C753( C649 C753 ) C649_=_C759( C649 C759 ) C649_=_C760( C649 C760 ) C649_=_C761( C649 C761 ) C649_=_C768( C649 C768 ) C649_=_C778( C649 C778 ) \nC649_=_C782( C649 C782 ) C649_=_C784( C649 C784 ) C649_=_C785( C649 C785 ) C649_=_C786( C649 C786 ) C649_=_C787( C649 C787 ) C649_=_C788( C649 C788 ) \nC649_=_C807( C649 C807 ) C649_=_C811( C649 C811 ) C649_=_C815( C649 C815 ) C649_=_C818( C649 C818 ) C649_=_C819( C649 C819 ) C649_=_C833( C649 C833 ) \nC649_=_C840( C649 C840 ) C649_=_C843( C649 C843 ) C649_=_C844( C649 C844 ) C649_=_C854( C649 C854 ) C649_=_C855( C649 C855 ) C649_=_C859( C649 C859 ) \nC649_=_C862( C649 C862 ) C649_=_C863( C649 C863 ) C649_=_C864( C649 C864 ) C649_=_C865( C649 C865 ) C649_=_C869( C649 C869 ) C649_=_C881( C649 C881 ) \nC649_=_C892( C649 C892 ) C649_=_C893( C649 C893 ) C649_=_C897( C649 C897 ) C650_=_C692( C650 C692 ) C650_=_C694( C650 C694 ) C650_=_C703( C650 C703 ) \nC650_=_C709( C650 C709 ) C650_=_C710( C650 C710 ) C650_=_C718( C650 C718 ) C650_=_C719( C650 C719 ) C650_=_C725( C650 C725 ) C650_=_C727( C650 C727 ) \nC650_=_C737( C650 C737 ) C650_=_C739( C650 C739 ) C650_=_C741( C650 C741 ) C650_=_C745( C650 C745 ) C650_=_C747( C650 C747 ) C650_=_C753( C650 C753 ) \nC650_=_C759(</w:t>
      </w:r>
    </w:p>
    <w:p>
      <w:pPr>
        <w:pStyle w:val="PreformattedText"/>
        <w:bidi w:val="0"/>
        <w:spacing w:before="0" w:after="0"/>
        <w:jc w:val="left"/>
        <w:rPr/>
      </w:pPr>
      <w:r>
        <w:rPr/>
        <w:t xml:space="preserve"> </w:t>
      </w:r>
      <w:r>
        <w:rPr/>
        <w:t>C650 C759 ) C650_=_C794( C650 C794 ) C650_=_C799( C650 C799 ) C650_=_C804( C650 C804 ) C650_=_C810( C650 C810 ) C650_=_C818( C650 C818 ) \nC650_=_C819( C650 C819 ) C650_=_C820( C650 C820 ) C650_=_C824( C650 C824 ) C650_=_C826( C650 C826 ) C650_=_C827( C650 C827 ) C650_=_C835( C650 C835 ) \nC650_=_C841( C650 C841 ) C650_=_C842( C650 C842 ) C650_=_C846( C650 C846 ) C650_=_C847( C650 C847 ) C650_=_C853( C650 C853 ) C650_=_C857( C650 C857 ) \nC650_=_C859( C650 C859 ) C650_=_C861( C650 C861 ) C650_=_C863( C650 C863 ) C650_=_C864( C650 C864 ) C650_=_C865( C650 C865 ) C650_=_C868( C650 C868 ) \nC650_=_C878( C650 C878 ) C650_=_C890( C650 C890 ) C650_=_C899( C650 C899 ) C651_=_C653( C651 C653 ) C651_=_C655( C651 C655 ) C651_=_C665( C651 C665 ) \nC651_=_C666( C651 C666 ) C651_=_C668( C651 C668 ) C651_=_C672( C651 C672 ) C651_=_C685( C651 C685 ) C651_=_C693( C651 C693 ) C651_=_C699( C651 C699 ) \nC651_=_C719( C651 C719 ) C651_=_C723( C651 C723 ) C651_=_C727( C651 C727 ) C651_=_C746( C651 C746 ) C651_=_C761( C651 C761 ) C651_=_C762( C651 C762 ) \nC651_=_C763( C651 C763 ) C651_=_C766( C651 C766 ) C651_=_C767( C651 C767 ) C651_=_C776( C651 C776 ) C651_=_C778( C651 C778 ) C651_=_C787( C651 C787 ) \nC651_=_C795( C651 C795 ) C651_=_C797( C651 C797 ) C651_=_C800( C651 C800 ) C651_=_C802( C651 C802 ) C651_=_C808( C651 C808 ) C651_=_C820( C651 C820 ) \nC651_=_C823( C651 C823 ) C651_=_C837( C651 C837 ) C651_=_C843( C651 C843 ) C651_=_C845( C651 C845 ) C651_=_C848( C651 C848 ) C651_=_C855( C651 C855 ) \nC651_=_C861( C651 C861 ) C651_=_C866( C651 C866 ) C651_=_C868( C651 C868 ) C651_=_C872( C651 C872 ) C651_=_C882( C651 C882 ) C651_=_C884( C651 C884 ) \nC651_=_C885( C651 C885 ) C651_=_C890( C651 C890 ) C651_=_C893( C651 C893 ) C653_=_C654( C653 C654 ) C653_=_C655( C653 C655 ) C653_=_C665( C653 C665 ) \nC653_=_C666( C653 C666 ) C653_=_C668( C653 C668 ) C653_=_C678( C653 C678 ) C653_=_C681( C653 C681 ) C653_=_C702( C653 C702 ) C653_=_C706( C653 C706 ) \nC653_=_C712( C653 C712 ) C653_=_C717( C653 C717 ) C653_=_C735( C653 C735 ) C653_=_C737( C653 C737 ) C653_=_C739( C653 C739 ) C653_=_C743( C653 C743 ) \nC653_=_C745( C653 C745 ) C653_=_C747( C653 C747 ) C653_=_C748( C653 C748 ) C653_=_C749( C653 C749 ) C653_=_C750( C653 C750 ) C653_=_C759( C653 C759 ) \nC653_=_C763( C653 C763 ) C653_=_C768( C653 C768 ) C653_=_C772( C653 C772 ) C653_=_C773( C653 C773 ) C653_=_C780( C653 C780 ) C653_=_C786( C653 C786 ) \nC653_=_C790( C653 C790 ) C653_=_C793( C653 C793 ) C653_=_C807( C653 C807 ) C653_=_C812( C653 C812 ) C653_=_C821( C653 C821 ) C653_=_C823( C653 C823 ) \nC653_=_C838( C653 C838 ) C653_=_C842( C653 C842 ) C653_=_C852( C653 C852 ) C653_=_C853( C653 C853 ) C653_=_C858( C653 C858 ) C653_=_C864( C653 C864 ) \nC653_=_C868( C653 C868 ) C653_=_C869( C653 C869 ) C653_=_C872( C653 C872 ) C653_=_C873( C653 C873 ) C653_=_C875( C653 C875 ) C653_=_C887( C653 C887 ) \nC653_=_C888( C653 C888 ) C653_=_C892( C653 C892 ) C653_=_C893( C653 C893 ) C654_=_C660( C654 C660 ) C654_=_C666( C654 C666 ) C654_=_C669( C654 C669 ) \nC654_=_C671( C654 C671 ) C654_=_C684( C654 C684 ) C654_=_C686( C654 C686 ) C654_=_C688( C654 C688 ) C654_=_C696( C654 C696 ) C654_=_C698( C654 C698 ) \nC654_=_C699( C654 C699 ) C654_=_C713( C654 C713 ) C654_=_C719( C654 C719 ) C654_=_C726( C654 C726 ) C654_=_C729( C654 C729 ) C654_=_C735( C654 C735 ) \nC654_=_C737( C654 C737 ) C654_=_C745( C654 C745 ) C654_=_C746( C654 C746 ) C654_=_C747( C654 C747 ) C654_=_C748( C654 C748 ) C654_=_C749( C654 C749 ) \nC654_=_C751( C654 C751 ) C654_=_C759( C654 C759 ) C654_=_C760( C654 C760 ) C654_=_C773( C654 C773 ) C654_=_C775( C654 C775 ) C654_=_C779( C654 C779 ) \nC654_=_C780( C654 C780 ) C654_=_C784( C654 C784 ) C654_=_C785( C654 C785 ) C654_=_C794( C654 C794 ) C654_=_C800( C654 C800 ) C654_=_C810( C654 C810 ) \nC654_=_C812( C654 C812 ) C654_=_C816( C654 C816 ) C654_=_C821( C654 C821 ) C654_=_C827( C654 C827 ) C654_=_C828( C654 C828 ) C654_=_C829( C654 C829 ) \nC654_=_C830( C654 C830 ) C654_=_C833( C654 C833 ) C654_=_C838( C654 C838 ) C654_=_C843( C654 C843 ) C654_=_C860( C654 C860 ) C654_=_C861( C654 C861 ) \nC654_=_C862( C654 C862 ) C654_=_C868( C654 C868 ) C654_=_C869( C654 C869 ) C654_=_C872( C654 C872 ) C654_=_C875( C654 C875 ) C654_=_C876( C654 C876 ) \nC654_=_C882( C654 C882 ) C654_=_C884( C654 C884 ) C654_=_C888( C654 C888 ) C654_=_C891( C654 C891 ) C654_=_C893( C654 C893 ) C655_=_C656( C655 C656 ) \nC655_=_C663( C655 C663 ) C655_=_C665( C655 C665 ) C655_=_C666( C655 C666 ) C655_=_C668( C655 C668 ) C655_=_C672( C655 C672 ) C655_=_C699( C655 C699 ) \nC655_=_C716( C655 C716 ) C655_=_C735( C655 C735 ) C655_=_C745( C655 C745 ) C655_=_C750( C655 C750 ) C655_=_C751( C655 C751 ) C655_=_C752( C655 C752 ) \nC655_=_C753( C655 C753 ) C655_=_C755( C655 C755 ) C655_=_C759( C655 C759 ) C655_=_C761( C655 C761 ) C655_=_C762( C655 C762 ) C655_=_C788( C655 C788 ) \nC655_=_C795( C655 C795 ) C655_=_C800( C655 C800 ) C655_=_C807( C655 C807 ) C655_=_C808( C655 C808 ) C655_=_C813( C655 C813 ) C655_=_C818( C655 C818 ) \nC655_=_C820( C655 C820 ) C655_=_C822( C655 C822 ) C655_=_C823( C655 C823 ) C655_=_C825( C655 C825 ) C655_=_C840( C655 C840 ) C655_=_C845( C655 C845 ) \nC655_=_C847( C655 C847 ) C655_=_C861( C655 C861 ) C655_=_C862( C655 C862 ) C655_=_C868( C655 C868 ) C655_=_C870( C655 C870 ) C655_=_C871( C655 C871 ) \nC655_=_C872( C655 C872 ) C655_=_C878( C655 C878 ) C655_=_C881( C655 C881 ) C655_=_C885( C655 C885 ) C655_=_C891( C655 C891 ) C655_=_C898( C655 C898 ) \nC656_=_C693( C656 C693 ) C656_=_C706( C656 C706 ) C656_=_C714( C656 C714 ) C656_=_C715( C656 C715 ) C656_=_C717( C656 C717 ) C656_=_C723( C656 C723 ) \nC656_=_C730( C656 C730 ) C656_=_C750( C656 C750 ) C656_=_C751( C656 C751 ) C656_=_C752( C656 C752 ) C656_=_C753( C656 C753 ) C656_=_C765( C656 C765 ) \nC656_=_C776( C656 C776 ) C656_=_C779( C656 C779 ) C656_=_C794( C656 C794 ) C656_=_C797( C656 C797 ) C656_=_C807( C656 C807 ) C656_=_C808( C656 C808 ) \nC656_=_C812( C656 C812 ) C656_=_C813( C656 C813 ) C656_=_C818( C656 C818 ) C656_=_C822( C656 C822 ) C656_=_C826( C656 C826 ) C656_=_C828( C656 C828 ) \nC656_=_C829( C656 C829 ) C656_=_C830( C656 C830 ) C656_=_C834( C656 C834 ) C656_=_C844( C656 C844 ) C656_=_C850( C656 C850 ) C656_=_C853( C656 C853 ) \nC656_=_C859( C656 C859 ) C656_=_C860( C656 C860 ) C656_=_C866( C656 C866 ) C656_=_C869( C656 C869 ) C656_=_C870( C656 C870 ) C656_=_C873( C656 C873 ) \nC656_=_C880( C656 C880 ) C656_=_C884( C656 C884 ) C656_=_C885( C656 C885 ) C656_=_C886( C656 C886 ) C656_=_C891( C656 C891 ) C656_=_C895( C656 C895 ) \nC656_=_C897( C656 C897 ) C656_=_C899( C656 C899 ) C657_=_C658( C657 C658 ) C657_=_C659( C657 C659 ) C657_=_C661( C657 C661 ) C657_=_C663( C657 C663 ) \nC657_=_C670( C657 C670 ) C657_=_C671( C657 C671 ) C657_=_C697( C657 C697 ) C657_=_C710( C657 C710 ) C657_=_C713( C657 C713 ) C657_=_C716( C657 C716 ) \nC657_=_C721( C657 C721 ) C657_=_C736( C657 C736 ) C657_=_C739( C657 C739 ) C657_=_C745( C657 C745 ) C657_=_C747( C657 C747 ) C657_=_C753( C657 C753 ) \nC657_=_C755( C657 C755 ) C657_=_C762( C657 C762 ) C657_=_C764( C657 C764 ) C657_=_C767( C657 C767 ) C657_=_C769( C657 C769 ) C657_=_C770( C657 C770 ) \nC657_=_C777( C657 C777 ) C657_=_C808( C657 C808 ) C657_=_C809( C657 C809 ) C657_=_C812( C657 C812 ) C657_=_C813( C657 C813 ) C657_=_C814( C657 C814 ) \nC657_=_C815( C657 C815 ) C657_=_C819( C657 C819 ) C657_=_C823( C657 C823 ) C657_=_C830( C657 C830 ) C657_=_C833( C657 C833 ) C657_=_C834( C657 C834 ) \nC657_=_C850( C657 C850 ) C657_=_C852( C657 C852 ) C657_=_C855( C657 C855 ) C657_=_C863( C657 C863 ) C657_=_C866( C657 C866 ) C657_=_C869( C657 C869 ) \nC657_=_C871( C657 C871 ) C657_=_C872( C657 C872 ) C657_=_C876( C657 C876 ) C657_=_C887( C657 C887 ) C657_=_C892( C657 C892 ) C657_=_C893( C657 C893 ) \nC657_=_C895( C657 C895 ) C657_=_C897( C657 C897 ) C657_=_C899( C657 C899 ) C658_=_C659( C658 C659 ) C658_=_C668( C658 C668 ) C658_=_C678( C658 C678 ) \nC658_=_C680( C658 C680 ) C658_=_C685( C658 C685 ) C658_=_C686( C658 C686 ) C658_=_C690( C658 C690 ) C658_=_C698( C658 C698 ) C658_=_C704( C658 C704 ) \nC658_=_C713( C658 C713 ) C658_=_C720( C658 C720 ) C658_=_C728( C658 C728 ) C658_=_C732( C658 C732 ) C658_=_C747( C658 C747 ) C658_=_C753( C658 C753 ) \nC658_=_C755( C658 C755 ) C658_=_C758( C658 C758 ) C658_=_C762( C658 C762 ) C658_=_C773( C658 C773 ) C658_=_C782( C658 C782 ) C658_=_C788( C658 C788 ) \nC658_=_C798( C658 C798 ) C658_=_C800( C658 C800 ) C658_=_C802( C658 C802 ) C658_=_C809( C658 C809 ) C658_=_C816( C658 C816 ) C658_=_C819( C658 C819 ) \nC658_=_C823( C658 C823 ) C658_=_C824( C658 C824 ) C658_=_C835( C658 C835 ) C658_=_C838( C658 C838 ) C658_=_C840( C658 C840 ) C658_=_C846( C658 C846 ) \nC658_=_C852( C658 C852 ) C658_=_C854( C658 C854 ) C658_=_C858( C658 C858 ) C658_=_C864( C658 C864 ) C658_=_C865( C658 C865 ) C658_=_C866( C658 C866 ) \nC658_=_C868( C658 C868 ) C658_=_C869( C658 C869 ) C658_=_C873( C658 C873 ) C658_=_C888( C658 C888 ) C658_=_C892( C658 C892 ) C658_=_C897( C658 C897 ) \nC659_=_C668( C659 C668 ) C659_=_C687( C659 C687 ) C659_=_C714( C659 C714 ) C659_=_C732( C659 C732 ) C659_=_C747( C659 C747 ) C659_=_C755( C659 C755 ) \nC659_=_C757( C659 C757 ) C659_=_C762( C659 C762 ) C659_=_C763( C659 C763 ) C659_=_C777( C659 C777 ) C659_=_C779( C659 C779 ) C659_=_C789( C659 C789 ) \nC659_=_C793( C659 C793 ) C659_=_C802( C659 C802 ) C659_=_C803( C659 C803 ) C659_=_C807( C659 C807 ) C659_=_C808( C659 C808 ) C659_=_C809( C659 C809 ) \nC659_=_C814( C659 C814 ) C659_=_C819( C659 C819 ) C659_=_C823( C659 C823 ) C659_=_C832( C659 C832 ) C659_=_C835( C659 C835 ) C659_=_C844( C659 C844 ) \nC659_=_C862( C659 C862 ) C659_=_C864( C659 C864 ) C659_=_C880( C659 C880 ) C659_=_C881( C659 C881 ) C659_=_C882( C659 C882 ) C659_=_C883( C659 C883 ) \nC659_=_C884( C659 C884 ) C659_=_C885( C659 C885 ) C659_=_C890( C659 C890 ) C659_=_C892( C659 C892 ) C659_=_C893( C659 C893 ) C659_=_C895( C659 C895 ) \nC660_=_C661( C660 C661 ) C660_=_C666(</w:t>
      </w:r>
    </w:p>
    <w:p>
      <w:pPr>
        <w:pStyle w:val="PreformattedText"/>
        <w:bidi w:val="0"/>
        <w:spacing w:before="0" w:after="0"/>
        <w:jc w:val="left"/>
        <w:rPr/>
      </w:pPr>
      <w:r>
        <w:rPr/>
        <w:t xml:space="preserve"> </w:t>
      </w:r>
      <w:r>
        <w:rPr/>
        <w:t>C660 C666 ) C660_=_C681( C660 C681 ) C660_=_C684( C660 C684 ) C660_=_C692( C660 C692 ) C660_=_C699( C660 C699 ) \nC660_=_C703( C660 C703 ) C660_=_C713( C660 C713 ) C660_=_C714( C660 C714 ) C660_=_C726( C660 C726 ) C660_=_C729( C660 C729 ) C660_=_C730( C660 C730 ) \nC660_=_C737( C660 C737 ) C660_=_C738( C660 C738 ) C660_=_C748( C660 C748 ) C660_=_C750( C660 C750 ) C660_=_C756( C660 C756 ) C660_=_C757( C660 C757 ) \nC660_=_C758( C660 C758 ) C660_=_C759( C660 C759 ) C660_=_C764( C660 C764 ) C660_=_C782( C660 C782 ) C660_=_C784( C660 C784 ) C660_=_C789( C660 C789 ) \nC660_=_C792( C660 C792 ) C660_=_C810( C660 C810 ) C660_=_C811( C660 C811 ) C660_=_C812( C660 C812 ) C660_=_C824( C660 C824 ) C660_=_C833( C660 C833 ) \nC660_=_C855( C660 C855 ) C660_=_C857( C660 C857 ) C660_=_C859( C660 C859 ) C660_=_C862( C660 C862 ) C660_=_C863( C660 C863 ) C660_=_C872( C660 C872 ) \nC660_=_C875( C660 C875 ) C660_=_C882( C660 C882 ) C660_=_C883( C660 C883 ) C660_=_C890( C660 C890 ) C660_=_C893( C660 C893 ) C660_=_C896( C660 C896 ) \nC660_=_C898( C660 C898 ) C660_=_C899( C660 C899 ) C661_=_C681( C661 C681 ) C661_=_C684( C661 C684 ) C661_=_C692( C661 C692 ) C661_=_C694( C661 C694 ) \nC661_=_C697( C661 C697 ) C661_=_C711( C661 C711 ) C661_=_C721( C661 C721 ) C661_=_C723( C661 C723 ) C661_=_C727( C661 C727 ) C661_=_C734( C661 C734 ) \nC661_=_C738( C661 C738 ) C661_=_C743( C661 C743 ) C661_=_C745( C661 C745 ) C661_=_C748( C661 C748 ) C661_=_C756( C661 C756 ) C661_=_C759( C661 C759 ) \nC661_=_C770( C661 C770 ) C661_=_C777( C661 C777 ) C661_=_C784( C661 C784 ) C661_=_C787( C661 C787 ) C661_=_C789( C661 C789 ) C661_=_C813( C661 C813 ) \nC661_=_C815( C661 C815 ) C661_=_C825( C661 C825 ) C661_=_C834( C661 C834 ) C661_=_C840( C661 C840 ) C661_=_C844( C661 C844 ) C661_=_C851( C661 C851 ) \nC661_=_C854( C661 C854 ) C661_=_C863( C661 C863 ) C661_=_C869( C661 C869 ) C661_=_C871( C661 C871 ) C661_=_C878( C661 C878 ) C661_=_C882( C661 C882 ) \nC661_=_C883( C661 C883 ) C661_=_C887( C661 C887 ) C661_=_C895( C661 C895 ) C662_=_C663( C662 C663 ) C662_=_C664( C662 C664 ) C662_=_C670( C662 C670 ) \nC662_=_C677( C662 C677 ) C662_=_C698( C662 C698 ) C662_=_C704( C662 C704 ) C662_=_C705( C662 C705 ) C662_=_C726( C662 C726 ) C662_=_C728( C662 C728 ) \nC662_=_C736( C662 C736 ) C662_=_C738( C662 C738 ) C662_=_C741( C662 C741 ) C662_=_C758( C662 C758 ) C662_=_C760( C662 C760 ) C662_=_C761( C662 C761 ) \nC662_=_C763( C662 C763 ) C662_=_C767( C662 C767 ) C662_=_C771( C662 C771 ) C662_=_C782( C662 C782 ) C662_=_C794( C662 C794 ) C662_=_C799( C662 C799 ) \nC662_=_C815( C662 C815 ) C662_=_C817( C662 C817 ) C662_=_C821( C662 C821 ) C662_=_C823( C662 C823 ) C662_=_C826( C662 C826 ) C662_=_C832( C662 C832 ) \nC662_=_C833( C662 C833 ) C662_=_C834( C662 C834 ) C662_=_C836( C662 C836 ) C662_=_C842( C662 C842 ) C662_=_C845( C662 C845 ) C662_=_C847( C662 C847 ) \nC662_=_C865( C662 C865 ) C662_=_C869( C662 C869 ) C662_=_C871( C662 C871 ) C662_=_C880( C662 C880 ) C662_=_C883( C662 C883 ) C662_=_C885( C662 C885 ) \nC662_=_C890( C662 C890 ) C662_=_C891( C662 C891 ) C662_=_C894( C662 C894 ) C662_=_C898( C662 C898 ) C663_=_C664( C663 C664 ) C663_=_C675( C663 C675 ) \nC663_=_C693( C663 C693 ) C663_=_C706( C663 C706 ) C663_=_C709( C663 C709 ) C663_=_C717( C663 C717 ) C663_=_C728( C663 C728 ) C663_=_C736( C663 C736 ) \nC663_=_C741( C663 C741 ) C663_=_C753( C663 C753 ) C663_=_C757( C663 C757 ) C663_=_C759( C663 C759 ) C663_=_C760( C663 C760 ) C663_=_C761( C663 C761 ) \nC663_=_C764( C663 C764 ) C663_=_C767( C663 C767 ) C663_=_C771( C663 C771 ) C663_=_C772( C663 C772 ) C663_=_C775( C663 C775 ) C663_=_C788( C663 C788 ) \nC663_=_C807( C663 C807 ) C663_=_C812( C663 C812 ) C663_=_C814( C663 C814 ) C663_=_C815( C663 C815 ) C663_=_C826( C663 C826 ) C663_=_C829( C663 C829 ) \nC663_=_C830( C663 C830 ) C663_=_C834( C663 C834 ) C663_=_C840( C663 C840 ) C663_=_C855( C663 C855 ) C663_=_C860( C663 C860 ) C663_=_C862( C663 C862 ) \nC663_=_C872( C663 C872 ) C663_=_C876( C663 C876 ) C663_=_C881( C663 C881 ) C663_=_C887( C663 C887 ) C663_=_C891( C663 C891 ) C663_=_C894( C663 C894 ) \nC664_=_C672( C664 C672 ) C664_=_C677( C664 C677 ) C664_=_C678( C664 C678 ) C664_=_C683( C664 C683 ) C664_=_C690( C664 C690 ) C664_=_C691( C664 C691 ) \nC664_=_C712( C664 C712 ) C664_=_C716( C664 C716 ) C664_=_C723( C664 C723 ) C664_=_C724( C664 C724 ) C664_=_C728( C664 C728 ) C664_=_C730( C664 C730 ) \nC664_=_C741( C664 C741 ) C664_=_C760( C664 C760 ) C664_=_C761( C664 C761 ) C664_=_C767( C664 C767 ) C664_=_C775( C664 C775 ) C664_=_C779( C664 C779 ) \nC664_=_C784( C664 C784 ) C664_=_C788( C664 C788 ) C664_=_C790( C664 C790 ) C664_=_C805( C664 C805 ) C664_=_C826( C664 C826 ) C664_=_C843( C664 C843 ) \nC664_=_C844( C664 C844 ) C664_=_C846( C664 C846 ) C664_=_C871( C664 C871 ) C664_=_C877( C664 C877 ) C664_=_C882( C664 C882 ) C664_=_C893( C664 C893 ) \nC664_=_C894( C664 C894 ) C664_=_C895( C664 C895 ) C664_=_C898( C664 C898 ) C665_=_C666( C665 C666 ) C665_=_C676( C665 C676 ) C665_=_C678( C665 C678 ) \nC665_=_C680( C665 C680 ) C665_=_C683( C665 C683 ) C665_=_C686( C665 C686 ) C665_=_C691( C665 C691 ) C665_=_C709( C665 C709 ) C665_=_C711( C665 C711 ) \nC665_=_C714( C665 C714 ) C665_=_C731( C665 C731 ) C665_=_C742( C665 C742 ) C665_=_C749( C665 C749 ) C665_=_C759( C665 C759 ) C665_=_C761( C665 C761 ) \nC665_=_C768( C665 C768 ) C665_=_C769( C665 C769 ) C665_=_C772( C665 C772 ) C665_=_C773( C665 C773 ) C665_=_C784( C665 C784 ) C665_=_C786( C665 C786 ) \nC665_=_C787( C665 C787 ) C665_=_C788( C665 C788 ) C665_=_C790( C665 C790 ) C665_=_C791( C665 C791 ) C665_=_C795( C665 C795 ) C665_=_C796( C665 C796 ) \nC665_=_C797( C665 C797 ) C665_=_C802( C665 C802 ) C665_=_C811( C665 C811 ) C665_=_C815( C665 C815 ) C665_=_C823( C665 C823 ) C665_=_C826( C665 C826 ) \nC665_=_C841( C665 C841 ) C665_=_C844( C665 C844 ) C665_=_C855( C665 C855 ) C665_=_C856( C665 C856 ) C665_=_C858( C665 C858 ) C665_=_C865( C665 C865 ) \nC665_=_C866( C665 C866 ) C665_=_C868( C665 C868 ) C665_=_C872( C665 C872 ) C665_=_C876( C665 C876 ) C665_=_C879( C665 C879 ) C665_=_C880( C665 C880 ) \nC665_=_C881( C665 C881 ) C665_=_C887( C665 C887 ) C665_=_C888( C665 C888 ) C666_=_C673( C666 C673 ) C666_=_C674( C666 C674 ) C666_=_C684( C666 C684 ) \nC666_=_C699( C666 C699 ) C666_=_C705( C666 C705 ) C666_=_C713( C666 C713 ) C666_=_C728( C666 C728 ) C666_=_C729( C666 C729 ) C666_=_C737( C666 C737 ) \nC666_=_C747( C666 C747 ) C666_=_C748( C666 C748 ) C666_=_C757( C666 C757 ) C666_=_C759( C666 C759 ) C666_=_C761( C666 C761 ) C666_=_C765( C666 C765 ) \nC666_=_C775( C666 C775 ) C666_=_C785( C666 C785 ) C666_=_C787( C666 C787 ) C666_=_C791( C666 C791 ) C666_=_C798( C666 C798 ) C666_=_C804( C666 C804 ) \nC666_=_C810( C666 C810 ) C666_=_C819( C666 C819 ) C666_=_C820( C666 C820 ) C666_=_C823( C666 C823 ) C666_=_C842( C666 C842 ) C666_=_C844( C666 C844 ) \nC666_=_C853( C666 C853 ) C666_=_C858( C666 C858 ) C666_=_C861( C666 C861 ) C666_=_C868( C666 C868 ) C666_=_C872( C666 C872 ) C666_=_C875( C666 C875 ) \nC666_=_C877( C666 C877 ) C666_=_C882( C666 C882 ) C666_=_C890( C666 C890 ) C666_=_C893( C666 C893 ) C666_=_C898( C666 C898 ) C666_=_C899( C666 C899 ) \nC668_=_C669( C668 C669 ) C668_=_C670( C668 C670 ) C668_=_C672( C668 C672 ) C668_=_C680( C668 C680 ) C668_=_C685( C668 C685 ) C668_=_C686( C668 C686 ) \nC668_=_C699( C668 C699 ) C668_=_C702( C668 C702 ) C668_=_C706( C668 C706 ) C668_=_C732( C668 C732 ) C668_=_C742( C668 C742 ) C668_=_C745( C668 C745 ) \nC668_=_C752( C668 C752 ) C668_=_C762( C668 C762 ) C668_=_C763( C668 C763 ) C668_=_C771( C668 C771 ) C668_=_C772( C668 C772 ) C668_=_C786( C668 C786 ) \nC668_=_C795( C668 C795 ) C668_=_C800( C668 C800 ) C668_=_C804( C668 C804 ) C668_=_C814( C668 C814 ) C668_=_C819( C668 C819 ) C668_=_C820( C668 C820 ) \nC668_=_C826( C668 C826 ) C668_=_C834( C668 C834 ) C668_=_C836( C668 C836 ) C668_=_C858( C668 C858 ) C668_=_C861( C668 C861 ) C668_=_C864( C668 C864 ) \nC668_=_C875( C668 C875 ) C668_=_C878( C668 C878 ) C668_=_C881( C668 C881 ) C668_=_C885( C668 C885 ) C668_=_C887( C668 C887 ) C669_=_C670( C669 C670 ) \nC669_=_C687( C669 C687 ) C669_=_C688( C669 C688 ) C669_=_C689( C669 C689 ) C669_=_C690( C669 C690 ) C669_=_C696( C669 C696 ) C669_=_C698( C669 C698 ) \nC669_=_C718( C669 C718 ) C669_=_C726( C669 C726 ) C669_=_C736( C669 C736 ) C669_=_C739( C669 C739 ) C669_=_C752( C669 C752 ) C669_=_C771( C669 C771 ) \nC669_=_C772( C669 C772 ) C669_=_C773( C669 C773 ) C669_=_C774( C669 C774 ) C669_=_C775( C669 C775 ) C669_=_C778( C669 C778 ) C669_=_C784( C669 C784 ) \nC669_=_C789( C669 C789 ) C669_=_C790( C669 C790 ) C669_=_C791( C669 C791 ) C669_=_C796( C669 C796 ) C669_=_C800( C669 C800 ) C669_=_C802( C669 C802 ) \nC669_=_C805( C669 C805 ) C669_=_C810( C669 C810 ) C669_=_C813( C669 C813 ) C669_=_C819( C669 C819 ) C669_=_C821( C669 C821 ) C669_=_C826( C669 C826 ) \nC669_=_C828( C669 C828 ) C669_=_C831( C669 C831 ) C669_=_C833( C669 C833 ) C669_=_C834( C669 C834 ) C669_=_C838( C669 C838 ) C669_=_C840( C669 C840 ) \nC669_=_C842( C669 C842 ) C669_=_C854( C669 C854 ) C669_=_C861( C669 C861 ) C669_=_C864( C669 C864 ) C669_=_C866( C669 C866 ) C669_=_C877( C669 C877 ) \nC669_=_C878( C669 C878 ) C669_=_C879( C669 C879 ) C669_=_C880( C669 C880 ) C669_=_C894( C669 C894 ) C669_=_C896( C669 C896 ) C670_=_C684( C670 C684 ) \nC670_=_C686( C670 C686 ) C670_=_C691( C670 C691 ) C670_=_C703( C670 C703 ) C670_=_C705( C670 C705 ) C670_=_C712( C670 C712 ) C670_=_C716( C670 C716 ) \nC670_=_C726( C670 C726 ) C670_=_C729( C670 C729 ) C670_=_C734( C670 C734 ) C670_=_C736( C670 C736 ) C670_=_C749( C670 C749 ) C670_=_C752( C670 C752 ) \nC670_=_C753( C670 C753 ) C670_=_C755( C670 C755 ) C670_=_C760( C670 C760 ) C670_=_C767( C670 C767 ) C670_=_C769( C670 C769 ) C670_=_C771( C670 C771 ) \nC670_=_C772( C670 C772 ) C670_=_C776( C670 C776 ) C670_=_C777( C670 C777 ) C670_=_C780( C670 C780 ) C670_=_C782( C670 C782 ) C670_=_C790( C670 C790 ) \nC670_=_C796( C670 C796 ) C670_=_C802( C670 C802 ) C670_=_C807(</w:t>
      </w:r>
    </w:p>
    <w:p>
      <w:pPr>
        <w:pStyle w:val="PreformattedText"/>
        <w:bidi w:val="0"/>
        <w:spacing w:before="0" w:after="0"/>
        <w:jc w:val="left"/>
        <w:rPr/>
      </w:pPr>
      <w:r>
        <w:rPr/>
        <w:t xml:space="preserve"> </w:t>
      </w:r>
      <w:r>
        <w:rPr/>
        <w:t>C670 C807 ) C670_=_C808( C670 C808 ) C670_=_C819( C670 C819 ) C670_=_C826( C670 C826 ) \nC670_=_C829( C670 C829 ) C670_=_C834( C670 C834 ) C670_=_C847( C670 C847 ) C670_=_C848( C670 C848 ) C670_=_C850( C670 C850 ) C670_=_C852( C670 C852 ) \nC670_=_C854( C670 C854 ) C670_=_C856( C670 C856 ) C670_=_C860( C670 C860 ) C670_=_C863( C670 C863 ) C670_=_C871( C670 C871 ) C670_=_C878( C670 C878 ) \nC670_=_C880( C670 C880 ) C670_=_C882( C670 C882 ) C670_=_C894( C670 C894 ) C670_=_C897( C670 C897 ) C670_=_C898( C670 C898 ) C670_=_C899( C670 C899 ) \nC671_=_C672( C671 C672 ) C671_=_C673( C671 C673 ) C671_=_C683( C671 C683 ) C671_=_C688( C671 C688 ) C671_=_C689( C671 C689 ) C671_=_C694( C671 C694 ) \nC671_=_C696( C671 C696 ) C671_=_C713( C671 C713 ) C671_=_C716( C671 C716 ) C671_=_C723( C671 C723 ) C671_=_C727( C671 C727 ) C671_=_C732( C671 C732 ) \nC671_=_C735( C671 C735 ) C671_=_C746( C671 C746 ) C671_=_C752( C671 C752 ) C671_=_C759( C671 C759 ) C671_=_C760( C671 C760 ) C671_=_C762( C671 C762 ) \nC671_=_C764( C671 C764 ) C671_=_C773( C671 C773 ) C671_=_C774( C671 C774 ) C671_=_C775( C671 C775 ) C671_=_C776( C671 C776 ) C671_=_C777( C671 C777 ) \nC671_=_C778( C671 C778 ) C671_=_C779( C671 C779 ) C671_=_C784( C671 C784 ) C671_=_C785( C671 C785 ) C671_=_C787( C671 C787 ) C671_=_C794( C671 C794 ) \nC671_=_C795( C671 C795 ) C671_=_C797( C671 C797 ) C671_=_C800( C671 C800 ) C671_=_C807( C671 C807 ) C671_=_C811( C671 C811 ) C671_=_C812( C671 C812 ) \nC671_=_C816( C671 C816 ) C671_=_C827( C671 C827 ) C671_=_C828( C671 C828 ) C671_=_C829( C671 C829 ) C671_=_C832( C671 C832 ) C671_=_C838( C671 C838 ) \nC671_=_C854( C671 C854 ) C671_=_C859( C671 C859 ) C671_=_C864( C671 C864 ) C671_=_C865( C671 C865 ) C671_=_C866( C671 C866 ) C671_=_C869( C671 C869 ) \nC671_=_C873( C671 C873 ) C671_=_C877( C671 C877 ) C671_=_C881( C671 C881 ) C671_=_C887( C671 C887 ) C671_=_C891( C671 C891 ) C671_=_C892( C671 C892 ) \nC671_=_C896( C671 C896 ) C672_=_C673( C672 C673 ) C672_=_C675( C672 C675 ) C672_=_C677( C672 C677 ) C672_=_C687( C672 C687 ) C672_=_C689( C672 C689 ) \nC672_=_C699( C672 C699 ) C672_=_C702( C672 C702 ) C672_=_C711( C672 C711 ) C672_=_C718( C672 C718 ) C672_=_C719( C672 C719 ) C672_=_C720( C672 C720 ) \nC672_=_C725( C672 C725 ) C672_=_C749( C672 C749 ) C672_=_C751( C672 C751 ) C672_=_C762( C672 C762 ) C672_=_C773( C672 C773 ) C672_=_C774( C672 C774 ) \nC672_=_C775( C672 C775 ) C672_=_C776( C672 C776 ) C672_=_C784( C672 C784 ) C672_=_C795( C672 C795 ) C672_=_C800( C672 C800 ) C672_=_C816( C672 C816 ) \nC672_=_C817( C672 C817 ) C672_=_C818( C672 C818 ) C672_=_C819( C672 C819 ) C672_=_C820( C672 C820 ) C672_=_C825( C672 C825 ) C672_=_C828( C672 C828 ) \nC672_=_C843( C672 C843 ) C672_=_C846( C672 C846 ) C672_=_C850( C672 C850 ) C672_=_C852( C672 C852 ) C672_=_C855( C672 C855 ) C672_=_C860( C672 C860 ) \nC672_=_C861( C672 C861 ) C672_=_C883( C672 C883 ) C672_=_C885( C672 C885 ) C672_=_C887( C672 C887 ) C672_=_C888( C672 C888 ) C672_=_C890( C672 C890 ) \nC672_=_C894( C672 C894 ) C672_=_C896( C672 C896 ) C673_=_C690( C673 C690 ) C673_=_C694( C673 C694 ) C673_=_C699( C673 C699 ) C673_=_C705( C673 C705 ) \nC673_=_C712( C673 C712 ) C673_=_C713( C673 C713 ) C673_=_C716( C673 C716 ) C673_=_C730( C673 C730 ) C673_=_C732( C673 C732 ) C673_=_C742( C673 C742 ) \nC673_=_C747( C673 C747 ) C673_=_C748( C673 C748 ) C673_=_C756( C673 C756 ) C673_=_C761( C673 C761 ) C673_=_C771( C673 C771 ) C673_=_C773( C673 C773 ) \nC673_=_C774( C673 C774 ) C673_=_C775( C673 C775 ) C673_=_C776( C673 C776 ) C673_=_C787( C673 C787 ) C673_=_C795( C673 C795 ) C673_=_C798( C673 C798 ) \nC673_=_C800( C673 C800 ) C673_=_C804( C673 C804 ) C673_=_C816( C673 C816 ) C673_=_C818( C673 C818 ) C673_=_C828( C673 C828 ) C673_=_C848( C673 C848 ) \nC673_=_C851( C673 C851 ) C673_=_C852( C673 C852 ) C673_=_C856( C673 C856 ) C673_=_C858( C673 C858 ) C673_=_C861( C673 C861 ) C673_=_C879( C673 C879 ) \nC673_=_C882( C673 C882 ) C673_=_C886( C673 C886 ) C673_=_C890( C673 C890 ) C673_=_C891( C673 C891 ) C673_=_C894( C673 C894 ) C673_=_C896( C673 C896 ) \nC673_=_C898( C673 C898 ) C673_=_C899( C673 C899 ) C674_=_C675( C674 C675 ) C674_=_C676( C674 C676 ) C674_=_C681( C674 C681 ) C674_=_C683( C674 C683 ) \nC674_=_C715( C674 C715 ) C674_=_C716( C674 C716 ) C674_=_C721( C674 C721 ) C674_=_C725( C674 C725 ) C674_=_C728( C674 C728 ) C674_=_C729( C674 C729 ) \nC674_=_C731( C674 C731 ) C674_=_C735( C674 C735 ) C674_=_C745( C674 C745 ) C674_=_C748( C674 C748 ) C674_=_C752( C674 C752 ) C674_=_C756( C674 C756 ) \nC674_=_C757( C674 C757 ) C674_=_C768( C674 C768 ) C674_=_C770( C674 C770 ) C674_=_C774( C674 C774 ) C674_=_C777( C674 C777 ) C674_=_C780( C674 C780 ) \nC674_=_C791( C674 C791 ) C674_=_C793( C674 C793 ) C674_=_C810( C674 C810 ) C674_=_C819( C674 C819 ) C674_=_C820( C674 C820 ) C674_=_C825( C674 C825 ) \nC674_=_C826( C674 C826 ) C674_=_C827( C674 C827 ) C674_=_C830( C674 C830 ) C674_=_C835( C674 C835 ) C674_=_C836( C674 C836 ) C674_=_C837( C674 C837 ) \nC674_=_C838( C674 C838 ) C674_=_C846( C674 C846 ) C674_=_C853( C674 C853 ) C674_=_C856( C674 C856 ) C674_=_C858( C674 C858 ) C674_=_C862( C674 C862 ) \nC674_=_C864( C674 C864 ) C674_=_C866( C674 C866 ) C674_=_C874( C674 C874 ) C674_=_C875( C674 C875 ) C674_=_C879( C674 C879 ) C674_=_C882( C674 C882 ) \nC674_=_C885( C674 C885 ) C674_=_C892( C674 C892 ) C674_=_C893( C674 C893 ) C674_=_C897( C674 C897 ) C674_=_C899( C674 C899 ) C675_=_C676( C675 C676 ) \nC675_=_C680( C675 C680 ) C675_=_C693( C675 C693 ) C675_=_C715( C675 C715 ) C675_=_C718( C675 C718 ) C675_=_C719( C675 C719 ) C675_=_C720( C675 C720 ) \nC675_=_C724( C675 C724 ) C675_=_C738( C675 C738 ) C675_=_C748( C675 C748 ) C675_=_C749( C675 C749 ) C675_=_C751( C675 C751 ) C675_=_C752( C675 C752 ) \nC675_=_C756( C675 C756 ) C675_=_C757( C675 C757 ) C675_=_C760( C675 C760 ) C675_=_C765( C675 C765 ) C675_=_C768( C675 C768 ) C675_=_C770( C675 C770 ) \nC675_=_C771( C675 C771 ) C675_=_C775( C675 C775 ) C675_=_C777( C675 C777 ) C675_=_C790( C675 C790 ) C675_=_C792( C675 C792 ) C675_=_C810( C675 C810 ) \nC675_=_C812( C675 C812 ) C675_=_C816( C675 C816 ) C675_=_C817( C675 C817 ) C675_=_C818( C675 C818 ) C675_=_C819( C675 C819 ) C675_=_C822( C675 C822 ) \nC675_=_C825( C675 C825 ) C675_=_C828( C675 C828 ) C675_=_C829( C675 C829 ) C675_=_C834( C675 C834 ) C675_=_C835( C675 C835 ) C675_=_C836( C675 C836 ) \nC675_=_C837( C675 C837 ) C675_=_C838( C675 C838 ) C675_=_C846( C675 C846 ) C675_=_C850( C675 C850 ) C675_=_C855( C675 C855 ) C675_=_C862( C675 C862 ) \nC675_=_C874( C675 C874 ) C675_=_C879( C675 C879 ) C675_=_C881( C675 C881 ) C675_=_C887( C675 C887 ) C675_=_C890( C675 C890 ) C675_=_C891( C675 C891 ) \nC675_=_C894( C675 C894 ) C675_=_C896( C675 C896 ) C675_=_C897( C675 C897 ) C676_=_C678( C676 C678 ) C676_=_C680( C676 C680 ) C676_=_C681( C676 C681 ) \nC676_=_C685( C676 C685 ) C676_=_C714( C676 C714 ) C676_=_C718( C676 C718 ) C676_=_C721( C676 C721 ) C676_=_C723( C676 C723 ) C676_=_C724( C676 C724 ) \nC676_=_C725( C676 C725 ) C676_=_C729( C676 C729 ) C676_=_C731( C676 C731 ) C676_=_C736( C676 C736 ) C676_=_C741( C676 C741 ) C676_=_C752( C676 C752 ) \nC676_=_C768( C676 C768 ) C676_=_C769( C676 C769 ) C676_=_C770( C676 C770 ) C676_=_C774( C676 C774 ) C676_=_C776( C676 C776 ) C676_=_C777( C676 C777 ) \nC676_=_C782( C676 C782 ) C676_=_C784( C676 C784 ) C676_=_C788( C676 C788 ) C676_=_C791( C676 C791 ) C676_=_C793( C676 C793 ) C676_=_C795( C676 C795 ) \nC676_=_C799( C676 C799 ) C676_=_C813( C676 C813 ) C676_=_C817( C676 C817 ) C676_=_C821( C676 C821 ) C676_=_C825( C676 C825 ) C676_=_C826( C676 C826 ) \nC676_=_C827( C676 C827 ) C676_=_C835( C676 C835 ) C676_=_C836( C676 C836 ) C676_=_C837( C676 C837 ) C676_=_C838( C676 C838 ) C676_=_C841( C676 C841 ) \nC676_=_C846( C676 C846 ) C676_=_C853( C676 C853 ) C676_=_C856( C676 C856 ) C676_=_C857( C676 C857 ) C676_=_C858( C676 C858 ) C676_=_C862( C676 C862 ) \nC676_=_C873( C676 C873 ) C676_=_C874( C676 C874 ) C676_=_C879( C676 C879 ) C676_=_C891( C676 C891 ) C676_=_C892( C676 C892 ) C676_=_C897( C676 C897 ) \nC676_=_C898( C676 C898 ) C676_=_C899( C676 C899 ) C677_=_C678( C677 C678 ) C677_=_C684( C677 C684 ) C677_=_C698( C677 C698 ) C677_=_C704( C677 C704 ) \nC677_=_C711( C677 C711 ) C677_=_C734( C677 C734 ) C677_=_C737( C677 C737 ) C677_=_C738( C677 C738 ) C677_=_C741( C677 C741 ) C677_=_C760( C677 C760 ) \nC677_=_C766( C677 C766 ) C677_=_C778( C677 C778 ) C677_=_C779( C677 C779 ) C677_=_C784( C677 C784 ) C677_=_C791( C677 C791 ) C677_=_C792( C677 C792 ) \nC677_=_C803( C677 C803 ) C677_=_C809( C677 C809 ) C677_=_C814( C677 C814 ) C677_=_C817( C677 C817 ) C677_=_C818( C677 C818 ) C677_=_C824( C677 C824 ) \nC677_=_C828( C677 C828 ) C677_=_C829( C677 C829 ) C677_=_C833( C677 C833 ) C677_=_C834( C677 C834 ) C677_=_C837( C677 C837 ) C677_=_C843( C677 C843 ) \nC677_=_C846( C677 C846 ) C677_=_C860( C677 C860 ) C677_=_C865( C677 C865 ) C677_=_C878( C677 C878 ) C677_=_C894( C677 C894 ) C677_=_C898( C677 C898 ) \nC678_=_C721( C678 C721 ) C678_=_C723( C678 C723 ) C678_=_C724( C678 C724 ) C678_=_C731( C678 C731 ) C678_=_C734( C678 C734 ) C678_=_C741( C678 C741 ) \nC678_=_C751( C678 C751 ) C678_=_C753( C678 C753 ) C678_=_C759( C678 C759 ) C678_=_C766( C678 C766 ) C678_=_C772( C678 C772 ) C678_=_C773( C678 C773 ) \nC678_=_C775( C678 C775 ) C678_=_C776( C678 C776 ) C678_=_C778( C678 C778 ) C678_=_C779( C678 C779 ) C678_=_C788( C678 C788 ) C678_=_C790( C678 C790 ) \nC678_=_C793( C678 C793 ) C678_=_C798( C678 C798 ) C678_=_C809( C678 C809 ) C678_=_C824( C678 C824 ) C678_=_C835( C678 C835 ) C678_=_C841( C678 C841 ) \nC678_=_C844( C678 C844 ) C678_=_C852( C678 C852 ) C678_=_C857( C678 C857 ) C678_=_C858( C678 C858 ) C678_=_C859( C678 C859 ) C678_=_C878( C678 C878 ) \nC678_=_C887( C678 C887 ) C678_=_C888( C678 C888 ) C678_=_C898( C678 C898 ) C680_=_C681( C680 C681 ) C680_=_C683( C680 C683 ) C680_=_C685( C680 C685 ) \nC680_=_C686( C680 C686 ) C680_=_C705( C680 C705 ) C680_=_C724( C680 C724 ) C680_=_C736(</w:t>
      </w:r>
    </w:p>
    <w:p>
      <w:pPr>
        <w:pStyle w:val="PreformattedText"/>
        <w:bidi w:val="0"/>
        <w:spacing w:before="0" w:after="0"/>
        <w:jc w:val="left"/>
        <w:rPr/>
      </w:pPr>
      <w:r>
        <w:rPr/>
        <w:t xml:space="preserve"> </w:t>
      </w:r>
      <w:r>
        <w:rPr/>
        <w:t>C680 C736 ) C680_=_C743( C680 C743 ) C680_=_C748( C680 C748 ) \nC680_=_C756( C680 C756 ) C680_=_C762( C680 C762 ) C680_=_C764( C680 C764 ) C680_=_C765( C680 C765 ) C680_=_C768( C680 C768 ) C680_=_C769( C680 C769 ) \nC680_=_C784( C680 C784 ) C680_=_C785( C680 C785 ) C680_=_C788( C680 C788 ) C680_=_C791( C680 C791 ) C680_=_C792( C680 C792 ) C680_=_C795( C680 C795 ) \nC680_=_C808( C680 C808 ) C680_=_C812( C680 C812 ) C680_=_C813( C680 C813 ) C680_=_C817( C680 C817 ) C680_=_C826( C680 C826 ) C680_=_C828( C680 C828 ) \nC680_=_C835( C680 C835 ) C680_=_C840( C680 C840 ) C680_=_C841( C680 C841 ) C680_=_C856( C680 C856 ) C680_=_C864( C680 C864 ) C680_=_C873( C680 C873 ) \nC680_=_C876( C680 C876 ) C680_=_C879( C680 C879 ) C680_=_C898( C680 C898 ) C681_=_C683( C681 C683 ) C681_=_C684( C681 C684 ) C681_=_C692( C681 C692 ) \nC681_=_C697( C681 C697 ) C681_=_C699( C681 C699 ) C681_=_C717( C681 C717 ) C681_=_C719( C681 C719 ) C681_=_C721( C681 C721 ) C681_=_C725( C681 C725 ) \nC681_=_C735( C681 C735 ) C681_=_C737( C681 C737 ) C681_=_C739( C681 C739 ) C681_=_C748( C681 C748 ) C681_=_C756( C681 C756 ) C681_=_C768( C681 C768 ) \nC681_=_C770( C681 C770 ) C681_=_C773( C681 C773 ) C681_=_C774( C681 C774 ) C681_=_C779( C681 C779 ) C681_=_C780( C681 C780 ) C681_=_C784( C681 C784 ) \nC681_=_C785( C681 C785 ) C681_=_C786( C681 C786 ) C681_=_C789( C681 C789 ) C681_=_C791( C681 C791 ) C681_=_C813( C681 C813 ) C681_=_C818( C681 C818 ) \nC681_=_C827( C681 C827 ) C681_=_C835( C681 C835 ) C681_=_C840( C681 C840 ) C681_=_C851( C681 C851 ) C681_=_C853( C681 C853 ) C681_=_C856( C681 C856 ) \nC681_=_C858( C681 C858 ) C681_=_C866( C681 C866 ) C681_=_C873( C681 C873 ) C681_=_C879( C681 C879 ) C681_=_C882( C681 C882 ) C681_=_C888( C681 C888 ) \nC681_=_C892( C681 C892 ) C681_=_C893( C681 C893 ) C681_=_C898( C681 C898 ) C681_=_C899( C681 C899 ) C683_=_C686( C683 C686 ) C683_=_C688( C683 C688 ) \nC683_=_C690( C683 C690 ) C683_=_C691( C683 C691 ) C683_=_C692( C683 C692 ) C683_=_C694( C683 C694 ) C683_=_C697( C683 C697 ) C683_=_C705( C683 C705 ) \nC683_=_C709( C683 C709 ) C683_=_C712( C683 C712 ) C683_=_C714( C683 C714 ) C683_=_C723( C683 C723 ) C683_=_C731( C683 C731 ) C683_=_C732( C683 C732 ) \nC683_=_C738( C683 C738 ) C683_=_C749( C683 C749 ) C683_=_C752( C683 C752 ) C683_=_C756( C683 C756 ) C683_=_C759( C683 C759 ) C683_=_C764( C683 C764 ) \nC683_=_C767( C683 C767 ) C683_=_C772( C683 C772 ) C683_=_C773( C683 C773 ) C683_=_C784( C683 C784 ) C683_=_C785( C683 C785 ) C683_=_C787( C683 C787 ) \nC683_=_C793( C683 C793 ) C683_=_C796( C683 C796 ) C683_=_C797( C683 C797 ) C683_=_C799( C683 C799 ) C683_=_C800( C683 C800 ) C683_=_C805( C683 C805 ) \nC683_=_C807( C683 C807 ) C683_=_C810( C683 C810 ) C683_=_C813( C683 C813 ) C683_=_C830( C683 C830 ) C683_=_C833( C683 C833 ) C683_=_C835( C683 C835 ) \nC683_=_C836( C683 C836 ) C683_=_C838( C683 C838 ) C683_=_C840( C683 C840 ) C683_=_C853( C683 C853 ) C683_=_C855( C683 C855 ) C683_=_C857( C683 C857 ) \nC683_=_C864( C683 C864 ) C683_=_C873( C683 C873 ) C683_=_C876( C683 C876 ) C683_=_C879( C683 C879 ) C683_=_C881( C683 C881 ) C683_=_C884( C683 C884 ) \nC683_=_C885( C683 C885 ) C683_=_C892( C683 C892 ) C683_=_C896( C683 C896 ) C683_=_C898( C683 C898 ) C684_=_C686( C684 C686 ) C684_=_C692( C684 C692 ) \nC684_=_C699( C684 C699 ) C684_=_C713( C684 C713 ) C684_=_C720( C684 C720 ) C684_=_C729( C684 C729 ) C684_=_C734( C684 C734 ) C684_=_C737( C684 C737 ) \nC684_=_C741( C684 C741 ) C684_=_C748( C684 C748 ) C684_=_C759( C684 C759 ) C684_=_C766( C684 C766 ) C684_=_C774( C684 C774 ) C684_=_C780( C684 C780 ) \nC684_=_C784( C684 C784 ) C684_=_C786( C684 C786 ) C684_=_C787( C684 C787 ) C684_=_C788( C684 C788 ) C684_=_C789( C684 C789 ) C684_=_C790( C684 C790 ) \nC684_=_C791( C684 C791 ) C684_=_C792( C684 C792 ) C684_=_C795( C684 C795 ) C684_=_C810( C684 C810 ) C684_=_C814( C684 C814 ) C684_=_C818( C684 C818 ) \nC684_=_C824( C684 C824 ) C684_=_C829( C684 C829 ) C684_=_C831( C684 C831 ) C684_=_C836( C684 C836 ) C684_=_C837( C684 C837 ) C684_=_C847( C684 C847 ) \nC684_=_C860( C684 C860 ) C684_=_C865( C684 C865 ) C684_=_C872( C684 C872 ) C684_=_C875( C684 C875 ) C684_=_C876( C684 C876 ) C684_=_C880( C684 C880 ) \nC684_=_C882( C684 C882 ) C684_=_C894( C684 C894 ) C684_=_C895( C684 C895 ) C685_=_C686( C685 C686 ) C685_=_C689( C685 C689 ) C685_=_C693( C685 C693 ) \nC685_=_C698( C685 C698 ) C685_=_C718( C685 C718 ) C685_=_C720( C685 C720 ) C685_=_C725( C685 C725 ) C685_=_C727( C685 C727 ) C685_=_C736( C685 C736 ) \nC685_=_C738( C685 C738 ) C685_=_C749( C685 C749 ) C685_=_C760( C685 C760 ) C685_=_C762( C685 C762 ) C685_=_C763( C685 C763 ) C685_=_C766( C685 C766 ) \nC685_=_C776( C685 C776 ) C685_=_C780( C685 C780 ) C685_=_C782( C685 C782 ) C685_=_C788( C685 C788 ) C685_=_C794( C685 C794 ) C685_=_C800( C685 C800 ) \nC685_=_C814( C685 C814 ) C685_=_C816( C685 C816 ) C685_=_C835( C685 C835 ) C685_=_C836( C685 C836 ) C685_=_C840( C685 C840 ) C685_=_C843( C685 C843 ) \nC685_=_C845( C685 C845 ) C685_=_C846( C685 C846 ) C685_=_C857( C685 C857 ) C685_=_C864( C685 C864 ) C685_=_C870( C685 C870 ) C685_=_C873( C685 C873 ) \nC685_=_C874( C685 C874 ) C685_=_C882( C685 C882 ) C685_=_C884( C685 C884 ) C685_=_C888( C685 C888 ) C685_=_C891( C685 C891 ) C685_=_C894( C685 C894 ) \nC685_=_C897( C685 C897 ) C685_=_C899( C685 C899 ) C686_=_C699( C686 C699 ) C686_=_C709( C686 C709 ) C686_=_C710( C686 C710 ) C686_=_C714( C686 C714 ) \nC686_=_C726( C686 C726 ) C686_=_C731( C686 C731 ) C686_=_C747( C686 C747 ) C686_=_C749( C686 C749 ) C686_=_C751( C686 C751 ) C686_=_C762( C686 C762 ) \nC686_=_C772( C686 C772 ) C686_=_C773( C686 C773 ) C686_=_C779( C686 C779 ) C686_=_C780( C686 C780 ) C686_=_C790( C686 C790 ) C686_=_C796( C686 C796 ) \nC686_=_C797( C686 C797 ) C686_=_C803( C686 C803 ) C686_=_C814( C686 C814 ) C686_=_C829( C686 C829 ) C686_=_C843( C686 C843 ) C686_=_C855( C686 C855 ) \nC686_=_C864( C686 C864 ) C686_=_C866( C686 C866 ) C686_=_C876( C686 C876 ) C686_=_C877( C686 C877 ) C686_=_C879( C686 C879 ) C686_=_C881( C686 C881 ) \nC686_=_C884( C686 C884 ) C686_=_C888( C686 C888 ) C686_=_C893( C686 C893 ) C687_=_C702( C687 C702 ) C687_=_C714( C687 C714 ) C687_=_C725( C687 C725 ) \nC687_=_C726( C687 C726 ) C687_=_C757( C687 C757 ) C687_=_C771( C687 C771 ) C687_=_C779( C687 C779 ) C687_=_C793( C687 C793 ) C687_=_C795( C687 C795 ) \nC687_=_C803( C687 C803 ) C687_=_C805( C687 C805 ) C687_=_C814( C687 C814 ) C687_=_C815( C687 C815 ) C687_=_C825( C687 C825 ) C687_=_C832( C687 C832 ) \nC687_=_C837( C687 C837 ) C687_=_C842( C687 C842 ) C687_=_C855( C687 C855 ) C687_=_C864( C687 C864 ) C687_=_C886( C687 C886 ) C687_=_C890( C687 C890 ) \nC687_=_C896( C687 C896 ) C687_=_C899( C687 C899 ) C688_=_C689( C688 C689 ) C688_=_C690( C688 C690 ) C688_=_C694( C688 C694 ) C688_=_C696( C688 C696 ) \nC688_=_C720( C688 C720 ) C688_=_C723( C688 C723 ) C688_=_C724( C688 C724 ) C688_=_C728( C688 C728 ) C688_=_C732( C688 C732 ) C688_=_C735( C688 C735 ) \nC688_=_C743( C688 C743 ) C688_=_C745( C688 C745 ) C688_=_C746( C688 C746 ) C688_=_C752( C688 C752 ) C688_=_C753( C688 C753 ) C688_=_C755( C688 C755 ) \nC688_=_C759( C688 C759 ) C688_=_C760( C688 C760 ) C688_=_C764( C688 C764 ) C688_=_C784( C688 C784 ) C688_=_C787( C688 C787 ) C688_=_C789( C688 C789 ) \nC688_=_C790( C688 C790 ) C688_=_C791( C688 C791 ) C688_=_C794( C688 C794 ) C688_=_C800( C688 C800 ) C688_=_C807( C688 C807 ) C688_=_C809( C688 C809 ) \nC688_=_C827( C688 C827 ) C688_=_C829( C688 C829 ) C688_=_C830( C688 C830 ) C688_=_C838( C688 C838 ) C688_=_C840( C688 C840 ) C688_=_C848( C688 C848 ) \nC688_=_C851( C688 C851 ) C688_=_C861( C688 C861 ) C688_=_C864( C688 C864 ) C688_=_C870( C688 C870 ) C688_=_C873( C688 C873 ) C688_=_C875( C688 C875 ) \nC688_=_C876( C688 C876 ) C688_=_C880( C688 C880 ) C688_=_C881( C688 C881 ) C688_=_C885( C688 C885 ) C688_=_C886( C688 C886 ) C688_=_C887( C688 C887 ) \nC688_=_C891( C688 C891 ) C688_=_C894( C688 C894 ) C688_=_C896( C688 C896 ) C689_=_C690( C689 C690 ) C689_=_C706( C689 C706 ) C689_=_C711( C689 C711 ) \nC689_=_C718( C689 C718 ) C689_=_C727( C689 C727 ) C689_=_C738( C689 C738 ) C689_=_C757( C689 C757 ) C689_=_C763( C689 C763 ) C689_=_C769( C689 C769 ) \nC689_=_C779( C689 C779 ) C689_=_C780( C689 C780 ) C689_=_C785( C689 C785 ) C689_=_C789( C689 C789 ) C689_=_C790( C689 C790 ) C689_=_C791( C689 C791 ) \nC689_=_C795( C689 C795 ) C689_=_C797( C689 C797 ) C689_=_C811( C689 C811 ) C689_=_C816( C689 C816 ) C689_=_C817( C689 C817 ) C689_=_C825( C689 C825 ) \nC689_=_C832( C689 C832 ) C689_=_C836( C689 C836 ) C689_=_C840( C689 C840 ) C689_=_C845( C689 C845 ) C689_=_C850( C689 C850 ) C689_=_C852( C689 C852 ) \nC689_=_C859( C689 C859 ) C689_=_C860( C689 C860 ) C689_=_C865( C689 C865 ) C689_=_C870( C689 C870 ) C689_=_C873( C689 C873 ) C689_=_C874( C689 C874 ) \nC689_=_C877( C689 C877 ) C689_=_C880( C689 C880 ) C689_=_C883( C689 C883 ) C689_=_C887( C689 C887 ) C689_=_C888( C689 C888 ) C689_=_C894( C689 C894 ) \nC690_=_C691( C690 C691 ) C690_=_C693( C690 C693 ) C690_=_C694( C690 C694 ) C690_=_C698( C690 C698 ) C690_=_C703( C690 C703 ) C690_=_C704( C690 C704 ) \nC690_=_C711( C690 C711 ) C690_=_C712( C690 C712 ) C690_=_C713( C690 C713 ) C690_=_C728( C690 C728 ) C690_=_C732( C690 C732 ) C690_=_C742( C690 C742 ) \nC690_=_C752( C690 C752 ) C690_=_C756( C690 C756 ) C690_=_C758( C690 C758 ) C690_=_C766( C690 C766 ) C690_=_C771( C690 C771 ) C690_=_C788( C690 C788 ) \nC690_=_C789( C690 C789 ) C690_=_C790( C690 C790 ) C690_=_C791( C690 C791 ) C690_=_C796( C690 C796 ) C690_=_C798( C690 C798 ) C690_=_C800( C690 C800 ) \nC690_=_C802( C690 C802 ) C690_=_C805( C690 C805 ) C690_=_C809( C690 C809 ) C690_=_C818( C690 C818 ) C690_=_C824( C690 C824 ) C690_=_C831( C690 C831 ) \nC690_=_C838( C690 C838 ) C690_=_C840( C690 C840 ) C690_=_C845( C690 C845 ) C690_=_C846( C690 C846 ) C690_=_C858( C690 C858 ) C690_=_C860( C690 C860 ) \nC690_=_C865( C690 C865 ) C690_=_C866( C690 C866 ) C690_=_C869( C690 C869 ) C690_=_C879( C690 C879 ) C690_=_C880(</w:t>
      </w:r>
    </w:p>
    <w:p>
      <w:pPr>
        <w:pStyle w:val="PreformattedText"/>
        <w:bidi w:val="0"/>
        <w:spacing w:before="0" w:after="0"/>
        <w:jc w:val="left"/>
        <w:rPr/>
      </w:pPr>
      <w:r>
        <w:rPr/>
        <w:t xml:space="preserve"> </w:t>
      </w:r>
      <w:r>
        <w:rPr/>
        <w:t>C690 C880 ) C690_=_C888( C690 C888 ) \nC690_=_C891( C690 C891 ) C690_=_C892( C690 C892 ) C690_=_C894( C690 C894 ) C690_=_C895( C690 C895 ) C690_=_C898( C690 C898 ) C691_=_C698( C691 C698 ) \nC691_=_C711( C691 C711 ) C691_=_C712( C691 C712 ) C691_=_C728( C691 C728 ) C691_=_C742( C691 C742 ) C691_=_C749( C691 C749 ) C691_=_C753( C691 C753 ) \nC691_=_C755( C691 C755 ) C691_=_C761( C691 C761 ) C691_=_C766( C691 C766 ) C691_=_C769( C691 C769 ) C691_=_C771( C691 C771 ) C691_=_C774( C691 C774 ) \nC691_=_C776( C691 C776 ) C691_=_C789( C691 C789 ) C691_=_C792( C691 C792 ) C691_=_C796( C691 C796 ) C691_=_C802( C691 C802 ) C691_=_C805( C691 C805 ) \nC691_=_C815( C691 C815 ) C691_=_C820( C691 C820 ) C691_=_C841( C691 C841 ) C691_=_C842( C691 C842 ) C691_=_C847( C691 C847 ) C691_=_C848( C691 C848 ) \nC691_=_C860( C691 C860 ) C691_=_C865( C691 C865 ) C691_=_C866( C691 C866 ) C691_=_C880( C691 C880 ) C691_=_C881( C691 C881 ) C691_=_C885( C691 C885 ) \nC691_=_C894( C691 C894 ) C691_=_C895( C691 C895 ) C691_=_C898( C691 C898 ) C692_=_C697( C692 C697 ) C692_=_C699( C692 C699 ) C692_=_C703( C692 C703 ) \nC692_=_C705( C692 C705 ) C692_=_C709( C692 C709 ) C692_=_C712( C692 C712 ) C692_=_C714( C692 C714 ) C692_=_C718( C692 C718 ) C692_=_C727( C692 C727 ) \nC692_=_C731( C692 C731 ) C692_=_C738( C692 C738 ) C692_=_C741( C692 C741 ) C692_=_C742( C692 C742 ) C692_=_C748( C692 C748 ) C692_=_C767( C692 C767 ) \nC692_=_C770( C692 C770 ) C692_=_C775( C692 C775 ) C692_=_C778( C692 C778 ) C692_=_C782( C692 C782 ) C692_=_C784( C692 C784 ) C692_=_C789( C692 C789 ) \nC692_=_C791( C692 C791 ) C692_=_C792( C692 C792 ) C692_=_C794( C692 C794 ) C692_=_C799( C692 C799 ) C692_=_C810( C692 C810 ) C692_=_C811( C692 C811 ) \nC692_=_C824( C692 C824 ) C692_=_C827( C692 C827 ) C692_=_C833( C692 C833 ) C692_=_C841( C692 C841 ) C692_=_C848( C692 C848 ) C692_=_C852( C692 C852 ) \nC692_=_C857( C692 C857 ) C692_=_C858( C692 C858 ) C692_=_C866( C692 C866 ) C692_=_C874( C692 C874 ) C692_=_C882( C692 C882 ) C692_=_C884( C692 C884 ) \nC692_=_C888( C692 C888 ) C692_=_C890( C692 C890 ) C693_=_C698( C693 C698 ) C693_=_C703( C693 C703 ) C693_=_C711( C693 C711 ) C693_=_C713( C693 C713 ) \nC693_=_C727( C693 C727 ) C693_=_C757( C693 C757 ) C693_=_C758( C693 C758 ) C693_=_C763( C693 C763 ) C693_=_C766( C693 C766 ) C693_=_C771( C693 C771 ) \nC693_=_C775( C693 C775 ) C693_=_C776( C693 C776 ) C693_=_C779( C693 C779 ) C693_=_C791( C693 C791 ) C693_=_C803( C693 C803 ) C693_=_C808( C693 C808 ) \nC693_=_C818( C693 C818 ) C693_=_C829( C693 C829 ) C693_=_C831( C693 C831 ) C693_=_C834( C693 C834 ) C693_=_C842( C693 C842 ) C693_=_C843( C693 C843 ) \nC693_=_C845( C693 C845 ) C693_=_C846( C693 C846 ) C693_=_C853( C693 C853 ) C693_=_C860( C693 C860 ) C693_=_C872( C693 C872 ) C693_=_C880( C693 C880 ) \nC693_=_C882( C693 C882 ) C693_=_C884( C693 C884 ) C693_=_C886( C693 C886 ) C693_=_C887( C693 C887 ) C693_=_C891( C693 C891 ) C693_=_C892( C693 C892 ) \nC693_=_C897( C693 C897 ) C694_=_C698( C694 C698 ) C694_=_C713( C694 C713 ) C694_=_C718( C694 C718 ) C694_=_C721( C694 C721 ) C694_=_C723( C694 C723 ) \nC694_=_C732( C694 C732 ) C694_=_C734( C694 C734 ) C694_=_C738( C694 C738 ) C694_=_C742( C694 C742 ) C694_=_C752( C694 C752 ) C694_=_C756( C694 C756 ) \nC694_=_C759( C694 C759 ) C694_=_C760( C694 C760 ) C694_=_C764( C694 C764 ) C694_=_C765( C694 C765 ) C694_=_C771( C694 C771 ) C694_=_C782( C694 C782 ) \nC694_=_C786( C694 C786 ) C694_=_C787( C694 C787 ) C694_=_C797( C694 C797 ) C694_=_C798( C694 C798 ) C694_=_C799( C694 C799 ) C694_=_C800( C694 C800 ) \nC694_=_C807( C694 C807 ) C694_=_C821( C694 C821 ) C694_=_C822( C694 C822 ) C694_=_C835( C694 C835 ) C694_=_C838( C694 C838 ) C694_=_C840( C694 C840 ) \nC694_=_C842( C694 C842 ) C694_=_C843( C694 C843 ) C694_=_C844( C694 C844 ) C694_=_C854( C694 C854 ) C694_=_C864( C694 C864 ) C694_=_C879( C694 C879 ) \nC694_=_C881( C694 C881 ) C694_=_C883( C694 C883 ) C694_=_C887( C694 C887 ) C694_=_C891( C694 C891 ) C694_=_C896( C694 C896 ) C694_=_C899( C694 C899 ) \nC696_=_C698( C696 C698 ) C696_=_C726( C696 C726 ) C696_=_C734( C696 C734 ) C696_=_C735( C696 C735 ) C696_=_C739( C696 C739 ) C696_=_C743( C696 C743 ) \nC696_=_C745( C696 C745 ) C696_=_C746( C696 C746 ) C696_=_C750( C696 C750 ) C696_=_C751( C696 C751 ) C696_=_C755( C696 C755 ) C696_=_C760( C696 C760 ) \nC696_=_C773( C696 C773 ) C696_=_C774( C696 C774 ) C696_=_C775( C696 C775 ) C696_=_C778( C696 C778 ) C696_=_C784( C696 C784 ) C696_=_C790( C696 C790 ) \nC696_=_C794( C696 C794 ) C696_=_C796( C696 C796 ) C696_=_C800( C696 C800 ) C696_=_C802( C696 C802 ) C696_=_C810( C696 C810 ) C696_=_C813( C696 C813 ) \nC696_=_C821( C696 C821 ) C696_=_C827( C696 C827 ) C696_=_C828( C696 C828 ) C696_=_C829( C696 C829 ) C696_=_C830( C696 C830 ) C696_=_C833( C696 C833 ) \nC696_=_C838( C696 C838 ) C696_=_C854( C696 C854 ) C696_=_C861( C696 C861 ) C696_=_C864( C696 C864 ) C696_=_C866( C696 C866 ) C696_=_C868( C696 C868 ) \nC696_=_C871( C696 C871 ) C696_=_C873( C696 C873 ) C696_=_C874( C696 C874 ) C696_=_C875( C696 C875 ) C696_=_C876( C696 C876 ) C696_=_C879( C696 C879 ) \nC696_=_C887( C696 C887 ) C696_=_C891( C696 C891 ) C696_=_C892( C696 C892 ) C696_=_C896( C696 C896 ) C696_=_C897( C696 C897 ) C697_=_C699( C697 C699 ) \nC697_=_C705( C697 C705 ) C697_=_C710( C697 C710 ) C697_=_C717( C697 C717 ) C697_=_C721( C697 C721 ) C697_=_C731( C697 C731 ) C697_=_C737( C697 C737 ) \nC697_=_C738( C697 C738 ) C697_=_C739( C697 C739 ) C697_=_C749( C697 C749 ) C697_=_C758( C697 C758 ) C697_=_C766( C697 C766 ) C697_=_C767( C697 C767 ) \nC697_=_C770( C697 C770 ) C697_=_C787( C697 C787 ) C697_=_C791( C697 C791 ) C697_=_C795( C697 C795 ) C697_=_C796( C697 C796 ) C697_=_C799( C697 C799 ) \nC697_=_C813( C697 C813 ) C697_=_C815( C697 C815 ) C697_=_C828( C697 C828 ) C697_=_C831( C697 C831 ) C697_=_C833( C697 C833 ) C697_=_C834( C697 C834 ) \nC697_=_C841( C697 C841 ) C697_=_C845( C697 C845 ) C697_=_C855( C697 C855 ) C697_=_C857( C697 C857 ) C697_=_C858( C697 C858 ) C697_=_C864( C697 C864 ) \nC697_=_C866( C697 C866 ) C697_=_C869( C697 C869 ) C697_=_C874( C697 C874 ) C697_=_C883( C697 C883 ) C697_=_C884( C697 C884 ) C697_=_C886( C697 C886 ) \nC697_=_C888( C697 C888 ) C697_=_C893( C697 C893 ) C697_=_C897( C697 C897 ) C698_=_C703( C698 C703 ) C698_=_C704( C698 C704 ) C698_=_C711( C698 C711 ) \nC698_=_C713( C698 C713 ) C698_=_C720( C698 C720 ) C698_=_C726( C698 C726 ) C698_=_C728( C698 C728 ) C698_=_C738( C698 C738 ) C698_=_C759( C698 C759 ) \nC698_=_C765( C698 C765 ) C698_=_C769( C698 C769 ) C698_=_C773( C698 C773 ) C698_=_C774( C698 C774 ) C698_=_C775( C698 C775 ) C698_=_C782( C698 C782 ) \nC698_=_C788( C698 C788 ) C698_=_C791( C698 C791 ) C698_=_C797( C698 C797 ) C698_=_C798( C698 C798 ) C698_=_C800( C698 C800 ) C698_=_C805( C698 C805 ) \nC698_=_C810( C698 C810 ) C698_=_C815( C698 C815 ) C698_=_C816( C698 C816 ) C698_=_C817( C698 C817 ) C698_=_C818( C698 C818 ) C698_=_C820( C698 C820 ) \nC698_=_C821( C698 C821 ) C698_=_C822( C698 C822 ) C698_=_C828( C698 C828 ) C698_=_C831( C698 C831 ) C698_=_C833( C698 C833 ) C698_=_C834( C698 C834 ) \nC698_=_C835( C698 C835 ) C698_=_C838( C698 C838 ) C698_=_C840( C698 C840 ) C698_=_C842( C698 C842 ) C698_=_C860( C698 C860 ) C698_=_C861( C698 C861 ) \nC698_=_C873( C698 C873 ) C698_=_C885( C698 C885 ) C698_=_C888( C698 C888 ) C698_=_C892( C698 C892 ) C698_=_C895( C698 C895 ) C698_=_C897( C698 C897 ) \nC699_=_C713( C699 C713 ) C699_=_C729( C699 C729 ) C699_=_C730( C699 C730 ) C699_=_C737( C699 C737 ) C699_=_C741( C699 C741 ) C699_=_C748( C699 C748 ) \nC699_=_C751( C699 C751 ) C699_=_C759( C699 C759 ) C699_=_C762( C699 C762 ) C699_=_C770( C699 C770 ) C699_=_C775( C699 C775 ) C699_=_C779( C699 C779 ) \nC699_=_C780( C699 C780 ) C699_=_C791( C699 C791 ) C699_=_C795( C699 C795 ) C699_=_C798( C699 C798 ) C699_=_C800( C699 C800 ) C699_=_C810( C699 C810 ) \nC699_=_C811( C699 C811 ) C699_=_C820( C699 C820 ) C699_=_C827( C699 C827 ) C699_=_C843( C699 C843 ) C699_=_C851( C699 C851 ) C699_=_C852( C699 C852 ) \nC699_=_C856( C699 C856 ) C699_=_C858( C699 C858 ) C699_=_C861( C699 C861 ) C699_=_C866( C699 C866 ) C699_=_C872( C699 C872 ) C699_=_C874( C699 C874 ) \nC699_=_C875( C699 C875 ) C699_=_C884( C699 C884 ) C699_=_C885( C699 C885 ) C699_=_C888( C699 C888 ) C699_=_C893( C699 C893 ) C702_=_C703( C702 C703 ) \nC702_=_C706( C702 C706 ) C702_=_C710( C702 C710 ) C702_=_C717( C702 C717 ) C702_=_C725( C702 C725 ) C702_=_C727( C702 C727 ) C702_=_C730( C702 C730 ) \nC702_=_C735( C702 C735 ) C702_=_C742( C702 C742 ) C702_=_C745( C702 C745 ) C702_=_C752( C702 C752 ) C702_=_C771( C702 C771 ) C702_=_C772( C702 C772 ) \nC702_=_C773( C702 C773 ) C702_=_C774( C702 C774 ) C702_=_C782( C702 C782 ) C702_=_C786( C702 C786 ) C702_=_C793( C702 C793 ) C702_=_C795( C702 C795 ) \nC702_=_C797( C702 C797 ) C702_=_C819( C702 C819 ) C702_=_C823( C702 C823 ) C702_=_C832( C702 C832 ) C702_=_C835( C702 C835 ) C702_=_C841( C702 C841 ) \nC702_=_C848( C702 C848 ) C702_=_C851( C702 C851 ) C702_=_C855( C702 C855 ) C702_=_C858( C702 C858 ) C702_=_C863( C702 C863 ) C702_=_C864( C702 C864 ) \nC702_=_C868( C702 C868 ) C702_=_C873( C702 C873 ) C702_=_C875( C702 C875 ) C702_=_C886( C702 C886 ) C702_=_C887( C702 C887 ) C702_=_C892( C702 C892 ) \nC703_=_C711( C703 C711 ) C703_=_C712( C703 C712 ) C703_=_C713( C703 C713 ) C703_=_C714( C703 C714 ) C703_=_C716( C703 C716 ) C703_=_C726( C703 C726 ) \nC703_=_C727( C703 C727 ) C703_=_C729( C703 C729 ) C703_=_C730( C703 C730 ) C703_=_C734( C703 C734 ) C703_=_C735( C703 C735 ) C703_=_C742( C703 C742 ) \nC703_=_C755( C703 C755 ) C703_=_C764( C703 C764 ) C703_=_C774( C703 C774 ) C703_=_C777( C703 C777 ) C703_=_C782( C703 C782 ) C703_=_C791( C703 C791 ) \nC703_=_C794( C703 C794 ) C703_=_C805( C703 C805 ) C703_=_C807( C703 C807 ) C703_=_C810( C703 C810 ) C703_=_C811( C703 C811 ) C703_=_C818( C703 C818 ) \nC703_=_C819( C703 C819 ) C703_=_C823( C703 C823 ) C703_=_C824( C703 C824 ) C703_=_C827( C703 C827 ) C703_=_C829( C703 C829 ) C703_=_C831(</w:t>
      </w:r>
    </w:p>
    <w:p>
      <w:pPr>
        <w:pStyle w:val="PreformattedText"/>
        <w:bidi w:val="0"/>
        <w:spacing w:before="0" w:after="0"/>
        <w:jc w:val="left"/>
        <w:rPr/>
      </w:pPr>
      <w:r>
        <w:rPr/>
        <w:t xml:space="preserve"> </w:t>
      </w:r>
      <w:r>
        <w:rPr/>
        <w:t>C703 C831 ) \nC703_=_C832( C703 C832 ) C703_=_C833( C703 C833 ) C703_=_C841( C703 C841 ) C703_=_C854( C703 C854 ) C703_=_C856( C703 C856 ) C703_=_C857( C703 C857 ) \nC703_=_C859( C703 C859 ) C703_=_C860( C703 C860 ) C703_=_C871( C703 C871 ) C703_=_C874( C703 C874 ) C703_=_C882( C703 C882 ) C703_=_C883( C703 C883 ) \nC703_=_C886( C703 C886 ) C703_=_C890( C703 C890 ) C703_=_C891( C703 C891 ) C703_=_C892( C703 C892 ) C703_=_C894( C703 C894 ) C703_=_C895( C703 C895 ) \nC703_=_C896( C703 C896 ) C703_=_C897( C703 C897 ) C704_=_C705( C704 C705 ) C704_=_C712( C704 C712 ) C704_=_C713( C704 C713 ) C704_=_C728( C704 C728 ) \nC704_=_C732( C704 C732 ) C704_=_C735( C704 C735 ) C704_=_C737( C704 C737 ) C704_=_C738( C704 C738 ) C704_=_C748( C704 C748 ) C704_=_C750( C704 C750 ) \nC704_=_C758( C704 C758 ) C704_=_C770( C704 C770 ) C704_=_C777( C704 C777 ) C704_=_C789( C704 C789 ) C704_=_C799( C704 C799 ) C704_=_C802( C704 C802 ) \nC704_=_C809( C704 C809 ) C704_=_C817( C704 C817 ) C704_=_C819( C704 C819 ) C704_=_C824( C704 C824 ) C704_=_C832( C704 C832 ) C704_=_C834( C704 C834 ) \nC704_=_C836( C704 C836 ) C704_=_C838( C704 C838 ) C704_=_C846( C704 C846 ) C704_=_C847( C704 C847 ) C704_=_C858( C704 C858 ) C704_=_C865( C704 C865 ) \nC704_=_C866( C704 C866 ) C704_=_C869( C704 C869 ) C704_=_C872( C704 C872 ) C704_=_C883( C704 C883 ) C704_=_C885( C704 C885 ) C704_=_C888( C704 C888 ) \nC704_=_C892( C704 C892 ) C704_=_C896( C704 C896 ) C704_=_C897( C704 C897 ) C705_=_C726( C705 C726 ) C705_=_C731( C705 C731 ) C705_=_C735( C705 C735 ) \nC705_=_C736( C705 C736 ) C705_=_C737( C705 C737 ) C705_=_C738( C705 C738 ) C705_=_C747( C705 C747 ) C705_=_C749( C705 C749 ) C705_=_C760( C705 C760 ) \nC705_=_C761( C705 C761 ) C705_=_C767( C705 C767 ) C705_=_C771( C705 C771 ) C705_=_C782( C705 C782 ) C705_=_C787( C705 C787 ) C705_=_C799( C705 C799 ) \nC705_=_C804( C705 C804 ) C705_=_C828( C705 C828 ) C705_=_C833( C705 C833 ) C705_=_C857( C705 C857 ) C705_=_C858( C705 C858 ) C705_=_C859( C705 C859 ) \nC705_=_C861( C705 C861 ) C705_=_C871( C705 C871 ) C705_=_C880( C705 C880 ) C705_=_C884( C705 C884 ) C705_=_C885( C705 C885 ) C705_=_C892( C705 C892 ) \nC705_=_C897( C705 C897 ) C705_=_C898( C705 C898 ) C705_=_C899( C705 C899 ) C706_=_C709( C706 C709 ) C706_=_C714( C706 C714 ) C706_=_C715( C706 C715 ) \nC706_=_C725( C706 C725 ) C706_=_C736( C706 C736 ) C706_=_C745( C706 C745 ) C706_=_C757( C706 C757 ) C706_=_C758( C706 C758 ) C706_=_C769( C706 C769 ) \nC706_=_C772( C706 C772 ) C706_=_C785( C706 C785 ) C706_=_C786( C706 C786 ) C706_=_C811( C706 C811 ) C706_=_C812( C706 C812 ) C706_=_C815( C706 C815 ) \nC706_=_C827( C706 C827 ) C706_=_C840( C706 C840 ) C706_=_C848( C706 C848 ) C706_=_C850( C706 C850 ) C706_=_C858( C706 C858 ) C706_=_C859( C706 C859 ) \nC706_=_C860( C706 C860 ) C706_=_C863( C706 C863 ) C706_=_C864( C706 C864 ) C706_=_C865( C706 C865 ) C706_=_C869( C706 C869 ) C706_=_C875( C706 C875 ) \nC706_=_C880( C706 C880 ) C706_=_C881( C706 C881 ) C706_=_C885( C706 C885 ) C706_=_C887( C706 C887 ) C709_=_C710( C709 C710 ) C709_=_C712( C709 C712 ) \nC709_=_C714( C709 C714 ) C709_=_C718( C709 C718 ) C709_=_C719( C709 C719 ) C709_=_C726( C709 C726 ) C709_=_C731( C709 C731 ) C709_=_C742( C709 C742 ) \nC709_=_C749( C709 C749 ) C709_=_C753( C709 C753 ) C709_=_C772( C709 C772 ) C709_=_C773( C709 C773 ) C709_=_C778( C709 C778 ) C709_=_C782( C709 C782 ) \nC709_=_C792( C709 C792 ) C709_=_C794( C709 C794 ) C709_=_C796( C709 C796 ) C709_=_C797( C709 C797 ) C709_=_C803( C709 C803 ) C709_=_C814( C709 C814 ) \nC709_=_C815( C709 C815 ) C709_=_C820( C709 C820 ) C709_=_C821( C709 C821 ) C709_=_C847( C709 C847 ) C709_=_C848( C709 C848 ) C709_=_C851( C709 C851 ) \nC709_=_C855( C709 C855 ) C709_=_C859( C709 C859 ) C709_=_C863( C709 C863 ) C709_=_C866( C709 C866 ) C709_=_C870( C709 C870 ) C709_=_C872( C709 C872 ) \nC709_=_C874( C709 C874 ) C709_=_C875( C709 C875 ) C709_=_C876( C709 C876 ) C709_=_C879( C709 C879 ) C709_=_C881( C709 C881 ) C710_=_C719( C710 C719 ) \nC710_=_C721( C710 C721 ) C710_=_C726( C710 C726 ) C710_=_C727( C710 C727 ) C710_=_C730( C710 C730 ) C710_=_C739( C710 C739 ) C710_=_C747( C710 C747 ) \nC710_=_C752( C710 C752 ) C710_=_C753( C710 C753 ) C710_=_C765( C710 C765 ) C710_=_C768( C710 C768 ) C710_=_C771( C710 C771 ) C710_=_C773( C710 C773 ) \nC710_=_C789( C710 C789 ) C710_=_C792( C710 C792 ) C710_=_C799( C710 C799 ) C710_=_C803( C710 C803 ) C710_=_C805( C710 C805 ) C710_=_C814( C710 C814 ) \nC710_=_C815( C710 C815 ) C710_=_C820( C710 C820 ) C710_=_C833( C710 C833 ) C710_=_C845( C710 C845 ) C710_=_C847( C710 C847 ) C710_=_C850( C710 C850 ) \nC710_=_C851( C710 C851 ) C710_=_C854( C710 C854 ) C710_=_C855( C710 C855 ) C710_=_C859( C710 C859 ) C710_=_C863( C710 C863 ) C710_=_C866( C710 C866 ) \nC710_=_C868( C710 C868 ) C710_=_C869( C710 C869 ) C710_=_C893( C710 C893 ) C710_=_C897( C710 C897 ) C711_=_C713( C711 C713 ) C711_=_C723( C711 C723 ) \nC711_=_C742( C711 C742 ) C711_=_C743( C711 C743 ) C711_=_C756( C711 C756 ) C711_=_C761( C711 C761 ) C711_=_C765( C711 C765 ) C711_=_C777( C711 C777 ) \nC711_=_C778( C711 C778 ) C711_=_C791( C711 C791 ) C711_=_C796( C711 C796 ) C711_=_C799( C711 C799 ) C711_=_C802( C711 C802 ) C711_=_C803( C711 C803 ) \nC711_=_C808( C711 C808 ) C711_=_C811( C711 C811 ) C711_=_C817( C711 C817 ) C711_=_C818( C711 C818 ) C711_=_C825( C711 C825 ) C711_=_C831( C711 C831 ) \nC711_=_C832( C711 C832 ) C711_=_C833( C711 C833 ) C711_=_C840( C711 C840 ) C711_=_C851( C711 C851 ) C711_=_C852( C711 C852 ) C711_=_C860( C711 C860 ) \nC711_=_C865( C711 C865 ) C711_=_C866( C711 C866 ) C711_=_C869( C711 C869 ) C711_=_C878( C711 C878 ) C711_=_C880( C711 C880 ) C711_=_C883( C711 C883 ) \nC711_=_C887( C711 C887 ) C711_=_C888( C711 C888 ) C711_=_C892( C711 C892 ) C711_=_C895( C711 C895 ) C711_=_C898( C711 C898 ) C712_=_C714( C712 C714 ) \nC712_=_C716( C712 C716 ) C712_=_C718( C712 C718 ) C712_=_C729( C712 C729 ) C712_=_C732( C712 C732 ) C712_=_C734( C712 C734 ) C712_=_C742( C712 C742 ) \nC712_=_C743( C712 C743 ) C712_=_C748( C712 C748 ) C712_=_C750( C712 C750 ) C712_=_C761( C712 C761 ) C712_=_C763( C712 C763 ) C712_=_C770( C712 C770 ) \nC712_=_C777( C712 C777 ) C712_=_C778( C712 C778 ) C712_=_C782( C712 C782 ) C712_=_C786( C712 C786 ) C712_=_C792( C712 C792 ) C712_=_C793( C712 C793 ) \nC712_=_C805( C712 C805 ) C712_=_C807( C712 C807 ) C712_=_C818( C712 C818 ) C712_=_C838( C712 C838 ) C712_=_C842( C712 C842 ) C712_=_C847( C712 C847 ) \nC712_=_C848( C712 C848 ) C712_=_C852( C712 C852 ) C712_=_C854( C712 C854 ) C712_=_C856( C712 C856 ) C712_=_C871( C712 C871 ) C712_=_C872( C712 C872 ) \nC712_=_C873( C712 C873 ) C712_=_C879( C712 C879 ) C712_=_C882( C712 C882 ) C712_=_C886( C712 C886 ) C712_=_C896( C712 C896 ) C712_=_C897( C712 C897 ) \nC712_=_C898( C712 C898 ) C712_=_C899( C712 C899 ) C713_=_C716( C713 C716 ) C713_=_C728( C713 C728 ) C713_=_C729( C713 C729 ) C713_=_C732( C713 C732 ) \nC713_=_C737( C713 C737 ) C713_=_C742( C713 C742 ) C713_=_C756( C713 C756 ) C713_=_C758( C713 C758 ) C713_=_C759( C713 C759 ) C713_=_C762( C713 C762 ) \nC713_=_C765( C713 C765 ) C713_=_C771( C713 C771 ) C713_=_C777( C713 C777 ) C713_=_C778( C713 C778 ) C713_=_C791( C713 C791 ) C713_=_C796( C713 C796 ) \nC713_=_C798( C713 C798 ) C713_=_C799( C713 C799 ) C713_=_C800( C713 C800 ) C713_=_C802( C713 C802 ) C713_=_C808( C713 C808 ) C713_=_C809( C713 C809 ) \nC713_=_C810( C713 C810 ) C713_=_C811( C713 C811 ) C713_=_C812( C713 C812 ) C713_=_C818( C713 C818 ) C713_=_C824( C713 C824 ) C713_=_C831( C713 C831 ) \nC713_=_C832( C713 C832 ) C713_=_C838( C713 C838 ) C713_=_C846( C713 C846 ) C713_=_C858( C713 C858 ) C713_=_C860( C713 C860 ) C713_=_C865( C713 C865 ) \nC713_=_C866( C713 C866 ) C713_=_C869( C713 C869 ) C713_=_C872( C713 C872 ) C713_=_C875( C713 C875 ) C713_=_C879( C713 C879 ) C713_=_C887( C713 C887 ) \nC713_=_C891( C713 C891 ) C713_=_C892( C713 C892 ) C713_=_C895( C713 C895 ) C714_=_C718( C714 C718 ) C714_=_C726( C714 C726 ) C714_=_C729( C714 C729 ) \nC714_=_C730( C714 C730 ) C714_=_C731( C714 C731 ) C714_=_C742( C714 C742 ) C714_=_C749( C714 C749 ) C714_=_C752( C714 C752 ) C714_=_C764( C714 C764 ) \nC714_=_C772( C714 C772 ) C714_=_C773( C714 C773 ) C714_=_C778( C714 C778 ) C714_=_C779( C714 C779 ) C714_=_C782( C714 C782 ) C714_=_C788( C714 C788 ) \nC714_=_C792( C714 C792 ) C714_=_C793( C714 C793 ) C714_=_C796( C714 C796 ) C714_=_C797( C714 C797 ) C714_=_C799( C714 C799 ) C714_=_C803( C714 C803 ) \nC714_=_C811( C714 C811 ) C714_=_C812( C714 C812 ) C714_=_C813( C714 C813 ) C714_=_C817( C714 C817 ) C714_=_C821( C714 C821 ) C714_=_C832( C714 C832 ) \nC714_=_C833( C714 C833 ) C714_=_C836( C714 C836 ) C714_=_C848( C714 C848 ) C714_=_C850( C714 C850 ) C714_=_C853( C714 C853 ) C714_=_C855( C714 C855 ) \nC714_=_C857( C714 C857 ) C714_=_C859( C714 C859 ) C714_=_C860( C714 C860 ) C714_=_C864( C714 C864 ) C714_=_C869( C714 C869 ) C714_=_C876( C714 C876 ) \nC714_=_C879( C714 C879 ) C714_=_C880( C714 C880 ) C714_=_C881( C714 C881 ) C714_=_C883( C714 C883 ) C714_=_C885( C714 C885 ) C714_=_C890( C714 C890 ) \nC714_=_C892( C714 C892 ) C715_=_C716( C715 C716 ) C715_=_C717( C715 C717 ) C715_=_C720( C715 C720 ) C715_=_C724( C715 C724 ) C715_=_C728( C715 C728 ) \nC715_=_C730( C715 C730 ) C715_=_C736( C715 C736 ) C715_=_C738( C715 C738 ) C715_=_C739( C715 C739 ) C715_=_C745( C715 C745 ) C715_=_C756( C715 C756 ) \nC715_=_C765( C715 C765 ) C715_=_C769( C715 C769 ) C715_=_C770( C715 C770 ) C715_=_C774( C715 C774 ) C715_=_C792( C715 C792 ) C715_=_C794( C715 C794 ) \nC715_=_C810( C715 C810 ) C715_=_C811( C715 C811 ) C715_=_C820( C715 C820 ) C715_=_C822( C715 C822 ) C715_=_C827( C715 C827 ) C715_=_C830( C715 C830 ) \nC715_=_C834( C715 C834 ) C715_=_C838( C715 C838 ) C715_=_C840( C715 C840 ) C715_=_C846( C715 C846 ) C715_=_C855( C715 C855 ) C715_=_C859( C715 C859 ) \nC715_=_C862( C715 C862 ) C715_=_C863( C715 C863 ) C715_=_C868( C715 C868 ) C715_=_C875( C715 C875 ) C715_=_C878( C715 C878 ) C715_=_C881( C715 C881 ) \nC715_=_C888(</w:t>
      </w:r>
    </w:p>
    <w:p>
      <w:pPr>
        <w:pStyle w:val="PreformattedText"/>
        <w:bidi w:val="0"/>
        <w:spacing w:before="0" w:after="0"/>
        <w:jc w:val="left"/>
        <w:rPr/>
      </w:pPr>
      <w:r>
        <w:rPr/>
        <w:t xml:space="preserve"> </w:t>
      </w:r>
      <w:r>
        <w:rPr/>
        <w:t>C715 C888 ) C715_=_C896( C715 C896 ) C715_=_C898( C715 C898 ) C716_=_C724( C716 C724 ) C716_=_C728( C716 C728 ) C716_=_C729( C716 C729 ) \nC716_=_C730( C716 C730 ) C716_=_C734( C716 C734 ) C716_=_C735( C716 C735 ) C716_=_C745( C716 C745 ) C716_=_C761( C716 C761 ) C716_=_C762( C716 C762 ) \nC716_=_C774( C716 C774 ) C716_=_C777( C716 C777 ) C716_=_C779( C716 C779 ) C716_=_C790( C716 C790 ) C716_=_C795( C716 C795 ) C716_=_C807( C716 C807 ) \nC716_=_C812( C716 C812 ) C716_=_C816( C716 C816 ) C716_=_C820( C716 C820 ) C716_=_C830( C716 C830 ) C716_=_C846( C716 C846 ) C716_=_C847( C716 C847 ) \nC716_=_C848( C716 C848 ) C716_=_C854( C716 C854 ) C716_=_C856( C716 C856 ) C716_=_C866( C716 C866 ) C716_=_C869( C716 C869 ) C716_=_C871( C716 C871 ) \nC716_=_C875( C716 C875 ) C716_=_C878( C716 C878 ) C716_=_C882( C716 C882 ) C716_=_C887( C716 C887 ) C716_=_C890( C716 C890 ) C716_=_C891( C716 C891 ) \nC716_=_C894( C716 C894 ) C716_=_C895( C716 C895 ) C716_=_C897( C716 C897 ) C716_=_C898( C716 C898 ) C717_=_C730( C717 C730 ) C717_=_C735( C717 C735 ) \nC717_=_C737( C717 C737 ) C717_=_C739( C717 C739 ) C717_=_C746( C717 C746 ) C717_=_C766( C717 C766 ) C717_=_C767( C717 C767 ) C717_=_C768( C717 C768 ) \nC717_=_C772( C717 C772 ) C717_=_C773( C717 C773 ) C717_=_C775( C717 C775 ) C717_=_C776( C717 C776 ) C717_=_C780( C717 C780 ) C717_=_C794( C717 C794 ) \nC717_=_C797( C717 C797 ) C717_=_C812( C717 C812 ) C717_=_C826( C717 C826 ) C717_=_C828( C717 C828 ) C717_=_C834( C717 C834 ) C717_=_C835( C717 C835 ) \nC717_=_C842( C717 C842 ) C717_=_C848( C717 C848 ) C717_=_C853( C717 C853 ) C717_=_C855( C717 C855 ) C717_=_C860( C717 C860 ) C717_=_C865( C717 C865 ) \nC717_=_C873( C717 C873 ) C717_=_C874( C717 C874 ) C717_=_C875( C717 C875 ) C717_=_C883( C717 C883 ) C717_=_C886( C717 C886 ) C717_=_C888( C717 C888 ) \nC717_=_C892( C717 C892 ) C717_=_C893( C717 C893 ) C718_=_C719( C718 C719 ) C718_=_C720( C718 C720 ) C718_=_C725( C718 C725 ) C718_=_C736( C718 C736 ) \nC718_=_C739( C718 C739 ) C718_=_C742( C718 C742 ) C718_=_C749( C718 C749 ) C718_=_C751( C718 C751 ) C718_=_C778( C718 C778 ) C718_=_C782( C718 C782 ) \nC718_=_C784( C718 C784 ) C718_=_C792( C718 C792 ) C718_=_C796( C718 C796 ) C718_=_C799( C718 C799 ) C718_=_C811( C718 C811 ) C718_=_C816( C718 C816 ) \nC718_=_C817( C718 C817 ) C718_=_C818( C718 C818 ) C718_=_C819( C718 C819 ) C718_=_C828( C718 C828 ) C718_=_C831( C718 C831 ) C718_=_C835( C718 C835 ) \nC718_=_C842( C718 C842 ) C718_=_C845( C718 C845 ) C718_=_C846( C718 C846 ) C718_=_C848( C718 C848 ) C718_=_C850( C718 C850 ) C718_=_C857( C718 C857 ) \nC718_=_C873( C718 C873 ) C718_=_C874( C718 C874 ) C718_=_C877( C718 C877 ) C718_=_C890( C718 C890 ) C718_=_C891( C718 C891 ) C718_=_C894( C718 C894 ) \nC718_=_C899( C718 C899 ) C719_=_C720( C719 C720 ) C719_=_C723( C719 C723 ) C719_=_C745( C719 C745 ) C719_=_C746( C719 C746 ) C719_=_C747( C719 C747 ) \nC719_=_C749( C719 C749 ) C719_=_C751( C719 C751 ) C719_=_C753( C719 C753 ) C719_=_C765( C719 C765 ) C719_=_C767( C719 C767 ) C719_=_C778( C719 C778 ) \nC719_=_C779( C719 C779 ) C719_=_C785( C719 C785 ) C719_=_C786( C719 C786 ) C719_=_C792( C719 C792 ) C719_=_C797( C719 C797 ) C719_=_C799( C719 C799 ) \nC719_=_C802( C719 C802 ) C719_=_C808( C719 C808 ) C719_=_C816( C719 C816 ) C719_=_C817( C719 C817 ) C719_=_C818( C719 C818 ) C719_=_C819( C719 C819 ) \nC719_=_C820( C719 C820 ) C719_=_C828( C719 C828 ) C719_=_C830( C719 C830 ) C719_=_C846( C719 C846 ) C719_=_C847( C719 C847 ) C719_=_C850( C719 C850 ) \nC719_=_C851( C719 C851 ) C719_=_C854( C719 C854 ) C719_=_C855( C719 C855 ) C719_=_C859( C719 C859 ) C719_=_C860( C719 C860 ) C719_=_C862( C719 C862 ) \nC719_=_C863( C719 C863 ) C719_=_C876( C719 C876 ) C719_=_C882( C719 C882 ) C719_=_C890( C719 C890 ) C719_=_C894( C719 C894 ) C720_=_C724( C720 C724 ) \nC720_=_C738( C720 C738 ) C720_=_C749( C720 C749 ) C720_=_C751( C720 C751 ) C720_=_C753( C720 C753 ) C720_=_C756( C720 C756 ) C720_=_C765( C720 C765 ) \nC720_=_C770( C720 C770 ) C720_=_C774( C720 C774 ) C720_=_C780( C720 C780 ) C720_=_C782( C720 C782 ) C720_=_C788( C720 C788 ) C720_=_C792( C720 C792 ) \nC720_=_C795( C720 C795 ) C720_=_C800( C720 C800 ) C720_=_C807( C720 C807 ) C720_=_C809( C720 C809 ) C720_=_C810( C720 C810 ) C720_=_C816( C720 C816 ) \nC720_=_C817( C720 C817 ) C720_=_C818( C720 C818 ) C720_=_C819( C720 C819 ) C720_=_C821( C720 C821 ) C720_=_C822( C720 C822 ) C720_=_C823( C720 C823 ) \nC720_=_C828( C720 C828 ) C720_=_C829( C720 C829 ) C720_=_C835( C720 C835 ) C720_=_C838( C720 C838 ) C720_=_C840( C720 C840 ) C720_=_C843( C720 C843 ) \nC720_=_C846( C720 C846 ) C720_=_C847( C720 C847 ) C720_=_C850( C720 C850 ) C720_=_C855( C720 C855 ) C720_=_C861( C720 C861 ) C720_=_C862( C720 C862 ) \nC720_=_C870( C720 C870 ) C720_=_C872( C720 C872 ) C720_=_C873( C720 C873 ) C720_=_C876( C720 C876 ) C720_=_C881( C720 C881 ) C720_=_C888( C720 C888 ) \nC720_=_C890( C720 C890 ) C720_=_C893( C720 C893 ) C720_=_C894( C720 C894 ) C720_=_C895( C720 C895 ) C720_=_C896( C720 C896 ) C720_=_C897( C720 C897 ) \nC721_=_C725( C721 C725 ) C721_=_C734( C721 C734 ) C721_=_C738( C721 C738 ) C721_=_C739( C721 C739 ) C721_=_C746( C721 C746 ) C721_=_C751( C721 C751 ) \nC721_=_C766( C721 C766 ) C721_=_C768( C721 C768 ) C721_=_C772( C721 C772 ) C721_=_C774( C721 C774 ) C721_=_C789( C721 C789 ) C721_=_C798( C721 C798 ) \nC721_=_C805( C721 C805 ) C721_=_C815( C721 C815 ) C721_=_C827( C721 C827 ) C721_=_C833( C721 C833 ) C721_=_C835( C721 C835 ) C721_=_C841( C721 C841 ) \nC721_=_C844( C721 C844 ) C721_=_C845( C721 C845 ) C721_=_C851( C721 C851 ) C721_=_C854( C721 C854 ) C721_=_C855( C721 C855 ) C721_=_C856( C721 C856 ) \nC721_=_C857( C721 C857 ) C721_=_C858( C721 C858 ) C721_=_C859( C721 C859 ) C721_=_C869( C721 C869 ) C721_=_C883( C721 C883 ) C721_=_C887( C721 C887 ) \nC721_=_C893( C721 C893 ) C721_=_C897( C721 C897 ) C721_=_C899( C721 C899 ) C723_=_C724( C723 C724 ) C723_=_C731( C723 C731 ) C723_=_C732( C723 C732 ) \nC723_=_C741( C723 C741 ) C723_=_C743( C723 C743 ) C723_=_C752( C723 C752 ) C723_=_C756( C723 C756 ) C723_=_C759( C723 C759 ) C723_=_C764( C723 C764 ) \nC723_=_C767( C723 C767 ) C723_=_C775( C723 C775 ) C723_=_C776( C723 C776 ) C723_=_C777( C723 C777 ) C723_=_C778( C723 C778 ) C723_=_C787( C723 C787 ) \nC723_=_C788( C723 C788 ) C723_=_C793( C723 C793 ) C723_=_C797( C723 C797 ) C723_=_C800( C723 C800 ) C723_=_C802( C723 C802 ) C723_=_C807( C723 C807 ) \nC723_=_C808( C723 C808 ) C723_=_C826( C723 C826 ) C723_=_C838( C723 C838 ) C723_=_C840( C723 C840 ) C723_=_C844( C723 C844 ) C723_=_C851( C723 C851 ) \nC723_=_C853( C723 C853 ) C723_=_C855( C723 C855 ) C723_=_C859( C723 C859 ) C723_=_C864( C723 C864 ) C723_=_C869( C723 C869 ) C723_=_C878( C723 C878 ) \nC723_=_C881( C723 C881 ) C723_=_C886( C723 C886 ) C723_=_C895( C723 C895 ) C723_=_C896( C723 C896 ) C723_=_C898( C723 C898 ) C724_=_C730( C724 C730 ) \nC724_=_C731( C724 C731 ) C724_=_C739( C724 C739 ) C724_=_C741( C724 C741 ) C724_=_C748( C724 C748 ) C724_=_C753( C724 C753 ) C724_=_C765( C724 C765 ) \nC724_=_C767( C724 C767 ) C724_=_C776( C724 C776 ) C724_=_C779( C724 C779 ) C724_=_C790( C724 C790 ) C724_=_C792( C724 C792 ) C724_=_C793( C724 C793 ) \nC724_=_C805( C724 C805 ) C724_=_C809( C724 C809 ) C724_=_C812( C724 C812 ) C724_=_C844( C724 C844 ) C724_=_C861( C724 C861 ) C724_=_C868( C724 C868 ) \nC724_=_C870( C724 C870 ) C724_=_C871( C724 C871 ) C724_=_C877( C724 C877 ) C724_=_C878( C724 C878 ) C724_=_C882( C724 C882 ) C724_=_C893( C724 C893 ) \nC724_=_C894( C724 C894 ) C724_=_C895( C724 C895 ) C724_=_C898( C724 C898 ) C725_=_C726( C725 C726 ) C725_=_C727( C725 C727 ) C725_=_C728( C725 C728 ) \nC725_=_C729( C725 C729 ) C725_=_C730( C725 C730 ) C725_=_C731( C725 C731 ) C725_=_C732( C725 C732 ) C725_=_C736( C725 C736 ) C725_=_C737( C725 C737 ) \nC725_=_C739( C725 C739 ) C725_=_C745( C725 C745 ) C725_=_C747( C725 C747 ) C725_=_C758( C725 C758 ) C725_=_C759( C725 C759 ) C725_=_C774( C725 C774 ) \nC725_=_C795( C725 C795 ) C725_=_C809( C725 C809 ) C725_=_C810( C725 C810 ) C725_=_C818( C725 C818 ) C725_=_C819( C725 C819 ) C725_=_C826( C725 C826 ) \nC725_=_C827( C725 C827 ) C725_=_C846( C725 C846 ) C725_=_C848( C725 C848 ) C725_=_C853( C725 C853 ) C725_=_C855( C725 C855 ) C725_=_C856( C725 C856 ) \nC725_=_C857( C725 C857 ) C725_=_C858( C725 C858 ) C725_=_C859( C725 C859 ) C725_=_C860( C725 C860 ) C725_=_C863( C725 C863 ) C725_=_C864( C725 C864 ) \nC725_=_C865( C725 C865 ) C725_=_C868( C725 C868 ) C725_=_C873( C725 C873 ) C725_=_C874( C725 C874 ) C725_=_C878( C725 C878 ) C725_=_C881( C725 C881 ) \nC725_=_C891( C725 C891 ) C725_=_C899( C725 C899 ) C726_=_C727( C726 C727 ) C726_=_C728( C726 C728 ) C726_=_C729( C726 C729 ) C726_=_C730( C726 C730 ) \nC726_=_C731( C726 C731 ) C726_=_C732( C726 C732 ) C726_=_C736( C726 C736 ) C726_=_C738( C726 C738 ) C726_=_C756( C726 C756 ) C726_=_C757( C726 C757 ) \nC726_=_C758( C726 C758 ) C726_=_C760( C726 C760 ) C726_=_C764( C726 C764 ) C726_=_C767( C726 C767 ) C726_=_C771( C726 C771 ) C726_=_C773( C726 C773 ) \nC726_=_C775( C726 C775 ) C726_=_C782( C726 C782 ) C726_=_C800( C726 C800 ) C726_=_C803( C726 C803 ) C726_=_C805( C726 C805 ) C726_=_C809( C726 C809 ) \nC726_=_C810( C726 C810 ) C726_=_C811( C726 C811 ) C726_=_C814( C726 C814 ) C726_=_C824( C726 C824 ) C726_=_C828( C726 C828 ) C726_=_C833( C726 C833 ) \nC726_=_C838( C726 C838 ) C726_=_C842( C726 C842 ) C726_=_C857( C726 C857 ) C726_=_C859( C726 C859 ) C726_=_C860( C726 C860 ) C726_=_C861( C726 C861 ) \nC726_=_C862( C726 C862 ) C726_=_C863( C726 C863 ) C726_=_C866( C726 C866 ) C726_=_C871( C726 C871 ) C726_=_C880( C726 C880 ) C726_=_C883( C726 C883 ) \nC726_=_C890( C726 C890 ) C726_=_C893( C726 C893 ) C726_=_C896( C726 C896 ) C726_=_C898( C726 C898 ) C727_=_C728( C727 C728 ) C727_=_C729( C727 C729 ) \nC727_=_C730( C727 C730 ) C727_=_C731( C727 C731 ) C727_=_C732( C727 C732 ) C727_=_C735( C727 C735 ) C727_=_C742( C727 C742 ) C727_=_C752( C727 C752 ) \nC727_=_C759( C727 C759 ) C727_=_C763(</w:t>
      </w:r>
    </w:p>
    <w:p>
      <w:pPr>
        <w:pStyle w:val="PreformattedText"/>
        <w:bidi w:val="0"/>
        <w:spacing w:before="0" w:after="0"/>
        <w:jc w:val="left"/>
        <w:rPr/>
      </w:pPr>
      <w:r>
        <w:rPr/>
        <w:t xml:space="preserve"> </w:t>
      </w:r>
      <w:r>
        <w:rPr/>
        <w:t>C727 C763 ) C727_=_C766( C727 C766 ) C727_=_C771( C727 C771 ) C727_=_C773( C727 C773 ) C727_=_C774( C727 C774 ) \nC727_=_C776( C727 C776 ) C727_=_C779( C727 C779 ) C727_=_C782( C727 C782 ) C727_=_C794( C727 C794 ) C727_=_C795( C727 C795 ) C727_=_C797( C727 C797 ) \nC727_=_C809( C727 C809 ) C727_=_C810( C727 C810 ) C727_=_C811( C727 C811 ) C727_=_C816( C727 C816 ) C727_=_C819( C727 C819 ) C727_=_C823( C727 C823 ) \nC727_=_C824( C727 C824 ) C727_=_C825( C727 C825 ) C727_=_C827( C727 C827 ) C727_=_C832( C727 C832 ) C727_=_C841( C727 C841 ) C727_=_C843( C727 C843 ) \nC727_=_C845( C727 C845 ) C727_=_C851( C727 C851 ) C727_=_C859( C727 C859 ) C727_=_C860( C727 C860 ) C727_=_C863( C727 C863 ) C727_=_C865( C727 C865 ) \nC727_=_C868( C727 C868 ) C727_=_C871( C727 C871 ) C727_=_C873( C727 C873 ) C727_=_C877( C727 C877 ) C727_=_C882( C727 C882 ) C727_=_C884( C727 C884 ) \nC727_=_C886( C727 C886 ) C727_=_C890( C727 C890 ) C727_=_C892( C727 C892 ) C728_=_C729( C728 C729 ) C728_=_C730( C728 C730 ) C728_=_C731( C728 C731 ) \nC728_=_C732( C728 C732 ) C728_=_C741( C728 C741 ) C728_=_C745( C728 C745 ) C728_=_C748( C728 C748 ) C728_=_C757( C728 C757 ) C728_=_C758( C728 C758 ) \nC728_=_C760( C728 C760 ) C728_=_C761( C728 C761 ) C728_=_C769( C728 C769 ) C728_=_C774( C728 C774 ) C728_=_C791( C728 C791 ) C728_=_C802( C728 C802 ) \nC728_=_C805( C728 C805 ) C728_=_C809( C728 C809 ) C728_=_C810( C728 C810 ) C728_=_C815( C728 C815 ) C728_=_C819( C728 C819 ) C728_=_C820( C728 C820 ) \nC728_=_C824( C728 C824 ) C728_=_C826( C728 C826 ) C728_=_C830( C728 C830 ) C728_=_C838( C728 C838 ) C728_=_C842( C728 C842 ) C728_=_C846( C728 C846 ) \nC728_=_C848( C728 C848 ) C728_=_C851( C728 C851 ) C728_=_C858( C728 C858 ) C728_=_C859( C728 C859 ) C728_=_C860( C728 C860 ) C728_=_C865( C728 C865 ) \nC728_=_C866( C728 C866 ) C728_=_C869( C728 C869 ) C728_=_C875( C728 C875 ) C728_=_C882( C728 C882 ) C728_=_C885( C728 C885 ) C728_=_C886( C728 C886 ) \nC728_=_C893( C728 C893 ) C728_=_C894( C728 C894 ) C728_=_C895( C728 C895 ) C729_=_C730( C729 C730 ) C729_=_C731( C729 C731 ) C729_=_C732( C729 C732 ) \nC729_=_C734( C729 C734 ) C729_=_C735( C729 C735 ) C729_=_C737( C729 C737 ) C729_=_C752( C729 C752 ) C729_=_C756( C729 C756 ) C729_=_C759( C729 C759 ) \nC729_=_C777( C729 C777 ) C729_=_C780( C729 C780 ) C729_=_C782( C729 C782 ) C729_=_C788( C729 C788 ) C729_=_C799( C729 C799 ) C729_=_C804( C729 C804 ) \nC729_=_C807( C729 C807 ) C729_=_C809( C729 C809 ) C729_=_C810( C729 C810 ) C729_=_C813( C729 C813 ) C729_=_C816( C729 C816 ) C729_=_C817( C729 C817 ) \nC729_=_C821( C729 C821 ) C729_=_C826( C729 C826 ) C729_=_C836( C729 C836 ) C729_=_C837( C729 C837 ) C729_=_C852( C729 C852 ) C729_=_C853( C729 C853 ) \nC729_=_C854( C729 C854 ) C729_=_C856( C729 C856 ) C729_=_C858( C729 C858 ) C729_=_C859( C729 C859 ) C729_=_C860( C729 C860 ) C729_=_C864( C729 C864 ) \nC729_=_C866( C729 C866 ) C729_=_C870( C729 C870 ) C729_=_C871( C729 C871 ) C729_=_C872( C729 C872 ) C729_=_C875( C729 C875 ) C729_=_C878( C729 C878 ) \nC729_=_C879( C729 C879 ) C729_=_C882( C729 C882 ) C729_=_C887( C729 C887 ) C729_=_C892( C729 C892 ) C729_=_C897( C729 C897 ) C729_=_C899( C729 C899 ) \nC730_=_C731( C730 C731 ) C730_=_C732( C730 C732 ) C730_=_C748( C730 C748 ) C730_=_C752( C730 C752 ) C730_=_C764( C730 C764 ) C730_=_C771( C730 C771 ) \nC730_=_C773( C730 C773 ) C730_=_C779( C730 C779 ) C730_=_C782( C730 C782 ) C730_=_C790( C730 C790 ) C730_=_C794( C730 C794 ) C730_=_C798( C730 C798 ) \nC730_=_C809( C730 C809 ) C730_=_C810( C730 C810 ) C730_=_C811( C730 C811 ) C730_=_C812( C730 C812 ) C730_=_C833( C730 C833 ) C730_=_C834( C730 C834 ) \nC730_=_C851( C730 C851 ) C730_=_C852( C730 C852 ) C730_=_C856( C730 C856 ) C730_=_C857( C730 C857 ) C730_=_C859( C730 C859 ) C730_=_C860( C730 C860 ) \nC730_=_C863( C730 C863 ) C730_=_C868( C730 C868 ) C730_=_C871( C730 C871 ) C730_=_C872( C730 C872 ) C730_=_C883( C730 C883 ) C730_=_C895( C730 C895 ) \nC731_=_C732( C731 C732 ) C731_=_C738( C731 C738 ) C731_=_C741( C731 C741 ) C731_=_C749( C731 C749 ) C731_=_C767( C731 C767 ) C731_=_C768( C731 C768 ) \nC731_=_C772( C731 C772 ) C731_=_C773( C731 C773 ) C731_=_C776( C731 C776 ) C731_=_C784( C731 C784 ) C731_=_C786( C731 C786 ) C731_=_C787( C731 C787 ) \nC731_=_C793( C731 C793 ) C731_=_C796( C731 C796 ) C731_=_C797( C731 C797 ) C731_=_C799( C731 C799 ) C731_=_C809( C731 C809 ) C731_=_C810( C731 C810 ) \nC731_=_C811( C731 C811 ) C731_=_C815( C731 C815 ) C731_=_C822( C731 C822 ) C731_=_C824( C731 C824 ) C731_=_C830( C731 C830 ) C731_=_C831( C731 C831 ) \nC731_=_C833( C731 C833 ) C731_=_C836( C731 C836 ) C731_=_C844( C731 C844 ) C731_=_C853( C731 C853 ) C731_=_C855( C731 C855 ) C731_=_C857( C731 C857 ) \nC731_=_C858( C731 C858 ) C731_=_C859( C731 C859 ) C731_=_C860( C731 C860 ) C731_=_C870( C731 C870 ) C731_=_C876( C731 C876 ) C731_=_C879( C731 C879 ) \nC731_=_C881( C731 C881 ) C731_=_C884( C731 C884 ) C731_=_C885( C731 C885 ) C731_=_C892( C731 C892 ) C731_=_C898( C731 C898 ) C732_=_C752( C732 C752 ) \nC732_=_C758( C732 C758 ) C732_=_C759( C732 C759 ) C732_=_C761( C732 C761 ) C732_=_C763( C732 C763 ) C732_=_C764( C732 C764 ) C732_=_C787( C732 C787 ) \nC732_=_C800( C732 C800 ) C732_=_C802( C732 C802 ) C732_=_C807( C732 C807 ) C732_=_C809( C732 C809 ) C732_=_C810( C732 C810 ) C732_=_C814( C732 C814 ) \nC732_=_C818( C732 C818 ) C732_=_C821( C732 C821 ) C732_=_C822( C732 C822 ) C732_=_C824( C732 C824 ) C732_=_C825( C732 C825 ) C732_=_C832( C732 C832 ) \nC732_=_C837( C732 C837 ) C732_=_C838( C732 C838 ) C732_=_C846( C732 C846 ) C732_=_C857( C732 C857 ) C732_=_C858( C732 C858 ) C732_=_C859( C732 C859 ) \nC732_=_C860( C732 C860 ) C732_=_C864( C732 C864 ) C732_=_C865( C732 C865 ) C732_=_C866( C732 C866 ) C732_=_C869( C732 C869 ) C732_=_C870( C732 C870 ) \nC732_=_C876( C732 C876 ) C732_=_C879( C732 C879 ) C732_=_C881( C732 C881 ) C732_=_C882( C732 C882 ) C732_=_C884( C732 C884 ) C732_=_C886( C732 C886 ) \nC732_=_C896( C732 C896 ) C732_=_C897( C732 C897 ) C732_=_C898( C732 C898 ) C732_=_C899( C732 C899 ) C734_=_C735( C734 C735 ) C734_=_C736( C734 C736 ) \nC734_=_C738( C734 C738 ) C734_=_C741( C734 C741 ) C734_=_C766( C734 C766 ) C734_=_C777( C734 C777 ) C734_=_C778( C734 C778 ) C734_=_C779( C734 C779 ) \nC734_=_C791( C734 C791 ) C734_=_C792( C734 C792 ) C734_=_C793( C734 C793 ) C734_=_C807( C734 C807 ) C734_=_C809( C734 C809 ) C734_=_C811( C734 C811 ) \nC734_=_C814( C734 C814 ) C734_=_C818( C734 C818 ) C734_=_C822( C734 C822 ) C734_=_C824( C734 C824 ) C734_=_C830( C734 C830 ) C734_=_C837( C734 C837 ) \nC734_=_C844( C734 C844 ) C734_=_C848( C734 C848 ) C734_=_C854( C734 C854 ) C734_=_C856( C734 C856 ) C734_=_C860( C734 C860 ) C734_=_C861( C734 C861 ) \nC734_=_C865( C734 C865 ) C734_=_C868( C734 C868 ) C734_=_C870( C734 C870 ) C734_=_C871( C734 C871 ) C734_=_C878( C734 C878 ) C734_=_C882( C734 C882 ) \nC734_=_C883( C734 C883 ) C734_=_C887( C734 C887 ) C734_=_C890( C734 C890 ) C734_=_C892( C734 C892 ) C734_=_C896( C734 C896 ) C734_=_C897( C734 C897 ) \nC735_=_C736( C735 C736 ) C735_=_C737( C735 C737 ) C735_=_C739( C735 C739 ) C735_=_C742( C735 C742 ) C735_=_C746( C735 C746 ) C735_=_C756( C735 C756 ) \nC735_=_C760( C735 C760 ) C735_=_C768( C735 C768 ) C735_=_C773( C735 C773 ) C735_=_C774( C735 C774 ) C735_=_C780( C735 C780 ) C735_=_C782( C735 C782 ) \nC735_=_C784( C735 C784 ) C735_=_C794( C735 C794 ) C735_=_C811( C735 C811 ) C735_=_C819( C735 C819 ) C735_=_C820( C735 C820 ) C735_=_C823( C735 C823 ) \nC735_=_C826( C735 C826 ) C735_=_C827( C735 C827 ) C735_=_C829( C735 C829 ) C735_=_C832( C735 C832 ) C735_=_C841( C735 C841 ) C735_=_C847( C735 C847 ) \nC735_=_C853( C735 C853 ) C735_=_C861( C735 C861 ) C735_=_C864( C735 C864 ) C735_=_C866( C735 C866 ) C735_=_C871( C735 C871 ) C735_=_C878( C735 C878 ) \nC735_=_C885( C735 C885 ) C735_=_C886( C735 C886 ) C735_=_C888( C735 C888 ) C735_=_C890( C735 C890 ) C735_=_C891( C735 C891 ) C735_=_C892( C735 C892 ) \nC735_=_C893( C735 C893 ) C735_=_C897( C735 C897 ) C735_=_C898( C735 C898 ) C736_=_C739( C736 C739 ) C736_=_C743( C736 C743 ) C736_=_C760( C736 C760 ) \nC736_=_C764( C736 C764 ) C736_=_C767( C736 C767 ) C736_=_C769( C736 C769 ) C736_=_C771( C736 C771 ) C736_=_C782( C736 C782 ) C736_=_C784( C736 C784 ) \nC736_=_C796( C736 C796 ) C736_=_C808( C736 C808 ) C736_=_C811( C736 C811 ) C736_=_C814( C736 C814 ) C736_=_C817( C736 C817 ) C736_=_C827( C736 C827 ) \nC736_=_C830( C736 C830 ) C736_=_C831( C736 C831 ) C736_=_C834( C736 C834 ) C736_=_C840( C736 C840 ) C736_=_C846( C736 C846 ) C736_=_C857( C736 C857 ) \nC736_=_C859( C736 C859 ) C736_=_C861( C736 C861 ) C736_=_C863( C736 C863 ) C736_=_C871( C736 C871 ) C736_=_C872( C736 C872 ) C736_=_C873( C736 C873 ) \nC736_=_C874( C736 C874 ) C736_=_C876( C736 C876 ) C736_=_C877( C736 C877 ) C736_=_C880( C736 C880 ) C736_=_C890( C736 C890 ) C736_=_C891( C736 C891 ) \nC736_=_C898( C736 C898 ) C736_=_C899( C736 C899 ) C737_=_C738( C737 C738 ) C737_=_C739( C737 C739 ) C737_=_C745( C737 C745 ) C737_=_C749( C737 C749 ) \nC737_=_C758( C737 C758 ) C737_=_C759( C737 C759 ) C737_=_C760( C737 C760 ) C737_=_C768( C737 C768 ) C737_=_C773( C737 C773 ) C737_=_C778( C737 C778 ) \nC737_=_C780( C737 C780 ) C737_=_C795( C737 C795 ) C737_=_C796( C737 C796 ) C737_=_C810( C737 C810 ) C737_=_C812( C737 C812 ) C737_=_C813( C737 C813 ) \nC737_=_C814( C737 C814 ) C737_=_C815( C737 C815 ) C737_=_C816( C737 C816 ) C737_=_C818( C737 C818 ) C737_=_C819( C737 C819 ) C737_=_C828( C737 C828 ) \nC737_=_C829( C737 C829 ) C737_=_C831( C737 C831 ) C737_=_C841( C737 C841 ) C737_=_C845( C737 C845 ) C737_=_C853( C737 C853 ) C737_=_C862( C737 C862 ) \nC737_=_C863( C737 C863 ) C737_=_C864( C737 C864 ) C737_=_C865( C737 C865 ) C737_=_C872( C737 C872 ) C737_=_C875( C737 C875 ) C737_=_C885( C737 C885 ) \nC737_=_C888( C737 C888 ) C737_=_C892( C737 C892 ) C737_=_C893( C737 C893 ) C737_=_C897( C737 C897 ) C738_=_C739( C738 C739 ) C738_=_C756( C738 C756 ) \nC738_=_C757( C738 C757 ) C738_=_C758( C738 C758 ) C738_=_C763(</w:t>
      </w:r>
    </w:p>
    <w:p>
      <w:pPr>
        <w:pStyle w:val="PreformattedText"/>
        <w:bidi w:val="0"/>
        <w:spacing w:before="0" w:after="0"/>
        <w:jc w:val="left"/>
        <w:rPr/>
      </w:pPr>
      <w:r>
        <w:rPr/>
        <w:t xml:space="preserve"> </w:t>
      </w:r>
      <w:r>
        <w:rPr/>
        <w:t>C738 C763 ) C738_=_C765( C738 C765 ) C738_=_C767( C738 C767 ) C738_=_C770( C738 C770 ) \nC738_=_C780( C738 C780 ) C738_=_C792( C738 C792 ) C738_=_C799( C738 C799 ) C738_=_C810( C738 C810 ) C738_=_C812( C738 C812 ) C738_=_C813( C738 C813 ) \nC738_=_C814( C738 C814 ) C738_=_C815( C738 C815 ) C738_=_C816( C738 C816 ) C738_=_C817( C738 C817 ) C738_=_C822( C738 C822 ) C738_=_C824( C738 C824 ) \nC738_=_C833( C738 C833 ) C738_=_C834( C738 C834 ) C738_=_C836( C738 C836 ) C738_=_C838( C738 C838 ) C738_=_C844( C738 C844 ) C738_=_C854( C738 C854 ) \nC738_=_C855( C738 C855 ) C738_=_C857( C738 C857 ) C738_=_C862( C738 C862 ) C738_=_C863( C738 C863 ) C738_=_C870( C738 C870 ) C738_=_C881( C738 C881 ) \nC738_=_C883( C738 C883 ) C738_=_C884( C738 C884 ) C738_=_C887( C738 C887 ) C738_=_C890( C738 C890 ) C738_=_C893( C738 C893 ) C738_=_C894( C738 C894 ) \nC738_=_C896( C738 C896 ) C739_=_C747( C739 C747 ) C739_=_C759( C739 C759 ) C739_=_C768( C739 C768 ) C739_=_C773( C739 C773 ) C739_=_C774( C739 C774 ) \nC739_=_C778( C739 C778 ) C739_=_C780( C739 C780 ) C739_=_C784( C739 C784 ) C739_=_C796( C739 C796 ) C739_=_C802( C739 C802 ) C739_=_C810( C739 C810 ) \nC739_=_C812( C739 C812 ) C739_=_C813( C739 C813 ) C739_=_C814( C739 C814 ) C739_=_C815( C739 C815 ) C739_=_C816( C739 C816 ) C739_=_C821( C739 C821 ) \nC739_=_C826( C739 C826 ) C739_=_C831( C739 C831 ) C739_=_C833( C739 C833 ) C739_=_C853( C739 C853 ) C739_=_C854( C739 C854 ) C739_=_C855( C739 C855 ) \nC739_=_C857( C739 C857 ) C739_=_C862( C739 C862 ) C739_=_C864( C739 C864 ) C739_=_C866( C739 C866 ) C739_=_C868( C739 C868 ) C739_=_C869( C739 C869 ) \nC739_=_C877( C739 C877 ) C739_=_C878( C739 C878 ) C739_=_C879( C739 C879 ) C739_=_C888( C739 C888 ) C739_=_C892( C739 C892 ) C739_=_C893( C739 C893 ) \nC739_=_C897( C739 C897 ) C739_=_C898( C739 C898 ) C741_=_C742( C741 C742 ) C741_=_C743( C741 C743 ) C741_=_C760( C741 C760 ) C741_=_C761( C741 C761 ) \nC741_=_C766( C741 C766 ) C741_=_C775( C741 C775 ) C741_=_C776( C741 C776 ) C741_=_C778( C741 C778 ) C741_=_C779( C741 C779 ) C741_=_C791( C741 C791 ) \nC741_=_C792( C741 C792 ) C741_=_C793( C741 C793 ) C741_=_C804( C741 C804 ) C741_=_C809( C741 C809 ) C741_=_C811( C741 C811 ) C741_=_C814( C741 C814 ) \nC741_=_C817( C741 C817 ) C741_=_C818( C741 C818 ) C741_=_C824( C741 C824 ) C741_=_C826( C741 C826 ) C741_=_C827( C741 C827 ) C741_=_C837( C741 C837 ) \nC741_=_C846( C741 C846 ) C741_=_C852( C741 C852 ) C741_=_C860( C741 C860 ) C741_=_C861( C741 C861 ) C741_=_C865( C741 C865 ) C741_=_C874( C741 C874 ) \nC741_=_C878( C741 C878 ) C741_=_C894( C741 C894 ) C741_=_C898( C741 C898 ) C742_=_C743( C742 C743 ) C742_=_C748( C742 C748 ) C742_=_C756( C742 C756 ) \nC742_=_C761( C742 C761 ) C742_=_C763( C742 C763 ) C742_=_C771( C742 C771 ) C742_=_C774( C742 C774 ) C742_=_C778( C742 C778 ) C742_=_C782( C742 C782 ) \nC742_=_C785( C742 C785 ) C742_=_C792( C742 C792 ) C742_=_C798( C742 C798 ) C742_=_C800( C742 C800 ) C742_=_C802( C742 C802 ) C742_=_C804( C742 C804 ) \nC742_=_C817( C742 C817 ) C742_=_C819( C742 C819 ) C742_=_C823( C742 C823 ) C742_=_C832( C742 C832 ) C742_=_C836( C742 C836 ) C742_=_C841( C742 C841 ) \nC742_=_C848( C742 C848 ) C742_=_C850( C742 C850 ) C742_=_C864( C742 C864 ) C742_=_C865( C742 C865 ) C742_=_C866( C742 C866 ) C742_=_C879( C742 C879 ) \nC742_=_C880( C742 C880 ) C742_=_C886( C742 C886 ) C742_=_C891( C742 C891 ) C742_=_C892( C742 C892 ) C742_=_C899( C742 C899 ) C743_=_C745( C743 C745 ) \nC743_=_C750( C743 C750 ) C743_=_C755( C743 C755 ) C743_=_C756( C743 C756 ) C743_=_C763( C743 C763 ) C743_=_C764( C743 C764 ) C743_=_C777( C743 C777 ) \nC743_=_C786( C743 C786 ) C743_=_C793( C743 C793 ) C743_=_C802( C743 C802 ) C743_=_C803( C743 C803 ) C743_=_C804( C743 C804 ) C743_=_C807( C743 C807 ) \nC743_=_C808( C743 C808 ) C743_=_C817( C743 C817 ) C743_=_C819( C743 C819 ) C743_=_C824( C743 C824 ) C743_=_C825( C743 C825 ) C743_=_C830( C743 C830 ) \nC743_=_C831( C743 C831 ) C743_=_C836( C743 C836 ) C743_=_C838( C743 C838 ) C743_=_C840( C743 C840 ) C743_=_C842( C743 C842 ) C743_=_C851( C743 C851 ) \nC743_=_C852( C743 C852 ) C743_=_C856( C743 C856 ) C743_=_C869( C743 C869 ) C743_=_C873( C743 C873 ) C743_=_C875( C743 C875 ) C743_=_C876( C743 C876 ) \nC743_=_C878( C743 C878 ) C743_=_C887( C743 C887 ) C743_=_C891( C743 C891 ) C745_=_C746( C745 C746 ) C745_=_C755( C745 C755 ) C745_=_C770( C745 C770 ) \nC745_=_C774( C745 C774 ) C745_=_C785( C745 C785 ) C745_=_C786( C745 C786 ) C745_=_C808( C745 C808 ) C745_=_C813( C745 C813 ) C745_=_C816( C745 C816 ) \nC745_=_C818( C745 C818 ) C745_=_C819( C745 C819 ) C745_=_C820( C745 C820 ) C745_=_C825( C745 C825 ) C745_=_C830( C745 C830 ) C745_=_C845( C745 C845 ) \nC745_=_C846( C745 C846 ) C745_=_C858( C745 C858 ) C745_=_C860( C745 C860 ) C745_=_C862( C745 C862 ) C745_=_C863( C745 C863 ) C745_=_C864( C745 C864 ) \nC745_=_C865( C745 C865 ) C745_=_C871( C745 C871 ) C745_=_C873( C745 C873 ) C745_=_C875( C745 C875 ) C745_=_C876( C745 C876 ) C745_=_C882( C745 C882 ) \nC745_=_C887( C745 C887 ) C745_=_C895( C745 C895 ) C746_=_C757( C746 C757 ) C746_=_C760( C746 C760 ) C746_=_C775( C746 C775 ) C746_=_C776( C746 C776 ) \nC746_=_C784( C746 C784 ) C746_=_C785( C746 C785 ) C746_=_C786( C746 C786 ) C746_=_C794( C746 C794 ) C746_=_C798( C746 C798 ) C746_=_C805( C746 C805 ) \nC746_=_C812( C746 C812 ) C746_=_C816( C746 C816 ) C746_=_C817( C746 C817 ) C746_=_C820( C746 C820 ) C746_=_C822( C746 C822 ) C746_=_C827( C746 C827 ) \nC746_=_C828( C746 C828 ) C746_=_C829( C746 C829 ) C746_=_C830( C746 C830 ) C746_=_C834( C746 C834 ) C746_=_C840( C746 C840 ) C746_=_C842( C746 C842 ) \nC746_=_C845( C746 C845 ) C746_=_C847( C746 C847 ) C746_=_C851( C746 C851 ) C746_=_C857( C746 C857 ) C746_=_C860( C746 C860 ) C746_=_C862( C746 C862 ) \nC746_=_C865( C746 C865 ) C746_=_C866( C746 C866 ) C746_=_C876( C746 C876 ) C746_=_C879( C746 C879 ) C746_=_C882( C746 C882 ) C746_=_C883( C746 C883 ) \nC746_=_C891( C746 C891 ) C746_=_C893( C746 C893 ) C747_=_C748( C747 C748 ) C747_=_C749( C747 C749 ) C747_=_C755( C747 C755 ) C747_=_C759( C747 C759 ) \nC747_=_C761( C747 C761 ) C747_=_C762( C747 C762 ) C747_=_C765( C747 C765 ) C747_=_C787( C747 C787 ) C747_=_C792( C747 C792 ) C747_=_C799( C747 C799 ) \nC747_=_C804( C747 C804 ) C747_=_C807( C747 C807 ) C747_=_C808( C747 C808 ) C747_=_C809( C747 C809 ) C747_=_C810( C747 C810 ) C747_=_C812( C747 C812 ) \nC747_=_C819( C747 C819 ) C747_=_C821( C747 C821 ) C747_=_C823( C747 C823 ) C747_=_C826( C747 C826 ) C747_=_C847( C747 C847 ) C747_=_C850( C747 C850 ) \nC747_=_C853( C747 C853 ) C747_=_C854( C747 C854 ) C747_=_C857( C747 C857 ) C747_=_C858( C747 C858 ) C747_=_C861( C747 C861 ) C747_=_C862( C747 C862 ) \nC747_=_C868( C747 C868 ) C747_=_C869( C747 C869 ) C747_=_C877( C747 C877 ) C747_=_C878( C747 C878 ) C747_=_C880( C747 C880 ) C747_=_C885( C747 C885 ) \nC747_=_C892( C747 C892 ) C747_=_C899( C747 C899 ) C748_=_C749( C748 C749 ) C748_=_C757( C748 C757 ) C748_=_C765( C748 C765 ) C748_=_C770( C748 C770 ) \nC748_=_C777( C748 C777 ) C748_=_C784( C748 C784 ) C748_=_C785( C748 C785 ) C748_=_C789( C748 C789 ) C748_=_C791( C748 C791 ) C748_=_C792( C748 C792 ) \nC748_=_C798( C748 C798 ) C748_=_C812( C748 C812 ) C748_=_C819( C748 C819 ) C748_=_C821( C748 C821 ) C748_=_C823( C748 C823 ) C748_=_C847( C748 C847 ) \nC748_=_C850( C748 C850 ) C748_=_C851( C748 C851 ) C748_=_C852( C748 C852 ) C748_=_C856( C748 C856 ) C748_=_C864( C748 C864 ) C748_=_C868( C748 C868 ) \nC748_=_C869( C748 C869 ) C748_=_C872( C748 C872 ) C748_=_C882( C748 C882 ) C748_=_C886( C748 C886 ) C748_=_C893( C748 C893 ) C748_=_C896( C748 C896 ) \nC748_=_C899( C748 C899 ) C749_=_C751( C749 C751 ) C749_=_C755( C749 C755 ) C749_=_C758( C749 C758 ) C749_=_C760( C749 C760 ) C749_=_C771( C749 C771 ) \nC749_=_C772( C749 C772 ) C749_=_C773( C749 C773 ) C749_=_C776( C749 C776 ) C749_=_C794( C749 C794 ) C749_=_C795( C749 C795 ) C749_=_C796( C749 C796 ) \nC749_=_C797( C749 C797 ) C749_=_C802( C749 C802 ) C749_=_C812( C749 C812 ) C749_=_C813( C749 C813 ) C749_=_C814( C749 C814 ) C749_=_C816( C749 C816 ) \nC749_=_C817( C749 C817 ) C749_=_C818( C749 C818 ) C749_=_C819( C749 C819 ) C749_=_C821( C749 C821 ) C749_=_C828( C749 C828 ) C749_=_C831( C749 C831 ) \nC749_=_C841( C749 C841 ) C749_=_C845( C749 C845 ) C749_=_C846( C749 C846 ) C749_=_C847( C749 C847 ) C749_=_C848( C749 C848 ) C749_=_C850( C749 C850 ) \nC749_=_C855( C749 C855 ) C749_=_C859( C749 C859 ) C749_=_C860( C749 C860 ) C749_=_C864( C749 C864 ) C749_=_C868( C749 C868 ) C749_=_C869( C749 C869 ) \nC749_=_C876( C749 C876 ) C749_=_C879( C749 C879 ) C749_=_C881( C749 C881 ) C749_=_C890( C749 C890 ) C749_=_C894( C749 C894 ) C750_=_C751( C750 C751 ) \nC750_=_C752( C750 C752 ) C750_=_C753( C750 C753 ) C750_=_C763( C750 C763 ) C750_=_C765( C750 C765 ) C750_=_C773( C750 C773 ) C750_=_C786( C750 C786 ) \nC750_=_C789( C750 C789 ) C750_=_C790( C750 C790 ) C750_=_C792( C750 C792 ) C750_=_C793( C750 C793 ) C750_=_C796( C750 C796 ) C750_=_C799( C750 C799 ) \nC750_=_C807( C750 C807 ) C750_=_C809( C750 C809 ) C750_=_C813( C750 C813 ) C750_=_C816( C750 C816 ) C750_=_C818( C750 C818 ) C750_=_C819( C750 C819 ) \nC750_=_C822( C750 C822 ) C750_=_C823( C750 C823 ) C750_=_C827( C750 C827 ) C750_=_C828( C750 C828 ) C750_=_C829( C750 C829 ) C750_=_C830( C750 C830 ) \nC750_=_C831( C750 C831 ) C750_=_C837( C750 C837 ) C750_=_C838( C750 C838 ) C750_=_C842( C750 C842 ) C750_=_C844( C750 C844 ) C750_=_C846( C750 C846 ) \nC750_=_C852( C750 C852 ) C750_=_C855( C750 C855 ) C750_=_C866( C750 C866 ) C750_=_C868( C750 C868 ) C750_=_C869( C750 C869 ) C750_=_C870( C750 C870 ) \nC750_=_C873( C750 C873 ) C750_=_C874( C750 C874 ) C750_=_C883( C750 C883 ) C750_=_C885( C750 C885 ) C750_=_C888( C750 C888 ) C750_=_C891( C750 C891 ) \nC750_=_C896( C750 C896 ) C750_=_C898( C750 C898 ) C750_=_C899( C750 C899 ) C751_=_C752( C751 C752 ) C751_=_C753( C751 C753 ) C751_=_C765( C751 C765 ) \nC751_=_C766( C751 C766 ) C751_=_C772( C751 C772 ) C751_=_C779( C751 C779 ) C751_=_C780(</w:t>
      </w:r>
    </w:p>
    <w:p>
      <w:pPr>
        <w:pStyle w:val="PreformattedText"/>
        <w:bidi w:val="0"/>
        <w:spacing w:before="0" w:after="0"/>
        <w:jc w:val="left"/>
        <w:rPr/>
      </w:pPr>
      <w:r>
        <w:rPr/>
        <w:t xml:space="preserve"> </w:t>
      </w:r>
      <w:r>
        <w:rPr/>
        <w:t>C751 C780 ) C751_=_C790( C751 C790 ) C751_=_C796( C751 C796 ) \nC751_=_C813( C751 C813 ) C751_=_C816( C751 C816 ) C751_=_C817( C751 C817 ) C751_=_C818( C751 C818 ) C751_=_C819( C751 C819 ) C751_=_C822( C751 C822 ) \nC751_=_C823( C751 C823 ) C751_=_C828( C751 C828 ) C751_=_C829( C751 C829 ) C751_=_C830( C751 C830 ) C751_=_C835( C751 C835 ) C751_=_C841( C751 C841 ) \nC751_=_C843( C751 C843 ) C751_=_C846( C751 C846 ) C751_=_C850( C751 C850 ) C751_=_C856( C751 C856 ) C751_=_C857( C751 C857 ) C751_=_C859( C751 C859 ) \nC751_=_C862( C751 C862 ) C751_=_C866( C751 C866 ) C751_=_C868( C751 C868 ) C751_=_C870( C751 C870 ) C751_=_C873( C751 C873 ) C751_=_C874( C751 C874 ) \nC751_=_C875( C751 C875 ) C751_=_C880( C751 C880 ) C751_=_C884( C751 C884 ) C751_=_C888( C751 C888 ) C751_=_C890( C751 C890 ) C751_=_C891( C751 C891 ) \nC751_=_C893( C751 C893 ) C751_=_C894( C751 C894 ) C751_=_C899( C751 C899 ) C752_=_C753( C752 C753 ) C752_=_C759( C752 C759 ) C752_=_C764( C752 C764 ) \nC752_=_C766( C752 C766 ) C752_=_C768( C752 C768 ) C752_=_C770( C752 C770 ) C752_=_C771( C752 C771 ) C752_=_C772( C752 C772 ) C752_=_C773( C752 C773 ) \nC752_=_C777( C752 C777 ) C752_=_C782( C752 C782 ) C752_=_C787( C752 C787 ) C752_=_C788( C752 C788 ) C752_=_C796( C752 C796 ) C752_=_C798( C752 C798 ) \nC752_=_C799( C752 C799 ) C752_=_C800( C752 C800 ) C752_=_C807( C752 C807 ) C752_=_C813( C752 C813 ) C752_=_C817( C752 C817 ) C752_=_C818( C752 C818 ) \nC752_=_C819( C752 C819 ) C752_=_C821( C752 C821 ) C752_=_C822( C752 C822 ) C752_=_C825( C752 C825 ) C752_=_C826( C752 C826 ) C752_=_C834( C752 C834 ) \nC752_=_C835( C752 C835 ) C752_=_C836( C752 C836 ) C752_=_C837( C752 C837 ) C752_=_C838( C752 C838 ) C752_=_C845( C752 C845 ) C752_=_C851( C752 C851 ) \nC752_=_C853( C752 C853 ) C752_=_C862( C752 C862 ) C752_=_C863( C752 C863 ) C752_=_C864( C752 C864 ) C752_=_C868( C752 C868 ) C752_=_C870( C752 C870 ) \nC752_=_C874( C752 C874 ) C752_=_C878( C752 C878 ) C752_=_C879( C752 C879 ) C752_=_C881( C752 C881 ) C752_=_C888( C752 C888 ) C752_=_C891( C752 C891 ) \nC752_=_C892( C752 C892 ) C752_=_C895( C752 C895 ) C752_=_C896( C752 C896 ) C752_=_C897( C752 C897 ) C753_=_C755( C753 C755 ) C753_=_C759( C753 C759 ) \nC753_=_C761( C753 C761 ) C753_=_C766( C753 C766 ) C753_=_C769( C753 C769 ) C753_=_C773( C753 C773 ) C753_=_C788( C753 C788 ) C753_=_C792( C753 C792 ) \nC753_=_C798( C753 C798 ) C753_=_C807( C753 C807 ) C753_=_C808( C753 C808 ) C753_=_C809( C753 C809 ) C753_=_C813( C753 C813 ) C753_=_C818( C753 C818 ) \nC753_=_C820( C753 C820 ) C753_=_C822( C753 C822 ) C753_=_C824( C753 C824 ) C753_=_C840( C753 C840 ) C753_=_C841( C753 C841 ) C753_=_C847( C753 C847 ) \nC753_=_C850( C753 C850 ) C753_=_C852( C753 C852 ) C753_=_C859( C753 C859 ) C753_=_C861( C753 C861 ) C753_=_C862( C753 C862 ) C753_=_C863( C753 C863 ) \nC753_=_C870( C753 C870 ) C753_=_C881( C753 C881 ) C753_=_C891( C753 C891 ) C753_=_C894( C753 C894 ) C753_=_C899( C753 C899 ) C755_=_C766( C755 C766 ) \nC755_=_C771( C755 C771 ) C755_=_C776( C755 C776 ) C755_=_C792( C755 C792 ) C755_=_C796( C755 C796 ) C755_=_C802( C755 C802 ) C755_=_C805( C755 C805 ) \nC755_=_C808( C755 C808 ) C755_=_C809( C755 C809 ) C755_=_C819( C755 C819 ) C755_=_C823( C755 C823 ) C755_=_C825( C755 C825 ) C755_=_C829( C755 C829 ) \nC755_=_C830( C755 C830 ) C755_=_C841( C755 C841 ) C755_=_C845( C755 C845 ) C755_=_C847( C755 C847 ) C755_=_C848( C755 C848 ) C755_=_C851( C755 C851 ) \nC755_=_C860( C755 C860 ) C755_=_C873( C755 C873 ) C755_=_C874( C755 C874 ) C755_=_C875( C755 C875 ) C755_=_C876( C755 C876 ) C755_=_C881( C755 C881 ) \nC755_=_C887( C755 C887 ) C755_=_C891( C755 C891 ) C755_=_C892( C755 C892 ) C755_=_C894( C755 C894 ) C755_=_C895( C755 C895 ) C755_=_C896( C755 C896 ) \nC755_=_C897( C755 C897 ) C756_=_C757( C756 C757 ) C756_=_C758( C756 C758 ) C756_=_C765( C756 C765 ) C756_=_C770( C756 C770 ) C756_=_C771( C756 C771 ) \nC756_=_C777( C756 C777 ) C756_=_C780( C756 C780 ) C756_=_C784( C756 C784 ) C756_=_C785( C756 C785 ) C756_=_C792( C756 C792 ) C756_=_C798( C756 C798 ) \nC756_=_C800( C756 C800 ) C756_=_C802( C756 C802 ) C756_=_C810( C756 C810 ) C756_=_C813( C756 C813 ) C756_=_C819( C756 C819 ) C756_=_C822( C756 C822 ) \nC756_=_C824( C756 C824 ) C756_=_C826( C756 C826 ) C756_=_C831( C756 C831 ) C756_=_C835( C756 C835 ) C756_=_C836( C756 C836 ) C756_=_C838( C756 C838 ) \nC756_=_C840( C756 C840 ) C756_=_C851( C756 C851 ) C756_=_C855( C756 C855 ) C756_=_C856( C756 C856 ) C756_=_C862( C756 C862 ) C756_=_C863( C756 C863 ) \nC756_=_C864( C756 C864 ) C756_=_C866( C756 C866 ) C756_=_C869( C756 C869 ) C756_=_C873( C756 C873 ) C756_=_C878( C756 C878 ) C756_=_C879( C756 C879 ) \nC756_=_C881( C756 C881 ) C756_=_C890( C756 C890 ) C756_=_C891( C756 C891 ) C756_=_C892( C756 C892 ) C756_=_C893( C756 C893 ) C756_=_C896( C756 C896 ) \nC756_=_C898( C756 C898 ) C757_=_C758( C757 C758 ) C757_=_C769( C757 C769 ) C757_=_C771( C757 C771 ) C757_=_C775( C757 C775 ) C757_=_C785( C757 C785 ) \nC757_=_C786( C757 C786 ) C757_=_C789( C757 C789 ) C757_=_C791( C757 C791 ) C757_=_C802( C757 C802 ) C757_=_C815( C757 C815 ) C757_=_C819( C757 C819 ) \nC757_=_C824( C757 C824 ) C757_=_C825( C757 C825 ) C757_=_C829( C757 C829 ) C757_=_C832( C757 C832 ) C757_=_C834( C757 C834 ) C757_=_C835( C757 C835 ) \nC757_=_C837( C757 C837 ) C757_=_C840( C757 C840 ) C757_=_C847( C757 C847 ) C757_=_C850( C757 C850 ) C757_=_C857( C757 C857 ) C757_=_C859( C757 C859 ) \nC757_=_C862( C757 C862 ) C757_=_C863( C757 C863 ) C757_=_C882( C757 C882 ) C757_=_C887( C757 C887 ) C757_=_C890( C757 C890 ) C757_=_C891( C757 C891 ) \nC757_=_C893( C757 C893 ) C757_=_C896( C757 C896 ) C757_=_C899( C757 C899 ) C758_=_C795( C758 C795 ) C758_=_C796( C758 C796 ) C758_=_C799( C758 C799 ) \nC758_=_C802( C758 C802 ) C758_=_C803( C758 C803 ) C758_=_C809( C758 C809 ) C758_=_C813( C758 C813 ) C758_=_C824( C758 C824 ) C758_=_C825( C758 C825 ) \nC758_=_C831( C758 C831 ) C758_=_C832( C758 C832 ) C758_=_C836( C758 C836 ) C758_=_C837( C758 C837 ) C758_=_C838( C758 C838 ) C758_=_C841( C758 C841 ) \nC758_=_C845( C758 C845 ) C758_=_C846( C758 C846 ) C758_=_C847( C758 C847 ) C758_=_C848( C758 C848 ) C758_=_C853( C758 C853 ) C758_=_C857( C758 C857 ) \nC758_=_C858( C758 C858 ) C758_=_C862( C758 C862 ) C758_=_C863( C758 C863 ) C758_=_C864( C758 C864 ) C758_=_C865( C758 C865 ) C758_=_C866( C758 C866 ) \nC758_=_C869( C758 C869 ) C758_=_C872( C758 C872 ) C758_=_C879( C758 C879 ) C758_=_C881( C758 C881 ) C758_=_C883( C758 C883 ) C758_=_C885( C758 C885 ) \nC758_=_C886( C758 C886 ) C758_=_C890( C758 C890 ) C758_=_C893( C758 C893 ) C758_=_C897( C758 C897 ) C759_=_C761( C759 C761 ) C759_=_C764( C759 C764 ) \nC759_=_C765( C759 C765 ) C759_=_C772( C759 C772 ) C759_=_C787( C759 C787 ) C759_=_C788( C759 C788 ) C759_=_C790( C759 C790 ) C759_=_C797( C759 C797 ) \nC759_=_C798( C759 C798 ) C759_=_C800( C759 C800 ) C759_=_C807( C759 C807 ) C759_=_C810( C759 C810 ) C759_=_C821( C759 C821 ) C759_=_C822( C759 C822 ) \nC759_=_C825( C759 C825 ) C759_=_C826( C759 C826 ) C759_=_C838( C759 C838 ) C759_=_C840( C759 C840 ) C759_=_C853( C759 C853 ) C759_=_C857( C759 C857 ) \nC759_=_C858( C759 C858 ) C759_=_C862( C759 C862 ) C759_=_C864( C759 C864 ) C759_=_C868( C759 C868 ) C759_=_C871( C759 C871 ) C759_=_C872( C759 C872 ) \nC759_=_C875( C759 C875 ) C759_=_C878( C759 C878 ) C759_=_C881( C759 C881 ) C759_=_C887( C759 C887 ) C759_=_C888( C759 C888 ) C759_=_C896( C759 C896 ) \nC760_=_C761( C760 C761 ) C760_=_C767( C760 C767 ) C760_=_C771( C760 C771 ) C760_=_C778( C760 C778 ) C760_=_C782( C760 C782 ) C760_=_C784( C760 C784 ) \nC760_=_C786( C760 C786 ) C760_=_C787( C760 C787 ) C760_=_C790( C760 C790 ) C760_=_C794( C760 C794 ) C760_=_C814( C760 C814 ) C760_=_C826( C760 C826 ) \nC760_=_C827( C760 C827 ) C760_=_C828( C760 C828 ) C760_=_C829( C760 C829 ) C760_=_C840( C760 C840 ) C760_=_C843( C760 C843 ) C760_=_C871( C760 C871 ) \nC760_=_C880( C760 C880 ) C760_=_C891( C760 C891 ) C760_=_C894( C760 C894 ) C760_=_C898( C760 C898 ) C761_=_C787( C761 C787 ) C761_=_C788( C761 C788 ) \nC761_=_C795( C761 C795 ) C761_=_C802( C761 C802 ) C761_=_C804( C761 C804 ) C761_=_C807( C761 C807 ) C761_=_C816( C761 C816 ) C761_=_C818( C761 C818 ) \nC761_=_C826( C761 C826 ) C761_=_C837( C761 C837 ) C761_=_C840( C761 C840 ) C761_=_C848( C761 C848 ) C761_=_C858( C761 C858 ) C761_=_C861( C761 C861 ) \nC761_=_C862( C761 C862 ) C761_=_C865( C761 C865 ) C761_=_C866( C761 C866 ) C761_=_C879( C761 C879 ) C761_=_C880( C761 C880 ) C761_=_C881( C761 C881 ) \nC761_=_C882( C761 C882 ) C761_=_C886( C761 C886 ) C761_=_C890( C761 C890 ) C761_=_C893( C761 C893 ) C761_=_C894( C761 C894 ) C761_=_C898( C761 C898 ) \nC761_=_C899( C761 C899 ) C762_=_C763( C762 C763 ) C762_=_C764( C762 C764 ) C762_=_C768( C762 C768 ) C762_=_C769( C762 C769 ) C762_=_C777( C762 C777 ) \nC762_=_C795( C762 C795 ) C762_=_C800( C762 C800 ) C762_=_C807( C762 C807 ) C762_=_C808( C762 C808 ) C762_=_C809( C762 C809 ) C762_=_C812( C762 C812 ) \nC762_=_C820( C762 C820 ) C762_=_C827( C762 C827 ) C762_=_C832( C762 C832 ) C762_=_C833( C762 C833 ) C762_=_C854( C762 C854 ) C762_=_C861( C762 C861 ) \nC762_=_C862( C762 C862 ) C762_=_C864( C762 C864 ) C762_=_C866( C762 C866 ) C762_=_C868( C762 C868 ) C762_=_C869( C762 C869 ) C762_=_C880( C762 C880 ) \nC762_=_C885( C762 C885 ) C762_=_C887( C762 C887 ) C763_=_C764( C763 C764 ) C763_=_C766( C763 C766 ) C763_=_C776( C763 C776 ) C763_=_C780( C763 C780 ) \nC763_=_C786( C763 C786 ) C763_=_C793( C763 C793 ) C763_=_C804( C763 C804 ) C763_=_C807( C763 C807 ) C763_=_C814( C763 C814 ) C763_=_C821( C763 C821 ) \nC763_=_C823( C763 C823 ) C763_=_C826( C763 C826 ) C763_=_C827( C763 C827 ) C763_=_C836( C763 C836 ) C763_=_C838( C763 C838 ) C763_=_C842( C763 C842 ) \nC763_=_C843( C763 C843 ) C763_=_C845( C763 C845 ) C763_=_C852( C763 C852 ) C763_=_C861( C763 C861 ) C763_=_C870( C763 C870 ) C763_=_C873( C763 C873 ) \nC763_=_C881( C763 C881 ) C763_=_C882( C763 C882 ) C763_=_C884( C763 C884 ) C763_=_C890( C763 C890 ) C763_=_C894(</w:t>
      </w:r>
    </w:p>
    <w:p>
      <w:pPr>
        <w:pStyle w:val="PreformattedText"/>
        <w:bidi w:val="0"/>
        <w:spacing w:before="0" w:after="0"/>
        <w:jc w:val="left"/>
        <w:rPr/>
      </w:pPr>
      <w:r>
        <w:rPr/>
        <w:t xml:space="preserve"> </w:t>
      </w:r>
      <w:r>
        <w:rPr/>
        <w:t>C763 C894 ) C764_=_C767( C764 C767 ) \nC764_=_C770( C764 C770 ) C764_=_C772( C764 C772 ) C764_=_C780( C764 C780 ) C764_=_C787( C764 C787 ) C764_=_C789( C764 C789 ) C764_=_C800( C764 C800 ) \nC764_=_C807( C764 C807 ) C764_=_C808( C764 C808 ) C764_=_C811( C764 C811 ) C764_=_C814( C764 C814 ) C764_=_C817( C764 C817 ) C764_=_C820( C764 C820 ) \nC764_=_C827( C764 C827 ) C764_=_C830( C764 C830 ) C764_=_C833( C764 C833 ) C764_=_C834( C764 C834 ) C764_=_C837( C764 C837 ) C764_=_C838( C764 C838 ) \nC764_=_C843( C764 C843 ) C764_=_C850( C764 C850 ) C764_=_C857( C764 C857 ) C764_=_C859( C764 C859 ) C764_=_C861( C764 C861 ) C764_=_C864( C764 C864 ) \nC764_=_C872( C764 C872 ) C764_=_C876( C764 C876 ) C764_=_C877( C764 C877 ) C764_=_C881( C764 C881 ) C764_=_C883( C764 C883 ) C764_=_C884( C764 C884 ) \nC764_=_C886( C764 C886 ) C764_=_C896( C764 C896 ) C764_=_C897( C764 C897 ) C765_=_C770( C765 C770 ) C765_=_C778( C765 C778 ) C765_=_C785( C765 C785 ) \nC765_=_C792( C765 C792 ) C765_=_C796( C765 C796 ) C765_=_C797( C765 C797 ) C765_=_C798( C765 C798 ) C765_=_C799( C765 C799 ) C765_=_C808( C765 C808 ) \nC765_=_C810( C765 C810 ) C765_=_C811( C765 C811 ) C765_=_C812( C765 C812 ) C765_=_C820( C765 C820 ) C765_=_C821( C765 C821 ) C765_=_C822( C765 C822 ) \nC765_=_C828( C765 C828 ) C765_=_C829( C765 C829 ) C765_=_C830( C765 C830 ) C765_=_C832( C765 C832 ) C765_=_C838( C765 C838 ) C765_=_C847( C765 C847 ) \nC765_=_C850( C765 C850 ) C765_=_C854( C765 C854 ) C765_=_C855( C765 C855 ) C765_=_C862( C765 C862 ) C765_=_C866( C765 C866 ) C765_=_C873( C765 C873 ) \nC765_=_C877( C765 C877 ) C765_=_C881( C765 C881 ) C765_=_C890( C765 C890 ) C765_=_C895( C765 C895 ) C765_=_C896( C765 C896 ) C765_=_C898( C765 C898 ) \nC765_=_C899( C765 C899 ) C766_=_C767( C766 C767 ) C766_=_C772( C766 C772 ) C766_=_C776( C766 C776 ) C766_=_C788( C766 C788 ) C766_=_C791( C766 C791 ) \nC766_=_C792( C766 C792 ) C766_=_C796( C766 C796 ) C766_=_C798( C766 C798 ) C766_=_C814( C766 C814 ) C766_=_C818( C766 C818 ) C766_=_C824( C766 C824 ) \nC766_=_C828( C766 C828 ) C766_=_C831( C766 C831 ) C766_=_C835( C766 C835 ) C766_=_C837( C766 C837 ) C766_=_C841( C766 C841 ) C766_=_C843( C766 C843 ) \nC766_=_C845( C766 C845 ) C766_=_C857( C766 C857 ) C766_=_C859( C766 C859 ) C766_=_C860( C766 C860 ) C766_=_C865( C766 C865 ) C766_=_C874( C766 C874 ) \nC766_=_C875( C766 C875 ) C766_=_C876( C766 C876 ) C766_=_C877( C766 C877 ) C766_=_C881( C766 C881 ) C766_=_C882( C766 C882 ) C766_=_C883( C766 C883 ) \nC766_=_C884( C766 C884 ) C766_=_C886( C766 C886 ) C766_=_C888( C766 C888 ) C766_=_C891( C766 C891 ) C766_=_C895( C766 C895 ) C767_=_C771( C767 C771 ) \nC767_=_C778( C767 C778 ) C767_=_C782( C767 C782 ) C767_=_C797( C767 C797 ) C767_=_C799( C767 C799 ) C767_=_C802( C767 C802 ) C767_=_C805( C767 C805 ) \nC767_=_C808( C767 C808 ) C767_=_C814( C767 C814 ) C767_=_C828( C767 C828 ) C767_=_C830( C767 C830 ) C767_=_C831( C767 C831 ) C767_=_C833( C767 C833 ) \nC767_=_C834( C767 C834 ) C767_=_C844( C767 C844 ) C767_=_C855( C767 C855 ) C767_=_C857( C767 C857 ) C767_=_C871( C767 C871 ) C767_=_C872( C767 C872 ) \nC767_=_C874( C767 C874 ) C767_=_C875( C767 C875 ) C767_=_C876( C767 C876 ) C767_=_C877( C767 C877 ) C767_=_C880( C767 C880 ) C767_=_C882( C767 C882 ) \nC767_=_C883( C767 C883 ) C767_=_C884( C767 C884 ) C767_=_C886( C767 C886 ) C767_=_C891( C767 C891 ) C767_=_C893( C767 C893 ) C767_=_C898( C767 C898 ) \nC768_=_C769( C768 C769 ) C768_=_C770( C768 C770 ) C768_=_C773( C768 C773 ) C768_=_C777( C768 C777 ) C768_=_C780( C768 C780 ) C768_=_C784( C768 C784 ) \nC768_=_C786( C768 C786 ) C768_=_C787( C768 C787 ) C768_=_C788( C768 C788 ) C768_=_C789( C768 C789 ) C768_=_C791( C768 C791 ) C768_=_C795( C768 C795 ) \nC768_=_C805( C768 C805 ) C768_=_C811( C768 C811 ) C768_=_C815( C768 C815 ) C768_=_C825( C768 C825 ) C768_=_C826( C768 C826 ) C768_=_C832( C768 C832 ) \nC768_=_C833( C768 C833 ) C768_=_C835( C768 C835 ) C768_=_C836( C768 C836 ) C768_=_C837( C768 C837 ) C768_=_C838( C768 C838 ) C768_=_C841( C768 C841 ) \nC768_=_C844( C768 C844 ) C768_=_C845( C768 C845 ) C768_=_C853( C768 C853 ) C768_=_C854( C768 C854 ) C768_=_C855( C768 C855 ) C768_=_C856( C768 C856 ) \nC768_=_C862( C768 C862 ) C768_=_C868( C768 C868 ) C768_=_C874( C768 C874 ) C768_=_C875( C768 C875 ) C768_=_C877( C768 C877 ) C768_=_C879( C768 C879 ) \nC768_=_C888( C768 C888 ) C768_=_C892( C768 C892 ) C768_=_C893( C768 C893 ) C768_=_C897( C768 C897 ) C769_=_C774( C769 C774 ) C769_=_C784( C769 C784 ) \nC769_=_C785( C769 C785 ) C769_=_C788( C769 C788 ) C769_=_C791( C769 C791 ) C769_=_C795( C769 C795 ) C769_=_C797( C769 C797 ) C769_=_C803( C769 C803 ) \nC769_=_C805( C769 C805 ) C769_=_C808( C769 C808 ) C769_=_C811( C769 C811 ) C769_=_C815( C769 C815 ) C769_=_C818( C769 C818 ) C769_=_C820( C769 C820 ) \nC769_=_C826( C769 C826 ) C769_=_C827( C769 C827 ) C769_=_C832( C769 C832 ) C769_=_C833( C769 C833 ) C769_=_C834( C769 C834 ) C769_=_C840( C769 C840 ) \nC769_=_C841( C769 C841 ) C769_=_C842( C769 C842 ) C769_=_C850( C769 C850 ) C769_=_C852( C769 C852 ) C769_=_C854( C769 C854 ) C769_=_C856( C769 C856 ) \nC769_=_C859( C769 C859 ) C769_=_C863( C769 C863 ) C769_=_C868( C769 C868 ) C769_=_C870( C769 C870 ) C769_=_C885( C769 C885 ) C769_=_C895( C769 C895 ) \nC769_=_C899( C769 C899 ) C770_=_C772( C770 C772 ) C770_=_C777( C770 C777 ) C770_=_C780( C770 C780 ) C770_=_C787( C770 C787 ) C770_=_C789( C770 C789 ) \nC770_=_C791( C770 C791 ) C770_=_C792( C770 C792 ) C770_=_C810( C770 C810 ) C770_=_C813( C770 C813 ) C770_=_C815( C770 C815 ) C770_=_C822( C770 C822 ) \nC770_=_C825( C770 C825 ) C770_=_C834( C770 C834 ) C770_=_C835( C770 C835 ) C770_=_C836( C770 C836 ) C770_=_C837( C770 C837 ) C770_=_C838( C770 C838 ) \nC770_=_C843( C770 C843 ) C770_=_C847( C770 C847 ) C770_=_C850( C770 C850 ) C770_=_C855( C770 C855 ) C770_=_C858( C770 C858 ) C770_=_C862( C770 C862 ) \nC770_=_C863( C770 C863 ) C770_=_C866( C770 C866 ) C770_=_C869( C770 C869 ) C770_=_C871( C770 C871 ) C770_=_C872( C770 C872 ) C770_=_C874( C770 C874 ) \nC770_=_C879( C770 C879 ) C770_=_C881( C770 C881 ) C770_=_C884( C770 C884 ) C770_=_C886( C770 C886 ) C770_=_C888( C770 C888 ) C770_=_C895( C770 C895 ) \nC770_=_C896( C770 C896 ) C770_=_C897( C770 C897 ) C771_=_C772( C771 C772 ) C771_=_C773( C771 C773 ) C771_=_C775( C771 C775 ) C771_=_C776( C771 C776 ) \nC771_=_C782( C771 C782 ) C771_=_C796( C771 C796 ) C771_=_C798( C771 C798 ) C771_=_C800( C771 C800 ) C771_=_C802( C771 C802 ) C771_=_C815( C771 C815 ) \nC771_=_C819( C771 C819 ) C771_=_C825( C771 C825 ) C771_=_C826( C771 C826 ) C771_=_C829( C771 C829 ) C771_=_C832( C771 C832 ) C771_=_C834( C771 C834 ) \nC771_=_C837( C771 C837 ) C771_=_C847( C771 C847 ) C771_=_C848( C771 C848 ) C771_=_C851( C771 C851 ) C771_=_C860( C771 C860 ) C771_=_C863( C771 C863 ) \nC771_=_C868( C771 C868 ) C771_=_C871( C771 C871 ) C771_=_C878( C771 C878 ) C771_=_C879( C771 C879 ) C771_=_C880( C771 C880 ) C771_=_C887( C771 C887 ) \nC771_=_C891( C771 C891 ) C771_=_C894( C771 C894 ) C771_=_C896( C771 C896 ) C771_=_C898( C771 C898 ) C771_=_C899( C771 C899 ) C772_=_C773( C772 C773 ) \nC772_=_C780( C772 C780 ) C772_=_C789( C772 C789 ) C772_=_C790( C772 C790 ) C772_=_C796( C772 C796 ) C772_=_C797( C772 C797 ) C772_=_C815( C772 C815 ) \nC772_=_C819( C772 C819 ) C772_=_C826( C772 C826 ) C772_=_C834( C772 C834 ) C772_=_C835( C772 C835 ) C772_=_C837( C772 C837 ) C772_=_C838( C772 C838 ) \nC772_=_C841( C772 C841 ) C772_=_C843( C772 C843 ) C772_=_C848( C772 C848 ) C772_=_C850( C772 C850 ) C772_=_C855( C772 C855 ) C772_=_C857( C772 C857 ) \nC772_=_C858( C772 C858 ) C772_=_C859( C772 C859 ) C772_=_C873( C772 C873 ) C772_=_C875( C772 C875 ) C772_=_C876( C772 C876 ) C772_=_C878( C772 C878 ) \nC772_=_C879( C772 C879 ) C772_=_C881( C772 C881 ) C772_=_C884( C772 C884 ) C772_=_C886( C772 C886 ) C772_=_C887( C772 C887 ) C772_=_C888( C772 C888 ) \nC773_=_C774( C773 C774 ) C773_=_C775( C773 C775 ) C773_=_C776( C773 C776 ) C773_=_C780( C773 C780 ) C773_=_C790( C773 C790 ) C773_=_C796( C773 C796 ) \nC773_=_C797( C773 C797 ) C773_=_C798( C773 C798 ) C773_=_C799( C773 C799 ) C773_=_C800( C773 C800 ) C773_=_C810( C773 C810 ) C773_=_C816( C773 C816 ) \nC773_=_C823( C773 C823 ) C773_=_C824( C773 C824 ) C773_=_C827( C773 C827 ) C773_=_C828( C773 C828 ) C773_=_C831( C773 C831 ) C773_=_C833( C773 C833 ) \nC773_=_C837( C773 C837 ) C773_=_C838( C773 C838 ) C773_=_C844( C773 C844 ) C773_=_C846( C773 C846 ) C773_=_C851( C773 C851 ) C773_=_C852( C773 C852 ) \nC773_=_C853( C773 C853 ) C773_=_C855( C773 C855 ) C773_=_C861( C773 C861 ) C773_=_C863( C773 C863 ) C773_=_C868( C773 C868 ) C773_=_C869( C773 C869 ) \nC773_=_C876( C773 C876 ) C773_=_C879( C773 C879 ) C773_=_C881( C773 C881 ) C773_=_C888( C773 C888 ) C773_=_C892( C773 C892 ) C773_=_C893( C773 C893 ) \nC773_=_C896( C773 C896 ) C774_=_C775( C774 C775 ) C774_=_C776( C774 C776 ) C774_=_C778( C774 C778 ) C774_=_C782( C774 C782 ) C774_=_C795( C774 C795 ) \nC774_=_C802( C774 C802 ) C774_=_C805( C774 C805 ) C774_=_C813( C774 C813 ) C774_=_C815( C774 C815 ) C774_=_C819( C774 C819 ) C774_=_C820( C774 C820 ) \nC774_=_C821( C774 C821 ) C774_=_C823( C774 C823 ) C774_=_C827( C774 C827 ) C774_=_C828( C774 C828 ) C774_=_C829( C774 C829 ) C774_=_C830( C774 C830 ) \nC774_=_C832( C774 C832 ) C774_=_C841( C774 C841 ) C774_=_C842( C774 C842 ) C774_=_C846( C774 C846 ) C774_=_C847( C774 C847 ) C774_=_C854( C774 C854 ) \nC774_=_C856( C774 C856 ) C774_=_C858( C774 C858 ) C774_=_C864( C774 C864 ) C774_=_C866( C774 C866 ) C774_=_C872( C774 C872 ) C774_=_C875( C774 C875 ) \nC774_=_C876( C774 C876 ) C774_=_C879( C774 C879 ) C774_=_C885( C774 C885 ) C774_=_C886( C774 C886 ) C774_=_C892( C774 C892 ) C774_=_C894( C774 C894 ) \nC774_=_C895( C774 C895 ) C774_=_C896( C774 C896 ) C774_=_C899( C774 C899 ) C775_=_C776( C775 C776 ) C775_=_C788( C775 C788 ) C775_=_C794( C775 C794 ) \nC775_=_C798( C775 C798 ) C775_=_C800( C775 C800 ) C775_=_C810( C775 C810 ) C775_=_C811( C775 C811 ) C775_=_C827( C775 C827 ) C775_=_C828(</w:t>
      </w:r>
    </w:p>
    <w:p>
      <w:pPr>
        <w:pStyle w:val="PreformattedText"/>
        <w:bidi w:val="0"/>
        <w:spacing w:before="0" w:after="0"/>
        <w:jc w:val="left"/>
        <w:rPr/>
      </w:pPr>
      <w:r>
        <w:rPr/>
        <w:t xml:space="preserve"> </w:t>
      </w:r>
      <w:r>
        <w:rPr/>
        <w:t>C775 C828 ) \nC775_=_C829( C775 C829 ) C775_=_C833( C775 C833 ) C775_=_C834( C775 C834 ) C775_=_C838( C775 C838 ) C775_=_C842( C775 C842 ) C775_=_C844( C775 C844 ) \nC775_=_C852( C775 C852 ) C775_=_C853( C775 C853 ) C775_=_C861( C775 C861 ) C775_=_C865( C775 C865 ) C775_=_C874( C775 C874 ) C775_=_C887( C775 C887 ) \nC775_=_C891( C775 C891 ) C775_=_C896( C775 C896 ) C776_=_C779( C776 C779 ) C776_=_C793( C776 C793 ) C776_=_C794( C776 C794 ) C776_=_C796( C776 C796 ) \nC776_=_C797( C776 C797 ) C776_=_C802( C776 C802 ) C776_=_C807( C776 C807 ) C776_=_C808( C776 C808 ) C776_=_C826( C776 C826 ) C776_=_C828( C776 C828 ) \nC776_=_C829( C776 C829 ) C776_=_C834( C776 C834 ) C776_=_C842( C776 C842 ) C776_=_C843( C776 C843 ) C776_=_C844( C776 C844 ) C776_=_C845( C776 C845 ) \nC776_=_C847( C776 C847 ) C776_=_C848( C776 C848 ) C776_=_C853( C776 C853 ) C776_=_C859( C776 C859 ) C776_=_C860( C776 C860 ) C776_=_C865( C776 C865 ) \nC776_=_C882( C776 C882 ) C776_=_C884( C776 C884 ) C776_=_C886( C776 C886 ) C776_=_C894( C776 C894 ) C776_=_C895( C776 C895 ) C776_=_C896( C776 C896 ) \nC776_=_C897( C776 C897 ) C776_=_C898( C776 C898 ) C777_=_C793( C777 C793 ) C777_=_C804( C777 C804 ) C777_=_C807( C777 C807 ) C777_=_C812( C777 C812 ) \nC777_=_C825( C777 C825 ) C777_=_C835( C777 C835 ) C777_=_C836( C777 C836 ) C777_=_C837( C777 C837 ) C777_=_C838( C777 C838 ) C777_=_C840( C777 C840 ) \nC777_=_C843( C777 C843 ) C777_=_C844( C777 C844 ) C777_=_C847( C777 C847 ) C777_=_C851( C777 C851 ) C777_=_C854( C777 C854 ) C777_=_C856( C777 C856 ) \nC777_=_C862( C777 C862 ) C777_=_C866( C777 C866 ) C777_=_C869( C777 C869 ) C777_=_C871( C777 C871 ) C777_=_C872( C777 C872 ) C777_=_C874( C777 C874 ) \nC777_=_C878( C777 C878 ) C777_=_C879( C777 C879 ) C777_=_C880( C777 C880 ) C777_=_C882( C777 C882 ) C777_=_C883( C777 C883 ) C777_=_C884( C777 C884 ) \nC777_=_C887( C777 C887 ) C777_=_C893( C777 C893 ) C777_=_C895( C777 C895 ) C777_=_C896( C777 C896 ) C777_=_C897( C777 C897 ) C778_=_C779( C778 C779 ) \nC778_=_C782( C778 C782 ) C778_=_C785( C778 C785 ) C778_=_C792( C778 C792 ) C778_=_C796( C778 C796 ) C778_=_C797( C778 C797 ) C778_=_C799( C778 C799 ) \nC778_=_C802( C778 C802 ) C778_=_C808( C778 C808 ) C778_=_C809( C778 C809 ) C778_=_C811( C778 C811 ) C778_=_C813( C778 C813 ) C778_=_C821( C778 C821 ) \nC778_=_C828( C778 C828 ) C778_=_C829( C778 C829 ) C778_=_C832( C778 C832 ) C778_=_C848( C778 C848 ) C778_=_C854( C778 C854 ) C778_=_C855( C778 C855 ) \nC778_=_C859( C778 C859 ) C778_=_C864( C778 C864 ) C778_=_C866( C778 C866 ) C778_=_C878( C778 C878 ) C778_=_C879( C778 C879 ) C778_=_C892( C778 C892 ) \nC778_=_C895( C778 C895 ) C779_=_C780( C779 C780 ) C779_=_C786( C779 C786 ) C779_=_C790( C779 C790 ) C779_=_C793( C779 C793 ) C779_=_C795( C779 C795 ) \nC779_=_C797( C779 C797 ) C779_=_C803( C779 C803 ) C779_=_C808( C779 C808 ) C779_=_C809( C779 C809 ) C779_=_C811( C779 C811 ) C779_=_C816( C779 C816 ) \nC779_=_C818( C779 C818 ) C779_=_C829( C779 C829 ) C779_=_C832( C779 C832 ) C779_=_C843( C779 C843 ) C779_=_C851( C779 C851 ) C779_=_C864( C779 C864 ) \nC779_=_C865( C779 C865 ) C779_=_C871( C779 C871 ) C779_=_C873( C779 C873 ) C779_=_C877( C779 C877 ) C779_=_C878( C779 C878 ) C779_=_C884( C779 C884 ) \nC779_=_C888( C779 C888 ) C779_=_C890( C779 C890 ) C779_=_C893( C779 C893 ) C779_=_C895( C779 C895 ) C779_=_C897( C779 C897 ) C780_=_C789( C780 C789 ) \nC780_=_C790( C780 C790 ) C780_=_C807( C780 C807 ) C780_=_C821( C780 C821 ) C780_=_C823( C780 C823 ) C780_=_C826( C780 C826 ) C780_=_C829( C780 C829 ) \nC780_=_C836( C780 C836 ) C780_=_C837( C780 C837 ) C780_=_C838( C780 C838 ) C780_=_C843( C780 C843 ) C780_=_C850( C780 C850 ) C780_=_C853( C780 C853 ) \nC780_=_C864( C780 C864 ) C780_=_C866( C780 C866 ) C780_=_C870( C780 C870 ) C780_=_C872( C780 C872 ) C780_=_C884( C780 C884 ) C780_=_C886( C780 C886 ) \nC780_=_C888( C780 C888 ) C780_=_C892( C780 C892 ) C780_=_C893( C780 C893 ) C780_=_C894( C780 C894 ) C782_=_C786( C782 C786 ) C782_=_C787( C782 C787 ) \nC782_=_C788( C782 C788 ) C782_=_C792( C782 C792 ) C782_=_C799( C782 C799 ) C782_=_C800( C782 C800 ) C782_=_C812( C782 C812 ) C782_=_C813( C782 C813 ) \nC782_=_C816( C782 C816 ) C782_=_C817( C782 C817 ) C782_=_C819( C782 C819 ) C782_=_C821( C782 C821 ) C782_=_C823( C782 C823 ) C782_=_C832( C782 C832 ) \nC782_=_C835( C782 C835 ) C782_=_C836( C782 C836 ) C782_=_C840( C782 C840 ) C782_=_C841( C782 C841 ) C782_=_C843( C782 C843 ) C782_=_C848( C782 C848 ) \nC782_=_C853( C782 C853 ) C782_=_C871( C782 C871 ) C782_=_C872( C782 C872 ) C782_=_C873( C782 C873 ) C782_=_C880( C782 C880 ) C782_=_C886( C782 C886 ) \nC782_=_C888( C782 C888 ) C782_=_C892( C782 C892 ) C782_=_C897( C782 C897 ) C782_=_C898( C782 C898 ) C784_=_C785( C784 C785 ) C784_=_C786( C784 C786 ) \nC784_=_C787( C784 C787 ) C784_=_C788( C784 C788 ) C784_=_C789( C784 C789 ) C784_=_C791( C784 C791 ) C784_=_C794( C784 C794 ) C784_=_C795( C784 C795 ) \nC784_=_C796( C784 C796 ) C784_=_C811( C784 C811 ) C784_=_C813( C784 C813 ) C784_=_C815( C784 C815 ) C784_=_C826( C784 C826 ) C784_=_C827( C784 C827 ) \nC784_=_C829( C784 C829 ) C784_=_C831( C784 C831 ) C784_=_C835( C784 C835 ) C784_=_C840( C784 C840 ) C784_=_C841( C784 C841 ) C784_=_C843( C784 C843 ) \nC784_=_C844( C784 C844 ) C784_=_C846( C784 C846 ) C784_=_C856( C784 C856 ) C784_=_C873( C784 C873 ) C784_=_C877( C784 C877 ) C784_=_C879( C784 C879 ) \nC784_=_C882( C784 C882 ) C784_=_C891( C784 C891 ) C784_=_C894( C784 C894 ) C784_=_C898( C784 C898 ) C785_=_C800( C785 C800 ) C785_=_C813( C785 C813 ) \nC785_=_C816( C785 C816 ) C785_=_C820( C785 C820 ) C785_=_C823( C785 C823 ) C785_=_C830( C785 C830 ) C785_=_C835( C785 C835 ) C785_=_C840( C785 C840 ) \nC785_=_C850( C785 C850 ) C785_=_C854( C785 C854 ) C785_=_C859( C785 C859 ) C785_=_C860( C785 C860 ) C785_=_C862( C785 C862 ) C785_=_C864( C785 C864 ) \nC785_=_C873( C785 C873 ) C785_=_C876( C785 C876 ) C785_=_C877( C785 C877 ) C785_=_C879( C785 C879 ) C785_=_C882( C785 C882 ) C785_=_C883( C785 C883 ) \nC785_=_C886( C785 C886 ) C785_=_C890( C785 C890 ) C785_=_C892( C785 C892 ) C785_=_C898( C785 C898 ) C785_=_C899( C785 C899 ) C786_=_C787( C786 C787 ) \nC786_=_C788( C786 C788 ) C786_=_C793( C786 C793 ) C786_=_C807( C786 C807 ) C786_=_C811( C786 C811 ) C786_=_C814( C786 C814 ) C786_=_C815( C786 C815 ) \nC786_=_C818( C786 C818 ) C786_=_C831( C786 C831 ) C786_=_C836( C786 C836 ) C786_=_C838( C786 C838 ) C786_=_C840( C786 C840 ) C786_=_C842( C786 C842 ) \nC786_=_C843( C786 C843 ) C786_=_C844( C786 C844 ) C786_=_C847( C786 C847 ) C786_=_C851( C786 C851 ) C786_=_C852( C786 C852 ) C786_=_C857( C786 C857 ) \nC786_=_C858( C786 C858 ) C786_=_C864( C786 C864 ) C786_=_C873( C786 C873 ) C786_=_C875( C786 C875 ) C786_=_C880( C786 C880 ) C786_=_C887( C786 C887 ) \nC786_=_C895( C786 C895 ) C787_=_C788( C787 C788 ) C787_=_C800( C787 C800 ) C787_=_C804( C787 C804 ) C787_=_C807( C787 C807 ) C787_=_C811( C787 C811 ) \nC787_=_C814( C787 C814 ) C787_=_C815( C787 C815 ) C787_=_C831( C787 C831 ) C787_=_C834( C787 C834 ) C787_=_C836( C787 C836 ) C787_=_C837( C787 C837 ) \nC787_=_C838( C787 C838 ) C787_=_C840( C787 C840 ) C787_=_C843( C787 C843 ) C787_=_C844( C787 C844 ) C787_=_C848( C787 C848 ) C787_=_C858( C787 C858 ) \nC787_=_C861( C787 C861 ) C787_=_C864( C787 C864 ) C787_=_C869( C787 C869 ) C787_=_C880( C787 C880 ) C787_=_C881( C787 C881 ) C787_=_C890( C787 C890 ) \nC787_=_C893( C787 C893 ) C787_=_C895( C787 C895 ) C787_=_C896( C787 C896 ) C787_=_C899( C787 C899 ) C788_=_C791( C788 C791 ) C788_=_C795( C788 C795 ) \nC788_=_C796( C788 C796 ) C788_=_C798( C788 C798 ) C788_=_C799( C788 C799 ) C788_=_C800( C788 C800 ) C788_=_C807( C788 C807 ) C788_=_C813( C788 C813 ) \nC788_=_C814( C788 C814 ) C788_=_C816( C788 C816 ) C788_=_C817( C788 C817 ) C788_=_C821( C788 C821 ) C788_=_C826( C788 C826 ) C788_=_C831( C788 C831 ) \nC788_=_C835( C788 C835 ) C788_=_C836( C788 C836 ) C788_=_C840( C788 C840 ) C788_=_C841( C788 C841 ) C788_=_C844( C788 C844 ) C788_=_C845( C788 C845 ) \nC788_=_C853( C788 C853 ) C788_=_C856( C788 C856 ) C788_=_C862( C788 C862 ) C788_=_C873( C788 C873 ) C788_=_C880( C788 C880 ) C788_=_C881( C788 C881 ) \nC788_=_C888( C788 C888 ) C788_=_C892( C788 C892 ) C788_=_C895( C788 C895 ) C788_=_C897( C788 C897 ) C789_=_C790( C789 C790 ) C789_=_C791( C789 C791 ) \nC789_=_C802( C789 C802 ) C789_=_C805( C789 C805 ) C789_=_C809( C789 C809 ) C789_=_C819( C789 C819 ) C789_=_C835( C789 C835 ) C789_=_C837( C789 C837 ) \nC789_=_C838( C789 C838 ) C789_=_C840( C789 C840 ) C789_=_C843( C789 C843 ) C789_=_C845( C789 C845 ) C789_=_C850( C789 C850 ) C789_=_C860( C789 C860 ) \nC789_=_C880( C789 C880 ) C789_=_C882( C789 C882 ) C789_=_C883( C789 C883 ) C789_=_C884( C789 C884 ) C789_=_C885( C789 C885 ) C789_=_C886( C789 C886 ) \nC789_=_C888( C789 C888 ) C789_=_C894( C789 C894 ) C790_=_C791( C790 C791 ) C790_=_C796( C790 C796 ) C790_=_C799( C790 C799 ) C790_=_C816( C790 C816 ) \nC790_=_C823( C790 C823 ) C790_=_C827( C790 C827 ) C790_=_C829( C790 C829 ) C790_=_C831( C790 C831 ) C790_=_C837( C790 C837 ) C790_=_C840( C790 C840 ) \nC790_=_C844( C790 C844 ) C790_=_C846( C790 C846 ) C790_=_C858( C790 C858 ) C790_=_C868( C790 C868 ) C790_=_C869( C790 C869 ) C790_=_C871( C790 C871 ) \nC790_=_C874( C790 C874 ) C790_=_C880( C790 C880 ) C790_=_C887( C790 C887 ) C790_=_C888( C790 C888 ) C790_=_C894( C790 C894 ) C790_=_C895( C790 C895 ) \nC791_=_C792( C791 C792 ) C791_=_C795( C791 C795 ) C791_=_C803( C791 C803 ) C791_=_C814( C791 C814 ) C791_=_C818( C791 C818 ) C791_=_C819( C791 C819 ) \nC791_=_C824( C791 C824 ) C791_=_C826( C791 C826 ) C791_=_C831( C791 C831 ) C791_=_C833( C791 C833 ) C791_=_C837( C791 C837 ) C791_=_C840( C791 C840 ) \nC791_=_C841( C791 C841 ) C791_=_C856( C791 C856 ) C791_=_C858( C791 C858 ) C791_=_C860( C791 C860 ) C791_=_C865( C791 C865 ) C791_=_C866( C791 C866 ) \nC791_=_C880( C791 C880 ) C791_=_C882( C791 C882 ) C791_=_C888( C791 C888 ) C791_=_C892( C791 C892 ) C791_=_C893( C791 C893 ) C791_=_C894( C791 C894 ) \nC791_=_C898(</w:t>
      </w:r>
    </w:p>
    <w:p>
      <w:pPr>
        <w:pStyle w:val="PreformattedText"/>
        <w:bidi w:val="0"/>
        <w:spacing w:before="0" w:after="0"/>
        <w:jc w:val="left"/>
        <w:rPr/>
      </w:pPr>
      <w:r>
        <w:rPr/>
        <w:t xml:space="preserve"> </w:t>
      </w:r>
      <w:r>
        <w:rPr/>
        <w:t>C791 C898 ) C792_=_C799( C792 C799 ) C792_=_C810( C792 C810 ) C792_=_C812( C792 C812 ) C792_=_C814( C792 C814 ) C792_=_C818( C792 C818 ) \nC792_=_C822( C792 C822 ) C792_=_C824( C792 C824 ) C792_=_C837( C792 C837 ) C792_=_C838( C792 C838 ) C792_=_C841( C792 C841 ) C792_=_C847( C792 C847 ) \nC792_=_C848( C792 C848 ) C792_=_C850( C792 C850 ) C792_=_C854( C792 C854 ) C792_=_C855( C792 C855 ) C792_=_C860( C792 C860 ) C792_=_C862( C792 C862 ) \nC792_=_C865( C792 C865 ) C792_=_C881( C792 C881 ) C792_=_C896( C792 C896 ) C792_=_C898( C792 C898 ) C792_=_C899( C792 C899 ) C793_=_C803( C793 C803 ) \nC793_=_C807( C793 C807 ) C793_=_C810( C793 C810 ) C793_=_C822( C793 C822 ) C793_=_C824( C793 C824 ) C793_=_C830( C793 C830 ) C793_=_C832( C793 C832 ) \nC793_=_C836( C793 C836 ) C793_=_C838( C793 C838 ) C793_=_C842( C793 C842 ) C793_=_C844( C793 C844 ) C793_=_C848( C793 C848 ) C793_=_C852( C793 C852 ) \nC793_=_C853( C793 C853 ) C793_=_C862( C793 C862 ) C793_=_C864( C793 C864 ) C793_=_C870( C793 C870 ) C793_=_C873( C793 C873 ) C793_=_C878( C793 C878 ) \nC793_=_C883( C793 C883 ) C793_=_C884( C793 C884 ) C793_=_C885( C793 C885 ) C793_=_C890( C793 C890 ) C793_=_C892( C793 C892 ) C793_=_C893( C793 C893 ) \nC793_=_C895( C793 C895 ) C793_=_C898( C793 C898 ) C794_=_C810( C794 C810 ) C794_=_C814( C794 C814 ) C794_=_C815( C794 C815 ) C794_=_C817( C794 C817 ) \nC794_=_C821( C794 C821 ) C794_=_C824( C794 C824 ) C794_=_C827( C794 C827 ) C794_=_C829( C794 C829 ) C794_=_C833( C794 C833 ) C794_=_C834( C794 C834 ) \nC794_=_C841( C794 C841 ) C794_=_C842( C794 C842 ) C794_=_C845( C794 C845 ) C794_=_C851( C794 C851 ) C794_=_C863( C794 C863 ) C794_=_C865( C794 C865 ) \nC794_=_C870( C794 C870 ) C794_=_C871( C794 C871 ) C794_=_C872( C794 C872 ) C794_=_C874( C794 C874 ) C794_=_C875( C794 C875 ) C794_=_C890( C794 C890 ) \nC794_=_C891( C794 C891 ) C795_=_C796( C795 C796 ) C795_=_C797( C795 C797 ) C795_=_C800( C795 C800 ) C795_=_C811( C795 C811 ) C795_=_C813( C795 C813 ) \nC795_=_C816( C795 C816 ) C795_=_C820( C795 C820 ) C795_=_C826( C795 C826 ) C795_=_C829( C795 C829 ) C795_=_C831( C795 C831 ) C795_=_C832( C795 C832 ) \nC795_=_C841( C795 C841 ) C795_=_C845( C795 C845 ) C795_=_C847( C795 C847 ) C795_=_C848( C795 C848 ) C795_=_C855( C795 C855 ) C795_=_C856( C795 C856 ) \nC795_=_C861( C795 C861 ) C795_=_C864( C795 C864 ) C795_=_C865( C795 C865 ) C795_=_C872( C795 C872 ) C795_=_C873( C795 C873 ) C795_=_C876( C795 C876 ) \nC795_=_C877( C795 C877 ) C795_=_C885( C795 C885 ) C795_=_C890( C795 C890 ) C795_=_C894( C795 C894 ) C795_=_C895( C795 C895 ) C796_=_C797( C796 C797 ) \nC796_=_C798( C796 C798 ) C796_=_C799( C796 C799 ) C796_=_C802( C796 C802 ) C796_=_C808( C796 C808 ) C796_=_C811( C796 C811 ) C796_=_C813( C796 C813 ) \nC796_=_C831( C796 C831 ) C796_=_C832( C796 C832 ) C796_=_C841( C796 C841 ) C796_=_C845( C796 C845 ) C796_=_C847( C796 C847 ) C796_=_C848( C796 C848 ) \nC796_=_C855( C796 C855 ) C796_=_C860( C796 C860 ) C796_=_C864( C796 C864 ) C796_=_C868( C796 C868 ) C796_=_C874( C796 C874 ) C796_=_C876( C796 C876 ) \nC796_=_C877( C796 C877 ) C796_=_C879( C796 C879 ) C796_=_C881( C796 C881 ) C796_=_C888( C796 C888 ) C796_=_C894( C796 C894 ) C796_=_C895( C796 C895 ) \nC797_=_C798( C797 C798 ) C797_=_C802( C797 C802 ) C797_=_C803( C797 C803 ) C797_=_C807( C797 C807 ) C797_=_C808( C797 C808 ) C797_=_C811( C797 C811 ) \nC797_=_C816( C797 C816 ) C797_=_C818( C797 C818 ) C797_=_C821( C797 C821 ) C797_=_C822( C797 C822 ) C797_=_C826( C797 C826 ) C797_=_C832( C797 C832 ) \nC797_=_C833( C797 C833 ) C797_=_C834( C797 C834 ) C797_=_C835( C797 C835 ) C797_=_C841( C797 C841 ) C797_=_C844( C797 C844 ) C797_=_C848( C797 C848 ) \nC797_=_C852( C797 C852 ) C797_=_C853( C797 C853 ) C797_=_C854( C797 C854 ) C797_=_C855( C797 C855 ) C797_=_C856( C797 C856 ) C797_=_C859( C797 C859 ) \nC797_=_C865( C797 C865 ) C797_=_C870( C797 C870 ) C797_=_C873( C797 C873 ) C797_=_C875( C797 C875 ) C797_=_C876( C797 C876 ) C797_=_C877( C797 C877 ) \nC797_=_C879( C797 C879 ) C797_=_C881( C797 C881 ) C797_=_C886( C797 C886 ) C797_=_C895( C797 C895 ) C798_=_C800( C798 C800 ) C798_=_C805( C798 C805 ) \nC798_=_C821( C798 C821 ) C798_=_C822( C798 C822 ) C798_=_C824( C798 C824 ) C798_=_C842( C798 C842 ) C798_=_C844( C798 C844 ) C798_=_C845( C798 C845 ) \nC798_=_C851( C798 C851 ) C798_=_C852( C798 C852 ) C798_=_C853( C798 C853 ) C798_=_C856( C798 C856 ) C798_=_C879( C798 C879 ) C798_=_C883( C798 C883 ) \nC798_=_C888( C798 C888 ) C798_=_C891( C798 C891 ) C798_=_C895( C798 C895 ) C799_=_C808( C799 C808 ) C799_=_C811( C799 C811 ) C799_=_C813( C799 C813 ) \nC799_=_C816( C799 C816 ) C799_=_C817( C799 C817 ) C799_=_C821( C799 C821 ) C799_=_C823( C799 C823 ) C799_=_C827( C799 C827 ) C799_=_C831( C799 C831 ) \nC799_=_C832( C799 C832 ) C799_=_C833( C799 C833 ) C799_=_C835( C799 C835 ) C799_=_C836( C799 C836 ) C799_=_C837( C799 C837 ) C799_=_C842( C799 C842 ) \nC799_=_C844( C799 C844 ) C799_=_C846( C799 C846 ) C799_=_C847( C799 C847 ) C799_=_C850( C799 C850 ) C799_=_C853( C799 C853 ) C799_=_C854( C799 C854 ) \nC799_=_C857( C799 C857 ) C799_=_C865( C799 C865 ) C799_=_C869( C799 C869 ) C799_=_C883( C799 C883 ) C799_=_C884( C799 C884 ) C799_=_C885( C799 C885 ) \nC799_=_C892( C799 C892 ) C799_=_C895( C799 C895 ) C799_=_C899( C799 C899 ) C800_=_C807( C800 C807 ) C800_=_C810( C800 C810 ) C800_=_C816( C800 C816 ) \nC800_=_C820( C800 C820 ) C800_=_C828( C800 C828 ) C800_=_C833( C800 C833 ) C800_=_C835( C800 C835 ) C800_=_C838( C800 C838 ) C800_=_C840( C800 C840 ) \nC800_=_C854( C800 C854 ) C800_=_C861( C800 C861 ) C800_=_C864( C800 C864 ) C800_=_C868( C800 C868 ) C800_=_C873( C800 C873 ) C800_=_C879( C800 C879 ) \nC800_=_C881( C800 C881 ) C800_=_C883( C800 C883 ) C800_=_C885( C800 C885 ) C800_=_C888( C800 C888 ) C800_=_C891( C800 C891 ) C800_=_C896( C800 C896 ) \nC800_=_C897( C800 C897 ) C802_=_C808( C802 C808 ) C802_=_C809( C802 C809 ) C802_=_C813( C802 C813 ) C802_=_C819( C802 C819 ) C802_=_C821( C802 C821 ) \nC802_=_C824( C802 C824 ) C802_=_C831( C802 C831 ) C802_=_C835( C802 C835 ) C802_=_C836( C802 C836 ) C802_=_C838( C802 C838 ) C802_=_C846( C802 C846 ) \nC802_=_C847( C802 C847 ) C802_=_C848( C802 C848 ) C802_=_C854( C802 C854 ) C802_=_C855( C802 C855 ) C802_=_C856( C802 C856 ) C802_=_C858( C802 C858 ) \nC802_=_C860( C802 C860 ) C802_=_C864( C802 C864 ) C802_=_C865( C802 C865 ) C802_=_C866( C802 C866 ) C802_=_C869( C802 C869 ) C802_=_C879( C802 C879 ) \nC802_=_C880( C802 C880 ) C802_=_C882( C802 C882 ) C802_=_C894( C802 C894 ) C803_=_C804( C803 C804 ) C803_=_C814( C803 C814 ) C803_=_C818( C803 C818 ) \nC803_=_C825( C803 C825 ) C803_=_C830( C803 C830 ) C803_=_C832( C803 C832 ) C803_=_C833( C803 C833 ) C803_=_C834( C803 C834 ) C803_=_C841( C803 C841 ) \nC803_=_C846( C803 C846 ) C803_=_C850( C803 C850 ) C803_=_C852( C803 C852 ) C803_=_C853( C803 C853 ) C803_=_C854( C803 C854 ) C803_=_C856( C803 C856 ) \nC803_=_C864( C803 C864 ) C803_=_C866( C803 C866 ) C803_=_C870( C803 C870 ) C803_=_C872( C803 C872 ) C803_=_C884( C803 C884 ) C803_=_C886( C803 C886 ) \nC803_=_C890( C803 C890 ) C803_=_C891( C803 C891 ) C803_=_C898( C803 C898 ) C804_=_C816( C804 C816 ) C804_=_C825( C804 C825 ) C804_=_C830( C804 C830 ) \nC804_=_C836( C804 C836 ) C804_=_C837( C804 C837 ) C804_=_C843( C804 C843 ) C804_=_C846( C804 C846 ) C804_=_C850( C804 C850 ) C804_=_C852( C804 C852 ) \nC804_=_C853( C804 C853 ) C804_=_C856( C804 C856 ) C804_=_C858( C804 C858 ) C804_=_C861( C804 C861 ) C804_=_C870( C804 C870 ) C804_=_C871( C804 C871 ) \nC804_=_C878( C804 C878 ) C804_=_C880( C804 C880 ) C804_=_C884( C804 C884 ) C804_=_C887( C804 C887 ) C804_=_C891( C804 C891 ) C804_=_C899( C804 C899 ) \nC805_=_C815( C805 C815 ) C805_=_C820( C805 C820 ) C805_=_C829( C805 C829 ) C805_=_C842( C805 C842 ) C805_=_C844( C805 C844 ) C805_=_C845( C805 C845 ) \nC805_=_C851( C805 C851 ) C805_=_C874( C805 C874 ) C805_=_C877( C805 C877 ) C805_=_C882( C805 C882 ) C805_=_C883( C805 C883 ) C805_=_C885( C805 C885 ) \nC805_=_C891( C805 C891 ) C805_=_C893( C805 C893 ) C805_=_C894( C805 C894 ) C805_=_C895( C805 C895 ) C805_=_C896( C805 C896 ) C805_=_C897( C805 C897 ) \nC805_=_C898( C805 C898 ) C807_=_C808( C807 C808 ) C807_=_C809( C807 C809 ) C807_=_C821( C807 C821 ) C807_=_C823( C807 C823 ) C807_=_C826( C807 C826 ) \nC807_=_C838( C807 C838 ) C807_=_C840( C807 C840 ) C807_=_C842( C807 C842 ) C807_=_C843( C807 C843 ) C807_=_C844( C807 C844 ) C807_=_C852( C807 C852 ) \nC807_=_C853( C807 C853 ) C807_=_C854( C807 C854 ) C807_=_C856( C807 C856 ) C807_=_C859( C807 C859 ) C807_=_C862( C807 C862 ) C807_=_C864( C807 C864 ) \nC807_=_C871( C807 C871 ) C807_=_C872( C807 C872 ) C807_=_C873( C807 C873 ) C807_=_C880( C807 C880 ) C807_=_C881( C807 C881 ) C807_=_C882( C807 C882 ) \nC807_=_C885( C807 C885 ) C807_=_C886( C807 C886 ) C807_=_C893( C807 C893 ) C807_=_C895( C807 C895 ) C807_=_C896( C807 C896 ) C807_=_C897( C807 C897 ) \nC808_=_C809( C808 C809 ) C808_=_C811( C808 C811 ) C808_=_C817( C808 C817 ) C808_=_C825( C808 C825 ) C808_=_C829( C808 C829 ) C808_=_C832( C808 C832 ) \nC808_=_C845( C808 C845 ) C808_=_C850( C808 C850 ) C808_=_C852( C808 C852 ) C808_=_C855( C808 C855 ) C808_=_C862( C808 C862 ) C808_=_C863( C808 C863 ) \nC808_=_C876( C808 C876 ) C808_=_C880( C808 C880 ) C808_=_C884( C808 C884 ) C808_=_C885( C808 C885 ) C808_=_C895( C808 C895 ) C808_=_C897( C808 C897 ) \nC808_=_C899( C808 C899 ) C809_=_C810( C809 C810 ) C809_=_C813( C809 C813 ) C809_=_C819( C809 C819 ) C809_=_C823( C809 C823 ) C809_=_C824( C809 C824 ) \nC809_=_C838( C809 C838 ) C809_=_C846( C809 C846 ) C809_=_C858( C809 C858 ) C809_=_C859( C809 C859 ) C809_=_C860( C809 C860 ) C809_=_C861( C809 C861 ) \nC809_=_C862( C809 C862 ) C809_=_C865( C809 C865 ) C809_=_C866( C809 C866 ) C809_=_C869( C809 C869 ) C809_=_C870( C809 C870 ) C809_=_C878( C809 C878 ) \nC809_=_C880( C809 C880 ) C809_=_C883( C809 C883 ) C809_=_C884( C809 C884 ) C809_=_C885( C809 C885 ) C809_=_C888( C809 C888 ) C809_=_C892( C809 C892 ) \nC809_=_C894( C809 C894 ) C810_=_C821(</w:t>
      </w:r>
    </w:p>
    <w:p>
      <w:pPr>
        <w:pStyle w:val="PreformattedText"/>
        <w:bidi w:val="0"/>
        <w:spacing w:before="0" w:after="0"/>
        <w:jc w:val="left"/>
        <w:rPr/>
      </w:pPr>
      <w:r>
        <w:rPr/>
        <w:t xml:space="preserve"> </w:t>
      </w:r>
      <w:r>
        <w:rPr/>
        <w:t>C810 C821 ) C810_=_C822( C810 C822 ) C810_=_C824( C810 C824 ) C810_=_C826( C810 C826 ) C810_=_C827( C810 C827 ) \nC810_=_C828( C810 C828 ) C810_=_C830( C810 C830 ) C810_=_C833( C810 C833 ) C810_=_C836( C810 C836 ) C810_=_C838( C810 C838 ) C810_=_C841( C810 C841 ) \nC810_=_C853( C810 C853 ) C810_=_C855( C810 C855 ) C810_=_C857( C810 C857 ) C810_=_C859( C810 C859 ) C810_=_C860( C810 C860 ) C810_=_C861( C810 C861 ) \nC810_=_C862( C810 C862 ) C810_=_C868( C810 C868 ) C810_=_C870( C810 C870 ) C810_=_C872( C810 C872 ) C810_=_C875( C810 C875 ) C810_=_C876( C810 C876 ) \nC810_=_C878( C810 C878 ) C810_=_C881( C810 C881 ) C810_=_C882( C810 C882 ) C810_=_C884( C810 C884 ) C810_=_C885( C810 C885 ) C810_=_C890( C810 C890 ) \nC810_=_C892( C810 C892 ) C810_=_C896( C810 C896 ) C811_=_C815( C811 C815 ) C811_=_C816( C811 C816 ) C811_=_C827( C811 C827 ) C811_=_C832( C811 C832 ) \nC811_=_C833( C811 C833 ) C811_=_C840( C811 C840 ) C811_=_C844( C811 C844 ) C811_=_C845( C811 C845 ) C811_=_C852( C811 C852 ) C811_=_C857( C811 C857 ) \nC811_=_C859( C811 C859 ) C811_=_C861( C811 C861 ) C811_=_C863( C811 C863 ) C811_=_C865( C811 C865 ) C811_=_C873( C811 C873 ) C811_=_C874( C811 C874 ) \nC811_=_C877( C811 C877 ) C811_=_C883( C811 C883 ) C811_=_C890( C811 C890 ) C811_=_C895( C811 C895 ) C812_=_C813( C812 C813 ) C812_=_C814( C812 C814 ) \nC812_=_C815( C812 C815 ) C812_=_C816( C812 C816 ) C812_=_C817( C812 C817 ) C812_=_C821( C812 C821 ) C812_=_C822( C812 C822 ) C812_=_C826( C812 C826 ) \nC812_=_C827( C812 C827 ) C812_=_C828( C812 C828 ) C812_=_C850( C812 C850 ) C812_=_C855( C812 C855 ) C812_=_C857( C812 C857 ) C812_=_C860( C812 C860 ) \nC812_=_C862( C812 C862 ) C812_=_C866( C812 C866 ) C812_=_C868( C812 C868 ) C812_=_C869( C812 C869 ) C812_=_C872( C812 C872 ) C812_=_C879( C812 C879 ) \nC812_=_C880( C812 C880 ) C812_=_C885( C812 C885 ) C812_=_C887( C812 C887 ) C812_=_C893( C812 C893 ) C813_=_C814( C813 C814 ) C813_=_C815( C813 C815 ) \nC813_=_C816( C813 C816 ) C813_=_C817( C813 C817 ) C813_=_C818( C813 C818 ) C813_=_C821( C813 C821 ) C813_=_C822( C813 C822 ) C813_=_C831( C813 C831 ) \nC813_=_C835( C813 C835 ) C813_=_C836( C813 C836 ) C813_=_C840( C813 C840 ) C813_=_C841( C813 C841 ) C813_=_C845( C813 C845 ) C813_=_C853( C813 C853 ) \nC813_=_C854( C813 C854 ) C813_=_C862( C813 C862 ) C813_=_C863( C813 C863 ) C813_=_C864( C813 C864 ) C813_=_C866( C813 C866 ) C813_=_C870( C813 C870 ) \nC813_=_C871( C813 C871 ) C813_=_C873( C813 C873 ) C813_=_C879( C813 C879 ) C813_=_C884( C813 C884 ) C813_=_C891( C813 C891 ) C813_=_C892( C813 C892 ) \nC813_=_C895( C813 C895 ) C813_=_C898( C813 C898 ) C814_=_C815( C814 C815 ) C814_=_C816( C814 C816 ) C814_=_C818( C814 C818 ) C814_=_C824( C814 C824 ) \nC814_=_C830( C814 C830 ) C814_=_C831( C814 C831 ) C814_=_C834( C814 C834 ) C814_=_C836( C814 C836 ) C814_=_C837( C814 C837 ) C814_=_C860( C814 C860 ) \nC814_=_C862( C814 C862 ) C814_=_C865( C814 C865 ) C814_=_C866( C814 C866 ) C814_=_C872( C814 C872 ) C814_=_C876( C814 C876 ) C814_=_C880( C814 C880 ) \nC814_=_C881( C814 C881 ) C814_=_C886( C814 C886 ) C814_=_C895( C814 C895 ) C815_=_C816( C815 C816 ) C815_=_C817( C815 C817 ) C815_=_C820( C815 C820 ) \nC815_=_C825( C815 C825 ) C815_=_C832( C815 C832 ) C815_=_C833( C815 C833 ) C815_=_C834( C815 C834 ) C815_=_C837( C815 C837 ) C815_=_C842( C815 C842 ) \nC815_=_C844( C815 C844 ) C815_=_C845( C815 C845 ) C815_=_C855( C815 C855 ) C815_=_C862( C815 C862 ) C815_=_C869( C815 C869 ) C815_=_C871( C815 C871 ) \nC815_=_C885( C815 C885 ) C815_=_C890( C815 C890 ) C815_=_C891( C815 C891 ) C815_=_C893( C815 C893 ) C815_=_C895( C815 C895 ) C815_=_C896( C815 C896 ) \nC815_=_C897( C815 C897 ) C815_=_C899( C815 C899 ) C816_=_C817( C816 C817 ) C816_=_C818( C816 C818 ) C816_=_C819( C816 C819 ) C816_=_C823( C816 C823 ) \nC816_=_C827( C816 C827 ) C816_=_C828( C816 C828 ) C816_=_C830( C816 C830 ) C816_=_C831( C816 C831 ) C816_=_C832( C816 C832 ) C816_=_C835( C816 C835 ) \nC816_=_C837( C816 C837 ) C816_=_C840( C816 C840 ) C816_=_C844( C816 C844 ) C816_=_C846( C816 C846 ) C816_=_C848( C816 C848 ) C816_=_C850( C816 C850 ) \nC816_=_C852( C816 C852 ) C816_=_C860( C816 C860 ) C816_=_C862( C816 C862 ) C816_=_C865( C816 C865 ) C816_=_C869( C816 C869 ) C816_=_C870( C816 C870 ) \nC816_=_C873( C816 C873 ) C816_=_C876( C816 C876 ) C816_=_C877( C816 C877 ) C816_=_C882( C816 C882 ) C816_=_C887( C816 C887 ) C816_=_C888( C816 C888 ) \nC816_=_C890( C816 C890 ) C816_=_C894( C816 C894 ) C816_=_C897( C816 C897 ) C816_=_C899( C816 C899 ) C817_=_C818( C817 C818 ) C817_=_C819( C817 C819 ) \nC817_=_C821( C817 C821 ) C817_=_C822( C817 C822 ) C817_=_C825( C817 C825 ) C817_=_C827( C817 C827 ) C817_=_C828( C817 C828 ) C817_=_C833( C817 C833 ) \nC817_=_C834( C817 C834 ) C817_=_C836( C817 C836 ) C817_=_C845( C817 C845 ) C817_=_C846( C817 C846 ) C817_=_C850( C817 C850 ) C817_=_C852( C817 C852 ) \nC817_=_C853( C817 C853 ) C817_=_C857( C817 C857 ) C817_=_C860( C817 C860 ) C817_=_C871( C817 C871 ) C817_=_C876( C817 C876 ) C817_=_C879( C817 C879 ) \nC817_=_C883( C817 C883 ) C817_=_C887( C817 C887 ) C817_=_C888( C817 C888 ) C817_=_C890( C817 C890 ) C817_=_C891( C817 C891 ) C817_=_C892( C817 C892 ) \nC817_=_C893( C817 C893 ) C817_=_C894( C817 C894 ) C818_=_C819( C818 C819 ) C818_=_C822( C818 C822 ) C818_=_C824( C818 C824 ) C818_=_C828( C818 C828 ) \nC818_=_C831( C818 C831 ) C818_=_C833( C818 C833 ) C818_=_C834( C818 C834 ) C818_=_C837( C818 C837 ) C818_=_C841( C818 C841 ) C818_=_C846( C818 C846 ) \nC818_=_C850( C818 C850 ) C818_=_C851( C818 C851 ) C818_=_C852( C818 C852 ) C818_=_C854( C818 C854 ) C818_=_C856( C818 C856 ) C818_=_C860( C818 C860 ) \nC818_=_C863( C818 C863 ) C818_=_C864( C818 C864 ) C818_=_C865( C818 C865 ) C818_=_C870( C818 C870 ) C818_=_C879( C818 C879 ) C818_=_C882( C818 C882 ) \nC818_=_C886( C818 C886 ) C818_=_C890( C818 C890 ) C818_=_C891( C818 C891 ) C818_=_C892( C818 C892 ) C818_=_C894( C818 C894 ) C818_=_C898( C818 C898 ) \nC818_=_C899( C818 C899 ) C819_=_C823( C819 C823 ) C819_=_C824( C819 C824 ) C819_=_C826( C819 C826 ) C819_=_C828( C819 C828 ) C819_=_C831( C819 C831 ) \nC819_=_C832( C819 C832 ) C819_=_C834( C819 C834 ) C819_=_C836( C819 C836 ) C819_=_C838( C819 C838 ) C819_=_C841( C819 C841 ) C819_=_C846( C819 C846 ) \nC819_=_C850( C819 C850 ) C819_=_C856( C819 C856 ) C819_=_C863( C819 C863 ) C819_=_C864( C819 C864 ) C819_=_C865( C819 C865 ) C819_=_C878( C819 C878 ) \nC819_=_C882( C819 C882 ) C819_=_C883( C819 C883 ) C819_=_C885( C819 C885 ) C819_=_C886( C819 C886 ) C819_=_C888( C819 C888 ) C819_=_C890( C819 C890 ) \nC819_=_C892( C819 C892 ) C819_=_C893( C819 C893 ) C819_=_C894( C819 C894 ) C820_=_C830( C820 C830 ) C820_=_C842( C820 C842 ) C820_=_C846( C820 C846 ) \nC820_=_C847( C820 C847 ) C820_=_C859( C820 C859 ) C820_=_C861( C820 C861 ) C820_=_C863( C820 C863 ) C820_=_C866( C820 C866 ) C820_=_C871( C820 C871 ) \nC820_=_C875( C820 C875 ) C820_=_C877( C820 C877 ) C820_=_C878( C820 C878 ) C820_=_C885( C820 C885 ) C820_=_C890( C820 C890 ) C820_=_C891( C820 C891 ) \nC820_=_C895( C820 C895 ) C820_=_C897( C820 C897 ) C820_=_C898( C820 C898 ) C821_=_C822( C821 C822 ) C821_=_C823( C821 C823 ) C821_=_C826( C821 C826 ) \nC821_=_C836( C821 C836 ) C821_=_C842( C821 C842 ) C821_=_C843( C821 C843 ) C821_=_C851( C821 C851 ) C821_=_C853( C821 C853 ) C821_=_C854( C821 C854 ) \nC821_=_C863( C821 C863 ) C821_=_C864( C821 C864 ) C821_=_C866( C821 C866 ) C821_=_C868( C821 C868 ) C821_=_C869( C821 C869 ) C821_=_C870( C821 C870 ) \nC821_=_C872( C821 C872 ) C821_=_C874( C821 C874 ) C821_=_C875( C821 C875 ) C821_=_C876( C821 C876 ) C821_=_C879( C821 C879 ) C821_=_C881( C821 C881 ) \nC821_=_C882( C821 C882 ) C821_=_C884( C821 C884 ) C821_=_C890( C821 C890 ) C821_=_C892( C821 C892 ) C821_=_C893( C821 C893 ) C822_=_C824( C822 C824 ) \nC822_=_C827( C822 C827 ) C822_=_C828( C822 C828 ) C822_=_C831( C822 C831 ) C822_=_C838( C822 C838 ) C822_=_C848( C822 C848 ) C822_=_C855( C822 C855 ) \nC822_=_C857( C822 C857 ) C822_=_C858( C822 C858 ) C822_=_C862( C822 C862 ) C822_=_C863( C822 C863 ) C822_=_C870( C822 C870 ) C822_=_C876( C822 C876 ) \nC822_=_C877( C822 C877 ) C822_=_C878( C822 C878 ) C822_=_C879( C822 C879 ) C822_=_C881( C822 C881 ) C822_=_C882( C822 C882 ) C822_=_C884( C822 C884 ) \nC822_=_C887( C822 C887 ) C822_=_C891( C822 C891 ) C822_=_C893( C822 C893 ) C822_=_C896( C822 C896 ) C823_=_C826( C823 C826 ) C823_=_C827( C823 C827 ) \nC823_=_C831( C823 C831 ) C823_=_C832( C823 C832 ) C823_=_C837( C823 C837 ) C823_=_C841( C823 C841 ) C823_=_C842( C823 C842 ) C823_=_C843( C823 C843 ) \nC823_=_C844( C823 C844 ) C823_=_C846( C823 C846 ) C823_=_C850( C823 C850 ) C823_=_C856( C823 C856 ) C823_=_C862( C823 C862 ) C823_=_C864( C823 C864 ) \nC823_=_C868( C823 C868 ) C823_=_C869( C823 C869 ) C823_=_C872( C823 C872 ) C823_=_C875( C823 C875 ) C823_=_C880( C823 C880 ) C823_=_C886( C823 C886 ) \nC823_=_C890( C823 C890 ) C823_=_C892( C823 C892 ) C823_=_C893( C823 C893 ) C823_=_C899( C823 C899 ) C824_=_C827( C824 C827 ) C824_=_C831( C824 C831 ) \nC824_=_C836( C824 C836 ) C824_=_C837( C824 C837 ) C824_=_C838( C824 C838 ) C824_=_C841( C824 C841 ) C824_=_C846( C824 C846 ) C824_=_C848( C824 C848 ) \nC824_=_C852( C824 C852 ) C824_=_C856( C824 C856 ) C824_=_C858( C824 C858 ) C824_=_C860( C824 C860 ) C824_=_C862( C824 C862 ) C824_=_C863( C824 C863 ) \nC824_=_C865( C824 C865 ) C824_=_C866( C824 C866 ) C824_=_C869( C824 C869 ) C824_=_C870( C824 C870 ) C824_=_C878( C824 C878 ) C824_=_C890( C824 C890 ) \nC824_=_C893( C824 C893 ) C825_=_C832( C825 C832 ) C825_=_C835( C825 C835 ) C825_=_C836( C825 C836 ) C825_=_C837( C825 C837 ) C825_=_C838( C825 C838 ) \nC825_=_C845( C825 C845 ) C825_=_C852( C825 C852 ) C825_=_C857( C825 C857 ) C825_=_C860( C825 C860 ) C825_=_C862( C825 C862 ) C825_=_C871( C825 C871 ) \nC825_=_C874( C825 C874 ) C825_=_C879( C825 C879 ) C825_=_C881( C825 C881 ) C825_=_C883( C825 C883 ) C825_=_C887( C825 C887 ) C825_=_C888( C825 C888 ) \nC825_=_C891( C825 C891 ) C825_=_C896( C825 C896 ) C825_=_C897(</w:t>
      </w:r>
    </w:p>
    <w:p>
      <w:pPr>
        <w:pStyle w:val="PreformattedText"/>
        <w:bidi w:val="0"/>
        <w:spacing w:before="0" w:after="0"/>
        <w:jc w:val="left"/>
        <w:rPr/>
      </w:pPr>
      <w:r>
        <w:rPr/>
        <w:t xml:space="preserve"> </w:t>
      </w:r>
      <w:r>
        <w:rPr/>
        <w:t>C825 C897 ) C825_=_C899( C825 C899 ) C826_=_C834( C826 C834 ) C826_=_C841( C826 C841 ) \nC826_=_C842( C826 C842 ) C826_=_C844( C826 C844 ) C826_=_C853( C826 C853 ) C826_=_C855( C826 C855 ) C826_=_C856( C826 C856 ) C826_=_C857( C826 C857 ) \nC826_=_C859( C826 C859 ) C826_=_C860( C826 C860 ) C826_=_C864( C826 C864 ) C826_=_C866( C826 C866 ) C826_=_C868( C826 C868 ) C826_=_C878( C826 C878 ) \nC826_=_C886( C826 C886 ) C826_=_C890( C826 C890 ) C826_=_C892( C826 C892 ) C826_=_C894( C826 C894 ) C826_=_C895( C826 C895 ) C827_=_C828( C827 C828 ) \nC827_=_C829( C827 C829 ) C827_=_C831( C827 C831 ) C827_=_C837( C827 C837 ) C827_=_C840( C827 C840 ) C827_=_C841( C827 C841 ) C827_=_C844( C827 C844 ) \nC827_=_C846( C827 C846 ) C827_=_C852( C827 C852 ) C827_=_C856( C827 C856 ) C827_=_C857( C827 C857 ) C827_=_C858( C827 C858 ) C827_=_C859( C827 C859 ) \nC827_=_C861( C827 C861 ) C827_=_C863( C827 C863 ) C827_=_C869( C827 C869 ) C827_=_C874( C827 C874 ) C827_=_C879( C827 C879 ) C827_=_C890( C827 C890 ) \nC827_=_C891( C827 C891 ) C827_=_C893( C827 C893 ) C827_=_C899( C827 C899 ) C828_=_C829( C828 C829 ) C828_=_C830( C828 C830 ) C828_=_C833( C828 C833 ) \nC828_=_C838( C828 C838 ) C828_=_C846( C828 C846 ) C828_=_C850( C828 C850 ) C828_=_C857( C828 C857 ) C828_=_C861( C828 C861 ) C828_=_C866( C828 C866 ) \nC828_=_C873( C828 C873 ) C828_=_C874( C828 C874 ) C828_=_C879( C828 C879 ) C828_=_C883( C828 C883 ) C828_=_C886( C828 C886 ) C828_=_C890( C828 C890 ) \nC828_=_C893( C828 C893 ) C828_=_C894( C828 C894 ) C828_=_C896( C828 C896 ) C828_=_C899( C828 C899 ) C829_=_C830( C829 C830 ) C829_=_C834( C829 C834 ) \nC829_=_C847( C829 C847 ) C829_=_C866( C829 C866 ) C829_=_C872( C829 C872 ) C829_=_C873( C829 C873 ) C829_=_C874( C829 C874 ) C829_=_C876( C829 C876 ) \nC829_=_C884( C829 C884 ) C829_=_C887( C829 C887 ) C829_=_C891( C829 C891 ) C829_=_C894( C829 C894 ) C829_=_C895( C829 C895 ) C829_=_C896( C829 C896 ) \nC829_=_C897( C829 C897 ) C829_=_C899( C829 C899 ) C830_=_C834( C830 C834 ) C830_=_C836( C830 C836 ) C830_=_C846( C830 C846 ) C830_=_C850( C830 C850 ) \nC830_=_C853( C830 C853 ) C830_=_C860( C830 C860 ) C830_=_C861( C830 C861 ) C830_=_C862( C830 C862 ) C830_=_C866( C830 C866 ) C830_=_C868( C830 C868 ) \nC830_=_C871( C830 C871 ) C830_=_C872( C830 C872 ) C830_=_C873( C830 C873 ) C830_=_C875( C830 C875 ) C830_=_C876( C830 C876 ) C830_=_C882( C830 C882 ) \nC830_=_C884( C830 C884 ) C830_=_C885( C830 C885 ) C830_=_C887( C830 C887 ) C830_=_C892( C830 C892 ) C830_=_C896( C830 C896 ) C830_=_C897( C830 C897 ) \nC830_=_C899( C830 C899 ) C831_=_C836( C831 C836 ) C831_=_C837( C831 C837 ) C831_=_C841( C831 C841 ) C831_=_C844( C831 C844 ) C831_=_C845( C831 C845 ) \nC831_=_C846( C831 C846 ) C831_=_C856( C831 C856 ) C831_=_C858( C831 C858 ) C831_=_C860( C831 C860 ) C831_=_C864( C831 C864 ) C831_=_C869( C831 C869 ) \nC831_=_C870( C831 C870 ) C831_=_C874( C831 C874 ) C831_=_C875( C831 C875 ) C831_=_C876( C831 C876 ) C831_=_C877( C831 C877 ) C831_=_C880( C831 C880 ) \nC831_=_C891( C831 C891 ) C831_=_C892( C831 C892 ) C831_=_C895( C831 C895 ) C832_=_C833( C832 C833 ) C832_=_C836( C832 C836 ) C832_=_C837( C832 C837 ) \nC832_=_C841( C832 C841 ) C832_=_C847( C832 C847 ) C832_=_C857( C832 C857 ) C832_=_C864( C832 C864 ) C832_=_C865( C832 C865 ) C832_=_C868( C832 C868 ) \nC832_=_C869( C832 C869 ) C832_=_C873( C832 C873 ) C832_=_C877( C832 C877 ) C832_=_C879( C832 C879 ) C832_=_C883( C832 C883 ) C832_=_C885( C832 C885 ) \nC832_=_C886( C832 C886 ) C832_=_C890( C832 C890 ) C832_=_C892( C832 C892 ) C832_=_C895( C832 C895 ) C832_=_C896( C832 C896 ) C832_=_C897( C832 C897 ) \nC832_=_C899( C832 C899 ) C833_=_C834( C833 C834 ) C833_=_C838( C833 C838 ) C833_=_C841( C833 C841 ) C833_=_C845( C833 C845 ) C833_=_C852( C833 C852 ) \nC833_=_C854( C833 C854 ) C833_=_C855( C833 C855 ) C833_=_C856( C833 C856 ) C833_=_C857( C833 C857 ) C833_=_C859( C833 C859 ) C833_=_C861( C833 C861 ) \nC833_=_C868( C833 C868 ) C833_=_C869( C833 C869 ) C833_=_C870( C833 C870 ) C833_=_C871( C833 C871 ) C833_=_C883( C833 C883 ) C833_=_C884( C833 C884 ) \nC833_=_C890( C833 C890 ) C833_=_C891( C833 C891 ) C833_=_C893( C833 C893 ) C833_=_C897( C833 C897 ) C833_=_C898( C833 C898 ) C834_=_C841( C834 C841 ) \nC834_=_C842( C834 C842 ) C834_=_C852( C834 C852 ) C834_=_C854( C834 C854 ) C834_=_C856( C834 C856 ) C834_=_C865( C834 C865 ) C834_=_C869( C834 C869 ) \nC834_=_C870( C834 C870 ) C834_=_C872( C834 C872 ) C834_=_C876( C834 C876 ) C834_=_C878( C834 C878 ) C834_=_C887( C834 C887 ) C834_=_C891( C834 C891 ) \nC835_=_C836( C835 C836 ) C835_=_C837( C835 C837 ) C835_=_C838( C835 C838 ) C835_=_C840( C835 C840 ) C835_=_C841( C835 C841 ) C835_=_C842( C835 C842 ) \nC835_=_C848( C835 C848 ) C835_=_C857( C835 C857 ) C835_=_C859( C835 C859 ) C835_=_C862( C835 C862 ) C835_=_C873( C835 C873 ) C835_=_C874( C835 C874 ) \nC835_=_C875( C835 C875 ) C835_=_C879( C835 C879 ) C835_=_C882( C835 C882 ) C835_=_C883( C835 C883 ) C835_=_C888( C835 C888 ) C835_=_C897( C835 C897 ) \nC835_=_C898( C835 C898 ) C835_=_C899( C835 C899 ) C836_=_C837( C836 C837 ) C836_=_C838( C836 C838 ) C836_=_C847( C836 C847 ) C836_=_C853( C836 C853 ) \nC836_=_C856( C836 C856 ) C836_=_C862( C836 C862 ) C836_=_C865( C836 C865 ) C836_=_C869( C836 C869 ) C836_=_C870( C836 C870 ) C836_=_C874( C836 C874 ) \nC836_=_C879( C836 C879 ) C836_=_C880( C836 C880 ) C836_=_C883( C836 C883 ) C836_=_C885( C836 C885 ) C836_=_C892( C836 C892 ) C836_=_C894( C836 C894 ) \nC836_=_C895( C836 C895 ) C836_=_C897( C836 C897 ) C837_=_C838( C837 C838 ) C837_=_C843( C837 C843 ) C837_=_C844( C837 C844 ) C837_=_C846( C837 C846 ) \nC837_=_C848( C837 C848 ) C837_=_C850( C837 C850 ) C837_=_C852( C837 C852 ) C837_=_C857( C837 C857 ) C837_=_C860( C837 C860 ) C837_=_C862( C837 C862 ) \nC837_=_C865( C837 C865 ) C837_=_C869( C837 C869 ) C837_=_C870( C837 C870 ) C837_=_C874( C837 C874 ) C837_=_C879( C837 C879 ) C837_=_C884( C837 C884 ) \nC837_=_C886( C837 C886 ) C837_=_C887( C837 C887 ) C837_=_C890( C837 C890 ) C837_=_C893( C837 C893 ) C837_=_C896( C837 C896 ) C837_=_C897( C837 C897 ) \nC837_=_C899( C837 C899 ) C838_=_C842( C838 C842 ) C838_=_C843( C838 C843 ) C838_=_C846( C838 C846 ) C838_=_C850( C838 C850 ) C838_=_C852( C838 C852 ) \nC838_=_C855( C838 C855 ) C838_=_C858( C838 C858 ) C838_=_C861( C838 C861 ) C838_=_C862( C838 C862 ) C838_=_C864( C838 C864 ) C838_=_C865( C838 C865 ) \nC838_=_C866( C838 C866 ) C838_=_C869( C838 C869 ) C838_=_C873( C838 C873 ) C838_=_C874( C838 C874 ) C838_=_C879( C838 C879 ) C838_=_C881( C838 C881 ) \nC838_=_C883( C838 C883 ) C838_=_C884( C838 C884 ) C838_=_C885( C838 C885 ) C838_=_C886( C838 C886 ) C838_=_C888( C838 C888 ) C838_=_C896( C838 C896 ) \nC838_=_C897( C838 C897 ) C840_=_C843( C840 C843 ) C840_=_C847( C840 C847 ) C840_=_C851( C840 C851 ) C840_=_C857( C840 C857 ) C840_=_C859( C840 C859 ) \nC840_=_C862( C840 C862 ) C840_=_C863( C840 C863 ) C840_=_C869( C840 C869 ) C840_=_C873( C840 C873 ) C840_=_C878( C840 C878 ) C840_=_C879( C840 C879 ) \nC840_=_C880( C840 C880 ) C840_=_C881( C840 C881 ) C840_=_C888( C840 C888 ) C840_=_C894( C840 C894 ) C840_=_C897( C840 C897 ) C840_=_C898( C840 C898 ) \nC841_=_C845( C841 C845 ) C841_=_C851( C841 C851 ) C841_=_C852( C841 C852 ) C841_=_C854( C841 C854 ) C841_=_C856( C841 C856 ) C841_=_C857( C841 C857 ) \nC841_=_C859( C841 C859 ) C841_=_C864( C841 C864 ) C841_=_C870( C841 C870 ) C841_=_C881( C841 C881 ) C841_=_C886( C841 C886 ) C841_=_C890( C841 C890 ) \nC841_=_C892( C841 C892 ) C841_=_C896( C841 C896 ) C842_=_C844( C842 C844 ) C842_=_C852( C842 C852 ) C842_=_C853( C842 C853 ) C842_=_C865( C842 C865 ) \nC842_=_C873( C842 C873 ) C842_=_C880( C842 C880 ) C842_=_C885( C842 C885 ) C842_=_C890( C842 C890 ) C842_=_C895( C842 C895 ) C842_=_C896( C842 C896 ) \nC842_=_C899( C842 C899 ) C843_=_C845( C843 C845 ) C843_=_C846( C843 C846 ) C843_=_C850( C843 C850 ) C843_=_C856( C843 C856 ) C843_=_C862( C843 C862 ) \nC843_=_C871( C843 C871 ) C843_=_C872( C843 C872 ) C843_=_C875( C843 C875 ) C843_=_C878( C843 C878 ) C843_=_C880( C843 C880 ) C843_=_C882( C843 C882 ) \nC843_=_C884( C843 C884 ) C843_=_C886( C843 C886 ) C843_=_C888( C843 C888 ) C843_=_C893( C843 C893 ) C843_=_C894( C843 C894 ) C844_=_C846( C844 C846 ) \nC844_=_C853( C844 C853 ) C844_=_C854( C844 C854 ) C844_=_C859( C844 C859 ) C844_=_C862( C844 C862 ) C844_=_C869( C844 C869 ) C844_=_C877( C844 C877 ) \nC844_=_C882( C844 C882 ) C844_=_C883( C844 C883 ) C844_=_C884( C844 C884 ) C844_=_C886( C844 C886 ) C844_=_C887( C844 C887 ) C844_=_C893( C844 C893 ) \nC844_=_C895( C844 C895 ) C845_=_C851( C845 C851 ) C845_=_C864( C845 C864 ) C845_=_C871( C845 C871 ) C845_=_C873( C845 C873 ) C845_=_C874( C845 C874 ) \nC845_=_C882( C845 C882 ) C845_=_C883( C845 C883 ) C845_=_C884( C845 C884 ) C845_=_C888( C845 C888 ) C845_=_C890( C845 C890 ) C845_=_C891( C845 C891 ) \nC845_=_C895( C845 C895 ) C846_=_C850( C846 C850 ) C846_=_C853( C846 C853 ) C846_=_C857( C846 C857 ) C846_=_C858( C846 C858 ) C846_=_C861( C846 C861 ) \nC846_=_C865( C846 C865 ) C846_=_C866( C846 C866 ) C846_=_C869( C846 C869 ) C846_=_C872( C846 C872 ) C846_=_C873( C846 C873 ) C846_=_C874( C846 C874 ) \nC846_=_C875( C846 C875 ) C846_=_C886( C846 C886 ) C846_=_C890( C846 C890 ) C846_=_C891( C846 C891 ) C846_=_C894( C846 C894 ) C846_=_C899( C846 C899 ) \nC847_=_C848( C847 C848 ) C847_=_C850( C847 C850 ) C847_=_C854( C847 C854 ) C847_=_C857( C847 C857 ) C847_=_C859( C847 C859 ) C847_=_C860( C847 C860 ) \nC847_=_C863( C847 C863 ) C847_=_C865( C847 C865 ) C847_=_C869( C847 C869 ) C847_=_C871( C847 C871 ) C847_=_C872( C847 C872 ) C847_=_C876( C847 C876 ) \nC847_=_C878( C847 C878 ) C847_=_C883( C847 C883 ) C847_=_C885( C847 C885 ) C847_=_C891( C847 C891 ) C847_=_C894( C847 C894 ) C847_=_C895( C847 C895 ) \nC847_=_C896( C847 C896 ) C847_=_C898( C847 C898 ) C848_=_C851( C848 C851 ) C848_=_C860( C848 C860 ) C848_=_C865( C848 C865 ) C848_=_C870( C848 C870 ) \nC848_=_C873( C848 C873 ) C848_=_C875( C848 C875 ) C848_=_C878( C848 C878 ) C848_=_C881(</w:t>
      </w:r>
    </w:p>
    <w:p>
      <w:pPr>
        <w:pStyle w:val="PreformattedText"/>
        <w:bidi w:val="0"/>
        <w:spacing w:before="0" w:after="0"/>
        <w:jc w:val="left"/>
        <w:rPr/>
      </w:pPr>
      <w:r>
        <w:rPr/>
        <w:t xml:space="preserve"> </w:t>
      </w:r>
      <w:r>
        <w:rPr/>
        <w:t>C848 C881 ) C848_=_C885( C848 C885 ) C848_=_C886( C848 C886 ) \nC848_=_C890( C848 C890 ) C848_=_C893( C848 C893 ) C848_=_C894( C848 C894 ) C850_=_C852( C850 C852 ) C850_=_C853( C850 C853 ) C850_=_C854( C850 C854 ) \nC850_=_C859( C850 C859 ) C850_=_C860( C850 C860 ) C850_=_C863( C850 C863 ) C850_=_C864( C850 C864 ) C850_=_C869( C850 C869 ) C850_=_C880( C850 C880 ) \nC850_=_C884( C850 C884 ) C850_=_C885( C850 C885 ) C850_=_C886( C850 C886 ) C850_=_C890( C850 C890 ) C850_=_C894( C850 C894 ) C850_=_C899( C850 C899 ) \nC851_=_C852( C851 C852 ) C851_=_C856( C851 C856 ) C851_=_C863( C851 C863 ) C851_=_C868( C851 C868 ) C851_=_C869( C851 C869 ) C851_=_C870( C851 C870 ) \nC851_=_C872( C851 C872 ) C851_=_C874( C851 C874 ) C851_=_C875( C851 C875 ) C851_=_C878( C851 C878 ) C851_=_C883( C851 C883 ) C851_=_C885( C851 C885 ) \nC851_=_C886( C851 C886 ) C851_=_C896( C851 C896 ) C852_=_C854( C852 C854 ) C852_=_C856( C852 C856 ) C852_=_C860( C852 C860 ) C852_=_C863( C852 C863 ) \nC852_=_C870( C852 C870 ) C852_=_C873( C852 C873 ) C852_=_C874( C852 C874 ) C852_=_C883( C852 C883 ) C852_=_C887( C852 C887 ) C852_=_C888( C852 C888 ) \nC852_=_C899( C852 C899 ) C853_=_C857( C853 C857 ) C853_=_C859( C853 C859 ) C853_=_C868( C853 C868 ) C853_=_C872( C853 C872 ) C853_=_C878( C853 C878 ) \nC853_=_C884( C853 C884 ) C853_=_C885( C853 C885 ) C853_=_C886( C853 C886 ) C853_=_C888( C853 C888 ) C853_=_C892( C853 C892 ) C853_=_C893( C853 C893 ) \nC853_=_C895( C853 C895 ) C854_=_C855( C854 C855 ) C854_=_C856( C854 C856 ) C854_=_C859( C854 C859 ) C854_=_C864( C854 C864 ) C854_=_C866( C854 C866 ) \nC854_=_C868( C854 C868 ) C854_=_C870( C854 C870 ) C854_=_C871( C854 C871 ) C854_=_C875( C854 C875 ) C854_=_C877( C854 C877 ) C854_=_C879( C854 C879 ) \nC854_=_C882( C854 C882 ) C854_=_C883( C854 C883 ) C854_=_C887( C854 C887 ) C854_=_C892( C854 C892 ) C854_=_C897( C854 C897 ) C855_=_C860( C855 C860 ) \nC855_=_C862( C855 C862 ) C855_=_C869( C855 C869 ) C855_=_C875( C855 C875 ) C855_=_C876( C855 C876 ) C855_=_C877( C855 C877 ) C855_=_C879( C855 C879 ) \nC855_=_C881( C855 C881 ) C855_=_C893( C855 C893 ) C855_=_C896( C855 C896 ) C855_=_C897( C855 C897 ) C855_=_C898( C855 C898 ) C855_=_C899( C855 C899 ) \nC856_=_C858( C856 C858 ) C856_=_C862( C856 C862 ) C856_=_C870( C856 C870 ) C856_=_C871( C856 C871 ) C856_=_C875( C856 C875 ) C856_=_C878( C856 C878 ) \nC856_=_C880( C856 C880 ) C856_=_C882( C856 C882 ) C856_=_C897( C856 C897 ) C856_=_C899( C856 C899 ) C857_=_C859( C857 C859 ) C857_=_C868( C857 C868 ) \nC857_=_C873( C857 C873 ) C857_=_C874( C857 C874 ) C857_=_C878( C857 C878 ) C857_=_C879( C857 C879 ) C857_=_C883( C857 C883 ) C857_=_C884( C857 C884 ) \nC857_=_C891( C857 C891 ) C857_=_C893( C857 C893 ) C857_=_C897( C857 C897 ) C857_=_C899( C857 C899 ) C858_=_C861( C858 C861 ) C858_=_C864( C858 C864 ) \nC858_=_C865( C858 C865 ) C858_=_C866( C858 C866 ) C858_=_C869( C858 C869 ) C858_=_C870( C858 C870 ) C858_=_C875( C858 C875 ) C858_=_C878( C858 C878 ) \nC858_=_C879( C858 C879 ) C858_=_C887( C858 C887 ) C858_=_C888( C858 C888 ) C858_=_C899( C858 C899 ) C859_=_C860( C859 C860 ) C859_=_C863( C859 C863 ) \nC859_=_C883( C859 C883 ) C859_=_C886( C859 C886 ) C859_=_C892( C859 C892 ) C859_=_C895( C859 C895 ) C860_=_C862( C860 C862 ) C860_=_C865( C860 C865 ) \nC860_=_C869( C860 C869 ) C860_=_C876( C860 C876 ) C860_=_C880( C860 C880 ) C860_=_C882( C860 C882 ) C860_=_C883( C860 C883 ) C860_=_C885( C860 C885 ) \nC860_=_C887( C860 C887 ) C860_=_C888( C860 C888 ) C860_=_C892( C860 C892 ) C860_=_C894( C860 C894 ) C861_=_C868( C861 C868 ) C861_=_C870( C861 C870 ) \nC861_=_C871( C861 C871 ) C861_=_C877( C861 C877 ) C861_=_C885( C861 C885 ) C861_=_C890( C861 C890 ) C861_=_C892( C861 C892 ) C861_=_C894( C861 C894 ) \nC861_=_C896( C861 C896 ) C861_=_C897( C861 C897 ) C861_=_C899( C861 C899 ) C862_=_C863( C862 C863 ) C862_=_C874( C862 C874 ) C862_=_C875( C862 C875 ) \nC862_=_C876( C862 C876 ) C862_=_C879( C862 C879 ) C862_=_C880( C862 C880 ) C862_=_C881( C862 C881 ) C862_=_C882( C862 C882 ) C862_=_C883( C862 C883 ) \nC862_=_C884( C862 C884 ) C862_=_C885( C862 C885 ) C862_=_C890( C862 C890 ) C862_=_C893( C862 C893 ) C862_=_C895( C862 C895 ) C862_=_C896( C862 C896 ) \nC862_=_C897( C862 C897 ) C863_=_C864( C863 C864 ) C863_=_C865( C863 C865 ) C863_=_C868( C863 C868 ) C863_=_C870( C863 C870 ) C863_=_C871( C863 C871 ) \nC863_=_C872( C863 C872 ) C863_=_C874( C863 C874 ) C863_=_C875( C863 C875 ) C863_=_C877( C863 C877 ) C863_=_C887( C863 C887 ) C863_=_C890( C863 C890 ) \nC863_=_C893( C863 C893 ) C863_=_C895( C863 C895 ) C863_=_C899( C863 C899 ) C864_=_C865( C864 C865 ) C864_=_C866( C864 C866 ) C864_=_C875( C864 C875 ) \nC864_=_C879( C864 C879 ) C864_=_C881( C864 C881 ) C864_=_C886( C864 C886 ) C864_=_C887( C864 C887 ) C864_=_C890( C864 C890 ) C864_=_C892( C864 C892 ) \nC864_=_C896( C864 C896 ) C864_=_C899( C864 C899 ) C865_=_C866( C865 C866 ) C865_=_C869( C865 C869 ) C865_=_C873( C865 C873 ) C865_=_C876( C865 C876 ) \nC865_=_C877( C865 C877 ) C865_=_C880( C865 C880 ) C865_=_C881( C865 C881 ) C865_=_C883( C865 C883 ) C865_=_C885( C865 C885 ) C866_=_C869( C866 C869 ) \nC866_=_C873( C866 C873 ) C866_=_C879( C866 C879 ) C866_=_C880( C866 C880 ) C866_=_C887( C866 C887 ) C866_=_C888( C866 C888 ) C866_=_C892( C866 C892 ) \nC866_=_C899( C866 C899 ) C868_=_C869( C868 C869 ) C868_=_C871( C868 C871 ) C868_=_C872( C868 C872 ) C868_=_C874( C868 C874 ) C868_=_C878( C868 C878 ) \nC868_=_C892( C868 C892 ) C868_=_C896( C868 C896 ) C868_=_C897( C868 C897 ) C868_=_C898( C868 C898 ) C869_=_C878( C869 C878 ) C869_=_C880( C869 C880 ) \nC869_=_C883( C869 C883 ) C869_=_C885( C869 C885 ) C869_=_C887( C869 C887 ) C869_=_C893( C869 C893 ) C869_=_C897( C869 C897 ) C870_=_C872( C870 C872 ) \nC870_=_C874( C870 C874 ) C870_=_C875( C870 C875 ) C870_=_C876( C870 C876 ) C870_=_C878( C870 C878 ) C870_=_C881( C870 C881 ) C870_=_C882( C870 C882 ) \nC870_=_C884( C870 C884 ) C870_=_C887( C870 C887 ) C870_=_C891( C870 C891 ) C870_=_C894( C870 C894 ) C870_=_C899( C870 C899 ) C871_=_C878( C871 C878 ) \nC871_=_C880( C871 C880 ) C871_=_C882( C871 C882 ) C871_=_C890( C871 C890 ) C871_=_C891( C871 C891 ) C871_=_C892( C871 C892 ) C871_=_C895( C871 C895 ) \nC871_=_C896( C871 C896 ) C871_=_C897( C871 C897 ) C871_=_C898( C871 C898 ) C872_=_C874( C872 C874 ) C872_=_C875( C872 C875 ) C872_=_C876( C872 C876 ) \nC872_=_C886( C872 C886 ) C872_=_C893( C872 C893 ) C872_=_C894( C872 C894 ) C872_=_C895( C872 C895 ) C872_=_C896( C872 C896 ) C873_=_C874( C873 C874 ) \nC873_=_C875( C873 C875 ) C873_=_C876( C873 C876 ) C873_=_C877( C873 C877 ) C873_=_C879( C873 C879 ) C873_=_C887( C873 C887 ) C873_=_C888( C873 C888 ) \nC873_=_C891( C873 C891 ) C873_=_C897( C873 C897 ) C873_=_C898( C873 C898 ) C873_=_C899( C873 C899 ) C874_=_C875( C874 C875 ) C874_=_C876( C874 C876 ) \nC874_=_C877( C874 C877 ) C874_=_C879( C874 C879 ) C874_=_C883( C874 C883 ) C874_=_C886( C874 C886 ) C874_=_C891( C874 C891 ) C874_=_C894( C874 C894 ) \nC874_=_C895( C874 C895 ) C874_=_C896( C874 C896 ) C874_=_C897( C874 C897 ) C874_=_C899( C874 C899 ) C875_=_C876( C875 C876 ) C875_=_C877( C875 C877 ) \nC875_=_C880( C875 C880 ) C875_=_C887( C875 C887 ) C875_=_C891( C875 C891 ) C876_=_C877( C876 C877 ) C876_=_C879( C876 C879 ) C876_=_C881( C876 C881 ) \nC876_=_C882( C876 C882 ) C876_=_C884( C876 C884 ) C876_=_C887( C876 C887 ) C876_=_C891( C876 C891 ) C876_=_C894( C876 C894 ) C876_=_C895( C876 C895 ) \nC877_=_C882( C877 C882 ) C877_=_C887( C877 C887 ) C877_=_C890( C877 C890 ) C877_=_C891( C877 C891 ) C877_=_C893( C877 C893 ) C877_=_C897( C877 C897 ) \nC877_=_C898( C877 C898 ) C878_=_C879( C878 C879 ) C878_=_C880( C878 C880 ) C878_=_C891( C878 C891 ) C878_=_C898( C878 C898 ) C879_=_C881( C879 C881 ) \nC879_=_C882( C879 C882 ) C879_=_C886( C879 C886 ) C879_=_C891( C879 C891 ) C879_=_C893( C879 C893 ) C879_=_C897( C879 C897 ) C879_=_C898( C879 C898 ) \nC879_=_C899( C879 C899 ) C880_=_C885( C880 C885 ) C880_=_C894( C880 C894 ) C880_=_C895( C880 C895 ) C880_=_C898( C880 C898 ) C881_=_C882( C881 C882 ) \nC881_=_C884( C881 C884 ) C881_=_C896( C881 C896 ) C882_=_C884( C882 C884 ) C882_=_C886( C882 C886 ) C882_=_C893( C882 C893 ) C882_=_C897( C882 C897 ) \nC882_=_C898( C882 C898 ) C882_=_C899( C882 C899 ) C883_=_C884( C883 C884 ) C883_=_C885( C883 C885 ) C883_=_C886( C883 C886 ) C883_=_C887( C883 C887 ) \nC883_=_C888( C883 C888 ) C883_=_C893( C883 C893 ) C883_=_C895( C883 C895 ) C884_=_C886( C884 C886 ) C884_=_C888( C884 C888 ) C884_=_C893( C884 C893 ) \nC884_=_C895( C884 C895 ) C884_=_C897( C884 C897 ) C885_=_C886( C885 C886 ) C885_=_C888( C885 C888 ) C885_=_C892( C885 C892 ) C885_=_C895( C885 C895 ) \nC885_=_C897( C885 C897 ) C886_=_C892( C886 C892 ) C886_=_C895( C886 C895 ) C886_=_C898( C886 C898 ) C886_=_C899( C886 C899 ) C887_=_C888( C887 C888 ) \nC887_=_C891( C887 C891 ) C887_=_C899( C887 C899 ) C888_=_C892( C888 C892 ) C888_=_C893( C888 C893 ) C888_=_C895( C888 C895 ) C888_=_C897( C888 C897 ) \nC890_=_C891( C890 C891 ) C890_=_C893( C890 C893 ) C890_=_C894( C890 C894 ) C890_=_C898( C890 C898 ) C891_=_C894( C891 C894 ) C891_=_C895( C891 C895 ) \nC891_=_C896( C891 C896 ) C891_=_C897( C891 C897 ) C891_=_C898( C891 C898 ) C891_=_C899( C891 C899 ) C892_=_C893( C892 C893 ) C892_=_C896( C892 C896 ) \nC892_=_C897( C892 C897 ) C893_=_C895( C893 C895 ) C893_=_C897( C893 C897 ) C894_=_C895( C894 C895 ) C894_=_C896( C894 C896 ) C894_=_C897( C894 C897 ) \nC895_=_C896( C895 C896 ) C895_=_C897( C895 C897 ) C896_=_C897( C896 C897 ) C896_=_C898( C896 C898 ) C896_=_C899( C896 C899 ) C898_=_C899( C898 C899 ) "];30-&gt;35[label="563: C19 C26 C155 C157 C159 \nC160 C163 C164 C169 C172 C173 \nC175 C178 C179 C181 C182 C185 \nC186 C189 C190 C191 C193 C194 \nC196 C198 C199 C200 C201 C202 \nC203 C205 C206 C207 C208 C209 \nC210 C211 C212 C213 C218 C219 \nC220 C221 C222 C223 C225 C228 \nC229 C230 C231 C232 C233 C234 \nC235 C237 C238 C239 C240 C241 \nC242 C244 C245 C246 C250 C255 \nC257 C259 C263 C264 C273 C277 \nC281 C283 C284</w:t>
      </w:r>
    </w:p>
    <w:p>
      <w:pPr>
        <w:pStyle w:val="PreformattedText"/>
        <w:bidi w:val="0"/>
        <w:spacing w:before="0" w:after="0"/>
        <w:jc w:val="left"/>
        <w:rPr/>
      </w:pPr>
      <w:r>
        <w:rPr/>
        <w:t xml:space="preserve"> </w:t>
      </w:r>
      <w:r>
        <w:rPr/>
        <w:t>C290 C293 C300 \nC302 C303 C304 C306 C307 C308 \nC309 C310 C311 C312 C314 C317 \nC320 C321 C322 C323 C325 C328 \nC330 C331 C332 C333 C334 C335 \nC336 C337 C338 C339 C340 C341 \nC342 C343 C344 C345 C346 C347 \nC348 C350 C352 C353 C355 C356 \nC357 C358 C359 C360 C361 C362 \nC363 C364 C365 C366 C367 C369 \nC370 C372 C374 C375 C376 C378 \nC379 C382 C383 C384 C386 C387 \nC388 C389 C390 C391 C395 C397 \nC398 C399 C400 C402 C403 C404 \nC405 C406 C407 C408 C409 C410 \nC411 C412 C413 C414 C415 C416 \nC418 C419 C420 C421 C423 C424 \nC425 C426 C427 C429 C430 C431 \nC434 C435 C436 C437 C439 C440 \nC441 C442 C443 C445 C447 C448 \nC451 C452 C453 C454 C457 C458 \nC459 C460 C461 C463 C468 C469 \nC471 C472 C473 C474 C476 C478 \nC481 C482 C483 C484 C487 C488 \nC490 C493 C494 C496 C497 C498 \nC499 C501 C502 C504 C506 C507 \nC508 C510 C511 C512 C513 C514 \nC515 C518 C519 C520 C521 C522 \nC523 C524 C525 C526 C527 C528 \nC529 C530 C531 C532 C533 C534 \nC537 C538 C539 C540 C541 C542 \nC544 C545 C547 C551 C553 C554 \nC555 C556 C557 C558 C559 C560 \nC565 C566 C567 C569 C570 C571 \nC572 C573 C574 C575 C576 C578 \nC580 C581 C582 C583 C584 C585 \nC586 C587 C588 C590 C591 C592 \nC593 C594 C595 C596 C597 C598 \nC599 C600 C601 C603 C604 C605 \nC606 C609 C610 C611 C612 C613 \nC614 C615 C617 C618 C619 C620 \nC622 C624 C625 C627 C628 C630 \nC633 C634 C636 C638 C639 C640 \nC641 C643 C644 C645 C647 C649 \nC650 C651 C653 C654 C655 C656 \nC657 C658 C659 C660 C661 C662 \nC663 C664 C665 C666 C668 C669 \nC670 C671 C672 C673 C674 C675 \nC676 C677 C678 C680 C681 C683 \nC684 C685 C686 C687 C688 C689 \nC690 C691 C692 C693 C694 C696 \nC697 C698 C699 C702 C703 C704 \nC705 C706 C709 C710 C711 C712 \nC713 C714 C715 C716 C717 C718 \nC719 C720 C721 C723 C724 C725 \nC726 C727 C728 C729 C730 C731 \nC732 C734 C735 C736 C737 C738 \nC739 C741 C742 C743 C745 C746 \nC747 C748 C749 C750 C751 C752 \nC753 C755 C756 C757 C758 C759 \nC760 C761 C762 C763 C764 C765 \nC766 C767 C768 C769 C770 C771 \nC772 C773 C774 C775 C776 C777 \nC778 C779 C780 C782 C784 C785 \nC786 C787 C788 C789 C790 C791 \nC792 C793 C794 C795 C796 C797 \nC798 C799 C800 C802 C803 C804 \nC805 C807 C808 C809 C810 C811 \nC812 C813 C814 C815 C816 C817 \nC818 C819 C820 C821 C822 C823 \nC824 C825 C826 C827 C828 C829 \nC830 C831 C832 C833 C834 C835 \nC836 C837 C838 C840 C841 C842 \nC843 C844 C845 C846 C847 C848 \nC850 C851 C852 C853 C854 C855 \nC856 C857 C858 C859 C860 C861 \nC862 C863 C864 C865 C866 C868 \nC869 C870 C871 C872 C873 C874 \nC875 C876 C877 C878 C879 C880 \nC881 C882 C883 C884 C885 C886 \nC887 C888 C890 C891 C892 C893 \nC894 C895 C896 C897 C898 C899 \n22260: C19_=_C164 ,C19_=_C189 ,C19_=_C356 ,C19_=_C357 ,C19_=_C435 ,\nC19_=_C443 ,C19_=_C447 ,C19_=_C478 ,C19_=_C511 ,C19_=_C528 ,C19_=_C553 ,\nC19_=_C554 ,C19_=_C630 ,C19_=_C651 ,C19_=_C657 ,C19_=_C661 ,C19_=_C685 ,\nC19_=_C693 ,C19_=_C727 ,C19_=_C745 ,C19_=_C763 ,C19_=_C766 ,C19_=_C770 ,\nC19_=_C776 ,C19_=_C813 ,C19_=_C843 ,C19_=_C845 ,C19_=_C863 ,C19_=_C871 ,\nC19_=_C882 ,C19_=_C884 ,C19_=_C895 ,C26_=_C190 ,C26_=_C191 ,C26_=_C239 ,\nC26_=_C374 ,C26_=_C375 ,C26_=_C376 ,C26_=_C453 ,C26_=_C512 ,C26_=_C613 ,\nC26_=_C614 ,C26_=_C639 ,C26_=_C660 ,C26_=_C669 ,C26_=_C696 ,C26_=_C730 ,\nC26_=_C739 ,C26_=_C774 ,C26_=_C778 ,C26_=_C782 ,C26_=_C802 ,C26_=_C812 ,\nC26_=_C813 ,C26_=_C821 ,C26_=_C854 ,C26_=_C864 ,C26_=_C866 ,C26_=_C872 ,\nC26_=_C879 ,C155_=_C207 ,C155_=_C208 ,C155_=_C209 ,C155_=_C210 ,C155_=_C303 ,\nC155_=_C307 ,C155_=_C308 ,C155_=_C314 ,C155_=_C369 ,C155_=_C395 ,C155_=_C404 ,\nC155_=_C405 ,C155_=_C498 ,C155_=_C521 ,C155_=_C524 ,C155_=_C530 ,C155_=_C559 ,\nC155_=_C571 ,C155_=_C580 ,C155_=_C643 ,C155_=_C644 ,C155_=_C645 ,C155_=_C654 ,\nC155_=_C671 ,C155_=_C677 ,C155_=_C678 ,C155_=_C688 ,C155_=_C696 ,C155_=_C734 ,\nC155_=_C735 ,C155_=_C736 ,C155_=_C741 ,C155_=_C746 ,C155_=_C760 ,C155_=_C778 ,\nC155_=_C779 ,C155_=_C784 ,C155_=_C794 ,C155_=_C809 ,C155_=_C811 ,C155_=_C827 ,\nC155_=_C829 ,C155_=_C861 ,C155_=_C878 ,C155_=_C890 ,C155_=_C891 ,C157_=_C172 ,\nC157_=_C173 ,C157_=_C234 ,C157_=_C309 ,C157_=_C310 ,C157_=_C311 ,C157_=_C323 ,\nC157_=_C325 ,C157_=_C346 ,C157_=_C367 ,C157_=_C414 ,C157_=_C431 ,C157_=_C443 ,\nC157_=_C448 ,C157_=_C476 ,C157_=_C484 ,C157_=_C499 ,C157_=_C501 ,C157_=_C526 ,\nC157_=_C537 ,C157_=_C547 ,C157_=_C587 ,C157_=_C588 ,C157_=_C603 ,C157_=_C612 ,\nC157_=_C638 ,C157_=_C639 ,C157_=_C647 ,C157_=_C650 ,C157_=_C691 ,C157_=_C692 ,\nC157_=_C698 ,C157_=_C703 ,C157_=_C727 ,C157_=_C728 ,C157_=_C737 ,C157_=_C738 ,\nC157_=_C739 ,C157_=_C769 ,C157_=_C774 ,C157_=_C794 ,C157_=_C805 ,C157_=_C810 ,\nC157_=_C812 ,C157_=_C813 ,C157_=_C814 ,C157_=_C815 ,C157_=_C816 ,C157_=_C820 ,\nC157_=_C824 ,C157_=_C827 ,C157_=_C841 ,C157_=_C842 ,C157_=_C862 ,C157_=_C885 ,\nC157_=_C890 ,C157_=_C895 ,C159_=_C160 ,C159_=_C314 ,C159_=_C317 ,C159_=_C436 ,\nC159_=_C441 ,C159_=_C442 ,C159_=_C493 ,C159_=_C507 ,C159_=_C508 ,C159_=_C512 ,\nC159_=_C515 ,C159_=_C582 ,C159_=_C592 ,C159_=_C601 ,C159_=_C605 ,C159_=_C606 ,\nC159_=_C649 ,C159_=_C650 ,C159_=_C702 ,C159_=_C703 ,C159_=_C725 ,C159_=_C727 ,\nC159_=_C729 ,C159_=_C735 ,C159_=_C737 ,C159_=_C742 ,C159_=_C745 ,C159_=_C774 ,\nC159_=_C782 ,C159_=_C804 ,C159_=_C816 ,C159_=_C818 ,C159_=_C819 ,C159_=_C823 ,\nC159_=_C832 ,C159_=_C837 ,C159_=_C841 ,C159_=_C852 ,C159_=_C863 ,C159_=_C864 ,\nC159_=_C865 ,C159_=_C870 ,C159_=_C886 ,C159_=_C887 ,C159_=_C892 ,C159_=_C899 ,\nC160_=_C173 ,C160_=_C175 ,C160_=_C182 ,C160_=_C213 ,C160_=_C300 ,C160_=_C304 ,\nC160_=_C314 ,C160_=_C317 ,C160_=_C340 ,C160_=_C359 ,C160_=_C372 ,C160_=_C418 ,\nC160_=_C463 ,C160_=_C493 ,C160_=_C497 ,C160_=_C504 ,C160_=_C544 ,C160_=_C551 ,\nC160_=_C580 ,C160_=_C594 ,C160_=_C609 ,C160_=_C649 ,C160_=_C650 ,C160_=_C676 ,\nC160_=_C685 ,C160_=_C711 ,C160_=_C713 ,C160_=_C718 ,C160_=_C725 ,C160_=_C736 ,\nC160_=_C737 ,C160_=_C745 ,C160_=_C765 ,C160_=_C778 ,C160_=_C796 ,C160_=_C799 ,\nC160_=_C808 ,C160_=_C811 ,C160_=_C818 ,C160_=_C819 ,C160_=_C832 ,C160_=_C846 ,\nC160_=_C857 ,C160_=_C863 ,C160_=_C864 ,C160_=_C865 ,C160_=_C873 ,C160_=_C874 ,\nC160_=_C891 ,C160_=_C895 ,C160_=_C899 ,C163_=_C164 ,C163_=_C178 ,C163_=_C179 ,\nC163_=_C321 ,C163_=_C322 ,C163_=_C323 ,C163_=_C325 ,C163_=_C328 ,C163_=_C346 ,\nC163_=_C347 ,C163_=_C348 ,C163_=_C413 ,C163_=_C460 ,C163_=_C483 ,C163_=_C511 ,\nC163_=_C512 ,C163_=_C513 ,C163_=_C514 ,C163_=_C515 ,C163_=_C585 ,C163_=_C596 ,\nC163_=_C628 ,C163_=_C643 ,C163_=_C653 ,C163_=_C654 ,C163_=_C732 ,C163_=_C747 ,\nC163_=_C748 ,C163_=_C749 ,C163_=_C762 ,C163_=_C763 ,C163_=_C764 ,C163_=_C810 ,\nC163_=_C812 ,C163_=_C821 ,C163_=_C822 ,C163_=_C827 ,C163_=_C861 ,C163_=_C868 ,\nC163_=_C869 ,C163_=_C870 ,C163_=_C876 ,C163_=_C881 ,C163_=_C882 ,C163_=_C884 ,\nC164_=_C189 ,C164_=_C321 ,C164_=_C322 ,C164_=_C323 ,C164_=_C325 ,C164_=_C328 ,\nC164_=_C365 ,C164_=_C435 ,C164_=_C443 ,C164_=_C447 ,C164_=_C471 ,C164_=_C478 ,\nC164_=_C511 ,C164_=_C512 ,C164_=_C513 ,C164_=_C514 ,C164_=_C515 ,C164_=_C630 ,\nC164_=_C643 ,C164_=_C650 ,C164_=_C651 ,C164_=_C653 ,C164_=_C654 ,C164_=_C685 ,\nC164_=_C693 ,C164_=_C725 ,C164_=_C727 ,C164_=_C739 ,C164_=_C747 ,C164_=_C748 ,\nC164_=_C749 ,C164_=_C759 ,C164_=_C763 ,C164_=_C766 ,C164_=_C776 ,C164_=_C810 ,\nC164_=_C812 ,C164_=_C821 ,C164_=_C826 ,C164_=_C843 ,C164_=_C845 ,C164_=_C853 ,\nC164_=_C857 ,C164_=_C868 ,C164_=_C869 ,C164_=_C878 ,C164_=_C882 ,C164_=_C884 ,\nC169_=_C210 ,C169_=_C220 ,C169_=_C331 ,C169_=_C332 ,C169_=_C333 ,C169_=_C334 ,\nC169_=_C335 ,C169_=_C452 ,C169_=_C499 ,C169_=_C506 ,C169_=_C521 ,C169_=_C522 ,\nC169_=_C523 ,C169_=_C531 ,C169_=_C534 ,C169_=_C567 ,C169_=_C581 ,C169_=_C591 ,\nC169_=_C599 ,C169_=_C605 ,C169_=_C606 ,C169_=_C609 ,C169_=_C620 ,C169_=_C647 ,\nC169_=_C657 ,C169_=_C658 ,C169_=_C659 ,C169_=_C687 ,C169_=_C689 ,C169_=_C718 ,\nC169_=_C747 ,C169_=_C755 ,C169_=_C809 ,C169_=_C811 ,C169_=_C814 ,C169_=_C819 ,\nC169_=_C823 ,C169_=_C845 ,C169_=_C873 ,C169_=_C874 ,C169_=_C886 ,C169_=_C892 ,\nC172_=_C173 ,C172_=_C283 ,C172_=_C323 ,C172_=_C325 ,C172_=_C336 ,C172_=_C337 ,\nC172_=_C338 ,C172_=_C339 ,C172_=_C340 ,C172_=_C346 ,C172_=_C366 ,C172_=_C389 ,\nC172_=_C390 ,C172_=_C399 ,C172_=_C443 ,C172_=_C494 ,C172_=_C524 ,C172_=_C525 ,\nC172_=_C526 ,C172_=_C537 ,C172_=_C547 ,C172_=_C603 ,C172_=_C620 ,C172_=_C640 ,\nC172_=_C660 ,C172_=_C691 ,C172_=_C696 ,C172_=_C698 ,C172_=_C726 ,C172_=_C728 ,\nC172_=_C734 ,C172_=_C738 ,C172_=_C756 ,C172_=_C757 ,C172_=_C758 ,C172_=_C769 ,\nC172_=_C774 ,C172_=_C805 ,C172_=_C815 ,C172_=_C820 ,C172_=_C824 ,C172_=_C830 ,\nC172_=_C842 ,C172_=_C861 ,C172_=_C862 ,C172_=_C863 ,C172_=_C868 ,C172_=_C871 ,\nC172_=_C885 ,C172_=_C890 ,C172_=_C892 ,C172_=_C893 ,C172_=_C895 ,C172_=_C896 ,\nC172_=_C897 ,C173_=_C300 ,C173_=_C304 ,C173_=_C323 ,C173_=_C325 ,C173_=_C336 ,\nC173_=_C337 ,C173_=_C338 ,C173_=_C339 ,C173_=_C340 ,C173_=_C346 ,C173_=_C443 ,\nC173_=_C494 ,C173_=_C504 ,C173_=_C524 ,C173_=_C525 ,C173_=_C526 ,C173_=_C537 ,\nC173_=_C551 ,C173_=_C580 ,C173_=_C594 ,C173_=_C603 ,C173_=_C660 ,C173_=_C691 ,\nC173_=_C698 ,C173_=_C711 ,C173_=_C713 ,C173_=_C726 ,C173_=_C728 ,C173_=_C738 ,\nC173_=_C756 ,C173_=_C757 ,C173_=_C758 ,C173_=_C765 ,C173_=_C769 ,C173_=_C774 ,\nC173_=_C778 ,C173_=_C796 ,C173_=_C799 ,C173_=_C805 ,C173_=_C808 ,C173_=_C811 ,\nC173_=_C815 ,C173_=_C820 ,C173_=_C824 ,C173_=_C832 ,C173_=_C842 ,C173_=_C862 ,\nC173_=_C863 ,C173_=_C885 ,C173_=_C890 ,C173_=_C893 ,C173_=_C895 ,C175_=_C182 ,\nC175_=_C213 ,C175_=_C314 ,C175_=_C340 ,C175_=_C359 ,C175_=_C372 ,C175_=_C418 ,\nC175_=_C460 ,C175_=_C463 ,C175_=_C497 ,C175_=_C533 ,C175_=_C544 ,C175_=_C559 ,\nC175_=_C601 ,C175_=_C609 ,C175_=_C641 ,C175_=_C650 ,C175_=_C661 ,C175_=_C676 ,\nC175_=_C685 ,C175_=_C694 ,C175_=_C718 ,C175_=_C725 ,C175_=_C727 ,C175_=_C736 ,\nC175_=_C759 ,C175_=_C799 ,C175_=_C825 ,C175_=_C835 ,C175_=_C842 ,C175_=_C846 ,\nC175_=_C857 ,C175_=_C871 ,C175_=_C873 ,C175_=_C874 ,C175_=_C891 ,C175_=_C899 ,\nC178_=_C179 ,C178_=_C181 ,C178_=_C182 ,C178_=_C218 ,C178_=_C310 ,C178_=_C341 ,\nC178_=_C346 ,C178_=_C347 ,C178_=_C348 ,C178_=_C352 ,C178_=_C353 ,C178_=_C355</w:t>
      </w:r>
    </w:p>
    <w:p>
      <w:pPr>
        <w:pStyle w:val="PreformattedText"/>
        <w:bidi w:val="0"/>
        <w:spacing w:before="0" w:after="0"/>
        <w:jc w:val="left"/>
        <w:rPr/>
      </w:pPr>
      <w:r>
        <w:rPr/>
        <w:t xml:space="preserve"> </w:t>
      </w:r>
      <w:r>
        <w:rPr/>
        <w:t>,\nC178_=_C363 ,C178_=_C387 ,C178_=_C551 ,C178_=_C559 ,C178_=_C644 ,C178_=_C664 ,\nC178_=_C724 ,C178_=_C762 ,C178_=_C763 ,C178_=_C764 ,C178_=_C767 ,C178_=_C768 ,\nC178_=_C769 ,C178_=_C805 ,C178_=_C827 ,C178_=_C832 ,C178_=_C833 ,C178_=_C844 ,\nC178_=_C861 ,C178_=_C868 ,C178_=_C877 ,C178_=_C882 ,C178_=_C893 ,C179_=_C240 ,\nC179_=_C241 ,C179_=_C323 ,C179_=_C331 ,C179_=_C341 ,C179_=_C346 ,C179_=_C347 ,\nC179_=_C348 ,C179_=_C389 ,C179_=_C403 ,C179_=_C454 ,C179_=_C511 ,C179_=_C513 ,\nC179_=_C556 ,C179_=_C558 ,C179_=_C573 ,C179_=_C590 ,C179_=_C591 ,C179_=_C651 ,\nC179_=_C655 ,C179_=_C656 ,C179_=_C668 ,C179_=_C672 ,C179_=_C699 ,C179_=_C706 ,\nC179_=_C714 ,C179_=_C762 ,C179_=_C763 ,C179_=_C764 ,C179_=_C795 ,C179_=_C800 ,\nC179_=_C812 ,C179_=_C820 ,C179_=_C827 ,C179_=_C850 ,C179_=_C860 ,C179_=_C861 ,\nC179_=_C869 ,C179_=_C880 ,C179_=_C885 ,C181_=_C182 ,C181_=_C206 ,C181_=_C218 ,\nC181_=_C223 ,C181_=_C310 ,C181_=_C341 ,C181_=_C350 ,C181_=_C352 ,C181_=_C353 ,\nC181_=_C355 ,C181_=_C363 ,C181_=_C387 ,C181_=_C408 ,C181_=_C429 ,C181_=_C430 ,\nC181_=_C514 ,C181_=_C539 ,C181_=_C551 ,C181_=_C559 ,C181_=_C580 ,C181_=_C599 ,\nC181_=_C644 ,C181_=_C664 ,C181_=_C696 ,C181_=_C724 ,C181_=_C750 ,C181_=_C751 ,\nC181_=_C762 ,C181_=_C767 ,C181_=_C768 ,C181_=_C769 ,C181_=_C790 ,C181_=_C796 ,\nC181_=_C805 ,C181_=_C832 ,C181_=_C833 ,C181_=_C844 ,C181_=_C868 ,C181_=_C874 ,\nC181_=_C877 ,C181_=_C882 ,C181_=_C893 ,C182_=_C213 ,C182_=_C310 ,C182_=_C314 ,\nC182_=_C340 ,C182_=_C341 ,C182_=_C352 ,C182_=_C353 ,C182_=_C355 ,C182_=_C359 ,\nC182_=_C372 ,C182_=_C418 ,C182_=_C463 ,C182_=_C497 ,C182_=_C544 ,C182_=_C551 ,\nC182_=_C584 ,C182_=_C609 ,C182_=_C644 ,C182_=_C645 ,C182_=_C654 ,C182_=_C676 ,\nC182_=_C685 ,C182_=_C686 ,C182_=_C699 ,C182_=_C718 ,C182_=_C725 ,C182_=_C736 ,\nC182_=_C751 ,C182_=_C762 ,C182_=_C768 ,C182_=_C769 ,C182_=_C779 ,C182_=_C780 ,\nC182_=_C832 ,C182_=_C833 ,C182_=_C843 ,C182_=_C846 ,C182_=_C857 ,C182_=_C868 ,\nC182_=_C873 ,C182_=_C874 ,C182_=_C884 ,C182_=_C888 ,C182_=_C891 ,C182_=_C893 ,\nC182_=_C899 ,C185_=_C302 ,C185_=_C310 ,C185_=_C317 ,C185_=_C322 ,C185_=_C339 ,\nC185_=_C352 ,C185_=_C358 ,C185_=_C359 ,C185_=_C360 ,C185_=_C361 ,C185_=_C362 ,\nC185_=_C413 ,C185_=_C439 ,C185_=_C498 ,C185_=_C512 ,C185_=_C529 ,C185_=_C537 ,\nC185_=_C555 ,C185_=_C556 ,C185_=_C573 ,C185_=_C576 ,C185_=_C609 ,C185_=_C622 ,\nC185_=_C661 ,C185_=_C668 ,C185_=_C669 ,C185_=_C670 ,C185_=_C694 ,C185_=_C721 ,\nC185_=_C734 ,C185_=_C738 ,C185_=_C751 ,C185_=_C752 ,C185_=_C771 ,C185_=_C772 ,\nC185_=_C819 ,C185_=_C823 ,C185_=_C826 ,C185_=_C834 ,C185_=_C843 ,C185_=_C844 ,\nC185_=_C854 ,C185_=_C856 ,C185_=_C862 ,C185_=_C875 ,C185_=_C878 ,C185_=_C880 ,\nC185_=_C883 ,C185_=_C887 ,C186_=_C189 ,C186_=_C302 ,C186_=_C323 ,C186_=_C333 ,\nC186_=_C337 ,C186_=_C357 ,C186_=_C363 ,C186_=_C364 ,C186_=_C365 ,C186_=_C366 ,\nC186_=_C374 ,C186_=_C400 ,C186_=_C410 ,C186_=_C436 ,C186_=_C557 ,C186_=_C565 ,\nC186_=_C571 ,C186_=_C606 ,C186_=_C638 ,C186_=_C647 ,C186_=_C649 ,C186_=_C657 ,\nC186_=_C662 ,C186_=_C670 ,C186_=_C671 ,C186_=_C672 ,C186_=_C673 ,C186_=_C697 ,\nC186_=_C705 ,C186_=_C710 ,C186_=_C721 ,C186_=_C726 ,C186_=_C736 ,C186_=_C739 ,\nC186_=_C760 ,C186_=_C767 ,C186_=_C771 ,C186_=_C773 ,C186_=_C774 ,C186_=_C775 ,\nC186_=_C776 ,C186_=_C782 ,C186_=_C815 ,C186_=_C828 ,C186_=_C833 ,C186_=_C855 ,\nC186_=_C869 ,C186_=_C871 ,C186_=_C880 ,C186_=_C893 ,C186_=_C896 ,C186_=_C897 ,\nC186_=_C898 ,C189_=_C333 ,C189_=_C337 ,C189_=_C357 ,C189_=_C372 ,C189_=_C410 ,\nC189_=_C435 ,C189_=_C443 ,C189_=_C447 ,C189_=_C478 ,C189_=_C513 ,C189_=_C529 ,\nC189_=_C560 ,C189_=_C571 ,C189_=_C606 ,C189_=_C630 ,C189_=_C647 ,C189_=_C651 ,\nC189_=_C662 ,C189_=_C670 ,C189_=_C674 ,C189_=_C685 ,C189_=_C693 ,C189_=_C705 ,\nC189_=_C726 ,C189_=_C727 ,C189_=_C729 ,C189_=_C735 ,C189_=_C736 ,C189_=_C756 ,\nC189_=_C760 ,C189_=_C763 ,C189_=_C766 ,C189_=_C767 ,C189_=_C771 ,C189_=_C776 ,\nC189_=_C780 ,C189_=_C782 ,C189_=_C826 ,C189_=_C843 ,C189_=_C845 ,C189_=_C864 ,\nC189_=_C866 ,C189_=_C871 ,C189_=_C880 ,C189_=_C882 ,C189_=_C884 ,C189_=_C892 ,\nC189_=_C898 ,C190_=_C191 ,C190_=_C211 ,C190_=_C314 ,C190_=_C343 ,C190_=_C374 ,\nC190_=_C375 ,C190_=_C376 ,C190_=_C379 ,C190_=_C382 ,C190_=_C406 ,C190_=_C407 ,\nC190_=_C424 ,C190_=_C454 ,C190_=_C496 ,C190_=_C545 ,C190_=_C569 ,C190_=_C581 ,\nC190_=_C582 ,C190_=_C583 ,C190_=_C584 ,C190_=_C592 ,C190_=_C660 ,C190_=_C677 ,\nC190_=_C685 ,C190_=_C689 ,C190_=_C730 ,C190_=_C737 ,C190_=_C738 ,C190_=_C760 ,\nC190_=_C763 ,C190_=_C778 ,C190_=_C780 ,C190_=_C782 ,C190_=_C812 ,C190_=_C828 ,\nC190_=_C829 ,C190_=_C836 ,C190_=_C870 ,C190_=_C872 ,C190_=_C894 ,C191_=_C193 ,\nC191_=_C205 ,C191_=_C242 ,C191_=_C328 ,C191_=_C374 ,C191_=_C375 ,C191_=_C376 ,\nC191_=_C434 ,C191_=_C437 ,C191_=_C452 ,C191_=_C525 ,C191_=_C570 ,C191_=_C611 ,\nC191_=_C612 ,C191_=_C638 ,C191_=_C654 ,C191_=_C660 ,C191_=_C666 ,C191_=_C684 ,\nC191_=_C686 ,C191_=_C699 ,C191_=_C713 ,C191_=_C729 ,C191_=_C730 ,C191_=_C737 ,\nC191_=_C747 ,C191_=_C759 ,C191_=_C782 ,C191_=_C810 ,C191_=_C812 ,C191_=_C872 ,\nC191_=_C875 ,C191_=_C877 ,C193_=_C242 ,C193_=_C264 ,C193_=_C284 ,C193_=_C312 ,\nC193_=_C328 ,C193_=_C378 ,C193_=_C379 ,C193_=_C383 ,C193_=_C437 ,C193_=_C483 ,\nC193_=_C538 ,C193_=_C541 ,C193_=_C544 ,C193_=_C578 ,C193_=_C638 ,C193_=_C657 ,\nC193_=_C671 ,C193_=_C680 ,C193_=_C681 ,C193_=_C683 ,C193_=_C686 ,C193_=_C713 ,\nC193_=_C716 ,C193_=_C747 ,C193_=_C756 ,C193_=_C762 ,C193_=_C777 ,C193_=_C784 ,\nC193_=_C785 ,C193_=_C812 ,C193_=_C813 ,C193_=_C835 ,C193_=_C840 ,C193_=_C866 ,\nC193_=_C869 ,C193_=_C873 ,C193_=_C877 ,C193_=_C879 ,C193_=_C887 ,C193_=_C898 ,\nC194_=_C196 ,C194_=_C229 ,C194_=_C233 ,C194_=_C234 ,C194_=_C309 ,C194_=_C331 ,\nC194_=_C343 ,C194_=_C353 ,C194_=_C382 ,C194_=_C383 ,C194_=_C400 ,C194_=_C403 ,\nC194_=_C439 ,C194_=_C440 ,C194_=_C575 ,C194_=_C576 ,C194_=_C580 ,C194_=_C590 ,\nC194_=_C591 ,C194_=_C601 ,C194_=_C603 ,C194_=_C604 ,C194_=_C640 ,C194_=_C661 ,\nC194_=_C665 ,C194_=_C684 ,C194_=_C691 ,C194_=_C697 ,C194_=_C711 ,C194_=_C742 ,\nC194_=_C761 ,C194_=_C770 ,C194_=_C786 ,C194_=_C787 ,C194_=_C788 ,C194_=_C802 ,\nC194_=_C814 ,C194_=_C815 ,C194_=_C831 ,C194_=_C834 ,C194_=_C836 ,C194_=_C865 ,\nC194_=_C866 ,C194_=_C869 ,C194_=_C880 ,C194_=_C895 ,C196_=_C308 ,C196_=_C331 ,\nC196_=_C343 ,C196_=_C360 ,C196_=_C382 ,C196_=_C383 ,C196_=_C436 ,C196_=_C490 ,\nC196_=_C518 ,C196_=_C557 ,C196_=_C572 ,C196_=_C592 ,C196_=_C598 ,C196_=_C636 ,\nC196_=_C640 ,C196_=_C664 ,C196_=_C671 ,C196_=_C683 ,C196_=_C684 ,C196_=_C688 ,\nC196_=_C690 ,C196_=_C691 ,C196_=_C694 ,C196_=_C712 ,C196_=_C723 ,C196_=_C732 ,\nC196_=_C752 ,C196_=_C759 ,C196_=_C764 ,C196_=_C786 ,C196_=_C787 ,C196_=_C788 ,\nC196_=_C800 ,C196_=_C805 ,C196_=_C807 ,C196_=_C814 ,C196_=_C831 ,C196_=_C836 ,\nC196_=_C838 ,C196_=_C864 ,C196_=_C880 ,C196_=_C881 ,C196_=_C895 ,C196_=_C896 ,\nC196_=_C898 ,C198_=_C212 ,C198_=_C219 ,C198_=_C293 ,C198_=_C304 ,C198_=_C307 ,\nC198_=_C308 ,C198_=_C332 ,C198_=_C353 ,C198_=_C358 ,C198_=_C359 ,C198_=_C369 ,\nC198_=_C387 ,C198_=_C388 ,C198_=_C389 ,C198_=_C390 ,C198_=_C391 ,C198_=_C402 ,\nC198_=_C408 ,C198_=_C409 ,C198_=_C410 ,C198_=_C411 ,C198_=_C442 ,C198_=_C488 ,\nC198_=_C518 ,C198_=_C524 ,C198_=_C572 ,C198_=_C573 ,C198_=_C585 ,C198_=_C641 ,\nC198_=_C658 ,C198_=_C685 ,C198_=_C687 ,C198_=_C697 ,C198_=_C698 ,C198_=_C720 ,\nC198_=_C737 ,C198_=_C749 ,C198_=_C757 ,C198_=_C758 ,C198_=_C771 ,C198_=_C782 ,\nC198_=_C788 ,C198_=_C795 ,C198_=_C796 ,C198_=_C800 ,C198_=_C813 ,C198_=_C815 ,\nC198_=_C816 ,C198_=_C825 ,C198_=_C831 ,C198_=_C832 ,C198_=_C835 ,C198_=_C837 ,\nC198_=_C840 ,C198_=_C841 ,C198_=_C845 ,C198_=_C864 ,C198_=_C873 ,C198_=_C888 ,\nC198_=_C896 ,C198_=_C897 ,C198_=_C899 ,C199_=_C200 ,C199_=_C201 ,C199_=_C234 ,\nC199_=_C356 ,C199_=_C360 ,C199_=_C367 ,C199_=_C374 ,C199_=_C399 ,C199_=_C403 ,\nC199_=_C445 ,C199_=_C506 ,C199_=_C513 ,C199_=_C522 ,C199_=_C523 ,C199_=_C532 ,\nC199_=_C565 ,C199_=_C567 ,C199_=_C569 ,C199_=_C598 ,C199_=_C660 ,C199_=_C661 ,\nC199_=_C669 ,C199_=_C681 ,C199_=_C684 ,C199_=_C688 ,C199_=_C689 ,C199_=_C690 ,\nC199_=_C692 ,C199_=_C748 ,C199_=_C784 ,C199_=_C789 ,C199_=_C790 ,C199_=_C791 ,\nC199_=_C825 ,C199_=_C840 ,C199_=_C880 ,C199_=_C881 ,C199_=_C882 ,C199_=_C894 ,\nC200_=_C201 ,C200_=_C220 ,C200_=_C221 ,C200_=_C222 ,C200_=_C264 ,C200_=_C311 ,\nC200_=_C356 ,C200_=_C384 ,C200_=_C406 ,C200_=_C415 ,C200_=_C423 ,C200_=_C518 ,\nC200_=_C565 ,C200_=_C582 ,C200_=_C583 ,C200_=_C596 ,C200_=_C597 ,C200_=_C653 ,\nC200_=_C665 ,C200_=_C669 ,C200_=_C678 ,C200_=_C688 ,C200_=_C689 ,C200_=_C690 ,\nC200_=_C734 ,C200_=_C759 ,C200_=_C772 ,C200_=_C789 ,C200_=_C790 ,C200_=_C791 ,\nC200_=_C793 ,C200_=_C822 ,C200_=_C824 ,C200_=_C840 ,C200_=_C848 ,C200_=_C858 ,\nC200_=_C870 ,C200_=_C878 ,C200_=_C880 ,C200_=_C887 ,C200_=_C888 ,C200_=_C894 ,\nC201_=_C209 ,C201_=_C237 ,C201_=_C332 ,C201_=_C409 ,C201_=_C421 ,C201_=_C425 ,\nC201_=_C472 ,C201_=_C473 ,C201_=_C482 ,C201_=_C513 ,C201_=_C555 ,C201_=_C556 ,\nC201_=_C565 ,C201_=_C575 ,C201_=_C588 ,C201_=_C590 ,C201_=_C595 ,C201_=_C598 ,\nC201_=_C617 ,C201_=_C622 ,C201_=_C644 ,C201_=_C647 ,C201_=_C656 ,C201_=_C661 ,\nC201_=_C669 ,C201_=_C688 ,C201_=_C689 ,C201_=_C690 ,C201_=_C711 ,C201_=_C723 ,\nC201_=_C743 ,C201_=_C756 ,C201_=_C776 ,C201_=_C777 ,C201_=_C789 ,C201_=_C790 ,\nC201_=_C791 ,C201_=_C797 ,C201_=_C807 ,C201_=_C826 ,C201_=_C840 ,C201_=_C844 ,\nC201_=_C851 ,C201_=_C853 ,C201_=_C859 ,C201_=_C869 ,C201_=_C878 ,C201_=_C880 ,\nC201_=_C886 ,C201_=_C894 ,C201_=_C895 ,C202_=_C203 ,C202_=_C235 ,C202_=_C263 ,\nC202_=_C342 ,C202_=_C344 ,C202_=_C395 ,C202_=_C397 ,C202_=_C398 ,C202_=_C452 ,\nC202_=_C472 ,C202_=_C526 ,C202_=_C528 ,C202_=_C529 ,C202_=_C540 ,C202_=_C566 ,\nC202_=_C615 ,C202_=_C641 ,C202_=_C658 ,C202_=_C691 ,C202_=_C692 ,C202_=_C699 ,\nC202_=_C741 ,C202_=_C753 ,C202_=_C755 ,C202_=_C762 ,C202_=_C766 ,C202_=_C775 ,\nC202_=_C792 ,C202_=_C800 ,C202_=_C811 ,C202_=_C827 ,C202_=_C841 ,C202_=_C852 ,\nC202_=_C854 ,C202_=_C868 ,C202_=_C874 ,C202_=_C881 ,C203_=_C222 ,C203_=_C232 ,\nC203_=_C355 ,C203_=_C364 ,C203_=_C395 ,C203_=_C397 ,C203_=_C398</w:t>
      </w:r>
    </w:p>
    <w:p>
      <w:pPr>
        <w:pStyle w:val="PreformattedText"/>
        <w:bidi w:val="0"/>
        <w:spacing w:before="0" w:after="0"/>
        <w:jc w:val="left"/>
        <w:rPr/>
      </w:pPr>
      <w:r>
        <w:rPr/>
        <w:t xml:space="preserve"> </w:t>
      </w:r>
      <w:r>
        <w:rPr/>
        <w:t>,C203_=_C411 ,\nC203_=_C457 ,C203_=_C463 ,C203_=_C519 ,C203_=_C529 ,C203_=_C551 ,C203_=_C566 ,\nC203_=_C600 ,C203_=_C641 ,C203_=_C650 ,C203_=_C662 ,C203_=_C691 ,C203_=_C709 ,\nC203_=_C710 ,C203_=_C719 ,C203_=_C753 ,C203_=_C755 ,C203_=_C766 ,C203_=_C792 ,\nC203_=_C794 ,C203_=_C815 ,C203_=_C817 ,C203_=_C820 ,C203_=_C833 ,C203_=_C841 ,\nC203_=_C845 ,C203_=_C847 ,C203_=_C859 ,C203_=_C863 ,C203_=_C871 ,C203_=_C881 ,\nC203_=_C890 ,C203_=_C891 ,C205_=_C303 ,C205_=_C320 ,C205_=_C334 ,C205_=_C348 ,\nC205_=_C384 ,C205_=_C395 ,C205_=_C400 ,C205_=_C419 ,C205_=_C434 ,C205_=_C452 ,\nC205_=_C515 ,C205_=_C519 ,C205_=_C525 ,C205_=_C539 ,C205_=_C569 ,C205_=_C570 ,\nC205_=_C585 ,C205_=_C611 ,C205_=_C612 ,C205_=_C654 ,C205_=_C660 ,C205_=_C666 ,\nC205_=_C684 ,C205_=_C693 ,C205_=_C699 ,C205_=_C702 ,C205_=_C713 ,C205_=_C717 ,\nC205_=_C729 ,C205_=_C737 ,C205_=_C759 ,C205_=_C772 ,C205_=_C797 ,C205_=_C810 ,\nC205_=_C835 ,C205_=_C842 ,C205_=_C848 ,C205_=_C872 ,C205_=_C873 ,C205_=_C875 ,\nC205_=_C880 ,C206_=_C223 ,C206_=_C350 ,C206_=_C363 ,C206_=_C391 ,C206_=_C402 ,\nC206_=_C408 ,C206_=_C429 ,C206_=_C430 ,C206_=_C483 ,C206_=_C514 ,C206_=_C539 ,\nC206_=_C545 ,C206_=_C571 ,C206_=_C572 ,C206_=_C573 ,C206_=_C574 ,C206_=_C580 ,\nC206_=_C599 ,C206_=_C649 ,C206_=_C662 ,C206_=_C677 ,C206_=_C694 ,C206_=_C696 ,\nC206_=_C698 ,C206_=_C704 ,C206_=_C738 ,C206_=_C750 ,C206_=_C751 ,C206_=_C760 ,\nC206_=_C782 ,C206_=_C786 ,C206_=_C787 ,C206_=_C790 ,C206_=_C796 ,C206_=_C817 ,\nC206_=_C834 ,C206_=_C840 ,C206_=_C843 ,C206_=_C868 ,C206_=_C874 ,C207_=_C208 ,\nC207_=_C209 ,C207_=_C210 ,C207_=_C303 ,C207_=_C369 ,C207_=_C372 ,C207_=_C395 ,\nC207_=_C397 ,C207_=_C404 ,C207_=_C405 ,C207_=_C409 ,C207_=_C424 ,C207_=_C425 ,\nC207_=_C426 ,C207_=_C427 ,C207_=_C440 ,C207_=_C522 ,C207_=_C529 ,C207_=_C531 ,\nC207_=_C571 ,C207_=_C574 ,C207_=_C580 ,C207_=_C598 ,C207_=_C654 ,C207_=_C671 ,\nC207_=_C688 ,C207_=_C696 ,C207_=_C704 ,C207_=_C705 ,C207_=_C735 ,C207_=_C737 ,\nC207_=_C746 ,C207_=_C760 ,C207_=_C784 ,C207_=_C794 ,C207_=_C809 ,C207_=_C813 ,\nC207_=_C827 ,C207_=_C829 ,C207_=_C884 ,C207_=_C885 ,C207_=_C891 ,C207_=_C892 ,\nC207_=_C897 ,C208_=_C209 ,C208_=_C210 ,C208_=_C212 ,C208_=_C303 ,C208_=_C337 ,\nC208_=_C359 ,C208_=_C369 ,C208_=_C370 ,C208_=_C378 ,C208_=_C395 ,C208_=_C402 ,\nC208_=_C404 ,C208_=_C405 ,C208_=_C447 ,C208_=_C512 ,C208_=_C540 ,C208_=_C571 ,\nC208_=_C580 ,C208_=_C595 ,C208_=_C651 ,C208_=_C654 ,C208_=_C671 ,C208_=_C688 ,\nC208_=_C696 ,C208_=_C735 ,C208_=_C746 ,C208_=_C760 ,C208_=_C761 ,C208_=_C784 ,\nC208_=_C787 ,C208_=_C794 ,C208_=_C827 ,C208_=_C829 ,C208_=_C837 ,C208_=_C848 ,\nC208_=_C865 ,C208_=_C876 ,C208_=_C890 ,C208_=_C891 ,C208_=_C893 ,C209_=_C210 ,\nC209_=_C237 ,C209_=_C303 ,C209_=_C332 ,C209_=_C369 ,C209_=_C395 ,C209_=_C404 ,\nC209_=_C405 ,C209_=_C409 ,C209_=_C473 ,C209_=_C476 ,C209_=_C513 ,C209_=_C541 ,\nC209_=_C556 ,C209_=_C571 ,C209_=_C575 ,C209_=_C580 ,C209_=_C588 ,C209_=_C598 ,\nC209_=_C617 ,C209_=_C622 ,C209_=_C654 ,C209_=_C656 ,C209_=_C666 ,C209_=_C671 ,\nC209_=_C673 ,C209_=_C688 ,C209_=_C696 ,C209_=_C705 ,C209_=_C723 ,C209_=_C735 ,\nC209_=_C746 ,C209_=_C747 ,C209_=_C760 ,C209_=_C761 ,C209_=_C776 ,C209_=_C784 ,\nC209_=_C787 ,C209_=_C794 ,C209_=_C797 ,C209_=_C804 ,C209_=_C807 ,C209_=_C826 ,\nC209_=_C827 ,C209_=_C829 ,C209_=_C844 ,C209_=_C853 ,C209_=_C858 ,C209_=_C859 ,\nC209_=_C861 ,C209_=_C886 ,C209_=_C891 ,C209_=_C895 ,C209_=_C899 ,C210_=_C220 ,\nC210_=_C303 ,C210_=_C322 ,C210_=_C350 ,C210_=_C367 ,C210_=_C369 ,C210_=_C395 ,\nC210_=_C404 ,C210_=_C405 ,C210_=_C440 ,C210_=_C452 ,C210_=_C468 ,C210_=_C493 ,\nC210_=_C525 ,C210_=_C531 ,C210_=_C534 ,C210_=_C542 ,C210_=_C555 ,C210_=_C571 ,\nC210_=_C580 ,C210_=_C581 ,C210_=_C598 ,C210_=_C599 ,C210_=_C605 ,C210_=_C606 ,\nC210_=_C609 ,C210_=_C610 ,C210_=_C620 ,C210_=_C647 ,C210_=_C654 ,C210_=_C658 ,\nC210_=_C671 ,C210_=_C688 ,C210_=_C689 ,C210_=_C690 ,C210_=_C696 ,C210_=_C704 ,\nC210_=_C713 ,C210_=_C718 ,C210_=_C728 ,C210_=_C732 ,C210_=_C735 ,C210_=_C746 ,\nC210_=_C758 ,C210_=_C760 ,C210_=_C784 ,C210_=_C794 ,C210_=_C802 ,C210_=_C809 ,\nC210_=_C811 ,C210_=_C824 ,C210_=_C827 ,C210_=_C829 ,C210_=_C838 ,C210_=_C845 ,\nC210_=_C846 ,C210_=_C858 ,C210_=_C865 ,C210_=_C866 ,C210_=_C869 ,C210_=_C873 ,\nC210_=_C874 ,C210_=_C891 ,C211_=_C245 ,C211_=_C259 ,C211_=_C264 ,C211_=_C314 ,\nC211_=_C348 ,C211_=_C365 ,C211_=_C406 ,C211_=_C407 ,C211_=_C414 ,C211_=_C421 ,\nC211_=_C425 ,C211_=_C443 ,C211_=_C496 ,C211_=_C533 ,C211_=_C544 ,C211_=_C545 ,\nC211_=_C557 ,C211_=_C559 ,C211_=_C581 ,C211_=_C582 ,C211_=_C583 ,C211_=_C584 ,\nC211_=_C601 ,C211_=_C665 ,C211_=_C676 ,C211_=_C678 ,C211_=_C680 ,C211_=_C685 ,\nC211_=_C689 ,C211_=_C721 ,C211_=_C738 ,C211_=_C751 ,C211_=_C763 ,C211_=_C766 ,\nC211_=_C768 ,C211_=_C769 ,C211_=_C772 ,C211_=_C780 ,C211_=_C784 ,C211_=_C788 ,\nC211_=_C791 ,C211_=_C795 ,C211_=_C826 ,C211_=_C835 ,C211_=_C836 ,C211_=_C841 ,\nC211_=_C856 ,C211_=_C857 ,C211_=_C859 ,C211_=_C870 ,C211_=_C894 ,C212_=_C308 ,\nC212_=_C311 ,C212_=_C337 ,C212_=_C359 ,C212_=_C366 ,C212_=_C369 ,C212_=_C378 ,\nC212_=_C391 ,C212_=_C408 ,C212_=_C409 ,C212_=_C410 ,C212_=_C411 ,C212_=_C416 ,\nC212_=_C447 ,C212_=_C572 ,C212_=_C585 ,C212_=_C606 ,C212_=_C622 ,C212_=_C651 ,\nC212_=_C672 ,C212_=_C689 ,C212_=_C697 ,C212_=_C711 ,C212_=_C737 ,C212_=_C749 ,\nC212_=_C758 ,C212_=_C761 ,C212_=_C787 ,C212_=_C795 ,C212_=_C796 ,C212_=_C813 ,\nC212_=_C817 ,C212_=_C825 ,C212_=_C831 ,C212_=_C837 ,C212_=_C841 ,C212_=_C845 ,\nC212_=_C848 ,C212_=_C852 ,C212_=_C860 ,C212_=_C864 ,C212_=_C883 ,C212_=_C887 ,\nC212_=_C888 ,C212_=_C890 ,C212_=_C893 ,C213_=_C314 ,C213_=_C340 ,C213_=_C359 ,\nC213_=_C372 ,C213_=_C412 ,C213_=_C413 ,C213_=_C414 ,C213_=_C415 ,C213_=_C418 ,\nC213_=_C434 ,C213_=_C458 ,C213_=_C463 ,C213_=_C497 ,C213_=_C544 ,C213_=_C586 ,\nC213_=_C587 ,C213_=_C603 ,C213_=_C609 ,C213_=_C670 ,C213_=_C676 ,C213_=_C685 ,\nC213_=_C691 ,C213_=_C694 ,C213_=_C698 ,C213_=_C718 ,C213_=_C725 ,C213_=_C736 ,\nC213_=_C749 ,C213_=_C755 ,C213_=_C759 ,C213_=_C765 ,C213_=_C771 ,C213_=_C776 ,\nC213_=_C796 ,C213_=_C797 ,C213_=_C798 ,C213_=_C802 ,C213_=_C821 ,C213_=_C822 ,\nC213_=_C846 ,C213_=_C847 ,C213_=_C848 ,C213_=_C857 ,C213_=_C860 ,C213_=_C873 ,\nC213_=_C874 ,C213_=_C891 ,C213_=_C894 ,C213_=_C899 ,C218_=_C219 ,C218_=_C311 ,\nC218_=_C320 ,C218_=_C363 ,C218_=_C387 ,C218_=_C419 ,C218_=_C420 ,C218_=_C421 ,\nC218_=_C526 ,C218_=_C528 ,C218_=_C559 ,C218_=_C575 ,C218_=_C593 ,C218_=_C594 ,\nC218_=_C595 ,C218_=_C617 ,C218_=_C641 ,C218_=_C643 ,C218_=_C662 ,C218_=_C664 ,\nC218_=_C673 ,C218_=_C704 ,C218_=_C712 ,C218_=_C724 ,C218_=_C732 ,C218_=_C758 ,\nC218_=_C761 ,C218_=_C767 ,C218_=_C799 ,C218_=_C805 ,C218_=_C818 ,C218_=_C832 ,\nC218_=_C836 ,C218_=_C844 ,C218_=_C847 ,C218_=_C865 ,C218_=_C869 ,C218_=_C877 ,\nC218_=_C879 ,C218_=_C882 ,C218_=_C883 ,C218_=_C885 ,C218_=_C886 ,C218_=_C893 ,\nC218_=_C898 ,C218_=_C899 ,C219_=_C293 ,C219_=_C304 ,C219_=_C353 ,C219_=_C402 ,\nC219_=_C419 ,C219_=_C420 ,C219_=_C421 ,C219_=_C442 ,C219_=_C453 ,C219_=_C476 ,\nC219_=_C488 ,C219_=_C498 ,C219_=_C518 ,C219_=_C524 ,C219_=_C528 ,C219_=_C573 ,\nC219_=_C575 ,C219_=_C593 ,C219_=_C594 ,C219_=_C595 ,C219_=_C641 ,C219_=_C643 ,\nC219_=_C658 ,C219_=_C662 ,C219_=_C680 ,C219_=_C685 ,C219_=_C698 ,C219_=_C704 ,\nC219_=_C705 ,C219_=_C720 ,C219_=_C758 ,C219_=_C782 ,C219_=_C788 ,C219_=_C799 ,\nC219_=_C800 ,C219_=_C816 ,C219_=_C828 ,C219_=_C832 ,C219_=_C835 ,C219_=_C836 ,\nC219_=_C840 ,C219_=_C847 ,C219_=_C865 ,C219_=_C869 ,C219_=_C873 ,C219_=_C883 ,\nC219_=_C885 ,C219_=_C888 ,C219_=_C897 ,C220_=_C221 ,C220_=_C222 ,C220_=_C333 ,\nC220_=_C342 ,C220_=_C356 ,C220_=_C384 ,C220_=_C406 ,C220_=_C423 ,C220_=_C452 ,\nC220_=_C497 ,C220_=_C515 ,C220_=_C518 ,C220_=_C534 ,C220_=_C553 ,C220_=_C565 ,\nC220_=_C581 ,C220_=_C582 ,C220_=_C583 ,C220_=_C596 ,C220_=_C597 ,C220_=_C599 ,\nC220_=_C605 ,C220_=_C606 ,C220_=_C609 ,C220_=_C619 ,C220_=_C620 ,C220_=_C647 ,\nC220_=_C689 ,C220_=_C692 ,C220_=_C709 ,C220_=_C712 ,C220_=_C714 ,C220_=_C718 ,\nC220_=_C734 ,C220_=_C742 ,C220_=_C778 ,C220_=_C782 ,C220_=_C792 ,C220_=_C793 ,\nC220_=_C811 ,C220_=_C822 ,C220_=_C824 ,C220_=_C845 ,C220_=_C848 ,C220_=_C870 ,\nC220_=_C873 ,C220_=_C874 ,C220_=_C878 ,C221_=_C222 ,C221_=_C255 ,C221_=_C356 ,\nC221_=_C369 ,C221_=_C384 ,C221_=_C406 ,C221_=_C423 ,C221_=_C504 ,C221_=_C518 ,\nC221_=_C551 ,C221_=_C565 ,C221_=_C576 ,C221_=_C582 ,C221_=_C583 ,C221_=_C596 ,\nC221_=_C597 ,C221_=_C603 ,C221_=_C604 ,C221_=_C683 ,C221_=_C692 ,C221_=_C697 ,\nC221_=_C705 ,C221_=_C731 ,C221_=_C734 ,C221_=_C738 ,C221_=_C767 ,C221_=_C793 ,\nC221_=_C799 ,C221_=_C822 ,C221_=_C824 ,C221_=_C831 ,C221_=_C833 ,C221_=_C848 ,\nC221_=_C857 ,C221_=_C858 ,C221_=_C870 ,C221_=_C878 ,C221_=_C884 ,C222_=_C232 ,\nC222_=_C281 ,C222_=_C355 ,C222_=_C356 ,C222_=_C361 ,C222_=_C364 ,C222_=_C384 ,\nC222_=_C398 ,C222_=_C406 ,C222_=_C411 ,C222_=_C423 ,C222_=_C457 ,C222_=_C463 ,\nC222_=_C518 ,C222_=_C551 ,C222_=_C565 ,C222_=_C566 ,C222_=_C582 ,C222_=_C583 ,\nC222_=_C587 ,C222_=_C596 ,C222_=_C597 ,C222_=_C600 ,C222_=_C634 ,C222_=_C650 ,\nC222_=_C690 ,C222_=_C693 ,C222_=_C698 ,C222_=_C703 ,C222_=_C709 ,C222_=_C710 ,\nC222_=_C711 ,C222_=_C713 ,C222_=_C719 ,C222_=_C734 ,C222_=_C753 ,C222_=_C791 ,\nC222_=_C793 ,C222_=_C818 ,C222_=_C820 ,C222_=_C822 ,C222_=_C824 ,C222_=_C831 ,\nC222_=_C847 ,C222_=_C848 ,C222_=_C859 ,C222_=_C860 ,C222_=_C863 ,C222_=_C870 ,\nC222_=_C878 ,C222_=_C892 ,C223_=_C240 ,C223_=_C281 ,C223_=_C350 ,C223_=_C363 ,\nC223_=_C404 ,C223_=_C405 ,C223_=_C408 ,C223_=_C429 ,C223_=_C430 ,C223_=_C461 ,\nC223_=_C488 ,C223_=_C514 ,C223_=_C521 ,C223_=_C527 ,C223_=_C539 ,C223_=_C547 ,\nC223_=_C567 ,C223_=_C580 ,C223_=_C586 ,C223_=_C599 ,C223_=_C613 ,C223_=_C633 ,\nC223_=_C636 ,C223_=_C650 ,C223_=_C663 ,C223_=_C696 ,C223_=_C717 ,C223_=_C741 ,\nC223_=_C750 ,C223_=_C751 ,C223_=_C790 ,C223_=_C796 ,C223_=_C804 ,C223_=_C812 ,\nC223_=_C826 ,C223_=_C846 ,C223_=_C855 ,C223_=_C860 ,C223_=_C861 ,C223_=_C868 ,\nC223_=_C874 ,C225_=_C228 ,C225_=_C352 ,C225_=_C353 ,C225_=_C388 ,C225_=_C398 ,\nC225_=_C407 ,C225_=_C431 ,C225_=_C451 ,C225_=_C471</w:t>
      </w:r>
    </w:p>
    <w:p>
      <w:pPr>
        <w:pStyle w:val="PreformattedText"/>
        <w:bidi w:val="0"/>
        <w:spacing w:before="0" w:after="0"/>
        <w:jc w:val="left"/>
        <w:rPr/>
      </w:pPr>
      <w:r>
        <w:rPr/>
        <w:t xml:space="preserve"> </w:t>
      </w:r>
      <w:r>
        <w:rPr/>
        <w:t>,C225_=_C507 ,C225_=_C523 ,\nC225_=_C545 ,C225_=_C551 ,C225_=_C565 ,C225_=_C591 ,C225_=_C600 ,C225_=_C672 ,\nC225_=_C681 ,C225_=_C687 ,C225_=_C692 ,C225_=_C697 ,C225_=_C699 ,C225_=_C702 ,\nC225_=_C706 ,C225_=_C725 ,C225_=_C758 ,C225_=_C770 ,C225_=_C791 ,C225_=_C795 ,\nC225_=_C848 ,C225_=_C855 ,C225_=_C858 ,C225_=_C865 ,C225_=_C866 ,C225_=_C881 ,\nC225_=_C888 ,C228_=_C241 ,C228_=_C255 ,C228_=_C346 ,C228_=_C388 ,C228_=_C410 ,\nC228_=_C431 ,C228_=_C457 ,C228_=_C476 ,C228_=_C478 ,C228_=_C487 ,C228_=_C514 ,\nC228_=_C551 ,C228_=_C557 ,C228_=_C585 ,C228_=_C586 ,C228_=_C595 ,C228_=_C600 ,\nC228_=_C605 ,C228_=_C613 ,C228_=_C615 ,C228_=_C628 ,C228_=_C634 ,C228_=_C671 ,\nC228_=_C689 ,C228_=_C706 ,C228_=_C725 ,C228_=_C727 ,C228_=_C758 ,C228_=_C769 ,\nC228_=_C779 ,C228_=_C795 ,C228_=_C797 ,C228_=_C803 ,C228_=_C811 ,C228_=_C816 ,\nC228_=_C818 ,C228_=_C832 ,C228_=_C833 ,C228_=_C834 ,C228_=_C841 ,C228_=_C848 ,\nC228_=_C852 ,C228_=_C854 ,C228_=_C856 ,C228_=_C865 ,C228_=_C870 ,C228_=_C873 ,\nC228_=_C877 ,C228_=_C881 ,C229_=_C230 ,C229_=_C233 ,C229_=_C403 ,C229_=_C434 ,\nC229_=_C435 ,C229_=_C439 ,C229_=_C440 ,C229_=_C506 ,C229_=_C530 ,C229_=_C555 ,\nC229_=_C567 ,C229_=_C576 ,C229_=_C580 ,C229_=_C601 ,C229_=_C603 ,C229_=_C604 ,\nC229_=_C643 ,C229_=_C665 ,C229_=_C670 ,C229_=_C686 ,C229_=_C691 ,C229_=_C703 ,\nC229_=_C709 ,C229_=_C710 ,C229_=_C711 ,C229_=_C712 ,C229_=_C716 ,C229_=_C726 ,\nC229_=_C729 ,C229_=_C734 ,C229_=_C742 ,C229_=_C761 ,C229_=_C777 ,C229_=_C802 ,\nC229_=_C803 ,C229_=_C807 ,C229_=_C814 ,C229_=_C854 ,C229_=_C856 ,C229_=_C865 ,\nC229_=_C866 ,C229_=_C871 ,C229_=_C880 ,C229_=_C882 ,C229_=_C897 ,C230_=_C242 ,\nC230_=_C244 ,C230_=_C325 ,C230_=_C379 ,C230_=_C397 ,C230_=_C434 ,C230_=_C435 ,\nC230_=_C441 ,C230_=_C457 ,C230_=_C458 ,C230_=_C530 ,C230_=_C555 ,C230_=_C576 ,\nC230_=_C597 ,C230_=_C601 ,C230_=_C615 ,C230_=_C617 ,C230_=_C627 ,C230_=_C628 ,\nC230_=_C643 ,C230_=_C645 ,C230_=_C674 ,C230_=_C686 ,C230_=_C709 ,C230_=_C710 ,\nC230_=_C715 ,C230_=_C716 ,C230_=_C720 ,C230_=_C726 ,C230_=_C728 ,C230_=_C745 ,\nC230_=_C774 ,C230_=_C780 ,C230_=_C803 ,C230_=_C807 ,C230_=_C814 ,C230_=_C820 ,\nC230_=_C821 ,C230_=_C823 ,C230_=_C830 ,C230_=_C843 ,C230_=_C846 ,C230_=_C866 ,\nC230_=_C872 ,C230_=_C875 ,C230_=_C893 ,C231_=_C232 ,C231_=_C300 ,C231_=_C307 ,\nC231_=_C312 ,C231_=_C321 ,C231_=_C328 ,C231_=_C335 ,C231_=_C344 ,C231_=_C347 ,\nC231_=_C407 ,C231_=_C415 ,C231_=_C418 ,C231_=_C430 ,C231_=_C436 ,C231_=_C481 ,\nC231_=_C532 ,C231_=_C539 ,C231_=_C567 ,C231_=_C578 ,C231_=_C591 ,C231_=_C593 ,\nC231_=_C596 ,C231_=_C600 ,C231_=_C634 ,C231_=_C658 ,C231_=_C664 ,C231_=_C672 ,\nC231_=_C677 ,C231_=_C678 ,C231_=_C689 ,C231_=_C706 ,C231_=_C753 ,C231_=_C757 ,\nC231_=_C769 ,C231_=_C773 ,C231_=_C784 ,C231_=_C785 ,C231_=_C798 ,C231_=_C824 ,\nC231_=_C843 ,C231_=_C846 ,C231_=_C850 ,C231_=_C852 ,C231_=_C859 ,C231_=_C894 ,\nC232_=_C355 ,C232_=_C364 ,C232_=_C398 ,C232_=_C407 ,C232_=_C411 ,C232_=_C418 ,\nC232_=_C436 ,C232_=_C457 ,C232_=_C463 ,C232_=_C519 ,C232_=_C551 ,C232_=_C567 ,\nC232_=_C593 ,C232_=_C596 ,C232_=_C600 ,C232_=_C650 ,C232_=_C662 ,C232_=_C689 ,\nC232_=_C706 ,C232_=_C709 ,C232_=_C710 ,C232_=_C719 ,C232_=_C753 ,C232_=_C757 ,\nC232_=_C769 ,C232_=_C785 ,C232_=_C794 ,C232_=_C815 ,C232_=_C817 ,C232_=_C820 ,\nC232_=_C833 ,C232_=_C845 ,C232_=_C847 ,C232_=_C850 ,C232_=_C859 ,C232_=_C863 ,\nC232_=_C871 ,C232_=_C890 ,C232_=_C891 ,C233_=_C245 ,C233_=_C246 ,C233_=_C317 ,\nC233_=_C403 ,C233_=_C412 ,C233_=_C439 ,C233_=_C440 ,C233_=_C459 ,C233_=_C460 ,\nC233_=_C488 ,C233_=_C502 ,C233_=_C580 ,C233_=_C603 ,C233_=_C604 ,C233_=_C610 ,\nC233_=_C611 ,C233_=_C618 ,C233_=_C643 ,C233_=_C649 ,C233_=_C655 ,C233_=_C665 ,\nC233_=_C691 ,C233_=_C711 ,C233_=_C731 ,C233_=_C742 ,C233_=_C745 ,C233_=_C755 ,\nC233_=_C761 ,C233_=_C768 ,C233_=_C784 ,C233_=_C786 ,C233_=_C787 ,C233_=_C802 ,\nC233_=_C808 ,C233_=_C811 ,C233_=_C815 ,C233_=_C825 ,C233_=_C844 ,C233_=_C845 ,\nC233_=_C865 ,C233_=_C866 ,C233_=_C880 ,C234_=_C309 ,C234_=_C353 ,C234_=_C360 ,\nC234_=_C367 ,C234_=_C400 ,C234_=_C403 ,C234_=_C414 ,C234_=_C431 ,C234_=_C445 ,\nC234_=_C448 ,C234_=_C476 ,C234_=_C484 ,C234_=_C513 ,C234_=_C523 ,C234_=_C526 ,\nC234_=_C547 ,C234_=_C569 ,C234_=_C575 ,C234_=_C576 ,C234_=_C587 ,C234_=_C588 ,\nC234_=_C590 ,C234_=_C591 ,C234_=_C598 ,C234_=_C601 ,C234_=_C612 ,C234_=_C647 ,\nC234_=_C650 ,C234_=_C661 ,C234_=_C692 ,C234_=_C697 ,C234_=_C703 ,C234_=_C727 ,\nC234_=_C770 ,C234_=_C787 ,C234_=_C794 ,C234_=_C810 ,C234_=_C815 ,C234_=_C824 ,\nC234_=_C825 ,C234_=_C827 ,C234_=_C834 ,C234_=_C841 ,C234_=_C869 ,C234_=_C881 ,\nC234_=_C890 ,C235_=_C263 ,C235_=_C321 ,C235_=_C339 ,C235_=_C342 ,C235_=_C344 ,\nC235_=_C350 ,C235_=_C364 ,C235_=_C395 ,C235_=_C409 ,C235_=_C420 ,C235_=_C435 ,\nC235_=_C472 ,C235_=_C540 ,C235_=_C554 ,C235_=_C570 ,C235_=_C609 ,C235_=_C615 ,\nC235_=_C649 ,C235_=_C671 ,C235_=_C674 ,C235_=_C683 ,C235_=_C692 ,C235_=_C699 ,\nC235_=_C731 ,C235_=_C741 ,C235_=_C775 ,C235_=_C778 ,C235_=_C785 ,C235_=_C793 ,\nC235_=_C810 ,C235_=_C811 ,C235_=_C827 ,C235_=_C830 ,C235_=_C836 ,C235_=_C852 ,\nC235_=_C853 ,C235_=_C854 ,C235_=_C859 ,C235_=_C874 ,C235_=_C885 ,C235_=_C892 ,\nC237_=_C281 ,C237_=_C332 ,C237_=_C357 ,C237_=_C370 ,C237_=_C382 ,C237_=_C409 ,\nC237_=_C447 ,C237_=_C448 ,C237_=_C451 ,C237_=_C473 ,C237_=_C513 ,C237_=_C554 ,\nC237_=_C556 ,C237_=_C575 ,C237_=_C586 ,C237_=_C588 ,C237_=_C598 ,C237_=_C610 ,\nC237_=_C617 ,C237_=_C619 ,C237_=_C622 ,C237_=_C656 ,C237_=_C665 ,C237_=_C677 ,\nC237_=_C683 ,C237_=_C686 ,C237_=_C709 ,C237_=_C711 ,C237_=_C714 ,C237_=_C723 ,\nC237_=_C731 ,C237_=_C749 ,C237_=_C772 ,C237_=_C773 ,C237_=_C776 ,C237_=_C791 ,\nC237_=_C796 ,C237_=_C797 ,C237_=_C803 ,C237_=_C807 ,C237_=_C826 ,C237_=_C833 ,\nC237_=_C844 ,C237_=_C853 ,C237_=_C855 ,C237_=_C859 ,C237_=_C876 ,C237_=_C879 ,\nC237_=_C881 ,C237_=_C886 ,C237_=_C895 ,C237_=_C898 ,C238_=_C250 ,C238_=_C277 ,\nC238_=_C340 ,C238_=_C358 ,C238_=_C362 ,C238_=_C376 ,C238_=_C386 ,C238_=_C387 ,\nC238_=_C391 ,C238_=_C424 ,C238_=_C430 ,C238_=_C442 ,C238_=_C445 ,C238_=_C459 ,\nC238_=_C463 ,C238_=_C469 ,C238_=_C499 ,C238_=_C504 ,C238_=_C560 ,C238_=_C638 ,\nC238_=_C653 ,C238_=_C656 ,C238_=_C702 ,C238_=_C710 ,C238_=_C712 ,C238_=_C715 ,\nC238_=_C717 ,C238_=_C727 ,C238_=_C730 ,C238_=_C743 ,C238_=_C750 ,C238_=_C752 ,\nC238_=_C763 ,C238_=_C771 ,C238_=_C773 ,C238_=_C786 ,C238_=_C793 ,C238_=_C794 ,\nC238_=_C807 ,C238_=_C834 ,C238_=_C838 ,C238_=_C842 ,C238_=_C851 ,C238_=_C852 ,\nC238_=_C863 ,C238_=_C868 ,C238_=_C873 ,C239_=_C407 ,C239_=_C453 ,C239_=_C512 ,\nC239_=_C553 ,C239_=_C587 ,C239_=_C597 ,C239_=_C605 ,C239_=_C611 ,C239_=_C613 ,\nC239_=_C614 ,C239_=_C615 ,C239_=_C624 ,C239_=_C636 ,C239_=_C639 ,C239_=_C663 ,\nC239_=_C669 ,C239_=_C675 ,C239_=_C688 ,C239_=_C693 ,C239_=_C696 ,C239_=_C739 ,\nC239_=_C743 ,C239_=_C745 ,C239_=_C755 ,C239_=_C757 ,C239_=_C771 ,C239_=_C774 ,\nC239_=_C775 ,C239_=_C778 ,C239_=_C802 ,C239_=_C813 ,C239_=_C821 ,C239_=_C829 ,\nC239_=_C830 ,C239_=_C834 ,C239_=_C854 ,C239_=_C864 ,C239_=_C866 ,C239_=_C873 ,\nC239_=_C875 ,C239_=_C876 ,C239_=_C879 ,C239_=_C887 ,C239_=_C891 ,C240_=_C241 ,\nC240_=_C331 ,C240_=_C341 ,C240_=_C376 ,C240_=_C389 ,C240_=_C403 ,C240_=_C404 ,\nC240_=_C454 ,C240_=_C461 ,C240_=_C511 ,C240_=_C554 ,C240_=_C556 ,C240_=_C558 ,\nC240_=_C573 ,C240_=_C630 ,C240_=_C656 ,C240_=_C663 ,C240_=_C673 ,C240_=_C706 ,\nC240_=_C714 ,C240_=_C716 ,C240_=_C717 ,C240_=_C761 ,C240_=_C795 ,C240_=_C812 ,\nC240_=_C816 ,C240_=_C826 ,C240_=_C848 ,C240_=_C850 ,C240_=_C855 ,C240_=_C860 ,\nC240_=_C869 ,C240_=_C880 ,C240_=_C885 ,C240_=_C890 ,C240_=_C894 ,C241_=_C245 ,\nC241_=_C331 ,C241_=_C341 ,C241_=_C355 ,C241_=_C389 ,C241_=_C403 ,C241_=_C410 ,\nC241_=_C426 ,C241_=_C434 ,C241_=_C453 ,C241_=_C454 ,C241_=_C476 ,C241_=_C487 ,\nC241_=_C511 ,C241_=_C542 ,C241_=_C556 ,C241_=_C557 ,C241_=_C558 ,C241_=_C570 ,\nC241_=_C573 ,C241_=_C578 ,C241_=_C595 ,C241_=_C604 ,C241_=_C613 ,C241_=_C615 ,\nC241_=_C628 ,C241_=_C634 ,C241_=_C636 ,C241_=_C656 ,C241_=_C659 ,C241_=_C671 ,\nC241_=_C689 ,C241_=_C706 ,C241_=_C714 ,C241_=_C727 ,C241_=_C747 ,C241_=_C762 ,\nC241_=_C779 ,C241_=_C795 ,C241_=_C797 ,C241_=_C807 ,C241_=_C808 ,C241_=_C809 ,\nC241_=_C811 ,C241_=_C812 ,C241_=_C816 ,C241_=_C832 ,C241_=_C850 ,C241_=_C860 ,\nC241_=_C862 ,C241_=_C865 ,C241_=_C869 ,C241_=_C873 ,C241_=_C877 ,C241_=_C880 ,\nC241_=_C885 ,C242_=_C244 ,C242_=_C257 ,C242_=_C325 ,C242_=_C328 ,C242_=_C397 ,\nC242_=_C437 ,C242_=_C457 ,C242_=_C458 ,C242_=_C473 ,C242_=_C474 ,C242_=_C615 ,\nC242_=_C617 ,C242_=_C627 ,C242_=_C638 ,C242_=_C674 ,C242_=_C686 ,C242_=_C710 ,\nC242_=_C715 ,C242_=_C716 ,C242_=_C721 ,C242_=_C728 ,C242_=_C745 ,C242_=_C747 ,\nC242_=_C768 ,C242_=_C774 ,C242_=_C789 ,C242_=_C805 ,C242_=_C820 ,C242_=_C830 ,\nC242_=_C845 ,C242_=_C846 ,C242_=_C875 ,C242_=_C877 ,C244_=_C263 ,C244_=_C325 ,\nC244_=_C334 ,C244_=_C383 ,C244_=_C397 ,C244_=_C399 ,C244_=_C457 ,C244_=_C458 ,\nC244_=_C469 ,C244_=_C471 ,C244_=_C508 ,C244_=_C514 ,C244_=_C520 ,C244_=_C522 ,\nC244_=_C558 ,C244_=_C574 ,C244_=_C615 ,C244_=_C617 ,C244_=_C618 ,C244_=_C659 ,\nC244_=_C668 ,C244_=_C674 ,C244_=_C676 ,C244_=_C678 ,C244_=_C715 ,C244_=_C716 ,\nC244_=_C723 ,C244_=_C724 ,C244_=_C728 ,C244_=_C731 ,C244_=_C732 ,C244_=_C741 ,\nC244_=_C745 ,C244_=_C763 ,C244_=_C774 ,C244_=_C776 ,C244_=_C793 ,C244_=_C814 ,\nC244_=_C820 ,C244_=_C830 ,C244_=_C846 ,C244_=_C875 ,C244_=_C881 ,C244_=_C898 ,\nC245_=_C246 ,C245_=_C264 ,C245_=_C317 ,C245_=_C348 ,C245_=_C355 ,C245_=_C412 ,\nC245_=_C426 ,C245_=_C434 ,C245_=_C443 ,C245_=_C453 ,C245_=_C459 ,C245_=_C460 ,\nC245_=_C502 ,C245_=_C533 ,C245_=_C542 ,C245_=_C544 ,C245_=_C559 ,C245_=_C570 ,\nC245_=_C578 ,C245_=_C604 ,C245_=_C618 ,C245_=_C636 ,C245_=_C649 ,C245_=_C659 ,\nC245_=_C665 ,C245_=_C678 ,C245_=_C721 ,C245_=_C731 ,C245_=_C747 ,C245_=_C751 ,\nC245_=_C762 ,C245_=_C766 ,C245_=_C768 ,C245_=_C772 ,C245_=_C784 ,C245_=_C786 ,\nC245_=_C787 ,C245_=_C807 ,C245_=_C808 ,C245_=_C809 ,C245_=_C811 ,C245_=_C815 ,\nC245_=_C835 ,C245_=_C841 ,C245_=_C844 ,C245_=_C857 ,C245_=_C859 ,C245_=_C862 ,\nC245_=_C880 ,C245_=_C885 ,C246_=_C257</w:t>
      </w:r>
    </w:p>
    <w:p>
      <w:pPr>
        <w:pStyle w:val="PreformattedText"/>
        <w:bidi w:val="0"/>
        <w:spacing w:before="0" w:after="0"/>
        <w:jc w:val="left"/>
        <w:rPr/>
      </w:pPr>
      <w:r>
        <w:rPr/>
        <w:t xml:space="preserve"> </w:t>
      </w:r>
      <w:r>
        <w:rPr/>
        <w:t>,C246_=_C277 ,C246_=_C317 ,C246_=_C332 ,\nC246_=_C398 ,C246_=_C408 ,C246_=_C412 ,C246_=_C419 ,C246_=_C427 ,C246_=_C448 ,\nC246_=_C454 ,C246_=_C459 ,C246_=_C460 ,C246_=_C468 ,C246_=_C501 ,C246_=_C502 ,\nC246_=_C520 ,C246_=_C534 ,C246_=_C540 ,C246_=_C599 ,C246_=_C618 ,C246_=_C649 ,\nC246_=_C665 ,C246_=_C669 ,C246_=_C688 ,C246_=_C718 ,C246_=_C720 ,C246_=_C724 ,\nC246_=_C731 ,C246_=_C736 ,C246_=_C739 ,C246_=_C753 ,C246_=_C768 ,C246_=_C784 ,\nC246_=_C786 ,C246_=_C787 ,C246_=_C796 ,C246_=_C809 ,C246_=_C811 ,C246_=_C815 ,\nC246_=_C831 ,C246_=_C844 ,C246_=_C861 ,C246_=_C870 ,C246_=_C877 ,C246_=_C894 ,\nC250_=_C273 ,C250_=_C290 ,C250_=_C306 ,C250_=_C330 ,C250_=_C334 ,C250_=_C402 ,\nC250_=_C424 ,C250_=_C458 ,C250_=_C463 ,C250_=_C474 ,C250_=_C484 ,C250_=_C499 ,\nC250_=_C507 ,C250_=_C559 ,C250_=_C594 ,C250_=_C656 ,C250_=_C666 ,C250_=_C675 ,\nC250_=_C680 ,C250_=_C715 ,C250_=_C717 ,C250_=_C724 ,C250_=_C730 ,C250_=_C748 ,\nC250_=_C765 ,C250_=_C785 ,C250_=_C792 ,C250_=_C794 ,C250_=_C812 ,C250_=_C820 ,\nC250_=_C834 ,C250_=_C877 ,C250_=_C890 ,C250_=_C898 ,C255_=_C308 ,C255_=_C346 ,\nC255_=_C431 ,C255_=_C457 ,C255_=_C469 ,C255_=_C478 ,C255_=_C497 ,C255_=_C504 ,\nC255_=_C514 ,C255_=_C566 ,C255_=_C585 ,C255_=_C586 ,C255_=_C605 ,C255_=_C628 ,\nC255_=_C634 ,C255_=_C655 ,C255_=_C683 ,C255_=_C692 ,C255_=_C697 ,C255_=_C705 ,\nC255_=_C716 ,C255_=_C731 ,C255_=_C735 ,C255_=_C738 ,C255_=_C767 ,C255_=_C769 ,\nC255_=_C797 ,C255_=_C799 ,C255_=_C803 ,C255_=_C818 ,C255_=_C820 ,C255_=_C833 ,\nC255_=_C834 ,C255_=_C841 ,C255_=_C847 ,C255_=_C852 ,C255_=_C854 ,C255_=_C856 ,\nC255_=_C857 ,C255_=_C870 ,C255_=_C871 ,C255_=_C878 ,C255_=_C884 ,C255_=_C891 ,\nC255_=_C898 ,C257_=_C332 ,C257_=_C347 ,C257_=_C408 ,C257_=_C427 ,C257_=_C454 ,\nC257_=_C468 ,C257_=_C473 ,C257_=_C474 ,C257_=_C501 ,C257_=_C502 ,C257_=_C540 ,\nC257_=_C569 ,C257_=_C592 ,C257_=_C599 ,C257_=_C627 ,C257_=_C669 ,C257_=_C681 ,\nC257_=_C710 ,C257_=_C718 ,C257_=_C719 ,C257_=_C721 ,C257_=_C736 ,C257_=_C739 ,\nC257_=_C768 ,C257_=_C779 ,C257_=_C784 ,C257_=_C786 ,C257_=_C789 ,C257_=_C796 ,\nC257_=_C805 ,C257_=_C818 ,C257_=_C831 ,C257_=_C845 ,C257_=_C851 ,C257_=_C877 ,\nC259_=_C304 ,C259_=_C357 ,C259_=_C365 ,C259_=_C375 ,C259_=_C389 ,C259_=_C414 ,\nC259_=_C421 ,C259_=_C425 ,C259_=_C426 ,C259_=_C461 ,C259_=_C540 ,C259_=_C557 ,\nC259_=_C596 ,C259_=_C601 ,C259_=_C624 ,C259_=_C625 ,C259_=_C663 ,C259_=_C665 ,\nC259_=_C666 ,C259_=_C674 ,C259_=_C676 ,C259_=_C680 ,C259_=_C706 ,C259_=_C709 ,\nC259_=_C728 ,C259_=_C748 ,C259_=_C757 ,C259_=_C768 ,C259_=_C769 ,C259_=_C772 ,\nC259_=_C784 ,C259_=_C788 ,C259_=_C791 ,C259_=_C795 ,C259_=_C815 ,C259_=_C819 ,\nC259_=_C826 ,C259_=_C841 ,C259_=_C856 ,C259_=_C882 ,C259_=_C893 ,C263_=_C334 ,\nC263_=_C342 ,C263_=_C344 ,C263_=_C383 ,C263_=_C399 ,C263_=_C469 ,C263_=_C471 ,\nC263_=_C472 ,C263_=_C508 ,C263_=_C514 ,C263_=_C520 ,C263_=_C522 ,C263_=_C540 ,\nC263_=_C558 ,C263_=_C574 ,C263_=_C615 ,C263_=_C618 ,C263_=_C659 ,C263_=_C668 ,\nC263_=_C676 ,C263_=_C678 ,C263_=_C692 ,C263_=_C699 ,C263_=_C723 ,C263_=_C724 ,\nC263_=_C731 ,C263_=_C732 ,C263_=_C741 ,C263_=_C763 ,C263_=_C775 ,C263_=_C776 ,\nC263_=_C793 ,C263_=_C811 ,C263_=_C814 ,C263_=_C827 ,C263_=_C852 ,C263_=_C874 ,\nC263_=_C881 ,C263_=_C898 ,C264_=_C284 ,C264_=_C311 ,C264_=_C312 ,C264_=_C348 ,\nC264_=_C383 ,C264_=_C415 ,C264_=_C443 ,C264_=_C483 ,C264_=_C533 ,C264_=_C538 ,\nC264_=_C541 ,C264_=_C544 ,C264_=_C559 ,C264_=_C578 ,C264_=_C653 ,C264_=_C657 ,\nC264_=_C665 ,C264_=_C671 ,C264_=_C678 ,C264_=_C713 ,C264_=_C716 ,C264_=_C721 ,\nC264_=_C751 ,C264_=_C759 ,C264_=_C762 ,C264_=_C766 ,C264_=_C772 ,C264_=_C777 ,\nC264_=_C790 ,C264_=_C812 ,C264_=_C835 ,C264_=_C841 ,C264_=_C857 ,C264_=_C858 ,\nC264_=_C859 ,C264_=_C866 ,C264_=_C869 ,C264_=_C887 ,C264_=_C888 ,C273_=_C290 ,\nC273_=_C293 ,C273_=_C306 ,C273_=_C330 ,C273_=_C402 ,C273_=_C408 ,C273_=_C420 ,\nC273_=_C429 ,C273_=_C441 ,C273_=_C445 ,C273_=_C458 ,C273_=_C461 ,C273_=_C474 ,\nC273_=_C490 ,C273_=_C507 ,C273_=_C523 ,C273_=_C559 ,C273_=_C594 ,C273_=_C613 ,\nC273_=_C625 ,C273_=_C630 ,C273_=_C675 ,C273_=_C680 ,C273_=_C724 ,C273_=_C746 ,\nC273_=_C748 ,C273_=_C764 ,C273_=_C765 ,C273_=_C770 ,C273_=_C772 ,C273_=_C780 ,\nC273_=_C789 ,C273_=_C792 ,C273_=_C812 ,C273_=_C817 ,C273_=_C822 ,C273_=_C827 ,\nC273_=_C828 ,C273_=_C837 ,C273_=_C838 ,C273_=_C843 ,C273_=_C850 ,C273_=_C857 ,\nC273_=_C879 ,C273_=_C884 ,C273_=_C886 ,C273_=_C893 ,C277_=_C322 ,C277_=_C336 ,\nC277_=_C340 ,C277_=_C341 ,C277_=_C358 ,C277_=_C362 ,C277_=_C376 ,C277_=_C378 ,\nC277_=_C386 ,C277_=_C387 ,C277_=_C391 ,C277_=_C398 ,C277_=_C419 ,C277_=_C427 ,\nC277_=_C430 ,C277_=_C431 ,C277_=_C442 ,C277_=_C448 ,C277_=_C459 ,C277_=_C469 ,\nC277_=_C504 ,C277_=_C520 ,C277_=_C534 ,C277_=_C539 ,C277_=_C566 ,C277_=_C594 ,\nC277_=_C599 ,C277_=_C644 ,C277_=_C688 ,C277_=_C702 ,C277_=_C710 ,C277_=_C720 ,\nC277_=_C724 ,C277_=_C727 ,C277_=_C730 ,C277_=_C742 ,C277_=_C748 ,C277_=_C752 ,\nC277_=_C753 ,C277_=_C771 ,C277_=_C773 ,C277_=_C785 ,C277_=_C809 ,C277_=_C823 ,\nC277_=_C850 ,C277_=_C851 ,C277_=_C861 ,C277_=_C863 ,C277_=_C864 ,C277_=_C868 ,\nC277_=_C870 ,C277_=_C886 ,C277_=_C894 ,C277_=_C899 ,C281_=_C357 ,C281_=_C361 ,\nC281_=_C370 ,C281_=_C382 ,C281_=_C405 ,C281_=_C488 ,C281_=_C521 ,C281_=_C527 ,\nC281_=_C547 ,C281_=_C554 ,C281_=_C566 ,C281_=_C567 ,C281_=_C586 ,C281_=_C587 ,\nC281_=_C613 ,C281_=_C619 ,C281_=_C633 ,C281_=_C634 ,C281_=_C636 ,C281_=_C650 ,\nC281_=_C665 ,C281_=_C683 ,C281_=_C686 ,C281_=_C690 ,C281_=_C693 ,C281_=_C698 ,\nC281_=_C703 ,C281_=_C709 ,C281_=_C711 ,C281_=_C713 ,C281_=_C714 ,C281_=_C731 ,\nC281_=_C741 ,C281_=_C749 ,C281_=_C772 ,C281_=_C773 ,C281_=_C791 ,C281_=_C796 ,\nC281_=_C797 ,C281_=_C804 ,C281_=_C818 ,C281_=_C831 ,C281_=_C846 ,C281_=_C855 ,\nC281_=_C860 ,C281_=_C861 ,C281_=_C876 ,C281_=_C879 ,C281_=_C881 ,C281_=_C892 ,\nC283_=_C284 ,C283_=_C362 ,C283_=_C366 ,C283_=_C375 ,C283_=_C389 ,C283_=_C390 ,\nC283_=_C399 ,C283_=_C440 ,C283_=_C478 ,C283_=_C498 ,C283_=_C520 ,C283_=_C521 ,\nC283_=_C547 ,C283_=_C590 ,C283_=_C620 ,C283_=_C640 ,C283_=_C644 ,C283_=_C696 ,\nC283_=_C706 ,C283_=_C715 ,C283_=_C734 ,C283_=_C736 ,C283_=_C769 ,C283_=_C785 ,\nC283_=_C800 ,C283_=_C811 ,C283_=_C827 ,C283_=_C830 ,C283_=_C835 ,C283_=_C840 ,\nC283_=_C859 ,C283_=_C861 ,C283_=_C863 ,C283_=_C868 ,C283_=_C871 ,C283_=_C883 ,\nC283_=_C892 ,C283_=_C896 ,C283_=_C897 ,C284_=_C300 ,C284_=_C312 ,C284_=_C358 ,\nC284_=_C372 ,C284_=_C383 ,C284_=_C478 ,C284_=_C483 ,C284_=_C487 ,C284_=_C498 ,\nC284_=_C523 ,C284_=_C538 ,C284_=_C541 ,C284_=_C578 ,C284_=_C581 ,C284_=_C612 ,\nC284_=_C654 ,C284_=_C657 ,C284_=_C671 ,C284_=_C706 ,C284_=_C713 ,C284_=_C715 ,\nC284_=_C716 ,C284_=_C719 ,C284_=_C736 ,C284_=_C745 ,C284_=_C746 ,C284_=_C762 ,\nC284_=_C769 ,C284_=_C777 ,C284_=_C785 ,C284_=_C811 ,C284_=_C812 ,C284_=_C816 ,\nC284_=_C827 ,C284_=_C830 ,C284_=_C840 ,C284_=_C859 ,C284_=_C860 ,C284_=_C862 ,\nC284_=_C863 ,C284_=_C866 ,C284_=_C869 ,C284_=_C876 ,C284_=_C882 ,C284_=_C887 ,\nC290_=_C306 ,C290_=_C330 ,C290_=_C402 ,C290_=_C458 ,C290_=_C460 ,C290_=_C474 ,\nC290_=_C490 ,C290_=_C507 ,C290_=_C508 ,C290_=_C558 ,C290_=_C559 ,C290_=_C588 ,\nC290_=_C593 ,C290_=_C594 ,C290_=_C597 ,C290_=_C603 ,C290_=_C662 ,C290_=_C675 ,\nC290_=_C680 ,C290_=_C715 ,C290_=_C724 ,C290_=_C748 ,C290_=_C763 ,C290_=_C765 ,\nC290_=_C792 ,C290_=_C812 ,C290_=_C821 ,C290_=_C823 ,C290_=_C826 ,C290_=_C842 ,\nC290_=_C888 ,C290_=_C890 ,C293_=_C304 ,C293_=_C312 ,C293_=_C353 ,C293_=_C366 ,\nC293_=_C402 ,C293_=_C408 ,C293_=_C441 ,C293_=_C442 ,C293_=_C445 ,C293_=_C488 ,\nC293_=_C490 ,C293_=_C518 ,C293_=_C524 ,C293_=_C544 ,C293_=_C573 ,C293_=_C625 ,\nC293_=_C627 ,C293_=_C630 ,C293_=_C641 ,C293_=_C658 ,C293_=_C685 ,C293_=_C698 ,\nC293_=_C717 ,C293_=_C720 ,C293_=_C746 ,C293_=_C764 ,C293_=_C770 ,C293_=_C772 ,\nC293_=_C775 ,C293_=_C776 ,C293_=_C780 ,C293_=_C782 ,C293_=_C788 ,C293_=_C789 ,\nC293_=_C794 ,C293_=_C800 ,C293_=_C816 ,C293_=_C834 ,C293_=_C835 ,C293_=_C837 ,\nC293_=_C838 ,C293_=_C840 ,C293_=_C842 ,C293_=_C843 ,C293_=_C850 ,C293_=_C865 ,\nC293_=_C873 ,C293_=_C884 ,C293_=_C886 ,C293_=_C888 ,C293_=_C897 ,C300_=_C304 ,\nC300_=_C307 ,C300_=_C312 ,C300_=_C321 ,C300_=_C335 ,C300_=_C358 ,C300_=_C372 ,\nC300_=_C415 ,C300_=_C430 ,C300_=_C481 ,C300_=_C487 ,C300_=_C504 ,C300_=_C523 ,\nC300_=_C539 ,C300_=_C551 ,C300_=_C578 ,C300_=_C580 ,C300_=_C581 ,C300_=_C594 ,\nC300_=_C600 ,C300_=_C612 ,C300_=_C654 ,C300_=_C664 ,C300_=_C672 ,C300_=_C677 ,\nC300_=_C711 ,C300_=_C713 ,C300_=_C719 ,C300_=_C745 ,C300_=_C746 ,C300_=_C765 ,\nC300_=_C778 ,C300_=_C784 ,C300_=_C785 ,C300_=_C796 ,C300_=_C799 ,C300_=_C808 ,\nC300_=_C811 ,C300_=_C816 ,C300_=_C830 ,C300_=_C832 ,C300_=_C843 ,C300_=_C846 ,\nC300_=_C860 ,C300_=_C862 ,C300_=_C876 ,C300_=_C882 ,C300_=_C894 ,C300_=_C895 ,\nC302_=_C303 ,C302_=_C304 ,C302_=_C306 ,C302_=_C310 ,C302_=_C322 ,C302_=_C352 ,\nC302_=_C358 ,C302_=_C359 ,C302_=_C360 ,C302_=_C361 ,C302_=_C362 ,C302_=_C374 ,\nC302_=_C400 ,C302_=_C436 ,C302_=_C459 ,C302_=_C481 ,C302_=_C493 ,C302_=_C494 ,\nC302_=_C496 ,C302_=_C497 ,C302_=_C512 ,C302_=_C529 ,C302_=_C537 ,C302_=_C541 ,\nC302_=_C555 ,C302_=_C556 ,C302_=_C565 ,C302_=_C595 ,C302_=_C630 ,C302_=_C638 ,\nC302_=_C639 ,C302_=_C640 ,C302_=_C641 ,C302_=_C649 ,C302_=_C657 ,C302_=_C668 ,\nC302_=_C669 ,C302_=_C670 ,C302_=_C697 ,C302_=_C710 ,C302_=_C721 ,C302_=_C725 ,\nC302_=_C726 ,C302_=_C727 ,C302_=_C728 ,C302_=_C729 ,C302_=_C730 ,C302_=_C731 ,\nC302_=_C732 ,C302_=_C739 ,C302_=_C746 ,C302_=_C752 ,C302_=_C757 ,C302_=_C771 ,\nC302_=_C772 ,C302_=_C786 ,C302_=_C809 ,C302_=_C810 ,C302_=_C815 ,C302_=_C819 ,\nC302_=_C826 ,C302_=_C833 ,C302_=_C834 ,C302_=_C840 ,C302_=_C847 ,C302_=_C855 ,\nC302_=_C857 ,C302_=_C859 ,C302_=_C860 ,C302_=_C869 ,C302_=_C878 ,C302_=_C893 ,\nC302_=_C897 ,C303_=_C304 ,C303_=_C306 ,C303_=_C369 ,C303_=_C395 ,C303_=_C400 ,\nC303_=_C404 ,C303_=_C405 ,C303_=_C412 ,C303_=_C423 ,C303_=_C482 ,C303_=_C493 ,\nC303_=_C494 ,C303_=_C496 ,C303_=_C497 ,C303_=_C519 ,C303_=_C520 ,C303_=_C569 ,\nC303_=_C570 ,C303_=_C571 ,C303_=_C580 ,C303_=_C590 ,C303_=_C638 ,C303_=_C639 ,\nC303_=_C640 ,C303_=_C641</w:t>
      </w:r>
    </w:p>
    <w:p>
      <w:pPr>
        <w:pStyle w:val="PreformattedText"/>
        <w:bidi w:val="0"/>
        <w:spacing w:before="0" w:after="0"/>
        <w:jc w:val="left"/>
        <w:rPr/>
      </w:pPr>
      <w:r>
        <w:rPr/>
        <w:t xml:space="preserve"> </w:t>
      </w:r>
      <w:r>
        <w:rPr/>
        <w:t>,C303_=_C654 ,C303_=_C657 ,C303_=_C670 ,C303_=_C671 ,\nC303_=_C688 ,C303_=_C693 ,C303_=_C696 ,C303_=_C725 ,C303_=_C726 ,C303_=_C727 ,\nC303_=_C728 ,C303_=_C729 ,C303_=_C730 ,C303_=_C731 ,C303_=_C732 ,C303_=_C735 ,\nC303_=_C746 ,C303_=_C753 ,C303_=_C760 ,C303_=_C769 ,C303_=_C784 ,C303_=_C794 ,\nC303_=_C808 ,C303_=_C809 ,C303_=_C810 ,C303_=_C827 ,C303_=_C829 ,C303_=_C842 ,\nC303_=_C850 ,C303_=_C852 ,C303_=_C859 ,C303_=_C860 ,C303_=_C863 ,C303_=_C880 ,\nC303_=_C891 ,C303_=_C899 ,C304_=_C306 ,C304_=_C353 ,C304_=_C357 ,C304_=_C389 ,\nC304_=_C402 ,C304_=_C442 ,C304_=_C488 ,C304_=_C493 ,C304_=_C494 ,C304_=_C496 ,\nC304_=_C497 ,C304_=_C504 ,C304_=_C518 ,C304_=_C524 ,C304_=_C551 ,C304_=_C573 ,\nC304_=_C580 ,C304_=_C594 ,C304_=_C596 ,C304_=_C624 ,C304_=_C625 ,C304_=_C638 ,\nC304_=_C639 ,C304_=_C640 ,C304_=_C641 ,C304_=_C658 ,C304_=_C666 ,C304_=_C674 ,\nC304_=_C685 ,C304_=_C698 ,C304_=_C711 ,C304_=_C713 ,C304_=_C720 ,C304_=_C725 ,\nC304_=_C726 ,C304_=_C727 ,C304_=_C728 ,C304_=_C729 ,C304_=_C730 ,C304_=_C731 ,\nC304_=_C732 ,C304_=_C748 ,C304_=_C757 ,C304_=_C765 ,C304_=_C778 ,C304_=_C782 ,\nC304_=_C788 ,C304_=_C791 ,C304_=_C796 ,C304_=_C799 ,C304_=_C800 ,C304_=_C808 ,\nC304_=_C809 ,C304_=_C810 ,C304_=_C811 ,C304_=_C816 ,C304_=_C819 ,C304_=_C832 ,\nC304_=_C835 ,C304_=_C840 ,C304_=_C859 ,C304_=_C860 ,C304_=_C873 ,C304_=_C882 ,\nC304_=_C888 ,C304_=_C893 ,C304_=_C895 ,C304_=_C897 ,C306_=_C330 ,C306_=_C335 ,\nC306_=_C336 ,C306_=_C338 ,C306_=_C339 ,C306_=_C390 ,C306_=_C402 ,C306_=_C448 ,\nC306_=_C458 ,C306_=_C469 ,C306_=_C474 ,C306_=_C490 ,C306_=_C493 ,C306_=_C494 ,\nC306_=_C496 ,C306_=_C497 ,C306_=_C507 ,C306_=_C559 ,C306_=_C578 ,C306_=_C587 ,\nC306_=_C594 ,C306_=_C625 ,C306_=_C638 ,C306_=_C639 ,C306_=_C640 ,C306_=_C641 ,\nC306_=_C645 ,C306_=_C654 ,C306_=_C669 ,C306_=_C675 ,C306_=_C680 ,C306_=_C687 ,\nC306_=_C696 ,C306_=_C698 ,C306_=_C724 ,C306_=_C725 ,C306_=_C726 ,C306_=_C727 ,\nC306_=_C728 ,C306_=_C729 ,C306_=_C730 ,C306_=_C731 ,C306_=_C732 ,C306_=_C748 ,\nC306_=_C765 ,C306_=_C773 ,C306_=_C775 ,C306_=_C792 ,C306_=_C800 ,C306_=_C805 ,\nC306_=_C809 ,C306_=_C810 ,C306_=_C812 ,C306_=_C828 ,C306_=_C833 ,C306_=_C838 ,\nC306_=_C842 ,C306_=_C859 ,C306_=_C860 ,C306_=_C861 ,C306_=_C896 ,C307_=_C308 ,\nC307_=_C312 ,C307_=_C321 ,C307_=_C332 ,C307_=_C335 ,C307_=_C338 ,C307_=_C358 ,\nC307_=_C379 ,C307_=_C387 ,C307_=_C388 ,C307_=_C389 ,C307_=_C390 ,C307_=_C391 ,\nC307_=_C415 ,C307_=_C430 ,C307_=_C481 ,C307_=_C498 ,C307_=_C519 ,C307_=_C539 ,\nC307_=_C572 ,C307_=_C578 ,C307_=_C594 ,C307_=_C600 ,C307_=_C604 ,C307_=_C610 ,\nC307_=_C619 ,C307_=_C620 ,C307_=_C643 ,C307_=_C644 ,C307_=_C645 ,C307_=_C664 ,\nC307_=_C672 ,C307_=_C677 ,C307_=_C687 ,C307_=_C709 ,C307_=_C734 ,C307_=_C735 ,\nC307_=_C736 ,C307_=_C757 ,C307_=_C771 ,C307_=_C784 ,C307_=_C794 ,C307_=_C811 ,\nC307_=_C815 ,C307_=_C821 ,C307_=_C825 ,C307_=_C832 ,C307_=_C837 ,C307_=_C843 ,\nC307_=_C846 ,C307_=_C851 ,C307_=_C861 ,C307_=_C863 ,C307_=_C870 ,C307_=_C872 ,\nC307_=_C874 ,C307_=_C875 ,C307_=_C890 ,C307_=_C894 ,C307_=_C896 ,C307_=_C899 ,\nC308_=_C346 ,C308_=_C359 ,C308_=_C360 ,C308_=_C369 ,C308_=_C408 ,C308_=_C409 ,\nC308_=_C410 ,C308_=_C411 ,C308_=_C431 ,C308_=_C436 ,C308_=_C469 ,C308_=_C490 ,\nC308_=_C497 ,C308_=_C498 ,C308_=_C504 ,C308_=_C518 ,C308_=_C566 ,C308_=_C572 ,\nC308_=_C585 ,C308_=_C598 ,C308_=_C636 ,C308_=_C643 ,C308_=_C644 ,C308_=_C645 ,\nC308_=_C655 ,C308_=_C664 ,C308_=_C683 ,C308_=_C690 ,C308_=_C691 ,C308_=_C697 ,\nC308_=_C712 ,C308_=_C716 ,C308_=_C734 ,C308_=_C735 ,C308_=_C736 ,C308_=_C737 ,\nC308_=_C749 ,C308_=_C758 ,C308_=_C795 ,C308_=_C796 ,C308_=_C805 ,C308_=_C811 ,\nC308_=_C813 ,C308_=_C820 ,C308_=_C831 ,C308_=_C841 ,C308_=_C845 ,C308_=_C847 ,\nC308_=_C861 ,C308_=_C864 ,C308_=_C871 ,C308_=_C878 ,C308_=_C890 ,C308_=_C891 ,\nC308_=_C898 ,C309_=_C310 ,C309_=_C311 ,C309_=_C330 ,C309_=_C336 ,C309_=_C353 ,\nC309_=_C400 ,C309_=_C404 ,C309_=_C499 ,C309_=_C501 ,C309_=_C527 ,C309_=_C528 ,\nC309_=_C537 ,C309_=_C538 ,C309_=_C539 ,C309_=_C540 ,C309_=_C541 ,C309_=_C542 ,\nC309_=_C575 ,C309_=_C576 ,C309_=_C590 ,C309_=_C591 ,C309_=_C601 ,C309_=_C606 ,\nC309_=_C612 ,C309_=_C619 ,C309_=_C638 ,C309_=_C639 ,C309_=_C640 ,C309_=_C647 ,\nC309_=_C656 ,C309_=_C661 ,C309_=_C687 ,C309_=_C697 ,C309_=_C702 ,C309_=_C737 ,\nC309_=_C738 ,C309_=_C739 ,C309_=_C750 ,C309_=_C751 ,C309_=_C765 ,C309_=_C770 ,\nC309_=_C787 ,C309_=_C793 ,C309_=_C812 ,C309_=_C813 ,C309_=_C814 ,C309_=_C815 ,\nC309_=_C816 ,C309_=_C828 ,C309_=_C829 ,C309_=_C830 ,C309_=_C834 ,C309_=_C862 ,\nC309_=_C866 ,C309_=_C869 ,C309_=_C873 ,C309_=_C899 ,C310_=_C311 ,C310_=_C322 ,\nC310_=_C328 ,C310_=_C341 ,C310_=_C352 ,C310_=_C353 ,C310_=_C355 ,C310_=_C358 ,\nC310_=_C359 ,C310_=_C360 ,C310_=_C361 ,C310_=_C362 ,C310_=_C382 ,C310_=_C499 ,\nC310_=_C501 ,C310_=_C512 ,C310_=_C529 ,C310_=_C537 ,C310_=_C551 ,C310_=_C555 ,\nC310_=_C556 ,C310_=_C571 ,C310_=_C624 ,C310_=_C638 ,C310_=_C639 ,C310_=_C644 ,\nC310_=_C647 ,C310_=_C668 ,C310_=_C669 ,C310_=_C670 ,C310_=_C690 ,C310_=_C737 ,\nC310_=_C738 ,C310_=_C739 ,C310_=_C752 ,C310_=_C762 ,C310_=_C766 ,C310_=_C768 ,\nC310_=_C769 ,C310_=_C771 ,C310_=_C772 ,C310_=_C788 ,C310_=_C796 ,C310_=_C798 ,\nC310_=_C812 ,C310_=_C813 ,C310_=_C814 ,C310_=_C815 ,C310_=_C816 ,C310_=_C819 ,\nC310_=_C826 ,C310_=_C832 ,C310_=_C833 ,C310_=_C834 ,C310_=_C845 ,C310_=_C862 ,\nC310_=_C868 ,C310_=_C878 ,C310_=_C888 ,C310_=_C895 ,C311_=_C320 ,C311_=_C366 ,\nC311_=_C391 ,C311_=_C415 ,C311_=_C416 ,C311_=_C499 ,C311_=_C501 ,C311_=_C526 ,\nC311_=_C606 ,C311_=_C617 ,C311_=_C622 ,C311_=_C638 ,C311_=_C639 ,C311_=_C641 ,\nC311_=_C647 ,C311_=_C653 ,C311_=_C665 ,C311_=_C672 ,C311_=_C673 ,C311_=_C678 ,\nC311_=_C689 ,C311_=_C711 ,C311_=_C712 ,C311_=_C732 ,C311_=_C737 ,C311_=_C738 ,\nC311_=_C739 ,C311_=_C759 ,C311_=_C761 ,C311_=_C772 ,C311_=_C790 ,C311_=_C812 ,\nC311_=_C813 ,C311_=_C814 ,C311_=_C815 ,C311_=_C816 ,C311_=_C817 ,C311_=_C818 ,\nC311_=_C825 ,C311_=_C852 ,C311_=_C858 ,C311_=_C860 ,C311_=_C862 ,C311_=_C879 ,\nC311_=_C882 ,C311_=_C883 ,C311_=_C886 ,C311_=_C887 ,C311_=_C888 ,C311_=_C898 ,\nC311_=_C899 ,C312_=_C321 ,C312_=_C335 ,C312_=_C366 ,C312_=_C383 ,C312_=_C415 ,\nC312_=_C430 ,C312_=_C481 ,C312_=_C483 ,C312_=_C502 ,C312_=_C504 ,C312_=_C538 ,\nC312_=_C539 ,C312_=_C541 ,C312_=_C544 ,C312_=_C578 ,C312_=_C600 ,C312_=_C627 ,\nC312_=_C657 ,C312_=_C664 ,C312_=_C671 ,C312_=_C672 ,C312_=_C677 ,C312_=_C713 ,\nC312_=_C716 ,C312_=_C717 ,C312_=_C741 ,C312_=_C742 ,C312_=_C743 ,C312_=_C746 ,\nC312_=_C762 ,C312_=_C775 ,C312_=_C776 ,C312_=_C777 ,C312_=_C784 ,C312_=_C794 ,\nC312_=_C812 ,C312_=_C817 ,C312_=_C834 ,C312_=_C842 ,C312_=_C843 ,C312_=_C846 ,\nC312_=_C865 ,C312_=_C866 ,C312_=_C869 ,C312_=_C887 ,C312_=_C894 ,C314_=_C317 ,\nC314_=_C340 ,C314_=_C359 ,C314_=_C372 ,C314_=_C406 ,C314_=_C407 ,C314_=_C418 ,\nC314_=_C463 ,C314_=_C493 ,C314_=_C496 ,C314_=_C497 ,C314_=_C521 ,C314_=_C524 ,\nC314_=_C530 ,C314_=_C544 ,C314_=_C545 ,C314_=_C559 ,C314_=_C581 ,C314_=_C582 ,\nC314_=_C583 ,C314_=_C584 ,C314_=_C609 ,C314_=_C649 ,C314_=_C650 ,C314_=_C676 ,\nC314_=_C677 ,C314_=_C678 ,C314_=_C685 ,C314_=_C689 ,C314_=_C718 ,C314_=_C725 ,\nC314_=_C734 ,C314_=_C736 ,C314_=_C737 ,C314_=_C738 ,C314_=_C741 ,C314_=_C745 ,\nC314_=_C763 ,C314_=_C778 ,C314_=_C779 ,C314_=_C780 ,C314_=_C809 ,C314_=_C818 ,\nC314_=_C819 ,C314_=_C836 ,C314_=_C846 ,C314_=_C857 ,C314_=_C863 ,C314_=_C864 ,\nC314_=_C865 ,C314_=_C870 ,C314_=_C873 ,C314_=_C874 ,C314_=_C878 ,C314_=_C891 ,\nC314_=_C894 ,C314_=_C899 ,C317_=_C352 ,C317_=_C403 ,C317_=_C412 ,C317_=_C413 ,\nC317_=_C459 ,C317_=_C460 ,C317_=_C493 ,C317_=_C502 ,C317_=_C575 ,C317_=_C576 ,\nC317_=_C578 ,C317_=_C618 ,C317_=_C622 ,C317_=_C649 ,C317_=_C650 ,C317_=_C659 ,\nC317_=_C665 ,C317_=_C725 ,C317_=_C731 ,C317_=_C737 ,C317_=_C745 ,C317_=_C751 ,\nC317_=_C768 ,C317_=_C777 ,C317_=_C784 ,C317_=_C786 ,C317_=_C787 ,C317_=_C793 ,\nC317_=_C811 ,C317_=_C815 ,C317_=_C818 ,C317_=_C819 ,C317_=_C823 ,C317_=_C843 ,\nC317_=_C844 ,C317_=_C856 ,C317_=_C862 ,C317_=_C863 ,C317_=_C864 ,C317_=_C865 ,\nC317_=_C875 ,C317_=_C880 ,C317_=_C883 ,C317_=_C884 ,C317_=_C893 ,C317_=_C895 ,\nC320_=_C334 ,C320_=_C343 ,C320_=_C344 ,C320_=_C345 ,C320_=_C348 ,C320_=_C384 ,\nC320_=_C395 ,C320_=_C419 ,C320_=_C506 ,C320_=_C507 ,C320_=_C508 ,C320_=_C510 ,\nC320_=_C515 ,C320_=_C518 ,C320_=_C526 ,C320_=_C532 ,C320_=_C533 ,C320_=_C534 ,\nC320_=_C539 ,C320_=_C585 ,C320_=_C617 ,C320_=_C641 ,C320_=_C651 ,C320_=_C653 ,\nC320_=_C655 ,C320_=_C665 ,C320_=_C666 ,C320_=_C673 ,C320_=_C702 ,C320_=_C712 ,\nC320_=_C717 ,C320_=_C732 ,C320_=_C746 ,C320_=_C761 ,C320_=_C772 ,C320_=_C797 ,\nC320_=_C818 ,C320_=_C820 ,C320_=_C823 ,C320_=_C835 ,C320_=_C848 ,C320_=_C866 ,\nC320_=_C868 ,C320_=_C872 ,C320_=_C873 ,C320_=_C875 ,C320_=_C879 ,C320_=_C882 ,\nC320_=_C886 ,C320_=_C898 ,C320_=_C899 ,C321_=_C322 ,C321_=_C323 ,C321_=_C325 ,\nC321_=_C328 ,C321_=_C335 ,C321_=_C339 ,C321_=_C341 ,C321_=_C342 ,C321_=_C395 ,\nC321_=_C415 ,C321_=_C420 ,C321_=_C430 ,C321_=_C435 ,C321_=_C481 ,C321_=_C493 ,\nC321_=_C511 ,C321_=_C512 ,C321_=_C513 ,C321_=_C514 ,C321_=_C515 ,C321_=_C527 ,\nC321_=_C528 ,C321_=_C529 ,C321_=_C530 ,C321_=_C531 ,C321_=_C539 ,C321_=_C554 ,\nC321_=_C578 ,C321_=_C600 ,C321_=_C643 ,C321_=_C649 ,C321_=_C653 ,C321_=_C654 ,\nC321_=_C662 ,C321_=_C663 ,C321_=_C664 ,C321_=_C671 ,C321_=_C672 ,C321_=_C677 ,\nC321_=_C728 ,C321_=_C741 ,C321_=_C747 ,C321_=_C748 ,C321_=_C749 ,C321_=_C760 ,\nC321_=_C761 ,C321_=_C778 ,C321_=_C784 ,C321_=_C785 ,C321_=_C812 ,C321_=_C821 ,\nC321_=_C826 ,C321_=_C843 ,C321_=_C846 ,C321_=_C854 ,C321_=_C859 ,C321_=_C868 ,\nC321_=_C869 ,C321_=_C892 ,C321_=_C894 ,C322_=_C323 ,C322_=_C325 ,C322_=_C328 ,\nC322_=_C336 ,C322_=_C341 ,C322_=_C350 ,C322_=_C358 ,C322_=_C359 ,C322_=_C360 ,\nC322_=_C361 ,C322_=_C362 ,C322_=_C367 ,C322_=_C378 ,C322_=_C431 ,C322_=_C440 ,\nC322_=_C468 ,C322_=_C493 ,C322_=_C511 ,C322_=_C512 ,C322_=_C513 ,C322_=_C514 ,\nC322_=_C515 ,C322_=_C525 ,C322_=_C529 ,C322_=_C531 ,C322_=_C537 ,C322_=_C539 ,\nC322_=_C542 ,C322_=_C555 ,C322_=_C556 ,C322_=_C566 ,C322_=_C594 ,C322_=_C598 ,\nC322_=_C610</w:t>
      </w:r>
    </w:p>
    <w:p>
      <w:pPr>
        <w:pStyle w:val="PreformattedText"/>
        <w:bidi w:val="0"/>
        <w:spacing w:before="0" w:after="0"/>
        <w:jc w:val="left"/>
        <w:rPr/>
      </w:pPr>
      <w:r>
        <w:rPr/>
        <w:t xml:space="preserve"> </w:t>
      </w:r>
      <w:r>
        <w:rPr/>
        <w:t>,C322_=_C643 ,C322_=_C644 ,C322_=_C653 ,C322_=_C654 ,C322_=_C658 ,\nC322_=_C668 ,C322_=_C669 ,C322_=_C670 ,C322_=_C690 ,C322_=_C704 ,C322_=_C713 ,\nC322_=_C728 ,C322_=_C732 ,C322_=_C742 ,C322_=_C747 ,C322_=_C748 ,C322_=_C749 ,\nC322_=_C752 ,C322_=_C758 ,C322_=_C771 ,C322_=_C772 ,C322_=_C785 ,C322_=_C802 ,\nC322_=_C809 ,C322_=_C812 ,C322_=_C819 ,C322_=_C821 ,C322_=_C823 ,C322_=_C824 ,\nC322_=_C826 ,C322_=_C834 ,C322_=_C838 ,C322_=_C846 ,C322_=_C850 ,C322_=_C858 ,\nC322_=_C864 ,C322_=_C865 ,C322_=_C866 ,C322_=_C868 ,C322_=_C869 ,C322_=_C878 ,\nC322_=_C886 ,C322_=_C899 ,C323_=_C325 ,C323_=_C328 ,C323_=_C346 ,C323_=_C363 ,\nC323_=_C364 ,C323_=_C365 ,C323_=_C366 ,C323_=_C443 ,C323_=_C511 ,C323_=_C512 ,\nC323_=_C513 ,C323_=_C514 ,C323_=_C515 ,C323_=_C537 ,C323_=_C557 ,C323_=_C590 ,\nC323_=_C591 ,C323_=_C603 ,C323_=_C643 ,C323_=_C651 ,C323_=_C653 ,C323_=_C654 ,\nC323_=_C655 ,C323_=_C668 ,C323_=_C671 ,C323_=_C672 ,C323_=_C673 ,C323_=_C691 ,\nC323_=_C698 ,C323_=_C699 ,C323_=_C728 ,C323_=_C747 ,C323_=_C748 ,C323_=_C749 ,\nC323_=_C762 ,C323_=_C769 ,C323_=_C773 ,C323_=_C774 ,C323_=_C775 ,C323_=_C776 ,\nC323_=_C795 ,C323_=_C800 ,C323_=_C805 ,C323_=_C812 ,C323_=_C815 ,C323_=_C820 ,\nC323_=_C821 ,C323_=_C828 ,C323_=_C842 ,C323_=_C861 ,C323_=_C868 ,C323_=_C869 ,\nC323_=_C885 ,C323_=_C895 ,C323_=_C896 ,C325_=_C328 ,C325_=_C346 ,C325_=_C397 ,\nC325_=_C406 ,C325_=_C439 ,C325_=_C443 ,C325_=_C453 ,C325_=_C457 ,C325_=_C458 ,\nC325_=_C511 ,C325_=_C512 ,C325_=_C513 ,C325_=_C514 ,C325_=_C515 ,C325_=_C537 ,\nC325_=_C560 ,C325_=_C603 ,C325_=_C615 ,C325_=_C617 ,C325_=_C643 ,C325_=_C653 ,\nC325_=_C654 ,C325_=_C668 ,C325_=_C674 ,C325_=_C691 ,C325_=_C698 ,C325_=_C715 ,\nC325_=_C716 ,C325_=_C728 ,C325_=_C742 ,C325_=_C745 ,C325_=_C747 ,C325_=_C748 ,\nC325_=_C749 ,C325_=_C763 ,C325_=_C769 ,C325_=_C774 ,C325_=_C804 ,C325_=_C805 ,\nC325_=_C812 ,C325_=_C815 ,C325_=_C820 ,C325_=_C821 ,C325_=_C830 ,C325_=_C836 ,\nC325_=_C842 ,C325_=_C846 ,C325_=_C868 ,C325_=_C869 ,C325_=_C875 ,C325_=_C885 ,\nC325_=_C895 ,C328_=_C344 ,C328_=_C347 ,C328_=_C355 ,C328_=_C382 ,C328_=_C437 ,\nC328_=_C481 ,C328_=_C511 ,C328_=_C512 ,C328_=_C513 ,C328_=_C514 ,C328_=_C515 ,\nC328_=_C532 ,C328_=_C571 ,C328_=_C591 ,C328_=_C624 ,C328_=_C634 ,C328_=_C638 ,\nC328_=_C643 ,C328_=_C653 ,C328_=_C654 ,C328_=_C658 ,C328_=_C678 ,C328_=_C686 ,\nC328_=_C690 ,C328_=_C747 ,C328_=_C748 ,C328_=_C749 ,C328_=_C752 ,C328_=_C753 ,\nC328_=_C766 ,C328_=_C773 ,C328_=_C788 ,C328_=_C796 ,C328_=_C798 ,C328_=_C812 ,\nC328_=_C821 ,C328_=_C824 ,C328_=_C845 ,C328_=_C852 ,C328_=_C868 ,C328_=_C869 ,\nC328_=_C877 ,C328_=_C888 ,C328_=_C895 ,C330_=_C384 ,C330_=_C402 ,C330_=_C404 ,\nC330_=_C458 ,C330_=_C474 ,C330_=_C498 ,C330_=_C507 ,C330_=_C518 ,C330_=_C519 ,\nC330_=_C520 ,C330_=_C525 ,C330_=_C526 ,C330_=_C528 ,C330_=_C534 ,C330_=_C559 ,\nC330_=_C594 ,C330_=_C606 ,C330_=_C612 ,C330_=_C619 ,C330_=_C624 ,C330_=_C655 ,\nC330_=_C656 ,C330_=_C659 ,C330_=_C675 ,C330_=_C680 ,C330_=_C687 ,C330_=_C702 ,\nC330_=_C714 ,C330_=_C724 ,C330_=_C748 ,C330_=_C750 ,C330_=_C751 ,C330_=_C752 ,\nC330_=_C753 ,C330_=_C765 ,C330_=_C779 ,C330_=_C792 ,C330_=_C793 ,C330_=_C803 ,\nC330_=_C812 ,C330_=_C813 ,C330_=_C818 ,C330_=_C822 ,C330_=_C832 ,C330_=_C864 ,\nC330_=_C870 ,C330_=_C890 ,C330_=_C891 ,C331_=_C332 ,C331_=_C333 ,C331_=_C334 ,\nC331_=_C335 ,C331_=_C341 ,C331_=_C343 ,C331_=_C382 ,C331_=_C383 ,C331_=_C389 ,\nC331_=_C403 ,C331_=_C454 ,C331_=_C499 ,C331_=_C511 ,C331_=_C521 ,C331_=_C522 ,\nC331_=_C523 ,C331_=_C556 ,C331_=_C558 ,C331_=_C573 ,C331_=_C588 ,C331_=_C611 ,\nC331_=_C640 ,C331_=_C656 ,C331_=_C657 ,C331_=_C658 ,C331_=_C659 ,C331_=_C684 ,\nC331_=_C706 ,C331_=_C714 ,C331_=_C743 ,C331_=_C747 ,C331_=_C755 ,C331_=_C756 ,\nC331_=_C786 ,C331_=_C787 ,C331_=_C788 ,C331_=_C802 ,C331_=_C809 ,C331_=_C812 ,\nC331_=_C814 ,C331_=_C819 ,C331_=_C823 ,C331_=_C824 ,C331_=_C831 ,C331_=_C836 ,\nC331_=_C850 ,C331_=_C856 ,C331_=_C860 ,C331_=_C869 ,C331_=_C880 ,C331_=_C885 ,\nC331_=_C892 ,C331_=_C895 ,C332_=_C333 ,C332_=_C334 ,C332_=_C335 ,C332_=_C358 ,\nC332_=_C387 ,C332_=_C388 ,C332_=_C389 ,C332_=_C390 ,C332_=_C391 ,C332_=_C408 ,\nC332_=_C409 ,C332_=_C427 ,C332_=_C454 ,C332_=_C468 ,C332_=_C473 ,C332_=_C499 ,\nC332_=_C501 ,C332_=_C502 ,C332_=_C513 ,C332_=_C521 ,C332_=_C522 ,C332_=_C523 ,\nC332_=_C540 ,C332_=_C556 ,C332_=_C575 ,C332_=_C588 ,C332_=_C598 ,C332_=_C617 ,\nC332_=_C622 ,C332_=_C656 ,C332_=_C657 ,C332_=_C658 ,C332_=_C659 ,C332_=_C669 ,\nC332_=_C687 ,C332_=_C718 ,C332_=_C723 ,C332_=_C736 ,C332_=_C739 ,C332_=_C747 ,\nC332_=_C755 ,C332_=_C757 ,C332_=_C771 ,C332_=_C776 ,C332_=_C784 ,C332_=_C796 ,\nC332_=_C797 ,C332_=_C807 ,C332_=_C809 ,C332_=_C815 ,C332_=_C819 ,C332_=_C823 ,\nC332_=_C825 ,C332_=_C826 ,C332_=_C831 ,C332_=_C832 ,C332_=_C837 ,C332_=_C844 ,\nC332_=_C853 ,C332_=_C859 ,C332_=_C877 ,C332_=_C886 ,C332_=_C892 ,C332_=_C895 ,\nC332_=_C896 ,C332_=_C899 ,C333_=_C334 ,C333_=_C335 ,C333_=_C337 ,C333_=_C342 ,\nC333_=_C357 ,C333_=_C405 ,C333_=_C410 ,C333_=_C497 ,C333_=_C499 ,C333_=_C515 ,\nC333_=_C521 ,C333_=_C522 ,C333_=_C523 ,C333_=_C553 ,C333_=_C560 ,C333_=_C571 ,\nC333_=_C606 ,C333_=_C619 ,C333_=_C639 ,C333_=_C644 ,C333_=_C647 ,C333_=_C657 ,\nC333_=_C658 ,C333_=_C659 ,C333_=_C662 ,C333_=_C670 ,C333_=_C672 ,C333_=_C675 ,\nC333_=_C692 ,C333_=_C705 ,C333_=_C709 ,C333_=_C712 ,C333_=_C714 ,C333_=_C718 ,\nC333_=_C719 ,C333_=_C720 ,C333_=_C726 ,C333_=_C736 ,C333_=_C742 ,C333_=_C747 ,\nC333_=_C749 ,C333_=_C751 ,C333_=_C755 ,C333_=_C760 ,C333_=_C767 ,C333_=_C771 ,\nC333_=_C778 ,C333_=_C782 ,C333_=_C792 ,C333_=_C809 ,C333_=_C816 ,C333_=_C817 ,\nC333_=_C818 ,C333_=_C819 ,C333_=_C823 ,C333_=_C828 ,C333_=_C846 ,C333_=_C848 ,\nC333_=_C850 ,C333_=_C871 ,C333_=_C880 ,C333_=_C890 ,C333_=_C892 ,C333_=_C894 ,\nC333_=_C898 ,C334_=_C335 ,C334_=_C348 ,C334_=_C384 ,C334_=_C395 ,C334_=_C419 ,\nC334_=_C484 ,C334_=_C499 ,C334_=_C514 ,C334_=_C515 ,C334_=_C521 ,C334_=_C522 ,\nC334_=_C523 ,C334_=_C539 ,C334_=_C558 ,C334_=_C574 ,C334_=_C585 ,C334_=_C657 ,\nC334_=_C658 ,C334_=_C659 ,C334_=_C666 ,C334_=_C676 ,C334_=_C678 ,C334_=_C702 ,\nC334_=_C717 ,C334_=_C723 ,C334_=_C724 ,C334_=_C731 ,C334_=_C741 ,C334_=_C747 ,\nC334_=_C755 ,C334_=_C765 ,C334_=_C772 ,C334_=_C776 ,C334_=_C785 ,C334_=_C793 ,\nC334_=_C797 ,C334_=_C809 ,C334_=_C819 ,C334_=_C820 ,C334_=_C823 ,C334_=_C835 ,\nC334_=_C848 ,C334_=_C873 ,C334_=_C875 ,C334_=_C877 ,C334_=_C890 ,C334_=_C892 ,\nC334_=_C898 ,C335_=_C338 ,C335_=_C339 ,C335_=_C365 ,C335_=_C390 ,C335_=_C415 ,\nC335_=_C430 ,C335_=_C448 ,C335_=_C458 ,C335_=_C469 ,C335_=_C481 ,C335_=_C494 ,\nC335_=_C499 ,C335_=_C521 ,C335_=_C522 ,C335_=_C523 ,C335_=_C539 ,C335_=_C560 ,\nC335_=_C578 ,C335_=_C600 ,C335_=_C609 ,C335_=_C612 ,C335_=_C614 ,C335_=_C620 ,\nC335_=_C625 ,C335_=_C639 ,C335_=_C657 ,C335_=_C658 ,C335_=_C659 ,C335_=_C664 ,\nC335_=_C669 ,C335_=_C672 ,C335_=_C677 ,C335_=_C687 ,C335_=_C726 ,C335_=_C743 ,\nC335_=_C747 ,C335_=_C755 ,C335_=_C784 ,C335_=_C803 ,C335_=_C804 ,C335_=_C805 ,\nC335_=_C809 ,C335_=_C819 ,C335_=_C823 ,C335_=_C825 ,C335_=_C842 ,C335_=_C843 ,\nC335_=_C846 ,C335_=_C891 ,C335_=_C892 ,C335_=_C894 ,C335_=_C896 ,C336_=_C337 ,\nC336_=_C338 ,C336_=_C339 ,C336_=_C340 ,C336_=_C341 ,C336_=_C378 ,C336_=_C431 ,\nC336_=_C490 ,C336_=_C494 ,C336_=_C524 ,C336_=_C525 ,C336_=_C526 ,C336_=_C527 ,\nC336_=_C537 ,C336_=_C538 ,C336_=_C539 ,C336_=_C540 ,C336_=_C541 ,C336_=_C542 ,\nC336_=_C566 ,C336_=_C587 ,C336_=_C594 ,C336_=_C640 ,C336_=_C644 ,C336_=_C645 ,\nC336_=_C654 ,C336_=_C656 ,C336_=_C660 ,C336_=_C669 ,C336_=_C696 ,C336_=_C698 ,\nC336_=_C726 ,C336_=_C738 ,C336_=_C742 ,C336_=_C748 ,C336_=_C750 ,C336_=_C751 ,\nC336_=_C756 ,C336_=_C757 ,C336_=_C758 ,C336_=_C765 ,C336_=_C773 ,C336_=_C775 ,\nC336_=_C785 ,C336_=_C800 ,C336_=_C810 ,C336_=_C823 ,C336_=_C824 ,C336_=_C828 ,\nC336_=_C829 ,C336_=_C830 ,C336_=_C833 ,C336_=_C838 ,C336_=_C850 ,C336_=_C861 ,\nC336_=_C862 ,C336_=_C863 ,C336_=_C864 ,C336_=_C866 ,C336_=_C873 ,C336_=_C886 ,\nC336_=_C890 ,C336_=_C893 ,C336_=_C899 ,C337_=_C338 ,C337_=_C339 ,C337_=_C340 ,\nC337_=_C350 ,C337_=_C357 ,C337_=_C378 ,C337_=_C410 ,C337_=_C447 ,C337_=_C494 ,\nC337_=_C524 ,C337_=_C525 ,C337_=_C526 ,C337_=_C544 ,C337_=_C545 ,C337_=_C547 ,\nC337_=_C571 ,C337_=_C606 ,C337_=_C638 ,C337_=_C647 ,C337_=_C651 ,C337_=_C660 ,\nC337_=_C662 ,C337_=_C670 ,C337_=_C705 ,C337_=_C726 ,C337_=_C736 ,C337_=_C738 ,\nC337_=_C756 ,C337_=_C757 ,C337_=_C758 ,C337_=_C760 ,C337_=_C761 ,C337_=_C766 ,\nC337_=_C767 ,C337_=_C771 ,C337_=_C782 ,C337_=_C787 ,C337_=_C824 ,C337_=_C831 ,\nC337_=_C837 ,C337_=_C848 ,C337_=_C862 ,C337_=_C863 ,C337_=_C871 ,C337_=_C874 ,\nC337_=_C875 ,C337_=_C876 ,C337_=_C877 ,C337_=_C880 ,C337_=_C890 ,C337_=_C891 ,\nC337_=_C893 ,C337_=_C898 ,C338_=_C339 ,C338_=_C340 ,C338_=_C367 ,C338_=_C369 ,\nC338_=_C370 ,C338_=_C379 ,C338_=_C390 ,C338_=_C448 ,C338_=_C469 ,C338_=_C494 ,\nC338_=_C519 ,C338_=_C524 ,C338_=_C525 ,C338_=_C526 ,C338_=_C558 ,C338_=_C572 ,\nC338_=_C578 ,C338_=_C594 ,C338_=_C604 ,C338_=_C610 ,C338_=_C619 ,C338_=_C620 ,\nC338_=_C625 ,C338_=_C639 ,C338_=_C660 ,C338_=_C669 ,C338_=_C674 ,C338_=_C675 ,\nC338_=_C676 ,C338_=_C687 ,C338_=_C709 ,C338_=_C726 ,C338_=_C738 ,C338_=_C752 ,\nC338_=_C756 ,C338_=_C757 ,C338_=_C758 ,C338_=_C768 ,C338_=_C770 ,C338_=_C777 ,\nC338_=_C794 ,C338_=_C805 ,C338_=_C821 ,C338_=_C824 ,C338_=_C825 ,C338_=_C835 ,\nC338_=_C836 ,C338_=_C837 ,C338_=_C838 ,C338_=_C842 ,C338_=_C851 ,C338_=_C862 ,\nC338_=_C863 ,C338_=_C870 ,C338_=_C872 ,C338_=_C874 ,C338_=_C875 ,C338_=_C879 ,\nC338_=_C890 ,C338_=_C893 ,C338_=_C896 ,C338_=_C897 ,C339_=_C340 ,C339_=_C390 ,\nC339_=_C395 ,C339_=_C420 ,C339_=_C435 ,C339_=_C439 ,C339_=_C448 ,C339_=_C469 ,\nC339_=_C494 ,C339_=_C498 ,C339_=_C524 ,C339_=_C525 ,C339_=_C526 ,C339_=_C554 ,\nC339_=_C573 ,C339_=_C576 ,C339_=_C578 ,C339_=_C609 ,C339_=_C625 ,C339_=_C639 ,\nC339_=_C649 ,C339_=_C660 ,C339_=_C661 ,C339_=_C669 ,C339_=_C671 ,C339_=_C687 ,\nC339_=_C694 ,C339_=_C721 ,C339_=_C726 ,C339_=_C734 ,C339_=_C738 ,C339_=_C756 ,\nC339_=_C757 ,C339_=_C758 ,C339_=_C778 ,C339_=_C785 ,C339_=_C805 ,C339_=_C824</w:t>
      </w:r>
    </w:p>
    <w:p>
      <w:pPr>
        <w:pStyle w:val="PreformattedText"/>
        <w:bidi w:val="0"/>
        <w:spacing w:before="0" w:after="0"/>
        <w:jc w:val="left"/>
        <w:rPr/>
      </w:pPr>
      <w:r>
        <w:rPr/>
        <w:t xml:space="preserve"> </w:t>
      </w:r>
      <w:r>
        <w:rPr/>
        <w:t>,\nC339_=_C842 ,C339_=_C844 ,C339_=_C854 ,C339_=_C859 ,C339_=_C862 ,C339_=_C863 ,\nC339_=_C883 ,C339_=_C887 ,C339_=_C890 ,C339_=_C892 ,C339_=_C893 ,C339_=_C896 ,\nC340_=_C358 ,C340_=_C359 ,C340_=_C362 ,C340_=_C372 ,C340_=_C376 ,C340_=_C386 ,\nC340_=_C387 ,C340_=_C391 ,C340_=_C412 ,C340_=_C418 ,C340_=_C427 ,C340_=_C430 ,\nC340_=_C442 ,C340_=_C459 ,C340_=_C463 ,C340_=_C468 ,C340_=_C469 ,C340_=_C494 ,\nC340_=_C497 ,C340_=_C504 ,C340_=_C508 ,C340_=_C524 ,C340_=_C525 ,C340_=_C526 ,\nC340_=_C534 ,C340_=_C544 ,C340_=_C583 ,C340_=_C609 ,C340_=_C614 ,C340_=_C643 ,\nC340_=_C660 ,C340_=_C676 ,C340_=_C677 ,C340_=_C684 ,C340_=_C685 ,C340_=_C702 ,\nC340_=_C710 ,C340_=_C718 ,C340_=_C725 ,C340_=_C726 ,C340_=_C727 ,C340_=_C730 ,\nC340_=_C734 ,C340_=_C736 ,C340_=_C738 ,C340_=_C741 ,C340_=_C752 ,C340_=_C756 ,\nC340_=_C757 ,C340_=_C758 ,C340_=_C766 ,C340_=_C771 ,C340_=_C773 ,C340_=_C791 ,\nC340_=_C792 ,C340_=_C814 ,C340_=_C818 ,C340_=_C824 ,C340_=_C837 ,C340_=_C846 ,\nC340_=_C851 ,C340_=_C857 ,C340_=_C860 ,C340_=_C862 ,C340_=_C863 ,C340_=_C865 ,\nC340_=_C868 ,C340_=_C873 ,C340_=_C874 ,C340_=_C890 ,C340_=_C891 ,C340_=_C893 ,\nC340_=_C899 ,C341_=_C342 ,C341_=_C352 ,C341_=_C353 ,C341_=_C355 ,C341_=_C378 ,\nC341_=_C389 ,C341_=_C403 ,C341_=_C431 ,C341_=_C454 ,C341_=_C493 ,C341_=_C511 ,\nC341_=_C527 ,C341_=_C528 ,C341_=_C529 ,C341_=_C530 ,C341_=_C531 ,C341_=_C539 ,\nC341_=_C551 ,C341_=_C556 ,C341_=_C558 ,C341_=_C566 ,C341_=_C573 ,C341_=_C594 ,\nC341_=_C644 ,C341_=_C656 ,C341_=_C662 ,C341_=_C663 ,C341_=_C664 ,C341_=_C706 ,\nC341_=_C714 ,C341_=_C728 ,C341_=_C741 ,C341_=_C742 ,C341_=_C748 ,C341_=_C760 ,\nC341_=_C761 ,C341_=_C762 ,C341_=_C768 ,C341_=_C769 ,C341_=_C785 ,C341_=_C812 ,\nC341_=_C823 ,C341_=_C826 ,C341_=_C832 ,C341_=_C833 ,C341_=_C850 ,C341_=_C860 ,\nC341_=_C864 ,C341_=_C868 ,C341_=_C869 ,C341_=_C880 ,C341_=_C885 ,C341_=_C886 ,\nC341_=_C894 ,C341_=_C899 ,C342_=_C344 ,C342_=_C419 ,C342_=_C472 ,C342_=_C493 ,\nC342_=_C497 ,C342_=_C511 ,C342_=_C515 ,C342_=_C527 ,C342_=_C528 ,C342_=_C529 ,\nC342_=_C530 ,C342_=_C531 ,C342_=_C540 ,C342_=_C542 ,C342_=_C553 ,C342_=_C599 ,\nC342_=_C614 ,C342_=_C615 ,C342_=_C619 ,C342_=_C624 ,C342_=_C633 ,C342_=_C662 ,\nC342_=_C663 ,C342_=_C664 ,C342_=_C670 ,C342_=_C684 ,C342_=_C686 ,C342_=_C692 ,\nC342_=_C699 ,C342_=_C709 ,C342_=_C712 ,C342_=_C714 ,C342_=_C718 ,C342_=_C728 ,\nC342_=_C741 ,C342_=_C742 ,C342_=_C760 ,C342_=_C761 ,C342_=_C775 ,C342_=_C778 ,\nC342_=_C780 ,C342_=_C782 ,C342_=_C790 ,C342_=_C792 ,C342_=_C811 ,C342_=_C826 ,\nC342_=_C827 ,C342_=_C829 ,C342_=_C848 ,C342_=_C852 ,C342_=_C874 ,C342_=_C894 ,\nC343_=_C344 ,C343_=_C345 ,C343_=_C379 ,C343_=_C382 ,C343_=_C383 ,C343_=_C424 ,\nC343_=_C454 ,C343_=_C471 ,C343_=_C518 ,C343_=_C532 ,C343_=_C533 ,C343_=_C534 ,\nC343_=_C556 ,C343_=_C569 ,C343_=_C584 ,C343_=_C592 ,C343_=_C640 ,C343_=_C651 ,\nC343_=_C653 ,C343_=_C655 ,C343_=_C665 ,C343_=_C666 ,C343_=_C677 ,C343_=_C684 ,\nC343_=_C719 ,C343_=_C723 ,C343_=_C737 ,C343_=_C760 ,C343_=_C767 ,C343_=_C778 ,\nC343_=_C786 ,C343_=_C787 ,C343_=_C788 ,C343_=_C797 ,C343_=_C802 ,C343_=_C808 ,\nC343_=_C814 ,C343_=_C823 ,C343_=_C828 ,C343_=_C829 ,C343_=_C831 ,C343_=_C836 ,\nC343_=_C855 ,C343_=_C868 ,C343_=_C872 ,C343_=_C880 ,C343_=_C895 ,C344_=_C345 ,\nC344_=_C347 ,C344_=_C370 ,C344_=_C472 ,C344_=_C481 ,C344_=_C518 ,C344_=_C532 ,\nC344_=_C533 ,C344_=_C534 ,C344_=_C540 ,C344_=_C584 ,C344_=_C591 ,C344_=_C615 ,\nC344_=_C634 ,C344_=_C651 ,C344_=_C653 ,C344_=_C655 ,C344_=_C658 ,C344_=_C665 ,\nC344_=_C666 ,C344_=_C678 ,C344_=_C692 ,C344_=_C693 ,C344_=_C699 ,C344_=_C741 ,\nC344_=_C753 ,C344_=_C758 ,C344_=_C773 ,C344_=_C775 ,C344_=_C798 ,C344_=_C803 ,\nC344_=_C811 ,C344_=_C823 ,C344_=_C824 ,C344_=_C827 ,C344_=_C846 ,C344_=_C852 ,\nC344_=_C853 ,C344_=_C868 ,C344_=_C872 ,C344_=_C874 ,C344_=_C886 ,C345_=_C360 ,\nC345_=_C399 ,C345_=_C410 ,C345_=_C418 ,C345_=_C430 ,C345_=_C437 ,C345_=_C445 ,\nC345_=_C518 ,C345_=_C527 ,C345_=_C532 ,C345_=_C533 ,C345_=_C534 ,C345_=_C553 ,\nC345_=_C593 ,C345_=_C614 ,C345_=_C618 ,C345_=_C622 ,C345_=_C630 ,C345_=_C651 ,\nC345_=_C653 ,C345_=_C655 ,C345_=_C664 ,C345_=_C665 ,C345_=_C666 ,C345_=_C678 ,\nC345_=_C680 ,C345_=_C723 ,C345_=_C736 ,C345_=_C743 ,C345_=_C764 ,C345_=_C775 ,\nC345_=_C788 ,C345_=_C808 ,C345_=_C817 ,C345_=_C820 ,C345_=_C823 ,C345_=_C844 ,\nC345_=_C861 ,C345_=_C868 ,C345_=_C872 ,C345_=_C876 ,C345_=_C877 ,C345_=_C897 ,\nC346_=_C347 ,C346_=_C348 ,C346_=_C431 ,C346_=_C443 ,C346_=_C457 ,C346_=_C469 ,\nC346_=_C478 ,C346_=_C497 ,C346_=_C504 ,C346_=_C514 ,C346_=_C537 ,C346_=_C566 ,\nC346_=_C585 ,C346_=_C586 ,C346_=_C603 ,C346_=_C605 ,C346_=_C628 ,C346_=_C634 ,\nC346_=_C655 ,C346_=_C691 ,C346_=_C698 ,C346_=_C716 ,C346_=_C728 ,C346_=_C735 ,\nC346_=_C762 ,C346_=_C763 ,C346_=_C764 ,C346_=_C769 ,C346_=_C774 ,C346_=_C797 ,\nC346_=_C803 ,C346_=_C805 ,C346_=_C815 ,C346_=_C818 ,C346_=_C820 ,C346_=_C827 ,\nC346_=_C833 ,C346_=_C834 ,C346_=_C841 ,C346_=_C842 ,C346_=_C847 ,C346_=_C852 ,\nC346_=_C854 ,C346_=_C856 ,C346_=_C861 ,C346_=_C870 ,C346_=_C871 ,C346_=_C878 ,\nC346_=_C885 ,C346_=_C891 ,C346_=_C895 ,C346_=_C898 ,C347_=_C348 ,C347_=_C411 ,\nC347_=_C437 ,C347_=_C457 ,C347_=_C481 ,C347_=_C515 ,C347_=_C532 ,C347_=_C569 ,\nC347_=_C591 ,C347_=_C592 ,C347_=_C599 ,C347_=_C634 ,C347_=_C658 ,C347_=_C675 ,\nC347_=_C678 ,C347_=_C681 ,C347_=_C719 ,C347_=_C753 ,C347_=_C760 ,C347_=_C762 ,\nC347_=_C763 ,C347_=_C764 ,C347_=_C773 ,C347_=_C779 ,C347_=_C786 ,C347_=_C790 ,\nC347_=_C798 ,C347_=_C818 ,C347_=_C824 ,C347_=_C827 ,C347_=_C851 ,C347_=_C852 ,\nC347_=_C861 ,C348_=_C384 ,C348_=_C395 ,C348_=_C419 ,C348_=_C443 ,C348_=_C461 ,\nC348_=_C484 ,C348_=_C501 ,C348_=_C515 ,C348_=_C533 ,C348_=_C539 ,C348_=_C544 ,\nC348_=_C559 ,C348_=_C585 ,C348_=_C675 ,C348_=_C678 ,C348_=_C702 ,C348_=_C715 ,\nC348_=_C717 ,C348_=_C720 ,C348_=_C721 ,C348_=_C738 ,C348_=_C751 ,C348_=_C756 ,\nC348_=_C762 ,C348_=_C763 ,C348_=_C764 ,C348_=_C765 ,C348_=_C766 ,C348_=_C770 ,\nC348_=_C772 ,C348_=_C792 ,C348_=_C797 ,C348_=_C810 ,C348_=_C822 ,C348_=_C827 ,\nC348_=_C835 ,C348_=_C838 ,C348_=_C841 ,C348_=_C848 ,C348_=_C855 ,C348_=_C857 ,\nC348_=_C859 ,C348_=_C861 ,C348_=_C862 ,C348_=_C873 ,C348_=_C875 ,C348_=_C881 ,\nC348_=_C896 ,C350_=_C363 ,C350_=_C364 ,C350_=_C367 ,C350_=_C408 ,C350_=_C409 ,\nC350_=_C429 ,C350_=_C430 ,C350_=_C440 ,C350_=_C468 ,C350_=_C493 ,C350_=_C514 ,\nC350_=_C525 ,C350_=_C531 ,C350_=_C539 ,C350_=_C542 ,C350_=_C544 ,C350_=_C545 ,\nC350_=_C547 ,C350_=_C555 ,C350_=_C570 ,C350_=_C580 ,C350_=_C598 ,C350_=_C599 ,\nC350_=_C609 ,C350_=_C610 ,C350_=_C638 ,C350_=_C658 ,C350_=_C674 ,C350_=_C683 ,\nC350_=_C690 ,C350_=_C696 ,C350_=_C704 ,C350_=_C713 ,C350_=_C728 ,C350_=_C731 ,\nC350_=_C732 ,C350_=_C750 ,C350_=_C751 ,C350_=_C758 ,C350_=_C766 ,C350_=_C767 ,\nC350_=_C790 ,C350_=_C793 ,C350_=_C796 ,C350_=_C802 ,C350_=_C809 ,C350_=_C810 ,\nC350_=_C824 ,C350_=_C830 ,C350_=_C831 ,C350_=_C836 ,C350_=_C838 ,C350_=_C846 ,\nC350_=_C853 ,C350_=_C858 ,C350_=_C865 ,C350_=_C866 ,C350_=_C868 ,C350_=_C869 ,\nC350_=_C874 ,C350_=_C875 ,C350_=_C876 ,C350_=_C877 ,C350_=_C885 ,C350_=_C891 ,\nC350_=_C892 ,C352_=_C353 ,C352_=_C355 ,C352_=_C388 ,C352_=_C398 ,C352_=_C413 ,\nC352_=_C451 ,C352_=_C459 ,C352_=_C471 ,C352_=_C481 ,C352_=_C507 ,C352_=_C541 ,\nC352_=_C545 ,C352_=_C551 ,C352_=_C591 ,C352_=_C595 ,C352_=_C622 ,C352_=_C630 ,\nC352_=_C644 ,C352_=_C681 ,C352_=_C692 ,C352_=_C697 ,C352_=_C699 ,C352_=_C746 ,\nC352_=_C751 ,C352_=_C757 ,C352_=_C762 ,C352_=_C768 ,C352_=_C769 ,C352_=_C770 ,\nC352_=_C786 ,C352_=_C791 ,C352_=_C823 ,C352_=_C832 ,C352_=_C833 ,C352_=_C840 ,\nC352_=_C843 ,C352_=_C847 ,C352_=_C856 ,C352_=_C857 ,C352_=_C858 ,C352_=_C862 ,\nC352_=_C866 ,C352_=_C868 ,C352_=_C875 ,C352_=_C880 ,C352_=_C888 ,C353_=_C355 ,\nC353_=_C388 ,C353_=_C398 ,C353_=_C400 ,C353_=_C402 ,C353_=_C442 ,C353_=_C451 ,\nC353_=_C471 ,C353_=_C488 ,C353_=_C507 ,C353_=_C518 ,C353_=_C524 ,C353_=_C545 ,\nC353_=_C551 ,C353_=_C573 ,C353_=_C575 ,C353_=_C576 ,C353_=_C590 ,C353_=_C591 ,\nC353_=_C601 ,C353_=_C641 ,C353_=_C644 ,C353_=_C658 ,C353_=_C661 ,C353_=_C681 ,\nC353_=_C685 ,C353_=_C692 ,C353_=_C697 ,C353_=_C698 ,C353_=_C699 ,C353_=_C720 ,\nC353_=_C762 ,C353_=_C768 ,C353_=_C769 ,C353_=_C770 ,C353_=_C782 ,C353_=_C787 ,\nC353_=_C788 ,C353_=_C791 ,C353_=_C800 ,C353_=_C815 ,C353_=_C816 ,C353_=_C832 ,\nC353_=_C833 ,C353_=_C834 ,C353_=_C835 ,C353_=_C840 ,C353_=_C858 ,C353_=_C866 ,\nC353_=_C868 ,C353_=_C869 ,C353_=_C873 ,C353_=_C888 ,C353_=_C897 ,C355_=_C364 ,\nC355_=_C382 ,C355_=_C398 ,C355_=_C411 ,C355_=_C426 ,C355_=_C434 ,C355_=_C453 ,\nC355_=_C457 ,C355_=_C463 ,C355_=_C542 ,C355_=_C551 ,C355_=_C570 ,C355_=_C571 ,\nC355_=_C578 ,C355_=_C600 ,C355_=_C604 ,C355_=_C624 ,C355_=_C636 ,C355_=_C644 ,\nC355_=_C650 ,C355_=_C659 ,C355_=_C690 ,C355_=_C709 ,C355_=_C710 ,C355_=_C719 ,\nC355_=_C747 ,C355_=_C752 ,C355_=_C753 ,C355_=_C762 ,C355_=_C766 ,C355_=_C768 ,\nC355_=_C769 ,C355_=_C788 ,C355_=_C796 ,C355_=_C798 ,C355_=_C807 ,C355_=_C808 ,\nC355_=_C809 ,C355_=_C820 ,C355_=_C832 ,C355_=_C833 ,C355_=_C845 ,C355_=_C847 ,\nC355_=_C859 ,C355_=_C862 ,C355_=_C863 ,C355_=_C868 ,C355_=_C880 ,C355_=_C885 ,\nC355_=_C888 ,C355_=_C895 ,C356_=_C357 ,C356_=_C367 ,C356_=_C374 ,C356_=_C384 ,\nC356_=_C399 ,C356_=_C406 ,C356_=_C423 ,C356_=_C481 ,C356_=_C506 ,C356_=_C511 ,\nC356_=_C518 ,C356_=_C522 ,C356_=_C528 ,C356_=_C532 ,C356_=_C553 ,C356_=_C554 ,\nC356_=_C557 ,C356_=_C565 ,C356_=_C567 ,C356_=_C582 ,C356_=_C583 ,C356_=_C585 ,\nC356_=_C596 ,C356_=_C597 ,C356_=_C600 ,C356_=_C611 ,C356_=_C633 ,C356_=_C634 ,\nC356_=_C657 ,C356_=_C660 ,C356_=_C661 ,C356_=_C681 ,C356_=_C684 ,C356_=_C692 ,\nC356_=_C703 ,C356_=_C714 ,C356_=_C726 ,C356_=_C730 ,C356_=_C734 ,C356_=_C745 ,\nC356_=_C748 ,C356_=_C764 ,C356_=_C770 ,C356_=_C784 ,C356_=_C789 ,C356_=_C793 ,\nC356_=_C811 ,C356_=_C813 ,C356_=_C822 ,C356_=_C824 ,C356_=_C833 ,C356_=_C848 ,\nC356_=_C857 ,C356_=_C859 ,C356_=_C863 ,C356_=_C870 ,C356_=_C871 ,C356_=_C878 ,\nC356_=_C882 ,C356_=_C883 ,C356_=_C895 ,C357_=_C370 ,C357_=_C382 ,C357_=_C389 ,\nC357_=_C410 ,C357_=_C511 ,C357_=_C528 ,C357_=_C553 ,C357_=_C554</w:t>
      </w:r>
    </w:p>
    <w:p>
      <w:pPr>
        <w:pStyle w:val="PreformattedText"/>
        <w:bidi w:val="0"/>
        <w:spacing w:before="0" w:after="0"/>
        <w:jc w:val="left"/>
        <w:rPr/>
      </w:pPr>
      <w:r>
        <w:rPr/>
        <w:t xml:space="preserve"> </w:t>
      </w:r>
      <w:r>
        <w:rPr/>
        <w:t>,C357_=_C571 ,\nC357_=_C586 ,C357_=_C596 ,C357_=_C606 ,C357_=_C619 ,C357_=_C624 ,C357_=_C625 ,\nC357_=_C647 ,C357_=_C657 ,C357_=_C661 ,C357_=_C662 ,C357_=_C665 ,C357_=_C666 ,\nC357_=_C670 ,C357_=_C674 ,C357_=_C683 ,C357_=_C686 ,C357_=_C705 ,C357_=_C709 ,\nC357_=_C714 ,C357_=_C726 ,C357_=_C728 ,C357_=_C731 ,C357_=_C736 ,C357_=_C745 ,\nC357_=_C748 ,C357_=_C749 ,C357_=_C757 ,C357_=_C760 ,C357_=_C767 ,C357_=_C770 ,\nC357_=_C771 ,C357_=_C772 ,C357_=_C773 ,C357_=_C782 ,C357_=_C791 ,C357_=_C796 ,\nC357_=_C797 ,C357_=_C813 ,C357_=_C819 ,C357_=_C855 ,C357_=_C863 ,C357_=_C871 ,\nC357_=_C876 ,C357_=_C879 ,C357_=_C880 ,C357_=_C881 ,C357_=_C882 ,C357_=_C893 ,\nC357_=_C895 ,C357_=_C898 ,C358_=_C359 ,C358_=_C360 ,C358_=_C361 ,C358_=_C362 ,\nC358_=_C372 ,C358_=_C376 ,C358_=_C386 ,C358_=_C387 ,C358_=_C388 ,C358_=_C389 ,\nC358_=_C390 ,C358_=_C391 ,C358_=_C430 ,C358_=_C442 ,C358_=_C459 ,C358_=_C469 ,\nC358_=_C487 ,C358_=_C504 ,C358_=_C512 ,C358_=_C523 ,C358_=_C529 ,C358_=_C537 ,\nC358_=_C555 ,C358_=_C556 ,C358_=_C581 ,C358_=_C612 ,C358_=_C654 ,C358_=_C668 ,\nC358_=_C669 ,C358_=_C670 ,C358_=_C687 ,C358_=_C702 ,C358_=_C710 ,C358_=_C719 ,\nC358_=_C727 ,C358_=_C730 ,C358_=_C745 ,C358_=_C746 ,C358_=_C752 ,C358_=_C757 ,\nC358_=_C771 ,C358_=_C772 ,C358_=_C773 ,C358_=_C785 ,C358_=_C815 ,C358_=_C816 ,\nC358_=_C819 ,C358_=_C825 ,C358_=_C826 ,C358_=_C830 ,C358_=_C832 ,C358_=_C834 ,\nC358_=_C837 ,C358_=_C851 ,C358_=_C860 ,C358_=_C862 ,C358_=_C863 ,C358_=_C868 ,\nC358_=_C876 ,C358_=_C878 ,C358_=_C882 ,C358_=_C896 ,C358_=_C899 ,C359_=_C360 ,\nC359_=_C361 ,C359_=_C362 ,C359_=_C369 ,C359_=_C370 ,C359_=_C372 ,C359_=_C402 ,\nC359_=_C408 ,C359_=_C409 ,C359_=_C410 ,C359_=_C411 ,C359_=_C418 ,C359_=_C463 ,\nC359_=_C497 ,C359_=_C512 ,C359_=_C529 ,C359_=_C537 ,C359_=_C540 ,C359_=_C544 ,\nC359_=_C555 ,C359_=_C556 ,C359_=_C572 ,C359_=_C585 ,C359_=_C595 ,C359_=_C609 ,\nC359_=_C668 ,C359_=_C669 ,C359_=_C670 ,C359_=_C676 ,C359_=_C685 ,C359_=_C697 ,\nC359_=_C718 ,C359_=_C725 ,C359_=_C736 ,C359_=_C737 ,C359_=_C749 ,C359_=_C752 ,\nC359_=_C758 ,C359_=_C771 ,C359_=_C772 ,C359_=_C795 ,C359_=_C796 ,C359_=_C813 ,\nC359_=_C819 ,C359_=_C826 ,C359_=_C831 ,C359_=_C834 ,C359_=_C841 ,C359_=_C845 ,\nC359_=_C846 ,C359_=_C857 ,C359_=_C864 ,C359_=_C865 ,C359_=_C873 ,C359_=_C874 ,\nC359_=_C876 ,C359_=_C878 ,C359_=_C891 ,C359_=_C899 ,C360_=_C361 ,C360_=_C362 ,\nC360_=_C403 ,C360_=_C410 ,C360_=_C418 ,C360_=_C430 ,C360_=_C436 ,C360_=_C445 ,\nC360_=_C490 ,C360_=_C512 ,C360_=_C513 ,C360_=_C518 ,C360_=_C523 ,C360_=_C529 ,\nC360_=_C537 ,C360_=_C555 ,C360_=_C556 ,C360_=_C569 ,C360_=_C572 ,C360_=_C598 ,\nC360_=_C614 ,C360_=_C636 ,C360_=_C664 ,C360_=_C668 ,C360_=_C669 ,C360_=_C670 ,\nC360_=_C680 ,C360_=_C683 ,C360_=_C690 ,C360_=_C691 ,C360_=_C712 ,C360_=_C736 ,\nC360_=_C743 ,C360_=_C752 ,C360_=_C764 ,C360_=_C771 ,C360_=_C772 ,C360_=_C805 ,\nC360_=_C808 ,C360_=_C817 ,C360_=_C819 ,C360_=_C825 ,C360_=_C826 ,C360_=_C834 ,\nC360_=_C876 ,C360_=_C878 ,C360_=_C881 ,C360_=_C898 ,C361_=_C362 ,C361_=_C374 ,\nC361_=_C390 ,C361_=_C423 ,C361_=_C447 ,C361_=_C472 ,C361_=_C488 ,C361_=_C496 ,\nC361_=_C512 ,C361_=_C529 ,C361_=_C537 ,C361_=_C553 ,C361_=_C555 ,C361_=_C556 ,\nC361_=_C566 ,C361_=_C587 ,C361_=_C604 ,C361_=_C615 ,C361_=_C628 ,C361_=_C634 ,\nC361_=_C668 ,C361_=_C669 ,C361_=_C670 ,C361_=_C690 ,C361_=_C693 ,C361_=_C698 ,\nC361_=_C703 ,C361_=_C710 ,C361_=_C711 ,C361_=_C713 ,C361_=_C719 ,C361_=_C747 ,\nC361_=_C752 ,C361_=_C765 ,C361_=_C771 ,C361_=_C772 ,C361_=_C791 ,C361_=_C792 ,\nC361_=_C799 ,C361_=_C803 ,C361_=_C804 ,C361_=_C818 ,C361_=_C819 ,C361_=_C826 ,\nC361_=_C830 ,C361_=_C831 ,C361_=_C834 ,C361_=_C847 ,C361_=_C850 ,C361_=_C853 ,\nC361_=_C854 ,C361_=_C860 ,C361_=_C878 ,C361_=_C884 ,C361_=_C892 ,C362_=_C375 ,\nC362_=_C376 ,C362_=_C386 ,C362_=_C387 ,C362_=_C391 ,C362_=_C430 ,C362_=_C440 ,\nC362_=_C442 ,C362_=_C459 ,C362_=_C469 ,C362_=_C504 ,C362_=_C512 ,C362_=_C520 ,\nC362_=_C521 ,C362_=_C529 ,C362_=_C537 ,C362_=_C547 ,C362_=_C555 ,C362_=_C556 ,\nC362_=_C590 ,C362_=_C610 ,C362_=_C640 ,C362_=_C644 ,C362_=_C668 ,C362_=_C669 ,\nC362_=_C670 ,C362_=_C673 ,C362_=_C690 ,C362_=_C694 ,C362_=_C702 ,C362_=_C710 ,\nC362_=_C713 ,C362_=_C727 ,C362_=_C730 ,C362_=_C742 ,C362_=_C752 ,C362_=_C756 ,\nC362_=_C771 ,C362_=_C772 ,C362_=_C773 ,C362_=_C785 ,C362_=_C798 ,C362_=_C800 ,\nC362_=_C819 ,C362_=_C826 ,C362_=_C834 ,C362_=_C835 ,C362_=_C851 ,C362_=_C863 ,\nC362_=_C868 ,C362_=_C878 ,C362_=_C879 ,C362_=_C883 ,C362_=_C891 ,C363_=_C364 ,\nC363_=_C365 ,C363_=_C366 ,C363_=_C386 ,C363_=_C387 ,C363_=_C408 ,C363_=_C429 ,\nC363_=_C430 ,C363_=_C442 ,C363_=_C451 ,C363_=_C502 ,C363_=_C514 ,C363_=_C524 ,\nC363_=_C539 ,C363_=_C557 ,C363_=_C559 ,C363_=_C580 ,C363_=_C599 ,C363_=_C649 ,\nC363_=_C655 ,C363_=_C663 ,C363_=_C664 ,C363_=_C671 ,C363_=_C672 ,C363_=_C673 ,\nC363_=_C696 ,C363_=_C724 ,C363_=_C750 ,C363_=_C751 ,C363_=_C753 ,C363_=_C759 ,\nC363_=_C761 ,C363_=_C767 ,C363_=_C773 ,C363_=_C774 ,C363_=_C775 ,C363_=_C776 ,\nC363_=_C788 ,C363_=_C790 ,C363_=_C796 ,C363_=_C805 ,C363_=_C807 ,C363_=_C828 ,\nC363_=_C840 ,C363_=_C844 ,C363_=_C862 ,C363_=_C868 ,C363_=_C874 ,C363_=_C877 ,\nC363_=_C881 ,C363_=_C882 ,C363_=_C893 ,C363_=_C896 ,C364_=_C365 ,C364_=_C366 ,\nC364_=_C398 ,C364_=_C409 ,C364_=_C411 ,C364_=_C429 ,C364_=_C435 ,C364_=_C457 ,\nC364_=_C463 ,C364_=_C519 ,C364_=_C551 ,C364_=_C556 ,C364_=_C557 ,C364_=_C570 ,\nC364_=_C600 ,C364_=_C609 ,C364_=_C617 ,C364_=_C650 ,C364_=_C671 ,C364_=_C672 ,\nC364_=_C673 ,C364_=_C674 ,C364_=_C683 ,C364_=_C684 ,C364_=_C709 ,C364_=_C710 ,\nC364_=_C719 ,C364_=_C720 ,C364_=_C731 ,C364_=_C753 ,C364_=_C773 ,C364_=_C774 ,\nC364_=_C775 ,C364_=_C776 ,C364_=_C793 ,C364_=_C795 ,C364_=_C810 ,C364_=_C820 ,\nC364_=_C828 ,C364_=_C829 ,C364_=_C830 ,C364_=_C836 ,C364_=_C847 ,C364_=_C853 ,\nC364_=_C859 ,C364_=_C863 ,C364_=_C872 ,C364_=_C876 ,C364_=_C885 ,C364_=_C892 ,\nC364_=_C894 ,C364_=_C895 ,C364_=_C896 ,C365_=_C366 ,C365_=_C414 ,C365_=_C421 ,\nC365_=_C425 ,C365_=_C458 ,C365_=_C471 ,C365_=_C557 ,C365_=_C560 ,C365_=_C601 ,\nC365_=_C609 ,C365_=_C612 ,C365_=_C614 ,C365_=_C620 ,C365_=_C650 ,C365_=_C665 ,\nC365_=_C671 ,C365_=_C672 ,C365_=_C673 ,C365_=_C676 ,C365_=_C680 ,C365_=_C725 ,\nC365_=_C739 ,C365_=_C743 ,C365_=_C747 ,C365_=_C759 ,C365_=_C768 ,C365_=_C769 ,\nC365_=_C773 ,C365_=_C774 ,C365_=_C775 ,C365_=_C776 ,C365_=_C784 ,C365_=_C788 ,\nC365_=_C791 ,C365_=_C795 ,C365_=_C803 ,C365_=_C804 ,C365_=_C810 ,C365_=_C825 ,\nC365_=_C826 ,C365_=_C828 ,C365_=_C841 ,C365_=_C853 ,C365_=_C856 ,C365_=_C857 ,\nC365_=_C868 ,C365_=_C878 ,C365_=_C891 ,C365_=_C896 ,C366_=_C389 ,C366_=_C390 ,\nC366_=_C391 ,C366_=_C399 ,C366_=_C416 ,C366_=_C544 ,C366_=_C547 ,C366_=_C557 ,\nC366_=_C606 ,C366_=_C620 ,C366_=_C622 ,C366_=_C627 ,C366_=_C640 ,C366_=_C671 ,\nC366_=_C672 ,C366_=_C673 ,C366_=_C689 ,C366_=_C696 ,C366_=_C711 ,C366_=_C717 ,\nC366_=_C734 ,C366_=_C746 ,C366_=_C773 ,C366_=_C774 ,C366_=_C775 ,C366_=_C776 ,\nC366_=_C794 ,C366_=_C817 ,C366_=_C825 ,C366_=_C828 ,C366_=_C830 ,C366_=_C834 ,\nC366_=_C842 ,C366_=_C852 ,C366_=_C860 ,C366_=_C861 ,C366_=_C865 ,C366_=_C868 ,\nC366_=_C871 ,C366_=_C883 ,C366_=_C887 ,C366_=_C888 ,C366_=_C892 ,C366_=_C896 ,\nC366_=_C897 ,C367_=_C369 ,C367_=_C370 ,C367_=_C374 ,C367_=_C399 ,C367_=_C414 ,\nC367_=_C431 ,C367_=_C440 ,C367_=_C448 ,C367_=_C468 ,C367_=_C476 ,C367_=_C484 ,\nC367_=_C493 ,C367_=_C506 ,C367_=_C522 ,C367_=_C525 ,C367_=_C526 ,C367_=_C531 ,\nC367_=_C532 ,C367_=_C542 ,C367_=_C547 ,C367_=_C555 ,C367_=_C558 ,C367_=_C567 ,\nC367_=_C587 ,C367_=_C588 ,C367_=_C598 ,C367_=_C610 ,C367_=_C612 ,C367_=_C647 ,\nC367_=_C650 ,C367_=_C658 ,C367_=_C660 ,C367_=_C661 ,C367_=_C674 ,C367_=_C675 ,\nC367_=_C676 ,C367_=_C681 ,C367_=_C684 ,C367_=_C690 ,C367_=_C692 ,C367_=_C703 ,\nC367_=_C704 ,C367_=_C713 ,C367_=_C727 ,C367_=_C728 ,C367_=_C732 ,C367_=_C748 ,\nC367_=_C752 ,C367_=_C758 ,C367_=_C768 ,C367_=_C770 ,C367_=_C777 ,C367_=_C784 ,\nC367_=_C789 ,C367_=_C794 ,C367_=_C802 ,C367_=_C809 ,C367_=_C810 ,C367_=_C824 ,\nC367_=_C825 ,C367_=_C827 ,C367_=_C835 ,C367_=_C836 ,C367_=_C837 ,C367_=_C838 ,\nC367_=_C841 ,C367_=_C846 ,C367_=_C858 ,C367_=_C862 ,C367_=_C865 ,C367_=_C866 ,\nC367_=_C869 ,C367_=_C874 ,C367_=_C879 ,C367_=_C882 ,C367_=_C890 ,C367_=_C897 ,\nC369_=_C370 ,C369_=_C395 ,C369_=_C404 ,C369_=_C405 ,C369_=_C408 ,C369_=_C409 ,\nC369_=_C410 ,C369_=_C411 ,C369_=_C504 ,C369_=_C551 ,C369_=_C558 ,C369_=_C571 ,\nC369_=_C572 ,C369_=_C576 ,C369_=_C580 ,C369_=_C585 ,C369_=_C603 ,C369_=_C604 ,\nC369_=_C654 ,C369_=_C671 ,C369_=_C674 ,C369_=_C675 ,C369_=_C676 ,C369_=_C688 ,\nC369_=_C696 ,C369_=_C697 ,C369_=_C731 ,C369_=_C735 ,C369_=_C737 ,C369_=_C746 ,\nC369_=_C749 ,C369_=_C752 ,C369_=_C758 ,C369_=_C760 ,C369_=_C768 ,C369_=_C770 ,\nC369_=_C777 ,C369_=_C784 ,C369_=_C794 ,C369_=_C795 ,C369_=_C796 ,C369_=_C813 ,\nC369_=_C822 ,C369_=_C824 ,C369_=_C825 ,C369_=_C827 ,C369_=_C829 ,C369_=_C831 ,\nC369_=_C835 ,C369_=_C836 ,C369_=_C837 ,C369_=_C838 ,C369_=_C841 ,C369_=_C845 ,\nC369_=_C858 ,C369_=_C862 ,C369_=_C864 ,C369_=_C870 ,C369_=_C874 ,C369_=_C879 ,\nC369_=_C891 ,C369_=_C897 ,C370_=_C382 ,C370_=_C402 ,C370_=_C512 ,C370_=_C532 ,\nC370_=_C540 ,C370_=_C554 ,C370_=_C558 ,C370_=_C584 ,C370_=_C586 ,C370_=_C595 ,\nC370_=_C619 ,C370_=_C665 ,C370_=_C674 ,C370_=_C675 ,C370_=_C676 ,C370_=_C683 ,\nC370_=_C686 ,C370_=_C693 ,C370_=_C709 ,C370_=_C714 ,C370_=_C731 ,C370_=_C749 ,\nC370_=_C752 ,C370_=_C758 ,C370_=_C768 ,C370_=_C770 ,C370_=_C772 ,C370_=_C773 ,\nC370_=_C777 ,C370_=_C796 ,C370_=_C797 ,C370_=_C803 ,C370_=_C825 ,C370_=_C835 ,\nC370_=_C836 ,C370_=_C837 ,C370_=_C838 ,C370_=_C846 ,C370_=_C853 ,C370_=_C855 ,\nC370_=_C862 ,C370_=_C865 ,C370_=_C872 ,C370_=_C874 ,C370_=_C876 ,C370_=_C879 ,\nC370_=_C881 ,C370_=_C886 ,C370_=_C897 ,C372_=_C397 ,C372_=_C418 ,C372_=_C424 ,\nC372_=_C425 ,C372_=_C426 ,C372_=_C427 ,C372_=_C463 ,C372_=_C487 ,C372_=_C497 ,\nC372_=_C513 ,C372_=_C523 ,C372_=_C529 ,C372_=_C531 ,C372_=_C544 ,C372_=_C560 ,\nC372_=_C581 ,C372_=_C598 ,C372_=_C609 ,C372_=_C612 ,C372_=_C654 ,C372_=_C674 ,\nC372_=_C676 ,C372_=_C685 ,C372_=_C704 ,C372_=_C705</w:t>
      </w:r>
    </w:p>
    <w:p>
      <w:pPr>
        <w:pStyle w:val="PreformattedText"/>
        <w:bidi w:val="0"/>
        <w:spacing w:before="0" w:after="0"/>
        <w:jc w:val="left"/>
        <w:rPr/>
      </w:pPr>
      <w:r>
        <w:rPr/>
        <w:t xml:space="preserve"> </w:t>
      </w:r>
      <w:r>
        <w:rPr/>
        <w:t>,C372_=_C718 ,C372_=_C719 ,\nC372_=_C725 ,C372_=_C729 ,C372_=_C735 ,C372_=_C736 ,C372_=_C737 ,C372_=_C745 ,\nC372_=_C746 ,C372_=_C756 ,C372_=_C780 ,C372_=_C785 ,C372_=_C816 ,C372_=_C826 ,\nC372_=_C830 ,C372_=_C846 ,C372_=_C857 ,C372_=_C860 ,C372_=_C862 ,C372_=_C864 ,\nC372_=_C866 ,C372_=_C873 ,C372_=_C874 ,C372_=_C876 ,C372_=_C882 ,C372_=_C885 ,\nC372_=_C891 ,C372_=_C892 ,C372_=_C897 ,C372_=_C899 ,C374_=_C375 ,C374_=_C376 ,\nC374_=_C390 ,C374_=_C399 ,C374_=_C400 ,C374_=_C436 ,C374_=_C496 ,C374_=_C506 ,\nC374_=_C522 ,C374_=_C532 ,C374_=_C555 ,C374_=_C565 ,C374_=_C567 ,C374_=_C628 ,\nC374_=_C638 ,C374_=_C649 ,C374_=_C657 ,C374_=_C660 ,C374_=_C661 ,C374_=_C681 ,\nC374_=_C684 ,C374_=_C692 ,C374_=_C697 ,C374_=_C710 ,C374_=_C719 ,C374_=_C721 ,\nC374_=_C730 ,C374_=_C739 ,C374_=_C747 ,C374_=_C748 ,C374_=_C765 ,C374_=_C782 ,\nC374_=_C784 ,C374_=_C789 ,C374_=_C792 ,C374_=_C799 ,C374_=_C812 ,C374_=_C815 ,\nC374_=_C833 ,C374_=_C847 ,C374_=_C850 ,C374_=_C854 ,C374_=_C855 ,C374_=_C869 ,\nC374_=_C872 ,C374_=_C882 ,C374_=_C893 ,C374_=_C897 ,C375_=_C376 ,C375_=_C416 ,\nC375_=_C426 ,C375_=_C440 ,C375_=_C441 ,C375_=_C461 ,C375_=_C463 ,C375_=_C468 ,\nC375_=_C520 ,C375_=_C521 ,C375_=_C540 ,C375_=_C547 ,C375_=_C590 ,C375_=_C640 ,\nC375_=_C644 ,C375_=_C647 ,C375_=_C660 ,C375_=_C663 ,C375_=_C704 ,C375_=_C706 ,\nC375_=_C709 ,C375_=_C730 ,C375_=_C750 ,C375_=_C772 ,C375_=_C782 ,C375_=_C785 ,\nC375_=_C789 ,C375_=_C800 ,C375_=_C809 ,C375_=_C812 ,C375_=_C815 ,C375_=_C819 ,\nC375_=_C835 ,C375_=_C838 ,C375_=_C872 ,C375_=_C883 ,C375_=_C885 ,C375_=_C888 ,\nC376_=_C386 ,C376_=_C387 ,C376_=_C391 ,C376_=_C430 ,C376_=_C442 ,C376_=_C459 ,\nC376_=_C469 ,C376_=_C478 ,C376_=_C504 ,C376_=_C511 ,C376_=_C554 ,C376_=_C565 ,\nC376_=_C573 ,C376_=_C630 ,C376_=_C653 ,C376_=_C660 ,C376_=_C673 ,C376_=_C681 ,\nC376_=_C702 ,C376_=_C710 ,C376_=_C716 ,C376_=_C717 ,C376_=_C727 ,C376_=_C730 ,\nC376_=_C735 ,C376_=_C737 ,C376_=_C739 ,C376_=_C752 ,C376_=_C761 ,C376_=_C768 ,\nC376_=_C771 ,C376_=_C773 ,C376_=_C780 ,C376_=_C782 ,C376_=_C795 ,C376_=_C812 ,\nC376_=_C816 ,C376_=_C848 ,C376_=_C851 ,C376_=_C853 ,C376_=_C863 ,C376_=_C868 ,\nC376_=_C872 ,C376_=_C888 ,C376_=_C890 ,C376_=_C892 ,C376_=_C893 ,C376_=_C894 ,\nC378_=_C379 ,C378_=_C406 ,C378_=_C423 ,C378_=_C431 ,C378_=_C447 ,C378_=_C539 ,\nC378_=_C544 ,C378_=_C566 ,C378_=_C572 ,C378_=_C583 ,C378_=_C594 ,C378_=_C644 ,\nC378_=_C651 ,C378_=_C680 ,C378_=_C681 ,C378_=_C683 ,C378_=_C742 ,C378_=_C748 ,\nC378_=_C756 ,C378_=_C761 ,C378_=_C768 ,C378_=_C784 ,C378_=_C785 ,C378_=_C787 ,\nC378_=_C813 ,C378_=_C823 ,C378_=_C835 ,C378_=_C837 ,C378_=_C840 ,C378_=_C848 ,\nC378_=_C850 ,C378_=_C854 ,C378_=_C855 ,C378_=_C864 ,C378_=_C873 ,C378_=_C875 ,\nC378_=_C877 ,C378_=_C879 ,C378_=_C886 ,C378_=_C890 ,C378_=_C893 ,C378_=_C898 ,\nC378_=_C899 ,C379_=_C382 ,C379_=_C424 ,C379_=_C441 ,C379_=_C454 ,C379_=_C519 ,\nC379_=_C544 ,C379_=_C569 ,C379_=_C572 ,C379_=_C592 ,C379_=_C594 ,C379_=_C597 ,\nC379_=_C604 ,C379_=_C610 ,C379_=_C619 ,C379_=_C620 ,C379_=_C627 ,C379_=_C628 ,\nC379_=_C645 ,C379_=_C677 ,C379_=_C680 ,C379_=_C681 ,C379_=_C683 ,C379_=_C709 ,\nC379_=_C720 ,C379_=_C737 ,C379_=_C756 ,C379_=_C760 ,C379_=_C778 ,C379_=_C780 ,\nC379_=_C784 ,C379_=_C785 ,C379_=_C794 ,C379_=_C807 ,C379_=_C813 ,C379_=_C821 ,\nC379_=_C823 ,C379_=_C828 ,C379_=_C829 ,C379_=_C835 ,C379_=_C840 ,C379_=_C843 ,\nC379_=_C851 ,C379_=_C863 ,C379_=_C870 ,C379_=_C872 ,C379_=_C873 ,C379_=_C874 ,\nC379_=_C875 ,C379_=_C879 ,C379_=_C893 ,C379_=_C898 ,C382_=_C383 ,C382_=_C424 ,\nC382_=_C454 ,C382_=_C554 ,C382_=_C569 ,C382_=_C571 ,C382_=_C586 ,C382_=_C592 ,\nC382_=_C619 ,C382_=_C624 ,C382_=_C640 ,C382_=_C665 ,C382_=_C677 ,C382_=_C683 ,\nC382_=_C684 ,C382_=_C686 ,C382_=_C690 ,C382_=_C709 ,C382_=_C714 ,C382_=_C731 ,\nC382_=_C737 ,C382_=_C749 ,C382_=_C752 ,C382_=_C760 ,C382_=_C766 ,C382_=_C772 ,\nC382_=_C773 ,C382_=_C778 ,C382_=_C786 ,C382_=_C787 ,C382_=_C788 ,C382_=_C796 ,\nC382_=_C797 ,C382_=_C798 ,C382_=_C814 ,C382_=_C828 ,C382_=_C829 ,C382_=_C831 ,\nC382_=_C836 ,C382_=_C845 ,C382_=_C855 ,C382_=_C876 ,C382_=_C879 ,C382_=_C880 ,\nC382_=_C881 ,C382_=_C888 ,C382_=_C895 ,C383_=_C399 ,C383_=_C469 ,C383_=_C471 ,\nC383_=_C483 ,C383_=_C487 ,C383_=_C496 ,C383_=_C508 ,C383_=_C520 ,C383_=_C522 ,\nC383_=_C537 ,C383_=_C538 ,C383_=_C541 ,C383_=_C578 ,C383_=_C618 ,C383_=_C620 ,\nC383_=_C633 ,C383_=_C640 ,C383_=_C657 ,C383_=_C659 ,C383_=_C668 ,C383_=_C671 ,\nC383_=_C684 ,C383_=_C685 ,C383_=_C713 ,C383_=_C716 ,C383_=_C732 ,C383_=_C749 ,\nC383_=_C760 ,C383_=_C762 ,C383_=_C763 ,C383_=_C777 ,C383_=_C786 ,C383_=_C787 ,\nC383_=_C788 ,C383_=_C794 ,C383_=_C812 ,C383_=_C814 ,C383_=_C831 ,C383_=_C836 ,\nC383_=_C866 ,C383_=_C869 ,C383_=_C880 ,C383_=_C881 ,C383_=_C887 ,C383_=_C895 ,\nC384_=_C386 ,C384_=_C395 ,C384_=_C406 ,C384_=_C419 ,C384_=_C423 ,C384_=_C474 ,\nC384_=_C493 ,C384_=_C498 ,C384_=_C514 ,C384_=_C515 ,C384_=_C518 ,C384_=_C525 ,\nC384_=_C526 ,C384_=_C531 ,C384_=_C534 ,C384_=_C539 ,C384_=_C565 ,C384_=_C582 ,\nC384_=_C583 ,C384_=_C585 ,C384_=_C596 ,C384_=_C597 ,C384_=_C624 ,C384_=_C658 ,\nC384_=_C659 ,C384_=_C668 ,C384_=_C680 ,C384_=_C685 ,C384_=_C686 ,C384_=_C687 ,\nC384_=_C702 ,C384_=_C714 ,C384_=_C717 ,C384_=_C734 ,C384_=_C762 ,C384_=_C772 ,\nC384_=_C779 ,C384_=_C793 ,C384_=_C797 ,C384_=_C803 ,C384_=_C822 ,C384_=_C824 ,\nC384_=_C832 ,C384_=_C835 ,C384_=_C848 ,C384_=_C864 ,C384_=_C870 ,C384_=_C873 ,\nC384_=_C875 ,C384_=_C878 ,C384_=_C890 ,C386_=_C387 ,C386_=_C391 ,C386_=_C414 ,\nC386_=_C430 ,C386_=_C442 ,C386_=_C451 ,C386_=_C459 ,C386_=_C469 ,C386_=_C493 ,\nC386_=_C502 ,C386_=_C504 ,C386_=_C510 ,C386_=_C514 ,C386_=_C524 ,C386_=_C531 ,\nC386_=_C592 ,C386_=_C622 ,C386_=_C625 ,C386_=_C649 ,C386_=_C655 ,C386_=_C658 ,\nC386_=_C663 ,C386_=_C664 ,C386_=_C668 ,C386_=_C680 ,C386_=_C685 ,C386_=_C686 ,\nC386_=_C702 ,C386_=_C710 ,C386_=_C716 ,C386_=_C724 ,C386_=_C727 ,C386_=_C730 ,\nC386_=_C752 ,C386_=_C753 ,C386_=_C759 ,C386_=_C761 ,C386_=_C762 ,C386_=_C771 ,\nC386_=_C773 ,C386_=_C779 ,C386_=_C788 ,C386_=_C790 ,C386_=_C807 ,C386_=_C840 ,\nC386_=_C851 ,C386_=_C862 ,C386_=_C863 ,C386_=_C864 ,C386_=_C868 ,C386_=_C871 ,\nC386_=_C881 ,C386_=_C895 ,C387_=_C388 ,C387_=_C389 ,C387_=_C390 ,C387_=_C391 ,\nC387_=_C416 ,C387_=_C430 ,C387_=_C442 ,C387_=_C459 ,C387_=_C469 ,C387_=_C504 ,\nC387_=_C559 ,C387_=_C581 ,C387_=_C588 ,C387_=_C664 ,C387_=_C687 ,C387_=_C702 ,\nC387_=_C710 ,C387_=_C724 ,C387_=_C727 ,C387_=_C730 ,C387_=_C750 ,C387_=_C752 ,\nC387_=_C757 ,C387_=_C767 ,C387_=_C771 ,C387_=_C773 ,C387_=_C790 ,C387_=_C799 ,\nC387_=_C805 ,C387_=_C815 ,C387_=_C816 ,C387_=_C823 ,C387_=_C825 ,C387_=_C827 ,\nC387_=_C831 ,C387_=_C832 ,C387_=_C837 ,C387_=_C844 ,C387_=_C846 ,C387_=_C851 ,\nC387_=_C863 ,C387_=_C868 ,C387_=_C869 ,C387_=_C877 ,C387_=_C882 ,C387_=_C893 ,\nC387_=_C896 ,C387_=_C899 ,C388_=_C389 ,C388_=_C390 ,C388_=_C391 ,C388_=_C398 ,\nC388_=_C411 ,C388_=_C431 ,C388_=_C451 ,C388_=_C471 ,C388_=_C483 ,C388_=_C502 ,\nC388_=_C507 ,C388_=_C510 ,C388_=_C530 ,C388_=_C532 ,C388_=_C545 ,C388_=_C551 ,\nC388_=_C591 ,C388_=_C597 ,C388_=_C600 ,C388_=_C633 ,C388_=_C656 ,C388_=_C681 ,\nC388_=_C687 ,C388_=_C692 ,C388_=_C693 ,C388_=_C697 ,C388_=_C699 ,C388_=_C706 ,\nC388_=_C725 ,C388_=_C757 ,C388_=_C758 ,C388_=_C770 ,C388_=_C771 ,C388_=_C776 ,\nC388_=_C779 ,C388_=_C791 ,C388_=_C808 ,C388_=_C815 ,C388_=_C825 ,C388_=_C829 ,\nC388_=_C832 ,C388_=_C837 ,C388_=_C848 ,C388_=_C858 ,C388_=_C865 ,C388_=_C866 ,\nC388_=_C881 ,C388_=_C884 ,C388_=_C888 ,C388_=_C896 ,C388_=_C897 ,C388_=_C899 ,\nC389_=_C390 ,C389_=_C391 ,C389_=_C399 ,C389_=_C403 ,C389_=_C454 ,C389_=_C511 ,\nC389_=_C547 ,C389_=_C556 ,C389_=_C558 ,C389_=_C573 ,C389_=_C596 ,C389_=_C620 ,\nC389_=_C624 ,C389_=_C625 ,C389_=_C640 ,C389_=_C656 ,C389_=_C666 ,C389_=_C674 ,\nC389_=_C687 ,C389_=_C696 ,C389_=_C706 ,C389_=_C714 ,C389_=_C728 ,C389_=_C734 ,\nC389_=_C748 ,C389_=_C757 ,C389_=_C771 ,C389_=_C791 ,C389_=_C812 ,C389_=_C815 ,\nC389_=_C819 ,C389_=_C825 ,C389_=_C830 ,C389_=_C832 ,C389_=_C837 ,C389_=_C850 ,\nC389_=_C860 ,C389_=_C861 ,C389_=_C868 ,C389_=_C869 ,C389_=_C871 ,C389_=_C880 ,\nC389_=_C882 ,C389_=_C885 ,C389_=_C892 ,C389_=_C893 ,C389_=_C896 ,C389_=_C897 ,\nC389_=_C899 ,C390_=_C391 ,C390_=_C399 ,C390_=_C448 ,C390_=_C469 ,C390_=_C494 ,\nC390_=_C496 ,C390_=_C547 ,C390_=_C555 ,C390_=_C578 ,C390_=_C620 ,C390_=_C625 ,\nC390_=_C628 ,C390_=_C639 ,C390_=_C640 ,C390_=_C669 ,C390_=_C687 ,C390_=_C696 ,\nC390_=_C710 ,C390_=_C719 ,C390_=_C726 ,C390_=_C734 ,C390_=_C747 ,C390_=_C757 ,\nC390_=_C765 ,C390_=_C771 ,C390_=_C792 ,C390_=_C799 ,C390_=_C805 ,C390_=_C815 ,\nC390_=_C825 ,C390_=_C830 ,C390_=_C832 ,C390_=_C837 ,C390_=_C842 ,C390_=_C847 ,\nC390_=_C850 ,C390_=_C854 ,C390_=_C861 ,C390_=_C868 ,C390_=_C871 ,C390_=_C892 ,\nC390_=_C896 ,C390_=_C897 ,C390_=_C899 ,C391_=_C416 ,C391_=_C430 ,C391_=_C442 ,\nC391_=_C459 ,C391_=_C469 ,C391_=_C483 ,C391_=_C504 ,C391_=_C580 ,C391_=_C606 ,\nC391_=_C622 ,C391_=_C662 ,C391_=_C672 ,C391_=_C677 ,C391_=_C687 ,C391_=_C689 ,\nC391_=_C698 ,C391_=_C702 ,C391_=_C704 ,C391_=_C710 ,C391_=_C711 ,C391_=_C727 ,\nC391_=_C730 ,C391_=_C738 ,C391_=_C752 ,C391_=_C757 ,C391_=_C771 ,C391_=_C773 ,\nC391_=_C815 ,C391_=_C817 ,C391_=_C825 ,C391_=_C832 ,C391_=_C834 ,C391_=_C837 ,\nC391_=_C851 ,C391_=_C852 ,C391_=_C860 ,C391_=_C863 ,C391_=_C868 ,C391_=_C883 ,\nC391_=_C887 ,C391_=_C888 ,C391_=_C896 ,C391_=_C899 ,C395_=_C397 ,C395_=_C398 ,\nC395_=_C404 ,C395_=_C405 ,C395_=_C419 ,C395_=_C420 ,C395_=_C435 ,C395_=_C515 ,\nC395_=_C529 ,C395_=_C539 ,C395_=_C554 ,C395_=_C566 ,C395_=_C571 ,C395_=_C580 ,\nC395_=_C585 ,C395_=_C641 ,C395_=_C649 ,C395_=_C654 ,C395_=_C671 ,C395_=_C688 ,\nC395_=_C691 ,C395_=_C696 ,C395_=_C702 ,C395_=_C717 ,C395_=_C735 ,C395_=_C746 ,\nC395_=_C753 ,C395_=_C755 ,C395_=_C760 ,C395_=_C766 ,C395_=_C772 ,C395_=_C778 ,\nC395_=_C784 ,C395_=_C785 ,C395_=_C792 ,C395_=_C794 ,C395_=_C797 ,C395_=_C827 ,\nC395_=_C829 ,C395_=_C835 ,C395_=_C841 ,C395_=_C848 ,C395_=_C854 ,C395_=_C859 ,\nC395_=_C873 ,C395_=_C875 ,C395_=_C881 ,C395_=_C891 ,C395_=_C892 ,C397_=_C398 ,\nC397_=_C424 ,C397_=_C425 ,C397_=_C426</w:t>
      </w:r>
    </w:p>
    <w:p>
      <w:pPr>
        <w:pStyle w:val="PreformattedText"/>
        <w:bidi w:val="0"/>
        <w:spacing w:before="0" w:after="0"/>
        <w:jc w:val="left"/>
        <w:rPr/>
      </w:pPr>
      <w:r>
        <w:rPr/>
        <w:t xml:space="preserve"> </w:t>
      </w:r>
      <w:r>
        <w:rPr/>
        <w:t>,C397_=_C427 ,C397_=_C452 ,C397_=_C457 ,\nC397_=_C458 ,C397_=_C526 ,C397_=_C528 ,C397_=_C529 ,C397_=_C531 ,C397_=_C566 ,\nC397_=_C598 ,C397_=_C615 ,C397_=_C617 ,C397_=_C641 ,C397_=_C658 ,C397_=_C674 ,\nC397_=_C691 ,C397_=_C704 ,C397_=_C705 ,C397_=_C715 ,C397_=_C716 ,C397_=_C728 ,\nC397_=_C735 ,C397_=_C737 ,C397_=_C745 ,C397_=_C753 ,C397_=_C755 ,C397_=_C762 ,\nC397_=_C766 ,C397_=_C774 ,C397_=_C792 ,C397_=_C800 ,C397_=_C820 ,C397_=_C830 ,\nC397_=_C841 ,C397_=_C846 ,C397_=_C854 ,C397_=_C868 ,C397_=_C875 ,C397_=_C881 ,\nC397_=_C885 ,C397_=_C892 ,C397_=_C897 ,C398_=_C411 ,C398_=_C419 ,C398_=_C427 ,\nC398_=_C448 ,C398_=_C451 ,C398_=_C457 ,C398_=_C463 ,C398_=_C471 ,C398_=_C507 ,\nC398_=_C520 ,C398_=_C529 ,C398_=_C534 ,C398_=_C545 ,C398_=_C551 ,C398_=_C566 ,\nC398_=_C591 ,C398_=_C599 ,C398_=_C600 ,C398_=_C641 ,C398_=_C650 ,C398_=_C681 ,\nC398_=_C688 ,C398_=_C691 ,C398_=_C692 ,C398_=_C697 ,C398_=_C699 ,C398_=_C709 ,\nC398_=_C710 ,C398_=_C719 ,C398_=_C720 ,C398_=_C724 ,C398_=_C753 ,C398_=_C755 ,\nC398_=_C766 ,C398_=_C770 ,C398_=_C791 ,C398_=_C792 ,C398_=_C809 ,C398_=_C820 ,\nC398_=_C841 ,C398_=_C847 ,C398_=_C858 ,C398_=_C859 ,C398_=_C861 ,C398_=_C863 ,\nC398_=_C866 ,C398_=_C870 ,C398_=_C881 ,C398_=_C888 ,C398_=_C894 ,C399_=_C445 ,\nC399_=_C469 ,C399_=_C471 ,C399_=_C506 ,C399_=_C508 ,C399_=_C520 ,C399_=_C522 ,\nC399_=_C532 ,C399_=_C547 ,C399_=_C567 ,C399_=_C618 ,C399_=_C620 ,C399_=_C622 ,\nC399_=_C640 ,C399_=_C659 ,C399_=_C660 ,C399_=_C661 ,C399_=_C664 ,C399_=_C668 ,\nC399_=_C678 ,C399_=_C681 ,C399_=_C684 ,C399_=_C692 ,C399_=_C696 ,C399_=_C723 ,\nC399_=_C732 ,C399_=_C734 ,C399_=_C748 ,C399_=_C763 ,C399_=_C775 ,C399_=_C784 ,\nC399_=_C788 ,C399_=_C789 ,C399_=_C814 ,C399_=_C830 ,C399_=_C844 ,C399_=_C861 ,\nC399_=_C868 ,C399_=_C871 ,C399_=_C881 ,C399_=_C882 ,C399_=_C892 ,C399_=_C896 ,\nC399_=_C897 ,C400_=_C436 ,C400_=_C494 ,C400_=_C519 ,C400_=_C533 ,C400_=_C558 ,\nC400_=_C565 ,C400_=_C569 ,C400_=_C570 ,C400_=_C575 ,C400_=_C576 ,C400_=_C581 ,\nC400_=_C590 ,C400_=_C591 ,C400_=_C601 ,C400_=_C627 ,C400_=_C638 ,C400_=_C649 ,\nC400_=_C657 ,C400_=_C661 ,C400_=_C693 ,C400_=_C697 ,C400_=_C710 ,C400_=_C721 ,\nC400_=_C732 ,C400_=_C739 ,C400_=_C758 ,C400_=_C770 ,C400_=_C787 ,C400_=_C815 ,\nC400_=_C825 ,C400_=_C832 ,C400_=_C833 ,C400_=_C834 ,C400_=_C837 ,C400_=_C842 ,\nC400_=_C855 ,C400_=_C857 ,C400_=_C869 ,C400_=_C879 ,C400_=_C880 ,C400_=_C893 ,\nC400_=_C897 ,C402_=_C442 ,C402_=_C458 ,C402_=_C474 ,C402_=_C488 ,C402_=_C507 ,\nC402_=_C512 ,C402_=_C518 ,C402_=_C524 ,C402_=_C540 ,C402_=_C545 ,C402_=_C559 ,\nC402_=_C571 ,C402_=_C572 ,C402_=_C573 ,C402_=_C574 ,C402_=_C594 ,C402_=_C595 ,\nC402_=_C641 ,C402_=_C649 ,C402_=_C658 ,C402_=_C675 ,C402_=_C680 ,C402_=_C685 ,\nC402_=_C694 ,C402_=_C698 ,C402_=_C720 ,C402_=_C724 ,C402_=_C748 ,C402_=_C760 ,\nC402_=_C765 ,C402_=_C782 ,C402_=_C786 ,C402_=_C787 ,C402_=_C788 ,C402_=_C792 ,\nC402_=_C800 ,C402_=_C812 ,C402_=_C816 ,C402_=_C835 ,C402_=_C840 ,C402_=_C843 ,\nC402_=_C865 ,C402_=_C873 ,C402_=_C876 ,C402_=_C888 ,C402_=_C897 ,C403_=_C439 ,\nC403_=_C440 ,C403_=_C445 ,C403_=_C454 ,C403_=_C511 ,C403_=_C513 ,C403_=_C523 ,\nC403_=_C556 ,C403_=_C558 ,C403_=_C569 ,C403_=_C573 ,C403_=_C575 ,C403_=_C576 ,\nC403_=_C578 ,C403_=_C580 ,C403_=_C598 ,C403_=_C603 ,C403_=_C604 ,C403_=_C656 ,\nC403_=_C659 ,C403_=_C665 ,C403_=_C691 ,C403_=_C706 ,C403_=_C711 ,C403_=_C714 ,\nC403_=_C742 ,C403_=_C761 ,C403_=_C777 ,C403_=_C793 ,C403_=_C802 ,C403_=_C812 ,\nC403_=_C825 ,C403_=_C844 ,C403_=_C850 ,C403_=_C860 ,C403_=_C862 ,C403_=_C865 ,\nC403_=_C866 ,C403_=_C869 ,C403_=_C880 ,C403_=_C881 ,C403_=_C883 ,C403_=_C884 ,\nC403_=_C885 ,C403_=_C893 ,C403_=_C895 ,C404_=_C405 ,C404_=_C413 ,C404_=_C461 ,\nC404_=_C473 ,C404_=_C499 ,C404_=_C528 ,C404_=_C566 ,C404_=_C571 ,C404_=_C580 ,\nC404_=_C606 ,C404_=_C612 ,C404_=_C619 ,C404_=_C654 ,C404_=_C657 ,C404_=_C663 ,\nC404_=_C671 ,C404_=_C687 ,C404_=_C688 ,C404_=_C696 ,C404_=_C702 ,C404_=_C717 ,\nC404_=_C735 ,C404_=_C736 ,C404_=_C746 ,C404_=_C760 ,C404_=_C764 ,C404_=_C767 ,\nC404_=_C784 ,C404_=_C793 ,C404_=_C794 ,C404_=_C812 ,C404_=_C814 ,C404_=_C826 ,\nC404_=_C827 ,C404_=_C829 ,C404_=_C830 ,C404_=_C834 ,C404_=_C855 ,C404_=_C860 ,\nC404_=_C872 ,C404_=_C876 ,C404_=_C891 ,C405_=_C451 ,C405_=_C487 ,C405_=_C488 ,\nC405_=_C521 ,C405_=_C527 ,C405_=_C547 ,C405_=_C560 ,C405_=_C567 ,C405_=_C571 ,\nC405_=_C580 ,C405_=_C586 ,C405_=_C605 ,C405_=_C613 ,C405_=_C633 ,C405_=_C636 ,\nC405_=_C639 ,C405_=_C644 ,C405_=_C650 ,C405_=_C654 ,C405_=_C671 ,C405_=_C672 ,\nC405_=_C675 ,C405_=_C688 ,C405_=_C696 ,C405_=_C718 ,C405_=_C719 ,C405_=_C720 ,\nC405_=_C735 ,C405_=_C741 ,C405_=_C746 ,C405_=_C749 ,C405_=_C751 ,C405_=_C760 ,\nC405_=_C784 ,C405_=_C794 ,C405_=_C804 ,C405_=_C816 ,C405_=_C817 ,C405_=_C818 ,\nC405_=_C819 ,C405_=_C822 ,C405_=_C827 ,C405_=_C828 ,C405_=_C829 ,C405_=_C846 ,\nC405_=_C850 ,C405_=_C861 ,C405_=_C863 ,C405_=_C877 ,C405_=_C887 ,C405_=_C890 ,\nC405_=_C891 ,C405_=_C894 ,C406_=_C407 ,C406_=_C423 ,C406_=_C439 ,C406_=_C453 ,\nC406_=_C496 ,C406_=_C518 ,C406_=_C545 ,C406_=_C560 ,C406_=_C565 ,C406_=_C572 ,\nC406_=_C581 ,C406_=_C582 ,C406_=_C583 ,C406_=_C584 ,C406_=_C596 ,C406_=_C597 ,\nC406_=_C668 ,C406_=_C685 ,C406_=_C689 ,C406_=_C734 ,C406_=_C738 ,C406_=_C742 ,\nC406_=_C763 ,C406_=_C768 ,C406_=_C780 ,C406_=_C793 ,C406_=_C804 ,C406_=_C822 ,\nC406_=_C824 ,C406_=_C836 ,C406_=_C848 ,C406_=_C854 ,C406_=_C855 ,C406_=_C870 ,\nC406_=_C875 ,C406_=_C877 ,C406_=_C878 ,C406_=_C894 ,C407_=_C418 ,C407_=_C436 ,\nC407_=_C496 ,C407_=_C523 ,C407_=_C545 ,C407_=_C565 ,C407_=_C567 ,C407_=_C581 ,\nC407_=_C582 ,C407_=_C583 ,C407_=_C584 ,C407_=_C587 ,C407_=_C593 ,C407_=_C596 ,\nC407_=_C611 ,C407_=_C624 ,C407_=_C636 ,C407_=_C639 ,C407_=_C663 ,C407_=_C672 ,\nC407_=_C675 ,C407_=_C685 ,C407_=_C687 ,C407_=_C689 ,C407_=_C693 ,C407_=_C702 ,\nC407_=_C706 ,C407_=_C725 ,C407_=_C738 ,C407_=_C757 ,C407_=_C763 ,C407_=_C769 ,\nC407_=_C771 ,C407_=_C775 ,C407_=_C780 ,C407_=_C785 ,C407_=_C795 ,C407_=_C829 ,\nC407_=_C834 ,C407_=_C836 ,C407_=_C850 ,C407_=_C855 ,C407_=_C859 ,C407_=_C870 ,\nC407_=_C887 ,C407_=_C891 ,C407_=_C894 ,C408_=_C409 ,C408_=_C410 ,C408_=_C411 ,\nC408_=_C427 ,C408_=_C429 ,C408_=_C430 ,C408_=_C441 ,C408_=_C445 ,C408_=_C454 ,\nC408_=_C468 ,C408_=_C490 ,C408_=_C501 ,C408_=_C502 ,C408_=_C514 ,C408_=_C539 ,\nC408_=_C540 ,C408_=_C572 ,C408_=_C580 ,C408_=_C585 ,C408_=_C599 ,C408_=_C625 ,\nC408_=_C630 ,C408_=_C669 ,C408_=_C696 ,C408_=_C697 ,C408_=_C718 ,C408_=_C736 ,\nC408_=_C737 ,C408_=_C739 ,C408_=_C749 ,C408_=_C750 ,C408_=_C751 ,C408_=_C758 ,\nC408_=_C764 ,C408_=_C770 ,C408_=_C772 ,C408_=_C780 ,C408_=_C784 ,C408_=_C789 ,\nC408_=_C790 ,C408_=_C795 ,C408_=_C796 ,C408_=_C813 ,C408_=_C831 ,C408_=_C837 ,\nC408_=_C838 ,C408_=_C841 ,C408_=_C843 ,C408_=_C845 ,C408_=_C850 ,C408_=_C864 ,\nC408_=_C868 ,C408_=_C874 ,C408_=_C877 ,C408_=_C884 ,C408_=_C886 ,C409_=_C410 ,\nC409_=_C411 ,C409_=_C440 ,C409_=_C473 ,C409_=_C513 ,C409_=_C522 ,C409_=_C556 ,\nC409_=_C570 ,C409_=_C572 ,C409_=_C574 ,C409_=_C575 ,C409_=_C585 ,C409_=_C588 ,\nC409_=_C598 ,C409_=_C609 ,C409_=_C617 ,C409_=_C622 ,C409_=_C656 ,C409_=_C674 ,\nC409_=_C683 ,C409_=_C697 ,C409_=_C723 ,C409_=_C731 ,C409_=_C737 ,C409_=_C749 ,\nC409_=_C758 ,C409_=_C776 ,C409_=_C793 ,C409_=_C795 ,C409_=_C796 ,C409_=_C797 ,\nC409_=_C807 ,C409_=_C809 ,C409_=_C810 ,C409_=_C813 ,C409_=_C826 ,C409_=_C830 ,\nC409_=_C831 ,C409_=_C836 ,C409_=_C841 ,C409_=_C844 ,C409_=_C845 ,C409_=_C853 ,\nC409_=_C859 ,C409_=_C864 ,C409_=_C884 ,C409_=_C885 ,C409_=_C886 ,C409_=_C892 ,\nC409_=_C895 ,C410_=_C411 ,C410_=_C418 ,C410_=_C430 ,C410_=_C476 ,C410_=_C487 ,\nC410_=_C557 ,C410_=_C571 ,C410_=_C572 ,C410_=_C585 ,C410_=_C595 ,C410_=_C606 ,\nC410_=_C613 ,C410_=_C614 ,C410_=_C615 ,C410_=_C628 ,C410_=_C634 ,C410_=_C647 ,\nC410_=_C662 ,C410_=_C670 ,C410_=_C671 ,C410_=_C680 ,C410_=_C689 ,C410_=_C697 ,\nC410_=_C705 ,C410_=_C726 ,C410_=_C727 ,C410_=_C736 ,C410_=_C737 ,C410_=_C743 ,\nC410_=_C749 ,C410_=_C758 ,C410_=_C760 ,C410_=_C764 ,C410_=_C767 ,C410_=_C771 ,\nC410_=_C779 ,C410_=_C782 ,C410_=_C795 ,C410_=_C796 ,C410_=_C797 ,C410_=_C808 ,\nC410_=_C811 ,C410_=_C813 ,C410_=_C816 ,C410_=_C817 ,C410_=_C831 ,C410_=_C832 ,\nC410_=_C841 ,C410_=_C845 ,C410_=_C864 ,C410_=_C865 ,C410_=_C871 ,C410_=_C873 ,\nC410_=_C876 ,C410_=_C877 ,C410_=_C880 ,C410_=_C898 ,C411_=_C437 ,C411_=_C457 ,\nC411_=_C463 ,C411_=_C483 ,C411_=_C502 ,C411_=_C510 ,C411_=_C515 ,C411_=_C530 ,\nC411_=_C532 ,C411_=_C551 ,C411_=_C572 ,C411_=_C585 ,C411_=_C597 ,C411_=_C600 ,\nC411_=_C633 ,C411_=_C650 ,C411_=_C656 ,C411_=_C675 ,C411_=_C693 ,C411_=_C697 ,\nC411_=_C709 ,C411_=_C710 ,C411_=_C719 ,C411_=_C737 ,C411_=_C749 ,C411_=_C753 ,\nC411_=_C758 ,C411_=_C760 ,C411_=_C776 ,C411_=_C779 ,C411_=_C790 ,C411_=_C795 ,\nC411_=_C796 ,C411_=_C808 ,C411_=_C813 ,C411_=_C820 ,C411_=_C829 ,C411_=_C831 ,\nC411_=_C841 ,C411_=_C845 ,C411_=_C847 ,C411_=_C859 ,C411_=_C863 ,C411_=_C864 ,\nC411_=_C884 ,C411_=_C897 ,C412_=_C413 ,C412_=_C414 ,C412_=_C415 ,C412_=_C423 ,\nC412_=_C427 ,C412_=_C459 ,C412_=_C460 ,C412_=_C468 ,C412_=_C482 ,C412_=_C502 ,\nC412_=_C508 ,C412_=_C520 ,C412_=_C534 ,C412_=_C583 ,C412_=_C586 ,C412_=_C587 ,\nC412_=_C590 ,C412_=_C614 ,C412_=_C618 ,C412_=_C643 ,C412_=_C649 ,C412_=_C657 ,\nC412_=_C665 ,C412_=_C670 ,C412_=_C677 ,C412_=_C684 ,C412_=_C694 ,C412_=_C698 ,\nC412_=_C731 ,C412_=_C734 ,C412_=_C741 ,C412_=_C753 ,C412_=_C759 ,C412_=_C765 ,\nC412_=_C766 ,C412_=_C768 ,C412_=_C769 ,C412_=_C784 ,C412_=_C786 ,C412_=_C787 ,\nC412_=_C791 ,C412_=_C792 ,C412_=_C797 ,C412_=_C798 ,C412_=_C808 ,C412_=_C811 ,\nC412_=_C814 ,C412_=_C815 ,C412_=_C818 ,C412_=_C821 ,C412_=_C822 ,C412_=_C824 ,\nC412_=_C837 ,C412_=_C844 ,C412_=_C850 ,C412_=_C852 ,C412_=_C860 ,C412_=_C863 ,\nC412_=_C865 ,C412_=_C899 ,C413_=_C414 ,C413_=_C415 ,C413_=_C460 ,C413_=_C473 ,\nC413_=_C483 ,C413_=_C499 ,C413_=_C566 ,C413_=_C585 ,C413_=_C586 ,C413_=_C587 ,\nC413_=_C596 ,C413_=_C622 ,C413_=_C628 ,C413_=_C657 ,C413_=_C663 ,C413_=_C694 ,\nC413_=_C698 ,C413_=_C732 ,C413_=_C736 ,C413_=_C751 ,C413_=_C759 ,C413_=_C764 ,\nC413_=_C765 ,C413_=_C767</w:t>
      </w:r>
    </w:p>
    <w:p>
      <w:pPr>
        <w:pStyle w:val="PreformattedText"/>
        <w:bidi w:val="0"/>
        <w:spacing w:before="0" w:after="0"/>
        <w:jc w:val="left"/>
        <w:rPr/>
      </w:pPr>
      <w:r>
        <w:rPr/>
        <w:t xml:space="preserve"> </w:t>
      </w:r>
      <w:r>
        <w:rPr/>
        <w:t>,C413_=_C797 ,C413_=_C798 ,C413_=_C810 ,C413_=_C814 ,\nC413_=_C821 ,C413_=_C822 ,C413_=_C823 ,C413_=_C830 ,C413_=_C834 ,C413_=_C843 ,\nC413_=_C856 ,C413_=_C862 ,C413_=_C870 ,C413_=_C872 ,C413_=_C875 ,C413_=_C876 ,\nC413_=_C880 ,C413_=_C881 ,C413_=_C882 ,C413_=_C884 ,C414_=_C415 ,C414_=_C421 ,\nC414_=_C425 ,C414_=_C431 ,C414_=_C448 ,C414_=_C476 ,C414_=_C484 ,C414_=_C510 ,\nC414_=_C526 ,C414_=_C547 ,C414_=_C557 ,C414_=_C586 ,C414_=_C587 ,C414_=_C588 ,\nC414_=_C592 ,C414_=_C601 ,C414_=_C612 ,C414_=_C622 ,C414_=_C625 ,C414_=_C647 ,\nC414_=_C650 ,C414_=_C664 ,C414_=_C665 ,C414_=_C676 ,C414_=_C680 ,C414_=_C692 ,\nC414_=_C694 ,C414_=_C698 ,C414_=_C703 ,C414_=_C716 ,C414_=_C724 ,C414_=_C727 ,\nC414_=_C730 ,C414_=_C759 ,C414_=_C765 ,C414_=_C768 ,C414_=_C769 ,C414_=_C779 ,\nC414_=_C784 ,C414_=_C788 ,C414_=_C790 ,C414_=_C791 ,C414_=_C794 ,C414_=_C795 ,\nC414_=_C797 ,C414_=_C798 ,C414_=_C810 ,C414_=_C821 ,C414_=_C822 ,C414_=_C824 ,\nC414_=_C826 ,C414_=_C827 ,C414_=_C841 ,C414_=_C856 ,C414_=_C871 ,C414_=_C890 ,\nC414_=_C895 ,C415_=_C430 ,C415_=_C481 ,C415_=_C482 ,C415_=_C524 ,C415_=_C539 ,\nC415_=_C575 ,C415_=_C578 ,C415_=_C586 ,C415_=_C587 ,C415_=_C600 ,C415_=_C653 ,\nC415_=_C664 ,C415_=_C665 ,C415_=_C672 ,C415_=_C677 ,C415_=_C678 ,C415_=_C694 ,\nC415_=_C698 ,C415_=_C721 ,C415_=_C746 ,C415_=_C759 ,C415_=_C765 ,C415_=_C772 ,\nC415_=_C784 ,C415_=_C790 ,C415_=_C797 ,C415_=_C798 ,C415_=_C805 ,C415_=_C821 ,\nC415_=_C822 ,C415_=_C843 ,C415_=_C845 ,C415_=_C846 ,C415_=_C851 ,C415_=_C858 ,\nC415_=_C883 ,C415_=_C887 ,C415_=_C888 ,C415_=_C894 ,C416_=_C441 ,C416_=_C463 ,\nC416_=_C468 ,C416_=_C473 ,C416_=_C538 ,C416_=_C581 ,C416_=_C588 ,C416_=_C606 ,\nC416_=_C622 ,C416_=_C647 ,C416_=_C653 ,C416_=_C668 ,C416_=_C672 ,C416_=_C689 ,\nC416_=_C702 ,C416_=_C704 ,C416_=_C706 ,C416_=_C711 ,C416_=_C745 ,C416_=_C750 ,\nC416_=_C773 ,C416_=_C786 ,C416_=_C789 ,C416_=_C790 ,C416_=_C799 ,C416_=_C809 ,\nC416_=_C816 ,C416_=_C817 ,C416_=_C819 ,C416_=_C823 ,C416_=_C825 ,C416_=_C827 ,\nC416_=_C831 ,C416_=_C837 ,C416_=_C838 ,C416_=_C844 ,C416_=_C846 ,C416_=_C852 ,\nC416_=_C858 ,C416_=_C860 ,C416_=_C864 ,C416_=_C869 ,C416_=_C875 ,C416_=_C883 ,\nC416_=_C885 ,C416_=_C887 ,C416_=_C888 ,C418_=_C430 ,C418_=_C436 ,C418_=_C463 ,\nC418_=_C497 ,C418_=_C501 ,C418_=_C525 ,C418_=_C538 ,C418_=_C544 ,C418_=_C545 ,\nC418_=_C567 ,C418_=_C593 ,C418_=_C596 ,C418_=_C609 ,C418_=_C614 ,C418_=_C659 ,\nC418_=_C676 ,C418_=_C680 ,C418_=_C685 ,C418_=_C689 ,C418_=_C706 ,C418_=_C718 ,\nC418_=_C725 ,C418_=_C736 ,C418_=_C743 ,C418_=_C757 ,C418_=_C764 ,C418_=_C769 ,\nC418_=_C785 ,C418_=_C789 ,C418_=_C802 ,C418_=_C808 ,C418_=_C817 ,C418_=_C835 ,\nC418_=_C846 ,C418_=_C850 ,C418_=_C857 ,C418_=_C859 ,C418_=_C873 ,C418_=_C874 ,\nC418_=_C876 ,C418_=_C882 ,C418_=_C891 ,C418_=_C899 ,C419_=_C420 ,C419_=_C421 ,\nC419_=_C427 ,C419_=_C448 ,C419_=_C515 ,C419_=_C520 ,C419_=_C528 ,C419_=_C534 ,\nC419_=_C539 ,C419_=_C542 ,C419_=_C575 ,C419_=_C585 ,C419_=_C593 ,C419_=_C594 ,\nC419_=_C595 ,C419_=_C599 ,C419_=_C614 ,C419_=_C624 ,C419_=_C633 ,C419_=_C643 ,\nC419_=_C662 ,C419_=_C670 ,C419_=_C684 ,C419_=_C686 ,C419_=_C688 ,C419_=_C702 ,\nC419_=_C704 ,C419_=_C717 ,C419_=_C720 ,C419_=_C724 ,C419_=_C753 ,C419_=_C758 ,\nC419_=_C772 ,C419_=_C780 ,C419_=_C790 ,C419_=_C797 ,C419_=_C799 ,C419_=_C809 ,\nC419_=_C829 ,C419_=_C832 ,C419_=_C835 ,C419_=_C836 ,C419_=_C847 ,C419_=_C848 ,\nC419_=_C861 ,C419_=_C865 ,C419_=_C869 ,C419_=_C870 ,C419_=_C873 ,C419_=_C875 ,\nC419_=_C883 ,C419_=_C885 ,C419_=_C894 ,C420_=_C421 ,C420_=_C429 ,C420_=_C435 ,\nC420_=_C461 ,C420_=_C523 ,C420_=_C528 ,C420_=_C554 ,C420_=_C575 ,C420_=_C593 ,\nC420_=_C594 ,C420_=_C595 ,C420_=_C613 ,C420_=_C643 ,C420_=_C649 ,C420_=_C660 ,\nC420_=_C662 ,C420_=_C671 ,C420_=_C704 ,C420_=_C746 ,C420_=_C750 ,C420_=_C758 ,\nC420_=_C778 ,C420_=_C785 ,C420_=_C792 ,C420_=_C799 ,C420_=_C812 ,C420_=_C817 ,\nC420_=_C822 ,C420_=_C827 ,C420_=_C828 ,C420_=_C832 ,C420_=_C836 ,C420_=_C847 ,\nC420_=_C854 ,C420_=_C855 ,C420_=_C857 ,C420_=_C859 ,C420_=_C865 ,C420_=_C869 ,\nC420_=_C879 ,C420_=_C883 ,C420_=_C885 ,C420_=_C892 ,C420_=_C893 ,C420_=_C896 ,\nC420_=_C898 ,C420_=_C899 ,C421_=_C425 ,C421_=_C459 ,C421_=_C472 ,C421_=_C482 ,\nC421_=_C507 ,C421_=_C528 ,C421_=_C555 ,C421_=_C557 ,C421_=_C575 ,C421_=_C590 ,\nC421_=_C593 ,C421_=_C594 ,C421_=_C595 ,C421_=_C600 ,C421_=_C601 ,C421_=_C617 ,\nC421_=_C643 ,C421_=_C644 ,C421_=_C647 ,C421_=_C661 ,C421_=_C662 ,C421_=_C665 ,\nC421_=_C676 ,C421_=_C680 ,C421_=_C691 ,C421_=_C704 ,C421_=_C711 ,C421_=_C723 ,\nC421_=_C743 ,C421_=_C756 ,C421_=_C758 ,C421_=_C768 ,C421_=_C769 ,C421_=_C777 ,\nC421_=_C784 ,C421_=_C788 ,C421_=_C789 ,C421_=_C791 ,C421_=_C795 ,C421_=_C799 ,\nC421_=_C826 ,C421_=_C832 ,C421_=_C836 ,C421_=_C840 ,C421_=_C841 ,C421_=_C847 ,\nC421_=_C851 ,C421_=_C856 ,C421_=_C860 ,C421_=_C865 ,C421_=_C869 ,C421_=_C878 ,\nC421_=_C883 ,C421_=_C885 ,C423_=_C447 ,C423_=_C472 ,C423_=_C482 ,C423_=_C488 ,\nC423_=_C518 ,C423_=_C520 ,C423_=_C553 ,C423_=_C565 ,C423_=_C572 ,C423_=_C582 ,\nC423_=_C583 ,C423_=_C590 ,C423_=_C596 ,C423_=_C597 ,C423_=_C604 ,C423_=_C615 ,\nC423_=_C657 ,C423_=_C670 ,C423_=_C734 ,C423_=_C753 ,C423_=_C768 ,C423_=_C769 ,\nC423_=_C793 ,C423_=_C803 ,C423_=_C804 ,C423_=_C808 ,C423_=_C822 ,C423_=_C824 ,\nC423_=_C830 ,C423_=_C848 ,C423_=_C850 ,C423_=_C852 ,C423_=_C853 ,C423_=_C854 ,\nC423_=_C855 ,C423_=_C863 ,C423_=_C870 ,C423_=_C875 ,C423_=_C877 ,C423_=_C878 ,\nC423_=_C884 ,C423_=_C899 ,C424_=_C425 ,C424_=_C426 ,C424_=_C427 ,C424_=_C454 ,\nC424_=_C463 ,C424_=_C472 ,C424_=_C499 ,C424_=_C529 ,C424_=_C531 ,C424_=_C569 ,\nC424_=_C592 ,C424_=_C598 ,C424_=_C656 ,C424_=_C677 ,C424_=_C704 ,C424_=_C705 ,\nC424_=_C715 ,C424_=_C717 ,C424_=_C730 ,C424_=_C735 ,C424_=_C737 ,C424_=_C755 ,\nC424_=_C760 ,C424_=_C778 ,C424_=_C794 ,C424_=_C828 ,C424_=_C829 ,C424_=_C834 ,\nC424_=_C841 ,C424_=_C851 ,C424_=_C885 ,C424_=_C892 ,C424_=_C896 ,C424_=_C897 ,\nC425_=_C426 ,C425_=_C427 ,C425_=_C459 ,C425_=_C472 ,C425_=_C482 ,C425_=_C507 ,\nC425_=_C529 ,C425_=_C531 ,C425_=_C555 ,C425_=_C557 ,C425_=_C590 ,C425_=_C595 ,\nC425_=_C598 ,C425_=_C600 ,C425_=_C601 ,C425_=_C617 ,C425_=_C644 ,C425_=_C647 ,\nC425_=_C661 ,C425_=_C665 ,C425_=_C676 ,C425_=_C680 ,C425_=_C691 ,C425_=_C704 ,\nC425_=_C705 ,C425_=_C711 ,C425_=_C723 ,C425_=_C735 ,C425_=_C737 ,C425_=_C743 ,\nC425_=_C756 ,C425_=_C768 ,C425_=_C769 ,C425_=_C777 ,C425_=_C784 ,C425_=_C788 ,\nC425_=_C789 ,C425_=_C791 ,C425_=_C795 ,C425_=_C826 ,C425_=_C840 ,C425_=_C841 ,\nC425_=_C851 ,C425_=_C856 ,C425_=_C860 ,C425_=_C869 ,C425_=_C878 ,C425_=_C885 ,\nC425_=_C892 ,C425_=_C897 ,C426_=_C427 ,C426_=_C434 ,C426_=_C453 ,C426_=_C461 ,\nC426_=_C529 ,C426_=_C531 ,C426_=_C533 ,C426_=_C538 ,C426_=_C540 ,C426_=_C542 ,\nC426_=_C554 ,C426_=_C570 ,C426_=_C574 ,C426_=_C578 ,C426_=_C598 ,C426_=_C604 ,\nC426_=_C636 ,C426_=_C659 ,C426_=_C663 ,C426_=_C697 ,C426_=_C704 ,C426_=_C705 ,\nC426_=_C706 ,C426_=_C709 ,C426_=_C717 ,C426_=_C735 ,C426_=_C737 ,C426_=_C747 ,\nC426_=_C762 ,C426_=_C766 ,C426_=_C767 ,C426_=_C772 ,C426_=_C807 ,C426_=_C808 ,\nC426_=_C809 ,C426_=_C815 ,C426_=_C828 ,C426_=_C862 ,C426_=_C874 ,C426_=_C880 ,\nC426_=_C883 ,C426_=_C885 ,C426_=_C886 ,C426_=_C892 ,C426_=_C897 ,C427_=_C448 ,\nC427_=_C454 ,C427_=_C468 ,C427_=_C501 ,C427_=_C502 ,C427_=_C508 ,C427_=_C520 ,\nC427_=_C529 ,C427_=_C531 ,C427_=_C534 ,C427_=_C540 ,C427_=_C583 ,C427_=_C598 ,\nC427_=_C599 ,C427_=_C614 ,C427_=_C643 ,C427_=_C669 ,C427_=_C677 ,C427_=_C684 ,\nC427_=_C688 ,C427_=_C704 ,C427_=_C705 ,C427_=_C718 ,C427_=_C720 ,C427_=_C724 ,\nC427_=_C734 ,C427_=_C735 ,C427_=_C736 ,C427_=_C737 ,C427_=_C739 ,C427_=_C741 ,\nC427_=_C753 ,C427_=_C766 ,C427_=_C784 ,C427_=_C791 ,C427_=_C792 ,C427_=_C796 ,\nC427_=_C809 ,C427_=_C814 ,C427_=_C818 ,C427_=_C824 ,C427_=_C831 ,C427_=_C837 ,\nC427_=_C860 ,C427_=_C861 ,C427_=_C865 ,C427_=_C870 ,C427_=_C877 ,C427_=_C885 ,\nC427_=_C892 ,C427_=_C894 ,C427_=_C897 ,C429_=_C430 ,C429_=_C435 ,C429_=_C461 ,\nC429_=_C501 ,C429_=_C514 ,C429_=_C519 ,C429_=_C522 ,C429_=_C523 ,C429_=_C539 ,\nC429_=_C556 ,C429_=_C580 ,C429_=_C593 ,C429_=_C599 ,C429_=_C613 ,C429_=_C617 ,\nC429_=_C674 ,C429_=_C676 ,C429_=_C681 ,C429_=_C684 ,C429_=_C696 ,C429_=_C720 ,\nC429_=_C721 ,C429_=_C725 ,C429_=_C746 ,C429_=_C750 ,C429_=_C751 ,C429_=_C774 ,\nC429_=_C790 ,C429_=_C795 ,C429_=_C796 ,C429_=_C812 ,C429_=_C817 ,C429_=_C822 ,\nC429_=_C827 ,C429_=_C828 ,C429_=_C829 ,C429_=_C847 ,C429_=_C856 ,C429_=_C857 ,\nC429_=_C858 ,C429_=_C868 ,C429_=_C872 ,C429_=_C874 ,C429_=_C876 ,C429_=_C879 ,\nC429_=_C893 ,C429_=_C894 ,C429_=_C895 ,C429_=_C899 ,C430_=_C442 ,C430_=_C459 ,\nC430_=_C469 ,C430_=_C481 ,C430_=_C504 ,C430_=_C514 ,C430_=_C539 ,C430_=_C578 ,\nC430_=_C580 ,C430_=_C599 ,C430_=_C600 ,C430_=_C614 ,C430_=_C664 ,C430_=_C672 ,\nC430_=_C677 ,C430_=_C680 ,C430_=_C696 ,C430_=_C702 ,C430_=_C710 ,C430_=_C727 ,\nC430_=_C730 ,C430_=_C736 ,C430_=_C743 ,C430_=_C750 ,C430_=_C751 ,C430_=_C752 ,\nC430_=_C764 ,C430_=_C771 ,C430_=_C773 ,C430_=_C784 ,C430_=_C790 ,C430_=_C796 ,\nC430_=_C808 ,C430_=_C817 ,C430_=_C843 ,C430_=_C846 ,C430_=_C851 ,C430_=_C863 ,\nC430_=_C868 ,C430_=_C874 ,C430_=_C876 ,C430_=_C894 ,C431_=_C448 ,C431_=_C469 ,\nC431_=_C476 ,C431_=_C484 ,C431_=_C497 ,C431_=_C504 ,C431_=_C526 ,C431_=_C539 ,\nC431_=_C547 ,C431_=_C551 ,C431_=_C566 ,C431_=_C587 ,C431_=_C588 ,C431_=_C594 ,\nC431_=_C600 ,C431_=_C612 ,C431_=_C644 ,C431_=_C647 ,C431_=_C650 ,C431_=_C655 ,\nC431_=_C692 ,C431_=_C703 ,C431_=_C706 ,C431_=_C716 ,C431_=_C725 ,C431_=_C727 ,\nC431_=_C735 ,C431_=_C742 ,C431_=_C748 ,C431_=_C758 ,C431_=_C785 ,C431_=_C794 ,\nC431_=_C810 ,C431_=_C820 ,C431_=_C823 ,C431_=_C824 ,C431_=_C827 ,C431_=_C841 ,\nC431_=_C847 ,C431_=_C848 ,C431_=_C850 ,C431_=_C864 ,C431_=_C865 ,C431_=_C871 ,\nC431_=_C878 ,C431_=_C881 ,C431_=_C886 ,C431_=_C890 ,C431_=_C891 ,C431_=_C898 ,\nC431_=_C899 ,C434_=_C435 ,C434_=_C452 ,C434_=_C453 ,C434_=_C458 ,C434_=_C525 ,\nC434_=_C530 ,C434_=_C542 ,C434_=_C555 ,C434_=_C570 ,C434_=_C576 ,C434_=_C578 ,\nC434_=_C601 ,C434_=_C603 ,C434_=_C604 ,C434_=_C611 ,C434_=_C612 ,C434_=_C636 ,\nC434_=_C643</w:t>
      </w:r>
    </w:p>
    <w:p>
      <w:pPr>
        <w:pStyle w:val="PreformattedText"/>
        <w:bidi w:val="0"/>
        <w:spacing w:before="0" w:after="0"/>
        <w:jc w:val="left"/>
        <w:rPr/>
      </w:pPr>
      <w:r>
        <w:rPr/>
        <w:t xml:space="preserve"> </w:t>
      </w:r>
      <w:r>
        <w:rPr/>
        <w:t>,C434_=_C654 ,C434_=_C659 ,C434_=_C660 ,C434_=_C666 ,C434_=_C670 ,\nC434_=_C684 ,C434_=_C686 ,C434_=_C691 ,C434_=_C699 ,C434_=_C709 ,C434_=_C710 ,\nC434_=_C713 ,C434_=_C726 ,C434_=_C729 ,C434_=_C737 ,C434_=_C747 ,C434_=_C749 ,\nC434_=_C755 ,C434_=_C759 ,C434_=_C762 ,C434_=_C771 ,C434_=_C776 ,C434_=_C796 ,\nC434_=_C802 ,C434_=_C803 ,C434_=_C807 ,C434_=_C808 ,C434_=_C809 ,C434_=_C810 ,\nC434_=_C814 ,C434_=_C847 ,C434_=_C848 ,C434_=_C860 ,C434_=_C862 ,C434_=_C866 ,\nC434_=_C872 ,C434_=_C875 ,C434_=_C880 ,C434_=_C885 ,C434_=_C894 ,C435_=_C443 ,\nC435_=_C447 ,C435_=_C478 ,C435_=_C519 ,C435_=_C530 ,C435_=_C554 ,C435_=_C555 ,\nC435_=_C556 ,C435_=_C576 ,C435_=_C601 ,C435_=_C617 ,C435_=_C630 ,C435_=_C643 ,\nC435_=_C649 ,C435_=_C651 ,C435_=_C671 ,C435_=_C684 ,C435_=_C685 ,C435_=_C686 ,\nC435_=_C693 ,C435_=_C709 ,C435_=_C710 ,C435_=_C720 ,C435_=_C726 ,C435_=_C727 ,\nC435_=_C763 ,C435_=_C766 ,C435_=_C774 ,C435_=_C776 ,C435_=_C778 ,C435_=_C785 ,\nC435_=_C795 ,C435_=_C803 ,C435_=_C814 ,C435_=_C829 ,C435_=_C843 ,C435_=_C845 ,\nC435_=_C847 ,C435_=_C854 ,C435_=_C859 ,C435_=_C866 ,C435_=_C872 ,C435_=_C876 ,\nC435_=_C882 ,C435_=_C884 ,C435_=_C892 ,C435_=_C894 ,C435_=_C895 ,C436_=_C441 ,\nC436_=_C442 ,C436_=_C490 ,C436_=_C507 ,C436_=_C508 ,C436_=_C515 ,C436_=_C518 ,\nC436_=_C565 ,C436_=_C567 ,C436_=_C572 ,C436_=_C582 ,C436_=_C593 ,C436_=_C596 ,\nC436_=_C598 ,C436_=_C601 ,C436_=_C605 ,C436_=_C606 ,C436_=_C636 ,C436_=_C638 ,\nC436_=_C649 ,C436_=_C657 ,C436_=_C664 ,C436_=_C683 ,C436_=_C689 ,C436_=_C690 ,\nC436_=_C691 ,C436_=_C697 ,C436_=_C706 ,C436_=_C710 ,C436_=_C712 ,C436_=_C721 ,\nC436_=_C729 ,C436_=_C739 ,C436_=_C757 ,C436_=_C769 ,C436_=_C785 ,C436_=_C804 ,\nC436_=_C805 ,C436_=_C815 ,C436_=_C816 ,C436_=_C833 ,C436_=_C837 ,C436_=_C850 ,\nC436_=_C852 ,C436_=_C855 ,C436_=_C859 ,C436_=_C869 ,C436_=_C870 ,C436_=_C887 ,\nC436_=_C893 ,C436_=_C897 ,C436_=_C898 ,C436_=_C899 ,C437_=_C457 ,C437_=_C515 ,\nC437_=_C527 ,C437_=_C537 ,C437_=_C553 ,C437_=_C593 ,C437_=_C618 ,C437_=_C630 ,\nC437_=_C638 ,C437_=_C675 ,C437_=_C686 ,C437_=_C688 ,C437_=_C728 ,C437_=_C747 ,\nC437_=_C760 ,C437_=_C764 ,C437_=_C790 ,C437_=_C820 ,C437_=_C848 ,C437_=_C851 ,\nC437_=_C861 ,C437_=_C877 ,C437_=_C885 ,C437_=_C886 ,C437_=_C897 ,C439_=_C440 ,\nC439_=_C453 ,C439_=_C454 ,C439_=_C498 ,C439_=_C560 ,C439_=_C573 ,C439_=_C576 ,\nC439_=_C580 ,C439_=_C603 ,C439_=_C604 ,C439_=_C609 ,C439_=_C661 ,C439_=_C665 ,\nC439_=_C668 ,C439_=_C673 ,C439_=_C691 ,C439_=_C694 ,C439_=_C699 ,C439_=_C711 ,\nC439_=_C721 ,C439_=_C730 ,C439_=_C734 ,C439_=_C738 ,C439_=_C742 ,C439_=_C748 ,\nC439_=_C761 ,C439_=_C763 ,C439_=_C798 ,C439_=_C802 ,C439_=_C804 ,C439_=_C836 ,\nC439_=_C844 ,C439_=_C851 ,C439_=_C852 ,C439_=_C854 ,C439_=_C856 ,C439_=_C865 ,\nC439_=_C866 ,C439_=_C880 ,C439_=_C883 ,C439_=_C887 ,C440_=_C468 ,C440_=_C493 ,\nC440_=_C520 ,C440_=_C521 ,C440_=_C522 ,C440_=_C525 ,C440_=_C531 ,C440_=_C542 ,\nC440_=_C547 ,C440_=_C555 ,C440_=_C574 ,C440_=_C580 ,C440_=_C590 ,C440_=_C598 ,\nC440_=_C603 ,C440_=_C604 ,C440_=_C610 ,C440_=_C640 ,C440_=_C644 ,C440_=_C658 ,\nC440_=_C665 ,C440_=_C690 ,C440_=_C691 ,C440_=_C704 ,C440_=_C711 ,C440_=_C713 ,\nC440_=_C728 ,C440_=_C732 ,C440_=_C742 ,C440_=_C758 ,C440_=_C761 ,C440_=_C785 ,\nC440_=_C800 ,C440_=_C802 ,C440_=_C809 ,C440_=_C813 ,C440_=_C824 ,C440_=_C835 ,\nC440_=_C838 ,C440_=_C846 ,C440_=_C858 ,C440_=_C865 ,C440_=_C866 ,C440_=_C869 ,\nC440_=_C880 ,C440_=_C883 ,C440_=_C884 ,C441_=_C442 ,C441_=_C445 ,C441_=_C463 ,\nC441_=_C468 ,C441_=_C490 ,C441_=_C507 ,C441_=_C508 ,C441_=_C515 ,C441_=_C582 ,\nC441_=_C597 ,C441_=_C601 ,C441_=_C605 ,C441_=_C606 ,C441_=_C625 ,C441_=_C627 ,\nC441_=_C628 ,C441_=_C630 ,C441_=_C645 ,C441_=_C647 ,C441_=_C704 ,C441_=_C720 ,\nC441_=_C729 ,C441_=_C750 ,C441_=_C764 ,C441_=_C770 ,C441_=_C772 ,C441_=_C780 ,\nC441_=_C789 ,C441_=_C804 ,C441_=_C807 ,C441_=_C809 ,C441_=_C816 ,C441_=_C819 ,\nC441_=_C821 ,C441_=_C823 ,C441_=_C837 ,C441_=_C838 ,C441_=_C843 ,C441_=_C850 ,\nC441_=_C852 ,C441_=_C870 ,C441_=_C872 ,C441_=_C883 ,C441_=_C884 ,C441_=_C885 ,\nC441_=_C886 ,C441_=_C887 ,C441_=_C888 ,C441_=_C893 ,C441_=_C899 ,C442_=_C451 ,\nC442_=_C459 ,C442_=_C469 ,C442_=_C488 ,C442_=_C502 ,C442_=_C504 ,C442_=_C507 ,\nC442_=_C508 ,C442_=_C515 ,C442_=_C518 ,C442_=_C524 ,C442_=_C573 ,C442_=_C582 ,\nC442_=_C601 ,C442_=_C605 ,C442_=_C606 ,C442_=_C641 ,C442_=_C649 ,C442_=_C655 ,\nC442_=_C658 ,C442_=_C663 ,C442_=_C685 ,C442_=_C698 ,C442_=_C702 ,C442_=_C710 ,\nC442_=_C720 ,C442_=_C727 ,C442_=_C729 ,C442_=_C730 ,C442_=_C752 ,C442_=_C753 ,\nC442_=_C759 ,C442_=_C761 ,C442_=_C771 ,C442_=_C773 ,C442_=_C782 ,C442_=_C788 ,\nC442_=_C800 ,C442_=_C804 ,C442_=_C807 ,C442_=_C816 ,C442_=_C835 ,C442_=_C837 ,\nC442_=_C840 ,C442_=_C851 ,C442_=_C852 ,C442_=_C862 ,C442_=_C863 ,C442_=_C868 ,\nC442_=_C870 ,C442_=_C873 ,C442_=_C881 ,C442_=_C887 ,C442_=_C888 ,C442_=_C897 ,\nC442_=_C899 ,C443_=_C447 ,C443_=_C478 ,C443_=_C484 ,C443_=_C527 ,C443_=_C533 ,\nC443_=_C537 ,C443_=_C541 ,C443_=_C544 ,C443_=_C559 ,C443_=_C570 ,C443_=_C603 ,\nC443_=_C625 ,C443_=_C630 ,C443_=_C640 ,C443_=_C651 ,C443_=_C678 ,C443_=_C685 ,\nC443_=_C691 ,C443_=_C693 ,C443_=_C698 ,C443_=_C715 ,C443_=_C721 ,C443_=_C724 ,\nC443_=_C727 ,C443_=_C728 ,C443_=_C739 ,C443_=_C751 ,C443_=_C763 ,C443_=_C766 ,\nC443_=_C769 ,C443_=_C772 ,C443_=_C774 ,C443_=_C776 ,C443_=_C805 ,C443_=_C815 ,\nC443_=_C820 ,C443_=_C835 ,C443_=_C841 ,C443_=_C842 ,C443_=_C843 ,C443_=_C845 ,\nC443_=_C857 ,C443_=_C859 ,C443_=_C868 ,C443_=_C878 ,C443_=_C882 ,C443_=_C884 ,\nC443_=_C885 ,C443_=_C895 ,C443_=_C898 ,C445_=_C490 ,C445_=_C513 ,C445_=_C523 ,\nC445_=_C560 ,C445_=_C569 ,C445_=_C598 ,C445_=_C618 ,C445_=_C622 ,C445_=_C625 ,\nC445_=_C630 ,C445_=_C638 ,C445_=_C653 ,C445_=_C664 ,C445_=_C678 ,C445_=_C712 ,\nC445_=_C723 ,C445_=_C743 ,C445_=_C750 ,C445_=_C763 ,C445_=_C764 ,C445_=_C770 ,\nC445_=_C772 ,C445_=_C775 ,C445_=_C780 ,C445_=_C786 ,C445_=_C788 ,C445_=_C789 ,\nC445_=_C793 ,C445_=_C807 ,C445_=_C825 ,C445_=_C837 ,C445_=_C838 ,C445_=_C842 ,\nC445_=_C843 ,C445_=_C844 ,C445_=_C850 ,C445_=_C852 ,C445_=_C873 ,C445_=_C881 ,\nC445_=_C884 ,C445_=_C886 ,C447_=_C448 ,C447_=_C451 ,C447_=_C472 ,C447_=_C478 ,\nC447_=_C488 ,C447_=_C553 ,C447_=_C604 ,C447_=_C610 ,C447_=_C615 ,C447_=_C630 ,\nC447_=_C651 ,C447_=_C677 ,C447_=_C685 ,C447_=_C693 ,C447_=_C711 ,C447_=_C727 ,\nC447_=_C761 ,C447_=_C763 ,C447_=_C766 ,C447_=_C776 ,C447_=_C787 ,C447_=_C791 ,\nC447_=_C803 ,C447_=_C804 ,C447_=_C830 ,C447_=_C833 ,C447_=_C837 ,C447_=_C843 ,\nC447_=_C845 ,C447_=_C848 ,C447_=_C850 ,C447_=_C853 ,C447_=_C882 ,C447_=_C884 ,\nC447_=_C890 ,C447_=_C893 ,C447_=_C898 ,C448_=_C451 ,C448_=_C469 ,C448_=_C476 ,\nC448_=_C484 ,C448_=_C494 ,C448_=_C520 ,C448_=_C526 ,C448_=_C534 ,C448_=_C547 ,\nC448_=_C578 ,C448_=_C587 ,C448_=_C588 ,C448_=_C599 ,C448_=_C610 ,C448_=_C612 ,\nC448_=_C625 ,C448_=_C639 ,C448_=_C647 ,C448_=_C650 ,C448_=_C669 ,C448_=_C677 ,\nC448_=_C687 ,C448_=_C688 ,C448_=_C692 ,C448_=_C703 ,C448_=_C711 ,C448_=_C720 ,\nC448_=_C724 ,C448_=_C726 ,C448_=_C727 ,C448_=_C753 ,C448_=_C791 ,C448_=_C794 ,\nC448_=_C803 ,C448_=_C805 ,C448_=_C809 ,C448_=_C810 ,C448_=_C824 ,C448_=_C827 ,\nC448_=_C833 ,C448_=_C841 ,C448_=_C842 ,C448_=_C861 ,C448_=_C870 ,C448_=_C890 ,\nC448_=_C894 ,C448_=_C896 ,C448_=_C898 ,C451_=_C471 ,C451_=_C487 ,C451_=_C502 ,\nC451_=_C507 ,C451_=_C524 ,C451_=_C545 ,C451_=_C571 ,C451_=_C591 ,C451_=_C605 ,\nC451_=_C610 ,C451_=_C649 ,C451_=_C655 ,C451_=_C663 ,C451_=_C677 ,C451_=_C681 ,\nC451_=_C692 ,C451_=_C697 ,C451_=_C699 ,C451_=_C711 ,C451_=_C753 ,C451_=_C759 ,\nC451_=_C761 ,C451_=_C770 ,C451_=_C788 ,C451_=_C791 ,C451_=_C803 ,C451_=_C807 ,\nC451_=_C822 ,C451_=_C833 ,C451_=_C840 ,C451_=_C858 ,C451_=_C862 ,C451_=_C863 ,\nC451_=_C866 ,C451_=_C877 ,C451_=_C881 ,C451_=_C887 ,C451_=_C888 ,C451_=_C898 ,\nC452_=_C506 ,C452_=_C521 ,C452_=_C525 ,C452_=_C526 ,C452_=_C528 ,C452_=_C531 ,\nC452_=_C534 ,C452_=_C567 ,C452_=_C570 ,C452_=_C581 ,C452_=_C591 ,C452_=_C599 ,\nC452_=_C605 ,C452_=_C606 ,C452_=_C609 ,C452_=_C611 ,C452_=_C612 ,C452_=_C620 ,\nC452_=_C641 ,C452_=_C647 ,C452_=_C654 ,C452_=_C658 ,C452_=_C660 ,C452_=_C666 ,\nC452_=_C684 ,C452_=_C687 ,C452_=_C689 ,C452_=_C699 ,C452_=_C713 ,C452_=_C718 ,\nC452_=_C729 ,C452_=_C737 ,C452_=_C759 ,C452_=_C762 ,C452_=_C800 ,C452_=_C810 ,\nC452_=_C811 ,C452_=_C814 ,C452_=_C845 ,C452_=_C854 ,C452_=_C868 ,C452_=_C872 ,\nC452_=_C873 ,C452_=_C874 ,C452_=_C875 ,C452_=_C886 ,C453_=_C476 ,C453_=_C498 ,\nC453_=_C512 ,C453_=_C542 ,C453_=_C560 ,C453_=_C570 ,C453_=_C578 ,C453_=_C604 ,\nC453_=_C613 ,C453_=_C614 ,C453_=_C636 ,C453_=_C639 ,C453_=_C659 ,C453_=_C668 ,\nC453_=_C669 ,C453_=_C680 ,C453_=_C696 ,C453_=_C705 ,C453_=_C739 ,C453_=_C742 ,\nC453_=_C747 ,C453_=_C762 ,C453_=_C763 ,C453_=_C774 ,C453_=_C778 ,C453_=_C802 ,\nC453_=_C804 ,C453_=_C807 ,C453_=_C808 ,C453_=_C809 ,C453_=_C813 ,C453_=_C821 ,\nC453_=_C828 ,C453_=_C836 ,C453_=_C854 ,C453_=_C862 ,C453_=_C864 ,C453_=_C866 ,\nC453_=_C879 ,C453_=_C880 ,C453_=_C885 ,C454_=_C468 ,C454_=_C501 ,C454_=_C502 ,\nC454_=_C511 ,C454_=_C540 ,C454_=_C556 ,C454_=_C558 ,C454_=_C569 ,C454_=_C573 ,\nC454_=_C592 ,C454_=_C656 ,C454_=_C669 ,C454_=_C673 ,C454_=_C677 ,C454_=_C699 ,\nC454_=_C706 ,C454_=_C714 ,C454_=_C718 ,C454_=_C730 ,C454_=_C736 ,C454_=_C737 ,\nC454_=_C739 ,C454_=_C748 ,C454_=_C760 ,C454_=_C778 ,C454_=_C784 ,C454_=_C796 ,\nC454_=_C798 ,C454_=_C812 ,C454_=_C828 ,C454_=_C829 ,C454_=_C831 ,C454_=_C850 ,\nC454_=_C851 ,C454_=_C852 ,C454_=_C856 ,C454_=_C860 ,C454_=_C869 ,C454_=_C877 ,\nC454_=_C880 ,C454_=_C885 ,C457_=_C458 ,C457_=_C463 ,C457_=_C478 ,C457_=_C514 ,\nC457_=_C515 ,C457_=_C551 ,C457_=_C585 ,C457_=_C586 ,C457_=_C600 ,C457_=_C605 ,\nC457_=_C615 ,C457_=_C617 ,C457_=_C628 ,C457_=_C634 ,C457_=_C650 ,C457_=_C674 ,\nC457_=_C675 ,C457_=_C709 ,C457_=_C710 ,C457_=_C715 ,C457_=_C716 ,C457_=_C719 ,\nC457_=_C728 ,C457_=_C745 ,C457_=_C753 ,C457_=_C760 ,C457_=_C769 ,C457_=_C774 ,\nC457_=_C790 ,C457_=_C797 ,C457_=_C803 ,C457_=_C818 ,C457_=_C820 ,C457_=_C830 ,\nC457_=_C833 ,C457_=_C834 ,C457_=_C841 ,C457_=_C846 ,C457_=_C847 ,C457_=_C852</w:t>
      </w:r>
    </w:p>
    <w:p>
      <w:pPr>
        <w:pStyle w:val="PreformattedText"/>
        <w:bidi w:val="0"/>
        <w:spacing w:before="0" w:after="0"/>
        <w:jc w:val="left"/>
        <w:rPr/>
      </w:pPr>
      <w:r>
        <w:rPr/>
        <w:t xml:space="preserve"> </w:t>
      </w:r>
      <w:r>
        <w:rPr/>
        <w:t>,\nC457_=_C854 ,C457_=_C856 ,C457_=_C859 ,C457_=_C863 ,C457_=_C870 ,C457_=_C875 ,\nC458_=_C474 ,C458_=_C507 ,C458_=_C559 ,C458_=_C560 ,C458_=_C594 ,C458_=_C603 ,\nC458_=_C609 ,C458_=_C612 ,C458_=_C614 ,C458_=_C615 ,C458_=_C617 ,C458_=_C620 ,\nC458_=_C670 ,C458_=_C674 ,C458_=_C675 ,C458_=_C680 ,C458_=_C691 ,C458_=_C715 ,\nC458_=_C716 ,C458_=_C724 ,C458_=_C728 ,C458_=_C743 ,C458_=_C745 ,C458_=_C748 ,\nC458_=_C749 ,C458_=_C755 ,C458_=_C765 ,C458_=_C771 ,C458_=_C774 ,C458_=_C776 ,\nC458_=_C792 ,C458_=_C796 ,C458_=_C802 ,C458_=_C803 ,C458_=_C804 ,C458_=_C812 ,\nC458_=_C820 ,C458_=_C825 ,C458_=_C830 ,C458_=_C846 ,C458_=_C847 ,C458_=_C848 ,\nC458_=_C860 ,C458_=_C875 ,C458_=_C891 ,C458_=_C894 ,C459_=_C460 ,C459_=_C469 ,\nC459_=_C481 ,C459_=_C502 ,C459_=_C504 ,C459_=_C507 ,C459_=_C541 ,C459_=_C595 ,\nC459_=_C600 ,C459_=_C618 ,C459_=_C630 ,C459_=_C649 ,C459_=_C665 ,C459_=_C691 ,\nC459_=_C702 ,C459_=_C710 ,C459_=_C727 ,C459_=_C730 ,C459_=_C731 ,C459_=_C746 ,\nC459_=_C752 ,C459_=_C757 ,C459_=_C768 ,C459_=_C771 ,C459_=_C773 ,C459_=_C784 ,\nC459_=_C786 ,C459_=_C787 ,C459_=_C789 ,C459_=_C811 ,C459_=_C815 ,C459_=_C840 ,\nC459_=_C844 ,C459_=_C847 ,C459_=_C851 ,C459_=_C857 ,C459_=_C860 ,C459_=_C863 ,\nC459_=_C868 ,C460_=_C483 ,C460_=_C502 ,C460_=_C533 ,C460_=_C558 ,C460_=_C559 ,\nC460_=_C585 ,C460_=_C588 ,C460_=_C593 ,C460_=_C596 ,C460_=_C597 ,C460_=_C601 ,\nC460_=_C618 ,C460_=_C628 ,C460_=_C641 ,C460_=_C649 ,C460_=_C650 ,C460_=_C662 ,\nC460_=_C665 ,C460_=_C694 ,C460_=_C718 ,C460_=_C731 ,C460_=_C732 ,C460_=_C763 ,\nC460_=_C768 ,C460_=_C784 ,C460_=_C786 ,C460_=_C787 ,C460_=_C799 ,C460_=_C810 ,\nC460_=_C811 ,C460_=_C815 ,C460_=_C821 ,C460_=_C822 ,C460_=_C823 ,C460_=_C826 ,\nC460_=_C835 ,C460_=_C842 ,C460_=_C844 ,C460_=_C870 ,C460_=_C876 ,C460_=_C881 ,\nC460_=_C882 ,C460_=_C884 ,C460_=_C890 ,C460_=_C899 ,C461_=_C484 ,C461_=_C501 ,\nC461_=_C523 ,C461_=_C540 ,C461_=_C613 ,C461_=_C663 ,C461_=_C675 ,C461_=_C706 ,\nC461_=_C709 ,C461_=_C715 ,C461_=_C717 ,C461_=_C720 ,C461_=_C738 ,C461_=_C746 ,\nC461_=_C756 ,C461_=_C765 ,C461_=_C770 ,C461_=_C772 ,C461_=_C792 ,C461_=_C810 ,\nC461_=_C812 ,C461_=_C815 ,C461_=_C817 ,C461_=_C822 ,C461_=_C826 ,C461_=_C827 ,\nC461_=_C828 ,C461_=_C838 ,C461_=_C855 ,C461_=_C857 ,C461_=_C860 ,C461_=_C862 ,\nC461_=_C879 ,C461_=_C881 ,C461_=_C893 ,C461_=_C896 ,C463_=_C468 ,C463_=_C497 ,\nC463_=_C499 ,C463_=_C544 ,C463_=_C551 ,C463_=_C600 ,C463_=_C609 ,C463_=_C647 ,\nC463_=_C650 ,C463_=_C656 ,C463_=_C676 ,C463_=_C685 ,C463_=_C704 ,C463_=_C709 ,\nC463_=_C710 ,C463_=_C715 ,C463_=_C717 ,C463_=_C718 ,C463_=_C719 ,C463_=_C725 ,\nC463_=_C730 ,C463_=_C736 ,C463_=_C750 ,C463_=_C753 ,C463_=_C789 ,C463_=_C794 ,\nC463_=_C809 ,C463_=_C819 ,C463_=_C820 ,C463_=_C834 ,C463_=_C838 ,C463_=_C846 ,\nC463_=_C847 ,C463_=_C857 ,C463_=_C859 ,C463_=_C863 ,C463_=_C873 ,C463_=_C874 ,\nC463_=_C883 ,C463_=_C885 ,C463_=_C888 ,C463_=_C891 ,C463_=_C899 ,C468_=_C493 ,\nC468_=_C501 ,C468_=_C502 ,C468_=_C508 ,C468_=_C525 ,C468_=_C531 ,C468_=_C534 ,\nC468_=_C540 ,C468_=_C542 ,C468_=_C555 ,C468_=_C583 ,C468_=_C598 ,C468_=_C610 ,\nC468_=_C614 ,C468_=_C643 ,C468_=_C647 ,C468_=_C658 ,C468_=_C669 ,C468_=_C677 ,\nC468_=_C684 ,C468_=_C690 ,C468_=_C704 ,C468_=_C713 ,C468_=_C718 ,C468_=_C728 ,\nC468_=_C732 ,C468_=_C734 ,C468_=_C736 ,C468_=_C739 ,C468_=_C741 ,C468_=_C750 ,\nC468_=_C758 ,C468_=_C766 ,C468_=_C784 ,C468_=_C789 ,C468_=_C791 ,C468_=_C792 ,\nC468_=_C796 ,C468_=_C802 ,C468_=_C809 ,C468_=_C814 ,C468_=_C818 ,C468_=_C819 ,\nC468_=_C824 ,C468_=_C831 ,C468_=_C837 ,C468_=_C838 ,C468_=_C846 ,C468_=_C858 ,\nC468_=_C860 ,C468_=_C865 ,C468_=_C866 ,C468_=_C869 ,C468_=_C877 ,C468_=_C883 ,\nC468_=_C885 ,C468_=_C888 ,C469_=_C471 ,C469_=_C494 ,C469_=_C497 ,C469_=_C504 ,\nC469_=_C508 ,C469_=_C520 ,C469_=_C522 ,C469_=_C566 ,C469_=_C578 ,C469_=_C618 ,\nC469_=_C625 ,C469_=_C639 ,C469_=_C655 ,C469_=_C659 ,C469_=_C668 ,C469_=_C669 ,\nC469_=_C687 ,C469_=_C702 ,C469_=_C710 ,C469_=_C716 ,C469_=_C726 ,C469_=_C727 ,\nC469_=_C730 ,C469_=_C732 ,C469_=_C735 ,C469_=_C752 ,C469_=_C763 ,C469_=_C771 ,\nC469_=_C773 ,C469_=_C805 ,C469_=_C814 ,C469_=_C820 ,C469_=_C842 ,C469_=_C847 ,\nC469_=_C851 ,C469_=_C863 ,C469_=_C868 ,C469_=_C871 ,C469_=_C878 ,C469_=_C881 ,\nC469_=_C891 ,C469_=_C896 ,C469_=_C898 ,C471_=_C507 ,C471_=_C508 ,C471_=_C520 ,\nC471_=_C522 ,C471_=_C545 ,C471_=_C556 ,C471_=_C584 ,C471_=_C591 ,C471_=_C618 ,\nC471_=_C650 ,C471_=_C651 ,C471_=_C659 ,C471_=_C668 ,C471_=_C681 ,C471_=_C692 ,\nC471_=_C697 ,C471_=_C699 ,C471_=_C719 ,C471_=_C723 ,C471_=_C725 ,C471_=_C732 ,\nC471_=_C739 ,C471_=_C747 ,C471_=_C759 ,C471_=_C763 ,C471_=_C767 ,C471_=_C770 ,\nC471_=_C778 ,C471_=_C791 ,C471_=_C797 ,C471_=_C802 ,C471_=_C808 ,C471_=_C810 ,\nC471_=_C814 ,C471_=_C826 ,C471_=_C853 ,C471_=_C855 ,C471_=_C857 ,C471_=_C858 ,\nC471_=_C866 ,C471_=_C868 ,C471_=_C878 ,C471_=_C881 ,C471_=_C888 ,C472_=_C482 ,\nC472_=_C488 ,C472_=_C540 ,C472_=_C553 ,C472_=_C555 ,C472_=_C569 ,C472_=_C590 ,\nC472_=_C595 ,C472_=_C604 ,C472_=_C615 ,C472_=_C617 ,C472_=_C644 ,C472_=_C647 ,\nC472_=_C661 ,C472_=_C692 ,C472_=_C699 ,C472_=_C711 ,C472_=_C723 ,C472_=_C741 ,\nC472_=_C743 ,C472_=_C755 ,C472_=_C756 ,C472_=_C775 ,C472_=_C777 ,C472_=_C803 ,\nC472_=_C804 ,C472_=_C811 ,C472_=_C827 ,C472_=_C830 ,C472_=_C840 ,C472_=_C841 ,\nC472_=_C850 ,C472_=_C851 ,C472_=_C852 ,C472_=_C853 ,C472_=_C869 ,C472_=_C874 ,\nC472_=_C878 ,C472_=_C884 ,C472_=_C896 ,C473_=_C474 ,C473_=_C499 ,C473_=_C513 ,\nC473_=_C538 ,C473_=_C556 ,C473_=_C566 ,C473_=_C575 ,C473_=_C588 ,C473_=_C598 ,\nC473_=_C617 ,C473_=_C622 ,C473_=_C627 ,C473_=_C653 ,C473_=_C656 ,C473_=_C657 ,\nC473_=_C663 ,C473_=_C668 ,C473_=_C702 ,C473_=_C706 ,C473_=_C710 ,C473_=_C721 ,\nC473_=_C723 ,C473_=_C736 ,C473_=_C745 ,C473_=_C764 ,C473_=_C767 ,C473_=_C768 ,\nC473_=_C776 ,C473_=_C786 ,C473_=_C789 ,C473_=_C797 ,C473_=_C805 ,C473_=_C807 ,\nC473_=_C814 ,C473_=_C826 ,C473_=_C830 ,C473_=_C834 ,C473_=_C844 ,C473_=_C845 ,\nC473_=_C853 ,C473_=_C858 ,C473_=_C859 ,C473_=_C864 ,C473_=_C872 ,C473_=_C875 ,\nC473_=_C876 ,C473_=_C886 ,C473_=_C887 ,C473_=_C895 ,C474_=_C498 ,C474_=_C499 ,\nC474_=_C507 ,C474_=_C525 ,C474_=_C526 ,C474_=_C534 ,C474_=_C559 ,C474_=_C594 ,\nC474_=_C624 ,C474_=_C627 ,C474_=_C659 ,C474_=_C675 ,C474_=_C680 ,C474_=_C687 ,\nC474_=_C703 ,C474_=_C710 ,C474_=_C714 ,C474_=_C721 ,C474_=_C724 ,C474_=_C748 ,\nC474_=_C755 ,C474_=_C765 ,C474_=_C768 ,C474_=_C779 ,C474_=_C789 ,C474_=_C792 ,\nC474_=_C793 ,C474_=_C803 ,C474_=_C805 ,C474_=_C812 ,C474_=_C829 ,C474_=_C832 ,\nC474_=_C845 ,C474_=_C864 ,C474_=_C874 ,C474_=_C890 ,C474_=_C891 ,C474_=_C894 ,\nC474_=_C895 ,C474_=_C896 ,C474_=_C897 ,C476_=_C484 ,C476_=_C487 ,C476_=_C498 ,\nC476_=_C526 ,C476_=_C541 ,C476_=_C547 ,C476_=_C557 ,C476_=_C587 ,C476_=_C588 ,\nC476_=_C595 ,C476_=_C612 ,C476_=_C613 ,C476_=_C615 ,C476_=_C628 ,C476_=_C634 ,\nC476_=_C647 ,C476_=_C650 ,C476_=_C666 ,C476_=_C671 ,C476_=_C673 ,C476_=_C680 ,\nC476_=_C689 ,C476_=_C692 ,C476_=_C703 ,C476_=_C705 ,C476_=_C727 ,C476_=_C747 ,\nC476_=_C761 ,C476_=_C779 ,C476_=_C787 ,C476_=_C794 ,C476_=_C795 ,C476_=_C797 ,\nC476_=_C804 ,C476_=_C810 ,C476_=_C811 ,C476_=_C816 ,C476_=_C824 ,C476_=_C827 ,\nC476_=_C828 ,C476_=_C832 ,C476_=_C841 ,C476_=_C858 ,C476_=_C861 ,C476_=_C865 ,\nC476_=_C873 ,C476_=_C877 ,C476_=_C890 ,C476_=_C899 ,C478_=_C498 ,C478_=_C511 ,\nC478_=_C514 ,C478_=_C565 ,C478_=_C573 ,C478_=_C585 ,C478_=_C586 ,C478_=_C605 ,\nC478_=_C628 ,C478_=_C630 ,C478_=_C634 ,C478_=_C651 ,C478_=_C653 ,C478_=_C681 ,\nC478_=_C685 ,C478_=_C693 ,C478_=_C706 ,C478_=_C715 ,C478_=_C717 ,C478_=_C727 ,\nC478_=_C735 ,C478_=_C736 ,C478_=_C737 ,C478_=_C739 ,C478_=_C763 ,C478_=_C766 ,\nC478_=_C768 ,C478_=_C769 ,C478_=_C773 ,C478_=_C776 ,C478_=_C780 ,C478_=_C797 ,\nC478_=_C803 ,C478_=_C811 ,C478_=_C818 ,C478_=_C827 ,C478_=_C833 ,C478_=_C834 ,\nC478_=_C840 ,C478_=_C841 ,C478_=_C843 ,C478_=_C845 ,C478_=_C852 ,C478_=_C853 ,\nC478_=_C854 ,C478_=_C856 ,C478_=_C859 ,C478_=_C863 ,C478_=_C870 ,C478_=_C882 ,\nC478_=_C884 ,C478_=_C888 ,C478_=_C892 ,C478_=_C893 ,C481_=_C532 ,C481_=_C539 ,\nC481_=_C541 ,C481_=_C557 ,C481_=_C578 ,C481_=_C582 ,C481_=_C585 ,C481_=_C591 ,\nC481_=_C595 ,C481_=_C600 ,C481_=_C611 ,C481_=_C630 ,C481_=_C633 ,C481_=_C634 ,\nC481_=_C658 ,C481_=_C660 ,C481_=_C664 ,C481_=_C672 ,C481_=_C677 ,C481_=_C678 ,\nC481_=_C703 ,C481_=_C714 ,C481_=_C726 ,C481_=_C730 ,C481_=_C746 ,C481_=_C753 ,\nC481_=_C757 ,C481_=_C764 ,C481_=_C773 ,C481_=_C784 ,C481_=_C786 ,C481_=_C798 ,\nC481_=_C811 ,C481_=_C824 ,C481_=_C833 ,C481_=_C840 ,C481_=_C843 ,C481_=_C846 ,\nC481_=_C847 ,C481_=_C852 ,C481_=_C857 ,C481_=_C859 ,C481_=_C883 ,C481_=_C894 ,\nC482_=_C494 ,C482_=_C520 ,C482_=_C524 ,C482_=_C555 ,C482_=_C575 ,C482_=_C582 ,\nC482_=_C583 ,C482_=_C586 ,C482_=_C590 ,C482_=_C595 ,C482_=_C617 ,C482_=_C644 ,\nC482_=_C647 ,C482_=_C657 ,C482_=_C661 ,C482_=_C670 ,C482_=_C704 ,C482_=_C711 ,\nC482_=_C712 ,C482_=_C721 ,C482_=_C723 ,C482_=_C743 ,C482_=_C746 ,C482_=_C748 ,\nC482_=_C753 ,C482_=_C756 ,C482_=_C769 ,C482_=_C770 ,C482_=_C777 ,C482_=_C798 ,\nC482_=_C805 ,C482_=_C808 ,C482_=_C840 ,C482_=_C845 ,C482_=_C847 ,C482_=_C850 ,\nC482_=_C851 ,C482_=_C852 ,C482_=_C863 ,C482_=_C869 ,C482_=_C872 ,C482_=_C878 ,\nC482_=_C883 ,C482_=_C896 ,C482_=_C899 ,C483_=_C502 ,C483_=_C510 ,C483_=_C530 ,\nC483_=_C532 ,C483_=_C538 ,C483_=_C541 ,C483_=_C578 ,C483_=_C580 ,C483_=_C585 ,\nC483_=_C596 ,C483_=_C597 ,C483_=_C628 ,C483_=_C633 ,C483_=_C656 ,C483_=_C657 ,\nC483_=_C662 ,C483_=_C671 ,C483_=_C677 ,C483_=_C693 ,C483_=_C698 ,C483_=_C704 ,\nC483_=_C713 ,C483_=_C716 ,C483_=_C732 ,C483_=_C738 ,C483_=_C762 ,C483_=_C776 ,\nC483_=_C777 ,C483_=_C779 ,C483_=_C808 ,C483_=_C810 ,C483_=_C812 ,C483_=_C817 ,\nC483_=_C821 ,C483_=_C822 ,C483_=_C829 ,C483_=_C834 ,C483_=_C866 ,C483_=_C869 ,\nC483_=_C870 ,C483_=_C876 ,C483_=_C881 ,C483_=_C882 ,C483_=_C884 ,C483_=_C887 ,\nC483_=_C897 ,C484_=_C501 ,C484_=_C526 ,C484_=_C527 ,C484_=_C541 ,C484_=_C547 ,\nC484_=_C570 ,C484_=_C587 ,C484_=_C588 ,C484_=_C612 ,C484_=_C625 ,C484_=_C640 ,\nC484_=_C647 ,C484_=_C650 ,C484_=_C666 ,C484_=_C675 ,C484_=_C692</w:t>
      </w:r>
    </w:p>
    <w:p>
      <w:pPr>
        <w:pStyle w:val="PreformattedText"/>
        <w:bidi w:val="0"/>
        <w:spacing w:before="0" w:after="0"/>
        <w:jc w:val="left"/>
        <w:rPr/>
      </w:pPr>
      <w:r>
        <w:rPr/>
        <w:t xml:space="preserve"> </w:t>
      </w:r>
      <w:r>
        <w:rPr/>
        <w:t>,C484_=_C703 ,\nC484_=_C715 ,C484_=_C720 ,C484_=_C724 ,C484_=_C727 ,C484_=_C738 ,C484_=_C739 ,\nC484_=_C756 ,C484_=_C765 ,C484_=_C770 ,C484_=_C785 ,C484_=_C792 ,C484_=_C794 ,\nC484_=_C810 ,C484_=_C820 ,C484_=_C822 ,C484_=_C824 ,C484_=_C827 ,C484_=_C838 ,\nC484_=_C841 ,C484_=_C855 ,C484_=_C862 ,C484_=_C868 ,C484_=_C877 ,C484_=_C878 ,\nC484_=_C881 ,C484_=_C890 ,C484_=_C896 ,C484_=_C898 ,C487_=_C496 ,C487_=_C523 ,\nC487_=_C537 ,C487_=_C557 ,C487_=_C571 ,C487_=_C581 ,C487_=_C595 ,C487_=_C605 ,\nC487_=_C612 ,C487_=_C613 ,C487_=_C615 ,C487_=_C620 ,C487_=_C628 ,C487_=_C633 ,\nC487_=_C634 ,C487_=_C654 ,C487_=_C671 ,C487_=_C685 ,C487_=_C689 ,C487_=_C719 ,\nC487_=_C727 ,C487_=_C745 ,C487_=_C746 ,C487_=_C749 ,C487_=_C760 ,C487_=_C779 ,\nC487_=_C785 ,C487_=_C794 ,C487_=_C795 ,C487_=_C797 ,C487_=_C811 ,C487_=_C814 ,\nC487_=_C816 ,C487_=_C822 ,C487_=_C830 ,C487_=_C832 ,C487_=_C860 ,C487_=_C862 ,\nC487_=_C863 ,C487_=_C865 ,C487_=_C873 ,C487_=_C876 ,C487_=_C877 ,C487_=_C882 ,\nC487_=_C887 ,C488_=_C518 ,C488_=_C521 ,C488_=_C524 ,C488_=_C527 ,C488_=_C547 ,\nC488_=_C553 ,C488_=_C567 ,C488_=_C573 ,C488_=_C586 ,C488_=_C604 ,C488_=_C610 ,\nC488_=_C611 ,C488_=_C613 ,C488_=_C615 ,C488_=_C633 ,C488_=_C636 ,C488_=_C641 ,\nC488_=_C643 ,C488_=_C650 ,C488_=_C655 ,C488_=_C658 ,C488_=_C685 ,C488_=_C698 ,\nC488_=_C720 ,C488_=_C741 ,C488_=_C745 ,C488_=_C755 ,C488_=_C782 ,C488_=_C788 ,\nC488_=_C800 ,C488_=_C803 ,C488_=_C804 ,C488_=_C808 ,C488_=_C816 ,C488_=_C825 ,\nC488_=_C830 ,C488_=_C835 ,C488_=_C840 ,C488_=_C845 ,C488_=_C846 ,C488_=_C850 ,\nC488_=_C853 ,C488_=_C861 ,C488_=_C873 ,C488_=_C884 ,C488_=_C888 ,C488_=_C897 ,\nC490_=_C508 ,C490_=_C518 ,C490_=_C572 ,C490_=_C587 ,C490_=_C598 ,C490_=_C603 ,\nC490_=_C625 ,C490_=_C630 ,C490_=_C636 ,C490_=_C645 ,C490_=_C654 ,C490_=_C664 ,\nC490_=_C669 ,C490_=_C683 ,C490_=_C690 ,C490_=_C691 ,C490_=_C696 ,C490_=_C698 ,\nC490_=_C712 ,C490_=_C715 ,C490_=_C726 ,C490_=_C764 ,C490_=_C770 ,C490_=_C772 ,\nC490_=_C773 ,C490_=_C775 ,C490_=_C780 ,C490_=_C789 ,C490_=_C800 ,C490_=_C805 ,\nC490_=_C810 ,C490_=_C828 ,C490_=_C833 ,C490_=_C837 ,C490_=_C838 ,C490_=_C843 ,\nC490_=_C850 ,C490_=_C861 ,C490_=_C884 ,C490_=_C886 ,C490_=_C888 ,C490_=_C898 ,\nC493_=_C494 ,C493_=_C496 ,C493_=_C497 ,C493_=_C511 ,C493_=_C514 ,C493_=_C525 ,\nC493_=_C527 ,C493_=_C528 ,C493_=_C529 ,C493_=_C530 ,C493_=_C531 ,C493_=_C542 ,\nC493_=_C555 ,C493_=_C598 ,C493_=_C610 ,C493_=_C638 ,C493_=_C639 ,C493_=_C640 ,\nC493_=_C641 ,C493_=_C649 ,C493_=_C650 ,C493_=_C658 ,C493_=_C662 ,C493_=_C663 ,\nC493_=_C664 ,C493_=_C668 ,C493_=_C680 ,C493_=_C685 ,C493_=_C686 ,C493_=_C690 ,\nC493_=_C704 ,C493_=_C713 ,C493_=_C725 ,C493_=_C726 ,C493_=_C727 ,C493_=_C728 ,\nC493_=_C729 ,C493_=_C730 ,C493_=_C731 ,C493_=_C732 ,C493_=_C737 ,C493_=_C741 ,\nC493_=_C745 ,C493_=_C758 ,C493_=_C760 ,C493_=_C761 ,C493_=_C762 ,C493_=_C802 ,\nC493_=_C809 ,C493_=_C810 ,C493_=_C818 ,C493_=_C819 ,C493_=_C824 ,C493_=_C826 ,\nC493_=_C838 ,C493_=_C846 ,C493_=_C858 ,C493_=_C859 ,C493_=_C860 ,C493_=_C863 ,\nC493_=_C864 ,C493_=_C865 ,C493_=_C866 ,C493_=_C869 ,C493_=_C894 ,C494_=_C496 ,\nC494_=_C497 ,C494_=_C524 ,C494_=_C525 ,C494_=_C526 ,C494_=_C533 ,C494_=_C558 ,\nC494_=_C578 ,C494_=_C581 ,C494_=_C582 ,C494_=_C583 ,C494_=_C625 ,C494_=_C627 ,\nC494_=_C638 ,C494_=_C639 ,C494_=_C640 ,C494_=_C641 ,C494_=_C660 ,C494_=_C669 ,\nC494_=_C687 ,C494_=_C704 ,C494_=_C712 ,C494_=_C725 ,C494_=_C726 ,C494_=_C727 ,\nC494_=_C728 ,C494_=_C729 ,C494_=_C730 ,C494_=_C731 ,C494_=_C732 ,C494_=_C738 ,\nC494_=_C748 ,C494_=_C756 ,C494_=_C757 ,C494_=_C758 ,C494_=_C770 ,C494_=_C777 ,\nC494_=_C805 ,C494_=_C809 ,C494_=_C810 ,C494_=_C824 ,C494_=_C825 ,C494_=_C832 ,\nC494_=_C837 ,C494_=_C842 ,C494_=_C847 ,C494_=_C857 ,C494_=_C859 ,C494_=_C860 ,\nC494_=_C862 ,C494_=_C863 ,C494_=_C872 ,C494_=_C879 ,C494_=_C890 ,C494_=_C893 ,\nC494_=_C896 ,C494_=_C897 ,C496_=_C497 ,C496_=_C510 ,C496_=_C530 ,C496_=_C537 ,\nC496_=_C545 ,C496_=_C555 ,C496_=_C581 ,C496_=_C582 ,C496_=_C583 ,C496_=_C584 ,\nC496_=_C596 ,C496_=_C618 ,C496_=_C620 ,C496_=_C628 ,C496_=_C633 ,C496_=_C636 ,\nC496_=_C638 ,C496_=_C639 ,C496_=_C640 ,C496_=_C641 ,C496_=_C685 ,C496_=_C689 ,\nC496_=_C705 ,C496_=_C710 ,C496_=_C719 ,C496_=_C725 ,C496_=_C726 ,C496_=_C727 ,\nC496_=_C728 ,C496_=_C729 ,C496_=_C730 ,C496_=_C731 ,C496_=_C732 ,C496_=_C738 ,\nC496_=_C747 ,C496_=_C749 ,C496_=_C760 ,C496_=_C763 ,C496_=_C765 ,C496_=_C780 ,\nC496_=_C792 ,C496_=_C794 ,C496_=_C799 ,C496_=_C809 ,C496_=_C810 ,C496_=_C814 ,\nC496_=_C836 ,C496_=_C847 ,C496_=_C850 ,C496_=_C854 ,C496_=_C859 ,C496_=_C860 ,\nC496_=_C870 ,C496_=_C894 ,C497_=_C501 ,C497_=_C504 ,C497_=_C515 ,C497_=_C525 ,\nC497_=_C538 ,C497_=_C544 ,C497_=_C545 ,C497_=_C553 ,C497_=_C566 ,C497_=_C609 ,\nC497_=_C619 ,C497_=_C638 ,C497_=_C639 ,C497_=_C640 ,C497_=_C641 ,C497_=_C655 ,\nC497_=_C659 ,C497_=_C676 ,C497_=_C685 ,C497_=_C692 ,C497_=_C709 ,C497_=_C712 ,\nC497_=_C714 ,C497_=_C716 ,C497_=_C718 ,C497_=_C725 ,C497_=_C726 ,C497_=_C727 ,\nC497_=_C728 ,C497_=_C729 ,C497_=_C730 ,C497_=_C731 ,C497_=_C732 ,C497_=_C735 ,\nC497_=_C736 ,C497_=_C742 ,C497_=_C757 ,C497_=_C778 ,C497_=_C782 ,C497_=_C789 ,\nC497_=_C792 ,C497_=_C802 ,C497_=_C809 ,C497_=_C810 ,C497_=_C820 ,C497_=_C835 ,\nC497_=_C846 ,C497_=_C847 ,C497_=_C848 ,C497_=_C857 ,C497_=_C859 ,C497_=_C860 ,\nC497_=_C871 ,C497_=_C873 ,C497_=_C874 ,C497_=_C878 ,C497_=_C882 ,C497_=_C891 ,\nC497_=_C898 ,C497_=_C899 ,C498_=_C525 ,C498_=_C526 ,C498_=_C534 ,C498_=_C573 ,\nC498_=_C576 ,C498_=_C609 ,C498_=_C624 ,C498_=_C643 ,C498_=_C644 ,C498_=_C645 ,\nC498_=_C659 ,C498_=_C661 ,C498_=_C680 ,C498_=_C687 ,C498_=_C694 ,C498_=_C705 ,\nC498_=_C706 ,C498_=_C714 ,C498_=_C715 ,C498_=_C721 ,C498_=_C734 ,C498_=_C735 ,\nC498_=_C736 ,C498_=_C738 ,C498_=_C769 ,C498_=_C779 ,C498_=_C793 ,C498_=_C803 ,\nC498_=_C811 ,C498_=_C827 ,C498_=_C828 ,C498_=_C832 ,C498_=_C840 ,C498_=_C844 ,\nC498_=_C854 ,C498_=_C859 ,C498_=_C861 ,C498_=_C863 ,C498_=_C864 ,C498_=_C883 ,\nC498_=_C887 ,C498_=_C890 ,C499_=_C501 ,C499_=_C521 ,C499_=_C522 ,C499_=_C523 ,\nC499_=_C566 ,C499_=_C638 ,C499_=_C639 ,C499_=_C647 ,C499_=_C656 ,C499_=_C657 ,\nC499_=_C658 ,C499_=_C659 ,C499_=_C663 ,C499_=_C703 ,C499_=_C715 ,C499_=_C717 ,\nC499_=_C730 ,C499_=_C736 ,C499_=_C737 ,C499_=_C738 ,C499_=_C739 ,C499_=_C747 ,\nC499_=_C755 ,C499_=_C764 ,C499_=_C767 ,C499_=_C794 ,C499_=_C805 ,C499_=_C809 ,\nC499_=_C812 ,C499_=_C813 ,C499_=_C814 ,C499_=_C815 ,C499_=_C816 ,C499_=_C819 ,\nC499_=_C823 ,C499_=_C829 ,C499_=_C830 ,C499_=_C834 ,C499_=_C862 ,C499_=_C872 ,\nC499_=_C874 ,C499_=_C876 ,C499_=_C891 ,C499_=_C892 ,C499_=_C894 ,C499_=_C895 ,\nC499_=_C896 ,C499_=_C897 ,C501_=_C502 ,C501_=_C522 ,C501_=_C525 ,C501_=_C538 ,\nC501_=_C540 ,C501_=_C545 ,C501_=_C593 ,C501_=_C638 ,C501_=_C639 ,C501_=_C647 ,\nC501_=_C659 ,C501_=_C669 ,C501_=_C674 ,C501_=_C675 ,C501_=_C676 ,C501_=_C681 ,\nC501_=_C715 ,C501_=_C718 ,C501_=_C720 ,C501_=_C721 ,C501_=_C725 ,C501_=_C736 ,\nC501_=_C737 ,C501_=_C738 ,C501_=_C739 ,C501_=_C756 ,C501_=_C757 ,C501_=_C765 ,\nC501_=_C770 ,C501_=_C774 ,C501_=_C784 ,C501_=_C789 ,C501_=_C792 ,C501_=_C796 ,\nC501_=_C802 ,C501_=_C810 ,C501_=_C812 ,C501_=_C813 ,C501_=_C814 ,C501_=_C815 ,\nC501_=_C816 ,C501_=_C822 ,C501_=_C827 ,C501_=_C831 ,C501_=_C835 ,C501_=_C838 ,\nC501_=_C855 ,C501_=_C856 ,C501_=_C858 ,C501_=_C862 ,C501_=_C877 ,C501_=_C881 ,\nC501_=_C882 ,C501_=_C896 ,C501_=_C899 ,C502_=_C504 ,C502_=_C510 ,C502_=_C524 ,\nC502_=_C530 ,C502_=_C532 ,C502_=_C540 ,C502_=_C597 ,C502_=_C618 ,C502_=_C633 ,\nC502_=_C649 ,C502_=_C655 ,C502_=_C656 ,C502_=_C663 ,C502_=_C665 ,C502_=_C669 ,\nC502_=_C693 ,C502_=_C718 ,C502_=_C731 ,C502_=_C736 ,C502_=_C739 ,C502_=_C741 ,\nC502_=_C742 ,C502_=_C743 ,C502_=_C753 ,C502_=_C759 ,C502_=_C761 ,C502_=_C768 ,\nC502_=_C776 ,C502_=_C779 ,C502_=_C784 ,C502_=_C786 ,C502_=_C787 ,C502_=_C788 ,\nC502_=_C796 ,C502_=_C807 ,C502_=_C808 ,C502_=_C811 ,C502_=_C815 ,C502_=_C817 ,\nC502_=_C829 ,C502_=_C831 ,C502_=_C840 ,C502_=_C844 ,C502_=_C862 ,C502_=_C877 ,\nC502_=_C881 ,C502_=_C884 ,C502_=_C897 ,C504_=_C551 ,C504_=_C566 ,C504_=_C576 ,\nC504_=_C580 ,C504_=_C594 ,C504_=_C603 ,C504_=_C604 ,C504_=_C655 ,C504_=_C702 ,\nC504_=_C710 ,C504_=_C711 ,C504_=_C713 ,C504_=_C716 ,C504_=_C727 ,C504_=_C730 ,\nC504_=_C731 ,C504_=_C735 ,C504_=_C741 ,C504_=_C742 ,C504_=_C743 ,C504_=_C752 ,\nC504_=_C765 ,C504_=_C771 ,C504_=_C773 ,C504_=_C778 ,C504_=_C796 ,C504_=_C799 ,\nC504_=_C808 ,C504_=_C811 ,C504_=_C817 ,C504_=_C820 ,C504_=_C822 ,C504_=_C824 ,\nC504_=_C831 ,C504_=_C832 ,C504_=_C847 ,C504_=_C851 ,C504_=_C858 ,C504_=_C863 ,\nC504_=_C868 ,C504_=_C870 ,C504_=_C871 ,C504_=_C878 ,C504_=_C891 ,C504_=_C895 ,\nC504_=_C898 ,C506_=_C507 ,C506_=_C508 ,C506_=_C510 ,C506_=_C521 ,C506_=_C522 ,\nC506_=_C531 ,C506_=_C532 ,C506_=_C567 ,C506_=_C574 ,C506_=_C591 ,C506_=_C645 ,\nC506_=_C651 ,C506_=_C660 ,C506_=_C661 ,C506_=_C666 ,C506_=_C670 ,C506_=_C681 ,\nC506_=_C684 ,C506_=_C687 ,C506_=_C692 ,C506_=_C703 ,C506_=_C712 ,C506_=_C716 ,\nC506_=_C729 ,C506_=_C734 ,C506_=_C746 ,C506_=_C748 ,C506_=_C775 ,C506_=_C777 ,\nC506_=_C784 ,C506_=_C789 ,C506_=_C798 ,C506_=_C807 ,C506_=_C814 ,C506_=_C820 ,\nC506_=_C842 ,C506_=_C844 ,C506_=_C853 ,C506_=_C854 ,C506_=_C856 ,C506_=_C866 ,\nC506_=_C871 ,C506_=_C882 ,C506_=_C886 ,C506_=_C897 ,C507_=_C508 ,C507_=_C510 ,\nC507_=_C515 ,C507_=_C545 ,C507_=_C559 ,C507_=_C582 ,C507_=_C591 ,C507_=_C594 ,\nC507_=_C600 ,C507_=_C601 ,C507_=_C605 ,C507_=_C606 ,C507_=_C651 ,C507_=_C675 ,\nC507_=_C680 ,C507_=_C681 ,C507_=_C691 ,C507_=_C692 ,C507_=_C697 ,C507_=_C699 ,\nC507_=_C724 ,C507_=_C729 ,C507_=_C746 ,C507_=_C748 ,C507_=_C765 ,C507_=_C770 ,\nC507_=_C789 ,C507_=_C791 ,C507_=_C792 ,C507_=_C804 ,C507_=_C812 ,C507_=_C816 ,\nC507_=_C820 ,C507_=_C837 ,C507_=_C852 ,C507_=_C858 ,C507_=_C860 ,C507_=_C866 ,\nC507_=_C870 ,C507_=_C887 ,C507_=_C888 ,C507_=_C899 ,C508_=_C510 ,C508_=_C515 ,\nC508_=_C520 ,C508_=_C522 ,C508_=_C534 ,C508_=_C582 ,C508_=_C583 ,C508_=_C601 ,\nC508_=_C603 ,C508_=_C605 ,C508_=_C606 ,C508_=_C614 ,C508_=_C618 ,C508_=_C643 ,\nC508_=_C651 ,C508_=_C659 ,C508_=_C668 ,C508_=_C677</w:t>
      </w:r>
    </w:p>
    <w:p>
      <w:pPr>
        <w:pStyle w:val="PreformattedText"/>
        <w:bidi w:val="0"/>
        <w:spacing w:before="0" w:after="0"/>
        <w:jc w:val="left"/>
        <w:rPr/>
      </w:pPr>
      <w:r>
        <w:rPr/>
        <w:t xml:space="preserve"> </w:t>
      </w:r>
      <w:r>
        <w:rPr/>
        <w:t>,C508_=_C684 ,C508_=_C715 ,\nC508_=_C729 ,C508_=_C732 ,C508_=_C734 ,C508_=_C741 ,C508_=_C746 ,C508_=_C763 ,\nC508_=_C766 ,C508_=_C791 ,C508_=_C792 ,C508_=_C804 ,C508_=_C814 ,C508_=_C816 ,\nC508_=_C818 ,C508_=_C820 ,C508_=_C824 ,C508_=_C837 ,C508_=_C852 ,C508_=_C860 ,\nC508_=_C865 ,C508_=_C866 ,C508_=_C870 ,C508_=_C881 ,C508_=_C887 ,C508_=_C888 ,\nC508_=_C899 ,C510_=_C530 ,C510_=_C532 ,C510_=_C592 ,C510_=_C596 ,C510_=_C597 ,\nC510_=_C618 ,C510_=_C622 ,C510_=_C625 ,C510_=_C633 ,C510_=_C636 ,C510_=_C651 ,\nC510_=_C656 ,C510_=_C664 ,C510_=_C676 ,C510_=_C693 ,C510_=_C705 ,C510_=_C714 ,\nC510_=_C716 ,C510_=_C724 ,C510_=_C729 ,C510_=_C730 ,C510_=_C746 ,C510_=_C749 ,\nC510_=_C752 ,C510_=_C776 ,C510_=_C779 ,C510_=_C782 ,C510_=_C788 ,C510_=_C790 ,\nC510_=_C799 ,C510_=_C808 ,C510_=_C813 ,C510_=_C817 ,C510_=_C820 ,C510_=_C821 ,\nC510_=_C829 ,C510_=_C836 ,C510_=_C853 ,C510_=_C859 ,C510_=_C866 ,C510_=_C871 ,\nC510_=_C884 ,C510_=_C892 ,C510_=_C895 ,C510_=_C897 ,C511_=_C512 ,C511_=_C513 ,\nC511_=_C514 ,C511_=_C515 ,C511_=_C527 ,C511_=_C528 ,C511_=_C529 ,C511_=_C530 ,\nC511_=_C531 ,C511_=_C553 ,C511_=_C554 ,C511_=_C556 ,C511_=_C558 ,C511_=_C565 ,\nC511_=_C573 ,C511_=_C643 ,C511_=_C653 ,C511_=_C654 ,C511_=_C656 ,C511_=_C657 ,\nC511_=_C661 ,C511_=_C662 ,C511_=_C663 ,C511_=_C664 ,C511_=_C681 ,C511_=_C706 ,\nC511_=_C714 ,C511_=_C717 ,C511_=_C728 ,C511_=_C735 ,C511_=_C737 ,C511_=_C739 ,\nC511_=_C741 ,C511_=_C745 ,C511_=_C747 ,C511_=_C748 ,C511_=_C749 ,C511_=_C760 ,\nC511_=_C761 ,C511_=_C768 ,C511_=_C770 ,C511_=_C773 ,C511_=_C780 ,C511_=_C812 ,\nC511_=_C813 ,C511_=_C821 ,C511_=_C826 ,C511_=_C850 ,C511_=_C853 ,C511_=_C860 ,\nC511_=_C863 ,C511_=_C868 ,C511_=_C869 ,C511_=_C871 ,C511_=_C880 ,C511_=_C885 ,\nC511_=_C888 ,C511_=_C892 ,C511_=_C893 ,C511_=_C894 ,C511_=_C895 ,C512_=_C513 ,\nC512_=_C514 ,C512_=_C515 ,C512_=_C529 ,C512_=_C537 ,C512_=_C540 ,C512_=_C555 ,\nC512_=_C556 ,C512_=_C592 ,C512_=_C595 ,C512_=_C613 ,C512_=_C614 ,C512_=_C639 ,\nC512_=_C643 ,C512_=_C653 ,C512_=_C654 ,C512_=_C668 ,C512_=_C669 ,C512_=_C670 ,\nC512_=_C696 ,C512_=_C702 ,C512_=_C703 ,C512_=_C727 ,C512_=_C735 ,C512_=_C739 ,\nC512_=_C742 ,C512_=_C747 ,C512_=_C748 ,C512_=_C749 ,C512_=_C752 ,C512_=_C771 ,\nC512_=_C772 ,C512_=_C774 ,C512_=_C778 ,C512_=_C782 ,C512_=_C802 ,C512_=_C812 ,\nC512_=_C813 ,C512_=_C819 ,C512_=_C821 ,C512_=_C823 ,C512_=_C826 ,C512_=_C832 ,\nC512_=_C834 ,C512_=_C841 ,C512_=_C854 ,C512_=_C864 ,C512_=_C865 ,C512_=_C866 ,\nC512_=_C868 ,C512_=_C869 ,C512_=_C876 ,C512_=_C878 ,C512_=_C879 ,C512_=_C886 ,\nC512_=_C892 ,C513_=_C514 ,C513_=_C515 ,C513_=_C523 ,C513_=_C529 ,C513_=_C556 ,\nC513_=_C560 ,C513_=_C569 ,C513_=_C575 ,C513_=_C588 ,C513_=_C590 ,C513_=_C591 ,\nC513_=_C598 ,C513_=_C617 ,C513_=_C622 ,C513_=_C643 ,C513_=_C651 ,C513_=_C653 ,\nC513_=_C654 ,C513_=_C655 ,C513_=_C656 ,C513_=_C668 ,C513_=_C672 ,C513_=_C674 ,\nC513_=_C699 ,C513_=_C723 ,C513_=_C729 ,C513_=_C735 ,C513_=_C747 ,C513_=_C748 ,\nC513_=_C749 ,C513_=_C756 ,C513_=_C762 ,C513_=_C776 ,C513_=_C780 ,C513_=_C795 ,\nC513_=_C797 ,C513_=_C800 ,C513_=_C807 ,C513_=_C812 ,C513_=_C820 ,C513_=_C821 ,\nC513_=_C825 ,C513_=_C826 ,C513_=_C844 ,C513_=_C853 ,C513_=_C859 ,C513_=_C861 ,\nC513_=_C864 ,C513_=_C866 ,C513_=_C868 ,C513_=_C869 ,C513_=_C881 ,C513_=_C885 ,\nC513_=_C886 ,C513_=_C892 ,C513_=_C895 ,C514_=_C515 ,C514_=_C531 ,C514_=_C539 ,\nC514_=_C558 ,C514_=_C574 ,C514_=_C580 ,C514_=_C585 ,C514_=_C586 ,C514_=_C599 ,\nC514_=_C605 ,C514_=_C628 ,C514_=_C634 ,C514_=_C643 ,C514_=_C653 ,C514_=_C654 ,\nC514_=_C658 ,C514_=_C668 ,C514_=_C676 ,C514_=_C678 ,C514_=_C680 ,C514_=_C685 ,\nC514_=_C686 ,C514_=_C696 ,C514_=_C723 ,C514_=_C724 ,C514_=_C731 ,C514_=_C741 ,\nC514_=_C747 ,C514_=_C748 ,C514_=_C749 ,C514_=_C750 ,C514_=_C751 ,C514_=_C762 ,\nC514_=_C769 ,C514_=_C776 ,C514_=_C790 ,C514_=_C793 ,C514_=_C796 ,C514_=_C797 ,\nC514_=_C803 ,C514_=_C812 ,C514_=_C818 ,C514_=_C821 ,C514_=_C833 ,C514_=_C834 ,\nC514_=_C841 ,C514_=_C852 ,C514_=_C854 ,C514_=_C856 ,C514_=_C864 ,C514_=_C868 ,\nC514_=_C869 ,C514_=_C870 ,C514_=_C874 ,C514_=_C898 ,C515_=_C539 ,C515_=_C553 ,\nC515_=_C582 ,C515_=_C585 ,C515_=_C601 ,C515_=_C605 ,C515_=_C606 ,C515_=_C619 ,\nC515_=_C643 ,C515_=_C653 ,C515_=_C654 ,C515_=_C675 ,C515_=_C692 ,C515_=_C702 ,\nC515_=_C709 ,C515_=_C712 ,C515_=_C714 ,C515_=_C717 ,C515_=_C718 ,C515_=_C729 ,\nC515_=_C742 ,C515_=_C747 ,C515_=_C748 ,C515_=_C749 ,C515_=_C760 ,C515_=_C772 ,\nC515_=_C778 ,C515_=_C782 ,C515_=_C790 ,C515_=_C792 ,C515_=_C797 ,C515_=_C804 ,\nC515_=_C812 ,C515_=_C816 ,C515_=_C821 ,C515_=_C835 ,C515_=_C837 ,C515_=_C848 ,\nC515_=_C852 ,C515_=_C868 ,C515_=_C869 ,C515_=_C870 ,C515_=_C873 ,C515_=_C875 ,\nC515_=_C887 ,C515_=_C899 ,C518_=_C519 ,C518_=_C520 ,C518_=_C524 ,C518_=_C532 ,\nC518_=_C533 ,C518_=_C534 ,C518_=_C565 ,C518_=_C572 ,C518_=_C573 ,C518_=_C582 ,\nC518_=_C583 ,C518_=_C596 ,C518_=_C597 ,C518_=_C598 ,C518_=_C636 ,C518_=_C641 ,\nC518_=_C651 ,C518_=_C653 ,C518_=_C655 ,C518_=_C656 ,C518_=_C658 ,C518_=_C664 ,\nC518_=_C665 ,C518_=_C666 ,C518_=_C683 ,C518_=_C685 ,C518_=_C690 ,C518_=_C691 ,\nC518_=_C698 ,C518_=_C712 ,C518_=_C720 ,C518_=_C734 ,C518_=_C750 ,C518_=_C751 ,\nC518_=_C752 ,C518_=_C753 ,C518_=_C782 ,C518_=_C788 ,C518_=_C793 ,C518_=_C800 ,\nC518_=_C805 ,C518_=_C813 ,C518_=_C816 ,C518_=_C818 ,C518_=_C822 ,C518_=_C823 ,\nC518_=_C824 ,C518_=_C835 ,C518_=_C840 ,C518_=_C848 ,C518_=_C868 ,C518_=_C870 ,\nC518_=_C872 ,C518_=_C873 ,C518_=_C878 ,C518_=_C888 ,C518_=_C891 ,C518_=_C897 ,\nC518_=_C898 ,C519_=_C520 ,C519_=_C556 ,C519_=_C569 ,C519_=_C570 ,C519_=_C572 ,\nC519_=_C594 ,C519_=_C604 ,C519_=_C610 ,C519_=_C617 ,C519_=_C619 ,C519_=_C620 ,\nC519_=_C655 ,C519_=_C656 ,C519_=_C662 ,C519_=_C684 ,C519_=_C693 ,C519_=_C709 ,\nC519_=_C720 ,C519_=_C750 ,C519_=_C751 ,C519_=_C752 ,C519_=_C753 ,C519_=_C774 ,\nC519_=_C794 ,C519_=_C795 ,C519_=_C813 ,C519_=_C815 ,C519_=_C817 ,C519_=_C818 ,\nC519_=_C821 ,C519_=_C822 ,C519_=_C829 ,C519_=_C833 ,C519_=_C842 ,C519_=_C845 ,\nC519_=_C847 ,C519_=_C851 ,C519_=_C863 ,C519_=_C870 ,C519_=_C871 ,C519_=_C872 ,\nC519_=_C874 ,C519_=_C875 ,C519_=_C876 ,C519_=_C880 ,C519_=_C890 ,C519_=_C891 ,\nC519_=_C894 ,C519_=_C895 ,C520_=_C521 ,C520_=_C522 ,C520_=_C534 ,C520_=_C547 ,\nC520_=_C590 ,C520_=_C599 ,C520_=_C618 ,C520_=_C640 ,C520_=_C644 ,C520_=_C655 ,\nC520_=_C656 ,C520_=_C657 ,C520_=_C659 ,C520_=_C668 ,C520_=_C670 ,C520_=_C688 ,\nC520_=_C720 ,C520_=_C724 ,C520_=_C732 ,C520_=_C750 ,C520_=_C751 ,C520_=_C752 ,\nC520_=_C753 ,C520_=_C763 ,C520_=_C769 ,C520_=_C785 ,C520_=_C800 ,C520_=_C808 ,\nC520_=_C809 ,C520_=_C813 ,C520_=_C814 ,C520_=_C818 ,C520_=_C822 ,C520_=_C835 ,\nC520_=_C850 ,C520_=_C852 ,C520_=_C861 ,C520_=_C863 ,C520_=_C870 ,C520_=_C881 ,\nC520_=_C883 ,C520_=_C891 ,C520_=_C894 ,C520_=_C899 ,C521_=_C522 ,C521_=_C523 ,\nC521_=_C524 ,C521_=_C527 ,C521_=_C530 ,C521_=_C531 ,C521_=_C547 ,C521_=_C559 ,\nC521_=_C567 ,C521_=_C586 ,C521_=_C590 ,C521_=_C591 ,C521_=_C613 ,C521_=_C633 ,\nC521_=_C636 ,C521_=_C640 ,C521_=_C644 ,C521_=_C650 ,C521_=_C657 ,C521_=_C658 ,\nC521_=_C659 ,C521_=_C677 ,C521_=_C678 ,C521_=_C687 ,C521_=_C734 ,C521_=_C741 ,\nC521_=_C747 ,C521_=_C755 ,C521_=_C778 ,C521_=_C779 ,C521_=_C785 ,C521_=_C800 ,\nC521_=_C804 ,C521_=_C809 ,C521_=_C814 ,C521_=_C819 ,C521_=_C823 ,C521_=_C835 ,\nC521_=_C846 ,C521_=_C861 ,C521_=_C878 ,C521_=_C883 ,C521_=_C886 ,C521_=_C892 ,\nC522_=_C523 ,C522_=_C532 ,C522_=_C567 ,C522_=_C574 ,C522_=_C593 ,C522_=_C618 ,\nC522_=_C657 ,C522_=_C658 ,C522_=_C659 ,C522_=_C660 ,C522_=_C661 ,C522_=_C668 ,\nC522_=_C674 ,C522_=_C676 ,C522_=_C681 ,C522_=_C684 ,C522_=_C692 ,C522_=_C721 ,\nC522_=_C725 ,C522_=_C732 ,C522_=_C747 ,C522_=_C748 ,C522_=_C755 ,C522_=_C763 ,\nC522_=_C774 ,C522_=_C784 ,C522_=_C789 ,C522_=_C809 ,C522_=_C813 ,C522_=_C814 ,\nC522_=_C819 ,C522_=_C823 ,C522_=_C827 ,C522_=_C856 ,C522_=_C858 ,C522_=_C881 ,\nC522_=_C882 ,C522_=_C884 ,C522_=_C892 ,C522_=_C899 ,C523_=_C565 ,C523_=_C569 ,\nC523_=_C581 ,C523_=_C598 ,C523_=_C612 ,C523_=_C613 ,C523_=_C654 ,C523_=_C657 ,\nC523_=_C658 ,C523_=_C659 ,C523_=_C672 ,C523_=_C687 ,C523_=_C702 ,C523_=_C719 ,\nC523_=_C725 ,C523_=_C745 ,C523_=_C746 ,C523_=_C747 ,C523_=_C755 ,C523_=_C785 ,\nC523_=_C795 ,C523_=_C809 ,C523_=_C812 ,C523_=_C816 ,C523_=_C817 ,C523_=_C819 ,\nC523_=_C822 ,C523_=_C823 ,C523_=_C825 ,C523_=_C827 ,C523_=_C828 ,C523_=_C830 ,\nC523_=_C855 ,C523_=_C857 ,C523_=_C860 ,C523_=_C862 ,C523_=_C876 ,C523_=_C879 ,\nC523_=_C881 ,C523_=_C882 ,C523_=_C892 ,C523_=_C893 ,C524_=_C525 ,C524_=_C526 ,\nC524_=_C530 ,C524_=_C559 ,C524_=_C573 ,C524_=_C575 ,C524_=_C586 ,C524_=_C641 ,\nC524_=_C649 ,C524_=_C655 ,C524_=_C658 ,C524_=_C660 ,C524_=_C663 ,C524_=_C677 ,\nC524_=_C678 ,C524_=_C685 ,C524_=_C698 ,C524_=_C720 ,C524_=_C721 ,C524_=_C726 ,\nC524_=_C734 ,C524_=_C738 ,C524_=_C741 ,C524_=_C746 ,C524_=_C753 ,C524_=_C756 ,\nC524_=_C757 ,C524_=_C758 ,C524_=_C759 ,C524_=_C761 ,C524_=_C778 ,C524_=_C779 ,\nC524_=_C782 ,C524_=_C788 ,C524_=_C798 ,C524_=_C800 ,C524_=_C805 ,C524_=_C807 ,\nC524_=_C809 ,C524_=_C816 ,C524_=_C824 ,C524_=_C835 ,C524_=_C840 ,C524_=_C845 ,\nC524_=_C851 ,C524_=_C862 ,C524_=_C863 ,C524_=_C873 ,C524_=_C878 ,C524_=_C881 ,\nC524_=_C883 ,C524_=_C888 ,C524_=_C890 ,C524_=_C893 ,C524_=_C897 ,C525_=_C526 ,\nC525_=_C531 ,C525_=_C534 ,C525_=_C538 ,C525_=_C542 ,C525_=_C545 ,C525_=_C555 ,\nC525_=_C570 ,C525_=_C598 ,C525_=_C610 ,C525_=_C611 ,C525_=_C612 ,C525_=_C624 ,\nC525_=_C654 ,C525_=_C658 ,C525_=_C659 ,C525_=_C660 ,C525_=_C666 ,C525_=_C684 ,\nC525_=_C687 ,C525_=_C690 ,C525_=_C699 ,C525_=_C704 ,C525_=_C713 ,C525_=_C714 ,\nC525_=_C726 ,C525_=_C728 ,C525_=_C729 ,C525_=_C732 ,C525_=_C737 ,C525_=_C738 ,\nC525_=_C756 ,C525_=_C757 ,C525_=_C758 ,C525_=_C759 ,C525_=_C779 ,C525_=_C789 ,\nC525_=_C793 ,C525_=_C802 ,C525_=_C803 ,C525_=_C809 ,C525_=_C810 ,C525_=_C824 ,\nC525_=_C832 ,C525_=_C835 ,C525_=_C838 ,C525_=_C846 ,C525_=_C858 ,C525_=_C862 ,\nC525_=_C863 ,C525_=_C864 ,C525_=_C865 ,C525_=_C866 ,C525_=_C869 ,C525_=_C872 ,\nC525_=_C875 ,C525_=_C882 ,C525_=_C890 ,C525_=_C893 ,C526_=_C528 ,C526_=_C534 ,\nC526_=_C547 ,C526_=_C587 ,C526_=_C588</w:t>
      </w:r>
    </w:p>
    <w:p>
      <w:pPr>
        <w:pStyle w:val="PreformattedText"/>
        <w:bidi w:val="0"/>
        <w:spacing w:before="0" w:after="0"/>
        <w:jc w:val="left"/>
        <w:rPr/>
      </w:pPr>
      <w:r>
        <w:rPr/>
        <w:t xml:space="preserve"> </w:t>
      </w:r>
      <w:r>
        <w:rPr/>
        <w:t>,C526_=_C612 ,C526_=_C617 ,C526_=_C624 ,\nC526_=_C641 ,C526_=_C647 ,C526_=_C650 ,C526_=_C658 ,C526_=_C659 ,C526_=_C660 ,\nC526_=_C673 ,C526_=_C687 ,C526_=_C692 ,C526_=_C703 ,C526_=_C712 ,C526_=_C714 ,\nC526_=_C726 ,C526_=_C727 ,C526_=_C732 ,C526_=_C738 ,C526_=_C756 ,C526_=_C757 ,\nC526_=_C758 ,C526_=_C761 ,C526_=_C762 ,C526_=_C779 ,C526_=_C793 ,C526_=_C794 ,\nC526_=_C800 ,C526_=_C803 ,C526_=_C810 ,C526_=_C818 ,C526_=_C824 ,C526_=_C827 ,\nC526_=_C832 ,C526_=_C841 ,C526_=_C854 ,C526_=_C862 ,C526_=_C863 ,C526_=_C864 ,\nC526_=_C868 ,C526_=_C879 ,C526_=_C882 ,C526_=_C886 ,C526_=_C890 ,C526_=_C893 ,\nC526_=_C898 ,C526_=_C899 ,C527_=_C528 ,C527_=_C529 ,C527_=_C530 ,C527_=_C531 ,\nC527_=_C537 ,C527_=_C538 ,C527_=_C539 ,C527_=_C540 ,C527_=_C541 ,C527_=_C542 ,\nC527_=_C547 ,C527_=_C553 ,C527_=_C567 ,C527_=_C570 ,C527_=_C586 ,C527_=_C593 ,\nC527_=_C613 ,C527_=_C618 ,C527_=_C625 ,C527_=_C630 ,C527_=_C633 ,C527_=_C636 ,\nC527_=_C640 ,C527_=_C650 ,C527_=_C656 ,C527_=_C662 ,C527_=_C663 ,C527_=_C664 ,\nC527_=_C715 ,C527_=_C724 ,C527_=_C728 ,C527_=_C739 ,C527_=_C741 ,C527_=_C750 ,\nC527_=_C751 ,C527_=_C760 ,C527_=_C761 ,C527_=_C764 ,C527_=_C765 ,C527_=_C804 ,\nC527_=_C820 ,C527_=_C826 ,C527_=_C828 ,C527_=_C829 ,C527_=_C830 ,C527_=_C846 ,\nC527_=_C861 ,C527_=_C866 ,C527_=_C868 ,C527_=_C873 ,C527_=_C877 ,C527_=_C878 ,\nC527_=_C894 ,C527_=_C897 ,C527_=_C898 ,C527_=_C899 ,C528_=_C529 ,C528_=_C530 ,\nC528_=_C531 ,C528_=_C553 ,C528_=_C554 ,C528_=_C575 ,C528_=_C593 ,C528_=_C594 ,\nC528_=_C595 ,C528_=_C606 ,C528_=_C612 ,C528_=_C619 ,C528_=_C641 ,C528_=_C643 ,\nC528_=_C657 ,C528_=_C658 ,C528_=_C661 ,C528_=_C662 ,C528_=_C663 ,C528_=_C664 ,\nC528_=_C687 ,C528_=_C702 ,C528_=_C704 ,C528_=_C728 ,C528_=_C741 ,C528_=_C745 ,\nC528_=_C758 ,C528_=_C760 ,C528_=_C761 ,C528_=_C762 ,C528_=_C770 ,C528_=_C793 ,\nC528_=_C799 ,C528_=_C800 ,C528_=_C813 ,C528_=_C826 ,C528_=_C832 ,C528_=_C836 ,\nC528_=_C847 ,C528_=_C854 ,C528_=_C863 ,C528_=_C865 ,C528_=_C868 ,C528_=_C869 ,\nC528_=_C871 ,C528_=_C883 ,C528_=_C885 ,C528_=_C894 ,C528_=_C895 ,C529_=_C530 ,\nC529_=_C531 ,C529_=_C537 ,C529_=_C555 ,C529_=_C556 ,C529_=_C560 ,C529_=_C566 ,\nC529_=_C598 ,C529_=_C641 ,C529_=_C662 ,C529_=_C663 ,C529_=_C664 ,C529_=_C668 ,\nC529_=_C669 ,C529_=_C670 ,C529_=_C674 ,C529_=_C691 ,C529_=_C704 ,C529_=_C705 ,\nC529_=_C728 ,C529_=_C729 ,C529_=_C735 ,C529_=_C737 ,C529_=_C741 ,C529_=_C752 ,\nC529_=_C753 ,C529_=_C755 ,C529_=_C756 ,C529_=_C760 ,C529_=_C761 ,C529_=_C766 ,\nC529_=_C771 ,C529_=_C772 ,C529_=_C780 ,C529_=_C792 ,C529_=_C819 ,C529_=_C826 ,\nC529_=_C834 ,C529_=_C841 ,C529_=_C864 ,C529_=_C866 ,C529_=_C878 ,C529_=_C881 ,\nC529_=_C885 ,C529_=_C892 ,C529_=_C894 ,C529_=_C897 ,C530_=_C531 ,C530_=_C532 ,\nC530_=_C555 ,C530_=_C559 ,C530_=_C576 ,C530_=_C596 ,C530_=_C597 ,C530_=_C601 ,\nC530_=_C618 ,C530_=_C633 ,C530_=_C636 ,C530_=_C643 ,C530_=_C656 ,C530_=_C662 ,\nC530_=_C663 ,C530_=_C664 ,C530_=_C677 ,C530_=_C678 ,C530_=_C686 ,C530_=_C693 ,\nC530_=_C705 ,C530_=_C709 ,C530_=_C710 ,C530_=_C726 ,C530_=_C728 ,C530_=_C734 ,\nC530_=_C741 ,C530_=_C749 ,C530_=_C760 ,C530_=_C761 ,C530_=_C776 ,C530_=_C778 ,\nC530_=_C779 ,C530_=_C803 ,C530_=_C808 ,C530_=_C809 ,C530_=_C814 ,C530_=_C826 ,\nC530_=_C829 ,C530_=_C859 ,C530_=_C866 ,C530_=_C878 ,C530_=_C884 ,C530_=_C894 ,\nC530_=_C897 ,C531_=_C542 ,C531_=_C555 ,C531_=_C567 ,C531_=_C591 ,C531_=_C598 ,\nC531_=_C610 ,C531_=_C658 ,C531_=_C662 ,C531_=_C663 ,C531_=_C664 ,C531_=_C668 ,\nC531_=_C680 ,C531_=_C685 ,C531_=_C686 ,C531_=_C687 ,C531_=_C690 ,C531_=_C704 ,\nC531_=_C705 ,C531_=_C713 ,C531_=_C728 ,C531_=_C732 ,C531_=_C735 ,C531_=_C737 ,\nC531_=_C741 ,C531_=_C758 ,C531_=_C760 ,C531_=_C761 ,C531_=_C762 ,C531_=_C802 ,\nC531_=_C809 ,C531_=_C814 ,C531_=_C824 ,C531_=_C826 ,C531_=_C838 ,C531_=_C846 ,\nC531_=_C858 ,C531_=_C864 ,C531_=_C865 ,C531_=_C866 ,C531_=_C869 ,C531_=_C885 ,\nC531_=_C886 ,C531_=_C892 ,C531_=_C894 ,C531_=_C897 ,C532_=_C533 ,C532_=_C534 ,\nC532_=_C567 ,C532_=_C584 ,C532_=_C591 ,C532_=_C597 ,C532_=_C633 ,C532_=_C634 ,\nC532_=_C651 ,C532_=_C653 ,C532_=_C655 ,C532_=_C656 ,C532_=_C658 ,C532_=_C660 ,\nC532_=_C661 ,C532_=_C665 ,C532_=_C666 ,C532_=_C678 ,C532_=_C681 ,C532_=_C684 ,\nC532_=_C692 ,C532_=_C693 ,C532_=_C748 ,C532_=_C753 ,C532_=_C758 ,C532_=_C773 ,\nC532_=_C776 ,C532_=_C779 ,C532_=_C784 ,C532_=_C789 ,C532_=_C798 ,C532_=_C803 ,\nC532_=_C808 ,C532_=_C823 ,C532_=_C824 ,C532_=_C829 ,C532_=_C846 ,C532_=_C852 ,\nC532_=_C853 ,C532_=_C868 ,C532_=_C872 ,C532_=_C882 ,C532_=_C884 ,C532_=_C886 ,\nC532_=_C897 ,C533_=_C534 ,C533_=_C538 ,C533_=_C544 ,C533_=_C554 ,C533_=_C558 ,\nC533_=_C559 ,C533_=_C574 ,C533_=_C581 ,C533_=_C601 ,C533_=_C627 ,C533_=_C641 ,\nC533_=_C650 ,C533_=_C651 ,C533_=_C653 ,C533_=_C655 ,C533_=_C665 ,C533_=_C666 ,\nC533_=_C678 ,C533_=_C694 ,C533_=_C697 ,C533_=_C717 ,C533_=_C718 ,C533_=_C721 ,\nC533_=_C732 ,C533_=_C751 ,C533_=_C758 ,C533_=_C766 ,C533_=_C767 ,C533_=_C772 ,\nC533_=_C799 ,C533_=_C823 ,C533_=_C825 ,C533_=_C828 ,C533_=_C832 ,C533_=_C835 ,\nC533_=_C837 ,C533_=_C841 ,C533_=_C842 ,C533_=_C857 ,C533_=_C859 ,C533_=_C868 ,\nC533_=_C872 ,C533_=_C874 ,C533_=_C879 ,C533_=_C883 ,C533_=_C886 ,C533_=_C897 ,\nC533_=_C899 ,C534_=_C581 ,C534_=_C583 ,C534_=_C599 ,C534_=_C605 ,C534_=_C606 ,\nC534_=_C609 ,C534_=_C614 ,C534_=_C620 ,C534_=_C624 ,C534_=_C643 ,C534_=_C647 ,\nC534_=_C651 ,C534_=_C653 ,C534_=_C655 ,C534_=_C659 ,C534_=_C665 ,C534_=_C666 ,\nC534_=_C677 ,C534_=_C684 ,C534_=_C687 ,C534_=_C688 ,C534_=_C689 ,C534_=_C714 ,\nC534_=_C718 ,C534_=_C720 ,C534_=_C724 ,C534_=_C734 ,C534_=_C741 ,C534_=_C753 ,\nC534_=_C766 ,C534_=_C779 ,C534_=_C791 ,C534_=_C792 ,C534_=_C793 ,C534_=_C803 ,\nC534_=_C809 ,C534_=_C811 ,C534_=_C814 ,C534_=_C818 ,C534_=_C823 ,C534_=_C824 ,\nC534_=_C832 ,C534_=_C837 ,C534_=_C845 ,C534_=_C860 ,C534_=_C861 ,C534_=_C864 ,\nC534_=_C865 ,C534_=_C868 ,C534_=_C870 ,C534_=_C872 ,C534_=_C873 ,C534_=_C874 ,\nC534_=_C890 ,C534_=_C894 ,C537_=_C538 ,C537_=_C539 ,C537_=_C540 ,C537_=_C541 ,\nC537_=_C542 ,C537_=_C555 ,C537_=_C556 ,C537_=_C603 ,C537_=_C620 ,C537_=_C633 ,\nC537_=_C640 ,C537_=_C656 ,C537_=_C668 ,C537_=_C669 ,C537_=_C670 ,C537_=_C685 ,\nC537_=_C688 ,C537_=_C691 ,C537_=_C698 ,C537_=_C728 ,C537_=_C749 ,C537_=_C750 ,\nC537_=_C751 ,C537_=_C752 ,C537_=_C760 ,C537_=_C765 ,C537_=_C769 ,C537_=_C771 ,\nC537_=_C772 ,C537_=_C774 ,C537_=_C794 ,C537_=_C805 ,C537_=_C814 ,C537_=_C815 ,\nC537_=_C819 ,C537_=_C820 ,C537_=_C826 ,C537_=_C828 ,C537_=_C829 ,C537_=_C830 ,\nC537_=_C834 ,C537_=_C842 ,C537_=_C848 ,C537_=_C851 ,C537_=_C866 ,C537_=_C873 ,\nC537_=_C878 ,C537_=_C885 ,C537_=_C886 ,C537_=_C895 ,C537_=_C899 ,C538_=_C539 ,\nC538_=_C540 ,C538_=_C541 ,C538_=_C542 ,C538_=_C545 ,C538_=_C554 ,C538_=_C574 ,\nC538_=_C578 ,C538_=_C640 ,C538_=_C653 ,C538_=_C656 ,C538_=_C657 ,C538_=_C659 ,\nC538_=_C668 ,C538_=_C671 ,C538_=_C697 ,C538_=_C702 ,C538_=_C706 ,C538_=_C713 ,\nC538_=_C716 ,C538_=_C717 ,C538_=_C745 ,C538_=_C750 ,C538_=_C751 ,C538_=_C757 ,\nC538_=_C762 ,C538_=_C765 ,C538_=_C766 ,C538_=_C767 ,C538_=_C777 ,C538_=_C786 ,\nC538_=_C789 ,C538_=_C802 ,C538_=_C812 ,C538_=_C828 ,C538_=_C829 ,C538_=_C830 ,\nC538_=_C835 ,C538_=_C858 ,C538_=_C864 ,C538_=_C866 ,C538_=_C869 ,C538_=_C873 ,\nC538_=_C874 ,C538_=_C875 ,C538_=_C882 ,C538_=_C883 ,C538_=_C886 ,C538_=_C887 ,\nC538_=_C899 ,C539_=_C540 ,C539_=_C541 ,C539_=_C542 ,C539_=_C566 ,C539_=_C578 ,\nC539_=_C580 ,C539_=_C585 ,C539_=_C594 ,C539_=_C599 ,C539_=_C600 ,C539_=_C640 ,\nC539_=_C644 ,C539_=_C656 ,C539_=_C664 ,C539_=_C672 ,C539_=_C677 ,C539_=_C696 ,\nC539_=_C702 ,C539_=_C717 ,C539_=_C742 ,C539_=_C748 ,C539_=_C750 ,C539_=_C751 ,\nC539_=_C765 ,C539_=_C772 ,C539_=_C784 ,C539_=_C785 ,C539_=_C790 ,C539_=_C796 ,\nC539_=_C797 ,C539_=_C823 ,C539_=_C828 ,C539_=_C829 ,C539_=_C830 ,C539_=_C835 ,\nC539_=_C843 ,C539_=_C846 ,C539_=_C848 ,C539_=_C850 ,C539_=_C864 ,C539_=_C866 ,\nC539_=_C868 ,C539_=_C873 ,C539_=_C874 ,C539_=_C875 ,C539_=_C886 ,C539_=_C894 ,\nC539_=_C899 ,C540_=_C541 ,C540_=_C542 ,C540_=_C595 ,C540_=_C615 ,C540_=_C640 ,\nC540_=_C656 ,C540_=_C663 ,C540_=_C669 ,C540_=_C692 ,C540_=_C699 ,C540_=_C706 ,\nC540_=_C709 ,C540_=_C718 ,C540_=_C736 ,C540_=_C739 ,C540_=_C741 ,C540_=_C750 ,\nC540_=_C751 ,C540_=_C765 ,C540_=_C772 ,C540_=_C775 ,C540_=_C784 ,C540_=_C796 ,\nC540_=_C811 ,C540_=_C815 ,C540_=_C827 ,C540_=_C828 ,C540_=_C829 ,C540_=_C830 ,\nC540_=_C831 ,C540_=_C852 ,C540_=_C865 ,C540_=_C866 ,C540_=_C873 ,C540_=_C874 ,\nC540_=_C876 ,C540_=_C877 ,C540_=_C899 ,C541_=_C542 ,C541_=_C570 ,C541_=_C578 ,\nC541_=_C595 ,C541_=_C625 ,C541_=_C630 ,C541_=_C640 ,C541_=_C656 ,C541_=_C657 ,\nC541_=_C666 ,C541_=_C671 ,C541_=_C673 ,C541_=_C705 ,C541_=_C713 ,C541_=_C715 ,\nC541_=_C716 ,C541_=_C724 ,C541_=_C739 ,C541_=_C746 ,C541_=_C747 ,C541_=_C750 ,\nC541_=_C751 ,C541_=_C757 ,C541_=_C761 ,C541_=_C762 ,C541_=_C765 ,C541_=_C777 ,\nC541_=_C786 ,C541_=_C787 ,C541_=_C804 ,C541_=_C812 ,C541_=_C828 ,C541_=_C829 ,\nC541_=_C830 ,C541_=_C840 ,C541_=_C847 ,C541_=_C857 ,C541_=_C858 ,C541_=_C861 ,\nC541_=_C866 ,C541_=_C868 ,C541_=_C869 ,C541_=_C873 ,C541_=_C878 ,C541_=_C887 ,\nC541_=_C898 ,C541_=_C899 ,C542_=_C555 ,C542_=_C570 ,C542_=_C578 ,C542_=_C584 ,\nC542_=_C598 ,C542_=_C599 ,C542_=_C604 ,C542_=_C610 ,C542_=_C613 ,C542_=_C614 ,\nC542_=_C624 ,C542_=_C633 ,C542_=_C636 ,C542_=_C640 ,C542_=_C645 ,C542_=_C656 ,\nC542_=_C658 ,C542_=_C659 ,C542_=_C670 ,C542_=_C684 ,C542_=_C686 ,C542_=_C690 ,\nC542_=_C704 ,C542_=_C713 ,C542_=_C728 ,C542_=_C732 ,C542_=_C747 ,C542_=_C750 ,\nC542_=_C751 ,C542_=_C758 ,C542_=_C762 ,C542_=_C765 ,C542_=_C777 ,C542_=_C780 ,\nC542_=_C790 ,C542_=_C802 ,C542_=_C804 ,C542_=_C807 ,C542_=_C808 ,C542_=_C809 ,\nC542_=_C824 ,C542_=_C828 ,C542_=_C829 ,C542_=_C830 ,C542_=_C838 ,C542_=_C843 ,\nC542_=_C846 ,C542_=_C856 ,C542_=_C858 ,C542_=_C862 ,C542_=_C865 ,C542_=_C866 ,\nC542_=_C869 ,C542_=_C871 ,C542_=_C873 ,C542_=_C878 ,C542_=_C880 ,C542_=_C885 ,\nC542_=_C899 ,C544_=_C545 ,C544_=_C547 ,C544_=_C559 ,C544_=_C609 ,C544_=_C627 ,\nC544_=_C638 ,C544_=_C676 ,C544_=_C678 ,C544_=_C680 ,C544_=_C681 ,C544_=_C683 ,\nC544_=_C685 ,C544_=_C717</w:t>
      </w:r>
    </w:p>
    <w:p>
      <w:pPr>
        <w:pStyle w:val="PreformattedText"/>
        <w:bidi w:val="0"/>
        <w:spacing w:before="0" w:after="0"/>
        <w:jc w:val="left"/>
        <w:rPr/>
      </w:pPr>
      <w:r>
        <w:rPr/>
        <w:t xml:space="preserve"> </w:t>
      </w:r>
      <w:r>
        <w:rPr/>
        <w:t>,C544_=_C718 ,C544_=_C721 ,C544_=_C725 ,C544_=_C736 ,\nC544_=_C746 ,C544_=_C751 ,C544_=_C756 ,C544_=_C766 ,C544_=_C767 ,C544_=_C772 ,\nC544_=_C775 ,C544_=_C776 ,C544_=_C784 ,C544_=_C785 ,C544_=_C794 ,C544_=_C813 ,\nC544_=_C831 ,C544_=_C834 ,C544_=_C835 ,C544_=_C840 ,C544_=_C841 ,C544_=_C842 ,\nC544_=_C846 ,C544_=_C857 ,C544_=_C859 ,C544_=_C865 ,C544_=_C873 ,C544_=_C874 ,\nC544_=_C875 ,C544_=_C876 ,C544_=_C877 ,C544_=_C879 ,C544_=_C891 ,C544_=_C898 ,\nC544_=_C899 ,C545_=_C547 ,C545_=_C571 ,C545_=_C572 ,C545_=_C573 ,C545_=_C574 ,\nC545_=_C581 ,C545_=_C582 ,C545_=_C583 ,C545_=_C584 ,C545_=_C591 ,C545_=_C638 ,\nC545_=_C649 ,C545_=_C659 ,C545_=_C681 ,C545_=_C685 ,C545_=_C689 ,C545_=_C692 ,\nC545_=_C694 ,C545_=_C697 ,C545_=_C699 ,C545_=_C738 ,C545_=_C757 ,C545_=_C760 ,\nC545_=_C763 ,C545_=_C766 ,C545_=_C767 ,C545_=_C770 ,C545_=_C780 ,C545_=_C782 ,\nC545_=_C786 ,C545_=_C787 ,C545_=_C789 ,C545_=_C791 ,C545_=_C802 ,C545_=_C831 ,\nC545_=_C835 ,C545_=_C836 ,C545_=_C840 ,C545_=_C843 ,C545_=_C858 ,C545_=_C866 ,\nC545_=_C870 ,C545_=_C874 ,C545_=_C875 ,C545_=_C876 ,C545_=_C877 ,C545_=_C882 ,\nC545_=_C888 ,C545_=_C891 ,C545_=_C894 ,C547_=_C567 ,C547_=_C586 ,C547_=_C587 ,\nC547_=_C588 ,C547_=_C590 ,C547_=_C612 ,C547_=_C613 ,C547_=_C620 ,C547_=_C633 ,\nC547_=_C636 ,C547_=_C638 ,C547_=_C640 ,C547_=_C644 ,C547_=_C647 ,C547_=_C650 ,\nC547_=_C692 ,C547_=_C696 ,C547_=_C703 ,C547_=_C727 ,C547_=_C734 ,C547_=_C741 ,\nC547_=_C766 ,C547_=_C767 ,C547_=_C785 ,C547_=_C794 ,C547_=_C800 ,C547_=_C804 ,\nC547_=_C810 ,C547_=_C824 ,C547_=_C827 ,C547_=_C830 ,C547_=_C831 ,C547_=_C835 ,\nC547_=_C841 ,C547_=_C846 ,C547_=_C861 ,C547_=_C868 ,C547_=_C871 ,C547_=_C874 ,\nC547_=_C875 ,C547_=_C876 ,C547_=_C877 ,C547_=_C883 ,C547_=_C890 ,C547_=_C891 ,\nC547_=_C892 ,C547_=_C896 ,C547_=_C897 ,C551_=_C576 ,C551_=_C580 ,C551_=_C594 ,\nC551_=_C600 ,C551_=_C603 ,C551_=_C604 ,C551_=_C644 ,C551_=_C650 ,C551_=_C706 ,\nC551_=_C709 ,C551_=_C710 ,C551_=_C711 ,C551_=_C713 ,C551_=_C719 ,C551_=_C725 ,\nC551_=_C731 ,C551_=_C753 ,C551_=_C758 ,C551_=_C762 ,C551_=_C765 ,C551_=_C768 ,\nC551_=_C769 ,C551_=_C778 ,C551_=_C796 ,C551_=_C799 ,C551_=_C808 ,C551_=_C811 ,\nC551_=_C820 ,C551_=_C822 ,C551_=_C824 ,C551_=_C831 ,C551_=_C832 ,C551_=_C833 ,\nC551_=_C847 ,C551_=_C848 ,C551_=_C858 ,C551_=_C859 ,C551_=_C863 ,C551_=_C865 ,\nC551_=_C868 ,C551_=_C870 ,C551_=_C881 ,C551_=_C895 ,C553_=_C554 ,C553_=_C593 ,\nC553_=_C597 ,C553_=_C604 ,C553_=_C605 ,C553_=_C615 ,C553_=_C618 ,C553_=_C619 ,\nC553_=_C630 ,C553_=_C657 ,C553_=_C661 ,C553_=_C688 ,C553_=_C692 ,C553_=_C696 ,\nC553_=_C709 ,C553_=_C712 ,C553_=_C714 ,C553_=_C718 ,C553_=_C742 ,C553_=_C743 ,\nC553_=_C745 ,C553_=_C755 ,C553_=_C764 ,C553_=_C770 ,C553_=_C778 ,C553_=_C782 ,\nC553_=_C792 ,C553_=_C803 ,C553_=_C804 ,C553_=_C813 ,C553_=_C820 ,C553_=_C830 ,\nC553_=_C848 ,C553_=_C850 ,C553_=_C853 ,C553_=_C861 ,C553_=_C863 ,C553_=_C871 ,\nC553_=_C873 ,C553_=_C875 ,C553_=_C876 ,C553_=_C877 ,C553_=_C884 ,C553_=_C887 ,\nC553_=_C895 ,C553_=_C897 ,C554_=_C574 ,C554_=_C586 ,C554_=_C619 ,C554_=_C630 ,\nC554_=_C649 ,C554_=_C657 ,C554_=_C661 ,C554_=_C665 ,C554_=_C671 ,C554_=_C673 ,\nC554_=_C683 ,C554_=_C686 ,C554_=_C697 ,C554_=_C709 ,C554_=_C714 ,C554_=_C716 ,\nC554_=_C717 ,C554_=_C731 ,C554_=_C745 ,C554_=_C749 ,C554_=_C761 ,C554_=_C766 ,\nC554_=_C767 ,C554_=_C770 ,C554_=_C772 ,C554_=_C773 ,C554_=_C778 ,C554_=_C785 ,\nC554_=_C795 ,C554_=_C796 ,C554_=_C797 ,C554_=_C813 ,C554_=_C816 ,C554_=_C828 ,\nC554_=_C848 ,C554_=_C854 ,C554_=_C855 ,C554_=_C859 ,C554_=_C863 ,C554_=_C871 ,\nC554_=_C874 ,C554_=_C876 ,C554_=_C879 ,C554_=_C881 ,C554_=_C883 ,C554_=_C886 ,\nC554_=_C890 ,C554_=_C892 ,C554_=_C894 ,C554_=_C895 ,C555_=_C556 ,C555_=_C576 ,\nC555_=_C590 ,C555_=_C595 ,C555_=_C598 ,C555_=_C601 ,C555_=_C610 ,C555_=_C617 ,\nC555_=_C628 ,C555_=_C643 ,C555_=_C644 ,C555_=_C647 ,C555_=_C658 ,C555_=_C661 ,\nC555_=_C668 ,C555_=_C669 ,C555_=_C670 ,C555_=_C686 ,C555_=_C690 ,C555_=_C704 ,\nC555_=_C709 ,C555_=_C710 ,C555_=_C711 ,C555_=_C713 ,C555_=_C719 ,C555_=_C723 ,\nC555_=_C726 ,C555_=_C728 ,C555_=_C732 ,C555_=_C743 ,C555_=_C747 ,C555_=_C752 ,\nC555_=_C756 ,C555_=_C758 ,C555_=_C765 ,C555_=_C771 ,C555_=_C772 ,C555_=_C777 ,\nC555_=_C792 ,C555_=_C799 ,C555_=_C802 ,C555_=_C803 ,C555_=_C809 ,C555_=_C814 ,\nC555_=_C819 ,C555_=_C824 ,C555_=_C826 ,C555_=_C834 ,C555_=_C838 ,C555_=_C840 ,\nC555_=_C846 ,C555_=_C847 ,C555_=_C850 ,C555_=_C851 ,C555_=_C854 ,C555_=_C858 ,\nC555_=_C865 ,C555_=_C866 ,C555_=_C869 ,C555_=_C878 ,C556_=_C558 ,C556_=_C573 ,\nC556_=_C575 ,C556_=_C584 ,C556_=_C588 ,C556_=_C598 ,C556_=_C617 ,C556_=_C622 ,\nC556_=_C651 ,C556_=_C656 ,C556_=_C668 ,C556_=_C669 ,C556_=_C670 ,C556_=_C684 ,\nC556_=_C706 ,C556_=_C714 ,C556_=_C719 ,C556_=_C720 ,C556_=_C723 ,C556_=_C752 ,\nC556_=_C767 ,C556_=_C771 ,C556_=_C772 ,C556_=_C774 ,C556_=_C776 ,C556_=_C778 ,\nC556_=_C795 ,C556_=_C797 ,C556_=_C802 ,C556_=_C807 ,C556_=_C808 ,C556_=_C812 ,\nC556_=_C819 ,C556_=_C826 ,C556_=_C829 ,C556_=_C834 ,C556_=_C844 ,C556_=_C847 ,\nC556_=_C850 ,C556_=_C853 ,C556_=_C855 ,C556_=_C859 ,C556_=_C860 ,C556_=_C869 ,\nC556_=_C872 ,C556_=_C876 ,C556_=_C878 ,C556_=_C880 ,C556_=_C885 ,C556_=_C886 ,\nC556_=_C894 ,C556_=_C895 ,C557_=_C582 ,C557_=_C585 ,C557_=_C592 ,C557_=_C595 ,\nC557_=_C600 ,C557_=_C601 ,C557_=_C611 ,C557_=_C613 ,C557_=_C615 ,C557_=_C628 ,\nC557_=_C633 ,C557_=_C634 ,C557_=_C660 ,C557_=_C665 ,C557_=_C671 ,C557_=_C672 ,\nC557_=_C673 ,C557_=_C676 ,C557_=_C680 ,C557_=_C683 ,C557_=_C688 ,C557_=_C689 ,\nC557_=_C694 ,C557_=_C703 ,C557_=_C714 ,C557_=_C723 ,C557_=_C726 ,C557_=_C727 ,\nC557_=_C730 ,C557_=_C732 ,C557_=_C752 ,C557_=_C759 ,C557_=_C764 ,C557_=_C768 ,\nC557_=_C769 ,C557_=_C773 ,C557_=_C774 ,C557_=_C775 ,C557_=_C776 ,C557_=_C779 ,\nC557_=_C784 ,C557_=_C787 ,C557_=_C788 ,C557_=_C791 ,C557_=_C795 ,C557_=_C797 ,\nC557_=_C800 ,C557_=_C807 ,C557_=_C811 ,C557_=_C816 ,C557_=_C826 ,C557_=_C828 ,\nC557_=_C832 ,C557_=_C833 ,C557_=_C838 ,C557_=_C841 ,C557_=_C856 ,C557_=_C857 ,\nC557_=_C859 ,C557_=_C864 ,C557_=_C865 ,C557_=_C873 ,C557_=_C877 ,C557_=_C881 ,\nC557_=_C883 ,C557_=_C896 ,C558_=_C573 ,C558_=_C574 ,C558_=_C581 ,C558_=_C588 ,\nC558_=_C593 ,C558_=_C597 ,C558_=_C627 ,C558_=_C656 ,C558_=_C662 ,C558_=_C674 ,\nC558_=_C675 ,C558_=_C676 ,C558_=_C678 ,C558_=_C706 ,C558_=_C714 ,C558_=_C723 ,\nC558_=_C724 ,C558_=_C731 ,C558_=_C732 ,C558_=_C741 ,C558_=_C752 ,C558_=_C758 ,\nC558_=_C763 ,C558_=_C768 ,C558_=_C770 ,C558_=_C776 ,C558_=_C777 ,C558_=_C793 ,\nC558_=_C812 ,C558_=_C821 ,C558_=_C823 ,C558_=_C825 ,C558_=_C826 ,C558_=_C832 ,\nC558_=_C835 ,C558_=_C836 ,C558_=_C837 ,C558_=_C838 ,C558_=_C842 ,C558_=_C850 ,\nC558_=_C857 ,C558_=_C860 ,C558_=_C862 ,C558_=_C869 ,C558_=_C874 ,C558_=_C879 ,\nC558_=_C880 ,C558_=_C885 ,C558_=_C890 ,C558_=_C897 ,C558_=_C898 ,C559_=_C594 ,\nC559_=_C601 ,C559_=_C641 ,C559_=_C650 ,C559_=_C664 ,C559_=_C675 ,C559_=_C677 ,\nC559_=_C678 ,C559_=_C680 ,C559_=_C694 ,C559_=_C718 ,C559_=_C721 ,C559_=_C724 ,\nC559_=_C734 ,C559_=_C741 ,C559_=_C748 ,C559_=_C751 ,C559_=_C765 ,C559_=_C766 ,\nC559_=_C767 ,C559_=_C772 ,C559_=_C778 ,C559_=_C779 ,C559_=_C792 ,C559_=_C799 ,\nC559_=_C805 ,C559_=_C809 ,C559_=_C812 ,C559_=_C835 ,C559_=_C841 ,C559_=_C842 ,\nC559_=_C844 ,C559_=_C857 ,C559_=_C859 ,C559_=_C877 ,C559_=_C878 ,C559_=_C882 ,\nC559_=_C893 ,C559_=_C899 ,C560_=_C609 ,C560_=_C612 ,C560_=_C614 ,C560_=_C620 ,\nC560_=_C638 ,C560_=_C639 ,C560_=_C644 ,C560_=_C653 ,C560_=_C668 ,C560_=_C672 ,\nC560_=_C674 ,C560_=_C675 ,C560_=_C712 ,C560_=_C718 ,C560_=_C719 ,C560_=_C720 ,\nC560_=_C729 ,C560_=_C735 ,C560_=_C742 ,C560_=_C743 ,C560_=_C749 ,C560_=_C750 ,\nC560_=_C751 ,C560_=_C756 ,C560_=_C763 ,C560_=_C780 ,C560_=_C786 ,C560_=_C793 ,\nC560_=_C803 ,C560_=_C804 ,C560_=_C807 ,C560_=_C816 ,C560_=_C817 ,C560_=_C818 ,\nC560_=_C819 ,C560_=_C825 ,C560_=_C826 ,C560_=_C828 ,C560_=_C836 ,C560_=_C838 ,\nC560_=_C842 ,C560_=_C846 ,C560_=_C850 ,C560_=_C852 ,C560_=_C864 ,C560_=_C866 ,\nC560_=_C873 ,C560_=_C890 ,C560_=_C891 ,C560_=_C892 ,C560_=_C894 ,C565_=_C573 ,\nC565_=_C582 ,C565_=_C583 ,C565_=_C596 ,C565_=_C597 ,C565_=_C638 ,C565_=_C649 ,\nC565_=_C653 ,C565_=_C657 ,C565_=_C669 ,C565_=_C672 ,C565_=_C681 ,C565_=_C687 ,\nC565_=_C688 ,C565_=_C689 ,C565_=_C690 ,C565_=_C697 ,C565_=_C702 ,C565_=_C710 ,\nC565_=_C717 ,C565_=_C721 ,C565_=_C725 ,C565_=_C734 ,C565_=_C735 ,C565_=_C737 ,\nC565_=_C739 ,C565_=_C768 ,C565_=_C773 ,C565_=_C780 ,C565_=_C789 ,C565_=_C790 ,\nC565_=_C791 ,C565_=_C793 ,C565_=_C795 ,C565_=_C815 ,C565_=_C822 ,C565_=_C824 ,\nC565_=_C833 ,C565_=_C840 ,C565_=_C848 ,C565_=_C853 ,C565_=_C855 ,C565_=_C869 ,\nC565_=_C870 ,C565_=_C878 ,C565_=_C880 ,C565_=_C888 ,C565_=_C892 ,C565_=_C893 ,\nC565_=_C894 ,C565_=_C897 ,C566_=_C587 ,C566_=_C594 ,C566_=_C634 ,C566_=_C641 ,\nC566_=_C644 ,C566_=_C655 ,C566_=_C657 ,C566_=_C663 ,C566_=_C690 ,C566_=_C691 ,\nC566_=_C693 ,C566_=_C698 ,C566_=_C703 ,C566_=_C711 ,C566_=_C713 ,C566_=_C716 ,\nC566_=_C735 ,C566_=_C736 ,C566_=_C742 ,C566_=_C748 ,C566_=_C753 ,C566_=_C755 ,\nC566_=_C764 ,C566_=_C766 ,C566_=_C767 ,C566_=_C785 ,C566_=_C791 ,C566_=_C792 ,\nC566_=_C814 ,C566_=_C818 ,C566_=_C820 ,C566_=_C823 ,C566_=_C830 ,C566_=_C831 ,\nC566_=_C834 ,C566_=_C841 ,C566_=_C847 ,C566_=_C850 ,C566_=_C860 ,C566_=_C864 ,\nC566_=_C871 ,C566_=_C872 ,C566_=_C876 ,C566_=_C878 ,C566_=_C881 ,C566_=_C886 ,\nC566_=_C891 ,C566_=_C892 ,C566_=_C898 ,C566_=_C899 ,C567_=_C586 ,C567_=_C591 ,\nC567_=_C593 ,C567_=_C596 ,C567_=_C613 ,C567_=_C633 ,C567_=_C636 ,C567_=_C650 ,\nC567_=_C660 ,C567_=_C661 ,C567_=_C670 ,C567_=_C681 ,C567_=_C684 ,C567_=_C687 ,\nC567_=_C689 ,C567_=_C692 ,C567_=_C703 ,C567_=_C706 ,C567_=_C712 ,C567_=_C716 ,\nC567_=_C729 ,C567_=_C734 ,C567_=_C741 ,C567_=_C748 ,C567_=_C757 ,C567_=_C769 ,\nC567_=_C777 ,C567_=_C784 ,C567_=_C785 ,C567_=_C789 ,C567_=_C804 ,C567_=_C807 ,\nC567_=_C814 ,C567_=_C846 ,C567_=_C850 ,C567_=_C854 ,C567_=_C856 ,C567_=_C859 ,\nC567_=_C861 ,C567_=_C871 ,C567_=_C882 ,C567_=_C886 ,C567_=_C897 ,C569_=_C570 ,\nC569_=_C592 ,C569_=_C598 ,C569_=_C599 ,C569_=_C677 ,C569_=_C681 ,C569_=_C693 ,\nC569_=_C719</w:t>
      </w:r>
    </w:p>
    <w:p>
      <w:pPr>
        <w:pStyle w:val="PreformattedText"/>
        <w:bidi w:val="0"/>
        <w:spacing w:before="0" w:after="0"/>
        <w:jc w:val="left"/>
        <w:rPr/>
      </w:pPr>
      <w:r>
        <w:rPr/>
        <w:t xml:space="preserve"> </w:t>
      </w:r>
      <w:r>
        <w:rPr/>
        <w:t>,C569_=_C737 ,C569_=_C755 ,C569_=_C760 ,C569_=_C778 ,C569_=_C779 ,\nC569_=_C786 ,C569_=_C818 ,C569_=_C825 ,C569_=_C828 ,C569_=_C829 ,C569_=_C841 ,\nC569_=_C842 ,C569_=_C851 ,C569_=_C880 ,C569_=_C881 ,C569_=_C896 ,C570_=_C578 ,\nC570_=_C604 ,C570_=_C609 ,C570_=_C611 ,C570_=_C612 ,C570_=_C625 ,C570_=_C636 ,\nC570_=_C640 ,C570_=_C654 ,C570_=_C659 ,C570_=_C660 ,C570_=_C666 ,C570_=_C674 ,\nC570_=_C683 ,C570_=_C684 ,C570_=_C693 ,C570_=_C699 ,C570_=_C713 ,C570_=_C715 ,\nC570_=_C724 ,C570_=_C729 ,C570_=_C731 ,C570_=_C737 ,C570_=_C739 ,C570_=_C747 ,\nC570_=_C759 ,C570_=_C762 ,C570_=_C793 ,C570_=_C807 ,C570_=_C808 ,C570_=_C809 ,\nC570_=_C810 ,C570_=_C830 ,C570_=_C836 ,C570_=_C842 ,C570_=_C853 ,C570_=_C862 ,\nC570_=_C868 ,C570_=_C872 ,C570_=_C875 ,C570_=_C878 ,C570_=_C880 ,C570_=_C885 ,\nC570_=_C892 ,C570_=_C898 ,C571_=_C572 ,C571_=_C573 ,C571_=_C574 ,C571_=_C580 ,\nC571_=_C605 ,C571_=_C606 ,C571_=_C624 ,C571_=_C647 ,C571_=_C649 ,C571_=_C654 ,\nC571_=_C662 ,C571_=_C670 ,C571_=_C671 ,C571_=_C688 ,C571_=_C690 ,C571_=_C694 ,\nC571_=_C696 ,C571_=_C705 ,C571_=_C726 ,C571_=_C735 ,C571_=_C736 ,C571_=_C746 ,\nC571_=_C752 ,C571_=_C760 ,C571_=_C766 ,C571_=_C767 ,C571_=_C771 ,C571_=_C782 ,\nC571_=_C784 ,C571_=_C786 ,C571_=_C787 ,C571_=_C788 ,C571_=_C794 ,C571_=_C796 ,\nC571_=_C798 ,C571_=_C822 ,C571_=_C827 ,C571_=_C829 ,C571_=_C840 ,C571_=_C843 ,\nC571_=_C845 ,C571_=_C863 ,C571_=_C871 ,C571_=_C877 ,C571_=_C880 ,C571_=_C887 ,\nC571_=_C888 ,C571_=_C891 ,C571_=_C895 ,C571_=_C898 ,C572_=_C573 ,C572_=_C574 ,\nC572_=_C583 ,C572_=_C585 ,C572_=_C594 ,C572_=_C598 ,C572_=_C604 ,C572_=_C610 ,\nC572_=_C619 ,C572_=_C620 ,C572_=_C636 ,C572_=_C649 ,C572_=_C664 ,C572_=_C683 ,\nC572_=_C690 ,C572_=_C691 ,C572_=_C694 ,C572_=_C697 ,C572_=_C709 ,C572_=_C712 ,\nC572_=_C737 ,C572_=_C749 ,C572_=_C758 ,C572_=_C760 ,C572_=_C768 ,C572_=_C782 ,\nC572_=_C786 ,C572_=_C787 ,C572_=_C794 ,C572_=_C795 ,C572_=_C796 ,C572_=_C805 ,\nC572_=_C813 ,C572_=_C821 ,C572_=_C831 ,C572_=_C840 ,C572_=_C841 ,C572_=_C843 ,\nC572_=_C845 ,C572_=_C851 ,C572_=_C854 ,C572_=_C855 ,C572_=_C863 ,C572_=_C864 ,\nC572_=_C870 ,C572_=_C872 ,C572_=_C874 ,C572_=_C875 ,C572_=_C877 ,C572_=_C898 ,\nC573_=_C574 ,C573_=_C576 ,C573_=_C609 ,C573_=_C641 ,C573_=_C649 ,C573_=_C653 ,\nC573_=_C656 ,C573_=_C658 ,C573_=_C661 ,C573_=_C681 ,C573_=_C685 ,C573_=_C694 ,\nC573_=_C698 ,C573_=_C706 ,C573_=_C714 ,C573_=_C717 ,C573_=_C720 ,C573_=_C721 ,\nC573_=_C734 ,C573_=_C735 ,C573_=_C737 ,C573_=_C738 ,C573_=_C739 ,C573_=_C760 ,\nC573_=_C768 ,C573_=_C773 ,C573_=_C780 ,C573_=_C782 ,C573_=_C786 ,C573_=_C787 ,\nC573_=_C788 ,C573_=_C800 ,C573_=_C812 ,C573_=_C816 ,C573_=_C835 ,C573_=_C840 ,\nC573_=_C843 ,C573_=_C844 ,C573_=_C850 ,C573_=_C853 ,C573_=_C854 ,C573_=_C860 ,\nC573_=_C869 ,C573_=_C873 ,C573_=_C880 ,C573_=_C883 ,C573_=_C885 ,C573_=_C887 ,\nC573_=_C888 ,C573_=_C892 ,C573_=_C893 ,C573_=_C897 ,C574_=_C645 ,C574_=_C649 ,\nC574_=_C666 ,C574_=_C676 ,C574_=_C678 ,C574_=_C694 ,C574_=_C697 ,C574_=_C717 ,\nC574_=_C723 ,C574_=_C724 ,C574_=_C731 ,C574_=_C741 ,C574_=_C760 ,C574_=_C766 ,\nC574_=_C767 ,C574_=_C775 ,C574_=_C776 ,C574_=_C782 ,C574_=_C786 ,C574_=_C787 ,\nC574_=_C793 ,C574_=_C798 ,C574_=_C809 ,C574_=_C813 ,C574_=_C828 ,C574_=_C840 ,\nC574_=_C842 ,C574_=_C843 ,C574_=_C844 ,C574_=_C853 ,C574_=_C874 ,C574_=_C883 ,\nC574_=_C884 ,C574_=_C886 ,C574_=_C898 ,C575_=_C576 ,C575_=_C578 ,C575_=_C586 ,\nC575_=_C588 ,C575_=_C590 ,C575_=_C591 ,C575_=_C593 ,C575_=_C594 ,C575_=_C595 ,\nC575_=_C598 ,C575_=_C601 ,C575_=_C617 ,C575_=_C622 ,C575_=_C643 ,C575_=_C656 ,\nC575_=_C659 ,C575_=_C661 ,C575_=_C662 ,C575_=_C697 ,C575_=_C704 ,C575_=_C721 ,\nC575_=_C723 ,C575_=_C746 ,C575_=_C758 ,C575_=_C770 ,C575_=_C776 ,C575_=_C777 ,\nC575_=_C787 ,C575_=_C793 ,C575_=_C797 ,C575_=_C798 ,C575_=_C799 ,C575_=_C805 ,\nC575_=_C807 ,C575_=_C815 ,C575_=_C826 ,C575_=_C832 ,C575_=_C834 ,C575_=_C836 ,\nC575_=_C844 ,C575_=_C845 ,C575_=_C847 ,C575_=_C851 ,C575_=_C853 ,C575_=_C859 ,\nC575_=_C862 ,C575_=_C865 ,C575_=_C869 ,C575_=_C883 ,C575_=_C884 ,C575_=_C885 ,\nC575_=_C886 ,C575_=_C893 ,C575_=_C895 ,C576_=_C578 ,C576_=_C590 ,C576_=_C591 ,\nC576_=_C601 ,C576_=_C603 ,C576_=_C604 ,C576_=_C609 ,C576_=_C643 ,C576_=_C659 ,\nC576_=_C661 ,C576_=_C686 ,C576_=_C694 ,C576_=_C697 ,C576_=_C709 ,C576_=_C710 ,\nC576_=_C721 ,C576_=_C726 ,C576_=_C731 ,C576_=_C734 ,C576_=_C738 ,C576_=_C770 ,\nC576_=_C777 ,C576_=_C787 ,C576_=_C793 ,C576_=_C803 ,C576_=_C814 ,C576_=_C815 ,\nC576_=_C822 ,C576_=_C824 ,C576_=_C831 ,C576_=_C834 ,C576_=_C844 ,C576_=_C854 ,\nC576_=_C858 ,C576_=_C862 ,C576_=_C866 ,C576_=_C869 ,C576_=_C870 ,C576_=_C883 ,\nC576_=_C884 ,C576_=_C887 ,C576_=_C893 ,C576_=_C895 ,C578_=_C600 ,C578_=_C604 ,\nC578_=_C625 ,C578_=_C636 ,C578_=_C639 ,C578_=_C657 ,C578_=_C659 ,C578_=_C664 ,\nC578_=_C669 ,C578_=_C671 ,C578_=_C672 ,C578_=_C677 ,C578_=_C687 ,C578_=_C713 ,\nC578_=_C716 ,C578_=_C726 ,C578_=_C747 ,C578_=_C762 ,C578_=_C777 ,C578_=_C784 ,\nC578_=_C793 ,C578_=_C805 ,C578_=_C807 ,C578_=_C808 ,C578_=_C809 ,C578_=_C812 ,\nC578_=_C842 ,C578_=_C843 ,C578_=_C844 ,C578_=_C846 ,C578_=_C862 ,C578_=_C866 ,\nC578_=_C869 ,C578_=_C880 ,C578_=_C883 ,C578_=_C884 ,C578_=_C885 ,C578_=_C887 ,\nC578_=_C893 ,C578_=_C894 ,C578_=_C895 ,C578_=_C896 ,C580_=_C594 ,C580_=_C599 ,\nC580_=_C603 ,C580_=_C604 ,C580_=_C654 ,C580_=_C662 ,C580_=_C665 ,C580_=_C671 ,\nC580_=_C677 ,C580_=_C688 ,C580_=_C691 ,C580_=_C696 ,C580_=_C698 ,C580_=_C704 ,\nC580_=_C711 ,C580_=_C713 ,C580_=_C735 ,C580_=_C738 ,C580_=_C742 ,C580_=_C746 ,\nC580_=_C750 ,C580_=_C751 ,C580_=_C760 ,C580_=_C761 ,C580_=_C765 ,C580_=_C778 ,\nC580_=_C784 ,C580_=_C790 ,C580_=_C794 ,C580_=_C796 ,C580_=_C799 ,C580_=_C802 ,\nC580_=_C808 ,C580_=_C811 ,C580_=_C817 ,C580_=_C827 ,C580_=_C829 ,C580_=_C832 ,\nC580_=_C834 ,C580_=_C865 ,C580_=_C866 ,C580_=_C868 ,C580_=_C874 ,C580_=_C880 ,\nC580_=_C891 ,C580_=_C895 ,C581_=_C582 ,C581_=_C583 ,C581_=_C584 ,C581_=_C588 ,\nC581_=_C599 ,C581_=_C605 ,C581_=_C606 ,C581_=_C609 ,C581_=_C612 ,C581_=_C620 ,\nC581_=_C627 ,C581_=_C647 ,C581_=_C654 ,C581_=_C685 ,C581_=_C689 ,C581_=_C718 ,\nC581_=_C719 ,C581_=_C732 ,C581_=_C738 ,C581_=_C745 ,C581_=_C746 ,C581_=_C750 ,\nC581_=_C758 ,C581_=_C763 ,C581_=_C773 ,C581_=_C780 ,C581_=_C785 ,C581_=_C790 ,\nC581_=_C799 ,C581_=_C811 ,C581_=_C816 ,C581_=_C823 ,C581_=_C825 ,C581_=_C827 ,\nC581_=_C830 ,C581_=_C831 ,C581_=_C832 ,C581_=_C836 ,C581_=_C837 ,C581_=_C844 ,\nC581_=_C845 ,C581_=_C846 ,C581_=_C857 ,C581_=_C860 ,C581_=_C862 ,C581_=_C869 ,\nC581_=_C870 ,C581_=_C873 ,C581_=_C874 ,C581_=_C876 ,C581_=_C879 ,C581_=_C882 ,\nC581_=_C894 ,C581_=_C897 ,C582_=_C583 ,C582_=_C584 ,C582_=_C585 ,C582_=_C596 ,\nC582_=_C597 ,C582_=_C600 ,C582_=_C601 ,C582_=_C605 ,C582_=_C606 ,C582_=_C611 ,\nC582_=_C633 ,C582_=_C634 ,C582_=_C660 ,C582_=_C685 ,C582_=_C689 ,C582_=_C703 ,\nC582_=_C704 ,C582_=_C712 ,C582_=_C714 ,C582_=_C726 ,C582_=_C729 ,C582_=_C730 ,\nC582_=_C734 ,C582_=_C738 ,C582_=_C748 ,C582_=_C763 ,C582_=_C764 ,C582_=_C770 ,\nC582_=_C777 ,C582_=_C780 ,C582_=_C793 ,C582_=_C804 ,C582_=_C811 ,C582_=_C816 ,\nC582_=_C822 ,C582_=_C824 ,C582_=_C833 ,C582_=_C836 ,C582_=_C837 ,C582_=_C847 ,\nC582_=_C848 ,C582_=_C852 ,C582_=_C857 ,C582_=_C859 ,C582_=_C870 ,C582_=_C872 ,\nC582_=_C878 ,C582_=_C883 ,C582_=_C887 ,C582_=_C894 ,C582_=_C896 ,C582_=_C899 ,\nC583_=_C584 ,C583_=_C596 ,C583_=_C597 ,C583_=_C614 ,C583_=_C643 ,C583_=_C677 ,\nC583_=_C684 ,C583_=_C685 ,C583_=_C689 ,C583_=_C704 ,C583_=_C712 ,C583_=_C734 ,\nC583_=_C738 ,C583_=_C741 ,C583_=_C748 ,C583_=_C763 ,C583_=_C766 ,C583_=_C768 ,\nC583_=_C770 ,C583_=_C777 ,C583_=_C780 ,C583_=_C791 ,C583_=_C792 ,C583_=_C793 ,\nC583_=_C814 ,C583_=_C818 ,C583_=_C822 ,C583_=_C824 ,C583_=_C836 ,C583_=_C837 ,\nC583_=_C847 ,C583_=_C848 ,C583_=_C854 ,C583_=_C855 ,C583_=_C860 ,C583_=_C865 ,\nC583_=_C870 ,C583_=_C872 ,C583_=_C875 ,C583_=_C877 ,C583_=_C878 ,C583_=_C894 ,\nC583_=_C896 ,C584_=_C613 ,C584_=_C645 ,C584_=_C651 ,C584_=_C654 ,C584_=_C685 ,\nC584_=_C686 ,C584_=_C689 ,C584_=_C693 ,C584_=_C699 ,C584_=_C719 ,C584_=_C723 ,\nC584_=_C738 ,C584_=_C751 ,C584_=_C758 ,C584_=_C763 ,C584_=_C767 ,C584_=_C777 ,\nC584_=_C778 ,C584_=_C779 ,C584_=_C780 ,C584_=_C797 ,C584_=_C802 ,C584_=_C803 ,\nC584_=_C804 ,C584_=_C808 ,C584_=_C836 ,C584_=_C843 ,C584_=_C846 ,C584_=_C853 ,\nC584_=_C855 ,C584_=_C856 ,C584_=_C870 ,C584_=_C871 ,C584_=_C872 ,C584_=_C878 ,\nC584_=_C880 ,C584_=_C884 ,C584_=_C886 ,C584_=_C888 ,C584_=_C893 ,C584_=_C894 ,\nC585_=_C586 ,C585_=_C596 ,C585_=_C600 ,C585_=_C605 ,C585_=_C611 ,C585_=_C628 ,\nC585_=_C633 ,C585_=_C634 ,C585_=_C660 ,C585_=_C697 ,C585_=_C702 ,C585_=_C703 ,\nC585_=_C714 ,C585_=_C717 ,C585_=_C726 ,C585_=_C730 ,C585_=_C732 ,C585_=_C737 ,\nC585_=_C749 ,C585_=_C758 ,C585_=_C764 ,C585_=_C769 ,C585_=_C772 ,C585_=_C795 ,\nC585_=_C796 ,C585_=_C797 ,C585_=_C803 ,C585_=_C810 ,C585_=_C811 ,C585_=_C813 ,\nC585_=_C818 ,C585_=_C821 ,C585_=_C822 ,C585_=_C831 ,C585_=_C833 ,C585_=_C834 ,\nC585_=_C835 ,C585_=_C841 ,C585_=_C845 ,C585_=_C848 ,C585_=_C852 ,C585_=_C854 ,\nC585_=_C856 ,C585_=_C857 ,C585_=_C859 ,C585_=_C864 ,C585_=_C870 ,C585_=_C873 ,\nC585_=_C875 ,C585_=_C876 ,C585_=_C881 ,C585_=_C882 ,C585_=_C883 ,C585_=_C884 ,\nC586_=_C587 ,C586_=_C605 ,C586_=_C613 ,C586_=_C619 ,C586_=_C628 ,C586_=_C633 ,\nC586_=_C634 ,C586_=_C636 ,C586_=_C650 ,C586_=_C665 ,C586_=_C683 ,C586_=_C686 ,\nC586_=_C694 ,C586_=_C698 ,C586_=_C709 ,C586_=_C714 ,C586_=_C721 ,C586_=_C731 ,\nC586_=_C741 ,C586_=_C746 ,C586_=_C749 ,C586_=_C759 ,C586_=_C765 ,C586_=_C769 ,\nC586_=_C772 ,C586_=_C773 ,C586_=_C796 ,C586_=_C797 ,C586_=_C798 ,C586_=_C803 ,\nC586_=_C804 ,C586_=_C805 ,C586_=_C818 ,C586_=_C821 ,C586_=_C822 ,C586_=_C833 ,\nC586_=_C834 ,C586_=_C841 ,C586_=_C845 ,C586_=_C846 ,C586_=_C851 ,C586_=_C852 ,\nC586_=_C854 ,C586_=_C855 ,C586_=_C856 ,C586_=_C861 ,C586_=_C870 ,C586_=_C876 ,\nC586_=_C879 ,C586_=_C881 ,C586_=_C883 ,C587_=_C588 ,C587_=_C611 ,C587_=_C612 ,\nC587_=_C624 ,C587_=_C634 ,C587_=_C636 ,C587_=_C639 ,C587_=_C645 ,C587_=_C647 ,\nC587_=_C650 ,C587_=_C654 ,C587_=_C663 ,C587_=_C669 ,C587_=_C675 ,C587_=_C690</w:t>
      </w:r>
    </w:p>
    <w:p>
      <w:pPr>
        <w:pStyle w:val="PreformattedText"/>
        <w:bidi w:val="0"/>
        <w:spacing w:before="0" w:after="0"/>
        <w:jc w:val="left"/>
        <w:rPr/>
      </w:pPr>
      <w:r>
        <w:rPr/>
        <w:t xml:space="preserve"> </w:t>
      </w:r>
      <w:r>
        <w:rPr/>
        <w:t>,\nC587_=_C692 ,C587_=_C693 ,C587_=_C694 ,C587_=_C696 ,C587_=_C698 ,C587_=_C703 ,\nC587_=_C711 ,C587_=_C713 ,C587_=_C726 ,C587_=_C727 ,C587_=_C757 ,C587_=_C759 ,\nC587_=_C765 ,C587_=_C771 ,C587_=_C773 ,C587_=_C775 ,C587_=_C791 ,C587_=_C794 ,\nC587_=_C797 ,C587_=_C798 ,C587_=_C800 ,C587_=_C810 ,C587_=_C818 ,C587_=_C821 ,\nC587_=_C822 ,C587_=_C824 ,C587_=_C827 ,C587_=_C828 ,C587_=_C829 ,C587_=_C831 ,\nC587_=_C833 ,C587_=_C834 ,C587_=_C838 ,C587_=_C841 ,C587_=_C860 ,C587_=_C861 ,\nC587_=_C887 ,C587_=_C890 ,C587_=_C891 ,C587_=_C892 ,C588_=_C593 ,C588_=_C597 ,\nC588_=_C598 ,C588_=_C611 ,C588_=_C612 ,C588_=_C617 ,C588_=_C622 ,C588_=_C647 ,\nC588_=_C650 ,C588_=_C656 ,C588_=_C662 ,C588_=_C692 ,C588_=_C703 ,C588_=_C723 ,\nC588_=_C727 ,C588_=_C743 ,C588_=_C750 ,C588_=_C756 ,C588_=_C763 ,C588_=_C773 ,\nC588_=_C776 ,C588_=_C790 ,C588_=_C794 ,C588_=_C797 ,C588_=_C799 ,C588_=_C802 ,\nC588_=_C807 ,C588_=_C810 ,C588_=_C816 ,C588_=_C819 ,C588_=_C821 ,C588_=_C823 ,\nC588_=_C824 ,C588_=_C826 ,C588_=_C827 ,C588_=_C831 ,C588_=_C836 ,C588_=_C837 ,\nC588_=_C841 ,C588_=_C842 ,C588_=_C844 ,C588_=_C846 ,C588_=_C853 ,C588_=_C856 ,\nC588_=_C859 ,C588_=_C869 ,C588_=_C886 ,C588_=_C890 ,C588_=_C895 ,C590_=_C591 ,\nC590_=_C595 ,C590_=_C601 ,C590_=_C617 ,C590_=_C640 ,C590_=_C644 ,C590_=_C647 ,\nC590_=_C651 ,C590_=_C655 ,C590_=_C657 ,C590_=_C661 ,C590_=_C668 ,C590_=_C670 ,\nC590_=_C672 ,C590_=_C697 ,C590_=_C699 ,C590_=_C711 ,C590_=_C723 ,C590_=_C743 ,\nC590_=_C753 ,C590_=_C756 ,C590_=_C762 ,C590_=_C769 ,C590_=_C770 ,C590_=_C777 ,\nC590_=_C785 ,C590_=_C787 ,C590_=_C795 ,C590_=_C800 ,C590_=_C808 ,C590_=_C815 ,\nC590_=_C820 ,C590_=_C834 ,C590_=_C835 ,C590_=_C840 ,C590_=_C850 ,C590_=_C851 ,\nC590_=_C852 ,C590_=_C861 ,C590_=_C863 ,C590_=_C869 ,C590_=_C878 ,C590_=_C883 ,\nC590_=_C885 ,C590_=_C899 ,C591_=_C601 ,C591_=_C634 ,C591_=_C651 ,C591_=_C655 ,\nC591_=_C658 ,C591_=_C661 ,C591_=_C668 ,C591_=_C672 ,C591_=_C678 ,C591_=_C681 ,\nC591_=_C687 ,C591_=_C692 ,C591_=_C697 ,C591_=_C699 ,C591_=_C753 ,C591_=_C762 ,\nC591_=_C770 ,C591_=_C773 ,C591_=_C787 ,C591_=_C791 ,C591_=_C795 ,C591_=_C798 ,\nC591_=_C800 ,C591_=_C814 ,C591_=_C815 ,C591_=_C820 ,C591_=_C824 ,C591_=_C834 ,\nC591_=_C852 ,C591_=_C858 ,C591_=_C861 ,C591_=_C866 ,C591_=_C869 ,C591_=_C885 ,\nC591_=_C886 ,C591_=_C888 ,C592_=_C599 ,C592_=_C622 ,C592_=_C625 ,C592_=_C664 ,\nC592_=_C671 ,C592_=_C677 ,C592_=_C681 ,C592_=_C683 ,C592_=_C688 ,C592_=_C694 ,\nC592_=_C702 ,C592_=_C703 ,C592_=_C716 ,C592_=_C719 ,C592_=_C723 ,C592_=_C724 ,\nC592_=_C727 ,C592_=_C730 ,C592_=_C732 ,C592_=_C735 ,C592_=_C737 ,C592_=_C742 ,\nC592_=_C752 ,C592_=_C759 ,C592_=_C760 ,C592_=_C764 ,C592_=_C774 ,C592_=_C778 ,\nC592_=_C779 ,C592_=_C782 ,C592_=_C786 ,C592_=_C787 ,C592_=_C790 ,C592_=_C800 ,\nC592_=_C807 ,C592_=_C818 ,C592_=_C819 ,C592_=_C823 ,C592_=_C828 ,C592_=_C829 ,\nC592_=_C832 ,C592_=_C838 ,C592_=_C841 ,C592_=_C851 ,C592_=_C864 ,C592_=_C871 ,\nC592_=_C881 ,C592_=_C886 ,C592_=_C892 ,C592_=_C895 ,C592_=_C896 ,C593_=_C594 ,\nC593_=_C595 ,C593_=_C596 ,C593_=_C597 ,C593_=_C618 ,C593_=_C630 ,C593_=_C643 ,\nC593_=_C662 ,C593_=_C674 ,C593_=_C676 ,C593_=_C681 ,C593_=_C689 ,C593_=_C704 ,\nC593_=_C706 ,C593_=_C721 ,C593_=_C725 ,C593_=_C757 ,C593_=_C758 ,C593_=_C763 ,\nC593_=_C764 ,C593_=_C769 ,C593_=_C774 ,C593_=_C785 ,C593_=_C799 ,C593_=_C820 ,\nC593_=_C821 ,C593_=_C823 ,C593_=_C826 ,C593_=_C827 ,C593_=_C832 ,C593_=_C836 ,\nC593_=_C842 ,C593_=_C847 ,C593_=_C850 ,C593_=_C856 ,C593_=_C858 ,C593_=_C859 ,\nC593_=_C861 ,C593_=_C865 ,C593_=_C869 ,C593_=_C877 ,C593_=_C883 ,C593_=_C885 ,\nC593_=_C890 ,C593_=_C897 ,C593_=_C899 ,C594_=_C595 ,C594_=_C604 ,C594_=_C610 ,\nC594_=_C619 ,C594_=_C620 ,C594_=_C643 ,C594_=_C644 ,C594_=_C662 ,C594_=_C675 ,\nC594_=_C680 ,C594_=_C704 ,C594_=_C709 ,C594_=_C711 ,C594_=_C713 ,C594_=_C724 ,\nC594_=_C742 ,C594_=_C748 ,C594_=_C758 ,C594_=_C765 ,C594_=_C778 ,C594_=_C785 ,\nC594_=_C792 ,C594_=_C794 ,C594_=_C796 ,C594_=_C799 ,C594_=_C808 ,C594_=_C811 ,\nC594_=_C812 ,C594_=_C821 ,C594_=_C823 ,C594_=_C832 ,C594_=_C836 ,C594_=_C847 ,\nC594_=_C850 ,C594_=_C851 ,C594_=_C863 ,C594_=_C864 ,C594_=_C865 ,C594_=_C869 ,\nC594_=_C870 ,C594_=_C872 ,C594_=_C874 ,C594_=_C875 ,C594_=_C883 ,C594_=_C885 ,\nC594_=_C886 ,C594_=_C895 ,C594_=_C899 ,C595_=_C613 ,C595_=_C615 ,C595_=_C617 ,\nC595_=_C628 ,C595_=_C630 ,C595_=_C634 ,C595_=_C643 ,C595_=_C644 ,C595_=_C647 ,\nC595_=_C661 ,C595_=_C662 ,C595_=_C671 ,C595_=_C689 ,C595_=_C704 ,C595_=_C711 ,\nC595_=_C723 ,C595_=_C727 ,C595_=_C743 ,C595_=_C746 ,C595_=_C756 ,C595_=_C757 ,\nC595_=_C758 ,C595_=_C777 ,C595_=_C779 ,C595_=_C786 ,C595_=_C795 ,C595_=_C797 ,\nC595_=_C799 ,C595_=_C811 ,C595_=_C816 ,C595_=_C832 ,C595_=_C836 ,C595_=_C840 ,\nC595_=_C847 ,C595_=_C851 ,C595_=_C857 ,C595_=_C865 ,C595_=_C869 ,C595_=_C873 ,\nC595_=_C876 ,C595_=_C877 ,C595_=_C878 ,C595_=_C883 ,C595_=_C885 ,C596_=_C597 ,\nC596_=_C618 ,C596_=_C624 ,C596_=_C625 ,C596_=_C628 ,C596_=_C636 ,C596_=_C666 ,\nC596_=_C674 ,C596_=_C689 ,C596_=_C705 ,C596_=_C706 ,C596_=_C728 ,C596_=_C732 ,\nC596_=_C734 ,C596_=_C748 ,C596_=_C749 ,C596_=_C757 ,C596_=_C769 ,C596_=_C785 ,\nC596_=_C791 ,C596_=_C793 ,C596_=_C810 ,C596_=_C819 ,C596_=_C821 ,C596_=_C822 ,\nC596_=_C824 ,C596_=_C848 ,C596_=_C850 ,C596_=_C859 ,C596_=_C870 ,C596_=_C876 ,\nC596_=_C878 ,C596_=_C881 ,C596_=_C882 ,C596_=_C884 ,C596_=_C893 ,C597_=_C605 ,\nC597_=_C615 ,C597_=_C627 ,C597_=_C628 ,C597_=_C633 ,C597_=_C645 ,C597_=_C656 ,\nC597_=_C662 ,C597_=_C688 ,C597_=_C693 ,C597_=_C696 ,C597_=_C720 ,C597_=_C734 ,\nC597_=_C743 ,C597_=_C745 ,C597_=_C755 ,C597_=_C763 ,C597_=_C776 ,C597_=_C779 ,\nC597_=_C780 ,C597_=_C793 ,C597_=_C807 ,C597_=_C808 ,C597_=_C821 ,C597_=_C822 ,\nC597_=_C823 ,C597_=_C824 ,C597_=_C826 ,C597_=_C829 ,C597_=_C830 ,C597_=_C842 ,\nC597_=_C843 ,C597_=_C848 ,C597_=_C870 ,C597_=_C872 ,C597_=_C873 ,C597_=_C875 ,\nC597_=_C876 ,C597_=_C878 ,C597_=_C884 ,C597_=_C887 ,C597_=_C890 ,C597_=_C893 ,\nC597_=_C897 ,C598_=_C610 ,C598_=_C617 ,C598_=_C622 ,C598_=_C636 ,C598_=_C656 ,\nC598_=_C658 ,C598_=_C664 ,C598_=_C683 ,C598_=_C690 ,C598_=_C691 ,C598_=_C704 ,\nC598_=_C705 ,C598_=_C712 ,C598_=_C713 ,C598_=_C723 ,C598_=_C728 ,C598_=_C732 ,\nC598_=_C735 ,C598_=_C737 ,C598_=_C758 ,C598_=_C776 ,C598_=_C797 ,C598_=_C802 ,\nC598_=_C805 ,C598_=_C807 ,C598_=_C809 ,C598_=_C824 ,C598_=_C825 ,C598_=_C826 ,\nC598_=_C838 ,C598_=_C844 ,C598_=_C846 ,C598_=_C853 ,C598_=_C858 ,C598_=_C859 ,\nC598_=_C865 ,C598_=_C866 ,C598_=_C869 ,C598_=_C881 ,C598_=_C885 ,C598_=_C886 ,\nC598_=_C892 ,C598_=_C895 ,C598_=_C897 ,C598_=_C898 ,C599_=_C605 ,C599_=_C606 ,\nC599_=_C609 ,C599_=_C614 ,C599_=_C620 ,C599_=_C624 ,C599_=_C633 ,C599_=_C647 ,\nC599_=_C670 ,C599_=_C681 ,C599_=_C684 ,C599_=_C686 ,C599_=_C688 ,C599_=_C689 ,\nC599_=_C696 ,C599_=_C718 ,C599_=_C719 ,C599_=_C720 ,C599_=_C724 ,C599_=_C750 ,\nC599_=_C751 ,C599_=_C753 ,C599_=_C779 ,C599_=_C780 ,C599_=_C786 ,C599_=_C790 ,\nC599_=_C796 ,C599_=_C809 ,C599_=_C811 ,C599_=_C818 ,C599_=_C829 ,C599_=_C845 ,\nC599_=_C851 ,C599_=_C861 ,C599_=_C868 ,C599_=_C870 ,C599_=_C873 ,C599_=_C874 ,\nC599_=_C894 ,C600_=_C611 ,C600_=_C633 ,C600_=_C634 ,C600_=_C650 ,C600_=_C660 ,\nC600_=_C664 ,C600_=_C672 ,C600_=_C677 ,C600_=_C691 ,C600_=_C703 ,C600_=_C706 ,\nC600_=_C709 ,C600_=_C710 ,C600_=_C714 ,C600_=_C719 ,C600_=_C725 ,C600_=_C726 ,\nC600_=_C730 ,C600_=_C753 ,C600_=_C758 ,C600_=_C764 ,C600_=_C784 ,C600_=_C789 ,\nC600_=_C811 ,C600_=_C820 ,C600_=_C833 ,C600_=_C843 ,C600_=_C846 ,C600_=_C847 ,\nC600_=_C848 ,C600_=_C857 ,C600_=_C859 ,C600_=_C860 ,C600_=_C863 ,C600_=_C865 ,\nC600_=_C881 ,C600_=_C883 ,C600_=_C894 ,C601_=_C605 ,C601_=_C606 ,C601_=_C641 ,\nC601_=_C643 ,C601_=_C650 ,C601_=_C661 ,C601_=_C665 ,C601_=_C676 ,C601_=_C680 ,\nC601_=_C686 ,C601_=_C694 ,C601_=_C697 ,C601_=_C709 ,C601_=_C710 ,C601_=_C718 ,\nC601_=_C726 ,C601_=_C729 ,C601_=_C768 ,C601_=_C769 ,C601_=_C770 ,C601_=_C784 ,\nC601_=_C787 ,C601_=_C788 ,C601_=_C791 ,C601_=_C795 ,C601_=_C799 ,C601_=_C803 ,\nC601_=_C804 ,C601_=_C814 ,C601_=_C815 ,C601_=_C816 ,C601_=_C826 ,C601_=_C834 ,\nC601_=_C835 ,C601_=_C837 ,C601_=_C841 ,C601_=_C842 ,C601_=_C852 ,C601_=_C856 ,\nC601_=_C866 ,C601_=_C869 ,C601_=_C870 ,C601_=_C887 ,C601_=_C899 ,C603_=_C604 ,\nC603_=_C665 ,C603_=_C670 ,C603_=_C691 ,C603_=_C698 ,C603_=_C711 ,C603_=_C715 ,\nC603_=_C728 ,C603_=_C731 ,C603_=_C742 ,C603_=_C749 ,C603_=_C755 ,C603_=_C761 ,\nC603_=_C769 ,C603_=_C771 ,C603_=_C774 ,C603_=_C776 ,C603_=_C796 ,C603_=_C802 ,\nC603_=_C805 ,C603_=_C815 ,C603_=_C820 ,C603_=_C822 ,C603_=_C824 ,C603_=_C831 ,\nC603_=_C842 ,C603_=_C847 ,C603_=_C848 ,C603_=_C858 ,C603_=_C860 ,C603_=_C865 ,\nC603_=_C866 ,C603_=_C870 ,C603_=_C880 ,C603_=_C885 ,C603_=_C888 ,C603_=_C894 ,\nC603_=_C895 ,C604_=_C610 ,C604_=_C615 ,C604_=_C619 ,C604_=_C620 ,C604_=_C636 ,\nC604_=_C659 ,C604_=_C665 ,C604_=_C691 ,C604_=_C709 ,C604_=_C711 ,C604_=_C731 ,\nC604_=_C742 ,C604_=_C747 ,C604_=_C761 ,C604_=_C762 ,C604_=_C794 ,C604_=_C802 ,\nC604_=_C803 ,C604_=_C804 ,C604_=_C807 ,C604_=_C808 ,C604_=_C809 ,C604_=_C821 ,\nC604_=_C822 ,C604_=_C824 ,C604_=_C830 ,C604_=_C831 ,C604_=_C850 ,C604_=_C851 ,\nC604_=_C853 ,C604_=_C858 ,C604_=_C862 ,C604_=_C863 ,C604_=_C865 ,C604_=_C866 ,\nC604_=_C870 ,C604_=_C872 ,C604_=_C874 ,C604_=_C875 ,C604_=_C880 ,C604_=_C884 ,\nC604_=_C885 ,C605_=_C606 ,C605_=_C609 ,C605_=_C615 ,C605_=_C620 ,C605_=_C628 ,\nC605_=_C634 ,C605_=_C647 ,C605_=_C688 ,C605_=_C689 ,C605_=_C696 ,C605_=_C718 ,\nC605_=_C729 ,C605_=_C743 ,C605_=_C745 ,C605_=_C755 ,C605_=_C769 ,C605_=_C797 ,\nC605_=_C803 ,C605_=_C804 ,C605_=_C811 ,C605_=_C816 ,C605_=_C818 ,C605_=_C822 ,\nC605_=_C830 ,C605_=_C833 ,C605_=_C834 ,C605_=_C837 ,C605_=_C841 ,C605_=_C845 ,\nC605_=_C852 ,C605_=_C854 ,C605_=_C856 ,C605_=_C863 ,C605_=_C870 ,C605_=_C873 ,\nC605_=_C874 ,C605_=_C875 ,C605_=_C876 ,C605_=_C877 ,C605_=_C887 ,C605_=_C899 ,\nC606_=_C609 ,C606_=_C612 ,C606_=_C619 ,C606_=_C620 ,C606_=_C622 ,C606_=_C647 ,\nC606_=_C662 ,C606_=_C670 ,C606_=_C672 ,C606_=_C687 ,C606_=_C689 ,C606_=_C702 ,\nC606_=_C705 ,C606_=_C711 ,C606_=_C718 ,C606_=_C726 ,C606_=_C729</w:t>
      </w:r>
    </w:p>
    <w:p>
      <w:pPr>
        <w:pStyle w:val="PreformattedText"/>
        <w:bidi w:val="0"/>
        <w:spacing w:before="0" w:after="0"/>
        <w:jc w:val="left"/>
        <w:rPr/>
      </w:pPr>
      <w:r>
        <w:rPr/>
        <w:t xml:space="preserve"> </w:t>
      </w:r>
      <w:r>
        <w:rPr/>
        <w:t>,C606_=_C736 ,\nC606_=_C760 ,C606_=_C767 ,C606_=_C771 ,C606_=_C782 ,C606_=_C793 ,C606_=_C804 ,\nC606_=_C811 ,C606_=_C816 ,C606_=_C817 ,C606_=_C825 ,C606_=_C837 ,C606_=_C845 ,\nC606_=_C852 ,C606_=_C860 ,C606_=_C870 ,C606_=_C871 ,C606_=_C873 ,C606_=_C874 ,\nC606_=_C880 ,C606_=_C883 ,C606_=_C887 ,C606_=_C888 ,C606_=_C898 ,C606_=_C899 ,\nC609_=_C612 ,C609_=_C614 ,C609_=_C620 ,C609_=_C647 ,C609_=_C661 ,C609_=_C674 ,\nC609_=_C676 ,C609_=_C683 ,C609_=_C685 ,C609_=_C689 ,C609_=_C694 ,C609_=_C718 ,\nC609_=_C721 ,C609_=_C725 ,C609_=_C731 ,C609_=_C734 ,C609_=_C736 ,C609_=_C738 ,\nC609_=_C743 ,C609_=_C793 ,C609_=_C803 ,C609_=_C804 ,C609_=_C810 ,C609_=_C811 ,\nC609_=_C825 ,C609_=_C830 ,C609_=_C836 ,C609_=_C844 ,C609_=_C845 ,C609_=_C846 ,\nC609_=_C853 ,C609_=_C854 ,C609_=_C857 ,C609_=_C873 ,C609_=_C874 ,C609_=_C883 ,\nC609_=_C885 ,C609_=_C887 ,C609_=_C891 ,C609_=_C892 ,C609_=_C899 ,C610_=_C611 ,\nC610_=_C619 ,C610_=_C620 ,C610_=_C643 ,C610_=_C655 ,C610_=_C658 ,C610_=_C673 ,\nC610_=_C677 ,C610_=_C690 ,C610_=_C694 ,C610_=_C704 ,C610_=_C709 ,C610_=_C711 ,\nC610_=_C713 ,C610_=_C728 ,C610_=_C732 ,C610_=_C742 ,C610_=_C745 ,C610_=_C755 ,\nC610_=_C756 ,C610_=_C758 ,C610_=_C771 ,C610_=_C791 ,C610_=_C794 ,C610_=_C798 ,\nC610_=_C800 ,C610_=_C802 ,C610_=_C803 ,C610_=_C808 ,C610_=_C809 ,C610_=_C821 ,\nC610_=_C824 ,C610_=_C825 ,C610_=_C833 ,C610_=_C838 ,C610_=_C845 ,C610_=_C846 ,\nC610_=_C851 ,C610_=_C858 ,C610_=_C863 ,C610_=_C865 ,C610_=_C866 ,C610_=_C869 ,\nC610_=_C870 ,C610_=_C872 ,C610_=_C874 ,C610_=_C875 ,C610_=_C879 ,C610_=_C891 ,\nC610_=_C898 ,C611_=_C612 ,C611_=_C624 ,C611_=_C633 ,C611_=_C634 ,C611_=_C636 ,\nC611_=_C639 ,C611_=_C643 ,C611_=_C654 ,C611_=_C655 ,C611_=_C660 ,C611_=_C663 ,\nC611_=_C666 ,C611_=_C675 ,C611_=_C684 ,C611_=_C693 ,C611_=_C699 ,C611_=_C703 ,\nC611_=_C713 ,C611_=_C714 ,C611_=_C726 ,C611_=_C729 ,C611_=_C730 ,C611_=_C737 ,\nC611_=_C743 ,C611_=_C745 ,C611_=_C755 ,C611_=_C756 ,C611_=_C757 ,C611_=_C759 ,\nC611_=_C764 ,C611_=_C771 ,C611_=_C775 ,C611_=_C802 ,C611_=_C808 ,C611_=_C810 ,\nC611_=_C811 ,C611_=_C819 ,C611_=_C824 ,C611_=_C825 ,C611_=_C829 ,C611_=_C831 ,\nC611_=_C833 ,C611_=_C834 ,C611_=_C836 ,C611_=_C845 ,C611_=_C856 ,C611_=_C857 ,\nC611_=_C859 ,C611_=_C872 ,C611_=_C875 ,C611_=_C883 ,C611_=_C887 ,C611_=_C891 ,\nC612_=_C614 ,C612_=_C619 ,C612_=_C620 ,C612_=_C647 ,C612_=_C650 ,C612_=_C654 ,\nC612_=_C660 ,C612_=_C666 ,C612_=_C684 ,C612_=_C687 ,C612_=_C692 ,C612_=_C699 ,\nC612_=_C702 ,C612_=_C703 ,C612_=_C713 ,C612_=_C719 ,C612_=_C727 ,C612_=_C729 ,\nC612_=_C737 ,C612_=_C743 ,C612_=_C745 ,C612_=_C746 ,C612_=_C759 ,C612_=_C785 ,\nC612_=_C793 ,C612_=_C794 ,C612_=_C803 ,C612_=_C804 ,C612_=_C810 ,C612_=_C816 ,\nC612_=_C824 ,C612_=_C825 ,C612_=_C827 ,C612_=_C830 ,C612_=_C841 ,C612_=_C860 ,\nC612_=_C862 ,C612_=_C872 ,C612_=_C875 ,C612_=_C876 ,C612_=_C882 ,C612_=_C890 ,\nC612_=_C891 ,C613_=_C614 ,C613_=_C615 ,C613_=_C628 ,C613_=_C633 ,C613_=_C634 ,\nC613_=_C636 ,C613_=_C639 ,C613_=_C645 ,C613_=_C650 ,C613_=_C669 ,C613_=_C671 ,\nC613_=_C689 ,C613_=_C696 ,C613_=_C727 ,C613_=_C739 ,C613_=_C741 ,C613_=_C746 ,\nC613_=_C774 ,C613_=_C777 ,C613_=_C778 ,C613_=_C779 ,C613_=_C795 ,C613_=_C797 ,\nC613_=_C802 ,C613_=_C804 ,C613_=_C811 ,C613_=_C812 ,C613_=_C813 ,C613_=_C816 ,\nC613_=_C817 ,C613_=_C821 ,C613_=_C822 ,C613_=_C827 ,C613_=_C828 ,C613_=_C832 ,\nC613_=_C843 ,C613_=_C846 ,C613_=_C854 ,C613_=_C856 ,C613_=_C857 ,C613_=_C861 ,\nC613_=_C864 ,C613_=_C865 ,C613_=_C866 ,C613_=_C871 ,C613_=_C873 ,C613_=_C877 ,\nC613_=_C878 ,C613_=_C879 ,C613_=_C880 ,C613_=_C893 ,C614_=_C620 ,C614_=_C624 ,\nC614_=_C633 ,C614_=_C639 ,C614_=_C643 ,C614_=_C669 ,C614_=_C670 ,C614_=_C677 ,\nC614_=_C680 ,C614_=_C684 ,C614_=_C686 ,C614_=_C696 ,C614_=_C734 ,C614_=_C736 ,\nC614_=_C739 ,C614_=_C741 ,C614_=_C743 ,C614_=_C764 ,C614_=_C766 ,C614_=_C774 ,\nC614_=_C778 ,C614_=_C780 ,C614_=_C790 ,C614_=_C791 ,C614_=_C792 ,C614_=_C802 ,\nC614_=_C803 ,C614_=_C804 ,C614_=_C808 ,C614_=_C813 ,C614_=_C814 ,C614_=_C817 ,\nC614_=_C818 ,C614_=_C821 ,C614_=_C824 ,C614_=_C825 ,C614_=_C829 ,C614_=_C837 ,\nC614_=_C854 ,C614_=_C860 ,C614_=_C864 ,C614_=_C865 ,C614_=_C866 ,C614_=_C876 ,\nC614_=_C879 ,C614_=_C891 ,C615_=_C617 ,C615_=_C628 ,C615_=_C634 ,C615_=_C671 ,\nC615_=_C674 ,C615_=_C688 ,C615_=_C689 ,C615_=_C692 ,C615_=_C696 ,C615_=_C699 ,\nC615_=_C715 ,C615_=_C716 ,C615_=_C727 ,C615_=_C728 ,C615_=_C741 ,C615_=_C743 ,\nC615_=_C745 ,C615_=_C755 ,C615_=_C774 ,C615_=_C775 ,C615_=_C779 ,C615_=_C795 ,\nC615_=_C797 ,C615_=_C803 ,C615_=_C804 ,C615_=_C811 ,C615_=_C816 ,C615_=_C820 ,\nC615_=_C827 ,C615_=_C830 ,C615_=_C832 ,C615_=_C846 ,C615_=_C850 ,C615_=_C852 ,\nC615_=_C853 ,C615_=_C865 ,C615_=_C873 ,C615_=_C874 ,C615_=_C875 ,C615_=_C876 ,\nC615_=_C877 ,C615_=_C884 ,C615_=_C887 ,C617_=_C622 ,C617_=_C641 ,C617_=_C644 ,\nC617_=_C647 ,C617_=_C656 ,C617_=_C661 ,C617_=_C673 ,C617_=_C674 ,C617_=_C684 ,\nC617_=_C711 ,C617_=_C712 ,C617_=_C715 ,C617_=_C716 ,C617_=_C720 ,C617_=_C723 ,\nC617_=_C728 ,C617_=_C732 ,C617_=_C743 ,C617_=_C745 ,C617_=_C756 ,C617_=_C761 ,\nC617_=_C774 ,C617_=_C776 ,C617_=_C777 ,C617_=_C795 ,C617_=_C797 ,C617_=_C807 ,\nC617_=_C818 ,C617_=_C820 ,C617_=_C826 ,C617_=_C829 ,C617_=_C830 ,C617_=_C840 ,\nC617_=_C844 ,C617_=_C846 ,C617_=_C847 ,C617_=_C851 ,C617_=_C853 ,C617_=_C859 ,\nC617_=_C869 ,C617_=_C872 ,C617_=_C875 ,C617_=_C876 ,C617_=_C878 ,C617_=_C879 ,\nC617_=_C882 ,C617_=_C886 ,C617_=_C894 ,C617_=_C895 ,C617_=_C898 ,C617_=_C899 ,\nC618_=_C622 ,C618_=_C630 ,C618_=_C636 ,C618_=_C649 ,C618_=_C659 ,C618_=_C664 ,\nC618_=_C665 ,C618_=_C668 ,C618_=_C678 ,C618_=_C705 ,C618_=_C723 ,C618_=_C731 ,\nC618_=_C732 ,C618_=_C749 ,C618_=_C763 ,C618_=_C764 ,C618_=_C768 ,C618_=_C775 ,\nC618_=_C784 ,C618_=_C786 ,C618_=_C787 ,C618_=_C788 ,C618_=_C811 ,C618_=_C814 ,\nC618_=_C815 ,C618_=_C820 ,C618_=_C844 ,C618_=_C859 ,C618_=_C861 ,C618_=_C877 ,\nC618_=_C881 ,C618_=_C897 ,C619_=_C620 ,C619_=_C627 ,C619_=_C665 ,C619_=_C683 ,\nC619_=_C686 ,C619_=_C687 ,C619_=_C692 ,C619_=_C702 ,C619_=_C709 ,C619_=_C712 ,\nC619_=_C714 ,C619_=_C718 ,C619_=_C729 ,C619_=_C731 ,C619_=_C742 ,C619_=_C749 ,\nC619_=_C772 ,C619_=_C773 ,C619_=_C778 ,C619_=_C782 ,C619_=_C792 ,C619_=_C793 ,\nC619_=_C794 ,C619_=_C796 ,C619_=_C797 ,C619_=_C821 ,C619_=_C848 ,C619_=_C851 ,\nC619_=_C855 ,C619_=_C858 ,C619_=_C863 ,C619_=_C870 ,C619_=_C872 ,C619_=_C874 ,\nC619_=_C875 ,C619_=_C876 ,C619_=_C878 ,C619_=_C879 ,C619_=_C881 ,C620_=_C633 ,\nC620_=_C640 ,C620_=_C647 ,C620_=_C685 ,C620_=_C689 ,C620_=_C696 ,C620_=_C709 ,\nC620_=_C718 ,C620_=_C734 ,C620_=_C743 ,C620_=_C749 ,C620_=_C760 ,C620_=_C794 ,\nC620_=_C803 ,C620_=_C804 ,C620_=_C811 ,C620_=_C814 ,C620_=_C821 ,C620_=_C825 ,\nC620_=_C830 ,C620_=_C845 ,C620_=_C851 ,C620_=_C861 ,C620_=_C863 ,C620_=_C868 ,\nC620_=_C870 ,C620_=_C871 ,C620_=_C872 ,C620_=_C873 ,C620_=_C874 ,C620_=_C875 ,\nC620_=_C891 ,C620_=_C892 ,C620_=_C896 ,C620_=_C897 ,C622_=_C625 ,C622_=_C656 ,\nC622_=_C664 ,C622_=_C672 ,C622_=_C678 ,C622_=_C689 ,C622_=_C711 ,C622_=_C716 ,\nC622_=_C723 ,C622_=_C724 ,C622_=_C730 ,C622_=_C751 ,C622_=_C775 ,C622_=_C776 ,\nC622_=_C779 ,C622_=_C788 ,C622_=_C790 ,C622_=_C797 ,C622_=_C807 ,C622_=_C817 ,\nC622_=_C823 ,C622_=_C825 ,C622_=_C826 ,C622_=_C843 ,C622_=_C844 ,C622_=_C852 ,\nC622_=_C853 ,C622_=_C856 ,C622_=_C859 ,C622_=_C860 ,C622_=_C862 ,C622_=_C871 ,\nC622_=_C875 ,C622_=_C880 ,C622_=_C883 ,C622_=_C886 ,C622_=_C887 ,C622_=_C888 ,\nC622_=_C895 ,C624_=_C625 ,C624_=_C633 ,C624_=_C636 ,C624_=_C639 ,C624_=_C659 ,\nC624_=_C663 ,C624_=_C666 ,C624_=_C670 ,C624_=_C674 ,C624_=_C675 ,C624_=_C684 ,\nC624_=_C686 ,C624_=_C687 ,C624_=_C690 ,C624_=_C693 ,C624_=_C714 ,C624_=_C728 ,\nC624_=_C748 ,C624_=_C752 ,C624_=_C757 ,C624_=_C766 ,C624_=_C771 ,C624_=_C775 ,\nC624_=_C779 ,C624_=_C780 ,C624_=_C788 ,C624_=_C790 ,C624_=_C791 ,C624_=_C793 ,\nC624_=_C796 ,C624_=_C798 ,C624_=_C803 ,C624_=_C819 ,C624_=_C829 ,C624_=_C832 ,\nC624_=_C834 ,C624_=_C845 ,C624_=_C864 ,C624_=_C882 ,C624_=_C887 ,C624_=_C888 ,\nC624_=_C890 ,C624_=_C891 ,C624_=_C893 ,C624_=_C895 ,C625_=_C630 ,C625_=_C639 ,\nC625_=_C640 ,C625_=_C664 ,C625_=_C666 ,C625_=_C669 ,C625_=_C674 ,C625_=_C687 ,\nC625_=_C715 ,C625_=_C716 ,C625_=_C724 ,C625_=_C726 ,C625_=_C728 ,C625_=_C730 ,\nC625_=_C739 ,C625_=_C748 ,C625_=_C757 ,C625_=_C764 ,C625_=_C770 ,C625_=_C772 ,\nC625_=_C779 ,C625_=_C780 ,C625_=_C789 ,C625_=_C790 ,C625_=_C791 ,C625_=_C805 ,\nC625_=_C819 ,C625_=_C837 ,C625_=_C838 ,C625_=_C842 ,C625_=_C843 ,C625_=_C850 ,\nC625_=_C868 ,C625_=_C871 ,C625_=_C878 ,C625_=_C882 ,C625_=_C884 ,C625_=_C886 ,\nC625_=_C893 ,C625_=_C895 ,C625_=_C896 ,C625_=_C898 ,C627_=_C628 ,C627_=_C645 ,\nC627_=_C710 ,C627_=_C717 ,C627_=_C720 ,C627_=_C721 ,C627_=_C729 ,C627_=_C732 ,\nC627_=_C746 ,C627_=_C758 ,C627_=_C768 ,C627_=_C775 ,C627_=_C776 ,C627_=_C780 ,\nC627_=_C789 ,C627_=_C794 ,C627_=_C805 ,C627_=_C807 ,C627_=_C821 ,C627_=_C823 ,\nC627_=_C825 ,C627_=_C832 ,C627_=_C834 ,C627_=_C837 ,C627_=_C842 ,C627_=_C843 ,\nC627_=_C845 ,C627_=_C857 ,C627_=_C858 ,C627_=_C865 ,C627_=_C872 ,C627_=_C878 ,\nC627_=_C879 ,C627_=_C893 ,C627_=_C897 ,C628_=_C634 ,C628_=_C645 ,C628_=_C671 ,\nC628_=_C689 ,C628_=_C710 ,C628_=_C719 ,C628_=_C720 ,C628_=_C727 ,C628_=_C732 ,\nC628_=_C747 ,C628_=_C765 ,C628_=_C769 ,C628_=_C779 ,C628_=_C780 ,C628_=_C792 ,\nC628_=_C795 ,C628_=_C797 ,C628_=_C799 ,C628_=_C803 ,C628_=_C807 ,C628_=_C810 ,\nC628_=_C811 ,C628_=_C816 ,C628_=_C818 ,C628_=_C821 ,C628_=_C822 ,C628_=_C823 ,\nC628_=_C832 ,C628_=_C833 ,C628_=_C834 ,C628_=_C841 ,C628_=_C843 ,C628_=_C847 ,\nC628_=_C850 ,C628_=_C852 ,C628_=_C854 ,C628_=_C856 ,C628_=_C865 ,C628_=_C870 ,\nC628_=_C872 ,C628_=_C873 ,C628_=_C876 ,C628_=_C877 ,C628_=_C881 ,C628_=_C882 ,\nC628_=_C884 ,C628_=_C893 ,C630_=_C651 ,C630_=_C673 ,C630_=_C685 ,C630_=_C693 ,\nC630_=_C716 ,C630_=_C727 ,C630_=_C746 ,C630_=_C757 ,C630_=_C761 ,C630_=_C763 ,\nC630_=_C764 ,C630_=_C766 ,C630_=_C770 ,C630_=_C772 ,C630_=_C776 ,C630_=_C780 ,\nC630_=_C786 ,C630_=_C789 ,C630_=_C795 ,C630_=_C816 ,C630_=_C820 ,C630_=_C837 ,\nC630_=_C838 ,C630_=_C840 ,C630_=_C843 ,C630_=_C845</w:t>
      </w:r>
    </w:p>
    <w:p>
      <w:pPr>
        <w:pStyle w:val="PreformattedText"/>
        <w:bidi w:val="0"/>
        <w:spacing w:before="0" w:after="0"/>
        <w:jc w:val="left"/>
        <w:rPr/>
      </w:pPr>
      <w:r>
        <w:rPr/>
        <w:t xml:space="preserve"> </w:t>
      </w:r>
      <w:r>
        <w:rPr/>
        <w:t>,C630_=_C847 ,C630_=_C848 ,\nC630_=_C850 ,C630_=_C857 ,C630_=_C861 ,C630_=_C877 ,C630_=_C882 ,C630_=_C884 ,\nC630_=_C886 ,C630_=_C890 ,C630_=_C894 ,C630_=_C897 ,C633_=_C634 ,C633_=_C636 ,\nC633_=_C650 ,C633_=_C656 ,C633_=_C660 ,C633_=_C670 ,C633_=_C684 ,C633_=_C685 ,\nC633_=_C686 ,C633_=_C693 ,C633_=_C703 ,C633_=_C714 ,C633_=_C726 ,C633_=_C730 ,\nC633_=_C741 ,C633_=_C749 ,C633_=_C760 ,C633_=_C764 ,C633_=_C776 ,C633_=_C779 ,\nC633_=_C780 ,C633_=_C790 ,C633_=_C794 ,C633_=_C804 ,C633_=_C808 ,C633_=_C811 ,\nC633_=_C814 ,C633_=_C829 ,C633_=_C833 ,C633_=_C846 ,C633_=_C857 ,C633_=_C859 ,\nC633_=_C861 ,C633_=_C883 ,C633_=_C884 ,C633_=_C897 ,C634_=_C658 ,C634_=_C660 ,\nC634_=_C671 ,C634_=_C678 ,C634_=_C689 ,C634_=_C690 ,C634_=_C693 ,C634_=_C698 ,\nC634_=_C703 ,C634_=_C711 ,C634_=_C713 ,C634_=_C714 ,C634_=_C726 ,C634_=_C727 ,\nC634_=_C730 ,C634_=_C753 ,C634_=_C764 ,C634_=_C769 ,C634_=_C773 ,C634_=_C779 ,\nC634_=_C791 ,C634_=_C795 ,C634_=_C797 ,C634_=_C798 ,C634_=_C803 ,C634_=_C811 ,\nC634_=_C816 ,C634_=_C818 ,C634_=_C824 ,C634_=_C831 ,C634_=_C832 ,C634_=_C833 ,\nC634_=_C834 ,C634_=_C841 ,C634_=_C852 ,C634_=_C854 ,C634_=_C856 ,C634_=_C857 ,\nC634_=_C859 ,C634_=_C860 ,C634_=_C865 ,C634_=_C870 ,C634_=_C873 ,C634_=_C877 ,\nC634_=_C883 ,C634_=_C892 ,C636_=_C639 ,C636_=_C650 ,C636_=_C659 ,C636_=_C663 ,\nC636_=_C664 ,C636_=_C675 ,C636_=_C683 ,C636_=_C690 ,C636_=_C691 ,C636_=_C693 ,\nC636_=_C705 ,C636_=_C712 ,C636_=_C741 ,C636_=_C747 ,C636_=_C749 ,C636_=_C757 ,\nC636_=_C762 ,C636_=_C771 ,C636_=_C775 ,C636_=_C804 ,C636_=_C805 ,C636_=_C807 ,\nC636_=_C808 ,C636_=_C809 ,C636_=_C829 ,C636_=_C834 ,C636_=_C846 ,C636_=_C859 ,\nC636_=_C861 ,C636_=_C862 ,C636_=_C880 ,C636_=_C885 ,C636_=_C887 ,C636_=_C891 ,\nC636_=_C898 ,C638_=_C639 ,C638_=_C640 ,C638_=_C641 ,C638_=_C647 ,C638_=_C649 ,\nC638_=_C653 ,C638_=_C657 ,C638_=_C686 ,C638_=_C697 ,C638_=_C710 ,C638_=_C712 ,\nC638_=_C721 ,C638_=_C725 ,C638_=_C726 ,C638_=_C727 ,C638_=_C728 ,C638_=_C729 ,\nC638_=_C730 ,C638_=_C731 ,C638_=_C732 ,C638_=_C737 ,C638_=_C738 ,C638_=_C739 ,\nC638_=_C743 ,C638_=_C747 ,C638_=_C750 ,C638_=_C763 ,C638_=_C766 ,C638_=_C767 ,\nC638_=_C786 ,C638_=_C793 ,C638_=_C807 ,C638_=_C809 ,C638_=_C810 ,C638_=_C812 ,\nC638_=_C813 ,C638_=_C814 ,C638_=_C815 ,C638_=_C816 ,C638_=_C831 ,C638_=_C833 ,\nC638_=_C838 ,C638_=_C842 ,C638_=_C852 ,C638_=_C855 ,C638_=_C859 ,C638_=_C860 ,\nC638_=_C862 ,C638_=_C869 ,C638_=_C873 ,C638_=_C874 ,C638_=_C875 ,C638_=_C876 ,\nC638_=_C877 ,C638_=_C891 ,C638_=_C893 ,C638_=_C897 ,C639_=_C640 ,C639_=_C641 ,\nC639_=_C644 ,C639_=_C647 ,C639_=_C663 ,C639_=_C669 ,C639_=_C672 ,C639_=_C675 ,\nC639_=_C687 ,C639_=_C693 ,C639_=_C696 ,C639_=_C718 ,C639_=_C719 ,C639_=_C720 ,\nC639_=_C725 ,C639_=_C726 ,C639_=_C727 ,C639_=_C728 ,C639_=_C729 ,C639_=_C730 ,\nC639_=_C731 ,C639_=_C732 ,C639_=_C737 ,C639_=_C738 ,C639_=_C739 ,C639_=_C749 ,\nC639_=_C751 ,C639_=_C757 ,C639_=_C771 ,C639_=_C774 ,C639_=_C775 ,C639_=_C778 ,\nC639_=_C802 ,C639_=_C805 ,C639_=_C809 ,C639_=_C810 ,C639_=_C812 ,C639_=_C813 ,\nC639_=_C814 ,C639_=_C815 ,C639_=_C816 ,C639_=_C817 ,C639_=_C818 ,C639_=_C819 ,\nC639_=_C821 ,C639_=_C828 ,C639_=_C829 ,C639_=_C834 ,C639_=_C842 ,C639_=_C846 ,\nC639_=_C850 ,C639_=_C854 ,C639_=_C859 ,C639_=_C860 ,C639_=_C862 ,C639_=_C864 ,\nC639_=_C866 ,C639_=_C879 ,C639_=_C887 ,C639_=_C890 ,C639_=_C891 ,C639_=_C894 ,\nC639_=_C896 ,C640_=_C641 ,C640_=_C644 ,C640_=_C656 ,C640_=_C684 ,C640_=_C696 ,\nC640_=_C715 ,C640_=_C724 ,C640_=_C725 ,C640_=_C726 ,C640_=_C727 ,C640_=_C728 ,\nC640_=_C729 ,C640_=_C730 ,C640_=_C731 ,C640_=_C732 ,C640_=_C734 ,C640_=_C739 ,\nC640_=_C750 ,C640_=_C751 ,C640_=_C765 ,C640_=_C785 ,C640_=_C786 ,C640_=_C787 ,\nC640_=_C788 ,C640_=_C800 ,C640_=_C809 ,C640_=_C810 ,C640_=_C814 ,C640_=_C828 ,\nC640_=_C829 ,C640_=_C830 ,C640_=_C831 ,C640_=_C835 ,C640_=_C836 ,C640_=_C859 ,\nC640_=_C860 ,C640_=_C861 ,C640_=_C866 ,C640_=_C868 ,C640_=_C871 ,C640_=_C873 ,\nC640_=_C878 ,C640_=_C880 ,C640_=_C883 ,C640_=_C892 ,C640_=_C895 ,C640_=_C896 ,\nC640_=_C897 ,C640_=_C898 ,C640_=_C899 ,C641_=_C650 ,C641_=_C658 ,C641_=_C673 ,\nC641_=_C685 ,C641_=_C691 ,C641_=_C694 ,C641_=_C698 ,C641_=_C712 ,C641_=_C718 ,\nC641_=_C720 ,C641_=_C725 ,C641_=_C726 ,C641_=_C727 ,C641_=_C728 ,C641_=_C729 ,\nC641_=_C730 ,C641_=_C731 ,C641_=_C732 ,C641_=_C753 ,C641_=_C755 ,C641_=_C761 ,\nC641_=_C762 ,C641_=_C766 ,C641_=_C782 ,C641_=_C788 ,C641_=_C792 ,C641_=_C799 ,\nC641_=_C800 ,C641_=_C809 ,C641_=_C810 ,C641_=_C816 ,C641_=_C818 ,C641_=_C835 ,\nC641_=_C840 ,C641_=_C841 ,C641_=_C842 ,C641_=_C854 ,C641_=_C859 ,C641_=_C860 ,\nC641_=_C868 ,C641_=_C873 ,C641_=_C879 ,C641_=_C881 ,C641_=_C882 ,C641_=_C886 ,\nC641_=_C888 ,C641_=_C897 ,C641_=_C898 ,C641_=_C899 ,C643_=_C644 ,C643_=_C645 ,\nC643_=_C653 ,C643_=_C654 ,C643_=_C655 ,C643_=_C662 ,C643_=_C677 ,C643_=_C684 ,\nC643_=_C686 ,C643_=_C704 ,C643_=_C709 ,C643_=_C710 ,C643_=_C726 ,C643_=_C734 ,\nC643_=_C735 ,C643_=_C736 ,C643_=_C741 ,C643_=_C745 ,C643_=_C747 ,C643_=_C748 ,\nC643_=_C749 ,C643_=_C755 ,C643_=_C758 ,C643_=_C766 ,C643_=_C791 ,C643_=_C792 ,\nC643_=_C799 ,C643_=_C803 ,C643_=_C808 ,C643_=_C811 ,C643_=_C812 ,C643_=_C814 ,\nC643_=_C818 ,C643_=_C821 ,C643_=_C824 ,C643_=_C825 ,C643_=_C832 ,C643_=_C836 ,\nC643_=_C837 ,C643_=_C845 ,C643_=_C847 ,C643_=_C860 ,C643_=_C861 ,C643_=_C865 ,\nC643_=_C866 ,C643_=_C868 ,C643_=_C869 ,C643_=_C883 ,C643_=_C885 ,C643_=_C890 ,\nC644_=_C645 ,C644_=_C647 ,C644_=_C661 ,C644_=_C672 ,C644_=_C675 ,C644_=_C711 ,\nC644_=_C718 ,C644_=_C719 ,C644_=_C720 ,C644_=_C723 ,C644_=_C734 ,C644_=_C735 ,\nC644_=_C736 ,C644_=_C742 ,C644_=_C743 ,C644_=_C748 ,C644_=_C749 ,C644_=_C751 ,\nC644_=_C756 ,C644_=_C762 ,C644_=_C768 ,C644_=_C769 ,C644_=_C777 ,C644_=_C785 ,\nC644_=_C800 ,C644_=_C811 ,C644_=_C816 ,C644_=_C817 ,C644_=_C818 ,C644_=_C819 ,\nC644_=_C823 ,C644_=_C828 ,C644_=_C832 ,C644_=_C833 ,C644_=_C835 ,C644_=_C840 ,\nC644_=_C846 ,C644_=_C850 ,C644_=_C851 ,C644_=_C861 ,C644_=_C864 ,C644_=_C868 ,\nC644_=_C869 ,C644_=_C878 ,C644_=_C883 ,C644_=_C886 ,C644_=_C890 ,C644_=_C894 ,\nC644_=_C899 ,C645_=_C654 ,C645_=_C666 ,C645_=_C669 ,C645_=_C686 ,C645_=_C696 ,\nC645_=_C698 ,C645_=_C699 ,C645_=_C720 ,C645_=_C726 ,C645_=_C734 ,C645_=_C735 ,\nC645_=_C736 ,C645_=_C751 ,C645_=_C773 ,C645_=_C775 ,C645_=_C777 ,C645_=_C779 ,\nC645_=_C780 ,C645_=_C798 ,C645_=_C800 ,C645_=_C804 ,C645_=_C807 ,C645_=_C810 ,\nC645_=_C811 ,C645_=_C821 ,C645_=_C823 ,C645_=_C828 ,C645_=_C833 ,C645_=_C838 ,\nC645_=_C842 ,C645_=_C843 ,C645_=_C844 ,C645_=_C853 ,C645_=_C856 ,C645_=_C861 ,\nC645_=_C871 ,C645_=_C872 ,C645_=_C878 ,C645_=_C880 ,C645_=_C884 ,C645_=_C888 ,\nC645_=_C890 ,C645_=_C893 ,C647_=_C650 ,C647_=_C661 ,C647_=_C662 ,C647_=_C670 ,\nC647_=_C689 ,C647_=_C692 ,C647_=_C703 ,C647_=_C704 ,C647_=_C705 ,C647_=_C711 ,\nC647_=_C718 ,C647_=_C723 ,C647_=_C726 ,C647_=_C727 ,C647_=_C736 ,C647_=_C737 ,\nC647_=_C738 ,C647_=_C739 ,C647_=_C743 ,C647_=_C750 ,C647_=_C756 ,C647_=_C760 ,\nC647_=_C767 ,C647_=_C771 ,C647_=_C777 ,C647_=_C782 ,C647_=_C789 ,C647_=_C794 ,\nC647_=_C809 ,C647_=_C810 ,C647_=_C811 ,C647_=_C812 ,C647_=_C813 ,C647_=_C814 ,\nC647_=_C815 ,C647_=_C816 ,C647_=_C819 ,C647_=_C824 ,C647_=_C827 ,C647_=_C838 ,\nC647_=_C840 ,C647_=_C841 ,C647_=_C845 ,C647_=_C851 ,C647_=_C862 ,C647_=_C869 ,\nC647_=_C871 ,C647_=_C873 ,C647_=_C874 ,C647_=_C878 ,C647_=_C880 ,C647_=_C883 ,\nC647_=_C885 ,C647_=_C888 ,C647_=_C890 ,C647_=_C898 ,C649_=_C650 ,C649_=_C655 ,\nC649_=_C657 ,C649_=_C663 ,C649_=_C665 ,C649_=_C671 ,C649_=_C694 ,C649_=_C697 ,\nC649_=_C710 ,C649_=_C721 ,C649_=_C725 ,C649_=_C731 ,C649_=_C737 ,C649_=_C739 ,\nC649_=_C745 ,C649_=_C753 ,C649_=_C759 ,C649_=_C760 ,C649_=_C761 ,C649_=_C768 ,\nC649_=_C778 ,C649_=_C782 ,C649_=_C784 ,C649_=_C785 ,C649_=_C786 ,C649_=_C787 ,\nC649_=_C788 ,C649_=_C807 ,C649_=_C811 ,C649_=_C815 ,C649_=_C818 ,C649_=_C819 ,\nC649_=_C833 ,C649_=_C840 ,C649_=_C843 ,C649_=_C844 ,C649_=_C854 ,C649_=_C855 ,\nC649_=_C859 ,C649_=_C862 ,C649_=_C863 ,C649_=_C864 ,C649_=_C865 ,C649_=_C869 ,\nC649_=_C881 ,C649_=_C892 ,C649_=_C893 ,C649_=_C897 ,C650_=_C692 ,C650_=_C694 ,\nC650_=_C703 ,C650_=_C709 ,C650_=_C710 ,C650_=_C718 ,C650_=_C719 ,C650_=_C725 ,\nC650_=_C727 ,C650_=_C737 ,C650_=_C739 ,C650_=_C741 ,C650_=_C745 ,C650_=_C747 ,\nC650_=_C753 ,C650_=_C759 ,C650_=_C794 ,C650_=_C799 ,C650_=_C804 ,C650_=_C810 ,\nC650_=_C818 ,C650_=_C819 ,C650_=_C820 ,C650_=_C824 ,C650_=_C826 ,C650_=_C827 ,\nC650_=_C835 ,C650_=_C841 ,C650_=_C842 ,C650_=_C846 ,C650_=_C847 ,C650_=_C853 ,\nC650_=_C857 ,C650_=_C859 ,C650_=_C861 ,C650_=_C863 ,C650_=_C864 ,C650_=_C865 ,\nC650_=_C868 ,C650_=_C878 ,C650_=_C890 ,C650_=_C899 ,C651_=_C653 ,C651_=_C655 ,\nC651_=_C665 ,C651_=_C666 ,C651_=_C668 ,C651_=_C672 ,C651_=_C685 ,C651_=_C693 ,\nC651_=_C699 ,C651_=_C719 ,C651_=_C723 ,C651_=_C727 ,C651_=_C746 ,C651_=_C761 ,\nC651_=_C762 ,C651_=_C763 ,C651_=_C766 ,C651_=_C767 ,C651_=_C776 ,C651_=_C778 ,\nC651_=_C787 ,C651_=_C795 ,C651_=_C797 ,C651_=_C800 ,C651_=_C802 ,C651_=_C808 ,\nC651_=_C820 ,C651_=_C823 ,C651_=_C837 ,C651_=_C843 ,C651_=_C845 ,C651_=_C848 ,\nC651_=_C855 ,C651_=_C861 ,C651_=_C866 ,C651_=_C868 ,C651_=_C872 ,C651_=_C882 ,\nC651_=_C884 ,C651_=_C885 ,C651_=_C890 ,C651_=_C893 ,C653_=_C654 ,C653_=_C655 ,\nC653_=_C665 ,C653_=_C666 ,C653_=_C668 ,C653_=_C678 ,C653_=_C681 ,C653_=_C702 ,\nC653_=_C706 ,C653_=_C712 ,C653_=_C717 ,C653_=_C735 ,C653_=_C737 ,C653_=_C739 ,\nC653_=_C743 ,C653_=_C745 ,C653_=_C747 ,C653_=_C748 ,C653_=_C749 ,C653_=_C750 ,\nC653_=_C759 ,C653_=_C763 ,C653_=_C768 ,C653_=_C772 ,C653_=_C773 ,C653_=_C780 ,\nC653_=_C786 ,C653_=_C790 ,C653_=_C793 ,C653_=_C807 ,C653_=_C812 ,C653_=_C821 ,\nC653_=_C823 ,C653_=_C838 ,C653_=_C842 ,C653_=_C852 ,C653_=_C853 ,C653_=_C858 ,\nC653_=_C864 ,C653_=_C868 ,C653_=_C869 ,C653_=_C872 ,C653_=_C873 ,C653_=_C875 ,\nC653_=_C887 ,C653_=_C888 ,C653_=_C892 ,C653_=_C893 ,C654_=_C660 ,C654_=_C666 ,\nC654_=_C669 ,C654_=_C671 ,C654_=_C684 ,C654_=_C686 ,C654_=_C688 ,C654_=_C696 ,\nC654_=_C698 ,C654_=_C699 ,C654_=_C713 ,C654_=_C719 ,C654_=_C726 ,C654_=_C729 ,\nC654_=_C735 ,C654_=_C737 ,C654_=_C745</w:t>
      </w:r>
    </w:p>
    <w:p>
      <w:pPr>
        <w:pStyle w:val="PreformattedText"/>
        <w:bidi w:val="0"/>
        <w:spacing w:before="0" w:after="0"/>
        <w:jc w:val="left"/>
        <w:rPr/>
      </w:pPr>
      <w:r>
        <w:rPr/>
        <w:t xml:space="preserve"> </w:t>
      </w:r>
      <w:r>
        <w:rPr/>
        <w:t>,C654_=_C746 ,C654_=_C747 ,C654_=_C748 ,\nC654_=_C749 ,C654_=_C751 ,C654_=_C759 ,C654_=_C760 ,C654_=_C773 ,C654_=_C775 ,\nC654_=_C779 ,C654_=_C780 ,C654_=_C784 ,C654_=_C785 ,C654_=_C794 ,C654_=_C800 ,\nC654_=_C810 ,C654_=_C812 ,C654_=_C816 ,C654_=_C821 ,C654_=_C827 ,C654_=_C828 ,\nC654_=_C829 ,C654_=_C830 ,C654_=_C833 ,C654_=_C838 ,C654_=_C843 ,C654_=_C860 ,\nC654_=_C861 ,C654_=_C862 ,C654_=_C868 ,C654_=_C869 ,C654_=_C872 ,C654_=_C875 ,\nC654_=_C876 ,C654_=_C882 ,C654_=_C884 ,C654_=_C888 ,C654_=_C891 ,C654_=_C893 ,\nC655_=_C656 ,C655_=_C663 ,C655_=_C665 ,C655_=_C666 ,C655_=_C668 ,C655_=_C672 ,\nC655_=_C699 ,C655_=_C716 ,C655_=_C735 ,C655_=_C745 ,C655_=_C750 ,C655_=_C751 ,\nC655_=_C752 ,C655_=_C753 ,C655_=_C755 ,C655_=_C759 ,C655_=_C761 ,C655_=_C762 ,\nC655_=_C788 ,C655_=_C795 ,C655_=_C800 ,C655_=_C807 ,C655_=_C808 ,C655_=_C813 ,\nC655_=_C818 ,C655_=_C820 ,C655_=_C822 ,C655_=_C823 ,C655_=_C825 ,C655_=_C840 ,\nC655_=_C845 ,C655_=_C847 ,C655_=_C861 ,C655_=_C862 ,C655_=_C868 ,C655_=_C870 ,\nC655_=_C871 ,C655_=_C872 ,C655_=_C878 ,C655_=_C881 ,C655_=_C885 ,C655_=_C891 ,\nC655_=_C898 ,C656_=_C693 ,C656_=_C706 ,C656_=_C714 ,C656_=_C715 ,C656_=_C717 ,\nC656_=_C723 ,C656_=_C730 ,C656_=_C750 ,C656_=_C751 ,C656_=_C752 ,C656_=_C753 ,\nC656_=_C765 ,C656_=_C776 ,C656_=_C779 ,C656_=_C794 ,C656_=_C797 ,C656_=_C807 ,\nC656_=_C808 ,C656_=_C812 ,C656_=_C813 ,C656_=_C818 ,C656_=_C822 ,C656_=_C826 ,\nC656_=_C828 ,C656_=_C829 ,C656_=_C830 ,C656_=_C834 ,C656_=_C844 ,C656_=_C850 ,\nC656_=_C853 ,C656_=_C859 ,C656_=_C860 ,C656_=_C866 ,C656_=_C869 ,C656_=_C870 ,\nC656_=_C873 ,C656_=_C880 ,C656_=_C884 ,C656_=_C885 ,C656_=_C886 ,C656_=_C891 ,\nC656_=_C895 ,C656_=_C897 ,C656_=_C899 ,C657_=_C658 ,C657_=_C659 ,C657_=_C661 ,\nC657_=_C663 ,C657_=_C670 ,C657_=_C671 ,C657_=_C697 ,C657_=_C710 ,C657_=_C713 ,\nC657_=_C716 ,C657_=_C721 ,C657_=_C736 ,C657_=_C739 ,C657_=_C745 ,C657_=_C747 ,\nC657_=_C753 ,C657_=_C755 ,C657_=_C762 ,C657_=_C764 ,C657_=_C767 ,C657_=_C769 ,\nC657_=_C770 ,C657_=_C777 ,C657_=_C808 ,C657_=_C809 ,C657_=_C812 ,C657_=_C813 ,\nC657_=_C814 ,C657_=_C815 ,C657_=_C819 ,C657_=_C823 ,C657_=_C830 ,C657_=_C833 ,\nC657_=_C834 ,C657_=_C850 ,C657_=_C852 ,C657_=_C855 ,C657_=_C863 ,C657_=_C866 ,\nC657_=_C869 ,C657_=_C871 ,C657_=_C872 ,C657_=_C876 ,C657_=_C887 ,C657_=_C892 ,\nC657_=_C893 ,C657_=_C895 ,C657_=_C897 ,C657_=_C899 ,C658_=_C659 ,C658_=_C668 ,\nC658_=_C678 ,C658_=_C680 ,C658_=_C685 ,C658_=_C686 ,C658_=_C690 ,C658_=_C698 ,\nC658_=_C704 ,C658_=_C713 ,C658_=_C720 ,C658_=_C728 ,C658_=_C732 ,C658_=_C747 ,\nC658_=_C753 ,C658_=_C755 ,C658_=_C758 ,C658_=_C762 ,C658_=_C773 ,C658_=_C782 ,\nC658_=_C788 ,C658_=_C798 ,C658_=_C800 ,C658_=_C802 ,C658_=_C809 ,C658_=_C816 ,\nC658_=_C819 ,C658_=_C823 ,C658_=_C824 ,C658_=_C835 ,C658_=_C838 ,C658_=_C840 ,\nC658_=_C846 ,C658_=_C852 ,C658_=_C854 ,C658_=_C858 ,C658_=_C864 ,C658_=_C865 ,\nC658_=_C866 ,C658_=_C868 ,C658_=_C869 ,C658_=_C873 ,C658_=_C888 ,C658_=_C892 ,\nC658_=_C897 ,C659_=_C668 ,C659_=_C687 ,C659_=_C714 ,C659_=_C732 ,C659_=_C747 ,\nC659_=_C755 ,C659_=_C757 ,C659_=_C762 ,C659_=_C763 ,C659_=_C777 ,C659_=_C779 ,\nC659_=_C789 ,C659_=_C793 ,C659_=_C802 ,C659_=_C803 ,C659_=_C807 ,C659_=_C808 ,\nC659_=_C809 ,C659_=_C814 ,C659_=_C819 ,C659_=_C823 ,C659_=_C832 ,C659_=_C835 ,\nC659_=_C844 ,C659_=_C862 ,C659_=_C864 ,C659_=_C880 ,C659_=_C881 ,C659_=_C882 ,\nC659_=_C883 ,C659_=_C884 ,C659_=_C885 ,C659_=_C890 ,C659_=_C892 ,C659_=_C893 ,\nC659_=_C895 ,C660_=_C661 ,C660_=_C666 ,C660_=_C681 ,C660_=_C684 ,C660_=_C692 ,\nC660_=_C699 ,C660_=_C703 ,C660_=_C713 ,C660_=_C714 ,C660_=_C726 ,C660_=_C729 ,\nC660_=_C730 ,C660_=_C737 ,C660_=_C738 ,C660_=_C748 ,C660_=_C750 ,C660_=_C756 ,\nC660_=_C757 ,C660_=_C758 ,C660_=_C759 ,C660_=_C764 ,C660_=_C782 ,C660_=_C784 ,\nC660_=_C789 ,C660_=_C792 ,C660_=_C810 ,C660_=_C811 ,C660_=_C812 ,C660_=_C824 ,\nC660_=_C833 ,C660_=_C855 ,C660_=_C857 ,C660_=_C859 ,C660_=_C862 ,C660_=_C863 ,\nC660_=_C872 ,C660_=_C875 ,C660_=_C882 ,C660_=_C883 ,C660_=_C890 ,C660_=_C893 ,\nC660_=_C896 ,C660_=_C898 ,C660_=_C899 ,C661_=_C681 ,C661_=_C684 ,C661_=_C692 ,\nC661_=_C694 ,C661_=_C697 ,C661_=_C711 ,C661_=_C721 ,C661_=_C723 ,C661_=_C727 ,\nC661_=_C734 ,C661_=_C738 ,C661_=_C743 ,C661_=_C745 ,C661_=_C748 ,C661_=_C756 ,\nC661_=_C759 ,C661_=_C770 ,C661_=_C777 ,C661_=_C784 ,C661_=_C787 ,C661_=_C789 ,\nC661_=_C813 ,C661_=_C815 ,C661_=_C825 ,C661_=_C834 ,C661_=_C840 ,C661_=_C844 ,\nC661_=_C851 ,C661_=_C854 ,C661_=_C863 ,C661_=_C869 ,C661_=_C871 ,C661_=_C878 ,\nC661_=_C882 ,C661_=_C883 ,C661_=_C887 ,C661_=_C895 ,C662_=_C663 ,C662_=_C664 ,\nC662_=_C670 ,C662_=_C677 ,C662_=_C698 ,C662_=_C704 ,C662_=_C705 ,C662_=_C726 ,\nC662_=_C728 ,C662_=_C736 ,C662_=_C738 ,C662_=_C741 ,C662_=_C758 ,C662_=_C760 ,\nC662_=_C761 ,C662_=_C763 ,C662_=_C767 ,C662_=_C771 ,C662_=_C782 ,C662_=_C794 ,\nC662_=_C799 ,C662_=_C815 ,C662_=_C817 ,C662_=_C821 ,C662_=_C823 ,C662_=_C826 ,\nC662_=_C832 ,C662_=_C833 ,C662_=_C834 ,C662_=_C836 ,C662_=_C842 ,C662_=_C845 ,\nC662_=_C847 ,C662_=_C865 ,C662_=_C869 ,C662_=_C871 ,C662_=_C880 ,C662_=_C883 ,\nC662_=_C885 ,C662_=_C890 ,C662_=_C891 ,C662_=_C894 ,C662_=_C898 ,C663_=_C664 ,\nC663_=_C675 ,C663_=_C693 ,C663_=_C706 ,C663_=_C709 ,C663_=_C717 ,C663_=_C728 ,\nC663_=_C736 ,C663_=_C741 ,C663_=_C753 ,C663_=_C757 ,C663_=_C759 ,C663_=_C760 ,\nC663_=_C761 ,C663_=_C764 ,C663_=_C767 ,C663_=_C771 ,C663_=_C772 ,C663_=_C775 ,\nC663_=_C788 ,C663_=_C807 ,C663_=_C812 ,C663_=_C814 ,C663_=_C815 ,C663_=_C826 ,\nC663_=_C829 ,C663_=_C830 ,C663_=_C834 ,C663_=_C840 ,C663_=_C855 ,C663_=_C860 ,\nC663_=_C862 ,C663_=_C872 ,C663_=_C876 ,C663_=_C881 ,C663_=_C887 ,C663_=_C891 ,\nC663_=_C894 ,C664_=_C672 ,C664_=_C677 ,C664_=_C678 ,C664_=_C683 ,C664_=_C690 ,\nC664_=_C691 ,C664_=_C712 ,C664_=_C716 ,C664_=_C723 ,C664_=_C724 ,C664_=_C728 ,\nC664_=_C730 ,C664_=_C741 ,C664_=_C760 ,C664_=_C761 ,C664_=_C767 ,C664_=_C775 ,\nC664_=_C779 ,C664_=_C784 ,C664_=_C788 ,C664_=_C790 ,C664_=_C805 ,C664_=_C826 ,\nC664_=_C843 ,C664_=_C844 ,C664_=_C846 ,C664_=_C871 ,C664_=_C877 ,C664_=_C882 ,\nC664_=_C893 ,C664_=_C894 ,C664_=_C895 ,C664_=_C898 ,C665_=_C666 ,C665_=_C676 ,\nC665_=_C678 ,C665_=_C680 ,C665_=_C683 ,C665_=_C686 ,C665_=_C691 ,C665_=_C709 ,\nC665_=_C711 ,C665_=_C714 ,C665_=_C731 ,C665_=_C742 ,C665_=_C749 ,C665_=_C759 ,\nC665_=_C761 ,C665_=_C768 ,C665_=_C769 ,C665_=_C772 ,C665_=_C773 ,C665_=_C784 ,\nC665_=_C786 ,C665_=_C787 ,C665_=_C788 ,C665_=_C790 ,C665_=_C791 ,C665_=_C795 ,\nC665_=_C796 ,C665_=_C797 ,C665_=_C802 ,C665_=_C811 ,C665_=_C815 ,C665_=_C823 ,\nC665_=_C826 ,C665_=_C841 ,C665_=_C844 ,C665_=_C855 ,C665_=_C856 ,C665_=_C858 ,\nC665_=_C865 ,C665_=_C866 ,C665_=_C868 ,C665_=_C872 ,C665_=_C876 ,C665_=_C879 ,\nC665_=_C880 ,C665_=_C881 ,C665_=_C887 ,C665_=_C888 ,C666_=_C673 ,C666_=_C674 ,\nC666_=_C684 ,C666_=_C699 ,C666_=_C705 ,C666_=_C713 ,C666_=_C728 ,C666_=_C729 ,\nC666_=_C737 ,C666_=_C747 ,C666_=_C748 ,C666_=_C757 ,C666_=_C759 ,C666_=_C761 ,\nC666_=_C765 ,C666_=_C775 ,C666_=_C785 ,C666_=_C787 ,C666_=_C791 ,C666_=_C798 ,\nC666_=_C804 ,C666_=_C810 ,C666_=_C819 ,C666_=_C820 ,C666_=_C823 ,C666_=_C842 ,\nC666_=_C844 ,C666_=_C853 ,C666_=_C858 ,C666_=_C861 ,C666_=_C868 ,C666_=_C872 ,\nC666_=_C875 ,C666_=_C877 ,C666_=_C882 ,C666_=_C890 ,C666_=_C893 ,C666_=_C898 ,\nC666_=_C899 ,C668_=_C669 ,C668_=_C670 ,C668_=_C672 ,C668_=_C680 ,C668_=_C685 ,\nC668_=_C686 ,C668_=_C699 ,C668_=_C702 ,C668_=_C706 ,C668_=_C732 ,C668_=_C742 ,\nC668_=_C745 ,C668_=_C752 ,C668_=_C762 ,C668_=_C763 ,C668_=_C771 ,C668_=_C772 ,\nC668_=_C786 ,C668_=_C795 ,C668_=_C800 ,C668_=_C804 ,C668_=_C814 ,C668_=_C819 ,\nC668_=_C820 ,C668_=_C826 ,C668_=_C834 ,C668_=_C836 ,C668_=_C858 ,C668_=_C861 ,\nC668_=_C864 ,C668_=_C875 ,C668_=_C878 ,C668_=_C881 ,C668_=_C885 ,C668_=_C887 ,\nC669_=_C670 ,C669_=_C687 ,C669_=_C688 ,C669_=_C689 ,C669_=_C690 ,C669_=_C696 ,\nC669_=_C698 ,C669_=_C718 ,C669_=_C726 ,C669_=_C736 ,C669_=_C739 ,C669_=_C752 ,\nC669_=_C771 ,C669_=_C772 ,C669_=_C773 ,C669_=_C774 ,C669_=_C775 ,C669_=_C778 ,\nC669_=_C784 ,C669_=_C789 ,C669_=_C790 ,C669_=_C791 ,C669_=_C796 ,C669_=_C800 ,\nC669_=_C802 ,C669_=_C805 ,C669_=_C810 ,C669_=_C813 ,C669_=_C819 ,C669_=_C821 ,\nC669_=_C826 ,C669_=_C828 ,C669_=_C831 ,C669_=_C833 ,C669_=_C834 ,C669_=_C838 ,\nC669_=_C840 ,C669_=_C842 ,C669_=_C854 ,C669_=_C861 ,C669_=_C864 ,C669_=_C866 ,\nC669_=_C877 ,C669_=_C878 ,C669_=_C879 ,C669_=_C880 ,C669_=_C894 ,C669_=_C896 ,\nC670_=_C684 ,C670_=_C686 ,C670_=_C691 ,C670_=_C703 ,C670_=_C705 ,C670_=_C712 ,\nC670_=_C716 ,C670_=_C726 ,C670_=_C729 ,C670_=_C734 ,C670_=_C736 ,C670_=_C749 ,\nC670_=_C752 ,C670_=_C753 ,C670_=_C755 ,C670_=_C760 ,C670_=_C767 ,C670_=_C769 ,\nC670_=_C771 ,C670_=_C772 ,C670_=_C776 ,C670_=_C777 ,C670_=_C780 ,C670_=_C782 ,\nC670_=_C790 ,C670_=_C796 ,C670_=_C802 ,C670_=_C807 ,C670_=_C808 ,C670_=_C819 ,\nC670_=_C826 ,C670_=_C829 ,C670_=_C834 ,C670_=_C847 ,C670_=_C848 ,C670_=_C850 ,\nC670_=_C852 ,C670_=_C854 ,C670_=_C856 ,C670_=_C860 ,C670_=_C863 ,C670_=_C871 ,\nC670_=_C878 ,C670_=_C880 ,C670_=_C882 ,C670_=_C894 ,C670_=_C897 ,C670_=_C898 ,\nC670_=_C899 ,C671_=_C672 ,C671_=_C673 ,C671_=_C683 ,C671_=_C688 ,C671_=_C689 ,\nC671_=_C694 ,C671_=_C696 ,C671_=_C713 ,C671_=_C716 ,C671_=_C723 ,C671_=_C727 ,\nC671_=_C732 ,C671_=_C735 ,C671_=_C746 ,C671_=_C752 ,C671_=_C759 ,C671_=_C760 ,\nC671_=_C762 ,C671_=_C764 ,C671_=_C773 ,C671_=_C774 ,C671_=_C775 ,C671_=_C776 ,\nC671_=_C777 ,C671_=_C778 ,C671_=_C779 ,C671_=_C784 ,C671_=_C785 ,C671_=_C787 ,\nC671_=_C794 ,C671_=_C795 ,C671_=_C797 ,C671_=_C800 ,C671_=_C807 ,C671_=_C811 ,\nC671_=_C812 ,C671_=_C816 ,C671_=_C827 ,C671_=_C828 ,C671_=_C829 ,C671_=_C832 ,\nC671_=_C838 ,C671_=_C854 ,C671_=_C859 ,C671_=_C864 ,C671_=_C865 ,C671_=_C866 ,\nC671_=_C869 ,C671_=_C873 ,C671_=_C877 ,C671_=_C881 ,C671_=_C887 ,C671_=_C891 ,\nC671_=_C892 ,C671_=_C896 ,C672_=_C673 ,C672_=_C675 ,C672_=_C677 ,C672_=_C687 ,\nC672_=_C689 ,C672_=_C699 ,C672_=_C702 ,C672_=_C711 ,C672_=_C718 ,C672_=_C719 ,\nC672_=_C720 ,C672_=_C725 ,C672_=_C749 ,C672_=_C751 ,C672_=_C762 ,C672_=_C773 ,\nC672_=_C774 ,C672_=_C775</w:t>
      </w:r>
    </w:p>
    <w:p>
      <w:pPr>
        <w:pStyle w:val="PreformattedText"/>
        <w:bidi w:val="0"/>
        <w:spacing w:before="0" w:after="0"/>
        <w:jc w:val="left"/>
        <w:rPr/>
      </w:pPr>
      <w:r>
        <w:rPr/>
        <w:t xml:space="preserve"> </w:t>
      </w:r>
      <w:r>
        <w:rPr/>
        <w:t>,C672_=_C776 ,C672_=_C784 ,C672_=_C795 ,C672_=_C800 ,\nC672_=_C816 ,C672_=_C817 ,C672_=_C818 ,C672_=_C819 ,C672_=_C820 ,C672_=_C825 ,\nC672_=_C828 ,C672_=_C843 ,C672_=_C846 ,C672_=_C850 ,C672_=_C852 ,C672_=_C855 ,\nC672_=_C860 ,C672_=_C861 ,C672_=_C883 ,C672_=_C885 ,C672_=_C887 ,C672_=_C888 ,\nC672_=_C890 ,C672_=_C894 ,C672_=_C896 ,C673_=_C690 ,C673_=_C694 ,C673_=_C699 ,\nC673_=_C705 ,C673_=_C712 ,C673_=_C713 ,C673_=_C716 ,C673_=_C730 ,C673_=_C732 ,\nC673_=_C742 ,C673_=_C747 ,C673_=_C748 ,C673_=_C756 ,C673_=_C761 ,C673_=_C771 ,\nC673_=_C773 ,C673_=_C774 ,C673_=_C775 ,C673_=_C776 ,C673_=_C787 ,C673_=_C795 ,\nC673_=_C798 ,C673_=_C800 ,C673_=_C804 ,C673_=_C816 ,C673_=_C818 ,C673_=_C828 ,\nC673_=_C848 ,C673_=_C851 ,C673_=_C852 ,C673_=_C856 ,C673_=_C858 ,C673_=_C861 ,\nC673_=_C879 ,C673_=_C882 ,C673_=_C886 ,C673_=_C890 ,C673_=_C891 ,C673_=_C894 ,\nC673_=_C896 ,C673_=_C898 ,C673_=_C899 ,C674_=_C675 ,C674_=_C676 ,C674_=_C681 ,\nC674_=_C683 ,C674_=_C715 ,C674_=_C716 ,C674_=_C721 ,C674_=_C725 ,C674_=_C728 ,\nC674_=_C729 ,C674_=_C731 ,C674_=_C735 ,C674_=_C745 ,C674_=_C748 ,C674_=_C752 ,\nC674_=_C756 ,C674_=_C757 ,C674_=_C768 ,C674_=_C770 ,C674_=_C774 ,C674_=_C777 ,\nC674_=_C780 ,C674_=_C791 ,C674_=_C793 ,C674_=_C810 ,C674_=_C819 ,C674_=_C820 ,\nC674_=_C825 ,C674_=_C826 ,C674_=_C827 ,C674_=_C830 ,C674_=_C835 ,C674_=_C836 ,\nC674_=_C837 ,C674_=_C838 ,C674_=_C846 ,C674_=_C853 ,C674_=_C856 ,C674_=_C858 ,\nC674_=_C862 ,C674_=_C864 ,C674_=_C866 ,C674_=_C874 ,C674_=_C875 ,C674_=_C879 ,\nC674_=_C882 ,C674_=_C885 ,C674_=_C892 ,C674_=_C893 ,C674_=_C897 ,C674_=_C899 ,\nC675_=_C676 ,C675_=_C680 ,C675_=_C693 ,C675_=_C715 ,C675_=_C718 ,C675_=_C719 ,\nC675_=_C720 ,C675_=_C724 ,C675_=_C738 ,C675_=_C748 ,C675_=_C749 ,C675_=_C751 ,\nC675_=_C752 ,C675_=_C756 ,C675_=_C757 ,C675_=_C760 ,C675_=_C765 ,C675_=_C768 ,\nC675_=_C770 ,C675_=_C771 ,C675_=_C775 ,C675_=_C777 ,C675_=_C790 ,C675_=_C792 ,\nC675_=_C810 ,C675_=_C812 ,C675_=_C816 ,C675_=_C817 ,C675_=_C818 ,C675_=_C819 ,\nC675_=_C822 ,C675_=_C825 ,C675_=_C828 ,C675_=_C829 ,C675_=_C834 ,C675_=_C835 ,\nC675_=_C836 ,C675_=_C837 ,C675_=_C838 ,C675_=_C846 ,C675_=_C850 ,C675_=_C855 ,\nC675_=_C862 ,C675_=_C874 ,C675_=_C879 ,C675_=_C881 ,C675_=_C887 ,C675_=_C890 ,\nC675_=_C891 ,C675_=_C894 ,C675_=_C896 ,C675_=_C897 ,C676_=_C678 ,C676_=_C680 ,\nC676_=_C681 ,C676_=_C685 ,C676_=_C714 ,C676_=_C718 ,C676_=_C721 ,C676_=_C723 ,\nC676_=_C724 ,C676_=_C725 ,C676_=_C729 ,C676_=_C731 ,C676_=_C736 ,C676_=_C741 ,\nC676_=_C752 ,C676_=_C768 ,C676_=_C769 ,C676_=_C770 ,C676_=_C774 ,C676_=_C776 ,\nC676_=_C777 ,C676_=_C782 ,C676_=_C784 ,C676_=_C788 ,C676_=_C791 ,C676_=_C793 ,\nC676_=_C795 ,C676_=_C799 ,C676_=_C813 ,C676_=_C817 ,C676_=_C821 ,C676_=_C825 ,\nC676_=_C826 ,C676_=_C827 ,C676_=_C835 ,C676_=_C836 ,C676_=_C837 ,C676_=_C838 ,\nC676_=_C841 ,C676_=_C846 ,C676_=_C853 ,C676_=_C856 ,C676_=_C857 ,C676_=_C858 ,\nC676_=_C862 ,C676_=_C873 ,C676_=_C874 ,C676_=_C879 ,C676_=_C891 ,C676_=_C892 ,\nC676_=_C897 ,C676_=_C898 ,C676_=_C899 ,C677_=_C678 ,C677_=_C684 ,C677_=_C698 ,\nC677_=_C704 ,C677_=_C711 ,C677_=_C734 ,C677_=_C737 ,C677_=_C738 ,C677_=_C741 ,\nC677_=_C760 ,C677_=_C766 ,C677_=_C778 ,C677_=_C779 ,C677_=_C784 ,C677_=_C791 ,\nC677_=_C792 ,C677_=_C803 ,C677_=_C809 ,C677_=_C814 ,C677_=_C817 ,C677_=_C818 ,\nC677_=_C824 ,C677_=_C828 ,C677_=_C829 ,C677_=_C833 ,C677_=_C834 ,C677_=_C837 ,\nC677_=_C843 ,C677_=_C846 ,C677_=_C860 ,C677_=_C865 ,C677_=_C878 ,C677_=_C894 ,\nC677_=_C898 ,C678_=_C721 ,C678_=_C723 ,C678_=_C724 ,C678_=_C731 ,C678_=_C734 ,\nC678_=_C741 ,C678_=_C751 ,C678_=_C753 ,C678_=_C759 ,C678_=_C766 ,C678_=_C772 ,\nC678_=_C773 ,C678_=_C775 ,C678_=_C776 ,C678_=_C778 ,C678_=_C779 ,C678_=_C788 ,\nC678_=_C790 ,C678_=_C793 ,C678_=_C798 ,C678_=_C809 ,C678_=_C824 ,C678_=_C835 ,\nC678_=_C841 ,C678_=_C844 ,C678_=_C852 ,C678_=_C857 ,C678_=_C858 ,C678_=_C859 ,\nC678_=_C878 ,C678_=_C887 ,C678_=_C888 ,C678_=_C898 ,C680_=_C681 ,C680_=_C683 ,\nC680_=_C685 ,C680_=_C686 ,C680_=_C705 ,C680_=_C724 ,C680_=_C736 ,C680_=_C743 ,\nC680_=_C748 ,C680_=_C756 ,C680_=_C762 ,C680_=_C764 ,C680_=_C765 ,C680_=_C768 ,\nC680_=_C769 ,C680_=_C784 ,C680_=_C785 ,C680_=_C788 ,C680_=_C791 ,C680_=_C792 ,\nC680_=_C795 ,C680_=_C808 ,C680_=_C812 ,C680_=_C813 ,C680_=_C817 ,C680_=_C826 ,\nC680_=_C828 ,C680_=_C835 ,C680_=_C840 ,C680_=_C841 ,C680_=_C856 ,C680_=_C864 ,\nC680_=_C873 ,C680_=_C876 ,C680_=_C879 ,C680_=_C898 ,C681_=_C683 ,C681_=_C684 ,\nC681_=_C692 ,C681_=_C697 ,C681_=_C699 ,C681_=_C717 ,C681_=_C719 ,C681_=_C721 ,\nC681_=_C725 ,C681_=_C735 ,C681_=_C737 ,C681_=_C739 ,C681_=_C748 ,C681_=_C756 ,\nC681_=_C768 ,C681_=_C770 ,C681_=_C773 ,C681_=_C774 ,C681_=_C779 ,C681_=_C780 ,\nC681_=_C784 ,C681_=_C785 ,C681_=_C786 ,C681_=_C789 ,C681_=_C791 ,C681_=_C813 ,\nC681_=_C818 ,C681_=_C827 ,C681_=_C835 ,C681_=_C840 ,C681_=_C851 ,C681_=_C853 ,\nC681_=_C856 ,C681_=_C858 ,C681_=_C866 ,C681_=_C873 ,C681_=_C879 ,C681_=_C882 ,\nC681_=_C888 ,C681_=_C892 ,C681_=_C893 ,C681_=_C898 ,C681_=_C899 ,C683_=_C686 ,\nC683_=_C688 ,C683_=_C690 ,C683_=_C691 ,C683_=_C692 ,C683_=_C694 ,C683_=_C697 ,\nC683_=_C705 ,C683_=_C709 ,C683_=_C712 ,C683_=_C714 ,C683_=_C723 ,C683_=_C731 ,\nC683_=_C732 ,C683_=_C738 ,C683_=_C749 ,C683_=_C752 ,C683_=_C756 ,C683_=_C759 ,\nC683_=_C764 ,C683_=_C767 ,C683_=_C772 ,C683_=_C773 ,C683_=_C784 ,C683_=_C785 ,\nC683_=_C787 ,C683_=_C793 ,C683_=_C796 ,C683_=_C797 ,C683_=_C799 ,C683_=_C800 ,\nC683_=_C805 ,C683_=_C807 ,C683_=_C810 ,C683_=_C813 ,C683_=_C830 ,C683_=_C833 ,\nC683_=_C835 ,C683_=_C836 ,C683_=_C838 ,C683_=_C840 ,C683_=_C853 ,C683_=_C855 ,\nC683_=_C857 ,C683_=_C864 ,C683_=_C873 ,C683_=_C876 ,C683_=_C879 ,C683_=_C881 ,\nC683_=_C884 ,C683_=_C885 ,C683_=_C892 ,C683_=_C896 ,C683_=_C898 ,C684_=_C686 ,\nC684_=_C692 ,C684_=_C699 ,C684_=_C713 ,C684_=_C720 ,C684_=_C729 ,C684_=_C734 ,\nC684_=_C737 ,C684_=_C741 ,C684_=_C748 ,C684_=_C759 ,C684_=_C766 ,C684_=_C774 ,\nC684_=_C780 ,C684_=_C784 ,C684_=_C786 ,C684_=_C787 ,C684_=_C788 ,C684_=_C789 ,\nC684_=_C790 ,C684_=_C791 ,C684_=_C792 ,C684_=_C795 ,C684_=_C810 ,C684_=_C814 ,\nC684_=_C818 ,C684_=_C824 ,C684_=_C829 ,C684_=_C831 ,C684_=_C836 ,C684_=_C837 ,\nC684_=_C847 ,C684_=_C860 ,C684_=_C865 ,C684_=_C872 ,C684_=_C875 ,C684_=_C876 ,\nC684_=_C880 ,C684_=_C882 ,C684_=_C894 ,C684_=_C895 ,C685_=_C686 ,C685_=_C689 ,\nC685_=_C693 ,C685_=_C698 ,C685_=_C718 ,C685_=_C720 ,C685_=_C725 ,C685_=_C727 ,\nC685_=_C736 ,C685_=_C738 ,C685_=_C749 ,C685_=_C760 ,C685_=_C762 ,C685_=_C763 ,\nC685_=_C766 ,C685_=_C776 ,C685_=_C780 ,C685_=_C782 ,C685_=_C788 ,C685_=_C794 ,\nC685_=_C800 ,C685_=_C814 ,C685_=_C816 ,C685_=_C835 ,C685_=_C836 ,C685_=_C840 ,\nC685_=_C843 ,C685_=_C845 ,C685_=_C846 ,C685_=_C857 ,C685_=_C864 ,C685_=_C870 ,\nC685_=_C873 ,C685_=_C874 ,C685_=_C882 ,C685_=_C884 ,C685_=_C888 ,C685_=_C891 ,\nC685_=_C894 ,C685_=_C897 ,C685_=_C899 ,C686_=_C699 ,C686_=_C709 ,C686_=_C710 ,\nC686_=_C714 ,C686_=_C726 ,C686_=_C731 ,C686_=_C747 ,C686_=_C749 ,C686_=_C751 ,\nC686_=_C762 ,C686_=_C772 ,C686_=_C773 ,C686_=_C779 ,C686_=_C780 ,C686_=_C790 ,\nC686_=_C796 ,C686_=_C797 ,C686_=_C803 ,C686_=_C814 ,C686_=_C829 ,C686_=_C843 ,\nC686_=_C855 ,C686_=_C864 ,C686_=_C866 ,C686_=_C876 ,C686_=_C877 ,C686_=_C879 ,\nC686_=_C881 ,C686_=_C884 ,C686_=_C888 ,C686_=_C893 ,C687_=_C702 ,C687_=_C714 ,\nC687_=_C725 ,C687_=_C726 ,C687_=_C757 ,C687_=_C771 ,C687_=_C779 ,C687_=_C793 ,\nC687_=_C795 ,C687_=_C803 ,C687_=_C805 ,C687_=_C814 ,C687_=_C815 ,C687_=_C825 ,\nC687_=_C832 ,C687_=_C837 ,C687_=_C842 ,C687_=_C855 ,C687_=_C864 ,C687_=_C886 ,\nC687_=_C890 ,C687_=_C896 ,C687_=_C899 ,C688_=_C689 ,C688_=_C690 ,C688_=_C694 ,\nC688_=_C696 ,C688_=_C720 ,C688_=_C723 ,C688_=_C724 ,C688_=_C728 ,C688_=_C732 ,\nC688_=_C735 ,C688_=_C743 ,C688_=_C745 ,C688_=_C746 ,C688_=_C752 ,C688_=_C753 ,\nC688_=_C755 ,C688_=_C759 ,C688_=_C760 ,C688_=_C764 ,C688_=_C784 ,C688_=_C787 ,\nC688_=_C789 ,C688_=_C790 ,C688_=_C791 ,C688_=_C794 ,C688_=_C800 ,C688_=_C807 ,\nC688_=_C809 ,C688_=_C827 ,C688_=_C829 ,C688_=_C830 ,C688_=_C838 ,C688_=_C840 ,\nC688_=_C848 ,C688_=_C851 ,C688_=_C861 ,C688_=_C864 ,C688_=_C870 ,C688_=_C873 ,\nC688_=_C875 ,C688_=_C876 ,C688_=_C880 ,C688_=_C881 ,C688_=_C885 ,C688_=_C886 ,\nC688_=_C887 ,C688_=_C891 ,C688_=_C894 ,C688_=_C896 ,C689_=_C690 ,C689_=_C706 ,\nC689_=_C711 ,C689_=_C718 ,C689_=_C727 ,C689_=_C738 ,C689_=_C757 ,C689_=_C763 ,\nC689_=_C769 ,C689_=_C779 ,C689_=_C780 ,C689_=_C785 ,C689_=_C789 ,C689_=_C790 ,\nC689_=_C791 ,C689_=_C795 ,C689_=_C797 ,C689_=_C811 ,C689_=_C816 ,C689_=_C817 ,\nC689_=_C825 ,C689_=_C832 ,C689_=_C836 ,C689_=_C840 ,C689_=_C845 ,C689_=_C850 ,\nC689_=_C852 ,C689_=_C859 ,C689_=_C860 ,C689_=_C865 ,C689_=_C870 ,C689_=_C873 ,\nC689_=_C874 ,C689_=_C877 ,C689_=_C880 ,C689_=_C883 ,C689_=_C887 ,C689_=_C888 ,\nC689_=_C894 ,C690_=_C691 ,C690_=_C693 ,C690_=_C694 ,C690_=_C698 ,C690_=_C703 ,\nC690_=_C704 ,C690_=_C711 ,C690_=_C712 ,C690_=_C713 ,C690_=_C728 ,C690_=_C732 ,\nC690_=_C742 ,C690_=_C752 ,C690_=_C756 ,C690_=_C758 ,C690_=_C766 ,C690_=_C771 ,\nC690_=_C788 ,C690_=_C789 ,C690_=_C790 ,C690_=_C791 ,C690_=_C796 ,C690_=_C798 ,\nC690_=_C800 ,C690_=_C802 ,C690_=_C805 ,C690_=_C809 ,C690_=_C818 ,C690_=_C824 ,\nC690_=_C831 ,C690_=_C838 ,C690_=_C840 ,C690_=_C845 ,C690_=_C846 ,C690_=_C858 ,\nC690_=_C860 ,C690_=_C865 ,C690_=_C866 ,C690_=_C869 ,C690_=_C879 ,C690_=_C880 ,\nC690_=_C888 ,C690_=_C891 ,C690_=_C892 ,C690_=_C894 ,C690_=_C895 ,C690_=_C898 ,\nC691_=_C698 ,C691_=_C711 ,C691_=_C712 ,C691_=_C728 ,C691_=_C742 ,C691_=_C749 ,\nC691_=_C753 ,C691_=_C755 ,C691_=_C761 ,C691_=_C766 ,C691_=_C769 ,C691_=_C771 ,\nC691_=_C774 ,C691_=_C776 ,C691_=_C789 ,C691_=_C792 ,C691_=_C796 ,C691_=_C802 ,\nC691_=_C805 ,C691_=_C815 ,C691_=_C820 ,C691_=_C841 ,C691_=_C842 ,C691_=_C847 ,\nC691_=_C848 ,C691_=_C860 ,C691_=_C865 ,C691_=_C866 ,C691_=_C880 ,C691_=_C881 ,\nC691_=_C885 ,C691_=_C894 ,C691_=_C895 ,C691_=_C898 ,C692_=_C697 ,C692_=_C699 ,\nC692_=_C703 ,C692_=_C705 ,C692_=_C709 ,C692_=_C712 ,C692_=_C714 ,C692_=_C718 ,\nC692_=_C727 ,C692_=_C731 ,C692_=_C738 ,C692_=_C741 ,C692_=_C742 ,C692_=_C748 ,\nC692_=_C767</w:t>
      </w:r>
    </w:p>
    <w:p>
      <w:pPr>
        <w:pStyle w:val="PreformattedText"/>
        <w:bidi w:val="0"/>
        <w:spacing w:before="0" w:after="0"/>
        <w:jc w:val="left"/>
        <w:rPr/>
      </w:pPr>
      <w:r>
        <w:rPr/>
        <w:t xml:space="preserve"> </w:t>
      </w:r>
      <w:r>
        <w:rPr/>
        <w:t>,C692_=_C770 ,C692_=_C775 ,C692_=_C778 ,C692_=_C782 ,C692_=_C784 ,\nC692_=_C789 ,C692_=_C791 ,C692_=_C792 ,C692_=_C794 ,C692_=_C799 ,C692_=_C810 ,\nC692_=_C811 ,C692_=_C824 ,C692_=_C827 ,C692_=_C833 ,C692_=_C841 ,C692_=_C848 ,\nC692_=_C852 ,C692_=_C857 ,C692_=_C858 ,C692_=_C866 ,C692_=_C874 ,C692_=_C882 ,\nC692_=_C884 ,C692_=_C888 ,C692_=_C890 ,C693_=_C698 ,C693_=_C703 ,C693_=_C711 ,\nC693_=_C713 ,C693_=_C727 ,C693_=_C757 ,C693_=_C758 ,C693_=_C763 ,C693_=_C766 ,\nC693_=_C771 ,C693_=_C775 ,C693_=_C776 ,C693_=_C779 ,C693_=_C791 ,C693_=_C803 ,\nC693_=_C808 ,C693_=_C818 ,C693_=_C829 ,C693_=_C831 ,C693_=_C834 ,C693_=_C842 ,\nC693_=_C843 ,C693_=_C845 ,C693_=_C846 ,C693_=_C853 ,C693_=_C860 ,C693_=_C872 ,\nC693_=_C880 ,C693_=_C882 ,C693_=_C884 ,C693_=_C886 ,C693_=_C887 ,C693_=_C891 ,\nC693_=_C892 ,C693_=_C897 ,C694_=_C698 ,C694_=_C713 ,C694_=_C718 ,C694_=_C721 ,\nC694_=_C723 ,C694_=_C732 ,C694_=_C734 ,C694_=_C738 ,C694_=_C742 ,C694_=_C752 ,\nC694_=_C756 ,C694_=_C759 ,C694_=_C760 ,C694_=_C764 ,C694_=_C765 ,C694_=_C771 ,\nC694_=_C782 ,C694_=_C786 ,C694_=_C787 ,C694_=_C797 ,C694_=_C798 ,C694_=_C799 ,\nC694_=_C800 ,C694_=_C807 ,C694_=_C821 ,C694_=_C822 ,C694_=_C835 ,C694_=_C838 ,\nC694_=_C840 ,C694_=_C842 ,C694_=_C843 ,C694_=_C844 ,C694_=_C854 ,C694_=_C864 ,\nC694_=_C879 ,C694_=_C881 ,C694_=_C883 ,C694_=_C887 ,C694_=_C891 ,C694_=_C896 ,\nC694_=_C899 ,C696_=_C698 ,C696_=_C726 ,C696_=_C734 ,C696_=_C735 ,C696_=_C739 ,\nC696_=_C743 ,C696_=_C745 ,C696_=_C746 ,C696_=_C750 ,C696_=_C751 ,C696_=_C755 ,\nC696_=_C760 ,C696_=_C773 ,C696_=_C774 ,C696_=_C775 ,C696_=_C778 ,C696_=_C784 ,\nC696_=_C790 ,C696_=_C794 ,C696_=_C796 ,C696_=_C800 ,C696_=_C802 ,C696_=_C810 ,\nC696_=_C813 ,C696_=_C821 ,C696_=_C827 ,C696_=_C828 ,C696_=_C829 ,C696_=_C830 ,\nC696_=_C833 ,C696_=_C838 ,C696_=_C854 ,C696_=_C861 ,C696_=_C864 ,C696_=_C866 ,\nC696_=_C868 ,C696_=_C871 ,C696_=_C873 ,C696_=_C874 ,C696_=_C875 ,C696_=_C876 ,\nC696_=_C879 ,C696_=_C887 ,C696_=_C891 ,C696_=_C892 ,C696_=_C896 ,C696_=_C897 ,\nC697_=_C699 ,C697_=_C705 ,C697_=_C710 ,C697_=_C717 ,C697_=_C721 ,C697_=_C731 ,\nC697_=_C737 ,C697_=_C738 ,C697_=_C739 ,C697_=_C749 ,C697_=_C758 ,C697_=_C766 ,\nC697_=_C767 ,C697_=_C770 ,C697_=_C787 ,C697_=_C791 ,C697_=_C795 ,C697_=_C796 ,\nC697_=_C799 ,C697_=_C813 ,C697_=_C815 ,C697_=_C828 ,C697_=_C831 ,C697_=_C833 ,\nC697_=_C834 ,C697_=_C841 ,C697_=_C845 ,C697_=_C855 ,C697_=_C857 ,C697_=_C858 ,\nC697_=_C864 ,C697_=_C866 ,C697_=_C869 ,C697_=_C874 ,C697_=_C883 ,C697_=_C884 ,\nC697_=_C886 ,C697_=_C888 ,C697_=_C893 ,C697_=_C897 ,C698_=_C703 ,C698_=_C704 ,\nC698_=_C711 ,C698_=_C713 ,C698_=_C720 ,C698_=_C726 ,C698_=_C728 ,C698_=_C738 ,\nC698_=_C759 ,C698_=_C765 ,C698_=_C769 ,C698_=_C773 ,C698_=_C774 ,C698_=_C775 ,\nC698_=_C782 ,C698_=_C788 ,C698_=_C791 ,C698_=_C797 ,C698_=_C798 ,C698_=_C800 ,\nC698_=_C805 ,C698_=_C810 ,C698_=_C815 ,C698_=_C816 ,C698_=_C817 ,C698_=_C818 ,\nC698_=_C820 ,C698_=_C821 ,C698_=_C822 ,C698_=_C828 ,C698_=_C831 ,C698_=_C833 ,\nC698_=_C834 ,C698_=_C835 ,C698_=_C838 ,C698_=_C840 ,C698_=_C842 ,C698_=_C860 ,\nC698_=_C861 ,C698_=_C873 ,C698_=_C885 ,C698_=_C888 ,C698_=_C892 ,C698_=_C895 ,\nC698_=_C897 ,C699_=_C713 ,C699_=_C729 ,C699_=_C730 ,C699_=_C737 ,C699_=_C741 ,\nC699_=_C748 ,C699_=_C751 ,C699_=_C759 ,C699_=_C762 ,C699_=_C770 ,C699_=_C775 ,\nC699_=_C779 ,C699_=_C780 ,C699_=_C791 ,C699_=_C795 ,C699_=_C798 ,C699_=_C800 ,\nC699_=_C810 ,C699_=_C811 ,C699_=_C820 ,C699_=_C827 ,C699_=_C843 ,C699_=_C851 ,\nC699_=_C852 ,C699_=_C856 ,C699_=_C858 ,C699_=_C861 ,C699_=_C866 ,C699_=_C872 ,\nC699_=_C874 ,C699_=_C875 ,C699_=_C884 ,C699_=_C885 ,C699_=_C888 ,C699_=_C893 ,\nC702_=_C703 ,C702_=_C706 ,C702_=_C710 ,C702_=_C717 ,C702_=_C725 ,C702_=_C727 ,\nC702_=_C730 ,C702_=_C735 ,C702_=_C742 ,C702_=_C745 ,C702_=_C752 ,C702_=_C771 ,\nC702_=_C772 ,C702_=_C773 ,C702_=_C774 ,C702_=_C782 ,C702_=_C786 ,C702_=_C793 ,\nC702_=_C795 ,C702_=_C797 ,C702_=_C819 ,C702_=_C823 ,C702_=_C832 ,C702_=_C835 ,\nC702_=_C841 ,C702_=_C848 ,C702_=_C851 ,C702_=_C855 ,C702_=_C858 ,C702_=_C863 ,\nC702_=_C864 ,C702_=_C868 ,C702_=_C873 ,C702_=_C875 ,C702_=_C886 ,C702_=_C887 ,\nC702_=_C892 ,C703_=_C711 ,C703_=_C712 ,C703_=_C713 ,C703_=_C714 ,C703_=_C716 ,\nC703_=_C726 ,C703_=_C727 ,C703_=_C729 ,C703_=_C730 ,C703_=_C734 ,C703_=_C735 ,\nC703_=_C742 ,C703_=_C755 ,C703_=_C764 ,C703_=_C774 ,C703_=_C777 ,C703_=_C782 ,\nC703_=_C791 ,C703_=_C794 ,C703_=_C805 ,C703_=_C807 ,C703_=_C810 ,C703_=_C811 ,\nC703_=_C818 ,C703_=_C819 ,C703_=_C823 ,C703_=_C824 ,C703_=_C827 ,C703_=_C829 ,\nC703_=_C831 ,C703_=_C832 ,C703_=_C833 ,C703_=_C841 ,C703_=_C854 ,C703_=_C856 ,\nC703_=_C857 ,C703_=_C859 ,C703_=_C860 ,C703_=_C871 ,C703_=_C874 ,C703_=_C882 ,\nC703_=_C883 ,C703_=_C886 ,C703_=_C890 ,C703_=_C891 ,C703_=_C892 ,C703_=_C894 ,\nC703_=_C895 ,C703_=_C896 ,C703_=_C897 ,C704_=_C705 ,C704_=_C712 ,C704_=_C713 ,\nC704_=_C728 ,C704_=_C732 ,C704_=_C735 ,C704_=_C737 ,C704_=_C738 ,C704_=_C748 ,\nC704_=_C750 ,C704_=_C758 ,C704_=_C770 ,C704_=_C777 ,C704_=_C789 ,C704_=_C799 ,\nC704_=_C802 ,C704_=_C809 ,C704_=_C817 ,C704_=_C819 ,C704_=_C824 ,C704_=_C832 ,\nC704_=_C834 ,C704_=_C836 ,C704_=_C838 ,C704_=_C846 ,C704_=_C847 ,C704_=_C858 ,\nC704_=_C865 ,C704_=_C866 ,C704_=_C869 ,C704_=_C872 ,C704_=_C883 ,C704_=_C885 ,\nC704_=_C888 ,C704_=_C892 ,C704_=_C896 ,C704_=_C897 ,C705_=_C726 ,C705_=_C731 ,\nC705_=_C735 ,C705_=_C736 ,C705_=_C737 ,C705_=_C738 ,C705_=_C747 ,C705_=_C749 ,\nC705_=_C760 ,C705_=_C761 ,C705_=_C767 ,C705_=_C771 ,C705_=_C782 ,C705_=_C787 ,\nC705_=_C799 ,C705_=_C804 ,C705_=_C828 ,C705_=_C833 ,C705_=_C857 ,C705_=_C858 ,\nC705_=_C859 ,C705_=_C861 ,C705_=_C871 ,C705_=_C880 ,C705_=_C884 ,C705_=_C885 ,\nC705_=_C892 ,C705_=_C897 ,C705_=_C898 ,C705_=_C899 ,C706_=_C709 ,C706_=_C714 ,\nC706_=_C715 ,C706_=_C725 ,C706_=_C736 ,C706_=_C745 ,C706_=_C757 ,C706_=_C758 ,\nC706_=_C769 ,C706_=_C772 ,C706_=_C785 ,C706_=_C786 ,C706_=_C811 ,C706_=_C812 ,\nC706_=_C815 ,C706_=_C827 ,C706_=_C840 ,C706_=_C848 ,C706_=_C850 ,C706_=_C858 ,\nC706_=_C859 ,C706_=_C860 ,C706_=_C863 ,C706_=_C864 ,C706_=_C865 ,C706_=_C869 ,\nC706_=_C875 ,C706_=_C880 ,C706_=_C881 ,C706_=_C885 ,C706_=_C887 ,C709_=_C710 ,\nC709_=_C712 ,C709_=_C714 ,C709_=_C718 ,C709_=_C719 ,C709_=_C726 ,C709_=_C731 ,\nC709_=_C742 ,C709_=_C749 ,C709_=_C753 ,C709_=_C772 ,C709_=_C773 ,C709_=_C778 ,\nC709_=_C782 ,C709_=_C792 ,C709_=_C794 ,C709_=_C796 ,C709_=_C797 ,C709_=_C803 ,\nC709_=_C814 ,C709_=_C815 ,C709_=_C820 ,C709_=_C821 ,C709_=_C847 ,C709_=_C848 ,\nC709_=_C851 ,C709_=_C855 ,C709_=_C859 ,C709_=_C863 ,C709_=_C866 ,C709_=_C870 ,\nC709_=_C872 ,C709_=_C874 ,C709_=_C875 ,C709_=_C876 ,C709_=_C879 ,C709_=_C881 ,\nC710_=_C719 ,C710_=_C721 ,C710_=_C726 ,C710_=_C727 ,C710_=_C730 ,C710_=_C739 ,\nC710_=_C747 ,C710_=_C752 ,C710_=_C753 ,C710_=_C765 ,C710_=_C768 ,C710_=_C771 ,\nC710_=_C773 ,C710_=_C789 ,C710_=_C792 ,C710_=_C799 ,C710_=_C803 ,C710_=_C805 ,\nC710_=_C814 ,C710_=_C815 ,C710_=_C820 ,C710_=_C833 ,C710_=_C845 ,C710_=_C847 ,\nC710_=_C850 ,C710_=_C851 ,C710_=_C854 ,C710_=_C855 ,C710_=_C859 ,C710_=_C863 ,\nC710_=_C866 ,C710_=_C868 ,C710_=_C869 ,C710_=_C893 ,C710_=_C897 ,C711_=_C713 ,\nC711_=_C723 ,C711_=_C742 ,C711_=_C743 ,C711_=_C756 ,C711_=_C761 ,C711_=_C765 ,\nC711_=_C777 ,C711_=_C778 ,C711_=_C791 ,C711_=_C796 ,C711_=_C799 ,C711_=_C802 ,\nC711_=_C803 ,C711_=_C808 ,C711_=_C811 ,C711_=_C817 ,C711_=_C818 ,C711_=_C825 ,\nC711_=_C831 ,C711_=_C832 ,C711_=_C833 ,C711_=_C840 ,C711_=_C851 ,C711_=_C852 ,\nC711_=_C860 ,C711_=_C865 ,C711_=_C866 ,C711_=_C869 ,C711_=_C878 ,C711_=_C880 ,\nC711_=_C883 ,C711_=_C887 ,C711_=_C888 ,C711_=_C892 ,C711_=_C895 ,C711_=_C898 ,\nC712_=_C714 ,C712_=_C716 ,C712_=_C718 ,C712_=_C729 ,C712_=_C732 ,C712_=_C734 ,\nC712_=_C742 ,C712_=_C743 ,C712_=_C748 ,C712_=_C750 ,C712_=_C761 ,C712_=_C763 ,\nC712_=_C770 ,C712_=_C777 ,C712_=_C778 ,C712_=_C782 ,C712_=_C786 ,C712_=_C792 ,\nC712_=_C793 ,C712_=_C805 ,C712_=_C807 ,C712_=_C818 ,C712_=_C838 ,C712_=_C842 ,\nC712_=_C847 ,C712_=_C848 ,C712_=_C852 ,C712_=_C854 ,C712_=_C856 ,C712_=_C871 ,\nC712_=_C872 ,C712_=_C873 ,C712_=_C879 ,C712_=_C882 ,C712_=_C886 ,C712_=_C896 ,\nC712_=_C897 ,C712_=_C898 ,C712_=_C899 ,C713_=_C716 ,C713_=_C728 ,C713_=_C729 ,\nC713_=_C732 ,C713_=_C737 ,C713_=_C742 ,C713_=_C756 ,C713_=_C758 ,C713_=_C759 ,\nC713_=_C762 ,C713_=_C765 ,C713_=_C771 ,C713_=_C777 ,C713_=_C778 ,C713_=_C791 ,\nC713_=_C796 ,C713_=_C798 ,C713_=_C799 ,C713_=_C800 ,C713_=_C802 ,C713_=_C808 ,\nC713_=_C809 ,C713_=_C810 ,C713_=_C811 ,C713_=_C812 ,C713_=_C818 ,C713_=_C824 ,\nC713_=_C831 ,C713_=_C832 ,C713_=_C838 ,C713_=_C846 ,C713_=_C858 ,C713_=_C860 ,\nC713_=_C865 ,C713_=_C866 ,C713_=_C869 ,C713_=_C872 ,C713_=_C875 ,C713_=_C879 ,\nC713_=_C887 ,C713_=_C891 ,C713_=_C892 ,C713_=_C895 ,C714_=_C718 ,C714_=_C726 ,\nC714_=_C729 ,C714_=_C730 ,C714_=_C731 ,C714_=_C742 ,C714_=_C749 ,C714_=_C752 ,\nC714_=_C764 ,C714_=_C772 ,C714_=_C773 ,C714_=_C778 ,C714_=_C779 ,C714_=_C782 ,\nC714_=_C788 ,C714_=_C792 ,C714_=_C793 ,C714_=_C796 ,C714_=_C797 ,C714_=_C799 ,\nC714_=_C803 ,C714_=_C811 ,C714_=_C812 ,C714_=_C813 ,C714_=_C817 ,C714_=_C821 ,\nC714_=_C832 ,C714_=_C833 ,C714_=_C836 ,C714_=_C848 ,C714_=_C850 ,C714_=_C853 ,\nC714_=_C855 ,C714_=_C857 ,C714_=_C859 ,C714_=_C860 ,C714_=_C864 ,C714_=_C869 ,\nC714_=_C876 ,C714_=_C879 ,C714_=_C880 ,C714_=_C881 ,C714_=_C883 ,C714_=_C885 ,\nC714_=_C890 ,C714_=_C892 ,C715_=_C716 ,C715_=_C717 ,C715_=_C720 ,C715_=_C724 ,\nC715_=_C728 ,C715_=_C730 ,C715_=_C736 ,C715_=_C738 ,C715_=_C739 ,C715_=_C745 ,\nC715_=_C756 ,C715_=_C765 ,C715_=_C769 ,C715_=_C770 ,C715_=_C774 ,C715_=_C792 ,\nC715_=_C794 ,C715_=_C810 ,C715_=_C811 ,C715_=_C820 ,C715_=_C822 ,C715_=_C827 ,\nC715_=_C830 ,C715_=_C834 ,C715_=_C838 ,C715_=_C840 ,C715_=_C846 ,C715_=_C855 ,\nC715_=_C859 ,C715_=_C862 ,C715_=_C863 ,C715_=_C868 ,C715_=_C875 ,C715_=_C878 ,\nC715_=_C881 ,C715_=_C888 ,C715_=_C896 ,C715_=_C898 ,C716_=_C724 ,C716_=_C728 ,\nC716_=_C729 ,C716_=_C730 ,C716_=_C734 ,C716_=_C735 ,C716_=_C745 ,C716_=_C761 ,\nC716_=_C762 ,C716_=_C774 ,C716_=_C777 ,C716_=_C779 ,C716_=_C790 ,C716_=_C795</w:t>
      </w:r>
    </w:p>
    <w:p>
      <w:pPr>
        <w:pStyle w:val="PreformattedText"/>
        <w:bidi w:val="0"/>
        <w:spacing w:before="0" w:after="0"/>
        <w:jc w:val="left"/>
        <w:rPr/>
      </w:pPr>
      <w:r>
        <w:rPr/>
        <w:t xml:space="preserve"> </w:t>
      </w:r>
      <w:r>
        <w:rPr/>
        <w:t>,\nC716_=_C807 ,C716_=_C812 ,C716_=_C816 ,C716_=_C820 ,C716_=_C830 ,C716_=_C846 ,\nC716_=_C847 ,C716_=_C848 ,C716_=_C854 ,C716_=_C856 ,C716_=_C866 ,C716_=_C869 ,\nC716_=_C871 ,C716_=_C875 ,C716_=_C878 ,C716_=_C882 ,C716_=_C887 ,C716_=_C890 ,\nC716_=_C891 ,C716_=_C894 ,C716_=_C895 ,C716_=_C897 ,C716_=_C898 ,C717_=_C730 ,\nC717_=_C735 ,C717_=_C737 ,C717_=_C739 ,C717_=_C746 ,C717_=_C766 ,C717_=_C767 ,\nC717_=_C768 ,C717_=_C772 ,C717_=_C773 ,C717_=_C775 ,C717_=_C776 ,C717_=_C780 ,\nC717_=_C794 ,C717_=_C797 ,C717_=_C812 ,C717_=_C826 ,C717_=_C828 ,C717_=_C834 ,\nC717_=_C835 ,C717_=_C842 ,C717_=_C848 ,C717_=_C853 ,C717_=_C855 ,C717_=_C860 ,\nC717_=_C865 ,C717_=_C873 ,C717_=_C874 ,C717_=_C875 ,C717_=_C883 ,C717_=_C886 ,\nC717_=_C888 ,C717_=_C892 ,C717_=_C893 ,C718_=_C719 ,C718_=_C720 ,C718_=_C725 ,\nC718_=_C736 ,C718_=_C739 ,C718_=_C742 ,C718_=_C749 ,C718_=_C751 ,C718_=_C778 ,\nC718_=_C782 ,C718_=_C784 ,C718_=_C792 ,C718_=_C796 ,C718_=_C799 ,C718_=_C811 ,\nC718_=_C816 ,C718_=_C817 ,C718_=_C818 ,C718_=_C819 ,C718_=_C828 ,C718_=_C831 ,\nC718_=_C835 ,C718_=_C842 ,C718_=_C845 ,C718_=_C846 ,C718_=_C848 ,C718_=_C850 ,\nC718_=_C857 ,C718_=_C873 ,C718_=_C874 ,C718_=_C877 ,C718_=_C890 ,C718_=_C891 ,\nC718_=_C894 ,C718_=_C899 ,C719_=_C720 ,C719_=_C723 ,C719_=_C745 ,C719_=_C746 ,\nC719_=_C747 ,C719_=_C749 ,C719_=_C751 ,C719_=_C753 ,C719_=_C765 ,C719_=_C767 ,\nC719_=_C778 ,C719_=_C779 ,C719_=_C785 ,C719_=_C786 ,C719_=_C792 ,C719_=_C797 ,\nC719_=_C799 ,C719_=_C802 ,C719_=_C808 ,C719_=_C816 ,C719_=_C817 ,C719_=_C818 ,\nC719_=_C819 ,C719_=_C820 ,C719_=_C828 ,C719_=_C830 ,C719_=_C846 ,C719_=_C847 ,\nC719_=_C850 ,C719_=_C851 ,C719_=_C854 ,C719_=_C855 ,C719_=_C859 ,C719_=_C860 ,\nC719_=_C862 ,C719_=_C863 ,C719_=_C876 ,C719_=_C882 ,C719_=_C890 ,C719_=_C894 ,\nC720_=_C724 ,C720_=_C738 ,C720_=_C749 ,C720_=_C751 ,C720_=_C753 ,C720_=_C756 ,\nC720_=_C765 ,C720_=_C770 ,C720_=_C774 ,C720_=_C780 ,C720_=_C782 ,C720_=_C788 ,\nC720_=_C792 ,C720_=_C795 ,C720_=_C800 ,C720_=_C807 ,C720_=_C809 ,C720_=_C810 ,\nC720_=_C816 ,C720_=_C817 ,C720_=_C818 ,C720_=_C819 ,C720_=_C821 ,C720_=_C822 ,\nC720_=_C823 ,C720_=_C828 ,C720_=_C829 ,C720_=_C835 ,C720_=_C838 ,C720_=_C840 ,\nC720_=_C843 ,C720_=_C846 ,C720_=_C847 ,C720_=_C850 ,C720_=_C855 ,C720_=_C861 ,\nC720_=_C862 ,C720_=_C870 ,C720_=_C872 ,C720_=_C873 ,C720_=_C876 ,C720_=_C881 ,\nC720_=_C888 ,C720_=_C890 ,C720_=_C893 ,C720_=_C894 ,C720_=_C895 ,C720_=_C896 ,\nC720_=_C897 ,C721_=_C725 ,C721_=_C734 ,C721_=_C738 ,C721_=_C739 ,C721_=_C746 ,\nC721_=_C751 ,C721_=_C766 ,C721_=_C768 ,C721_=_C772 ,C721_=_C774 ,C721_=_C789 ,\nC721_=_C798 ,C721_=_C805 ,C721_=_C815 ,C721_=_C827 ,C721_=_C833 ,C721_=_C835 ,\nC721_=_C841 ,C721_=_C844 ,C721_=_C845 ,C721_=_C851 ,C721_=_C854 ,C721_=_C855 ,\nC721_=_C856 ,C721_=_C857 ,C721_=_C858 ,C721_=_C859 ,C721_=_C869 ,C721_=_C883 ,\nC721_=_C887 ,C721_=_C893 ,C721_=_C897 ,C721_=_C899 ,C723_=_C724 ,C723_=_C731 ,\nC723_=_C732 ,C723_=_C741 ,C723_=_C743 ,C723_=_C752 ,C723_=_C756 ,C723_=_C759 ,\nC723_=_C764 ,C723_=_C767 ,C723_=_C775 ,C723_=_C776 ,C723_=_C777 ,C723_=_C778 ,\nC723_=_C787 ,C723_=_C788 ,C723_=_C793 ,C723_=_C797 ,C723_=_C800 ,C723_=_C802 ,\nC723_=_C807 ,C723_=_C808 ,C723_=_C826 ,C723_=_C838 ,C723_=_C840 ,C723_=_C844 ,\nC723_=_C851 ,C723_=_C853 ,C723_=_C855 ,C723_=_C859 ,C723_=_C864 ,C723_=_C869 ,\nC723_=_C878 ,C723_=_C881 ,C723_=_C886 ,C723_=_C895 ,C723_=_C896 ,C723_=_C898 ,\nC724_=_C730 ,C724_=_C731 ,C724_=_C739 ,C724_=_C741 ,C724_=_C748 ,C724_=_C753 ,\nC724_=_C765 ,C724_=_C767 ,C724_=_C776 ,C724_=_C779 ,C724_=_C790 ,C724_=_C792 ,\nC724_=_C793 ,C724_=_C805 ,C724_=_C809 ,C724_=_C812 ,C724_=_C844 ,C724_=_C861 ,\nC724_=_C868 ,C724_=_C870 ,C724_=_C871 ,C724_=_C877 ,C724_=_C878 ,C724_=_C882 ,\nC724_=_C893 ,C724_=_C894 ,C724_=_C895 ,C724_=_C898 ,C725_=_C726 ,C725_=_C727 ,\nC725_=_C728 ,C725_=_C729 ,C725_=_C730 ,C725_=_C731 ,C725_=_C732 ,C725_=_C736 ,\nC725_=_C737 ,C725_=_C739 ,C725_=_C745 ,C725_=_C747 ,C725_=_C758 ,C725_=_C759 ,\nC725_=_C774 ,C725_=_C795 ,C725_=_C809 ,C725_=_C810 ,C725_=_C818 ,C725_=_C819 ,\nC725_=_C826 ,C725_=_C827 ,C725_=_C846 ,C725_=_C848 ,C725_=_C853 ,C725_=_C855 ,\nC725_=_C856 ,C725_=_C857 ,C725_=_C858 ,C725_=_C859 ,C725_=_C860 ,C725_=_C863 ,\nC725_=_C864 ,C725_=_C865 ,C725_=_C868 ,C725_=_C873 ,C725_=_C874 ,C725_=_C878 ,\nC725_=_C881 ,C725_=_C891 ,C725_=_C899 ,C726_=_C727 ,C726_=_C728 ,C726_=_C729 ,\nC726_=_C730 ,C726_=_C731 ,C726_=_C732 ,C726_=_C736 ,C726_=_C738 ,C726_=_C756 ,\nC726_=_C757 ,C726_=_C758 ,C726_=_C760 ,C726_=_C764 ,C726_=_C767 ,C726_=_C771 ,\nC726_=_C773 ,C726_=_C775 ,C726_=_C782 ,C726_=_C800 ,C726_=_C803 ,C726_=_C805 ,\nC726_=_C809 ,C726_=_C810 ,C726_=_C811 ,C726_=_C814 ,C726_=_C824 ,C726_=_C828 ,\nC726_=_C833 ,C726_=_C838 ,C726_=_C842 ,C726_=_C857 ,C726_=_C859 ,C726_=_C860 ,\nC726_=_C861 ,C726_=_C862 ,C726_=_C863 ,C726_=_C866 ,C726_=_C871 ,C726_=_C880 ,\nC726_=_C883 ,C726_=_C890 ,C726_=_C893 ,C726_=_C896 ,C726_=_C898 ,C727_=_C728 ,\nC727_=_C729 ,C727_=_C730 ,C727_=_C731 ,C727_=_C732 ,C727_=_C735 ,C727_=_C742 ,\nC727_=_C752 ,C727_=_C759 ,C727_=_C763 ,C727_=_C766 ,C727_=_C771 ,C727_=_C773 ,\nC727_=_C774 ,C727_=_C776 ,C727_=_C779 ,C727_=_C782 ,C727_=_C794 ,C727_=_C795 ,\nC727_=_C797 ,C727_=_C809 ,C727_=_C810 ,C727_=_C811 ,C727_=_C816 ,C727_=_C819 ,\nC727_=_C823 ,C727_=_C824 ,C727_=_C825 ,C727_=_C827 ,C727_=_C832 ,C727_=_C841 ,\nC727_=_C843 ,C727_=_C845 ,C727_=_C851 ,C727_=_C859 ,C727_=_C860 ,C727_=_C863 ,\nC727_=_C865 ,C727_=_C868 ,C727_=_C871 ,C727_=_C873 ,C727_=_C877 ,C727_=_C882 ,\nC727_=_C884 ,C727_=_C886 ,C727_=_C890 ,C727_=_C892 ,C728_=_C729 ,C728_=_C730 ,\nC728_=_C731 ,C728_=_C732 ,C728_=_C741 ,C728_=_C745 ,C728_=_C748 ,C728_=_C757 ,\nC728_=_C758 ,C728_=_C760 ,C728_=_C761 ,C728_=_C769 ,C728_=_C774 ,C728_=_C791 ,\nC728_=_C802 ,C728_=_C805 ,C728_=_C809 ,C728_=_C810 ,C728_=_C815 ,C728_=_C819 ,\nC728_=_C820 ,C728_=_C824 ,C728_=_C826 ,C728_=_C830 ,C728_=_C838 ,C728_=_C842 ,\nC728_=_C846 ,C728_=_C848 ,C728_=_C851 ,C728_=_C858 ,C728_=_C859 ,C728_=_C860 ,\nC728_=_C865 ,C728_=_C866 ,C728_=_C869 ,C728_=_C875 ,C728_=_C882 ,C728_=_C885 ,\nC728_=_C886 ,C728_=_C893 ,C728_=_C894 ,C728_=_C895 ,C729_=_C730 ,C729_=_C731 ,\nC729_=_C732 ,C729_=_C734 ,C729_=_C735 ,C729_=_C737 ,C729_=_C752 ,C729_=_C756 ,\nC729_=_C759 ,C729_=_C777 ,C729_=_C780 ,C729_=_C782 ,C729_=_C788 ,C729_=_C799 ,\nC729_=_C804 ,C729_=_C807 ,C729_=_C809 ,C729_=_C810 ,C729_=_C813 ,C729_=_C816 ,\nC729_=_C817 ,C729_=_C821 ,C729_=_C826 ,C729_=_C836 ,C729_=_C837 ,C729_=_C852 ,\nC729_=_C853 ,C729_=_C854 ,C729_=_C856 ,C729_=_C858 ,C729_=_C859 ,C729_=_C860 ,\nC729_=_C864 ,C729_=_C866 ,C729_=_C870 ,C729_=_C871 ,C729_=_C872 ,C729_=_C875 ,\nC729_=_C878 ,C729_=_C879 ,C729_=_C882 ,C729_=_C887 ,C729_=_C892 ,C729_=_C897 ,\nC729_=_C899 ,C730_=_C731 ,C730_=_C732 ,C730_=_C748 ,C730_=_C752 ,C730_=_C764 ,\nC730_=_C771 ,C730_=_C773 ,C730_=_C779 ,C730_=_C782 ,C730_=_C790 ,C730_=_C794 ,\nC730_=_C798 ,C730_=_C809 ,C730_=_C810 ,C730_=_C811 ,C730_=_C812 ,C730_=_C833 ,\nC730_=_C834 ,C730_=_C851 ,C730_=_C852 ,C730_=_C856 ,C730_=_C857 ,C730_=_C859 ,\nC730_=_C860 ,C730_=_C863 ,C730_=_C868 ,C730_=_C871 ,C730_=_C872 ,C730_=_C883 ,\nC730_=_C895 ,C731_=_C732 ,C731_=_C738 ,C731_=_C741 ,C731_=_C749 ,C731_=_C767 ,\nC731_=_C768 ,C731_=_C772 ,C731_=_C773 ,C731_=_C776 ,C731_=_C784 ,C731_=_C786 ,\nC731_=_C787 ,C731_=_C793 ,C731_=_C796 ,C731_=_C797 ,C731_=_C799 ,C731_=_C809 ,\nC731_=_C810 ,C731_=_C811 ,C731_=_C815 ,C731_=_C822 ,C731_=_C824 ,C731_=_C830 ,\nC731_=_C831 ,C731_=_C833 ,C731_=_C836 ,C731_=_C844 ,C731_=_C853 ,C731_=_C855 ,\nC731_=_C857 ,C731_=_C858 ,C731_=_C859 ,C731_=_C860 ,C731_=_C870 ,C731_=_C876 ,\nC731_=_C879 ,C731_=_C881 ,C731_=_C884 ,C731_=_C885 ,C731_=_C892 ,C731_=_C898 ,\nC732_=_C752 ,C732_=_C758 ,C732_=_C759 ,C732_=_C761 ,C732_=_C763 ,C732_=_C764 ,\nC732_=_C787 ,C732_=_C800 ,C732_=_C802 ,C732_=_C807 ,C732_=_C809 ,C732_=_C810 ,\nC732_=_C814 ,C732_=_C818 ,C732_=_C821 ,C732_=_C822 ,C732_=_C824 ,C732_=_C825 ,\nC732_=_C832 ,C732_=_C837 ,C732_=_C838 ,C732_=_C846 ,C732_=_C857 ,C732_=_C858 ,\nC732_=_C859 ,C732_=_C860 ,C732_=_C864 ,C732_=_C865 ,C732_=_C866 ,C732_=_C869 ,\nC732_=_C870 ,C732_=_C876 ,C732_=_C879 ,C732_=_C881 ,C732_=_C882 ,C732_=_C884 ,\nC732_=_C886 ,C732_=_C896 ,C732_=_C897 ,C732_=_C898 ,C732_=_C899 ,C734_=_C735 ,\nC734_=_C736 ,C734_=_C738 ,C734_=_C741 ,C734_=_C766 ,C734_=_C777 ,C734_=_C778 ,\nC734_=_C779 ,C734_=_C791 ,C734_=_C792 ,C734_=_C793 ,C734_=_C807 ,C734_=_C809 ,\nC734_=_C811 ,C734_=_C814 ,C734_=_C818 ,C734_=_C822 ,C734_=_C824 ,C734_=_C830 ,\nC734_=_C837 ,C734_=_C844 ,C734_=_C848 ,C734_=_C854 ,C734_=_C856 ,C734_=_C860 ,\nC734_=_C861 ,C734_=_C865 ,C734_=_C868 ,C734_=_C870 ,C734_=_C871 ,C734_=_C878 ,\nC734_=_C882 ,C734_=_C883 ,C734_=_C887 ,C734_=_C890 ,C734_=_C892 ,C734_=_C896 ,\nC734_=_C897 ,C735_=_C736 ,C735_=_C737 ,C735_=_C739 ,C735_=_C742 ,C735_=_C746 ,\nC735_=_C756 ,C735_=_C760 ,C735_=_C768 ,C735_=_C773 ,C735_=_C774 ,C735_=_C780 ,\nC735_=_C782 ,C735_=_C784 ,C735_=_C794 ,C735_=_C811 ,C735_=_C819 ,C735_=_C820 ,\nC735_=_C823 ,C735_=_C826 ,C735_=_C827 ,C735_=_C829 ,C735_=_C832 ,C735_=_C841 ,\nC735_=_C847 ,C735_=_C853 ,C735_=_C861 ,C735_=_C864 ,C735_=_C866 ,C735_=_C871 ,\nC735_=_C878 ,C735_=_C885 ,C735_=_C886 ,C735_=_C888 ,C735_=_C890 ,C735_=_C891 ,\nC735_=_C892 ,C735_=_C893 ,C735_=_C897 ,C735_=_C898 ,C736_=_C739 ,C736_=_C743 ,\nC736_=_C760 ,C736_=_C764 ,C736_=_C767 ,C736_=_C769 ,C736_=_C771 ,C736_=_C782 ,\nC736_=_C784 ,C736_=_C796 ,C736_=_C808 ,C736_=_C811 ,C736_=_C814 ,C736_=_C817 ,\nC736_=_C827 ,C736_=_C830 ,C736_=_C831 ,C736_=_C834 ,C736_=_C840 ,C736_=_C846 ,\nC736_=_C857 ,C736_=_C859 ,C736_=_C861 ,C736_=_C863 ,C736_=_C871 ,C736_=_C872 ,\nC736_=_C873 ,C736_=_C874 ,C736_=_C876 ,C736_=_C877 ,C736_=_C880 ,C736_=_C890 ,\nC736_=_C891 ,C736_=_C898 ,C736_=_C899 ,C737_=_C738 ,C737_=_C739 ,C737_=_C745 ,\nC737_=_C749 ,C737_=_C758 ,C737_=_C759 ,C737_=_C760 ,C737_=_C768 ,C737_=_C773 ,\nC737_=_C778 ,C737_=_C780 ,C737_=_C795 ,C737_=_C796 ,C737_=_C810 ,C737_=_C812 ,\nC737_=_C813 ,C737_=_C814 ,C737_=_C815 ,C737_=_C816 ,C737_=_C818</w:t>
      </w:r>
    </w:p>
    <w:p>
      <w:pPr>
        <w:pStyle w:val="PreformattedText"/>
        <w:bidi w:val="0"/>
        <w:spacing w:before="0" w:after="0"/>
        <w:jc w:val="left"/>
        <w:rPr/>
      </w:pPr>
      <w:r>
        <w:rPr/>
        <w:t xml:space="preserve"> </w:t>
      </w:r>
      <w:r>
        <w:rPr/>
        <w:t>,C737_=_C819 ,\nC737_=_C828 ,C737_=_C829 ,C737_=_C831 ,C737_=_C841 ,C737_=_C845 ,C737_=_C853 ,\nC737_=_C862 ,C737_=_C863 ,C737_=_C864 ,C737_=_C865 ,C737_=_C872 ,C737_=_C875 ,\nC737_=_C885 ,C737_=_C888 ,C737_=_C892 ,C737_=_C893 ,C737_=_C897 ,C738_=_C739 ,\nC738_=_C756 ,C738_=_C757 ,C738_=_C758 ,C738_=_C763 ,C738_=_C765 ,C738_=_C767 ,\nC738_=_C770 ,C738_=_C780 ,C738_=_C792 ,C738_=_C799 ,C738_=_C810 ,C738_=_C812 ,\nC738_=_C813 ,C738_=_C814 ,C738_=_C815 ,C738_=_C816 ,C738_=_C817 ,C738_=_C822 ,\nC738_=_C824 ,C738_=_C833 ,C738_=_C834 ,C738_=_C836 ,C738_=_C838 ,C738_=_C844 ,\nC738_=_C854 ,C738_=_C855 ,C738_=_C857 ,C738_=_C862 ,C738_=_C863 ,C738_=_C870 ,\nC738_=_C881 ,C738_=_C883 ,C738_=_C884 ,C738_=_C887 ,C738_=_C890 ,C738_=_C893 ,\nC738_=_C894 ,C738_=_C896 ,C739_=_C747 ,C739_=_C759 ,C739_=_C768 ,C739_=_C773 ,\nC739_=_C774 ,C739_=_C778 ,C739_=_C780 ,C739_=_C784 ,C739_=_C796 ,C739_=_C802 ,\nC739_=_C810 ,C739_=_C812 ,C739_=_C813 ,C739_=_C814 ,C739_=_C815 ,C739_=_C816 ,\nC739_=_C821 ,C739_=_C826 ,C739_=_C831 ,C739_=_C833 ,C739_=_C853 ,C739_=_C854 ,\nC739_=_C855 ,C739_=_C857 ,C739_=_C862 ,C739_=_C864 ,C739_=_C866 ,C739_=_C868 ,\nC739_=_C869 ,C739_=_C877 ,C739_=_C878 ,C739_=_C879 ,C739_=_C888 ,C739_=_C892 ,\nC739_=_C893 ,C739_=_C897 ,C739_=_C898 ,C741_=_C742 ,C741_=_C743 ,C741_=_C760 ,\nC741_=_C761 ,C741_=_C766 ,C741_=_C775 ,C741_=_C776 ,C741_=_C778 ,C741_=_C779 ,\nC741_=_C791 ,C741_=_C792 ,C741_=_C793 ,C741_=_C804 ,C741_=_C809 ,C741_=_C811 ,\nC741_=_C814 ,C741_=_C817 ,C741_=_C818 ,C741_=_C824 ,C741_=_C826 ,C741_=_C827 ,\nC741_=_C837 ,C741_=_C846 ,C741_=_C852 ,C741_=_C860 ,C741_=_C861 ,C741_=_C865 ,\nC741_=_C874 ,C741_=_C878 ,C741_=_C894 ,C741_=_C898 ,C742_=_C743 ,C742_=_C748 ,\nC742_=_C756 ,C742_=_C761 ,C742_=_C763 ,C742_=_C771 ,C742_=_C774 ,C742_=_C778 ,\nC742_=_C782 ,C742_=_C785 ,C742_=_C792 ,C742_=_C798 ,C742_=_C800 ,C742_=_C802 ,\nC742_=_C804 ,C742_=_C817 ,C742_=_C819 ,C742_=_C823 ,C742_=_C832 ,C742_=_C836 ,\nC742_=_C841 ,C742_=_C848 ,C742_=_C850 ,C742_=_C864 ,C742_=_C865 ,C742_=_C866 ,\nC742_=_C879 ,C742_=_C880 ,C742_=_C886 ,C742_=_C891 ,C742_=_C892 ,C742_=_C899 ,\nC743_=_C745 ,C743_=_C750 ,C743_=_C755 ,C743_=_C756 ,C743_=_C763 ,C743_=_C764 ,\nC743_=_C777 ,C743_=_C786 ,C743_=_C793 ,C743_=_C802 ,C743_=_C803 ,C743_=_C804 ,\nC743_=_C807 ,C743_=_C808 ,C743_=_C817 ,C743_=_C819 ,C743_=_C824 ,C743_=_C825 ,\nC743_=_C830 ,C743_=_C831 ,C743_=_C836 ,C743_=_C838 ,C743_=_C840 ,C743_=_C842 ,\nC743_=_C851 ,C743_=_C852 ,C743_=_C856 ,C743_=_C869 ,C743_=_C873 ,C743_=_C875 ,\nC743_=_C876 ,C743_=_C878 ,C743_=_C887 ,C743_=_C891 ,C745_=_C746 ,C745_=_C755 ,\nC745_=_C770 ,C745_=_C774 ,C745_=_C785 ,C745_=_C786 ,C745_=_C808 ,C745_=_C813 ,\nC745_=_C816 ,C745_=_C818 ,C745_=_C819 ,C745_=_C820 ,C745_=_C825 ,C745_=_C830 ,\nC745_=_C845 ,C745_=_C846 ,C745_=_C858 ,C745_=_C860 ,C745_=_C862 ,C745_=_C863 ,\nC745_=_C864 ,C745_=_C865 ,C745_=_C871 ,C745_=_C873 ,C745_=_C875 ,C745_=_C876 ,\nC745_=_C882 ,C745_=_C887 ,C745_=_C895 ,C746_=_C757 ,C746_=_C760 ,C746_=_C775 ,\nC746_=_C776 ,C746_=_C784 ,C746_=_C785 ,C746_=_C786 ,C746_=_C794 ,C746_=_C798 ,\nC746_=_C805 ,C746_=_C812 ,C746_=_C816 ,C746_=_C817 ,C746_=_C820 ,C746_=_C822 ,\nC746_=_C827 ,C746_=_C828 ,C746_=_C829 ,C746_=_C830 ,C746_=_C834 ,C746_=_C840 ,\nC746_=_C842 ,C746_=_C845 ,C746_=_C847 ,C746_=_C851 ,C746_=_C857 ,C746_=_C860 ,\nC746_=_C862 ,C746_=_C865 ,C746_=_C866 ,C746_=_C876 ,C746_=_C879 ,C746_=_C882 ,\nC746_=_C883 ,C746_=_C891 ,C746_=_C893 ,C747_=_C748 ,C747_=_C749 ,C747_=_C755 ,\nC747_=_C759 ,C747_=_C761 ,C747_=_C762 ,C747_=_C765 ,C747_=_C787 ,C747_=_C792 ,\nC747_=_C799 ,C747_=_C804 ,C747_=_C807 ,C747_=_C808 ,C747_=_C809 ,C747_=_C810 ,\nC747_=_C812 ,C747_=_C819 ,C747_=_C821 ,C747_=_C823 ,C747_=_C826 ,C747_=_C847 ,\nC747_=_C850 ,C747_=_C853 ,C747_=_C854 ,C747_=_C857 ,C747_=_C858 ,C747_=_C861 ,\nC747_=_C862 ,C747_=_C868 ,C747_=_C869 ,C747_=_C877 ,C747_=_C878 ,C747_=_C880 ,\nC747_=_C885 ,C747_=_C892 ,C747_=_C899 ,C748_=_C749 ,C748_=_C757 ,C748_=_C765 ,\nC748_=_C770 ,C748_=_C777 ,C748_=_C784 ,C748_=_C785 ,C748_=_C789 ,C748_=_C791 ,\nC748_=_C792 ,C748_=_C798 ,C748_=_C812 ,C748_=_C819 ,C748_=_C821 ,C748_=_C823 ,\nC748_=_C847 ,C748_=_C850 ,C748_=_C851 ,C748_=_C852 ,C748_=_C856 ,C748_=_C864 ,\nC748_=_C868 ,C748_=_C869 ,C748_=_C872 ,C748_=_C882 ,C748_=_C886 ,C748_=_C893 ,\nC748_=_C896 ,C748_=_C899 ,C749_=_C751 ,C749_=_C755 ,C749_=_C758 ,C749_=_C760 ,\nC749_=_C771 ,C749_=_C772 ,C749_=_C773 ,C749_=_C776 ,C749_=_C794 ,C749_=_C795 ,\nC749_=_C796 ,C749_=_C797 ,C749_=_C802 ,C749_=_C812 ,C749_=_C813 ,C749_=_C814 ,\nC749_=_C816 ,C749_=_C817 ,C749_=_C818 ,C749_=_C819 ,C749_=_C821 ,C749_=_C828 ,\nC749_=_C831 ,C749_=_C841 ,C749_=_C845 ,C749_=_C846 ,C749_=_C847 ,C749_=_C848 ,\nC749_=_C850 ,C749_=_C855 ,C749_=_C859 ,C749_=_C860 ,C749_=_C864 ,C749_=_C868 ,\nC749_=_C869 ,C749_=_C876 ,C749_=_C879 ,C749_=_C881 ,C749_=_C890 ,C749_=_C894 ,\nC750_=_C751 ,C750_=_C752 ,C750_=_C753 ,C750_=_C763 ,C750_=_C765 ,C750_=_C773 ,\nC750_=_C786 ,C750_=_C789 ,C750_=_C790 ,C750_=_C792 ,C750_=_C793 ,C750_=_C796 ,\nC750_=_C799 ,C750_=_C807 ,C750_=_C809 ,C750_=_C813 ,C750_=_C816 ,C750_=_C818 ,\nC750_=_C819 ,C750_=_C822 ,C750_=_C823 ,C750_=_C827 ,C750_=_C828 ,C750_=_C829 ,\nC750_=_C830 ,C750_=_C831 ,C750_=_C837 ,C750_=_C838 ,C750_=_C842 ,C750_=_C844 ,\nC750_=_C846 ,C750_=_C852 ,C750_=_C855 ,C750_=_C866 ,C750_=_C868 ,C750_=_C869 ,\nC750_=_C870 ,C750_=_C873 ,C750_=_C874 ,C750_=_C883 ,C750_=_C885 ,C750_=_C888 ,\nC750_=_C891 ,C750_=_C896 ,C750_=_C898 ,C750_=_C899 ,C751_=_C752 ,C751_=_C753 ,\nC751_=_C765 ,C751_=_C766 ,C751_=_C772 ,C751_=_C779 ,C751_=_C780 ,C751_=_C790 ,\nC751_=_C796 ,C751_=_C813 ,C751_=_C816 ,C751_=_C817 ,C751_=_C818 ,C751_=_C819 ,\nC751_=_C822 ,C751_=_C823 ,C751_=_C828 ,C751_=_C829 ,C751_=_C830 ,C751_=_C835 ,\nC751_=_C841 ,C751_=_C843 ,C751_=_C846 ,C751_=_C850 ,C751_=_C856 ,C751_=_C857 ,\nC751_=_C859 ,C751_=_C862 ,C751_=_C866 ,C751_=_C868 ,C751_=_C870 ,C751_=_C873 ,\nC751_=_C874 ,C751_=_C875 ,C751_=_C880 ,C751_=_C884 ,C751_=_C888 ,C751_=_C890 ,\nC751_=_C891 ,C751_=_C893 ,C751_=_C894 ,C751_=_C899 ,C752_=_C753 ,C752_=_C759 ,\nC752_=_C764 ,C752_=_C766 ,C752_=_C768 ,C752_=_C770 ,C752_=_C771 ,C752_=_C772 ,\nC752_=_C773 ,C752_=_C777 ,C752_=_C782 ,C752_=_C787 ,C752_=_C788 ,C752_=_C796 ,\nC752_=_C798 ,C752_=_C799 ,C752_=_C800 ,C752_=_C807 ,C752_=_C813 ,C752_=_C817 ,\nC752_=_C818 ,C752_=_C819 ,C752_=_C821 ,C752_=_C822 ,C752_=_C825 ,C752_=_C826 ,\nC752_=_C834 ,C752_=_C835 ,C752_=_C836 ,C752_=_C837 ,C752_=_C838 ,C752_=_C845 ,\nC752_=_C851 ,C752_=_C853 ,C752_=_C862 ,C752_=_C863 ,C752_=_C864 ,C752_=_C868 ,\nC752_=_C870 ,C752_=_C874 ,C752_=_C878 ,C752_=_C879 ,C752_=_C881 ,C752_=_C888 ,\nC752_=_C891 ,C752_=_C892 ,C752_=_C895 ,C752_=_C896 ,C752_=_C897 ,C753_=_C755 ,\nC753_=_C759 ,C753_=_C761 ,C753_=_C766 ,C753_=_C769 ,C753_=_C773 ,C753_=_C788 ,\nC753_=_C792 ,C753_=_C798 ,C753_=_C807 ,C753_=_C808 ,C753_=_C809 ,C753_=_C813 ,\nC753_=_C818 ,C753_=_C820 ,C753_=_C822 ,C753_=_C824 ,C753_=_C840 ,C753_=_C841 ,\nC753_=_C847 ,C753_=_C850 ,C753_=_C852 ,C753_=_C859 ,C753_=_C861 ,C753_=_C862 ,\nC753_=_C863 ,C753_=_C870 ,C753_=_C881 ,C753_=_C891 ,C753_=_C894 ,C753_=_C899 ,\nC755_=_C766 ,C755_=_C771 ,C755_=_C776 ,C755_=_C792 ,C755_=_C796 ,C755_=_C802 ,\nC755_=_C805 ,C755_=_C808 ,C755_=_C809 ,C755_=_C819 ,C755_=_C823 ,C755_=_C825 ,\nC755_=_C829 ,C755_=_C830 ,C755_=_C841 ,C755_=_C845 ,C755_=_C847 ,C755_=_C848 ,\nC755_=_C851 ,C755_=_C860 ,C755_=_C873 ,C755_=_C874 ,C755_=_C875 ,C755_=_C876 ,\nC755_=_C881 ,C755_=_C887 ,C755_=_C891 ,C755_=_C892 ,C755_=_C894 ,C755_=_C895 ,\nC755_=_C896 ,C755_=_C897 ,C756_=_C757 ,C756_=_C758 ,C756_=_C765 ,C756_=_C770 ,\nC756_=_C771 ,C756_=_C777 ,C756_=_C780 ,C756_=_C784 ,C756_=_C785 ,C756_=_C792 ,\nC756_=_C798 ,C756_=_C800 ,C756_=_C802 ,C756_=_C810 ,C756_=_C813 ,C756_=_C819 ,\nC756_=_C822 ,C756_=_C824 ,C756_=_C826 ,C756_=_C831 ,C756_=_C835 ,C756_=_C836 ,\nC756_=_C838 ,C756_=_C840 ,C756_=_C851 ,C756_=_C855 ,C756_=_C856 ,C756_=_C862 ,\nC756_=_C863 ,C756_=_C864 ,C756_=_C866 ,C756_=_C869 ,C756_=_C873 ,C756_=_C878 ,\nC756_=_C879 ,C756_=_C881 ,C756_=_C890 ,C756_=_C891 ,C756_=_C892 ,C756_=_C893 ,\nC756_=_C896 ,C756_=_C898 ,C757_=_C758 ,C757_=_C769 ,C757_=_C771 ,C757_=_C775 ,\nC757_=_C785 ,C757_=_C786 ,C757_=_C789 ,C757_=_C791 ,C757_=_C802 ,C757_=_C815 ,\nC757_=_C819 ,C757_=_C824 ,C757_=_C825 ,C757_=_C829 ,C757_=_C832 ,C757_=_C834 ,\nC757_=_C835 ,C757_=_C837 ,C757_=_C840 ,C757_=_C847 ,C757_=_C850 ,C757_=_C857 ,\nC757_=_C859 ,C757_=_C862 ,C757_=_C863 ,C757_=_C882 ,C757_=_C887 ,C757_=_C890 ,\nC757_=_C891 ,C757_=_C893 ,C757_=_C896 ,C757_=_C899 ,C758_=_C795 ,C758_=_C796 ,\nC758_=_C799 ,C758_=_C802 ,C758_=_C803 ,C758_=_C809 ,C758_=_C813 ,C758_=_C824 ,\nC758_=_C825 ,C758_=_C831 ,C758_=_C832 ,C758_=_C836 ,C758_=_C837 ,C758_=_C838 ,\nC758_=_C841 ,C758_=_C845 ,C758_=_C846 ,C758_=_C847 ,C758_=_C848 ,C758_=_C853 ,\nC758_=_C857 ,C758_=_C858 ,C758_=_C862 ,C758_=_C863 ,C758_=_C864 ,C758_=_C865 ,\nC758_=_C866 ,C758_=_C869 ,C758_=_C872 ,C758_=_C879 ,C758_=_C881 ,C758_=_C883 ,\nC758_=_C885 ,C758_=_C886 ,C758_=_C890 ,C758_=_C893 ,C758_=_C897 ,C759_=_C761 ,\nC759_=_C764 ,C759_=_C765 ,C759_=_C772 ,C759_=_C787 ,C759_=_C788 ,C759_=_C790 ,\nC759_=_C797 ,C759_=_C798 ,C759_=_C800 ,C759_=_C807 ,C759_=_C810 ,C759_=_C821 ,\nC759_=_C822 ,C759_=_C825 ,C759_=_C826 ,C759_=_C838 ,C759_=_C840 ,C759_=_C853 ,\nC759_=_C857 ,C759_=_C858 ,C759_=_C862 ,C759_=_C864 ,C759_=_C868 ,C759_=_C871 ,\nC759_=_C872 ,C759_=_C875 ,C759_=_C878 ,C759_=_C881 ,C759_=_C887 ,C759_=_C888 ,\nC759_=_C896 ,C760_=_C761 ,C760_=_C767 ,C760_=_C771 ,C760_=_C778 ,C760_=_C782 ,\nC760_=_C784 ,C760_=_C786 ,C760_=_C787 ,C760_=_C790 ,C760_=_C794 ,C760_=_C814 ,\nC760_=_C826 ,C760_=_C827 ,C760_=_C828 ,C760_=_C829 ,C760_=_C840 ,C760_=_C843 ,\nC760_=_C871 ,C760_=_C880 ,C760_=_C891 ,C760_=_C894 ,C760_=_C898 ,C761_=_C787 ,\nC761_=_C788 ,C761_=_C795 ,C761_=_C802 ,C761_=_C804 ,C761_=_C807 ,C761_=_C816 ,\nC761_=_C818 ,C761_=_C826 ,C761_=_C837 ,C761_=_C840 ,C761_=_C848 ,C761_=_C858 ,\nC761_=_C861 ,C761_=_C862 ,C761_=_C865 ,C761_=_C866</w:t>
      </w:r>
    </w:p>
    <w:p>
      <w:pPr>
        <w:pStyle w:val="PreformattedText"/>
        <w:bidi w:val="0"/>
        <w:spacing w:before="0" w:after="0"/>
        <w:jc w:val="left"/>
        <w:rPr/>
      </w:pPr>
      <w:r>
        <w:rPr/>
        <w:t xml:space="preserve"> </w:t>
      </w:r>
      <w:r>
        <w:rPr/>
        <w:t>,C761_=_C879 ,C761_=_C880 ,\nC761_=_C881 ,C761_=_C882 ,C761_=_C886 ,C761_=_C890 ,C761_=_C893 ,C761_=_C894 ,\nC761_=_C898 ,C761_=_C899 ,C762_=_C763 ,C762_=_C764 ,C762_=_C768 ,C762_=_C769 ,\nC762_=_C777 ,C762_=_C795 ,C762_=_C800 ,C762_=_C807 ,C762_=_C808 ,C762_=_C809 ,\nC762_=_C812 ,C762_=_C820 ,C762_=_C827 ,C762_=_C832 ,C762_=_C833 ,C762_=_C854 ,\nC762_=_C861 ,C762_=_C862 ,C762_=_C864 ,C762_=_C866 ,C762_=_C868 ,C762_=_C869 ,\nC762_=_C880 ,C762_=_C885 ,C762_=_C887 ,C763_=_C764 ,C763_=_C766 ,C763_=_C776 ,\nC763_=_C780 ,C763_=_C786 ,C763_=_C793 ,C763_=_C804 ,C763_=_C807 ,C763_=_C814 ,\nC763_=_C821 ,C763_=_C823 ,C763_=_C826 ,C763_=_C827 ,C763_=_C836 ,C763_=_C838 ,\nC763_=_C842 ,C763_=_C843 ,C763_=_C845 ,C763_=_C852 ,C763_=_C861 ,C763_=_C870 ,\nC763_=_C873 ,C763_=_C881 ,C763_=_C882 ,C763_=_C884 ,C763_=_C890 ,C763_=_C894 ,\nC764_=_C767 ,C764_=_C770 ,C764_=_C772 ,C764_=_C780 ,C764_=_C787 ,C764_=_C789 ,\nC764_=_C800 ,C764_=_C807 ,C764_=_C808 ,C764_=_C811 ,C764_=_C814 ,C764_=_C817 ,\nC764_=_C820 ,C764_=_C827 ,C764_=_C830 ,C764_=_C833 ,C764_=_C834 ,C764_=_C837 ,\nC764_=_C838 ,C764_=_C843 ,C764_=_C850 ,C764_=_C857 ,C764_=_C859 ,C764_=_C861 ,\nC764_=_C864 ,C764_=_C872 ,C764_=_C876 ,C764_=_C877 ,C764_=_C881 ,C764_=_C883 ,\nC764_=_C884 ,C764_=_C886 ,C764_=_C896 ,C764_=_C897 ,C765_=_C770 ,C765_=_C778 ,\nC765_=_C785 ,C765_=_C792 ,C765_=_C796 ,C765_=_C797 ,C765_=_C798 ,C765_=_C799 ,\nC765_=_C808 ,C765_=_C810 ,C765_=_C811 ,C765_=_C812 ,C765_=_C820 ,C765_=_C821 ,\nC765_=_C822 ,C765_=_C828 ,C765_=_C829 ,C765_=_C830 ,C765_=_C832 ,C765_=_C838 ,\nC765_=_C847 ,C765_=_C850 ,C765_=_C854 ,C765_=_C855 ,C765_=_C862 ,C765_=_C866 ,\nC765_=_C873 ,C765_=_C877 ,C765_=_C881 ,C765_=_C890 ,C765_=_C895 ,C765_=_C896 ,\nC765_=_C898 ,C765_=_C899 ,C766_=_C767 ,C766_=_C772 ,C766_=_C776 ,C766_=_C788 ,\nC766_=_C791 ,C766_=_C792 ,C766_=_C796 ,C766_=_C798 ,C766_=_C814 ,C766_=_C818 ,\nC766_=_C824 ,C766_=_C828 ,C766_=_C831 ,C766_=_C835 ,C766_=_C837 ,C766_=_C841 ,\nC766_=_C843 ,C766_=_C845 ,C766_=_C857 ,C766_=_C859 ,C766_=_C860 ,C766_=_C865 ,\nC766_=_C874 ,C766_=_C875 ,C766_=_C876 ,C766_=_C877 ,C766_=_C881 ,C766_=_C882 ,\nC766_=_C883 ,C766_=_C884 ,C766_=_C886 ,C766_=_C888 ,C766_=_C891 ,C766_=_C895 ,\nC767_=_C771 ,C767_=_C778 ,C767_=_C782 ,C767_=_C797 ,C767_=_C799 ,C767_=_C802 ,\nC767_=_C805 ,C767_=_C808 ,C767_=_C814 ,C767_=_C828 ,C767_=_C830 ,C767_=_C831 ,\nC767_=_C833 ,C767_=_C834 ,C767_=_C844 ,C767_=_C855 ,C767_=_C857 ,C767_=_C871 ,\nC767_=_C872 ,C767_=_C874 ,C767_=_C875 ,C767_=_C876 ,C767_=_C877 ,C767_=_C880 ,\nC767_=_C882 ,C767_=_C883 ,C767_=_C884 ,C767_=_C886 ,C767_=_C891 ,C767_=_C893 ,\nC767_=_C898 ,C768_=_C769 ,C768_=_C770 ,C768_=_C773 ,C768_=_C777 ,C768_=_C780 ,\nC768_=_C784 ,C768_=_C786 ,C768_=_C787 ,C768_=_C788 ,C768_=_C789 ,C768_=_C791 ,\nC768_=_C795 ,C768_=_C805 ,C768_=_C811 ,C768_=_C815 ,C768_=_C825 ,C768_=_C826 ,\nC768_=_C832 ,C768_=_C833 ,C768_=_C835 ,C768_=_C836 ,C768_=_C837 ,C768_=_C838 ,\nC768_=_C841 ,C768_=_C844 ,C768_=_C845 ,C768_=_C853 ,C768_=_C854 ,C768_=_C855 ,\nC768_=_C856 ,C768_=_C862 ,C768_=_C868 ,C768_=_C874 ,C768_=_C875 ,C768_=_C877 ,\nC768_=_C879 ,C768_=_C888 ,C768_=_C892 ,C768_=_C893 ,C768_=_C897 ,C769_=_C774 ,\nC769_=_C784 ,C769_=_C785 ,C769_=_C788 ,C769_=_C791 ,C769_=_C795 ,C769_=_C797 ,\nC769_=_C803 ,C769_=_C805 ,C769_=_C808 ,C769_=_C811 ,C769_=_C815 ,C769_=_C818 ,\nC769_=_C820 ,C769_=_C826 ,C769_=_C827 ,C769_=_C832 ,C769_=_C833 ,C769_=_C834 ,\nC769_=_C840 ,C769_=_C841 ,C769_=_C842 ,C769_=_C850 ,C769_=_C852 ,C769_=_C854 ,\nC769_=_C856 ,C769_=_C859 ,C769_=_C863 ,C769_=_C868 ,C769_=_C870 ,C769_=_C885 ,\nC769_=_C895 ,C769_=_C899 ,C770_=_C772 ,C770_=_C777 ,C770_=_C780 ,C770_=_C787 ,\nC770_=_C789 ,C770_=_C791 ,C770_=_C792 ,C770_=_C810 ,C770_=_C813 ,C770_=_C815 ,\nC770_=_C822 ,C770_=_C825 ,C770_=_C834 ,C770_=_C835 ,C770_=_C836 ,C770_=_C837 ,\nC770_=_C838 ,C770_=_C843 ,C770_=_C847 ,C770_=_C850 ,C770_=_C855 ,C770_=_C858 ,\nC770_=_C862 ,C770_=_C863 ,C770_=_C866 ,C770_=_C869 ,C770_=_C871 ,C770_=_C872 ,\nC770_=_C874 ,C770_=_C879 ,C770_=_C881 ,C770_=_C884 ,C770_=_C886 ,C770_=_C888 ,\nC770_=_C895 ,C770_=_C896 ,C770_=_C897 ,C771_=_C772 ,C771_=_C773 ,C771_=_C775 ,\nC771_=_C776 ,C771_=_C782 ,C771_=_C796 ,C771_=_C798 ,C771_=_C800 ,C771_=_C802 ,\nC771_=_C815 ,C771_=_C819 ,C771_=_C825 ,C771_=_C826 ,C771_=_C829 ,C771_=_C832 ,\nC771_=_C834 ,C771_=_C837 ,C771_=_C847 ,C771_=_C848 ,C771_=_C851 ,C771_=_C860 ,\nC771_=_C863 ,C771_=_C868 ,C771_=_C871 ,C771_=_C878 ,C771_=_C879 ,C771_=_C880 ,\nC771_=_C887 ,C771_=_C891 ,C771_=_C894 ,C771_=_C896 ,C771_=_C898 ,C771_=_C899 ,\nC772_=_C773 ,C772_=_C780 ,C772_=_C789 ,C772_=_C790 ,C772_=_C796 ,C772_=_C797 ,\nC772_=_C815 ,C772_=_C819 ,C772_=_C826 ,C772_=_C834 ,C772_=_C835 ,C772_=_C837 ,\nC772_=_C838 ,C772_=_C841 ,C772_=_C843 ,C772_=_C848 ,C772_=_C850 ,C772_=_C855 ,\nC772_=_C857 ,C772_=_C858 ,C772_=_C859 ,C772_=_C873 ,C772_=_C875 ,C772_=_C876 ,\nC772_=_C878 ,C772_=_C879 ,C772_=_C881 ,C772_=_C884 ,C772_=_C886 ,C772_=_C887 ,\nC772_=_C888 ,C773_=_C774 ,C773_=_C775 ,C773_=_C776 ,C773_=_C780 ,C773_=_C790 ,\nC773_=_C796 ,C773_=_C797 ,C773_=_C798 ,C773_=_C799 ,C773_=_C800 ,C773_=_C810 ,\nC773_=_C816 ,C773_=_C823 ,C773_=_C824 ,C773_=_C827 ,C773_=_C828 ,C773_=_C831 ,\nC773_=_C833 ,C773_=_C837 ,C773_=_C838 ,C773_=_C844 ,C773_=_C846 ,C773_=_C851 ,\nC773_=_C852 ,C773_=_C853 ,C773_=_C855 ,C773_=_C861 ,C773_=_C863 ,C773_=_C868 ,\nC773_=_C869 ,C773_=_C876 ,C773_=_C879 ,C773_=_C881 ,C773_=_C888 ,C773_=_C892 ,\nC773_=_C893 ,C773_=_C896 ,C774_=_C775 ,C774_=_C776 ,C774_=_C778 ,C774_=_C782 ,\nC774_=_C795 ,C774_=_C802 ,C774_=_C805 ,C774_=_C813 ,C774_=_C815 ,C774_=_C819 ,\nC774_=_C820 ,C774_=_C821 ,C774_=_C823 ,C774_=_C827 ,C774_=_C828 ,C774_=_C829 ,\nC774_=_C830 ,C774_=_C832 ,C774_=_C841 ,C774_=_C842 ,C774_=_C846 ,C774_=_C847 ,\nC774_=_C854 ,C774_=_C856 ,C774_=_C858 ,C774_=_C864 ,C774_=_C866 ,C774_=_C872 ,\nC774_=_C875 ,C774_=_C876 ,C774_=_C879 ,C774_=_C885 ,C774_=_C886 ,C774_=_C892 ,\nC774_=_C894 ,C774_=_C895 ,C774_=_C896 ,C774_=_C899 ,C775_=_C776 ,C775_=_C788 ,\nC775_=_C794 ,C775_=_C798 ,C775_=_C800 ,C775_=_C810 ,C775_=_C811 ,C775_=_C827 ,\nC775_=_C828 ,C775_=_C829 ,C775_=_C833 ,C775_=_C834 ,C775_=_C838 ,C775_=_C842 ,\nC775_=_C844 ,C775_=_C852 ,C775_=_C853 ,C775_=_C861 ,C775_=_C865 ,C775_=_C874 ,\nC775_=_C887 ,C775_=_C891 ,C775_=_C896 ,C776_=_C779 ,C776_=_C793 ,C776_=_C794 ,\nC776_=_C796 ,C776_=_C797 ,C776_=_C802 ,C776_=_C807 ,C776_=_C808 ,C776_=_C826 ,\nC776_=_C828 ,C776_=_C829 ,C776_=_C834 ,C776_=_C842 ,C776_=_C843 ,C776_=_C844 ,\nC776_=_C845 ,C776_=_C847 ,C776_=_C848 ,C776_=_C853 ,C776_=_C859 ,C776_=_C860 ,\nC776_=_C865 ,C776_=_C882 ,C776_=_C884 ,C776_=_C886 ,C776_=_C894 ,C776_=_C895 ,\nC776_=_C896 ,C776_=_C897 ,C776_=_C898 ,C777_=_C793 ,C777_=_C804 ,C777_=_C807 ,\nC777_=_C812 ,C777_=_C825 ,C777_=_C835 ,C777_=_C836 ,C777_=_C837 ,C777_=_C838 ,\nC777_=_C840 ,C777_=_C843 ,C777_=_C844 ,C777_=_C847 ,C777_=_C851 ,C777_=_C854 ,\nC777_=_C856 ,C777_=_C862 ,C777_=_C866 ,C777_=_C869 ,C777_=_C871 ,C777_=_C872 ,\nC777_=_C874 ,C777_=_C878 ,C777_=_C879 ,C777_=_C880 ,C777_=_C882 ,C777_=_C883 ,\nC777_=_C884 ,C777_=_C887 ,C777_=_C893 ,C777_=_C895 ,C777_=_C896 ,C777_=_C897 ,\nC778_=_C779 ,C778_=_C782 ,C778_=_C785 ,C778_=_C792 ,C778_=_C796 ,C778_=_C797 ,\nC778_=_C799 ,C778_=_C802 ,C778_=_C808 ,C778_=_C809 ,C778_=_C811 ,C778_=_C813 ,\nC778_=_C821 ,C778_=_C828 ,C778_=_C829 ,C778_=_C832 ,C778_=_C848 ,C778_=_C854 ,\nC778_=_C855 ,C778_=_C859 ,C778_=_C864 ,C778_=_C866 ,C778_=_C878 ,C778_=_C879 ,\nC778_=_C892 ,C778_=_C895 ,C779_=_C780 ,C779_=_C786 ,C779_=_C790 ,C779_=_C793 ,\nC779_=_C795 ,C779_=_C797 ,C779_=_C803 ,C779_=_C808 ,C779_=_C809 ,C779_=_C811 ,\nC779_=_C816 ,C779_=_C818 ,C779_=_C829 ,C779_=_C832 ,C779_=_C843 ,C779_=_C851 ,\nC779_=_C864 ,C779_=_C865 ,C779_=_C871 ,C779_=_C873 ,C779_=_C877 ,C779_=_C878 ,\nC779_=_C884 ,C779_=_C888 ,C779_=_C890 ,C779_=_C893 ,C779_=_C895 ,C779_=_C897 ,\nC780_=_C789 ,C780_=_C790 ,C780_=_C807 ,C780_=_C821 ,C780_=_C823 ,C780_=_C826 ,\nC780_=_C829 ,C780_=_C836 ,C780_=_C837 ,C780_=_C838 ,C780_=_C843 ,C780_=_C850 ,\nC780_=_C853 ,C780_=_C864 ,C780_=_C866 ,C780_=_C870 ,C780_=_C872 ,C780_=_C884 ,\nC780_=_C886 ,C780_=_C888 ,C780_=_C892 ,C780_=_C893 ,C780_=_C894 ,C782_=_C786 ,\nC782_=_C787 ,C782_=_C788 ,C782_=_C792 ,C782_=_C799 ,C782_=_C800 ,C782_=_C812 ,\nC782_=_C813 ,C782_=_C816 ,C782_=_C817 ,C782_=_C819 ,C782_=_C821 ,C782_=_C823 ,\nC782_=_C832 ,C782_=_C835 ,C782_=_C836 ,C782_=_C840 ,C782_=_C841 ,C782_=_C843 ,\nC782_=_C848 ,C782_=_C853 ,C782_=_C871 ,C782_=_C872 ,C782_=_C873 ,C782_=_C880 ,\nC782_=_C886 ,C782_=_C888 ,C782_=_C892 ,C782_=_C897 ,C782_=_C898 ,C784_=_C785 ,\nC784_=_C786 ,C784_=_C787 ,C784_=_C788 ,C784_=_C789 ,C784_=_C791 ,C784_=_C794 ,\nC784_=_C795 ,C784_=_C796 ,C784_=_C811 ,C784_=_C813 ,C784_=_C815 ,C784_=_C826 ,\nC784_=_C827 ,C784_=_C829 ,C784_=_C831 ,C784_=_C835 ,C784_=_C840 ,C784_=_C841 ,\nC784_=_C843 ,C784_=_C844 ,C784_=_C846 ,C784_=_C856 ,C784_=_C873 ,C784_=_C877 ,\nC784_=_C879 ,C784_=_C882 ,C784_=_C891 ,C784_=_C894 ,C784_=_C898 ,C785_=_C800 ,\nC785_=_C813 ,C785_=_C816 ,C785_=_C820 ,C785_=_C823 ,C785_=_C830 ,C785_=_C835 ,\nC785_=_C840 ,C785_=_C850 ,C785_=_C854 ,C785_=_C859 ,C785_=_C860 ,C785_=_C862 ,\nC785_=_C864 ,C785_=_C873 ,C785_=_C876 ,C785_=_C877 ,C785_=_C879 ,C785_=_C882 ,\nC785_=_C883 ,C785_=_C886 ,C785_=_C890 ,C785_=_C892 ,C785_=_C898 ,C785_=_C899 ,\nC786_=_C787 ,C786_=_C788 ,C786_=_C793 ,C786_=_C807 ,C786_=_C811 ,C786_=_C814 ,\nC786_=_C815 ,C786_=_C818 ,C786_=_C831 ,C786_=_C836 ,C786_=_C838 ,C786_=_C840 ,\nC786_=_C842 ,C786_=_C843 ,C786_=_C844 ,C786_=_C847 ,C786_=_C851 ,C786_=_C852 ,\nC786_=_C857 ,C786_=_C858 ,C786_=_C864 ,C786_=_C873 ,C786_=_C875 ,C786_=_C880 ,\nC786_=_C887 ,C786_=_C895 ,C787_=_C788 ,C787_=_C800 ,C787_=_C804 ,C787_=_C807 ,\nC787_=_C811 ,C787_=_C814 ,C787_=_C815 ,C787_=_C831 ,C787_=_C834 ,C787_=_C836 ,\nC787_=_C837 ,C787_=_C838 ,C787_=_C840 ,C787_=_C843 ,C787_=_C844 ,C787_=_C848 ,\nC787_=_C858 ,C787_=_C861 ,C787_=_C864 ,C787_=_C869 ,C787_=_C880 ,C787_=_C881 ,\nC787_=_C890 ,C787_=_C893 ,C787_=_C895</w:t>
      </w:r>
    </w:p>
    <w:p>
      <w:pPr>
        <w:pStyle w:val="PreformattedText"/>
        <w:bidi w:val="0"/>
        <w:spacing w:before="0" w:after="0"/>
        <w:jc w:val="left"/>
        <w:rPr/>
      </w:pPr>
      <w:r>
        <w:rPr/>
        <w:t xml:space="preserve"> </w:t>
      </w:r>
      <w:r>
        <w:rPr/>
        <w:t>,C787_=_C896 ,C787_=_C899 ,C788_=_C791 ,\nC788_=_C795 ,C788_=_C796 ,C788_=_C798 ,C788_=_C799 ,C788_=_C800 ,C788_=_C807 ,\nC788_=_C813 ,C788_=_C814 ,C788_=_C816 ,C788_=_C817 ,C788_=_C821 ,C788_=_C826 ,\nC788_=_C831 ,C788_=_C835 ,C788_=_C836 ,C788_=_C840 ,C788_=_C841 ,C788_=_C844 ,\nC788_=_C845 ,C788_=_C853 ,C788_=_C856 ,C788_=_C862 ,C788_=_C873 ,C788_=_C880 ,\nC788_=_C881 ,C788_=_C888 ,C788_=_C892 ,C788_=_C895 ,C788_=_C897 ,C789_=_C790 ,\nC789_=_C791 ,C789_=_C802 ,C789_=_C805 ,C789_=_C809 ,C789_=_C819 ,C789_=_C835 ,\nC789_=_C837 ,C789_=_C838 ,C789_=_C840 ,C789_=_C843 ,C789_=_C845 ,C789_=_C850 ,\nC789_=_C860 ,C789_=_C880 ,C789_=_C882 ,C789_=_C883 ,C789_=_C884 ,C789_=_C885 ,\nC789_=_C886 ,C789_=_C888 ,C789_=_C894 ,C790_=_C791 ,C790_=_C796 ,C790_=_C799 ,\nC790_=_C816 ,C790_=_C823 ,C790_=_C827 ,C790_=_C829 ,C790_=_C831 ,C790_=_C837 ,\nC790_=_C840 ,C790_=_C844 ,C790_=_C846 ,C790_=_C858 ,C790_=_C868 ,C790_=_C869 ,\nC790_=_C871 ,C790_=_C874 ,C790_=_C880 ,C790_=_C887 ,C790_=_C888 ,C790_=_C894 ,\nC790_=_C895 ,C791_=_C792 ,C791_=_C795 ,C791_=_C803 ,C791_=_C814 ,C791_=_C818 ,\nC791_=_C819 ,C791_=_C824 ,C791_=_C826 ,C791_=_C831 ,C791_=_C833 ,C791_=_C837 ,\nC791_=_C840 ,C791_=_C841 ,C791_=_C856 ,C791_=_C858 ,C791_=_C860 ,C791_=_C865 ,\nC791_=_C866 ,C791_=_C880 ,C791_=_C882 ,C791_=_C888 ,C791_=_C892 ,C791_=_C893 ,\nC791_=_C894 ,C791_=_C898 ,C792_=_C799 ,C792_=_C810 ,C792_=_C812 ,C792_=_C814 ,\nC792_=_C818 ,C792_=_C822 ,C792_=_C824 ,C792_=_C837 ,C792_=_C838 ,C792_=_C841 ,\nC792_=_C847 ,C792_=_C848 ,C792_=_C850 ,C792_=_C854 ,C792_=_C855 ,C792_=_C860 ,\nC792_=_C862 ,C792_=_C865 ,C792_=_C881 ,C792_=_C896 ,C792_=_C898 ,C792_=_C899 ,\nC793_=_C803 ,C793_=_C807 ,C793_=_C810 ,C793_=_C822 ,C793_=_C824 ,C793_=_C830 ,\nC793_=_C832 ,C793_=_C836 ,C793_=_C838 ,C793_=_C842 ,C793_=_C844 ,C793_=_C848 ,\nC793_=_C852 ,C793_=_C853 ,C793_=_C862 ,C793_=_C864 ,C793_=_C870 ,C793_=_C873 ,\nC793_=_C878 ,C793_=_C883 ,C793_=_C884 ,C793_=_C885 ,C793_=_C890 ,C793_=_C892 ,\nC793_=_C893 ,C793_=_C895 ,C793_=_C898 ,C794_=_C810 ,C794_=_C814 ,C794_=_C815 ,\nC794_=_C817 ,C794_=_C821 ,C794_=_C824 ,C794_=_C827 ,C794_=_C829 ,C794_=_C833 ,\nC794_=_C834 ,C794_=_C841 ,C794_=_C842 ,C794_=_C845 ,C794_=_C851 ,C794_=_C863 ,\nC794_=_C865 ,C794_=_C870 ,C794_=_C871 ,C794_=_C872 ,C794_=_C874 ,C794_=_C875 ,\nC794_=_C890 ,C794_=_C891 ,C795_=_C796 ,C795_=_C797 ,C795_=_C800 ,C795_=_C811 ,\nC795_=_C813 ,C795_=_C816 ,C795_=_C820 ,C795_=_C826 ,C795_=_C829 ,C795_=_C831 ,\nC795_=_C832 ,C795_=_C841 ,C795_=_C845 ,C795_=_C847 ,C795_=_C848 ,C795_=_C855 ,\nC795_=_C856 ,C795_=_C861 ,C795_=_C864 ,C795_=_C865 ,C795_=_C872 ,C795_=_C873 ,\nC795_=_C876 ,C795_=_C877 ,C795_=_C885 ,C795_=_C890 ,C795_=_C894 ,C795_=_C895 ,\nC796_=_C797 ,C796_=_C798 ,C796_=_C799 ,C796_=_C802 ,C796_=_C808 ,C796_=_C811 ,\nC796_=_C813 ,C796_=_C831 ,C796_=_C832 ,C796_=_C841 ,C796_=_C845 ,C796_=_C847 ,\nC796_=_C848 ,C796_=_C855 ,C796_=_C860 ,C796_=_C864 ,C796_=_C868 ,C796_=_C874 ,\nC796_=_C876 ,C796_=_C877 ,C796_=_C879 ,C796_=_C881 ,C796_=_C888 ,C796_=_C894 ,\nC796_=_C895 ,C797_=_C798 ,C797_=_C802 ,C797_=_C803 ,C797_=_C807 ,C797_=_C808 ,\nC797_=_C811 ,C797_=_C816 ,C797_=_C818 ,C797_=_C821 ,C797_=_C822 ,C797_=_C826 ,\nC797_=_C832 ,C797_=_C833 ,C797_=_C834 ,C797_=_C835 ,C797_=_C841 ,C797_=_C844 ,\nC797_=_C848 ,C797_=_C852 ,C797_=_C853 ,C797_=_C854 ,C797_=_C855 ,C797_=_C856 ,\nC797_=_C859 ,C797_=_C865 ,C797_=_C870 ,C797_=_C873 ,C797_=_C875 ,C797_=_C876 ,\nC797_=_C877 ,C797_=_C879 ,C797_=_C881 ,C797_=_C886 ,C797_=_C895 ,C798_=_C800 ,\nC798_=_C805 ,C798_=_C821 ,C798_=_C822 ,C798_=_C824 ,C798_=_C842 ,C798_=_C844 ,\nC798_=_C845 ,C798_=_C851 ,C798_=_C852 ,C798_=_C853 ,C798_=_C856 ,C798_=_C879 ,\nC798_=_C883 ,C798_=_C888 ,C798_=_C891 ,C798_=_C895 ,C799_=_C808 ,C799_=_C811 ,\nC799_=_C813 ,C799_=_C816 ,C799_=_C817 ,C799_=_C821 ,C799_=_C823 ,C799_=_C827 ,\nC799_=_C831 ,C799_=_C832 ,C799_=_C833 ,C799_=_C835 ,C799_=_C836 ,C799_=_C837 ,\nC799_=_C842 ,C799_=_C844 ,C799_=_C846 ,C799_=_C847 ,C799_=_C850 ,C799_=_C853 ,\nC799_=_C854 ,C799_=_C857 ,C799_=_C865 ,C799_=_C869 ,C799_=_C883 ,C799_=_C884 ,\nC799_=_C885 ,C799_=_C892 ,C799_=_C895 ,C799_=_C899 ,C800_=_C807 ,C800_=_C810 ,\nC800_=_C816 ,C800_=_C820 ,C800_=_C828 ,C800_=_C833 ,C800_=_C835 ,C800_=_C838 ,\nC800_=_C840 ,C800_=_C854 ,C800_=_C861 ,C800_=_C864 ,C800_=_C868 ,C800_=_C873 ,\nC800_=_C879 ,C800_=_C881 ,C800_=_C883 ,C800_=_C885 ,C800_=_C888 ,C800_=_C891 ,\nC800_=_C896 ,C800_=_C897 ,C802_=_C808 ,C802_=_C809 ,C802_=_C813 ,C802_=_C819 ,\nC802_=_C821 ,C802_=_C824 ,C802_=_C831 ,C802_=_C835 ,C802_=_C836 ,C802_=_C838 ,\nC802_=_C846 ,C802_=_C847 ,C802_=_C848 ,C802_=_C854 ,C802_=_C855 ,C802_=_C856 ,\nC802_=_C858 ,C802_=_C860 ,C802_=_C864 ,C802_=_C865 ,C802_=_C866 ,C802_=_C869 ,\nC802_=_C879 ,C802_=_C880 ,C802_=_C882 ,C802_=_C894 ,C803_=_C804 ,C803_=_C814 ,\nC803_=_C818 ,C803_=_C825 ,C803_=_C830 ,C803_=_C832 ,C803_=_C833 ,C803_=_C834 ,\nC803_=_C841 ,C803_=_C846 ,C803_=_C850 ,C803_=_C852 ,C803_=_C853 ,C803_=_C854 ,\nC803_=_C856 ,C803_=_C864 ,C803_=_C866 ,C803_=_C870 ,C803_=_C872 ,C803_=_C884 ,\nC803_=_C886 ,C803_=_C890 ,C803_=_C891 ,C803_=_C898 ,C804_=_C816 ,C804_=_C825 ,\nC804_=_C830 ,C804_=_C836 ,C804_=_C837 ,C804_=_C843 ,C804_=_C846 ,C804_=_C850 ,\nC804_=_C852 ,C804_=_C853 ,C804_=_C856 ,C804_=_C858 ,C804_=_C861 ,C804_=_C870 ,\nC804_=_C871 ,C804_=_C878 ,C804_=_C880 ,C804_=_C884 ,C804_=_C887 ,C804_=_C891 ,\nC804_=_C899 ,C805_=_C815 ,C805_=_C820 ,C805_=_C829 ,C805_=_C842 ,C805_=_C844 ,\nC805_=_C845 ,C805_=_C851 ,C805_=_C874 ,C805_=_C877 ,C805_=_C882 ,C805_=_C883 ,\nC805_=_C885 ,C805_=_C891 ,C805_=_C893 ,C805_=_C894 ,C805_=_C895 ,C805_=_C896 ,\nC805_=_C897 ,C805_=_C898 ,C807_=_C808 ,C807_=_C809 ,C807_=_C821 ,C807_=_C823 ,\nC807_=_C826 ,C807_=_C838 ,C807_=_C840 ,C807_=_C842 ,C807_=_C843 ,C807_=_C844 ,\nC807_=_C852 ,C807_=_C853 ,C807_=_C854 ,C807_=_C856 ,C807_=_C859 ,C807_=_C862 ,\nC807_=_C864 ,C807_=_C871 ,C807_=_C872 ,C807_=_C873 ,C807_=_C880 ,C807_=_C881 ,\nC807_=_C882 ,C807_=_C885 ,C807_=_C886 ,C807_=_C893 ,C807_=_C895 ,C807_=_C896 ,\nC807_=_C897 ,C808_=_C809 ,C808_=_C811 ,C808_=_C817 ,C808_=_C825 ,C808_=_C829 ,\nC808_=_C832 ,C808_=_C845 ,C808_=_C850 ,C808_=_C852 ,C808_=_C855 ,C808_=_C862 ,\nC808_=_C863 ,C808_=_C876 ,C808_=_C880 ,C808_=_C884 ,C808_=_C885 ,C808_=_C895 ,\nC808_=_C897 ,C808_=_C899 ,C809_=_C810 ,C809_=_C813 ,C809_=_C819 ,C809_=_C823 ,\nC809_=_C824 ,C809_=_C838 ,C809_=_C846 ,C809_=_C858 ,C809_=_C859 ,C809_=_C860 ,\nC809_=_C861 ,C809_=_C862 ,C809_=_C865 ,C809_=_C866 ,C809_=_C869 ,C809_=_C870 ,\nC809_=_C878 ,C809_=_C880 ,C809_=_C883 ,C809_=_C884 ,C809_=_C885 ,C809_=_C888 ,\nC809_=_C892 ,C809_=_C894 ,C810_=_C821 ,C810_=_C822 ,C810_=_C824 ,C810_=_C826 ,\nC810_=_C827 ,C810_=_C828 ,C810_=_C830 ,C810_=_C833 ,C810_=_C836 ,C810_=_C838 ,\nC810_=_C841 ,C810_=_C853 ,C810_=_C855 ,C810_=_C857 ,C810_=_C859 ,C810_=_C860 ,\nC810_=_C861 ,C810_=_C862 ,C810_=_C868 ,C810_=_C870 ,C810_=_C872 ,C810_=_C875 ,\nC810_=_C876 ,C810_=_C878 ,C810_=_C881 ,C810_=_C882 ,C810_=_C884 ,C810_=_C885 ,\nC810_=_C890 ,C810_=_C892 ,C810_=_C896 ,C811_=_C815 ,C811_=_C816 ,C811_=_C827 ,\nC811_=_C832 ,C811_=_C833 ,C811_=_C840 ,C811_=_C844 ,C811_=_C845 ,C811_=_C852 ,\nC811_=_C857 ,C811_=_C859 ,C811_=_C861 ,C811_=_C863 ,C811_=_C865 ,C811_=_C873 ,\nC811_=_C874 ,C811_=_C877 ,C811_=_C883 ,C811_=_C890 ,C811_=_C895 ,C812_=_C813 ,\nC812_=_C814 ,C812_=_C815 ,C812_=_C816 ,C812_=_C817 ,C812_=_C821 ,C812_=_C822 ,\nC812_=_C826 ,C812_=_C827 ,C812_=_C828 ,C812_=_C850 ,C812_=_C855 ,C812_=_C857 ,\nC812_=_C860 ,C812_=_C862 ,C812_=_C866 ,C812_=_C868 ,C812_=_C869 ,C812_=_C872 ,\nC812_=_C879 ,C812_=_C880 ,C812_=_C885 ,C812_=_C887 ,C812_=_C893 ,C813_=_C814 ,\nC813_=_C815 ,C813_=_C816 ,C813_=_C817 ,C813_=_C818 ,C813_=_C821 ,C813_=_C822 ,\nC813_=_C831 ,C813_=_C835 ,C813_=_C836 ,C813_=_C840 ,C813_=_C841 ,C813_=_C845 ,\nC813_=_C853 ,C813_=_C854 ,C813_=_C862 ,C813_=_C863 ,C813_=_C864 ,C813_=_C866 ,\nC813_=_C870 ,C813_=_C871 ,C813_=_C873 ,C813_=_C879 ,C813_=_C884 ,C813_=_C891 ,\nC813_=_C892 ,C813_=_C895 ,C813_=_C898 ,C814_=_C815 ,C814_=_C816 ,C814_=_C818 ,\nC814_=_C824 ,C814_=_C830 ,C814_=_C831 ,C814_=_C834 ,C814_=_C836 ,C814_=_C837 ,\nC814_=_C860 ,C814_=_C862 ,C814_=_C865 ,C814_=_C866 ,C814_=_C872 ,C814_=_C876 ,\nC814_=_C880 ,C814_=_C881 ,C814_=_C886 ,C814_=_C895 ,C815_=_C816 ,C815_=_C817 ,\nC815_=_C820 ,C815_=_C825 ,C815_=_C832 ,C815_=_C833 ,C815_=_C834 ,C815_=_C837 ,\nC815_=_C842 ,C815_=_C844 ,C815_=_C845 ,C815_=_C855 ,C815_=_C862 ,C815_=_C869 ,\nC815_=_C871 ,C815_=_C885 ,C815_=_C890 ,C815_=_C891 ,C815_=_C893 ,C815_=_C895 ,\nC815_=_C896 ,C815_=_C897 ,C815_=_C899 ,C816_=_C817 ,C816_=_C818 ,C816_=_C819 ,\nC816_=_C823 ,C816_=_C827 ,C816_=_C828 ,C816_=_C830 ,C816_=_C831 ,C816_=_C832 ,\nC816_=_C835 ,C816_=_C837 ,C816_=_C840 ,C816_=_C844 ,C816_=_C846 ,C816_=_C848 ,\nC816_=_C850 ,C816_=_C852 ,C816_=_C860 ,C816_=_C862 ,C816_=_C865 ,C816_=_C869 ,\nC816_=_C870 ,C816_=_C873 ,C816_=_C876 ,C816_=_C877 ,C816_=_C882 ,C816_=_C887 ,\nC816_=_C888 ,C816_=_C890 ,C816_=_C894 ,C816_=_C897 ,C816_=_C899 ,C817_=_C818 ,\nC817_=_C819 ,C817_=_C821 ,C817_=_C822 ,C817_=_C825 ,C817_=_C827 ,C817_=_C828 ,\nC817_=_C833 ,C817_=_C834 ,C817_=_C836 ,C817_=_C845 ,C817_=_C846 ,C817_=_C850 ,\nC817_=_C852 ,C817_=_C853 ,C817_=_C857 ,C817_=_C860 ,C817_=_C871 ,C817_=_C876 ,\nC817_=_C879 ,C817_=_C883 ,C817_=_C887 ,C817_=_C888 ,C817_=_C890 ,C817_=_C891 ,\nC817_=_C892 ,C817_=_C893 ,C817_=_C894 ,C818_=_C819 ,C818_=_C822 ,C818_=_C824 ,\nC818_=_C828 ,C818_=_C831 ,C818_=_C833 ,C818_=_C834 ,C818_=_C837 ,C818_=_C841 ,\nC818_=_C846 ,C818_=_C850 ,C818_=_C851 ,C818_=_C852 ,C818_=_C854 ,C818_=_C856 ,\nC818_=_C860 ,C818_=_C863 ,C818_=_C864 ,C818_=_C865 ,C818_=_C870 ,C818_=_C879 ,\nC818_=_C882 ,C818_=_C886 ,C818_=_C890 ,C818_=_C891 ,C818_=_C892 ,C818_=_C894 ,\nC818_=_C898 ,C818_=_C899 ,C819_=_C823 ,C819_=_C824 ,C819_=_C826 ,C819_=_C828 ,\nC819_=_C831 ,C819_=_C832 ,C819_=_C834 ,C819_=_C836 ,C819_=_C838 ,C819_=_C841 ,\nC819_=_C846 ,C819_=_C850 ,C819_=_C856 ,C819_=_C863 ,C819_=_C864 ,C819_=_C865 ,\nC819_=_C878 ,C819_=_C882</w:t>
      </w:r>
    </w:p>
    <w:p>
      <w:pPr>
        <w:pStyle w:val="PreformattedText"/>
        <w:bidi w:val="0"/>
        <w:spacing w:before="0" w:after="0"/>
        <w:jc w:val="left"/>
        <w:rPr/>
      </w:pPr>
      <w:r>
        <w:rPr/>
        <w:t xml:space="preserve"> </w:t>
      </w:r>
      <w:r>
        <w:rPr/>
        <w:t>,C819_=_C883 ,C819_=_C885 ,C819_=_C886 ,C819_=_C888 ,\nC819_=_C890 ,C819_=_C892 ,C819_=_C893 ,C819_=_C894 ,C820_=_C830 ,C820_=_C842 ,\nC820_=_C846 ,C820_=_C847 ,C820_=_C859 ,C820_=_C861 ,C820_=_C863 ,C820_=_C866 ,\nC820_=_C871 ,C820_=_C875 ,C820_=_C877 ,C820_=_C878 ,C820_=_C885 ,C820_=_C890 ,\nC820_=_C891 ,C820_=_C895 ,C820_=_C897 ,C820_=_C898 ,C821_=_C822 ,C821_=_C823 ,\nC821_=_C826 ,C821_=_C836 ,C821_=_C842 ,C821_=_C843 ,C821_=_C851 ,C821_=_C853 ,\nC821_=_C854 ,C821_=_C863 ,C821_=_C864 ,C821_=_C866 ,C821_=_C868 ,C821_=_C869 ,\nC821_=_C870 ,C821_=_C872 ,C821_=_C874 ,C821_=_C875 ,C821_=_C876 ,C821_=_C879 ,\nC821_=_C881 ,C821_=_C882 ,C821_=_C884 ,C821_=_C890 ,C821_=_C892 ,C821_=_C893 ,\nC822_=_C824 ,C822_=_C827 ,C822_=_C828 ,C822_=_C831 ,C822_=_C838 ,C822_=_C848 ,\nC822_=_C855 ,C822_=_C857 ,C822_=_C858 ,C822_=_C862 ,C822_=_C863 ,C822_=_C870 ,\nC822_=_C876 ,C822_=_C877 ,C822_=_C878 ,C822_=_C879 ,C822_=_C881 ,C822_=_C882 ,\nC822_=_C884 ,C822_=_C887 ,C822_=_C891 ,C822_=_C893 ,C822_=_C896 ,C823_=_C826 ,\nC823_=_C827 ,C823_=_C831 ,C823_=_C832 ,C823_=_C837 ,C823_=_C841 ,C823_=_C842 ,\nC823_=_C843 ,C823_=_C844 ,C823_=_C846 ,C823_=_C850 ,C823_=_C856 ,C823_=_C862 ,\nC823_=_C864 ,C823_=_C868 ,C823_=_C869 ,C823_=_C872 ,C823_=_C875 ,C823_=_C880 ,\nC823_=_C886 ,C823_=_C890 ,C823_=_C892 ,C823_=_C893 ,C823_=_C899 ,C824_=_C827 ,\nC824_=_C831 ,C824_=_C836 ,C824_=_C837 ,C824_=_C838 ,C824_=_C841 ,C824_=_C846 ,\nC824_=_C848 ,C824_=_C852 ,C824_=_C856 ,C824_=_C858 ,C824_=_C860 ,C824_=_C862 ,\nC824_=_C863 ,C824_=_C865 ,C824_=_C866 ,C824_=_C869 ,C824_=_C870 ,C824_=_C878 ,\nC824_=_C890 ,C824_=_C893 ,C825_=_C832 ,C825_=_C835 ,C825_=_C836 ,C825_=_C837 ,\nC825_=_C838 ,C825_=_C845 ,C825_=_C852 ,C825_=_C857 ,C825_=_C860 ,C825_=_C862 ,\nC825_=_C871 ,C825_=_C874 ,C825_=_C879 ,C825_=_C881 ,C825_=_C883 ,C825_=_C887 ,\nC825_=_C888 ,C825_=_C891 ,C825_=_C896 ,C825_=_C897 ,C825_=_C899 ,C826_=_C834 ,\nC826_=_C841 ,C826_=_C842 ,C826_=_C844 ,C826_=_C853 ,C826_=_C855 ,C826_=_C856 ,\nC826_=_C857 ,C826_=_C859 ,C826_=_C860 ,C826_=_C864 ,C826_=_C866 ,C826_=_C868 ,\nC826_=_C878 ,C826_=_C886 ,C826_=_C890 ,C826_=_C892 ,C826_=_C894 ,C826_=_C895 ,\nC827_=_C828 ,C827_=_C829 ,C827_=_C831 ,C827_=_C837 ,C827_=_C840 ,C827_=_C841 ,\nC827_=_C844 ,C827_=_C846 ,C827_=_C852 ,C827_=_C856 ,C827_=_C857 ,C827_=_C858 ,\nC827_=_C859 ,C827_=_C861 ,C827_=_C863 ,C827_=_C869 ,C827_=_C874 ,C827_=_C879 ,\nC827_=_C890 ,C827_=_C891 ,C827_=_C893 ,C827_=_C899 ,C828_=_C829 ,C828_=_C830 ,\nC828_=_C833 ,C828_=_C838 ,C828_=_C846 ,C828_=_C850 ,C828_=_C857 ,C828_=_C861 ,\nC828_=_C866 ,C828_=_C873 ,C828_=_C874 ,C828_=_C879 ,C828_=_C883 ,C828_=_C886 ,\nC828_=_C890 ,C828_=_C893 ,C828_=_C894 ,C828_=_C896 ,C828_=_C899 ,C829_=_C830 ,\nC829_=_C834 ,C829_=_C847 ,C829_=_C866 ,C829_=_C872 ,C829_=_C873 ,C829_=_C874 ,\nC829_=_C876 ,C829_=_C884 ,C829_=_C887 ,C829_=_C891 ,C829_=_C894 ,C829_=_C895 ,\nC829_=_C896 ,C829_=_C897 ,C829_=_C899 ,C830_=_C834 ,C830_=_C836 ,C830_=_C846 ,\nC830_=_C850 ,C830_=_C853 ,C830_=_C860 ,C830_=_C861 ,C830_=_C862 ,C830_=_C866 ,\nC830_=_C868 ,C830_=_C871 ,C830_=_C872 ,C830_=_C873 ,C830_=_C875 ,C830_=_C876 ,\nC830_=_C882 ,C830_=_C884 ,C830_=_C885 ,C830_=_C887 ,C830_=_C892 ,C830_=_C896 ,\nC830_=_C897 ,C830_=_C899 ,C831_=_C836 ,C831_=_C837 ,C831_=_C841 ,C831_=_C844 ,\nC831_=_C845 ,C831_=_C846 ,C831_=_C856 ,C831_=_C858 ,C831_=_C860 ,C831_=_C864 ,\nC831_=_C869 ,C831_=_C870 ,C831_=_C874 ,C831_=_C875 ,C831_=_C876 ,C831_=_C877 ,\nC831_=_C880 ,C831_=_C891 ,C831_=_C892 ,C831_=_C895 ,C832_=_C833 ,C832_=_C836 ,\nC832_=_C837 ,C832_=_C841 ,C832_=_C847 ,C832_=_C857 ,C832_=_C864 ,C832_=_C865 ,\nC832_=_C868 ,C832_=_C869 ,C832_=_C873 ,C832_=_C877 ,C832_=_C879 ,C832_=_C883 ,\nC832_=_C885 ,C832_=_C886 ,C832_=_C890 ,C832_=_C892 ,C832_=_C895 ,C832_=_C896 ,\nC832_=_C897 ,C832_=_C899 ,C833_=_C834 ,C833_=_C838 ,C833_=_C841 ,C833_=_C845 ,\nC833_=_C852 ,C833_=_C854 ,C833_=_C855 ,C833_=_C856 ,C833_=_C857 ,C833_=_C859 ,\nC833_=_C861 ,C833_=_C868 ,C833_=_C869 ,C833_=_C870 ,C833_=_C871 ,C833_=_C883 ,\nC833_=_C884 ,C833_=_C890 ,C833_=_C891 ,C833_=_C893 ,C833_=_C897 ,C833_=_C898 ,\nC834_=_C841 ,C834_=_C842 ,C834_=_C852 ,C834_=_C854 ,C834_=_C856 ,C834_=_C865 ,\nC834_=_C869 ,C834_=_C870 ,C834_=_C872 ,C834_=_C876 ,C834_=_C878 ,C834_=_C887 ,\nC834_=_C891 ,C835_=_C836 ,C835_=_C837 ,C835_=_C838 ,C835_=_C840 ,C835_=_C841 ,\nC835_=_C842 ,C835_=_C848 ,C835_=_C857 ,C835_=_C859 ,C835_=_C862 ,C835_=_C873 ,\nC835_=_C874 ,C835_=_C875 ,C835_=_C879 ,C835_=_C882 ,C835_=_C883 ,C835_=_C888 ,\nC835_=_C897 ,C835_=_C898 ,C835_=_C899 ,C836_=_C837 ,C836_=_C838 ,C836_=_C847 ,\nC836_=_C853 ,C836_=_C856 ,C836_=_C862 ,C836_=_C865 ,C836_=_C869 ,C836_=_C870 ,\nC836_=_C874 ,C836_=_C879 ,C836_=_C880 ,C836_=_C883 ,C836_=_C885 ,C836_=_C892 ,\nC836_=_C894 ,C836_=_C895 ,C836_=_C897 ,C837_=_C838 ,C837_=_C843 ,C837_=_C844 ,\nC837_=_C846 ,C837_=_C848 ,C837_=_C850 ,C837_=_C852 ,C837_=_C857 ,C837_=_C860 ,\nC837_=_C862 ,C837_=_C865 ,C837_=_C869 ,C837_=_C870 ,C837_=_C874 ,C837_=_C879 ,\nC837_=_C884 ,C837_=_C886 ,C837_=_C887 ,C837_=_C890 ,C837_=_C893 ,C837_=_C896 ,\nC837_=_C897 ,C837_=_C899 ,C838_=_C842 ,C838_=_C843 ,C838_=_C846 ,C838_=_C850 ,\nC838_=_C852 ,C838_=_C855 ,C838_=_C858 ,C838_=_C861 ,C838_=_C862 ,C838_=_C864 ,\nC838_=_C865 ,C838_=_C866 ,C838_=_C869 ,C838_=_C873 ,C838_=_C874 ,C838_=_C879 ,\nC838_=_C881 ,C838_=_C883 ,C838_=_C884 ,C838_=_C885 ,C838_=_C886 ,C838_=_C888 ,\nC838_=_C896 ,C838_=_C897 ,C840_=_C843 ,C840_=_C847 ,C840_=_C851 ,C840_=_C857 ,\nC840_=_C859 ,C840_=_C862 ,C840_=_C863 ,C840_=_C869 ,C840_=_C873 ,C840_=_C878 ,\nC840_=_C879 ,C840_=_C880 ,C840_=_C881 ,C840_=_C888 ,C840_=_C894 ,C840_=_C897 ,\nC840_=_C898 ,C841_=_C845 ,C841_=_C851 ,C841_=_C852 ,C841_=_C854 ,C841_=_C856 ,\nC841_=_C857 ,C841_=_C859 ,C841_=_C864 ,C841_=_C870 ,C841_=_C881 ,C841_=_C886 ,\nC841_=_C890 ,C841_=_C892 ,C841_=_C896 ,C842_=_C844 ,C842_=_C852 ,C842_=_C853 ,\nC842_=_C865 ,C842_=_C873 ,C842_=_C880 ,C842_=_C885 ,C842_=_C890 ,C842_=_C895 ,\nC842_=_C896 ,C842_=_C899 ,C843_=_C845 ,C843_=_C846 ,C843_=_C850 ,C843_=_C856 ,\nC843_=_C862 ,C843_=_C871 ,C843_=_C872 ,C843_=_C875 ,C843_=_C878 ,C843_=_C880 ,\nC843_=_C882 ,C843_=_C884 ,C843_=_C886 ,C843_=_C888 ,C843_=_C893 ,C843_=_C894 ,\nC844_=_C846 ,C844_=_C853 ,C844_=_C854 ,C844_=_C859 ,C844_=_C862 ,C844_=_C869 ,\nC844_=_C877 ,C844_=_C882 ,C844_=_C883 ,C844_=_C884 ,C844_=_C886 ,C844_=_C887 ,\nC844_=_C893 ,C844_=_C895 ,C845_=_C851 ,C845_=_C864 ,C845_=_C871 ,C845_=_C873 ,\nC845_=_C874 ,C845_=_C882 ,C845_=_C883 ,C845_=_C884 ,C845_=_C888 ,C845_=_C890 ,\nC845_=_C891 ,C845_=_C895 ,C846_=_C850 ,C846_=_C853 ,C846_=_C857 ,C846_=_C858 ,\nC846_=_C861 ,C846_=_C865 ,C846_=_C866 ,C846_=_C869 ,C846_=_C872 ,C846_=_C873 ,\nC846_=_C874 ,C846_=_C875 ,C846_=_C886 ,C846_=_C890 ,C846_=_C891 ,C846_=_C894 ,\nC846_=_C899 ,C847_=_C848 ,C847_=_C850 ,C847_=_C854 ,C847_=_C857 ,C847_=_C859 ,\nC847_=_C860 ,C847_=_C863 ,C847_=_C865 ,C847_=_C869 ,C847_=_C871 ,C847_=_C872 ,\nC847_=_C876 ,C847_=_C878 ,C847_=_C883 ,C847_=_C885 ,C847_=_C891 ,C847_=_C894 ,\nC847_=_C895 ,C847_=_C896 ,C847_=_C898 ,C848_=_C851 ,C848_=_C860 ,C848_=_C865 ,\nC848_=_C870 ,C848_=_C873 ,C848_=_C875 ,C848_=_C878 ,C848_=_C881 ,C848_=_C885 ,\nC848_=_C886 ,C848_=_C890 ,C848_=_C893 ,C848_=_C894 ,C850_=_C852 ,C850_=_C853 ,\nC850_=_C854 ,C850_=_C859 ,C850_=_C860 ,C850_=_C863 ,C850_=_C864 ,C850_=_C869 ,\nC850_=_C880 ,C850_=_C884 ,C850_=_C885 ,C850_=_C886 ,C850_=_C890 ,C850_=_C894 ,\nC850_=_C899 ,C851_=_C852 ,C851_=_C856 ,C851_=_C863 ,C851_=_C868 ,C851_=_C869 ,\nC851_=_C870 ,C851_=_C872 ,C851_=_C874 ,C851_=_C875 ,C851_=_C878 ,C851_=_C883 ,\nC851_=_C885 ,C851_=_C886 ,C851_=_C896 ,C852_=_C854 ,C852_=_C856 ,C852_=_C860 ,\nC852_=_C863 ,C852_=_C870 ,C852_=_C873 ,C852_=_C874 ,C852_=_C883 ,C852_=_C887 ,\nC852_=_C888 ,C852_=_C899 ,C853_=_C857 ,C853_=_C859 ,C853_=_C868 ,C853_=_C872 ,\nC853_=_C878 ,C853_=_C884 ,C853_=_C885 ,C853_=_C886 ,C853_=_C888 ,C853_=_C892 ,\nC853_=_C893 ,C853_=_C895 ,C854_=_C855 ,C854_=_C856 ,C854_=_C859 ,C854_=_C864 ,\nC854_=_C866 ,C854_=_C868 ,C854_=_C870 ,C854_=_C871 ,C854_=_C875 ,C854_=_C877 ,\nC854_=_C879 ,C854_=_C882 ,C854_=_C883 ,C854_=_C887 ,C854_=_C892 ,C854_=_C897 ,\nC855_=_C860 ,C855_=_C862 ,C855_=_C869 ,C855_=_C875 ,C855_=_C876 ,C855_=_C877 ,\nC855_=_C879 ,C855_=_C881 ,C855_=_C893 ,C855_=_C896 ,C855_=_C897 ,C855_=_C898 ,\nC855_=_C899 ,C856_=_C858 ,C856_=_C862 ,C856_=_C870 ,C856_=_C871 ,C856_=_C875 ,\nC856_=_C878 ,C856_=_C880 ,C856_=_C882 ,C856_=_C897 ,C856_=_C899 ,C857_=_C859 ,\nC857_=_C868 ,C857_=_C873 ,C857_=_C874 ,C857_=_C878 ,C857_=_C879 ,C857_=_C883 ,\nC857_=_C884 ,C857_=_C891 ,C857_=_C893 ,C857_=_C897 ,C857_=_C899 ,C858_=_C861 ,\nC858_=_C864 ,C858_=_C865 ,C858_=_C866 ,C858_=_C869 ,C858_=_C870 ,C858_=_C875 ,\nC858_=_C878 ,C858_=_C879 ,C858_=_C887 ,C858_=_C888 ,C858_=_C899 ,C859_=_C860 ,\nC859_=_C863 ,C859_=_C883 ,C859_=_C886 ,C859_=_C892 ,C859_=_C895 ,C860_=_C862 ,\nC860_=_C865 ,C860_=_C869 ,C860_=_C876 ,C860_=_C880 ,C860_=_C882 ,C860_=_C883 ,\nC860_=_C885 ,C860_=_C887 ,C860_=_C888 ,C860_=_C892 ,C860_=_C894 ,C861_=_C868 ,\nC861_=_C870 ,C861_=_C871 ,C861_=_C877 ,C861_=_C885 ,C861_=_C890 ,C861_=_C892 ,\nC861_=_C894 ,C861_=_C896 ,C861_=_C897 ,C861_=_C899 ,C862_=_C863 ,C862_=_C874 ,\nC862_=_C875 ,C862_=_C876 ,C862_=_C879 ,C862_=_C880 ,C862_=_C881 ,C862_=_C882 ,\nC862_=_C883 ,C862_=_C884 ,C862_=_C885 ,C862_=_C890 ,C862_=_C893 ,C862_=_C895 ,\nC862_=_C896 ,C862_=_C897 ,C863_=_C864 ,C863_=_C865 ,C863_=_C868 ,C863_=_C870 ,\nC863_=_C871 ,C863_=_C872 ,C863_=_C874 ,C863_=_C875 ,C863_=_C877 ,C863_=_C887 ,\nC863_=_C890 ,C863_=_C893 ,C863_=_C895 ,C863_=_C899 ,C864_=_C865 ,C864_=_C866 ,\nC864_=_C875 ,C864_=_C879 ,C864_=_C881 ,C864_=_C886 ,C864_=_C887 ,C864_=_C890 ,\nC864_=_C892 ,C864_=_C896 ,C864_=_C899 ,C865_=_C866 ,C865_=_C869 ,C865_=_C873 ,\nC865_=_C876 ,C865_=_C877 ,C865_=_C880 ,C865_=_C881 ,C865_=_C883 ,C865_=_C885 ,\nC866_=_C869 ,C866_=_C873 ,C866_=_C879 ,C866_=_C880 ,C866_=_C887 ,C866_=_C888 ,\nC866_=_C892 ,C866_=_C899 ,C868_=_C869 ,C868_=_C871 ,C868_=_C872 ,C868_=_C874 ,\nC868_=_C878</w:t>
      </w:r>
    </w:p>
    <w:p>
      <w:pPr>
        <w:pStyle w:val="PreformattedText"/>
        <w:bidi w:val="0"/>
        <w:spacing w:before="0" w:after="0"/>
        <w:jc w:val="left"/>
        <w:rPr/>
      </w:pPr>
      <w:r>
        <w:rPr/>
        <w:t xml:space="preserve"> </w:t>
      </w:r>
      <w:r>
        <w:rPr/>
        <w:t>,C868_=_C892 ,C868_=_C896 ,C868_=_C897 ,C868_=_C898 ,C869_=_C878 ,\nC869_=_C880 ,C869_=_C883 ,C869_=_C885 ,C869_=_C887 ,C869_=_C893 ,C869_=_C897 ,\nC870_=_C872 ,C870_=_C874 ,C870_=_C875 ,C870_=_C876 ,C870_=_C878 ,C870_=_C881 ,\nC870_=_C882 ,C870_=_C884 ,C870_=_C887 ,C870_=_C891 ,C870_=_C894 ,C870_=_C899 ,\nC871_=_C878 ,C871_=_C880 ,C871_=_C882 ,C871_=_C890 ,C871_=_C891 ,C871_=_C892 ,\nC871_=_C895 ,C871_=_C896 ,C871_=_C897 ,C871_=_C898 ,C872_=_C874 ,C872_=_C875 ,\nC872_=_C876 ,C872_=_C886 ,C872_=_C893 ,C872_=_C894 ,C872_=_C895 ,C872_=_C896 ,\nC873_=_C874 ,C873_=_C875 ,C873_=_C876 ,C873_=_C877 ,C873_=_C879 ,C873_=_C887 ,\nC873_=_C888 ,C873_=_C891 ,C873_=_C897 ,C873_=_C898 ,C873_=_C899 ,C874_=_C875 ,\nC874_=_C876 ,C874_=_C877 ,C874_=_C879 ,C874_=_C883 ,C874_=_C886 ,C874_=_C891 ,\nC874_=_C894 ,C874_=_C895 ,C874_=_C896 ,C874_=_C897 ,C874_=_C899 ,C875_=_C876 ,\nC875_=_C877 ,C875_=_C880 ,C875_=_C887 ,C875_=_C891 ,C876_=_C877 ,C876_=_C879 ,\nC876_=_C881 ,C876_=_C882 ,C876_=_C884 ,C876_=_C887 ,C876_=_C891 ,C876_=_C894 ,\nC876_=_C895 ,C877_=_C882 ,C877_=_C887 ,C877_=_C890 ,C877_=_C891 ,C877_=_C893 ,\nC877_=_C897 ,C877_=_C898 ,C878_=_C879 ,C878_=_C880 ,C878_=_C891 ,C878_=_C898 ,\nC879_=_C881 ,C879_=_C882 ,C879_=_C886 ,C879_=_C891 ,C879_=_C893 ,C879_=_C897 ,\nC879_=_C898 ,C879_=_C899 ,C880_=_C885 ,C880_=_C894 ,C880_=_C895 ,C880_=_C898 ,\nC881_=_C882 ,C881_=_C884 ,C881_=_C896 ,C882_=_C884 ,C882_=_C886 ,C882_=_C893 ,\nC882_=_C897 ,C882_=_C898 ,C882_=_C899 ,C883_=_C884 ,C883_=_C885 ,C883_=_C886 ,\nC883_=_C887 ,C883_=_C888 ,C883_=_C893 ,C883_=_C895 ,C884_=_C886 ,C884_=_C888 ,\nC884_=_C893 ,C884_=_C895 ,C884_=_C897 ,C885_=_C886 ,C885_=_C888 ,C885_=_C892 ,\nC885_=_C895 ,C885_=_C897 ,C886_=_C892 ,C886_=_C895 ,C886_=_C898 ,C886_=_C899 ,\nC887_=_C888 ,C887_=_C891 ,C887_=_C899 ,C888_=_C892 ,C888_=_C893 ,C888_=_C895 ,\nC888_=_C897 ,C890_=_C891 ,C890_=_C893 ,C890_=_C894 ,C890_=_C898 ,C891_=_C894 ,\nC891_=_C895 ,C891_=_C896 ,C891_=_C897 ,C891_=_C898 ,C891_=_C899 ,C892_=_C893 ,\nC892_=_C896 ,C892_=_C897 ,C893_=_C895 ,C893_=_C897 ,C894_=_C895 ,C894_=_C896 ,\nC894_=_C897 ,C895_=_C896 ,C895_=_C897 ,C896_=_C897 ,C896_=_C898 ,C896_=_C899 ,\nC898_=_C899 ,"];36[shape=box, label="id:36 level: 2\n565: C19 C26 C157 C158 C159 \nC160 C161 C163 C164 C167 C172 \nC173 C175 C178 C180 C181 C182 \nC183 C185 C186 C187 C188 C189 \nC190 C191 C192 C193 C196 C198 \nC199 C202 C206 C207 C208 C216 \nC217 C218 C222 C223 C225 C226 \nC227 C228 C229 C230 C234 C236 \nC240 C241 C242 C244 C253 C255 \nC256 C257 C258 C259 C261 C263 \nC266 C268 C269 C270 C281 C283 \nC284 C289 C290 C295 C296 C297 \nC300 C301 C304 C305 C307 C308 \nC309 C310 C311 C312 C313 C314 \nC315 C316 C317 C318 C319 C320 \nC323 C324 C325 C326 C327 C328 \nC330 C332 C333 C335 C336 C337 \nC338 C341 C342 C345 C346 C347 \nC349 C350 C351 C352 C353 C354 \nC355 C356 C357 C358 C359 C360 \nC361 C365 C370 C371 C372 C373 \nC374 C375 C376 C377 C379 C380 \nC382 C383 C384 C385 C386 C387 \nC388 C389 C390 C391 C392 C393 \nC396 C397 C399 C401 C402 C403 \nC404 C409 C410 C411 C413 C415 \nC417 C419 C420 C431 C432 C433 \nC434 C435 C437 C438 C440 C443 \nC444 C445 C446 C449 C450 C452 \nC455 C457 C458 C460 C461 C462 \nC465 C466 C467 C469 C470 C471 \nC476 C478 C479 C480 C481 C482 \nC483 C485 C487 C489 C491 C492 \nC493 C494 C495 C496 C497 C498 \nC499 C500 C501 C502 C503 C504 \nC505 C506 C507 C508 C509 C510 \nC511 C512 C513 C514 C515 C516 \nC517 C519 C520 C522 C523 C524 \nC526 C527 C528 C529 C530 C531 \nC532 C533 C535 C536 C537 C538 \nC539 C540 C541 C542 C543 C544 \nC545 C546 C547 C548 C549 C550 \nC551 C552 C553 C554 C555 C557 \nC558 C559 C560 C561 C562 C563 \nC564 C565 C566 C567 C569 C571 \nC572 C573 C574 C575 C576 C577 \nC579 C580 C582 C583 C584 C585 \nC586 C587 C588 C589 C592 C593 \nC594 C595 C596 C597 C598 C599 \nC600 C601 C602 C603 C604 C606 \nC607 C609 C610 C611 C612 C613 \nC614 C615 C616 C617 C618 C619 \nC620 C621 C622 C623 C624 C625 \nC626 C627 C628 C629 C630 C631 \nC632 C633 C634 C635 C636 C637 \nC638 C639 C640 C641 C642 C643 \nC644 C645 C646 C647 C648 C649 \nC650 C651 C652 C653 C654 C655 \nC656 C657 C658 C659 C660 C661 \nC662 C663 C664 C666 C667 C668 \nC670 C671 C673 C674 C675 C677 \nC678 C679 C680 C681 C682 C683 \nC684 C685 C686 C687 C688 C689 \nC690 C691 C693 C694 C695 C698 \nC699 C700 C701 C702 C703 C704 \nC705 C706 C707 C708 C709 C710 \nC711 C712 C713 C714 C715 C716 \nC717 C718 C719 C721 C722 C723 \nC725 C726 C727 C728 C729 C730 \nC732 C733 C734 C735 C736 C737 \nC738 C739 C740 C741 C742 C743 \nC744 C745 C746 C747 C748 C749 \nC750 C751 C752 C754 C756 C757 \nC758 C759 C760 C761 C762 C763 \nC764 C765 C766 C767 C768 C769 \nC770 C771 C773 C774 C775 C776 \nC777 C778 C779 C780 C781 C782 \nC783 C786 C787 C788 C790 C791 \nC792 C793 C794 C795 C796 C797 \nC798 C799 C800 C801 C803 C804 \nC805 C806 C807 C808 C809 C810 \nC811 C812 C813 C814 C815 C816 \nC817 C818 C819 C820 C821 C822 \nC823 C825 C826 C827 C828 C829 \nC830 C831 C832 C833 C834 C835 \nC837 C838 C839 C840 C842 C843 \nC844 C845 C847 C848 C849 C851 \nC853 C854 C855 C856 C857 C858 \nC859 C860 C862 C863 C864 C865 \nC866 C867 C868 C870 C871 C872 \nC873 C874 C875 C876 C877 C878 \nC879 C880 C881 C882 C883 C884 \nC885 C886 C888 C889 C890 C891 \nC892 C893 C894 C895 C896 C897 \nC898 C899 \n22616: C19_=_C158( C19 C158 ) C19_=_C161( C19 C161 ) C19_=_C164( C19 C164 ) C19_=_C189( C19 C189 ) C19_=_C356( C19 C356 ) \nC19_=_C357( C19 C357 ) C19_=_C435( C19 C435 ) C19_=_C443( C19 C443 ) C19_=_C478( C19 C478 ) C19_=_C511( C19 C511 ) C19_=_C528( C19 C528 ) \nC19_=_C536( C19 C536 ) C19_=_C552( C19 C552 ) C19_=_C553( C19 C553 ) C19_=_C554( C19 C554 ) C19_=_C630( C19 C630 ) C19_=_C651( C19 C651 ) \nC19_=_C657( C19 C657 ) C19_=_C661( C19 C661 ) C19_=_C685( C19 C685 ) C19_=_C693( C19 C693 ) C19_=_C727( C19 C727 ) C19_=_C745( C19 C745 ) \nC19_=_C763( C19 C763 ) C19_=_C766( C19 C766 ) C19_=_C770( C19 C770 ) C19_=_C776( C19 C776 ) C19_=_C813( C19 C813 ) C19_=_C843( C19 C843 ) \nC19_=_C845( C19 C845 ) C19_=_C863( C19 C863 ) C19_=_C871( C19 C871 ) C19_=_C882( C19 C882 ) C19_=_C884( C19 C884 ) C19_=_C895( C19 C895 ) \nC26_=_C190( C26 C190 ) C26_=_C191( C26 C191 ) C26_=_C192( C26 C192 ) C26_=_C315( C26 C315 ) C26_=_C374( C26 C374 ) C26_=_C375( C26 C375 ) \nC26_=_C376( C26 C376 ) C26_=_C512( C26 C512 ) C26_=_C536( C26 C536 ) C26_=_C543( C26 C543 ) C26_=_C613( C26 C613 ) C26_=_C614( C26 C614 ) \nC26_=_C639( C26 C639 ) C26_=_C660( C26 C660 ) C26_=_C730( C26 C730 ) C26_=_C739( C26 C739 ) C26_=_C774( C26 C774 ) C26_=_C778( C26 C778 ) \nC26_=_C782( C26 C782 ) C26_=_C783( C26 C783 ) C26_=_C812( C26 C812 ) C26_=_C813( C26 C813 ) C26_=_C821( C26 C821 ) C26_=_C854( C26 C854 ) \nC26_=_C864( C26 C864 ) C26_=_C866( C26 C866 ) C26_=_C872( C26 C872 ) C26_=_C879( C26 C879 ) C157_=_C172( C157 C172 ) C157_=_C173( C157 C173 ) \nC157_=_C234( C157 C234 ) C157_=_C309( C157 C309 ) C157_=_C310( C157 C310 ) C157_=_C311( C157 C311 ) C157_=_C323( C157 C323 ) C157_=_C325( C157 C325 ) \nC157_=_C346( C157 C346 ) C157_=_C431( C157 C431 ) C157_=_C433( C157 C433 ) C157_=_C443( C157 C443 ) C157_=_C444( C157 C444 ) C157_=_C476( C157 C476 ) \nC157_=_C499( C157 C499 ) C157_=_C500( C157 C500 ) C157_=_C501( C157 C501 ) C157_=_C526( C157 C526 ) C157_=_C537( C157 C537 ) C157_=_C547( C157 C547 ) \nC157_=_C587( C157 C587 ) C157_=_C588( C157 C588 ) C157_=_C603( C157 C603 ) C157_=_C612( C157 C612 ) C157_=_C638( C157 C638 ) C157_=_C639( C157 C639 ) \nC157_=_C646( C157 C646 ) C157_=_C647( C157 C647 ) C157_=_C650( C157 C650 ) C157_=_C682( C157 C682 ) C157_=_C691( C157 C691 ) C157_=_C695( C157 C695 ) \nC157_=_C698( C157 C698 ) C157_=_C703( C157 C703 ) C157_=_C707( C157 C707 ) C157_=_C727( C157 C727 ) C157_=_C728( C157 C728 ) C157_=_C737( C157 C737 ) \nC157_=_C738( C157 C738 ) C157_=_C739( C157 C739 ) C157_=_C740( C157 C740 ) C157_=_C769( C157 C769 ) C157_=_C774( C157 C774 ) C157_=_C783( C157 C783 ) \nC157_=_C794( C157 C794 ) C157_=_C805( C157 C805 ) C157_=_C810( C157 C810 ) C157_=_C812( C157 C812 ) C157_=_C813( C157 C813 ) C157_=_C814( C157 C814 ) \nC157_=_C815( C157 C815 ) C157_=_C816( C157 C816 ) C157_=_C820( C157 C820 ) C157_=_C827( C157 C827 ) C157_=_C842( C157 C842 ) C157_=_C862( C157 C862 ) \nC157_=_C885( C157 C885 ) C157_=_C890( C157 C890 ) C157_=_C895( C157 C895 ) C158_=_C161( C158 C161 ) C158_=_C186( C158 C186 ) C158_=_C312( C158 C312 ) \nC158_=_C316( C158 C316 ) C158_=_C326( C158 C326 ) C158_=_C356( C158 C356 ) C158_=_C357( C158 C357 ) C158_=_C374( C158 C374 ) C158_=_C433( C158 C433 ) \nC158_=_C455( C158 C455 ) C158_=_C502( C158 C502 ) C158_=_C503( C158 C503 ) C158_=_C504( C158 C504 ) C158_=_C511( C158 C511 ) C158_=_C528( C158 C528 ) \nC158_=_C536( C158 C536 ) C158_=_C552( C158 C552 ) C158_=_C553( C158 C553 ) C158_=_C554( C158 C554 ) C158_=_C565( C158 C565 ) C158_=_C638( C158 C638 ) \nC158_=_C649( C158 C649 ) C158_=_C657( C158 C657 ) C158_=_C661( C158 C661 ) C158_=_C710( C158 C710 ) C158_=_C721( C158 C721 ) C158_=_C739( C158 C739 ) \nC158_=_C741( C158 C741 ) C158_=_C742( C158 C742 ) C158_=_C743( C158 C743 ) C158_=_C745( C158 C745 ) C158_=_C770( C158 C770 ) C158_=_C813( C158 C813 ) \nC158_=_C815( C158 C815 ) C158_=_C817( C158 C817 ) C158_=_C833( C158 C833 ) C158_=_C855( C158 C855 ) C158_=_C863( C158 C863 ) C158_=_C871( C158 C871 ) \nC158_=_C889( C158 C889 ) C158_=_C893( C158 C893 ) C158_=_C895( C158 C895 ) C158_=_C897( C158 C897 ) C159_=_C160( C159 C160 ) C159_=_C313( C159 C313 ) \nC159_=_C314( C159 C314 ) C159_=_C315( C159 C315 ) C159_=_C316( C159 C316 ) C159_=_C317( C159 C317 ) C159_=_C318( C159 C318 ) C159_=_C319( C159 C319 ) \nC159_=_C417( C159 C417 ) C159_=_C493( C159 C493 ) C159_=_C495( C159 C495 ) C159_=_C505( C159 C505 ) C159_=_C507( C159 C507 ) C159_=_C508( C159 C508 ) \nC159_=_C512( C159 C512 ) C159_=_C515( C159 C515 ) C159_=_C582( C159 C582 ) C159_=_C592( C159 C592 ) C159_=_C601( C159 C601 ) C159_=_C606( C159 C606 ) \nC159_=_C648( C159 C648 ) C159_=_C649( C159 C649 ) C159_=_C650( C159 C650 ) C159_=_C701( C159 C701 ) C159_=_C702(</w:t>
      </w:r>
    </w:p>
    <w:p>
      <w:pPr>
        <w:pStyle w:val="PreformattedText"/>
        <w:bidi w:val="0"/>
        <w:spacing w:before="0" w:after="0"/>
        <w:jc w:val="left"/>
        <w:rPr/>
      </w:pPr>
      <w:r>
        <w:rPr/>
        <w:t xml:space="preserve"> </w:t>
      </w:r>
      <w:r>
        <w:rPr/>
        <w:t>C159 C702 ) C159_=_C703( C159 C703 ) \nC159_=_C725( C159 C725 ) C159_=_C727( C159 C727 ) C159_=_C729( C159 C729 ) C159_=_C735( C159 C735 ) C159_=_C737( C159 C737 ) C159_=_C742( C159 C742 ) \nC159_=_C744( C159 C744 ) C159_=_C745( C159 C745 ) C159_=_C774( C159 C774 ) C159_=_C782( C159 C782 ) C159_=_C801( C159 C801 ) C159_=_C804( C159 C804 ) \nC159_=_C816( C159 C816 ) C159_=_C818( C159 C818 ) C159_=_C819( C159 C819 ) C159_=_C823( C159 C823 ) C159_=_C832( C159 C832 ) C159_=_C837( C159 C837 ) \nC159_=_C863( C159 C863 ) C159_=_C864( C159 C864 ) C159_=_C865( C159 C865 ) C159_=_C870( C159 C870 ) C159_=_C886( C159 C886 ) C159_=_C892( C159 C892 ) \nC159_=_C899( C159 C899 ) C160_=_C173( C160 C173 ) C160_=_C175( C160 C175 ) C160_=_C182( C160 C182 ) C160_=_C300( C160 C300 ) C160_=_C304( C160 C304 ) \nC160_=_C313( C160 C313 ) C160_=_C314( C160 C314 ) C160_=_C315( C160 C315 ) C160_=_C316( C160 C316 ) C160_=_C317( C160 C317 ) C160_=_C318( C160 C318 ) \nC160_=_C319( C160 C319 ) C160_=_C359( C160 C359 ) C160_=_C372( C160 C372 ) C160_=_C462( C160 C462 ) C160_=_C493( C160 C493 ) C160_=_C497( C160 C497 ) \nC160_=_C504( C160 C504 ) C160_=_C505( C160 C505 ) C160_=_C544( C160 C544 ) C160_=_C551( C160 C551 ) C160_=_C577( C160 C577 ) C160_=_C580( C160 C580 ) \nC160_=_C594( C160 C594 ) C160_=_C609( C160 C609 ) C160_=_C648( C160 C648 ) C160_=_C649( C160 C649 ) C160_=_C650( C160 C650 ) C160_=_C685( C160 C685 ) \nC160_=_C711( C160 C711 ) C160_=_C713( C160 C713 ) C160_=_C718( C160 C718 ) C160_=_C725( C160 C725 ) C160_=_C736( C160 C736 ) C160_=_C737( C160 C737 ) \nC160_=_C744( C160 C744 ) C160_=_C745( C160 C745 ) C160_=_C765( C160 C765 ) C160_=_C778( C160 C778 ) C160_=_C796( C160 C796 ) C160_=_C799( C160 C799 ) \nC160_=_C808( C160 C808 ) C160_=_C811( C160 C811 ) C160_=_C818( C160 C818 ) C160_=_C819( C160 C819 ) C160_=_C832( C160 C832 ) C160_=_C857( C160 C857 ) \nC160_=_C863( C160 C863 ) C160_=_C864( C160 C864 ) C160_=_C865( C160 C865 ) C160_=_C867( C160 C867 ) C160_=_C873( C160 C873 ) C160_=_C874( C160 C874 ) \nC160_=_C891( C160 C891 ) C160_=_C895( C160 C895 ) C160_=_C899( C160 C899 ) C161_=_C320( C161 C320 ) C161_=_C325( C161 C325 ) C161_=_C356( C161 C356 ) \nC161_=_C357( C161 C357 ) C161_=_C385( C161 C385 ) C161_=_C491( C161 C491 ) C161_=_C506( C161 C506 ) C161_=_C507( C161 C507 ) C161_=_C508( C161 C508 ) \nC161_=_C509( C161 C509 ) C161_=_C510( C161 C510 ) C161_=_C511( C161 C511 ) C161_=_C528( C161 C528 ) C161_=_C536( C161 C536 ) C161_=_C552( C161 C552 ) \nC161_=_C553( C161 C553 ) C161_=_C554( C161 C554 ) C161_=_C560( C161 C560 ) C161_=_C651( C161 C651 ) C161_=_C652( C161 C652 ) C161_=_C657( C161 C657 ) \nC161_=_C661( C161 C661 ) C161_=_C668( C161 C668 ) C161_=_C742( C161 C742 ) C161_=_C745( C161 C745 ) C161_=_C746( C161 C746 ) C161_=_C763( C161 C763 ) \nC161_=_C770( C161 C770 ) C161_=_C801( C161 C801 ) C161_=_C804( C161 C804 ) C161_=_C813( C161 C813 ) C161_=_C820( C161 C820 ) C161_=_C863( C161 C863 ) \nC161_=_C866( C161 C866 ) C161_=_C867( C161 C867 ) C161_=_C871( C161 C871 ) C161_=_C895( C161 C895 ) C163_=_C164( C163 C164 ) C163_=_C178( C163 C178 ) \nC163_=_C323( C163 C323 ) C163_=_C324( C163 C324 ) C163_=_C325( C163 C325 ) C163_=_C326( C163 C326 ) C163_=_C327( C163 C327 ) C163_=_C328( C163 C328 ) \nC163_=_C346( C163 C346 ) C163_=_C347( C163 C347 ) C163_=_C413( C163 C413 ) C163_=_C460( C163 C460 ) C163_=_C483( C163 C483 ) C163_=_C511( C163 C511 ) \nC163_=_C512( C163 C512 ) C163_=_C513( C163 C513 ) C163_=_C514( C163 C514 ) C163_=_C515( C163 C515 ) C163_=_C516( C163 C516 ) C163_=_C517( C163 C517 ) \nC163_=_C562( C163 C562 ) C163_=_C585( C163 C585 ) C163_=_C596( C163 C596 ) C163_=_C628( C163 C628 ) C163_=_C643( C163 C643 ) C163_=_C653( C163 C653 ) \nC163_=_C654( C163 C654 ) C163_=_C695( C163 C695 ) C163_=_C732( C163 C732 ) C163_=_C744( C163 C744 ) C163_=_C747( C163 C747 ) C163_=_C748( C163 C748 ) \nC163_=_C749( C163 C749 ) C163_=_C762( C163 C762 ) C163_=_C763( C163 C763 ) C163_=_C764( C163 C764 ) C163_=_C810( C163 C810 ) C163_=_C812( C163 C812 ) \nC163_=_C821( C163 C821 ) C163_=_C822( C163 C822 ) C163_=_C827( C163 C827 ) C163_=_C868( C163 C868 ) C163_=_C870( C163 C870 ) C163_=_C876( C163 C876 ) \nC163_=_C881( C163 C881 ) C163_=_C882( C163 C882 ) C163_=_C884( C163 C884 ) C164_=_C189( C164 C189 ) C164_=_C323( C164 C323 ) C164_=_C324( C164 C324 ) \nC164_=_C325( C164 C325 ) C164_=_C326( C164 C326 ) C164_=_C327( C164 C327 ) C164_=_C328( C164 C328 ) C164_=_C365( C164 C365 ) C164_=_C380( C164 C380 ) \nC164_=_C435( C164 C435 ) C164_=_C443( C164 C443 ) C164_=_C471( C164 C471 ) C164_=_C478( C164 C478 ) C164_=_C511( C164 C511 ) C164_=_C512( C164 C512 ) \nC164_=_C513( C164 C513 ) C164_=_C514( C164 C514 ) C164_=_C515( C164 C515 ) C164_=_C516( C164 C516 ) C164_=_C517( C164 C517 ) C164_=_C563( C164 C563 ) \nC164_=_C621( C164 C621 ) C164_=_C630( C164 C630 ) C164_=_C643( C164 C643 ) C164_=_C650( C164 C650 ) C164_=_C651( C164 C651 ) C164_=_C653( C164 C653 ) \nC164_=_C654( C164 C654 ) C164_=_C685( C164 C685 ) C164_=_C693( C164 C693 ) C164_=_C725( C164 C725 ) C164_=_C727( C164 C727 ) C164_=_C739( C164 C739 ) \nC164_=_C744( C164 C744 ) C164_=_C747( C164 C747 ) C164_=_C748( C164 C748 ) C164_=_C749( C164 C749 ) C164_=_C759( C164 C759 ) C164_=_C763( C164 C763 ) \nC164_=_C766( C164 C766 ) C164_=_C776( C164 C776 ) C164_=_C810( C164 C810 ) C164_=_C812( C164 C812 ) C164_=_C821( C164 C821 ) C164_=_C826( C164 C826 ) \nC164_=_C843( C164 C843 ) C164_=_C845( C164 C845 ) C164_=_C853( C164 C853 ) C164_=_C857( C164 C857 ) C164_=_C868( C164 C868 ) C164_=_C878( C164 C878 ) \nC164_=_C882( C164 C882 ) C164_=_C884( C164 C884 ) C167_=_C186( C167 C186 ) C167_=_C189( C167 C189 ) C167_=_C330( C167 C330 ) C167_=_C333( C167 C333 ) \nC167_=_C337( C167 C337 ) C167_=_C357( C167 C357 ) C167_=_C396( C167 C396 ) C167_=_C410( C167 C410 ) C167_=_C519( C167 C519 ) C167_=_C520( C167 C520 ) \nC167_=_C571( C167 C571 ) C167_=_C606( C167 C606 ) C167_=_C631( C167 C631 ) C167_=_C642( C167 C642 ) C167_=_C647( C167 C647 ) C167_=_C655( C167 C655 ) \nC167_=_C656( C167 C656 ) C167_=_C662( C167 C662 ) C167_=_C670( C167 C670 ) C167_=_C673( C167 C673 ) C167_=_C699( C167 C699 ) C167_=_C705( C167 C705 ) \nC167_=_C726( C167 C726 ) C167_=_C730( C167 C730 ) C167_=_C736( C167 C736 ) C167_=_C748( C167 C748 ) C167_=_C750( C167 C750 ) C167_=_C751( C167 C751 ) \nC167_=_C752( C167 C752 ) C167_=_C754( C167 C754 ) C167_=_C760( C167 C760 ) C167_=_C767( C167 C767 ) C167_=_C771( C167 C771 ) C167_=_C782( C167 C782 ) \nC167_=_C798( C167 C798 ) C167_=_C813( C167 C813 ) C167_=_C818( C167 C818 ) C167_=_C822( C167 C822 ) C167_=_C851( C167 C851 ) C167_=_C856( C167 C856 ) \nC167_=_C867( C167 C867 ) C167_=_C870( C167 C870 ) C167_=_C871( C167 C871 ) C167_=_C880( C167 C880 ) C167_=_C891( C167 C891 ) C167_=_C898( C167 C898 ) \nC172_=_C173( C172 C173 ) C172_=_C283( C172 C283 ) C172_=_C323( C172 C323 ) C172_=_C325( C172 C325 ) C172_=_C336( C172 C336 ) C172_=_C337( C172 C337 ) \nC172_=_C338( C172 C338 ) C172_=_C346( C172 C346 ) C172_=_C389( C172 C389 ) C172_=_C390( C172 C390 ) C172_=_C399( C172 C399 ) C172_=_C433( C172 C433 ) \nC172_=_C443( C172 C443 ) C172_=_C444( C172 C444 ) C172_=_C494( C172 C494 ) C172_=_C500( C172 C500 ) C172_=_C524( C172 C524 ) C172_=_C526( C172 C526 ) \nC172_=_C537( C172 C537 ) C172_=_C547( C172 C547 ) C172_=_C603( C172 C603 ) C172_=_C620( C172 C620 ) C172_=_C640( C172 C640 ) C172_=_C660( C172 C660 ) \nC172_=_C682( C172 C682 ) C172_=_C691( C172 C691 ) C172_=_C695( C172 C695 ) C172_=_C698( C172 C698 ) C172_=_C707( C172 C707 ) C172_=_C726( C172 C726 ) \nC172_=_C728( C172 C728 ) C172_=_C734( C172 C734 ) C172_=_C738( C172 C738 ) C172_=_C756( C172 C756 ) C172_=_C757( C172 C757 ) C172_=_C758( C172 C758 ) \nC172_=_C769( C172 C769 ) C172_=_C774( C172 C774 ) C172_=_C783( C172 C783 ) C172_=_C805( C172 C805 ) C172_=_C815( C172 C815 ) C172_=_C820( C172 C820 ) \nC172_=_C830( C172 C830 ) C172_=_C842( C172 C842 ) C172_=_C862( C172 C862 ) C172_=_C863( C172 C863 ) C172_=_C868( C172 C868 ) C172_=_C871( C172 C871 ) \nC172_=_C885( C172 C885 ) C172_=_C890( C172 C890 ) C172_=_C892( C172 C892 ) C172_=_C893( C172 C893 ) C172_=_C895( C172 C895 ) C172_=_C896( C172 C896 ) \nC172_=_C897( C172 C897 ) C173_=_C300( C173 C300 ) C173_=_C304( C173 C304 ) C173_=_C323( C173 C323 ) C173_=_C325( C173 C325 ) C173_=_C336( C173 C336 ) \nC173_=_C337( C173 C337 ) C173_=_C338( C173 C338 ) C173_=_C346( C173 C346 ) C173_=_C433( C173 C433 ) C173_=_C443( C173 C443 ) C173_=_C444( C173 C444 ) \nC173_=_C462( C173 C462 ) C173_=_C494( C173 C494 ) C173_=_C500( C173 C500 ) C173_=_C504( C173 C504 ) C173_=_C524( C173 C524 ) C173_=_C526( C173 C526 ) \nC173_=_C537( C173 C537 ) C173_=_C551( C173 C551 ) C173_=_C577( C173 C577 ) C173_=_C580( C173 C580 ) C173_=_C594( C173 C594 ) C173_=_C603( C173 C603 ) \nC173_=_C660( C173 C660 ) C173_=_C682( C173 C682 ) C173_=_C691( C173 C691 ) C173_=_C695( C173 C695 ) C173_=_C698( C173 C698 ) C173_=_C707( C173 C707 ) \nC173_=_C711( C173 C711 ) C173_=_C713( C173 C713 ) C173_=_C726( C173 C726 ) C173_=_C728( C173 C728 ) C173_=_C738( C173 C738 ) C173_=_C756( C173 C756 ) \nC173_=_C757( C173 C757 ) C173_=_C758( C173 C758 ) C173_=_C765( C173 C765 ) C173_=_C769( C173 C769 ) C173_=_C774( C173 C774 ) C173_=_C778( C173 C778 ) \nC173_=_C783( C173 C783 ) C173_=_C796( C173 C796 ) C173_=_C799( C173 C799 ) C173_=_C805( C173 C805 ) C173_=_C808( C173 C808 ) C173_=_C811( C173 C811 ) \nC173_=_C815( C173 C815 ) C173_=_C820( C173 C820 ) C173_=_C832( C173 C832 ) C173_=_C842( C173 C842 ) C173_=_C862( C173 C862 ) C173_=_C863( C173 C863 ) \nC173_=_C867( C173 C867 ) C173_=_C885( C173 C885 ) C173_=_C890( C173 C890 ) C173_=_C893( C173 C893 ) C173_=_C895( C173 C895 ) C175_=_C182( C175 C182 ) \nC175_=_C314( C175 C314 ) C175_=_C359( C175 C359 ) C175_=_C372( C175 C372 ) C175_=_C380( C175 C380 ) C175_=_C460( C175 C460 ) C175_=_C497( C175 C497 ) \nC175_=_C517( C175 C517 ) C175_=_C533( C175 C533 ) C175_=_C544( C175 C544 ) C175_=_C559( C175 C559 ) C175_=_C561( C175 C561 ) C175_=_C563(</w:t>
      </w:r>
    </w:p>
    <w:p>
      <w:pPr>
        <w:pStyle w:val="PreformattedText"/>
        <w:bidi w:val="0"/>
        <w:spacing w:before="0" w:after="0"/>
        <w:jc w:val="left"/>
        <w:rPr/>
      </w:pPr>
      <w:r>
        <w:rPr/>
        <w:t xml:space="preserve"> </w:t>
      </w:r>
      <w:r>
        <w:rPr/>
        <w:t>C175 C563 ) \nC175_=_C601( C175 C601 ) C175_=_C609( C175 C609 ) C175_=_C629( C175 C629 ) C175_=_C641( C175 C641 ) C175_=_C650( C175 C650 ) C175_=_C661( C175 C661 ) \nC175_=_C685( C175 C685 ) C175_=_C694( C175 C694 ) C175_=_C718( C175 C718 ) C175_=_C725( C175 C725 ) C175_=_C727( C175 C727 ) C175_=_C736( C175 C736 ) \nC175_=_C744( C175 C744 ) C175_=_C759( C175 C759 ) C175_=_C783( C175 C783 ) C175_=_C799( C175 C799 ) C175_=_C825( C175 C825 ) C175_=_C835( C175 C835 ) \nC175_=_C839( C175 C839 ) C175_=_C842( C175 C842 ) C175_=_C857( C175 C857 ) C175_=_C871( C175 C871 ) C175_=_C873( C175 C873 ) C175_=_C874( C175 C874 ) \nC175_=_C889( C175 C889 ) C175_=_C891( C175 C891 ) C175_=_C899( C175 C899 ) C178_=_C181( C178 C181 ) C178_=_C182( C178 C182 ) C178_=_C183( C178 C183 ) \nC178_=_C218( C178 C218 ) C178_=_C310( C178 C310 ) C178_=_C341( C178 C341 ) C178_=_C346( C178 C346 ) C178_=_C347( C178 C347 ) C178_=_C352( C178 C352 ) \nC178_=_C353( C178 C353 ) C178_=_C354( C178 C354 ) C178_=_C355( C178 C355 ) C178_=_C387( C178 C387 ) C178_=_C467( C178 C467 ) C178_=_C535( C178 C535 ) \nC178_=_C549( C178 C549 ) C178_=_C550( C178 C550 ) C178_=_C551( C178 C551 ) C178_=_C559( C178 C559 ) C178_=_C562( C178 C562 ) C178_=_C629( C178 C629 ) \nC178_=_C642( C178 C642 ) C178_=_C644( C178 C644 ) C178_=_C648( C178 C648 ) C178_=_C664( C178 C664 ) C178_=_C667( C178 C667 ) C178_=_C762( C178 C762 ) \nC178_=_C763( C178 C763 ) C178_=_C764( C178 C764 ) C178_=_C767( C178 C767 ) C178_=_C768( C178 C768 ) C178_=_C769( C178 C769 ) C178_=_C805( C178 C805 ) \nC178_=_C827( C178 C827 ) C178_=_C832( C178 C832 ) C178_=_C833( C178 C833 ) C178_=_C844( C178 C844 ) C178_=_C868( C178 C868 ) C178_=_C877( C178 C877 ) \nC178_=_C882( C178 C882 ) C178_=_C893( C178 C893 ) C180_=_C198( C180 C198 ) C180_=_C307( C180 C307 ) C180_=_C309( C180 C309 ) C180_=_C332( C180 C332 ) \nC180_=_C336( C180 C336 ) C180_=_C349( C180 C349 ) C180_=_C358( C180 C358 ) C180_=_C387( C180 C387 ) C180_=_C388( C180 C388 ) C180_=_C389( C180 C389 ) \nC180_=_C390( C180 C390 ) C180_=_C391( C180 C391 ) C180_=_C392( C180 C392 ) C180_=_C420( C180 C420 ) C180_=_C435( C180 C435 ) C180_=_C527( C180 C527 ) \nC180_=_C535( C180 C535 ) C180_=_C536( C180 C536 ) C180_=_C537( C180 C537 ) C180_=_C538( C180 C538 ) C180_=_C539( C180 C539 ) C180_=_C540( C180 C540 ) \nC180_=_C541( C180 C541 ) C180_=_C542( C180 C542 ) C180_=_C549( C180 C549 ) C180_=_C554( C180 C554 ) C180_=_C564( C180 C564 ) C180_=_C640( C180 C640 ) \nC180_=_C649( C180 C649 ) C180_=_C656( C180 C656 ) C180_=_C671( C180 C671 ) C180_=_C687( C180 C687 ) C180_=_C750( C180 C750 ) C180_=_C751( C180 C751 ) \nC180_=_C757( C180 C757 ) C180_=_C765( C180 C765 ) C180_=_C771( C180 C771 ) C180_=_C778( C180 C778 ) C180_=_C815( C180 C815 ) C180_=_C825( C180 C825 ) \nC180_=_C828( C180 C828 ) C180_=_C829( C180 C829 ) C180_=_C830( C180 C830 ) C180_=_C832( C180 C832 ) C180_=_C837( C180 C837 ) C180_=_C854( C180 C854 ) \nC180_=_C859( C180 C859 ) C180_=_C866( C180 C866 ) C180_=_C867( C180 C867 ) C180_=_C873( C180 C873 ) C180_=_C892( C180 C892 ) C180_=_C896( C180 C896 ) \nC180_=_C899( C180 C899 ) C181_=_C182( C181 C182 ) C181_=_C183( C181 C183 ) C181_=_C206( C181 C206 ) C181_=_C218( C181 C218 ) C181_=_C223( C181 C223 ) \nC181_=_C310( C181 C310 ) C181_=_C341( C181 C341 ) C181_=_C350( C181 C350 ) C181_=_C352( C181 C352 ) C181_=_C353( C181 C353 ) C181_=_C354( C181 C354 ) \nC181_=_C355( C181 C355 ) C181_=_C387( C181 C387 ) C181_=_C467( C181 C467 ) C181_=_C514( C181 C514 ) C181_=_C535( C181 C535 ) C181_=_C539( C181 C539 ) \nC181_=_C549( C181 C549 ) C181_=_C550( C181 C550 ) C181_=_C551( C181 C551 ) C181_=_C559( C181 C559 ) C181_=_C562( C181 C562 ) C181_=_C580( C181 C580 ) \nC181_=_C599( C181 C599 ) C181_=_C629( C181 C629 ) C181_=_C642( C181 C642 ) C181_=_C644( C181 C644 ) C181_=_C648( C181 C648 ) C181_=_C664( C181 C664 ) \nC181_=_C667( C181 C667 ) C181_=_C750( C181 C750 ) C181_=_C751( C181 C751 ) C181_=_C762( C181 C762 ) C181_=_C767( C181 C767 ) C181_=_C768( C181 C768 ) \nC181_=_C769( C181 C769 ) C181_=_C790( C181 C790 ) C181_=_C796( C181 C796 ) C181_=_C805( C181 C805 ) C181_=_C832( C181 C832 ) C181_=_C833( C181 C833 ) \nC181_=_C844( C181 C844 ) C181_=_C868( C181 C868 ) C181_=_C874( C181 C874 ) C181_=_C877( C181 C877 ) C181_=_C882( C181 C882 ) C181_=_C893( C181 C893 ) \nC182_=_C183( C182 C183 ) C182_=_C261( C182 C261 ) C182_=_C310( C182 C310 ) C182_=_C314( C182 C314 ) C182_=_C341( C182 C341 ) C182_=_C352( C182 C352 ) \nC182_=_C353( C182 C353 ) C182_=_C354( C182 C354 ) C182_=_C355( C182 C355 ) C182_=_C359( C182 C359 ) C182_=_C372( C182 C372 ) C182_=_C470( C182 C470 ) \nC182_=_C497( C182 C497 ) C182_=_C535( C182 C535 ) C182_=_C544( C182 C544 ) C182_=_C549( C182 C549 ) C182_=_C550( C182 C550 ) C182_=_C551( C182 C551 ) \nC182_=_C584( C182 C584 ) C182_=_C609( C182 C609 ) C182_=_C616( C182 C616 ) C182_=_C626( C182 C626 ) C182_=_C644( C182 C644 ) C182_=_C645( C182 C645 ) \nC182_=_C648( C182 C648 ) C182_=_C654( C182 C654 ) C182_=_C667( C182 C667 ) C182_=_C685( C182 C685 ) C182_=_C686( C182 C686 ) C182_=_C699( C182 C699 ) \nC182_=_C707( C182 C707 ) C182_=_C718( C182 C718 ) C182_=_C725( C182 C725 ) C182_=_C736( C182 C736 ) C182_=_C751( C182 C751 ) C182_=_C762( C182 C762 ) \nC182_=_C768( C182 C768 ) C182_=_C769( C182 C769 ) C182_=_C779( C182 C779 ) C182_=_C780( C182 C780 ) C182_=_C801( C182 C801 ) C182_=_C832( C182 C832 ) \nC182_=_C833( C182 C833 ) C182_=_C843( C182 C843 ) C182_=_C857( C182 C857 ) C182_=_C868( C182 C868 ) C182_=_C873( C182 C873 ) C182_=_C874( C182 C874 ) \nC182_=_C884( C182 C884 ) C182_=_C888( C182 C888 ) C182_=_C891( C182 C891 ) C182_=_C893( C182 C893 ) C182_=_C899( C182 C899 ) C183_=_C259( C183 C259 ) \nC183_=_C310( C183 C310 ) C183_=_C341( C183 C341 ) C183_=_C352( C183 C352 ) C183_=_C353( C183 C353 ) C183_=_C354( C183 C354 ) C183_=_C355( C183 C355 ) \nC183_=_C356( C183 C356 ) C183_=_C365( C183 C365 ) C183_=_C470( C183 C470 ) C183_=_C479( C183 C479 ) C183_=_C480( C183 C480 ) C183_=_C481( C183 C481 ) \nC183_=_C535( C183 C535 ) C183_=_C549( C183 C549 ) C183_=_C550( C183 C550 ) C183_=_C551( C183 C551 ) C183_=_C557( C183 C557 ) C183_=_C582( C183 C582 ) \nC183_=_C585( C183 C585 ) C183_=_C589( C183 C589 ) C183_=_C600( C183 C600 ) C183_=_C601( C183 C601 ) C183_=_C611( C183 C611 ) C183_=_C631( C183 C631 ) \nC183_=_C633( C183 C633 ) C183_=_C634( C183 C634 ) C183_=_C644( C183 C644 ) C183_=_C646( C183 C646 ) C183_=_C648( C183 C648 ) C183_=_C660( C183 C660 ) \nC183_=_C667( C183 C667 ) C183_=_C679( C183 C679 ) C183_=_C680( C183 C680 ) C183_=_C700( C183 C700 ) C183_=_C703( C183 C703 ) C183_=_C714( C183 C714 ) \nC183_=_C726( C183 C726 ) C183_=_C730( C183 C730 ) C183_=_C762( C183 C762 ) C183_=_C764( C183 C764 ) C183_=_C768( C183 C768 ) C183_=_C769( C183 C769 ) \nC183_=_C788( C183 C788 ) C183_=_C791( C183 C791 ) C183_=_C795( C183 C795 ) C183_=_C811( C183 C811 ) C183_=_C826( C183 C826 ) C183_=_C832( C183 C832 ) \nC183_=_C833( C183 C833 ) C183_=_C856( C183 C856 ) C183_=_C857( C183 C857 ) C183_=_C859( C183 C859 ) C183_=_C868( C183 C868 ) C183_=_C883( C183 C883 ) \nC185_=_C310( C185 C310 ) C185_=_C317( C185 C317 ) C185_=_C324( C185 C324 ) C185_=_C352( C185 C352 ) C185_=_C358( C185 C358 ) C185_=_C359( C185 C359 ) \nC185_=_C360( C185 C360 ) C185_=_C361( C185 C361 ) C185_=_C371( C185 C371 ) C185_=_C413( C185 C413 ) C185_=_C465( C185 C465 ) C185_=_C498( C185 C498 ) \nC185_=_C512( C185 C512 ) C185_=_C529( C185 C529 ) C185_=_C537( C185 C537 ) C185_=_C555( C185 C555 ) C185_=_C573( C185 C573 ) C185_=_C576( C185 C576 ) \nC185_=_C609( C185 C609 ) C185_=_C622( C185 C622 ) C185_=_C661( C185 C661 ) C185_=_C668( C185 C668 ) C185_=_C670( C185 C670 ) C185_=_C694( C185 C694 ) \nC185_=_C721( C185 C721 ) C185_=_C734( C185 C734 ) C185_=_C738( C185 C738 ) C185_=_C751( C185 C751 ) C185_=_C752( C185 C752 ) C185_=_C771( C185 C771 ) \nC185_=_C819( C185 C819 ) C185_=_C823( C185 C823 ) C185_=_C826( C185 C826 ) C185_=_C834( C185 C834 ) C185_=_C843( C185 C843 ) C185_=_C844( C185 C844 ) \nC185_=_C854( C185 C854 ) C185_=_C856( C185 C856 ) C185_=_C862( C185 C862 ) C185_=_C875( C185 C875 ) C185_=_C878( C185 C878 ) C185_=_C880( C185 C880 ) \nC185_=_C883( C185 C883 ) C186_=_C189( C186 C189 ) C186_=_C316( C186 C316 ) C186_=_C323( C186 C323 ) C186_=_C326( C186 C326 ) C186_=_C333( C186 C333 ) \nC186_=_C337( C186 C337 ) C186_=_C357( C186 C357 ) C186_=_C365( C186 C365 ) C186_=_C374( C186 C374 ) C186_=_C396( C186 C396 ) C186_=_C410( C186 C410 ) \nC186_=_C433( C186 C433 ) C186_=_C455( C186 C455 ) C186_=_C557( C186 C557 ) C186_=_C565( C186 C565 ) C186_=_C571( C186 C571 ) C186_=_C606( C186 C606 ) \nC186_=_C638( C186 C638 ) C186_=_C642( C186 C642 ) C186_=_C647( C186 C647 ) C186_=_C649( C186 C649 ) C186_=_C657( C186 C657 ) C186_=_C662( C186 C662 ) \nC186_=_C670( C186 C670 ) C186_=_C671( C186 C671 ) C186_=_C673( C186 C673 ) C186_=_C705( C186 C705 ) C186_=_C710( C186 C710 ) C186_=_C721( C186 C721 ) \nC186_=_C726( C186 C726 ) C186_=_C736( C186 C736 ) C186_=_C739( C186 C739 ) C186_=_C760( C186 C760 ) C186_=_C767( C186 C767 ) C186_=_C771( C186 C771 ) \nC186_=_C773( C186 C773 ) C186_=_C774( C186 C774 ) C186_=_C775( C186 C775 ) C186_=_C776( C186 C776 ) C186_=_C782( C186 C782 ) C186_=_C815( C186 C815 ) \nC186_=_C828( C186 C828 ) C186_=_C833( C186 C833 ) C186_=_C855( C186 C855 ) C186_=_C871( C186 C871 ) C186_=_C880( C186 C880 ) C186_=_C893( C186 C893 ) \nC186_=_C896( C186 C896 ) C186_=_C897( C186 C897 ) C186_=_C898( C186 C898 ) C187_=_C188( C187 C188 ) C187_=_C189( C187 C189 ) C187_=_C338( C187 C338 ) \nC187_=_C352( C187 C352 ) C187_=_C370( C187 C370 ) C187_=_C372( C187 C372 ) C187_=_C373( C187 C373 ) C187_=_C480( C187 C480 ) C187_=_C481( C187 C481 ) \nC187_=_C495( C187 C495 ) C187_=_C513( C187 C513 ) C187_=_C529( C187 C529 ) C187_=_C541( C187 C541 ) C187_=_C558( C187 C558 ) C187_=_C560( C187 C560 ) \nC187_=_C561( C187 C561 ) C187_=_C595( C187 C595 ) C187_=_C630( C187 C630 ) C187_=_C637( C187 C637 ) C187_=_C648( C187 C648 ) C187_=_C674( C187 C674 ) \nC187_=_C675(</w:t>
      </w:r>
    </w:p>
    <w:p>
      <w:pPr>
        <w:pStyle w:val="PreformattedText"/>
        <w:bidi w:val="0"/>
        <w:spacing w:before="0" w:after="0"/>
        <w:jc w:val="left"/>
        <w:rPr/>
      </w:pPr>
      <w:r>
        <w:rPr/>
        <w:t xml:space="preserve"> </w:t>
      </w:r>
      <w:r>
        <w:rPr/>
        <w:t>C187 C675 ) C187_=_C679( C187 C679 ) C187_=_C729( C187 C729 ) C187_=_C733( C187 C733 ) C187_=_C735( C187 C735 ) C187_=_C746( C187 C746 ) \nC187_=_C752( C187 C752 ) C187_=_C756( C187 C756 ) C187_=_C757( C187 C757 ) C187_=_C768( C187 C768 ) C187_=_C770( C187 C770 ) C187_=_C777( C187 C777 ) \nC187_=_C780( C187 C780 ) C187_=_C781( C187 C781 ) C187_=_C786( C187 C786 ) C187_=_C825( C187 C825 ) C187_=_C826( C187 C826 ) C187_=_C835( C187 C835 ) \nC187_=_C837( C187 C837 ) C187_=_C838( C187 C838 ) C187_=_C840( C187 C840 ) C187_=_C847( C187 C847 ) C187_=_C857( C187 C857 ) C187_=_C862( C187 C862 ) \nC187_=_C864( C187 C864 ) C187_=_C866( C187 C866 ) C187_=_C874( C187 C874 ) C187_=_C879( C187 C879 ) C187_=_C892( C187 C892 ) C187_=_C897( C187 C897 ) \nC188_=_C189( C188 C189 ) C188_=_C270( C188 C270 ) C188_=_C317( C188 C317 ) C188_=_C351( C188 C351 ) C188_=_C372( C188 C372 ) C188_=_C373( C188 C373 ) \nC188_=_C392( C188 C392 ) C188_=_C403( C188 C403 ) C188_=_C489( C188 C489 ) C188_=_C495( C188 C495 ) C188_=_C508( C188 C508 ) C188_=_C513( C188 C513 ) \nC188_=_C529( C188 C529 ) C188_=_C552( C188 C552 ) C188_=_C560( C188 C560 ) C188_=_C575( C188 C575 ) C188_=_C576( C188 C576 ) C188_=_C577( C188 C577 ) \nC188_=_C579( C188 C579 ) C188_=_C583( C188 C583 ) C188_=_C614( C188 C614 ) C188_=_C643( C188 C643 ) C188_=_C648( C188 C648 ) C188_=_C659( C188 C659 ) \nC188_=_C674( C188 C674 ) C188_=_C677( C188 C677 ) C188_=_C679( C188 C679 ) C188_=_C684( C188 C684 ) C188_=_C729( C188 C729 ) C188_=_C734( C188 C734 ) \nC188_=_C735( C188 C735 ) C188_=_C741( C188 C741 ) C188_=_C756( C188 C756 ) C188_=_C766( C188 C766 ) C188_=_C777( C188 C777 ) C188_=_C780( C188 C780 ) \nC188_=_C781( C188 C781 ) C188_=_C791( C188 C791 ) C188_=_C792( C188 C792 ) C188_=_C793( C188 C793 ) C188_=_C814( C188 C814 ) C188_=_C818( C188 C818 ) \nC188_=_C826( C188 C826 ) C188_=_C837( C188 C837 ) C188_=_C844( C188 C844 ) C188_=_C849( C188 C849 ) C188_=_C860( C188 C860 ) C188_=_C862( C188 C862 ) \nC188_=_C864( C188 C864 ) C188_=_C865( C188 C865 ) C188_=_C866( C188 C866 ) C188_=_C883( C188 C883 ) C188_=_C884( C188 C884 ) C188_=_C892( C188 C892 ) \nC188_=_C893( C188 C893 ) C188_=_C895( C188 C895 ) C189_=_C333( C189 C333 ) C189_=_C337( C189 C337 ) C189_=_C357( C189 C357 ) C189_=_C372( C189 C372 ) \nC189_=_C373( C189 C373 ) C189_=_C396( C189 C396 ) C189_=_C410( C189 C410 ) C189_=_C435( C189 C435 ) C189_=_C443( C189 C443 ) C189_=_C478( C189 C478 ) \nC189_=_C495( C189 C495 ) C189_=_C513( C189 C513 ) C189_=_C529( C189 C529 ) C189_=_C560( C189 C560 ) C189_=_C571( C189 C571 ) C189_=_C606( C189 C606 ) \nC189_=_C630( C189 C630 ) C189_=_C642( C189 C642 ) C189_=_C647( C189 C647 ) C189_=_C648( C189 C648 ) C189_=_C651( C189 C651 ) C189_=_C662( C189 C662 ) \nC189_=_C670( C189 C670 ) C189_=_C674( C189 C674 ) C189_=_C679( C189 C679 ) C189_=_C685( C189 C685 ) C189_=_C693( C189 C693 ) C189_=_C705( C189 C705 ) \nC189_=_C726( C189 C726 ) C189_=_C727( C189 C727 ) C189_=_C729( C189 C729 ) C189_=_C735( C189 C735 ) C189_=_C736( C189 C736 ) C189_=_C756( C189 C756 ) \nC189_=_C760( C189 C760 ) C189_=_C763( C189 C763 ) C189_=_C766( C189 C766 ) C189_=_C767( C189 C767 ) C189_=_C771( C189 C771 ) C189_=_C776( C189 C776 ) \nC189_=_C780( C189 C780 ) C189_=_C781( C189 C781 ) C189_=_C782( C189 C782 ) C189_=_C826( C189 C826 ) C189_=_C843( C189 C843 ) C189_=_C845( C189 C845 ) \nC189_=_C864( C189 C864 ) C189_=_C866( C189 C866 ) C189_=_C871( C189 C871 ) C189_=_C880( C189 C880 ) C189_=_C882( C189 C882 ) C189_=_C884( C189 C884 ) \nC189_=_C892( C189 C892 ) C189_=_C898( C189 C898 ) C190_=_C191( C190 C191 ) C190_=_C192( C190 C192 ) C190_=_C314( C190 C314 ) C190_=_C315( C190 C315 ) \nC190_=_C374( C190 C374 ) C190_=_C375( C190 C375 ) C190_=_C376( C190 C376 ) C190_=_C379( C190 C379 ) C190_=_C382( C190 C382 ) C190_=_C492( C190 C492 ) \nC190_=_C496( C190 C496 ) C190_=_C516( C190 C516 ) C190_=_C536( C190 C536 ) C190_=_C543( C190 C543 ) C190_=_C545( C190 C545 ) C190_=_C569( C190 C569 ) \nC190_=_C582( C190 C582 ) C190_=_C583( C190 C583 ) C190_=_C584( C190 C584 ) C190_=_C592( C190 C592 ) C190_=_C660( C190 C660 ) C190_=_C677( C190 C677 ) \nC190_=_C685( C190 C685 ) C190_=_C689( C190 C689 ) C190_=_C730( C190 C730 ) C190_=_C737( C190 C737 ) C190_=_C738( C190 C738 ) C190_=_C740( C190 C740 ) \nC190_=_C760( C190 C760 ) C190_=_C763( C190 C763 ) C190_=_C778( C190 C778 ) C190_=_C780( C190 C780 ) C190_=_C782( C190 C782 ) C190_=_C783( C190 C783 ) \nC190_=_C812( C190 C812 ) C190_=_C828( C190 C828 ) C190_=_C829( C190 C829 ) C190_=_C870( C190 C870 ) C190_=_C872( C190 C872 ) C190_=_C894( C190 C894 ) \nC191_=_C192( C191 C192 ) C191_=_C193( C191 C193 ) C191_=_C242( C191 C242 ) C191_=_C315( C191 C315 ) C191_=_C328( C191 C328 ) C191_=_C374( C191 C374 ) \nC191_=_C375( C191 C375 ) C191_=_C376( C191 C376 ) C191_=_C417( C191 C417 ) C191_=_C434( C191 C434 ) C191_=_C437( C191 C437 ) C191_=_C452( C191 C452 ) \nC191_=_C470( C191 C470 ) C191_=_C536( C191 C536 ) C191_=_C543( C191 C543 ) C191_=_C611( C191 C611 ) C191_=_C612( C191 C612 ) C191_=_C638( C191 C638 ) \nC191_=_C654( C191 C654 ) C191_=_C660( C191 C660 ) C191_=_C666( C191 C666 ) C191_=_C684( C191 C684 ) C191_=_C686( C191 C686 ) C191_=_C699( C191 C699 ) \nC191_=_C713( C191 C713 ) C191_=_C729( C191 C729 ) C191_=_C730( C191 C730 ) C191_=_C737( C191 C737 ) C191_=_C747( C191 C747 ) C191_=_C759( C191 C759 ) \nC191_=_C782( C191 C782 ) C191_=_C783( C191 C783 ) C191_=_C810( C191 C810 ) C191_=_C812( C191 C812 ) C191_=_C872( C191 C872 ) C191_=_C875( C191 C875 ) \nC191_=_C877( C191 C877 ) C192_=_C253( C192 C253 ) C192_=_C315( C192 C315 ) C192_=_C327( C192 C327 ) C192_=_C374( C192 C374 ) C192_=_C375( C192 C375 ) \nC192_=_C376( C192 C376 ) C192_=_C536( C192 C536 ) C192_=_C543( C192 C543 ) C192_=_C607( C192 C607 ) C192_=_C619( C192 C619 ) C192_=_C627( C192 C627 ) \nC192_=_C647( C192 C647 ) C192_=_C660( C192 C660 ) C192_=_C704( C192 C704 ) C192_=_C729( C192 C729 ) C192_=_C730( C192 C730 ) C192_=_C750( C192 C750 ) \nC192_=_C782( C192 C782 ) C192_=_C783( C192 C783 ) C192_=_C809( C192 C809 ) C192_=_C812( C192 C812 ) C192_=_C819( C192 C819 ) C192_=_C838( C192 C838 ) \nC192_=_C858( C192 C858 ) C192_=_C872( C192 C872 ) C192_=_C878( C192 C878 ) C192_=_C879( C192 C879 ) C192_=_C883( C192 C883 ) C192_=_C885( C192 C885 ) \nC192_=_C888( C192 C888 ) C193_=_C242( C193 C242 ) C193_=_C284( C193 C284 ) C193_=_C312( C193 C312 ) C193_=_C328( C193 C328 ) C193_=_C377( C193 C377 ) \nC193_=_C379( C193 C379 ) C193_=_C380( C193 C380 ) C193_=_C383( C193 C383 ) C193_=_C417( C193 C417 ) C193_=_C437( C193 C437 ) C193_=_C470( C193 C470 ) \nC193_=_C483( C193 C483 ) C193_=_C538( C193 C538 ) C193_=_C541( C193 C541 ) C193_=_C544( C193 C544 ) C193_=_C561( C193 C561 ) C193_=_C638( C193 C638 ) \nC193_=_C657( C193 C657 ) C193_=_C671( C193 C671 ) C193_=_C680( C193 C680 ) C193_=_C681( C193 C681 ) C193_=_C682( C193 C682 ) C193_=_C683( C193 C683 ) \nC193_=_C686( C193 C686 ) C193_=_C713( C193 C713 ) C193_=_C716( C193 C716 ) C193_=_C747( C193 C747 ) C193_=_C756( C193 C756 ) C193_=_C762( C193 C762 ) \nC193_=_C777( C193 C777 ) C193_=_C812( C193 C812 ) C193_=_C813( C193 C813 ) C193_=_C835( C193 C835 ) C193_=_C840( C193 C840 ) C193_=_C866( C193 C866 ) \nC193_=_C873( C193 C873 ) C193_=_C877( C193 C877 ) C193_=_C879( C193 C879 ) C193_=_C898( C193 C898 ) C196_=_C266( C196 C266 ) C196_=_C269( C196 C269 ) \nC196_=_C308( C196 C308 ) C196_=_C360( C196 C360 ) C196_=_C382( C196 C382 ) C196_=_C383( C196 C383 ) C196_=_C444( C196 C444 ) C196_=_C552( C196 C552 ) \nC196_=_C557( C196 C557 ) C196_=_C562( C196 C562 ) C196_=_C572( C196 C572 ) C196_=_C592( C196 C592 ) C196_=_C598( C196 C598 ) C196_=_C636( C196 C636 ) \nC196_=_C640( C196 C640 ) C196_=_C664( C196 C664 ) C196_=_C671( C196 C671 ) C196_=_C683( C196 C683 ) C196_=_C684( C196 C684 ) C196_=_C688( C196 C688 ) \nC196_=_C690( C196 C690 ) C196_=_C691( C196 C691 ) C196_=_C694( C196 C694 ) C196_=_C712( C196 C712 ) C196_=_C723( C196 C723 ) C196_=_C732( C196 C732 ) \nC196_=_C752( C196 C752 ) C196_=_C759( C196 C759 ) C196_=_C764( C196 C764 ) C196_=_C786( C196 C786 ) C196_=_C787( C196 C787 ) C196_=_C788( C196 C788 ) \nC196_=_C800( C196 C800 ) C196_=_C805( C196 C805 ) C196_=_C807( C196 C807 ) C196_=_C814( C196 C814 ) C196_=_C831( C196 C831 ) C196_=_C838( C196 C838 ) \nC196_=_C839( C196 C839 ) C196_=_C864( C196 C864 ) C196_=_C880( C196 C880 ) C196_=_C881( C196 C881 ) C196_=_C889( C196 C889 ) C196_=_C895( C196 C895 ) \nC196_=_C896( C196 C896 ) C196_=_C898( C196 C898 ) C198_=_C304( C198 C304 ) C198_=_C307( C198 C307 ) C198_=_C308( C198 C308 ) C198_=_C332( C198 C332 ) \nC198_=_C353( C198 C353 ) C198_=_C358( C198 C358 ) C198_=_C359( C198 C359 ) C198_=_C387( C198 C387 ) C198_=_C388( C198 C388 ) C198_=_C389( C198 C389 ) \nC198_=_C390( C198 C390 ) C198_=_C391( C198 C391 ) C198_=_C392( C198 C392 ) C198_=_C402( C198 C402 ) C198_=_C409( C198 C409 ) C198_=_C410( C198 C410 ) \nC198_=_C411( C198 C411 ) C198_=_C524( C198 C524 ) C198_=_C549( C198 C549 ) C198_=_C564( C198 C564 ) C198_=_C572( C198 C572 ) C198_=_C573( C198 C573 ) \nC198_=_C585( C198 C585 ) C198_=_C641( C198 C641 ) C198_=_C658( C198 C658 ) C198_=_C685( C198 C685 ) C198_=_C687( C198 C687 ) C198_=_C698( C198 C698 ) \nC198_=_C737( C198 C737 ) C198_=_C749( C198 C749 ) C198_=_C757( C198 C757 ) C198_=_C758( C198 C758 ) C198_=_C771( C198 C771 ) C198_=_C782( C198 C782 ) \nC198_=_C788( C198 C788 ) C198_=_C795( C198 C795 ) C198_=_C796( C198 C796 ) C198_=_C800( C198 C800 ) C198_=_C813( C198 C813 ) C198_=_C815( C198 C815 ) \nC198_=_C816( C198 C816 ) C198_=_C825( C198 C825 ) C198_=_C831( C198 C831 ) C198_=_C832( C198 C832 ) C198_=_C835( C198 C835 ) C198_=_C837( C198 C837 ) \nC198_=_C840( C198 C840 ) C198_=_C845( C198 C845 ) C198_=_C864( C198 C864 ) C198_=_C873( C198 C873 ) C198_=_C888( C198 C888 ) C198_=_C896( C198 C896 ) \nC198_=_C897( C198 C897 ) C198_=_C899( C198 C899 ) C199_=_C234( C199 C234 ) C199_=_C356( C199 C356 ) C199_=_C360( C199 C360 ) C199_=_C374( C199 C374 ) \nC199_=_C393( C199 C393 ) C199_=_C399(</w:t>
      </w:r>
    </w:p>
    <w:p>
      <w:pPr>
        <w:pStyle w:val="PreformattedText"/>
        <w:bidi w:val="0"/>
        <w:spacing w:before="0" w:after="0"/>
        <w:jc w:val="left"/>
        <w:rPr/>
      </w:pPr>
      <w:r>
        <w:rPr/>
        <w:t xml:space="preserve"> </w:t>
      </w:r>
      <w:r>
        <w:rPr/>
        <w:t>C199 C399 ) C199_=_C403( C199 C403 ) C199_=_C445( C199 C445 ) C199_=_C506( C199 C506 ) C199_=_C513( C199 C513 ) \nC199_=_C516( C199 C516 ) C199_=_C522( C199 C522 ) C199_=_C523( C199 C523 ) C199_=_C532( C199 C532 ) C199_=_C565( C199 C565 ) C199_=_C567( C199 C567 ) \nC199_=_C569( C199 C569 ) C199_=_C598( C199 C598 ) C199_=_C607( C199 C607 ) C199_=_C646( C199 C646 ) C199_=_C660( C199 C660 ) C199_=_C661( C199 C661 ) \nC199_=_C681( C199 C681 ) C199_=_C684( C199 C684 ) C199_=_C688( C199 C688 ) C199_=_C689( C199 C689 ) C199_=_C690( C199 C690 ) C199_=_C701( C199 C701 ) \nC199_=_C708( C199 C708 ) C199_=_C748( C199 C748 ) C199_=_C790( C199 C790 ) C199_=_C791( C199 C791 ) C199_=_C825( C199 C825 ) C199_=_C840( C199 C840 ) \nC199_=_C880( C199 C880 ) C199_=_C881( C199 C881 ) C199_=_C882( C199 C882 ) C199_=_C894( C199 C894 ) C202_=_C256( C202 C256 ) C202_=_C263( C202 C263 ) \nC202_=_C270( C202 C270 ) C202_=_C342( C202 C342 ) C202_=_C377( C202 C377 ) C202_=_C396( C202 C396 ) C202_=_C397( C202 C397 ) C202_=_C452( C202 C452 ) \nC202_=_C489( C202 C489 ) C202_=_C526( C202 C526 ) C202_=_C528( C202 C528 ) C202_=_C529( C202 C529 ) C202_=_C540( C202 C540 ) C202_=_C566( C202 C566 ) \nC202_=_C615( C202 C615 ) C202_=_C641( C202 C641 ) C202_=_C658( C202 C658 ) C202_=_C691( C202 C691 ) C202_=_C699( C202 C699 ) C202_=_C741( C202 C741 ) \nC202_=_C762( C202 C762 ) C202_=_C766( C202 C766 ) C202_=_C775( C202 C775 ) C202_=_C792( C202 C792 ) C202_=_C800( C202 C800 ) C202_=_C811( C202 C811 ) \nC202_=_C827( C202 C827 ) C202_=_C854( C202 C854 ) C202_=_C868( C202 C868 ) C202_=_C874( C202 C874 ) C202_=_C881( C202 C881 ) C206_=_C223( C206 C223 ) \nC206_=_C350( C206 C350 ) C206_=_C377( C206 C377 ) C206_=_C391( C206 C391 ) C206_=_C401( C206 C401 ) C206_=_C402( C206 C402 ) C206_=_C433( C206 C433 ) \nC206_=_C483( C206 C483 ) C206_=_C514( C206 C514 ) C206_=_C539( C206 C539 ) C206_=_C545( C206 C545 ) C206_=_C549( C206 C549 ) C206_=_C571( C206 C571 ) \nC206_=_C572( C206 C572 ) C206_=_C573( C206 C573 ) C206_=_C574( C206 C574 ) C206_=_C580( C206 C580 ) C206_=_C589( C206 C589 ) C206_=_C599( C206 C599 ) \nC206_=_C649( C206 C649 ) C206_=_C662( C206 C662 ) C206_=_C677( C206 C677 ) C206_=_C694( C206 C694 ) C206_=_C695( C206 C695 ) C206_=_C698( C206 C698 ) \nC206_=_C704( C206 C704 ) C206_=_C738( C206 C738 ) C206_=_C750( C206 C750 ) C206_=_C751( C206 C751 ) C206_=_C760( C206 C760 ) C206_=_C782( C206 C782 ) \nC206_=_C786( C206 C786 ) C206_=_C787( C206 C787 ) C206_=_C790( C206 C790 ) C206_=_C796( C206 C796 ) C206_=_C817( C206 C817 ) C206_=_C834( C206 C834 ) \nC206_=_C840( C206 C840 ) C206_=_C843( C206 C843 ) C206_=_C868( C206 C868 ) C206_=_C874( C206 C874 ) C207_=_C208( C207 C208 ) C207_=_C296( C207 C296 ) \nC207_=_C301( C207 C301 ) C207_=_C372( C207 C372 ) C207_=_C397( C207 C397 ) C207_=_C404( C207 C404 ) C207_=_C409( C207 C409 ) C207_=_C417( C207 C417 ) \nC207_=_C440( C207 C440 ) C207_=_C489( C207 C489 ) C207_=_C492( C207 C492 ) C207_=_C505( C207 C505 ) C207_=_C522( C207 C522 ) C207_=_C529( C207 C529 ) \nC207_=_C531( C207 C531 ) C207_=_C571( C207 C571 ) C207_=_C574( C207 C574 ) C207_=_C579( C207 C579 ) C207_=_C580( C207 C580 ) C207_=_C598( C207 C598 ) \nC207_=_C637( C207 C637 ) C207_=_C654( C207 C654 ) C207_=_C671( C207 C671 ) C207_=_C688( C207 C688 ) C207_=_C704( C207 C704 ) C207_=_C705( C207 C705 ) \nC207_=_C735( C207 C735 ) C207_=_C737( C207 C737 ) C207_=_C746( C207 C746 ) C207_=_C760( C207 C760 ) C207_=_C781( C207 C781 ) C207_=_C794( C207 C794 ) \nC207_=_C809( C207 C809 ) C207_=_C813( C207 C813 ) C207_=_C827( C207 C827 ) C207_=_C829( C207 C829 ) C207_=_C884( C207 C884 ) C207_=_C885( C207 C885 ) \nC207_=_C891( C207 C891 ) C207_=_C892( C207 C892 ) C207_=_C897( C207 C897 ) C208_=_C289( C208 C289 ) C208_=_C337( C208 C337 ) C208_=_C359( C208 C359 ) \nC208_=_C370( C208 C370 ) C208_=_C373( C208 C373 ) C208_=_C402( C208 C402 ) C208_=_C404( C208 C404 ) C208_=_C465( C208 C465 ) C208_=_C485( C208 C485 ) \nC208_=_C491( C208 C491 ) C208_=_C512( C208 C512 ) C208_=_C517( C208 C517 ) C208_=_C540( C208 C540 ) C208_=_C548( C208 C548 ) C208_=_C571( C208 C571 ) \nC208_=_C580( C208 C580 ) C208_=_C595( C208 C595 ) C208_=_C602( C208 C602 ) C208_=_C651( C208 C651 ) C208_=_C654( C208 C654 ) C208_=_C671( C208 C671 ) \nC208_=_C688( C208 C688 ) C208_=_C735( C208 C735 ) C208_=_C746( C208 C746 ) C208_=_C760( C208 C760 ) C208_=_C761( C208 C761 ) C208_=_C783( C208 C783 ) \nC208_=_C787( C208 C787 ) C208_=_C794( C208 C794 ) C208_=_C827( C208 C827 ) C208_=_C829( C208 C829 ) C208_=_C837( C208 C837 ) C208_=_C848( C208 C848 ) \nC208_=_C865( C208 C865 ) C208_=_C876( C208 C876 ) C208_=_C890( C208 C890 ) C208_=_C891( C208 C891 ) C208_=_C893( C208 C893 ) C216_=_C217( C216 C217 ) \nC216_=_C225( C216 C225 ) C216_=_C226( C216 C226 ) C216_=_C227( C216 C227 ) C216_=_C228( C216 C228 ) C216_=_C388( C216 C388 ) C216_=_C431( C216 C431 ) \nC216_=_C432( C216 C432 ) C216_=_C467( C216 C467 ) C216_=_C497( C216 C497 ) C216_=_C501( C216 C501 ) C216_=_C538( C216 C538 ) C216_=_C542( C216 C542 ) \nC216_=_C545( C216 C545 ) C216_=_C551( C216 C551 ) C216_=_C584( C216 C584 ) C216_=_C600( C216 C600 ) C216_=_C613( C216 C613 ) C216_=_C623( C216 C623 ) \nC216_=_C635( C216 C635 ) C216_=_C645( C216 C645 ) C216_=_C659( C216 C659 ) C216_=_C706( C216 C706 ) C216_=_C707( C216 C707 ) C216_=_C708( C216 C708 ) \nC216_=_C725( C216 C725 ) C216_=_C757( C216 C757 ) C216_=_C758( C216 C758 ) C216_=_C777( C216 C777 ) C216_=_C804( C216 C804 ) C216_=_C835( C216 C835 ) \nC216_=_C843( C216 C843 ) C216_=_C848( C216 C848 ) C216_=_C856( C216 C856 ) C216_=_C865( C216 C865 ) C216_=_C871( C216 C871 ) C216_=_C878( C216 C878 ) \nC216_=_C880( C216 C880 ) C216_=_C881( C216 C881 ) C216_=_C882( C216 C882 ) C217_=_C259( C217 C259 ) C217_=_C304( C217 C304 ) C217_=_C324( C217 C324 ) \nC217_=_C357( C217 C357 ) C217_=_C389( C217 C389 ) C217_=_C476( C217 C476 ) C217_=_C497( C217 C497 ) C217_=_C498( C217 C498 ) C217_=_C501( C217 C501 ) \nC217_=_C538( C217 C538 ) C217_=_C545( C217 C545 ) C217_=_C546( C217 C546 ) C217_=_C596( C217 C596 ) C217_=_C624( C217 C624 ) C217_=_C625( C217 C625 ) \nC217_=_C659( C217 C659 ) C217_=_C666( C217 C666 ) C217_=_C674( C217 C674 ) C217_=_C680( C217 C680 ) C217_=_C682( C217 C682 ) C217_=_C705( C217 C705 ) \nC217_=_C728( C217 C728 ) C217_=_C748( C217 C748 ) C217_=_C757( C217 C757 ) C217_=_C791( C217 C791 ) C217_=_C819( C217 C819 ) C217_=_C828( C217 C828 ) \nC217_=_C835( C217 C835 ) C217_=_C882( C217 C882 ) C217_=_C893( C217 C893 ) C218_=_C253( C218 C253 ) C218_=_C311( C218 C311 ) C218_=_C320( C218 C320 ) \nC218_=_C387( C218 C387 ) C218_=_C419( C218 C419 ) C218_=_C420( C218 C420 ) C218_=_C467( C218 C467 ) C218_=_C526( C218 C526 ) C218_=_C528( C218 C528 ) \nC218_=_C559( C218 C559 ) C218_=_C562( C218 C562 ) C218_=_C575( C218 C575 ) C218_=_C593( C218 C593 ) C218_=_C594( C218 C594 ) C218_=_C595( C218 C595 ) \nC218_=_C616( C218 C616 ) C218_=_C617( C218 C617 ) C218_=_C629( C218 C629 ) C218_=_C632( C218 C632 ) C218_=_C641( C218 C641 ) C218_=_C642( C218 C642 ) \nC218_=_C643( C218 C643 ) C218_=_C662( C218 C662 ) C218_=_C664( C218 C664 ) C218_=_C673( C218 C673 ) C218_=_C701( C218 C701 ) C218_=_C704( C218 C704 ) \nC218_=_C712( C218 C712 ) C218_=_C732( C218 C732 ) C218_=_C758( C218 C758 ) C218_=_C761( C218 C761 ) C218_=_C767( C218 C767 ) C218_=_C799( C218 C799 ) \nC218_=_C805( C218 C805 ) C218_=_C818( C218 C818 ) C218_=_C832( C218 C832 ) C218_=_C844( C218 C844 ) C218_=_C847( C218 C847 ) C218_=_C865( C218 C865 ) \nC218_=_C877( C218 C877 ) C218_=_C879( C218 C879 ) C218_=_C882( C218 C882 ) C218_=_C883( C218 C883 ) C218_=_C885( C218 C885 ) C218_=_C886( C218 C886 ) \nC218_=_C893( C218 C893 ) C218_=_C898( C218 C898 ) C218_=_C899( C218 C899 ) C222_=_C281( C222 C281 ) C222_=_C355( C222 C355 ) C222_=_C356( C222 C356 ) \nC222_=_C361( C222 C361 ) C222_=_C384( C222 C384 ) C222_=_C411( C222 C411 ) C222_=_C457( C222 C457 ) C222_=_C551( C222 C551 ) C222_=_C565( C222 C565 ) \nC222_=_C566( C222 C566 ) C222_=_C582( C222 C582 ) C222_=_C583( C222 C583 ) C222_=_C587( C222 C587 ) C222_=_C596( C222 C596 ) C222_=_C597( C222 C597 ) \nC222_=_C600( C222 C600 ) C222_=_C629( C222 C629 ) C222_=_C634( C222 C634 ) C222_=_C650( C222 C650 ) C222_=_C690( C222 C690 ) C222_=_C693( C222 C693 ) \nC222_=_C698( C222 C698 ) C222_=_C703( C222 C703 ) C222_=_C707( C222 C707 ) C222_=_C709( C222 C709 ) C222_=_C710( C222 C710 ) C222_=_C711( C222 C711 ) \nC222_=_C713( C222 C713 ) C222_=_C719( C222 C719 ) C222_=_C734( C222 C734 ) C222_=_C754( C222 C754 ) C222_=_C791( C222 C791 ) C222_=_C793( C222 C793 ) \nC222_=_C818( C222 C818 ) C222_=_C820( C222 C820 ) C222_=_C822( C222 C822 ) C222_=_C831( C222 C831 ) C222_=_C847( C222 C847 ) C222_=_C848( C222 C848 ) \nC222_=_C849( C222 C849 ) C222_=_C859( C222 C859 ) C222_=_C860( C222 C860 ) C222_=_C863( C222 C863 ) C222_=_C870( C222 C870 ) C222_=_C878( C222 C878 ) \nC222_=_C892( C222 C892 ) C223_=_C240( C223 C240 ) C223_=_C256( C223 C256 ) C223_=_C281( C223 C281 ) C223_=_C315( C223 C315 ) C223_=_C326( C223 C326 ) \nC223_=_C350( C223 C350 ) C223_=_C396( C223 C396 ) C223_=_C404( C223 C404 ) C223_=_C417( C223 C417 ) C223_=_C432( C223 C432 ) C223_=_C438( C223 C438 ) \nC223_=_C461( C223 C461 ) C223_=_C462( C223 C462 ) C223_=_C491( C223 C491 ) C223_=_C503( C223 C503 ) C223_=_C509( C223 C509 ) C223_=_C514( C223 C514 ) \nC223_=_C527( C223 C527 ) C223_=_C539( C223 C539 ) C223_=_C543( C223 C543 ) C223_=_C547( C223 C547 ) C223_=_C564( C223 C564 ) C223_=_C567( C223 C567 ) \nC223_=_C580( C223 C580 ) C223_=_C586( C223 C586 ) C223_=_C599( C223 C599 ) C223_=_C613( C223 C613 ) C223_=_C616( C223 C616 ) C223_=_C633( C223 C633 ) \nC223_=_C636( C223 C636 ) C223_=_C650( C223 C650 ) C223_=_C663( C223 C663 ) C223_=_C695( C223 C695 ) C223_=_C717( C223 C717 ) C223_=_C741( C223 C741 ) \nC223_=_C750( C223 C750 ) C223_=_C751( C223 C751 ) C223_=_C781( C223 C781 ) C223_=_C790( C223 C790 ) C223_=_C796( C223 C796 ) C223_=_C804( C223 C804 ) \nC223_=_C812( C223 C812 ) C223_=_C826( C223 C826 ) C223_=_C849(</w:t>
      </w:r>
    </w:p>
    <w:p>
      <w:pPr>
        <w:pStyle w:val="PreformattedText"/>
        <w:bidi w:val="0"/>
        <w:spacing w:before="0" w:after="0"/>
        <w:jc w:val="left"/>
        <w:rPr/>
      </w:pPr>
      <w:r>
        <w:rPr/>
        <w:t xml:space="preserve"> </w:t>
      </w:r>
      <w:r>
        <w:rPr/>
        <w:t>C223 C849 ) C223_=_C855( C223 C855 ) C223_=_C860( C223 C860 ) C223_=_C868( C223 C868 ) \nC223_=_C874( C223 C874 ) C225_=_C226( C225 C226 ) C225_=_C227( C225 C227 ) C225_=_C228( C225 C228 ) C225_=_C352( C225 C352 ) C225_=_C353( C225 C353 ) \nC225_=_C388( C225 C388 ) C225_=_C431( C225 C431 ) C225_=_C432( C225 C432 ) C225_=_C471( C225 C471 ) C225_=_C507( C225 C507 ) C225_=_C516( C225 C516 ) \nC225_=_C523( C225 C523 ) C225_=_C545( C225 C545 ) C225_=_C551( C225 C551 ) C225_=_C565( C225 C565 ) C225_=_C600( C225 C600 ) C225_=_C607( C225 C607 ) \nC225_=_C616( C225 C616 ) C225_=_C681( C225 C681 ) C225_=_C687( C225 C687 ) C225_=_C699( C225 C699 ) C225_=_C702( C225 C702 ) C225_=_C706( C225 C706 ) \nC225_=_C707( C225 C707 ) C225_=_C708( C225 C708 ) C225_=_C725( C225 C725 ) C225_=_C758( C225 C758 ) C225_=_C770( C225 C770 ) C225_=_C791( C225 C791 ) \nC225_=_C795( C225 C795 ) C225_=_C848( C225 C848 ) C225_=_C855( C225 C855 ) C225_=_C858( C225 C858 ) C225_=_C865( C225 C865 ) C225_=_C866( C225 C866 ) \nC225_=_C881( C225 C881 ) C225_=_C888( C225 C888 ) C225_=_C889( C225 C889 ) C226_=_C227( C226 C227 ) C226_=_C228( C226 C228 ) C226_=_C242( C226 C242 ) \nC226_=_C257( C226 C257 ) C226_=_C268( C226 C268 ) C226_=_C269( C226 C269 ) C226_=_C270( C226 C270 ) C226_=_C305( C226 C305 ) C226_=_C320( C226 C320 ) \nC226_=_C384( C226 C384 ) C226_=_C388( C226 C388 ) C226_=_C419( C226 C419 ) C226_=_C431( C226 C431 ) C226_=_C432( C226 C432 ) C226_=_C515( C226 C515 ) \nC226_=_C539( C226 C539 ) C226_=_C551( C226 C551 ) C226_=_C585( C226 C585 ) C226_=_C600( C226 C600 ) C226_=_C602( C226 C602 ) C226_=_C627( C226 C627 ) \nC226_=_C702( C226 C702 ) C226_=_C706( C226 C706 ) C226_=_C707( C226 C707 ) C226_=_C708( C226 C708 ) C226_=_C710( C226 C710 ) C226_=_C717( C226 C717 ) \nC226_=_C721( C226 C721 ) C226_=_C725( C226 C725 ) C226_=_C758( C226 C758 ) C226_=_C768( C226 C768 ) C226_=_C797( C226 C797 ) C226_=_C805( C226 C805 ) \nC226_=_C835( C226 C835 ) C226_=_C845( C226 C845 ) C226_=_C848( C226 C848 ) C226_=_C865( C226 C865 ) C226_=_C873( C226 C873 ) C226_=_C875( C226 C875 ) \nC226_=_C881( C226 C881 ) C227_=_C228( C227 C228 ) C227_=_C269( C227 C269 ) C227_=_C290( C227 C290 ) C227_=_C295( C227 C295 ) C227_=_C297( C227 C297 ) \nC227_=_C351( C227 C351 ) C227_=_C388( C227 C388 ) C227_=_C431( C227 C431 ) C227_=_C432( C227 C432 ) C227_=_C444( C227 C444 ) C227_=_C485( C227 C485 ) \nC227_=_C508( C227 C508 ) C227_=_C535( C227 C535 ) C227_=_C548( C227 C548 ) C227_=_C551( C227 C551 ) C227_=_C587( C227 C587 ) C227_=_C600( C227 C600 ) \nC227_=_C603( C227 C603 ) C227_=_C607( C227 C607 ) C227_=_C611( C227 C611 ) C227_=_C624( C227 C624 ) C227_=_C636( C227 C636 ) C227_=_C639( C227 C639 ) \nC227_=_C663( C227 C663 ) C227_=_C675( C227 C675 ) C227_=_C693( C227 C693 ) C227_=_C706( C227 C706 ) C227_=_C707( C227 C707 ) C227_=_C708( C227 C708 ) \nC227_=_C715( C227 C715 ) C227_=_C722( C227 C722 ) C227_=_C725( C227 C725 ) C227_=_C757( C227 C757 ) C227_=_C758( C227 C758 ) C227_=_C771( C227 C771 ) \nC227_=_C775( C227 C775 ) C227_=_C829( C227 C829 ) C227_=_C834( C227 C834 ) C227_=_C848( C227 C848 ) C227_=_C865( C227 C865 ) C227_=_C881( C227 C881 ) \nC227_=_C888( C227 C888 ) C227_=_C889( C227 C889 ) C227_=_C891( C227 C891 ) C228_=_C241( C228 C241 ) C228_=_C255( C228 C255 ) C228_=_C346( C228 C346 ) \nC228_=_C388( C228 C388 ) C228_=_C410( C228 C410 ) C228_=_C431( C228 C431 ) C228_=_C432( C228 C432 ) C228_=_C457( C228 C457 ) C228_=_C466( C228 C466 ) \nC228_=_C476( C228 C476 ) C228_=_C478( C228 C478 ) C228_=_C487( C228 C487 ) C228_=_C514( C228 C514 ) C228_=_C550( C228 C550 ) C228_=_C551( C228 C551 ) \nC228_=_C557( C228 C557 ) C228_=_C585( C228 C585 ) C228_=_C586( C228 C586 ) C228_=_C595( C228 C595 ) C228_=_C600( C228 C600 ) C228_=_C613( C228 C613 ) \nC228_=_C615( C228 C615 ) C228_=_C628( C228 C628 ) C228_=_C634( C228 C634 ) C228_=_C671( C228 C671 ) C228_=_C689( C228 C689 ) C228_=_C706( C228 C706 ) \nC228_=_C707( C228 C707 ) C228_=_C708( C228 C708 ) C228_=_C725( C228 C725 ) C228_=_C727( C228 C727 ) C228_=_C733( C228 C733 ) C228_=_C758( C228 C758 ) \nC228_=_C769( C228 C769 ) C228_=_C779( C228 C779 ) C228_=_C795( C228 C795 ) C228_=_C797( C228 C797 ) C228_=_C803( C228 C803 ) C228_=_C811( C228 C811 ) \nC228_=_C816( C228 C816 ) C228_=_C818( C228 C818 ) C228_=_C832( C228 C832 ) C228_=_C833( C228 C833 ) C228_=_C834( C228 C834 ) C228_=_C848( C228 C848 ) \nC228_=_C854( C228 C854 ) C228_=_C856( C228 C856 ) C228_=_C865( C228 C865 ) C228_=_C870( C228 C870 ) C228_=_C873( C228 C873 ) C228_=_C877( C228 C877 ) \nC228_=_C881( C228 C881 ) C229_=_C230( C229 C230 ) C229_=_C296( C229 C296 ) C229_=_C318( C229 C318 ) C229_=_C354( C229 C354 ) C229_=_C403( C229 C403 ) \nC229_=_C433( C229 C433 ) C229_=_C434( C229 C434 ) C229_=_C435( C229 C435 ) C229_=_C438( C229 C438 ) C229_=_C440( C229 C440 ) C229_=_C505( C229 C505 ) \nC229_=_C506( C229 C506 ) C229_=_C530( C229 C530 ) C229_=_C535( C229 C535 ) C229_=_C555( C229 C555 ) C229_=_C564( C229 C564 ) C229_=_C567( C229 C567 ) \nC229_=_C576( C229 C576 ) C229_=_C580( C229 C580 ) C229_=_C601( C229 C601 ) C229_=_C603( C229 C603 ) C229_=_C604( C229 C604 ) C229_=_C642( C229 C642 ) \nC229_=_C643( C229 C643 ) C229_=_C646( C229 C646 ) C229_=_C670( C229 C670 ) C229_=_C686( C229 C686 ) C229_=_C691( C229 C691 ) C229_=_C703( C229 C703 ) \nC229_=_C709( C229 C709 ) C229_=_C710( C229 C710 ) C229_=_C711( C229 C711 ) C229_=_C712( C229 C712 ) C229_=_C716( C229 C716 ) C229_=_C726( C229 C726 ) \nC229_=_C729( C229 C729 ) C229_=_C734( C229 C734 ) C229_=_C742( C229 C742 ) C229_=_C761( C229 C761 ) C229_=_C777( C229 C777 ) C229_=_C803( C229 C803 ) \nC229_=_C807( C229 C807 ) C229_=_C814( C229 C814 ) C229_=_C849( C229 C849 ) C229_=_C854( C229 C854 ) C229_=_C856( C229 C856 ) C229_=_C865( C229 C865 ) \nC229_=_C866( C229 C866 ) C229_=_C871( C229 C871 ) C229_=_C880( C229 C880 ) C229_=_C882( C229 C882 ) C229_=_C897( C229 C897 ) C230_=_C242( C230 C242 ) \nC230_=_C244( C230 C244 ) C230_=_C318( C230 C318 ) C230_=_C325( C230 C325 ) C230_=_C379( C230 C379 ) C230_=_C397( C230 C397 ) C230_=_C433( C230 C433 ) \nC230_=_C434( C230 C434 ) C230_=_C435( C230 C435 ) C230_=_C457( C230 C457 ) C230_=_C458( C230 C458 ) C230_=_C530( C230 C530 ) C230_=_C535( C230 C535 ) \nC230_=_C555( C230 C555 ) C230_=_C576( C230 C576 ) C230_=_C597( C230 C597 ) C230_=_C601( C230 C601 ) C230_=_C615( C230 C615 ) C230_=_C617( C230 C617 ) \nC230_=_C627( C230 C627 ) C230_=_C628( C230 C628 ) C230_=_C642( C230 C642 ) C230_=_C643( C230 C643 ) C230_=_C645( C230 C645 ) C230_=_C674( C230 C674 ) \nC230_=_C686( C230 C686 ) C230_=_C709( C230 C709 ) C230_=_C710( C230 C710 ) C230_=_C715( C230 C715 ) C230_=_C716( C230 C716 ) C230_=_C726( C230 C726 ) \nC230_=_C728( C230 C728 ) C230_=_C745( C230 C745 ) C230_=_C774( C230 C774 ) C230_=_C780( C230 C780 ) C230_=_C803( C230 C803 ) C230_=_C807( C230 C807 ) \nC230_=_C814( C230 C814 ) C230_=_C820( C230 C820 ) C230_=_C821( C230 C821 ) C230_=_C823( C230 C823 ) C230_=_C830( C230 C830 ) C230_=_C843( C230 C843 ) \nC230_=_C849( C230 C849 ) C230_=_C866( C230 C866 ) C230_=_C872( C230 C872 ) C230_=_C875( C230 C875 ) C230_=_C893( C230 C893 ) C234_=_C309( C234 C309 ) \nC234_=_C353( C234 C353 ) C234_=_C360( C234 C360 ) C234_=_C403( C234 C403 ) C234_=_C431( C234 C431 ) C234_=_C445( C234 C445 ) C234_=_C476( C234 C476 ) \nC234_=_C513( C234 C513 ) C234_=_C516( C234 C516 ) C234_=_C523( C234 C523 ) C234_=_C526( C234 C526 ) C234_=_C547( C234 C547 ) C234_=_C569( C234 C569 ) \nC234_=_C575( C234 C575 ) C234_=_C576( C234 C576 ) C234_=_C587( C234 C587 ) C234_=_C588( C234 C588 ) C234_=_C598( C234 C598 ) C234_=_C601( C234 C601 ) \nC234_=_C607( C234 C607 ) C234_=_C612( C234 C612 ) C234_=_C646( C234 C646 ) C234_=_C647( C234 C647 ) C234_=_C650( C234 C650 ) C234_=_C661( C234 C661 ) \nC234_=_C701( C234 C701 ) C234_=_C703( C234 C703 ) C234_=_C708( C234 C708 ) C234_=_C727( C234 C727 ) C234_=_C770( C234 C770 ) C234_=_C787( C234 C787 ) \nC234_=_C794( C234 C794 ) C234_=_C810( C234 C810 ) C234_=_C815( C234 C815 ) C234_=_C825( C234 C825 ) C234_=_C827( C234 C827 ) C234_=_C834( C234 C834 ) \nC234_=_C881( C234 C881 ) C234_=_C890( C234 C890 ) C236_=_C305( C236 C305 ) C236_=_C311( C236 C311 ) C236_=_C319( C236 C319 ) C236_=_C350( C236 C350 ) \nC236_=_C409( C236 C409 ) C236_=_C415( C236 C415 ) C236_=_C420( C236 C420 ) C236_=_C446( C236 C446 ) C236_=_C466( C236 C466 ) C236_=_C500( C236 C500 ) \nC236_=_C509( C236 C509 ) C236_=_C517( C236 C517 ) C236_=_C536( C236 C536 ) C236_=_C561( C236 C561 ) C236_=_C564( C236 C564 ) C236_=_C577( C236 C577 ) \nC236_=_C609( C236 C609 ) C236_=_C623( C236 C623 ) C236_=_C626( C236 C626 ) C236_=_C653( C236 C653 ) C236_=_C660( C236 C660 ) C236_=_C667( C236 C667 ) \nC236_=_C674( C236 C674 ) C236_=_C678( C236 C678 ) C236_=_C683( C236 C683 ) C236_=_C708( C236 C708 ) C236_=_C722( C236 C722 ) C236_=_C740( C236 C740 ) \nC236_=_C750( C236 C750 ) C236_=_C759( C236 C759 ) C236_=_C790( C236 C790 ) C236_=_C792( C236 C792 ) C236_=_C793( C236 C793 ) C236_=_C806( C236 C806 ) \nC236_=_C810( C236 C810 ) C236_=_C830( C236 C830 ) C236_=_C839( C236 C839 ) C236_=_C853( C236 C853 ) C236_=_C855( C236 C855 ) C236_=_C858( C236 C858 ) \nC236_=_C885( C236 C885 ) C236_=_C888( C236 C888 ) C236_=_C892( C236 C892 ) C236_=_C896( C236 C896 ) C236_=_C898( C236 C898 ) C236_=_C899( C236 C899 ) \nC240_=_C241( C240 C241 ) C240_=_C315( C240 C315 ) C240_=_C326( C240 C326 ) C240_=_C341( C240 C341 ) C240_=_C376( C240 C376 ) C240_=_C389( C240 C389 ) \nC240_=_C393( C240 C393 ) C240_=_C403( C240 C403 ) C240_=_C404( C240 C404 ) C240_=_C461( C240 C461 ) C240_=_C462( C240 C462 ) C240_=_C503( C240 C503 ) \nC240_=_C511( C240 C511 ) C240_=_C554( C240 C554 ) C240_=_C558( C240 C558 ) C240_=_C564( C240 C564 ) C240_=_C573( C240 C573 ) C240_=_C630( C240 C630 ) \nC240_=_C631( C240 C631 ) C240_=_C646( C240 C646 ) C240_=_C656( C240 C656 ) C240_=_C663( C240 C663 ) C240_=_C673( C240 C673 ) C240_=_C706( C240 C706 ) \nC240_=_C714( C240 C714 ) C240_=_C716( C240 C716 ) C240_=_C717( C240 C717 ) C240_=_C740(</w:t>
      </w:r>
    </w:p>
    <w:p>
      <w:pPr>
        <w:pStyle w:val="PreformattedText"/>
        <w:bidi w:val="0"/>
        <w:spacing w:before="0" w:after="0"/>
        <w:jc w:val="left"/>
        <w:rPr/>
      </w:pPr>
      <w:r>
        <w:rPr/>
        <w:t xml:space="preserve"> </w:t>
      </w:r>
      <w:r>
        <w:rPr/>
        <w:t>C240 C740 ) C240_=_C744( C240 C744 ) C240_=_C761( C240 C761 ) \nC240_=_C781( C240 C781 ) C240_=_C795( C240 C795 ) C240_=_C812( C240 C812 ) C240_=_C816( C240 C816 ) C240_=_C826( C240 C826 ) C240_=_C848( C240 C848 ) \nC240_=_C849( C240 C849 ) C240_=_C855( C240 C855 ) C240_=_C860( C240 C860 ) C240_=_C880( C240 C880 ) C240_=_C885( C240 C885 ) C240_=_C890( C240 C890 ) \nC240_=_C894( C240 C894 ) C241_=_C305( C241 C305 ) C241_=_C341( C241 C341 ) C241_=_C355( C241 C355 ) C241_=_C389( C241 C389 ) C241_=_C403( C241 C403 ) \nC241_=_C410( C241 C410 ) C241_=_C434( C241 C434 ) C241_=_C444( C241 C444 ) C241_=_C462( C241 C462 ) C241_=_C466( C241 C466 ) C241_=_C476( C241 C476 ) \nC241_=_C487( C241 C487 ) C241_=_C492( C241 C492 ) C241_=_C511( C241 C511 ) C241_=_C536( C241 C536 ) C241_=_C542( C241 C542 ) C241_=_C550( C241 C550 ) \nC241_=_C557( C241 C557 ) C241_=_C558( C241 C558 ) C241_=_C573( C241 C573 ) C241_=_C595( C241 C595 ) C241_=_C604( C241 C604 ) C241_=_C613( C241 C613 ) \nC241_=_C615( C241 C615 ) C241_=_C628( C241 C628 ) C241_=_C634( C241 C634 ) C241_=_C636( C241 C636 ) C241_=_C656( C241 C656 ) C241_=_C659( C241 C659 ) \nC241_=_C671( C241 C671 ) C241_=_C679( C241 C679 ) C241_=_C689( C241 C689 ) C241_=_C706( C241 C706 ) C241_=_C714( C241 C714 ) C241_=_C727( C241 C727 ) \nC241_=_C733( C241 C733 ) C241_=_C744( C241 C744 ) C241_=_C747( C241 C747 ) C241_=_C762( C241 C762 ) C241_=_C779( C241 C779 ) C241_=_C795( C241 C795 ) \nC241_=_C797( C241 C797 ) C241_=_C807( C241 C807 ) C241_=_C808( C241 C808 ) C241_=_C809( C241 C809 ) C241_=_C811( C241 C811 ) C241_=_C812( C241 C812 ) \nC241_=_C816( C241 C816 ) C241_=_C832( C241 C832 ) C241_=_C860( C241 C860 ) C241_=_C862( C241 C862 ) C241_=_C865( C241 C865 ) C241_=_C873( C241 C873 ) \nC241_=_C877( C241 C877 ) C241_=_C880( C241 C880 ) C241_=_C885( C241 C885 ) C242_=_C244( C242 C244 ) C242_=_C257( C242 C257 ) C242_=_C268( C242 C268 ) \nC242_=_C269( C242 C269 ) C242_=_C270( C242 C270 ) C242_=_C325( C242 C325 ) C242_=_C328( C242 C328 ) C242_=_C397( C242 C397 ) C242_=_C417( C242 C417 ) \nC242_=_C437( C242 C437 ) C242_=_C457( C242 C457 ) C242_=_C458( C242 C458 ) C242_=_C470( C242 C470 ) C242_=_C602( C242 C602 ) C242_=_C615( C242 C615 ) \nC242_=_C617( C242 C617 ) C242_=_C627( C242 C627 ) C242_=_C638( C242 C638 ) C242_=_C674( C242 C674 ) C242_=_C686( C242 C686 ) C242_=_C710( C242 C710 ) \nC242_=_C715( C242 C715 ) C242_=_C716( C242 C716 ) C242_=_C721( C242 C721 ) C242_=_C728( C242 C728 ) C242_=_C745( C242 C745 ) C242_=_C747( C242 C747 ) \nC242_=_C768( C242 C768 ) C242_=_C774( C242 C774 ) C242_=_C805( C242 C805 ) C242_=_C820( C242 C820 ) C242_=_C830( C242 C830 ) C242_=_C845( C242 C845 ) \nC242_=_C875( C242 C875 ) C242_=_C877( C242 C877 ) C244_=_C263( C244 C263 ) C244_=_C318( C244 C318 ) C244_=_C325( C244 C325 ) C244_=_C383( C244 C383 ) \nC244_=_C397( C244 C397 ) C244_=_C399( C244 C399 ) C244_=_C450( C244 C450 ) C244_=_C455( C244 C455 ) C244_=_C457( C244 C457 ) C244_=_C458( C244 C458 ) \nC244_=_C469( C244 C469 ) C244_=_C471( C244 C471 ) C244_=_C508( C244 C508 ) C244_=_C514( C244 C514 ) C244_=_C520( C244 C520 ) C244_=_C522( C244 C522 ) \nC244_=_C558( C244 C558 ) C244_=_C574( C244 C574 ) C244_=_C615( C244 C615 ) C244_=_C617( C244 C617 ) C244_=_C618( C244 C618 ) C244_=_C637( C244 C637 ) \nC244_=_C659( C244 C659 ) C244_=_C668( C244 C668 ) C244_=_C674( C244 C674 ) C244_=_C678( C244 C678 ) C244_=_C707( C244 C707 ) C244_=_C715( C244 C715 ) \nC244_=_C716( C244 C716 ) C244_=_C723( C244 C723 ) C244_=_C728( C244 C728 ) C244_=_C732( C244 C732 ) C244_=_C741( C244 C741 ) C244_=_C745( C244 C745 ) \nC244_=_C763( C244 C763 ) C244_=_C774( C244 C774 ) C244_=_C776( C244 C776 ) C244_=_C793( C244 C793 ) C244_=_C814( C244 C814 ) C244_=_C820( C244 C820 ) \nC244_=_C830( C244 C830 ) C244_=_C875( C244 C875 ) C244_=_C881( C244 C881 ) C244_=_C898( C244 C898 ) C253_=_C311( C253 C311 ) C253_=_C320( C253 C320 ) \nC253_=_C349( C253 C349 ) C253_=_C375( C253 C375 ) C253_=_C526( C253 C526 ) C253_=_C538( C253 C538 ) C253_=_C607( C253 C607 ) C253_=_C616( C253 C616 ) \nC253_=_C617( C253 C617 ) C253_=_C621( C253 C621 ) C253_=_C632( C253 C632 ) C253_=_C641( C253 C641 ) C253_=_C647( C253 C647 ) C253_=_C648( C253 C648 ) \nC253_=_C653( C253 C653 ) C253_=_C668( C253 C668 ) C253_=_C673( C253 C673 ) C253_=_C701( C253 C701 ) C253_=_C702( C253 C702 ) C253_=_C704( C253 C704 ) \nC253_=_C706( C253 C706 ) C253_=_C712( C253 C712 ) C253_=_C732( C253 C732 ) C253_=_C733( C253 C733 ) C253_=_C745( C253 C745 ) C253_=_C750( C253 C750 ) \nC253_=_C754( C253 C754 ) C253_=_C761( C253 C761 ) C253_=_C786( C253 C786 ) C253_=_C809( C253 C809 ) C253_=_C818( C253 C818 ) C253_=_C819( C253 C819 ) \nC253_=_C838( C253 C838 ) C253_=_C858( C253 C858 ) C253_=_C864( C253 C864 ) C253_=_C875( C253 C875 ) C253_=_C879( C253 C879 ) C253_=_C882( C253 C882 ) \nC253_=_C883( C253 C883 ) C253_=_C885( C253 C885 ) C253_=_C886( C253 C886 ) C253_=_C888( C253 C888 ) C253_=_C898( C253 C898 ) C253_=_C899( C253 C899 ) \nC255_=_C256( C255 C256 ) C255_=_C308( C255 C308 ) C255_=_C346( C255 C346 ) C255_=_C351( C255 C351 ) C255_=_C431( C255 C431 ) C255_=_C457( C255 C457 ) \nC255_=_C466( C255 C466 ) C255_=_C469( C255 C469 ) C255_=_C478( C255 C478 ) C255_=_C497( C255 C497 ) C255_=_C504( C255 C504 ) C255_=_C505( C255 C505 ) \nC255_=_C514( C255 C514 ) C255_=_C566( C255 C566 ) C255_=_C585( C255 C585 ) C255_=_C586( C255 C586 ) C255_=_C628( C255 C628 ) C255_=_C634( C255 C634 ) \nC255_=_C655( C255 C655 ) C255_=_C683( C255 C683 ) C255_=_C700( C255 C700 ) C255_=_C705( C255 C705 ) C255_=_C716( C255 C716 ) C255_=_C735( C255 C735 ) \nC255_=_C738( C255 C738 ) C255_=_C767( C255 C767 ) C255_=_C769( C255 C769 ) C255_=_C797( C255 C797 ) C255_=_C799( C255 C799 ) C255_=_C803( C255 C803 ) \nC255_=_C818( C255 C818 ) C255_=_C820( C255 C820 ) C255_=_C833( C255 C833 ) C255_=_C834( C255 C834 ) C255_=_C847( C255 C847 ) C255_=_C849( C255 C849 ) \nC255_=_C854( C255 C854 ) C255_=_C856( C255 C856 ) C255_=_C857( C255 C857 ) C255_=_C870( C255 C870 ) C255_=_C871( C255 C871 ) C255_=_C878( C255 C878 ) \nC255_=_C884( C255 C884 ) C255_=_C891( C255 C891 ) C255_=_C898( C255 C898 ) C256_=_C270( C256 C270 ) C256_=_C281( C256 C281 ) C256_=_C308( C256 C308 ) \nC256_=_C346( C256 C346 ) C256_=_C351( C256 C351 ) C256_=_C396( C256 C396 ) C256_=_C397( C256 C397 ) C256_=_C417( C256 C417 ) C256_=_C431( C256 C431 ) \nC256_=_C432( C256 C432 ) C256_=_C438( C256 C438 ) C256_=_C452( C256 C452 ) C256_=_C466( C256 C466 ) C256_=_C469( C256 C469 ) C256_=_C489( C256 C489 ) \nC256_=_C491( C256 C491 ) C256_=_C497( C256 C497 ) C256_=_C504( C256 C504 ) C256_=_C509( C256 C509 ) C256_=_C526( C256 C526 ) C256_=_C527( C256 C527 ) \nC256_=_C528( C256 C528 ) C256_=_C543( C256 C543 ) C256_=_C547( C256 C547 ) C256_=_C566( C256 C566 ) C256_=_C567( C256 C567 ) C256_=_C586( C256 C586 ) \nC256_=_C613( C256 C613 ) C256_=_C616( C256 C616 ) C256_=_C633( C256 C633 ) C256_=_C636( C256 C636 ) C256_=_C641( C256 C641 ) C256_=_C650( C256 C650 ) \nC256_=_C655( C256 C655 ) C256_=_C658( C256 C658 ) C256_=_C695( C256 C695 ) C256_=_C716( C256 C716 ) C256_=_C735( C256 C735 ) C256_=_C741( C256 C741 ) \nC256_=_C762( C256 C762 ) C256_=_C800( C256 C800 ) C256_=_C804( C256 C804 ) C256_=_C820( C256 C820 ) C256_=_C847( C256 C847 ) C256_=_C854( C256 C854 ) \nC256_=_C868( C256 C868 ) C256_=_C871( C256 C871 ) C256_=_C878( C256 C878 ) C256_=_C891( C256 C891 ) C256_=_C898( C256 C898 ) C257_=_C258( C257 C258 ) \nC257_=_C268( C257 C268 ) C257_=_C269( C257 C269 ) C257_=_C270( C257 C270 ) C257_=_C332( C257 C332 ) C257_=_C347( C257 C347 ) C257_=_C501( C257 C501 ) \nC257_=_C502( C257 C502 ) C257_=_C540( C257 C540 ) C257_=_C569( C257 C569 ) C257_=_C592( C257 C592 ) C257_=_C599( C257 C599 ) C257_=_C602( C257 C602 ) \nC257_=_C623( C257 C623 ) C257_=_C627( C257 C627 ) C257_=_C681( C257 C681 ) C257_=_C710( C257 C710 ) C257_=_C718( C257 C718 ) C257_=_C719( C257 C719 ) \nC257_=_C721( C257 C721 ) C257_=_C736( C257 C736 ) C257_=_C739( C257 C739 ) C257_=_C754( C257 C754 ) C257_=_C768( C257 C768 ) C257_=_C779( C257 C779 ) \nC257_=_C786( C257 C786 ) C257_=_C796( C257 C796 ) C257_=_C805( C257 C805 ) C257_=_C818( C257 C818 ) C257_=_C831( C257 C831 ) C257_=_C845( C257 C845 ) \nC257_=_C851( C257 C851 ) C257_=_C877( C257 C877 ) C258_=_C347( C258 C347 ) C258_=_C349( C258 C349 ) C258_=_C361( C258 C361 ) C258_=_C374( C258 C374 ) \nC258_=_C390( C258 C390 ) C258_=_C452( C258 C452 ) C258_=_C479( C258 C479 ) C258_=_C496( C258 C496 ) C258_=_C555( C258 C555 ) C258_=_C569( C258 C569 ) \nC258_=_C592( C258 C592 ) C258_=_C599( C258 C599 ) C258_=_C606( C258 C606 ) C258_=_C609( C258 C609 ) C258_=_C620( C258 C620 ) C258_=_C623( C258 C623 ) \nC258_=_C628( C258 C628 ) C258_=_C635( C258 C635 ) C258_=_C647( C258 C647 ) C258_=_C681( C258 C681 ) C258_=_C689( C258 C689 ) C258_=_C710( C258 C710 ) \nC258_=_C718( C258 C718 ) C258_=_C719( C258 C719 ) C258_=_C747( C258 C747 ) C258_=_C754( C258 C754 ) C258_=_C765( C258 C765 ) C258_=_C779( C258 C779 ) \nC258_=_C786( C258 C786 ) C258_=_C792( C258 C792 ) C258_=_C799( C258 C799 ) C258_=_C811( C258 C811 ) C258_=_C818( C258 C818 ) C258_=_C845( C258 C845 ) \nC258_=_C847( C258 C847 ) C258_=_C851( C258 C851 ) C258_=_C854( C258 C854 ) C258_=_C873( C258 C873 ) C258_=_C874( C258 C874 ) C259_=_C304( C259 C304 ) \nC259_=_C324( C259 C324 ) C259_=_C357( C259 C357 ) C259_=_C365( C259 C365 ) C259_=_C375( C259 C375 ) C259_=_C389( C259 C389 ) C259_=_C461( C259 C461 ) \nC259_=_C470( C259 C470 ) C259_=_C540( C259 C540 ) C259_=_C557( C259 C557 ) C259_=_C596( C259 C596 ) C259_=_C601( C259 C601 ) C259_=_C624( C259 C624 ) \nC259_=_C625( C259 C625 ) C259_=_C631( C259 C631 ) C259_=_C663( C259 C663 ) C259_=_C666( C259 C666 ) C259_=_C674( C259 C674 ) C259_=_C679( C259 C679 ) \nC259_=_C680( C259 C680 ) C259_=_C682( C259 C682 ) C259_=_C700( C259 C700 ) C259_=_C706( C259 C706 ) C259_=_C709( C259 C709 ) C259_=_C728( C259 C728 ) \nC259_=_C748( C259 C748 ) C259_=_C757( C259 C757 ) C259_=_C768( C259 C768 ) C259_=_C769( C259 C769 ) C259_=_C788(</w:t>
      </w:r>
    </w:p>
    <w:p>
      <w:pPr>
        <w:pStyle w:val="PreformattedText"/>
        <w:bidi w:val="0"/>
        <w:spacing w:before="0" w:after="0"/>
        <w:jc w:val="left"/>
        <w:rPr/>
      </w:pPr>
      <w:r>
        <w:rPr/>
        <w:t xml:space="preserve"> </w:t>
      </w:r>
      <w:r>
        <w:rPr/>
        <w:t>C259 C788 ) C259_=_C791( C259 C791 ) \nC259_=_C795( C259 C795 ) C259_=_C815( C259 C815 ) C259_=_C819( C259 C819 ) C259_=_C826( C259 C826 ) C259_=_C856( C259 C856 ) C259_=_C882( C259 C882 ) \nC259_=_C893( C259 C893 ) C261_=_C310( C261 C310 ) C261_=_C328( C261 C328 ) C261_=_C355( C261 C355 ) C261_=_C382( C261 C382 ) C261_=_C438( C261 C438 ) \nC261_=_C449( C261 C449 ) C261_=_C470( C261 C470 ) C261_=_C480( C261 C480 ) C261_=_C489( C261 C489 ) C261_=_C510( C261 C510 ) C261_=_C571( C261 C571 ) \nC261_=_C579( C261 C579 ) C261_=_C584( C261 C584 ) C261_=_C589( C261 C589 ) C261_=_C616( C261 C616 ) C261_=_C621( C261 C621 ) C261_=_C624( C261 C624 ) \nC261_=_C626( C261 C626 ) C261_=_C645( C261 C645 ) C261_=_C654( C261 C654 ) C261_=_C686( C261 C686 ) C261_=_C690( C261 C690 ) C261_=_C695( C261 C695 ) \nC261_=_C699( C261 C699 ) C261_=_C707( C261 C707 ) C261_=_C714( C261 C714 ) C261_=_C729( C261 C729 ) C261_=_C744( C261 C744 ) C261_=_C751( C261 C751 ) \nC261_=_C752( C261 C752 ) C261_=_C766( C261 C766 ) C261_=_C779( C261 C779 ) C261_=_C780( C261 C780 ) C261_=_C782( C261 C782 ) C261_=_C788( C261 C788 ) \nC261_=_C796( C261 C796 ) C261_=_C798( C261 C798 ) C261_=_C799( C261 C799 ) C261_=_C801( C261 C801 ) C261_=_C813( C261 C813 ) C261_=_C817( C261 C817 ) \nC261_=_C821( C261 C821 ) C261_=_C843( C261 C843 ) C261_=_C845( C261 C845 ) C261_=_C853( C261 C853 ) C261_=_C884( C261 C884 ) C261_=_C888( C261 C888 ) \nC261_=_C892( C261 C892 ) C261_=_C893( C261 C893 ) C261_=_C895( C261 C895 ) C263_=_C318( C263 C318 ) C263_=_C342( C263 C342 ) C263_=_C383( C263 C383 ) \nC263_=_C399( C263 C399 ) C263_=_C450( C263 C450 ) C263_=_C455( C263 C455 ) C263_=_C469( C263 C469 ) C263_=_C471( C263 C471 ) C263_=_C508( C263 C508 ) \nC263_=_C514( C263 C514 ) C263_=_C520( C263 C520 ) C263_=_C522( C263 C522 ) C263_=_C540( C263 C540 ) C263_=_C558( C263 C558 ) C263_=_C574( C263 C574 ) \nC263_=_C615( C263 C615 ) C263_=_C618( C263 C618 ) C263_=_C637( C263 C637 ) C263_=_C659( C263 C659 ) C263_=_C668( C263 C668 ) C263_=_C678( C263 C678 ) \nC263_=_C699( C263 C699 ) C263_=_C707( C263 C707 ) C263_=_C723( C263 C723 ) C263_=_C732( C263 C732 ) C263_=_C741( C263 C741 ) C263_=_C763( C263 C763 ) \nC263_=_C775( C263 C775 ) C263_=_C776( C263 C776 ) C263_=_C793( C263 C793 ) C263_=_C811( C263 C811 ) C263_=_C814( C263 C814 ) C263_=_C827( C263 C827 ) \nC263_=_C874( C263 C874 ) C263_=_C881( C263 C881 ) C263_=_C898( C263 C898 ) C266_=_C269( C266 C269 ) C266_=_C354( C266 C354 ) C266_=_C373( C266 C373 ) \nC266_=_C388( C266 C388 ) C266_=_C393( C266 C393 ) C266_=_C411( C266 C411 ) C266_=_C434( C266 C434 ) C266_=_C444( C266 C444 ) C266_=_C446( C266 C446 ) \nC266_=_C450( C266 C450 ) C266_=_C458( C266 C458 ) C266_=_C483( C266 C483 ) C266_=_C502( C266 C502 ) C266_=_C510( C266 C510 ) C266_=_C530( C266 C530 ) \nC266_=_C532( C266 C532 ) C266_=_C557( C266 C557 ) C266_=_C592( C266 C592 ) C266_=_C597( C266 C597 ) C266_=_C603( C266 C603 ) C266_=_C633( C266 C633 ) \nC266_=_C635( C266 C635 ) C266_=_C637( C266 C637 ) C266_=_C656( C266 C656 ) C266_=_C670( C266 C670 ) C266_=_C671( C266 C671 ) C266_=_C683( C266 C683 ) \nC266_=_C688( C266 C688 ) C266_=_C691( C266 C691 ) C266_=_C693( C266 C693 ) C266_=_C694( C266 C694 ) C266_=_C723( C266 C723 ) C266_=_C732( C266 C732 ) \nC266_=_C733( C266 C733 ) C266_=_C749( C266 C749 ) C266_=_C752( C266 C752 ) C266_=_C759( C266 C759 ) C266_=_C764( C266 C764 ) C266_=_C771( C266 C771 ) \nC266_=_C776( C266 C776 ) C266_=_C779( C266 C779 ) C266_=_C787( C266 C787 ) C266_=_C796( C266 C796 ) C266_=_C800( C266 C800 ) C266_=_C807( C266 C807 ) \nC266_=_C808( C266 C808 ) C266_=_C829( C266 C829 ) C266_=_C838( C266 C838 ) C266_=_C839( C266 C839 ) C266_=_C847( C266 C847 ) C266_=_C848( C266 C848 ) \nC266_=_C860( C266 C860 ) C266_=_C864( C266 C864 ) C266_=_C881( C266 C881 ) C266_=_C884( C266 C884 ) C266_=_C894( C266 C894 ) C266_=_C896( C266 C896 ) \nC266_=_C897( C266 C897 ) C268_=_C269( C268 C269 ) C268_=_C270( C268 C270 ) C268_=_C283( C268 C283 ) C268_=_C316( C268 C316 ) C268_=_C327( C268 C327 ) \nC268_=_C375( C268 C375 ) C268_=_C440( C268 C440 ) C268_=_C482( C268 C482 ) C268_=_C494( C268 C494 ) C268_=_C520( C268 C520 ) C268_=_C547( C268 C547 ) \nC268_=_C550( C268 C550 ) C268_=_C582( C268 C582 ) C268_=_C583( C268 C583 ) C268_=_C602( C268 C602 ) C268_=_C626( C268 C626 ) C268_=_C627( C268 C627 ) \nC268_=_C640( C268 C640 ) C268_=_C644( C268 C644 ) C268_=_C667( C268 C667 ) C268_=_C700( C268 C700 ) C268_=_C704( C268 C704 ) C268_=_C710( C268 C710 ) \nC268_=_C712( C268 C712 ) C268_=_C721( C268 C721 ) C268_=_C748( C268 C748 ) C268_=_C768( C268 C768 ) C268_=_C770( C268 C770 ) C268_=_C777( C268 C777 ) \nC268_=_C800( C268 C800 ) C268_=_C805( C268 C805 ) C268_=_C835( C268 C835 ) C268_=_C845( C268 C845 ) C268_=_C847( C268 C847 ) C268_=_C872( C268 C872 ) \nC268_=_C883( C268 C883 ) C268_=_C896( C268 C896 ) C269_=_C270( C269 C270 ) C269_=_C290( C269 C290 ) C269_=_C297( C269 C297 ) C269_=_C351( C269 C351 ) \nC269_=_C444( C269 C444 ) C269_=_C508( C269 C508 ) C269_=_C557( C269 C557 ) C269_=_C592( C269 C592 ) C269_=_C602( C269 C602 ) C269_=_C603( C269 C603 ) \nC269_=_C627( C269 C627 ) C269_=_C671( C269 C671 ) C269_=_C683( C269 C683 ) C269_=_C688( C269 C688 ) C269_=_C694( C269 C694 ) C269_=_C710( C269 C710 ) \nC269_=_C715( C269 C715 ) C269_=_C721( C269 C721 ) C269_=_C723( C269 C723 ) C269_=_C732( C269 C732 ) C269_=_C752( C269 C752 ) C269_=_C759( C269 C759 ) \nC269_=_C764( C269 C764 ) C269_=_C768( C269 C768 ) C269_=_C787( C269 C787 ) C269_=_C800( C269 C800 ) C269_=_C805( C269 C805 ) C269_=_C807( C269 C807 ) \nC269_=_C838( C269 C838 ) C269_=_C839( C269 C839 ) C269_=_C845( C269 C845 ) C269_=_C864( C269 C864 ) C269_=_C881( C269 C881 ) C269_=_C888( C269 C888 ) \nC269_=_C889( C269 C889 ) C269_=_C896( C269 C896 ) C270_=_C351( C270 C351 ) C270_=_C392( C270 C392 ) C270_=_C397( C270 C397 ) C270_=_C452( C270 C452 ) \nC270_=_C489( C270 C489 ) C270_=_C508( C270 C508 ) C270_=_C526( C270 C526 ) C270_=_C528( C270 C528 ) C270_=_C583( C270 C583 ) C270_=_C602( C270 C602 ) \nC270_=_C614( C270 C614 ) C270_=_C627( C270 C627 ) C270_=_C641( C270 C641 ) C270_=_C643( C270 C643 ) C270_=_C658( C270 C658 ) C270_=_C677( C270 C677 ) \nC270_=_C684( C270 C684 ) C270_=_C710( C270 C710 ) C270_=_C721( C270 C721 ) C270_=_C734( C270 C734 ) C270_=_C741( C270 C741 ) C270_=_C762( C270 C762 ) \nC270_=_C766( C270 C766 ) C270_=_C768( C270 C768 ) C270_=_C791( C270 C791 ) C270_=_C792( C270 C792 ) C270_=_C800( C270 C800 ) C270_=_C805( C270 C805 ) \nC270_=_C814( C270 C814 ) C270_=_C818( C270 C818 ) C270_=_C837( C270 C837 ) C270_=_C845( C270 C845 ) C270_=_C849( C270 C849 ) C270_=_C854( C270 C854 ) \nC270_=_C860( C270 C860 ) C270_=_C865( C270 C865 ) C270_=_C868( C270 C868 ) C281_=_C357( C281 C357 ) C281_=_C361( C281 C361 ) C281_=_C370( C281 C370 ) \nC281_=_C382( C281 C382 ) C281_=_C396( C281 C396 ) C281_=_C417( C281 C417 ) C281_=_C432( C281 C432 ) C281_=_C438( C281 C438 ) C281_=_C491( C281 C491 ) \nC281_=_C509( C281 C509 ) C281_=_C527( C281 C527 ) C281_=_C543( C281 C543 ) C281_=_C547( C281 C547 ) C281_=_C554( C281 C554 ) C281_=_C566( C281 C566 ) \nC281_=_C567( C281 C567 ) C281_=_C586( C281 C586 ) C281_=_C587( C281 C587 ) C281_=_C613( C281 C613 ) C281_=_C616( C281 C616 ) C281_=_C619( C281 C619 ) \nC281_=_C629( C281 C629 ) C281_=_C633( C281 C633 ) C281_=_C634( C281 C634 ) C281_=_C636( C281 C636 ) C281_=_C650( C281 C650 ) C281_=_C683( C281 C683 ) \nC281_=_C686( C281 C686 ) C281_=_C690( C281 C690 ) C281_=_C693( C281 C693 ) C281_=_C695( C281 C695 ) C281_=_C698( C281 C698 ) C281_=_C703( C281 C703 ) \nC281_=_C707( C281 C707 ) C281_=_C709( C281 C709 ) C281_=_C711( C281 C711 ) C281_=_C713( C281 C713 ) C281_=_C714( C281 C714 ) C281_=_C741( C281 C741 ) \nC281_=_C749( C281 C749 ) C281_=_C754( C281 C754 ) C281_=_C773( C281 C773 ) C281_=_C791( C281 C791 ) C281_=_C796( C281 C796 ) C281_=_C797( C281 C797 ) \nC281_=_C804( C281 C804 ) C281_=_C818( C281 C818 ) C281_=_C831( C281 C831 ) C281_=_C849( C281 C849 ) C281_=_C855( C281 C855 ) C281_=_C860( C281 C860 ) \nC281_=_C876( C281 C876 ) C281_=_C879( C281 C879 ) C281_=_C881( C281 C881 ) C281_=_C892( C281 C892 ) C283_=_C284( C283 C284 ) C283_=_C326( C283 C326 ) \nC283_=_C327( C283 C327 ) C283_=_C375( C283 C375 ) C283_=_C389( C283 C389 ) C283_=_C390( C283 C390 ) C283_=_C399( C283 C399 ) C283_=_C440( C283 C440 ) \nC283_=_C478( C283 C478 ) C283_=_C498( C283 C498 ) C283_=_C520( C283 C520 ) C283_=_C547( C283 C547 ) C283_=_C602( C283 C602 ) C283_=_C620( C283 C620 ) \nC283_=_C626( C283 C626 ) C283_=_C640( C283 C640 ) C283_=_C644( C283 C644 ) C283_=_C667( C283 C667 ) C283_=_C706( C283 C706 ) C283_=_C715( C283 C715 ) \nC283_=_C722( C283 C722 ) C283_=_C734( C283 C734 ) C283_=_C736( C283 C736 ) C283_=_C769( C283 C769 ) C283_=_C800( C283 C800 ) C283_=_C806( C283 C806 ) \nC283_=_C811( C283 C811 ) C283_=_C827( C283 C827 ) C283_=_C830( C283 C830 ) C283_=_C835( C283 C835 ) C283_=_C840( C283 C840 ) C283_=_C859( C283 C859 ) \nC283_=_C863( C283 C863 ) C283_=_C868( C283 C868 ) C283_=_C871( C283 C871 ) C283_=_C883( C283 C883 ) C283_=_C892( C283 C892 ) C283_=_C896( C283 C896 ) \nC283_=_C897( C283 C897 ) C284_=_C300( C284 C300 ) C284_=_C312( C284 C312 ) C284_=_C326( C284 C326 ) C284_=_C358( C284 C358 ) C284_=_C372( C284 C372 ) \nC284_=_C383( C284 C383 ) C284_=_C478( C284 C478 ) C284_=_C483( C284 C483 ) C284_=_C487( C284 C487 ) C284_=_C498( C284 C498 ) C284_=_C523( C284 C523 ) \nC284_=_C538( C284 C538 ) C284_=_C541( C284 C541 ) C284_=_C602( C284 C602 ) C284_=_C607( C284 C607 ) C284_=_C612( C284 C612 ) C284_=_C623( C284 C623 ) \nC284_=_C654( C284 C654 ) C284_=_C657( C284 C657 ) C284_=_C667( C284 C667 ) C284_=_C671( C284 C671 ) C284_=_C706( C284 C706 ) C284_=_C713( C284 C713 ) \nC284_=_C715( C284 C715 ) C284_=_C716( C284 C716 ) C284_=_C719( C284 C719 ) C284_=_C722( C284 C722 ) C284_=_C736( C284 C736 ) C284_=_C740( C284 C740 ) \nC284_=_C745( C284 C745 ) C284_=_C746( C284 C746 ) C284_=_C762( C284 C762 ) C284_=_C769( C284 C769 ) C284_=_C777( C284 C777 ) C284_=_C806(</w:t>
      </w:r>
    </w:p>
    <w:p>
      <w:pPr>
        <w:pStyle w:val="PreformattedText"/>
        <w:bidi w:val="0"/>
        <w:spacing w:before="0" w:after="0"/>
        <w:jc w:val="left"/>
        <w:rPr/>
      </w:pPr>
      <w:r>
        <w:rPr/>
        <w:t xml:space="preserve"> </w:t>
      </w:r>
      <w:r>
        <w:rPr/>
        <w:t>C284 C806 ) \nC284_=_C811( C284 C811 ) C284_=_C812( C284 C812 ) C284_=_C816( C284 C816 ) C284_=_C827( C284 C827 ) C284_=_C830( C284 C830 ) C284_=_C840( C284 C840 ) \nC284_=_C859( C284 C859 ) C284_=_C860( C284 C860 ) C284_=_C862( C284 C862 ) C284_=_C863( C284 C863 ) C284_=_C866( C284 C866 ) C284_=_C876( C284 C876 ) \nC284_=_C882( C284 C882 ) C289_=_C359( C289 C359 ) C289_=_C370( C289 C370 ) C289_=_C373( C289 C373 ) C289_=_C402( C289 C402 ) C289_=_C432( C289 C432 ) \nC289_=_C461( C289 C461 ) C289_=_C485( C289 C485 ) C289_=_C491( C289 C491 ) C289_=_C501( C289 C501 ) C289_=_C512( C289 C512 ) C289_=_C532( C289 C532 ) \nC289_=_C540( C289 C540 ) C289_=_C546( C289 C546 ) C289_=_C548( C289 C548 ) C289_=_C584( C289 C584 ) C289_=_C595( C289 C595 ) C289_=_C642( C289 C642 ) \nC289_=_C675( C289 C675 ) C289_=_C693( C289 C693 ) C289_=_C715( C289 C715 ) C289_=_C738( C289 C738 ) C289_=_C756( C289 C756 ) C289_=_C758( C289 C758 ) \nC289_=_C765( C289 C765 ) C289_=_C770( C289 C770 ) C289_=_C783( C289 C783 ) C289_=_C792( C289 C792 ) C289_=_C803( C289 C803 ) C289_=_C810( C289 C810 ) \nC289_=_C822( C289 C822 ) C289_=_C838( C289 C838 ) C289_=_C853( C289 C853 ) C289_=_C855( C289 C855 ) C289_=_C862( C289 C862 ) C289_=_C865( C289 C865 ) \nC289_=_C872( C289 C872 ) C289_=_C876( C289 C876 ) C289_=_C881( C289 C881 ) C289_=_C886( C289 C886 ) C289_=_C896( C289 C896 ) C290_=_C297( C290 C297 ) \nC290_=_C330( C290 C330 ) C290_=_C351( C290 C351 ) C290_=_C385( C290 C385 ) C290_=_C402( C290 C402 ) C290_=_C444( C290 C444 ) C290_=_C458( C290 C458 ) \nC290_=_C460( C290 C460 ) C290_=_C479( C290 C479 ) C290_=_C507( C290 C507 ) C290_=_C508( C290 C508 ) C290_=_C558( C290 C558 ) C290_=_C559( C290 C559 ) \nC290_=_C588( C290 C588 ) C290_=_C593( C290 C593 ) C290_=_C594( C290 C594 ) C290_=_C597( C290 C597 ) C290_=_C603( C290 C603 ) C290_=_C662( C290 C662 ) \nC290_=_C675( C290 C675 ) C290_=_C680( C290 C680 ) C290_=_C715( C290 C715 ) C290_=_C748( C290 C748 ) C290_=_C763( C290 C763 ) C290_=_C765( C290 C765 ) \nC290_=_C792( C290 C792 ) C290_=_C812( C290 C812 ) C290_=_C821( C290 C821 ) C290_=_C823( C290 C823 ) C290_=_C826( C290 C826 ) C290_=_C842( C290 C842 ) \nC290_=_C888( C290 C888 ) C290_=_C889( C290 C889 ) C290_=_C890( C290 C890 ) C295_=_C327( C295 C327 ) C295_=_C345( C295 C345 ) C295_=_C373( C295 C373 ) \nC295_=_C399( C295 C399 ) C295_=_C445( C295 C445 ) C295_=_C485( C295 C485 ) C295_=_C535( C295 C535 ) C295_=_C548( C295 C548 ) C295_=_C569( C295 C569 ) \nC295_=_C587( C295 C587 ) C295_=_C607( C295 C607 ) C295_=_C611( C295 C611 ) C295_=_C616( C295 C616 ) C295_=_C618( C295 C618 ) C295_=_C622( C295 C622 ) \nC295_=_C624( C295 C624 ) C295_=_C636( C295 C636 ) C295_=_C639( C295 C639 ) C295_=_C663( C295 C663 ) C295_=_C664( C295 C664 ) C295_=_C675( C295 C675 ) \nC295_=_C678( C295 C678 ) C295_=_C693( C295 C693 ) C295_=_C708( C295 C708 ) C295_=_C722( C295 C722 ) C295_=_C723( C295 C723 ) C295_=_C733( C295 C733 ) \nC295_=_C757( C295 C757 ) C295_=_C771( C295 C771 ) C295_=_C775( C295 C775 ) C295_=_C788( C295 C788 ) C295_=_C806( C295 C806 ) C295_=_C829( C295 C829 ) \nC295_=_C834( C295 C834 ) C295_=_C844( C295 C844 ) C295_=_C851( C295 C851 ) C295_=_C891( C295 C891 ) C295_=_C896( C295 C896 ) C296_=_C301( C296 C301 ) \nC296_=_C354( C296 C354 ) C296_=_C409( C296 C409 ) C296_=_C417( C296 C417 ) C296_=_C438( C296 C438 ) C296_=_C440( C296 C440 ) C296_=_C462( C296 C462 ) \nC296_=_C479( C296 C479 ) C296_=_C489( C296 C489 ) C296_=_C492( C296 C492 ) C296_=_C494( C296 C494 ) C296_=_C505( C296 C505 ) C296_=_C506( C296 C506 ) \nC296_=_C522( C296 C522 ) C296_=_C533( C296 C533 ) C296_=_C558( C296 C558 ) C296_=_C564( C296 C564 ) C296_=_C567( C296 C567 ) C296_=_C574( C296 C574 ) \nC296_=_C579( C296 C579 ) C296_=_C627( C296 C627 ) C296_=_C637( C296 C637 ) C296_=_C646( C296 C646 ) C296_=_C670( C296 C670 ) C296_=_C703( C296 C703 ) \nC296_=_C712( C296 C712 ) C296_=_C716( C296 C716 ) C296_=_C729( C296 C729 ) C296_=_C732( C296 C732 ) C296_=_C734( C296 C734 ) C296_=_C754( C296 C754 ) \nC296_=_C758( C296 C758 ) C296_=_C777( C296 C777 ) C296_=_C781( C296 C781 ) C296_=_C807( C296 C807 ) C296_=_C809( C296 C809 ) C296_=_C813( C296 C813 ) \nC296_=_C825( C296 C825 ) C296_=_C832( C296 C832 ) C296_=_C837( C296 C837 ) C296_=_C849( C296 C849 ) C296_=_C854( C296 C854 ) C296_=_C856( C296 C856 ) \nC296_=_C857( C296 C857 ) C296_=_C871( C296 C871 ) C296_=_C879( C296 C879 ) C296_=_C882( C296 C882 ) C296_=_C884( C296 C884 ) C296_=_C889( C296 C889 ) \nC296_=_C897( C296 C897 ) C297_=_C345( C297 C345 ) C297_=_C351( C297 C351 ) C297_=_C354( C297 C354 ) C297_=_C360( C297 C360 ) C297_=_C401( C297 C401 ) \nC297_=_C410( C297 C410 ) C297_=_C415( C297 C415 ) C297_=_C444( C297 C444 ) C297_=_C482( C297 C482 ) C297_=_C508( C297 C508 ) C297_=_C524( C297 C524 ) \nC297_=_C535( C297 C535 ) C297_=_C548( C297 C548 ) C297_=_C575( C297 C575 ) C297_=_C586( C297 C586 ) C297_=_C603( C297 C603 ) C297_=_C614( C297 C614 ) \nC297_=_C632( C297 C632 ) C297_=_C680( C297 C680 ) C297_=_C715( C297 C715 ) C297_=_C721( C297 C721 ) C297_=_C736( C297 C736 ) C297_=_C743( C297 C743 ) \nC297_=_C746( C297 C746 ) C297_=_C764( C297 C764 ) C297_=_C781( C297 C781 ) C297_=_C783( C297 C783 ) C297_=_C798( C297 C798 ) C297_=_C805( C297 C805 ) \nC297_=_C808( C297 C808 ) C297_=_C817( C297 C817 ) C297_=_C845( C297 C845 ) C297_=_C851( C297 C851 ) C297_=_C876( C297 C876 ) C297_=_C883( C297 C883 ) \nC297_=_C888( C297 C888 ) C297_=_C889( C297 C889 ) C300_=_C304( C300 C304 ) C300_=_C307( C300 C307 ) C300_=_C312( C300 C312 ) C300_=_C335( C300 C335 ) \nC300_=_C358( C300 C358 ) C300_=_C372( C300 C372 ) C300_=_C415( C300 C415 ) C300_=_C462( C300 C462 ) C300_=_C481( C300 C481 ) C300_=_C487( C300 C487 ) \nC300_=_C504( C300 C504 ) C300_=_C523( C300 C523 ) C300_=_C539( C300 C539 ) C300_=_C551( C300 C551 ) C300_=_C577( C300 C577 ) C300_=_C580( C300 C580 ) \nC300_=_C594( C300 C594 ) C300_=_C600( C300 C600 ) C300_=_C607( C300 C607 ) C300_=_C612( C300 C612 ) C300_=_C623( C300 C623 ) C300_=_C654( C300 C654 ) \nC300_=_C664( C300 C664 ) C300_=_C677( C300 C677 ) C300_=_C711( C300 C711 ) C300_=_C713( C300 C713 ) C300_=_C719( C300 C719 ) C300_=_C740( C300 C740 ) \nC300_=_C745( C300 C745 ) C300_=_C746( C300 C746 ) C300_=_C765( C300 C765 ) C300_=_C778( C300 C778 ) C300_=_C796( C300 C796 ) C300_=_C799( C300 C799 ) \nC300_=_C808( C300 C808 ) C300_=_C811( C300 C811 ) C300_=_C816( C300 C816 ) C300_=_C830( C300 C830 ) C300_=_C832( C300 C832 ) C300_=_C843( C300 C843 ) \nC300_=_C860( C300 C860 ) C300_=_C862( C300 C862 ) C300_=_C867( C300 C867 ) C300_=_C876( C300 C876 ) C300_=_C882( C300 C882 ) C300_=_C894( C300 C894 ) \nC300_=_C895( C300 C895 ) C301_=_C336( C301 C336 ) C301_=_C393( C301 C393 ) C301_=_C409( C301 C409 ) C301_=_C417( C301 C417 ) C301_=_C440( C301 C440 ) \nC301_=_C446( C301 C446 ) C301_=_C455( C301 C455 ) C301_=_C489( C301 C489 ) C301_=_C492( C301 C492 ) C301_=_C496( C301 C496 ) C301_=_C505( C301 C505 ) \nC301_=_C510( C301 C510 ) C301_=_C522( C301 C522 ) C301_=_C530( C301 C530 ) C301_=_C574( C301 C574 ) C301_=_C579( C301 C579 ) C301_=_C587( C301 C587 ) \nC301_=_C596( C301 C596 ) C301_=_C618( C301 C618 ) C301_=_C632( C301 C632 ) C301_=_C636( C301 C636 ) C301_=_C637( C301 C637 ) C301_=_C645( C301 C645 ) \nC301_=_C654( C301 C654 ) C301_=_C695( C301 C695 ) C301_=_C698( C301 C698 ) C301_=_C701( C301 C701 ) C301_=_C705( C301 C705 ) C301_=_C708( C301 C708 ) \nC301_=_C726( C301 C726 ) C301_=_C744( C301 C744 ) C301_=_C749( C301 C749 ) C301_=_C773( C301 C773 ) C301_=_C775( C301 C775 ) C301_=_C781( C301 C781 ) \nC301_=_C800( C301 C800 ) C301_=_C809( C301 C809 ) C301_=_C810( C301 C810 ) C301_=_C813( C301 C813 ) C301_=_C828( C301 C828 ) C301_=_C833( C301 C833 ) \nC301_=_C838( C301 C838 ) C301_=_C859( C301 C859 ) C301_=_C884( C301 C884 ) C304_=_C305( C304 C305 ) C304_=_C324( C304 C324 ) C304_=_C353( C304 C353 ) \nC304_=_C357( C304 C357 ) C304_=_C389( C304 C389 ) C304_=_C402( C304 C402 ) C304_=_C462( C304 C462 ) C304_=_C493( C304 C493 ) C304_=_C494( C304 C494 ) \nC304_=_C495( C304 C495 ) C304_=_C496( C304 C496 ) C304_=_C497( C304 C497 ) C304_=_C504( C304 C504 ) C304_=_C524( C304 C524 ) C304_=_C551( C304 C551 ) \nC304_=_C573( C304 C573 ) C304_=_C577( C304 C577 ) C304_=_C580( C304 C580 ) C304_=_C594( C304 C594 ) C304_=_C596( C304 C596 ) C304_=_C624( C304 C624 ) \nC304_=_C625( C304 C625 ) C304_=_C638( C304 C638 ) C304_=_C639( C304 C639 ) C304_=_C640( C304 C640 ) C304_=_C641( C304 C641 ) C304_=_C642( C304 C642 ) \nC304_=_C658( C304 C658 ) C304_=_C666( C304 C666 ) C304_=_C674( C304 C674 ) C304_=_C682( C304 C682 ) C304_=_C685( C304 C685 ) C304_=_C698( C304 C698 ) \nC304_=_C711( C304 C711 ) C304_=_C713( C304 C713 ) C304_=_C725( C304 C725 ) C304_=_C726( C304 C726 ) C304_=_C727( C304 C727 ) C304_=_C728( C304 C728 ) \nC304_=_C729( C304 C729 ) C304_=_C730( C304 C730 ) C304_=_C732( C304 C732 ) C304_=_C748( C304 C748 ) C304_=_C757( C304 C757 ) C304_=_C765( C304 C765 ) \nC304_=_C778( C304 C778 ) C304_=_C782( C304 C782 ) C304_=_C788( C304 C788 ) C304_=_C791( C304 C791 ) C304_=_C796( C304 C796 ) C304_=_C799( C304 C799 ) \nC304_=_C800( C304 C800 ) C304_=_C808( C304 C808 ) C304_=_C809( C304 C809 ) C304_=_C810( C304 C810 ) C304_=_C811( C304 C811 ) C304_=_C816( C304 C816 ) \nC304_=_C819( C304 C819 ) C304_=_C832( C304 C832 ) C304_=_C835( C304 C835 ) C304_=_C840( C304 C840 ) C304_=_C859( C304 C859 ) C304_=_C860( C304 C860 ) \nC304_=_C867( C304 C867 ) C304_=_C873( C304 C873 ) C304_=_C882( C304 C882 ) C304_=_C888( C304 C888 ) C304_=_C889( C304 C889 ) C304_=_C893( C304 C893 ) \nC304_=_C895( C304 C895 ) C304_=_C897( C304 C897 ) C305_=_C319( C305 C319 ) C305_=_C320( C305 C320 ) C305_=_C355( C305 C355 ) C305_=_C384( C305 C384 ) \nC305_=_C419( C305 C419 ) C305_=_C420( C305 C420 ) C305_=_C434( C305 C434 ) C305_=_C444( C305 C444 ) C305_=_C462( C305 C462 ) C305_=_C492( C305 C492 ) \nC305_=_C493( C305 C493 ) C305_=_C494( C305 C494 ) C305_=_C495( C305 C495 ) C305_=_C496( C305 C496 ) C305_=_C497( C305 C497 ) C305_=_C515( C305 C515 ) \nC305_=_C517(</w:t>
      </w:r>
    </w:p>
    <w:p>
      <w:pPr>
        <w:pStyle w:val="PreformattedText"/>
        <w:bidi w:val="0"/>
        <w:spacing w:before="0" w:after="0"/>
        <w:jc w:val="left"/>
        <w:rPr/>
      </w:pPr>
      <w:r>
        <w:rPr/>
        <w:t xml:space="preserve"> </w:t>
      </w:r>
      <w:r>
        <w:rPr/>
        <w:t>C305 C517 ) C305_=_C536( C305 C536 ) C305_=_C539( C305 C539 ) C305_=_C542( C305 C542 ) C305_=_C561( C305 C561 ) C305_=_C585( C305 C585 ) \nC305_=_C604( C305 C604 ) C305_=_C623( C305 C623 ) C305_=_C626( C305 C626 ) C305_=_C636( C305 C636 ) C305_=_C638( C305 C638 ) C305_=_C639( C305 C639 ) \nC305_=_C640( C305 C640 ) C305_=_C641( C305 C641 ) C305_=_C642( C305 C642 ) C305_=_C659( C305 C659 ) C305_=_C660( C305 C660 ) C305_=_C667( C305 C667 ) \nC305_=_C679( C305 C679 ) C305_=_C702( C305 C702 ) C305_=_C717( C305 C717 ) C305_=_C722( C305 C722 ) C305_=_C725( C305 C725 ) C305_=_C726( C305 C726 ) \nC305_=_C727( C305 C727 ) C305_=_C728( C305 C728 ) C305_=_C729( C305 C729 ) C305_=_C730( C305 C730 ) C305_=_C732( C305 C732 ) C305_=_C744( C305 C744 ) \nC305_=_C747( C305 C747 ) C305_=_C750( C305 C750 ) C305_=_C762( C305 C762 ) C305_=_C792( C305 C792 ) C305_=_C797( C305 C797 ) C305_=_C807( C305 C807 ) \nC305_=_C808( C305 C808 ) C305_=_C809( C305 C809 ) C305_=_C810( C305 C810 ) C305_=_C835( C305 C835 ) C305_=_C848( C305 C848 ) C305_=_C855( C305 C855 ) \nC305_=_C859( C305 C859 ) C305_=_C860( C305 C860 ) C305_=_C862( C305 C862 ) C305_=_C873( C305 C873 ) C305_=_C875( C305 C875 ) C305_=_C880( C305 C880 ) \nC305_=_C885( C305 C885 ) C305_=_C889( C305 C889 ) C305_=_C896( C305 C896 ) C305_=_C898( C305 C898 ) C305_=_C899( C305 C899 ) C307_=_C308( C307 C308 ) \nC307_=_C312( C307 C312 ) C307_=_C332( C307 C332 ) C307_=_C335( C307 C335 ) C307_=_C338( C307 C338 ) C307_=_C358( C307 C358 ) C307_=_C379( C307 C379 ) \nC307_=_C387( C307 C387 ) C307_=_C388( C307 C388 ) C307_=_C389( C307 C389 ) C307_=_C390( C307 C390 ) C307_=_C391( C307 C391 ) C307_=_C392( C307 C392 ) \nC307_=_C415( C307 C415 ) C307_=_C481( C307 C481 ) C307_=_C498( C307 C498 ) C307_=_C503( C307 C503 ) C307_=_C519( C307 C519 ) C307_=_C539( C307 C539 ) \nC307_=_C549( C307 C549 ) C307_=_C564( C307 C564 ) C307_=_C572( C307 C572 ) C307_=_C594( C307 C594 ) C307_=_C600( C307 C600 ) C307_=_C604( C307 C604 ) \nC307_=_C610( C307 C610 ) C307_=_C619( C307 C619 ) C307_=_C620( C307 C620 ) C307_=_C643( C307 C643 ) C307_=_C644( C307 C644 ) C307_=_C645( C307 C645 ) \nC307_=_C664( C307 C664 ) C307_=_C677( C307 C677 ) C307_=_C687( C307 C687 ) C307_=_C709( C307 C709 ) C307_=_C733( C307 C733 ) C307_=_C734( C307 C734 ) \nC307_=_C735( C307 C735 ) C307_=_C736( C307 C736 ) C307_=_C757( C307 C757 ) C307_=_C771( C307 C771 ) C307_=_C794( C307 C794 ) C307_=_C811( C307 C811 ) \nC307_=_C815( C307 C815 ) C307_=_C821( C307 C821 ) C307_=_C825( C307 C825 ) C307_=_C832( C307 C832 ) C307_=_C837( C307 C837 ) C307_=_C843( C307 C843 ) \nC307_=_C851( C307 C851 ) C307_=_C863( C307 C863 ) C307_=_C870( C307 C870 ) C307_=_C872( C307 C872 ) C307_=_C874( C307 C874 ) C307_=_C875( C307 C875 ) \nC307_=_C890( C307 C890 ) C307_=_C894( C307 C894 ) C307_=_C896( C307 C896 ) C307_=_C899( C307 C899 ) C308_=_C346( C308 C346 ) C308_=_C351( C308 C351 ) \nC308_=_C359( C308 C359 ) C308_=_C360( C308 C360 ) C308_=_C409( C308 C409 ) C308_=_C410( C308 C410 ) C308_=_C411( C308 C411 ) C308_=_C431( C308 C431 ) \nC308_=_C466( C308 C466 ) C308_=_C469( C308 C469 ) C308_=_C497( C308 C497 ) C308_=_C498( C308 C498 ) C308_=_C504( C308 C504 ) C308_=_C566( C308 C566 ) \nC308_=_C572( C308 C572 ) C308_=_C585( C308 C585 ) C308_=_C598( C308 C598 ) C308_=_C636( C308 C636 ) C308_=_C643( C308 C643 ) C308_=_C644( C308 C644 ) \nC308_=_C645( C308 C645 ) C308_=_C655( C308 C655 ) C308_=_C664( C308 C664 ) C308_=_C683( C308 C683 ) C308_=_C690( C308 C690 ) C308_=_C691( C308 C691 ) \nC308_=_C712( C308 C712 ) C308_=_C716( C308 C716 ) C308_=_C733( C308 C733 ) C308_=_C734( C308 C734 ) C308_=_C735( C308 C735 ) C308_=_C736( C308 C736 ) \nC308_=_C737( C308 C737 ) C308_=_C749( C308 C749 ) C308_=_C758( C308 C758 ) C308_=_C795( C308 C795 ) C308_=_C796( C308 C796 ) C308_=_C805( C308 C805 ) \nC308_=_C811( C308 C811 ) C308_=_C813( C308 C813 ) C308_=_C820( C308 C820 ) C308_=_C831( C308 C831 ) C308_=_C845( C308 C845 ) C308_=_C847( C308 C847 ) \nC308_=_C864( C308 C864 ) C308_=_C871( C308 C871 ) C308_=_C878( C308 C878 ) C308_=_C890( C308 C890 ) C308_=_C891( C308 C891 ) C308_=_C898( C308 C898 ) \nC309_=_C310( C309 C310 ) C309_=_C311( C309 C311 ) C309_=_C330( C309 C330 ) C309_=_C336( C309 C336 ) C309_=_C349( C309 C349 ) C309_=_C353( C309 C353 ) \nC309_=_C404( C309 C404 ) C309_=_C467( C309 C467 ) C309_=_C491( C309 C491 ) C309_=_C499( C309 C499 ) C309_=_C500( C309 C500 ) C309_=_C501( C309 C501 ) \nC309_=_C527( C309 C527 ) C309_=_C528( C309 C528 ) C309_=_C535( C309 C535 ) C309_=_C536( C309 C536 ) C309_=_C537( C309 C537 ) C309_=_C538( C309 C538 ) \nC309_=_C539( C309 C539 ) C309_=_C540( C309 C540 ) C309_=_C541( C309 C541 ) C309_=_C542( C309 C542 ) C309_=_C575( C309 C575 ) C309_=_C576( C309 C576 ) \nC309_=_C579( C309 C579 ) C309_=_C601( C309 C601 ) C309_=_C606( C309 C606 ) C309_=_C612( C309 C612 ) C309_=_C619( C309 C619 ) C309_=_C626( C309 C626 ) \nC309_=_C631( C309 C631 ) C309_=_C638( C309 C638 ) C309_=_C639( C309 C639 ) C309_=_C640( C309 C640 ) C309_=_C646( C309 C646 ) C309_=_C647( C309 C647 ) \nC309_=_C656( C309 C656 ) C309_=_C661( C309 C661 ) C309_=_C687( C309 C687 ) C309_=_C702( C309 C702 ) C309_=_C737( C309 C737 ) C309_=_C738( C309 C738 ) \nC309_=_C739( C309 C739 ) C309_=_C740( C309 C740 ) C309_=_C750( C309 C750 ) C309_=_C751( C309 C751 ) C309_=_C765( C309 C765 ) C309_=_C770( C309 C770 ) \nC309_=_C787( C309 C787 ) C309_=_C793( C309 C793 ) C309_=_C812( C309 C812 ) C309_=_C813( C309 C813 ) C309_=_C814( C309 C814 ) C309_=_C815( C309 C815 ) \nC309_=_C816( C309 C816 ) C309_=_C828( C309 C828 ) C309_=_C829( C309 C829 ) C309_=_C830( C309 C830 ) C309_=_C834( C309 C834 ) C309_=_C862( C309 C862 ) \nC309_=_C866( C309 C866 ) C309_=_C867( C309 C867 ) C309_=_C873( C309 C873 ) C309_=_C889( C309 C889 ) C309_=_C899( C309 C899 ) C310_=_C311( C310 C311 ) \nC310_=_C328( C310 C328 ) C310_=_C341( C310 C341 ) C310_=_C352( C310 C352 ) C310_=_C353( C310 C353 ) C310_=_C354( C310 C354 ) C310_=_C355( C310 C355 ) \nC310_=_C358( C310 C358 ) C310_=_C359( C310 C359 ) C310_=_C360( C310 C360 ) C310_=_C361( C310 C361 ) C310_=_C382( C310 C382 ) C310_=_C438( C310 C438 ) \nC310_=_C449( C310 C449 ) C310_=_C480( C310 C480 ) C310_=_C489( C310 C489 ) C310_=_C499( C310 C499 ) C310_=_C500( C310 C500 ) C310_=_C501( C310 C501 ) \nC310_=_C512( C310 C512 ) C310_=_C529( C310 C529 ) C310_=_C535( C310 C535 ) C310_=_C537( C310 C537 ) C310_=_C549( C310 C549 ) C310_=_C550( C310 C550 ) \nC310_=_C551( C310 C551 ) C310_=_C555( C310 C555 ) C310_=_C571( C310 C571 ) C310_=_C579( C310 C579 ) C310_=_C621( C310 C621 ) C310_=_C624( C310 C624 ) \nC310_=_C638( C310 C638 ) C310_=_C639( C310 C639 ) C310_=_C644( C310 C644 ) C310_=_C646( C310 C646 ) C310_=_C647( C310 C647 ) C310_=_C648( C310 C648 ) \nC310_=_C667( C310 C667 ) C310_=_C668( C310 C668 ) C310_=_C670( C310 C670 ) C310_=_C690( C310 C690 ) C310_=_C695( C310 C695 ) C310_=_C737( C310 C737 ) \nC310_=_C738( C310 C738 ) C310_=_C739( C310 C739 ) C310_=_C740( C310 C740 ) C310_=_C752( C310 C752 ) C310_=_C762( C310 C762 ) C310_=_C766( C310 C766 ) \nC310_=_C768( C310 C768 ) C310_=_C769( C310 C769 ) C310_=_C771( C310 C771 ) C310_=_C788( C310 C788 ) C310_=_C796( C310 C796 ) C310_=_C798( C310 C798 ) \nC310_=_C812( C310 C812 ) C310_=_C813( C310 C813 ) C310_=_C814( C310 C814 ) C310_=_C815( C310 C815 ) C310_=_C816( C310 C816 ) C310_=_C819( C310 C819 ) \nC310_=_C826( C310 C826 ) C310_=_C832( C310 C832 ) C310_=_C833( C310 C833 ) C310_=_C834( C310 C834 ) C310_=_C845( C310 C845 ) C310_=_C862( C310 C862 ) \nC310_=_C868( C310 C868 ) C310_=_C878( C310 C878 ) C310_=_C888( C310 C888 ) C310_=_C895( C310 C895 ) C311_=_C320( C311 C320 ) C311_=_C391( C311 C391 ) \nC311_=_C415( C311 C415 ) C311_=_C466( C311 C466 ) C311_=_C499( C311 C499 ) C311_=_C500( C311 C500 ) C311_=_C501( C311 C501 ) C311_=_C526( C311 C526 ) \nC311_=_C536( C311 C536 ) C311_=_C577( C311 C577 ) C311_=_C606( C311 C606 ) C311_=_C616( C311 C616 ) C311_=_C617( C311 C617 ) C311_=_C622( C311 C622 ) \nC311_=_C632( C311 C632 ) C311_=_C638( C311 C638 ) C311_=_C639( C311 C639 ) C311_=_C641( C311 C641 ) C311_=_C646( C311 C646 ) C311_=_C647( C311 C647 ) \nC311_=_C653( C311 C653 ) C311_=_C673( C311 C673 ) C311_=_C678( C311 C678 ) C311_=_C689( C311 C689 ) C311_=_C701( C311 C701 ) C311_=_C708( C311 C708 ) \nC311_=_C711( C311 C711 ) C311_=_C712( C311 C712 ) C311_=_C732( C311 C732 ) C311_=_C737( C311 C737 ) C311_=_C738( C311 C738 ) C311_=_C739( C311 C739 ) \nC311_=_C740( C311 C740 ) C311_=_C759( C311 C759 ) C311_=_C761( C311 C761 ) C311_=_C790( C311 C790 ) C311_=_C812( C311 C812 ) C311_=_C813( C311 C813 ) \nC311_=_C814( C311 C814 ) C311_=_C815( C311 C815 ) C311_=_C816( C311 C816 ) C311_=_C817( C311 C817 ) C311_=_C818( C311 C818 ) C311_=_C825( C311 C825 ) \nC311_=_C839( C311 C839 ) C311_=_C858( C311 C858 ) C311_=_C860( C311 C860 ) C311_=_C862( C311 C862 ) C311_=_C879( C311 C879 ) C311_=_C882( C311 C882 ) \nC311_=_C883( C311 C883 ) C311_=_C886( C311 C886 ) C311_=_C888( C311 C888 ) C311_=_C898( C311 C898 ) C311_=_C899( C311 C899 ) C312_=_C335( C312 C335 ) \nC312_=_C383( C312 C383 ) C312_=_C415( C312 C415 ) C312_=_C480( C312 C480 ) C312_=_C481( C312 C481 ) C312_=_C483( C312 C483 ) C312_=_C502( C312 C502 ) \nC312_=_C503( C312 C503 ) C312_=_C504( C312 C504 ) C312_=_C538( C312 C538 ) C312_=_C539( C312 C539 ) C312_=_C541( C312 C541 ) C312_=_C544( C312 C544 ) \nC312_=_C600( C312 C600 ) C312_=_C627( C312 C627 ) C312_=_C629( C312 C629 ) C312_=_C657( C312 C657 ) C312_=_C664( C312 C664 ) C312_=_C667( C312 C667 ) \nC312_=_C671( C312 C671 ) C312_=_C677( C312 C677 ) C312_=_C713( C312 C713 ) C312_=_C716( C312 C716 ) C312_=_C717( C312 C717 ) C312_=_C741( C312 C741 ) \nC312_=_C742( C312 C742 ) C312_=_C743( C312 C743 ) C312_=_C746( C312 C746 ) C312_=_C762( C312 C762 ) C312_=_C775( C312 C775 ) C312_=_C776( C312 C776 ) \nC312_=_C777( C312 C777 ) C312_=_C794( C312 C794 ) C312_=_C812( C312 C812 ) C312_=_C817( C312 C817 ) C312_=_C834( C312 C834 ) C312_=_C842( C312 C842 ) \nC312_=_C843( C312 C843 ) C312_=_C865(</w:t>
      </w:r>
    </w:p>
    <w:p>
      <w:pPr>
        <w:pStyle w:val="PreformattedText"/>
        <w:bidi w:val="0"/>
        <w:spacing w:before="0" w:after="0"/>
        <w:jc w:val="left"/>
        <w:rPr/>
      </w:pPr>
      <w:r>
        <w:rPr/>
        <w:t xml:space="preserve"> </w:t>
      </w:r>
      <w:r>
        <w:rPr/>
        <w:t>C312 C865 ) C312_=_C866( C312 C866 ) C312_=_C889( C312 C889 ) C312_=_C894( C312 C894 ) C313_=_C314( C313 C314 ) \nC313_=_C315( C313 C315 ) C313_=_C316( C313 C316 ) C313_=_C317( C313 C317 ) C313_=_C318( C313 C318 ) C313_=_C319( C313 C319 ) C313_=_C337( C313 C337 ) \nC313_=_C350( C313 C350 ) C313_=_C351( C313 C351 ) C313_=_C377( C313 C377 ) C313_=_C386( C313 C386 ) C313_=_C445( C313 C445 ) C313_=_C485( C313 C485 ) \nC313_=_C493( C313 C493 ) C313_=_C502( C313 C502 ) C313_=_C505( C313 C505 ) C313_=_C524( C313 C524 ) C313_=_C543( C313 C543 ) C313_=_C544( C313 C544 ) \nC313_=_C545( C313 C545 ) C313_=_C546( C313 C546 ) C313_=_C547( C313 C547 ) C313_=_C548( C313 C548 ) C313_=_C563( C313 C563 ) C313_=_C621( C313 C621 ) \nC313_=_C625( C313 C625 ) C313_=_C630( C313 C630 ) C313_=_C631( C313 C631 ) C313_=_C638( C313 C638 ) C313_=_C648( C313 C648 ) C313_=_C649( C313 C649 ) \nC313_=_C650( C313 C650 ) C313_=_C655( C313 C655 ) C313_=_C663( C313 C663 ) C313_=_C682( C313 C682 ) C313_=_C700( C313 C700 ) C313_=_C722( C313 C722 ) \nC313_=_C725( C313 C725 ) C313_=_C737( C313 C737 ) C313_=_C744( C313 C744 ) C313_=_C745( C313 C745 ) C313_=_C759( C313 C759 ) C313_=_C761( C313 C761 ) \nC313_=_C764( C313 C764 ) C313_=_C766( C313 C766 ) C313_=_C767( C313 C767 ) C313_=_C770( C313 C770 ) C313_=_C780( C313 C780 ) C313_=_C783( C313 C783 ) \nC313_=_C788( C313 C788 ) C313_=_C807( C313 C807 ) C313_=_C818( C313 C818 ) C313_=_C819( C313 C819 ) C313_=_C831( C313 C831 ) C313_=_C837( C313 C837 ) \nC313_=_C838( C313 C838 ) C313_=_C840( C313 C840 ) C313_=_C843( C313 C843 ) C313_=_C862( C313 C862 ) C313_=_C863( C313 C863 ) C313_=_C864( C313 C864 ) \nC313_=_C865( C313 C865 ) C313_=_C874( C313 C874 ) C313_=_C875( C313 C875 ) C313_=_C876( C313 C876 ) C313_=_C877( C313 C877 ) C313_=_C881( C313 C881 ) \nC313_=_C884( C313 C884 ) C313_=_C886( C313 C886 ) C313_=_C891( C313 C891 ) C314_=_C315( C314 C315 ) C314_=_C316( C314 C316 ) C314_=_C317( C314 C317 ) \nC314_=_C318( C314 C318 ) C314_=_C319( C314 C319 ) C314_=_C359( C314 C359 ) C314_=_C371( C314 C371 ) C314_=_C372( C314 C372 ) C314_=_C493( C314 C493 ) \nC314_=_C496( C314 C496 ) C314_=_C497( C314 C497 ) C314_=_C505( C314 C505 ) C314_=_C524( C314 C524 ) C314_=_C530( C314 C530 ) C314_=_C544( C314 C544 ) \nC314_=_C545( C314 C545 ) C314_=_C559( C314 C559 ) C314_=_C582( C314 C582 ) C314_=_C583( C314 C583 ) C314_=_C584( C314 C584 ) C314_=_C609( C314 C609 ) \nC314_=_C648( C314 C648 ) C314_=_C649( C314 C649 ) C314_=_C650( C314 C650 ) C314_=_C677( C314 C677 ) C314_=_C678( C314 C678 ) C314_=_C685( C314 C685 ) \nC314_=_C689( C314 C689 ) C314_=_C718( C314 C718 ) C314_=_C725( C314 C725 ) C314_=_C734( C314 C734 ) C314_=_C736( C314 C736 ) C314_=_C737( C314 C737 ) \nC314_=_C738( C314 C738 ) C314_=_C741( C314 C741 ) C314_=_C744( C314 C744 ) C314_=_C745( C314 C745 ) C314_=_C763( C314 C763 ) C314_=_C778( C314 C778 ) \nC314_=_C779( C314 C779 ) C314_=_C780( C314 C780 ) C314_=_C809( C314 C809 ) C314_=_C818( C314 C818 ) C314_=_C819( C314 C819 ) C314_=_C839( C314 C839 ) \nC314_=_C857( C314 C857 ) C314_=_C863( C314 C863 ) C314_=_C864( C314 C864 ) C314_=_C865( C314 C865 ) C314_=_C870( C314 C870 ) C314_=_C873( C314 C873 ) \nC314_=_C874( C314 C874 ) C314_=_C878( C314 C878 ) C314_=_C891( C314 C891 ) C314_=_C894( C314 C894 ) C314_=_C899( C314 C899 ) C315_=_C316( C315 C316 ) \nC315_=_C317( C315 C317 ) C315_=_C318( C315 C318 ) C315_=_C319( C315 C319 ) C315_=_C326( C315 C326 ) C315_=_C374( C315 C374 ) C315_=_C375( C315 C375 ) \nC315_=_C376( C315 C376 ) C315_=_C404( C315 C404 ) C315_=_C461( C315 C461 ) C315_=_C462( C315 C462 ) C315_=_C476( C315 C476 ) C315_=_C493( C315 C493 ) \nC315_=_C503( C315 C503 ) C315_=_C505( C315 C505 ) C315_=_C536( C315 C536 ) C315_=_C541( C315 C541 ) C315_=_C543( C315 C543 ) C315_=_C564( C315 C564 ) \nC315_=_C577( C315 C577 ) C315_=_C646( C315 C646 ) C315_=_C648( C315 C648 ) C315_=_C649( C315 C649 ) C315_=_C650( C315 C650 ) C315_=_C660( C315 C660 ) \nC315_=_C663( C315 C663 ) C315_=_C666( C315 C666 ) C315_=_C673( C315 C673 ) C315_=_C682( C315 C682 ) C315_=_C701( C315 C701 ) C315_=_C705( C315 C705 ) \nC315_=_C717( C315 C717 ) C315_=_C725( C315 C725 ) C315_=_C730( C315 C730 ) C315_=_C737( C315 C737 ) C315_=_C744( C315 C744 ) C315_=_C745( C315 C745 ) \nC315_=_C747( C315 C747 ) C315_=_C761( C315 C761 ) C315_=_C781( C315 C781 ) C315_=_C782( C315 C782 ) C315_=_C783( C315 C783 ) C315_=_C787( C315 C787 ) \nC315_=_C804( C315 C804 ) C315_=_C812( C315 C812 ) C315_=_C818( C315 C818 ) C315_=_C819( C315 C819 ) C315_=_C826( C315 C826 ) C315_=_C849( C315 C849 ) \nC315_=_C855( C315 C855 ) C315_=_C858( C315 C858 ) C315_=_C860( C315 C860 ) C315_=_C863( C315 C863 ) C315_=_C864( C315 C864 ) C315_=_C865( C315 C865 ) \nC315_=_C872( C315 C872 ) C315_=_C899( C315 C899 ) C316_=_C317( C316 C317 ) C316_=_C318( C316 C318 ) C316_=_C319( C316 C319 ) C316_=_C326( C316 C326 ) \nC316_=_C374( C316 C374 ) C316_=_C384( C316 C384 ) C316_=_C385( C316 C385 ) C316_=_C386( C316 C386 ) C316_=_C433( C316 C433 ) C316_=_C455( C316 C455 ) \nC316_=_C482( C316 C482 ) C316_=_C493( C316 C493 ) C316_=_C494( C316 C494 ) C316_=_C505( C316 C505 ) C316_=_C514( C316 C514 ) C316_=_C531( C316 C531 ) \nC316_=_C550( C316 C550 ) C316_=_C563( C316 C563 ) C316_=_C565( C316 C565 ) C316_=_C582( C316 C582 ) C316_=_C583( C316 C583 ) C316_=_C638( C316 C638 ) \nC316_=_C648( C316 C648 ) C316_=_C649( C316 C649 ) C316_=_C650( C316 C650 ) C316_=_C657( C316 C657 ) C316_=_C658( C316 C658 ) C316_=_C667( C316 C667 ) \nC316_=_C668( C316 C668 ) C316_=_C680( C316 C680 ) C316_=_C685( C316 C685 ) C316_=_C686( C316 C686 ) C316_=_C700( C316 C700 ) C316_=_C704( C316 C704 ) \nC316_=_C710( C316 C710 ) C316_=_C712( C316 C712 ) C316_=_C721( C316 C721 ) C316_=_C725( C316 C725 ) C316_=_C737( C316 C737 ) C316_=_C739( C316 C739 ) \nC316_=_C744( C316 C744 ) C316_=_C745( C316 C745 ) C316_=_C748( C316 C748 ) C316_=_C762( C316 C762 ) C316_=_C770( C316 C770 ) C316_=_C777( C316 C777 ) \nC316_=_C815( C316 C815 ) C316_=_C818( C316 C818 ) C316_=_C819( C316 C819 ) C316_=_C833( C316 C833 ) C316_=_C847( C316 C847 ) C316_=_C855( C316 C855 ) \nC316_=_C863( C316 C863 ) C316_=_C864( C316 C864 ) C316_=_C865( C316 C865 ) C316_=_C872( C316 C872 ) C316_=_C893( C316 C893 ) C316_=_C896( C316 C896 ) \nC316_=_C897( C316 C897 ) C317_=_C318( C317 C318 ) C317_=_C319( C317 C319 ) C317_=_C324( C317 C324 ) C317_=_C352( C317 C352 ) C317_=_C371( C317 C371 ) \nC317_=_C403( C317 C403 ) C317_=_C413( C317 C413 ) C317_=_C460( C317 C460 ) C317_=_C465( C317 C465 ) C317_=_C493( C317 C493 ) C317_=_C502( C317 C502 ) \nC317_=_C505( C317 C505 ) C317_=_C552( C317 C552 ) C317_=_C575( C317 C575 ) C317_=_C576( C317 C576 ) C317_=_C577( C317 C577 ) C317_=_C579( C317 C579 ) \nC317_=_C618( C317 C618 ) C317_=_C622( C317 C622 ) C317_=_C648( C317 C648 ) C317_=_C649( C317 C649 ) C317_=_C650( C317 C650 ) C317_=_C659( C317 C659 ) \nC317_=_C725( C317 C725 ) C317_=_C737( C317 C737 ) C317_=_C744( C317 C744 ) C317_=_C745( C317 C745 ) C317_=_C751( C317 C751 ) C317_=_C768( C317 C768 ) \nC317_=_C777( C317 C777 ) C317_=_C786( C317 C786 ) C317_=_C787( C317 C787 ) C317_=_C793( C317 C793 ) C317_=_C811( C317 C811 ) C317_=_C815( C317 C815 ) \nC317_=_C818( C317 C818 ) C317_=_C819( C317 C819 ) C317_=_C823( C317 C823 ) C317_=_C843( C317 C843 ) C317_=_C844( C317 C844 ) C317_=_C856( C317 C856 ) \nC317_=_C862( C317 C862 ) C317_=_C863( C317 C863 ) C317_=_C864( C317 C864 ) C317_=_C865( C317 C865 ) C317_=_C875( C317 C875 ) C317_=_C880( C317 C880 ) \nC317_=_C883( C317 C883 ) C317_=_C884( C317 C884 ) C317_=_C893( C317 C893 ) C317_=_C895( C317 C895 ) C318_=_C319( C318 C319 ) C318_=_C371( C318 C371 ) \nC318_=_C383( C318 C383 ) C318_=_C399( C318 C399 ) C318_=_C404( C318 C404 ) C318_=_C413( C318 C413 ) C318_=_C433( C318 C433 ) C318_=_C434( C318 C434 ) \nC318_=_C435( C318 C435 ) C318_=_C450( C318 C450 ) C318_=_C455( C318 C455 ) C318_=_C469( C318 C469 ) C318_=_C471( C318 C471 ) C318_=_C493( C318 C493 ) \nC318_=_C499( C318 C499 ) C318_=_C505( C318 C505 ) C318_=_C508( C318 C508 ) C318_=_C509( C318 C509 ) C318_=_C520( C318 C520 ) C318_=_C522( C318 C522 ) \nC318_=_C530( C318 C530 ) C318_=_C535( C318 C535 ) C318_=_C555( C318 C555 ) C318_=_C566( C318 C566 ) C318_=_C576( C318 C576 ) C318_=_C601( C318 C601 ) \nC318_=_C618( C318 C618 ) C318_=_C623( C318 C623 ) C318_=_C637( C318 C637 ) C318_=_C642( C318 C642 ) C318_=_C643( C318 C643 ) C318_=_C648( C318 C648 ) \nC318_=_C649( C318 C649 ) C318_=_C650( C318 C650 ) C318_=_C657( C318 C657 ) C318_=_C659( C318 C659 ) C318_=_C663( C318 C663 ) C318_=_C668( C318 C668 ) \nC318_=_C679( C318 C679 ) C318_=_C686( C318 C686 ) C318_=_C707( C318 C707 ) C318_=_C709( C318 C709 ) C318_=_C710( C318 C710 ) C318_=_C725( C318 C725 ) \nC318_=_C726( C318 C726 ) C318_=_C732( C318 C732 ) C318_=_C736( C318 C736 ) C318_=_C737( C318 C737 ) C318_=_C744( C318 C744 ) C318_=_C745( C318 C745 ) \nC318_=_C763( C318 C763 ) C318_=_C764( C318 C764 ) C318_=_C767( C318 C767 ) C318_=_C803( C318 C803 ) C318_=_C814( C318 C814 ) C318_=_C818( C318 C818 ) \nC318_=_C819( C318 C819 ) C318_=_C830( C318 C830 ) C318_=_C834( C318 C834 ) C318_=_C849( C318 C849 ) C318_=_C863( C318 C863 ) C318_=_C864( C318 C864 ) \nC318_=_C865( C318 C865 ) C318_=_C866( C318 C866 ) C318_=_C872( C318 C872 ) C318_=_C876( C318 C876 ) C318_=_C881( C318 C881 ) C319_=_C342( C319 C342 ) \nC319_=_C419( C319 C419 ) C319_=_C420( C319 C420 ) C319_=_C493( C319 C493 ) C319_=_C505( C319 C505 ) C319_=_C517( C319 C517 ) C319_=_C542( C319 C542 ) \nC319_=_C552( C319 C552 ) C319_=_C561( C319 C561 ) C319_=_C599( C319 C599 ) C319_=_C602( C319 C602 ) C319_=_C614( C319 C614 ) C319_=_C623( C319 C623 ) \nC319_=_C624( C319 C624 ) C319_=_C626( C319 C626 ) C319_=_C629( C319 C629 ) C319_=_C633( C319 C633 ) C319_=_C648( C319 C648 ) C319_=_C649( C319 C649 ) \nC319_=_C650( C319 C650 ) C319_=_C660( C319 C660 ) C319_=_C666( C319 C666 ) C319_=_C667( C319 C667 ) C319_=_C670( C319 C670 ) C319_=_C684( C319 C684 ) \nC319_=_C686( C319 C686 ) C319_=_C722( C319 C722 ) C319_=_C725(</w:t>
      </w:r>
    </w:p>
    <w:p>
      <w:pPr>
        <w:pStyle w:val="PreformattedText"/>
        <w:bidi w:val="0"/>
        <w:spacing w:before="0" w:after="0"/>
        <w:jc w:val="left"/>
        <w:rPr/>
      </w:pPr>
      <w:r>
        <w:rPr/>
        <w:t xml:space="preserve"> </w:t>
      </w:r>
      <w:r>
        <w:rPr/>
        <w:t>C319 C725 ) C319_=_C737( C319 C737 ) C319_=_C740( C319 C740 ) C319_=_C744( C319 C744 ) \nC319_=_C745( C319 C745 ) C319_=_C750( C319 C750 ) C319_=_C765( C319 C765 ) C319_=_C780( C319 C780 ) C319_=_C790( C319 C790 ) C319_=_C792( C319 C792 ) \nC319_=_C806( C319 C806 ) C319_=_C818( C319 C818 ) C319_=_C819( C319 C819 ) C319_=_C820( C319 C820 ) C319_=_C829( C319 C829 ) C319_=_C855( C319 C855 ) \nC319_=_C863( C319 C863 ) C319_=_C864( C319 C864 ) C319_=_C865( C319 C865 ) C319_=_C867( C319 C867 ) C319_=_C877( C319 C877 ) C319_=_C890( C319 C890 ) \nC319_=_C896( C319 C896 ) C319_=_C898( C319 C898 ) C319_=_C899( C319 C899 ) C320_=_C345( C320 C345 ) C320_=_C384( C320 C384 ) C320_=_C419( C320 C419 ) \nC320_=_C506( C320 C506 ) C320_=_C507( C320 C507 ) C320_=_C508( C320 C508 ) C320_=_C509( C320 C509 ) C320_=_C510( C320 C510 ) C320_=_C515( C320 C515 ) \nC320_=_C526( C320 C526 ) C320_=_C532( C320 C532 ) C320_=_C533( C320 C533 ) C320_=_C539( C320 C539 ) C320_=_C585( C320 C585 ) C320_=_C616( C320 C616 ) \nC320_=_C617( C320 C617 ) C320_=_C632( C320 C632 ) C320_=_C641( C320 C641 ) C320_=_C651( C320 C651 ) C320_=_C652( C320 C652 ) C320_=_C653( C320 C653 ) \nC320_=_C655( C320 C655 ) C320_=_C666( C320 C666 ) C320_=_C673( C320 C673 ) C320_=_C701( C320 C701 ) C320_=_C702( C320 C702 ) C320_=_C712( C320 C712 ) \nC320_=_C717( C320 C717 ) C320_=_C732( C320 C732 ) C320_=_C746( C320 C746 ) C320_=_C761( C320 C761 ) C320_=_C797( C320 C797 ) C320_=_C818( C320 C818 ) \nC320_=_C820( C320 C820 ) C320_=_C823( C320 C823 ) C320_=_C835( C320 C835 ) C320_=_C848( C320 C848 ) C320_=_C866( C320 C866 ) C320_=_C867( C320 C867 ) \nC320_=_C868( C320 C868 ) C320_=_C872( C320 C872 ) C320_=_C873( C320 C873 ) C320_=_C875( C320 C875 ) C320_=_C879( C320 C879 ) C320_=_C882( C320 C882 ) \nC320_=_C886( C320 C886 ) C320_=_C898( C320 C898 ) C320_=_C899( C320 C899 ) C323_=_C324( C323 C324 ) C323_=_C325( C323 C325 ) C323_=_C326( C323 C326 ) \nC323_=_C327( C323 C327 ) C323_=_C328( C323 C328 ) C323_=_C346( C323 C346 ) C323_=_C365( C323 C365 ) C323_=_C396( C323 C396 ) C323_=_C433( C323 C433 ) \nC323_=_C443( C323 C443 ) C323_=_C444( C323 C444 ) C323_=_C500( C323 C500 ) C323_=_C511( C323 C511 ) C323_=_C512( C323 C512 ) C323_=_C513( C323 C513 ) \nC323_=_C514( C323 C514 ) C323_=_C515( C323 C515 ) C323_=_C516( C323 C516 ) C323_=_C517( C323 C517 ) C323_=_C537( C323 C537 ) C323_=_C550( C323 C550 ) \nC323_=_C557( C323 C557 ) C323_=_C589( C323 C589 ) C323_=_C603( C323 C603 ) C323_=_C643( C323 C643 ) C323_=_C651( C323 C651 ) C323_=_C653( C323 C653 ) \nC323_=_C654( C323 C654 ) C323_=_C655( C323 C655 ) C323_=_C668( C323 C668 ) C323_=_C671( C323 C671 ) C323_=_C673( C323 C673 ) C323_=_C682( C323 C682 ) \nC323_=_C691( C323 C691 ) C323_=_C695( C323 C695 ) C323_=_C698( C323 C698 ) C323_=_C699( C323 C699 ) C323_=_C700( C323 C700 ) C323_=_C707( C323 C707 ) \nC323_=_C728( C323 C728 ) C323_=_C744( C323 C744 ) C323_=_C747( C323 C747 ) C323_=_C748( C323 C748 ) C323_=_C749( C323 C749 ) C323_=_C762( C323 C762 ) \nC323_=_C769( C323 C769 ) C323_=_C773( C323 C773 ) C323_=_C774( C323 C774 ) C323_=_C775( C323 C775 ) C323_=_C776( C323 C776 ) C323_=_C783( C323 C783 ) \nC323_=_C795( C323 C795 ) C323_=_C800( C323 C800 ) C323_=_C805( C323 C805 ) C323_=_C812( C323 C812 ) C323_=_C815( C323 C815 ) C323_=_C820( C323 C820 ) \nC323_=_C821( C323 C821 ) C323_=_C828( C323 C828 ) C323_=_C842( C323 C842 ) C323_=_C868( C323 C868 ) C323_=_C885( C323 C885 ) C323_=_C895( C323 C895 ) \nC323_=_C896( C323 C896 ) C324_=_C325( C324 C325 ) C324_=_C326( C324 C326 ) C324_=_C327( C324 C327 ) C324_=_C328( C324 C328 ) C324_=_C352( C324 C352 ) \nC324_=_C357( C324 C357 ) C324_=_C371( C324 C371 ) C324_=_C389( C324 C389 ) C324_=_C413( C324 C413 ) C324_=_C437( C324 C437 ) C324_=_C438( C324 C438 ) \nC324_=_C465( C324 C465 ) C324_=_C511( C324 C511 ) C324_=_C512( C324 C512 ) C324_=_C513( C324 C513 ) C324_=_C514( C324 C514 ) C324_=_C515( C324 C515 ) \nC324_=_C516( C324 C516 ) C324_=_C517( C324 C517 ) C324_=_C537( C324 C537 ) C324_=_C562( C324 C562 ) C324_=_C596( C324 C596 ) C324_=_C602( C324 C602 ) \nC324_=_C622( C324 C622 ) C324_=_C624( C324 C624 ) C324_=_C625( C324 C625 ) C324_=_C643( C324 C643 ) C324_=_C653( C324 C653 ) C324_=_C654( C324 C654 ) \nC324_=_C666( C324 C666 ) C324_=_C674( C324 C674 ) C324_=_C682( C324 C682 ) C324_=_C688( C324 C688 ) C324_=_C728( C324 C728 ) C324_=_C744( C324 C744 ) \nC324_=_C747( C324 C747 ) C324_=_C748( C324 C748 ) C324_=_C749( C324 C749 ) C324_=_C751( C324 C751 ) C324_=_C757( C324 C757 ) C324_=_C791( C324 C791 ) \nC324_=_C812( C324 C812 ) C324_=_C819( C324 C819 ) C324_=_C821( C324 C821 ) C324_=_C823( C324 C823 ) C324_=_C843( C324 C843 ) C324_=_C848( C324 C848 ) \nC324_=_C851( C324 C851 ) C324_=_C856( C324 C856 ) C324_=_C862( C324 C862 ) C324_=_C868( C324 C868 ) C324_=_C875( C324 C875 ) C324_=_C880( C324 C880 ) \nC324_=_C882( C324 C882 ) C324_=_C885( C324 C885 ) C324_=_C886( C324 C886 ) C324_=_C893( C324 C893 ) C325_=_C326( C325 C326 ) C325_=_C327( C325 C327 ) \nC325_=_C328( C325 C328 ) C325_=_C346( C325 C346 ) C325_=_C385( C325 C385 ) C325_=_C397( C325 C397 ) C325_=_C433( C325 C433 ) C325_=_C443( C325 C443 ) \nC325_=_C444( C325 C444 ) C325_=_C457( C325 C457 ) C325_=_C458( C325 C458 ) C325_=_C491( C325 C491 ) C325_=_C500( C325 C500 ) C325_=_C511( C325 C511 ) \nC325_=_C512( C325 C512 ) C325_=_C513( C325 C513 ) C325_=_C514( C325 C514 ) C325_=_C515( C325 C515 ) C325_=_C516( C325 C516 ) C325_=_C517( C325 C517 ) \nC325_=_C537( C325 C537 ) C325_=_C560( C325 C560 ) C325_=_C603( C325 C603 ) C325_=_C615( C325 C615 ) C325_=_C617( C325 C617 ) C325_=_C643( C325 C643 ) \nC325_=_C653( C325 C653 ) C325_=_C654( C325 C654 ) C325_=_C668( C325 C668 ) C325_=_C674( C325 C674 ) C325_=_C682( C325 C682 ) C325_=_C691( C325 C691 ) \nC325_=_C695( C325 C695 ) C325_=_C698( C325 C698 ) C325_=_C707( C325 C707 ) C325_=_C715( C325 C715 ) C325_=_C716( C325 C716 ) C325_=_C728( C325 C728 ) \nC325_=_C742( C325 C742 ) C325_=_C744( C325 C744 ) C325_=_C745( C325 C745 ) C325_=_C747( C325 C747 ) C325_=_C748( C325 C748 ) C325_=_C749( C325 C749 ) \nC325_=_C763( C325 C763 ) C325_=_C769( C325 C769 ) C325_=_C774( C325 C774 ) C325_=_C783( C325 C783 ) C325_=_C801( C325 C801 ) C325_=_C804( C325 C804 ) \nC325_=_C805( C325 C805 ) C325_=_C812( C325 C812 ) C325_=_C815( C325 C815 ) C325_=_C820( C325 C820 ) C325_=_C821( C325 C821 ) C325_=_C830( C325 C830 ) \nC325_=_C842( C325 C842 ) C325_=_C868( C325 C868 ) C325_=_C875( C325 C875 ) C325_=_C885( C325 C885 ) C325_=_C895( C325 C895 ) C326_=_C327( C326 C327 ) \nC326_=_C328( C326 C328 ) C326_=_C374( C326 C374 ) C326_=_C404( C326 C404 ) C326_=_C433( C326 C433 ) C326_=_C455( C326 C455 ) C326_=_C461( C326 C461 ) \nC326_=_C462( C326 C462 ) C326_=_C478( C326 C478 ) C326_=_C498( C326 C498 ) C326_=_C503( C326 C503 ) C326_=_C511( C326 C511 ) C326_=_C512( C326 C512 ) \nC326_=_C513( C326 C513 ) C326_=_C514( C326 C514 ) C326_=_C515( C326 C515 ) C326_=_C516( C326 C516 ) C326_=_C517( C326 C517 ) C326_=_C564( C326 C564 ) \nC326_=_C565( C326 C565 ) C326_=_C602( C326 C602 ) C326_=_C638( C326 C638 ) C326_=_C643( C326 C643 ) C326_=_C649( C326 C649 ) C326_=_C653( C326 C653 ) \nC326_=_C654( C326 C654 ) C326_=_C657( C326 C657 ) C326_=_C663( C326 C663 ) C326_=_C667( C326 C667 ) C326_=_C706( C326 C706 ) C326_=_C710( C326 C710 ) \nC326_=_C715( C326 C715 ) C326_=_C717( C326 C717 ) C326_=_C721( C326 C721 ) C326_=_C722( C326 C722 ) C326_=_C736( C326 C736 ) C326_=_C739( C326 C739 ) \nC326_=_C744( C326 C744 ) C326_=_C747( C326 C747 ) C326_=_C748( C326 C748 ) C326_=_C749( C326 C749 ) C326_=_C769( C326 C769 ) C326_=_C781( C326 C781 ) \nC326_=_C806( C326 C806 ) C326_=_C811( C326 C811 ) C326_=_C812( C326 C812 ) C326_=_C815( C326 C815 ) C326_=_C821( C326 C821 ) C326_=_C826( C326 C826 ) \nC326_=_C827( C326 C827 ) C326_=_C833( C326 C833 ) C326_=_C840( C326 C840 ) C326_=_C849( C326 C849 ) C326_=_C855( C326 C855 ) C326_=_C859( C326 C859 ) \nC326_=_C860( C326 C860 ) C326_=_C863( C326 C863 ) C326_=_C868( C326 C868 ) C326_=_C893( C326 C893 ) C326_=_C897( C326 C897 ) C327_=_C328( C327 C328 ) \nC327_=_C373( C327 C373 ) C327_=_C375( C327 C375 ) C327_=_C440( C327 C440 ) C327_=_C511( C327 C511 ) C327_=_C512( C327 C512 ) C327_=_C513( C327 C513 ) \nC327_=_C514( C327 C514 ) C327_=_C515( C327 C515 ) C327_=_C516( C327 C516 ) C327_=_C517( C327 C517 ) C327_=_C520( C327 C520 ) C327_=_C547( C327 C547 ) \nC327_=_C569( C327 C569 ) C327_=_C616( C327 C616 ) C327_=_C619( C327 C619 ) C327_=_C626( C327 C626 ) C327_=_C627( C327 C627 ) C327_=_C640( C327 C640 ) \nC327_=_C643( C327 C643 ) C327_=_C644( C327 C644 ) C327_=_C653( C327 C653 ) C327_=_C654( C327 C654 ) C327_=_C729( C327 C729 ) C327_=_C744( C327 C744 ) \nC327_=_C747( C327 C747 ) C327_=_C748( C327 C748 ) C327_=_C749( C327 C749 ) C327_=_C800( C327 C800 ) C327_=_C812( C327 C812 ) C327_=_C821( C327 C821 ) \nC327_=_C835( C327 C835 ) C327_=_C851( C327 C851 ) C327_=_C858( C327 C858 ) C327_=_C868( C327 C868 ) C327_=_C878( C327 C878 ) C327_=_C879( C327 C879 ) \nC327_=_C883( C327 C883 ) C327_=_C896( C327 C896 ) C328_=_C347( C328 C347 ) C328_=_C355( C328 C355 ) C328_=_C382( C328 C382 ) C328_=_C417( C328 C417 ) \nC328_=_C437( C328 C437 ) C328_=_C438( C328 C438 ) C328_=_C449( C328 C449 ) C328_=_C470( C328 C470 ) C328_=_C480( C328 C480 ) C328_=_C481( C328 C481 ) \nC328_=_C489( C328 C489 ) C328_=_C511( C328 C511 ) C328_=_C512( C328 C512 ) C328_=_C513( C328 C513 ) C328_=_C514( C328 C514 ) C328_=_C515( C328 C515 ) \nC328_=_C516( C328 C516 ) C328_=_C517( C328 C517 ) C328_=_C532( C328 C532 ) C328_=_C571( C328 C571 ) C328_=_C579( C328 C579 ) C328_=_C621( C328 C621 ) \nC328_=_C624( C328 C624 ) C328_=_C634( C328 C634 ) C328_=_C638( C328 C638 ) C328_=_C643( C328 C643 ) C328_=_C653( C328 C653 ) C328_=_C654( C328 C654 ) \nC328_=_C658( C328 C658 ) C328_=_C678( C328 C678 ) C328_=_C686( C328 C686 ) C328_=_C690( C328 C690 ) C328_=_C695( C328 C695 ) C328_=_C744( C328 C744 ) \nC328_=_C747( C328 C747 ) C328_=_C748( C328 C748 ) C328_=_C749( C328 C749 ) C328_=_C752(</w:t>
      </w:r>
    </w:p>
    <w:p>
      <w:pPr>
        <w:pStyle w:val="PreformattedText"/>
        <w:bidi w:val="0"/>
        <w:spacing w:before="0" w:after="0"/>
        <w:jc w:val="left"/>
        <w:rPr/>
      </w:pPr>
      <w:r>
        <w:rPr/>
        <w:t xml:space="preserve"> </w:t>
      </w:r>
      <w:r>
        <w:rPr/>
        <w:t>C328 C752 ) C328_=_C766( C328 C766 ) C328_=_C773( C328 C773 ) \nC328_=_C788( C328 C788 ) C328_=_C796( C328 C796 ) C328_=_C798( C328 C798 ) C328_=_C812( C328 C812 ) C328_=_C821( C328 C821 ) C328_=_C845( C328 C845 ) \nC328_=_C868( C328 C868 ) C328_=_C877( C328 C877 ) C328_=_C888( C328 C888 ) C328_=_C895( C328 C895 ) C330_=_C384( C330 C384 ) C330_=_C402( C330 C402 ) \nC330_=_C404( C330 C404 ) C330_=_C458( C330 C458 ) C330_=_C467( C330 C467 ) C330_=_C491( C330 C491 ) C330_=_C498( C330 C498 ) C330_=_C500( C330 C500 ) \nC330_=_C507( C330 C507 ) C330_=_C519( C330 C519 ) C330_=_C520( C330 C520 ) C330_=_C526( C330 C526 ) C330_=_C528( C330 C528 ) C330_=_C559( C330 C559 ) \nC330_=_C579( C330 C579 ) C330_=_C594( C330 C594 ) C330_=_C606( C330 C606 ) C330_=_C612( C330 C612 ) C330_=_C619( C330 C619 ) C330_=_C624( C330 C624 ) \nC330_=_C626( C330 C626 ) C330_=_C631( C330 C631 ) C330_=_C655( C330 C655 ) C330_=_C656( C330 C656 ) C330_=_C659( C330 C659 ) C330_=_C675( C330 C675 ) \nC330_=_C680( C330 C680 ) C330_=_C687( C330 C687 ) C330_=_C702( C330 C702 ) C330_=_C714( C330 C714 ) C330_=_C748( C330 C748 ) C330_=_C750( C330 C750 ) \nC330_=_C751( C330 C751 ) C330_=_C752( C330 C752 ) C330_=_C754( C330 C754 ) C330_=_C765( C330 C765 ) C330_=_C779( C330 C779 ) C330_=_C792( C330 C792 ) \nC330_=_C793( C330 C793 ) C330_=_C803( C330 C803 ) C330_=_C812( C330 C812 ) C330_=_C813( C330 C813 ) C330_=_C818( C330 C818 ) C330_=_C822( C330 C822 ) \nC330_=_C832( C330 C832 ) C330_=_C864( C330 C864 ) C330_=_C870( C330 C870 ) C330_=_C889( C330 C889 ) C330_=_C890( C330 C890 ) C330_=_C891( C330 C891 ) \nC332_=_C333( C332 C333 ) C332_=_C335( C332 C335 ) C332_=_C358( C332 C358 ) C332_=_C387( C332 C387 ) C332_=_C388( C332 C388 ) C332_=_C389( C332 C389 ) \nC332_=_C390( C332 C390 ) C332_=_C391( C332 C391 ) C332_=_C392( C332 C392 ) C332_=_C409( C332 C409 ) C332_=_C499( C332 C499 ) C332_=_C501( C332 C501 ) \nC332_=_C502( C332 C502 ) C332_=_C513( C332 C513 ) C332_=_C522( C332 C522 ) C332_=_C523( C332 C523 ) C332_=_C540( C332 C540 ) C332_=_C549( C332 C549 ) \nC332_=_C564( C332 C564 ) C332_=_C575( C332 C575 ) C332_=_C588( C332 C588 ) C332_=_C598( C332 C598 ) C332_=_C617( C332 C617 ) C332_=_C622( C332 C622 ) \nC332_=_C656( C332 C656 ) C332_=_C657( C332 C657 ) C332_=_C658( C332 C658 ) C332_=_C659( C332 C659 ) C332_=_C687( C332 C687 ) C332_=_C718( C332 C718 ) \nC332_=_C723( C332 C723 ) C332_=_C736( C332 C736 ) C332_=_C739( C332 C739 ) C332_=_C747( C332 C747 ) C332_=_C757( C332 C757 ) C332_=_C771( C332 C771 ) \nC332_=_C776( C332 C776 ) C332_=_C796( C332 C796 ) C332_=_C797( C332 C797 ) C332_=_C807( C332 C807 ) C332_=_C809( C332 C809 ) C332_=_C815( C332 C815 ) \nC332_=_C819( C332 C819 ) C332_=_C823( C332 C823 ) C332_=_C825( C332 C825 ) C332_=_C826( C332 C826 ) C332_=_C831( C332 C831 ) C332_=_C832( C332 C832 ) \nC332_=_C837( C332 C837 ) C332_=_C844( C332 C844 ) C332_=_C853( C332 C853 ) C332_=_C859( C332 C859 ) C332_=_C877( C332 C877 ) C332_=_C886( C332 C886 ) \nC332_=_C892( C332 C892 ) C332_=_C895( C332 C895 ) C332_=_C896( C332 C896 ) C332_=_C899( C332 C899 ) C333_=_C335( C333 C335 ) C333_=_C337( C333 C337 ) \nC333_=_C342( C333 C342 ) C333_=_C357( C333 C357 ) C333_=_C371( C333 C371 ) C333_=_C396( C333 C396 ) C333_=_C410( C333 C410 ) C333_=_C466( C333 C466 ) \nC333_=_C467( C333 C467 ) C333_=_C497( C333 C497 ) C333_=_C499( C333 C499 ) C333_=_C515( C333 C515 ) C333_=_C522( C333 C522 ) C333_=_C523( C333 C523 ) \nC333_=_C553( C333 C553 ) C333_=_C560( C333 C560 ) C333_=_C571( C333 C571 ) C333_=_C606( C333 C606 ) C333_=_C619( C333 C619 ) C333_=_C639( C333 C639 ) \nC333_=_C642( C333 C642 ) C333_=_C644( C333 C644 ) C333_=_C647( C333 C647 ) C333_=_C657( C333 C657 ) C333_=_C658( C333 C658 ) C333_=_C659( C333 C659 ) \nC333_=_C662( C333 C662 ) C333_=_C670( C333 C670 ) C333_=_C675( C333 C675 ) C333_=_C705( C333 C705 ) C333_=_C709( C333 C709 ) C333_=_C712( C333 C712 ) \nC333_=_C714( C333 C714 ) C333_=_C718( C333 C718 ) C333_=_C719( C333 C719 ) C333_=_C726( C333 C726 ) C333_=_C736( C333 C736 ) C333_=_C742( C333 C742 ) \nC333_=_C747( C333 C747 ) C333_=_C749( C333 C749 ) C333_=_C751( C333 C751 ) C333_=_C760( C333 C760 ) C333_=_C767( C333 C767 ) C333_=_C771( C333 C771 ) \nC333_=_C778( C333 C778 ) C333_=_C781( C333 C781 ) C333_=_C782( C333 C782 ) C333_=_C792( C333 C792 ) C333_=_C809( C333 C809 ) C333_=_C816( C333 C816 ) \nC333_=_C817( C333 C817 ) C333_=_C818( C333 C818 ) C333_=_C819( C333 C819 ) C333_=_C823( C333 C823 ) C333_=_C828( C333 C828 ) C333_=_C848( C333 C848 ) \nC333_=_C871( C333 C871 ) C333_=_C880( C333 C880 ) C333_=_C890( C333 C890 ) C333_=_C892( C333 C892 ) C333_=_C894( C333 C894 ) C333_=_C898( C333 C898 ) \nC335_=_C338( C335 C338 ) C335_=_C365( C335 C365 ) C335_=_C390( C335 C390 ) C335_=_C392( C335 C392 ) C335_=_C415( C335 C415 ) C335_=_C449( C335 C449 ) \nC335_=_C458( C335 C458 ) C335_=_C469( C335 C469 ) C335_=_C481( C335 C481 ) C335_=_C494( C335 C494 ) C335_=_C499( C335 C499 ) C335_=_C522( C335 C522 ) \nC335_=_C523( C335 C523 ) C335_=_C539( C335 C539 ) C335_=_C560( C335 C560 ) C335_=_C600( C335 C600 ) C335_=_C609( C335 C609 ) C335_=_C612( C335 C612 ) \nC335_=_C614( C335 C614 ) C335_=_C620( C335 C620 ) C335_=_C625( C335 C625 ) C335_=_C639( C335 C639 ) C335_=_C652( C335 C652 ) C335_=_C657( C335 C657 ) \nC335_=_C658( C335 C658 ) C335_=_C659( C335 C659 ) C335_=_C664( C335 C664 ) C335_=_C677( C335 C677 ) C335_=_C679( C335 C679 ) C335_=_C687( C335 C687 ) \nC335_=_C726( C335 C726 ) C335_=_C733( C335 C733 ) C335_=_C743( C335 C743 ) C335_=_C747( C335 C747 ) C335_=_C803( C335 C803 ) C335_=_C804( C335 C804 ) \nC335_=_C805( C335 C805 ) C335_=_C809( C335 C809 ) C335_=_C819( C335 C819 ) C335_=_C823( C335 C823 ) C335_=_C825( C335 C825 ) C335_=_C842( C335 C842 ) \nC335_=_C843( C335 C843 ) C335_=_C891( C335 C891 ) C335_=_C892( C335 C892 ) C335_=_C894( C335 C894 ) C335_=_C896( C335 C896 ) C336_=_C337( C336 C337 ) \nC336_=_C338( C336 C338 ) C336_=_C341( C336 C341 ) C336_=_C349( C336 C349 ) C336_=_C393( C336 C393 ) C336_=_C431( C336 C431 ) C336_=_C446( C336 C446 ) \nC336_=_C494( C336 C494 ) C336_=_C524( C336 C524 ) C336_=_C526( C336 C526 ) C336_=_C527( C336 C527 ) C336_=_C535( C336 C535 ) C336_=_C536( C336 C536 ) \nC336_=_C537( C336 C537 ) C336_=_C538( C336 C538 ) C336_=_C539( C336 C539 ) C336_=_C540( C336 C540 ) C336_=_C541( C336 C541 ) C336_=_C542( C336 C542 ) \nC336_=_C566( C336 C566 ) C336_=_C587( C336 C587 ) C336_=_C594( C336 C594 ) C336_=_C632( C336 C632 ) C336_=_C640( C336 C640 ) C336_=_C644( C336 C644 ) \nC336_=_C645( C336 C645 ) C336_=_C654( C336 C654 ) C336_=_C656( C336 C656 ) C336_=_C660( C336 C660 ) C336_=_C698( C336 C698 ) C336_=_C708( C336 C708 ) \nC336_=_C726( C336 C726 ) C336_=_C738( C336 C738 ) C336_=_C742( C336 C742 ) C336_=_C744( C336 C744 ) C336_=_C748( C336 C748 ) C336_=_C750( C336 C750 ) \nC336_=_C751( C336 C751 ) C336_=_C756( C336 C756 ) C336_=_C757( C336 C757 ) C336_=_C758( C336 C758 ) C336_=_C765( C336 C765 ) C336_=_C773( C336 C773 ) \nC336_=_C775( C336 C775 ) C336_=_C781( C336 C781 ) C336_=_C800( C336 C800 ) C336_=_C810( C336 C810 ) C336_=_C823( C336 C823 ) C336_=_C828( C336 C828 ) \nC336_=_C829( C336 C829 ) C336_=_C830( C336 C830 ) C336_=_C833( C336 C833 ) C336_=_C838( C336 C838 ) C336_=_C862( C336 C862 ) C336_=_C863( C336 C863 ) \nC336_=_C864( C336 C864 ) C336_=_C866( C336 C866 ) C336_=_C867( C336 C867 ) C336_=_C873( C336 C873 ) C336_=_C886( C336 C886 ) C336_=_C890( C336 C890 ) \nC336_=_C893( C336 C893 ) C336_=_C899( C336 C899 ) C337_=_C338( C337 C338 ) C337_=_C350( C337 C350 ) C337_=_C351( C337 C351 ) C337_=_C357( C337 C357 ) \nC337_=_C396( C337 C396 ) C337_=_C410( C337 C410 ) C337_=_C465( C337 C465 ) C337_=_C494( C337 C494 ) C337_=_C517( C337 C517 ) C337_=_C524( C337 C524 ) \nC337_=_C526( C337 C526 ) C337_=_C543( C337 C543 ) C337_=_C544( C337 C544 ) C337_=_C545( C337 C545 ) C337_=_C546( C337 C546 ) C337_=_C547( C337 C547 ) \nC337_=_C548( C337 C548 ) C337_=_C571( C337 C571 ) C337_=_C602( C337 C602 ) C337_=_C606( C337 C606 ) C337_=_C638( C337 C638 ) C337_=_C642( C337 C642 ) \nC337_=_C647( C337 C647 ) C337_=_C651( C337 C651 ) C337_=_C660( C337 C660 ) C337_=_C662( C337 C662 ) C337_=_C670( C337 C670 ) C337_=_C705( C337 C705 ) \nC337_=_C726( C337 C726 ) C337_=_C736( C337 C736 ) C337_=_C738( C337 C738 ) C337_=_C756( C337 C756 ) C337_=_C757( C337 C757 ) C337_=_C758( C337 C758 ) \nC337_=_C760( C337 C760 ) C337_=_C761( C337 C761 ) C337_=_C766( C337 C766 ) C337_=_C767( C337 C767 ) C337_=_C771( C337 C771 ) C337_=_C782( C337 C782 ) \nC337_=_C787( C337 C787 ) C337_=_C831( C337 C831 ) C337_=_C837( C337 C837 ) C337_=_C848( C337 C848 ) C337_=_C862( C337 C862 ) C337_=_C863( C337 C863 ) \nC337_=_C871( C337 C871 ) C337_=_C874( C337 C874 ) C337_=_C875( C337 C875 ) C337_=_C876( C337 C876 ) C337_=_C877( C337 C877 ) C337_=_C880( C337 C880 ) \nC337_=_C890( C337 C890 ) C337_=_C891( C337 C891 ) C337_=_C893( C337 C893 ) C337_=_C898( C337 C898 ) C338_=_C370( C338 C370 ) C338_=_C379( C338 C379 ) \nC338_=_C390( C338 C390 ) C338_=_C392( C338 C392 ) C338_=_C449( C338 C449 ) C338_=_C469( C338 C469 ) C338_=_C494( C338 C494 ) C338_=_C503( C338 C503 ) \nC338_=_C519( C338 C519 ) C338_=_C524( C338 C524 ) C338_=_C526( C338 C526 ) C338_=_C558( C338 C558 ) C338_=_C572( C338 C572 ) C338_=_C594( C338 C594 ) \nC338_=_C604( C338 C604 ) C338_=_C610( C338 C610 ) C338_=_C619( C338 C619 ) C338_=_C620( C338 C620 ) C338_=_C625( C338 C625 ) C338_=_C639( C338 C639 ) \nC338_=_C652( C338 C652 ) C338_=_C660( C338 C660 ) C338_=_C674( C338 C674 ) C338_=_C675( C338 C675 ) C338_=_C679( C338 C679 ) C338_=_C687( C338 C687 ) \nC338_=_C709( C338 C709 ) C338_=_C726( C338 C726 ) C338_=_C733( C338 C733 ) C338_=_C738( C338 C738 ) C338_=_C752( C338 C752 ) C338_=_C756( C338 C756 ) \nC338_=_C757( C338 C757 ) C338_=_C758( C338 C758 ) C338_=_C768( C338 C768 ) C338_=_C770( C338 C770 ) C338_=_C777( C338 C777 ) C338_=_C794( C338 C794 ) \nC338_=_C805( C338 C805 ) C338_=_C821( C338 C821 ) C338_=_C825( C338 C825 ) C338_=_C835( C338 C835 ) C338_=_C837(</w:t>
      </w:r>
    </w:p>
    <w:p>
      <w:pPr>
        <w:pStyle w:val="PreformattedText"/>
        <w:bidi w:val="0"/>
        <w:spacing w:before="0" w:after="0"/>
        <w:jc w:val="left"/>
        <w:rPr/>
      </w:pPr>
      <w:r>
        <w:rPr/>
        <w:t xml:space="preserve"> </w:t>
      </w:r>
      <w:r>
        <w:rPr/>
        <w:t>C338 C837 ) C338_=_C838( C338 C838 ) \nC338_=_C842( C338 C842 ) C338_=_C851( C338 C851 ) C338_=_C862( C338 C862 ) C338_=_C863( C338 C863 ) C338_=_C870( C338 C870 ) C338_=_C872( C338 C872 ) \nC338_=_C874( C338 C874 ) C338_=_C875( C338 C875 ) C338_=_C879( C338 C879 ) C338_=_C890( C338 C890 ) C338_=_C893( C338 C893 ) C338_=_C896( C338 C896 ) \nC338_=_C897( C338 C897 ) C341_=_C342( C341 C342 ) C341_=_C352( C341 C352 ) C341_=_C353( C341 C353 ) C341_=_C354( C341 C354 ) C341_=_C355( C341 C355 ) \nC341_=_C389( C341 C389 ) C341_=_C403( C341 C403 ) C341_=_C431( C341 C431 ) C341_=_C493( C341 C493 ) C341_=_C511( C341 C511 ) C341_=_C527( C341 C527 ) \nC341_=_C528( C341 C528 ) C341_=_C529( C341 C529 ) C341_=_C530( C341 C530 ) C341_=_C531( C341 C531 ) C341_=_C535( C341 C535 ) C341_=_C539( C341 C539 ) \nC341_=_C549( C341 C549 ) C341_=_C550( C341 C550 ) C341_=_C551( C341 C551 ) C341_=_C558( C341 C558 ) C341_=_C566( C341 C566 ) C341_=_C573( C341 C573 ) \nC341_=_C594( C341 C594 ) C341_=_C644( C341 C644 ) C341_=_C648( C341 C648 ) C341_=_C656( C341 C656 ) C341_=_C662( C341 C662 ) C341_=_C663( C341 C663 ) \nC341_=_C664( C341 C664 ) C341_=_C667( C341 C667 ) C341_=_C706( C341 C706 ) C341_=_C714( C341 C714 ) C341_=_C728( C341 C728 ) C341_=_C741( C341 C741 ) \nC341_=_C742( C341 C742 ) C341_=_C748( C341 C748 ) C341_=_C760( C341 C760 ) C341_=_C761( C341 C761 ) C341_=_C762( C341 C762 ) C341_=_C768( C341 C768 ) \nC341_=_C769( C341 C769 ) C341_=_C812( C341 C812 ) C341_=_C823( C341 C823 ) C341_=_C826( C341 C826 ) C341_=_C832( C341 C832 ) C341_=_C833( C341 C833 ) \nC341_=_C860( C341 C860 ) C341_=_C864( C341 C864 ) C341_=_C868( C341 C868 ) C341_=_C880( C341 C880 ) C341_=_C885( C341 C885 ) C341_=_C886( C341 C886 ) \nC341_=_C894( C341 C894 ) C341_=_C899( C341 C899 ) C342_=_C371( C342 C371 ) C342_=_C419( C342 C419 ) C342_=_C466( C342 C466 ) C342_=_C467( C342 C467 ) \nC342_=_C493( C342 C493 ) C342_=_C497( C342 C497 ) C342_=_C511( C342 C511 ) C342_=_C515( C342 C515 ) C342_=_C527( C342 C527 ) C342_=_C528( C342 C528 ) \nC342_=_C529( C342 C529 ) C342_=_C530( C342 C530 ) C342_=_C531( C342 C531 ) C342_=_C540( C342 C540 ) C342_=_C542( C342 C542 ) C342_=_C553( C342 C553 ) \nC342_=_C599( C342 C599 ) C342_=_C614( C342 C614 ) C342_=_C615( C342 C615 ) C342_=_C619( C342 C619 ) C342_=_C624( C342 C624 ) C342_=_C633( C342 C633 ) \nC342_=_C662( C342 C662 ) C342_=_C663( C342 C663 ) C342_=_C664( C342 C664 ) C342_=_C670( C342 C670 ) C342_=_C684( C342 C684 ) C342_=_C686( C342 C686 ) \nC342_=_C699( C342 C699 ) C342_=_C709( C342 C709 ) C342_=_C712( C342 C712 ) C342_=_C714( C342 C714 ) C342_=_C718( C342 C718 ) C342_=_C728( C342 C728 ) \nC342_=_C741( C342 C741 ) C342_=_C742( C342 C742 ) C342_=_C760( C342 C760 ) C342_=_C761( C342 C761 ) C342_=_C775( C342 C775 ) C342_=_C778( C342 C778 ) \nC342_=_C780( C342 C780 ) C342_=_C781( C342 C781 ) C342_=_C782( C342 C782 ) C342_=_C790( C342 C790 ) C342_=_C792( C342 C792 ) C342_=_C806( C342 C806 ) \nC342_=_C811( C342 C811 ) C342_=_C826( C342 C826 ) C342_=_C827( C342 C827 ) C342_=_C829( C342 C829 ) C342_=_C848( C342 C848 ) C342_=_C874( C342 C874 ) \nC342_=_C894( C342 C894 ) C345_=_C360( C345 C360 ) C345_=_C399( C345 C399 ) C345_=_C401( C345 C401 ) C345_=_C410( C345 C410 ) C345_=_C437( C345 C437 ) \nC345_=_C445( C345 C445 ) C345_=_C527( C345 C527 ) C345_=_C532( C345 C532 ) C345_=_C533( C345 C533 ) C345_=_C553( C345 C553 ) C345_=_C593( C345 C593 ) \nC345_=_C614( C345 C614 ) C345_=_C618( C345 C618 ) C345_=_C622( C345 C622 ) C345_=_C630( C345 C630 ) C345_=_C632( C345 C632 ) C345_=_C651( C345 C651 ) \nC345_=_C653( C345 C653 ) C345_=_C655( C345 C655 ) C345_=_C664( C345 C664 ) C345_=_C666( C345 C666 ) C345_=_C678( C345 C678 ) C345_=_C680( C345 C680 ) \nC345_=_C708( C345 C708 ) C345_=_C723( C345 C723 ) C345_=_C733( C345 C733 ) C345_=_C736( C345 C736 ) C345_=_C743( C345 C743 ) C345_=_C764( C345 C764 ) \nC345_=_C775( C345 C775 ) C345_=_C788( C345 C788 ) C345_=_C806( C345 C806 ) C345_=_C808( C345 C808 ) C345_=_C817( C345 C817 ) C345_=_C820( C345 C820 ) \nC345_=_C823( C345 C823 ) C345_=_C844( C345 C844 ) C345_=_C868( C345 C868 ) C345_=_C872( C345 C872 ) C345_=_C876( C345 C876 ) C345_=_C877( C345 C877 ) \nC345_=_C897( C345 C897 ) C346_=_C347( C346 C347 ) C346_=_C351( C346 C351 ) C346_=_C431( C346 C431 ) C346_=_C433( C346 C433 ) C346_=_C443( C346 C443 ) \nC346_=_C444( C346 C444 ) C346_=_C457( C346 C457 ) C346_=_C466( C346 C466 ) C346_=_C469( C346 C469 ) C346_=_C478( C346 C478 ) C346_=_C497( C346 C497 ) \nC346_=_C500( C346 C500 ) C346_=_C504( C346 C504 ) C346_=_C514( C346 C514 ) C346_=_C537( C346 C537 ) C346_=_C566( C346 C566 ) C346_=_C585( C346 C585 ) \nC346_=_C586( C346 C586 ) C346_=_C603( C346 C603 ) C346_=_C628( C346 C628 ) C346_=_C634( C346 C634 ) C346_=_C655( C346 C655 ) C346_=_C682( C346 C682 ) \nC346_=_C691( C346 C691 ) C346_=_C695( C346 C695 ) C346_=_C698( C346 C698 ) C346_=_C707( C346 C707 ) C346_=_C716( C346 C716 ) C346_=_C728( C346 C728 ) \nC346_=_C735( C346 C735 ) C346_=_C762( C346 C762 ) C346_=_C763( C346 C763 ) C346_=_C764( C346 C764 ) C346_=_C769( C346 C769 ) C346_=_C774( C346 C774 ) \nC346_=_C783( C346 C783 ) C346_=_C797( C346 C797 ) C346_=_C803( C346 C803 ) C346_=_C805( C346 C805 ) C346_=_C815( C346 C815 ) C346_=_C818( C346 C818 ) \nC346_=_C820( C346 C820 ) C346_=_C827( C346 C827 ) C346_=_C833( C346 C833 ) C346_=_C834( C346 C834 ) C346_=_C842( C346 C842 ) C346_=_C847( C346 C847 ) \nC346_=_C854( C346 C854 ) C346_=_C856( C346 C856 ) C346_=_C870( C346 C870 ) C346_=_C871( C346 C871 ) C346_=_C878( C346 C878 ) C346_=_C885( C346 C885 ) \nC346_=_C891( C346 C891 ) C346_=_C895( C346 C895 ) C346_=_C898( C346 C898 ) C347_=_C380( C347 C380 ) C347_=_C411( C347 C411 ) C347_=_C437( C347 C437 ) \nC347_=_C457( C347 C457 ) C347_=_C481( C347 C481 ) C347_=_C515( C347 C515 ) C347_=_C532( C347 C532 ) C347_=_C563( C347 C563 ) C347_=_C569( C347 C569 ) \nC347_=_C577( C347 C577 ) C347_=_C592( C347 C592 ) C347_=_C599( C347 C599 ) C347_=_C621( C347 C621 ) C347_=_C623( C347 C623 ) C347_=_C634( C347 C634 ) \nC347_=_C658( C347 C658 ) C347_=_C675( C347 C675 ) C347_=_C678( C347 C678 ) C347_=_C681( C347 C681 ) C347_=_C719( C347 C719 ) C347_=_C754( C347 C754 ) \nC347_=_C760( C347 C760 ) C347_=_C762( C347 C762 ) C347_=_C763( C347 C763 ) C347_=_C764( C347 C764 ) C347_=_C773( C347 C773 ) C347_=_C779( C347 C779 ) \nC347_=_C786( C347 C786 ) C347_=_C790( C347 C790 ) C347_=_C798( C347 C798 ) C347_=_C818( C347 C818 ) C347_=_C827( C347 C827 ) C347_=_C849( C347 C849 ) \nC347_=_C851( C347 C851 ) C349_=_C361( C349 C361 ) C349_=_C374( C349 C374 ) C349_=_C376( C349 C376 ) C349_=_C390( C349 C390 ) C349_=_C401( C349 C401 ) \nC349_=_C478( C349 C478 ) C349_=_C496( C349 C496 ) C349_=_C511( C349 C511 ) C349_=_C527( C349 C527 ) C349_=_C535( C349 C535 ) C349_=_C536( C349 C536 ) \nC349_=_C537( C349 C537 ) C349_=_C538( C349 C538 ) C349_=_C539( C349 C539 ) C349_=_C540( C349 C540 ) C349_=_C541( C349 C541 ) C349_=_C542( C349 C542 ) \nC349_=_C555( C349 C555 ) C349_=_C565( C349 C565 ) C349_=_C573( C349 C573 ) C349_=_C621( C349 C621 ) C349_=_C628( C349 C628 ) C349_=_C635( C349 C635 ) \nC349_=_C640( C349 C640 ) C349_=_C648( C349 C648 ) C349_=_C653( C349 C653 ) C349_=_C656( C349 C656 ) C349_=_C668( C349 C668 ) C349_=_C681( C349 C681 ) \nC349_=_C702( C349 C702 ) C349_=_C706( C349 C706 ) C349_=_C710( C349 C710 ) C349_=_C717( C349 C717 ) C349_=_C719( C349 C719 ) C349_=_C733( C349 C733 ) \nC349_=_C735( C349 C735 ) C349_=_C737( C349 C737 ) C349_=_C739( C349 C739 ) C349_=_C745( C349 C745 ) C349_=_C747( C349 C747 ) C349_=_C750( C349 C750 ) \nC349_=_C751( C349 C751 ) C349_=_C754( C349 C754 ) C349_=_C765( C349 C765 ) C349_=_C768( C349 C768 ) C349_=_C773( C349 C773 ) C349_=_C780( C349 C780 ) \nC349_=_C786( C349 C786 ) C349_=_C792( C349 C792 ) C349_=_C799( C349 C799 ) C349_=_C828( C349 C828 ) C349_=_C829( C349 C829 ) C349_=_C830( C349 C830 ) \nC349_=_C847( C349 C847 ) C349_=_C853( C349 C853 ) C349_=_C854( C349 C854 ) C349_=_C858( C349 C858 ) C349_=_C864( C349 C864 ) C349_=_C866( C349 C866 ) \nC349_=_C867( C349 C867 ) C349_=_C873( C349 C873 ) C349_=_C875( C349 C875 ) C349_=_C888( C349 C888 ) C349_=_C892( C349 C892 ) C349_=_C893( C349 C893 ) \nC349_=_C899( C349 C899 ) C350_=_C351( C350 C351 ) C350_=_C409( C350 C409 ) C350_=_C440( C350 C440 ) C350_=_C446( C350 C446 ) C350_=_C493( C350 C493 ) \nC350_=_C500( C350 C500 ) C350_=_C509( C350 C509 ) C350_=_C514( C350 C514 ) C350_=_C531( C350 C531 ) C350_=_C539( C350 C539 ) C350_=_C542( C350 C542 ) \nC350_=_C543( C350 C543 ) C350_=_C544( C350 C544 ) C350_=_C545( C350 C545 ) C350_=_C546( C350 C546 ) C350_=_C547( C350 C547 ) C350_=_C548( C350 C548 ) \nC350_=_C555( C350 C555 ) C350_=_C564( C350 C564 ) C350_=_C580( C350 C580 ) C350_=_C598( C350 C598 ) C350_=_C599( C350 C599 ) C350_=_C609( C350 C609 ) \nC350_=_C610( C350 C610 ) C350_=_C638( C350 C638 ) C350_=_C658( C350 C658 ) C350_=_C674( C350 C674 ) C350_=_C683( C350 C683 ) C350_=_C690( C350 C690 ) \nC350_=_C704( C350 C704 ) C350_=_C713( C350 C713 ) C350_=_C728( C350 C728 ) C350_=_C732( C350 C732 ) C350_=_C750( C350 C750 ) C350_=_C751( C350 C751 ) \nC350_=_C758( C350 C758 ) C350_=_C766( C350 C766 ) C350_=_C767( C350 C767 ) C350_=_C790( C350 C790 ) C350_=_C793( C350 C793 ) C350_=_C796( C350 C796 ) \nC350_=_C806( C350 C806 ) C350_=_C809( C350 C809 ) C350_=_C810( C350 C810 ) C350_=_C830( C350 C830 ) C350_=_C831( C350 C831 ) C350_=_C838( C350 C838 ) \nC350_=_C853( C350 C853 ) C350_=_C858( C350 C858 ) C350_=_C865( C350 C865 ) C350_=_C866( C350 C866 ) C350_=_C868( C350 C868 ) C350_=_C874( C350 C874 ) \nC350_=_C875( C350 C875 ) C350_=_C876( C350 C876 ) C350_=_C877( C350 C877 ) C350_=_C885( C350 C885 ) C350_=_C891( C350 C891 ) C350_=_C892( C350 C892 ) \nC351_=_C392( C351 C392 ) C351_=_C431( C351 C431 ) C351_=_C444( C351 C444 ) C351_=_C466( C351 C466 ) C351_=_C469( C351 C469 ) C351_=_C489( C351 C489 ) \nC351_=_C497( C351 C497 ) C351_=_C504( C351 C504 ) C351_=_C508( C351 C508 ) C351_=_C543( C351 C543 ) C351_=_C544( C351 C544 ) C351_=_C545(</w:t>
      </w:r>
    </w:p>
    <w:p>
      <w:pPr>
        <w:pStyle w:val="PreformattedText"/>
        <w:bidi w:val="0"/>
        <w:spacing w:before="0" w:after="0"/>
        <w:jc w:val="left"/>
        <w:rPr/>
      </w:pPr>
      <w:r>
        <w:rPr/>
        <w:t xml:space="preserve"> </w:t>
      </w:r>
      <w:r>
        <w:rPr/>
        <w:t>C351 C545 ) \nC351_=_C546( C351 C546 ) C351_=_C547( C351 C547 ) C351_=_C548( C351 C548 ) C351_=_C566( C351 C566 ) C351_=_C583( C351 C583 ) C351_=_C603( C351 C603 ) \nC351_=_C614( C351 C614 ) C351_=_C638( C351 C638 ) C351_=_C643( C351 C643 ) C351_=_C655( C351 C655 ) C351_=_C677( C351 C677 ) C351_=_C684( C351 C684 ) \nC351_=_C715( C351 C715 ) C351_=_C716( C351 C716 ) C351_=_C734( C351 C734 ) C351_=_C735( C351 C735 ) C351_=_C741( C351 C741 ) C351_=_C766( C351 C766 ) \nC351_=_C767( C351 C767 ) C351_=_C791( C351 C791 ) C351_=_C792( C351 C792 ) C351_=_C814( C351 C814 ) C351_=_C818( C351 C818 ) C351_=_C820( C351 C820 ) \nC351_=_C831( C351 C831 ) C351_=_C837( C351 C837 ) C351_=_C847( C351 C847 ) C351_=_C849( C351 C849 ) C351_=_C860( C351 C860 ) C351_=_C865( C351 C865 ) \nC351_=_C871( C351 C871 ) C351_=_C874( C351 C874 ) C351_=_C875( C351 C875 ) C351_=_C876( C351 C876 ) C351_=_C877( C351 C877 ) C351_=_C878( C351 C878 ) \nC351_=_C888( C351 C888 ) C351_=_C889( C351 C889 ) C351_=_C891( C351 C891 ) C351_=_C898( C351 C898 ) C352_=_C353( C352 C353 ) C352_=_C354( C352 C354 ) \nC352_=_C355( C352 C355 ) C352_=_C371( C352 C371 ) C352_=_C388( C352 C388 ) C352_=_C413( C352 C413 ) C352_=_C465( C352 C465 ) C352_=_C471( C352 C471 ) \nC352_=_C480( C352 C480 ) C352_=_C481( C352 C481 ) C352_=_C495( C352 C495 ) C352_=_C507( C352 C507 ) C352_=_C535( C352 C535 ) C352_=_C541( C352 C541 ) \nC352_=_C545( C352 C545 ) C352_=_C549( C352 C549 ) C352_=_C550( C352 C550 ) C352_=_C551( C352 C551 ) C352_=_C561( C352 C561 ) C352_=_C595( C352 C595 ) \nC352_=_C622( C352 C622 ) C352_=_C630( C352 C630 ) C352_=_C637( C352 C637 ) C352_=_C644( C352 C644 ) C352_=_C648( C352 C648 ) C352_=_C667( C352 C667 ) \nC352_=_C681( C352 C681 ) C352_=_C699( C352 C699 ) C352_=_C746( C352 C746 ) C352_=_C751( C352 C751 ) C352_=_C757( C352 C757 ) C352_=_C762( C352 C762 ) \nC352_=_C768( C352 C768 ) C352_=_C769( C352 C769 ) C352_=_C770( C352 C770 ) C352_=_C786( C352 C786 ) C352_=_C791( C352 C791 ) C352_=_C823( C352 C823 ) \nC352_=_C832( C352 C832 ) C352_=_C833( C352 C833 ) C352_=_C840( C352 C840 ) C352_=_C843( C352 C843 ) C352_=_C847( C352 C847 ) C352_=_C856( C352 C856 ) \nC352_=_C857( C352 C857 ) C352_=_C858( C352 C858 ) C352_=_C862( C352 C862 ) C352_=_C866( C352 C866 ) C352_=_C868( C352 C868 ) C352_=_C875( C352 C875 ) \nC352_=_C880( C352 C880 ) C352_=_C888( C352 C888 ) C353_=_C354( C353 C354 ) C353_=_C355( C353 C355 ) C353_=_C388( C353 C388 ) C353_=_C402( C353 C402 ) \nC353_=_C471( C353 C471 ) C353_=_C507( C353 C507 ) C353_=_C524( C353 C524 ) C353_=_C535( C353 C535 ) C353_=_C545( C353 C545 ) C353_=_C549( C353 C549 ) \nC353_=_C550( C353 C550 ) C353_=_C551( C353 C551 ) C353_=_C573( C353 C573 ) C353_=_C575( C353 C575 ) C353_=_C576( C353 C576 ) C353_=_C601( C353 C601 ) \nC353_=_C641( C353 C641 ) C353_=_C644( C353 C644 ) C353_=_C648( C353 C648 ) C353_=_C658( C353 C658 ) C353_=_C661( C353 C661 ) C353_=_C667( C353 C667 ) \nC353_=_C681( C353 C681 ) C353_=_C685( C353 C685 ) C353_=_C698( C353 C698 ) C353_=_C699( C353 C699 ) C353_=_C762( C353 C762 ) C353_=_C768( C353 C768 ) \nC353_=_C769( C353 C769 ) C353_=_C770( C353 C770 ) C353_=_C782( C353 C782 ) C353_=_C787( C353 C787 ) C353_=_C788( C353 C788 ) C353_=_C791( C353 C791 ) \nC353_=_C800( C353 C800 ) C353_=_C815( C353 C815 ) C353_=_C816( C353 C816 ) C353_=_C832( C353 C832 ) C353_=_C833( C353 C833 ) C353_=_C834( C353 C834 ) \nC353_=_C835( C353 C835 ) C353_=_C840( C353 C840 ) C353_=_C858( C353 C858 ) C353_=_C866( C353 C866 ) C353_=_C868( C353 C868 ) C353_=_C873( C353 C873 ) \nC353_=_C888( C353 C888 ) C353_=_C897( C353 C897 ) C354_=_C355( C354 C355 ) C354_=_C373( C354 C373 ) C354_=_C388( C354 C388 ) C354_=_C393( C354 C393 ) \nC354_=_C411( C354 C411 ) C354_=_C415( C354 C415 ) C354_=_C438( C354 C438 ) C354_=_C446( C354 C446 ) C354_=_C450( C354 C450 ) C354_=_C482( C354 C482 ) \nC354_=_C483( C354 C483 ) C354_=_C502( C354 C502 ) C354_=_C505( C354 C505 ) C354_=_C506( C354 C506 ) C354_=_C510( C354 C510 ) C354_=_C524( C354 C524 ) \nC354_=_C530( C354 C530 ) C354_=_C532( C354 C532 ) C354_=_C535( C354 C535 ) C354_=_C548( C354 C548 ) C354_=_C549( C354 C549 ) C354_=_C550( C354 C550 ) \nC354_=_C551( C354 C551 ) C354_=_C564( C354 C564 ) C354_=_C567( C354 C567 ) C354_=_C575( C354 C575 ) C354_=_C586( C354 C586 ) C354_=_C597( C354 C597 ) \nC354_=_C633( C354 C633 ) C354_=_C635( C354 C635 ) C354_=_C637( C354 C637 ) C354_=_C644( C354 C644 ) C354_=_C646( C354 C646 ) C354_=_C648( C354 C648 ) \nC354_=_C656( C354 C656 ) C354_=_C667( C354 C667 ) C354_=_C670( C354 C670 ) C354_=_C693( C354 C693 ) C354_=_C703( C354 C703 ) C354_=_C712( C354 C712 ) \nC354_=_C716( C354 C716 ) C354_=_C721( C354 C721 ) C354_=_C729( C354 C729 ) C354_=_C734( C354 C734 ) C354_=_C746( C354 C746 ) C354_=_C762( C354 C762 ) \nC354_=_C768( C354 C768 ) C354_=_C769( C354 C769 ) C354_=_C776( C354 C776 ) C354_=_C777( C354 C777 ) C354_=_C779( C354 C779 ) C354_=_C781( C354 C781 ) \nC354_=_C783( C354 C783 ) C354_=_C798( C354 C798 ) C354_=_C805( C354 C805 ) C354_=_C807( C354 C807 ) C354_=_C808( C354 C808 ) C354_=_C829( C354 C829 ) \nC354_=_C832( C354 C832 ) C354_=_C833( C354 C833 ) C354_=_C839( C354 C839 ) C354_=_C845( C354 C845 ) C354_=_C851( C354 C851 ) C354_=_C854( C354 C854 ) \nC354_=_C856( C354 C856 ) C354_=_C868( C354 C868 ) C354_=_C871( C354 C871 ) C354_=_C882( C354 C882 ) C354_=_C883( C354 C883 ) C354_=_C884( C354 C884 ) \nC354_=_C897( C354 C897 ) C355_=_C382( C355 C382 ) C355_=_C411( C355 C411 ) C355_=_C434( C355 C434 ) C355_=_C438( C355 C438 ) C355_=_C444( C355 C444 ) \nC355_=_C449( C355 C449 ) C355_=_C457( C355 C457 ) C355_=_C462( C355 C462 ) C355_=_C480( C355 C480 ) C355_=_C489( C355 C489 ) C355_=_C492( C355 C492 ) \nC355_=_C535( C355 C535 ) C355_=_C536( C355 C536 ) C355_=_C542( C355 C542 ) C355_=_C549( C355 C549 ) C355_=_C550( C355 C550 ) C355_=_C551( C355 C551 ) \nC355_=_C571( C355 C571 ) C355_=_C579( C355 C579 ) C355_=_C600( C355 C600 ) C355_=_C604( C355 C604 ) C355_=_C621( C355 C621 ) C355_=_C624( C355 C624 ) \nC355_=_C636( C355 C636 ) C355_=_C644( C355 C644 ) C355_=_C648( C355 C648 ) C355_=_C650( C355 C650 ) C355_=_C659( C355 C659 ) C355_=_C667( C355 C667 ) \nC355_=_C679( C355 C679 ) C355_=_C690( C355 C690 ) C355_=_C695( C355 C695 ) C355_=_C709( C355 C709 ) C355_=_C710( C355 C710 ) C355_=_C719( C355 C719 ) \nC355_=_C744( C355 C744 ) C355_=_C747( C355 C747 ) C355_=_C752( C355 C752 ) C355_=_C762( C355 C762 ) C355_=_C766( C355 C766 ) C355_=_C768( C355 C768 ) \nC355_=_C769( C355 C769 ) C355_=_C788( C355 C788 ) C355_=_C796( C355 C796 ) C355_=_C798( C355 C798 ) C355_=_C807( C355 C807 ) C355_=_C808( C355 C808 ) \nC355_=_C809( C355 C809 ) C355_=_C820( C355 C820 ) C355_=_C832( C355 C832 ) C355_=_C833( C355 C833 ) C355_=_C845( C355 C845 ) C355_=_C847( C355 C847 ) \nC355_=_C859( C355 C859 ) C355_=_C862( C355 C862 ) C355_=_C863( C355 C863 ) C355_=_C868( C355 C868 ) C355_=_C880( C355 C880 ) C355_=_C885( C355 C885 ) \nC355_=_C888( C355 C888 ) C355_=_C895( C355 C895 ) C356_=_C357( C356 C357 ) C356_=_C374( C356 C374 ) C356_=_C384( C356 C384 ) C356_=_C399( C356 C399 ) \nC356_=_C479( C356 C479 ) C356_=_C480( C356 C480 ) C356_=_C481( C356 C481 ) C356_=_C506( C356 C506 ) C356_=_C511( C356 C511 ) C356_=_C522( C356 C522 ) \nC356_=_C528( C356 C528 ) C356_=_C532( C356 C532 ) C356_=_C536( C356 C536 ) C356_=_C552( C356 C552 ) C356_=_C553( C356 C553 ) C356_=_C554( C356 C554 ) \nC356_=_C557( C356 C557 ) C356_=_C565( C356 C565 ) C356_=_C567( C356 C567 ) C356_=_C582( C356 C582 ) C356_=_C583( C356 C583 ) C356_=_C585( C356 C585 ) \nC356_=_C589( C356 C589 ) C356_=_C596( C356 C596 ) C356_=_C597( C356 C597 ) C356_=_C600( C356 C600 ) C356_=_C611( C356 C611 ) C356_=_C633( C356 C633 ) \nC356_=_C634( C356 C634 ) C356_=_C646( C356 C646 ) C356_=_C657( C356 C657 ) C356_=_C660( C356 C660 ) C356_=_C661( C356 C661 ) C356_=_C681( C356 C681 ) \nC356_=_C684( C356 C684 ) C356_=_C703( C356 C703 ) C356_=_C714( C356 C714 ) C356_=_C726( C356 C726 ) C356_=_C730( C356 C730 ) C356_=_C734( C356 C734 ) \nC356_=_C745( C356 C745 ) C356_=_C748( C356 C748 ) C356_=_C764( C356 C764 ) C356_=_C770( C356 C770 ) C356_=_C793( C356 C793 ) C356_=_C811( C356 C811 ) \nC356_=_C813( C356 C813 ) C356_=_C822( C356 C822 ) C356_=_C833( C356 C833 ) C356_=_C848( C356 C848 ) C356_=_C857( C356 C857 ) C356_=_C859( C356 C859 ) \nC356_=_C863( C356 C863 ) C356_=_C870( C356 C870 ) C356_=_C871( C356 C871 ) C356_=_C878( C356 C878 ) C356_=_C882( C356 C882 ) C356_=_C883( C356 C883 ) \nC356_=_C895( C356 C895 ) C357_=_C370( C357 C370 ) C357_=_C382( C357 C382 ) C357_=_C389( C357 C389 ) C357_=_C396( C357 C396 ) C357_=_C410( C357 C410 ) \nC357_=_C511( C357 C511 ) C357_=_C528( C357 C528 ) C357_=_C536( C357 C536 ) C357_=_C552( C357 C552 ) C357_=_C553( C357 C553 ) C357_=_C554( C357 C554 ) \nC357_=_C571( C357 C571 ) C357_=_C586( C357 C586 ) C357_=_C596( C357 C596 ) C357_=_C606( C357 C606 ) C357_=_C619( C357 C619 ) C357_=_C624( C357 C624 ) \nC357_=_C625( C357 C625 ) C357_=_C642( C357 C642 ) C357_=_C647( C357 C647 ) C357_=_C657( C357 C657 ) C357_=_C661( C357 C661 ) C357_=_C662( C357 C662 ) \nC357_=_C666( C357 C666 ) C357_=_C670( C357 C670 ) C357_=_C674( C357 C674 ) C357_=_C682( C357 C682 ) C357_=_C683( C357 C683 ) C357_=_C686( C357 C686 ) \nC357_=_C705( C357 C705 ) C357_=_C709( C357 C709 ) C357_=_C714( C357 C714 ) C357_=_C726( C357 C726 ) C357_=_C728( C357 C728 ) C357_=_C736( C357 C736 ) \nC357_=_C745( C357 C745 ) C357_=_C748( C357 C748 ) C357_=_C749( C357 C749 ) C357_=_C757( C357 C757 ) C357_=_C760( C357 C760 ) C357_=_C767( C357 C767 ) \nC357_=_C770( C357 C770 ) C357_=_C771( C357 C771 ) C357_=_C773( C357 C773 ) C357_=_C782( C357 C782 ) C357_=_C791( C357 C791 ) C357_=_C796( C357 C796 ) \nC357_=_C797( C357 C797 ) C357_=_C813( C357 C813 ) C357_=_C819( C357 C819 ) C357_=_C855( C357 C855 ) C357_=_C863( C357 C863 ) C357_=_C871( C357 C871 ) \nC357_=_C876( C357 C876 ) C357_=_C879( C357 C879 ) C357_=_C880( C357 C880 ) C357_=_C881( C357 C881 ) C357_=_C882( C357 C882 ) C357_=_C893( C357 C893 ) \nC357_=_C895(</w:t>
      </w:r>
    </w:p>
    <w:p>
      <w:pPr>
        <w:pStyle w:val="PreformattedText"/>
        <w:bidi w:val="0"/>
        <w:spacing w:before="0" w:after="0"/>
        <w:jc w:val="left"/>
        <w:rPr/>
      </w:pPr>
      <w:r>
        <w:rPr/>
        <w:t xml:space="preserve"> </w:t>
      </w:r>
      <w:r>
        <w:rPr/>
        <w:t>C357 C895 ) C357_=_C898( C357 C898 ) C358_=_C359( C358 C359 ) C358_=_C360( C358 C360 ) C358_=_C361( C358 C361 ) C358_=_C372( C358 C372 ) \nC358_=_C376( C358 C376 ) C358_=_C386( C358 C386 ) C358_=_C387( C358 C387 ) C358_=_C388( C358 C388 ) C358_=_C389( C358 C389 ) C358_=_C390( C358 C390 ) \nC358_=_C391( C358 C391 ) C358_=_C392( C358 C392 ) C358_=_C469( C358 C469 ) C358_=_C487( C358 C487 ) C358_=_C504( C358 C504 ) C358_=_C512( C358 C512 ) \nC358_=_C523( C358 C523 ) C358_=_C529( C358 C529 ) C358_=_C537( C358 C537 ) C358_=_C549( C358 C549 ) C358_=_C555( C358 C555 ) C358_=_C564( C358 C564 ) \nC358_=_C607( C358 C607 ) C358_=_C612( C358 C612 ) C358_=_C623( C358 C623 ) C358_=_C654( C358 C654 ) C358_=_C668( C358 C668 ) C358_=_C670( C358 C670 ) \nC358_=_C687( C358 C687 ) C358_=_C702( C358 C702 ) C358_=_C710( C358 C710 ) C358_=_C719( C358 C719 ) C358_=_C727( C358 C727 ) C358_=_C730( C358 C730 ) \nC358_=_C740( C358 C740 ) C358_=_C745( C358 C745 ) C358_=_C746( C358 C746 ) C358_=_C752( C358 C752 ) C358_=_C757( C358 C757 ) C358_=_C771( C358 C771 ) \nC358_=_C773( C358 C773 ) C358_=_C815( C358 C815 ) C358_=_C816( C358 C816 ) C358_=_C819( C358 C819 ) C358_=_C825( C358 C825 ) C358_=_C826( C358 C826 ) \nC358_=_C830( C358 C830 ) C358_=_C832( C358 C832 ) C358_=_C834( C358 C834 ) C358_=_C837( C358 C837 ) C358_=_C851( C358 C851 ) C358_=_C860( C358 C860 ) \nC358_=_C862( C358 C862 ) C358_=_C863( C358 C863 ) C358_=_C868( C358 C868 ) C358_=_C876( C358 C876 ) C358_=_C878( C358 C878 ) C358_=_C882( C358 C882 ) \nC358_=_C896( C358 C896 ) C358_=_C899( C358 C899 ) C359_=_C360( C359 C360 ) C359_=_C361( C359 C361 ) C359_=_C370( C359 C370 ) C359_=_C372( C359 C372 ) \nC359_=_C373( C359 C373 ) C359_=_C402( C359 C402 ) C359_=_C409( C359 C409 ) C359_=_C410( C359 C410 ) C359_=_C411( C359 C411 ) C359_=_C485( C359 C485 ) \nC359_=_C491( C359 C491 ) C359_=_C497( C359 C497 ) C359_=_C512( C359 C512 ) C359_=_C529( C359 C529 ) C359_=_C537( C359 C537 ) C359_=_C540( C359 C540 ) \nC359_=_C544( C359 C544 ) C359_=_C548( C359 C548 ) C359_=_C555( C359 C555 ) C359_=_C572( C359 C572 ) C359_=_C585( C359 C585 ) C359_=_C595( C359 C595 ) \nC359_=_C609( C359 C609 ) C359_=_C668( C359 C668 ) C359_=_C670( C359 C670 ) C359_=_C685( C359 C685 ) C359_=_C718( C359 C718 ) C359_=_C725( C359 C725 ) \nC359_=_C736( C359 C736 ) C359_=_C737( C359 C737 ) C359_=_C749( C359 C749 ) C359_=_C752( C359 C752 ) C359_=_C758( C359 C758 ) C359_=_C771( C359 C771 ) \nC359_=_C783( C359 C783 ) C359_=_C795( C359 C795 ) C359_=_C796( C359 C796 ) C359_=_C813( C359 C813 ) C359_=_C819( C359 C819 ) C359_=_C826( C359 C826 ) \nC359_=_C831( C359 C831 ) C359_=_C834( C359 C834 ) C359_=_C845( C359 C845 ) C359_=_C857( C359 C857 ) C359_=_C864( C359 C864 ) C359_=_C865( C359 C865 ) \nC359_=_C873( C359 C873 ) C359_=_C874( C359 C874 ) C359_=_C876( C359 C876 ) C359_=_C878( C359 C878 ) C359_=_C891( C359 C891 ) C359_=_C899( C359 C899 ) \nC360_=_C361( C360 C361 ) C360_=_C401( C360 C401 ) C360_=_C403( C360 C403 ) C360_=_C410( C360 C410 ) C360_=_C445( C360 C445 ) C360_=_C512( C360 C512 ) \nC360_=_C513( C360 C513 ) C360_=_C516( C360 C516 ) C360_=_C523( C360 C523 ) C360_=_C529( C360 C529 ) C360_=_C537( C360 C537 ) C360_=_C555( C360 C555 ) \nC360_=_C569( C360 C569 ) C360_=_C572( C360 C572 ) C360_=_C598( C360 C598 ) C360_=_C607( C360 C607 ) C360_=_C614( C360 C614 ) C360_=_C632( C360 C632 ) \nC360_=_C636( C360 C636 ) C360_=_C646( C360 C646 ) C360_=_C664( C360 C664 ) C360_=_C668( C360 C668 ) C360_=_C670( C360 C670 ) C360_=_C680( C360 C680 ) \nC360_=_C683( C360 C683 ) C360_=_C690( C360 C690 ) C360_=_C691( C360 C691 ) C360_=_C701( C360 C701 ) C360_=_C708( C360 C708 ) C360_=_C712( C360 C712 ) \nC360_=_C736( C360 C736 ) C360_=_C743( C360 C743 ) C360_=_C752( C360 C752 ) C360_=_C764( C360 C764 ) C360_=_C771( C360 C771 ) C360_=_C805( C360 C805 ) \nC360_=_C808( C360 C808 ) C360_=_C817( C360 C817 ) C360_=_C819( C360 C819 ) C360_=_C825( C360 C825 ) C360_=_C826( C360 C826 ) C360_=_C834( C360 C834 ) \nC360_=_C876( C360 C876 ) C360_=_C878( C360 C878 ) C360_=_C881( C360 C881 ) C360_=_C898( C360 C898 ) C361_=_C374( C361 C374 ) C361_=_C390( C361 C390 ) \nC361_=_C496( C361 C496 ) C361_=_C512( C361 C512 ) C361_=_C529( C361 C529 ) C361_=_C537( C361 C537 ) C361_=_C553( C361 C553 ) C361_=_C555( C361 C555 ) \nC361_=_C566( C361 C566 ) C361_=_C587( C361 C587 ) C361_=_C604( C361 C604 ) C361_=_C615( C361 C615 ) C361_=_C628( C361 C628 ) C361_=_C629( C361 C629 ) \nC361_=_C632( C361 C632 ) C361_=_C634( C361 C634 ) C361_=_C635( C361 C635 ) C361_=_C668( C361 C668 ) C361_=_C670( C361 C670 ) C361_=_C690( C361 C690 ) \nC361_=_C693( C361 C693 ) C361_=_C698( C361 C698 ) C361_=_C703( C361 C703 ) C361_=_C707( C361 C707 ) C361_=_C710( C361 C710 ) C361_=_C711( C361 C711 ) \nC361_=_C713( C361 C713 ) C361_=_C719( C361 C719 ) C361_=_C747( C361 C747 ) C361_=_C752( C361 C752 ) C361_=_C754( C361 C754 ) C361_=_C765( C361 C765 ) \nC361_=_C771( C361 C771 ) C361_=_C791( C361 C791 ) C361_=_C792( C361 C792 ) C361_=_C799( C361 C799 ) C361_=_C803( C361 C803 ) C361_=_C804( C361 C804 ) \nC361_=_C818( C361 C818 ) C361_=_C819( C361 C819 ) C361_=_C826( C361 C826 ) C361_=_C830( C361 C830 ) C361_=_C831( C361 C831 ) C361_=_C834( C361 C834 ) \nC361_=_C847( C361 C847 ) C361_=_C849( C361 C849 ) C361_=_C853( C361 C853 ) C361_=_C854( C361 C854 ) C361_=_C860( C361 C860 ) C361_=_C878( C361 C878 ) \nC361_=_C884( C361 C884 ) C361_=_C889( C361 C889 ) C361_=_C892( C361 C892 ) C365_=_C380( C365 C380 ) C365_=_C392( C365 C392 ) C365_=_C458( C365 C458 ) \nC365_=_C470( C365 C470 ) C365_=_C471( C365 C471 ) C365_=_C557( C365 C557 ) C365_=_C560( C365 C560 ) C365_=_C563( C365 C563 ) C365_=_C601( C365 C601 ) \nC365_=_C609( C365 C609 ) C365_=_C612( C365 C612 ) C365_=_C614( C365 C614 ) C365_=_C620( C365 C620 ) C365_=_C621( C365 C621 ) C365_=_C631( C365 C631 ) \nC365_=_C650( C365 C650 ) C365_=_C652( C365 C652 ) C365_=_C671( C365 C671 ) C365_=_C673( C365 C673 ) C365_=_C679( C365 C679 ) C365_=_C680( C365 C680 ) \nC365_=_C700( C365 C700 ) C365_=_C725( C365 C725 ) C365_=_C739( C365 C739 ) C365_=_C743( C365 C743 ) C365_=_C747( C365 C747 ) C365_=_C759( C365 C759 ) \nC365_=_C768( C365 C768 ) C365_=_C769( C365 C769 ) C365_=_C773( C365 C773 ) C365_=_C774( C365 C774 ) C365_=_C775( C365 C775 ) C365_=_C776( C365 C776 ) \nC365_=_C788( C365 C788 ) C365_=_C791( C365 C791 ) C365_=_C795( C365 C795 ) C365_=_C803( C365 C803 ) C365_=_C804( C365 C804 ) C365_=_C810( C365 C810 ) \nC365_=_C825( C365 C825 ) C365_=_C826( C365 C826 ) C365_=_C828( C365 C828 ) C365_=_C853( C365 C853 ) C365_=_C856( C365 C856 ) C365_=_C857( C365 C857 ) \nC365_=_C868( C365 C868 ) C365_=_C878( C365 C878 ) C365_=_C891( C365 C891 ) C365_=_C896( C365 C896 ) C370_=_C373( C370 C373 ) C370_=_C382( C370 C382 ) \nC370_=_C402( C370 C402 ) C370_=_C485( C370 C485 ) C370_=_C491( C370 C491 ) C370_=_C512( C370 C512 ) C370_=_C532( C370 C532 ) C370_=_C540( C370 C540 ) \nC370_=_C546( C370 C546 ) C370_=_C548( C370 C548 ) C370_=_C554( C370 C554 ) C370_=_C558( C370 C558 ) C370_=_C584( C370 C584 ) C370_=_C586( C370 C586 ) \nC370_=_C595( C370 C595 ) C370_=_C619( C370 C619 ) C370_=_C642( C370 C642 ) C370_=_C674( C370 C674 ) C370_=_C675( C370 C675 ) C370_=_C683( C370 C683 ) \nC370_=_C686( C370 C686 ) C370_=_C693( C370 C693 ) C370_=_C709( C370 C709 ) C370_=_C714( C370 C714 ) C370_=_C733( C370 C733 ) C370_=_C749( C370 C749 ) \nC370_=_C752( C370 C752 ) C370_=_C758( C370 C758 ) C370_=_C768( C370 C768 ) C370_=_C770( C370 C770 ) C370_=_C773( C370 C773 ) C370_=_C777( C370 C777 ) \nC370_=_C783( C370 C783 ) C370_=_C796( C370 C796 ) C370_=_C797( C370 C797 ) C370_=_C803( C370 C803 ) C370_=_C825( C370 C825 ) C370_=_C835( C370 C835 ) \nC370_=_C837( C370 C837 ) C370_=_C838( C370 C838 ) C370_=_C853( C370 C853 ) C370_=_C855( C370 C855 ) C370_=_C862( C370 C862 ) C370_=_C865( C370 C865 ) \nC370_=_C872( C370 C872 ) C370_=_C874( C370 C874 ) C370_=_C876( C370 C876 ) C370_=_C879( C370 C879 ) C370_=_C881( C370 C881 ) C370_=_C886( C370 C886 ) \nC370_=_C897( C370 C897 ) C371_=_C404( C371 C404 ) C371_=_C413( C371 C413 ) C371_=_C465( C371 C465 ) C371_=_C466( C371 C466 ) C371_=_C467( C371 C467 ) \nC371_=_C497( C371 C497 ) C371_=_C499( C371 C499 ) C371_=_C509( C371 C509 ) C371_=_C515( C371 C515 ) C371_=_C524( C371 C524 ) C371_=_C530( C371 C530 ) \nC371_=_C553( C371 C553 ) C371_=_C559( C371 C559 ) C371_=_C566( C371 C566 ) C371_=_C619( C371 C619 ) C371_=_C622( C371 C622 ) C371_=_C623( C371 C623 ) \nC371_=_C657( C371 C657 ) C371_=_C663( C371 C663 ) C371_=_C677( C371 C677 ) C371_=_C678( C371 C678 ) C371_=_C679( C371 C679 ) C371_=_C709( C371 C709 ) \nC371_=_C712( C371 C712 ) C371_=_C714( C371 C714 ) C371_=_C718( C371 C718 ) C371_=_C734( C371 C734 ) C371_=_C736( C371 C736 ) C371_=_C741( C371 C741 ) \nC371_=_C742( C371 C742 ) C371_=_C751( C371 C751 ) C371_=_C764( C371 C764 ) C371_=_C767( C371 C767 ) C371_=_C778( C371 C778 ) C371_=_C779( C371 C779 ) \nC371_=_C781( C371 C781 ) C371_=_C782( C371 C782 ) C371_=_C792( C371 C792 ) C371_=_C809( C371 C809 ) C371_=_C814( C371 C814 ) C371_=_C823( C371 C823 ) \nC371_=_C830( C371 C830 ) C371_=_C834( C371 C834 ) C371_=_C839( C371 C839 ) C371_=_C843( C371 C843 ) C371_=_C848( C371 C848 ) C371_=_C856( C371 C856 ) \nC371_=_C862( C371 C862 ) C371_=_C872( C371 C872 ) C371_=_C875( C371 C875 ) C371_=_C876( C371 C876 ) C371_=_C878( C371 C878 ) C371_=_C880( C371 C880 ) \nC372_=_C373( C372 C373 ) C372_=_C397( C372 C397 ) C372_=_C487( C372 C487 ) C372_=_C495( C372 C495 ) C372_=_C497( C372 C497 ) C372_=_C513( C372 C513 ) \nC372_=_C523( C372 C523 ) C372_=_C529( C372 C529 ) C372_=_C531( C372 C531 ) C372_=_C544( C372 C544 ) C372_=_C560( C372 C560 ) C372_=_C598( C372 C598 ) \nC372_=_C607( C372 C607 ) C372_=_C609( C372 C609 ) C372_=_C612( C372 C612 ) C372_=_C623( C372 C623 ) C372_=_C648( C372 C648 ) C372_=_C654( C372 C654 ) \nC372_=_C674( C372 C674 ) C372_=_C679( C372 C679 ) C372_=_C685( C372 C685 ) C372_=_C704( C372 C704 ) C372_=_C705( C372 C705 ) C372_=_C718( C372 C718 ) \nC372_=_C719( C372 C719 ) C372_=_C725(</w:t>
      </w:r>
    </w:p>
    <w:p>
      <w:pPr>
        <w:pStyle w:val="PreformattedText"/>
        <w:bidi w:val="0"/>
        <w:spacing w:before="0" w:after="0"/>
        <w:jc w:val="left"/>
        <w:rPr/>
      </w:pPr>
      <w:r>
        <w:rPr/>
        <w:t xml:space="preserve"> </w:t>
      </w:r>
      <w:r>
        <w:rPr/>
        <w:t>C372 C725 ) C372_=_C729( C372 C729 ) C372_=_C735( C372 C735 ) C372_=_C736( C372 C736 ) C372_=_C737( C372 C737 ) \nC372_=_C740( C372 C740 ) C372_=_C745( C372 C745 ) C372_=_C746( C372 C746 ) C372_=_C756( C372 C756 ) C372_=_C780( C372 C780 ) C372_=_C781( C372 C781 ) \nC372_=_C816( C372 C816 ) C372_=_C826( C372 C826 ) C372_=_C830( C372 C830 ) C372_=_C857( C372 C857 ) C372_=_C860( C372 C860 ) C372_=_C862( C372 C862 ) \nC372_=_C864( C372 C864 ) C372_=_C866( C372 C866 ) C372_=_C873( C372 C873 ) C372_=_C874( C372 C874 ) C372_=_C876( C372 C876 ) C372_=_C882( C372 C882 ) \nC372_=_C885( C372 C885 ) C372_=_C891( C372 C891 ) C372_=_C892( C372 C892 ) C372_=_C897( C372 C897 ) C372_=_C899( C372 C899 ) C373_=_C388( C373 C388 ) \nC373_=_C393( C373 C393 ) C373_=_C402( C373 C402 ) C373_=_C411( C373 C411 ) C373_=_C446( C373 C446 ) C373_=_C450( C373 C450 ) C373_=_C483( C373 C483 ) \nC373_=_C485( C373 C485 ) C373_=_C491( C373 C491 ) C373_=_C495( C373 C495 ) C373_=_C502( C373 C502 ) C373_=_C510( C373 C510 ) C373_=_C512( C373 C512 ) \nC373_=_C513( C373 C513 ) C373_=_C529( C373 C529 ) C373_=_C530( C373 C530 ) C373_=_C532( C373 C532 ) C373_=_C540( C373 C540 ) C373_=_C548( C373 C548 ) \nC373_=_C560( C373 C560 ) C373_=_C569( C373 C569 ) C373_=_C595( C373 C595 ) C373_=_C597( C373 C597 ) C373_=_C616( C373 C616 ) C373_=_C633( C373 C633 ) \nC373_=_C635( C373 C635 ) C373_=_C637( C373 C637 ) C373_=_C648( C373 C648 ) C373_=_C656( C373 C656 ) C373_=_C674( C373 C674 ) C373_=_C679( C373 C679 ) \nC373_=_C693( C373 C693 ) C373_=_C729( C373 C729 ) C373_=_C735( C373 C735 ) C373_=_C756( C373 C756 ) C373_=_C776( C373 C776 ) C373_=_C779( C373 C779 ) \nC373_=_C780( C373 C780 ) C373_=_C781( C373 C781 ) C373_=_C783( C373 C783 ) C373_=_C808( C373 C808 ) C373_=_C826( C373 C826 ) C373_=_C829( C373 C829 ) \nC373_=_C839( C373 C839 ) C373_=_C851( C373 C851 ) C373_=_C864( C373 C864 ) C373_=_C865( C373 C865 ) C373_=_C866( C373 C866 ) C373_=_C876( C373 C876 ) \nC373_=_C884( C373 C884 ) C373_=_C892( C373 C892 ) C373_=_C896( C373 C896 ) C373_=_C897( C373 C897 ) C374_=_C375( C374 C375 ) C374_=_C376( C374 C376 ) \nC374_=_C390( C374 C390 ) C374_=_C399( C374 C399 ) C374_=_C433( C374 C433 ) C374_=_C455( C374 C455 ) C374_=_C496( C374 C496 ) C374_=_C506( C374 C506 ) \nC374_=_C522( C374 C522 ) C374_=_C532( C374 C532 ) C374_=_C536( C374 C536 ) C374_=_C543( C374 C543 ) C374_=_C555( C374 C555 ) C374_=_C565( C374 C565 ) \nC374_=_C567( C374 C567 ) C374_=_C628( C374 C628 ) C374_=_C635( C374 C635 ) C374_=_C638( C374 C638 ) C374_=_C649( C374 C649 ) C374_=_C657( C374 C657 ) \nC374_=_C660( C374 C660 ) C374_=_C661( C374 C661 ) C374_=_C681( C374 C681 ) C374_=_C684( C374 C684 ) C374_=_C710( C374 C710 ) C374_=_C719( C374 C719 ) \nC374_=_C721( C374 C721 ) C374_=_C730( C374 C730 ) C374_=_C739( C374 C739 ) C374_=_C747( C374 C747 ) C374_=_C748( C374 C748 ) C374_=_C765( C374 C765 ) \nC374_=_C782( C374 C782 ) C374_=_C783( C374 C783 ) C374_=_C792( C374 C792 ) C374_=_C799( C374 C799 ) C374_=_C812( C374 C812 ) C374_=_C815( C374 C815 ) \nC374_=_C833( C374 C833 ) C374_=_C847( C374 C847 ) C374_=_C854( C374 C854 ) C374_=_C855( C374 C855 ) C374_=_C872( C374 C872 ) C374_=_C882( C374 C882 ) \nC374_=_C893( C374 C893 ) C374_=_C897( C374 C897 ) C375_=_C376( C375 C376 ) C375_=_C440( C375 C440 ) C375_=_C461( C375 C461 ) C375_=_C520( C375 C520 ) \nC375_=_C536( C375 C536 ) C375_=_C540( C375 C540 ) C375_=_C543( C375 C543 ) C375_=_C547( C375 C547 ) C375_=_C607( C375 C607 ) C375_=_C626( C375 C626 ) \nC375_=_C640( C375 C640 ) C375_=_C644( C375 C644 ) C375_=_C647( C375 C647 ) C375_=_C660( C375 C660 ) C375_=_C663( C375 C663 ) C375_=_C704( C375 C704 ) \nC375_=_C706( C375 C706 ) C375_=_C709( C375 C709 ) C375_=_C730( C375 C730 ) C375_=_C750( C375 C750 ) C375_=_C782( C375 C782 ) C375_=_C783( C375 C783 ) \nC375_=_C800( C375 C800 ) C375_=_C809( C375 C809 ) C375_=_C812( C375 C812 ) C375_=_C815( C375 C815 ) C375_=_C819( C375 C819 ) C375_=_C835( C375 C835 ) \nC375_=_C838( C375 C838 ) C375_=_C872( C375 C872 ) C375_=_C883( C375 C883 ) C375_=_C885( C375 C885 ) C375_=_C888( C375 C888 ) C376_=_C386( C376 C386 ) \nC376_=_C387( C376 C387 ) C376_=_C391( C376 C391 ) C376_=_C393( C376 C393 ) C376_=_C401( C376 C401 ) C376_=_C469( C376 C469 ) C376_=_C478( C376 C478 ) \nC376_=_C504( C376 C504 ) C376_=_C511( C376 C511 ) C376_=_C536( C376 C536 ) C376_=_C543( C376 C543 ) C376_=_C554( C376 C554 ) C376_=_C565( C376 C565 ) \nC376_=_C573( C376 C573 ) C376_=_C630( C376 C630 ) C376_=_C631( C376 C631 ) C376_=_C646( C376 C646 ) C376_=_C653( C376 C653 ) C376_=_C660( C376 C660 ) \nC376_=_C673( C376 C673 ) C376_=_C681( C376 C681 ) C376_=_C702( C376 C702 ) C376_=_C710( C376 C710 ) C376_=_C716( C376 C716 ) C376_=_C717( C376 C717 ) \nC376_=_C727( C376 C727 ) C376_=_C730( C376 C730 ) C376_=_C735( C376 C735 ) C376_=_C737( C376 C737 ) C376_=_C739( C376 C739 ) C376_=_C740( C376 C740 ) \nC376_=_C744( C376 C744 ) C376_=_C752( C376 C752 ) C376_=_C761( C376 C761 ) C376_=_C768( C376 C768 ) C376_=_C771( C376 C771 ) C376_=_C773( C376 C773 ) \nC376_=_C780( C376 C780 ) C376_=_C782( C376 C782 ) C376_=_C783( C376 C783 ) C376_=_C795( C376 C795 ) C376_=_C812( C376 C812 ) C376_=_C816( C376 C816 ) \nC376_=_C848( C376 C848 ) C376_=_C851( C376 C851 ) C376_=_C853( C376 C853 ) C376_=_C863( C376 C863 ) C376_=_C868( C376 C868 ) C376_=_C872( C376 C872 ) \nC376_=_C888( C376 C888 ) C376_=_C890( C376 C890 ) C376_=_C892( C376 C892 ) C376_=_C893( C376 C893 ) C376_=_C894( C376 C894 ) C377_=_C379( C377 C379 ) \nC377_=_C380( C377 C380 ) C377_=_C386( C377 C386 ) C377_=_C391( C377 C391 ) C377_=_C396( C377 C396 ) C377_=_C397( C377 C397 ) C377_=_C433( C377 C433 ) \nC377_=_C483( C377 C483 ) C377_=_C485( C377 C485 ) C377_=_C502( C377 C502 ) C377_=_C524( C377 C524 ) C377_=_C529( C377 C529 ) C377_=_C544( C377 C544 ) \nC377_=_C561( C377 C561 ) C377_=_C566( C377 C566 ) C377_=_C580( C377 C580 ) C377_=_C589( C377 C589 ) C377_=_C641( C377 C641 ) C377_=_C649( C377 C649 ) \nC377_=_C655( C377 C655 ) C377_=_C662( C377 C662 ) C377_=_C663( C377 C663 ) C377_=_C677( C377 C677 ) C377_=_C680( C377 C680 ) C377_=_C681( C377 C681 ) \nC377_=_C682( C377 C682 ) C377_=_C683( C377 C683 ) C377_=_C691( C377 C691 ) C377_=_C698( C377 C698 ) C377_=_C704( C377 C704 ) C377_=_C738( C377 C738 ) \nC377_=_C756( C377 C756 ) C377_=_C759( C377 C759 ) C377_=_C761( C377 C761 ) C377_=_C766( C377 C766 ) C377_=_C788( C377 C788 ) C377_=_C792( C377 C792 ) \nC377_=_C807( C377 C807 ) C377_=_C813( C377 C813 ) C377_=_C817( C377 C817 ) C377_=_C834( C377 C834 ) C377_=_C835( C377 C835 ) C377_=_C840( C377 C840 ) \nC377_=_C862( C377 C862 ) C377_=_C873( C377 C873 ) C377_=_C879( C377 C879 ) C377_=_C881( C377 C881 ) C377_=_C898( C377 C898 ) C379_=_C380( C379 C380 ) \nC379_=_C382( C379 C382 ) C379_=_C492( C379 C492 ) C379_=_C503( C379 C503 ) C379_=_C516( C379 C516 ) C379_=_C519( C379 C519 ) C379_=_C544( C379 C544 ) \nC379_=_C561( C379 C561 ) C379_=_C569( C379 C569 ) C379_=_C572( C379 C572 ) C379_=_C592( C379 C592 ) C379_=_C594( C379 C594 ) C379_=_C597( C379 C597 ) \nC379_=_C604( C379 C604 ) C379_=_C610( C379 C610 ) C379_=_C619( C379 C619 ) C379_=_C620( C379 C620 ) C379_=_C627( C379 C627 ) C379_=_C628( C379 C628 ) \nC379_=_C645( C379 C645 ) C379_=_C677( C379 C677 ) C379_=_C680( C379 C680 ) C379_=_C681( C379 C681 ) C379_=_C682( C379 C682 ) C379_=_C683( C379 C683 ) \nC379_=_C709( C379 C709 ) C379_=_C737( C379 C737 ) C379_=_C740( C379 C740 ) C379_=_C756( C379 C756 ) C379_=_C760( C379 C760 ) C379_=_C778( C379 C778 ) \nC379_=_C780( C379 C780 ) C379_=_C794( C379 C794 ) C379_=_C807( C379 C807 ) C379_=_C813( C379 C813 ) C379_=_C821( C379 C821 ) C379_=_C823( C379 C823 ) \nC379_=_C828( C379 C828 ) C379_=_C829( C379 C829 ) C379_=_C835( C379 C835 ) C379_=_C840( C379 C840 ) C379_=_C843( C379 C843 ) C379_=_C851( C379 C851 ) \nC379_=_C863( C379 C863 ) C379_=_C870( C379 C870 ) C379_=_C872( C379 C872 ) C379_=_C873( C379 C873 ) C379_=_C874( C379 C874 ) C379_=_C875( C379 C875 ) \nC379_=_C879( C379 C879 ) C379_=_C893( C379 C893 ) C379_=_C898( C379 C898 ) C380_=_C411( C380 C411 ) C380_=_C437( C380 C437 ) C380_=_C457( C380 C457 ) \nC380_=_C460( C380 C460 ) C380_=_C471( C380 C471 ) C380_=_C515( C380 C515 ) C380_=_C517( C380 C517 ) C380_=_C533( C380 C533 ) C380_=_C544( C380 C544 ) \nC380_=_C559( C380 C559 ) C380_=_C561( C380 C561 ) C380_=_C563( C380 C563 ) C380_=_C577( C380 C577 ) C380_=_C601( C380 C601 ) C380_=_C621( C380 C621 ) \nC380_=_C629( C380 C629 ) C380_=_C641( C380 C641 ) C380_=_C650( C380 C650 ) C380_=_C675( C380 C675 ) C380_=_C680( C380 C680 ) C380_=_C681( C380 C681 ) \nC380_=_C682( C380 C682 ) C380_=_C683( C380 C683 ) C380_=_C694( C380 C694 ) C380_=_C718( C380 C718 ) C380_=_C725( C380 C725 ) C380_=_C739( C380 C739 ) \nC380_=_C744( C380 C744 ) C380_=_C747( C380 C747 ) C380_=_C756( C380 C756 ) C380_=_C759( C380 C759 ) C380_=_C760( C380 C760 ) C380_=_C783( C380 C783 ) \nC380_=_C790( C380 C790 ) C380_=_C799( C380 C799 ) C380_=_C810( C380 C810 ) C380_=_C813( C380 C813 ) C380_=_C826( C380 C826 ) C380_=_C835( C380 C835 ) \nC380_=_C839( C380 C839 ) C380_=_C840( C380 C840 ) C380_=_C842( C380 C842 ) C380_=_C849( C380 C849 ) C380_=_C853( C380 C853 ) C380_=_C857( C380 C857 ) \nC380_=_C868( C380 C868 ) C380_=_C873( C380 C873 ) C380_=_C878( C380 C878 ) C380_=_C879( C380 C879 ) C380_=_C889( C380 C889 ) C380_=_C898( C380 C898 ) \nC380_=_C899( C380 C899 ) C382_=_C383( C382 C383 ) C382_=_C438( C382 C438 ) C382_=_C449( C382 C449 ) C382_=_C480( C382 C480 ) C382_=_C489( C382 C489 ) \nC382_=_C492( C382 C492 ) C382_=_C516( C382 C516 ) C382_=_C552( C382 C552 ) C382_=_C554( C382 C554 ) C382_=_C562( C382 C562 ) C382_=_C569( C382 C569 ) \nC382_=_C571( C382 C571 ) C382_=_C579( C382 C579 ) C382_=_C586( C382 C586 ) C382_=_C592( C382 C592 ) C382_=_C619( C382 C619 ) C382_=_C621( C382 C621 ) \nC382_=_C624( C382 C624 ) C382_=_C640( C382 C640 ) C382_=_C677( C382 C677 ) C382_=_C683( C382 C683 ) C382_=_C684( C382 C684 ) C382_=_C686( C382 C686 ) \nC382_=_C690( C382 C690 ) C382_=_C695( C382 C695 ) C382_=_C709(</w:t>
      </w:r>
    </w:p>
    <w:p>
      <w:pPr>
        <w:pStyle w:val="PreformattedText"/>
        <w:bidi w:val="0"/>
        <w:spacing w:before="0" w:after="0"/>
        <w:jc w:val="left"/>
        <w:rPr/>
      </w:pPr>
      <w:r>
        <w:rPr/>
        <w:t xml:space="preserve"> </w:t>
      </w:r>
      <w:r>
        <w:rPr/>
        <w:t>C382 C709 ) C382_=_C714( C382 C714 ) C382_=_C737( C382 C737 ) C382_=_C740( C382 C740 ) \nC382_=_C749( C382 C749 ) C382_=_C752( C382 C752 ) C382_=_C760( C382 C760 ) C382_=_C766( C382 C766 ) C382_=_C773( C382 C773 ) C382_=_C778( C382 C778 ) \nC382_=_C786( C382 C786 ) C382_=_C787( C382 C787 ) C382_=_C788( C382 C788 ) C382_=_C796( C382 C796 ) C382_=_C797( C382 C797 ) C382_=_C798( C382 C798 ) \nC382_=_C814( C382 C814 ) C382_=_C828( C382 C828 ) C382_=_C829( C382 C829 ) C382_=_C831( C382 C831 ) C382_=_C845( C382 C845 ) C382_=_C855( C382 C855 ) \nC382_=_C876( C382 C876 ) C382_=_C879( C382 C879 ) C382_=_C880( C382 C880 ) C382_=_C881( C382 C881 ) C382_=_C888( C382 C888 ) C382_=_C889( C382 C889 ) \nC382_=_C895( C382 C895 ) C383_=_C399( C383 C399 ) C383_=_C450( C383 C450 ) C383_=_C455( C383 C455 ) C383_=_C469( C383 C469 ) C383_=_C471( C383 C471 ) \nC383_=_C483( C383 C483 ) C383_=_C487( C383 C487 ) C383_=_C496( C383 C496 ) C383_=_C508( C383 C508 ) C383_=_C520( C383 C520 ) C383_=_C522( C383 C522 ) \nC383_=_C537( C383 C537 ) C383_=_C538( C383 C538 ) C383_=_C541( C383 C541 ) C383_=_C552( C383 C552 ) C383_=_C562( C383 C562 ) C383_=_C618( C383 C618 ) \nC383_=_C620( C383 C620 ) C383_=_C633( C383 C633 ) C383_=_C637( C383 C637 ) C383_=_C640( C383 C640 ) C383_=_C657( C383 C657 ) C383_=_C659( C383 C659 ) \nC383_=_C668( C383 C668 ) C383_=_C671( C383 C671 ) C383_=_C684( C383 C684 ) C383_=_C685( C383 C685 ) C383_=_C707( C383 C707 ) C383_=_C713( C383 C713 ) \nC383_=_C716( C383 C716 ) C383_=_C732( C383 C732 ) C383_=_C749( C383 C749 ) C383_=_C760( C383 C760 ) C383_=_C762( C383 C762 ) C383_=_C763( C383 C763 ) \nC383_=_C777( C383 C777 ) C383_=_C786( C383 C786 ) C383_=_C787( C383 C787 ) C383_=_C788( C383 C788 ) C383_=_C794( C383 C794 ) C383_=_C812( C383 C812 ) \nC383_=_C814( C383 C814 ) C383_=_C831( C383 C831 ) C383_=_C866( C383 C866 ) C383_=_C880( C383 C880 ) C383_=_C881( C383 C881 ) C383_=_C889( C383 C889 ) \nC383_=_C895( C383 C895 ) C384_=_C385( C384 C385 ) C384_=_C386( C384 C386 ) C384_=_C419( C384 C419 ) C384_=_C493( C384 C493 ) C384_=_C498( C384 C498 ) \nC384_=_C514( C384 C514 ) C384_=_C515( C384 C515 ) C384_=_C526( C384 C526 ) C384_=_C531( C384 C531 ) C384_=_C539( C384 C539 ) C384_=_C563( C384 C563 ) \nC384_=_C565( C384 C565 ) C384_=_C582( C384 C582 ) C384_=_C583( C384 C583 ) C384_=_C585( C384 C585 ) C384_=_C596( C384 C596 ) C384_=_C597( C384 C597 ) \nC384_=_C624( C384 C624 ) C384_=_C648( C384 C648 ) C384_=_C658( C384 C658 ) C384_=_C659( C384 C659 ) C384_=_C668( C384 C668 ) C384_=_C680( C384 C680 ) \nC384_=_C685( C384 C685 ) C384_=_C686( C384 C686 ) C384_=_C687( C384 C687 ) C384_=_C702( C384 C702 ) C384_=_C714( C384 C714 ) C384_=_C717( C384 C717 ) \nC384_=_C734( C384 C734 ) C384_=_C762( C384 C762 ) C384_=_C779( C384 C779 ) C384_=_C793( C384 C793 ) C384_=_C797( C384 C797 ) C384_=_C803( C384 C803 ) \nC384_=_C822( C384 C822 ) C384_=_C832( C384 C832 ) C384_=_C835( C384 C835 ) C384_=_C848( C384 C848 ) C384_=_C864( C384 C864 ) C384_=_C870( C384 C870 ) \nC384_=_C873( C384 C873 ) C384_=_C875( C384 C875 ) C384_=_C878( C384 C878 ) C384_=_C890( C384 C890 ) C385_=_C386( C385 C386 ) C385_=_C460( C385 C460 ) \nC385_=_C479( C385 C479 ) C385_=_C491( C385 C491 ) C385_=_C493( C385 C493 ) C385_=_C514( C385 C514 ) C385_=_C531( C385 C531 ) C385_=_C558( C385 C558 ) \nC385_=_C560( C385 C560 ) C385_=_C563( C385 C563 ) C385_=_C567( C385 C567 ) C385_=_C588( C385 C588 ) C385_=_C593( C385 C593 ) C385_=_C596( C385 C596 ) \nC385_=_C597( C385 C597 ) C385_=_C648( C385 C648 ) C385_=_C652( C385 C652 ) C385_=_C658( C385 C658 ) C385_=_C662( C385 C662 ) C385_=_C668( C385 C668 ) \nC385_=_C680( C385 C680 ) C385_=_C685( C385 C685 ) C385_=_C686( C385 C686 ) C385_=_C689( C385 C689 ) C385_=_C706( C385 C706 ) C385_=_C742( C385 C742 ) \nC385_=_C757( C385 C757 ) C385_=_C762( C385 C762 ) C385_=_C763( C385 C763 ) C385_=_C769( C385 C769 ) C385_=_C801( C385 C801 ) C385_=_C804( C385 C804 ) \nC385_=_C821( C385 C821 ) C385_=_C823( C385 C823 ) C385_=_C826( C385 C826 ) C385_=_C842( C385 C842 ) C385_=_C859( C385 C859 ) C385_=_C864( C385 C864 ) \nC385_=_C890( C385 C890 ) C386_=_C387( C386 C387 ) C386_=_C391( C386 C391 ) C386_=_C469( C386 C469 ) C386_=_C485( C386 C485 ) C386_=_C493( C386 C493 ) \nC386_=_C502( C386 C502 ) C386_=_C504( C386 C504 ) C386_=_C510( C386 C510 ) C386_=_C514( C386 C514 ) C386_=_C524( C386 C524 ) C386_=_C531( C386 C531 ) \nC386_=_C563( C386 C563 ) C386_=_C592( C386 C592 ) C386_=_C622( C386 C622 ) C386_=_C625( C386 C625 ) C386_=_C648( C386 C648 ) C386_=_C649( C386 C649 ) \nC386_=_C655( C386 C655 ) C386_=_C658( C386 C658 ) C386_=_C663( C386 C663 ) C386_=_C664( C386 C664 ) C386_=_C668( C386 C668 ) C386_=_C680( C386 C680 ) \nC386_=_C685( C386 C685 ) C386_=_C686( C386 C686 ) C386_=_C702( C386 C702 ) C386_=_C710( C386 C710 ) C386_=_C716( C386 C716 ) C386_=_C727( C386 C727 ) \nC386_=_C730( C386 C730 ) C386_=_C752( C386 C752 ) C386_=_C759( C386 C759 ) C386_=_C761( C386 C761 ) C386_=_C762( C386 C762 ) C386_=_C771( C386 C771 ) \nC386_=_C773( C386 C773 ) C386_=_C779( C386 C779 ) C386_=_C788( C386 C788 ) C386_=_C790( C386 C790 ) C386_=_C807( C386 C807 ) C386_=_C840( C386 C840 ) \nC386_=_C851( C386 C851 ) C386_=_C862( C386 C862 ) C386_=_C863( C386 C863 ) C386_=_C864( C386 C864 ) C386_=_C868( C386 C868 ) C386_=_C871( C386 C871 ) \nC386_=_C881( C386 C881 ) C386_=_C895( C386 C895 ) C387_=_C388( C387 C388 ) C387_=_C389( C387 C389 ) C387_=_C390( C387 C390 ) C387_=_C391( C387 C391 ) \nC387_=_C392( C387 C392 ) C387_=_C467( C387 C467 ) C387_=_C469( C387 C469 ) C387_=_C500( C387 C500 ) C387_=_C504( C387 C504 ) C387_=_C505( C387 C505 ) \nC387_=_C549( C387 C549 ) C387_=_C559( C387 C559 ) C387_=_C562( C387 C562 ) C387_=_C564( C387 C564 ) C387_=_C588( C387 C588 ) C387_=_C629( C387 C629 ) \nC387_=_C642( C387 C642 ) C387_=_C664( C387 C664 ) C387_=_C687( C387 C687 ) C387_=_C702( C387 C702 ) C387_=_C710( C387 C710 ) C387_=_C727( C387 C727 ) \nC387_=_C730( C387 C730 ) C387_=_C750( C387 C750 ) C387_=_C752( C387 C752 ) C387_=_C754( C387 C754 ) C387_=_C757( C387 C757 ) C387_=_C767( C387 C767 ) \nC387_=_C771( C387 C771 ) C387_=_C773( C387 C773 ) C387_=_C790( C387 C790 ) C387_=_C799( C387 C799 ) C387_=_C805( C387 C805 ) C387_=_C815( C387 C815 ) \nC387_=_C816( C387 C816 ) C387_=_C823( C387 C823 ) C387_=_C825( C387 C825 ) C387_=_C827( C387 C827 ) C387_=_C831( C387 C831 ) C387_=_C832( C387 C832 ) \nC387_=_C837( C387 C837 ) C387_=_C844( C387 C844 ) C387_=_C851( C387 C851 ) C387_=_C863( C387 C863 ) C387_=_C868( C387 C868 ) C387_=_C877( C387 C877 ) \nC387_=_C882( C387 C882 ) C387_=_C893( C387 C893 ) C387_=_C896( C387 C896 ) C387_=_C899( C387 C899 ) C388_=_C389( C388 C389 ) C388_=_C390( C388 C390 ) \nC388_=_C391( C388 C391 ) C388_=_C392( C388 C392 ) C388_=_C393( C388 C393 ) C388_=_C411( C388 C411 ) C388_=_C431( C388 C431 ) C388_=_C432( C388 C432 ) \nC388_=_C446( C388 C446 ) C388_=_C450( C388 C450 ) C388_=_C471( C388 C471 ) C388_=_C483( C388 C483 ) C388_=_C502( C388 C502 ) C388_=_C507( C388 C507 ) \nC388_=_C510( C388 C510 ) C388_=_C530( C388 C530 ) C388_=_C532( C388 C532 ) C388_=_C545( C388 C545 ) C388_=_C549( C388 C549 ) C388_=_C551( C388 C551 ) \nC388_=_C564( C388 C564 ) C388_=_C597( C388 C597 ) C388_=_C600( C388 C600 ) C388_=_C633( C388 C633 ) C388_=_C635( C388 C635 ) C388_=_C637( C388 C637 ) \nC388_=_C656( C388 C656 ) C388_=_C681( C388 C681 ) C388_=_C687( C388 C687 ) C388_=_C693( C388 C693 ) C388_=_C699( C388 C699 ) C388_=_C706( C388 C706 ) \nC388_=_C707( C388 C707 ) C388_=_C708( C388 C708 ) C388_=_C725( C388 C725 ) C388_=_C757( C388 C757 ) C388_=_C758( C388 C758 ) C388_=_C770( C388 C770 ) \nC388_=_C771( C388 C771 ) C388_=_C776( C388 C776 ) C388_=_C779( C388 C779 ) C388_=_C791( C388 C791 ) C388_=_C808( C388 C808 ) C388_=_C815( C388 C815 ) \nC388_=_C825( C388 C825 ) C388_=_C829( C388 C829 ) C388_=_C832( C388 C832 ) C388_=_C837( C388 C837 ) C388_=_C839( C388 C839 ) C388_=_C848( C388 C848 ) \nC388_=_C858( C388 C858 ) C388_=_C865( C388 C865 ) C388_=_C866( C388 C866 ) C388_=_C881( C388 C881 ) C388_=_C884( C388 C884 ) C388_=_C888( C388 C888 ) \nC388_=_C896( C388 C896 ) C388_=_C897( C388 C897 ) C388_=_C899( C388 C899 ) C389_=_C390( C389 C390 ) C389_=_C391( C389 C391 ) C389_=_C392( C389 C392 ) \nC389_=_C399( C389 C399 ) C389_=_C403( C389 C403 ) C389_=_C511( C389 C511 ) C389_=_C547( C389 C547 ) C389_=_C549( C389 C549 ) C389_=_C558( C389 C558 ) \nC389_=_C564( C389 C564 ) C389_=_C573( C389 C573 ) C389_=_C596( C389 C596 ) C389_=_C620( C389 C620 ) C389_=_C624( C389 C624 ) C389_=_C625( C389 C625 ) \nC389_=_C640( C389 C640 ) C389_=_C656( C389 C656 ) C389_=_C666( C389 C666 ) C389_=_C674( C389 C674 ) C389_=_C682( C389 C682 ) C389_=_C687( C389 C687 ) \nC389_=_C706( C389 C706 ) C389_=_C714( C389 C714 ) C389_=_C728( C389 C728 ) C389_=_C734( C389 C734 ) C389_=_C748( C389 C748 ) C389_=_C757( C389 C757 ) \nC389_=_C771( C389 C771 ) C389_=_C791( C389 C791 ) C389_=_C812( C389 C812 ) C389_=_C815( C389 C815 ) C389_=_C819( C389 C819 ) C389_=_C825( C389 C825 ) \nC389_=_C830( C389 C830 ) C389_=_C832( C389 C832 ) C389_=_C837( C389 C837 ) C389_=_C860( C389 C860 ) C389_=_C868( C389 C868 ) C389_=_C871( C389 C871 ) \nC389_=_C880( C389 C880 ) C389_=_C882( C389 C882 ) C389_=_C885( C389 C885 ) C389_=_C892( C389 C892 ) C389_=_C893( C389 C893 ) C389_=_C896( C389 C896 ) \nC389_=_C897( C389 C897 ) C389_=_C899( C389 C899 ) C390_=_C391( C390 C391 ) C390_=_C392( C390 C392 ) C390_=_C399( C390 C399 ) C390_=_C449( C390 C449 ) \nC390_=_C469( C390 C469 ) C390_=_C494( C390 C494 ) C390_=_C496( C390 C496 ) C390_=_C547( C390 C547 ) C390_=_C549( C390 C549 ) C390_=_C555( C390 C555 ) \nC390_=_C564( C390 C564 ) C390_=_C620( C390 C620 ) C390_=_C625( C390 C625 ) C390_=_C628( C390 C628 ) C390_=_C635( C390 C635 ) C390_=_C639( C390 C639 ) \nC390_=_C640( C390 C640 ) C390_=_C652( C390 C652 ) C390_=_C679( C390 C679 ) C390_=_C687( C390 C687 ) C390_=_C710( C390 C710 ) C390_=_C719( C390 C719 ) \nC390_=_C726( C390 C726 ) C390_=_C733( C390 C733 ) C390_=_C734( C390 C734 ) C390_=_C747(</w:t>
      </w:r>
    </w:p>
    <w:p>
      <w:pPr>
        <w:pStyle w:val="PreformattedText"/>
        <w:bidi w:val="0"/>
        <w:spacing w:before="0" w:after="0"/>
        <w:jc w:val="left"/>
        <w:rPr/>
      </w:pPr>
      <w:r>
        <w:rPr/>
        <w:t xml:space="preserve"> </w:t>
      </w:r>
      <w:r>
        <w:rPr/>
        <w:t>C390 C747 ) C390_=_C757( C390 C757 ) C390_=_C765( C390 C765 ) \nC390_=_C771( C390 C771 ) C390_=_C792( C390 C792 ) C390_=_C799( C390 C799 ) C390_=_C805( C390 C805 ) C390_=_C815( C390 C815 ) C390_=_C825( C390 C825 ) \nC390_=_C830( C390 C830 ) C390_=_C832( C390 C832 ) C390_=_C837( C390 C837 ) C390_=_C842( C390 C842 ) C390_=_C847( C390 C847 ) C390_=_C854( C390 C854 ) \nC390_=_C868( C390 C868 ) C390_=_C871( C390 C871 ) C390_=_C892( C390 C892 ) C390_=_C896( C390 C896 ) C390_=_C897( C390 C897 ) C390_=_C899( C390 C899 ) \nC391_=_C392( C391 C392 ) C391_=_C433( C391 C433 ) C391_=_C469( C391 C469 ) C391_=_C483( C391 C483 ) C391_=_C504( C391 C504 ) C391_=_C549( C391 C549 ) \nC391_=_C564( C391 C564 ) C391_=_C580( C391 C580 ) C391_=_C589( C391 C589 ) C391_=_C606( C391 C606 ) C391_=_C622( C391 C622 ) C391_=_C662( C391 C662 ) \nC391_=_C677( C391 C677 ) C391_=_C687( C391 C687 ) C391_=_C689( C391 C689 ) C391_=_C698( C391 C698 ) C391_=_C702( C391 C702 ) C391_=_C704( C391 C704 ) \nC391_=_C710( C391 C710 ) C391_=_C711( C391 C711 ) C391_=_C727( C391 C727 ) C391_=_C730( C391 C730 ) C391_=_C738( C391 C738 ) C391_=_C752( C391 C752 ) \nC391_=_C757( C391 C757 ) C391_=_C771( C391 C771 ) C391_=_C773( C391 C773 ) C391_=_C815( C391 C815 ) C391_=_C817( C391 C817 ) C391_=_C825( C391 C825 ) \nC391_=_C832( C391 C832 ) C391_=_C834( C391 C834 ) C391_=_C837( C391 C837 ) C391_=_C851( C391 C851 ) C391_=_C860( C391 C860 ) C391_=_C863( C391 C863 ) \nC391_=_C868( C391 C868 ) C391_=_C883( C391 C883 ) C391_=_C888( C391 C888 ) C391_=_C896( C391 C896 ) C391_=_C899( C391 C899 ) C392_=_C449( C392 C449 ) \nC392_=_C458( C392 C458 ) C392_=_C469( C392 C469 ) C392_=_C489( C392 C489 ) C392_=_C494( C392 C494 ) C392_=_C508( C392 C508 ) C392_=_C549( C392 C549 ) \nC392_=_C560( C392 C560 ) C392_=_C564( C392 C564 ) C392_=_C583( C392 C583 ) C392_=_C609( C392 C609 ) C392_=_C612( C392 C612 ) C392_=_C614( C392 C614 ) \nC392_=_C620( C392 C620 ) C392_=_C625( C392 C625 ) C392_=_C639( C392 C639 ) C392_=_C643( C392 C643 ) C392_=_C652( C392 C652 ) C392_=_C677( C392 C677 ) \nC392_=_C679( C392 C679 ) C392_=_C684( C392 C684 ) C392_=_C687( C392 C687 ) C392_=_C726( C392 C726 ) C392_=_C733( C392 C733 ) C392_=_C734( C392 C734 ) \nC392_=_C741( C392 C741 ) C392_=_C743( C392 C743 ) C392_=_C757( C392 C757 ) C392_=_C766( C392 C766 ) C392_=_C771( C392 C771 ) C392_=_C791( C392 C791 ) \nC392_=_C792( C392 C792 ) C392_=_C803( C392 C803 ) C392_=_C804( C392 C804 ) C392_=_C805( C392 C805 ) C392_=_C814( C392 C814 ) C392_=_C815( C392 C815 ) \nC392_=_C818( C392 C818 ) C392_=_C825( C392 C825 ) C392_=_C832( C392 C832 ) C392_=_C837( C392 C837 ) C392_=_C842( C392 C842 ) C392_=_C849( C392 C849 ) \nC392_=_C860( C392 C860 ) C392_=_C865( C392 C865 ) C392_=_C891( C392 C891 ) C392_=_C896( C392 C896 ) C392_=_C899( C392 C899 ) C393_=_C411( C393 C411 ) \nC393_=_C446( C393 C446 ) C393_=_C450( C393 C450 ) C393_=_C483( C393 C483 ) C393_=_C502( C393 C502 ) C393_=_C510( C393 C510 ) C393_=_C530( C393 C530 ) \nC393_=_C532( C393 C532 ) C393_=_C554( C393 C554 ) C393_=_C565( C393 C565 ) C393_=_C587( C393 C587 ) C393_=_C597( C393 C597 ) C393_=_C630( C393 C630 ) \nC393_=_C631( C393 C631 ) C393_=_C632( C393 C632 ) C393_=_C633( C393 C633 ) C393_=_C635( C393 C635 ) C393_=_C637( C393 C637 ) C393_=_C645( C393 C645 ) \nC393_=_C646( C393 C646 ) C393_=_C654( C393 C654 ) C393_=_C656( C393 C656 ) C393_=_C673( C393 C673 ) C393_=_C688( C393 C688 ) C393_=_C689( C393 C689 ) \nC393_=_C690( C393 C690 ) C393_=_C693( C393 C693 ) C393_=_C698( C393 C698 ) C393_=_C708( C393 C708 ) C393_=_C716( C393 C716 ) C393_=_C726( C393 C726 ) \nC393_=_C740( C393 C740 ) C393_=_C744( C393 C744 ) C393_=_C761( C393 C761 ) C393_=_C773( C393 C773 ) C393_=_C775( C393 C775 ) C393_=_C776( C393 C776 ) \nC393_=_C779( C393 C779 ) C393_=_C781( C393 C781 ) C393_=_C790( C393 C790 ) C393_=_C791( C393 C791 ) C393_=_C795( C393 C795 ) C393_=_C800( C393 C800 ) \nC393_=_C808( C393 C808 ) C393_=_C810( C393 C810 ) C393_=_C816( C393 C816 ) C393_=_C828( C393 C828 ) C393_=_C829( C393 C829 ) C393_=_C833( C393 C833 ) \nC393_=_C838( C393 C838 ) C393_=_C839( C393 C839 ) C393_=_C840( C393 C840 ) C393_=_C848( C393 C848 ) C393_=_C880( C393 C880 ) C393_=_C884( C393 C884 ) \nC393_=_C890( C393 C890 ) C393_=_C894( C393 C894 ) C393_=_C897( C393 C897 ) C396_=_C397( C396 C397 ) C396_=_C410( C396 C410 ) C396_=_C417( C396 C417 ) \nC396_=_C432( C396 C432 ) C396_=_C438( C396 C438 ) C396_=_C491( C396 C491 ) C396_=_C509( C396 C509 ) C396_=_C513( C396 C513 ) C396_=_C527( C396 C527 ) \nC396_=_C529( C396 C529 ) C396_=_C543( C396 C543 ) C396_=_C547( C396 C547 ) C396_=_C550( C396 C550 ) C396_=_C566( C396 C566 ) C396_=_C567( C396 C567 ) \nC396_=_C571( C396 C571 ) C396_=_C586( C396 C586 ) C396_=_C589( C396 C589 ) C396_=_C606( C396 C606 ) C396_=_C613( C396 C613 ) C396_=_C616( C396 C616 ) \nC396_=_C633( C396 C633 ) C396_=_C636( C396 C636 ) C396_=_C641( C396 C641 ) C396_=_C642( C396 C642 ) C396_=_C647( C396 C647 ) C396_=_C650( C396 C650 ) \nC396_=_C651( C396 C651 ) C396_=_C655( C396 C655 ) C396_=_C662( C396 C662 ) C396_=_C668( C396 C668 ) C396_=_C670( C396 C670 ) C396_=_C691( C396 C691 ) \nC396_=_C695( C396 C695 ) C396_=_C699( C396 C699 ) C396_=_C700( C396 C700 ) C396_=_C705( C396 C705 ) C396_=_C726( C396 C726 ) C396_=_C736( C396 C736 ) \nC396_=_C741( C396 C741 ) C396_=_C760( C396 C760 ) C396_=_C762( C396 C762 ) C396_=_C766( C396 C766 ) C396_=_C767( C396 C767 ) C396_=_C771( C396 C771 ) \nC396_=_C782( C396 C782 ) C396_=_C792( C396 C792 ) C396_=_C795( C396 C795 ) C396_=_C800( C396 C800 ) C396_=_C804( C396 C804 ) C396_=_C820( C396 C820 ) \nC396_=_C871( C396 C871 ) C396_=_C880( C396 C880 ) C396_=_C881( C396 C881 ) C396_=_C885( C396 C885 ) C396_=_C898( C396 C898 ) C397_=_C452( C397 C452 ) \nC397_=_C457( C397 C457 ) C397_=_C458( C397 C458 ) C397_=_C489( C397 C489 ) C397_=_C526( C397 C526 ) C397_=_C528( C397 C528 ) C397_=_C529( C397 C529 ) \nC397_=_C531( C397 C531 ) C397_=_C566( C397 C566 ) C397_=_C598( C397 C598 ) C397_=_C615( C397 C615 ) C397_=_C617( C397 C617 ) C397_=_C641( C397 C641 ) \nC397_=_C658( C397 C658 ) C397_=_C674( C397 C674 ) C397_=_C691( C397 C691 ) C397_=_C704( C397 C704 ) C397_=_C705( C397 C705 ) C397_=_C715( C397 C715 ) \nC397_=_C716( C397 C716 ) C397_=_C728( C397 C728 ) C397_=_C735( C397 C735 ) C397_=_C737( C397 C737 ) C397_=_C745( C397 C745 ) C397_=_C762( C397 C762 ) \nC397_=_C766( C397 C766 ) C397_=_C774( C397 C774 ) C397_=_C792( C397 C792 ) C397_=_C800( C397 C800 ) C397_=_C820( C397 C820 ) C397_=_C830( C397 C830 ) \nC397_=_C854( C397 C854 ) C397_=_C868( C397 C868 ) C397_=_C875( C397 C875 ) C397_=_C881( C397 C881 ) C397_=_C885( C397 C885 ) C397_=_C892( C397 C892 ) \nC397_=_C897( C397 C897 ) C399_=_C445( C399 C445 ) C399_=_C450( C399 C450 ) C399_=_C455( C399 C455 ) C399_=_C469( C399 C469 ) C399_=_C471( C399 C471 ) \nC399_=_C506( C399 C506 ) C399_=_C508( C399 C508 ) C399_=_C520( C399 C520 ) C399_=_C522( C399 C522 ) C399_=_C532( C399 C532 ) C399_=_C547( C399 C547 ) \nC399_=_C567( C399 C567 ) C399_=_C618( C399 C618 ) C399_=_C620( C399 C620 ) C399_=_C622( C399 C622 ) C399_=_C637( C399 C637 ) C399_=_C640( C399 C640 ) \nC399_=_C659( C399 C659 ) C399_=_C660( C399 C660 ) C399_=_C661( C399 C661 ) C399_=_C664( C399 C664 ) C399_=_C668( C399 C668 ) C399_=_C678( C399 C678 ) \nC399_=_C681( C399 C681 ) C399_=_C684( C399 C684 ) C399_=_C707( C399 C707 ) C399_=_C708( C399 C708 ) C399_=_C723( C399 C723 ) C399_=_C732( C399 C732 ) \nC399_=_C733( C399 C733 ) C399_=_C734( C399 C734 ) C399_=_C748( C399 C748 ) C399_=_C763( C399 C763 ) C399_=_C775( C399 C775 ) C399_=_C788( C399 C788 ) \nC399_=_C806( C399 C806 ) C399_=_C814( C399 C814 ) C399_=_C830( C399 C830 ) C399_=_C844( C399 C844 ) C399_=_C868( C399 C868 ) C399_=_C871( C399 C871 ) \nC399_=_C881( C399 C881 ) C399_=_C882( C399 C882 ) C399_=_C892( C399 C892 ) C399_=_C896( C399 C896 ) C399_=_C897( C399 C897 ) C401_=_C402( C401 C402 ) \nC401_=_C410( C401 C410 ) C401_=_C478( C401 C478 ) C401_=_C501( C401 C501 ) C401_=_C511( C401 C511 ) C401_=_C522( C401 C522 ) C401_=_C545( C401 C545 ) \nC401_=_C549( C401 C549 ) C401_=_C565( C401 C565 ) C401_=_C571( C401 C571 ) C401_=_C572( C401 C572 ) C401_=_C573( C401 C573 ) C401_=_C574( C401 C574 ) \nC401_=_C593( C401 C593 ) C401_=_C614( C401 C614 ) C401_=_C632( C401 C632 ) C401_=_C649( C401 C649 ) C401_=_C653( C401 C653 ) C401_=_C674( C401 C674 ) \nC401_=_C680( C401 C680 ) C401_=_C681( C401 C681 ) C401_=_C694( C401 C694 ) C401_=_C695( C401 C695 ) C401_=_C701( C401 C701 ) C401_=_C717( C401 C717 ) \nC401_=_C721( C401 C721 ) C401_=_C725( C401 C725 ) C401_=_C735( C401 C735 ) C401_=_C736( C401 C736 ) C401_=_C737( C401 C737 ) C401_=_C739( C401 C739 ) \nC401_=_C743( C401 C743 ) C401_=_C760( C401 C760 ) C401_=_C764( C401 C764 ) C401_=_C768( C401 C768 ) C401_=_C773( C401 C773 ) C401_=_C774( C401 C774 ) \nC401_=_C780( C401 C780 ) C401_=_C782( C401 C782 ) C401_=_C786( C401 C786 ) C401_=_C787( C401 C787 ) C401_=_C808( C401 C808 ) C401_=_C817( C401 C817 ) \nC401_=_C827( C401 C827 ) C401_=_C840( C401 C840 ) C401_=_C843( C401 C843 ) C401_=_C853( C401 C853 ) C401_=_C856( C401 C856 ) C401_=_C858( C401 C858 ) \nC401_=_C876( C401 C876 ) C401_=_C888( C401 C888 ) C401_=_C892( C401 C892 ) C401_=_C893( C401 C893 ) C401_=_C899( C401 C899 ) C402_=_C458( C402 C458 ) \nC402_=_C485( C402 C485 ) C402_=_C491( C402 C491 ) C402_=_C507( C402 C507 ) C402_=_C512( C402 C512 ) C402_=_C524( C402 C524 ) C402_=_C540( C402 C540 ) \nC402_=_C545( C402 C545 ) C402_=_C548( C402 C548 ) C402_=_C549( C402 C549 ) C402_=_C559( C402 C559 ) C402_=_C571( C402 C571 ) C402_=_C572( C402 C572 ) \nC402_=_C573( C402 C573 ) C402_=_C574( C402 C574 ) C402_=_C594( C402 C594 ) C402_=_C595( C402 C595 ) C402_=_C641( C402 C641 ) C402_=_C649( C402 C649 ) \nC402_=_C658( C402 C658 ) C402_=_C675( C402 C675 ) C402_=_C680( C402 C680 ) C402_=_C685( C402 C685 ) C402_=_C694( C402 C694 ) C402_=_C695( C402 C695 ) \nC402_=_C698( C402 C698 ) C402_=_C748( C402 C748 ) C402_=_C760( C402 C760 ) C402_=_C765( C402 C765 ) C402_=_C782(</w:t>
      </w:r>
    </w:p>
    <w:p>
      <w:pPr>
        <w:pStyle w:val="PreformattedText"/>
        <w:bidi w:val="0"/>
        <w:spacing w:before="0" w:after="0"/>
        <w:jc w:val="left"/>
        <w:rPr/>
      </w:pPr>
      <w:r>
        <w:rPr/>
        <w:t xml:space="preserve"> </w:t>
      </w:r>
      <w:r>
        <w:rPr/>
        <w:t>C402 C782 ) C402_=_C783( C402 C783 ) \nC402_=_C786( C402 C786 ) C402_=_C787( C402 C787 ) C402_=_C788( C402 C788 ) C402_=_C792( C402 C792 ) C402_=_C800( C402 C800 ) C402_=_C812( C402 C812 ) \nC402_=_C816( C402 C816 ) C402_=_C835( C402 C835 ) C402_=_C840( C402 C840 ) C402_=_C843( C402 C843 ) C402_=_C865( C402 C865 ) C402_=_C873( C402 C873 ) \nC402_=_C876( C402 C876 ) C402_=_C888( C402 C888 ) C402_=_C897( C402 C897 ) C403_=_C440( C403 C440 ) C403_=_C445( C403 C445 ) C403_=_C511( C403 C511 ) \nC403_=_C513( C403 C513 ) C403_=_C516( C403 C516 ) C403_=_C523( C403 C523 ) C403_=_C552( C403 C552 ) C403_=_C558( C403 C558 ) C403_=_C569( C403 C569 ) \nC403_=_C573( C403 C573 ) C403_=_C575( C403 C575 ) C403_=_C576( C403 C576 ) C403_=_C577( C403 C577 ) C403_=_C579( C403 C579 ) C403_=_C580( C403 C580 ) \nC403_=_C598( C403 C598 ) C403_=_C603( C403 C603 ) C403_=_C604( C403 C604 ) C403_=_C607( C403 C607 ) C403_=_C646( C403 C646 ) C403_=_C656( C403 C656 ) \nC403_=_C659( C403 C659 ) C403_=_C691( C403 C691 ) C403_=_C701( C403 C701 ) C403_=_C706( C403 C706 ) C403_=_C708( C403 C708 ) C403_=_C711( C403 C711 ) \nC403_=_C714( C403 C714 ) C403_=_C742( C403 C742 ) C403_=_C761( C403 C761 ) C403_=_C777( C403 C777 ) C403_=_C793( C403 C793 ) C403_=_C812( C403 C812 ) \nC403_=_C825( C403 C825 ) C403_=_C844( C403 C844 ) C403_=_C860( C403 C860 ) C403_=_C862( C403 C862 ) C403_=_C865( C403 C865 ) C403_=_C866( C403 C866 ) \nC403_=_C880( C403 C880 ) C403_=_C881( C403 C881 ) C403_=_C883( C403 C883 ) C403_=_C884( C403 C884 ) C403_=_C885( C403 C885 ) C403_=_C893( C403 C893 ) \nC403_=_C895( C403 C895 ) C404_=_C413( C404 C413 ) C404_=_C461( C404 C461 ) C404_=_C462( C404 C462 ) C404_=_C467( C404 C467 ) C404_=_C491( C404 C491 ) \nC404_=_C499( C404 C499 ) C404_=_C500( C404 C500 ) C404_=_C503( C404 C503 ) C404_=_C509( C404 C509 ) C404_=_C528( C404 C528 ) C404_=_C564( C404 C564 ) \nC404_=_C566( C404 C566 ) C404_=_C571( C404 C571 ) C404_=_C579( C404 C579 ) C404_=_C580( C404 C580 ) C404_=_C606( C404 C606 ) C404_=_C612( C404 C612 ) \nC404_=_C619( C404 C619 ) C404_=_C623( C404 C623 ) C404_=_C626( C404 C626 ) C404_=_C631( C404 C631 ) C404_=_C654( C404 C654 ) C404_=_C657( C404 C657 ) \nC404_=_C663( C404 C663 ) C404_=_C671( C404 C671 ) C404_=_C679( C404 C679 ) C404_=_C687( C404 C687 ) C404_=_C688( C404 C688 ) C404_=_C702( C404 C702 ) \nC404_=_C717( C404 C717 ) C404_=_C735( C404 C735 ) C404_=_C736( C404 C736 ) C404_=_C746( C404 C746 ) C404_=_C760( C404 C760 ) C404_=_C764( C404 C764 ) \nC404_=_C767( C404 C767 ) C404_=_C781( C404 C781 ) C404_=_C793( C404 C793 ) C404_=_C794( C404 C794 ) C404_=_C812( C404 C812 ) C404_=_C814( C404 C814 ) \nC404_=_C826( C404 C826 ) C404_=_C827( C404 C827 ) C404_=_C829( C404 C829 ) C404_=_C830( C404 C830 ) C404_=_C834( C404 C834 ) C404_=_C849( C404 C849 ) \nC404_=_C855( C404 C855 ) C404_=_C860( C404 C860 ) C404_=_C872( C404 C872 ) C404_=_C876( C404 C876 ) C404_=_C889( C404 C889 ) C404_=_C891( C404 C891 ) \nC409_=_C410( C409 C410 ) C409_=_C411( C409 C411 ) C409_=_C417( C409 C417 ) C409_=_C440( C409 C440 ) C409_=_C446( C409 C446 ) C409_=_C489( C409 C489 ) \nC409_=_C492( C409 C492 ) C409_=_C500( C409 C500 ) C409_=_C505( C409 C505 ) C409_=_C509( C409 C509 ) C409_=_C513( C409 C513 ) C409_=_C522( C409 C522 ) \nC409_=_C564( C409 C564 ) C409_=_C572( C409 C572 ) C409_=_C574( C409 C574 ) C409_=_C575( C409 C575 ) C409_=_C579( C409 C579 ) C409_=_C585( C409 C585 ) \nC409_=_C588( C409 C588 ) C409_=_C598( C409 C598 ) C409_=_C609( C409 C609 ) C409_=_C617( C409 C617 ) C409_=_C622( C409 C622 ) C409_=_C637( C409 C637 ) \nC409_=_C656( C409 C656 ) C409_=_C674( C409 C674 ) C409_=_C683( C409 C683 ) C409_=_C723( C409 C723 ) C409_=_C737( C409 C737 ) C409_=_C749( C409 C749 ) \nC409_=_C758( C409 C758 ) C409_=_C776( C409 C776 ) C409_=_C781( C409 C781 ) C409_=_C793( C409 C793 ) C409_=_C795( C409 C795 ) C409_=_C796( C409 C796 ) \nC409_=_C797( C409 C797 ) C409_=_C806( C409 C806 ) C409_=_C807( C409 C807 ) C409_=_C809( C409 C809 ) C409_=_C810( C409 C810 ) C409_=_C813( C409 C813 ) \nC409_=_C826( C409 C826 ) C409_=_C830( C409 C830 ) C409_=_C831( C409 C831 ) C409_=_C844( C409 C844 ) C409_=_C845( C409 C845 ) C409_=_C853( C409 C853 ) \nC409_=_C859( C409 C859 ) C409_=_C864( C409 C864 ) C409_=_C884( C409 C884 ) C409_=_C885( C409 C885 ) C409_=_C886( C409 C886 ) C409_=_C892( C409 C892 ) \nC409_=_C895( C409 C895 ) C410_=_C411( C410 C411 ) C410_=_C466( C410 C466 ) C410_=_C476( C410 C476 ) C410_=_C487( C410 C487 ) C410_=_C550( C410 C550 ) \nC410_=_C557( C410 C557 ) C410_=_C571( C410 C571 ) C410_=_C572( C410 C572 ) C410_=_C585( C410 C585 ) C410_=_C595( C410 C595 ) C410_=_C606( C410 C606 ) \nC410_=_C613( C410 C613 ) C410_=_C614( C410 C614 ) C410_=_C615( C410 C615 ) C410_=_C628( C410 C628 ) C410_=_C632( C410 C632 ) C410_=_C634( C410 C634 ) \nC410_=_C642( C410 C642 ) C410_=_C647( C410 C647 ) C410_=_C662( C410 C662 ) C410_=_C670( C410 C670 ) C410_=_C671( C410 C671 ) C410_=_C680( C410 C680 ) \nC410_=_C689( C410 C689 ) C410_=_C705( C410 C705 ) C410_=_C726( C410 C726 ) C410_=_C727( C410 C727 ) C410_=_C733( C410 C733 ) C410_=_C736( C410 C736 ) \nC410_=_C737( C410 C737 ) C410_=_C743( C410 C743 ) C410_=_C749( C410 C749 ) C410_=_C758( C410 C758 ) C410_=_C760( C410 C760 ) C410_=_C764( C410 C764 ) \nC410_=_C767( C410 C767 ) C410_=_C771( C410 C771 ) C410_=_C779( C410 C779 ) C410_=_C782( C410 C782 ) C410_=_C795( C410 C795 ) C410_=_C796( C410 C796 ) \nC410_=_C797( C410 C797 ) C410_=_C808( C410 C808 ) C410_=_C811( C410 C811 ) C410_=_C813( C410 C813 ) C410_=_C816( C410 C816 ) C410_=_C817( C410 C817 ) \nC410_=_C831( C410 C831 ) C410_=_C832( C410 C832 ) C410_=_C845( C410 C845 ) C410_=_C864( C410 C864 ) C410_=_C865( C410 C865 ) C410_=_C871( C410 C871 ) \nC410_=_C873( C410 C873 ) C410_=_C876( C410 C876 ) C410_=_C877( C410 C877 ) C410_=_C880( C410 C880 ) C410_=_C898( C410 C898 ) C411_=_C437( C411 C437 ) \nC411_=_C446( C411 C446 ) C411_=_C450( C411 C450 ) C411_=_C457( C411 C457 ) C411_=_C483( C411 C483 ) C411_=_C502( C411 C502 ) C411_=_C510( C411 C510 ) \nC411_=_C515( C411 C515 ) C411_=_C530( C411 C530 ) C411_=_C532( C411 C532 ) C411_=_C551( C411 C551 ) C411_=_C563( C411 C563 ) C411_=_C572( C411 C572 ) \nC411_=_C577( C411 C577 ) C411_=_C585( C411 C585 ) C411_=_C597( C411 C597 ) C411_=_C600( C411 C600 ) C411_=_C621( C411 C621 ) C411_=_C633( C411 C633 ) \nC411_=_C635( C411 C635 ) C411_=_C637( C411 C637 ) C411_=_C650( C411 C650 ) C411_=_C656( C411 C656 ) C411_=_C675( C411 C675 ) C411_=_C693( C411 C693 ) \nC411_=_C709( C411 C709 ) C411_=_C710( C411 C710 ) C411_=_C719( C411 C719 ) C411_=_C737( C411 C737 ) C411_=_C749( C411 C749 ) C411_=_C758( C411 C758 ) \nC411_=_C760( C411 C760 ) C411_=_C776( C411 C776 ) C411_=_C779( C411 C779 ) C411_=_C790( C411 C790 ) C411_=_C795( C411 C795 ) C411_=_C796( C411 C796 ) \nC411_=_C808( C411 C808 ) C411_=_C813( C411 C813 ) C411_=_C820( C411 C820 ) C411_=_C829( C411 C829 ) C411_=_C831( C411 C831 ) C411_=_C839( C411 C839 ) \nC411_=_C845( C411 C845 ) C411_=_C847( C411 C847 ) C411_=_C849( C411 C849 ) C411_=_C859( C411 C859 ) C411_=_C863( C411 C863 ) C411_=_C864( C411 C864 ) \nC411_=_C884( C411 C884 ) C411_=_C897( C411 C897 ) C413_=_C415( C413 C415 ) C413_=_C460( C413 C460 ) C413_=_C465( C413 C465 ) C413_=_C483( C413 C483 ) \nC413_=_C499( C413 C499 ) C413_=_C509( C413 C509 ) C413_=_C562( C413 C562 ) C413_=_C566( C413 C566 ) C413_=_C585( C413 C585 ) C413_=_C586( C413 C586 ) \nC413_=_C587( C413 C587 ) C413_=_C596( C413 C596 ) C413_=_C622( C413 C622 ) C413_=_C623( C413 C623 ) C413_=_C628( C413 C628 ) C413_=_C657( C413 C657 ) \nC413_=_C663( C413 C663 ) C413_=_C679( C413 C679 ) C413_=_C694( C413 C694 ) C413_=_C695( C413 C695 ) C413_=_C698( C413 C698 ) C413_=_C732( C413 C732 ) \nC413_=_C736( C413 C736 ) C413_=_C751( C413 C751 ) C413_=_C759( C413 C759 ) C413_=_C764( C413 C764 ) C413_=_C765( C413 C765 ) C413_=_C767( C413 C767 ) \nC413_=_C797( C413 C797 ) C413_=_C798( C413 C798 ) C413_=_C810( C413 C810 ) C413_=_C814( C413 C814 ) C413_=_C821( C413 C821 ) C413_=_C822( C413 C822 ) \nC413_=_C823( C413 C823 ) C413_=_C830( C413 C830 ) C413_=_C834( C413 C834 ) C413_=_C843( C413 C843 ) C413_=_C856( C413 C856 ) C413_=_C862( C413 C862 ) \nC413_=_C870( C413 C870 ) C413_=_C872( C413 C872 ) C413_=_C875( C413 C875 ) C413_=_C876( C413 C876 ) C413_=_C880( C413 C880 ) C413_=_C881( C413 C881 ) \nC413_=_C882( C413 C882 ) C413_=_C884( C413 C884 ) C415_=_C466( C415 C466 ) C415_=_C481( C415 C481 ) C415_=_C482( C415 C482 ) C415_=_C524( C415 C524 ) \nC415_=_C535( C415 C535 ) C415_=_C536( C415 C536 ) C415_=_C539( C415 C539 ) C415_=_C548( C415 C548 ) C415_=_C575( C415 C575 ) C415_=_C577( C415 C577 ) \nC415_=_C586( C415 C586 ) C415_=_C587( C415 C587 ) C415_=_C600( C415 C600 ) C415_=_C653( C415 C653 ) C415_=_C664( C415 C664 ) C415_=_C677( C415 C677 ) \nC415_=_C678( C415 C678 ) C415_=_C694( C415 C694 ) C415_=_C698( C415 C698 ) C415_=_C708( C415 C708 ) C415_=_C721( C415 C721 ) C415_=_C740( C415 C740 ) \nC415_=_C746( C415 C746 ) C415_=_C759( C415 C759 ) C415_=_C765( C415 C765 ) C415_=_C781( C415 C781 ) C415_=_C783( C415 C783 ) C415_=_C790( C415 C790 ) \nC415_=_C797( C415 C797 ) C415_=_C798( C415 C798 ) C415_=_C805( C415 C805 ) C415_=_C821( C415 C821 ) C415_=_C822( C415 C822 ) C415_=_C839( C415 C839 ) \nC415_=_C843( C415 C843 ) C415_=_C845( C415 C845 ) C415_=_C851( C415 C851 ) C415_=_C858( C415 C858 ) C415_=_C883( C415 C883 ) C415_=_C888( C415 C888 ) \nC415_=_C894( C415 C894 ) C417_=_C432( C417 C432 ) C417_=_C437( C417 C437 ) C417_=_C438( C417 C438 ) C417_=_C440( C417 C440 ) C417_=_C470( C417 C470 ) \nC417_=_C489( C417 C489 ) C417_=_C491( C417 C491 ) C417_=_C492( C417 C492 ) C417_=_C495( C417 C495 ) C417_=_C505( C417 C505 ) C417_=_C509( C417 C509 ) \nC417_=_C512( C417 C512 ) C417_=_C522( C417 C522 ) C417_=_C527( C417 C527 ) C417_=_C543( C417 C543 ) C417_=_C547( C417 C547 ) C417_=_C567( C417 C567 ) \nC417_=_C574( C417 C574 ) C417_=_C579( C417 C579 ) C417_=_C586( C417 C586 ) C417_=_C592( C417 C592 ) C417_=_C613( C417 C613 ) C417_=_C616(</w:t>
      </w:r>
    </w:p>
    <w:p>
      <w:pPr>
        <w:pStyle w:val="PreformattedText"/>
        <w:bidi w:val="0"/>
        <w:spacing w:before="0" w:after="0"/>
        <w:jc w:val="left"/>
        <w:rPr/>
      </w:pPr>
      <w:r>
        <w:rPr/>
        <w:t xml:space="preserve"> </w:t>
      </w:r>
      <w:r>
        <w:rPr/>
        <w:t>C417 C616 ) \nC417_=_C633( C417 C633 ) C417_=_C636( C417 C636 ) C417_=_C637( C417 C637 ) C417_=_C638( C417 C638 ) C417_=_C650( C417 C650 ) C417_=_C686( C417 C686 ) \nC417_=_C695( C417 C695 ) C417_=_C701( C417 C701 ) C417_=_C702( C417 C702 ) C417_=_C703( C417 C703 ) C417_=_C727( C417 C727 ) C417_=_C735( C417 C735 ) \nC417_=_C741( C417 C741 ) C417_=_C742( C417 C742 ) C417_=_C747( C417 C747 ) C417_=_C774( C417 C774 ) C417_=_C781( C417 C781 ) C417_=_C782( C417 C782 ) \nC417_=_C801( C417 C801 ) C417_=_C804( C417 C804 ) C417_=_C809( C417 C809 ) C417_=_C813( C417 C813 ) C417_=_C819( C417 C819 ) C417_=_C823( C417 C823 ) \nC417_=_C832( C417 C832 ) C417_=_C877( C417 C877 ) C417_=_C884( C417 C884 ) C417_=_C886( C417 C886 ) C417_=_C892( C417 C892 ) C419_=_C420( C419 C420 ) \nC419_=_C515( C419 C515 ) C419_=_C520( C419 C520 ) C419_=_C528( C419 C528 ) C419_=_C539( C419 C539 ) C419_=_C542( C419 C542 ) C419_=_C543( C419 C543 ) \nC419_=_C575( C419 C575 ) C419_=_C585( C419 C585 ) C419_=_C593( C419 C593 ) C419_=_C594( C419 C594 ) C419_=_C595( C419 C595 ) C419_=_C599( C419 C599 ) \nC419_=_C614( C419 C614 ) C419_=_C624( C419 C624 ) C419_=_C633( C419 C633 ) C419_=_C643( C419 C643 ) C419_=_C662( C419 C662 ) C419_=_C670( C419 C670 ) \nC419_=_C684( C419 C684 ) C419_=_C686( C419 C686 ) C419_=_C688( C419 C688 ) C419_=_C702( C419 C702 ) C419_=_C704( C419 C704 ) C419_=_C717( C419 C717 ) \nC419_=_C758( C419 C758 ) C419_=_C780( C419 C780 ) C419_=_C790( C419 C790 ) C419_=_C797( C419 C797 ) C419_=_C799( C419 C799 ) C419_=_C806( C419 C806 ) \nC419_=_C809( C419 C809 ) C419_=_C829( C419 C829 ) C419_=_C832( C419 C832 ) C419_=_C835( C419 C835 ) C419_=_C847( C419 C847 ) C419_=_C848( C419 C848 ) \nC419_=_C865( C419 C865 ) C419_=_C870( C419 C870 ) C419_=_C873( C419 C873 ) C419_=_C875( C419 C875 ) C419_=_C883( C419 C883 ) C419_=_C885( C419 C885 ) \nC419_=_C894( C419 C894 ) C420_=_C435( C420 C435 ) C420_=_C461( C420 C461 ) C420_=_C465( C420 C465 ) C420_=_C503( C420 C503 ) C420_=_C516( C420 C516 ) \nC420_=_C517( C420 C517 ) C420_=_C523( C420 C523 ) C420_=_C528( C420 C528 ) C420_=_C549( C420 C549 ) C420_=_C554( C420 C554 ) C420_=_C561( C420 C561 ) \nC420_=_C575( C420 C575 ) C420_=_C593( C420 C593 ) C420_=_C594( C420 C594 ) C420_=_C595( C420 C595 ) C420_=_C613( C420 C613 ) C420_=_C623( C420 C623 ) \nC420_=_C626( C420 C626 ) C420_=_C643( C420 C643 ) C420_=_C649( C420 C649 ) C420_=_C660( C420 C660 ) C420_=_C662( C420 C662 ) C420_=_C667( C420 C667 ) \nC420_=_C671( C420 C671 ) C420_=_C704( C420 C704 ) C420_=_C722( C420 C722 ) C420_=_C746( C420 C746 ) C420_=_C750( C420 C750 ) C420_=_C758( C420 C758 ) \nC420_=_C778( C420 C778 ) C420_=_C792( C420 C792 ) C420_=_C799( C420 C799 ) C420_=_C812( C420 C812 ) C420_=_C817( C420 C817 ) C420_=_C822( C420 C822 ) \nC420_=_C827( C420 C827 ) C420_=_C828( C420 C828 ) C420_=_C832( C420 C832 ) C420_=_C847( C420 C847 ) C420_=_C854( C420 C854 ) C420_=_C855( C420 C855 ) \nC420_=_C857( C420 C857 ) C420_=_C859( C420 C859 ) C420_=_C865( C420 C865 ) C420_=_C879( C420 C879 ) C420_=_C883( C420 C883 ) C420_=_C885( C420 C885 ) \nC420_=_C892( C420 C892 ) C420_=_C893( C420 C893 ) C420_=_C896( C420 C896 ) C420_=_C898( C420 C898 ) C420_=_C899( C420 C899 ) C431_=_C432( C431 C432 ) \nC431_=_C466( C431 C466 ) C431_=_C469( C431 C469 ) C431_=_C476( C431 C476 ) C431_=_C497( C431 C497 ) C431_=_C504( C431 C504 ) C431_=_C526( C431 C526 ) \nC431_=_C539( C431 C539 ) C431_=_C547( C431 C547 ) C431_=_C551( C431 C551 ) C431_=_C566( C431 C566 ) C431_=_C587( C431 C587 ) C431_=_C588( C431 C588 ) \nC431_=_C594( C431 C594 ) C431_=_C600( C431 C600 ) C431_=_C612( C431 C612 ) C431_=_C644( C431 C644 ) C431_=_C647( C431 C647 ) C431_=_C650( C431 C650 ) \nC431_=_C655( C431 C655 ) C431_=_C703( C431 C703 ) C431_=_C706( C431 C706 ) C431_=_C707( C431 C707 ) C431_=_C708( C431 C708 ) C431_=_C716( C431 C716 ) \nC431_=_C725( C431 C725 ) C431_=_C727( C431 C727 ) C431_=_C735( C431 C735 ) C431_=_C742( C431 C742 ) C431_=_C748( C431 C748 ) C431_=_C758( C431 C758 ) \nC431_=_C794( C431 C794 ) C431_=_C810( C431 C810 ) C431_=_C820( C431 C820 ) C431_=_C823( C431 C823 ) C431_=_C827( C431 C827 ) C431_=_C847( C431 C847 ) \nC431_=_C848( C431 C848 ) C431_=_C864( C431 C864 ) C431_=_C865( C431 C865 ) C431_=_C871( C431 C871 ) C431_=_C878( C431 C878 ) C431_=_C881( C431 C881 ) \nC431_=_C886( C431 C886 ) C431_=_C890( C431 C890 ) C431_=_C891( C431 C891 ) C431_=_C898( C431 C898 ) C431_=_C899( C431 C899 ) C432_=_C438( C432 C438 ) \nC432_=_C449( C432 C449 ) C432_=_C461( C432 C461 ) C432_=_C491( C432 C491 ) C432_=_C501( C432 C501 ) C432_=_C509( C432 C509 ) C432_=_C527( C432 C527 ) \nC432_=_C543( C432 C543 ) C432_=_C547( C432 C547 ) C432_=_C549( C432 C549 ) C432_=_C551( C432 C551 ) C432_=_C567( C432 C567 ) C432_=_C586( C432 C586 ) \nC432_=_C600( C432 C600 ) C432_=_C610( C432 C610 ) C432_=_C613( C432 C613 ) C432_=_C616( C432 C616 ) C432_=_C633( C432 C633 ) C432_=_C635( C432 C635 ) \nC432_=_C636( C432 C636 ) C432_=_C650( C432 C650 ) C432_=_C673( C432 C673 ) C432_=_C675( C432 C675 ) C432_=_C682( C432 C682 ) C432_=_C690( C432 C690 ) \nC432_=_C694( C432 C694 ) C432_=_C695( C432 C695 ) C432_=_C706( C432 C706 ) C432_=_C707( C432 C707 ) C432_=_C708( C432 C708 ) C432_=_C713( C432 C713 ) \nC432_=_C715( C432 C715 ) C432_=_C725( C432 C725 ) C432_=_C738( C432 C738 ) C432_=_C741( C432 C741 ) C432_=_C742( C432 C742 ) C432_=_C754( C432 C754 ) \nC432_=_C756( C432 C756 ) C432_=_C758( C432 C758 ) C432_=_C765( C432 C765 ) C432_=_C770( C432 C770 ) C432_=_C771( C432 C771 ) C432_=_C792( C432 C792 ) \nC432_=_C798( C432 C798 ) C432_=_C800( C432 C800 ) C432_=_C801( C432 C801 ) C432_=_C804( C432 C804 ) C432_=_C810( C432 C810 ) C432_=_C822( C432 C822 ) \nC432_=_C838( C432 C838 ) C432_=_C848( C432 C848 ) C432_=_C855( C432 C855 ) C432_=_C862( C432 C862 ) C432_=_C865( C432 C865 ) C432_=_C879( C432 C879 ) \nC432_=_C881( C432 C881 ) C432_=_C891( C432 C891 ) C432_=_C896( C432 C896 ) C433_=_C434( C433 C434 ) C433_=_C435( C433 C435 ) C433_=_C443( C433 C443 ) \nC433_=_C444( C433 C444 ) C433_=_C455( C433 C455 ) C433_=_C483( C433 C483 ) C433_=_C500( C433 C500 ) C433_=_C530( C433 C530 ) C433_=_C535( C433 C535 ) \nC433_=_C537( C433 C537 ) C433_=_C555( C433 C555 ) C433_=_C565( C433 C565 ) C433_=_C576( C433 C576 ) C433_=_C580( C433 C580 ) C433_=_C589( C433 C589 ) \nC433_=_C601( C433 C601 ) C433_=_C603( C433 C603 ) C433_=_C638( C433 C638 ) C433_=_C642( C433 C642 ) C433_=_C643( C433 C643 ) C433_=_C649( C433 C649 ) \nC433_=_C657( C433 C657 ) C433_=_C662( C433 C662 ) C433_=_C677( C433 C677 ) C433_=_C682( C433 C682 ) C433_=_C686( C433 C686 ) C433_=_C691( C433 C691 ) \nC433_=_C695( C433 C695 ) C433_=_C698( C433 C698 ) C433_=_C704( C433 C704 ) C433_=_C707( C433 C707 ) C433_=_C709( C433 C709 ) C433_=_C710( C433 C710 ) \nC433_=_C721( C433 C721 ) C433_=_C726( C433 C726 ) C433_=_C728( C433 C728 ) C433_=_C738( C433 C738 ) C433_=_C739( C433 C739 ) C433_=_C769( C433 C769 ) \nC433_=_C774( C433 C774 ) C433_=_C783( C433 C783 ) C433_=_C803( C433 C803 ) C433_=_C805( C433 C805 ) C433_=_C814( C433 C814 ) C433_=_C815( C433 C815 ) \nC433_=_C817( C433 C817 ) C433_=_C820( C433 C820 ) C433_=_C833( C433 C833 ) C433_=_C834( C433 C834 ) C433_=_C842( C433 C842 ) C433_=_C849( C433 C849 ) \nC433_=_C855( C433 C855 ) C433_=_C866( C433 C866 ) C433_=_C885( C433 C885 ) C433_=_C893( C433 C893 ) C433_=_C895( C433 C895 ) C433_=_C897( C433 C897 ) \nC434_=_C435( C434 C435 ) C434_=_C444( C434 C444 ) C434_=_C446( C434 C446 ) C434_=_C452( C434 C452 ) C434_=_C458( C434 C458 ) C434_=_C462( C434 C462 ) \nC434_=_C492( C434 C492 ) C434_=_C530( C434 C530 ) C434_=_C535( C434 C535 ) C434_=_C536( C434 C536 ) C434_=_C542( C434 C542 ) C434_=_C555( C434 C555 ) \nC434_=_C576( C434 C576 ) C434_=_C601( C434 C601 ) C434_=_C603( C434 C603 ) C434_=_C604( C434 C604 ) C434_=_C611( C434 C611 ) C434_=_C612( C434 C612 ) \nC434_=_C636( C434 C636 ) C434_=_C642( C434 C642 ) C434_=_C643( C434 C643 ) C434_=_C654( C434 C654 ) C434_=_C659( C434 C659 ) C434_=_C660( C434 C660 ) \nC434_=_C666( C434 C666 ) C434_=_C670( C434 C670 ) C434_=_C679( C434 C679 ) C434_=_C684( C434 C684 ) C434_=_C686( C434 C686 ) C434_=_C691( C434 C691 ) \nC434_=_C699( C434 C699 ) C434_=_C709( C434 C709 ) C434_=_C710( C434 C710 ) C434_=_C713( C434 C713 ) C434_=_C726( C434 C726 ) C434_=_C729( C434 C729 ) \nC434_=_C733( C434 C733 ) C434_=_C737( C434 C737 ) C434_=_C744( C434 C744 ) C434_=_C747( C434 C747 ) C434_=_C749( C434 C749 ) C434_=_C759( C434 C759 ) \nC434_=_C762( C434 C762 ) C434_=_C771( C434 C771 ) C434_=_C776( C434 C776 ) C434_=_C796( C434 C796 ) C434_=_C803( C434 C803 ) C434_=_C807( C434 C807 ) \nC434_=_C808( C434 C808 ) C434_=_C809( C434 C809 ) C434_=_C810( C434 C810 ) C434_=_C814( C434 C814 ) C434_=_C847( C434 C847 ) C434_=_C848( C434 C848 ) \nC434_=_C849( C434 C849 ) C434_=_C860( C434 C860 ) C434_=_C862( C434 C862 ) C434_=_C866( C434 C866 ) C434_=_C872( C434 C872 ) C434_=_C875( C434 C875 ) \nC434_=_C880( C434 C880 ) C434_=_C885( C434 C885 ) C434_=_C894( C434 C894 ) C435_=_C443( C435 C443 ) C435_=_C478( C435 C478 ) C435_=_C519( C435 C519 ) \nC435_=_C530( C435 C530 ) C435_=_C535( C435 C535 ) C435_=_C549( C435 C549 ) C435_=_C554( C435 C554 ) C435_=_C555( C435 C555 ) C435_=_C576( C435 C576 ) \nC435_=_C601( C435 C601 ) C435_=_C617( C435 C617 ) C435_=_C630( C435 C630 ) C435_=_C642( C435 C642 ) C435_=_C643( C435 C643 ) C435_=_C649( C435 C649 ) \nC435_=_C651( C435 C651 ) C435_=_C671( C435 C671 ) C435_=_C684( C435 C684 ) C435_=_C685( C435 C685 ) C435_=_C686( C435 C686 ) C435_=_C693( C435 C693 ) \nC435_=_C709( C435 C709 ) C435_=_C710( C435 C710 ) C435_=_C726( C435 C726 ) C435_=_C727( C435 C727 ) C435_=_C763( C435 C763 ) C435_=_C766( C435 C766 ) \nC435_=_C774( C435 C774 ) C435_=_C776( C435 C776 ) C435_=_C778( C435 C778 ) C435_=_C795( C435 C795 ) C435_=_C803( C435 C803 ) C435_=_C814( C435 C814 ) \nC435_=_C829( C435 C829 ) C435_=_C843( C435 C843 ) C435_=_C845( C435 C845 ) C435_=_C847( C435 C847 ) C435_=_C849( C435 C849 ) C435_=_C854( C435 C854 ) \nC435_=_C859(</w:t>
      </w:r>
    </w:p>
    <w:p>
      <w:pPr>
        <w:pStyle w:val="PreformattedText"/>
        <w:bidi w:val="0"/>
        <w:spacing w:before="0" w:after="0"/>
        <w:jc w:val="left"/>
        <w:rPr/>
      </w:pPr>
      <w:r>
        <w:rPr/>
        <w:t xml:space="preserve"> </w:t>
      </w:r>
      <w:r>
        <w:rPr/>
        <w:t>C435 C859 ) C435_=_C866( C435 C866 ) C435_=_C872( C435 C872 ) C435_=_C876( C435 C876 ) C435_=_C882( C435 C882 ) C435_=_C884( C435 C884 ) \nC435_=_C892( C435 C892 ) C435_=_C894( C435 C894 ) C435_=_C895( C435 C895 ) C437_=_C438( C437 C438 ) C437_=_C457( C437 C457 ) C437_=_C470( C437 C470 ) \nC437_=_C515( C437 C515 ) C437_=_C527( C437 C527 ) C437_=_C537( C437 C537 ) C437_=_C553( C437 C553 ) C437_=_C562( C437 C562 ) C437_=_C563( C437 C563 ) \nC437_=_C577( C437 C577 ) C437_=_C593( C437 C593 ) C437_=_C602( C437 C602 ) C437_=_C618( C437 C618 ) C437_=_C621( C437 C621 ) C437_=_C630( C437 C630 ) \nC437_=_C638( C437 C638 ) C437_=_C675( C437 C675 ) C437_=_C686( C437 C686 ) C437_=_C688( C437 C688 ) C437_=_C728( C437 C728 ) C437_=_C747( C437 C747 ) \nC437_=_C760( C437 C760 ) C437_=_C764( C437 C764 ) C437_=_C790( C437 C790 ) C437_=_C820( C437 C820 ) C437_=_C848( C437 C848 ) C437_=_C849( C437 C849 ) \nC437_=_C851( C437 C851 ) C437_=_C877( C437 C877 ) C437_=_C885( C437 C885 ) C437_=_C886( C437 C886 ) C437_=_C897( C437 C897 ) C438_=_C449( C438 C449 ) \nC438_=_C480( C438 C480 ) C438_=_C489( C438 C489 ) C438_=_C491( C438 C491 ) C438_=_C505( C438 C505 ) C438_=_C506( C438 C506 ) C438_=_C509( C438 C509 ) \nC438_=_C527( C438 C527 ) C438_=_C537( C438 C537 ) C438_=_C543( C438 C543 ) C438_=_C547( C438 C547 ) C438_=_C562( C438 C562 ) C438_=_C564( C438 C564 ) \nC438_=_C567( C438 C567 ) C438_=_C571( C438 C571 ) C438_=_C579( C438 C579 ) C438_=_C586( C438 C586 ) C438_=_C602( C438 C602 ) C438_=_C613( C438 C613 ) \nC438_=_C616( C438 C616 ) C438_=_C621( C438 C621 ) C438_=_C624( C438 C624 ) C438_=_C633( C438 C633 ) C438_=_C636( C438 C636 ) C438_=_C646( C438 C646 ) \nC438_=_C650( C438 C650 ) C438_=_C670( C438 C670 ) C438_=_C688( C438 C688 ) C438_=_C690( C438 C690 ) C438_=_C695( C438 C695 ) C438_=_C703( C438 C703 ) \nC438_=_C712( C438 C712 ) C438_=_C716( C438 C716 ) C438_=_C728( C438 C728 ) C438_=_C729( C438 C729 ) C438_=_C734( C438 C734 ) C438_=_C741( C438 C741 ) \nC438_=_C752( C438 C752 ) C438_=_C766( C438 C766 ) C438_=_C777( C438 C777 ) C438_=_C788( C438 C788 ) C438_=_C796( C438 C796 ) C438_=_C798( C438 C798 ) \nC438_=_C804( C438 C804 ) C438_=_C807( C438 C807 ) C438_=_C845( C438 C845 ) C438_=_C848( C438 C848 ) C438_=_C851( C438 C851 ) C438_=_C854( C438 C854 ) \nC438_=_C856( C438 C856 ) C438_=_C871( C438 C871 ) C438_=_C882( C438 C882 ) C438_=_C885( C438 C885 ) C438_=_C886( C438 C886 ) C438_=_C888( C438 C888 ) \nC438_=_C895( C438 C895 ) C438_=_C897( C438 C897 ) C440_=_C489( C440 C489 ) C440_=_C492( C440 C492 ) C440_=_C493( C440 C493 ) C440_=_C505( C440 C505 ) \nC440_=_C520( C440 C520 ) C440_=_C522( C440 C522 ) C440_=_C531( C440 C531 ) C440_=_C542( C440 C542 ) C440_=_C547( C440 C547 ) C440_=_C555( C440 C555 ) \nC440_=_C574( C440 C574 ) C440_=_C579( C440 C579 ) C440_=_C580( C440 C580 ) C440_=_C598( C440 C598 ) C440_=_C603( C440 C603 ) C440_=_C604( C440 C604 ) \nC440_=_C610( C440 C610 ) C440_=_C626( C440 C626 ) C440_=_C637( C440 C637 ) C440_=_C640( C440 C640 ) C440_=_C644( C440 C644 ) C440_=_C658( C440 C658 ) \nC440_=_C690( C440 C690 ) C440_=_C691( C440 C691 ) C440_=_C704( C440 C704 ) C440_=_C711( C440 C711 ) C440_=_C713( C440 C713 ) C440_=_C728( C440 C728 ) \nC440_=_C732( C440 C732 ) C440_=_C742( C440 C742 ) C440_=_C758( C440 C758 ) C440_=_C761( C440 C761 ) C440_=_C781( C440 C781 ) C440_=_C800( C440 C800 ) \nC440_=_C809( C440 C809 ) C440_=_C813( C440 C813 ) C440_=_C835( C440 C835 ) C440_=_C838( C440 C838 ) C440_=_C858( C440 C858 ) C440_=_C865( C440 C865 ) \nC440_=_C866( C440 C866 ) C440_=_C880( C440 C880 ) C440_=_C883( C440 C883 ) C440_=_C884( C440 C884 ) C443_=_C444( C443 C444 ) C443_=_C478( C443 C478 ) \nC443_=_C492( C443 C492 ) C443_=_C495( C443 C495 ) C443_=_C500( C443 C500 ) C443_=_C527( C443 C527 ) C443_=_C533( C443 C533 ) C443_=_C537( C443 C537 ) \nC443_=_C541( C443 C541 ) C443_=_C544( C443 C544 ) C443_=_C559( C443 C559 ) C443_=_C603( C443 C603 ) C443_=_C625( C443 C625 ) C443_=_C626( C443 C626 ) \nC443_=_C630( C443 C630 ) C443_=_C640( C443 C640 ) C443_=_C651( C443 C651 ) C443_=_C678( C443 C678 ) C443_=_C682( C443 C682 ) C443_=_C685( C443 C685 ) \nC443_=_C691( C443 C691 ) C443_=_C693( C443 C693 ) C443_=_C695( C443 C695 ) C443_=_C698( C443 C698 ) C443_=_C707( C443 C707 ) C443_=_C715( C443 C715 ) \nC443_=_C721( C443 C721 ) C443_=_C722( C443 C722 ) C443_=_C727( C443 C727 ) C443_=_C728( C443 C728 ) C443_=_C739( C443 C739 ) C443_=_C740( C443 C740 ) \nC443_=_C751( C443 C751 ) C443_=_C763( C443 C763 ) C443_=_C766( C443 C766 ) C443_=_C769( C443 C769 ) C443_=_C774( C443 C774 ) C443_=_C776( C443 C776 ) \nC443_=_C783( C443 C783 ) C443_=_C801( C443 C801 ) C443_=_C805( C443 C805 ) C443_=_C815( C443 C815 ) C443_=_C820( C443 C820 ) C443_=_C835( C443 C835 ) \nC443_=_C842( C443 C842 ) C443_=_C843( C443 C843 ) C443_=_C845( C443 C845 ) C443_=_C857( C443 C857 ) C443_=_C859( C443 C859 ) C443_=_C868( C443 C868 ) \nC443_=_C878( C443 C878 ) C443_=_C882( C443 C882 ) C443_=_C884( C443 C884 ) C443_=_C885( C443 C885 ) C443_=_C895( C443 C895 ) C443_=_C898( C443 C898 ) \nC444_=_C462( C444 C462 ) C444_=_C492( C444 C492 ) C444_=_C500( C444 C500 ) C444_=_C508( C444 C508 ) C444_=_C536( C444 C536 ) C444_=_C537( C444 C537 ) \nC444_=_C542( C444 C542 ) C444_=_C557( C444 C557 ) C444_=_C592( C444 C592 ) C444_=_C603( C444 C603 ) C444_=_C604( C444 C604 ) C444_=_C636( C444 C636 ) \nC444_=_C659( C444 C659 ) C444_=_C671( C444 C671 ) C444_=_C679( C444 C679 ) C444_=_C682( C444 C682 ) C444_=_C683( C444 C683 ) C444_=_C688( C444 C688 ) \nC444_=_C691( C444 C691 ) C444_=_C694( C444 C694 ) C444_=_C695( C444 C695 ) C444_=_C698( C444 C698 ) C444_=_C707( C444 C707 ) C444_=_C715( C444 C715 ) \nC444_=_C723( C444 C723 ) C444_=_C728( C444 C728 ) C444_=_C732( C444 C732 ) C444_=_C744( C444 C744 ) C444_=_C747( C444 C747 ) C444_=_C752( C444 C752 ) \nC444_=_C759( C444 C759 ) C444_=_C762( C444 C762 ) C444_=_C764( C444 C764 ) C444_=_C769( C444 C769 ) C444_=_C774( C444 C774 ) C444_=_C783( C444 C783 ) \nC444_=_C787( C444 C787 ) C444_=_C800( C444 C800 ) C444_=_C805( C444 C805 ) C444_=_C807( C444 C807 ) C444_=_C808( C444 C808 ) C444_=_C809( C444 C809 ) \nC444_=_C815( C444 C815 ) C444_=_C820( C444 C820 ) C444_=_C838( C444 C838 ) C444_=_C839( C444 C839 ) C444_=_C842( C444 C842 ) C444_=_C862( C444 C862 ) \nC444_=_C864( C444 C864 ) C444_=_C880( C444 C880 ) C444_=_C881( C444 C881 ) C444_=_C885( C444 C885 ) C444_=_C888( C444 C888 ) C444_=_C889( C444 C889 ) \nC444_=_C895( C444 C895 ) C444_=_C896( C444 C896 ) C445_=_C513( C445 C513 ) C445_=_C516( C445 C516 ) C445_=_C523( C445 C523 ) C445_=_C560( C445 C560 ) \nC445_=_C563( C445 C563 ) C445_=_C569( C445 C569 ) C445_=_C598( C445 C598 ) C445_=_C607( C445 C607 ) C445_=_C618( C445 C618 ) C445_=_C621( C445 C621 ) \nC445_=_C622( C445 C622 ) C445_=_C625( C445 C625 ) C445_=_C630( C445 C630 ) C445_=_C631( C445 C631 ) C445_=_C638( C445 C638 ) C445_=_C646( C445 C646 ) \nC445_=_C653( C445 C653 ) C445_=_C664( C445 C664 ) C445_=_C678( C445 C678 ) C445_=_C682( C445 C682 ) C445_=_C700( C445 C700 ) C445_=_C701( C445 C701 ) \nC445_=_C708( C445 C708 ) C445_=_C712( C445 C712 ) C445_=_C722( C445 C722 ) C445_=_C723( C445 C723 ) C445_=_C733( C445 C733 ) C445_=_C743( C445 C743 ) \nC445_=_C750( C445 C750 ) C445_=_C763( C445 C763 ) C445_=_C764( C445 C764 ) C445_=_C770( C445 C770 ) C445_=_C775( C445 C775 ) C445_=_C780( C445 C780 ) \nC445_=_C783( C445 C783 ) C445_=_C786( C445 C786 ) C445_=_C788( C445 C788 ) C445_=_C793( C445 C793 ) C445_=_C806( C445 C806 ) C445_=_C807( C445 C807 ) \nC445_=_C825( C445 C825 ) C445_=_C837( C445 C837 ) C445_=_C838( C445 C838 ) C445_=_C842( C445 C842 ) C445_=_C843( C445 C843 ) C445_=_C844( C445 C844 ) \nC445_=_C873( C445 C873 ) C445_=_C881( C445 C881 ) C445_=_C884( C445 C884 ) C445_=_C886( C445 C886 ) C446_=_C450( C446 C450 ) C446_=_C458( C446 C458 ) \nC446_=_C483( C446 C483 ) C446_=_C500( C446 C500 ) C446_=_C502( C446 C502 ) C446_=_C509( C446 C509 ) C446_=_C510( C446 C510 ) C446_=_C530( C446 C530 ) \nC446_=_C532( C446 C532 ) C446_=_C564( C446 C564 ) C446_=_C587( C446 C587 ) C446_=_C597( C446 C597 ) C446_=_C603( C446 C603 ) C446_=_C609( C446 C609 ) \nC446_=_C632( C446 C632 ) C446_=_C633( C446 C633 ) C446_=_C635( C446 C635 ) C446_=_C637( C446 C637 ) C446_=_C645( C446 C645 ) C446_=_C654( C446 C654 ) \nC446_=_C656( C446 C656 ) C446_=_C670( C446 C670 ) C446_=_C674( C446 C674 ) C446_=_C683( C446 C683 ) C446_=_C691( C446 C691 ) C446_=_C693( C446 C693 ) \nC446_=_C698( C446 C698 ) C446_=_C708( C446 C708 ) C446_=_C726( C446 C726 ) C446_=_C733( C446 C733 ) C446_=_C744( C446 C744 ) C446_=_C749( C446 C749 ) \nC446_=_C771( C446 C771 ) C446_=_C773( C446 C773 ) C446_=_C775( C446 C775 ) C446_=_C776( C446 C776 ) C446_=_C779( C446 C779 ) C446_=_C781( C446 C781 ) \nC446_=_C793( C446 C793 ) C446_=_C796( C446 C796 ) C446_=_C800( C446 C800 ) C446_=_C806( C446 C806 ) C446_=_C808( C446 C808 ) C446_=_C810( C446 C810 ) \nC446_=_C828( C446 C828 ) C446_=_C829( C446 C829 ) C446_=_C830( C446 C830 ) C446_=_C833( C446 C833 ) C446_=_C838( C446 C838 ) C446_=_C839( C446 C839 ) \nC446_=_C847( C446 C847 ) C446_=_C848( C446 C848 ) C446_=_C853( C446 C853 ) C446_=_C860( C446 C860 ) C446_=_C884( C446 C884 ) C446_=_C885( C446 C885 ) \nC446_=_C892( C446 C892 ) C446_=_C894( C446 C894 ) C446_=_C897( C446 C897 ) C449_=_C450( C449 C450 ) C449_=_C469( C449 C469 ) C449_=_C480( C449 C480 ) \nC449_=_C489( C449 C489 ) C449_=_C494( C449 C494 ) C449_=_C549( C449 C549 ) C449_=_C571( C449 C571 ) C449_=_C579( C449 C579 ) C449_=_C610( C449 C610 ) \nC449_=_C621( C449 C621 ) C449_=_C624( C449 C624 ) C449_=_C625( C449 C625 ) C449_=_C635( C449 C635 ) C449_=_C639( C449 C639 ) C449_=_C648( C449 C648 ) \nC449_=_C652( C449 C652 ) C449_=_C673( C449 C673 ) C449_=_C677( C449 C677 ) C449_=_C679( C449 C679 ) C449_=_C682( C449 C682 ) C449_=_C687( C449 C687 ) \nC449_=_C690( C449 C690 ) C449_=_C694( C449 C694 ) C449_=_C695( C449 C695 ) C449_=_C711( C449 C711 ) C449_=_C713( C449 C713 ) C449_=_C726( C449 C726 ) \nC449_=_C733( C449 C733 ) C449_=_C742(</w:t>
      </w:r>
    </w:p>
    <w:p>
      <w:pPr>
        <w:pStyle w:val="PreformattedText"/>
        <w:bidi w:val="0"/>
        <w:spacing w:before="0" w:after="0"/>
        <w:jc w:val="left"/>
        <w:rPr/>
      </w:pPr>
      <w:r>
        <w:rPr/>
        <w:t xml:space="preserve"> </w:t>
      </w:r>
      <w:r>
        <w:rPr/>
        <w:t>C449 C742 ) C449_=_C752( C449 C752 ) C449_=_C754( C449 C754 ) C449_=_C756( C449 C756 ) C449_=_C766( C449 C766 ) \nC449_=_C771( C449 C771 ) C449_=_C788( C449 C788 ) C449_=_C791( C449 C791 ) C449_=_C796( C449 C796 ) C449_=_C798( C449 C798 ) C449_=_C800( C449 C800 ) \nC449_=_C801( C449 C801 ) C449_=_C803( C449 C803 ) C449_=_C805( C449 C805 ) C449_=_C833( C449 C833 ) C449_=_C842( C449 C842 ) C449_=_C845( C449 C845 ) \nC449_=_C867( C449 C867 ) C449_=_C879( C449 C879 ) C449_=_C888( C449 C888 ) C449_=_C889( C449 C889 ) C449_=_C891( C449 C891 ) C449_=_C895( C449 C895 ) \nC449_=_C896( C449 C896 ) C449_=_C898( C449 C898 ) C450_=_C452( C450 C452 ) C450_=_C455( C450 C455 ) C450_=_C469( C450 C469 ) C450_=_C471( C450 C471 ) \nC450_=_C483( C450 C483 ) C450_=_C485( C450 C485 ) C450_=_C502( C450 C502 ) C450_=_C506( C450 C506 ) C450_=_C508( C450 C508 ) C450_=_C510( C450 C510 ) \nC450_=_C520( C450 C520 ) C450_=_C522( C450 C522 ) C450_=_C530( C450 C530 ) C450_=_C531( C450 C531 ) C450_=_C532( C450 C532 ) C450_=_C567( C450 C567 ) \nC450_=_C597( C450 C597 ) C450_=_C610( C450 C610 ) C450_=_C618( C450 C618 ) C450_=_C633( C450 C633 ) C450_=_C635( C450 C635 ) C450_=_C637( C450 C637 ) \nC450_=_C648( C450 C648 ) C450_=_C656( C450 C656 ) C450_=_C659( C450 C659 ) C450_=_C668( C450 C668 ) C450_=_C677( C450 C677 ) C450_=_C687( C450 C687 ) \nC450_=_C693( C450 C693 ) C450_=_C707( C450 C707 ) C450_=_C711( C450 C711 ) C450_=_C732( C450 C732 ) C450_=_C763( C450 C763 ) C450_=_C776( C450 C776 ) \nC450_=_C779( C450 C779 ) C450_=_C791( C450 C791 ) C450_=_C803( C450 C803 ) C450_=_C808( C450 C808 ) C450_=_C814( C450 C814 ) C450_=_C829( C450 C829 ) \nC450_=_C833( C450 C833 ) C450_=_C839( C450 C839 ) C450_=_C867( C450 C867 ) C450_=_C881( C450 C881 ) C450_=_C884( C450 C884 ) C450_=_C886( C450 C886 ) \nC450_=_C889( C450 C889 ) C450_=_C897( C450 C897 ) C450_=_C898( C450 C898 ) C452_=_C479( C452 C479 ) C452_=_C485( C452 C485 ) C452_=_C489( C452 C489 ) \nC452_=_C506( C452 C506 ) C452_=_C526( C452 C526 ) C452_=_C528( C452 C528 ) C452_=_C531( C452 C531 ) C452_=_C567( C452 C567 ) C452_=_C599( C452 C599 ) \nC452_=_C606( C452 C606 ) C452_=_C609( C452 C609 ) C452_=_C611( C452 C611 ) C452_=_C612( C452 C612 ) C452_=_C620( C452 C620 ) C452_=_C641( C452 C641 ) \nC452_=_C647( C452 C647 ) C452_=_C654( C452 C654 ) C452_=_C658( C452 C658 ) C452_=_C660( C452 C660 ) C452_=_C666( C452 C666 ) C452_=_C684( C452 C684 ) \nC452_=_C687( C452 C687 ) C452_=_C689( C452 C689 ) C452_=_C699( C452 C699 ) C452_=_C713( C452 C713 ) C452_=_C718( C452 C718 ) C452_=_C729( C452 C729 ) \nC452_=_C737( C452 C737 ) C452_=_C759( C452 C759 ) C452_=_C762( C452 C762 ) C452_=_C800( C452 C800 ) C452_=_C810( C452 C810 ) C452_=_C811( C452 C811 ) \nC452_=_C814( C452 C814 ) C452_=_C845( C452 C845 ) C452_=_C854( C452 C854 ) C452_=_C867( C452 C867 ) C452_=_C868( C452 C868 ) C452_=_C872( C452 C872 ) \nC452_=_C873( C452 C873 ) C452_=_C874( C452 C874 ) C452_=_C875( C452 C875 ) C452_=_C886( C452 C886 ) C455_=_C469( C455 C469 ) C455_=_C471( C455 C471 ) \nC455_=_C496( C455 C496 ) C455_=_C508( C455 C508 ) C455_=_C510( C455 C510 ) C455_=_C520( C455 C520 ) C455_=_C522( C455 C522 ) C455_=_C530( C455 C530 ) \nC455_=_C550( C455 C550 ) C455_=_C553( C455 C553 ) C455_=_C564( C455 C564 ) C455_=_C565( C455 C565 ) C455_=_C596( C455 C596 ) C455_=_C597( C455 C597 ) \nC455_=_C615( C455 C615 ) C455_=_C618( C455 C618 ) C455_=_C636( C455 C636 ) C455_=_C637( C455 C637 ) C455_=_C638( C455 C638 ) C455_=_C649( C455 C649 ) \nC455_=_C657( C455 C657 ) C455_=_C659( C455 C659 ) C455_=_C668( C455 C668 ) C455_=_C688( C455 C688 ) C455_=_C695( C455 C695 ) C455_=_C701( C455 C701 ) \nC455_=_C705( C455 C705 ) C455_=_C707( C455 C707 ) C455_=_C710( C455 C710 ) C455_=_C721( C455 C721 ) C455_=_C732( C455 C732 ) C455_=_C739( C455 C739 ) \nC455_=_C743( C455 C743 ) C455_=_C745( C455 C745 ) C455_=_C749( C455 C749 ) C455_=_C763( C455 C763 ) C455_=_C781( C455 C781 ) C455_=_C814( C455 C814 ) \nC455_=_C815( C455 C815 ) C455_=_C830( C455 C830 ) C455_=_C833( C455 C833 ) C455_=_C855( C455 C855 ) C455_=_C859( C455 C859 ) C455_=_C873( C455 C873 ) \nC455_=_C875( C455 C875 ) C455_=_C876( C455 C876 ) C455_=_C881( C455 C881 ) C455_=_C893( C455 C893 ) C455_=_C897( C455 C897 ) C457_=_C458( C457 C458 ) \nC457_=_C478( C457 C478 ) C457_=_C514( C457 C514 ) C457_=_C515( C457 C515 ) C457_=_C551( C457 C551 ) C457_=_C563( C457 C563 ) C457_=_C577( C457 C577 ) \nC457_=_C585( C457 C585 ) C457_=_C586( C457 C586 ) C457_=_C600( C457 C600 ) C457_=_C615( C457 C615 ) C457_=_C617( C457 C617 ) C457_=_C621( C457 C621 ) \nC457_=_C628( C457 C628 ) C457_=_C634( C457 C634 ) C457_=_C650( C457 C650 ) C457_=_C674( C457 C674 ) C457_=_C675( C457 C675 ) C457_=_C709( C457 C709 ) \nC457_=_C710( C457 C710 ) C457_=_C715( C457 C715 ) C457_=_C716( C457 C716 ) C457_=_C719( C457 C719 ) C457_=_C728( C457 C728 ) C457_=_C745( C457 C745 ) \nC457_=_C760( C457 C760 ) C457_=_C769( C457 C769 ) C457_=_C774( C457 C774 ) C457_=_C790( C457 C790 ) C457_=_C797( C457 C797 ) C457_=_C803( C457 C803 ) \nC457_=_C818( C457 C818 ) C457_=_C820( C457 C820 ) C457_=_C830( C457 C830 ) C457_=_C833( C457 C833 ) C457_=_C834( C457 C834 ) C457_=_C847( C457 C847 ) \nC457_=_C849( C457 C849 ) C457_=_C854( C457 C854 ) C457_=_C856( C457 C856 ) C457_=_C859( C457 C859 ) C457_=_C863( C457 C863 ) C457_=_C870( C457 C870 ) \nC457_=_C875( C457 C875 ) C458_=_C507( C458 C507 ) C458_=_C559( C458 C559 ) C458_=_C560( C458 C560 ) C458_=_C594( C458 C594 ) C458_=_C603( C458 C603 ) \nC458_=_C609( C458 C609 ) C458_=_C612( C458 C612 ) C458_=_C614( C458 C614 ) C458_=_C615( C458 C615 ) C458_=_C617( C458 C617 ) C458_=_C620( C458 C620 ) \nC458_=_C652( C458 C652 ) C458_=_C670( C458 C670 ) C458_=_C674( C458 C674 ) C458_=_C675( C458 C675 ) C458_=_C680( C458 C680 ) C458_=_C691( C458 C691 ) \nC458_=_C715( C458 C715 ) C458_=_C716( C458 C716 ) C458_=_C728( C458 C728 ) C458_=_C733( C458 C733 ) C458_=_C743( C458 C743 ) C458_=_C745( C458 C745 ) \nC458_=_C748( C458 C748 ) C458_=_C749( C458 C749 ) C458_=_C765( C458 C765 ) C458_=_C771( C458 C771 ) C458_=_C774( C458 C774 ) C458_=_C776( C458 C776 ) \nC458_=_C792( C458 C792 ) C458_=_C796( C458 C796 ) C458_=_C803( C458 C803 ) C458_=_C804( C458 C804 ) C458_=_C812( C458 C812 ) C458_=_C820( C458 C820 ) \nC458_=_C825( C458 C825 ) C458_=_C830( C458 C830 ) C458_=_C847( C458 C847 ) C458_=_C848( C458 C848 ) C458_=_C860( C458 C860 ) C458_=_C875( C458 C875 ) \nC458_=_C891( C458 C891 ) C458_=_C894( C458 C894 ) C460_=_C479( C460 C479 ) C460_=_C483( C460 C483 ) C460_=_C502( C460 C502 ) C460_=_C517( C460 C517 ) \nC460_=_C533( C460 C533 ) C460_=_C558( C460 C558 ) C460_=_C559( C460 C559 ) C460_=_C561( C460 C561 ) C460_=_C562( C460 C562 ) C460_=_C563( C460 C563 ) \nC460_=_C585( C460 C585 ) C460_=_C588( C460 C588 ) C460_=_C593( C460 C593 ) C460_=_C596( C460 C596 ) C460_=_C597( C460 C597 ) C460_=_C601( C460 C601 ) \nC460_=_C618( C460 C618 ) C460_=_C628( C460 C628 ) C460_=_C629( C460 C629 ) C460_=_C641( C460 C641 ) C460_=_C649( C460 C649 ) C460_=_C650( C460 C650 ) \nC460_=_C662( C460 C662 ) C460_=_C694( C460 C694 ) C460_=_C695( C460 C695 ) C460_=_C718( C460 C718 ) C460_=_C732( C460 C732 ) C460_=_C744( C460 C744 ) \nC460_=_C763( C460 C763 ) C460_=_C768( C460 C768 ) C460_=_C783( C460 C783 ) C460_=_C786( C460 C786 ) C460_=_C787( C460 C787 ) C460_=_C799( C460 C799 ) \nC460_=_C810( C460 C810 ) C460_=_C811( C460 C811 ) C460_=_C815( C460 C815 ) C460_=_C821( C460 C821 ) C460_=_C822( C460 C822 ) C460_=_C823( C460 C823 ) \nC460_=_C826( C460 C826 ) C460_=_C835( C460 C835 ) C460_=_C839( C460 C839 ) C460_=_C842( C460 C842 ) C460_=_C844( C460 C844 ) C460_=_C870( C460 C870 ) \nC460_=_C876( C460 C876 ) C460_=_C881( C460 C881 ) C460_=_C882( C460 C882 ) C460_=_C884( C460 C884 ) C460_=_C889( C460 C889 ) C460_=_C890( C460 C890 ) \nC460_=_C899( C460 C899 ) C461_=_C462( C461 C462 ) C461_=_C465( C461 C465 ) C461_=_C501( C461 C501 ) C461_=_C503( C461 C503 ) C461_=_C516( C461 C516 ) \nC461_=_C517( C461 C517 ) C461_=_C523( C461 C523 ) C461_=_C540( C461 C540 ) C461_=_C564( C461 C564 ) C461_=_C613( C461 C613 ) C461_=_C663( C461 C663 ) \nC461_=_C675( C461 C675 ) C461_=_C706( C461 C706 ) C461_=_C709( C461 C709 ) C461_=_C715( C461 C715 ) C461_=_C717( C461 C717 ) C461_=_C738( C461 C738 ) \nC461_=_C746( C461 C746 ) C461_=_C756( C461 C756 ) C461_=_C765( C461 C765 ) C461_=_C770( C461 C770 ) C461_=_C781( C461 C781 ) C461_=_C792( C461 C792 ) \nC461_=_C810( C461 C810 ) C461_=_C812( C461 C812 ) C461_=_C815( C461 C815 ) C461_=_C817( C461 C817 ) C461_=_C822( C461 C822 ) C461_=_C826( C461 C826 ) \nC461_=_C827( C461 C827 ) C461_=_C828( C461 C828 ) C461_=_C838( C461 C838 ) C461_=_C849( C461 C849 ) C461_=_C855( C461 C855 ) C461_=_C857( C461 C857 ) \nC461_=_C860( C461 C860 ) C461_=_C862( C461 C862 ) C461_=_C879( C461 C879 ) C461_=_C881( C461 C881 ) C461_=_C893( C461 C893 ) C461_=_C896( C461 C896 ) \nC462_=_C479( C462 C479 ) C462_=_C492( C462 C492 ) C462_=_C494( C462 C494 ) C462_=_C503( C462 C503 ) C462_=_C504( C462 C504 ) C462_=_C533( C462 C533 ) \nC462_=_C536( C462 C536 ) C462_=_C542( C462 C542 ) C462_=_C551( C462 C551 ) C462_=_C558( C462 C558 ) C462_=_C564( C462 C564 ) C462_=_C577( C462 C577 ) \nC462_=_C580( C462 C580 ) C462_=_C594( C462 C594 ) C462_=_C604( C462 C604 ) C462_=_C627( C462 C627 ) C462_=_C636( C462 C636 ) C462_=_C659( C462 C659 ) \nC462_=_C663( C462 C663 ) C462_=_C679( C462 C679 ) C462_=_C711( C462 C711 ) C462_=_C713( C462 C713 ) C462_=_C717( C462 C717 ) C462_=_C732( C462 C732 ) \nC462_=_C744( C462 C744 ) C462_=_C747( C462 C747 ) C462_=_C754( C462 C754 ) C462_=_C758( C462 C758 ) C462_=_C762( C462 C762 ) C462_=_C765( C462 C765 ) \nC462_=_C778( C462 C778 ) C462_=_C781( C462 C781 ) C462_=_C796( C462 C796 ) C462_=_C799( C462 C799 ) C462_=_C807( C462 C807 ) C462_=_C808( C462 C808 ) \nC462_=_C809( C462 C809 ) C462_=_C811( C462 C811 ) C462_=_C812( C462 C812 ) C462_=_C825( C462 C825 ) C462_=_C826( C462 C826 ) C462_=_C832( C462 C832 ) \nC462_=_C837( C462 C837 ) C462_=_C849( C462 C849 ) C462_=_C855(</w:t>
      </w:r>
    </w:p>
    <w:p>
      <w:pPr>
        <w:pStyle w:val="PreformattedText"/>
        <w:bidi w:val="0"/>
        <w:spacing w:before="0" w:after="0"/>
        <w:jc w:val="left"/>
        <w:rPr/>
      </w:pPr>
      <w:r>
        <w:rPr/>
        <w:t xml:space="preserve"> </w:t>
      </w:r>
      <w:r>
        <w:rPr/>
        <w:t>C462 C855 ) C462_=_C857( C462 C857 ) C462_=_C860( C462 C860 ) C462_=_C862( C462 C862 ) \nC462_=_C867( C462 C867 ) C462_=_C879( C462 C879 ) C462_=_C880( C462 C880 ) C462_=_C885( C462 C885 ) C462_=_C889( C462 C889 ) C462_=_C895( C462 C895 ) \nC462_=_C897( C462 C897 ) C465_=_C503( C465 C503 ) C465_=_C516( C465 C516 ) C465_=_C517( C465 C517 ) C465_=_C523( C465 C523 ) C465_=_C546( C465 C546 ) \nC465_=_C572( C465 C572 ) C465_=_C583( C465 C583 ) C465_=_C602( C465 C602 ) C465_=_C613( C465 C613 ) C465_=_C622( C465 C622 ) C465_=_C651( C465 C651 ) \nC465_=_C667( C465 C667 ) C465_=_C707( C465 C707 ) C465_=_C746( C465 C746 ) C465_=_C751( C465 C751 ) C465_=_C761( C465 C761 ) C465_=_C768( C465 C768 ) \nC465_=_C787( C465 C787 ) C465_=_C812( C465 C812 ) C465_=_C817( C465 C817 ) C465_=_C822( C465 C822 ) C465_=_C823( C465 C823 ) C465_=_C827( C465 C827 ) \nC465_=_C828( C465 C828 ) C465_=_C837( C465 C837 ) C465_=_C843( C465 C843 ) C465_=_C848( C465 C848 ) C465_=_C854( C465 C854 ) C465_=_C855( C465 C855 ) \nC465_=_C856( C465 C856 ) C465_=_C857( C465 C857 ) C465_=_C862( C465 C862 ) C465_=_C875( C465 C875 ) C465_=_C877( C465 C877 ) C465_=_C879( C465 C879 ) \nC465_=_C880( C465 C880 ) C465_=_C890( C465 C890 ) C465_=_C893( C465 C893 ) C466_=_C467( C466 C467 ) C466_=_C469( C466 C469 ) C466_=_C476( C466 C476 ) \nC466_=_C487( C466 C487 ) C466_=_C497( C466 C497 ) C466_=_C504( C466 C504 ) C466_=_C515( C466 C515 ) C466_=_C536( C466 C536 ) C466_=_C550( C466 C550 ) \nC466_=_C553( C466 C553 ) C466_=_C557( C466 C557 ) C466_=_C566( C466 C566 ) C466_=_C577( C466 C577 ) C466_=_C595( C466 C595 ) C466_=_C613( C466 C613 ) \nC466_=_C615( C466 C615 ) C466_=_C619( C466 C619 ) C466_=_C628( C466 C628 ) C466_=_C634( C466 C634 ) C466_=_C653( C466 C653 ) C466_=_C655( C466 C655 ) \nC466_=_C671( C466 C671 ) C466_=_C678( C466 C678 ) C466_=_C689( C466 C689 ) C466_=_C708( C466 C708 ) C466_=_C709( C466 C709 ) C466_=_C712( C466 C712 ) \nC466_=_C714( C466 C714 ) C466_=_C716( C466 C716 ) C466_=_C718( C466 C718 ) C466_=_C727( C466 C727 ) C466_=_C733( C466 C733 ) C466_=_C735( C466 C735 ) \nC466_=_C740( C466 C740 ) C466_=_C742( C466 C742 ) C466_=_C759( C466 C759 ) C466_=_C778( C466 C778 ) C466_=_C779( C466 C779 ) C466_=_C781( C466 C781 ) \nC466_=_C782( C466 C782 ) C466_=_C790( C466 C790 ) C466_=_C792( C466 C792 ) C466_=_C795( C466 C795 ) C466_=_C797( C466 C797 ) C466_=_C811( C466 C811 ) \nC466_=_C816( C466 C816 ) C466_=_C820( C466 C820 ) C466_=_C832( C466 C832 ) C466_=_C839( C466 C839 ) C466_=_C847( C466 C847 ) C466_=_C848( C466 C848 ) \nC466_=_C858( C466 C858 ) C466_=_C865( C466 C865 ) C466_=_C871( C466 C871 ) C466_=_C873( C466 C873 ) C466_=_C877( C466 C877 ) C466_=_C878( C466 C878 ) \nC466_=_C888( C466 C888 ) C466_=_C891( C466 C891 ) C466_=_C898( C466 C898 ) C467_=_C491( C467 C491 ) C467_=_C497( C467 C497 ) C467_=_C500( C467 C500 ) \nC467_=_C515( C467 C515 ) C467_=_C528( C467 C528 ) C467_=_C542( C467 C542 ) C467_=_C553( C467 C553 ) C467_=_C559( C467 C559 ) C467_=_C562( C467 C562 ) \nC467_=_C579( C467 C579 ) C467_=_C584( C467 C584 ) C467_=_C606( C467 C606 ) C467_=_C612( C467 C612 ) C467_=_C613( C467 C613 ) C467_=_C619( C467 C619 ) \nC467_=_C623( C467 C623 ) C467_=_C626( C467 C626 ) C467_=_C629( C467 C629 ) C467_=_C631( C467 C631 ) C467_=_C635( C467 C635 ) C467_=_C642( C467 C642 ) \nC467_=_C645( C467 C645 ) C467_=_C664( C467 C664 ) C467_=_C687( C467 C687 ) C467_=_C702( C467 C702 ) C467_=_C709( C467 C709 ) C467_=_C712( C467 C712 ) \nC467_=_C714( C467 C714 ) C467_=_C718( C467 C718 ) C467_=_C742( C467 C742 ) C467_=_C767( C467 C767 ) C467_=_C777( C467 C777 ) C467_=_C778( C467 C778 ) \nC467_=_C781( C467 C781 ) C467_=_C782( C467 C782 ) C467_=_C792( C467 C792 ) C467_=_C793( C467 C793 ) C467_=_C804( C467 C804 ) C467_=_C805( C467 C805 ) \nC467_=_C843( C467 C843 ) C467_=_C844( C467 C844 ) C467_=_C848( C467 C848 ) C467_=_C856( C467 C856 ) C467_=_C871( C467 C871 ) C467_=_C877( C467 C877 ) \nC467_=_C878( C467 C878 ) C467_=_C880( C467 C880 ) C467_=_C882( C467 C882 ) C467_=_C889( C467 C889 ) C467_=_C893( C467 C893 ) C469_=_C471( C469 C471 ) \nC469_=_C494( C469 C494 ) C469_=_C497( C469 C497 ) C469_=_C504( C469 C504 ) C469_=_C508( C469 C508 ) C469_=_C520( C469 C520 ) C469_=_C522( C469 C522 ) \nC469_=_C566( C469 C566 ) C469_=_C618( C469 C618 ) C469_=_C625( C469 C625 ) C469_=_C637( C469 C637 ) C469_=_C639( C469 C639 ) C469_=_C652( C469 C652 ) \nC469_=_C655( C469 C655 ) C469_=_C659( C469 C659 ) C469_=_C668( C469 C668 ) C469_=_C679( C469 C679 ) C469_=_C687( C469 C687 ) C469_=_C702( C469 C702 ) \nC469_=_C707( C469 C707 ) C469_=_C710( C469 C710 ) C469_=_C716( C469 C716 ) C469_=_C726( C469 C726 ) C469_=_C727( C469 C727 ) C469_=_C730( C469 C730 ) \nC469_=_C732( C469 C732 ) C469_=_C733( C469 C733 ) C469_=_C735( C469 C735 ) C469_=_C752( C469 C752 ) C469_=_C763( C469 C763 ) C469_=_C771( C469 C771 ) \nC469_=_C773( C469 C773 ) C469_=_C805( C469 C805 ) C469_=_C814( C469 C814 ) C469_=_C820( C469 C820 ) C469_=_C842( C469 C842 ) C469_=_C847( C469 C847 ) \nC469_=_C851( C469 C851 ) C469_=_C863( C469 C863 ) C469_=_C868( C469 C868 ) C469_=_C871( C469 C871 ) C469_=_C878( C469 C878 ) C469_=_C881( C469 C881 ) \nC469_=_C891( C469 C891 ) C469_=_C896( C469 C896 ) C469_=_C898( C469 C898 ) C470_=_C482( C470 C482 ) C470_=_C555( C470 C555 ) C470_=_C557( C470 C557 ) \nC470_=_C561( C470 C561 ) C470_=_C584( C470 C584 ) C470_=_C595( C470 C595 ) C470_=_C601( C470 C601 ) C470_=_C616( C470 C616 ) C470_=_C617( C470 C617 ) \nC470_=_C626( C470 C626 ) C470_=_C631( C470 C631 ) C470_=_C638( C470 C638 ) C470_=_C644( C470 C644 ) C470_=_C645( C470 C645 ) C470_=_C647( C470 C647 ) \nC470_=_C654( C470 C654 ) C470_=_C661( C470 C661 ) C470_=_C679( C470 C679 ) C470_=_C680( C470 C680 ) C470_=_C686( C470 C686 ) C470_=_C699( C470 C699 ) \nC470_=_C700( C470 C700 ) C470_=_C707( C470 C707 ) C470_=_C711( C470 C711 ) C470_=_C723( C470 C723 ) C470_=_C743( C470 C743 ) C470_=_C747( C470 C747 ) \nC470_=_C751( C470 C751 ) C470_=_C756( C470 C756 ) C470_=_C768( C470 C768 ) C470_=_C769( C470 C769 ) C470_=_C777( C470 C777 ) C470_=_C779( C470 C779 ) \nC470_=_C780( C470 C780 ) C470_=_C788( C470 C788 ) C470_=_C791( C470 C791 ) C470_=_C795( C470 C795 ) C470_=_C801( C470 C801 ) C470_=_C826( C470 C826 ) \nC470_=_C840( C470 C840 ) C470_=_C843( C470 C843 ) C470_=_C851( C470 C851 ) C470_=_C856( C470 C856 ) C470_=_C877( C470 C877 ) C470_=_C878( C470 C878 ) \nC470_=_C884( C470 C884 ) C470_=_C888( C470 C888 ) C470_=_C893( C470 C893 ) C471_=_C507( C471 C507 ) C471_=_C508( C471 C508 ) C471_=_C520( C471 C520 ) \nC471_=_C522( C471 C522 ) C471_=_C545( C471 C545 ) C471_=_C552( C471 C552 ) C471_=_C563( C471 C563 ) C471_=_C584( C471 C584 ) C471_=_C589( C471 C589 ) \nC471_=_C618( C471 C618 ) C471_=_C621( C471 C621 ) C471_=_C637( C471 C637 ) C471_=_C650( C471 C650 ) C471_=_C651( C471 C651 ) C471_=_C652( C471 C652 ) \nC471_=_C659( C471 C659 ) C471_=_C668( C471 C668 ) C471_=_C681( C471 C681 ) C471_=_C699( C471 C699 ) C471_=_C707( C471 C707 ) C471_=_C719( C471 C719 ) \nC471_=_C722( C471 C722 ) C471_=_C723( C471 C723 ) C471_=_C725( C471 C725 ) C471_=_C732( C471 C732 ) C471_=_C739( C471 C739 ) C471_=_C747( C471 C747 ) \nC471_=_C759( C471 C759 ) C471_=_C763( C471 C763 ) C471_=_C767( C471 C767 ) C471_=_C770( C471 C770 ) C471_=_C778( C471 C778 ) C471_=_C791( C471 C791 ) \nC471_=_C797( C471 C797 ) C471_=_C801( C471 C801 ) C471_=_C808( C471 C808 ) C471_=_C810( C471 C810 ) C471_=_C814( C471 C814 ) C471_=_C826( C471 C826 ) \nC471_=_C853( C471 C853 ) C471_=_C855( C471 C855 ) C471_=_C857( C471 C857 ) C471_=_C858( C471 C858 ) C471_=_C866( C471 C866 ) C471_=_C868( C471 C868 ) \nC471_=_C878( C471 C878 ) C471_=_C881( C471 C881 ) C471_=_C888( C471 C888 ) C476_=_C487( C476 C487 ) C476_=_C498( C476 C498 ) C476_=_C503( C476 C503 ) \nC476_=_C526( C476 C526 ) C476_=_C541( C476 C541 ) C476_=_C546( C476 C546 ) C476_=_C547( C476 C547 ) C476_=_C550( C476 C550 ) C476_=_C557( C476 C557 ) \nC476_=_C577( C476 C577 ) C476_=_C587( C476 C587 ) C476_=_C588( C476 C588 ) C476_=_C595( C476 C595 ) C476_=_C612( C476 C612 ) C476_=_C613( C476 C613 ) \nC476_=_C615( C476 C615 ) C476_=_C628( C476 C628 ) C476_=_C634( C476 C634 ) C476_=_C646( C476 C646 ) C476_=_C647( C476 C647 ) C476_=_C650( C476 C650 ) \nC476_=_C666( C476 C666 ) C476_=_C671( C476 C671 ) C476_=_C673( C476 C673 ) C476_=_C680( C476 C680 ) C476_=_C682( C476 C682 ) C476_=_C689( C476 C689 ) \nC476_=_C701( C476 C701 ) C476_=_C703( C476 C703 ) C476_=_C705( C476 C705 ) C476_=_C727( C476 C727 ) C476_=_C733( C476 C733 ) C476_=_C747( C476 C747 ) \nC476_=_C761( C476 C761 ) C476_=_C779( C476 C779 ) C476_=_C787( C476 C787 ) C476_=_C794( C476 C794 ) C476_=_C795( C476 C795 ) C476_=_C797( C476 C797 ) \nC476_=_C804( C476 C804 ) C476_=_C810( C476 C810 ) C476_=_C811( C476 C811 ) C476_=_C816( C476 C816 ) C476_=_C827( C476 C827 ) C476_=_C828( C476 C828 ) \nC476_=_C832( C476 C832 ) C476_=_C858( C476 C858 ) C476_=_C865( C476 C865 ) C476_=_C873( C476 C873 ) C476_=_C877( C476 C877 ) C476_=_C890( C476 C890 ) \nC476_=_C899( C476 C899 ) C478_=_C498( C478 C498 ) C478_=_C511( C478 C511 ) C478_=_C514( C478 C514 ) C478_=_C565( C478 C565 ) C478_=_C573( C478 C573 ) \nC478_=_C585( C478 C585 ) C478_=_C586( C478 C586 ) C478_=_C602( C478 C602 ) C478_=_C628( C478 C628 ) C478_=_C630( C478 C630 ) C478_=_C634( C478 C634 ) \nC478_=_C651( C478 C651 ) C478_=_C653( C478 C653 ) C478_=_C667( C478 C667 ) C478_=_C681( C478 C681 ) C478_=_C685( C478 C685 ) C478_=_C693( C478 C693 ) \nC478_=_C706( C478 C706 ) C478_=_C715( C478 C715 ) C478_=_C717( C478 C717 ) C478_=_C722( C478 C722 ) C478_=_C727( C478 C727 ) C478_=_C735( C478 C735 ) \nC478_=_C736( C478 C736 ) C478_=_C737( C478 C737 ) C478_=_C739( C478 C739 ) C478_=_C763( C478 C763 ) C478_=_C766( C478 C766 ) C478_=_C768( C478 C768 ) \nC478_=_C769( C478 C769 ) C478_=_C773( C478 C773 ) C478_=_C776( C478 C776 ) C478_=_C780( C478 C780 ) C478_=_C797( C478 C797 ) C478_=_C803( C478 C803 ) \nC478_=_C806( C478 C806 ) C478_=_C811( C478 C811 ) C478_=_C818( C478 C818 ) C478_=_C827(</w:t>
      </w:r>
    </w:p>
    <w:p>
      <w:pPr>
        <w:pStyle w:val="PreformattedText"/>
        <w:bidi w:val="0"/>
        <w:spacing w:before="0" w:after="0"/>
        <w:jc w:val="left"/>
        <w:rPr/>
      </w:pPr>
      <w:r>
        <w:rPr/>
        <w:t xml:space="preserve"> </w:t>
      </w:r>
      <w:r>
        <w:rPr/>
        <w:t>C478 C827 ) C478_=_C833( C478 C833 ) C478_=_C834( C478 C834 ) \nC478_=_C840( C478 C840 ) C478_=_C843( C478 C843 ) C478_=_C845( C478 C845 ) C478_=_C853( C478 C853 ) C478_=_C854( C478 C854 ) C478_=_C856( C478 C856 ) \nC478_=_C859( C478 C859 ) C478_=_C863( C478 C863 ) C478_=_C870( C478 C870 ) C478_=_C882( C478 C882 ) C478_=_C884( C478 C884 ) C478_=_C888( C478 C888 ) \nC478_=_C892( C478 C892 ) C478_=_C893( C478 C893 ) C479_=_C480( C479 C480 ) C479_=_C481( C479 C481 ) C479_=_C494( C479 C494 ) C479_=_C533( C479 C533 ) \nC479_=_C557( C479 C557 ) C479_=_C558( C479 C558 ) C479_=_C582( C479 C582 ) C479_=_C585( C479 C585 ) C479_=_C588( C479 C588 ) C479_=_C589( C479 C589 ) \nC479_=_C593( C479 C593 ) C479_=_C597( C479 C597 ) C479_=_C599( C479 C599 ) C479_=_C600( C479 C600 ) C479_=_C606( C479 C606 ) C479_=_C609( C479 C609 ) \nC479_=_C611( C479 C611 ) C479_=_C620( C479 C620 ) C479_=_C627( C479 C627 ) C479_=_C633( C479 C633 ) C479_=_C634( C479 C634 ) C479_=_C646( C479 C646 ) \nC479_=_C647( C479 C647 ) C479_=_C660( C479 C660 ) C479_=_C662( C479 C662 ) C479_=_C689( C479 C689 ) C479_=_C703( C479 C703 ) C479_=_C714( C479 C714 ) \nC479_=_C718( C479 C718 ) C479_=_C726( C479 C726 ) C479_=_C730( C479 C730 ) C479_=_C732( C479 C732 ) C479_=_C754( C479 C754 ) C479_=_C758( C479 C758 ) \nC479_=_C763( C479 C763 ) C479_=_C764( C479 C764 ) C479_=_C811( C479 C811 ) C479_=_C821( C479 C821 ) C479_=_C823( C479 C823 ) C479_=_C825( C479 C825 ) \nC479_=_C826( C479 C826 ) C479_=_C832( C479 C832 ) C479_=_C833( C479 C833 ) C479_=_C837( C479 C837 ) C479_=_C842( C479 C842 ) C479_=_C845( C479 C845 ) \nC479_=_C849( C479 C849 ) C479_=_C857( C479 C857 ) C479_=_C859( C479 C859 ) C479_=_C873( C479 C873 ) C479_=_C874( C479 C874 ) C479_=_C879( C479 C879 ) \nC479_=_C883( C479 C883 ) C479_=_C889( C479 C889 ) C479_=_C890( C479 C890 ) C479_=_C897( C479 C897 ) C480_=_C481( C480 C481 ) C480_=_C489( C480 C489 ) \nC480_=_C495( C480 C495 ) C480_=_C541( C480 C541 ) C480_=_C544( C480 C544 ) C480_=_C557( C480 C557 ) C480_=_C561( C480 C561 ) C480_=_C571( C480 C571 ) \nC480_=_C579( C480 C579 ) C480_=_C582( C480 C582 ) C480_=_C585( C480 C585 ) C480_=_C589( C480 C589 ) C480_=_C595( C480 C595 ) C480_=_C600( C480 C600 ) \nC480_=_C611( C480 C611 ) C480_=_C621( C480 C621 ) C480_=_C624( C480 C624 ) C480_=_C627( C480 C627 ) C480_=_C629( C480 C629 ) C480_=_C630( C480 C630 ) \nC480_=_C633( C480 C633 ) C480_=_C634( C480 C634 ) C480_=_C637( C480 C637 ) C480_=_C646( C480 C646 ) C480_=_C660( C480 C660 ) C480_=_C667( C480 C667 ) \nC480_=_C690( C480 C690 ) C480_=_C695( C480 C695 ) C480_=_C703( C480 C703 ) C480_=_C714( C480 C714 ) C480_=_C717( C480 C717 ) C480_=_C726( C480 C726 ) \nC480_=_C730( C480 C730 ) C480_=_C746( C480 C746 ) C480_=_C752( C480 C752 ) C480_=_C757( C480 C757 ) C480_=_C764( C480 C764 ) C480_=_C766( C480 C766 ) \nC480_=_C775( C480 C775 ) C480_=_C776( C480 C776 ) C480_=_C786( C480 C786 ) C480_=_C788( C480 C788 ) C480_=_C794( C480 C794 ) C480_=_C796( C480 C796 ) \nC480_=_C798( C480 C798 ) C480_=_C811( C480 C811 ) C480_=_C833( C480 C833 ) C480_=_C834( C480 C834 ) C480_=_C840( C480 C840 ) C480_=_C842( C480 C842 ) \nC480_=_C845( C480 C845 ) C480_=_C847( C480 C847 ) C480_=_C857( C480 C857 ) C480_=_C859( C480 C859 ) C480_=_C865( C480 C865 ) C480_=_C883( C480 C883 ) \nC480_=_C888( C480 C888 ) C480_=_C895( C480 C895 ) C481_=_C495( C481 C495 ) C481_=_C532( C481 C532 ) C481_=_C539( C481 C539 ) C481_=_C541( C481 C541 ) \nC481_=_C557( C481 C557 ) C481_=_C561( C481 C561 ) C481_=_C582( C481 C582 ) C481_=_C585( C481 C585 ) C481_=_C589( C481 C589 ) C481_=_C595( C481 C595 ) \nC481_=_C600( C481 C600 ) C481_=_C611( C481 C611 ) C481_=_C630( C481 C630 ) C481_=_C633( C481 C633 ) C481_=_C634( C481 C634 ) C481_=_C637( C481 C637 ) \nC481_=_C646( C481 C646 ) C481_=_C658( C481 C658 ) C481_=_C660( C481 C660 ) C481_=_C664( C481 C664 ) C481_=_C677( C481 C677 ) C481_=_C678( C481 C678 ) \nC481_=_C703( C481 C703 ) C481_=_C714( C481 C714 ) C481_=_C726( C481 C726 ) C481_=_C730( C481 C730 ) C481_=_C746( C481 C746 ) C481_=_C757( C481 C757 ) \nC481_=_C764( C481 C764 ) C481_=_C773( C481 C773 ) C481_=_C786( C481 C786 ) C481_=_C798( C481 C798 ) C481_=_C811( C481 C811 ) C481_=_C833( C481 C833 ) \nC481_=_C840( C481 C840 ) C481_=_C843( C481 C843 ) C481_=_C847( C481 C847 ) C481_=_C857( C481 C857 ) C481_=_C859( C481 C859 ) C481_=_C883( C481 C883 ) \nC481_=_C894( C481 C894 ) C482_=_C494( C482 C494 ) C482_=_C520( C482 C520 ) C482_=_C524( C482 C524 ) C482_=_C535( C482 C535 ) C482_=_C548( C482 C548 ) \nC482_=_C550( C482 C550 ) C482_=_C555( C482 C555 ) C482_=_C561( C482 C561 ) C482_=_C575( C482 C575 ) C482_=_C582( C482 C582 ) C482_=_C583( C482 C583 ) \nC482_=_C586( C482 C586 ) C482_=_C595( C482 C595 ) C482_=_C617( C482 C617 ) C482_=_C644( C482 C644 ) C482_=_C647( C482 C647 ) C482_=_C657( C482 C657 ) \nC482_=_C661( C482 C661 ) C482_=_C667( C482 C667 ) C482_=_C670( C482 C670 ) C482_=_C679( C482 C679 ) C482_=_C700( C482 C700 ) C482_=_C704( C482 C704 ) \nC482_=_C711( C482 C711 ) C482_=_C712( C482 C712 ) C482_=_C721( C482 C721 ) C482_=_C723( C482 C723 ) C482_=_C743( C482 C743 ) C482_=_C746( C482 C746 ) \nC482_=_C748( C482 C748 ) C482_=_C756( C482 C756 ) C482_=_C769( C482 C769 ) C482_=_C770( C482 C770 ) C482_=_C777( C482 C777 ) C482_=_C781( C482 C781 ) \nC482_=_C783( C482 C783 ) C482_=_C798( C482 C798 ) C482_=_C805( C482 C805 ) C482_=_C808( C482 C808 ) C482_=_C840( C482 C840 ) C482_=_C845( C482 C845 ) \nC482_=_C847( C482 C847 ) C482_=_C851( C482 C851 ) C482_=_C863( C482 C863 ) C482_=_C872( C482 C872 ) C482_=_C878( C482 C878 ) C482_=_C883( C482 C883 ) \nC482_=_C896( C482 C896 ) C482_=_C899( C482 C899 ) C483_=_C502( C483 C502 ) C483_=_C510( C483 C510 ) C483_=_C530( C483 C530 ) C483_=_C532( C483 C532 ) \nC483_=_C538( C483 C538 ) C483_=_C541( C483 C541 ) C483_=_C562( C483 C562 ) C483_=_C580( C483 C580 ) C483_=_C585( C483 C585 ) C483_=_C589( C483 C589 ) \nC483_=_C596( C483 C596 ) C483_=_C597( C483 C597 ) C483_=_C628( C483 C628 ) C483_=_C633( C483 C633 ) C483_=_C635( C483 C635 ) C483_=_C637( C483 C637 ) \nC483_=_C656( C483 C656 ) C483_=_C657( C483 C657 ) C483_=_C662( C483 C662 ) C483_=_C671( C483 C671 ) C483_=_C677( C483 C677 ) C483_=_C693( C483 C693 ) \nC483_=_C695( C483 C695 ) C483_=_C698( C483 C698 ) C483_=_C704( C483 C704 ) C483_=_C713( C483 C713 ) C483_=_C716( C483 C716 ) C483_=_C732( C483 C732 ) \nC483_=_C738( C483 C738 ) C483_=_C762( C483 C762 ) C483_=_C776( C483 C776 ) C483_=_C777( C483 C777 ) C483_=_C779( C483 C779 ) C483_=_C808( C483 C808 ) \nC483_=_C810( C483 C810 ) C483_=_C812( C483 C812 ) C483_=_C817( C483 C817 ) C483_=_C821( C483 C821 ) C483_=_C822( C483 C822 ) C483_=_C829( C483 C829 ) \nC483_=_C834( C483 C834 ) C483_=_C839( C483 C839 ) C483_=_C866( C483 C866 ) C483_=_C870( C483 C870 ) C483_=_C876( C483 C876 ) C483_=_C881( C483 C881 ) \nC483_=_C882( C483 C882 ) C483_=_C884( C483 C884 ) C483_=_C897( C483 C897 ) C485_=_C491( C485 C491 ) C485_=_C502( C485 C502 ) C485_=_C506( C485 C506 ) \nC485_=_C512( C485 C512 ) C485_=_C524( C485 C524 ) C485_=_C531( C485 C531 ) C485_=_C535( C485 C535 ) C485_=_C540( C485 C540 ) C485_=_C548( C485 C548 ) \nC485_=_C567( C485 C567 ) C485_=_C587( C485 C587 ) C485_=_C595( C485 C595 ) C485_=_C607( C485 C607 ) C485_=_C611( C485 C611 ) C485_=_C624( C485 C624 ) \nC485_=_C636( C485 C636 ) C485_=_C639( C485 C639 ) C485_=_C649( C485 C649 ) C485_=_C655( C485 C655 ) C485_=_C663( C485 C663 ) C485_=_C675( C485 C675 ) \nC485_=_C687( C485 C687 ) C485_=_C693( C485 C693 ) C485_=_C722( C485 C722 ) C485_=_C757( C485 C757 ) C485_=_C759( C485 C759 ) C485_=_C761( C485 C761 ) \nC485_=_C771( C485 C771 ) C485_=_C775( C485 C775 ) C485_=_C783( C485 C783 ) C485_=_C788( C485 C788 ) C485_=_C807( C485 C807 ) C485_=_C814( C485 C814 ) \nC485_=_C829( C485 C829 ) C485_=_C834( C485 C834 ) C485_=_C840( C485 C840 ) C485_=_C862( C485 C862 ) C485_=_C865( C485 C865 ) C485_=_C867( C485 C867 ) \nC485_=_C876( C485 C876 ) C485_=_C881( C485 C881 ) C485_=_C886( C485 C886 ) C485_=_C891( C485 C891 ) C487_=_C496( C487 C496 ) C487_=_C523( C487 C523 ) \nC487_=_C537( C487 C537 ) C487_=_C550( C487 C550 ) C487_=_C557( C487 C557 ) C487_=_C571( C487 C571 ) C487_=_C579( C487 C579 ) C487_=_C595( C487 C595 ) \nC487_=_C607( C487 C607 ) C487_=_C612( C487 C612 ) C487_=_C613( C487 C613 ) C487_=_C615( C487 C615 ) C487_=_C620( C487 C620 ) C487_=_C623( C487 C623 ) \nC487_=_C628( C487 C628 ) C487_=_C633( C487 C633 ) C487_=_C634( C487 C634 ) C487_=_C654( C487 C654 ) C487_=_C671( C487 C671 ) C487_=_C685( C487 C685 ) \nC487_=_C689( C487 C689 ) C487_=_C719( C487 C719 ) C487_=_C727( C487 C727 ) C487_=_C733( C487 C733 ) C487_=_C740( C487 C740 ) C487_=_C745( C487 C745 ) \nC487_=_C746( C487 C746 ) C487_=_C749( C487 C749 ) C487_=_C760( C487 C760 ) C487_=_C779( C487 C779 ) C487_=_C783( C487 C783 ) C487_=_C794( C487 C794 ) \nC487_=_C795( C487 C795 ) C487_=_C797( C487 C797 ) C487_=_C801( C487 C801 ) C487_=_C806( C487 C806 ) C487_=_C811( C487 C811 ) C487_=_C814( C487 C814 ) \nC487_=_C816( C487 C816 ) C487_=_C822( C487 C822 ) C487_=_C830( C487 C830 ) C487_=_C832( C487 C832 ) C487_=_C860( C487 C860 ) C487_=_C862( C487 C862 ) \nC487_=_C863( C487 C863 ) C487_=_C865( C487 C865 ) C487_=_C867( C487 C867 ) C487_=_C873( C487 C873 ) C487_=_C876( C487 C876 ) C487_=_C877( C487 C877 ) \nC487_=_C882( C487 C882 ) C489_=_C492( C489 C492 ) C489_=_C505( C489 C505 ) C489_=_C508( C489 C508 ) C489_=_C522( C489 C522 ) C489_=_C526( C489 C526 ) \nC489_=_C528( C489 C528 ) C489_=_C571( C489 C571 ) C489_=_C574( C489 C574 ) C489_=_C579( C489 C579 ) C489_=_C583( C489 C583 ) C489_=_C614( C489 C614 ) \nC489_=_C621( C489 C621 ) C489_=_C624( C489 C624 ) C489_=_C637( C489 C637 ) C489_=_C641( C489 C641 ) C489_=_C643( C489 C643 ) C489_=_C658( C489 C658 ) \nC489_=_C677( C489 C677 ) C489_=_C684( C489 C684 ) C489_=_C690( C489 C690 ) C489_=_C695( C489 C695 ) C489_=_C734( C489 C734 ) C489_=_C741( C489 C741 ) \nC489_=_C752( C489 C752 ) C489_=_C762( C489 C762 ) C489_=_C766( C489 C766 ) C489_=_C781( C489 C781 ) C489_=_C788(</w:t>
      </w:r>
    </w:p>
    <w:p>
      <w:pPr>
        <w:pStyle w:val="PreformattedText"/>
        <w:bidi w:val="0"/>
        <w:spacing w:before="0" w:after="0"/>
        <w:jc w:val="left"/>
        <w:rPr/>
      </w:pPr>
      <w:r>
        <w:rPr/>
        <w:t xml:space="preserve"> </w:t>
      </w:r>
      <w:r>
        <w:rPr/>
        <w:t>C489 C788 ) C489_=_C791( C489 C791 ) \nC489_=_C792( C489 C792 ) C489_=_C796( C489 C796 ) C489_=_C798( C489 C798 ) C489_=_C800( C489 C800 ) C489_=_C809( C489 C809 ) C489_=_C813( C489 C813 ) \nC489_=_C814( C489 C814 ) C489_=_C818( C489 C818 ) C489_=_C837( C489 C837 ) C489_=_C845( C489 C845 ) C489_=_C849( C489 C849 ) C489_=_C854( C489 C854 ) \nC489_=_C860( C489 C860 ) C489_=_C865( C489 C865 ) C489_=_C868( C489 C868 ) C489_=_C884( C489 C884 ) C489_=_C888( C489 C888 ) C489_=_C895( C489 C895 ) \nC491_=_C500( C491 C500 ) C491_=_C509( C491 C509 ) C491_=_C512( C491 C512 ) C491_=_C527( C491 C527 ) C491_=_C528( C491 C528 ) C491_=_C540( C491 C540 ) \nC491_=_C543( C491 C543 ) C491_=_C547( C491 C547 ) C491_=_C548( C491 C548 ) C491_=_C560( C491 C560 ) C491_=_C567( C491 C567 ) C491_=_C579( C491 C579 ) \nC491_=_C586( C491 C586 ) C491_=_C595( C491 C595 ) C491_=_C606( C491 C606 ) C491_=_C612( C491 C612 ) C491_=_C613( C491 C613 ) C491_=_C616( C491 C616 ) \nC491_=_C619( C491 C619 ) C491_=_C626( C491 C626 ) C491_=_C631( C491 C631 ) C491_=_C633( C491 C633 ) C491_=_C636( C491 C636 ) C491_=_C650( C491 C650 ) \nC491_=_C668( C491 C668 ) C491_=_C687( C491 C687 ) C491_=_C695( C491 C695 ) C491_=_C702( C491 C702 ) C491_=_C741( C491 C741 ) C491_=_C742( C491 C742 ) \nC491_=_C763( C491 C763 ) C491_=_C783( C491 C783 ) C491_=_C793( C491 C793 ) C491_=_C801( C491 C801 ) C491_=_C804( C491 C804 ) C491_=_C865( C491 C865 ) \nC491_=_C876( C491 C876 ) C491_=_C889( C491 C889 ) C492_=_C495( C492 C495 ) C492_=_C505( C492 C505 ) C492_=_C516( C492 C516 ) C492_=_C522( C492 C522 ) \nC492_=_C527( C492 C527 ) C492_=_C536( C492 C536 ) C492_=_C541( C492 C541 ) C492_=_C542( C492 C542 ) C492_=_C569( C492 C569 ) C492_=_C574( C492 C574 ) \nC492_=_C579( C492 C579 ) C492_=_C592( C492 C592 ) C492_=_C604( C492 C604 ) C492_=_C625( C492 C625 ) C492_=_C626( C492 C626 ) C492_=_C636( C492 C636 ) \nC492_=_C637( C492 C637 ) C492_=_C640( C492 C640 ) C492_=_C659( C492 C659 ) C492_=_C677( C492 C677 ) C492_=_C679( C492 C679 ) C492_=_C715( C492 C715 ) \nC492_=_C722( C492 C722 ) C492_=_C737( C492 C737 ) C492_=_C739( C492 C739 ) C492_=_C740( C492 C740 ) C492_=_C744( C492 C744 ) C492_=_C747( C492 C747 ) \nC492_=_C760( C492 C760 ) C492_=_C762( C492 C762 ) C492_=_C778( C492 C778 ) C492_=_C781( C492 C781 ) C492_=_C807( C492 C807 ) C492_=_C808( C492 C808 ) \nC492_=_C809( C492 C809 ) C492_=_C813( C492 C813 ) C492_=_C828( C492 C828 ) C492_=_C829( C492 C829 ) C492_=_C862( C492 C862 ) C492_=_C868( C492 C868 ) \nC492_=_C878( C492 C878 ) C492_=_C880( C492 C880 ) C492_=_C884( C492 C884 ) C492_=_C885( C492 C885 ) C492_=_C898( C492 C898 ) C493_=_C494( C493 C494 ) \nC493_=_C495( C493 C495 ) C493_=_C496( C493 C496 ) C493_=_C497( C493 C497 ) C493_=_C505( C493 C505 ) C493_=_C511( C493 C511 ) C493_=_C514( C493 C514 ) \nC493_=_C527( C493 C527 ) C493_=_C528( C493 C528 ) C493_=_C529( C493 C529 ) C493_=_C530( C493 C530 ) C493_=_C531( C493 C531 ) C493_=_C542( C493 C542 ) \nC493_=_C555( C493 C555 ) C493_=_C563( C493 C563 ) C493_=_C598( C493 C598 ) C493_=_C610( C493 C610 ) C493_=_C638( C493 C638 ) C493_=_C639( C493 C639 ) \nC493_=_C640( C493 C640 ) C493_=_C641( C493 C641 ) C493_=_C642( C493 C642 ) C493_=_C648( C493 C648 ) C493_=_C649( C493 C649 ) C493_=_C650( C493 C650 ) \nC493_=_C658( C493 C658 ) C493_=_C662( C493 C662 ) C493_=_C663( C493 C663 ) C493_=_C664( C493 C664 ) C493_=_C668( C493 C668 ) C493_=_C680( C493 C680 ) \nC493_=_C685( C493 C685 ) C493_=_C686( C493 C686 ) C493_=_C690( C493 C690 ) C493_=_C704( C493 C704 ) C493_=_C713( C493 C713 ) C493_=_C725( C493 C725 ) \nC493_=_C726( C493 C726 ) C493_=_C727( C493 C727 ) C493_=_C728( C493 C728 ) C493_=_C729( C493 C729 ) C493_=_C730( C493 C730 ) C493_=_C732( C493 C732 ) \nC493_=_C737( C493 C737 ) C493_=_C741( C493 C741 ) C493_=_C744( C493 C744 ) C493_=_C745( C493 C745 ) C493_=_C758( C493 C758 ) C493_=_C760( C493 C760 ) \nC493_=_C761( C493 C761 ) C493_=_C762( C493 C762 ) C493_=_C809( C493 C809 ) C493_=_C810( C493 C810 ) C493_=_C818( C493 C818 ) C493_=_C819( C493 C819 ) \nC493_=_C826( C493 C826 ) C493_=_C838( C493 C838 ) C493_=_C858( C493 C858 ) C493_=_C859( C493 C859 ) C493_=_C860( C493 C860 ) C493_=_C863( C493 C863 ) \nC493_=_C864( C493 C864 ) C493_=_C865( C493 C865 ) C493_=_C866( C493 C866 ) C493_=_C889( C493 C889 ) C493_=_C894( C493 C894 ) C494_=_C495( C494 C495 ) \nC494_=_C496( C494 C496 ) C494_=_C497( C494 C497 ) C494_=_C524( C494 C524 ) C494_=_C526( C494 C526 ) C494_=_C533( C494 C533 ) C494_=_C550( C494 C550 ) \nC494_=_C558( C494 C558 ) C494_=_C582( C494 C582 ) C494_=_C583( C494 C583 ) C494_=_C625( C494 C625 ) C494_=_C627( C494 C627 ) C494_=_C638( C494 C638 ) \nC494_=_C639( C494 C639 ) C494_=_C640( C494 C640 ) C494_=_C641( C494 C641 ) C494_=_C642( C494 C642 ) C494_=_C652( C494 C652 ) C494_=_C660( C494 C660 ) \nC494_=_C667( C494 C667 ) C494_=_C679( C494 C679 ) C494_=_C687( C494 C687 ) C494_=_C700( C494 C700 ) C494_=_C704( C494 C704 ) C494_=_C712( C494 C712 ) \nC494_=_C725( C494 C725 ) C494_=_C726( C494 C726 ) C494_=_C727( C494 C727 ) C494_=_C728( C494 C728 ) C494_=_C729( C494 C729 ) C494_=_C730( C494 C730 ) \nC494_=_C732( C494 C732 ) C494_=_C733( C494 C733 ) C494_=_C738( C494 C738 ) C494_=_C748( C494 C748 ) C494_=_C754( C494 C754 ) C494_=_C756( C494 C756 ) \nC494_=_C757( C494 C757 ) C494_=_C758( C494 C758 ) C494_=_C770( C494 C770 ) C494_=_C777( C494 C777 ) C494_=_C805( C494 C805 ) C494_=_C809( C494 C809 ) \nC494_=_C810( C494 C810 ) C494_=_C825( C494 C825 ) C494_=_C832( C494 C832 ) C494_=_C837( C494 C837 ) C494_=_C842( C494 C842 ) C494_=_C847( C494 C847 ) \nC494_=_C849( C494 C849 ) C494_=_C857( C494 C857 ) C494_=_C859( C494 C859 ) C494_=_C860( C494 C860 ) C494_=_C862( C494 C862 ) C494_=_C863( C494 C863 ) \nC494_=_C872( C494 C872 ) C494_=_C879( C494 C879 ) C494_=_C889( C494 C889 ) C494_=_C890( C494 C890 ) C494_=_C893( C494 C893 ) C494_=_C896( C494 C896 ) \nC494_=_C897( C494 C897 ) C495_=_C496( C495 C496 ) C495_=_C497( C495 C497 ) C495_=_C512( C495 C512 ) C495_=_C513( C495 C513 ) C495_=_C527( C495 C527 ) \nC495_=_C529( C495 C529 ) C495_=_C541( C495 C541 ) C495_=_C560( C495 C560 ) C495_=_C561( C495 C561 ) C495_=_C592( C495 C592 ) C495_=_C595( C495 C595 ) \nC495_=_C625( C495 C625 ) C495_=_C626( C495 C626 ) C495_=_C630( C495 C630 ) C495_=_C637( C495 C637 ) C495_=_C638( C495 C638 ) C495_=_C639( C495 C639 ) \nC495_=_C640( C495 C640 ) C495_=_C641( C495 C641 ) C495_=_C642( C495 C642 ) C495_=_C648( C495 C648 ) C495_=_C674( C495 C674 ) C495_=_C679( C495 C679 ) \nC495_=_C701( C495 C701 ) C495_=_C702( C495 C702 ) C495_=_C703( C495 C703 ) C495_=_C715( C495 C715 ) C495_=_C722( C495 C722 ) C495_=_C725( C495 C725 ) \nC495_=_C726( C495 C726 ) C495_=_C727( C495 C727 ) C495_=_C728( C495 C728 ) C495_=_C729( C495 C729 ) C495_=_C730( C495 C730 ) C495_=_C732( C495 C732 ) \nC495_=_C735( C495 C735 ) C495_=_C739( C495 C739 ) C495_=_C742( C495 C742 ) C495_=_C746( C495 C746 ) C495_=_C756( C495 C756 ) C495_=_C757( C495 C757 ) \nC495_=_C774( C495 C774 ) C495_=_C780( C495 C780 ) C495_=_C781( C495 C781 ) C495_=_C782( C495 C782 ) C495_=_C786( C495 C786 ) C495_=_C801( C495 C801 ) \nC495_=_C809( C495 C809 ) C495_=_C810( C495 C810 ) C495_=_C819( C495 C819 ) C495_=_C823( C495 C823 ) C495_=_C826( C495 C826 ) C495_=_C832( C495 C832 ) \nC495_=_C840( C495 C840 ) C495_=_C847( C495 C847 ) C495_=_C857( C495 C857 ) C495_=_C859( C495 C859 ) C495_=_C860( C495 C860 ) C495_=_C864( C495 C864 ) \nC495_=_C866( C495 C866 ) C495_=_C868( C495 C868 ) C495_=_C878( C495 C878 ) C495_=_C886( C495 C886 ) C495_=_C889( C495 C889 ) C495_=_C892( C495 C892 ) \nC495_=_C898( C495 C898 ) C496_=_C497( C496 C497 ) C496_=_C510( C496 C510 ) C496_=_C530( C496 C530 ) C496_=_C537( C496 C537 ) C496_=_C545( C496 C545 ) \nC496_=_C555( C496 C555 ) C496_=_C582( C496 C582 ) C496_=_C583( C496 C583 ) C496_=_C584( C496 C584 ) C496_=_C596( C496 C596 ) C496_=_C618( C496 C618 ) \nC496_=_C620( C496 C620 ) C496_=_C628( C496 C628 ) C496_=_C633( C496 C633 ) C496_=_C635( C496 C635 ) C496_=_C636( C496 C636 ) C496_=_C638( C496 C638 ) \nC496_=_C639( C496 C639 ) C496_=_C640( C496 C640 ) C496_=_C641( C496 C641 ) C496_=_C642( C496 C642 ) C496_=_C685( C496 C685 ) C496_=_C689( C496 C689 ) \nC496_=_C695( C496 C695 ) C496_=_C701( C496 C701 ) C496_=_C705( C496 C705 ) C496_=_C710( C496 C710 ) C496_=_C719( C496 C719 ) C496_=_C725( C496 C725 ) \nC496_=_C726( C496 C726 ) C496_=_C727( C496 C727 ) C496_=_C728( C496 C728 ) C496_=_C729( C496 C729 ) C496_=_C730( C496 C730 ) C496_=_C732( C496 C732 ) \nC496_=_C738( C496 C738 ) C496_=_C747( C496 C747 ) C496_=_C749( C496 C749 ) C496_=_C760( C496 C760 ) C496_=_C763( C496 C763 ) C496_=_C765( C496 C765 ) \nC496_=_C780( C496 C780 ) C496_=_C792( C496 C792 ) C496_=_C794( C496 C794 ) C496_=_C799( C496 C799 ) C496_=_C809( C496 C809 ) C496_=_C810( C496 C810 ) \nC496_=_C814( C496 C814 ) C496_=_C847( C496 C847 ) C496_=_C854( C496 C854 ) C496_=_C859( C496 C859 ) C496_=_C860( C496 C860 ) C496_=_C870( C496 C870 ) \nC496_=_C889( C496 C889 ) C496_=_C894( C496 C894 ) C497_=_C501( C497 C501 ) C497_=_C504( C497 C504 ) C497_=_C515( C497 C515 ) C497_=_C538( C497 C538 ) \nC497_=_C544( C497 C544 ) C497_=_C545( C497 C545 ) C497_=_C553( C497 C553 ) C497_=_C566( C497 C566 ) C497_=_C609( C497 C609 ) C497_=_C619( C497 C619 ) \nC497_=_C638( C497 C638 ) C497_=_C639( C497 C639 ) C497_=_C640( C497 C640 ) C497_=_C641( C497 C641 ) C497_=_C642( C497 C642 ) C497_=_C655( C497 C655 ) \nC497_=_C659( C497 C659 ) C497_=_C685( C497 C685 ) C497_=_C709( C497 C709 ) C497_=_C712( C497 C712 ) C497_=_C714( C497 C714 ) C497_=_C716( C497 C716 ) \nC497_=_C718( C497 C718 ) C497_=_C725( C497 C725 ) C497_=_C726( C497 C726 ) C497_=_C727( C497 C727 ) C497_=_C728( C497 C728 ) C497_=_C729( C497 C729 ) \nC497_=_C730( C497 C730 ) C497_=_C732( C497 C732 ) C497_=_C735( C497 C735 ) C497_=_C736( C497 C736 ) C497_=_C742( C497 C742 ) C497_=_C757( C497 C757 ) \nC497_=_C778( C497 C778 ) C497_=_C781( C497 C781 ) C497_=_C782( C497 C782 ) C497_=_C792( C497 C792 ) C497_=_C809( C497 C809 ) C497_=_C810(</w:t>
      </w:r>
    </w:p>
    <w:p>
      <w:pPr>
        <w:pStyle w:val="PreformattedText"/>
        <w:bidi w:val="0"/>
        <w:spacing w:before="0" w:after="0"/>
        <w:jc w:val="left"/>
        <w:rPr/>
      </w:pPr>
      <w:r>
        <w:rPr/>
        <w:t xml:space="preserve"> </w:t>
      </w:r>
      <w:r>
        <w:rPr/>
        <w:t>C497 C810 ) \nC497_=_C820( C497 C820 ) C497_=_C835( C497 C835 ) C497_=_C847( C497 C847 ) C497_=_C848( C497 C848 ) C497_=_C857( C497 C857 ) C497_=_C859( C497 C859 ) \nC497_=_C860( C497 C860 ) C497_=_C871( C497 C871 ) C497_=_C873( C497 C873 ) C497_=_C874( C497 C874 ) C497_=_C878( C497 C878 ) C497_=_C882( C497 C882 ) \nC497_=_C889( C497 C889 ) C497_=_C891( C497 C891 ) C497_=_C898( C497 C898 ) C497_=_C899( C497 C899 ) C498_=_C526( C498 C526 ) C498_=_C546( C498 C546 ) \nC498_=_C573( C498 C573 ) C498_=_C576( C498 C576 ) C498_=_C602( C498 C602 ) C498_=_C609( C498 C609 ) C498_=_C624( C498 C624 ) C498_=_C643( C498 C643 ) \nC498_=_C644( C498 C644 ) C498_=_C645( C498 C645 ) C498_=_C659( C498 C659 ) C498_=_C661( C498 C661 ) C498_=_C667( C498 C667 ) C498_=_C680( C498 C680 ) \nC498_=_C687( C498 C687 ) C498_=_C694( C498 C694 ) C498_=_C705( C498 C705 ) C498_=_C706( C498 C706 ) C498_=_C714( C498 C714 ) C498_=_C715( C498 C715 ) \nC498_=_C721( C498 C721 ) C498_=_C722( C498 C722 ) C498_=_C733( C498 C733 ) C498_=_C734( C498 C734 ) C498_=_C735( C498 C735 ) C498_=_C736( C498 C736 ) \nC498_=_C738( C498 C738 ) C498_=_C769( C498 C769 ) C498_=_C779( C498 C779 ) C498_=_C793( C498 C793 ) C498_=_C803( C498 C803 ) C498_=_C806( C498 C806 ) \nC498_=_C811( C498 C811 ) C498_=_C827( C498 C827 ) C498_=_C828( C498 C828 ) C498_=_C832( C498 C832 ) C498_=_C840( C498 C840 ) C498_=_C844( C498 C844 ) \nC498_=_C854( C498 C854 ) C498_=_C859( C498 C859 ) C498_=_C863( C498 C863 ) C498_=_C864( C498 C864 ) C498_=_C883( C498 C883 ) C498_=_C890( C498 C890 ) \nC499_=_C500( C499 C500 ) C499_=_C501( C499 C501 ) C499_=_C509( C499 C509 ) C499_=_C522( C499 C522 ) C499_=_C523( C499 C523 ) C499_=_C562( C499 C562 ) \nC499_=_C566( C499 C566 ) C499_=_C623( C499 C623 ) C499_=_C635( C499 C635 ) C499_=_C638( C499 C638 ) C499_=_C639( C499 C639 ) C499_=_C646( C499 C646 ) \nC499_=_C647( C499 C647 ) C499_=_C656( C499 C656 ) C499_=_C657( C499 C657 ) C499_=_C658( C499 C658 ) C499_=_C659( C499 C659 ) C499_=_C663( C499 C663 ) \nC499_=_C679( C499 C679 ) C499_=_C703( C499 C703 ) C499_=_C708( C499 C708 ) C499_=_C715( C499 C715 ) C499_=_C717( C499 C717 ) C499_=_C730( C499 C730 ) \nC499_=_C736( C499 C736 ) C499_=_C737( C499 C737 ) C499_=_C738( C499 C738 ) C499_=_C739( C499 C739 ) C499_=_C740( C499 C740 ) C499_=_C747( C499 C747 ) \nC499_=_C764( C499 C764 ) C499_=_C767( C499 C767 ) C499_=_C794( C499 C794 ) C499_=_C805( C499 C805 ) C499_=_C806( C499 C806 ) C499_=_C809( C499 C809 ) \nC499_=_C812( C499 C812 ) C499_=_C813( C499 C813 ) C499_=_C814( C499 C814 ) C499_=_C815( C499 C815 ) C499_=_C816( C499 C816 ) C499_=_C819( C499 C819 ) \nC499_=_C823( C499 C823 ) C499_=_C829( C499 C829 ) C499_=_C830( C499 C830 ) C499_=_C834( C499 C834 ) C499_=_C839( C499 C839 ) C499_=_C862( C499 C862 ) \nC499_=_C872( C499 C872 ) C499_=_C874( C499 C874 ) C499_=_C876( C499 C876 ) C499_=_C891( C499 C891 ) C499_=_C892( C499 C892 ) C499_=_C894( C499 C894 ) \nC499_=_C895( C499 C895 ) C499_=_C896( C499 C896 ) C499_=_C897( C499 C897 ) C500_=_C501( C500 C501 ) C500_=_C505( C500 C505 ) C500_=_C509( C500 C509 ) \nC500_=_C528( C500 C528 ) C500_=_C537( C500 C537 ) C500_=_C564( C500 C564 ) C500_=_C579( C500 C579 ) C500_=_C588( C500 C588 ) C500_=_C603( C500 C603 ) \nC500_=_C606( C500 C606 ) C500_=_C609( C500 C609 ) C500_=_C612( C500 C612 ) C500_=_C619( C500 C619 ) C500_=_C626( C500 C626 ) C500_=_C631( C500 C631 ) \nC500_=_C638( C500 C638 ) C500_=_C639( C500 C639 ) C500_=_C646( C500 C646 ) C500_=_C647( C500 C647 ) C500_=_C674( C500 C674 ) C500_=_C682( C500 C682 ) \nC500_=_C683( C500 C683 ) C500_=_C687( C500 C687 ) C500_=_C691( C500 C691 ) C500_=_C695( C500 C695 ) C500_=_C698( C500 C698 ) C500_=_C702( C500 C702 ) \nC500_=_C707( C500 C707 ) C500_=_C728( C500 C728 ) C500_=_C737( C500 C737 ) C500_=_C738( C500 C738 ) C500_=_C739( C500 C739 ) C500_=_C740( C500 C740 ) \nC500_=_C750( C500 C750 ) C500_=_C754( C500 C754 ) C500_=_C769( C500 C769 ) C500_=_C773( C500 C773 ) C500_=_C774( C500 C774 ) C500_=_C783( C500 C783 ) \nC500_=_C790( C500 C790 ) C500_=_C793( C500 C793 ) C500_=_C799( C500 C799 ) C500_=_C805( C500 C805 ) C500_=_C806( C500 C806 ) C500_=_C810( C500 C810 ) \nC500_=_C812( C500 C812 ) C500_=_C813( C500 C813 ) C500_=_C814( C500 C814 ) C500_=_C815( C500 C815 ) C500_=_C816( C500 C816 ) C500_=_C820( C500 C820 ) \nC500_=_C823( C500 C823 ) C500_=_C827( C500 C827 ) C500_=_C830( C500 C830 ) C500_=_C831( C500 C831 ) C500_=_C837( C500 C837 ) C500_=_C842( C500 C842 ) \nC500_=_C844( C500 C844 ) C500_=_C853( C500 C853 ) C500_=_C862( C500 C862 ) C500_=_C885( C500 C885 ) C500_=_C889( C500 C889 ) C500_=_C892( C500 C892 ) \nC500_=_C895( C500 C895 ) C501_=_C502( C501 C502 ) C501_=_C522( C501 C522 ) C501_=_C538( C501 C538 ) C501_=_C540( C501 C540 ) C501_=_C545( C501 C545 ) \nC501_=_C593( C501 C593 ) C501_=_C638( C501 C638 ) C501_=_C639( C501 C639 ) C501_=_C646( C501 C646 ) C501_=_C647( C501 C647 ) C501_=_C659( C501 C659 ) \nC501_=_C674( C501 C674 ) C501_=_C675( C501 C675 ) C501_=_C681( C501 C681 ) C501_=_C701( C501 C701 ) C501_=_C715( C501 C715 ) C501_=_C718( C501 C718 ) \nC501_=_C721( C501 C721 ) C501_=_C725( C501 C725 ) C501_=_C736( C501 C736 ) C501_=_C737( C501 C737 ) C501_=_C738( C501 C738 ) C501_=_C739( C501 C739 ) \nC501_=_C740( C501 C740 ) C501_=_C756( C501 C756 ) C501_=_C757( C501 C757 ) C501_=_C765( C501 C765 ) C501_=_C770( C501 C770 ) C501_=_C774( C501 C774 ) \nC501_=_C792( C501 C792 ) C501_=_C796( C501 C796 ) C501_=_C810( C501 C810 ) C501_=_C812( C501 C812 ) C501_=_C813( C501 C813 ) C501_=_C814( C501 C814 ) \nC501_=_C815( C501 C815 ) C501_=_C816( C501 C816 ) C501_=_C822( C501 C822 ) C501_=_C827( C501 C827 ) C501_=_C831( C501 C831 ) C501_=_C835( C501 C835 ) \nC501_=_C838( C501 C838 ) C501_=_C855( C501 C855 ) C501_=_C856( C501 C856 ) C501_=_C858( C501 C858 ) C501_=_C862( C501 C862 ) C501_=_C877( C501 C877 ) \nC501_=_C881( C501 C881 ) C501_=_C882( C501 C882 ) C501_=_C896( C501 C896 ) C501_=_C899( C501 C899 ) C502_=_C503( C502 C503 ) C502_=_C504( C502 C504 ) \nC502_=_C510( C502 C510 ) C502_=_C524( C502 C524 ) C502_=_C530( C502 C530 ) C502_=_C532( C502 C532 ) C502_=_C540( C502 C540 ) C502_=_C597( C502 C597 ) \nC502_=_C618( C502 C618 ) C502_=_C633( C502 C633 ) C502_=_C635( C502 C635 ) C502_=_C637( C502 C637 ) C502_=_C649( C502 C649 ) C502_=_C655( C502 C655 ) \nC502_=_C656( C502 C656 ) C502_=_C663( C502 C663 ) C502_=_C693( C502 C693 ) C502_=_C718( C502 C718 ) C502_=_C736( C502 C736 ) C502_=_C739( C502 C739 ) \nC502_=_C741( C502 C741 ) C502_=_C742( C502 C742 ) C502_=_C743( C502 C743 ) C502_=_C759( C502 C759 ) C502_=_C761( C502 C761 ) C502_=_C768( C502 C768 ) \nC502_=_C776( C502 C776 ) C502_=_C779( C502 C779 ) C502_=_C786( C502 C786 ) C502_=_C787( C502 C787 ) C502_=_C788( C502 C788 ) C502_=_C796( C502 C796 ) \nC502_=_C807( C502 C807 ) C502_=_C808( C502 C808 ) C502_=_C811( C502 C811 ) C502_=_C815( C502 C815 ) C502_=_C817( C502 C817 ) C502_=_C829( C502 C829 ) \nC502_=_C831( C502 C831 ) C502_=_C839( C502 C839 ) C502_=_C840( C502 C840 ) C502_=_C844( C502 C844 ) C502_=_C862( C502 C862 ) C502_=_C877( C502 C877 ) \nC502_=_C881( C502 C881 ) C502_=_C884( C502 C884 ) C502_=_C889( C502 C889 ) C502_=_C897( C502 C897 ) C503_=_C504( C503 C504 ) C503_=_C516( C503 C516 ) \nC503_=_C517( C503 C517 ) C503_=_C519( C503 C519 ) C503_=_C523( C503 C523 ) C503_=_C541( C503 C541 ) C503_=_C564( C503 C564 ) C503_=_C572( C503 C572 ) \nC503_=_C577( C503 C577 ) C503_=_C594( C503 C594 ) C503_=_C604( C503 C604 ) C503_=_C610( C503 C610 ) C503_=_C613( C503 C613 ) C503_=_C619( C503 C619 ) \nC503_=_C620( C503 C620 ) C503_=_C646( C503 C646 ) C503_=_C663( C503 C663 ) C503_=_C666( C503 C666 ) C503_=_C673( C503 C673 ) C503_=_C682( C503 C682 ) \nC503_=_C701( C503 C701 ) C503_=_C705( C503 C705 ) C503_=_C709( C503 C709 ) C503_=_C717( C503 C717 ) C503_=_C741( C503 C741 ) C503_=_C742( C503 C742 ) \nC503_=_C743( C503 C743 ) C503_=_C746( C503 C746 ) C503_=_C747( C503 C747 ) C503_=_C761( C503 C761 ) C503_=_C781( C503 C781 ) C503_=_C787( C503 C787 ) \nC503_=_C794( C503 C794 ) C503_=_C804( C503 C804 ) C503_=_C812( C503 C812 ) C503_=_C817( C503 C817 ) C503_=_C821( C503 C821 ) C503_=_C822( C503 C822 ) \nC503_=_C826( C503 C826 ) C503_=_C827( C503 C827 ) C503_=_C828( C503 C828 ) C503_=_C849( C503 C849 ) C503_=_C851( C503 C851 ) C503_=_C855( C503 C855 ) \nC503_=_C857( C503 C857 ) C503_=_C858( C503 C858 ) C503_=_C860( C503 C860 ) C503_=_C863( C503 C863 ) C503_=_C870( C503 C870 ) C503_=_C872( C503 C872 ) \nC503_=_C874( C503 C874 ) C503_=_C875( C503 C875 ) C503_=_C879( C503 C879 ) C503_=_C889( C503 C889 ) C503_=_C893( C503 C893 ) C503_=_C899( C503 C899 ) \nC504_=_C548( C504 C548 ) C504_=_C551( C504 C551 ) C504_=_C566( C504 C566 ) C504_=_C576( C504 C576 ) C504_=_C577( C504 C577 ) C504_=_C580( C504 C580 ) \nC504_=_C594( C504 C594 ) C504_=_C603( C504 C603 ) C504_=_C604( C504 C604 ) C504_=_C637( C504 C637 ) C504_=_C655( C504 C655 ) C504_=_C700( C504 C700 ) \nC504_=_C702( C504 C702 ) C504_=_C710( C504 C710 ) C504_=_C711( C504 C711 ) C504_=_C713( C504 C713 ) C504_=_C716( C504 C716 ) C504_=_C727( C504 C727 ) \nC504_=_C730( C504 C730 ) C504_=_C735( C504 C735 ) C504_=_C741( C504 C741 ) C504_=_C742( C504 C742 ) C504_=_C743( C504 C743 ) C504_=_C752( C504 C752 ) \nC504_=_C765( C504 C765 ) C504_=_C771( C504 C771 ) C504_=_C773( C504 C773 ) C504_=_C778( C504 C778 ) C504_=_C796( C504 C796 ) C504_=_C799( C504 C799 ) \nC504_=_C806( C504 C806 ) C504_=_C808( C504 C808 ) C504_=_C811( C504 C811 ) C504_=_C817( C504 C817 ) C504_=_C820( C504 C820 ) C504_=_C822( C504 C822 ) \nC504_=_C831( C504 C831 ) C504_=_C832( C504 C832 ) C504_=_C847( C504 C847 ) C504_=_C851( C504 C851 ) C504_=_C858( C504 C858 ) C504_=_C863( C504 C863 ) \nC504_=_C867( C504 C867 ) C504_=_C868( C504 C868 ) C504_=_C870( C504 C870 ) C504_=_C871( C504 C871 ) C504_=_C878( C504 C878 ) C504_=_C889( C504 C889 ) \nC504_=_C891( C504 C891 ) C504_=_C895( C504 C895 ) C504_=_C898( C504 C898 ) C505_=_C506( C505 C506 ) C505_=_C522( C505 C522 ) C505_=_C564( C505 C564 ) \nC505_=_C567(</w:t>
      </w:r>
    </w:p>
    <w:p>
      <w:pPr>
        <w:pStyle w:val="PreformattedText"/>
        <w:bidi w:val="0"/>
        <w:spacing w:before="0" w:after="0"/>
        <w:jc w:val="left"/>
        <w:rPr/>
      </w:pPr>
      <w:r>
        <w:rPr/>
        <w:t xml:space="preserve"> </w:t>
      </w:r>
      <w:r>
        <w:rPr/>
        <w:t>C505 C567 ) C505_=_C574( C505 C574 ) C505_=_C579( C505 C579 ) C505_=_C588( C505 C588 ) C505_=_C637( C505 C637 ) C505_=_C646( C505 C646 ) \nC505_=_C648( C505 C648 ) C505_=_C649( C505 C649 ) C505_=_C650( C505 C650 ) C505_=_C670( C505 C670 ) C505_=_C683( C505 C683 ) C505_=_C700( C505 C700 ) \nC505_=_C703( C505 C703 ) C505_=_C705( C505 C705 ) C505_=_C712( C505 C712 ) C505_=_C716( C505 C716 ) C505_=_C725( C505 C725 ) C505_=_C729( C505 C729 ) \nC505_=_C734( C505 C734 ) C505_=_C737( C505 C737 ) C505_=_C738( C505 C738 ) C505_=_C744( C505 C744 ) C505_=_C745( C505 C745 ) C505_=_C750( C505 C750 ) \nC505_=_C754( C505 C754 ) C505_=_C767( C505 C767 ) C505_=_C773( C505 C773 ) C505_=_C777( C505 C777 ) C505_=_C781( C505 C781 ) C505_=_C790( C505 C790 ) \nC505_=_C799( C505 C799 ) C505_=_C807( C505 C807 ) C505_=_C809( C505 C809 ) C505_=_C813( C505 C813 ) C505_=_C816( C505 C816 ) C505_=_C818( C505 C818 ) \nC505_=_C819( C505 C819 ) C505_=_C823( C505 C823 ) C505_=_C827( C505 C827 ) C505_=_C831( C505 C831 ) C505_=_C833( C505 C833 ) C505_=_C837( C505 C837 ) \nC505_=_C844( C505 C844 ) C505_=_C849( C505 C849 ) C505_=_C854( C505 C854 ) C505_=_C856( C505 C856 ) C505_=_C857( C505 C857 ) C505_=_C863( C505 C863 ) \nC505_=_C864( C505 C864 ) C505_=_C865( C505 C865 ) C505_=_C871( C505 C871 ) C505_=_C882( C505 C882 ) C505_=_C884( C505 C884 ) C505_=_C897( C505 C897 ) \nC506_=_C507( C506 C507 ) C506_=_C508( C506 C508 ) C506_=_C509( C506 C509 ) C506_=_C510( C506 C510 ) C506_=_C522( C506 C522 ) C506_=_C531( C506 C531 ) \nC506_=_C532( C506 C532 ) C506_=_C564( C506 C564 ) C506_=_C567( C506 C567 ) C506_=_C574( C506 C574 ) C506_=_C645( C506 C645 ) C506_=_C646( C506 C646 ) \nC506_=_C651( C506 C651 ) C506_=_C652( C506 C652 ) C506_=_C660( C506 C660 ) C506_=_C661( C506 C661 ) C506_=_C666( C506 C666 ) C506_=_C670( C506 C670 ) \nC506_=_C681( C506 C681 ) C506_=_C684( C506 C684 ) C506_=_C687( C506 C687 ) C506_=_C703( C506 C703 ) C506_=_C712( C506 C712 ) C506_=_C716( C506 C716 ) \nC506_=_C729( C506 C729 ) C506_=_C734( C506 C734 ) C506_=_C746( C506 C746 ) C506_=_C748( C506 C748 ) C506_=_C775( C506 C775 ) C506_=_C777( C506 C777 ) \nC506_=_C798( C506 C798 ) C506_=_C807( C506 C807 ) C506_=_C814( C506 C814 ) C506_=_C820( C506 C820 ) C506_=_C842( C506 C842 ) C506_=_C844( C506 C844 ) \nC506_=_C853( C506 C853 ) C506_=_C854( C506 C854 ) C506_=_C856( C506 C856 ) C506_=_C866( C506 C866 ) C506_=_C867( C506 C867 ) C506_=_C871( C506 C871 ) \nC506_=_C882( C506 C882 ) C506_=_C886( C506 C886 ) C506_=_C897( C506 C897 ) C507_=_C508( C507 C508 ) C507_=_C509( C507 C509 ) C507_=_C510( C507 C510 ) \nC507_=_C515( C507 C515 ) C507_=_C545( C507 C545 ) C507_=_C546( C507 C546 ) C507_=_C559( C507 C559 ) C507_=_C582( C507 C582 ) C507_=_C594( C507 C594 ) \nC507_=_C600( C507 C600 ) C507_=_C601( C507 C601 ) C507_=_C606( C507 C606 ) C507_=_C651( C507 C651 ) C507_=_C652( C507 C652 ) C507_=_C675( C507 C675 ) \nC507_=_C680( C507 C680 ) C507_=_C681( C507 C681 ) C507_=_C691( C507 C691 ) C507_=_C699( C507 C699 ) C507_=_C729( C507 C729 ) C507_=_C746( C507 C746 ) \nC507_=_C748( C507 C748 ) C507_=_C765( C507 C765 ) C507_=_C770( C507 C770 ) C507_=_C791( C507 C791 ) C507_=_C792( C507 C792 ) C507_=_C804( C507 C804 ) \nC507_=_C812( C507 C812 ) C507_=_C816( C507 C816 ) C507_=_C820( C507 C820 ) C507_=_C837( C507 C837 ) C507_=_C858( C507 C858 ) C507_=_C860( C507 C860 ) \nC507_=_C866( C507 C866 ) C507_=_C867( C507 C867 ) C507_=_C870( C507 C870 ) C507_=_C888( C507 C888 ) C507_=_C899( C507 C899 ) C508_=_C509( C508 C509 ) \nC508_=_C510( C508 C510 ) C508_=_C515( C508 C515 ) C508_=_C520( C508 C520 ) C508_=_C522( C508 C522 ) C508_=_C582( C508 C582 ) C508_=_C583( C508 C583 ) \nC508_=_C601( C508 C601 ) C508_=_C603( C508 C603 ) C508_=_C606( C508 C606 ) C508_=_C614( C508 C614 ) C508_=_C618( C508 C618 ) C508_=_C637( C508 C637 ) \nC508_=_C643( C508 C643 ) C508_=_C651( C508 C651 ) C508_=_C652( C508 C652 ) C508_=_C659( C508 C659 ) C508_=_C668( C508 C668 ) C508_=_C677( C508 C677 ) \nC508_=_C684( C508 C684 ) C508_=_C707( C508 C707 ) C508_=_C715( C508 C715 ) C508_=_C729( C508 C729 ) C508_=_C732( C508 C732 ) C508_=_C734( C508 C734 ) \nC508_=_C741( C508 C741 ) C508_=_C746( C508 C746 ) C508_=_C763( C508 C763 ) C508_=_C766( C508 C766 ) C508_=_C791( C508 C791 ) C508_=_C792( C508 C792 ) \nC508_=_C804( C508 C804 ) C508_=_C814( C508 C814 ) C508_=_C816( C508 C816 ) C508_=_C818( C508 C818 ) C508_=_C820( C508 C820 ) C508_=_C837( C508 C837 ) \nC508_=_C849( C508 C849 ) C508_=_C860( C508 C860 ) C508_=_C865( C508 C865 ) C508_=_C866( C508 C866 ) C508_=_C867( C508 C867 ) C508_=_C870( C508 C870 ) \nC508_=_C881( C508 C881 ) C508_=_C888( C508 C888 ) C508_=_C889( C508 C889 ) C508_=_C899( C508 C899 ) C509_=_C510( C509 C510 ) C509_=_C527( C509 C527 ) \nC509_=_C543( C509 C543 ) C509_=_C546( C509 C546 ) C509_=_C547( C509 C547 ) C509_=_C564( C509 C564 ) C509_=_C566( C509 C566 ) C509_=_C567( C509 C567 ) \nC509_=_C586( C509 C586 ) C509_=_C600( C509 C600 ) C509_=_C609( C509 C609 ) C509_=_C613( C509 C613 ) C509_=_C616( C509 C616 ) C509_=_C623( C509 C623 ) \nC509_=_C633( C509 C633 ) C509_=_C636( C509 C636 ) C509_=_C650( C509 C650 ) C509_=_C651( C509 C651 ) C509_=_C652( C509 C652 ) C509_=_C657( C509 C657 ) \nC509_=_C663( C509 C663 ) C509_=_C674( C509 C674 ) C509_=_C679( C509 C679 ) C509_=_C683( C509 C683 ) C509_=_C691( C509 C691 ) C509_=_C695( C509 C695 ) \nC509_=_C736( C509 C736 ) C509_=_C741( C509 C741 ) C509_=_C746( C509 C746 ) C509_=_C764( C509 C764 ) C509_=_C767( C509 C767 ) C509_=_C793( C509 C793 ) \nC509_=_C804( C509 C804 ) C509_=_C806( C509 C806 ) C509_=_C810( C509 C810 ) C509_=_C814( C509 C814 ) C509_=_C820( C509 C820 ) C509_=_C830( C509 C830 ) \nC509_=_C834( C509 C834 ) C509_=_C853( C509 C853 ) C509_=_C860( C509 C860 ) C509_=_C866( C509 C866 ) C509_=_C867( C509 C867 ) C509_=_C872( C509 C872 ) \nC509_=_C876( C509 C876 ) C509_=_C885( C509 C885 ) C509_=_C892( C509 C892 ) C510_=_C530( C510 C530 ) C510_=_C532( C510 C532 ) C510_=_C589( C510 C589 ) \nC510_=_C592( C510 C592 ) C510_=_C596( C510 C596 ) C510_=_C597( C510 C597 ) C510_=_C618( C510 C618 ) C510_=_C622( C510 C622 ) C510_=_C625( C510 C625 ) \nC510_=_C633( C510 C633 ) C510_=_C635( C510 C635 ) C510_=_C636( C510 C636 ) C510_=_C637( C510 C637 ) C510_=_C651( C510 C651 ) C510_=_C652( C510 C652 ) \nC510_=_C656( C510 C656 ) C510_=_C664( C510 C664 ) C510_=_C693( C510 C693 ) C510_=_C695( C510 C695 ) C510_=_C701( C510 C701 ) C510_=_C705( C510 C705 ) \nC510_=_C714( C510 C714 ) C510_=_C716( C510 C716 ) C510_=_C729( C510 C729 ) C510_=_C730( C510 C730 ) C510_=_C744( C510 C744 ) C510_=_C746( C510 C746 ) \nC510_=_C749( C510 C749 ) C510_=_C752( C510 C752 ) C510_=_C776( C510 C776 ) C510_=_C779( C510 C779 ) C510_=_C782( C510 C782 ) C510_=_C788( C510 C788 ) \nC510_=_C790( C510 C790 ) C510_=_C799( C510 C799 ) C510_=_C808( C510 C808 ) C510_=_C813( C510 C813 ) C510_=_C817( C510 C817 ) C510_=_C820( C510 C820 ) \nC510_=_C821( C510 C821 ) C510_=_C829( C510 C829 ) C510_=_C839( C510 C839 ) C510_=_C853( C510 C853 ) C510_=_C859( C510 C859 ) C510_=_C866( C510 C866 ) \nC510_=_C867( C510 C867 ) C510_=_C871( C510 C871 ) C510_=_C884( C510 C884 ) C510_=_C892( C510 C892 ) C510_=_C895( C510 C895 ) C510_=_C897( C510 C897 ) \nC511_=_C512( C511 C512 ) C511_=_C513( C511 C513 ) C511_=_C514( C511 C514 ) C511_=_C515( C511 C515 ) C511_=_C516( C511 C516 ) C511_=_C517( C511 C517 ) \nC511_=_C527( C511 C527 ) C511_=_C528( C511 C528 ) C511_=_C529( C511 C529 ) C511_=_C530( C511 C530 ) C511_=_C531( C511 C531 ) C511_=_C536( C511 C536 ) \nC511_=_C552( C511 C552 ) C511_=_C553( C511 C553 ) C511_=_C554( C511 C554 ) C511_=_C558( C511 C558 ) C511_=_C565( C511 C565 ) C511_=_C573( C511 C573 ) \nC511_=_C643( C511 C643 ) C511_=_C653( C511 C653 ) C511_=_C654( C511 C654 ) C511_=_C656( C511 C656 ) C511_=_C657( C511 C657 ) C511_=_C661( C511 C661 ) \nC511_=_C662( C511 C662 ) C511_=_C663( C511 C663 ) C511_=_C664( C511 C664 ) C511_=_C681( C511 C681 ) C511_=_C706( C511 C706 ) C511_=_C714( C511 C714 ) \nC511_=_C717( C511 C717 ) C511_=_C728( C511 C728 ) C511_=_C735( C511 C735 ) C511_=_C737( C511 C737 ) C511_=_C739( C511 C739 ) C511_=_C741( C511 C741 ) \nC511_=_C744( C511 C744 ) C511_=_C745( C511 C745 ) C511_=_C747( C511 C747 ) C511_=_C748( C511 C748 ) C511_=_C749( C511 C749 ) C511_=_C760( C511 C760 ) \nC511_=_C761( C511 C761 ) C511_=_C768( C511 C768 ) C511_=_C770( C511 C770 ) C511_=_C773( C511 C773 ) C511_=_C780( C511 C780 ) C511_=_C812( C511 C812 ) \nC511_=_C813( C511 C813 ) C511_=_C821( C511 C821 ) C511_=_C826( C511 C826 ) C511_=_C853( C511 C853 ) C511_=_C860( C511 C860 ) C511_=_C863( C511 C863 ) \nC511_=_C868( C511 C868 ) C511_=_C871( C511 C871 ) C511_=_C880( C511 C880 ) C511_=_C885( C511 C885 ) C511_=_C888( C511 C888 ) C511_=_C892( C511 C892 ) \nC511_=_C893( C511 C893 ) C511_=_C894( C511 C894 ) C511_=_C895( C511 C895 ) C512_=_C513( C512 C513 ) C512_=_C514( C512 C514 ) C512_=_C515( C512 C515 ) \nC512_=_C516( C512 C516 ) C512_=_C517( C512 C517 ) C512_=_C529( C512 C529 ) C512_=_C537( C512 C537 ) C512_=_C540( C512 C540 ) C512_=_C548( C512 C548 ) \nC512_=_C555( C512 C555 ) C512_=_C592( C512 C592 ) C512_=_C595( C512 C595 ) C512_=_C613( C512 C613 ) C512_=_C614( C512 C614 ) C512_=_C639( C512 C639 ) \nC512_=_C643( C512 C643 ) C512_=_C653( C512 C653 ) C512_=_C654( C512 C654 ) C512_=_C668( C512 C668 ) C512_=_C670( C512 C670 ) C512_=_C701( C512 C701 ) \nC512_=_C702( C512 C702 ) C512_=_C703( C512 C703 ) C512_=_C727( C512 C727 ) C512_=_C735( C512 C735 ) C512_=_C739( C512 C739 ) C512_=_C742( C512 C742 ) \nC512_=_C744( C512 C744 ) C512_=_C747( C512 C747 ) C512_=_C748( C512 C748 ) C512_=_C749( C512 C749 ) C512_=_C752( C512 C752 ) C512_=_C771( C512 C771 ) \nC512_=_C774( C512 C774 ) C512_=_C778( C512 C778 ) C512_=_C782( C512 C782 ) C512_=_C783( C512 C783 ) C512_=_C801( C512 C801 ) C512_=_C812( C512 C812 ) \nC512_=_C813( C512 C813 ) C512_=_C819( C512 C819 ) C512_=_C821( C512 C821 ) C512_=_C823( C512 C823 ) C512_=_C826( C512 C826 ) C512_=_C832( C512 C832 ) \nC512_=_C834( C512 C834 ) C512_=_C854(</w:t>
      </w:r>
    </w:p>
    <w:p>
      <w:pPr>
        <w:pStyle w:val="PreformattedText"/>
        <w:bidi w:val="0"/>
        <w:spacing w:before="0" w:after="0"/>
        <w:jc w:val="left"/>
        <w:rPr/>
      </w:pPr>
      <w:r>
        <w:rPr/>
        <w:t xml:space="preserve"> </w:t>
      </w:r>
      <w:r>
        <w:rPr/>
        <w:t>C512 C854 ) C512_=_C864( C512 C864 ) C512_=_C865( C512 C865 ) C512_=_C866( C512 C866 ) C512_=_C868( C512 C868 ) \nC512_=_C876( C512 C876 ) C512_=_C878( C512 C878 ) C512_=_C879( C512 C879 ) C512_=_C886( C512 C886 ) C512_=_C892( C512 C892 ) C513_=_C514( C513 C514 ) \nC513_=_C515( C513 C515 ) C513_=_C516( C513 C516 ) C513_=_C517( C513 C517 ) C513_=_C523( C513 C523 ) C513_=_C529( C513 C529 ) C513_=_C550( C513 C550 ) \nC513_=_C560( C513 C560 ) C513_=_C569( C513 C569 ) C513_=_C575( C513 C575 ) C513_=_C588( C513 C588 ) C513_=_C589( C513 C589 ) C513_=_C598( C513 C598 ) \nC513_=_C607( C513 C607 ) C513_=_C617( C513 C617 ) C513_=_C622( C513 C622 ) C513_=_C643( C513 C643 ) C513_=_C646( C513 C646 ) C513_=_C648( C513 C648 ) \nC513_=_C651( C513 C651 ) C513_=_C653( C513 C653 ) C513_=_C654( C513 C654 ) C513_=_C655( C513 C655 ) C513_=_C656( C513 C656 ) C513_=_C668( C513 C668 ) \nC513_=_C674( C513 C674 ) C513_=_C679( C513 C679 ) C513_=_C699( C513 C699 ) C513_=_C700( C513 C700 ) C513_=_C701( C513 C701 ) C513_=_C708( C513 C708 ) \nC513_=_C723( C513 C723 ) C513_=_C729( C513 C729 ) C513_=_C735( C513 C735 ) C513_=_C744( C513 C744 ) C513_=_C747( C513 C747 ) C513_=_C748( C513 C748 ) \nC513_=_C749( C513 C749 ) C513_=_C756( C513 C756 ) C513_=_C762( C513 C762 ) C513_=_C776( C513 C776 ) C513_=_C780( C513 C780 ) C513_=_C781( C513 C781 ) \nC513_=_C795( C513 C795 ) C513_=_C797( C513 C797 ) C513_=_C800( C513 C800 ) C513_=_C807( C513 C807 ) C513_=_C812( C513 C812 ) C513_=_C820( C513 C820 ) \nC513_=_C821( C513 C821 ) C513_=_C825( C513 C825 ) C513_=_C826( C513 C826 ) C513_=_C844( C513 C844 ) C513_=_C853( C513 C853 ) C513_=_C859( C513 C859 ) \nC513_=_C864( C513 C864 ) C513_=_C866( C513 C866 ) C513_=_C868( C513 C868 ) C513_=_C881( C513 C881 ) C513_=_C885( C513 C885 ) C513_=_C886( C513 C886 ) \nC513_=_C892( C513 C892 ) C513_=_C895( C513 C895 ) C514_=_C515( C514 C515 ) C514_=_C516( C514 C516 ) C514_=_C517( C514 C517 ) C514_=_C531( C514 C531 ) \nC514_=_C539( C514 C539 ) C514_=_C558( C514 C558 ) C514_=_C563( C514 C563 ) C514_=_C574( C514 C574 ) C514_=_C580( C514 C580 ) C514_=_C585( C514 C585 ) \nC514_=_C586( C514 C586 ) C514_=_C599( C514 C599 ) C514_=_C628( C514 C628 ) C514_=_C634( C514 C634 ) C514_=_C643( C514 C643 ) C514_=_C648( C514 C648 ) \nC514_=_C653( C514 C653 ) C514_=_C654( C514 C654 ) C514_=_C658( C514 C658 ) C514_=_C668( C514 C668 ) C514_=_C678( C514 C678 ) C514_=_C680( C514 C680 ) \nC514_=_C685( C514 C685 ) C514_=_C686( C514 C686 ) C514_=_C723( C514 C723 ) C514_=_C741( C514 C741 ) C514_=_C744( C514 C744 ) C514_=_C747( C514 C747 ) \nC514_=_C748( C514 C748 ) C514_=_C749( C514 C749 ) C514_=_C750( C514 C750 ) C514_=_C751( C514 C751 ) C514_=_C762( C514 C762 ) C514_=_C769( C514 C769 ) \nC514_=_C776( C514 C776 ) C514_=_C790( C514 C790 ) C514_=_C793( C514 C793 ) C514_=_C796( C514 C796 ) C514_=_C797( C514 C797 ) C514_=_C803( C514 C803 ) \nC514_=_C812( C514 C812 ) C514_=_C818( C514 C818 ) C514_=_C821( C514 C821 ) C514_=_C833( C514 C833 ) C514_=_C834( C514 C834 ) C514_=_C854( C514 C854 ) \nC514_=_C856( C514 C856 ) C514_=_C864( C514 C864 ) C514_=_C868( C514 C868 ) C514_=_C870( C514 C870 ) C514_=_C874( C514 C874 ) C514_=_C898( C514 C898 ) \nC515_=_C516( C515 C516 ) C515_=_C517( C515 C517 ) C515_=_C539( C515 C539 ) C515_=_C553( C515 C553 ) C515_=_C563( C515 C563 ) C515_=_C577( C515 C577 ) \nC515_=_C582( C515 C582 ) C515_=_C585( C515 C585 ) C515_=_C601( C515 C601 ) C515_=_C606( C515 C606 ) C515_=_C619( C515 C619 ) C515_=_C621( C515 C621 ) \nC515_=_C643( C515 C643 ) C515_=_C653( C515 C653 ) C515_=_C654( C515 C654 ) C515_=_C675( C515 C675 ) C515_=_C702( C515 C702 ) C515_=_C709( C515 C709 ) \nC515_=_C712( C515 C712 ) C515_=_C714( C515 C714 ) C515_=_C717( C515 C717 ) C515_=_C718( C515 C718 ) C515_=_C729( C515 C729 ) C515_=_C742( C515 C742 ) \nC515_=_C744( C515 C744 ) C515_=_C747( C515 C747 ) C515_=_C748( C515 C748 ) C515_=_C749( C515 C749 ) C515_=_C760( C515 C760 ) C515_=_C778( C515 C778 ) \nC515_=_C781( C515 C781 ) C515_=_C782( C515 C782 ) C515_=_C790( C515 C790 ) C515_=_C792( C515 C792 ) C515_=_C797( C515 C797 ) C515_=_C804( C515 C804 ) \nC515_=_C812( C515 C812 ) C515_=_C816( C515 C816 ) C515_=_C821( C515 C821 ) C515_=_C835( C515 C835 ) C515_=_C837( C515 C837 ) C515_=_C848( C515 C848 ) \nC515_=_C849( C515 C849 ) C515_=_C868( C515 C868 ) C515_=_C870( C515 C870 ) C515_=_C873( C515 C873 ) C515_=_C875( C515 C875 ) C515_=_C899( C515 C899 ) \nC516_=_C517( C516 C517 ) C516_=_C523( C516 C523 ) C516_=_C565( C516 C565 ) C516_=_C569( C516 C569 ) C516_=_C592( C516 C592 ) C516_=_C598( C516 C598 ) \nC516_=_C607( C516 C607 ) C516_=_C613( C516 C613 ) C516_=_C616( C516 C616 ) C516_=_C643( C516 C643 ) C516_=_C646( C516 C646 ) C516_=_C653( C516 C653 ) \nC516_=_C654( C516 C654 ) C516_=_C677( C516 C677 ) C516_=_C687( C516 C687 ) C516_=_C701( C516 C701 ) C516_=_C702( C516 C702 ) C516_=_C708( C516 C708 ) \nC516_=_C725( C516 C725 ) C516_=_C737( C516 C737 ) C516_=_C740( C516 C740 ) C516_=_C744( C516 C744 ) C516_=_C746( C516 C746 ) C516_=_C747( C516 C747 ) \nC516_=_C748( C516 C748 ) C516_=_C749( C516 C749 ) C516_=_C760( C516 C760 ) C516_=_C778( C516 C778 ) C516_=_C795( C516 C795 ) C516_=_C812( C516 C812 ) \nC516_=_C817( C516 C817 ) C516_=_C821( C516 C821 ) C516_=_C822( C516 C822 ) C516_=_C825( C516 C825 ) C516_=_C827( C516 C827 ) C516_=_C828( C516 C828 ) \nC516_=_C829( C516 C829 ) C516_=_C855( C516 C855 ) C516_=_C857( C516 C857 ) C516_=_C868( C516 C868 ) C516_=_C879( C516 C879 ) C516_=_C881( C516 C881 ) \nC516_=_C889( C516 C889 ) C516_=_C893( C516 C893 ) C517_=_C523( C517 C523 ) C517_=_C533( C517 C533 ) C517_=_C559( C517 C559 ) C517_=_C561( C517 C561 ) \nC517_=_C563( C517 C563 ) C517_=_C601( C517 C601 ) C517_=_C602( C517 C602 ) C517_=_C613( C517 C613 ) C517_=_C623( C517 C623 ) C517_=_C626( C517 C626 ) \nC517_=_C629( C517 C629 ) C517_=_C641( C517 C641 ) C517_=_C643( C517 C643 ) C517_=_C650( C517 C650 ) C517_=_C651( C517 C651 ) C517_=_C653( C517 C653 ) \nC517_=_C654( C517 C654 ) C517_=_C660( C517 C660 ) C517_=_C667( C517 C667 ) C517_=_C694( C517 C694 ) C517_=_C718( C517 C718 ) C517_=_C722( C517 C722 ) \nC517_=_C744( C517 C744 ) C517_=_C746( C517 C746 ) C517_=_C747( C517 C747 ) C517_=_C748( C517 C748 ) C517_=_C749( C517 C749 ) C517_=_C750( C517 C750 ) \nC517_=_C761( C517 C761 ) C517_=_C783( C517 C783 ) C517_=_C787( C517 C787 ) C517_=_C792( C517 C792 ) C517_=_C799( C517 C799 ) C517_=_C812( C517 C812 ) \nC517_=_C817( C517 C817 ) C517_=_C821( C517 C821 ) C517_=_C822( C517 C822 ) C517_=_C827( C517 C827 ) C517_=_C828( C517 C828 ) C517_=_C835( C517 C835 ) \nC517_=_C837( C517 C837 ) C517_=_C839( C517 C839 ) C517_=_C842( C517 C842 ) C517_=_C848( C517 C848 ) C517_=_C855( C517 C855 ) C517_=_C857( C517 C857 ) \nC517_=_C868( C517 C868 ) C517_=_C879( C517 C879 ) C517_=_C889( C517 C889 ) C517_=_C890( C517 C890 ) C517_=_C893( C517 C893 ) C517_=_C896( C517 C896 ) \nC517_=_C898( C517 C898 ) C517_=_C899( C517 C899 ) C519_=_C520( C519 C520 ) C519_=_C569( C519 C569 ) C519_=_C572( C519 C572 ) C519_=_C594( C519 C594 ) \nC519_=_C604( C519 C604 ) C519_=_C610( C519 C610 ) C519_=_C617( C519 C617 ) C519_=_C619( C519 C619 ) C519_=_C620( C519 C620 ) C519_=_C632( C519 C632 ) \nC519_=_C655( C519 C655 ) C519_=_C656( C519 C656 ) C519_=_C662( C519 C662 ) C519_=_C684( C519 C684 ) C519_=_C693( C519 C693 ) C519_=_C709( C519 C709 ) \nC519_=_C750( C519 C750 ) C519_=_C751( C519 C751 ) C519_=_C752( C519 C752 ) C519_=_C754( C519 C754 ) C519_=_C774( C519 C774 ) C519_=_C794( C519 C794 ) \nC519_=_C795( C519 C795 ) C519_=_C813( C519 C813 ) C519_=_C815( C519 C815 ) C519_=_C817( C519 C817 ) C519_=_C818( C519 C818 ) C519_=_C821( C519 C821 ) \nC519_=_C822( C519 C822 ) C519_=_C829( C519 C829 ) C519_=_C833( C519 C833 ) C519_=_C842( C519 C842 ) C519_=_C845( C519 C845 ) C519_=_C847( C519 C847 ) \nC519_=_C851( C519 C851 ) C519_=_C863( C519 C863 ) C519_=_C870( C519 C870 ) C519_=_C871( C519 C871 ) C519_=_C872( C519 C872 ) C519_=_C874( C519 C874 ) \nC519_=_C875( C519 C875 ) C519_=_C876( C519 C876 ) C519_=_C880( C519 C880 ) C519_=_C890( C519 C890 ) C519_=_C891( C519 C891 ) C519_=_C894( C519 C894 ) \nC519_=_C895( C519 C895 ) C520_=_C522( C520 C522 ) C520_=_C543( C520 C543 ) C520_=_C547( C520 C547 ) C520_=_C599( C520 C599 ) C520_=_C618( C520 C618 ) \nC520_=_C626( C520 C626 ) C520_=_C637( C520 C637 ) C520_=_C640( C520 C640 ) C520_=_C644( C520 C644 ) C520_=_C655( C520 C655 ) C520_=_C656( C520 C656 ) \nC520_=_C657( C520 C657 ) C520_=_C659( C520 C659 ) C520_=_C668( C520 C668 ) C520_=_C670( C520 C670 ) C520_=_C688( C520 C688 ) C520_=_C707( C520 C707 ) \nC520_=_C732( C520 C732 ) C520_=_C750( C520 C750 ) C520_=_C751( C520 C751 ) C520_=_C752( C520 C752 ) C520_=_C754( C520 C754 ) C520_=_C763( C520 C763 ) \nC520_=_C769( C520 C769 ) C520_=_C800( C520 C800 ) C520_=_C808( C520 C808 ) C520_=_C809( C520 C809 ) C520_=_C813( C520 C813 ) C520_=_C814( C520 C814 ) \nC520_=_C818( C520 C818 ) C520_=_C822( C520 C822 ) C520_=_C835( C520 C835 ) C520_=_C863( C520 C863 ) C520_=_C870( C520 C870 ) C520_=_C881( C520 C881 ) \nC520_=_C883( C520 C883 ) C520_=_C891( C520 C891 ) C520_=_C894( C520 C894 ) C520_=_C899( C520 C899 ) C522_=_C523( C522 C523 ) C522_=_C532( C522 C532 ) \nC522_=_C567( C522 C567 ) C522_=_C574( C522 C574 ) C522_=_C579( C522 C579 ) C522_=_C593( C522 C593 ) C522_=_C618( C522 C618 ) C522_=_C637( C522 C637 ) \nC522_=_C657( C522 C657 ) C522_=_C658( C522 C658 ) C522_=_C659( C522 C659 ) C522_=_C660( C522 C660 ) C522_=_C661( C522 C661 ) C522_=_C668( C522 C668 ) \nC522_=_C674( C522 C674 ) C522_=_C681( C522 C681 ) C522_=_C684( C522 C684 ) C522_=_C701( C522 C701 ) C522_=_C707( C522 C707 ) C522_=_C721( C522 C721 ) \nC522_=_C725( C522 C725 ) C522_=_C732( C522 C732 ) C522_=_C747( C522 C747 ) C522_=_C748( C522 C748 ) C522_=_C763( C522 C763 ) C522_=_C774( C522 C774 ) \nC522_=_C781( C522 C781 ) C522_=_C809( C522 C809 ) C522_=_C813( C522 C813 ) C522_=_C814( C522 C814 ) C522_=_C819( C522 C819 ) C522_=_C823( C522 C823 ) \nC522_=_C827( C522 C827 ) C522_=_C856( C522 C856 ) C522_=_C858(</w:t>
      </w:r>
    </w:p>
    <w:p>
      <w:pPr>
        <w:pStyle w:val="PreformattedText"/>
        <w:bidi w:val="0"/>
        <w:spacing w:before="0" w:after="0"/>
        <w:jc w:val="left"/>
        <w:rPr/>
      </w:pPr>
      <w:r>
        <w:rPr/>
        <w:t xml:space="preserve"> </w:t>
      </w:r>
      <w:r>
        <w:rPr/>
        <w:t>C522 C858 ) C522_=_C881( C522 C881 ) C522_=_C882( C522 C882 ) C522_=_C884( C522 C884 ) \nC522_=_C892( C522 C892 ) C522_=_C899( C522 C899 ) C523_=_C565( C523 C565 ) C523_=_C569( C523 C569 ) C523_=_C598( C523 C598 ) C523_=_C607( C523 C607 ) \nC523_=_C612( C523 C612 ) C523_=_C613( C523 C613 ) C523_=_C616( C523 C616 ) C523_=_C623( C523 C623 ) C523_=_C646( C523 C646 ) C523_=_C654( C523 C654 ) \nC523_=_C657( C523 C657 ) C523_=_C658( C523 C658 ) C523_=_C659( C523 C659 ) C523_=_C687( C523 C687 ) C523_=_C701( C523 C701 ) C523_=_C702( C523 C702 ) \nC523_=_C708( C523 C708 ) C523_=_C719( C523 C719 ) C523_=_C725( C523 C725 ) C523_=_C740( C523 C740 ) C523_=_C745( C523 C745 ) C523_=_C746( C523 C746 ) \nC523_=_C747( C523 C747 ) C523_=_C795( C523 C795 ) C523_=_C809( C523 C809 ) C523_=_C812( C523 C812 ) C523_=_C816( C523 C816 ) C523_=_C817( C523 C817 ) \nC523_=_C819( C523 C819 ) C523_=_C822( C523 C822 ) C523_=_C823( C523 C823 ) C523_=_C825( C523 C825 ) C523_=_C827( C523 C827 ) C523_=_C828( C523 C828 ) \nC523_=_C830( C523 C830 ) C523_=_C855( C523 C855 ) C523_=_C857( C523 C857 ) C523_=_C860( C523 C860 ) C523_=_C862( C523 C862 ) C523_=_C876( C523 C876 ) \nC523_=_C879( C523 C879 ) C523_=_C881( C523 C881 ) C523_=_C882( C523 C882 ) C523_=_C889( C523 C889 ) C523_=_C892( C523 C892 ) C523_=_C893( C523 C893 ) \nC524_=_C526( C524 C526 ) C524_=_C530( C524 C530 ) C524_=_C535( C524 C535 ) C524_=_C548( C524 C548 ) C524_=_C559( C524 C559 ) C524_=_C573( C524 C573 ) \nC524_=_C575( C524 C575 ) C524_=_C586( C524 C586 ) C524_=_C641( C524 C641 ) C524_=_C649( C524 C649 ) C524_=_C655( C524 C655 ) C524_=_C658( C524 C658 ) \nC524_=_C660( C524 C660 ) C524_=_C663( C524 C663 ) C524_=_C677( C524 C677 ) C524_=_C678( C524 C678 ) C524_=_C685( C524 C685 ) C524_=_C698( C524 C698 ) \nC524_=_C721( C524 C721 ) C524_=_C726( C524 C726 ) C524_=_C734( C524 C734 ) C524_=_C738( C524 C738 ) C524_=_C741( C524 C741 ) C524_=_C746( C524 C746 ) \nC524_=_C756( C524 C756 ) C524_=_C757( C524 C757 ) C524_=_C758( C524 C758 ) C524_=_C759( C524 C759 ) C524_=_C761( C524 C761 ) C524_=_C778( C524 C778 ) \nC524_=_C779( C524 C779 ) C524_=_C781( C524 C781 ) C524_=_C782( C524 C782 ) C524_=_C783( C524 C783 ) C524_=_C788( C524 C788 ) C524_=_C798( C524 C798 ) \nC524_=_C800( C524 C800 ) C524_=_C805( C524 C805 ) C524_=_C807( C524 C807 ) C524_=_C809( C524 C809 ) C524_=_C816( C524 C816 ) C524_=_C835( C524 C835 ) \nC524_=_C839( C524 C839 ) C524_=_C840( C524 C840 ) C524_=_C845( C524 C845 ) C524_=_C851( C524 C851 ) C524_=_C862( C524 C862 ) C524_=_C863( C524 C863 ) \nC524_=_C873( C524 C873 ) C524_=_C878( C524 C878 ) C524_=_C881( C524 C881 ) C524_=_C883( C524 C883 ) C524_=_C888( C524 C888 ) C524_=_C890( C524 C890 ) \nC524_=_C893( C524 C893 ) C524_=_C897( C524 C897 ) C526_=_C528( C526 C528 ) C526_=_C547( C526 C547 ) C526_=_C587( C526 C587 ) C526_=_C588( C526 C588 ) \nC526_=_C612( C526 C612 ) C526_=_C616( C526 C616 ) C526_=_C617( C526 C617 ) C526_=_C624( C526 C624 ) C526_=_C632( C526 C632 ) C526_=_C641( C526 C641 ) \nC526_=_C647( C526 C647 ) C526_=_C650( C526 C650 ) C526_=_C658( C526 C658 ) C526_=_C659( C526 C659 ) C526_=_C660( C526 C660 ) C526_=_C673( C526 C673 ) \nC526_=_C687( C526 C687 ) C526_=_C701( C526 C701 ) C526_=_C703( C526 C703 ) C526_=_C712( C526 C712 ) C526_=_C714( C526 C714 ) C526_=_C726( C526 C726 ) \nC526_=_C727( C526 C727 ) C526_=_C732( C526 C732 ) C526_=_C738( C526 C738 ) C526_=_C756( C526 C756 ) C526_=_C757( C526 C757 ) C526_=_C758( C526 C758 ) \nC526_=_C761( C526 C761 ) C526_=_C762( C526 C762 ) C526_=_C779( C526 C779 ) C526_=_C793( C526 C793 ) C526_=_C794( C526 C794 ) C526_=_C800( C526 C800 ) \nC526_=_C803( C526 C803 ) C526_=_C810( C526 C810 ) C526_=_C818( C526 C818 ) C526_=_C827( C526 C827 ) C526_=_C832( C526 C832 ) C526_=_C854( C526 C854 ) \nC526_=_C862( C526 C862 ) C526_=_C863( C526 C863 ) C526_=_C864( C526 C864 ) C526_=_C868( C526 C868 ) C526_=_C879( C526 C879 ) C526_=_C882( C526 C882 ) \nC526_=_C886( C526 C886 ) C526_=_C890( C526 C890 ) C526_=_C893( C526 C893 ) C526_=_C898( C526 C898 ) C526_=_C899( C526 C899 ) C527_=_C528( C527 C528 ) \nC527_=_C529( C527 C529 ) C527_=_C530( C527 C530 ) C527_=_C531( C527 C531 ) C527_=_C535( C527 C535 ) C527_=_C536( C527 C536 ) C527_=_C537( C527 C537 ) \nC527_=_C538( C527 C538 ) C527_=_C539( C527 C539 ) C527_=_C540( C527 C540 ) C527_=_C541( C527 C541 ) C527_=_C542( C527 C542 ) C527_=_C543( C527 C543 ) \nC527_=_C547( C527 C547 ) C527_=_C553( C527 C553 ) C527_=_C567( C527 C567 ) C527_=_C586( C527 C586 ) C527_=_C593( C527 C593 ) C527_=_C613( C527 C613 ) \nC527_=_C616( C527 C616 ) C527_=_C618( C527 C618 ) C527_=_C625( C527 C625 ) C527_=_C626( C527 C626 ) C527_=_C630( C527 C630 ) C527_=_C633( C527 C633 ) \nC527_=_C636( C527 C636 ) C527_=_C640( C527 C640 ) C527_=_C650( C527 C650 ) C527_=_C656( C527 C656 ) C527_=_C662( C527 C662 ) C527_=_C663( C527 C663 ) \nC527_=_C664( C527 C664 ) C527_=_C695( C527 C695 ) C527_=_C715( C527 C715 ) C527_=_C722( C527 C722 ) C527_=_C728( C527 C728 ) C527_=_C739( C527 C739 ) \nC527_=_C741( C527 C741 ) C527_=_C750( C527 C750 ) C527_=_C751( C527 C751 ) C527_=_C760( C527 C760 ) C527_=_C761( C527 C761 ) C527_=_C764( C527 C764 ) \nC527_=_C765( C527 C765 ) C527_=_C804( C527 C804 ) C527_=_C820( C527 C820 ) C527_=_C826( C527 C826 ) C527_=_C828( C527 C828 ) C527_=_C829( C527 C829 ) \nC527_=_C830( C527 C830 ) C527_=_C866( C527 C866 ) C527_=_C867( C527 C867 ) C527_=_C868( C527 C868 ) C527_=_C873( C527 C873 ) C527_=_C877( C527 C877 ) \nC527_=_C878( C527 C878 ) C527_=_C894( C527 C894 ) C527_=_C897( C527 C897 ) C527_=_C898( C527 C898 ) C527_=_C899( C527 C899 ) C528_=_C529( C528 C529 ) \nC528_=_C530( C528 C530 ) C528_=_C531( C528 C531 ) C528_=_C536( C528 C536 ) C528_=_C552( C528 C552 ) C528_=_C553( C528 C553 ) C528_=_C554( C528 C554 ) \nC528_=_C575( C528 C575 ) C528_=_C579( C528 C579 ) C528_=_C593( C528 C593 ) C528_=_C594( C528 C594 ) C528_=_C595( C528 C595 ) C528_=_C606( C528 C606 ) \nC528_=_C612( C528 C612 ) C528_=_C619( C528 C619 ) C528_=_C626( C528 C626 ) C528_=_C631( C528 C631 ) C528_=_C641( C528 C641 ) C528_=_C643( C528 C643 ) \nC528_=_C657( C528 C657 ) C528_=_C658( C528 C658 ) C528_=_C661( C528 C661 ) C528_=_C662( C528 C662 ) C528_=_C663( C528 C663 ) C528_=_C664( C528 C664 ) \nC528_=_C687( C528 C687 ) C528_=_C702( C528 C702 ) C528_=_C704( C528 C704 ) C528_=_C728( C528 C728 ) C528_=_C741( C528 C741 ) C528_=_C745( C528 C745 ) \nC528_=_C758( C528 C758 ) C528_=_C760( C528 C760 ) C528_=_C761( C528 C761 ) C528_=_C762( C528 C762 ) C528_=_C770( C528 C770 ) C528_=_C793( C528 C793 ) \nC528_=_C799( C528 C799 ) C528_=_C800( C528 C800 ) C528_=_C813( C528 C813 ) C528_=_C826( C528 C826 ) C528_=_C832( C528 C832 ) C528_=_C847( C528 C847 ) \nC528_=_C854( C528 C854 ) C528_=_C863( C528 C863 ) C528_=_C865( C528 C865 ) C528_=_C868( C528 C868 ) C528_=_C871( C528 C871 ) C528_=_C883( C528 C883 ) \nC528_=_C885( C528 C885 ) C528_=_C889( C528 C889 ) C528_=_C894( C528 C894 ) C528_=_C895( C528 C895 ) C529_=_C530( C529 C530 ) C529_=_C531( C529 C531 ) \nC529_=_C537( C529 C537 ) C529_=_C555( C529 C555 ) C529_=_C560( C529 C560 ) C529_=_C566( C529 C566 ) C529_=_C598( C529 C598 ) C529_=_C641( C529 C641 ) \nC529_=_C648( C529 C648 ) C529_=_C662( C529 C662 ) C529_=_C663( C529 C663 ) C529_=_C664( C529 C664 ) C529_=_C668( C529 C668 ) C529_=_C670( C529 C670 ) \nC529_=_C674( C529 C674 ) C529_=_C679( C529 C679 ) C529_=_C691( C529 C691 ) C529_=_C704( C529 C704 ) C529_=_C705( C529 C705 ) C529_=_C728( C529 C728 ) \nC529_=_C729( C529 C729 ) C529_=_C735( C529 C735 ) C529_=_C737( C529 C737 ) C529_=_C741( C529 C741 ) C529_=_C752( C529 C752 ) C529_=_C756( C529 C756 ) \nC529_=_C760( C529 C760 ) C529_=_C761( C529 C761 ) C529_=_C766( C529 C766 ) C529_=_C771( C529 C771 ) C529_=_C780( C529 C780 ) C529_=_C781( C529 C781 ) \nC529_=_C792( C529 C792 ) C529_=_C819( C529 C819 ) C529_=_C826( C529 C826 ) C529_=_C834( C529 C834 ) C529_=_C864( C529 C864 ) C529_=_C866( C529 C866 ) \nC529_=_C878( C529 C878 ) C529_=_C881( C529 C881 ) C529_=_C885( C529 C885 ) C529_=_C892( C529 C892 ) C529_=_C894( C529 C894 ) C529_=_C897( C529 C897 ) \nC530_=_C531( C530 C531 ) C530_=_C532( C530 C532 ) C530_=_C535( C530 C535 ) C530_=_C555( C530 C555 ) C530_=_C559( C530 C559 ) C530_=_C576( C530 C576 ) \nC530_=_C596( C530 C596 ) C530_=_C597( C530 C597 ) C530_=_C601( C530 C601 ) C530_=_C618( C530 C618 ) C530_=_C633( C530 C633 ) C530_=_C635( C530 C635 ) \nC530_=_C636( C530 C636 ) C530_=_C637( C530 C637 ) C530_=_C642( C530 C642 ) C530_=_C643( C530 C643 ) C530_=_C656( C530 C656 ) C530_=_C662( C530 C662 ) \nC530_=_C663( C530 C663 ) C530_=_C664( C530 C664 ) C530_=_C677( C530 C677 ) C530_=_C678( C530 C678 ) C530_=_C686( C530 C686 ) C530_=_C693( C530 C693 ) \nC530_=_C695( C530 C695 ) C530_=_C701( C530 C701 ) C530_=_C705( C530 C705 ) C530_=_C709( C530 C709 ) C530_=_C710( C530 C710 ) C530_=_C726( C530 C726 ) \nC530_=_C728( C530 C728 ) C530_=_C734( C530 C734 ) C530_=_C741( C530 C741 ) C530_=_C749( C530 C749 ) C530_=_C760( C530 C760 ) C530_=_C761( C530 C761 ) \nC530_=_C776( C530 C776 ) C530_=_C778( C530 C778 ) C530_=_C779( C530 C779 ) C530_=_C803( C530 C803 ) C530_=_C808( C530 C808 ) C530_=_C809( C530 C809 ) \nC530_=_C814( C530 C814 ) C530_=_C826( C530 C826 ) C530_=_C829( C530 C829 ) C530_=_C839( C530 C839 ) C530_=_C849( C530 C849 ) C530_=_C859( C530 C859 ) \nC530_=_C866( C530 C866 ) C530_=_C878( C530 C878 ) C530_=_C884( C530 C884 ) C530_=_C894( C530 C894 ) C530_=_C897( C530 C897 ) C531_=_C542( C531 C542 ) \nC531_=_C555( C531 C555 ) C531_=_C563( C531 C563 ) C531_=_C567( C531 C567 ) C531_=_C598( C531 C598 ) C531_=_C610( C531 C610 ) C531_=_C648( C531 C648 ) \nC531_=_C658( C531 C658 ) C531_=_C662( C531 C662 ) C531_=_C663( C531 C663 ) C531_=_C664( C531 C664 ) C531_=_C668( C531 C668 ) C531_=_C680( C531 C680 ) \nC531_=_C685( C531 C685 ) C531_=_C686( C531 C686 ) C531_=_C687( C531 C687 ) C531_=_C690( C531 C690 ) C531_=_C704( C531 C704 ) C531_=_C705( C531 C705 ) \nC531_=_C713( C531 C713 ) C531_=_C728( C531 C728 ) C531_=_C732( C531 C732 ) C531_=_C735(</w:t>
      </w:r>
    </w:p>
    <w:p>
      <w:pPr>
        <w:pStyle w:val="PreformattedText"/>
        <w:bidi w:val="0"/>
        <w:spacing w:before="0" w:after="0"/>
        <w:jc w:val="left"/>
        <w:rPr/>
      </w:pPr>
      <w:r>
        <w:rPr/>
        <w:t xml:space="preserve"> </w:t>
      </w:r>
      <w:r>
        <w:rPr/>
        <w:t>C531 C735 ) C531_=_C737( C531 C737 ) C531_=_C741( C531 C741 ) \nC531_=_C758( C531 C758 ) C531_=_C760( C531 C760 ) C531_=_C761( C531 C761 ) C531_=_C762( C531 C762 ) C531_=_C809( C531 C809 ) C531_=_C814( C531 C814 ) \nC531_=_C826( C531 C826 ) C531_=_C838( C531 C838 ) C531_=_C858( C531 C858 ) C531_=_C864( C531 C864 ) C531_=_C865( C531 C865 ) C531_=_C866( C531 C866 ) \nC531_=_C867( C531 C867 ) C531_=_C885( C531 C885 ) C531_=_C886( C531 C886 ) C531_=_C892( C531 C892 ) C531_=_C894( C531 C894 ) C531_=_C897( C531 C897 ) \nC532_=_C533( C532 C533 ) C532_=_C546( C532 C546 ) C532_=_C567( C532 C567 ) C532_=_C584( C532 C584 ) C532_=_C597( C532 C597 ) C532_=_C633( C532 C633 ) \nC532_=_C634( C532 C634 ) C532_=_C635( C532 C635 ) C532_=_C637( C532 C637 ) C532_=_C642( C532 C642 ) C532_=_C651( C532 C651 ) C532_=_C653( C532 C653 ) \nC532_=_C655( C532 C655 ) C532_=_C656( C532 C656 ) C532_=_C658( C532 C658 ) C532_=_C660( C532 C660 ) C532_=_C661( C532 C661 ) C532_=_C666( C532 C666 ) \nC532_=_C678( C532 C678 ) C532_=_C681( C532 C681 ) C532_=_C684( C532 C684 ) C532_=_C693( C532 C693 ) C532_=_C748( C532 C748 ) C532_=_C758( C532 C758 ) \nC532_=_C773( C532 C773 ) C532_=_C776( C532 C776 ) C532_=_C779( C532 C779 ) C532_=_C798( C532 C798 ) C532_=_C803( C532 C803 ) C532_=_C808( C532 C808 ) \nC532_=_C823( C532 C823 ) C532_=_C829( C532 C829 ) C532_=_C839( C532 C839 ) C532_=_C853( C532 C853 ) C532_=_C868( C532 C868 ) C532_=_C872( C532 C872 ) \nC532_=_C882( C532 C882 ) C532_=_C884( C532 C884 ) C532_=_C886( C532 C886 ) C532_=_C897( C532 C897 ) C533_=_C538( C533 C538 ) C533_=_C544( C533 C544 ) \nC533_=_C554( C533 C554 ) C533_=_C558( C533 C558 ) C533_=_C559( C533 C559 ) C533_=_C561( C533 C561 ) C533_=_C563( C533 C563 ) C533_=_C574( C533 C574 ) \nC533_=_C601( C533 C601 ) C533_=_C627( C533 C627 ) C533_=_C629( C533 C629 ) C533_=_C641( C533 C641 ) C533_=_C650( C533 C650 ) C533_=_C651( C533 C651 ) \nC533_=_C653( C533 C653 ) C533_=_C655( C533 C655 ) C533_=_C666( C533 C666 ) C533_=_C678( C533 C678 ) C533_=_C694( C533 C694 ) C533_=_C717( C533 C717 ) \nC533_=_C718( C533 C718 ) C533_=_C721( C533 C721 ) C533_=_C732( C533 C732 ) C533_=_C740( C533 C740 ) C533_=_C744( C533 C744 ) C533_=_C751( C533 C751 ) \nC533_=_C754( C533 C754 ) C533_=_C758( C533 C758 ) C533_=_C766( C533 C766 ) C533_=_C767( C533 C767 ) C533_=_C783( C533 C783 ) C533_=_C799( C533 C799 ) \nC533_=_C801( C533 C801 ) C533_=_C823( C533 C823 ) C533_=_C825( C533 C825 ) C533_=_C828( C533 C828 ) C533_=_C832( C533 C832 ) C533_=_C835( C533 C835 ) \nC533_=_C837( C533 C837 ) C533_=_C839( C533 C839 ) C533_=_C842( C533 C842 ) C533_=_C849( C533 C849 ) C533_=_C857( C533 C857 ) C533_=_C859( C533 C859 ) \nC533_=_C868( C533 C868 ) C533_=_C872( C533 C872 ) C533_=_C874( C533 C874 ) C533_=_C879( C533 C879 ) C533_=_C883( C533 C883 ) C533_=_C886( C533 C886 ) \nC533_=_C889( C533 C889 ) C533_=_C897( C533 C897 ) C533_=_C899( C533 C899 ) C535_=_C536( C535 C536 ) C535_=_C537( C535 C537 ) C535_=_C538( C535 C538 ) \nC535_=_C539( C535 C539 ) C535_=_C540( C535 C540 ) C535_=_C541( C535 C541 ) C535_=_C542( C535 C542 ) C535_=_C548( C535 C548 ) C535_=_C549( C535 C549 ) \nC535_=_C550( C535 C550 ) C535_=_C551( C535 C551 ) C535_=_C555( C535 C555 ) C535_=_C575( C535 C575 ) C535_=_C576( C535 C576 ) C535_=_C586( C535 C586 ) \nC535_=_C587( C535 C587 ) C535_=_C601( C535 C601 ) C535_=_C607( C535 C607 ) C535_=_C611( C535 C611 ) C535_=_C624( C535 C624 ) C535_=_C636( C535 C636 ) \nC535_=_C639( C535 C639 ) C535_=_C640( C535 C640 ) C535_=_C642( C535 C642 ) C535_=_C643( C535 C643 ) C535_=_C644( C535 C644 ) C535_=_C648( C535 C648 ) \nC535_=_C656( C535 C656 ) C535_=_C663( C535 C663 ) C535_=_C667( C535 C667 ) C535_=_C675( C535 C675 ) C535_=_C686( C535 C686 ) C535_=_C693( C535 C693 ) \nC535_=_C709( C535 C709 ) C535_=_C710( C535 C710 ) C535_=_C721( C535 C721 ) C535_=_C722( C535 C722 ) C535_=_C726( C535 C726 ) C535_=_C746( C535 C746 ) \nC535_=_C750( C535 C750 ) C535_=_C751( C535 C751 ) C535_=_C757( C535 C757 ) C535_=_C762( C535 C762 ) C535_=_C765( C535 C765 ) C535_=_C768( C535 C768 ) \nC535_=_C769( C535 C769 ) C535_=_C771( C535 C771 ) C535_=_C775( C535 C775 ) C535_=_C781( C535 C781 ) C535_=_C783( C535 C783 ) C535_=_C798( C535 C798 ) \nC535_=_C803( C535 C803 ) C535_=_C805( C535 C805 ) C535_=_C814( C535 C814 ) C535_=_C828( C535 C828 ) C535_=_C829( C535 C829 ) C535_=_C830( C535 C830 ) \nC535_=_C832( C535 C832 ) C535_=_C833( C535 C833 ) C535_=_C834( C535 C834 ) C535_=_C845( C535 C845 ) C535_=_C849( C535 C849 ) C535_=_C851( C535 C851 ) \nC535_=_C866( C535 C866 ) C535_=_C867( C535 C867 ) C535_=_C868( C535 C868 ) C535_=_C873( C535 C873 ) C535_=_C883( C535 C883 ) C535_=_C891( C535 C891 ) \nC535_=_C899( C535 C899 ) C536_=_C537( C536 C537 ) C536_=_C538( C536 C538 ) C536_=_C539( C536 C539 ) C536_=_C540( C536 C540 ) C536_=_C541( C536 C541 ) \nC536_=_C542( C536 C542 ) C536_=_C543( C536 C543 ) C536_=_C552( C536 C552 ) C536_=_C553( C536 C553 ) C536_=_C554( C536 C554 ) C536_=_C577( C536 C577 ) \nC536_=_C604( C536 C604 ) C536_=_C636( C536 C636 ) C536_=_C640( C536 C640 ) C536_=_C653( C536 C653 ) C536_=_C656( C536 C656 ) C536_=_C657( C536 C657 ) \nC536_=_C659( C536 C659 ) C536_=_C660( C536 C660 ) C536_=_C661( C536 C661 ) C536_=_C678( C536 C678 ) C536_=_C679( C536 C679 ) C536_=_C708( C536 C708 ) \nC536_=_C730( C536 C730 ) C536_=_C740( C536 C740 ) C536_=_C744( C536 C744 ) C536_=_C745( C536 C745 ) C536_=_C747( C536 C747 ) C536_=_C750( C536 C750 ) \nC536_=_C751( C536 C751 ) C536_=_C759( C536 C759 ) C536_=_C762( C536 C762 ) C536_=_C765( C536 C765 ) C536_=_C770( C536 C770 ) C536_=_C782( C536 C782 ) \nC536_=_C783( C536 C783 ) C536_=_C790( C536 C790 ) C536_=_C807( C536 C807 ) C536_=_C808( C536 C808 ) C536_=_C809( C536 C809 ) C536_=_C812( C536 C812 ) \nC536_=_C813( C536 C813 ) C536_=_C828( C536 C828 ) C536_=_C829( C536 C829 ) C536_=_C830( C536 C830 ) C536_=_C839( C536 C839 ) C536_=_C858( C536 C858 ) \nC536_=_C862( C536 C862 ) C536_=_C863( C536 C863 ) C536_=_C866( C536 C866 ) C536_=_C867( C536 C867 ) C536_=_C871( C536 C871 ) C536_=_C872( C536 C872 ) \nC536_=_C873( C536 C873 ) C536_=_C880( C536 C880 ) C536_=_C885( C536 C885 ) C536_=_C888( C536 C888 ) C536_=_C895( C536 C895 ) C536_=_C899( C536 C899 ) \nC537_=_C538( C537 C538 ) C537_=_C539( C537 C539 ) C537_=_C540( C537 C540 ) C537_=_C541( C537 C541 ) C537_=_C542( C537 C542 ) C537_=_C555( C537 C555 ) \nC537_=_C562( C537 C562 ) C537_=_C602( C537 C602 ) C537_=_C603( C537 C603 ) C537_=_C620( C537 C620 ) C537_=_C633( C537 C633 ) C537_=_C640( C537 C640 ) \nC537_=_C656( C537 C656 ) C537_=_C668( C537 C668 ) C537_=_C670( C537 C670 ) C537_=_C682( C537 C682 ) C537_=_C685( C537 C685 ) C537_=_C688( C537 C688 ) \nC537_=_C691( C537 C691 ) C537_=_C695( C537 C695 ) C537_=_C698( C537 C698 ) C537_=_C707( C537 C707 ) C537_=_C728( C537 C728 ) C537_=_C749( C537 C749 ) \nC537_=_C750( C537 C750 ) C537_=_C751( C537 C751 ) C537_=_C752( C537 C752 ) C537_=_C760( C537 C760 ) C537_=_C765( C537 C765 ) C537_=_C769( C537 C769 ) \nC537_=_C771( C537 C771 ) C537_=_C774( C537 C774 ) C537_=_C783( C537 C783 ) C537_=_C794( C537 C794 ) C537_=_C805( C537 C805 ) C537_=_C814( C537 C814 ) \nC537_=_C815( C537 C815 ) C537_=_C819( C537 C819 ) C537_=_C820( C537 C820 ) C537_=_C826( C537 C826 ) C537_=_C828( C537 C828 ) C537_=_C829( C537 C829 ) \nC537_=_C830( C537 C830 ) C537_=_C834( C537 C834 ) C537_=_C842( C537 C842 ) C537_=_C848( C537 C848 ) C537_=_C851( C537 C851 ) C537_=_C866( C537 C866 ) \nC537_=_C867( C537 C867 ) C537_=_C873( C537 C873 ) C537_=_C878( C537 C878 ) C537_=_C885( C537 C885 ) C537_=_C886( C537 C886 ) C537_=_C895( C537 C895 ) \nC537_=_C899( C537 C899 ) C538_=_C539( C538 C539 ) C538_=_C540( C538 C540 ) C538_=_C541( C538 C541 ) C538_=_C542( C538 C542 ) C538_=_C545( C538 C545 ) \nC538_=_C554( C538 C554 ) C538_=_C574( C538 C574 ) C538_=_C621( C538 C621 ) C538_=_C640( C538 C640 ) C538_=_C648( C538 C648 ) C538_=_C653( C538 C653 ) \nC538_=_C656( C538 C656 ) C538_=_C657( C538 C657 ) C538_=_C659( C538 C659 ) C538_=_C668( C538 C668 ) C538_=_C671( C538 C671 ) C538_=_C702( C538 C702 ) \nC538_=_C706( C538 C706 ) C538_=_C713( C538 C713 ) C538_=_C716( C538 C716 ) C538_=_C717( C538 C717 ) C538_=_C733( C538 C733 ) C538_=_C745( C538 C745 ) \nC538_=_C750( C538 C750 ) C538_=_C751( C538 C751 ) C538_=_C754( C538 C754 ) C538_=_C757( C538 C757 ) C538_=_C762( C538 C762 ) C538_=_C765( C538 C765 ) \nC538_=_C766( C538 C766 ) C538_=_C767( C538 C767 ) C538_=_C777( C538 C777 ) C538_=_C786( C538 C786 ) C538_=_C812( C538 C812 ) C538_=_C828( C538 C828 ) \nC538_=_C829( C538 C829 ) C538_=_C830( C538 C830 ) C538_=_C835( C538 C835 ) C538_=_C858( C538 C858 ) C538_=_C864( C538 C864 ) C538_=_C866( C538 C866 ) \nC538_=_C867( C538 C867 ) C538_=_C873( C538 C873 ) C538_=_C874( C538 C874 ) C538_=_C875( C538 C875 ) C538_=_C882( C538 C882 ) C538_=_C883( C538 C883 ) \nC538_=_C886( C538 C886 ) C538_=_C899( C538 C899 ) C539_=_C540( C539 C540 ) C539_=_C541( C539 C541 ) C539_=_C542( C539 C542 ) C539_=_C566( C539 C566 ) \nC539_=_C580( C539 C580 ) C539_=_C585( C539 C585 ) C539_=_C594( C539 C594 ) C539_=_C599( C539 C599 ) C539_=_C600( C539 C600 ) C539_=_C640( C539 C640 ) \nC539_=_C644( C539 C644 ) C539_=_C656( C539 C656 ) C539_=_C664( C539 C664 ) C539_=_C677( C539 C677 ) C539_=_C702( C539 C702 ) C539_=_C717( C539 C717 ) \nC539_=_C742( C539 C742 ) C539_=_C748( C539 C748 ) C539_=_C750( C539 C750 ) C539_=_C751( C539 C751 ) C539_=_C765( C539 C765 ) C539_=_C790( C539 C790 ) \nC539_=_C796( C539 C796 ) C539_=_C797( C539 C797 ) C539_=_C823( C539 C823 ) C539_=_C828( C539 C828 ) C539_=_C829( C539 C829 ) C539_=_C830( C539 C830 ) \nC539_=_C835( C539 C835 ) C539_=_C843( C539 C843 ) C539_=_C848( C539 C848 ) C539_=_C864( C539 C864 ) C539_=_C866( C539 C866 ) C539_=_C867( C539 C867 ) \nC539_=_C868( C539 C868 ) C539_=_C873( C539 C873 ) C539_=_C874( C539 C874 ) C539_=_C875( C539 C875 ) C539_=_C886( C539 C886 ) C539_=_C894( C539 C894 ) \nC539_=_C899( C539 C899 ) C540_=_C541( C540 C541 ) C540_=_C542( C540 C542 ) C540_=_C548( C540 C548 ) C540_=_C595(</w:t>
      </w:r>
    </w:p>
    <w:p>
      <w:pPr>
        <w:pStyle w:val="PreformattedText"/>
        <w:bidi w:val="0"/>
        <w:spacing w:before="0" w:after="0"/>
        <w:jc w:val="left"/>
        <w:rPr/>
      </w:pPr>
      <w:r>
        <w:rPr/>
        <w:t xml:space="preserve"> </w:t>
      </w:r>
      <w:r>
        <w:rPr/>
        <w:t>C540 C595 ) C540_=_C615( C540 C615 ) \nC540_=_C640( C540 C640 ) C540_=_C656( C540 C656 ) C540_=_C663( C540 C663 ) C540_=_C699( C540 C699 ) C540_=_C706( C540 C706 ) C540_=_C709( C540 C709 ) \nC540_=_C718( C540 C718 ) C540_=_C736( C540 C736 ) C540_=_C739( C540 C739 ) C540_=_C741( C540 C741 ) C540_=_C750( C540 C750 ) C540_=_C751( C540 C751 ) \nC540_=_C765( C540 C765 ) C540_=_C775( C540 C775 ) C540_=_C783( C540 C783 ) C540_=_C796( C540 C796 ) C540_=_C811( C540 C811 ) C540_=_C815( C540 C815 ) \nC540_=_C827( C540 C827 ) C540_=_C828( C540 C828 ) C540_=_C829( C540 C829 ) C540_=_C830( C540 C830 ) C540_=_C831( C540 C831 ) C540_=_C865( C540 C865 ) \nC540_=_C866( C540 C866 ) C540_=_C867( C540 C867 ) C540_=_C873( C540 C873 ) C540_=_C874( C540 C874 ) C540_=_C876( C540 C876 ) C540_=_C877( C540 C877 ) \nC540_=_C899( C540 C899 ) C541_=_C542( C541 C542 ) C541_=_C561( C541 C561 ) C541_=_C577( C541 C577 ) C541_=_C595( C541 C595 ) C541_=_C625( C541 C625 ) \nC541_=_C626( C541 C626 ) C541_=_C630( C541 C630 ) C541_=_C637( C541 C637 ) C541_=_C640( C541 C640 ) C541_=_C646( C541 C646 ) C541_=_C656( C541 C656 ) \nC541_=_C657( C541 C657 ) C541_=_C666( C541 C666 ) C541_=_C671( C541 C671 ) C541_=_C673( C541 C673 ) C541_=_C682( C541 C682 ) C541_=_C701( C541 C701 ) \nC541_=_C705( C541 C705 ) C541_=_C713( C541 C713 ) C541_=_C715( C541 C715 ) C541_=_C716( C541 C716 ) C541_=_C722( C541 C722 ) C541_=_C739( C541 C739 ) \nC541_=_C746( C541 C746 ) C541_=_C747( C541 C747 ) C541_=_C750( C541 C750 ) C541_=_C751( C541 C751 ) C541_=_C757( C541 C757 ) C541_=_C761( C541 C761 ) \nC541_=_C762( C541 C762 ) C541_=_C765( C541 C765 ) C541_=_C777( C541 C777 ) C541_=_C786( C541 C786 ) C541_=_C787( C541 C787 ) C541_=_C804( C541 C804 ) \nC541_=_C812( C541 C812 ) C541_=_C828( C541 C828 ) C541_=_C829( C541 C829 ) C541_=_C830( C541 C830 ) C541_=_C840( C541 C840 ) C541_=_C847( C541 C847 ) \nC541_=_C857( C541 C857 ) C541_=_C858( C541 C858 ) C541_=_C866( C541 C866 ) C541_=_C867( C541 C867 ) C541_=_C868( C541 C868 ) C541_=_C873( C541 C873 ) \nC541_=_C878( C541 C878 ) C541_=_C898( C541 C898 ) C541_=_C899( C541 C899 ) C542_=_C555( C542 C555 ) C542_=_C584( C542 C584 ) C542_=_C598( C542 C598 ) \nC542_=_C599( C542 C599 ) C542_=_C604( C542 C604 ) C542_=_C610( C542 C610 ) C542_=_C613( C542 C613 ) C542_=_C614( C542 C614 ) C542_=_C623( C542 C623 ) \nC542_=_C624( C542 C624 ) C542_=_C633( C542 C633 ) C542_=_C635( C542 C635 ) C542_=_C636( C542 C636 ) C542_=_C640( C542 C640 ) C542_=_C645( C542 C645 ) \nC542_=_C656( C542 C656 ) C542_=_C658( C542 C658 ) C542_=_C659( C542 C659 ) C542_=_C670( C542 C670 ) C542_=_C679( C542 C679 ) C542_=_C684( C542 C684 ) \nC542_=_C686( C542 C686 ) C542_=_C690( C542 C690 ) C542_=_C704( C542 C704 ) C542_=_C713( C542 C713 ) C542_=_C728( C542 C728 ) C542_=_C732( C542 C732 ) \nC542_=_C744( C542 C744 ) C542_=_C747( C542 C747 ) C542_=_C750( C542 C750 ) C542_=_C751( C542 C751 ) C542_=_C758( C542 C758 ) C542_=_C762( C542 C762 ) \nC542_=_C765( C542 C765 ) C542_=_C777( C542 C777 ) C542_=_C780( C542 C780 ) C542_=_C790( C542 C790 ) C542_=_C804( C542 C804 ) C542_=_C806( C542 C806 ) \nC542_=_C807( C542 C807 ) C542_=_C808( C542 C808 ) C542_=_C809( C542 C809 ) C542_=_C828( C542 C828 ) C542_=_C829( C542 C829 ) C542_=_C830( C542 C830 ) \nC542_=_C838( C542 C838 ) C542_=_C843( C542 C843 ) C542_=_C856( C542 C856 ) C542_=_C858( C542 C858 ) C542_=_C862( C542 C862 ) C542_=_C865( C542 C865 ) \nC542_=_C866( C542 C866 ) C542_=_C867( C542 C867 ) C542_=_C871( C542 C871 ) C542_=_C873( C542 C873 ) C542_=_C878( C542 C878 ) C542_=_C880( C542 C880 ) \nC542_=_C885( C542 C885 ) C542_=_C899( C542 C899 ) C543_=_C544( C543 C544 ) C543_=_C545( C543 C545 ) C543_=_C546( C543 C546 ) C543_=_C547( C543 C547 ) \nC543_=_C548( C543 C548 ) C543_=_C567( C543 C567 ) C543_=_C586( C543 C586 ) C543_=_C588( C543 C588 ) C543_=_C599( C543 C599 ) C543_=_C611( C543 C611 ) \nC543_=_C613( C543 C613 ) C543_=_C616( C543 C616 ) C543_=_C633( C543 C633 ) C543_=_C636( C543 C636 ) C543_=_C638( C543 C638 ) C543_=_C650( C543 C650 ) \nC543_=_C660( C543 C660 ) C543_=_C688( C543 C688 ) C543_=_C695( C543 C695 ) C543_=_C730( C543 C730 ) C543_=_C741( C543 C741 ) C543_=_C743( C543 C743 ) \nC543_=_C756( C543 C756 ) C543_=_C766( C543 C766 ) C543_=_C767( C543 C767 ) C543_=_C782( C543 C782 ) C543_=_C783( C543 C783 ) C543_=_C804( C543 C804 ) \nC543_=_C809( C543 C809 ) C543_=_C812( C543 C812 ) C543_=_C819( C543 C819 ) C543_=_C831( C543 C831 ) C543_=_C839( C543 C839 ) C543_=_C856( C543 C856 ) \nC543_=_C870( C543 C870 ) C543_=_C872( C543 C872 ) C543_=_C874( C543 C874 ) C543_=_C875( C543 C875 ) C543_=_C876( C543 C876 ) C543_=_C877( C543 C877 ) \nC543_=_C891( C543 C891 ) C543_=_C894( C543 C894 ) C544_=_C545( C544 C545 ) C544_=_C546( C544 C546 ) C544_=_C547( C544 C547 ) C544_=_C548( C544 C548 ) \nC544_=_C559( C544 C559 ) C544_=_C561( C544 C561 ) C544_=_C609( C544 C609 ) C544_=_C627( C544 C627 ) C544_=_C629( C544 C629 ) C544_=_C638( C544 C638 ) \nC544_=_C667( C544 C667 ) C544_=_C678( C544 C678 ) C544_=_C680( C544 C680 ) C544_=_C681( C544 C681 ) C544_=_C682( C544 C682 ) C544_=_C683( C544 C683 ) \nC544_=_C685( C544 C685 ) C544_=_C717( C544 C717 ) C544_=_C718( C544 C718 ) C544_=_C721( C544 C721 ) C544_=_C725( C544 C725 ) C544_=_C736( C544 C736 ) \nC544_=_C740( C544 C740 ) C544_=_C746( C544 C746 ) C544_=_C751( C544 C751 ) C544_=_C756( C544 C756 ) C544_=_C766( C544 C766 ) C544_=_C767( C544 C767 ) \nC544_=_C775( C544 C775 ) C544_=_C776( C544 C776 ) C544_=_C794( C544 C794 ) C544_=_C801( C544 C801 ) C544_=_C813( C544 C813 ) C544_=_C831( C544 C831 ) \nC544_=_C834( C544 C834 ) C544_=_C835( C544 C835 ) C544_=_C840( C544 C840 ) C544_=_C842( C544 C842 ) C544_=_C857( C544 C857 ) C544_=_C859( C544 C859 ) \nC544_=_C865( C544 C865 ) C544_=_C873( C544 C873 ) C544_=_C874( C544 C874 ) C544_=_C875( C544 C875 ) C544_=_C876( C544 C876 ) C544_=_C877( C544 C877 ) \nC544_=_C879( C544 C879 ) C544_=_C891( C544 C891 ) C544_=_C898( C544 C898 ) C544_=_C899( C544 C899 ) C545_=_C546( C545 C546 ) C545_=_C547( C545 C547 ) \nC545_=_C548( C545 C548 ) C545_=_C549( C545 C549 ) C545_=_C571( C545 C571 ) C545_=_C572( C545 C572 ) C545_=_C573( C545 C573 ) C545_=_C574( C545 C574 ) \nC545_=_C582( C545 C582 ) C545_=_C583( C545 C583 ) C545_=_C584( C545 C584 ) C545_=_C638( C545 C638 ) C545_=_C649( C545 C649 ) C545_=_C659( C545 C659 ) \nC545_=_C681( C545 C681 ) C545_=_C685( C545 C685 ) C545_=_C689( C545 C689 ) C545_=_C694( C545 C694 ) C545_=_C695( C545 C695 ) C545_=_C699( C545 C699 ) \nC545_=_C738( C545 C738 ) C545_=_C757( C545 C757 ) C545_=_C760( C545 C760 ) C545_=_C763( C545 C763 ) C545_=_C766( C545 C766 ) C545_=_C767( C545 C767 ) \nC545_=_C770( C545 C770 ) C545_=_C780( C545 C780 ) C545_=_C782( C545 C782 ) C545_=_C786( C545 C786 ) C545_=_C787( C545 C787 ) C545_=_C791( C545 C791 ) \nC545_=_C831( C545 C831 ) C545_=_C835( C545 C835 ) C545_=_C840( C545 C840 ) C545_=_C843( C545 C843 ) C545_=_C858( C545 C858 ) C545_=_C866( C545 C866 ) \nC545_=_C870( C545 C870 ) C545_=_C874( C545 C874 ) C545_=_C875( C545 C875 ) C545_=_C876( C545 C876 ) C545_=_C877( C545 C877 ) C545_=_C882( C545 C882 ) \nC545_=_C888( C545 C888 ) C545_=_C891( C545 C891 ) C545_=_C894( C545 C894 ) C546_=_C547( C546 C547 ) C546_=_C548( C546 C548 ) C546_=_C572( C546 C572 ) \nC546_=_C583( C546 C583 ) C546_=_C584( C546 C584 ) C546_=_C600( C546 C600 ) C546_=_C638( C546 C638 ) C546_=_C642( C546 C642 ) C546_=_C667( C546 C667 ) \nC546_=_C680( C546 C680 ) C546_=_C691( C546 C691 ) C546_=_C693( C546 C693 ) C546_=_C705( C546 C705 ) C546_=_C707( C546 C707 ) C546_=_C758( C546 C758 ) \nC546_=_C766( C546 C766 ) C546_=_C767( C546 C767 ) C546_=_C768( C546 C768 ) C546_=_C803( C546 C803 ) C546_=_C828( C546 C828 ) C546_=_C831( C546 C831 ) \nC546_=_C853( C546 C853 ) C546_=_C854( C546 C854 ) C546_=_C855( C546 C855 ) C546_=_C860( C546 C860 ) C546_=_C872( C546 C872 ) C546_=_C874( C546 C874 ) \nC546_=_C875( C546 C875 ) C546_=_C876( C546 C876 ) C546_=_C877( C546 C877 ) C546_=_C886( C546 C886 ) C546_=_C891( C546 C891 ) C547_=_C548( C547 C548 ) \nC547_=_C567( C547 C567 ) C547_=_C586( C547 C586 ) C547_=_C587( C547 C587 ) C547_=_C588( C547 C588 ) C547_=_C612( C547 C612 ) C547_=_C613( C547 C613 ) \nC547_=_C616( C547 C616 ) C547_=_C620( C547 C620 ) C547_=_C626( C547 C626 ) C547_=_C633( C547 C633 ) C547_=_C636( C547 C636 ) C547_=_C638( C547 C638 ) \nC547_=_C640( C547 C640 ) C547_=_C644( C547 C644 ) C547_=_C647( C547 C647 ) C547_=_C650( C547 C650 ) C547_=_C695( C547 C695 ) C547_=_C703( C547 C703 ) \nC547_=_C727( C547 C727 ) C547_=_C734( C547 C734 ) C547_=_C741( C547 C741 ) C547_=_C766( C547 C766 ) C547_=_C767( C547 C767 ) C547_=_C794( C547 C794 ) \nC547_=_C800( C547 C800 ) C547_=_C804( C547 C804 ) C547_=_C810( C547 C810 ) C547_=_C827( C547 C827 ) C547_=_C830( C547 C830 ) C547_=_C831( C547 C831 ) \nC547_=_C835( C547 C835 ) C547_=_C868( C547 C868 ) C547_=_C871( C547 C871 ) C547_=_C874( C547 C874 ) C547_=_C875( C547 C875 ) C547_=_C876( C547 C876 ) \nC547_=_C877( C547 C877 ) C547_=_C883( C547 C883 ) C547_=_C890( C547 C890 ) C547_=_C891( C547 C891 ) C547_=_C892( C547 C892 ) C547_=_C896( C547 C896 ) \nC547_=_C897( C547 C897 ) C548_=_C551( C548 C551 ) C548_=_C575( C548 C575 ) C548_=_C576( C548 C576 ) C548_=_C586( C548 C586 ) C548_=_C587( C548 C587 ) \nC548_=_C595( C548 C595 ) C548_=_C603( C548 C603 ) C548_=_C604( C548 C604 ) C548_=_C607( C548 C607 ) C548_=_C611( C548 C611 ) C548_=_C624( C548 C624 ) \nC548_=_C636( C548 C636 ) C548_=_C637( C548 C637 ) C548_=_C638( C548 C638 ) C548_=_C639( C548 C639 ) C548_=_C663( C548 C663 ) C548_=_C675( C548 C675 ) \nC548_=_C693( C548 C693 ) C548_=_C700( C548 C700 ) C548_=_C721( C548 C721 ) C548_=_C722( C548 C722 ) C548_=_C746( C548 C746 ) C548_=_C757( C548 C757 ) \nC548_=_C766( C548 C766 ) C548_=_C767( C548 C767 ) C548_=_C771( C548 C771 ) C548_=_C775( C548 C775 ) C548_=_C781( C548 C781 ) C548_=_C783( C548 C783 ) \nC548_=_C798( C548 C798 ) C548_=_C805( C548 C805 ) C548_=_C806( C548 C806 ) C548_=_C822( C548 C822 ) C548_=_C829( C548 C829 ) C548_=_C831(</w:t>
      </w:r>
    </w:p>
    <w:p>
      <w:pPr>
        <w:pStyle w:val="PreformattedText"/>
        <w:bidi w:val="0"/>
        <w:spacing w:before="0" w:after="0"/>
        <w:jc w:val="left"/>
        <w:rPr/>
      </w:pPr>
      <w:r>
        <w:rPr/>
        <w:t xml:space="preserve"> </w:t>
      </w:r>
      <w:r>
        <w:rPr/>
        <w:t>C548 C831 ) \nC548_=_C834( C548 C834 ) C548_=_C845( C548 C845 ) C548_=_C851( C548 C851 ) C548_=_C858( C548 C858 ) C548_=_C865( C548 C865 ) C548_=_C867( C548 C867 ) \nC548_=_C870( C548 C870 ) C548_=_C874( C548 C874 ) C548_=_C875( C548 C875 ) C548_=_C876( C548 C876 ) C548_=_C877( C548 C877 ) C548_=_C883( C548 C883 ) \nC548_=_C891( C548 C891 ) C549_=_C550( C549 C550 ) C549_=_C551( C549 C551 ) C549_=_C554( C549 C554 ) C549_=_C564( C549 C564 ) C549_=_C571( C549 C571 ) \nC549_=_C572( C549 C572 ) C549_=_C573( C549 C573 ) C549_=_C574( C549 C574 ) C549_=_C610( C549 C610 ) C549_=_C635( C549 C635 ) C549_=_C644( C549 C644 ) \nC549_=_C648( C549 C648 ) C549_=_C649( C549 C649 ) C549_=_C667( C549 C667 ) C549_=_C671( C549 C671 ) C549_=_C673( C549 C673 ) C549_=_C682( C549 C682 ) \nC549_=_C687( C549 C687 ) C549_=_C690( C549 C690 ) C549_=_C694( C549 C694 ) C549_=_C695( C549 C695 ) C549_=_C713( C549 C713 ) C549_=_C742( C549 C742 ) \nC549_=_C754( C549 C754 ) C549_=_C756( C549 C756 ) C549_=_C757( C549 C757 ) C549_=_C760( C549 C760 ) C549_=_C762( C549 C762 ) C549_=_C768( C549 C768 ) \nC549_=_C769( C549 C769 ) C549_=_C771( C549 C771 ) C549_=_C778( C549 C778 ) C549_=_C782( C549 C782 ) C549_=_C786( C549 C786 ) C549_=_C787( C549 C787 ) \nC549_=_C798( C549 C798 ) C549_=_C800( C549 C800 ) C549_=_C801( C549 C801 ) C549_=_C815( C549 C815 ) C549_=_C825( C549 C825 ) C549_=_C832( C549 C832 ) \nC549_=_C833( C549 C833 ) C549_=_C837( C549 C837 ) C549_=_C840( C549 C840 ) C549_=_C843( C549 C843 ) C549_=_C854( C549 C854 ) C549_=_C859( C549 C859 ) \nC549_=_C868( C549 C868 ) C549_=_C879( C549 C879 ) C549_=_C891( C549 C891 ) C549_=_C892( C549 C892 ) C549_=_C896( C549 C896 ) C549_=_C899( C549 C899 ) \nC550_=_C551( C550 C551 ) C550_=_C553( C550 C553 ) C550_=_C557( C550 C557 ) C550_=_C564( C550 C564 ) C550_=_C582( C550 C582 ) C550_=_C583( C550 C583 ) \nC550_=_C589( C550 C589 ) C550_=_C595( C550 C595 ) C550_=_C597( C550 C597 ) C550_=_C613( C550 C613 ) C550_=_C615( C550 C615 ) C550_=_C628( C550 C628 ) \nC550_=_C634( C550 C634 ) C550_=_C644( C550 C644 ) C550_=_C648( C550 C648 ) C550_=_C651( C550 C651 ) C550_=_C655( C550 C655 ) C550_=_C667( C550 C667 ) \nC550_=_C668( C550 C668 ) C550_=_C671( C550 C671 ) C550_=_C688( C550 C688 ) C550_=_C689( C550 C689 ) C550_=_C699( C550 C699 ) C550_=_C700( C550 C700 ) \nC550_=_C704( C550 C704 ) C550_=_C712( C550 C712 ) C550_=_C727( C550 C727 ) C550_=_C733( C550 C733 ) C550_=_C743( C550 C743 ) C550_=_C745( C550 C745 ) \nC550_=_C748( C550 C748 ) C550_=_C762( C550 C762 ) C550_=_C768( C550 C768 ) C550_=_C769( C550 C769 ) C550_=_C770( C550 C770 ) C550_=_C777( C550 C777 ) \nC550_=_C779( C550 C779 ) C550_=_C781( C550 C781 ) C550_=_C795( C550 C795 ) C550_=_C797( C550 C797 ) C550_=_C800( C550 C800 ) C550_=_C811( C550 C811 ) \nC550_=_C816( C550 C816 ) C550_=_C820( C550 C820 ) C550_=_C830( C550 C830 ) C550_=_C832( C550 C832 ) C550_=_C833( C550 C833 ) C550_=_C847( C550 C847 ) \nC550_=_C865( C550 C865 ) C550_=_C868( C550 C868 ) C550_=_C872( C550 C872 ) C550_=_C873( C550 C873 ) C550_=_C875( C550 C875 ) C550_=_C876( C550 C876 ) \nC550_=_C877( C550 C877 ) C550_=_C885( C550 C885 ) C550_=_C896( C550 C896 ) C551_=_C576( C551 C576 ) C551_=_C577( C551 C577 ) C551_=_C580( C551 C580 ) \nC551_=_C594( C551 C594 ) C551_=_C600( C551 C600 ) C551_=_C603( C551 C603 ) C551_=_C604( C551 C604 ) C551_=_C637( C551 C637 ) C551_=_C644( C551 C644 ) \nC551_=_C648( C551 C648 ) C551_=_C650( C551 C650 ) C551_=_C667( C551 C667 ) C551_=_C700( C551 C700 ) C551_=_C706( C551 C706 ) C551_=_C707( C551 C707 ) \nC551_=_C708( C551 C708 ) C551_=_C709( C551 C709 ) C551_=_C710( C551 C710 ) C551_=_C711( C551 C711 ) C551_=_C713( C551 C713 ) C551_=_C719( C551 C719 ) \nC551_=_C725( C551 C725 ) C551_=_C758( C551 C758 ) C551_=_C762( C551 C762 ) C551_=_C765( C551 C765 ) C551_=_C768( C551 C768 ) C551_=_C769( C551 C769 ) \nC551_=_C778( C551 C778 ) C551_=_C796( C551 C796 ) C551_=_C799( C551 C799 ) C551_=_C806( C551 C806 ) C551_=_C808( C551 C808 ) C551_=_C811( C551 C811 ) \nC551_=_C820( C551 C820 ) C551_=_C822( C551 C822 ) C551_=_C831( C551 C831 ) C551_=_C832( C551 C832 ) C551_=_C833( C551 C833 ) C551_=_C847( C551 C847 ) \nC551_=_C848( C551 C848 ) C551_=_C858( C551 C858 ) C551_=_C859( C551 C859 ) C551_=_C863( C551 C863 ) C551_=_C865( C551 C865 ) C551_=_C867( C551 C867 ) \nC551_=_C868( C551 C868 ) C551_=_C870( C551 C870 ) C551_=_C881( C551 C881 ) C551_=_C895( C551 C895 ) C552_=_C553( C552 C553 ) C552_=_C554( C552 C554 ) \nC552_=_C562( C552 C562 ) C552_=_C575( C552 C575 ) C552_=_C576( C552 C576 ) C552_=_C577( C552 C577 ) C552_=_C579( C552 C579 ) C552_=_C584( C552 C584 ) \nC552_=_C589( C552 C589 ) C552_=_C602( C552 C602 ) C552_=_C629( C552 C629 ) C552_=_C640( C552 C640 ) C552_=_C651( C552 C651 ) C552_=_C652( C552 C652 ) \nC552_=_C657( C552 C657 ) C552_=_C659( C552 C659 ) C552_=_C661( C552 C661 ) C552_=_C666( C552 C666 ) C552_=_C684( C552 C684 ) C552_=_C719( C552 C719 ) \nC552_=_C722( C552 C722 ) C552_=_C723( C552 C723 ) C552_=_C740( C552 C740 ) C552_=_C745( C552 C745 ) C552_=_C765( C552 C765 ) C552_=_C767( C552 C767 ) \nC552_=_C770( C552 C770 ) C552_=_C777( C552 C777 ) C552_=_C778( C552 C778 ) C552_=_C786( C552 C786 ) C552_=_C787( C552 C787 ) C552_=_C788( C552 C788 ) \nC552_=_C793( C552 C793 ) C552_=_C797( C552 C797 ) C552_=_C801( C552 C801 ) C552_=_C808( C552 C808 ) C552_=_C813( C552 C813 ) C552_=_C814( C552 C814 ) \nC552_=_C820( C552 C820 ) C552_=_C831( C552 C831 ) C552_=_C844( C552 C844 ) C552_=_C855( C552 C855 ) C552_=_C862( C552 C862 ) C552_=_C863( C552 C863 ) \nC552_=_C867( C552 C867 ) C552_=_C871( C552 C871 ) C552_=_C877( C552 C877 ) C552_=_C880( C552 C880 ) C552_=_C883( C552 C883 ) C552_=_C884( C552 C884 ) \nC552_=_C889( C552 C889 ) C552_=_C890( C552 C890 ) C552_=_C893( C552 C893 ) C552_=_C895( C552 C895 ) C552_=_C898( C552 C898 ) C553_=_C554( C553 C554 ) \nC553_=_C564( C553 C564 ) C553_=_C593( C553 C593 ) C553_=_C597( C553 C597 ) C553_=_C604( C553 C604 ) C553_=_C615( C553 C615 ) C553_=_C618( C553 C618 ) \nC553_=_C619( C553 C619 ) C553_=_C630( C553 C630 ) C553_=_C632( C553 C632 ) C553_=_C657( C553 C657 ) C553_=_C661( C553 C661 ) C553_=_C688( C553 C688 ) \nC553_=_C709( C553 C709 ) C553_=_C712( C553 C712 ) C553_=_C714( C553 C714 ) C553_=_C718( C553 C718 ) C553_=_C742( C553 C742 ) C553_=_C743( C553 C743 ) \nC553_=_C745( C553 C745 ) C553_=_C764( C553 C764 ) C553_=_C770( C553 C770 ) C553_=_C778( C553 C778 ) C553_=_C781( C553 C781 ) C553_=_C782( C553 C782 ) \nC553_=_C792( C553 C792 ) C553_=_C803( C553 C803 ) C553_=_C804( C553 C804 ) C553_=_C813( C553 C813 ) C553_=_C820( C553 C820 ) C553_=_C830( C553 C830 ) \nC553_=_C848( C553 C848 ) C553_=_C849( C553 C849 ) C553_=_C853( C553 C853 ) C553_=_C863( C553 C863 ) C553_=_C871( C553 C871 ) C553_=_C873( C553 C873 ) \nC553_=_C875( C553 C875 ) C553_=_C876( C553 C876 ) C553_=_C877( C553 C877 ) C553_=_C884( C553 C884 ) C553_=_C889( C553 C889 ) C553_=_C895( C553 C895 ) \nC553_=_C897( C553 C897 ) C554_=_C574( C554 C574 ) C554_=_C586( C554 C586 ) C554_=_C619( C554 C619 ) C554_=_C630( C554 C630 ) C554_=_C631( C554 C631 ) \nC554_=_C646( C554 C646 ) C554_=_C649( C554 C649 ) C554_=_C657( C554 C657 ) C554_=_C661( C554 C661 ) C554_=_C671( C554 C671 ) C554_=_C673( C554 C673 ) \nC554_=_C683( C554 C683 ) C554_=_C686( C554 C686 ) C554_=_C709( C554 C709 ) C554_=_C714( C554 C714 ) C554_=_C716( C554 C716 ) C554_=_C717( C554 C717 ) \nC554_=_C740( C554 C740 ) C554_=_C744( C554 C744 ) C554_=_C745( C554 C745 ) C554_=_C749( C554 C749 ) C554_=_C761( C554 C761 ) C554_=_C766( C554 C766 ) \nC554_=_C767( C554 C767 ) C554_=_C770( C554 C770 ) C554_=_C773( C554 C773 ) C554_=_C778( C554 C778 ) C554_=_C795( C554 C795 ) C554_=_C796( C554 C796 ) \nC554_=_C797( C554 C797 ) C554_=_C813( C554 C813 ) C554_=_C816( C554 C816 ) C554_=_C828( C554 C828 ) C554_=_C848( C554 C848 ) C554_=_C854( C554 C854 ) \nC554_=_C855( C554 C855 ) C554_=_C859( C554 C859 ) C554_=_C863( C554 C863 ) C554_=_C871( C554 C871 ) C554_=_C874( C554 C874 ) C554_=_C876( C554 C876 ) \nC554_=_C879( C554 C879 ) C554_=_C881( C554 C881 ) C554_=_C883( C554 C883 ) C554_=_C886( C554 C886 ) C554_=_C890( C554 C890 ) C554_=_C892( C554 C892 ) \nC554_=_C894( C554 C894 ) C554_=_C895( C554 C895 ) C555_=_C561( C555 C561 ) C555_=_C576( C555 C576 ) C555_=_C595( C555 C595 ) C555_=_C598( C555 C598 ) \nC555_=_C601( C555 C601 ) C555_=_C610( C555 C610 ) C555_=_C617( C555 C617 ) C555_=_C628( C555 C628 ) C555_=_C635( C555 C635 ) C555_=_C642( C555 C642 ) \nC555_=_C643( C555 C643 ) C555_=_C644( C555 C644 ) C555_=_C647( C555 C647 ) C555_=_C658( C555 C658 ) C555_=_C661( C555 C661 ) C555_=_C668( C555 C668 ) \nC555_=_C670( C555 C670 ) C555_=_C679( C555 C679 ) C555_=_C686( C555 C686 ) C555_=_C690( C555 C690 ) C555_=_C704( C555 C704 ) C555_=_C709( C555 C709 ) \nC555_=_C710( C555 C710 ) C555_=_C711( C555 C711 ) C555_=_C713( C555 C713 ) C555_=_C719( C555 C719 ) C555_=_C723( C555 C723 ) C555_=_C726( C555 C726 ) \nC555_=_C728( C555 C728 ) C555_=_C732( C555 C732 ) C555_=_C743( C555 C743 ) C555_=_C747( C555 C747 ) C555_=_C752( C555 C752 ) C555_=_C756( C555 C756 ) \nC555_=_C758( C555 C758 ) C555_=_C765( C555 C765 ) C555_=_C771( C555 C771 ) C555_=_C777( C555 C777 ) C555_=_C792( C555 C792 ) C555_=_C799( C555 C799 ) \nC555_=_C803( C555 C803 ) C555_=_C809( C555 C809 ) C555_=_C814( C555 C814 ) C555_=_C819( C555 C819 ) C555_=_C826( C555 C826 ) C555_=_C834( C555 C834 ) \nC555_=_C838( C555 C838 ) C555_=_C840( C555 C840 ) C555_=_C847( C555 C847 ) C555_=_C849( C555 C849 ) C555_=_C851( C555 C851 ) C555_=_C854( C555 C854 ) \nC555_=_C858( C555 C858 ) C555_=_C865( C555 C865 ) C555_=_C866( C555 C866 ) C555_=_C878( C555 C878 ) C557_=_C582( C557 C582 ) C557_=_C585( C557 C585 ) \nC557_=_C589( C557 C589 ) C557_=_C592( C557 C592 ) C557_=_C595( C557 C595 ) C557_=_C600( C557 C600 ) C557_=_C601( C557 C601 ) C557_=_C611( C557 C611 ) \nC557_=_C613( C557 C613 ) C557_=_C615( C557 C615 ) C557_=_C628( C557 C628 ) C557_=_C631( C557 C631 ) C557_=_C633( C557 C633 ) C557_=_C634( C557 C634 ) \nC557_=_C646(</w:t>
      </w:r>
    </w:p>
    <w:p>
      <w:pPr>
        <w:pStyle w:val="PreformattedText"/>
        <w:bidi w:val="0"/>
        <w:spacing w:before="0" w:after="0"/>
        <w:jc w:val="left"/>
        <w:rPr/>
      </w:pPr>
      <w:r>
        <w:rPr/>
        <w:t xml:space="preserve"> </w:t>
      </w:r>
      <w:r>
        <w:rPr/>
        <w:t>C557 C646 ) C557_=_C660( C557 C660 ) C557_=_C671( C557 C671 ) C557_=_C673( C557 C673 ) C557_=_C679( C557 C679 ) C557_=_C680( C557 C680 ) \nC557_=_C683( C557 C683 ) C557_=_C688( C557 C688 ) C557_=_C689( C557 C689 ) C557_=_C694( C557 C694 ) C557_=_C700( C557 C700 ) C557_=_C703( C557 C703 ) \nC557_=_C714( C557 C714 ) C557_=_C723( C557 C723 ) C557_=_C726( C557 C726 ) C557_=_C727( C557 C727 ) C557_=_C730( C557 C730 ) C557_=_C732( C557 C732 ) \nC557_=_C733( C557 C733 ) C557_=_C752( C557 C752 ) C557_=_C759( C557 C759 ) C557_=_C764( C557 C764 ) C557_=_C768( C557 C768 ) C557_=_C769( C557 C769 ) \nC557_=_C773( C557 C773 ) C557_=_C774( C557 C774 ) C557_=_C775( C557 C775 ) C557_=_C776( C557 C776 ) C557_=_C779( C557 C779 ) C557_=_C787( C557 C787 ) \nC557_=_C788( C557 C788 ) C557_=_C791( C557 C791 ) C557_=_C795( C557 C795 ) C557_=_C797( C557 C797 ) C557_=_C800( C557 C800 ) C557_=_C807( C557 C807 ) \nC557_=_C811( C557 C811 ) C557_=_C816( C557 C816 ) C557_=_C826( C557 C826 ) C557_=_C828( C557 C828 ) C557_=_C832( C557 C832 ) C557_=_C833( C557 C833 ) \nC557_=_C838( C557 C838 ) C557_=_C839( C557 C839 ) C557_=_C856( C557 C856 ) C557_=_C857( C557 C857 ) C557_=_C859( C557 C859 ) C557_=_C864( C557 C864 ) \nC557_=_C865( C557 C865 ) C557_=_C873( C557 C873 ) C557_=_C877( C557 C877 ) C557_=_C881( C557 C881 ) C557_=_C883( C557 C883 ) C557_=_C896( C557 C896 ) \nC558_=_C573( C558 C573 ) C558_=_C574( C558 C574 ) C558_=_C588( C558 C588 ) C558_=_C593( C558 C593 ) C558_=_C597( C558 C597 ) C558_=_C627( C558 C627 ) \nC558_=_C656( C558 C656 ) C558_=_C662( C558 C662 ) C558_=_C674( C558 C674 ) C558_=_C675( C558 C675 ) C558_=_C678( C558 C678 ) C558_=_C706( C558 C706 ) \nC558_=_C714( C558 C714 ) C558_=_C723( C558 C723 ) C558_=_C732( C558 C732 ) C558_=_C733( C558 C733 ) C558_=_C741( C558 C741 ) C558_=_C752( C558 C752 ) \nC558_=_C754( C558 C754 ) C558_=_C758( C558 C758 ) C558_=_C763( C558 C763 ) C558_=_C768( C558 C768 ) C558_=_C770( C558 C770 ) C558_=_C776( C558 C776 ) \nC558_=_C777( C558 C777 ) C558_=_C793( C558 C793 ) C558_=_C812( C558 C812 ) C558_=_C821( C558 C821 ) C558_=_C823( C558 C823 ) C558_=_C825( C558 C825 ) \nC558_=_C826( C558 C826 ) C558_=_C832( C558 C832 ) C558_=_C835( C558 C835 ) C558_=_C837( C558 C837 ) C558_=_C838( C558 C838 ) C558_=_C842( C558 C842 ) \nC558_=_C849( C558 C849 ) C558_=_C857( C558 C857 ) C558_=_C860( C558 C860 ) C558_=_C862( C558 C862 ) C558_=_C874( C558 C874 ) C558_=_C879( C558 C879 ) \nC558_=_C880( C558 C880 ) C558_=_C885( C558 C885 ) C558_=_C889( C558 C889 ) C558_=_C890( C558 C890 ) C558_=_C897( C558 C897 ) C558_=_C898( C558 C898 ) \nC559_=_C561( C559 C561 ) C559_=_C562( C559 C562 ) C559_=_C563( C559 C563 ) C559_=_C594( C559 C594 ) C559_=_C601( C559 C601 ) C559_=_C629( C559 C629 ) \nC559_=_C641( C559 C641 ) C559_=_C642( C559 C642 ) C559_=_C650( C559 C650 ) C559_=_C664( C559 C664 ) C559_=_C675( C559 C675 ) C559_=_C677( C559 C677 ) \nC559_=_C678( C559 C678 ) C559_=_C680( C559 C680 ) C559_=_C694( C559 C694 ) C559_=_C718( C559 C718 ) C559_=_C721( C559 C721 ) C559_=_C734( C559 C734 ) \nC559_=_C740( C559 C740 ) C559_=_C741( C559 C741 ) C559_=_C744( C559 C744 ) C559_=_C748( C559 C748 ) C559_=_C751( C559 C751 ) C559_=_C765( C559 C765 ) \nC559_=_C766( C559 C766 ) C559_=_C767( C559 C767 ) C559_=_C778( C559 C778 ) C559_=_C779( C559 C779 ) C559_=_C783( C559 C783 ) C559_=_C792( C559 C792 ) \nC559_=_C799( C559 C799 ) C559_=_C801( C559 C801 ) C559_=_C805( C559 C805 ) C559_=_C809( C559 C809 ) C559_=_C812( C559 C812 ) C559_=_C835( C559 C835 ) \nC559_=_C839( C559 C839 ) C559_=_C842( C559 C842 ) C559_=_C844( C559 C844 ) C559_=_C857( C559 C857 ) C559_=_C859( C559 C859 ) C559_=_C877( C559 C877 ) \nC559_=_C878( C559 C878 ) C559_=_C882( C559 C882 ) C559_=_C889( C559 C889 ) C559_=_C893( C559 C893 ) C559_=_C899( C559 C899 ) C560_=_C609( C560 C609 ) \nC560_=_C612( C560 C612 ) C560_=_C614( C560 C614 ) C560_=_C620( C560 C620 ) C560_=_C638( C560 C638 ) C560_=_C639( C560 C639 ) C560_=_C644( C560 C644 ) \nC560_=_C648( C560 C648 ) C560_=_C652( C560 C652 ) C560_=_C653( C560 C653 ) C560_=_C668( C560 C668 ) C560_=_C674( C560 C674 ) C560_=_C675( C560 C675 ) \nC560_=_C679( C560 C679 ) C560_=_C712( C560 C712 ) C560_=_C718( C560 C718 ) C560_=_C719( C560 C719 ) C560_=_C729( C560 C729 ) C560_=_C735( C560 C735 ) \nC560_=_C742( C560 C742 ) C560_=_C743( C560 C743 ) C560_=_C749( C560 C749 ) C560_=_C750( C560 C750 ) C560_=_C751( C560 C751 ) C560_=_C756( C560 C756 ) \nC560_=_C763( C560 C763 ) C560_=_C780( C560 C780 ) C560_=_C781( C560 C781 ) C560_=_C786( C560 C786 ) C560_=_C793( C560 C793 ) C560_=_C801( C560 C801 ) \nC560_=_C803( C560 C803 ) C560_=_C804( C560 C804 ) C560_=_C807( C560 C807 ) C560_=_C816( C560 C816 ) C560_=_C817( C560 C817 ) C560_=_C818( C560 C818 ) \nC560_=_C819( C560 C819 ) C560_=_C825( C560 C825 ) C560_=_C826( C560 C826 ) C560_=_C828( C560 C828 ) C560_=_C838( C560 C838 ) C560_=_C842( C560 C842 ) \nC560_=_C864( C560 C864 ) C560_=_C866( C560 C866 ) C560_=_C873( C560 C873 ) C560_=_C890( C560 C890 ) C560_=_C891( C560 C891 ) C560_=_C892( C560 C892 ) \nC560_=_C894( C560 C894 ) C561_=_C563( C561 C563 ) C561_=_C595( C561 C595 ) C561_=_C601( C561 C601 ) C561_=_C617( C561 C617 ) C561_=_C623( C561 C623 ) \nC561_=_C626( C561 C626 ) C561_=_C629( C561 C629 ) C561_=_C630( C561 C630 ) C561_=_C637( C561 C637 ) C561_=_C641( C561 C641 ) C561_=_C644( C561 C644 ) \nC561_=_C647( C561 C647 ) C561_=_C650( C561 C650 ) C561_=_C660( C561 C660 ) C561_=_C661( C561 C661 ) C561_=_C667( C561 C667 ) C561_=_C679( C561 C679 ) \nC561_=_C680( C561 C680 ) C561_=_C681( C561 C681 ) C561_=_C682( C561 C682 ) C561_=_C683( C561 C683 ) C561_=_C694( C561 C694 ) C561_=_C711( C561 C711 ) \nC561_=_C718( C561 C718 ) C561_=_C722( C561 C722 ) C561_=_C723( C561 C723 ) C561_=_C743( C561 C743 ) C561_=_C744( C561 C744 ) C561_=_C746( C561 C746 ) \nC561_=_C750( C561 C750 ) C561_=_C756( C561 C756 ) C561_=_C757( C561 C757 ) C561_=_C777( C561 C777 ) C561_=_C783( C561 C783 ) C561_=_C786( C561 C786 ) \nC561_=_C792( C561 C792 ) C561_=_C799( C561 C799 ) C561_=_C813( C561 C813 ) C561_=_C835( C561 C835 ) C561_=_C839( C561 C839 ) C561_=_C840( C561 C840 ) \nC561_=_C842( C561 C842 ) C561_=_C847( C561 C847 ) C561_=_C851( C561 C851 ) C561_=_C855( C561 C855 ) C561_=_C857( C561 C857 ) C561_=_C873( C561 C873 ) \nC561_=_C878( C561 C878 ) C561_=_C879( C561 C879 ) C561_=_C889( C561 C889 ) C561_=_C896( C561 C896 ) C561_=_C898( C561 C898 ) C561_=_C899( C561 C899 ) \nC562_=_C585( C562 C585 ) C562_=_C596( C562 C596 ) C562_=_C602( C562 C602 ) C562_=_C628( C562 C628 ) C562_=_C629( C562 C629 ) C562_=_C635( C562 C635 ) \nC562_=_C640( C562 C640 ) C562_=_C642( C562 C642 ) C562_=_C664( C562 C664 ) C562_=_C684( C562 C684 ) C562_=_C688( C562 C688 ) C562_=_C695( C562 C695 ) \nC562_=_C703( C562 C703 ) C562_=_C728( C562 C728 ) C562_=_C732( C562 C732 ) C562_=_C767( C562 C767 ) C562_=_C786( C562 C786 ) C562_=_C787( C562 C787 ) \nC562_=_C788( C562 C788 ) C562_=_C805( C562 C805 ) C562_=_C806( C562 C806 ) C562_=_C810( C562 C810 ) C562_=_C814( C562 C814 ) C562_=_C821( C562 C821 ) \nC562_=_C822( C562 C822 ) C562_=_C829( C562 C829 ) C562_=_C831( C562 C831 ) C562_=_C839( C562 C839 ) C562_=_C844( C562 C844 ) C562_=_C848( C562 C848 ) \nC562_=_C851( C562 C851 ) C562_=_C870( C562 C870 ) C562_=_C874( C562 C874 ) C562_=_C876( C562 C876 ) C562_=_C877( C562 C877 ) C562_=_C880( C562 C880 ) \nC562_=_C881( C562 C881 ) C562_=_C882( C562 C882 ) C562_=_C884( C562 C884 ) C562_=_C885( C562 C885 ) C562_=_C886( C562 C886 ) C562_=_C889( C562 C889 ) \nC562_=_C891( C562 C891 ) C562_=_C893( C562 C893 ) C562_=_C894( C562 C894 ) C562_=_C895( C562 C895 ) C562_=_C896( C562 C896 ) C562_=_C897( C562 C897 ) \nC563_=_C577( C563 C577 ) C563_=_C601( C563 C601 ) C563_=_C621( C563 C621 ) C563_=_C625( C563 C625 ) C563_=_C629( C563 C629 ) C563_=_C630( C563 C630 ) \nC563_=_C631( C563 C631 ) C563_=_C641( C563 C641 ) C563_=_C648( C563 C648 ) C563_=_C650( C563 C650 ) C563_=_C658( C563 C658 ) C563_=_C668( C563 C668 ) \nC563_=_C675( C563 C675 ) C563_=_C680( C563 C680 ) C563_=_C682( C563 C682 ) C563_=_C685( C563 C685 ) C563_=_C686( C563 C686 ) C563_=_C694( C563 C694 ) \nC563_=_C700( C563 C700 ) C563_=_C718( C563 C718 ) C563_=_C722( C563 C722 ) C563_=_C725( C563 C725 ) C563_=_C739( C563 C739 ) C563_=_C744( C563 C744 ) \nC563_=_C747( C563 C747 ) C563_=_C759( C563 C759 ) C563_=_C760( C563 C760 ) C563_=_C762( C563 C762 ) C563_=_C764( C563 C764 ) C563_=_C770( C563 C770 ) \nC563_=_C780( C563 C780 ) C563_=_C783( C563 C783 ) C563_=_C790( C563 C790 ) C563_=_C799( C563 C799 ) C563_=_C810( C563 C810 ) C563_=_C826( C563 C826 ) \nC563_=_C835( C563 C835 ) C563_=_C837( C563 C837 ) C563_=_C838( C563 C838 ) C563_=_C839( C563 C839 ) C563_=_C842( C563 C842 ) C563_=_C843( C563 C843 ) \nC563_=_C849( C563 C849 ) C563_=_C853( C563 C853 ) C563_=_C857( C563 C857 ) C563_=_C864( C563 C864 ) C563_=_C868( C563 C868 ) C563_=_C878( C563 C878 ) \nC563_=_C884( C563 C884 ) C563_=_C886( C563 C886 ) C563_=_C889( C563 C889 ) C563_=_C899( C563 C899 ) C564_=_C567( C564 C567 ) C564_=_C597( C564 C597 ) \nC564_=_C609( C564 C609 ) C564_=_C615( C564 C615 ) C564_=_C646( C564 C646 ) C564_=_C663( C564 C663 ) C564_=_C670( C564 C670 ) C564_=_C674( C564 C674 ) \nC564_=_C683( C564 C683 ) C564_=_C687( C564 C687 ) C564_=_C688( C564 C688 ) C564_=_C703( C564 C703 ) C564_=_C712( C564 C712 ) C564_=_C716( C564 C716 ) \nC564_=_C717( C564 C717 ) C564_=_C729( C564 C729 ) C564_=_C734( C564 C734 ) C564_=_C743( C564 C743 ) C564_=_C745( C564 C745 ) C564_=_C757( C564 C757 ) \nC564_=_C771( C564 C771 ) C564_=_C777( C564 C777 ) C564_=_C781( C564 C781 ) C564_=_C793( C564 C793 ) C564_=_C806( C564 C806 ) C564_=_C807( C564 C807 ) \nC564_=_C810( C564 C810 ) C564_=_C812( C564 C812 ) C564_=_C815( C564 C815 ) C564_=_C825( C564 C825 ) C564_=_C826( C564 C826 ) C564_=_C830( C564 C830 ) \nC564_=_C832( C564 C832 ) C564_=_C837( C564 C837 ) C564_=_C849( C564 C849 ) C564_=_C853( C564 C853 ) C564_=_C854( C564 C854 ) C564_=_C855( C564 C855 ) \nC564_=_C856( C564 C856 ) C564_=_C860(</w:t>
      </w:r>
    </w:p>
    <w:p>
      <w:pPr>
        <w:pStyle w:val="PreformattedText"/>
        <w:bidi w:val="0"/>
        <w:spacing w:before="0" w:after="0"/>
        <w:jc w:val="left"/>
        <w:rPr/>
      </w:pPr>
      <w:r>
        <w:rPr/>
        <w:t xml:space="preserve"> </w:t>
      </w:r>
      <w:r>
        <w:rPr/>
        <w:t>C564 C860 ) C564_=_C871( C564 C871 ) C564_=_C873( C564 C873 ) C564_=_C875( C564 C875 ) C564_=_C876( C564 C876 ) \nC564_=_C882( C564 C882 ) C564_=_C885( C564 C885 ) C564_=_C892( C564 C892 ) C564_=_C896( C564 C896 ) C564_=_C897( C564 C897 ) C564_=_C899( C564 C899 ) \nC565_=_C573( C565 C573 ) C565_=_C582( C565 C582 ) C565_=_C583( C565 C583 ) C565_=_C596( C565 C596 ) C565_=_C597( C565 C597 ) C565_=_C607( C565 C607 ) \nC565_=_C616( C565 C616 ) C565_=_C638( C565 C638 ) C565_=_C649( C565 C649 ) C565_=_C653( C565 C653 ) C565_=_C657( C565 C657 ) C565_=_C681( C565 C681 ) \nC565_=_C687( C565 C687 ) C565_=_C688( C565 C688 ) C565_=_C689( C565 C689 ) C565_=_C690( C565 C690 ) C565_=_C702( C565 C702 ) C565_=_C710( C565 C710 ) \nC565_=_C717( C565 C717 ) C565_=_C721( C565 C721 ) C565_=_C725( C565 C725 ) C565_=_C734( C565 C734 ) C565_=_C735( C565 C735 ) C565_=_C737( C565 C737 ) \nC565_=_C739( C565 C739 ) C565_=_C768( C565 C768 ) C565_=_C773( C565 C773 ) C565_=_C780( C565 C780 ) C565_=_C790( C565 C790 ) C565_=_C791( C565 C791 ) \nC565_=_C793( C565 C793 ) C565_=_C795( C565 C795 ) C565_=_C815( C565 C815 ) C565_=_C822( C565 C822 ) C565_=_C833( C565 C833 ) C565_=_C840( C565 C840 ) \nC565_=_C848( C565 C848 ) C565_=_C853( C565 C853 ) C565_=_C855( C565 C855 ) C565_=_C870( C565 C870 ) C565_=_C878( C565 C878 ) C565_=_C880( C565 C880 ) \nC565_=_C888( C565 C888 ) C565_=_C889( C565 C889 ) C565_=_C892( C565 C892 ) C565_=_C893( C565 C893 ) C565_=_C894( C565 C894 ) C565_=_C897( C565 C897 ) \nC566_=_C587( C566 C587 ) C566_=_C594( C566 C594 ) C566_=_C623( C566 C623 ) C566_=_C629( C566 C629 ) C566_=_C634( C566 C634 ) C566_=_C641( C566 C641 ) \nC566_=_C644( C566 C644 ) C566_=_C655( C566 C655 ) C566_=_C657( C566 C657 ) C566_=_C663( C566 C663 ) C566_=_C679( C566 C679 ) C566_=_C690( C566 C690 ) \nC566_=_C691( C566 C691 ) C566_=_C693( C566 C693 ) C566_=_C698( C566 C698 ) C566_=_C703( C566 C703 ) C566_=_C707( C566 C707 ) C566_=_C711( C566 C711 ) \nC566_=_C713( C566 C713 ) C566_=_C716( C566 C716 ) C566_=_C735( C566 C735 ) C566_=_C736( C566 C736 ) C566_=_C742( C566 C742 ) C566_=_C748( C566 C748 ) \nC566_=_C754( C566 C754 ) C566_=_C764( C566 C764 ) C566_=_C766( C566 C766 ) C566_=_C767( C566 C767 ) C566_=_C791( C566 C791 ) C566_=_C792( C566 C792 ) \nC566_=_C814( C566 C814 ) C566_=_C818( C566 C818 ) C566_=_C820( C566 C820 ) C566_=_C823( C566 C823 ) C566_=_C830( C566 C830 ) C566_=_C831( C566 C831 ) \nC566_=_C834( C566 C834 ) C566_=_C847( C566 C847 ) C566_=_C849( C566 C849 ) C566_=_C860( C566 C860 ) C566_=_C864( C566 C864 ) C566_=_C871( C566 C871 ) \nC566_=_C872( C566 C872 ) C566_=_C876( C566 C876 ) C566_=_C878( C566 C878 ) C566_=_C881( C566 C881 ) C566_=_C886( C566 C886 ) C566_=_C891( C566 C891 ) \nC566_=_C892( C566 C892 ) C566_=_C898( C566 C898 ) C566_=_C899( C566 C899 ) C567_=_C586( C567 C586 ) C567_=_C593( C567 C593 ) C567_=_C596( C567 C596 ) \nC567_=_C613( C567 C613 ) C567_=_C616( C567 C616 ) C567_=_C633( C567 C633 ) C567_=_C636( C567 C636 ) C567_=_C646( C567 C646 ) C567_=_C650( C567 C650 ) \nC567_=_C652( C567 C652 ) C567_=_C660( C567 C660 ) C567_=_C661( C567 C661 ) C567_=_C670( C567 C670 ) C567_=_C681( C567 C681 ) C567_=_C684( C567 C684 ) \nC567_=_C687( C567 C687 ) C567_=_C689( C567 C689 ) C567_=_C695( C567 C695 ) C567_=_C703( C567 C703 ) C567_=_C706( C567 C706 ) C567_=_C712( C567 C712 ) \nC567_=_C716( C567 C716 ) C567_=_C729( C567 C729 ) C567_=_C734( C567 C734 ) C567_=_C741( C567 C741 ) C567_=_C748( C567 C748 ) C567_=_C757( C567 C757 ) \nC567_=_C769( C567 C769 ) C567_=_C777( C567 C777 ) C567_=_C804( C567 C804 ) C567_=_C807( C567 C807 ) C567_=_C814( C567 C814 ) C567_=_C854( C567 C854 ) \nC567_=_C856( C567 C856 ) C567_=_C859( C567 C859 ) C567_=_C867( C567 C867 ) C567_=_C871( C567 C871 ) C567_=_C882( C567 C882 ) C567_=_C886( C567 C886 ) \nC567_=_C897( C567 C897 ) C569_=_C592( C569 C592 ) C569_=_C598( C569 C598 ) C569_=_C599( C569 C599 ) C569_=_C607( C569 C607 ) C569_=_C616( C569 C616 ) \nC569_=_C623( C569 C623 ) C569_=_C646( C569 C646 ) C569_=_C677( C569 C677 ) C569_=_C681( C569 C681 ) C569_=_C693( C569 C693 ) C569_=_C701( C569 C701 ) \nC569_=_C708( C569 C708 ) C569_=_C719( C569 C719 ) C569_=_C737( C569 C737 ) C569_=_C740( C569 C740 ) C569_=_C754( C569 C754 ) C569_=_C760( C569 C760 ) \nC569_=_C778( C569 C778 ) C569_=_C779( C569 C779 ) C569_=_C786( C569 C786 ) C569_=_C818( C569 C818 ) C569_=_C825( C569 C825 ) C569_=_C828( C569 C828 ) \nC569_=_C829( C569 C829 ) C569_=_C842( C569 C842 ) C569_=_C851( C569 C851 ) C569_=_C880( C569 C880 ) C569_=_C881( C569 C881 ) C569_=_C896( C569 C896 ) \nC571_=_C572( C571 C572 ) C571_=_C573( C571 C573 ) C571_=_C574( C571 C574 ) C571_=_C579( C571 C579 ) C571_=_C580( C571 C580 ) C571_=_C606( C571 C606 ) \nC571_=_C621( C571 C621 ) C571_=_C624( C571 C624 ) C571_=_C642( C571 C642 ) C571_=_C647( C571 C647 ) C571_=_C649( C571 C649 ) C571_=_C654( C571 C654 ) \nC571_=_C662( C571 C662 ) C571_=_C670( C571 C670 ) C571_=_C671( C571 C671 ) C571_=_C688( C571 C688 ) C571_=_C690( C571 C690 ) C571_=_C694( C571 C694 ) \nC571_=_C695( C571 C695 ) C571_=_C705( C571 C705 ) C571_=_C726( C571 C726 ) C571_=_C735( C571 C735 ) C571_=_C736( C571 C736 ) C571_=_C746( C571 C746 ) \nC571_=_C752( C571 C752 ) C571_=_C760( C571 C760 ) C571_=_C766( C571 C766 ) C571_=_C767( C571 C767 ) C571_=_C771( C571 C771 ) C571_=_C782( C571 C782 ) \nC571_=_C783( C571 C783 ) C571_=_C786( C571 C786 ) C571_=_C787( C571 C787 ) C571_=_C788( C571 C788 ) C571_=_C794( C571 C794 ) C571_=_C796( C571 C796 ) \nC571_=_C798( C571 C798 ) C571_=_C801( C571 C801 ) C571_=_C806( C571 C806 ) C571_=_C822( C571 C822 ) C571_=_C827( C571 C827 ) C571_=_C829( C571 C829 ) \nC571_=_C840( C571 C840 ) C571_=_C843( C571 C843 ) C571_=_C845( C571 C845 ) C571_=_C863( C571 C863 ) C571_=_C867( C571 C867 ) C571_=_C871( C571 C871 ) \nC571_=_C877( C571 C877 ) C571_=_C880( C571 C880 ) C571_=_C888( C571 C888 ) C571_=_C891( C571 C891 ) C571_=_C895( C571 C895 ) C571_=_C898( C571 C898 ) \nC572_=_C573( C572 C573 ) C572_=_C574( C572 C574 ) C572_=_C583( C572 C583 ) C572_=_C585( C572 C585 ) C572_=_C594( C572 C594 ) C572_=_C598( C572 C598 ) \nC572_=_C604( C572 C604 ) C572_=_C610( C572 C610 ) C572_=_C619( C572 C619 ) C572_=_C620( C572 C620 ) C572_=_C636( C572 C636 ) C572_=_C649( C572 C649 ) \nC572_=_C664( C572 C664 ) C572_=_C667( C572 C667 ) C572_=_C683( C572 C683 ) C572_=_C690( C572 C690 ) C572_=_C691( C572 C691 ) C572_=_C694( C572 C694 ) \nC572_=_C695( C572 C695 ) C572_=_C707( C572 C707 ) C572_=_C709( C572 C709 ) C572_=_C712( C572 C712 ) C572_=_C737( C572 C737 ) C572_=_C749( C572 C749 ) \nC572_=_C758( C572 C758 ) C572_=_C760( C572 C760 ) C572_=_C768( C572 C768 ) C572_=_C782( C572 C782 ) C572_=_C786( C572 C786 ) C572_=_C787( C572 C787 ) \nC572_=_C794( C572 C794 ) C572_=_C795( C572 C795 ) C572_=_C796( C572 C796 ) C572_=_C805( C572 C805 ) C572_=_C813( C572 C813 ) C572_=_C821( C572 C821 ) \nC572_=_C831( C572 C831 ) C572_=_C840( C572 C840 ) C572_=_C843( C572 C843 ) C572_=_C845( C572 C845 ) C572_=_C851( C572 C851 ) C572_=_C854( C572 C854 ) \nC572_=_C855( C572 C855 ) C572_=_C863( C572 C863 ) C572_=_C864( C572 C864 ) C572_=_C870( C572 C870 ) C572_=_C872( C572 C872 ) C572_=_C874( C572 C874 ) \nC572_=_C875( C572 C875 ) C572_=_C877( C572 C877 ) C572_=_C898( C572 C898 ) C573_=_C574( C573 C574 ) C573_=_C576( C573 C576 ) C573_=_C609( C573 C609 ) \nC573_=_C641( C573 C641 ) C573_=_C649( C573 C649 ) C573_=_C653( C573 C653 ) C573_=_C656( C573 C656 ) C573_=_C658( C573 C658 ) C573_=_C661( C573 C661 ) \nC573_=_C681( C573 C681 ) C573_=_C685( C573 C685 ) C573_=_C694( C573 C694 ) C573_=_C695( C573 C695 ) C573_=_C698( C573 C698 ) C573_=_C706( C573 C706 ) \nC573_=_C714( C573 C714 ) C573_=_C717( C573 C717 ) C573_=_C721( C573 C721 ) C573_=_C734( C573 C734 ) C573_=_C735( C573 C735 ) C573_=_C737( C573 C737 ) \nC573_=_C738( C573 C738 ) C573_=_C739( C573 C739 ) C573_=_C760( C573 C760 ) C573_=_C768( C573 C768 ) C573_=_C773( C573 C773 ) C573_=_C780( C573 C780 ) \nC573_=_C782( C573 C782 ) C573_=_C786( C573 C786 ) C573_=_C787( C573 C787 ) C573_=_C788( C573 C788 ) C573_=_C800( C573 C800 ) C573_=_C812( C573 C812 ) \nC573_=_C816( C573 C816 ) C573_=_C835( C573 C835 ) C573_=_C840( C573 C840 ) C573_=_C843( C573 C843 ) C573_=_C844( C573 C844 ) C573_=_C853( C573 C853 ) \nC573_=_C854( C573 C854 ) C573_=_C860( C573 C860 ) C573_=_C873( C573 C873 ) C573_=_C880( C573 C880 ) C573_=_C883( C573 C883 ) C573_=_C885( C573 C885 ) \nC573_=_C888( C573 C888 ) C573_=_C892( C573 C892 ) C573_=_C893( C573 C893 ) C573_=_C897( C573 C897 ) C574_=_C579( C574 C579 ) C574_=_C637( C574 C637 ) \nC574_=_C645( C574 C645 ) C574_=_C649( C574 C649 ) C574_=_C652( C574 C652 ) C574_=_C666( C574 C666 ) C574_=_C678( C574 C678 ) C574_=_C694( C574 C694 ) \nC574_=_C695( C574 C695 ) C574_=_C717( C574 C717 ) C574_=_C723( C574 C723 ) C574_=_C741( C574 C741 ) C574_=_C760( C574 C760 ) C574_=_C766( C574 C766 ) \nC574_=_C767( C574 C767 ) C574_=_C775( C574 C775 ) C574_=_C776( C574 C776 ) C574_=_C781( C574 C781 ) C574_=_C782( C574 C782 ) C574_=_C786( C574 C786 ) \nC574_=_C787( C574 C787 ) C574_=_C793( C574 C793 ) C574_=_C798( C574 C798 ) C574_=_C809( C574 C809 ) C574_=_C813( C574 C813 ) C574_=_C828( C574 C828 ) \nC574_=_C840( C574 C840 ) C574_=_C842( C574 C842 ) C574_=_C843( C574 C843 ) C574_=_C844( C574 C844 ) C574_=_C853( C574 C853 ) C574_=_C874( C574 C874 ) \nC574_=_C883( C574 C883 ) C574_=_C884( C574 C884 ) C574_=_C886( C574 C886 ) C574_=_C898( C574 C898 ) C575_=_C576( C575 C576 ) C575_=_C577( C575 C577 ) \nC575_=_C579( C575 C579 ) C575_=_C586( C575 C586 ) C575_=_C588( C575 C588 ) C575_=_C593( C575 C593 ) C575_=_C594( C575 C594 ) C575_=_C595( C575 C595 ) \nC575_=_C598( C575 C598 ) C575_=_C601( C575 C601 ) C575_=_C617( C575 C617 ) C575_=_C622( C575 C622 ) C575_=_C643( C575 C643 ) C575_=_C656( C575 C656 ) \nC575_=_C659( C575 C659 ) C575_=_C661( C575 C661 ) C575_=_C662( C575 C662 ) C575_=_C704( C575 C704 ) C575_=_C721( C575 C721 ) C575_=_C723( C575 C723 ) \nC575_=_C746( C575 C746 ) C575_=_C758( C575 C758 ) C575_=_C770(</w:t>
      </w:r>
    </w:p>
    <w:p>
      <w:pPr>
        <w:pStyle w:val="PreformattedText"/>
        <w:bidi w:val="0"/>
        <w:spacing w:before="0" w:after="0"/>
        <w:jc w:val="left"/>
        <w:rPr/>
      </w:pPr>
      <w:r>
        <w:rPr/>
        <w:t xml:space="preserve"> </w:t>
      </w:r>
      <w:r>
        <w:rPr/>
        <w:t>C575 C770 ) C575_=_C776( C575 C776 ) C575_=_C777( C575 C777 ) C575_=_C781( C575 C781 ) \nC575_=_C783( C575 C783 ) C575_=_C787( C575 C787 ) C575_=_C793( C575 C793 ) C575_=_C797( C575 C797 ) C575_=_C798( C575 C798 ) C575_=_C799( C575 C799 ) \nC575_=_C805( C575 C805 ) C575_=_C807( C575 C807 ) C575_=_C815( C575 C815 ) C575_=_C826( C575 C826 ) C575_=_C832( C575 C832 ) C575_=_C834( C575 C834 ) \nC575_=_C844( C575 C844 ) C575_=_C845( C575 C845 ) C575_=_C847( C575 C847 ) C575_=_C851( C575 C851 ) C575_=_C853( C575 C853 ) C575_=_C859( C575 C859 ) \nC575_=_C862( C575 C862 ) C575_=_C865( C575 C865 ) C575_=_C883( C575 C883 ) C575_=_C884( C575 C884 ) C575_=_C885( C575 C885 ) C575_=_C886( C575 C886 ) \nC575_=_C893( C575 C893 ) C575_=_C895( C575 C895 ) C576_=_C577( C576 C577 ) C576_=_C579( C576 C579 ) C576_=_C601( C576 C601 ) C576_=_C603( C576 C603 ) \nC576_=_C604( C576 C604 ) C576_=_C609( C576 C609 ) C576_=_C637( C576 C637 ) C576_=_C642( C576 C642 ) C576_=_C643( C576 C643 ) C576_=_C659( C576 C659 ) \nC576_=_C661( C576 C661 ) C576_=_C686( C576 C686 ) C576_=_C694( C576 C694 ) C576_=_C700( C576 C700 ) C576_=_C709( C576 C709 ) C576_=_C710( C576 C710 ) \nC576_=_C721( C576 C721 ) C576_=_C726( C576 C726 ) C576_=_C734( C576 C734 ) C576_=_C738( C576 C738 ) C576_=_C770( C576 C770 ) C576_=_C777( C576 C777 ) \nC576_=_C787( C576 C787 ) C576_=_C793( C576 C793 ) C576_=_C803( C576 C803 ) C576_=_C806( C576 C806 ) C576_=_C814( C576 C814 ) C576_=_C815( C576 C815 ) \nC576_=_C822( C576 C822 ) C576_=_C831( C576 C831 ) C576_=_C834( C576 C834 ) C576_=_C844( C576 C844 ) C576_=_C849( C576 C849 ) C576_=_C854( C576 C854 ) \nC576_=_C858( C576 C858 ) C576_=_C862( C576 C862 ) C576_=_C866( C576 C866 ) C576_=_C867( C576 C867 ) C576_=_C870( C576 C870 ) C576_=_C883( C576 C883 ) \nC576_=_C884( C576 C884 ) C576_=_C893( C576 C893 ) C576_=_C895( C576 C895 ) C577_=_C579( C577 C579 ) C577_=_C580( C577 C580 ) C577_=_C594( C577 C594 ) \nC577_=_C621( C577 C621 ) C577_=_C646( C577 C646 ) C577_=_C653( C577 C653 ) C577_=_C659( C577 C659 ) C577_=_C666( C577 C666 ) C577_=_C673( C577 C673 ) \nC577_=_C675( C577 C675 ) C577_=_C678( C577 C678 ) C577_=_C682( C577 C682 ) C577_=_C701( C577 C701 ) C577_=_C705( C577 C705 ) C577_=_C708( C577 C708 ) \nC577_=_C711( C577 C711 ) C577_=_C713( C577 C713 ) C577_=_C740( C577 C740 ) C577_=_C747( C577 C747 ) C577_=_C759( C577 C759 ) C577_=_C760( C577 C760 ) \nC577_=_C761( C577 C761 ) C577_=_C765( C577 C765 ) C577_=_C777( C577 C777 ) C577_=_C778( C577 C778 ) C577_=_C787( C577 C787 ) C577_=_C790( C577 C790 ) \nC577_=_C793( C577 C793 ) C577_=_C796( C577 C796 ) C577_=_C799( C577 C799 ) C577_=_C804( C577 C804 ) C577_=_C808( C577 C808 ) C577_=_C811( C577 C811 ) \nC577_=_C832( C577 C832 ) C577_=_C839( C577 C839 ) C577_=_C844( C577 C844 ) C577_=_C849( C577 C849 ) C577_=_C858( C577 C858 ) C577_=_C862( C577 C862 ) \nC577_=_C867( C577 C867 ) C577_=_C883( C577 C883 ) C577_=_C884( C577 C884 ) C577_=_C888( C577 C888 ) C577_=_C893( C577 C893 ) C577_=_C895( C577 C895 ) \nC577_=_C899( C577 C899 ) C579_=_C606( C579 C606 ) C579_=_C612( C579 C612 ) C579_=_C619( C579 C619 ) C579_=_C621( C579 C621 ) C579_=_C624( C579 C624 ) \nC579_=_C626( C579 C626 ) C579_=_C631( C579 C631 ) C579_=_C637( C579 C637 ) C579_=_C659( C579 C659 ) C579_=_C687( C579 C687 ) C579_=_C690( C579 C690 ) \nC579_=_C695( C579 C695 ) C579_=_C702( C579 C702 ) C579_=_C752( C579 C752 ) C579_=_C766( C579 C766 ) C579_=_C777( C579 C777 ) C579_=_C781( C579 C781 ) \nC579_=_C783( C579 C783 ) C579_=_C788( C579 C788 ) C579_=_C793( C579 C793 ) C579_=_C796( C579 C796 ) C579_=_C798( C579 C798 ) C579_=_C801( C579 C801 ) \nC579_=_C806( C579 C806 ) C579_=_C809( C579 C809 ) C579_=_C813( C579 C813 ) C579_=_C822( C579 C822 ) C579_=_C844( C579 C844 ) C579_=_C845( C579 C845 ) \nC579_=_C862( C579 C862 ) C579_=_C863( C579 C863 ) C579_=_C867( C579 C867 ) C579_=_C877( C579 C877 ) C579_=_C883( C579 C883 ) C579_=_C884( C579 C884 ) \nC579_=_C888( C579 C888 ) C579_=_C889( C579 C889 ) C579_=_C893( C579 C893 ) C579_=_C895( C579 C895 ) C580_=_C589( C580 C589 ) C580_=_C594( C580 C594 ) \nC580_=_C599( C580 C599 ) C580_=_C603( C580 C603 ) C580_=_C604( C580 C604 ) C580_=_C654( C580 C654 ) C580_=_C662( C580 C662 ) C580_=_C671( C580 C671 ) \nC580_=_C677( C580 C677 ) C580_=_C688( C580 C688 ) C580_=_C691( C580 C691 ) C580_=_C698( C580 C698 ) C580_=_C704( C580 C704 ) C580_=_C711( C580 C711 ) \nC580_=_C713( C580 C713 ) C580_=_C735( C580 C735 ) C580_=_C738( C580 C738 ) C580_=_C742( C580 C742 ) C580_=_C746( C580 C746 ) C580_=_C750( C580 C750 ) \nC580_=_C751( C580 C751 ) C580_=_C760( C580 C760 ) C580_=_C761( C580 C761 ) C580_=_C765( C580 C765 ) C580_=_C778( C580 C778 ) C580_=_C790( C580 C790 ) \nC580_=_C794( C580 C794 ) C580_=_C796( C580 C796 ) C580_=_C799( C580 C799 ) C580_=_C808( C580 C808 ) C580_=_C811( C580 C811 ) C580_=_C817( C580 C817 ) \nC580_=_C827( C580 C827 ) C580_=_C829( C580 C829 ) C580_=_C832( C580 C832 ) C580_=_C834( C580 C834 ) C580_=_C865( C580 C865 ) C580_=_C866( C580 C866 ) \nC580_=_C867( C580 C867 ) C580_=_C868( C580 C868 ) C580_=_C874( C580 C874 ) C580_=_C880( C580 C880 ) C580_=_C891( C580 C891 ) C580_=_C895( C580 C895 ) \nC582_=_C583( C582 C583 ) C582_=_C584( C582 C584 ) C582_=_C585( C582 C585 ) C582_=_C589( C582 C589 ) C582_=_C596( C582 C596 ) C582_=_C597( C582 C597 ) \nC582_=_C600( C582 C600 ) C582_=_C601( C582 C601 ) C582_=_C606( C582 C606 ) C582_=_C611( C582 C611 ) C582_=_C633( C582 C633 ) C582_=_C634( C582 C634 ) \nC582_=_C646( C582 C646 ) C582_=_C660( C582 C660 ) C582_=_C667( C582 C667 ) C582_=_C685( C582 C685 ) C582_=_C689( C582 C689 ) C582_=_C700( C582 C700 ) \nC582_=_C703( C582 C703 ) C582_=_C704( C582 C704 ) C582_=_C712( C582 C712 ) C582_=_C714( C582 C714 ) C582_=_C726( C582 C726 ) C582_=_C729( C582 C729 ) \nC582_=_C730( C582 C730 ) C582_=_C734( C582 C734 ) C582_=_C738( C582 C738 ) C582_=_C748( C582 C748 ) C582_=_C763( C582 C763 ) C582_=_C764( C582 C764 ) \nC582_=_C770( C582 C770 ) C582_=_C777( C582 C777 ) C582_=_C780( C582 C780 ) C582_=_C793( C582 C793 ) C582_=_C804( C582 C804 ) C582_=_C811( C582 C811 ) \nC582_=_C816( C582 C816 ) C582_=_C822( C582 C822 ) C582_=_C833( C582 C833 ) C582_=_C837( C582 C837 ) C582_=_C847( C582 C847 ) C582_=_C848( C582 C848 ) \nC582_=_C857( C582 C857 ) C582_=_C859( C582 C859 ) C582_=_C870( C582 C870 ) C582_=_C872( C582 C872 ) C582_=_C878( C582 C878 ) C582_=_C883( C582 C883 ) \nC582_=_C894( C582 C894 ) C582_=_C896( C582 C896 ) C582_=_C899( C582 C899 ) C583_=_C584( C583 C584 ) C583_=_C596( C583 C596 ) C583_=_C597( C583 C597 ) \nC583_=_C614( C583 C614 ) C583_=_C643( C583 C643 ) C583_=_C667( C583 C667 ) C583_=_C677( C583 C677 ) C583_=_C684( C583 C684 ) C583_=_C685( C583 C685 ) \nC583_=_C689( C583 C689 ) C583_=_C700( C583 C700 ) C583_=_C704( C583 C704 ) C583_=_C707( C583 C707 ) C583_=_C712( C583 C712 ) C583_=_C734( C583 C734 ) \nC583_=_C738( C583 C738 ) C583_=_C741( C583 C741 ) C583_=_C748( C583 C748 ) C583_=_C763( C583 C763 ) C583_=_C766( C583 C766 ) C583_=_C768( C583 C768 ) \nC583_=_C770( C583 C770 ) C583_=_C777( C583 C777 ) C583_=_C780( C583 C780 ) C583_=_C791( C583 C791 ) C583_=_C792( C583 C792 ) C583_=_C793( C583 C793 ) \nC583_=_C814( C583 C814 ) C583_=_C818( C583 C818 ) C583_=_C822( C583 C822 ) C583_=_C837( C583 C837 ) C583_=_C847( C583 C847 ) C583_=_C848( C583 C848 ) \nC583_=_C849( C583 C849 ) C583_=_C854( C583 C854 ) C583_=_C855( C583 C855 ) C583_=_C860( C583 C860 ) C583_=_C865( C583 C865 ) C583_=_C870( C583 C870 ) \nC583_=_C872( C583 C872 ) C583_=_C875( C583 C875 ) C583_=_C877( C583 C877 ) C583_=_C878( C583 C878 ) C583_=_C894( C583 C894 ) C583_=_C896( C583 C896 ) \nC584_=_C589( C584 C589 ) C584_=_C613( C584 C613 ) C584_=_C616( C584 C616 ) C584_=_C623( C584 C623 ) C584_=_C626( C584 C626 ) C584_=_C635( C584 C635 ) \nC584_=_C642( C584 C642 ) C584_=_C645( C584 C645 ) C584_=_C651( C584 C651 ) C584_=_C652( C584 C652 ) C584_=_C654( C584 C654 ) C584_=_C685( C584 C685 ) \nC584_=_C686( C584 C686 ) C584_=_C689( C584 C689 ) C584_=_C693( C584 C693 ) C584_=_C699( C584 C699 ) C584_=_C707( C584 C707 ) C584_=_C719( C584 C719 ) \nC584_=_C722( C584 C722 ) C584_=_C723( C584 C723 ) C584_=_C738( C584 C738 ) C584_=_C751( C584 C751 ) C584_=_C758( C584 C758 ) C584_=_C763( C584 C763 ) \nC584_=_C767( C584 C767 ) C584_=_C777( C584 C777 ) C584_=_C778( C584 C778 ) C584_=_C779( C584 C779 ) C584_=_C780( C584 C780 ) C584_=_C797( C584 C797 ) \nC584_=_C801( C584 C801 ) C584_=_C803( C584 C803 ) C584_=_C804( C584 C804 ) C584_=_C808( C584 C808 ) C584_=_C843( C584 C843 ) C584_=_C853( C584 C853 ) \nC584_=_C855( C584 C855 ) C584_=_C856( C584 C856 ) C584_=_C870( C584 C870 ) C584_=_C871( C584 C871 ) C584_=_C872( C584 C872 ) C584_=_C878( C584 C878 ) \nC584_=_C880( C584 C880 ) C584_=_C884( C584 C884 ) C584_=_C886( C584 C886 ) C584_=_C888( C584 C888 ) C584_=_C893( C584 C893 ) C584_=_C894( C584 C894 ) \nC585_=_C586( C585 C586 ) C585_=_C589( C585 C589 ) C585_=_C596( C585 C596 ) C585_=_C600( C585 C600 ) C585_=_C611( C585 C611 ) C585_=_C628( C585 C628 ) \nC585_=_C633( C585 C633 ) C585_=_C634( C585 C634 ) C585_=_C646( C585 C646 ) C585_=_C660( C585 C660 ) C585_=_C695( C585 C695 ) C585_=_C702( C585 C702 ) \nC585_=_C703( C585 C703 ) C585_=_C714( C585 C714 ) C585_=_C717( C585 C717 ) C585_=_C726( C585 C726 ) C585_=_C730( C585 C730 ) C585_=_C732( C585 C732 ) \nC585_=_C737( C585 C737 ) C585_=_C749( C585 C749 ) C585_=_C758( C585 C758 ) C585_=_C764( C585 C764 ) C585_=_C769( C585 C769 ) C585_=_C795( C585 C795 ) \nC585_=_C796( C585 C796 ) C585_=_C797( C585 C797 ) C585_=_C803( C585 C803 ) C585_=_C810( C585 C810 ) C585_=_C811( C585 C811 ) C585_=_C813( C585 C813 ) \nC585_=_C818( C585 C818 ) C585_=_C821( C585 C821 ) C585_=_C822( C585 C822 ) C585_=_C831( C585 C831 ) C585_=_C833( C585 C833 ) C585_=_C834( C585 C834 ) \nC585_=_C835( C585 C835 ) C585_=_C845( C585 C845 ) C585_=_C848( C585 C848 ) C585_=_C854( C585 C854 ) C585_=_C856( C585 C856 ) C585_=_C857( C585 C857 ) \nC585_=_C859( C585 C859 ) C585_=_C864( C585 C864 ) C585_=_C870( C585 C870 ) C585_=_C873(</w:t>
      </w:r>
    </w:p>
    <w:p>
      <w:pPr>
        <w:pStyle w:val="PreformattedText"/>
        <w:bidi w:val="0"/>
        <w:spacing w:before="0" w:after="0"/>
        <w:jc w:val="left"/>
        <w:rPr/>
      </w:pPr>
      <w:r>
        <w:rPr/>
        <w:t xml:space="preserve"> </w:t>
      </w:r>
      <w:r>
        <w:rPr/>
        <w:t>C585 C873 ) C585_=_C875( C585 C875 ) C585_=_C876( C585 C876 ) \nC585_=_C881( C585 C881 ) C585_=_C882( C585 C882 ) C585_=_C883( C585 C883 ) C585_=_C884( C585 C884 ) C586_=_C587( C586 C587 ) C586_=_C613( C586 C613 ) \nC586_=_C616( C586 C616 ) C586_=_C619( C586 C619 ) C586_=_C628( C586 C628 ) C586_=_C633( C586 C633 ) C586_=_C634( C586 C634 ) C586_=_C636( C586 C636 ) \nC586_=_C650( C586 C650 ) C586_=_C683( C586 C683 ) C586_=_C686( C586 C686 ) C586_=_C694( C586 C694 ) C586_=_C695( C586 C695 ) C586_=_C698( C586 C698 ) \nC586_=_C709( C586 C709 ) C586_=_C714( C586 C714 ) C586_=_C721( C586 C721 ) C586_=_C741( C586 C741 ) C586_=_C746( C586 C746 ) C586_=_C749( C586 C749 ) \nC586_=_C759( C586 C759 ) C586_=_C765( C586 C765 ) C586_=_C769( C586 C769 ) C586_=_C773( C586 C773 ) C586_=_C781( C586 C781 ) C586_=_C783( C586 C783 ) \nC586_=_C796( C586 C796 ) C586_=_C797( C586 C797 ) C586_=_C798( C586 C798 ) C586_=_C803( C586 C803 ) C586_=_C804( C586 C804 ) C586_=_C805( C586 C805 ) \nC586_=_C818( C586 C818 ) C586_=_C821( C586 C821 ) C586_=_C822( C586 C822 ) C586_=_C833( C586 C833 ) C586_=_C834( C586 C834 ) C586_=_C845( C586 C845 ) \nC586_=_C851( C586 C851 ) C586_=_C854( C586 C854 ) C586_=_C855( C586 C855 ) C586_=_C856( C586 C856 ) C586_=_C870( C586 C870 ) C586_=_C876( C586 C876 ) \nC586_=_C879( C586 C879 ) C586_=_C881( C586 C881 ) C586_=_C883( C586 C883 ) C587_=_C588( C587 C588 ) C587_=_C607( C587 C607 ) C587_=_C611( C587 C611 ) \nC587_=_C612( C587 C612 ) C587_=_C624( C587 C624 ) C587_=_C629( C587 C629 ) C587_=_C632( C587 C632 ) C587_=_C634( C587 C634 ) C587_=_C636( C587 C636 ) \nC587_=_C639( C587 C639 ) C587_=_C645( C587 C645 ) C587_=_C647( C587 C647 ) C587_=_C650( C587 C650 ) C587_=_C654( C587 C654 ) C587_=_C663( C587 C663 ) \nC587_=_C675( C587 C675 ) C587_=_C690( C587 C690 ) C587_=_C693( C587 C693 ) C587_=_C694( C587 C694 ) C587_=_C698( C587 C698 ) C587_=_C703( C587 C703 ) \nC587_=_C707( C587 C707 ) C587_=_C708( C587 C708 ) C587_=_C711( C587 C711 ) C587_=_C713( C587 C713 ) C587_=_C722( C587 C722 ) C587_=_C726( C587 C726 ) \nC587_=_C727( C587 C727 ) C587_=_C744( C587 C744 ) C587_=_C754( C587 C754 ) C587_=_C757( C587 C757 ) C587_=_C759( C587 C759 ) C587_=_C765( C587 C765 ) \nC587_=_C771( C587 C771 ) C587_=_C773( C587 C773 ) C587_=_C775( C587 C775 ) C587_=_C781( C587 C781 ) C587_=_C791( C587 C791 ) C587_=_C794( C587 C794 ) \nC587_=_C797( C587 C797 ) C587_=_C798( C587 C798 ) C587_=_C800( C587 C800 ) C587_=_C810( C587 C810 ) C587_=_C818( C587 C818 ) C587_=_C821( C587 C821 ) \nC587_=_C822( C587 C822 ) C587_=_C827( C587 C827 ) C587_=_C828( C587 C828 ) C587_=_C829( C587 C829 ) C587_=_C831( C587 C831 ) C587_=_C833( C587 C833 ) \nC587_=_C834( C587 C834 ) C587_=_C838( C587 C838 ) C587_=_C849( C587 C849 ) C587_=_C860( C587 C860 ) C587_=_C890( C587 C890 ) C587_=_C891( C587 C891 ) \nC587_=_C892( C587 C892 ) C588_=_C593( C588 C593 ) C588_=_C597( C588 C597 ) C588_=_C598( C588 C598 ) C588_=_C611( C588 C611 ) C588_=_C612( C588 C612 ) \nC588_=_C617( C588 C617 ) C588_=_C622( C588 C622 ) C588_=_C647( C588 C647 ) C588_=_C650( C588 C650 ) C588_=_C656( C588 C656 ) C588_=_C662( C588 C662 ) \nC588_=_C703( C588 C703 ) C588_=_C723( C588 C723 ) C588_=_C727( C588 C727 ) C588_=_C743( C588 C743 ) C588_=_C750( C588 C750 ) C588_=_C754( C588 C754 ) \nC588_=_C756( C588 C756 ) C588_=_C763( C588 C763 ) C588_=_C773( C588 C773 ) C588_=_C776( C588 C776 ) C588_=_C790( C588 C790 ) C588_=_C794( C588 C794 ) \nC588_=_C797( C588 C797 ) C588_=_C799( C588 C799 ) C588_=_C807( C588 C807 ) C588_=_C810( C588 C810 ) C588_=_C816( C588 C816 ) C588_=_C819( C588 C819 ) \nC588_=_C821( C588 C821 ) C588_=_C823( C588 C823 ) C588_=_C826( C588 C826 ) C588_=_C827( C588 C827 ) C588_=_C831( C588 C831 ) C588_=_C837( C588 C837 ) \nC588_=_C839( C588 C839 ) C588_=_C842( C588 C842 ) C588_=_C844( C588 C844 ) C588_=_C853( C588 C853 ) C588_=_C856( C588 C856 ) C588_=_C859( C588 C859 ) \nC588_=_C886( C588 C886 ) C588_=_C890( C588 C890 ) C588_=_C895( C588 C895 ) C589_=_C600( C589 C600 ) C589_=_C611( C589 C611 ) C589_=_C633( C589 C633 ) \nC589_=_C634( C589 C634 ) C589_=_C646( C589 C646 ) C589_=_C651( C589 C651 ) C589_=_C652( C589 C652 ) C589_=_C655( C589 C655 ) C589_=_C660( C589 C660 ) \nC589_=_C662( C589 C662 ) C589_=_C668( C589 C668 ) C589_=_C677( C589 C677 ) C589_=_C698( C589 C698 ) C589_=_C699( C589 C699 ) C589_=_C700( C589 C700 ) \nC589_=_C703( C589 C703 ) C589_=_C704( C589 C704 ) C589_=_C714( C589 C714 ) C589_=_C719( C589 C719 ) C589_=_C722( C589 C722 ) C589_=_C723( C589 C723 ) \nC589_=_C726( C589 C726 ) C589_=_C729( C589 C729 ) C589_=_C730( C589 C730 ) C589_=_C738( C589 C738 ) C589_=_C744( C589 C744 ) C589_=_C752( C589 C752 ) \nC589_=_C762( C589 C762 ) C589_=_C764( C589 C764 ) C589_=_C767( C589 C767 ) C589_=_C778( C589 C778 ) C589_=_C782( C589 C782 ) C589_=_C788( C589 C788 ) \nC589_=_C795( C589 C795 ) C589_=_C797( C589 C797 ) C589_=_C799( C589 C799 ) C589_=_C800( C589 C800 ) C589_=_C801( C589 C801 ) C589_=_C808( C589 C808 ) \nC589_=_C811( C589 C811 ) C589_=_C813( C589 C813 ) C589_=_C817( C589 C817 ) C589_=_C820( C589 C820 ) C589_=_C821( C589 C821 ) C589_=_C833( C589 C833 ) \nC589_=_C834( C589 C834 ) C589_=_C853( C589 C853 ) C589_=_C855( C589 C855 ) C589_=_C857( C589 C857 ) C589_=_C859( C589 C859 ) C589_=_C883( C589 C883 ) \nC589_=_C885( C589 C885 ) C589_=_C892( C589 C892 ) C592_=_C599( C592 C599 ) C592_=_C622( C592 C622 ) C592_=_C623( C592 C623 ) C592_=_C625( C592 C625 ) \nC592_=_C664( C592 C664 ) C592_=_C671( C592 C671 ) C592_=_C677( C592 C677 ) C592_=_C681( C592 C681 ) C592_=_C683( C592 C683 ) C592_=_C688( C592 C688 ) \nC592_=_C694( C592 C694 ) C592_=_C701( C592 C701 ) C592_=_C702( C592 C702 ) C592_=_C703( C592 C703 ) C592_=_C716( C592 C716 ) C592_=_C719( C592 C719 ) \nC592_=_C723( C592 C723 ) C592_=_C727( C592 C727 ) C592_=_C730( C592 C730 ) C592_=_C732( C592 C732 ) C592_=_C735( C592 C735 ) C592_=_C737( C592 C737 ) \nC592_=_C740( C592 C740 ) C592_=_C742( C592 C742 ) C592_=_C752( C592 C752 ) C592_=_C754( C592 C754 ) C592_=_C759( C592 C759 ) C592_=_C760( C592 C760 ) \nC592_=_C764( C592 C764 ) C592_=_C774( C592 C774 ) C592_=_C778( C592 C778 ) C592_=_C779( C592 C779 ) C592_=_C782( C592 C782 ) C592_=_C786( C592 C786 ) \nC592_=_C787( C592 C787 ) C592_=_C790( C592 C790 ) C592_=_C800( C592 C800 ) C592_=_C801( C592 C801 ) C592_=_C807( C592 C807 ) C592_=_C818( C592 C818 ) \nC592_=_C819( C592 C819 ) C592_=_C823( C592 C823 ) C592_=_C828( C592 C828 ) C592_=_C829( C592 C829 ) C592_=_C832( C592 C832 ) C592_=_C838( C592 C838 ) \nC592_=_C839( C592 C839 ) C592_=_C851( C592 C851 ) C592_=_C864( C592 C864 ) C592_=_C871( C592 C871 ) C592_=_C881( C592 C881 ) C592_=_C886( C592 C886 ) \nC592_=_C892( C592 C892 ) C592_=_C895( C592 C895 ) C592_=_C896( C592 C896 ) C593_=_C594( C593 C594 ) C593_=_C595( C593 C595 ) C593_=_C596( C593 C596 ) \nC593_=_C597( C593 C597 ) C593_=_C618( C593 C618 ) C593_=_C630( C593 C630 ) C593_=_C643( C593 C643 ) C593_=_C652( C593 C652 ) C593_=_C662( C593 C662 ) \nC593_=_C674( C593 C674 ) C593_=_C681( C593 C681 ) C593_=_C689( C593 C689 ) C593_=_C701( C593 C701 ) C593_=_C704( C593 C704 ) C593_=_C706( C593 C706 ) \nC593_=_C721( C593 C721 ) C593_=_C725( C593 C725 ) C593_=_C757( C593 C757 ) C593_=_C758( C593 C758 ) C593_=_C763( C593 C763 ) C593_=_C764( C593 C764 ) \nC593_=_C769( C593 C769 ) C593_=_C774( C593 C774 ) C593_=_C799( C593 C799 ) C593_=_C820( C593 C820 ) C593_=_C821( C593 C821 ) C593_=_C823( C593 C823 ) \nC593_=_C826( C593 C826 ) C593_=_C827( C593 C827 ) C593_=_C832( C593 C832 ) C593_=_C842( C593 C842 ) C593_=_C847( C593 C847 ) C593_=_C856( C593 C856 ) \nC593_=_C858( C593 C858 ) C593_=_C859( C593 C859 ) C593_=_C865( C593 C865 ) C593_=_C877( C593 C877 ) C593_=_C883( C593 C883 ) C593_=_C885( C593 C885 ) \nC593_=_C890( C593 C890 ) C593_=_C897( C593 C897 ) C593_=_C899( C593 C899 ) C594_=_C595( C594 C595 ) C594_=_C604( C594 C604 ) C594_=_C610( C594 C610 ) \nC594_=_C619( C594 C619 ) C594_=_C620( C594 C620 ) C594_=_C643( C594 C643 ) C594_=_C644( C594 C644 ) C594_=_C662( C594 C662 ) C594_=_C675( C594 C675 ) \nC594_=_C680( C594 C680 ) C594_=_C704( C594 C704 ) C594_=_C709( C594 C709 ) C594_=_C711( C594 C711 ) C594_=_C713( C594 C713 ) C594_=_C742( C594 C742 ) \nC594_=_C748( C594 C748 ) C594_=_C758( C594 C758 ) C594_=_C765( C594 C765 ) C594_=_C778( C594 C778 ) C594_=_C792( C594 C792 ) C594_=_C794( C594 C794 ) \nC594_=_C796( C594 C796 ) C594_=_C799( C594 C799 ) C594_=_C808( C594 C808 ) C594_=_C811( C594 C811 ) C594_=_C812( C594 C812 ) C594_=_C821( C594 C821 ) \nC594_=_C823( C594 C823 ) C594_=_C832( C594 C832 ) C594_=_C847( C594 C847 ) C594_=_C851( C594 C851 ) C594_=_C863( C594 C863 ) C594_=_C864( C594 C864 ) \nC594_=_C865( C594 C865 ) C594_=_C867( C594 C867 ) C594_=_C870( C594 C870 ) C594_=_C872( C594 C872 ) C594_=_C874( C594 C874 ) C594_=_C875( C594 C875 ) \nC594_=_C883( C594 C883 ) C594_=_C885( C594 C885 ) C594_=_C886( C594 C886 ) C594_=_C895( C594 C895 ) C594_=_C899( C594 C899 ) C595_=_C613( C595 C613 ) \nC595_=_C615( C595 C615 ) C595_=_C617( C595 C617 ) C595_=_C628( C595 C628 ) C595_=_C630( C595 C630 ) C595_=_C634( C595 C634 ) C595_=_C637( C595 C637 ) \nC595_=_C643( C595 C643 ) C595_=_C644( C595 C644 ) C595_=_C647( C595 C647 ) C595_=_C661( C595 C661 ) C595_=_C662( C595 C662 ) C595_=_C671( C595 C671 ) \nC595_=_C679( C595 C679 ) C595_=_C689( C595 C689 ) C595_=_C704( C595 C704 ) C595_=_C711( C595 C711 ) C595_=_C723( C595 C723 ) C595_=_C727( C595 C727 ) \nC595_=_C733( C595 C733 ) C595_=_C743( C595 C743 ) C595_=_C746( C595 C746 ) C595_=_C756( C595 C756 ) C595_=_C757( C595 C757 ) C595_=_C758( C595 C758 ) \nC595_=_C777( C595 C777 ) C595_=_C779( C595 C779 ) C595_=_C783( C595 C783 ) C595_=_C786( C595 C786 ) C595_=_C795( C595 C795 ) C595_=_C797( C595 C797 ) \nC595_=_C799( C595 C799 ) C595_=_C811( C595 C811 ) C595_=_C816( C595 C816 ) C595_=_C832( C595 C832 ) C595_=_C840( C595 C840 ) C595_=_C847( C595 C847 ) \nC595_=_C851( C595 C851 ) C595_=_C857( C595 C857 ) C595_=_C865( C595 C865 ) C595_=_C873( C595 C873 ) C595_=_C876(</w:t>
      </w:r>
    </w:p>
    <w:p>
      <w:pPr>
        <w:pStyle w:val="PreformattedText"/>
        <w:bidi w:val="0"/>
        <w:spacing w:before="0" w:after="0"/>
        <w:jc w:val="left"/>
        <w:rPr/>
      </w:pPr>
      <w:r>
        <w:rPr/>
        <w:t xml:space="preserve"> </w:t>
      </w:r>
      <w:r>
        <w:rPr/>
        <w:t>C595 C876 ) C595_=_C877( C595 C877 ) \nC595_=_C878( C595 C878 ) C595_=_C883( C595 C883 ) C595_=_C885( C595 C885 ) C596_=_C597( C596 C597 ) C596_=_C618( C596 C618 ) C596_=_C624( C596 C624 ) \nC596_=_C625( C596 C625 ) C596_=_C628( C596 C628 ) C596_=_C636( C596 C636 ) C596_=_C652( C596 C652 ) C596_=_C666( C596 C666 ) C596_=_C674( C596 C674 ) \nC596_=_C682( C596 C682 ) C596_=_C689( C596 C689 ) C596_=_C695( C596 C695 ) C596_=_C701( C596 C701 ) C596_=_C705( C596 C705 ) C596_=_C706( C596 C706 ) \nC596_=_C728( C596 C728 ) C596_=_C732( C596 C732 ) C596_=_C734( C596 C734 ) C596_=_C748( C596 C748 ) C596_=_C749( C596 C749 ) C596_=_C757( C596 C757 ) \nC596_=_C769( C596 C769 ) C596_=_C791( C596 C791 ) C596_=_C793( C596 C793 ) C596_=_C810( C596 C810 ) C596_=_C819( C596 C819 ) C596_=_C821( C596 C821 ) \nC596_=_C822( C596 C822 ) C596_=_C848( C596 C848 ) C596_=_C859( C596 C859 ) C596_=_C870( C596 C870 ) C596_=_C876( C596 C876 ) C596_=_C878( C596 C878 ) \nC596_=_C881( C596 C881 ) C596_=_C882( C596 C882 ) C596_=_C884( C596 C884 ) C596_=_C893( C596 C893 ) C597_=_C615( C597 C615 ) C597_=_C627( C597 C627 ) \nC597_=_C628( C597 C628 ) C597_=_C633( C597 C633 ) C597_=_C635( C597 C635 ) C597_=_C637( C597 C637 ) C597_=_C645( C597 C645 ) C597_=_C656( C597 C656 ) \nC597_=_C662( C597 C662 ) C597_=_C688( C597 C688 ) C597_=_C693( C597 C693 ) C597_=_C734( C597 C734 ) C597_=_C743( C597 C743 ) C597_=_C745( C597 C745 ) \nC597_=_C763( C597 C763 ) C597_=_C776( C597 C776 ) C597_=_C779( C597 C779 ) C597_=_C780( C597 C780 ) C597_=_C781( C597 C781 ) C597_=_C793( C597 C793 ) \nC597_=_C807( C597 C807 ) C597_=_C808( C597 C808 ) C597_=_C821( C597 C821 ) C597_=_C822( C597 C822 ) C597_=_C823( C597 C823 ) C597_=_C826( C597 C826 ) \nC597_=_C829( C597 C829 ) C597_=_C830( C597 C830 ) C597_=_C839( C597 C839 ) C597_=_C842( C597 C842 ) C597_=_C843( C597 C843 ) C597_=_C848( C597 C848 ) \nC597_=_C870( C597 C870 ) C597_=_C872( C597 C872 ) C597_=_C873( C597 C873 ) C597_=_C875( C597 C875 ) C597_=_C876( C597 C876 ) C597_=_C878( C597 C878 ) \nC597_=_C884( C597 C884 ) C597_=_C890( C597 C890 ) C597_=_C893( C597 C893 ) C597_=_C897( C597 C897 ) C598_=_C607( C598 C607 ) C598_=_C610( C598 C610 ) \nC598_=_C617( C598 C617 ) C598_=_C622( C598 C622 ) C598_=_C636( C598 C636 ) C598_=_C646( C598 C646 ) C598_=_C656( C598 C656 ) C598_=_C658( C598 C658 ) \nC598_=_C664( C598 C664 ) C598_=_C683( C598 C683 ) C598_=_C690( C598 C690 ) C598_=_C691( C598 C691 ) C598_=_C701( C598 C701 ) C598_=_C704( C598 C704 ) \nC598_=_C705( C598 C705 ) C598_=_C708( C598 C708 ) C598_=_C712( C598 C712 ) C598_=_C713( C598 C713 ) C598_=_C723( C598 C723 ) C598_=_C728( C598 C728 ) \nC598_=_C732( C598 C732 ) C598_=_C735( C598 C735 ) C598_=_C737( C598 C737 ) C598_=_C758( C598 C758 ) C598_=_C776( C598 C776 ) C598_=_C797( C598 C797 ) \nC598_=_C805( C598 C805 ) C598_=_C807( C598 C807 ) C598_=_C809( C598 C809 ) C598_=_C825( C598 C825 ) C598_=_C826( C598 C826 ) C598_=_C838( C598 C838 ) \nC598_=_C844( C598 C844 ) C598_=_C853( C598 C853 ) C598_=_C858( C598 C858 ) C598_=_C859( C598 C859 ) C598_=_C865( C598 C865 ) C598_=_C866( C598 C866 ) \nC598_=_C881( C598 C881 ) C598_=_C885( C598 C885 ) C598_=_C886( C598 C886 ) C598_=_C892( C598 C892 ) C598_=_C895( C598 C895 ) C598_=_C897( C598 C897 ) \nC598_=_C898( C598 C898 ) C599_=_C606( C599 C606 ) C599_=_C609( C599 C609 ) C599_=_C614( C599 C614 ) C599_=_C620( C599 C620 ) C599_=_C623( C599 C623 ) \nC599_=_C624( C599 C624 ) C599_=_C633( C599 C633 ) C599_=_C647( C599 C647 ) C599_=_C670( C599 C670 ) C599_=_C681( C599 C681 ) C599_=_C684( C599 C684 ) \nC599_=_C686( C599 C686 ) C599_=_C688( C599 C688 ) C599_=_C689( C599 C689 ) C599_=_C718( C599 C718 ) C599_=_C719( C599 C719 ) C599_=_C750( C599 C750 ) \nC599_=_C751( C599 C751 ) C599_=_C754( C599 C754 ) C599_=_C779( C599 C779 ) C599_=_C780( C599 C780 ) C599_=_C786( C599 C786 ) C599_=_C790( C599 C790 ) \nC599_=_C796( C599 C796 ) C599_=_C806( C599 C806 ) C599_=_C809( C599 C809 ) C599_=_C811( C599 C811 ) C599_=_C818( C599 C818 ) C599_=_C829( C599 C829 ) \nC599_=_C845( C599 C845 ) C599_=_C851( C599 C851 ) C599_=_C868( C599 C868 ) C599_=_C870( C599 C870 ) C599_=_C873( C599 C873 ) C599_=_C874( C599 C874 ) \nC599_=_C894( C599 C894 ) C600_=_C611( C600 C611 ) C600_=_C633( C600 C633 ) C600_=_C634( C600 C634 ) C600_=_C646( C600 C646 ) C600_=_C650( C600 C650 ) \nC600_=_C660( C600 C660 ) C600_=_C664( C600 C664 ) C600_=_C677( C600 C677 ) C600_=_C691( C600 C691 ) C600_=_C703( C600 C703 ) C600_=_C706( C600 C706 ) \nC600_=_C707( C600 C707 ) C600_=_C708( C600 C708 ) C600_=_C709( C600 C709 ) C600_=_C710( C600 C710 ) C600_=_C714( C600 C714 ) C600_=_C719( C600 C719 ) \nC600_=_C725( C600 C725 ) C600_=_C726( C600 C726 ) C600_=_C730( C600 C730 ) C600_=_C758( C600 C758 ) C600_=_C764( C600 C764 ) C600_=_C811( C600 C811 ) \nC600_=_C820( C600 C820 ) C600_=_C833( C600 C833 ) C600_=_C843( C600 C843 ) C600_=_C847( C600 C847 ) C600_=_C848( C600 C848 ) C600_=_C857( C600 C857 ) \nC600_=_C859( C600 C859 ) C600_=_C860( C600 C860 ) C600_=_C863( C600 C863 ) C600_=_C865( C600 C865 ) C600_=_C881( C600 C881 ) C600_=_C883( C600 C883 ) \nC600_=_C894( C600 C894 ) C601_=_C606( C601 C606 ) C601_=_C629( C601 C629 ) C601_=_C631( C601 C631 ) C601_=_C641( C601 C641 ) C601_=_C642( C601 C642 ) \nC601_=_C643( C601 C643 ) C601_=_C650( C601 C650 ) C601_=_C661( C601 C661 ) C601_=_C679( C601 C679 ) C601_=_C680( C601 C680 ) C601_=_C686( C601 C686 ) \nC601_=_C694( C601 C694 ) C601_=_C700( C601 C700 ) C601_=_C709( C601 C709 ) C601_=_C710( C601 C710 ) C601_=_C718( C601 C718 ) C601_=_C726( C601 C726 ) \nC601_=_C729( C601 C729 ) C601_=_C744( C601 C744 ) C601_=_C768( C601 C768 ) C601_=_C769( C601 C769 ) C601_=_C770( C601 C770 ) C601_=_C783( C601 C783 ) \nC601_=_C787( C601 C787 ) C601_=_C788( C601 C788 ) C601_=_C791( C601 C791 ) C601_=_C795( C601 C795 ) C601_=_C799( C601 C799 ) C601_=_C803( C601 C803 ) \nC601_=_C804( C601 C804 ) C601_=_C814( C601 C814 ) C601_=_C815( C601 C815 ) C601_=_C816( C601 C816 ) C601_=_C826( C601 C826 ) C601_=_C834( C601 C834 ) \nC601_=_C835( C601 C835 ) C601_=_C837( C601 C837 ) C601_=_C839( C601 C839 ) C601_=_C842( C601 C842 ) C601_=_C849( C601 C849 ) C601_=_C856( C601 C856 ) \nC601_=_C866( C601 C866 ) C601_=_C870( C601 C870 ) C601_=_C889( C601 C889 ) C601_=_C899( C601 C899 ) C602_=_C627( C602 C627 ) C602_=_C629( C602 C629 ) \nC602_=_C651( C602 C651 ) C602_=_C666( C602 C666 ) C602_=_C667( C602 C667 ) C602_=_C688( C602 C688 ) C602_=_C706( C602 C706 ) C602_=_C710( C602 C710 ) \nC602_=_C715( C602 C715 ) C602_=_C721( C602 C721 ) C602_=_C722( C602 C722 ) C602_=_C728( C602 C728 ) C602_=_C736( C602 C736 ) C602_=_C740( C602 C740 ) \nC602_=_C761( C602 C761 ) C602_=_C765( C602 C765 ) C602_=_C768( C602 C768 ) C602_=_C769( C602 C769 ) C602_=_C787( C602 C787 ) C602_=_C805( C602 C805 ) \nC602_=_C806( C602 C806 ) C602_=_C811( C602 C811 ) C602_=_C820( C602 C820 ) C602_=_C827( C602 C827 ) C602_=_C837( C602 C837 ) C602_=_C840( C602 C840 ) \nC602_=_C845( C602 C845 ) C602_=_C848( C602 C848 ) C602_=_C851( C602 C851 ) C602_=_C859( C602 C859 ) C602_=_C863( C602 C863 ) C602_=_C867( C602 C867 ) \nC602_=_C877( C602 C877 ) C602_=_C885( C602 C885 ) C602_=_C886( C602 C886 ) C602_=_C890( C602 C890 ) C602_=_C893( C602 C893 ) C602_=_C898( C602 C898 ) \nC603_=_C604( C603 C604 ) C603_=_C637( C603 C637 ) C603_=_C670( C603 C670 ) C603_=_C682( C603 C682 ) C603_=_C691( C603 C691 ) C603_=_C695( C603 C695 ) \nC603_=_C698( C603 C698 ) C603_=_C700( C603 C700 ) C603_=_C707( C603 C707 ) C603_=_C711( C603 C711 ) C603_=_C715( C603 C715 ) C603_=_C728( C603 C728 ) \nC603_=_C733( C603 C733 ) C603_=_C742( C603 C742 ) C603_=_C749( C603 C749 ) C603_=_C761( C603 C761 ) C603_=_C769( C603 C769 ) C603_=_C771( C603 C771 ) \nC603_=_C774( C603 C774 ) C603_=_C776( C603 C776 ) C603_=_C783( C603 C783 ) C603_=_C796( C603 C796 ) C603_=_C805( C603 C805 ) C603_=_C806( C603 C806 ) \nC603_=_C815( C603 C815 ) C603_=_C820( C603 C820 ) C603_=_C822( C603 C822 ) C603_=_C831( C603 C831 ) C603_=_C842( C603 C842 ) C603_=_C847( C603 C847 ) \nC603_=_C848( C603 C848 ) C603_=_C858( C603 C858 ) C603_=_C860( C603 C860 ) C603_=_C865( C603 C865 ) C603_=_C866( C603 C866 ) C603_=_C867( C603 C867 ) \nC603_=_C870( C603 C870 ) C603_=_C880( C603 C880 ) C603_=_C885( C603 C885 ) C603_=_C888( C603 C888 ) C603_=_C889( C603 C889 ) C603_=_C894( C603 C894 ) \nC603_=_C895( C603 C895 ) C604_=_C610( C604 C610 ) C604_=_C615( C604 C615 ) C604_=_C619( C604 C619 ) C604_=_C620( C604 C620 ) C604_=_C632( C604 C632 ) \nC604_=_C636( C604 C636 ) C604_=_C637( C604 C637 ) C604_=_C659( C604 C659 ) C604_=_C679( C604 C679 ) C604_=_C691( C604 C691 ) C604_=_C700( C604 C700 ) \nC604_=_C709( C604 C709 ) C604_=_C711( C604 C711 ) C604_=_C742( C604 C742 ) C604_=_C744( C604 C744 ) C604_=_C747( C604 C747 ) C604_=_C761( C604 C761 ) \nC604_=_C762( C604 C762 ) C604_=_C794( C604 C794 ) C604_=_C803( C604 C803 ) C604_=_C804( C604 C804 ) C604_=_C806( C604 C806 ) C604_=_C807( C604 C807 ) \nC604_=_C808( C604 C808 ) C604_=_C809( C604 C809 ) C604_=_C821( C604 C821 ) C604_=_C822( C604 C822 ) C604_=_C830( C604 C830 ) C604_=_C831( C604 C831 ) \nC604_=_C849( C604 C849 ) C604_=_C851( C604 C851 ) C604_=_C853( C604 C853 ) C604_=_C858( C604 C858 ) C604_=_C862( C604 C862 ) C604_=_C863( C604 C863 ) \nC604_=_C865( C604 C865 ) C604_=_C866( C604 C866 ) C604_=_C867( C604 C867 ) C604_=_C870( C604 C870 ) C604_=_C872( C604 C872 ) C604_=_C874( C604 C874 ) \nC604_=_C875( C604 C875 ) C604_=_C880( C604 C880 ) C604_=_C884( C604 C884 ) C604_=_C885( C604 C885 ) C604_=_C889( C604 C889 ) C606_=_C609( C606 C609 ) \nC606_=_C612( C606 C612 ) C606_=_C619( C606 C619 ) C606_=_C620( C606 C620 ) C606_=_C622( C606 C622 ) C606_=_C626( C606 C626 ) C606_=_C631( C606 C631 ) \nC606_=_C642( C606 C642 ) C606_=_C647( C606 C647 ) C606_=_C662( C606 C662 ) C606_=_C670( C606 C670 ) C606_=_C687( C606 C687 ) C606_=_C689( C606 C689 ) \nC606_=_C702( C606 C702 ) C606_=_C705( C606 C705 ) C606_=_C711( C606 C711 ) C606_=_C718( C606 C718 ) C606_=_C726( C606 C726 ) C606_=_C729(</w:t>
      </w:r>
    </w:p>
    <w:p>
      <w:pPr>
        <w:pStyle w:val="PreformattedText"/>
        <w:bidi w:val="0"/>
        <w:spacing w:before="0" w:after="0"/>
        <w:jc w:val="left"/>
        <w:rPr/>
      </w:pPr>
      <w:r>
        <w:rPr/>
        <w:t xml:space="preserve"> </w:t>
      </w:r>
      <w:r>
        <w:rPr/>
        <w:t>C606 C729 ) \nC606_=_C736( C606 C736 ) C606_=_C760( C606 C760 ) C606_=_C767( C606 C767 ) C606_=_C771( C606 C771 ) C606_=_C782( C606 C782 ) C606_=_C793( C606 C793 ) \nC606_=_C804( C606 C804 ) C606_=_C811( C606 C811 ) C606_=_C816( C606 C816 ) C606_=_C817( C606 C817 ) C606_=_C825( C606 C825 ) C606_=_C837( C606 C837 ) \nC606_=_C845( C606 C845 ) C606_=_C860( C606 C860 ) C606_=_C870( C606 C870 ) C606_=_C871( C606 C871 ) C606_=_C873( C606 C873 ) C606_=_C874( C606 C874 ) \nC606_=_C880( C606 C880 ) C606_=_C883( C606 C883 ) C606_=_C888( C606 C888 ) C606_=_C889( C606 C889 ) C606_=_C898( C606 C898 ) C606_=_C899( C606 C899 ) \nC607_=_C611( C607 C611 ) C607_=_C612( C607 C612 ) C607_=_C616( C607 C616 ) C607_=_C623( C607 C623 ) C607_=_C624( C607 C624 ) C607_=_C636( C607 C636 ) \nC607_=_C639( C607 C639 ) C607_=_C646( C607 C646 ) C607_=_C647( C607 C647 ) C607_=_C654( C607 C654 ) C607_=_C663( C607 C663 ) C607_=_C675( C607 C675 ) \nC607_=_C687( C607 C687 ) C607_=_C693( C607 C693 ) C607_=_C701( C607 C701 ) C607_=_C702( C607 C702 ) C607_=_C704( C607 C704 ) C607_=_C708( C607 C708 ) \nC607_=_C719( C607 C719 ) C607_=_C722( C607 C722 ) C607_=_C725( C607 C725 ) C607_=_C740( C607 C740 ) C607_=_C745( C607 C745 ) C607_=_C746( C607 C746 ) \nC607_=_C750( C607 C750 ) C607_=_C757( C607 C757 ) C607_=_C771( C607 C771 ) C607_=_C775( C607 C775 ) C607_=_C795( C607 C795 ) C607_=_C809( C607 C809 ) \nC607_=_C816( C607 C816 ) C607_=_C819( C607 C819 ) C607_=_C825( C607 C825 ) C607_=_C829( C607 C829 ) C607_=_C830( C607 C830 ) C607_=_C834( C607 C834 ) \nC607_=_C838( C607 C838 ) C607_=_C855( C607 C855 ) C607_=_C860( C607 C860 ) C607_=_C862( C607 C862 ) C607_=_C876( C607 C876 ) C607_=_C881( C607 C881 ) \nC607_=_C882( C607 C882 ) C607_=_C883( C607 C883 ) C607_=_C885( C607 C885 ) C607_=_C888( C607 C888 ) C607_=_C889( C607 C889 ) C607_=_C891( C607 C891 ) \nC609_=_C612( C609 C612 ) C609_=_C614( C609 C614 ) C609_=_C620( C609 C620 ) C609_=_C647( C609 C647 ) C609_=_C652( C609 C652 ) C609_=_C661( C609 C661 ) \nC609_=_C674( C609 C674 ) C609_=_C683( C609 C683 ) C609_=_C685( C609 C685 ) C609_=_C689( C609 C689 ) C609_=_C694( C609 C694 ) C609_=_C718( C609 C718 ) \nC609_=_C721( C609 C721 ) C609_=_C725( C609 C725 ) C609_=_C734( C609 C734 ) C609_=_C736( C609 C736 ) C609_=_C738( C609 C738 ) C609_=_C743( C609 C743 ) \nC609_=_C793( C609 C793 ) C609_=_C803( C609 C803 ) C609_=_C804( C609 C804 ) C609_=_C806( C609 C806 ) C609_=_C810( C609 C810 ) C609_=_C811( C609 C811 ) \nC609_=_C825( C609 C825 ) C609_=_C830( C609 C830 ) C609_=_C844( C609 C844 ) C609_=_C845( C609 C845 ) C609_=_C853( C609 C853 ) C609_=_C854( C609 C854 ) \nC609_=_C857( C609 C857 ) C609_=_C873( C609 C873 ) C609_=_C874( C609 C874 ) C609_=_C883( C609 C883 ) C609_=_C885( C609 C885 ) C609_=_C891( C609 C891 ) \nC609_=_C892( C609 C892 ) C609_=_C899( C609 C899 ) C610_=_C611( C610 C611 ) C610_=_C619( C610 C619 ) C610_=_C620( C610 C620 ) C610_=_C635( C610 C635 ) \nC610_=_C642( C610 C642 ) C610_=_C643( C610 C643 ) C610_=_C648( C610 C648 ) C610_=_C655( C610 C655 ) C610_=_C658( C610 C658 ) C610_=_C673( C610 C673 ) \nC610_=_C677( C610 C677 ) C610_=_C682( C610 C682 ) C610_=_C690( C610 C690 ) C610_=_C694( C610 C694 ) C610_=_C704( C610 C704 ) C610_=_C709( C610 C709 ) \nC610_=_C711( C610 C711 ) C610_=_C713( C610 C713 ) C610_=_C728( C610 C728 ) C610_=_C732( C610 C732 ) C610_=_C742( C610 C742 ) C610_=_C745( C610 C745 ) \nC610_=_C754( C610 C754 ) C610_=_C756( C610 C756 ) C610_=_C758( C610 C758 ) C610_=_C771( C610 C771 ) C610_=_C791( C610 C791 ) C610_=_C794( C610 C794 ) \nC610_=_C798( C610 C798 ) C610_=_C800( C610 C800 ) C610_=_C801( C610 C801 ) C610_=_C803( C610 C803 ) C610_=_C808( C610 C808 ) C610_=_C809( C610 C809 ) \nC610_=_C821( C610 C821 ) C610_=_C825( C610 C825 ) C610_=_C833( C610 C833 ) C610_=_C838( C610 C838 ) C610_=_C839( C610 C839 ) C610_=_C845( C610 C845 ) \nC610_=_C851( C610 C851 ) C610_=_C858( C610 C858 ) C610_=_C863( C610 C863 ) C610_=_C865( C610 C865 ) C610_=_C866( C610 C866 ) C610_=_C867( C610 C867 ) \nC610_=_C870( C610 C870 ) C610_=_C872( C610 C872 ) C610_=_C874( C610 C874 ) C610_=_C875( C610 C875 ) C610_=_C879( C610 C879 ) C610_=_C889( C610 C889 ) \nC610_=_C891( C610 C891 ) C610_=_C898( C610 C898 ) C611_=_C612( C611 C612 ) C611_=_C624( C611 C624 ) C611_=_C633( C611 C633 ) C611_=_C634( C611 C634 ) \nC611_=_C636( C611 C636 ) C611_=_C639( C611 C639 ) C611_=_C642( C611 C642 ) C611_=_C643( C611 C643 ) C611_=_C646( C611 C646 ) C611_=_C654( C611 C654 ) \nC611_=_C655( C611 C655 ) C611_=_C660( C611 C660 ) C611_=_C663( C611 C663 ) C611_=_C666( C611 C666 ) C611_=_C675( C611 C675 ) C611_=_C684( C611 C684 ) \nC611_=_C693( C611 C693 ) C611_=_C699( C611 C699 ) C611_=_C703( C611 C703 ) C611_=_C713( C611 C713 ) C611_=_C714( C611 C714 ) C611_=_C722( C611 C722 ) \nC611_=_C726( C611 C726 ) C611_=_C729( C611 C729 ) C611_=_C730( C611 C730 ) C611_=_C737( C611 C737 ) C611_=_C743( C611 C743 ) C611_=_C745( C611 C745 ) \nC611_=_C756( C611 C756 ) C611_=_C757( C611 C757 ) C611_=_C759( C611 C759 ) C611_=_C764( C611 C764 ) C611_=_C771( C611 C771 ) C611_=_C775( C611 C775 ) \nC611_=_C808( C611 C808 ) C611_=_C810( C611 C810 ) C611_=_C811( C611 C811 ) C611_=_C819( C611 C819 ) C611_=_C825( C611 C825 ) C611_=_C829( C611 C829 ) \nC611_=_C831( C611 C831 ) C611_=_C833( C611 C833 ) C611_=_C834( C611 C834 ) C611_=_C839( C611 C839 ) C611_=_C845( C611 C845 ) C611_=_C856( C611 C856 ) \nC611_=_C857( C611 C857 ) C611_=_C859( C611 C859 ) C611_=_C872( C611 C872 ) C611_=_C875( C611 C875 ) C611_=_C883( C611 C883 ) C611_=_C891( C611 C891 ) \nC612_=_C614( C612 C614 ) C612_=_C619( C612 C619 ) C612_=_C620( C612 C620 ) C612_=_C623( C612 C623 ) C612_=_C626( C612 C626 ) C612_=_C631( C612 C631 ) \nC612_=_C647( C612 C647 ) C612_=_C650( C612 C650 ) C612_=_C652( C612 C652 ) C612_=_C654( C612 C654 ) C612_=_C660( C612 C660 ) C612_=_C666( C612 C666 ) \nC612_=_C684( C612 C684 ) C612_=_C687( C612 C687 ) C612_=_C699( C612 C699 ) C612_=_C702( C612 C702 ) C612_=_C703( C612 C703 ) C612_=_C713( C612 C713 ) \nC612_=_C719( C612 C719 ) C612_=_C727( C612 C727 ) C612_=_C729( C612 C729 ) C612_=_C737( C612 C737 ) C612_=_C740( C612 C740 ) C612_=_C743( C612 C743 ) \nC612_=_C745( C612 C745 ) C612_=_C746( C612 C746 ) C612_=_C759( C612 C759 ) C612_=_C793( C612 C793 ) C612_=_C794( C612 C794 ) C612_=_C803( C612 C803 ) \nC612_=_C804( C612 C804 ) C612_=_C810( C612 C810 ) C612_=_C816( C612 C816 ) C612_=_C825( C612 C825 ) C612_=_C827( C612 C827 ) C612_=_C830( C612 C830 ) \nC612_=_C860( C612 C860 ) C612_=_C862( C612 C862 ) C612_=_C872( C612 C872 ) C612_=_C875( C612 C875 ) C612_=_C876( C612 C876 ) C612_=_C882( C612 C882 ) \nC612_=_C889( C612 C889 ) C612_=_C890( C612 C890 ) C612_=_C891( C612 C891 ) C613_=_C614( C613 C614 ) C613_=_C615( C613 C615 ) C613_=_C616( C613 C616 ) \nC613_=_C623( C613 C623 ) C613_=_C628( C613 C628 ) C613_=_C633( C613 C633 ) C613_=_C634( C613 C634 ) C613_=_C635( C613 C635 ) C613_=_C636( C613 C636 ) \nC613_=_C639( C613 C639 ) C613_=_C645( C613 C645 ) C613_=_C650( C613 C650 ) C613_=_C671( C613 C671 ) C613_=_C689( C613 C689 ) C613_=_C695( C613 C695 ) \nC613_=_C727( C613 C727 ) C613_=_C733( C613 C733 ) C613_=_C739( C613 C739 ) C613_=_C741( C613 C741 ) C613_=_C746( C613 C746 ) C613_=_C774( C613 C774 ) \nC613_=_C777( C613 C777 ) C613_=_C778( C613 C778 ) C613_=_C779( C613 C779 ) C613_=_C795( C613 C795 ) C613_=_C797( C613 C797 ) C613_=_C804( C613 C804 ) \nC613_=_C811( C613 C811 ) C613_=_C812( C613 C812 ) C613_=_C813( C613 C813 ) C613_=_C816( C613 C816 ) C613_=_C817( C613 C817 ) C613_=_C821( C613 C821 ) \nC613_=_C822( C613 C822 ) C613_=_C827( C613 C827 ) C613_=_C828( C613 C828 ) C613_=_C832( C613 C832 ) C613_=_C843( C613 C843 ) C613_=_C854( C613 C854 ) \nC613_=_C856( C613 C856 ) C613_=_C857( C613 C857 ) C613_=_C864( C613 C864 ) C613_=_C865( C613 C865 ) C613_=_C866( C613 C866 ) C613_=_C871( C613 C871 ) \nC613_=_C873( C613 C873 ) C613_=_C877( C613 C877 ) C613_=_C878( C613 C878 ) C613_=_C879( C613 C879 ) C613_=_C880( C613 C880 ) C613_=_C893( C613 C893 ) \nC614_=_C620( C614 C620 ) C614_=_C624( C614 C624 ) C614_=_C632( C614 C632 ) C614_=_C633( C614 C633 ) C614_=_C639( C614 C639 ) C614_=_C643( C614 C643 ) \nC614_=_C652( C614 C652 ) C614_=_C670( C614 C670 ) C614_=_C677( C614 C677 ) C614_=_C680( C614 C680 ) C614_=_C684( C614 C684 ) C614_=_C686( C614 C686 ) \nC614_=_C734( C614 C734 ) C614_=_C736( C614 C736 ) C614_=_C739( C614 C739 ) C614_=_C741( C614 C741 ) C614_=_C743( C614 C743 ) C614_=_C764( C614 C764 ) \nC614_=_C766( C614 C766 ) C614_=_C774( C614 C774 ) C614_=_C778( C614 C778 ) C614_=_C780( C614 C780 ) C614_=_C790( C614 C790 ) C614_=_C791( C614 C791 ) \nC614_=_C792( C614 C792 ) C614_=_C803( C614 C803 ) C614_=_C804( C614 C804 ) C614_=_C806( C614 C806 ) C614_=_C808( C614 C808 ) C614_=_C813( C614 C813 ) \nC614_=_C814( C614 C814 ) C614_=_C817( C614 C817 ) C614_=_C818( C614 C818 ) C614_=_C821( C614 C821 ) C614_=_C825( C614 C825 ) C614_=_C829( C614 C829 ) \nC614_=_C837( C614 C837 ) C614_=_C849( C614 C849 ) C614_=_C854( C614 C854 ) C614_=_C860( C614 C860 ) C614_=_C864( C614 C864 ) C614_=_C865( C614 C865 ) \nC614_=_C866( C614 C866 ) C614_=_C876( C614 C876 ) C614_=_C879( C614 C879 ) C614_=_C891( C614 C891 ) C615_=_C617( C615 C617 ) C615_=_C628( C615 C628 ) \nC615_=_C632( C615 C632 ) C615_=_C634( C615 C634 ) C615_=_C671( C615 C671 ) C615_=_C674( C615 C674 ) C615_=_C688( C615 C688 ) C615_=_C689( C615 C689 ) \nC615_=_C699( C615 C699 ) C615_=_C715( C615 C715 ) C615_=_C716( C615 C716 ) C615_=_C727( C615 C727 ) C615_=_C728( C615 C728 ) C615_=_C733( C615 C733 ) \nC615_=_C741( C615 C741 ) C615_=_C743( C615 C743 ) C615_=_C745( C615 C745 ) C615_=_C774( C615 C774 ) C615_=_C775( C615 C775 ) C615_=_C779( C615 C779 ) \nC615_=_C781( C615 C781 ) C615_=_C795( C615 C795 ) C615_=_C797( C615 C797 ) C615_=_C803( C615 C803 ) C615_=_C804( C615 C804 ) C615_=_C811( C615 C811 ) \nC615_=_C816( C615 C816 ) C615_=_C820( C615 C820 ) C615_=_C827( C615 C827 ) C615_=_C830( C615 C830 ) C615_=_C832( C615 C832 ) C615_=_C849( C615 C849 ) \nC615_=_C853(</w:t>
      </w:r>
    </w:p>
    <w:p>
      <w:pPr>
        <w:pStyle w:val="PreformattedText"/>
        <w:bidi w:val="0"/>
        <w:spacing w:before="0" w:after="0"/>
        <w:jc w:val="left"/>
        <w:rPr/>
      </w:pPr>
      <w:r>
        <w:rPr/>
        <w:t xml:space="preserve"> </w:t>
      </w:r>
      <w:r>
        <w:rPr/>
        <w:t>C615 C853 ) C615_=_C865( C615 C865 ) C615_=_C873( C615 C873 ) C615_=_C874( C615 C874 ) C615_=_C875( C615 C875 ) C615_=_C876( C615 C876 ) \nC615_=_C877( C615 C877 ) C615_=_C884( C615 C884 ) C615_=_C889( C615 C889 ) C616_=_C617( C616 C617 ) C616_=_C626( C616 C626 ) C616_=_C632( C616 C632 ) \nC616_=_C633( C616 C633 ) C616_=_C636( C616 C636 ) C616_=_C641( C616 C641 ) C616_=_C645( C616 C645 ) C616_=_C650( C616 C650 ) C616_=_C654( C616 C654 ) \nC616_=_C673( C616 C673 ) C616_=_C686( C616 C686 ) C616_=_C687( C616 C687 ) C616_=_C695( C616 C695 ) C616_=_C699( C616 C699 ) C616_=_C701( C616 C701 ) \nC616_=_C702( C616 C702 ) C616_=_C707( C616 C707 ) C616_=_C712( C616 C712 ) C616_=_C725( C616 C725 ) C616_=_C732( C616 C732 ) C616_=_C741( C616 C741 ) \nC616_=_C751( C616 C751 ) C616_=_C761( C616 C761 ) C616_=_C779( C616 C779 ) C616_=_C780( C616 C780 ) C616_=_C795( C616 C795 ) C616_=_C801( C616 C801 ) \nC616_=_C804( C616 C804 ) C616_=_C818( C616 C818 ) C616_=_C843( C616 C843 ) C616_=_C851( C616 C851 ) C616_=_C855( C616 C855 ) C616_=_C879( C616 C879 ) \nC616_=_C882( C616 C882 ) C616_=_C884( C616 C884 ) C616_=_C886( C616 C886 ) C616_=_C888( C616 C888 ) C616_=_C889( C616 C889 ) C616_=_C893( C616 C893 ) \nC616_=_C896( C616 C896 ) C616_=_C898( C616 C898 ) C616_=_C899( C616 C899 ) C617_=_C622( C617 C622 ) C617_=_C632( C617 C632 ) C617_=_C641( C617 C641 ) \nC617_=_C644( C617 C644 ) C617_=_C647( C617 C647 ) C617_=_C656( C617 C656 ) C617_=_C661( C617 C661 ) C617_=_C673( C617 C673 ) C617_=_C674( C617 C674 ) \nC617_=_C679( C617 C679 ) C617_=_C684( C617 C684 ) C617_=_C701( C617 C701 ) C617_=_C711( C617 C711 ) C617_=_C712( C617 C712 ) C617_=_C715( C617 C715 ) \nC617_=_C716( C617 C716 ) C617_=_C723( C617 C723 ) C617_=_C728( C617 C728 ) C617_=_C732( C617 C732 ) C617_=_C743( C617 C743 ) C617_=_C745( C617 C745 ) \nC617_=_C756( C617 C756 ) C617_=_C761( C617 C761 ) C617_=_C774( C617 C774 ) C617_=_C776( C617 C776 ) C617_=_C777( C617 C777 ) C617_=_C795( C617 C795 ) \nC617_=_C797( C617 C797 ) C617_=_C807( C617 C807 ) C617_=_C818( C617 C818 ) C617_=_C820( C617 C820 ) C617_=_C826( C617 C826 ) C617_=_C829( C617 C829 ) \nC617_=_C830( C617 C830 ) C617_=_C840( C617 C840 ) C617_=_C844( C617 C844 ) C617_=_C847( C617 C847 ) C617_=_C851( C617 C851 ) C617_=_C853( C617 C853 ) \nC617_=_C859( C617 C859 ) C617_=_C872( C617 C872 ) C617_=_C875( C617 C875 ) C617_=_C876( C617 C876 ) C617_=_C878( C617 C878 ) C617_=_C879( C617 C879 ) \nC617_=_C882( C617 C882 ) C617_=_C886( C617 C886 ) C617_=_C894( C617 C894 ) C617_=_C895( C617 C895 ) C617_=_C898( C617 C898 ) C617_=_C899( C617 C899 ) \nC618_=_C622( C618 C622 ) C618_=_C630( C618 C630 ) C618_=_C636( C618 C636 ) C618_=_C637( C618 C637 ) C618_=_C649( C618 C649 ) C618_=_C659( C618 C659 ) \nC618_=_C664( C618 C664 ) C618_=_C668( C618 C668 ) C618_=_C678( C618 C678 ) C618_=_C695( C618 C695 ) C618_=_C701( C618 C701 ) C618_=_C705( C618 C705 ) \nC618_=_C707( C618 C707 ) C618_=_C708( C618 C708 ) C618_=_C723( C618 C723 ) C618_=_C732( C618 C732 ) C618_=_C733( C618 C733 ) C618_=_C749( C618 C749 ) \nC618_=_C763( C618 C763 ) C618_=_C764( C618 C764 ) C618_=_C768( C618 C768 ) C618_=_C775( C618 C775 ) C618_=_C786( C618 C786 ) C618_=_C787( C618 C787 ) \nC618_=_C788( C618 C788 ) C618_=_C806( C618 C806 ) C618_=_C811( C618 C811 ) C618_=_C814( C618 C814 ) C618_=_C815( C618 C815 ) C618_=_C820( C618 C820 ) \nC618_=_C844( C618 C844 ) C618_=_C859( C618 C859 ) C618_=_C877( C618 C877 ) C618_=_C881( C618 C881 ) C618_=_C897( C618 C897 ) C619_=_C620( C619 C620 ) \nC619_=_C626( C619 C626 ) C619_=_C627( C619 C627 ) C619_=_C631( C619 C631 ) C619_=_C683( C619 C683 ) C619_=_C686( C619 C686 ) C619_=_C687( C619 C687 ) \nC619_=_C702( C619 C702 ) C619_=_C709( C619 C709 ) C619_=_C712( C619 C712 ) C619_=_C714( C619 C714 ) C619_=_C718( C619 C718 ) C619_=_C729( C619 C729 ) \nC619_=_C742( C619 C742 ) C619_=_C749( C619 C749 ) C619_=_C773( C619 C773 ) C619_=_C778( C619 C778 ) C619_=_C781( C619 C781 ) C619_=_C782( C619 C782 ) \nC619_=_C792( C619 C792 ) C619_=_C793( C619 C793 ) C619_=_C794( C619 C794 ) C619_=_C796( C619 C796 ) C619_=_C797( C619 C797 ) C619_=_C821( C619 C821 ) \nC619_=_C848( C619 C848 ) C619_=_C851( C619 C851 ) C619_=_C855( C619 C855 ) C619_=_C858( C619 C858 ) C619_=_C863( C619 C863 ) C619_=_C870( C619 C870 ) \nC619_=_C872( C619 C872 ) C619_=_C874( C619 C874 ) C619_=_C875( C619 C875 ) C619_=_C876( C619 C876 ) C619_=_C878( C619 C878 ) C619_=_C879( C619 C879 ) \nC619_=_C881( C619 C881 ) C619_=_C889( C619 C889 ) C620_=_C633( C620 C633 ) C620_=_C640( C620 C640 ) C620_=_C647( C620 C647 ) C620_=_C652( C620 C652 ) \nC620_=_C685( C620 C685 ) C620_=_C689( C620 C689 ) C620_=_C709( C620 C709 ) C620_=_C718( C620 C718 ) C620_=_C734( C620 C734 ) C620_=_C743( C620 C743 ) \nC620_=_C749( C620 C749 ) C620_=_C760( C620 C760 ) C620_=_C794( C620 C794 ) C620_=_C803( C620 C803 ) C620_=_C804( C620 C804 ) C620_=_C811( C620 C811 ) \nC620_=_C814( C620 C814 ) C620_=_C821( C620 C821 ) C620_=_C825( C620 C825 ) C620_=_C830( C620 C830 ) C620_=_C845( C620 C845 ) C620_=_C851( C620 C851 ) \nC620_=_C863( C620 C863 ) C620_=_C868( C620 C868 ) C620_=_C870( C620 C870 ) C620_=_C871( C620 C871 ) C620_=_C872( C620 C872 ) C620_=_C873( C620 C873 ) \nC620_=_C874( C620 C874 ) C620_=_C875( C620 C875 ) C620_=_C891( C620 C891 ) C620_=_C892( C620 C892 ) C620_=_C896( C620 C896 ) C620_=_C897( C620 C897 ) \nC621_=_C624( C621 C624 ) C621_=_C625( C621 C625 ) C621_=_C630( C621 C630 ) C621_=_C631( C621 C631 ) C621_=_C648( C621 C648 ) C621_=_C650( C621 C650 ) \nC621_=_C653( C621 C653 ) C621_=_C668( C621 C668 ) C621_=_C675( C621 C675 ) C621_=_C682( C621 C682 ) C621_=_C690( C621 C690 ) C621_=_C695( C621 C695 ) \nC621_=_C700( C621 C700 ) C621_=_C702( C621 C702 ) C621_=_C706( C621 C706 ) C621_=_C722( C621 C722 ) C621_=_C725( C621 C725 ) C621_=_C733( C621 C733 ) \nC621_=_C739( C621 C739 ) C621_=_C745( C621 C745 ) C621_=_C747( C621 C747 ) C621_=_C752( C621 C752 ) C621_=_C754( C621 C754 ) C621_=_C759( C621 C759 ) \nC621_=_C760( C621 C760 ) C621_=_C764( C621 C764 ) C621_=_C766( C621 C766 ) C621_=_C770( C621 C770 ) C621_=_C780( C621 C780 ) C621_=_C783( C621 C783 ) \nC621_=_C786( C621 C786 ) C621_=_C788( C621 C788 ) C621_=_C790( C621 C790 ) C621_=_C796( C621 C796 ) C621_=_C798( C621 C798 ) C621_=_C810( C621 C810 ) \nC621_=_C826( C621 C826 ) C621_=_C837( C621 C837 ) C621_=_C838( C621 C838 ) C621_=_C843( C621 C843 ) C621_=_C845( C621 C845 ) C621_=_C849( C621 C849 ) \nC621_=_C853( C621 C853 ) C621_=_C857( C621 C857 ) C621_=_C858( C621 C858 ) C621_=_C864( C621 C864 ) C621_=_C868( C621 C868 ) C621_=_C875( C621 C875 ) \nC621_=_C878( C621 C878 ) C621_=_C884( C621 C884 ) C621_=_C886( C621 C886 ) C621_=_C888( C621 C888 ) C621_=_C895( C621 C895 ) C622_=_C625( C622 C625 ) \nC622_=_C656( C622 C656 ) C622_=_C664( C622 C664 ) C622_=_C678( C622 C678 ) C622_=_C689( C622 C689 ) C622_=_C708( C622 C708 ) C622_=_C711( C622 C711 ) \nC622_=_C716( C622 C716 ) C622_=_C723( C622 C723 ) C622_=_C730( C622 C730 ) C622_=_C733( C622 C733 ) C622_=_C751( C622 C751 ) C622_=_C775( C622 C775 ) \nC622_=_C776( C622 C776 ) C622_=_C779( C622 C779 ) C622_=_C788( C622 C788 ) C622_=_C790( C622 C790 ) C622_=_C797( C622 C797 ) C622_=_C806( C622 C806 ) \nC622_=_C807( C622 C807 ) C622_=_C817( C622 C817 ) C622_=_C823( C622 C823 ) C622_=_C825( C622 C825 ) C622_=_C826( C622 C826 ) C622_=_C843( C622 C843 ) \nC622_=_C844( C622 C844 ) C622_=_C853( C622 C853 ) C622_=_C856( C622 C856 ) C622_=_C859( C622 C859 ) C622_=_C860( C622 C860 ) C622_=_C862( C622 C862 ) \nC622_=_C871( C622 C871 ) C622_=_C875( C622 C875 ) C622_=_C880( C622 C880 ) C622_=_C883( C622 C883 ) C622_=_C886( C622 C886 ) C622_=_C888( C622 C888 ) \nC622_=_C895( C622 C895 ) C623_=_C626( C623 C626 ) C623_=_C635( C623 C635 ) C623_=_C645( C623 C645 ) C623_=_C654( C623 C654 ) C623_=_C657( C623 C657 ) \nC623_=_C660( C623 C660 ) C623_=_C663( C623 C663 ) C623_=_C667( C623 C667 ) C623_=_C679( C623 C679 ) C623_=_C681( C623 C681 ) C623_=_C719( C623 C719 ) \nC623_=_C722( C623 C722 ) C623_=_C736( C623 C736 ) C623_=_C740( C623 C740 ) C623_=_C745( C623 C745 ) C623_=_C746( C623 C746 ) C623_=_C750( C623 C750 ) \nC623_=_C754( C623 C754 ) C623_=_C764( C623 C764 ) C623_=_C767( C623 C767 ) C623_=_C777( C623 C777 ) C623_=_C779( C623 C779 ) C623_=_C786( C623 C786 ) \nC623_=_C792( C623 C792 ) C623_=_C804( C623 C804 ) C623_=_C814( C623 C814 ) C623_=_C816( C623 C816 ) C623_=_C818( C623 C818 ) C623_=_C830( C623 C830 ) \nC623_=_C834( C623 C834 ) C623_=_C843( C623 C843 ) C623_=_C851( C623 C851 ) C623_=_C855( C623 C855 ) C623_=_C856( C623 C856 ) C623_=_C860( C623 C860 ) \nC623_=_C862( C623 C862 ) C623_=_C871( C623 C871 ) C623_=_C872( C623 C872 ) C623_=_C876( C623 C876 ) C623_=_C878( C623 C878 ) C623_=_C880( C623 C880 ) \nC623_=_C882( C623 C882 ) C623_=_C896( C623 C896 ) C623_=_C898( C623 C898 ) C623_=_C899( C623 C899 ) C624_=_C625( C624 C625 ) C624_=_C633( C624 C633 ) \nC624_=_C636( C624 C636 ) C624_=_C639( C624 C639 ) C624_=_C659( C624 C659 ) C624_=_C663( C624 C663 ) C624_=_C666( C624 C666 ) C624_=_C670( C624 C670 ) \nC624_=_C674( C624 C674 ) C624_=_C675( C624 C675 ) C624_=_C682( C624 C682 ) C624_=_C684( C624 C684 ) C624_=_C686( C624 C686 ) C624_=_C687( C624 C687 ) \nC624_=_C690( C624 C690 ) C624_=_C693( C624 C693 ) C624_=_C695( C624 C695 ) C624_=_C714( C624 C714 ) C624_=_C722( C624 C722 ) C624_=_C728( C624 C728 ) \nC624_=_C748( C624 C748 ) C624_=_C752( C624 C752 ) C624_=_C757( C624 C757 ) C624_=_C766( C624 C766 ) C624_=_C771( C624 C771 ) C624_=_C775( C624 C775 ) \nC624_=_C779( C624 C779 ) C624_=_C780( C624 C780 ) C624_=_C788( C624 C788 ) C624_=_C790( C624 C790 ) C624_=_C791( C624 C791 ) C624_=_C793( C624 C793 ) \nC624_=_C796( C624 C796 ) C624_=_C798( C624 C798 ) C624_=_C803( C624 C803 ) C624_=_C806( C624 C806 ) C624_=_C819( C624 C819 ) C624_=_C829( C624 C829 ) \nC624_=_C832( C624 C832 ) C624_=_C834( C624 C834 ) C624_=_C845( C624 C845 ) C624_=_C864( C624 C864 ) C624_=_C882( C624 C882 ) C624_=_C888( C624 C888 ) \nC624_=_C890( C624 C890 ) C624_=_C891(</w:t>
      </w:r>
    </w:p>
    <w:p>
      <w:pPr>
        <w:pStyle w:val="PreformattedText"/>
        <w:bidi w:val="0"/>
        <w:spacing w:before="0" w:after="0"/>
        <w:jc w:val="left"/>
        <w:rPr/>
      </w:pPr>
      <w:r>
        <w:rPr/>
        <w:t xml:space="preserve"> </w:t>
      </w:r>
      <w:r>
        <w:rPr/>
        <w:t>C624 C891 ) C624_=_C893( C624 C893 ) C624_=_C895( C624 C895 ) C625_=_C626( C625 C626 ) C625_=_C630( C625 C630 ) \nC625_=_C631( C625 C631 ) C625_=_C639( C625 C639 ) C625_=_C640( C625 C640 ) C625_=_C652( C625 C652 ) C625_=_C664( C625 C664 ) C625_=_C666( C625 C666 ) \nC625_=_C674( C625 C674 ) C625_=_C679( C625 C679 ) C625_=_C682( C625 C682 ) C625_=_C687( C625 C687 ) C625_=_C700( C625 C700 ) C625_=_C715( C625 C715 ) \nC625_=_C716( C625 C716 ) C625_=_C722( C625 C722 ) C625_=_C726( C625 C726 ) C625_=_C728( C625 C728 ) C625_=_C730( C625 C730 ) C625_=_C733( C625 C733 ) \nC625_=_C739( C625 C739 ) C625_=_C748( C625 C748 ) C625_=_C757( C625 C757 ) C625_=_C764( C625 C764 ) C625_=_C770( C625 C770 ) C625_=_C779( C625 C779 ) \nC625_=_C780( C625 C780 ) C625_=_C783( C625 C783 ) C625_=_C790( C625 C790 ) C625_=_C791( C625 C791 ) C625_=_C805( C625 C805 ) C625_=_C819( C625 C819 ) \nC625_=_C837( C625 C837 ) C625_=_C838( C625 C838 ) C625_=_C842( C625 C842 ) C625_=_C843( C625 C843 ) C625_=_C868( C625 C868 ) C625_=_C871( C625 C871 ) \nC625_=_C878( C625 C878 ) C625_=_C882( C625 C882 ) C625_=_C884( C625 C884 ) C625_=_C886( C625 C886 ) C625_=_C893( C625 C893 ) C625_=_C895( C625 C895 ) \nC625_=_C896( C625 C896 ) C625_=_C898( C625 C898 ) C626_=_C631( C626 C631 ) C626_=_C640( C626 C640 ) C626_=_C644( C626 C644 ) C626_=_C645( C626 C645 ) \nC626_=_C654( C626 C654 ) C626_=_C660( C626 C660 ) C626_=_C667( C626 C667 ) C626_=_C686( C626 C686 ) C626_=_C687( C626 C687 ) C626_=_C699( C626 C699 ) \nC626_=_C702( C626 C702 ) C626_=_C707( C626 C707 ) C626_=_C715( C626 C715 ) C626_=_C722( C626 C722 ) C626_=_C739( C626 C739 ) C626_=_C750( C626 C750 ) \nC626_=_C751( C626 C751 ) C626_=_C779( C626 C779 ) C626_=_C780( C626 C780 ) C626_=_C792( C626 C792 ) C626_=_C793( C626 C793 ) C626_=_C800( C626 C800 ) \nC626_=_C801( C626 C801 ) C626_=_C835( C626 C835 ) C626_=_C843( C626 C843 ) C626_=_C855( C626 C855 ) C626_=_C868( C626 C868 ) C626_=_C878( C626 C878 ) \nC626_=_C883( C626 C883 ) C626_=_C884( C626 C884 ) C626_=_C888( C626 C888 ) C626_=_C889( C626 C889 ) C626_=_C893( C626 C893 ) C626_=_C896( C626 C896 ) \nC626_=_C898( C626 C898 ) C626_=_C899( C626 C899 ) C627_=_C628( C627 C628 ) C627_=_C629( C627 C629 ) C627_=_C645( C627 C645 ) C627_=_C667( C627 C667 ) \nC627_=_C710( C627 C710 ) C627_=_C717( C627 C717 ) C627_=_C721( C627 C721 ) C627_=_C729( C627 C729 ) C627_=_C732( C627 C732 ) C627_=_C746( C627 C746 ) \nC627_=_C754( C627 C754 ) C627_=_C758( C627 C758 ) C627_=_C768( C627 C768 ) C627_=_C775( C627 C775 ) C627_=_C776( C627 C776 ) C627_=_C780( C627 C780 ) \nC627_=_C794( C627 C794 ) C627_=_C805( C627 C805 ) C627_=_C807( C627 C807 ) C627_=_C821( C627 C821 ) C627_=_C823( C627 C823 ) C627_=_C825( C627 C825 ) \nC627_=_C832( C627 C832 ) C627_=_C834( C627 C834 ) C627_=_C837( C627 C837 ) C627_=_C842( C627 C842 ) C627_=_C843( C627 C843 ) C627_=_C845( C627 C845 ) \nC627_=_C849( C627 C849 ) C627_=_C857( C627 C857 ) C627_=_C858( C627 C858 ) C627_=_C865( C627 C865 ) C627_=_C872( C627 C872 ) C627_=_C878( C627 C878 ) \nC627_=_C879( C627 C879 ) C627_=_C889( C627 C889 ) C627_=_C893( C627 C893 ) C627_=_C897( C627 C897 ) C628_=_C634( C628 C634 ) C628_=_C635( C628 C635 ) \nC628_=_C645( C628 C645 ) C628_=_C671( C628 C671 ) C628_=_C689( C628 C689 ) C628_=_C695( C628 C695 ) C628_=_C710( C628 C710 ) C628_=_C719( C628 C719 ) \nC628_=_C727( C628 C727 ) C628_=_C732( C628 C732 ) C628_=_C733( C628 C733 ) C628_=_C747( C628 C747 ) C628_=_C765( C628 C765 ) C628_=_C769( C628 C769 ) \nC628_=_C779( C628 C779 ) C628_=_C780( C628 C780 ) C628_=_C792( C628 C792 ) C628_=_C795( C628 C795 ) C628_=_C797( C628 C797 ) C628_=_C799( C628 C799 ) \nC628_=_C803( C628 C803 ) C628_=_C807( C628 C807 ) C628_=_C810( C628 C810 ) C628_=_C811( C628 C811 ) C628_=_C816( C628 C816 ) C628_=_C818( C628 C818 ) \nC628_=_C821( C628 C821 ) C628_=_C822( C628 C822 ) C628_=_C823( C628 C823 ) C628_=_C832( C628 C832 ) C628_=_C833( C628 C833 ) C628_=_C834( C628 C834 ) \nC628_=_C843( C628 C843 ) C628_=_C847( C628 C847 ) C628_=_C854( C628 C854 ) C628_=_C856( C628 C856 ) C628_=_C865( C628 C865 ) C628_=_C870( C628 C870 ) \nC628_=_C872( C628 C872 ) C628_=_C873( C628 C873 ) C628_=_C876( C628 C876 ) C628_=_C877( C628 C877 ) C628_=_C881( C628 C881 ) C628_=_C882( C628 C882 ) \nC628_=_C884( C628 C884 ) C628_=_C893( C628 C893 ) C629_=_C634( C629 C634 ) C629_=_C641( C629 C641 ) C629_=_C642( C629 C642 ) C629_=_C650( C629 C650 ) \nC629_=_C664( C629 C664 ) C629_=_C666( C629 C666 ) C629_=_C667( C629 C667 ) C629_=_C690( C629 C690 ) C629_=_C693( C629 C693 ) C629_=_C694( C629 C694 ) \nC629_=_C698( C629 C698 ) C629_=_C703( C629 C703 ) C629_=_C707( C629 C707 ) C629_=_C711( C629 C711 ) C629_=_C713( C629 C713 ) C629_=_C717( C629 C717 ) \nC629_=_C718( C629 C718 ) C629_=_C740( C629 C740 ) C629_=_C744( C629 C744 ) C629_=_C746( C629 C746 ) C629_=_C754( C629 C754 ) C629_=_C765( C629 C765 ) \nC629_=_C767( C629 C767 ) C629_=_C775( C629 C775 ) C629_=_C776( C629 C776 ) C629_=_C783( C629 C783 ) C629_=_C791( C629 C791 ) C629_=_C794( C629 C794 ) \nC629_=_C799( C629 C799 ) C629_=_C805( C629 C805 ) C629_=_C818( C629 C818 ) C629_=_C820( C629 C820 ) C629_=_C831( C629 C831 ) C629_=_C834( C629 C834 ) \nC629_=_C835( C629 C835 ) C629_=_C839( C629 C839 ) C629_=_C842( C629 C842 ) C629_=_C844( C629 C844 ) C629_=_C849( C629 C849 ) C629_=_C860( C629 C860 ) \nC629_=_C865( C629 C865 ) C629_=_C867( C629 C867 ) C629_=_C877( C629 C877 ) C629_=_C882( C629 C882 ) C629_=_C889( C629 C889 ) C629_=_C890( C629 C890 ) \nC629_=_C892( C629 C892 ) C629_=_C893( C629 C893 ) C629_=_C898( C629 C898 ) C629_=_C899( C629 C899 ) C630_=_C631( C630 C631 ) C630_=_C637( C630 C637 ) \nC630_=_C646( C630 C646 ) C630_=_C651( C630 C651 ) C630_=_C673( C630 C673 ) C630_=_C682( C630 C682 ) C630_=_C685( C630 C685 ) C630_=_C693( C630 C693 ) \nC630_=_C700( C630 C700 ) C630_=_C716( C630 C716 ) C630_=_C722( C630 C722 ) C630_=_C727( C630 C727 ) C630_=_C740( C630 C740 ) C630_=_C744( C630 C744 ) \nC630_=_C746( C630 C746 ) C630_=_C757( C630 C757 ) C630_=_C761( C630 C761 ) C630_=_C763( C630 C763 ) C630_=_C764( C630 C764 ) C630_=_C766( C630 C766 ) \nC630_=_C770( C630 C770 ) C630_=_C776( C630 C776 ) C630_=_C780( C630 C780 ) C630_=_C783( C630 C783 ) C630_=_C786( C630 C786 ) C630_=_C795( C630 C795 ) \nC630_=_C816( C630 C816 ) C630_=_C820( C630 C820 ) C630_=_C837( C630 C837 ) C630_=_C838( C630 C838 ) C630_=_C840( C630 C840 ) C630_=_C843( C630 C843 ) \nC630_=_C845( C630 C845 ) C630_=_C847( C630 C847 ) C630_=_C848( C630 C848 ) C630_=_C857( C630 C857 ) C630_=_C877( C630 C877 ) C630_=_C882( C630 C882 ) \nC630_=_C884( C630 C884 ) C630_=_C886( C630 C886 ) C630_=_C890( C630 C890 ) C630_=_C894( C630 C894 ) C630_=_C897( C630 C897 ) C631_=_C646( C631 C646 ) \nC631_=_C673( C631 C673 ) C631_=_C679( C631 C679 ) C631_=_C680( C631 C680 ) C631_=_C682( C631 C682 ) C631_=_C687( C631 C687 ) C631_=_C699( C631 C699 ) \nC631_=_C700( C631 C700 ) C631_=_C702( C631 C702 ) C631_=_C716( C631 C716 ) C631_=_C722( C631 C722 ) C631_=_C730( C631 C730 ) C631_=_C740( C631 C740 ) \nC631_=_C744( C631 C744 ) C631_=_C748( C631 C748 ) C631_=_C761( C631 C761 ) C631_=_C764( C631 C764 ) C631_=_C768( C631 C768 ) C631_=_C769( C631 C769 ) \nC631_=_C770( C631 C770 ) C631_=_C780( C631 C780 ) C631_=_C783( C631 C783 ) C631_=_C788( C631 C788 ) C631_=_C791( C631 C791 ) C631_=_C793( C631 C793 ) \nC631_=_C795( C631 C795 ) C631_=_C798( C631 C798 ) C631_=_C816( C631 C816 ) C631_=_C826( C631 C826 ) C631_=_C837( C631 C837 ) C631_=_C838( C631 C838 ) \nC631_=_C843( C631 C843 ) C631_=_C848( C631 C848 ) C631_=_C851( C631 C851 ) C631_=_C856( C631 C856 ) C631_=_C867( C631 C867 ) C631_=_C884( C631 C884 ) \nC631_=_C886( C631 C886 ) C631_=_C889( C631 C889 ) C631_=_C890( C631 C890 ) C631_=_C894( C631 C894 ) C632_=_C641( C632 C641 ) C632_=_C645( C632 C645 ) \nC632_=_C654( C632 C654 ) C632_=_C662( C632 C662 ) C632_=_C673( C632 C673 ) C632_=_C680( C632 C680 ) C632_=_C698( C632 C698 ) C632_=_C701( C632 C701 ) \nC632_=_C708( C632 C708 ) C632_=_C712( C632 C712 ) C632_=_C726( C632 C726 ) C632_=_C732( C632 C732 ) C632_=_C736( C632 C736 ) C632_=_C743( C632 C743 ) \nC632_=_C744( C632 C744 ) C632_=_C761( C632 C761 ) C632_=_C764( C632 C764 ) C632_=_C773( C632 C773 ) C632_=_C775( C632 C775 ) C632_=_C781( C632 C781 ) \nC632_=_C794( C632 C794 ) C632_=_C800( C632 C800 ) C632_=_C803( C632 C803 ) C632_=_C804( C632 C804 ) C632_=_C808( C632 C808 ) C632_=_C810( C632 C810 ) \nC632_=_C815( C632 C815 ) C632_=_C817( C632 C817 ) C632_=_C818( C632 C818 ) C632_=_C828( C632 C828 ) C632_=_C830( C632 C830 ) C632_=_C833( C632 C833 ) \nC632_=_C838( C632 C838 ) C632_=_C845( C632 C845 ) C632_=_C849( C632 C849 ) C632_=_C853( C632 C853 ) C632_=_C871( C632 C871 ) C632_=_C876( C632 C876 ) \nC632_=_C879( C632 C879 ) C632_=_C882( C632 C882 ) C632_=_C884( C632 C884 ) C632_=_C886( C632 C886 ) C632_=_C889( C632 C889 ) C632_=_C890( C632 C890 ) \nC632_=_C891( C632 C891 ) C632_=_C898( C632 C898 ) C632_=_C899( C632 C899 ) C633_=_C634( C633 C634 ) C633_=_C635( C633 C635 ) C633_=_C636( C633 C636 ) \nC633_=_C637( C633 C637 ) C633_=_C646( C633 C646 ) C633_=_C650( C633 C650 ) C633_=_C656( C633 C656 ) C633_=_C660( C633 C660 ) C633_=_C670( C633 C670 ) \nC633_=_C684( C633 C684 ) C633_=_C685( C633 C685 ) C633_=_C686( C633 C686 ) C633_=_C693( C633 C693 ) C633_=_C695( C633 C695 ) C633_=_C703( C633 C703 ) \nC633_=_C714( C633 C714 ) C633_=_C726( C633 C726 ) C633_=_C730( C633 C730 ) C633_=_C741( C633 C741 ) C633_=_C749( C633 C749 ) C633_=_C760( C633 C760 ) \nC633_=_C764( C633 C764 ) C633_=_C776( C633 C776 ) C633_=_C779( C633 C779 ) C633_=_C780( C633 C780 ) C633_=_C790( C633 C790 ) C633_=_C794( C633 C794 ) \nC633_=_C804( C633 C804 ) C633_=_C806( C633 C806 ) C633_=_C808( C633 C808 ) C633_=_C811( C633 C811 ) C633_=_C814( C633 C814 ) C633_=_C829( C633 C829 ) \nC633_=_C833( C633 C833 ) C633_=_C839( C633 C839 ) C633_=_C857( C633 C857 ) C633_=_C859( C633 C859 ) C633_=_C883( C633 C883 ) C633_=_C884( C633 C884 ) \nC633_=_C897( C633 C897 ) C634_=_C646( C634 C646 ) C634_=_C658(</w:t>
      </w:r>
    </w:p>
    <w:p>
      <w:pPr>
        <w:pStyle w:val="PreformattedText"/>
        <w:bidi w:val="0"/>
        <w:spacing w:before="0" w:after="0"/>
        <w:jc w:val="left"/>
        <w:rPr/>
      </w:pPr>
      <w:r>
        <w:rPr/>
        <w:t xml:space="preserve"> </w:t>
      </w:r>
      <w:r>
        <w:rPr/>
        <w:t>C634 C658 ) C634_=_C660( C634 C660 ) C634_=_C671( C634 C671 ) C634_=_C678( C634 C678 ) \nC634_=_C689( C634 C689 ) C634_=_C690( C634 C690 ) C634_=_C693( C634 C693 ) C634_=_C698( C634 C698 ) C634_=_C703( C634 C703 ) C634_=_C707( C634 C707 ) \nC634_=_C711( C634 C711 ) C634_=_C713( C634 C713 ) C634_=_C714( C634 C714 ) C634_=_C726( C634 C726 ) C634_=_C727( C634 C727 ) C634_=_C730( C634 C730 ) \nC634_=_C733( C634 C733 ) C634_=_C754( C634 C754 ) C634_=_C764( C634 C764 ) C634_=_C769( C634 C769 ) C634_=_C773( C634 C773 ) C634_=_C779( C634 C779 ) \nC634_=_C791( C634 C791 ) C634_=_C795( C634 C795 ) C634_=_C797( C634 C797 ) C634_=_C798( C634 C798 ) C634_=_C803( C634 C803 ) C634_=_C811( C634 C811 ) \nC634_=_C816( C634 C816 ) C634_=_C818( C634 C818 ) C634_=_C831( C634 C831 ) C634_=_C832( C634 C832 ) C634_=_C833( C634 C833 ) C634_=_C834( C634 C834 ) \nC634_=_C849( C634 C849 ) C634_=_C854( C634 C854 ) C634_=_C856( C634 C856 ) C634_=_C857( C634 C857 ) C634_=_C859( C634 C859 ) C634_=_C860( C634 C860 ) \nC634_=_C865( C634 C865 ) C634_=_C870( C634 C870 ) C634_=_C873( C634 C873 ) C634_=_C877( C634 C877 ) C634_=_C883( C634 C883 ) C634_=_C892( C634 C892 ) \nC635_=_C637( C635 C637 ) C635_=_C645( C635 C645 ) C635_=_C656( C635 C656 ) C635_=_C673( C635 C673 ) C635_=_C682( C635 C682 ) C635_=_C690( C635 C690 ) \nC635_=_C693( C635 C693 ) C635_=_C694( C635 C694 ) C635_=_C703( C635 C703 ) C635_=_C710( C635 C710 ) C635_=_C713( C635 C713 ) C635_=_C719( C635 C719 ) \nC635_=_C742( C635 C742 ) C635_=_C747( C635 C747 ) C635_=_C754( C635 C754 ) C635_=_C756( C635 C756 ) C635_=_C765( C635 C765 ) C635_=_C771( C635 C771 ) \nC635_=_C776( C635 C776 ) C635_=_C777( C635 C777 ) C635_=_C779( C635 C779 ) C635_=_C792( C635 C792 ) C635_=_C798( C635 C798 ) C635_=_C799( C635 C799 ) \nC635_=_C800( C635 C800 ) C635_=_C801( C635 C801 ) C635_=_C804( C635 C804 ) C635_=_C805( C635 C805 ) C635_=_C806( C635 C806 ) C635_=_C808( C635 C808 ) \nC635_=_C829( C635 C829 ) C635_=_C839( C635 C839 ) C635_=_C843( C635 C843 ) C635_=_C847( C635 C847 ) C635_=_C854( C635 C854 ) C635_=_C856( C635 C856 ) \nC635_=_C871( C635 C871 ) C635_=_C874( C635 C874 ) C635_=_C878( C635 C878 ) C635_=_C879( C635 C879 ) C635_=_C880( C635 C880 ) C635_=_C884( C635 C884 ) \nC635_=_C891( C635 C891 ) C635_=_C894( C635 C894 ) C635_=_C895( C635 C895 ) C635_=_C896( C635 C896 ) C635_=_C897( C635 C897 ) C636_=_C639( C636 C639 ) \nC636_=_C650( C636 C650 ) C636_=_C659( C636 C659 ) C636_=_C663( C636 C663 ) C636_=_C664( C636 C664 ) C636_=_C675( C636 C675 ) C636_=_C679( C636 C679 ) \nC636_=_C683( C636 C683 ) C636_=_C690( C636 C690 ) C636_=_C691( C636 C691 ) C636_=_C693( C636 C693 ) C636_=_C695( C636 C695 ) C636_=_C701( C636 C701 ) \nC636_=_C705( C636 C705 ) C636_=_C712( C636 C712 ) C636_=_C722( C636 C722 ) C636_=_C741( C636 C741 ) C636_=_C744( C636 C744 ) C636_=_C747( C636 C747 ) \nC636_=_C749( C636 C749 ) C636_=_C757( C636 C757 ) C636_=_C762( C636 C762 ) C636_=_C771( C636 C771 ) C636_=_C775( C636 C775 ) C636_=_C804( C636 C804 ) \nC636_=_C805( C636 C805 ) C636_=_C807( C636 C807 ) C636_=_C808( C636 C808 ) C636_=_C809( C636 C809 ) C636_=_C829( C636 C829 ) C636_=_C834( C636 C834 ) \nC636_=_C859( C636 C859 ) C636_=_C862( C636 C862 ) C636_=_C880( C636 C880 ) C636_=_C885( C636 C885 ) C636_=_C891( C636 C891 ) C636_=_C898( C636 C898 ) \nC637_=_C656( C637 C656 ) C637_=_C659( C637 C659 ) C637_=_C668( C637 C668 ) C637_=_C693( C637 C693 ) C637_=_C700( C637 C700 ) C637_=_C707( C637 C707 ) \nC637_=_C732( C637 C732 ) C637_=_C746( C637 C746 ) C637_=_C757( C637 C757 ) C637_=_C763( C637 C763 ) C637_=_C776( C637 C776 ) C637_=_C779( C637 C779 ) \nC637_=_C781( C637 C781 ) C637_=_C786( C637 C786 ) C637_=_C806( C637 C806 ) C637_=_C808( C637 C808 ) C637_=_C809( C637 C809 ) C637_=_C813( C637 C813 ) \nC637_=_C814( C637 C814 ) C637_=_C822( C637 C822 ) C637_=_C829( C637 C829 ) C637_=_C831( C637 C831 ) C637_=_C839( C637 C839 ) C637_=_C840( C637 C840 ) \nC637_=_C847( C637 C847 ) C637_=_C857( C637 C857 ) C637_=_C858( C637 C858 ) C637_=_C867( C637 C867 ) C637_=_C870( C637 C870 ) C637_=_C881( C637 C881 ) \nC637_=_C884( C637 C884 ) C637_=_C897( C637 C897 ) C638_=_C639( C638 C639 ) C638_=_C640( C638 C640 ) C638_=_C641( C638 C641 ) C638_=_C642( C638 C642 ) \nC638_=_C646( C638 C646 ) C638_=_C647( C638 C647 ) C638_=_C649( C638 C649 ) C638_=_C653( C638 C653 ) C638_=_C657( C638 C657 ) C638_=_C686( C638 C686 ) \nC638_=_C710( C638 C710 ) C638_=_C712( C638 C712 ) C638_=_C721( C638 C721 ) C638_=_C725( C638 C725 ) C638_=_C726( C638 C726 ) C638_=_C727( C638 C727 ) \nC638_=_C728( C638 C728 ) C638_=_C729( C638 C729 ) C638_=_C730( C638 C730 ) C638_=_C732( C638 C732 ) C638_=_C737( C638 C737 ) C638_=_C738( C638 C738 ) \nC638_=_C739( C638 C739 ) C638_=_C740( C638 C740 ) C638_=_C743( C638 C743 ) C638_=_C747( C638 C747 ) C638_=_C750( C638 C750 ) C638_=_C763( C638 C763 ) \nC638_=_C766( C638 C766 ) C638_=_C767( C638 C767 ) C638_=_C786( C638 C786 ) C638_=_C793( C638 C793 ) C638_=_C807( C638 C807 ) C638_=_C809( C638 C809 ) \nC638_=_C810( C638 C810 ) C638_=_C812( C638 C812 ) C638_=_C813( C638 C813 ) C638_=_C814( C638 C814 ) C638_=_C815( C638 C815 ) C638_=_C816( C638 C816 ) \nC638_=_C831( C638 C831 ) C638_=_C833( C638 C833 ) C638_=_C838( C638 C838 ) C638_=_C842( C638 C842 ) C638_=_C855( C638 C855 ) C638_=_C859( C638 C859 ) \nC638_=_C860( C638 C860 ) C638_=_C862( C638 C862 ) C638_=_C873( C638 C873 ) C638_=_C874( C638 C874 ) C638_=_C875( C638 C875 ) C638_=_C876( C638 C876 ) \nC638_=_C877( C638 C877 ) C638_=_C889( C638 C889 ) C638_=_C891( C638 C891 ) C638_=_C893( C638 C893 ) C638_=_C897( C638 C897 ) C639_=_C640( C639 C640 ) \nC639_=_C641( C639 C641 ) C639_=_C642( C639 C642 ) C639_=_C644( C639 C644 ) C639_=_C646( C639 C646 ) C639_=_C647( C639 C647 ) C639_=_C652( C639 C652 ) \nC639_=_C663( C639 C663 ) C639_=_C675( C639 C675 ) C639_=_C679( C639 C679 ) C639_=_C687( C639 C687 ) C639_=_C693( C639 C693 ) C639_=_C718( C639 C718 ) \nC639_=_C719( C639 C719 ) C639_=_C722( C639 C722 ) C639_=_C725( C639 C725 ) C639_=_C726( C639 C726 ) C639_=_C727( C639 C727 ) C639_=_C728( C639 C728 ) \nC639_=_C729( C639 C729 ) C639_=_C730( C639 C730 ) C639_=_C732( C639 C732 ) C639_=_C733( C639 C733 ) C639_=_C737( C639 C737 ) C639_=_C738( C639 C738 ) \nC639_=_C739( C639 C739 ) C639_=_C740( C639 C740 ) C639_=_C749( C639 C749 ) C639_=_C751( C639 C751 ) C639_=_C757( C639 C757 ) C639_=_C771( C639 C771 ) \nC639_=_C774( C639 C774 ) C639_=_C775( C639 C775 ) C639_=_C778( C639 C778 ) C639_=_C805( C639 C805 ) C639_=_C809( C639 C809 ) C639_=_C810( C639 C810 ) \nC639_=_C812( C639 C812 ) C639_=_C813( C639 C813 ) C639_=_C814( C639 C814 ) C639_=_C815( C639 C815 ) C639_=_C816( C639 C816 ) C639_=_C817( C639 C817 ) \nC639_=_C818( C639 C818 ) C639_=_C819( C639 C819 ) C639_=_C821( C639 C821 ) C639_=_C828( C639 C828 ) C639_=_C829( C639 C829 ) C639_=_C834( C639 C834 ) \nC639_=_C842( C639 C842 ) C639_=_C854( C639 C854 ) C639_=_C859( C639 C859 ) C639_=_C860( C639 C860 ) C639_=_C862( C639 C862 ) C639_=_C864( C639 C864 ) \nC639_=_C866( C639 C866 ) C639_=_C879( C639 C879 ) C639_=_C889( C639 C889 ) C639_=_C890( C639 C890 ) C639_=_C891( C639 C891 ) C639_=_C894( C639 C894 ) \nC639_=_C896( C639 C896 ) C640_=_C641( C640 C641 ) C640_=_C642( C640 C642 ) C640_=_C644( C640 C644 ) C640_=_C656( C640 C656 ) C640_=_C684( C640 C684 ) \nC640_=_C715( C640 C715 ) C640_=_C722( C640 C722 ) C640_=_C725( C640 C725 ) C640_=_C726( C640 C726 ) C640_=_C727( C640 C727 ) C640_=_C728( C640 C728 ) \nC640_=_C729( C640 C729 ) C640_=_C730( C640 C730 ) C640_=_C732( C640 C732 ) C640_=_C734( C640 C734 ) C640_=_C739( C640 C739 ) C640_=_C750( C640 C750 ) \nC640_=_C751( C640 C751 ) C640_=_C765( C640 C765 ) C640_=_C786( C640 C786 ) C640_=_C787( C640 C787 ) C640_=_C788( C640 C788 ) C640_=_C800( C640 C800 ) \nC640_=_C809( C640 C809 ) C640_=_C810( C640 C810 ) C640_=_C814( C640 C814 ) C640_=_C828( C640 C828 ) C640_=_C829( C640 C829 ) C640_=_C830( C640 C830 ) \nC640_=_C831( C640 C831 ) C640_=_C835( C640 C835 ) C640_=_C859( C640 C859 ) C640_=_C860( C640 C860 ) C640_=_C866( C640 C866 ) C640_=_C867( C640 C867 ) \nC640_=_C868( C640 C868 ) C640_=_C871( C640 C871 ) C640_=_C873( C640 C873 ) C640_=_C878( C640 C878 ) C640_=_C880( C640 C880 ) C640_=_C883( C640 C883 ) \nC640_=_C889( C640 C889 ) C640_=_C892( C640 C892 ) C640_=_C895( C640 C895 ) C640_=_C896( C640 C896 ) C640_=_C897( C640 C897 ) C640_=_C898( C640 C898 ) \nC640_=_C899( C640 C899 ) C641_=_C642( C641 C642 ) C641_=_C650( C641 C650 ) C641_=_C658( C641 C658 ) C641_=_C673( C641 C673 ) C641_=_C685( C641 C685 ) \nC641_=_C691( C641 C691 ) C641_=_C694( C641 C694 ) C641_=_C698( C641 C698 ) C641_=_C701( C641 C701 ) C641_=_C712( C641 C712 ) C641_=_C718( C641 C718 ) \nC641_=_C725( C641 C725 ) C641_=_C726( C641 C726 ) C641_=_C727( C641 C727 ) C641_=_C728( C641 C728 ) C641_=_C729( C641 C729 ) C641_=_C730( C641 C730 ) \nC641_=_C732( C641 C732 ) C641_=_C744( C641 C744 ) C641_=_C761( C641 C761 ) C641_=_C762( C641 C762 ) C641_=_C766( C641 C766 ) C641_=_C782( C641 C782 ) \nC641_=_C783( C641 C783 ) C641_=_C788( C641 C788 ) C641_=_C792( C641 C792 ) C641_=_C799( C641 C799 ) C641_=_C800( C641 C800 ) C641_=_C809( C641 C809 ) \nC641_=_C810( C641 C810 ) C641_=_C816( C641 C816 ) C641_=_C818( C641 C818 ) C641_=_C835( C641 C835 ) C641_=_C839( C641 C839 ) C641_=_C840( C641 C840 ) \nC641_=_C842( C641 C842 ) C641_=_C854( C641 C854 ) C641_=_C859( C641 C859 ) C641_=_C860( C641 C860 ) C641_=_C868( C641 C868 ) C641_=_C873( C641 C873 ) \nC641_=_C879( C641 C879 ) C641_=_C881( C641 C881 ) C641_=_C882( C641 C882 ) C641_=_C886( C641 C886 ) C641_=_C888( C641 C888 ) C641_=_C889( C641 C889 ) \nC641_=_C897( C641 C897 ) C641_=_C898( C641 C898 ) C641_=_C899( C641 C899 ) C642_=_C643( C642 C643 ) C642_=_C647( C642 C647 ) C642_=_C655( C642 C655 ) \nC642_=_C662( C642 C662 ) C642_=_C664( C642 C664 ) C642_=_C670( C642 C670 ) C642_=_C686( C642 C686 ) C642_=_C693( C642 C693 ) C642_=_C705( C642 C705 ) \nC642_=_C709( C642 C709 ) C642_=_C710( C642 C710 ) C642_=_C725( C642 C725 ) C642_=_C726(</w:t>
      </w:r>
    </w:p>
    <w:p>
      <w:pPr>
        <w:pStyle w:val="PreformattedText"/>
        <w:bidi w:val="0"/>
        <w:spacing w:before="0" w:after="0"/>
        <w:jc w:val="left"/>
        <w:rPr/>
      </w:pPr>
      <w:r>
        <w:rPr/>
        <w:t xml:space="preserve"> </w:t>
      </w:r>
      <w:r>
        <w:rPr/>
        <w:t>C642 C726 ) C642_=_C727( C642 C727 ) C642_=_C728( C642 C728 ) \nC642_=_C729( C642 C729 ) C642_=_C730( C642 C730 ) C642_=_C732( C642 C732 ) C642_=_C736( C642 C736 ) C642_=_C745( C642 C745 ) C642_=_C758( C642 C758 ) \nC642_=_C760( C642 C760 ) C642_=_C767( C642 C767 ) C642_=_C771( C642 C771 ) C642_=_C782( C642 C782 ) C642_=_C803( C642 C803 ) C642_=_C805( C642 C805 ) \nC642_=_C808( C642 C808 ) C642_=_C809( C642 C809 ) C642_=_C810( C642 C810 ) C642_=_C814( C642 C814 ) C642_=_C825( C642 C825 ) C642_=_C839( C642 C839 ) \nC642_=_C844( C642 C844 ) C642_=_C845( C642 C845 ) C642_=_C849( C642 C849 ) C642_=_C853( C642 C853 ) C642_=_C859( C642 C859 ) C642_=_C860( C642 C860 ) \nC642_=_C866( C642 C866 ) C642_=_C871( C642 C871 ) C642_=_C872( C642 C872 ) C642_=_C877( C642 C877 ) C642_=_C880( C642 C880 ) C642_=_C882( C642 C882 ) \nC642_=_C886( C642 C886 ) C642_=_C889( C642 C889 ) C642_=_C893( C642 C893 ) C642_=_C898( C642 C898 ) C643_=_C644( C643 C644 ) C643_=_C645( C643 C645 ) \nC643_=_C653( C643 C653 ) C643_=_C654( C643 C654 ) C643_=_C655( C643 C655 ) C643_=_C662( C643 C662 ) C643_=_C677( C643 C677 ) C643_=_C684( C643 C684 ) \nC643_=_C686( C643 C686 ) C643_=_C704( C643 C704 ) C643_=_C709( C643 C709 ) C643_=_C710( C643 C710 ) C643_=_C726( C643 C726 ) C643_=_C733( C643 C733 ) \nC643_=_C734( C643 C734 ) C643_=_C735( C643 C735 ) C643_=_C736( C643 C736 ) C643_=_C741( C643 C741 ) C643_=_C744( C643 C744 ) C643_=_C745( C643 C745 ) \nC643_=_C747( C643 C747 ) C643_=_C748( C643 C748 ) C643_=_C749( C643 C749 ) C643_=_C758( C643 C758 ) C643_=_C766( C643 C766 ) C643_=_C791( C643 C791 ) \nC643_=_C792( C643 C792 ) C643_=_C799( C643 C799 ) C643_=_C803( C643 C803 ) C643_=_C808( C643 C808 ) C643_=_C811( C643 C811 ) C643_=_C812( C643 C812 ) \nC643_=_C814( C643 C814 ) C643_=_C818( C643 C818 ) C643_=_C821( C643 C821 ) C643_=_C825( C643 C825 ) C643_=_C832( C643 C832 ) C643_=_C837( C643 C837 ) \nC643_=_C839( C643 C839 ) C643_=_C845( C643 C845 ) C643_=_C847( C643 C847 ) C643_=_C849( C643 C849 ) C643_=_C860( C643 C860 ) C643_=_C865( C643 C865 ) \nC643_=_C866( C643 C866 ) C643_=_C868( C643 C868 ) C643_=_C883( C643 C883 ) C643_=_C885( C643 C885 ) C643_=_C890( C643 C890 ) C644_=_C645( C644 C645 ) \nC644_=_C647( C644 C647 ) C644_=_C648( C644 C648 ) C644_=_C661( C644 C661 ) C644_=_C667( C644 C667 ) C644_=_C675( C644 C675 ) C644_=_C679( C644 C679 ) \nC644_=_C711( C644 C711 ) C644_=_C718( C644 C718 ) C644_=_C719( C644 C719 ) C644_=_C723( C644 C723 ) C644_=_C733( C644 C733 ) C644_=_C734( C644 C734 ) \nC644_=_C735( C644 C735 ) C644_=_C736( C644 C736 ) C644_=_C742( C644 C742 ) C644_=_C743( C644 C743 ) C644_=_C748( C644 C748 ) C644_=_C749( C644 C749 ) \nC644_=_C751( C644 C751 ) C644_=_C756( C644 C756 ) C644_=_C762( C644 C762 ) C644_=_C768( C644 C768 ) C644_=_C769( C644 C769 ) C644_=_C777( C644 C777 ) \nC644_=_C800( C644 C800 ) C644_=_C811( C644 C811 ) C644_=_C816( C644 C816 ) C644_=_C817( C644 C817 ) C644_=_C818( C644 C818 ) C644_=_C819( C644 C819 ) \nC644_=_C823( C644 C823 ) C644_=_C828( C644 C828 ) C644_=_C832( C644 C832 ) C644_=_C833( C644 C833 ) C644_=_C835( C644 C835 ) C644_=_C840( C644 C840 ) \nC644_=_C851( C644 C851 ) C644_=_C864( C644 C864 ) C644_=_C868( C644 C868 ) C644_=_C878( C644 C878 ) C644_=_C883( C644 C883 ) C644_=_C886( C644 C886 ) \nC644_=_C890( C644 C890 ) C644_=_C894( C644 C894 ) C644_=_C899( C644 C899 ) C645_=_C652( C645 C652 ) C645_=_C654( C645 C654 ) C645_=_C666( C645 C666 ) \nC645_=_C686( C645 C686 ) C645_=_C698( C645 C698 ) C645_=_C699( C645 C699 ) C645_=_C707( C645 C707 ) C645_=_C708( C645 C708 ) C645_=_C726( C645 C726 ) \nC645_=_C733( C645 C733 ) C645_=_C734( C645 C734 ) C645_=_C735( C645 C735 ) C645_=_C736( C645 C736 ) C645_=_C744( C645 C744 ) C645_=_C751( C645 C751 ) \nC645_=_C773( C645 C773 ) C645_=_C775( C645 C775 ) C645_=_C777( C645 C777 ) C645_=_C779( C645 C779 ) C645_=_C780( C645 C780 ) C645_=_C781( C645 C781 ) \nC645_=_C798( C645 C798 ) C645_=_C800( C645 C800 ) C645_=_C801( C645 C801 ) C645_=_C804( C645 C804 ) C645_=_C807( C645 C807 ) C645_=_C810( C645 C810 ) \nC645_=_C811( C645 C811 ) C645_=_C821( C645 C821 ) C645_=_C823( C645 C823 ) C645_=_C828( C645 C828 ) C645_=_C833( C645 C833 ) C645_=_C838( C645 C838 ) \nC645_=_C842( C645 C842 ) C645_=_C843( C645 C843 ) C645_=_C844( C645 C844 ) C645_=_C853( C645 C853 ) C645_=_C856( C645 C856 ) C645_=_C871( C645 C871 ) \nC645_=_C872( C645 C872 ) C645_=_C878( C645 C878 ) C645_=_C880( C645 C880 ) C645_=_C884( C645 C884 ) C645_=_C888( C645 C888 ) C645_=_C890( C645 C890 ) \nC645_=_C893( C645 C893 ) C646_=_C647( C646 C647 ) C646_=_C660( C646 C660 ) C646_=_C666( C646 C666 ) C646_=_C670( C646 C670 ) C646_=_C673( C646 C673 ) \nC646_=_C682( C646 C682 ) C646_=_C701( C646 C701 ) C646_=_C703( C646 C703 ) C646_=_C705( C646 C705 ) C646_=_C708( C646 C708 ) C646_=_C712( C646 C712 ) \nC646_=_C714( C646 C714 ) C646_=_C716( C646 C716 ) C646_=_C726( C646 C726 ) C646_=_C729( C646 C729 ) C646_=_C730( C646 C730 ) C646_=_C734( C646 C734 ) \nC646_=_C737( C646 C737 ) C646_=_C738( C646 C738 ) C646_=_C739( C646 C739 ) C646_=_C740( C646 C740 ) C646_=_C744( C646 C744 ) C646_=_C747( C646 C747 ) \nC646_=_C761( C646 C761 ) C646_=_C764( C646 C764 ) C646_=_C777( C646 C777 ) C646_=_C787( C646 C787 ) C646_=_C795( C646 C795 ) C646_=_C804( C646 C804 ) \nC646_=_C807( C646 C807 ) C646_=_C811( C646 C811 ) C646_=_C812( C646 C812 ) C646_=_C813( C646 C813 ) C646_=_C814( C646 C814 ) C646_=_C815( C646 C815 ) \nC646_=_C816( C646 C816 ) C646_=_C825( C646 C825 ) C646_=_C833( C646 C833 ) C646_=_C848( C646 C848 ) C646_=_C854( C646 C854 ) C646_=_C856( C646 C856 ) \nC646_=_C857( C646 C857 ) C646_=_C858( C646 C858 ) C646_=_C859( C646 C859 ) C646_=_C862( C646 C862 ) C646_=_C871( C646 C871 ) C646_=_C881( C646 C881 ) \nC646_=_C882( C646 C882 ) C646_=_C883( C646 C883 ) C646_=_C890( C646 C890 ) C646_=_C894( C646 C894 ) C646_=_C897( C646 C897 ) C646_=_C899( C646 C899 ) \nC647_=_C650( C647 C650 ) C647_=_C661( C647 C661 ) C647_=_C662( C647 C662 ) C647_=_C670( C647 C670 ) C647_=_C679( C647 C679 ) C647_=_C689( C647 C689 ) \nC647_=_C703( C647 C703 ) C647_=_C704( C647 C704 ) C647_=_C705( C647 C705 ) C647_=_C711( C647 C711 ) C647_=_C718( C647 C718 ) C647_=_C723( C647 C723 ) \nC647_=_C726( C647 C726 ) C647_=_C727( C647 C727 ) C647_=_C736( C647 C736 ) C647_=_C737( C647 C737 ) C647_=_C738( C647 C738 ) C647_=_C739( C647 C739 ) \nC647_=_C740( C647 C740 ) C647_=_C743( C647 C743 ) C647_=_C750( C647 C750 ) C647_=_C756( C647 C756 ) C647_=_C760( C647 C760 ) C647_=_C767( C647 C767 ) \nC647_=_C771( C647 C771 ) C647_=_C777( C647 C777 ) C647_=_C782( C647 C782 ) C647_=_C794( C647 C794 ) C647_=_C809( C647 C809 ) C647_=_C810( C647 C810 ) \nC647_=_C811( C647 C811 ) C647_=_C812( C647 C812 ) C647_=_C813( C647 C813 ) C647_=_C814( C647 C814 ) C647_=_C815( C647 C815 ) C647_=_C816( C647 C816 ) \nC647_=_C819( C647 C819 ) C647_=_C827( C647 C827 ) C647_=_C838( C647 C838 ) C647_=_C840( C647 C840 ) C647_=_C845( C647 C845 ) C647_=_C851( C647 C851 ) \nC647_=_C862( C647 C862 ) C647_=_C871( C647 C871 ) C647_=_C873( C647 C873 ) C647_=_C874( C647 C874 ) C647_=_C878( C647 C878 ) C647_=_C880( C647 C880 ) \nC647_=_C883( C647 C883 ) C647_=_C885( C647 C885 ) C647_=_C888( C647 C888 ) C647_=_C890( C647 C890 ) C647_=_C898( C647 C898 ) C648_=_C649( C648 C649 ) \nC648_=_C650( C648 C650 ) C648_=_C653( C648 C653 ) C648_=_C658( C648 C658 ) C648_=_C667( C648 C667 ) C648_=_C668( C648 C668 ) C648_=_C674( C648 C674 ) \nC648_=_C677( C648 C677 ) C648_=_C679( C648 C679 ) C648_=_C680( C648 C680 ) C648_=_C685( C648 C685 ) C648_=_C686( C648 C686 ) C648_=_C702( C648 C702 ) \nC648_=_C706( C648 C706 ) C648_=_C711( C648 C711 ) C648_=_C725( C648 C725 ) C648_=_C729( C648 C729 ) C648_=_C733( C648 C733 ) C648_=_C735( C648 C735 ) \nC648_=_C737( C648 C737 ) C648_=_C744( C648 C744 ) C648_=_C745( C648 C745 ) C648_=_C754( C648 C754 ) C648_=_C756( C648 C756 ) C648_=_C762( C648 C762 ) \nC648_=_C768( C648 C768 ) C648_=_C769( C648 C769 ) C648_=_C780( C648 C780 ) C648_=_C781( C648 C781 ) C648_=_C786( C648 C786 ) C648_=_C791( C648 C791 ) \nC648_=_C803( C648 C803 ) C648_=_C818( C648 C818 ) C648_=_C819( C648 C819 ) C648_=_C826( C648 C826 ) C648_=_C832( C648 C832 ) C648_=_C833( C648 C833 ) \nC648_=_C858( C648 C858 ) C648_=_C863( C648 C863 ) C648_=_C864( C648 C864 ) C648_=_C865( C648 C865 ) C648_=_C866( C648 C866 ) C648_=_C867( C648 C867 ) \nC648_=_C868( C648 C868 ) C648_=_C875( C648 C875 ) C648_=_C889( C648 C889 ) C648_=_C892( C648 C892 ) C648_=_C898( C648 C898 ) C649_=_C650( C649 C650 ) \nC649_=_C655( C649 C655 ) C649_=_C657( C649 C657 ) C649_=_C663( C649 C663 ) C649_=_C671( C649 C671 ) C649_=_C694( C649 C694 ) C649_=_C695( C649 C695 ) \nC649_=_C710( C649 C710 ) C649_=_C721( C649 C721 ) C649_=_C725( C649 C725 ) C649_=_C737( C649 C737 ) C649_=_C739( C649 C739 ) C649_=_C744( C649 C744 ) \nC649_=_C745( C649 C745 ) C649_=_C759( C649 C759 ) C649_=_C760( C649 C760 ) C649_=_C761( C649 C761 ) C649_=_C768( C649 C768 ) C649_=_C778( C649 C778 ) \nC649_=_C782( C649 C782 ) C649_=_C786( C649 C786 ) C649_=_C787( C649 C787 ) C649_=_C788( C649 C788 ) C649_=_C807( C649 C807 ) C649_=_C811( C649 C811 ) \nC649_=_C815( C649 C815 ) C649_=_C818( C649 C818 ) C649_=_C819( C649 C819 ) C649_=_C833( C649 C833 ) C649_=_C840( C649 C840 ) C649_=_C843( C649 C843 ) \nC649_=_C844( C649 C844 ) C649_=_C854( C649 C854 ) C649_=_C855( C649 C855 ) C649_=_C859( C649 C859 ) C649_=_C862( C649 C862 ) C649_=_C863( C649 C863 ) \nC649_=_C864( C649 C864 ) C649_=_C865( C649 C865 ) C649_=_C881( C649 C881 ) C649_=_C892( C649 C892 ) C649_=_C893( C649 C893 ) C649_=_C897( C649 C897 ) \nC650_=_C694( C650 C694 ) C650_=_C695( C650 C695 ) C650_=_C703( C650 C703 ) C650_=_C709( C650 C709 ) C650_=_C710( C650 C710 ) C650_=_C718( C650 C718 ) \nC650_=_C719( C650 C719 ) C650_=_C725( C650 C725 ) C650_=_C727( C650 C727 ) C650_=_C737( C650 C737 ) C650_=_C739( C650 C739 ) C650_=_C741( C650 C741 ) \nC650_=_C744( C650 C744 ) C650_=_C745( C650 C745 ) C650_=_C747( C650 C747 ) C650_=_C759( C650 C759 ) C650_=_C783(</w:t>
      </w:r>
    </w:p>
    <w:p>
      <w:pPr>
        <w:pStyle w:val="PreformattedText"/>
        <w:bidi w:val="0"/>
        <w:spacing w:before="0" w:after="0"/>
        <w:jc w:val="left"/>
        <w:rPr/>
      </w:pPr>
      <w:r>
        <w:rPr/>
        <w:t xml:space="preserve"> </w:t>
      </w:r>
      <w:r>
        <w:rPr/>
        <w:t>C650 C783 ) C650_=_C794( C650 C794 ) \nC650_=_C799( C650 C799 ) C650_=_C804( C650 C804 ) C650_=_C810( C650 C810 ) C650_=_C818( C650 C818 ) C650_=_C819( C650 C819 ) C650_=_C820( C650 C820 ) \nC650_=_C826( C650 C826 ) C650_=_C827( C650 C827 ) C650_=_C835( C650 C835 ) C650_=_C839( C650 C839 ) C650_=_C842( C650 C842 ) C650_=_C847( C650 C847 ) \nC650_=_C853( C650 C853 ) C650_=_C857( C650 C857 ) C650_=_C859( C650 C859 ) C650_=_C863( C650 C863 ) C650_=_C864( C650 C864 ) C650_=_C865( C650 C865 ) \nC650_=_C868( C650 C868 ) C650_=_C878( C650 C878 ) C650_=_C889( C650 C889 ) C650_=_C890( C650 C890 ) C650_=_C899( C650 C899 ) C651_=_C652( C651 C652 ) \nC651_=_C653( C651 C653 ) C651_=_C655( C651 C655 ) C651_=_C666( C651 C666 ) C651_=_C668( C651 C668 ) C651_=_C685( C651 C685 ) C651_=_C693( C651 C693 ) \nC651_=_C699( C651 C699 ) C651_=_C700( C651 C700 ) C651_=_C719( C651 C719 ) C651_=_C722( C651 C722 ) C651_=_C723( C651 C723 ) C651_=_C727( C651 C727 ) \nC651_=_C746( C651 C746 ) C651_=_C761( C651 C761 ) C651_=_C762( C651 C762 ) C651_=_C763( C651 C763 ) C651_=_C766( C651 C766 ) C651_=_C767( C651 C767 ) \nC651_=_C776( C651 C776 ) C651_=_C778( C651 C778 ) C651_=_C787( C651 C787 ) C651_=_C795( C651 C795 ) C651_=_C797( C651 C797 ) C651_=_C800( C651 C800 ) \nC651_=_C801( C651 C801 ) C651_=_C808( C651 C808 ) C651_=_C820( C651 C820 ) C651_=_C823( C651 C823 ) C651_=_C837( C651 C837 ) C651_=_C843( C651 C843 ) \nC651_=_C845( C651 C845 ) C651_=_C848( C651 C848 ) C651_=_C855( C651 C855 ) C651_=_C866( C651 C866 ) C651_=_C867( C651 C867 ) C651_=_C868( C651 C868 ) \nC651_=_C872( C651 C872 ) C651_=_C882( C651 C882 ) C651_=_C884( C651 C884 ) C651_=_C885( C651 C885 ) C651_=_C890( C651 C890 ) C651_=_C893( C651 C893 ) \nC652_=_C666( C652 C666 ) C652_=_C679( C652 C679 ) C652_=_C687( C652 C687 ) C652_=_C689( C652 C689 ) C652_=_C706( C652 C706 ) C652_=_C719( C652 C719 ) \nC652_=_C722( C652 C722 ) C652_=_C723( C652 C723 ) C652_=_C726( C652 C726 ) C652_=_C733( C652 C733 ) C652_=_C743( C652 C743 ) C652_=_C746( C652 C746 ) \nC652_=_C757( C652 C757 ) C652_=_C767( C652 C767 ) C652_=_C769( C652 C769 ) C652_=_C775( C652 C775 ) C652_=_C778( C652 C778 ) C652_=_C797( C652 C797 ) \nC652_=_C798( C652 C798 ) C652_=_C801( C652 C801 ) C652_=_C803( C652 C803 ) C652_=_C804( C652 C804 ) C652_=_C805( C652 C805 ) C652_=_C808( C652 C808 ) \nC652_=_C820( C652 C820 ) C652_=_C825( C652 C825 ) C652_=_C842( C652 C842 ) C652_=_C844( C652 C844 ) C652_=_C853( C652 C853 ) C652_=_C855( C652 C855 ) \nC652_=_C859( C652 C859 ) C652_=_C866( C652 C866 ) C652_=_C867( C652 C867 ) C652_=_C891( C652 C891 ) C652_=_C896( C652 C896 ) C653_=_C654( C653 C654 ) \nC653_=_C655( C653 C655 ) C653_=_C666( C653 C666 ) C653_=_C668( C653 C668 ) C653_=_C678( C653 C678 ) C653_=_C681( C653 C681 ) C653_=_C702( C653 C702 ) \nC653_=_C706( C653 C706 ) C653_=_C708( C653 C708 ) C653_=_C712( C653 C712 ) C653_=_C717( C653 C717 ) C653_=_C733( C653 C733 ) C653_=_C735( C653 C735 ) \nC653_=_C737( C653 C737 ) C653_=_C739( C653 C739 ) C653_=_C740( C653 C740 ) C653_=_C743( C653 C743 ) C653_=_C744( C653 C744 ) C653_=_C745( C653 C745 ) \nC653_=_C747( C653 C747 ) C653_=_C748( C653 C748 ) C653_=_C749( C653 C749 ) C653_=_C750( C653 C750 ) C653_=_C754( C653 C754 ) C653_=_C759( C653 C759 ) \nC653_=_C763( C653 C763 ) C653_=_C768( C653 C768 ) C653_=_C773( C653 C773 ) C653_=_C780( C653 C780 ) C653_=_C786( C653 C786 ) C653_=_C790( C653 C790 ) \nC653_=_C793( C653 C793 ) C653_=_C807( C653 C807 ) C653_=_C812( C653 C812 ) C653_=_C821( C653 C821 ) C653_=_C823( C653 C823 ) C653_=_C838( C653 C838 ) \nC653_=_C839( C653 C839 ) C653_=_C842( C653 C842 ) C653_=_C853( C653 C853 ) C653_=_C858( C653 C858 ) C653_=_C864( C653 C864 ) C653_=_C868( C653 C868 ) \nC653_=_C872( C653 C872 ) C653_=_C873( C653 C873 ) C653_=_C875( C653 C875 ) C653_=_C888( C653 C888 ) C653_=_C892( C653 C892 ) C653_=_C893( C653 C893 ) \nC654_=_C660( C654 C660 ) C654_=_C666( C654 C666 ) C654_=_C671( C654 C671 ) C654_=_C684( C654 C684 ) C654_=_C686( C654 C686 ) C654_=_C688( C654 C688 ) \nC654_=_C698( C654 C698 ) C654_=_C699( C654 C699 ) C654_=_C707( C654 C707 ) C654_=_C708( C654 C708 ) C654_=_C713( C654 C713 ) C654_=_C719( C654 C719 ) \nC654_=_C726( C654 C726 ) C654_=_C729( C654 C729 ) C654_=_C735( C654 C735 ) C654_=_C737( C654 C737 ) C654_=_C740( C654 C740 ) C654_=_C744( C654 C744 ) \nC654_=_C745( C654 C745 ) C654_=_C746( C654 C746 ) C654_=_C747( C654 C747 ) C654_=_C748( C654 C748 ) C654_=_C749( C654 C749 ) C654_=_C751( C654 C751 ) \nC654_=_C759( C654 C759 ) C654_=_C760( C654 C760 ) C654_=_C773( C654 C773 ) C654_=_C775( C654 C775 ) C654_=_C779( C654 C779 ) C654_=_C780( C654 C780 ) \nC654_=_C781( C654 C781 ) C654_=_C794( C654 C794 ) C654_=_C800( C654 C800 ) C654_=_C801( C654 C801 ) C654_=_C810( C654 C810 ) C654_=_C812( C654 C812 ) \nC654_=_C816( C654 C816 ) C654_=_C821( C654 C821 ) C654_=_C827( C654 C827 ) C654_=_C828( C654 C828 ) C654_=_C829( C654 C829 ) C654_=_C830( C654 C830 ) \nC654_=_C833( C654 C833 ) C654_=_C838( C654 C838 ) C654_=_C843( C654 C843 ) C654_=_C860( C654 C860 ) C654_=_C862( C654 C862 ) C654_=_C868( C654 C868 ) \nC654_=_C872( C654 C872 ) C654_=_C875( C654 C875 ) C654_=_C876( C654 C876 ) C654_=_C882( C654 C882 ) C654_=_C884( C654 C884 ) C654_=_C888( C654 C888 ) \nC654_=_C891( C654 C891 ) C654_=_C893( C654 C893 ) C655_=_C656( C655 C656 ) C655_=_C663( C655 C663 ) C655_=_C666( C655 C666 ) C655_=_C668( C655 C668 ) \nC655_=_C699( C655 C699 ) C655_=_C700( C655 C700 ) C655_=_C716( C655 C716 ) C655_=_C735( C655 C735 ) C655_=_C745( C655 C745 ) C655_=_C750( C655 C750 ) \nC655_=_C751( C655 C751 ) C655_=_C752( C655 C752 ) C655_=_C754( C655 C754 ) C655_=_C759( C655 C759 ) C655_=_C761( C655 C761 ) C655_=_C762( C655 C762 ) \nC655_=_C788( C655 C788 ) C655_=_C795( C655 C795 ) C655_=_C800( C655 C800 ) C655_=_C807( C655 C807 ) C655_=_C808( C655 C808 ) C655_=_C813( C655 C813 ) \nC655_=_C818( C655 C818 ) C655_=_C820( C655 C820 ) C655_=_C822( C655 C822 ) C655_=_C823( C655 C823 ) C655_=_C825( C655 C825 ) C655_=_C839( C655 C839 ) \nC655_=_C840( C655 C840 ) C655_=_C845( C655 C845 ) C655_=_C847( C655 C847 ) C655_=_C862( C655 C862 ) C655_=_C868( C655 C868 ) C655_=_C870( C655 C870 ) \nC655_=_C871( C655 C871 ) C655_=_C872( C655 C872 ) C655_=_C878( C655 C878 ) C655_=_C881( C655 C881 ) C655_=_C885( C655 C885 ) C655_=_C891( C655 C891 ) \nC655_=_C898( C655 C898 ) C656_=_C693( C656 C693 ) C656_=_C706( C656 C706 ) C656_=_C708( C656 C708 ) C656_=_C714( C656 C714 ) C656_=_C715( C656 C715 ) \nC656_=_C717( C656 C717 ) C656_=_C723( C656 C723 ) C656_=_C730( C656 C730 ) C656_=_C750( C656 C750 ) C656_=_C751( C656 C751 ) C656_=_C752( C656 C752 ) \nC656_=_C754( C656 C754 ) C656_=_C765( C656 C765 ) C656_=_C776( C656 C776 ) C656_=_C779( C656 C779 ) C656_=_C794( C656 C794 ) C656_=_C797( C656 C797 ) \nC656_=_C807( C656 C807 ) C656_=_C808( C656 C808 ) C656_=_C812( C656 C812 ) C656_=_C813( C656 C813 ) C656_=_C818( C656 C818 ) C656_=_C822( C656 C822 ) \nC656_=_C826( C656 C826 ) C656_=_C828( C656 C828 ) C656_=_C829( C656 C829 ) C656_=_C830( C656 C830 ) C656_=_C834( C656 C834 ) C656_=_C839( C656 C839 ) \nC656_=_C844( C656 C844 ) C656_=_C853( C656 C853 ) C656_=_C859( C656 C859 ) C656_=_C860( C656 C860 ) C656_=_C866( C656 C866 ) C656_=_C867( C656 C867 ) \nC656_=_C870( C656 C870 ) C656_=_C873( C656 C873 ) C656_=_C880( C656 C880 ) C656_=_C884( C656 C884 ) C656_=_C885( C656 C885 ) C656_=_C886( C656 C886 ) \nC656_=_C891( C656 C891 ) C656_=_C895( C656 C895 ) C656_=_C897( C656 C897 ) C656_=_C899( C656 C899 ) C657_=_C658( C657 C658 ) C657_=_C659( C657 C659 ) \nC657_=_C661( C657 C661 ) C657_=_C663( C657 C663 ) C657_=_C670( C657 C670 ) C657_=_C671( C657 C671 ) C657_=_C679( C657 C679 ) C657_=_C710( C657 C710 ) \nC657_=_C713( C657 C713 ) C657_=_C716( C657 C716 ) C657_=_C721( C657 C721 ) C657_=_C736( C657 C736 ) C657_=_C739( C657 C739 ) C657_=_C745( C657 C745 ) \nC657_=_C747( C657 C747 ) C657_=_C762( C657 C762 ) C657_=_C764( C657 C764 ) C657_=_C767( C657 C767 ) C657_=_C769( C657 C769 ) C657_=_C770( C657 C770 ) \nC657_=_C777( C657 C777 ) C657_=_C808( C657 C808 ) C657_=_C809( C657 C809 ) C657_=_C812( C657 C812 ) C657_=_C813( C657 C813 ) C657_=_C814( C657 C814 ) \nC657_=_C815( C657 C815 ) C657_=_C819( C657 C819 ) C657_=_C823( C657 C823 ) C657_=_C830( C657 C830 ) C657_=_C833( C657 C833 ) C657_=_C834( C657 C834 ) \nC657_=_C855( C657 C855 ) C657_=_C863( C657 C863 ) C657_=_C866( C657 C866 ) C657_=_C871( C657 C871 ) C657_=_C872( C657 C872 ) C657_=_C876( C657 C876 ) \nC657_=_C892( C657 C892 ) C657_=_C893( C657 C893 ) C657_=_C895( C657 C895 ) C657_=_C897( C657 C897 ) C657_=_C899( C657 C899 ) C658_=_C659( C658 C659 ) \nC658_=_C668( C658 C668 ) C658_=_C678( C658 C678 ) C658_=_C680( C658 C680 ) C658_=_C685( C658 C685 ) C658_=_C686( C658 C686 ) C658_=_C690( C658 C690 ) \nC658_=_C698( C658 C698 ) C658_=_C704( C658 C704 ) C658_=_C713( C658 C713 ) C658_=_C728( C658 C728 ) C658_=_C732( C658 C732 ) C658_=_C747( C658 C747 ) \nC658_=_C758( C658 C758 ) C658_=_C762( C658 C762 ) C658_=_C773( C658 C773 ) C658_=_C782( C658 C782 ) C658_=_C788( C658 C788 ) C658_=_C798( C658 C798 ) \nC658_=_C800( C658 C800 ) C658_=_C809( C658 C809 ) C658_=_C816( C658 C816 ) C658_=_C819( C658 C819 ) C658_=_C823( C658 C823 ) C658_=_C835( C658 C835 ) \nC658_=_C838( C658 C838 ) C658_=_C840( C658 C840 ) C658_=_C854( C658 C854 ) C658_=_C858( C658 C858 ) C658_=_C864( C658 C864 ) C658_=_C865( C658 C865 ) \nC658_=_C866( C658 C866 ) C658_=_C868( C658 C868 ) C658_=_C873( C658 C873 ) C658_=_C888( C658 C888 ) C658_=_C892( C658 C892 ) C658_=_C897( C658 C897 ) \nC659_=_C668( C659 C668 ) C659_=_C679( C659 C679 ) C659_=_C687( C659 C687 ) C659_=_C707( C659 C707 ) C659_=_C714( C659 C714 ) C659_=_C732( C659 C732 ) \nC659_=_C744( C659 C744 ) C659_=_C747( C659 C747 ) C659_=_C757( C659 C757 ) C659_=_C762( C659 C762 ) C659_=_C763( C659 C763 ) C659_=_C777( C659 C777 ) \nC659_=_C779( C659 C779 ) C659_=_C793( C659 C793 ) C659_=_C803( C659 C803 ) C659_=_C807( C659 C807 ) C659_=_C808( C659 C808 ) C659_=_C809(</w:t>
      </w:r>
    </w:p>
    <w:p>
      <w:pPr>
        <w:pStyle w:val="PreformattedText"/>
        <w:bidi w:val="0"/>
        <w:spacing w:before="0" w:after="0"/>
        <w:jc w:val="left"/>
        <w:rPr/>
      </w:pPr>
      <w:r>
        <w:rPr/>
        <w:t xml:space="preserve"> </w:t>
      </w:r>
      <w:r>
        <w:rPr/>
        <w:t>C659 C809 ) \nC659_=_C814( C659 C814 ) C659_=_C819( C659 C819 ) C659_=_C823( C659 C823 ) C659_=_C832( C659 C832 ) C659_=_C835( C659 C835 ) C659_=_C844( C659 C844 ) \nC659_=_C862( C659 C862 ) C659_=_C864( C659 C864 ) C659_=_C880( C659 C880 ) C659_=_C881( C659 C881 ) C659_=_C882( C659 C882 ) C659_=_C883( C659 C883 ) \nC659_=_C884( C659 C884 ) C659_=_C885( C659 C885 ) C659_=_C890( C659 C890 ) C659_=_C892( C659 C892 ) C659_=_C893( C659 C893 ) C659_=_C895( C659 C895 ) \nC660_=_C661( C660 C661 ) C660_=_C666( C660 C666 ) C660_=_C667( C660 C667 ) C660_=_C681( C660 C681 ) C660_=_C684( C660 C684 ) C660_=_C699( C660 C699 ) \nC660_=_C703( C660 C703 ) C660_=_C713( C660 C713 ) C660_=_C714( C660 C714 ) C660_=_C722( C660 C722 ) C660_=_C726( C660 C726 ) C660_=_C729( C660 C729 ) \nC660_=_C730( C660 C730 ) C660_=_C737( C660 C737 ) C660_=_C738( C660 C738 ) C660_=_C748( C660 C748 ) C660_=_C750( C660 C750 ) C660_=_C756( C660 C756 ) \nC660_=_C757( C660 C757 ) C660_=_C758( C660 C758 ) C660_=_C759( C660 C759 ) C660_=_C764( C660 C764 ) C660_=_C782( C660 C782 ) C660_=_C783( C660 C783 ) \nC660_=_C792( C660 C792 ) C660_=_C810( C660 C810 ) C660_=_C811( C660 C811 ) C660_=_C812( C660 C812 ) C660_=_C833( C660 C833 ) C660_=_C855( C660 C855 ) \nC660_=_C857( C660 C857 ) C660_=_C859( C660 C859 ) C660_=_C862( C660 C862 ) C660_=_C863( C660 C863 ) C660_=_C872( C660 C872 ) C660_=_C875( C660 C875 ) \nC660_=_C882( C660 C882 ) C660_=_C883( C660 C883 ) C660_=_C890( C660 C890 ) C660_=_C893( C660 C893 ) C660_=_C896( C660 C896 ) C660_=_C898( C660 C898 ) \nC660_=_C899( C660 C899 ) C661_=_C679( C661 C679 ) C661_=_C681( C661 C681 ) C661_=_C684( C661 C684 ) C661_=_C694( C661 C694 ) C661_=_C711( C661 C711 ) \nC661_=_C721( C661 C721 ) C661_=_C723( C661 C723 ) C661_=_C727( C661 C727 ) C661_=_C734( C661 C734 ) C661_=_C738( C661 C738 ) C661_=_C743( C661 C743 ) \nC661_=_C745( C661 C745 ) C661_=_C748( C661 C748 ) C661_=_C756( C661 C756 ) C661_=_C759( C661 C759 ) C661_=_C770( C661 C770 ) C661_=_C777( C661 C777 ) \nC661_=_C787( C661 C787 ) C661_=_C813( C661 C813 ) C661_=_C815( C661 C815 ) C661_=_C825( C661 C825 ) C661_=_C834( C661 C834 ) C661_=_C840( C661 C840 ) \nC661_=_C844( C661 C844 ) C661_=_C851( C661 C851 ) C661_=_C854( C661 C854 ) C661_=_C863( C661 C863 ) C661_=_C871( C661 C871 ) C661_=_C878( C661 C878 ) \nC661_=_C882( C661 C882 ) C661_=_C883( C661 C883 ) C661_=_C895( C661 C895 ) C662_=_C663( C662 C663 ) C662_=_C664( C662 C664 ) C662_=_C670( C662 C670 ) \nC662_=_C677( C662 C677 ) C662_=_C698( C662 C698 ) C662_=_C704( C662 C704 ) C662_=_C705( C662 C705 ) C662_=_C726( C662 C726 ) C662_=_C728( C662 C728 ) \nC662_=_C736( C662 C736 ) C662_=_C738( C662 C738 ) C662_=_C741( C662 C741 ) C662_=_C758( C662 C758 ) C662_=_C760( C662 C760 ) C662_=_C761( C662 C761 ) \nC662_=_C763( C662 C763 ) C662_=_C767( C662 C767 ) C662_=_C771( C662 C771 ) C662_=_C782( C662 C782 ) C662_=_C794( C662 C794 ) C662_=_C799( C662 C799 ) \nC662_=_C815( C662 C815 ) C662_=_C817( C662 C817 ) C662_=_C821( C662 C821 ) C662_=_C823( C662 C823 ) C662_=_C826( C662 C826 ) C662_=_C832( C662 C832 ) \nC662_=_C833( C662 C833 ) C662_=_C834( C662 C834 ) C662_=_C842( C662 C842 ) C662_=_C845( C662 C845 ) C662_=_C847( C662 C847 ) C662_=_C865( C662 C865 ) \nC662_=_C871( C662 C871 ) C662_=_C880( C662 C880 ) C662_=_C883( C662 C883 ) C662_=_C885( C662 C885 ) C662_=_C890( C662 C890 ) C662_=_C891( C662 C891 ) \nC662_=_C894( C662 C894 ) C662_=_C898( C662 C898 ) C663_=_C664( C663 C664 ) C663_=_C675( C663 C675 ) C663_=_C679( C663 C679 ) C663_=_C693( C663 C693 ) \nC663_=_C706( C663 C706 ) C663_=_C709( C663 C709 ) C663_=_C717( C663 C717 ) C663_=_C722( C663 C722 ) C663_=_C728( C663 C728 ) C663_=_C736( C663 C736 ) \nC663_=_C741( C663 C741 ) C663_=_C757( C663 C757 ) C663_=_C759( C663 C759 ) C663_=_C760( C663 C760 ) C663_=_C761( C663 C761 ) C663_=_C764( C663 C764 ) \nC663_=_C767( C663 C767 ) C663_=_C771( C663 C771 ) C663_=_C775( C663 C775 ) C663_=_C781( C663 C781 ) C663_=_C788( C663 C788 ) C663_=_C807( C663 C807 ) \nC663_=_C812( C663 C812 ) C663_=_C814( C663 C814 ) C663_=_C815( C663 C815 ) C663_=_C826( C663 C826 ) C663_=_C829( C663 C829 ) C663_=_C830( C663 C830 ) \nC663_=_C834( C663 C834 ) C663_=_C840( C663 C840 ) C663_=_C849( C663 C849 ) C663_=_C855( C663 C855 ) C663_=_C860( C663 C860 ) C663_=_C862( C663 C862 ) \nC663_=_C872( C663 C872 ) C663_=_C876( C663 C876 ) C663_=_C881( C663 C881 ) C663_=_C891( C663 C891 ) C663_=_C894( C663 C894 ) C664_=_C677( C664 C677 ) \nC664_=_C678( C664 C678 ) C664_=_C683( C664 C683 ) C664_=_C690( C664 C690 ) C664_=_C691( C664 C691 ) C664_=_C708( C664 C708 ) C664_=_C712( C664 C712 ) \nC664_=_C716( C664 C716 ) C664_=_C723( C664 C723 ) C664_=_C728( C664 C728 ) C664_=_C730( C664 C730 ) C664_=_C733( C664 C733 ) C664_=_C741( C664 C741 ) \nC664_=_C760( C664 C760 ) C664_=_C761( C664 C761 ) C664_=_C767( C664 C767 ) C664_=_C775( C664 C775 ) C664_=_C779( C664 C779 ) C664_=_C788( C664 C788 ) \nC664_=_C790( C664 C790 ) C664_=_C805( C664 C805 ) C664_=_C806( C664 C806 ) C664_=_C826( C664 C826 ) C664_=_C843( C664 C843 ) C664_=_C844( C664 C844 ) \nC664_=_C871( C664 C871 ) C664_=_C877( C664 C877 ) C664_=_C882( C664 C882 ) C664_=_C893( C664 C893 ) C664_=_C894( C664 C894 ) C664_=_C895( C664 C895 ) \nC664_=_C898( C664 C898 ) C666_=_C673( C666 C673 ) C666_=_C674( C666 C674 ) C666_=_C682( C666 C682 ) C666_=_C684( C666 C684 ) C666_=_C699( C666 C699 ) \nC666_=_C701( C666 C701 ) C666_=_C705( C666 C705 ) C666_=_C713( C666 C713 ) C666_=_C728( C666 C728 ) C666_=_C729( C666 C729 ) C666_=_C737( C666 C737 ) \nC666_=_C740( C666 C740 ) C666_=_C747( C666 C747 ) C666_=_C748( C666 C748 ) C666_=_C757( C666 C757 ) C666_=_C759( C666 C759 ) C666_=_C761( C666 C761 ) \nC666_=_C765( C666 C765 ) C666_=_C775( C666 C775 ) C666_=_C787( C666 C787 ) C666_=_C791( C666 C791 ) C666_=_C798( C666 C798 ) C666_=_C804( C666 C804 ) \nC666_=_C810( C666 C810 ) C666_=_C819( C666 C819 ) C666_=_C820( C666 C820 ) C666_=_C823( C666 C823 ) C666_=_C842( C666 C842 ) C666_=_C844( C666 C844 ) \nC666_=_C853( C666 C853 ) C666_=_C858( C666 C858 ) C666_=_C867( C666 C867 ) C666_=_C868( C666 C868 ) C666_=_C872( C666 C872 ) C666_=_C875( C666 C875 ) \nC666_=_C877( C666 C877 ) C666_=_C882( C666 C882 ) C666_=_C890( C666 C890 ) C666_=_C893( C666 C893 ) C666_=_C898( C666 C898 ) C666_=_C899( C666 C899 ) \nC667_=_C700( C667 C700 ) C667_=_C704( C667 C704 ) C667_=_C706( C667 C706 ) C667_=_C707( C667 C707 ) C667_=_C712( C667 C712 ) C667_=_C715( C667 C715 ) \nC667_=_C717( C667 C717 ) C667_=_C722( C667 C722 ) C667_=_C736( C667 C736 ) C667_=_C746( C667 C746 ) C667_=_C748( C667 C748 ) C667_=_C750( C667 C750 ) \nC667_=_C762( C667 C762 ) C667_=_C768( C667 C768 ) C667_=_C769( C667 C769 ) C667_=_C770( C667 C770 ) C667_=_C775( C667 C775 ) C667_=_C776( C667 C776 ) \nC667_=_C777( C667 C777 ) C667_=_C792( C667 C792 ) C667_=_C794( C667 C794 ) C667_=_C806( C667 C806 ) C667_=_C811( C667 C811 ) C667_=_C827( C667 C827 ) \nC667_=_C832( C667 C832 ) C667_=_C833( C667 C833 ) C667_=_C834( C667 C834 ) C667_=_C840( C667 C840 ) C667_=_C842( C667 C842 ) C667_=_C847( C667 C847 ) \nC667_=_C854( C667 C854 ) C667_=_C855( C667 C855 ) C667_=_C859( C667 C859 ) C667_=_C863( C667 C863 ) C667_=_C865( C667 C865 ) C667_=_C868( C667 C868 ) \nC667_=_C872( C667 C872 ) C667_=_C875( C667 C875 ) C667_=_C877( C667 C877 ) C667_=_C896( C667 C896 ) C667_=_C898( C667 C898 ) C667_=_C899( C667 C899 ) \nC668_=_C670( C668 C670 ) C668_=_C680( C668 C680 ) C668_=_C685( C668 C685 ) C668_=_C686( C668 C686 ) C668_=_C699( C668 C699 ) C668_=_C700( C668 C700 ) \nC668_=_C702( C668 C702 ) C668_=_C706( C668 C706 ) C668_=_C707( C668 C707 ) C668_=_C732( C668 C732 ) C668_=_C733( C668 C733 ) C668_=_C742( C668 C742 ) \nC668_=_C745( C668 C745 ) C668_=_C752( C668 C752 ) C668_=_C754( C668 C754 ) C668_=_C762( C668 C762 ) C668_=_C763( C668 C763 ) C668_=_C771( C668 C771 ) \nC668_=_C786( C668 C786 ) C668_=_C795( C668 C795 ) C668_=_C800( C668 C800 ) C668_=_C801( C668 C801 ) C668_=_C804( C668 C804 ) C668_=_C814( C668 C814 ) \nC668_=_C819( C668 C819 ) C668_=_C820( C668 C820 ) C668_=_C826( C668 C826 ) C668_=_C834( C668 C834 ) C668_=_C858( C668 C858 ) C668_=_C864( C668 C864 ) \nC668_=_C875( C668 C875 ) C668_=_C878( C668 C878 ) C668_=_C881( C668 C881 ) C668_=_C885( C668 C885 ) C670_=_C684( C670 C684 ) C670_=_C686( C670 C686 ) \nC670_=_C691( C670 C691 ) C670_=_C703( C670 C703 ) C670_=_C705( C670 C705 ) C670_=_C712( C670 C712 ) C670_=_C716( C670 C716 ) C670_=_C726( C670 C726 ) \nC670_=_C729( C670 C729 ) C670_=_C733( C670 C733 ) C670_=_C734( C670 C734 ) C670_=_C736( C670 C736 ) C670_=_C749( C670 C749 ) C670_=_C752( C670 C752 ) \nC670_=_C760( C670 C760 ) C670_=_C767( C670 C767 ) C670_=_C769( C670 C769 ) C670_=_C771( C670 C771 ) C670_=_C776( C670 C776 ) C670_=_C777( C670 C777 ) \nC670_=_C780( C670 C780 ) C670_=_C782( C670 C782 ) C670_=_C790( C670 C790 ) C670_=_C796( C670 C796 ) C670_=_C806( C670 C806 ) C670_=_C807( C670 C807 ) \nC670_=_C808( C670 C808 ) C670_=_C819( C670 C819 ) C670_=_C826( C670 C826 ) C670_=_C829( C670 C829 ) C670_=_C834( C670 C834 ) C670_=_C847( C670 C847 ) \nC670_=_C848( C670 C848 ) C670_=_C854( C670 C854 ) C670_=_C856( C670 C856 ) C670_=_C860( C670 C860 ) C670_=_C863( C670 C863 ) C670_=_C871( C670 C871 ) \nC670_=_C878( C670 C878 ) C670_=_C880( C670 C880 ) C670_=_C882( C670 C882 ) C670_=_C894( C670 C894 ) C670_=_C897( C670 C897 ) C670_=_C898( C670 C898 ) \nC670_=_C899( C670 C899 ) C671_=_C673( C671 C673 ) C671_=_C683( C671 C683 ) C671_=_C688( C671 C688 ) C671_=_C689( C671 C689 ) C671_=_C694( C671 C694 ) \nC671_=_C713( C671 C713 ) C671_=_C716( C671 C716 ) C671_=_C723( C671 C723 ) C671_=_C727( C671 C727 ) C671_=_C732( C671 C732 ) C671_=_C733( C671 C733 ) \nC671_=_C735( C671 C735 ) C671_=_C746( C671 C746 ) C671_=_C752( C671 C752 ) C671_=_C759( C671 C759 ) C671_=_C760( C671 C760 ) C671_=_C762( C671 C762 ) \nC671_=_C764( C671 C764 ) C671_=_C773( C671 C773 ) C671_=_C774( C671 C774 ) C671_=_C775( C671 C775 ) C671_=_C776( C671 C776 ) C671_=_C777( C671 C777 ) \nC671_=_C778(</w:t>
      </w:r>
    </w:p>
    <w:p>
      <w:pPr>
        <w:pStyle w:val="PreformattedText"/>
        <w:bidi w:val="0"/>
        <w:spacing w:before="0" w:after="0"/>
        <w:jc w:val="left"/>
        <w:rPr/>
      </w:pPr>
      <w:r>
        <w:rPr/>
        <w:t xml:space="preserve"> </w:t>
      </w:r>
      <w:r>
        <w:rPr/>
        <w:t>C671 C778 ) C671_=_C779( C671 C779 ) C671_=_C787( C671 C787 ) C671_=_C794( C671 C794 ) C671_=_C795( C671 C795 ) C671_=_C797( C671 C797 ) \nC671_=_C800( C671 C800 ) C671_=_C807( C671 C807 ) C671_=_C811( C671 C811 ) C671_=_C812( C671 C812 ) C671_=_C816( C671 C816 ) C671_=_C827( C671 C827 ) \nC671_=_C828( C671 C828 ) C671_=_C829( C671 C829 ) C671_=_C832( C671 C832 ) C671_=_C838( C671 C838 ) C671_=_C839( C671 C839 ) C671_=_C854( C671 C854 ) \nC671_=_C859( C671 C859 ) C671_=_C864( C671 C864 ) C671_=_C865( C671 C865 ) C671_=_C866( C671 C866 ) C671_=_C873( C671 C873 ) C671_=_C877( C671 C877 ) \nC671_=_C881( C671 C881 ) C671_=_C891( C671 C891 ) C671_=_C892( C671 C892 ) C671_=_C896( C671 C896 ) C673_=_C682( C673 C682 ) C673_=_C690( C673 C690 ) \nC673_=_C694( C673 C694 ) C673_=_C699( C673 C699 ) C673_=_C701( C673 C701 ) C673_=_C705( C673 C705 ) C673_=_C712( C673 C712 ) C673_=_C713( C673 C713 ) \nC673_=_C716( C673 C716 ) C673_=_C730( C673 C730 ) C673_=_C732( C673 C732 ) C673_=_C740( C673 C740 ) C673_=_C742( C673 C742 ) C673_=_C744( C673 C744 ) \nC673_=_C747( C673 C747 ) C673_=_C748( C673 C748 ) C673_=_C754( C673 C754 ) C673_=_C756( C673 C756 ) C673_=_C761( C673 C761 ) C673_=_C771( C673 C771 ) \nC673_=_C773( C673 C773 ) C673_=_C774( C673 C774 ) C673_=_C775( C673 C775 ) C673_=_C776( C673 C776 ) C673_=_C787( C673 C787 ) C673_=_C795( C673 C795 ) \nC673_=_C798( C673 C798 ) C673_=_C800( C673 C800 ) C673_=_C801( C673 C801 ) C673_=_C804( C673 C804 ) C673_=_C816( C673 C816 ) C673_=_C818( C673 C818 ) \nC673_=_C828( C673 C828 ) C673_=_C848( C673 C848 ) C673_=_C851( C673 C851 ) C673_=_C856( C673 C856 ) C673_=_C858( C673 C858 ) C673_=_C867( C673 C867 ) \nC673_=_C879( C673 C879 ) C673_=_C882( C673 C882 ) C673_=_C886( C673 C886 ) C673_=_C890( C673 C890 ) C673_=_C891( C673 C891 ) C673_=_C894( C673 C894 ) \nC673_=_C896( C673 C896 ) C673_=_C898( C673 C898 ) C673_=_C899( C673 C899 ) C674_=_C675( C674 C675 ) C674_=_C679( C674 C679 ) C674_=_C681( C674 C681 ) \nC674_=_C682( C674 C682 ) C674_=_C683( C674 C683 ) C674_=_C701( C674 C701 ) C674_=_C715( C674 C715 ) C674_=_C716( C674 C716 ) C674_=_C721( C674 C721 ) \nC674_=_C725( C674 C725 ) C674_=_C728( C674 C728 ) C674_=_C729( C674 C729 ) C674_=_C733( C674 C733 ) C674_=_C735( C674 C735 ) C674_=_C745( C674 C745 ) \nC674_=_C748( C674 C748 ) C674_=_C752( C674 C752 ) C674_=_C756( C674 C756 ) C674_=_C757( C674 C757 ) C674_=_C768( C674 C768 ) C674_=_C770( C674 C770 ) \nC674_=_C774( C674 C774 ) C674_=_C777( C674 C777 ) C674_=_C780( C674 C780 ) C674_=_C781( C674 C781 ) C674_=_C791( C674 C791 ) C674_=_C793( C674 C793 ) \nC674_=_C806( C674 C806 ) C674_=_C810( C674 C810 ) C674_=_C819( C674 C819 ) C674_=_C820( C674 C820 ) C674_=_C825( C674 C825 ) C674_=_C826( C674 C826 ) \nC674_=_C827( C674 C827 ) C674_=_C830( C674 C830 ) C674_=_C835( C674 C835 ) C674_=_C837( C674 C837 ) C674_=_C838( C674 C838 ) C674_=_C853( C674 C853 ) \nC674_=_C856( C674 C856 ) C674_=_C858( C674 C858 ) C674_=_C862( C674 C862 ) C674_=_C864( C674 C864 ) C674_=_C866( C674 C866 ) C674_=_C874( C674 C874 ) \nC674_=_C875( C674 C875 ) C674_=_C879( C674 C879 ) C674_=_C882( C674 C882 ) C674_=_C885( C674 C885 ) C674_=_C892( C674 C892 ) C674_=_C893( C674 C893 ) \nC674_=_C897( C674 C897 ) C674_=_C899( C674 C899 ) C675_=_C680( C675 C680 ) C675_=_C693( C675 C693 ) C675_=_C715( C675 C715 ) C675_=_C718( C675 C718 ) \nC675_=_C719( C675 C719 ) C675_=_C722( C675 C722 ) C675_=_C733( C675 C733 ) C675_=_C738( C675 C738 ) C675_=_C748( C675 C748 ) C675_=_C749( C675 C749 ) \nC675_=_C751( C675 C751 ) C675_=_C752( C675 C752 ) C675_=_C756( C675 C756 ) C675_=_C757( C675 C757 ) C675_=_C760( C675 C760 ) C675_=_C765( C675 C765 ) \nC675_=_C768( C675 C768 ) C675_=_C770( C675 C770 ) C675_=_C771( C675 C771 ) C675_=_C775( C675 C775 ) C675_=_C777( C675 C777 ) C675_=_C790( C675 C790 ) \nC675_=_C792( C675 C792 ) C675_=_C810( C675 C810 ) C675_=_C812( C675 C812 ) C675_=_C816( C675 C816 ) C675_=_C817( C675 C817 ) C675_=_C818( C675 C818 ) \nC675_=_C819( C675 C819 ) C675_=_C822( C675 C822 ) C675_=_C825( C675 C825 ) C675_=_C828( C675 C828 ) C675_=_C829( C675 C829 ) C675_=_C834( C675 C834 ) \nC675_=_C835( C675 C835 ) C675_=_C837( C675 C837 ) C675_=_C838( C675 C838 ) C675_=_C849( C675 C849 ) C675_=_C855( C675 C855 ) C675_=_C862( C675 C862 ) \nC675_=_C874( C675 C874 ) C675_=_C879( C675 C879 ) C675_=_C881( C675 C881 ) C675_=_C890( C675 C890 ) C675_=_C891( C675 C891 ) C675_=_C894( C675 C894 ) \nC675_=_C896( C675 C896 ) C675_=_C897( C675 C897 ) C677_=_C678( C677 C678 ) C677_=_C684( C677 C684 ) C677_=_C698( C677 C698 ) C677_=_C704( C677 C704 ) \nC677_=_C711( C677 C711 ) C677_=_C734( C677 C734 ) C677_=_C737( C677 C737 ) C677_=_C738( C677 C738 ) C677_=_C740( C677 C740 ) C677_=_C741( C677 C741 ) \nC677_=_C760( C677 C760 ) C677_=_C766( C677 C766 ) C677_=_C778( C677 C778 ) C677_=_C779( C677 C779 ) C677_=_C791( C677 C791 ) C677_=_C792( C677 C792 ) \nC677_=_C803( C677 C803 ) C677_=_C809( C677 C809 ) C677_=_C814( C677 C814 ) C677_=_C817( C677 C817 ) C677_=_C818( C677 C818 ) C677_=_C828( C677 C828 ) \nC677_=_C829( C677 C829 ) C677_=_C833( C677 C833 ) C677_=_C834( C677 C834 ) C677_=_C837( C677 C837 ) C677_=_C839( C677 C839 ) C677_=_C843( C677 C843 ) \nC677_=_C849( C677 C849 ) C677_=_C860( C677 C860 ) C677_=_C865( C677 C865 ) C677_=_C867( C677 C867 ) C677_=_C878( C677 C878 ) C677_=_C889( C677 C889 ) \nC677_=_C894( C677 C894 ) C677_=_C898( C677 C898 ) C678_=_C708( C678 C708 ) C678_=_C721( C678 C721 ) C678_=_C723( C678 C723 ) C678_=_C733( C678 C733 ) \nC678_=_C734( C678 C734 ) C678_=_C740( C678 C740 ) C678_=_C741( C678 C741 ) C678_=_C751( C678 C751 ) C678_=_C759( C678 C759 ) C678_=_C766( C678 C766 ) \nC678_=_C773( C678 C773 ) C678_=_C775( C678 C775 ) C678_=_C776( C678 C776 ) C678_=_C778( C678 C778 ) C678_=_C779( C678 C779 ) C678_=_C788( C678 C788 ) \nC678_=_C790( C678 C790 ) C678_=_C793( C678 C793 ) C678_=_C798( C678 C798 ) C678_=_C801( C678 C801 ) C678_=_C806( C678 C806 ) C678_=_C809( C678 C809 ) \nC678_=_C835( C678 C835 ) C678_=_C839( C678 C839 ) C678_=_C844( C678 C844 ) C678_=_C857( C678 C857 ) C678_=_C858( C678 C858 ) C678_=_C859( C678 C859 ) \nC678_=_C878( C678 C878 ) C678_=_C888( C678 C888 ) C678_=_C898( C678 C898 ) C679_=_C680( C679 C680 ) C679_=_C687( C679 C687 ) C679_=_C700( C679 C700 ) \nC679_=_C711( C679 C711 ) C679_=_C723( C679 C723 ) C679_=_C726( C679 C726 ) C679_=_C729( C679 C729 ) C679_=_C733( C679 C733 ) C679_=_C735( C679 C735 ) \nC679_=_C736( C679 C736 ) C679_=_C743( C679 C743 ) C679_=_C744( C679 C744 ) C679_=_C747( C679 C747 ) C679_=_C756( C679 C756 ) C679_=_C762( C679 C762 ) \nC679_=_C764( C679 C764 ) C679_=_C767( C679 C767 ) C679_=_C768( C679 C768 ) C679_=_C769( C679 C769 ) C679_=_C777( C679 C777 ) C679_=_C780( C679 C780 ) \nC679_=_C781( C679 C781 ) C679_=_C788( C679 C788 ) C679_=_C791( C679 C791 ) C679_=_C795( C679 C795 ) C679_=_C805( C679 C805 ) C679_=_C807( C679 C807 ) \nC679_=_C808( C679 C808 ) C679_=_C809( C679 C809 ) C679_=_C814( C679 C814 ) C679_=_C826( C679 C826 ) C679_=_C830( C679 C830 ) C679_=_C834( C679 C834 ) \nC679_=_C840( C679 C840 ) C679_=_C842( C679 C842 ) C679_=_C851( C679 C851 ) C679_=_C856( C679 C856 ) C679_=_C862( C679 C862 ) C679_=_C864( C679 C864 ) \nC679_=_C866( C679 C866 ) C679_=_C872( C679 C872 ) C679_=_C876( C679 C876 ) C679_=_C878( C679 C878 ) C679_=_C880( C679 C880 ) C679_=_C885( C679 C885 ) \nC679_=_C892( C679 C892 ) C679_=_C896( C679 C896 ) C680_=_C681( C680 C681 ) C680_=_C682( C680 C682 ) C680_=_C683( C680 C683 ) C680_=_C685( C680 C685 ) \nC680_=_C686( C680 C686 ) C680_=_C700( C680 C700 ) C680_=_C705( C680 C705 ) C680_=_C736( C680 C736 ) C680_=_C743( C680 C743 ) C680_=_C748( C680 C748 ) \nC680_=_C756( C680 C756 ) C680_=_C762( C680 C762 ) C680_=_C764( C680 C764 ) C680_=_C765( C680 C765 ) C680_=_C768( C680 C768 ) C680_=_C769( C680 C769 ) \nC680_=_C788( C680 C788 ) C680_=_C791( C680 C791 ) C680_=_C792( C680 C792 ) C680_=_C795( C680 C795 ) C680_=_C808( C680 C808 ) C680_=_C812( C680 C812 ) \nC680_=_C813( C680 C813 ) C680_=_C817( C680 C817 ) C680_=_C826( C680 C826 ) C680_=_C828( C680 C828 ) C680_=_C835( C680 C835 ) C680_=_C840( C680 C840 ) \nC680_=_C856( C680 C856 ) C680_=_C864( C680 C864 ) C680_=_C873( C680 C873 ) C680_=_C876( C680 C876 ) C680_=_C879( C680 C879 ) C680_=_C898( C680 C898 ) \nC681_=_C682( C681 C682 ) C681_=_C683( C681 C683 ) C681_=_C684( C681 C684 ) C681_=_C699( C681 C699 ) C681_=_C701( C681 C701 ) C681_=_C717( C681 C717 ) \nC681_=_C719( C681 C719 ) C681_=_C721( C681 C721 ) C681_=_C725( C681 C725 ) C681_=_C735( C681 C735 ) C681_=_C737( C681 C737 ) C681_=_C739( C681 C739 ) \nC681_=_C748( C681 C748 ) C681_=_C754( C681 C754 ) C681_=_C756( C681 C756 ) C681_=_C768( C681 C768 ) C681_=_C770( C681 C770 ) C681_=_C773( C681 C773 ) \nC681_=_C774( C681 C774 ) C681_=_C779( C681 C779 ) C681_=_C780( C681 C780 ) C681_=_C786( C681 C786 ) C681_=_C791( C681 C791 ) C681_=_C813( C681 C813 ) \nC681_=_C818( C681 C818 ) C681_=_C827( C681 C827 ) C681_=_C835( C681 C835 ) C681_=_C840( C681 C840 ) C681_=_C851( C681 C851 ) C681_=_C853( C681 C853 ) \nC681_=_C856( C681 C856 ) C681_=_C858( C681 C858 ) C681_=_C866( C681 C866 ) C681_=_C873( C681 C873 ) C681_=_C879( C681 C879 ) C681_=_C882( C681 C882 ) \nC681_=_C888( C681 C888 ) C681_=_C892( C681 C892 ) C681_=_C893( C681 C893 ) C681_=_C898( C681 C898 ) C681_=_C899( C681 C899 ) C682_=_C683( C682 C683 ) \nC682_=_C690( C682 C690 ) C682_=_C691( C682 C691 ) C682_=_C694( C682 C694 ) C682_=_C695( C682 C695 ) C682_=_C698( C682 C698 ) C682_=_C700( C682 C700 ) \nC682_=_C701( C682 C701 ) C682_=_C705( C682 C705 ) C682_=_C707( C682 C707 ) C682_=_C713( C682 C713 ) C682_=_C722( C682 C722 ) C682_=_C728( C682 C728 ) \nC682_=_C742( C682 C742 ) C682_=_C747( C682 C747 ) C682_=_C748( C682 C748 ) C682_=_C754( C682 C754 ) C682_=_C756( C682 C756 ) C682_=_C757( C682 C757 ) \nC682_=_C761( C682 C761 ) C682_=_C764( C682 C764 ) C682_=_C769( C682 C769 ) C682_=_C770( C682 C770 ) C682_=_C771( C682 C771 ) C682_=_C774( C682 C774 ) \nC682_=_C780( C682 C780 ) C682_=_C783(</w:t>
      </w:r>
    </w:p>
    <w:p>
      <w:pPr>
        <w:pStyle w:val="PreformattedText"/>
        <w:bidi w:val="0"/>
        <w:spacing w:before="0" w:after="0"/>
        <w:jc w:val="left"/>
        <w:rPr/>
      </w:pPr>
      <w:r>
        <w:rPr/>
        <w:t xml:space="preserve"> </w:t>
      </w:r>
      <w:r>
        <w:rPr/>
        <w:t>C682 C783 ) C682_=_C787( C682 C787 ) C682_=_C791( C682 C791 ) C682_=_C798( C682 C798 ) C682_=_C800( C682 C800 ) \nC682_=_C801( C682 C801 ) C682_=_C804( C682 C804 ) C682_=_C805( C682 C805 ) C682_=_C813( C682 C813 ) C682_=_C815( C682 C815 ) C682_=_C819( C682 C819 ) \nC682_=_C820( C682 C820 ) C682_=_C835( C682 C835 ) C682_=_C837( C682 C837 ) C682_=_C838( C682 C838 ) C682_=_C840( C682 C840 ) C682_=_C842( C682 C842 ) \nC682_=_C843( C682 C843 ) C682_=_C858( C682 C858 ) C682_=_C873( C682 C873 ) C682_=_C879( C682 C879 ) C682_=_C882( C682 C882 ) C682_=_C884( C682 C884 ) \nC682_=_C885( C682 C885 ) C682_=_C886( C682 C886 ) C682_=_C891( C682 C891 ) C682_=_C893( C682 C893 ) C682_=_C895( C682 C895 ) C682_=_C898( C682 C898 ) \nC682_=_C899( C682 C899 ) C683_=_C686( C683 C686 ) C683_=_C688( C683 C688 ) C683_=_C690( C683 C690 ) C683_=_C691( C683 C691 ) C683_=_C694( C683 C694 ) \nC683_=_C700( C683 C700 ) C683_=_C705( C683 C705 ) C683_=_C709( C683 C709 ) C683_=_C712( C683 C712 ) C683_=_C714( C683 C714 ) C683_=_C723( C683 C723 ) \nC683_=_C732( C683 C732 ) C683_=_C738( C683 C738 ) C683_=_C749( C683 C749 ) C683_=_C752( C683 C752 ) C683_=_C756( C683 C756 ) C683_=_C759( C683 C759 ) \nC683_=_C764( C683 C764 ) C683_=_C767( C683 C767 ) C683_=_C773( C683 C773 ) C683_=_C787( C683 C787 ) C683_=_C793( C683 C793 ) C683_=_C796( C683 C796 ) \nC683_=_C797( C683 C797 ) C683_=_C799( C683 C799 ) C683_=_C800( C683 C800 ) C683_=_C805( C683 C805 ) C683_=_C806( C683 C806 ) C683_=_C807( C683 C807 ) \nC683_=_C810( C683 C810 ) C683_=_C813( C683 C813 ) C683_=_C830( C683 C830 ) C683_=_C833( C683 C833 ) C683_=_C835( C683 C835 ) C683_=_C838( C683 C838 ) \nC683_=_C839( C683 C839 ) C683_=_C840( C683 C840 ) C683_=_C849( C683 C849 ) C683_=_C853( C683 C853 ) C683_=_C855( C683 C855 ) C683_=_C857( C683 C857 ) \nC683_=_C864( C683 C864 ) C683_=_C873( C683 C873 ) C683_=_C876( C683 C876 ) C683_=_C879( C683 C879 ) C683_=_C881( C683 C881 ) C683_=_C884( C683 C884 ) \nC683_=_C885( C683 C885 ) C683_=_C892( C683 C892 ) C683_=_C896( C683 C896 ) C683_=_C898( C683 C898 ) C684_=_C686( C684 C686 ) C684_=_C699( C684 C699 ) \nC684_=_C713( C684 C713 ) C684_=_C729( C684 C729 ) C684_=_C734( C684 C734 ) C684_=_C737( C684 C737 ) C684_=_C741( C684 C741 ) C684_=_C748( C684 C748 ) \nC684_=_C759( C684 C759 ) C684_=_C766( C684 C766 ) C684_=_C774( C684 C774 ) C684_=_C780( C684 C780 ) C684_=_C786( C684 C786 ) C684_=_C787( C684 C787 ) \nC684_=_C788( C684 C788 ) C684_=_C790( C684 C790 ) C684_=_C791( C684 C791 ) C684_=_C792( C684 C792 ) C684_=_C795( C684 C795 ) C684_=_C806( C684 C806 ) \nC684_=_C810( C684 C810 ) C684_=_C814( C684 C814 ) C684_=_C818( C684 C818 ) C684_=_C829( C684 C829 ) C684_=_C831( C684 C831 ) C684_=_C837( C684 C837 ) \nC684_=_C847( C684 C847 ) C684_=_C849( C684 C849 ) C684_=_C860( C684 C860 ) C684_=_C865( C684 C865 ) C684_=_C872( C684 C872 ) C684_=_C875( C684 C875 ) \nC684_=_C876( C684 C876 ) C684_=_C880( C684 C880 ) C684_=_C882( C684 C882 ) C684_=_C889( C684 C889 ) C684_=_C894( C684 C894 ) C684_=_C895( C684 C895 ) \nC685_=_C686( C685 C686 ) C685_=_C689( C685 C689 ) C685_=_C693( C685 C693 ) C685_=_C698( C685 C698 ) C685_=_C718( C685 C718 ) C685_=_C725( C685 C725 ) \nC685_=_C727( C685 C727 ) C685_=_C736( C685 C736 ) C685_=_C738( C685 C738 ) C685_=_C749( C685 C749 ) C685_=_C760( C685 C760 ) C685_=_C762( C685 C762 ) \nC685_=_C763( C685 C763 ) C685_=_C766( C685 C766 ) C685_=_C776( C685 C776 ) C685_=_C780( C685 C780 ) C685_=_C782( C685 C782 ) C685_=_C788( C685 C788 ) \nC685_=_C794( C685 C794 ) C685_=_C800( C685 C800 ) C685_=_C814( C685 C814 ) C685_=_C816( C685 C816 ) C685_=_C835( C685 C835 ) C685_=_C840( C685 C840 ) \nC685_=_C843( C685 C843 ) C685_=_C845( C685 C845 ) C685_=_C857( C685 C857 ) C685_=_C864( C685 C864 ) C685_=_C870( C685 C870 ) C685_=_C873( C685 C873 ) \nC685_=_C874( C685 C874 ) C685_=_C882( C685 C882 ) C685_=_C884( C685 C884 ) C685_=_C888( C685 C888 ) C685_=_C891( C685 C891 ) C685_=_C894( C685 C894 ) \nC685_=_C897( C685 C897 ) C685_=_C899( C685 C899 ) C686_=_C699( C686 C699 ) C686_=_C707( C686 C707 ) C686_=_C709( C686 C709 ) C686_=_C710( C686 C710 ) \nC686_=_C714( C686 C714 ) C686_=_C726( C686 C726 ) C686_=_C747( C686 C747 ) C686_=_C749( C686 C749 ) C686_=_C751( C686 C751 ) C686_=_C762( C686 C762 ) \nC686_=_C773( C686 C773 ) C686_=_C779( C686 C779 ) C686_=_C780( C686 C780 ) C686_=_C790( C686 C790 ) C686_=_C796( C686 C796 ) C686_=_C797( C686 C797 ) \nC686_=_C801( C686 C801 ) C686_=_C803( C686 C803 ) C686_=_C806( C686 C806 ) C686_=_C814( C686 C814 ) C686_=_C829( C686 C829 ) C686_=_C843( C686 C843 ) \nC686_=_C849( C686 C849 ) C686_=_C855( C686 C855 ) C686_=_C864( C686 C864 ) C686_=_C866( C686 C866 ) C686_=_C876( C686 C876 ) C686_=_C877( C686 C877 ) \nC686_=_C879( C686 C879 ) C686_=_C881( C686 C881 ) C686_=_C884( C686 C884 ) C686_=_C888( C686 C888 ) C686_=_C893( C686 C893 ) C687_=_C702( C687 C702 ) \nC687_=_C714( C687 C714 ) C687_=_C725( C687 C725 ) C687_=_C726( C687 C726 ) C687_=_C733( C687 C733 ) C687_=_C757( C687 C757 ) C687_=_C771( C687 C771 ) \nC687_=_C779( C687 C779 ) C687_=_C793( C687 C793 ) C687_=_C795( C687 C795 ) C687_=_C803( C687 C803 ) C687_=_C805( C687 C805 ) C687_=_C814( C687 C814 ) \nC687_=_C815( C687 C815 ) C687_=_C825( C687 C825 ) C687_=_C832( C687 C832 ) C687_=_C837( C687 C837 ) C687_=_C842( C687 C842 ) C687_=_C855( C687 C855 ) \nC687_=_C864( C687 C864 ) C687_=_C867( C687 C867 ) C687_=_C886( C687 C886 ) C687_=_C889( C687 C889 ) C687_=_C890( C687 C890 ) C687_=_C896( C687 C896 ) \nC687_=_C899( C687 C899 ) C688_=_C689( C688 C689 ) C688_=_C690( C688 C690 ) C688_=_C694( C688 C694 ) C688_=_C723( C688 C723 ) C688_=_C728( C688 C728 ) \nC688_=_C732( C688 C732 ) C688_=_C735( C688 C735 ) C688_=_C743( C688 C743 ) C688_=_C745( C688 C745 ) C688_=_C746( C688 C746 ) C688_=_C752( C688 C752 ) \nC688_=_C759( C688 C759 ) C688_=_C760( C688 C760 ) C688_=_C764( C688 C764 ) C688_=_C781( C688 C781 ) C688_=_C787( C688 C787 ) C688_=_C790( C688 C790 ) \nC688_=_C791( C688 C791 ) C688_=_C794( C688 C794 ) C688_=_C800( C688 C800 ) C688_=_C807( C688 C807 ) C688_=_C809( C688 C809 ) C688_=_C827( C688 C827 ) \nC688_=_C829( C688 C829 ) C688_=_C830( C688 C830 ) C688_=_C838( C688 C838 ) C688_=_C839( C688 C839 ) C688_=_C840( C688 C840 ) C688_=_C848( C688 C848 ) \nC688_=_C851( C688 C851 ) C688_=_C864( C688 C864 ) C688_=_C870( C688 C870 ) C688_=_C873( C688 C873 ) C688_=_C875( C688 C875 ) C688_=_C876( C688 C876 ) \nC688_=_C880( C688 C880 ) C688_=_C881( C688 C881 ) C688_=_C885( C688 C885 ) C688_=_C886( C688 C886 ) C688_=_C891( C688 C891 ) C688_=_C894( C688 C894 ) \nC688_=_C896( C688 C896 ) C689_=_C690( C689 C690 ) C689_=_C706( C689 C706 ) C689_=_C711( C689 C711 ) C689_=_C718( C689 C718 ) C689_=_C727( C689 C727 ) \nC689_=_C733( C689 C733 ) C689_=_C738( C689 C738 ) C689_=_C757( C689 C757 ) C689_=_C763( C689 C763 ) C689_=_C769( C689 C769 ) C689_=_C779( C689 C779 ) \nC689_=_C780( C689 C780 ) C689_=_C790( C689 C790 ) C689_=_C791( C689 C791 ) C689_=_C795( C689 C795 ) C689_=_C797( C689 C797 ) C689_=_C811( C689 C811 ) \nC689_=_C816( C689 C816 ) C689_=_C817( C689 C817 ) C689_=_C825( C689 C825 ) C689_=_C832( C689 C832 ) C689_=_C840( C689 C840 ) C689_=_C845( C689 C845 ) \nC689_=_C859( C689 C859 ) C689_=_C860( C689 C860 ) C689_=_C865( C689 C865 ) C689_=_C870( C689 C870 ) C689_=_C873( C689 C873 ) C689_=_C874( C689 C874 ) \nC689_=_C877( C689 C877 ) C689_=_C880( C689 C880 ) C689_=_C883( C689 C883 ) C689_=_C888( C689 C888 ) C689_=_C894( C689 C894 ) C690_=_C691( C690 C691 ) \nC690_=_C693( C690 C693 ) C690_=_C694( C690 C694 ) C690_=_C695( C690 C695 ) C690_=_C698( C690 C698 ) C690_=_C703( C690 C703 ) C690_=_C704( C690 C704 ) \nC690_=_C707( C690 C707 ) C690_=_C711( C690 C711 ) C690_=_C712( C690 C712 ) C690_=_C713( C690 C713 ) C690_=_C728( C690 C728 ) C690_=_C732( C690 C732 ) \nC690_=_C742( C690 C742 ) C690_=_C752( C690 C752 ) C690_=_C754( C690 C754 ) C690_=_C756( C690 C756 ) C690_=_C758( C690 C758 ) C690_=_C766( C690 C766 ) \nC690_=_C771( C690 C771 ) C690_=_C788( C690 C788 ) C690_=_C790( C690 C790 ) C690_=_C791( C690 C791 ) C690_=_C796( C690 C796 ) C690_=_C798( C690 C798 ) \nC690_=_C800( C690 C800 ) C690_=_C801( C690 C801 ) C690_=_C805( C690 C805 ) C690_=_C809( C690 C809 ) C690_=_C818( C690 C818 ) C690_=_C831( C690 C831 ) \nC690_=_C838( C690 C838 ) C690_=_C840( C690 C840 ) C690_=_C845( C690 C845 ) C690_=_C849( C690 C849 ) C690_=_C858( C690 C858 ) C690_=_C860( C690 C860 ) \nC690_=_C865( C690 C865 ) C690_=_C866( C690 C866 ) C690_=_C879( C690 C879 ) C690_=_C880( C690 C880 ) C690_=_C888( C690 C888 ) C690_=_C891( C690 C891 ) \nC690_=_C892( C690 C892 ) C690_=_C894( C690 C894 ) C690_=_C895( C690 C895 ) C690_=_C898( C690 C898 ) C691_=_C695( C691 C695 ) C691_=_C698( C691 C698 ) \nC691_=_C707( C691 C707 ) C691_=_C711( C691 C711 ) C691_=_C712( C691 C712 ) C691_=_C728( C691 C728 ) C691_=_C733( C691 C733 ) C691_=_C742( C691 C742 ) \nC691_=_C749( C691 C749 ) C691_=_C761( C691 C761 ) C691_=_C766( C691 C766 ) C691_=_C769( C691 C769 ) C691_=_C771( C691 C771 ) C691_=_C774( C691 C774 ) \nC691_=_C776( C691 C776 ) C691_=_C783( C691 C783 ) C691_=_C792( C691 C792 ) C691_=_C796( C691 C796 ) C691_=_C805( C691 C805 ) C691_=_C815( C691 C815 ) \nC691_=_C820( C691 C820 ) C691_=_C842( C691 C842 ) C691_=_C847( C691 C847 ) C691_=_C848( C691 C848 ) C691_=_C860( C691 C860 ) C691_=_C865( C691 C865 ) \nC691_=_C866( C691 C866 ) C691_=_C880( C691 C880 ) C691_=_C881( C691 C881 ) C691_=_C885( C691 C885 ) C691_=_C894( C691 C894 ) C691_=_C895( C691 C895 ) \nC691_=_C898( C691 C898 ) C693_=_C698( C693 C698 ) C693_=_C703( C693 C703 ) C693_=_C707( C693 C707 ) C693_=_C711( C693 C711 ) C693_=_C713( C693 C713 ) \nC693_=_C722( C693 C722 ) C693_=_C727( C693 C727 ) C693_=_C754( C693 C754 ) C693_=_C757( C693 C757 ) C693_=_C758( C693 C758 ) C693_=_C763( C693 C763 ) \nC693_=_C766( C693 C766 ) C693_=_C771( C693 C771 ) C693_=_C775( C693 C775 ) C693_=_C776( C693 C776 ) C693_=_C779( C693 C779 ) C693_=_C791( C693 C791 ) \nC693_=_C803( C693 C803 ) C693_=_C808( C693 C808 ) C693_=_C818(</w:t>
      </w:r>
    </w:p>
    <w:p>
      <w:pPr>
        <w:pStyle w:val="PreformattedText"/>
        <w:bidi w:val="0"/>
        <w:spacing w:before="0" w:after="0"/>
        <w:jc w:val="left"/>
        <w:rPr/>
      </w:pPr>
      <w:r>
        <w:rPr/>
        <w:t xml:space="preserve"> </w:t>
      </w:r>
      <w:r>
        <w:rPr/>
        <w:t>C693 C818 ) C693_=_C829( C693 C829 ) C693_=_C831( C693 C831 ) C693_=_C834( C693 C834 ) \nC693_=_C839( C693 C839 ) C693_=_C842( C693 C842 ) C693_=_C843( C693 C843 ) C693_=_C845( C693 C845 ) C693_=_C849( C693 C849 ) C693_=_C853( C693 C853 ) \nC693_=_C860( C693 C860 ) C693_=_C872( C693 C872 ) C693_=_C880( C693 C880 ) C693_=_C882( C693 C882 ) C693_=_C884( C693 C884 ) C693_=_C886( C693 C886 ) \nC693_=_C891( C693 C891 ) C693_=_C892( C693 C892 ) C693_=_C897( C693 C897 ) C694_=_C695( C694 C695 ) C694_=_C698( C694 C698 ) C694_=_C713( C694 C713 ) \nC694_=_C718( C694 C718 ) C694_=_C721( C694 C721 ) C694_=_C723( C694 C723 ) C694_=_C732( C694 C732 ) C694_=_C734( C694 C734 ) C694_=_C738( C694 C738 ) \nC694_=_C742( C694 C742 ) C694_=_C744( C694 C744 ) C694_=_C752( C694 C752 ) C694_=_C754( C694 C754 ) C694_=_C756( C694 C756 ) C694_=_C759( C694 C759 ) \nC694_=_C760( C694 C760 ) C694_=_C764( C694 C764 ) C694_=_C765( C694 C765 ) C694_=_C771( C694 C771 ) C694_=_C782( C694 C782 ) C694_=_C783( C694 C783 ) \nC694_=_C786( C694 C786 ) C694_=_C787( C694 C787 ) C694_=_C797( C694 C797 ) C694_=_C798( C694 C798 ) C694_=_C799( C694 C799 ) C694_=_C800( C694 C800 ) \nC694_=_C801( C694 C801 ) C694_=_C807( C694 C807 ) C694_=_C821( C694 C821 ) C694_=_C822( C694 C822 ) C694_=_C835( C694 C835 ) C694_=_C838( C694 C838 ) \nC694_=_C839( C694 C839 ) C694_=_C840( C694 C840 ) C694_=_C842( C694 C842 ) C694_=_C843( C694 C843 ) C694_=_C844( C694 C844 ) C694_=_C854( C694 C854 ) \nC694_=_C864( C694 C864 ) C694_=_C879( C694 C879 ) C694_=_C881( C694 C881 ) C694_=_C883( C694 C883 ) C694_=_C889( C694 C889 ) C694_=_C891( C694 C891 ) \nC694_=_C896( C694 C896 ) C694_=_C899( C694 C899 ) C695_=_C698( C695 C698 ) C695_=_C701( C695 C701 ) C695_=_C705( C695 C705 ) C695_=_C707( C695 C707 ) \nC695_=_C728( C695 C728 ) C695_=_C732( C695 C732 ) C695_=_C741( C695 C741 ) C695_=_C749( C695 C749 ) C695_=_C752( C695 C752 ) C695_=_C760( C695 C760 ) \nC695_=_C766( C695 C766 ) C695_=_C769( C695 C769 ) C695_=_C774( C695 C774 ) C695_=_C782( C695 C782 ) C695_=_C783( C695 C783 ) C695_=_C786( C695 C786 ) \nC695_=_C787( C695 C787 ) C695_=_C788( C695 C788 ) C695_=_C796( C695 C796 ) C695_=_C798( C695 C798 ) C695_=_C804( C695 C804 ) C695_=_C805( C695 C805 ) \nC695_=_C810( C695 C810 ) C695_=_C815( C695 C815 ) C695_=_C820( C695 C820 ) C695_=_C821( C695 C821 ) C695_=_C822( C695 C822 ) C695_=_C840( C695 C840 ) \nC695_=_C842( C695 C842 ) C695_=_C843( C695 C843 ) C695_=_C845( C695 C845 ) C695_=_C859( C695 C859 ) C695_=_C870( C695 C870 ) C695_=_C876( C695 C876 ) \nC695_=_C881( C695 C881 ) C695_=_C882( C695 C882 ) C695_=_C884( C695 C884 ) C695_=_C885( C695 C885 ) C695_=_C888( C695 C888 ) C695_=_C895( C695 C895 ) \nC698_=_C703( C698 C703 ) C698_=_C704( C698 C704 ) C698_=_C707( C698 C707 ) C698_=_C708( C698 C708 ) C698_=_C711( C698 C711 ) C698_=_C713( C698 C713 ) \nC698_=_C726( C698 C726 ) C698_=_C728( C698 C728 ) C698_=_C738( C698 C738 ) C698_=_C744( C698 C744 ) C698_=_C754( C698 C754 ) C698_=_C759( C698 C759 ) \nC698_=_C765( C698 C765 ) C698_=_C769( C698 C769 ) C698_=_C773( C698 C773 ) C698_=_C774( C698 C774 ) C698_=_C775( C698 C775 ) C698_=_C781( C698 C781 ) \nC698_=_C782( C698 C782 ) C698_=_C783( C698 C783 ) C698_=_C788( C698 C788 ) C698_=_C791( C698 C791 ) C698_=_C797( C698 C797 ) C698_=_C798( C698 C798 ) \nC698_=_C800( C698 C800 ) C698_=_C805( C698 C805 ) C698_=_C810( C698 C810 ) C698_=_C815( C698 C815 ) C698_=_C816( C698 C816 ) C698_=_C817( C698 C817 ) \nC698_=_C818( C698 C818 ) C698_=_C820( C698 C820 ) C698_=_C821( C698 C821 ) C698_=_C822( C698 C822 ) C698_=_C828( C698 C828 ) C698_=_C831( C698 C831 ) \nC698_=_C833( C698 C833 ) C698_=_C834( C698 C834 ) C698_=_C835( C698 C835 ) C698_=_C838( C698 C838 ) C698_=_C840( C698 C840 ) C698_=_C842( C698 C842 ) \nC698_=_C849( C698 C849 ) C698_=_C860( C698 C860 ) C698_=_C873( C698 C873 ) C698_=_C885( C698 C885 ) C698_=_C888( C698 C888 ) C698_=_C892( C698 C892 ) \nC698_=_C895( C698 C895 ) C698_=_C897( C698 C897 ) C699_=_C700( C699 C700 ) C699_=_C707( C699 C707 ) C699_=_C713( C699 C713 ) C699_=_C729( C699 C729 ) \nC699_=_C730( C699 C730 ) C699_=_C737( C699 C737 ) C699_=_C741( C699 C741 ) C699_=_C748( C699 C748 ) C699_=_C751( C699 C751 ) C699_=_C759( C699 C759 ) \nC699_=_C762( C699 C762 ) C699_=_C770( C699 C770 ) C699_=_C775( C699 C775 ) C699_=_C779( C699 C779 ) C699_=_C780( C699 C780 ) C699_=_C791( C699 C791 ) \nC699_=_C795( C699 C795 ) C699_=_C798( C699 C798 ) C699_=_C800( C699 C800 ) C699_=_C801( C699 C801 ) C699_=_C810( C699 C810 ) C699_=_C811( C699 C811 ) \nC699_=_C820( C699 C820 ) C699_=_C827( C699 C827 ) C699_=_C843( C699 C843 ) C699_=_C851( C699 C851 ) C699_=_C856( C699 C856 ) C699_=_C858( C699 C858 ) \nC699_=_C866( C699 C866 ) C699_=_C867( C699 C867 ) C699_=_C872( C699 C872 ) C699_=_C874( C699 C874 ) C699_=_C875( C699 C875 ) C699_=_C884( C699 C884 ) \nC699_=_C885( C699 C885 ) C699_=_C888( C699 C888 ) C699_=_C893( C699 C893 ) C700_=_C704( C700 C704 ) C700_=_C705( C700 C705 ) C700_=_C712( C700 C712 ) \nC700_=_C722( C700 C722 ) C700_=_C738( C700 C738 ) C700_=_C748( C700 C748 ) C700_=_C762( C700 C762 ) C700_=_C764( C700 C764 ) C700_=_C767( C700 C767 ) \nC700_=_C768( C700 C768 ) C700_=_C769( C700 C769 ) C700_=_C770( C700 C770 ) C700_=_C777( C700 C777 ) C700_=_C780( C700 C780 ) C700_=_C783( C700 C783 ) \nC700_=_C788( C700 C788 ) C700_=_C791( C700 C791 ) C700_=_C795( C700 C795 ) C700_=_C799( C700 C799 ) C700_=_C800( C700 C800 ) C700_=_C806( C700 C806 ) \nC700_=_C820( C700 C820 ) C700_=_C822( C700 C822 ) C700_=_C826( C700 C826 ) C700_=_C831( C700 C831 ) C700_=_C833( C700 C833 ) C700_=_C837( C700 C837 ) \nC700_=_C838( C700 C838 ) C700_=_C843( C700 C843 ) C700_=_C847( C700 C847 ) C700_=_C849( C700 C849 ) C700_=_C856( C700 C856 ) C700_=_C857( C700 C857 ) \nC700_=_C858( C700 C858 ) C700_=_C867( C700 C867 ) C700_=_C870( C700 C870 ) C700_=_C872( C700 C872 ) C700_=_C884( C700 C884 ) C700_=_C885( C700 C885 ) \nC700_=_C886( C700 C886 ) C700_=_C896( C700 C896 ) C701_=_C702( C701 C702 ) C701_=_C703( C701 C703 ) C701_=_C705( C701 C705 ) C701_=_C708( C701 C708 ) \nC701_=_C712( C701 C712 ) C701_=_C721( C701 C721 ) C701_=_C725( C701 C725 ) C701_=_C727( C701 C727 ) C701_=_C732( C701 C732 ) C701_=_C735( C701 C735 ) \nC701_=_C742( C701 C742 ) C701_=_C747( C701 C747 ) C701_=_C749( C701 C749 ) C701_=_C761( C701 C761 ) C701_=_C774( C701 C774 ) C701_=_C782( C701 C782 ) \nC701_=_C787( C701 C787 ) C701_=_C801( C701 C801 ) C701_=_C804( C701 C804 ) C701_=_C818( C701 C818 ) C701_=_C819( C701 C819 ) C701_=_C823( C701 C823 ) \nC701_=_C825( C701 C825 ) C701_=_C827( C701 C827 ) C701_=_C832( C701 C832 ) C701_=_C856( C701 C856 ) C701_=_C858( C701 C858 ) C701_=_C859( C701 C859 ) \nC701_=_C879( C701 C879 ) C701_=_C881( C701 C881 ) C701_=_C882( C701 C882 ) C701_=_C886( C701 C886 ) C701_=_C892( C701 C892 ) C701_=_C898( C701 C898 ) \nC701_=_C899( C701 C899 ) C702_=_C703( C702 C703 ) C702_=_C706( C702 C706 ) C702_=_C710( C702 C710 ) C702_=_C717( C702 C717 ) C702_=_C725( C702 C725 ) \nC702_=_C727( C702 C727 ) C702_=_C730( C702 C730 ) C702_=_C733( C702 C733 ) C702_=_C735( C702 C735 ) C702_=_C742( C702 C742 ) C702_=_C745( C702 C745 ) \nC702_=_C752( C702 C752 ) C702_=_C754( C702 C754 ) C702_=_C771( C702 C771 ) C702_=_C773( C702 C773 ) C702_=_C774( C702 C774 ) C702_=_C782( C702 C782 ) \nC702_=_C786( C702 C786 ) C702_=_C793( C702 C793 ) C702_=_C795( C702 C795 ) C702_=_C797( C702 C797 ) C702_=_C801( C702 C801 ) C702_=_C819( C702 C819 ) \nC702_=_C823( C702 C823 ) C702_=_C832( C702 C832 ) C702_=_C835( C702 C835 ) C702_=_C848( C702 C848 ) C702_=_C851( C702 C851 ) C702_=_C855( C702 C855 ) \nC702_=_C858( C702 C858 ) C702_=_C863( C702 C863 ) C702_=_C864( C702 C864 ) C702_=_C868( C702 C868 ) C702_=_C873( C702 C873 ) C702_=_C875( C702 C875 ) \nC702_=_C886( C702 C886 ) C702_=_C889( C702 C889 ) C702_=_C892( C702 C892 ) C703_=_C707( C703 C707 ) C703_=_C711( C703 C711 ) C703_=_C712( C703 C712 ) \nC703_=_C713( C703 C713 ) C703_=_C714( C703 C714 ) C703_=_C716( C703 C716 ) C703_=_C726( C703 C726 ) C703_=_C727( C703 C727 ) C703_=_C729( C703 C729 ) \nC703_=_C730( C703 C730 ) C703_=_C734( C703 C734 ) C703_=_C735( C703 C735 ) C703_=_C742( C703 C742 ) C703_=_C754( C703 C754 ) C703_=_C764( C703 C764 ) \nC703_=_C774( C703 C774 ) C703_=_C777( C703 C777 ) C703_=_C782( C703 C782 ) C703_=_C791( C703 C791 ) C703_=_C794( C703 C794 ) C703_=_C801( C703 C801 ) \nC703_=_C805( C703 C805 ) C703_=_C806( C703 C806 ) C703_=_C807( C703 C807 ) C703_=_C810( C703 C810 ) C703_=_C811( C703 C811 ) C703_=_C818( C703 C818 ) \nC703_=_C819( C703 C819 ) C703_=_C823( C703 C823 ) C703_=_C827( C703 C827 ) C703_=_C829( C703 C829 ) C703_=_C831( C703 C831 ) C703_=_C832( C703 C832 ) \nC703_=_C833( C703 C833 ) C703_=_C839( C703 C839 ) C703_=_C849( C703 C849 ) C703_=_C854( C703 C854 ) C703_=_C856( C703 C856 ) C703_=_C857( C703 C857 ) \nC703_=_C859( C703 C859 ) C703_=_C860( C703 C860 ) C703_=_C871( C703 C871 ) C703_=_C874( C703 C874 ) C703_=_C882( C703 C882 ) C703_=_C883( C703 C883 ) \nC703_=_C886( C703 C886 ) C703_=_C890( C703 C890 ) C703_=_C891( C703 C891 ) C703_=_C892( C703 C892 ) C703_=_C894( C703 C894 ) C703_=_C895( C703 C895 ) \nC703_=_C896( C703 C896 ) C703_=_C897( C703 C897 ) C704_=_C705( C704 C705 ) C704_=_C712( C704 C712 ) C704_=_C713( C704 C713 ) C704_=_C728( C704 C728 ) \nC704_=_C732( C704 C732 ) C704_=_C735( C704 C735 ) C704_=_C737( C704 C737 ) C704_=_C738( C704 C738 ) C704_=_C748( C704 C748 ) C704_=_C750( C704 C750 ) \nC704_=_C758( C704 C758 ) C704_=_C770( C704 C770 ) C704_=_C777( C704 C777 ) C704_=_C799( C704 C799 ) C704_=_C809( C704 C809 ) C704_=_C817( C704 C817 ) \nC704_=_C819( C704 C819 ) C704_=_C832( C704 C832 ) C704_=_C834( C704 C834 ) C704_=_C838( C704 C838 ) C704_=_C847( C704 C847 ) C704_=_C858( C704 C858 ) \nC704_=_C865( C704 C865 ) C704_=_C866( C704 C866 ) C704_=_C872( C704 C872 ) C704_=_C883( C704 C883 ) C704_=_C885( C704 C885 ) C704_=_C888( C704 C888 ) \nC704_=_C892( C704 C892 ) C704_=_C896( C704 C896 ) C704_=_C897( C704 C897 ) C705_=_C726(</w:t>
      </w:r>
    </w:p>
    <w:p>
      <w:pPr>
        <w:pStyle w:val="PreformattedText"/>
        <w:bidi w:val="0"/>
        <w:spacing w:before="0" w:after="0"/>
        <w:jc w:val="left"/>
        <w:rPr/>
      </w:pPr>
      <w:r>
        <w:rPr/>
        <w:t xml:space="preserve"> </w:t>
      </w:r>
      <w:r>
        <w:rPr/>
        <w:t>C705 C726 ) C705_=_C735( C705 C735 ) C705_=_C736( C705 C736 ) \nC705_=_C737( C705 C737 ) C705_=_C738( C705 C738 ) C705_=_C747( C705 C747 ) C705_=_C749( C705 C749 ) C705_=_C760( C705 C760 ) C705_=_C761( C705 C761 ) \nC705_=_C767( C705 C767 ) C705_=_C771( C705 C771 ) C705_=_C782( C705 C782 ) C705_=_C787( C705 C787 ) C705_=_C799( C705 C799 ) C705_=_C804( C705 C804 ) \nC705_=_C828( C705 C828 ) C705_=_C833( C705 C833 ) C705_=_C849( C705 C849 ) C705_=_C857( C705 C857 ) C705_=_C858( C705 C858 ) C705_=_C859( C705 C859 ) \nC705_=_C871( C705 C871 ) C705_=_C880( C705 C880 ) C705_=_C884( C705 C884 ) C705_=_C885( C705 C885 ) C705_=_C892( C705 C892 ) C705_=_C897( C705 C897 ) \nC705_=_C898( C705 C898 ) C705_=_C899( C705 C899 ) C706_=_C707( C706 C707 ) C706_=_C708( C706 C708 ) C706_=_C709( C706 C709 ) C706_=_C714( C706 C714 ) \nC706_=_C715( C706 C715 ) C706_=_C722( C706 C722 ) C706_=_C725( C706 C725 ) C706_=_C733( C706 C733 ) C706_=_C736( C706 C736 ) C706_=_C745( C706 C745 ) \nC706_=_C754( C706 C754 ) C706_=_C757( C706 C757 ) C706_=_C758( C706 C758 ) C706_=_C769( C706 C769 ) C706_=_C786( C706 C786 ) C706_=_C806( C706 C806 ) \nC706_=_C811( C706 C811 ) C706_=_C812( C706 C812 ) C706_=_C815( C706 C815 ) C706_=_C827( C706 C827 ) C706_=_C840( C706 C840 ) C706_=_C848( C706 C848 ) \nC706_=_C858( C706 C858 ) C706_=_C859( C706 C859 ) C706_=_C860( C706 C860 ) C706_=_C863( C706 C863 ) C706_=_C864( C706 C864 ) C706_=_C865( C706 C865 ) \nC706_=_C875( C706 C875 ) C706_=_C880( C706 C880 ) C706_=_C881( C706 C881 ) C706_=_C885( C706 C885 ) C707_=_C708( C707 C708 ) C707_=_C711( C707 C711 ) \nC707_=_C713( C707 C713 ) C707_=_C725( C707 C725 ) C707_=_C728( C707 C728 ) C707_=_C732( C707 C732 ) C707_=_C751( C707 C751 ) C707_=_C754( C707 C754 ) \nC707_=_C758( C707 C758 ) C707_=_C763( C707 C763 ) C707_=_C768( C707 C768 ) C707_=_C769( C707 C769 ) C707_=_C774( C707 C774 ) C707_=_C779( C707 C779 ) \nC707_=_C780( C707 C780 ) C707_=_C783( C707 C783 ) C707_=_C791( C707 C791 ) C707_=_C801( C707 C801 ) C707_=_C805( C707 C805 ) C707_=_C814( C707 C814 ) \nC707_=_C815( C707 C815 ) C707_=_C818( C707 C818 ) C707_=_C820( C707 C820 ) C707_=_C831( C707 C831 ) C707_=_C842( C707 C842 ) C707_=_C843( C707 C843 ) \nC707_=_C848( C707 C848 ) C707_=_C849( C707 C849 ) C707_=_C854( C707 C854 ) C707_=_C855( C707 C855 ) C707_=_C860( C707 C860 ) C707_=_C865( C707 C865 ) \nC707_=_C875( C707 C875 ) C707_=_C877( C707 C877 ) C707_=_C881( C707 C881 ) C707_=_C884( C707 C884 ) C707_=_C885( C707 C885 ) C707_=_C888( C707 C888 ) \nC707_=_C892( C707 C892 ) C707_=_C893( C707 C893 ) C707_=_C895( C707 C895 ) C708_=_C715( C708 C715 ) C708_=_C717( C708 C717 ) C708_=_C723( C708 C723 ) \nC708_=_C725( C708 C725 ) C708_=_C726( C708 C726 ) C708_=_C730( C708 C730 ) C708_=_C733( C708 C733 ) C708_=_C740( C708 C740 ) C708_=_C744( C708 C744 ) \nC708_=_C758( C708 C758 ) C708_=_C759( C708 C759 ) C708_=_C773( C708 C773 ) C708_=_C775( C708 C775 ) C708_=_C781( C708 C781 ) C708_=_C788( C708 C788 ) \nC708_=_C790( C708 C790 ) C708_=_C794( C708 C794 ) C708_=_C800( C708 C800 ) C708_=_C806( C708 C806 ) C708_=_C810( C708 C810 ) C708_=_C825( C708 C825 ) \nC708_=_C828( C708 C828 ) C708_=_C833( C708 C833 ) C708_=_C834( C708 C834 ) C708_=_C838( C708 C838 ) C708_=_C839( C708 C839 ) C708_=_C844( C708 C844 ) \nC708_=_C848( C708 C848 ) C708_=_C858( C708 C858 ) C708_=_C865( C708 C865 ) C708_=_C881( C708 C881 ) C708_=_C888( C708 C888 ) C709_=_C710( C709 C710 ) \nC709_=_C712( C709 C712 ) C709_=_C714( C709 C714 ) C709_=_C718( C709 C718 ) C709_=_C719( C709 C719 ) C709_=_C726( C709 C726 ) C709_=_C742( C709 C742 ) \nC709_=_C749( C709 C749 ) C709_=_C773( C709 C773 ) C709_=_C778( C709 C778 ) C709_=_C781( C709 C781 ) C709_=_C782( C709 C782 ) C709_=_C792( C709 C792 ) \nC709_=_C794( C709 C794 ) C709_=_C796( C709 C796 ) C709_=_C797( C709 C797 ) C709_=_C803( C709 C803 ) C709_=_C814( C709 C814 ) C709_=_C815( C709 C815 ) \nC709_=_C820( C709 C820 ) C709_=_C821( C709 C821 ) C709_=_C847( C709 C847 ) C709_=_C848( C709 C848 ) C709_=_C849( C709 C849 ) C709_=_C851( C709 C851 ) \nC709_=_C855( C709 C855 ) C709_=_C859( C709 C859 ) C709_=_C863( C709 C863 ) C709_=_C866( C709 C866 ) C709_=_C870( C709 C870 ) C709_=_C872( C709 C872 ) \nC709_=_C874( C709 C874 ) C709_=_C875( C709 C875 ) C709_=_C876( C709 C876 ) C709_=_C879( C709 C879 ) C709_=_C881( C709 C881 ) C710_=_C719( C710 C719 ) \nC710_=_C721( C710 C721 ) C710_=_C726( C710 C726 ) C710_=_C727( C710 C727 ) C710_=_C730( C710 C730 ) C710_=_C739( C710 C739 ) C710_=_C747( C710 C747 ) \nC710_=_C752( C710 C752 ) C710_=_C765( C710 C765 ) C710_=_C768( C710 C768 ) C710_=_C771( C710 C771 ) C710_=_C773( C710 C773 ) C710_=_C792( C710 C792 ) \nC710_=_C799( C710 C799 ) C710_=_C803( C710 C803 ) C710_=_C805( C710 C805 ) C710_=_C814( C710 C814 ) C710_=_C815( C710 C815 ) C710_=_C820( C710 C820 ) \nC710_=_C833( C710 C833 ) C710_=_C845( C710 C845 ) C710_=_C847( C710 C847 ) C710_=_C849( C710 C849 ) C710_=_C851( C710 C851 ) C710_=_C854( C710 C854 ) \nC710_=_C855( C710 C855 ) C710_=_C859( C710 C859 ) C710_=_C863( C710 C863 ) C710_=_C866( C710 C866 ) C710_=_C868( C710 C868 ) C710_=_C893( C710 C893 ) \nC710_=_C897( C710 C897 ) C711_=_C713( C711 C713 ) C711_=_C723( C711 C723 ) C711_=_C742( C711 C742 ) C711_=_C743( C711 C743 ) C711_=_C754( C711 C754 ) \nC711_=_C756( C711 C756 ) C711_=_C761( C711 C761 ) C711_=_C765( C711 C765 ) C711_=_C777( C711 C777 ) C711_=_C778( C711 C778 ) C711_=_C791( C711 C791 ) \nC711_=_C796( C711 C796 ) C711_=_C799( C711 C799 ) C711_=_C803( C711 C803 ) C711_=_C808( C711 C808 ) C711_=_C811( C711 C811 ) C711_=_C817( C711 C817 ) \nC711_=_C818( C711 C818 ) C711_=_C825( C711 C825 ) C711_=_C831( C711 C831 ) C711_=_C832( C711 C832 ) C711_=_C833( C711 C833 ) C711_=_C840( C711 C840 ) \nC711_=_C849( C711 C849 ) C711_=_C851( C711 C851 ) C711_=_C860( C711 C860 ) C711_=_C865( C711 C865 ) C711_=_C866( C711 C866 ) C711_=_C867( C711 C867 ) \nC711_=_C878( C711 C878 ) C711_=_C880( C711 C880 ) C711_=_C883( C711 C883 ) C711_=_C888( C711 C888 ) C711_=_C889( C711 C889 ) C711_=_C892( C711 C892 ) \nC711_=_C895( C711 C895 ) C711_=_C898( C711 C898 ) C712_=_C714( C712 C714 ) C712_=_C716( C712 C716 ) C712_=_C718( C712 C718 ) C712_=_C729( C712 C729 ) \nC712_=_C732( C712 C732 ) C712_=_C734( C712 C734 ) C712_=_C742( C712 C742 ) C712_=_C743( C712 C743 ) C712_=_C748( C712 C748 ) C712_=_C750( C712 C750 ) \nC712_=_C761( C712 C761 ) C712_=_C763( C712 C763 ) C712_=_C770( C712 C770 ) C712_=_C777( C712 C777 ) C712_=_C778( C712 C778 ) C712_=_C781( C712 C781 ) \nC712_=_C782( C712 C782 ) C712_=_C786( C712 C786 ) C712_=_C792( C712 C792 ) C712_=_C793( C712 C793 ) C712_=_C805( C712 C805 ) C712_=_C807( C712 C807 ) \nC712_=_C818( C712 C818 ) C712_=_C838( C712 C838 ) C712_=_C842( C712 C842 ) C712_=_C847( C712 C847 ) C712_=_C848( C712 C848 ) C712_=_C854( C712 C854 ) \nC712_=_C856( C712 C856 ) C712_=_C871( C712 C871 ) C712_=_C872( C712 C872 ) C712_=_C873( C712 C873 ) C712_=_C879( C712 C879 ) C712_=_C882( C712 C882 ) \nC712_=_C886( C712 C886 ) C712_=_C896( C712 C896 ) C712_=_C897( C712 C897 ) C712_=_C898( C712 C898 ) C712_=_C899( C712 C899 ) C713_=_C716( C713 C716 ) \nC713_=_C728( C713 C728 ) C713_=_C729( C713 C729 ) C713_=_C732( C713 C732 ) C713_=_C737( C713 C737 ) C713_=_C742( C713 C742 ) C713_=_C754( C713 C754 ) \nC713_=_C756( C713 C756 ) C713_=_C758( C713 C758 ) C713_=_C759( C713 C759 ) C713_=_C762( C713 C762 ) C713_=_C765( C713 C765 ) C713_=_C771( C713 C771 ) \nC713_=_C777( C713 C777 ) C713_=_C778( C713 C778 ) C713_=_C791( C713 C791 ) C713_=_C796( C713 C796 ) C713_=_C798( C713 C798 ) C713_=_C799( C713 C799 ) \nC713_=_C800( C713 C800 ) C713_=_C801( C713 C801 ) C713_=_C808( C713 C808 ) C713_=_C809( C713 C809 ) C713_=_C810( C713 C810 ) C713_=_C811( C713 C811 ) \nC713_=_C812( C713 C812 ) C713_=_C818( C713 C818 ) C713_=_C831( C713 C831 ) C713_=_C832( C713 C832 ) C713_=_C838( C713 C838 ) C713_=_C849( C713 C849 ) \nC713_=_C858( C713 C858 ) C713_=_C860( C713 C860 ) C713_=_C865( C713 C865 ) C713_=_C866( C713 C866 ) C713_=_C867( C713 C867 ) C713_=_C872( C713 C872 ) \nC713_=_C875( C713 C875 ) C713_=_C879( C713 C879 ) C713_=_C891( C713 C891 ) C713_=_C892( C713 C892 ) C713_=_C895( C713 C895 ) C714_=_C718( C714 C718 ) \nC714_=_C726( C714 C726 ) C714_=_C729( C714 C729 ) C714_=_C730( C714 C730 ) C714_=_C742( C714 C742 ) C714_=_C744( C714 C744 ) C714_=_C749( C714 C749 ) \nC714_=_C752( C714 C752 ) C714_=_C764( C714 C764 ) C714_=_C773( C714 C773 ) C714_=_C778( C714 C778 ) C714_=_C779( C714 C779 ) C714_=_C781( C714 C781 ) \nC714_=_C782( C714 C782 ) C714_=_C788( C714 C788 ) C714_=_C792( C714 C792 ) C714_=_C793( C714 C793 ) C714_=_C796( C714 C796 ) C714_=_C797( C714 C797 ) \nC714_=_C799( C714 C799 ) C714_=_C803( C714 C803 ) C714_=_C811( C714 C811 ) C714_=_C812( C714 C812 ) C714_=_C813( C714 C813 ) C714_=_C817( C714 C817 ) \nC714_=_C821( C714 C821 ) C714_=_C832( C714 C832 ) C714_=_C833( C714 C833 ) C714_=_C848( C714 C848 ) C714_=_C853( C714 C853 ) C714_=_C855( C714 C855 ) \nC714_=_C857( C714 C857 ) C714_=_C859( C714 C859 ) C714_=_C860( C714 C860 ) C714_=_C864( C714 C864 ) C714_=_C876( C714 C876 ) C714_=_C879( C714 C879 ) \nC714_=_C880( C714 C880 ) C714_=_C881( C714 C881 ) C714_=_C883( C714 C883 ) C714_=_C885( C714 C885 ) C714_=_C890( C714 C890 ) C714_=_C892( C714 C892 ) \nC715_=_C716( C715 C716 ) C715_=_C717( C715 C717 ) C715_=_C722( C715 C722 ) C715_=_C728( C715 C728 ) C715_=_C730( C715 C730 ) C715_=_C736( C715 C736 ) \nC715_=_C738( C715 C738 ) C715_=_C739( C715 C739 ) C715_=_C745( C715 C745 ) C715_=_C756( C715 C756 ) C715_=_C765( C715 C765 ) C715_=_C769( C715 C769 ) \nC715_=_C770( C715 C770 ) C715_=_C774( C715 C774 ) C715_=_C792( C715 C792 ) C715_=_C794( C715 C794 ) C715_=_C806( C715 C806 ) C715_=_C810( C715 C810 ) \nC715_=_C811( C715 C811 ) C715_=_C820( C715 C820 ) C715_=_C822( C715 C822 ) C715_=_C827( C715 C827 ) C715_=_C830( C715 C830 ) C715_=_C834( C715 C834 ) \nC715_=_C838( C715 C838 ) C715_=_C840( C715 C840 ) C715_=_C855( C715 C855 ) C715_=_C859( C715 C859 ) C715_=_C862(</w:t>
      </w:r>
    </w:p>
    <w:p>
      <w:pPr>
        <w:pStyle w:val="PreformattedText"/>
        <w:bidi w:val="0"/>
        <w:spacing w:before="0" w:after="0"/>
        <w:jc w:val="left"/>
        <w:rPr/>
      </w:pPr>
      <w:r>
        <w:rPr/>
        <w:t xml:space="preserve"> </w:t>
      </w:r>
      <w:r>
        <w:rPr/>
        <w:t>C715 C862 ) C715_=_C863( C715 C863 ) \nC715_=_C868( C715 C868 ) C715_=_C875( C715 C875 ) C715_=_C878( C715 C878 ) C715_=_C881( C715 C881 ) C715_=_C888( C715 C888 ) C715_=_C889( C715 C889 ) \nC715_=_C896( C715 C896 ) C715_=_C898( C715 C898 ) C716_=_C728( C716 C728 ) C716_=_C729( C716 C729 ) C716_=_C730( C716 C730 ) C716_=_C734( C716 C734 ) \nC716_=_C735( C716 C735 ) C716_=_C740( C716 C740 ) C716_=_C744( C716 C744 ) C716_=_C745( C716 C745 ) C716_=_C761( C716 C761 ) C716_=_C762( C716 C762 ) \nC716_=_C774( C716 C774 ) C716_=_C777( C716 C777 ) C716_=_C779( C716 C779 ) C716_=_C790( C716 C790 ) C716_=_C795( C716 C795 ) C716_=_C807( C716 C807 ) \nC716_=_C812( C716 C812 ) C716_=_C816( C716 C816 ) C716_=_C820( C716 C820 ) C716_=_C830( C716 C830 ) C716_=_C847( C716 C847 ) C716_=_C848( C716 C848 ) \nC716_=_C854( C716 C854 ) C716_=_C856( C716 C856 ) C716_=_C866( C716 C866 ) C716_=_C871( C716 C871 ) C716_=_C875( C716 C875 ) C716_=_C878( C716 C878 ) \nC716_=_C882( C716 C882 ) C716_=_C890( C716 C890 ) C716_=_C891( C716 C891 ) C716_=_C894( C716 C894 ) C716_=_C895( C716 C895 ) C716_=_C897( C716 C897 ) \nC716_=_C898( C716 C898 ) C717_=_C730( C717 C730 ) C717_=_C735( C717 C735 ) C717_=_C737( C717 C737 ) C717_=_C739( C717 C739 ) C717_=_C746( C717 C746 ) \nC717_=_C766( C717 C766 ) C717_=_C767( C717 C767 ) C717_=_C768( C717 C768 ) C717_=_C773( C717 C773 ) C717_=_C775( C717 C775 ) C717_=_C776( C717 C776 ) \nC717_=_C780( C717 C780 ) C717_=_C781( C717 C781 ) C717_=_C794( C717 C794 ) C717_=_C797( C717 C797 ) C717_=_C812( C717 C812 ) C717_=_C826( C717 C826 ) \nC717_=_C828( C717 C828 ) C717_=_C834( C717 C834 ) C717_=_C835( C717 C835 ) C717_=_C842( C717 C842 ) C717_=_C848( C717 C848 ) C717_=_C849( C717 C849 ) \nC717_=_C853( C717 C853 ) C717_=_C855( C717 C855 ) C717_=_C860( C717 C860 ) C717_=_C865( C717 C865 ) C717_=_C873( C717 C873 ) C717_=_C874( C717 C874 ) \nC717_=_C875( C717 C875 ) C717_=_C883( C717 C883 ) C717_=_C886( C717 C886 ) C717_=_C888( C717 C888 ) C717_=_C892( C717 C892 ) C717_=_C893( C717 C893 ) \nC718_=_C719( C718 C719 ) C718_=_C725( C718 C725 ) C718_=_C736( C718 C736 ) C718_=_C739( C718 C739 ) C718_=_C742( C718 C742 ) C718_=_C744( C718 C744 ) \nC718_=_C749( C718 C749 ) C718_=_C751( C718 C751 ) C718_=_C778( C718 C778 ) C718_=_C781( C718 C781 ) C718_=_C782( C718 C782 ) C718_=_C783( C718 C783 ) \nC718_=_C792( C718 C792 ) C718_=_C796( C718 C796 ) C718_=_C799( C718 C799 ) C718_=_C811( C718 C811 ) C718_=_C816( C718 C816 ) C718_=_C817( C718 C817 ) \nC718_=_C818( C718 C818 ) C718_=_C819( C718 C819 ) C718_=_C828( C718 C828 ) C718_=_C831( C718 C831 ) C718_=_C835( C718 C835 ) C718_=_C839( C718 C839 ) \nC718_=_C842( C718 C842 ) C718_=_C845( C718 C845 ) C718_=_C848( C718 C848 ) C718_=_C857( C718 C857 ) C718_=_C873( C718 C873 ) C718_=_C874( C718 C874 ) \nC718_=_C877( C718 C877 ) C718_=_C889( C718 C889 ) C718_=_C890( C718 C890 ) C718_=_C891( C718 C891 ) C718_=_C894( C718 C894 ) C718_=_C899( C718 C899 ) \nC719_=_C722( C719 C722 ) C719_=_C723( C719 C723 ) C719_=_C740( C719 C740 ) C719_=_C745( C719 C745 ) C719_=_C746( C719 C746 ) C719_=_C747( C719 C747 ) \nC719_=_C749( C719 C749 ) C719_=_C751( C719 C751 ) C719_=_C754( C719 C754 ) C719_=_C765( C719 C765 ) C719_=_C767( C719 C767 ) C719_=_C778( C719 C778 ) \nC719_=_C779( C719 C779 ) C719_=_C786( C719 C786 ) C719_=_C792( C719 C792 ) C719_=_C797( C719 C797 ) C719_=_C799( C719 C799 ) C719_=_C801( C719 C801 ) \nC719_=_C808( C719 C808 ) C719_=_C816( C719 C816 ) C719_=_C817( C719 C817 ) C719_=_C818( C719 C818 ) C719_=_C819( C719 C819 ) C719_=_C820( C719 C820 ) \nC719_=_C828( C719 C828 ) C719_=_C830( C719 C830 ) C719_=_C847( C719 C847 ) C719_=_C851( C719 C851 ) C719_=_C854( C719 C854 ) C719_=_C855( C719 C855 ) \nC719_=_C859( C719 C859 ) C719_=_C860( C719 C860 ) C719_=_C862( C719 C862 ) C719_=_C863( C719 C863 ) C719_=_C876( C719 C876 ) C719_=_C882( C719 C882 ) \nC719_=_C890( C719 C890 ) C719_=_C894( C719 C894 ) C721_=_C725( C721 C725 ) C721_=_C734( C721 C734 ) C721_=_C738( C721 C738 ) C721_=_C739( C721 C739 ) \nC721_=_C740( C721 C740 ) C721_=_C746( C721 C746 ) C721_=_C751( C721 C751 ) C721_=_C766( C721 C766 ) C721_=_C768( C721 C768 ) C721_=_C774( C721 C774 ) \nC721_=_C781( C721 C781 ) C721_=_C783( C721 C783 ) C721_=_C798( C721 C798 ) C721_=_C801( C721 C801 ) C721_=_C805( C721 C805 ) C721_=_C815( C721 C815 ) \nC721_=_C827( C721 C827 ) C721_=_C833( C721 C833 ) C721_=_C835( C721 C835 ) C721_=_C844( C721 C844 ) C721_=_C845( C721 C845 ) C721_=_C851( C721 C851 ) \nC721_=_C854( C721 C854 ) C721_=_C855( C721 C855 ) C721_=_C856( C721 C856 ) C721_=_C857( C721 C857 ) C721_=_C858( C721 C858 ) C721_=_C859( C721 C859 ) \nC721_=_C883( C721 C883 ) C721_=_C893( C721 C893 ) C721_=_C897( C721 C897 ) C721_=_C899( C721 C899 ) C722_=_C723( C722 C723 ) C722_=_C736( C722 C736 ) \nC722_=_C739( C722 C739 ) C722_=_C750( C722 C750 ) C722_=_C757( C722 C757 ) C722_=_C764( C722 C764 ) C722_=_C767( C722 C767 ) C722_=_C769( C722 C769 ) \nC722_=_C770( C722 C770 ) C722_=_C771( C722 C771 ) C722_=_C775( C722 C775 ) C722_=_C778( C722 C778 ) C722_=_C780( C722 C780 ) C722_=_C783( C722 C783 ) \nC722_=_C792( C722 C792 ) C722_=_C797( C722 C797 ) C722_=_C801( C722 C801 ) C722_=_C806( C722 C806 ) C722_=_C808( C722 C808 ) C722_=_C811( C722 C811 ) \nC722_=_C827( C722 C827 ) C722_=_C829( C722 C829 ) C722_=_C834( C722 C834 ) C722_=_C837( C722 C837 ) C722_=_C838( C722 C838 ) C722_=_C840( C722 C840 ) \nC722_=_C843( C722 C843 ) C722_=_C855( C722 C855 ) C722_=_C859( C722 C859 ) C722_=_C863( C722 C863 ) C722_=_C868( C722 C868 ) C722_=_C878( C722 C878 ) \nC722_=_C884( C722 C884 ) C722_=_C886( C722 C886 ) C722_=_C891( C722 C891 ) C722_=_C896( C722 C896 ) C722_=_C898( C722 C898 ) C722_=_C899( C722 C899 ) \nC723_=_C732( C723 C732 ) C723_=_C733( C723 C733 ) C723_=_C741( C723 C741 ) C723_=_C743( C723 C743 ) C723_=_C752( C723 C752 ) C723_=_C756( C723 C756 ) \nC723_=_C759( C723 C759 ) C723_=_C764( C723 C764 ) C723_=_C767( C723 C767 ) C723_=_C775( C723 C775 ) C723_=_C776( C723 C776 ) C723_=_C777( C723 C777 ) \nC723_=_C778( C723 C778 ) C723_=_C787( C723 C787 ) C723_=_C788( C723 C788 ) C723_=_C793( C723 C793 ) C723_=_C797( C723 C797 ) C723_=_C800( C723 C800 ) \nC723_=_C801( C723 C801 ) C723_=_C806( C723 C806 ) C723_=_C807( C723 C807 ) C723_=_C808( C723 C808 ) C723_=_C826( C723 C826 ) C723_=_C838( C723 C838 ) \nC723_=_C839( C723 C839 ) C723_=_C840( C723 C840 ) C723_=_C844( C723 C844 ) C723_=_C851( C723 C851 ) C723_=_C853( C723 C853 ) C723_=_C855( C723 C855 ) \nC723_=_C859( C723 C859 ) C723_=_C864( C723 C864 ) C723_=_C878( C723 C878 ) C723_=_C881( C723 C881 ) C723_=_C886( C723 C886 ) C723_=_C895( C723 C895 ) \nC723_=_C896( C723 C896 ) C723_=_C898( C723 C898 ) C725_=_C726( C725 C726 ) C725_=_C727( C725 C727 ) C725_=_C728( C725 C728 ) C725_=_C729( C725 C729 ) \nC725_=_C730( C725 C730 ) C725_=_C732( C725 C732 ) C725_=_C736( C725 C736 ) C725_=_C737( C725 C737 ) C725_=_C739( C725 C739 ) C725_=_C744( C725 C744 ) \nC725_=_C745( C725 C745 ) C725_=_C747( C725 C747 ) C725_=_C758( C725 C758 ) C725_=_C759( C725 C759 ) C725_=_C774( C725 C774 ) C725_=_C795( C725 C795 ) \nC725_=_C809( C725 C809 ) C725_=_C810( C725 C810 ) C725_=_C818( C725 C818 ) C725_=_C819( C725 C819 ) C725_=_C826( C725 C826 ) C725_=_C827( C725 C827 ) \nC725_=_C848( C725 C848 ) C725_=_C853( C725 C853 ) C725_=_C855( C725 C855 ) C725_=_C856( C725 C856 ) C725_=_C857( C725 C857 ) C725_=_C858( C725 C858 ) \nC725_=_C859( C725 C859 ) C725_=_C860( C725 C860 ) C725_=_C863( C725 C863 ) C725_=_C864( C725 C864 ) C725_=_C865( C725 C865 ) C725_=_C868( C725 C868 ) \nC725_=_C873( C725 C873 ) C725_=_C874( C725 C874 ) C725_=_C878( C725 C878 ) C725_=_C881( C725 C881 ) C725_=_C889( C725 C889 ) C725_=_C891( C725 C891 ) \nC725_=_C899( C725 C899 ) C726_=_C727( C726 C727 ) C726_=_C728( C726 C728 ) C726_=_C729( C726 C729 ) C726_=_C730( C726 C730 ) C726_=_C732( C726 C732 ) \nC726_=_C733( C726 C733 ) C726_=_C736( C726 C736 ) C726_=_C738( C726 C738 ) C726_=_C744( C726 C744 ) C726_=_C756( C726 C756 ) C726_=_C757( C726 C757 ) \nC726_=_C758( C726 C758 ) C726_=_C760( C726 C760 ) C726_=_C764( C726 C764 ) C726_=_C767( C726 C767 ) C726_=_C771( C726 C771 ) C726_=_C773( C726 C773 ) \nC726_=_C775( C726 C775 ) C726_=_C781( C726 C781 ) C726_=_C782( C726 C782 ) C726_=_C800( C726 C800 ) C726_=_C803( C726 C803 ) C726_=_C805( C726 C805 ) \nC726_=_C809( C726 C809 ) C726_=_C810( C726 C810 ) C726_=_C811( C726 C811 ) C726_=_C814( C726 C814 ) C726_=_C828( C726 C828 ) C726_=_C833( C726 C833 ) \nC726_=_C838( C726 C838 ) C726_=_C842( C726 C842 ) C726_=_C849( C726 C849 ) C726_=_C857( C726 C857 ) C726_=_C859( C726 C859 ) C726_=_C860( C726 C860 ) \nC726_=_C862( C726 C862 ) C726_=_C863( C726 C863 ) C726_=_C866( C726 C866 ) C726_=_C871( C726 C871 ) C726_=_C880( C726 C880 ) C726_=_C883( C726 C883 ) \nC726_=_C889( C726 C889 ) C726_=_C890( C726 C890 ) C726_=_C893( C726 C893 ) C726_=_C896( C726 C896 ) C726_=_C898( C726 C898 ) C727_=_C728( C727 C728 ) \nC727_=_C729( C727 C729 ) C727_=_C730( C727 C730 ) C727_=_C732( C727 C732 ) C727_=_C733( C727 C733 ) C727_=_C735( C727 C735 ) C727_=_C742( C727 C742 ) \nC727_=_C752( C727 C752 ) C727_=_C759( C727 C759 ) C727_=_C763( C727 C763 ) C727_=_C766( C727 C766 ) C727_=_C771( C727 C771 ) C727_=_C773( C727 C773 ) \nC727_=_C774( C727 C774 ) C727_=_C776( C727 C776 ) C727_=_C779( C727 C779 ) C727_=_C782( C727 C782 ) C727_=_C794( C727 C794 ) C727_=_C795( C727 C795 ) \nC727_=_C797( C727 C797 ) C727_=_C801( C727 C801 ) C727_=_C809( C727 C809 ) C727_=_C810( C727 C810 ) C727_=_C811( C727 C811 ) C727_=_C816( C727 C816 ) \nC727_=_C819( C727 C819 ) C727_=_C823( C727 C823 ) C727_=_C825( C727 C825 ) C727_=_C827( C727 C827 ) C727_=_C832( C727 C832 ) C727_=_C843( C727 C843 ) \nC727_=_C845( C727 C845 ) C727_=_C851( C727 C851 ) C727_=_C859( C727 C859 ) C727_=_C860( C727 C860 ) C727_=_C863( C727 C863 ) C727_=_C865( C727 C865 ) \nC727_=_C868( C727 C868 ) C727_=_C871( C727 C871 ) C727_=_C873( C727 C873 ) C727_=_C877( C727 C877 ) C727_=_C882( C727 C882 ) C727_=_C884(</w:t>
      </w:r>
    </w:p>
    <w:p>
      <w:pPr>
        <w:pStyle w:val="PreformattedText"/>
        <w:bidi w:val="0"/>
        <w:spacing w:before="0" w:after="0"/>
        <w:jc w:val="left"/>
        <w:rPr/>
      </w:pPr>
      <w:r>
        <w:rPr/>
        <w:t xml:space="preserve"> </w:t>
      </w:r>
      <w:r>
        <w:rPr/>
        <w:t>C727 C884 ) \nC727_=_C886( C727 C886 ) C727_=_C889( C727 C889 ) C727_=_C890( C727 C890 ) C727_=_C892( C727 C892 ) C728_=_C729( C728 C729 ) C728_=_C730( C728 C730 ) \nC728_=_C732( C728 C732 ) C728_=_C741( C728 C741 ) C728_=_C745( C728 C745 ) C728_=_C748( C728 C748 ) C728_=_C757( C728 C757 ) C728_=_C758( C728 C758 ) \nC728_=_C760( C728 C760 ) C728_=_C761( C728 C761 ) C728_=_C769( C728 C769 ) C728_=_C774( C728 C774 ) C728_=_C783( C728 C783 ) C728_=_C791( C728 C791 ) \nC728_=_C805( C728 C805 ) C728_=_C809( C728 C809 ) C728_=_C810( C728 C810 ) C728_=_C815( C728 C815 ) C728_=_C819( C728 C819 ) C728_=_C820( C728 C820 ) \nC728_=_C826( C728 C826 ) C728_=_C830( C728 C830 ) C728_=_C838( C728 C838 ) C728_=_C842( C728 C842 ) C728_=_C848( C728 C848 ) C728_=_C851( C728 C851 ) \nC728_=_C858( C728 C858 ) C728_=_C859( C728 C859 ) C728_=_C860( C728 C860 ) C728_=_C865( C728 C865 ) C728_=_C866( C728 C866 ) C728_=_C875( C728 C875 ) \nC728_=_C882( C728 C882 ) C728_=_C885( C728 C885 ) C728_=_C886( C728 C886 ) C728_=_C889( C728 C889 ) C728_=_C893( C728 C893 ) C728_=_C894( C728 C894 ) \nC728_=_C895( C728 C895 ) C729_=_C730( C729 C730 ) C729_=_C732( C729 C732 ) C729_=_C734( C729 C734 ) C729_=_C735( C729 C735 ) C729_=_C737( C729 C737 ) \nC729_=_C744( C729 C744 ) C729_=_C752( C729 C752 ) C729_=_C756( C729 C756 ) C729_=_C759( C729 C759 ) C729_=_C777( C729 C777 ) C729_=_C780( C729 C780 ) \nC729_=_C781( C729 C781 ) C729_=_C782( C729 C782 ) C729_=_C788( C729 C788 ) C729_=_C799( C729 C799 ) C729_=_C804( C729 C804 ) C729_=_C807( C729 C807 ) \nC729_=_C809( C729 C809 ) C729_=_C810( C729 C810 ) C729_=_C813( C729 C813 ) C729_=_C816( C729 C816 ) C729_=_C817( C729 C817 ) C729_=_C821( C729 C821 ) \nC729_=_C826( C729 C826 ) C729_=_C837( C729 C837 ) C729_=_C853( C729 C853 ) C729_=_C854( C729 C854 ) C729_=_C856( C729 C856 ) C729_=_C858( C729 C858 ) \nC729_=_C859( C729 C859 ) C729_=_C860( C729 C860 ) C729_=_C864( C729 C864 ) C729_=_C866( C729 C866 ) C729_=_C870( C729 C870 ) C729_=_C871( C729 C871 ) \nC729_=_C872( C729 C872 ) C729_=_C875( C729 C875 ) C729_=_C878( C729 C878 ) C729_=_C879( C729 C879 ) C729_=_C882( C729 C882 ) C729_=_C889( C729 C889 ) \nC729_=_C892( C729 C892 ) C729_=_C897( C729 C897 ) C729_=_C899( C729 C899 ) C730_=_C732( C730 C732 ) C730_=_C748( C730 C748 ) C730_=_C752( C730 C752 ) \nC730_=_C764( C730 C764 ) C730_=_C771( C730 C771 ) C730_=_C773( C730 C773 ) C730_=_C779( C730 C779 ) C730_=_C782( C730 C782 ) C730_=_C783( C730 C783 ) \nC730_=_C790( C730 C790 ) C730_=_C794( C730 C794 ) C730_=_C798( C730 C798 ) C730_=_C809( C730 C809 ) C730_=_C810( C730 C810 ) C730_=_C811( C730 C811 ) \nC730_=_C812( C730 C812 ) C730_=_C833( C730 C833 ) C730_=_C834( C730 C834 ) C730_=_C851( C730 C851 ) C730_=_C856( C730 C856 ) C730_=_C857( C730 C857 ) \nC730_=_C859( C730 C859 ) C730_=_C860( C730 C860 ) C730_=_C863( C730 C863 ) C730_=_C867( C730 C867 ) C730_=_C868( C730 C868 ) C730_=_C871( C730 C871 ) \nC730_=_C872( C730 C872 ) C730_=_C883( C730 C883 ) C730_=_C889( C730 C889 ) C730_=_C895( C730 C895 ) C732_=_C752( C732 C752 ) C732_=_C754( C732 C754 ) \nC732_=_C758( C732 C758 ) C732_=_C759( C732 C759 ) C732_=_C761( C732 C761 ) C732_=_C763( C732 C763 ) C732_=_C764( C732 C764 ) C732_=_C787( C732 C787 ) \nC732_=_C800( C732 C800 ) C732_=_C807( C732 C807 ) C732_=_C809( C732 C809 ) C732_=_C810( C732 C810 ) C732_=_C814( C732 C814 ) C732_=_C818( C732 C818 ) \nC732_=_C821( C732 C821 ) C732_=_C822( C732 C822 ) C732_=_C825( C732 C825 ) C732_=_C832( C732 C832 ) C732_=_C837( C732 C837 ) C732_=_C838( C732 C838 ) \nC732_=_C839( C732 C839 ) C732_=_C849( C732 C849 ) C732_=_C857( C732 C857 ) C732_=_C858( C732 C858 ) C732_=_C859( C732 C859 ) C732_=_C860( C732 C860 ) \nC732_=_C864( C732 C864 ) C732_=_C865( C732 C865 ) C732_=_C866( C732 C866 ) C732_=_C870( C732 C870 ) C732_=_C876( C732 C876 ) C732_=_C879( C732 C879 ) \nC732_=_C881( C732 C881 ) C732_=_C882( C732 C882 ) C732_=_C884( C732 C884 ) C732_=_C886( C732 C886 ) C732_=_C889( C732 C889 ) C732_=_C896( C732 C896 ) \nC732_=_C897( C732 C897 ) C732_=_C898( C732 C898 ) C732_=_C899( C732 C899 ) C733_=_C734( C733 C734 ) C733_=_C735( C733 C735 ) C733_=_C736( C733 C736 ) \nC733_=_C745( C733 C745 ) C733_=_C749( C733 C749 ) C733_=_C752( C733 C752 ) C733_=_C754( C733 C754 ) C733_=_C768( C733 C768 ) C733_=_C770( C733 C770 ) \nC733_=_C771( C733 C771 ) C733_=_C775( C733 C775 ) C733_=_C776( C733 C776 ) C733_=_C777( C733 C777 ) C733_=_C779( C733 C779 ) C733_=_C786( C733 C786 ) \nC733_=_C788( C733 C788 ) C733_=_C795( C733 C795 ) C733_=_C796( C733 C796 ) C733_=_C797( C733 C797 ) C733_=_C805( C733 C805 ) C733_=_C806( C733 C806 ) \nC733_=_C811( C733 C811 ) C733_=_C816( C733 C816 ) C733_=_C825( C733 C825 ) C733_=_C832( C733 C832 ) C733_=_C835( C733 C835 ) C733_=_C837( C733 C837 ) \nC733_=_C838( C733 C838 ) C733_=_C842( C733 C842 ) C733_=_C844( C733 C844 ) C733_=_C847( C733 C847 ) C733_=_C848( C733 C848 ) C733_=_C858( C733 C858 ) \nC733_=_C860( C733 C860 ) C733_=_C862( C733 C862 ) C733_=_C864( C733 C864 ) C733_=_C865( C733 C865 ) C733_=_C873( C733 C873 ) C733_=_C874( C733 C874 ) \nC733_=_C875( C733 C875 ) C733_=_C877( C733 C877 ) C733_=_C879( C733 C879 ) C733_=_C890( C733 C890 ) C733_=_C894( C733 C894 ) C733_=_C896( C733 C896 ) \nC733_=_C897( C733 C897 ) C734_=_C735( C734 C735 ) C734_=_C736( C734 C736 ) C734_=_C738( C734 C738 ) C734_=_C741( C734 C741 ) C734_=_C766( C734 C766 ) \nC734_=_C777( C734 C777 ) C734_=_C778( C734 C778 ) C734_=_C779( C734 C779 ) C734_=_C791( C734 C791 ) C734_=_C792( C734 C792 ) C734_=_C793( C734 C793 ) \nC734_=_C807( C734 C807 ) C734_=_C809( C734 C809 ) C734_=_C811( C734 C811 ) C734_=_C814( C734 C814 ) C734_=_C818( C734 C818 ) C734_=_C822( C734 C822 ) \nC734_=_C830( C734 C830 ) C734_=_C837( C734 C837 ) C734_=_C839( C734 C839 ) C734_=_C844( C734 C844 ) C734_=_C848( C734 C848 ) C734_=_C849( C734 C849 ) \nC734_=_C854( C734 C854 ) C734_=_C856( C734 C856 ) C734_=_C860( C734 C860 ) C734_=_C865( C734 C865 ) C734_=_C868( C734 C868 ) C734_=_C870( C734 C870 ) \nC734_=_C871( C734 C871 ) C734_=_C878( C734 C878 ) C734_=_C882( C734 C882 ) C734_=_C883( C734 C883 ) C734_=_C890( C734 C890 ) C734_=_C892( C734 C892 ) \nC734_=_C896( C734 C896 ) C734_=_C897( C734 C897 ) C735_=_C736( C735 C736 ) C735_=_C737( C735 C737 ) C735_=_C739( C735 C739 ) C735_=_C742( C735 C742 ) \nC735_=_C746( C735 C746 ) C735_=_C756( C735 C756 ) C735_=_C760( C735 C760 ) C735_=_C768( C735 C768 ) C735_=_C773( C735 C773 ) C735_=_C774( C735 C774 ) \nC735_=_C780( C735 C780 ) C735_=_C781( C735 C781 ) C735_=_C782( C735 C782 ) C735_=_C794( C735 C794 ) C735_=_C801( C735 C801 ) C735_=_C811( C735 C811 ) \nC735_=_C819( C735 C819 ) C735_=_C820( C735 C820 ) C735_=_C823( C735 C823 ) C735_=_C826( C735 C826 ) C735_=_C827( C735 C827 ) C735_=_C829( C735 C829 ) \nC735_=_C832( C735 C832 ) C735_=_C847( C735 C847 ) C735_=_C853( C735 C853 ) C735_=_C864( C735 C864 ) C735_=_C866( C735 C866 ) C735_=_C871( C735 C871 ) \nC735_=_C878( C735 C878 ) C735_=_C885( C735 C885 ) C735_=_C886( C735 C886 ) C735_=_C888( C735 C888 ) C735_=_C890( C735 C890 ) C735_=_C891( C735 C891 ) \nC735_=_C892( C735 C892 ) C735_=_C893( C735 C893 ) C735_=_C897( C735 C897 ) C735_=_C898( C735 C898 ) C736_=_C739( C736 C739 ) C736_=_C743( C736 C743 ) \nC736_=_C760( C736 C760 ) C736_=_C764( C736 C764 ) C736_=_C767( C736 C767 ) C736_=_C769( C736 C769 ) C736_=_C771( C736 C771 ) C736_=_C782( C736 C782 ) \nC736_=_C796( C736 C796 ) C736_=_C806( C736 C806 ) C736_=_C808( C736 C808 ) C736_=_C811( C736 C811 ) C736_=_C814( C736 C814 ) C736_=_C817( C736 C817 ) \nC736_=_C827( C736 C827 ) C736_=_C830( C736 C830 ) C736_=_C831( C736 C831 ) C736_=_C834( C736 C834 ) C736_=_C840( C736 C840 ) C736_=_C857( C736 C857 ) \nC736_=_C859( C736 C859 ) C736_=_C863( C736 C863 ) C736_=_C871( C736 C871 ) C736_=_C872( C736 C872 ) C736_=_C873( C736 C873 ) C736_=_C874( C736 C874 ) \nC736_=_C876( C736 C876 ) C736_=_C877( C736 C877 ) C736_=_C880( C736 C880 ) C736_=_C890( C736 C890 ) C736_=_C891( C736 C891 ) C736_=_C898( C736 C898 ) \nC736_=_C899( C736 C899 ) C737_=_C738( C737 C738 ) C737_=_C739( C737 C739 ) C737_=_C740( C737 C740 ) C737_=_C744( C737 C744 ) C737_=_C745( C737 C745 ) \nC737_=_C749( C737 C749 ) C737_=_C758( C737 C758 ) C737_=_C759( C737 C759 ) C737_=_C760( C737 C760 ) C737_=_C768( C737 C768 ) C737_=_C773( C737 C773 ) \nC737_=_C778( C737 C778 ) C737_=_C780( C737 C780 ) C737_=_C795( C737 C795 ) C737_=_C796( C737 C796 ) C737_=_C810( C737 C810 ) C737_=_C812( C737 C812 ) \nC737_=_C813( C737 C813 ) C737_=_C814( C737 C814 ) C737_=_C815( C737 C815 ) C737_=_C816( C737 C816 ) C737_=_C818( C737 C818 ) C737_=_C819( C737 C819 ) \nC737_=_C828( C737 C828 ) C737_=_C829( C737 C829 ) C737_=_C831( C737 C831 ) C737_=_C845( C737 C845 ) C737_=_C853( C737 C853 ) C737_=_C862( C737 C862 ) \nC737_=_C863( C737 C863 ) C737_=_C864( C737 C864 ) C737_=_C865( C737 C865 ) C737_=_C872( C737 C872 ) C737_=_C875( C737 C875 ) C737_=_C885( C737 C885 ) \nC737_=_C888( C737 C888 ) C737_=_C892( C737 C892 ) C737_=_C893( C737 C893 ) C737_=_C897( C737 C897 ) C738_=_C739( C738 C739 ) C738_=_C740( C738 C740 ) \nC738_=_C756( C738 C756 ) C738_=_C757( C738 C757 ) C738_=_C758( C738 C758 ) C738_=_C763( C738 C763 ) C738_=_C765( C738 C765 ) C738_=_C767( C738 C767 ) \nC738_=_C770( C738 C770 ) C738_=_C780( C738 C780 ) C738_=_C792( C738 C792 ) C738_=_C799( C738 C799 ) C738_=_C810( C738 C810 ) C738_=_C812( C738 C812 ) \nC738_=_C813( C738 C813 ) C738_=_C814( C738 C814 ) C738_=_C815( C738 C815 ) C738_=_C816( C738 C816 ) C738_=_C817( C738 C817 ) C738_=_C822( C738 C822 ) \nC738_=_C833( C738 C833 ) C738_=_C834( C738 C834 ) C738_=_C838( C738 C838 ) C738_=_C844( C738 C844 ) C738_=_C849( C738 C849 ) C738_=_C854( C738 C854 ) \nC738_=_C855( C738 C855 ) C738_=_C857( C738 C857 ) C738_=_C862( C738 C862 ) C738_=_C863( C738 C863 ) C738_=_C870( C738 C870 ) C738_=_C881( C738 C881 ) \nC738_=_C883( C738 C883 ) C738_=_C884( C738 C884 ) C738_=_C890( C738 C890 ) C738_=_C893( C738 C893 ) C738_=_C894( C738 C894 ) C738_=_C896( C738 C896 ) \nC739_=_C740(</w:t>
      </w:r>
    </w:p>
    <w:p>
      <w:pPr>
        <w:pStyle w:val="PreformattedText"/>
        <w:bidi w:val="0"/>
        <w:spacing w:before="0" w:after="0"/>
        <w:jc w:val="left"/>
        <w:rPr/>
      </w:pPr>
      <w:r>
        <w:rPr/>
        <w:t xml:space="preserve"> </w:t>
      </w:r>
      <w:r>
        <w:rPr/>
        <w:t>C739 C740 ) C739_=_C747( C739 C747 ) C739_=_C759( C739 C759 ) C739_=_C768( C739 C768 ) C739_=_C773( C739 C773 ) C739_=_C774( C739 C774 ) \nC739_=_C778( C739 C778 ) C739_=_C780( C739 C780 ) C739_=_C796( C739 C796 ) C739_=_C810( C739 C810 ) C739_=_C812( C739 C812 ) C739_=_C813( C739 C813 ) \nC739_=_C814( C739 C814 ) C739_=_C815( C739 C815 ) C739_=_C816( C739 C816 ) C739_=_C821( C739 C821 ) C739_=_C826( C739 C826 ) C739_=_C831( C739 C831 ) \nC739_=_C833( C739 C833 ) C739_=_C853( C739 C853 ) C739_=_C854( C739 C854 ) C739_=_C855( C739 C855 ) C739_=_C857( C739 C857 ) C739_=_C862( C739 C862 ) \nC739_=_C864( C739 C864 ) C739_=_C866( C739 C866 ) C739_=_C868( C739 C868 ) C739_=_C877( C739 C877 ) C739_=_C878( C739 C878 ) C739_=_C879( C739 C879 ) \nC739_=_C888( C739 C888 ) C739_=_C892( C739 C892 ) C739_=_C893( C739 C893 ) C739_=_C897( C739 C897 ) C739_=_C898( C739 C898 ) C740_=_C744( C740 C744 ) \nC740_=_C745( C740 C745 ) C740_=_C746( C740 C746 ) C740_=_C751( C740 C751 ) C740_=_C759( C740 C759 ) C740_=_C760( C740 C760 ) C740_=_C761( C740 C761 ) \nC740_=_C765( C740 C765 ) C740_=_C766( C740 C766 ) C740_=_C778( C740 C778 ) C740_=_C790( C740 C790 ) C740_=_C795( C740 C795 ) C740_=_C801( C740 C801 ) \nC740_=_C812( C740 C812 ) C740_=_C813( C740 C813 ) C740_=_C814( C740 C814 ) C740_=_C815( C740 C815 ) C740_=_C816( C740 C816 ) C740_=_C820( C740 C820 ) \nC740_=_C828( C740 C828 ) C740_=_C829( C740 C829 ) C740_=_C830( C740 C830 ) C740_=_C835( C740 C835 ) C740_=_C839( C740 C839 ) C740_=_C848( C740 C848 ) \nC740_=_C857( C740 C857 ) C740_=_C858( C740 C858 ) C740_=_C859( C740 C859 ) C740_=_C860( C740 C860 ) C740_=_C862( C740 C862 ) C740_=_C867( C740 C867 ) \nC740_=_C876( C740 C876 ) C740_=_C877( C740 C877 ) C740_=_C882( C740 C882 ) C740_=_C888( C740 C888 ) C740_=_C890( C740 C890 ) C740_=_C894( C740 C894 ) \nC740_=_C898( C740 C898 ) C741_=_C742( C741 C742 ) C741_=_C743( C741 C743 ) C741_=_C760( C741 C760 ) C741_=_C761( C741 C761 ) C741_=_C766( C741 C766 ) \nC741_=_C775( C741 C775 ) C741_=_C776( C741 C776 ) C741_=_C778( C741 C778 ) C741_=_C779( C741 C779 ) C741_=_C791( C741 C791 ) C741_=_C792( C741 C792 ) \nC741_=_C793( C741 C793 ) C741_=_C804( C741 C804 ) C741_=_C809( C741 C809 ) C741_=_C811( C741 C811 ) C741_=_C814( C741 C814 ) C741_=_C817( C741 C817 ) \nC741_=_C818( C741 C818 ) C741_=_C826( C741 C826 ) C741_=_C827( C741 C827 ) C741_=_C837( C741 C837 ) C741_=_C839( C741 C839 ) C741_=_C849( C741 C849 ) \nC741_=_C860( C741 C860 ) C741_=_C865( C741 C865 ) C741_=_C874( C741 C874 ) C741_=_C878( C741 C878 ) C741_=_C889( C741 C889 ) C741_=_C894( C741 C894 ) \nC741_=_C898( C741 C898 ) C742_=_C743( C742 C743 ) C742_=_C748( C742 C748 ) C742_=_C754( C742 C754 ) C742_=_C756( C742 C756 ) C742_=_C761( C742 C761 ) \nC742_=_C763( C742 C763 ) C742_=_C771( C742 C771 ) C742_=_C774( C742 C774 ) C742_=_C778( C742 C778 ) C742_=_C781( C742 C781 ) C742_=_C782( C742 C782 ) \nC742_=_C792( C742 C792 ) C742_=_C798( C742 C798 ) C742_=_C800( C742 C800 ) C742_=_C801( C742 C801 ) C742_=_C804( C742 C804 ) C742_=_C817( C742 C817 ) \nC742_=_C819( C742 C819 ) C742_=_C823( C742 C823 ) C742_=_C832( C742 C832 ) C742_=_C848( C742 C848 ) C742_=_C864( C742 C864 ) C742_=_C865( C742 C865 ) \nC742_=_C866( C742 C866 ) C742_=_C879( C742 C879 ) C742_=_C880( C742 C880 ) C742_=_C886( C742 C886 ) C742_=_C889( C742 C889 ) C742_=_C891( C742 C891 ) \nC742_=_C892( C742 C892 ) C742_=_C899( C742 C899 ) C743_=_C745( C743 C745 ) C743_=_C750( C743 C750 ) C743_=_C756( C743 C756 ) C743_=_C763( C743 C763 ) \nC743_=_C764( C743 C764 ) C743_=_C777( C743 C777 ) C743_=_C781( C743 C781 ) C743_=_C786( C743 C786 ) C743_=_C793( C743 C793 ) C743_=_C803( C743 C803 ) \nC743_=_C804( C743 C804 ) C743_=_C807( C743 C807 ) C743_=_C808( C743 C808 ) C743_=_C817( C743 C817 ) C743_=_C819( C743 C819 ) C743_=_C825( C743 C825 ) \nC743_=_C830( C743 C830 ) C743_=_C831( C743 C831 ) C743_=_C838( C743 C838 ) C743_=_C839( C743 C839 ) C743_=_C840( C743 C840 ) C743_=_C842( C743 C842 ) \nC743_=_C851( C743 C851 ) C743_=_C856( C743 C856 ) C743_=_C873( C743 C873 ) C743_=_C875( C743 C875 ) C743_=_C876( C743 C876 ) C743_=_C878( C743 C878 ) \nC743_=_C889( C743 C889 ) C743_=_C891( C743 C891 ) C744_=_C745( C744 C745 ) C744_=_C747( C744 C747 ) C744_=_C748( C744 C748 ) C744_=_C749( C744 C749 ) \nC744_=_C752( C744 C752 ) C744_=_C761( C744 C761 ) C744_=_C762( C744 C762 ) C744_=_C773( C744 C773 ) C744_=_C775( C744 C775 ) C744_=_C781( C744 C781 ) \nC744_=_C782( C744 C782 ) C744_=_C783( C744 C783 ) C744_=_C788( C744 C788 ) C744_=_C795( C744 C795 ) C744_=_C799( C744 C799 ) C744_=_C800( C744 C800 ) \nC744_=_C807( C744 C807 ) C744_=_C808( C744 C808 ) C744_=_C809( C744 C809 ) C744_=_C810( C744 C810 ) C744_=_C812( C744 C812 ) C744_=_C813( C744 C813 ) \nC744_=_C816( C744 C816 ) C744_=_C817( C744 C817 ) C744_=_C818( C744 C818 ) C744_=_C819( C744 C819 ) C744_=_C821( C744 C821 ) C744_=_C828( C744 C828 ) \nC744_=_C833( C744 C833 ) C744_=_C835( C744 C835 ) C744_=_C838( C744 C838 ) C744_=_C839( C744 C839 ) C744_=_C842( C744 C842 ) C744_=_C848( C744 C848 ) \nC744_=_C853( C744 C853 ) C744_=_C862( C744 C862 ) C744_=_C863( C744 C863 ) C744_=_C864( C744 C864 ) C744_=_C865( C744 C865 ) C744_=_C868( C744 C868 ) \nC744_=_C880( C744 C880 ) C744_=_C885( C744 C885 ) C744_=_C889( C744 C889 ) C744_=_C890( C744 C890 ) C744_=_C892( C744 C892 ) C744_=_C894( C744 C894 ) \nC744_=_C899( C744 C899 ) C745_=_C746( C745 C746 ) C745_=_C754( C745 C754 ) C745_=_C770( C745 C770 ) C745_=_C774( C745 C774 ) C745_=_C781( C745 C781 ) \nC745_=_C786( C745 C786 ) C745_=_C808( C745 C808 ) C745_=_C813( C745 C813 ) C745_=_C816( C745 C816 ) C745_=_C818( C745 C818 ) C745_=_C819( C745 C819 ) \nC745_=_C820( C745 C820 ) C745_=_C825( C745 C825 ) C745_=_C830( C745 C830 ) C745_=_C839( C745 C839 ) C745_=_C845( C745 C845 ) C745_=_C858( C745 C858 ) \nC745_=_C860( C745 C860 ) C745_=_C862( C745 C862 ) C745_=_C863( C745 C863 ) C745_=_C864( C745 C864 ) C745_=_C865( C745 C865 ) C745_=_C871( C745 C871 ) \nC745_=_C873( C745 C873 ) C745_=_C875( C745 C875 ) C745_=_C876( C745 C876 ) C745_=_C882( C745 C882 ) C745_=_C895( C745 C895 ) C746_=_C757( C746 C757 ) \nC746_=_C760( C746 C760 ) C746_=_C775( C746 C775 ) C746_=_C776( C746 C776 ) C746_=_C781( C746 C781 ) C746_=_C783( C746 C783 ) C746_=_C786( C746 C786 ) \nC746_=_C794( C746 C794 ) C746_=_C798( C746 C798 ) C746_=_C805( C746 C805 ) C746_=_C812( C746 C812 ) C746_=_C816( C746 C816 ) C746_=_C817( C746 C817 ) \nC746_=_C820( C746 C820 ) C746_=_C822( C746 C822 ) C746_=_C827( C746 C827 ) C746_=_C828( C746 C828 ) C746_=_C829( C746 C829 ) C746_=_C830( C746 C830 ) \nC746_=_C834( C746 C834 ) C746_=_C840( C746 C840 ) C746_=_C842( C746 C842 ) C746_=_C845( C746 C845 ) C746_=_C847( C746 C847 ) C746_=_C851( C746 C851 ) \nC746_=_C857( C746 C857 ) C746_=_C860( C746 C860 ) C746_=_C862( C746 C862 ) C746_=_C865( C746 C865 ) C746_=_C866( C746 C866 ) C746_=_C867( C746 C867 ) \nC746_=_C876( C746 C876 ) C746_=_C879( C746 C879 ) C746_=_C882( C746 C882 ) C746_=_C883( C746 C883 ) C746_=_C891( C746 C891 ) C746_=_C893( C746 C893 ) \nC747_=_C748( C747 C748 ) C747_=_C749( C747 C749 ) C747_=_C759( C747 C759 ) C747_=_C761( C747 C761 ) C747_=_C762( C747 C762 ) C747_=_C765( C747 C765 ) \nC747_=_C787( C747 C787 ) C747_=_C792( C747 C792 ) C747_=_C799( C747 C799 ) C747_=_C804( C747 C804 ) C747_=_C807( C747 C807 ) C747_=_C808( C747 C808 ) \nC747_=_C809( C747 C809 ) C747_=_C810( C747 C810 ) C747_=_C812( C747 C812 ) C747_=_C819( C747 C819 ) C747_=_C821( C747 C821 ) C747_=_C823( C747 C823 ) \nC747_=_C826( C747 C826 ) C747_=_C847( C747 C847 ) C747_=_C853( C747 C853 ) C747_=_C854( C747 C854 ) C747_=_C857( C747 C857 ) C747_=_C858( C747 C858 ) \nC747_=_C862( C747 C862 ) C747_=_C868( C747 C868 ) C747_=_C877( C747 C877 ) C747_=_C878( C747 C878 ) C747_=_C880( C747 C880 ) C747_=_C885( C747 C885 ) \nC747_=_C892( C747 C892 ) C747_=_C899( C747 C899 ) C748_=_C749( C748 C749 ) C748_=_C757( C748 C757 ) C748_=_C765( C748 C765 ) C748_=_C770( C748 C770 ) \nC748_=_C777( C748 C777 ) C748_=_C791( C748 C791 ) C748_=_C792( C748 C792 ) C748_=_C798( C748 C798 ) C748_=_C812( C748 C812 ) C748_=_C819( C748 C819 ) \nC748_=_C821( C748 C821 ) C748_=_C823( C748 C823 ) C748_=_C847( C748 C847 ) C748_=_C851( C748 C851 ) C748_=_C856( C748 C856 ) C748_=_C864( C748 C864 ) \nC748_=_C867( C748 C867 ) C748_=_C868( C748 C868 ) C748_=_C872( C748 C872 ) C748_=_C882( C748 C882 ) C748_=_C886( C748 C886 ) C748_=_C893( C748 C893 ) \nC748_=_C896( C748 C896 ) C748_=_C899( C748 C899 ) C749_=_C751( C749 C751 ) C749_=_C758( C749 C758 ) C749_=_C760( C749 C760 ) C749_=_C771( C749 C771 ) \nC749_=_C773( C749 C773 ) C749_=_C776( C749 C776 ) C749_=_C794( C749 C794 ) C749_=_C795( C749 C795 ) C749_=_C796( C749 C796 ) C749_=_C797( C749 C797 ) \nC749_=_C812( C749 C812 ) C749_=_C813( C749 C813 ) C749_=_C814( C749 C814 ) C749_=_C816( C749 C816 ) C749_=_C817( C749 C817 ) C749_=_C818( C749 C818 ) \nC749_=_C819( C749 C819 ) C749_=_C821( C749 C821 ) C749_=_C828( C749 C828 ) C749_=_C831( C749 C831 ) C749_=_C845( C749 C845 ) C749_=_C847( C749 C847 ) \nC749_=_C848( C749 C848 ) C749_=_C855( C749 C855 ) C749_=_C859( C749 C859 ) C749_=_C860( C749 C860 ) C749_=_C864( C749 C864 ) C749_=_C868( C749 C868 ) \nC749_=_C876( C749 C876 ) C749_=_C879( C749 C879 ) C749_=_C881( C749 C881 ) C749_=_C890( C749 C890 ) C749_=_C894( C749 C894 ) C750_=_C751( C750 C751 ) \nC750_=_C752( C750 C752 ) C750_=_C754( C750 C754 ) C750_=_C763( C750 C763 ) C750_=_C765( C750 C765 ) C750_=_C773( C750 C773 ) C750_=_C786( C750 C786 ) \nC750_=_C790( C750 C790 ) C750_=_C792( C750 C792 ) C750_=_C793( C750 C793 ) C750_=_C796( C750 C796 ) C750_=_C799( C750 C799 ) C750_=_C807( C750 C807 ) \nC750_=_C809( C750 C809 ) C750_=_C813( C750 C813 ) C750_=_C816( C750 C816 ) C750_=_C818( C750 C818 ) C750_=_C819( C750 C819 ) C750_=_C822( C750 C822 ) \nC750_=_C823( C750 C823 ) C750_=_C827( C750 C827 ) C750_=_C828( C750 C828 ) C750_=_C829( C750 C829 ) C750_=_C830( C750 C830 ) C750_=_C831( C750 C831 ) \nC750_=_C837( C750 C837 ) C750_=_C838(</w:t>
      </w:r>
    </w:p>
    <w:p>
      <w:pPr>
        <w:pStyle w:val="PreformattedText"/>
        <w:bidi w:val="0"/>
        <w:spacing w:before="0" w:after="0"/>
        <w:jc w:val="left"/>
        <w:rPr/>
      </w:pPr>
      <w:r>
        <w:rPr/>
        <w:t xml:space="preserve"> </w:t>
      </w:r>
      <w:r>
        <w:rPr/>
        <w:t>C750 C838 ) C750_=_C842( C750 C842 ) C750_=_C844( C750 C844 ) C750_=_C855( C750 C855 ) C750_=_C866( C750 C866 ) \nC750_=_C867( C750 C867 ) C750_=_C868( C750 C868 ) C750_=_C870( C750 C870 ) C750_=_C873( C750 C873 ) C750_=_C874( C750 C874 ) C750_=_C883( C750 C883 ) \nC750_=_C885( C750 C885 ) C750_=_C888( C750 C888 ) C750_=_C891( C750 C891 ) C750_=_C896( C750 C896 ) C750_=_C898( C750 C898 ) C750_=_C899( C750 C899 ) \nC751_=_C752( C751 C752 ) C751_=_C754( C751 C754 ) C751_=_C765( C751 C765 ) C751_=_C766( C751 C766 ) C751_=_C779( C751 C779 ) C751_=_C780( C751 C780 ) \nC751_=_C790( C751 C790 ) C751_=_C796( C751 C796 ) C751_=_C801( C751 C801 ) C751_=_C813( C751 C813 ) C751_=_C816( C751 C816 ) C751_=_C817( C751 C817 ) \nC751_=_C818( C751 C818 ) C751_=_C819( C751 C819 ) C751_=_C822( C751 C822 ) C751_=_C823( C751 C823 ) C751_=_C828( C751 C828 ) C751_=_C829( C751 C829 ) \nC751_=_C830( C751 C830 ) C751_=_C835( C751 C835 ) C751_=_C843( C751 C843 ) C751_=_C856( C751 C856 ) C751_=_C857( C751 C857 ) C751_=_C859( C751 C859 ) \nC751_=_C862( C751 C862 ) C751_=_C866( C751 C866 ) C751_=_C867( C751 C867 ) C751_=_C868( C751 C868 ) C751_=_C870( C751 C870 ) C751_=_C873( C751 C873 ) \nC751_=_C874( C751 C874 ) C751_=_C875( C751 C875 ) C751_=_C880( C751 C880 ) C751_=_C884( C751 C884 ) C751_=_C888( C751 C888 ) C751_=_C890( C751 C890 ) \nC751_=_C891( C751 C891 ) C751_=_C893( C751 C893 ) C751_=_C894( C751 C894 ) C751_=_C899( C751 C899 ) C752_=_C754( C752 C754 ) C752_=_C759( C752 C759 ) \nC752_=_C764( C752 C764 ) C752_=_C766( C752 C766 ) C752_=_C768( C752 C768 ) C752_=_C770( C752 C770 ) C752_=_C771( C752 C771 ) C752_=_C773( C752 C773 ) \nC752_=_C777( C752 C777 ) C752_=_C782( C752 C782 ) C752_=_C787( C752 C787 ) C752_=_C788( C752 C788 ) C752_=_C796( C752 C796 ) C752_=_C798( C752 C798 ) \nC752_=_C799( C752 C799 ) C752_=_C800( C752 C800 ) C752_=_C807( C752 C807 ) C752_=_C813( C752 C813 ) C752_=_C817( C752 C817 ) C752_=_C818( C752 C818 ) \nC752_=_C819( C752 C819 ) C752_=_C821( C752 C821 ) C752_=_C822( C752 C822 ) C752_=_C825( C752 C825 ) C752_=_C826( C752 C826 ) C752_=_C834( C752 C834 ) \nC752_=_C835( C752 C835 ) C752_=_C837( C752 C837 ) C752_=_C838( C752 C838 ) C752_=_C839( C752 C839 ) C752_=_C845( C752 C845 ) C752_=_C851( C752 C851 ) \nC752_=_C853( C752 C853 ) C752_=_C862( C752 C862 ) C752_=_C863( C752 C863 ) C752_=_C864( C752 C864 ) C752_=_C868( C752 C868 ) C752_=_C870( C752 C870 ) \nC752_=_C874( C752 C874 ) C752_=_C878( C752 C878 ) C752_=_C879( C752 C879 ) C752_=_C881( C752 C881 ) C752_=_C888( C752 C888 ) C752_=_C891( C752 C891 ) \nC752_=_C892( C752 C892 ) C752_=_C895( C752 C895 ) C752_=_C896( C752 C896 ) C752_=_C897( C752 C897 ) C754_=_C756( C754 C756 ) C754_=_C758( C754 C758 ) \nC754_=_C771( C754 C771 ) C754_=_C773( C754 C773 ) C754_=_C779( C754 C779 ) C754_=_C786( C754 C786 ) C754_=_C790( C754 C790 ) C754_=_C791( C754 C791 ) \nC754_=_C798( C754 C798 ) C754_=_C799( C754 C799 ) C754_=_C800( C754 C800 ) C754_=_C801( C754 C801 ) C754_=_C813( C754 C813 ) C754_=_C816( C754 C816 ) \nC754_=_C818( C754 C818 ) C754_=_C822( C754 C822 ) C754_=_C823( C754 C823 ) C754_=_C825( C754 C825 ) C754_=_C827( C754 C827 ) C754_=_C831( C754 C831 ) \nC754_=_C832( C754 C832 ) C754_=_C837( C754 C837 ) C754_=_C844( C754 C844 ) C754_=_C849( C754 C849 ) C754_=_C851( C754 C851 ) C754_=_C857( C754 C857 ) \nC754_=_C858( C754 C858 ) C754_=_C860( C754 C860 ) C754_=_C864( C754 C864 ) C754_=_C870( C754 C870 ) C754_=_C875( C754 C875 ) C754_=_C879( C754 C879 ) \nC754_=_C889( C754 C889 ) C754_=_C891( C754 C891 ) C754_=_C892( C754 C892 ) C754_=_C897( C754 C897 ) C756_=_C757( C756 C757 ) C756_=_C758( C756 C758 ) \nC756_=_C765( C756 C765 ) C756_=_C770( C756 C770 ) C756_=_C771( C756 C771 ) C756_=_C777( C756 C777 ) C756_=_C780( C756 C780 ) C756_=_C781( C756 C781 ) \nC756_=_C792( C756 C792 ) C756_=_C798( C756 C798 ) C756_=_C800( C756 C800 ) C756_=_C801( C756 C801 ) C756_=_C810( C756 C810 ) C756_=_C813( C756 C813 ) \nC756_=_C819( C756 C819 ) C756_=_C822( C756 C822 ) C756_=_C826( C756 C826 ) C756_=_C831( C756 C831 ) C756_=_C835( C756 C835 ) C756_=_C838( C756 C838 ) \nC756_=_C839( C756 C839 ) C756_=_C840( C756 C840 ) C756_=_C851( C756 C851 ) C756_=_C855( C756 C855 ) C756_=_C856( C756 C856 ) C756_=_C862( C756 C862 ) \nC756_=_C863( C756 C863 ) C756_=_C864( C756 C864 ) C756_=_C866( C756 C866 ) C756_=_C873( C756 C873 ) C756_=_C878( C756 C878 ) C756_=_C879( C756 C879 ) \nC756_=_C881( C756 C881 ) C756_=_C890( C756 C890 ) C756_=_C891( C756 C891 ) C756_=_C892( C756 C892 ) C756_=_C893( C756 C893 ) C756_=_C896( C756 C896 ) \nC756_=_C898( C756 C898 ) C757_=_C758( C757 C758 ) C757_=_C769( C757 C769 ) C757_=_C771( C757 C771 ) C757_=_C775( C757 C775 ) C757_=_C786( C757 C786 ) \nC757_=_C791( C757 C791 ) C757_=_C815( C757 C815 ) C757_=_C819( C757 C819 ) C757_=_C825( C757 C825 ) C757_=_C829( C757 C829 ) C757_=_C832( C757 C832 ) \nC757_=_C834( C757 C834 ) C757_=_C835( C757 C835 ) C757_=_C837( C757 C837 ) C757_=_C840( C757 C840 ) C757_=_C847( C757 C847 ) C757_=_C857( C757 C857 ) \nC757_=_C859( C757 C859 ) C757_=_C862( C757 C862 ) C757_=_C863( C757 C863 ) C757_=_C882( C757 C882 ) C757_=_C890( C757 C890 ) C757_=_C891( C757 C891 ) \nC757_=_C893( C757 C893 ) C757_=_C896( C757 C896 ) C757_=_C899( C757 C899 ) C758_=_C795( C758 C795 ) C758_=_C796( C758 C796 ) C758_=_C799( C758 C799 ) \nC758_=_C803( C758 C803 ) C758_=_C809( C758 C809 ) C758_=_C813( C758 C813 ) C758_=_C825( C758 C825 ) C758_=_C831( C758 C831 ) C758_=_C832( C758 C832 ) \nC758_=_C837( C758 C837 ) C758_=_C838( C758 C838 ) C758_=_C845( C758 C845 ) C758_=_C847( C758 C847 ) C758_=_C848( C758 C848 ) C758_=_C849( C758 C849 ) \nC758_=_C853( C758 C853 ) C758_=_C857( C758 C857 ) C758_=_C858( C758 C858 ) C758_=_C862( C758 C862 ) C758_=_C863( C758 C863 ) C758_=_C864( C758 C864 ) \nC758_=_C865( C758 C865 ) C758_=_C866( C758 C866 ) C758_=_C872( C758 C872 ) C758_=_C879( C758 C879 ) C758_=_C881( C758 C881 ) C758_=_C883( C758 C883 ) \nC758_=_C885( C758 C885 ) C758_=_C886( C758 C886 ) C758_=_C889( C758 C889 ) C758_=_C890( C758 C890 ) C758_=_C893( C758 C893 ) C758_=_C897( C758 C897 ) \nC759_=_C761( C759 C761 ) C759_=_C764( C759 C764 ) C759_=_C765( C759 C765 ) C759_=_C787( C759 C787 ) C759_=_C788( C759 C788 ) C759_=_C790( C759 C790 ) \nC759_=_C797( C759 C797 ) C759_=_C798( C759 C798 ) C759_=_C800( C759 C800 ) C759_=_C807( C759 C807 ) C759_=_C810( C759 C810 ) C759_=_C821( C759 C821 ) \nC759_=_C822( C759 C822 ) C759_=_C825( C759 C825 ) C759_=_C826( C759 C826 ) C759_=_C838( C759 C838 ) C759_=_C839( C759 C839 ) C759_=_C840( C759 C840 ) \nC759_=_C853( C759 C853 ) C759_=_C857( C759 C857 ) C759_=_C858( C759 C858 ) C759_=_C862( C759 C862 ) C759_=_C864( C759 C864 ) C759_=_C868( C759 C868 ) \nC759_=_C871( C759 C871 ) C759_=_C872( C759 C872 ) C759_=_C875( C759 C875 ) C759_=_C878( C759 C878 ) C759_=_C881( C759 C881 ) C759_=_C888( C759 C888 ) \nC759_=_C896( C759 C896 ) C760_=_C761( C760 C761 ) C760_=_C767( C760 C767 ) C760_=_C771( C760 C771 ) C760_=_C778( C760 C778 ) C760_=_C782( C760 C782 ) \nC760_=_C786( C760 C786 ) C760_=_C787( C760 C787 ) C760_=_C790( C760 C790 ) C760_=_C794( C760 C794 ) C760_=_C814( C760 C814 ) C760_=_C826( C760 C826 ) \nC760_=_C827( C760 C827 ) C760_=_C828( C760 C828 ) C760_=_C829( C760 C829 ) C760_=_C840( C760 C840 ) C760_=_C843( C760 C843 ) C760_=_C849( C760 C849 ) \nC760_=_C871( C760 C871 ) C760_=_C880( C760 C880 ) C760_=_C891( C760 C891 ) C760_=_C894( C760 C894 ) C760_=_C898( C760 C898 ) C761_=_C787( C761 C787 ) \nC761_=_C788( C761 C788 ) C761_=_C795( C761 C795 ) C761_=_C804( C761 C804 ) C761_=_C807( C761 C807 ) C761_=_C816( C761 C816 ) C761_=_C818( C761 C818 ) \nC761_=_C826( C761 C826 ) C761_=_C837( C761 C837 ) C761_=_C840( C761 C840 ) C761_=_C848( C761 C848 ) C761_=_C858( C761 C858 ) C761_=_C862( C761 C862 ) \nC761_=_C865( C761 C865 ) C761_=_C866( C761 C866 ) C761_=_C879( C761 C879 ) C761_=_C880( C761 C880 ) C761_=_C881( C761 C881 ) C761_=_C882( C761 C882 ) \nC761_=_C886( C761 C886 ) C761_=_C890( C761 C890 ) C761_=_C893( C761 C893 ) C761_=_C894( C761 C894 ) C761_=_C898( C761 C898 ) C761_=_C899( C761 C899 ) \nC762_=_C763( C762 C763 ) C762_=_C764( C762 C764 ) C762_=_C768( C762 C768 ) C762_=_C769( C762 C769 ) C762_=_C777( C762 C777 ) C762_=_C795( C762 C795 ) \nC762_=_C800( C762 C800 ) C762_=_C807( C762 C807 ) C762_=_C808( C762 C808 ) C762_=_C809( C762 C809 ) C762_=_C812( C762 C812 ) C762_=_C820( C762 C820 ) \nC762_=_C827( C762 C827 ) C762_=_C832( C762 C832 ) C762_=_C833( C762 C833 ) C762_=_C854( C762 C854 ) C762_=_C862( C762 C862 ) C762_=_C864( C762 C864 ) \nC762_=_C866( C762 C866 ) C762_=_C868( C762 C868 ) C762_=_C880( C762 C880 ) C762_=_C885( C762 C885 ) C763_=_C764( C763 C764 ) C763_=_C766( C763 C766 ) \nC763_=_C776( C763 C776 ) C763_=_C780( C763 C780 ) C763_=_C786( C763 C786 ) C763_=_C793( C763 C793 ) C763_=_C801( C763 C801 ) C763_=_C804( C763 C804 ) \nC763_=_C807( C763 C807 ) C763_=_C814( C763 C814 ) C763_=_C821( C763 C821 ) C763_=_C823( C763 C823 ) C763_=_C826( C763 C826 ) C763_=_C827( C763 C827 ) \nC763_=_C838( C763 C838 ) C763_=_C842( C763 C842 ) C763_=_C843( C763 C843 ) C763_=_C845( C763 C845 ) C763_=_C870( C763 C870 ) C763_=_C873( C763 C873 ) \nC763_=_C881( C763 C881 ) C763_=_C882( C763 C882 ) C763_=_C884( C763 C884 ) C763_=_C890( C763 C890 ) C763_=_C894( C763 C894 ) C764_=_C767( C764 C767 ) \nC764_=_C770( C764 C770 ) C764_=_C780( C764 C780 ) C764_=_C783( C764 C783 ) C764_=_C787( C764 C787 ) C764_=_C800( C764 C800 ) C764_=_C807( C764 C807 ) \nC764_=_C808( C764 C808 ) C764_=_C811( C764 C811 ) C764_=_C814( C764 C814 ) C764_=_C817( C764 C817 ) C764_=_C820( C764 C820 ) C764_=_C827( C764 C827 ) \nC764_=_C830( C764 C830 ) C764_=_C833( C764 C833 ) C764_=_C834( C764 C834 ) C764_=_C837( C764 C837 ) C764_=_C838( C764 C838 ) C764_=_C839( C764 C839 ) \nC764_=_C843( C764 C843 ) C764_=_C857( C764 C857 ) C764_=_C859( C764 C859 ) C764_=_C864( C764 C864 ) C764_=_C872( C764 C872 ) C764_=_C876( C764 C876 ) \nC764_=_C877( C764 C877 ) C764_=_C881( C764 C881 ) C764_=_C883(</w:t>
      </w:r>
    </w:p>
    <w:p>
      <w:pPr>
        <w:pStyle w:val="PreformattedText"/>
        <w:bidi w:val="0"/>
        <w:spacing w:before="0" w:after="0"/>
        <w:jc w:val="left"/>
        <w:rPr/>
      </w:pPr>
      <w:r>
        <w:rPr/>
        <w:t xml:space="preserve"> </w:t>
      </w:r>
      <w:r>
        <w:rPr/>
        <w:t>C764 C883 ) C764_=_C884( C764 C884 ) C764_=_C886( C764 C886 ) C764_=_C896( C764 C896 ) \nC764_=_C897( C764 C897 ) C765_=_C770( C765 C770 ) C765_=_C778( C765 C778 ) C765_=_C792( C765 C792 ) C765_=_C796( C765 C796 ) C765_=_C797( C765 C797 ) \nC765_=_C798( C765 C798 ) C765_=_C799( C765 C799 ) C765_=_C808( C765 C808 ) C765_=_C810( C765 C810 ) C765_=_C811( C765 C811 ) C765_=_C812( C765 C812 ) \nC765_=_C820( C765 C820 ) C765_=_C821( C765 C821 ) C765_=_C822( C765 C822 ) C765_=_C828( C765 C828 ) C765_=_C829( C765 C829 ) C765_=_C830( C765 C830 ) \nC765_=_C832( C765 C832 ) C765_=_C838( C765 C838 ) C765_=_C847( C765 C847 ) C765_=_C854( C765 C854 ) C765_=_C855( C765 C855 ) C765_=_C862( C765 C862 ) \nC765_=_C866( C765 C866 ) C765_=_C867( C765 C867 ) C765_=_C873( C765 C873 ) C765_=_C877( C765 C877 ) C765_=_C881( C765 C881 ) C765_=_C890( C765 C890 ) \nC765_=_C895( C765 C895 ) C765_=_C896( C765 C896 ) C765_=_C898( C765 C898 ) C765_=_C899( C765 C899 ) C766_=_C767( C766 C767 ) C766_=_C776( C766 C776 ) \nC766_=_C788( C766 C788 ) C766_=_C791( C766 C791 ) C766_=_C792( C766 C792 ) C766_=_C796( C766 C796 ) C766_=_C798( C766 C798 ) C766_=_C801( C766 C801 ) \nC766_=_C814( C766 C814 ) C766_=_C818( C766 C818 ) C766_=_C828( C766 C828 ) C766_=_C831( C766 C831 ) C766_=_C835( C766 C835 ) C766_=_C837( C766 C837 ) \nC766_=_C843( C766 C843 ) C766_=_C845( C766 C845 ) C766_=_C849( C766 C849 ) C766_=_C857( C766 C857 ) C766_=_C859( C766 C859 ) C766_=_C860( C766 C860 ) \nC766_=_C865( C766 C865 ) C766_=_C874( C766 C874 ) C766_=_C875( C766 C875 ) C766_=_C876( C766 C876 ) C766_=_C877( C766 C877 ) C766_=_C881( C766 C881 ) \nC766_=_C882( C766 C882 ) C766_=_C883( C766 C883 ) C766_=_C884( C766 C884 ) C766_=_C886( C766 C886 ) C766_=_C888( C766 C888 ) C766_=_C891( C766 C891 ) \nC766_=_C895( C766 C895 ) C767_=_C771( C767 C771 ) C767_=_C778( C767 C778 ) C767_=_C782( C767 C782 ) C767_=_C797( C767 C797 ) C767_=_C799( C767 C799 ) \nC767_=_C801( C767 C801 ) C767_=_C805( C767 C805 ) C767_=_C808( C767 C808 ) C767_=_C814( C767 C814 ) C767_=_C828( C767 C828 ) C767_=_C830( C767 C830 ) \nC767_=_C831( C767 C831 ) C767_=_C833( C767 C833 ) C767_=_C834( C767 C834 ) C767_=_C844( C767 C844 ) C767_=_C849( C767 C849 ) C767_=_C855( C767 C855 ) \nC767_=_C857( C767 C857 ) C767_=_C871( C767 C871 ) C767_=_C872( C767 C872 ) C767_=_C874( C767 C874 ) C767_=_C875( C767 C875 ) C767_=_C876( C767 C876 ) \nC767_=_C877( C767 C877 ) C767_=_C880( C767 C880 ) C767_=_C882( C767 C882 ) C767_=_C883( C767 C883 ) C767_=_C884( C767 C884 ) C767_=_C886( C767 C886 ) \nC767_=_C891( C767 C891 ) C767_=_C893( C767 C893 ) C767_=_C898( C767 C898 ) C768_=_C769( C768 C769 ) C768_=_C770( C768 C770 ) C768_=_C773( C768 C773 ) \nC768_=_C777( C768 C777 ) C768_=_C780( C768 C780 ) C768_=_C786( C768 C786 ) C768_=_C787( C768 C787 ) C768_=_C788( C768 C788 ) C768_=_C791( C768 C791 ) \nC768_=_C795( C768 C795 ) C768_=_C805( C768 C805 ) C768_=_C811( C768 C811 ) C768_=_C815( C768 C815 ) C768_=_C825( C768 C825 ) C768_=_C826( C768 C826 ) \nC768_=_C832( C768 C832 ) C768_=_C833( C768 C833 ) C768_=_C835( C768 C835 ) C768_=_C837( C768 C837 ) C768_=_C838( C768 C838 ) C768_=_C844( C768 C844 ) \nC768_=_C845( C768 C845 ) C768_=_C853( C768 C853 ) C768_=_C854( C768 C854 ) C768_=_C855( C768 C855 ) C768_=_C856( C768 C856 ) C768_=_C862( C768 C862 ) \nC768_=_C868( C768 C868 ) C768_=_C874( C768 C874 ) C768_=_C875( C768 C875 ) C768_=_C877( C768 C877 ) C768_=_C879( C768 C879 ) C768_=_C888( C768 C888 ) \nC768_=_C892( C768 C892 ) C768_=_C893( C768 C893 ) C768_=_C897( C768 C897 ) C769_=_C774( C769 C774 ) C769_=_C783( C769 C783 ) C769_=_C788( C769 C788 ) \nC769_=_C791( C769 C791 ) C769_=_C795( C769 C795 ) C769_=_C797( C769 C797 ) C769_=_C803( C769 C803 ) C769_=_C805( C769 C805 ) C769_=_C806( C769 C806 ) \nC769_=_C808( C769 C808 ) C769_=_C811( C769 C811 ) C769_=_C815( C769 C815 ) C769_=_C818( C769 C818 ) C769_=_C820( C769 C820 ) C769_=_C826( C769 C826 ) \nC769_=_C827( C769 C827 ) C769_=_C832( C769 C832 ) C769_=_C833( C769 C833 ) C769_=_C834( C769 C834 ) C769_=_C840( C769 C840 ) C769_=_C842( C769 C842 ) \nC769_=_C854( C769 C854 ) C769_=_C856( C769 C856 ) C769_=_C859( C769 C859 ) C769_=_C863( C769 C863 ) C769_=_C868( C769 C868 ) C769_=_C870( C769 C870 ) \nC769_=_C885( C769 C885 ) C769_=_C895( C769 C895 ) C769_=_C899( C769 C899 ) C770_=_C777( C770 C777 ) C770_=_C780( C770 C780 ) C770_=_C783( C770 C783 ) \nC770_=_C787( C770 C787 ) C770_=_C791( C770 C791 ) C770_=_C792( C770 C792 ) C770_=_C810( C770 C810 ) C770_=_C813( C770 C813 ) C770_=_C815( C770 C815 ) \nC770_=_C822( C770 C822 ) C770_=_C825( C770 C825 ) C770_=_C834( C770 C834 ) C770_=_C835( C770 C835 ) C770_=_C837( C770 C837 ) C770_=_C838( C770 C838 ) \nC770_=_C843( C770 C843 ) C770_=_C847( C770 C847 ) C770_=_C855( C770 C855 ) C770_=_C858( C770 C858 ) C770_=_C862( C770 C862 ) C770_=_C863( C770 C863 ) \nC770_=_C866( C770 C866 ) C770_=_C871( C770 C871 ) C770_=_C872( C770 C872 ) C770_=_C874( C770 C874 ) C770_=_C879( C770 C879 ) C770_=_C881( C770 C881 ) \nC770_=_C884( C770 C884 ) C770_=_C886( C770 C886 ) C770_=_C888( C770 C888 ) C770_=_C895( C770 C895 ) C770_=_C896( C770 C896 ) C770_=_C897( C770 C897 ) \nC771_=_C773( C771 C773 ) C771_=_C775( C771 C775 ) C771_=_C776( C771 C776 ) C771_=_C782( C771 C782 ) C771_=_C796( C771 C796 ) C771_=_C798( C771 C798 ) \nC771_=_C800( C771 C800 ) C771_=_C801( C771 C801 ) C771_=_C815( C771 C815 ) C771_=_C819( C771 C819 ) C771_=_C825( C771 C825 ) C771_=_C826( C771 C826 ) \nC771_=_C829( C771 C829 ) C771_=_C832( C771 C832 ) C771_=_C834( C771 C834 ) C771_=_C837( C771 C837 ) C771_=_C847( C771 C847 ) C771_=_C848( C771 C848 ) \nC771_=_C851( C771 C851 ) C771_=_C860( C771 C860 ) C771_=_C863( C771 C863 ) C771_=_C868( C771 C868 ) C771_=_C871( C771 C871 ) C771_=_C878( C771 C878 ) \nC771_=_C879( C771 C879 ) C771_=_C880( C771 C880 ) C771_=_C891( C771 C891 ) C771_=_C894( C771 C894 ) C771_=_C896( C771 C896 ) C771_=_C898( C771 C898 ) \nC771_=_C899( C771 C899 ) C773_=_C774( C773 C774 ) C773_=_C775( C773 C775 ) C773_=_C776( C773 C776 ) C773_=_C780( C773 C780 ) C773_=_C781( C773 C781 ) \nC773_=_C790( C773 C790 ) C773_=_C796( C773 C796 ) C773_=_C797( C773 C797 ) C773_=_C798( C773 C798 ) C773_=_C799( C773 C799 ) C773_=_C800( C773 C800 ) \nC773_=_C810( C773 C810 ) C773_=_C816( C773 C816 ) C773_=_C823( C773 C823 ) C773_=_C827( C773 C827 ) C773_=_C828( C773 C828 ) C773_=_C831( C773 C831 ) \nC773_=_C833( C773 C833 ) C773_=_C837( C773 C837 ) C773_=_C838( C773 C838 ) C773_=_C844( C773 C844 ) C773_=_C851( C773 C851 ) C773_=_C853( C773 C853 ) \nC773_=_C855( C773 C855 ) C773_=_C863( C773 C863 ) C773_=_C868( C773 C868 ) C773_=_C876( C773 C876 ) C773_=_C879( C773 C879 ) C773_=_C881( C773 C881 ) \nC773_=_C888( C773 C888 ) C773_=_C892( C773 C892 ) C773_=_C893( C773 C893 ) C773_=_C896( C773 C896 ) C774_=_C775( C774 C775 ) C774_=_C776( C774 C776 ) \nC774_=_C778( C774 C778 ) C774_=_C782( C774 C782 ) C774_=_C783( C774 C783 ) C774_=_C795( C774 C795 ) C774_=_C801( C774 C801 ) C774_=_C805( C774 C805 ) \nC774_=_C813( C774 C813 ) C774_=_C815( C774 C815 ) C774_=_C819( C774 C819 ) C774_=_C820( C774 C820 ) C774_=_C821( C774 C821 ) C774_=_C823( C774 C823 ) \nC774_=_C827( C774 C827 ) C774_=_C828( C774 C828 ) C774_=_C829( C774 C829 ) C774_=_C830( C774 C830 ) C774_=_C832( C774 C832 ) C774_=_C842( C774 C842 ) \nC774_=_C847( C774 C847 ) C774_=_C854( C774 C854 ) C774_=_C856( C774 C856 ) C774_=_C858( C774 C858 ) C774_=_C864( C774 C864 ) C774_=_C866( C774 C866 ) \nC774_=_C872( C774 C872 ) C774_=_C875( C774 C875 ) C774_=_C876( C774 C876 ) C774_=_C879( C774 C879 ) C774_=_C885( C774 C885 ) C774_=_C886( C774 C886 ) \nC774_=_C892( C774 C892 ) C774_=_C894( C774 C894 ) C774_=_C895( C774 C895 ) C774_=_C896( C774 C896 ) C774_=_C899( C774 C899 ) C775_=_C776( C775 C776 ) \nC775_=_C781( C775 C781 ) C775_=_C788( C775 C788 ) C775_=_C794( C775 C794 ) C775_=_C798( C775 C798 ) C775_=_C800( C775 C800 ) C775_=_C806( C775 C806 ) \nC775_=_C810( C775 C810 ) C775_=_C811( C775 C811 ) C775_=_C827( C775 C827 ) C775_=_C828( C775 C828 ) C775_=_C829( C775 C829 ) C775_=_C833( C775 C833 ) \nC775_=_C834( C775 C834 ) C775_=_C838( C775 C838 ) C775_=_C842( C775 C842 ) C775_=_C844( C775 C844 ) C775_=_C853( C775 C853 ) C775_=_C865( C775 C865 ) \nC775_=_C874( C775 C874 ) C775_=_C891( C775 C891 ) C775_=_C896( C775 C896 ) C776_=_C779( C776 C779 ) C776_=_C793( C776 C793 ) C776_=_C794( C776 C794 ) \nC776_=_C796( C776 C796 ) C776_=_C797( C776 C797 ) C776_=_C807( C776 C807 ) C776_=_C808( C776 C808 ) C776_=_C826( C776 C826 ) C776_=_C828( C776 C828 ) \nC776_=_C829( C776 C829 ) C776_=_C834( C776 C834 ) C776_=_C839( C776 C839 ) C776_=_C842( C776 C842 ) C776_=_C843( C776 C843 ) C776_=_C844( C776 C844 ) \nC776_=_C845( C776 C845 ) C776_=_C847( C776 C847 ) C776_=_C848( C776 C848 ) C776_=_C853( C776 C853 ) C776_=_C859( C776 C859 ) C776_=_C860( C776 C860 ) \nC776_=_C865( C776 C865 ) C776_=_C882( C776 C882 ) C776_=_C884( C776 C884 ) C776_=_C886( C776 C886 ) C776_=_C894( C776 C894 ) C776_=_C895( C776 C895 ) \nC776_=_C896( C776 C896 ) C776_=_C897( C776 C897 ) C776_=_C898( C776 C898 ) C777_=_C793( C777 C793 ) C777_=_C804( C777 C804 ) C777_=_C807( C777 C807 ) \nC777_=_C812( C777 C812 ) C777_=_C825( C777 C825 ) C777_=_C835( C777 C835 ) C777_=_C837( C777 C837 ) C777_=_C838( C777 C838 ) C777_=_C840( C777 C840 ) \nC777_=_C843( C777 C843 ) C777_=_C844( C777 C844 ) C777_=_C847( C777 C847 ) C777_=_C851( C777 C851 ) C777_=_C854( C777 C854 ) C777_=_C856( C777 C856 ) \nC777_=_C862( C777 C862 ) C777_=_C866( C777 C866 ) C777_=_C871( C777 C871 ) C777_=_C872( C777 C872 ) C777_=_C874( C777 C874 ) C777_=_C878( C777 C878 ) \nC777_=_C879( C777 C879 ) C777_=_C880( C777 C880 ) C777_=_C882( C777 C882 ) C777_=_C883( C777 C883 ) C777_=_C884( C777 C884 ) C777_=_C893( C777 C893 ) \nC777_=_C895( C777 C895 ) C777_=_C896( C777 C896 ) C777_=_C897( C777 C897 ) C778_=_C779( C778 C779 ) C778_=_C781( C778 C781 ) C778_=_C782( C778 C782 ) \nC778_=_C792( C778 C792 ) C778_=_C796( C778 C796 ) C778_=_C797( C778 C797 ) C778_=_C799(</w:t>
      </w:r>
    </w:p>
    <w:p>
      <w:pPr>
        <w:pStyle w:val="PreformattedText"/>
        <w:bidi w:val="0"/>
        <w:spacing w:before="0" w:after="0"/>
        <w:jc w:val="left"/>
        <w:rPr/>
      </w:pPr>
      <w:r>
        <w:rPr/>
        <w:t xml:space="preserve"> </w:t>
      </w:r>
      <w:r>
        <w:rPr/>
        <w:t>C778 C799 ) C778_=_C801( C778 C801 ) C778_=_C808( C778 C808 ) \nC778_=_C809( C778 C809 ) C778_=_C811( C778 C811 ) C778_=_C813( C778 C813 ) C778_=_C821( C778 C821 ) C778_=_C828( C778 C828 ) C778_=_C829( C778 C829 ) \nC778_=_C832( C778 C832 ) C778_=_C839( C778 C839 ) C778_=_C848( C778 C848 ) C778_=_C854( C778 C854 ) C778_=_C855( C778 C855 ) C778_=_C859( C778 C859 ) \nC778_=_C864( C778 C864 ) C778_=_C866( C778 C866 ) C778_=_C867( C778 C867 ) C778_=_C878( C778 C878 ) C778_=_C879( C778 C879 ) C778_=_C892( C778 C892 ) \nC778_=_C895( C778 C895 ) C779_=_C780( C779 C780 ) C779_=_C786( C779 C786 ) C779_=_C790( C779 C790 ) C779_=_C793( C779 C793 ) C779_=_C795( C779 C795 ) \nC779_=_C797( C779 C797 ) C779_=_C801( C779 C801 ) C779_=_C803( C779 C803 ) C779_=_C808( C779 C808 ) C779_=_C809( C779 C809 ) C779_=_C811( C779 C811 ) \nC779_=_C816( C779 C816 ) C779_=_C818( C779 C818 ) C779_=_C829( C779 C829 ) C779_=_C832( C779 C832 ) C779_=_C839( C779 C839 ) C779_=_C843( C779 C843 ) \nC779_=_C851( C779 C851 ) C779_=_C864( C779 C864 ) C779_=_C865( C779 C865 ) C779_=_C871( C779 C871 ) C779_=_C873( C779 C873 ) C779_=_C877( C779 C877 ) \nC779_=_C878( C779 C878 ) C779_=_C884( C779 C884 ) C779_=_C888( C779 C888 ) C779_=_C890( C779 C890 ) C779_=_C893( C779 C893 ) C779_=_C895( C779 C895 ) \nC779_=_C897( C779 C897 ) C780_=_C781( C780 C781 ) C780_=_C783( C780 C783 ) C780_=_C790( C780 C790 ) C780_=_C801( C780 C801 ) C780_=_C806( C780 C806 ) \nC780_=_C807( C780 C807 ) C780_=_C821( C780 C821 ) C780_=_C823( C780 C823 ) C780_=_C826( C780 C826 ) C780_=_C829( C780 C829 ) C780_=_C837( C780 C837 ) \nC780_=_C838( C780 C838 ) C780_=_C843( C780 C843 ) C780_=_C853( C780 C853 ) C780_=_C864( C780 C864 ) C780_=_C866( C780 C866 ) C780_=_C870( C780 C870 ) \nC780_=_C872( C780 C872 ) C780_=_C884( C780 C884 ) C780_=_C886( C780 C886 ) C780_=_C888( C780 C888 ) C780_=_C892( C780 C892 ) C780_=_C893( C780 C893 ) \nC780_=_C894( C780 C894 ) C781_=_C782( C781 C782 ) C781_=_C783( C781 C783 ) C781_=_C792( C781 C792 ) C781_=_C798( C781 C798 ) C781_=_C800( C781 C800 ) \nC781_=_C805( C781 C805 ) C781_=_C809( C781 C809 ) C781_=_C810( C781 C810 ) C781_=_C812( C781 C812 ) C781_=_C813( C781 C813 ) C781_=_C826( C781 C826 ) \nC781_=_C828( C781 C828 ) C781_=_C830( C781 C830 ) C781_=_C833( C781 C833 ) C781_=_C838( C781 C838 ) C781_=_C845( C781 C845 ) C781_=_C848( C781 C848 ) \nC781_=_C849( C781 C849 ) C781_=_C851( C781 C851 ) C781_=_C855( C781 C855 ) C781_=_C860( C781 C860 ) C781_=_C864( C781 C864 ) C781_=_C866( C781 C866 ) \nC781_=_C873( C781 C873 ) C781_=_C875( C781 C875 ) C781_=_C876( C781 C876 ) C781_=_C883( C781 C883 ) C781_=_C884( C781 C884 ) C781_=_C892( C781 C892 ) \nC782_=_C783( C782 C783 ) C782_=_C786( C782 C786 ) C782_=_C787( C782 C787 ) C782_=_C788( C782 C788 ) C782_=_C792( C782 C792 ) C782_=_C799( C782 C799 ) \nC782_=_C800( C782 C800 ) C782_=_C801( C782 C801 ) C782_=_C812( C782 C812 ) C782_=_C813( C782 C813 ) C782_=_C816( C782 C816 ) C782_=_C817( C782 C817 ) \nC782_=_C819( C782 C819 ) C782_=_C821( C782 C821 ) C782_=_C823( C782 C823 ) C782_=_C832( C782 C832 ) C782_=_C835( C782 C835 ) C782_=_C840( C782 C840 ) \nC782_=_C843( C782 C843 ) C782_=_C848( C782 C848 ) C782_=_C853( C782 C853 ) C782_=_C871( C782 C871 ) C782_=_C872( C782 C872 ) C782_=_C873( C782 C873 ) \nC782_=_C880( C782 C880 ) C782_=_C886( C782 C886 ) C782_=_C888( C782 C888 ) C782_=_C892( C782 C892 ) C782_=_C897( C782 C897 ) C782_=_C898( C782 C898 ) \nC783_=_C798( C783 C798 ) C783_=_C799( C783 C799 ) C783_=_C801( C783 C801 ) C783_=_C805( C783 C805 ) C783_=_C806( C783 C806 ) C783_=_C812( C783 C812 ) \nC783_=_C815( C783 C815 ) C783_=_C820( C783 C820 ) C783_=_C822( C783 C822 ) C783_=_C835( C783 C835 ) C783_=_C837( C783 C837 ) C783_=_C838( C783 C838 ) \nC783_=_C839( C783 C839 ) C783_=_C842( C783 C842 ) C783_=_C843( C783 C843 ) C783_=_C845( C783 C845 ) C783_=_C851( C783 C851 ) C783_=_C863( C783 C863 ) \nC783_=_C865( C783 C865 ) C783_=_C867( C783 C867 ) C783_=_C872( C783 C872 ) C783_=_C876( C783 C876 ) C783_=_C877( C783 C877 ) C783_=_C883( C783 C883 ) \nC783_=_C884( C783 C884 ) C783_=_C885( C783 C885 ) C783_=_C886( C783 C886 ) C783_=_C889( C783 C889 ) C783_=_C895( C783 C895 ) C783_=_C899( C783 C899 ) \nC786_=_C787( C786 C787 ) C786_=_C788( C786 C788 ) C786_=_C793( C786 C793 ) C786_=_C807( C786 C807 ) C786_=_C811( C786 C811 ) C786_=_C814( C786 C814 ) \nC786_=_C815( C786 C815 ) C786_=_C818( C786 C818 ) C786_=_C831( C786 C831 ) C786_=_C838( C786 C838 ) C786_=_C840( C786 C840 ) C786_=_C842( C786 C842 ) \nC786_=_C843( C786 C843 ) C786_=_C844( C786 C844 ) C786_=_C847( C786 C847 ) C786_=_C851( C786 C851 ) C786_=_C857( C786 C857 ) C786_=_C858( C786 C858 ) \nC786_=_C864( C786 C864 ) C786_=_C873( C786 C873 ) C786_=_C875( C786 C875 ) C786_=_C880( C786 C880 ) C786_=_C889( C786 C889 ) C786_=_C895( C786 C895 ) \nC787_=_C788( C787 C788 ) C787_=_C800( C787 C800 ) C787_=_C804( C787 C804 ) C787_=_C807( C787 C807 ) C787_=_C811( C787 C811 ) C787_=_C814( C787 C814 ) \nC787_=_C815( C787 C815 ) C787_=_C831( C787 C831 ) C787_=_C834( C787 C834 ) C787_=_C837( C787 C837 ) C787_=_C838( C787 C838 ) C787_=_C839( C787 C839 ) \nC787_=_C840( C787 C840 ) C787_=_C843( C787 C843 ) C787_=_C844( C787 C844 ) C787_=_C848( C787 C848 ) C787_=_C858( C787 C858 ) C787_=_C864( C787 C864 ) \nC787_=_C880( C787 C880 ) C787_=_C881( C787 C881 ) C787_=_C889( C787 C889 ) C787_=_C890( C787 C890 ) C787_=_C893( C787 C893 ) C787_=_C895( C787 C895 ) \nC787_=_C896( C787 C896 ) C787_=_C899( C787 C899 ) C788_=_C791( C788 C791 ) C788_=_C795( C788 C795 ) C788_=_C796( C788 C796 ) C788_=_C798( C788 C798 ) \nC788_=_C799( C788 C799 ) C788_=_C800( C788 C800 ) C788_=_C806( C788 C806 ) C788_=_C807( C788 C807 ) C788_=_C813( C788 C813 ) C788_=_C814( C788 C814 ) \nC788_=_C816( C788 C816 ) C788_=_C817( C788 C817 ) C788_=_C821( C788 C821 ) C788_=_C826( C788 C826 ) C788_=_C831( C788 C831 ) C788_=_C835( C788 C835 ) \nC788_=_C840( C788 C840 ) C788_=_C844( C788 C844 ) C788_=_C845( C788 C845 ) C788_=_C853( C788 C853 ) C788_=_C856( C788 C856 ) C788_=_C862( C788 C862 ) \nC788_=_C873( C788 C873 ) C788_=_C880( C788 C880 ) C788_=_C881( C788 C881 ) C788_=_C888( C788 C888 ) C788_=_C889( C788 C889 ) C788_=_C892( C788 C892 ) \nC788_=_C895( C788 C895 ) C788_=_C897( C788 C897 ) C790_=_C791( C790 C791 ) C790_=_C796( C790 C796 ) C790_=_C799( C790 C799 ) C790_=_C806( C790 C806 ) \nC790_=_C816( C790 C816 ) C790_=_C823( C790 C823 ) C790_=_C827( C790 C827 ) C790_=_C829( C790 C829 ) C790_=_C831( C790 C831 ) C790_=_C837( C790 C837 ) \nC790_=_C839( C790 C839 ) C790_=_C840( C790 C840 ) C790_=_C844( C790 C844 ) C790_=_C849( C790 C849 ) C790_=_C858( C790 C858 ) C790_=_C868( C790 C868 ) \nC790_=_C871( C790 C871 ) C790_=_C874( C790 C874 ) C790_=_C880( C790 C880 ) C790_=_C888( C790 C888 ) C790_=_C894( C790 C894 ) C790_=_C895( C790 C895 ) \nC791_=_C792( C791 C792 ) C791_=_C795( C791 C795 ) C791_=_C803( C791 C803 ) C791_=_C814( C791 C814 ) C791_=_C818( C791 C818 ) C791_=_C819( C791 C819 ) \nC791_=_C826( C791 C826 ) C791_=_C831( C791 C831 ) C791_=_C833( C791 C833 ) C791_=_C837( C791 C837 ) C791_=_C840( C791 C840 ) C791_=_C849( C791 C849 ) \nC791_=_C856( C791 C856 ) C791_=_C858( C791 C858 ) C791_=_C860( C791 C860 ) C791_=_C865( C791 C865 ) C791_=_C866( C791 C866 ) C791_=_C867( C791 C867 ) \nC791_=_C880( C791 C880 ) C791_=_C882( C791 C882 ) C791_=_C888( C791 C888 ) C791_=_C889( C791 C889 ) C791_=_C892( C791 C892 ) C791_=_C893( C791 C893 ) \nC791_=_C894( C791 C894 ) C791_=_C898( C791 C898 ) C792_=_C799( C792 C799 ) C792_=_C810( C792 C810 ) C792_=_C812( C792 C812 ) C792_=_C814( C792 C814 ) \nC792_=_C818( C792 C818 ) C792_=_C822( C792 C822 ) C792_=_C837( C792 C837 ) C792_=_C838( C792 C838 ) C792_=_C847( C792 C847 ) C792_=_C848( C792 C848 ) \nC792_=_C849( C792 C849 ) C792_=_C854( C792 C854 ) C792_=_C855( C792 C855 ) C792_=_C860( C792 C860 ) C792_=_C862( C792 C862 ) C792_=_C865( C792 C865 ) \nC792_=_C881( C792 C881 ) C792_=_C896( C792 C896 ) C792_=_C898( C792 C898 ) C792_=_C899( C792 C899 ) C793_=_C803( C793 C803 ) C793_=_C806( C793 C806 ) \nC793_=_C807( C793 C807 ) C793_=_C810( C793 C810 ) C793_=_C822( C793 C822 ) C793_=_C830( C793 C830 ) C793_=_C832( C793 C832 ) C793_=_C838( C793 C838 ) \nC793_=_C842( C793 C842 ) C793_=_C844( C793 C844 ) C793_=_C848( C793 C848 ) C793_=_C853( C793 C853 ) C793_=_C862( C793 C862 ) C793_=_C864( C793 C864 ) \nC793_=_C870( C793 C870 ) C793_=_C873( C793 C873 ) C793_=_C878( C793 C878 ) C793_=_C883( C793 C883 ) C793_=_C884( C793 C884 ) C793_=_C885( C793 C885 ) \nC793_=_C889( C793 C889 ) C793_=_C890( C793 C890 ) C793_=_C892( C793 C892 ) C793_=_C893( C793 C893 ) C793_=_C895( C793 C895 ) C793_=_C898( C793 C898 ) \nC794_=_C810( C794 C810 ) C794_=_C814( C794 C814 ) C794_=_C815( C794 C815 ) C794_=_C817( C794 C817 ) C794_=_C821( C794 C821 ) C794_=_C827( C794 C827 ) \nC794_=_C829( C794 C829 ) C794_=_C833( C794 C833 ) C794_=_C834( C794 C834 ) C794_=_C842( C794 C842 ) C794_=_C845( C794 C845 ) C794_=_C851( C794 C851 ) \nC794_=_C863( C794 C863 ) C794_=_C865( C794 C865 ) C794_=_C870( C794 C870 ) C794_=_C871( C794 C871 ) C794_=_C872( C794 C872 ) C794_=_C874( C794 C874 ) \nC794_=_C875( C794 C875 ) C794_=_C890( C794 C890 ) C794_=_C891( C794 C891 ) C795_=_C796( C795 C796 ) C795_=_C797( C795 C797 ) C795_=_C800( C795 C800 ) \nC795_=_C811( C795 C811 ) C795_=_C813( C795 C813 ) C795_=_C816( C795 C816 ) C795_=_C820( C795 C820 ) C795_=_C826( C795 C826 ) C795_=_C829( C795 C829 ) \nC795_=_C831( C795 C831 ) C795_=_C832( C795 C832 ) C795_=_C845( C795 C845 ) C795_=_C847( C795 C847 ) C795_=_C848( C795 C848 ) C795_=_C855( C795 C855 ) \nC795_=_C856( C795 C856 ) C795_=_C864( C795 C864 ) C795_=_C865( C795 C865 ) C795_=_C872( C795 C872 ) C795_=_C873( C795 C873 ) C795_=_C876( C795 C876 ) \nC795_=_C877( C795 C877 ) C795_=_C885( C795 C885 ) C795_=_C889( C795 C889 ) C795_=_C890( C795 C890 ) C795_=_C894( C795 C894 ) C795_=_C895( C795 C895 ) \nC796_=_C797( C796 C797 ) C796_=_C798( C796 C798 ) C796_=_C799( C796 C799 ) C796_=_C808( C796 C808 ) C796_=_C811(</w:t>
      </w:r>
    </w:p>
    <w:p>
      <w:pPr>
        <w:pStyle w:val="PreformattedText"/>
        <w:bidi w:val="0"/>
        <w:spacing w:before="0" w:after="0"/>
        <w:jc w:val="left"/>
        <w:rPr/>
      </w:pPr>
      <w:r>
        <w:rPr/>
        <w:t xml:space="preserve"> </w:t>
      </w:r>
      <w:r>
        <w:rPr/>
        <w:t>C796 C811 ) C796_=_C813( C796 C813 ) \nC796_=_C831( C796 C831 ) C796_=_C832( C796 C832 ) C796_=_C845( C796 C845 ) C796_=_C847( C796 C847 ) C796_=_C848( C796 C848 ) C796_=_C855( C796 C855 ) \nC796_=_C860( C796 C860 ) C796_=_C864( C796 C864 ) C796_=_C867( C796 C867 ) C796_=_C868( C796 C868 ) C796_=_C874( C796 C874 ) C796_=_C876( C796 C876 ) \nC796_=_C877( C796 C877 ) C796_=_C879( C796 C879 ) C796_=_C881( C796 C881 ) C796_=_C888( C796 C888 ) C796_=_C894( C796 C894 ) C796_=_C895( C796 C895 ) \nC797_=_C798( C797 C798 ) C797_=_C801( C797 C801 ) C797_=_C803( C797 C803 ) C797_=_C807( C797 C807 ) C797_=_C808( C797 C808 ) C797_=_C811( C797 C811 ) \nC797_=_C816( C797 C816 ) C797_=_C818( C797 C818 ) C797_=_C821( C797 C821 ) C797_=_C822( C797 C822 ) C797_=_C826( C797 C826 ) C797_=_C832( C797 C832 ) \nC797_=_C833( C797 C833 ) C797_=_C834( C797 C834 ) C797_=_C835( C797 C835 ) C797_=_C844( C797 C844 ) C797_=_C848( C797 C848 ) C797_=_C853( C797 C853 ) \nC797_=_C854( C797 C854 ) C797_=_C855( C797 C855 ) C797_=_C856( C797 C856 ) C797_=_C859( C797 C859 ) C797_=_C865( C797 C865 ) C797_=_C870( C797 C870 ) \nC797_=_C873( C797 C873 ) C797_=_C875( C797 C875 ) C797_=_C876( C797 C876 ) C797_=_C877( C797 C877 ) C797_=_C879( C797 C879 ) C797_=_C881( C797 C881 ) \nC797_=_C886( C797 C886 ) C797_=_C895( C797 C895 ) C798_=_C800( C798 C800 ) C798_=_C801( C798 C801 ) C798_=_C805( C798 C805 ) C798_=_C821( C798 C821 ) \nC798_=_C822( C798 C822 ) C798_=_C842( C798 C842 ) C798_=_C844( C798 C844 ) C798_=_C845( C798 C845 ) C798_=_C851( C798 C851 ) C798_=_C853( C798 C853 ) \nC798_=_C856( C798 C856 ) C798_=_C867( C798 C867 ) C798_=_C879( C798 C879 ) C798_=_C883( C798 C883 ) C798_=_C888( C798 C888 ) C798_=_C891( C798 C891 ) \nC798_=_C895( C798 C895 ) C799_=_C808( C799 C808 ) C799_=_C811( C799 C811 ) C799_=_C813( C799 C813 ) C799_=_C816( C799 C816 ) C799_=_C817( C799 C817 ) \nC799_=_C821( C799 C821 ) C799_=_C823( C799 C823 ) C799_=_C827( C799 C827 ) C799_=_C831( C799 C831 ) C799_=_C832( C799 C832 ) C799_=_C833( C799 C833 ) \nC799_=_C835( C799 C835 ) C799_=_C837( C799 C837 ) C799_=_C839( C799 C839 ) C799_=_C842( C799 C842 ) C799_=_C844( C799 C844 ) C799_=_C847( C799 C847 ) \nC799_=_C849( C799 C849 ) C799_=_C853( C799 C853 ) C799_=_C854( C799 C854 ) C799_=_C857( C799 C857 ) C799_=_C865( C799 C865 ) C799_=_C867( C799 C867 ) \nC799_=_C883( C799 C883 ) C799_=_C884( C799 C884 ) C799_=_C885( C799 C885 ) C799_=_C889( C799 C889 ) C799_=_C892( C799 C892 ) C799_=_C895( C799 C895 ) \nC799_=_C899( C799 C899 ) C800_=_C801( C800 C801 ) C800_=_C807( C800 C807 ) C800_=_C810( C800 C810 ) C800_=_C816( C800 C816 ) C800_=_C820( C800 C820 ) \nC800_=_C828( C800 C828 ) C800_=_C833( C800 C833 ) C800_=_C835( C800 C835 ) C800_=_C838( C800 C838 ) C800_=_C839( C800 C839 ) C800_=_C840( C800 C840 ) \nC800_=_C854( C800 C854 ) C800_=_C864( C800 C864 ) C800_=_C868( C800 C868 ) C800_=_C873( C800 C873 ) C800_=_C879( C800 C879 ) C800_=_C881( C800 C881 ) \nC800_=_C883( C800 C883 ) C800_=_C885( C800 C885 ) C800_=_C888( C800 C888 ) C800_=_C891( C800 C891 ) C800_=_C896( C800 C896 ) C800_=_C897( C800 C897 ) \nC801_=_C804( C801 C804 ) C801_=_C806( C801 C806 ) C801_=_C808( C801 C808 ) C801_=_C819( C801 C819 ) C801_=_C822( C801 C822 ) C801_=_C823( C801 C823 ) \nC801_=_C832( C801 C832 ) C801_=_C835( C801 C835 ) C801_=_C843( C801 C843 ) C801_=_C855( C801 C855 ) C801_=_C857( C801 C857 ) C801_=_C859( C801 C859 ) \nC801_=_C863( C801 C863 ) C801_=_C867( C801 C867 ) C801_=_C877( C801 C877 ) C801_=_C879( C801 C879 ) C801_=_C884( C801 C884 ) C801_=_C886( C801 C886 ) \nC801_=_C888( C801 C888 ) C801_=_C891( C801 C891 ) C801_=_C892( C801 C892 ) C801_=_C893( C801 C893 ) C803_=_C804( C803 C804 ) C803_=_C814( C803 C814 ) \nC803_=_C818( C803 C818 ) C803_=_C825( C803 C825 ) C803_=_C830( C803 C830 ) C803_=_C832( C803 C832 ) C803_=_C833( C803 C833 ) C803_=_C834( C803 C834 ) \nC803_=_C849( C803 C849 ) C803_=_C853( C803 C853 ) C803_=_C854( C803 C854 ) C803_=_C856( C803 C856 ) C803_=_C864( C803 C864 ) C803_=_C866( C803 C866 ) \nC803_=_C867( C803 C867 ) C803_=_C870( C803 C870 ) C803_=_C872( C803 C872 ) C803_=_C884( C803 C884 ) C803_=_C886( C803 C886 ) C803_=_C889( C803 C889 ) \nC803_=_C890( C803 C890 ) C803_=_C891( C803 C891 ) C803_=_C898( C803 C898 ) C804_=_C816( C804 C816 ) C804_=_C825( C804 C825 ) C804_=_C830( C804 C830 ) \nC804_=_C837( C804 C837 ) C804_=_C843( C804 C843 ) C804_=_C849( C804 C849 ) C804_=_C853( C804 C853 ) C804_=_C856( C804 C856 ) C804_=_C858( C804 C858 ) \nC804_=_C870( C804 C870 ) C804_=_C871( C804 C871 ) C804_=_C878( C804 C878 ) C804_=_C880( C804 C880 ) C804_=_C884( C804 C884 ) C804_=_C889( C804 C889 ) \nC804_=_C891( C804 C891 ) C804_=_C899( C804 C899 ) C805_=_C806( C805 C806 ) C805_=_C815( C805 C815 ) C805_=_C820( C805 C820 ) C805_=_C829( C805 C829 ) \nC805_=_C839( C805 C839 ) C805_=_C842( C805 C842 ) C805_=_C844( C805 C844 ) C805_=_C845( C805 C845 ) C805_=_C851( C805 C851 ) C805_=_C874( C805 C874 ) \nC805_=_C877( C805 C877 ) C805_=_C882( C805 C882 ) C805_=_C883( C805 C883 ) C805_=_C885( C805 C885 ) C805_=_C891( C805 C891 ) C805_=_C893( C805 C893 ) \nC805_=_C894( C805 C894 ) C805_=_C895( C805 C895 ) C805_=_C896( C805 C896 ) C805_=_C897( C805 C897 ) C805_=_C898( C805 C898 ) C806_=_C810( C806 C810 ) \nC806_=_C811( C806 C811 ) C806_=_C822( C806 C822 ) C806_=_C827( C806 C827 ) C806_=_C829( C806 C829 ) C806_=_C830( C806 C830 ) C806_=_C831( C806 C831 ) \nC806_=_C839( C806 C839 ) C806_=_C840( C806 C840 ) C806_=_C844( C806 C844 ) C806_=_C853( C806 C853 ) C806_=_C858( C806 C858 ) C806_=_C859( C806 C859 ) \nC806_=_C863( C806 C863 ) C806_=_C867( C806 C867 ) C806_=_C870( C806 C870 ) C806_=_C874( C806 C874 ) C806_=_C877( C806 C877 ) C806_=_C885( C806 C885 ) \nC806_=_C891( C806 C891 ) C806_=_C892( C806 C892 ) C806_=_C894( C806 C894 ) C806_=_C895( C806 C895 ) C806_=_C896( C806 C896 ) C806_=_C897( C806 C897 ) \nC807_=_C808( C807 C808 ) C807_=_C809( C807 C809 ) C807_=_C821( C807 C821 ) C807_=_C823( C807 C823 ) C807_=_C826( C807 C826 ) C807_=_C838( C807 C838 ) \nC807_=_C839( C807 C839 ) C807_=_C840( C807 C840 ) C807_=_C842( C807 C842 ) C807_=_C843( C807 C843 ) C807_=_C844( C807 C844 ) C807_=_C853( C807 C853 ) \nC807_=_C854( C807 C854 ) C807_=_C856( C807 C856 ) C807_=_C859( C807 C859 ) C807_=_C862( C807 C862 ) C807_=_C864( C807 C864 ) C807_=_C871( C807 C871 ) \nC807_=_C872( C807 C872 ) C807_=_C873( C807 C873 ) C807_=_C880( C807 C880 ) C807_=_C881( C807 C881 ) C807_=_C882( C807 C882 ) C807_=_C885( C807 C885 ) \nC807_=_C886( C807 C886 ) C807_=_C893( C807 C893 ) C807_=_C895( C807 C895 ) C807_=_C896( C807 C896 ) C807_=_C897( C807 C897 ) C808_=_C809( C808 C809 ) \nC808_=_C811( C808 C811 ) C808_=_C817( C808 C817 ) C808_=_C825( C808 C825 ) C808_=_C829( C808 C829 ) C808_=_C832( C808 C832 ) C808_=_C839( C808 C839 ) \nC808_=_C845( C808 C845 ) C808_=_C855( C808 C855 ) C808_=_C862( C808 C862 ) C808_=_C863( C808 C863 ) C808_=_C867( C808 C867 ) C808_=_C876( C808 C876 ) \nC808_=_C880( C808 C880 ) C808_=_C884( C808 C884 ) C808_=_C885( C808 C885 ) C808_=_C895( C808 C895 ) C808_=_C897( C808 C897 ) C808_=_C899( C808 C899 ) \nC809_=_C810( C809 C810 ) C809_=_C813( C809 C813 ) C809_=_C819( C809 C819 ) C809_=_C823( C809 C823 ) C809_=_C838( C809 C838 ) C809_=_C839( C809 C839 ) \nC809_=_C858( C809 C858 ) C809_=_C859( C809 C859 ) C809_=_C860( C809 C860 ) C809_=_C862( C809 C862 ) C809_=_C865( C809 C865 ) C809_=_C866( C809 C866 ) \nC809_=_C870( C809 C870 ) C809_=_C878( C809 C878 ) C809_=_C880( C809 C880 ) C809_=_C883( C809 C883 ) C809_=_C884( C809 C884 ) C809_=_C885( C809 C885 ) \nC809_=_C888( C809 C888 ) C809_=_C889( C809 C889 ) C809_=_C892( C809 C892 ) C809_=_C894( C809 C894 ) C810_=_C821( C810 C821 ) C810_=_C822( C810 C822 ) \nC810_=_C826( C810 C826 ) C810_=_C827( C810 C827 ) C810_=_C828( C810 C828 ) C810_=_C830( C810 C830 ) C810_=_C833( C810 C833 ) C810_=_C838( C810 C838 ) \nC810_=_C853( C810 C853 ) C810_=_C855( C810 C855 ) C810_=_C857( C810 C857 ) C810_=_C859( C810 C859 ) C810_=_C860( C810 C860 ) C810_=_C862( C810 C862 ) \nC810_=_C868( C810 C868 ) C810_=_C870( C810 C870 ) C810_=_C872( C810 C872 ) C810_=_C875( C810 C875 ) C810_=_C876( C810 C876 ) C810_=_C878( C810 C878 ) \nC810_=_C881( C810 C881 ) C810_=_C882( C810 C882 ) C810_=_C884( C810 C884 ) C810_=_C885( C810 C885 ) C810_=_C889( C810 C889 ) C810_=_C890( C810 C890 ) \nC810_=_C892( C810 C892 ) C810_=_C896( C810 C896 ) C811_=_C815( C811 C815 ) C811_=_C816( C811 C816 ) C811_=_C827( C811 C827 ) C811_=_C832( C811 C832 ) \nC811_=_C833( C811 C833 ) C811_=_C840( C811 C840 ) C811_=_C844( C811 C844 ) C811_=_C845( C811 C845 ) C811_=_C857( C811 C857 ) C811_=_C859( C811 C859 ) \nC811_=_C863( C811 C863 ) C811_=_C865( C811 C865 ) C811_=_C867( C811 C867 ) C811_=_C873( C811 C873 ) C811_=_C874( C811 C874 ) C811_=_C877( C811 C877 ) \nC811_=_C883( C811 C883 ) C811_=_C890( C811 C890 ) C811_=_C895( C811 C895 ) C812_=_C813( C812 C813 ) C812_=_C814( C812 C814 ) C812_=_C815( C812 C815 ) \nC812_=_C816( C812 C816 ) C812_=_C817( C812 C817 ) C812_=_C821( C812 C821 ) C812_=_C822( C812 C822 ) C812_=_C826( C812 C826 ) C812_=_C827( C812 C827 ) \nC812_=_C828( C812 C828 ) C812_=_C849( C812 C849 ) C812_=_C855( C812 C855 ) C812_=_C857( C812 C857 ) C812_=_C860( C812 C860 ) C812_=_C862( C812 C862 ) \nC812_=_C866( C812 C866 ) C812_=_C868( C812 C868 ) C812_=_C872( C812 C872 ) C812_=_C879( C812 C879 ) C812_=_C880( C812 C880 ) C812_=_C885( C812 C885 ) \nC812_=_C893( C812 C893 ) C813_=_C814( C813 C814 ) C813_=_C815( C813 C815 ) C813_=_C816( C813 C816 ) C813_=_C817( C813 C817 ) C813_=_C818( C813 C818 ) \nC813_=_C821( C813 C821 ) C813_=_C822( C813 C822 ) C813_=_C831( C813 C831 ) C813_=_C835( C813 C835 ) C813_=_C840( C813 C840 ) C813_=_C845( C813 C845 ) \nC813_=_C853( C813 C853 ) C813_=_C854( C813 C854 ) C813_=_C862( C813 C862 ) C813_=_C863( C813 C863 ) C813_=_C864( C813 C864 ) C813_=_C866( C813 C866 ) \nC813_=_C870( C813 C870 ) C813_=_C871( C813 C871 ) C813_=_C873( C813 C873 ) C813_=_C879( C813 C879 ) C813_=_C884( C813 C884 ) C813_=_C891(</w:t>
      </w:r>
    </w:p>
    <w:p>
      <w:pPr>
        <w:pStyle w:val="PreformattedText"/>
        <w:bidi w:val="0"/>
        <w:spacing w:before="0" w:after="0"/>
        <w:jc w:val="left"/>
        <w:rPr/>
      </w:pPr>
      <w:r>
        <w:rPr/>
        <w:t xml:space="preserve"> </w:t>
      </w:r>
      <w:r>
        <w:rPr/>
        <w:t>C813 C891 ) \nC813_=_C892( C813 C892 ) C813_=_C895( C813 C895 ) C813_=_C898( C813 C898 ) C814_=_C815( C814 C815 ) C814_=_C816( C814 C816 ) C814_=_C818( C814 C818 ) \nC814_=_C830( C814 C830 ) C814_=_C831( C814 C831 ) C814_=_C834( C814 C834 ) C814_=_C837( C814 C837 ) C814_=_C849( C814 C849 ) C814_=_C860( C814 C860 ) \nC814_=_C862( C814 C862 ) C814_=_C865( C814 C865 ) C814_=_C866( C814 C866 ) C814_=_C867( C814 C867 ) C814_=_C872( C814 C872 ) C814_=_C876( C814 C876 ) \nC814_=_C880( C814 C880 ) C814_=_C881( C814 C881 ) C814_=_C886( C814 C886 ) C814_=_C889( C814 C889 ) C814_=_C895( C814 C895 ) C815_=_C816( C815 C816 ) \nC815_=_C817( C815 C817 ) C815_=_C820( C815 C820 ) C815_=_C825( C815 C825 ) C815_=_C832( C815 C832 ) C815_=_C833( C815 C833 ) C815_=_C834( C815 C834 ) \nC815_=_C837( C815 C837 ) C815_=_C842( C815 C842 ) C815_=_C844( C815 C844 ) C815_=_C845( C815 C845 ) C815_=_C855( C815 C855 ) C815_=_C862( C815 C862 ) \nC815_=_C871( C815 C871 ) C815_=_C885( C815 C885 ) C815_=_C890( C815 C890 ) C815_=_C891( C815 C891 ) C815_=_C893( C815 C893 ) C815_=_C895( C815 C895 ) \nC815_=_C896( C815 C896 ) C815_=_C897( C815 C897 ) C815_=_C899( C815 C899 ) C816_=_C817( C816 C817 ) C816_=_C818( C816 C818 ) C816_=_C819( C816 C819 ) \nC816_=_C823( C816 C823 ) C816_=_C827( C816 C827 ) C816_=_C828( C816 C828 ) C816_=_C830( C816 C830 ) C816_=_C831( C816 C831 ) C816_=_C832( C816 C832 ) \nC816_=_C835( C816 C835 ) C816_=_C837( C816 C837 ) C816_=_C840( C816 C840 ) C816_=_C844( C816 C844 ) C816_=_C848( C816 C848 ) C816_=_C860( C816 C860 ) \nC816_=_C862( C816 C862 ) C816_=_C865( C816 C865 ) C816_=_C870( C816 C870 ) C816_=_C873( C816 C873 ) C816_=_C876( C816 C876 ) C816_=_C877( C816 C877 ) \nC816_=_C882( C816 C882 ) C816_=_C888( C816 C888 ) C816_=_C890( C816 C890 ) C816_=_C894( C816 C894 ) C816_=_C897( C816 C897 ) C816_=_C899( C816 C899 ) \nC817_=_C818( C817 C818 ) C817_=_C819( C817 C819 ) C817_=_C821( C817 C821 ) C817_=_C822( C817 C822 ) C817_=_C825( C817 C825 ) C817_=_C827( C817 C827 ) \nC817_=_C828( C817 C828 ) C817_=_C833( C817 C833 ) C817_=_C834( C817 C834 ) C817_=_C845( C817 C845 ) C817_=_C853( C817 C853 ) C817_=_C857( C817 C857 ) \nC817_=_C860( C817 C860 ) C817_=_C871( C817 C871 ) C817_=_C876( C817 C876 ) C817_=_C879( C817 C879 ) C817_=_C883( C817 C883 ) C817_=_C888( C817 C888 ) \nC817_=_C889( C817 C889 ) C817_=_C890( C817 C890 ) C817_=_C891( C817 C891 ) C817_=_C892( C817 C892 ) C817_=_C893( C817 C893 ) C817_=_C894( C817 C894 ) \nC818_=_C819( C818 C819 ) C818_=_C822( C818 C822 ) C818_=_C828( C818 C828 ) C818_=_C831( C818 C831 ) C818_=_C833( C818 C833 ) C818_=_C834( C818 C834 ) \nC818_=_C837( C818 C837 ) C818_=_C849( C818 C849 ) C818_=_C851( C818 C851 ) C818_=_C854( C818 C854 ) C818_=_C856( C818 C856 ) C818_=_C860( C818 C860 ) \nC818_=_C863( C818 C863 ) C818_=_C864( C818 C864 ) C818_=_C865( C818 C865 ) C818_=_C870( C818 C870 ) C818_=_C879( C818 C879 ) C818_=_C882( C818 C882 ) \nC818_=_C886( C818 C886 ) C818_=_C890( C818 C890 ) C818_=_C891( C818 C891 ) C818_=_C892( C818 C892 ) C818_=_C894( C818 C894 ) C818_=_C898( C818 C898 ) \nC818_=_C899( C818 C899 ) C819_=_C823( C819 C823 ) C819_=_C826( C819 C826 ) C819_=_C828( C819 C828 ) C819_=_C831( C819 C831 ) C819_=_C832( C819 C832 ) \nC819_=_C834( C819 C834 ) C819_=_C838( C819 C838 ) C819_=_C839( C819 C839 ) C819_=_C856( C819 C856 ) C819_=_C863( C819 C863 ) C819_=_C864( C819 C864 ) \nC819_=_C865( C819 C865 ) C819_=_C878( C819 C878 ) C819_=_C882( C819 C882 ) C819_=_C883( C819 C883 ) C819_=_C885( C819 C885 ) C819_=_C886( C819 C886 ) \nC819_=_C888( C819 C888 ) C819_=_C890( C819 C890 ) C819_=_C892( C819 C892 ) C819_=_C893( C819 C893 ) C819_=_C894( C819 C894 ) C820_=_C830( C820 C830 ) \nC820_=_C842( C820 C842 ) C820_=_C847( C820 C847 ) C820_=_C859( C820 C859 ) C820_=_C863( C820 C863 ) C820_=_C866( C820 C866 ) C820_=_C867( C820 C867 ) \nC820_=_C871( C820 C871 ) C820_=_C875( C820 C875 ) C820_=_C877( C820 C877 ) C820_=_C878( C820 C878 ) C820_=_C885( C820 C885 ) C820_=_C890( C820 C890 ) \nC820_=_C891( C820 C891 ) C820_=_C895( C820 C895 ) C820_=_C897( C820 C897 ) C820_=_C898( C820 C898 ) C821_=_C822( C821 C822 ) C821_=_C823( C821 C823 ) \nC821_=_C826( C821 C826 ) C821_=_C842( C821 C842 ) C821_=_C843( C821 C843 ) C821_=_C851( C821 C851 ) C821_=_C853( C821 C853 ) C821_=_C854( C821 C854 ) \nC821_=_C863( C821 C863 ) C821_=_C864( C821 C864 ) C821_=_C866( C821 C866 ) C821_=_C868( C821 C868 ) C821_=_C870( C821 C870 ) C821_=_C872( C821 C872 ) \nC821_=_C874( C821 C874 ) C821_=_C875( C821 C875 ) C821_=_C876( C821 C876 ) C821_=_C879( C821 C879 ) C821_=_C881( C821 C881 ) C821_=_C882( C821 C882 ) \nC821_=_C884( C821 C884 ) C821_=_C890( C821 C890 ) C821_=_C892( C821 C892 ) C821_=_C893( C821 C893 ) C822_=_C827( C822 C827 ) C822_=_C828( C822 C828 ) \nC822_=_C831( C822 C831 ) C822_=_C838( C822 C838 ) C822_=_C848( C822 C848 ) C822_=_C855( C822 C855 ) C822_=_C857( C822 C857 ) C822_=_C858( C822 C858 ) \nC822_=_C862( C822 C862 ) C822_=_C863( C822 C863 ) C822_=_C867( C822 C867 ) C822_=_C870( C822 C870 ) C822_=_C876( C822 C876 ) C822_=_C877( C822 C877 ) \nC822_=_C878( C822 C878 ) C822_=_C879( C822 C879 ) C822_=_C881( C822 C881 ) C822_=_C882( C822 C882 ) C822_=_C884( C822 C884 ) C822_=_C891( C822 C891 ) \nC822_=_C893( C822 C893 ) C822_=_C896( C822 C896 ) C823_=_C826( C823 C826 ) C823_=_C827( C823 C827 ) C823_=_C831( C823 C831 ) C823_=_C832( C823 C832 ) \nC823_=_C837( C823 C837 ) C823_=_C842( C823 C842 ) C823_=_C843( C823 C843 ) C823_=_C844( C823 C844 ) C823_=_C856( C823 C856 ) C823_=_C862( C823 C862 ) \nC823_=_C864( C823 C864 ) C823_=_C868( C823 C868 ) C823_=_C872( C823 C872 ) C823_=_C875( C823 C875 ) C823_=_C880( C823 C880 ) C823_=_C886( C823 C886 ) \nC823_=_C890( C823 C890 ) C823_=_C892( C823 C892 ) C823_=_C893( C823 C893 ) C823_=_C899( C823 C899 ) C825_=_C832( C825 C832 ) C825_=_C835( C825 C835 ) \nC825_=_C837( C825 C837 ) C825_=_C838( C825 C838 ) C825_=_C839( C825 C839 ) C825_=_C845( C825 C845 ) C825_=_C849( C825 C849 ) C825_=_C857( C825 C857 ) \nC825_=_C860( C825 C860 ) C825_=_C862( C825 C862 ) C825_=_C871( C825 C871 ) C825_=_C874( C825 C874 ) C825_=_C879( C825 C879 ) C825_=_C881( C825 C881 ) \nC825_=_C883( C825 C883 ) C825_=_C888( C825 C888 ) C825_=_C889( C825 C889 ) C825_=_C891( C825 C891 ) C825_=_C896( C825 C896 ) C825_=_C897( C825 C897 ) \nC825_=_C899( C825 C899 ) C826_=_C834( C826 C834 ) C826_=_C842( C826 C842 ) C826_=_C844( C826 C844 ) C826_=_C849( C826 C849 ) C826_=_C853( C826 C853 ) \nC826_=_C855( C826 C855 ) C826_=_C856( C826 C856 ) C826_=_C857( C826 C857 ) C826_=_C859( C826 C859 ) C826_=_C860( C826 C860 ) C826_=_C864( C826 C864 ) \nC826_=_C866( C826 C866 ) C826_=_C868( C826 C868 ) C826_=_C878( C826 C878 ) C826_=_C886( C826 C886 ) C826_=_C890( C826 C890 ) C826_=_C892( C826 C892 ) \nC826_=_C894( C826 C894 ) C826_=_C895( C826 C895 ) C827_=_C828( C827 C828 ) C827_=_C829( C827 C829 ) C827_=_C831( C827 C831 ) C827_=_C837( C827 C837 ) \nC827_=_C840( C827 C840 ) C827_=_C844( C827 C844 ) C827_=_C856( C827 C856 ) C827_=_C857( C827 C857 ) C827_=_C858( C827 C858 ) C827_=_C859( C827 C859 ) \nC827_=_C863( C827 C863 ) C827_=_C874( C827 C874 ) C827_=_C879( C827 C879 ) C827_=_C890( C827 C890 ) C827_=_C891( C827 C891 ) C827_=_C893( C827 C893 ) \nC827_=_C899( C827 C899 ) C828_=_C829( C828 C829 ) C828_=_C830( C828 C830 ) C828_=_C833( C828 C833 ) C828_=_C838( C828 C838 ) C828_=_C857( C828 C857 ) \nC828_=_C866( C828 C866 ) C828_=_C867( C828 C867 ) C828_=_C873( C828 C873 ) C828_=_C874( C828 C874 ) C828_=_C879( C828 C879 ) C828_=_C883( C828 C883 ) \nC828_=_C886( C828 C886 ) C828_=_C890( C828 C890 ) C828_=_C893( C828 C893 ) C828_=_C894( C828 C894 ) C828_=_C896( C828 C896 ) C828_=_C899( C828 C899 ) \nC829_=_C830( C829 C830 ) C829_=_C834( C829 C834 ) C829_=_C839( C829 C839 ) C829_=_C847( C829 C847 ) C829_=_C866( C829 C866 ) C829_=_C867( C829 C867 ) \nC829_=_C872( C829 C872 ) C829_=_C873( C829 C873 ) C829_=_C874( C829 C874 ) C829_=_C876( C829 C876 ) C829_=_C884( C829 C884 ) C829_=_C891( C829 C891 ) \nC829_=_C894( C829 C894 ) C829_=_C895( C829 C895 ) C829_=_C896( C829 C896 ) C829_=_C897( C829 C897 ) C829_=_C899( C829 C899 ) C830_=_C834( C830 C834 ) \nC830_=_C849( C830 C849 ) C830_=_C853( C830 C853 ) C830_=_C860( C830 C860 ) C830_=_C862( C830 C862 ) C830_=_C866( C830 C866 ) C830_=_C867( C830 C867 ) \nC830_=_C868( C830 C868 ) C830_=_C871( C830 C871 ) C830_=_C872( C830 C872 ) C830_=_C873( C830 C873 ) C830_=_C875( C830 C875 ) C830_=_C876( C830 C876 ) \nC830_=_C882( C830 C882 ) C830_=_C884( C830 C884 ) C830_=_C885( C830 C885 ) C830_=_C889( C830 C889 ) C830_=_C892( C830 C892 ) C830_=_C896( C830 C896 ) \nC830_=_C897( C830 C897 ) C830_=_C899( C830 C899 ) C831_=_C837( C831 C837 ) C831_=_C839( C831 C839 ) C831_=_C844( C831 C844 ) C831_=_C845( C831 C845 ) \nC831_=_C849( C831 C849 ) C831_=_C856( C831 C856 ) C831_=_C858( C831 C858 ) C831_=_C860( C831 C860 ) C831_=_C864( C831 C864 ) C831_=_C867( C831 C867 ) \nC831_=_C870( C831 C870 ) C831_=_C874( C831 C874 ) C831_=_C875( C831 C875 ) C831_=_C876( C831 C876 ) C831_=_C877( C831 C877 ) C831_=_C880( C831 C880 ) \nC831_=_C889( C831 C889 ) C831_=_C891( C831 C891 ) C831_=_C892( C831 C892 ) C831_=_C895( C831 C895 ) C832_=_C833( C832 C833 ) C832_=_C837( C832 C837 ) \nC832_=_C847( C832 C847 ) C832_=_C849( C832 C849 ) C832_=_C857( C832 C857 ) C832_=_C864( C832 C864 ) C832_=_C865( C832 C865 ) C832_=_C867( C832 C867 ) \nC832_=_C868( C832 C868 ) C832_=_C873( C832 C873 ) C832_=_C877( C832 C877 ) C832_=_C879( C832 C879 ) C832_=_C883( C832 C883 ) C832_=_C885( C832 C885 ) \nC832_=_C886( C832 C886 ) C832_=_C889( C832 C889 ) C832_=_C890( C832 C890 ) C832_=_C892( C832 C892 ) C832_=_C895( C832 C895 ) C832_=_C896( C832 C896 ) \nC832_=_C897( C832 C897 ) C832_=_C899( C832 C899 ) C833_=_C834( C833 C834 ) C833_=_C838( C833 C838 ) C833_=_C845( C833 C845 ) C833_=_C849( C833 C849 ) \nC833_=_C854( C833 C854 ) C833_=_C855( C833 C855 ) C833_=_C856( C833 C856 ) C833_=_C857( C833 C857 ) C833_=_C859( C833 C859 ) C833_=_C867( C833 C867 ) \nC833_=_C868(</w:t>
      </w:r>
    </w:p>
    <w:p>
      <w:pPr>
        <w:pStyle w:val="PreformattedText"/>
        <w:bidi w:val="0"/>
        <w:spacing w:before="0" w:after="0"/>
        <w:jc w:val="left"/>
        <w:rPr/>
      </w:pPr>
      <w:r>
        <w:rPr/>
        <w:t xml:space="preserve"> </w:t>
      </w:r>
      <w:r>
        <w:rPr/>
        <w:t>C833 C868 ) C833_=_C870( C833 C870 ) C833_=_C871( C833 C871 ) C833_=_C883( C833 C883 ) C833_=_C884( C833 C884 ) C833_=_C889( C833 C889 ) \nC833_=_C890( C833 C890 ) C833_=_C891( C833 C891 ) C833_=_C893( C833 C893 ) C833_=_C897( C833 C897 ) C833_=_C898( C833 C898 ) C834_=_C842( C834 C842 ) \nC834_=_C854( C834 C854 ) C834_=_C856( C834 C856 ) C834_=_C865( C834 C865 ) C834_=_C870( C834 C870 ) C834_=_C872( C834 C872 ) C834_=_C876( C834 C876 ) \nC834_=_C878( C834 C878 ) C834_=_C891( C834 C891 ) C835_=_C837( C835 C837 ) C835_=_C838( C835 C838 ) C835_=_C839( C835 C839 ) C835_=_C840( C835 C840 ) \nC835_=_C842( C835 C842 ) C835_=_C848( C835 C848 ) C835_=_C857( C835 C857 ) C835_=_C859( C835 C859 ) C835_=_C862( C835 C862 ) C835_=_C873( C835 C873 ) \nC835_=_C874( C835 C874 ) C835_=_C875( C835 C875 ) C835_=_C879( C835 C879 ) C835_=_C882( C835 C882 ) C835_=_C883( C835 C883 ) C835_=_C888( C835 C888 ) \nC835_=_C889( C835 C889 ) C835_=_C897( C835 C897 ) C835_=_C898( C835 C898 ) C835_=_C899( C835 C899 ) C837_=_C838( C837 C838 ) C837_=_C843( C837 C843 ) \nC837_=_C844( C837 C844 ) C837_=_C848( C837 C848 ) C837_=_C849( C837 C849 ) C837_=_C857( C837 C857 ) C837_=_C860( C837 C860 ) C837_=_C862( C837 C862 ) \nC837_=_C865( C837 C865 ) C837_=_C870( C837 C870 ) C837_=_C874( C837 C874 ) C837_=_C879( C837 C879 ) C837_=_C884( C837 C884 ) C837_=_C886( C837 C886 ) \nC837_=_C889( C837 C889 ) C837_=_C890( C837 C890 ) C837_=_C893( C837 C893 ) C837_=_C896( C837 C896 ) C837_=_C897( C837 C897 ) C837_=_C899( C837 C899 ) \nC838_=_C839( C838 C839 ) C838_=_C842( C838 C842 ) C838_=_C843( C838 C843 ) C838_=_C855( C838 C855 ) C838_=_C858( C838 C858 ) C838_=_C862( C838 C862 ) \nC838_=_C864( C838 C864 ) C838_=_C865( C838 C865 ) C838_=_C866( C838 C866 ) C838_=_C873( C838 C873 ) C838_=_C874( C838 C874 ) C838_=_C879( C838 C879 ) \nC838_=_C881( C838 C881 ) C838_=_C883( C838 C883 ) C838_=_C884( C838 C884 ) C838_=_C885( C838 C885 ) C838_=_C886( C838 C886 ) C838_=_C888( C838 C888 ) \nC838_=_C896( C838 C896 ) C838_=_C897( C838 C897 ) C839_=_C842( C839 C842 ) C839_=_C845( C839 C845 ) C839_=_C856( C839 C856 ) C839_=_C858( C839 C858 ) \nC839_=_C864( C839 C864 ) C839_=_C874( C839 C874 ) C839_=_C878( C839 C878 ) C839_=_C881( C839 C881 ) C839_=_C884( C839 C884 ) C839_=_C888( C839 C888 ) \nC839_=_C889( C839 C889 ) C839_=_C891( C839 C891 ) C839_=_C894( C839 C894 ) C839_=_C895( C839 C895 ) C839_=_C896( C839 C896 ) C839_=_C897( C839 C897 ) \nC839_=_C899( C839 C899 ) C840_=_C843( C840 C843 ) C840_=_C847( C840 C847 ) C840_=_C851( C840 C851 ) C840_=_C857( C840 C857 ) C840_=_C859( C840 C859 ) \nC840_=_C862( C840 C862 ) C840_=_C863( C840 C863 ) C840_=_C873( C840 C873 ) C840_=_C878( C840 C878 ) C840_=_C879( C840 C879 ) C840_=_C880( C840 C880 ) \nC840_=_C881( C840 C881 ) C840_=_C888( C840 C888 ) C840_=_C894( C840 C894 ) C840_=_C897( C840 C897 ) C840_=_C898( C840 C898 ) C842_=_C844( C842 C844 ) \nC842_=_C853( C842 C853 ) C842_=_C865( C842 C865 ) C842_=_C873( C842 C873 ) C842_=_C880( C842 C880 ) C842_=_C885( C842 C885 ) C842_=_C889( C842 C889 ) \nC842_=_C890( C842 C890 ) C842_=_C895( C842 C895 ) C842_=_C896( C842 C896 ) C842_=_C899( C842 C899 ) C843_=_C845( C843 C845 ) C843_=_C856( C843 C856 ) \nC843_=_C862( C843 C862 ) C843_=_C871( C843 C871 ) C843_=_C872( C843 C872 ) C843_=_C875( C843 C875 ) C843_=_C878( C843 C878 ) C843_=_C880( C843 C880 ) \nC843_=_C882( C843 C882 ) C843_=_C884( C843 C884 ) C843_=_C886( C843 C886 ) C843_=_C888( C843 C888 ) C843_=_C893( C843 C893 ) C843_=_C894( C843 C894 ) \nC844_=_C853( C844 C853 ) C844_=_C854( C844 C854 ) C844_=_C859( C844 C859 ) C844_=_C862( C844 C862 ) C844_=_C877( C844 C877 ) C844_=_C882( C844 C882 ) \nC844_=_C883( C844 C883 ) C844_=_C884( C844 C884 ) C844_=_C886( C844 C886 ) C844_=_C893( C844 C893 ) C844_=_C895( C844 C895 ) C845_=_C851( C845 C851 ) \nC845_=_C864( C845 C864 ) C845_=_C871( C845 C871 ) C845_=_C873( C845 C873 ) C845_=_C874( C845 C874 ) C845_=_C882( C845 C882 ) C845_=_C883( C845 C883 ) \nC845_=_C884( C845 C884 ) C845_=_C888( C845 C888 ) C845_=_C890( C845 C890 ) C845_=_C891( C845 C891 ) C845_=_C895( C845 C895 ) C847_=_C848( C847 C848 ) \nC847_=_C854( C847 C854 ) C847_=_C857( C847 C857 ) C847_=_C859( C847 C859 ) C847_=_C860( C847 C860 ) C847_=_C863( C847 C863 ) C847_=_C865( C847 C865 ) \nC847_=_C871( C847 C871 ) C847_=_C872( C847 C872 ) C847_=_C876( C847 C876 ) C847_=_C878( C847 C878 ) C847_=_C883( C847 C883 ) C847_=_C885( C847 C885 ) \nC847_=_C891( C847 C891 ) C847_=_C894( C847 C894 ) C847_=_C895( C847 C895 ) C847_=_C896( C847 C896 ) C847_=_C898( C847 C898 ) C848_=_C851( C848 C851 ) \nC848_=_C860( C848 C860 ) C848_=_C865( C848 C865 ) C848_=_C870( C848 C870 ) C848_=_C873( C848 C873 ) C848_=_C875( C848 C875 ) C848_=_C878( C848 C878 ) \nC848_=_C881( C848 C881 ) C848_=_C885( C848 C885 ) C848_=_C886( C848 C886 ) C848_=_C890( C848 C890 ) C848_=_C893( C848 C893 ) C848_=_C894( C848 C894 ) \nC849_=_C853( C849 C853 ) C849_=_C855( C849 C855 ) C849_=_C857( C849 C857 ) C849_=_C860( C849 C860 ) C849_=_C865( C849 C865 ) C849_=_C866( C849 C866 ) \nC849_=_C879( C849 C879 ) C849_=_C884( C849 C884 ) C849_=_C889( C849 C889 ) C849_=_C892( C849 C892 ) C849_=_C897( C849 C897 ) C851_=_C856( C851 C856 ) \nC851_=_C863( C851 C863 ) C851_=_C867( C851 C867 ) C851_=_C868( C851 C868 ) C851_=_C870( C851 C870 ) C851_=_C872( C851 C872 ) C851_=_C874( C851 C874 ) \nC851_=_C875( C851 C875 ) C851_=_C878( C851 C878 ) C851_=_C883( C851 C883 ) C851_=_C885( C851 C885 ) C851_=_C886( C851 C886 ) C851_=_C896( C851 C896 ) \nC853_=_C857( C853 C857 ) C853_=_C859( C853 C859 ) C853_=_C868( C853 C868 ) C853_=_C872( C853 C872 ) C853_=_C878( C853 C878 ) C853_=_C884( C853 C884 ) \nC853_=_C885( C853 C885 ) C853_=_C886( C853 C886 ) C853_=_C888( C853 C888 ) C853_=_C889( C853 C889 ) C853_=_C892( C853 C892 ) C853_=_C893( C853 C893 ) \nC853_=_C895( C853 C895 ) C854_=_C855( C854 C855 ) C854_=_C856( C854 C856 ) C854_=_C859( C854 C859 ) C854_=_C864( C854 C864 ) C854_=_C866( C854 C866 ) \nC854_=_C868( C854 C868 ) C854_=_C870( C854 C870 ) C854_=_C871( C854 C871 ) C854_=_C875( C854 C875 ) C854_=_C877( C854 C877 ) C854_=_C879( C854 C879 ) \nC854_=_C882( C854 C882 ) C854_=_C883( C854 C883 ) C854_=_C892( C854 C892 ) C854_=_C897( C854 C897 ) C855_=_C860( C855 C860 ) C855_=_C862( C855 C862 ) \nC855_=_C875( C855 C875 ) C855_=_C876( C855 C876 ) C855_=_C877( C855 C877 ) C855_=_C879( C855 C879 ) C855_=_C881( C855 C881 ) C855_=_C889( C855 C889 ) \nC855_=_C893( C855 C893 ) C855_=_C896( C855 C896 ) C855_=_C897( C855 C897 ) C855_=_C898( C855 C898 ) C855_=_C899( C855 C899 ) C856_=_C858( C856 C858 ) \nC856_=_C862( C856 C862 ) C856_=_C867( C856 C867 ) C856_=_C870( C856 C870 ) C856_=_C871( C856 C871 ) C856_=_C875( C856 C875 ) C856_=_C878( C856 C878 ) \nC856_=_C880( C856 C880 ) C856_=_C882( C856 C882 ) C856_=_C897( C856 C897 ) C856_=_C899( C856 C899 ) C857_=_C859( C857 C859 ) C857_=_C868( C857 C868 ) \nC857_=_C873( C857 C873 ) C857_=_C874( C857 C874 ) C857_=_C878( C857 C878 ) C857_=_C879( C857 C879 ) C857_=_C883( C857 C883 ) C857_=_C884( C857 C884 ) \nC857_=_C889( C857 C889 ) C857_=_C891( C857 C891 ) C857_=_C893( C857 C893 ) C857_=_C897( C857 C897 ) C857_=_C899( C857 C899 ) C858_=_C864( C858 C864 ) \nC858_=_C865( C858 C865 ) C858_=_C866( C858 C866 ) C858_=_C867( C858 C867 ) C858_=_C870( C858 C870 ) C858_=_C875( C858 C875 ) C858_=_C878( C858 C878 ) \nC858_=_C879( C858 C879 ) C858_=_C888( C858 C888 ) C858_=_C899( C858 C899 ) C859_=_C860( C859 C860 ) C859_=_C863( C859 C863 ) C859_=_C883( C859 C883 ) \nC859_=_C886( C859 C886 ) C859_=_C889( C859 C889 ) C859_=_C892( C859 C892 ) C859_=_C895( C859 C895 ) C860_=_C862( C860 C862 ) C860_=_C865( C860 C865 ) \nC860_=_C876( C860 C876 ) C860_=_C880( C860 C880 ) C860_=_C882( C860 C882 ) C860_=_C883( C860 C883 ) C860_=_C885( C860 C885 ) C860_=_C888( C860 C888 ) \nC860_=_C889( C860 C889 ) C860_=_C892( C860 C892 ) C860_=_C894( C860 C894 ) C862_=_C863( C862 C863 ) C862_=_C874( C862 C874 ) C862_=_C875( C862 C875 ) \nC862_=_C876( C862 C876 ) C862_=_C879( C862 C879 ) C862_=_C880( C862 C880 ) C862_=_C881( C862 C881 ) C862_=_C882( C862 C882 ) C862_=_C883( C862 C883 ) \nC862_=_C884( C862 C884 ) C862_=_C885( C862 C885 ) C862_=_C890( C862 C890 ) C862_=_C893( C862 C893 ) C862_=_C895( C862 C895 ) C862_=_C896( C862 C896 ) \nC862_=_C897( C862 C897 ) C863_=_C864( C863 C864 ) C863_=_C865( C863 C865 ) C863_=_C867( C863 C867 ) C863_=_C868( C863 C868 ) C863_=_C870( C863 C870 ) \nC863_=_C871( C863 C871 ) C863_=_C872( C863 C872 ) C863_=_C874( C863 C874 ) C863_=_C875( C863 C875 ) C863_=_C877( C863 C877 ) C863_=_C890( C863 C890 ) \nC863_=_C893( C863 C893 ) C863_=_C895( C863 C895 ) C863_=_C899( C863 C899 ) C864_=_C865( C864 C865 ) C864_=_C866( C864 C866 ) C864_=_C875( C864 C875 ) \nC864_=_C879( C864 C879 ) C864_=_C881( C864 C881 ) C864_=_C886( C864 C886 ) C864_=_C890( C864 C890 ) C864_=_C892( C864 C892 ) C864_=_C896( C864 C896 ) \nC864_=_C899( C864 C899 ) C865_=_C866( C865 C866 ) C865_=_C873( C865 C873 ) C865_=_C876( C865 C876 ) C865_=_C877( C865 C877 ) C865_=_C880( C865 C880 ) \nC865_=_C881( C865 C881 ) C865_=_C883( C865 C883 ) C865_=_C885( C865 C885 ) C866_=_C867( C866 C867 ) C866_=_C873( C866 C873 ) C866_=_C879( C866 C879 ) \nC866_=_C880( C866 C880 ) C866_=_C888( C866 C888 ) C866_=_C892( C866 C892 ) C866_=_C899( C866 C899 ) C867_=_C870( C867 C870 ) C867_=_C873( C867 C873 ) \nC867_=_C877( C867 C877 ) C867_=_C886( C867 C886 ) C867_=_C889( C867 C889 ) C867_=_C890( C867 C890 ) C867_=_C895( C867 C895 ) C867_=_C898( C867 C898 ) \nC867_=_C899( C867 C899 ) C868_=_C871( C868 C871 ) C868_=_C872( C868 C872 ) C868_=_C874( C868 C874 ) C868_=_C878( C868 C878 ) C868_=_C892( C868 C892 ) \nC868_=_C896( C868 C896 ) C868_=_C897( C868 C897 ) C868_=_C898( C868 C898 ) C870_=_C872( C870 C872 ) C870_=_C874( C870 C874 ) C870_=_C875( C870 C875 ) \nC870_=_C876( C870 C876 ) C870_=_C878( C870 C878 ) C870_=_C881( C870 C881 ) C870_=_C882( C870 C882 ) C870_=_C884( C870 C884 ) C870_=_C891( C870 C891 ) \nC870_=_C894( C870 C894 ) C870_=_C899(</w:t>
      </w:r>
    </w:p>
    <w:p>
      <w:pPr>
        <w:pStyle w:val="PreformattedText"/>
        <w:bidi w:val="0"/>
        <w:spacing w:before="0" w:after="0"/>
        <w:jc w:val="left"/>
        <w:rPr/>
      </w:pPr>
      <w:r>
        <w:rPr/>
        <w:t xml:space="preserve"> </w:t>
      </w:r>
      <w:r>
        <w:rPr/>
        <w:t>C870 C899 ) C871_=_C878( C871 C878 ) C871_=_C880( C871 C880 ) C871_=_C882( C871 C882 ) C871_=_C890( C871 C890 ) \nC871_=_C891( C871 C891 ) C871_=_C892( C871 C892 ) C871_=_C895( C871 C895 ) C871_=_C896( C871 C896 ) C871_=_C897( C871 C897 ) C871_=_C898( C871 C898 ) \nC872_=_C874( C872 C874 ) C872_=_C875( C872 C875 ) C872_=_C876( C872 C876 ) C872_=_C886( C872 C886 ) C872_=_C893( C872 C893 ) C872_=_C894( C872 C894 ) \nC872_=_C895( C872 C895 ) C872_=_C896( C872 C896 ) C873_=_C874( C873 C874 ) C873_=_C875( C873 C875 ) C873_=_C876( C873 C876 ) C873_=_C877( C873 C877 ) \nC873_=_C879( C873 C879 ) C873_=_C888( C873 C888 ) C873_=_C891( C873 C891 ) C873_=_C897( C873 C897 ) C873_=_C898( C873 C898 ) C873_=_C899( C873 C899 ) \nC874_=_C875( C874 C875 ) C874_=_C876( C874 C876 ) C874_=_C877( C874 C877 ) C874_=_C879( C874 C879 ) C874_=_C883( C874 C883 ) C874_=_C886( C874 C886 ) \nC874_=_C891( C874 C891 ) C874_=_C894( C874 C894 ) C874_=_C895( C874 C895 ) C874_=_C896( C874 C896 ) C874_=_C897( C874 C897 ) C874_=_C899( C874 C899 ) \nC875_=_C876( C875 C876 ) C875_=_C877( C875 C877 ) C875_=_C880( C875 C880 ) C875_=_C891( C875 C891 ) C876_=_C877( C876 C877 ) C876_=_C879( C876 C879 ) \nC876_=_C881( C876 C881 ) C876_=_C882( C876 C882 ) C876_=_C884( C876 C884 ) C876_=_C891( C876 C891 ) C876_=_C894( C876 C894 ) C876_=_C895( C876 C895 ) \nC877_=_C882( C877 C882 ) C877_=_C890( C877 C890 ) C877_=_C891( C877 C891 ) C877_=_C893( C877 C893 ) C877_=_C897( C877 C897 ) C877_=_C898( C877 C898 ) \nC878_=_C879( C878 C879 ) C878_=_C880( C878 C880 ) C878_=_C891( C878 C891 ) C878_=_C898( C878 C898 ) C879_=_C881( C879 C881 ) C879_=_C882( C879 C882 ) \nC879_=_C886( C879 C886 ) C879_=_C889( C879 C889 ) C879_=_C891( C879 C891 ) C879_=_C893( C879 C893 ) C879_=_C897( C879 C897 ) C879_=_C898( C879 C898 ) \nC879_=_C899( C879 C899 ) C880_=_C885( C880 C885 ) C880_=_C889( C880 C889 ) C880_=_C894( C880 C894 ) C880_=_C895( C880 C895 ) C880_=_C898( C880 C898 ) \nC881_=_C882( C881 C882 ) C881_=_C884( C881 C884 ) C881_=_C896( C881 C896 ) C882_=_C884( C882 C884 ) C882_=_C886( C882 C886 ) C882_=_C893( C882 C893 ) \nC882_=_C897( C882 C897 ) C882_=_C898( C882 C898 ) C882_=_C899( C882 C899 ) C883_=_C884( C883 C884 ) C883_=_C885( C883 C885 ) C883_=_C886( C883 C886 ) \nC883_=_C888( C883 C888 ) C883_=_C893( C883 C893 ) C883_=_C895( C883 C895 ) C884_=_C886( C884 C886 ) C884_=_C888( C884 C888 ) C884_=_C889( C884 C889 ) \nC884_=_C893( C884 C893 ) C884_=_C895( C884 C895 ) C884_=_C897( C884 C897 ) C885_=_C886( C885 C886 ) C885_=_C888( C885 C888 ) C885_=_C892( C885 C892 ) \nC885_=_C895( C885 C895 ) C885_=_C897( C885 C897 ) C886_=_C892( C886 C892 ) C886_=_C895( C886 C895 ) C886_=_C898( C886 C898 ) C886_=_C899( C886 C899 ) \nC888_=_C889( C888 C889 ) C888_=_C892( C888 C892 ) C888_=_C893( C888 C893 ) C888_=_C895( C888 C895 ) C888_=_C897( C888 C897 ) C889_=_C895( C889 C895 ) \nC889_=_C897( C889 C897 ) C889_=_C898( C889 C898 ) C889_=_C899( C889 C899 ) C890_=_C891( C890 C891 ) C890_=_C893( C890 C893 ) C890_=_C894( C890 C894 ) \nC890_=_C898( C890 C898 ) C891_=_C894( C891 C894 ) C891_=_C895( C891 C895 ) C891_=_C896( C891 C896 ) C891_=_C897( C891 C897 ) C891_=_C898( C891 C898 ) \nC891_=_C899( C891 C899 ) C892_=_C893( C892 C893 ) C892_=_C896( C892 C896 ) C892_=_C897( C892 C897 ) C893_=_C895( C893 C895 ) C893_=_C897( C893 C897 ) \nC894_=_C895( C894 C895 ) C894_=_C896( C894 C896 ) C894_=_C897( C894 C897 ) C895_=_C896( C895 C896 ) C895_=_C897( C895 C897 ) C896_=_C897( C896 C897 ) \nC896_=_C898( C896 C898 ) C896_=_C899( C896 C899 ) C898_=_C899( C898 C899 ) "];31-&gt;36[label="564: C19 C26 C157 C158 C159 \nC160 C161 C163 C164 C167 C172 \nC173 C175 C178 C180 C181 C182 \nC183 C185 C186 C187 C188 C189 \nC190 C191 C192 C193 C196 C198 \nC199 C202 C206 C207 C208 C216 \nC217 C218 C222 C223 C225 C226 \nC227 C228 C229 C230 C234 C236 \nC240 C241 C242 C244 C253 C255 \nC256 C257 C258 C259 C261 C263 \nC266 C268 C269 C270 C281 C283 \nC284 C289 C290 C295 C296 C297 \nC300 C301 C304 C305 C307 C308 \nC309 C310 C311 C312 C313 C314 \nC315 C316 C317 C318 C319 C320 \nC323 C324 C325 C326 C327 C328 \nC330 C332 C333 C335 C336 C337 \nC338 C341 C342 C345 C346 C347 \nC349 C350 C351 C352 C353 C355 \nC356 C357 C358 C359 C360 C361 \nC365 C370 C371 C372 C373 C374 \nC375 C376 C377 C379 C380 C382 \nC383 C384 C385 C386 C387 C388 \nC389 C390 C391 C392 C393 C396 \nC397 C399 C401 C402 C403 C404 \nC409 C410 C411 C413 C415 C417 \nC419 C420 C431 C432 C433 C434 \nC435 C437 C438 C440 C443 C444 \nC445 C446 C449 C450 C452 C455 \nC457 C458 C460 C461 C462 C465 \nC466 C467 C469 C470 C471 C476 \nC478 C479 C480 C481 C482 C483 \nC485 C487 C489 C491 C492 C493 \nC494 C495 C496 C497 C498 C499 \nC500 C501 C502 C503 C504 C505 \nC506 C507 C508 C509 C510 C511 \nC512 C513 C514 C515 C516 C517 \nC519 C520 C522 C523 C524 C526 \nC527 C528 C529 C530 C531 C532 \nC533 C535 C536 C537 C538 C539 \nC540 C541 C542 C543 C544 C545 \nC546 C547 C548 C549 C550 C551 \nC552 C553 C554 C555 C557 C558 \nC559 C560 C561 C562 C563 C564 \nC565 C566 C567 C569 C571 C572 \nC573 C574 C575 C576 C577 C579 \nC580 C582 C583 C584 C585 C586 \nC587 C588 C589 C592 C593 C594 \nC595 C596 C597 C598 C599 C600 \nC601 C602 C603 C604 C606 C607 \nC609 C610 C611 C612 C613 C614 \nC615 C616 C617 C618 C619 C620 \nC621 C622 C623 C624 C625 C626 \nC627 C628 C629 C630 C631 C632 \nC633 C634 C635 C636 C637 C638 \nC639 C640 C641 C642 C643 C644 \nC645 C646 C647 C648 C649 C650 \nC651 C652 C653 C654 C655 C656 \nC657 C658 C659 C660 C661 C662 \nC663 C664 C666 C667 C668 C670 \nC671 C673 C674 C675 C677 C678 \nC679 C680 C681 C682 C683 C684 \nC685 C686 C687 C688 C689 C690 \nC691 C693 C694 C695 C698 C699 \nC700 C701 C702 C703 C704 C705 \nC706 C707 C708 C709 C710 C711 \nC712 C713 C714 C715 C716 C717 \nC718 C719 C721 C722 C723 C725 \nC726 C727 C728 C729 C730 C732 \nC733 C734 C735 C736 C737 C738 \nC739 C740 C741 C742 C743 C744 \nC745 C746 C747 C748 C749 C750 \nC751 C752 C754 C756 C757 C758 \nC759 C760 C761 C762 C763 C764 \nC765 C766 C767 C768 C769 C770 \nC771 C773 C774 C775 C776 C777 \nC778 C779 C780 C781 C782 C783 \nC786 C787 C788 C790 C791 C792 \nC793 C794 C795 C796 C797 C798 \nC799 C800 C801 C803 C804 C805 \nC806 C807 C808 C809 C810 C811 \nC812 C813 C814 C815 C816 C817 \nC818 C819 C820 C821 C822 C823 \nC825 C826 C827 C828 C829 C830 \nC831 C832 C833 C834 C835 C837 \nC838 C839 C840 C842 C843 C844 \nC845 C847 C848 C849 C851 C853 \nC854 C855 C856 C857 C858 C859 \nC860 C862 C863 C864 C865 C866 \nC867 C868 C870 C871 C872 C873 \nC874 C875 C876 C877 C878 C879 \nC880 C881 C882 C883 C884 C885 \nC886 C888 C889 C890 C891 C892 \nC893 C894 C895 C896 C897 C898 \nC899 \n22533: C19_=_C158 ,C19_=_C161 ,C19_=_C164 ,C19_=_C189 ,C19_=_C356 ,\nC19_=_C357 ,C19_=_C435 ,C19_=_C443 ,C19_=_C478 ,C19_=_C511 ,C19_=_C528 ,\nC19_=_C536 ,C19_=_C552 ,C19_=_C553 ,C19_=_C554 ,C19_=_C630 ,C19_=_C651 ,\nC19_=_C657 ,C19_=_C661 ,C19_=_C685 ,C19_=_C693 ,C19_=_C727 ,C19_=_C745 ,\nC19_=_C763 ,C19_=_C766 ,C19_=_C770 ,C19_=_C776 ,C19_=_C813 ,C19_=_C843 ,\nC19_=_C845 ,C19_=_C863 ,C19_=_C871 ,C19_=_C882 ,C19_=_C884 ,C19_=_C895 ,\nC26_=_C190 ,C26_=_C191 ,C26_=_C192 ,C26_=_C315 ,C26_=_C374 ,C26_=_C375 ,\nC26_=_C376 ,C26_=_C512 ,C26_=_C536 ,C26_=_C543 ,C26_=_C613 ,C26_=_C614 ,\nC26_=_C639 ,C26_=_C660 ,C26_=_C730 ,C26_=_C739 ,C26_=_C774 ,C26_=_C778 ,\nC26_=_C782 ,C26_=_C783 ,C26_=_C812 ,C26_=_C813 ,C26_=_C821 ,C26_=_C854 ,\nC26_=_C864 ,C26_=_C866 ,C26_=_C872 ,C26_=_C879 ,C157_=_C172 ,C157_=_C173 ,\nC157_=_C234 ,C157_=_C309 ,C157_=_C310 ,C157_=_C311 ,C157_=_C323 ,C157_=_C325 ,\nC157_=_C346 ,C157_=_C431 ,C157_=_C433 ,C157_=_C443 ,C157_=_C444 ,C157_=_C476 ,\nC157_=_C499 ,C157_=_C500 ,C157_=_C501 ,C157_=_C526 ,C157_=_C537 ,C157_=_C547 ,\nC157_=_C587 ,C157_=_C588 ,C157_=_C603 ,C157_=_C612 ,C157_=_C638 ,C157_=_C639 ,\nC157_=_C646 ,C157_=_C647 ,C157_=_C650 ,C157_=_C682 ,C157_=_C691 ,C157_=_C695 ,\nC157_=_C698 ,C157_=_C703 ,C157_=_C707 ,C157_=_C727 ,C157_=_C728 ,C157_=_C737 ,\nC157_=_C738 ,C157_=_C739 ,C157_=_C740 ,C157_=_C769 ,C157_=_C774 ,C157_=_C783 ,\nC157_=_C794 ,C157_=_C805 ,C157_=_C810 ,C157_=_C812 ,C157_=_C813 ,C157_=_C814 ,\nC157_=_C815 ,C157_=_C816 ,C157_=_C820 ,C157_=_C827 ,C157_=_C842 ,C157_=_C862 ,\nC157_=_C885 ,C157_=_C890 ,C157_=_C895 ,C158_=_C161 ,C158_=_C186 ,C158_=_C312 ,\nC158_=_C316 ,C158_=_C326 ,C158_=_C356 ,C158_=_C357 ,C158_=_C374 ,C158_=_C433 ,\nC158_=_C455 ,C158_=_C502 ,C158_=_C503 ,C158_=_C504 ,C158_=_C511 ,C158_=_C528 ,\nC158_=_C536 ,C158_=_C552 ,C158_=_C553 ,C158_=_C554 ,C158_=_C565 ,C158_=_C638 ,\nC158_=_C649 ,C158_=_C657 ,C158_=_C661 ,C158_=_C710 ,C158_=_C721 ,C158_=_C739 ,\nC158_=_C741 ,C158_=_C742 ,C158_=_C743 ,C158_=_C745 ,C158_=_C770 ,C158_=_C813 ,\nC158_=_C815 ,C158_=_C817 ,C158_=_C833 ,C158_=_C855 ,C158_=_C863 ,C158_=_C871 ,\nC158_=_C889 ,C158_=_C893 ,C158_=_C895 ,C158_=_C897 ,C159_=_C160 ,C159_=_C313 ,\nC159_=_C314 ,C159_=_C315 ,C159_=_C316 ,C159_=_C317 ,C159_=_C318 ,C159_=_C319 ,\nC159_=_C417 ,C159_=_C493 ,C159_=_C495 ,C159_=_C505 ,C159_=_C507 ,C159_=_C508 ,\nC159_=_C512 ,C159_=_C515 ,C159_=_C582 ,C159_=_C592 ,C159_=_C601 ,C159_=_C606 ,\nC159_=_C648 ,C159_=_C649 ,C159_=_C650 ,C159_=_C701 ,C159_=_C702 ,C159_=_C703 ,\nC159_=_C725 ,C159_=_C727 ,C159_=_C729 ,C159_=_C735 ,C159_=_C737 ,C159_=_C742 ,\nC159_=_C744 ,C159_=_C745 ,C159_=_C774 ,C159_=_C782 ,C159_=_C801 ,C159_=_C804 ,\nC159_=_C816 ,C159_=_C818 ,C159_=_C819 ,C159_=_C823 ,C159_=_C832 ,C159_=_C837 ,\nC159_=_C863 ,C159_=_C864 ,C159_=_C865 ,C159_=_C870 ,C159_=_C886 ,C159_=_C892 ,\nC159_=_C899 ,C160_=_C173 ,C160_=_C175 ,C160_=_C182 ,C160_=_C300 ,C160_=_C304 ,\nC160_=_C313 ,C160_=_C314 ,C160_=_C315 ,C160_=_C316 ,C160_=_C317 ,C160_=_C318 ,\nC160_=_C319 ,C160_=_C359 ,C160_=_C372 ,C160_=_C462 ,C160_=_C493 ,C160_=_C497 ,\nC160_=_C504 ,C160_=_C505 ,C160_=_C544 ,C160_=_C551 ,C160_=_C577 ,C160_=_C580 ,\nC160_=_C594 ,C160_=_C609 ,C160_=_C648 ,C160_=_C649 ,C160_=_C650 ,C160_=_C685 ,\nC160_=_C711 ,C160_=_C713 ,C160_=_C718 ,C160_=_C725 ,C160_=_C736 ,C160_=_C737 ,\nC160_=_C744 ,C160_=_C745 ,C160_=_C765 ,C160_=_C778</w:t>
      </w:r>
    </w:p>
    <w:p>
      <w:pPr>
        <w:pStyle w:val="PreformattedText"/>
        <w:bidi w:val="0"/>
        <w:spacing w:before="0" w:after="0"/>
        <w:jc w:val="left"/>
        <w:rPr/>
      </w:pPr>
      <w:r>
        <w:rPr/>
        <w:t xml:space="preserve"> </w:t>
      </w:r>
      <w:r>
        <w:rPr/>
        <w:t>,C160_=_C796 ,C160_=_C799 ,\nC160_=_C808 ,C160_=_C811 ,C160_=_C818 ,C160_=_C819 ,C160_=_C832 ,C160_=_C857 ,\nC160_=_C863 ,C160_=_C864 ,C160_=_C865 ,C160_=_C867 ,C160_=_C873 ,C160_=_C874 ,\nC160_=_C891 ,C160_=_C895 ,C160_=_C899 ,C161_=_C320 ,C161_=_C325 ,C161_=_C356 ,\nC161_=_C357 ,C161_=_C385 ,C161_=_C491 ,C161_=_C506 ,C161_=_C507 ,C161_=_C508 ,\nC161_=_C509 ,C161_=_C510 ,C161_=_C511 ,C161_=_C528 ,C161_=_C536 ,C161_=_C552 ,\nC161_=_C553 ,C161_=_C554 ,C161_=_C560 ,C161_=_C651 ,C161_=_C652 ,C161_=_C657 ,\nC161_=_C661 ,C161_=_C668 ,C161_=_C742 ,C161_=_C745 ,C161_=_C746 ,C161_=_C763 ,\nC161_=_C770 ,C161_=_C801 ,C161_=_C804 ,C161_=_C813 ,C161_=_C820 ,C161_=_C863 ,\nC161_=_C866 ,C161_=_C867 ,C161_=_C871 ,C161_=_C895 ,C163_=_C164 ,C163_=_C178 ,\nC163_=_C323 ,C163_=_C324 ,C163_=_C325 ,C163_=_C326 ,C163_=_C327 ,C163_=_C328 ,\nC163_=_C346 ,C163_=_C347 ,C163_=_C413 ,C163_=_C460 ,C163_=_C483 ,C163_=_C511 ,\nC163_=_C512 ,C163_=_C513 ,C163_=_C514 ,C163_=_C515 ,C163_=_C516 ,C163_=_C517 ,\nC163_=_C562 ,C163_=_C585 ,C163_=_C596 ,C163_=_C628 ,C163_=_C643 ,C163_=_C653 ,\nC163_=_C654 ,C163_=_C695 ,C163_=_C732 ,C163_=_C744 ,C163_=_C747 ,C163_=_C748 ,\nC163_=_C749 ,C163_=_C762 ,C163_=_C763 ,C163_=_C764 ,C163_=_C810 ,C163_=_C812 ,\nC163_=_C821 ,C163_=_C822 ,C163_=_C827 ,C163_=_C868 ,C163_=_C870 ,C163_=_C876 ,\nC163_=_C881 ,C163_=_C882 ,C163_=_C884 ,C164_=_C189 ,C164_=_C323 ,C164_=_C324 ,\nC164_=_C325 ,C164_=_C326 ,C164_=_C327 ,C164_=_C328 ,C164_=_C365 ,C164_=_C380 ,\nC164_=_C435 ,C164_=_C443 ,C164_=_C471 ,C164_=_C478 ,C164_=_C511 ,C164_=_C512 ,\nC164_=_C513 ,C164_=_C514 ,C164_=_C515 ,C164_=_C516 ,C164_=_C517 ,C164_=_C563 ,\nC164_=_C621 ,C164_=_C630 ,C164_=_C643 ,C164_=_C650 ,C164_=_C651 ,C164_=_C653 ,\nC164_=_C654 ,C164_=_C685 ,C164_=_C693 ,C164_=_C725 ,C164_=_C727 ,C164_=_C739 ,\nC164_=_C744 ,C164_=_C747 ,C164_=_C748 ,C164_=_C749 ,C164_=_C759 ,C164_=_C763 ,\nC164_=_C766 ,C164_=_C776 ,C164_=_C810 ,C164_=_C812 ,C164_=_C821 ,C164_=_C826 ,\nC164_=_C843 ,C164_=_C845 ,C164_=_C853 ,C164_=_C857 ,C164_=_C868 ,C164_=_C878 ,\nC164_=_C882 ,C164_=_C884 ,C167_=_C186 ,C167_=_C189 ,C167_=_C330 ,C167_=_C333 ,\nC167_=_C337 ,C167_=_C357 ,C167_=_C396 ,C167_=_C410 ,C167_=_C519 ,C167_=_C520 ,\nC167_=_C571 ,C167_=_C606 ,C167_=_C631 ,C167_=_C642 ,C167_=_C647 ,C167_=_C655 ,\nC167_=_C656 ,C167_=_C662 ,C167_=_C670 ,C167_=_C673 ,C167_=_C699 ,C167_=_C705 ,\nC167_=_C726 ,C167_=_C730 ,C167_=_C736 ,C167_=_C748 ,C167_=_C750 ,C167_=_C751 ,\nC167_=_C752 ,C167_=_C754 ,C167_=_C760 ,C167_=_C767 ,C167_=_C771 ,C167_=_C782 ,\nC167_=_C798 ,C167_=_C813 ,C167_=_C818 ,C167_=_C822 ,C167_=_C851 ,C167_=_C856 ,\nC167_=_C867 ,C167_=_C870 ,C167_=_C871 ,C167_=_C880 ,C167_=_C891 ,C167_=_C898 ,\nC172_=_C173 ,C172_=_C283 ,C172_=_C323 ,C172_=_C325 ,C172_=_C336 ,C172_=_C337 ,\nC172_=_C338 ,C172_=_C346 ,C172_=_C389 ,C172_=_C390 ,C172_=_C399 ,C172_=_C433 ,\nC172_=_C443 ,C172_=_C444 ,C172_=_C494 ,C172_=_C500 ,C172_=_C524 ,C172_=_C526 ,\nC172_=_C537 ,C172_=_C547 ,C172_=_C603 ,C172_=_C620 ,C172_=_C640 ,C172_=_C660 ,\nC172_=_C682 ,C172_=_C691 ,C172_=_C695 ,C172_=_C698 ,C172_=_C707 ,C172_=_C726 ,\nC172_=_C728 ,C172_=_C734 ,C172_=_C738 ,C172_=_C756 ,C172_=_C757 ,C172_=_C758 ,\nC172_=_C769 ,C172_=_C774 ,C172_=_C783 ,C172_=_C805 ,C172_=_C815 ,C172_=_C820 ,\nC172_=_C830 ,C172_=_C842 ,C172_=_C862 ,C172_=_C863 ,C172_=_C868 ,C172_=_C871 ,\nC172_=_C885 ,C172_=_C890 ,C172_=_C892 ,C172_=_C893 ,C172_=_C895 ,C172_=_C896 ,\nC172_=_C897 ,C173_=_C300 ,C173_=_C304 ,C173_=_C323 ,C173_=_C325 ,C173_=_C336 ,\nC173_=_C337 ,C173_=_C338 ,C173_=_C346 ,C173_=_C433 ,C173_=_C443 ,C173_=_C444 ,\nC173_=_C462 ,C173_=_C494 ,C173_=_C500 ,C173_=_C504 ,C173_=_C524 ,C173_=_C526 ,\nC173_=_C537 ,C173_=_C551 ,C173_=_C577 ,C173_=_C580 ,C173_=_C594 ,C173_=_C603 ,\nC173_=_C660 ,C173_=_C682 ,C173_=_C691 ,C173_=_C695 ,C173_=_C698 ,C173_=_C707 ,\nC173_=_C711 ,C173_=_C713 ,C173_=_C726 ,C173_=_C728 ,C173_=_C738 ,C173_=_C756 ,\nC173_=_C757 ,C173_=_C758 ,C173_=_C765 ,C173_=_C769 ,C173_=_C774 ,C173_=_C778 ,\nC173_=_C783 ,C173_=_C796 ,C173_=_C799 ,C173_=_C805 ,C173_=_C808 ,C173_=_C811 ,\nC173_=_C815 ,C173_=_C820 ,C173_=_C832 ,C173_=_C842 ,C173_=_C862 ,C173_=_C863 ,\nC173_=_C867 ,C173_=_C885 ,C173_=_C890 ,C173_=_C893 ,C173_=_C895 ,C175_=_C182 ,\nC175_=_C314 ,C175_=_C359 ,C175_=_C372 ,C175_=_C380 ,C175_=_C460 ,C175_=_C497 ,\nC175_=_C517 ,C175_=_C533 ,C175_=_C544 ,C175_=_C559 ,C175_=_C561 ,C175_=_C563 ,\nC175_=_C601 ,C175_=_C609 ,C175_=_C629 ,C175_=_C641 ,C175_=_C650 ,C175_=_C661 ,\nC175_=_C685 ,C175_=_C694 ,C175_=_C718 ,C175_=_C725 ,C175_=_C727 ,C175_=_C736 ,\nC175_=_C744 ,C175_=_C759 ,C175_=_C783 ,C175_=_C799 ,C175_=_C825 ,C175_=_C835 ,\nC175_=_C839 ,C175_=_C842 ,C175_=_C857 ,C175_=_C871 ,C175_=_C873 ,C175_=_C874 ,\nC175_=_C889 ,C175_=_C891 ,C175_=_C899 ,C178_=_C181 ,C178_=_C182 ,C178_=_C183 ,\nC178_=_C218 ,C178_=_C310 ,C178_=_C341 ,C178_=_C346 ,C178_=_C347 ,C178_=_C352 ,\nC178_=_C353 ,C178_=_C355 ,C178_=_C387 ,C178_=_C467 ,C178_=_C535 ,C178_=_C549 ,\nC178_=_C550 ,C178_=_C551 ,C178_=_C559 ,C178_=_C562 ,C178_=_C629 ,C178_=_C642 ,\nC178_=_C644 ,C178_=_C648 ,C178_=_C664 ,C178_=_C667 ,C178_=_C762 ,C178_=_C763 ,\nC178_=_C764 ,C178_=_C767 ,C178_=_C768 ,C178_=_C769 ,C178_=_C805 ,C178_=_C827 ,\nC178_=_C832 ,C178_=_C833 ,C178_=_C844 ,C178_=_C868 ,C178_=_C877 ,C178_=_C882 ,\nC178_=_C893 ,C180_=_C198 ,C180_=_C307 ,C180_=_C309 ,C180_=_C332 ,C180_=_C336 ,\nC180_=_C349 ,C180_=_C358 ,C180_=_C387 ,C180_=_C388 ,C180_=_C389 ,C180_=_C390 ,\nC180_=_C391 ,C180_=_C392 ,C180_=_C420 ,C180_=_C435 ,C180_=_C527 ,C180_=_C535 ,\nC180_=_C536 ,C180_=_C537 ,C180_=_C538 ,C180_=_C539 ,C180_=_C540 ,C180_=_C541 ,\nC180_=_C542 ,C180_=_C549 ,C180_=_C554 ,C180_=_C564 ,C180_=_C640 ,C180_=_C649 ,\nC180_=_C656 ,C180_=_C671 ,C180_=_C687 ,C180_=_C750 ,C180_=_C751 ,C180_=_C757 ,\nC180_=_C765 ,C180_=_C771 ,C180_=_C778 ,C180_=_C815 ,C180_=_C825 ,C180_=_C828 ,\nC180_=_C829 ,C180_=_C830 ,C180_=_C832 ,C180_=_C837 ,C180_=_C854 ,C180_=_C859 ,\nC180_=_C866 ,C180_=_C867 ,C180_=_C873 ,C180_=_C892 ,C180_=_C896 ,C180_=_C899 ,\nC181_=_C182 ,C181_=_C183 ,C181_=_C206 ,C181_=_C218 ,C181_=_C223 ,C181_=_C310 ,\nC181_=_C341 ,C181_=_C350 ,C181_=_C352 ,C181_=_C353 ,C181_=_C355 ,C181_=_C387 ,\nC181_=_C467 ,C181_=_C514 ,C181_=_C535 ,C181_=_C539 ,C181_=_C549 ,C181_=_C550 ,\nC181_=_C551 ,C181_=_C559 ,C181_=_C562 ,C181_=_C580 ,C181_=_C599 ,C181_=_C629 ,\nC181_=_C642 ,C181_=_C644 ,C181_=_C648 ,C181_=_C664 ,C181_=_C667 ,C181_=_C750 ,\nC181_=_C751 ,C181_=_C762 ,C181_=_C767 ,C181_=_C768 ,C181_=_C769 ,C181_=_C790 ,\nC181_=_C796 ,C181_=_C805 ,C181_=_C832 ,C181_=_C833 ,C181_=_C844 ,C181_=_C868 ,\nC181_=_C874 ,C181_=_C877 ,C181_=_C882 ,C181_=_C893 ,C182_=_C183 ,C182_=_C261 ,\nC182_=_C310 ,C182_=_C314 ,C182_=_C341 ,C182_=_C352 ,C182_=_C353 ,C182_=_C355 ,\nC182_=_C359 ,C182_=_C372 ,C182_=_C470 ,C182_=_C497 ,C182_=_C535 ,C182_=_C544 ,\nC182_=_C549 ,C182_=_C550 ,C182_=_C551 ,C182_=_C584 ,C182_=_C609 ,C182_=_C616 ,\nC182_=_C626 ,C182_=_C644 ,C182_=_C645 ,C182_=_C648 ,C182_=_C654 ,C182_=_C667 ,\nC182_=_C685 ,C182_=_C686 ,C182_=_C699 ,C182_=_C707 ,C182_=_C718 ,C182_=_C725 ,\nC182_=_C736 ,C182_=_C751 ,C182_=_C762 ,C182_=_C768 ,C182_=_C769 ,C182_=_C779 ,\nC182_=_C780 ,C182_=_C801 ,C182_=_C832 ,C182_=_C833 ,C182_=_C843 ,C182_=_C857 ,\nC182_=_C868 ,C182_=_C873 ,C182_=_C874 ,C182_=_C884 ,C182_=_C888 ,C182_=_C891 ,\nC182_=_C893 ,C182_=_C899 ,C183_=_C259 ,C183_=_C310 ,C183_=_C341 ,C183_=_C352 ,\nC183_=_C353 ,C183_=_C355 ,C183_=_C356 ,C183_=_C365 ,C183_=_C470 ,C183_=_C479 ,\nC183_=_C480 ,C183_=_C481 ,C183_=_C535 ,C183_=_C549 ,C183_=_C550 ,C183_=_C551 ,\nC183_=_C557 ,C183_=_C582 ,C183_=_C585 ,C183_=_C589 ,C183_=_C600 ,C183_=_C601 ,\nC183_=_C611 ,C183_=_C631 ,C183_=_C633 ,C183_=_C634 ,C183_=_C644 ,C183_=_C646 ,\nC183_=_C648 ,C183_=_C660 ,C183_=_C667 ,C183_=_C679 ,C183_=_C680 ,C183_=_C700 ,\nC183_=_C703 ,C183_=_C714 ,C183_=_C726 ,C183_=_C730 ,C183_=_C762 ,C183_=_C764 ,\nC183_=_C768 ,C183_=_C769 ,C183_=_C788 ,C183_=_C791 ,C183_=_C795 ,C183_=_C811 ,\nC183_=_C826 ,C183_=_C832 ,C183_=_C833 ,C183_=_C856 ,C183_=_C857 ,C183_=_C859 ,\nC183_=_C868 ,C183_=_C883 ,C185_=_C310 ,C185_=_C317 ,C185_=_C324 ,C185_=_C352 ,\nC185_=_C358 ,C185_=_C359 ,C185_=_C360 ,C185_=_C361 ,C185_=_C371 ,C185_=_C413 ,\nC185_=_C465 ,C185_=_C498 ,C185_=_C512 ,C185_=_C529 ,C185_=_C537 ,C185_=_C555 ,\nC185_=_C573 ,C185_=_C576 ,C185_=_C609 ,C185_=_C622 ,C185_=_C661 ,C185_=_C668 ,\nC185_=_C670 ,C185_=_C694 ,C185_=_C721 ,C185_=_C734 ,C185_=_C738 ,C185_=_C751 ,\nC185_=_C752 ,C185_=_C771 ,C185_=_C819 ,C185_=_C823 ,C185_=_C826 ,C185_=_C834 ,\nC185_=_C843 ,C185_=_C844 ,C185_=_C854 ,C185_=_C856 ,C185_=_C862 ,C185_=_C875 ,\nC185_=_C878 ,C185_=_C880 ,C185_=_C883 ,C186_=_C189 ,C186_=_C316 ,C186_=_C323 ,\nC186_=_C326 ,C186_=_C333 ,C186_=_C337 ,C186_=_C357 ,C186_=_C365 ,C186_=_C374 ,\nC186_=_C396 ,C186_=_C410 ,C186_=_C433 ,C186_=_C455 ,C186_=_C557 ,C186_=_C565 ,\nC186_=_C571 ,C186_=_C606 ,C186_=_C638 ,C186_=_C642 ,C186_=_C647 ,C186_=_C649 ,\nC186_=_C657 ,C186_=_C662 ,C186_=_C670 ,C186_=_C671 ,C186_=_C673 ,C186_=_C705 ,\nC186_=_C710 ,C186_=_C721 ,C186_=_C726 ,C186_=_C736 ,C186_=_C739 ,C186_=_C760 ,\nC186_=_C767 ,C186_=_C771 ,C186_=_C773 ,C186_=_C774 ,C186_=_C775 ,C186_=_C776 ,\nC186_=_C782 ,C186_=_C815 ,C186_=_C828 ,C186_=_C833 ,C186_=_C855 ,C186_=_C871 ,\nC186_=_C880 ,C186_=_C893 ,C186_=_C896 ,C186_=_C897 ,C186_=_C898 ,C187_=_C188 ,\nC187_=_C189 ,C187_=_C338 ,C187_=_C352 ,C187_=_C370 ,C187_=_C372 ,C187_=_C373 ,\nC187_=_C480 ,C187_=_C481 ,C187_=_C495 ,C187_=_C513 ,C187_=_C529 ,C187_=_C541 ,\nC187_=_C558 ,C187_=_C560 ,C187_=_C561 ,C187_=_C595 ,C187_=_C630 ,C187_=_C637 ,\nC187_=_C648 ,C187_=_C674 ,C187_=_C675 ,C187_=_C679 ,C187_=_C729 ,C187_=_C733 ,\nC187_=_C735 ,C187_=_C746 ,C187_=_C752 ,C187_=_C756 ,C187_=_C757 ,C187_=_C768 ,\nC187_=_C770 ,C187_=_C777 ,C187_=_C780 ,C187_=_C781 ,C187_=_C786 ,C187_=_C825 ,\nC187_=_C826 ,C187_=_C835 ,C187_=_C837 ,C187_=_C838 ,C187_=_C840 ,C187_=_C847 ,\nC187_=_C857 ,C187_=_C862 ,C187_=_C864 ,C187_=_C866 ,C187_=_C874 ,C187_=_C879 ,\nC187_=_C892 ,C187_=_C897 ,C188_=_C189</w:t>
      </w:r>
    </w:p>
    <w:p>
      <w:pPr>
        <w:pStyle w:val="PreformattedText"/>
        <w:bidi w:val="0"/>
        <w:spacing w:before="0" w:after="0"/>
        <w:jc w:val="left"/>
        <w:rPr/>
      </w:pPr>
      <w:r>
        <w:rPr/>
        <w:t xml:space="preserve"> </w:t>
      </w:r>
      <w:r>
        <w:rPr/>
        <w:t>,C188_=_C270 ,C188_=_C317 ,C188_=_C351 ,\nC188_=_C372 ,C188_=_C373 ,C188_=_C392 ,C188_=_C403 ,C188_=_C489 ,C188_=_C495 ,\nC188_=_C508 ,C188_=_C513 ,C188_=_C529 ,C188_=_C552 ,C188_=_C560 ,C188_=_C575 ,\nC188_=_C576 ,C188_=_C577 ,C188_=_C579 ,C188_=_C583 ,C188_=_C614 ,C188_=_C643 ,\nC188_=_C648 ,C188_=_C659 ,C188_=_C674 ,C188_=_C677 ,C188_=_C679 ,C188_=_C684 ,\nC188_=_C729 ,C188_=_C734 ,C188_=_C735 ,C188_=_C741 ,C188_=_C756 ,C188_=_C766 ,\nC188_=_C777 ,C188_=_C780 ,C188_=_C781 ,C188_=_C791 ,C188_=_C792 ,C188_=_C793 ,\nC188_=_C814 ,C188_=_C818 ,C188_=_C826 ,C188_=_C837 ,C188_=_C844 ,C188_=_C849 ,\nC188_=_C860 ,C188_=_C862 ,C188_=_C864 ,C188_=_C865 ,C188_=_C866 ,C188_=_C883 ,\nC188_=_C884 ,C188_=_C892 ,C188_=_C893 ,C188_=_C895 ,C189_=_C333 ,C189_=_C337 ,\nC189_=_C357 ,C189_=_C372 ,C189_=_C373 ,C189_=_C396 ,C189_=_C410 ,C189_=_C435 ,\nC189_=_C443 ,C189_=_C478 ,C189_=_C495 ,C189_=_C513 ,C189_=_C529 ,C189_=_C560 ,\nC189_=_C571 ,C189_=_C606 ,C189_=_C630 ,C189_=_C642 ,C189_=_C647 ,C189_=_C648 ,\nC189_=_C651 ,C189_=_C662 ,C189_=_C670 ,C189_=_C674 ,C189_=_C679 ,C189_=_C685 ,\nC189_=_C693 ,C189_=_C705 ,C189_=_C726 ,C189_=_C727 ,C189_=_C729 ,C189_=_C735 ,\nC189_=_C736 ,C189_=_C756 ,C189_=_C760 ,C189_=_C763 ,C189_=_C766 ,C189_=_C767 ,\nC189_=_C771 ,C189_=_C776 ,C189_=_C780 ,C189_=_C781 ,C189_=_C782 ,C189_=_C826 ,\nC189_=_C843 ,C189_=_C845 ,C189_=_C864 ,C189_=_C866 ,C189_=_C871 ,C189_=_C880 ,\nC189_=_C882 ,C189_=_C884 ,C189_=_C892 ,C189_=_C898 ,C190_=_C191 ,C190_=_C192 ,\nC190_=_C314 ,C190_=_C315 ,C190_=_C374 ,C190_=_C375 ,C190_=_C376 ,C190_=_C379 ,\nC190_=_C382 ,C190_=_C492 ,C190_=_C496 ,C190_=_C516 ,C190_=_C536 ,C190_=_C543 ,\nC190_=_C545 ,C190_=_C569 ,C190_=_C582 ,C190_=_C583 ,C190_=_C584 ,C190_=_C592 ,\nC190_=_C660 ,C190_=_C677 ,C190_=_C685 ,C190_=_C689 ,C190_=_C730 ,C190_=_C737 ,\nC190_=_C738 ,C190_=_C740 ,C190_=_C760 ,C190_=_C763 ,C190_=_C778 ,C190_=_C780 ,\nC190_=_C782 ,C190_=_C783 ,C190_=_C812 ,C190_=_C828 ,C190_=_C829 ,C190_=_C870 ,\nC190_=_C872 ,C190_=_C894 ,C191_=_C192 ,C191_=_C193 ,C191_=_C242 ,C191_=_C315 ,\nC191_=_C328 ,C191_=_C374 ,C191_=_C375 ,C191_=_C376 ,C191_=_C417 ,C191_=_C434 ,\nC191_=_C437 ,C191_=_C452 ,C191_=_C470 ,C191_=_C536 ,C191_=_C543 ,C191_=_C611 ,\nC191_=_C612 ,C191_=_C638 ,C191_=_C654 ,C191_=_C660 ,C191_=_C666 ,C191_=_C684 ,\nC191_=_C686 ,C191_=_C699 ,C191_=_C713 ,C191_=_C729 ,C191_=_C730 ,C191_=_C737 ,\nC191_=_C747 ,C191_=_C759 ,C191_=_C782 ,C191_=_C783 ,C191_=_C810 ,C191_=_C812 ,\nC191_=_C872 ,C191_=_C875 ,C191_=_C877 ,C192_=_C253 ,C192_=_C315 ,C192_=_C327 ,\nC192_=_C374 ,C192_=_C375 ,C192_=_C376 ,C192_=_C536 ,C192_=_C543 ,C192_=_C607 ,\nC192_=_C619 ,C192_=_C627 ,C192_=_C647 ,C192_=_C660 ,C192_=_C704 ,C192_=_C729 ,\nC192_=_C730 ,C192_=_C750 ,C192_=_C782 ,C192_=_C783 ,C192_=_C809 ,C192_=_C812 ,\nC192_=_C819 ,C192_=_C838 ,C192_=_C858 ,C192_=_C872 ,C192_=_C878 ,C192_=_C879 ,\nC192_=_C883 ,C192_=_C885 ,C192_=_C888 ,C193_=_C242 ,C193_=_C284 ,C193_=_C312 ,\nC193_=_C328 ,C193_=_C377 ,C193_=_C379 ,C193_=_C380 ,C193_=_C383 ,C193_=_C417 ,\nC193_=_C437 ,C193_=_C470 ,C193_=_C483 ,C193_=_C538 ,C193_=_C541 ,C193_=_C544 ,\nC193_=_C561 ,C193_=_C638 ,C193_=_C657 ,C193_=_C671 ,C193_=_C680 ,C193_=_C681 ,\nC193_=_C682 ,C193_=_C683 ,C193_=_C686 ,C193_=_C713 ,C193_=_C716 ,C193_=_C747 ,\nC193_=_C756 ,C193_=_C762 ,C193_=_C777 ,C193_=_C812 ,C193_=_C813 ,C193_=_C835 ,\nC193_=_C840 ,C193_=_C866 ,C193_=_C873 ,C193_=_C877 ,C193_=_C879 ,C193_=_C898 ,\nC196_=_C266 ,C196_=_C269 ,C196_=_C308 ,C196_=_C360 ,C196_=_C382 ,C196_=_C383 ,\nC196_=_C444 ,C196_=_C552 ,C196_=_C557 ,C196_=_C562 ,C196_=_C572 ,C196_=_C592 ,\nC196_=_C598 ,C196_=_C636 ,C196_=_C640 ,C196_=_C664 ,C196_=_C671 ,C196_=_C683 ,\nC196_=_C684 ,C196_=_C688 ,C196_=_C690 ,C196_=_C691 ,C196_=_C694 ,C196_=_C712 ,\nC196_=_C723 ,C196_=_C732 ,C196_=_C752 ,C196_=_C759 ,C196_=_C764 ,C196_=_C786 ,\nC196_=_C787 ,C196_=_C788 ,C196_=_C800 ,C196_=_C805 ,C196_=_C807 ,C196_=_C814 ,\nC196_=_C831 ,C196_=_C838 ,C196_=_C839 ,C196_=_C864 ,C196_=_C880 ,C196_=_C881 ,\nC196_=_C889 ,C196_=_C895 ,C196_=_C896 ,C196_=_C898 ,C198_=_C304 ,C198_=_C307 ,\nC198_=_C308 ,C198_=_C332 ,C198_=_C353 ,C198_=_C358 ,C198_=_C359 ,C198_=_C387 ,\nC198_=_C388 ,C198_=_C389 ,C198_=_C390 ,C198_=_C391 ,C198_=_C392 ,C198_=_C402 ,\nC198_=_C409 ,C198_=_C410 ,C198_=_C411 ,C198_=_C524 ,C198_=_C549 ,C198_=_C564 ,\nC198_=_C572 ,C198_=_C573 ,C198_=_C585 ,C198_=_C641 ,C198_=_C658 ,C198_=_C685 ,\nC198_=_C687 ,C198_=_C698 ,C198_=_C737 ,C198_=_C749 ,C198_=_C757 ,C198_=_C758 ,\nC198_=_C771 ,C198_=_C782 ,C198_=_C788 ,C198_=_C795 ,C198_=_C796 ,C198_=_C800 ,\nC198_=_C813 ,C198_=_C815 ,C198_=_C816 ,C198_=_C825 ,C198_=_C831 ,C198_=_C832 ,\nC198_=_C835 ,C198_=_C837 ,C198_=_C840 ,C198_=_C845 ,C198_=_C864 ,C198_=_C873 ,\nC198_=_C888 ,C198_=_C896 ,C198_=_C897 ,C198_=_C899 ,C199_=_C234 ,C199_=_C356 ,\nC199_=_C360 ,C199_=_C374 ,C199_=_C393 ,C199_=_C399 ,C199_=_C403 ,C199_=_C445 ,\nC199_=_C506 ,C199_=_C513 ,C199_=_C516 ,C199_=_C522 ,C199_=_C523 ,C199_=_C532 ,\nC199_=_C565 ,C199_=_C567 ,C199_=_C569 ,C199_=_C598 ,C199_=_C607 ,C199_=_C646 ,\nC199_=_C660 ,C199_=_C661 ,C199_=_C681 ,C199_=_C684 ,C199_=_C688 ,C199_=_C689 ,\nC199_=_C690 ,C199_=_C701 ,C199_=_C708 ,C199_=_C748 ,C199_=_C790 ,C199_=_C791 ,\nC199_=_C825 ,C199_=_C840 ,C199_=_C880 ,C199_=_C881 ,C199_=_C882 ,C199_=_C894 ,\nC202_=_C256 ,C202_=_C263 ,C202_=_C270 ,C202_=_C342 ,C202_=_C377 ,C202_=_C396 ,\nC202_=_C397 ,C202_=_C452 ,C202_=_C489 ,C202_=_C526 ,C202_=_C528 ,C202_=_C529 ,\nC202_=_C540 ,C202_=_C566 ,C202_=_C615 ,C202_=_C641 ,C202_=_C658 ,C202_=_C691 ,\nC202_=_C699 ,C202_=_C741 ,C202_=_C762 ,C202_=_C766 ,C202_=_C775 ,C202_=_C792 ,\nC202_=_C800 ,C202_=_C811 ,C202_=_C827 ,C202_=_C854 ,C202_=_C868 ,C202_=_C874 ,\nC202_=_C881 ,C206_=_C223 ,C206_=_C350 ,C206_=_C377 ,C206_=_C391 ,C206_=_C401 ,\nC206_=_C402 ,C206_=_C433 ,C206_=_C483 ,C206_=_C514 ,C206_=_C539 ,C206_=_C545 ,\nC206_=_C549 ,C206_=_C571 ,C206_=_C572 ,C206_=_C573 ,C206_=_C574 ,C206_=_C580 ,\nC206_=_C589 ,C206_=_C599 ,C206_=_C649 ,C206_=_C662 ,C206_=_C677 ,C206_=_C694 ,\nC206_=_C695 ,C206_=_C698 ,C206_=_C704 ,C206_=_C738 ,C206_=_C750 ,C206_=_C751 ,\nC206_=_C760 ,C206_=_C782 ,C206_=_C786 ,C206_=_C787 ,C206_=_C790 ,C206_=_C796 ,\nC206_=_C817 ,C206_=_C834 ,C206_=_C840 ,C206_=_C843 ,C206_=_C868 ,C206_=_C874 ,\nC207_=_C208 ,C207_=_C296 ,C207_=_C301 ,C207_=_C372 ,C207_=_C397 ,C207_=_C404 ,\nC207_=_C409 ,C207_=_C417 ,C207_=_C440 ,C207_=_C489 ,C207_=_C492 ,C207_=_C505 ,\nC207_=_C522 ,C207_=_C529 ,C207_=_C531 ,C207_=_C571 ,C207_=_C574 ,C207_=_C579 ,\nC207_=_C580 ,C207_=_C598 ,C207_=_C637 ,C207_=_C654 ,C207_=_C671 ,C207_=_C688 ,\nC207_=_C704 ,C207_=_C705 ,C207_=_C735 ,C207_=_C737 ,C207_=_C746 ,C207_=_C760 ,\nC207_=_C781 ,C207_=_C794 ,C207_=_C809 ,C207_=_C813 ,C207_=_C827 ,C207_=_C829 ,\nC207_=_C884 ,C207_=_C885 ,C207_=_C891 ,C207_=_C892 ,C207_=_C897 ,C208_=_C289 ,\nC208_=_C337 ,C208_=_C359 ,C208_=_C370 ,C208_=_C373 ,C208_=_C402 ,C208_=_C404 ,\nC208_=_C465 ,C208_=_C485 ,C208_=_C491 ,C208_=_C512 ,C208_=_C517 ,C208_=_C540 ,\nC208_=_C548 ,C208_=_C571 ,C208_=_C580 ,C208_=_C595 ,C208_=_C602 ,C208_=_C651 ,\nC208_=_C654 ,C208_=_C671 ,C208_=_C688 ,C208_=_C735 ,C208_=_C746 ,C208_=_C760 ,\nC208_=_C761 ,C208_=_C783 ,C208_=_C787 ,C208_=_C794 ,C208_=_C827 ,C208_=_C829 ,\nC208_=_C837 ,C208_=_C848 ,C208_=_C865 ,C208_=_C876 ,C208_=_C890 ,C208_=_C891 ,\nC208_=_C893 ,C216_=_C217 ,C216_=_C225 ,C216_=_C226 ,C216_=_C227 ,C216_=_C228 ,\nC216_=_C388 ,C216_=_C431 ,C216_=_C432 ,C216_=_C467 ,C216_=_C497 ,C216_=_C501 ,\nC216_=_C538 ,C216_=_C542 ,C216_=_C545 ,C216_=_C551 ,C216_=_C584 ,C216_=_C600 ,\nC216_=_C613 ,C216_=_C623 ,C216_=_C635 ,C216_=_C645 ,C216_=_C659 ,C216_=_C706 ,\nC216_=_C707 ,C216_=_C708 ,C216_=_C725 ,C216_=_C757 ,C216_=_C758 ,C216_=_C777 ,\nC216_=_C804 ,C216_=_C835 ,C216_=_C843 ,C216_=_C848 ,C216_=_C856 ,C216_=_C865 ,\nC216_=_C871 ,C216_=_C878 ,C216_=_C880 ,C216_=_C881 ,C216_=_C882 ,C217_=_C259 ,\nC217_=_C304 ,C217_=_C324 ,C217_=_C357 ,C217_=_C389 ,C217_=_C476 ,C217_=_C497 ,\nC217_=_C498 ,C217_=_C501 ,C217_=_C538 ,C217_=_C545 ,C217_=_C546 ,C217_=_C596 ,\nC217_=_C624 ,C217_=_C625 ,C217_=_C659 ,C217_=_C666 ,C217_=_C674 ,C217_=_C680 ,\nC217_=_C682 ,C217_=_C705 ,C217_=_C728 ,C217_=_C748 ,C217_=_C757 ,C217_=_C791 ,\nC217_=_C819 ,C217_=_C828 ,C217_=_C835 ,C217_=_C882 ,C217_=_C893 ,C218_=_C253 ,\nC218_=_C311 ,C218_=_C320 ,C218_=_C387 ,C218_=_C419 ,C218_=_C420 ,C218_=_C467 ,\nC218_=_C526 ,C218_=_C528 ,C218_=_C559 ,C218_=_C562 ,C218_=_C575 ,C218_=_C593 ,\nC218_=_C594 ,C218_=_C595 ,C218_=_C616 ,C218_=_C617 ,C218_=_C629 ,C218_=_C632 ,\nC218_=_C641 ,C218_=_C642 ,C218_=_C643 ,C218_=_C662 ,C218_=_C664 ,C218_=_C673 ,\nC218_=_C701 ,C218_=_C704 ,C218_=_C712 ,C218_=_C732 ,C218_=_C758 ,C218_=_C761 ,\nC218_=_C767 ,C218_=_C799 ,C218_=_C805 ,C218_=_C818 ,C218_=_C832 ,C218_=_C844 ,\nC218_=_C847 ,C218_=_C865 ,C218_=_C877 ,C218_=_C879 ,C218_=_C882 ,C218_=_C883 ,\nC218_=_C885 ,C218_=_C886 ,C218_=_C893 ,C218_=_C898 ,C218_=_C899 ,C222_=_C281 ,\nC222_=_C355 ,C222_=_C356 ,C222_=_C361 ,C222_=_C384 ,C222_=_C411 ,C222_=_C457 ,\nC222_=_C551 ,C222_=_C565 ,C222_=_C566 ,C222_=_C582 ,C222_=_C583 ,C222_=_C587 ,\nC222_=_C596 ,C222_=_C597 ,C222_=_C600 ,C222_=_C629 ,C222_=_C634 ,C222_=_C650 ,\nC222_=_C690 ,C222_=_C693 ,C222_=_C698 ,C222_=_C703 ,C222_=_C707 ,C222_=_C709 ,\nC222_=_C710 ,C222_=_C711 ,C222_=_C713 ,C222_=_C719 ,C222_=_C734 ,C222_=_C754 ,\nC222_=_C791 ,C222_=_C793 ,C222_=_C818 ,C222_=_C820 ,C222_=_C822 ,C222_=_C831 ,\nC222_=_C847 ,C222_=_C848 ,C222_=_C849 ,C222_=_C859 ,C222_=_C860 ,C222_=_C863 ,\nC222_=_C870 ,C222_=_C878 ,C222_=_C892 ,C223_=_C240 ,C223_=_C256 ,C223_=_C281 ,\nC223_=_C315 ,C223_=_C326 ,C223_=_C350 ,C223_=_C396 ,C223_=_C404 ,C223_=_C417 ,\nC223_=_C432 ,C223_=_C438 ,C223_=_C461 ,C223_=_C462 ,C223_=_C491 ,C223_=_C503 ,\nC223_=_C509 ,C223_=_C514 ,C223_=_C527 ,C223_=_C539 ,C223_=_C543 ,C223_=_C547 ,\nC223_=_C564 ,C223_=_C567 ,C223_=_C580 ,C223_=_C586 ,C223_=_C599 ,C223_=_C613 ,\nC223_=_C616 ,C223_=_C633 ,C223_=_C636 ,C223_=_C650 ,C223_=_C663 ,C223_=_C695 ,\nC223_=_C717 ,C223_=_C741</w:t>
      </w:r>
    </w:p>
    <w:p>
      <w:pPr>
        <w:pStyle w:val="PreformattedText"/>
        <w:bidi w:val="0"/>
        <w:spacing w:before="0" w:after="0"/>
        <w:jc w:val="left"/>
        <w:rPr/>
      </w:pPr>
      <w:r>
        <w:rPr/>
        <w:t xml:space="preserve"> </w:t>
      </w:r>
      <w:r>
        <w:rPr/>
        <w:t>,C223_=_C750 ,C223_=_C751 ,C223_=_C781 ,C223_=_C790 ,\nC223_=_C796 ,C223_=_C804 ,C223_=_C812 ,C223_=_C826 ,C223_=_C849 ,C223_=_C855 ,\nC223_=_C860 ,C223_=_C868 ,C223_=_C874 ,C225_=_C226 ,C225_=_C227 ,C225_=_C228 ,\nC225_=_C352 ,C225_=_C353 ,C225_=_C388 ,C225_=_C431 ,C225_=_C432 ,C225_=_C471 ,\nC225_=_C507 ,C225_=_C516 ,C225_=_C523 ,C225_=_C545 ,C225_=_C551 ,C225_=_C565 ,\nC225_=_C600 ,C225_=_C607 ,C225_=_C616 ,C225_=_C681 ,C225_=_C687 ,C225_=_C699 ,\nC225_=_C702 ,C225_=_C706 ,C225_=_C707 ,C225_=_C708 ,C225_=_C725 ,C225_=_C758 ,\nC225_=_C770 ,C225_=_C791 ,C225_=_C795 ,C225_=_C848 ,C225_=_C855 ,C225_=_C858 ,\nC225_=_C865 ,C225_=_C866 ,C225_=_C881 ,C225_=_C888 ,C225_=_C889 ,C226_=_C227 ,\nC226_=_C228 ,C226_=_C242 ,C226_=_C257 ,C226_=_C268 ,C226_=_C269 ,C226_=_C270 ,\nC226_=_C305 ,C226_=_C320 ,C226_=_C384 ,C226_=_C388 ,C226_=_C419 ,C226_=_C431 ,\nC226_=_C432 ,C226_=_C515 ,C226_=_C539 ,C226_=_C551 ,C226_=_C585 ,C226_=_C600 ,\nC226_=_C602 ,C226_=_C627 ,C226_=_C702 ,C226_=_C706 ,C226_=_C707 ,C226_=_C708 ,\nC226_=_C710 ,C226_=_C717 ,C226_=_C721 ,C226_=_C725 ,C226_=_C758 ,C226_=_C768 ,\nC226_=_C797 ,C226_=_C805 ,C226_=_C835 ,C226_=_C845 ,C226_=_C848 ,C226_=_C865 ,\nC226_=_C873 ,C226_=_C875 ,C226_=_C881 ,C227_=_C228 ,C227_=_C269 ,C227_=_C290 ,\nC227_=_C295 ,C227_=_C297 ,C227_=_C351 ,C227_=_C388 ,C227_=_C431 ,C227_=_C432 ,\nC227_=_C444 ,C227_=_C485 ,C227_=_C508 ,C227_=_C535 ,C227_=_C548 ,C227_=_C551 ,\nC227_=_C587 ,C227_=_C600 ,C227_=_C603 ,C227_=_C607 ,C227_=_C611 ,C227_=_C624 ,\nC227_=_C636 ,C227_=_C639 ,C227_=_C663 ,C227_=_C675 ,C227_=_C693 ,C227_=_C706 ,\nC227_=_C707 ,C227_=_C708 ,C227_=_C715 ,C227_=_C722 ,C227_=_C725 ,C227_=_C757 ,\nC227_=_C758 ,C227_=_C771 ,C227_=_C775 ,C227_=_C829 ,C227_=_C834 ,C227_=_C848 ,\nC227_=_C865 ,C227_=_C881 ,C227_=_C888 ,C227_=_C889 ,C227_=_C891 ,C228_=_C241 ,\nC228_=_C255 ,C228_=_C346 ,C228_=_C388 ,C228_=_C410 ,C228_=_C431 ,C228_=_C432 ,\nC228_=_C457 ,C228_=_C466 ,C228_=_C476 ,C228_=_C478 ,C228_=_C487 ,C228_=_C514 ,\nC228_=_C550 ,C228_=_C551 ,C228_=_C557 ,C228_=_C585 ,C228_=_C586 ,C228_=_C595 ,\nC228_=_C600 ,C228_=_C613 ,C228_=_C615 ,C228_=_C628 ,C228_=_C634 ,C228_=_C671 ,\nC228_=_C689 ,C228_=_C706 ,C228_=_C707 ,C228_=_C708 ,C228_=_C725 ,C228_=_C727 ,\nC228_=_C733 ,C228_=_C758 ,C228_=_C769 ,C228_=_C779 ,C228_=_C795 ,C228_=_C797 ,\nC228_=_C803 ,C228_=_C811 ,C228_=_C816 ,C228_=_C818 ,C228_=_C832 ,C228_=_C833 ,\nC228_=_C834 ,C228_=_C848 ,C228_=_C854 ,C228_=_C856 ,C228_=_C865 ,C228_=_C870 ,\nC228_=_C873 ,C228_=_C877 ,C228_=_C881 ,C229_=_C230 ,C229_=_C296 ,C229_=_C318 ,\nC229_=_C403 ,C229_=_C433 ,C229_=_C434 ,C229_=_C435 ,C229_=_C438 ,C229_=_C440 ,\nC229_=_C505 ,C229_=_C506 ,C229_=_C530 ,C229_=_C535 ,C229_=_C555 ,C229_=_C564 ,\nC229_=_C567 ,C229_=_C576 ,C229_=_C580 ,C229_=_C601 ,C229_=_C603 ,C229_=_C604 ,\nC229_=_C642 ,C229_=_C643 ,C229_=_C646 ,C229_=_C670 ,C229_=_C686 ,C229_=_C691 ,\nC229_=_C703 ,C229_=_C709 ,C229_=_C710 ,C229_=_C711 ,C229_=_C712 ,C229_=_C716 ,\nC229_=_C726 ,C229_=_C729 ,C229_=_C734 ,C229_=_C742 ,C229_=_C761 ,C229_=_C777 ,\nC229_=_C803 ,C229_=_C807 ,C229_=_C814 ,C229_=_C849 ,C229_=_C854 ,C229_=_C856 ,\nC229_=_C865 ,C229_=_C866 ,C229_=_C871 ,C229_=_C880 ,C229_=_C882 ,C229_=_C897 ,\nC230_=_C242 ,C230_=_C244 ,C230_=_C318 ,C230_=_C325 ,C230_=_C379 ,C230_=_C397 ,\nC230_=_C433 ,C230_=_C434 ,C230_=_C435 ,C230_=_C457 ,C230_=_C458 ,C230_=_C530 ,\nC230_=_C535 ,C230_=_C555 ,C230_=_C576 ,C230_=_C597 ,C230_=_C601 ,C230_=_C615 ,\nC230_=_C617 ,C230_=_C627 ,C230_=_C628 ,C230_=_C642 ,C230_=_C643 ,C230_=_C645 ,\nC230_=_C674 ,C230_=_C686 ,C230_=_C709 ,C230_=_C710 ,C230_=_C715 ,C230_=_C716 ,\nC230_=_C726 ,C230_=_C728 ,C230_=_C745 ,C230_=_C774 ,C230_=_C780 ,C230_=_C803 ,\nC230_=_C807 ,C230_=_C814 ,C230_=_C820 ,C230_=_C821 ,C230_=_C823 ,C230_=_C830 ,\nC230_=_C843 ,C230_=_C849 ,C230_=_C866 ,C230_=_C872 ,C230_=_C875 ,C230_=_C893 ,\nC234_=_C309 ,C234_=_C353 ,C234_=_C360 ,C234_=_C403 ,C234_=_C431 ,C234_=_C445 ,\nC234_=_C476 ,C234_=_C513 ,C234_=_C516 ,C234_=_C523 ,C234_=_C526 ,C234_=_C547 ,\nC234_=_C569 ,C234_=_C575 ,C234_=_C576 ,C234_=_C587 ,C234_=_C588 ,C234_=_C598 ,\nC234_=_C601 ,C234_=_C607 ,C234_=_C612 ,C234_=_C646 ,C234_=_C647 ,C234_=_C650 ,\nC234_=_C661 ,C234_=_C701 ,C234_=_C703 ,C234_=_C708 ,C234_=_C727 ,C234_=_C770 ,\nC234_=_C787 ,C234_=_C794 ,C234_=_C810 ,C234_=_C815 ,C234_=_C825 ,C234_=_C827 ,\nC234_=_C834 ,C234_=_C881 ,C234_=_C890 ,C236_=_C305 ,C236_=_C311 ,C236_=_C319 ,\nC236_=_C350 ,C236_=_C409 ,C236_=_C415 ,C236_=_C420 ,C236_=_C446 ,C236_=_C466 ,\nC236_=_C500 ,C236_=_C509 ,C236_=_C517 ,C236_=_C536 ,C236_=_C561 ,C236_=_C564 ,\nC236_=_C577 ,C236_=_C609 ,C236_=_C623 ,C236_=_C626 ,C236_=_C653 ,C236_=_C660 ,\nC236_=_C667 ,C236_=_C674 ,C236_=_C678 ,C236_=_C683 ,C236_=_C708 ,C236_=_C722 ,\nC236_=_C740 ,C236_=_C750 ,C236_=_C759 ,C236_=_C790 ,C236_=_C792 ,C236_=_C793 ,\nC236_=_C806 ,C236_=_C810 ,C236_=_C830 ,C236_=_C839 ,C236_=_C853 ,C236_=_C855 ,\nC236_=_C858 ,C236_=_C885 ,C236_=_C888 ,C236_=_C892 ,C236_=_C896 ,C236_=_C898 ,\nC236_=_C899 ,C240_=_C241 ,C240_=_C315 ,C240_=_C326 ,C240_=_C341 ,C240_=_C376 ,\nC240_=_C389 ,C240_=_C393 ,C240_=_C403 ,C240_=_C404 ,C240_=_C461 ,C240_=_C462 ,\nC240_=_C503 ,C240_=_C511 ,C240_=_C554 ,C240_=_C558 ,C240_=_C564 ,C240_=_C573 ,\nC240_=_C630 ,C240_=_C631 ,C240_=_C646 ,C240_=_C656 ,C240_=_C663 ,C240_=_C673 ,\nC240_=_C706 ,C240_=_C714 ,C240_=_C716 ,C240_=_C717 ,C240_=_C740 ,C240_=_C744 ,\nC240_=_C761 ,C240_=_C781 ,C240_=_C795 ,C240_=_C812 ,C240_=_C816 ,C240_=_C826 ,\nC240_=_C848 ,C240_=_C849 ,C240_=_C855 ,C240_=_C860 ,C240_=_C880 ,C240_=_C885 ,\nC240_=_C890 ,C240_=_C894 ,C241_=_C305 ,C241_=_C341 ,C241_=_C355 ,C241_=_C389 ,\nC241_=_C403 ,C241_=_C410 ,C241_=_C434 ,C241_=_C444 ,C241_=_C462 ,C241_=_C466 ,\nC241_=_C476 ,C241_=_C487 ,C241_=_C492 ,C241_=_C511 ,C241_=_C536 ,C241_=_C542 ,\nC241_=_C550 ,C241_=_C557 ,C241_=_C558 ,C241_=_C573 ,C241_=_C595 ,C241_=_C604 ,\nC241_=_C613 ,C241_=_C615 ,C241_=_C628 ,C241_=_C634 ,C241_=_C636 ,C241_=_C656 ,\nC241_=_C659 ,C241_=_C671 ,C241_=_C679 ,C241_=_C689 ,C241_=_C706 ,C241_=_C714 ,\nC241_=_C727 ,C241_=_C733 ,C241_=_C744 ,C241_=_C747 ,C241_=_C762 ,C241_=_C779 ,\nC241_=_C795 ,C241_=_C797 ,C241_=_C807 ,C241_=_C808 ,C241_=_C809 ,C241_=_C811 ,\nC241_=_C812 ,C241_=_C816 ,C241_=_C832 ,C241_=_C860 ,C241_=_C862 ,C241_=_C865 ,\nC241_=_C873 ,C241_=_C877 ,C241_=_C880 ,C241_=_C885 ,C242_=_C244 ,C242_=_C257 ,\nC242_=_C268 ,C242_=_C269 ,C242_=_C270 ,C242_=_C325 ,C242_=_C328 ,C242_=_C397 ,\nC242_=_C417 ,C242_=_C437 ,C242_=_C457 ,C242_=_C458 ,C242_=_C470 ,C242_=_C602 ,\nC242_=_C615 ,C242_=_C617 ,C242_=_C627 ,C242_=_C638 ,C242_=_C674 ,C242_=_C686 ,\nC242_=_C710 ,C242_=_C715 ,C242_=_C716 ,C242_=_C721 ,C242_=_C728 ,C242_=_C745 ,\nC242_=_C747 ,C242_=_C768 ,C242_=_C774 ,C242_=_C805 ,C242_=_C820 ,C242_=_C830 ,\nC242_=_C845 ,C242_=_C875 ,C242_=_C877 ,C244_=_C263 ,C244_=_C318 ,C244_=_C325 ,\nC244_=_C383 ,C244_=_C397 ,C244_=_C399 ,C244_=_C450 ,C244_=_C455 ,C244_=_C457 ,\nC244_=_C458 ,C244_=_C469 ,C244_=_C471 ,C244_=_C508 ,C244_=_C514 ,C244_=_C520 ,\nC244_=_C522 ,C244_=_C558 ,C244_=_C574 ,C244_=_C615 ,C244_=_C617 ,C244_=_C618 ,\nC244_=_C637 ,C244_=_C659 ,C244_=_C668 ,C244_=_C674 ,C244_=_C678 ,C244_=_C707 ,\nC244_=_C715 ,C244_=_C716 ,C244_=_C723 ,C244_=_C728 ,C244_=_C732 ,C244_=_C741 ,\nC244_=_C745 ,C244_=_C763 ,C244_=_C774 ,C244_=_C776 ,C244_=_C793 ,C244_=_C814 ,\nC244_=_C820 ,C244_=_C830 ,C244_=_C875 ,C244_=_C881 ,C244_=_C898 ,C253_=_C311 ,\nC253_=_C320 ,C253_=_C349 ,C253_=_C375 ,C253_=_C526 ,C253_=_C538 ,C253_=_C607 ,\nC253_=_C616 ,C253_=_C617 ,C253_=_C621 ,C253_=_C632 ,C253_=_C641 ,C253_=_C647 ,\nC253_=_C648 ,C253_=_C653 ,C253_=_C668 ,C253_=_C673 ,C253_=_C701 ,C253_=_C702 ,\nC253_=_C704 ,C253_=_C706 ,C253_=_C712 ,C253_=_C732 ,C253_=_C733 ,C253_=_C745 ,\nC253_=_C750 ,C253_=_C754 ,C253_=_C761 ,C253_=_C786 ,C253_=_C809 ,C253_=_C818 ,\nC253_=_C819 ,C253_=_C838 ,C253_=_C858 ,C253_=_C864 ,C253_=_C875 ,C253_=_C879 ,\nC253_=_C882 ,C253_=_C883 ,C253_=_C885 ,C253_=_C886 ,C253_=_C888 ,C253_=_C898 ,\nC253_=_C899 ,C255_=_C256 ,C255_=_C308 ,C255_=_C346 ,C255_=_C351 ,C255_=_C431 ,\nC255_=_C457 ,C255_=_C466 ,C255_=_C469 ,C255_=_C478 ,C255_=_C497 ,C255_=_C504 ,\nC255_=_C505 ,C255_=_C514 ,C255_=_C566 ,C255_=_C585 ,C255_=_C586 ,C255_=_C628 ,\nC255_=_C634 ,C255_=_C655 ,C255_=_C683 ,C255_=_C700 ,C255_=_C705 ,C255_=_C716 ,\nC255_=_C735 ,C255_=_C738 ,C255_=_C767 ,C255_=_C769 ,C255_=_C797 ,C255_=_C799 ,\nC255_=_C803 ,C255_=_C818 ,C255_=_C820 ,C255_=_C833 ,C255_=_C834 ,C255_=_C847 ,\nC255_=_C849 ,C255_=_C854 ,C255_=_C856 ,C255_=_C857 ,C255_=_C870 ,C255_=_C871 ,\nC255_=_C878 ,C255_=_C884 ,C255_=_C891 ,C255_=_C898 ,C256_=_C270 ,C256_=_C281 ,\nC256_=_C308 ,C256_=_C346 ,C256_=_C351 ,C256_=_C396 ,C256_=_C397 ,C256_=_C417 ,\nC256_=_C431 ,C256_=_C432 ,C256_=_C438 ,C256_=_C452 ,C256_=_C466 ,C256_=_C469 ,\nC256_=_C489 ,C256_=_C491 ,C256_=_C497 ,C256_=_C504 ,C256_=_C509 ,C256_=_C526 ,\nC256_=_C527 ,C256_=_C528 ,C256_=_C543 ,C256_=_C547 ,C256_=_C566 ,C256_=_C567 ,\nC256_=_C586 ,C256_=_C613 ,C256_=_C616 ,C256_=_C633 ,C256_=_C636 ,C256_=_C641 ,\nC256_=_C650 ,C256_=_C655 ,C256_=_C658 ,C256_=_C695 ,C256_=_C716 ,C256_=_C735 ,\nC256_=_C741 ,C256_=_C762 ,C256_=_C800 ,C256_=_C804 ,C256_=_C820 ,C256_=_C847 ,\nC256_=_C854 ,C256_=_C868 ,C256_=_C871 ,C256_=_C878 ,C256_=_C891 ,C256_=_C898 ,\nC257_=_C258 ,C257_=_C268 ,C257_=_C269 ,C257_=_C270 ,C257_=_C332 ,C257_=_C347 ,\nC257_=_C501 ,C257_=_C502 ,C257_=_C540 ,C257_=_C569 ,C257_=_C592 ,C257_=_C599 ,\nC257_=_C602 ,C257_=_C623 ,C257_=_C627 ,C257_=_C681 ,C257_=_C710 ,C257_=_C718 ,\nC257_=_C719 ,C257_=_C721 ,C257_=_C736 ,C257_=_C739 ,C257_=_C754 ,C257_=_C768 ,\nC257_=_C779 ,C257_=_C786 ,C257_=_C796 ,C257_=_C805 ,C257_=_C818 ,C257_=_C831 ,\nC257_=_C845 ,C257_=_C851 ,C257_=_C877 ,C258_=_C347 ,C258_=_C349 ,C258_=_C361 ,\nC258_=_C374 ,C258_=_C390 ,C258_=_C452 ,C258_=_C479 ,C258_=_C496 ,C258_=_C555 ,\nC258_=_C569 ,C258_=_C592 ,C258_=_C599 ,C258_=_C606 ,C258_=_C609 ,C258_=_C620 ,\nC258_=_C623 ,C258_=_C628 ,C258_=_C635 ,C258_=_C647 ,C258_=_C681 ,C258_=_C689 ,\nC258_=_C710</w:t>
      </w:r>
    </w:p>
    <w:p>
      <w:pPr>
        <w:pStyle w:val="PreformattedText"/>
        <w:bidi w:val="0"/>
        <w:spacing w:before="0" w:after="0"/>
        <w:jc w:val="left"/>
        <w:rPr/>
      </w:pPr>
      <w:r>
        <w:rPr/>
        <w:t xml:space="preserve"> </w:t>
      </w:r>
      <w:r>
        <w:rPr/>
        <w:t>,C258_=_C718 ,C258_=_C719 ,C258_=_C747 ,C258_=_C754 ,C258_=_C765 ,\nC258_=_C779 ,C258_=_C786 ,C258_=_C792 ,C258_=_C799 ,C258_=_C811 ,C258_=_C818 ,\nC258_=_C845 ,C258_=_C847 ,C258_=_C851 ,C258_=_C854 ,C258_=_C873 ,C258_=_C874 ,\nC259_=_C304 ,C259_=_C324 ,C259_=_C357 ,C259_=_C365 ,C259_=_C375 ,C259_=_C389 ,\nC259_=_C461 ,C259_=_C470 ,C259_=_C540 ,C259_=_C557 ,C259_=_C596 ,C259_=_C601 ,\nC259_=_C624 ,C259_=_C625 ,C259_=_C631 ,C259_=_C663 ,C259_=_C666 ,C259_=_C674 ,\nC259_=_C679 ,C259_=_C680 ,C259_=_C682 ,C259_=_C700 ,C259_=_C706 ,C259_=_C709 ,\nC259_=_C728 ,C259_=_C748 ,C259_=_C757 ,C259_=_C768 ,C259_=_C769 ,C259_=_C788 ,\nC259_=_C791 ,C259_=_C795 ,C259_=_C815 ,C259_=_C819 ,C259_=_C826 ,C259_=_C856 ,\nC259_=_C882 ,C259_=_C893 ,C261_=_C310 ,C261_=_C328 ,C261_=_C355 ,C261_=_C382 ,\nC261_=_C438 ,C261_=_C449 ,C261_=_C470 ,C261_=_C480 ,C261_=_C489 ,C261_=_C510 ,\nC261_=_C571 ,C261_=_C579 ,C261_=_C584 ,C261_=_C589 ,C261_=_C616 ,C261_=_C621 ,\nC261_=_C624 ,C261_=_C626 ,C261_=_C645 ,C261_=_C654 ,C261_=_C686 ,C261_=_C690 ,\nC261_=_C695 ,C261_=_C699 ,C261_=_C707 ,C261_=_C714 ,C261_=_C729 ,C261_=_C744 ,\nC261_=_C751 ,C261_=_C752 ,C261_=_C766 ,C261_=_C779 ,C261_=_C780 ,C261_=_C782 ,\nC261_=_C788 ,C261_=_C796 ,C261_=_C798 ,C261_=_C799 ,C261_=_C801 ,C261_=_C813 ,\nC261_=_C817 ,C261_=_C821 ,C261_=_C843 ,C261_=_C845 ,C261_=_C853 ,C261_=_C884 ,\nC261_=_C888 ,C261_=_C892 ,C261_=_C893 ,C261_=_C895 ,C263_=_C318 ,C263_=_C342 ,\nC263_=_C383 ,C263_=_C399 ,C263_=_C450 ,C263_=_C455 ,C263_=_C469 ,C263_=_C471 ,\nC263_=_C508 ,C263_=_C514 ,C263_=_C520 ,C263_=_C522 ,C263_=_C540 ,C263_=_C558 ,\nC263_=_C574 ,C263_=_C615 ,C263_=_C618 ,C263_=_C637 ,C263_=_C659 ,C263_=_C668 ,\nC263_=_C678 ,C263_=_C699 ,C263_=_C707 ,C263_=_C723 ,C263_=_C732 ,C263_=_C741 ,\nC263_=_C763 ,C263_=_C775 ,C263_=_C776 ,C263_=_C793 ,C263_=_C811 ,C263_=_C814 ,\nC263_=_C827 ,C263_=_C874 ,C263_=_C881 ,C263_=_C898 ,C266_=_C269 ,C266_=_C373 ,\nC266_=_C388 ,C266_=_C393 ,C266_=_C411 ,C266_=_C434 ,C266_=_C444 ,C266_=_C446 ,\nC266_=_C450 ,C266_=_C458 ,C266_=_C483 ,C266_=_C502 ,C266_=_C510 ,C266_=_C530 ,\nC266_=_C532 ,C266_=_C557 ,C266_=_C592 ,C266_=_C597 ,C266_=_C603 ,C266_=_C633 ,\nC266_=_C635 ,C266_=_C637 ,C266_=_C656 ,C266_=_C670 ,C266_=_C671 ,C266_=_C683 ,\nC266_=_C688 ,C266_=_C691 ,C266_=_C693 ,C266_=_C694 ,C266_=_C723 ,C266_=_C732 ,\nC266_=_C733 ,C266_=_C749 ,C266_=_C752 ,C266_=_C759 ,C266_=_C764 ,C266_=_C771 ,\nC266_=_C776 ,C266_=_C779 ,C266_=_C787 ,C266_=_C796 ,C266_=_C800 ,C266_=_C807 ,\nC266_=_C808 ,C266_=_C829 ,C266_=_C838 ,C266_=_C839 ,C266_=_C847 ,C266_=_C848 ,\nC266_=_C860 ,C266_=_C864 ,C266_=_C881 ,C266_=_C884 ,C266_=_C894 ,C266_=_C896 ,\nC266_=_C897 ,C268_=_C269 ,C268_=_C270 ,C268_=_C283 ,C268_=_C316 ,C268_=_C327 ,\nC268_=_C375 ,C268_=_C440 ,C268_=_C482 ,C268_=_C494 ,C268_=_C520 ,C268_=_C547 ,\nC268_=_C550 ,C268_=_C582 ,C268_=_C583 ,C268_=_C602 ,C268_=_C626 ,C268_=_C627 ,\nC268_=_C640 ,C268_=_C644 ,C268_=_C667 ,C268_=_C700 ,C268_=_C704 ,C268_=_C710 ,\nC268_=_C712 ,C268_=_C721 ,C268_=_C748 ,C268_=_C768 ,C268_=_C770 ,C268_=_C777 ,\nC268_=_C800 ,C268_=_C805 ,C268_=_C835 ,C268_=_C845 ,C268_=_C847 ,C268_=_C872 ,\nC268_=_C883 ,C268_=_C896 ,C269_=_C270 ,C269_=_C290 ,C269_=_C297 ,C269_=_C351 ,\nC269_=_C444 ,C269_=_C508 ,C269_=_C557 ,C269_=_C592 ,C269_=_C602 ,C269_=_C603 ,\nC269_=_C627 ,C269_=_C671 ,C269_=_C683 ,C269_=_C688 ,C269_=_C694 ,C269_=_C710 ,\nC269_=_C715 ,C269_=_C721 ,C269_=_C723 ,C269_=_C732 ,C269_=_C752 ,C269_=_C759 ,\nC269_=_C764 ,C269_=_C768 ,C269_=_C787 ,C269_=_C800 ,C269_=_C805 ,C269_=_C807 ,\nC269_=_C838 ,C269_=_C839 ,C269_=_C845 ,C269_=_C864 ,C269_=_C881 ,C269_=_C888 ,\nC269_=_C889 ,C269_=_C896 ,C270_=_C351 ,C270_=_C392 ,C270_=_C397 ,C270_=_C452 ,\nC270_=_C489 ,C270_=_C508 ,C270_=_C526 ,C270_=_C528 ,C270_=_C583 ,C270_=_C602 ,\nC270_=_C614 ,C270_=_C627 ,C270_=_C641 ,C270_=_C643 ,C270_=_C658 ,C270_=_C677 ,\nC270_=_C684 ,C270_=_C710 ,C270_=_C721 ,C270_=_C734 ,C270_=_C741 ,C270_=_C762 ,\nC270_=_C766 ,C270_=_C768 ,C270_=_C791 ,C270_=_C792 ,C270_=_C800 ,C270_=_C805 ,\nC270_=_C814 ,C270_=_C818 ,C270_=_C837 ,C270_=_C845 ,C270_=_C849 ,C270_=_C854 ,\nC270_=_C860 ,C270_=_C865 ,C270_=_C868 ,C281_=_C357 ,C281_=_C361 ,C281_=_C370 ,\nC281_=_C382 ,C281_=_C396 ,C281_=_C417 ,C281_=_C432 ,C281_=_C438 ,C281_=_C491 ,\nC281_=_C509 ,C281_=_C527 ,C281_=_C543 ,C281_=_C547 ,C281_=_C554 ,C281_=_C566 ,\nC281_=_C567 ,C281_=_C586 ,C281_=_C587 ,C281_=_C613 ,C281_=_C616 ,C281_=_C619 ,\nC281_=_C629 ,C281_=_C633 ,C281_=_C634 ,C281_=_C636 ,C281_=_C650 ,C281_=_C683 ,\nC281_=_C686 ,C281_=_C690 ,C281_=_C693 ,C281_=_C695 ,C281_=_C698 ,C281_=_C703 ,\nC281_=_C707 ,C281_=_C709 ,C281_=_C711 ,C281_=_C713 ,C281_=_C714 ,C281_=_C741 ,\nC281_=_C749 ,C281_=_C754 ,C281_=_C773 ,C281_=_C791 ,C281_=_C796 ,C281_=_C797 ,\nC281_=_C804 ,C281_=_C818 ,C281_=_C831 ,C281_=_C849 ,C281_=_C855 ,C281_=_C860 ,\nC281_=_C876 ,C281_=_C879 ,C281_=_C881 ,C281_=_C892 ,C283_=_C284 ,C283_=_C326 ,\nC283_=_C327 ,C283_=_C375 ,C283_=_C389 ,C283_=_C390 ,C283_=_C399 ,C283_=_C440 ,\nC283_=_C478 ,C283_=_C498 ,C283_=_C520 ,C283_=_C547 ,C283_=_C602 ,C283_=_C620 ,\nC283_=_C626 ,C283_=_C640 ,C283_=_C644 ,C283_=_C667 ,C283_=_C706 ,C283_=_C715 ,\nC283_=_C722 ,C283_=_C734 ,C283_=_C736 ,C283_=_C769 ,C283_=_C800 ,C283_=_C806 ,\nC283_=_C811 ,C283_=_C827 ,C283_=_C830 ,C283_=_C835 ,C283_=_C840 ,C283_=_C859 ,\nC283_=_C863 ,C283_=_C868 ,C283_=_C871 ,C283_=_C883 ,C283_=_C892 ,C283_=_C896 ,\nC283_=_C897 ,C284_=_C300 ,C284_=_C312 ,C284_=_C326 ,C284_=_C358 ,C284_=_C372 ,\nC284_=_C383 ,C284_=_C478 ,C284_=_C483 ,C284_=_C487 ,C284_=_C498 ,C284_=_C523 ,\nC284_=_C538 ,C284_=_C541 ,C284_=_C602 ,C284_=_C607 ,C284_=_C612 ,C284_=_C623 ,\nC284_=_C654 ,C284_=_C657 ,C284_=_C667 ,C284_=_C671 ,C284_=_C706 ,C284_=_C713 ,\nC284_=_C715 ,C284_=_C716 ,C284_=_C719 ,C284_=_C722 ,C284_=_C736 ,C284_=_C740 ,\nC284_=_C745 ,C284_=_C746 ,C284_=_C762 ,C284_=_C769 ,C284_=_C777 ,C284_=_C806 ,\nC284_=_C811 ,C284_=_C812 ,C284_=_C816 ,C284_=_C827 ,C284_=_C830 ,C284_=_C840 ,\nC284_=_C859 ,C284_=_C860 ,C284_=_C862 ,C284_=_C863 ,C284_=_C866 ,C284_=_C876 ,\nC284_=_C882 ,C289_=_C359 ,C289_=_C370 ,C289_=_C373 ,C289_=_C402 ,C289_=_C432 ,\nC289_=_C461 ,C289_=_C485 ,C289_=_C491 ,C289_=_C501 ,C289_=_C512 ,C289_=_C532 ,\nC289_=_C540 ,C289_=_C546 ,C289_=_C548 ,C289_=_C584 ,C289_=_C595 ,C289_=_C642 ,\nC289_=_C675 ,C289_=_C693 ,C289_=_C715 ,C289_=_C738 ,C289_=_C756 ,C289_=_C758 ,\nC289_=_C765 ,C289_=_C770 ,C289_=_C783 ,C289_=_C792 ,C289_=_C803 ,C289_=_C810 ,\nC289_=_C822 ,C289_=_C838 ,C289_=_C853 ,C289_=_C855 ,C289_=_C862 ,C289_=_C865 ,\nC289_=_C872 ,C289_=_C876 ,C289_=_C881 ,C289_=_C886 ,C289_=_C896 ,C290_=_C297 ,\nC290_=_C330 ,C290_=_C351 ,C290_=_C385 ,C290_=_C402 ,C290_=_C444 ,C290_=_C458 ,\nC290_=_C460 ,C290_=_C479 ,C290_=_C507 ,C290_=_C508 ,C290_=_C558 ,C290_=_C559 ,\nC290_=_C588 ,C290_=_C593 ,C290_=_C594 ,C290_=_C597 ,C290_=_C603 ,C290_=_C662 ,\nC290_=_C675 ,C290_=_C680 ,C290_=_C715 ,C290_=_C748 ,C290_=_C763 ,C290_=_C765 ,\nC290_=_C792 ,C290_=_C812 ,C290_=_C821 ,C290_=_C823 ,C290_=_C826 ,C290_=_C842 ,\nC290_=_C888 ,C290_=_C889 ,C290_=_C890 ,C295_=_C327 ,C295_=_C345 ,C295_=_C373 ,\nC295_=_C399 ,C295_=_C445 ,C295_=_C485 ,C295_=_C535 ,C295_=_C548 ,C295_=_C569 ,\nC295_=_C587 ,C295_=_C607 ,C295_=_C611 ,C295_=_C616 ,C295_=_C618 ,C295_=_C622 ,\nC295_=_C624 ,C295_=_C636 ,C295_=_C639 ,C295_=_C663 ,C295_=_C664 ,C295_=_C675 ,\nC295_=_C678 ,C295_=_C693 ,C295_=_C708 ,C295_=_C722 ,C295_=_C723 ,C295_=_C733 ,\nC295_=_C757 ,C295_=_C771 ,C295_=_C775 ,C295_=_C788 ,C295_=_C806 ,C295_=_C829 ,\nC295_=_C834 ,C295_=_C844 ,C295_=_C851 ,C295_=_C891 ,C295_=_C896 ,C296_=_C301 ,\nC296_=_C409 ,C296_=_C417 ,C296_=_C438 ,C296_=_C440 ,C296_=_C462 ,C296_=_C479 ,\nC296_=_C489 ,C296_=_C492 ,C296_=_C494 ,C296_=_C505 ,C296_=_C506 ,C296_=_C522 ,\nC296_=_C533 ,C296_=_C558 ,C296_=_C564 ,C296_=_C567 ,C296_=_C574 ,C296_=_C579 ,\nC296_=_C627 ,C296_=_C637 ,C296_=_C646 ,C296_=_C670 ,C296_=_C703 ,C296_=_C712 ,\nC296_=_C716 ,C296_=_C729 ,C296_=_C732 ,C296_=_C734 ,C296_=_C754 ,C296_=_C758 ,\nC296_=_C777 ,C296_=_C781 ,C296_=_C807 ,C296_=_C809 ,C296_=_C813 ,C296_=_C825 ,\nC296_=_C832 ,C296_=_C837 ,C296_=_C849 ,C296_=_C854 ,C296_=_C856 ,C296_=_C857 ,\nC296_=_C871 ,C296_=_C879 ,C296_=_C882 ,C296_=_C884 ,C296_=_C889 ,C296_=_C897 ,\nC297_=_C345 ,C297_=_C351 ,C297_=_C360 ,C297_=_C401 ,C297_=_C410 ,C297_=_C415 ,\nC297_=_C444 ,C297_=_C482 ,C297_=_C508 ,C297_=_C524 ,C297_=_C535 ,C297_=_C548 ,\nC297_=_C575 ,C297_=_C586 ,C297_=_C603 ,C297_=_C614 ,C297_=_C632 ,C297_=_C680 ,\nC297_=_C715 ,C297_=_C721 ,C297_=_C736 ,C297_=_C743 ,C297_=_C746 ,C297_=_C764 ,\nC297_=_C781 ,C297_=_C783 ,C297_=_C798 ,C297_=_C805 ,C297_=_C808 ,C297_=_C817 ,\nC297_=_C845 ,C297_=_C851 ,C297_=_C876 ,C297_=_C883 ,C297_=_C888 ,C297_=_C889 ,\nC300_=_C304 ,C300_=_C307 ,C300_=_C312 ,C300_=_C335 ,C300_=_C358 ,C300_=_C372 ,\nC300_=_C415 ,C300_=_C462 ,C300_=_C481 ,C300_=_C487 ,C300_=_C504 ,C300_=_C523 ,\nC300_=_C539 ,C300_=_C551 ,C300_=_C577 ,C300_=_C580 ,C300_=_C594 ,C300_=_C600 ,\nC300_=_C607 ,C300_=_C612 ,C300_=_C623 ,C300_=_C654 ,C300_=_C664 ,C300_=_C677 ,\nC300_=_C711 ,C300_=_C713 ,C300_=_C719 ,C300_=_C740 ,C300_=_C745 ,C300_=_C746 ,\nC300_=_C765 ,C300_=_C778 ,C300_=_C796 ,C300_=_C799 ,C300_=_C808 ,C300_=_C811 ,\nC300_=_C816 ,C300_=_C830 ,C300_=_C832 ,C300_=_C843 ,C300_=_C860 ,C300_=_C862 ,\nC300_=_C867 ,C300_=_C876 ,C300_=_C882 ,C300_=_C894 ,C300_=_C895 ,C301_=_C336 ,\nC301_=_C393 ,C301_=_C409 ,C301_=_C417 ,C301_=_C440 ,C301_=_C446 ,C301_=_C455 ,\nC301_=_C489 ,C301_=_C492 ,C301_=_C496 ,C301_=_C505 ,C301_=_C510 ,C301_=_C522 ,\nC301_=_C530 ,C301_=_C574 ,C301_=_C579 ,C301_=_C587 ,C301_=_C596 ,C301_=_C618 ,\nC301_=_C632 ,C301_=_C636 ,C301_=_C637 ,C301_=_C645 ,C301_=_C654 ,C301_=_C695 ,\nC301_=_C698 ,C301_=_C701 ,C301_=_C705 ,C301_=_C708 ,C301_=_C726 ,C301_=_C744 ,\nC301_=_C749 ,C301_=_C773 ,C301_=_C775 ,C301_=_C781 ,C301_=_C800 ,C301_=_C809 ,\nC301_=_C810 ,C301_=_C813 ,C301_=_C828 ,C301_=_C833 ,C301_=_C838 ,C301_=_C859 ,\nC301_=_C884 ,C304_=_C305 ,C304_=_C324 ,C304_=_C353 ,C304_=_C357 ,C304_=_C389</w:t>
      </w:r>
    </w:p>
    <w:p>
      <w:pPr>
        <w:pStyle w:val="PreformattedText"/>
        <w:bidi w:val="0"/>
        <w:spacing w:before="0" w:after="0"/>
        <w:jc w:val="left"/>
        <w:rPr/>
      </w:pPr>
      <w:r>
        <w:rPr/>
        <w:t xml:space="preserve"> </w:t>
      </w:r>
      <w:r>
        <w:rPr/>
        <w:t>,\nC304_=_C402 ,C304_=_C462 ,C304_=_C493 ,C304_=_C494 ,C304_=_C495 ,C304_=_C496 ,\nC304_=_C497 ,C304_=_C504 ,C304_=_C524 ,C304_=_C551 ,C304_=_C573 ,C304_=_C577 ,\nC304_=_C580 ,C304_=_C594 ,C304_=_C596 ,C304_=_C624 ,C304_=_C625 ,C304_=_C638 ,\nC304_=_C639 ,C304_=_C640 ,C304_=_C641 ,C304_=_C642 ,C304_=_C658 ,C304_=_C666 ,\nC304_=_C674 ,C304_=_C682 ,C304_=_C685 ,C304_=_C698 ,C304_=_C711 ,C304_=_C713 ,\nC304_=_C725 ,C304_=_C726 ,C304_=_C727 ,C304_=_C728 ,C304_=_C729 ,C304_=_C730 ,\nC304_=_C732 ,C304_=_C748 ,C304_=_C757 ,C304_=_C765 ,C304_=_C778 ,C304_=_C782 ,\nC304_=_C788 ,C304_=_C791 ,C304_=_C796 ,C304_=_C799 ,C304_=_C800 ,C304_=_C808 ,\nC304_=_C809 ,C304_=_C810 ,C304_=_C811 ,C304_=_C816 ,C304_=_C819 ,C304_=_C832 ,\nC304_=_C835 ,C304_=_C840 ,C304_=_C859 ,C304_=_C860 ,C304_=_C867 ,C304_=_C873 ,\nC304_=_C882 ,C304_=_C888 ,C304_=_C889 ,C304_=_C893 ,C304_=_C895 ,C304_=_C897 ,\nC305_=_C319 ,C305_=_C320 ,C305_=_C355 ,C305_=_C384 ,C305_=_C419 ,C305_=_C420 ,\nC305_=_C434 ,C305_=_C444 ,C305_=_C462 ,C305_=_C492 ,C305_=_C493 ,C305_=_C494 ,\nC305_=_C495 ,C305_=_C496 ,C305_=_C497 ,C305_=_C515 ,C305_=_C517 ,C305_=_C536 ,\nC305_=_C539 ,C305_=_C542 ,C305_=_C561 ,C305_=_C585 ,C305_=_C604 ,C305_=_C623 ,\nC305_=_C626 ,C305_=_C636 ,C305_=_C638 ,C305_=_C639 ,C305_=_C640 ,C305_=_C641 ,\nC305_=_C642 ,C305_=_C659 ,C305_=_C660 ,C305_=_C667 ,C305_=_C679 ,C305_=_C702 ,\nC305_=_C717 ,C305_=_C722 ,C305_=_C725 ,C305_=_C726 ,C305_=_C727 ,C305_=_C728 ,\nC305_=_C729 ,C305_=_C730 ,C305_=_C732 ,C305_=_C744 ,C305_=_C747 ,C305_=_C750 ,\nC305_=_C762 ,C305_=_C792 ,C305_=_C797 ,C305_=_C807 ,C305_=_C808 ,C305_=_C809 ,\nC305_=_C810 ,C305_=_C835 ,C305_=_C848 ,C305_=_C855 ,C305_=_C859 ,C305_=_C860 ,\nC305_=_C862 ,C305_=_C873 ,C305_=_C875 ,C305_=_C880 ,C305_=_C885 ,C305_=_C889 ,\nC305_=_C896 ,C305_=_C898 ,C305_=_C899 ,C307_=_C308 ,C307_=_C312 ,C307_=_C332 ,\nC307_=_C335 ,C307_=_C338 ,C307_=_C358 ,C307_=_C379 ,C307_=_C387 ,C307_=_C388 ,\nC307_=_C389 ,C307_=_C390 ,C307_=_C391 ,C307_=_C392 ,C307_=_C415 ,C307_=_C481 ,\nC307_=_C498 ,C307_=_C503 ,C307_=_C519 ,C307_=_C539 ,C307_=_C549 ,C307_=_C564 ,\nC307_=_C572 ,C307_=_C594 ,C307_=_C600 ,C307_=_C604 ,C307_=_C610 ,C307_=_C619 ,\nC307_=_C620 ,C307_=_C643 ,C307_=_C644 ,C307_=_C645 ,C307_=_C664 ,C307_=_C677 ,\nC307_=_C687 ,C307_=_C709 ,C307_=_C733 ,C307_=_C734 ,C307_=_C735 ,C307_=_C736 ,\nC307_=_C757 ,C307_=_C771 ,C307_=_C794 ,C307_=_C811 ,C307_=_C815 ,C307_=_C821 ,\nC307_=_C825 ,C307_=_C832 ,C307_=_C837 ,C307_=_C843 ,C307_=_C851 ,C307_=_C863 ,\nC307_=_C870 ,C307_=_C872 ,C307_=_C874 ,C307_=_C875 ,C307_=_C890 ,C307_=_C894 ,\nC307_=_C896 ,C307_=_C899 ,C308_=_C346 ,C308_=_C351 ,C308_=_C359 ,C308_=_C360 ,\nC308_=_C409 ,C308_=_C410 ,C308_=_C411 ,C308_=_C431 ,C308_=_C466 ,C308_=_C469 ,\nC308_=_C497 ,C308_=_C498 ,C308_=_C504 ,C308_=_C566 ,C308_=_C572 ,C308_=_C585 ,\nC308_=_C598 ,C308_=_C636 ,C308_=_C643 ,C308_=_C644 ,C308_=_C645 ,C308_=_C655 ,\nC308_=_C664 ,C308_=_C683 ,C308_=_C690 ,C308_=_C691 ,C308_=_C712 ,C308_=_C716 ,\nC308_=_C733 ,C308_=_C734 ,C308_=_C735 ,C308_=_C736 ,C308_=_C737 ,C308_=_C749 ,\nC308_=_C758 ,C308_=_C795 ,C308_=_C796 ,C308_=_C805 ,C308_=_C811 ,C308_=_C813 ,\nC308_=_C820 ,C308_=_C831 ,C308_=_C845 ,C308_=_C847 ,C308_=_C864 ,C308_=_C871 ,\nC308_=_C878 ,C308_=_C890 ,C308_=_C891 ,C308_=_C898 ,C309_=_C310 ,C309_=_C311 ,\nC309_=_C330 ,C309_=_C336 ,C309_=_C349 ,C309_=_C353 ,C309_=_C404 ,C309_=_C467 ,\nC309_=_C491 ,C309_=_C499 ,C309_=_C500 ,C309_=_C501 ,C309_=_C527 ,C309_=_C528 ,\nC309_=_C535 ,C309_=_C536 ,C309_=_C537 ,C309_=_C538 ,C309_=_C539 ,C309_=_C540 ,\nC309_=_C541 ,C309_=_C542 ,C309_=_C575 ,C309_=_C576 ,C309_=_C579 ,C309_=_C601 ,\nC309_=_C606 ,C309_=_C612 ,C309_=_C619 ,C309_=_C626 ,C309_=_C631 ,C309_=_C638 ,\nC309_=_C639 ,C309_=_C640 ,C309_=_C646 ,C309_=_C647 ,C309_=_C656 ,C309_=_C661 ,\nC309_=_C687 ,C309_=_C702 ,C309_=_C737 ,C309_=_C738 ,C309_=_C739 ,C309_=_C740 ,\nC309_=_C750 ,C309_=_C751 ,C309_=_C765 ,C309_=_C770 ,C309_=_C787 ,C309_=_C793 ,\nC309_=_C812 ,C309_=_C813 ,C309_=_C814 ,C309_=_C815 ,C309_=_C816 ,C309_=_C828 ,\nC309_=_C829 ,C309_=_C830 ,C309_=_C834 ,C309_=_C862 ,C309_=_C866 ,C309_=_C867 ,\nC309_=_C873 ,C309_=_C889 ,C309_=_C899 ,C310_=_C311 ,C310_=_C328 ,C310_=_C341 ,\nC310_=_C352 ,C310_=_C353 ,C310_=_C355 ,C310_=_C358 ,C310_=_C359 ,C310_=_C360 ,\nC310_=_C361 ,C310_=_C382 ,C310_=_C438 ,C310_=_C449 ,C310_=_C480 ,C310_=_C489 ,\nC310_=_C499 ,C310_=_C500 ,C310_=_C501 ,C310_=_C512 ,C310_=_C529 ,C310_=_C535 ,\nC310_=_C537 ,C310_=_C549 ,C310_=_C550 ,C310_=_C551 ,C310_=_C555 ,C310_=_C571 ,\nC310_=_C579 ,C310_=_C621 ,C310_=_C624 ,C310_=_C638 ,C310_=_C639 ,C310_=_C644 ,\nC310_=_C646 ,C310_=_C647 ,C310_=_C648 ,C310_=_C667 ,C310_=_C668 ,C310_=_C670 ,\nC310_=_C690 ,C310_=_C695 ,C310_=_C737 ,C310_=_C738 ,C310_=_C739 ,C310_=_C740 ,\nC310_=_C752 ,C310_=_C762 ,C310_=_C766 ,C310_=_C768 ,C310_=_C769 ,C310_=_C771 ,\nC310_=_C788 ,C310_=_C796 ,C310_=_C798 ,C310_=_C812 ,C310_=_C813 ,C310_=_C814 ,\nC310_=_C815 ,C310_=_C816 ,C310_=_C819 ,C310_=_C826 ,C310_=_C832 ,C310_=_C833 ,\nC310_=_C834 ,C310_=_C845 ,C310_=_C862 ,C310_=_C868 ,C310_=_C878 ,C310_=_C888 ,\nC310_=_C895 ,C311_=_C320 ,C311_=_C391 ,C311_=_C415 ,C311_=_C466 ,C311_=_C499 ,\nC311_=_C500 ,C311_=_C501 ,C311_=_C526 ,C311_=_C536 ,C311_=_C577 ,C311_=_C606 ,\nC311_=_C616 ,C311_=_C617 ,C311_=_C622 ,C311_=_C632 ,C311_=_C638 ,C311_=_C639 ,\nC311_=_C641 ,C311_=_C646 ,C311_=_C647 ,C311_=_C653 ,C311_=_C673 ,C311_=_C678 ,\nC311_=_C689 ,C311_=_C701 ,C311_=_C708 ,C311_=_C711 ,C311_=_C712 ,C311_=_C732 ,\nC311_=_C737 ,C311_=_C738 ,C311_=_C739 ,C311_=_C740 ,C311_=_C759 ,C311_=_C761 ,\nC311_=_C790 ,C311_=_C812 ,C311_=_C813 ,C311_=_C814 ,C311_=_C815 ,C311_=_C816 ,\nC311_=_C817 ,C311_=_C818 ,C311_=_C825 ,C311_=_C839 ,C311_=_C858 ,C311_=_C860 ,\nC311_=_C862 ,C311_=_C879 ,C311_=_C882 ,C311_=_C883 ,C311_=_C886 ,C311_=_C888 ,\nC311_=_C898 ,C311_=_C899 ,C312_=_C335 ,C312_=_C383 ,C312_=_C415 ,C312_=_C480 ,\nC312_=_C481 ,C312_=_C483 ,C312_=_C502 ,C312_=_C503 ,C312_=_C504 ,C312_=_C538 ,\nC312_=_C539 ,C312_=_C541 ,C312_=_C544 ,C312_=_C600 ,C312_=_C627 ,C312_=_C629 ,\nC312_=_C657 ,C312_=_C664 ,C312_=_C667 ,C312_=_C671 ,C312_=_C677 ,C312_=_C713 ,\nC312_=_C716 ,C312_=_C717 ,C312_=_C741 ,C312_=_C742 ,C312_=_C743 ,C312_=_C746 ,\nC312_=_C762 ,C312_=_C775 ,C312_=_C776 ,C312_=_C777 ,C312_=_C794 ,C312_=_C812 ,\nC312_=_C817 ,C312_=_C834 ,C312_=_C842 ,C312_=_C843 ,C312_=_C865 ,C312_=_C866 ,\nC312_=_C889 ,C312_=_C894 ,C313_=_C314 ,C313_=_C315 ,C313_=_C316 ,C313_=_C317 ,\nC313_=_C318 ,C313_=_C319 ,C313_=_C337 ,C313_=_C350 ,C313_=_C351 ,C313_=_C377 ,\nC313_=_C386 ,C313_=_C445 ,C313_=_C485 ,C313_=_C493 ,C313_=_C502 ,C313_=_C505 ,\nC313_=_C524 ,C313_=_C543 ,C313_=_C544 ,C313_=_C545 ,C313_=_C546 ,C313_=_C547 ,\nC313_=_C548 ,C313_=_C563 ,C313_=_C621 ,C313_=_C625 ,C313_=_C630 ,C313_=_C631 ,\nC313_=_C638 ,C313_=_C648 ,C313_=_C649 ,C313_=_C650 ,C313_=_C655 ,C313_=_C663 ,\nC313_=_C682 ,C313_=_C700 ,C313_=_C722 ,C313_=_C725 ,C313_=_C737 ,C313_=_C744 ,\nC313_=_C745 ,C313_=_C759 ,C313_=_C761 ,C313_=_C764 ,C313_=_C766 ,C313_=_C767 ,\nC313_=_C770 ,C313_=_C780 ,C313_=_C783 ,C313_=_C788 ,C313_=_C807 ,C313_=_C818 ,\nC313_=_C819 ,C313_=_C831 ,C313_=_C837 ,C313_=_C838 ,C313_=_C840 ,C313_=_C843 ,\nC313_=_C862 ,C313_=_C863 ,C313_=_C864 ,C313_=_C865 ,C313_=_C874 ,C313_=_C875 ,\nC313_=_C876 ,C313_=_C877 ,C313_=_C881 ,C313_=_C884 ,C313_=_C886 ,C313_=_C891 ,\nC314_=_C315 ,C314_=_C316 ,C314_=_C317 ,C314_=_C318 ,C314_=_C319 ,C314_=_C359 ,\nC314_=_C371 ,C314_=_C372 ,C314_=_C493 ,C314_=_C496 ,C314_=_C497 ,C314_=_C505 ,\nC314_=_C524 ,C314_=_C530 ,C314_=_C544 ,C314_=_C545 ,C314_=_C559 ,C314_=_C582 ,\nC314_=_C583 ,C314_=_C584 ,C314_=_C609 ,C314_=_C648 ,C314_=_C649 ,C314_=_C650 ,\nC314_=_C677 ,C314_=_C678 ,C314_=_C685 ,C314_=_C689 ,C314_=_C718 ,C314_=_C725 ,\nC314_=_C734 ,C314_=_C736 ,C314_=_C737 ,C314_=_C738 ,C314_=_C741 ,C314_=_C744 ,\nC314_=_C745 ,C314_=_C763 ,C314_=_C778 ,C314_=_C779 ,C314_=_C780 ,C314_=_C809 ,\nC314_=_C818 ,C314_=_C819 ,C314_=_C839 ,C314_=_C857 ,C314_=_C863 ,C314_=_C864 ,\nC314_=_C865 ,C314_=_C870 ,C314_=_C873 ,C314_=_C874 ,C314_=_C878 ,C314_=_C891 ,\nC314_=_C894 ,C314_=_C899 ,C315_=_C316 ,C315_=_C317 ,C315_=_C318 ,C315_=_C319 ,\nC315_=_C326 ,C315_=_C374 ,C315_=_C375 ,C315_=_C376 ,C315_=_C404 ,C315_=_C461 ,\nC315_=_C462 ,C315_=_C476 ,C315_=_C493 ,C315_=_C503 ,C315_=_C505 ,C315_=_C536 ,\nC315_=_C541 ,C315_=_C543 ,C315_=_C564 ,C315_=_C577 ,C315_=_C646 ,C315_=_C648 ,\nC315_=_C649 ,C315_=_C650 ,C315_=_C660 ,C315_=_C663 ,C315_=_C666 ,C315_=_C673 ,\nC315_=_C682 ,C315_=_C701 ,C315_=_C705 ,C315_=_C717 ,C315_=_C725 ,C315_=_C730 ,\nC315_=_C737 ,C315_=_C744 ,C315_=_C745 ,C315_=_C747 ,C315_=_C761 ,C315_=_C781 ,\nC315_=_C782 ,C315_=_C783 ,C315_=_C787 ,C315_=_C804 ,C315_=_C812 ,C315_=_C818 ,\nC315_=_C819 ,C315_=_C826 ,C315_=_C849 ,C315_=_C855 ,C315_=_C858 ,C315_=_C860 ,\nC315_=_C863 ,C315_=_C864 ,C315_=_C865 ,C315_=_C872 ,C315_=_C899 ,C316_=_C317 ,\nC316_=_C318 ,C316_=_C319 ,C316_=_C326 ,C316_=_C374 ,C316_=_C384 ,C316_=_C385 ,\nC316_=_C386 ,C316_=_C433 ,C316_=_C455 ,C316_=_C482 ,C316_=_C493 ,C316_=_C494 ,\nC316_=_C505 ,C316_=_C514 ,C316_=_C531 ,C316_=_C550 ,C316_=_C563 ,C316_=_C565 ,\nC316_=_C582 ,C316_=_C583 ,C316_=_C638 ,C316_=_C648 ,C316_=_C649 ,C316_=_C650 ,\nC316_=_C657 ,C316_=_C658 ,C316_=_C667 ,C316_=_C668 ,C316_=_C680 ,C316_=_C685 ,\nC316_=_C686 ,C316_=_C700 ,C316_=_C704 ,C316_=_C710 ,C316_=_C712 ,C316_=_C721 ,\nC316_=_C725 ,C316_=_C737 ,C316_=_C739 ,C316_=_C744 ,C316_=_C745 ,C316_=_C748 ,\nC316_=_C762 ,C316_=_C770 ,C316_=_C777 ,C316_=_C815 ,C316_=_C818 ,C316_=_C819 ,\nC316_=_C833 ,C316_=_C847 ,C316_=_C855 ,C316_=_C863 ,C316_=_C864 ,C316_=_C865 ,\nC316_=_C872 ,C316_=_C893 ,C316_=_C896 ,C316_=_C897 ,C317_=_C318 ,C317_=_C319 ,\nC317_=_C324 ,C317_=_C352 ,C317_=_C371 ,C317_=_C403 ,C317_=_C413 ,C317_=_C460 ,\nC317_=_C465 ,C317_=_C493 ,C317_=_C502 ,C317_=_C505 ,C317_=_C552 ,C317_=_C575 ,\nC317_=_C576 ,C317_=_C577 ,C317_=_C579 ,C317_=_C618 ,C317_=_C622 ,C317_=_C648 ,\nC317_=_C649 ,C317_=_C650 ,C317_=_C659 ,C317_=_C725 ,C317_=_C737</w:t>
      </w:r>
    </w:p>
    <w:p>
      <w:pPr>
        <w:pStyle w:val="PreformattedText"/>
        <w:bidi w:val="0"/>
        <w:spacing w:before="0" w:after="0"/>
        <w:jc w:val="left"/>
        <w:rPr/>
      </w:pPr>
      <w:r>
        <w:rPr/>
        <w:t xml:space="preserve"> </w:t>
      </w:r>
      <w:r>
        <w:rPr/>
        <w:t>,C317_=_C744 ,\nC317_=_C745 ,C317_=_C751 ,C317_=_C768 ,C317_=_C777 ,C317_=_C786 ,C317_=_C787 ,\nC317_=_C793 ,C317_=_C811 ,C317_=_C815 ,C317_=_C818 ,C317_=_C819 ,C317_=_C823 ,\nC317_=_C843 ,C317_=_C844 ,C317_=_C856 ,C317_=_C862 ,C317_=_C863 ,C317_=_C864 ,\nC317_=_C865 ,C317_=_C875 ,C317_=_C880 ,C317_=_C883 ,C317_=_C884 ,C317_=_C893 ,\nC317_=_C895 ,C318_=_C319 ,C318_=_C371 ,C318_=_C383 ,C318_=_C399 ,C318_=_C404 ,\nC318_=_C413 ,C318_=_C433 ,C318_=_C434 ,C318_=_C435 ,C318_=_C450 ,C318_=_C455 ,\nC318_=_C469 ,C318_=_C471 ,C318_=_C493 ,C318_=_C499 ,C318_=_C505 ,C318_=_C508 ,\nC318_=_C509 ,C318_=_C520 ,C318_=_C522 ,C318_=_C530 ,C318_=_C535 ,C318_=_C555 ,\nC318_=_C566 ,C318_=_C576 ,C318_=_C601 ,C318_=_C618 ,C318_=_C623 ,C318_=_C637 ,\nC318_=_C642 ,C318_=_C643 ,C318_=_C648 ,C318_=_C649 ,C318_=_C650 ,C318_=_C657 ,\nC318_=_C659 ,C318_=_C663 ,C318_=_C668 ,C318_=_C679 ,C318_=_C686 ,C318_=_C707 ,\nC318_=_C709 ,C318_=_C710 ,C318_=_C725 ,C318_=_C726 ,C318_=_C732 ,C318_=_C736 ,\nC318_=_C737 ,C318_=_C744 ,C318_=_C745 ,C318_=_C763 ,C318_=_C764 ,C318_=_C767 ,\nC318_=_C803 ,C318_=_C814 ,C318_=_C818 ,C318_=_C819 ,C318_=_C830 ,C318_=_C834 ,\nC318_=_C849 ,C318_=_C863 ,C318_=_C864 ,C318_=_C865 ,C318_=_C866 ,C318_=_C872 ,\nC318_=_C876 ,C318_=_C881 ,C319_=_C342 ,C319_=_C419 ,C319_=_C420 ,C319_=_C493 ,\nC319_=_C505 ,C319_=_C517 ,C319_=_C542 ,C319_=_C552 ,C319_=_C561 ,C319_=_C599 ,\nC319_=_C602 ,C319_=_C614 ,C319_=_C623 ,C319_=_C624 ,C319_=_C626 ,C319_=_C629 ,\nC319_=_C633 ,C319_=_C648 ,C319_=_C649 ,C319_=_C650 ,C319_=_C660 ,C319_=_C666 ,\nC319_=_C667 ,C319_=_C670 ,C319_=_C684 ,C319_=_C686 ,C319_=_C722 ,C319_=_C725 ,\nC319_=_C737 ,C319_=_C740 ,C319_=_C744 ,C319_=_C745 ,C319_=_C750 ,C319_=_C765 ,\nC319_=_C780 ,C319_=_C790 ,C319_=_C792 ,C319_=_C806 ,C319_=_C818 ,C319_=_C819 ,\nC319_=_C820 ,C319_=_C829 ,C319_=_C855 ,C319_=_C863 ,C319_=_C864 ,C319_=_C865 ,\nC319_=_C867 ,C319_=_C877 ,C319_=_C890 ,C319_=_C896 ,C319_=_C898 ,C319_=_C899 ,\nC320_=_C345 ,C320_=_C384 ,C320_=_C419 ,C320_=_C506 ,C320_=_C507 ,C320_=_C508 ,\nC320_=_C509 ,C320_=_C510 ,C320_=_C515 ,C320_=_C526 ,C320_=_C532 ,C320_=_C533 ,\nC320_=_C539 ,C320_=_C585 ,C320_=_C616 ,C320_=_C617 ,C320_=_C632 ,C320_=_C641 ,\nC320_=_C651 ,C320_=_C652 ,C320_=_C653 ,C320_=_C655 ,C320_=_C666 ,C320_=_C673 ,\nC320_=_C701 ,C320_=_C702 ,C320_=_C712 ,C320_=_C717 ,C320_=_C732 ,C320_=_C746 ,\nC320_=_C761 ,C320_=_C797 ,C320_=_C818 ,C320_=_C820 ,C320_=_C823 ,C320_=_C835 ,\nC320_=_C848 ,C320_=_C866 ,C320_=_C867 ,C320_=_C868 ,C320_=_C872 ,C320_=_C873 ,\nC320_=_C875 ,C320_=_C879 ,C320_=_C882 ,C320_=_C886 ,C320_=_C898 ,C320_=_C899 ,\nC323_=_C324 ,C323_=_C325 ,C323_=_C326 ,C323_=_C327 ,C323_=_C328 ,C323_=_C346 ,\nC323_=_C365 ,C323_=_C396 ,C323_=_C433 ,C323_=_C443 ,C323_=_C444 ,C323_=_C500 ,\nC323_=_C511 ,C323_=_C512 ,C323_=_C513 ,C323_=_C514 ,C323_=_C515 ,C323_=_C516 ,\nC323_=_C517 ,C323_=_C537 ,C323_=_C550 ,C323_=_C557 ,C323_=_C589 ,C323_=_C603 ,\nC323_=_C643 ,C323_=_C651 ,C323_=_C653 ,C323_=_C654 ,C323_=_C655 ,C323_=_C668 ,\nC323_=_C671 ,C323_=_C673 ,C323_=_C682 ,C323_=_C691 ,C323_=_C695 ,C323_=_C698 ,\nC323_=_C699 ,C323_=_C700 ,C323_=_C707 ,C323_=_C728 ,C323_=_C744 ,C323_=_C747 ,\nC323_=_C748 ,C323_=_C749 ,C323_=_C762 ,C323_=_C769 ,C323_=_C773 ,C323_=_C774 ,\nC323_=_C775 ,C323_=_C776 ,C323_=_C783 ,C323_=_C795 ,C323_=_C800 ,C323_=_C805 ,\nC323_=_C812 ,C323_=_C815 ,C323_=_C820 ,C323_=_C821 ,C323_=_C828 ,C323_=_C842 ,\nC323_=_C868 ,C323_=_C885 ,C323_=_C895 ,C323_=_C896 ,C324_=_C325 ,C324_=_C326 ,\nC324_=_C327 ,C324_=_C328 ,C324_=_C352 ,C324_=_C357 ,C324_=_C371 ,C324_=_C389 ,\nC324_=_C413 ,C324_=_C437 ,C324_=_C438 ,C324_=_C465 ,C324_=_C511 ,C324_=_C512 ,\nC324_=_C513 ,C324_=_C514 ,C324_=_C515 ,C324_=_C516 ,C324_=_C517 ,C324_=_C537 ,\nC324_=_C562 ,C324_=_C596 ,C324_=_C602 ,C324_=_C622 ,C324_=_C624 ,C324_=_C625 ,\nC324_=_C643 ,C324_=_C653 ,C324_=_C654 ,C324_=_C666 ,C324_=_C674 ,C324_=_C682 ,\nC324_=_C688 ,C324_=_C728 ,C324_=_C744 ,C324_=_C747 ,C324_=_C748 ,C324_=_C749 ,\nC324_=_C751 ,C324_=_C757 ,C324_=_C791 ,C324_=_C812 ,C324_=_C819 ,C324_=_C821 ,\nC324_=_C823 ,C324_=_C843 ,C324_=_C848 ,C324_=_C851 ,C324_=_C856 ,C324_=_C862 ,\nC324_=_C868 ,C324_=_C875 ,C324_=_C880 ,C324_=_C882 ,C324_=_C885 ,C324_=_C886 ,\nC324_=_C893 ,C325_=_C326 ,C325_=_C327 ,C325_=_C328 ,C325_=_C346 ,C325_=_C385 ,\nC325_=_C397 ,C325_=_C433 ,C325_=_C443 ,C325_=_C444 ,C325_=_C457 ,C325_=_C458 ,\nC325_=_C491 ,C325_=_C500 ,C325_=_C511 ,C325_=_C512 ,C325_=_C513 ,C325_=_C514 ,\nC325_=_C515 ,C325_=_C516 ,C325_=_C517 ,C325_=_C537 ,C325_=_C560 ,C325_=_C603 ,\nC325_=_C615 ,C325_=_C617 ,C325_=_C643 ,C325_=_C653 ,C325_=_C654 ,C325_=_C668 ,\nC325_=_C674 ,C325_=_C682 ,C325_=_C691 ,C325_=_C695 ,C325_=_C698 ,C325_=_C707 ,\nC325_=_C715 ,C325_=_C716 ,C325_=_C728 ,C325_=_C742 ,C325_=_C744 ,C325_=_C745 ,\nC325_=_C747 ,C325_=_C748 ,C325_=_C749 ,C325_=_C763 ,C325_=_C769 ,C325_=_C774 ,\nC325_=_C783 ,C325_=_C801 ,C325_=_C804 ,C325_=_C805 ,C325_=_C812 ,C325_=_C815 ,\nC325_=_C820 ,C325_=_C821 ,C325_=_C830 ,C325_=_C842 ,C325_=_C868 ,C325_=_C875 ,\nC325_=_C885 ,C325_=_C895 ,C326_=_C327 ,C326_=_C328 ,C326_=_C374 ,C326_=_C404 ,\nC326_=_C433 ,C326_=_C455 ,C326_=_C461 ,C326_=_C462 ,C326_=_C478 ,C326_=_C498 ,\nC326_=_C503 ,C326_=_C511 ,C326_=_C512 ,C326_=_C513 ,C326_=_C514 ,C326_=_C515 ,\nC326_=_C516 ,C326_=_C517 ,C326_=_C564 ,C326_=_C565 ,C326_=_C602 ,C326_=_C638 ,\nC326_=_C643 ,C326_=_C649 ,C326_=_C653 ,C326_=_C654 ,C326_=_C657 ,C326_=_C663 ,\nC326_=_C667 ,C326_=_C706 ,C326_=_C710 ,C326_=_C715 ,C326_=_C717 ,C326_=_C721 ,\nC326_=_C722 ,C326_=_C736 ,C326_=_C739 ,C326_=_C744 ,C326_=_C747 ,C326_=_C748 ,\nC326_=_C749 ,C326_=_C769 ,C326_=_C781 ,C326_=_C806 ,C326_=_C811 ,C326_=_C812 ,\nC326_=_C815 ,C326_=_C821 ,C326_=_C826 ,C326_=_C827 ,C326_=_C833 ,C326_=_C840 ,\nC326_=_C849 ,C326_=_C855 ,C326_=_C859 ,C326_=_C860 ,C326_=_C863 ,C326_=_C868 ,\nC326_=_C893 ,C326_=_C897 ,C327_=_C328 ,C327_=_C373 ,C327_=_C375 ,C327_=_C440 ,\nC327_=_C511 ,C327_=_C512 ,C327_=_C513 ,C327_=_C514 ,C327_=_C515 ,C327_=_C516 ,\nC327_=_C517 ,C327_=_C520 ,C327_=_C547 ,C327_=_C569 ,C327_=_C616 ,C327_=_C619 ,\nC327_=_C626 ,C327_=_C627 ,C327_=_C640 ,C327_=_C643 ,C327_=_C644 ,C327_=_C653 ,\nC327_=_C654 ,C327_=_C729 ,C327_=_C744 ,C327_=_C747 ,C327_=_C748 ,C327_=_C749 ,\nC327_=_C800 ,C327_=_C812 ,C327_=_C821 ,C327_=_C835 ,C327_=_C851 ,C327_=_C858 ,\nC327_=_C868 ,C327_=_C878 ,C327_=_C879 ,C327_=_C883 ,C327_=_C896 ,C328_=_C347 ,\nC328_=_C355 ,C328_=_C382 ,C328_=_C417 ,C328_=_C437 ,C328_=_C438 ,C328_=_C449 ,\nC328_=_C470 ,C328_=_C480 ,C328_=_C481 ,C328_=_C489 ,C328_=_C511 ,C328_=_C512 ,\nC328_=_C513 ,C328_=_C514 ,C328_=_C515 ,C328_=_C516 ,C328_=_C517 ,C328_=_C532 ,\nC328_=_C571 ,C328_=_C579 ,C328_=_C621 ,C328_=_C624 ,C328_=_C634 ,C328_=_C638 ,\nC328_=_C643 ,C328_=_C653 ,C328_=_C654 ,C328_=_C658 ,C328_=_C678 ,C328_=_C686 ,\nC328_=_C690 ,C328_=_C695 ,C328_=_C744 ,C328_=_C747 ,C328_=_C748 ,C328_=_C749 ,\nC328_=_C752 ,C328_=_C766 ,C328_=_C773 ,C328_=_C788 ,C328_=_C796 ,C328_=_C798 ,\nC328_=_C812 ,C328_=_C821 ,C328_=_C845 ,C328_=_C868 ,C328_=_C877 ,C328_=_C888 ,\nC328_=_C895 ,C330_=_C384 ,C330_=_C402 ,C330_=_C404 ,C330_=_C458 ,C330_=_C467 ,\nC330_=_C491 ,C330_=_C498 ,C330_=_C500 ,C330_=_C507 ,C330_=_C519 ,C330_=_C520 ,\nC330_=_C526 ,C330_=_C528 ,C330_=_C559 ,C330_=_C579 ,C330_=_C594 ,C330_=_C606 ,\nC330_=_C612 ,C330_=_C619 ,C330_=_C624 ,C330_=_C626 ,C330_=_C631 ,C330_=_C655 ,\nC330_=_C656 ,C330_=_C659 ,C330_=_C675 ,C330_=_C680 ,C330_=_C687 ,C330_=_C702 ,\nC330_=_C714 ,C330_=_C748 ,C330_=_C750 ,C330_=_C751 ,C330_=_C752 ,C330_=_C754 ,\nC330_=_C765 ,C330_=_C779 ,C330_=_C792 ,C330_=_C793 ,C330_=_C803 ,C330_=_C812 ,\nC330_=_C813 ,C330_=_C818 ,C330_=_C822 ,C330_=_C832 ,C330_=_C864 ,C330_=_C870 ,\nC330_=_C889 ,C330_=_C890 ,C330_=_C891 ,C332_=_C333 ,C332_=_C335 ,C332_=_C358 ,\nC332_=_C387 ,C332_=_C388 ,C332_=_C389 ,C332_=_C390 ,C332_=_C391 ,C332_=_C392 ,\nC332_=_C409 ,C332_=_C499 ,C332_=_C501 ,C332_=_C502 ,C332_=_C513 ,C332_=_C522 ,\nC332_=_C523 ,C332_=_C540 ,C332_=_C549 ,C332_=_C564 ,C332_=_C575 ,C332_=_C588 ,\nC332_=_C598 ,C332_=_C617 ,C332_=_C622 ,C332_=_C656 ,C332_=_C657 ,C332_=_C658 ,\nC332_=_C659 ,C332_=_C687 ,C332_=_C718 ,C332_=_C723 ,C332_=_C736 ,C332_=_C739 ,\nC332_=_C747 ,C332_=_C757 ,C332_=_C771 ,C332_=_C776 ,C332_=_C796 ,C332_=_C797 ,\nC332_=_C807 ,C332_=_C809 ,C332_=_C815 ,C332_=_C819 ,C332_=_C823 ,C332_=_C825 ,\nC332_=_C826 ,C332_=_C831 ,C332_=_C832 ,C332_=_C837 ,C332_=_C844 ,C332_=_C853 ,\nC332_=_C859 ,C332_=_C877 ,C332_=_C886 ,C332_=_C892 ,C332_=_C895 ,C332_=_C896 ,\nC332_=_C899 ,C333_=_C335 ,C333_=_C337 ,C333_=_C342 ,C333_=_C357 ,C333_=_C371 ,\nC333_=_C396 ,C333_=_C410 ,C333_=_C466 ,C333_=_C467 ,C333_=_C497 ,C333_=_C499 ,\nC333_=_C515 ,C333_=_C522 ,C333_=_C523 ,C333_=_C553 ,C333_=_C560 ,C333_=_C571 ,\nC333_=_C606 ,C333_=_C619 ,C333_=_C639 ,C333_=_C642 ,C333_=_C644 ,C333_=_C647 ,\nC333_=_C657 ,C333_=_C658 ,C333_=_C659 ,C333_=_C662 ,C333_=_C670 ,C333_=_C675 ,\nC333_=_C705 ,C333_=_C709 ,C333_=_C712 ,C333_=_C714 ,C333_=_C718 ,C333_=_C719 ,\nC333_=_C726 ,C333_=_C736 ,C333_=_C742 ,C333_=_C747 ,C333_=_C749 ,C333_=_C751 ,\nC333_=_C760 ,C333_=_C767 ,C333_=_C771 ,C333_=_C778 ,C333_=_C781 ,C333_=_C782 ,\nC333_=_C792 ,C333_=_C809 ,C333_=_C816 ,C333_=_C817 ,C333_=_C818 ,C333_=_C819 ,\nC333_=_C823 ,C333_=_C828 ,C333_=_C848 ,C333_=_C871 ,C333_=_C880 ,C333_=_C890 ,\nC333_=_C892 ,C333_=_C894 ,C333_=_C898 ,C335_=_C338 ,C335_=_C365 ,C335_=_C390 ,\nC335_=_C392 ,C335_=_C415 ,C335_=_C449 ,C335_=_C458 ,C335_=_C469 ,C335_=_C481 ,\nC335_=_C494 ,C335_=_C499 ,C335_=_C522 ,C335_=_C523 ,C335_=_C539 ,C335_=_C560 ,\nC335_=_C600 ,C335_=_C609 ,C335_=_C612 ,C335_=_C614 ,C335_=_C620 ,C335_=_C625 ,\nC335_=_C639 ,C335_=_C652 ,C335_=_C657 ,C335_=_C658 ,C335_=_C659 ,C335_=_C664 ,\nC335_=_C677 ,C335_=_C679 ,C335_=_C687 ,C335_=_C726 ,C335_=_C733 ,C335_=_C743 ,\nC335_=_C747 ,C335_=_C803 ,C335_=_C804 ,C335_=_C805 ,C335_=_C809 ,C335_=_C819 ,\nC335_=_C823 ,C335_=_C825 ,C335_=_C842 ,C335_=_C843 ,C335_=_C891 ,C335_=_C892 ,\nC335_=_C894 ,C335_=_C896 ,C336_=_C337 ,C336_=_C338</w:t>
      </w:r>
    </w:p>
    <w:p>
      <w:pPr>
        <w:pStyle w:val="PreformattedText"/>
        <w:bidi w:val="0"/>
        <w:spacing w:before="0" w:after="0"/>
        <w:jc w:val="left"/>
        <w:rPr/>
      </w:pPr>
      <w:r>
        <w:rPr/>
        <w:t xml:space="preserve"> </w:t>
      </w:r>
      <w:r>
        <w:rPr/>
        <w:t>,C336_=_C341 ,C336_=_C349 ,\nC336_=_C393 ,C336_=_C431 ,C336_=_C446 ,C336_=_C494 ,C336_=_C524 ,C336_=_C526 ,\nC336_=_C527 ,C336_=_C535 ,C336_=_C536 ,C336_=_C537 ,C336_=_C538 ,C336_=_C539 ,\nC336_=_C540 ,C336_=_C541 ,C336_=_C542 ,C336_=_C566 ,C336_=_C587 ,C336_=_C594 ,\nC336_=_C632 ,C336_=_C640 ,C336_=_C644 ,C336_=_C645 ,C336_=_C654 ,C336_=_C656 ,\nC336_=_C660 ,C336_=_C698 ,C336_=_C708 ,C336_=_C726 ,C336_=_C738 ,C336_=_C742 ,\nC336_=_C744 ,C336_=_C748 ,C336_=_C750 ,C336_=_C751 ,C336_=_C756 ,C336_=_C757 ,\nC336_=_C758 ,C336_=_C765 ,C336_=_C773 ,C336_=_C775 ,C336_=_C781 ,C336_=_C800 ,\nC336_=_C810 ,C336_=_C823 ,C336_=_C828 ,C336_=_C829 ,C336_=_C830 ,C336_=_C833 ,\nC336_=_C838 ,C336_=_C862 ,C336_=_C863 ,C336_=_C864 ,C336_=_C866 ,C336_=_C867 ,\nC336_=_C873 ,C336_=_C886 ,C336_=_C890 ,C336_=_C893 ,C336_=_C899 ,C337_=_C338 ,\nC337_=_C350 ,C337_=_C351 ,C337_=_C357 ,C337_=_C396 ,C337_=_C410 ,C337_=_C465 ,\nC337_=_C494 ,C337_=_C517 ,C337_=_C524 ,C337_=_C526 ,C337_=_C543 ,C337_=_C544 ,\nC337_=_C545 ,C337_=_C546 ,C337_=_C547 ,C337_=_C548 ,C337_=_C571 ,C337_=_C602 ,\nC337_=_C606 ,C337_=_C638 ,C337_=_C642 ,C337_=_C647 ,C337_=_C651 ,C337_=_C660 ,\nC337_=_C662 ,C337_=_C670 ,C337_=_C705 ,C337_=_C726 ,C337_=_C736 ,C337_=_C738 ,\nC337_=_C756 ,C337_=_C757 ,C337_=_C758 ,C337_=_C760 ,C337_=_C761 ,C337_=_C766 ,\nC337_=_C767 ,C337_=_C771 ,C337_=_C782 ,C337_=_C787 ,C337_=_C831 ,C337_=_C837 ,\nC337_=_C848 ,C337_=_C862 ,C337_=_C863 ,C337_=_C871 ,C337_=_C874 ,C337_=_C875 ,\nC337_=_C876 ,C337_=_C877 ,C337_=_C880 ,C337_=_C890 ,C337_=_C891 ,C337_=_C893 ,\nC337_=_C898 ,C338_=_C370 ,C338_=_C379 ,C338_=_C390 ,C338_=_C392 ,C338_=_C449 ,\nC338_=_C469 ,C338_=_C494 ,C338_=_C503 ,C338_=_C519 ,C338_=_C524 ,C338_=_C526 ,\nC338_=_C558 ,C338_=_C572 ,C338_=_C594 ,C338_=_C604 ,C338_=_C610 ,C338_=_C619 ,\nC338_=_C620 ,C338_=_C625 ,C338_=_C639 ,C338_=_C652 ,C338_=_C660 ,C338_=_C674 ,\nC338_=_C675 ,C338_=_C679 ,C338_=_C687 ,C338_=_C709 ,C338_=_C726 ,C338_=_C733 ,\nC338_=_C738 ,C338_=_C752 ,C338_=_C756 ,C338_=_C757 ,C338_=_C758 ,C338_=_C768 ,\nC338_=_C770 ,C338_=_C777 ,C338_=_C794 ,C338_=_C805 ,C338_=_C821 ,C338_=_C825 ,\nC338_=_C835 ,C338_=_C837 ,C338_=_C838 ,C338_=_C842 ,C338_=_C851 ,C338_=_C862 ,\nC338_=_C863 ,C338_=_C870 ,C338_=_C872 ,C338_=_C874 ,C338_=_C875 ,C338_=_C879 ,\nC338_=_C890 ,C338_=_C893 ,C338_=_C896 ,C338_=_C897 ,C341_=_C342 ,C341_=_C352 ,\nC341_=_C353 ,C341_=_C355 ,C341_=_C389 ,C341_=_C403 ,C341_=_C431 ,C341_=_C493 ,\nC341_=_C511 ,C341_=_C527 ,C341_=_C528 ,C341_=_C529 ,C341_=_C530 ,C341_=_C531 ,\nC341_=_C535 ,C341_=_C539 ,C341_=_C549 ,C341_=_C550 ,C341_=_C551 ,C341_=_C558 ,\nC341_=_C566 ,C341_=_C573 ,C341_=_C594 ,C341_=_C644 ,C341_=_C648 ,C341_=_C656 ,\nC341_=_C662 ,C341_=_C663 ,C341_=_C664 ,C341_=_C667 ,C341_=_C706 ,C341_=_C714 ,\nC341_=_C728 ,C341_=_C741 ,C341_=_C742 ,C341_=_C748 ,C341_=_C760 ,C341_=_C761 ,\nC341_=_C762 ,C341_=_C768 ,C341_=_C769 ,C341_=_C812 ,C341_=_C823 ,C341_=_C826 ,\nC341_=_C832 ,C341_=_C833 ,C341_=_C860 ,C341_=_C864 ,C341_=_C868 ,C341_=_C880 ,\nC341_=_C885 ,C341_=_C886 ,C341_=_C894 ,C341_=_C899 ,C342_=_C371 ,C342_=_C419 ,\nC342_=_C466 ,C342_=_C467 ,C342_=_C493 ,C342_=_C497 ,C342_=_C511 ,C342_=_C515 ,\nC342_=_C527 ,C342_=_C528 ,C342_=_C529 ,C342_=_C530 ,C342_=_C531 ,C342_=_C540 ,\nC342_=_C542 ,C342_=_C553 ,C342_=_C599 ,C342_=_C614 ,C342_=_C615 ,C342_=_C619 ,\nC342_=_C624 ,C342_=_C633 ,C342_=_C662 ,C342_=_C663 ,C342_=_C664 ,C342_=_C670 ,\nC342_=_C684 ,C342_=_C686 ,C342_=_C699 ,C342_=_C709 ,C342_=_C712 ,C342_=_C714 ,\nC342_=_C718 ,C342_=_C728 ,C342_=_C741 ,C342_=_C742 ,C342_=_C760 ,C342_=_C761 ,\nC342_=_C775 ,C342_=_C778 ,C342_=_C780 ,C342_=_C781 ,C342_=_C782 ,C342_=_C790 ,\nC342_=_C792 ,C342_=_C806 ,C342_=_C811 ,C342_=_C826 ,C342_=_C827 ,C342_=_C829 ,\nC342_=_C848 ,C342_=_C874 ,C342_=_C894 ,C345_=_C360 ,C345_=_C399 ,C345_=_C401 ,\nC345_=_C410 ,C345_=_C437 ,C345_=_C445 ,C345_=_C527 ,C345_=_C532 ,C345_=_C533 ,\nC345_=_C553 ,C345_=_C593 ,C345_=_C614 ,C345_=_C618 ,C345_=_C622 ,C345_=_C630 ,\nC345_=_C632 ,C345_=_C651 ,C345_=_C653 ,C345_=_C655 ,C345_=_C664 ,C345_=_C666 ,\nC345_=_C678 ,C345_=_C680 ,C345_=_C708 ,C345_=_C723 ,C345_=_C733 ,C345_=_C736 ,\nC345_=_C743 ,C345_=_C764 ,C345_=_C775 ,C345_=_C788 ,C345_=_C806 ,C345_=_C808 ,\nC345_=_C817 ,C345_=_C820 ,C345_=_C823 ,C345_=_C844 ,C345_=_C868 ,C345_=_C872 ,\nC345_=_C876 ,C345_=_C877 ,C345_=_C897 ,C346_=_C347 ,C346_=_C351 ,C346_=_C431 ,\nC346_=_C433 ,C346_=_C443 ,C346_=_C444 ,C346_=_C457 ,C346_=_C466 ,C346_=_C469 ,\nC346_=_C478 ,C346_=_C497 ,C346_=_C500 ,C346_=_C504 ,C346_=_C514 ,C346_=_C537 ,\nC346_=_C566 ,C346_=_C585 ,C346_=_C586 ,C346_=_C603 ,C346_=_C628 ,C346_=_C634 ,\nC346_=_C655 ,C346_=_C682 ,C346_=_C691 ,C346_=_C695 ,C346_=_C698 ,C346_=_C707 ,\nC346_=_C716 ,C346_=_C728 ,C346_=_C735 ,C346_=_C762 ,C346_=_C763 ,C346_=_C764 ,\nC346_=_C769 ,C346_=_C774 ,C346_=_C783 ,C346_=_C797 ,C346_=_C803 ,C346_=_C805 ,\nC346_=_C815 ,C346_=_C818 ,C346_=_C820 ,C346_=_C827 ,C346_=_C833 ,C346_=_C834 ,\nC346_=_C842 ,C346_=_C847 ,C346_=_C854 ,C346_=_C856 ,C346_=_C870 ,C346_=_C871 ,\nC346_=_C878 ,C346_=_C885 ,C346_=_C891 ,C346_=_C895 ,C346_=_C898 ,C347_=_C380 ,\nC347_=_C411 ,C347_=_C437 ,C347_=_C457 ,C347_=_C481 ,C347_=_C515 ,C347_=_C532 ,\nC347_=_C563 ,C347_=_C569 ,C347_=_C577 ,C347_=_C592 ,C347_=_C599 ,C347_=_C621 ,\nC347_=_C623 ,C347_=_C634 ,C347_=_C658 ,C347_=_C675 ,C347_=_C678 ,C347_=_C681 ,\nC347_=_C719 ,C347_=_C754 ,C347_=_C760 ,C347_=_C762 ,C347_=_C763 ,C347_=_C764 ,\nC347_=_C773 ,C347_=_C779 ,C347_=_C786 ,C347_=_C790 ,C347_=_C798 ,C347_=_C818 ,\nC347_=_C827 ,C347_=_C849 ,C347_=_C851 ,C349_=_C361 ,C349_=_C374 ,C349_=_C376 ,\nC349_=_C390 ,C349_=_C401 ,C349_=_C478 ,C349_=_C496 ,C349_=_C511 ,C349_=_C527 ,\nC349_=_C535 ,C349_=_C536 ,C349_=_C537 ,C349_=_C538 ,C349_=_C539 ,C349_=_C540 ,\nC349_=_C541 ,C349_=_C542 ,C349_=_C555 ,C349_=_C565 ,C349_=_C573 ,C349_=_C621 ,\nC349_=_C628 ,C349_=_C635 ,C349_=_C640 ,C349_=_C648 ,C349_=_C653 ,C349_=_C656 ,\nC349_=_C668 ,C349_=_C681 ,C349_=_C702 ,C349_=_C706 ,C349_=_C710 ,C349_=_C717 ,\nC349_=_C719 ,C349_=_C733 ,C349_=_C735 ,C349_=_C737 ,C349_=_C739 ,C349_=_C745 ,\nC349_=_C747 ,C349_=_C750 ,C349_=_C751 ,C349_=_C754 ,C349_=_C765 ,C349_=_C768 ,\nC349_=_C773 ,C349_=_C780 ,C349_=_C786 ,C349_=_C792 ,C349_=_C799 ,C349_=_C828 ,\nC349_=_C829 ,C349_=_C830 ,C349_=_C847 ,C349_=_C853 ,C349_=_C854 ,C349_=_C858 ,\nC349_=_C864 ,C349_=_C866 ,C349_=_C867 ,C349_=_C873 ,C349_=_C875 ,C349_=_C888 ,\nC349_=_C892 ,C349_=_C893 ,C349_=_C899 ,C350_=_C351 ,C350_=_C409 ,C350_=_C440 ,\nC350_=_C446 ,C350_=_C493 ,C350_=_C500 ,C350_=_C509 ,C350_=_C514 ,C350_=_C531 ,\nC350_=_C539 ,C350_=_C542 ,C350_=_C543 ,C350_=_C544 ,C350_=_C545 ,C350_=_C546 ,\nC350_=_C547 ,C350_=_C548 ,C350_=_C555 ,C350_=_C564 ,C350_=_C580 ,C350_=_C598 ,\nC350_=_C599 ,C350_=_C609 ,C350_=_C610 ,C350_=_C638 ,C350_=_C658 ,C350_=_C674 ,\nC350_=_C683 ,C350_=_C690 ,C350_=_C704 ,C350_=_C713 ,C350_=_C728 ,C350_=_C732 ,\nC350_=_C750 ,C350_=_C751 ,C350_=_C758 ,C350_=_C766 ,C350_=_C767 ,C350_=_C790 ,\nC350_=_C793 ,C350_=_C796 ,C350_=_C806 ,C350_=_C809 ,C350_=_C810 ,C350_=_C830 ,\nC350_=_C831 ,C350_=_C838 ,C350_=_C853 ,C350_=_C858 ,C350_=_C865 ,C350_=_C866 ,\nC350_=_C868 ,C350_=_C874 ,C350_=_C875 ,C350_=_C876 ,C350_=_C877 ,C350_=_C885 ,\nC350_=_C891 ,C350_=_C892 ,C351_=_C392 ,C351_=_C431 ,C351_=_C444 ,C351_=_C466 ,\nC351_=_C469 ,C351_=_C489 ,C351_=_C497 ,C351_=_C504 ,C351_=_C508 ,C351_=_C543 ,\nC351_=_C544 ,C351_=_C545 ,C351_=_C546 ,C351_=_C547 ,C351_=_C548 ,C351_=_C566 ,\nC351_=_C583 ,C351_=_C603 ,C351_=_C614 ,C351_=_C638 ,C351_=_C643 ,C351_=_C655 ,\nC351_=_C677 ,C351_=_C684 ,C351_=_C715 ,C351_=_C716 ,C351_=_C734 ,C351_=_C735 ,\nC351_=_C741 ,C351_=_C766 ,C351_=_C767 ,C351_=_C791 ,C351_=_C792 ,C351_=_C814 ,\nC351_=_C818 ,C351_=_C820 ,C351_=_C831 ,C351_=_C837 ,C351_=_C847 ,C351_=_C849 ,\nC351_=_C860 ,C351_=_C865 ,C351_=_C871 ,C351_=_C874 ,C351_=_C875 ,C351_=_C876 ,\nC351_=_C877 ,C351_=_C878 ,C351_=_C888 ,C351_=_C889 ,C351_=_C891 ,C351_=_C898 ,\nC352_=_C353 ,C352_=_C355 ,C352_=_C371 ,C352_=_C388 ,C352_=_C413 ,C352_=_C465 ,\nC352_=_C471 ,C352_=_C480 ,C352_=_C481 ,C352_=_C495 ,C352_=_C507 ,C352_=_C535 ,\nC352_=_C541 ,C352_=_C545 ,C352_=_C549 ,C352_=_C550 ,C352_=_C551 ,C352_=_C561 ,\nC352_=_C595 ,C352_=_C622 ,C352_=_C630 ,C352_=_C637 ,C352_=_C644 ,C352_=_C648 ,\nC352_=_C667 ,C352_=_C681 ,C352_=_C699 ,C352_=_C746 ,C352_=_C751 ,C352_=_C757 ,\nC352_=_C762 ,C352_=_C768 ,C352_=_C769 ,C352_=_C770 ,C352_=_C786 ,C352_=_C791 ,\nC352_=_C823 ,C352_=_C832 ,C352_=_C833 ,C352_=_C840 ,C352_=_C843 ,C352_=_C847 ,\nC352_=_C856 ,C352_=_C857 ,C352_=_C858 ,C352_=_C862 ,C352_=_C866 ,C352_=_C868 ,\nC352_=_C875 ,C352_=_C880 ,C352_=_C888 ,C353_=_C355 ,C353_=_C388 ,C353_=_C402 ,\nC353_=_C471 ,C353_=_C507 ,C353_=_C524 ,C353_=_C535 ,C353_=_C545 ,C353_=_C549 ,\nC353_=_C550 ,C353_=_C551 ,C353_=_C573 ,C353_=_C575 ,C353_=_C576 ,C353_=_C601 ,\nC353_=_C641 ,C353_=_C644 ,C353_=_C648 ,C353_=_C658 ,C353_=_C661 ,C353_=_C667 ,\nC353_=_C681 ,C353_=_C685 ,C353_=_C698 ,C353_=_C699 ,C353_=_C762 ,C353_=_C768 ,\nC353_=_C769 ,C353_=_C770 ,C353_=_C782 ,C353_=_C787 ,C353_=_C788 ,C353_=_C791 ,\nC353_=_C800 ,C353_=_C815 ,C353_=_C816 ,C353_=_C832 ,C353_=_C833 ,C353_=_C834 ,\nC353_=_C835 ,C353_=_C840 ,C353_=_C858 ,C353_=_C866 ,C353_=_C868 ,C353_=_C873 ,\nC353_=_C888 ,C353_=_C897 ,C355_=_C382 ,C355_=_C411 ,C355_=_C434 ,C355_=_C438 ,\nC355_=_C444 ,C355_=_C449 ,C355_=_C457 ,C355_=_C462 ,C355_=_C480 ,C355_=_C489 ,\nC355_=_C492 ,C355_=_C535 ,C355_=_C536 ,C355_=_C542 ,C355_=_C549 ,C355_=_C550 ,\nC355_=_C551 ,C355_=_C571 ,C355_=_C579 ,C355_=_C600 ,C355_=_C604 ,C355_=_C621 ,\nC355_=_C624 ,C355_=_C636 ,C355_=_C644 ,C355_=_C648 ,C355_=_C650 ,C355_=_C659 ,\nC355_=_C667 ,C355_=_C679 ,C355_=_C690 ,C355_=_C695 ,C355_=_C709 ,C355_=_C710 ,\nC355_=_C719 ,C355_=_C744 ,C355_=_C747 ,C355_=_C752 ,C355_=_C762 ,C355_=_C766 ,\nC355_=_C768 ,C355_=_C769 ,C355_=_C788 ,C355_=_C796 ,C355_=_C798 ,C355_=_C807 ,\nC355_=_C808 ,C355_=_C809 ,C355_=_C820 ,C355_=_C832 ,C355_=_C833 ,C355_=_C845 ,\nC355_=_C847 ,C355_=_C859 ,C355_=_C862</w:t>
      </w:r>
    </w:p>
    <w:p>
      <w:pPr>
        <w:pStyle w:val="PreformattedText"/>
        <w:bidi w:val="0"/>
        <w:spacing w:before="0" w:after="0"/>
        <w:jc w:val="left"/>
        <w:rPr/>
      </w:pPr>
      <w:r>
        <w:rPr/>
        <w:t xml:space="preserve"> </w:t>
      </w:r>
      <w:r>
        <w:rPr/>
        <w:t>,C355_=_C863 ,C355_=_C868 ,C355_=_C880 ,\nC355_=_C885 ,C355_=_C888 ,C355_=_C895 ,C356_=_C357 ,C356_=_C374 ,C356_=_C384 ,\nC356_=_C399 ,C356_=_C479 ,C356_=_C480 ,C356_=_C481 ,C356_=_C506 ,C356_=_C511 ,\nC356_=_C522 ,C356_=_C528 ,C356_=_C532 ,C356_=_C536 ,C356_=_C552 ,C356_=_C553 ,\nC356_=_C554 ,C356_=_C557 ,C356_=_C565 ,C356_=_C567 ,C356_=_C582 ,C356_=_C583 ,\nC356_=_C585 ,C356_=_C589 ,C356_=_C596 ,C356_=_C597 ,C356_=_C600 ,C356_=_C611 ,\nC356_=_C633 ,C356_=_C634 ,C356_=_C646 ,C356_=_C657 ,C356_=_C660 ,C356_=_C661 ,\nC356_=_C681 ,C356_=_C684 ,C356_=_C703 ,C356_=_C714 ,C356_=_C726 ,C356_=_C730 ,\nC356_=_C734 ,C356_=_C745 ,C356_=_C748 ,C356_=_C764 ,C356_=_C770 ,C356_=_C793 ,\nC356_=_C811 ,C356_=_C813 ,C356_=_C822 ,C356_=_C833 ,C356_=_C848 ,C356_=_C857 ,\nC356_=_C859 ,C356_=_C863 ,C356_=_C870 ,C356_=_C871 ,C356_=_C878 ,C356_=_C882 ,\nC356_=_C883 ,C356_=_C895 ,C357_=_C370 ,C357_=_C382 ,C357_=_C389 ,C357_=_C396 ,\nC357_=_C410 ,C357_=_C511 ,C357_=_C528 ,C357_=_C536 ,C357_=_C552 ,C357_=_C553 ,\nC357_=_C554 ,C357_=_C571 ,C357_=_C586 ,C357_=_C596 ,C357_=_C606 ,C357_=_C619 ,\nC357_=_C624 ,C357_=_C625 ,C357_=_C642 ,C357_=_C647 ,C357_=_C657 ,C357_=_C661 ,\nC357_=_C662 ,C357_=_C666 ,C357_=_C670 ,C357_=_C674 ,C357_=_C682 ,C357_=_C683 ,\nC357_=_C686 ,C357_=_C705 ,C357_=_C709 ,C357_=_C714 ,C357_=_C726 ,C357_=_C728 ,\nC357_=_C736 ,C357_=_C745 ,C357_=_C748 ,C357_=_C749 ,C357_=_C757 ,C357_=_C760 ,\nC357_=_C767 ,C357_=_C770 ,C357_=_C771 ,C357_=_C773 ,C357_=_C782 ,C357_=_C791 ,\nC357_=_C796 ,C357_=_C797 ,C357_=_C813 ,C357_=_C819 ,C357_=_C855 ,C357_=_C863 ,\nC357_=_C871 ,C357_=_C876 ,C357_=_C879 ,C357_=_C880 ,C357_=_C881 ,C357_=_C882 ,\nC357_=_C893 ,C357_=_C895 ,C357_=_C898 ,C358_=_C359 ,C358_=_C360 ,C358_=_C361 ,\nC358_=_C372 ,C358_=_C376 ,C358_=_C386 ,C358_=_C387 ,C358_=_C388 ,C358_=_C389 ,\nC358_=_C390 ,C358_=_C391 ,C358_=_C392 ,C358_=_C469 ,C358_=_C487 ,C358_=_C504 ,\nC358_=_C512 ,C358_=_C523 ,C358_=_C529 ,C358_=_C537 ,C358_=_C549 ,C358_=_C555 ,\nC358_=_C564 ,C358_=_C607 ,C358_=_C612 ,C358_=_C623 ,C358_=_C654 ,C358_=_C668 ,\nC358_=_C670 ,C358_=_C687 ,C358_=_C702 ,C358_=_C710 ,C358_=_C719 ,C358_=_C727 ,\nC358_=_C730 ,C358_=_C740 ,C358_=_C745 ,C358_=_C746 ,C358_=_C752 ,C358_=_C757 ,\nC358_=_C771 ,C358_=_C773 ,C358_=_C815 ,C358_=_C816 ,C358_=_C819 ,C358_=_C825 ,\nC358_=_C826 ,C358_=_C830 ,C358_=_C832 ,C358_=_C834 ,C358_=_C837 ,C358_=_C851 ,\nC358_=_C860 ,C358_=_C862 ,C358_=_C863 ,C358_=_C868 ,C358_=_C876 ,C358_=_C878 ,\nC358_=_C882 ,C358_=_C896 ,C358_=_C899 ,C359_=_C360 ,C359_=_C361 ,C359_=_C370 ,\nC359_=_C372 ,C359_=_C373 ,C359_=_C402 ,C359_=_C409 ,C359_=_C410 ,C359_=_C411 ,\nC359_=_C485 ,C359_=_C491 ,C359_=_C497 ,C359_=_C512 ,C359_=_C529 ,C359_=_C537 ,\nC359_=_C540 ,C359_=_C544 ,C359_=_C548 ,C359_=_C555 ,C359_=_C572 ,C359_=_C585 ,\nC359_=_C595 ,C359_=_C609 ,C359_=_C668 ,C359_=_C670 ,C359_=_C685 ,C359_=_C718 ,\nC359_=_C725 ,C359_=_C736 ,C359_=_C737 ,C359_=_C749 ,C359_=_C752 ,C359_=_C758 ,\nC359_=_C771 ,C359_=_C783 ,C359_=_C795 ,C359_=_C796 ,C359_=_C813 ,C359_=_C819 ,\nC359_=_C826 ,C359_=_C831 ,C359_=_C834 ,C359_=_C845 ,C359_=_C857 ,C359_=_C864 ,\nC359_=_C865 ,C359_=_C873 ,C359_=_C874 ,C359_=_C876 ,C359_=_C878 ,C359_=_C891 ,\nC359_=_C899 ,C360_=_C361 ,C360_=_C401 ,C360_=_C403 ,C360_=_C410 ,C360_=_C445 ,\nC360_=_C512 ,C360_=_C513 ,C360_=_C516 ,C360_=_C523 ,C360_=_C529 ,C360_=_C537 ,\nC360_=_C555 ,C360_=_C569 ,C360_=_C572 ,C360_=_C598 ,C360_=_C607 ,C360_=_C614 ,\nC360_=_C632 ,C360_=_C636 ,C360_=_C646 ,C360_=_C664 ,C360_=_C668 ,C360_=_C670 ,\nC360_=_C680 ,C360_=_C683 ,C360_=_C690 ,C360_=_C691 ,C360_=_C701 ,C360_=_C708 ,\nC360_=_C712 ,C360_=_C736 ,C360_=_C743 ,C360_=_C752 ,C360_=_C764 ,C360_=_C771 ,\nC360_=_C805 ,C360_=_C808 ,C360_=_C817 ,C360_=_C819 ,C360_=_C825 ,C360_=_C826 ,\nC360_=_C834 ,C360_=_C876 ,C360_=_C878 ,C360_=_C881 ,C360_=_C898 ,C361_=_C374 ,\nC361_=_C390 ,C361_=_C496 ,C361_=_C512 ,C361_=_C529 ,C361_=_C537 ,C361_=_C553 ,\nC361_=_C555 ,C361_=_C566 ,C361_=_C587 ,C361_=_C604 ,C361_=_C615 ,C361_=_C628 ,\nC361_=_C629 ,C361_=_C632 ,C361_=_C634 ,C361_=_C635 ,C361_=_C668 ,C361_=_C670 ,\nC361_=_C690 ,C361_=_C693 ,C361_=_C698 ,C361_=_C703 ,C361_=_C707 ,C361_=_C710 ,\nC361_=_C711 ,C361_=_C713 ,C361_=_C719 ,C361_=_C747 ,C361_=_C752 ,C361_=_C754 ,\nC361_=_C765 ,C361_=_C771 ,C361_=_C791 ,C361_=_C792 ,C361_=_C799 ,C361_=_C803 ,\nC361_=_C804 ,C361_=_C818 ,C361_=_C819 ,C361_=_C826 ,C361_=_C830 ,C361_=_C831 ,\nC361_=_C834 ,C361_=_C847 ,C361_=_C849 ,C361_=_C853 ,C361_=_C854 ,C361_=_C860 ,\nC361_=_C878 ,C361_=_C884 ,C361_=_C889 ,C361_=_C892 ,C365_=_C380 ,C365_=_C392 ,\nC365_=_C458 ,C365_=_C470 ,C365_=_C471 ,C365_=_C557 ,C365_=_C560 ,C365_=_C563 ,\nC365_=_C601 ,C365_=_C609 ,C365_=_C612 ,C365_=_C614 ,C365_=_C620 ,C365_=_C621 ,\nC365_=_C631 ,C365_=_C650 ,C365_=_C652 ,C365_=_C671 ,C365_=_C673 ,C365_=_C679 ,\nC365_=_C680 ,C365_=_C700 ,C365_=_C725 ,C365_=_C739 ,C365_=_C743 ,C365_=_C747 ,\nC365_=_C759 ,C365_=_C768 ,C365_=_C769 ,C365_=_C773 ,C365_=_C774 ,C365_=_C775 ,\nC365_=_C776 ,C365_=_C788 ,C365_=_C791 ,C365_=_C795 ,C365_=_C803 ,C365_=_C804 ,\nC365_=_C810 ,C365_=_C825 ,C365_=_C826 ,C365_=_C828 ,C365_=_C853 ,C365_=_C856 ,\nC365_=_C857 ,C365_=_C868 ,C365_=_C878 ,C365_=_C891 ,C365_=_C896 ,C370_=_C373 ,\nC370_=_C382 ,C370_=_C402 ,C370_=_C485 ,C370_=_C491 ,C370_=_C512 ,C370_=_C532 ,\nC370_=_C540 ,C370_=_C546 ,C370_=_C548 ,C370_=_C554 ,C370_=_C558 ,C370_=_C584 ,\nC370_=_C586 ,C370_=_C595 ,C370_=_C619 ,C370_=_C642 ,C370_=_C674 ,C370_=_C675 ,\nC370_=_C683 ,C370_=_C686 ,C370_=_C693 ,C370_=_C709 ,C370_=_C714 ,C370_=_C733 ,\nC370_=_C749 ,C370_=_C752 ,C370_=_C758 ,C370_=_C768 ,C370_=_C770 ,C370_=_C773 ,\nC370_=_C777 ,C370_=_C783 ,C370_=_C796 ,C370_=_C797 ,C370_=_C803 ,C370_=_C825 ,\nC370_=_C835 ,C370_=_C837 ,C370_=_C838 ,C370_=_C853 ,C370_=_C855 ,C370_=_C862 ,\nC370_=_C865 ,C370_=_C872 ,C370_=_C874 ,C370_=_C876 ,C370_=_C879 ,C370_=_C881 ,\nC370_=_C886 ,C370_=_C897 ,C371_=_C404 ,C371_=_C413 ,C371_=_C465 ,C371_=_C466 ,\nC371_=_C467 ,C371_=_C497 ,C371_=_C499 ,C371_=_C509 ,C371_=_C515 ,C371_=_C524 ,\nC371_=_C530 ,C371_=_C553 ,C371_=_C559 ,C371_=_C566 ,C371_=_C619 ,C371_=_C622 ,\nC371_=_C623 ,C371_=_C657 ,C371_=_C663 ,C371_=_C677 ,C371_=_C678 ,C371_=_C679 ,\nC371_=_C709 ,C371_=_C712 ,C371_=_C714 ,C371_=_C718 ,C371_=_C734 ,C371_=_C736 ,\nC371_=_C741 ,C371_=_C742 ,C371_=_C751 ,C371_=_C764 ,C371_=_C767 ,C371_=_C778 ,\nC371_=_C779 ,C371_=_C781 ,C371_=_C782 ,C371_=_C792 ,C371_=_C809 ,C371_=_C814 ,\nC371_=_C823 ,C371_=_C830 ,C371_=_C834 ,C371_=_C839 ,C371_=_C843 ,C371_=_C848 ,\nC371_=_C856 ,C371_=_C862 ,C371_=_C872 ,C371_=_C875 ,C371_=_C876 ,C371_=_C878 ,\nC371_=_C880 ,C372_=_C373 ,C372_=_C397 ,C372_=_C487 ,C372_=_C495 ,C372_=_C497 ,\nC372_=_C513 ,C372_=_C523 ,C372_=_C529 ,C372_=_C531 ,C372_=_C544 ,C372_=_C560 ,\nC372_=_C598 ,C372_=_C607 ,C372_=_C609 ,C372_=_C612 ,C372_=_C623 ,C372_=_C648 ,\nC372_=_C654 ,C372_=_C674 ,C372_=_C679 ,C372_=_C685 ,C372_=_C704 ,C372_=_C705 ,\nC372_=_C718 ,C372_=_C719 ,C372_=_C725 ,C372_=_C729 ,C372_=_C735 ,C372_=_C736 ,\nC372_=_C737 ,C372_=_C740 ,C372_=_C745 ,C372_=_C746 ,C372_=_C756 ,C372_=_C780 ,\nC372_=_C781 ,C372_=_C816 ,C372_=_C826 ,C372_=_C830 ,C372_=_C857 ,C372_=_C860 ,\nC372_=_C862 ,C372_=_C864 ,C372_=_C866 ,C372_=_C873 ,C372_=_C874 ,C372_=_C876 ,\nC372_=_C882 ,C372_=_C885 ,C372_=_C891 ,C372_=_C892 ,C372_=_C897 ,C372_=_C899 ,\nC373_=_C388 ,C373_=_C393 ,C373_=_C402 ,C373_=_C411 ,C373_=_C446 ,C373_=_C450 ,\nC373_=_C483 ,C373_=_C485 ,C373_=_C491 ,C373_=_C495 ,C373_=_C502 ,C373_=_C510 ,\nC373_=_C512 ,C373_=_C513 ,C373_=_C529 ,C373_=_C530 ,C373_=_C532 ,C373_=_C540 ,\nC373_=_C548 ,C373_=_C560 ,C373_=_C569 ,C373_=_C595 ,C373_=_C597 ,C373_=_C616 ,\nC373_=_C633 ,C373_=_C635 ,C373_=_C637 ,C373_=_C648 ,C373_=_C656 ,C373_=_C674 ,\nC373_=_C679 ,C373_=_C693 ,C373_=_C729 ,C373_=_C735 ,C373_=_C756 ,C373_=_C776 ,\nC373_=_C779 ,C373_=_C780 ,C373_=_C781 ,C373_=_C783 ,C373_=_C808 ,C373_=_C826 ,\nC373_=_C829 ,C373_=_C839 ,C373_=_C851 ,C373_=_C864 ,C373_=_C865 ,C373_=_C866 ,\nC373_=_C876 ,C373_=_C884 ,C373_=_C892 ,C373_=_C896 ,C373_=_C897 ,C374_=_C375 ,\nC374_=_C376 ,C374_=_C390 ,C374_=_C399 ,C374_=_C433 ,C374_=_C455 ,C374_=_C496 ,\nC374_=_C506 ,C374_=_C522 ,C374_=_C532 ,C374_=_C536 ,C374_=_C543 ,C374_=_C555 ,\nC374_=_C565 ,C374_=_C567 ,C374_=_C628 ,C374_=_C635 ,C374_=_C638 ,C374_=_C649 ,\nC374_=_C657 ,C374_=_C660 ,C374_=_C661 ,C374_=_C681 ,C374_=_C684 ,C374_=_C710 ,\nC374_=_C719 ,C374_=_C721 ,C374_=_C730 ,C374_=_C739 ,C374_=_C747 ,C374_=_C748 ,\nC374_=_C765 ,C374_=_C782 ,C374_=_C783 ,C374_=_C792 ,C374_=_C799 ,C374_=_C812 ,\nC374_=_C815 ,C374_=_C833 ,C374_=_C847 ,C374_=_C854 ,C374_=_C855 ,C374_=_C872 ,\nC374_=_C882 ,C374_=_C893 ,C374_=_C897 ,C375_=_C376 ,C375_=_C440 ,C375_=_C461 ,\nC375_=_C520 ,C375_=_C536 ,C375_=_C540 ,C375_=_C543 ,C375_=_C547 ,C375_=_C607 ,\nC375_=_C626 ,C375_=_C640 ,C375_=_C644 ,C375_=_C647 ,C375_=_C660 ,C375_=_C663 ,\nC375_=_C704 ,C375_=_C706 ,C375_=_C709 ,C375_=_C730 ,C375_=_C750 ,C375_=_C782 ,\nC375_=_C783 ,C375_=_C800 ,C375_=_C809 ,C375_=_C812 ,C375_=_C815 ,C375_=_C819 ,\nC375_=_C835 ,C375_=_C838 ,C375_=_C872 ,C375_=_C883 ,C375_=_C885 ,C375_=_C888 ,\nC376_=_C386 ,C376_=_C387 ,C376_=_C391 ,C376_=_C393 ,C376_=_C401 ,C376_=_C469 ,\nC376_=_C478 ,C376_=_C504 ,C376_=_C511 ,C376_=_C536 ,C376_=_C543 ,C376_=_C554 ,\nC376_=_C565 ,C376_=_C573 ,C376_=_C630 ,C376_=_C631 ,C376_=_C646 ,C376_=_C653 ,\nC376_=_C660 ,C376_=_C673 ,C376_=_C681 ,C376_=_C702 ,C376_=_C710 ,C376_=_C716 ,\nC376_=_C717 ,C376_=_C727 ,C376_=_C730 ,C376_=_C735 ,C376_=_C737 ,C376_=_C739 ,\nC376_=_C740 ,C376_=_C744 ,C376_=_C752 ,C376_=_C761 ,C376_=_C768 ,C376_=_C771 ,\nC376_=_C773 ,C376_=_C780 ,C376_=_C782 ,C376_=_C783 ,C376_=_C795 ,C376_=_C812 ,\nC376_=_C816 ,C376_=_C848 ,C376_=_C851 ,C376_=_C853 ,C376_=_C863 ,C376_=_C868 ,\nC376_=_C872 ,C376_=_C888 ,C376_=_C890 ,C376_=_C892 ,C376_=_C893 ,C376_=_C894 ,\nC377_=_C379 ,C377_=_C380 ,C377_=_C386 ,C377_=_C391 ,C377_=_C396 ,C377_=_C397 ,\nC377_=_C433 ,C377_=_C483 ,C377_=_C485 ,C377_=_C502 ,C377_=_C524 ,C377_=_C529 ,\nC377_=_C544 ,C377_=_C561</w:t>
      </w:r>
    </w:p>
    <w:p>
      <w:pPr>
        <w:pStyle w:val="PreformattedText"/>
        <w:bidi w:val="0"/>
        <w:spacing w:before="0" w:after="0"/>
        <w:jc w:val="left"/>
        <w:rPr/>
      </w:pPr>
      <w:r>
        <w:rPr/>
        <w:t xml:space="preserve"> </w:t>
      </w:r>
      <w:r>
        <w:rPr/>
        <w:t>,C377_=_C566 ,C377_=_C580 ,C377_=_C589 ,C377_=_C641 ,\nC377_=_C649 ,C377_=_C655 ,C377_=_C662 ,C377_=_C663 ,C377_=_C677 ,C377_=_C680 ,\nC377_=_C681 ,C377_=_C682 ,C377_=_C683 ,C377_=_C691 ,C377_=_C698 ,C377_=_C704 ,\nC377_=_C738 ,C377_=_C756 ,C377_=_C759 ,C377_=_C761 ,C377_=_C766 ,C377_=_C788 ,\nC377_=_C792 ,C377_=_C807 ,C377_=_C813 ,C377_=_C817 ,C377_=_C834 ,C377_=_C835 ,\nC377_=_C840 ,C377_=_C862 ,C377_=_C873 ,C377_=_C879 ,C377_=_C881 ,C377_=_C898 ,\nC379_=_C380 ,C379_=_C382 ,C379_=_C492 ,C379_=_C503 ,C379_=_C516 ,C379_=_C519 ,\nC379_=_C544 ,C379_=_C561 ,C379_=_C569 ,C379_=_C572 ,C379_=_C592 ,C379_=_C594 ,\nC379_=_C597 ,C379_=_C604 ,C379_=_C610 ,C379_=_C619 ,C379_=_C620 ,C379_=_C627 ,\nC379_=_C628 ,C379_=_C645 ,C379_=_C677 ,C379_=_C680 ,C379_=_C681 ,C379_=_C682 ,\nC379_=_C683 ,C379_=_C709 ,C379_=_C737 ,C379_=_C740 ,C379_=_C756 ,C379_=_C760 ,\nC379_=_C778 ,C379_=_C780 ,C379_=_C794 ,C379_=_C807 ,C379_=_C813 ,C379_=_C821 ,\nC379_=_C823 ,C379_=_C828 ,C379_=_C829 ,C379_=_C835 ,C379_=_C840 ,C379_=_C843 ,\nC379_=_C851 ,C379_=_C863 ,C379_=_C870 ,C379_=_C872 ,C379_=_C873 ,C379_=_C874 ,\nC379_=_C875 ,C379_=_C879 ,C379_=_C893 ,C379_=_C898 ,C380_=_C411 ,C380_=_C437 ,\nC380_=_C457 ,C380_=_C460 ,C380_=_C471 ,C380_=_C515 ,C380_=_C517 ,C380_=_C533 ,\nC380_=_C544 ,C380_=_C559 ,C380_=_C561 ,C380_=_C563 ,C380_=_C577 ,C380_=_C601 ,\nC380_=_C621 ,C380_=_C629 ,C380_=_C641 ,C380_=_C650 ,C380_=_C675 ,C380_=_C680 ,\nC380_=_C681 ,C380_=_C682 ,C380_=_C683 ,C380_=_C694 ,C380_=_C718 ,C380_=_C725 ,\nC380_=_C739 ,C380_=_C744 ,C380_=_C747 ,C380_=_C756 ,C380_=_C759 ,C380_=_C760 ,\nC380_=_C783 ,C380_=_C790 ,C380_=_C799 ,C380_=_C810 ,C380_=_C813 ,C380_=_C826 ,\nC380_=_C835 ,C380_=_C839 ,C380_=_C840 ,C380_=_C842 ,C380_=_C849 ,C380_=_C853 ,\nC380_=_C857 ,C380_=_C868 ,C380_=_C873 ,C380_=_C878 ,C380_=_C879 ,C380_=_C889 ,\nC380_=_C898 ,C380_=_C899 ,C382_=_C383 ,C382_=_C438 ,C382_=_C449 ,C382_=_C480 ,\nC382_=_C489 ,C382_=_C492 ,C382_=_C516 ,C382_=_C552 ,C382_=_C554 ,C382_=_C562 ,\nC382_=_C569 ,C382_=_C571 ,C382_=_C579 ,C382_=_C586 ,C382_=_C592 ,C382_=_C619 ,\nC382_=_C621 ,C382_=_C624 ,C382_=_C640 ,C382_=_C677 ,C382_=_C683 ,C382_=_C684 ,\nC382_=_C686 ,C382_=_C690 ,C382_=_C695 ,C382_=_C709 ,C382_=_C714 ,C382_=_C737 ,\nC382_=_C740 ,C382_=_C749 ,C382_=_C752 ,C382_=_C760 ,C382_=_C766 ,C382_=_C773 ,\nC382_=_C778 ,C382_=_C786 ,C382_=_C787 ,C382_=_C788 ,C382_=_C796 ,C382_=_C797 ,\nC382_=_C798 ,C382_=_C814 ,C382_=_C828 ,C382_=_C829 ,C382_=_C831 ,C382_=_C845 ,\nC382_=_C855 ,C382_=_C876 ,C382_=_C879 ,C382_=_C880 ,C382_=_C881 ,C382_=_C888 ,\nC382_=_C889 ,C382_=_C895 ,C383_=_C399 ,C383_=_C450 ,C383_=_C455 ,C383_=_C469 ,\nC383_=_C471 ,C383_=_C483 ,C383_=_C487 ,C383_=_C496 ,C383_=_C508 ,C383_=_C520 ,\nC383_=_C522 ,C383_=_C537 ,C383_=_C538 ,C383_=_C541 ,C383_=_C552 ,C383_=_C562 ,\nC383_=_C618 ,C383_=_C620 ,C383_=_C633 ,C383_=_C637 ,C383_=_C640 ,C383_=_C657 ,\nC383_=_C659 ,C383_=_C668 ,C383_=_C671 ,C383_=_C684 ,C383_=_C685 ,C383_=_C707 ,\nC383_=_C713 ,C383_=_C716 ,C383_=_C732 ,C383_=_C749 ,C383_=_C760 ,C383_=_C762 ,\nC383_=_C763 ,C383_=_C777 ,C383_=_C786 ,C383_=_C787 ,C383_=_C788 ,C383_=_C794 ,\nC383_=_C812 ,C383_=_C814 ,C383_=_C831 ,C383_=_C866 ,C383_=_C880 ,C383_=_C881 ,\nC383_=_C889 ,C383_=_C895 ,C384_=_C385 ,C384_=_C386 ,C384_=_C419 ,C384_=_C493 ,\nC384_=_C498 ,C384_=_C514 ,C384_=_C515 ,C384_=_C526 ,C384_=_C531 ,C384_=_C539 ,\nC384_=_C563 ,C384_=_C565 ,C384_=_C582 ,C384_=_C583 ,C384_=_C585 ,C384_=_C596 ,\nC384_=_C597 ,C384_=_C624 ,C384_=_C648 ,C384_=_C658 ,C384_=_C659 ,C384_=_C668 ,\nC384_=_C680 ,C384_=_C685 ,C384_=_C686 ,C384_=_C687 ,C384_=_C702 ,C384_=_C714 ,\nC384_=_C717 ,C384_=_C734 ,C384_=_C762 ,C384_=_C779 ,C384_=_C793 ,C384_=_C797 ,\nC384_=_C803 ,C384_=_C822 ,C384_=_C832 ,C384_=_C835 ,C384_=_C848 ,C384_=_C864 ,\nC384_=_C870 ,C384_=_C873 ,C384_=_C875 ,C384_=_C878 ,C384_=_C890 ,C385_=_C386 ,\nC385_=_C460 ,C385_=_C479 ,C385_=_C491 ,C385_=_C493 ,C385_=_C514 ,C385_=_C531 ,\nC385_=_C558 ,C385_=_C560 ,C385_=_C563 ,C385_=_C567 ,C385_=_C588 ,C385_=_C593 ,\nC385_=_C596 ,C385_=_C597 ,C385_=_C648 ,C385_=_C652 ,C385_=_C658 ,C385_=_C662 ,\nC385_=_C668 ,C385_=_C680 ,C385_=_C685 ,C385_=_C686 ,C385_=_C689 ,C385_=_C706 ,\nC385_=_C742 ,C385_=_C757 ,C385_=_C762 ,C385_=_C763 ,C385_=_C769 ,C385_=_C801 ,\nC385_=_C804 ,C385_=_C821 ,C385_=_C823 ,C385_=_C826 ,C385_=_C842 ,C385_=_C859 ,\nC385_=_C864 ,C385_=_C890 ,C386_=_C387 ,C386_=_C391 ,C386_=_C469 ,C386_=_C485 ,\nC386_=_C493 ,C386_=_C502 ,C386_=_C504 ,C386_=_C510 ,C386_=_C514 ,C386_=_C524 ,\nC386_=_C531 ,C386_=_C563 ,C386_=_C592 ,C386_=_C622 ,C386_=_C625 ,C386_=_C648 ,\nC386_=_C649 ,C386_=_C655 ,C386_=_C658 ,C386_=_C663 ,C386_=_C664 ,C386_=_C668 ,\nC386_=_C680 ,C386_=_C685 ,C386_=_C686 ,C386_=_C702 ,C386_=_C710 ,C386_=_C716 ,\nC386_=_C727 ,C386_=_C730 ,C386_=_C752 ,C386_=_C759 ,C386_=_C761 ,C386_=_C762 ,\nC386_=_C771 ,C386_=_C773 ,C386_=_C779 ,C386_=_C788 ,C386_=_C790 ,C386_=_C807 ,\nC386_=_C840 ,C386_=_C851 ,C386_=_C862 ,C386_=_C863 ,C386_=_C864 ,C386_=_C868 ,\nC386_=_C871 ,C386_=_C881 ,C386_=_C895 ,C387_=_C388 ,C387_=_C389 ,C387_=_C390 ,\nC387_=_C391 ,C387_=_C392 ,C387_=_C467 ,C387_=_C469 ,C387_=_C500 ,C387_=_C504 ,\nC387_=_C505 ,C387_=_C549 ,C387_=_C559 ,C387_=_C562 ,C387_=_C564 ,C387_=_C588 ,\nC387_=_C629 ,C387_=_C642 ,C387_=_C664 ,C387_=_C687 ,C387_=_C702 ,C387_=_C710 ,\nC387_=_C727 ,C387_=_C730 ,C387_=_C750 ,C387_=_C752 ,C387_=_C754 ,C387_=_C757 ,\nC387_=_C767 ,C387_=_C771 ,C387_=_C773 ,C387_=_C790 ,C387_=_C799 ,C387_=_C805 ,\nC387_=_C815 ,C387_=_C816 ,C387_=_C823 ,C387_=_C825 ,C387_=_C827 ,C387_=_C831 ,\nC387_=_C832 ,C387_=_C837 ,C387_=_C844 ,C387_=_C851 ,C387_=_C863 ,C387_=_C868 ,\nC387_=_C877 ,C387_=_C882 ,C387_=_C893 ,C387_=_C896 ,C387_=_C899 ,C388_=_C389 ,\nC388_=_C390 ,C388_=_C391 ,C388_=_C392 ,C388_=_C393 ,C388_=_C411 ,C388_=_C431 ,\nC388_=_C432 ,C388_=_C446 ,C388_=_C450 ,C388_=_C471 ,C388_=_C483 ,C388_=_C502 ,\nC388_=_C507 ,C388_=_C510 ,C388_=_C530 ,C388_=_C532 ,C388_=_C545 ,C388_=_C549 ,\nC388_=_C551 ,C388_=_C564 ,C388_=_C597 ,C388_=_C600 ,C388_=_C633 ,C388_=_C635 ,\nC388_=_C637 ,C388_=_C656 ,C388_=_C681 ,C388_=_C687 ,C388_=_C693 ,C388_=_C699 ,\nC388_=_C706 ,C388_=_C707 ,C388_=_C708 ,C388_=_C725 ,C388_=_C757 ,C388_=_C758 ,\nC388_=_C770 ,C388_=_C771 ,C388_=_C776 ,C388_=_C779 ,C388_=_C791 ,C388_=_C808 ,\nC388_=_C815 ,C388_=_C825 ,C388_=_C829 ,C388_=_C832 ,C388_=_C837 ,C388_=_C839 ,\nC388_=_C848 ,C388_=_C858 ,C388_=_C865 ,C388_=_C866 ,C388_=_C881 ,C388_=_C884 ,\nC388_=_C888 ,C388_=_C896 ,C388_=_C897 ,C388_=_C899 ,C389_=_C390 ,C389_=_C391 ,\nC389_=_C392 ,C389_=_C399 ,C389_=_C403 ,C389_=_C511 ,C389_=_C547 ,C389_=_C549 ,\nC389_=_C558 ,C389_=_C564 ,C389_=_C573 ,C389_=_C596 ,C389_=_C620 ,C389_=_C624 ,\nC389_=_C625 ,C389_=_C640 ,C389_=_C656 ,C389_=_C666 ,C389_=_C674 ,C389_=_C682 ,\nC389_=_C687 ,C389_=_C706 ,C389_=_C714 ,C389_=_C728 ,C389_=_C734 ,C389_=_C748 ,\nC389_=_C757 ,C389_=_C771 ,C389_=_C791 ,C389_=_C812 ,C389_=_C815 ,C389_=_C819 ,\nC389_=_C825 ,C389_=_C830 ,C389_=_C832 ,C389_=_C837 ,C389_=_C860 ,C389_=_C868 ,\nC389_=_C871 ,C389_=_C880 ,C389_=_C882 ,C389_=_C885 ,C389_=_C892 ,C389_=_C893 ,\nC389_=_C896 ,C389_=_C897 ,C389_=_C899 ,C390_=_C391 ,C390_=_C392 ,C390_=_C399 ,\nC390_=_C449 ,C390_=_C469 ,C390_=_C494 ,C390_=_C496 ,C390_=_C547 ,C390_=_C549 ,\nC390_=_C555 ,C390_=_C564 ,C390_=_C620 ,C390_=_C625 ,C390_=_C628 ,C390_=_C635 ,\nC390_=_C639 ,C390_=_C640 ,C390_=_C652 ,C390_=_C679 ,C390_=_C687 ,C390_=_C710 ,\nC390_=_C719 ,C390_=_C726 ,C390_=_C733 ,C390_=_C734 ,C390_=_C747 ,C390_=_C757 ,\nC390_=_C765 ,C390_=_C771 ,C390_=_C792 ,C390_=_C799 ,C390_=_C805 ,C390_=_C815 ,\nC390_=_C825 ,C390_=_C830 ,C390_=_C832 ,C390_=_C837 ,C390_=_C842 ,C390_=_C847 ,\nC390_=_C854 ,C390_=_C868 ,C390_=_C871 ,C390_=_C892 ,C390_=_C896 ,C390_=_C897 ,\nC390_=_C899 ,C391_=_C392 ,C391_=_C433 ,C391_=_C469 ,C391_=_C483 ,C391_=_C504 ,\nC391_=_C549 ,C391_=_C564 ,C391_=_C580 ,C391_=_C589 ,C391_=_C606 ,C391_=_C622 ,\nC391_=_C662 ,C391_=_C677 ,C391_=_C687 ,C391_=_C689 ,C391_=_C698 ,C391_=_C702 ,\nC391_=_C704 ,C391_=_C710 ,C391_=_C711 ,C391_=_C727 ,C391_=_C730 ,C391_=_C738 ,\nC391_=_C752 ,C391_=_C757 ,C391_=_C771 ,C391_=_C773 ,C391_=_C815 ,C391_=_C817 ,\nC391_=_C825 ,C391_=_C832 ,C391_=_C834 ,C391_=_C837 ,C391_=_C851 ,C391_=_C860 ,\nC391_=_C863 ,C391_=_C868 ,C391_=_C883 ,C391_=_C888 ,C391_=_C896 ,C391_=_C899 ,\nC392_=_C449 ,C392_=_C458 ,C392_=_C469 ,C392_=_C489 ,C392_=_C494 ,C392_=_C508 ,\nC392_=_C549 ,C392_=_C560 ,C392_=_C564 ,C392_=_C583 ,C392_=_C609 ,C392_=_C612 ,\nC392_=_C614 ,C392_=_C620 ,C392_=_C625 ,C392_=_C639 ,C392_=_C643 ,C392_=_C652 ,\nC392_=_C677 ,C392_=_C679 ,C392_=_C684 ,C392_=_C687 ,C392_=_C726 ,C392_=_C733 ,\nC392_=_C734 ,C392_=_C741 ,C392_=_C743 ,C392_=_C757 ,C392_=_C766 ,C392_=_C771 ,\nC392_=_C791 ,C392_=_C792 ,C392_=_C803 ,C392_=_C804 ,C392_=_C805 ,C392_=_C814 ,\nC392_=_C815 ,C392_=_C818 ,C392_=_C825 ,C392_=_C832 ,C392_=_C837 ,C392_=_C842 ,\nC392_=_C849 ,C392_=_C860 ,C392_=_C865 ,C392_=_C891 ,C392_=_C896 ,C392_=_C899 ,\nC393_=_C411 ,C393_=_C446 ,C393_=_C450 ,C393_=_C483 ,C393_=_C502 ,C393_=_C510 ,\nC393_=_C530 ,C393_=_C532 ,C393_=_C554 ,C393_=_C565 ,C393_=_C587 ,C393_=_C597 ,\nC393_=_C630 ,C393_=_C631 ,C393_=_C632 ,C393_=_C633 ,C393_=_C635 ,C393_=_C637 ,\nC393_=_C645 ,C393_=_C646 ,C393_=_C654 ,C393_=_C656 ,C393_=_C673 ,C393_=_C688 ,\nC393_=_C689 ,C393_=_C690 ,C393_=_C693 ,C393_=_C698 ,C393_=_C708 ,C393_=_C716 ,\nC393_=_C726 ,C393_=_C740 ,C393_=_C744 ,C393_=_C761 ,C393_=_C773 ,C393_=_C775 ,\nC393_=_C776 ,C393_=_C779 ,C393_=_C781 ,C393_=_C790 ,C393_=_C791 ,C393_=_C795 ,\nC393_=_C800 ,C393_=_C808 ,C393_=_C810 ,C393_=_C816 ,C393_=_C828 ,C393_=_C829 ,\nC393_=_C833 ,C393_=_C838 ,C393_=_C839 ,C393_=_C840 ,C393_=_C848 ,C393_=_C880 ,\nC393_=_C884 ,C393_=_C890 ,C393_=_C894 ,C393_=_C897 ,C396_=_C397 ,C396_=_C410 ,\nC396_=_C417 ,C396_=_C432 ,C396_=_C438 ,C396_=_C491 ,C396_=_C509 ,C396_=_C513 ,\nC396_=_C527 ,C396_=_C529 ,C396_=_C543 ,C396_=_C547 ,C396_=_C550 ,C396_=_C566 ,\nC396_=_C567 ,C396_=_C571 ,C396_=_C586 ,C396_=_C589 ,C396_=_C606 ,C396_=_C613 ,\nC396_=_C616</w:t>
      </w:r>
    </w:p>
    <w:p>
      <w:pPr>
        <w:pStyle w:val="PreformattedText"/>
        <w:bidi w:val="0"/>
        <w:spacing w:before="0" w:after="0"/>
        <w:jc w:val="left"/>
        <w:rPr/>
      </w:pPr>
      <w:r>
        <w:rPr/>
        <w:t xml:space="preserve"> </w:t>
      </w:r>
      <w:r>
        <w:rPr/>
        <w:t>,C396_=_C633 ,C396_=_C636 ,C396_=_C641 ,C396_=_C642 ,C396_=_C647 ,\nC396_=_C650 ,C396_=_C651 ,C396_=_C655 ,C396_=_C662 ,C396_=_C668 ,C396_=_C670 ,\nC396_=_C691 ,C396_=_C695 ,C396_=_C699 ,C396_=_C700 ,C396_=_C705 ,C396_=_C726 ,\nC396_=_C736 ,C396_=_C741 ,C396_=_C760 ,C396_=_C762 ,C396_=_C766 ,C396_=_C767 ,\nC396_=_C771 ,C396_=_C782 ,C396_=_C792 ,C396_=_C795 ,C396_=_C800 ,C396_=_C804 ,\nC396_=_C820 ,C396_=_C871 ,C396_=_C880 ,C396_=_C881 ,C396_=_C885 ,C396_=_C898 ,\nC397_=_C452 ,C397_=_C457 ,C397_=_C458 ,C397_=_C489 ,C397_=_C526 ,C397_=_C528 ,\nC397_=_C529 ,C397_=_C531 ,C397_=_C566 ,C397_=_C598 ,C397_=_C615 ,C397_=_C617 ,\nC397_=_C641 ,C397_=_C658 ,C397_=_C674 ,C397_=_C691 ,C397_=_C704 ,C397_=_C705 ,\nC397_=_C715 ,C397_=_C716 ,C397_=_C728 ,C397_=_C735 ,C397_=_C737 ,C397_=_C745 ,\nC397_=_C762 ,C397_=_C766 ,C397_=_C774 ,C397_=_C792 ,C397_=_C800 ,C397_=_C820 ,\nC397_=_C830 ,C397_=_C854 ,C397_=_C868 ,C397_=_C875 ,C397_=_C881 ,C397_=_C885 ,\nC397_=_C892 ,C397_=_C897 ,C399_=_C445 ,C399_=_C450 ,C399_=_C455 ,C399_=_C469 ,\nC399_=_C471 ,C399_=_C506 ,C399_=_C508 ,C399_=_C520 ,C399_=_C522 ,C399_=_C532 ,\nC399_=_C547 ,C399_=_C567 ,C399_=_C618 ,C399_=_C620 ,C399_=_C622 ,C399_=_C637 ,\nC399_=_C640 ,C399_=_C659 ,C399_=_C660 ,C399_=_C661 ,C399_=_C664 ,C399_=_C668 ,\nC399_=_C678 ,C399_=_C681 ,C399_=_C684 ,C399_=_C707 ,C399_=_C708 ,C399_=_C723 ,\nC399_=_C732 ,C399_=_C733 ,C399_=_C734 ,C399_=_C748 ,C399_=_C763 ,C399_=_C775 ,\nC399_=_C788 ,C399_=_C806 ,C399_=_C814 ,C399_=_C830 ,C399_=_C844 ,C399_=_C868 ,\nC399_=_C871 ,C399_=_C881 ,C399_=_C882 ,C399_=_C892 ,C399_=_C896 ,C399_=_C897 ,\nC401_=_C402 ,C401_=_C410 ,C401_=_C478 ,C401_=_C501 ,C401_=_C511 ,C401_=_C522 ,\nC401_=_C545 ,C401_=_C549 ,C401_=_C565 ,C401_=_C571 ,C401_=_C572 ,C401_=_C573 ,\nC401_=_C574 ,C401_=_C593 ,C401_=_C614 ,C401_=_C632 ,C401_=_C649 ,C401_=_C653 ,\nC401_=_C674 ,C401_=_C680 ,C401_=_C681 ,C401_=_C694 ,C401_=_C695 ,C401_=_C701 ,\nC401_=_C717 ,C401_=_C721 ,C401_=_C725 ,C401_=_C735 ,C401_=_C736 ,C401_=_C737 ,\nC401_=_C739 ,C401_=_C743 ,C401_=_C760 ,C401_=_C764 ,C401_=_C768 ,C401_=_C773 ,\nC401_=_C774 ,C401_=_C780 ,C401_=_C782 ,C401_=_C786 ,C401_=_C787 ,C401_=_C808 ,\nC401_=_C817 ,C401_=_C827 ,C401_=_C840 ,C401_=_C843 ,C401_=_C853 ,C401_=_C856 ,\nC401_=_C858 ,C401_=_C876 ,C401_=_C888 ,C401_=_C892 ,C401_=_C893 ,C401_=_C899 ,\nC402_=_C458 ,C402_=_C485 ,C402_=_C491 ,C402_=_C507 ,C402_=_C512 ,C402_=_C524 ,\nC402_=_C540 ,C402_=_C545 ,C402_=_C548 ,C402_=_C549 ,C402_=_C559 ,C402_=_C571 ,\nC402_=_C572 ,C402_=_C573 ,C402_=_C574 ,C402_=_C594 ,C402_=_C595 ,C402_=_C641 ,\nC402_=_C649 ,C402_=_C658 ,C402_=_C675 ,C402_=_C680 ,C402_=_C685 ,C402_=_C694 ,\nC402_=_C695 ,C402_=_C698 ,C402_=_C748 ,C402_=_C760 ,C402_=_C765 ,C402_=_C782 ,\nC402_=_C783 ,C402_=_C786 ,C402_=_C787 ,C402_=_C788 ,C402_=_C792 ,C402_=_C800 ,\nC402_=_C812 ,C402_=_C816 ,C402_=_C835 ,C402_=_C840 ,C402_=_C843 ,C402_=_C865 ,\nC402_=_C873 ,C402_=_C876 ,C402_=_C888 ,C402_=_C897 ,C403_=_C440 ,C403_=_C445 ,\nC403_=_C511 ,C403_=_C513 ,C403_=_C516 ,C403_=_C523 ,C403_=_C552 ,C403_=_C558 ,\nC403_=_C569 ,C403_=_C573 ,C403_=_C575 ,C403_=_C576 ,C403_=_C577 ,C403_=_C579 ,\nC403_=_C580 ,C403_=_C598 ,C403_=_C603 ,C403_=_C604 ,C403_=_C607 ,C403_=_C646 ,\nC403_=_C656 ,C403_=_C659 ,C403_=_C691 ,C403_=_C701 ,C403_=_C706 ,C403_=_C708 ,\nC403_=_C711 ,C403_=_C714 ,C403_=_C742 ,C403_=_C761 ,C403_=_C777 ,C403_=_C793 ,\nC403_=_C812 ,C403_=_C825 ,C403_=_C844 ,C403_=_C860 ,C403_=_C862 ,C403_=_C865 ,\nC403_=_C866 ,C403_=_C880 ,C403_=_C881 ,C403_=_C883 ,C403_=_C884 ,C403_=_C885 ,\nC403_=_C893 ,C403_=_C895 ,C404_=_C413 ,C404_=_C461 ,C404_=_C462 ,C404_=_C467 ,\nC404_=_C491 ,C404_=_C499 ,C404_=_C500 ,C404_=_C503 ,C404_=_C509 ,C404_=_C528 ,\nC404_=_C564 ,C404_=_C566 ,C404_=_C571 ,C404_=_C579 ,C404_=_C580 ,C404_=_C606 ,\nC404_=_C612 ,C404_=_C619 ,C404_=_C623 ,C404_=_C626 ,C404_=_C631 ,C404_=_C654 ,\nC404_=_C657 ,C404_=_C663 ,C404_=_C671 ,C404_=_C679 ,C404_=_C687 ,C404_=_C688 ,\nC404_=_C702 ,C404_=_C717 ,C404_=_C735 ,C404_=_C736 ,C404_=_C746 ,C404_=_C760 ,\nC404_=_C764 ,C404_=_C767 ,C404_=_C781 ,C404_=_C793 ,C404_=_C794 ,C404_=_C812 ,\nC404_=_C814 ,C404_=_C826 ,C404_=_C827 ,C404_=_C829 ,C404_=_C830 ,C404_=_C834 ,\nC404_=_C849 ,C404_=_C855 ,C404_=_C860 ,C404_=_C872 ,C404_=_C876 ,C404_=_C889 ,\nC404_=_C891 ,C409_=_C410 ,C409_=_C411 ,C409_=_C417 ,C409_=_C440 ,C409_=_C446 ,\nC409_=_C489 ,C409_=_C492 ,C409_=_C500 ,C409_=_C505 ,C409_=_C509 ,C409_=_C513 ,\nC409_=_C522 ,C409_=_C564 ,C409_=_C572 ,C409_=_C574 ,C409_=_C575 ,C409_=_C579 ,\nC409_=_C585 ,C409_=_C588 ,C409_=_C598 ,C409_=_C609 ,C409_=_C617 ,C409_=_C622 ,\nC409_=_C637 ,C409_=_C656 ,C409_=_C674 ,C409_=_C683 ,C409_=_C723 ,C409_=_C737 ,\nC409_=_C749 ,C409_=_C758 ,C409_=_C776 ,C409_=_C781 ,C409_=_C793 ,C409_=_C795 ,\nC409_=_C796 ,C409_=_C797 ,C409_=_C806 ,C409_=_C807 ,C409_=_C809 ,C409_=_C810 ,\nC409_=_C813 ,C409_=_C826 ,C409_=_C830 ,C409_=_C831 ,C409_=_C844 ,C409_=_C845 ,\nC409_=_C853 ,C409_=_C859 ,C409_=_C864 ,C409_=_C884 ,C409_=_C885 ,C409_=_C886 ,\nC409_=_C892 ,C409_=_C895 ,C410_=_C411 ,C410_=_C466 ,C410_=_C476 ,C410_=_C487 ,\nC410_=_C550 ,C410_=_C557 ,C410_=_C571 ,C410_=_C572 ,C410_=_C585 ,C410_=_C595 ,\nC410_=_C606 ,C410_=_C613 ,C410_=_C614 ,C410_=_C615 ,C410_=_C628 ,C410_=_C632 ,\nC410_=_C634 ,C410_=_C642 ,C410_=_C647 ,C410_=_C662 ,C410_=_C670 ,C410_=_C671 ,\nC410_=_C680 ,C410_=_C689 ,C410_=_C705 ,C410_=_C726 ,C410_=_C727 ,C410_=_C733 ,\nC410_=_C736 ,C410_=_C737 ,C410_=_C743 ,C410_=_C749 ,C410_=_C758 ,C410_=_C760 ,\nC410_=_C764 ,C410_=_C767 ,C410_=_C771 ,C410_=_C779 ,C410_=_C782 ,C410_=_C795 ,\nC410_=_C796 ,C410_=_C797 ,C410_=_C808 ,C410_=_C811 ,C410_=_C813 ,C410_=_C816 ,\nC410_=_C817 ,C410_=_C831 ,C410_=_C832 ,C410_=_C845 ,C410_=_C864 ,C410_=_C865 ,\nC410_=_C871 ,C410_=_C873 ,C410_=_C876 ,C410_=_C877 ,C410_=_C880 ,C410_=_C898 ,\nC411_=_C437 ,C411_=_C446 ,C411_=_C450 ,C411_=_C457 ,C411_=_C483 ,C411_=_C502 ,\nC411_=_C510 ,C411_=_C515 ,C411_=_C530 ,C411_=_C532 ,C411_=_C551 ,C411_=_C563 ,\nC411_=_C572 ,C411_=_C577 ,C411_=_C585 ,C411_=_C597 ,C411_=_C600 ,C411_=_C621 ,\nC411_=_C633 ,C411_=_C635 ,C411_=_C637 ,C411_=_C650 ,C411_=_C656 ,C411_=_C675 ,\nC411_=_C693 ,C411_=_C709 ,C411_=_C710 ,C411_=_C719 ,C411_=_C737 ,C411_=_C749 ,\nC411_=_C758 ,C411_=_C760 ,C411_=_C776 ,C411_=_C779 ,C411_=_C790 ,C411_=_C795 ,\nC411_=_C796 ,C411_=_C808 ,C411_=_C813 ,C411_=_C820 ,C411_=_C829 ,C411_=_C831 ,\nC411_=_C839 ,C411_=_C845 ,C411_=_C847 ,C411_=_C849 ,C411_=_C859 ,C411_=_C863 ,\nC411_=_C864 ,C411_=_C884 ,C411_=_C897 ,C413_=_C415 ,C413_=_C460 ,C413_=_C465 ,\nC413_=_C483 ,C413_=_C499 ,C413_=_C509 ,C413_=_C562 ,C413_=_C566 ,C413_=_C585 ,\nC413_=_C586 ,C413_=_C587 ,C413_=_C596 ,C413_=_C622 ,C413_=_C623 ,C413_=_C628 ,\nC413_=_C657 ,C413_=_C663 ,C413_=_C679 ,C413_=_C694 ,C413_=_C695 ,C413_=_C698 ,\nC413_=_C732 ,C413_=_C736 ,C413_=_C751 ,C413_=_C759 ,C413_=_C764 ,C413_=_C765 ,\nC413_=_C767 ,C413_=_C797 ,C413_=_C798 ,C413_=_C810 ,C413_=_C814 ,C413_=_C821 ,\nC413_=_C822 ,C413_=_C823 ,C413_=_C830 ,C413_=_C834 ,C413_=_C843 ,C413_=_C856 ,\nC413_=_C862 ,C413_=_C870 ,C413_=_C872 ,C413_=_C875 ,C413_=_C876 ,C413_=_C880 ,\nC413_=_C881 ,C413_=_C882 ,C413_=_C884 ,C415_=_C466 ,C415_=_C481 ,C415_=_C482 ,\nC415_=_C524 ,C415_=_C535 ,C415_=_C536 ,C415_=_C539 ,C415_=_C548 ,C415_=_C575 ,\nC415_=_C577 ,C415_=_C586 ,C415_=_C587 ,C415_=_C600 ,C415_=_C653 ,C415_=_C664 ,\nC415_=_C677 ,C415_=_C678 ,C415_=_C694 ,C415_=_C698 ,C415_=_C708 ,C415_=_C721 ,\nC415_=_C740 ,C415_=_C746 ,C415_=_C759 ,C415_=_C765 ,C415_=_C781 ,C415_=_C783 ,\nC415_=_C790 ,C415_=_C797 ,C415_=_C798 ,C415_=_C805 ,C415_=_C821 ,C415_=_C822 ,\nC415_=_C839 ,C415_=_C843 ,C415_=_C845 ,C415_=_C851 ,C415_=_C858 ,C415_=_C883 ,\nC415_=_C888 ,C415_=_C894 ,C417_=_C432 ,C417_=_C437 ,C417_=_C438 ,C417_=_C440 ,\nC417_=_C470 ,C417_=_C489 ,C417_=_C491 ,C417_=_C492 ,C417_=_C495 ,C417_=_C505 ,\nC417_=_C509 ,C417_=_C512 ,C417_=_C522 ,C417_=_C527 ,C417_=_C543 ,C417_=_C547 ,\nC417_=_C567 ,C417_=_C574 ,C417_=_C579 ,C417_=_C586 ,C417_=_C592 ,C417_=_C613 ,\nC417_=_C616 ,C417_=_C633 ,C417_=_C636 ,C417_=_C637 ,C417_=_C638 ,C417_=_C650 ,\nC417_=_C686 ,C417_=_C695 ,C417_=_C701 ,C417_=_C702 ,C417_=_C703 ,C417_=_C727 ,\nC417_=_C735 ,C417_=_C741 ,C417_=_C742 ,C417_=_C747 ,C417_=_C774 ,C417_=_C781 ,\nC417_=_C782 ,C417_=_C801 ,C417_=_C804 ,C417_=_C809 ,C417_=_C813 ,C417_=_C819 ,\nC417_=_C823 ,C417_=_C832 ,C417_=_C877 ,C417_=_C884 ,C417_=_C886 ,C417_=_C892 ,\nC419_=_C420 ,C419_=_C515 ,C419_=_C520 ,C419_=_C528 ,C419_=_C539 ,C419_=_C542 ,\nC419_=_C543 ,C419_=_C575 ,C419_=_C585 ,C419_=_C593 ,C419_=_C594 ,C419_=_C595 ,\nC419_=_C599 ,C419_=_C614 ,C419_=_C624 ,C419_=_C633 ,C419_=_C643 ,C419_=_C662 ,\nC419_=_C670 ,C419_=_C684 ,C419_=_C686 ,C419_=_C688 ,C419_=_C702 ,C419_=_C704 ,\nC419_=_C717 ,C419_=_C758 ,C419_=_C780 ,C419_=_C790 ,C419_=_C797 ,C419_=_C799 ,\nC419_=_C806 ,C419_=_C809 ,C419_=_C829 ,C419_=_C832 ,C419_=_C835 ,C419_=_C847 ,\nC419_=_C848 ,C419_=_C865 ,C419_=_C870 ,C419_=_C873 ,C419_=_C875 ,C419_=_C883 ,\nC419_=_C885 ,C419_=_C894 ,C420_=_C435 ,C420_=_C461 ,C420_=_C465 ,C420_=_C503 ,\nC420_=_C516 ,C420_=_C517 ,C420_=_C523 ,C420_=_C528 ,C420_=_C549 ,C420_=_C554 ,\nC420_=_C561 ,C420_=_C575 ,C420_=_C593 ,C420_=_C594 ,C420_=_C595 ,C420_=_C613 ,\nC420_=_C623 ,C420_=_C626 ,C420_=_C643 ,C420_=_C649 ,C420_=_C660 ,C420_=_C662 ,\nC420_=_C667 ,C420_=_C671 ,C420_=_C704 ,C420_=_C722 ,C420_=_C746 ,C420_=_C750 ,\nC420_=_C758 ,C420_=_C778 ,C420_=_C792 ,C420_=_C799 ,C420_=_C812 ,C420_=_C817 ,\nC420_=_C822 ,C420_=_C827 ,C420_=_C828 ,C420_=_C832 ,C420_=_C847 ,C420_=_C854 ,\nC420_=_C855 ,C420_=_C857 ,C420_=_C859 ,C420_=_C865 ,C420_=_C879 ,C420_=_C883 ,\nC420_=_C885 ,C420_=_C892 ,C420_=_C893 ,C420_=_C896 ,C420_=_C898 ,C420_=_C899 ,\nC431_=_C432 ,C431_=_C466 ,C431_=_C469 ,C431_=_C476 ,C431_=_C497 ,C431_=_C504 ,\nC431_=_C526 ,C431_=_C539 ,C431_=_C547 ,C431_=_C551 ,C431_=_C566 ,C431_=_C587 ,\nC431_=_C588 ,C431_=_C594 ,C431_=_C600 ,C431_=_C612 ,C431_=_C644 ,C431_=_C647 ,\nC431_=_C650 ,C431_=_C655 ,C431_=_C703 ,C431_=_C706 ,C431_=_C707 ,C431_=_C708</w:t>
      </w:r>
    </w:p>
    <w:p>
      <w:pPr>
        <w:pStyle w:val="PreformattedText"/>
        <w:bidi w:val="0"/>
        <w:spacing w:before="0" w:after="0"/>
        <w:jc w:val="left"/>
        <w:rPr/>
      </w:pPr>
      <w:r>
        <w:rPr/>
        <w:t xml:space="preserve"> </w:t>
      </w:r>
      <w:r>
        <w:rPr/>
        <w:t>,\nC431_=_C716 ,C431_=_C725 ,C431_=_C727 ,C431_=_C735 ,C431_=_C742 ,C431_=_C748 ,\nC431_=_C758 ,C431_=_C794 ,C431_=_C810 ,C431_=_C820 ,C431_=_C823 ,C431_=_C827 ,\nC431_=_C847 ,C431_=_C848 ,C431_=_C864 ,C431_=_C865 ,C431_=_C871 ,C431_=_C878 ,\nC431_=_C881 ,C431_=_C886 ,C431_=_C890 ,C431_=_C891 ,C431_=_C898 ,C431_=_C899 ,\nC432_=_C438 ,C432_=_C449 ,C432_=_C461 ,C432_=_C491 ,C432_=_C501 ,C432_=_C509 ,\nC432_=_C527 ,C432_=_C543 ,C432_=_C547 ,C432_=_C549 ,C432_=_C551 ,C432_=_C567 ,\nC432_=_C586 ,C432_=_C600 ,C432_=_C610 ,C432_=_C613 ,C432_=_C616 ,C432_=_C633 ,\nC432_=_C635 ,C432_=_C636 ,C432_=_C650 ,C432_=_C673 ,C432_=_C675 ,C432_=_C682 ,\nC432_=_C690 ,C432_=_C694 ,C432_=_C695 ,C432_=_C706 ,C432_=_C707 ,C432_=_C708 ,\nC432_=_C713 ,C432_=_C715 ,C432_=_C725 ,C432_=_C738 ,C432_=_C741 ,C432_=_C742 ,\nC432_=_C754 ,C432_=_C756 ,C432_=_C758 ,C432_=_C765 ,C432_=_C770 ,C432_=_C771 ,\nC432_=_C792 ,C432_=_C798 ,C432_=_C800 ,C432_=_C801 ,C432_=_C804 ,C432_=_C810 ,\nC432_=_C822 ,C432_=_C838 ,C432_=_C848 ,C432_=_C855 ,C432_=_C862 ,C432_=_C865 ,\nC432_=_C879 ,C432_=_C881 ,C432_=_C891 ,C432_=_C896 ,C433_=_C434 ,C433_=_C435 ,\nC433_=_C443 ,C433_=_C444 ,C433_=_C455 ,C433_=_C483 ,C433_=_C500 ,C433_=_C530 ,\nC433_=_C535 ,C433_=_C537 ,C433_=_C555 ,C433_=_C565 ,C433_=_C576 ,C433_=_C580 ,\nC433_=_C589 ,C433_=_C601 ,C433_=_C603 ,C433_=_C638 ,C433_=_C642 ,C433_=_C643 ,\nC433_=_C649 ,C433_=_C657 ,C433_=_C662 ,C433_=_C677 ,C433_=_C682 ,C433_=_C686 ,\nC433_=_C691 ,C433_=_C695 ,C433_=_C698 ,C433_=_C704 ,C433_=_C707 ,C433_=_C709 ,\nC433_=_C710 ,C433_=_C721 ,C433_=_C726 ,C433_=_C728 ,C433_=_C738 ,C433_=_C739 ,\nC433_=_C769 ,C433_=_C774 ,C433_=_C783 ,C433_=_C803 ,C433_=_C805 ,C433_=_C814 ,\nC433_=_C815 ,C433_=_C817 ,C433_=_C820 ,C433_=_C833 ,C433_=_C834 ,C433_=_C842 ,\nC433_=_C849 ,C433_=_C855 ,C433_=_C866 ,C433_=_C885 ,C433_=_C893 ,C433_=_C895 ,\nC433_=_C897 ,C434_=_C435 ,C434_=_C444 ,C434_=_C446 ,C434_=_C452 ,C434_=_C458 ,\nC434_=_C462 ,C434_=_C492 ,C434_=_C530 ,C434_=_C535 ,C434_=_C536 ,C434_=_C542 ,\nC434_=_C555 ,C434_=_C576 ,C434_=_C601 ,C434_=_C603 ,C434_=_C604 ,C434_=_C611 ,\nC434_=_C612 ,C434_=_C636 ,C434_=_C642 ,C434_=_C643 ,C434_=_C654 ,C434_=_C659 ,\nC434_=_C660 ,C434_=_C666 ,C434_=_C670 ,C434_=_C679 ,C434_=_C684 ,C434_=_C686 ,\nC434_=_C691 ,C434_=_C699 ,C434_=_C709 ,C434_=_C710 ,C434_=_C713 ,C434_=_C726 ,\nC434_=_C729 ,C434_=_C733 ,C434_=_C737 ,C434_=_C744 ,C434_=_C747 ,C434_=_C749 ,\nC434_=_C759 ,C434_=_C762 ,C434_=_C771 ,C434_=_C776 ,C434_=_C796 ,C434_=_C803 ,\nC434_=_C807 ,C434_=_C808 ,C434_=_C809 ,C434_=_C810 ,C434_=_C814 ,C434_=_C847 ,\nC434_=_C848 ,C434_=_C849 ,C434_=_C860 ,C434_=_C862 ,C434_=_C866 ,C434_=_C872 ,\nC434_=_C875 ,C434_=_C880 ,C434_=_C885 ,C434_=_C894 ,C435_=_C443 ,C435_=_C478 ,\nC435_=_C519 ,C435_=_C530 ,C435_=_C535 ,C435_=_C549 ,C435_=_C554 ,C435_=_C555 ,\nC435_=_C576 ,C435_=_C601 ,C435_=_C617 ,C435_=_C630 ,C435_=_C642 ,C435_=_C643 ,\nC435_=_C649 ,C435_=_C651 ,C435_=_C671 ,C435_=_C684 ,C435_=_C685 ,C435_=_C686 ,\nC435_=_C693 ,C435_=_C709 ,C435_=_C710 ,C435_=_C726 ,C435_=_C727 ,C435_=_C763 ,\nC435_=_C766 ,C435_=_C774 ,C435_=_C776 ,C435_=_C778 ,C435_=_C795 ,C435_=_C803 ,\nC435_=_C814 ,C435_=_C829 ,C435_=_C843 ,C435_=_C845 ,C435_=_C847 ,C435_=_C849 ,\nC435_=_C854 ,C435_=_C859 ,C435_=_C866 ,C435_=_C872 ,C435_=_C876 ,C435_=_C882 ,\nC435_=_C884 ,C435_=_C892 ,C435_=_C894 ,C435_=_C895 ,C437_=_C438 ,C437_=_C457 ,\nC437_=_C470 ,C437_=_C515 ,C437_=_C527 ,C437_=_C537 ,C437_=_C553 ,C437_=_C562 ,\nC437_=_C563 ,C437_=_C577 ,C437_=_C593 ,C437_=_C602 ,C437_=_C618 ,C437_=_C621 ,\nC437_=_C630 ,C437_=_C638 ,C437_=_C675 ,C437_=_C686 ,C437_=_C688 ,C437_=_C728 ,\nC437_=_C747 ,C437_=_C760 ,C437_=_C764 ,C437_=_C790 ,C437_=_C820 ,C437_=_C848 ,\nC437_=_C849 ,C437_=_C851 ,C437_=_C877 ,C437_=_C885 ,C437_=_C886 ,C437_=_C897 ,\nC438_=_C449 ,C438_=_C480 ,C438_=_C489 ,C438_=_C491 ,C438_=_C505 ,C438_=_C506 ,\nC438_=_C509 ,C438_=_C527 ,C438_=_C537 ,C438_=_C543 ,C438_=_C547 ,C438_=_C562 ,\nC438_=_C564 ,C438_=_C567 ,C438_=_C571 ,C438_=_C579 ,C438_=_C586 ,C438_=_C602 ,\nC438_=_C613 ,C438_=_C616 ,C438_=_C621 ,C438_=_C624 ,C438_=_C633 ,C438_=_C636 ,\nC438_=_C646 ,C438_=_C650 ,C438_=_C670 ,C438_=_C688 ,C438_=_C690 ,C438_=_C695 ,\nC438_=_C703 ,C438_=_C712 ,C438_=_C716 ,C438_=_C728 ,C438_=_C729 ,C438_=_C734 ,\nC438_=_C741 ,C438_=_C752 ,C438_=_C766 ,C438_=_C777 ,C438_=_C788 ,C438_=_C796 ,\nC438_=_C798 ,C438_=_C804 ,C438_=_C807 ,C438_=_C845 ,C438_=_C848 ,C438_=_C851 ,\nC438_=_C854 ,C438_=_C856 ,C438_=_C871 ,C438_=_C882 ,C438_=_C885 ,C438_=_C886 ,\nC438_=_C888 ,C438_=_C895 ,C438_=_C897 ,C440_=_C489 ,C440_=_C492 ,C440_=_C493 ,\nC440_=_C505 ,C440_=_C520 ,C440_=_C522 ,C440_=_C531 ,C440_=_C542 ,C440_=_C547 ,\nC440_=_C555 ,C440_=_C574 ,C440_=_C579 ,C440_=_C580 ,C440_=_C598 ,C440_=_C603 ,\nC440_=_C604 ,C440_=_C610 ,C440_=_C626 ,C440_=_C637 ,C440_=_C640 ,C440_=_C644 ,\nC440_=_C658 ,C440_=_C690 ,C440_=_C691 ,C440_=_C704 ,C440_=_C711 ,C440_=_C713 ,\nC440_=_C728 ,C440_=_C732 ,C440_=_C742 ,C440_=_C758 ,C440_=_C761 ,C440_=_C781 ,\nC440_=_C800 ,C440_=_C809 ,C440_=_C813 ,C440_=_C835 ,C440_=_C838 ,C440_=_C858 ,\nC440_=_C865 ,C440_=_C866 ,C440_=_C880 ,C440_=_C883 ,C440_=_C884 ,C443_=_C444 ,\nC443_=_C478 ,C443_=_C492 ,C443_=_C495 ,C443_=_C500 ,C443_=_C527 ,C443_=_C533 ,\nC443_=_C537 ,C443_=_C541 ,C443_=_C544 ,C443_=_C559 ,C443_=_C603 ,C443_=_C625 ,\nC443_=_C626 ,C443_=_C630 ,C443_=_C640 ,C443_=_C651 ,C443_=_C678 ,C443_=_C682 ,\nC443_=_C685 ,C443_=_C691 ,C443_=_C693 ,C443_=_C695 ,C443_=_C698 ,C443_=_C707 ,\nC443_=_C715 ,C443_=_C721 ,C443_=_C722 ,C443_=_C727 ,C443_=_C728 ,C443_=_C739 ,\nC443_=_C740 ,C443_=_C751 ,C443_=_C763 ,C443_=_C766 ,C443_=_C769 ,C443_=_C774 ,\nC443_=_C776 ,C443_=_C783 ,C443_=_C801 ,C443_=_C805 ,C443_=_C815 ,C443_=_C820 ,\nC443_=_C835 ,C443_=_C842 ,C443_=_C843 ,C443_=_C845 ,C443_=_C857 ,C443_=_C859 ,\nC443_=_C868 ,C443_=_C878 ,C443_=_C882 ,C443_=_C884 ,C443_=_C885 ,C443_=_C895 ,\nC443_=_C898 ,C444_=_C462 ,C444_=_C492 ,C444_=_C500 ,C444_=_C508 ,C444_=_C536 ,\nC444_=_C537 ,C444_=_C542 ,C444_=_C557 ,C444_=_C592 ,C444_=_C603 ,C444_=_C604 ,\nC444_=_C636 ,C444_=_C659 ,C444_=_C671 ,C444_=_C679 ,C444_=_C682 ,C444_=_C683 ,\nC444_=_C688 ,C444_=_C691 ,C444_=_C694 ,C444_=_C695 ,C444_=_C698 ,C444_=_C707 ,\nC444_=_C715 ,C444_=_C723 ,C444_=_C728 ,C444_=_C732 ,C444_=_C744 ,C444_=_C747 ,\nC444_=_C752 ,C444_=_C759 ,C444_=_C762 ,C444_=_C764 ,C444_=_C769 ,C444_=_C774 ,\nC444_=_C783 ,C444_=_C787 ,C444_=_C800 ,C444_=_C805 ,C444_=_C807 ,C444_=_C808 ,\nC444_=_C809 ,C444_=_C815 ,C444_=_C820 ,C444_=_C838 ,C444_=_C839 ,C444_=_C842 ,\nC444_=_C862 ,C444_=_C864 ,C444_=_C880 ,C444_=_C881 ,C444_=_C885 ,C444_=_C888 ,\nC444_=_C889 ,C444_=_C895 ,C444_=_C896 ,C445_=_C513 ,C445_=_C516 ,C445_=_C523 ,\nC445_=_C560 ,C445_=_C563 ,C445_=_C569 ,C445_=_C598 ,C445_=_C607 ,C445_=_C618 ,\nC445_=_C621 ,C445_=_C622 ,C445_=_C625 ,C445_=_C630 ,C445_=_C631 ,C445_=_C638 ,\nC445_=_C646 ,C445_=_C653 ,C445_=_C664 ,C445_=_C678 ,C445_=_C682 ,C445_=_C700 ,\nC445_=_C701 ,C445_=_C708 ,C445_=_C712 ,C445_=_C722 ,C445_=_C723 ,C445_=_C733 ,\nC445_=_C743 ,C445_=_C750 ,C445_=_C763 ,C445_=_C764 ,C445_=_C770 ,C445_=_C775 ,\nC445_=_C780 ,C445_=_C783 ,C445_=_C786 ,C445_=_C788 ,C445_=_C793 ,C445_=_C806 ,\nC445_=_C807 ,C445_=_C825 ,C445_=_C837 ,C445_=_C838 ,C445_=_C842 ,C445_=_C843 ,\nC445_=_C844 ,C445_=_C873 ,C445_=_C881 ,C445_=_C884 ,C445_=_C886 ,C446_=_C450 ,\nC446_=_C458 ,C446_=_C483 ,C446_=_C500 ,C446_=_C502 ,C446_=_C509 ,C446_=_C510 ,\nC446_=_C530 ,C446_=_C532 ,C446_=_C564 ,C446_=_C587 ,C446_=_C597 ,C446_=_C603 ,\nC446_=_C609 ,C446_=_C632 ,C446_=_C633 ,C446_=_C635 ,C446_=_C637 ,C446_=_C645 ,\nC446_=_C654 ,C446_=_C656 ,C446_=_C670 ,C446_=_C674 ,C446_=_C683 ,C446_=_C691 ,\nC446_=_C693 ,C446_=_C698 ,C446_=_C708 ,C446_=_C726 ,C446_=_C733 ,C446_=_C744 ,\nC446_=_C749 ,C446_=_C771 ,C446_=_C773 ,C446_=_C775 ,C446_=_C776 ,C446_=_C779 ,\nC446_=_C781 ,C446_=_C793 ,C446_=_C796 ,C446_=_C800 ,C446_=_C806 ,C446_=_C808 ,\nC446_=_C810 ,C446_=_C828 ,C446_=_C829 ,C446_=_C830 ,C446_=_C833 ,C446_=_C838 ,\nC446_=_C839 ,C446_=_C847 ,C446_=_C848 ,C446_=_C853 ,C446_=_C860 ,C446_=_C884 ,\nC446_=_C885 ,C446_=_C892 ,C446_=_C894 ,C446_=_C897 ,C449_=_C450 ,C449_=_C469 ,\nC449_=_C480 ,C449_=_C489 ,C449_=_C494 ,C449_=_C549 ,C449_=_C571 ,C449_=_C579 ,\nC449_=_C610 ,C449_=_C621 ,C449_=_C624 ,C449_=_C625 ,C449_=_C635 ,C449_=_C639 ,\nC449_=_C648 ,C449_=_C652 ,C449_=_C673 ,C449_=_C677 ,C449_=_C679 ,C449_=_C682 ,\nC449_=_C687 ,C449_=_C690 ,C449_=_C694 ,C449_=_C695 ,C449_=_C711 ,C449_=_C713 ,\nC449_=_C726 ,C449_=_C733 ,C449_=_C742 ,C449_=_C752 ,C449_=_C754 ,C449_=_C756 ,\nC449_=_C766 ,C449_=_C771 ,C449_=_C788 ,C449_=_C791 ,C449_=_C796 ,C449_=_C798 ,\nC449_=_C800 ,C449_=_C801 ,C449_=_C803 ,C449_=_C805 ,C449_=_C833 ,C449_=_C842 ,\nC449_=_C845 ,C449_=_C867 ,C449_=_C879 ,C449_=_C888 ,C449_=_C889 ,C449_=_C891 ,\nC449_=_C895 ,C449_=_C896 ,C449_=_C898 ,C450_=_C452 ,C450_=_C455 ,C450_=_C469 ,\nC450_=_C471 ,C450_=_C483 ,C450_=_C485 ,C450_=_C502 ,C450_=_C506 ,C450_=_C508 ,\nC450_=_C510 ,C450_=_C520 ,C450_=_C522 ,C450_=_C530 ,C450_=_C531 ,C450_=_C532 ,\nC450_=_C567 ,C450_=_C597 ,C450_=_C610 ,C450_=_C618 ,C450_=_C633 ,C450_=_C635 ,\nC450_=_C637 ,C450_=_C648 ,C450_=_C656 ,C450_=_C659 ,C450_=_C668 ,C450_=_C677 ,\nC450_=_C687 ,C450_=_C693 ,C450_=_C707 ,C450_=_C711 ,C450_=_C732 ,C450_=_C763 ,\nC450_=_C776 ,C450_=_C779 ,C450_=_C791 ,C450_=_C803 ,C450_=_C808 ,C450_=_C814 ,\nC450_=_C829 ,C450_=_C833 ,C450_=_C839 ,C450_=_C867 ,C450_=_C881 ,C450_=_C884 ,\nC450_=_C886 ,C450_=_C889 ,C450_=_C897 ,C450_=_C898 ,C452_=_C479 ,C452_=_C485 ,\nC452_=_C489 ,C452_=_C506 ,C452_=_C526 ,C452_=_C528 ,C452_=_C531 ,C452_=_C567 ,\nC452_=_C599 ,C452_=_C606 ,C452_=_C609 ,C452_=_C611 ,C452_=_C612 ,C452_=_C620 ,\nC452_=_C641 ,C452_=_C647 ,C452_=_C654 ,C452_=_C658 ,C452_=_C660 ,C452_=_C666 ,\nC452_=_C684 ,C452_=_C687 ,C452_=_C689 ,C452_=_C699 ,C452_=_C713 ,C452_=_C718 ,\nC452_=_C729 ,C452_=_C737 ,C452_=_C759 ,C452_=_C762 ,C452_=_C800 ,C452_=_C810 ,\nC452_=_C811 ,C452_=_C814 ,C452_=_C845 ,C452_=_C854 ,C452_=_C867</w:t>
      </w:r>
    </w:p>
    <w:p>
      <w:pPr>
        <w:pStyle w:val="PreformattedText"/>
        <w:bidi w:val="0"/>
        <w:spacing w:before="0" w:after="0"/>
        <w:jc w:val="left"/>
        <w:rPr/>
      </w:pPr>
      <w:r>
        <w:rPr/>
        <w:t xml:space="preserve"> </w:t>
      </w:r>
      <w:r>
        <w:rPr/>
        <w:t>,C452_=_C868 ,\nC452_=_C872 ,C452_=_C873 ,C452_=_C874 ,C452_=_C875 ,C452_=_C886 ,C455_=_C469 ,\nC455_=_C471 ,C455_=_C496 ,C455_=_C508 ,C455_=_C510 ,C455_=_C520 ,C455_=_C522 ,\nC455_=_C530 ,C455_=_C550 ,C455_=_C553 ,C455_=_C564 ,C455_=_C565 ,C455_=_C596 ,\nC455_=_C597 ,C455_=_C615 ,C455_=_C618 ,C455_=_C636 ,C455_=_C637 ,C455_=_C638 ,\nC455_=_C649 ,C455_=_C657 ,C455_=_C659 ,C455_=_C668 ,C455_=_C688 ,C455_=_C695 ,\nC455_=_C701 ,C455_=_C705 ,C455_=_C707 ,C455_=_C710 ,C455_=_C721 ,C455_=_C732 ,\nC455_=_C739 ,C455_=_C743 ,C455_=_C745 ,C455_=_C749 ,C455_=_C763 ,C455_=_C781 ,\nC455_=_C814 ,C455_=_C815 ,C455_=_C830 ,C455_=_C833 ,C455_=_C855 ,C455_=_C859 ,\nC455_=_C873 ,C455_=_C875 ,C455_=_C876 ,C455_=_C881 ,C455_=_C893 ,C455_=_C897 ,\nC457_=_C458 ,C457_=_C478 ,C457_=_C514 ,C457_=_C515 ,C457_=_C551 ,C457_=_C563 ,\nC457_=_C577 ,C457_=_C585 ,C457_=_C586 ,C457_=_C600 ,C457_=_C615 ,C457_=_C617 ,\nC457_=_C621 ,C457_=_C628 ,C457_=_C634 ,C457_=_C650 ,C457_=_C674 ,C457_=_C675 ,\nC457_=_C709 ,C457_=_C710 ,C457_=_C715 ,C457_=_C716 ,C457_=_C719 ,C457_=_C728 ,\nC457_=_C745 ,C457_=_C760 ,C457_=_C769 ,C457_=_C774 ,C457_=_C790 ,C457_=_C797 ,\nC457_=_C803 ,C457_=_C818 ,C457_=_C820 ,C457_=_C830 ,C457_=_C833 ,C457_=_C834 ,\nC457_=_C847 ,C457_=_C849 ,C457_=_C854 ,C457_=_C856 ,C457_=_C859 ,C457_=_C863 ,\nC457_=_C870 ,C457_=_C875 ,C458_=_C507 ,C458_=_C559 ,C458_=_C560 ,C458_=_C594 ,\nC458_=_C603 ,C458_=_C609 ,C458_=_C612 ,C458_=_C614 ,C458_=_C615 ,C458_=_C617 ,\nC458_=_C620 ,C458_=_C652 ,C458_=_C670 ,C458_=_C674 ,C458_=_C675 ,C458_=_C680 ,\nC458_=_C691 ,C458_=_C715 ,C458_=_C716 ,C458_=_C728 ,C458_=_C733 ,C458_=_C743 ,\nC458_=_C745 ,C458_=_C748 ,C458_=_C749 ,C458_=_C765 ,C458_=_C771 ,C458_=_C774 ,\nC458_=_C776 ,C458_=_C792 ,C458_=_C796 ,C458_=_C803 ,C458_=_C804 ,C458_=_C812 ,\nC458_=_C820 ,C458_=_C825 ,C458_=_C830 ,C458_=_C847 ,C458_=_C848 ,C458_=_C860 ,\nC458_=_C875 ,C458_=_C891 ,C458_=_C894 ,C460_=_C479 ,C460_=_C483 ,C460_=_C502 ,\nC460_=_C517 ,C460_=_C533 ,C460_=_C558 ,C460_=_C559 ,C460_=_C561 ,C460_=_C562 ,\nC460_=_C563 ,C460_=_C585 ,C460_=_C588 ,C460_=_C593 ,C460_=_C596 ,C460_=_C597 ,\nC460_=_C601 ,C460_=_C618 ,C460_=_C628 ,C460_=_C629 ,C460_=_C641 ,C460_=_C649 ,\nC460_=_C650 ,C460_=_C662 ,C460_=_C694 ,C460_=_C695 ,C460_=_C718 ,C460_=_C732 ,\nC460_=_C744 ,C460_=_C763 ,C460_=_C768 ,C460_=_C783 ,C460_=_C786 ,C460_=_C787 ,\nC460_=_C799 ,C460_=_C810 ,C460_=_C811 ,C460_=_C815 ,C460_=_C821 ,C460_=_C822 ,\nC460_=_C823 ,C460_=_C826 ,C460_=_C835 ,C460_=_C839 ,C460_=_C842 ,C460_=_C844 ,\nC460_=_C870 ,C460_=_C876 ,C460_=_C881 ,C460_=_C882 ,C460_=_C884 ,C460_=_C889 ,\nC460_=_C890 ,C460_=_C899 ,C461_=_C462 ,C461_=_C465 ,C461_=_C501 ,C461_=_C503 ,\nC461_=_C516 ,C461_=_C517 ,C461_=_C523 ,C461_=_C540 ,C461_=_C564 ,C461_=_C613 ,\nC461_=_C663 ,C461_=_C675 ,C461_=_C706 ,C461_=_C709 ,C461_=_C715 ,C461_=_C717 ,\nC461_=_C738 ,C461_=_C746 ,C461_=_C756 ,C461_=_C765 ,C461_=_C770 ,C461_=_C781 ,\nC461_=_C792 ,C461_=_C810 ,C461_=_C812 ,C461_=_C815 ,C461_=_C817 ,C461_=_C822 ,\nC461_=_C826 ,C461_=_C827 ,C461_=_C828 ,C461_=_C838 ,C461_=_C849 ,C461_=_C855 ,\nC461_=_C857 ,C461_=_C860 ,C461_=_C862 ,C461_=_C879 ,C461_=_C881 ,C461_=_C893 ,\nC461_=_C896 ,C462_=_C479 ,C462_=_C492 ,C462_=_C494 ,C462_=_C503 ,C462_=_C504 ,\nC462_=_C533 ,C462_=_C536 ,C462_=_C542 ,C462_=_C551 ,C462_=_C558 ,C462_=_C564 ,\nC462_=_C577 ,C462_=_C580 ,C462_=_C594 ,C462_=_C604 ,C462_=_C627 ,C462_=_C636 ,\nC462_=_C659 ,C462_=_C663 ,C462_=_C679 ,C462_=_C711 ,C462_=_C713 ,C462_=_C717 ,\nC462_=_C732 ,C462_=_C744 ,C462_=_C747 ,C462_=_C754 ,C462_=_C758 ,C462_=_C762 ,\nC462_=_C765 ,C462_=_C778 ,C462_=_C781 ,C462_=_C796 ,C462_=_C799 ,C462_=_C807 ,\nC462_=_C808 ,C462_=_C809 ,C462_=_C811 ,C462_=_C812 ,C462_=_C825 ,C462_=_C826 ,\nC462_=_C832 ,C462_=_C837 ,C462_=_C849 ,C462_=_C855 ,C462_=_C857 ,C462_=_C860 ,\nC462_=_C862 ,C462_=_C867 ,C462_=_C879 ,C462_=_C880 ,C462_=_C885 ,C462_=_C889 ,\nC462_=_C895 ,C462_=_C897 ,C465_=_C503 ,C465_=_C516 ,C465_=_C517 ,C465_=_C523 ,\nC465_=_C546 ,C465_=_C572 ,C465_=_C583 ,C465_=_C602 ,C465_=_C613 ,C465_=_C622 ,\nC465_=_C651 ,C465_=_C667 ,C465_=_C707 ,C465_=_C746 ,C465_=_C751 ,C465_=_C761 ,\nC465_=_C768 ,C465_=_C787 ,C465_=_C812 ,C465_=_C817 ,C465_=_C822 ,C465_=_C823 ,\nC465_=_C827 ,C465_=_C828 ,C465_=_C837 ,C465_=_C843 ,C465_=_C848 ,C465_=_C854 ,\nC465_=_C855 ,C465_=_C856 ,C465_=_C857 ,C465_=_C862 ,C465_=_C875 ,C465_=_C877 ,\nC465_=_C879 ,C465_=_C880 ,C465_=_C890 ,C465_=_C893 ,C466_=_C467 ,C466_=_C469 ,\nC466_=_C476 ,C466_=_C487 ,C466_=_C497 ,C466_=_C504 ,C466_=_C515 ,C466_=_C536 ,\nC466_=_C550 ,C466_=_C553 ,C466_=_C557 ,C466_=_C566 ,C466_=_C577 ,C466_=_C595 ,\nC466_=_C613 ,C466_=_C615 ,C466_=_C619 ,C466_=_C628 ,C466_=_C634 ,C466_=_C653 ,\nC466_=_C655 ,C466_=_C671 ,C466_=_C678 ,C466_=_C689 ,C466_=_C708 ,C466_=_C709 ,\nC466_=_C712 ,C466_=_C714 ,C466_=_C716 ,C466_=_C718 ,C466_=_C727 ,C466_=_C733 ,\nC466_=_C735 ,C466_=_C740 ,C466_=_C742 ,C466_=_C759 ,C466_=_C778 ,C466_=_C779 ,\nC466_=_C781 ,C466_=_C782 ,C466_=_C790 ,C466_=_C792 ,C466_=_C795 ,C466_=_C797 ,\nC466_=_C811 ,C466_=_C816 ,C466_=_C820 ,C466_=_C832 ,C466_=_C839 ,C466_=_C847 ,\nC466_=_C848 ,C466_=_C858 ,C466_=_C865 ,C466_=_C871 ,C466_=_C873 ,C466_=_C877 ,\nC466_=_C878 ,C466_=_C888 ,C466_=_C891 ,C466_=_C898 ,C467_=_C491 ,C467_=_C497 ,\nC467_=_C500 ,C467_=_C515 ,C467_=_C528 ,C467_=_C542 ,C467_=_C553 ,C467_=_C559 ,\nC467_=_C562 ,C467_=_C579 ,C467_=_C584 ,C467_=_C606 ,C467_=_C612 ,C467_=_C613 ,\nC467_=_C619 ,C467_=_C623 ,C467_=_C626 ,C467_=_C629 ,C467_=_C631 ,C467_=_C635 ,\nC467_=_C642 ,C467_=_C645 ,C467_=_C664 ,C467_=_C687 ,C467_=_C702 ,C467_=_C709 ,\nC467_=_C712 ,C467_=_C714 ,C467_=_C718 ,C467_=_C742 ,C467_=_C767 ,C467_=_C777 ,\nC467_=_C778 ,C467_=_C781 ,C467_=_C782 ,C467_=_C792 ,C467_=_C793 ,C467_=_C804 ,\nC467_=_C805 ,C467_=_C843 ,C467_=_C844 ,C467_=_C848 ,C467_=_C856 ,C467_=_C871 ,\nC467_=_C877 ,C467_=_C878 ,C467_=_C880 ,C467_=_C882 ,C467_=_C889 ,C467_=_C893 ,\nC469_=_C471 ,C469_=_C494 ,C469_=_C497 ,C469_=_C504 ,C469_=_C508 ,C469_=_C520 ,\nC469_=_C522 ,C469_=_C566 ,C469_=_C618 ,C469_=_C625 ,C469_=_C637 ,C469_=_C639 ,\nC469_=_C652 ,C469_=_C655 ,C469_=_C659 ,C469_=_C668 ,C469_=_C679 ,C469_=_C687 ,\nC469_=_C702 ,C469_=_C707 ,C469_=_C710 ,C469_=_C716 ,C469_=_C726 ,C469_=_C727 ,\nC469_=_C730 ,C469_=_C732 ,C469_=_C733 ,C469_=_C735 ,C469_=_C752 ,C469_=_C763 ,\nC469_=_C771 ,C469_=_C773 ,C469_=_C805 ,C469_=_C814 ,C469_=_C820 ,C469_=_C842 ,\nC469_=_C847 ,C469_=_C851 ,C469_=_C863 ,C469_=_C868 ,C469_=_C871 ,C469_=_C878 ,\nC469_=_C881 ,C469_=_C891 ,C469_=_C896 ,C469_=_C898 ,C470_=_C482 ,C470_=_C555 ,\nC470_=_C557 ,C470_=_C561 ,C470_=_C584 ,C470_=_C595 ,C470_=_C601 ,C470_=_C616 ,\nC470_=_C617 ,C470_=_C626 ,C470_=_C631 ,C470_=_C638 ,C470_=_C644 ,C470_=_C645 ,\nC470_=_C647 ,C470_=_C654 ,C470_=_C661 ,C470_=_C679 ,C470_=_C680 ,C470_=_C686 ,\nC470_=_C699 ,C470_=_C700 ,C470_=_C707 ,C470_=_C711 ,C470_=_C723 ,C470_=_C743 ,\nC470_=_C747 ,C470_=_C751 ,C470_=_C756 ,C470_=_C768 ,C470_=_C769 ,C470_=_C777 ,\nC470_=_C779 ,C470_=_C780 ,C470_=_C788 ,C470_=_C791 ,C470_=_C795 ,C470_=_C801 ,\nC470_=_C826 ,C470_=_C840 ,C470_=_C843 ,C470_=_C851 ,C470_=_C856 ,C470_=_C877 ,\nC470_=_C878 ,C470_=_C884 ,C470_=_C888 ,C470_=_C893 ,C471_=_C507 ,C471_=_C508 ,\nC471_=_C520 ,C471_=_C522 ,C471_=_C545 ,C471_=_C552 ,C471_=_C563 ,C471_=_C584 ,\nC471_=_C589 ,C471_=_C618 ,C471_=_C621 ,C471_=_C637 ,C471_=_C650 ,C471_=_C651 ,\nC471_=_C652 ,C471_=_C659 ,C471_=_C668 ,C471_=_C681 ,C471_=_C699 ,C471_=_C707 ,\nC471_=_C719 ,C471_=_C722 ,C471_=_C723 ,C471_=_C725 ,C471_=_C732 ,C471_=_C739 ,\nC471_=_C747 ,C471_=_C759 ,C471_=_C763 ,C471_=_C767 ,C471_=_C770 ,C471_=_C778 ,\nC471_=_C791 ,C471_=_C797 ,C471_=_C801 ,C471_=_C808 ,C471_=_C810 ,C471_=_C814 ,\nC471_=_C826 ,C471_=_C853 ,C471_=_C855 ,C471_=_C857 ,C471_=_C858 ,C471_=_C866 ,\nC471_=_C868 ,C471_=_C878 ,C471_=_C881 ,C471_=_C888 ,C476_=_C487 ,C476_=_C498 ,\nC476_=_C503 ,C476_=_C526 ,C476_=_C541 ,C476_=_C546 ,C476_=_C547 ,C476_=_C550 ,\nC476_=_C557 ,C476_=_C577 ,C476_=_C587 ,C476_=_C588 ,C476_=_C595 ,C476_=_C612 ,\nC476_=_C613 ,C476_=_C615 ,C476_=_C628 ,C476_=_C634 ,C476_=_C646 ,C476_=_C647 ,\nC476_=_C650 ,C476_=_C666 ,C476_=_C671 ,C476_=_C673 ,C476_=_C680 ,C476_=_C682 ,\nC476_=_C689 ,C476_=_C701 ,C476_=_C703 ,C476_=_C705 ,C476_=_C727 ,C476_=_C733 ,\nC476_=_C747 ,C476_=_C761 ,C476_=_C779 ,C476_=_C787 ,C476_=_C794 ,C476_=_C795 ,\nC476_=_C797 ,C476_=_C804 ,C476_=_C810 ,C476_=_C811 ,C476_=_C816 ,C476_=_C827 ,\nC476_=_C828 ,C476_=_C832 ,C476_=_C858 ,C476_=_C865 ,C476_=_C873 ,C476_=_C877 ,\nC476_=_C890 ,C476_=_C899 ,C478_=_C498 ,C478_=_C511 ,C478_=_C514 ,C478_=_C565 ,\nC478_=_C573 ,C478_=_C585 ,C478_=_C586 ,C478_=_C602 ,C478_=_C628 ,C478_=_C630 ,\nC478_=_C634 ,C478_=_C651 ,C478_=_C653 ,C478_=_C667 ,C478_=_C681 ,C478_=_C685 ,\nC478_=_C693 ,C478_=_C706 ,C478_=_C715 ,C478_=_C717 ,C478_=_C722 ,C478_=_C727 ,\nC478_=_C735 ,C478_=_C736 ,C478_=_C737 ,C478_=_C739 ,C478_=_C763 ,C478_=_C766 ,\nC478_=_C768 ,C478_=_C769 ,C478_=_C773 ,C478_=_C776 ,C478_=_C780 ,C478_=_C797 ,\nC478_=_C803 ,C478_=_C806 ,C478_=_C811 ,C478_=_C818 ,C478_=_C827 ,C478_=_C833 ,\nC478_=_C834 ,C478_=_C840 ,C478_=_C843 ,C478_=_C845 ,C478_=_C853 ,C478_=_C854 ,\nC478_=_C856 ,C478_=_C859 ,C478_=_C863 ,C478_=_C870 ,C478_=_C882 ,C478_=_C884 ,\nC478_=_C888 ,C478_=_C892 ,C478_=_C893 ,C479_=_C480 ,C479_=_C481 ,C479_=_C494 ,\nC479_=_C533 ,C479_=_C557 ,C479_=_C558 ,C479_=_C582 ,C479_=_C585 ,C479_=_C588 ,\nC479_=_C589 ,C479_=_C593 ,C479_=_C597 ,C479_=_C599 ,C479_=_C600 ,C479_=_C606 ,\nC479_=_C609 ,C479_=_C611 ,C479_=_C620 ,C479_=_C627 ,C479_=_C633 ,C479_=_C634 ,\nC479_=_C646 ,C479_=_C647 ,C479_=_C660 ,C479_=_C662 ,C479_=_C689 ,C479_=_C703 ,\nC479_=_C714 ,C479_=_C718 ,C479_=_C726 ,C479_=_C730 ,C479_=_C732 ,C479_=_C754 ,\nC479_=_C758 ,C479_=_C763 ,C479_=_C764 ,C479_=_C811 ,C479_=_C821 ,C479_=_C823 ,\nC479_=_C825 ,C479_=_C826 ,C479_=_C832 ,C479_=_C833 ,C479_=_C837 ,C479_=_C842 ,\nC479_=_C845 ,C479_=_C849 ,C479_=_C857 ,C479_=_C859 ,C479_=_C873 ,C479_=_C874 ,\nC479_=_C879 ,C479_=_C883 ,C479_=_C889 ,C479_=_C890</w:t>
      </w:r>
    </w:p>
    <w:p>
      <w:pPr>
        <w:pStyle w:val="PreformattedText"/>
        <w:bidi w:val="0"/>
        <w:spacing w:before="0" w:after="0"/>
        <w:jc w:val="left"/>
        <w:rPr/>
      </w:pPr>
      <w:r>
        <w:rPr/>
        <w:t xml:space="preserve"> </w:t>
      </w:r>
      <w:r>
        <w:rPr/>
        <w:t>,C479_=_C897 ,C480_=_C481 ,\nC480_=_C489 ,C480_=_C495 ,C480_=_C541 ,C480_=_C544 ,C480_=_C557 ,C480_=_C561 ,\nC480_=_C571 ,C480_=_C579 ,C480_=_C582 ,C480_=_C585 ,C480_=_C589 ,C480_=_C595 ,\nC480_=_C600 ,C480_=_C611 ,C480_=_C621 ,C480_=_C624 ,C480_=_C627 ,C480_=_C629 ,\nC480_=_C630 ,C480_=_C633 ,C480_=_C634 ,C480_=_C637 ,C480_=_C646 ,C480_=_C660 ,\nC480_=_C667 ,C480_=_C690 ,C480_=_C695 ,C480_=_C703 ,C480_=_C714 ,C480_=_C717 ,\nC480_=_C726 ,C480_=_C730 ,C480_=_C746 ,C480_=_C752 ,C480_=_C757 ,C480_=_C764 ,\nC480_=_C766 ,C480_=_C775 ,C480_=_C776 ,C480_=_C786 ,C480_=_C788 ,C480_=_C794 ,\nC480_=_C796 ,C480_=_C798 ,C480_=_C811 ,C480_=_C833 ,C480_=_C834 ,C480_=_C840 ,\nC480_=_C842 ,C480_=_C845 ,C480_=_C847 ,C480_=_C857 ,C480_=_C859 ,C480_=_C865 ,\nC480_=_C883 ,C480_=_C888 ,C480_=_C895 ,C481_=_C495 ,C481_=_C532 ,C481_=_C539 ,\nC481_=_C541 ,C481_=_C557 ,C481_=_C561 ,C481_=_C582 ,C481_=_C585 ,C481_=_C589 ,\nC481_=_C595 ,C481_=_C600 ,C481_=_C611 ,C481_=_C630 ,C481_=_C633 ,C481_=_C634 ,\nC481_=_C637 ,C481_=_C646 ,C481_=_C658 ,C481_=_C660 ,C481_=_C664 ,C481_=_C677 ,\nC481_=_C678 ,C481_=_C703 ,C481_=_C714 ,C481_=_C726 ,C481_=_C730 ,C481_=_C746 ,\nC481_=_C757 ,C481_=_C764 ,C481_=_C773 ,C481_=_C786 ,C481_=_C798 ,C481_=_C811 ,\nC481_=_C833 ,C481_=_C840 ,C481_=_C843 ,C481_=_C847 ,C481_=_C857 ,C481_=_C859 ,\nC481_=_C883 ,C481_=_C894 ,C482_=_C494 ,C482_=_C520 ,C482_=_C524 ,C482_=_C535 ,\nC482_=_C548 ,C482_=_C550 ,C482_=_C555 ,C482_=_C561 ,C482_=_C575 ,C482_=_C582 ,\nC482_=_C583 ,C482_=_C586 ,C482_=_C595 ,C482_=_C617 ,C482_=_C644 ,C482_=_C647 ,\nC482_=_C657 ,C482_=_C661 ,C482_=_C667 ,C482_=_C670 ,C482_=_C679 ,C482_=_C700 ,\nC482_=_C704 ,C482_=_C711 ,C482_=_C712 ,C482_=_C721 ,C482_=_C723 ,C482_=_C743 ,\nC482_=_C746 ,C482_=_C748 ,C482_=_C756 ,C482_=_C769 ,C482_=_C770 ,C482_=_C777 ,\nC482_=_C781 ,C482_=_C783 ,C482_=_C798 ,C482_=_C805 ,C482_=_C808 ,C482_=_C840 ,\nC482_=_C845 ,C482_=_C847 ,C482_=_C851 ,C482_=_C863 ,C482_=_C872 ,C482_=_C878 ,\nC482_=_C883 ,C482_=_C896 ,C482_=_C899 ,C483_=_C502 ,C483_=_C510 ,C483_=_C530 ,\nC483_=_C532 ,C483_=_C538 ,C483_=_C541 ,C483_=_C562 ,C483_=_C580 ,C483_=_C585 ,\nC483_=_C589 ,C483_=_C596 ,C483_=_C597 ,C483_=_C628 ,C483_=_C633 ,C483_=_C635 ,\nC483_=_C637 ,C483_=_C656 ,C483_=_C657 ,C483_=_C662 ,C483_=_C671 ,C483_=_C677 ,\nC483_=_C693 ,C483_=_C695 ,C483_=_C698 ,C483_=_C704 ,C483_=_C713 ,C483_=_C716 ,\nC483_=_C732 ,C483_=_C738 ,C483_=_C762 ,C483_=_C776 ,C483_=_C777 ,C483_=_C779 ,\nC483_=_C808 ,C483_=_C810 ,C483_=_C812 ,C483_=_C817 ,C483_=_C821 ,C483_=_C822 ,\nC483_=_C829 ,C483_=_C834 ,C483_=_C839 ,C483_=_C866 ,C483_=_C870 ,C483_=_C876 ,\nC483_=_C881 ,C483_=_C882 ,C483_=_C884 ,C483_=_C897 ,C485_=_C491 ,C485_=_C502 ,\nC485_=_C506 ,C485_=_C512 ,C485_=_C524 ,C485_=_C531 ,C485_=_C535 ,C485_=_C540 ,\nC485_=_C548 ,C485_=_C567 ,C485_=_C587 ,C485_=_C595 ,C485_=_C607 ,C485_=_C611 ,\nC485_=_C624 ,C485_=_C636 ,C485_=_C639 ,C485_=_C649 ,C485_=_C655 ,C485_=_C663 ,\nC485_=_C675 ,C485_=_C687 ,C485_=_C693 ,C485_=_C722 ,C485_=_C757 ,C485_=_C759 ,\nC485_=_C761 ,C485_=_C771 ,C485_=_C775 ,C485_=_C783 ,C485_=_C788 ,C485_=_C807 ,\nC485_=_C814 ,C485_=_C829 ,C485_=_C834 ,C485_=_C840 ,C485_=_C862 ,C485_=_C865 ,\nC485_=_C867 ,C485_=_C876 ,C485_=_C881 ,C485_=_C886 ,C485_=_C891 ,C487_=_C496 ,\nC487_=_C523 ,C487_=_C537 ,C487_=_C550 ,C487_=_C557 ,C487_=_C571 ,C487_=_C579 ,\nC487_=_C595 ,C487_=_C607 ,C487_=_C612 ,C487_=_C613 ,C487_=_C615 ,C487_=_C620 ,\nC487_=_C623 ,C487_=_C628 ,C487_=_C633 ,C487_=_C634 ,C487_=_C654 ,C487_=_C671 ,\nC487_=_C685 ,C487_=_C689 ,C487_=_C719 ,C487_=_C727 ,C487_=_C733 ,C487_=_C740 ,\nC487_=_C745 ,C487_=_C746 ,C487_=_C749 ,C487_=_C760 ,C487_=_C779 ,C487_=_C783 ,\nC487_=_C794 ,C487_=_C795 ,C487_=_C797 ,C487_=_C801 ,C487_=_C806 ,C487_=_C811 ,\nC487_=_C814 ,C487_=_C816 ,C487_=_C822 ,C487_=_C830 ,C487_=_C832 ,C487_=_C860 ,\nC487_=_C862 ,C487_=_C863 ,C487_=_C865 ,C487_=_C867 ,C487_=_C873 ,C487_=_C876 ,\nC487_=_C877 ,C487_=_C882 ,C489_=_C492 ,C489_=_C505 ,C489_=_C508 ,C489_=_C522 ,\nC489_=_C526 ,C489_=_C528 ,C489_=_C571 ,C489_=_C574 ,C489_=_C579 ,C489_=_C583 ,\nC489_=_C614 ,C489_=_C621 ,C489_=_C624 ,C489_=_C637 ,C489_=_C641 ,C489_=_C643 ,\nC489_=_C658 ,C489_=_C677 ,C489_=_C684 ,C489_=_C690 ,C489_=_C695 ,C489_=_C734 ,\nC489_=_C741 ,C489_=_C752 ,C489_=_C762 ,C489_=_C766 ,C489_=_C781 ,C489_=_C788 ,\nC489_=_C791 ,C489_=_C792 ,C489_=_C796 ,C489_=_C798 ,C489_=_C800 ,C489_=_C809 ,\nC489_=_C813 ,C489_=_C814 ,C489_=_C818 ,C489_=_C837 ,C489_=_C845 ,C489_=_C849 ,\nC489_=_C854 ,C489_=_C860 ,C489_=_C865 ,C489_=_C868 ,C489_=_C884 ,C489_=_C888 ,\nC489_=_C895 ,C491_=_C500 ,C491_=_C509 ,C491_=_C512 ,C491_=_C527 ,C491_=_C528 ,\nC491_=_C540 ,C491_=_C543 ,C491_=_C547 ,C491_=_C548 ,C491_=_C560 ,C491_=_C567 ,\nC491_=_C579 ,C491_=_C586 ,C491_=_C595 ,C491_=_C606 ,C491_=_C612 ,C491_=_C613 ,\nC491_=_C616 ,C491_=_C619 ,C491_=_C626 ,C491_=_C631 ,C491_=_C633 ,C491_=_C636 ,\nC491_=_C650 ,C491_=_C668 ,C491_=_C687 ,C491_=_C695 ,C491_=_C702 ,C491_=_C741 ,\nC491_=_C742 ,C491_=_C763 ,C491_=_C783 ,C491_=_C793 ,C491_=_C801 ,C491_=_C804 ,\nC491_=_C865 ,C491_=_C876 ,C491_=_C889 ,C492_=_C495 ,C492_=_C505 ,C492_=_C516 ,\nC492_=_C522 ,C492_=_C527 ,C492_=_C536 ,C492_=_C541 ,C492_=_C542 ,C492_=_C569 ,\nC492_=_C574 ,C492_=_C579 ,C492_=_C592 ,C492_=_C604 ,C492_=_C625 ,C492_=_C626 ,\nC492_=_C636 ,C492_=_C637 ,C492_=_C640 ,C492_=_C659 ,C492_=_C677 ,C492_=_C679 ,\nC492_=_C715 ,C492_=_C722 ,C492_=_C737 ,C492_=_C739 ,C492_=_C740 ,C492_=_C744 ,\nC492_=_C747 ,C492_=_C760 ,C492_=_C762 ,C492_=_C778 ,C492_=_C781 ,C492_=_C807 ,\nC492_=_C808 ,C492_=_C809 ,C492_=_C813 ,C492_=_C828 ,C492_=_C829 ,C492_=_C862 ,\nC492_=_C868 ,C492_=_C878 ,C492_=_C880 ,C492_=_C884 ,C492_=_C885 ,C492_=_C898 ,\nC493_=_C494 ,C493_=_C495 ,C493_=_C496 ,C493_=_C497 ,C493_=_C505 ,C493_=_C511 ,\nC493_=_C514 ,C493_=_C527 ,C493_=_C528 ,C493_=_C529 ,C493_=_C530 ,C493_=_C531 ,\nC493_=_C542 ,C493_=_C555 ,C493_=_C563 ,C493_=_C598 ,C493_=_C610 ,C493_=_C638 ,\nC493_=_C639 ,C493_=_C640 ,C493_=_C641 ,C493_=_C642 ,C493_=_C648 ,C493_=_C649 ,\nC493_=_C650 ,C493_=_C658 ,C493_=_C662 ,C493_=_C663 ,C493_=_C664 ,C493_=_C668 ,\nC493_=_C680 ,C493_=_C685 ,C493_=_C686 ,C493_=_C690 ,C493_=_C704 ,C493_=_C713 ,\nC493_=_C725 ,C493_=_C726 ,C493_=_C727 ,C493_=_C728 ,C493_=_C729 ,C493_=_C730 ,\nC493_=_C732 ,C493_=_C737 ,C493_=_C741 ,C493_=_C744 ,C493_=_C745 ,C493_=_C758 ,\nC493_=_C760 ,C493_=_C761 ,C493_=_C762 ,C493_=_C809 ,C493_=_C810 ,C493_=_C818 ,\nC493_=_C819 ,C493_=_C826 ,C493_=_C838 ,C493_=_C858 ,C493_=_C859 ,C493_=_C860 ,\nC493_=_C863 ,C493_=_C864 ,C493_=_C865 ,C493_=_C866 ,C493_=_C889 ,C493_=_C894 ,\nC494_=_C495 ,C494_=_C496 ,C494_=_C497 ,C494_=_C524 ,C494_=_C526 ,C494_=_C533 ,\nC494_=_C550 ,C494_=_C558 ,C494_=_C582 ,C494_=_C583 ,C494_=_C625 ,C494_=_C627 ,\nC494_=_C638 ,C494_=_C639 ,C494_=_C640 ,C494_=_C641 ,C494_=_C642 ,C494_=_C652 ,\nC494_=_C660 ,C494_=_C667 ,C494_=_C679 ,C494_=_C687 ,C494_=_C700 ,C494_=_C704 ,\nC494_=_C712 ,C494_=_C725 ,C494_=_C726 ,C494_=_C727 ,C494_=_C728 ,C494_=_C729 ,\nC494_=_C730 ,C494_=_C732 ,C494_=_C733 ,C494_=_C738 ,C494_=_C748 ,C494_=_C754 ,\nC494_=_C756 ,C494_=_C757 ,C494_=_C758 ,C494_=_C770 ,C494_=_C777 ,C494_=_C805 ,\nC494_=_C809 ,C494_=_C810 ,C494_=_C825 ,C494_=_C832 ,C494_=_C837 ,C494_=_C842 ,\nC494_=_C847 ,C494_=_C849 ,C494_=_C857 ,C494_=_C859 ,C494_=_C860 ,C494_=_C862 ,\nC494_=_C863 ,C494_=_C872 ,C494_=_C879 ,C494_=_C889 ,C494_=_C890 ,C494_=_C893 ,\nC494_=_C896 ,C494_=_C897 ,C495_=_C496 ,C495_=_C497 ,C495_=_C512 ,C495_=_C513 ,\nC495_=_C527 ,C495_=_C529 ,C495_=_C541 ,C495_=_C560 ,C495_=_C561 ,C495_=_C592 ,\nC495_=_C595 ,C495_=_C625 ,C495_=_C626 ,C495_=_C630 ,C495_=_C637 ,C495_=_C638 ,\nC495_=_C639 ,C495_=_C640 ,C495_=_C641 ,C495_=_C642 ,C495_=_C648 ,C495_=_C674 ,\nC495_=_C679 ,C495_=_C701 ,C495_=_C702 ,C495_=_C703 ,C495_=_C715 ,C495_=_C722 ,\nC495_=_C725 ,C495_=_C726 ,C495_=_C727 ,C495_=_C728 ,C495_=_C729 ,C495_=_C730 ,\nC495_=_C732 ,C495_=_C735 ,C495_=_C739 ,C495_=_C742 ,C495_=_C746 ,C495_=_C756 ,\nC495_=_C757 ,C495_=_C774 ,C495_=_C780 ,C495_=_C781 ,C495_=_C782 ,C495_=_C786 ,\nC495_=_C801 ,C495_=_C809 ,C495_=_C810 ,C495_=_C819 ,C495_=_C823 ,C495_=_C826 ,\nC495_=_C832 ,C495_=_C840 ,C495_=_C847 ,C495_=_C857 ,C495_=_C859 ,C495_=_C860 ,\nC495_=_C864 ,C495_=_C866 ,C495_=_C868 ,C495_=_C878 ,C495_=_C886 ,C495_=_C889 ,\nC495_=_C892 ,C495_=_C898 ,C496_=_C497 ,C496_=_C510 ,C496_=_C530 ,C496_=_C537 ,\nC496_=_C545 ,C496_=_C555 ,C496_=_C582 ,C496_=_C583 ,C496_=_C584 ,C496_=_C596 ,\nC496_=_C618 ,C496_=_C620 ,C496_=_C628 ,C496_=_C633 ,C496_=_C635 ,C496_=_C636 ,\nC496_=_C638 ,C496_=_C639 ,C496_=_C640 ,C496_=_C641 ,C496_=_C642 ,C496_=_C685 ,\nC496_=_C689 ,C496_=_C695 ,C496_=_C701 ,C496_=_C705 ,C496_=_C710 ,C496_=_C719 ,\nC496_=_C725 ,C496_=_C726 ,C496_=_C727 ,C496_=_C728 ,C496_=_C729 ,C496_=_C730 ,\nC496_=_C732 ,C496_=_C738 ,C496_=_C747 ,C496_=_C749 ,C496_=_C760 ,C496_=_C763 ,\nC496_=_C765 ,C496_=_C780 ,C496_=_C792 ,C496_=_C794 ,C496_=_C799 ,C496_=_C809 ,\nC496_=_C810 ,C496_=_C814 ,C496_=_C847 ,C496_=_C854 ,C496_=_C859 ,C496_=_C860 ,\nC496_=_C870 ,C496_=_C889 ,C496_=_C894 ,C497_=_C501 ,C497_=_C504 ,C497_=_C515 ,\nC497_=_C538 ,C497_=_C544 ,C497_=_C545 ,C497_=_C553 ,C497_=_C566 ,C497_=_C609 ,\nC497_=_C619 ,C497_=_C638 ,C497_=_C639 ,C497_=_C640 ,C497_=_C641 ,C497_=_C642 ,\nC497_=_C655 ,C497_=_C659 ,C497_=_C685 ,C497_=_C709 ,C497_=_C712 ,C497_=_C714 ,\nC497_=_C716 ,C497_=_C718 ,C497_=_C725 ,C497_=_C726 ,C497_=_C727 ,C497_=_C728 ,\nC497_=_C729 ,C497_=_C730 ,C497_=_C732 ,C497_=_C735 ,C497_=_C736 ,C497_=_C742 ,\nC497_=_C757 ,C497_=_C778 ,C497_=_C781 ,C497_=_C782 ,C497_=_C792 ,C497_=_C809 ,\nC497_=_C810 ,C497_=_C820 ,C497_=_C835 ,C497_=_C847 ,C497_=_C848 ,C497_=_C857 ,\nC497_=_C859 ,C497_=_C860 ,C497_=_C871 ,C497_=_C873 ,C497_=_C874 ,C497_=_C878 ,\nC497_=_C882 ,C497_=_C889 ,C497_=_C891 ,C497_=_C898 ,C497_=_C899 ,C498_=_C526 ,\nC498_=_C546 ,C498_=_C573 ,C498_=_C576 ,C498_=_C602 ,C498_=_C609 ,C498_=_C624 ,\nC498_=_C643 ,C498_=_C644 ,C498_=_C645 ,C498_=_C659 ,C498_=_C661 ,C498_=_C667 ,\nC498_=_C680 ,C498_=_C687 ,C498_=_C694</w:t>
      </w:r>
    </w:p>
    <w:p>
      <w:pPr>
        <w:pStyle w:val="PreformattedText"/>
        <w:bidi w:val="0"/>
        <w:spacing w:before="0" w:after="0"/>
        <w:jc w:val="left"/>
        <w:rPr/>
      </w:pPr>
      <w:r>
        <w:rPr/>
        <w:t xml:space="preserve"> </w:t>
      </w:r>
      <w:r>
        <w:rPr/>
        <w:t>,C498_=_C705 ,C498_=_C706 ,C498_=_C714 ,\nC498_=_C715 ,C498_=_C721 ,C498_=_C722 ,C498_=_C733 ,C498_=_C734 ,C498_=_C735 ,\nC498_=_C736 ,C498_=_C738 ,C498_=_C769 ,C498_=_C779 ,C498_=_C793 ,C498_=_C803 ,\nC498_=_C806 ,C498_=_C811 ,C498_=_C827 ,C498_=_C828 ,C498_=_C832 ,C498_=_C840 ,\nC498_=_C844 ,C498_=_C854 ,C498_=_C859 ,C498_=_C863 ,C498_=_C864 ,C498_=_C883 ,\nC498_=_C890 ,C499_=_C500 ,C499_=_C501 ,C499_=_C509 ,C499_=_C522 ,C499_=_C523 ,\nC499_=_C562 ,C499_=_C566 ,C499_=_C623 ,C499_=_C635 ,C499_=_C638 ,C499_=_C639 ,\nC499_=_C646 ,C499_=_C647 ,C499_=_C656 ,C499_=_C657 ,C499_=_C658 ,C499_=_C659 ,\nC499_=_C663 ,C499_=_C679 ,C499_=_C703 ,C499_=_C708 ,C499_=_C715 ,C499_=_C717 ,\nC499_=_C730 ,C499_=_C736 ,C499_=_C737 ,C499_=_C738 ,C499_=_C739 ,C499_=_C740 ,\nC499_=_C747 ,C499_=_C764 ,C499_=_C767 ,C499_=_C794 ,C499_=_C805 ,C499_=_C806 ,\nC499_=_C809 ,C499_=_C812 ,C499_=_C813 ,C499_=_C814 ,C499_=_C815 ,C499_=_C816 ,\nC499_=_C819 ,C499_=_C823 ,C499_=_C829 ,C499_=_C830 ,C499_=_C834 ,C499_=_C839 ,\nC499_=_C862 ,C499_=_C872 ,C499_=_C874 ,C499_=_C876 ,C499_=_C891 ,C499_=_C892 ,\nC499_=_C894 ,C499_=_C895 ,C499_=_C896 ,C499_=_C897 ,C500_=_C501 ,C500_=_C505 ,\nC500_=_C509 ,C500_=_C528 ,C500_=_C537 ,C500_=_C564 ,C500_=_C579 ,C500_=_C588 ,\nC500_=_C603 ,C500_=_C606 ,C500_=_C609 ,C500_=_C612 ,C500_=_C619 ,C500_=_C626 ,\nC500_=_C631 ,C500_=_C638 ,C500_=_C639 ,C500_=_C646 ,C500_=_C647 ,C500_=_C674 ,\nC500_=_C682 ,C500_=_C683 ,C500_=_C687 ,C500_=_C691 ,C500_=_C695 ,C500_=_C698 ,\nC500_=_C702 ,C500_=_C707 ,C500_=_C728 ,C500_=_C737 ,C500_=_C738 ,C500_=_C739 ,\nC500_=_C740 ,C500_=_C750 ,C500_=_C754 ,C500_=_C769 ,C500_=_C773 ,C500_=_C774 ,\nC500_=_C783 ,C500_=_C790 ,C500_=_C793 ,C500_=_C799 ,C500_=_C805 ,C500_=_C806 ,\nC500_=_C810 ,C500_=_C812 ,C500_=_C813 ,C500_=_C814 ,C500_=_C815 ,C500_=_C816 ,\nC500_=_C820 ,C500_=_C823 ,C500_=_C827 ,C500_=_C830 ,C500_=_C831 ,C500_=_C837 ,\nC500_=_C842 ,C500_=_C844 ,C500_=_C853 ,C500_=_C862 ,C500_=_C885 ,C500_=_C889 ,\nC500_=_C892 ,C500_=_C895 ,C501_=_C502 ,C501_=_C522 ,C501_=_C538 ,C501_=_C540 ,\nC501_=_C545 ,C501_=_C593 ,C501_=_C638 ,C501_=_C639 ,C501_=_C646 ,C501_=_C647 ,\nC501_=_C659 ,C501_=_C674 ,C501_=_C675 ,C501_=_C681 ,C501_=_C701 ,C501_=_C715 ,\nC501_=_C718 ,C501_=_C721 ,C501_=_C725 ,C501_=_C736 ,C501_=_C737 ,C501_=_C738 ,\nC501_=_C739 ,C501_=_C740 ,C501_=_C756 ,C501_=_C757 ,C501_=_C765 ,C501_=_C770 ,\nC501_=_C774 ,C501_=_C792 ,C501_=_C796 ,C501_=_C810 ,C501_=_C812 ,C501_=_C813 ,\nC501_=_C814 ,C501_=_C815 ,C501_=_C816 ,C501_=_C822 ,C501_=_C827 ,C501_=_C831 ,\nC501_=_C835 ,C501_=_C838 ,C501_=_C855 ,C501_=_C856 ,C501_=_C858 ,C501_=_C862 ,\nC501_=_C877 ,C501_=_C881 ,C501_=_C882 ,C501_=_C896 ,C501_=_C899 ,C502_=_C503 ,\nC502_=_C504 ,C502_=_C510 ,C502_=_C524 ,C502_=_C530 ,C502_=_C532 ,C502_=_C540 ,\nC502_=_C597 ,C502_=_C618 ,C502_=_C633 ,C502_=_C635 ,C502_=_C637 ,C502_=_C649 ,\nC502_=_C655 ,C502_=_C656 ,C502_=_C663 ,C502_=_C693 ,C502_=_C718 ,C502_=_C736 ,\nC502_=_C739 ,C502_=_C741 ,C502_=_C742 ,C502_=_C743 ,C502_=_C759 ,C502_=_C761 ,\nC502_=_C768 ,C502_=_C776 ,C502_=_C779 ,C502_=_C786 ,C502_=_C787 ,C502_=_C788 ,\nC502_=_C796 ,C502_=_C807 ,C502_=_C808 ,C502_=_C811 ,C502_=_C815 ,C502_=_C817 ,\nC502_=_C829 ,C502_=_C831 ,C502_=_C839 ,C502_=_C840 ,C502_=_C844 ,C502_=_C862 ,\nC502_=_C877 ,C502_=_C881 ,C502_=_C884 ,C502_=_C889 ,C502_=_C897 ,C503_=_C504 ,\nC503_=_C516 ,C503_=_C517 ,C503_=_C519 ,C503_=_C523 ,C503_=_C541 ,C503_=_C564 ,\nC503_=_C572 ,C503_=_C577 ,C503_=_C594 ,C503_=_C604 ,C503_=_C610 ,C503_=_C613 ,\nC503_=_C619 ,C503_=_C620 ,C503_=_C646 ,C503_=_C663 ,C503_=_C666 ,C503_=_C673 ,\nC503_=_C682 ,C503_=_C701 ,C503_=_C705 ,C503_=_C709 ,C503_=_C717 ,C503_=_C741 ,\nC503_=_C742 ,C503_=_C743 ,C503_=_C746 ,C503_=_C747 ,C503_=_C761 ,C503_=_C781 ,\nC503_=_C787 ,C503_=_C794 ,C503_=_C804 ,C503_=_C812 ,C503_=_C817 ,C503_=_C821 ,\nC503_=_C822 ,C503_=_C826 ,C503_=_C827 ,C503_=_C828 ,C503_=_C849 ,C503_=_C851 ,\nC503_=_C855 ,C503_=_C857 ,C503_=_C858 ,C503_=_C860 ,C503_=_C863 ,C503_=_C870 ,\nC503_=_C872 ,C503_=_C874 ,C503_=_C875 ,C503_=_C879 ,C503_=_C889 ,C503_=_C893 ,\nC503_=_C899 ,C504_=_C548 ,C504_=_C551 ,C504_=_C566 ,C504_=_C576 ,C504_=_C577 ,\nC504_=_C580 ,C504_=_C594 ,C504_=_C603 ,C504_=_C604 ,C504_=_C637 ,C504_=_C655 ,\nC504_=_C700 ,C504_=_C702 ,C504_=_C710 ,C504_=_C711 ,C504_=_C713 ,C504_=_C716 ,\nC504_=_C727 ,C504_=_C730 ,C504_=_C735 ,C504_=_C741 ,C504_=_C742 ,C504_=_C743 ,\nC504_=_C752 ,C504_=_C765 ,C504_=_C771 ,C504_=_C773 ,C504_=_C778 ,C504_=_C796 ,\nC504_=_C799 ,C504_=_C806 ,C504_=_C808 ,C504_=_C811 ,C504_=_C817 ,C504_=_C820 ,\nC504_=_C822 ,C504_=_C831 ,C504_=_C832 ,C504_=_C847 ,C504_=_C851 ,C504_=_C858 ,\nC504_=_C863 ,C504_=_C867 ,C504_=_C868 ,C504_=_C870 ,C504_=_C871 ,C504_=_C878 ,\nC504_=_C889 ,C504_=_C891 ,C504_=_C895 ,C504_=_C898 ,C505_=_C506 ,C505_=_C522 ,\nC505_=_C564 ,C505_=_C567 ,C505_=_C574 ,C505_=_C579 ,C505_=_C588 ,C505_=_C637 ,\nC505_=_C646 ,C505_=_C648 ,C505_=_C649 ,C505_=_C650 ,C505_=_C670 ,C505_=_C683 ,\nC505_=_C700 ,C505_=_C703 ,C505_=_C705 ,C505_=_C712 ,C505_=_C716 ,C505_=_C725 ,\nC505_=_C729 ,C505_=_C734 ,C505_=_C737 ,C505_=_C738 ,C505_=_C744 ,C505_=_C745 ,\nC505_=_C750 ,C505_=_C754 ,C505_=_C767 ,C505_=_C773 ,C505_=_C777 ,C505_=_C781 ,\nC505_=_C790 ,C505_=_C799 ,C505_=_C807 ,C505_=_C809 ,C505_=_C813 ,C505_=_C816 ,\nC505_=_C818 ,C505_=_C819 ,C505_=_C823 ,C505_=_C827 ,C505_=_C831 ,C505_=_C833 ,\nC505_=_C837 ,C505_=_C844 ,C505_=_C849 ,C505_=_C854 ,C505_=_C856 ,C505_=_C857 ,\nC505_=_C863 ,C505_=_C864 ,C505_=_C865 ,C505_=_C871 ,C505_=_C882 ,C505_=_C884 ,\nC505_=_C897 ,C506_=_C507 ,C506_=_C508 ,C506_=_C509 ,C506_=_C510 ,C506_=_C522 ,\nC506_=_C531 ,C506_=_C532 ,C506_=_C564 ,C506_=_C567 ,C506_=_C574 ,C506_=_C645 ,\nC506_=_C646 ,C506_=_C651 ,C506_=_C652 ,C506_=_C660 ,C506_=_C661 ,C506_=_C666 ,\nC506_=_C670 ,C506_=_C681 ,C506_=_C684 ,C506_=_C687 ,C506_=_C703 ,C506_=_C712 ,\nC506_=_C716 ,C506_=_C729 ,C506_=_C734 ,C506_=_C746 ,C506_=_C748 ,C506_=_C775 ,\nC506_=_C777 ,C506_=_C798 ,C506_=_C807 ,C506_=_C814 ,C506_=_C820 ,C506_=_C842 ,\nC506_=_C844 ,C506_=_C853 ,C506_=_C854 ,C506_=_C856 ,C506_=_C866 ,C506_=_C867 ,\nC506_=_C871 ,C506_=_C882 ,C506_=_C886 ,C506_=_C897 ,C507_=_C508 ,C507_=_C509 ,\nC507_=_C510 ,C507_=_C515 ,C507_=_C545 ,C507_=_C546 ,C507_=_C559 ,C507_=_C582 ,\nC507_=_C594 ,C507_=_C600 ,C507_=_C601 ,C507_=_C606 ,C507_=_C651 ,C507_=_C652 ,\nC507_=_C675 ,C507_=_C680 ,C507_=_C681 ,C507_=_C691 ,C507_=_C699 ,C507_=_C729 ,\nC507_=_C746 ,C507_=_C748 ,C507_=_C765 ,C507_=_C770 ,C507_=_C791 ,C507_=_C792 ,\nC507_=_C804 ,C507_=_C812 ,C507_=_C816 ,C507_=_C820 ,C507_=_C837 ,C507_=_C858 ,\nC507_=_C860 ,C507_=_C866 ,C507_=_C867 ,C507_=_C870 ,C507_=_C888 ,C507_=_C899 ,\nC508_=_C509 ,C508_=_C510 ,C508_=_C515 ,C508_=_C520 ,C508_=_C522 ,C508_=_C582 ,\nC508_=_C583 ,C508_=_C601 ,C508_=_C603 ,C508_=_C606 ,C508_=_C614 ,C508_=_C618 ,\nC508_=_C637 ,C508_=_C643 ,C508_=_C651 ,C508_=_C652 ,C508_=_C659 ,C508_=_C668 ,\nC508_=_C677 ,C508_=_C684 ,C508_=_C707 ,C508_=_C715 ,C508_=_C729 ,C508_=_C732 ,\nC508_=_C734 ,C508_=_C741 ,C508_=_C746 ,C508_=_C763 ,C508_=_C766 ,C508_=_C791 ,\nC508_=_C792 ,C508_=_C804 ,C508_=_C814 ,C508_=_C816 ,C508_=_C818 ,C508_=_C820 ,\nC508_=_C837 ,C508_=_C849 ,C508_=_C860 ,C508_=_C865 ,C508_=_C866 ,C508_=_C867 ,\nC508_=_C870 ,C508_=_C881 ,C508_=_C888 ,C508_=_C889 ,C508_=_C899 ,C509_=_C510 ,\nC509_=_C527 ,C509_=_C543 ,C509_=_C546 ,C509_=_C547 ,C509_=_C564 ,C509_=_C566 ,\nC509_=_C567 ,C509_=_C586 ,C509_=_C600 ,C509_=_C609 ,C509_=_C613 ,C509_=_C616 ,\nC509_=_C623 ,C509_=_C633 ,C509_=_C636 ,C509_=_C650 ,C509_=_C651 ,C509_=_C652 ,\nC509_=_C657 ,C509_=_C663 ,C509_=_C674 ,C509_=_C679 ,C509_=_C683 ,C509_=_C691 ,\nC509_=_C695 ,C509_=_C736 ,C509_=_C741 ,C509_=_C746 ,C509_=_C764 ,C509_=_C767 ,\nC509_=_C793 ,C509_=_C804 ,C509_=_C806 ,C509_=_C810 ,C509_=_C814 ,C509_=_C820 ,\nC509_=_C830 ,C509_=_C834 ,C509_=_C853 ,C509_=_C860 ,C509_=_C866 ,C509_=_C867 ,\nC509_=_C872 ,C509_=_C876 ,C509_=_C885 ,C509_=_C892 ,C510_=_C530 ,C510_=_C532 ,\nC510_=_C589 ,C510_=_C592 ,C510_=_C596 ,C510_=_C597 ,C510_=_C618 ,C510_=_C622 ,\nC510_=_C625 ,C510_=_C633 ,C510_=_C635 ,C510_=_C636 ,C510_=_C637 ,C510_=_C651 ,\nC510_=_C652 ,C510_=_C656 ,C510_=_C664 ,C510_=_C693 ,C510_=_C695 ,C510_=_C701 ,\nC510_=_C705 ,C510_=_C714 ,C510_=_C716 ,C510_=_C729 ,C510_=_C730 ,C510_=_C744 ,\nC510_=_C746 ,C510_=_C749 ,C510_=_C752 ,C510_=_C776 ,C510_=_C779 ,C510_=_C782 ,\nC510_=_C788 ,C510_=_C790 ,C510_=_C799 ,C510_=_C808 ,C510_=_C813 ,C510_=_C817 ,\nC510_=_C820 ,C510_=_C821 ,C510_=_C829 ,C510_=_C839 ,C510_=_C853 ,C510_=_C859 ,\nC510_=_C866 ,C510_=_C867 ,C510_=_C871 ,C510_=_C884 ,C510_=_C892 ,C510_=_C895 ,\nC510_=_C897 ,C511_=_C512 ,C511_=_C513 ,C511_=_C514 ,C511_=_C515 ,C511_=_C516 ,\nC511_=_C517 ,C511_=_C527 ,C511_=_C528 ,C511_=_C529 ,C511_=_C530 ,C511_=_C531 ,\nC511_=_C536 ,C511_=_C552 ,C511_=_C553 ,C511_=_C554 ,C511_=_C558 ,C511_=_C565 ,\nC511_=_C573 ,C511_=_C643 ,C511_=_C653 ,C511_=_C654 ,C511_=_C656 ,C511_=_C657 ,\nC511_=_C661 ,C511_=_C662 ,C511_=_C663 ,C511_=_C664 ,C511_=_C681 ,C511_=_C706 ,\nC511_=_C714 ,C511_=_C717 ,C511_=_C728 ,C511_=_C735 ,C511_=_C737 ,C511_=_C739 ,\nC511_=_C741 ,C511_=_C744 ,C511_=_C745 ,C511_=_C747 ,C511_=_C748 ,C511_=_C749 ,\nC511_=_C760 ,C511_=_C761 ,C511_=_C768 ,C511_=_C770 ,C511_=_C773 ,C511_=_C780 ,\nC511_=_C812 ,C511_=_C813 ,C511_=_C821 ,C511_=_C826 ,C511_=_C853 ,C511_=_C860 ,\nC511_=_C863 ,C511_=_C868 ,C511_=_C871 ,C511_=_C880 ,C511_=_C885 ,C511_=_C888 ,\nC511_=_C892 ,C511_=_C893 ,C511_=_C894 ,C511_=_C895 ,C512_=_C513 ,C512_=_C514 ,\nC512_=_C515 ,C512_=_C516 ,C512_=_C517 ,C512_=_C529 ,C512_=_C537 ,C512_=_C540 ,\nC512_=_C548 ,C512_=_C555 ,C512_=_C592 ,C512_=_C595 ,C512_=_C613 ,C512_=_C614 ,\nC512_=_C639 ,C512_=_C643 ,C512_=_C653 ,C512_=_C654 ,C512_=_C668 ,C512_=_C670 ,\nC512_=_C701 ,C512_=_C702 ,C512_=_C703 ,C512_=_C727 ,C512_=_C735 ,C512_=_C739 ,\nC512_=_C742 ,C512_=_C744 ,C512_=_C747 ,C512_=_C748 ,C512_=_C749 ,C512_=_C752 ,\nC512_=_C771 ,C512_=_C774 ,C512_=_C778 ,C512_=_C782 ,C512_=_C783 ,C512_=_C801 ,\nC512_=_C812 ,C512_=_C813</w:t>
      </w:r>
    </w:p>
    <w:p>
      <w:pPr>
        <w:pStyle w:val="PreformattedText"/>
        <w:bidi w:val="0"/>
        <w:spacing w:before="0" w:after="0"/>
        <w:jc w:val="left"/>
        <w:rPr/>
      </w:pPr>
      <w:r>
        <w:rPr/>
        <w:t xml:space="preserve"> </w:t>
      </w:r>
      <w:r>
        <w:rPr/>
        <w:t>,C512_=_C819 ,C512_=_C821 ,C512_=_C823 ,C512_=_C826 ,\nC512_=_C832 ,C512_=_C834 ,C512_=_C854 ,C512_=_C864 ,C512_=_C865 ,C512_=_C866 ,\nC512_=_C868 ,C512_=_C876 ,C512_=_C878 ,C512_=_C879 ,C512_=_C886 ,C512_=_C892 ,\nC513_=_C514 ,C513_=_C515 ,C513_=_C516 ,C513_=_C517 ,C513_=_C523 ,C513_=_C529 ,\nC513_=_C550 ,C513_=_C560 ,C513_=_C569 ,C513_=_C575 ,C513_=_C588 ,C513_=_C589 ,\nC513_=_C598 ,C513_=_C607 ,C513_=_C617 ,C513_=_C622 ,C513_=_C643 ,C513_=_C646 ,\nC513_=_C648 ,C513_=_C651 ,C513_=_C653 ,C513_=_C654 ,C513_=_C655 ,C513_=_C656 ,\nC513_=_C668 ,C513_=_C674 ,C513_=_C679 ,C513_=_C699 ,C513_=_C700 ,C513_=_C701 ,\nC513_=_C708 ,C513_=_C723 ,C513_=_C729 ,C513_=_C735 ,C513_=_C744 ,C513_=_C747 ,\nC513_=_C748 ,C513_=_C749 ,C513_=_C756 ,C513_=_C762 ,C513_=_C776 ,C513_=_C780 ,\nC513_=_C781 ,C513_=_C795 ,C513_=_C797 ,C513_=_C800 ,C513_=_C807 ,C513_=_C812 ,\nC513_=_C820 ,C513_=_C821 ,C513_=_C825 ,C513_=_C826 ,C513_=_C844 ,C513_=_C853 ,\nC513_=_C859 ,C513_=_C864 ,C513_=_C866 ,C513_=_C868 ,C513_=_C881 ,C513_=_C885 ,\nC513_=_C886 ,C513_=_C892 ,C513_=_C895 ,C514_=_C515 ,C514_=_C516 ,C514_=_C517 ,\nC514_=_C531 ,C514_=_C539 ,C514_=_C558 ,C514_=_C563 ,C514_=_C574 ,C514_=_C580 ,\nC514_=_C585 ,C514_=_C586 ,C514_=_C599 ,C514_=_C628 ,C514_=_C634 ,C514_=_C643 ,\nC514_=_C648 ,C514_=_C653 ,C514_=_C654 ,C514_=_C658 ,C514_=_C668 ,C514_=_C678 ,\nC514_=_C680 ,C514_=_C685 ,C514_=_C686 ,C514_=_C723 ,C514_=_C741 ,C514_=_C744 ,\nC514_=_C747 ,C514_=_C748 ,C514_=_C749 ,C514_=_C750 ,C514_=_C751 ,C514_=_C762 ,\nC514_=_C769 ,C514_=_C776 ,C514_=_C790 ,C514_=_C793 ,C514_=_C796 ,C514_=_C797 ,\nC514_=_C803 ,C514_=_C812 ,C514_=_C818 ,C514_=_C821 ,C514_=_C833 ,C514_=_C834 ,\nC514_=_C854 ,C514_=_C856 ,C514_=_C864 ,C514_=_C868 ,C514_=_C870 ,C514_=_C874 ,\nC514_=_C898 ,C515_=_C516 ,C515_=_C517 ,C515_=_C539 ,C515_=_C553 ,C515_=_C563 ,\nC515_=_C577 ,C515_=_C582 ,C515_=_C585 ,C515_=_C601 ,C515_=_C606 ,C515_=_C619 ,\nC515_=_C621 ,C515_=_C643 ,C515_=_C653 ,C515_=_C654 ,C515_=_C675 ,C515_=_C702 ,\nC515_=_C709 ,C515_=_C712 ,C515_=_C714 ,C515_=_C717 ,C515_=_C718 ,C515_=_C729 ,\nC515_=_C742 ,C515_=_C744 ,C515_=_C747 ,C515_=_C748 ,C515_=_C749 ,C515_=_C760 ,\nC515_=_C778 ,C515_=_C781 ,C515_=_C782 ,C515_=_C790 ,C515_=_C792 ,C515_=_C797 ,\nC515_=_C804 ,C515_=_C812 ,C515_=_C816 ,C515_=_C821 ,C515_=_C835 ,C515_=_C837 ,\nC515_=_C848 ,C515_=_C849 ,C515_=_C868 ,C515_=_C870 ,C515_=_C873 ,C515_=_C875 ,\nC515_=_C899 ,C516_=_C517 ,C516_=_C523 ,C516_=_C565 ,C516_=_C569 ,C516_=_C592 ,\nC516_=_C598 ,C516_=_C607 ,C516_=_C613 ,C516_=_C616 ,C516_=_C643 ,C516_=_C646 ,\nC516_=_C653 ,C516_=_C654 ,C516_=_C677 ,C516_=_C687 ,C516_=_C701 ,C516_=_C702 ,\nC516_=_C708 ,C516_=_C725 ,C516_=_C737 ,C516_=_C740 ,C516_=_C744 ,C516_=_C746 ,\nC516_=_C747 ,C516_=_C748 ,C516_=_C749 ,C516_=_C760 ,C516_=_C778 ,C516_=_C795 ,\nC516_=_C812 ,C516_=_C817 ,C516_=_C821 ,C516_=_C822 ,C516_=_C825 ,C516_=_C827 ,\nC516_=_C828 ,C516_=_C829 ,C516_=_C855 ,C516_=_C857 ,C516_=_C868 ,C516_=_C879 ,\nC516_=_C881 ,C516_=_C889 ,C516_=_C893 ,C517_=_C523 ,C517_=_C533 ,C517_=_C559 ,\nC517_=_C561 ,C517_=_C563 ,C517_=_C601 ,C517_=_C602 ,C517_=_C613 ,C517_=_C623 ,\nC517_=_C626 ,C517_=_C629 ,C517_=_C641 ,C517_=_C643 ,C517_=_C650 ,C517_=_C651 ,\nC517_=_C653 ,C517_=_C654 ,C517_=_C660 ,C517_=_C667 ,C517_=_C694 ,C517_=_C718 ,\nC517_=_C722 ,C517_=_C744 ,C517_=_C746 ,C517_=_C747 ,C517_=_C748 ,C517_=_C749 ,\nC517_=_C750 ,C517_=_C761 ,C517_=_C783 ,C517_=_C787 ,C517_=_C792 ,C517_=_C799 ,\nC517_=_C812 ,C517_=_C817 ,C517_=_C821 ,C517_=_C822 ,C517_=_C827 ,C517_=_C828 ,\nC517_=_C835 ,C517_=_C837 ,C517_=_C839 ,C517_=_C842 ,C517_=_C848 ,C517_=_C855 ,\nC517_=_C857 ,C517_=_C868 ,C517_=_C879 ,C517_=_C889 ,C517_=_C890 ,C517_=_C893 ,\nC517_=_C896 ,C517_=_C898 ,C517_=_C899 ,C519_=_C520 ,C519_=_C569 ,C519_=_C572 ,\nC519_=_C594 ,C519_=_C604 ,C519_=_C610 ,C519_=_C617 ,C519_=_C619 ,C519_=_C620 ,\nC519_=_C632 ,C519_=_C655 ,C519_=_C656 ,C519_=_C662 ,C519_=_C684 ,C519_=_C693 ,\nC519_=_C709 ,C519_=_C750 ,C519_=_C751 ,C519_=_C752 ,C519_=_C754 ,C519_=_C774 ,\nC519_=_C794 ,C519_=_C795 ,C519_=_C813 ,C519_=_C815 ,C519_=_C817 ,C519_=_C818 ,\nC519_=_C821 ,C519_=_C822 ,C519_=_C829 ,C519_=_C833 ,C519_=_C842 ,C519_=_C845 ,\nC519_=_C847 ,C519_=_C851 ,C519_=_C863 ,C519_=_C870 ,C519_=_C871 ,C519_=_C872 ,\nC519_=_C874 ,C519_=_C875 ,C519_=_C876 ,C519_=_C880 ,C519_=_C890 ,C519_=_C891 ,\nC519_=_C894 ,C519_=_C895 ,C520_=_C522 ,C520_=_C543 ,C520_=_C547 ,C520_=_C599 ,\nC520_=_C618 ,C520_=_C626 ,C520_=_C637 ,C520_=_C640 ,C520_=_C644 ,C520_=_C655 ,\nC520_=_C656 ,C520_=_C657 ,C520_=_C659 ,C520_=_C668 ,C520_=_C670 ,C520_=_C688 ,\nC520_=_C707 ,C520_=_C732 ,C520_=_C750 ,C520_=_C751 ,C520_=_C752 ,C520_=_C754 ,\nC520_=_C763 ,C520_=_C769 ,C520_=_C800 ,C520_=_C808 ,C520_=_C809 ,C520_=_C813 ,\nC520_=_C814 ,C520_=_C818 ,C520_=_C822 ,C520_=_C835 ,C520_=_C863 ,C520_=_C870 ,\nC520_=_C881 ,C520_=_C883 ,C520_=_C891 ,C520_=_C894 ,C520_=_C899 ,C522_=_C523 ,\nC522_=_C532 ,C522_=_C567 ,C522_=_C574 ,C522_=_C579 ,C522_=_C593 ,C522_=_C618 ,\nC522_=_C637 ,C522_=_C657 ,C522_=_C658 ,C522_=_C659 ,C522_=_C660 ,C522_=_C661 ,\nC522_=_C668 ,C522_=_C674 ,C522_=_C681 ,C522_=_C684 ,C522_=_C701 ,C522_=_C707 ,\nC522_=_C721 ,C522_=_C725 ,C522_=_C732 ,C522_=_C747 ,C522_=_C748 ,C522_=_C763 ,\nC522_=_C774 ,C522_=_C781 ,C522_=_C809 ,C522_=_C813 ,C522_=_C814 ,C522_=_C819 ,\nC522_=_C823 ,C522_=_C827 ,C522_=_C856 ,C522_=_C858 ,C522_=_C881 ,C522_=_C882 ,\nC522_=_C884 ,C522_=_C892 ,C522_=_C899 ,C523_=_C565 ,C523_=_C569 ,C523_=_C598 ,\nC523_=_C607 ,C523_=_C612 ,C523_=_C613 ,C523_=_C616 ,C523_=_C623 ,C523_=_C646 ,\nC523_=_C654 ,C523_=_C657 ,C523_=_C658 ,C523_=_C659 ,C523_=_C687 ,C523_=_C701 ,\nC523_=_C702 ,C523_=_C708 ,C523_=_C719 ,C523_=_C725 ,C523_=_C740 ,C523_=_C745 ,\nC523_=_C746 ,C523_=_C747 ,C523_=_C795 ,C523_=_C809 ,C523_=_C812 ,C523_=_C816 ,\nC523_=_C817 ,C523_=_C819 ,C523_=_C822 ,C523_=_C823 ,C523_=_C825 ,C523_=_C827 ,\nC523_=_C828 ,C523_=_C830 ,C523_=_C855 ,C523_=_C857 ,C523_=_C860 ,C523_=_C862 ,\nC523_=_C876 ,C523_=_C879 ,C523_=_C881 ,C523_=_C882 ,C523_=_C889 ,C523_=_C892 ,\nC523_=_C893 ,C524_=_C526 ,C524_=_C530 ,C524_=_C535 ,C524_=_C548 ,C524_=_C559 ,\nC524_=_C573 ,C524_=_C575 ,C524_=_C586 ,C524_=_C641 ,C524_=_C649 ,C524_=_C655 ,\nC524_=_C658 ,C524_=_C660 ,C524_=_C663 ,C524_=_C677 ,C524_=_C678 ,C524_=_C685 ,\nC524_=_C698 ,C524_=_C721 ,C524_=_C726 ,C524_=_C734 ,C524_=_C738 ,C524_=_C741 ,\nC524_=_C746 ,C524_=_C756 ,C524_=_C757 ,C524_=_C758 ,C524_=_C759 ,C524_=_C761 ,\nC524_=_C778 ,C524_=_C779 ,C524_=_C781 ,C524_=_C782 ,C524_=_C783 ,C524_=_C788 ,\nC524_=_C798 ,C524_=_C800 ,C524_=_C805 ,C524_=_C807 ,C524_=_C809 ,C524_=_C816 ,\nC524_=_C835 ,C524_=_C839 ,C524_=_C840 ,C524_=_C845 ,C524_=_C851 ,C524_=_C862 ,\nC524_=_C863 ,C524_=_C873 ,C524_=_C878 ,C524_=_C881 ,C524_=_C883 ,C524_=_C888 ,\nC524_=_C890 ,C524_=_C893 ,C524_=_C897 ,C526_=_C528 ,C526_=_C547 ,C526_=_C587 ,\nC526_=_C588 ,C526_=_C612 ,C526_=_C616 ,C526_=_C617 ,C526_=_C624 ,C526_=_C632 ,\nC526_=_C641 ,C526_=_C647 ,C526_=_C650 ,C526_=_C658 ,C526_=_C659 ,C526_=_C660 ,\nC526_=_C673 ,C526_=_C687 ,C526_=_C701 ,C526_=_C703 ,C526_=_C712 ,C526_=_C714 ,\nC526_=_C726 ,C526_=_C727 ,C526_=_C732 ,C526_=_C738 ,C526_=_C756 ,C526_=_C757 ,\nC526_=_C758 ,C526_=_C761 ,C526_=_C762 ,C526_=_C779 ,C526_=_C793 ,C526_=_C794 ,\nC526_=_C800 ,C526_=_C803 ,C526_=_C810 ,C526_=_C818 ,C526_=_C827 ,C526_=_C832 ,\nC526_=_C854 ,C526_=_C862 ,C526_=_C863 ,C526_=_C864 ,C526_=_C868 ,C526_=_C879 ,\nC526_=_C882 ,C526_=_C886 ,C526_=_C890 ,C526_=_C893 ,C526_=_C898 ,C526_=_C899 ,\nC527_=_C528 ,C527_=_C529 ,C527_=_C530 ,C527_=_C531 ,C527_=_C535 ,C527_=_C536 ,\nC527_=_C537 ,C527_=_C538 ,C527_=_C539 ,C527_=_C540 ,C527_=_C541 ,C527_=_C542 ,\nC527_=_C543 ,C527_=_C547 ,C527_=_C553 ,C527_=_C567 ,C527_=_C586 ,C527_=_C593 ,\nC527_=_C613 ,C527_=_C616 ,C527_=_C618 ,C527_=_C625 ,C527_=_C626 ,C527_=_C630 ,\nC527_=_C633 ,C527_=_C636 ,C527_=_C640 ,C527_=_C650 ,C527_=_C656 ,C527_=_C662 ,\nC527_=_C663 ,C527_=_C664 ,C527_=_C695 ,C527_=_C715 ,C527_=_C722 ,C527_=_C728 ,\nC527_=_C739 ,C527_=_C741 ,C527_=_C750 ,C527_=_C751 ,C527_=_C760 ,C527_=_C761 ,\nC527_=_C764 ,C527_=_C765 ,C527_=_C804 ,C527_=_C820 ,C527_=_C826 ,C527_=_C828 ,\nC527_=_C829 ,C527_=_C830 ,C527_=_C866 ,C527_=_C867 ,C527_=_C868 ,C527_=_C873 ,\nC527_=_C877 ,C527_=_C878 ,C527_=_C894 ,C527_=_C897 ,C527_=_C898 ,C527_=_C899 ,\nC528_=_C529 ,C528_=_C530 ,C528_=_C531 ,C528_=_C536 ,C528_=_C552 ,C528_=_C553 ,\nC528_=_C554 ,C528_=_C575 ,C528_=_C579 ,C528_=_C593 ,C528_=_C594 ,C528_=_C595 ,\nC528_=_C606 ,C528_=_C612 ,C528_=_C619 ,C528_=_C626 ,C528_=_C631 ,C528_=_C641 ,\nC528_=_C643 ,C528_=_C657 ,C528_=_C658 ,C528_=_C661 ,C528_=_C662 ,C528_=_C663 ,\nC528_=_C664 ,C528_=_C687 ,C528_=_C702 ,C528_=_C704 ,C528_=_C728 ,C528_=_C741 ,\nC528_=_C745 ,C528_=_C758 ,C528_=_C760 ,C528_=_C761 ,C528_=_C762 ,C528_=_C770 ,\nC528_=_C793 ,C528_=_C799 ,C528_=_C800 ,C528_=_C813 ,C528_=_C826 ,C528_=_C832 ,\nC528_=_C847 ,C528_=_C854 ,C528_=_C863 ,C528_=_C865 ,C528_=_C868 ,C528_=_C871 ,\nC528_=_C883 ,C528_=_C885 ,C528_=_C889 ,C528_=_C894 ,C528_=_C895 ,C529_=_C530 ,\nC529_=_C531 ,C529_=_C537 ,C529_=_C555 ,C529_=_C560 ,C529_=_C566 ,C529_=_C598 ,\nC529_=_C641 ,C529_=_C648 ,C529_=_C662 ,C529_=_C663 ,C529_=_C664 ,C529_=_C668 ,\nC529_=_C670 ,C529_=_C674 ,C529_=_C679 ,C529_=_C691 ,C529_=_C704 ,C529_=_C705 ,\nC529_=_C728 ,C529_=_C729 ,C529_=_C735 ,C529_=_C737 ,C529_=_C741 ,C529_=_C752 ,\nC529_=_C756 ,C529_=_C760 ,C529_=_C761 ,C529_=_C766 ,C529_=_C771 ,C529_=_C780 ,\nC529_=_C781 ,C529_=_C792 ,C529_=_C819 ,C529_=_C826 ,C529_=_C834 ,C529_=_C864 ,\nC529_=_C866 ,C529_=_C878 ,C529_=_C881 ,C529_=_C885 ,C529_=_C892 ,C529_=_C894 ,\nC529_=_C897 ,C530_=_C531 ,C530_=_C532 ,C530_=_C535 ,C530_=_C555 ,C530_=_C559 ,\nC530_=_C576 ,C530_=_C596 ,C530_=_C597 ,C530_=_C601 ,C530_=_C618 ,C530_=_C633 ,\nC530_=_C635 ,C530_=_C636 ,C530_=_C637 ,C530_=_C642 ,C530_=_C643 ,C530_=_C656 ,\nC530_=_C662 ,C530_=_C663 ,C530_=_C664 ,C530_=_C677 ,C530_=_C678 ,C530_=_C686 ,\nC530_=_C693 ,C530_=_C695 ,C530_=_C701 ,C530_=_C705 ,C530_=_C709 ,C530_=_C710 ,\nC530_=_C726</w:t>
      </w:r>
    </w:p>
    <w:p>
      <w:pPr>
        <w:pStyle w:val="PreformattedText"/>
        <w:bidi w:val="0"/>
        <w:spacing w:before="0" w:after="0"/>
        <w:jc w:val="left"/>
        <w:rPr/>
      </w:pPr>
      <w:r>
        <w:rPr/>
        <w:t xml:space="preserve"> </w:t>
      </w:r>
      <w:r>
        <w:rPr/>
        <w:t>,C530_=_C728 ,C530_=_C734 ,C530_=_C741 ,C530_=_C749 ,C530_=_C760 ,\nC530_=_C761 ,C530_=_C776 ,C530_=_C778 ,C530_=_C779 ,C530_=_C803 ,C530_=_C808 ,\nC530_=_C809 ,C530_=_C814 ,C530_=_C826 ,C530_=_C829 ,C530_=_C839 ,C530_=_C849 ,\nC530_=_C859 ,C530_=_C866 ,C530_=_C878 ,C530_=_C884 ,C530_=_C894 ,C530_=_C897 ,\nC531_=_C542 ,C531_=_C555 ,C531_=_C563 ,C531_=_C567 ,C531_=_C598 ,C531_=_C610 ,\nC531_=_C648 ,C531_=_C658 ,C531_=_C662 ,C531_=_C663 ,C531_=_C664 ,C531_=_C668 ,\nC531_=_C680 ,C531_=_C685 ,C531_=_C686 ,C531_=_C687 ,C531_=_C690 ,C531_=_C704 ,\nC531_=_C705 ,C531_=_C713 ,C531_=_C728 ,C531_=_C732 ,C531_=_C735 ,C531_=_C737 ,\nC531_=_C741 ,C531_=_C758 ,C531_=_C760 ,C531_=_C761 ,C531_=_C762 ,C531_=_C809 ,\nC531_=_C814 ,C531_=_C826 ,C531_=_C838 ,C531_=_C858 ,C531_=_C864 ,C531_=_C865 ,\nC531_=_C866 ,C531_=_C867 ,C531_=_C885 ,C531_=_C886 ,C531_=_C892 ,C531_=_C894 ,\nC531_=_C897 ,C532_=_C533 ,C532_=_C546 ,C532_=_C567 ,C532_=_C584 ,C532_=_C597 ,\nC532_=_C633 ,C532_=_C634 ,C532_=_C635 ,C532_=_C637 ,C532_=_C642 ,C532_=_C651 ,\nC532_=_C653 ,C532_=_C655 ,C532_=_C656 ,C532_=_C658 ,C532_=_C660 ,C532_=_C661 ,\nC532_=_C666 ,C532_=_C678 ,C532_=_C681 ,C532_=_C684 ,C532_=_C693 ,C532_=_C748 ,\nC532_=_C758 ,C532_=_C773 ,C532_=_C776 ,C532_=_C779 ,C532_=_C798 ,C532_=_C803 ,\nC532_=_C808 ,C532_=_C823 ,C532_=_C829 ,C532_=_C839 ,C532_=_C853 ,C532_=_C868 ,\nC532_=_C872 ,C532_=_C882 ,C532_=_C884 ,C532_=_C886 ,C532_=_C897 ,C533_=_C538 ,\nC533_=_C544 ,C533_=_C554 ,C533_=_C558 ,C533_=_C559 ,C533_=_C561 ,C533_=_C563 ,\nC533_=_C574 ,C533_=_C601 ,C533_=_C627 ,C533_=_C629 ,C533_=_C641 ,C533_=_C650 ,\nC533_=_C651 ,C533_=_C653 ,C533_=_C655 ,C533_=_C666 ,C533_=_C678 ,C533_=_C694 ,\nC533_=_C717 ,C533_=_C718 ,C533_=_C721 ,C533_=_C732 ,C533_=_C740 ,C533_=_C744 ,\nC533_=_C751 ,C533_=_C754 ,C533_=_C758 ,C533_=_C766 ,C533_=_C767 ,C533_=_C783 ,\nC533_=_C799 ,C533_=_C801 ,C533_=_C823 ,C533_=_C825 ,C533_=_C828 ,C533_=_C832 ,\nC533_=_C835 ,C533_=_C837 ,C533_=_C839 ,C533_=_C842 ,C533_=_C849 ,C533_=_C857 ,\nC533_=_C859 ,C533_=_C868 ,C533_=_C872 ,C533_=_C874 ,C533_=_C879 ,C533_=_C883 ,\nC533_=_C886 ,C533_=_C889 ,C533_=_C897 ,C533_=_C899 ,C535_=_C536 ,C535_=_C537 ,\nC535_=_C538 ,C535_=_C539 ,C535_=_C540 ,C535_=_C541 ,C535_=_C542 ,C535_=_C548 ,\nC535_=_C549 ,C535_=_C550 ,C535_=_C551 ,C535_=_C555 ,C535_=_C575 ,C535_=_C576 ,\nC535_=_C586 ,C535_=_C587 ,C535_=_C601 ,C535_=_C607 ,C535_=_C611 ,C535_=_C624 ,\nC535_=_C636 ,C535_=_C639 ,C535_=_C640 ,C535_=_C642 ,C535_=_C643 ,C535_=_C644 ,\nC535_=_C648 ,C535_=_C656 ,C535_=_C663 ,C535_=_C667 ,C535_=_C675 ,C535_=_C686 ,\nC535_=_C693 ,C535_=_C709 ,C535_=_C710 ,C535_=_C721 ,C535_=_C722 ,C535_=_C726 ,\nC535_=_C746 ,C535_=_C750 ,C535_=_C751 ,C535_=_C757 ,C535_=_C762 ,C535_=_C765 ,\nC535_=_C768 ,C535_=_C769 ,C535_=_C771 ,C535_=_C775 ,C535_=_C781 ,C535_=_C783 ,\nC535_=_C798 ,C535_=_C803 ,C535_=_C805 ,C535_=_C814 ,C535_=_C828 ,C535_=_C829 ,\nC535_=_C830 ,C535_=_C832 ,C535_=_C833 ,C535_=_C834 ,C535_=_C845 ,C535_=_C849 ,\nC535_=_C851 ,C535_=_C866 ,C535_=_C867 ,C535_=_C868 ,C535_=_C873 ,C535_=_C883 ,\nC535_=_C891 ,C535_=_C899 ,C536_=_C537 ,C536_=_C538 ,C536_=_C539 ,C536_=_C540 ,\nC536_=_C541 ,C536_=_C542 ,C536_=_C543 ,C536_=_C552 ,C536_=_C553 ,C536_=_C554 ,\nC536_=_C577 ,C536_=_C604 ,C536_=_C636 ,C536_=_C640 ,C536_=_C653 ,C536_=_C656 ,\nC536_=_C657 ,C536_=_C659 ,C536_=_C660 ,C536_=_C661 ,C536_=_C678 ,C536_=_C679 ,\nC536_=_C708 ,C536_=_C730 ,C536_=_C740 ,C536_=_C744 ,C536_=_C745 ,C536_=_C747 ,\nC536_=_C750 ,C536_=_C751 ,C536_=_C759 ,C536_=_C762 ,C536_=_C765 ,C536_=_C770 ,\nC536_=_C782 ,C536_=_C783 ,C536_=_C790 ,C536_=_C807 ,C536_=_C808 ,C536_=_C809 ,\nC536_=_C812 ,C536_=_C813 ,C536_=_C828 ,C536_=_C829 ,C536_=_C830 ,C536_=_C839 ,\nC536_=_C858 ,C536_=_C862 ,C536_=_C863 ,C536_=_C866 ,C536_=_C867 ,C536_=_C871 ,\nC536_=_C872 ,C536_=_C873 ,C536_=_C880 ,C536_=_C885 ,C536_=_C888 ,C536_=_C895 ,\nC536_=_C899 ,C537_=_C538 ,C537_=_C539 ,C537_=_C540 ,C537_=_C541 ,C537_=_C542 ,\nC537_=_C555 ,C537_=_C562 ,C537_=_C602 ,C537_=_C603 ,C537_=_C620 ,C537_=_C633 ,\nC537_=_C640 ,C537_=_C656 ,C537_=_C668 ,C537_=_C670 ,C537_=_C682 ,C537_=_C685 ,\nC537_=_C688 ,C537_=_C691 ,C537_=_C695 ,C537_=_C698 ,C537_=_C707 ,C537_=_C728 ,\nC537_=_C749 ,C537_=_C750 ,C537_=_C751 ,C537_=_C752 ,C537_=_C760 ,C537_=_C765 ,\nC537_=_C769 ,C537_=_C771 ,C537_=_C774 ,C537_=_C783 ,C537_=_C794 ,C537_=_C805 ,\nC537_=_C814 ,C537_=_C815 ,C537_=_C819 ,C537_=_C820 ,C537_=_C826 ,C537_=_C828 ,\nC537_=_C829 ,C537_=_C830 ,C537_=_C834 ,C537_=_C842 ,C537_=_C848 ,C537_=_C851 ,\nC537_=_C866 ,C537_=_C867 ,C537_=_C873 ,C537_=_C878 ,C537_=_C885 ,C537_=_C886 ,\nC537_=_C895 ,C537_=_C899 ,C538_=_C539 ,C538_=_C540 ,C538_=_C541 ,C538_=_C542 ,\nC538_=_C545 ,C538_=_C554 ,C538_=_C574 ,C538_=_C621 ,C538_=_C640 ,C538_=_C648 ,\nC538_=_C653 ,C538_=_C656 ,C538_=_C657 ,C538_=_C659 ,C538_=_C668 ,C538_=_C671 ,\nC538_=_C702 ,C538_=_C706 ,C538_=_C713 ,C538_=_C716 ,C538_=_C717 ,C538_=_C733 ,\nC538_=_C745 ,C538_=_C750 ,C538_=_C751 ,C538_=_C754 ,C538_=_C757 ,C538_=_C762 ,\nC538_=_C765 ,C538_=_C766 ,C538_=_C767 ,C538_=_C777 ,C538_=_C786 ,C538_=_C812 ,\nC538_=_C828 ,C538_=_C829 ,C538_=_C830 ,C538_=_C835 ,C538_=_C858 ,C538_=_C864 ,\nC538_=_C866 ,C538_=_C867 ,C538_=_C873 ,C538_=_C874 ,C538_=_C875 ,C538_=_C882 ,\nC538_=_C883 ,C538_=_C886 ,C538_=_C899 ,C539_=_C540 ,C539_=_C541 ,C539_=_C542 ,\nC539_=_C566 ,C539_=_C580 ,C539_=_C585 ,C539_=_C594 ,C539_=_C599 ,C539_=_C600 ,\nC539_=_C640 ,C539_=_C644 ,C539_=_C656 ,C539_=_C664 ,C539_=_C677 ,C539_=_C702 ,\nC539_=_C717 ,C539_=_C742 ,C539_=_C748 ,C539_=_C750 ,C539_=_C751 ,C539_=_C765 ,\nC539_=_C790 ,C539_=_C796 ,C539_=_C797 ,C539_=_C823 ,C539_=_C828 ,C539_=_C829 ,\nC539_=_C830 ,C539_=_C835 ,C539_=_C843 ,C539_=_C848 ,C539_=_C864 ,C539_=_C866 ,\nC539_=_C867 ,C539_=_C868 ,C539_=_C873 ,C539_=_C874 ,C539_=_C875 ,C539_=_C886 ,\nC539_=_C894 ,C539_=_C899 ,C540_=_C541 ,C540_=_C542 ,C540_=_C548 ,C540_=_C595 ,\nC540_=_C615 ,C540_=_C640 ,C540_=_C656 ,C540_=_C663 ,C540_=_C699 ,C540_=_C706 ,\nC540_=_C709 ,C540_=_C718 ,C540_=_C736 ,C540_=_C739 ,C540_=_C741 ,C540_=_C750 ,\nC540_=_C751 ,C540_=_C765 ,C540_=_C775 ,C540_=_C783 ,C540_=_C796 ,C540_=_C811 ,\nC540_=_C815 ,C540_=_C827 ,C540_=_C828 ,C540_=_C829 ,C540_=_C830 ,C540_=_C831 ,\nC540_=_C865 ,C540_=_C866 ,C540_=_C867 ,C540_=_C873 ,C540_=_C874 ,C540_=_C876 ,\nC540_=_C877 ,C540_=_C899 ,C541_=_C542 ,C541_=_C561 ,C541_=_C577 ,C541_=_C595 ,\nC541_=_C625 ,C541_=_C626 ,C541_=_C630 ,C541_=_C637 ,C541_=_C640 ,C541_=_C646 ,\nC541_=_C656 ,C541_=_C657 ,C541_=_C666 ,C541_=_C671 ,C541_=_C673 ,C541_=_C682 ,\nC541_=_C701 ,C541_=_C705 ,C541_=_C713 ,C541_=_C715 ,C541_=_C716 ,C541_=_C722 ,\nC541_=_C739 ,C541_=_C746 ,C541_=_C747 ,C541_=_C750 ,C541_=_C751 ,C541_=_C757 ,\nC541_=_C761 ,C541_=_C762 ,C541_=_C765 ,C541_=_C777 ,C541_=_C786 ,C541_=_C787 ,\nC541_=_C804 ,C541_=_C812 ,C541_=_C828 ,C541_=_C829 ,C541_=_C830 ,C541_=_C840 ,\nC541_=_C847 ,C541_=_C857 ,C541_=_C858 ,C541_=_C866 ,C541_=_C867 ,C541_=_C868 ,\nC541_=_C873 ,C541_=_C878 ,C541_=_C898 ,C541_=_C899 ,C542_=_C555 ,C542_=_C584 ,\nC542_=_C598 ,C542_=_C599 ,C542_=_C604 ,C542_=_C610 ,C542_=_C613 ,C542_=_C614 ,\nC542_=_C623 ,C542_=_C624 ,C542_=_C633 ,C542_=_C635 ,C542_=_C636 ,C542_=_C640 ,\nC542_=_C645 ,C542_=_C656 ,C542_=_C658 ,C542_=_C659 ,C542_=_C670 ,C542_=_C679 ,\nC542_=_C684 ,C542_=_C686 ,C542_=_C690 ,C542_=_C704 ,C542_=_C713 ,C542_=_C728 ,\nC542_=_C732 ,C542_=_C744 ,C542_=_C747 ,C542_=_C750 ,C542_=_C751 ,C542_=_C758 ,\nC542_=_C762 ,C542_=_C765 ,C542_=_C777 ,C542_=_C780 ,C542_=_C790 ,C542_=_C804 ,\nC542_=_C806 ,C542_=_C807 ,C542_=_C808 ,C542_=_C809 ,C542_=_C828 ,C542_=_C829 ,\nC542_=_C830 ,C542_=_C838 ,C542_=_C843 ,C542_=_C856 ,C542_=_C858 ,C542_=_C862 ,\nC542_=_C865 ,C542_=_C866 ,C542_=_C867 ,C542_=_C871 ,C542_=_C873 ,C542_=_C878 ,\nC542_=_C880 ,C542_=_C885 ,C542_=_C899 ,C543_=_C544 ,C543_=_C545 ,C543_=_C546 ,\nC543_=_C547 ,C543_=_C548 ,C543_=_C567 ,C543_=_C586 ,C543_=_C588 ,C543_=_C599 ,\nC543_=_C611 ,C543_=_C613 ,C543_=_C616 ,C543_=_C633 ,C543_=_C636 ,C543_=_C638 ,\nC543_=_C650 ,C543_=_C660 ,C543_=_C688 ,C543_=_C695 ,C543_=_C730 ,C543_=_C741 ,\nC543_=_C743 ,C543_=_C756 ,C543_=_C766 ,C543_=_C767 ,C543_=_C782 ,C543_=_C783 ,\nC543_=_C804 ,C543_=_C809 ,C543_=_C812 ,C543_=_C819 ,C543_=_C831 ,C543_=_C839 ,\nC543_=_C856 ,C543_=_C870 ,C543_=_C872 ,C543_=_C874 ,C543_=_C875 ,C543_=_C876 ,\nC543_=_C877 ,C543_=_C891 ,C543_=_C894 ,C544_=_C545 ,C544_=_C546 ,C544_=_C547 ,\nC544_=_C548 ,C544_=_C559 ,C544_=_C561 ,C544_=_C609 ,C544_=_C627 ,C544_=_C629 ,\nC544_=_C638 ,C544_=_C667 ,C544_=_C678 ,C544_=_C680 ,C544_=_C681 ,C544_=_C682 ,\nC544_=_C683 ,C544_=_C685 ,C544_=_C717 ,C544_=_C718 ,C544_=_C721 ,C544_=_C725 ,\nC544_=_C736 ,C544_=_C740 ,C544_=_C746 ,C544_=_C751 ,C544_=_C756 ,C544_=_C766 ,\nC544_=_C767 ,C544_=_C775 ,C544_=_C776 ,C544_=_C794 ,C544_=_C801 ,C544_=_C813 ,\nC544_=_C831 ,C544_=_C834 ,C544_=_C835 ,C544_=_C840 ,C544_=_C842 ,C544_=_C857 ,\nC544_=_C859 ,C544_=_C865 ,C544_=_C873 ,C544_=_C874 ,C544_=_C875 ,C544_=_C876 ,\nC544_=_C877 ,C544_=_C879 ,C544_=_C891 ,C544_=_C898 ,C544_=_C899 ,C545_=_C546 ,\nC545_=_C547 ,C545_=_C548 ,C545_=_C549 ,C545_=_C571 ,C545_=_C572 ,C545_=_C573 ,\nC545_=_C574 ,C545_=_C582 ,C545_=_C583 ,C545_=_C584 ,C545_=_C638 ,C545_=_C649 ,\nC545_=_C659 ,C545_=_C681 ,C545_=_C685 ,C545_=_C689 ,C545_=_C694 ,C545_=_C695 ,\nC545_=_C699 ,C545_=_C738 ,C545_=_C757 ,C545_=_C760 ,C545_=_C763 ,C545_=_C766 ,\nC545_=_C767 ,C545_=_C770 ,C545_=_C780 ,C545_=_C782 ,C545_=_C786 ,C545_=_C787 ,\nC545_=_C791 ,C545_=_C831 ,C545_=_C835 ,C545_=_C840 ,C545_=_C843 ,C545_=_C858 ,\nC545_=_C866 ,C545_=_C870 ,C545_=_C874 ,C545_=_C875 ,C545_=_C876 ,C545_=_C877 ,\nC545_=_C882 ,C545_=_C888 ,C545_=_C891 ,C545_=_C894 ,C546_=_C547 ,C546_=_C548 ,\nC546_=_C572 ,C546_=_C583 ,C546_=_C584 ,C546_=_C600 ,C546_=_C638 ,C546_=_C642 ,\nC546_=_C667 ,C546_=_C680 ,C546_=_C691 ,C546_=_C693 ,C546_=_C705 ,C546_=_C707 ,\nC546_=_C758 ,C546_=_C766 ,C546_=_C767 ,C546_=_C768 ,C546_=_C803 ,C546_=_C828 ,\nC546_=_C831 ,C546_=_C853 ,C546_=_C854 ,C546_=_C855 ,C546_=_C860 ,C546_=_C872</w:t>
      </w:r>
    </w:p>
    <w:p>
      <w:pPr>
        <w:pStyle w:val="PreformattedText"/>
        <w:bidi w:val="0"/>
        <w:spacing w:before="0" w:after="0"/>
        <w:jc w:val="left"/>
        <w:rPr/>
      </w:pPr>
      <w:r>
        <w:rPr/>
        <w:t xml:space="preserve"> </w:t>
      </w:r>
      <w:r>
        <w:rPr/>
        <w:t>,\nC546_=_C874 ,C546_=_C875 ,C546_=_C876 ,C546_=_C877 ,C546_=_C886 ,C546_=_C891 ,\nC547_=_C548 ,C547_=_C567 ,C547_=_C586 ,C547_=_C587 ,C547_=_C588 ,C547_=_C612 ,\nC547_=_C613 ,C547_=_C616 ,C547_=_C620 ,C547_=_C626 ,C547_=_C633 ,C547_=_C636 ,\nC547_=_C638 ,C547_=_C640 ,C547_=_C644 ,C547_=_C647 ,C547_=_C650 ,C547_=_C695 ,\nC547_=_C703 ,C547_=_C727 ,C547_=_C734 ,C547_=_C741 ,C547_=_C766 ,C547_=_C767 ,\nC547_=_C794 ,C547_=_C800 ,C547_=_C804 ,C547_=_C810 ,C547_=_C827 ,C547_=_C830 ,\nC547_=_C831 ,C547_=_C835 ,C547_=_C868 ,C547_=_C871 ,C547_=_C874 ,C547_=_C875 ,\nC547_=_C876 ,C547_=_C877 ,C547_=_C883 ,C547_=_C890 ,C547_=_C891 ,C547_=_C892 ,\nC547_=_C896 ,C547_=_C897 ,C548_=_C551 ,C548_=_C575 ,C548_=_C576 ,C548_=_C586 ,\nC548_=_C587 ,C548_=_C595 ,C548_=_C603 ,C548_=_C604 ,C548_=_C607 ,C548_=_C611 ,\nC548_=_C624 ,C548_=_C636 ,C548_=_C637 ,C548_=_C638 ,C548_=_C639 ,C548_=_C663 ,\nC548_=_C675 ,C548_=_C693 ,C548_=_C700 ,C548_=_C721 ,C548_=_C722 ,C548_=_C746 ,\nC548_=_C757 ,C548_=_C766 ,C548_=_C767 ,C548_=_C771 ,C548_=_C775 ,C548_=_C781 ,\nC548_=_C783 ,C548_=_C798 ,C548_=_C805 ,C548_=_C806 ,C548_=_C822 ,C548_=_C829 ,\nC548_=_C831 ,C548_=_C834 ,C548_=_C845 ,C548_=_C851 ,C548_=_C858 ,C548_=_C865 ,\nC548_=_C867 ,C548_=_C870 ,C548_=_C874 ,C548_=_C875 ,C548_=_C876 ,C548_=_C877 ,\nC548_=_C883 ,C548_=_C891 ,C549_=_C550 ,C549_=_C551 ,C549_=_C554 ,C549_=_C564 ,\nC549_=_C571 ,C549_=_C572 ,C549_=_C573 ,C549_=_C574 ,C549_=_C610 ,C549_=_C635 ,\nC549_=_C644 ,C549_=_C648 ,C549_=_C649 ,C549_=_C667 ,C549_=_C671 ,C549_=_C673 ,\nC549_=_C682 ,C549_=_C687 ,C549_=_C690 ,C549_=_C694 ,C549_=_C695 ,C549_=_C713 ,\nC549_=_C742 ,C549_=_C754 ,C549_=_C756 ,C549_=_C757 ,C549_=_C760 ,C549_=_C762 ,\nC549_=_C768 ,C549_=_C769 ,C549_=_C771 ,C549_=_C778 ,C549_=_C782 ,C549_=_C786 ,\nC549_=_C787 ,C549_=_C798 ,C549_=_C800 ,C549_=_C801 ,C549_=_C815 ,C549_=_C825 ,\nC549_=_C832 ,C549_=_C833 ,C549_=_C837 ,C549_=_C840 ,C549_=_C843 ,C549_=_C854 ,\nC549_=_C859 ,C549_=_C868 ,C549_=_C879 ,C549_=_C891 ,C549_=_C892 ,C549_=_C896 ,\nC549_=_C899 ,C550_=_C551 ,C550_=_C553 ,C550_=_C557 ,C550_=_C564 ,C550_=_C582 ,\nC550_=_C583 ,C550_=_C589 ,C550_=_C595 ,C550_=_C597 ,C550_=_C613 ,C550_=_C615 ,\nC550_=_C628 ,C550_=_C634 ,C550_=_C644 ,C550_=_C648 ,C550_=_C651 ,C550_=_C655 ,\nC550_=_C667 ,C550_=_C668 ,C550_=_C671 ,C550_=_C688 ,C550_=_C689 ,C550_=_C699 ,\nC550_=_C700 ,C550_=_C704 ,C550_=_C712 ,C550_=_C727 ,C550_=_C733 ,C550_=_C743 ,\nC550_=_C745 ,C550_=_C748 ,C550_=_C762 ,C550_=_C768 ,C550_=_C769 ,C550_=_C770 ,\nC550_=_C777 ,C550_=_C779 ,C550_=_C781 ,C550_=_C795 ,C550_=_C797 ,C550_=_C800 ,\nC550_=_C811 ,C550_=_C816 ,C550_=_C820 ,C550_=_C830 ,C550_=_C832 ,C550_=_C833 ,\nC550_=_C847 ,C550_=_C865 ,C550_=_C868 ,C550_=_C872 ,C550_=_C873 ,C550_=_C875 ,\nC550_=_C876 ,C550_=_C877 ,C550_=_C885 ,C550_=_C896 ,C551_=_C576 ,C551_=_C577 ,\nC551_=_C580 ,C551_=_C594 ,C551_=_C600 ,C551_=_C603 ,C551_=_C604 ,C551_=_C637 ,\nC551_=_C644 ,C551_=_C648 ,C551_=_C650 ,C551_=_C667 ,C551_=_C700 ,C551_=_C706 ,\nC551_=_C707 ,C551_=_C708 ,C551_=_C709 ,C551_=_C710 ,C551_=_C711 ,C551_=_C713 ,\nC551_=_C719 ,C551_=_C725 ,C551_=_C758 ,C551_=_C762 ,C551_=_C765 ,C551_=_C768 ,\nC551_=_C769 ,C551_=_C778 ,C551_=_C796 ,C551_=_C799 ,C551_=_C806 ,C551_=_C808 ,\nC551_=_C811 ,C551_=_C820 ,C551_=_C822 ,C551_=_C831 ,C551_=_C832 ,C551_=_C833 ,\nC551_=_C847 ,C551_=_C848 ,C551_=_C858 ,C551_=_C859 ,C551_=_C863 ,C551_=_C865 ,\nC551_=_C867 ,C551_=_C868 ,C551_=_C870 ,C551_=_C881 ,C551_=_C895 ,C552_=_C553 ,\nC552_=_C554 ,C552_=_C562 ,C552_=_C575 ,C552_=_C576 ,C552_=_C577 ,C552_=_C579 ,\nC552_=_C584 ,C552_=_C589 ,C552_=_C602 ,C552_=_C629 ,C552_=_C640 ,C552_=_C651 ,\nC552_=_C652 ,C552_=_C657 ,C552_=_C659 ,C552_=_C661 ,C552_=_C666 ,C552_=_C684 ,\nC552_=_C719 ,C552_=_C722 ,C552_=_C723 ,C552_=_C740 ,C552_=_C745 ,C552_=_C765 ,\nC552_=_C767 ,C552_=_C770 ,C552_=_C777 ,C552_=_C778 ,C552_=_C786 ,C552_=_C787 ,\nC552_=_C788 ,C552_=_C793 ,C552_=_C797 ,C552_=_C801 ,C552_=_C808 ,C552_=_C813 ,\nC552_=_C814 ,C552_=_C820 ,C552_=_C831 ,C552_=_C844 ,C552_=_C855 ,C552_=_C862 ,\nC552_=_C863 ,C552_=_C867 ,C552_=_C871 ,C552_=_C877 ,C552_=_C880 ,C552_=_C883 ,\nC552_=_C884 ,C552_=_C889 ,C552_=_C890 ,C552_=_C893 ,C552_=_C895 ,C552_=_C898 ,\nC553_=_C554 ,C553_=_C564 ,C553_=_C593 ,C553_=_C597 ,C553_=_C604 ,C553_=_C615 ,\nC553_=_C618 ,C553_=_C619 ,C553_=_C630 ,C553_=_C632 ,C553_=_C657 ,C553_=_C661 ,\nC553_=_C688 ,C553_=_C709 ,C553_=_C712 ,C553_=_C714 ,C553_=_C718 ,C553_=_C742 ,\nC553_=_C743 ,C553_=_C745 ,C553_=_C764 ,C553_=_C770 ,C553_=_C778 ,C553_=_C781 ,\nC553_=_C782 ,C553_=_C792 ,C553_=_C803 ,C553_=_C804 ,C553_=_C813 ,C553_=_C820 ,\nC553_=_C830 ,C553_=_C848 ,C553_=_C849 ,C553_=_C853 ,C553_=_C863 ,C553_=_C871 ,\nC553_=_C873 ,C553_=_C875 ,C553_=_C876 ,C553_=_C877 ,C553_=_C884 ,C553_=_C889 ,\nC553_=_C895 ,C553_=_C897 ,C554_=_C574 ,C554_=_C586 ,C554_=_C619 ,C554_=_C630 ,\nC554_=_C631 ,C554_=_C646 ,C554_=_C649 ,C554_=_C657 ,C554_=_C661 ,C554_=_C671 ,\nC554_=_C673 ,C554_=_C683 ,C554_=_C686 ,C554_=_C709 ,C554_=_C714 ,C554_=_C716 ,\nC554_=_C717 ,C554_=_C740 ,C554_=_C744 ,C554_=_C745 ,C554_=_C749 ,C554_=_C761 ,\nC554_=_C766 ,C554_=_C767 ,C554_=_C770 ,C554_=_C773 ,C554_=_C778 ,C554_=_C795 ,\nC554_=_C796 ,C554_=_C797 ,C554_=_C813 ,C554_=_C816 ,C554_=_C828 ,C554_=_C848 ,\nC554_=_C854 ,C554_=_C855 ,C554_=_C859 ,C554_=_C863 ,C554_=_C871 ,C554_=_C874 ,\nC554_=_C876 ,C554_=_C879 ,C554_=_C881 ,C554_=_C883 ,C554_=_C886 ,C554_=_C890 ,\nC554_=_C892 ,C554_=_C894 ,C554_=_C895 ,C555_=_C561 ,C555_=_C576 ,C555_=_C595 ,\nC555_=_C598 ,C555_=_C601 ,C555_=_C610 ,C555_=_C617 ,C555_=_C628 ,C555_=_C635 ,\nC555_=_C642 ,C555_=_C643 ,C555_=_C644 ,C555_=_C647 ,C555_=_C658 ,C555_=_C661 ,\nC555_=_C668 ,C555_=_C670 ,C555_=_C679 ,C555_=_C686 ,C555_=_C690 ,C555_=_C704 ,\nC555_=_C709 ,C555_=_C710 ,C555_=_C711 ,C555_=_C713 ,C555_=_C719 ,C555_=_C723 ,\nC555_=_C726 ,C555_=_C728 ,C555_=_C732 ,C555_=_C743 ,C555_=_C747 ,C555_=_C752 ,\nC555_=_C756 ,C555_=_C758 ,C555_=_C765 ,C555_=_C771 ,C555_=_C777 ,C555_=_C792 ,\nC555_=_C799 ,C555_=_C803 ,C555_=_C809 ,C555_=_C814 ,C555_=_C819 ,C555_=_C826 ,\nC555_=_C834 ,C555_=_C838 ,C555_=_C840 ,C555_=_C847 ,C555_=_C849 ,C555_=_C851 ,\nC555_=_C854 ,C555_=_C858 ,C555_=_C865 ,C555_=_C866 ,C555_=_C878 ,C557_=_C582 ,\nC557_=_C585 ,C557_=_C589 ,C557_=_C592 ,C557_=_C595 ,C557_=_C600 ,C557_=_C601 ,\nC557_=_C611 ,C557_=_C613 ,C557_=_C615 ,C557_=_C628 ,C557_=_C631 ,C557_=_C633 ,\nC557_=_C634 ,C557_=_C646 ,C557_=_C660 ,C557_=_C671 ,C557_=_C673 ,C557_=_C679 ,\nC557_=_C680 ,C557_=_C683 ,C557_=_C688 ,C557_=_C689 ,C557_=_C694 ,C557_=_C700 ,\nC557_=_C703 ,C557_=_C714 ,C557_=_C723 ,C557_=_C726 ,C557_=_C727 ,C557_=_C730 ,\nC557_=_C732 ,C557_=_C733 ,C557_=_C752 ,C557_=_C759 ,C557_=_C764 ,C557_=_C768 ,\nC557_=_C769 ,C557_=_C773 ,C557_=_C774 ,C557_=_C775 ,C557_=_C776 ,C557_=_C779 ,\nC557_=_C787 ,C557_=_C788 ,C557_=_C791 ,C557_=_C795 ,C557_=_C797 ,C557_=_C800 ,\nC557_=_C807 ,C557_=_C811 ,C557_=_C816 ,C557_=_C826 ,C557_=_C828 ,C557_=_C832 ,\nC557_=_C833 ,C557_=_C838 ,C557_=_C839 ,C557_=_C856 ,C557_=_C857 ,C557_=_C859 ,\nC557_=_C864 ,C557_=_C865 ,C557_=_C873 ,C557_=_C877 ,C557_=_C881 ,C557_=_C883 ,\nC557_=_C896 ,C558_=_C573 ,C558_=_C574 ,C558_=_C588 ,C558_=_C593 ,C558_=_C597 ,\nC558_=_C627 ,C558_=_C656 ,C558_=_C662 ,C558_=_C674 ,C558_=_C675 ,C558_=_C678 ,\nC558_=_C706 ,C558_=_C714 ,C558_=_C723 ,C558_=_C732 ,C558_=_C733 ,C558_=_C741 ,\nC558_=_C752 ,C558_=_C754 ,C558_=_C758 ,C558_=_C763 ,C558_=_C768 ,C558_=_C770 ,\nC558_=_C776 ,C558_=_C777 ,C558_=_C793 ,C558_=_C812 ,C558_=_C821 ,C558_=_C823 ,\nC558_=_C825 ,C558_=_C826 ,C558_=_C832 ,C558_=_C835 ,C558_=_C837 ,C558_=_C838 ,\nC558_=_C842 ,C558_=_C849 ,C558_=_C857 ,C558_=_C860 ,C558_=_C862 ,C558_=_C874 ,\nC558_=_C879 ,C558_=_C880 ,C558_=_C885 ,C558_=_C889 ,C558_=_C890 ,C558_=_C897 ,\nC558_=_C898 ,C559_=_C561 ,C559_=_C562 ,C559_=_C563 ,C559_=_C594 ,C559_=_C601 ,\nC559_=_C629 ,C559_=_C641 ,C559_=_C642 ,C559_=_C650 ,C559_=_C664 ,C559_=_C675 ,\nC559_=_C677 ,C559_=_C678 ,C559_=_C680 ,C559_=_C694 ,C559_=_C718 ,C559_=_C721 ,\nC559_=_C734 ,C559_=_C740 ,C559_=_C741 ,C559_=_C744 ,C559_=_C748 ,C559_=_C751 ,\nC559_=_C765 ,C559_=_C766 ,C559_=_C767 ,C559_=_C778 ,C559_=_C779 ,C559_=_C783 ,\nC559_=_C792 ,C559_=_C799 ,C559_=_C801 ,C559_=_C805 ,C559_=_C809 ,C559_=_C812 ,\nC559_=_C835 ,C559_=_C839 ,C559_=_C842 ,C559_=_C844 ,C559_=_C857 ,C559_=_C859 ,\nC559_=_C877 ,C559_=_C878 ,C559_=_C882 ,C559_=_C889 ,C559_=_C893 ,C559_=_C899 ,\nC560_=_C609 ,C560_=_C612 ,C560_=_C614 ,C560_=_C620 ,C560_=_C638 ,C560_=_C639 ,\nC560_=_C644 ,C560_=_C648 ,C560_=_C652 ,C560_=_C653 ,C560_=_C668 ,C560_=_C674 ,\nC560_=_C675 ,C560_=_C679 ,C560_=_C712 ,C560_=_C718 ,C560_=_C719 ,C560_=_C729 ,\nC560_=_C735 ,C560_=_C742 ,C560_=_C743 ,C560_=_C749 ,C560_=_C750 ,C560_=_C751 ,\nC560_=_C756 ,C560_=_C763 ,C560_=_C780 ,C560_=_C781 ,C560_=_C786 ,C560_=_C793 ,\nC560_=_C801 ,C560_=_C803 ,C560_=_C804 ,C560_=_C807 ,C560_=_C816 ,C560_=_C817 ,\nC560_=_C818 ,C560_=_C819 ,C560_=_C825 ,C560_=_C826 ,C560_=_C828 ,C560_=_C838 ,\nC560_=_C842 ,C560_=_C864 ,C560_=_C866 ,C560_=_C873 ,C560_=_C890 ,C560_=_C891 ,\nC560_=_C892 ,C560_=_C894 ,C561_=_C563 ,C561_=_C595 ,C561_=_C601 ,C561_=_C617 ,\nC561_=_C623 ,C561_=_C626 ,C561_=_C629 ,C561_=_C630 ,C561_=_C637 ,C561_=_C641 ,\nC561_=_C644 ,C561_=_C647 ,C561_=_C650 ,C561_=_C660 ,C561_=_C661 ,C561_=_C667 ,\nC561_=_C679 ,C561_=_C680 ,C561_=_C681 ,C561_=_C682 ,C561_=_C683 ,C561_=_C694 ,\nC561_=_C711 ,C561_=_C718 ,C561_=_C722 ,C561_=_C723 ,C561_=_C743 ,C561_=_C744 ,\nC561_=_C746 ,C561_=_C750 ,C561_=_C756 ,C561_=_C757 ,C561_=_C777 ,C561_=_C783 ,\nC561_=_C786 ,C561_=_C792 ,C561_=_C799 ,C561_=_C813 ,C561_=_C835 ,C561_=_C839 ,\nC561_=_C840 ,C561_=_C842 ,C561_=_C847 ,C561_=_C851 ,C561_=_C855 ,C561_=_C857 ,\nC561_=_C873 ,C561_=_C878 ,C561_=_C879 ,C561_=_C889 ,C561_=_C896 ,C561_=_C898 ,\nC561_=_C899 ,C562_=_C585 ,C562_=_C596 ,C562_=_C602 ,C562_=_C628 ,C562_=_C629 ,\nC562_=_C635 ,C562_=_C640 ,C562_=_C642 ,C562_=_C664 ,C562_=_C684 ,C562_=_C688 ,\nC562_=_C695 ,C562_=_C703 ,C562_=_C728 ,C562_=_C732 ,C562_=_C767</w:t>
      </w:r>
    </w:p>
    <w:p>
      <w:pPr>
        <w:pStyle w:val="PreformattedText"/>
        <w:bidi w:val="0"/>
        <w:spacing w:before="0" w:after="0"/>
        <w:jc w:val="left"/>
        <w:rPr/>
      </w:pPr>
      <w:r>
        <w:rPr/>
        <w:t xml:space="preserve"> </w:t>
      </w:r>
      <w:r>
        <w:rPr/>
        <w:t>,C562_=_C786 ,\nC562_=_C787 ,C562_=_C788 ,C562_=_C805 ,C562_=_C806 ,C562_=_C810 ,C562_=_C814 ,\nC562_=_C821 ,C562_=_C822 ,C562_=_C829 ,C562_=_C831 ,C562_=_C839 ,C562_=_C844 ,\nC562_=_C848 ,C562_=_C851 ,C562_=_C870 ,C562_=_C874 ,C562_=_C876 ,C562_=_C877 ,\nC562_=_C880 ,C562_=_C881 ,C562_=_C882 ,C562_=_C884 ,C562_=_C885 ,C562_=_C886 ,\nC562_=_C889 ,C562_=_C891 ,C562_=_C893 ,C562_=_C894 ,C562_=_C895 ,C562_=_C896 ,\nC562_=_C897 ,C563_=_C577 ,C563_=_C601 ,C563_=_C621 ,C563_=_C625 ,C563_=_C629 ,\nC563_=_C630 ,C563_=_C631 ,C563_=_C641 ,C563_=_C648 ,C563_=_C650 ,C563_=_C658 ,\nC563_=_C668 ,C563_=_C675 ,C563_=_C680 ,C563_=_C682 ,C563_=_C685 ,C563_=_C686 ,\nC563_=_C694 ,C563_=_C700 ,C563_=_C718 ,C563_=_C722 ,C563_=_C725 ,C563_=_C739 ,\nC563_=_C744 ,C563_=_C747 ,C563_=_C759 ,C563_=_C760 ,C563_=_C762 ,C563_=_C764 ,\nC563_=_C770 ,C563_=_C780 ,C563_=_C783 ,C563_=_C790 ,C563_=_C799 ,C563_=_C810 ,\nC563_=_C826 ,C563_=_C835 ,C563_=_C837 ,C563_=_C838 ,C563_=_C839 ,C563_=_C842 ,\nC563_=_C843 ,C563_=_C849 ,C563_=_C853 ,C563_=_C857 ,C563_=_C864 ,C563_=_C868 ,\nC563_=_C878 ,C563_=_C884 ,C563_=_C886 ,C563_=_C889 ,C563_=_C899 ,C564_=_C567 ,\nC564_=_C597 ,C564_=_C609 ,C564_=_C615 ,C564_=_C646 ,C564_=_C663 ,C564_=_C670 ,\nC564_=_C674 ,C564_=_C683 ,C564_=_C687 ,C564_=_C688 ,C564_=_C703 ,C564_=_C712 ,\nC564_=_C716 ,C564_=_C717 ,C564_=_C729 ,C564_=_C734 ,C564_=_C743 ,C564_=_C745 ,\nC564_=_C757 ,C564_=_C771 ,C564_=_C777 ,C564_=_C781 ,C564_=_C793 ,C564_=_C806 ,\nC564_=_C807 ,C564_=_C810 ,C564_=_C812 ,C564_=_C815 ,C564_=_C825 ,C564_=_C826 ,\nC564_=_C830 ,C564_=_C832 ,C564_=_C837 ,C564_=_C849 ,C564_=_C853 ,C564_=_C854 ,\nC564_=_C855 ,C564_=_C856 ,C564_=_C860 ,C564_=_C871 ,C564_=_C873 ,C564_=_C875 ,\nC564_=_C876 ,C564_=_C882 ,C564_=_C885 ,C564_=_C892 ,C564_=_C896 ,C564_=_C897 ,\nC564_=_C899 ,C565_=_C573 ,C565_=_C582 ,C565_=_C583 ,C565_=_C596 ,C565_=_C597 ,\nC565_=_C607 ,C565_=_C616 ,C565_=_C638 ,C565_=_C649 ,C565_=_C653 ,C565_=_C657 ,\nC565_=_C681 ,C565_=_C687 ,C565_=_C688 ,C565_=_C689 ,C565_=_C690 ,C565_=_C702 ,\nC565_=_C710 ,C565_=_C717 ,C565_=_C721 ,C565_=_C725 ,C565_=_C734 ,C565_=_C735 ,\nC565_=_C737 ,C565_=_C739 ,C565_=_C768 ,C565_=_C773 ,C565_=_C780 ,C565_=_C790 ,\nC565_=_C791 ,C565_=_C793 ,C565_=_C795 ,C565_=_C815 ,C565_=_C822 ,C565_=_C833 ,\nC565_=_C840 ,C565_=_C848 ,C565_=_C853 ,C565_=_C855 ,C565_=_C870 ,C565_=_C878 ,\nC565_=_C880 ,C565_=_C888 ,C565_=_C889 ,C565_=_C892 ,C565_=_C893 ,C565_=_C894 ,\nC565_=_C897 ,C566_=_C587 ,C566_=_C594 ,C566_=_C623 ,C566_=_C629 ,C566_=_C634 ,\nC566_=_C641 ,C566_=_C644 ,C566_=_C655 ,C566_=_C657 ,C566_=_C663 ,C566_=_C679 ,\nC566_=_C690 ,C566_=_C691 ,C566_=_C693 ,C566_=_C698 ,C566_=_C703 ,C566_=_C707 ,\nC566_=_C711 ,C566_=_C713 ,C566_=_C716 ,C566_=_C735 ,C566_=_C736 ,C566_=_C742 ,\nC566_=_C748 ,C566_=_C754 ,C566_=_C764 ,C566_=_C766 ,C566_=_C767 ,C566_=_C791 ,\nC566_=_C792 ,C566_=_C814 ,C566_=_C818 ,C566_=_C820 ,C566_=_C823 ,C566_=_C830 ,\nC566_=_C831 ,C566_=_C834 ,C566_=_C847 ,C566_=_C849 ,C566_=_C860 ,C566_=_C864 ,\nC566_=_C871 ,C566_=_C872 ,C566_=_C876 ,C566_=_C878 ,C566_=_C881 ,C566_=_C886 ,\nC566_=_C891 ,C566_=_C892 ,C566_=_C898 ,C566_=_C899 ,C567_=_C586 ,C567_=_C593 ,\nC567_=_C596 ,C567_=_C613 ,C567_=_C616 ,C567_=_C633 ,C567_=_C636 ,C567_=_C646 ,\nC567_=_C650 ,C567_=_C652 ,C567_=_C660 ,C567_=_C661 ,C567_=_C670 ,C567_=_C681 ,\nC567_=_C684 ,C567_=_C687 ,C567_=_C689 ,C567_=_C695 ,C567_=_C703 ,C567_=_C706 ,\nC567_=_C712 ,C567_=_C716 ,C567_=_C729 ,C567_=_C734 ,C567_=_C741 ,C567_=_C748 ,\nC567_=_C757 ,C567_=_C769 ,C567_=_C777 ,C567_=_C804 ,C567_=_C807 ,C567_=_C814 ,\nC567_=_C854 ,C567_=_C856 ,C567_=_C859 ,C567_=_C867 ,C567_=_C871 ,C567_=_C882 ,\nC567_=_C886 ,C567_=_C897 ,C569_=_C592 ,C569_=_C598 ,C569_=_C599 ,C569_=_C607 ,\nC569_=_C616 ,C569_=_C623 ,C569_=_C646 ,C569_=_C677 ,C569_=_C681 ,C569_=_C693 ,\nC569_=_C701 ,C569_=_C708 ,C569_=_C719 ,C569_=_C737 ,C569_=_C740 ,C569_=_C754 ,\nC569_=_C760 ,C569_=_C778 ,C569_=_C779 ,C569_=_C786 ,C569_=_C818 ,C569_=_C825 ,\nC569_=_C828 ,C569_=_C829 ,C569_=_C842 ,C569_=_C851 ,C569_=_C880 ,C569_=_C881 ,\nC569_=_C896 ,C571_=_C572 ,C571_=_C573 ,C571_=_C574 ,C571_=_C579 ,C571_=_C580 ,\nC571_=_C606 ,C571_=_C621 ,C571_=_C624 ,C571_=_C642 ,C571_=_C647 ,C571_=_C649 ,\nC571_=_C654 ,C571_=_C662 ,C571_=_C670 ,C571_=_C671 ,C571_=_C688 ,C571_=_C690 ,\nC571_=_C694 ,C571_=_C695 ,C571_=_C705 ,C571_=_C726 ,C571_=_C735 ,C571_=_C736 ,\nC571_=_C746 ,C571_=_C752 ,C571_=_C760 ,C571_=_C766 ,C571_=_C767 ,C571_=_C771 ,\nC571_=_C782 ,C571_=_C783 ,C571_=_C786 ,C571_=_C787 ,C571_=_C788 ,C571_=_C794 ,\nC571_=_C796 ,C571_=_C798 ,C571_=_C801 ,C571_=_C806 ,C571_=_C822 ,C571_=_C827 ,\nC571_=_C829 ,C571_=_C840 ,C571_=_C843 ,C571_=_C845 ,C571_=_C863 ,C571_=_C867 ,\nC571_=_C871 ,C571_=_C877 ,C571_=_C880 ,C571_=_C888 ,C571_=_C891 ,C571_=_C895 ,\nC571_=_C898 ,C572_=_C573 ,C572_=_C574 ,C572_=_C583 ,C572_=_C585 ,C572_=_C594 ,\nC572_=_C598 ,C572_=_C604 ,C572_=_C610 ,C572_=_C619 ,C572_=_C620 ,C572_=_C636 ,\nC572_=_C649 ,C572_=_C664 ,C572_=_C667 ,C572_=_C683 ,C572_=_C690 ,C572_=_C691 ,\nC572_=_C694 ,C572_=_C695 ,C572_=_C707 ,C572_=_C709 ,C572_=_C712 ,C572_=_C737 ,\nC572_=_C749 ,C572_=_C758 ,C572_=_C760 ,C572_=_C768 ,C572_=_C782 ,C572_=_C786 ,\nC572_=_C787 ,C572_=_C794 ,C572_=_C795 ,C572_=_C796 ,C572_=_C805 ,C572_=_C813 ,\nC572_=_C821 ,C572_=_C831 ,C572_=_C840 ,C572_=_C843 ,C572_=_C845 ,C572_=_C851 ,\nC572_=_C854 ,C572_=_C855 ,C572_=_C863 ,C572_=_C864 ,C572_=_C870 ,C572_=_C872 ,\nC572_=_C874 ,C572_=_C875 ,C572_=_C877 ,C572_=_C898 ,C573_=_C574 ,C573_=_C576 ,\nC573_=_C609 ,C573_=_C641 ,C573_=_C649 ,C573_=_C653 ,C573_=_C656 ,C573_=_C658 ,\nC573_=_C661 ,C573_=_C681 ,C573_=_C685 ,C573_=_C694 ,C573_=_C695 ,C573_=_C698 ,\nC573_=_C706 ,C573_=_C714 ,C573_=_C717 ,C573_=_C721 ,C573_=_C734 ,C573_=_C735 ,\nC573_=_C737 ,C573_=_C738 ,C573_=_C739 ,C573_=_C760 ,C573_=_C768 ,C573_=_C773 ,\nC573_=_C780 ,C573_=_C782 ,C573_=_C786 ,C573_=_C787 ,C573_=_C788 ,C573_=_C800 ,\nC573_=_C812 ,C573_=_C816 ,C573_=_C835 ,C573_=_C840 ,C573_=_C843 ,C573_=_C844 ,\nC573_=_C853 ,C573_=_C854 ,C573_=_C860 ,C573_=_C873 ,C573_=_C880 ,C573_=_C883 ,\nC573_=_C885 ,C573_=_C888 ,C573_=_C892 ,C573_=_C893 ,C573_=_C897 ,C574_=_C579 ,\nC574_=_C637 ,C574_=_C645 ,C574_=_C649 ,C574_=_C652 ,C574_=_C666 ,C574_=_C678 ,\nC574_=_C694 ,C574_=_C695 ,C574_=_C717 ,C574_=_C723 ,C574_=_C741 ,C574_=_C760 ,\nC574_=_C766 ,C574_=_C767 ,C574_=_C775 ,C574_=_C776 ,C574_=_C781 ,C574_=_C782 ,\nC574_=_C786 ,C574_=_C787 ,C574_=_C793 ,C574_=_C798 ,C574_=_C809 ,C574_=_C813 ,\nC574_=_C828 ,C574_=_C840 ,C574_=_C842 ,C574_=_C843 ,C574_=_C844 ,C574_=_C853 ,\nC574_=_C874 ,C574_=_C883 ,C574_=_C884 ,C574_=_C886 ,C574_=_C898 ,C575_=_C576 ,\nC575_=_C577 ,C575_=_C579 ,C575_=_C586 ,C575_=_C588 ,C575_=_C593 ,C575_=_C594 ,\nC575_=_C595 ,C575_=_C598 ,C575_=_C601 ,C575_=_C617 ,C575_=_C622 ,C575_=_C643 ,\nC575_=_C656 ,C575_=_C659 ,C575_=_C661 ,C575_=_C662 ,C575_=_C704 ,C575_=_C721 ,\nC575_=_C723 ,C575_=_C746 ,C575_=_C758 ,C575_=_C770 ,C575_=_C776 ,C575_=_C777 ,\nC575_=_C781 ,C575_=_C783 ,C575_=_C787 ,C575_=_C793 ,C575_=_C797 ,C575_=_C798 ,\nC575_=_C799 ,C575_=_C805 ,C575_=_C807 ,C575_=_C815 ,C575_=_C826 ,C575_=_C832 ,\nC575_=_C834 ,C575_=_C844 ,C575_=_C845 ,C575_=_C847 ,C575_=_C851 ,C575_=_C853 ,\nC575_=_C859 ,C575_=_C862 ,C575_=_C865 ,C575_=_C883 ,C575_=_C884 ,C575_=_C885 ,\nC575_=_C886 ,C575_=_C893 ,C575_=_C895 ,C576_=_C577 ,C576_=_C579 ,C576_=_C601 ,\nC576_=_C603 ,C576_=_C604 ,C576_=_C609 ,C576_=_C637 ,C576_=_C642 ,C576_=_C643 ,\nC576_=_C659 ,C576_=_C661 ,C576_=_C686 ,C576_=_C694 ,C576_=_C700 ,C576_=_C709 ,\nC576_=_C710 ,C576_=_C721 ,C576_=_C726 ,C576_=_C734 ,C576_=_C738 ,C576_=_C770 ,\nC576_=_C777 ,C576_=_C787 ,C576_=_C793 ,C576_=_C803 ,C576_=_C806 ,C576_=_C814 ,\nC576_=_C815 ,C576_=_C822 ,C576_=_C831 ,C576_=_C834 ,C576_=_C844 ,C576_=_C849 ,\nC576_=_C854 ,C576_=_C858 ,C576_=_C862 ,C576_=_C866 ,C576_=_C867 ,C576_=_C870 ,\nC576_=_C883 ,C576_=_C884 ,C576_=_C893 ,C576_=_C895 ,C577_=_C579 ,C577_=_C580 ,\nC577_=_C594 ,C577_=_C621 ,C577_=_C646 ,C577_=_C653 ,C577_=_C659 ,C577_=_C666 ,\nC577_=_C673 ,C577_=_C675 ,C577_=_C678 ,C577_=_C682 ,C577_=_C701 ,C577_=_C705 ,\nC577_=_C708 ,C577_=_C711 ,C577_=_C713 ,C577_=_C740 ,C577_=_C747 ,C577_=_C759 ,\nC577_=_C760 ,C577_=_C761 ,C577_=_C765 ,C577_=_C777 ,C577_=_C778 ,C577_=_C787 ,\nC577_=_C790 ,C577_=_C793 ,C577_=_C796 ,C577_=_C799 ,C577_=_C804 ,C577_=_C808 ,\nC577_=_C811 ,C577_=_C832 ,C577_=_C839 ,C577_=_C844 ,C577_=_C849 ,C577_=_C858 ,\nC577_=_C862 ,C577_=_C867 ,C577_=_C883 ,C577_=_C884 ,C577_=_C888 ,C577_=_C893 ,\nC577_=_C895 ,C577_=_C899 ,C579_=_C606 ,C579_=_C612 ,C579_=_C619 ,C579_=_C621 ,\nC579_=_C624 ,C579_=_C626 ,C579_=_C631 ,C579_=_C637 ,C579_=_C659 ,C579_=_C687 ,\nC579_=_C690 ,C579_=_C695 ,C579_=_C702 ,C579_=_C752 ,C579_=_C766 ,C579_=_C777 ,\nC579_=_C781 ,C579_=_C783 ,C579_=_C788 ,C579_=_C793 ,C579_=_C796 ,C579_=_C798 ,\nC579_=_C801 ,C579_=_C806 ,C579_=_C809 ,C579_=_C813 ,C579_=_C822 ,C579_=_C844 ,\nC579_=_C845 ,C579_=_C862 ,C579_=_C863 ,C579_=_C867 ,C579_=_C877 ,C579_=_C883 ,\nC579_=_C884 ,C579_=_C888 ,C579_=_C889 ,C579_=_C893 ,C579_=_C895 ,C580_=_C589 ,\nC580_=_C594 ,C580_=_C599 ,C580_=_C603 ,C580_=_C604 ,C580_=_C654 ,C580_=_C662 ,\nC580_=_C671 ,C580_=_C677 ,C580_=_C688 ,C580_=_C691 ,C580_=_C698 ,C580_=_C704 ,\nC580_=_C711 ,C580_=_C713 ,C580_=_C735 ,C580_=_C738 ,C580_=_C742 ,C580_=_C746 ,\nC580_=_C750 ,C580_=_C751 ,C580_=_C760 ,C580_=_C761 ,C580_=_C765 ,C580_=_C778 ,\nC580_=_C790 ,C580_=_C794 ,C580_=_C796 ,C580_=_C799 ,C580_=_C808 ,C580_=_C811 ,\nC580_=_C817 ,C580_=_C827 ,C580_=_C829 ,C580_=_C832 ,C580_=_C834 ,C580_=_C865 ,\nC580_=_C866 ,C580_=_C867 ,C580_=_C868 ,C580_=_C874 ,C580_=_C880 ,C580_=_C891 ,\nC580_=_C895 ,C582_=_C583 ,C582_=_C584 ,C582_=_C585 ,C582_=_C589 ,C582_=_C596 ,\nC582_=_C597 ,C582_=_C600 ,C582_=_C601 ,C582_=_C606 ,C582_=_C611 ,C582_=_C633 ,\nC582_=_C634 ,C582_=_C646 ,C582_=_C660 ,C582_=_C667 ,C582_=_C685 ,C582_=_C689 ,\nC582_=_C700 ,C582_=_C703 ,C582_=_C704 ,C582_=_C712 ,C582_=_C714 ,C582_=_C726 ,\nC582_=_C729 ,C582_=_C730 ,C582_=_C734 ,C582_=_C738</w:t>
      </w:r>
    </w:p>
    <w:p>
      <w:pPr>
        <w:pStyle w:val="PreformattedText"/>
        <w:bidi w:val="0"/>
        <w:spacing w:before="0" w:after="0"/>
        <w:jc w:val="left"/>
        <w:rPr/>
      </w:pPr>
      <w:r>
        <w:rPr/>
        <w:t xml:space="preserve"> </w:t>
      </w:r>
      <w:r>
        <w:rPr/>
        <w:t>,C582_=_C748 ,C582_=_C763 ,\nC582_=_C764 ,C582_=_C770 ,C582_=_C777 ,C582_=_C780 ,C582_=_C793 ,C582_=_C804 ,\nC582_=_C811 ,C582_=_C816 ,C582_=_C822 ,C582_=_C833 ,C582_=_C837 ,C582_=_C847 ,\nC582_=_C848 ,C582_=_C857 ,C582_=_C859 ,C582_=_C870 ,C582_=_C872 ,C582_=_C878 ,\nC582_=_C883 ,C582_=_C894 ,C582_=_C896 ,C582_=_C899 ,C583_=_C584 ,C583_=_C596 ,\nC583_=_C597 ,C583_=_C614 ,C583_=_C643 ,C583_=_C667 ,C583_=_C677 ,C583_=_C684 ,\nC583_=_C685 ,C583_=_C689 ,C583_=_C700 ,C583_=_C704 ,C583_=_C707 ,C583_=_C712 ,\nC583_=_C734 ,C583_=_C738 ,C583_=_C741 ,C583_=_C748 ,C583_=_C763 ,C583_=_C766 ,\nC583_=_C768 ,C583_=_C770 ,C583_=_C777 ,C583_=_C780 ,C583_=_C791 ,C583_=_C792 ,\nC583_=_C793 ,C583_=_C814 ,C583_=_C818 ,C583_=_C822 ,C583_=_C837 ,C583_=_C847 ,\nC583_=_C848 ,C583_=_C849 ,C583_=_C854 ,C583_=_C855 ,C583_=_C860 ,C583_=_C865 ,\nC583_=_C870 ,C583_=_C872 ,C583_=_C875 ,C583_=_C877 ,C583_=_C878 ,C583_=_C894 ,\nC583_=_C896 ,C584_=_C589 ,C584_=_C613 ,C584_=_C616 ,C584_=_C623 ,C584_=_C626 ,\nC584_=_C635 ,C584_=_C642 ,C584_=_C645 ,C584_=_C651 ,C584_=_C652 ,C584_=_C654 ,\nC584_=_C685 ,C584_=_C686 ,C584_=_C689 ,C584_=_C693 ,C584_=_C699 ,C584_=_C707 ,\nC584_=_C719 ,C584_=_C722 ,C584_=_C723 ,C584_=_C738 ,C584_=_C751 ,C584_=_C758 ,\nC584_=_C763 ,C584_=_C767 ,C584_=_C777 ,C584_=_C778 ,C584_=_C779 ,C584_=_C780 ,\nC584_=_C797 ,C584_=_C801 ,C584_=_C803 ,C584_=_C804 ,C584_=_C808 ,C584_=_C843 ,\nC584_=_C853 ,C584_=_C855 ,C584_=_C856 ,C584_=_C870 ,C584_=_C871 ,C584_=_C872 ,\nC584_=_C878 ,C584_=_C880 ,C584_=_C884 ,C584_=_C886 ,C584_=_C888 ,C584_=_C893 ,\nC584_=_C894 ,C585_=_C586 ,C585_=_C589 ,C585_=_C596 ,C585_=_C600 ,C585_=_C611 ,\nC585_=_C628 ,C585_=_C633 ,C585_=_C634 ,C585_=_C646 ,C585_=_C660 ,C585_=_C695 ,\nC585_=_C702 ,C585_=_C703 ,C585_=_C714 ,C585_=_C717 ,C585_=_C726 ,C585_=_C730 ,\nC585_=_C732 ,C585_=_C737 ,C585_=_C749 ,C585_=_C758 ,C585_=_C764 ,C585_=_C769 ,\nC585_=_C795 ,C585_=_C796 ,C585_=_C797 ,C585_=_C803 ,C585_=_C810 ,C585_=_C811 ,\nC585_=_C813 ,C585_=_C818 ,C585_=_C821 ,C585_=_C822 ,C585_=_C831 ,C585_=_C833 ,\nC585_=_C834 ,C585_=_C835 ,C585_=_C845 ,C585_=_C848 ,C585_=_C854 ,C585_=_C856 ,\nC585_=_C857 ,C585_=_C859 ,C585_=_C864 ,C585_=_C870 ,C585_=_C873 ,C585_=_C875 ,\nC585_=_C876 ,C585_=_C881 ,C585_=_C882 ,C585_=_C883 ,C585_=_C884 ,C586_=_C587 ,\nC586_=_C613 ,C586_=_C616 ,C586_=_C619 ,C586_=_C628 ,C586_=_C633 ,C586_=_C634 ,\nC586_=_C636 ,C586_=_C650 ,C586_=_C683 ,C586_=_C686 ,C586_=_C694 ,C586_=_C695 ,\nC586_=_C698 ,C586_=_C709 ,C586_=_C714 ,C586_=_C721 ,C586_=_C741 ,C586_=_C746 ,\nC586_=_C749 ,C586_=_C759 ,C586_=_C765 ,C586_=_C769 ,C586_=_C773 ,C586_=_C781 ,\nC586_=_C783 ,C586_=_C796 ,C586_=_C797 ,C586_=_C798 ,C586_=_C803 ,C586_=_C804 ,\nC586_=_C805 ,C586_=_C818 ,C586_=_C821 ,C586_=_C822 ,C586_=_C833 ,C586_=_C834 ,\nC586_=_C845 ,C586_=_C851 ,C586_=_C854 ,C586_=_C855 ,C586_=_C856 ,C586_=_C870 ,\nC586_=_C876 ,C586_=_C879 ,C586_=_C881 ,C586_=_C883 ,C587_=_C588 ,C587_=_C607 ,\nC587_=_C611 ,C587_=_C612 ,C587_=_C624 ,C587_=_C629 ,C587_=_C632 ,C587_=_C634 ,\nC587_=_C636 ,C587_=_C639 ,C587_=_C645 ,C587_=_C647 ,C587_=_C650 ,C587_=_C654 ,\nC587_=_C663 ,C587_=_C675 ,C587_=_C690 ,C587_=_C693 ,C587_=_C694 ,C587_=_C698 ,\nC587_=_C703 ,C587_=_C707 ,C587_=_C708 ,C587_=_C711 ,C587_=_C713 ,C587_=_C722 ,\nC587_=_C726 ,C587_=_C727 ,C587_=_C744 ,C587_=_C754 ,C587_=_C757 ,C587_=_C759 ,\nC587_=_C765 ,C587_=_C771 ,C587_=_C773 ,C587_=_C775 ,C587_=_C781 ,C587_=_C791 ,\nC587_=_C794 ,C587_=_C797 ,C587_=_C798 ,C587_=_C800 ,C587_=_C810 ,C587_=_C818 ,\nC587_=_C821 ,C587_=_C822 ,C587_=_C827 ,C587_=_C828 ,C587_=_C829 ,C587_=_C831 ,\nC587_=_C833 ,C587_=_C834 ,C587_=_C838 ,C587_=_C849 ,C587_=_C860 ,C587_=_C890 ,\nC587_=_C891 ,C587_=_C892 ,C588_=_C593 ,C588_=_C597 ,C588_=_C598 ,C588_=_C611 ,\nC588_=_C612 ,C588_=_C617 ,C588_=_C622 ,C588_=_C647 ,C588_=_C650 ,C588_=_C656 ,\nC588_=_C662 ,C588_=_C703 ,C588_=_C723 ,C588_=_C727 ,C588_=_C743 ,C588_=_C750 ,\nC588_=_C754 ,C588_=_C756 ,C588_=_C763 ,C588_=_C773 ,C588_=_C776 ,C588_=_C790 ,\nC588_=_C794 ,C588_=_C797 ,C588_=_C799 ,C588_=_C807 ,C588_=_C810 ,C588_=_C816 ,\nC588_=_C819 ,C588_=_C821 ,C588_=_C823 ,C588_=_C826 ,C588_=_C827 ,C588_=_C831 ,\nC588_=_C837 ,C588_=_C839 ,C588_=_C842 ,C588_=_C844 ,C588_=_C853 ,C588_=_C856 ,\nC588_=_C859 ,C588_=_C886 ,C588_=_C890 ,C588_=_C895 ,C589_=_C600 ,C589_=_C611 ,\nC589_=_C633 ,C589_=_C634 ,C589_=_C646 ,C589_=_C651 ,C589_=_C652 ,C589_=_C655 ,\nC589_=_C660 ,C589_=_C662 ,C589_=_C668 ,C589_=_C677 ,C589_=_C698 ,C589_=_C699 ,\nC589_=_C700 ,C589_=_C703 ,C589_=_C704 ,C589_=_C714 ,C589_=_C719 ,C589_=_C722 ,\nC589_=_C723 ,C589_=_C726 ,C589_=_C729 ,C589_=_C730 ,C589_=_C738 ,C589_=_C744 ,\nC589_=_C752 ,C589_=_C762 ,C589_=_C764 ,C589_=_C767 ,C589_=_C778 ,C589_=_C782 ,\nC589_=_C788 ,C589_=_C795 ,C589_=_C797 ,C589_=_C799 ,C589_=_C800 ,C589_=_C801 ,\nC589_=_C808 ,C589_=_C811 ,C589_=_C813 ,C589_=_C817 ,C589_=_C820 ,C589_=_C821 ,\nC589_=_C833 ,C589_=_C834 ,C589_=_C853 ,C589_=_C855 ,C589_=_C857 ,C589_=_C859 ,\nC589_=_C883 ,C589_=_C885 ,C589_=_C892 ,C592_=_C599 ,C592_=_C622 ,C592_=_C623 ,\nC592_=_C625 ,C592_=_C664 ,C592_=_C671 ,C592_=_C677 ,C592_=_C681 ,C592_=_C683 ,\nC592_=_C688 ,C592_=_C694 ,C592_=_C701 ,C592_=_C702 ,C592_=_C703 ,C592_=_C716 ,\nC592_=_C719 ,C592_=_C723 ,C592_=_C727 ,C592_=_C730 ,C592_=_C732 ,C592_=_C735 ,\nC592_=_C737 ,C592_=_C740 ,C592_=_C742 ,C592_=_C752 ,C592_=_C754 ,C592_=_C759 ,\nC592_=_C760 ,C592_=_C764 ,C592_=_C774 ,C592_=_C778 ,C592_=_C779 ,C592_=_C782 ,\nC592_=_C786 ,C592_=_C787 ,C592_=_C790 ,C592_=_C800 ,C592_=_C801 ,C592_=_C807 ,\nC592_=_C818 ,C592_=_C819 ,C592_=_C823 ,C592_=_C828 ,C592_=_C829 ,C592_=_C832 ,\nC592_=_C838 ,C592_=_C839 ,C592_=_C851 ,C592_=_C864 ,C592_=_C871 ,C592_=_C881 ,\nC592_=_C886 ,C592_=_C892 ,C592_=_C895 ,C592_=_C896 ,C593_=_C594 ,C593_=_C595 ,\nC593_=_C596 ,C593_=_C597 ,C593_=_C618 ,C593_=_C630 ,C593_=_C643 ,C593_=_C652 ,\nC593_=_C662 ,C593_=_C674 ,C593_=_C681 ,C593_=_C689 ,C593_=_C701 ,C593_=_C704 ,\nC593_=_C706 ,C593_=_C721 ,C593_=_C725 ,C593_=_C757 ,C593_=_C758 ,C593_=_C763 ,\nC593_=_C764 ,C593_=_C769 ,C593_=_C774 ,C593_=_C799 ,C593_=_C820 ,C593_=_C821 ,\nC593_=_C823 ,C593_=_C826 ,C593_=_C827 ,C593_=_C832 ,C593_=_C842 ,C593_=_C847 ,\nC593_=_C856 ,C593_=_C858 ,C593_=_C859 ,C593_=_C865 ,C593_=_C877 ,C593_=_C883 ,\nC593_=_C885 ,C593_=_C890 ,C593_=_C897 ,C593_=_C899 ,C594_=_C595 ,C594_=_C604 ,\nC594_=_C610 ,C594_=_C619 ,C594_=_C620 ,C594_=_C643 ,C594_=_C644 ,C594_=_C662 ,\nC594_=_C675 ,C594_=_C680 ,C594_=_C704 ,C594_=_C709 ,C594_=_C711 ,C594_=_C713 ,\nC594_=_C742 ,C594_=_C748 ,C594_=_C758 ,C594_=_C765 ,C594_=_C778 ,C594_=_C792 ,\nC594_=_C794 ,C594_=_C796 ,C594_=_C799 ,C594_=_C808 ,C594_=_C811 ,C594_=_C812 ,\nC594_=_C821 ,C594_=_C823 ,C594_=_C832 ,C594_=_C847 ,C594_=_C851 ,C594_=_C863 ,\nC594_=_C864 ,C594_=_C865 ,C594_=_C867 ,C594_=_C870 ,C594_=_C872 ,C594_=_C874 ,\nC594_=_C875 ,C594_=_C883 ,C594_=_C885 ,C594_=_C886 ,C594_=_C895 ,C594_=_C899 ,\nC595_=_C613 ,C595_=_C615 ,C595_=_C617 ,C595_=_C628 ,C595_=_C630 ,C595_=_C634 ,\nC595_=_C637 ,C595_=_C643 ,C595_=_C644 ,C595_=_C647 ,C595_=_C661 ,C595_=_C662 ,\nC595_=_C671 ,C595_=_C679 ,C595_=_C689 ,C595_=_C704 ,C595_=_C711 ,C595_=_C723 ,\nC595_=_C727 ,C595_=_C733 ,C595_=_C743 ,C595_=_C746 ,C595_=_C756 ,C595_=_C757 ,\nC595_=_C758 ,C595_=_C777 ,C595_=_C779 ,C595_=_C783 ,C595_=_C786 ,C595_=_C795 ,\nC595_=_C797 ,C595_=_C799 ,C595_=_C811 ,C595_=_C816 ,C595_=_C832 ,C595_=_C840 ,\nC595_=_C847 ,C595_=_C851 ,C595_=_C857 ,C595_=_C865 ,C595_=_C873 ,C595_=_C876 ,\nC595_=_C877 ,C595_=_C878 ,C595_=_C883 ,C595_=_C885 ,C596_=_C597 ,C596_=_C618 ,\nC596_=_C624 ,C596_=_C625 ,C596_=_C628 ,C596_=_C636 ,C596_=_C652 ,C596_=_C666 ,\nC596_=_C674 ,C596_=_C682 ,C596_=_C689 ,C596_=_C695 ,C596_=_C701 ,C596_=_C705 ,\nC596_=_C706 ,C596_=_C728 ,C596_=_C732 ,C596_=_C734 ,C596_=_C748 ,C596_=_C749 ,\nC596_=_C757 ,C596_=_C769 ,C596_=_C791 ,C596_=_C793 ,C596_=_C810 ,C596_=_C819 ,\nC596_=_C821 ,C596_=_C822 ,C596_=_C848 ,C596_=_C859 ,C596_=_C870 ,C596_=_C876 ,\nC596_=_C878 ,C596_=_C881 ,C596_=_C882 ,C596_=_C884 ,C596_=_C893 ,C597_=_C615 ,\nC597_=_C627 ,C597_=_C628 ,C597_=_C633 ,C597_=_C635 ,C597_=_C637 ,C597_=_C645 ,\nC597_=_C656 ,C597_=_C662 ,C597_=_C688 ,C597_=_C693 ,C597_=_C734 ,C597_=_C743 ,\nC597_=_C745 ,C597_=_C763 ,C597_=_C776 ,C597_=_C779 ,C597_=_C780 ,C597_=_C781 ,\nC597_=_C793 ,C597_=_C807 ,C597_=_C808 ,C597_=_C821 ,C597_=_C822 ,C597_=_C823 ,\nC597_=_C826 ,C597_=_C829 ,C597_=_C830 ,C597_=_C839 ,C597_=_C842 ,C597_=_C843 ,\nC597_=_C848 ,C597_=_C870 ,C597_=_C872 ,C597_=_C873 ,C597_=_C875 ,C597_=_C876 ,\nC597_=_C878 ,C597_=_C884 ,C597_=_C890 ,C597_=_C893 ,C597_=_C897 ,C598_=_C607 ,\nC598_=_C610 ,C598_=_C617 ,C598_=_C622 ,C598_=_C636 ,C598_=_C646 ,C598_=_C656 ,\nC598_=_C658 ,C598_=_C664 ,C598_=_C683 ,C598_=_C690 ,C598_=_C691 ,C598_=_C701 ,\nC598_=_C704 ,C598_=_C705 ,C598_=_C708 ,C598_=_C712 ,C598_=_C713 ,C598_=_C723 ,\nC598_=_C728 ,C598_=_C732 ,C598_=_C735 ,C598_=_C737 ,C598_=_C758 ,C598_=_C776 ,\nC598_=_C797 ,C598_=_C805 ,C598_=_C807 ,C598_=_C809 ,C598_=_C825 ,C598_=_C826 ,\nC598_=_C838 ,C598_=_C844 ,C598_=_C853 ,C598_=_C858 ,C598_=_C859 ,C598_=_C865 ,\nC598_=_C866 ,C598_=_C881 ,C598_=_C885 ,C598_=_C886 ,C598_=_C892 ,C598_=_C895 ,\nC598_=_C897 ,C598_=_C898 ,C599_=_C606 ,C599_=_C609 ,C599_=_C614 ,C599_=_C620 ,\nC599_=_C623 ,C599_=_C624 ,C599_=_C633 ,C599_=_C647 ,C599_=_C670 ,C599_=_C681 ,\nC599_=_C684 ,C599_=_C686 ,C599_=_C688 ,C599_=_C689 ,C599_=_C718 ,C599_=_C719 ,\nC599_=_C750 ,C599_=_C751 ,C599_=_C754 ,C599_=_C779 ,C599_=_C780 ,C599_=_C786 ,\nC599_=_C790 ,C599_=_C796 ,C599_=_C806 ,C599_=_C809 ,C599_=_C811 ,C599_=_C818 ,\nC599_=_C829 ,C599_=_C845 ,C599_=_C851 ,C599_=_C868 ,C599_=_C870 ,C599_=_C873 ,\nC599_=_C874 ,C599_=_C894 ,C600_=_C611 ,C600_=_C633 ,C600_=_C634 ,C600_=_C646 ,\nC600_=_C650 ,C600_=_C660 ,C600_=_C664 ,C600_=_C677 ,C600_=_C691 ,C600_=_C703 ,\nC600_=_C706 ,C600_=_C707 ,C600_=_C708 ,C600_=_C709 ,C600_=_C710 ,C600_=_C714 ,\nC600_=_C719 ,C600_=_C725 ,C600_=_C726 ,C600_=_C730 ,C600_=_C758 ,C600_=_C764 ,\nC600_=_C811 ,C600_=_C820 ,C600_=_C833</w:t>
      </w:r>
    </w:p>
    <w:p>
      <w:pPr>
        <w:pStyle w:val="PreformattedText"/>
        <w:bidi w:val="0"/>
        <w:spacing w:before="0" w:after="0"/>
        <w:jc w:val="left"/>
        <w:rPr/>
      </w:pPr>
      <w:r>
        <w:rPr/>
        <w:t xml:space="preserve"> </w:t>
      </w:r>
      <w:r>
        <w:rPr/>
        <w:t>,C600_=_C843 ,C600_=_C847 ,C600_=_C848 ,\nC600_=_C857 ,C600_=_C859 ,C600_=_C860 ,C600_=_C863 ,C600_=_C865 ,C600_=_C881 ,\nC600_=_C883 ,C600_=_C894 ,C601_=_C606 ,C601_=_C629 ,C601_=_C631 ,C601_=_C641 ,\nC601_=_C642 ,C601_=_C643 ,C601_=_C650 ,C601_=_C661 ,C601_=_C679 ,C601_=_C680 ,\nC601_=_C686 ,C601_=_C694 ,C601_=_C700 ,C601_=_C709 ,C601_=_C710 ,C601_=_C718 ,\nC601_=_C726 ,C601_=_C729 ,C601_=_C744 ,C601_=_C768 ,C601_=_C769 ,C601_=_C770 ,\nC601_=_C783 ,C601_=_C787 ,C601_=_C788 ,C601_=_C791 ,C601_=_C795 ,C601_=_C799 ,\nC601_=_C803 ,C601_=_C804 ,C601_=_C814 ,C601_=_C815 ,C601_=_C816 ,C601_=_C826 ,\nC601_=_C834 ,C601_=_C835 ,C601_=_C837 ,C601_=_C839 ,C601_=_C842 ,C601_=_C849 ,\nC601_=_C856 ,C601_=_C866 ,C601_=_C870 ,C601_=_C889 ,C601_=_C899 ,C602_=_C627 ,\nC602_=_C629 ,C602_=_C651 ,C602_=_C666 ,C602_=_C667 ,C602_=_C688 ,C602_=_C706 ,\nC602_=_C710 ,C602_=_C715 ,C602_=_C721 ,C602_=_C722 ,C602_=_C728 ,C602_=_C736 ,\nC602_=_C740 ,C602_=_C761 ,C602_=_C765 ,C602_=_C768 ,C602_=_C769 ,C602_=_C787 ,\nC602_=_C805 ,C602_=_C806 ,C602_=_C811 ,C602_=_C820 ,C602_=_C827 ,C602_=_C837 ,\nC602_=_C840 ,C602_=_C845 ,C602_=_C848 ,C602_=_C851 ,C602_=_C859 ,C602_=_C863 ,\nC602_=_C867 ,C602_=_C877 ,C602_=_C885 ,C602_=_C886 ,C602_=_C890 ,C602_=_C893 ,\nC602_=_C898 ,C603_=_C604 ,C603_=_C637 ,C603_=_C670 ,C603_=_C682 ,C603_=_C691 ,\nC603_=_C695 ,C603_=_C698 ,C603_=_C700 ,C603_=_C707 ,C603_=_C711 ,C603_=_C715 ,\nC603_=_C728 ,C603_=_C733 ,C603_=_C742 ,C603_=_C749 ,C603_=_C761 ,C603_=_C769 ,\nC603_=_C771 ,C603_=_C774 ,C603_=_C776 ,C603_=_C783 ,C603_=_C796 ,C603_=_C805 ,\nC603_=_C806 ,C603_=_C815 ,C603_=_C820 ,C603_=_C822 ,C603_=_C831 ,C603_=_C842 ,\nC603_=_C847 ,C603_=_C848 ,C603_=_C858 ,C603_=_C860 ,C603_=_C865 ,C603_=_C866 ,\nC603_=_C867 ,C603_=_C870 ,C603_=_C880 ,C603_=_C885 ,C603_=_C888 ,C603_=_C889 ,\nC603_=_C894 ,C603_=_C895 ,C604_=_C610 ,C604_=_C615 ,C604_=_C619 ,C604_=_C620 ,\nC604_=_C632 ,C604_=_C636 ,C604_=_C637 ,C604_=_C659 ,C604_=_C679 ,C604_=_C691 ,\nC604_=_C700 ,C604_=_C709 ,C604_=_C711 ,C604_=_C742 ,C604_=_C744 ,C604_=_C747 ,\nC604_=_C761 ,C604_=_C762 ,C604_=_C794 ,C604_=_C803 ,C604_=_C804 ,C604_=_C806 ,\nC604_=_C807 ,C604_=_C808 ,C604_=_C809 ,C604_=_C821 ,C604_=_C822 ,C604_=_C830 ,\nC604_=_C831 ,C604_=_C849 ,C604_=_C851 ,C604_=_C853 ,C604_=_C858 ,C604_=_C862 ,\nC604_=_C863 ,C604_=_C865 ,C604_=_C866 ,C604_=_C867 ,C604_=_C870 ,C604_=_C872 ,\nC604_=_C874 ,C604_=_C875 ,C604_=_C880 ,C604_=_C884 ,C604_=_C885 ,C604_=_C889 ,\nC606_=_C609 ,C606_=_C612 ,C606_=_C619 ,C606_=_C620 ,C606_=_C622 ,C606_=_C626 ,\nC606_=_C631 ,C606_=_C642 ,C606_=_C647 ,C606_=_C662 ,C606_=_C670 ,C606_=_C687 ,\nC606_=_C689 ,C606_=_C702 ,C606_=_C705 ,C606_=_C711 ,C606_=_C718 ,C606_=_C726 ,\nC606_=_C729 ,C606_=_C736 ,C606_=_C760 ,C606_=_C767 ,C606_=_C771 ,C606_=_C782 ,\nC606_=_C793 ,C606_=_C804 ,C606_=_C811 ,C606_=_C816 ,C606_=_C817 ,C606_=_C825 ,\nC606_=_C837 ,C606_=_C845 ,C606_=_C860 ,C606_=_C870 ,C606_=_C871 ,C606_=_C873 ,\nC606_=_C874 ,C606_=_C880 ,C606_=_C883 ,C606_=_C888 ,C606_=_C889 ,C606_=_C898 ,\nC606_=_C899 ,C607_=_C611 ,C607_=_C612 ,C607_=_C616 ,C607_=_C623 ,C607_=_C624 ,\nC607_=_C636 ,C607_=_C639 ,C607_=_C646 ,C607_=_C647 ,C607_=_C654 ,C607_=_C663 ,\nC607_=_C675 ,C607_=_C687 ,C607_=_C693 ,C607_=_C701 ,C607_=_C702 ,C607_=_C704 ,\nC607_=_C708 ,C607_=_C719 ,C607_=_C722 ,C607_=_C725 ,C607_=_C740 ,C607_=_C745 ,\nC607_=_C746 ,C607_=_C750 ,C607_=_C757 ,C607_=_C771 ,C607_=_C775 ,C607_=_C795 ,\nC607_=_C809 ,C607_=_C816 ,C607_=_C819 ,C607_=_C825 ,C607_=_C829 ,C607_=_C830 ,\nC607_=_C834 ,C607_=_C838 ,C607_=_C855 ,C607_=_C860 ,C607_=_C862 ,C607_=_C876 ,\nC607_=_C881 ,C607_=_C882 ,C607_=_C883 ,C607_=_C885 ,C607_=_C888 ,C607_=_C889 ,\nC607_=_C891 ,C609_=_C612 ,C609_=_C614 ,C609_=_C620 ,C609_=_C647 ,C609_=_C652 ,\nC609_=_C661 ,C609_=_C674 ,C609_=_C683 ,C609_=_C685 ,C609_=_C689 ,C609_=_C694 ,\nC609_=_C718 ,C609_=_C721 ,C609_=_C725 ,C609_=_C734 ,C609_=_C736 ,C609_=_C738 ,\nC609_=_C743 ,C609_=_C793 ,C609_=_C803 ,C609_=_C804 ,C609_=_C806 ,C609_=_C810 ,\nC609_=_C811 ,C609_=_C825 ,C609_=_C830 ,C609_=_C844 ,C609_=_C845 ,C609_=_C853 ,\nC609_=_C854 ,C609_=_C857 ,C609_=_C873 ,C609_=_C874 ,C609_=_C883 ,C609_=_C885 ,\nC609_=_C891 ,C609_=_C892 ,C609_=_C899 ,C610_=_C611 ,C610_=_C619 ,C610_=_C620 ,\nC610_=_C635 ,C610_=_C642 ,C610_=_C643 ,C610_=_C648 ,C610_=_C655 ,C610_=_C658 ,\nC610_=_C673 ,C610_=_C677 ,C610_=_C682 ,C610_=_C690 ,C610_=_C694 ,C610_=_C704 ,\nC610_=_C709 ,C610_=_C711 ,C610_=_C713 ,C610_=_C728 ,C610_=_C732 ,C610_=_C742 ,\nC610_=_C745 ,C610_=_C754 ,C610_=_C756 ,C610_=_C758 ,C610_=_C771 ,C610_=_C791 ,\nC610_=_C794 ,C610_=_C798 ,C610_=_C800 ,C610_=_C801 ,C610_=_C803 ,C610_=_C808 ,\nC610_=_C809 ,C610_=_C821 ,C610_=_C825 ,C610_=_C833 ,C610_=_C838 ,C610_=_C839 ,\nC610_=_C845 ,C610_=_C851 ,C610_=_C858 ,C610_=_C863 ,C610_=_C865 ,C610_=_C866 ,\nC610_=_C867 ,C610_=_C870 ,C610_=_C872 ,C610_=_C874 ,C610_=_C875 ,C610_=_C879 ,\nC610_=_C889 ,C610_=_C891 ,C610_=_C898 ,C611_=_C612 ,C611_=_C624 ,C611_=_C633 ,\nC611_=_C634 ,C611_=_C636 ,C611_=_C639 ,C611_=_C642 ,C611_=_C643 ,C611_=_C646 ,\nC611_=_C654 ,C611_=_C655 ,C611_=_C660 ,C611_=_C663 ,C611_=_C666 ,C611_=_C675 ,\nC611_=_C684 ,C611_=_C693 ,C611_=_C699 ,C611_=_C703 ,C611_=_C713 ,C611_=_C714 ,\nC611_=_C722 ,C611_=_C726 ,C611_=_C729 ,C611_=_C730 ,C611_=_C737 ,C611_=_C743 ,\nC611_=_C745 ,C611_=_C756 ,C611_=_C757 ,C611_=_C759 ,C611_=_C764 ,C611_=_C771 ,\nC611_=_C775 ,C611_=_C808 ,C611_=_C810 ,C611_=_C811 ,C611_=_C819 ,C611_=_C825 ,\nC611_=_C829 ,C611_=_C831 ,C611_=_C833 ,C611_=_C834 ,C611_=_C839 ,C611_=_C845 ,\nC611_=_C856 ,C611_=_C857 ,C611_=_C859 ,C611_=_C872 ,C611_=_C875 ,C611_=_C883 ,\nC611_=_C891 ,C612_=_C614 ,C612_=_C619 ,C612_=_C620 ,C612_=_C623 ,C612_=_C626 ,\nC612_=_C631 ,C612_=_C647 ,C612_=_C650 ,C612_=_C652 ,C612_=_C654 ,C612_=_C660 ,\nC612_=_C666 ,C612_=_C684 ,C612_=_C687 ,C612_=_C699 ,C612_=_C702 ,C612_=_C703 ,\nC612_=_C713 ,C612_=_C719 ,C612_=_C727 ,C612_=_C729 ,C612_=_C737 ,C612_=_C740 ,\nC612_=_C743 ,C612_=_C745 ,C612_=_C746 ,C612_=_C759 ,C612_=_C793 ,C612_=_C794 ,\nC612_=_C803 ,C612_=_C804 ,C612_=_C810 ,C612_=_C816 ,C612_=_C825 ,C612_=_C827 ,\nC612_=_C830 ,C612_=_C860 ,C612_=_C862 ,C612_=_C872 ,C612_=_C875 ,C612_=_C876 ,\nC612_=_C882 ,C612_=_C889 ,C612_=_C890 ,C612_=_C891 ,C613_=_C614 ,C613_=_C615 ,\nC613_=_C616 ,C613_=_C623 ,C613_=_C628 ,C613_=_C633 ,C613_=_C634 ,C613_=_C635 ,\nC613_=_C636 ,C613_=_C639 ,C613_=_C645 ,C613_=_C650 ,C613_=_C671 ,C613_=_C689 ,\nC613_=_C695 ,C613_=_C727 ,C613_=_C733 ,C613_=_C739 ,C613_=_C741 ,C613_=_C746 ,\nC613_=_C774 ,C613_=_C777 ,C613_=_C778 ,C613_=_C779 ,C613_=_C795 ,C613_=_C797 ,\nC613_=_C804 ,C613_=_C811 ,C613_=_C812 ,C613_=_C813 ,C613_=_C816 ,C613_=_C817 ,\nC613_=_C821 ,C613_=_C822 ,C613_=_C827 ,C613_=_C828 ,C613_=_C832 ,C613_=_C843 ,\nC613_=_C854 ,C613_=_C856 ,C613_=_C857 ,C613_=_C864 ,C613_=_C865 ,C613_=_C866 ,\nC613_=_C871 ,C613_=_C873 ,C613_=_C877 ,C613_=_C878 ,C613_=_C879 ,C613_=_C880 ,\nC613_=_C893 ,C614_=_C620 ,C614_=_C624 ,C614_=_C632 ,C614_=_C633 ,C614_=_C639 ,\nC614_=_C643 ,C614_=_C652 ,C614_=_C670 ,C614_=_C677 ,C614_=_C680 ,C614_=_C684 ,\nC614_=_C686 ,C614_=_C734 ,C614_=_C736 ,C614_=_C739 ,C614_=_C741 ,C614_=_C743 ,\nC614_=_C764 ,C614_=_C766 ,C614_=_C774 ,C614_=_C778 ,C614_=_C780 ,C614_=_C790 ,\nC614_=_C791 ,C614_=_C792 ,C614_=_C803 ,C614_=_C804 ,C614_=_C806 ,C614_=_C808 ,\nC614_=_C813 ,C614_=_C814 ,C614_=_C817 ,C614_=_C818 ,C614_=_C821 ,C614_=_C825 ,\nC614_=_C829 ,C614_=_C837 ,C614_=_C849 ,C614_=_C854 ,C614_=_C860 ,C614_=_C864 ,\nC614_=_C865 ,C614_=_C866 ,C614_=_C876 ,C614_=_C879 ,C614_=_C891 ,C615_=_C617 ,\nC615_=_C628 ,C615_=_C632 ,C615_=_C634 ,C615_=_C671 ,C615_=_C674 ,C615_=_C688 ,\nC615_=_C689 ,C615_=_C699 ,C615_=_C715 ,C615_=_C716 ,C615_=_C727 ,C615_=_C728 ,\nC615_=_C733 ,C615_=_C741 ,C615_=_C743 ,C615_=_C745 ,C615_=_C774 ,C615_=_C775 ,\nC615_=_C779 ,C615_=_C781 ,C615_=_C795 ,C615_=_C797 ,C615_=_C803 ,C615_=_C804 ,\nC615_=_C811 ,C615_=_C816 ,C615_=_C820 ,C615_=_C827 ,C615_=_C830 ,C615_=_C832 ,\nC615_=_C849 ,C615_=_C853 ,C615_=_C865 ,C615_=_C873 ,C615_=_C874 ,C615_=_C875 ,\nC615_=_C876 ,C615_=_C877 ,C615_=_C884 ,C615_=_C889 ,C616_=_C617 ,C616_=_C626 ,\nC616_=_C632 ,C616_=_C633 ,C616_=_C636 ,C616_=_C641 ,C616_=_C645 ,C616_=_C650 ,\nC616_=_C654 ,C616_=_C673 ,C616_=_C686 ,C616_=_C687 ,C616_=_C695 ,C616_=_C699 ,\nC616_=_C701 ,C616_=_C702 ,C616_=_C707 ,C616_=_C712 ,C616_=_C725 ,C616_=_C732 ,\nC616_=_C741 ,C616_=_C751 ,C616_=_C761 ,C616_=_C779 ,C616_=_C780 ,C616_=_C795 ,\nC616_=_C801 ,C616_=_C804 ,C616_=_C818 ,C616_=_C843 ,C616_=_C851 ,C616_=_C855 ,\nC616_=_C879 ,C616_=_C882 ,C616_=_C884 ,C616_=_C886 ,C616_=_C888 ,C616_=_C889 ,\nC616_=_C893 ,C616_=_C896 ,C616_=_C898 ,C616_=_C899 ,C617_=_C622 ,C617_=_C632 ,\nC617_=_C641 ,C617_=_C644 ,C617_=_C647 ,C617_=_C656 ,C617_=_C661 ,C617_=_C673 ,\nC617_=_C674 ,C617_=_C679 ,C617_=_C684 ,C617_=_C701 ,C617_=_C711 ,C617_=_C712 ,\nC617_=_C715 ,C617_=_C716 ,C617_=_C723 ,C617_=_C728 ,C617_=_C732 ,C617_=_C743 ,\nC617_=_C745 ,C617_=_C756 ,C617_=_C761 ,C617_=_C774 ,C617_=_C776 ,C617_=_C777 ,\nC617_=_C795 ,C617_=_C797 ,C617_=_C807 ,C617_=_C818 ,C617_=_C820 ,C617_=_C826 ,\nC617_=_C829 ,C617_=_C830 ,C617_=_C840 ,C617_=_C844 ,C617_=_C847 ,C617_=_C851 ,\nC617_=_C853 ,C617_=_C859 ,C617_=_C872 ,C617_=_C875 ,C617_=_C876 ,C617_=_C878 ,\nC617_=_C879 ,C617_=_C882 ,C617_=_C886 ,C617_=_C894 ,C617_=_C895 ,C617_=_C898 ,\nC617_=_C899 ,C618_=_C622 ,C618_=_C630 ,C618_=_C636 ,C618_=_C637 ,C618_=_C649 ,\nC618_=_C659 ,C618_=_C664 ,C618_=_C668 ,C618_=_C678 ,C618_=_C695 ,C618_=_C701 ,\nC618_=_C705 ,C618_=_C707 ,C618_=_C708 ,C618_=_C723 ,C618_=_C732 ,C618_=_C733 ,\nC618_=_C749 ,C618_=_C763 ,C618_=_C764 ,C618_=_C768 ,C618_=_C775 ,C618_=_C786 ,\nC618_=_C787 ,C618_=_C788 ,C618_=_C806 ,C618_=_C811 ,C618_=_C814 ,C618_=_C815 ,\nC618_=_C820 ,C618_=_C844 ,C618_=_C859 ,C618_=_C877 ,C618_=_C881 ,C618_=_C897 ,\nC619_=_C620 ,C619_=_C626 ,C619_=_C627 ,C619_=_C631 ,C619_=_C683 ,C619_=_C686 ,\nC619_=_C687 ,C619_=_C702 ,C619_=_C709 ,C619_=_C712 ,C619_=_C714 ,C619_=_C718 ,\nC619_=_C729 ,C619_=_C742</w:t>
      </w:r>
    </w:p>
    <w:p>
      <w:pPr>
        <w:pStyle w:val="PreformattedText"/>
        <w:bidi w:val="0"/>
        <w:spacing w:before="0" w:after="0"/>
        <w:jc w:val="left"/>
        <w:rPr/>
      </w:pPr>
      <w:r>
        <w:rPr/>
        <w:t xml:space="preserve"> </w:t>
      </w:r>
      <w:r>
        <w:rPr/>
        <w:t>,C619_=_C749 ,C619_=_C773 ,C619_=_C778 ,C619_=_C781 ,\nC619_=_C782 ,C619_=_C792 ,C619_=_C793 ,C619_=_C794 ,C619_=_C796 ,C619_=_C797 ,\nC619_=_C821 ,C619_=_C848 ,C619_=_C851 ,C619_=_C855 ,C619_=_C858 ,C619_=_C863 ,\nC619_=_C870 ,C619_=_C872 ,C619_=_C874 ,C619_=_C875 ,C619_=_C876 ,C619_=_C878 ,\nC619_=_C879 ,C619_=_C881 ,C619_=_C889 ,C620_=_C633 ,C620_=_C640 ,C620_=_C647 ,\nC620_=_C652 ,C620_=_C685 ,C620_=_C689 ,C620_=_C709 ,C620_=_C718 ,C620_=_C734 ,\nC620_=_C743 ,C620_=_C749 ,C620_=_C760 ,C620_=_C794 ,C620_=_C803 ,C620_=_C804 ,\nC620_=_C811 ,C620_=_C814 ,C620_=_C821 ,C620_=_C825 ,C620_=_C830 ,C620_=_C845 ,\nC620_=_C851 ,C620_=_C863 ,C620_=_C868 ,C620_=_C870 ,C620_=_C871 ,C620_=_C872 ,\nC620_=_C873 ,C620_=_C874 ,C620_=_C875 ,C620_=_C891 ,C620_=_C892 ,C620_=_C896 ,\nC620_=_C897 ,C621_=_C624 ,C621_=_C625 ,C621_=_C630 ,C621_=_C631 ,C621_=_C648 ,\nC621_=_C650 ,C621_=_C653 ,C621_=_C668 ,C621_=_C675 ,C621_=_C682 ,C621_=_C690 ,\nC621_=_C695 ,C621_=_C700 ,C621_=_C702 ,C621_=_C706 ,C621_=_C722 ,C621_=_C725 ,\nC621_=_C733 ,C621_=_C739 ,C621_=_C745 ,C621_=_C747 ,C621_=_C752 ,C621_=_C754 ,\nC621_=_C759 ,C621_=_C760 ,C621_=_C764 ,C621_=_C766 ,C621_=_C770 ,C621_=_C780 ,\nC621_=_C783 ,C621_=_C786 ,C621_=_C788 ,C621_=_C790 ,C621_=_C796 ,C621_=_C798 ,\nC621_=_C810 ,C621_=_C826 ,C621_=_C837 ,C621_=_C838 ,C621_=_C843 ,C621_=_C845 ,\nC621_=_C849 ,C621_=_C853 ,C621_=_C857 ,C621_=_C858 ,C621_=_C864 ,C621_=_C868 ,\nC621_=_C875 ,C621_=_C878 ,C621_=_C884 ,C621_=_C886 ,C621_=_C888 ,C621_=_C895 ,\nC622_=_C625 ,C622_=_C656 ,C622_=_C664 ,C622_=_C678 ,C622_=_C689 ,C622_=_C708 ,\nC622_=_C711 ,C622_=_C716 ,C622_=_C723 ,C622_=_C730 ,C622_=_C733 ,C622_=_C751 ,\nC622_=_C775 ,C622_=_C776 ,C622_=_C779 ,C622_=_C788 ,C622_=_C790 ,C622_=_C797 ,\nC622_=_C806 ,C622_=_C807 ,C622_=_C817 ,C622_=_C823 ,C622_=_C825 ,C622_=_C826 ,\nC622_=_C843 ,C622_=_C844 ,C622_=_C853 ,C622_=_C856 ,C622_=_C859 ,C622_=_C860 ,\nC622_=_C862 ,C622_=_C871 ,C622_=_C875 ,C622_=_C880 ,C622_=_C883 ,C622_=_C886 ,\nC622_=_C888 ,C622_=_C895 ,C623_=_C626 ,C623_=_C635 ,C623_=_C645 ,C623_=_C654 ,\nC623_=_C657 ,C623_=_C660 ,C623_=_C663 ,C623_=_C667 ,C623_=_C679 ,C623_=_C681 ,\nC623_=_C719 ,C623_=_C722 ,C623_=_C736 ,C623_=_C740 ,C623_=_C745 ,C623_=_C746 ,\nC623_=_C750 ,C623_=_C754 ,C623_=_C764 ,C623_=_C767 ,C623_=_C777 ,C623_=_C779 ,\nC623_=_C786 ,C623_=_C792 ,C623_=_C804 ,C623_=_C814 ,C623_=_C816 ,C623_=_C818 ,\nC623_=_C830 ,C623_=_C834 ,C623_=_C843 ,C623_=_C851 ,C623_=_C855 ,C623_=_C856 ,\nC623_=_C860 ,C623_=_C862 ,C623_=_C871 ,C623_=_C872 ,C623_=_C876 ,C623_=_C878 ,\nC623_=_C880 ,C623_=_C882 ,C623_=_C896 ,C623_=_C898 ,C623_=_C899 ,C624_=_C625 ,\nC624_=_C633 ,C624_=_C636 ,C624_=_C639 ,C624_=_C659 ,C624_=_C663 ,C624_=_C666 ,\nC624_=_C670 ,C624_=_C674 ,C624_=_C675 ,C624_=_C682 ,C624_=_C684 ,C624_=_C686 ,\nC624_=_C687 ,C624_=_C690 ,C624_=_C693 ,C624_=_C695 ,C624_=_C714 ,C624_=_C722 ,\nC624_=_C728 ,C624_=_C748 ,C624_=_C752 ,C624_=_C757 ,C624_=_C766 ,C624_=_C771 ,\nC624_=_C775 ,C624_=_C779 ,C624_=_C780 ,C624_=_C788 ,C624_=_C790 ,C624_=_C791 ,\nC624_=_C793 ,C624_=_C796 ,C624_=_C798 ,C624_=_C803 ,C624_=_C806 ,C624_=_C819 ,\nC624_=_C829 ,C624_=_C832 ,C624_=_C834 ,C624_=_C845 ,C624_=_C864 ,C624_=_C882 ,\nC624_=_C888 ,C624_=_C890 ,C624_=_C891 ,C624_=_C893 ,C624_=_C895 ,C625_=_C626 ,\nC625_=_C630 ,C625_=_C631 ,C625_=_C639 ,C625_=_C640 ,C625_=_C652 ,C625_=_C664 ,\nC625_=_C666 ,C625_=_C674 ,C625_=_C679 ,C625_=_C682 ,C625_=_C687 ,C625_=_C700 ,\nC625_=_C715 ,C625_=_C716 ,C625_=_C722 ,C625_=_C726 ,C625_=_C728 ,C625_=_C730 ,\nC625_=_C733 ,C625_=_C739 ,C625_=_C748 ,C625_=_C757 ,C625_=_C764 ,C625_=_C770 ,\nC625_=_C779 ,C625_=_C780 ,C625_=_C783 ,C625_=_C790 ,C625_=_C791 ,C625_=_C805 ,\nC625_=_C819 ,C625_=_C837 ,C625_=_C838 ,C625_=_C842 ,C625_=_C843 ,C625_=_C868 ,\nC625_=_C871 ,C625_=_C878 ,C625_=_C882 ,C625_=_C884 ,C625_=_C886 ,C625_=_C893 ,\nC625_=_C895 ,C625_=_C896 ,C625_=_C898 ,C626_=_C631 ,C626_=_C640 ,C626_=_C644 ,\nC626_=_C645 ,C626_=_C654 ,C626_=_C660 ,C626_=_C667 ,C626_=_C686 ,C626_=_C687 ,\nC626_=_C699 ,C626_=_C702 ,C626_=_C707 ,C626_=_C715 ,C626_=_C722 ,C626_=_C739 ,\nC626_=_C750 ,C626_=_C751 ,C626_=_C779 ,C626_=_C780 ,C626_=_C792 ,C626_=_C793 ,\nC626_=_C800 ,C626_=_C801 ,C626_=_C835 ,C626_=_C843 ,C626_=_C855 ,C626_=_C868 ,\nC626_=_C878 ,C626_=_C883 ,C626_=_C884 ,C626_=_C888 ,C626_=_C889 ,C626_=_C893 ,\nC626_=_C896 ,C626_=_C898 ,C626_=_C899 ,C627_=_C628 ,C627_=_C629 ,C627_=_C645 ,\nC627_=_C667 ,C627_=_C710 ,C627_=_C717 ,C627_=_C721 ,C627_=_C729 ,C627_=_C732 ,\nC627_=_C746 ,C627_=_C754 ,C627_=_C758 ,C627_=_C768 ,C627_=_C775 ,C627_=_C776 ,\nC627_=_C780 ,C627_=_C794 ,C627_=_C805 ,C627_=_C807 ,C627_=_C821 ,C627_=_C823 ,\nC627_=_C825 ,C627_=_C832 ,C627_=_C834 ,C627_=_C837 ,C627_=_C842 ,C627_=_C843 ,\nC627_=_C845 ,C627_=_C849 ,C627_=_C857 ,C627_=_C858 ,C627_=_C865 ,C627_=_C872 ,\nC627_=_C878 ,C627_=_C879 ,C627_=_C889 ,C627_=_C893 ,C627_=_C897 ,C628_=_C634 ,\nC628_=_C635 ,C628_=_C645 ,C628_=_C671 ,C628_=_C689 ,C628_=_C695 ,C628_=_C710 ,\nC628_=_C719 ,C628_=_C727 ,C628_=_C732 ,C628_=_C733 ,C628_=_C747 ,C628_=_C765 ,\nC628_=_C769 ,C628_=_C779 ,C628_=_C780 ,C628_=_C792 ,C628_=_C795 ,C628_=_C797 ,\nC628_=_C799 ,C628_=_C803 ,C628_=_C807 ,C628_=_C810 ,C628_=_C811 ,C628_=_C816 ,\nC628_=_C818 ,C628_=_C821 ,C628_=_C822 ,C628_=_C823 ,C628_=_C832 ,C628_=_C833 ,\nC628_=_C834 ,C628_=_C843 ,C628_=_C847 ,C628_=_C854 ,C628_=_C856 ,C628_=_C865 ,\nC628_=_C870 ,C628_=_C872 ,C628_=_C873 ,C628_=_C876 ,C628_=_C877 ,C628_=_C881 ,\nC628_=_C882 ,C628_=_C884 ,C628_=_C893 ,C629_=_C634 ,C629_=_C641 ,C629_=_C642 ,\nC629_=_C650 ,C629_=_C664 ,C629_=_C666 ,C629_=_C667 ,C629_=_C690 ,C629_=_C693 ,\nC629_=_C694 ,C629_=_C698 ,C629_=_C703 ,C629_=_C707 ,C629_=_C711 ,C629_=_C713 ,\nC629_=_C717 ,C629_=_C718 ,C629_=_C740 ,C629_=_C744 ,C629_=_C746 ,C629_=_C754 ,\nC629_=_C765 ,C629_=_C767 ,C629_=_C775 ,C629_=_C776 ,C629_=_C783 ,C629_=_C791 ,\nC629_=_C794 ,C629_=_C799 ,C629_=_C805 ,C629_=_C818 ,C629_=_C820 ,C629_=_C831 ,\nC629_=_C834 ,C629_=_C835 ,C629_=_C839 ,C629_=_C842 ,C629_=_C844 ,C629_=_C849 ,\nC629_=_C860 ,C629_=_C865 ,C629_=_C867 ,C629_=_C877 ,C629_=_C882 ,C629_=_C889 ,\nC629_=_C890 ,C629_=_C892 ,C629_=_C893 ,C629_=_C898 ,C629_=_C899 ,C630_=_C631 ,\nC630_=_C637 ,C630_=_C646 ,C630_=_C651 ,C630_=_C673 ,C630_=_C682 ,C630_=_C685 ,\nC630_=_C693 ,C630_=_C700 ,C630_=_C716 ,C630_=_C722 ,C630_=_C727 ,C630_=_C740 ,\nC630_=_C744 ,C630_=_C746 ,C630_=_C757 ,C630_=_C761 ,C630_=_C763 ,C630_=_C764 ,\nC630_=_C766 ,C630_=_C770 ,C630_=_C776 ,C630_=_C780 ,C630_=_C783 ,C630_=_C786 ,\nC630_=_C795 ,C630_=_C816 ,C630_=_C820 ,C630_=_C837 ,C630_=_C838 ,C630_=_C840 ,\nC630_=_C843 ,C630_=_C845 ,C630_=_C847 ,C630_=_C848 ,C630_=_C857 ,C630_=_C877 ,\nC630_=_C882 ,C630_=_C884 ,C630_=_C886 ,C630_=_C890 ,C630_=_C894 ,C630_=_C897 ,\nC631_=_C646 ,C631_=_C673 ,C631_=_C679 ,C631_=_C680 ,C631_=_C682 ,C631_=_C687 ,\nC631_=_C699 ,C631_=_C700 ,C631_=_C702 ,C631_=_C716 ,C631_=_C722 ,C631_=_C730 ,\nC631_=_C740 ,C631_=_C744 ,C631_=_C748 ,C631_=_C761 ,C631_=_C764 ,C631_=_C768 ,\nC631_=_C769 ,C631_=_C770 ,C631_=_C780 ,C631_=_C783 ,C631_=_C788 ,C631_=_C791 ,\nC631_=_C793 ,C631_=_C795 ,C631_=_C798 ,C631_=_C816 ,C631_=_C826 ,C631_=_C837 ,\nC631_=_C838 ,C631_=_C843 ,C631_=_C848 ,C631_=_C851 ,C631_=_C856 ,C631_=_C867 ,\nC631_=_C884 ,C631_=_C886 ,C631_=_C889 ,C631_=_C890 ,C631_=_C894 ,C632_=_C641 ,\nC632_=_C645 ,C632_=_C654 ,C632_=_C662 ,C632_=_C673 ,C632_=_C680 ,C632_=_C698 ,\nC632_=_C701 ,C632_=_C708 ,C632_=_C712 ,C632_=_C726 ,C632_=_C732 ,C632_=_C736 ,\nC632_=_C743 ,C632_=_C744 ,C632_=_C761 ,C632_=_C764 ,C632_=_C773 ,C632_=_C775 ,\nC632_=_C781 ,C632_=_C794 ,C632_=_C800 ,C632_=_C803 ,C632_=_C804 ,C632_=_C808 ,\nC632_=_C810 ,C632_=_C815 ,C632_=_C817 ,C632_=_C818 ,C632_=_C828 ,C632_=_C830 ,\nC632_=_C833 ,C632_=_C838 ,C632_=_C845 ,C632_=_C849 ,C632_=_C853 ,C632_=_C871 ,\nC632_=_C876 ,C632_=_C879 ,C632_=_C882 ,C632_=_C884 ,C632_=_C886 ,C632_=_C889 ,\nC632_=_C890 ,C632_=_C891 ,C632_=_C898 ,C632_=_C899 ,C633_=_C634 ,C633_=_C635 ,\nC633_=_C636 ,C633_=_C637 ,C633_=_C646 ,C633_=_C650 ,C633_=_C656 ,C633_=_C660 ,\nC633_=_C670 ,C633_=_C684 ,C633_=_C685 ,C633_=_C686 ,C633_=_C693 ,C633_=_C695 ,\nC633_=_C703 ,C633_=_C714 ,C633_=_C726 ,C633_=_C730 ,C633_=_C741 ,C633_=_C749 ,\nC633_=_C760 ,C633_=_C764 ,C633_=_C776 ,C633_=_C779 ,C633_=_C780 ,C633_=_C790 ,\nC633_=_C794 ,C633_=_C804 ,C633_=_C806 ,C633_=_C808 ,C633_=_C811 ,C633_=_C814 ,\nC633_=_C829 ,C633_=_C833 ,C633_=_C839 ,C633_=_C857 ,C633_=_C859 ,C633_=_C883 ,\nC633_=_C884 ,C633_=_C897 ,C634_=_C646 ,C634_=_C658 ,C634_=_C660 ,C634_=_C671 ,\nC634_=_C678 ,C634_=_C689 ,C634_=_C690 ,C634_=_C693 ,C634_=_C698 ,C634_=_C703 ,\nC634_=_C707 ,C634_=_C711 ,C634_=_C713 ,C634_=_C714 ,C634_=_C726 ,C634_=_C727 ,\nC634_=_C730 ,C634_=_C733 ,C634_=_C754 ,C634_=_C764 ,C634_=_C769 ,C634_=_C773 ,\nC634_=_C779 ,C634_=_C791 ,C634_=_C795 ,C634_=_C797 ,C634_=_C798 ,C634_=_C803 ,\nC634_=_C811 ,C634_=_C816 ,C634_=_C818 ,C634_=_C831 ,C634_=_C832 ,C634_=_C833 ,\nC634_=_C834 ,C634_=_C849 ,C634_=_C854 ,C634_=_C856 ,C634_=_C857 ,C634_=_C859 ,\nC634_=_C860 ,C634_=_C865 ,C634_=_C870 ,C634_=_C873 ,C634_=_C877 ,C634_=_C883 ,\nC634_=_C892 ,C635_=_C637 ,C635_=_C645 ,C635_=_C656 ,C635_=_C673 ,C635_=_C682 ,\nC635_=_C690 ,C635_=_C693 ,C635_=_C694 ,C635_=_C703 ,C635_=_C710 ,C635_=_C713 ,\nC635_=_C719 ,C635_=_C742 ,C635_=_C747 ,C635_=_C754 ,C635_=_C756 ,C635_=_C765 ,\nC635_=_C771 ,C635_=_C776 ,C635_=_C777 ,C635_=_C779 ,C635_=_C792 ,C635_=_C798 ,\nC635_=_C799 ,C635_=_C800 ,C635_=_C801 ,C635_=_C804 ,C635_=_C805 ,C635_=_C806 ,\nC635_=_C808 ,C635_=_C829 ,C635_=_C839 ,C635_=_C843 ,C635_=_C847 ,C635_=_C854 ,\nC635_=_C856 ,C635_=_C871 ,C635_=_C874 ,C635_=_C878 ,C635_=_C879 ,C635_=_C880 ,\nC635_=_C884 ,C635_=_C891 ,C635_=_C894 ,C635_=_C895 ,C635_=_C896 ,C635_=_C897 ,\nC636_=_C639 ,C636_=_C650 ,C636_=_C659 ,C636_=_C663 ,C636_=_C664 ,C636_=_C675 ,\nC636_=_C679 ,C636_=_C683 ,C636_=_C690 ,C636_=_C691 ,C636_=_C693 ,C636_=_C695 ,\nC636_=_C701 ,C636_=_C705 ,C636_=_C712 ,C636_=_C722 ,C636_=_C741 ,C636_=_C744 ,\nC636_=_C747</w:t>
      </w:r>
    </w:p>
    <w:p>
      <w:pPr>
        <w:pStyle w:val="PreformattedText"/>
        <w:bidi w:val="0"/>
        <w:spacing w:before="0" w:after="0"/>
        <w:jc w:val="left"/>
        <w:rPr/>
      </w:pPr>
      <w:r>
        <w:rPr/>
        <w:t xml:space="preserve"> </w:t>
      </w:r>
      <w:r>
        <w:rPr/>
        <w:t>,C636_=_C749 ,C636_=_C757 ,C636_=_C762 ,C636_=_C771 ,C636_=_C775 ,\nC636_=_C804 ,C636_=_C805 ,C636_=_C807 ,C636_=_C808 ,C636_=_C809 ,C636_=_C829 ,\nC636_=_C834 ,C636_=_C859 ,C636_=_C862 ,C636_=_C880 ,C636_=_C885 ,C636_=_C891 ,\nC636_=_C898 ,C637_=_C656 ,C637_=_C659 ,C637_=_C668 ,C637_=_C693 ,C637_=_C700 ,\nC637_=_C707 ,C637_=_C732 ,C637_=_C746 ,C637_=_C757 ,C637_=_C763 ,C637_=_C776 ,\nC637_=_C779 ,C637_=_C781 ,C637_=_C786 ,C637_=_C806 ,C637_=_C808 ,C637_=_C809 ,\nC637_=_C813 ,C637_=_C814 ,C637_=_C822 ,C637_=_C829 ,C637_=_C831 ,C637_=_C839 ,\nC637_=_C840 ,C637_=_C847 ,C637_=_C857 ,C637_=_C858 ,C637_=_C867 ,C637_=_C870 ,\nC637_=_C881 ,C637_=_C884 ,C637_=_C897 ,C638_=_C639 ,C638_=_C640 ,C638_=_C641 ,\nC638_=_C642 ,C638_=_C646 ,C638_=_C647 ,C638_=_C649 ,C638_=_C653 ,C638_=_C657 ,\nC638_=_C686 ,C638_=_C710 ,C638_=_C712 ,C638_=_C721 ,C638_=_C725 ,C638_=_C726 ,\nC638_=_C727 ,C638_=_C728 ,C638_=_C729 ,C638_=_C730 ,C638_=_C732 ,C638_=_C737 ,\nC638_=_C738 ,C638_=_C739 ,C638_=_C740 ,C638_=_C743 ,C638_=_C747 ,C638_=_C750 ,\nC638_=_C763 ,C638_=_C766 ,C638_=_C767 ,C638_=_C786 ,C638_=_C793 ,C638_=_C807 ,\nC638_=_C809 ,C638_=_C810 ,C638_=_C812 ,C638_=_C813 ,C638_=_C814 ,C638_=_C815 ,\nC638_=_C816 ,C638_=_C831 ,C638_=_C833 ,C638_=_C838 ,C638_=_C842 ,C638_=_C855 ,\nC638_=_C859 ,C638_=_C860 ,C638_=_C862 ,C638_=_C873 ,C638_=_C874 ,C638_=_C875 ,\nC638_=_C876 ,C638_=_C877 ,C638_=_C889 ,C638_=_C891 ,C638_=_C893 ,C638_=_C897 ,\nC639_=_C640 ,C639_=_C641 ,C639_=_C642 ,C639_=_C644 ,C639_=_C646 ,C639_=_C647 ,\nC639_=_C652 ,C639_=_C663 ,C639_=_C675 ,C639_=_C679 ,C639_=_C687 ,C639_=_C693 ,\nC639_=_C718 ,C639_=_C719 ,C639_=_C722 ,C639_=_C725 ,C639_=_C726 ,C639_=_C727 ,\nC639_=_C728 ,C639_=_C729 ,C639_=_C730 ,C639_=_C732 ,C639_=_C733 ,C639_=_C737 ,\nC639_=_C738 ,C639_=_C739 ,C639_=_C740 ,C639_=_C749 ,C639_=_C751 ,C639_=_C757 ,\nC639_=_C771 ,C639_=_C774 ,C639_=_C775 ,C639_=_C778 ,C639_=_C805 ,C639_=_C809 ,\nC639_=_C810 ,C639_=_C812 ,C639_=_C813 ,C639_=_C814 ,C639_=_C815 ,C639_=_C816 ,\nC639_=_C817 ,C639_=_C818 ,C639_=_C819 ,C639_=_C821 ,C639_=_C828 ,C639_=_C829 ,\nC639_=_C834 ,C639_=_C842 ,C639_=_C854 ,C639_=_C859 ,C639_=_C860 ,C639_=_C862 ,\nC639_=_C864 ,C639_=_C866 ,C639_=_C879 ,C639_=_C889 ,C639_=_C890 ,C639_=_C891 ,\nC639_=_C894 ,C639_=_C896 ,C640_=_C641 ,C640_=_C642 ,C640_=_C644 ,C640_=_C656 ,\nC640_=_C684 ,C640_=_C715 ,C640_=_C722 ,C640_=_C725 ,C640_=_C726 ,C640_=_C727 ,\nC640_=_C728 ,C640_=_C729 ,C640_=_C730 ,C640_=_C732 ,C640_=_C734 ,C640_=_C739 ,\nC640_=_C750 ,C640_=_C751 ,C640_=_C765 ,C640_=_C786 ,C640_=_C787 ,C640_=_C788 ,\nC640_=_C800 ,C640_=_C809 ,C640_=_C810 ,C640_=_C814 ,C640_=_C828 ,C640_=_C829 ,\nC640_=_C830 ,C640_=_C831 ,C640_=_C835 ,C640_=_C859 ,C640_=_C860 ,C640_=_C866 ,\nC640_=_C867 ,C640_=_C868 ,C640_=_C871 ,C640_=_C873 ,C640_=_C878 ,C640_=_C880 ,\nC640_=_C883 ,C640_=_C889 ,C640_=_C892 ,C640_=_C895 ,C640_=_C896 ,C640_=_C897 ,\nC640_=_C898 ,C640_=_C899 ,C641_=_C642 ,C641_=_C650 ,C641_=_C658 ,C641_=_C673 ,\nC641_=_C685 ,C641_=_C691 ,C641_=_C694 ,C641_=_C698 ,C641_=_C701 ,C641_=_C712 ,\nC641_=_C718 ,C641_=_C725 ,C641_=_C726 ,C641_=_C727 ,C641_=_C728 ,C641_=_C729 ,\nC641_=_C730 ,C641_=_C732 ,C641_=_C744 ,C641_=_C761 ,C641_=_C762 ,C641_=_C766 ,\nC641_=_C782 ,C641_=_C783 ,C641_=_C788 ,C641_=_C792 ,C641_=_C799 ,C641_=_C800 ,\nC641_=_C809 ,C641_=_C810 ,C641_=_C816 ,C641_=_C818 ,C641_=_C835 ,C641_=_C839 ,\nC641_=_C840 ,C641_=_C842 ,C641_=_C854 ,C641_=_C859 ,C641_=_C860 ,C641_=_C868 ,\nC641_=_C873 ,C641_=_C879 ,C641_=_C881 ,C641_=_C882 ,C641_=_C886 ,C641_=_C888 ,\nC641_=_C889 ,C641_=_C897 ,C641_=_C898 ,C641_=_C899 ,C642_=_C643 ,C642_=_C647 ,\nC642_=_C655 ,C642_=_C662 ,C642_=_C664 ,C642_=_C670 ,C642_=_C686 ,C642_=_C693 ,\nC642_=_C705 ,C642_=_C709 ,C642_=_C710 ,C642_=_C725 ,C642_=_C726 ,C642_=_C727 ,\nC642_=_C728 ,C642_=_C729 ,C642_=_C730 ,C642_=_C732 ,C642_=_C736 ,C642_=_C745 ,\nC642_=_C758 ,C642_=_C760 ,C642_=_C767 ,C642_=_C771 ,C642_=_C782 ,C642_=_C803 ,\nC642_=_C805 ,C642_=_C808 ,C642_=_C809 ,C642_=_C810 ,C642_=_C814 ,C642_=_C825 ,\nC642_=_C839 ,C642_=_C844 ,C642_=_C845 ,C642_=_C849 ,C642_=_C853 ,C642_=_C859 ,\nC642_=_C860 ,C642_=_C866 ,C642_=_C871 ,C642_=_C872 ,C642_=_C877 ,C642_=_C880 ,\nC642_=_C882 ,C642_=_C886 ,C642_=_C889 ,C642_=_C893 ,C642_=_C898 ,C643_=_C644 ,\nC643_=_C645 ,C643_=_C653 ,C643_=_C654 ,C643_=_C655 ,C643_=_C662 ,C643_=_C677 ,\nC643_=_C684 ,C643_=_C686 ,C643_=_C704 ,C643_=_C709 ,C643_=_C710 ,C643_=_C726 ,\nC643_=_C733 ,C643_=_C734 ,C643_=_C735 ,C643_=_C736 ,C643_=_C741 ,C643_=_C744 ,\nC643_=_C745 ,C643_=_C747 ,C643_=_C748 ,C643_=_C749 ,C643_=_C758 ,C643_=_C766 ,\nC643_=_C791 ,C643_=_C792 ,C643_=_C799 ,C643_=_C803 ,C643_=_C808 ,C643_=_C811 ,\nC643_=_C812 ,C643_=_C814 ,C643_=_C818 ,C643_=_C821 ,C643_=_C825 ,C643_=_C832 ,\nC643_=_C837 ,C643_=_C839 ,C643_=_C845 ,C643_=_C847 ,C643_=_C849 ,C643_=_C860 ,\nC643_=_C865 ,C643_=_C866 ,C643_=_C868 ,C643_=_C883 ,C643_=_C885 ,C643_=_C890 ,\nC644_=_C645 ,C644_=_C647 ,C644_=_C648 ,C644_=_C661 ,C644_=_C667 ,C644_=_C675 ,\nC644_=_C679 ,C644_=_C711 ,C644_=_C718 ,C644_=_C719 ,C644_=_C723 ,C644_=_C733 ,\nC644_=_C734 ,C644_=_C735 ,C644_=_C736 ,C644_=_C742 ,C644_=_C743 ,C644_=_C748 ,\nC644_=_C749 ,C644_=_C751 ,C644_=_C756 ,C644_=_C762 ,C644_=_C768 ,C644_=_C769 ,\nC644_=_C777 ,C644_=_C800 ,C644_=_C811 ,C644_=_C816 ,C644_=_C817 ,C644_=_C818 ,\nC644_=_C819 ,C644_=_C823 ,C644_=_C828 ,C644_=_C832 ,C644_=_C833 ,C644_=_C835 ,\nC644_=_C840 ,C644_=_C851 ,C644_=_C864 ,C644_=_C868 ,C644_=_C878 ,C644_=_C883 ,\nC644_=_C886 ,C644_=_C890 ,C644_=_C894 ,C644_=_C899 ,C645_=_C652 ,C645_=_C654 ,\nC645_=_C666 ,C645_=_C686 ,C645_=_C698 ,C645_=_C699 ,C645_=_C707 ,C645_=_C708 ,\nC645_=_C726 ,C645_=_C733 ,C645_=_C734 ,C645_=_C735 ,C645_=_C736 ,C645_=_C744 ,\nC645_=_C751 ,C645_=_C773 ,C645_=_C775 ,C645_=_C777 ,C645_=_C779 ,C645_=_C780 ,\nC645_=_C781 ,C645_=_C798 ,C645_=_C800 ,C645_=_C801 ,C645_=_C804 ,C645_=_C807 ,\nC645_=_C810 ,C645_=_C811 ,C645_=_C821 ,C645_=_C823 ,C645_=_C828 ,C645_=_C833 ,\nC645_=_C838 ,C645_=_C842 ,C645_=_C843 ,C645_=_C844 ,C645_=_C853 ,C645_=_C856 ,\nC645_=_C871 ,C645_=_C872 ,C645_=_C878 ,C645_=_C880 ,C645_=_C884 ,C645_=_C888 ,\nC645_=_C890 ,C645_=_C893 ,C646_=_C647 ,C646_=_C660 ,C646_=_C666 ,C646_=_C670 ,\nC646_=_C673 ,C646_=_C682 ,C646_=_C701 ,C646_=_C703 ,C646_=_C705 ,C646_=_C708 ,\nC646_=_C712 ,C646_=_C714 ,C646_=_C716 ,C646_=_C726 ,C646_=_C729 ,C646_=_C730 ,\nC646_=_C734 ,C646_=_C737 ,C646_=_C738 ,C646_=_C739 ,C646_=_C740 ,C646_=_C744 ,\nC646_=_C747 ,C646_=_C761 ,C646_=_C764 ,C646_=_C777 ,C646_=_C787 ,C646_=_C795 ,\nC646_=_C804 ,C646_=_C807 ,C646_=_C811 ,C646_=_C812 ,C646_=_C813 ,C646_=_C814 ,\nC646_=_C815 ,C646_=_C816 ,C646_=_C825 ,C646_=_C833 ,C646_=_C848 ,C646_=_C854 ,\nC646_=_C856 ,C646_=_C857 ,C646_=_C858 ,C646_=_C859 ,C646_=_C862 ,C646_=_C871 ,\nC646_=_C881 ,C646_=_C882 ,C646_=_C883 ,C646_=_C890 ,C646_=_C894 ,C646_=_C897 ,\nC646_=_C899 ,C647_=_C650 ,C647_=_C661 ,C647_=_C662 ,C647_=_C670 ,C647_=_C679 ,\nC647_=_C689 ,C647_=_C703 ,C647_=_C704 ,C647_=_C705 ,C647_=_C711 ,C647_=_C718 ,\nC647_=_C723 ,C647_=_C726 ,C647_=_C727 ,C647_=_C736 ,C647_=_C737 ,C647_=_C738 ,\nC647_=_C739 ,C647_=_C740 ,C647_=_C743 ,C647_=_C750 ,C647_=_C756 ,C647_=_C760 ,\nC647_=_C767 ,C647_=_C771 ,C647_=_C777 ,C647_=_C782 ,C647_=_C794 ,C647_=_C809 ,\nC647_=_C810 ,C647_=_C811 ,C647_=_C812 ,C647_=_C813 ,C647_=_C814 ,C647_=_C815 ,\nC647_=_C816 ,C647_=_C819 ,C647_=_C827 ,C647_=_C838 ,C647_=_C840 ,C647_=_C845 ,\nC647_=_C851 ,C647_=_C862 ,C647_=_C871 ,C647_=_C873 ,C647_=_C874 ,C647_=_C878 ,\nC647_=_C880 ,C647_=_C883 ,C647_=_C885 ,C647_=_C888 ,C647_=_C890 ,C647_=_C898 ,\nC648_=_C649 ,C648_=_C650 ,C648_=_C653 ,C648_=_C658 ,C648_=_C667 ,C648_=_C668 ,\nC648_=_C674 ,C648_=_C677 ,C648_=_C679 ,C648_=_C680 ,C648_=_C685 ,C648_=_C686 ,\nC648_=_C702 ,C648_=_C706 ,C648_=_C711 ,C648_=_C725 ,C648_=_C729 ,C648_=_C733 ,\nC648_=_C735 ,C648_=_C737 ,C648_=_C744 ,C648_=_C745 ,C648_=_C754 ,C648_=_C756 ,\nC648_=_C762 ,C648_=_C768 ,C648_=_C769 ,C648_=_C780 ,C648_=_C781 ,C648_=_C786 ,\nC648_=_C791 ,C648_=_C803 ,C648_=_C818 ,C648_=_C819 ,C648_=_C826 ,C648_=_C832 ,\nC648_=_C833 ,C648_=_C858 ,C648_=_C863 ,C648_=_C864 ,C648_=_C865 ,C648_=_C866 ,\nC648_=_C867 ,C648_=_C868 ,C648_=_C875 ,C648_=_C889 ,C648_=_C892 ,C648_=_C898 ,\nC649_=_C650 ,C649_=_C655 ,C649_=_C657 ,C649_=_C663 ,C649_=_C671 ,C649_=_C694 ,\nC649_=_C695 ,C649_=_C710 ,C649_=_C721 ,C649_=_C725 ,C649_=_C737 ,C649_=_C739 ,\nC649_=_C744 ,C649_=_C745 ,C649_=_C759 ,C649_=_C760 ,C649_=_C761 ,C649_=_C768 ,\nC649_=_C778 ,C649_=_C782 ,C649_=_C786 ,C649_=_C787 ,C649_=_C788 ,C649_=_C807 ,\nC649_=_C811 ,C649_=_C815 ,C649_=_C818 ,C649_=_C819 ,C649_=_C833 ,C649_=_C840 ,\nC649_=_C843 ,C649_=_C844 ,C649_=_C854 ,C649_=_C855 ,C649_=_C859 ,C649_=_C862 ,\nC649_=_C863 ,C649_=_C864 ,C649_=_C865 ,C649_=_C881 ,C649_=_C892 ,C649_=_C893 ,\nC649_=_C897 ,C650_=_C694 ,C650_=_C695 ,C650_=_C703 ,C650_=_C709 ,C650_=_C710 ,\nC650_=_C718 ,C650_=_C719 ,C650_=_C725 ,C650_=_C727 ,C650_=_C737 ,C650_=_C739 ,\nC650_=_C741 ,C650_=_C744 ,C650_=_C745 ,C650_=_C747 ,C650_=_C759 ,C650_=_C783 ,\nC650_=_C794 ,C650_=_C799 ,C650_=_C804 ,C650_=_C810 ,C650_=_C818 ,C650_=_C819 ,\nC650_=_C820 ,C650_=_C826 ,C650_=_C827 ,C650_=_C835 ,C650_=_C839 ,C650_=_C842 ,\nC650_=_C847 ,C650_=_C853 ,C650_=_C857 ,C650_=_C859 ,C650_=_C863 ,C650_=_C864 ,\nC650_=_C865 ,C650_=_C868 ,C650_=_C878 ,C650_=_C889 ,C650_=_C890 ,C650_=_C899 ,\nC651_=_C652 ,C651_=_C653 ,C651_=_C655 ,C651_=_C666 ,C651_=_C668 ,C651_=_C685 ,\nC651_=_C693 ,C651_=_C699 ,C651_=_C700 ,C651_=_C719 ,C651_=_C722 ,C651_=_C723 ,\nC651_=_C727 ,C651_=_C746 ,C651_=_C761 ,C651_=_C762 ,C651_=_C763 ,C651_=_C766 ,\nC651_=_C767 ,C651_=_C776 ,C651_=_C778 ,C651_=_C787 ,C651_=_C795 ,C651_=_C797 ,\nC651_=_C800 ,C651_=_C801 ,C651_=_C808 ,C651_=_C820 ,C651_=_C823 ,C651_=_C837 ,\nC651_=_C843 ,C651_=_C845 ,C651_=_C848 ,C651_=_C855 ,C651_=_C866 ,C651_=_C867 ,\nC651_=_C868 ,C651_=_C872 ,C651_=_C882 ,C651_=_C884 ,C651_=_C885 ,C651_=_C890 ,\nC651_=_C893 ,C652_=_C666 ,C652_=_C679 ,C652_=_C687 ,C652_=_C689 ,C652_=_C706</w:t>
      </w:r>
    </w:p>
    <w:p>
      <w:pPr>
        <w:pStyle w:val="PreformattedText"/>
        <w:bidi w:val="0"/>
        <w:spacing w:before="0" w:after="0"/>
        <w:jc w:val="left"/>
        <w:rPr/>
      </w:pPr>
      <w:r>
        <w:rPr/>
        <w:t xml:space="preserve"> </w:t>
      </w:r>
      <w:r>
        <w:rPr/>
        <w:t>,\nC652_=_C719 ,C652_=_C722 ,C652_=_C723 ,C652_=_C726 ,C652_=_C733 ,C652_=_C743 ,\nC652_=_C746 ,C652_=_C757 ,C652_=_C767 ,C652_=_C769 ,C652_=_C775 ,C652_=_C778 ,\nC652_=_C797 ,C652_=_C798 ,C652_=_C801 ,C652_=_C803 ,C652_=_C804 ,C652_=_C805 ,\nC652_=_C808 ,C652_=_C820 ,C652_=_C825 ,C652_=_C842 ,C652_=_C844 ,C652_=_C853 ,\nC652_=_C855 ,C652_=_C859 ,C652_=_C866 ,C652_=_C867 ,C652_=_C891 ,C652_=_C896 ,\nC653_=_C654 ,C653_=_C655 ,C653_=_C666 ,C653_=_C668 ,C653_=_C678 ,C653_=_C681 ,\nC653_=_C702 ,C653_=_C706 ,C653_=_C708 ,C653_=_C712 ,C653_=_C717 ,C653_=_C733 ,\nC653_=_C735 ,C653_=_C737 ,C653_=_C739 ,C653_=_C740 ,C653_=_C743 ,C653_=_C744 ,\nC653_=_C745 ,C653_=_C747 ,C653_=_C748 ,C653_=_C749 ,C653_=_C750 ,C653_=_C754 ,\nC653_=_C759 ,C653_=_C763 ,C653_=_C768 ,C653_=_C773 ,C653_=_C780 ,C653_=_C786 ,\nC653_=_C790 ,C653_=_C793 ,C653_=_C807 ,C653_=_C812 ,C653_=_C821 ,C653_=_C823 ,\nC653_=_C838 ,C653_=_C839 ,C653_=_C842 ,C653_=_C853 ,C653_=_C858 ,C653_=_C864 ,\nC653_=_C868 ,C653_=_C872 ,C653_=_C873 ,C653_=_C875 ,C653_=_C888 ,C653_=_C892 ,\nC653_=_C893 ,C654_=_C660 ,C654_=_C666 ,C654_=_C671 ,C654_=_C684 ,C654_=_C686 ,\nC654_=_C688 ,C654_=_C698 ,C654_=_C699 ,C654_=_C707 ,C654_=_C708 ,C654_=_C713 ,\nC654_=_C719 ,C654_=_C726 ,C654_=_C729 ,C654_=_C735 ,C654_=_C737 ,C654_=_C740 ,\nC654_=_C744 ,C654_=_C745 ,C654_=_C746 ,C654_=_C747 ,C654_=_C748 ,C654_=_C749 ,\nC654_=_C751 ,C654_=_C759 ,C654_=_C760 ,C654_=_C773 ,C654_=_C775 ,C654_=_C779 ,\nC654_=_C780 ,C654_=_C781 ,C654_=_C794 ,C654_=_C800 ,C654_=_C801 ,C654_=_C810 ,\nC654_=_C812 ,C654_=_C816 ,C654_=_C821 ,C654_=_C827 ,C654_=_C828 ,C654_=_C829 ,\nC654_=_C830 ,C654_=_C833 ,C654_=_C838 ,C654_=_C843 ,C654_=_C860 ,C654_=_C862 ,\nC654_=_C868 ,C654_=_C872 ,C654_=_C875 ,C654_=_C876 ,C654_=_C882 ,C654_=_C884 ,\nC654_=_C888 ,C654_=_C891 ,C654_=_C893 ,C655_=_C656 ,C655_=_C663 ,C655_=_C666 ,\nC655_=_C668 ,C655_=_C699 ,C655_=_C700 ,C655_=_C716 ,C655_=_C735 ,C655_=_C745 ,\nC655_=_C750 ,C655_=_C751 ,C655_=_C752 ,C655_=_C754 ,C655_=_C759 ,C655_=_C761 ,\nC655_=_C762 ,C655_=_C788 ,C655_=_C795 ,C655_=_C800 ,C655_=_C807 ,C655_=_C808 ,\nC655_=_C813 ,C655_=_C818 ,C655_=_C820 ,C655_=_C822 ,C655_=_C823 ,C655_=_C825 ,\nC655_=_C839 ,C655_=_C840 ,C655_=_C845 ,C655_=_C847 ,C655_=_C862 ,C655_=_C868 ,\nC655_=_C870 ,C655_=_C871 ,C655_=_C872 ,C655_=_C878 ,C655_=_C881 ,C655_=_C885 ,\nC655_=_C891 ,C655_=_C898 ,C656_=_C693 ,C656_=_C706 ,C656_=_C708 ,C656_=_C714 ,\nC656_=_C715 ,C656_=_C717 ,C656_=_C723 ,C656_=_C730 ,C656_=_C750 ,C656_=_C751 ,\nC656_=_C752 ,C656_=_C754 ,C656_=_C765 ,C656_=_C776 ,C656_=_C779 ,C656_=_C794 ,\nC656_=_C797 ,C656_=_C807 ,C656_=_C808 ,C656_=_C812 ,C656_=_C813 ,C656_=_C818 ,\nC656_=_C822 ,C656_=_C826 ,C656_=_C828 ,C656_=_C829 ,C656_=_C830 ,C656_=_C834 ,\nC656_=_C839 ,C656_=_C844 ,C656_=_C853 ,C656_=_C859 ,C656_=_C860 ,C656_=_C866 ,\nC656_=_C867 ,C656_=_C870 ,C656_=_C873 ,C656_=_C880 ,C656_=_C884 ,C656_=_C885 ,\nC656_=_C886 ,C656_=_C891 ,C656_=_C895 ,C656_=_C897 ,C656_=_C899 ,C657_=_C658 ,\nC657_=_C659 ,C657_=_C661 ,C657_=_C663 ,C657_=_C670 ,C657_=_C671 ,C657_=_C679 ,\nC657_=_C710 ,C657_=_C713 ,C657_=_C716 ,C657_=_C721 ,C657_=_C736 ,C657_=_C739 ,\nC657_=_C745 ,C657_=_C747 ,C657_=_C762 ,C657_=_C764 ,C657_=_C767 ,C657_=_C769 ,\nC657_=_C770 ,C657_=_C777 ,C657_=_C808 ,C657_=_C809 ,C657_=_C812 ,C657_=_C813 ,\nC657_=_C814 ,C657_=_C815 ,C657_=_C819 ,C657_=_C823 ,C657_=_C830 ,C657_=_C833 ,\nC657_=_C834 ,C657_=_C855 ,C657_=_C863 ,C657_=_C866 ,C657_=_C871 ,C657_=_C872 ,\nC657_=_C876 ,C657_=_C892 ,C657_=_C893 ,C657_=_C895 ,C657_=_C897 ,C657_=_C899 ,\nC658_=_C659 ,C658_=_C668 ,C658_=_C678 ,C658_=_C680 ,C658_=_C685 ,C658_=_C686 ,\nC658_=_C690 ,C658_=_C698 ,C658_=_C704 ,C658_=_C713 ,C658_=_C728 ,C658_=_C732 ,\nC658_=_C747 ,C658_=_C758 ,C658_=_C762 ,C658_=_C773 ,C658_=_C782 ,C658_=_C788 ,\nC658_=_C798 ,C658_=_C800 ,C658_=_C809 ,C658_=_C816 ,C658_=_C819 ,C658_=_C823 ,\nC658_=_C835 ,C658_=_C838 ,C658_=_C840 ,C658_=_C854 ,C658_=_C858 ,C658_=_C864 ,\nC658_=_C865 ,C658_=_C866 ,C658_=_C868 ,C658_=_C873 ,C658_=_C888 ,C658_=_C892 ,\nC658_=_C897 ,C659_=_C668 ,C659_=_C679 ,C659_=_C687 ,C659_=_C707 ,C659_=_C714 ,\nC659_=_C732 ,C659_=_C744 ,C659_=_C747 ,C659_=_C757 ,C659_=_C762 ,C659_=_C763 ,\nC659_=_C777 ,C659_=_C779 ,C659_=_C793 ,C659_=_C803 ,C659_=_C807 ,C659_=_C808 ,\nC659_=_C809 ,C659_=_C814 ,C659_=_C819 ,C659_=_C823 ,C659_=_C832 ,C659_=_C835 ,\nC659_=_C844 ,C659_=_C862 ,C659_=_C864 ,C659_=_C880 ,C659_=_C881 ,C659_=_C882 ,\nC659_=_C883 ,C659_=_C884 ,C659_=_C885 ,C659_=_C890 ,C659_=_C892 ,C659_=_C893 ,\nC659_=_C895 ,C660_=_C661 ,C660_=_C666 ,C660_=_C667 ,C660_=_C681 ,C660_=_C684 ,\nC660_=_C699 ,C660_=_C703 ,C660_=_C713 ,C660_=_C714 ,C660_=_C722 ,C660_=_C726 ,\nC660_=_C729 ,C660_=_C730 ,C660_=_C737 ,C660_=_C738 ,C660_=_C748 ,C660_=_C750 ,\nC660_=_C756 ,C660_=_C757 ,C660_=_C758 ,C660_=_C759 ,C660_=_C764 ,C660_=_C782 ,\nC660_=_C783 ,C660_=_C792 ,C660_=_C810 ,C660_=_C811 ,C660_=_C812 ,C660_=_C833 ,\nC660_=_C855 ,C660_=_C857 ,C660_=_C859 ,C660_=_C862 ,C660_=_C863 ,C660_=_C872 ,\nC660_=_C875 ,C660_=_C882 ,C660_=_C883 ,C660_=_C890 ,C660_=_C893 ,C660_=_C896 ,\nC660_=_C898 ,C660_=_C899 ,C661_=_C679 ,C661_=_C681 ,C661_=_C684 ,C661_=_C694 ,\nC661_=_C711 ,C661_=_C721 ,C661_=_C723 ,C661_=_C727 ,C661_=_C734 ,C661_=_C738 ,\nC661_=_C743 ,C661_=_C745 ,C661_=_C748 ,C661_=_C756 ,C661_=_C759 ,C661_=_C770 ,\nC661_=_C777 ,C661_=_C787 ,C661_=_C813 ,C661_=_C815 ,C661_=_C825 ,C661_=_C834 ,\nC661_=_C840 ,C661_=_C844 ,C661_=_C851 ,C661_=_C854 ,C661_=_C863 ,C661_=_C871 ,\nC661_=_C878 ,C661_=_C882 ,C661_=_C883 ,C661_=_C895 ,C662_=_C663 ,C662_=_C664 ,\nC662_=_C670 ,C662_=_C677 ,C662_=_C698 ,C662_=_C704 ,C662_=_C705 ,C662_=_C726 ,\nC662_=_C728 ,C662_=_C736 ,C662_=_C738 ,C662_=_C741 ,C662_=_C758 ,C662_=_C760 ,\nC662_=_C761 ,C662_=_C763 ,C662_=_C767 ,C662_=_C771 ,C662_=_C782 ,C662_=_C794 ,\nC662_=_C799 ,C662_=_C815 ,C662_=_C817 ,C662_=_C821 ,C662_=_C823 ,C662_=_C826 ,\nC662_=_C832 ,C662_=_C833 ,C662_=_C834 ,C662_=_C842 ,C662_=_C845 ,C662_=_C847 ,\nC662_=_C865 ,C662_=_C871 ,C662_=_C880 ,C662_=_C883 ,C662_=_C885 ,C662_=_C890 ,\nC662_=_C891 ,C662_=_C894 ,C662_=_C898 ,C663_=_C664 ,C663_=_C675 ,C663_=_C679 ,\nC663_=_C693 ,C663_=_C706 ,C663_=_C709 ,C663_=_C717 ,C663_=_C722 ,C663_=_C728 ,\nC663_=_C736 ,C663_=_C741 ,C663_=_C757 ,C663_=_C759 ,C663_=_C760 ,C663_=_C761 ,\nC663_=_C764 ,C663_=_C767 ,C663_=_C771 ,C663_=_C775 ,C663_=_C781 ,C663_=_C788 ,\nC663_=_C807 ,C663_=_C812 ,C663_=_C814 ,C663_=_C815 ,C663_=_C826 ,C663_=_C829 ,\nC663_=_C830 ,C663_=_C834 ,C663_=_C840 ,C663_=_C849 ,C663_=_C855 ,C663_=_C860 ,\nC663_=_C862 ,C663_=_C872 ,C663_=_C876 ,C663_=_C881 ,C663_=_C891 ,C663_=_C894 ,\nC664_=_C677 ,C664_=_C678 ,C664_=_C683 ,C664_=_C690 ,C664_=_C691 ,C664_=_C708 ,\nC664_=_C712 ,C664_=_C716 ,C664_=_C723 ,C664_=_C728 ,C664_=_C730 ,C664_=_C733 ,\nC664_=_C741 ,C664_=_C760 ,C664_=_C761 ,C664_=_C767 ,C664_=_C775 ,C664_=_C779 ,\nC664_=_C788 ,C664_=_C790 ,C664_=_C805 ,C664_=_C806 ,C664_=_C826 ,C664_=_C843 ,\nC664_=_C844 ,C664_=_C871 ,C664_=_C877 ,C664_=_C882 ,C664_=_C893 ,C664_=_C894 ,\nC664_=_C895 ,C664_=_C898 ,C666_=_C673 ,C666_=_C674 ,C666_=_C682 ,C666_=_C684 ,\nC666_=_C699 ,C666_=_C701 ,C666_=_C705 ,C666_=_C713 ,C666_=_C728 ,C666_=_C729 ,\nC666_=_C737 ,C666_=_C740 ,C666_=_C747 ,C666_=_C748 ,C666_=_C757 ,C666_=_C759 ,\nC666_=_C761 ,C666_=_C765 ,C666_=_C775 ,C666_=_C787 ,C666_=_C791 ,C666_=_C798 ,\nC666_=_C804 ,C666_=_C810 ,C666_=_C819 ,C666_=_C820 ,C666_=_C823 ,C666_=_C842 ,\nC666_=_C844 ,C666_=_C853 ,C666_=_C858 ,C666_=_C867 ,C666_=_C868 ,C666_=_C872 ,\nC666_=_C875 ,C666_=_C877 ,C666_=_C882 ,C666_=_C890 ,C666_=_C893 ,C666_=_C898 ,\nC666_=_C899 ,C667_=_C700 ,C667_=_C704 ,C667_=_C706 ,C667_=_C707 ,C667_=_C712 ,\nC667_=_C715 ,C667_=_C717 ,C667_=_C722 ,C667_=_C736 ,C667_=_C746 ,C667_=_C748 ,\nC667_=_C750 ,C667_=_C762 ,C667_=_C768 ,C667_=_C769 ,C667_=_C770 ,C667_=_C775 ,\nC667_=_C776 ,C667_=_C777 ,C667_=_C792 ,C667_=_C794 ,C667_=_C806 ,C667_=_C811 ,\nC667_=_C827 ,C667_=_C832 ,C667_=_C833 ,C667_=_C834 ,C667_=_C840 ,C667_=_C842 ,\nC667_=_C847 ,C667_=_C854 ,C667_=_C855 ,C667_=_C859 ,C667_=_C863 ,C667_=_C865 ,\nC667_=_C868 ,C667_=_C872 ,C667_=_C875 ,C667_=_C877 ,C667_=_C896 ,C667_=_C898 ,\nC667_=_C899 ,C668_=_C670 ,C668_=_C680 ,C668_=_C685 ,C668_=_C686 ,C668_=_C699 ,\nC668_=_C700 ,C668_=_C702 ,C668_=_C706 ,C668_=_C707 ,C668_=_C732 ,C668_=_C733 ,\nC668_=_C742 ,C668_=_C745 ,C668_=_C752 ,C668_=_C754 ,C668_=_C762 ,C668_=_C763 ,\nC668_=_C771 ,C668_=_C786 ,C668_=_C795 ,C668_=_C800 ,C668_=_C801 ,C668_=_C804 ,\nC668_=_C814 ,C668_=_C819 ,C668_=_C820 ,C668_=_C826 ,C668_=_C834 ,C668_=_C858 ,\nC668_=_C864 ,C668_=_C875 ,C668_=_C878 ,C668_=_C881 ,C668_=_C885 ,C670_=_C684 ,\nC670_=_C686 ,C670_=_C691 ,C670_=_C703 ,C670_=_C705 ,C670_=_C712 ,C670_=_C716 ,\nC670_=_C726 ,C670_=_C729 ,C670_=_C733 ,C670_=_C734 ,C670_=_C736 ,C670_=_C749 ,\nC670_=_C752 ,C670_=_C760 ,C670_=_C767 ,C670_=_C769 ,C670_=_C771 ,C670_=_C776 ,\nC670_=_C777 ,C670_=_C780 ,C670_=_C782 ,C670_=_C790 ,C670_=_C796 ,C670_=_C806 ,\nC670_=_C807 ,C670_=_C808 ,C670_=_C819 ,C670_=_C826 ,C670_=_C829 ,C670_=_C834 ,\nC670_=_C847 ,C670_=_C848 ,C670_=_C854 ,C670_=_C856 ,C670_=_C860 ,C670_=_C863 ,\nC670_=_C871 ,C670_=_C878 ,C670_=_C880 ,C670_=_C882 ,C670_=_C894 ,C670_=_C897 ,\nC670_=_C898 ,C670_=_C899 ,C671_=_C673 ,C671_=_C683 ,C671_=_C688 ,C671_=_C689 ,\nC671_=_C694 ,C671_=_C713 ,C671_=_C716 ,C671_=_C723 ,C671_=_C727 ,C671_=_C732 ,\nC671_=_C733 ,C671_=_C735 ,C671_=_C746 ,C671_=_C752 ,C671_=_C759 ,C671_=_C760 ,\nC671_=_C762 ,C671_=_C764 ,C671_=_C773 ,C671_=_C774 ,C671_=_C775 ,C671_=_C776 ,\nC671_=_C777 ,C671_=_C778 ,C671_=_C779 ,C671_=_C787 ,C671_=_C794 ,C671_=_C795 ,\nC671_=_C797 ,C671_=_C800 ,C671_=_C807 ,C671_=_C811 ,C671_=_C812 ,C671_=_C816 ,\nC671_=_C827 ,C671_=_C828 ,C671_=_C829 ,C671_=_C832 ,C671_=_C838 ,C671_=_C839 ,\nC671_=_C854 ,C671_=_C859 ,C671_=_C864 ,C671_=_C865 ,C671_=_C866 ,C671_=_C873 ,\nC671_=_C877 ,C671_=_C881 ,C671_=_C891 ,C671_=_C892 ,C671_=_C896 ,C673_=_C682 ,\nC673_=_C690 ,C673_=_C694 ,C673_=_C699 ,C673_=_C701 ,C673_=_C705</w:t>
      </w:r>
    </w:p>
    <w:p>
      <w:pPr>
        <w:pStyle w:val="PreformattedText"/>
        <w:bidi w:val="0"/>
        <w:spacing w:before="0" w:after="0"/>
        <w:jc w:val="left"/>
        <w:rPr/>
      </w:pPr>
      <w:r>
        <w:rPr/>
        <w:t xml:space="preserve"> </w:t>
      </w:r>
      <w:r>
        <w:rPr/>
        <w:t>,C673_=_C712 ,\nC673_=_C713 ,C673_=_C716 ,C673_=_C730 ,C673_=_C732 ,C673_=_C740 ,C673_=_C742 ,\nC673_=_C744 ,C673_=_C747 ,C673_=_C748 ,C673_=_C754 ,C673_=_C756 ,C673_=_C761 ,\nC673_=_C771 ,C673_=_C773 ,C673_=_C774 ,C673_=_C775 ,C673_=_C776 ,C673_=_C787 ,\nC673_=_C795 ,C673_=_C798 ,C673_=_C800 ,C673_=_C801 ,C673_=_C804 ,C673_=_C816 ,\nC673_=_C818 ,C673_=_C828 ,C673_=_C848 ,C673_=_C851 ,C673_=_C856 ,C673_=_C858 ,\nC673_=_C867 ,C673_=_C879 ,C673_=_C882 ,C673_=_C886 ,C673_=_C890 ,C673_=_C891 ,\nC673_=_C894 ,C673_=_C896 ,C673_=_C898 ,C673_=_C899 ,C674_=_C675 ,C674_=_C679 ,\nC674_=_C681 ,C674_=_C682 ,C674_=_C683 ,C674_=_C701 ,C674_=_C715 ,C674_=_C716 ,\nC674_=_C721 ,C674_=_C725 ,C674_=_C728 ,C674_=_C729 ,C674_=_C733 ,C674_=_C735 ,\nC674_=_C745 ,C674_=_C748 ,C674_=_C752 ,C674_=_C756 ,C674_=_C757 ,C674_=_C768 ,\nC674_=_C770 ,C674_=_C774 ,C674_=_C777 ,C674_=_C780 ,C674_=_C781 ,C674_=_C791 ,\nC674_=_C793 ,C674_=_C806 ,C674_=_C810 ,C674_=_C819 ,C674_=_C820 ,C674_=_C825 ,\nC674_=_C826 ,C674_=_C827 ,C674_=_C830 ,C674_=_C835 ,C674_=_C837 ,C674_=_C838 ,\nC674_=_C853 ,C674_=_C856 ,C674_=_C858 ,C674_=_C862 ,C674_=_C864 ,C674_=_C866 ,\nC674_=_C874 ,C674_=_C875 ,C674_=_C879 ,C674_=_C882 ,C674_=_C885 ,C674_=_C892 ,\nC674_=_C893 ,C674_=_C897 ,C674_=_C899 ,C675_=_C680 ,C675_=_C693 ,C675_=_C715 ,\nC675_=_C718 ,C675_=_C719 ,C675_=_C722 ,C675_=_C733 ,C675_=_C738 ,C675_=_C748 ,\nC675_=_C749 ,C675_=_C751 ,C675_=_C752 ,C675_=_C756 ,C675_=_C757 ,C675_=_C760 ,\nC675_=_C765 ,C675_=_C768 ,C675_=_C770 ,C675_=_C771 ,C675_=_C775 ,C675_=_C777 ,\nC675_=_C790 ,C675_=_C792 ,C675_=_C810 ,C675_=_C812 ,C675_=_C816 ,C675_=_C817 ,\nC675_=_C818 ,C675_=_C819 ,C675_=_C822 ,C675_=_C825 ,C675_=_C828 ,C675_=_C829 ,\nC675_=_C834 ,C675_=_C835 ,C675_=_C837 ,C675_=_C838 ,C675_=_C849 ,C675_=_C855 ,\nC675_=_C862 ,C675_=_C874 ,C675_=_C879 ,C675_=_C881 ,C675_=_C890 ,C675_=_C891 ,\nC675_=_C894 ,C675_=_C896 ,C675_=_C897 ,C677_=_C678 ,C677_=_C684 ,C677_=_C698 ,\nC677_=_C704 ,C677_=_C711 ,C677_=_C734 ,C677_=_C737 ,C677_=_C738 ,C677_=_C740 ,\nC677_=_C741 ,C677_=_C760 ,C677_=_C766 ,C677_=_C778 ,C677_=_C779 ,C677_=_C791 ,\nC677_=_C792 ,C677_=_C803 ,C677_=_C809 ,C677_=_C814 ,C677_=_C817 ,C677_=_C818 ,\nC677_=_C828 ,C677_=_C829 ,C677_=_C833 ,C677_=_C834 ,C677_=_C837 ,C677_=_C839 ,\nC677_=_C843 ,C677_=_C849 ,C677_=_C860 ,C677_=_C865 ,C677_=_C867 ,C677_=_C878 ,\nC677_=_C889 ,C677_=_C894 ,C677_=_C898 ,C678_=_C708 ,C678_=_C721 ,C678_=_C723 ,\nC678_=_C733 ,C678_=_C734 ,C678_=_C740 ,C678_=_C741 ,C678_=_C751 ,C678_=_C759 ,\nC678_=_C766 ,C678_=_C773 ,C678_=_C775 ,C678_=_C776 ,C678_=_C778 ,C678_=_C779 ,\nC678_=_C788 ,C678_=_C790 ,C678_=_C793 ,C678_=_C798 ,C678_=_C801 ,C678_=_C806 ,\nC678_=_C809 ,C678_=_C835 ,C678_=_C839 ,C678_=_C844 ,C678_=_C857 ,C678_=_C858 ,\nC678_=_C859 ,C678_=_C878 ,C678_=_C888 ,C678_=_C898 ,C679_=_C680 ,C679_=_C687 ,\nC679_=_C700 ,C679_=_C711 ,C679_=_C723 ,C679_=_C726 ,C679_=_C729 ,C679_=_C733 ,\nC679_=_C735 ,C679_=_C736 ,C679_=_C743 ,C679_=_C744 ,C679_=_C747 ,C679_=_C756 ,\nC679_=_C762 ,C679_=_C764 ,C679_=_C767 ,C679_=_C768 ,C679_=_C769 ,C679_=_C777 ,\nC679_=_C780 ,C679_=_C781 ,C679_=_C788 ,C679_=_C791 ,C679_=_C795 ,C679_=_C805 ,\nC679_=_C807 ,C679_=_C808 ,C679_=_C809 ,C679_=_C814 ,C679_=_C826 ,C679_=_C830 ,\nC679_=_C834 ,C679_=_C840 ,C679_=_C842 ,C679_=_C851 ,C679_=_C856 ,C679_=_C862 ,\nC679_=_C864 ,C679_=_C866 ,C679_=_C872 ,C679_=_C876 ,C679_=_C878 ,C679_=_C880 ,\nC679_=_C885 ,C679_=_C892 ,C679_=_C896 ,C680_=_C681 ,C680_=_C682 ,C680_=_C683 ,\nC680_=_C685 ,C680_=_C686 ,C680_=_C700 ,C680_=_C705 ,C680_=_C736 ,C680_=_C743 ,\nC680_=_C748 ,C680_=_C756 ,C680_=_C762 ,C680_=_C764 ,C680_=_C765 ,C680_=_C768 ,\nC680_=_C769 ,C680_=_C788 ,C680_=_C791 ,C680_=_C792 ,C680_=_C795 ,C680_=_C808 ,\nC680_=_C812 ,C680_=_C813 ,C680_=_C817 ,C680_=_C826 ,C680_=_C828 ,C680_=_C835 ,\nC680_=_C840 ,C680_=_C856 ,C680_=_C864 ,C680_=_C873 ,C680_=_C876 ,C680_=_C879 ,\nC680_=_C898 ,C681_=_C682 ,C681_=_C683 ,C681_=_C684 ,C681_=_C699 ,C681_=_C701 ,\nC681_=_C717 ,C681_=_C719 ,C681_=_C721 ,C681_=_C725 ,C681_=_C735 ,C681_=_C737 ,\nC681_=_C739 ,C681_=_C748 ,C681_=_C754 ,C681_=_C756 ,C681_=_C768 ,C681_=_C770 ,\nC681_=_C773 ,C681_=_C774 ,C681_=_C779 ,C681_=_C780 ,C681_=_C786 ,C681_=_C791 ,\nC681_=_C813 ,C681_=_C818 ,C681_=_C827 ,C681_=_C835 ,C681_=_C840 ,C681_=_C851 ,\nC681_=_C853 ,C681_=_C856 ,C681_=_C858 ,C681_=_C866 ,C681_=_C873 ,C681_=_C879 ,\nC681_=_C882 ,C681_=_C888 ,C681_=_C892 ,C681_=_C893 ,C681_=_C898 ,C681_=_C899 ,\nC682_=_C683 ,C682_=_C690 ,C682_=_C691 ,C682_=_C694 ,C682_=_C695 ,C682_=_C698 ,\nC682_=_C700 ,C682_=_C701 ,C682_=_C705 ,C682_=_C707 ,C682_=_C713 ,C682_=_C722 ,\nC682_=_C728 ,C682_=_C742 ,C682_=_C747 ,C682_=_C748 ,C682_=_C754 ,C682_=_C756 ,\nC682_=_C757 ,C682_=_C761 ,C682_=_C764 ,C682_=_C769 ,C682_=_C770 ,C682_=_C771 ,\nC682_=_C774 ,C682_=_C780 ,C682_=_C783 ,C682_=_C787 ,C682_=_C791 ,C682_=_C798 ,\nC682_=_C800 ,C682_=_C801 ,C682_=_C804 ,C682_=_C805 ,C682_=_C813 ,C682_=_C815 ,\nC682_=_C819 ,C682_=_C820 ,C682_=_C835 ,C682_=_C837 ,C682_=_C838 ,C682_=_C840 ,\nC682_=_C842 ,C682_=_C843 ,C682_=_C858 ,C682_=_C873 ,C682_=_C879 ,C682_=_C882 ,\nC682_=_C884 ,C682_=_C885 ,C682_=_C886 ,C682_=_C891 ,C682_=_C893 ,C682_=_C895 ,\nC682_=_C898 ,C682_=_C899 ,C683_=_C686 ,C683_=_C688 ,C683_=_C690 ,C683_=_C691 ,\nC683_=_C694 ,C683_=_C700 ,C683_=_C705 ,C683_=_C709 ,C683_=_C712 ,C683_=_C714 ,\nC683_=_C723 ,C683_=_C732 ,C683_=_C738 ,C683_=_C749 ,C683_=_C752 ,C683_=_C756 ,\nC683_=_C759 ,C683_=_C764 ,C683_=_C767 ,C683_=_C773 ,C683_=_C787 ,C683_=_C793 ,\nC683_=_C796 ,C683_=_C797 ,C683_=_C799 ,C683_=_C800 ,C683_=_C805 ,C683_=_C806 ,\nC683_=_C807 ,C683_=_C810 ,C683_=_C813 ,C683_=_C830 ,C683_=_C833 ,C683_=_C835 ,\nC683_=_C838 ,C683_=_C839 ,C683_=_C840 ,C683_=_C849 ,C683_=_C853 ,C683_=_C855 ,\nC683_=_C857 ,C683_=_C864 ,C683_=_C873 ,C683_=_C876 ,C683_=_C879 ,C683_=_C881 ,\nC683_=_C884 ,C683_=_C885 ,C683_=_C892 ,C683_=_C896 ,C683_=_C898 ,C684_=_C686 ,\nC684_=_C699 ,C684_=_C713 ,C684_=_C729 ,C684_=_C734 ,C684_=_C737 ,C684_=_C741 ,\nC684_=_C748 ,C684_=_C759 ,C684_=_C766 ,C684_=_C774 ,C684_=_C780 ,C684_=_C786 ,\nC684_=_C787 ,C684_=_C788 ,C684_=_C790 ,C684_=_C791 ,C684_=_C792 ,C684_=_C795 ,\nC684_=_C806 ,C684_=_C810 ,C684_=_C814 ,C684_=_C818 ,C684_=_C829 ,C684_=_C831 ,\nC684_=_C837 ,C684_=_C847 ,C684_=_C849 ,C684_=_C860 ,C684_=_C865 ,C684_=_C872 ,\nC684_=_C875 ,C684_=_C876 ,C684_=_C880 ,C684_=_C882 ,C684_=_C889 ,C684_=_C894 ,\nC684_=_C895 ,C685_=_C686 ,C685_=_C689 ,C685_=_C693 ,C685_=_C698 ,C685_=_C718 ,\nC685_=_C725 ,C685_=_C727 ,C685_=_C736 ,C685_=_C738 ,C685_=_C749 ,C685_=_C760 ,\nC685_=_C762 ,C685_=_C763 ,C685_=_C766 ,C685_=_C776 ,C685_=_C780 ,C685_=_C782 ,\nC685_=_C788 ,C685_=_C794 ,C685_=_C800 ,C685_=_C814 ,C685_=_C816 ,C685_=_C835 ,\nC685_=_C840 ,C685_=_C843 ,C685_=_C845 ,C685_=_C857 ,C685_=_C864 ,C685_=_C870 ,\nC685_=_C873 ,C685_=_C874 ,C685_=_C882 ,C685_=_C884 ,C685_=_C888 ,C685_=_C891 ,\nC685_=_C894 ,C685_=_C897 ,C685_=_C899 ,C686_=_C699 ,C686_=_C707 ,C686_=_C709 ,\nC686_=_C710 ,C686_=_C714 ,C686_=_C726 ,C686_=_C747 ,C686_=_C749 ,C686_=_C751 ,\nC686_=_C762 ,C686_=_C773 ,C686_=_C779 ,C686_=_C780 ,C686_=_C790 ,C686_=_C796 ,\nC686_=_C797 ,C686_=_C801 ,C686_=_C803 ,C686_=_C806 ,C686_=_C814 ,C686_=_C829 ,\nC686_=_C843 ,C686_=_C849 ,C686_=_C855 ,C686_=_C864 ,C686_=_C866 ,C686_=_C876 ,\nC686_=_C877 ,C686_=_C879 ,C686_=_C881 ,C686_=_C884 ,C686_=_C888 ,C686_=_C893 ,\nC687_=_C702 ,C687_=_C714 ,C687_=_C725 ,C687_=_C726 ,C687_=_C733 ,C687_=_C757 ,\nC687_=_C771 ,C687_=_C779 ,C687_=_C793 ,C687_=_C795 ,C687_=_C803 ,C687_=_C805 ,\nC687_=_C814 ,C687_=_C815 ,C687_=_C825 ,C687_=_C832 ,C687_=_C837 ,C687_=_C842 ,\nC687_=_C855 ,C687_=_C864 ,C687_=_C867 ,C687_=_C886 ,C687_=_C889 ,C687_=_C890 ,\nC687_=_C896 ,C687_=_C899 ,C688_=_C689 ,C688_=_C690 ,C688_=_C694 ,C688_=_C723 ,\nC688_=_C728 ,C688_=_C732 ,C688_=_C735 ,C688_=_C743 ,C688_=_C745 ,C688_=_C746 ,\nC688_=_C752 ,C688_=_C759 ,C688_=_C760 ,C688_=_C764 ,C688_=_C781 ,C688_=_C787 ,\nC688_=_C790 ,C688_=_C791 ,C688_=_C794 ,C688_=_C800 ,C688_=_C807 ,C688_=_C809 ,\nC688_=_C827 ,C688_=_C829 ,C688_=_C830 ,C688_=_C838 ,C688_=_C839 ,C688_=_C840 ,\nC688_=_C848 ,C688_=_C851 ,C688_=_C864 ,C688_=_C870 ,C688_=_C873 ,C688_=_C875 ,\nC688_=_C876 ,C688_=_C880 ,C688_=_C881 ,C688_=_C885 ,C688_=_C886 ,C688_=_C891 ,\nC688_=_C894 ,C688_=_C896 ,C689_=_C690 ,C689_=_C706 ,C689_=_C711 ,C689_=_C718 ,\nC689_=_C727 ,C689_=_C733 ,C689_=_C738 ,C689_=_C757 ,C689_=_C763 ,C689_=_C769 ,\nC689_=_C779 ,C689_=_C780 ,C689_=_C790 ,C689_=_C791 ,C689_=_C795 ,C689_=_C797 ,\nC689_=_C811 ,C689_=_C816 ,C689_=_C817 ,C689_=_C825 ,C689_=_C832 ,C689_=_C840 ,\nC689_=_C845 ,C689_=_C859 ,C689_=_C860 ,C689_=_C865 ,C689_=_C870 ,C689_=_C873 ,\nC689_=_C874 ,C689_=_C877 ,C689_=_C880 ,C689_=_C883 ,C689_=_C888 ,C689_=_C894 ,\nC690_=_C691 ,C690_=_C693 ,C690_=_C694 ,C690_=_C695 ,C690_=_C698 ,C690_=_C703 ,\nC690_=_C704 ,C690_=_C707 ,C690_=_C711 ,C690_=_C712 ,C690_=_C713 ,C690_=_C728 ,\nC690_=_C732 ,C690_=_C742 ,C690_=_C752 ,C690_=_C754 ,C690_=_C756 ,C690_=_C758 ,\nC690_=_C766 ,C690_=_C771 ,C690_=_C788 ,C690_=_C790 ,C690_=_C791 ,C690_=_C796 ,\nC690_=_C798 ,C690_=_C800 ,C690_=_C801 ,C690_=_C805 ,C690_=_C809 ,C690_=_C818 ,\nC690_=_C831 ,C690_=_C838 ,C690_=_C840 ,C690_=_C845 ,C690_=_C849 ,C690_=_C858 ,\nC690_=_C860 ,C690_=_C865 ,C690_=_C866 ,C690_=_C879 ,C690_=_C880 ,C690_=_C888 ,\nC690_=_C891 ,C690_=_C892 ,C690_=_C894 ,C690_=_C895 ,C690_=_C898 ,C691_=_C695 ,\nC691_=_C698 ,C691_=_C707 ,C691_=_C711 ,C691_=_C712 ,C691_=_C728 ,C691_=_C733 ,\nC691_=_C742 ,C691_=_C749 ,C691_=_C761 ,C691_=_C766 ,C691_=_C769 ,C691_=_C771 ,\nC691_=_C774 ,C691_=_C776 ,C691_=_C783 ,C691_=_C792 ,C691_=_C796 ,C691_=_C805 ,\nC691_=_C815 ,C691_=_C820 ,C691_=_C842 ,C691_=_C847 ,C691_=_C848 ,C691_=_C860 ,\nC691_=_C865 ,C691_=_C866 ,C691_=_C880 ,C691_=_C881 ,C691_=_C885 ,C691_=_C894 ,\nC691_=_C895 ,C691_=_C898 ,C693_=_C698 ,C693_=_C703 ,C693_=_C707 ,C693_=_C711 ,\nC693_=_C713 ,C693_=_C722 ,C693_=_C727 ,C693_=_C754 ,C693_=_C757 ,C693_=_C758 ,\nC693_=_C763 ,C693_=_C766 ,C693_=_C771 ,C693_=_C775</w:t>
      </w:r>
    </w:p>
    <w:p>
      <w:pPr>
        <w:pStyle w:val="PreformattedText"/>
        <w:bidi w:val="0"/>
        <w:spacing w:before="0" w:after="0"/>
        <w:jc w:val="left"/>
        <w:rPr/>
      </w:pPr>
      <w:r>
        <w:rPr/>
        <w:t xml:space="preserve"> </w:t>
      </w:r>
      <w:r>
        <w:rPr/>
        <w:t>,C693_=_C776 ,C693_=_C779 ,\nC693_=_C791 ,C693_=_C803 ,C693_=_C808 ,C693_=_C818 ,C693_=_C829 ,C693_=_C831 ,\nC693_=_C834 ,C693_=_C839 ,C693_=_C842 ,C693_=_C843 ,C693_=_C845 ,C693_=_C849 ,\nC693_=_C853 ,C693_=_C860 ,C693_=_C872 ,C693_=_C880 ,C693_=_C882 ,C693_=_C884 ,\nC693_=_C886 ,C693_=_C891 ,C693_=_C892 ,C693_=_C897 ,C694_=_C695 ,C694_=_C698 ,\nC694_=_C713 ,C694_=_C718 ,C694_=_C721 ,C694_=_C723 ,C694_=_C732 ,C694_=_C734 ,\nC694_=_C738 ,C694_=_C742 ,C694_=_C744 ,C694_=_C752 ,C694_=_C754 ,C694_=_C756 ,\nC694_=_C759 ,C694_=_C760 ,C694_=_C764 ,C694_=_C765 ,C694_=_C771 ,C694_=_C782 ,\nC694_=_C783 ,C694_=_C786 ,C694_=_C787 ,C694_=_C797 ,C694_=_C798 ,C694_=_C799 ,\nC694_=_C800 ,C694_=_C801 ,C694_=_C807 ,C694_=_C821 ,C694_=_C822 ,C694_=_C835 ,\nC694_=_C838 ,C694_=_C839 ,C694_=_C840 ,C694_=_C842 ,C694_=_C843 ,C694_=_C844 ,\nC694_=_C854 ,C694_=_C864 ,C694_=_C879 ,C694_=_C881 ,C694_=_C883 ,C694_=_C889 ,\nC694_=_C891 ,C694_=_C896 ,C694_=_C899 ,C695_=_C698 ,C695_=_C701 ,C695_=_C705 ,\nC695_=_C707 ,C695_=_C728 ,C695_=_C732 ,C695_=_C741 ,C695_=_C749 ,C695_=_C752 ,\nC695_=_C760 ,C695_=_C766 ,C695_=_C769 ,C695_=_C774 ,C695_=_C782 ,C695_=_C783 ,\nC695_=_C786 ,C695_=_C787 ,C695_=_C788 ,C695_=_C796 ,C695_=_C798 ,C695_=_C804 ,\nC695_=_C805 ,C695_=_C810 ,C695_=_C815 ,C695_=_C820 ,C695_=_C821 ,C695_=_C822 ,\nC695_=_C840 ,C695_=_C842 ,C695_=_C843 ,C695_=_C845 ,C695_=_C859 ,C695_=_C870 ,\nC695_=_C876 ,C695_=_C881 ,C695_=_C882 ,C695_=_C884 ,C695_=_C885 ,C695_=_C888 ,\nC695_=_C895 ,C698_=_C703 ,C698_=_C704 ,C698_=_C707 ,C698_=_C708 ,C698_=_C711 ,\nC698_=_C713 ,C698_=_C726 ,C698_=_C728 ,C698_=_C738 ,C698_=_C744 ,C698_=_C754 ,\nC698_=_C759 ,C698_=_C765 ,C698_=_C769 ,C698_=_C773 ,C698_=_C774 ,C698_=_C775 ,\nC698_=_C781 ,C698_=_C782 ,C698_=_C783 ,C698_=_C788 ,C698_=_C791 ,C698_=_C797 ,\nC698_=_C798 ,C698_=_C800 ,C698_=_C805 ,C698_=_C810 ,C698_=_C815 ,C698_=_C816 ,\nC698_=_C817 ,C698_=_C818 ,C698_=_C820 ,C698_=_C821 ,C698_=_C822 ,C698_=_C828 ,\nC698_=_C831 ,C698_=_C833 ,C698_=_C834 ,C698_=_C835 ,C698_=_C838 ,C698_=_C840 ,\nC698_=_C842 ,C698_=_C849 ,C698_=_C860 ,C698_=_C873 ,C698_=_C885 ,C698_=_C888 ,\nC698_=_C892 ,C698_=_C895 ,C698_=_C897 ,C699_=_C700 ,C699_=_C707 ,C699_=_C713 ,\nC699_=_C729 ,C699_=_C730 ,C699_=_C737 ,C699_=_C741 ,C699_=_C748 ,C699_=_C751 ,\nC699_=_C759 ,C699_=_C762 ,C699_=_C770 ,C699_=_C775 ,C699_=_C779 ,C699_=_C780 ,\nC699_=_C791 ,C699_=_C795 ,C699_=_C798 ,C699_=_C800 ,C699_=_C801 ,C699_=_C810 ,\nC699_=_C811 ,C699_=_C820 ,C699_=_C827 ,C699_=_C843 ,C699_=_C851 ,C699_=_C856 ,\nC699_=_C858 ,C699_=_C866 ,C699_=_C867 ,C699_=_C872 ,C699_=_C874 ,C699_=_C875 ,\nC699_=_C884 ,C699_=_C885 ,C699_=_C888 ,C699_=_C893 ,C700_=_C704 ,C700_=_C705 ,\nC700_=_C712 ,C700_=_C722 ,C700_=_C738 ,C700_=_C748 ,C700_=_C762 ,C700_=_C764 ,\nC700_=_C767 ,C700_=_C768 ,C700_=_C769 ,C700_=_C770 ,C700_=_C777 ,C700_=_C780 ,\nC700_=_C783 ,C700_=_C788 ,C700_=_C791 ,C700_=_C795 ,C700_=_C799 ,C700_=_C800 ,\nC700_=_C806 ,C700_=_C820 ,C700_=_C822 ,C700_=_C826 ,C700_=_C831 ,C700_=_C833 ,\nC700_=_C837 ,C700_=_C838 ,C700_=_C843 ,C700_=_C847 ,C700_=_C849 ,C700_=_C856 ,\nC700_=_C857 ,C700_=_C858 ,C700_=_C867 ,C700_=_C870 ,C700_=_C872 ,C700_=_C884 ,\nC700_=_C885 ,C700_=_C886 ,C700_=_C896 ,C701_=_C702 ,C701_=_C703 ,C701_=_C705 ,\nC701_=_C708 ,C701_=_C712 ,C701_=_C721 ,C701_=_C725 ,C701_=_C727 ,C701_=_C732 ,\nC701_=_C735 ,C701_=_C742 ,C701_=_C747 ,C701_=_C749 ,C701_=_C761 ,C701_=_C774 ,\nC701_=_C782 ,C701_=_C787 ,C701_=_C801 ,C701_=_C804 ,C701_=_C818 ,C701_=_C819 ,\nC701_=_C823 ,C701_=_C825 ,C701_=_C827 ,C701_=_C832 ,C701_=_C856 ,C701_=_C858 ,\nC701_=_C859 ,C701_=_C879 ,C701_=_C881 ,C701_=_C882 ,C701_=_C886 ,C701_=_C892 ,\nC701_=_C898 ,C701_=_C899 ,C702_=_C703 ,C702_=_C706 ,C702_=_C710 ,C702_=_C717 ,\nC702_=_C725 ,C702_=_C727 ,C702_=_C730 ,C702_=_C733 ,C702_=_C735 ,C702_=_C742 ,\nC702_=_C745 ,C702_=_C752 ,C702_=_C754 ,C702_=_C771 ,C702_=_C773 ,C702_=_C774 ,\nC702_=_C782 ,C702_=_C786 ,C702_=_C793 ,C702_=_C795 ,C702_=_C797 ,C702_=_C801 ,\nC702_=_C819 ,C702_=_C823 ,C702_=_C832 ,C702_=_C835 ,C702_=_C848 ,C702_=_C851 ,\nC702_=_C855 ,C702_=_C858 ,C702_=_C863 ,C702_=_C864 ,C702_=_C868 ,C702_=_C873 ,\nC702_=_C875 ,C702_=_C886 ,C702_=_C889 ,C702_=_C892 ,C703_=_C707 ,C703_=_C711 ,\nC703_=_C712 ,C703_=_C713 ,C703_=_C714 ,C703_=_C716 ,C703_=_C726 ,C703_=_C727 ,\nC703_=_C729 ,C703_=_C730 ,C703_=_C734 ,C703_=_C735 ,C703_=_C742 ,C703_=_C754 ,\nC703_=_C764 ,C703_=_C774 ,C703_=_C777 ,C703_=_C782 ,C703_=_C791 ,C703_=_C794 ,\nC703_=_C801 ,C703_=_C805 ,C703_=_C806 ,C703_=_C807 ,C703_=_C810 ,C703_=_C811 ,\nC703_=_C818 ,C703_=_C819 ,C703_=_C823 ,C703_=_C827 ,C703_=_C829 ,C703_=_C831 ,\nC703_=_C832 ,C703_=_C833 ,C703_=_C839 ,C703_=_C849 ,C703_=_C854 ,C703_=_C856 ,\nC703_=_C857 ,C703_=_C859 ,C703_=_C860 ,C703_=_C871 ,C703_=_C874 ,C703_=_C882 ,\nC703_=_C883 ,C703_=_C886 ,C703_=_C890 ,C703_=_C891 ,C703_=_C892 ,C703_=_C894 ,\nC703_=_C895 ,C703_=_C896 ,C703_=_C897 ,C704_=_C705 ,C704_=_C712 ,C704_=_C713 ,\nC704_=_C728 ,C704_=_C732 ,C704_=_C735 ,C704_=_C737 ,C704_=_C738 ,C704_=_C748 ,\nC704_=_C750 ,C704_=_C758 ,C704_=_C770 ,C704_=_C777 ,C704_=_C799 ,C704_=_C809 ,\nC704_=_C817 ,C704_=_C819 ,C704_=_C832 ,C704_=_C834 ,C704_=_C838 ,C704_=_C847 ,\nC704_=_C858 ,C704_=_C865 ,C704_=_C866 ,C704_=_C872 ,C704_=_C883 ,C704_=_C885 ,\nC704_=_C888 ,C704_=_C892 ,C704_=_C896 ,C704_=_C897 ,C705_=_C726 ,C705_=_C735 ,\nC705_=_C736 ,C705_=_C737 ,C705_=_C738 ,C705_=_C747 ,C705_=_C749 ,C705_=_C760 ,\nC705_=_C761 ,C705_=_C767 ,C705_=_C771 ,C705_=_C782 ,C705_=_C787 ,C705_=_C799 ,\nC705_=_C804 ,C705_=_C828 ,C705_=_C833 ,C705_=_C849 ,C705_=_C857 ,C705_=_C858 ,\nC705_=_C859 ,C705_=_C871 ,C705_=_C880 ,C705_=_C884 ,C705_=_C885 ,C705_=_C892 ,\nC705_=_C897 ,C705_=_C898 ,C705_=_C899 ,C706_=_C707 ,C706_=_C708 ,C706_=_C709 ,\nC706_=_C714 ,C706_=_C715 ,C706_=_C722 ,C706_=_C725 ,C706_=_C733 ,C706_=_C736 ,\nC706_=_C745 ,C706_=_C754 ,C706_=_C757 ,C706_=_C758 ,C706_=_C769 ,C706_=_C786 ,\nC706_=_C806 ,C706_=_C811 ,C706_=_C812 ,C706_=_C815 ,C706_=_C827 ,C706_=_C840 ,\nC706_=_C848 ,C706_=_C858 ,C706_=_C859 ,C706_=_C860 ,C706_=_C863 ,C706_=_C864 ,\nC706_=_C865 ,C706_=_C875 ,C706_=_C880 ,C706_=_C881 ,C706_=_C885 ,C707_=_C708 ,\nC707_=_C711 ,C707_=_C713 ,C707_=_C725 ,C707_=_C728 ,C707_=_C732 ,C707_=_C751 ,\nC707_=_C754 ,C707_=_C758 ,C707_=_C763 ,C707_=_C768 ,C707_=_C769 ,C707_=_C774 ,\nC707_=_C779 ,C707_=_C780 ,C707_=_C783 ,C707_=_C791 ,C707_=_C801 ,C707_=_C805 ,\nC707_=_C814 ,C707_=_C815 ,C707_=_C818 ,C707_=_C820 ,C707_=_C831 ,C707_=_C842 ,\nC707_=_C843 ,C707_=_C848 ,C707_=_C849 ,C707_=_C854 ,C707_=_C855 ,C707_=_C860 ,\nC707_=_C865 ,C707_=_C875 ,C707_=_C877 ,C707_=_C881 ,C707_=_C884 ,C707_=_C885 ,\nC707_=_C888 ,C707_=_C892 ,C707_=_C893 ,C707_=_C895 ,C708_=_C715 ,C708_=_C717 ,\nC708_=_C723 ,C708_=_C725 ,C708_=_C726 ,C708_=_C730 ,C708_=_C733 ,C708_=_C740 ,\nC708_=_C744 ,C708_=_C758 ,C708_=_C759 ,C708_=_C773 ,C708_=_C775 ,C708_=_C781 ,\nC708_=_C788 ,C708_=_C790 ,C708_=_C794 ,C708_=_C800 ,C708_=_C806 ,C708_=_C810 ,\nC708_=_C825 ,C708_=_C828 ,C708_=_C833 ,C708_=_C834 ,C708_=_C838 ,C708_=_C839 ,\nC708_=_C844 ,C708_=_C848 ,C708_=_C858 ,C708_=_C865 ,C708_=_C881 ,C708_=_C888 ,\nC709_=_C710 ,C709_=_C712 ,C709_=_C714 ,C709_=_C718 ,C709_=_C719 ,C709_=_C726 ,\nC709_=_C742 ,C709_=_C749 ,C709_=_C773 ,C709_=_C778 ,C709_=_C781 ,C709_=_C782 ,\nC709_=_C792 ,C709_=_C794 ,C709_=_C796 ,C709_=_C797 ,C709_=_C803 ,C709_=_C814 ,\nC709_=_C815 ,C709_=_C820 ,C709_=_C821 ,C709_=_C847 ,C709_=_C848 ,C709_=_C849 ,\nC709_=_C851 ,C709_=_C855 ,C709_=_C859 ,C709_=_C863 ,C709_=_C866 ,C709_=_C870 ,\nC709_=_C872 ,C709_=_C874 ,C709_=_C875 ,C709_=_C876 ,C709_=_C879 ,C709_=_C881 ,\nC710_=_C719 ,C710_=_C721 ,C710_=_C726 ,C710_=_C727 ,C710_=_C730 ,C710_=_C739 ,\nC710_=_C747 ,C710_=_C752 ,C710_=_C765 ,C710_=_C768 ,C710_=_C771 ,C710_=_C773 ,\nC710_=_C792 ,C710_=_C799 ,C710_=_C803 ,C710_=_C805 ,C710_=_C814 ,C710_=_C815 ,\nC710_=_C820 ,C710_=_C833 ,C710_=_C845 ,C710_=_C847 ,C710_=_C849 ,C710_=_C851 ,\nC710_=_C854 ,C710_=_C855 ,C710_=_C859 ,C710_=_C863 ,C710_=_C866 ,C710_=_C868 ,\nC710_=_C893 ,C710_=_C897 ,C711_=_C713 ,C711_=_C723 ,C711_=_C742 ,C711_=_C743 ,\nC711_=_C754 ,C711_=_C756 ,C711_=_C761 ,C711_=_C765 ,C711_=_C777 ,C711_=_C778 ,\nC711_=_C791 ,C711_=_C796 ,C711_=_C799 ,C711_=_C803 ,C711_=_C808 ,C711_=_C811 ,\nC711_=_C817 ,C711_=_C818 ,C711_=_C825 ,C711_=_C831 ,C711_=_C832 ,C711_=_C833 ,\nC711_=_C840 ,C711_=_C849 ,C711_=_C851 ,C711_=_C860 ,C711_=_C865 ,C711_=_C866 ,\nC711_=_C867 ,C711_=_C878 ,C711_=_C880 ,C711_=_C883 ,C711_=_C888 ,C711_=_C889 ,\nC711_=_C892 ,C711_=_C895 ,C711_=_C898 ,C712_=_C714 ,C712_=_C716 ,C712_=_C718 ,\nC712_=_C729 ,C712_=_C732 ,C712_=_C734 ,C712_=_C742 ,C712_=_C743 ,C712_=_C748 ,\nC712_=_C750 ,C712_=_C761 ,C712_=_C763 ,C712_=_C770 ,C712_=_C777 ,C712_=_C778 ,\nC712_=_C781 ,C712_=_C782 ,C712_=_C786 ,C712_=_C792 ,C712_=_C793 ,C712_=_C805 ,\nC712_=_C807 ,C712_=_C818 ,C712_=_C838 ,C712_=_C842 ,C712_=_C847 ,C712_=_C848 ,\nC712_=_C854 ,C712_=_C856 ,C712_=_C871 ,C712_=_C872 ,C712_=_C873 ,C712_=_C879 ,\nC712_=_C882 ,C712_=_C886 ,C712_=_C896 ,C712_=_C897 ,C712_=_C898 ,C712_=_C899 ,\nC713_=_C716 ,C713_=_C728 ,C713_=_C729 ,C713_=_C732 ,C713_=_C737 ,C713_=_C742 ,\nC713_=_C754 ,C713_=_C756 ,C713_=_C758 ,C713_=_C759 ,C713_=_C762 ,C713_=_C765 ,\nC713_=_C771 ,C713_=_C777 ,C713_=_C778 ,C713_=_C791 ,C713_=_C796 ,C713_=_C798 ,\nC713_=_C799 ,C713_=_C800 ,C713_=_C801 ,C713_=_C808 ,C713_=_C809 ,C713_=_C810 ,\nC713_=_C811 ,C713_=_C812 ,C713_=_C818 ,C713_=_C831 ,C713_=_C832 ,C713_=_C838 ,\nC713_=_C849 ,C713_=_C858 ,C713_=_C860 ,C713_=_C865 ,C713_=_C866 ,C713_=_C867 ,\nC713_=_C872 ,C713_=_C875 ,C713_=_C879 ,C713_=_C891 ,C713_=_C892 ,C713_=_C895 ,\nC714_=_C718 ,C714_=_C726 ,C714_=_C729 ,C714_=_C730 ,C714_=_C742 ,C714_=_C744 ,\nC714_=_C749 ,C714_=_C752 ,C714_=_C764 ,C714_=_C773 ,C714_=_C778 ,C714_=_C779 ,\nC714_=_C781 ,C714_=_C782 ,C714_=_C788 ,C714_=_C792 ,C714_=_C793 ,C714_=_C796 ,\nC714_=_C797 ,C714_=_C799 ,C714_=_C803 ,C714_=_C811 ,C714_=_C812 ,C714_=_C813 ,\nC714_=_C817 ,C714_=_C821 ,C714_=_C832</w:t>
      </w:r>
    </w:p>
    <w:p>
      <w:pPr>
        <w:pStyle w:val="PreformattedText"/>
        <w:bidi w:val="0"/>
        <w:spacing w:before="0" w:after="0"/>
        <w:jc w:val="left"/>
        <w:rPr/>
      </w:pPr>
      <w:r>
        <w:rPr/>
        <w:t xml:space="preserve"> </w:t>
      </w:r>
      <w:r>
        <w:rPr/>
        <w:t>,C714_=_C833 ,C714_=_C848 ,C714_=_C853 ,\nC714_=_C855 ,C714_=_C857 ,C714_=_C859 ,C714_=_C860 ,C714_=_C864 ,C714_=_C876 ,\nC714_=_C879 ,C714_=_C880 ,C714_=_C881 ,C714_=_C883 ,C714_=_C885 ,C714_=_C890 ,\nC714_=_C892 ,C715_=_C716 ,C715_=_C717 ,C715_=_C722 ,C715_=_C728 ,C715_=_C730 ,\nC715_=_C736 ,C715_=_C738 ,C715_=_C739 ,C715_=_C745 ,C715_=_C756 ,C715_=_C765 ,\nC715_=_C769 ,C715_=_C770 ,C715_=_C774 ,C715_=_C792 ,C715_=_C794 ,C715_=_C806 ,\nC715_=_C810 ,C715_=_C811 ,C715_=_C820 ,C715_=_C822 ,C715_=_C827 ,C715_=_C830 ,\nC715_=_C834 ,C715_=_C838 ,C715_=_C840 ,C715_=_C855 ,C715_=_C859 ,C715_=_C862 ,\nC715_=_C863 ,C715_=_C868 ,C715_=_C875 ,C715_=_C878 ,C715_=_C881 ,C715_=_C888 ,\nC715_=_C889 ,C715_=_C896 ,C715_=_C898 ,C716_=_C728 ,C716_=_C729 ,C716_=_C730 ,\nC716_=_C734 ,C716_=_C735 ,C716_=_C740 ,C716_=_C744 ,C716_=_C745 ,C716_=_C761 ,\nC716_=_C762 ,C716_=_C774 ,C716_=_C777 ,C716_=_C779 ,C716_=_C790 ,C716_=_C795 ,\nC716_=_C807 ,C716_=_C812 ,C716_=_C816 ,C716_=_C820 ,C716_=_C830 ,C716_=_C847 ,\nC716_=_C848 ,C716_=_C854 ,C716_=_C856 ,C716_=_C866 ,C716_=_C871 ,C716_=_C875 ,\nC716_=_C878 ,C716_=_C882 ,C716_=_C890 ,C716_=_C891 ,C716_=_C894 ,C716_=_C895 ,\nC716_=_C897 ,C716_=_C898 ,C717_=_C730 ,C717_=_C735 ,C717_=_C737 ,C717_=_C739 ,\nC717_=_C746 ,C717_=_C766 ,C717_=_C767 ,C717_=_C768 ,C717_=_C773 ,C717_=_C775 ,\nC717_=_C776 ,C717_=_C780 ,C717_=_C781 ,C717_=_C794 ,C717_=_C797 ,C717_=_C812 ,\nC717_=_C826 ,C717_=_C828 ,C717_=_C834 ,C717_=_C835 ,C717_=_C842 ,C717_=_C848 ,\nC717_=_C849 ,C717_=_C853 ,C717_=_C855 ,C717_=_C860 ,C717_=_C865 ,C717_=_C873 ,\nC717_=_C874 ,C717_=_C875 ,C717_=_C883 ,C717_=_C886 ,C717_=_C888 ,C717_=_C892 ,\nC717_=_C893 ,C718_=_C719 ,C718_=_C725 ,C718_=_C736 ,C718_=_C739 ,C718_=_C742 ,\nC718_=_C744 ,C718_=_C749 ,C718_=_C751 ,C718_=_C778 ,C718_=_C781 ,C718_=_C782 ,\nC718_=_C783 ,C718_=_C792 ,C718_=_C796 ,C718_=_C799 ,C718_=_C811 ,C718_=_C816 ,\nC718_=_C817 ,C718_=_C818 ,C718_=_C819 ,C718_=_C828 ,C718_=_C831 ,C718_=_C835 ,\nC718_=_C839 ,C718_=_C842 ,C718_=_C845 ,C718_=_C848 ,C718_=_C857 ,C718_=_C873 ,\nC718_=_C874 ,C718_=_C877 ,C718_=_C889 ,C718_=_C890 ,C718_=_C891 ,C718_=_C894 ,\nC718_=_C899 ,C719_=_C722 ,C719_=_C723 ,C719_=_C740 ,C719_=_C745 ,C719_=_C746 ,\nC719_=_C747 ,C719_=_C749 ,C719_=_C751 ,C719_=_C754 ,C719_=_C765 ,C719_=_C767 ,\nC719_=_C778 ,C719_=_C779 ,C719_=_C786 ,C719_=_C792 ,C719_=_C797 ,C719_=_C799 ,\nC719_=_C801 ,C719_=_C808 ,C719_=_C816 ,C719_=_C817 ,C719_=_C818 ,C719_=_C819 ,\nC719_=_C820 ,C719_=_C828 ,C719_=_C830 ,C719_=_C847 ,C719_=_C851 ,C719_=_C854 ,\nC719_=_C855 ,C719_=_C859 ,C719_=_C860 ,C719_=_C862 ,C719_=_C863 ,C719_=_C876 ,\nC719_=_C882 ,C719_=_C890 ,C719_=_C894 ,C721_=_C725 ,C721_=_C734 ,C721_=_C738 ,\nC721_=_C739 ,C721_=_C740 ,C721_=_C746 ,C721_=_C751 ,C721_=_C766 ,C721_=_C768 ,\nC721_=_C774 ,C721_=_C781 ,C721_=_C783 ,C721_=_C798 ,C721_=_C801 ,C721_=_C805 ,\nC721_=_C815 ,C721_=_C827 ,C721_=_C833 ,C721_=_C835 ,C721_=_C844 ,C721_=_C845 ,\nC721_=_C851 ,C721_=_C854 ,C721_=_C855 ,C721_=_C856 ,C721_=_C857 ,C721_=_C858 ,\nC721_=_C859 ,C721_=_C883 ,C721_=_C893 ,C721_=_C897 ,C721_=_C899 ,C722_=_C723 ,\nC722_=_C736 ,C722_=_C739 ,C722_=_C750 ,C722_=_C757 ,C722_=_C764 ,C722_=_C767 ,\nC722_=_C769 ,C722_=_C770 ,C722_=_C771 ,C722_=_C775 ,C722_=_C778 ,C722_=_C780 ,\nC722_=_C783 ,C722_=_C792 ,C722_=_C797 ,C722_=_C801 ,C722_=_C806 ,C722_=_C808 ,\nC722_=_C811 ,C722_=_C827 ,C722_=_C829 ,C722_=_C834 ,C722_=_C837 ,C722_=_C838 ,\nC722_=_C840 ,C722_=_C843 ,C722_=_C855 ,C722_=_C859 ,C722_=_C863 ,C722_=_C868 ,\nC722_=_C878 ,C722_=_C884 ,C722_=_C886 ,C722_=_C891 ,C722_=_C896 ,C722_=_C898 ,\nC722_=_C899 ,C723_=_C732 ,C723_=_C733 ,C723_=_C741 ,C723_=_C743 ,C723_=_C752 ,\nC723_=_C756 ,C723_=_C759 ,C723_=_C764 ,C723_=_C767 ,C723_=_C775 ,C723_=_C776 ,\nC723_=_C777 ,C723_=_C778 ,C723_=_C787 ,C723_=_C788 ,C723_=_C793 ,C723_=_C797 ,\nC723_=_C800 ,C723_=_C801 ,C723_=_C806 ,C723_=_C807 ,C723_=_C808 ,C723_=_C826 ,\nC723_=_C838 ,C723_=_C839 ,C723_=_C840 ,C723_=_C844 ,C723_=_C851 ,C723_=_C853 ,\nC723_=_C855 ,C723_=_C859 ,C723_=_C864 ,C723_=_C878 ,C723_=_C881 ,C723_=_C886 ,\nC723_=_C895 ,C723_=_C896 ,C723_=_C898 ,C725_=_C726 ,C725_=_C727 ,C725_=_C728 ,\nC725_=_C729 ,C725_=_C730 ,C725_=_C732 ,C725_=_C736 ,C725_=_C737 ,C725_=_C739 ,\nC725_=_C744 ,C725_=_C745 ,C725_=_C747 ,C725_=_C758 ,C725_=_C759 ,C725_=_C774 ,\nC725_=_C795 ,C725_=_C809 ,C725_=_C810 ,C725_=_C818 ,C725_=_C819 ,C725_=_C826 ,\nC725_=_C827 ,C725_=_C848 ,C725_=_C853 ,C725_=_C855 ,C725_=_C856 ,C725_=_C857 ,\nC725_=_C858 ,C725_=_C859 ,C725_=_C860 ,C725_=_C863 ,C725_=_C864 ,C725_=_C865 ,\nC725_=_C868 ,C725_=_C873 ,C725_=_C874 ,C725_=_C878 ,C725_=_C881 ,C725_=_C889 ,\nC725_=_C891 ,C725_=_C899 ,C726_=_C727 ,C726_=_C728 ,C726_=_C729 ,C726_=_C730 ,\nC726_=_C732 ,C726_=_C733 ,C726_=_C736 ,C726_=_C738 ,C726_=_C744 ,C726_=_C756 ,\nC726_=_C757 ,C726_=_C758 ,C726_=_C760 ,C726_=_C764 ,C726_=_C767 ,C726_=_C771 ,\nC726_=_C773 ,C726_=_C775 ,C726_=_C781 ,C726_=_C782 ,C726_=_C800 ,C726_=_C803 ,\nC726_=_C805 ,C726_=_C809 ,C726_=_C810 ,C726_=_C811 ,C726_=_C814 ,C726_=_C828 ,\nC726_=_C833 ,C726_=_C838 ,C726_=_C842 ,C726_=_C849 ,C726_=_C857 ,C726_=_C859 ,\nC726_=_C860 ,C726_=_C862 ,C726_=_C863 ,C726_=_C866 ,C726_=_C871 ,C726_=_C880 ,\nC726_=_C883 ,C726_=_C889 ,C726_=_C890 ,C726_=_C893 ,C726_=_C896 ,C726_=_C898 ,\nC727_=_C728 ,C727_=_C729 ,C727_=_C730 ,C727_=_C732 ,C727_=_C733 ,C727_=_C735 ,\nC727_=_C742 ,C727_=_C752 ,C727_=_C759 ,C727_=_C763 ,C727_=_C766 ,C727_=_C771 ,\nC727_=_C773 ,C727_=_C774 ,C727_=_C776 ,C727_=_C779 ,C727_=_C782 ,C727_=_C794 ,\nC727_=_C795 ,C727_=_C797 ,C727_=_C801 ,C727_=_C809 ,C727_=_C810 ,C727_=_C811 ,\nC727_=_C816 ,C727_=_C819 ,C727_=_C823 ,C727_=_C825 ,C727_=_C827 ,C727_=_C832 ,\nC727_=_C843 ,C727_=_C845 ,C727_=_C851 ,C727_=_C859 ,C727_=_C860 ,C727_=_C863 ,\nC727_=_C865 ,C727_=_C868 ,C727_=_C871 ,C727_=_C873 ,C727_=_C877 ,C727_=_C882 ,\nC727_=_C884 ,C727_=_C886 ,C727_=_C889 ,C727_=_C890 ,C727_=_C892 ,C728_=_C729 ,\nC728_=_C730 ,C728_=_C732 ,C728_=_C741 ,C728_=_C745 ,C728_=_C748 ,C728_=_C757 ,\nC728_=_C758 ,C728_=_C760 ,C728_=_C761 ,C728_=_C769 ,C728_=_C774 ,C728_=_C783 ,\nC728_=_C791 ,C728_=_C805 ,C728_=_C809 ,C728_=_C810 ,C728_=_C815 ,C728_=_C819 ,\nC728_=_C820 ,C728_=_C826 ,C728_=_C830 ,C728_=_C838 ,C728_=_C842 ,C728_=_C848 ,\nC728_=_C851 ,C728_=_C858 ,C728_=_C859 ,C728_=_C860 ,C728_=_C865 ,C728_=_C866 ,\nC728_=_C875 ,C728_=_C882 ,C728_=_C885 ,C728_=_C886 ,C728_=_C889 ,C728_=_C893 ,\nC728_=_C894 ,C728_=_C895 ,C729_=_C730 ,C729_=_C732 ,C729_=_C734 ,C729_=_C735 ,\nC729_=_C737 ,C729_=_C744 ,C729_=_C752 ,C729_=_C756 ,C729_=_C759 ,C729_=_C777 ,\nC729_=_C780 ,C729_=_C781 ,C729_=_C782 ,C729_=_C788 ,C729_=_C799 ,C729_=_C804 ,\nC729_=_C807 ,C729_=_C809 ,C729_=_C810 ,C729_=_C813 ,C729_=_C816 ,C729_=_C817 ,\nC729_=_C821 ,C729_=_C826 ,C729_=_C837 ,C729_=_C853 ,C729_=_C854 ,C729_=_C856 ,\nC729_=_C858 ,C729_=_C859 ,C729_=_C860 ,C729_=_C864 ,C729_=_C866 ,C729_=_C870 ,\nC729_=_C871 ,C729_=_C872 ,C729_=_C875 ,C729_=_C878 ,C729_=_C879 ,C729_=_C882 ,\nC729_=_C889 ,C729_=_C892 ,C729_=_C897 ,C729_=_C899 ,C730_=_C732 ,C730_=_C748 ,\nC730_=_C752 ,C730_=_C764 ,C730_=_C771 ,C730_=_C773 ,C730_=_C779 ,C730_=_C782 ,\nC730_=_C783 ,C730_=_C790 ,C730_=_C794 ,C730_=_C798 ,C730_=_C809 ,C730_=_C810 ,\nC730_=_C811 ,C730_=_C812 ,C730_=_C833 ,C730_=_C834 ,C730_=_C851 ,C730_=_C856 ,\nC730_=_C857 ,C730_=_C859 ,C730_=_C860 ,C730_=_C863 ,C730_=_C867 ,C730_=_C868 ,\nC730_=_C871 ,C730_=_C872 ,C730_=_C883 ,C730_=_C889 ,C730_=_C895 ,C732_=_C752 ,\nC732_=_C754 ,C732_=_C758 ,C732_=_C759 ,C732_=_C761 ,C732_=_C763 ,C732_=_C764 ,\nC732_=_C787 ,C732_=_C800 ,C732_=_C807 ,C732_=_C809 ,C732_=_C810 ,C732_=_C814 ,\nC732_=_C818 ,C732_=_C821 ,C732_=_C822 ,C732_=_C825 ,C732_=_C832 ,C732_=_C837 ,\nC732_=_C838 ,C732_=_C839 ,C732_=_C849 ,C732_=_C857 ,C732_=_C858 ,C732_=_C859 ,\nC732_=_C860 ,C732_=_C864 ,C732_=_C865 ,C732_=_C866 ,C732_=_C870 ,C732_=_C876 ,\nC732_=_C879 ,C732_=_C881 ,C732_=_C882 ,C732_=_C884 ,C732_=_C886 ,C732_=_C889 ,\nC732_=_C896 ,C732_=_C897 ,C732_=_C898 ,C732_=_C899 ,C733_=_C734 ,C733_=_C735 ,\nC733_=_C736 ,C733_=_C745 ,C733_=_C749 ,C733_=_C752 ,C733_=_C754 ,C733_=_C768 ,\nC733_=_C770 ,C733_=_C771 ,C733_=_C775 ,C733_=_C776 ,C733_=_C777 ,C733_=_C779 ,\nC733_=_C786 ,C733_=_C788 ,C733_=_C795 ,C733_=_C796 ,C733_=_C797 ,C733_=_C805 ,\nC733_=_C806 ,C733_=_C811 ,C733_=_C816 ,C733_=_C825 ,C733_=_C832 ,C733_=_C835 ,\nC733_=_C837 ,C733_=_C838 ,C733_=_C842 ,C733_=_C844 ,C733_=_C847 ,C733_=_C848 ,\nC733_=_C858 ,C733_=_C860 ,C733_=_C862 ,C733_=_C864 ,C733_=_C865 ,C733_=_C873 ,\nC733_=_C874 ,C733_=_C875 ,C733_=_C877 ,C733_=_C879 ,C733_=_C890 ,C733_=_C894 ,\nC733_=_C896 ,C733_=_C897 ,C734_=_C735 ,C734_=_C736 ,C734_=_C738 ,C734_=_C741 ,\nC734_=_C766 ,C734_=_C777 ,C734_=_C778 ,C734_=_C779 ,C734_=_C791 ,C734_=_C792 ,\nC734_=_C793 ,C734_=_C807 ,C734_=_C809 ,C734_=_C811 ,C734_=_C814 ,C734_=_C818 ,\nC734_=_C822 ,C734_=_C830 ,C734_=_C837 ,C734_=_C839 ,C734_=_C844 ,C734_=_C848 ,\nC734_=_C849 ,C734_=_C854 ,C734_=_C856 ,C734_=_C860 ,C734_=_C865 ,C734_=_C868 ,\nC734_=_C870 ,C734_=_C871 ,C734_=_C878 ,C734_=_C882 ,C734_=_C883 ,C734_=_C890 ,\nC734_=_C892 ,C734_=_C896 ,C734_=_C897 ,C735_=_C736 ,C735_=_C737 ,C735_=_C739 ,\nC735_=_C742 ,C735_=_C746 ,C735_=_C756 ,C735_=_C760 ,C735_=_C768 ,C735_=_C773 ,\nC735_=_C774 ,C735_=_C780 ,C735_=_C781 ,C735_=_C782 ,C735_=_C794 ,C735_=_C801 ,\nC735_=_C811 ,C735_=_C819 ,C735_=_C820 ,C735_=_C823 ,C735_=_C826 ,C735_=_C827 ,\nC735_=_C829 ,C735_=_C832 ,C735_=_C847 ,C735_=_C853 ,C735_=_C864 ,C735_=_C866 ,\nC735_=_C871 ,C735_=_C878 ,C735_=_C885 ,C735_=_C886 ,C735_=_C888 ,C735_=_C890 ,\nC735_=_C891 ,C735_=_C892 ,C735_=_C893 ,C735_=_C897 ,C735_=_C898 ,C736_=_C739 ,\nC736_=_C743 ,C736_=_C760 ,C736_=_C764 ,C736_=_C767 ,C736_=_C769 ,C736_=_C771 ,\nC736_=_C782 ,C736_=_C796 ,C736_=_C806 ,C736_=_C808 ,C736_=_C811 ,C736_=_C814 ,\nC736_=_C817 ,C736_=_C827 ,C736_=_C830 ,C736_=_C831 ,C736_=_C834 ,C736_=_C840 ,\nC736_=_C857 ,C736_=_C859 ,C736_=_C863 ,C736_=_C871 ,C736_=_C872 ,C736_=_C873 ,\nC736_=_C874 ,C736_=_C876</w:t>
      </w:r>
    </w:p>
    <w:p>
      <w:pPr>
        <w:pStyle w:val="PreformattedText"/>
        <w:bidi w:val="0"/>
        <w:spacing w:before="0" w:after="0"/>
        <w:jc w:val="left"/>
        <w:rPr/>
      </w:pPr>
      <w:r>
        <w:rPr/>
        <w:t xml:space="preserve"> </w:t>
      </w:r>
      <w:r>
        <w:rPr/>
        <w:t>,C736_=_C877 ,C736_=_C880 ,C736_=_C890 ,C736_=_C891 ,\nC736_=_C898 ,C736_=_C899 ,C737_=_C738 ,C737_=_C739 ,C737_=_C740 ,C737_=_C744 ,\nC737_=_C745 ,C737_=_C749 ,C737_=_C758 ,C737_=_C759 ,C737_=_C760 ,C737_=_C768 ,\nC737_=_C773 ,C737_=_C778 ,C737_=_C780 ,C737_=_C795 ,C737_=_C796 ,C737_=_C810 ,\nC737_=_C812 ,C737_=_C813 ,C737_=_C814 ,C737_=_C815 ,C737_=_C816 ,C737_=_C818 ,\nC737_=_C819 ,C737_=_C828 ,C737_=_C829 ,C737_=_C831 ,C737_=_C845 ,C737_=_C853 ,\nC737_=_C862 ,C737_=_C863 ,C737_=_C864 ,C737_=_C865 ,C737_=_C872 ,C737_=_C875 ,\nC737_=_C885 ,C737_=_C888 ,C737_=_C892 ,C737_=_C893 ,C737_=_C897 ,C738_=_C739 ,\nC738_=_C740 ,C738_=_C756 ,C738_=_C757 ,C738_=_C758 ,C738_=_C763 ,C738_=_C765 ,\nC738_=_C767 ,C738_=_C770 ,C738_=_C780 ,C738_=_C792 ,C738_=_C799 ,C738_=_C810 ,\nC738_=_C812 ,C738_=_C813 ,C738_=_C814 ,C738_=_C815 ,C738_=_C816 ,C738_=_C817 ,\nC738_=_C822 ,C738_=_C833 ,C738_=_C834 ,C738_=_C838 ,C738_=_C844 ,C738_=_C849 ,\nC738_=_C854 ,C738_=_C855 ,C738_=_C857 ,C738_=_C862 ,C738_=_C863 ,C738_=_C870 ,\nC738_=_C881 ,C738_=_C883 ,C738_=_C884 ,C738_=_C890 ,C738_=_C893 ,C738_=_C894 ,\nC738_=_C896 ,C739_=_C740 ,C739_=_C747 ,C739_=_C759 ,C739_=_C768 ,C739_=_C773 ,\nC739_=_C774 ,C739_=_C778 ,C739_=_C780 ,C739_=_C796 ,C739_=_C810 ,C739_=_C812 ,\nC739_=_C813 ,C739_=_C814 ,C739_=_C815 ,C739_=_C816 ,C739_=_C821 ,C739_=_C826 ,\nC739_=_C831 ,C739_=_C833 ,C739_=_C853 ,C739_=_C854 ,C739_=_C855 ,C739_=_C857 ,\nC739_=_C862 ,C739_=_C864 ,C739_=_C866 ,C739_=_C868 ,C739_=_C877 ,C739_=_C878 ,\nC739_=_C879 ,C739_=_C888 ,C739_=_C892 ,C739_=_C893 ,C739_=_C897 ,C739_=_C898 ,\nC740_=_C744 ,C740_=_C745 ,C740_=_C746 ,C740_=_C751 ,C740_=_C759 ,C740_=_C760 ,\nC740_=_C761 ,C740_=_C765 ,C740_=_C766 ,C740_=_C778 ,C740_=_C790 ,C740_=_C795 ,\nC740_=_C801 ,C740_=_C812 ,C740_=_C813 ,C740_=_C814 ,C740_=_C815 ,C740_=_C816 ,\nC740_=_C820 ,C740_=_C828 ,C740_=_C829 ,C740_=_C830 ,C740_=_C835 ,C740_=_C839 ,\nC740_=_C848 ,C740_=_C857 ,C740_=_C858 ,C740_=_C859 ,C740_=_C860 ,C740_=_C862 ,\nC740_=_C867 ,C740_=_C876 ,C740_=_C877 ,C740_=_C882 ,C740_=_C888 ,C740_=_C890 ,\nC740_=_C894 ,C740_=_C898 ,C741_=_C742 ,C741_=_C743 ,C741_=_C760 ,C741_=_C761 ,\nC741_=_C766 ,C741_=_C775 ,C741_=_C776 ,C741_=_C778 ,C741_=_C779 ,C741_=_C791 ,\nC741_=_C792 ,C741_=_C793 ,C741_=_C804 ,C741_=_C809 ,C741_=_C811 ,C741_=_C814 ,\nC741_=_C817 ,C741_=_C818 ,C741_=_C826 ,C741_=_C827 ,C741_=_C837 ,C741_=_C839 ,\nC741_=_C849 ,C741_=_C860 ,C741_=_C865 ,C741_=_C874 ,C741_=_C878 ,C741_=_C889 ,\nC741_=_C894 ,C741_=_C898 ,C742_=_C743 ,C742_=_C748 ,C742_=_C754 ,C742_=_C756 ,\nC742_=_C761 ,C742_=_C763 ,C742_=_C771 ,C742_=_C774 ,C742_=_C778 ,C742_=_C781 ,\nC742_=_C782 ,C742_=_C792 ,C742_=_C798 ,C742_=_C800 ,C742_=_C801 ,C742_=_C804 ,\nC742_=_C817 ,C742_=_C819 ,C742_=_C823 ,C742_=_C832 ,C742_=_C848 ,C742_=_C864 ,\nC742_=_C865 ,C742_=_C866 ,C742_=_C879 ,C742_=_C880 ,C742_=_C886 ,C742_=_C889 ,\nC742_=_C891 ,C742_=_C892 ,C742_=_C899 ,C743_=_C745 ,C743_=_C750 ,C743_=_C756 ,\nC743_=_C763 ,C743_=_C764 ,C743_=_C777 ,C743_=_C781 ,C743_=_C786 ,C743_=_C793 ,\nC743_=_C803 ,C743_=_C804 ,C743_=_C807 ,C743_=_C808 ,C743_=_C817 ,C743_=_C819 ,\nC743_=_C825 ,C743_=_C830 ,C743_=_C831 ,C743_=_C838 ,C743_=_C839 ,C743_=_C840 ,\nC743_=_C842 ,C743_=_C851 ,C743_=_C856 ,C743_=_C873 ,C743_=_C875 ,C743_=_C876 ,\nC743_=_C878 ,C743_=_C889 ,C743_=_C891 ,C744_=_C745 ,C744_=_C747 ,C744_=_C748 ,\nC744_=_C749 ,C744_=_C752 ,C744_=_C761 ,C744_=_C762 ,C744_=_C773 ,C744_=_C775 ,\nC744_=_C781 ,C744_=_C782 ,C744_=_C783 ,C744_=_C788 ,C744_=_C795 ,C744_=_C799 ,\nC744_=_C800 ,C744_=_C807 ,C744_=_C808 ,C744_=_C809 ,C744_=_C810 ,C744_=_C812 ,\nC744_=_C813 ,C744_=_C816 ,C744_=_C817 ,C744_=_C818 ,C744_=_C819 ,C744_=_C821 ,\nC744_=_C828 ,C744_=_C833 ,C744_=_C835 ,C744_=_C838 ,C744_=_C839 ,C744_=_C842 ,\nC744_=_C848 ,C744_=_C853 ,C744_=_C862 ,C744_=_C863 ,C744_=_C864 ,C744_=_C865 ,\nC744_=_C868 ,C744_=_C880 ,C744_=_C885 ,C744_=_C889 ,C744_=_C890 ,C744_=_C892 ,\nC744_=_C894 ,C744_=_C899 ,C745_=_C746 ,C745_=_C754 ,C745_=_C770 ,C745_=_C774 ,\nC745_=_C781 ,C745_=_C786 ,C745_=_C808 ,C745_=_C813 ,C745_=_C816 ,C745_=_C818 ,\nC745_=_C819 ,C745_=_C820 ,C745_=_C825 ,C745_=_C830 ,C745_=_C839 ,C745_=_C845 ,\nC745_=_C858 ,C745_=_C860 ,C745_=_C862 ,C745_=_C863 ,C745_=_C864 ,C745_=_C865 ,\nC745_=_C871 ,C745_=_C873 ,C745_=_C875 ,C745_=_C876 ,C745_=_C882 ,C745_=_C895 ,\nC746_=_C757 ,C746_=_C760 ,C746_=_C775 ,C746_=_C776 ,C746_=_C781 ,C746_=_C783 ,\nC746_=_C786 ,C746_=_C794 ,C746_=_C798 ,C746_=_C805 ,C746_=_C812 ,C746_=_C816 ,\nC746_=_C817 ,C746_=_C820 ,C746_=_C822 ,C746_=_C827 ,C746_=_C828 ,C746_=_C829 ,\nC746_=_C830 ,C746_=_C834 ,C746_=_C840 ,C746_=_C842 ,C746_=_C845 ,C746_=_C847 ,\nC746_=_C851 ,C746_=_C857 ,C746_=_C860 ,C746_=_C862 ,C746_=_C865 ,C746_=_C866 ,\nC746_=_C867 ,C746_=_C876 ,C746_=_C879 ,C746_=_C882 ,C746_=_C883 ,C746_=_C891 ,\nC746_=_C893 ,C747_=_C748 ,C747_=_C749 ,C747_=_C759 ,C747_=_C761 ,C747_=_C762 ,\nC747_=_C765 ,C747_=_C787 ,C747_=_C792 ,C747_=_C799 ,C747_=_C804 ,C747_=_C807 ,\nC747_=_C808 ,C747_=_C809 ,C747_=_C810 ,C747_=_C812 ,C747_=_C819 ,C747_=_C821 ,\nC747_=_C823 ,C747_=_C826 ,C747_=_C847 ,C747_=_C853 ,C747_=_C854 ,C747_=_C857 ,\nC747_=_C858 ,C747_=_C862 ,C747_=_C868 ,C747_=_C877 ,C747_=_C878 ,C747_=_C880 ,\nC747_=_C885 ,C747_=_C892 ,C747_=_C899 ,C748_=_C749 ,C748_=_C757 ,C748_=_C765 ,\nC748_=_C770 ,C748_=_C777 ,C748_=_C791 ,C748_=_C792 ,C748_=_C798 ,C748_=_C812 ,\nC748_=_C819 ,C748_=_C821 ,C748_=_C823 ,C748_=_C847 ,C748_=_C851 ,C748_=_C856 ,\nC748_=_C864 ,C748_=_C867 ,C748_=_C868 ,C748_=_C872 ,C748_=_C882 ,C748_=_C886 ,\nC748_=_C893 ,C748_=_C896 ,C748_=_C899 ,C749_=_C751 ,C749_=_C758 ,C749_=_C760 ,\nC749_=_C771 ,C749_=_C773 ,C749_=_C776 ,C749_=_C794 ,C749_=_C795 ,C749_=_C796 ,\nC749_=_C797 ,C749_=_C812 ,C749_=_C813 ,C749_=_C814 ,C749_=_C816 ,C749_=_C817 ,\nC749_=_C818 ,C749_=_C819 ,C749_=_C821 ,C749_=_C828 ,C749_=_C831 ,C749_=_C845 ,\nC749_=_C847 ,C749_=_C848 ,C749_=_C855 ,C749_=_C859 ,C749_=_C860 ,C749_=_C864 ,\nC749_=_C868 ,C749_=_C876 ,C749_=_C879 ,C749_=_C881 ,C749_=_C890 ,C749_=_C894 ,\nC750_=_C751 ,C750_=_C752 ,C750_=_C754 ,C750_=_C763 ,C750_=_C765 ,C750_=_C773 ,\nC750_=_C786 ,C750_=_C790 ,C750_=_C792 ,C750_=_C793 ,C750_=_C796 ,C750_=_C799 ,\nC750_=_C807 ,C750_=_C809 ,C750_=_C813 ,C750_=_C816 ,C750_=_C818 ,C750_=_C819 ,\nC750_=_C822 ,C750_=_C823 ,C750_=_C827 ,C750_=_C828 ,C750_=_C829 ,C750_=_C830 ,\nC750_=_C831 ,C750_=_C837 ,C750_=_C838 ,C750_=_C842 ,C750_=_C844 ,C750_=_C855 ,\nC750_=_C866 ,C750_=_C867 ,C750_=_C868 ,C750_=_C870 ,C750_=_C873 ,C750_=_C874 ,\nC750_=_C883 ,C750_=_C885 ,C750_=_C888 ,C750_=_C891 ,C750_=_C896 ,C750_=_C898 ,\nC750_=_C899 ,C751_=_C752 ,C751_=_C754 ,C751_=_C765 ,C751_=_C766 ,C751_=_C779 ,\nC751_=_C780 ,C751_=_C790 ,C751_=_C796 ,C751_=_C801 ,C751_=_C813 ,C751_=_C816 ,\nC751_=_C817 ,C751_=_C818 ,C751_=_C819 ,C751_=_C822 ,C751_=_C823 ,C751_=_C828 ,\nC751_=_C829 ,C751_=_C830 ,C751_=_C835 ,C751_=_C843 ,C751_=_C856 ,C751_=_C857 ,\nC751_=_C859 ,C751_=_C862 ,C751_=_C866 ,C751_=_C867 ,C751_=_C868 ,C751_=_C870 ,\nC751_=_C873 ,C751_=_C874 ,C751_=_C875 ,C751_=_C880 ,C751_=_C884 ,C751_=_C888 ,\nC751_=_C890 ,C751_=_C891 ,C751_=_C893 ,C751_=_C894 ,C751_=_C899 ,C752_=_C754 ,\nC752_=_C759 ,C752_=_C764 ,C752_=_C766 ,C752_=_C768 ,C752_=_C770 ,C752_=_C771 ,\nC752_=_C773 ,C752_=_C777 ,C752_=_C782 ,C752_=_C787 ,C752_=_C788 ,C752_=_C796 ,\nC752_=_C798 ,C752_=_C799 ,C752_=_C800 ,C752_=_C807 ,C752_=_C813 ,C752_=_C817 ,\nC752_=_C818 ,C752_=_C819 ,C752_=_C821 ,C752_=_C822 ,C752_=_C825 ,C752_=_C826 ,\nC752_=_C834 ,C752_=_C835 ,C752_=_C837 ,C752_=_C838 ,C752_=_C839 ,C752_=_C845 ,\nC752_=_C851 ,C752_=_C853 ,C752_=_C862 ,C752_=_C863 ,C752_=_C864 ,C752_=_C868 ,\nC752_=_C870 ,C752_=_C874 ,C752_=_C878 ,C752_=_C879 ,C752_=_C881 ,C752_=_C888 ,\nC752_=_C891 ,C752_=_C892 ,C752_=_C895 ,C752_=_C896 ,C752_=_C897 ,C754_=_C756 ,\nC754_=_C758 ,C754_=_C771 ,C754_=_C773 ,C754_=_C779 ,C754_=_C786 ,C754_=_C790 ,\nC754_=_C791 ,C754_=_C798 ,C754_=_C799 ,C754_=_C800 ,C754_=_C801 ,C754_=_C813 ,\nC754_=_C816 ,C754_=_C818 ,C754_=_C822 ,C754_=_C823 ,C754_=_C825 ,C754_=_C827 ,\nC754_=_C831 ,C754_=_C832 ,C754_=_C837 ,C754_=_C844 ,C754_=_C849 ,C754_=_C851 ,\nC754_=_C857 ,C754_=_C858 ,C754_=_C860 ,C754_=_C864 ,C754_=_C870 ,C754_=_C875 ,\nC754_=_C879 ,C754_=_C889 ,C754_=_C891 ,C754_=_C892 ,C754_=_C897 ,C756_=_C757 ,\nC756_=_C758 ,C756_=_C765 ,C756_=_C770 ,C756_=_C771 ,C756_=_C777 ,C756_=_C780 ,\nC756_=_C781 ,C756_=_C792 ,C756_=_C798 ,C756_=_C800 ,C756_=_C801 ,C756_=_C810 ,\nC756_=_C813 ,C756_=_C819 ,C756_=_C822 ,C756_=_C826 ,C756_=_C831 ,C756_=_C835 ,\nC756_=_C838 ,C756_=_C839 ,C756_=_C840 ,C756_=_C851 ,C756_=_C855 ,C756_=_C856 ,\nC756_=_C862 ,C756_=_C863 ,C756_=_C864 ,C756_=_C866 ,C756_=_C873 ,C756_=_C878 ,\nC756_=_C879 ,C756_=_C881 ,C756_=_C890 ,C756_=_C891 ,C756_=_C892 ,C756_=_C893 ,\nC756_=_C896 ,C756_=_C898 ,C757_=_C758 ,C757_=_C769 ,C757_=_C771 ,C757_=_C775 ,\nC757_=_C786 ,C757_=_C791 ,C757_=_C815 ,C757_=_C819 ,C757_=_C825 ,C757_=_C829 ,\nC757_=_C832 ,C757_=_C834 ,C757_=_C835 ,C757_=_C837 ,C757_=_C840 ,C757_=_C847 ,\nC757_=_C857 ,C757_=_C859 ,C757_=_C862 ,C757_=_C863 ,C757_=_C882 ,C757_=_C890 ,\nC757_=_C891 ,C757_=_C893 ,C757_=_C896 ,C757_=_C899 ,C758_=_C795 ,C758_=_C796 ,\nC758_=_C799 ,C758_=_C803 ,C758_=_C809 ,C758_=_C813 ,C758_=_C825 ,C758_=_C831 ,\nC758_=_C832 ,C758_=_C837 ,C758_=_C838 ,C758_=_C845 ,C758_=_C847 ,C758_=_C848 ,\nC758_=_C849 ,C758_=_C853 ,C758_=_C857 ,C758_=_C858 ,C758_=_C862 ,C758_=_C863 ,\nC758_=_C864 ,C758_=_C865 ,C758_=_C866 ,C758_=_C872 ,C758_=_C879 ,C758_=_C881 ,\nC758_=_C883 ,C758_=_C885 ,C758_=_C886 ,C758_=_C889 ,C758_=_C890 ,C758_=_C893 ,\nC758_=_C897 ,C759_=_C761 ,C759_=_C764 ,C759_=_C765 ,C759_=_C787 ,C759_=_C788 ,\nC759_=_C790 ,C759_=_C797 ,C759_=_C798 ,C759_=_C800 ,C759_=_C807 ,C759_=_C810 ,\nC759_=_C821 ,C759_=_C822 ,C759_=_C825 ,C759_=_C826 ,C759_=_C838 ,C759_=_C839 ,\nC759_=_C840 ,C759_=_C853 ,C759_=_C857 ,C759_=_C858 ,C759_=_C862 ,C759_=_C864 ,\nC759_=_C868 ,C759_=_C871 ,C759_=_C872 ,C759_=_C875 ,C759_=_C878 ,C759_=_C881 ,\nC759_=_C888</w:t>
      </w:r>
    </w:p>
    <w:p>
      <w:pPr>
        <w:pStyle w:val="PreformattedText"/>
        <w:bidi w:val="0"/>
        <w:spacing w:before="0" w:after="0"/>
        <w:jc w:val="left"/>
        <w:rPr/>
      </w:pPr>
      <w:r>
        <w:rPr/>
        <w:t xml:space="preserve"> </w:t>
      </w:r>
      <w:r>
        <w:rPr/>
        <w:t>,C759_=_C896 ,C760_=_C761 ,C760_=_C767 ,C760_=_C771 ,C760_=_C778 ,\nC760_=_C782 ,C760_=_C786 ,C760_=_C787 ,C760_=_C790 ,C760_=_C794 ,C760_=_C814 ,\nC760_=_C826 ,C760_=_C827 ,C760_=_C828 ,C760_=_C829 ,C760_=_C840 ,C760_=_C843 ,\nC760_=_C849 ,C760_=_C871 ,C760_=_C880 ,C760_=_C891 ,C760_=_C894 ,C760_=_C898 ,\nC761_=_C787 ,C761_=_C788 ,C761_=_C795 ,C761_=_C804 ,C761_=_C807 ,C761_=_C816 ,\nC761_=_C818 ,C761_=_C826 ,C761_=_C837 ,C761_=_C840 ,C761_=_C848 ,C761_=_C858 ,\nC761_=_C862 ,C761_=_C865 ,C761_=_C866 ,C761_=_C879 ,C761_=_C880 ,C761_=_C881 ,\nC761_=_C882 ,C761_=_C886 ,C761_=_C890 ,C761_=_C893 ,C761_=_C894 ,C761_=_C898 ,\nC761_=_C899 ,C762_=_C763 ,C762_=_C764 ,C762_=_C768 ,C762_=_C769 ,C762_=_C777 ,\nC762_=_C795 ,C762_=_C800 ,C762_=_C807 ,C762_=_C808 ,C762_=_C809 ,C762_=_C812 ,\nC762_=_C820 ,C762_=_C827 ,C762_=_C832 ,C762_=_C833 ,C762_=_C854 ,C762_=_C862 ,\nC762_=_C864 ,C762_=_C866 ,C762_=_C868 ,C762_=_C880 ,C762_=_C885 ,C763_=_C764 ,\nC763_=_C766 ,C763_=_C776 ,C763_=_C780 ,C763_=_C786 ,C763_=_C793 ,C763_=_C801 ,\nC763_=_C804 ,C763_=_C807 ,C763_=_C814 ,C763_=_C821 ,C763_=_C823 ,C763_=_C826 ,\nC763_=_C827 ,C763_=_C838 ,C763_=_C842 ,C763_=_C843 ,C763_=_C845 ,C763_=_C870 ,\nC763_=_C873 ,C763_=_C881 ,C763_=_C882 ,C763_=_C884 ,C763_=_C890 ,C763_=_C894 ,\nC764_=_C767 ,C764_=_C770 ,C764_=_C780 ,C764_=_C783 ,C764_=_C787 ,C764_=_C800 ,\nC764_=_C807 ,C764_=_C808 ,C764_=_C811 ,C764_=_C814 ,C764_=_C817 ,C764_=_C820 ,\nC764_=_C827 ,C764_=_C830 ,C764_=_C833 ,C764_=_C834 ,C764_=_C837 ,C764_=_C838 ,\nC764_=_C839 ,C764_=_C843 ,C764_=_C857 ,C764_=_C859 ,C764_=_C864 ,C764_=_C872 ,\nC764_=_C876 ,C764_=_C877 ,C764_=_C881 ,C764_=_C883 ,C764_=_C884 ,C764_=_C886 ,\nC764_=_C896 ,C764_=_C897 ,C765_=_C770 ,C765_=_C778 ,C765_=_C792 ,C765_=_C796 ,\nC765_=_C797 ,C765_=_C798 ,C765_=_C799 ,C765_=_C808 ,C765_=_C810 ,C765_=_C811 ,\nC765_=_C812 ,C765_=_C820 ,C765_=_C821 ,C765_=_C822 ,C765_=_C828 ,C765_=_C829 ,\nC765_=_C830 ,C765_=_C832 ,C765_=_C838 ,C765_=_C847 ,C765_=_C854 ,C765_=_C855 ,\nC765_=_C862 ,C765_=_C866 ,C765_=_C867 ,C765_=_C873 ,C765_=_C877 ,C765_=_C881 ,\nC765_=_C890 ,C765_=_C895 ,C765_=_C896 ,C765_=_C898 ,C765_=_C899 ,C766_=_C767 ,\nC766_=_C776 ,C766_=_C788 ,C766_=_C791 ,C766_=_C792 ,C766_=_C796 ,C766_=_C798 ,\nC766_=_C801 ,C766_=_C814 ,C766_=_C818 ,C766_=_C828 ,C766_=_C831 ,C766_=_C835 ,\nC766_=_C837 ,C766_=_C843 ,C766_=_C845 ,C766_=_C849 ,C766_=_C857 ,C766_=_C859 ,\nC766_=_C860 ,C766_=_C865 ,C766_=_C874 ,C766_=_C875 ,C766_=_C876 ,C766_=_C877 ,\nC766_=_C881 ,C766_=_C882 ,C766_=_C883 ,C766_=_C884 ,C766_=_C886 ,C766_=_C888 ,\nC766_=_C891 ,C766_=_C895 ,C767_=_C771 ,C767_=_C778 ,C767_=_C782 ,C767_=_C797 ,\nC767_=_C799 ,C767_=_C801 ,C767_=_C805 ,C767_=_C808 ,C767_=_C814 ,C767_=_C828 ,\nC767_=_C830 ,C767_=_C831 ,C767_=_C833 ,C767_=_C834 ,C767_=_C844 ,C767_=_C849 ,\nC767_=_C855 ,C767_=_C857 ,C767_=_C871 ,C767_=_C872 ,C767_=_C874 ,C767_=_C875 ,\nC767_=_C876 ,C767_=_C877 ,C767_=_C880 ,C767_=_C882 ,C767_=_C883 ,C767_=_C884 ,\nC767_=_C886 ,C767_=_C891 ,C767_=_C893 ,C767_=_C898 ,C768_=_C769 ,C768_=_C770 ,\nC768_=_C773 ,C768_=_C777 ,C768_=_C780 ,C768_=_C786 ,C768_=_C787 ,C768_=_C788 ,\nC768_=_C791 ,C768_=_C795 ,C768_=_C805 ,C768_=_C811 ,C768_=_C815 ,C768_=_C825 ,\nC768_=_C826 ,C768_=_C832 ,C768_=_C833 ,C768_=_C835 ,C768_=_C837 ,C768_=_C838 ,\nC768_=_C844 ,C768_=_C845 ,C768_=_C853 ,C768_=_C854 ,C768_=_C855 ,C768_=_C856 ,\nC768_=_C862 ,C768_=_C868 ,C768_=_C874 ,C768_=_C875 ,C768_=_C877 ,C768_=_C879 ,\nC768_=_C888 ,C768_=_C892 ,C768_=_C893 ,C768_=_C897 ,C769_=_C774 ,C769_=_C783 ,\nC769_=_C788 ,C769_=_C791 ,C769_=_C795 ,C769_=_C797 ,C769_=_C803 ,C769_=_C805 ,\nC769_=_C806 ,C769_=_C808 ,C769_=_C811 ,C769_=_C815 ,C769_=_C818 ,C769_=_C820 ,\nC769_=_C826 ,C769_=_C827 ,C769_=_C832 ,C769_=_C833 ,C769_=_C834 ,C769_=_C840 ,\nC769_=_C842 ,C769_=_C854 ,C769_=_C856 ,C769_=_C859 ,C769_=_C863 ,C769_=_C868 ,\nC769_=_C870 ,C769_=_C885 ,C769_=_C895 ,C769_=_C899 ,C770_=_C777 ,C770_=_C780 ,\nC770_=_C783 ,C770_=_C787 ,C770_=_C791 ,C770_=_C792 ,C770_=_C810 ,C770_=_C813 ,\nC770_=_C815 ,C770_=_C822 ,C770_=_C825 ,C770_=_C834 ,C770_=_C835 ,C770_=_C837 ,\nC770_=_C838 ,C770_=_C843 ,C770_=_C847 ,C770_=_C855 ,C770_=_C858 ,C770_=_C862 ,\nC770_=_C863 ,C770_=_C866 ,C770_=_C871 ,C770_=_C872 ,C770_=_C874 ,C770_=_C879 ,\nC770_=_C881 ,C770_=_C884 ,C770_=_C886 ,C770_=_C888 ,C770_=_C895 ,C770_=_C896 ,\nC770_=_C897 ,C771_=_C773 ,C771_=_C775 ,C771_=_C776 ,C771_=_C782 ,C771_=_C796 ,\nC771_=_C798 ,C771_=_C800 ,C771_=_C801 ,C771_=_C815 ,C771_=_C819 ,C771_=_C825 ,\nC771_=_C826 ,C771_=_C829 ,C771_=_C832 ,C771_=_C834 ,C771_=_C837 ,C771_=_C847 ,\nC771_=_C848 ,C771_=_C851 ,C771_=_C860 ,C771_=_C863 ,C771_=_C868 ,C771_=_C871 ,\nC771_=_C878 ,C771_=_C879 ,C771_=_C880 ,C771_=_C891 ,C771_=_C894 ,C771_=_C896 ,\nC771_=_C898 ,C771_=_C899 ,C773_=_C774 ,C773_=_C775 ,C773_=_C776 ,C773_=_C780 ,\nC773_=_C781 ,C773_=_C790 ,C773_=_C796 ,C773_=_C797 ,C773_=_C798 ,C773_=_C799 ,\nC773_=_C800 ,C773_=_C810 ,C773_=_C816 ,C773_=_C823 ,C773_=_C827 ,C773_=_C828 ,\nC773_=_C831 ,C773_=_C833 ,C773_=_C837 ,C773_=_C838 ,C773_=_C844 ,C773_=_C851 ,\nC773_=_C853 ,C773_=_C855 ,C773_=_C863 ,C773_=_C868 ,C773_=_C876 ,C773_=_C879 ,\nC773_=_C881 ,C773_=_C888 ,C773_=_C892 ,C773_=_C893 ,C773_=_C896 ,C774_=_C775 ,\nC774_=_C776 ,C774_=_C778 ,C774_=_C782 ,C774_=_C783 ,C774_=_C795 ,C774_=_C801 ,\nC774_=_C805 ,C774_=_C813 ,C774_=_C815 ,C774_=_C819 ,C774_=_C820 ,C774_=_C821 ,\nC774_=_C823 ,C774_=_C827 ,C774_=_C828 ,C774_=_C829 ,C774_=_C830 ,C774_=_C832 ,\nC774_=_C842 ,C774_=_C847 ,C774_=_C854 ,C774_=_C856 ,C774_=_C858 ,C774_=_C864 ,\nC774_=_C866 ,C774_=_C872 ,C774_=_C875 ,C774_=_C876 ,C774_=_C879 ,C774_=_C885 ,\nC774_=_C886 ,C774_=_C892 ,C774_=_C894 ,C774_=_C895 ,C774_=_C896 ,C774_=_C899 ,\nC775_=_C776 ,C775_=_C781 ,C775_=_C788 ,C775_=_C794 ,C775_=_C798 ,C775_=_C800 ,\nC775_=_C806 ,C775_=_C810 ,C775_=_C811 ,C775_=_C827 ,C775_=_C828 ,C775_=_C829 ,\nC775_=_C833 ,C775_=_C834 ,C775_=_C838 ,C775_=_C842 ,C775_=_C844 ,C775_=_C853 ,\nC775_=_C865 ,C775_=_C874 ,C775_=_C891 ,C775_=_C896 ,C776_=_C779 ,C776_=_C793 ,\nC776_=_C794 ,C776_=_C796 ,C776_=_C797 ,C776_=_C807 ,C776_=_C808 ,C776_=_C826 ,\nC776_=_C828 ,C776_=_C829 ,C776_=_C834 ,C776_=_C839 ,C776_=_C842 ,C776_=_C843 ,\nC776_=_C844 ,C776_=_C845 ,C776_=_C847 ,C776_=_C848 ,C776_=_C853 ,C776_=_C859 ,\nC776_=_C860 ,C776_=_C865 ,C776_=_C882 ,C776_=_C884 ,C776_=_C886 ,C776_=_C894 ,\nC776_=_C895 ,C776_=_C896 ,C776_=_C897 ,C776_=_C898 ,C777_=_C793 ,C777_=_C804 ,\nC777_=_C807 ,C777_=_C812 ,C777_=_C825 ,C777_=_C835 ,C777_=_C837 ,C777_=_C838 ,\nC777_=_C840 ,C777_=_C843 ,C777_=_C844 ,C777_=_C847 ,C777_=_C851 ,C777_=_C854 ,\nC777_=_C856 ,C777_=_C862 ,C777_=_C866 ,C777_=_C871 ,C777_=_C872 ,C777_=_C874 ,\nC777_=_C878 ,C777_=_C879 ,C777_=_C880 ,C777_=_C882 ,C777_=_C883 ,C777_=_C884 ,\nC777_=_C893 ,C777_=_C895 ,C777_=_C896 ,C777_=_C897 ,C778_=_C779 ,C778_=_C781 ,\nC778_=_C782 ,C778_=_C792 ,C778_=_C796 ,C778_=_C797 ,C778_=_C799 ,C778_=_C801 ,\nC778_=_C808 ,C778_=_C809 ,C778_=_C811 ,C778_=_C813 ,C778_=_C821 ,C778_=_C828 ,\nC778_=_C829 ,C778_=_C832 ,C778_=_C839 ,C778_=_C848 ,C778_=_C854 ,C778_=_C855 ,\nC778_=_C859 ,C778_=_C864 ,C778_=_C866 ,C778_=_C867 ,C778_=_C878 ,C778_=_C879 ,\nC778_=_C892 ,C778_=_C895 ,C779_=_C780 ,C779_=_C786 ,C779_=_C790 ,C779_=_C793 ,\nC779_=_C795 ,C779_=_C797 ,C779_=_C801 ,C779_=_C803 ,C779_=_C808 ,C779_=_C809 ,\nC779_=_C811 ,C779_=_C816 ,C779_=_C818 ,C779_=_C829 ,C779_=_C832 ,C779_=_C839 ,\nC779_=_C843 ,C779_=_C851 ,C779_=_C864 ,C779_=_C865 ,C779_=_C871 ,C779_=_C873 ,\nC779_=_C877 ,C779_=_C878 ,C779_=_C884 ,C779_=_C888 ,C779_=_C890 ,C779_=_C893 ,\nC779_=_C895 ,C779_=_C897 ,C780_=_C781 ,C780_=_C783 ,C780_=_C790 ,C780_=_C801 ,\nC780_=_C806 ,C780_=_C807 ,C780_=_C821 ,C780_=_C823 ,C780_=_C826 ,C780_=_C829 ,\nC780_=_C837 ,C780_=_C838 ,C780_=_C843 ,C780_=_C853 ,C780_=_C864 ,C780_=_C866 ,\nC780_=_C870 ,C780_=_C872 ,C780_=_C884 ,C780_=_C886 ,C780_=_C888 ,C780_=_C892 ,\nC780_=_C893 ,C780_=_C894 ,C781_=_C782 ,C781_=_C783 ,C781_=_C792 ,C781_=_C798 ,\nC781_=_C800 ,C781_=_C805 ,C781_=_C809 ,C781_=_C810 ,C781_=_C812 ,C781_=_C813 ,\nC781_=_C826 ,C781_=_C828 ,C781_=_C830 ,C781_=_C833 ,C781_=_C838 ,C781_=_C845 ,\nC781_=_C848 ,C781_=_C849 ,C781_=_C851 ,C781_=_C855 ,C781_=_C860 ,C781_=_C864 ,\nC781_=_C866 ,C781_=_C873 ,C781_=_C875 ,C781_=_C876 ,C781_=_C883 ,C781_=_C884 ,\nC781_=_C892 ,C782_=_C783 ,C782_=_C786 ,C782_=_C787 ,C782_=_C788 ,C782_=_C792 ,\nC782_=_C799 ,C782_=_C800 ,C782_=_C801 ,C782_=_C812 ,C782_=_C813 ,C782_=_C816 ,\nC782_=_C817 ,C782_=_C819 ,C782_=_C821 ,C782_=_C823 ,C782_=_C832 ,C782_=_C835 ,\nC782_=_C840 ,C782_=_C843 ,C782_=_C848 ,C782_=_C853 ,C782_=_C871 ,C782_=_C872 ,\nC782_=_C873 ,C782_=_C880 ,C782_=_C886 ,C782_=_C888 ,C782_=_C892 ,C782_=_C897 ,\nC782_=_C898 ,C783_=_C798 ,C783_=_C799 ,C783_=_C801 ,C783_=_C805 ,C783_=_C806 ,\nC783_=_C812 ,C783_=_C815 ,C783_=_C820 ,C783_=_C822 ,C783_=_C835 ,C783_=_C837 ,\nC783_=_C838 ,C783_=_C839 ,C783_=_C842 ,C783_=_C843 ,C783_=_C845 ,C783_=_C851 ,\nC783_=_C863 ,C783_=_C865 ,C783_=_C867 ,C783_=_C872 ,C783_=_C876 ,C783_=_C877 ,\nC783_=_C883 ,C783_=_C884 ,C783_=_C885 ,C783_=_C886 ,C783_=_C889 ,C783_=_C895 ,\nC783_=_C899 ,C786_=_C787 ,C786_=_C788 ,C786_=_C793 ,C786_=_C807 ,C786_=_C811 ,\nC786_=_C814 ,C786_=_C815 ,C786_=_C818 ,C786_=_C831 ,C786_=_C838 ,C786_=_C840 ,\nC786_=_C842 ,C786_=_C843 ,C786_=_C844 ,C786_=_C847 ,C786_=_C851 ,C786_=_C857 ,\nC786_=_C858 ,C786_=_C864 ,C786_=_C873 ,C786_=_C875 ,C786_=_C880 ,C786_=_C889 ,\nC786_=_C895 ,C787_=_C788 ,C787_=_C800 ,C787_=_C804 ,C787_=_C807 ,C787_=_C811 ,\nC787_=_C814 ,C787_=_C815 ,C787_=_C831 ,C787_=_C834 ,C787_=_C837 ,C787_=_C838 ,\nC787_=_C839 ,C787_=_C840 ,C787_=_C843 ,C787_=_C844 ,C787_=_C848 ,C787_=_C858 ,\nC787_=_C864 ,C787_=_C880 ,C787_=_C881 ,C787_=_C889 ,C787_=_C890 ,C787_=_C893 ,\nC787_=_C895 ,C787_=_C896 ,C787_=_C899 ,C788_=_C791 ,C788_=_C795 ,C788_=_C796 ,\nC788_=_C798 ,C788_=_C799 ,C788_=_C800 ,C788_=_C806 ,C788_=_C807 ,C788_=_C813 ,\nC788_=_C814 ,C788_=_C816 ,C788_=_C817 ,C788_=_C821 ,C788_=_C826 ,C788_=_C831</w:t>
      </w:r>
    </w:p>
    <w:p>
      <w:pPr>
        <w:pStyle w:val="PreformattedText"/>
        <w:bidi w:val="0"/>
        <w:spacing w:before="0" w:after="0"/>
        <w:jc w:val="left"/>
        <w:rPr/>
      </w:pPr>
      <w:r>
        <w:rPr/>
        <w:t xml:space="preserve"> </w:t>
      </w:r>
      <w:r>
        <w:rPr/>
        <w:t>,\nC788_=_C835 ,C788_=_C840 ,C788_=_C844 ,C788_=_C845 ,C788_=_C853 ,C788_=_C856 ,\nC788_=_C862 ,C788_=_C873 ,C788_=_C880 ,C788_=_C881 ,C788_=_C888 ,C788_=_C889 ,\nC788_=_C892 ,C788_=_C895 ,C788_=_C897 ,C790_=_C791 ,C790_=_C796 ,C790_=_C799 ,\nC790_=_C806 ,C790_=_C816 ,C790_=_C823 ,C790_=_C827 ,C790_=_C829 ,C790_=_C831 ,\nC790_=_C837 ,C790_=_C839 ,C790_=_C840 ,C790_=_C844 ,C790_=_C849 ,C790_=_C858 ,\nC790_=_C868 ,C790_=_C871 ,C790_=_C874 ,C790_=_C880 ,C790_=_C888 ,C790_=_C894 ,\nC790_=_C895 ,C791_=_C792 ,C791_=_C795 ,C791_=_C803 ,C791_=_C814 ,C791_=_C818 ,\nC791_=_C819 ,C791_=_C826 ,C791_=_C831 ,C791_=_C833 ,C791_=_C837 ,C791_=_C840 ,\nC791_=_C849 ,C791_=_C856 ,C791_=_C858 ,C791_=_C860 ,C791_=_C865 ,C791_=_C866 ,\nC791_=_C867 ,C791_=_C880 ,C791_=_C882 ,C791_=_C888 ,C791_=_C889 ,C791_=_C892 ,\nC791_=_C893 ,C791_=_C894 ,C791_=_C898 ,C792_=_C799 ,C792_=_C810 ,C792_=_C812 ,\nC792_=_C814 ,C792_=_C818 ,C792_=_C822 ,C792_=_C837 ,C792_=_C838 ,C792_=_C847 ,\nC792_=_C848 ,C792_=_C849 ,C792_=_C854 ,C792_=_C855 ,C792_=_C860 ,C792_=_C862 ,\nC792_=_C865 ,C792_=_C881 ,C792_=_C896 ,C792_=_C898 ,C792_=_C899 ,C793_=_C803 ,\nC793_=_C806 ,C793_=_C807 ,C793_=_C810 ,C793_=_C822 ,C793_=_C830 ,C793_=_C832 ,\nC793_=_C838 ,C793_=_C842 ,C793_=_C844 ,C793_=_C848 ,C793_=_C853 ,C793_=_C862 ,\nC793_=_C864 ,C793_=_C870 ,C793_=_C873 ,C793_=_C878 ,C793_=_C883 ,C793_=_C884 ,\nC793_=_C885 ,C793_=_C889 ,C793_=_C890 ,C793_=_C892 ,C793_=_C893 ,C793_=_C895 ,\nC793_=_C898 ,C794_=_C810 ,C794_=_C814 ,C794_=_C815 ,C794_=_C817 ,C794_=_C821 ,\nC794_=_C827 ,C794_=_C829 ,C794_=_C833 ,C794_=_C834 ,C794_=_C842 ,C794_=_C845 ,\nC794_=_C851 ,C794_=_C863 ,C794_=_C865 ,C794_=_C870 ,C794_=_C871 ,C794_=_C872 ,\nC794_=_C874 ,C794_=_C875 ,C794_=_C890 ,C794_=_C891 ,C795_=_C796 ,C795_=_C797 ,\nC795_=_C800 ,C795_=_C811 ,C795_=_C813 ,C795_=_C816 ,C795_=_C820 ,C795_=_C826 ,\nC795_=_C829 ,C795_=_C831 ,C795_=_C832 ,C795_=_C845 ,C795_=_C847 ,C795_=_C848 ,\nC795_=_C855 ,C795_=_C856 ,C795_=_C864 ,C795_=_C865 ,C795_=_C872 ,C795_=_C873 ,\nC795_=_C876 ,C795_=_C877 ,C795_=_C885 ,C795_=_C889 ,C795_=_C890 ,C795_=_C894 ,\nC795_=_C895 ,C796_=_C797 ,C796_=_C798 ,C796_=_C799 ,C796_=_C808 ,C796_=_C811 ,\nC796_=_C813 ,C796_=_C831 ,C796_=_C832 ,C796_=_C845 ,C796_=_C847 ,C796_=_C848 ,\nC796_=_C855 ,C796_=_C860 ,C796_=_C864 ,C796_=_C867 ,C796_=_C868 ,C796_=_C874 ,\nC796_=_C876 ,C796_=_C877 ,C796_=_C879 ,C796_=_C881 ,C796_=_C888 ,C796_=_C894 ,\nC796_=_C895 ,C797_=_C798 ,C797_=_C801 ,C797_=_C803 ,C797_=_C807 ,C797_=_C808 ,\nC797_=_C811 ,C797_=_C816 ,C797_=_C818 ,C797_=_C821 ,C797_=_C822 ,C797_=_C826 ,\nC797_=_C832 ,C797_=_C833 ,C797_=_C834 ,C797_=_C835 ,C797_=_C844 ,C797_=_C848 ,\nC797_=_C853 ,C797_=_C854 ,C797_=_C855 ,C797_=_C856 ,C797_=_C859 ,C797_=_C865 ,\nC797_=_C870 ,C797_=_C873 ,C797_=_C875 ,C797_=_C876 ,C797_=_C877 ,C797_=_C879 ,\nC797_=_C881 ,C797_=_C886 ,C797_=_C895 ,C798_=_C800 ,C798_=_C801 ,C798_=_C805 ,\nC798_=_C821 ,C798_=_C822 ,C798_=_C842 ,C798_=_C844 ,C798_=_C845 ,C798_=_C851 ,\nC798_=_C853 ,C798_=_C856 ,C798_=_C867 ,C798_=_C879 ,C798_=_C883 ,C798_=_C888 ,\nC798_=_C891 ,C798_=_C895 ,C799_=_C808 ,C799_=_C811 ,C799_=_C813 ,C799_=_C816 ,\nC799_=_C817 ,C799_=_C821 ,C799_=_C823 ,C799_=_C827 ,C799_=_C831 ,C799_=_C832 ,\nC799_=_C833 ,C799_=_C835 ,C799_=_C837 ,C799_=_C839 ,C799_=_C842 ,C799_=_C844 ,\nC799_=_C847 ,C799_=_C849 ,C799_=_C853 ,C799_=_C854 ,C799_=_C857 ,C799_=_C865 ,\nC799_=_C867 ,C799_=_C883 ,C799_=_C884 ,C799_=_C885 ,C799_=_C889 ,C799_=_C892 ,\nC799_=_C895 ,C799_=_C899 ,C800_=_C801 ,C800_=_C807 ,C800_=_C810 ,C800_=_C816 ,\nC800_=_C820 ,C800_=_C828 ,C800_=_C833 ,C800_=_C835 ,C800_=_C838 ,C800_=_C839 ,\nC800_=_C840 ,C800_=_C854 ,C800_=_C864 ,C800_=_C868 ,C800_=_C873 ,C800_=_C879 ,\nC800_=_C881 ,C800_=_C883 ,C800_=_C885 ,C800_=_C888 ,C800_=_C891 ,C800_=_C896 ,\nC800_=_C897 ,C801_=_C804 ,C801_=_C806 ,C801_=_C808 ,C801_=_C819 ,C801_=_C822 ,\nC801_=_C823 ,C801_=_C832 ,C801_=_C835 ,C801_=_C843 ,C801_=_C855 ,C801_=_C857 ,\nC801_=_C859 ,C801_=_C863 ,C801_=_C867 ,C801_=_C877 ,C801_=_C879 ,C801_=_C884 ,\nC801_=_C886 ,C801_=_C888 ,C801_=_C891 ,C801_=_C892 ,C801_=_C893 ,C803_=_C804 ,\nC803_=_C814 ,C803_=_C818 ,C803_=_C825 ,C803_=_C830 ,C803_=_C832 ,C803_=_C833 ,\nC803_=_C834 ,C803_=_C849 ,C803_=_C853 ,C803_=_C854 ,C803_=_C856 ,C803_=_C864 ,\nC803_=_C866 ,C803_=_C867 ,C803_=_C870 ,C803_=_C872 ,C803_=_C884 ,C803_=_C886 ,\nC803_=_C889 ,C803_=_C890 ,C803_=_C891 ,C803_=_C898 ,C804_=_C816 ,C804_=_C825 ,\nC804_=_C830 ,C804_=_C837 ,C804_=_C843 ,C804_=_C849 ,C804_=_C853 ,C804_=_C856 ,\nC804_=_C858 ,C804_=_C870 ,C804_=_C871 ,C804_=_C878 ,C804_=_C880 ,C804_=_C884 ,\nC804_=_C889 ,C804_=_C891 ,C804_=_C899 ,C805_=_C806 ,C805_=_C815 ,C805_=_C820 ,\nC805_=_C829 ,C805_=_C839 ,C805_=_C842 ,C805_=_C844 ,C805_=_C845 ,C805_=_C851 ,\nC805_=_C874 ,C805_=_C877 ,C805_=_C882 ,C805_=_C883 ,C805_=_C885 ,C805_=_C891 ,\nC805_=_C893 ,C805_=_C894 ,C805_=_C895 ,C805_=_C896 ,C805_=_C897 ,C805_=_C898 ,\nC806_=_C810 ,C806_=_C811 ,C806_=_C822 ,C806_=_C827 ,C806_=_C829 ,C806_=_C830 ,\nC806_=_C831 ,C806_=_C839 ,C806_=_C840 ,C806_=_C844 ,C806_=_C853 ,C806_=_C858 ,\nC806_=_C859 ,C806_=_C863 ,C806_=_C867 ,C806_=_C870 ,C806_=_C874 ,C806_=_C877 ,\nC806_=_C885 ,C806_=_C891 ,C806_=_C892 ,C806_=_C894 ,C806_=_C895 ,C806_=_C896 ,\nC806_=_C897 ,C807_=_C808 ,C807_=_C809 ,C807_=_C821 ,C807_=_C823 ,C807_=_C826 ,\nC807_=_C838 ,C807_=_C839 ,C807_=_C840 ,C807_=_C842 ,C807_=_C843 ,C807_=_C844 ,\nC807_=_C853 ,C807_=_C854 ,C807_=_C856 ,C807_=_C859 ,C807_=_C862 ,C807_=_C864 ,\nC807_=_C871 ,C807_=_C872 ,C807_=_C873 ,C807_=_C880 ,C807_=_C881 ,C807_=_C882 ,\nC807_=_C885 ,C807_=_C886 ,C807_=_C893 ,C807_=_C895 ,C807_=_C896 ,C807_=_C897 ,\nC808_=_C809 ,C808_=_C811 ,C808_=_C817 ,C808_=_C825 ,C808_=_C829 ,C808_=_C832 ,\nC808_=_C839 ,C808_=_C845 ,C808_=_C855 ,C808_=_C862 ,C808_=_C863 ,C808_=_C867 ,\nC808_=_C876 ,C808_=_C880 ,C808_=_C884 ,C808_=_C885 ,C808_=_C895 ,C808_=_C897 ,\nC808_=_C899 ,C809_=_C810 ,C809_=_C813 ,C809_=_C819 ,C809_=_C823 ,C809_=_C838 ,\nC809_=_C839 ,C809_=_C858 ,C809_=_C859 ,C809_=_C860 ,C809_=_C862 ,C809_=_C865 ,\nC809_=_C866 ,C809_=_C870 ,C809_=_C878 ,C809_=_C880 ,C809_=_C883 ,C809_=_C884 ,\nC809_=_C885 ,C809_=_C888 ,C809_=_C889 ,C809_=_C892 ,C809_=_C894 ,C810_=_C821 ,\nC810_=_C822 ,C810_=_C826 ,C810_=_C827 ,C810_=_C828 ,C810_=_C830 ,C810_=_C833 ,\nC810_=_C838 ,C810_=_C853 ,C810_=_C855 ,C810_=_C857 ,C810_=_C859 ,C810_=_C860 ,\nC810_=_C862 ,C810_=_C868 ,C810_=_C870 ,C810_=_C872 ,C810_=_C875 ,C810_=_C876 ,\nC810_=_C878 ,C810_=_C881 ,C810_=_C882 ,C810_=_C884 ,C810_=_C885 ,C810_=_C889 ,\nC810_=_C890 ,C810_=_C892 ,C810_=_C896 ,C811_=_C815 ,C811_=_C816 ,C811_=_C827 ,\nC811_=_C832 ,C811_=_C833 ,C811_=_C840 ,C811_=_C844 ,C811_=_C845 ,C811_=_C857 ,\nC811_=_C859 ,C811_=_C863 ,C811_=_C865 ,C811_=_C867 ,C811_=_C873 ,C811_=_C874 ,\nC811_=_C877 ,C811_=_C883 ,C811_=_C890 ,C811_=_C895 ,C812_=_C813 ,C812_=_C814 ,\nC812_=_C815 ,C812_=_C816 ,C812_=_C817 ,C812_=_C821 ,C812_=_C822 ,C812_=_C826 ,\nC812_=_C827 ,C812_=_C828 ,C812_=_C849 ,C812_=_C855 ,C812_=_C857 ,C812_=_C860 ,\nC812_=_C862 ,C812_=_C866 ,C812_=_C868 ,C812_=_C872 ,C812_=_C879 ,C812_=_C880 ,\nC812_=_C885 ,C812_=_C893 ,C813_=_C814 ,C813_=_C815 ,C813_=_C816 ,C813_=_C817 ,\nC813_=_C818 ,C813_=_C821 ,C813_=_C822 ,C813_=_C831 ,C813_=_C835 ,C813_=_C840 ,\nC813_=_C845 ,C813_=_C853 ,C813_=_C854 ,C813_=_C862 ,C813_=_C863 ,C813_=_C864 ,\nC813_=_C866 ,C813_=_C870 ,C813_=_C871 ,C813_=_C873 ,C813_=_C879 ,C813_=_C884 ,\nC813_=_C891 ,C813_=_C892 ,C813_=_C895 ,C813_=_C898 ,C814_=_C815 ,C814_=_C816 ,\nC814_=_C818 ,C814_=_C830 ,C814_=_C831 ,C814_=_C834 ,C814_=_C837 ,C814_=_C849 ,\nC814_=_C860 ,C814_=_C862 ,C814_=_C865 ,C814_=_C866 ,C814_=_C867 ,C814_=_C872 ,\nC814_=_C876 ,C814_=_C880 ,C814_=_C881 ,C814_=_C886 ,C814_=_C889 ,C814_=_C895 ,\nC815_=_C816 ,C815_=_C817 ,C815_=_C820 ,C815_=_C825 ,C815_=_C832 ,C815_=_C833 ,\nC815_=_C834 ,C815_=_C837 ,C815_=_C842 ,C815_=_C844 ,C815_=_C845 ,C815_=_C855 ,\nC815_=_C862 ,C815_=_C871 ,C815_=_C885 ,C815_=_C890 ,C815_=_C891 ,C815_=_C893 ,\nC815_=_C895 ,C815_=_C896 ,C815_=_C897 ,C815_=_C899 ,C816_=_C817 ,C816_=_C818 ,\nC816_=_C819 ,C816_=_C823 ,C816_=_C827 ,C816_=_C828 ,C816_=_C830 ,C816_=_C831 ,\nC816_=_C832 ,C816_=_C835 ,C816_=_C837 ,C816_=_C840 ,C816_=_C844 ,C816_=_C848 ,\nC816_=_C860 ,C816_=_C862 ,C816_=_C865 ,C816_=_C870 ,C816_=_C873 ,C816_=_C876 ,\nC816_=_C877 ,C816_=_C882 ,C816_=_C888 ,C816_=_C890 ,C816_=_C894 ,C816_=_C897 ,\nC816_=_C899 ,C817_=_C818 ,C817_=_C819 ,C817_=_C821 ,C817_=_C822 ,C817_=_C825 ,\nC817_=_C827 ,C817_=_C828 ,C817_=_C833 ,C817_=_C834 ,C817_=_C845 ,C817_=_C853 ,\nC817_=_C857 ,C817_=_C860 ,C817_=_C871 ,C817_=_C876 ,C817_=_C879 ,C817_=_C883 ,\nC817_=_C888 ,C817_=_C889 ,C817_=_C890 ,C817_=_C891 ,C817_=_C892 ,C817_=_C893 ,\nC817_=_C894 ,C818_=_C819 ,C818_=_C822 ,C818_=_C828 ,C818_=_C831 ,C818_=_C833 ,\nC818_=_C834 ,C818_=_C837 ,C818_=_C849 ,C818_=_C851 ,C818_=_C854 ,C818_=_C856 ,\nC818_=_C860 ,C818_=_C863 ,C818_=_C864 ,C818_=_C865 ,C818_=_C870 ,C818_=_C879 ,\nC818_=_C882 ,C818_=_C886 ,C818_=_C890 ,C818_=_C891 ,C818_=_C892 ,C818_=_C894 ,\nC818_=_C898 ,C818_=_C899 ,C819_=_C823 ,C819_=_C826 ,C819_=_C828 ,C819_=_C831 ,\nC819_=_C832 ,C819_=_C834 ,C819_=_C838 ,C819_=_C839 ,C819_=_C856 ,C819_=_C863 ,\nC819_=_C864 ,C819_=_C865 ,C819_=_C878 ,C819_=_C882 ,C819_=_C883 ,C819_=_C885 ,\nC819_=_C886 ,C819_=_C888 ,C819_=_C890 ,C819_=_C892 ,C819_=_C893 ,C819_=_C894 ,\nC820_=_C830 ,C820_=_C842 ,C820_=_C847 ,C820_=_C859 ,C820_=_C863 ,C820_=_C866 ,\nC820_=_C867 ,C820_=_C871 ,C820_=_C875 ,C820_=_C877 ,C820_=_C878 ,C820_=_C885 ,\nC820_=_C890 ,C820_=_C891 ,C820_=_C895 ,C820_=_C897 ,C820_=_C898 ,C821_=_C822 ,\nC821_=_C823 ,C821_=_C826 ,C821_=_C842 ,C821_=_C843 ,C821_=_C851 ,C821_=_C853 ,\nC821_=_C854 ,C821_=_C863 ,C821_=_C864 ,C821_=_C866 ,C821_=_C868 ,C821_=_C870 ,\nC821_=_C872 ,C821_=_C874 ,C821_=_C875 ,C821_=_C876 ,C821_=_C879 ,C821_=_C881 ,\nC821_=_C882 ,C821_=_C884 ,C821_=_C890 ,C821_=_C892 ,C821_=_C893 ,C822_=_C827 ,\nC822_=_C828 ,C822_=_C831 ,C822_=_C838 ,C822_=_C848 ,C822_=_C855</w:t>
      </w:r>
    </w:p>
    <w:p>
      <w:pPr>
        <w:pStyle w:val="PreformattedText"/>
        <w:bidi w:val="0"/>
        <w:spacing w:before="0" w:after="0"/>
        <w:jc w:val="left"/>
        <w:rPr/>
      </w:pPr>
      <w:r>
        <w:rPr/>
        <w:t xml:space="preserve"> </w:t>
      </w:r>
      <w:r>
        <w:rPr/>
        <w:t>,C822_=_C857 ,\nC822_=_C858 ,C822_=_C862 ,C822_=_C863 ,C822_=_C867 ,C822_=_C870 ,C822_=_C876 ,\nC822_=_C877 ,C822_=_C878 ,C822_=_C879 ,C822_=_C881 ,C822_=_C882 ,C822_=_C884 ,\nC822_=_C891 ,C822_=_C893 ,C822_=_C896 ,C823_=_C826 ,C823_=_C827 ,C823_=_C831 ,\nC823_=_C832 ,C823_=_C837 ,C823_=_C842 ,C823_=_C843 ,C823_=_C844 ,C823_=_C856 ,\nC823_=_C862 ,C823_=_C864 ,C823_=_C868 ,C823_=_C872 ,C823_=_C875 ,C823_=_C880 ,\nC823_=_C886 ,C823_=_C890 ,C823_=_C892 ,C823_=_C893 ,C823_=_C899 ,C825_=_C832 ,\nC825_=_C835 ,C825_=_C837 ,C825_=_C838 ,C825_=_C839 ,C825_=_C845 ,C825_=_C849 ,\nC825_=_C857 ,C825_=_C860 ,C825_=_C862 ,C825_=_C871 ,C825_=_C874 ,C825_=_C879 ,\nC825_=_C881 ,C825_=_C883 ,C825_=_C888 ,C825_=_C889 ,C825_=_C891 ,C825_=_C896 ,\nC825_=_C897 ,C825_=_C899 ,C826_=_C834 ,C826_=_C842 ,C826_=_C844 ,C826_=_C849 ,\nC826_=_C853 ,C826_=_C855 ,C826_=_C856 ,C826_=_C857 ,C826_=_C859 ,C826_=_C860 ,\nC826_=_C864 ,C826_=_C866 ,C826_=_C868 ,C826_=_C878 ,C826_=_C886 ,C826_=_C890 ,\nC826_=_C892 ,C826_=_C894 ,C826_=_C895 ,C827_=_C828 ,C827_=_C829 ,C827_=_C831 ,\nC827_=_C837 ,C827_=_C840 ,C827_=_C844 ,C827_=_C856 ,C827_=_C857 ,C827_=_C858 ,\nC827_=_C859 ,C827_=_C863 ,C827_=_C874 ,C827_=_C879 ,C827_=_C890 ,C827_=_C891 ,\nC827_=_C893 ,C827_=_C899 ,C828_=_C829 ,C828_=_C830 ,C828_=_C833 ,C828_=_C838 ,\nC828_=_C857 ,C828_=_C866 ,C828_=_C867 ,C828_=_C873 ,C828_=_C874 ,C828_=_C879 ,\nC828_=_C883 ,C828_=_C886 ,C828_=_C890 ,C828_=_C893 ,C828_=_C894 ,C828_=_C896 ,\nC828_=_C899 ,C829_=_C830 ,C829_=_C834 ,C829_=_C839 ,C829_=_C847 ,C829_=_C866 ,\nC829_=_C867 ,C829_=_C872 ,C829_=_C873 ,C829_=_C874 ,C829_=_C876 ,C829_=_C884 ,\nC829_=_C891 ,C829_=_C894 ,C829_=_C895 ,C829_=_C896 ,C829_=_C897 ,C829_=_C899 ,\nC830_=_C834 ,C830_=_C849 ,C830_=_C853 ,C830_=_C860 ,C830_=_C862 ,C830_=_C866 ,\nC830_=_C867 ,C830_=_C868 ,C830_=_C871 ,C830_=_C872 ,C830_=_C873 ,C830_=_C875 ,\nC830_=_C876 ,C830_=_C882 ,C830_=_C884 ,C830_=_C885 ,C830_=_C889 ,C830_=_C892 ,\nC830_=_C896 ,C830_=_C897 ,C830_=_C899 ,C831_=_C837 ,C831_=_C839 ,C831_=_C844 ,\nC831_=_C845 ,C831_=_C849 ,C831_=_C856 ,C831_=_C858 ,C831_=_C860 ,C831_=_C864 ,\nC831_=_C867 ,C831_=_C870 ,C831_=_C874 ,C831_=_C875 ,C831_=_C876 ,C831_=_C877 ,\nC831_=_C880 ,C831_=_C889 ,C831_=_C891 ,C831_=_C892 ,C831_=_C895 ,C832_=_C833 ,\nC832_=_C837 ,C832_=_C847 ,C832_=_C849 ,C832_=_C857 ,C832_=_C864 ,C832_=_C865 ,\nC832_=_C867 ,C832_=_C868 ,C832_=_C873 ,C832_=_C877 ,C832_=_C879 ,C832_=_C883 ,\nC832_=_C885 ,C832_=_C886 ,C832_=_C889 ,C832_=_C890 ,C832_=_C892 ,C832_=_C895 ,\nC832_=_C896 ,C832_=_C897 ,C832_=_C899 ,C833_=_C834 ,C833_=_C838 ,C833_=_C845 ,\nC833_=_C849 ,C833_=_C854 ,C833_=_C855 ,C833_=_C856 ,C833_=_C857 ,C833_=_C859 ,\nC833_=_C867 ,C833_=_C868 ,C833_=_C870 ,C833_=_C871 ,C833_=_C883 ,C833_=_C884 ,\nC833_=_C889 ,C833_=_C890 ,C833_=_C891 ,C833_=_C893 ,C833_=_C897 ,C833_=_C898 ,\nC834_=_C842 ,C834_=_C854 ,C834_=_C856 ,C834_=_C865 ,C834_=_C870 ,C834_=_C872 ,\nC834_=_C876 ,C834_=_C878 ,C834_=_C891 ,C835_=_C837 ,C835_=_C838 ,C835_=_C839 ,\nC835_=_C840 ,C835_=_C842 ,C835_=_C848 ,C835_=_C857 ,C835_=_C859 ,C835_=_C862 ,\nC835_=_C873 ,C835_=_C874 ,C835_=_C875 ,C835_=_C879 ,C835_=_C882 ,C835_=_C883 ,\nC835_=_C888 ,C835_=_C889 ,C835_=_C897 ,C835_=_C898 ,C835_=_C899 ,C837_=_C838 ,\nC837_=_C843 ,C837_=_C844 ,C837_=_C848 ,C837_=_C849 ,C837_=_C857 ,C837_=_C860 ,\nC837_=_C862 ,C837_=_C865 ,C837_=_C870 ,C837_=_C874 ,C837_=_C879 ,C837_=_C884 ,\nC837_=_C886 ,C837_=_C889 ,C837_=_C890 ,C837_=_C893 ,C837_=_C896 ,C837_=_C897 ,\nC837_=_C899 ,C838_=_C839 ,C838_=_C842 ,C838_=_C843 ,C838_=_C855 ,C838_=_C858 ,\nC838_=_C862 ,C838_=_C864 ,C838_=_C865 ,C838_=_C866 ,C838_=_C873 ,C838_=_C874 ,\nC838_=_C879 ,C838_=_C881 ,C838_=_C883 ,C838_=_C884 ,C838_=_C885 ,C838_=_C886 ,\nC838_=_C888 ,C838_=_C896 ,C838_=_C897 ,C839_=_C842 ,C839_=_C845 ,C839_=_C856 ,\nC839_=_C858 ,C839_=_C864 ,C839_=_C874 ,C839_=_C878 ,C839_=_C881 ,C839_=_C884 ,\nC839_=_C888 ,C839_=_C889 ,C839_=_C891 ,C839_=_C894 ,C839_=_C895 ,C839_=_C896 ,\nC839_=_C897 ,C839_=_C899 ,C840_=_C843 ,C840_=_C847 ,C840_=_C851 ,C840_=_C857 ,\nC840_=_C859 ,C840_=_C862 ,C840_=_C863 ,C840_=_C873 ,C840_=_C878 ,C840_=_C879 ,\nC840_=_C880 ,C840_=_C881 ,C840_=_C888 ,C840_=_C894 ,C840_=_C897 ,C840_=_C898 ,\nC842_=_C844 ,C842_=_C853 ,C842_=_C865 ,C842_=_C873 ,C842_=_C880 ,C842_=_C885 ,\nC842_=_C889 ,C842_=_C890 ,C842_=_C895 ,C842_=_C896 ,C842_=_C899 ,C843_=_C845 ,\nC843_=_C856 ,C843_=_C862 ,C843_=_C871 ,C843_=_C872 ,C843_=_C875 ,C843_=_C878 ,\nC843_=_C880 ,C843_=_C882 ,C843_=_C884 ,C843_=_C886 ,C843_=_C888 ,C843_=_C893 ,\nC843_=_C894 ,C844_=_C853 ,C844_=_C854 ,C844_=_C859 ,C844_=_C862 ,C844_=_C877 ,\nC844_=_C882 ,C844_=_C883 ,C844_=_C884 ,C844_=_C886 ,C844_=_C893 ,C844_=_C895 ,\nC845_=_C851 ,C845_=_C864 ,C845_=_C871 ,C845_=_C873 ,C845_=_C874 ,C845_=_C882 ,\nC845_=_C883 ,C845_=_C884 ,C845_=_C888 ,C845_=_C890 ,C845_=_C891 ,C845_=_C895 ,\nC847_=_C848 ,C847_=_C854 ,C847_=_C857 ,C847_=_C859 ,C847_=_C860 ,C847_=_C863 ,\nC847_=_C865 ,C847_=_C871 ,C847_=_C872 ,C847_=_C876 ,C847_=_C878 ,C847_=_C883 ,\nC847_=_C885 ,C847_=_C891 ,C847_=_C894 ,C847_=_C895 ,C847_=_C896 ,C847_=_C898 ,\nC848_=_C851 ,C848_=_C860 ,C848_=_C865 ,C848_=_C870 ,C848_=_C873 ,C848_=_C875 ,\nC848_=_C878 ,C848_=_C881 ,C848_=_C885 ,C848_=_C886 ,C848_=_C890 ,C848_=_C893 ,\nC848_=_C894 ,C849_=_C853 ,C849_=_C855 ,C849_=_C857 ,C849_=_C860 ,C849_=_C865 ,\nC849_=_C866 ,C849_=_C879 ,C849_=_C884 ,C849_=_C889 ,C849_=_C892 ,C849_=_C897 ,\nC851_=_C856 ,C851_=_C863 ,C851_=_C867 ,C851_=_C868 ,C851_=_C870 ,C851_=_C872 ,\nC851_=_C874 ,C851_=_C875 ,C851_=_C878 ,C851_=_C883 ,C851_=_C885 ,C851_=_C886 ,\nC851_=_C896 ,C853_=_C857 ,C853_=_C859 ,C853_=_C868 ,C853_=_C872 ,C853_=_C878 ,\nC853_=_C884 ,C853_=_C885 ,C853_=_C886 ,C853_=_C888 ,C853_=_C889 ,C853_=_C892 ,\nC853_=_C893 ,C853_=_C895 ,C854_=_C855 ,C854_=_C856 ,C854_=_C859 ,C854_=_C864 ,\nC854_=_C866 ,C854_=_C868 ,C854_=_C870 ,C854_=_C871 ,C854_=_C875 ,C854_=_C877 ,\nC854_=_C879 ,C854_=_C882 ,C854_=_C883 ,C854_=_C892 ,C854_=_C897 ,C855_=_C860 ,\nC855_=_C862 ,C855_=_C875 ,C855_=_C876 ,C855_=_C877 ,C855_=_C879 ,C855_=_C881 ,\nC855_=_C889 ,C855_=_C893 ,C855_=_C896 ,C855_=_C897 ,C855_=_C898 ,C855_=_C899 ,\nC856_=_C858 ,C856_=_C862 ,C856_=_C867 ,C856_=_C870 ,C856_=_C871 ,C856_=_C875 ,\nC856_=_C878 ,C856_=_C880 ,C856_=_C882 ,C856_=_C897 ,C856_=_C899 ,C857_=_C859 ,\nC857_=_C868 ,C857_=_C873 ,C857_=_C874 ,C857_=_C878 ,C857_=_C879 ,C857_=_C883 ,\nC857_=_C884 ,C857_=_C889 ,C857_=_C891 ,C857_=_C893 ,C857_=_C897 ,C857_=_C899 ,\nC858_=_C864 ,C858_=_C865 ,C858_=_C866 ,C858_=_C867 ,C858_=_C870 ,C858_=_C875 ,\nC858_=_C878 ,C858_=_C879 ,C858_=_C888 ,C858_=_C899 ,C859_=_C860 ,C859_=_C863 ,\nC859_=_C883 ,C859_=_C886 ,C859_=_C889 ,C859_=_C892 ,C859_=_C895 ,C860_=_C862 ,\nC860_=_C865 ,C860_=_C876 ,C860_=_C880 ,C860_=_C882 ,C860_=_C883 ,C860_=_C885 ,\nC860_=_C888 ,C860_=_C889 ,C860_=_C892 ,C860_=_C894 ,C862_=_C863 ,C862_=_C874 ,\nC862_=_C875 ,C862_=_C876 ,C862_=_C879 ,C862_=_C880 ,C862_=_C881 ,C862_=_C882 ,\nC862_=_C883 ,C862_=_C884 ,C862_=_C885 ,C862_=_C890 ,C862_=_C893 ,C862_=_C895 ,\nC862_=_C896 ,C862_=_C897 ,C863_=_C864 ,C863_=_C865 ,C863_=_C867 ,C863_=_C868 ,\nC863_=_C870 ,C863_=_C871 ,C863_=_C872 ,C863_=_C874 ,C863_=_C875 ,C863_=_C877 ,\nC863_=_C890 ,C863_=_C893 ,C863_=_C895 ,C863_=_C899 ,C864_=_C865 ,C864_=_C866 ,\nC864_=_C875 ,C864_=_C879 ,C864_=_C881 ,C864_=_C886 ,C864_=_C890 ,C864_=_C892 ,\nC864_=_C896 ,C864_=_C899 ,C865_=_C866 ,C865_=_C873 ,C865_=_C876 ,C865_=_C877 ,\nC865_=_C880 ,C865_=_C881 ,C865_=_C883 ,C865_=_C885 ,C866_=_C867 ,C866_=_C873 ,\nC866_=_C879 ,C866_=_C880 ,C866_=_C888 ,C866_=_C892 ,C866_=_C899 ,C867_=_C870 ,\nC867_=_C873 ,C867_=_C877 ,C867_=_C886 ,C867_=_C889 ,C867_=_C890 ,C867_=_C895 ,\nC867_=_C898 ,C867_=_C899 ,C868_=_C871 ,C868_=_C872 ,C868_=_C874 ,C868_=_C878 ,\nC868_=_C892 ,C868_=_C896 ,C868_=_C897 ,C868_=_C898 ,C870_=_C872 ,C870_=_C874 ,\nC870_=_C875 ,C870_=_C876 ,C870_=_C878 ,C870_=_C881 ,C870_=_C882 ,C870_=_C884 ,\nC870_=_C891 ,C870_=_C894 ,C870_=_C899 ,C871_=_C878 ,C871_=_C880 ,C871_=_C882 ,\nC871_=_C890 ,C871_=_C891 ,C871_=_C892 ,C871_=_C895 ,C871_=_C896 ,C871_=_C897 ,\nC871_=_C898 ,C872_=_C874 ,C872_=_C875 ,C872_=_C876 ,C872_=_C886 ,C872_=_C893 ,\nC872_=_C894 ,C872_=_C895 ,C872_=_C896 ,C873_=_C874 ,C873_=_C875 ,C873_=_C876 ,\nC873_=_C877 ,C873_=_C879 ,C873_=_C888 ,C873_=_C891 ,C873_=_C897 ,C873_=_C898 ,\nC873_=_C899 ,C874_=_C875 ,C874_=_C876 ,C874_=_C877 ,C874_=_C879 ,C874_=_C883 ,\nC874_=_C886 ,C874_=_C891 ,C874_=_C894 ,C874_=_C895 ,C874_=_C896 ,C874_=_C897 ,\nC874_=_C899 ,C875_=_C876 ,C875_=_C877 ,C875_=_C880 ,C875_=_C891 ,C876_=_C877 ,\nC876_=_C879 ,C876_=_C881 ,C876_=_C882 ,C876_=_C884 ,C876_=_C891 ,C876_=_C894 ,\nC876_=_C895 ,C877_=_C882 ,C877_=_C890 ,C877_=_C891 ,C877_=_C893 ,C877_=_C897 ,\nC877_=_C898 ,C878_=_C879 ,C878_=_C880 ,C878_=_C891 ,C878_=_C898 ,C879_=_C881 ,\nC879_=_C882 ,C879_=_C886 ,C879_=_C889 ,C879_=_C891 ,C879_=_C893 ,C879_=_C897 ,\nC879_=_C898 ,C879_=_C899 ,C880_=_C885 ,C880_=_C889 ,C880_=_C894 ,C880_=_C895 ,\nC880_=_C898 ,C881_=_C882 ,C881_=_C884 ,C881_=_C896 ,C882_=_C884 ,C882_=_C886 ,\nC882_=_C893 ,C882_=_C897 ,C882_=_C898 ,C882_=_C899 ,C883_=_C884 ,C883_=_C885 ,\nC883_=_C886 ,C883_=_C888 ,C883_=_C893 ,C883_=_C895 ,C884_=_C886 ,C884_=_C888 ,\nC884_=_C889 ,C884_=_C893 ,C884_=_C895 ,C884_=_C897 ,C885_=_C886 ,C885_=_C888 ,\nC885_=_C892 ,C885_=_C895 ,C885_=_C897 ,C886_=_C892 ,C886_=_C895 ,C886_=_C898 ,\nC886_=_C899 ,C888_=_C889 ,C888_=_C892 ,C888_=_C893 ,C888_=_C895 ,C888_=_C897 ,\nC889_=_C895 ,C889_=_C897 ,C889_=_C898 ,C889_=_C899 ,C890_=_C891 ,C890_=_C893 ,\nC890_=_C894 ,C890_=_C898 ,C891_=_C894 ,C891_=_C895 ,C891_=_C896 ,C891_=_C897 ,\nC891_=_C898 ,C891_=_C899 ,C892_=_C893 ,C892_=_C896 ,C892_=_C897 ,C893_=_C895 ,\nC893_=_C897 ,C894_=_C895 ,C894_=_C896 ,C894_=_C897 ,C895_=_C896 ,C895_=_C897 ,\nC896_=_C897 ,C896_=_C898 ,C896_=_C899 ,C898_=_C899 ,"];37[shape=box, label="id:37 level: 2\n521: C155 C158 C159 C161 C163 \nC164 C166 C167 C169 C178 C179 \nC181 C183 C186 C187 C188 C192 \nC193 C194 C196 C200</w:t>
      </w:r>
    </w:p>
    <w:p>
      <w:pPr>
        <w:pStyle w:val="PreformattedText"/>
        <w:bidi w:val="0"/>
        <w:spacing w:before="0" w:after="0"/>
        <w:jc w:val="left"/>
        <w:rPr/>
      </w:pPr>
      <w:r>
        <w:rPr/>
        <w:t xml:space="preserve"> </w:t>
      </w:r>
      <w:r>
        <w:rPr/>
        <w:t>C203 C206 \nC209 C211 C213 C215 C216 C217 \nC218 C220 C221 C223 C225 C227 \nC231 C232 C236 C238 C239 C245 \nC246 C250 C253 C256 C259 C264 \nC265 C266 C268 C269 C272 C277 \nC278 C281 C283 C284 C288 C289 \nC290 C295 C297 C300 C302 C306 \nC311 C313 C314 C315 C316 C317 \nC318 C319 C321 C322 C323 C324 \nC325 C326 C327 C328 C329 C330 \nC331 C333 C334 C335 C338 C339 \nC342 C343 C345 C348 C351 C358 \nC360 C362 C363 C365 C367 C368 \nC369 C370 C371 C372 C373 C374 \nC375 C377 C378 C379 C380 C381 \nC382 C383 C385 C386 C387 C390 \nC392 C394 C396 C398 C400 C401 \nC402 C403 C404 C405 C406 C407 \nC410 C413 C414 C415 C416 C417 \nC418 C419 C421 C423 C424 C425 \nC427 C430 C432 C433 C434 C436 \nC437 C438 C439 C440 C441 C442 \nC443 C444 C446 C448 C449 C450 \nC451 C452 C453 C455 C456 C458 \nC459 C461 C463 C465 C466 C467 \nC468 C469 C470 C472 C473 C475 \nC476 C484 C485 C486 C487 C488 \nC490 C491 C494 C495 C497 C499 \nC500 C501 C502 C503 C504 C505 \nC506 C507 C508 C509 C511 C512 \nC513 C514 C515 C516 C517 C518 \nC519 C520 C521 C523 C524 C525 \nC527 C530 C531 C533 C534 C536 \nC537 C538 C541 C543 C544 C545 \nC546 C547 C548 C549 C550 C551 \nC552 C553 C557 C558 C559 C560 \nC561 C562 C564 C565 C566 C567 \nC569 C571 C572 C573 C574 C575 \nC576 C577 C578 C579 C581 C583 \nC586 C588 C589 C590 C591 C592 \nC593 C596 C597 C599 C600 C601 \nC602 C603 C604 C605 C607 C608 \nC610 C611 C612 C613 C614 C615 \nC616 C619 C623 C625 C626 C629 \nC631 C632 C633 C635 C636 C637 \nC638 C639 C640 C642 C643 C644 \nC646 C647 C649 C650 C651 C652 \nC653 C654 C655 C656 C657 C659 \nC662 C663 C664 C665 C666 C667 \nC668 C669 C670 C672 C673 C674 \nC675 C676 C677 C678 C679 C680 \nC681 C682 C683 C684 C687 C688 \nC689 C690 C691 C692 C694 C695 \nC696 C697 C699 C700 C701 C702 \nC703 C704 C705 C706 C707 C708 \nC709 C710 C712 C713 C714 C715 \nC717 C718 C719 C720 C721 C724 \nC725 C726 C727 C728 C730 C731 \nC733 C734 C735 C736 C738 C739 \nC740 C741 C742 C743 C744 C745 \nC746 C747 C748 C749 C750 C751 \nC752 C753 C754 C755 C756 C757 \nC759 C760 C761 C762 C763 C764 \nC765 C766 C767 C768 C769 C770 \nC771 C772 C773 C774 C776 C777 \nC778 C779 C781 C782 C784 C785 \nC786 C787 C788 C789 C790 C791 \nC792 C793 C794 C795 C796 C798 \nC799 C800 C801 C802 C804 C805 \nC806 C807 C808 C809 C810 C812 \nC813 C814 C815 C816 C817 C818 \nC819 C820 C821 C822 C823 C824 \nC825 C826 C827 C830 C831 C832 \nC833 C834 C835 C836 C837 C838 \nC839 C840 C841 C842 C843 C844 \nC845 C846 C847 C848 C850 C851 \nC854 C855 C856 C857 C858 C859 \nC860 C861 C862 C867 C868 C869 \nC870 C871 C872 C873 C874 C875 \nC876 C877 C878 C879 C880 C881 \nC882 C883 C884 C885 C886 C887 \nC888 C889 C890 C891 C892 C893 \nC894 C895 C896 C897 C898 C899 \n19622: C155_=_C209( C155 C209 ) C155_=_C314( C155 C314 ) C155_=_C369( C155 C369 ) C155_=_C371( C155 C371 ) C155_=_C404( C155 C404 ) \nC155_=_C405( C155 C405 ) C155_=_C521( C155 C521 ) C155_=_C524( C155 C524 ) C155_=_C530( C155 C530 ) C155_=_C559( C155 C559 ) C155_=_C571( C155 C571 ) \nC155_=_C643( C155 C643 ) C155_=_C644( C155 C644 ) C155_=_C654( C155 C654 ) C155_=_C677( C155 C677 ) C155_=_C678( C155 C678 ) C155_=_C688( C155 C688 ) \nC155_=_C696( C155 C696 ) C155_=_C733( C155 C733 ) C155_=_C734( C155 C734 ) C155_=_C735( C155 C735 ) C155_=_C736( C155 C736 ) C155_=_C741( C155 C741 ) \nC155_=_C746( C155 C746 ) C155_=_C760( C155 C760 ) C155_=_C778( C155 C778 ) C155_=_C779( C155 C779 ) C155_=_C784( C155 C784 ) C155_=_C794( C155 C794 ) \nC155_=_C809( C155 C809 ) C155_=_C827( C155 C827 ) C155_=_C839( C155 C839 ) C155_=_C861( C155 C861 ) C155_=_C878( C155 C878 ) C155_=_C890( C155 C890 ) \nC155_=_C891( C155 C891 ) C158_=_C161( C158 C161 ) C158_=_C186( C158 C186 ) C158_=_C272( C158 C272 ) C158_=_C302( C158 C302 ) C158_=_C316( C158 C316 ) \nC158_=_C326( C158 C326 ) C158_=_C374( C158 C374 ) C158_=_C400( C158 C400 ) C158_=_C433( C158 C433 ) C158_=_C436( C158 C436 ) C158_=_C455( C158 C455 ) \nC158_=_C502( C158 C502 ) C158_=_C503( C158 C503 ) C158_=_C504( C158 C504 ) C158_=_C511( C158 C511 ) C158_=_C536( C158 C536 ) C158_=_C552( C158 C552 ) \nC158_=_C553( C158 C553 ) C158_=_C565( C158 C565 ) C158_=_C608( C158 C608 ) C158_=_C638( C158 C638 ) C158_=_C649( C158 C649 ) C158_=_C657( C158 C657 ) \nC158_=_C697( C158 C697 ) C158_=_C710( C158 C710 ) C158_=_C721( C158 C721 ) C158_=_C739( C158 C739 ) C158_=_C741( C158 C741 ) C158_=_C742( C158 C742 ) \nC158_=_C743( C158 C743 ) C158_=_C745( C158 C745 ) C158_=_C770( C158 C770 ) C158_=_C813( C158 C813 ) C158_=_C815( C158 C815 ) C158_=_C817( C158 C817 ) \nC158_=_C833( C158 C833 ) C158_=_C855( C158 C855 ) C158_=_C869( C158 C869 ) C158_=_C871( C158 C871 ) C158_=_C889( C158 C889 ) C158_=_C893( C158 C893 ) \nC158_=_C895( C158 C895 ) C158_=_C897( C158 C897 ) C159_=_C313( C159 C313 ) C159_=_C314( C159 C314 ) C159_=_C315( C159 C315 ) C159_=_C316( C159 C316 ) \nC159_=_C317( C159 C317 ) C159_=_C318( C159 C318 ) C159_=_C319( C159 C319 ) C159_=_C417( C159 C417 ) C159_=_C436( C159 C436 ) C159_=_C441( C159 C441 ) \nC159_=_C442( C159 C442 ) C159_=_C495( C159 C495 ) C159_=_C505( C159 C505 ) C159_=_C507( C159 C507 ) C159_=_C508( C159 C508 ) C159_=_C512( C159 C512 ) \nC159_=_C515( C159 C515 ) C159_=_C592( C159 C592 ) C159_=_C601( C159 C601 ) C159_=_C605( C159 C605 ) C159_=_C649( C159 C649 ) C159_=_C650( C159 C650 ) \nC159_=_C701( C159 C701 ) C159_=_C702( C159 C702 ) C159_=_C703( C159 C703 ) C159_=_C725( C159 C725 ) C159_=_C727( C159 C727 ) C159_=_C735( C159 C735 ) \nC159_=_C742( C159 C742 ) C159_=_C744( C159 C744 ) C159_=_C745( C159 C745 ) C159_=_C774( C159 C774 ) C159_=_C782( C159 C782 ) C159_=_C801( C159 C801 ) \nC159_=_C804( C159 C804 ) C159_=_C816( C159 C816 ) C159_=_C818( C159 C818 ) C159_=_C819( C159 C819 ) C159_=_C823( C159 C823 ) C159_=_C832( C159 C832 ) \nC159_=_C837( C159 C837 ) C159_=_C841( C159 C841 ) C159_=_C870( C159 C870 ) C159_=_C886( C159 C886 ) C159_=_C887( C159 C887 ) C159_=_C892( C159 C892 ) \nC159_=_C899( C159 C899 ) C161_=_C325( C161 C325 ) C161_=_C329( C161 C329 ) C161_=_C385( C161 C385 ) C161_=_C406( C161 C406 ) C161_=_C439( C161 C439 ) \nC161_=_C453( C161 C453 ) C161_=_C491( C161 C491 ) C161_=_C506( C161 C506 ) C161_=_C507( C161 C507 ) C161_=_C508( C161 C508 ) C161_=_C509( C161 C509 ) \nC161_=_C511( C161 C511 ) C161_=_C536( C161 C536 ) C161_=_C552( C161 C552 ) C161_=_C553( C161 C553 ) C161_=_C560( C161 C560 ) C161_=_C651( C161 C651 ) \nC161_=_C652( C161 C652 ) C161_=_C657( C161 C657 ) C161_=_C668( C161 C668 ) C161_=_C742( C161 C742 ) C161_=_C745( C161 C745 ) C161_=_C746( C161 C746 ) \nC161_=_C763( C161 C763 ) C161_=_C770( C161 C770 ) C161_=_C801( C161 C801 ) C161_=_C804( C161 C804 ) C161_=_C813( C161 C813 ) C161_=_C820( C161 C820 ) \nC161_=_C836( C161 C836 ) C161_=_C867( C161 C867 ) C161_=_C871( C161 C871 ) C161_=_C895( C161 C895 ) C163_=_C164( C163 C164 ) C163_=_C178( C163 C178 ) \nC163_=_C179( C163 C179 ) C163_=_C321( C163 C321 ) C163_=_C322( C163 C322 ) C163_=_C323( C163 C323 ) C163_=_C324( C163 C324 ) C163_=_C325( C163 C325 ) \nC163_=_C326( C163 C326 ) C163_=_C327( C163 C327 ) C163_=_C328( C163 C328 ) C163_=_C348( C163 C348 ) C163_=_C413( C163 C413 ) C163_=_C511( C163 C511 ) \nC163_=_C512( C163 C512 ) C163_=_C513( C163 C513 ) C163_=_C514( C163 C514 ) C163_=_C515( C163 C515 ) C163_=_C516( C163 C516 ) C163_=_C517( C163 C517 ) \nC163_=_C562( C163 C562 ) C163_=_C596( C163 C596 ) C163_=_C643( C163 C643 ) C163_=_C653( C163 C653 ) C163_=_C654( C163 C654 ) C163_=_C695( C163 C695 ) \nC163_=_C744( C163 C744 ) C163_=_C747( C163 C747 ) C163_=_C748( C163 C748 ) C163_=_C749( C163 C749 ) C163_=_C762( C163 C762 ) C163_=_C763( C163 C763 ) \nC163_=_C764( C163 C764 ) C163_=_C810( C163 C810 ) C163_=_C812( C163 C812 ) C163_=_C821( C163 C821 ) C163_=_C822( C163 C822 ) C163_=_C827( C163 C827 ) \nC163_=_C861( C163 C861 ) C163_=_C868( C163 C868 ) C163_=_C869( C163 C869 ) C163_=_C870( C163 C870 ) C163_=_C876( C163 C876 ) C163_=_C881( C163 C881 ) \nC163_=_C882( C163 C882 ) C163_=_C884( C163 C884 ) C164_=_C321( C164 C321 ) C164_=_C322( C164 C322 ) C164_=_C323( C164 C323 ) C164_=_C324( C164 C324 ) \nC164_=_C325( C164 C325 ) C164_=_C326( C164 C326 ) C164_=_C327( C164 C327 ) C164_=_C328( C164 C328 ) C164_=_C365( C164 C365 ) C164_=_C380( C164 C380 ) \nC164_=_C443( C164 C443 ) C164_=_C511( C164 C511 ) C164_=_C512( C164 C512 ) C164_=_C513( C164 C513 ) C164_=_C514( C164 C514 ) C164_=_C515( C164 C515 ) \nC164_=_C516( C164 C516 ) C164_=_C517( C164 C517 ) C164_=_C643( C164 C643 ) C164_=_C650( C164 C650 ) C164_=_C651( C164 C651 ) C164_=_C653( C164 C653 ) \nC164_=_C654( C164 C654 ) C164_=_C725( C164 C725 ) C164_=_C727( C164 C727 ) C164_=_C739( C164 C739 ) C164_=_C744( C164 C744 ) C164_=_C747( C164 C747 ) \nC164_=_C748( C164 C748 ) C164_=_C749( C164 C749 ) C164_=_C759( C164 C759 ) C164_=_C763( C164 C763 ) C164_=_C766( C164 C766 ) C164_=_C776( C164 C776 ) \nC164_=_C810( C164 C810 ) C164_=_C812( C164 C812 ) C164_=_C821( C164 C821 ) C164_=_C826( C164 C826 ) C164_=_C843( C164 C843 ) C164_=_C845( C164 C845 ) \nC164_=_C857( C164 C857 ) C164_=_C868( C164 C868 ) C164_=_C869( C164 C869 ) C164_=_C878( C164 C878 ) C164_=_C882( C164 C882 ) C164_=_C884( C164 C884 ) \nC166_=_C167( C166 C167 ) C166_=_C216( C166 C216 ) C166_=_C217( C166 C217 ) C166_=_C329( C166 C329 ) C166_=_C330( C166 C330 ) C166_=_C418( C166 C418 ) \nC166_=_C497( C166 C497 ) C166_=_C501( C166 C501 ) C166_=_C518( C166 C518 ) C166_=_C519( C166 C519 ) C166_=_C520( C166 C520 ) C166_=_C525( C166 C525 ) \nC166_=_C538( C166 C538 ) C166_=_C545( C166 C545 ) C166_=_C589( C166 C589 ) C166_=_C655( C166 C655 ) C166_=_C656( C166 C656 ) C166_=_C659( C166 C659 ) \nC166_=_C676( C166 C676 ) C166_=_C714( C166 C714 ) C166_=_C744( C166 C744 ) C166_=_C750( C166 C750 ) C166_=_C751( C166 C751 ) C166_=_C752( C166 C752 ) \nC166_=_C753( C166 C753 ) C166_=_C754( C166 C754 ) C166_=_C757( C166 C757 ) C166_=_C782( C166 C782 ) C166_=_C788( C166 C788 ) C166_=_C789( C166 C789 ) \nC166_=_C799( C166 C799 ) C166_=_C802( C166 C802 ) C166_=_C813( C166 C813 ) C166_=_C817( C166 C817 ) C166_=_C818(</w:t>
      </w:r>
    </w:p>
    <w:p>
      <w:pPr>
        <w:pStyle w:val="PreformattedText"/>
        <w:bidi w:val="0"/>
        <w:spacing w:before="0" w:after="0"/>
        <w:jc w:val="left"/>
        <w:rPr/>
      </w:pPr>
      <w:r>
        <w:rPr/>
        <w:t xml:space="preserve"> </w:t>
      </w:r>
      <w:r>
        <w:rPr/>
        <w:t>C166 C818 ) C166_=_C821( C166 C821 ) \nC166_=_C822( C166 C822 ) C166_=_C835( C166 C835 ) C166_=_C836( C166 C836 ) C166_=_C870( C166 C870 ) C166_=_C882( C166 C882 ) C166_=_C891( C166 C891 ) \nC166_=_C892( C166 C892 ) C167_=_C186( C167 C186 ) C167_=_C329( C167 C329 ) C167_=_C330( C167 C330 ) C167_=_C333( C167 C333 ) C167_=_C396( C167 C396 ) \nC167_=_C410( C167 C410 ) C167_=_C439( C167 C439 ) C167_=_C518( C167 C518 ) C167_=_C519( C167 C519 ) C167_=_C520( C167 C520 ) C167_=_C571( C167 C571 ) \nC167_=_C631( C167 C631 ) C167_=_C642( C167 C642 ) C167_=_C647( C167 C647 ) C167_=_C655( C167 C655 ) C167_=_C656( C167 C656 ) C167_=_C662( C167 C662 ) \nC167_=_C670( C167 C670 ) C167_=_C673( C167 C673 ) C167_=_C699( C167 C699 ) C167_=_C705( C167 C705 ) C167_=_C726( C167 C726 ) C167_=_C730( C167 C730 ) \nC167_=_C736( C167 C736 ) C167_=_C748( C167 C748 ) C167_=_C750( C167 C750 ) C167_=_C751( C167 C751 ) C167_=_C752( C167 C752 ) C167_=_C753( C167 C753 ) \nC167_=_C754( C167 C754 ) C167_=_C760( C167 C760 ) C167_=_C767( C167 C767 ) C167_=_C771( C167 C771 ) C167_=_C782( C167 C782 ) C167_=_C798( C167 C798 ) \nC167_=_C813( C167 C813 ) C167_=_C818( C167 C818 ) C167_=_C822( C167 C822 ) C167_=_C851( C167 C851 ) C167_=_C856( C167 C856 ) C167_=_C867( C167 C867 ) \nC167_=_C870( C167 C870 ) C167_=_C871( C167 C871 ) C167_=_C880( C167 C880 ) C167_=_C891( C167 C891 ) C167_=_C898( C167 C898 ) C169_=_C220( C169 C220 ) \nC169_=_C331( C169 C331 ) C169_=_C333( C169 C333 ) C169_=_C334( C169 C334 ) C169_=_C335( C169 C335 ) C169_=_C368( C169 C368 ) C169_=_C381( C169 C381 ) \nC169_=_C450( C169 C450 ) C169_=_C452( C169 C452 ) C169_=_C485( C169 C485 ) C169_=_C486( C169 C486 ) C169_=_C499( C169 C499 ) C169_=_C506( C169 C506 ) \nC169_=_C521( C169 C521 ) C169_=_C523( C169 C523 ) C169_=_C531( C169 C531 ) C169_=_C534( C169 C534 ) C169_=_C567( C169 C567 ) C169_=_C581( C169 C581 ) \nC169_=_C591( C169 C591 ) C169_=_C599( C169 C599 ) C169_=_C605( C169 C605 ) C169_=_C647( C169 C647 ) C169_=_C657( C169 C657 ) C169_=_C659( C169 C659 ) \nC169_=_C687( C169 C687 ) C169_=_C689( C169 C689 ) C169_=_C718( C169 C718 ) C169_=_C747( C169 C747 ) C169_=_C755( C169 C755 ) C169_=_C809( C169 C809 ) \nC169_=_C814( C169 C814 ) C169_=_C819( C169 C819 ) C169_=_C823( C169 C823 ) C169_=_C845( C169 C845 ) C169_=_C867( C169 C867 ) C169_=_C873( C169 C873 ) \nC169_=_C874( C169 C874 ) C169_=_C886( C169 C886 ) C169_=_C892( C169 C892 ) C178_=_C179( C178 C179 ) C178_=_C181( C178 C181 ) C178_=_C183( C178 C183 ) \nC178_=_C218( C178 C218 ) C178_=_C348( C178 C348 ) C178_=_C363( C178 C363 ) C178_=_C387( C178 C387 ) C178_=_C467( C178 C467 ) C178_=_C549( C178 C549 ) \nC178_=_C550( C178 C550 ) C178_=_C551( C178 C551 ) C178_=_C559( C178 C559 ) C178_=_C562( C178 C562 ) C178_=_C629( C178 C629 ) C178_=_C642( C178 C642 ) \nC178_=_C644( C178 C644 ) C178_=_C664( C178 C664 ) C178_=_C667( C178 C667 ) C178_=_C724( C178 C724 ) C178_=_C762( C178 C762 ) C178_=_C763( C178 C763 ) \nC178_=_C764( C178 C764 ) C178_=_C767( C178 C767 ) C178_=_C768( C178 C768 ) C178_=_C769( C178 C769 ) C178_=_C805( C178 C805 ) C178_=_C827( C178 C827 ) \nC178_=_C832( C178 C832 ) C178_=_C833( C178 C833 ) C178_=_C844( C178 C844 ) C178_=_C861( C178 C861 ) C178_=_C868( C178 C868 ) C178_=_C877( C178 C877 ) \nC178_=_C882( C178 C882 ) C178_=_C893( C178 C893 ) C179_=_C323( C179 C323 ) C179_=_C331( C179 C331 ) C179_=_C348( C179 C348 ) C179_=_C396( C179 C396 ) \nC179_=_C403( C179 C403 ) C179_=_C511( C179 C511 ) C179_=_C513( C179 C513 ) C179_=_C550( C179 C550 ) C179_=_C558( C179 C558 ) C179_=_C573( C179 C573 ) \nC179_=_C589( C179 C589 ) C179_=_C590( C179 C590 ) C179_=_C591( C179 C591 ) C179_=_C651( C179 C651 ) C179_=_C655( C179 C655 ) C179_=_C656( C179 C656 ) \nC179_=_C668( C179 C668 ) C179_=_C672( C179 C672 ) C179_=_C699( C179 C699 ) C179_=_C700( C179 C700 ) C179_=_C706( C179 C706 ) C179_=_C714( C179 C714 ) \nC179_=_C762( C179 C762 ) C179_=_C763( C179 C763 ) C179_=_C764( C179 C764 ) C179_=_C795( C179 C795 ) C179_=_C800( C179 C800 ) C179_=_C812( C179 C812 ) \nC179_=_C820( C179 C820 ) C179_=_C827( C179 C827 ) C179_=_C850( C179 C850 ) C179_=_C860( C179 C860 ) C179_=_C861( C179 C861 ) C179_=_C869( C179 C869 ) \nC179_=_C880( C179 C880 ) C179_=_C885( C179 C885 ) C181_=_C183( C181 C183 ) C181_=_C206( C181 C206 ) C181_=_C218( C181 C218 ) C181_=_C223( C181 C223 ) \nC181_=_C363( C181 C363 ) C181_=_C387( C181 C387 ) C181_=_C430( C181 C430 ) C181_=_C467( C181 C467 ) C181_=_C514( C181 C514 ) C181_=_C549( C181 C549 ) \nC181_=_C550( C181 C550 ) C181_=_C551( C181 C551 ) C181_=_C559( C181 C559 ) C181_=_C562( C181 C562 ) C181_=_C599( C181 C599 ) C181_=_C629( C181 C629 ) \nC181_=_C642( C181 C642 ) C181_=_C644( C181 C644 ) C181_=_C664( C181 C664 ) C181_=_C667( C181 C667 ) C181_=_C696( C181 C696 ) C181_=_C724( C181 C724 ) \nC181_=_C750( C181 C750 ) C181_=_C751( C181 C751 ) C181_=_C762( C181 C762 ) C181_=_C767( C181 C767 ) C181_=_C768( C181 C768 ) C181_=_C769( C181 C769 ) \nC181_=_C790( C181 C790 ) C181_=_C796( C181 C796 ) C181_=_C805( C181 C805 ) C181_=_C832( C181 C832 ) C181_=_C833( C181 C833 ) C181_=_C844( C181 C844 ) \nC181_=_C868( C181 C868 ) C181_=_C874( C181 C874 ) C181_=_C877( C181 C877 ) C181_=_C882( C181 C882 ) C181_=_C893( C181 C893 ) C183_=_C211( C183 C211 ) \nC183_=_C259( C183 C259 ) C183_=_C365( C183 C365 ) C183_=_C414( C183 C414 ) C183_=_C421( C183 C421 ) C183_=_C425( C183 C425 ) C183_=_C470( C183 C470 ) \nC183_=_C549( C183 C549 ) C183_=_C550( C183 C550 ) C183_=_C551( C183 C551 ) C183_=_C557( C183 C557 ) C183_=_C589( C183 C589 ) C183_=_C600( C183 C600 ) \nC183_=_C601( C183 C601 ) C183_=_C611( C183 C611 ) C183_=_C631( C183 C631 ) C183_=_C633( C183 C633 ) C183_=_C644( C183 C644 ) C183_=_C646( C183 C646 ) \nC183_=_C665( C183 C665 ) C183_=_C667( C183 C667 ) C183_=_C676( C183 C676 ) C183_=_C679( C183 C679 ) C183_=_C680( C183 C680 ) C183_=_C700( C183 C700 ) \nC183_=_C703( C183 C703 ) C183_=_C714( C183 C714 ) C183_=_C726( C183 C726 ) C183_=_C730( C183 C730 ) C183_=_C762( C183 C762 ) C183_=_C764( C183 C764 ) \nC183_=_C768( C183 C768 ) C183_=_C769( C183 C769 ) C183_=_C784( C183 C784 ) C183_=_C788( C183 C788 ) C183_=_C791( C183 C791 ) C183_=_C795( C183 C795 ) \nC183_=_C826( C183 C826 ) C183_=_C832( C183 C832 ) C183_=_C833( C183 C833 ) C183_=_C841( C183 C841 ) C183_=_C856( C183 C856 ) C183_=_C857( C183 C857 ) \nC183_=_C859( C183 C859 ) C183_=_C868( C183 C868 ) C183_=_C883( C183 C883 ) C186_=_C272( C186 C272 ) C186_=_C302( C186 C302 ) C186_=_C316( C186 C316 ) \nC186_=_C323( C186 C323 ) C186_=_C326( C186 C326 ) C186_=_C333( C186 C333 ) C186_=_C363( C186 C363 ) C186_=_C365( C186 C365 ) C186_=_C374( C186 C374 ) \nC186_=_C396( C186 C396 ) C186_=_C400( C186 C400 ) C186_=_C410( C186 C410 ) C186_=_C433( C186 C433 ) C186_=_C436( C186 C436 ) C186_=_C455( C186 C455 ) \nC186_=_C557( C186 C557 ) C186_=_C565( C186 C565 ) C186_=_C571( C186 C571 ) C186_=_C608( C186 C608 ) C186_=_C638( C186 C638 ) C186_=_C642( C186 C642 ) \nC186_=_C647( C186 C647 ) C186_=_C649( C186 C649 ) C186_=_C657( C186 C657 ) C186_=_C662( C186 C662 ) C186_=_C670( C186 C670 ) C186_=_C672( C186 C672 ) \nC186_=_C673( C186 C673 ) C186_=_C697( C186 C697 ) C186_=_C705( C186 C705 ) C186_=_C710( C186 C710 ) C186_=_C721( C186 C721 ) C186_=_C726( C186 C726 ) \nC186_=_C736( C186 C736 ) C186_=_C739( C186 C739 ) C186_=_C760( C186 C760 ) C186_=_C767( C186 C767 ) C186_=_C771( C186 C771 ) C186_=_C773( C186 C773 ) \nC186_=_C774( C186 C774 ) C186_=_C776( C186 C776 ) C186_=_C782( C186 C782 ) C186_=_C815( C186 C815 ) C186_=_C833( C186 C833 ) C186_=_C855( C186 C855 ) \nC186_=_C869( C186 C869 ) C186_=_C871( C186 C871 ) C186_=_C880( C186 C880 ) C186_=_C893( C186 C893 ) C186_=_C896( C186 C896 ) C186_=_C897( C186 C897 ) \nC186_=_C898( C186 C898 ) C187_=_C188( C187 C188 ) C187_=_C302( C187 C302 ) C187_=_C338( C187 C338 ) C187_=_C367( C187 C367 ) C187_=_C368( C187 C368 ) \nC187_=_C369( C187 C369 ) C187_=_C370( C187 C370 ) C187_=_C372( C187 C372 ) C187_=_C373( C187 C373 ) C187_=_C459( C187 C459 ) C187_=_C495( C187 C495 ) \nC187_=_C513( C187 C513 ) C187_=_C541( C187 C541 ) C187_=_C558( C187 C558 ) C187_=_C560( C187 C560 ) C187_=_C561( C187 C561 ) C187_=_C637( C187 C637 ) \nC187_=_C674( C187 C674 ) C187_=_C675( C187 C675 ) C187_=_C676( C187 C676 ) C187_=_C679( C187 C679 ) C187_=_C733( C187 C733 ) C187_=_C735( C187 C735 ) \nC187_=_C746( C187 C746 ) C187_=_C752( C187 C752 ) C187_=_C756( C187 C756 ) C187_=_C757( C187 C757 ) C187_=_C768( C187 C768 ) C187_=_C770( C187 C770 ) \nC187_=_C777( C187 C777 ) C187_=_C781( C187 C781 ) C187_=_C786( C187 C786 ) C187_=_C825( C187 C825 ) C187_=_C826( C187 C826 ) C187_=_C835( C187 C835 ) \nC187_=_C836( C187 C836 ) C187_=_C837( C187 C837 ) C187_=_C838( C187 C838 ) C187_=_C840( C187 C840 ) C187_=_C847( C187 C847 ) C187_=_C857( C187 C857 ) \nC187_=_C862( C187 C862 ) C187_=_C874( C187 C874 ) C187_=_C879( C187 C879 ) C187_=_C892( C187 C892 ) C187_=_C897( C187 C897 ) C188_=_C317( C188 C317 ) \nC188_=_C351( C188 C351 ) C188_=_C372( C188 C372 ) C188_=_C373( C188 C373 ) C188_=_C392( C188 C392 ) C188_=_C403( C188 C403 ) C188_=_C427( C188 C427 ) \nC188_=_C468( C188 C468 ) C188_=_C495( C188 C495 ) C188_=_C508( C188 C508 ) C188_=_C513( C188 C513 ) C188_=_C534( C188 C534 ) C188_=_C552( C188 C552 ) \nC188_=_C560( C188 C560 ) C188_=_C575( C188 C575 ) C188_=_C576( C188 C576 ) C188_=_C577( C188 C577 ) C188_=_C578( C188 C578 ) C188_=_C579( C188 C579 ) \nC188_=_C583( C188 C583 ) C188_=_C614( C188 C614 ) C188_=_C643( C188 C643 ) C188_=_C659( C188 C659 ) C188_=_C674( C188 C674 ) C188_=_C677( C188 C677 ) \nC188_=_C679( C188 C679 ) C188_=_C684( C188 C684 ) C188_=_C734( C188 C734 ) C188_=_C735( C188 C735 ) C188_=_C741( C188 C741 ) C188_=_C756( C188 C756 ) \nC188_=_C766( C188 C766 ) C188_=_C777( C188 C777 ) C188_=_C781( C188 C781 ) C188_=_C791( C188 C791 ) C188_=_C792( C188 C792 ) C188_=_C793( C188 C793 ) \nC188_=_C814( C188 C814 ) C188_=_C818( C188 C818 ) C188_=_C824( C188 C824 ) C188_=_C826( C188 C826 ) C188_=_C837( C188 C837 ) C188_=_C844(</w:t>
      </w:r>
    </w:p>
    <w:p>
      <w:pPr>
        <w:pStyle w:val="PreformattedText"/>
        <w:bidi w:val="0"/>
        <w:spacing w:before="0" w:after="0"/>
        <w:jc w:val="left"/>
        <w:rPr/>
      </w:pPr>
      <w:r>
        <w:rPr/>
        <w:t xml:space="preserve"> </w:t>
      </w:r>
      <w:r>
        <w:rPr/>
        <w:t>C188 C844 ) \nC188_=_C860( C188 C860 ) C188_=_C862( C188 C862 ) C188_=_C883( C188 C883 ) C188_=_C884( C188 C884 ) C188_=_C892( C188 C892 ) C188_=_C893( C188 C893 ) \nC188_=_C895( C188 C895 ) C192_=_C253( C192 C253 ) C192_=_C315( C192 C315 ) C192_=_C327( C192 C327 ) C192_=_C374( C192 C374 ) C192_=_C375( C192 C375 ) \nC192_=_C416( C192 C416 ) C192_=_C441( C192 C441 ) C192_=_C463( C192 C463 ) C192_=_C468( C192 C468 ) C192_=_C536( C192 C536 ) C192_=_C543( C192 C543 ) \nC192_=_C607( C192 C607 ) C192_=_C619( C192 C619 ) C192_=_C647( C192 C647 ) C192_=_C704( C192 C704 ) C192_=_C730( C192 C730 ) C192_=_C750( C192 C750 ) \nC192_=_C782( C192 C782 ) C192_=_C789( C192 C789 ) C192_=_C809( C192 C809 ) C192_=_C812( C192 C812 ) C192_=_C819( C192 C819 ) C192_=_C838( C192 C838 ) \nC192_=_C858( C192 C858 ) C192_=_C872( C192 C872 ) C192_=_C878( C192 C878 ) C192_=_C879( C192 C879 ) C192_=_C883( C192 C883 ) C192_=_C885( C192 C885 ) \nC192_=_C888( C192 C888 ) C193_=_C264( C193 C264 ) C193_=_C284( C193 C284 ) C193_=_C328( C193 C328 ) C193_=_C377( C193 C377 ) C193_=_C378( C193 C378 ) \nC193_=_C379( C193 C379 ) C193_=_C380( C193 C380 ) C193_=_C381( C193 C381 ) C193_=_C383( C193 C383 ) C193_=_C417( C193 C417 ) C193_=_C437( C193 C437 ) \nC193_=_C470( C193 C470 ) C193_=_C538( C193 C538 ) C193_=_C541( C193 C541 ) C193_=_C544( C193 C544 ) C193_=_C561( C193 C561 ) C193_=_C578( C193 C578 ) \nC193_=_C638( C193 C638 ) C193_=_C657( C193 C657 ) C193_=_C680( C193 C680 ) C193_=_C681( C193 C681 ) C193_=_C682( C193 C682 ) C193_=_C683( C193 C683 ) \nC193_=_C713( C193 C713 ) C193_=_C747( C193 C747 ) C193_=_C756( C193 C756 ) C193_=_C762( C193 C762 ) C193_=_C777( C193 C777 ) C193_=_C784( C193 C784 ) \nC193_=_C785( C193 C785 ) C193_=_C812( C193 C812 ) C193_=_C813( C193 C813 ) C193_=_C835( C193 C835 ) C193_=_C840( C193 C840 ) C193_=_C869( C193 C869 ) \nC193_=_C873( C193 C873 ) C193_=_C877( C193 C877 ) C193_=_C879( C193 C879 ) C193_=_C887( C193 C887 ) C193_=_C898( C193 C898 ) C194_=_C196( C194 C196 ) \nC194_=_C331( C194 C331 ) C194_=_C343( C194 C343 ) C194_=_C382( C194 C382 ) C194_=_C383( C194 C383 ) C194_=_C400( C194 C400 ) C194_=_C403( C194 C403 ) \nC194_=_C439( C194 C439 ) C194_=_C440( C194 C440 ) C194_=_C552( C194 C552 ) C194_=_C562( C194 C562 ) C194_=_C575( C194 C575 ) C194_=_C576( C194 C576 ) \nC194_=_C590( C194 C590 ) C194_=_C591( C194 C591 ) C194_=_C601( C194 C601 ) C194_=_C603( C194 C603 ) C194_=_C604( C194 C604 ) C194_=_C640( C194 C640 ) \nC194_=_C665( C194 C665 ) C194_=_C684( C194 C684 ) C194_=_C691( C194 C691 ) C194_=_C697( C194 C697 ) C194_=_C742( C194 C742 ) C194_=_C761( C194 C761 ) \nC194_=_C770( C194 C770 ) C194_=_C786( C194 C786 ) C194_=_C787( C194 C787 ) C194_=_C788( C194 C788 ) C194_=_C802( C194 C802 ) C194_=_C814( C194 C814 ) \nC194_=_C815( C194 C815 ) C194_=_C831( C194 C831 ) C194_=_C834( C194 C834 ) C194_=_C836( C194 C836 ) C194_=_C869( C194 C869 ) C194_=_C880( C194 C880 ) \nC194_=_C889( C194 C889 ) C194_=_C895( C194 C895 ) C196_=_C266( C196 C266 ) C196_=_C269( C196 C269 ) C196_=_C331( C196 C331 ) C196_=_C343( C196 C343 ) \nC196_=_C360( C196 C360 ) C196_=_C382( C196 C382 ) C196_=_C383( C196 C383 ) C196_=_C436( C196 C436 ) C196_=_C444( C196 C444 ) C196_=_C490( C196 C490 ) \nC196_=_C518( C196 C518 ) C196_=_C552( C196 C552 ) C196_=_C557( C196 C557 ) C196_=_C562( C196 C562 ) C196_=_C572( C196 C572 ) C196_=_C592( C196 C592 ) \nC196_=_C636( C196 C636 ) C196_=_C640( C196 C640 ) C196_=_C664( C196 C664 ) C196_=_C683( C196 C683 ) C196_=_C684( C196 C684 ) C196_=_C688( C196 C688 ) \nC196_=_C690( C196 C690 ) C196_=_C691( C196 C691 ) C196_=_C694( C196 C694 ) C196_=_C712( C196 C712 ) C196_=_C752( C196 C752 ) C196_=_C759( C196 C759 ) \nC196_=_C764( C196 C764 ) C196_=_C786( C196 C786 ) C196_=_C787( C196 C787 ) C196_=_C788( C196 C788 ) C196_=_C800( C196 C800 ) C196_=_C805( C196 C805 ) \nC196_=_C807( C196 C807 ) C196_=_C814( C196 C814 ) C196_=_C831( C196 C831 ) C196_=_C836( C196 C836 ) C196_=_C838( C196 C838 ) C196_=_C839( C196 C839 ) \nC196_=_C880( C196 C880 ) C196_=_C881( C196 C881 ) C196_=_C889( C196 C889 ) C196_=_C895( C196 C895 ) C196_=_C896( C196 C896 ) C196_=_C898( C196 C898 ) \nC200_=_C220( C200 C220 ) C200_=_C221( C200 C221 ) C200_=_C236( C200 C236 ) C200_=_C264( C200 C264 ) C200_=_C311( C200 C311 ) C200_=_C406( C200 C406 ) \nC200_=_C415( C200 C415 ) C200_=_C423( C200 C423 ) C200_=_C456( C200 C456 ) C200_=_C466( C200 C466 ) C200_=_C518( C200 C518 ) C200_=_C536( C200 C536 ) \nC200_=_C565( C200 C565 ) C200_=_C577( C200 C577 ) C200_=_C583( C200 C583 ) C200_=_C596( C200 C596 ) C200_=_C597( C200 C597 ) C200_=_C653( C200 C653 ) \nC200_=_C665( C200 C665 ) C200_=_C669( C200 C669 ) C200_=_C678( C200 C678 ) C200_=_C688( C200 C688 ) C200_=_C689( C200 C689 ) C200_=_C690( C200 C690 ) \nC200_=_C708( C200 C708 ) C200_=_C734( C200 C734 ) C200_=_C740( C200 C740 ) C200_=_C759( C200 C759 ) C200_=_C772( C200 C772 ) C200_=_C789( C200 C789 ) \nC200_=_C790( C200 C790 ) C200_=_C791( C200 C791 ) C200_=_C793( C200 C793 ) C200_=_C822( C200 C822 ) C200_=_C824( C200 C824 ) C200_=_C839( C200 C839 ) \nC200_=_C840( C200 C840 ) C200_=_C848( C200 C848 ) C200_=_C858( C200 C858 ) C200_=_C870( C200 C870 ) C200_=_C878( C200 C878 ) C200_=_C880( C200 C880 ) \nC200_=_C887( C200 C887 ) C200_=_C888( C200 C888 ) C200_=_C894( C200 C894 ) C203_=_C232( C203 C232 ) C203_=_C377( C203 C377 ) C203_=_C394( C203 C394 ) \nC203_=_C396( C203 C396 ) C203_=_C398( C203 C398 ) C203_=_C463( C203 C463 ) C203_=_C486( C203 C486 ) C203_=_C519( C203 C519 ) C203_=_C551( C203 C551 ) \nC203_=_C566( C203 C566 ) C203_=_C600( C203 C600 ) C203_=_C608( C203 C608 ) C203_=_C632( C203 C632 ) C203_=_C650( C203 C650 ) C203_=_C662( C203 C662 ) \nC203_=_C691( C203 C691 ) C203_=_C709( C203 C709 ) C203_=_C710( C203 C710 ) C203_=_C719( C203 C719 ) C203_=_C753( C203 C753 ) C203_=_C755( C203 C755 ) \nC203_=_C766( C203 C766 ) C203_=_C792( C203 C792 ) C203_=_C794( C203 C794 ) C203_=_C815( C203 C815 ) C203_=_C817( C203 C817 ) C203_=_C820( C203 C820 ) \nC203_=_C833( C203 C833 ) C203_=_C841( C203 C841 ) C203_=_C845( C203 C845 ) C203_=_C847( C203 C847 ) C203_=_C859( C203 C859 ) C203_=_C871( C203 C871 ) \nC203_=_C881( C203 C881 ) C203_=_C890( C203 C890 ) C203_=_C891( C203 C891 ) C206_=_C223( C206 C223 ) C206_=_C363( C206 C363 ) C206_=_C368( C206 C368 ) \nC206_=_C377( C206 C377 ) C206_=_C394( C206 C394 ) C206_=_C401( C206 C401 ) C206_=_C402( C206 C402 ) C206_=_C430( C206 C430 ) C206_=_C433( C206 C433 ) \nC206_=_C514( C206 C514 ) C206_=_C545( C206 C545 ) C206_=_C549( C206 C549 ) C206_=_C571( C206 C571 ) C206_=_C572( C206 C572 ) C206_=_C573( C206 C573 ) \nC206_=_C574( C206 C574 ) C206_=_C589( C206 C589 ) C206_=_C599( C206 C599 ) C206_=_C649( C206 C649 ) C206_=_C662( C206 C662 ) C206_=_C677( C206 C677 ) \nC206_=_C694( C206 C694 ) C206_=_C695( C206 C695 ) C206_=_C696( C206 C696 ) C206_=_C704( C206 C704 ) C206_=_C738( C206 C738 ) C206_=_C750( C206 C750 ) \nC206_=_C751( C206 C751 ) C206_=_C760( C206 C760 ) C206_=_C782( C206 C782 ) C206_=_C786( C206 C786 ) C206_=_C787( C206 C787 ) C206_=_C790( C206 C790 ) \nC206_=_C796( C206 C796 ) C206_=_C817( C206 C817 ) C206_=_C834( C206 C834 ) C206_=_C840( C206 C840 ) C206_=_C843( C206 C843 ) C206_=_C868( C206 C868 ) \nC206_=_C874( C206 C874 ) C209_=_C278( C209 C278 ) C209_=_C315( C209 C315 ) C209_=_C369( C209 C369 ) C209_=_C404( C209 C404 ) C209_=_C405( C209 C405 ) \nC209_=_C473( C209 C473 ) C209_=_C476( C209 C476 ) C209_=_C503( C209 C503 ) C209_=_C513( C209 C513 ) C209_=_C541( C209 C541 ) C209_=_C571( C209 C571 ) \nC209_=_C575( C209 C575 ) C209_=_C577( C209 C577 ) C209_=_C588( C209 C588 ) C209_=_C646( C209 C646 ) C209_=_C654( C209 C654 ) C209_=_C656( C209 C656 ) \nC209_=_C666( C209 C666 ) C209_=_C673( C209 C673 ) C209_=_C682( C209 C682 ) C209_=_C688( C209 C688 ) C209_=_C696( C209 C696 ) C209_=_C701( C209 C701 ) \nC209_=_C705( C209 C705 ) C209_=_C735( C209 C735 ) C209_=_C746( C209 C746 ) C209_=_C747( C209 C747 ) C209_=_C760( C209 C760 ) C209_=_C761( C209 C761 ) \nC209_=_C776( C209 C776 ) C209_=_C784( C209 C784 ) C209_=_C787( C209 C787 ) C209_=_C794( C209 C794 ) C209_=_C804( C209 C804 ) C209_=_C807( C209 C807 ) \nC209_=_C826( C209 C826 ) C209_=_C827( C209 C827 ) C209_=_C844( C209 C844 ) C209_=_C858( C209 C858 ) C209_=_C859( C209 C859 ) C209_=_C861( C209 C861 ) \nC209_=_C886( C209 C886 ) C209_=_C891( C209 C891 ) C209_=_C895( C209 C895 ) C209_=_C899( C209 C899 ) C211_=_C245( C211 C245 ) C211_=_C259( C211 C259 ) \nC211_=_C264( C211 C264 ) C211_=_C314( C211 C314 ) C211_=_C348( C211 C348 ) C211_=_C365( C211 C365 ) C211_=_C406( C211 C406 ) C211_=_C407( C211 C407 ) \nC211_=_C414( C211 C414 ) C211_=_C421( C211 C421 ) C211_=_C425( C211 C425 ) C211_=_C443( C211 C443 ) C211_=_C470( C211 C470 ) C211_=_C533( C211 C533 ) \nC211_=_C544( C211 C544 ) C211_=_C545( C211 C545 ) C211_=_C557( C211 C557 ) C211_=_C559( C211 C559 ) C211_=_C581( C211 C581 ) C211_=_C583( C211 C583 ) \nC211_=_C601( C211 C601 ) C211_=_C631( C211 C631 ) C211_=_C665( C211 C665 ) C211_=_C676( C211 C676 ) C211_=_C678( C211 C678 ) C211_=_C679( C211 C679 ) \nC211_=_C680( C211 C680 ) C211_=_C689( C211 C689 ) C211_=_C700( C211 C700 ) C211_=_C721( C211 C721 ) C211_=_C738( C211 C738 ) C211_=_C740( C211 C740 ) \nC211_=_C751( C211 C751 ) C211_=_C763( C211 C763 ) C211_=_C766( C211 C766 ) C211_=_C768( C211 C768 ) C211_=_C769( C211 C769 ) C211_=_C772( C211 C772 ) \nC211_=_C784( C211 C784 ) C211_=_C788( C211 C788 ) C211_=_C791( C211 C791 ) C211_=_C795( C211 C795 ) C211_=_C801( C211 C801 ) C211_=_C826( C211 C826 ) \nC211_=_C835( C211 C835 ) C211_=_C836( C211 C836 ) C211_=_C841( C211 C841 ) C211_=_C856( C211 C856 ) C211_=_C857( C211 C857 ) C211_=_C859( C211 C859 ) \nC211_=_C870( C211 C870 ) C211_=_C894( C211 C894 ) C213_=_C265( C213 C265 ) C213_=_C266( C213 C266 ) C213_=_C314( C213 C314 ) C213_=_C329( C213 C329 ) \nC213_=_C372( C213 C372 ) C213_=_C413( C213 C413 ) C213_=_C414( C213 C414 ) C213_=_C415( C213 C415 ) C213_=_C418( C213 C418 ) C213_=_C434( C213 C434 ) \nC213_=_C446(</w:t>
      </w:r>
    </w:p>
    <w:p>
      <w:pPr>
        <w:pStyle w:val="PreformattedText"/>
        <w:bidi w:val="0"/>
        <w:spacing w:before="0" w:after="0"/>
        <w:jc w:val="left"/>
        <w:rPr/>
      </w:pPr>
      <w:r>
        <w:rPr/>
        <w:t xml:space="preserve"> </w:t>
      </w:r>
      <w:r>
        <w:rPr/>
        <w:t>C213 C446 ) C213_=_C458( C213 C458 ) C213_=_C463( C213 C463 ) C213_=_C497( C213 C497 ) C213_=_C544( C213 C544 ) C213_=_C586( C213 C586 ) \nC213_=_C603( C213 C603 ) C213_=_C670( C213 C670 ) C213_=_C676( C213 C676 ) C213_=_C691( C213 C691 ) C213_=_C694( C213 C694 ) C213_=_C718( C213 C718 ) \nC213_=_C725( C213 C725 ) C213_=_C733( C213 C733 ) C213_=_C736( C213 C736 ) C213_=_C749( C213 C749 ) C213_=_C755( C213 C755 ) C213_=_C759( C213 C759 ) \nC213_=_C765( C213 C765 ) C213_=_C771( C213 C771 ) C213_=_C776( C213 C776 ) C213_=_C796( C213 C796 ) C213_=_C798( C213 C798 ) C213_=_C802( C213 C802 ) \nC213_=_C821( C213 C821 ) C213_=_C822( C213 C822 ) C213_=_C846( C213 C846 ) C213_=_C847( C213 C847 ) C213_=_C848( C213 C848 ) C213_=_C857( C213 C857 ) \nC213_=_C860( C213 C860 ) C213_=_C873( C213 C873 ) C213_=_C874( C213 C874 ) C213_=_C891( C213 C891 ) C213_=_C894( C213 C894 ) C213_=_C899( C213 C899 ) \nC215_=_C295( C215 C295 ) C215_=_C327( C215 C327 ) C215_=_C334( C215 C334 ) C215_=_C348( C215 C348 ) C215_=_C373( C215 C373 ) C215_=_C387( C215 C387 ) \nC215_=_C416( C215 C416 ) C215_=_C419( C215 C419 ) C215_=_C424( C215 C424 ) C215_=_C472( C215 C472 ) C215_=_C500( C215 C500 ) C215_=_C505( C215 C505 ) \nC215_=_C515( C215 C515 ) C215_=_C569( C215 C569 ) C215_=_C581( C215 C581 ) C215_=_C588( C215 C588 ) C215_=_C616( C215 C616 ) C215_=_C702( C215 C702 ) \nC215_=_C717( C215 C717 ) C215_=_C750( C215 C750 ) C215_=_C754( C215 C754 ) C215_=_C755( C215 C755 ) C215_=_C772( C215 C772 ) C215_=_C773( C215 C773 ) \nC215_=_C790( C215 C790 ) C215_=_C799( C215 C799 ) C215_=_C816( C215 C816 ) C215_=_C823( C215 C823 ) C215_=_C827( C215 C827 ) C215_=_C831( C215 C831 ) \nC215_=_C835( C215 C835 ) C215_=_C837( C215 C837 ) C215_=_C841( C215 C841 ) C215_=_C844( C215 C844 ) C215_=_C846( C215 C846 ) C215_=_C848( C215 C848 ) \nC215_=_C851( C215 C851 ) C215_=_C869( C215 C869 ) C215_=_C873( C215 C873 ) C215_=_C875( C215 C875 ) C215_=_C896( C215 C896 ) C216_=_C217( C216 C217 ) \nC216_=_C225( C216 C225 ) C216_=_C227( C216 C227 ) C216_=_C418( C216 C418 ) C216_=_C432( C216 C432 ) C216_=_C467( C216 C467 ) C216_=_C497( C216 C497 ) \nC216_=_C501( C216 C501 ) C216_=_C525( C216 C525 ) C216_=_C538( C216 C538 ) C216_=_C545( C216 C545 ) C216_=_C551( C216 C551 ) C216_=_C600( C216 C600 ) \nC216_=_C613( C216 C613 ) C216_=_C623( C216 C623 ) C216_=_C635( C216 C635 ) C216_=_C659( C216 C659 ) C216_=_C706( C216 C706 ) C216_=_C707( C216 C707 ) \nC216_=_C708( C216 C708 ) C216_=_C725( C216 C725 ) C216_=_C757( C216 C757 ) C216_=_C777( C216 C777 ) C216_=_C789( C216 C789 ) C216_=_C802( C216 C802 ) \nC216_=_C804( C216 C804 ) C216_=_C835( C216 C835 ) C216_=_C843( C216 C843 ) C216_=_C848( C216 C848 ) C216_=_C856( C216 C856 ) C216_=_C871( C216 C871 ) \nC216_=_C878( C216 C878 ) C216_=_C880( C216 C880 ) C216_=_C881( C216 C881 ) C216_=_C882( C216 C882 ) C217_=_C259( C217 C259 ) C217_=_C324( C217 C324 ) \nC217_=_C381( C217 C381 ) C217_=_C418( C217 C418 ) C217_=_C453( C217 C453 ) C217_=_C476( C217 C476 ) C217_=_C497( C217 C497 ) C217_=_C501( C217 C501 ) \nC217_=_C525( C217 C525 ) C217_=_C538( C217 C538 ) C217_=_C545( C217 C545 ) C217_=_C546( C217 C546 ) C217_=_C596( C217 C596 ) C217_=_C625( C217 C625 ) \nC217_=_C659( C217 C659 ) C217_=_C666( C217 C666 ) C217_=_C674( C217 C674 ) C217_=_C680( C217 C680 ) C217_=_C682( C217 C682 ) C217_=_C705( C217 C705 ) \nC217_=_C728( C217 C728 ) C217_=_C748( C217 C748 ) C217_=_C757( C217 C757 ) C217_=_C789( C217 C789 ) C217_=_C791( C217 C791 ) C217_=_C802( C217 C802 ) \nC217_=_C819( C217 C819 ) C217_=_C835( C217 C835 ) C217_=_C882( C217 C882 ) C217_=_C893( C217 C893 ) C218_=_C253( C218 C253 ) C218_=_C311( C218 C311 ) \nC218_=_C363( C218 C363 ) C218_=_C387( C218 C387 ) C218_=_C419( C218 C419 ) C218_=_C421( C218 C421 ) C218_=_C467( C218 C467 ) C218_=_C559( C218 C559 ) \nC218_=_C562( C218 C562 ) C218_=_C575( C218 C575 ) C218_=_C593( C218 C593 ) C218_=_C616( C218 C616 ) C218_=_C629( C218 C629 ) C218_=_C632( C218 C632 ) \nC218_=_C642( C218 C642 ) C218_=_C643( C218 C643 ) C218_=_C662( C218 C662 ) C218_=_C664( C218 C664 ) C218_=_C673( C218 C673 ) C218_=_C701( C218 C701 ) \nC218_=_C704( C218 C704 ) C218_=_C712( C218 C712 ) C218_=_C724( C218 C724 ) C218_=_C761( C218 C761 ) C218_=_C767( C218 C767 ) C218_=_C799( C218 C799 ) \nC218_=_C805( C218 C805 ) C218_=_C818( C218 C818 ) C218_=_C832( C218 C832 ) C218_=_C836( C218 C836 ) C218_=_C844( C218 C844 ) C218_=_C847( C218 C847 ) \nC218_=_C869( C218 C869 ) C218_=_C877( C218 C877 ) C218_=_C879( C218 C879 ) C218_=_C882( C218 C882 ) C218_=_C883( C218 C883 ) C218_=_C885( C218 C885 ) \nC218_=_C886( C218 C886 ) C218_=_C893( C218 C893 ) C218_=_C898( C218 C898 ) C218_=_C899( C218 C899 ) C220_=_C221( C220 C221 ) C220_=_C333( C220 C333 ) \nC220_=_C342( C220 C342 ) C220_=_C368( C220 C368 ) C220_=_C371( C220 C371 ) C220_=_C406( C220 C406 ) C220_=_C423( C220 C423 ) C220_=_C452( C220 C452 ) \nC220_=_C456( C220 C456 ) C220_=_C466( C220 C466 ) C220_=_C467( C220 C467 ) C220_=_C497( C220 C497 ) C220_=_C515( C220 C515 ) C220_=_C518( C220 C518 ) \nC220_=_C534( C220 C534 ) C220_=_C553( C220 C553 ) C220_=_C565( C220 C565 ) C220_=_C581( C220 C581 ) C220_=_C583( C220 C583 ) C220_=_C596( C220 C596 ) \nC220_=_C597( C220 C597 ) C220_=_C599( C220 C599 ) C220_=_C605( C220 C605 ) C220_=_C619( C220 C619 ) C220_=_C647( C220 C647 ) C220_=_C689( C220 C689 ) \nC220_=_C692( C220 C692 ) C220_=_C709( C220 C709 ) C220_=_C712( C220 C712 ) C220_=_C714( C220 C714 ) C220_=_C718( C220 C718 ) C220_=_C734( C220 C734 ) \nC220_=_C742( C220 C742 ) C220_=_C778( C220 C778 ) C220_=_C781( C220 C781 ) C220_=_C782( C220 C782 ) C220_=_C792( C220 C792 ) C220_=_C793( C220 C793 ) \nC220_=_C822( C220 C822 ) C220_=_C824( C220 C824 ) C220_=_C845( C220 C845 ) C220_=_C848( C220 C848 ) C220_=_C870( C220 C870 ) C220_=_C873( C220 C873 ) \nC220_=_C874( C220 C874 ) C220_=_C878( C220 C878 ) C221_=_C278( C221 C278 ) C221_=_C369( C221 C369 ) C221_=_C381( C221 C381 ) C221_=_C406( C221 C406 ) \nC221_=_C423( C221 C423 ) C221_=_C504( C221 C504 ) C221_=_C505( C221 C505 ) C221_=_C518( C221 C518 ) C221_=_C548( C221 C548 ) C221_=_C551( C221 C551 ) \nC221_=_C565( C221 C565 ) C221_=_C576( C221 C576 ) C221_=_C583( C221 C583 ) C221_=_C596( C221 C596 ) C221_=_C597( C221 C597 ) C221_=_C603( C221 C603 ) \nC221_=_C604( C221 C604 ) C221_=_C637( C221 C637 ) C221_=_C683( C221 C683 ) C221_=_C692( C221 C692 ) C221_=_C697( C221 C697 ) C221_=_C700( C221 C700 ) \nC221_=_C705( C221 C705 ) C221_=_C731( C221 C731 ) C221_=_C734( C221 C734 ) C221_=_C738( C221 C738 ) C221_=_C767( C221 C767 ) C221_=_C793( C221 C793 ) \nC221_=_C799( C221 C799 ) C221_=_C806( C221 C806 ) C221_=_C822( C221 C822 ) C221_=_C824( C221 C824 ) C221_=_C831( C221 C831 ) C221_=_C833( C221 C833 ) \nC221_=_C848( C221 C848 ) C221_=_C857( C221 C857 ) C221_=_C858( C221 C858 ) C221_=_C867( C221 C867 ) C221_=_C870( C221 C870 ) C221_=_C878( C221 C878 ) \nC221_=_C884( C221 C884 ) C223_=_C256( C223 C256 ) C223_=_C281( C223 C281 ) C223_=_C315( C223 C315 ) C223_=_C326( C223 C326 ) C223_=_C363( C223 C363 ) \nC223_=_C396( C223 C396 ) C223_=_C404( C223 C404 ) C223_=_C405( C223 C405 ) C223_=_C417( C223 C417 ) C223_=_C430( C223 C430 ) C223_=_C432( C223 C432 ) \nC223_=_C438( C223 C438 ) C223_=_C461( C223 C461 ) C223_=_C488( C223 C488 ) C223_=_C491( C223 C491 ) C223_=_C503( C223 C503 ) C223_=_C509( C223 C509 ) \nC223_=_C514( C223 C514 ) C223_=_C521( C223 C521 ) C223_=_C527( C223 C527 ) C223_=_C543( C223 C543 ) C223_=_C547( C223 C547 ) C223_=_C564( C223 C564 ) \nC223_=_C567( C223 C567 ) C223_=_C586( C223 C586 ) C223_=_C599( C223 C599 ) C223_=_C613( C223 C613 ) C223_=_C616( C223 C616 ) C223_=_C633( C223 C633 ) \nC223_=_C636( C223 C636 ) C223_=_C650( C223 C650 ) C223_=_C663( C223 C663 ) C223_=_C695( C223 C695 ) C223_=_C696( C223 C696 ) C223_=_C717( C223 C717 ) \nC223_=_C741( C223 C741 ) C223_=_C750( C223 C750 ) C223_=_C751( C223 C751 ) C223_=_C781( C223 C781 ) C223_=_C790( C223 C790 ) C223_=_C796( C223 C796 ) \nC223_=_C804( C223 C804 ) C223_=_C812( C223 C812 ) C223_=_C826( C223 C826 ) C223_=_C846( C223 C846 ) C223_=_C855( C223 C855 ) C223_=_C860( C223 C860 ) \nC223_=_C861( C223 C861 ) C223_=_C868( C223 C868 ) C223_=_C874( C223 C874 ) C225_=_C227( C225 C227 ) C225_=_C398( C225 C398 ) C225_=_C407( C225 C407 ) \nC225_=_C432( C225 C432 ) C225_=_C451( C225 C451 ) C225_=_C456( C225 C456 ) C225_=_C507( C225 C507 ) C225_=_C516( C225 C516 ) C225_=_C523( C225 C523 ) \nC225_=_C545( C225 C545 ) C225_=_C551( C225 C551 ) C225_=_C565( C225 C565 ) C225_=_C591( C225 C591 ) C225_=_C600( C225 C600 ) C225_=_C607( C225 C607 ) \nC225_=_C616( C225 C616 ) C225_=_C672( C225 C672 ) C225_=_C681( C225 C681 ) C225_=_C687( C225 C687 ) C225_=_C692( C225 C692 ) C225_=_C697( C225 C697 ) \nC225_=_C699( C225 C699 ) C225_=_C702( C225 C702 ) C225_=_C706( C225 C706 ) C225_=_C707( C225 C707 ) C225_=_C708( C225 C708 ) C225_=_C725( C225 C725 ) \nC225_=_C770( C225 C770 ) C225_=_C791( C225 C791 ) C225_=_C795( C225 C795 ) C225_=_C848( C225 C848 ) C225_=_C855( C225 C855 ) C225_=_C858( C225 C858 ) \nC225_=_C881( C225 C881 ) C225_=_C888( C225 C888 ) C225_=_C889( C225 C889 ) C227_=_C239( C227 C239 ) C227_=_C269( C227 C269 ) C227_=_C290( C227 C290 ) \nC227_=_C295( C227 C295 ) C227_=_C297( C227 C297 ) C227_=_C329( C227 C329 ) C227_=_C351( C227 C351 ) C227_=_C407( C227 C407 ) C227_=_C432( C227 C432 ) \nC227_=_C444( C227 C444 ) C227_=_C485( C227 C485 ) C227_=_C486( C227 C486 ) C227_=_C490( C227 C490 ) C227_=_C508( C227 C508 ) C227_=_C548( C227 C548 ) \nC227_=_C551( C227 C551 ) C227_=_C600( C227 C600 ) C227_=_C603( C227 C603 ) C227_=_C607( C227 C607 ) C227_=_C608( C227 C608 ) C227_=_C611( C227 C611 ) \nC227_=_C636( C227 C636 ) C227_=_C639( C227 C639 ) C227_=_C663( C227 C663 ) C227_=_C675( C227 C675 ) C227_=_C706( C227 C706 ) C227_=_C707( C227 C707 ) \nC227_=_C708( C227 C708 ) C227_=_C715( C227 C715 ) C227_=_C725( C227 C725 ) C227_=_C757( C227 C757 ) C227_=_C771( C227 C771 ) C227_=_C834( C227 C834 ) \nC227_=_C848( C227 C848 ) C227_=_C881(</w:t>
      </w:r>
    </w:p>
    <w:p>
      <w:pPr>
        <w:pStyle w:val="PreformattedText"/>
        <w:bidi w:val="0"/>
        <w:spacing w:before="0" w:after="0"/>
        <w:jc w:val="left"/>
        <w:rPr/>
      </w:pPr>
      <w:r>
        <w:rPr/>
        <w:t xml:space="preserve"> </w:t>
      </w:r>
      <w:r>
        <w:rPr/>
        <w:t>C227 C881 ) C227_=_C887( C227 C887 ) C227_=_C888( C227 C888 ) C227_=_C889( C227 C889 ) C227_=_C891( C227 C891 ) \nC231_=_C232( C231 C232 ) C231_=_C300( C231 C300 ) C231_=_C321( C231 C321 ) C231_=_C328( C231 C328 ) C231_=_C335( C231 C335 ) C231_=_C385( C231 C385 ) \nC231_=_C407( C231 C407 ) C231_=_C415( C231 C415 ) C231_=_C418( C231 C418 ) C231_=_C430( C231 C430 ) C231_=_C436( C231 C436 ) C231_=_C567( C231 C567 ) \nC231_=_C578( C231 C578 ) C231_=_C591( C231 C591 ) C231_=_C593( C231 C593 ) C231_=_C596( C231 C596 ) C231_=_C600( C231 C600 ) C231_=_C652( C231 C652 ) \nC231_=_C664( C231 C664 ) C231_=_C672( C231 C672 ) C231_=_C677( C231 C677 ) C231_=_C678( C231 C678 ) C231_=_C689( C231 C689 ) C231_=_C706( C231 C706 ) \nC231_=_C753( C231 C753 ) C231_=_C757( C231 C757 ) C231_=_C769( C231 C769 ) C231_=_C773( C231 C773 ) C231_=_C784( C231 C784 ) C231_=_C785( C231 C785 ) \nC231_=_C798( C231 C798 ) C231_=_C824( C231 C824 ) C231_=_C843( C231 C843 ) C231_=_C846( C231 C846 ) C231_=_C850( C231 C850 ) C231_=_C859( C231 C859 ) \nC231_=_C894( C231 C894 ) C232_=_C385( C232 C385 ) C232_=_C398( C232 C398 ) C232_=_C407( C232 C407 ) C232_=_C418( C232 C418 ) C232_=_C436( C232 C436 ) \nC232_=_C463( C232 C463 ) C232_=_C486( C232 C486 ) C232_=_C519( C232 C519 ) C232_=_C551( C232 C551 ) C232_=_C567( C232 C567 ) C232_=_C593( C232 C593 ) \nC232_=_C596( C232 C596 ) C232_=_C600( C232 C600 ) C232_=_C608( C232 C608 ) C232_=_C632( C232 C632 ) C232_=_C650( C232 C650 ) C232_=_C652( C232 C652 ) \nC232_=_C662( C232 C662 ) C232_=_C689( C232 C689 ) C232_=_C706( C232 C706 ) C232_=_C709( C232 C709 ) C232_=_C710( C232 C710 ) C232_=_C719( C232 C719 ) \nC232_=_C753( C232 C753 ) C232_=_C757( C232 C757 ) C232_=_C769( C232 C769 ) C232_=_C785( C232 C785 ) C232_=_C794( C232 C794 ) C232_=_C815( C232 C815 ) \nC232_=_C817( C232 C817 ) C232_=_C820( C232 C820 ) C232_=_C833( C232 C833 ) C232_=_C845( C232 C845 ) C232_=_C847( C232 C847 ) C232_=_C850( C232 C850 ) \nC232_=_C859( C232 C859 ) C232_=_C871( C232 C871 ) C232_=_C890( C232 C890 ) C232_=_C891( C232 C891 ) C236_=_C264( C236 C264 ) C236_=_C311( C236 C311 ) \nC236_=_C319( C236 C319 ) C236_=_C415( C236 C415 ) C236_=_C446( C236 C446 ) C236_=_C456( C236 C456 ) C236_=_C466( C236 C466 ) C236_=_C500( C236 C500 ) \nC236_=_C509( C236 C509 ) C236_=_C517( C236 C517 ) C236_=_C536( C236 C536 ) C236_=_C561( C236 C561 ) C236_=_C564( C236 C564 ) C236_=_C577( C236 C577 ) \nC236_=_C608( C236 C608 ) C236_=_C623( C236 C623 ) C236_=_C626( C236 C626 ) C236_=_C653( C236 C653 ) C236_=_C665( C236 C665 ) C236_=_C667( C236 C667 ) \nC236_=_C674( C236 C674 ) C236_=_C678( C236 C678 ) C236_=_C683( C236 C683 ) C236_=_C708( C236 C708 ) C236_=_C731( C236 C731 ) C236_=_C740( C236 C740 ) \nC236_=_C750( C236 C750 ) C236_=_C759( C236 C759 ) C236_=_C772( C236 C772 ) C236_=_C790( C236 C790 ) C236_=_C792( C236 C792 ) C236_=_C793( C236 C793 ) \nC236_=_C806( C236 C806 ) C236_=_C810( C236 C810 ) C236_=_C830( C236 C830 ) C236_=_C836( C236 C836 ) C236_=_C839( C236 C839 ) C236_=_C855( C236 C855 ) \nC236_=_C858( C236 C858 ) C236_=_C885( C236 C885 ) C236_=_C887( C236 C887 ) C236_=_C888( C236 C888 ) C236_=_C892( C236 C892 ) C236_=_C896( C236 C896 ) \nC236_=_C898( C236 C898 ) C236_=_C899( C236 C899 ) C238_=_C250( C238 C250 ) C238_=_C277( C238 C277 ) C238_=_C358( C238 C358 ) C238_=_C362( C238 C362 ) \nC238_=_C386( C238 C386 ) C238_=_C387( C238 C387 ) C238_=_C424( C238 C424 ) C238_=_C430( C238 C430 ) C238_=_C442( C238 C442 ) C238_=_C459( C238 C459 ) \nC238_=_C463( C238 C463 ) C238_=_C469( C238 C469 ) C238_=_C499( C238 C499 ) C238_=_C504( C238 C504 ) C238_=_C560( C238 C560 ) C238_=_C638( C238 C638 ) \nC238_=_C653( C238 C653 ) C238_=_C656( C238 C656 ) C238_=_C702( C238 C702 ) C238_=_C708( C238 C708 ) C238_=_C710( C238 C710 ) C238_=_C712( C238 C712 ) \nC238_=_C715( C238 C715 ) C238_=_C717( C238 C717 ) C238_=_C727( C238 C727 ) C238_=_C730( C238 C730 ) C238_=_C743( C238 C743 ) C238_=_C750( C238 C750 ) \nC238_=_C752( C238 C752 ) C238_=_C763( C238 C763 ) C238_=_C771( C238 C771 ) C238_=_C773( C238 C773 ) C238_=_C786( C238 C786 ) C238_=_C793( C238 C793 ) \nC238_=_C794( C238 C794 ) C238_=_C807( C238 C807 ) C238_=_C834( C238 C834 ) C238_=_C838( C238 C838 ) C238_=_C842( C238 C842 ) C238_=_C851( C238 C851 ) \nC238_=_C868( C238 C868 ) C238_=_C873( C238 C873 ) C239_=_C295( C239 C295 ) C239_=_C329( C239 C329 ) C239_=_C407( C239 C407 ) C239_=_C453( C239 C453 ) \nC239_=_C455( C239 C455 ) C239_=_C485( C239 C485 ) C239_=_C486( C239 C486 ) C239_=_C512( C239 C512 ) C239_=_C548( C239 C548 ) C239_=_C550( C239 C550 ) \nC239_=_C553( C239 C553 ) C239_=_C564( C239 C564 ) C239_=_C597( C239 C597 ) C239_=_C605( C239 C605 ) C239_=_C607( C239 C607 ) C239_=_C608( C239 C608 ) \nC239_=_C611( C239 C611 ) C239_=_C613( C239 C613 ) C239_=_C614( C239 C614 ) C239_=_C615( C239 C615 ) C239_=_C636( C239 C636 ) C239_=_C639( C239 C639 ) \nC239_=_C663( C239 C663 ) C239_=_C669( C239 C669 ) C239_=_C675( C239 C675 ) C239_=_C688( C239 C688 ) C239_=_C696( C239 C696 ) C239_=_C739( C239 C739 ) \nC239_=_C743( C239 C743 ) C239_=_C745( C239 C745 ) C239_=_C755( C239 C755 ) C239_=_C757( C239 C757 ) C239_=_C771( C239 C771 ) C239_=_C774( C239 C774 ) \nC239_=_C778( C239 C778 ) C239_=_C781( C239 C781 ) C239_=_C802( C239 C802 ) C239_=_C813( C239 C813 ) C239_=_C821( C239 C821 ) C239_=_C830( C239 C830 ) \nC239_=_C834( C239 C834 ) C239_=_C854( C239 C854 ) C239_=_C873( C239 C873 ) C239_=_C875( C239 C875 ) C239_=_C876( C239 C876 ) C239_=_C879( C239 C879 ) \nC239_=_C887( C239 C887 ) C239_=_C891( C239 C891 ) C245_=_C246( C245 C246 ) C245_=_C264( C245 C264 ) C245_=_C272( C245 C272 ) C245_=_C317( C245 C317 ) \nC245_=_C348( C245 C348 ) C245_=_C394( C245 C394 ) C245_=_C434( C245 C434 ) C245_=_C443( C245 C443 ) C245_=_C444( C245 C444 ) C245_=_C453( C245 C453 ) \nC245_=_C459( C245 C459 ) C245_=_C502( C245 C502 ) C245_=_C533( C245 C533 ) C245_=_C536( C245 C536 ) C245_=_C544( C245 C544 ) C245_=_C559( C245 C559 ) \nC245_=_C578( C245 C578 ) C245_=_C604( C245 C604 ) C245_=_C636( C245 C636 ) C245_=_C649( C245 C649 ) C245_=_C659( C245 C659 ) C245_=_C665( C245 C665 ) \nC245_=_C678( C245 C678 ) C245_=_C679( C245 C679 ) C245_=_C721( C245 C721 ) C245_=_C731( C245 C731 ) C245_=_C740( C245 C740 ) C245_=_C744( C245 C744 ) \nC245_=_C747( C245 C747 ) C245_=_C751( C245 C751 ) C245_=_C762( C245 C762 ) C245_=_C766( C245 C766 ) C245_=_C768( C245 C768 ) C245_=_C772( C245 C772 ) \nC245_=_C784( C245 C784 ) C245_=_C786( C245 C786 ) C245_=_C787( C245 C787 ) C245_=_C801( C245 C801 ) C245_=_C807( C245 C807 ) C245_=_C808( C245 C808 ) \nC245_=_C809( C245 C809 ) C245_=_C815( C245 C815 ) C245_=_C835( C245 C835 ) C245_=_C841( C245 C841 ) C245_=_C844( C245 C844 ) C245_=_C857( C245 C857 ) \nC245_=_C859( C245 C859 ) C245_=_C862( C245 C862 ) C245_=_C880( C245 C880 ) C245_=_C885( C245 C885 ) C246_=_C277( C246 C277 ) C246_=_C317( C246 C317 ) \nC246_=_C398( C246 C398 ) C246_=_C419( C246 C419 ) C246_=_C427( C246 C427 ) C246_=_C448( C246 C448 ) C246_=_C456( C246 C456 ) C246_=_C459( C246 C459 ) \nC246_=_C468( C246 C468 ) C246_=_C501( C246 C501 ) C246_=_C502( C246 C502 ) C246_=_C520( C246 C520 ) C246_=_C534( C246 C534 ) C246_=_C543( C246 C543 ) \nC246_=_C599( C246 C599 ) C246_=_C649( C246 C649 ) C246_=_C665( C246 C665 ) C246_=_C669( C246 C669 ) C246_=_C688( C246 C688 ) C246_=_C718( C246 C718 ) \nC246_=_C720( C246 C720 ) C246_=_C724( C246 C724 ) C246_=_C731( C246 C731 ) C246_=_C736( C246 C736 ) C246_=_C739( C246 C739 ) C246_=_C753( C246 C753 ) \nC246_=_C768( C246 C768 ) C246_=_C784( C246 C784 ) C246_=_C786( C246 C786 ) C246_=_C787( C246 C787 ) C246_=_C796( C246 C796 ) C246_=_C809( C246 C809 ) \nC246_=_C815( C246 C815 ) C246_=_C831( C246 C831 ) C246_=_C844( C246 C844 ) C246_=_C861( C246 C861 ) C246_=_C870( C246 C870 ) C246_=_C877( C246 C877 ) \nC246_=_C894( C246 C894 ) C250_=_C290( C250 C290 ) C250_=_C306( C250 C306 ) C250_=_C319( C250 C319 ) C250_=_C330( C250 C330 ) C250_=_C334( C250 C334 ) \nC250_=_C402( C250 C402 ) C250_=_C424( C250 C424 ) C250_=_C458( C250 C458 ) C250_=_C463( C250 C463 ) C250_=_C484( C250 C484 ) C250_=_C499( C250 C499 ) \nC250_=_C507( C250 C507 ) C250_=_C552( C250 C552 ) C250_=_C559( C250 C559 ) C250_=_C602( C250 C602 ) C250_=_C629( C250 C629 ) C250_=_C656( C250 C656 ) \nC250_=_C666( C250 C666 ) C250_=_C675( C250 C675 ) C250_=_C680( C250 C680 ) C250_=_C708( C250 C708 ) C250_=_C715( C250 C715 ) C250_=_C717( C250 C717 ) \nC250_=_C724( C250 C724 ) C250_=_C730( C250 C730 ) C250_=_C740( C250 C740 ) C250_=_C748( C250 C748 ) C250_=_C765( C250 C765 ) C250_=_C785( C250 C785 ) \nC250_=_C792( C250 C792 ) C250_=_C794( C250 C794 ) C250_=_C812( C250 C812 ) C250_=_C820( C250 C820 ) C250_=_C834( C250 C834 ) C250_=_C867( C250 C867 ) \nC250_=_C877( C250 C877 ) C250_=_C890( C250 C890 ) C250_=_C898( C250 C898 ) C253_=_C311( C253 C311 ) C253_=_C375( C253 C375 ) C253_=_C416( C253 C416 ) \nC253_=_C441( C253 C441 ) C253_=_C463( C253 C463 ) C253_=_C468( C253 C468 ) C253_=_C473( C253 C473 ) C253_=_C538( C253 C538 ) C253_=_C607( C253 C607 ) \nC253_=_C616( C253 C616 ) C253_=_C632( C253 C632 ) C253_=_C647( C253 C647 ) C253_=_C653( C253 C653 ) C253_=_C668( C253 C668 ) C253_=_C673( C253 C673 ) \nC253_=_C701( C253 C701 ) C253_=_C702( C253 C702 ) C253_=_C704( C253 C704 ) C253_=_C706( C253 C706 ) C253_=_C712( C253 C712 ) C253_=_C733( C253 C733 ) \nC253_=_C745( C253 C745 ) C253_=_C750( C253 C750 ) C253_=_C754( C253 C754 ) C253_=_C761( C253 C761 ) C253_=_C786( C253 C786 ) C253_=_C789( C253 C789 ) \nC253_=_C809( C253 C809 ) C253_=_C818( C253 C818 ) C253_=_C819( C253 C819 ) C253_=_C838( C253 C838 ) C253_=_C858( C253 C858 ) C253_=_C875( C253 C875 ) \nC253_=_C879( C253 C879 ) C253_=_C882( C253 C882 ) C253_=_C883( C253 C883 ) C253_=_C885( C253 C885 ) C253_=_C886( C253 C886 ) C253_=_C887( C253 C887 ) \nC253_=_C888( C253 C888 ) C253_=_C898( C253 C898 ) C253_=_C899( C253 C899 ) C256_=_C281( C256 C281 ) C256_=_C351( C256 C351 ) C256_=_C396( C256 C396 ) \nC256_=_C405( C256 C405 ) C256_=_C417( C256 C417 ) C256_=_C432(</w:t>
      </w:r>
    </w:p>
    <w:p>
      <w:pPr>
        <w:pStyle w:val="PreformattedText"/>
        <w:bidi w:val="0"/>
        <w:spacing w:before="0" w:after="0"/>
        <w:jc w:val="left"/>
        <w:rPr/>
      </w:pPr>
      <w:r>
        <w:rPr/>
        <w:t xml:space="preserve"> </w:t>
      </w:r>
      <w:r>
        <w:rPr/>
        <w:t>C256 C432 ) C256_=_C438( C256 C438 ) C256_=_C452( C256 C452 ) C256_=_C466( C256 C466 ) \nC256_=_C469( C256 C469 ) C256_=_C488( C256 C488 ) C256_=_C491( C256 C491 ) C256_=_C497( C256 C497 ) C256_=_C504( C256 C504 ) C256_=_C509( C256 C509 ) \nC256_=_C521( C256 C521 ) C256_=_C527( C256 C527 ) C256_=_C543( C256 C543 ) C256_=_C547( C256 C547 ) C256_=_C566( C256 C566 ) C256_=_C567( C256 C567 ) \nC256_=_C586( C256 C586 ) C256_=_C613( C256 C613 ) C256_=_C616( C256 C616 ) C256_=_C633( C256 C633 ) C256_=_C636( C256 C636 ) C256_=_C650( C256 C650 ) \nC256_=_C655( C256 C655 ) C256_=_C695( C256 C695 ) C256_=_C735( C256 C735 ) C256_=_C741( C256 C741 ) C256_=_C762( C256 C762 ) C256_=_C800( C256 C800 ) \nC256_=_C804( C256 C804 ) C256_=_C820( C256 C820 ) C256_=_C846( C256 C846 ) C256_=_C847( C256 C847 ) C256_=_C854( C256 C854 ) C256_=_C861( C256 C861 ) \nC256_=_C868( C256 C868 ) C256_=_C871( C256 C871 ) C256_=_C878( C256 C878 ) C256_=_C891( C256 C891 ) C256_=_C898( C256 C898 ) C259_=_C324( C259 C324 ) \nC259_=_C365( C259 C365 ) C259_=_C375( C259 C375 ) C259_=_C414( C259 C414 ) C259_=_C421( C259 C421 ) C259_=_C425( C259 C425 ) C259_=_C461( C259 C461 ) \nC259_=_C470( C259 C470 ) C259_=_C557( C259 C557 ) C259_=_C596( C259 C596 ) C259_=_C601( C259 C601 ) C259_=_C625( C259 C625 ) C259_=_C631( C259 C631 ) \nC259_=_C663( C259 C663 ) C259_=_C665( C259 C665 ) C259_=_C666( C259 C666 ) C259_=_C674( C259 C674 ) C259_=_C676( C259 C676 ) C259_=_C679( C259 C679 ) \nC259_=_C680( C259 C680 ) C259_=_C682( C259 C682 ) C259_=_C700( C259 C700 ) C259_=_C706( C259 C706 ) C259_=_C709( C259 C709 ) C259_=_C728( C259 C728 ) \nC259_=_C748( C259 C748 ) C259_=_C757( C259 C757 ) C259_=_C768( C259 C768 ) C259_=_C769( C259 C769 ) C259_=_C772( C259 C772 ) C259_=_C784( C259 C784 ) \nC259_=_C788( C259 C788 ) C259_=_C791( C259 C791 ) C259_=_C795( C259 C795 ) C259_=_C815( C259 C815 ) C259_=_C819( C259 C819 ) C259_=_C826( C259 C826 ) \nC259_=_C841( C259 C841 ) C259_=_C856( C259 C856 ) C259_=_C882( C259 C882 ) C259_=_C893( C259 C893 ) C264_=_C284( C264 C284 ) C264_=_C311( C264 C311 ) \nC264_=_C348( C264 C348 ) C264_=_C383( C264 C383 ) C264_=_C415( C264 C415 ) C264_=_C443( C264 C443 ) C264_=_C456( C264 C456 ) C264_=_C466( C264 C466 ) \nC264_=_C533( C264 C533 ) C264_=_C536( C264 C536 ) C264_=_C538( C264 C538 ) C264_=_C541( C264 C541 ) C264_=_C544( C264 C544 ) C264_=_C559( C264 C559 ) \nC264_=_C577( C264 C577 ) C264_=_C578( C264 C578 ) C264_=_C653( C264 C653 ) C264_=_C657( C264 C657 ) C264_=_C665( C264 C665 ) C264_=_C678( C264 C678 ) \nC264_=_C708( C264 C708 ) C264_=_C713( C264 C713 ) C264_=_C721( C264 C721 ) C264_=_C740( C264 C740 ) C264_=_C751( C264 C751 ) C264_=_C759( C264 C759 ) \nC264_=_C762( C264 C762 ) C264_=_C766( C264 C766 ) C264_=_C772( C264 C772 ) C264_=_C777( C264 C777 ) C264_=_C790( C264 C790 ) C264_=_C801( C264 C801 ) \nC264_=_C812( C264 C812 ) C264_=_C835( C264 C835 ) C264_=_C839( C264 C839 ) C264_=_C841( C264 C841 ) C264_=_C857( C264 C857 ) C264_=_C858( C264 C858 ) \nC264_=_C859( C264 C859 ) C264_=_C869( C264 C869 ) C264_=_C887( C264 C887 ) C264_=_C888( C264 C888 ) C265_=_C266( C265 C266 ) C265_=_C329( C265 C329 ) \nC265_=_C423( C265 C423 ) C265_=_C434( C265 C434 ) C265_=_C446( C265 C446 ) C265_=_C458( C265 C458 ) C265_=_C472( C265 C472 ) C265_=_C488( C265 C488 ) \nC265_=_C553( C265 C553 ) C265_=_C603( C265 C603 ) C265_=_C604( C265 C604 ) C265_=_C608( C265 C608 ) C265_=_C610( C265 C610 ) C265_=_C611( C265 C611 ) \nC265_=_C615( C265 C615 ) C265_=_C632( C265 C632 ) C265_=_C642( C265 C642 ) C265_=_C643( C265 C643 ) C265_=_C655( C265 C655 ) C265_=_C670( C265 C670 ) \nC265_=_C691( C265 C691 ) C265_=_C733( C265 C733 ) C265_=_C745( C265 C745 ) C265_=_C749( C265 C749 ) C265_=_C755( C265 C755 ) C265_=_C771( C265 C771 ) \nC265_=_C776( C265 C776 ) C265_=_C796( C265 C796 ) C265_=_C802( C265 C802 ) C265_=_C804( C265 C804 ) C265_=_C808( C265 C808 ) C265_=_C825( C265 C825 ) \nC265_=_C830( C265 C830 ) C265_=_C839( C265 C839 ) C265_=_C845( C265 C845 ) C265_=_C847( C265 C847 ) C265_=_C848( C265 C848 ) C265_=_C850( C265 C850 ) \nC265_=_C860( C265 C860 ) C265_=_C884( C265 C884 ) C265_=_C889( C265 C889 ) C265_=_C894( C265 C894 ) C266_=_C269( C266 C269 ) C266_=_C329( C266 C329 ) \nC266_=_C373( C266 C373 ) C266_=_C434( C266 C434 ) C266_=_C444( C266 C444 ) C266_=_C446( C266 C446 ) C266_=_C450( C266 C450 ) C266_=_C458( C266 C458 ) \nC266_=_C502( C266 C502 ) C266_=_C530( C266 C530 ) C266_=_C557( C266 C557 ) C266_=_C592( C266 C592 ) C266_=_C597( C266 C597 ) C266_=_C603( C266 C603 ) \nC266_=_C633( C266 C633 ) C266_=_C635( C266 C635 ) C266_=_C637( C266 C637 ) C266_=_C656( C266 C656 ) C266_=_C670( C266 C670 ) C266_=_C683( C266 C683 ) \nC266_=_C688( C266 C688 ) C266_=_C691( C266 C691 ) C266_=_C694( C266 C694 ) C266_=_C733( C266 C733 ) C266_=_C749( C266 C749 ) C266_=_C752( C266 C752 ) \nC266_=_C755( C266 C755 ) C266_=_C759( C266 C759 ) C266_=_C764( C266 C764 ) C266_=_C771( C266 C771 ) C266_=_C776( C266 C776 ) C266_=_C779( C266 C779 ) \nC266_=_C787( C266 C787 ) C266_=_C796( C266 C796 ) C266_=_C800( C266 C800 ) C266_=_C802( C266 C802 ) C266_=_C807( C266 C807 ) C266_=_C808( C266 C808 ) \nC266_=_C838( C266 C838 ) C266_=_C839( C266 C839 ) C266_=_C847( C266 C847 ) C266_=_C848( C266 C848 ) C266_=_C860( C266 C860 ) C266_=_C881( C266 C881 ) \nC266_=_C884( C266 C884 ) C266_=_C894( C266 C894 ) C266_=_C896( C266 C896 ) C266_=_C897( C266 C897 ) C268_=_C269( C268 C269 ) C268_=_C283( C268 C283 ) \nC268_=_C316( C268 C316 ) C268_=_C327( C268 C327 ) C268_=_C362( C268 C362 ) C268_=_C375( C268 C375 ) C268_=_C440( C268 C440 ) C268_=_C473( C268 C473 ) \nC268_=_C475( C268 C475 ) C268_=_C494( C268 C494 ) C268_=_C520( C268 C520 ) C268_=_C521( C268 C521 ) C268_=_C547( C268 C547 ) C268_=_C550( C268 C550 ) \nC268_=_C583( C268 C583 ) C268_=_C590( C268 C590 ) C268_=_C602( C268 C602 ) C268_=_C626( C268 C626 ) C268_=_C640( C268 C640 ) C268_=_C644( C268 C644 ) \nC268_=_C667( C268 C667 ) C268_=_C700( C268 C700 ) C268_=_C704( C268 C704 ) C268_=_C710( C268 C710 ) C268_=_C712( C268 C712 ) C268_=_C721( C268 C721 ) \nC268_=_C748( C268 C748 ) C268_=_C768( C268 C768 ) C268_=_C770( C268 C770 ) C268_=_C777( C268 C777 ) C268_=_C785( C268 C785 ) C268_=_C789( C268 C789 ) \nC268_=_C800( C268 C800 ) C268_=_C805( C268 C805 ) C268_=_C835( C268 C835 ) C268_=_C845( C268 C845 ) C268_=_C847( C268 C847 ) C268_=_C872( C268 C872 ) \nC268_=_C883( C268 C883 ) C268_=_C896( C268 C896 ) C269_=_C290( C269 C290 ) C269_=_C297( C269 C297 ) C269_=_C351( C269 C351 ) C269_=_C444( C269 C444 ) \nC269_=_C473( C269 C473 ) C269_=_C490( C269 C490 ) C269_=_C508( C269 C508 ) C269_=_C557( C269 C557 ) C269_=_C592( C269 C592 ) C269_=_C602( C269 C602 ) \nC269_=_C603( C269 C603 ) C269_=_C683( C269 C683 ) C269_=_C688( C269 C688 ) C269_=_C694( C269 C694 ) C269_=_C710( C269 C710 ) C269_=_C715( C269 C715 ) \nC269_=_C721( C269 C721 ) C269_=_C752( C269 C752 ) C269_=_C759( C269 C759 ) C269_=_C764( C269 C764 ) C269_=_C768( C269 C768 ) C269_=_C787( C269 C787 ) \nC269_=_C789( C269 C789 ) C269_=_C800( C269 C800 ) C269_=_C805( C269 C805 ) C269_=_C807( C269 C807 ) C269_=_C838( C269 C838 ) C269_=_C839( C269 C839 ) \nC269_=_C845( C269 C845 ) C269_=_C881( C269 C881 ) C269_=_C888( C269 C888 ) C269_=_C889( C269 C889 ) C269_=_C896( C269 C896 ) C272_=_C302( C272 C302 ) \nC272_=_C316( C272 C316 ) C272_=_C326( C272 C326 ) C272_=_C374( C272 C374 ) C272_=_C394( C272 C394 ) C272_=_C400( C272 C400 ) C272_=_C433( C272 C433 ) \nC272_=_C434( C272 C434 ) C272_=_C436( C272 C436 ) C272_=_C444( C272 C444 ) C272_=_C453( C272 C453 ) C272_=_C455( C272 C455 ) C272_=_C461( C272 C461 ) \nC272_=_C465( C272 C465 ) C272_=_C503( C272 C503 ) C272_=_C516( C272 C516 ) C272_=_C517( C272 C517 ) C272_=_C523( C272 C523 ) C272_=_C536( C272 C536 ) \nC272_=_C565( C272 C565 ) C272_=_C578( C272 C578 ) C272_=_C604( C272 C604 ) C272_=_C608( C272 C608 ) C272_=_C613( C272 C613 ) C272_=_C636( C272 C636 ) \nC272_=_C638( C272 C638 ) C272_=_C649( C272 C649 ) C272_=_C657( C272 C657 ) C272_=_C659( C272 C659 ) C272_=_C679( C272 C679 ) C272_=_C697( C272 C697 ) \nC272_=_C710( C272 C710 ) C272_=_C721( C272 C721 ) C272_=_C739( C272 C739 ) C272_=_C744( C272 C744 ) C272_=_C746( C272 C746 ) C272_=_C747( C272 C747 ) \nC272_=_C762( C272 C762 ) C272_=_C807( C272 C807 ) C272_=_C808( C272 C808 ) C272_=_C809( C272 C809 ) C272_=_C812( C272 C812 ) C272_=_C815( C272 C815 ) \nC272_=_C817( C272 C817 ) C272_=_C822( C272 C822 ) C272_=_C827( C272 C827 ) C272_=_C833( C272 C833 ) C272_=_C855( C272 C855 ) C272_=_C857( C272 C857 ) \nC272_=_C862( C272 C862 ) C272_=_C869( C272 C869 ) C272_=_C879( C272 C879 ) C272_=_C880( C272 C880 ) C272_=_C885( C272 C885 ) C272_=_C893( C272 C893 ) \nC272_=_C897( C272 C897 ) C277_=_C322( C277 C322 ) C277_=_C358( C277 C358 ) C277_=_C362( C277 C362 ) C277_=_C378( C277 C378 ) C277_=_C386( C277 C386 ) \nC277_=_C387( C277 C387 ) C277_=_C398( C277 C398 ) C277_=_C419( C277 C419 ) C277_=_C427( C277 C427 ) C277_=_C430( C277 C430 ) C277_=_C442( C277 C442 ) \nC277_=_C448( C277 C448 ) C277_=_C456( C277 C456 ) C277_=_C459( C277 C459 ) C277_=_C469( C277 C469 ) C277_=_C504( C277 C504 ) C277_=_C520( C277 C520 ) \nC277_=_C534( C277 C534 ) C277_=_C543( C277 C543 ) C277_=_C566( C277 C566 ) C277_=_C599( C277 C599 ) C277_=_C644( C277 C644 ) C277_=_C688( C277 C688 ) \nC277_=_C702( C277 C702 ) C277_=_C710( C277 C710 ) C277_=_C720( C277 C720 ) C277_=_C724( C277 C724 ) C277_=_C727( C277 C727 ) C277_=_C730( C277 C730 ) \nC277_=_C742( C277 C742 ) C277_=_C748( C277 C748 ) C277_=_C752( C277 C752 ) C277_=_C753( C277 C753 ) C277_=_C771( C277 C771 ) C277_=_C773( C277 C773 ) \nC277_=_C785( C277 C785 ) C277_=_C809( C277 C809 ) C277_=_C823( C277 C823 ) C277_=_C850( C277 C850 ) C277_=_C851( C277 C851 ) C277_=_C861( C277 C861 ) \nC277_=_C868( C277 C868 ) C277_=_C870( C277 C870 ) C277_=_C886( C277 C886 ) C277_=_C894( C277 C894 ) C277_=_C899( C277 C899 ) C278_=_C315( C278 C315 ) \nC278_=_C331( C278 C331 ) C278_=_C369( C278 C369 ) C278_=_C381( C278 C381 ) C278_=_C476(</w:t>
      </w:r>
    </w:p>
    <w:p>
      <w:pPr>
        <w:pStyle w:val="PreformattedText"/>
        <w:bidi w:val="0"/>
        <w:spacing w:before="0" w:after="0"/>
        <w:jc w:val="left"/>
        <w:rPr/>
      </w:pPr>
      <w:r>
        <w:rPr/>
        <w:t xml:space="preserve"> </w:t>
      </w:r>
      <w:r>
        <w:rPr/>
        <w:t>C278 C476 ) C278_=_C503( C278 C503 ) C278_=_C504( C278 C504 ) \nC278_=_C541( C278 C541 ) C278_=_C543( C278 C543 ) C278_=_C548( C278 C548 ) C278_=_C551( C278 C551 ) C278_=_C576( C278 C576 ) C278_=_C577( C278 C577 ) \nC278_=_C588( C278 C588 ) C278_=_C603( C278 C603 ) C278_=_C604( C278 C604 ) C278_=_C611( C278 C611 ) C278_=_C637( C278 C637 ) C278_=_C646( C278 C646 ) \nC278_=_C666( C278 C666 ) C278_=_C673( C278 C673 ) C278_=_C682( C278 C682 ) C278_=_C700( C278 C700 ) C278_=_C701( C278 C701 ) C278_=_C705( C278 C705 ) \nC278_=_C731( C278 C731 ) C278_=_C743( C278 C743 ) C278_=_C747( C278 C747 ) C278_=_C756( C278 C756 ) C278_=_C761( C278 C761 ) C278_=_C787( C278 C787 ) \nC278_=_C802( C278 C802 ) C278_=_C804( C278 C804 ) C278_=_C806( C278 C806 ) C278_=_C819( C278 C819 ) C278_=_C822( C278 C822 ) C278_=_C824( C278 C824 ) \nC278_=_C831( C278 C831 ) C278_=_C836( C278 C836 ) C278_=_C839( C278 C839 ) C278_=_C856( C278 C856 ) C278_=_C858( C278 C858 ) C278_=_C861( C278 C861 ) \nC278_=_C867( C278 C867 ) C278_=_C870( C278 C870 ) C278_=_C899( C278 C899 ) C281_=_C370( C281 C370 ) C281_=_C382( C281 C382 ) C281_=_C396( C281 C396 ) \nC281_=_C405( C281 C405 ) C281_=_C417( C281 C417 ) C281_=_C432( C281 C432 ) C281_=_C438( C281 C438 ) C281_=_C488( C281 C488 ) C281_=_C491( C281 C491 ) \nC281_=_C509( C281 C509 ) C281_=_C521( C281 C521 ) C281_=_C527( C281 C527 ) C281_=_C543( C281 C543 ) C281_=_C547( C281 C547 ) C281_=_C566( C281 C566 ) \nC281_=_C567( C281 C567 ) C281_=_C586( C281 C586 ) C281_=_C613( C281 C613 ) C281_=_C616( C281 C616 ) C281_=_C619( C281 C619 ) C281_=_C629( C281 C629 ) \nC281_=_C633( C281 C633 ) C281_=_C636( C281 C636 ) C281_=_C650( C281 C650 ) C281_=_C665( C281 C665 ) C281_=_C683( C281 C683 ) C281_=_C690( C281 C690 ) \nC281_=_C695( C281 C695 ) C281_=_C703( C281 C703 ) C281_=_C707( C281 C707 ) C281_=_C709( C281 C709 ) C281_=_C713( C281 C713 ) C281_=_C714( C281 C714 ) \nC281_=_C731( C281 C731 ) C281_=_C741( C281 C741 ) C281_=_C749( C281 C749 ) C281_=_C754( C281 C754 ) C281_=_C772( C281 C772 ) C281_=_C773( C281 C773 ) \nC281_=_C791( C281 C791 ) C281_=_C796( C281 C796 ) C281_=_C804( C281 C804 ) C281_=_C818( C281 C818 ) C281_=_C831( C281 C831 ) C281_=_C846( C281 C846 ) \nC281_=_C855( C281 C855 ) C281_=_C860( C281 C860 ) C281_=_C861( C281 C861 ) C281_=_C876( C281 C876 ) C281_=_C879( C281 C879 ) C281_=_C881( C281 C881 ) \nC281_=_C892( C281 C892 ) C283_=_C284( C283 C284 ) C283_=_C326( C283 C326 ) C283_=_C327( C283 C327 ) C283_=_C362( C283 C362 ) C283_=_C375( C283 C375 ) \nC283_=_C390( C283 C390 ) C283_=_C440( C283 C440 ) C283_=_C475( C283 C475 ) C283_=_C520( C283 C520 ) C283_=_C521( C283 C521 ) C283_=_C547( C283 C547 ) \nC283_=_C590( C283 C590 ) C283_=_C602( C283 C602 ) C283_=_C626( C283 C626 ) C283_=_C640( C283 C640 ) C283_=_C644( C283 C644 ) C283_=_C667( C283 C667 ) \nC283_=_C696( C283 C696 ) C283_=_C706( C283 C706 ) C283_=_C715( C283 C715 ) C283_=_C734( C283 C734 ) C283_=_C736( C283 C736 ) C283_=_C769( C283 C769 ) \nC283_=_C785( C283 C785 ) C283_=_C800( C283 C800 ) C283_=_C806( C283 C806 ) C283_=_C827( C283 C827 ) C283_=_C830( C283 C830 ) C283_=_C835( C283 C835 ) \nC283_=_C840( C283 C840 ) C283_=_C859( C283 C859 ) C283_=_C861( C283 C861 ) C283_=_C868( C283 C868 ) C283_=_C871( C283 C871 ) C283_=_C883( C283 C883 ) \nC283_=_C892( C283 C892 ) C283_=_C896( C283 C896 ) C283_=_C897( C283 C897 ) C284_=_C300( C284 C300 ) C284_=_C326( C284 C326 ) C284_=_C358( C284 C358 ) \nC284_=_C372( C284 C372 ) C284_=_C383( C284 C383 ) C284_=_C487( C284 C487 ) C284_=_C523( C284 C523 ) C284_=_C538( C284 C538 ) C284_=_C541( C284 C541 ) \nC284_=_C578( C284 C578 ) C284_=_C581( C284 C581 ) C284_=_C602( C284 C602 ) C284_=_C607( C284 C607 ) C284_=_C612( C284 C612 ) C284_=_C623( C284 C623 ) \nC284_=_C654( C284 C654 ) C284_=_C657( C284 C657 ) C284_=_C667( C284 C667 ) C284_=_C706( C284 C706 ) C284_=_C713( C284 C713 ) C284_=_C715( C284 C715 ) \nC284_=_C719( C284 C719 ) C284_=_C736( C284 C736 ) C284_=_C740( C284 C740 ) C284_=_C745( C284 C745 ) C284_=_C746( C284 C746 ) C284_=_C762( C284 C762 ) \nC284_=_C769( C284 C769 ) C284_=_C777( C284 C777 ) C284_=_C785( C284 C785 ) C284_=_C806( C284 C806 ) C284_=_C812( C284 C812 ) C284_=_C816( C284 C816 ) \nC284_=_C827( C284 C827 ) C284_=_C830( C284 C830 ) C284_=_C840( C284 C840 ) C284_=_C859( C284 C859 ) C284_=_C860( C284 C860 ) C284_=_C862( C284 C862 ) \nC284_=_C869( C284 C869 ) C284_=_C876( C284 C876 ) C284_=_C882( C284 C882 ) C284_=_C887( C284 C887 ) C288_=_C289( C288 C289 ) C288_=_C297( C288 C297 ) \nC288_=_C345( C288 C345 ) C288_=_C360( C288 C360 ) C288_=_C370( C288 C370 ) C288_=_C394( C288 C394 ) C288_=_C401( C288 C401 ) C288_=_C410( C288 C410 ) \nC288_=_C418( C288 C418 ) C288_=_C430( C288 C430 ) C288_=_C475( C288 C475 ) C288_=_C544( C288 C544 ) C288_=_C546( C288 C546 ) C288_=_C614( C288 C614 ) \nC288_=_C629( C288 C629 ) C288_=_C632( C288 C632 ) C288_=_C642( C288 C642 ) C288_=_C667( C288 C667 ) C288_=_C680( C288 C680 ) C288_=_C717( C288 C717 ) \nC288_=_C736( C288 C736 ) C288_=_C743( C288 C743 ) C288_=_C746( C288 C746 ) C288_=_C764( C288 C764 ) C288_=_C776( C288 C776 ) C288_=_C794( C288 C794 ) \nC288_=_C808( C288 C808 ) C288_=_C817( C288 C817 ) C288_=_C834( C288 C834 ) C288_=_C842( C288 C842 ) C288_=_C846( C288 C846 ) C288_=_C872( C288 C872 ) \nC288_=_C876( C288 C876 ) C288_=_C886( C288 C886 ) C289_=_C348( C289 C348 ) C289_=_C370( C289 C370 ) C289_=_C373( C289 C373 ) C289_=_C394( C289 C394 ) \nC289_=_C402( C289 C402 ) C289_=_C432( C289 C432 ) C289_=_C461( C289 C461 ) C289_=_C484( C289 C484 ) C289_=_C485( C289 C485 ) C289_=_C491( C289 C491 ) \nC289_=_C501( C289 C501 ) C289_=_C512( C289 C512 ) C289_=_C546( C289 C546 ) C289_=_C548( C289 C548 ) C289_=_C642( C289 C642 ) C289_=_C675( C289 C675 ) \nC289_=_C715( C289 C715 ) C289_=_C720( C289 C720 ) C289_=_C738( C289 C738 ) C289_=_C756( C289 C756 ) C289_=_C765( C289 C765 ) C289_=_C770( C289 C770 ) \nC289_=_C792( C289 C792 ) C289_=_C810( C289 C810 ) C289_=_C822( C289 C822 ) C289_=_C838( C289 C838 ) C289_=_C846( C289 C846 ) C289_=_C855( C289 C855 ) \nC289_=_C862( C289 C862 ) C289_=_C872( C289 C872 ) C289_=_C876( C289 C876 ) C289_=_C881( C289 C881 ) C289_=_C886( C289 C886 ) C289_=_C896( C289 C896 ) \nC290_=_C297( C290 C297 ) C290_=_C306( C290 C306 ) C290_=_C330( C290 C330 ) C290_=_C351( C290 C351 ) C290_=_C385( C290 C385 ) C290_=_C402( C290 C402 ) \nC290_=_C444( C290 C444 ) C290_=_C458( C290 C458 ) C290_=_C490( C290 C490 ) C290_=_C507( C290 C507 ) C290_=_C508( C290 C508 ) C290_=_C558( C290 C558 ) \nC290_=_C559( C290 C559 ) C290_=_C588( C290 C588 ) C290_=_C593( C290 C593 ) C290_=_C597( C290 C597 ) C290_=_C603( C290 C603 ) C290_=_C662( C290 C662 ) \nC290_=_C675( C290 C675 ) C290_=_C680( C290 C680 ) C290_=_C715( C290 C715 ) C290_=_C724( C290 C724 ) C290_=_C748( C290 C748 ) C290_=_C763( C290 C763 ) \nC290_=_C765( C290 C765 ) C290_=_C792( C290 C792 ) C290_=_C812( C290 C812 ) C290_=_C821( C290 C821 ) C290_=_C823( C290 C823 ) C290_=_C826( C290 C826 ) \nC290_=_C842( C290 C842 ) C290_=_C888( C290 C888 ) C290_=_C889( C290 C889 ) C290_=_C890( C290 C890 ) C295_=_C327( C295 C327 ) C295_=_C329( C295 C329 ) \nC295_=_C345( C295 C345 ) C295_=_C373( C295 C373 ) C295_=_C407( C295 C407 ) C295_=_C424( C295 C424 ) C295_=_C472( C295 C472 ) C295_=_C485( C295 C485 ) \nC295_=_C486( C295 C486 ) C295_=_C548( C295 C548 ) C295_=_C569( C295 C569 ) C295_=_C607( C295 C607 ) C295_=_C608( C295 C608 ) C295_=_C611( C295 C611 ) \nC295_=_C616( C295 C616 ) C295_=_C636( C295 C636 ) C295_=_C639( C295 C639 ) C295_=_C663( C295 C663 ) C295_=_C664( C295 C664 ) C295_=_C675( C295 C675 ) \nC295_=_C678( C295 C678 ) C295_=_C708( C295 C708 ) C295_=_C733( C295 C733 ) C295_=_C755( C295 C755 ) C295_=_C757( C295 C757 ) C295_=_C771( C295 C771 ) \nC295_=_C788( C295 C788 ) C295_=_C806( C295 C806 ) C295_=_C834( C295 C834 ) C295_=_C841( C295 C841 ) C295_=_C844( C295 C844 ) C295_=_C851( C295 C851 ) \nC295_=_C887( C295 C887 ) C295_=_C891( C295 C891 ) C295_=_C896( C295 C896 ) C297_=_C345( C297 C345 ) C297_=_C351( C297 C351 ) C297_=_C360( C297 C360 ) \nC297_=_C401( C297 C401 ) C297_=_C410( C297 C410 ) C297_=_C415( C297 C415 ) C297_=_C418( C297 C418 ) C297_=_C430( C297 C430 ) C297_=_C444( C297 C444 ) \nC297_=_C475( C297 C475 ) C297_=_C490( C297 C490 ) C297_=_C508( C297 C508 ) C297_=_C524( C297 C524 ) C297_=_C548( C297 C548 ) C297_=_C575( C297 C575 ) \nC297_=_C586( C297 C586 ) C297_=_C603( C297 C603 ) C297_=_C614( C297 C614 ) C297_=_C632( C297 C632 ) C297_=_C680( C297 C680 ) C297_=_C715( C297 C715 ) \nC297_=_C721( C297 C721 ) C297_=_C736( C297 C736 ) C297_=_C743( C297 C743 ) C297_=_C746( C297 C746 ) C297_=_C764( C297 C764 ) C297_=_C781( C297 C781 ) \nC297_=_C798( C297 C798 ) C297_=_C805( C297 C805 ) C297_=_C808( C297 C808 ) C297_=_C817( C297 C817 ) C297_=_C845( C297 C845 ) C297_=_C851( C297 C851 ) \nC297_=_C876( C297 C876 ) C297_=_C883( C297 C883 ) C297_=_C888( C297 C888 ) C297_=_C889( C297 C889 ) C300_=_C321( C300 C321 ) C300_=_C335( C300 C335 ) \nC300_=_C358( C300 C358 ) C300_=_C372( C300 C372 ) C300_=_C415( C300 C415 ) C300_=_C430( C300 C430 ) C300_=_C487( C300 C487 ) C300_=_C504( C300 C504 ) \nC300_=_C523( C300 C523 ) C300_=_C551( C300 C551 ) C300_=_C577( C300 C577 ) C300_=_C578( C300 C578 ) C300_=_C581( C300 C581 ) C300_=_C600( C300 C600 ) \nC300_=_C607( C300 C607 ) C300_=_C612( C300 C612 ) C300_=_C623( C300 C623 ) C300_=_C654( C300 C654 ) C300_=_C664( C300 C664 ) C300_=_C672( C300 C672 ) \nC300_=_C677( C300 C677 ) C300_=_C713( C300 C713 ) C300_=_C719( C300 C719 ) C300_=_C740( C300 C740 ) C300_=_C745( C300 C745 ) C300_=_C746( C300 C746 ) \nC300_=_C765( C300 C765 ) C300_=_C778( C300 C778 ) C300_=_C784( C300 C784 ) C300_=_C785( C300 C785 ) C300_=_C796( C300 C796 ) C300_=_C799( C300 C799 ) \nC300_=_C808( C300 C808 ) C300_=_C816( C300 C816 ) C300_=_C830( C300 C830 ) C300_=_C832( C300 C832 ) C300_=_C843( C300 C843 ) C300_=_C846( C300 C846 ) \nC300_=_C860( C300 C860 ) C300_=_C862( C300 C862 ) C300_=_C867( C300 C867 ) C300_=_C876( C300 C876 ) C300_=_C882(</w:t>
      </w:r>
    </w:p>
    <w:p>
      <w:pPr>
        <w:pStyle w:val="PreformattedText"/>
        <w:bidi w:val="0"/>
        <w:spacing w:before="0" w:after="0"/>
        <w:jc w:val="left"/>
        <w:rPr/>
      </w:pPr>
      <w:r>
        <w:rPr/>
        <w:t xml:space="preserve"> </w:t>
      </w:r>
      <w:r>
        <w:rPr/>
        <w:t>C300 C882 ) C300_=_C894( C300 C894 ) \nC300_=_C895( C300 C895 ) C302_=_C306( C302 C306 ) C302_=_C316( C302 C316 ) C302_=_C322( C302 C322 ) C302_=_C326( C302 C326 ) C302_=_C358( C302 C358 ) \nC302_=_C360( C302 C360 ) C302_=_C362( C302 C362 ) C302_=_C374( C302 C374 ) C302_=_C400( C302 C400 ) C302_=_C433( C302 C433 ) C302_=_C436( C302 C436 ) \nC302_=_C455( C302 C455 ) C302_=_C459( C302 C459 ) C302_=_C494( C302 C494 ) C302_=_C495( C302 C495 ) C302_=_C497( C302 C497 ) C302_=_C512( C302 C512 ) \nC302_=_C537( C302 C537 ) C302_=_C541( C302 C541 ) C302_=_C561( C302 C561 ) C302_=_C565( C302 C565 ) C302_=_C608( C302 C608 ) C302_=_C637( C302 C637 ) \nC302_=_C638( C302 C638 ) C302_=_C639( C302 C639 ) C302_=_C640( C302 C640 ) C302_=_C642( C302 C642 ) C302_=_C649( C302 C649 ) C302_=_C657( C302 C657 ) \nC302_=_C668( C302 C668 ) C302_=_C669( C302 C669 ) C302_=_C670( C302 C670 ) C302_=_C697( C302 C697 ) C302_=_C710( C302 C710 ) C302_=_C721( C302 C721 ) \nC302_=_C725( C302 C725 ) C302_=_C726( C302 C726 ) C302_=_C727( C302 C727 ) C302_=_C728( C302 C728 ) C302_=_C730( C302 C730 ) C302_=_C731( C302 C731 ) \nC302_=_C739( C302 C739 ) C302_=_C746( C302 C746 ) C302_=_C752( C302 C752 ) C302_=_C757( C302 C757 ) C302_=_C771( C302 C771 ) C302_=_C772( C302 C772 ) \nC302_=_C786( C302 C786 ) C302_=_C809( C302 C809 ) C302_=_C810( C302 C810 ) C302_=_C815( C302 C815 ) C302_=_C819( C302 C819 ) C302_=_C826( C302 C826 ) \nC302_=_C833( C302 C833 ) C302_=_C834( C302 C834 ) C302_=_C840( C302 C840 ) C302_=_C847( C302 C847 ) C302_=_C855( C302 C855 ) C302_=_C857( C302 C857 ) \nC302_=_C859( C302 C859 ) C302_=_C860( C302 C860 ) C302_=_C869( C302 C869 ) C302_=_C878( C302 C878 ) C302_=_C889( C302 C889 ) C302_=_C893( C302 C893 ) \nC302_=_C897( C302 C897 ) C306_=_C330( C306 C330 ) C306_=_C335( C306 C335 ) C306_=_C338( C306 C338 ) C306_=_C339( C306 C339 ) C306_=_C390( C306 C390 ) \nC306_=_C392( C306 C392 ) C306_=_C402( C306 C402 ) C306_=_C446( C306 C446 ) C306_=_C448( C306 C448 ) C306_=_C449( C306 C449 ) C306_=_C458( C306 C458 ) \nC306_=_C469( C306 C469 ) C306_=_C486( C306 C486 ) C306_=_C490( C306 C490 ) C306_=_C494( C306 C494 ) C306_=_C495( C306 C495 ) C306_=_C497( C306 C497 ) \nC306_=_C507( C306 C507 ) C306_=_C559( C306 C559 ) C306_=_C578( C306 C578 ) C306_=_C625( C306 C625 ) C306_=_C632( C306 C632 ) C306_=_C638( C306 C638 ) \nC306_=_C639( C306 C639 ) C306_=_C640( C306 C640 ) C306_=_C642( C306 C642 ) C306_=_C652( C306 C652 ) C306_=_C654( C306 C654 ) C306_=_C669( C306 C669 ) \nC306_=_C675( C306 C675 ) C306_=_C679( C306 C679 ) C306_=_C680( C306 C680 ) C306_=_C687( C306 C687 ) C306_=_C696( C306 C696 ) C306_=_C708( C306 C708 ) \nC306_=_C724( C306 C724 ) C306_=_C725( C306 C725 ) C306_=_C726( C306 C726 ) C306_=_C727( C306 C727 ) C306_=_C728( C306 C728 ) C306_=_C730( C306 C730 ) \nC306_=_C731( C306 C731 ) C306_=_C733( C306 C733 ) C306_=_C744( C306 C744 ) C306_=_C748( C306 C748 ) C306_=_C765( C306 C765 ) C306_=_C773( C306 C773 ) \nC306_=_C781( C306 C781 ) C306_=_C792( C306 C792 ) C306_=_C800( C306 C800 ) C306_=_C805( C306 C805 ) C306_=_C809( C306 C809 ) C306_=_C810( C306 C810 ) \nC306_=_C812( C306 C812 ) C306_=_C833( C306 C833 ) C306_=_C838( C306 C838 ) C306_=_C842( C306 C842 ) C306_=_C859( C306 C859 ) C306_=_C860( C306 C860 ) \nC306_=_C861( C306 C861 ) C306_=_C889( C306 C889 ) C306_=_C896( C306 C896 ) C311_=_C415( C311 C415 ) C311_=_C416( C311 C416 ) C311_=_C456( C311 C456 ) \nC311_=_C466( C311 C466 ) C311_=_C499( C311 C499 ) C311_=_C500( C311 C500 ) C311_=_C501( C311 C501 ) C311_=_C536( C311 C536 ) C311_=_C577( C311 C577 ) \nC311_=_C616( C311 C616 ) C311_=_C632( C311 C632 ) C311_=_C638( C311 C638 ) C311_=_C639( C311 C639 ) C311_=_C646( C311 C646 ) C311_=_C647( C311 C647 ) \nC311_=_C653( C311 C653 ) C311_=_C665( C311 C665 ) C311_=_C672( C311 C672 ) C311_=_C673( C311 C673 ) C311_=_C678( C311 C678 ) C311_=_C689( C311 C689 ) \nC311_=_C701( C311 C701 ) C311_=_C708( C311 C708 ) C311_=_C712( C311 C712 ) C311_=_C738( C311 C738 ) C311_=_C739( C311 C739 ) C311_=_C740( C311 C740 ) \nC311_=_C759( C311 C759 ) C311_=_C761( C311 C761 ) C311_=_C772( C311 C772 ) C311_=_C790( C311 C790 ) C311_=_C812( C311 C812 ) C311_=_C813( C311 C813 ) \nC311_=_C814( C311 C814 ) C311_=_C815( C311 C815 ) C311_=_C816( C311 C816 ) C311_=_C817( C311 C817 ) C311_=_C818( C311 C818 ) C311_=_C825( C311 C825 ) \nC311_=_C839( C311 C839 ) C311_=_C858( C311 C858 ) C311_=_C860( C311 C860 ) C311_=_C862( C311 C862 ) C311_=_C879( C311 C879 ) C311_=_C882( C311 C882 ) \nC311_=_C883( C311 C883 ) C311_=_C886( C311 C886 ) C311_=_C887( C311 C887 ) C311_=_C888( C311 C888 ) C311_=_C898( C311 C898 ) C311_=_C899( C311 C899 ) \nC313_=_C314( C313 C314 ) C313_=_C315( C313 C315 ) C313_=_C316( C313 C316 ) C313_=_C317( C313 C317 ) C313_=_C318( C313 C318 ) C313_=_C319( C313 C319 ) \nC313_=_C351( C313 C351 ) C313_=_C363( C313 C363 ) C313_=_C377( C313 C377 ) C313_=_C386( C313 C386 ) C313_=_C441( C313 C441 ) C313_=_C442( C313 C442 ) \nC313_=_C451( C313 C451 ) C313_=_C485( C313 C485 ) C313_=_C490( C313 C490 ) C313_=_C502( C313 C502 ) C313_=_C505( C313 C505 ) C313_=_C524( C313 C524 ) \nC313_=_C543( C313 C543 ) C313_=_C544( C313 C544 ) C313_=_C545( C313 C545 ) C313_=_C546( C313 C546 ) C313_=_C547( C313 C547 ) C313_=_C548( C313 C548 ) \nC313_=_C625( C313 C625 ) C313_=_C631( C313 C631 ) C313_=_C638( C313 C638 ) C313_=_C649( C313 C649 ) C313_=_C650( C313 C650 ) C313_=_C655( C313 C655 ) \nC313_=_C663( C313 C663 ) C313_=_C682( C313 C682 ) C313_=_C700( C313 C700 ) C313_=_C725( C313 C725 ) C313_=_C744( C313 C744 ) C313_=_C745( C313 C745 ) \nC313_=_C753( C313 C753 ) C313_=_C759( C313 C759 ) C313_=_C761( C313 C761 ) C313_=_C764( C313 C764 ) C313_=_C766( C313 C766 ) C313_=_C767( C313 C767 ) \nC313_=_C770( C313 C770 ) C313_=_C772( C313 C772 ) C313_=_C788( C313 C788 ) C313_=_C789( C313 C789 ) C313_=_C807( C313 C807 ) C313_=_C818( C313 C818 ) \nC313_=_C819( C313 C819 ) C313_=_C831( C313 C831 ) C313_=_C837( C313 C837 ) C313_=_C838( C313 C838 ) C313_=_C840( C313 C840 ) C313_=_C843( C313 C843 ) \nC313_=_C850( C313 C850 ) C313_=_C862( C313 C862 ) C313_=_C874( C313 C874 ) C313_=_C875( C313 C875 ) C313_=_C876( C313 C876 ) C313_=_C877( C313 C877 ) \nC313_=_C881( C313 C881 ) C313_=_C884( C313 C884 ) C313_=_C886( C313 C886 ) C313_=_C891( C313 C891 ) C314_=_C315( C314 C315 ) C314_=_C316( C314 C316 ) \nC314_=_C317( C314 C317 ) C314_=_C318( C314 C318 ) C314_=_C319( C314 C319 ) C314_=_C371( C314 C371 ) C314_=_C372( C314 C372 ) C314_=_C406( C314 C406 ) \nC314_=_C407( C314 C407 ) C314_=_C418( C314 C418 ) C314_=_C463( C314 C463 ) C314_=_C497( C314 C497 ) C314_=_C505( C314 C505 ) C314_=_C521( C314 C521 ) \nC314_=_C524( C314 C524 ) C314_=_C530( C314 C530 ) C314_=_C544( C314 C544 ) C314_=_C545( C314 C545 ) C314_=_C559( C314 C559 ) C314_=_C581( C314 C581 ) \nC314_=_C583( C314 C583 ) C314_=_C649( C314 C649 ) C314_=_C650( C314 C650 ) C314_=_C676( C314 C676 ) C314_=_C677( C314 C677 ) C314_=_C678( C314 C678 ) \nC314_=_C689( C314 C689 ) C314_=_C718( C314 C718 ) C314_=_C725( C314 C725 ) C314_=_C734( C314 C734 ) C314_=_C736( C314 C736 ) C314_=_C738( C314 C738 ) \nC314_=_C741( C314 C741 ) C314_=_C744( C314 C744 ) C314_=_C745( C314 C745 ) C314_=_C763( C314 C763 ) C314_=_C778( C314 C778 ) C314_=_C779( C314 C779 ) \nC314_=_C809( C314 C809 ) C314_=_C818( C314 C818 ) C314_=_C819( C314 C819 ) C314_=_C836( C314 C836 ) C314_=_C839( C314 C839 ) C314_=_C846( C314 C846 ) \nC314_=_C857( C314 C857 ) C314_=_C870( C314 C870 ) C314_=_C873( C314 C873 ) C314_=_C874( C314 C874 ) C314_=_C878( C314 C878 ) C314_=_C891( C314 C891 ) \nC314_=_C894( C314 C894 ) C314_=_C899( C314 C899 ) C315_=_C316( C315 C316 ) C315_=_C317( C315 C317 ) C315_=_C318( C315 C318 ) C315_=_C319( C315 C319 ) \nC315_=_C326( C315 C326 ) C315_=_C374( C315 C374 ) C315_=_C375( C315 C375 ) C315_=_C404( C315 C404 ) C315_=_C461( C315 C461 ) C315_=_C476( C315 C476 ) \nC315_=_C503( C315 C503 ) C315_=_C505( C315 C505 ) C315_=_C536( C315 C536 ) C315_=_C541( C315 C541 ) C315_=_C543( C315 C543 ) C315_=_C564( C315 C564 ) \nC315_=_C577( C315 C577 ) C315_=_C646( C315 C646 ) C315_=_C649( C315 C649 ) C315_=_C650( C315 C650 ) C315_=_C663( C315 C663 ) C315_=_C666( C315 C666 ) \nC315_=_C673( C315 C673 ) C315_=_C682( C315 C682 ) C315_=_C701( C315 C701 ) C315_=_C705( C315 C705 ) C315_=_C717( C315 C717 ) C315_=_C725( C315 C725 ) \nC315_=_C730( C315 C730 ) C315_=_C744( C315 C744 ) C315_=_C745( C315 C745 ) C315_=_C747( C315 C747 ) C315_=_C761( C315 C761 ) C315_=_C781( C315 C781 ) \nC315_=_C782( C315 C782 ) C315_=_C787( C315 C787 ) C315_=_C804( C315 C804 ) C315_=_C812( C315 C812 ) C315_=_C818( C315 C818 ) C315_=_C819( C315 C819 ) \nC315_=_C826( C315 C826 ) C315_=_C855( C315 C855 ) C315_=_C858( C315 C858 ) C315_=_C860( C315 C860 ) C315_=_C861( C315 C861 ) C315_=_C872( C315 C872 ) \nC315_=_C899( C315 C899 ) C316_=_C317( C316 C317 ) C316_=_C318( C316 C318 ) C316_=_C319( C316 C319 ) C316_=_C326( C316 C326 ) C316_=_C374( C316 C374 ) \nC316_=_C385( C316 C385 ) C316_=_C386( C316 C386 ) C316_=_C400( C316 C400 ) C316_=_C433( C316 C433 ) C316_=_C436( C316 C436 ) C316_=_C455( C316 C455 ) \nC316_=_C494( C316 C494 ) C316_=_C505( C316 C505 ) C316_=_C514( C316 C514 ) C316_=_C531( C316 C531 ) C316_=_C550( C316 C550 ) C316_=_C565( C316 C565 ) \nC316_=_C583( C316 C583 ) C316_=_C608( C316 C608 ) C316_=_C638( C316 C638 ) C316_=_C649( C316 C649 ) C316_=_C650( C316 C650 ) C316_=_C657( C316 C657 ) \nC316_=_C667( C316 C667 ) C316_=_C668( C316 C668 ) C316_=_C680( C316 C680 ) C316_=_C697( C316 C697 ) C316_=_C700( C316 C700 ) C316_=_C704( C316 C704 ) \nC316_=_C710( C316 C710 ) C316_=_C712( C316 C712 ) C316_=_C721( C316 C721 ) C316_=_C725( C316 C725 ) C316_=_C739( C316 C739 ) C316_=_C744( C316 C744 ) \nC316_=_C745( C316 C745 ) C316_=_C748( C316 C748 ) C316_=_C762( C316 C762 ) C316_=_C770( C316 C770 ) C316_=_C777( C316 C777 ) C316_=_C815( C316 C815 ) \nC316_=_C818( C316 C818 ) C316_=_C819( C316 C819 ) C316_=_C833( C316 C833 ) C316_=_C847( C316 C847 ) C316_=_C855( C316 C855 ) C316_=_C869(</w:t>
      </w:r>
    </w:p>
    <w:p>
      <w:pPr>
        <w:pStyle w:val="PreformattedText"/>
        <w:bidi w:val="0"/>
        <w:spacing w:before="0" w:after="0"/>
        <w:jc w:val="left"/>
        <w:rPr/>
      </w:pPr>
      <w:r>
        <w:rPr/>
        <w:t xml:space="preserve"> </w:t>
      </w:r>
      <w:r>
        <w:rPr/>
        <w:t>C316 C869 ) \nC316_=_C872( C316 C872 ) C316_=_C893( C316 C893 ) C316_=_C896( C316 C896 ) C316_=_C897( C316 C897 ) C317_=_C318( C317 C318 ) C317_=_C319( C317 C319 ) \nC317_=_C324( C317 C324 ) C317_=_C371( C317 C371 ) C317_=_C403( C317 C403 ) C317_=_C413( C317 C413 ) C317_=_C459( C317 C459 ) C317_=_C465( C317 C465 ) \nC317_=_C502( C317 C502 ) C317_=_C505( C317 C505 ) C317_=_C552( C317 C552 ) C317_=_C575( C317 C575 ) C317_=_C576( C317 C576 ) C317_=_C577( C317 C577 ) \nC317_=_C578( C317 C578 ) C317_=_C579( C317 C579 ) C317_=_C649( C317 C649 ) C317_=_C650( C317 C650 ) C317_=_C659( C317 C659 ) C317_=_C665( C317 C665 ) \nC317_=_C725( C317 C725 ) C317_=_C731( C317 C731 ) C317_=_C744( C317 C744 ) C317_=_C745( C317 C745 ) C317_=_C751( C317 C751 ) C317_=_C768( C317 C768 ) \nC317_=_C777( C317 C777 ) C317_=_C784( C317 C784 ) C317_=_C786( C317 C786 ) C317_=_C787( C317 C787 ) C317_=_C793( C317 C793 ) C317_=_C815( C317 C815 ) \nC317_=_C818( C317 C818 ) C317_=_C819( C317 C819 ) C317_=_C823( C317 C823 ) C317_=_C843( C317 C843 ) C317_=_C844( C317 C844 ) C317_=_C856( C317 C856 ) \nC317_=_C862( C317 C862 ) C317_=_C875( C317 C875 ) C317_=_C880( C317 C880 ) C317_=_C883( C317 C883 ) C317_=_C884( C317 C884 ) C317_=_C893( C317 C893 ) \nC317_=_C895( C317 C895 ) C318_=_C319( C318 C319 ) C318_=_C371( C318 C371 ) C318_=_C383( C318 C383 ) C318_=_C404( C318 C404 ) C318_=_C413( C318 C413 ) \nC318_=_C433( C318 C433 ) C318_=_C434( C318 C434 ) C318_=_C450( C318 C450 ) C318_=_C455( C318 C455 ) C318_=_C469( C318 C469 ) C318_=_C473( C318 C473 ) \nC318_=_C499( C318 C499 ) C318_=_C505( C318 C505 ) C318_=_C508( C318 C508 ) C318_=_C509( C318 C509 ) C318_=_C520( C318 C520 ) C318_=_C530( C318 C530 ) \nC318_=_C566( C318 C566 ) C318_=_C576( C318 C576 ) C318_=_C601( C318 C601 ) C318_=_C623( C318 C623 ) C318_=_C637( C318 C637 ) C318_=_C642( C318 C642 ) \nC318_=_C643( C318 C643 ) C318_=_C649( C318 C649 ) C318_=_C650( C318 C650 ) C318_=_C657( C318 C657 ) C318_=_C659( C318 C659 ) C318_=_C663( C318 C663 ) \nC318_=_C668( C318 C668 ) C318_=_C679( C318 C679 ) C318_=_C707( C318 C707 ) C318_=_C709( C318 C709 ) C318_=_C710( C318 C710 ) C318_=_C725( C318 C725 ) \nC318_=_C726( C318 C726 ) C318_=_C736( C318 C736 ) C318_=_C744( C318 C744 ) C318_=_C745( C318 C745 ) C318_=_C763( C318 C763 ) C318_=_C764( C318 C764 ) \nC318_=_C767( C318 C767 ) C318_=_C814( C318 C814 ) C318_=_C818( C318 C818 ) C318_=_C819( C318 C819 ) C318_=_C830( C318 C830 ) C318_=_C834( C318 C834 ) \nC318_=_C872( C318 C872 ) C318_=_C876( C318 C876 ) C318_=_C881( C318 C881 ) C319_=_C334( C319 C334 ) C319_=_C342( C319 C342 ) C319_=_C419( C319 C419 ) \nC319_=_C484( C319 C484 ) C319_=_C505( C319 C505 ) C319_=_C517( C319 C517 ) C319_=_C552( C319 C552 ) C319_=_C561( C319 C561 ) C319_=_C599( C319 C599 ) \nC319_=_C602( C319 C602 ) C319_=_C614( C319 C614 ) C319_=_C623( C319 C623 ) C319_=_C626( C319 C626 ) C319_=_C629( C319 C629 ) C319_=_C633( C319 C633 ) \nC319_=_C649( C319 C649 ) C319_=_C650( C319 C650 ) C319_=_C666( C319 C666 ) C319_=_C667( C319 C667 ) C319_=_C670( C319 C670 ) C319_=_C684( C319 C684 ) \nC319_=_C725( C319 C725 ) C319_=_C740( C319 C740 ) C319_=_C744( C319 C744 ) C319_=_C745( C319 C745 ) C319_=_C750( C319 C750 ) C319_=_C765( C319 C765 ) \nC319_=_C785( C319 C785 ) C319_=_C790( C319 C790 ) C319_=_C792( C319 C792 ) C319_=_C806( C319 C806 ) C319_=_C818( C319 C818 ) C319_=_C819( C319 C819 ) \nC319_=_C820( C319 C820 ) C319_=_C855( C319 C855 ) C319_=_C867( C319 C867 ) C319_=_C877( C319 C877 ) C319_=_C890( C319 C890 ) C319_=_C896( C319 C896 ) \nC319_=_C898( C319 C898 ) C319_=_C899( C319 C899 ) C321_=_C322( C321 C322 ) C321_=_C323( C321 C323 ) C321_=_C324( C321 C324 ) C321_=_C325( C321 C325 ) \nC321_=_C326( C321 C326 ) C321_=_C327( C321 C327 ) C321_=_C328( C321 C328 ) C321_=_C335( C321 C335 ) C321_=_C339( C321 C339 ) C321_=_C342( C321 C342 ) \nC321_=_C415( C321 C415 ) C321_=_C430( C321 C430 ) C321_=_C475( C321 C475 ) C321_=_C511( C321 C511 ) C321_=_C512( C321 C512 ) C321_=_C513( C321 C513 ) \nC321_=_C514( C321 C514 ) C321_=_C515( C321 C515 ) C321_=_C516( C321 C516 ) C321_=_C517( C321 C517 ) C321_=_C527( C321 C527 ) C321_=_C530( C321 C530 ) \nC321_=_C531( C321 C531 ) C321_=_C549( C321 C549 ) C321_=_C578( C321 C578 ) C321_=_C600( C321 C600 ) C321_=_C643( C321 C643 ) C321_=_C649( C321 C649 ) \nC321_=_C653( C321 C653 ) C321_=_C654( C321 C654 ) C321_=_C662( C321 C662 ) C321_=_C663( C321 C663 ) C321_=_C664( C321 C664 ) C321_=_C672( C321 C672 ) \nC321_=_C677( C321 C677 ) C321_=_C728( C321 C728 ) C321_=_C741( C321 C741 ) C321_=_C744( C321 C744 ) C321_=_C747( C321 C747 ) C321_=_C748( C321 C748 ) \nC321_=_C749( C321 C749 ) C321_=_C760( C321 C760 ) C321_=_C761( C321 C761 ) C321_=_C778( C321 C778 ) C321_=_C784( C321 C784 ) C321_=_C785( C321 C785 ) \nC321_=_C812( C321 C812 ) C321_=_C821( C321 C821 ) C321_=_C826( C321 C826 ) C321_=_C843( C321 C843 ) C321_=_C846( C321 C846 ) C321_=_C854( C321 C854 ) \nC321_=_C859( C321 C859 ) C321_=_C868( C321 C868 ) C321_=_C869( C321 C869 ) C321_=_C892( C321 C892 ) C321_=_C894( C321 C894 ) C322_=_C323( C322 C323 ) \nC322_=_C324( C322 C324 ) C322_=_C325( C322 C325 ) C322_=_C326( C322 C326 ) C322_=_C327( C322 C327 ) C322_=_C328( C322 C328 ) C322_=_C358( C322 C358 ) \nC322_=_C360( C322 C360 ) C322_=_C362( C322 C362 ) C322_=_C367( C322 C367 ) C322_=_C378( C322 C378 ) C322_=_C440( C322 C440 ) C322_=_C468( C322 C468 ) \nC322_=_C511( C322 C511 ) C322_=_C512( C322 C512 ) C322_=_C513( C322 C513 ) C322_=_C514( C322 C514 ) C322_=_C515( C322 C515 ) C322_=_C516( C322 C516 ) \nC322_=_C517( C322 C517 ) C322_=_C525( C322 C525 ) C322_=_C531( C322 C531 ) C322_=_C537( C322 C537 ) C322_=_C566( C322 C566 ) C322_=_C610( C322 C610 ) \nC322_=_C643( C322 C643 ) C322_=_C644( C322 C644 ) C322_=_C653( C322 C653 ) C322_=_C654( C322 C654 ) C322_=_C668( C322 C668 ) C322_=_C669( C322 C669 ) \nC322_=_C670( C322 C670 ) C322_=_C690( C322 C690 ) C322_=_C704( C322 C704 ) C322_=_C713( C322 C713 ) C322_=_C728( C322 C728 ) C322_=_C742( C322 C742 ) \nC322_=_C744( C322 C744 ) C322_=_C747( C322 C747 ) C322_=_C748( C322 C748 ) C322_=_C749( C322 C749 ) C322_=_C752( C322 C752 ) C322_=_C771( C322 C771 ) \nC322_=_C772( C322 C772 ) C322_=_C785( C322 C785 ) C322_=_C802( C322 C802 ) C322_=_C809( C322 C809 ) C322_=_C812( C322 C812 ) C322_=_C819( C322 C819 ) \nC322_=_C821( C322 C821 ) C322_=_C823( C322 C823 ) C322_=_C824( C322 C824 ) C322_=_C826( C322 C826 ) C322_=_C834( C322 C834 ) C322_=_C838( C322 C838 ) \nC322_=_C846( C322 C846 ) C322_=_C850( C322 C850 ) C322_=_C858( C322 C858 ) C322_=_C868( C322 C868 ) C322_=_C869( C322 C869 ) C322_=_C878( C322 C878 ) \nC322_=_C886( C322 C886 ) C322_=_C899( C322 C899 ) C323_=_C324( C323 C324 ) C323_=_C325( C323 C325 ) C323_=_C326( C323 C326 ) C323_=_C327( C323 C327 ) \nC323_=_C328( C323 C328 ) C323_=_C363( C323 C363 ) C323_=_C365( C323 C365 ) C323_=_C396( C323 C396 ) C323_=_C433( C323 C433 ) C323_=_C443( C323 C443 ) \nC323_=_C444( C323 C444 ) C323_=_C500( C323 C500 ) C323_=_C511( C323 C511 ) C323_=_C512( C323 C512 ) C323_=_C513( C323 C513 ) C323_=_C514( C323 C514 ) \nC323_=_C515( C323 C515 ) C323_=_C516( C323 C516 ) C323_=_C517( C323 C517 ) C323_=_C537( C323 C537 ) C323_=_C550( C323 C550 ) C323_=_C557( C323 C557 ) \nC323_=_C589( C323 C589 ) C323_=_C590( C323 C590 ) C323_=_C591( C323 C591 ) C323_=_C603( C323 C603 ) C323_=_C643( C323 C643 ) C323_=_C651( C323 C651 ) \nC323_=_C653( C323 C653 ) C323_=_C654( C323 C654 ) C323_=_C655( C323 C655 ) C323_=_C668( C323 C668 ) C323_=_C672( C323 C672 ) C323_=_C673( C323 C673 ) \nC323_=_C682( C323 C682 ) C323_=_C691( C323 C691 ) C323_=_C695( C323 C695 ) C323_=_C699( C323 C699 ) C323_=_C700( C323 C700 ) C323_=_C707( C323 C707 ) \nC323_=_C728( C323 C728 ) C323_=_C744( C323 C744 ) C323_=_C747( C323 C747 ) C323_=_C748( C323 C748 ) C323_=_C749( C323 C749 ) C323_=_C762( C323 C762 ) \nC323_=_C769( C323 C769 ) C323_=_C773( C323 C773 ) C323_=_C774( C323 C774 ) C323_=_C776( C323 C776 ) C323_=_C795( C323 C795 ) C323_=_C800( C323 C800 ) \nC323_=_C805( C323 C805 ) C323_=_C812( C323 C812 ) C323_=_C815( C323 C815 ) C323_=_C820( C323 C820 ) C323_=_C821( C323 C821 ) C323_=_C842( C323 C842 ) \nC323_=_C861( C323 C861 ) C323_=_C868( C323 C868 ) C323_=_C869( C323 C869 ) C323_=_C885( C323 C885 ) C323_=_C895( C323 C895 ) C323_=_C896( C323 C896 ) \nC324_=_C325( C324 C325 ) C324_=_C326( C324 C326 ) C324_=_C327( C324 C327 ) C324_=_C328( C324 C328 ) C324_=_C371( C324 C371 ) C324_=_C413( C324 C413 ) \nC324_=_C437( C324 C437 ) C324_=_C438( C324 C438 ) C324_=_C465( C324 C465 ) C324_=_C511( C324 C511 ) C324_=_C512( C324 C512 ) C324_=_C513( C324 C513 ) \nC324_=_C514( C324 C514 ) C324_=_C515( C324 C515 ) C324_=_C516( C324 C516 ) C324_=_C517( C324 C517 ) C324_=_C537( C324 C537 ) C324_=_C562( C324 C562 ) \nC324_=_C596( C324 C596 ) C324_=_C602( C324 C602 ) C324_=_C625( C324 C625 ) C324_=_C643( C324 C643 ) C324_=_C653( C324 C653 ) C324_=_C654( C324 C654 ) \nC324_=_C666( C324 C666 ) C324_=_C674( C324 C674 ) C324_=_C682( C324 C682 ) C324_=_C688( C324 C688 ) C324_=_C728( C324 C728 ) C324_=_C744( C324 C744 ) \nC324_=_C747( C324 C747 ) C324_=_C748( C324 C748 ) C324_=_C749( C324 C749 ) C324_=_C751( C324 C751 ) C324_=_C757( C324 C757 ) C324_=_C791( C324 C791 ) \nC324_=_C812( C324 C812 ) C324_=_C819( C324 C819 ) C324_=_C821( C324 C821 ) C324_=_C823( C324 C823 ) C324_=_C843( C324 C843 ) C324_=_C848( C324 C848 ) \nC324_=_C851( C324 C851 ) C324_=_C856( C324 C856 ) C324_=_C862( C324 C862 ) C324_=_C868( C324 C868 ) C324_=_C869( C324 C869 ) C324_=_C875( C324 C875 ) \nC324_=_C880( C324 C880 ) C324_=_C882( C324 C882 ) C324_=_C885( C324 C885 ) C324_=_C886( C324 C886 ) C324_=_C893( C324 C893 ) C325_=_C326( C325 C326 ) \nC325_=_C327( C325 C327 ) C325_=_C328( C325 C328 ) C325_=_C329( C325 C329 ) C325_=_C385( C325 C385 ) C325_=_C406( C325 C406 ) C325_=_C433( C325 C433 ) \nC325_=_C439( C325 C439 ) C325_=_C443( C325 C443 ) C325_=_C444( C325 C444 ) C325_=_C453( C325 C453 ) C325_=_C458( C325 C458 ) C325_=_C491( C325 C491 ) \nC325_=_C500(</w:t>
      </w:r>
    </w:p>
    <w:p>
      <w:pPr>
        <w:pStyle w:val="PreformattedText"/>
        <w:bidi w:val="0"/>
        <w:spacing w:before="0" w:after="0"/>
        <w:jc w:val="left"/>
        <w:rPr/>
      </w:pPr>
      <w:r>
        <w:rPr/>
        <w:t xml:space="preserve"> </w:t>
      </w:r>
      <w:r>
        <w:rPr/>
        <w:t>C325 C500 ) C325_=_C511( C325 C511 ) C325_=_C512( C325 C512 ) C325_=_C513( C325 C513 ) C325_=_C514( C325 C514 ) C325_=_C515( C325 C515 ) \nC325_=_C516( C325 C516 ) C325_=_C517( C325 C517 ) C325_=_C537( C325 C537 ) C325_=_C560( C325 C560 ) C325_=_C603( C325 C603 ) C325_=_C615( C325 C615 ) \nC325_=_C643( C325 C643 ) C325_=_C653( C325 C653 ) C325_=_C654( C325 C654 ) C325_=_C668( C325 C668 ) C325_=_C674( C325 C674 ) C325_=_C682( C325 C682 ) \nC325_=_C691( C325 C691 ) C325_=_C695( C325 C695 ) C325_=_C707( C325 C707 ) C325_=_C715( C325 C715 ) C325_=_C728( C325 C728 ) C325_=_C742( C325 C742 ) \nC325_=_C744( C325 C744 ) C325_=_C745( C325 C745 ) C325_=_C747( C325 C747 ) C325_=_C748( C325 C748 ) C325_=_C749( C325 C749 ) C325_=_C763( C325 C763 ) \nC325_=_C769( C325 C769 ) C325_=_C774( C325 C774 ) C325_=_C801( C325 C801 ) C325_=_C804( C325 C804 ) C325_=_C805( C325 C805 ) C325_=_C812( C325 C812 ) \nC325_=_C815( C325 C815 ) C325_=_C820( C325 C820 ) C325_=_C821( C325 C821 ) C325_=_C830( C325 C830 ) C325_=_C836( C325 C836 ) C325_=_C842( C325 C842 ) \nC325_=_C846( C325 C846 ) C325_=_C868( C325 C868 ) C325_=_C869( C325 C869 ) C325_=_C875( C325 C875 ) C325_=_C885( C325 C885 ) C325_=_C895( C325 C895 ) \nC326_=_C327( C326 C327 ) C326_=_C328( C326 C328 ) C326_=_C374( C326 C374 ) C326_=_C400( C326 C400 ) C326_=_C404( C326 C404 ) C326_=_C433( C326 C433 ) \nC326_=_C436( C326 C436 ) C326_=_C455( C326 C455 ) C326_=_C461( C326 C461 ) C326_=_C503( C326 C503 ) C326_=_C511( C326 C511 ) C326_=_C512( C326 C512 ) \nC326_=_C513( C326 C513 ) C326_=_C514( C326 C514 ) C326_=_C515( C326 C515 ) C326_=_C516( C326 C516 ) C326_=_C517( C326 C517 ) C326_=_C564( C326 C564 ) \nC326_=_C565( C326 C565 ) C326_=_C602( C326 C602 ) C326_=_C608( C326 C608 ) C326_=_C638( C326 C638 ) C326_=_C643( C326 C643 ) C326_=_C649( C326 C649 ) \nC326_=_C653( C326 C653 ) C326_=_C654( C326 C654 ) C326_=_C657( C326 C657 ) C326_=_C663( C326 C663 ) C326_=_C667( C326 C667 ) C326_=_C697( C326 C697 ) \nC326_=_C706( C326 C706 ) C326_=_C710( C326 C710 ) C326_=_C715( C326 C715 ) C326_=_C717( C326 C717 ) C326_=_C721( C326 C721 ) C326_=_C736( C326 C736 ) \nC326_=_C739( C326 C739 ) C326_=_C744( C326 C744 ) C326_=_C747( C326 C747 ) C326_=_C748( C326 C748 ) C326_=_C749( C326 C749 ) C326_=_C769( C326 C769 ) \nC326_=_C781( C326 C781 ) C326_=_C806( C326 C806 ) C326_=_C812( C326 C812 ) C326_=_C815( C326 C815 ) C326_=_C821( C326 C821 ) C326_=_C826( C326 C826 ) \nC326_=_C827( C326 C827 ) C326_=_C833( C326 C833 ) C326_=_C840( C326 C840 ) C326_=_C855( C326 C855 ) C326_=_C859( C326 C859 ) C326_=_C860( C326 C860 ) \nC326_=_C868( C326 C868 ) C326_=_C869( C326 C869 ) C326_=_C893( C326 C893 ) C326_=_C897( C326 C897 ) C327_=_C328( C327 C328 ) C327_=_C362( C327 C362 ) \nC327_=_C373( C327 C373 ) C327_=_C375( C327 C375 ) C327_=_C424( C327 C424 ) C327_=_C440( C327 C440 ) C327_=_C472( C327 C472 ) C327_=_C475( C327 C475 ) \nC327_=_C511( C327 C511 ) C327_=_C512( C327 C512 ) C327_=_C513( C327 C513 ) C327_=_C514( C327 C514 ) C327_=_C515( C327 C515 ) C327_=_C516( C327 C516 ) \nC327_=_C517( C327 C517 ) C327_=_C520( C327 C520 ) C327_=_C521( C327 C521 ) C327_=_C547( C327 C547 ) C327_=_C569( C327 C569 ) C327_=_C590( C327 C590 ) \nC327_=_C616( C327 C616 ) C327_=_C619( C327 C619 ) C327_=_C626( C327 C626 ) C327_=_C640( C327 C640 ) C327_=_C643( C327 C643 ) C327_=_C644( C327 C644 ) \nC327_=_C653( C327 C653 ) C327_=_C654( C327 C654 ) C327_=_C744( C327 C744 ) C327_=_C747( C327 C747 ) C327_=_C748( C327 C748 ) C327_=_C749( C327 C749 ) \nC327_=_C755( C327 C755 ) C327_=_C785( C327 C785 ) C327_=_C800( C327 C800 ) C327_=_C812( C327 C812 ) C327_=_C821( C327 C821 ) C327_=_C835( C327 C835 ) \nC327_=_C841( C327 C841 ) C327_=_C851( C327 C851 ) C327_=_C858( C327 C858 ) C327_=_C868( C327 C868 ) C327_=_C869( C327 C869 ) C327_=_C878( C327 C878 ) \nC327_=_C879( C327 C879 ) C327_=_C883( C327 C883 ) C327_=_C896( C327 C896 ) C328_=_C382( C328 C382 ) C328_=_C417( C328 C417 ) C328_=_C437( C328 C437 ) \nC328_=_C438( C328 C438 ) C328_=_C449( C328 C449 ) C328_=_C470( C328 C470 ) C328_=_C511( C328 C511 ) C328_=_C512( C328 C512 ) C328_=_C513( C328 C513 ) \nC328_=_C514( C328 C514 ) C328_=_C515( C328 C515 ) C328_=_C516( C328 C516 ) C328_=_C517( C328 C517 ) C328_=_C571( C328 C571 ) C328_=_C579( C328 C579 ) \nC328_=_C591( C328 C591 ) C328_=_C638( C328 C638 ) C328_=_C643( C328 C643 ) C328_=_C653( C328 C653 ) C328_=_C654( C328 C654 ) C328_=_C678( C328 C678 ) \nC328_=_C690( C328 C690 ) C328_=_C695( C328 C695 ) C328_=_C744( C328 C744 ) C328_=_C747( C328 C747 ) C328_=_C748( C328 C748 ) C328_=_C749( C328 C749 ) \nC328_=_C752( C328 C752 ) C328_=_C753( C328 C753 ) C328_=_C766( C328 C766 ) C328_=_C773( C328 C773 ) C328_=_C788( C328 C788 ) C328_=_C796( C328 C796 ) \nC328_=_C798( C328 C798 ) C328_=_C812( C328 C812 ) C328_=_C821( C328 C821 ) C328_=_C824( C328 C824 ) C328_=_C845( C328 C845 ) C328_=_C868( C328 C868 ) \nC328_=_C869( C328 C869 ) C328_=_C877( C328 C877 ) C328_=_C888( C328 C888 ) C328_=_C895( C328 C895 ) C329_=_C330( C329 C330 ) C329_=_C385( C329 C385 ) \nC329_=_C406( C329 C406 ) C329_=_C407( C329 C407 ) C329_=_C434( C329 C434 ) C329_=_C439( C329 C439 ) C329_=_C446( C329 C446 ) C329_=_C453( C329 C453 ) \nC329_=_C458( C329 C458 ) C329_=_C485( C329 C485 ) C329_=_C486( C329 C486 ) C329_=_C491( C329 C491 ) C329_=_C518( C329 C518 ) C329_=_C519( C329 C519 ) \nC329_=_C520( C329 C520 ) C329_=_C548( C329 C548 ) C329_=_C560( C329 C560 ) C329_=_C603( C329 C603 ) C329_=_C607( C329 C607 ) C329_=_C608( C329 C608 ) \nC329_=_C611( C329 C611 ) C329_=_C636( C329 C636 ) C329_=_C639( C329 C639 ) C329_=_C655( C329 C655 ) C329_=_C656( C329 C656 ) C329_=_C663( C329 C663 ) \nC329_=_C668( C329 C668 ) C329_=_C670( C329 C670 ) C329_=_C675( C329 C675 ) C329_=_C691( C329 C691 ) C329_=_C733( C329 C733 ) C329_=_C742( C329 C742 ) \nC329_=_C749( C329 C749 ) C329_=_C750( C329 C750 ) C329_=_C751( C329 C751 ) C329_=_C752( C329 C752 ) C329_=_C753( C329 C753 ) C329_=_C754( C329 C754 ) \nC329_=_C755( C329 C755 ) C329_=_C757( C329 C757 ) C329_=_C763( C329 C763 ) C329_=_C771( C329 C771 ) C329_=_C776( C329 C776 ) C329_=_C796( C329 C796 ) \nC329_=_C801( C329 C801 ) C329_=_C802( C329 C802 ) C329_=_C804( C329 C804 ) C329_=_C813( C329 C813 ) C329_=_C818( C329 C818 ) C329_=_C822( C329 C822 ) \nC329_=_C834( C329 C834 ) C329_=_C836( C329 C836 ) C329_=_C847( C329 C847 ) C329_=_C848( C329 C848 ) C329_=_C860( C329 C860 ) C329_=_C870( C329 C870 ) \nC329_=_C887( C329 C887 ) C329_=_C891( C329 C891 ) C329_=_C894( C329 C894 ) C330_=_C402( C330 C402 ) C330_=_C404( C330 C404 ) C330_=_C458( C330 C458 ) \nC330_=_C467( C330 C467 ) C330_=_C491( C330 C491 ) C330_=_C500( C330 C500 ) C330_=_C507( C330 C507 ) C330_=_C518( C330 C518 ) C330_=_C519( C330 C519 ) \nC330_=_C520( C330 C520 ) C330_=_C525( C330 C525 ) C330_=_C534( C330 C534 ) C330_=_C559( C330 C559 ) C330_=_C579( C330 C579 ) C330_=_C612( C330 C612 ) \nC330_=_C619( C330 C619 ) C330_=_C626( C330 C626 ) C330_=_C631( C330 C631 ) C330_=_C655( C330 C655 ) C330_=_C656( C330 C656 ) C330_=_C659( C330 C659 ) \nC330_=_C675( C330 C675 ) C330_=_C680( C330 C680 ) C330_=_C687( C330 C687 ) C330_=_C702( C330 C702 ) C330_=_C714( C330 C714 ) C330_=_C724( C330 C724 ) \nC330_=_C748( C330 C748 ) C330_=_C750( C330 C750 ) C330_=_C751( C330 C751 ) C330_=_C752( C330 C752 ) C330_=_C753( C330 C753 ) C330_=_C754( C330 C754 ) \nC330_=_C765( C330 C765 ) C330_=_C779( C330 C779 ) C330_=_C792( C330 C792 ) C330_=_C793( C330 C793 ) C330_=_C812( C330 C812 ) C330_=_C813( C330 C813 ) \nC330_=_C818( C330 C818 ) C330_=_C822( C330 C822 ) C330_=_C832( C330 C832 ) C330_=_C870( C330 C870 ) C330_=_C889( C330 C889 ) C330_=_C890( C330 C890 ) \nC330_=_C891( C330 C891 ) C331_=_C333( C331 C333 ) C331_=_C334( C331 C334 ) C331_=_C335( C331 C335 ) C331_=_C343( C331 C343 ) C331_=_C382( C331 C382 ) \nC331_=_C383( C331 C383 ) C331_=_C403( C331 C403 ) C331_=_C499( C331 C499 ) C331_=_C511( C331 C511 ) C331_=_C521( C331 C521 ) C331_=_C523( C331 C523 ) \nC331_=_C543( C331 C543 ) C331_=_C552( C331 C552 ) C331_=_C558( C331 C558 ) C331_=_C562( C331 C562 ) C331_=_C573( C331 C573 ) C331_=_C588( C331 C588 ) \nC331_=_C611( C331 C611 ) C331_=_C640( C331 C640 ) C331_=_C656( C331 C656 ) C331_=_C657( C331 C657 ) C331_=_C659( C331 C659 ) C331_=_C684( C331 C684 ) \nC331_=_C706( C331 C706 ) C331_=_C714( C331 C714 ) C331_=_C743( C331 C743 ) C331_=_C747( C331 C747 ) C331_=_C755( C331 C755 ) C331_=_C756( C331 C756 ) \nC331_=_C786( C331 C786 ) C331_=_C787( C331 C787 ) C331_=_C788( C331 C788 ) C331_=_C802( C331 C802 ) C331_=_C809( C331 C809 ) C331_=_C812( C331 C812 ) \nC331_=_C814( C331 C814 ) C331_=_C819( C331 C819 ) C331_=_C823( C331 C823 ) C331_=_C824( C331 C824 ) C331_=_C831( C331 C831 ) C331_=_C836( C331 C836 ) \nC331_=_C839( C331 C839 ) C331_=_C850( C331 C850 ) C331_=_C856( C331 C856 ) C331_=_C860( C331 C860 ) C331_=_C869( C331 C869 ) C331_=_C880( C331 C880 ) \nC331_=_C885( C331 C885 ) C331_=_C889( C331 C889 ) C331_=_C892( C331 C892 ) C331_=_C895( C331 C895 ) C333_=_C334( C333 C334 ) C333_=_C335( C333 C335 ) \nC333_=_C342( C333 C342 ) C333_=_C371( C333 C371 ) C333_=_C396( C333 C396 ) C333_=_C405( C333 C405 ) C333_=_C410( C333 C410 ) C333_=_C456( C333 C456 ) \nC333_=_C466( C333 C466 ) C333_=_C467( C333 C467 ) C333_=_C497( C333 C497 ) C333_=_C499( C333 C499 ) C333_=_C515( C333 C515 ) C333_=_C521( C333 C521 ) \nC333_=_C523( C333 C523 ) C333_=_C553( C333 C553 ) C333_=_C560( C333 C560 ) C333_=_C571( C333 C571 ) C333_=_C619( C333 C619 ) C333_=_C639( C333 C639 ) \nC333_=_C642( C333 C642 ) C333_=_C644( C333 C644 ) C333_=_C647( C333 C647 ) C333_=_C657( C333 C657 ) C333_=_C659( C333 C659 ) C333_=_C662( C333 C662 ) \nC333_=_C670( C333 C670 ) C333_=_C672( C333 C672 ) C333_=_C675( C333 C675 ) C333_=_C692( C333 C692 ) C333_=_C705( C333 C705 ) C333_=_C709( C333 C709 ) \nC333_=_C712( C333 C712 ) C333_=_C714( C333 C714 ) C333_=_C718( C333 C718 ) C333_=_C719( C333 C719 ) C333_=_C720( C333 C720 ) C333_=_C726( C333 C726 ) \nC333_=_C736( C333 C736 ) C333_=_C742(</w:t>
      </w:r>
    </w:p>
    <w:p>
      <w:pPr>
        <w:pStyle w:val="PreformattedText"/>
        <w:bidi w:val="0"/>
        <w:spacing w:before="0" w:after="0"/>
        <w:jc w:val="left"/>
        <w:rPr/>
      </w:pPr>
      <w:r>
        <w:rPr/>
        <w:t xml:space="preserve"> </w:t>
      </w:r>
      <w:r>
        <w:rPr/>
        <w:t>C333 C742 ) C333_=_C747( C333 C747 ) C333_=_C749( C333 C749 ) C333_=_C751( C333 C751 ) C333_=_C755( C333 C755 ) \nC333_=_C760( C333 C760 ) C333_=_C767( C333 C767 ) C333_=_C771( C333 C771 ) C333_=_C778( C333 C778 ) C333_=_C781( C333 C781 ) C333_=_C782( C333 C782 ) \nC333_=_C792( C333 C792 ) C333_=_C809( C333 C809 ) C333_=_C816( C333 C816 ) C333_=_C817( C333 C817 ) C333_=_C818( C333 C818 ) C333_=_C819( C333 C819 ) \nC333_=_C823( C333 C823 ) C333_=_C846( C333 C846 ) C333_=_C848( C333 C848 ) C333_=_C850( C333 C850 ) C333_=_C871( C333 C871 ) C333_=_C880( C333 C880 ) \nC333_=_C890( C333 C890 ) C333_=_C892( C333 C892 ) C333_=_C894( C333 C894 ) C333_=_C898( C333 C898 ) C334_=_C335( C334 C335 ) C334_=_C348( C334 C348 ) \nC334_=_C419( C334 C419 ) C334_=_C484( C334 C484 ) C334_=_C499( C334 C499 ) C334_=_C514( C334 C514 ) C334_=_C515( C334 C515 ) C334_=_C521( C334 C521 ) \nC334_=_C523( C334 C523 ) C334_=_C552( C334 C552 ) C334_=_C558( C334 C558 ) C334_=_C574( C334 C574 ) C334_=_C602( C334 C602 ) C334_=_C629( C334 C629 ) \nC334_=_C657( C334 C657 ) C334_=_C659( C334 C659 ) C334_=_C666( C334 C666 ) C334_=_C676( C334 C676 ) C334_=_C678( C334 C678 ) C334_=_C702( C334 C702 ) \nC334_=_C717( C334 C717 ) C334_=_C724( C334 C724 ) C334_=_C731( C334 C731 ) C334_=_C740( C334 C740 ) C334_=_C741( C334 C741 ) C334_=_C747( C334 C747 ) \nC334_=_C755( C334 C755 ) C334_=_C765( C334 C765 ) C334_=_C772( C334 C772 ) C334_=_C776( C334 C776 ) C334_=_C785( C334 C785 ) C334_=_C793( C334 C793 ) \nC334_=_C809( C334 C809 ) C334_=_C819( C334 C819 ) C334_=_C820( C334 C820 ) C334_=_C823( C334 C823 ) C334_=_C835( C334 C835 ) C334_=_C848( C334 C848 ) \nC334_=_C867( C334 C867 ) C334_=_C873( C334 C873 ) C334_=_C875( C334 C875 ) C334_=_C877( C334 C877 ) C334_=_C890( C334 C890 ) C334_=_C892( C334 C892 ) \nC334_=_C898( C334 C898 ) C335_=_C338( C335 C338 ) C335_=_C339( C335 C339 ) C335_=_C365( C335 C365 ) C335_=_C390( C335 C390 ) C335_=_C392( C335 C392 ) \nC335_=_C415( C335 C415 ) C335_=_C430( C335 C430 ) C335_=_C448( C335 C448 ) C335_=_C449( C335 C449 ) C335_=_C458( C335 C458 ) C335_=_C469( C335 C469 ) \nC335_=_C494( C335 C494 ) C335_=_C499( C335 C499 ) C335_=_C521( C335 C521 ) C335_=_C523( C335 C523 ) C335_=_C560( C335 C560 ) C335_=_C578( C335 C578 ) \nC335_=_C600( C335 C600 ) C335_=_C612( C335 C612 ) C335_=_C614( C335 C614 ) C335_=_C625( C335 C625 ) C335_=_C639( C335 C639 ) C335_=_C652( C335 C652 ) \nC335_=_C657( C335 C657 ) C335_=_C659( C335 C659 ) C335_=_C664( C335 C664 ) C335_=_C669( C335 C669 ) C335_=_C672( C335 C672 ) C335_=_C677( C335 C677 ) \nC335_=_C679( C335 C679 ) C335_=_C687( C335 C687 ) C335_=_C726( C335 C726 ) C335_=_C733( C335 C733 ) C335_=_C743( C335 C743 ) C335_=_C747( C335 C747 ) \nC335_=_C755( C335 C755 ) C335_=_C784( C335 C784 ) C335_=_C804( C335 C804 ) C335_=_C805( C335 C805 ) C335_=_C809( C335 C809 ) C335_=_C819( C335 C819 ) \nC335_=_C823( C335 C823 ) C335_=_C825( C335 C825 ) C335_=_C842( C335 C842 ) C335_=_C843( C335 C843 ) C335_=_C846( C335 C846 ) C335_=_C891( C335 C891 ) \nC335_=_C892( C335 C892 ) C335_=_C894( C335 C894 ) C335_=_C896( C335 C896 ) C338_=_C339( C338 C339 ) C338_=_C367( C338 C367 ) C338_=_C368( C338 C368 ) \nC338_=_C369( C338 C369 ) C338_=_C370( C338 C370 ) C338_=_C379( C338 C379 ) C338_=_C390( C338 C390 ) C338_=_C392( C338 C392 ) C338_=_C448( C338 C448 ) \nC338_=_C449( C338 C449 ) C338_=_C469( C338 C469 ) C338_=_C494( C338 C494 ) C338_=_C503( C338 C503 ) C338_=_C519( C338 C519 ) C338_=_C524( C338 C524 ) \nC338_=_C525( C338 C525 ) C338_=_C558( C338 C558 ) C338_=_C572( C338 C572 ) C338_=_C578( C338 C578 ) C338_=_C604( C338 C604 ) C338_=_C610( C338 C610 ) \nC338_=_C619( C338 C619 ) C338_=_C625( C338 C625 ) C338_=_C639( C338 C639 ) C338_=_C652( C338 C652 ) C338_=_C669( C338 C669 ) C338_=_C674( C338 C674 ) \nC338_=_C675( C338 C675 ) C338_=_C676( C338 C676 ) C338_=_C679( C338 C679 ) C338_=_C687( C338 C687 ) C338_=_C709( C338 C709 ) C338_=_C726( C338 C726 ) \nC338_=_C733( C338 C733 ) C338_=_C738( C338 C738 ) C338_=_C752( C338 C752 ) C338_=_C756( C338 C756 ) C338_=_C757( C338 C757 ) C338_=_C768( C338 C768 ) \nC338_=_C770( C338 C770 ) C338_=_C777( C338 C777 ) C338_=_C794( C338 C794 ) C338_=_C805( C338 C805 ) C338_=_C821( C338 C821 ) C338_=_C824( C338 C824 ) \nC338_=_C825( C338 C825 ) C338_=_C835( C338 C835 ) C338_=_C836( C338 C836 ) C338_=_C837( C338 C837 ) C338_=_C838( C338 C838 ) C338_=_C842( C338 C842 ) \nC338_=_C851( C338 C851 ) C338_=_C862( C338 C862 ) C338_=_C870( C338 C870 ) C338_=_C872( C338 C872 ) C338_=_C874( C338 C874 ) C338_=_C875( C338 C875 ) \nC338_=_C879( C338 C879 ) C338_=_C890( C338 C890 ) C338_=_C893( C338 C893 ) C338_=_C896( C338 C896 ) C338_=_C897( C338 C897 ) C339_=_C390( C339 C390 ) \nC339_=_C392( C339 C392 ) C339_=_C439( C339 C439 ) C339_=_C448( C339 C448 ) C339_=_C449( C339 C449 ) C339_=_C469( C339 C469 ) C339_=_C475( C339 C475 ) \nC339_=_C494( C339 C494 ) C339_=_C524( C339 C524 ) C339_=_C525( C339 C525 ) C339_=_C549( C339 C549 ) C339_=_C573( C339 C573 ) C339_=_C576( C339 C576 ) \nC339_=_C578( C339 C578 ) C339_=_C625( C339 C625 ) C339_=_C639( C339 C639 ) C339_=_C649( C339 C649 ) C339_=_C652( C339 C652 ) C339_=_C669( C339 C669 ) \nC339_=_C679( C339 C679 ) C339_=_C687( C339 C687 ) C339_=_C694( C339 C694 ) C339_=_C721( C339 C721 ) C339_=_C726( C339 C726 ) C339_=_C733( C339 C733 ) \nC339_=_C734( C339 C734 ) C339_=_C738( C339 C738 ) C339_=_C756( C339 C756 ) C339_=_C757( C339 C757 ) C339_=_C778( C339 C778 ) C339_=_C785( C339 C785 ) \nC339_=_C805( C339 C805 ) C339_=_C824( C339 C824 ) C339_=_C842( C339 C842 ) C339_=_C844( C339 C844 ) C339_=_C854( C339 C854 ) C339_=_C859( C339 C859 ) \nC339_=_C862( C339 C862 ) C339_=_C883( C339 C883 ) C339_=_C887( C339 C887 ) C339_=_C890( C339 C890 ) C339_=_C892( C339 C892 ) C339_=_C893( C339 C893 ) \nC339_=_C896( C339 C896 ) C342_=_C371( C342 C371 ) C342_=_C419( C342 C419 ) C342_=_C456( C342 C456 ) C342_=_C466( C342 C466 ) C342_=_C467( C342 C467 ) \nC342_=_C472( C342 C472 ) C342_=_C497( C342 C497 ) C342_=_C511( C342 C511 ) C342_=_C515( C342 C515 ) C342_=_C527( C342 C527 ) C342_=_C530( C342 C530 ) \nC342_=_C531( C342 C531 ) C342_=_C553( C342 C553 ) C342_=_C599( C342 C599 ) C342_=_C614( C342 C614 ) C342_=_C615( C342 C615 ) C342_=_C619( C342 C619 ) \nC342_=_C633( C342 C633 ) C342_=_C662( C342 C662 ) C342_=_C663( C342 C663 ) C342_=_C664( C342 C664 ) C342_=_C670( C342 C670 ) C342_=_C684( C342 C684 ) \nC342_=_C692( C342 C692 ) C342_=_C699( C342 C699 ) C342_=_C709( C342 C709 ) C342_=_C712( C342 C712 ) C342_=_C714( C342 C714 ) C342_=_C718( C342 C718 ) \nC342_=_C728( C342 C728 ) C342_=_C741( C342 C741 ) C342_=_C742( C342 C742 ) C342_=_C760( C342 C760 ) C342_=_C761( C342 C761 ) C342_=_C778( C342 C778 ) \nC342_=_C781( C342 C781 ) C342_=_C782( C342 C782 ) C342_=_C790( C342 C790 ) C342_=_C792( C342 C792 ) C342_=_C806( C342 C806 ) C342_=_C826( C342 C826 ) \nC342_=_C827( C342 C827 ) C342_=_C848( C342 C848 ) C342_=_C874( C342 C874 ) C342_=_C894( C342 C894 ) C343_=_C345( C343 C345 ) C343_=_C379( C343 C379 ) \nC343_=_C382( C343 C382 ) C343_=_C383( C343 C383 ) C343_=_C424( C343 C424 ) C343_=_C516( C343 C516 ) C343_=_C518( C343 C518 ) C343_=_C533( C343 C533 ) \nC343_=_C534( C343 C534 ) C343_=_C552( C343 C552 ) C343_=_C562( C343 C562 ) C343_=_C569( C343 C569 ) C343_=_C589( C343 C589 ) C343_=_C592( C343 C592 ) \nC343_=_C640( C343 C640 ) C343_=_C651( C343 C651 ) C343_=_C652( C343 C652 ) C343_=_C653( C343 C653 ) C343_=_C655( C343 C655 ) C343_=_C665( C343 C665 ) \nC343_=_C666( C343 C666 ) C343_=_C677( C343 C677 ) C343_=_C684( C343 C684 ) C343_=_C719( C343 C719 ) C343_=_C740( C343 C740 ) C343_=_C760( C343 C760 ) \nC343_=_C767( C343 C767 ) C343_=_C778( C343 C778 ) C343_=_C786( C343 C786 ) C343_=_C787( C343 C787 ) C343_=_C788( C343 C788 ) C343_=_C801( C343 C801 ) \nC343_=_C802( C343 C802 ) C343_=_C808( C343 C808 ) C343_=_C814( C343 C814 ) C343_=_C823( C343 C823 ) C343_=_C831( C343 C831 ) C343_=_C836( C343 C836 ) \nC343_=_C855( C343 C855 ) C343_=_C868( C343 C868 ) C343_=_C872( C343 C872 ) C343_=_C880( C343 C880 ) C343_=_C889( C343 C889 ) C343_=_C895( C343 C895 ) \nC345_=_C360( C345 C360 ) C345_=_C401( C345 C401 ) C345_=_C410( C345 C410 ) C345_=_C418( C345 C418 ) C345_=_C430( C345 C430 ) C345_=_C437( C345 C437 ) \nC345_=_C475( C345 C475 ) C345_=_C518( C345 C518 ) C345_=_C527( C345 C527 ) C345_=_C533( C345 C533 ) C345_=_C534( C345 C534 ) C345_=_C553( C345 C553 ) \nC345_=_C593( C345 C593 ) C345_=_C614( C345 C614 ) C345_=_C632( C345 C632 ) C345_=_C651( C345 C651 ) C345_=_C653( C345 C653 ) C345_=_C655( C345 C655 ) \nC345_=_C664( C345 C664 ) C345_=_C665( C345 C665 ) C345_=_C666( C345 C666 ) C345_=_C678( C345 C678 ) C345_=_C680( C345 C680 ) C345_=_C708( C345 C708 ) \nC345_=_C733( C345 C733 ) C345_=_C736( C345 C736 ) C345_=_C743( C345 C743 ) C345_=_C764( C345 C764 ) C345_=_C788( C345 C788 ) C345_=_C806( C345 C806 ) \nC345_=_C808( C345 C808 ) C345_=_C817( C345 C817 ) C345_=_C820( C345 C820 ) C345_=_C823( C345 C823 ) C345_=_C844( C345 C844 ) C345_=_C861( C345 C861 ) \nC345_=_C868( C345 C868 ) C345_=_C872( C345 C872 ) C345_=_C876( C345 C876 ) C345_=_C877( C345 C877 ) C345_=_C897( C345 C897 ) C348_=_C419( C348 C419 ) \nC348_=_C432( C348 C432 ) C348_=_C443( C348 C443 ) C348_=_C461( C348 C461 ) C348_=_C484( C348 C484 ) C348_=_C501( C348 C501 ) C348_=_C515( C348 C515 ) \nC348_=_C533( C348 C533 ) C348_=_C544( C348 C544 ) C348_=_C559( C348 C559 ) C348_=_C675( C348 C675 ) C348_=_C678( C348 C678 ) C348_=_C702( C348 C702 ) \nC348_=_C715( C348 C715 ) C348_=_C717( C348 C717 ) C348_=_C720( C348 C720 ) C348_=_C721( C348 C721 ) C348_=_C738( C348 C738 ) C348_=_C740( C348 C740 ) \nC348_=_C751( C348 C751 ) C348_=_C756( C348 C756 ) C348_=_C762( C348 C762 ) C348_=_C763( C348 C763 ) C348_=_C764( C348 C764 ) C348_=_C765( C348 C765 ) \nC348_=_C766( C348 C766 ) C348_=_C770( C348 C770 ) C348_=_C772( C348 C772 ) C348_=_C792( C348 C792 ) C348_=_C801( C348 C801 ) C348_=_C810( C348 C810 ) \nC348_=_C822( C348 C822 ) C348_=_C827( C348 C827 ) C348_=_C835(</w:t>
      </w:r>
    </w:p>
    <w:p>
      <w:pPr>
        <w:pStyle w:val="PreformattedText"/>
        <w:bidi w:val="0"/>
        <w:spacing w:before="0" w:after="0"/>
        <w:jc w:val="left"/>
        <w:rPr/>
      </w:pPr>
      <w:r>
        <w:rPr/>
        <w:t xml:space="preserve"> </w:t>
      </w:r>
      <w:r>
        <w:rPr/>
        <w:t>C348 C835 ) C348_=_C838( C348 C838 ) C348_=_C841( C348 C841 ) C348_=_C848( C348 C848 ) \nC348_=_C855( C348 C855 ) C348_=_C857( C348 C857 ) C348_=_C859( C348 C859 ) C348_=_C861( C348 C861 ) C348_=_C862( C348 C862 ) C348_=_C873( C348 C873 ) \nC348_=_C875( C348 C875 ) C348_=_C881( C348 C881 ) C348_=_C896( C348 C896 ) C351_=_C392( C351 C392 ) C351_=_C427( C351 C427 ) C351_=_C444( C351 C444 ) \nC351_=_C466( C351 C466 ) C351_=_C468( C351 C468 ) C351_=_C469( C351 C469 ) C351_=_C490( C351 C490 ) C351_=_C497( C351 C497 ) C351_=_C504( C351 C504 ) \nC351_=_C508( C351 C508 ) C351_=_C534( C351 C534 ) C351_=_C543( C351 C543 ) C351_=_C544( C351 C544 ) C351_=_C545( C351 C545 ) C351_=_C546( C351 C546 ) \nC351_=_C547( C351 C547 ) C351_=_C548( C351 C548 ) C351_=_C566( C351 C566 ) C351_=_C583( C351 C583 ) C351_=_C603( C351 C603 ) C351_=_C614( C351 C614 ) \nC351_=_C638( C351 C638 ) C351_=_C643( C351 C643 ) C351_=_C655( C351 C655 ) C351_=_C677( C351 C677 ) C351_=_C684( C351 C684 ) C351_=_C715( C351 C715 ) \nC351_=_C734( C351 C734 ) C351_=_C735( C351 C735 ) C351_=_C741( C351 C741 ) C351_=_C766( C351 C766 ) C351_=_C767( C351 C767 ) C351_=_C791( C351 C791 ) \nC351_=_C792( C351 C792 ) C351_=_C814( C351 C814 ) C351_=_C818( C351 C818 ) C351_=_C820( C351 C820 ) C351_=_C824( C351 C824 ) C351_=_C831( C351 C831 ) \nC351_=_C837( C351 C837 ) C351_=_C847( C351 C847 ) C351_=_C860( C351 C860 ) C351_=_C871( C351 C871 ) C351_=_C874( C351 C874 ) C351_=_C875( C351 C875 ) \nC351_=_C876( C351 C876 ) C351_=_C877( C351 C877 ) C351_=_C878( C351 C878 ) C351_=_C888( C351 C888 ) C351_=_C889( C351 C889 ) C351_=_C891( C351 C891 ) \nC351_=_C898( C351 C898 ) C358_=_C360( C358 C360 ) C358_=_C362( C358 C362 ) C358_=_C372( C358 C372 ) C358_=_C386( C358 C386 ) C358_=_C387( C358 C387 ) \nC358_=_C390( C358 C390 ) C358_=_C392( C358 C392 ) C358_=_C430( C358 C430 ) C358_=_C442( C358 C442 ) C358_=_C459( C358 C459 ) C358_=_C469( C358 C469 ) \nC358_=_C487( C358 C487 ) C358_=_C504( C358 C504 ) C358_=_C512( C358 C512 ) C358_=_C523( C358 C523 ) C358_=_C537( C358 C537 ) C358_=_C549( C358 C549 ) \nC358_=_C564( C358 C564 ) C358_=_C581( C358 C581 ) C358_=_C607( C358 C607 ) C358_=_C612( C358 C612 ) C358_=_C623( C358 C623 ) C358_=_C654( C358 C654 ) \nC358_=_C668( C358 C668 ) C358_=_C669( C358 C669 ) C358_=_C670( C358 C670 ) C358_=_C687( C358 C687 ) C358_=_C702( C358 C702 ) C358_=_C710( C358 C710 ) \nC358_=_C719( C358 C719 ) C358_=_C727( C358 C727 ) C358_=_C730( C358 C730 ) C358_=_C740( C358 C740 ) C358_=_C745( C358 C745 ) C358_=_C746( C358 C746 ) \nC358_=_C752( C358 C752 ) C358_=_C757( C358 C757 ) C358_=_C771( C358 C771 ) C358_=_C772( C358 C772 ) C358_=_C773( C358 C773 ) C358_=_C785( C358 C785 ) \nC358_=_C815( C358 C815 ) C358_=_C816( C358 C816 ) C358_=_C819( C358 C819 ) C358_=_C825( C358 C825 ) C358_=_C826( C358 C826 ) C358_=_C830( C358 C830 ) \nC358_=_C832( C358 C832 ) C358_=_C834( C358 C834 ) C358_=_C837( C358 C837 ) C358_=_C851( C358 C851 ) C358_=_C860( C358 C860 ) C358_=_C862( C358 C862 ) \nC358_=_C868( C358 C868 ) C358_=_C876( C358 C876 ) C358_=_C878( C358 C878 ) C358_=_C882( C358 C882 ) C358_=_C896( C358 C896 ) C358_=_C899( C358 C899 ) \nC360_=_C362( C360 C362 ) C360_=_C401( C360 C401 ) C360_=_C403( C360 C403 ) C360_=_C410( C360 C410 ) C360_=_C418( C360 C418 ) C360_=_C430( C360 C430 ) \nC360_=_C436( C360 C436 ) C360_=_C475( C360 C475 ) C360_=_C490( C360 C490 ) C360_=_C512( C360 C512 ) C360_=_C513( C360 C513 ) C360_=_C516( C360 C516 ) \nC360_=_C518( C360 C518 ) C360_=_C523( C360 C523 ) C360_=_C537( C360 C537 ) C360_=_C569( C360 C569 ) C360_=_C572( C360 C572 ) C360_=_C607( C360 C607 ) \nC360_=_C614( C360 C614 ) C360_=_C632( C360 C632 ) C360_=_C636( C360 C636 ) C360_=_C646( C360 C646 ) C360_=_C664( C360 C664 ) C360_=_C668( C360 C668 ) \nC360_=_C669( C360 C669 ) C360_=_C670( C360 C670 ) C360_=_C680( C360 C680 ) C360_=_C683( C360 C683 ) C360_=_C690( C360 C690 ) C360_=_C691( C360 C691 ) \nC360_=_C701( C360 C701 ) C360_=_C708( C360 C708 ) C360_=_C712( C360 C712 ) C360_=_C736( C360 C736 ) C360_=_C743( C360 C743 ) C360_=_C752( C360 C752 ) \nC360_=_C764( C360 C764 ) C360_=_C771( C360 C771 ) C360_=_C772( C360 C772 ) C360_=_C805( C360 C805 ) C360_=_C808( C360 C808 ) C360_=_C817( C360 C817 ) \nC360_=_C819( C360 C819 ) C360_=_C825( C360 C825 ) C360_=_C826( C360 C826 ) C360_=_C834( C360 C834 ) C360_=_C876( C360 C876 ) C360_=_C878( C360 C878 ) \nC360_=_C881( C360 C881 ) C360_=_C898( C360 C898 ) C362_=_C375( C362 C375 ) C362_=_C386( C362 C386 ) C362_=_C387( C362 C387 ) C362_=_C430( C362 C430 ) \nC362_=_C432( C362 C432 ) C362_=_C440( C362 C440 ) C362_=_C442( C362 C442 ) C362_=_C449( C362 C449 ) C362_=_C459( C362 C459 ) C362_=_C469( C362 C469 ) \nC362_=_C475( C362 C475 ) C362_=_C504( C362 C504 ) C362_=_C512( C362 C512 ) C362_=_C520( C362 C520 ) C362_=_C521( C362 C521 ) C362_=_C537( C362 C537 ) \nC362_=_C547( C362 C547 ) C362_=_C549( C362 C549 ) C362_=_C590( C362 C590 ) C362_=_C610( C362 C610 ) C362_=_C626( C362 C626 ) C362_=_C635( C362 C635 ) \nC362_=_C640( C362 C640 ) C362_=_C644( C362 C644 ) C362_=_C668( C362 C668 ) C362_=_C669( C362 C669 ) C362_=_C670( C362 C670 ) C362_=_C673( C362 C673 ) \nC362_=_C682( C362 C682 ) C362_=_C690( C362 C690 ) C362_=_C694( C362 C694 ) C362_=_C702( C362 C702 ) C362_=_C710( C362 C710 ) C362_=_C713( C362 C713 ) \nC362_=_C727( C362 C727 ) C362_=_C730( C362 C730 ) C362_=_C742( C362 C742 ) C362_=_C752( C362 C752 ) C362_=_C754( C362 C754 ) C362_=_C756( C362 C756 ) \nC362_=_C771( C362 C771 ) C362_=_C772( C362 C772 ) C362_=_C773( C362 C773 ) C362_=_C785( C362 C785 ) C362_=_C798( C362 C798 ) C362_=_C800( C362 C800 ) \nC362_=_C801( C362 C801 ) C362_=_C819( C362 C819 ) C362_=_C826( C362 C826 ) C362_=_C834( C362 C834 ) C362_=_C835( C362 C835 ) C362_=_C851( C362 C851 ) \nC362_=_C868( C362 C868 ) C362_=_C878( C362 C878 ) C362_=_C879( C362 C879 ) C362_=_C883( C362 C883 ) C362_=_C891( C362 C891 ) C363_=_C365( C363 C365 ) \nC363_=_C377( C363 C377 ) C363_=_C386( C363 C386 ) C363_=_C387( C363 C387 ) C363_=_C430( C363 C430 ) C363_=_C442( C363 C442 ) C363_=_C451( C363 C451 ) \nC363_=_C467( C363 C467 ) C363_=_C485( C363 C485 ) C363_=_C502( C363 C502 ) C363_=_C514( C363 C514 ) C363_=_C524( C363 C524 ) C363_=_C557( C363 C557 ) \nC363_=_C559( C363 C559 ) C363_=_C562( C363 C562 ) C363_=_C599( C363 C599 ) C363_=_C629( C363 C629 ) C363_=_C642( C363 C642 ) C363_=_C649( C363 C649 ) \nC363_=_C655( C363 C655 ) C363_=_C663( C363 C663 ) C363_=_C664( C363 C664 ) C363_=_C672( C363 C672 ) C363_=_C673( C363 C673 ) C363_=_C696( C363 C696 ) \nC363_=_C724( C363 C724 ) C363_=_C750( C363 C750 ) C363_=_C751( C363 C751 ) C363_=_C753( C363 C753 ) C363_=_C759( C363 C759 ) C363_=_C761( C363 C761 ) \nC363_=_C767( C363 C767 ) C363_=_C773( C363 C773 ) C363_=_C774( C363 C774 ) C363_=_C776( C363 C776 ) C363_=_C788( C363 C788 ) C363_=_C790( C363 C790 ) \nC363_=_C796( C363 C796 ) C363_=_C805( C363 C805 ) C363_=_C807( C363 C807 ) C363_=_C840( C363 C840 ) C363_=_C844( C363 C844 ) C363_=_C862( C363 C862 ) \nC363_=_C868( C363 C868 ) C363_=_C874( C363 C874 ) C363_=_C877( C363 C877 ) C363_=_C881( C363 C881 ) C363_=_C882( C363 C882 ) C363_=_C893( C363 C893 ) \nC363_=_C896( C363 C896 ) C365_=_C380( C365 C380 ) C365_=_C392( C365 C392 ) C365_=_C414( C365 C414 ) C365_=_C421( C365 C421 ) C365_=_C425( C365 C425 ) \nC365_=_C458( C365 C458 ) C365_=_C470( C365 C470 ) C365_=_C557( C365 C557 ) C365_=_C560( C365 C560 ) C365_=_C601( C365 C601 ) C365_=_C612( C365 C612 ) \nC365_=_C614( C365 C614 ) C365_=_C631( C365 C631 ) C365_=_C650( C365 C650 ) C365_=_C652( C365 C652 ) C365_=_C665( C365 C665 ) C365_=_C672( C365 C672 ) \nC365_=_C673( C365 C673 ) C365_=_C676( C365 C676 ) C365_=_C679( C365 C679 ) C365_=_C680( C365 C680 ) C365_=_C700( C365 C700 ) C365_=_C725( C365 C725 ) \nC365_=_C739( C365 C739 ) C365_=_C743( C365 C743 ) C365_=_C747( C365 C747 ) C365_=_C759( C365 C759 ) C365_=_C768( C365 C768 ) C365_=_C769( C365 C769 ) \nC365_=_C773( C365 C773 ) C365_=_C774( C365 C774 ) C365_=_C776( C365 C776 ) C365_=_C784( C365 C784 ) C365_=_C788( C365 C788 ) C365_=_C791( C365 C791 ) \nC365_=_C795( C365 C795 ) C365_=_C804( C365 C804 ) C365_=_C810( C365 C810 ) C365_=_C825( C365 C825 ) C365_=_C826( C365 C826 ) C365_=_C841( C365 C841 ) \nC365_=_C856( C365 C856 ) C365_=_C857( C365 C857 ) C365_=_C868( C365 C868 ) C365_=_C878( C365 C878 ) C365_=_C891( C365 C891 ) C365_=_C896( C365 C896 ) \nC367_=_C368( C367 C368 ) C367_=_C369( C367 C369 ) C367_=_C370( C367 C370 ) C367_=_C374( C367 C374 ) C367_=_C414( C367 C414 ) C367_=_C440( C367 C440 ) \nC367_=_C448( C367 C448 ) C367_=_C468( C367 C468 ) C367_=_C476( C367 C476 ) C367_=_C484( C367 C484 ) C367_=_C506( C367 C506 ) C367_=_C525( C367 C525 ) \nC367_=_C531( C367 C531 ) C367_=_C547( C367 C547 ) C367_=_C558( C367 C558 ) C367_=_C567( C367 C567 ) C367_=_C588( C367 C588 ) C367_=_C610( C367 C610 ) \nC367_=_C612( C367 C612 ) C367_=_C647( C367 C647 ) C367_=_C650( C367 C650 ) C367_=_C674( C367 C674 ) C367_=_C675( C367 C675 ) C367_=_C676( C367 C676 ) \nC367_=_C681( C367 C681 ) C367_=_C684( C367 C684 ) C367_=_C690( C367 C690 ) C367_=_C692( C367 C692 ) C367_=_C703( C367 C703 ) C367_=_C704( C367 C704 ) \nC367_=_C713( C367 C713 ) C367_=_C727( C367 C727 ) C367_=_C728( C367 C728 ) C367_=_C733( C367 C733 ) C367_=_C748( C367 C748 ) C367_=_C752( C367 C752 ) \nC367_=_C768( C367 C768 ) C367_=_C770( C367 C770 ) C367_=_C777( C367 C777 ) C367_=_C784( C367 C784 ) C367_=_C789( C367 C789 ) C367_=_C794( C367 C794 ) \nC367_=_C802( C367 C802 ) C367_=_C809( C367 C809 ) C367_=_C810( C367 C810 ) C367_=_C824( C367 C824 ) C367_=_C825( C367 C825 ) C367_=_C827( C367 C827 ) \nC367_=_C835( C367 C835 ) C367_=_C836( C367 C836 ) C367_=_C837( C367 C837 ) C367_=_C838( C367 C838 ) C367_=_C841( C367 C841 ) C367_=_C846( C367 C846 ) \nC367_=_C858( C367 C858 ) C367_=_C862( C367 C862 ) C367_=_C869( C367 C869 ) C367_=_C874( C367 C874 ) C367_=_C879( C367 C879 ) C367_=_C882( C367 C882 ) \nC367_=_C890( C367 C890 ) C367_=_C897( C367 C897 ) C368_=_C369( C368 C369 ) C368_=_C370(</w:t>
      </w:r>
    </w:p>
    <w:p>
      <w:pPr>
        <w:pStyle w:val="PreformattedText"/>
        <w:bidi w:val="0"/>
        <w:spacing w:before="0" w:after="0"/>
        <w:jc w:val="left"/>
        <w:rPr/>
      </w:pPr>
      <w:r>
        <w:rPr/>
        <w:t xml:space="preserve"> </w:t>
      </w:r>
      <w:r>
        <w:rPr/>
        <w:t>C368 C370 ) C368_=_C394( C368 C394 ) C368_=_C401( C368 C401 ) \nC368_=_C402( C368 C402 ) C368_=_C443( C368 C443 ) C368_=_C452( C368 C452 ) C368_=_C484( C368 C484 ) C368_=_C495( C368 C495 ) C368_=_C527( C368 C527 ) \nC368_=_C534( C368 C534 ) C368_=_C541( C368 C541 ) C368_=_C545( C368 C545 ) C368_=_C549( C368 C549 ) C368_=_C558( C368 C558 ) C368_=_C571( C368 C571 ) \nC368_=_C572( C368 C572 ) C368_=_C573( C368 C573 ) C368_=_C574( C368 C574 ) C368_=_C581( C368 C581 ) C368_=_C599( C368 C599 ) C368_=_C605( C368 C605 ) \nC368_=_C625( C368 C625 ) C368_=_C626( C368 C626 ) C368_=_C640( C368 C640 ) C368_=_C647( C368 C647 ) C368_=_C649( C368 C649 ) C368_=_C674( C368 C674 ) \nC368_=_C675( C368 C675 ) C368_=_C676( C368 C676 ) C368_=_C689( C368 C689 ) C368_=_C694( C368 C694 ) C368_=_C695( C368 C695 ) C368_=_C715( C368 C715 ) \nC368_=_C718( C368 C718 ) C368_=_C724( C368 C724 ) C368_=_C733( C368 C733 ) C368_=_C739( C368 C739 ) C368_=_C752( C368 C752 ) C368_=_C760( C368 C760 ) \nC368_=_C768( C368 C768 ) C368_=_C770( C368 C770 ) C368_=_C777( C368 C777 ) C368_=_C782( C368 C782 ) C368_=_C786( C368 C786 ) C368_=_C787( C368 C787 ) \nC368_=_C825( C368 C825 ) C368_=_C835( C368 C835 ) C368_=_C836( C368 C836 ) C368_=_C837( C368 C837 ) C368_=_C838( C368 C838 ) C368_=_C840( C368 C840 ) \nC368_=_C843( C368 C843 ) C368_=_C845( C368 C845 ) C368_=_C862( C368 C862 ) C368_=_C868( C368 C868 ) C368_=_C873( C368 C873 ) C368_=_C874( C368 C874 ) \nC368_=_C878( C368 C878 ) C368_=_C879( C368 C879 ) C368_=_C897( C368 C897 ) C368_=_C898( C368 C898 ) C369_=_C370( C369 C370 ) C369_=_C381( C369 C381 ) \nC369_=_C404( C369 C404 ) C369_=_C405( C369 C405 ) C369_=_C410( C369 C410 ) C369_=_C504( C369 C504 ) C369_=_C548( C369 C548 ) C369_=_C551( C369 C551 ) \nC369_=_C558( C369 C558 ) C369_=_C571( C369 C571 ) C369_=_C572( C369 C572 ) C369_=_C576( C369 C576 ) C369_=_C603( C369 C603 ) C369_=_C604( C369 C604 ) \nC369_=_C637( C369 C637 ) C369_=_C654( C369 C654 ) C369_=_C674( C369 C674 ) C369_=_C675( C369 C675 ) C369_=_C676( C369 C676 ) C369_=_C688( C369 C688 ) \nC369_=_C696( C369 C696 ) C369_=_C697( C369 C697 ) C369_=_C700( C369 C700 ) C369_=_C731( C369 C731 ) C369_=_C733( C369 C733 ) C369_=_C735( C369 C735 ) \nC369_=_C746( C369 C746 ) C369_=_C749( C369 C749 ) C369_=_C752( C369 C752 ) C369_=_C760( C369 C760 ) C369_=_C768( C369 C768 ) C369_=_C770( C369 C770 ) \nC369_=_C777( C369 C777 ) C369_=_C784( C369 C784 ) C369_=_C794( C369 C794 ) C369_=_C795( C369 C795 ) C369_=_C796( C369 C796 ) C369_=_C806( C369 C806 ) \nC369_=_C813( C369 C813 ) C369_=_C822( C369 C822 ) C369_=_C824( C369 C824 ) C369_=_C825( C369 C825 ) C369_=_C827( C369 C827 ) C369_=_C831( C369 C831 ) \nC369_=_C835( C369 C835 ) C369_=_C836( C369 C836 ) C369_=_C837( C369 C837 ) C369_=_C838( C369 C838 ) C369_=_C841( C369 C841 ) C369_=_C845( C369 C845 ) \nC369_=_C858( C369 C858 ) C369_=_C862( C369 C862 ) C369_=_C867( C369 C867 ) C369_=_C870( C369 C870 ) C369_=_C874( C369 C874 ) C369_=_C879( C369 C879 ) \nC369_=_C891( C369 C891 ) C369_=_C897( C369 C897 ) C370_=_C373( C370 C373 ) C370_=_C382( C370 C382 ) C370_=_C394( C370 C394 ) C370_=_C402( C370 C402 ) \nC370_=_C485( C370 C485 ) C370_=_C491( C370 C491 ) C370_=_C512( C370 C512 ) C370_=_C546( C370 C546 ) C370_=_C548( C370 C548 ) C370_=_C558( C370 C558 ) \nC370_=_C586( C370 C586 ) C370_=_C619( C370 C619 ) C370_=_C642( C370 C642 ) C370_=_C665( C370 C665 ) C370_=_C674( C370 C674 ) C370_=_C675( C370 C675 ) \nC370_=_C676( C370 C676 ) C370_=_C683( C370 C683 ) C370_=_C709( C370 C709 ) C370_=_C714( C370 C714 ) C370_=_C731( C370 C731 ) C370_=_C733( C370 C733 ) \nC370_=_C749( C370 C749 ) C370_=_C752( C370 C752 ) C370_=_C768( C370 C768 ) C370_=_C770( C370 C770 ) C370_=_C772( C370 C772 ) C370_=_C773( C370 C773 ) \nC370_=_C777( C370 C777 ) C370_=_C796( C370 C796 ) C370_=_C825( C370 C825 ) C370_=_C835( C370 C835 ) C370_=_C836( C370 C836 ) C370_=_C837( C370 C837 ) \nC370_=_C838( C370 C838 ) C370_=_C846( C370 C846 ) C370_=_C855( C370 C855 ) C370_=_C862( C370 C862 ) C370_=_C872( C370 C872 ) C370_=_C874( C370 C874 ) \nC370_=_C876( C370 C876 ) C370_=_C879( C370 C879 ) C370_=_C881( C370 C881 ) C370_=_C886( C370 C886 ) C370_=_C897( C370 C897 ) C371_=_C404( C371 C404 ) \nC371_=_C413( C371 C413 ) C371_=_C456( C371 C456 ) C371_=_C465( C371 C465 ) C371_=_C466( C371 C466 ) C371_=_C467( C371 C467 ) C371_=_C473( C371 C473 ) \nC371_=_C497( C371 C497 ) C371_=_C499( C371 C499 ) C371_=_C509( C371 C509 ) C371_=_C515( C371 C515 ) C371_=_C521( C371 C521 ) C371_=_C524( C371 C524 ) \nC371_=_C530( C371 C530 ) C371_=_C553( C371 C553 ) C371_=_C559( C371 C559 ) C371_=_C566( C371 C566 ) C371_=_C619( C371 C619 ) C371_=_C623( C371 C623 ) \nC371_=_C657( C371 C657 ) C371_=_C663( C371 C663 ) C371_=_C677( C371 C677 ) C371_=_C678( C371 C678 ) C371_=_C679( C371 C679 ) C371_=_C692( C371 C692 ) \nC371_=_C709( C371 C709 ) C371_=_C712( C371 C712 ) C371_=_C714( C371 C714 ) C371_=_C718( C371 C718 ) C371_=_C734( C371 C734 ) C371_=_C736( C371 C736 ) \nC371_=_C741( C371 C741 ) C371_=_C742( C371 C742 ) C371_=_C751( C371 C751 ) C371_=_C764( C371 C764 ) C371_=_C767( C371 C767 ) C371_=_C778( C371 C778 ) \nC371_=_C779( C371 C779 ) C371_=_C781( C371 C781 ) C371_=_C782( C371 C782 ) C371_=_C792( C371 C792 ) C371_=_C809( C371 C809 ) C371_=_C814( C371 C814 ) \nC371_=_C823( C371 C823 ) C371_=_C830( C371 C830 ) C371_=_C834( C371 C834 ) C371_=_C839( C371 C839 ) C371_=_C843( C371 C843 ) C371_=_C848( C371 C848 ) \nC371_=_C856( C371 C856 ) C371_=_C862( C371 C862 ) C371_=_C872( C371 C872 ) C371_=_C875( C371 C875 ) C371_=_C876( C371 C876 ) C371_=_C878( C371 C878 ) \nC371_=_C880( C371 C880 ) C372_=_C373( C372 C373 ) C372_=_C418( C372 C418 ) C372_=_C424( C372 C424 ) C372_=_C425( C372 C425 ) C372_=_C427( C372 C427 ) \nC372_=_C463( C372 C463 ) C372_=_C487( C372 C487 ) C372_=_C495( C372 C495 ) C372_=_C497( C372 C497 ) C372_=_C513( C372 C513 ) C372_=_C523( C372 C523 ) \nC372_=_C531( C372 C531 ) C372_=_C544( C372 C544 ) C372_=_C560( C372 C560 ) C372_=_C581( C372 C581 ) C372_=_C607( C372 C607 ) C372_=_C612( C372 C612 ) \nC372_=_C623( C372 C623 ) C372_=_C654( C372 C654 ) C372_=_C674( C372 C674 ) C372_=_C676( C372 C676 ) C372_=_C679( C372 C679 ) C372_=_C704( C372 C704 ) \nC372_=_C705( C372 C705 ) C372_=_C718( C372 C718 ) C372_=_C719( C372 C719 ) C372_=_C725( C372 C725 ) C372_=_C735( C372 C735 ) C372_=_C736( C372 C736 ) \nC372_=_C740( C372 C740 ) C372_=_C745( C372 C745 ) C372_=_C746( C372 C746 ) C372_=_C756( C372 C756 ) C372_=_C781( C372 C781 ) C372_=_C785( C372 C785 ) \nC372_=_C816( C372 C816 ) C372_=_C826( C372 C826 ) C372_=_C830( C372 C830 ) C372_=_C846( C372 C846 ) C372_=_C857( C372 C857 ) C372_=_C860( C372 C860 ) \nC372_=_C862( C372 C862 ) C372_=_C873( C372 C873 ) C372_=_C874( C372 C874 ) C372_=_C876( C372 C876 ) C372_=_C882( C372 C882 ) C372_=_C885( C372 C885 ) \nC372_=_C891( C372 C891 ) C372_=_C892( C372 C892 ) C372_=_C897( C372 C897 ) C372_=_C899( C372 C899 ) C373_=_C402( C373 C402 ) C373_=_C424( C373 C424 ) \nC373_=_C446( C373 C446 ) C373_=_C450( C373 C450 ) C373_=_C472( C373 C472 ) C373_=_C485( C373 C485 ) C373_=_C491( C373 C491 ) C373_=_C495( C373 C495 ) \nC373_=_C502( C373 C502 ) C373_=_C512( C373 C512 ) C373_=_C513( C373 C513 ) C373_=_C530( C373 C530 ) C373_=_C548( C373 C548 ) C373_=_C560( C373 C560 ) \nC373_=_C569( C373 C569 ) C373_=_C597( C373 C597 ) C373_=_C616( C373 C616 ) C373_=_C633( C373 C633 ) C373_=_C635( C373 C635 ) C373_=_C637( C373 C637 ) \nC373_=_C656( C373 C656 ) C373_=_C674( C373 C674 ) C373_=_C679( C373 C679 ) C373_=_C735( C373 C735 ) C373_=_C755( C373 C755 ) C373_=_C756( C373 C756 ) \nC373_=_C776( C373 C776 ) C373_=_C779( C373 C779 ) C373_=_C781( C373 C781 ) C373_=_C808( C373 C808 ) C373_=_C826( C373 C826 ) C373_=_C839( C373 C839 ) \nC373_=_C841( C373 C841 ) C373_=_C851( C373 C851 ) C373_=_C876( C373 C876 ) C373_=_C884( C373 C884 ) C373_=_C892( C373 C892 ) C373_=_C896( C373 C896 ) \nC373_=_C897( C373 C897 ) C374_=_C375( C374 C375 ) C374_=_C390( C374 C390 ) C374_=_C400( C374 C400 ) C374_=_C433( C374 C433 ) C374_=_C436( C374 C436 ) \nC374_=_C455( C374 C455 ) C374_=_C506( C374 C506 ) C374_=_C536( C374 C536 ) C374_=_C543( C374 C543 ) C374_=_C565( C374 C565 ) C374_=_C567( C374 C567 ) \nC374_=_C608( C374 C608 ) C374_=_C635( C374 C635 ) C374_=_C638( C374 C638 ) C374_=_C649( C374 C649 ) C374_=_C657( C374 C657 ) C374_=_C681( C374 C681 ) \nC374_=_C684( C374 C684 ) C374_=_C692( C374 C692 ) C374_=_C697( C374 C697 ) C374_=_C710( C374 C710 ) C374_=_C719( C374 C719 ) C374_=_C721( C374 C721 ) \nC374_=_C730( C374 C730 ) C374_=_C739( C374 C739 ) C374_=_C747( C374 C747 ) C374_=_C748( C374 C748 ) C374_=_C765( C374 C765 ) C374_=_C782( C374 C782 ) \nC374_=_C784( C374 C784 ) C374_=_C789( C374 C789 ) C374_=_C792( C374 C792 ) C374_=_C799( C374 C799 ) C374_=_C812( C374 C812 ) C374_=_C815( C374 C815 ) \nC374_=_C833( C374 C833 ) C374_=_C847( C374 C847 ) C374_=_C850( C374 C850 ) C374_=_C854( C374 C854 ) C374_=_C855( C374 C855 ) C374_=_C869( C374 C869 ) \nC374_=_C872( C374 C872 ) C374_=_C882( C374 C882 ) C374_=_C893( C374 C893 ) C374_=_C897( C374 C897 ) C375_=_C416( C375 C416 ) C375_=_C440( C375 C440 ) \nC375_=_C441( C375 C441 ) C375_=_C461( C375 C461 ) C375_=_C463( C375 C463 ) C375_=_C468( C375 C468 ) C375_=_C475( C375 C475 ) C375_=_C520( C375 C520 ) \nC375_=_C521( C375 C521 ) C375_=_C536( C375 C536 ) C375_=_C543( C375 C543 ) C375_=_C547( C375 C547 ) C375_=_C590( C375 C590 ) C375_=_C607( C375 C607 ) \nC375_=_C626( C375 C626 ) C375_=_C640( C375 C640 ) C375_=_C644( C375 C644 ) C375_=_C647( C375 C647 ) C375_=_C663( C375 C663 ) C375_=_C704( C375 C704 ) \nC375_=_C706( C375 C706 ) C375_=_C709( C375 C709 ) C375_=_C730( C375 C730 ) C375_=_C750( C375 C750 ) C375_=_C772( C375 C772 ) C375_=_C782( C375 C782 ) \nC375_=_C785( C375 C785 ) C375_=_C789( C375 C789 ) C375_=_C800( C375 C800 ) C375_=_C809( C375 C809 ) C375_=_C812( C375 C812 ) C375_=_C815( C375 C815 ) \nC375_=_C819( C375 C819 ) C375_=_C835( C375 C835 ) C375_=_C838( C375 C838 ) C375_=_C872( C375 C872 ) C375_=_C883(</w:t>
      </w:r>
    </w:p>
    <w:p>
      <w:pPr>
        <w:pStyle w:val="PreformattedText"/>
        <w:bidi w:val="0"/>
        <w:spacing w:before="0" w:after="0"/>
        <w:jc w:val="left"/>
        <w:rPr/>
      </w:pPr>
      <w:r>
        <w:rPr/>
        <w:t xml:space="preserve"> </w:t>
      </w:r>
      <w:r>
        <w:rPr/>
        <w:t>C375 C883 ) C375_=_C885( C375 C885 ) \nC375_=_C888( C375 C888 ) C377_=_C378( C377 C378 ) C377_=_C379( C377 C379 ) C377_=_C380( C377 C380 ) C377_=_C381( C377 C381 ) C377_=_C386( C377 C386 ) \nC377_=_C394( C377 C394 ) C377_=_C396( C377 C396 ) C377_=_C398( C377 C398 ) C377_=_C433( C377 C433 ) C377_=_C442( C377 C442 ) C377_=_C451( C377 C451 ) \nC377_=_C485( C377 C485 ) C377_=_C502( C377 C502 ) C377_=_C524( C377 C524 ) C377_=_C544( C377 C544 ) C377_=_C561( C377 C561 ) C377_=_C566( C377 C566 ) \nC377_=_C589( C377 C589 ) C377_=_C649( C377 C649 ) C377_=_C655( C377 C655 ) C377_=_C662( C377 C662 ) C377_=_C663( C377 C663 ) C377_=_C677( C377 C677 ) \nC377_=_C680( C377 C680 ) C377_=_C681( C377 C681 ) C377_=_C682( C377 C682 ) C377_=_C683( C377 C683 ) C377_=_C691( C377 C691 ) C377_=_C704( C377 C704 ) \nC377_=_C738( C377 C738 ) C377_=_C753( C377 C753 ) C377_=_C755( C377 C755 ) C377_=_C756( C377 C756 ) C377_=_C759( C377 C759 ) C377_=_C761( C377 C761 ) \nC377_=_C766( C377 C766 ) C377_=_C784( C377 C784 ) C377_=_C785( C377 C785 ) C377_=_C788( C377 C788 ) C377_=_C792( C377 C792 ) C377_=_C807( C377 C807 ) \nC377_=_C813( C377 C813 ) C377_=_C817( C377 C817 ) C377_=_C834( C377 C834 ) C377_=_C835( C377 C835 ) C377_=_C840( C377 C840 ) C377_=_C841( C377 C841 ) \nC377_=_C862( C377 C862 ) C377_=_C873( C377 C873 ) C377_=_C879( C377 C879 ) C377_=_C881( C377 C881 ) C377_=_C898( C377 C898 ) C378_=_C379( C378 C379 ) \nC378_=_C380( C378 C380 ) C378_=_C381( C378 C381 ) C378_=_C406( C378 C406 ) C378_=_C423( C378 C423 ) C378_=_C465( C378 C465 ) C378_=_C517( C378 C517 ) \nC378_=_C544( C378 C544 ) C378_=_C546( C378 C546 ) C378_=_C561( C378 C561 ) C378_=_C566( C378 C566 ) C378_=_C572( C378 C572 ) C378_=_C583( C378 C583 ) \nC378_=_C602( C378 C602 ) C378_=_C644( C378 C644 ) C378_=_C651( C378 C651 ) C378_=_C667( C378 C667 ) C378_=_C680( C378 C680 ) C378_=_C681( C378 C681 ) \nC378_=_C682( C378 C682 ) C378_=_C683( C378 C683 ) C378_=_C707( C378 C707 ) C378_=_C742( C378 C742 ) C378_=_C748( C378 C748 ) C378_=_C756( C378 C756 ) \nC378_=_C761( C378 C761 ) C378_=_C768( C378 C768 ) C378_=_C784( C378 C784 ) C378_=_C785( C378 C785 ) C378_=_C787( C378 C787 ) C378_=_C813( C378 C813 ) \nC378_=_C823( C378 C823 ) C378_=_C835( C378 C835 ) C378_=_C837( C378 C837 ) C378_=_C840( C378 C840 ) C378_=_C848( C378 C848 ) C378_=_C850( C378 C850 ) \nC378_=_C854( C378 C854 ) C378_=_C855( C378 C855 ) C378_=_C873( C378 C873 ) C378_=_C875( C378 C875 ) C378_=_C877( C378 C877 ) C378_=_C879( C378 C879 ) \nC378_=_C886( C378 C886 ) C378_=_C890( C378 C890 ) C378_=_C893( C378 C893 ) C378_=_C898( C378 C898 ) C378_=_C899( C378 C899 ) C379_=_C380( C379 C380 ) \nC379_=_C381( C379 C381 ) C379_=_C382( C379 C382 ) C379_=_C424( C379 C424 ) C379_=_C441( C379 C441 ) C379_=_C503( C379 C503 ) C379_=_C516( C379 C516 ) \nC379_=_C519( C379 C519 ) C379_=_C544( C379 C544 ) C379_=_C561( C379 C561 ) C379_=_C569( C379 C569 ) C379_=_C572( C379 C572 ) C379_=_C592( C379 C592 ) \nC379_=_C597( C379 C597 ) C379_=_C604( C379 C604 ) C379_=_C610( C379 C610 ) C379_=_C619( C379 C619 ) C379_=_C677( C379 C677 ) C379_=_C680( C379 C680 ) \nC379_=_C681( C379 C681 ) C379_=_C682( C379 C682 ) C379_=_C683( C379 C683 ) C379_=_C709( C379 C709 ) C379_=_C720( C379 C720 ) C379_=_C740( C379 C740 ) \nC379_=_C756( C379 C756 ) C379_=_C760( C379 C760 ) C379_=_C778( C379 C778 ) C379_=_C784( C379 C784 ) C379_=_C785( C379 C785 ) C379_=_C794( C379 C794 ) \nC379_=_C807( C379 C807 ) C379_=_C813( C379 C813 ) C379_=_C821( C379 C821 ) C379_=_C823( C379 C823 ) C379_=_C835( C379 C835 ) C379_=_C840( C379 C840 ) \nC379_=_C843( C379 C843 ) C379_=_C851( C379 C851 ) C379_=_C870( C379 C870 ) C379_=_C872( C379 C872 ) C379_=_C873( C379 C873 ) C379_=_C874( C379 C874 ) \nC379_=_C875( C379 C875 ) C379_=_C879( C379 C879 ) C379_=_C893( C379 C893 ) C379_=_C898( C379 C898 ) C380_=_C381( C380 C381 ) C380_=_C437( C380 C437 ) \nC380_=_C515( C380 C515 ) C380_=_C517( C380 C517 ) C380_=_C533( C380 C533 ) C380_=_C544( C380 C544 ) C380_=_C559( C380 C559 ) C380_=_C561( C380 C561 ) \nC380_=_C577( C380 C577 ) C380_=_C601( C380 C601 ) C380_=_C629( C380 C629 ) C380_=_C650( C380 C650 ) C380_=_C675( C380 C675 ) C380_=_C680( C380 C680 ) \nC380_=_C681( C380 C681 ) C380_=_C682( C380 C682 ) C380_=_C683( C380 C683 ) C380_=_C694( C380 C694 ) C380_=_C718( C380 C718 ) C380_=_C725( C380 C725 ) \nC380_=_C739( C380 C739 ) C380_=_C744( C380 C744 ) C380_=_C747( C380 C747 ) C380_=_C756( C380 C756 ) C380_=_C759( C380 C759 ) C380_=_C760( C380 C760 ) \nC380_=_C784( C380 C784 ) C380_=_C785( C380 C785 ) C380_=_C790( C380 C790 ) C380_=_C799( C380 C799 ) C380_=_C810( C380 C810 ) C380_=_C813( C380 C813 ) \nC380_=_C826( C380 C826 ) C380_=_C835( C380 C835 ) C380_=_C839( C380 C839 ) C380_=_C840( C380 C840 ) C380_=_C842( C380 C842 ) C380_=_C857( C380 C857 ) \nC380_=_C868( C380 C868 ) C380_=_C873( C380 C873 ) C380_=_C878( C380 C878 ) C380_=_C879( C380 C879 ) C380_=_C889( C380 C889 ) C380_=_C898( C380 C898 ) \nC380_=_C899( C380 C899 ) C381_=_C450( C381 C450 ) C381_=_C452( C381 C452 ) C381_=_C453( C381 C453 ) C381_=_C476( C381 C476 ) C381_=_C485( C381 C485 ) \nC381_=_C486( C381 C486 ) C381_=_C504( C381 C504 ) C381_=_C506( C381 C506 ) C381_=_C521( C381 C521 ) C381_=_C531( C381 C531 ) C381_=_C544( C381 C544 ) \nC381_=_C546( C381 C546 ) C381_=_C548( C381 C548 ) C381_=_C551( C381 C551 ) C381_=_C561( C381 C561 ) C381_=_C567( C381 C567 ) C381_=_C576( C381 C576 ) \nC381_=_C591( C381 C591 ) C381_=_C603( C381 C603 ) C381_=_C604( C381 C604 ) C381_=_C637( C381 C637 ) C381_=_C680( C381 C680 ) C381_=_C681( C381 C681 ) \nC381_=_C682( C381 C682 ) C381_=_C683( C381 C683 ) C381_=_C687( C381 C687 ) C381_=_C700( C381 C700 ) C381_=_C705( C381 C705 ) C381_=_C731( C381 C731 ) \nC381_=_C756( C381 C756 ) C381_=_C784( C381 C784 ) C381_=_C785( C381 C785 ) C381_=_C806( C381 C806 ) C381_=_C813( C381 C813 ) C381_=_C814( C381 C814 ) \nC381_=_C822( C381 C822 ) C381_=_C824( C381 C824 ) C381_=_C831( C381 C831 ) C381_=_C835( C381 C835 ) C381_=_C840( C381 C840 ) C381_=_C858( C381 C858 ) \nC381_=_C867( C381 C867 ) C381_=_C870( C381 C870 ) C381_=_C873( C381 C873 ) C381_=_C879( C381 C879 ) C381_=_C886( C381 C886 ) C381_=_C898( C381 C898 ) \nC382_=_C383( C382 C383 ) C382_=_C424( C382 C424 ) C382_=_C438( C382 C438 ) C382_=_C449( C382 C449 ) C382_=_C516( C382 C516 ) C382_=_C552( C382 C552 ) \nC382_=_C562( C382 C562 ) C382_=_C569( C382 C569 ) C382_=_C571( C382 C571 ) C382_=_C579( C382 C579 ) C382_=_C586( C382 C586 ) C382_=_C592( C382 C592 ) \nC382_=_C619( C382 C619 ) C382_=_C640( C382 C640 ) C382_=_C665( C382 C665 ) C382_=_C677( C382 C677 ) C382_=_C683( C382 C683 ) C382_=_C684( C382 C684 ) \nC382_=_C690( C382 C690 ) C382_=_C695( C382 C695 ) C382_=_C709( C382 C709 ) C382_=_C714( C382 C714 ) C382_=_C731( C382 C731 ) C382_=_C740( C382 C740 ) \nC382_=_C749( C382 C749 ) C382_=_C752( C382 C752 ) C382_=_C760( C382 C760 ) C382_=_C766( C382 C766 ) C382_=_C772( C382 C772 ) C382_=_C773( C382 C773 ) \nC382_=_C778( C382 C778 ) C382_=_C786( C382 C786 ) C382_=_C787( C382 C787 ) C382_=_C788( C382 C788 ) C382_=_C796( C382 C796 ) C382_=_C798( C382 C798 ) \nC382_=_C814( C382 C814 ) C382_=_C831( C382 C831 ) C382_=_C836( C382 C836 ) C382_=_C845( C382 C845 ) C382_=_C855( C382 C855 ) C382_=_C876( C382 C876 ) \nC382_=_C879( C382 C879 ) C382_=_C880( C382 C880 ) C382_=_C881( C382 C881 ) C382_=_C888( C382 C888 ) C382_=_C889( C382 C889 ) C382_=_C895( C382 C895 ) \nC383_=_C450( C383 C450 ) C383_=_C455( C383 C455 ) C383_=_C469( C383 C469 ) C383_=_C487( C383 C487 ) C383_=_C508( C383 C508 ) C383_=_C520( C383 C520 ) \nC383_=_C537( C383 C537 ) C383_=_C538( C383 C538 ) C383_=_C541( C383 C541 ) C383_=_C552( C383 C552 ) C383_=_C562( C383 C562 ) C383_=_C578( C383 C578 ) \nC383_=_C633( C383 C633 ) C383_=_C637( C383 C637 ) C383_=_C640( C383 C640 ) C383_=_C657( C383 C657 ) C383_=_C659( C383 C659 ) C383_=_C668( C383 C668 ) \nC383_=_C684( C383 C684 ) C383_=_C707( C383 C707 ) C383_=_C713( C383 C713 ) C383_=_C749( C383 C749 ) C383_=_C760( C383 C760 ) C383_=_C762( C383 C762 ) \nC383_=_C763( C383 C763 ) C383_=_C777( C383 C777 ) C383_=_C786( C383 C786 ) C383_=_C787( C383 C787 ) C383_=_C788( C383 C788 ) C383_=_C794( C383 C794 ) \nC383_=_C812( C383 C812 ) C383_=_C814( C383 C814 ) C383_=_C831( C383 C831 ) C383_=_C836( C383 C836 ) C383_=_C869( C383 C869 ) C383_=_C880( C383 C880 ) \nC383_=_C881( C383 C881 ) C383_=_C887( C383 C887 ) C383_=_C889( C383 C889 ) C383_=_C895( C383 C895 ) C385_=_C386( C385 C386 ) C385_=_C406( C385 C406 ) \nC385_=_C407( C385 C407 ) C385_=_C418( C385 C418 ) C385_=_C436( C385 C436 ) C385_=_C439( C385 C439 ) C385_=_C453( C385 C453 ) C385_=_C491( C385 C491 ) \nC385_=_C514( C385 C514 ) C385_=_C531( C385 C531 ) C385_=_C558( C385 C558 ) C385_=_C560( C385 C560 ) C385_=_C567( C385 C567 ) C385_=_C588( C385 C588 ) \nC385_=_C593( C385 C593 ) C385_=_C596( C385 C596 ) C385_=_C597( C385 C597 ) C385_=_C652( C385 C652 ) C385_=_C662( C385 C662 ) C385_=_C668( C385 C668 ) \nC385_=_C680( C385 C680 ) C385_=_C689( C385 C689 ) C385_=_C706( C385 C706 ) C385_=_C742( C385 C742 ) C385_=_C757( C385 C757 ) C385_=_C762( C385 C762 ) \nC385_=_C763( C385 C763 ) C385_=_C769( C385 C769 ) C385_=_C785( C385 C785 ) C385_=_C801( C385 C801 ) C385_=_C804( C385 C804 ) C385_=_C821( C385 C821 ) \nC385_=_C823( C385 C823 ) C385_=_C826( C385 C826 ) C385_=_C836( C385 C836 ) C385_=_C842( C385 C842 ) C385_=_C850( C385 C850 ) C385_=_C859( C385 C859 ) \nC385_=_C890( C385 C890 ) C386_=_C387( C386 C387 ) C386_=_C414( C386 C414 ) C386_=_C430( C386 C430 ) C386_=_C442( C386 C442 ) C386_=_C451( C386 C451 ) \nC386_=_C459( C386 C459 ) C386_=_C469( C386 C469 ) C386_=_C485( C386 C485 ) C386_=_C502( C386 C502 ) C386_=_C504( C386 C504 ) C386_=_C514( C386 C514 ) \nC386_=_C524( C386 C524 ) C386_=_C531( C386 C531 ) C386_=_C592( C386 C592 ) C386_=_C625( C386 C625 ) C386_=_C649( C386 C649 ) C386_=_C655( C386 C655 ) \nC386_=_C663( C386 C663 ) C386_=_C664( C386 C664 ) C386_=_C668( C386 C668 ) C386_=_C680( C386 C680 ) C386_=_C702( C386 C702 ) C386_=_C710(</w:t>
      </w:r>
    </w:p>
    <w:p>
      <w:pPr>
        <w:pStyle w:val="PreformattedText"/>
        <w:bidi w:val="0"/>
        <w:spacing w:before="0" w:after="0"/>
        <w:jc w:val="left"/>
        <w:rPr/>
      </w:pPr>
      <w:r>
        <w:rPr/>
        <w:t xml:space="preserve"> </w:t>
      </w:r>
      <w:r>
        <w:rPr/>
        <w:t>C386 C710 ) \nC386_=_C724( C386 C724 ) C386_=_C727( C386 C727 ) C386_=_C730( C386 C730 ) C386_=_C752( C386 C752 ) C386_=_C753( C386 C753 ) C386_=_C759( C386 C759 ) \nC386_=_C761( C386 C761 ) C386_=_C762( C386 C762 ) C386_=_C771( C386 C771 ) C386_=_C773( C386 C773 ) C386_=_C779( C386 C779 ) C386_=_C788( C386 C788 ) \nC386_=_C790( C386 C790 ) C386_=_C807( C386 C807 ) C386_=_C840( C386 C840 ) C386_=_C851( C386 C851 ) C386_=_C862( C386 C862 ) C386_=_C868( C386 C868 ) \nC386_=_C871( C386 C871 ) C386_=_C881( C386 C881 ) C386_=_C895( C386 C895 ) C387_=_C390( C387 C390 ) C387_=_C392( C387 C392 ) C387_=_C416( C387 C416 ) \nC387_=_C430( C387 C430 ) C387_=_C442( C387 C442 ) C387_=_C459( C387 C459 ) C387_=_C467( C387 C467 ) C387_=_C469( C387 C469 ) C387_=_C500( C387 C500 ) \nC387_=_C504( C387 C504 ) C387_=_C505( C387 C505 ) C387_=_C549( C387 C549 ) C387_=_C559( C387 C559 ) C387_=_C562( C387 C562 ) C387_=_C564( C387 C564 ) \nC387_=_C581( C387 C581 ) C387_=_C588( C387 C588 ) C387_=_C629( C387 C629 ) C387_=_C642( C387 C642 ) C387_=_C664( C387 C664 ) C387_=_C687( C387 C687 ) \nC387_=_C702( C387 C702 ) C387_=_C710( C387 C710 ) C387_=_C724( C387 C724 ) C387_=_C727( C387 C727 ) C387_=_C730( C387 C730 ) C387_=_C750( C387 C750 ) \nC387_=_C752( C387 C752 ) C387_=_C754( C387 C754 ) C387_=_C757( C387 C757 ) C387_=_C767( C387 C767 ) C387_=_C771( C387 C771 ) C387_=_C773( C387 C773 ) \nC387_=_C790( C387 C790 ) C387_=_C799( C387 C799 ) C387_=_C805( C387 C805 ) C387_=_C815( C387 C815 ) C387_=_C816( C387 C816 ) C387_=_C823( C387 C823 ) \nC387_=_C825( C387 C825 ) C387_=_C827( C387 C827 ) C387_=_C831( C387 C831 ) C387_=_C832( C387 C832 ) C387_=_C837( C387 C837 ) C387_=_C844( C387 C844 ) \nC387_=_C846( C387 C846 ) C387_=_C851( C387 C851 ) C387_=_C868( C387 C868 ) C387_=_C869( C387 C869 ) C387_=_C877( C387 C877 ) C387_=_C882( C387 C882 ) \nC387_=_C893( C387 C893 ) C387_=_C896( C387 C896 ) C387_=_C899( C387 C899 ) C390_=_C392( C390 C392 ) C390_=_C448( C390 C448 ) C390_=_C449( C390 C449 ) \nC390_=_C469( C390 C469 ) C390_=_C494( C390 C494 ) C390_=_C547( C390 C547 ) C390_=_C549( C390 C549 ) C390_=_C564( C390 C564 ) C390_=_C578( C390 C578 ) \nC390_=_C625( C390 C625 ) C390_=_C635( C390 C635 ) C390_=_C639( C390 C639 ) C390_=_C640( C390 C640 ) C390_=_C652( C390 C652 ) C390_=_C669( C390 C669 ) \nC390_=_C679( C390 C679 ) C390_=_C687( C390 C687 ) C390_=_C696( C390 C696 ) C390_=_C710( C390 C710 ) C390_=_C719( C390 C719 ) C390_=_C726( C390 C726 ) \nC390_=_C733( C390 C733 ) C390_=_C734( C390 C734 ) C390_=_C747( C390 C747 ) C390_=_C757( C390 C757 ) C390_=_C765( C390 C765 ) C390_=_C771( C390 C771 ) \nC390_=_C792( C390 C792 ) C390_=_C799( C390 C799 ) C390_=_C805( C390 C805 ) C390_=_C815( C390 C815 ) C390_=_C825( C390 C825 ) C390_=_C830( C390 C830 ) \nC390_=_C832( C390 C832 ) C390_=_C837( C390 C837 ) C390_=_C842( C390 C842 ) C390_=_C847( C390 C847 ) C390_=_C850( C390 C850 ) C390_=_C854( C390 C854 ) \nC390_=_C861( C390 C861 ) C390_=_C868( C390 C868 ) C390_=_C871( C390 C871 ) C390_=_C892( C390 C892 ) C390_=_C896( C390 C896 ) C390_=_C897( C390 C897 ) \nC390_=_C899( C390 C899 ) C392_=_C427( C392 C427 ) C392_=_C448( C392 C448 ) C392_=_C449( C392 C449 ) C392_=_C458( C392 C458 ) C392_=_C468( C392 C468 ) \nC392_=_C469( C392 C469 ) C392_=_C494( C392 C494 ) C392_=_C508( C392 C508 ) C392_=_C534( C392 C534 ) C392_=_C549( C392 C549 ) C392_=_C560( C392 C560 ) \nC392_=_C564( C392 C564 ) C392_=_C578( C392 C578 ) C392_=_C583( C392 C583 ) C392_=_C612( C392 C612 ) C392_=_C614( C392 C614 ) C392_=_C625( C392 C625 ) \nC392_=_C639( C392 C639 ) C392_=_C643( C392 C643 ) C392_=_C652( C392 C652 ) C392_=_C669( C392 C669 ) C392_=_C677( C392 C677 ) C392_=_C679( C392 C679 ) \nC392_=_C684( C392 C684 ) C392_=_C687( C392 C687 ) C392_=_C726( C392 C726 ) C392_=_C733( C392 C733 ) C392_=_C734( C392 C734 ) C392_=_C741( C392 C741 ) \nC392_=_C743( C392 C743 ) C392_=_C757( C392 C757 ) C392_=_C766( C392 C766 ) C392_=_C771( C392 C771 ) C392_=_C791( C392 C791 ) C392_=_C792( C392 C792 ) \nC392_=_C804( C392 C804 ) C392_=_C805( C392 C805 ) C392_=_C814( C392 C814 ) C392_=_C815( C392 C815 ) C392_=_C818( C392 C818 ) C392_=_C824( C392 C824 ) \nC392_=_C825( C392 C825 ) C392_=_C832( C392 C832 ) C392_=_C837( C392 C837 ) C392_=_C842( C392 C842 ) C392_=_C860( C392 C860 ) C392_=_C891( C392 C891 ) \nC392_=_C896( C392 C896 ) C392_=_C899( C392 C899 ) C394_=_C396( C394 C396 ) C394_=_C398( C394 C398 ) C394_=_C401( C394 C401 ) C394_=_C402( C394 C402 ) \nC394_=_C434( C394 C434 ) C394_=_C444( C394 C444 ) C394_=_C453( C394 C453 ) C394_=_C536( C394 C536 ) C394_=_C545( C394 C545 ) C394_=_C546( C394 C546 ) \nC394_=_C549( C394 C549 ) C394_=_C566( C394 C566 ) C394_=_C571( C394 C571 ) C394_=_C572( C394 C572 ) C394_=_C573( C394 C573 ) C394_=_C574( C394 C574 ) \nC394_=_C578( C394 C578 ) C394_=_C604( C394 C604 ) C394_=_C636( C394 C636 ) C394_=_C642( C394 C642 ) C394_=_C649( C394 C649 ) C394_=_C659( C394 C659 ) \nC394_=_C679( C394 C679 ) C394_=_C691( C394 C691 ) C394_=_C694( C394 C694 ) C394_=_C695( C394 C695 ) C394_=_C744( C394 C744 ) C394_=_C747( C394 C747 ) \nC394_=_C753( C394 C753 ) C394_=_C755( C394 C755 ) C394_=_C760( C394 C760 ) C394_=_C762( C394 C762 ) C394_=_C766( C394 C766 ) C394_=_C782( C394 C782 ) \nC394_=_C786( C394 C786 ) C394_=_C787( C394 C787 ) C394_=_C792( C394 C792 ) C394_=_C807( C394 C807 ) C394_=_C808( C394 C808 ) C394_=_C809( C394 C809 ) \nC394_=_C840( C394 C840 ) C394_=_C841( C394 C841 ) C394_=_C843( C394 C843 ) C394_=_C846( C394 C846 ) C394_=_C862( C394 C862 ) C394_=_C872( C394 C872 ) \nC394_=_C880( C394 C880 ) C394_=_C881( C394 C881 ) C394_=_C885( C394 C885 ) C394_=_C886( C394 C886 ) C396_=_C398( C396 C398 ) C396_=_C405( C396 C405 ) \nC396_=_C410( C396 C410 ) C396_=_C417( C396 C417 ) C396_=_C432( C396 C432 ) C396_=_C438( C396 C438 ) C396_=_C488( C396 C488 ) C396_=_C491( C396 C491 ) \nC396_=_C509( C396 C509 ) C396_=_C513( C396 C513 ) C396_=_C521( C396 C521 ) C396_=_C527( C396 C527 ) C396_=_C543( C396 C543 ) C396_=_C547( C396 C547 ) \nC396_=_C550( C396 C550 ) C396_=_C566( C396 C566 ) C396_=_C567( C396 C567 ) C396_=_C571( C396 C571 ) C396_=_C586( C396 C586 ) C396_=_C589( C396 C589 ) \nC396_=_C590( C396 C590 ) C396_=_C591( C396 C591 ) C396_=_C613( C396 C613 ) C396_=_C616( C396 C616 ) C396_=_C633( C396 C633 ) C396_=_C636( C396 C636 ) \nC396_=_C642( C396 C642 ) C396_=_C647( C396 C647 ) C396_=_C650( C396 C650 ) C396_=_C651( C396 C651 ) C396_=_C655( C396 C655 ) C396_=_C662( C396 C662 ) \nC396_=_C668( C396 C668 ) C396_=_C670( C396 C670 ) C396_=_C672( C396 C672 ) C396_=_C691( C396 C691 ) C396_=_C695( C396 C695 ) C396_=_C699( C396 C699 ) \nC396_=_C700( C396 C700 ) C396_=_C705( C396 C705 ) C396_=_C726( C396 C726 ) C396_=_C736( C396 C736 ) C396_=_C741( C396 C741 ) C396_=_C753( C396 C753 ) \nC396_=_C755( C396 C755 ) C396_=_C760( C396 C760 ) C396_=_C762( C396 C762 ) C396_=_C766( C396 C766 ) C396_=_C767( C396 C767 ) C396_=_C771( C396 C771 ) \nC396_=_C782( C396 C782 ) C396_=_C792( C396 C792 ) C396_=_C795( C396 C795 ) C396_=_C800( C396 C800 ) C396_=_C804( C396 C804 ) C396_=_C820( C396 C820 ) \nC396_=_C841( C396 C841 ) C396_=_C846( C396 C846 ) C396_=_C861( C396 C861 ) C396_=_C871( C396 C871 ) C396_=_C880( C396 C880 ) C396_=_C881( C396 C881 ) \nC396_=_C885( C396 C885 ) C396_=_C898( C396 C898 ) C398_=_C419( C398 C419 ) C398_=_C427( C398 C427 ) C398_=_C448( C398 C448 ) C398_=_C451( C398 C451 ) \nC398_=_C456( C398 C456 ) C398_=_C463( C398 C463 ) C398_=_C507( C398 C507 ) C398_=_C520( C398 C520 ) C398_=_C534( C398 C534 ) C398_=_C543( C398 C543 ) \nC398_=_C545( C398 C545 ) C398_=_C551( C398 C551 ) C398_=_C566( C398 C566 ) C398_=_C591( C398 C591 ) C398_=_C599( C398 C599 ) C398_=_C600( C398 C600 ) \nC398_=_C650( C398 C650 ) C398_=_C681( C398 C681 ) C398_=_C688( C398 C688 ) C398_=_C691( C398 C691 ) C398_=_C692( C398 C692 ) C398_=_C697( C398 C697 ) \nC398_=_C699( C398 C699 ) C398_=_C709( C398 C709 ) C398_=_C710( C398 C710 ) C398_=_C719( C398 C719 ) C398_=_C720( C398 C720 ) C398_=_C724( C398 C724 ) \nC398_=_C753( C398 C753 ) C398_=_C755( C398 C755 ) C398_=_C766( C398 C766 ) C398_=_C770( C398 C770 ) C398_=_C791( C398 C791 ) C398_=_C792( C398 C792 ) \nC398_=_C809( C398 C809 ) C398_=_C820( C398 C820 ) C398_=_C841( C398 C841 ) C398_=_C847( C398 C847 ) C398_=_C858( C398 C858 ) C398_=_C859( C398 C859 ) \nC398_=_C861( C398 C861 ) C398_=_C870( C398 C870 ) C398_=_C881( C398 C881 ) C398_=_C888( C398 C888 ) C398_=_C894( C398 C894 ) C400_=_C433( C400 C433 ) \nC400_=_C436( C400 C436 ) C400_=_C455( C400 C455 ) C400_=_C494( C400 C494 ) C400_=_C519( C400 C519 ) C400_=_C533( C400 C533 ) C400_=_C558( C400 C558 ) \nC400_=_C565( C400 C565 ) C400_=_C569( C400 C569 ) C400_=_C575( C400 C575 ) C400_=_C576( C400 C576 ) C400_=_C581( C400 C581 ) C400_=_C590( C400 C590 ) \nC400_=_C591( C400 C591 ) C400_=_C601( C400 C601 ) C400_=_C608( C400 C608 ) C400_=_C638( C400 C638 ) C400_=_C649( C400 C649 ) C400_=_C657( C400 C657 ) \nC400_=_C697( C400 C697 ) C400_=_C710( C400 C710 ) C400_=_C721( C400 C721 ) C400_=_C739( C400 C739 ) C400_=_C754( C400 C754 ) C400_=_C770( C400 C770 ) \nC400_=_C787( C400 C787 ) C400_=_C815( C400 C815 ) C400_=_C825( C400 C825 ) C400_=_C832( C400 C832 ) C400_=_C833( C400 C833 ) C400_=_C834( C400 C834 ) \nC400_=_C837( C400 C837 ) C400_=_C842( C400 C842 ) C400_=_C855( C400 C855 ) C400_=_C857( C400 C857 ) C400_=_C869( C400 C869 ) C400_=_C879( C400 C879 ) \nC400_=_C880( C400 C880 ) C400_=_C889( C400 C889 ) C400_=_C893( C400 C893 ) C400_=_C897( C400 C897 ) C401_=_C402( C401 C402 ) C401_=_C410( C401 C410 ) \nC401_=_C418( C401 C418 ) C401_=_C430( C401 C430 ) C401_=_C475( C401 C475 ) C401_=_C501( C401 C501 ) C401_=_C511( C401 C511 ) C401_=_C545( C401 C545 ) \nC401_=_C549( C401 C549 ) C401_=_C565( C401 C565 ) C401_=_C571( C401 C571 ) C401_=_C572( C401 C572 ) C401_=_C573( C401 C573 ) C401_=_C574( C401 C574 ) \nC401_=_C593( C401 C593 ) C401_=_C614( C401 C614 ) C401_=_C632( C401 C632 ) C401_=_C649( C401 C649 ) C401_=_C653( C401 C653 ) C401_=_C674( C401 C674 ) \nC401_=_C676(</w:t>
      </w:r>
    </w:p>
    <w:p>
      <w:pPr>
        <w:pStyle w:val="PreformattedText"/>
        <w:bidi w:val="0"/>
        <w:spacing w:before="0" w:after="0"/>
        <w:jc w:val="left"/>
        <w:rPr/>
      </w:pPr>
      <w:r>
        <w:rPr/>
        <w:t xml:space="preserve"> </w:t>
      </w:r>
      <w:r>
        <w:rPr/>
        <w:t>C401 C676 ) C401_=_C680( C401 C680 ) C401_=_C681( C401 C681 ) C401_=_C694( C401 C694 ) C401_=_C695( C401 C695 ) C401_=_C701( C401 C701 ) \nC401_=_C717( C401 C717 ) C401_=_C721( C401 C721 ) C401_=_C725( C401 C725 ) C401_=_C735( C401 C735 ) C401_=_C736( C401 C736 ) C401_=_C739( C401 C739 ) \nC401_=_C743( C401 C743 ) C401_=_C760( C401 C760 ) C401_=_C764( C401 C764 ) C401_=_C768( C401 C768 ) C401_=_C773( C401 C773 ) C401_=_C774( C401 C774 ) \nC401_=_C782( C401 C782 ) C401_=_C786( C401 C786 ) C401_=_C787( C401 C787 ) C401_=_C808( C401 C808 ) C401_=_C817( C401 C817 ) C401_=_C827( C401 C827 ) \nC401_=_C840( C401 C840 ) C401_=_C843( C401 C843 ) C401_=_C856( C401 C856 ) C401_=_C858( C401 C858 ) C401_=_C876( C401 C876 ) C401_=_C888( C401 C888 ) \nC401_=_C892( C401 C892 ) C401_=_C893( C401 C893 ) C401_=_C899( C401 C899 ) C402_=_C442( C402 C442 ) C402_=_C458( C402 C458 ) C402_=_C485( C402 C485 ) \nC402_=_C488( C402 C488 ) C402_=_C491( C402 C491 ) C402_=_C507( C402 C507 ) C402_=_C512( C402 C512 ) C402_=_C518( C402 C518 ) C402_=_C524( C402 C524 ) \nC402_=_C545( C402 C545 ) C402_=_C548( C402 C548 ) C402_=_C549( C402 C549 ) C402_=_C559( C402 C559 ) C402_=_C571( C402 C571 ) C402_=_C572( C402 C572 ) \nC402_=_C573( C402 C573 ) C402_=_C574( C402 C574 ) C402_=_C649( C402 C649 ) C402_=_C675( C402 C675 ) C402_=_C680( C402 C680 ) C402_=_C694( C402 C694 ) \nC402_=_C695( C402 C695 ) C402_=_C720( C402 C720 ) C402_=_C724( C402 C724 ) C402_=_C748( C402 C748 ) C402_=_C760( C402 C760 ) C402_=_C765( C402 C765 ) \nC402_=_C782( C402 C782 ) C402_=_C786( C402 C786 ) C402_=_C787( C402 C787 ) C402_=_C788( C402 C788 ) C402_=_C792( C402 C792 ) C402_=_C800( C402 C800 ) \nC402_=_C812( C402 C812 ) C402_=_C816( C402 C816 ) C402_=_C835( C402 C835 ) C402_=_C840( C402 C840 ) C402_=_C843( C402 C843 ) C402_=_C873( C402 C873 ) \nC402_=_C876( C402 C876 ) C402_=_C888( C402 C888 ) C402_=_C897( C402 C897 ) C403_=_C439( C403 C439 ) C403_=_C440( C403 C440 ) C403_=_C511( C403 C511 ) \nC403_=_C513( C403 C513 ) C403_=_C516( C403 C516 ) C403_=_C523( C403 C523 ) C403_=_C552( C403 C552 ) C403_=_C558( C403 C558 ) C403_=_C569( C403 C569 ) \nC403_=_C573( C403 C573 ) C403_=_C575( C403 C575 ) C403_=_C576( C403 C576 ) C403_=_C577( C403 C577 ) C403_=_C578( C403 C578 ) C403_=_C579( C403 C579 ) \nC403_=_C603( C403 C603 ) C403_=_C604( C403 C604 ) C403_=_C607( C403 C607 ) C403_=_C646( C403 C646 ) C403_=_C656( C403 C656 ) C403_=_C659( C403 C659 ) \nC403_=_C665( C403 C665 ) C403_=_C691( C403 C691 ) C403_=_C701( C403 C701 ) C403_=_C706( C403 C706 ) C403_=_C708( C403 C708 ) C403_=_C714( C403 C714 ) \nC403_=_C742( C403 C742 ) C403_=_C761( C403 C761 ) C403_=_C777( C403 C777 ) C403_=_C793( C403 C793 ) C403_=_C802( C403 C802 ) C403_=_C812( C403 C812 ) \nC403_=_C825( C403 C825 ) C403_=_C844( C403 C844 ) C403_=_C850( C403 C850 ) C403_=_C860( C403 C860 ) C403_=_C862( C403 C862 ) C403_=_C869( C403 C869 ) \nC403_=_C880( C403 C880 ) C403_=_C881( C403 C881 ) C403_=_C883( C403 C883 ) C403_=_C884( C403 C884 ) C403_=_C885( C403 C885 ) C403_=_C893( C403 C893 ) \nC403_=_C895( C403 C895 ) C404_=_C405( C404 C405 ) C404_=_C413( C404 C413 ) C404_=_C461( C404 C461 ) C404_=_C467( C404 C467 ) C404_=_C473( C404 C473 ) \nC404_=_C491( C404 C491 ) C404_=_C499( C404 C499 ) C404_=_C500( C404 C500 ) C404_=_C503( C404 C503 ) C404_=_C509( C404 C509 ) C404_=_C564( C404 C564 ) \nC404_=_C566( C404 C566 ) C404_=_C571( C404 C571 ) C404_=_C579( C404 C579 ) C404_=_C612( C404 C612 ) C404_=_C619( C404 C619 ) C404_=_C623( C404 C623 ) \nC404_=_C626( C404 C626 ) C404_=_C631( C404 C631 ) C404_=_C654( C404 C654 ) C404_=_C657( C404 C657 ) C404_=_C663( C404 C663 ) C404_=_C679( C404 C679 ) \nC404_=_C687( C404 C687 ) C404_=_C688( C404 C688 ) C404_=_C696( C404 C696 ) C404_=_C702( C404 C702 ) C404_=_C717( C404 C717 ) C404_=_C735( C404 C735 ) \nC404_=_C736( C404 C736 ) C404_=_C746( C404 C746 ) C404_=_C760( C404 C760 ) C404_=_C764( C404 C764 ) C404_=_C767( C404 C767 ) C404_=_C781( C404 C781 ) \nC404_=_C784( C404 C784 ) C404_=_C793( C404 C793 ) C404_=_C794( C404 C794 ) C404_=_C812( C404 C812 ) C404_=_C814( C404 C814 ) C404_=_C826( C404 C826 ) \nC404_=_C827( C404 C827 ) C404_=_C830( C404 C830 ) C404_=_C834( C404 C834 ) C404_=_C855( C404 C855 ) C404_=_C860( C404 C860 ) C404_=_C872( C404 C872 ) \nC404_=_C876( C404 C876 ) C404_=_C889( C404 C889 ) C404_=_C891( C404 C891 ) C405_=_C417( C405 C417 ) C405_=_C432( C405 C432 ) C405_=_C438( C405 C438 ) \nC405_=_C451( C405 C451 ) C405_=_C487( C405 C487 ) C405_=_C488( C405 C488 ) C405_=_C491( C405 C491 ) C405_=_C509( C405 C509 ) C405_=_C521( C405 C521 ) \nC405_=_C527( C405 C527 ) C405_=_C543( C405 C543 ) C405_=_C547( C405 C547 ) C405_=_C560( C405 C560 ) C405_=_C567( C405 C567 ) C405_=_C571( C405 C571 ) \nC405_=_C579( C405 C579 ) C405_=_C586( C405 C586 ) C405_=_C605( C405 C605 ) C405_=_C613( C405 C613 ) C405_=_C616( C405 C616 ) C405_=_C633( C405 C633 ) \nC405_=_C636( C405 C636 ) C405_=_C639( C405 C639 ) C405_=_C644( C405 C644 ) C405_=_C650( C405 C650 ) C405_=_C654( C405 C654 ) C405_=_C672( C405 C672 ) \nC405_=_C675( C405 C675 ) C405_=_C688( C405 C688 ) C405_=_C695( C405 C695 ) C405_=_C696( C405 C696 ) C405_=_C718( C405 C718 ) C405_=_C719( C405 C719 ) \nC405_=_C720( C405 C720 ) C405_=_C735( C405 C735 ) C405_=_C741( C405 C741 ) C405_=_C746( C405 C746 ) C405_=_C749( C405 C749 ) C405_=_C751( C405 C751 ) \nC405_=_C760( C405 C760 ) C405_=_C784( C405 C784 ) C405_=_C794( C405 C794 ) C405_=_C801( C405 C801 ) C405_=_C804( C405 C804 ) C405_=_C806( C405 C806 ) \nC405_=_C816( C405 C816 ) C405_=_C817( C405 C817 ) C405_=_C818( C405 C818 ) C405_=_C819( C405 C819 ) C405_=_C822( C405 C822 ) C405_=_C827( C405 C827 ) \nC405_=_C846( C405 C846 ) C405_=_C850( C405 C850 ) C405_=_C861( C405 C861 ) C405_=_C867( C405 C867 ) C405_=_C877( C405 C877 ) C405_=_C887( C405 C887 ) \nC405_=_C890( C405 C890 ) C405_=_C891( C405 C891 ) C405_=_C894( C405 C894 ) C406_=_C407( C406 C407 ) C406_=_C423( C406 C423 ) C406_=_C439( C406 C439 ) \nC406_=_C453( C406 C453 ) C406_=_C465( C406 C465 ) C406_=_C491( C406 C491 ) C406_=_C518( C406 C518 ) C406_=_C545( C406 C545 ) C406_=_C546( C406 C546 ) \nC406_=_C560( C406 C560 ) C406_=_C565( C406 C565 ) C406_=_C572( C406 C572 ) C406_=_C581( C406 C581 ) C406_=_C583( C406 C583 ) C406_=_C596( C406 C596 ) \nC406_=_C597( C406 C597 ) C406_=_C667( C406 C667 ) C406_=_C668( C406 C668 ) C406_=_C689( C406 C689 ) C406_=_C707( C406 C707 ) C406_=_C734( C406 C734 ) \nC406_=_C738( C406 C738 ) C406_=_C742( C406 C742 ) C406_=_C763( C406 C763 ) C406_=_C768( C406 C768 ) C406_=_C793( C406 C793 ) C406_=_C801( C406 C801 ) \nC406_=_C804( C406 C804 ) C406_=_C822( C406 C822 ) C406_=_C824( C406 C824 ) C406_=_C836( C406 C836 ) C406_=_C848( C406 C848 ) C406_=_C854( C406 C854 ) \nC406_=_C855( C406 C855 ) C406_=_C870( C406 C870 ) C406_=_C875( C406 C875 ) C406_=_C877( C406 C877 ) C406_=_C878( C406 C878 ) C406_=_C894( C406 C894 ) \nC407_=_C418( C407 C418 ) C407_=_C436( C407 C436 ) C407_=_C456( C407 C456 ) C407_=_C485( C407 C485 ) C407_=_C486( C407 C486 ) C407_=_C516( C407 C516 ) \nC407_=_C523( C407 C523 ) C407_=_C545( C407 C545 ) C407_=_C548( C407 C548 ) C407_=_C565( C407 C565 ) C407_=_C567( C407 C567 ) C407_=_C581( C407 C581 ) \nC407_=_C583( C407 C583 ) C407_=_C593( C407 C593 ) C407_=_C596( C407 C596 ) C407_=_C607( C407 C607 ) C407_=_C608( C407 C608 ) C407_=_C611( C407 C611 ) \nC407_=_C616( C407 C616 ) C407_=_C636( C407 C636 ) C407_=_C639( C407 C639 ) C407_=_C652( C407 C652 ) C407_=_C663( C407 C663 ) C407_=_C672( C407 C672 ) \nC407_=_C675( C407 C675 ) C407_=_C687( C407 C687 ) C407_=_C689( C407 C689 ) C407_=_C702( C407 C702 ) C407_=_C706( C407 C706 ) C407_=_C725( C407 C725 ) \nC407_=_C738( C407 C738 ) C407_=_C757( C407 C757 ) C407_=_C763( C407 C763 ) C407_=_C769( C407 C769 ) C407_=_C771( C407 C771 ) C407_=_C785( C407 C785 ) \nC407_=_C795( C407 C795 ) C407_=_C834( C407 C834 ) C407_=_C836( C407 C836 ) C407_=_C850( C407 C850 ) C407_=_C855( C407 C855 ) C407_=_C859( C407 C859 ) \nC407_=_C870( C407 C870 ) C407_=_C887( C407 C887 ) C407_=_C889( C407 C889 ) C407_=_C891( C407 C891 ) C407_=_C894( C407 C894 ) C410_=_C418( C410 C418 ) \nC410_=_C430( C410 C430 ) C410_=_C466( C410 C466 ) C410_=_C475( C410 C475 ) C410_=_C476( C410 C476 ) C410_=_C487( C410 C487 ) C410_=_C550( C410 C550 ) \nC410_=_C557( C410 C557 ) C410_=_C571( C410 C571 ) C410_=_C572( C410 C572 ) C410_=_C613( C410 C613 ) C410_=_C614( C410 C614 ) C410_=_C615( C410 C615 ) \nC410_=_C632( C410 C632 ) C410_=_C642( C410 C642 ) C410_=_C647( C410 C647 ) C410_=_C662( C410 C662 ) C410_=_C670( C410 C670 ) C410_=_C680( C410 C680 ) \nC410_=_C689( C410 C689 ) C410_=_C697( C410 C697 ) C410_=_C705( C410 C705 ) C410_=_C726( C410 C726 ) C410_=_C727( C410 C727 ) C410_=_C733( C410 C733 ) \nC410_=_C736( C410 C736 ) C410_=_C743( C410 C743 ) C410_=_C749( C410 C749 ) C410_=_C760( C410 C760 ) C410_=_C764( C410 C764 ) C410_=_C767( C410 C767 ) \nC410_=_C771( C410 C771 ) C410_=_C779( C410 C779 ) C410_=_C782( C410 C782 ) C410_=_C795( C410 C795 ) C410_=_C796( C410 C796 ) C410_=_C808( C410 C808 ) \nC410_=_C813( C410 C813 ) C410_=_C816( C410 C816 ) C410_=_C817( C410 C817 ) C410_=_C831( C410 C831 ) C410_=_C832( C410 C832 ) C410_=_C841( C410 C841 ) \nC410_=_C845( C410 C845 ) C410_=_C871( C410 C871 ) C410_=_C873( C410 C873 ) C410_=_C876( C410 C876 ) C410_=_C877( C410 C877 ) C410_=_C880( C410 C880 ) \nC410_=_C898( C410 C898 ) C413_=_C414( C413 C414 ) C413_=_C415( C413 C415 ) C413_=_C465( C413 C465 ) C413_=_C473( C413 C473 ) C413_=_C499( C413 C499 ) \nC413_=_C509( C413 C509 ) C413_=_C562( C413 C562 ) C413_=_C566( C413 C566 ) C413_=_C586( C413 C586 ) C413_=_C596( C413 C596 ) C413_=_C623( C413 C623 ) \nC413_=_C657( C413 C657 ) C413_=_C663( C413 C663 ) C413_=_C679( C413 C679 ) C413_=_C694( C413 C694 ) C413_=_C695( C413 C695 ) C413_=_C736( C413 C736 ) \nC413_=_C751( C413 C751 ) C413_=_C759( C413 C759 ) C413_=_C764( C413 C764 ) C413_=_C765( C413 C765 ) C413_=_C767( C413 C767 ) C413_=_C798( C413 C798 ) \nC413_=_C810( C413 C810 ) C413_=_C814(</w:t>
      </w:r>
    </w:p>
    <w:p>
      <w:pPr>
        <w:pStyle w:val="PreformattedText"/>
        <w:bidi w:val="0"/>
        <w:spacing w:before="0" w:after="0"/>
        <w:jc w:val="left"/>
        <w:rPr/>
      </w:pPr>
      <w:r>
        <w:rPr/>
        <w:t xml:space="preserve"> </w:t>
      </w:r>
      <w:r>
        <w:rPr/>
        <w:t>C413 C814 ) C413_=_C821( C413 C821 ) C413_=_C822( C413 C822 ) C413_=_C823( C413 C823 ) C413_=_C830( C413 C830 ) \nC413_=_C834( C413 C834 ) C413_=_C843( C413 C843 ) C413_=_C856( C413 C856 ) C413_=_C862( C413 C862 ) C413_=_C870( C413 C870 ) C413_=_C872( C413 C872 ) \nC413_=_C875( C413 C875 ) C413_=_C876( C413 C876 ) C413_=_C880( C413 C880 ) C413_=_C881( C413 C881 ) C413_=_C882( C413 C882 ) C413_=_C884( C413 C884 ) \nC414_=_C415( C414 C415 ) C414_=_C421( C414 C421 ) C414_=_C425( C414 C425 ) C414_=_C448( C414 C448 ) C414_=_C470( C414 C470 ) C414_=_C476( C414 C476 ) \nC414_=_C484( C414 C484 ) C414_=_C547( C414 C547 ) C414_=_C557( C414 C557 ) C414_=_C586( C414 C586 ) C414_=_C588( C414 C588 ) C414_=_C592( C414 C592 ) \nC414_=_C601( C414 C601 ) C414_=_C612( C414 C612 ) C414_=_C625( C414 C625 ) C414_=_C631( C414 C631 ) C414_=_C647( C414 C647 ) C414_=_C650( C414 C650 ) \nC414_=_C664( C414 C664 ) C414_=_C665( C414 C665 ) C414_=_C676( C414 C676 ) C414_=_C679( C414 C679 ) C414_=_C680( C414 C680 ) C414_=_C692( C414 C692 ) \nC414_=_C694( C414 C694 ) C414_=_C700( C414 C700 ) C414_=_C703( C414 C703 ) C414_=_C724( C414 C724 ) C414_=_C727( C414 C727 ) C414_=_C730( C414 C730 ) \nC414_=_C759( C414 C759 ) C414_=_C765( C414 C765 ) C414_=_C768( C414 C768 ) C414_=_C769( C414 C769 ) C414_=_C779( C414 C779 ) C414_=_C784( C414 C784 ) \nC414_=_C788( C414 C788 ) C414_=_C790( C414 C790 ) C414_=_C791( C414 C791 ) C414_=_C794( C414 C794 ) C414_=_C795( C414 C795 ) C414_=_C798( C414 C798 ) \nC414_=_C810( C414 C810 ) C414_=_C821( C414 C821 ) C414_=_C822( C414 C822 ) C414_=_C824( C414 C824 ) C414_=_C826( C414 C826 ) C414_=_C827( C414 C827 ) \nC414_=_C841( C414 C841 ) C414_=_C856( C414 C856 ) C414_=_C871( C414 C871 ) C414_=_C890( C414 C890 ) C414_=_C895( C414 C895 ) C415_=_C430( C415 C430 ) \nC415_=_C456( C415 C456 ) C415_=_C466( C415 C466 ) C415_=_C524( C415 C524 ) C415_=_C536( C415 C536 ) C415_=_C548( C415 C548 ) C415_=_C575( C415 C575 ) \nC415_=_C577( C415 C577 ) C415_=_C578( C415 C578 ) C415_=_C586( C415 C586 ) C415_=_C600( C415 C600 ) C415_=_C653( C415 C653 ) C415_=_C664( C415 C664 ) \nC415_=_C665( C415 C665 ) C415_=_C672( C415 C672 ) C415_=_C677( C415 C677 ) C415_=_C678( C415 C678 ) C415_=_C694( C415 C694 ) C415_=_C708( C415 C708 ) \nC415_=_C721( C415 C721 ) C415_=_C740( C415 C740 ) C415_=_C746( C415 C746 ) C415_=_C759( C415 C759 ) C415_=_C765( C415 C765 ) C415_=_C772( C415 C772 ) \nC415_=_C781( C415 C781 ) C415_=_C784( C415 C784 ) C415_=_C790( C415 C790 ) C415_=_C798( C415 C798 ) C415_=_C805( C415 C805 ) C415_=_C821( C415 C821 ) \nC415_=_C822( C415 C822 ) C415_=_C839( C415 C839 ) C415_=_C843( C415 C843 ) C415_=_C845( C415 C845 ) C415_=_C846( C415 C846 ) C415_=_C851( C415 C851 ) \nC415_=_C858( C415 C858 ) C415_=_C883( C415 C883 ) C415_=_C887( C415 C887 ) C415_=_C888( C415 C888 ) C415_=_C894( C415 C894 ) C416_=_C441( C416 C441 ) \nC416_=_C463( C416 C463 ) C416_=_C468( C416 C468 ) C416_=_C473( C416 C473 ) C416_=_C500( C416 C500 ) C416_=_C505( C416 C505 ) C416_=_C538( C416 C538 ) \nC416_=_C581( C416 C581 ) C416_=_C588( C416 C588 ) C416_=_C607( C416 C607 ) C416_=_C647( C416 C647 ) C416_=_C653( C416 C653 ) C416_=_C668( C416 C668 ) \nC416_=_C672( C416 C672 ) C416_=_C689( C416 C689 ) C416_=_C702( C416 C702 ) C416_=_C704( C416 C704 ) C416_=_C706( C416 C706 ) C416_=_C733( C416 C733 ) \nC416_=_C745( C416 C745 ) C416_=_C750( C416 C750 ) C416_=_C754( C416 C754 ) C416_=_C773( C416 C773 ) C416_=_C786( C416 C786 ) C416_=_C789( C416 C789 ) \nC416_=_C790( C416 C790 ) C416_=_C799( C416 C799 ) C416_=_C809( C416 C809 ) C416_=_C816( C416 C816 ) C416_=_C817( C416 C817 ) C416_=_C819( C416 C819 ) \nC416_=_C823( C416 C823 ) C416_=_C825( C416 C825 ) C416_=_C827( C416 C827 ) C416_=_C831( C416 C831 ) C416_=_C837( C416 C837 ) C416_=_C838( C416 C838 ) \nC416_=_C844( C416 C844 ) C416_=_C846( C416 C846 ) C416_=_C858( C416 C858 ) C416_=_C860( C416 C860 ) C416_=_C869( C416 C869 ) C416_=_C875( C416 C875 ) \nC416_=_C883( C416 C883 ) C416_=_C885( C416 C885 ) C416_=_C887( C416 C887 ) C416_=_C888( C416 C888 ) C417_=_C432( C417 C432 ) C417_=_C437( C417 C437 ) \nC417_=_C438( C417 C438 ) C417_=_C440( C417 C440 ) C417_=_C470( C417 C470 ) C417_=_C488( C417 C488 ) C417_=_C491( C417 C491 ) C417_=_C495( C417 C495 ) \nC417_=_C505( C417 C505 ) C417_=_C509( C417 C509 ) C417_=_C512( C417 C512 ) C417_=_C521( C417 C521 ) C417_=_C527( C417 C527 ) C417_=_C543( C417 C543 ) \nC417_=_C547( C417 C547 ) C417_=_C567( C417 C567 ) C417_=_C574( C417 C574 ) C417_=_C579( C417 C579 ) C417_=_C586( C417 C586 ) C417_=_C592( C417 C592 ) \nC417_=_C613( C417 C613 ) C417_=_C616( C417 C616 ) C417_=_C633( C417 C633 ) C417_=_C636( C417 C636 ) C417_=_C637( C417 C637 ) C417_=_C638( C417 C638 ) \nC417_=_C650( C417 C650 ) C417_=_C695( C417 C695 ) C417_=_C701( C417 C701 ) C417_=_C702( C417 C702 ) C417_=_C703( C417 C703 ) C417_=_C727( C417 C727 ) \nC417_=_C735( C417 C735 ) C417_=_C741( C417 C741 ) C417_=_C742( C417 C742 ) C417_=_C747( C417 C747 ) C417_=_C774( C417 C774 ) C417_=_C781( C417 C781 ) \nC417_=_C782( C417 C782 ) C417_=_C801( C417 C801 ) C417_=_C804( C417 C804 ) C417_=_C809( C417 C809 ) C417_=_C813( C417 C813 ) C417_=_C819( C417 C819 ) \nC417_=_C823( C417 C823 ) C417_=_C832( C417 C832 ) C417_=_C841( C417 C841 ) C417_=_C846( C417 C846 ) C417_=_C861( C417 C861 ) C417_=_C877( C417 C877 ) \nC417_=_C884( C417 C884 ) C417_=_C886( C417 C886 ) C417_=_C892( C417 C892 ) C418_=_C430( C418 C430 ) C418_=_C436( C418 C436 ) C418_=_C463( C418 C463 ) \nC418_=_C475( C418 C475 ) C418_=_C497( C418 C497 ) C418_=_C501( C418 C501 ) C418_=_C525( C418 C525 ) C418_=_C538( C418 C538 ) C418_=_C544( C418 C544 ) \nC418_=_C545( C418 C545 ) C418_=_C567( C418 C567 ) C418_=_C593( C418 C593 ) C418_=_C596( C418 C596 ) C418_=_C614( C418 C614 ) C418_=_C632( C418 C632 ) \nC418_=_C652( C418 C652 ) C418_=_C659( C418 C659 ) C418_=_C676( C418 C676 ) C418_=_C680( C418 C680 ) C418_=_C689( C418 C689 ) C418_=_C706( C418 C706 ) \nC418_=_C718( C418 C718 ) C418_=_C725( C418 C725 ) C418_=_C736( C418 C736 ) C418_=_C743( C418 C743 ) C418_=_C757( C418 C757 ) C418_=_C764( C418 C764 ) \nC418_=_C769( C418 C769 ) C418_=_C785( C418 C785 ) C418_=_C789( C418 C789 ) C418_=_C802( C418 C802 ) C418_=_C808( C418 C808 ) C418_=_C817( C418 C817 ) \nC418_=_C835( C418 C835 ) C418_=_C846( C418 C846 ) C418_=_C850( C418 C850 ) C418_=_C857( C418 C857 ) C418_=_C859( C418 C859 ) C418_=_C873( C418 C873 ) \nC418_=_C874( C418 C874 ) C418_=_C876( C418 C876 ) C418_=_C882( C418 C882 ) C418_=_C891( C418 C891 ) C418_=_C899( C418 C899 ) C419_=_C421( C419 C421 ) \nC419_=_C427( C419 C427 ) C419_=_C448( C419 C448 ) C419_=_C456( C419 C456 ) C419_=_C515( C419 C515 ) C419_=_C520( C419 C520 ) C419_=_C534( C419 C534 ) \nC419_=_C543( C419 C543 ) C419_=_C575( C419 C575 ) C419_=_C593( C419 C593 ) C419_=_C599( C419 C599 ) C419_=_C614( C419 C614 ) C419_=_C633( C419 C633 ) \nC419_=_C643( C419 C643 ) C419_=_C662( C419 C662 ) C419_=_C670( C419 C670 ) C419_=_C684( C419 C684 ) C419_=_C688( C419 C688 ) C419_=_C702( C419 C702 ) \nC419_=_C704( C419 C704 ) C419_=_C717( C419 C717 ) C419_=_C720( C419 C720 ) C419_=_C724( C419 C724 ) C419_=_C753( C419 C753 ) C419_=_C772( C419 C772 ) \nC419_=_C790( C419 C790 ) C419_=_C799( C419 C799 ) C419_=_C806( C419 C806 ) C419_=_C809( C419 C809 ) C419_=_C832( C419 C832 ) C419_=_C835( C419 C835 ) \nC419_=_C836( C419 C836 ) C419_=_C847( C419 C847 ) C419_=_C848( C419 C848 ) C419_=_C861( C419 C861 ) C419_=_C869( C419 C869 ) C419_=_C870( C419 C870 ) \nC419_=_C873( C419 C873 ) C419_=_C875( C419 C875 ) C419_=_C883( C419 C883 ) C419_=_C885( C419 C885 ) C419_=_C894( C419 C894 ) C421_=_C425( C421 C425 ) \nC421_=_C459( C421 C459 ) C421_=_C470( C421 C470 ) C421_=_C472( C421 C472 ) C421_=_C507( C421 C507 ) C421_=_C509( C421 C509 ) C421_=_C546( C421 C546 ) \nC421_=_C557( C421 C557 ) C421_=_C561( C421 C561 ) C421_=_C575( C421 C575 ) C421_=_C590( C421 C590 ) C421_=_C593( C421 C593 ) C421_=_C600( C421 C600 ) \nC421_=_C601( C421 C601 ) C421_=_C631( C421 C631 ) C421_=_C643( C421 C643 ) C421_=_C644( C421 C644 ) C421_=_C647( C421 C647 ) C421_=_C662( C421 C662 ) \nC421_=_C665( C421 C665 ) C421_=_C676( C421 C676 ) C421_=_C679( C421 C679 ) C421_=_C680( C421 C680 ) C421_=_C691( C421 C691 ) C421_=_C700( C421 C700 ) \nC421_=_C704( C421 C704 ) C421_=_C743( C421 C743 ) C421_=_C756( C421 C756 ) C421_=_C768( C421 C768 ) C421_=_C769( C421 C769 ) C421_=_C777( C421 C777 ) \nC421_=_C784( C421 C784 ) C421_=_C788( C421 C788 ) C421_=_C789( C421 C789 ) C421_=_C791( C421 C791 ) C421_=_C795( C421 C795 ) C421_=_C799( C421 C799 ) \nC421_=_C826( C421 C826 ) C421_=_C832( C421 C832 ) C421_=_C836( C421 C836 ) C421_=_C840( C421 C840 ) C421_=_C841( C421 C841 ) C421_=_C847( C421 C847 ) \nC421_=_C851( C421 C851 ) C421_=_C856( C421 C856 ) C421_=_C860( C421 C860 ) C421_=_C869( C421 C869 ) C421_=_C878( C421 C878 ) C421_=_C883( C421 C883 ) \nC421_=_C885( C421 C885 ) C423_=_C465( C423 C465 ) C423_=_C472( C423 C472 ) C423_=_C488( C423 C488 ) C423_=_C518( C423 C518 ) C423_=_C520( C423 C520 ) \nC423_=_C546( C423 C546 ) C423_=_C553( C423 C553 ) C423_=_C565( C423 C565 ) C423_=_C572( C423 C572 ) C423_=_C583( C423 C583 ) C423_=_C590( C423 C590 ) \nC423_=_C596( C423 C596 ) C423_=_C597( C423 C597 ) C423_=_C604( C423 C604 ) C423_=_C608( C423 C608 ) C423_=_C615( C423 C615 ) C423_=_C632( C423 C632 ) \nC423_=_C657( C423 C657 ) C423_=_C667( C423 C667 ) C423_=_C670( C423 C670 ) C423_=_C707( C423 C707 ) C423_=_C734( C423 C734 ) C423_=_C753( C423 C753 ) \nC423_=_C768( C423 C768 ) C423_=_C769( C423 C769 ) C423_=_C793( C423 C793 ) C423_=_C804( C423 C804 ) C423_=_C808( C423 C808 ) C423_=_C822( C423 C822 ) \nC423_=_C824( C423 C824 ) C423_=_C830( C423 C830 ) C423_=_C848( C423 C848 ) C423_=_C850( C423 C850 ) C423_=_C854( C423 C854 ) C423_=_C855( C423 C855 ) \nC423_=_C870( C423 C870 ) C423_=_C875( C423 C875 ) C423_=_C877( C423 C877 ) C423_=_C878( C423 C878 ) C423_=_C884( C423 C884 ) C423_=_C889( C423 C889 ) \nC423_=_C899( C423 C899 ) C424_=_C425( C424 C425 ) C424_=_C427(</w:t>
      </w:r>
    </w:p>
    <w:p>
      <w:pPr>
        <w:pStyle w:val="PreformattedText"/>
        <w:bidi w:val="0"/>
        <w:spacing w:before="0" w:after="0"/>
        <w:jc w:val="left"/>
        <w:rPr/>
      </w:pPr>
      <w:r>
        <w:rPr/>
        <w:t xml:space="preserve"> </w:t>
      </w:r>
      <w:r>
        <w:rPr/>
        <w:t>C424 C427 ) C424_=_C463( C424 C463 ) C424_=_C472( C424 C472 ) C424_=_C499( C424 C499 ) \nC424_=_C516( C424 C516 ) C424_=_C531( C424 C531 ) C424_=_C569( C424 C569 ) C424_=_C592( C424 C592 ) C424_=_C616( C424 C616 ) C424_=_C656( C424 C656 ) \nC424_=_C677( C424 C677 ) C424_=_C704( C424 C704 ) C424_=_C705( C424 C705 ) C424_=_C708( C424 C708 ) C424_=_C715( C424 C715 ) C424_=_C717( C424 C717 ) \nC424_=_C730( C424 C730 ) C424_=_C735( C424 C735 ) C424_=_C740( C424 C740 ) C424_=_C755( C424 C755 ) C424_=_C760( C424 C760 ) C424_=_C778( C424 C778 ) \nC424_=_C794( C424 C794 ) C424_=_C834( C424 C834 ) C424_=_C841( C424 C841 ) C424_=_C851( C424 C851 ) C424_=_C885( C424 C885 ) C424_=_C892( C424 C892 ) \nC424_=_C896( C424 C896 ) C424_=_C897( C424 C897 ) C425_=_C427( C425 C427 ) C425_=_C459( C425 C459 ) C425_=_C470( C425 C470 ) C425_=_C472( C425 C472 ) \nC425_=_C507( C425 C507 ) C425_=_C509( C425 C509 ) C425_=_C531( C425 C531 ) C425_=_C546( C425 C546 ) C425_=_C557( C425 C557 ) C425_=_C561( C425 C561 ) \nC425_=_C590( C425 C590 ) C425_=_C600( C425 C600 ) C425_=_C601( C425 C601 ) C425_=_C631( C425 C631 ) C425_=_C644( C425 C644 ) C425_=_C647( C425 C647 ) \nC425_=_C665( C425 C665 ) C425_=_C676( C425 C676 ) C425_=_C679( C425 C679 ) C425_=_C680( C425 C680 ) C425_=_C691( C425 C691 ) C425_=_C700( C425 C700 ) \nC425_=_C704( C425 C704 ) C425_=_C705( C425 C705 ) C425_=_C735( C425 C735 ) C425_=_C743( C425 C743 ) C425_=_C756( C425 C756 ) C425_=_C768( C425 C768 ) \nC425_=_C769( C425 C769 ) C425_=_C777( C425 C777 ) C425_=_C784( C425 C784 ) C425_=_C788( C425 C788 ) C425_=_C789( C425 C789 ) C425_=_C791( C425 C791 ) \nC425_=_C795( C425 C795 ) C425_=_C826( C425 C826 ) C425_=_C840( C425 C840 ) C425_=_C841( C425 C841 ) C425_=_C851( C425 C851 ) C425_=_C856( C425 C856 ) \nC425_=_C860( C425 C860 ) C425_=_C869( C425 C869 ) C425_=_C878( C425 C878 ) C425_=_C885( C425 C885 ) C425_=_C892( C425 C892 ) C425_=_C897( C425 C897 ) \nC427_=_C448( C427 C448 ) C427_=_C456( C427 C456 ) C427_=_C468( C427 C468 ) C427_=_C501( C427 C501 ) C427_=_C502( C427 C502 ) C427_=_C508( C427 C508 ) \nC427_=_C520( C427 C520 ) C427_=_C531( C427 C531 ) C427_=_C534( C427 C534 ) C427_=_C543( C427 C543 ) C427_=_C583( C427 C583 ) C427_=_C599( C427 C599 ) \nC427_=_C614( C427 C614 ) C427_=_C643( C427 C643 ) C427_=_C669( C427 C669 ) C427_=_C677( C427 C677 ) C427_=_C684( C427 C684 ) C427_=_C688( C427 C688 ) \nC427_=_C704( C427 C704 ) C427_=_C705( C427 C705 ) C427_=_C718( C427 C718 ) C427_=_C720( C427 C720 ) C427_=_C724( C427 C724 ) C427_=_C734( C427 C734 ) \nC427_=_C735( C427 C735 ) C427_=_C736( C427 C736 ) C427_=_C739( C427 C739 ) C427_=_C741( C427 C741 ) C427_=_C753( C427 C753 ) C427_=_C766( C427 C766 ) \nC427_=_C784( C427 C784 ) C427_=_C791( C427 C791 ) C427_=_C792( C427 C792 ) C427_=_C796( C427 C796 ) C427_=_C809( C427 C809 ) C427_=_C814( C427 C814 ) \nC427_=_C818( C427 C818 ) C427_=_C824( C427 C824 ) C427_=_C831( C427 C831 ) C427_=_C837( C427 C837 ) C427_=_C860( C427 C860 ) C427_=_C861( C427 C861 ) \nC427_=_C870( C427 C870 ) C427_=_C877( C427 C877 ) C427_=_C885( C427 C885 ) C427_=_C892( C427 C892 ) C427_=_C894( C427 C894 ) C427_=_C897( C427 C897 ) \nC430_=_C442( C430 C442 ) C430_=_C459( C430 C459 ) C430_=_C469( C430 C469 ) C430_=_C475( C430 C475 ) C430_=_C504( C430 C504 ) C430_=_C514( C430 C514 ) \nC430_=_C578( C430 C578 ) C430_=_C599( C430 C599 ) C430_=_C600( C430 C600 ) C430_=_C614( C430 C614 ) C430_=_C632( C430 C632 ) C430_=_C664( C430 C664 ) \nC430_=_C672( C430 C672 ) C430_=_C677( C430 C677 ) C430_=_C680( C430 C680 ) C430_=_C696( C430 C696 ) C430_=_C702( C430 C702 ) C430_=_C710( C430 C710 ) \nC430_=_C727( C430 C727 ) C430_=_C730( C430 C730 ) C430_=_C736( C430 C736 ) C430_=_C743( C430 C743 ) C430_=_C750( C430 C750 ) C430_=_C751( C430 C751 ) \nC430_=_C752( C430 C752 ) C430_=_C764( C430 C764 ) C430_=_C771( C430 C771 ) C430_=_C773( C430 C773 ) C430_=_C784( C430 C784 ) C430_=_C790( C430 C790 ) \nC430_=_C796( C430 C796 ) C430_=_C808( C430 C808 ) C430_=_C817( C430 C817 ) C430_=_C843( C430 C843 ) C430_=_C846( C430 C846 ) C430_=_C851( C430 C851 ) \nC430_=_C868( C430 C868 ) C430_=_C874( C430 C874 ) C430_=_C876( C430 C876 ) C430_=_C894( C430 C894 ) C432_=_C438( C432 C438 ) C432_=_C449( C432 C449 ) \nC432_=_C461( C432 C461 ) C432_=_C484( C432 C484 ) C432_=_C488( C432 C488 ) C432_=_C491( C432 C491 ) C432_=_C501( C432 C501 ) C432_=_C509( C432 C509 ) \nC432_=_C521( C432 C521 ) C432_=_C527( C432 C527 ) C432_=_C543( C432 C543 ) C432_=_C547( C432 C547 ) C432_=_C549( C432 C549 ) C432_=_C551( C432 C551 ) \nC432_=_C567( C432 C567 ) C432_=_C586( C432 C586 ) C432_=_C600( C432 C600 ) C432_=_C610( C432 C610 ) C432_=_C613( C432 C613 ) C432_=_C616( C432 C616 ) \nC432_=_C633( C432 C633 ) C432_=_C635( C432 C635 ) C432_=_C636( C432 C636 ) C432_=_C650( C432 C650 ) C432_=_C673( C432 C673 ) C432_=_C675( C432 C675 ) \nC432_=_C682( C432 C682 ) C432_=_C690( C432 C690 ) C432_=_C694( C432 C694 ) C432_=_C695( C432 C695 ) C432_=_C706( C432 C706 ) C432_=_C707( C432 C707 ) \nC432_=_C708( C432 C708 ) C432_=_C713( C432 C713 ) C432_=_C715( C432 C715 ) C432_=_C720( C432 C720 ) C432_=_C725( C432 C725 ) C432_=_C738( C432 C738 ) \nC432_=_C741( C432 C741 ) C432_=_C742( C432 C742 ) C432_=_C754( C432 C754 ) C432_=_C756( C432 C756 ) C432_=_C765( C432 C765 ) C432_=_C770( C432 C770 ) \nC432_=_C771( C432 C771 ) C432_=_C792( C432 C792 ) C432_=_C798( C432 C798 ) C432_=_C800( C432 C800 ) C432_=_C801( C432 C801 ) C432_=_C804( C432 C804 ) \nC432_=_C810( C432 C810 ) C432_=_C822( C432 C822 ) C432_=_C838( C432 C838 ) C432_=_C846( C432 C846 ) C432_=_C848( C432 C848 ) C432_=_C855( C432 C855 ) \nC432_=_C861( C432 C861 ) C432_=_C862( C432 C862 ) C432_=_C879( C432 C879 ) C432_=_C881( C432 C881 ) C432_=_C891( C432 C891 ) C432_=_C896( C432 C896 ) \nC433_=_C434( C433 C434 ) C433_=_C436( C433 C436 ) C433_=_C443( C433 C443 ) C433_=_C444( C433 C444 ) C433_=_C455( C433 C455 ) C433_=_C500( C433 C500 ) \nC433_=_C530( C433 C530 ) C433_=_C537( C433 C537 ) C433_=_C565( C433 C565 ) C433_=_C576( C433 C576 ) C433_=_C589( C433 C589 ) C433_=_C601( C433 C601 ) \nC433_=_C603( C433 C603 ) C433_=_C608( C433 C608 ) C433_=_C638( C433 C638 ) C433_=_C642( C433 C642 ) C433_=_C643( C433 C643 ) C433_=_C649( C433 C649 ) \nC433_=_C657( C433 C657 ) C433_=_C662( C433 C662 ) C433_=_C677( C433 C677 ) C433_=_C682( C433 C682 ) C433_=_C691( C433 C691 ) C433_=_C695( C433 C695 ) \nC433_=_C697( C433 C697 ) C433_=_C704( C433 C704 ) C433_=_C707( C433 C707 ) C433_=_C709( C433 C709 ) C433_=_C710( C433 C710 ) C433_=_C721( C433 C721 ) \nC433_=_C726( C433 C726 ) C433_=_C728( C433 C728 ) C433_=_C738( C433 C738 ) C433_=_C739( C433 C739 ) C433_=_C769( C433 C769 ) C433_=_C774( C433 C774 ) \nC433_=_C805( C433 C805 ) C433_=_C814( C433 C814 ) C433_=_C815( C433 C815 ) C433_=_C817( C433 C817 ) C433_=_C820( C433 C820 ) C433_=_C833( C433 C833 ) \nC433_=_C834( C433 C834 ) C433_=_C842( C433 C842 ) C433_=_C855( C433 C855 ) C433_=_C869( C433 C869 ) C433_=_C885( C433 C885 ) C433_=_C893( C433 C893 ) \nC433_=_C895( C433 C895 ) C433_=_C897( C433 C897 ) C434_=_C444( C434 C444 ) C434_=_C446( C434 C446 ) C434_=_C452( C434 C452 ) C434_=_C453( C434 C453 ) \nC434_=_C458( C434 C458 ) C434_=_C525( C434 C525 ) C434_=_C530( C434 C530 ) C434_=_C536( C434 C536 ) C434_=_C576( C434 C576 ) C434_=_C578( C434 C578 ) \nC434_=_C601( C434 C601 ) C434_=_C603( C434 C603 ) C434_=_C604( C434 C604 ) C434_=_C611( C434 C611 ) C434_=_C612( C434 C612 ) C434_=_C636( C434 C636 ) \nC434_=_C642( C434 C642 ) C434_=_C643( C434 C643 ) C434_=_C654( C434 C654 ) C434_=_C659( C434 C659 ) C434_=_C666( C434 C666 ) C434_=_C670( C434 C670 ) \nC434_=_C679( C434 C679 ) C434_=_C684( C434 C684 ) C434_=_C691( C434 C691 ) C434_=_C699( C434 C699 ) C434_=_C709( C434 C709 ) C434_=_C710( C434 C710 ) \nC434_=_C713( C434 C713 ) C434_=_C726( C434 C726 ) C434_=_C733( C434 C733 ) C434_=_C744( C434 C744 ) C434_=_C747( C434 C747 ) C434_=_C749( C434 C749 ) \nC434_=_C755( C434 C755 ) C434_=_C759( C434 C759 ) C434_=_C762( C434 C762 ) C434_=_C771( C434 C771 ) C434_=_C776( C434 C776 ) C434_=_C796( C434 C796 ) \nC434_=_C802( C434 C802 ) C434_=_C807( C434 C807 ) C434_=_C808( C434 C808 ) C434_=_C809( C434 C809 ) C434_=_C810( C434 C810 ) C434_=_C814( C434 C814 ) \nC434_=_C847( C434 C847 ) C434_=_C848( C434 C848 ) C434_=_C860( C434 C860 ) C434_=_C862( C434 C862 ) C434_=_C872( C434 C872 ) C434_=_C875( C434 C875 ) \nC434_=_C880( C434 C880 ) C434_=_C885( C434 C885 ) C434_=_C894( C434 C894 ) C436_=_C441( C436 C441 ) C436_=_C442( C436 C442 ) C436_=_C455( C436 C455 ) \nC436_=_C490( C436 C490 ) C436_=_C507( C436 C507 ) C436_=_C508( C436 C508 ) C436_=_C515( C436 C515 ) C436_=_C518( C436 C518 ) C436_=_C565( C436 C565 ) \nC436_=_C567( C436 C567 ) C436_=_C572( C436 C572 ) C436_=_C593( C436 C593 ) C436_=_C596( C436 C596 ) C436_=_C601( C436 C601 ) C436_=_C605( C436 C605 ) \nC436_=_C608( C436 C608 ) C436_=_C636( C436 C636 ) C436_=_C638( C436 C638 ) C436_=_C649( C436 C649 ) C436_=_C652( C436 C652 ) C436_=_C657( C436 C657 ) \nC436_=_C664( C436 C664 ) C436_=_C683( C436 C683 ) C436_=_C689( C436 C689 ) C436_=_C690( C436 C690 ) C436_=_C691( C436 C691 ) C436_=_C697( C436 C697 ) \nC436_=_C706( C436 C706 ) C436_=_C710( C436 C710 ) C436_=_C712( C436 C712 ) C436_=_C721( C436 C721 ) C436_=_C739( C436 C739 ) C436_=_C757( C436 C757 ) \nC436_=_C769( C436 C769 ) C436_=_C785( C436 C785 ) C436_=_C804( C436 C804 ) C436_=_C805( C436 C805 ) C436_=_C815( C436 C815 ) C436_=_C816( C436 C816 ) \nC436_=_C833( C436 C833 ) C436_=_C837( C436 C837 ) C436_=_C850( C436 C850 ) C436_=_C855( C436 C855 ) C436_=_C859( C436 C859 ) C436_=_C869( C436 C869 ) \nC436_=_C870( C436 C870 ) C436_=_C887( C436 C887 ) C436_=_C893( C436 C893 ) C436_=_C897( C436 C897 ) C436_=_C898( C436 C898 ) C436_=_C899( C436 C899 ) \nC437_=_C438( C437 C438 ) C437_=_C470( C437 C470 ) C437_=_C515( C437 C515 ) C437_=_C527( C437 C527 ) C437_=_C537( C437 C537 ) C437_=_C553( C437 C553 ) \nC437_=_C562( C437 C562 ) C437_=_C577( C437 C577 ) C437_=_C593( C437 C593 ) C437_=_C602(</w:t>
      </w:r>
    </w:p>
    <w:p>
      <w:pPr>
        <w:pStyle w:val="PreformattedText"/>
        <w:bidi w:val="0"/>
        <w:spacing w:before="0" w:after="0"/>
        <w:jc w:val="left"/>
        <w:rPr/>
      </w:pPr>
      <w:r>
        <w:rPr/>
        <w:t xml:space="preserve"> </w:t>
      </w:r>
      <w:r>
        <w:rPr/>
        <w:t>C437 C602 ) C437_=_C638( C437 C638 ) C437_=_C675( C437 C675 ) \nC437_=_C688( C437 C688 ) C437_=_C728( C437 C728 ) C437_=_C747( C437 C747 ) C437_=_C760( C437 C760 ) C437_=_C764( C437 C764 ) C437_=_C790( C437 C790 ) \nC437_=_C820( C437 C820 ) C437_=_C848( C437 C848 ) C437_=_C851( C437 C851 ) C437_=_C861( C437 C861 ) C437_=_C877( C437 C877 ) C437_=_C885( C437 C885 ) \nC437_=_C886( C437 C886 ) C437_=_C897( C437 C897 ) C438_=_C449( C438 C449 ) C438_=_C488( C438 C488 ) C438_=_C491( C438 C491 ) C438_=_C505( C438 C505 ) \nC438_=_C506( C438 C506 ) C438_=_C509( C438 C509 ) C438_=_C521( C438 C521 ) C438_=_C527( C438 C527 ) C438_=_C537( C438 C537 ) C438_=_C543( C438 C543 ) \nC438_=_C547( C438 C547 ) C438_=_C562( C438 C562 ) C438_=_C564( C438 C564 ) C438_=_C567( C438 C567 ) C438_=_C571( C438 C571 ) C438_=_C579( C438 C579 ) \nC438_=_C586( C438 C586 ) C438_=_C602( C438 C602 ) C438_=_C613( C438 C613 ) C438_=_C616( C438 C616 ) C438_=_C633( C438 C633 ) C438_=_C636( C438 C636 ) \nC438_=_C646( C438 C646 ) C438_=_C650( C438 C650 ) C438_=_C670( C438 C670 ) C438_=_C688( C438 C688 ) C438_=_C690( C438 C690 ) C438_=_C695( C438 C695 ) \nC438_=_C703( C438 C703 ) C438_=_C712( C438 C712 ) C438_=_C728( C438 C728 ) C438_=_C734( C438 C734 ) C438_=_C741( C438 C741 ) C438_=_C752( C438 C752 ) \nC438_=_C766( C438 C766 ) C438_=_C777( C438 C777 ) C438_=_C788( C438 C788 ) C438_=_C796( C438 C796 ) C438_=_C798( C438 C798 ) C438_=_C804( C438 C804 ) \nC438_=_C807( C438 C807 ) C438_=_C845( C438 C845 ) C438_=_C846( C438 C846 ) C438_=_C848( C438 C848 ) C438_=_C851( C438 C851 ) C438_=_C854( C438 C854 ) \nC438_=_C856( C438 C856 ) C438_=_C861( C438 C861 ) C438_=_C871( C438 C871 ) C438_=_C882( C438 C882 ) C438_=_C885( C438 C885 ) C438_=_C886( C438 C886 ) \nC438_=_C888( C438 C888 ) C438_=_C895( C438 C895 ) C438_=_C897( C438 C897 ) C439_=_C440( C439 C440 ) C439_=_C453( C439 C453 ) C439_=_C491( C439 C491 ) \nC439_=_C560( C439 C560 ) C439_=_C573( C439 C573 ) C439_=_C576( C439 C576 ) C439_=_C603( C439 C603 ) C439_=_C604( C439 C604 ) C439_=_C631( C439 C631 ) \nC439_=_C665( C439 C665 ) C439_=_C668( C439 C668 ) C439_=_C673( C439 C673 ) C439_=_C691( C439 C691 ) C439_=_C694( C439 C694 ) C439_=_C699( C439 C699 ) \nC439_=_C721( C439 C721 ) C439_=_C730( C439 C730 ) C439_=_C734( C439 C734 ) C439_=_C738( C439 C738 ) C439_=_C742( C439 C742 ) C439_=_C748( C439 C748 ) \nC439_=_C761( C439 C761 ) C439_=_C763( C439 C763 ) C439_=_C798( C439 C798 ) C439_=_C801( C439 C801 ) C439_=_C802( C439 C802 ) C439_=_C804( C439 C804 ) \nC439_=_C836( C439 C836 ) C439_=_C844( C439 C844 ) C439_=_C851( C439 C851 ) C439_=_C854( C439 C854 ) C439_=_C856( C439 C856 ) C439_=_C867( C439 C867 ) \nC439_=_C880( C439 C880 ) C439_=_C883( C439 C883 ) C439_=_C887( C439 C887 ) C440_=_C468( C440 C468 ) C440_=_C475( C440 C475 ) C440_=_C505( C440 C505 ) \nC440_=_C520( C440 C520 ) C440_=_C521( C440 C521 ) C440_=_C525( C440 C525 ) C440_=_C531( C440 C531 ) C440_=_C547( C440 C547 ) C440_=_C574( C440 C574 ) \nC440_=_C579( C440 C579 ) C440_=_C590( C440 C590 ) C440_=_C603( C440 C603 ) C440_=_C604( C440 C604 ) C440_=_C610( C440 C610 ) C440_=_C626( C440 C626 ) \nC440_=_C637( C440 C637 ) C440_=_C640( C440 C640 ) C440_=_C644( C440 C644 ) C440_=_C665( C440 C665 ) C440_=_C690( C440 C690 ) C440_=_C691( C440 C691 ) \nC440_=_C704( C440 C704 ) C440_=_C713( C440 C713 ) C440_=_C728( C440 C728 ) C440_=_C742( C440 C742 ) C440_=_C761( C440 C761 ) C440_=_C781( C440 C781 ) \nC440_=_C785( C440 C785 ) C440_=_C800( C440 C800 ) C440_=_C802( C440 C802 ) C440_=_C809( C440 C809 ) C440_=_C813( C440 C813 ) C440_=_C824( C440 C824 ) \nC440_=_C835( C440 C835 ) C440_=_C838( C440 C838 ) C440_=_C846( C440 C846 ) C440_=_C858( C440 C858 ) C440_=_C869( C440 C869 ) C440_=_C880( C440 C880 ) \nC440_=_C883( C440 C883 ) C440_=_C884( C440 C884 ) C441_=_C442( C441 C442 ) C441_=_C463( C441 C463 ) C441_=_C468( C441 C468 ) C441_=_C490( C441 C490 ) \nC441_=_C507( C441 C507 ) C441_=_C508( C441 C508 ) C441_=_C515( C441 C515 ) C441_=_C597( C441 C597 ) C441_=_C601( C441 C601 ) C441_=_C605( C441 C605 ) \nC441_=_C607( C441 C607 ) C441_=_C625( C441 C625 ) C441_=_C631( C441 C631 ) C441_=_C647( C441 C647 ) C441_=_C682( C441 C682 ) C441_=_C700( C441 C700 ) \nC441_=_C704( C441 C704 ) C441_=_C720( C441 C720 ) C441_=_C750( C441 C750 ) C441_=_C764( C441 C764 ) C441_=_C770( C441 C770 ) C441_=_C772( C441 C772 ) \nC441_=_C789( C441 C789 ) C441_=_C804( C441 C804 ) C441_=_C807( C441 C807 ) C441_=_C809( C441 C809 ) C441_=_C816( C441 C816 ) C441_=_C819( C441 C819 ) \nC441_=_C821( C441 C821 ) C441_=_C823( C441 C823 ) C441_=_C837( C441 C837 ) C441_=_C838( C441 C838 ) C441_=_C843( C441 C843 ) C441_=_C850( C441 C850 ) \nC441_=_C870( C441 C870 ) C441_=_C872( C441 C872 ) C441_=_C883( C441 C883 ) C441_=_C884( C441 C884 ) C441_=_C885( C441 C885 ) C441_=_C886( C441 C886 ) \nC441_=_C887( C441 C887 ) C441_=_C888( C441 C888 ) C441_=_C893( C441 C893 ) C441_=_C899( C441 C899 ) C442_=_C451( C442 C451 ) C442_=_C459( C442 C459 ) \nC442_=_C469( C442 C469 ) C442_=_C485( C442 C485 ) C442_=_C488( C442 C488 ) C442_=_C502( C442 C502 ) C442_=_C504( C442 C504 ) C442_=_C507( C442 C507 ) \nC442_=_C508( C442 C508 ) C442_=_C515( C442 C515 ) C442_=_C518( C442 C518 ) C442_=_C524( C442 C524 ) C442_=_C573( C442 C573 ) C442_=_C601( C442 C601 ) \nC442_=_C605( C442 C605 ) C442_=_C649( C442 C649 ) C442_=_C655( C442 C655 ) C442_=_C663( C442 C663 ) C442_=_C702( C442 C702 ) C442_=_C710( C442 C710 ) \nC442_=_C720( C442 C720 ) C442_=_C727( C442 C727 ) C442_=_C730( C442 C730 ) C442_=_C752( C442 C752 ) C442_=_C753( C442 C753 ) C442_=_C759( C442 C759 ) \nC442_=_C761( C442 C761 ) C442_=_C771( C442 C771 ) C442_=_C773( C442 C773 ) C442_=_C782( C442 C782 ) C442_=_C788( C442 C788 ) C442_=_C800( C442 C800 ) \nC442_=_C804( C442 C804 ) C442_=_C807( C442 C807 ) C442_=_C816( C442 C816 ) C442_=_C835( C442 C835 ) C442_=_C837( C442 C837 ) C442_=_C840( C442 C840 ) \nC442_=_C851( C442 C851 ) C442_=_C862( C442 C862 ) C442_=_C868( C442 C868 ) C442_=_C870( C442 C870 ) C442_=_C873( C442 C873 ) C442_=_C881( C442 C881 ) \nC442_=_C887( C442 C887 ) C442_=_C888( C442 C888 ) C442_=_C897( C442 C897 ) C442_=_C899( C442 C899 ) C443_=_C444( C443 C444 ) C443_=_C484( C443 C484 ) \nC443_=_C495( C443 C495 ) C443_=_C500( C443 C500 ) C443_=_C527( C443 C527 ) C443_=_C533( C443 C533 ) C443_=_C537( C443 C537 ) C443_=_C541( C443 C541 ) \nC443_=_C544( C443 C544 ) C443_=_C559( C443 C559 ) C443_=_C603( C443 C603 ) C443_=_C625( C443 C625 ) C443_=_C626( C443 C626 ) C443_=_C640( C443 C640 ) \nC443_=_C651( C443 C651 ) C443_=_C678( C443 C678 ) C443_=_C682( C443 C682 ) C443_=_C691( C443 C691 ) C443_=_C695( C443 C695 ) C443_=_C707( C443 C707 ) \nC443_=_C715( C443 C715 ) C443_=_C721( C443 C721 ) C443_=_C724( C443 C724 ) C443_=_C727( C443 C727 ) C443_=_C728( C443 C728 ) C443_=_C739( C443 C739 ) \nC443_=_C740( C443 C740 ) C443_=_C751( C443 C751 ) C443_=_C763( C443 C763 ) C443_=_C766( C443 C766 ) C443_=_C769( C443 C769 ) C443_=_C772( C443 C772 ) \nC443_=_C774( C443 C774 ) C443_=_C776( C443 C776 ) C443_=_C801( C443 C801 ) C443_=_C805( C443 C805 ) C443_=_C815( C443 C815 ) C443_=_C820( C443 C820 ) \nC443_=_C835( C443 C835 ) C443_=_C841( C443 C841 ) C443_=_C842( C443 C842 ) C443_=_C843( C443 C843 ) C443_=_C845( C443 C845 ) C443_=_C857( C443 C857 ) \nC443_=_C859( C443 C859 ) C443_=_C868( C443 C868 ) C443_=_C878( C443 C878 ) C443_=_C882( C443 C882 ) C443_=_C884( C443 C884 ) C443_=_C885( C443 C885 ) \nC443_=_C895( C443 C895 ) C443_=_C898( C443 C898 ) C444_=_C453( C444 C453 ) C444_=_C490( C444 C490 ) C444_=_C500( C444 C500 ) C444_=_C508( C444 C508 ) \nC444_=_C536( C444 C536 ) C444_=_C537( C444 C537 ) C444_=_C557( C444 C557 ) C444_=_C578( C444 C578 ) C444_=_C592( C444 C592 ) C444_=_C603( C444 C603 ) \nC444_=_C604( C444 C604 ) C444_=_C636( C444 C636 ) C444_=_C659( C444 C659 ) C444_=_C679( C444 C679 ) C444_=_C682( C444 C682 ) C444_=_C683( C444 C683 ) \nC444_=_C688( C444 C688 ) C444_=_C691( C444 C691 ) C444_=_C694( C444 C694 ) C444_=_C695( C444 C695 ) C444_=_C707( C444 C707 ) C444_=_C715( C444 C715 ) \nC444_=_C728( C444 C728 ) C444_=_C744( C444 C744 ) C444_=_C747( C444 C747 ) C444_=_C752( C444 C752 ) C444_=_C759( C444 C759 ) C444_=_C762( C444 C762 ) \nC444_=_C764( C444 C764 ) C444_=_C769( C444 C769 ) C444_=_C774( C444 C774 ) C444_=_C787( C444 C787 ) C444_=_C800( C444 C800 ) C444_=_C805( C444 C805 ) \nC444_=_C807( C444 C807 ) C444_=_C808( C444 C808 ) C444_=_C809( C444 C809 ) C444_=_C815( C444 C815 ) C444_=_C820( C444 C820 ) C444_=_C838( C444 C838 ) \nC444_=_C839( C444 C839 ) C444_=_C842( C444 C842 ) C444_=_C862( C444 C862 ) C444_=_C880( C444 C880 ) C444_=_C881( C444 C881 ) C444_=_C885( C444 C885 ) \nC444_=_C888( C444 C888 ) C444_=_C889( C444 C889 ) C444_=_C895( C444 C895 ) C444_=_C896( C444 C896 ) C446_=_C450( C446 C450 ) C446_=_C458( C446 C458 ) \nC446_=_C486( C446 C486 ) C446_=_C490( C446 C490 ) C446_=_C500( C446 C500 ) C446_=_C502( C446 C502 ) C446_=_C509( C446 C509 ) C446_=_C530( C446 C530 ) \nC446_=_C564( C446 C564 ) C446_=_C597( C446 C597 ) C446_=_C603( C446 C603 ) C446_=_C608( C446 C608 ) C446_=_C632( C446 C632 ) C446_=_C633( C446 C633 ) \nC446_=_C635( C446 C635 ) C446_=_C637( C446 C637 ) C446_=_C654( C446 C654 ) C446_=_C656( C446 C656 ) C446_=_C669( C446 C669 ) C446_=_C670( C446 C670 ) \nC446_=_C674( C446 C674 ) C446_=_C683( C446 C683 ) C446_=_C691( C446 C691 ) C446_=_C696( C446 C696 ) C446_=_C708( C446 C708 ) C446_=_C726( C446 C726 ) \nC446_=_C731( C446 C731 ) C446_=_C733( C446 C733 ) C446_=_C744( C446 C744 ) C446_=_C749( C446 C749 ) C446_=_C755( C446 C755 ) C446_=_C771( C446 C771 ) \nC446_=_C773( C446 C773 ) C446_=_C776( C446 C776 ) C446_=_C779( C446 C779 ) C446_=_C781( C446 C781 ) C446_=_C793( C446 C793 ) C446_=_C796( C446 C796 ) \nC446_=_C800( C446 C800 ) C446_=_C802( C446 C802 ) C446_=_C806( C446 C806 ) C446_=_C808( C446 C808 ) C446_=_C810( C446 C810 ) C446_=_C830( C446 C830 ) \nC446_=_C833( C446 C833 ) C446_=_C836( C446 C836 ) C446_=_C838( C446 C838 ) C446_=_C839( C446 C839 ) C446_=_C847(</w:t>
      </w:r>
    </w:p>
    <w:p>
      <w:pPr>
        <w:pStyle w:val="PreformattedText"/>
        <w:bidi w:val="0"/>
        <w:spacing w:before="0" w:after="0"/>
        <w:jc w:val="left"/>
        <w:rPr/>
      </w:pPr>
      <w:r>
        <w:rPr/>
        <w:t xml:space="preserve"> </w:t>
      </w:r>
      <w:r>
        <w:rPr/>
        <w:t>C446 C847 ) C446_=_C848( C446 C848 ) \nC446_=_C860( C446 C860 ) C446_=_C861( C446 C861 ) C446_=_C884( C446 C884 ) C446_=_C885( C446 C885 ) C446_=_C892( C446 C892 ) C446_=_C894( C446 C894 ) \nC446_=_C897( C446 C897 ) C448_=_C449( C448 C449 ) C448_=_C450( C448 C450 ) C448_=_C451( C448 C451 ) C448_=_C456( C448 C456 ) C448_=_C469( C448 C469 ) \nC448_=_C476( C448 C476 ) C448_=_C484( C448 C484 ) C448_=_C494( C448 C494 ) C448_=_C520( C448 C520 ) C448_=_C534( C448 C534 ) C448_=_C543( C448 C543 ) \nC448_=_C547( C448 C547 ) C448_=_C578( C448 C578 ) C448_=_C588( C448 C588 ) C448_=_C599( C448 C599 ) C448_=_C610( C448 C610 ) C448_=_C612( C448 C612 ) \nC448_=_C625( C448 C625 ) C448_=_C639( C448 C639 ) C448_=_C647( C448 C647 ) C448_=_C650( C448 C650 ) C448_=_C652( C448 C652 ) C448_=_C669( C448 C669 ) \nC448_=_C677( C448 C677 ) C448_=_C679( C448 C679 ) C448_=_C687( C448 C687 ) C448_=_C688( C448 C688 ) C448_=_C692( C448 C692 ) C448_=_C703( C448 C703 ) \nC448_=_C720( C448 C720 ) C448_=_C724( C448 C724 ) C448_=_C726( C448 C726 ) C448_=_C727( C448 C727 ) C448_=_C733( C448 C733 ) C448_=_C753( C448 C753 ) \nC448_=_C791( C448 C791 ) C448_=_C794( C448 C794 ) C448_=_C805( C448 C805 ) C448_=_C809( C448 C809 ) C448_=_C810( C448 C810 ) C448_=_C824( C448 C824 ) \nC448_=_C827( C448 C827 ) C448_=_C833( C448 C833 ) C448_=_C841( C448 C841 ) C448_=_C842( C448 C842 ) C448_=_C861( C448 C861 ) C448_=_C867( C448 C867 ) \nC448_=_C870( C448 C870 ) C448_=_C889( C448 C889 ) C448_=_C890( C448 C890 ) C448_=_C894( C448 C894 ) C448_=_C896( C448 C896 ) C448_=_C898( C448 C898 ) \nC449_=_C450( C449 C450 ) C449_=_C451( C449 C451 ) C449_=_C469( C449 C469 ) C449_=_C494( C449 C494 ) C449_=_C549( C449 C549 ) C449_=_C571( C449 C571 ) \nC449_=_C578( C449 C578 ) C449_=_C579( C449 C579 ) C449_=_C610( C449 C610 ) C449_=_C625( C449 C625 ) C449_=_C635( C449 C635 ) C449_=_C639( C449 C639 ) \nC449_=_C652( C449 C652 ) C449_=_C669( C449 C669 ) C449_=_C673( C449 C673 ) C449_=_C677( C449 C677 ) C449_=_C679( C449 C679 ) C449_=_C682( C449 C682 ) \nC449_=_C687( C449 C687 ) C449_=_C690( C449 C690 ) C449_=_C694( C449 C694 ) C449_=_C695( C449 C695 ) C449_=_C713( C449 C713 ) C449_=_C726( C449 C726 ) \nC449_=_C733( C449 C733 ) C449_=_C742( C449 C742 ) C449_=_C752( C449 C752 ) C449_=_C754( C449 C754 ) C449_=_C756( C449 C756 ) C449_=_C766( C449 C766 ) \nC449_=_C771( C449 C771 ) C449_=_C788( C449 C788 ) C449_=_C791( C449 C791 ) C449_=_C796( C449 C796 ) C449_=_C798( C449 C798 ) C449_=_C800( C449 C800 ) \nC449_=_C801( C449 C801 ) C449_=_C805( C449 C805 ) C449_=_C833( C449 C833 ) C449_=_C842( C449 C842 ) C449_=_C845( C449 C845 ) C449_=_C867( C449 C867 ) \nC449_=_C879( C449 C879 ) C449_=_C888( C449 C888 ) C449_=_C889( C449 C889 ) C449_=_C891( C449 C891 ) C449_=_C895( C449 C895 ) C449_=_C896( C449 C896 ) \nC449_=_C898( C449 C898 ) C450_=_C451( C450 C451 ) C450_=_C452( C450 C452 ) C450_=_C455( C450 C455 ) C450_=_C469( C450 C469 ) C450_=_C485( C450 C485 ) \nC450_=_C486( C450 C486 ) C450_=_C502( C450 C502 ) C450_=_C506( C450 C506 ) C450_=_C508( C450 C508 ) C450_=_C520( C450 C520 ) C450_=_C521( C450 C521 ) \nC450_=_C530( C450 C530 ) C450_=_C531( C450 C531 ) C450_=_C567( C450 C567 ) C450_=_C591( C450 C591 ) C450_=_C597( C450 C597 ) C450_=_C610( C450 C610 ) \nC450_=_C633( C450 C633 ) C450_=_C635( C450 C635 ) C450_=_C637( C450 C637 ) C450_=_C656( C450 C656 ) C450_=_C659( C450 C659 ) C450_=_C668( C450 C668 ) \nC450_=_C677( C450 C677 ) C450_=_C687( C450 C687 ) C450_=_C707( C450 C707 ) C450_=_C763( C450 C763 ) C450_=_C776( C450 C776 ) C450_=_C779( C450 C779 ) \nC450_=_C791( C450 C791 ) C450_=_C808( C450 C808 ) C450_=_C814( C450 C814 ) C450_=_C833( C450 C833 ) C450_=_C839( C450 C839 ) C450_=_C867( C450 C867 ) \nC450_=_C881( C450 C881 ) C450_=_C884( C450 C884 ) C450_=_C886( C450 C886 ) C450_=_C889( C450 C889 ) C450_=_C897( C450 C897 ) C450_=_C898( C450 C898 ) \nC451_=_C485( C451 C485 ) C451_=_C487( C451 C487 ) C451_=_C502( C451 C502 ) C451_=_C507( C451 C507 ) C451_=_C524( C451 C524 ) C451_=_C545( C451 C545 ) \nC451_=_C571( C451 C571 ) C451_=_C579( C451 C579 ) C451_=_C591( C451 C591 ) C451_=_C605( C451 C605 ) C451_=_C610( C451 C610 ) C451_=_C649( C451 C649 ) \nC451_=_C655( C451 C655 ) C451_=_C663( C451 C663 ) C451_=_C677( C451 C677 ) C451_=_C681( C451 C681 ) C451_=_C692( C451 C692 ) C451_=_C697( C451 C697 ) \nC451_=_C699( C451 C699 ) C451_=_C753( C451 C753 ) C451_=_C759( C451 C759 ) C451_=_C761( C451 C761 ) C451_=_C770( C451 C770 ) C451_=_C788( C451 C788 ) \nC451_=_C791( C451 C791 ) C451_=_C801( C451 C801 ) C451_=_C806( C451 C806 ) C451_=_C807( C451 C807 ) C451_=_C822( C451 C822 ) C451_=_C833( C451 C833 ) \nC451_=_C840( C451 C840 ) C451_=_C858( C451 C858 ) C451_=_C862( C451 C862 ) C451_=_C867( C451 C867 ) C451_=_C877( C451 C877 ) C451_=_C881( C451 C881 ) \nC451_=_C887( C451 C887 ) C451_=_C888( C451 C888 ) C451_=_C889( C451 C889 ) C451_=_C898( C451 C898 ) C452_=_C485( C452 C485 ) C452_=_C486( C452 C486 ) \nC452_=_C506( C452 C506 ) C452_=_C521( C452 C521 ) C452_=_C525( C452 C525 ) C452_=_C531( C452 C531 ) C452_=_C534( C452 C534 ) C452_=_C567( C452 C567 ) \nC452_=_C581( C452 C581 ) C452_=_C591( C452 C591 ) C452_=_C599( C452 C599 ) C452_=_C605( C452 C605 ) C452_=_C611( C452 C611 ) C452_=_C612( C452 C612 ) \nC452_=_C647( C452 C647 ) C452_=_C654( C452 C654 ) C452_=_C666( C452 C666 ) C452_=_C684( C452 C684 ) C452_=_C687( C452 C687 ) C452_=_C689( C452 C689 ) \nC452_=_C699( C452 C699 ) C452_=_C713( C452 C713 ) C452_=_C718( C452 C718 ) C452_=_C759( C452 C759 ) C452_=_C762( C452 C762 ) C452_=_C800( C452 C800 ) \nC452_=_C810( C452 C810 ) C452_=_C814( C452 C814 ) C452_=_C845( C452 C845 ) C452_=_C854( C452 C854 ) C452_=_C867( C452 C867 ) C452_=_C868( C452 C868 ) \nC452_=_C872( C452 C872 ) C452_=_C873( C452 C873 ) C452_=_C874( C452 C874 ) C452_=_C875( C452 C875 ) C452_=_C886( C452 C886 ) C453_=_C476( C453 C476 ) \nC453_=_C491( C453 C491 ) C453_=_C512( C453 C512 ) C453_=_C536( C453 C536 ) C453_=_C546( C453 C546 ) C453_=_C560( C453 C560 ) C453_=_C578( C453 C578 ) \nC453_=_C604( C453 C604 ) C453_=_C613( C453 C613 ) C453_=_C614( C453 C614 ) C453_=_C636( C453 C636 ) C453_=_C639( C453 C639 ) C453_=_C659( C453 C659 ) \nC453_=_C668( C453 C668 ) C453_=_C669( C453 C669 ) C453_=_C679( C453 C679 ) C453_=_C680( C453 C680 ) C453_=_C696( C453 C696 ) C453_=_C705( C453 C705 ) \nC453_=_C739( C453 C739 ) C453_=_C742( C453 C742 ) C453_=_C744( C453 C744 ) C453_=_C747( C453 C747 ) C453_=_C762( C453 C762 ) C453_=_C763( C453 C763 ) \nC453_=_C774( C453 C774 ) C453_=_C778( C453 C778 ) C453_=_C801( C453 C801 ) C453_=_C802( C453 C802 ) C453_=_C804( C453 C804 ) C453_=_C807( C453 C807 ) \nC453_=_C808( C453 C808 ) C453_=_C809( C453 C809 ) C453_=_C813( C453 C813 ) C453_=_C821( C453 C821 ) C453_=_C836( C453 C836 ) C453_=_C854( C453 C854 ) \nC453_=_C862( C453 C862 ) C453_=_C879( C453 C879 ) C453_=_C880( C453 C880 ) C453_=_C885( C453 C885 ) C455_=_C469( C455 C469 ) C455_=_C508( C455 C508 ) \nC455_=_C520( C455 C520 ) C455_=_C530( C455 C530 ) C455_=_C550( C455 C550 ) C455_=_C553( C455 C553 ) C455_=_C564( C455 C564 ) C455_=_C565( C455 C565 ) \nC455_=_C596( C455 C596 ) C455_=_C597( C455 C597 ) C455_=_C605( C455 C605 ) C455_=_C608( C455 C608 ) C455_=_C615( C455 C615 ) C455_=_C636( C455 C636 ) \nC455_=_C637( C455 C637 ) C455_=_C638( C455 C638 ) C455_=_C649( C455 C649 ) C455_=_C657( C455 C657 ) C455_=_C659( C455 C659 ) C455_=_C668( C455 C668 ) \nC455_=_C688( C455 C688 ) C455_=_C695( C455 C695 ) C455_=_C696( C455 C696 ) C455_=_C697( C455 C697 ) C455_=_C701( C455 C701 ) C455_=_C705( C455 C705 ) \nC455_=_C707( C455 C707 ) C455_=_C710( C455 C710 ) C455_=_C721( C455 C721 ) C455_=_C739( C455 C739 ) C455_=_C743( C455 C743 ) C455_=_C745( C455 C745 ) \nC455_=_C749( C455 C749 ) C455_=_C755( C455 C755 ) C455_=_C763( C455 C763 ) C455_=_C781( C455 C781 ) C455_=_C814( C455 C814 ) C455_=_C815( C455 C815 ) \nC455_=_C830( C455 C830 ) C455_=_C833( C455 C833 ) C455_=_C855( C455 C855 ) C455_=_C859( C455 C859 ) C455_=_C869( C455 C869 ) C455_=_C873( C455 C873 ) \nC455_=_C875( C455 C875 ) C455_=_C876( C455 C876 ) C455_=_C881( C455 C881 ) C455_=_C887( C455 C887 ) C455_=_C893( C455 C893 ) C455_=_C897( C455 C897 ) \nC456_=_C466( C456 C466 ) C456_=_C467( C456 C467 ) C456_=_C497( C456 C497 ) C456_=_C515( C456 C515 ) C456_=_C516( C456 C516 ) C456_=_C520( C456 C520 ) \nC456_=_C523( C456 C523 ) C456_=_C534( C456 C534 ) C456_=_C536( C456 C536 ) C456_=_C543( C456 C543 ) C456_=_C553( C456 C553 ) C456_=_C565( C456 C565 ) \nC456_=_C577( C456 C577 ) C456_=_C599( C456 C599 ) C456_=_C607( C456 C607 ) C456_=_C616( C456 C616 ) C456_=_C619( C456 C619 ) C456_=_C653( C456 C653 ) \nC456_=_C665( C456 C665 ) C456_=_C672( C456 C672 ) C456_=_C678( C456 C678 ) C456_=_C687( C456 C687 ) C456_=_C688( C456 C688 ) C456_=_C692( C456 C692 ) \nC456_=_C702( C456 C702 ) C456_=_C708( C456 C708 ) C456_=_C709( C456 C709 ) C456_=_C712( C456 C712 ) C456_=_C714( C456 C714 ) C456_=_C718( C456 C718 ) \nC456_=_C720( C456 C720 ) C456_=_C724( C456 C724 ) C456_=_C725( C456 C725 ) C456_=_C740( C456 C740 ) C456_=_C742( C456 C742 ) C456_=_C753( C456 C753 ) \nC456_=_C759( C456 C759 ) C456_=_C772( C456 C772 ) C456_=_C778( C456 C778 ) C456_=_C781( C456 C781 ) C456_=_C782( C456 C782 ) C456_=_C790( C456 C790 ) \nC456_=_C792( C456 C792 ) C456_=_C795( C456 C795 ) C456_=_C809( C456 C809 ) C456_=_C839( C456 C839 ) C456_=_C848( C456 C848 ) C456_=_C855( C456 C855 ) \nC456_=_C858( C456 C858 ) C456_=_C861( C456 C861 ) C456_=_C870( C456 C870 ) C456_=_C887( C456 C887 ) C456_=_C888( C456 C888 ) C456_=_C889( C456 C889 ) \nC456_=_C894( C456 C894 ) C458_=_C507( C458 C507 ) C458_=_C559( C458 C559 ) C458_=_C560( C458 C560 ) C458_=_C603( C458 C603 ) C458_=_C612( C458 C612 ) \nC458_=_C614( C458 C614 ) C458_=_C615( C458 C615 ) C458_=_C652( C458 C652 ) C458_=_C670( C458 C670 ) C458_=_C674( C458 C674 ) C458_=_C675( C458 C675 ) \nC458_=_C680( C458 C680 ) C458_=_C691( C458 C691 ) C458_=_C715( C458 C715 ) C458_=_C724( C458 C724 ) C458_=_C728( C458 C728 ) C458_=_C733(</w:t>
      </w:r>
    </w:p>
    <w:p>
      <w:pPr>
        <w:pStyle w:val="PreformattedText"/>
        <w:bidi w:val="0"/>
        <w:spacing w:before="0" w:after="0"/>
        <w:jc w:val="left"/>
        <w:rPr/>
      </w:pPr>
      <w:r>
        <w:rPr/>
        <w:t xml:space="preserve"> </w:t>
      </w:r>
      <w:r>
        <w:rPr/>
        <w:t>C458 C733 ) \nC458_=_C743( C458 C743 ) C458_=_C745( C458 C745 ) C458_=_C748( C458 C748 ) C458_=_C749( C458 C749 ) C458_=_C755( C458 C755 ) C458_=_C765( C458 C765 ) \nC458_=_C771( C458 C771 ) C458_=_C774( C458 C774 ) C458_=_C776( C458 C776 ) C458_=_C792( C458 C792 ) C458_=_C796( C458 C796 ) C458_=_C802( C458 C802 ) \nC458_=_C804( C458 C804 ) C458_=_C812( C458 C812 ) C458_=_C820( C458 C820 ) C458_=_C825( C458 C825 ) C458_=_C830( C458 C830 ) C458_=_C846( C458 C846 ) \nC458_=_C847( C458 C847 ) C458_=_C848( C458 C848 ) C458_=_C860( C458 C860 ) C458_=_C875( C458 C875 ) C458_=_C891( C458 C891 ) C458_=_C894( C458 C894 ) \nC459_=_C469( C459 C469 ) C459_=_C495( C459 C495 ) C459_=_C502( C459 C502 ) C459_=_C504( C459 C504 ) C459_=_C507( C459 C507 ) C459_=_C509( C459 C509 ) \nC459_=_C541( C459 C541 ) C459_=_C546( C459 C546 ) C459_=_C561( C459 C561 ) C459_=_C600( C459 C600 ) C459_=_C637( C459 C637 ) C459_=_C649( C459 C649 ) \nC459_=_C665( C459 C665 ) C459_=_C691( C459 C691 ) C459_=_C702( C459 C702 ) C459_=_C710( C459 C710 ) C459_=_C727( C459 C727 ) C459_=_C730( C459 C730 ) \nC459_=_C731( C459 C731 ) C459_=_C746( C459 C746 ) C459_=_C752( C459 C752 ) C459_=_C757( C459 C757 ) C459_=_C768( C459 C768 ) C459_=_C771( C459 C771 ) \nC459_=_C773( C459 C773 ) C459_=_C784( C459 C784 ) C459_=_C786( C459 C786 ) C459_=_C787( C459 C787 ) C459_=_C789( C459 C789 ) C459_=_C815( C459 C815 ) \nC459_=_C840( C459 C840 ) C459_=_C844( C459 C844 ) C459_=_C847( C459 C847 ) C459_=_C851( C459 C851 ) C459_=_C857( C459 C857 ) C459_=_C860( C459 C860 ) \nC459_=_C868( C459 C868 ) C461_=_C465( C461 C465 ) C461_=_C484( C461 C484 ) C461_=_C501( C461 C501 ) C461_=_C503( C461 C503 ) C461_=_C516( C461 C516 ) \nC461_=_C517( C461 C517 ) C461_=_C523( C461 C523 ) C461_=_C564( C461 C564 ) C461_=_C613( C461 C613 ) C461_=_C663( C461 C663 ) C461_=_C675( C461 C675 ) \nC461_=_C706( C461 C706 ) C461_=_C709( C461 C709 ) C461_=_C715( C461 C715 ) C461_=_C717( C461 C717 ) C461_=_C720( C461 C720 ) C461_=_C738( C461 C738 ) \nC461_=_C746( C461 C746 ) C461_=_C756( C461 C756 ) C461_=_C765( C461 C765 ) C461_=_C770( C461 C770 ) C461_=_C772( C461 C772 ) C461_=_C781( C461 C781 ) \nC461_=_C792( C461 C792 ) C461_=_C810( C461 C810 ) C461_=_C812( C461 C812 ) C461_=_C815( C461 C815 ) C461_=_C817( C461 C817 ) C461_=_C822( C461 C822 ) \nC461_=_C826( C461 C826 ) C461_=_C827( C461 C827 ) C461_=_C838( C461 C838 ) C461_=_C855( C461 C855 ) C461_=_C857( C461 C857 ) C461_=_C860( C461 C860 ) \nC461_=_C862( C461 C862 ) C461_=_C879( C461 C879 ) C461_=_C881( C461 C881 ) C461_=_C893( C461 C893 ) C461_=_C896( C461 C896 ) C463_=_C468( C463 C468 ) \nC463_=_C497( C463 C497 ) C463_=_C499( C463 C499 ) C463_=_C544( C463 C544 ) C463_=_C551( C463 C551 ) C463_=_C600( C463 C600 ) C463_=_C607( C463 C607 ) \nC463_=_C647( C463 C647 ) C463_=_C650( C463 C650 ) C463_=_C656( C463 C656 ) C463_=_C676( C463 C676 ) C463_=_C704( C463 C704 ) C463_=_C708( C463 C708 ) \nC463_=_C709( C463 C709 ) C463_=_C710( C463 C710 ) C463_=_C715( C463 C715 ) C463_=_C717( C463 C717 ) C463_=_C718( C463 C718 ) C463_=_C719( C463 C719 ) \nC463_=_C725( C463 C725 ) C463_=_C730( C463 C730 ) C463_=_C736( C463 C736 ) C463_=_C750( C463 C750 ) C463_=_C753( C463 C753 ) C463_=_C789( C463 C789 ) \nC463_=_C794( C463 C794 ) C463_=_C809( C463 C809 ) C463_=_C819( C463 C819 ) C463_=_C820( C463 C820 ) C463_=_C834( C463 C834 ) C463_=_C838( C463 C838 ) \nC463_=_C846( C463 C846 ) C463_=_C847( C463 C847 ) C463_=_C857( C463 C857 ) C463_=_C859( C463 C859 ) C463_=_C873( C463 C873 ) C463_=_C874( C463 C874 ) \nC463_=_C883( C463 C883 ) C463_=_C885( C463 C885 ) C463_=_C888( C463 C888 ) C463_=_C891( C463 C891 ) C463_=_C899( C463 C899 ) C465_=_C503( C465 C503 ) \nC465_=_C516( C465 C516 ) C465_=_C517( C465 C517 ) C465_=_C523( C465 C523 ) C465_=_C546( C465 C546 ) C465_=_C572( C465 C572 ) C465_=_C583( C465 C583 ) \nC465_=_C602( C465 C602 ) C465_=_C613( C465 C613 ) C465_=_C651( C465 C651 ) C465_=_C667( C465 C667 ) C465_=_C707( C465 C707 ) C465_=_C746( C465 C746 ) \nC465_=_C751( C465 C751 ) C465_=_C761( C465 C761 ) C465_=_C768( C465 C768 ) C465_=_C787( C465 C787 ) C465_=_C812( C465 C812 ) C465_=_C817( C465 C817 ) \nC465_=_C822( C465 C822 ) C465_=_C823( C465 C823 ) C465_=_C827( C465 C827 ) C465_=_C837( C465 C837 ) C465_=_C843( C465 C843 ) C465_=_C848( C465 C848 ) \nC465_=_C854( C465 C854 ) C465_=_C855( C465 C855 ) C465_=_C856( C465 C856 ) C465_=_C857( C465 C857 ) C465_=_C862( C465 C862 ) C465_=_C875( C465 C875 ) \nC465_=_C877( C465 C877 ) C465_=_C879( C465 C879 ) C465_=_C880( C465 C880 ) C465_=_C890( C465 C890 ) C465_=_C893( C465 C893 ) C466_=_C467( C466 C467 ) \nC466_=_C469( C466 C469 ) C466_=_C476( C466 C476 ) C466_=_C487( C466 C487 ) C466_=_C497( C466 C497 ) C466_=_C504( C466 C504 ) C466_=_C515( C466 C515 ) \nC466_=_C536( C466 C536 ) C466_=_C550( C466 C550 ) C466_=_C553( C466 C553 ) C466_=_C557( C466 C557 ) C466_=_C566( C466 C566 ) C466_=_C577( C466 C577 ) \nC466_=_C613( C466 C613 ) C466_=_C615( C466 C615 ) C466_=_C619( C466 C619 ) C466_=_C653( C466 C653 ) C466_=_C655( C466 C655 ) C466_=_C665( C466 C665 ) \nC466_=_C678( C466 C678 ) C466_=_C689( C466 C689 ) C466_=_C692( C466 C692 ) C466_=_C708( C466 C708 ) C466_=_C709( C466 C709 ) C466_=_C712( C466 C712 ) \nC466_=_C714( C466 C714 ) C466_=_C718( C466 C718 ) C466_=_C727( C466 C727 ) C466_=_C733( C466 C733 ) C466_=_C735( C466 C735 ) C466_=_C740( C466 C740 ) \nC466_=_C742( C466 C742 ) C466_=_C759( C466 C759 ) C466_=_C772( C466 C772 ) C466_=_C778( C466 C778 ) C466_=_C779( C466 C779 ) C466_=_C781( C466 C781 ) \nC466_=_C782( C466 C782 ) C466_=_C790( C466 C790 ) C466_=_C792( C466 C792 ) C466_=_C795( C466 C795 ) C466_=_C816( C466 C816 ) C466_=_C820( C466 C820 ) \nC466_=_C832( C466 C832 ) C466_=_C839( C466 C839 ) C466_=_C847( C466 C847 ) C466_=_C848( C466 C848 ) C466_=_C858( C466 C858 ) C466_=_C871( C466 C871 ) \nC466_=_C873( C466 C873 ) C466_=_C877( C466 C877 ) C466_=_C878( C466 C878 ) C466_=_C887( C466 C887 ) C466_=_C888( C466 C888 ) C466_=_C891( C466 C891 ) \nC466_=_C898( C466 C898 ) C467_=_C491( C467 C491 ) C467_=_C497( C467 C497 ) C467_=_C500( C467 C500 ) C467_=_C515( C467 C515 ) C467_=_C553( C467 C553 ) \nC467_=_C559( C467 C559 ) C467_=_C562( C467 C562 ) C467_=_C579( C467 C579 ) C467_=_C612( C467 C612 ) C467_=_C613( C467 C613 ) C467_=_C619( C467 C619 ) \nC467_=_C623( C467 C623 ) C467_=_C626( C467 C626 ) C467_=_C629( C467 C629 ) C467_=_C631( C467 C631 ) C467_=_C635( C467 C635 ) C467_=_C642( C467 C642 ) \nC467_=_C664( C467 C664 ) C467_=_C687( C467 C687 ) C467_=_C692( C467 C692 ) C467_=_C702( C467 C702 ) C467_=_C709( C467 C709 ) C467_=_C712( C467 C712 ) \nC467_=_C714( C467 C714 ) C467_=_C718( C467 C718 ) C467_=_C724( C467 C724 ) C467_=_C742( C467 C742 ) C467_=_C767( C467 C767 ) C467_=_C777( C467 C777 ) \nC467_=_C778( C467 C778 ) C467_=_C781( C467 C781 ) C467_=_C782( C467 C782 ) C467_=_C792( C467 C792 ) C467_=_C793( C467 C793 ) C467_=_C804( C467 C804 ) \nC467_=_C805( C467 C805 ) C467_=_C843( C467 C843 ) C467_=_C844( C467 C844 ) C467_=_C848( C467 C848 ) C467_=_C856( C467 C856 ) C467_=_C871( C467 C871 ) \nC467_=_C877( C467 C877 ) C467_=_C878( C467 C878 ) C467_=_C880( C467 C880 ) C467_=_C882( C467 C882 ) C467_=_C889( C467 C889 ) C467_=_C893( C467 C893 ) \nC468_=_C501( C468 C501 ) C468_=_C502( C468 C502 ) C468_=_C508( C468 C508 ) C468_=_C525( C468 C525 ) C468_=_C531( C468 C531 ) C468_=_C534( C468 C534 ) \nC468_=_C583( C468 C583 ) C468_=_C607( C468 C607 ) C468_=_C610( C468 C610 ) C468_=_C614( C468 C614 ) C468_=_C643( C468 C643 ) C468_=_C647( C468 C647 ) \nC468_=_C669( C468 C669 ) C468_=_C677( C468 C677 ) C468_=_C684( C468 C684 ) C468_=_C690( C468 C690 ) C468_=_C704( C468 C704 ) C468_=_C713( C468 C713 ) \nC468_=_C718( C468 C718 ) C468_=_C728( C468 C728 ) C468_=_C734( C468 C734 ) C468_=_C736( C468 C736 ) C468_=_C739( C468 C739 ) C468_=_C741( C468 C741 ) \nC468_=_C750( C468 C750 ) C468_=_C766( C468 C766 ) C468_=_C784( C468 C784 ) C468_=_C789( C468 C789 ) C468_=_C791( C468 C791 ) C468_=_C792( C468 C792 ) \nC468_=_C796( C468 C796 ) C468_=_C802( C468 C802 ) C468_=_C809( C468 C809 ) C468_=_C814( C468 C814 ) C468_=_C818( C468 C818 ) C468_=_C819( C468 C819 ) \nC468_=_C824( C468 C824 ) C468_=_C831( C468 C831 ) C468_=_C837( C468 C837 ) C468_=_C838( C468 C838 ) C468_=_C846( C468 C846 ) C468_=_C858( C468 C858 ) \nC468_=_C860( C468 C860 ) C468_=_C869( C468 C869 ) C468_=_C877( C468 C877 ) C468_=_C883( C468 C883 ) C468_=_C885( C468 C885 ) C468_=_C888( C468 C888 ) \nC469_=_C494( C469 C494 ) C469_=_C497( C469 C497 ) C469_=_C504( C469 C504 ) C469_=_C508( C469 C508 ) C469_=_C520( C469 C520 ) C469_=_C566( C469 C566 ) \nC469_=_C578( C469 C578 ) C469_=_C625( C469 C625 ) C469_=_C637( C469 C637 ) C469_=_C639( C469 C639 ) C469_=_C652( C469 C652 ) C469_=_C655( C469 C655 ) \nC469_=_C659( C469 C659 ) C469_=_C668( C469 C668 ) C469_=_C669( C469 C669 ) C469_=_C679( C469 C679 ) C469_=_C687( C469 C687 ) C469_=_C702( C469 C702 ) \nC469_=_C707( C469 C707 ) C469_=_C710( C469 C710 ) C469_=_C726( C469 C726 ) C469_=_C727( C469 C727 ) C469_=_C730( C469 C730 ) C469_=_C733( C469 C733 ) \nC469_=_C735( C469 C735 ) C469_=_C752( C469 C752 ) C469_=_C763( C469 C763 ) C469_=_C771( C469 C771 ) C469_=_C773( C469 C773 ) C469_=_C805( C469 C805 ) \nC469_=_C814( C469 C814 ) C469_=_C820( C469 C820 ) C469_=_C842( C469 C842 ) C469_=_C847( C469 C847 ) C469_=_C851( C469 C851 ) C469_=_C868( C469 C868 ) \nC469_=_C871( C469 C871 ) C469_=_C878( C469 C878 ) C469_=_C881( C469 C881 ) C469_=_C891( C469 C891 ) C469_=_C896( C469 C896 ) C469_=_C898( C469 C898 ) \nC470_=_C472( C470 C472 ) C470_=_C557( C470 C557 ) C470_=_C561( C470 C561 ) C470_=_C590( C470 C590 ) C470_=_C601( C470 C601 ) C470_=_C616( C470 C616 ) \nC470_=_C626( C470 C626 ) C470_=_C631( C470 C631 ) C470_=_C638( C470 C638 ) C470_=_C644( C470 C644 ) C470_=_C647( C470 C647 ) C470_=_C654( C470 C654 ) \nC470_=_C665( C470 C665 ) C470_=_C676( C470 C676 ) C470_=_C679( C470 C679 ) C470_=_C680( C470 C680 ) C470_=_C699( C470 C699 ) C470_=_C700( C470 C700 ) \nC470_=_C707(</w:t>
      </w:r>
    </w:p>
    <w:p>
      <w:pPr>
        <w:pStyle w:val="PreformattedText"/>
        <w:bidi w:val="0"/>
        <w:spacing w:before="0" w:after="0"/>
        <w:jc w:val="left"/>
        <w:rPr/>
      </w:pPr>
      <w:r>
        <w:rPr/>
        <w:t xml:space="preserve"> </w:t>
      </w:r>
      <w:r>
        <w:rPr/>
        <w:t>C470 C707 ) C470_=_C743( C470 C743 ) C470_=_C747( C470 C747 ) C470_=_C751( C470 C751 ) C470_=_C756( C470 C756 ) C470_=_C768( C470 C768 ) \nC470_=_C769( C470 C769 ) C470_=_C777( C470 C777 ) C470_=_C779( C470 C779 ) C470_=_C784( C470 C784 ) C470_=_C788( C470 C788 ) C470_=_C791( C470 C791 ) \nC470_=_C795( C470 C795 ) C470_=_C801( C470 C801 ) C470_=_C826( C470 C826 ) C470_=_C840( C470 C840 ) C470_=_C841( C470 C841 ) C470_=_C843( C470 C843 ) \nC470_=_C851( C470 C851 ) C470_=_C856( C470 C856 ) C470_=_C869( C470 C869 ) C470_=_C877( C470 C877 ) C470_=_C878( C470 C878 ) C470_=_C884( C470 C884 ) \nC470_=_C888( C470 C888 ) C470_=_C893( C470 C893 ) C472_=_C488( C472 C488 ) C472_=_C553( C472 C553 ) C472_=_C561( C472 C561 ) C472_=_C569( C472 C569 ) \nC472_=_C590( C472 C590 ) C472_=_C604( C472 C604 ) C472_=_C608( C472 C608 ) C472_=_C615( C472 C615 ) C472_=_C616( C472 C616 ) C472_=_C632( C472 C632 ) \nC472_=_C644( C472 C644 ) C472_=_C647( C472 C647 ) C472_=_C679( C472 C679 ) C472_=_C692( C472 C692 ) C472_=_C699( C472 C699 ) C472_=_C741( C472 C741 ) \nC472_=_C743( C472 C743 ) C472_=_C755( C472 C755 ) C472_=_C756( C472 C756 ) C472_=_C777( C472 C777 ) C472_=_C804( C472 C804 ) C472_=_C827( C472 C827 ) \nC472_=_C830( C472 C830 ) C472_=_C840( C472 C840 ) C472_=_C841( C472 C841 ) C472_=_C850( C472 C850 ) C472_=_C851( C472 C851 ) C472_=_C869( C472 C869 ) \nC472_=_C874( C472 C874 ) C472_=_C878( C472 C878 ) C472_=_C884( C472 C884 ) C472_=_C889( C472 C889 ) C472_=_C896( C472 C896 ) C473_=_C499( C473 C499 ) \nC473_=_C509( C473 C509 ) C473_=_C513( C473 C513 ) C473_=_C538( C473 C538 ) C473_=_C566( C473 C566 ) C473_=_C575( C473 C575 ) C473_=_C588( C473 C588 ) \nC473_=_C602( C473 C602 ) C473_=_C623( C473 C623 ) C473_=_C653( C473 C653 ) C473_=_C656( C473 C656 ) C473_=_C657( C473 C657 ) C473_=_C663( C473 C663 ) \nC473_=_C668( C473 C668 ) C473_=_C679( C473 C679 ) C473_=_C702( C473 C702 ) C473_=_C706( C473 C706 ) C473_=_C710( C473 C710 ) C473_=_C721( C473 C721 ) \nC473_=_C733( C473 C733 ) C473_=_C736( C473 C736 ) C473_=_C745( C473 C745 ) C473_=_C754( C473 C754 ) C473_=_C764( C473 C764 ) C473_=_C767( C473 C767 ) \nC473_=_C768( C473 C768 ) C473_=_C776( C473 C776 ) C473_=_C786( C473 C786 ) C473_=_C789( C473 C789 ) C473_=_C805( C473 C805 ) C473_=_C807( C473 C807 ) \nC473_=_C814( C473 C814 ) C473_=_C826( C473 C826 ) C473_=_C830( C473 C830 ) C473_=_C834( C473 C834 ) C473_=_C844( C473 C844 ) C473_=_C845( C473 C845 ) \nC473_=_C858( C473 C858 ) C473_=_C859( C473 C859 ) C473_=_C872( C473 C872 ) C473_=_C875( C473 C875 ) C473_=_C876( C473 C876 ) C473_=_C886( C473 C886 ) \nC473_=_C887( C473 C887 ) C473_=_C895( C473 C895 ) C475_=_C519( C475 C519 ) C475_=_C520( C475 C520 ) C475_=_C521( C475 C521 ) C475_=_C547( C475 C547 ) \nC475_=_C549( C475 C549 ) C475_=_C590( C475 C590 ) C475_=_C614( C475 C614 ) C475_=_C626( C475 C626 ) C475_=_C632( C475 C632 ) C475_=_C640( C475 C640 ) \nC475_=_C644( C475 C644 ) C475_=_C649( C475 C649 ) C475_=_C680( C475 C680 ) C475_=_C684( C475 C684 ) C475_=_C720( C475 C720 ) C475_=_C736( C475 C736 ) \nC475_=_C743( C475 C743 ) C475_=_C764( C475 C764 ) C475_=_C774( C475 C774 ) C475_=_C778( C475 C778 ) C475_=_C785( C475 C785 ) C475_=_C795( C475 C795 ) \nC475_=_C800( C475 C800 ) C475_=_C808( C475 C808 ) C475_=_C817( C475 C817 ) C475_=_C835( C475 C835 ) C475_=_C847( C475 C847 ) C475_=_C854( C475 C854 ) \nC475_=_C859( C475 C859 ) C475_=_C872( C475 C872 ) C475_=_C876( C475 C876 ) C475_=_C883( C475 C883 ) C475_=_C892( C475 C892 ) C475_=_C894( C475 C894 ) \nC475_=_C895( C475 C895 ) C476_=_C484( C476 C484 ) C476_=_C487( C476 C487 ) C476_=_C503( C476 C503 ) C476_=_C541( C476 C541 ) C476_=_C546( C476 C546 ) \nC476_=_C547( C476 C547 ) C476_=_C550( C476 C550 ) C476_=_C557( C476 C557 ) C476_=_C577( C476 C577 ) C476_=_C588( C476 C588 ) C476_=_C612( C476 C612 ) \nC476_=_C613( C476 C613 ) C476_=_C615( C476 C615 ) C476_=_C646( C476 C646 ) C476_=_C647( C476 C647 ) C476_=_C650( C476 C650 ) C476_=_C666( C476 C666 ) \nC476_=_C673( C476 C673 ) C476_=_C680( C476 C680 ) C476_=_C682( C476 C682 ) C476_=_C689( C476 C689 ) C476_=_C692( C476 C692 ) C476_=_C701( C476 C701 ) \nC476_=_C703( C476 C703 ) C476_=_C705( C476 C705 ) C476_=_C727( C476 C727 ) C476_=_C733( C476 C733 ) C476_=_C747( C476 C747 ) C476_=_C761( C476 C761 ) \nC476_=_C779( C476 C779 ) C476_=_C787( C476 C787 ) C476_=_C794( C476 C794 ) C476_=_C795( C476 C795 ) C476_=_C804( C476 C804 ) C476_=_C810( C476 C810 ) \nC476_=_C816( C476 C816 ) C476_=_C824( C476 C824 ) C476_=_C827( C476 C827 ) C476_=_C832( C476 C832 ) C476_=_C841( C476 C841 ) C476_=_C858( C476 C858 ) \nC476_=_C861( C476 C861 ) C476_=_C873( C476 C873 ) C476_=_C877( C476 C877 ) C476_=_C890( C476 C890 ) C476_=_C899( C476 C899 ) C484_=_C495( C484 C495 ) \nC484_=_C501( C484 C501 ) C484_=_C527( C484 C527 ) C484_=_C541( C484 C541 ) C484_=_C547( C484 C547 ) C484_=_C552( C484 C552 ) C484_=_C588( C484 C588 ) \nC484_=_C602( C484 C602 ) C484_=_C612( C484 C612 ) C484_=_C625( C484 C625 ) C484_=_C626( C484 C626 ) C484_=_C629( C484 C629 ) C484_=_C640( C484 C640 ) \nC484_=_C647( C484 C647 ) C484_=_C650( C484 C650 ) C484_=_C666( C484 C666 ) C484_=_C675( C484 C675 ) C484_=_C692( C484 C692 ) C484_=_C703( C484 C703 ) \nC484_=_C715( C484 C715 ) C484_=_C720( C484 C720 ) C484_=_C724( C484 C724 ) C484_=_C727( C484 C727 ) C484_=_C738( C484 C738 ) C484_=_C739( C484 C739 ) \nC484_=_C740( C484 C740 ) C484_=_C756( C484 C756 ) C484_=_C765( C484 C765 ) C484_=_C770( C484 C770 ) C484_=_C785( C484 C785 ) C484_=_C792( C484 C792 ) \nC484_=_C794( C484 C794 ) C484_=_C810( C484 C810 ) C484_=_C820( C484 C820 ) C484_=_C822( C484 C822 ) C484_=_C824( C484 C824 ) C484_=_C827( C484 C827 ) \nC484_=_C838( C484 C838 ) C484_=_C841( C484 C841 ) C484_=_C855( C484 C855 ) C484_=_C862( C484 C862 ) C484_=_C867( C484 C867 ) C484_=_C868( C484 C868 ) \nC484_=_C877( C484 C877 ) C484_=_C878( C484 C878 ) C484_=_C881( C484 C881 ) C484_=_C890( C484 C890 ) C484_=_C896( C484 C896 ) C484_=_C898( C484 C898 ) \nC485_=_C486( C485 C486 ) C485_=_C491( C485 C491 ) C485_=_C502( C485 C502 ) C485_=_C506( C485 C506 ) C485_=_C512( C485 C512 ) C485_=_C521( C485 C521 ) \nC485_=_C524( C485 C524 ) C485_=_C531( C485 C531 ) C485_=_C548( C485 C548 ) C485_=_C567( C485 C567 ) C485_=_C591( C485 C591 ) C485_=_C607( C485 C607 ) \nC485_=_C608( C485 C608 ) C485_=_C611( C485 C611 ) C485_=_C636( C485 C636 ) C485_=_C639( C485 C639 ) C485_=_C649( C485 C649 ) C485_=_C655( C485 C655 ) \nC485_=_C663( C485 C663 ) C485_=_C675( C485 C675 ) C485_=_C687( C485 C687 ) C485_=_C753( C485 C753 ) C485_=_C757( C485 C757 ) C485_=_C759( C485 C759 ) \nC485_=_C761( C485 C761 ) C485_=_C771( C485 C771 ) C485_=_C788( C485 C788 ) C485_=_C807( C485 C807 ) C485_=_C814( C485 C814 ) C485_=_C834( C485 C834 ) \nC485_=_C840( C485 C840 ) C485_=_C862( C485 C862 ) C485_=_C867( C485 C867 ) C485_=_C876( C485 C876 ) C485_=_C881( C485 C881 ) C485_=_C886( C485 C886 ) \nC485_=_C887( C485 C887 ) C485_=_C891( C485 C891 ) C486_=_C490( C486 C490 ) C486_=_C506( C486 C506 ) C486_=_C519( C486 C519 ) C486_=_C521( C486 C521 ) \nC486_=_C531( C486 C531 ) C486_=_C548( C486 C548 ) C486_=_C567( C486 C567 ) C486_=_C591( C486 C591 ) C486_=_C607( C486 C607 ) C486_=_C608( C486 C608 ) \nC486_=_C611( C486 C611 ) C486_=_C632( C486 C632 ) C486_=_C636( C486 C636 ) C486_=_C639( C486 C639 ) C486_=_C654( C486 C654 ) C486_=_C662( C486 C662 ) \nC486_=_C663( C486 C663 ) C486_=_C669( C486 C669 ) C486_=_C675( C486 C675 ) C486_=_C687( C486 C687 ) C486_=_C696( C486 C696 ) C486_=_C708( C486 C708 ) \nC486_=_C726( C486 C726 ) C486_=_C744( C486 C744 ) C486_=_C757( C486 C757 ) C486_=_C771( C486 C771 ) C486_=_C773( C486 C773 ) C486_=_C781( C486 C781 ) \nC486_=_C794( C486 C794 ) C486_=_C800( C486 C800 ) C486_=_C810( C486 C810 ) C486_=_C814( C486 C814 ) C486_=_C815( C486 C815 ) C486_=_C817( C486 C817 ) \nC486_=_C833( C486 C833 ) C486_=_C834( C486 C834 ) C486_=_C838( C486 C838 ) C486_=_C845( C486 C845 ) C486_=_C861( C486 C861 ) C486_=_C867( C486 C867 ) \nC486_=_C871( C486 C871 ) C486_=_C886( C486 C886 ) C486_=_C887( C486 C887 ) C486_=_C890( C486 C890 ) C486_=_C891( C486 C891 ) C487_=_C523( C487 C523 ) \nC487_=_C537( C487 C537 ) C487_=_C550( C487 C550 ) C487_=_C557( C487 C557 ) C487_=_C571( C487 C571 ) C487_=_C579( C487 C579 ) C487_=_C581( C487 C581 ) \nC487_=_C605( C487 C605 ) C487_=_C607( C487 C607 ) C487_=_C612( C487 C612 ) C487_=_C613( C487 C613 ) C487_=_C615( C487 C615 ) C487_=_C623( C487 C623 ) \nC487_=_C633( C487 C633 ) C487_=_C654( C487 C654 ) C487_=_C689( C487 C689 ) C487_=_C719( C487 C719 ) C487_=_C727( C487 C727 ) C487_=_C733( C487 C733 ) \nC487_=_C740( C487 C740 ) C487_=_C745( C487 C745 ) C487_=_C746( C487 C746 ) C487_=_C749( C487 C749 ) C487_=_C760( C487 C760 ) C487_=_C779( C487 C779 ) \nC487_=_C785( C487 C785 ) C487_=_C794( C487 C794 ) C487_=_C795( C487 C795 ) C487_=_C801( C487 C801 ) C487_=_C806( C487 C806 ) C487_=_C814( C487 C814 ) \nC487_=_C816( C487 C816 ) C487_=_C822( C487 C822 ) C487_=_C830( C487 C830 ) C487_=_C832( C487 C832 ) C487_=_C860( C487 C860 ) C487_=_C862( C487 C862 ) \nC487_=_C867( C487 C867 ) C487_=_C873( C487 C873 ) C487_=_C876( C487 C876 ) C487_=_C877( C487 C877 ) C487_=_C882( C487 C882 ) C487_=_C887( C487 C887 ) \nC488_=_C491( C488 C491 ) C488_=_C509( C488 C509 ) C488_=_C518( C488 C518 ) C488_=_C521( C488 C521 ) C488_=_C524( C488 C524 ) C488_=_C527( C488 C527 ) \nC488_=_C543( C488 C543 ) C488_=_C547( C488 C547 ) C488_=_C553( C488 C553 ) C488_=_C567( C488 C567 ) C488_=_C573( C488 C573 ) C488_=_C586( C488 C586 ) \nC488_=_C604( C488 C604 ) C488_=_C608( C488 C608 ) C488_=_C610( C488 C610 ) C488_=_C611( C488 C611 ) C488_=_C613( C488 C613 ) C488_=_C615( C488 C615 ) \nC488_=_C616( C488 C616 ) C488_=_C632( C488 C632 ) C488_=_C633( C488 C633 ) C488_=_C636( C488 C636 ) C488_=_C642( C488 C642 ) C488_=_C643( C488 C643 ) \nC488_=_C650( C488 C650 ) C488_=_C655( C488 C655 ) C488_=_C695( C488 C695 ) C488_=_C720( C488 C720 ) C488_=_C741( C488 C741 ) C488_=_C745( C488 C745 ) \nC488_=_C755( C488 C755 ) C488_=_C782(</w:t>
      </w:r>
    </w:p>
    <w:p>
      <w:pPr>
        <w:pStyle w:val="PreformattedText"/>
        <w:bidi w:val="0"/>
        <w:spacing w:before="0" w:after="0"/>
        <w:jc w:val="left"/>
        <w:rPr/>
      </w:pPr>
      <w:r>
        <w:rPr/>
        <w:t xml:space="preserve"> </w:t>
      </w:r>
      <w:r>
        <w:rPr/>
        <w:t>C488 C782 ) C488_=_C788( C488 C788 ) C488_=_C800( C488 C800 ) C488_=_C804( C488 C804 ) C488_=_C808( C488 C808 ) \nC488_=_C816( C488 C816 ) C488_=_C825( C488 C825 ) C488_=_C830( C488 C830 ) C488_=_C835( C488 C835 ) C488_=_C839( C488 C839 ) C488_=_C840( C488 C840 ) \nC488_=_C845( C488 C845 ) C488_=_C846( C488 C846 ) C488_=_C850( C488 C850 ) C488_=_C861( C488 C861 ) C488_=_C873( C488 C873 ) C488_=_C884( C488 C884 ) \nC488_=_C888( C488 C888 ) C488_=_C889( C488 C889 ) C488_=_C897( C488 C897 ) C490_=_C508( C490 C508 ) C490_=_C518( C490 C518 ) C490_=_C572( C490 C572 ) \nC490_=_C603( C490 C603 ) C490_=_C625( C490 C625 ) C490_=_C631( C490 C631 ) C490_=_C632( C490 C632 ) C490_=_C636( C490 C636 ) C490_=_C654( C490 C654 ) \nC490_=_C664( C490 C664 ) C490_=_C669( C490 C669 ) C490_=_C682( C490 C682 ) C490_=_C683( C490 C683 ) C490_=_C690( C490 C690 ) C490_=_C691( C490 C691 ) \nC490_=_C696( C490 C696 ) C490_=_C700( C490 C700 ) C490_=_C708( C490 C708 ) C490_=_C712( C490 C712 ) C490_=_C715( C490 C715 ) C490_=_C726( C490 C726 ) \nC490_=_C744( C490 C744 ) C490_=_C764( C490 C764 ) C490_=_C770( C490 C770 ) C490_=_C772( C490 C772 ) C490_=_C773( C490 C773 ) C490_=_C781( C490 C781 ) \nC490_=_C789( C490 C789 ) C490_=_C800( C490 C800 ) C490_=_C805( C490 C805 ) C490_=_C810( C490 C810 ) C490_=_C833( C490 C833 ) C490_=_C837( C490 C837 ) \nC490_=_C838( C490 C838 ) C490_=_C843( C490 C843 ) C490_=_C850( C490 C850 ) C490_=_C861( C490 C861 ) C490_=_C884( C490 C884 ) C490_=_C886( C490 C886 ) \nC490_=_C888( C490 C888 ) C490_=_C889( C490 C889 ) C490_=_C898( C490 C898 ) C491_=_C500( C491 C500 ) C491_=_C509( C491 C509 ) C491_=_C512( C491 C512 ) \nC491_=_C521( C491 C521 ) C491_=_C527( C491 C527 ) C491_=_C543( C491 C543 ) C491_=_C547( C491 C547 ) C491_=_C548( C491 C548 ) C491_=_C560( C491 C560 ) \nC491_=_C567( C491 C567 ) C491_=_C579( C491 C579 ) C491_=_C586( C491 C586 ) C491_=_C612( C491 C612 ) C491_=_C613( C491 C613 ) C491_=_C616( C491 C616 ) \nC491_=_C619( C491 C619 ) C491_=_C626( C491 C626 ) C491_=_C631( C491 C631 ) C491_=_C633( C491 C633 ) C491_=_C636( C491 C636 ) C491_=_C650( C491 C650 ) \nC491_=_C668( C491 C668 ) C491_=_C687( C491 C687 ) C491_=_C695( C491 C695 ) C491_=_C702( C491 C702 ) C491_=_C741( C491 C741 ) C491_=_C742( C491 C742 ) \nC491_=_C763( C491 C763 ) C491_=_C793( C491 C793 ) C491_=_C801( C491 C801 ) C491_=_C804( C491 C804 ) C491_=_C836( C491 C836 ) C491_=_C846( C491 C846 ) \nC491_=_C861( C491 C861 ) C491_=_C876( C491 C876 ) C491_=_C889( C491 C889 ) C494_=_C495( C494 C495 ) C494_=_C497( C494 C497 ) C494_=_C524( C494 C524 ) \nC494_=_C525( C494 C525 ) C494_=_C533( C494 C533 ) C494_=_C550( C494 C550 ) C494_=_C558( C494 C558 ) C494_=_C578( C494 C578 ) C494_=_C581( C494 C581 ) \nC494_=_C583( C494 C583 ) C494_=_C625( C494 C625 ) C494_=_C638( C494 C638 ) C494_=_C639( C494 C639 ) C494_=_C640( C494 C640 ) C494_=_C642( C494 C642 ) \nC494_=_C652( C494 C652 ) C494_=_C667( C494 C667 ) C494_=_C669( C494 C669 ) C494_=_C679( C494 C679 ) C494_=_C687( C494 C687 ) C494_=_C700( C494 C700 ) \nC494_=_C704( C494 C704 ) C494_=_C712( C494 C712 ) C494_=_C725( C494 C725 ) C494_=_C726( C494 C726 ) C494_=_C727( C494 C727 ) C494_=_C728( C494 C728 ) \nC494_=_C730( C494 C730 ) C494_=_C731( C494 C731 ) C494_=_C733( C494 C733 ) C494_=_C738( C494 C738 ) C494_=_C748( C494 C748 ) C494_=_C754( C494 C754 ) \nC494_=_C756( C494 C756 ) C494_=_C757( C494 C757 ) C494_=_C770( C494 C770 ) C494_=_C777( C494 C777 ) C494_=_C805( C494 C805 ) C494_=_C809( C494 C809 ) \nC494_=_C810( C494 C810 ) C494_=_C824( C494 C824 ) C494_=_C825( C494 C825 ) C494_=_C832( C494 C832 ) C494_=_C837( C494 C837 ) C494_=_C842( C494 C842 ) \nC494_=_C847( C494 C847 ) C494_=_C857( C494 C857 ) C494_=_C859( C494 C859 ) C494_=_C860( C494 C860 ) C494_=_C862( C494 C862 ) C494_=_C872( C494 C872 ) \nC494_=_C879( C494 C879 ) C494_=_C889( C494 C889 ) C494_=_C890( C494 C890 ) C494_=_C893( C494 C893 ) C494_=_C896( C494 C896 ) C494_=_C897( C494 C897 ) \nC495_=_C497( C495 C497 ) C495_=_C512( C495 C512 ) C495_=_C513( C495 C513 ) C495_=_C527( C495 C527 ) C495_=_C541( C495 C541 ) C495_=_C560( C495 C560 ) \nC495_=_C561( C495 C561 ) C495_=_C592( C495 C592 ) C495_=_C625( C495 C625 ) C495_=_C626( C495 C626 ) C495_=_C637( C495 C637 ) C495_=_C638( C495 C638 ) \nC495_=_C639( C495 C639 ) C495_=_C640( C495 C640 ) C495_=_C642( C495 C642 ) C495_=_C674( C495 C674 ) C495_=_C679( C495 C679 ) C495_=_C701( C495 C701 ) \nC495_=_C702( C495 C702 ) C495_=_C703( C495 C703 ) C495_=_C715( C495 C715 ) C495_=_C724( C495 C724 ) C495_=_C725( C495 C725 ) C495_=_C726( C495 C726 ) \nC495_=_C727( C495 C727 ) C495_=_C728( C495 C728 ) C495_=_C730( C495 C730 ) C495_=_C731( C495 C731 ) C495_=_C735( C495 C735 ) C495_=_C739( C495 C739 ) \nC495_=_C742( C495 C742 ) C495_=_C746( C495 C746 ) C495_=_C756( C495 C756 ) C495_=_C757( C495 C757 ) C495_=_C774( C495 C774 ) C495_=_C781( C495 C781 ) \nC495_=_C782( C495 C782 ) C495_=_C786( C495 C786 ) C495_=_C801( C495 C801 ) C495_=_C809( C495 C809 ) C495_=_C810( C495 C810 ) C495_=_C819( C495 C819 ) \nC495_=_C823( C495 C823 ) C495_=_C826( C495 C826 ) C495_=_C832( C495 C832 ) C495_=_C840( C495 C840 ) C495_=_C841( C495 C841 ) C495_=_C847( C495 C847 ) \nC495_=_C857( C495 C857 ) C495_=_C859( C495 C859 ) C495_=_C860( C495 C860 ) C495_=_C868( C495 C868 ) C495_=_C878( C495 C878 ) C495_=_C886( C495 C886 ) \nC495_=_C889( C495 C889 ) C495_=_C892( C495 C892 ) C495_=_C898( C495 C898 ) C497_=_C501( C497 C501 ) C497_=_C504( C497 C504 ) C497_=_C515( C497 C515 ) \nC497_=_C525( C497 C525 ) C497_=_C538( C497 C538 ) C497_=_C544( C497 C544 ) C497_=_C545( C497 C545 ) C497_=_C553( C497 C553 ) C497_=_C566( C497 C566 ) \nC497_=_C619( C497 C619 ) C497_=_C638( C497 C638 ) C497_=_C639( C497 C639 ) C497_=_C640( C497 C640 ) C497_=_C642( C497 C642 ) C497_=_C655( C497 C655 ) \nC497_=_C659( C497 C659 ) C497_=_C676( C497 C676 ) C497_=_C692( C497 C692 ) C497_=_C709( C497 C709 ) C497_=_C712( C497 C712 ) C497_=_C714( C497 C714 ) \nC497_=_C718( C497 C718 ) C497_=_C725( C497 C725 ) C497_=_C726( C497 C726 ) C497_=_C727( C497 C727 ) C497_=_C728( C497 C728 ) C497_=_C730( C497 C730 ) \nC497_=_C731( C497 C731 ) C497_=_C735( C497 C735 ) C497_=_C736( C497 C736 ) C497_=_C742( C497 C742 ) C497_=_C757( C497 C757 ) C497_=_C778( C497 C778 ) \nC497_=_C781( C497 C781 ) C497_=_C782( C497 C782 ) C497_=_C789( C497 C789 ) C497_=_C792( C497 C792 ) C497_=_C802( C497 C802 ) C497_=_C809( C497 C809 ) \nC497_=_C810( C497 C810 ) C497_=_C820( C497 C820 ) C497_=_C835( C497 C835 ) C497_=_C846( C497 C846 ) C497_=_C847( C497 C847 ) C497_=_C848( C497 C848 ) \nC497_=_C857( C497 C857 ) C497_=_C859( C497 C859 ) C497_=_C860( C497 C860 ) C497_=_C871( C497 C871 ) C497_=_C873( C497 C873 ) C497_=_C874( C497 C874 ) \nC497_=_C878( C497 C878 ) C497_=_C882( C497 C882 ) C497_=_C889( C497 C889 ) C497_=_C891( C497 C891 ) C497_=_C898( C497 C898 ) C497_=_C899( C497 C899 ) \nC499_=_C500( C499 C500 ) C499_=_C501( C499 C501 ) C499_=_C509( C499 C509 ) C499_=_C521( C499 C521 ) C499_=_C523( C499 C523 ) C499_=_C562( C499 C562 ) \nC499_=_C566( C499 C566 ) C499_=_C623( C499 C623 ) C499_=_C635( C499 C635 ) C499_=_C638( C499 C638 ) C499_=_C639( C499 C639 ) C499_=_C646( C499 C646 ) \nC499_=_C647( C499 C647 ) C499_=_C656( C499 C656 ) C499_=_C657( C499 C657 ) C499_=_C659( C499 C659 ) C499_=_C663( C499 C663 ) C499_=_C679( C499 C679 ) \nC499_=_C703( C499 C703 ) C499_=_C708( C499 C708 ) C499_=_C715( C499 C715 ) C499_=_C717( C499 C717 ) C499_=_C730( C499 C730 ) C499_=_C736( C499 C736 ) \nC499_=_C738( C499 C738 ) C499_=_C739( C499 C739 ) C499_=_C740( C499 C740 ) C499_=_C747( C499 C747 ) C499_=_C755( C499 C755 ) C499_=_C764( C499 C764 ) \nC499_=_C767( C499 C767 ) C499_=_C794( C499 C794 ) C499_=_C805( C499 C805 ) C499_=_C806( C499 C806 ) C499_=_C809( C499 C809 ) C499_=_C812( C499 C812 ) \nC499_=_C813( C499 C813 ) C499_=_C814( C499 C814 ) C499_=_C815( C499 C815 ) C499_=_C816( C499 C816 ) C499_=_C819( C499 C819 ) C499_=_C823( C499 C823 ) \nC499_=_C830( C499 C830 ) C499_=_C834( C499 C834 ) C499_=_C839( C499 C839 ) C499_=_C862( C499 C862 ) C499_=_C872( C499 C872 ) C499_=_C874( C499 C874 ) \nC499_=_C876( C499 C876 ) C499_=_C891( C499 C891 ) C499_=_C892( C499 C892 ) C499_=_C894( C499 C894 ) C499_=_C895( C499 C895 ) C499_=_C896( C499 C896 ) \nC499_=_C897( C499 C897 ) C500_=_C501( C500 C501 ) C500_=_C505( C500 C505 ) C500_=_C509( C500 C509 ) C500_=_C537( C500 C537 ) C500_=_C564( C500 C564 ) \nC500_=_C579( C500 C579 ) C500_=_C581( C500 C581 ) C500_=_C588( C500 C588 ) C500_=_C603( C500 C603 ) C500_=_C608( C500 C608 ) C500_=_C612( C500 C612 ) \nC500_=_C619( C500 C619 ) C500_=_C626( C500 C626 ) C500_=_C631( C500 C631 ) C500_=_C638( C500 C638 ) C500_=_C639( C500 C639 ) C500_=_C646( C500 C646 ) \nC500_=_C647( C500 C647 ) C500_=_C674( C500 C674 ) C500_=_C682( C500 C682 ) C500_=_C683( C500 C683 ) C500_=_C687( C500 C687 ) C500_=_C691( C500 C691 ) \nC500_=_C695( C500 C695 ) C500_=_C702( C500 C702 ) C500_=_C707( C500 C707 ) C500_=_C728( C500 C728 ) C500_=_C731( C500 C731 ) C500_=_C738( C500 C738 ) \nC500_=_C739( C500 C739 ) C500_=_C740( C500 C740 ) C500_=_C750( C500 C750 ) C500_=_C754( C500 C754 ) C500_=_C769( C500 C769 ) C500_=_C773( C500 C773 ) \nC500_=_C774( C500 C774 ) C500_=_C790( C500 C790 ) C500_=_C793( C500 C793 ) C500_=_C799( C500 C799 ) C500_=_C805( C500 C805 ) C500_=_C806( C500 C806 ) \nC500_=_C810( C500 C810 ) C500_=_C812( C500 C812 ) C500_=_C813( C500 C813 ) C500_=_C814( C500 C814 ) C500_=_C815( C500 C815 ) C500_=_C816( C500 C816 ) \nC500_=_C820( C500 C820 ) C500_=_C823( C500 C823 ) C500_=_C827( C500 C827 ) C500_=_C830( C500 C830 ) C500_=_C831( C500 C831 ) C500_=_C836( C500 C836 ) \nC500_=_C837( C500 C837 ) C500_=_C842( C500 C842 ) C500_=_C844( C500 C844 ) C500_=_C846( C500 C846 ) C500_=_C862( C500 C862 ) C500_=_C869( C500 C869 ) \nC500_=_C885( C500 C885 ) C500_=_C889( C500 C889 ) C500_=_C892( C500 C892 ) C500_=_C895( C500 C895 ) C501_=_C502( C501 C502 ) C501_=_C525( C501 C525 ) \nC501_=_C538( C501 C538 ) C501_=_C545( C501 C545 ) C501_=_C593(</w:t>
      </w:r>
    </w:p>
    <w:p>
      <w:pPr>
        <w:pStyle w:val="PreformattedText"/>
        <w:bidi w:val="0"/>
        <w:spacing w:before="0" w:after="0"/>
        <w:jc w:val="left"/>
        <w:rPr/>
      </w:pPr>
      <w:r>
        <w:rPr/>
        <w:t xml:space="preserve"> </w:t>
      </w:r>
      <w:r>
        <w:rPr/>
        <w:t>C501 C593 ) C501_=_C638( C501 C638 ) C501_=_C639( C501 C639 ) C501_=_C646( C501 C646 ) \nC501_=_C647( C501 C647 ) C501_=_C659( C501 C659 ) C501_=_C669( C501 C669 ) C501_=_C674( C501 C674 ) C501_=_C675( C501 C675 ) C501_=_C676( C501 C676 ) \nC501_=_C681( C501 C681 ) C501_=_C701( C501 C701 ) C501_=_C715( C501 C715 ) C501_=_C718( C501 C718 ) C501_=_C720( C501 C720 ) C501_=_C721( C501 C721 ) \nC501_=_C725( C501 C725 ) C501_=_C736( C501 C736 ) C501_=_C738( C501 C738 ) C501_=_C739( C501 C739 ) C501_=_C740( C501 C740 ) C501_=_C756( C501 C756 ) \nC501_=_C757( C501 C757 ) C501_=_C765( C501 C765 ) C501_=_C770( C501 C770 ) C501_=_C774( C501 C774 ) C501_=_C784( C501 C784 ) C501_=_C789( C501 C789 ) \nC501_=_C792( C501 C792 ) C501_=_C796( C501 C796 ) C501_=_C802( C501 C802 ) C501_=_C810( C501 C810 ) C501_=_C812( C501 C812 ) C501_=_C813( C501 C813 ) \nC501_=_C814( C501 C814 ) C501_=_C815( C501 C815 ) C501_=_C816( C501 C816 ) C501_=_C822( C501 C822 ) C501_=_C827( C501 C827 ) C501_=_C831( C501 C831 ) \nC501_=_C835( C501 C835 ) C501_=_C838( C501 C838 ) C501_=_C855( C501 C855 ) C501_=_C856( C501 C856 ) C501_=_C858( C501 C858 ) C501_=_C862( C501 C862 ) \nC501_=_C877( C501 C877 ) C501_=_C881( C501 C881 ) C501_=_C882( C501 C882 ) C501_=_C896( C501 C896 ) C501_=_C899( C501 C899 ) C502_=_C503( C502 C503 ) \nC502_=_C504( C502 C504 ) C502_=_C524( C502 C524 ) C502_=_C530( C502 C530 ) C502_=_C597( C502 C597 ) C502_=_C633( C502 C633 ) C502_=_C635( C502 C635 ) \nC502_=_C637( C502 C637 ) C502_=_C649( C502 C649 ) C502_=_C655( C502 C655 ) C502_=_C656( C502 C656 ) C502_=_C663( C502 C663 ) C502_=_C665( C502 C665 ) \nC502_=_C669( C502 C669 ) C502_=_C718( C502 C718 ) C502_=_C731( C502 C731 ) C502_=_C736( C502 C736 ) C502_=_C739( C502 C739 ) C502_=_C741( C502 C741 ) \nC502_=_C742( C502 C742 ) C502_=_C743( C502 C743 ) C502_=_C753( C502 C753 ) C502_=_C759( C502 C759 ) C502_=_C761( C502 C761 ) C502_=_C768( C502 C768 ) \nC502_=_C776( C502 C776 ) C502_=_C779( C502 C779 ) C502_=_C784( C502 C784 ) C502_=_C786( C502 C786 ) C502_=_C787( C502 C787 ) C502_=_C788( C502 C788 ) \nC502_=_C796( C502 C796 ) C502_=_C807( C502 C807 ) C502_=_C808( C502 C808 ) C502_=_C815( C502 C815 ) C502_=_C817( C502 C817 ) C502_=_C831( C502 C831 ) \nC502_=_C839( C502 C839 ) C502_=_C840( C502 C840 ) C502_=_C844( C502 C844 ) C502_=_C862( C502 C862 ) C502_=_C877( C502 C877 ) C502_=_C881( C502 C881 ) \nC502_=_C884( C502 C884 ) C502_=_C889( C502 C889 ) C502_=_C897( C502 C897 ) C503_=_C504( C503 C504 ) C503_=_C516( C503 C516 ) C503_=_C517( C503 C517 ) \nC503_=_C519( C503 C519 ) C503_=_C523( C503 C523 ) C503_=_C541( C503 C541 ) C503_=_C564( C503 C564 ) C503_=_C572( C503 C572 ) C503_=_C577( C503 C577 ) \nC503_=_C604( C503 C604 ) C503_=_C610( C503 C610 ) C503_=_C613( C503 C613 ) C503_=_C619( C503 C619 ) C503_=_C646( C503 C646 ) C503_=_C663( C503 C663 ) \nC503_=_C666( C503 C666 ) C503_=_C673( C503 C673 ) C503_=_C682( C503 C682 ) C503_=_C701( C503 C701 ) C503_=_C705( C503 C705 ) C503_=_C709( C503 C709 ) \nC503_=_C717( C503 C717 ) C503_=_C741( C503 C741 ) C503_=_C742( C503 C742 ) C503_=_C743( C503 C743 ) C503_=_C746( C503 C746 ) C503_=_C747( C503 C747 ) \nC503_=_C761( C503 C761 ) C503_=_C781( C503 C781 ) C503_=_C787( C503 C787 ) C503_=_C794( C503 C794 ) C503_=_C804( C503 C804 ) C503_=_C812( C503 C812 ) \nC503_=_C817( C503 C817 ) C503_=_C821( C503 C821 ) C503_=_C822( C503 C822 ) C503_=_C826( C503 C826 ) C503_=_C827( C503 C827 ) C503_=_C851( C503 C851 ) \nC503_=_C855( C503 C855 ) C503_=_C857( C503 C857 ) C503_=_C858( C503 C858 ) C503_=_C860( C503 C860 ) C503_=_C861( C503 C861 ) C503_=_C870( C503 C870 ) \nC503_=_C872( C503 C872 ) C503_=_C874( C503 C874 ) C503_=_C875( C503 C875 ) C503_=_C879( C503 C879 ) C503_=_C889( C503 C889 ) C503_=_C893( C503 C893 ) \nC503_=_C899( C503 C899 ) C504_=_C548( C504 C548 ) C504_=_C551( C504 C551 ) C504_=_C566( C504 C566 ) C504_=_C576( C504 C576 ) C504_=_C577( C504 C577 ) \nC504_=_C603( C504 C603 ) C504_=_C604( C504 C604 ) C504_=_C637( C504 C637 ) C504_=_C655( C504 C655 ) C504_=_C700( C504 C700 ) C504_=_C702( C504 C702 ) \nC504_=_C710( C504 C710 ) C504_=_C713( C504 C713 ) C504_=_C727( C504 C727 ) C504_=_C730( C504 C730 ) C504_=_C731( C504 C731 ) C504_=_C735( C504 C735 ) \nC504_=_C741( C504 C741 ) C504_=_C742( C504 C742 ) C504_=_C743( C504 C743 ) C504_=_C752( C504 C752 ) C504_=_C765( C504 C765 ) C504_=_C771( C504 C771 ) \nC504_=_C773( C504 C773 ) C504_=_C778( C504 C778 ) C504_=_C796( C504 C796 ) C504_=_C799( C504 C799 ) C504_=_C806( C504 C806 ) C504_=_C808( C504 C808 ) \nC504_=_C817( C504 C817 ) C504_=_C820( C504 C820 ) C504_=_C822( C504 C822 ) C504_=_C824( C504 C824 ) C504_=_C831( C504 C831 ) C504_=_C832( C504 C832 ) \nC504_=_C847( C504 C847 ) C504_=_C851( C504 C851 ) C504_=_C858( C504 C858 ) C504_=_C867( C504 C867 ) C504_=_C868( C504 C868 ) C504_=_C870( C504 C870 ) \nC504_=_C871( C504 C871 ) C504_=_C878( C504 C878 ) C504_=_C889( C504 C889 ) C504_=_C891( C504 C891 ) C504_=_C895( C504 C895 ) C504_=_C898( C504 C898 ) \nC505_=_C506( C505 C506 ) C505_=_C564( C505 C564 ) C505_=_C567( C505 C567 ) C505_=_C574( C505 C574 ) C505_=_C579( C505 C579 ) C505_=_C581( C505 C581 ) \nC505_=_C588( C505 C588 ) C505_=_C637( C505 C637 ) C505_=_C646( C505 C646 ) C505_=_C649( C505 C649 ) C505_=_C650( C505 C650 ) C505_=_C670( C505 C670 ) \nC505_=_C683( C505 C683 ) C505_=_C692( C505 C692 ) C505_=_C697( C505 C697 ) C505_=_C700( C505 C700 ) C505_=_C703( C505 C703 ) C505_=_C705( C505 C705 ) \nC505_=_C712( C505 C712 ) C505_=_C725( C505 C725 ) C505_=_C731( C505 C731 ) C505_=_C734( C505 C734 ) C505_=_C738( C505 C738 ) C505_=_C744( C505 C744 ) \nC505_=_C745( C505 C745 ) C505_=_C750( C505 C750 ) C505_=_C754( C505 C754 ) C505_=_C767( C505 C767 ) C505_=_C773( C505 C773 ) C505_=_C777( C505 C777 ) \nC505_=_C781( C505 C781 ) C505_=_C790( C505 C790 ) C505_=_C799( C505 C799 ) C505_=_C807( C505 C807 ) C505_=_C809( C505 C809 ) C505_=_C813( C505 C813 ) \nC505_=_C816( C505 C816 ) C505_=_C818( C505 C818 ) C505_=_C819( C505 C819 ) C505_=_C823( C505 C823 ) C505_=_C827( C505 C827 ) C505_=_C831( C505 C831 ) \nC505_=_C833( C505 C833 ) C505_=_C837( C505 C837 ) C505_=_C844( C505 C844 ) C505_=_C846( C505 C846 ) C505_=_C854( C505 C854 ) C505_=_C856( C505 C856 ) \nC505_=_C857( C505 C857 ) C505_=_C869( C505 C869 ) C505_=_C871( C505 C871 ) C505_=_C882( C505 C882 ) C505_=_C884( C505 C884 ) C505_=_C897( C505 C897 ) \nC506_=_C507( C506 C507 ) C506_=_C508( C506 C508 ) C506_=_C509( C506 C509 ) C506_=_C521( C506 C521 ) C506_=_C531( C506 C531 ) C506_=_C564( C506 C564 ) \nC506_=_C567( C506 C567 ) C506_=_C574( C506 C574 ) C506_=_C591( C506 C591 ) C506_=_C646( C506 C646 ) C506_=_C651( C506 C651 ) C506_=_C652( C506 C652 ) \nC506_=_C666( C506 C666 ) C506_=_C670( C506 C670 ) C506_=_C681( C506 C681 ) C506_=_C684( C506 C684 ) C506_=_C687( C506 C687 ) C506_=_C692( C506 C692 ) \nC506_=_C703( C506 C703 ) C506_=_C712( C506 C712 ) C506_=_C734( C506 C734 ) C506_=_C746( C506 C746 ) C506_=_C748( C506 C748 ) C506_=_C777( C506 C777 ) \nC506_=_C784( C506 C784 ) C506_=_C789( C506 C789 ) C506_=_C798( C506 C798 ) C506_=_C807( C506 C807 ) C506_=_C814( C506 C814 ) C506_=_C820( C506 C820 ) \nC506_=_C842( C506 C842 ) C506_=_C844( C506 C844 ) C506_=_C854( C506 C854 ) C506_=_C856( C506 C856 ) C506_=_C867( C506 C867 ) C506_=_C871( C506 C871 ) \nC506_=_C882( C506 C882 ) C506_=_C886( C506 C886 ) C506_=_C897( C506 C897 ) C507_=_C508( C507 C508 ) C507_=_C509( C507 C509 ) C507_=_C515( C507 C515 ) \nC507_=_C545( C507 C545 ) C507_=_C546( C507 C546 ) C507_=_C559( C507 C559 ) C507_=_C591( C507 C591 ) C507_=_C600( C507 C600 ) C507_=_C601( C507 C601 ) \nC507_=_C605( C507 C605 ) C507_=_C651( C507 C651 ) C507_=_C652( C507 C652 ) C507_=_C675( C507 C675 ) C507_=_C680( C507 C680 ) C507_=_C681( C507 C681 ) \nC507_=_C691( C507 C691 ) C507_=_C692( C507 C692 ) C507_=_C697( C507 C697 ) C507_=_C699( C507 C699 ) C507_=_C724( C507 C724 ) C507_=_C746( C507 C746 ) \nC507_=_C748( C507 C748 ) C507_=_C765( C507 C765 ) C507_=_C770( C507 C770 ) C507_=_C789( C507 C789 ) C507_=_C791( C507 C791 ) C507_=_C792( C507 C792 ) \nC507_=_C804( C507 C804 ) C507_=_C812( C507 C812 ) C507_=_C816( C507 C816 ) C507_=_C820( C507 C820 ) C507_=_C837( C507 C837 ) C507_=_C858( C507 C858 ) \nC507_=_C860( C507 C860 ) C507_=_C867( C507 C867 ) C507_=_C870( C507 C870 ) C507_=_C887( C507 C887 ) C507_=_C888( C507 C888 ) C507_=_C899( C507 C899 ) \nC508_=_C509( C508 C509 ) C508_=_C515( C508 C515 ) C508_=_C520( C508 C520 ) C508_=_C534( C508 C534 ) C508_=_C583( C508 C583 ) C508_=_C601( C508 C601 ) \nC508_=_C603( C508 C603 ) C508_=_C605( C508 C605 ) C508_=_C614( C508 C614 ) C508_=_C637( C508 C637 ) C508_=_C643( C508 C643 ) C508_=_C651( C508 C651 ) \nC508_=_C652( C508 C652 ) C508_=_C659( C508 C659 ) C508_=_C668( C508 C668 ) C508_=_C677( C508 C677 ) C508_=_C684( C508 C684 ) C508_=_C707( C508 C707 ) \nC508_=_C715( C508 C715 ) C508_=_C734( C508 C734 ) C508_=_C741( C508 C741 ) C508_=_C746( C508 C746 ) C508_=_C763( C508 C763 ) C508_=_C766( C508 C766 ) \nC508_=_C791( C508 C791 ) C508_=_C792( C508 C792 ) C508_=_C804( C508 C804 ) C508_=_C814( C508 C814 ) C508_=_C816( C508 C816 ) C508_=_C818( C508 C818 ) \nC508_=_C820( C508 C820 ) C508_=_C824( C508 C824 ) C508_=_C837( C508 C837 ) C508_=_C860( C508 C860 ) C508_=_C867( C508 C867 ) C508_=_C870( C508 C870 ) \nC508_=_C881( C508 C881 ) C508_=_C887( C508 C887 ) C508_=_C888( C508 C888 ) C508_=_C889( C508 C889 ) C508_=_C899( C508 C899 ) C509_=_C521( C509 C521 ) \nC509_=_C527( C509 C527 ) C509_=_C543( C509 C543 ) C509_=_C546( C509 C546 ) C509_=_C547( C509 C547 ) C509_=_C564( C509 C564 ) C509_=_C566( C509 C566 ) \nC509_=_C567( C509 C567 ) C509_=_C586( C509 C586 ) C509_=_C600( C509 C600 ) C509_=_C608( C509 C608 ) C509_=_C613( C509 C613 ) C509_=_C616( C509 C616 ) \nC509_=_C623( C509 C623 ) C509_=_C633( C509 C633 ) C509_=_C636( C509 C636 ) C509_=_C650( C509 C650 ) C509_=_C651( C509 C651 ) C509_=_C652( C509 C652 ) \nC509_=_C657( C509 C657 ) C509_=_C663( C509 C663 ) C509_=_C674( C509 C674 ) C509_=_C679(</w:t>
      </w:r>
    </w:p>
    <w:p>
      <w:pPr>
        <w:pStyle w:val="PreformattedText"/>
        <w:bidi w:val="0"/>
        <w:spacing w:before="0" w:after="0"/>
        <w:jc w:val="left"/>
        <w:rPr/>
      </w:pPr>
      <w:r>
        <w:rPr/>
        <w:t xml:space="preserve"> </w:t>
      </w:r>
      <w:r>
        <w:rPr/>
        <w:t>C509 C679 ) C509_=_C683( C509 C683 ) C509_=_C691( C509 C691 ) \nC509_=_C695( C509 C695 ) C509_=_C731( C509 C731 ) C509_=_C736( C509 C736 ) C509_=_C741( C509 C741 ) C509_=_C746( C509 C746 ) C509_=_C764( C509 C764 ) \nC509_=_C767( C509 C767 ) C509_=_C789( C509 C789 ) C509_=_C793( C509 C793 ) C509_=_C804( C509 C804 ) C509_=_C806( C509 C806 ) C509_=_C810( C509 C810 ) \nC509_=_C814( C509 C814 ) C509_=_C820( C509 C820 ) C509_=_C830( C509 C830 ) C509_=_C834( C509 C834 ) C509_=_C836( C509 C836 ) C509_=_C846( C509 C846 ) \nC509_=_C860( C509 C860 ) C509_=_C861( C509 C861 ) C509_=_C867( C509 C867 ) C509_=_C872( C509 C872 ) C509_=_C876( C509 C876 ) C509_=_C885( C509 C885 ) \nC509_=_C892( C509 C892 ) C511_=_C512( C511 C512 ) C511_=_C513( C511 C513 ) C511_=_C514( C511 C514 ) C511_=_C515( C511 C515 ) C511_=_C516( C511 C516 ) \nC511_=_C517( C511 C517 ) C511_=_C527( C511 C527 ) C511_=_C530( C511 C530 ) C511_=_C531( C511 C531 ) C511_=_C536( C511 C536 ) C511_=_C552( C511 C552 ) \nC511_=_C553( C511 C553 ) C511_=_C558( C511 C558 ) C511_=_C565( C511 C565 ) C511_=_C573( C511 C573 ) C511_=_C643( C511 C643 ) C511_=_C653( C511 C653 ) \nC511_=_C654( C511 C654 ) C511_=_C656( C511 C656 ) C511_=_C657( C511 C657 ) C511_=_C662( C511 C662 ) C511_=_C663( C511 C663 ) C511_=_C664( C511 C664 ) \nC511_=_C681( C511 C681 ) C511_=_C706( C511 C706 ) C511_=_C714( C511 C714 ) C511_=_C717( C511 C717 ) C511_=_C728( C511 C728 ) C511_=_C735( C511 C735 ) \nC511_=_C739( C511 C739 ) C511_=_C741( C511 C741 ) C511_=_C744( C511 C744 ) C511_=_C745( C511 C745 ) C511_=_C747( C511 C747 ) C511_=_C748( C511 C748 ) \nC511_=_C749( C511 C749 ) C511_=_C760( C511 C760 ) C511_=_C761( C511 C761 ) C511_=_C768( C511 C768 ) C511_=_C770( C511 C770 ) C511_=_C773( C511 C773 ) \nC511_=_C812( C511 C812 ) C511_=_C813( C511 C813 ) C511_=_C821( C511 C821 ) C511_=_C826( C511 C826 ) C511_=_C850( C511 C850 ) C511_=_C860( C511 C860 ) \nC511_=_C868( C511 C868 ) C511_=_C869( C511 C869 ) C511_=_C871( C511 C871 ) C511_=_C880( C511 C880 ) C511_=_C885( C511 C885 ) C511_=_C888( C511 C888 ) \nC511_=_C892( C511 C892 ) C511_=_C893( C511 C893 ) C511_=_C894( C511 C894 ) C511_=_C895( C511 C895 ) C512_=_C513( C512 C513 ) C512_=_C514( C512 C514 ) \nC512_=_C515( C512 C515 ) C512_=_C516( C512 C516 ) C512_=_C517( C512 C517 ) C512_=_C537( C512 C537 ) C512_=_C548( C512 C548 ) C512_=_C592( C512 C592 ) \nC512_=_C613( C512 C613 ) C512_=_C614( C512 C614 ) C512_=_C639( C512 C639 ) C512_=_C643( C512 C643 ) C512_=_C653( C512 C653 ) C512_=_C654( C512 C654 ) \nC512_=_C668( C512 C668 ) C512_=_C669( C512 C669 ) C512_=_C670( C512 C670 ) C512_=_C696( C512 C696 ) C512_=_C701( C512 C701 ) C512_=_C702( C512 C702 ) \nC512_=_C703( C512 C703 ) C512_=_C727( C512 C727 ) C512_=_C735( C512 C735 ) C512_=_C739( C512 C739 ) C512_=_C742( C512 C742 ) C512_=_C744( C512 C744 ) \nC512_=_C747( C512 C747 ) C512_=_C748( C512 C748 ) C512_=_C749( C512 C749 ) C512_=_C752( C512 C752 ) C512_=_C771( C512 C771 ) C512_=_C772( C512 C772 ) \nC512_=_C774( C512 C774 ) C512_=_C778( C512 C778 ) C512_=_C782( C512 C782 ) C512_=_C801( C512 C801 ) C512_=_C802( C512 C802 ) C512_=_C812( C512 C812 ) \nC512_=_C813( C512 C813 ) C512_=_C819( C512 C819 ) C512_=_C821( C512 C821 ) C512_=_C823( C512 C823 ) C512_=_C826( C512 C826 ) C512_=_C832( C512 C832 ) \nC512_=_C834( C512 C834 ) C512_=_C841( C512 C841 ) C512_=_C854( C512 C854 ) C512_=_C868( C512 C868 ) C512_=_C869( C512 C869 ) C512_=_C876( C512 C876 ) \nC512_=_C878( C512 C878 ) C512_=_C879( C512 C879 ) C512_=_C886( C512 C886 ) C512_=_C892( C512 C892 ) C513_=_C514( C513 C514 ) C513_=_C515( C513 C515 ) \nC513_=_C516( C513 C516 ) C513_=_C517( C513 C517 ) C513_=_C523( C513 C523 ) C513_=_C550( C513 C550 ) C513_=_C560( C513 C560 ) C513_=_C569( C513 C569 ) \nC513_=_C575( C513 C575 ) C513_=_C588( C513 C588 ) C513_=_C589( C513 C589 ) C513_=_C590( C513 C590 ) C513_=_C591( C513 C591 ) C513_=_C607( C513 C607 ) \nC513_=_C643( C513 C643 ) C513_=_C646( C513 C646 ) C513_=_C651( C513 C651 ) C513_=_C653( C513 C653 ) C513_=_C654( C513 C654 ) C513_=_C655( C513 C655 ) \nC513_=_C656( C513 C656 ) C513_=_C668( C513 C668 ) C513_=_C672( C513 C672 ) C513_=_C674( C513 C674 ) C513_=_C679( C513 C679 ) C513_=_C699( C513 C699 ) \nC513_=_C700( C513 C700 ) C513_=_C701( C513 C701 ) C513_=_C708( C513 C708 ) C513_=_C735( C513 C735 ) C513_=_C744( C513 C744 ) C513_=_C747( C513 C747 ) \nC513_=_C748( C513 C748 ) C513_=_C749( C513 C749 ) C513_=_C756( C513 C756 ) C513_=_C762( C513 C762 ) C513_=_C776( C513 C776 ) C513_=_C781( C513 C781 ) \nC513_=_C795( C513 C795 ) C513_=_C800( C513 C800 ) C513_=_C807( C513 C807 ) C513_=_C812( C513 C812 ) C513_=_C820( C513 C820 ) C513_=_C821( C513 C821 ) \nC513_=_C825( C513 C825 ) C513_=_C826( C513 C826 ) C513_=_C844( C513 C844 ) C513_=_C859( C513 C859 ) C513_=_C861( C513 C861 ) C513_=_C868( C513 C868 ) \nC513_=_C869( C513 C869 ) C513_=_C881( C513 C881 ) C513_=_C885( C513 C885 ) C513_=_C886( C513 C886 ) C513_=_C892( C513 C892 ) C513_=_C895( C513 C895 ) \nC514_=_C515( C514 C515 ) C514_=_C516( C514 C516 ) C514_=_C517( C514 C517 ) C514_=_C531( C514 C531 ) C514_=_C558( C514 C558 ) C514_=_C574( C514 C574 ) \nC514_=_C586( C514 C586 ) C514_=_C599( C514 C599 ) C514_=_C605( C514 C605 ) C514_=_C643( C514 C643 ) C514_=_C653( C514 C653 ) C514_=_C654( C514 C654 ) \nC514_=_C668( C514 C668 ) C514_=_C676( C514 C676 ) C514_=_C678( C514 C678 ) C514_=_C680( C514 C680 ) C514_=_C696( C514 C696 ) C514_=_C724( C514 C724 ) \nC514_=_C731( C514 C731 ) C514_=_C741( C514 C741 ) C514_=_C744( C514 C744 ) C514_=_C747( C514 C747 ) C514_=_C748( C514 C748 ) C514_=_C749( C514 C749 ) \nC514_=_C750( C514 C750 ) C514_=_C751( C514 C751 ) C514_=_C762( C514 C762 ) C514_=_C769( C514 C769 ) C514_=_C776( C514 C776 ) C514_=_C790( C514 C790 ) \nC514_=_C793( C514 C793 ) C514_=_C796( C514 C796 ) C514_=_C812( C514 C812 ) C514_=_C818( C514 C818 ) C514_=_C821( C514 C821 ) C514_=_C833( C514 C833 ) \nC514_=_C834( C514 C834 ) C514_=_C841( C514 C841 ) C514_=_C854( C514 C854 ) C514_=_C856( C514 C856 ) C514_=_C868( C514 C868 ) C514_=_C869( C514 C869 ) \nC514_=_C870( C514 C870 ) C514_=_C874( C514 C874 ) C514_=_C898( C514 C898 ) C515_=_C516( C515 C516 ) C515_=_C517( C515 C517 ) C515_=_C553( C515 C553 ) \nC515_=_C577( C515 C577 ) C515_=_C601( C515 C601 ) C515_=_C605( C515 C605 ) C515_=_C619( C515 C619 ) C515_=_C643( C515 C643 ) C515_=_C653( C515 C653 ) \nC515_=_C654( C515 C654 ) C515_=_C675( C515 C675 ) C515_=_C692( C515 C692 ) C515_=_C702( C515 C702 ) C515_=_C709( C515 C709 ) C515_=_C712( C515 C712 ) \nC515_=_C714( C515 C714 ) C515_=_C717( C515 C717 ) C515_=_C718( C515 C718 ) C515_=_C742( C515 C742 ) C515_=_C744( C515 C744 ) C515_=_C747( C515 C747 ) \nC515_=_C748( C515 C748 ) C515_=_C749( C515 C749 ) C515_=_C760( C515 C760 ) C515_=_C772( C515 C772 ) C515_=_C778( C515 C778 ) C515_=_C781( C515 C781 ) \nC515_=_C782( C515 C782 ) C515_=_C790( C515 C790 ) C515_=_C792( C515 C792 ) C515_=_C804( C515 C804 ) C515_=_C812( C515 C812 ) C515_=_C816( C515 C816 ) \nC515_=_C821( C515 C821 ) C515_=_C835( C515 C835 ) C515_=_C837( C515 C837 ) C515_=_C848( C515 C848 ) C515_=_C868( C515 C868 ) C515_=_C869( C515 C869 ) \nC515_=_C870( C515 C870 ) C515_=_C873( C515 C873 ) C515_=_C875( C515 C875 ) C515_=_C887( C515 C887 ) C515_=_C899( C515 C899 ) C516_=_C517( C516 C517 ) \nC516_=_C523( C516 C523 ) C516_=_C565( C516 C565 ) C516_=_C569( C516 C569 ) C516_=_C592( C516 C592 ) C516_=_C607( C516 C607 ) C516_=_C613( C516 C613 ) \nC516_=_C616( C516 C616 ) C516_=_C643( C516 C643 ) C516_=_C646( C516 C646 ) C516_=_C653( C516 C653 ) C516_=_C654( C516 C654 ) C516_=_C672( C516 C672 ) \nC516_=_C677( C516 C677 ) C516_=_C687( C516 C687 ) C516_=_C701( C516 C701 ) C516_=_C702( C516 C702 ) C516_=_C708( C516 C708 ) C516_=_C725( C516 C725 ) \nC516_=_C740( C516 C740 ) C516_=_C744( C516 C744 ) C516_=_C746( C516 C746 ) C516_=_C747( C516 C747 ) C516_=_C748( C516 C748 ) C516_=_C749( C516 C749 ) \nC516_=_C760( C516 C760 ) C516_=_C778( C516 C778 ) C516_=_C795( C516 C795 ) C516_=_C812( C516 C812 ) C516_=_C817( C516 C817 ) C516_=_C821( C516 C821 ) \nC516_=_C822( C516 C822 ) C516_=_C825( C516 C825 ) C516_=_C827( C516 C827 ) C516_=_C855( C516 C855 ) C516_=_C857( C516 C857 ) C516_=_C868( C516 C868 ) \nC516_=_C869( C516 C869 ) C516_=_C879( C516 C879 ) C516_=_C881( C516 C881 ) C516_=_C889( C516 C889 ) C516_=_C893( C516 C893 ) C517_=_C523( C517 C523 ) \nC517_=_C533( C517 C533 ) C517_=_C559( C517 C559 ) C517_=_C561( C517 C561 ) C517_=_C601( C517 C601 ) C517_=_C602( C517 C602 ) C517_=_C613( C517 C613 ) \nC517_=_C623( C517 C623 ) C517_=_C626( C517 C626 ) C517_=_C629( C517 C629 ) C517_=_C643( C517 C643 ) C517_=_C650( C517 C650 ) C517_=_C651( C517 C651 ) \nC517_=_C653( C517 C653 ) C517_=_C654( C517 C654 ) C517_=_C667( C517 C667 ) C517_=_C694( C517 C694 ) C517_=_C718( C517 C718 ) C517_=_C744( C517 C744 ) \nC517_=_C746( C517 C746 ) C517_=_C747( C517 C747 ) C517_=_C748( C517 C748 ) C517_=_C749( C517 C749 ) C517_=_C750( C517 C750 ) C517_=_C761( C517 C761 ) \nC517_=_C787( C517 C787 ) C517_=_C792( C517 C792 ) C517_=_C799( C517 C799 ) C517_=_C812( C517 C812 ) C517_=_C817( C517 C817 ) C517_=_C821( C517 C821 ) \nC517_=_C822( C517 C822 ) C517_=_C827( C517 C827 ) C517_=_C835( C517 C835 ) C517_=_C837( C517 C837 ) C517_=_C839( C517 C839 ) C517_=_C842( C517 C842 ) \nC517_=_C848( C517 C848 ) C517_=_C855( C517 C855 ) C517_=_C857( C517 C857 ) C517_=_C868( C517 C868 ) C517_=_C869( C517 C869 ) C517_=_C879( C517 C879 ) \nC517_=_C889( C517 C889 ) C517_=_C890( C517 C890 ) C517_=_C893( C517 C893 ) C517_=_C896( C517 C896 ) C517_=_C898( C517 C898 ) C517_=_C899( C517 C899 ) \nC518_=_C519( C518 C519 ) C518_=_C520( C518 C520 ) C518_=_C524( C518 C524 ) C518_=_C533( C518 C533 ) C518_=_C534( C518 C534 ) C518_=_C565( C518 C565 ) \nC518_=_C572( C518 C572 ) C518_=_C573( C518 C573 ) C518_=_C583( C518 C583 ) C518_=_C596( C518 C596 ) C518_=_C597( C518 C597 ) C518_=_C636( C518 C636 ) \nC518_=_C651( C518 C651 ) C518_=_C653( C518 C653 ) C518_=_C655( C518 C655 ) C518_=_C656( C518 C656 ) C518_=_C664(</w:t>
      </w:r>
    </w:p>
    <w:p>
      <w:pPr>
        <w:pStyle w:val="PreformattedText"/>
        <w:bidi w:val="0"/>
        <w:spacing w:before="0" w:after="0"/>
        <w:jc w:val="left"/>
        <w:rPr/>
      </w:pPr>
      <w:r>
        <w:rPr/>
        <w:t xml:space="preserve"> </w:t>
      </w:r>
      <w:r>
        <w:rPr/>
        <w:t>C518 C664 ) C518_=_C665( C518 C665 ) \nC518_=_C666( C518 C666 ) C518_=_C683( C518 C683 ) C518_=_C690( C518 C690 ) C518_=_C691( C518 C691 ) C518_=_C712( C518 C712 ) C518_=_C720( C518 C720 ) \nC518_=_C734( C518 C734 ) C518_=_C750( C518 C750 ) C518_=_C751( C518 C751 ) C518_=_C752( C518 C752 ) C518_=_C753( C518 C753 ) C518_=_C754( C518 C754 ) \nC518_=_C782( C518 C782 ) C518_=_C788( C518 C788 ) C518_=_C793( C518 C793 ) C518_=_C800( C518 C800 ) C518_=_C805( C518 C805 ) C518_=_C813( C518 C813 ) \nC518_=_C816( C518 C816 ) C518_=_C818( C518 C818 ) C518_=_C822( C518 C822 ) C518_=_C823( C518 C823 ) C518_=_C824( C518 C824 ) C518_=_C835( C518 C835 ) \nC518_=_C840( C518 C840 ) C518_=_C848( C518 C848 ) C518_=_C868( C518 C868 ) C518_=_C870( C518 C870 ) C518_=_C872( C518 C872 ) C518_=_C873( C518 C873 ) \nC518_=_C878( C518 C878 ) C518_=_C888( C518 C888 ) C518_=_C891( C518 C891 ) C518_=_C897( C518 C897 ) C518_=_C898( C518 C898 ) C519_=_C520( C519 C520 ) \nC519_=_C569( C519 C569 ) C519_=_C572( C519 C572 ) C519_=_C604( C519 C604 ) C519_=_C608( C519 C608 ) C519_=_C610( C519 C610 ) C519_=_C619( C519 C619 ) \nC519_=_C632( C519 C632 ) C519_=_C655( C519 C655 ) C519_=_C656( C519 C656 ) C519_=_C662( C519 C662 ) C519_=_C684( C519 C684 ) C519_=_C709( C519 C709 ) \nC519_=_C720( C519 C720 ) C519_=_C750( C519 C750 ) C519_=_C751( C519 C751 ) C519_=_C752( C519 C752 ) C519_=_C753( C519 C753 ) C519_=_C754( C519 C754 ) \nC519_=_C774( C519 C774 ) C519_=_C794( C519 C794 ) C519_=_C795( C519 C795 ) C519_=_C813( C519 C813 ) C519_=_C815( C519 C815 ) C519_=_C817( C519 C817 ) \nC519_=_C818( C519 C818 ) C519_=_C821( C519 C821 ) C519_=_C822( C519 C822 ) C519_=_C833( C519 C833 ) C519_=_C842( C519 C842 ) C519_=_C845( C519 C845 ) \nC519_=_C847( C519 C847 ) C519_=_C851( C519 C851 ) C519_=_C870( C519 C870 ) C519_=_C871( C519 C871 ) C519_=_C872( C519 C872 ) C519_=_C874( C519 C874 ) \nC519_=_C875( C519 C875 ) C519_=_C876( C519 C876 ) C519_=_C880( C519 C880 ) C519_=_C890( C519 C890 ) C519_=_C891( C519 C891 ) C519_=_C894( C519 C894 ) \nC519_=_C895( C519 C895 ) C520_=_C521( C520 C521 ) C520_=_C534( C520 C534 ) C520_=_C543( C520 C543 ) C520_=_C547( C520 C547 ) C520_=_C590( C520 C590 ) \nC520_=_C599( C520 C599 ) C520_=_C626( C520 C626 ) C520_=_C637( C520 C637 ) C520_=_C640( C520 C640 ) C520_=_C644( C520 C644 ) C520_=_C655( C520 C655 ) \nC520_=_C656( C520 C656 ) C520_=_C657( C520 C657 ) C520_=_C659( C520 C659 ) C520_=_C668( C520 C668 ) C520_=_C670( C520 C670 ) C520_=_C688( C520 C688 ) \nC520_=_C707( C520 C707 ) C520_=_C720( C520 C720 ) C520_=_C724( C520 C724 ) C520_=_C750( C520 C750 ) C520_=_C751( C520 C751 ) C520_=_C752( C520 C752 ) \nC520_=_C753( C520 C753 ) C520_=_C754( C520 C754 ) C520_=_C763( C520 C763 ) C520_=_C769( C520 C769 ) C520_=_C785( C520 C785 ) C520_=_C800( C520 C800 ) \nC520_=_C808( C520 C808 ) C520_=_C809( C520 C809 ) C520_=_C813( C520 C813 ) C520_=_C814( C520 C814 ) C520_=_C818( C520 C818 ) C520_=_C822( C520 C822 ) \nC520_=_C835( C520 C835 ) C520_=_C850( C520 C850 ) C520_=_C861( C520 C861 ) C520_=_C870( C520 C870 ) C520_=_C881( C520 C881 ) C520_=_C883( C520 C883 ) \nC520_=_C891( C520 C891 ) C520_=_C894( C520 C894 ) C520_=_C899( C520 C899 ) C521_=_C523( C521 C523 ) C521_=_C524( C521 C524 ) C521_=_C527( C521 C527 ) \nC521_=_C530( C521 C530 ) C521_=_C531( C521 C531 ) C521_=_C543( C521 C543 ) C521_=_C547( C521 C547 ) C521_=_C559( C521 C559 ) C521_=_C567( C521 C567 ) \nC521_=_C586( C521 C586 ) C521_=_C590( C521 C590 ) C521_=_C591( C521 C591 ) C521_=_C613( C521 C613 ) C521_=_C616( C521 C616 ) C521_=_C626( C521 C626 ) \nC521_=_C633( C521 C633 ) C521_=_C636( C521 C636 ) C521_=_C640( C521 C640 ) C521_=_C644( C521 C644 ) C521_=_C650( C521 C650 ) C521_=_C657( C521 C657 ) \nC521_=_C659( C521 C659 ) C521_=_C677( C521 C677 ) C521_=_C678( C521 C678 ) C521_=_C687( C521 C687 ) C521_=_C695( C521 C695 ) C521_=_C734( C521 C734 ) \nC521_=_C741( C521 C741 ) C521_=_C747( C521 C747 ) C521_=_C755( C521 C755 ) C521_=_C778( C521 C778 ) C521_=_C779( C521 C779 ) C521_=_C785( C521 C785 ) \nC521_=_C800( C521 C800 ) C521_=_C804( C521 C804 ) C521_=_C809( C521 C809 ) C521_=_C814( C521 C814 ) C521_=_C819( C521 C819 ) C521_=_C823( C521 C823 ) \nC521_=_C835( C521 C835 ) C521_=_C839( C521 C839 ) C521_=_C846( C521 C846 ) C521_=_C861( C521 C861 ) C521_=_C867( C521 C867 ) C521_=_C878( C521 C878 ) \nC521_=_C883( C521 C883 ) C521_=_C886( C521 C886 ) C521_=_C892( C521 C892 ) C523_=_C565( C523 C565 ) C523_=_C569( C523 C569 ) C523_=_C581( C523 C581 ) \nC523_=_C607( C523 C607 ) C523_=_C612( C523 C612 ) C523_=_C613( C523 C613 ) C523_=_C616( C523 C616 ) C523_=_C623( C523 C623 ) C523_=_C646( C523 C646 ) \nC523_=_C654( C523 C654 ) C523_=_C657( C523 C657 ) C523_=_C659( C523 C659 ) C523_=_C672( C523 C672 ) C523_=_C687( C523 C687 ) C523_=_C701( C523 C701 ) \nC523_=_C702( C523 C702 ) C523_=_C708( C523 C708 ) C523_=_C719( C523 C719 ) C523_=_C725( C523 C725 ) C523_=_C740( C523 C740 ) C523_=_C745( C523 C745 ) \nC523_=_C746( C523 C746 ) C523_=_C747( C523 C747 ) C523_=_C755( C523 C755 ) C523_=_C785( C523 C785 ) C523_=_C795( C523 C795 ) C523_=_C809( C523 C809 ) \nC523_=_C812( C523 C812 ) C523_=_C816( C523 C816 ) C523_=_C817( C523 C817 ) C523_=_C819( C523 C819 ) C523_=_C822( C523 C822 ) C523_=_C823( C523 C823 ) \nC523_=_C825( C523 C825 ) C523_=_C827( C523 C827 ) C523_=_C830( C523 C830 ) C523_=_C855( C523 C855 ) C523_=_C857( C523 C857 ) C523_=_C860( C523 C860 ) \nC523_=_C862( C523 C862 ) C523_=_C876( C523 C876 ) C523_=_C879( C523 C879 ) C523_=_C881( C523 C881 ) C523_=_C882( C523 C882 ) C523_=_C889( C523 C889 ) \nC523_=_C892( C523 C892 ) C523_=_C893( C523 C893 ) C524_=_C525( C524 C525 ) C524_=_C530( C524 C530 ) C524_=_C548( C524 C548 ) C524_=_C559( C524 C559 ) \nC524_=_C573( C524 C573 ) C524_=_C575( C524 C575 ) C524_=_C586( C524 C586 ) C524_=_C649( C524 C649 ) C524_=_C655( C524 C655 ) C524_=_C663( C524 C663 ) \nC524_=_C677( C524 C677 ) C524_=_C678( C524 C678 ) C524_=_C720( C524 C720 ) C524_=_C721( C524 C721 ) C524_=_C726( C524 C726 ) C524_=_C734( C524 C734 ) \nC524_=_C738( C524 C738 ) C524_=_C741( C524 C741 ) C524_=_C746( C524 C746 ) C524_=_C753( C524 C753 ) C524_=_C756( C524 C756 ) C524_=_C757( C524 C757 ) \nC524_=_C759( C524 C759 ) C524_=_C761( C524 C761 ) C524_=_C778( C524 C778 ) C524_=_C779( C524 C779 ) C524_=_C781( C524 C781 ) C524_=_C782( C524 C782 ) \nC524_=_C788( C524 C788 ) C524_=_C798( C524 C798 ) C524_=_C800( C524 C800 ) C524_=_C805( C524 C805 ) C524_=_C807( C524 C807 ) C524_=_C809( C524 C809 ) \nC524_=_C816( C524 C816 ) C524_=_C824( C524 C824 ) C524_=_C835( C524 C835 ) C524_=_C839( C524 C839 ) C524_=_C840( C524 C840 ) C524_=_C845( C524 C845 ) \nC524_=_C851( C524 C851 ) C524_=_C862( C524 C862 ) C524_=_C873( C524 C873 ) C524_=_C878( C524 C878 ) C524_=_C881( C524 C881 ) C524_=_C883( C524 C883 ) \nC524_=_C888( C524 C888 ) C524_=_C890( C524 C890 ) C524_=_C893( C524 C893 ) C524_=_C897( C524 C897 ) C525_=_C531( C525 C531 ) C525_=_C534( C525 C534 ) \nC525_=_C538( C525 C538 ) C525_=_C545( C525 C545 ) C525_=_C610( C525 C610 ) C525_=_C611( C525 C611 ) C525_=_C612( C525 C612 ) C525_=_C654( C525 C654 ) \nC525_=_C659( C525 C659 ) C525_=_C666( C525 C666 ) C525_=_C684( C525 C684 ) C525_=_C687( C525 C687 ) C525_=_C690( C525 C690 ) C525_=_C699( C525 C699 ) \nC525_=_C704( C525 C704 ) C525_=_C713( C525 C713 ) C525_=_C714( C525 C714 ) C525_=_C726( C525 C726 ) C525_=_C728( C525 C728 ) C525_=_C738( C525 C738 ) \nC525_=_C756( C525 C756 ) C525_=_C757( C525 C757 ) C525_=_C759( C525 C759 ) C525_=_C779( C525 C779 ) C525_=_C789( C525 C789 ) C525_=_C793( C525 C793 ) \nC525_=_C802( C525 C802 ) C525_=_C809( C525 C809 ) C525_=_C810( C525 C810 ) C525_=_C824( C525 C824 ) C525_=_C832( C525 C832 ) C525_=_C835( C525 C835 ) \nC525_=_C838( C525 C838 ) C525_=_C846( C525 C846 ) C525_=_C858( C525 C858 ) C525_=_C862( C525 C862 ) C525_=_C869( C525 C869 ) C525_=_C872( C525 C872 ) \nC525_=_C875( C525 C875 ) C525_=_C882( C525 C882 ) C525_=_C890( C525 C890 ) C525_=_C893( C525 C893 ) C527_=_C530( C527 C530 ) C527_=_C531( C527 C531 ) \nC527_=_C536( C527 C536 ) C527_=_C537( C527 C537 ) C527_=_C538( C527 C538 ) C527_=_C541( C527 C541 ) C527_=_C543( C527 C543 ) C527_=_C547( C527 C547 ) \nC527_=_C553( C527 C553 ) C527_=_C567( C527 C567 ) C527_=_C586( C527 C586 ) C527_=_C593( C527 C593 ) C527_=_C613( C527 C613 ) C527_=_C616( C527 C616 ) \nC527_=_C625( C527 C625 ) C527_=_C626( C527 C626 ) C527_=_C633( C527 C633 ) C527_=_C636( C527 C636 ) C527_=_C640( C527 C640 ) C527_=_C650( C527 C650 ) \nC527_=_C656( C527 C656 ) C527_=_C662( C527 C662 ) C527_=_C663( C527 C663 ) C527_=_C664( C527 C664 ) C527_=_C695( C527 C695 ) C527_=_C715( C527 C715 ) \nC527_=_C724( C527 C724 ) C527_=_C728( C527 C728 ) C527_=_C739( C527 C739 ) C527_=_C741( C527 C741 ) C527_=_C750( C527 C750 ) C527_=_C751( C527 C751 ) \nC527_=_C760( C527 C760 ) C527_=_C761( C527 C761 ) C527_=_C764( C527 C764 ) C527_=_C765( C527 C765 ) C527_=_C804( C527 C804 ) C527_=_C820( C527 C820 ) \nC527_=_C826( C527 C826 ) C527_=_C830( C527 C830 ) C527_=_C846( C527 C846 ) C527_=_C861( C527 C861 ) C527_=_C867( C527 C867 ) C527_=_C868( C527 C868 ) \nC527_=_C873( C527 C873 ) C527_=_C877( C527 C877 ) C527_=_C878( C527 C878 ) C527_=_C894( C527 C894 ) C527_=_C897( C527 C897 ) C527_=_C898( C527 C898 ) \nC527_=_C899( C527 C899 ) C530_=_C531( C530 C531 ) C530_=_C559( C530 C559 ) C530_=_C576( C530 C576 ) C530_=_C596( C530 C596 ) C530_=_C597( C530 C597 ) \nC530_=_C601( C530 C601 ) C530_=_C633( C530 C633 ) C530_=_C635( C530 C635 ) C530_=_C636( C530 C636 ) C530_=_C637( C530 C637 ) C530_=_C642( C530 C642 ) \nC530_=_C643( C530 C643 ) C530_=_C656( C530 C656 ) C530_=_C662( C530 C662 ) C530_=_C663( C530 C663 ) C530_=_C664( C530 C664 ) C530_=_C677( C530 C677 ) \nC530_=_C678( C530 C678 ) C530_=_C695( C530 C695 ) C530_=_C701( C530 C701 ) C530_=_C705( C530 C705 ) C530_=_C709( C530 C709 ) C530_=_C710( C530 C710 ) \nC530_=_C726( C530 C726 ) C530_=_C728( C530 C728 ) C530_=_C734( C530 C734 ) C530_=_C741( C530 C741 ) C530_=_C749( C530 C749 ) C530_=_C760(</w:t>
      </w:r>
    </w:p>
    <w:p>
      <w:pPr>
        <w:pStyle w:val="PreformattedText"/>
        <w:bidi w:val="0"/>
        <w:spacing w:before="0" w:after="0"/>
        <w:jc w:val="left"/>
        <w:rPr/>
      </w:pPr>
      <w:r>
        <w:rPr/>
        <w:t xml:space="preserve"> </w:t>
      </w:r>
      <w:r>
        <w:rPr/>
        <w:t>C530 C760 ) \nC530_=_C761( C530 C761 ) C530_=_C776( C530 C776 ) C530_=_C778( C530 C778 ) C530_=_C779( C530 C779 ) C530_=_C808( C530 C808 ) C530_=_C809( C530 C809 ) \nC530_=_C814( C530 C814 ) C530_=_C826( C530 C826 ) C530_=_C839( C530 C839 ) C530_=_C859( C530 C859 ) C530_=_C878( C530 C878 ) C530_=_C884( C530 C884 ) \nC530_=_C894( C530 C894 ) C530_=_C897( C530 C897 ) C531_=_C567( C531 C567 ) C531_=_C591( C531 C591 ) C531_=_C610( C531 C610 ) C531_=_C662( C531 C662 ) \nC531_=_C663( C531 C663 ) C531_=_C664( C531 C664 ) C531_=_C668( C531 C668 ) C531_=_C680( C531 C680 ) C531_=_C687( C531 C687 ) C531_=_C690( C531 C690 ) \nC531_=_C704( C531 C704 ) C531_=_C705( C531 C705 ) C531_=_C713( C531 C713 ) C531_=_C728( C531 C728 ) C531_=_C735( C531 C735 ) C531_=_C741( C531 C741 ) \nC531_=_C760( C531 C760 ) C531_=_C761( C531 C761 ) C531_=_C762( C531 C762 ) C531_=_C802( C531 C802 ) C531_=_C809( C531 C809 ) C531_=_C814( C531 C814 ) \nC531_=_C824( C531 C824 ) C531_=_C826( C531 C826 ) C531_=_C838( C531 C838 ) C531_=_C846( C531 C846 ) C531_=_C858( C531 C858 ) C531_=_C867( C531 C867 ) \nC531_=_C869( C531 C869 ) C531_=_C885( C531 C885 ) C531_=_C886( C531 C886 ) C531_=_C892( C531 C892 ) C531_=_C894( C531 C894 ) C531_=_C897( C531 C897 ) \nC533_=_C534( C533 C534 ) C533_=_C538( C533 C538 ) C533_=_C544( C533 C544 ) C533_=_C558( C533 C558 ) C533_=_C559( C533 C559 ) C533_=_C561( C533 C561 ) \nC533_=_C574( C533 C574 ) C533_=_C581( C533 C581 ) C533_=_C601( C533 C601 ) C533_=_C629( C533 C629 ) C533_=_C650( C533 C650 ) C533_=_C651( C533 C651 ) \nC533_=_C653( C533 C653 ) C533_=_C655( C533 C655 ) C533_=_C665( C533 C665 ) C533_=_C666( C533 C666 ) C533_=_C678( C533 C678 ) C533_=_C694( C533 C694 ) \nC533_=_C697( C533 C697 ) C533_=_C717( C533 C717 ) C533_=_C718( C533 C718 ) C533_=_C721( C533 C721 ) C533_=_C740( C533 C740 ) C533_=_C744( C533 C744 ) \nC533_=_C751( C533 C751 ) C533_=_C754( C533 C754 ) C533_=_C766( C533 C766 ) C533_=_C767( C533 C767 ) C533_=_C772( C533 C772 ) C533_=_C799( C533 C799 ) \nC533_=_C801( C533 C801 ) C533_=_C823( C533 C823 ) C533_=_C825( C533 C825 ) C533_=_C832( C533 C832 ) C533_=_C835( C533 C835 ) C533_=_C837( C533 C837 ) \nC533_=_C839( C533 C839 ) C533_=_C841( C533 C841 ) C533_=_C842( C533 C842 ) C533_=_C857( C533 C857 ) C533_=_C859( C533 C859 ) C533_=_C868( C533 C868 ) \nC533_=_C872( C533 C872 ) C533_=_C874( C533 C874 ) C533_=_C879( C533 C879 ) C533_=_C883( C533 C883 ) C533_=_C886( C533 C886 ) C533_=_C889( C533 C889 ) \nC533_=_C897( C533 C897 ) C533_=_C899( C533 C899 ) C534_=_C543( C534 C543 ) C534_=_C581( C534 C581 ) C534_=_C583( C534 C583 ) C534_=_C599( C534 C599 ) \nC534_=_C605( C534 C605 ) C534_=_C614( C534 C614 ) C534_=_C643( C534 C643 ) C534_=_C647( C534 C647 ) C534_=_C651( C534 C651 ) C534_=_C653( C534 C653 ) \nC534_=_C655( C534 C655 ) C534_=_C659( C534 C659 ) C534_=_C665( C534 C665 ) C534_=_C666( C534 C666 ) C534_=_C677( C534 C677 ) C534_=_C684( C534 C684 ) \nC534_=_C687( C534 C687 ) C534_=_C688( C534 C688 ) C534_=_C689( C534 C689 ) C534_=_C714( C534 C714 ) C534_=_C718( C534 C718 ) C534_=_C720( C534 C720 ) \nC534_=_C724( C534 C724 ) C534_=_C734( C534 C734 ) C534_=_C741( C534 C741 ) C534_=_C753( C534 C753 ) C534_=_C766( C534 C766 ) C534_=_C779( C534 C779 ) \nC534_=_C791( C534 C791 ) C534_=_C792( C534 C792 ) C534_=_C793( C534 C793 ) C534_=_C809( C534 C809 ) C534_=_C814( C534 C814 ) C534_=_C818( C534 C818 ) \nC534_=_C823( C534 C823 ) C534_=_C824( C534 C824 ) C534_=_C832( C534 C832 ) C534_=_C837( C534 C837 ) C534_=_C845( C534 C845 ) C534_=_C860( C534 C860 ) \nC534_=_C861( C534 C861 ) C534_=_C868( C534 C868 ) C534_=_C870( C534 C870 ) C534_=_C872( C534 C872 ) C534_=_C873( C534 C873 ) C534_=_C874( C534 C874 ) \nC534_=_C890( C534 C890 ) C534_=_C894( C534 C894 ) C536_=_C537( C536 C537 ) C536_=_C538( C536 C538 ) C536_=_C541( C536 C541 ) C536_=_C543( C536 C543 ) \nC536_=_C552( C536 C552 ) C536_=_C553( C536 C553 ) C536_=_C577( C536 C577 ) C536_=_C578( C536 C578 ) C536_=_C604( C536 C604 ) C536_=_C636( C536 C636 ) \nC536_=_C640( C536 C640 ) C536_=_C653( C536 C653 ) C536_=_C656( C536 C656 ) C536_=_C657( C536 C657 ) C536_=_C659( C536 C659 ) C536_=_C665( C536 C665 ) \nC536_=_C678( C536 C678 ) C536_=_C679( C536 C679 ) C536_=_C708( C536 C708 ) C536_=_C730( C536 C730 ) C536_=_C740( C536 C740 ) C536_=_C744( C536 C744 ) \nC536_=_C745( C536 C745 ) C536_=_C747( C536 C747 ) C536_=_C750( C536 C750 ) C536_=_C751( C536 C751 ) C536_=_C759( C536 C759 ) C536_=_C762( C536 C762 ) \nC536_=_C765( C536 C765 ) C536_=_C770( C536 C770 ) C536_=_C772( C536 C772 ) C536_=_C782( C536 C782 ) C536_=_C790( C536 C790 ) C536_=_C807( C536 C807 ) \nC536_=_C808( C536 C808 ) C536_=_C809( C536 C809 ) C536_=_C812( C536 C812 ) C536_=_C813( C536 C813 ) C536_=_C830( C536 C830 ) C536_=_C839( C536 C839 ) \nC536_=_C858( C536 C858 ) C536_=_C862( C536 C862 ) C536_=_C867( C536 C867 ) C536_=_C871( C536 C871 ) C536_=_C872( C536 C872 ) C536_=_C873( C536 C873 ) \nC536_=_C880( C536 C880 ) C536_=_C885( C536 C885 ) C536_=_C887( C536 C887 ) C536_=_C888( C536 C888 ) C536_=_C895( C536 C895 ) C536_=_C899( C536 C899 ) \nC537_=_C538( C537 C538 ) C537_=_C541( C537 C541 ) C537_=_C562( C537 C562 ) C537_=_C602( C537 C602 ) C537_=_C603( C537 C603 ) C537_=_C633( C537 C633 ) \nC537_=_C640( C537 C640 ) C537_=_C656( C537 C656 ) C537_=_C668( C537 C668 ) C537_=_C669( C537 C669 ) C537_=_C670( C537 C670 ) C537_=_C682( C537 C682 ) \nC537_=_C688( C537 C688 ) C537_=_C691( C537 C691 ) C537_=_C695( C537 C695 ) C537_=_C707( C537 C707 ) C537_=_C728( C537 C728 ) C537_=_C749( C537 C749 ) \nC537_=_C750( C537 C750 ) C537_=_C751( C537 C751 ) C537_=_C752( C537 C752 ) C537_=_C760( C537 C760 ) C537_=_C765( C537 C765 ) C537_=_C769( C537 C769 ) \nC537_=_C771( C537 C771 ) C537_=_C772( C537 C772 ) C537_=_C774( C537 C774 ) C537_=_C794( C537 C794 ) C537_=_C805( C537 C805 ) C537_=_C814( C537 C814 ) \nC537_=_C815( C537 C815 ) C537_=_C819( C537 C819 ) C537_=_C820( C537 C820 ) C537_=_C826( C537 C826 ) C537_=_C830( C537 C830 ) C537_=_C834( C537 C834 ) \nC537_=_C842( C537 C842 ) C537_=_C848( C537 C848 ) C537_=_C851( C537 C851 ) C537_=_C867( C537 C867 ) C537_=_C873( C537 C873 ) C537_=_C878( C537 C878 ) \nC537_=_C885( C537 C885 ) C537_=_C886( C537 C886 ) C537_=_C895( C537 C895 ) C537_=_C899( C537 C899 ) C538_=_C541( C538 C541 ) C538_=_C545( C538 C545 ) \nC538_=_C574( C538 C574 ) C538_=_C578( C538 C578 ) C538_=_C640( C538 C640 ) C538_=_C653( C538 C653 ) C538_=_C656( C538 C656 ) C538_=_C657( C538 C657 ) \nC538_=_C659( C538 C659 ) C538_=_C668( C538 C668 ) C538_=_C697( C538 C697 ) C538_=_C702( C538 C702 ) C538_=_C706( C538 C706 ) C538_=_C713( C538 C713 ) \nC538_=_C717( C538 C717 ) C538_=_C733( C538 C733 ) C538_=_C745( C538 C745 ) C538_=_C750( C538 C750 ) C538_=_C751( C538 C751 ) C538_=_C754( C538 C754 ) \nC538_=_C757( C538 C757 ) C538_=_C762( C538 C762 ) C538_=_C765( C538 C765 ) C538_=_C766( C538 C766 ) C538_=_C767( C538 C767 ) C538_=_C777( C538 C777 ) \nC538_=_C786( C538 C786 ) C538_=_C789( C538 C789 ) C538_=_C802( C538 C802 ) C538_=_C812( C538 C812 ) C538_=_C830( C538 C830 ) C538_=_C835( C538 C835 ) \nC538_=_C858( C538 C858 ) C538_=_C867( C538 C867 ) C538_=_C869( C538 C869 ) C538_=_C873( C538 C873 ) C538_=_C874( C538 C874 ) C538_=_C875( C538 C875 ) \nC538_=_C882( C538 C882 ) C538_=_C883( C538 C883 ) C538_=_C886( C538 C886 ) C538_=_C887( C538 C887 ) C538_=_C899( C538 C899 ) C541_=_C561( C541 C561 ) \nC541_=_C577( C541 C577 ) C541_=_C578( C541 C578 ) C541_=_C625( C541 C625 ) C541_=_C626( C541 C626 ) C541_=_C637( C541 C637 ) C541_=_C640( C541 C640 ) \nC541_=_C646( C541 C646 ) C541_=_C656( C541 C656 ) C541_=_C657( C541 C657 ) C541_=_C666( C541 C666 ) C541_=_C673( C541 C673 ) C541_=_C682( C541 C682 ) \nC541_=_C701( C541 C701 ) C541_=_C705( C541 C705 ) C541_=_C713( C541 C713 ) C541_=_C715( C541 C715 ) C541_=_C724( C541 C724 ) C541_=_C739( C541 C739 ) \nC541_=_C746( C541 C746 ) C541_=_C747( C541 C747 ) C541_=_C750( C541 C750 ) C541_=_C751( C541 C751 ) C541_=_C757( C541 C757 ) C541_=_C761( C541 C761 ) \nC541_=_C762( C541 C762 ) C541_=_C765( C541 C765 ) C541_=_C777( C541 C777 ) C541_=_C786( C541 C786 ) C541_=_C787( C541 C787 ) C541_=_C804( C541 C804 ) \nC541_=_C812( C541 C812 ) C541_=_C830( C541 C830 ) C541_=_C840( C541 C840 ) C541_=_C847( C541 C847 ) C541_=_C857( C541 C857 ) C541_=_C858( C541 C858 ) \nC541_=_C861( C541 C861 ) C541_=_C867( C541 C867 ) C541_=_C868( C541 C868 ) C541_=_C869( C541 C869 ) C541_=_C873( C541 C873 ) C541_=_C878( C541 C878 ) \nC541_=_C887( C541 C887 ) C541_=_C898( C541 C898 ) C541_=_C899( C541 C899 ) C543_=_C544( C543 C544 ) C543_=_C545( C543 C545 ) C543_=_C546( C543 C546 ) \nC543_=_C547( C543 C547 ) C543_=_C548( C543 C548 ) C543_=_C567( C543 C567 ) C543_=_C586( C543 C586 ) C543_=_C588( C543 C588 ) C543_=_C599( C543 C599 ) \nC543_=_C611( C543 C611 ) C543_=_C613( C543 C613 ) C543_=_C616( C543 C616 ) C543_=_C633( C543 C633 ) C543_=_C636( C543 C636 ) C543_=_C638( C543 C638 ) \nC543_=_C650( C543 C650 ) C543_=_C688( C543 C688 ) C543_=_C695( C543 C695 ) C543_=_C720( C543 C720 ) C543_=_C724( C543 C724 ) C543_=_C730( C543 C730 ) \nC543_=_C741( C543 C741 ) C543_=_C743( C543 C743 ) C543_=_C753( C543 C753 ) C543_=_C756( C543 C756 ) C543_=_C766( C543 C766 ) C543_=_C767( C543 C767 ) \nC543_=_C782( C543 C782 ) C543_=_C802( C543 C802 ) C543_=_C804( C543 C804 ) C543_=_C809( C543 C809 ) C543_=_C812( C543 C812 ) C543_=_C819( C543 C819 ) \nC543_=_C824( C543 C824 ) C543_=_C831( C543 C831 ) C543_=_C836( C543 C836 ) C543_=_C839( C543 C839 ) C543_=_C846( C543 C846 ) C543_=_C856( C543 C856 ) \nC543_=_C861( C543 C861 ) C543_=_C870( C543 C870 ) C543_=_C872( C543 C872 ) C543_=_C874( C543 C874 ) C543_=_C875( C543 C875 ) C543_=_C876( C543 C876 ) \nC543_=_C877( C543 C877 ) C543_=_C891( C543 C891 ) C543_=_C894( C543 C894 ) C544_=_C545( C544 C545 ) C544_=_C546( C544 C546 ) C544_=_C547( C544 C547 ) \nC544_=_C548( C544 C548 ) C544_=_C559( C544 C559 ) C544_=_C561( C544 C561 ) C544_=_C629( C544 C629 ) C544_=_C638( C544 C638 ) C544_=_C667( C544 C667 ) \nC544_=_C676(</w:t>
      </w:r>
    </w:p>
    <w:p>
      <w:pPr>
        <w:pStyle w:val="PreformattedText"/>
        <w:bidi w:val="0"/>
        <w:spacing w:before="0" w:after="0"/>
        <w:jc w:val="left"/>
        <w:rPr/>
      </w:pPr>
      <w:r>
        <w:rPr/>
        <w:t xml:space="preserve"> </w:t>
      </w:r>
      <w:r>
        <w:rPr/>
        <w:t>C544 C676 ) C544_=_C678( C544 C678 ) C544_=_C680( C544 C680 ) C544_=_C681( C544 C681 ) C544_=_C682( C544 C682 ) C544_=_C683( C544 C683 ) \nC544_=_C717( C544 C717 ) C544_=_C718( C544 C718 ) C544_=_C721( C544 C721 ) C544_=_C725( C544 C725 ) C544_=_C736( C544 C736 ) C544_=_C740( C544 C740 ) \nC544_=_C746( C544 C746 ) C544_=_C751( C544 C751 ) C544_=_C756( C544 C756 ) C544_=_C766( C544 C766 ) C544_=_C767( C544 C767 ) C544_=_C772( C544 C772 ) \nC544_=_C776( C544 C776 ) C544_=_C784( C544 C784 ) C544_=_C785( C544 C785 ) C544_=_C794( C544 C794 ) C544_=_C801( C544 C801 ) C544_=_C813( C544 C813 ) \nC544_=_C831( C544 C831 ) C544_=_C834( C544 C834 ) C544_=_C835( C544 C835 ) C544_=_C840( C544 C840 ) C544_=_C841( C544 C841 ) C544_=_C842( C544 C842 ) \nC544_=_C846( C544 C846 ) C544_=_C857( C544 C857 ) C544_=_C859( C544 C859 ) C544_=_C873( C544 C873 ) C544_=_C874( C544 C874 ) C544_=_C875( C544 C875 ) \nC544_=_C876( C544 C876 ) C544_=_C877( C544 C877 ) C544_=_C879( C544 C879 ) C544_=_C891( C544 C891 ) C544_=_C898( C544 C898 ) C544_=_C899( C544 C899 ) \nC545_=_C546( C545 C546 ) C545_=_C547( C545 C547 ) C545_=_C548( C545 C548 ) C545_=_C549( C545 C549 ) C545_=_C571( C545 C571 ) C545_=_C572( C545 C572 ) \nC545_=_C573( C545 C573 ) C545_=_C574( C545 C574 ) C545_=_C581( C545 C581 ) C545_=_C583( C545 C583 ) C545_=_C591( C545 C591 ) C545_=_C638( C545 C638 ) \nC545_=_C649( C545 C649 ) C545_=_C659( C545 C659 ) C545_=_C681( C545 C681 ) C545_=_C689( C545 C689 ) C545_=_C692( C545 C692 ) C545_=_C694( C545 C694 ) \nC545_=_C695( C545 C695 ) C545_=_C697( C545 C697 ) C545_=_C699( C545 C699 ) C545_=_C738( C545 C738 ) C545_=_C757( C545 C757 ) C545_=_C760( C545 C760 ) \nC545_=_C763( C545 C763 ) C545_=_C766( C545 C766 ) C545_=_C767( C545 C767 ) C545_=_C770( C545 C770 ) C545_=_C782( C545 C782 ) C545_=_C786( C545 C786 ) \nC545_=_C787( C545 C787 ) C545_=_C789( C545 C789 ) C545_=_C791( C545 C791 ) C545_=_C802( C545 C802 ) C545_=_C831( C545 C831 ) C545_=_C835( C545 C835 ) \nC545_=_C836( C545 C836 ) C545_=_C840( C545 C840 ) C545_=_C843( C545 C843 ) C545_=_C858( C545 C858 ) C545_=_C870( C545 C870 ) C545_=_C874( C545 C874 ) \nC545_=_C875( C545 C875 ) C545_=_C876( C545 C876 ) C545_=_C877( C545 C877 ) C545_=_C882( C545 C882 ) C545_=_C888( C545 C888 ) C545_=_C891( C545 C891 ) \nC545_=_C894( C545 C894 ) C546_=_C547( C546 C547 ) C546_=_C548( C546 C548 ) C546_=_C572( C546 C572 ) C546_=_C583( C546 C583 ) C546_=_C600( C546 C600 ) \nC546_=_C638( C546 C638 ) C546_=_C642( C546 C642 ) C546_=_C667( C546 C667 ) C546_=_C680( C546 C680 ) C546_=_C691( C546 C691 ) C546_=_C705( C546 C705 ) \nC546_=_C707( C546 C707 ) C546_=_C766( C546 C766 ) C546_=_C767( C546 C767 ) C546_=_C768( C546 C768 ) C546_=_C789( C546 C789 ) C546_=_C831( C546 C831 ) \nC546_=_C846( C546 C846 ) C546_=_C854( C546 C854 ) C546_=_C855( C546 C855 ) C546_=_C860( C546 C860 ) C546_=_C872( C546 C872 ) C546_=_C874( C546 C874 ) \nC546_=_C875( C546 C875 ) C546_=_C876( C546 C876 ) C546_=_C877( C546 C877 ) C546_=_C886( C546 C886 ) C546_=_C891( C546 C891 ) C547_=_C548( C547 C548 ) \nC547_=_C567( C547 C567 ) C547_=_C586( C547 C586 ) C547_=_C588( C547 C588 ) C547_=_C590( C547 C590 ) C547_=_C612( C547 C612 ) C547_=_C613( C547 C613 ) \nC547_=_C616( C547 C616 ) C547_=_C626( C547 C626 ) C547_=_C633( C547 C633 ) C547_=_C636( C547 C636 ) C547_=_C638( C547 C638 ) C547_=_C640( C547 C640 ) \nC547_=_C644( C547 C644 ) C547_=_C647( C547 C647 ) C547_=_C650( C547 C650 ) C547_=_C692( C547 C692 ) C547_=_C695( C547 C695 ) C547_=_C696( C547 C696 ) \nC547_=_C703( C547 C703 ) C547_=_C727( C547 C727 ) C547_=_C734( C547 C734 ) C547_=_C741( C547 C741 ) C547_=_C766( C547 C766 ) C547_=_C767( C547 C767 ) \nC547_=_C785( C547 C785 ) C547_=_C794( C547 C794 ) C547_=_C800( C547 C800 ) C547_=_C804( C547 C804 ) C547_=_C810( C547 C810 ) C547_=_C824( C547 C824 ) \nC547_=_C827( C547 C827 ) C547_=_C830( C547 C830 ) C547_=_C831( C547 C831 ) C547_=_C835( C547 C835 ) C547_=_C841( C547 C841 ) C547_=_C846( C547 C846 ) \nC547_=_C861( C547 C861 ) C547_=_C868( C547 C868 ) C547_=_C871( C547 C871 ) C547_=_C874( C547 C874 ) C547_=_C875( C547 C875 ) C547_=_C876( C547 C876 ) \nC547_=_C877( C547 C877 ) C547_=_C883( C547 C883 ) C547_=_C890( C547 C890 ) C547_=_C891( C547 C891 ) C547_=_C892( C547 C892 ) C547_=_C896( C547 C896 ) \nC547_=_C897( C547 C897 ) C548_=_C551( C548 C551 ) C548_=_C575( C548 C575 ) C548_=_C576( C548 C576 ) C548_=_C586( C548 C586 ) C548_=_C603( C548 C603 ) \nC548_=_C604( C548 C604 ) C548_=_C607( C548 C607 ) C548_=_C608( C548 C608 ) C548_=_C611( C548 C611 ) C548_=_C636( C548 C636 ) C548_=_C637( C548 C637 ) \nC548_=_C638( C548 C638 ) C548_=_C639( C548 C639 ) C548_=_C663( C548 C663 ) C548_=_C675( C548 C675 ) C548_=_C700( C548 C700 ) C548_=_C721( C548 C721 ) \nC548_=_C731( C548 C731 ) C548_=_C746( C548 C746 ) C548_=_C757( C548 C757 ) C548_=_C766( C548 C766 ) C548_=_C767( C548 C767 ) C548_=_C771( C548 C771 ) \nC548_=_C781( C548 C781 ) C548_=_C798( C548 C798 ) C548_=_C805( C548 C805 ) C548_=_C806( C548 C806 ) C548_=_C822( C548 C822 ) C548_=_C824( C548 C824 ) \nC548_=_C831( C548 C831 ) C548_=_C834( C548 C834 ) C548_=_C845( C548 C845 ) C548_=_C851( C548 C851 ) C548_=_C858( C548 C858 ) C548_=_C867( C548 C867 ) \nC548_=_C870( C548 C870 ) C548_=_C874( C548 C874 ) C548_=_C875( C548 C875 ) C548_=_C876( C548 C876 ) C548_=_C877( C548 C877 ) C548_=_C883( C548 C883 ) \nC548_=_C887( C548 C887 ) C548_=_C891( C548 C891 ) C549_=_C550( C549 C550 ) C549_=_C551( C549 C551 ) C549_=_C564( C549 C564 ) C549_=_C571( C549 C571 ) \nC549_=_C572( C549 C572 ) C549_=_C573( C549 C573 ) C549_=_C574( C549 C574 ) C549_=_C610( C549 C610 ) C549_=_C635( C549 C635 ) C549_=_C644( C549 C644 ) \nC549_=_C649( C549 C649 ) C549_=_C667( C549 C667 ) C549_=_C673( C549 C673 ) C549_=_C682( C549 C682 ) C549_=_C687( C549 C687 ) C549_=_C690( C549 C690 ) \nC549_=_C694( C549 C694 ) C549_=_C695( C549 C695 ) C549_=_C713( C549 C713 ) C549_=_C742( C549 C742 ) C549_=_C754( C549 C754 ) C549_=_C756( C549 C756 ) \nC549_=_C757( C549 C757 ) C549_=_C760( C549 C760 ) C549_=_C762( C549 C762 ) C549_=_C768( C549 C768 ) C549_=_C769( C549 C769 ) C549_=_C771( C549 C771 ) \nC549_=_C778( C549 C778 ) C549_=_C782( C549 C782 ) C549_=_C785( C549 C785 ) C549_=_C786( C549 C786 ) C549_=_C787( C549 C787 ) C549_=_C798( C549 C798 ) \nC549_=_C800( C549 C800 ) C549_=_C801( C549 C801 ) C549_=_C815( C549 C815 ) C549_=_C825( C549 C825 ) C549_=_C832( C549 C832 ) C549_=_C833( C549 C833 ) \nC549_=_C837( C549 C837 ) C549_=_C840( C549 C840 ) C549_=_C843( C549 C843 ) C549_=_C854( C549 C854 ) C549_=_C859( C549 C859 ) C549_=_C868( C549 C868 ) \nC549_=_C879( C549 C879 ) C549_=_C891( C549 C891 ) C549_=_C892( C549 C892 ) C549_=_C896( C549 C896 ) C549_=_C899( C549 C899 ) C550_=_C551( C550 C551 ) \nC550_=_C553( C550 C553 ) C550_=_C557( C550 C557 ) C550_=_C564( C550 C564 ) C550_=_C583( C550 C583 ) C550_=_C589( C550 C589 ) C550_=_C590( C550 C590 ) \nC550_=_C591( C550 C591 ) C550_=_C597( C550 C597 ) C550_=_C605( C550 C605 ) C550_=_C613( C550 C613 ) C550_=_C615( C550 C615 ) C550_=_C644( C550 C644 ) \nC550_=_C651( C550 C651 ) C550_=_C655( C550 C655 ) C550_=_C667( C550 C667 ) C550_=_C668( C550 C668 ) C550_=_C672( C550 C672 ) C550_=_C688( C550 C688 ) \nC550_=_C689( C550 C689 ) C550_=_C696( C550 C696 ) C550_=_C699( C550 C699 ) C550_=_C700( C550 C700 ) C550_=_C704( C550 C704 ) C550_=_C712( C550 C712 ) \nC550_=_C727( C550 C727 ) C550_=_C733( C550 C733 ) C550_=_C743( C550 C743 ) C550_=_C745( C550 C745 ) C550_=_C748( C550 C748 ) C550_=_C755( C550 C755 ) \nC550_=_C762( C550 C762 ) C550_=_C768( C550 C768 ) C550_=_C769( C550 C769 ) C550_=_C770( C550 C770 ) C550_=_C777( C550 C777 ) C550_=_C779( C550 C779 ) \nC550_=_C781( C550 C781 ) C550_=_C795( C550 C795 ) C550_=_C800( C550 C800 ) C550_=_C816( C550 C816 ) C550_=_C820( C550 C820 ) C550_=_C830( C550 C830 ) \nC550_=_C832( C550 C832 ) C550_=_C833( C550 C833 ) C550_=_C847( C550 C847 ) C550_=_C861( C550 C861 ) C550_=_C868( C550 C868 ) C550_=_C872( C550 C872 ) \nC550_=_C873( C550 C873 ) C550_=_C875( C550 C875 ) C550_=_C876( C550 C876 ) C550_=_C877( C550 C877 ) C550_=_C885( C550 C885 ) C550_=_C887( C550 C887 ) \nC550_=_C896( C550 C896 ) C551_=_C576( C551 C576 ) C551_=_C577( C551 C577 ) C551_=_C600( C551 C600 ) C551_=_C603( C551 C603 ) C551_=_C604( C551 C604 ) \nC551_=_C637( C551 C637 ) C551_=_C644( C551 C644 ) C551_=_C650( C551 C650 ) C551_=_C667( C551 C667 ) C551_=_C700( C551 C700 ) C551_=_C706( C551 C706 ) \nC551_=_C707( C551 C707 ) C551_=_C708( C551 C708 ) C551_=_C709( C551 C709 ) C551_=_C710( C551 C710 ) C551_=_C713( C551 C713 ) C551_=_C719( C551 C719 ) \nC551_=_C725( C551 C725 ) C551_=_C731( C551 C731 ) C551_=_C753( C551 C753 ) C551_=_C762( C551 C762 ) C551_=_C765( C551 C765 ) C551_=_C768( C551 C768 ) \nC551_=_C769( C551 C769 ) C551_=_C778( C551 C778 ) C551_=_C796( C551 C796 ) C551_=_C799( C551 C799 ) C551_=_C806( C551 C806 ) C551_=_C808( C551 C808 ) \nC551_=_C820( C551 C820 ) C551_=_C822( C551 C822 ) C551_=_C824( C551 C824 ) C551_=_C831( C551 C831 ) C551_=_C832( C551 C832 ) C551_=_C833( C551 C833 ) \nC551_=_C847( C551 C847 ) C551_=_C848( C551 C848 ) C551_=_C858( C551 C858 ) C551_=_C859( C551 C859 ) C551_=_C867( C551 C867 ) C551_=_C868( C551 C868 ) \nC551_=_C870( C551 C870 ) C551_=_C881( C551 C881 ) C551_=_C895( C551 C895 ) C552_=_C553( C552 C553 ) C552_=_C562( C552 C562 ) C552_=_C575( C552 C575 ) \nC552_=_C576( C552 C576 ) C552_=_C577( C552 C577 ) C552_=_C578( C552 C578 ) C552_=_C579( C552 C579 ) C552_=_C589( C552 C589 ) C552_=_C602( C552 C602 ) \nC552_=_C629( C552 C629 ) C552_=_C640( C552 C640 ) C552_=_C651( C552 C651 ) C552_=_C652( C552 C652 ) C552_=_C657( C552 C657 ) C552_=_C659( C552 C659 ) \nC552_=_C666( C552 C666 ) C552_=_C684( C552 C684 ) C552_=_C719( C552 C719 ) C552_=_C740( C552 C740 ) C552_=_C745( C552 C745 ) C552_=_C765( C552 C765 ) \nC552_=_C767( C552 C767 ) C552_=_C770( C552 C770 ) C552_=_C777( C552 C777 ) C552_=_C778( C552 C778 ) C552_=_C785( C552 C785 ) C552_=_C786( C552 C786 ) \nC552_=_C787( C552 C787 ) C552_=_C788(</w:t>
      </w:r>
    </w:p>
    <w:p>
      <w:pPr>
        <w:pStyle w:val="PreformattedText"/>
        <w:bidi w:val="0"/>
        <w:spacing w:before="0" w:after="0"/>
        <w:jc w:val="left"/>
        <w:rPr/>
      </w:pPr>
      <w:r>
        <w:rPr/>
        <w:t xml:space="preserve"> </w:t>
      </w:r>
      <w:r>
        <w:rPr/>
        <w:t>C552 C788 ) C552_=_C793( C552 C793 ) C552_=_C801( C552 C801 ) C552_=_C802( C552 C802 ) C552_=_C808( C552 C808 ) \nC552_=_C813( C552 C813 ) C552_=_C814( C552 C814 ) C552_=_C820( C552 C820 ) C552_=_C831( C552 C831 ) C552_=_C836( C552 C836 ) C552_=_C844( C552 C844 ) \nC552_=_C855( C552 C855 ) C552_=_C862( C552 C862 ) C552_=_C867( C552 C867 ) C552_=_C871( C552 C871 ) C552_=_C877( C552 C877 ) C552_=_C880( C552 C880 ) \nC552_=_C883( C552 C883 ) C552_=_C884( C552 C884 ) C552_=_C889( C552 C889 ) C552_=_C890( C552 C890 ) C552_=_C893( C552 C893 ) C552_=_C895( C552 C895 ) \nC552_=_C898( C552 C898 ) C553_=_C564( C553 C564 ) C553_=_C593( C553 C593 ) C553_=_C597( C553 C597 ) C553_=_C604( C553 C604 ) C553_=_C605( C553 C605 ) \nC553_=_C608( C553 C608 ) C553_=_C615( C553 C615 ) C553_=_C619( C553 C619 ) C553_=_C632( C553 C632 ) C553_=_C657( C553 C657 ) C553_=_C688( C553 C688 ) \nC553_=_C692( C553 C692 ) C553_=_C696( C553 C696 ) C553_=_C709( C553 C709 ) C553_=_C712( C553 C712 ) C553_=_C714( C553 C714 ) C553_=_C718( C553 C718 ) \nC553_=_C742( C553 C742 ) C553_=_C743( C553 C743 ) C553_=_C745( C553 C745 ) C553_=_C755( C553 C755 ) C553_=_C764( C553 C764 ) C553_=_C770( C553 C770 ) \nC553_=_C778( C553 C778 ) C553_=_C781( C553 C781 ) C553_=_C782( C553 C782 ) C553_=_C792( C553 C792 ) C553_=_C804( C553 C804 ) C553_=_C813( C553 C813 ) \nC553_=_C820( C553 C820 ) C553_=_C830( C553 C830 ) C553_=_C848( C553 C848 ) C553_=_C850( C553 C850 ) C553_=_C861( C553 C861 ) C553_=_C871( C553 C871 ) \nC553_=_C873( C553 C873 ) C553_=_C875( C553 C875 ) C553_=_C876( C553 C876 ) C553_=_C877( C553 C877 ) C553_=_C884( C553 C884 ) C553_=_C887( C553 C887 ) \nC553_=_C889( C553 C889 ) C553_=_C895( C553 C895 ) C553_=_C897( C553 C897 ) C557_=_C589( C557 C589 ) C557_=_C592( C557 C592 ) C557_=_C600( C557 C600 ) \nC557_=_C601( C557 C601 ) C557_=_C611( C557 C611 ) C557_=_C613( C557 C613 ) C557_=_C615( C557 C615 ) C557_=_C631( C557 C631 ) C557_=_C633( C557 C633 ) \nC557_=_C646( C557 C646 ) C557_=_C665( C557 C665 ) C557_=_C672( C557 C672 ) C557_=_C673( C557 C673 ) C557_=_C676( C557 C676 ) C557_=_C679( C557 C679 ) \nC557_=_C680( C557 C680 ) C557_=_C683( C557 C683 ) C557_=_C688( C557 C688 ) C557_=_C689( C557 C689 ) C557_=_C694( C557 C694 ) C557_=_C700( C557 C700 ) \nC557_=_C703( C557 C703 ) C557_=_C714( C557 C714 ) C557_=_C726( C557 C726 ) C557_=_C727( C557 C727 ) C557_=_C730( C557 C730 ) C557_=_C733( C557 C733 ) \nC557_=_C752( C557 C752 ) C557_=_C759( C557 C759 ) C557_=_C764( C557 C764 ) C557_=_C768( C557 C768 ) C557_=_C769( C557 C769 ) C557_=_C773( C557 C773 ) \nC557_=_C774( C557 C774 ) C557_=_C776( C557 C776 ) C557_=_C779( C557 C779 ) C557_=_C784( C557 C784 ) C557_=_C787( C557 C787 ) C557_=_C788( C557 C788 ) \nC557_=_C791( C557 C791 ) C557_=_C795( C557 C795 ) C557_=_C800( C557 C800 ) C557_=_C807( C557 C807 ) C557_=_C816( C557 C816 ) C557_=_C826( C557 C826 ) \nC557_=_C832( C557 C832 ) C557_=_C833( C557 C833 ) C557_=_C838( C557 C838 ) C557_=_C839( C557 C839 ) C557_=_C841( C557 C841 ) C557_=_C856( C557 C856 ) \nC557_=_C857( C557 C857 ) C557_=_C859( C557 C859 ) C557_=_C873( C557 C873 ) C557_=_C877( C557 C877 ) C557_=_C881( C557 C881 ) C557_=_C883( C557 C883 ) \nC557_=_C896( C557 C896 ) C558_=_C573( C558 C573 ) C558_=_C574( C558 C574 ) C558_=_C581( C558 C581 ) C558_=_C588( C558 C588 ) C558_=_C593( C558 C593 ) \nC558_=_C597( C558 C597 ) C558_=_C656( C558 C656 ) C558_=_C662( C558 C662 ) C558_=_C674( C558 C674 ) C558_=_C675( C558 C675 ) C558_=_C676( C558 C676 ) \nC558_=_C678( C558 C678 ) C558_=_C706( C558 C706 ) C558_=_C714( C558 C714 ) C558_=_C724( C558 C724 ) C558_=_C731( C558 C731 ) C558_=_C733( C558 C733 ) \nC558_=_C741( C558 C741 ) C558_=_C752( C558 C752 ) C558_=_C754( C558 C754 ) C558_=_C763( C558 C763 ) C558_=_C768( C558 C768 ) C558_=_C770( C558 C770 ) \nC558_=_C776( C558 C776 ) C558_=_C777( C558 C777 ) C558_=_C793( C558 C793 ) C558_=_C812( C558 C812 ) C558_=_C821( C558 C821 ) C558_=_C823( C558 C823 ) \nC558_=_C825( C558 C825 ) C558_=_C826( C558 C826 ) C558_=_C832( C558 C832 ) C558_=_C835( C558 C835 ) C558_=_C836( C558 C836 ) C558_=_C837( C558 C837 ) \nC558_=_C838( C558 C838 ) C558_=_C842( C558 C842 ) C558_=_C850( C558 C850 ) C558_=_C857( C558 C857 ) C558_=_C860( C558 C860 ) C558_=_C862( C558 C862 ) \nC558_=_C869( C558 C869 ) C558_=_C874( C558 C874 ) C558_=_C879( C558 C879 ) C558_=_C880( C558 C880 ) C558_=_C885( C558 C885 ) C558_=_C889( C558 C889 ) \nC558_=_C890( C558 C890 ) C558_=_C897( C558 C897 ) C558_=_C898( C558 C898 ) C559_=_C561( C559 C561 ) C559_=_C562( C559 C562 ) C559_=_C601( C559 C601 ) \nC559_=_C629( C559 C629 ) C559_=_C642( C559 C642 ) C559_=_C650( C559 C650 ) C559_=_C664( C559 C664 ) C559_=_C675( C559 C675 ) C559_=_C677( C559 C677 ) \nC559_=_C678( C559 C678 ) C559_=_C680( C559 C680 ) C559_=_C694( C559 C694 ) C559_=_C718( C559 C718 ) C559_=_C721( C559 C721 ) C559_=_C724( C559 C724 ) \nC559_=_C734( C559 C734 ) C559_=_C740( C559 C740 ) C559_=_C741( C559 C741 ) C559_=_C744( C559 C744 ) C559_=_C748( C559 C748 ) C559_=_C751( C559 C751 ) \nC559_=_C765( C559 C765 ) C559_=_C766( C559 C766 ) C559_=_C767( C559 C767 ) C559_=_C772( C559 C772 ) C559_=_C778( C559 C778 ) C559_=_C779( C559 C779 ) \nC559_=_C792( C559 C792 ) C559_=_C799( C559 C799 ) C559_=_C801( C559 C801 ) C559_=_C805( C559 C805 ) C559_=_C809( C559 C809 ) C559_=_C812( C559 C812 ) \nC559_=_C835( C559 C835 ) C559_=_C839( C559 C839 ) C559_=_C841( C559 C841 ) C559_=_C842( C559 C842 ) C559_=_C844( C559 C844 ) C559_=_C857( C559 C857 ) \nC559_=_C859( C559 C859 ) C559_=_C877( C559 C877 ) C559_=_C878( C559 C878 ) C559_=_C882( C559 C882 ) C559_=_C889( C559 C889 ) C559_=_C893( C559 C893 ) \nC559_=_C899( C559 C899 ) C560_=_C612( C560 C612 ) C560_=_C614( C560 C614 ) C560_=_C638( C560 C638 ) C560_=_C639( C560 C639 ) C560_=_C644( C560 C644 ) \nC560_=_C652( C560 C652 ) C560_=_C653( C560 C653 ) C560_=_C668( C560 C668 ) C560_=_C672( C560 C672 ) C560_=_C674( C560 C674 ) C560_=_C675( C560 C675 ) \nC560_=_C679( C560 C679 ) C560_=_C712( C560 C712 ) C560_=_C718( C560 C718 ) C560_=_C719( C560 C719 ) C560_=_C720( C560 C720 ) C560_=_C735( C560 C735 ) \nC560_=_C742( C560 C742 ) C560_=_C743( C560 C743 ) C560_=_C749( C560 C749 ) C560_=_C750( C560 C750 ) C560_=_C751( C560 C751 ) C560_=_C756( C560 C756 ) \nC560_=_C763( C560 C763 ) C560_=_C781( C560 C781 ) C560_=_C786( C560 C786 ) C560_=_C793( C560 C793 ) C560_=_C801( C560 C801 ) C560_=_C804( C560 C804 ) \nC560_=_C807( C560 C807 ) C560_=_C816( C560 C816 ) C560_=_C817( C560 C817 ) C560_=_C818( C560 C818 ) C560_=_C819( C560 C819 ) C560_=_C825( C560 C825 ) \nC560_=_C826( C560 C826 ) C560_=_C836( C560 C836 ) C560_=_C838( C560 C838 ) C560_=_C842( C560 C842 ) C560_=_C846( C560 C846 ) C560_=_C850( C560 C850 ) \nC560_=_C873( C560 C873 ) C560_=_C890( C560 C890 ) C560_=_C891( C560 C891 ) C560_=_C892( C560 C892 ) C560_=_C894( C560 C894 ) C561_=_C590( C561 C590 ) \nC561_=_C601( C561 C601 ) C561_=_C623( C561 C623 ) C561_=_C626( C561 C626 ) C561_=_C629( C561 C629 ) C561_=_C637( C561 C637 ) C561_=_C644( C561 C644 ) \nC561_=_C647( C561 C647 ) C561_=_C650( C561 C650 ) C561_=_C667( C561 C667 ) C561_=_C679( C561 C679 ) C561_=_C680( C561 C680 ) C561_=_C681( C561 C681 ) \nC561_=_C682( C561 C682 ) C561_=_C683( C561 C683 ) C561_=_C694( C561 C694 ) C561_=_C718( C561 C718 ) C561_=_C743( C561 C743 ) C561_=_C744( C561 C744 ) \nC561_=_C746( C561 C746 ) C561_=_C750( C561 C750 ) C561_=_C756( C561 C756 ) C561_=_C757( C561 C757 ) C561_=_C777( C561 C777 ) C561_=_C784( C561 C784 ) \nC561_=_C785( C561 C785 ) C561_=_C786( C561 C786 ) C561_=_C792( C561 C792 ) C561_=_C799( C561 C799 ) C561_=_C813( C561 C813 ) C561_=_C835( C561 C835 ) \nC561_=_C839( C561 C839 ) C561_=_C840( C561 C840 ) C561_=_C842( C561 C842 ) C561_=_C847( C561 C847 ) C561_=_C851( C561 C851 ) C561_=_C855( C561 C855 ) \nC561_=_C857( C561 C857 ) C561_=_C869( C561 C869 ) C561_=_C873( C561 C873 ) C561_=_C878( C561 C878 ) C561_=_C879( C561 C879 ) C561_=_C889( C561 C889 ) \nC561_=_C896( C561 C896 ) C561_=_C898( C561 C898 ) C561_=_C899( C561 C899 ) C562_=_C596( C562 C596 ) C562_=_C602( C562 C602 ) C562_=_C629( C562 C629 ) \nC562_=_C635( C562 C635 ) C562_=_C640( C562 C640 ) C562_=_C642( C562 C642 ) C562_=_C664( C562 C664 ) C562_=_C684( C562 C684 ) C562_=_C688( C562 C688 ) \nC562_=_C695( C562 C695 ) C562_=_C703( C562 C703 ) C562_=_C724( C562 C724 ) C562_=_C728( C562 C728 ) C562_=_C755( C562 C755 ) C562_=_C767( C562 C767 ) \nC562_=_C786( C562 C786 ) C562_=_C787( C562 C787 ) C562_=_C788( C562 C788 ) C562_=_C805( C562 C805 ) C562_=_C806( C562 C806 ) C562_=_C810( C562 C810 ) \nC562_=_C814( C562 C814 ) C562_=_C821( C562 C821 ) C562_=_C822( C562 C822 ) C562_=_C831( C562 C831 ) C562_=_C836( C562 C836 ) C562_=_C839( C562 C839 ) \nC562_=_C844( C562 C844 ) C562_=_C848( C562 C848 ) C562_=_C851( C562 C851 ) C562_=_C870( C562 C870 ) C562_=_C874( C562 C874 ) C562_=_C876( C562 C876 ) \nC562_=_C877( C562 C877 ) C562_=_C880( C562 C880 ) C562_=_C881( C562 C881 ) C562_=_C882( C562 C882 ) C562_=_C884( C562 C884 ) C562_=_C885( C562 C885 ) \nC562_=_C886( C562 C886 ) C562_=_C889( C562 C889 ) C562_=_C891( C562 C891 ) C562_=_C893( C562 C893 ) C562_=_C894( C562 C894 ) C562_=_C895( C562 C895 ) \nC562_=_C896( C562 C896 ) C562_=_C897( C562 C897 ) C564_=_C567( C564 C567 ) C564_=_C597( C564 C597 ) C564_=_C605( C564 C605 ) C564_=_C608( C564 C608 ) \nC564_=_C615( C564 C615 ) C564_=_C646( C564 C646 ) C564_=_C663( C564 C663 ) C564_=_C670( C564 C670 ) C564_=_C674( C564 C674 ) C564_=_C683( C564 C683 ) \nC564_=_C687( C564 C687 ) C564_=_C688( C564 C688 ) C564_=_C696( C564 C696 ) C564_=_C703( C564 C703 ) C564_=_C712( C564 C712 ) C564_=_C717( C564 C717 ) \nC564_=_C731( C564 C731 ) C564_=_C734( C564 C734 ) C564_=_C743( C564 C743 ) C564_=_C745( C564 C745 ) C564_=_C755( C564 C755 ) C564_=_C757( C564 C757 ) \nC564_=_C771( C564 C771 ) C564_=_C777( C564 C777 ) C564_=_C781( C564 C781 ) C564_=_C793( C564 C793 ) C564_=_C806( C564 C806 ) C564_=_C807( C564 C807 ) \nC564_=_C810( C564 C810 ) C564_=_C812( C564 C812 ) C564_=_C815(</w:t>
      </w:r>
    </w:p>
    <w:p>
      <w:pPr>
        <w:pStyle w:val="PreformattedText"/>
        <w:bidi w:val="0"/>
        <w:spacing w:before="0" w:after="0"/>
        <w:jc w:val="left"/>
        <w:rPr/>
      </w:pPr>
      <w:r>
        <w:rPr/>
        <w:t xml:space="preserve"> </w:t>
      </w:r>
      <w:r>
        <w:rPr/>
        <w:t>C564 C815 ) C564_=_C825( C564 C825 ) C564_=_C826( C564 C826 ) C564_=_C830( C564 C830 ) \nC564_=_C832( C564 C832 ) C564_=_C836( C564 C836 ) C564_=_C837( C564 C837 ) C564_=_C854( C564 C854 ) C564_=_C855( C564 C855 ) C564_=_C856( C564 C856 ) \nC564_=_C860( C564 C860 ) C564_=_C871( C564 C871 ) C564_=_C873( C564 C873 ) C564_=_C875( C564 C875 ) C564_=_C876( C564 C876 ) C564_=_C882( C564 C882 ) \nC564_=_C885( C564 C885 ) C564_=_C887( C564 C887 ) C564_=_C892( C564 C892 ) C564_=_C896( C564 C896 ) C564_=_C897( C564 C897 ) C564_=_C899( C564 C899 ) \nC565_=_C573( C565 C573 ) C565_=_C583( C565 C583 ) C565_=_C596( C565 C596 ) C565_=_C597( C565 C597 ) C565_=_C607( C565 C607 ) C565_=_C608( C565 C608 ) \nC565_=_C616( C565 C616 ) C565_=_C638( C565 C638 ) C565_=_C649( C565 C649 ) C565_=_C653( C565 C653 ) C565_=_C657( C565 C657 ) C565_=_C669( C565 C669 ) \nC565_=_C672( C565 C672 ) C565_=_C681( C565 C681 ) C565_=_C687( C565 C687 ) C565_=_C688( C565 C688 ) C565_=_C689( C565 C689 ) C565_=_C690( C565 C690 ) \nC565_=_C697( C565 C697 ) C565_=_C702( C565 C702 ) C565_=_C710( C565 C710 ) C565_=_C717( C565 C717 ) C565_=_C721( C565 C721 ) C565_=_C725( C565 C725 ) \nC565_=_C734( C565 C734 ) C565_=_C735( C565 C735 ) C565_=_C739( C565 C739 ) C565_=_C768( C565 C768 ) C565_=_C773( C565 C773 ) C565_=_C789( C565 C789 ) \nC565_=_C790( C565 C790 ) C565_=_C791( C565 C791 ) C565_=_C793( C565 C793 ) C565_=_C795( C565 C795 ) C565_=_C815( C565 C815 ) C565_=_C822( C565 C822 ) \nC565_=_C824( C565 C824 ) C565_=_C833( C565 C833 ) C565_=_C840( C565 C840 ) C565_=_C848( C565 C848 ) C565_=_C855( C565 C855 ) C565_=_C869( C565 C869 ) \nC565_=_C870( C565 C870 ) C565_=_C878( C565 C878 ) C565_=_C880( C565 C880 ) C565_=_C888( C565 C888 ) C565_=_C889( C565 C889 ) C565_=_C892( C565 C892 ) \nC565_=_C893( C565 C893 ) C565_=_C894( C565 C894 ) C565_=_C897( C565 C897 ) C566_=_C623( C566 C623 ) C566_=_C629( C566 C629 ) C566_=_C644( C566 C644 ) \nC566_=_C655( C566 C655 ) C566_=_C657( C566 C657 ) C566_=_C663( C566 C663 ) C566_=_C679( C566 C679 ) C566_=_C690( C566 C690 ) C566_=_C691( C566 C691 ) \nC566_=_C703( C566 C703 ) C566_=_C707( C566 C707 ) C566_=_C713( C566 C713 ) C566_=_C735( C566 C735 ) C566_=_C736( C566 C736 ) C566_=_C742( C566 C742 ) \nC566_=_C748( C566 C748 ) C566_=_C753( C566 C753 ) C566_=_C754( C566 C754 ) C566_=_C755( C566 C755 ) C566_=_C764( C566 C764 ) C566_=_C766( C566 C766 ) \nC566_=_C767( C566 C767 ) C566_=_C785( C566 C785 ) C566_=_C791( C566 C791 ) C566_=_C792( C566 C792 ) C566_=_C814( C566 C814 ) C566_=_C818( C566 C818 ) \nC566_=_C820( C566 C820 ) C566_=_C823( C566 C823 ) C566_=_C830( C566 C830 ) C566_=_C831( C566 C831 ) C566_=_C834( C566 C834 ) C566_=_C841( C566 C841 ) \nC566_=_C847( C566 C847 ) C566_=_C850( C566 C850 ) C566_=_C860( C566 C860 ) C566_=_C871( C566 C871 ) C566_=_C872( C566 C872 ) C566_=_C876( C566 C876 ) \nC566_=_C878( C566 C878 ) C566_=_C881( C566 C881 ) C566_=_C886( C566 C886 ) C566_=_C891( C566 C891 ) C566_=_C892( C566 C892 ) C566_=_C898( C566 C898 ) \nC566_=_C899( C566 C899 ) C567_=_C586( C567 C586 ) C567_=_C591( C567 C591 ) C567_=_C593( C567 C593 ) C567_=_C596( C567 C596 ) C567_=_C613( C567 C613 ) \nC567_=_C616( C567 C616 ) C567_=_C633( C567 C633 ) C567_=_C636( C567 C636 ) C567_=_C646( C567 C646 ) C567_=_C650( C567 C650 ) C567_=_C652( C567 C652 ) \nC567_=_C670( C567 C670 ) C567_=_C681( C567 C681 ) C567_=_C684( C567 C684 ) C567_=_C687( C567 C687 ) C567_=_C689( C567 C689 ) C567_=_C692( C567 C692 ) \nC567_=_C695( C567 C695 ) C567_=_C703( C567 C703 ) C567_=_C706( C567 C706 ) C567_=_C712( C567 C712 ) C567_=_C734( C567 C734 ) C567_=_C741( C567 C741 ) \nC567_=_C748( C567 C748 ) C567_=_C757( C567 C757 ) C567_=_C769( C567 C769 ) C567_=_C777( C567 C777 ) C567_=_C784( C567 C784 ) C567_=_C785( C567 C785 ) \nC567_=_C789( C567 C789 ) C567_=_C804( C567 C804 ) C567_=_C807( C567 C807 ) C567_=_C814( C567 C814 ) C567_=_C846( C567 C846 ) C567_=_C850( C567 C850 ) \nC567_=_C854( C567 C854 ) C567_=_C856( C567 C856 ) C567_=_C859( C567 C859 ) C567_=_C861( C567 C861 ) C567_=_C867( C567 C867 ) C567_=_C871( C567 C871 ) \nC567_=_C882( C567 C882 ) C567_=_C886( C567 C886 ) C567_=_C897( C567 C897 ) C569_=_C592( C569 C592 ) C569_=_C599( C569 C599 ) C569_=_C607( C569 C607 ) \nC569_=_C616( C569 C616 ) C569_=_C623( C569 C623 ) C569_=_C646( C569 C646 ) C569_=_C677( C569 C677 ) C569_=_C681( C569 C681 ) C569_=_C701( C569 C701 ) \nC569_=_C708( C569 C708 ) C569_=_C719( C569 C719 ) C569_=_C740( C569 C740 ) C569_=_C754( C569 C754 ) C569_=_C755( C569 C755 ) C569_=_C760( C569 C760 ) \nC569_=_C778( C569 C778 ) C569_=_C779( C569 C779 ) C569_=_C786( C569 C786 ) C569_=_C818( C569 C818 ) C569_=_C825( C569 C825 ) C569_=_C841( C569 C841 ) \nC569_=_C842( C569 C842 ) C569_=_C851( C569 C851 ) C569_=_C880( C569 C880 ) C569_=_C881( C569 C881 ) C569_=_C896( C569 C896 ) C571_=_C572( C571 C572 ) \nC571_=_C573( C571 C573 ) C571_=_C574( C571 C574 ) C571_=_C579( C571 C579 ) C571_=_C605( C571 C605 ) C571_=_C642( C571 C642 ) C571_=_C647( C571 C647 ) \nC571_=_C649( C571 C649 ) C571_=_C654( C571 C654 ) C571_=_C662( C571 C662 ) C571_=_C670( C571 C670 ) C571_=_C688( C571 C688 ) C571_=_C690( C571 C690 ) \nC571_=_C694( C571 C694 ) C571_=_C695( C571 C695 ) C571_=_C696( C571 C696 ) C571_=_C705( C571 C705 ) C571_=_C726( C571 C726 ) C571_=_C735( C571 C735 ) \nC571_=_C736( C571 C736 ) C571_=_C746( C571 C746 ) C571_=_C752( C571 C752 ) C571_=_C760( C571 C760 ) C571_=_C766( C571 C766 ) C571_=_C767( C571 C767 ) \nC571_=_C771( C571 C771 ) C571_=_C782( C571 C782 ) C571_=_C784( C571 C784 ) C571_=_C786( C571 C786 ) C571_=_C787( C571 C787 ) C571_=_C788( C571 C788 ) \nC571_=_C794( C571 C794 ) C571_=_C796( C571 C796 ) C571_=_C798( C571 C798 ) C571_=_C801( C571 C801 ) C571_=_C806( C571 C806 ) C571_=_C822( C571 C822 ) \nC571_=_C827( C571 C827 ) C571_=_C840( C571 C840 ) C571_=_C843( C571 C843 ) C571_=_C845( C571 C845 ) C571_=_C867( C571 C867 ) C571_=_C871( C571 C871 ) \nC571_=_C877( C571 C877 ) C571_=_C880( C571 C880 ) C571_=_C887( C571 C887 ) C571_=_C888( C571 C888 ) C571_=_C891( C571 C891 ) C571_=_C895( C571 C895 ) \nC571_=_C898( C571 C898 ) C572_=_C573( C572 C573 ) C572_=_C574( C572 C574 ) C572_=_C583( C572 C583 ) C572_=_C604( C572 C604 ) C572_=_C610( C572 C610 ) \nC572_=_C619( C572 C619 ) C572_=_C636( C572 C636 ) C572_=_C649( C572 C649 ) C572_=_C664( C572 C664 ) C572_=_C667( C572 C667 ) C572_=_C683( C572 C683 ) \nC572_=_C690( C572 C690 ) C572_=_C691( C572 C691 ) C572_=_C694( C572 C694 ) C572_=_C695( C572 C695 ) C572_=_C697( C572 C697 ) C572_=_C707( C572 C707 ) \nC572_=_C709( C572 C709 ) C572_=_C712( C572 C712 ) C572_=_C749( C572 C749 ) C572_=_C760( C572 C760 ) C572_=_C768( C572 C768 ) C572_=_C782( C572 C782 ) \nC572_=_C786( C572 C786 ) C572_=_C787( C572 C787 ) C572_=_C794( C572 C794 ) C572_=_C795( C572 C795 ) C572_=_C796( C572 C796 ) C572_=_C805( C572 C805 ) \nC572_=_C813( C572 C813 ) C572_=_C821( C572 C821 ) C572_=_C831( C572 C831 ) C572_=_C840( C572 C840 ) C572_=_C841( C572 C841 ) C572_=_C843( C572 C843 ) \nC572_=_C845( C572 C845 ) C572_=_C851( C572 C851 ) C572_=_C854( C572 C854 ) C572_=_C855( C572 C855 ) C572_=_C870( C572 C870 ) C572_=_C872( C572 C872 ) \nC572_=_C874( C572 C874 ) C572_=_C875( C572 C875 ) C572_=_C877( C572 C877 ) C572_=_C898( C572 C898 ) C573_=_C574( C573 C574 ) C573_=_C576( C573 C576 ) \nC573_=_C649( C573 C649 ) C573_=_C653( C573 C653 ) C573_=_C656( C573 C656 ) C573_=_C681( C573 C681 ) C573_=_C694( C573 C694 ) C573_=_C695( C573 C695 ) \nC573_=_C706( C573 C706 ) C573_=_C714( C573 C714 ) C573_=_C717( C573 C717 ) C573_=_C720( C573 C720 ) C573_=_C721( C573 C721 ) C573_=_C734( C573 C734 ) \nC573_=_C735( C573 C735 ) C573_=_C738( C573 C738 ) C573_=_C739( C573 C739 ) C573_=_C760( C573 C760 ) C573_=_C768( C573 C768 ) C573_=_C773( C573 C773 ) \nC573_=_C782( C573 C782 ) C573_=_C786( C573 C786 ) C573_=_C787( C573 C787 ) C573_=_C788( C573 C788 ) C573_=_C800( C573 C800 ) C573_=_C812( C573 C812 ) \nC573_=_C816( C573 C816 ) C573_=_C835( C573 C835 ) C573_=_C840( C573 C840 ) C573_=_C843( C573 C843 ) C573_=_C844( C573 C844 ) C573_=_C850( C573 C850 ) \nC573_=_C854( C573 C854 ) C573_=_C860( C573 C860 ) C573_=_C869( C573 C869 ) C573_=_C873( C573 C873 ) C573_=_C880( C573 C880 ) C573_=_C883( C573 C883 ) \nC573_=_C885( C573 C885 ) C573_=_C887( C573 C887 ) C573_=_C888( C573 C888 ) C573_=_C892( C573 C892 ) C573_=_C893( C573 C893 ) C573_=_C897( C573 C897 ) \nC574_=_C579( C574 C579 ) C574_=_C637( C574 C637 ) C574_=_C649( C574 C649 ) C574_=_C652( C574 C652 ) C574_=_C666( C574 C666 ) C574_=_C676( C574 C676 ) \nC574_=_C678( C574 C678 ) C574_=_C694( C574 C694 ) C574_=_C695( C574 C695 ) C574_=_C697( C574 C697 ) C574_=_C717( C574 C717 ) C574_=_C724( C574 C724 ) \nC574_=_C731( C574 C731 ) C574_=_C741( C574 C741 ) C574_=_C760( C574 C760 ) C574_=_C766( C574 C766 ) C574_=_C767( C574 C767 ) C574_=_C776( C574 C776 ) \nC574_=_C781( C574 C781 ) C574_=_C782( C574 C782 ) C574_=_C786( C574 C786 ) C574_=_C787( C574 C787 ) C574_=_C793( C574 C793 ) C574_=_C798( C574 C798 ) \nC574_=_C809( C574 C809 ) C574_=_C813( C574 C813 ) C574_=_C840( C574 C840 ) C574_=_C842( C574 C842 ) C574_=_C843( C574 C843 ) C574_=_C844( C574 C844 ) \nC574_=_C874( C574 C874 ) C574_=_C883( C574 C883 ) C574_=_C884( C574 C884 ) C574_=_C886( C574 C886 ) C574_=_C898( C574 C898 ) C575_=_C576( C575 C576 ) \nC575_=_C577( C575 C577 ) C575_=_C578( C575 C578 ) C575_=_C579( C575 C579 ) C575_=_C586( C575 C586 ) C575_=_C588( C575 C588 ) C575_=_C590( C575 C590 ) \nC575_=_C591( C575 C591 ) C575_=_C593( C575 C593 ) C575_=_C601( C575 C601 ) C575_=_C643( C575 C643 ) C575_=_C656( C575 C656 ) C575_=_C659( C575 C659 ) \nC575_=_C662( C575 C662 ) C575_=_C697( C575 C697 ) C575_=_C704( C575 C704 ) C575_=_C721( C575 C721 ) C575_=_C746( C575 C746 ) C575_=_C770( C575 C770 ) \nC575_=_C776( C575 C776 ) C575_=_C777( C575 C777 ) C575_=_C781( C575 C781 ) C575_=_C787( C575 C787 ) C575_=_C793( C575 C793 ) C575_=_C798( C575 C798 ) \nC575_=_C799( C575 C799 ) C575_=_C805( C575 C805 ) C575_=_C807( C575 C807 ) C575_=_C815(</w:t>
      </w:r>
    </w:p>
    <w:p>
      <w:pPr>
        <w:pStyle w:val="PreformattedText"/>
        <w:bidi w:val="0"/>
        <w:spacing w:before="0" w:after="0"/>
        <w:jc w:val="left"/>
        <w:rPr/>
      </w:pPr>
      <w:r>
        <w:rPr/>
        <w:t xml:space="preserve"> </w:t>
      </w:r>
      <w:r>
        <w:rPr/>
        <w:t>C575 C815 ) C575_=_C826( C575 C826 ) C575_=_C832( C575 C832 ) \nC575_=_C834( C575 C834 ) C575_=_C836( C575 C836 ) C575_=_C844( C575 C844 ) C575_=_C845( C575 C845 ) C575_=_C847( C575 C847 ) C575_=_C851( C575 C851 ) \nC575_=_C859( C575 C859 ) C575_=_C862( C575 C862 ) C575_=_C869( C575 C869 ) C575_=_C883( C575 C883 ) C575_=_C884( C575 C884 ) C575_=_C885( C575 C885 ) \nC575_=_C886( C575 C886 ) C575_=_C893( C575 C893 ) C575_=_C895( C575 C895 ) C576_=_C577( C576 C577 ) C576_=_C578( C576 C578 ) C576_=_C579( C576 C579 ) \nC576_=_C590( C576 C590 ) C576_=_C591( C576 C591 ) C576_=_C601( C576 C601 ) C576_=_C603( C576 C603 ) C576_=_C604( C576 C604 ) C576_=_C637( C576 C637 ) \nC576_=_C642( C576 C642 ) C576_=_C643( C576 C643 ) C576_=_C659( C576 C659 ) C576_=_C694( C576 C694 ) C576_=_C697( C576 C697 ) C576_=_C700( C576 C700 ) \nC576_=_C709( C576 C709 ) C576_=_C710( C576 C710 ) C576_=_C721( C576 C721 ) C576_=_C726( C576 C726 ) C576_=_C731( C576 C731 ) C576_=_C734( C576 C734 ) \nC576_=_C738( C576 C738 ) C576_=_C770( C576 C770 ) C576_=_C777( C576 C777 ) C576_=_C787( C576 C787 ) C576_=_C793( C576 C793 ) C576_=_C806( C576 C806 ) \nC576_=_C814( C576 C814 ) C576_=_C815( C576 C815 ) C576_=_C822( C576 C822 ) C576_=_C824( C576 C824 ) C576_=_C831( C576 C831 ) C576_=_C834( C576 C834 ) \nC576_=_C844( C576 C844 ) C576_=_C854( C576 C854 ) C576_=_C858( C576 C858 ) C576_=_C862( C576 C862 ) C576_=_C867( C576 C867 ) C576_=_C869( C576 C869 ) \nC576_=_C870( C576 C870 ) C576_=_C883( C576 C883 ) C576_=_C884( C576 C884 ) C576_=_C887( C576 C887 ) C576_=_C893( C576 C893 ) C576_=_C895( C576 C895 ) \nC577_=_C578( C577 C578 ) C577_=_C579( C577 C579 ) C577_=_C646( C577 C646 ) C577_=_C653( C577 C653 ) C577_=_C659( C577 C659 ) C577_=_C665( C577 C665 ) \nC577_=_C666( C577 C666 ) C577_=_C673( C577 C673 ) C577_=_C675( C577 C675 ) C577_=_C678( C577 C678 ) C577_=_C682( C577 C682 ) C577_=_C701( C577 C701 ) \nC577_=_C705( C577 C705 ) C577_=_C708( C577 C708 ) C577_=_C713( C577 C713 ) C577_=_C740( C577 C740 ) C577_=_C747( C577 C747 ) C577_=_C759( C577 C759 ) \nC577_=_C760( C577 C760 ) C577_=_C761( C577 C761 ) C577_=_C765( C577 C765 ) C577_=_C772( C577 C772 ) C577_=_C777( C577 C777 ) C577_=_C778( C577 C778 ) \nC577_=_C787( C577 C787 ) C577_=_C790( C577 C790 ) C577_=_C793( C577 C793 ) C577_=_C796( C577 C796 ) C577_=_C799( C577 C799 ) C577_=_C804( C577 C804 ) \nC577_=_C808( C577 C808 ) C577_=_C832( C577 C832 ) C577_=_C839( C577 C839 ) C577_=_C844( C577 C844 ) C577_=_C858( C577 C858 ) C577_=_C861( C577 C861 ) \nC577_=_C862( C577 C862 ) C577_=_C867( C577 C867 ) C577_=_C883( C577 C883 ) C577_=_C884( C577 C884 ) C577_=_C887( C577 C887 ) C577_=_C888( C577 C888 ) \nC577_=_C893( C577 C893 ) C577_=_C895( C577 C895 ) C577_=_C899( C577 C899 ) C578_=_C579( C578 C579 ) C578_=_C600( C578 C600 ) C578_=_C604( C578 C604 ) \nC578_=_C625( C578 C625 ) C578_=_C636( C578 C636 ) C578_=_C639( C578 C639 ) C578_=_C652( C578 C652 ) C578_=_C657( C578 C657 ) C578_=_C659( C578 C659 ) \nC578_=_C664( C578 C664 ) C578_=_C669( C578 C669 ) C578_=_C672( C578 C672 ) C578_=_C677( C578 C677 ) C578_=_C679( C578 C679 ) C578_=_C687( C578 C687 ) \nC578_=_C713( C578 C713 ) C578_=_C726( C578 C726 ) C578_=_C733( C578 C733 ) C578_=_C744( C578 C744 ) C578_=_C747( C578 C747 ) C578_=_C762( C578 C762 ) \nC578_=_C777( C578 C777 ) C578_=_C784( C578 C784 ) C578_=_C793( C578 C793 ) C578_=_C805( C578 C805 ) C578_=_C807( C578 C807 ) C578_=_C808( C578 C808 ) \nC578_=_C809( C578 C809 ) C578_=_C812( C578 C812 ) C578_=_C842( C578 C842 ) C578_=_C843( C578 C843 ) C578_=_C844( C578 C844 ) C578_=_C846( C578 C846 ) \nC578_=_C862( C578 C862 ) C578_=_C869( C578 C869 ) C578_=_C880( C578 C880 ) C578_=_C883( C578 C883 ) C578_=_C884( C578 C884 ) C578_=_C885( C578 C885 ) \nC578_=_C887( C578 C887 ) C578_=_C893( C578 C893 ) C578_=_C894( C578 C894 ) C578_=_C895( C578 C895 ) C578_=_C896( C578 C896 ) C579_=_C605( C579 C605 ) \nC579_=_C612( C579 C612 ) C579_=_C619( C579 C619 ) C579_=_C626( C579 C626 ) C579_=_C631( C579 C631 ) C579_=_C637( C579 C637 ) C579_=_C659( C579 C659 ) \nC579_=_C687( C579 C687 ) C579_=_C690( C579 C690 ) C579_=_C695( C579 C695 ) C579_=_C702( C579 C702 ) C579_=_C752( C579 C752 ) C579_=_C766( C579 C766 ) \nC579_=_C777( C579 C777 ) C579_=_C781( C579 C781 ) C579_=_C788( C579 C788 ) C579_=_C793( C579 C793 ) C579_=_C796( C579 C796 ) C579_=_C798( C579 C798 ) \nC579_=_C801( C579 C801 ) C579_=_C806( C579 C806 ) C579_=_C809( C579 C809 ) C579_=_C813( C579 C813 ) C579_=_C822( C579 C822 ) C579_=_C844( C579 C844 ) \nC579_=_C845( C579 C845 ) C579_=_C862( C579 C862 ) C579_=_C867( C579 C867 ) C579_=_C877( C579 C877 ) C579_=_C883( C579 C883 ) C579_=_C884( C579 C884 ) \nC579_=_C887( C579 C887 ) C579_=_C888( C579 C888 ) C579_=_C889( C579 C889 ) C579_=_C893( C579 C893 ) C579_=_C895( C579 C895 ) C581_=_C583( C581 C583 ) \nC581_=_C588( C581 C588 ) C581_=_C599( C581 C599 ) C581_=_C605( C581 C605 ) C581_=_C607( C581 C607 ) C581_=_C612( C581 C612 ) C581_=_C623( C581 C623 ) \nC581_=_C647( C581 C647 ) C581_=_C654( C581 C654 ) C581_=_C689( C581 C689 ) C581_=_C718( C581 C718 ) C581_=_C719( C581 C719 ) C581_=_C738( C581 C738 ) \nC581_=_C740( C581 C740 ) C581_=_C745( C581 C745 ) C581_=_C746( C581 C746 ) C581_=_C750( C581 C750 ) C581_=_C754( C581 C754 ) C581_=_C763( C581 C763 ) \nC581_=_C773( C581 C773 ) C581_=_C785( C581 C785 ) C581_=_C790( C581 C790 ) C581_=_C799( C581 C799 ) C581_=_C816( C581 C816 ) C581_=_C823( C581 C823 ) \nC581_=_C825( C581 C825 ) C581_=_C827( C581 C827 ) C581_=_C830( C581 C830 ) C581_=_C831( C581 C831 ) C581_=_C832( C581 C832 ) C581_=_C836( C581 C836 ) \nC581_=_C837( C581 C837 ) C581_=_C844( C581 C844 ) C581_=_C845( C581 C845 ) C581_=_C846( C581 C846 ) C581_=_C857( C581 C857 ) C581_=_C860( C581 C860 ) \nC581_=_C862( C581 C862 ) C581_=_C869( C581 C869 ) C581_=_C870( C581 C870 ) C581_=_C873( C581 C873 ) C581_=_C874( C581 C874 ) C581_=_C876( C581 C876 ) \nC581_=_C879( C581 C879 ) C581_=_C882( C581 C882 ) C581_=_C889( C581 C889 ) C581_=_C894( C581 C894 ) C581_=_C897( C581 C897 ) C583_=_C596( C583 C596 ) \nC583_=_C597( C583 C597 ) C583_=_C614( C583 C614 ) C583_=_C643( C583 C643 ) C583_=_C667( C583 C667 ) C583_=_C677( C583 C677 ) C583_=_C684( C583 C684 ) \nC583_=_C689( C583 C689 ) C583_=_C700( C583 C700 ) C583_=_C704( C583 C704 ) C583_=_C707( C583 C707 ) C583_=_C712( C583 C712 ) C583_=_C734( C583 C734 ) \nC583_=_C738( C583 C738 ) C583_=_C741( C583 C741 ) C583_=_C748( C583 C748 ) C583_=_C763( C583 C763 ) C583_=_C766( C583 C766 ) C583_=_C768( C583 C768 ) \nC583_=_C770( C583 C770 ) C583_=_C777( C583 C777 ) C583_=_C791( C583 C791 ) C583_=_C792( C583 C792 ) C583_=_C793( C583 C793 ) C583_=_C814( C583 C814 ) \nC583_=_C818( C583 C818 ) C583_=_C822( C583 C822 ) C583_=_C824( C583 C824 ) C583_=_C836( C583 C836 ) C583_=_C837( C583 C837 ) C583_=_C847( C583 C847 ) \nC583_=_C848( C583 C848 ) C583_=_C854( C583 C854 ) C583_=_C855( C583 C855 ) C583_=_C860( C583 C860 ) C583_=_C870( C583 C870 ) C583_=_C872( C583 C872 ) \nC583_=_C875( C583 C875 ) C583_=_C877( C583 C877 ) C583_=_C878( C583 C878 ) C583_=_C894( C583 C894 ) C583_=_C896( C583 C896 ) C586_=_C605( C586 C605 ) \nC586_=_C613( C586 C613 ) C586_=_C616( C586 C616 ) C586_=_C619( C586 C619 ) C586_=_C633( C586 C633 ) C586_=_C636( C586 C636 ) C586_=_C650( C586 C650 ) \nC586_=_C665( C586 C665 ) C586_=_C683( C586 C683 ) C586_=_C694( C586 C694 ) C586_=_C695( C586 C695 ) C586_=_C709( C586 C709 ) C586_=_C714( C586 C714 ) \nC586_=_C721( C586 C721 ) C586_=_C731( C586 C731 ) C586_=_C741( C586 C741 ) C586_=_C746( C586 C746 ) C586_=_C749( C586 C749 ) C586_=_C759( C586 C759 ) \nC586_=_C765( C586 C765 ) C586_=_C769( C586 C769 ) C586_=_C772( C586 C772 ) C586_=_C773( C586 C773 ) C586_=_C781( C586 C781 ) C586_=_C796( C586 C796 ) \nC586_=_C798( C586 C798 ) C586_=_C804( C586 C804 ) C586_=_C805( C586 C805 ) C586_=_C818( C586 C818 ) C586_=_C821( C586 C821 ) C586_=_C822( C586 C822 ) \nC586_=_C833( C586 C833 ) C586_=_C834( C586 C834 ) C586_=_C841( C586 C841 ) C586_=_C845( C586 C845 ) C586_=_C846( C586 C846 ) C586_=_C851( C586 C851 ) \nC586_=_C854( C586 C854 ) C586_=_C855( C586 C855 ) C586_=_C856( C586 C856 ) C586_=_C861( C586 C861 ) C586_=_C870( C586 C870 ) C586_=_C876( C586 C876 ) \nC586_=_C879( C586 C879 ) C586_=_C881( C586 C881 ) C586_=_C883( C586 C883 ) C588_=_C593( C588 C593 ) C588_=_C597( C588 C597 ) C588_=_C611( C588 C611 ) \nC588_=_C612( C588 C612 ) C588_=_C647( C588 C647 ) C588_=_C650( C588 C650 ) C588_=_C656( C588 C656 ) C588_=_C662( C588 C662 ) C588_=_C692( C588 C692 ) \nC588_=_C703( C588 C703 ) C588_=_C727( C588 C727 ) C588_=_C743( C588 C743 ) C588_=_C750( C588 C750 ) C588_=_C754( C588 C754 ) C588_=_C756( C588 C756 ) \nC588_=_C763( C588 C763 ) C588_=_C773( C588 C773 ) C588_=_C776( C588 C776 ) C588_=_C790( C588 C790 ) C588_=_C794( C588 C794 ) C588_=_C799( C588 C799 ) \nC588_=_C802( C588 C802 ) C588_=_C807( C588 C807 ) C588_=_C810( C588 C810 ) C588_=_C816( C588 C816 ) C588_=_C819( C588 C819 ) C588_=_C821( C588 C821 ) \nC588_=_C823( C588 C823 ) C588_=_C824( C588 C824 ) C588_=_C826( C588 C826 ) C588_=_C827( C588 C827 ) C588_=_C831( C588 C831 ) C588_=_C836( C588 C836 ) \nC588_=_C837( C588 C837 ) C588_=_C839( C588 C839 ) C588_=_C841( C588 C841 ) C588_=_C842( C588 C842 ) C588_=_C844( C588 C844 ) C588_=_C846( C588 C846 ) \nC588_=_C856( C588 C856 ) C588_=_C859( C588 C859 ) C588_=_C869( C588 C869 ) C588_=_C886( C588 C886 ) C588_=_C890( C588 C890 ) C588_=_C895( C588 C895 ) \nC589_=_C590( C589 C590 ) C589_=_C591( C589 C591 ) C589_=_C600( C589 C600 ) C589_=_C611( C589 C611 ) C589_=_C633( C589 C633 ) C589_=_C646( C589 C646 ) \nC589_=_C651( C589 C651 ) C589_=_C652( C589 C652 ) C589_=_C655( C589 C655 ) C589_=_C662( C589 C662 ) C589_=_C668( C589 C668 ) C589_=_C672( C589 C672 ) \nC589_=_C676( C589 C676 ) C589_=_C677( C589 C677 ) C589_=_C699( C589 C699 ) C589_=_C700( C589 C700 ) C589_=_C703( C589 C703 ) C589_=_C704( C589 C704 ) \nC589_=_C714( C589 C714 ) C589_=_C719( C589 C719 ) C589_=_C726( C589 C726 ) C589_=_C730( C589 C730 ) C589_=_C738(</w:t>
      </w:r>
    </w:p>
    <w:p>
      <w:pPr>
        <w:pStyle w:val="PreformattedText"/>
        <w:bidi w:val="0"/>
        <w:spacing w:before="0" w:after="0"/>
        <w:jc w:val="left"/>
        <w:rPr/>
      </w:pPr>
      <w:r>
        <w:rPr/>
        <w:t xml:space="preserve"> </w:t>
      </w:r>
      <w:r>
        <w:rPr/>
        <w:t>C589 C738 ) C589_=_C744( C589 C744 ) \nC589_=_C752( C589 C752 ) C589_=_C762( C589 C762 ) C589_=_C764( C589 C764 ) C589_=_C767( C589 C767 ) C589_=_C778( C589 C778 ) C589_=_C782( C589 C782 ) \nC589_=_C788( C589 C788 ) C589_=_C795( C589 C795 ) C589_=_C799( C589 C799 ) C589_=_C800( C589 C800 ) C589_=_C801( C589 C801 ) C589_=_C802( C589 C802 ) \nC589_=_C808( C589 C808 ) C589_=_C813( C589 C813 ) C589_=_C817( C589 C817 ) C589_=_C820( C589 C820 ) C589_=_C821( C589 C821 ) C589_=_C833( C589 C833 ) \nC589_=_C834( C589 C834 ) C589_=_C836( C589 C836 ) C589_=_C855( C589 C855 ) C589_=_C857( C589 C857 ) C589_=_C859( C589 C859 ) C589_=_C861( C589 C861 ) \nC589_=_C883( C589 C883 ) C589_=_C885( C589 C885 ) C589_=_C892( C589 C892 ) C590_=_C591( C590 C591 ) C590_=_C601( C590 C601 ) C590_=_C626( C590 C626 ) \nC590_=_C640( C590 C640 ) C590_=_C644( C590 C644 ) C590_=_C647( C590 C647 ) C590_=_C651( C590 C651 ) C590_=_C655( C590 C655 ) C590_=_C657( C590 C657 ) \nC590_=_C668( C590 C668 ) C590_=_C670( C590 C670 ) C590_=_C672( C590 C672 ) C590_=_C679( C590 C679 ) C590_=_C697( C590 C697 ) C590_=_C699( C590 C699 ) \nC590_=_C700( C590 C700 ) C590_=_C743( C590 C743 ) C590_=_C753( C590 C753 ) C590_=_C756( C590 C756 ) C590_=_C762( C590 C762 ) C590_=_C769( C590 C769 ) \nC590_=_C770( C590 C770 ) C590_=_C777( C590 C777 ) C590_=_C785( C590 C785 ) C590_=_C787( C590 C787 ) C590_=_C795( C590 C795 ) C590_=_C800( C590 C800 ) \nC590_=_C808( C590 C808 ) C590_=_C815( C590 C815 ) C590_=_C820( C590 C820 ) C590_=_C834( C590 C834 ) C590_=_C835( C590 C835 ) C590_=_C840( C590 C840 ) \nC590_=_C850( C590 C850 ) C590_=_C851( C590 C851 ) C590_=_C861( C590 C861 ) C590_=_C869( C590 C869 ) C590_=_C878( C590 C878 ) C590_=_C883( C590 C883 ) \nC590_=_C885( C590 C885 ) C590_=_C899( C590 C899 ) C591_=_C601( C591 C601 ) C591_=_C651( C591 C651 ) C591_=_C655( C591 C655 ) C591_=_C668( C591 C668 ) \nC591_=_C672( C591 C672 ) C591_=_C678( C591 C678 ) C591_=_C681( C591 C681 ) C591_=_C687( C591 C687 ) C591_=_C692( C591 C692 ) C591_=_C697( C591 C697 ) \nC591_=_C699( C591 C699 ) C591_=_C700( C591 C700 ) C591_=_C753( C591 C753 ) C591_=_C762( C591 C762 ) C591_=_C770( C591 C770 ) C591_=_C773( C591 C773 ) \nC591_=_C787( C591 C787 ) C591_=_C791( C591 C791 ) C591_=_C795( C591 C795 ) C591_=_C798( C591 C798 ) C591_=_C800( C591 C800 ) C591_=_C814( C591 C814 ) \nC591_=_C815( C591 C815 ) C591_=_C820( C591 C820 ) C591_=_C824( C591 C824 ) C591_=_C834( C591 C834 ) C591_=_C858( C591 C858 ) C591_=_C861( C591 C861 ) \nC591_=_C867( C591 C867 ) C591_=_C869( C591 C869 ) C591_=_C885( C591 C885 ) C591_=_C886( C591 C886 ) C591_=_C888( C591 C888 ) C592_=_C599( C592 C599 ) \nC592_=_C623( C592 C623 ) C592_=_C625( C592 C625 ) C592_=_C664( C592 C664 ) C592_=_C677( C592 C677 ) C592_=_C681( C592 C681 ) C592_=_C683( C592 C683 ) \nC592_=_C688( C592 C688 ) C592_=_C694( C592 C694 ) C592_=_C701( C592 C701 ) C592_=_C702( C592 C702 ) C592_=_C703( C592 C703 ) C592_=_C719( C592 C719 ) \nC592_=_C724( C592 C724 ) C592_=_C727( C592 C727 ) C592_=_C730( C592 C730 ) C592_=_C735( C592 C735 ) C592_=_C740( C592 C740 ) C592_=_C742( C592 C742 ) \nC592_=_C752( C592 C752 ) C592_=_C754( C592 C754 ) C592_=_C759( C592 C759 ) C592_=_C760( C592 C760 ) C592_=_C764( C592 C764 ) C592_=_C774( C592 C774 ) \nC592_=_C778( C592 C778 ) C592_=_C779( C592 C779 ) C592_=_C782( C592 C782 ) C592_=_C786( C592 C786 ) C592_=_C787( C592 C787 ) C592_=_C790( C592 C790 ) \nC592_=_C800( C592 C800 ) C592_=_C801( C592 C801 ) C592_=_C807( C592 C807 ) C592_=_C818( C592 C818 ) C592_=_C819( C592 C819 ) C592_=_C823( C592 C823 ) \nC592_=_C832( C592 C832 ) C592_=_C838( C592 C838 ) C592_=_C839( C592 C839 ) C592_=_C841( C592 C841 ) C592_=_C851( C592 C851 ) C592_=_C871( C592 C871 ) \nC592_=_C881( C592 C881 ) C592_=_C886( C592 C886 ) C592_=_C892( C592 C892 ) C592_=_C895( C592 C895 ) C592_=_C896( C592 C896 ) C593_=_C596( C593 C596 ) \nC593_=_C597( C593 C597 ) C593_=_C643( C593 C643 ) C593_=_C652( C593 C652 ) C593_=_C662( C593 C662 ) C593_=_C674( C593 C674 ) C593_=_C676( C593 C676 ) \nC593_=_C681( C593 C681 ) C593_=_C689( C593 C689 ) C593_=_C701( C593 C701 ) C593_=_C704( C593 C704 ) C593_=_C706( C593 C706 ) C593_=_C721( C593 C721 ) \nC593_=_C725( C593 C725 ) C593_=_C757( C593 C757 ) C593_=_C763( C593 C763 ) C593_=_C764( C593 C764 ) C593_=_C769( C593 C769 ) C593_=_C774( C593 C774 ) \nC593_=_C785( C593 C785 ) C593_=_C799( C593 C799 ) C593_=_C820( C593 C820 ) C593_=_C821( C593 C821 ) C593_=_C823( C593 C823 ) C593_=_C826( C593 C826 ) \nC593_=_C827( C593 C827 ) C593_=_C832( C593 C832 ) C593_=_C836( C593 C836 ) C593_=_C842( C593 C842 ) C593_=_C847( C593 C847 ) C593_=_C850( C593 C850 ) \nC593_=_C856( C593 C856 ) C593_=_C858( C593 C858 ) C593_=_C859( C593 C859 ) C593_=_C861( C593 C861 ) C593_=_C869( C593 C869 ) C593_=_C877( C593 C877 ) \nC593_=_C883( C593 C883 ) C593_=_C885( C593 C885 ) C593_=_C890( C593 C890 ) C593_=_C897( C593 C897 ) C593_=_C899( C593 C899 ) C596_=_C597( C596 C597 ) \nC596_=_C625( C596 C625 ) C596_=_C636( C596 C636 ) C596_=_C652( C596 C652 ) C596_=_C666( C596 C666 ) C596_=_C674( C596 C674 ) C596_=_C682( C596 C682 ) \nC596_=_C689( C596 C689 ) C596_=_C695( C596 C695 ) C596_=_C701( C596 C701 ) C596_=_C705( C596 C705 ) C596_=_C706( C596 C706 ) C596_=_C728( C596 C728 ) \nC596_=_C734( C596 C734 ) C596_=_C748( C596 C748 ) C596_=_C749( C596 C749 ) C596_=_C757( C596 C757 ) C596_=_C769( C596 C769 ) C596_=_C785( C596 C785 ) \nC596_=_C791( C596 C791 ) C596_=_C793( C596 C793 ) C596_=_C810( C596 C810 ) C596_=_C819( C596 C819 ) C596_=_C821( C596 C821 ) C596_=_C822( C596 C822 ) \nC596_=_C824( C596 C824 ) C596_=_C848( C596 C848 ) C596_=_C850( C596 C850 ) C596_=_C859( C596 C859 ) C596_=_C870( C596 C870 ) C596_=_C876( C596 C876 ) \nC596_=_C878( C596 C878 ) C596_=_C881( C596 C881 ) C596_=_C882( C596 C882 ) C596_=_C884( C596 C884 ) C596_=_C893( C596 C893 ) C597_=_C605( C597 C605 ) \nC597_=_C615( C597 C615 ) C597_=_C633( C597 C633 ) C597_=_C635( C597 C635 ) C597_=_C637( C597 C637 ) C597_=_C656( C597 C656 ) C597_=_C662( C597 C662 ) \nC597_=_C688( C597 C688 ) C597_=_C696( C597 C696 ) C597_=_C720( C597 C720 ) C597_=_C734( C597 C734 ) C597_=_C743( C597 C743 ) C597_=_C745( C597 C745 ) \nC597_=_C755( C597 C755 ) C597_=_C763( C597 C763 ) C597_=_C776( C597 C776 ) C597_=_C779( C597 C779 ) C597_=_C781( C597 C781 ) C597_=_C793( C597 C793 ) \nC597_=_C807( C597 C807 ) C597_=_C808( C597 C808 ) C597_=_C821( C597 C821 ) C597_=_C822( C597 C822 ) C597_=_C823( C597 C823 ) C597_=_C824( C597 C824 ) \nC597_=_C826( C597 C826 ) C597_=_C830( C597 C830 ) C597_=_C839( C597 C839 ) C597_=_C842( C597 C842 ) C597_=_C843( C597 C843 ) C597_=_C848( C597 C848 ) \nC597_=_C870( C597 C870 ) C597_=_C872( C597 C872 ) C597_=_C873( C597 C873 ) C597_=_C875( C597 C875 ) C597_=_C876( C597 C876 ) C597_=_C878( C597 C878 ) \nC597_=_C884( C597 C884 ) C597_=_C887( C597 C887 ) C597_=_C890( C597 C890 ) C597_=_C893( C597 C893 ) C597_=_C897( C597 C897 ) C599_=_C605( C599 C605 ) \nC599_=_C614( C599 C614 ) C599_=_C623( C599 C623 ) C599_=_C633( C599 C633 ) C599_=_C647( C599 C647 ) C599_=_C670( C599 C670 ) C599_=_C681( C599 C681 ) \nC599_=_C684( C599 C684 ) C599_=_C688( C599 C688 ) C599_=_C689( C599 C689 ) C599_=_C696( C599 C696 ) C599_=_C718( C599 C718 ) C599_=_C719( C599 C719 ) \nC599_=_C720( C599 C720 ) C599_=_C724( C599 C724 ) C599_=_C750( C599 C750 ) C599_=_C751( C599 C751 ) C599_=_C753( C599 C753 ) C599_=_C754( C599 C754 ) \nC599_=_C779( C599 C779 ) C599_=_C786( C599 C786 ) C599_=_C790( C599 C790 ) C599_=_C796( C599 C796 ) C599_=_C806( C599 C806 ) C599_=_C809( C599 C809 ) \nC599_=_C818( C599 C818 ) C599_=_C845( C599 C845 ) C599_=_C851( C599 C851 ) C599_=_C861( C599 C861 ) C599_=_C868( C599 C868 ) C599_=_C870( C599 C870 ) \nC599_=_C873( C599 C873 ) C599_=_C874( C599 C874 ) C599_=_C894( C599 C894 ) C600_=_C611( C600 C611 ) C600_=_C633( C600 C633 ) C600_=_C646( C600 C646 ) \nC600_=_C650( C600 C650 ) C600_=_C664( C600 C664 ) C600_=_C672( C600 C672 ) C600_=_C677( C600 C677 ) C600_=_C691( C600 C691 ) C600_=_C703( C600 C703 ) \nC600_=_C706( C600 C706 ) C600_=_C707( C600 C707 ) C600_=_C708( C600 C708 ) C600_=_C709( C600 C709 ) C600_=_C710( C600 C710 ) C600_=_C714( C600 C714 ) \nC600_=_C719( C600 C719 ) C600_=_C725( C600 C725 ) C600_=_C726( C600 C726 ) C600_=_C730( C600 C730 ) C600_=_C753( C600 C753 ) C600_=_C764( C600 C764 ) \nC600_=_C784( C600 C784 ) C600_=_C789( C600 C789 ) C600_=_C820( C600 C820 ) C600_=_C833( C600 C833 ) C600_=_C843( C600 C843 ) C600_=_C846( C600 C846 ) \nC600_=_C847( C600 C847 ) C600_=_C848( C600 C848 ) C600_=_C857( C600 C857 ) C600_=_C859( C600 C859 ) C600_=_C860( C600 C860 ) C600_=_C881( C600 C881 ) \nC600_=_C883( C600 C883 ) C600_=_C894( C600 C894 ) C601_=_C605( C601 C605 ) C601_=_C629( C601 C629 ) C601_=_C631( C601 C631 ) C601_=_C642( C601 C642 ) \nC601_=_C643( C601 C643 ) C601_=_C650( C601 C650 ) C601_=_C665( C601 C665 ) C601_=_C676( C601 C676 ) C601_=_C679( C601 C679 ) C601_=_C680( C601 C680 ) \nC601_=_C694( C601 C694 ) C601_=_C697( C601 C697 ) C601_=_C700( C601 C700 ) C601_=_C709( C601 C709 ) C601_=_C710( C601 C710 ) C601_=_C718( C601 C718 ) \nC601_=_C726( C601 C726 ) C601_=_C744( C601 C744 ) C601_=_C768( C601 C768 ) C601_=_C769( C601 C769 ) C601_=_C770( C601 C770 ) C601_=_C784( C601 C784 ) \nC601_=_C787( C601 C787 ) C601_=_C788( C601 C788 ) C601_=_C791( C601 C791 ) C601_=_C795( C601 C795 ) C601_=_C799( C601 C799 ) C601_=_C804( C601 C804 ) \nC601_=_C814( C601 C814 ) C601_=_C815( C601 C815 ) C601_=_C816( C601 C816 ) C601_=_C826( C601 C826 ) C601_=_C834( C601 C834 ) C601_=_C835( C601 C835 ) \nC601_=_C837( C601 C837 ) C601_=_C839( C601 C839 ) C601_=_C841( C601 C841 ) C601_=_C842( C601 C842 ) C601_=_C856( C601 C856 ) C601_=_C869( C601 C869 ) \nC601_=_C870( C601 C870 ) C601_=_C887( C601 C887 ) C601_=_C889( C601 C889 ) C601_=_C899( C601 C899 ) C602_=_C629( C602 C629 ) C602_=_C651( C602 C651 ) \nC602_=_C666( C602 C666 ) C602_=_C667( C602 C667 ) C602_=_C688( C602 C688 ) C602_=_C706( C602 C706 ) C602_=_C710( C602 C710 ) C602_=_C715(</w:t>
      </w:r>
    </w:p>
    <w:p>
      <w:pPr>
        <w:pStyle w:val="PreformattedText"/>
        <w:bidi w:val="0"/>
        <w:spacing w:before="0" w:after="0"/>
        <w:jc w:val="left"/>
        <w:rPr/>
      </w:pPr>
      <w:r>
        <w:rPr/>
        <w:t xml:space="preserve"> </w:t>
      </w:r>
      <w:r>
        <w:rPr/>
        <w:t>C602 C715 ) \nC602_=_C721( C602 C721 ) C602_=_C728( C602 C728 ) C602_=_C736( C602 C736 ) C602_=_C740( C602 C740 ) C602_=_C761( C602 C761 ) C602_=_C765( C602 C765 ) \nC602_=_C768( C602 C768 ) C602_=_C769( C602 C769 ) C602_=_C785( C602 C785 ) C602_=_C787( C602 C787 ) C602_=_C789( C602 C789 ) C602_=_C805( C602 C805 ) \nC602_=_C806( C602 C806 ) C602_=_C820( C602 C820 ) C602_=_C827( C602 C827 ) C602_=_C837( C602 C837 ) C602_=_C840( C602 C840 ) C602_=_C845( C602 C845 ) \nC602_=_C848( C602 C848 ) C602_=_C851( C602 C851 ) C602_=_C859( C602 C859 ) C602_=_C867( C602 C867 ) C602_=_C877( C602 C877 ) C602_=_C885( C602 C885 ) \nC602_=_C886( C602 C886 ) C602_=_C890( C602 C890 ) C602_=_C893( C602 C893 ) C602_=_C898( C602 C898 ) C603_=_C604( C603 C604 ) C603_=_C637( C603 C637 ) \nC603_=_C665( C603 C665 ) C603_=_C670( C603 C670 ) C603_=_C682( C603 C682 ) C603_=_C691( C603 C691 ) C603_=_C695( C603 C695 ) C603_=_C700( C603 C700 ) \nC603_=_C707( C603 C707 ) C603_=_C715( C603 C715 ) C603_=_C728( C603 C728 ) C603_=_C731( C603 C731 ) C603_=_C733( C603 C733 ) C603_=_C742( C603 C742 ) \nC603_=_C749( C603 C749 ) C603_=_C755( C603 C755 ) C603_=_C761( C603 C761 ) C603_=_C769( C603 C769 ) C603_=_C771( C603 C771 ) C603_=_C774( C603 C774 ) \nC603_=_C776( C603 C776 ) C603_=_C796( C603 C796 ) C603_=_C802( C603 C802 ) C603_=_C805( C603 C805 ) C603_=_C806( C603 C806 ) C603_=_C815( C603 C815 ) \nC603_=_C820( C603 C820 ) C603_=_C822( C603 C822 ) C603_=_C824( C603 C824 ) C603_=_C831( C603 C831 ) C603_=_C842( C603 C842 ) C603_=_C847( C603 C847 ) \nC603_=_C848( C603 C848 ) C603_=_C858( C603 C858 ) C603_=_C860( C603 C860 ) C603_=_C867( C603 C867 ) C603_=_C870( C603 C870 ) C603_=_C880( C603 C880 ) \nC603_=_C885( C603 C885 ) C603_=_C888( C603 C888 ) C603_=_C889( C603 C889 ) C603_=_C894( C603 C894 ) C603_=_C895( C603 C895 ) C604_=_C608( C604 C608 ) \nC604_=_C610( C604 C610 ) C604_=_C615( C604 C615 ) C604_=_C619( C604 C619 ) C604_=_C632( C604 C632 ) C604_=_C636( C604 C636 ) C604_=_C637( C604 C637 ) \nC604_=_C659( C604 C659 ) C604_=_C665( C604 C665 ) C604_=_C679( C604 C679 ) C604_=_C691( C604 C691 ) C604_=_C700( C604 C700 ) C604_=_C709( C604 C709 ) \nC604_=_C731( C604 C731 ) C604_=_C742( C604 C742 ) C604_=_C744( C604 C744 ) C604_=_C747( C604 C747 ) C604_=_C761( C604 C761 ) C604_=_C762( C604 C762 ) \nC604_=_C794( C604 C794 ) C604_=_C802( C604 C802 ) C604_=_C804( C604 C804 ) C604_=_C806( C604 C806 ) C604_=_C807( C604 C807 ) C604_=_C808( C604 C808 ) \nC604_=_C809( C604 C809 ) C604_=_C821( C604 C821 ) C604_=_C822( C604 C822 ) C604_=_C824( C604 C824 ) C604_=_C830( C604 C830 ) C604_=_C831( C604 C831 ) \nC604_=_C850( C604 C850 ) C604_=_C851( C604 C851 ) C604_=_C858( C604 C858 ) C604_=_C862( C604 C862 ) C604_=_C867( C604 C867 ) C604_=_C870( C604 C870 ) \nC604_=_C872( C604 C872 ) C604_=_C874( C604 C874 ) C604_=_C875( C604 C875 ) C604_=_C880( C604 C880 ) C604_=_C884( C604 C884 ) C604_=_C885( C604 C885 ) \nC604_=_C889( C604 C889 ) C605_=_C615( C605 C615 ) C605_=_C647( C605 C647 ) C605_=_C688( C605 C688 ) C605_=_C689( C605 C689 ) C605_=_C696( C605 C696 ) \nC605_=_C718( C605 C718 ) C605_=_C743( C605 C743 ) C605_=_C745( C605 C745 ) C605_=_C755( C605 C755 ) C605_=_C769( C605 C769 ) C605_=_C781( C605 C781 ) \nC605_=_C801( C605 C801 ) C605_=_C804( C605 C804 ) C605_=_C806( C605 C806 ) C605_=_C816( C605 C816 ) C605_=_C818( C605 C818 ) C605_=_C822( C605 C822 ) \nC605_=_C830( C605 C830 ) C605_=_C833( C605 C833 ) C605_=_C834( C605 C834 ) C605_=_C837( C605 C837 ) C605_=_C841( C605 C841 ) C605_=_C845( C605 C845 ) \nC605_=_C854( C605 C854 ) C605_=_C856( C605 C856 ) C605_=_C867( C605 C867 ) C605_=_C870( C605 C870 ) C605_=_C873( C605 C873 ) C605_=_C874( C605 C874 ) \nC605_=_C875( C605 C875 ) C605_=_C876( C605 C876 ) C605_=_C877( C605 C877 ) C605_=_C887( C605 C887 ) C605_=_C899( C605 C899 ) C607_=_C608( C607 C608 ) \nC607_=_C611( C607 C611 ) C607_=_C612( C607 C612 ) C607_=_C616( C607 C616 ) C607_=_C623( C607 C623 ) C607_=_C636( C607 C636 ) C607_=_C639( C607 C639 ) \nC607_=_C646( C607 C646 ) C607_=_C647( C607 C647 ) C607_=_C654( C607 C654 ) C607_=_C663( C607 C663 ) C607_=_C672( C607 C672 ) C607_=_C675( C607 C675 ) \nC607_=_C687( C607 C687 ) C607_=_C701( C607 C701 ) C607_=_C702( C607 C702 ) C607_=_C704( C607 C704 ) C607_=_C708( C607 C708 ) C607_=_C719( C607 C719 ) \nC607_=_C725( C607 C725 ) C607_=_C740( C607 C740 ) C607_=_C745( C607 C745 ) C607_=_C746( C607 C746 ) C607_=_C750( C607 C750 ) C607_=_C757( C607 C757 ) \nC607_=_C771( C607 C771 ) C607_=_C785( C607 C785 ) C607_=_C789( C607 C789 ) C607_=_C795( C607 C795 ) C607_=_C809( C607 C809 ) C607_=_C816( C607 C816 ) \nC607_=_C819( C607 C819 ) C607_=_C825( C607 C825 ) C607_=_C830( C607 C830 ) C607_=_C834( C607 C834 ) C607_=_C838( C607 C838 ) C607_=_C855( C607 C855 ) \nC607_=_C860( C607 C860 ) C607_=_C862( C607 C862 ) C607_=_C876( C607 C876 ) C607_=_C881( C607 C881 ) C607_=_C882( C607 C882 ) C607_=_C883( C607 C883 ) \nC607_=_C885( C607 C885 ) C607_=_C887( C607 C887 ) C607_=_C888( C607 C888 ) C607_=_C889( C607 C889 ) C607_=_C891( C607 C891 ) C608_=_C611( C608 C611 ) \nC608_=_C615( C608 C615 ) C608_=_C632( C608 C632 ) C608_=_C636( C608 C636 ) C608_=_C638( C608 C638 ) C608_=_C639( C608 C639 ) C608_=_C649( C608 C649 ) \nC608_=_C657( C608 C657 ) C608_=_C662( C608 C662 ) C608_=_C663( C608 C663 ) C608_=_C674( C608 C674 ) C608_=_C675( C608 C675 ) C608_=_C683( C608 C683 ) \nC608_=_C697( C608 C697 ) C608_=_C710( C608 C710 ) C608_=_C721( C608 C721 ) C608_=_C731( C608 C731 ) C608_=_C739( C608 C739 ) C608_=_C757( C608 C757 ) \nC608_=_C771( C608 C771 ) C608_=_C793( C608 C793 ) C608_=_C794( C608 C794 ) C608_=_C804( C608 C804 ) C608_=_C806( C608 C806 ) C608_=_C810( C608 C810 ) \nC608_=_C815( C608 C815 ) C608_=_C817( C608 C817 ) C608_=_C830( C608 C830 ) C608_=_C833( C608 C833 ) C608_=_C834( C608 C834 ) C608_=_C836( C608 C836 ) \nC608_=_C845( C608 C845 ) C608_=_C850( C608 C850 ) C608_=_C855( C608 C855 ) C608_=_C869( C608 C869 ) C608_=_C871( C608 C871 ) C608_=_C884( C608 C884 ) \nC608_=_C885( C608 C885 ) C608_=_C887( C608 C887 ) C608_=_C889( C608 C889 ) C608_=_C890( C608 C890 ) C608_=_C891( C608 C891 ) C608_=_C892( C608 C892 ) \nC608_=_C893( C608 C893 ) C608_=_C897( C608 C897 ) C610_=_C611( C610 C611 ) C610_=_C619( C610 C619 ) C610_=_C635( C610 C635 ) C610_=_C642( C610 C642 ) \nC610_=_C643( C610 C643 ) C610_=_C655( C610 C655 ) C610_=_C673( C610 C673 ) C610_=_C677( C610 C677 ) C610_=_C682( C610 C682 ) C610_=_C690( C610 C690 ) \nC610_=_C694( C610 C694 ) C610_=_C704( C610 C704 ) C610_=_C709( C610 C709 ) C610_=_C713( C610 C713 ) C610_=_C728( C610 C728 ) C610_=_C742( C610 C742 ) \nC610_=_C745( C610 C745 ) C610_=_C754( C610 C754 ) C610_=_C755( C610 C755 ) C610_=_C756( C610 C756 ) C610_=_C771( C610 C771 ) C610_=_C791( C610 C791 ) \nC610_=_C794( C610 C794 ) C610_=_C798( C610 C798 ) C610_=_C800( C610 C800 ) C610_=_C801( C610 C801 ) C610_=_C802( C610 C802 ) C610_=_C808( C610 C808 ) \nC610_=_C809( C610 C809 ) C610_=_C821( C610 C821 ) C610_=_C824( C610 C824 ) C610_=_C825( C610 C825 ) C610_=_C833( C610 C833 ) C610_=_C838( C610 C838 ) \nC610_=_C839( C610 C839 ) C610_=_C845( C610 C845 ) C610_=_C846( C610 C846 ) C610_=_C851( C610 C851 ) C610_=_C858( C610 C858 ) C610_=_C867( C610 C867 ) \nC610_=_C869( C610 C869 ) C610_=_C870( C610 C870 ) C610_=_C872( C610 C872 ) C610_=_C874( C610 C874 ) C610_=_C875( C610 C875 ) C610_=_C879( C610 C879 ) \nC610_=_C889( C610 C889 ) C610_=_C891( C610 C891 ) C610_=_C898( C610 C898 ) C611_=_C612( C611 C612 ) C611_=_C633( C611 C633 ) C611_=_C636( C611 C636 ) \nC611_=_C639( C611 C639 ) C611_=_C642( C611 C642 ) C611_=_C643( C611 C643 ) C611_=_C646( C611 C646 ) C611_=_C654( C611 C654 ) C611_=_C655( C611 C655 ) \nC611_=_C663( C611 C663 ) C611_=_C666( C611 C666 ) C611_=_C675( C611 C675 ) C611_=_C684( C611 C684 ) C611_=_C699( C611 C699 ) C611_=_C703( C611 C703 ) \nC611_=_C713( C611 C713 ) C611_=_C714( C611 C714 ) C611_=_C726( C611 C726 ) C611_=_C730( C611 C730 ) C611_=_C743( C611 C743 ) C611_=_C745( C611 C745 ) \nC611_=_C755( C611 C755 ) C611_=_C756( C611 C756 ) C611_=_C757( C611 C757 ) C611_=_C759( C611 C759 ) C611_=_C764( C611 C764 ) C611_=_C771( C611 C771 ) \nC611_=_C802( C611 C802 ) C611_=_C808( C611 C808 ) C611_=_C810( C611 C810 ) C611_=_C819( C611 C819 ) C611_=_C824( C611 C824 ) C611_=_C825( C611 C825 ) \nC611_=_C831( C611 C831 ) C611_=_C833( C611 C833 ) C611_=_C834( C611 C834 ) C611_=_C836( C611 C836 ) C611_=_C839( C611 C839 ) C611_=_C845( C611 C845 ) \nC611_=_C856( C611 C856 ) C611_=_C857( C611 C857 ) C611_=_C859( C611 C859 ) C611_=_C872( C611 C872 ) C611_=_C875( C611 C875 ) C611_=_C883( C611 C883 ) \nC611_=_C887( C611 C887 ) C611_=_C891( C611 C891 ) C612_=_C614( C612 C614 ) C612_=_C619( C612 C619 ) C612_=_C623( C612 C623 ) C612_=_C626( C612 C626 ) \nC612_=_C631( C612 C631 ) C612_=_C647( C612 C647 ) C612_=_C650( C612 C650 ) C612_=_C652( C612 C652 ) C612_=_C654( C612 C654 ) C612_=_C666( C612 C666 ) \nC612_=_C684( C612 C684 ) C612_=_C687( C612 C687 ) C612_=_C692( C612 C692 ) C612_=_C699( C612 C699 ) C612_=_C702( C612 C702 ) C612_=_C703( C612 C703 ) \nC612_=_C713( C612 C713 ) C612_=_C719( C612 C719 ) C612_=_C727( C612 C727 ) C612_=_C740( C612 C740 ) C612_=_C743( C612 C743 ) C612_=_C745( C612 C745 ) \nC612_=_C746( C612 C746 ) C612_=_C759( C612 C759 ) C612_=_C785( C612 C785 ) C612_=_C793( C612 C793 ) C612_=_C794( C612 C794 ) C612_=_C804( C612 C804 ) \nC612_=_C810( C612 C810 ) C612_=_C816( C612 C816 ) C612_=_C824( C612 C824 ) C612_=_C825( C612 C825 ) C612_=_C827( C612 C827 ) C612_=_C830( C612 C830 ) \nC612_=_C841( C612 C841 ) C612_=_C860( C612 C860 ) C612_=_C862( C612 C862 ) C612_=_C872( C612 C872 ) C612_=_C875( C612 C875 ) C612_=_C876( C612 C876 ) \nC612_=_C882( C612 C882 ) C612_=_C889( C612 C889 ) C612_=_C890( C612 C890 ) C612_=_C891( C612 C891 ) C613_=_C614( C613 C614 ) C613_=_C615( C613 C615 ) \nC613_=_C616( C613 C616 ) C613_=_C623( C613 C623 ) C613_=_C633( C613 C633 ) C613_=_C635( C613 C635 ) C613_=_C636( C613 C636 ) C613_=_C639( C613 C639 ) \nC613_=_C650(</w:t>
      </w:r>
    </w:p>
    <w:p>
      <w:pPr>
        <w:pStyle w:val="PreformattedText"/>
        <w:bidi w:val="0"/>
        <w:spacing w:before="0" w:after="0"/>
        <w:jc w:val="left"/>
        <w:rPr/>
      </w:pPr>
      <w:r>
        <w:rPr/>
        <w:t xml:space="preserve"> </w:t>
      </w:r>
      <w:r>
        <w:rPr/>
        <w:t>C613 C650 ) C613_=_C669( C613 C669 ) C613_=_C689( C613 C689 ) C613_=_C695( C613 C695 ) C613_=_C696( C613 C696 ) C613_=_C727( C613 C727 ) \nC613_=_C733( C613 C733 ) C613_=_C739( C613 C739 ) C613_=_C741( C613 C741 ) C613_=_C746( C613 C746 ) C613_=_C774( C613 C774 ) C613_=_C777( C613 C777 ) \nC613_=_C778( C613 C778 ) C613_=_C779( C613 C779 ) C613_=_C795( C613 C795 ) C613_=_C802( C613 C802 ) C613_=_C804( C613 C804 ) C613_=_C812( C613 C812 ) \nC613_=_C813( C613 C813 ) C613_=_C816( C613 C816 ) C613_=_C817( C613 C817 ) C613_=_C821( C613 C821 ) C613_=_C822( C613 C822 ) C613_=_C827( C613 C827 ) \nC613_=_C832( C613 C832 ) C613_=_C843( C613 C843 ) C613_=_C846( C613 C846 ) C613_=_C854( C613 C854 ) C613_=_C856( C613 C856 ) C613_=_C857( C613 C857 ) \nC613_=_C861( C613 C861 ) C613_=_C871( C613 C871 ) C613_=_C873( C613 C873 ) C613_=_C877( C613 C877 ) C613_=_C878( C613 C878 ) C613_=_C879( C613 C879 ) \nC613_=_C880( C613 C880 ) C613_=_C893( C613 C893 ) C614_=_C632( C614 C632 ) C614_=_C633( C614 C633 ) C614_=_C639( C614 C639 ) C614_=_C643( C614 C643 ) \nC614_=_C652( C614 C652 ) C614_=_C669( C614 C669 ) C614_=_C670( C614 C670 ) C614_=_C677( C614 C677 ) C614_=_C680( C614 C680 ) C614_=_C684( C614 C684 ) \nC614_=_C696( C614 C696 ) C614_=_C734( C614 C734 ) C614_=_C736( C614 C736 ) C614_=_C739( C614 C739 ) C614_=_C741( C614 C741 ) C614_=_C743( C614 C743 ) \nC614_=_C764( C614 C764 ) C614_=_C766( C614 C766 ) C614_=_C774( C614 C774 ) C614_=_C778( C614 C778 ) C614_=_C790( C614 C790 ) C614_=_C791( C614 C791 ) \nC614_=_C792( C614 C792 ) C614_=_C802( C614 C802 ) C614_=_C804( C614 C804 ) C614_=_C806( C614 C806 ) C614_=_C808( C614 C808 ) C614_=_C813( C614 C813 ) \nC614_=_C814( C614 C814 ) C614_=_C817( C614 C817 ) C614_=_C818( C614 C818 ) C614_=_C821( C614 C821 ) C614_=_C824( C614 C824 ) C614_=_C825( C614 C825 ) \nC614_=_C837( C614 C837 ) C614_=_C854( C614 C854 ) C614_=_C860( C614 C860 ) C614_=_C876( C614 C876 ) C614_=_C879( C614 C879 ) C614_=_C891( C614 C891 ) \nC615_=_C632( C615 C632 ) C615_=_C674( C615 C674 ) C615_=_C688( C615 C688 ) C615_=_C689( C615 C689 ) C615_=_C692( C615 C692 ) C615_=_C696( C615 C696 ) \nC615_=_C699( C615 C699 ) C615_=_C715( C615 C715 ) C615_=_C727( C615 C727 ) C615_=_C728( C615 C728 ) C615_=_C733( C615 C733 ) C615_=_C741( C615 C741 ) \nC615_=_C743( C615 C743 ) C615_=_C745( C615 C745 ) C615_=_C755( C615 C755 ) C615_=_C774( C615 C774 ) C615_=_C779( C615 C779 ) C615_=_C781( C615 C781 ) \nC615_=_C795( C615 C795 ) C615_=_C804( C615 C804 ) C615_=_C816( C615 C816 ) C615_=_C820( C615 C820 ) C615_=_C827( C615 C827 ) C615_=_C830( C615 C830 ) \nC615_=_C832( C615 C832 ) C615_=_C846( C615 C846 ) C615_=_C850( C615 C850 ) C615_=_C873( C615 C873 ) C615_=_C874( C615 C874 ) C615_=_C875( C615 C875 ) \nC615_=_C876( C615 C876 ) C615_=_C877( C615 C877 ) C615_=_C884( C615 C884 ) C615_=_C887( C615 C887 ) C615_=_C889( C615 C889 ) C616_=_C626( C616 C626 ) \nC616_=_C632( C616 C632 ) C616_=_C633( C616 C633 ) C616_=_C636( C616 C636 ) C616_=_C650( C616 C650 ) C616_=_C654( C616 C654 ) C616_=_C672( C616 C672 ) \nC616_=_C673( C616 C673 ) C616_=_C687( C616 C687 ) C616_=_C695( C616 C695 ) C616_=_C699( C616 C699 ) C616_=_C701( C616 C701 ) C616_=_C702( C616 C702 ) \nC616_=_C707( C616 C707 ) C616_=_C712( C616 C712 ) C616_=_C725( C616 C725 ) C616_=_C741( C616 C741 ) C616_=_C751( C616 C751 ) C616_=_C755( C616 C755 ) \nC616_=_C761( C616 C761 ) C616_=_C779( C616 C779 ) C616_=_C795( C616 C795 ) C616_=_C801( C616 C801 ) C616_=_C804( C616 C804 ) C616_=_C818( C616 C818 ) \nC616_=_C841( C616 C841 ) C616_=_C843( C616 C843 ) C616_=_C846( C616 C846 ) C616_=_C851( C616 C851 ) C616_=_C855( C616 C855 ) C616_=_C861( C616 C861 ) \nC616_=_C879( C616 C879 ) C616_=_C882( C616 C882 ) C616_=_C884( C616 C884 ) C616_=_C886( C616 C886 ) C616_=_C888( C616 C888 ) C616_=_C889( C616 C889 ) \nC616_=_C893( C616 C893 ) C616_=_C896( C616 C896 ) C616_=_C898( C616 C898 ) C616_=_C899( C616 C899 ) C619_=_C626( C619 C626 ) C619_=_C631( C619 C631 ) \nC619_=_C665( C619 C665 ) C619_=_C683( C619 C683 ) C619_=_C687( C619 C687 ) C619_=_C692( C619 C692 ) C619_=_C702( C619 C702 ) C619_=_C709( C619 C709 ) \nC619_=_C712( C619 C712 ) C619_=_C714( C619 C714 ) C619_=_C718( C619 C718 ) C619_=_C731( C619 C731 ) C619_=_C742( C619 C742 ) C619_=_C749( C619 C749 ) \nC619_=_C772( C619 C772 ) C619_=_C773( C619 C773 ) C619_=_C778( C619 C778 ) C619_=_C781( C619 C781 ) C619_=_C782( C619 C782 ) C619_=_C792( C619 C792 ) \nC619_=_C793( C619 C793 ) C619_=_C794( C619 C794 ) C619_=_C796( C619 C796 ) C619_=_C821( C619 C821 ) C619_=_C848( C619 C848 ) C619_=_C851( C619 C851 ) \nC619_=_C855( C619 C855 ) C619_=_C858( C619 C858 ) C619_=_C870( C619 C870 ) C619_=_C872( C619 C872 ) C619_=_C874( C619 C874 ) C619_=_C875( C619 C875 ) \nC619_=_C876( C619 C876 ) C619_=_C878( C619 C878 ) C619_=_C879( C619 C879 ) C619_=_C881( C619 C881 ) C619_=_C889( C619 C889 ) C623_=_C626( C623 C626 ) \nC623_=_C635( C623 C635 ) C623_=_C654( C623 C654 ) C623_=_C657( C623 C657 ) C623_=_C663( C623 C663 ) C623_=_C667( C623 C667 ) C623_=_C679( C623 C679 ) \nC623_=_C681( C623 C681 ) C623_=_C719( C623 C719 ) C623_=_C736( C623 C736 ) C623_=_C740( C623 C740 ) C623_=_C745( C623 C745 ) C623_=_C746( C623 C746 ) \nC623_=_C750( C623 C750 ) C623_=_C754( C623 C754 ) C623_=_C764( C623 C764 ) C623_=_C767( C623 C767 ) C623_=_C777( C623 C777 ) C623_=_C779( C623 C779 ) \nC623_=_C785( C623 C785 ) C623_=_C786( C623 C786 ) C623_=_C792( C623 C792 ) C623_=_C804( C623 C804 ) C623_=_C814( C623 C814 ) C623_=_C816( C623 C816 ) \nC623_=_C818( C623 C818 ) C623_=_C830( C623 C830 ) C623_=_C834( C623 C834 ) C623_=_C843( C623 C843 ) C623_=_C851( C623 C851 ) C623_=_C855( C623 C855 ) \nC623_=_C856( C623 C856 ) C623_=_C860( C623 C860 ) C623_=_C862( C623 C862 ) C623_=_C871( C623 C871 ) C623_=_C872( C623 C872 ) C623_=_C876( C623 C876 ) \nC623_=_C878( C623 C878 ) C623_=_C880( C623 C880 ) C623_=_C882( C623 C882 ) C623_=_C896( C623 C896 ) C623_=_C898( C623 C898 ) C623_=_C899( C623 C899 ) \nC625_=_C626( C625 C626 ) C625_=_C631( C625 C631 ) C625_=_C639( C625 C639 ) C625_=_C640( C625 C640 ) C625_=_C652( C625 C652 ) C625_=_C664( C625 C664 ) \nC625_=_C666( C625 C666 ) C625_=_C669( C625 C669 ) C625_=_C674( C625 C674 ) C625_=_C679( C625 C679 ) C625_=_C682( C625 C682 ) C625_=_C687( C625 C687 ) \nC625_=_C700( C625 C700 ) C625_=_C715( C625 C715 ) C625_=_C724( C625 C724 ) C625_=_C726( C625 C726 ) C625_=_C728( C625 C728 ) C625_=_C730( C625 C730 ) \nC625_=_C733( C625 C733 ) C625_=_C739( C625 C739 ) C625_=_C748( C625 C748 ) C625_=_C757( C625 C757 ) C625_=_C764( C625 C764 ) C625_=_C770( C625 C770 ) \nC625_=_C772( C625 C772 ) C625_=_C779( C625 C779 ) C625_=_C789( C625 C789 ) C625_=_C790( C625 C790 ) C625_=_C791( C625 C791 ) C625_=_C805( C625 C805 ) \nC625_=_C819( C625 C819 ) C625_=_C837( C625 C837 ) C625_=_C838( C625 C838 ) C625_=_C842( C625 C842 ) C625_=_C843( C625 C843 ) C625_=_C850( C625 C850 ) \nC625_=_C868( C625 C868 ) C625_=_C871( C625 C871 ) C625_=_C878( C625 C878 ) C625_=_C882( C625 C882 ) C625_=_C884( C625 C884 ) C625_=_C886( C625 C886 ) \nC625_=_C893( C625 C893 ) C625_=_C895( C625 C895 ) C625_=_C896( C625 C896 ) C625_=_C898( C625 C898 ) C626_=_C631( C626 C631 ) C626_=_C640( C626 C640 ) \nC626_=_C644( C626 C644 ) C626_=_C654( C626 C654 ) C626_=_C667( C626 C667 ) C626_=_C687( C626 C687 ) C626_=_C699( C626 C699 ) C626_=_C702( C626 C702 ) \nC626_=_C707( C626 C707 ) C626_=_C715( C626 C715 ) C626_=_C724( C626 C724 ) C626_=_C739( C626 C739 ) C626_=_C750( C626 C750 ) C626_=_C751( C626 C751 ) \nC626_=_C779( C626 C779 ) C626_=_C785( C626 C785 ) C626_=_C792( C626 C792 ) C626_=_C793( C626 C793 ) C626_=_C800( C626 C800 ) C626_=_C801( C626 C801 ) \nC626_=_C835( C626 C835 ) C626_=_C843( C626 C843 ) C626_=_C855( C626 C855 ) C626_=_C868( C626 C868 ) C626_=_C878( C626 C878 ) C626_=_C883( C626 C883 ) \nC626_=_C884( C626 C884 ) C626_=_C888( C626 C888 ) C626_=_C889( C626 C889 ) C626_=_C893( C626 C893 ) C626_=_C896( C626 C896 ) C626_=_C898( C626 C898 ) \nC626_=_C899( C626 C899 ) C629_=_C642( C629 C642 ) C629_=_C650( C629 C650 ) C629_=_C664( C629 C664 ) C629_=_C666( C629 C666 ) C629_=_C667( C629 C667 ) \nC629_=_C690( C629 C690 ) C629_=_C694( C629 C694 ) C629_=_C703( C629 C703 ) C629_=_C707( C629 C707 ) C629_=_C713( C629 C713 ) C629_=_C717( C629 C717 ) \nC629_=_C718( C629 C718 ) C629_=_C724( C629 C724 ) C629_=_C740( C629 C740 ) C629_=_C744( C629 C744 ) C629_=_C746( C629 C746 ) C629_=_C754( C629 C754 ) \nC629_=_C765( C629 C765 ) C629_=_C767( C629 C767 ) C629_=_C776( C629 C776 ) C629_=_C785( C629 C785 ) C629_=_C791( C629 C791 ) C629_=_C794( C629 C794 ) \nC629_=_C799( C629 C799 ) C629_=_C805( C629 C805 ) C629_=_C818( C629 C818 ) C629_=_C820( C629 C820 ) C629_=_C831( C629 C831 ) C629_=_C834( C629 C834 ) \nC629_=_C835( C629 C835 ) C629_=_C839( C629 C839 ) C629_=_C842( C629 C842 ) C629_=_C844( C629 C844 ) C629_=_C860( C629 C860 ) C629_=_C867( C629 C867 ) \nC629_=_C877( C629 C877 ) C629_=_C882( C629 C882 ) C629_=_C889( C629 C889 ) C629_=_C890( C629 C890 ) C629_=_C892( C629 C892 ) C629_=_C893( C629 C893 ) \nC629_=_C898( C629 C898 ) C629_=_C899( C629 C899 ) C631_=_C646( C631 C646 ) C631_=_C665( C631 C665 ) C631_=_C673( C631 C673 ) C631_=_C676( C631 C676 ) \nC631_=_C679( C631 C679 ) C631_=_C680( C631 C680 ) C631_=_C682( C631 C682 ) C631_=_C687( C631 C687 ) C631_=_C699( C631 C699 ) C631_=_C700( C631 C700 ) \nC631_=_C702( C631 C702 ) C631_=_C730( C631 C730 ) C631_=_C740( C631 C740 ) C631_=_C744( C631 C744 ) C631_=_C748( C631 C748 ) C631_=_C761( C631 C761 ) \nC631_=_C764( C631 C764 ) C631_=_C768( C631 C768 ) C631_=_C769( C631 C769 ) C631_=_C770( C631 C770 ) C631_=_C772( C631 C772 ) C631_=_C784( C631 C784 ) \nC631_=_C788( C631 C788 ) C631_=_C789( C631 C789 ) C631_=_C791( C631 C791 ) C631_=_C793( C631 C793 ) C631_=_C795( C631 C795 ) C631_=_C798( C631 C798 ) \nC631_=_C816( C631 C816 ) C631_=_C826( C631 C826 ) C631_=_C837( C631 C837 ) C631_=_C838( C631 C838 ) C631_=_C841( C631 C841 ) C631_=_C843( C631 C843 ) \nC631_=_C848( C631 C848 ) C631_=_C850(</w:t>
      </w:r>
    </w:p>
    <w:p>
      <w:pPr>
        <w:pStyle w:val="PreformattedText"/>
        <w:bidi w:val="0"/>
        <w:spacing w:before="0" w:after="0"/>
        <w:jc w:val="left"/>
        <w:rPr/>
      </w:pPr>
      <w:r>
        <w:rPr/>
        <w:t xml:space="preserve"> </w:t>
      </w:r>
      <w:r>
        <w:rPr/>
        <w:t>C631 C850 ) C631_=_C851( C631 C851 ) C631_=_C856( C631 C856 ) C631_=_C867( C631 C867 ) C631_=_C884( C631 C884 ) \nC631_=_C886( C631 C886 ) C631_=_C889( C631 C889 ) C631_=_C890( C631 C890 ) C631_=_C894( C631 C894 ) C632_=_C654( C632 C654 ) C632_=_C662( C632 C662 ) \nC632_=_C669( C632 C669 ) C632_=_C673( C632 C673 ) C632_=_C680( C632 C680 ) C632_=_C696( C632 C696 ) C632_=_C701( C632 C701 ) C632_=_C708( C632 C708 ) \nC632_=_C712( C632 C712 ) C632_=_C726( C632 C726 ) C632_=_C736( C632 C736 ) C632_=_C743( C632 C743 ) C632_=_C744( C632 C744 ) C632_=_C761( C632 C761 ) \nC632_=_C764( C632 C764 ) C632_=_C773( C632 C773 ) C632_=_C781( C632 C781 ) C632_=_C794( C632 C794 ) C632_=_C800( C632 C800 ) C632_=_C804( C632 C804 ) \nC632_=_C808( C632 C808 ) C632_=_C810( C632 C810 ) C632_=_C815( C632 C815 ) C632_=_C817( C632 C817 ) C632_=_C818( C632 C818 ) C632_=_C830( C632 C830 ) \nC632_=_C833( C632 C833 ) C632_=_C838( C632 C838 ) C632_=_C845( C632 C845 ) C632_=_C850( C632 C850 ) C632_=_C861( C632 C861 ) C632_=_C871( C632 C871 ) \nC632_=_C876( C632 C876 ) C632_=_C879( C632 C879 ) C632_=_C882( C632 C882 ) C632_=_C884( C632 C884 ) C632_=_C886( C632 C886 ) C632_=_C889( C632 C889 ) \nC632_=_C890( C632 C890 ) C632_=_C891( C632 C891 ) C632_=_C898( C632 C898 ) C632_=_C899( C632 C899 ) C633_=_C635( C633 C635 ) C633_=_C636( C633 C636 ) \nC633_=_C637( C633 C637 ) C633_=_C646( C633 C646 ) C633_=_C650( C633 C650 ) C633_=_C656( C633 C656 ) C633_=_C670( C633 C670 ) C633_=_C684( C633 C684 ) \nC633_=_C695( C633 C695 ) C633_=_C703( C633 C703 ) C633_=_C714( C633 C714 ) C633_=_C726( C633 C726 ) C633_=_C730( C633 C730 ) C633_=_C741( C633 C741 ) \nC633_=_C749( C633 C749 ) C633_=_C760( C633 C760 ) C633_=_C764( C633 C764 ) C633_=_C776( C633 C776 ) C633_=_C779( C633 C779 ) C633_=_C790( C633 C790 ) \nC633_=_C794( C633 C794 ) C633_=_C804( C633 C804 ) C633_=_C806( C633 C806 ) C633_=_C808( C633 C808 ) C633_=_C814( C633 C814 ) C633_=_C833( C633 C833 ) \nC633_=_C839( C633 C839 ) C633_=_C846( C633 C846 ) C633_=_C857( C633 C857 ) C633_=_C859( C633 C859 ) C633_=_C861( C633 C861 ) C633_=_C883( C633 C883 ) \nC633_=_C884( C633 C884 ) C633_=_C897( C633 C897 ) C635_=_C637( C635 C637 ) C635_=_C656( C635 C656 ) C635_=_C673( C635 C673 ) C635_=_C682( C635 C682 ) \nC635_=_C690( C635 C690 ) C635_=_C694( C635 C694 ) C635_=_C703( C635 C703 ) C635_=_C710( C635 C710 ) C635_=_C713( C635 C713 ) C635_=_C719( C635 C719 ) \nC635_=_C742( C635 C742 ) C635_=_C747( C635 C747 ) C635_=_C754( C635 C754 ) C635_=_C755( C635 C755 ) C635_=_C756( C635 C756 ) C635_=_C765( C635 C765 ) \nC635_=_C771( C635 C771 ) C635_=_C776( C635 C776 ) C635_=_C777( C635 C777 ) C635_=_C779( C635 C779 ) C635_=_C792( C635 C792 ) C635_=_C798( C635 C798 ) \nC635_=_C799( C635 C799 ) C635_=_C800( C635 C800 ) C635_=_C801( C635 C801 ) C635_=_C804( C635 C804 ) C635_=_C805( C635 C805 ) C635_=_C806( C635 C806 ) \nC635_=_C808( C635 C808 ) C635_=_C839( C635 C839 ) C635_=_C843( C635 C843 ) C635_=_C847( C635 C847 ) C635_=_C850( C635 C850 ) C635_=_C854( C635 C854 ) \nC635_=_C856( C635 C856 ) C635_=_C871( C635 C871 ) C635_=_C874( C635 C874 ) C635_=_C878( C635 C878 ) C635_=_C879( C635 C879 ) C635_=_C880( C635 C880 ) \nC635_=_C884( C635 C884 ) C635_=_C891( C635 C891 ) C635_=_C894( C635 C894 ) C635_=_C895( C635 C895 ) C635_=_C896( C635 C896 ) C635_=_C897( C635 C897 ) \nC636_=_C639( C636 C639 ) C636_=_C650( C636 C650 ) C636_=_C659( C636 C659 ) C636_=_C663( C636 C663 ) C636_=_C664( C636 C664 ) C636_=_C675( C636 C675 ) \nC636_=_C679( C636 C679 ) C636_=_C683( C636 C683 ) C636_=_C690( C636 C690 ) C636_=_C691( C636 C691 ) C636_=_C695( C636 C695 ) C636_=_C701( C636 C701 ) \nC636_=_C705( C636 C705 ) C636_=_C712( C636 C712 ) C636_=_C741( C636 C741 ) C636_=_C744( C636 C744 ) C636_=_C747( C636 C747 ) C636_=_C749( C636 C749 ) \nC636_=_C757( C636 C757 ) C636_=_C762( C636 C762 ) C636_=_C771( C636 C771 ) C636_=_C804( C636 C804 ) C636_=_C805( C636 C805 ) C636_=_C807( C636 C807 ) \nC636_=_C808( C636 C808 ) C636_=_C809( C636 C809 ) C636_=_C834( C636 C834 ) C636_=_C846( C636 C846 ) C636_=_C859( C636 C859 ) C636_=_C861( C636 C861 ) \nC636_=_C862( C636 C862 ) C636_=_C880( C636 C880 ) C636_=_C885( C636 C885 ) C636_=_C887( C636 C887 ) C636_=_C891( C636 C891 ) C636_=_C898( C636 C898 ) \nC637_=_C656( C637 C656 ) C637_=_C659( C637 C659 ) C637_=_C668( C637 C668 ) C637_=_C700( C637 C700 ) C637_=_C707( C637 C707 ) C637_=_C731( C637 C731 ) \nC637_=_C746( C637 C746 ) C637_=_C757( C637 C757 ) C637_=_C763( C637 C763 ) C637_=_C776( C637 C776 ) C637_=_C779( C637 C779 ) C637_=_C781( C637 C781 ) \nC637_=_C786( C637 C786 ) C637_=_C806( C637 C806 ) C637_=_C808( C637 C808 ) C637_=_C809( C637 C809 ) C637_=_C813( C637 C813 ) C637_=_C814( C637 C814 ) \nC637_=_C822( C637 C822 ) C637_=_C824( C637 C824 ) C637_=_C831( C637 C831 ) C637_=_C839( C637 C839 ) C637_=_C840( C637 C840 ) C637_=_C847( C637 C847 ) \nC637_=_C857( C637 C857 ) C637_=_C858( C637 C858 ) C637_=_C867( C637 C867 ) C637_=_C870( C637 C870 ) C637_=_C881( C637 C881 ) C637_=_C884( C637 C884 ) \nC637_=_C897( C637 C897 ) C638_=_C639( C638 C639 ) C638_=_C640( C638 C640 ) C638_=_C642( C638 C642 ) C638_=_C646( C638 C646 ) C638_=_C647( C638 C647 ) \nC638_=_C649( C638 C649 ) C638_=_C653( C638 C653 ) C638_=_C657( C638 C657 ) C638_=_C697( C638 C697 ) C638_=_C710( C638 C710 ) C638_=_C712( C638 C712 ) \nC638_=_C721( C638 C721 ) C638_=_C725( C638 C725 ) C638_=_C726( C638 C726 ) C638_=_C727( C638 C727 ) C638_=_C728( C638 C728 ) C638_=_C730( C638 C730 ) \nC638_=_C731( C638 C731 ) C638_=_C738( C638 C738 ) C638_=_C739( C638 C739 ) C638_=_C740( C638 C740 ) C638_=_C743( C638 C743 ) C638_=_C747( C638 C747 ) \nC638_=_C750( C638 C750 ) C638_=_C763( C638 C763 ) C638_=_C766( C638 C766 ) C638_=_C767( C638 C767 ) C638_=_C786( C638 C786 ) C638_=_C793( C638 C793 ) \nC638_=_C807( C638 C807 ) C638_=_C809( C638 C809 ) C638_=_C810( C638 C810 ) C638_=_C812( C638 C812 ) C638_=_C813( C638 C813 ) C638_=_C814( C638 C814 ) \nC638_=_C815( C638 C815 ) C638_=_C816( C638 C816 ) C638_=_C831( C638 C831 ) C638_=_C833( C638 C833 ) C638_=_C838( C638 C838 ) C638_=_C842( C638 C842 ) \nC638_=_C855( C638 C855 ) C638_=_C859( C638 C859 ) C638_=_C860( C638 C860 ) C638_=_C862( C638 C862 ) C638_=_C869( C638 C869 ) C638_=_C873( C638 C873 ) \nC638_=_C874( C638 C874 ) C638_=_C875( C638 C875 ) C638_=_C876( C638 C876 ) C638_=_C877( C638 C877 ) C638_=_C889( C638 C889 ) C638_=_C891( C638 C891 ) \nC638_=_C893( C638 C893 ) C638_=_C897( C638 C897 ) C639_=_C640( C639 C640 ) C639_=_C642( C639 C642 ) C639_=_C644( C639 C644 ) C639_=_C646( C639 C646 ) \nC639_=_C647( C639 C647 ) C639_=_C652( C639 C652 ) C639_=_C663( C639 C663 ) C639_=_C669( C639 C669 ) C639_=_C672( C639 C672 ) C639_=_C675( C639 C675 ) \nC639_=_C679( C639 C679 ) C639_=_C687( C639 C687 ) C639_=_C696( C639 C696 ) C639_=_C718( C639 C718 ) C639_=_C719( C639 C719 ) C639_=_C720( C639 C720 ) \nC639_=_C725( C639 C725 ) C639_=_C726( C639 C726 ) C639_=_C727( C639 C727 ) C639_=_C728( C639 C728 ) C639_=_C730( C639 C730 ) C639_=_C731( C639 C731 ) \nC639_=_C733( C639 C733 ) C639_=_C738( C639 C738 ) C639_=_C739( C639 C739 ) C639_=_C740( C639 C740 ) C639_=_C749( C639 C749 ) C639_=_C751( C639 C751 ) \nC639_=_C757( C639 C757 ) C639_=_C771( C639 C771 ) C639_=_C774( C639 C774 ) C639_=_C778( C639 C778 ) C639_=_C802( C639 C802 ) C639_=_C805( C639 C805 ) \nC639_=_C809( C639 C809 ) C639_=_C810( C639 C810 ) C639_=_C812( C639 C812 ) C639_=_C813( C639 C813 ) C639_=_C814( C639 C814 ) C639_=_C815( C639 C815 ) \nC639_=_C816( C639 C816 ) C639_=_C817( C639 C817 ) C639_=_C818( C639 C818 ) C639_=_C819( C639 C819 ) C639_=_C821( C639 C821 ) C639_=_C834( C639 C834 ) \nC639_=_C842( C639 C842 ) C639_=_C846( C639 C846 ) C639_=_C850( C639 C850 ) C639_=_C854( C639 C854 ) C639_=_C859( C639 C859 ) C639_=_C860( C639 C860 ) \nC639_=_C862( C639 C862 ) C639_=_C879( C639 C879 ) C639_=_C887( C639 C887 ) C639_=_C889( C639 C889 ) C639_=_C890( C639 C890 ) C639_=_C891( C639 C891 ) \nC639_=_C894( C639 C894 ) C639_=_C896( C639 C896 ) C640_=_C642( C640 C642 ) C640_=_C644( C640 C644 ) C640_=_C656( C640 C656 ) C640_=_C684( C640 C684 ) \nC640_=_C696( C640 C696 ) C640_=_C715( C640 C715 ) C640_=_C724( C640 C724 ) C640_=_C725( C640 C725 ) C640_=_C726( C640 C726 ) C640_=_C727( C640 C727 ) \nC640_=_C728( C640 C728 ) C640_=_C730( C640 C730 ) C640_=_C731( C640 C731 ) C640_=_C734( C640 C734 ) C640_=_C739( C640 C739 ) C640_=_C750( C640 C750 ) \nC640_=_C751( C640 C751 ) C640_=_C765( C640 C765 ) C640_=_C785( C640 C785 ) C640_=_C786( C640 C786 ) C640_=_C787( C640 C787 ) C640_=_C788( C640 C788 ) \nC640_=_C800( C640 C800 ) C640_=_C809( C640 C809 ) C640_=_C810( C640 C810 ) C640_=_C814( C640 C814 ) C640_=_C830( C640 C830 ) C640_=_C831( C640 C831 ) \nC640_=_C835( C640 C835 ) C640_=_C836( C640 C836 ) C640_=_C859( C640 C859 ) C640_=_C860( C640 C860 ) C640_=_C861( C640 C861 ) C640_=_C867( C640 C867 ) \nC640_=_C868( C640 C868 ) C640_=_C871( C640 C871 ) C640_=_C873( C640 C873 ) C640_=_C878( C640 C878 ) C640_=_C880( C640 C880 ) C640_=_C883( C640 C883 ) \nC640_=_C889( C640 C889 ) C640_=_C892( C640 C892 ) C640_=_C895( C640 C895 ) C640_=_C896( C640 C896 ) C640_=_C897( C640 C897 ) C640_=_C898( C640 C898 ) \nC640_=_C899( C640 C899 ) C642_=_C643( C642 C643 ) C642_=_C647( C642 C647 ) C642_=_C655( C642 C655 ) C642_=_C662( C642 C662 ) C642_=_C664( C642 C664 ) \nC642_=_C670( C642 C670 ) C642_=_C705( C642 C705 ) C642_=_C709( C642 C709 ) C642_=_C710( C642 C710 ) C642_=_C724( C642 C724 ) C642_=_C725( C642 C725 ) \nC642_=_C726( C642 C726 ) C642_=_C727( C642 C727 ) C642_=_C728( C642 C728 ) C642_=_C730( C642 C730 ) C642_=_C731( C642 C731 ) C642_=_C736( C642 C736 ) \nC642_=_C745( C642 C745 ) C642_=_C755( C642 C755 ) C642_=_C760( C642 C760 ) C642_=_C767( C642 C767 ) C642_=_C771( C642 C771 ) C642_=_C782( C642 C782 ) \nC642_=_C805( C642 C805 ) C642_=_C808( C642 C808 ) C642_=_C809( C642 C809 ) C642_=_C810( C642 C810 ) C642_=_C814( C642 C814 ) C642_=_C825( C642 C825 ) \nC642_=_C839( C642 C839 ) C642_=_C844( C642 C844 ) C642_=_C845(</w:t>
      </w:r>
    </w:p>
    <w:p>
      <w:pPr>
        <w:pStyle w:val="PreformattedText"/>
        <w:bidi w:val="0"/>
        <w:spacing w:before="0" w:after="0"/>
        <w:jc w:val="left"/>
        <w:rPr/>
      </w:pPr>
      <w:r>
        <w:rPr/>
        <w:t xml:space="preserve"> </w:t>
      </w:r>
      <w:r>
        <w:rPr/>
        <w:t>C642 C845 ) C642_=_C846( C642 C846 ) C642_=_C859( C642 C859 ) C642_=_C860( C642 C860 ) \nC642_=_C871( C642 C871 ) C642_=_C872( C642 C872 ) C642_=_C877( C642 C877 ) C642_=_C880( C642 C880 ) C642_=_C882( C642 C882 ) C642_=_C886( C642 C886 ) \nC642_=_C889( C642 C889 ) C642_=_C893( C642 C893 ) C642_=_C898( C642 C898 ) C643_=_C644( C643 C644 ) C643_=_C653( C643 C653 ) C643_=_C654( C643 C654 ) \nC643_=_C655( C643 C655 ) C643_=_C662( C643 C662 ) C643_=_C677( C643 C677 ) C643_=_C684( C643 C684 ) C643_=_C704( C643 C704 ) C643_=_C709( C643 C709 ) \nC643_=_C710( C643 C710 ) C643_=_C726( C643 C726 ) C643_=_C733( C643 C733 ) C643_=_C734( C643 C734 ) C643_=_C735( C643 C735 ) C643_=_C736( C643 C736 ) \nC643_=_C741( C643 C741 ) C643_=_C744( C643 C744 ) C643_=_C745( C643 C745 ) C643_=_C747( C643 C747 ) C643_=_C748( C643 C748 ) C643_=_C749( C643 C749 ) \nC643_=_C755( C643 C755 ) C643_=_C766( C643 C766 ) C643_=_C791( C643 C791 ) C643_=_C792( C643 C792 ) C643_=_C799( C643 C799 ) C643_=_C808( C643 C808 ) \nC643_=_C812( C643 C812 ) C643_=_C814( C643 C814 ) C643_=_C818( C643 C818 ) C643_=_C821( C643 C821 ) C643_=_C824( C643 C824 ) C643_=_C825( C643 C825 ) \nC643_=_C832( C643 C832 ) C643_=_C836( C643 C836 ) C643_=_C837( C643 C837 ) C643_=_C839( C643 C839 ) C643_=_C845( C643 C845 ) C643_=_C847( C643 C847 ) \nC643_=_C860( C643 C860 ) C643_=_C861( C643 C861 ) C643_=_C868( C643 C868 ) C643_=_C869( C643 C869 ) C643_=_C883( C643 C883 ) C643_=_C885( C643 C885 ) \nC643_=_C890( C643 C890 ) C644_=_C647( C644 C647 ) C644_=_C667( C644 C667 ) C644_=_C672( C644 C672 ) C644_=_C675( C644 C675 ) C644_=_C679( C644 C679 ) \nC644_=_C718( C644 C718 ) C644_=_C719( C644 C719 ) C644_=_C720( C644 C720 ) C644_=_C733( C644 C733 ) C644_=_C734( C644 C734 ) C644_=_C735( C644 C735 ) \nC644_=_C736( C644 C736 ) C644_=_C742( C644 C742 ) C644_=_C743( C644 C743 ) C644_=_C748( C644 C748 ) C644_=_C749( C644 C749 ) C644_=_C751( C644 C751 ) \nC644_=_C756( C644 C756 ) C644_=_C762( C644 C762 ) C644_=_C768( C644 C768 ) C644_=_C769( C644 C769 ) C644_=_C777( C644 C777 ) C644_=_C785( C644 C785 ) \nC644_=_C800( C644 C800 ) C644_=_C816( C644 C816 ) C644_=_C817( C644 C817 ) C644_=_C818( C644 C818 ) C644_=_C819( C644 C819 ) C644_=_C823( C644 C823 ) \nC644_=_C832( C644 C832 ) C644_=_C833( C644 C833 ) C644_=_C835( C644 C835 ) C644_=_C840( C644 C840 ) C644_=_C846( C644 C846 ) C644_=_C850( C644 C850 ) \nC644_=_C851( C644 C851 ) C644_=_C861( C644 C861 ) C644_=_C868( C644 C868 ) C644_=_C869( C644 C869 ) C644_=_C878( C644 C878 ) C644_=_C883( C644 C883 ) \nC644_=_C886( C644 C886 ) C644_=_C890( C644 C890 ) C644_=_C894( C644 C894 ) C644_=_C899( C644 C899 ) C646_=_C647( C646 C647 ) C646_=_C666( C646 C666 ) \nC646_=_C670( C646 C670 ) C646_=_C673( C646 C673 ) C646_=_C682( C646 C682 ) C646_=_C701( C646 C701 ) C646_=_C703( C646 C703 ) C646_=_C705( C646 C705 ) \nC646_=_C708( C646 C708 ) C646_=_C712( C646 C712 ) C646_=_C714( C646 C714 ) C646_=_C726( C646 C726 ) C646_=_C730( C646 C730 ) C646_=_C734( C646 C734 ) \nC646_=_C738( C646 C738 ) C646_=_C739( C646 C739 ) C646_=_C740( C646 C740 ) C646_=_C744( C646 C744 ) C646_=_C747( C646 C747 ) C646_=_C761( C646 C761 ) \nC646_=_C764( C646 C764 ) C646_=_C777( C646 C777 ) C646_=_C787( C646 C787 ) C646_=_C795( C646 C795 ) C646_=_C804( C646 C804 ) C646_=_C807( C646 C807 ) \nC646_=_C812( C646 C812 ) C646_=_C813( C646 C813 ) C646_=_C814( C646 C814 ) C646_=_C815( C646 C815 ) C646_=_C816( C646 C816 ) C646_=_C825( C646 C825 ) \nC646_=_C833( C646 C833 ) C646_=_C848( C646 C848 ) C646_=_C854( C646 C854 ) C646_=_C856( C646 C856 ) C646_=_C857( C646 C857 ) C646_=_C858( C646 C858 ) \nC646_=_C859( C646 C859 ) C646_=_C861( C646 C861 ) C646_=_C862( C646 C862 ) C646_=_C871( C646 C871 ) C646_=_C881( C646 C881 ) C646_=_C882( C646 C882 ) \nC646_=_C883( C646 C883 ) C646_=_C890( C646 C890 ) C646_=_C894( C646 C894 ) C646_=_C897( C646 C897 ) C646_=_C899( C646 C899 ) C647_=_C650( C647 C650 ) \nC647_=_C662( C647 C662 ) C647_=_C670( C647 C670 ) C647_=_C679( C647 C679 ) C647_=_C689( C647 C689 ) C647_=_C692( C647 C692 ) C647_=_C703( C647 C703 ) \nC647_=_C704( C647 C704 ) C647_=_C705( C647 C705 ) C647_=_C718( C647 C718 ) C647_=_C726( C647 C726 ) C647_=_C727( C647 C727 ) C647_=_C736( C647 C736 ) \nC647_=_C738( C647 C738 ) C647_=_C739( C647 C739 ) C647_=_C740( C647 C740 ) C647_=_C743( C647 C743 ) C647_=_C750( C647 C750 ) C647_=_C756( C647 C756 ) \nC647_=_C760( C647 C760 ) C647_=_C767( C647 C767 ) C647_=_C771( C647 C771 ) C647_=_C777( C647 C777 ) C647_=_C782( C647 C782 ) C647_=_C789( C647 C789 ) \nC647_=_C794( C647 C794 ) C647_=_C809( C647 C809 ) C647_=_C810( C647 C810 ) C647_=_C812( C647 C812 ) C647_=_C813( C647 C813 ) C647_=_C814( C647 C814 ) \nC647_=_C815( C647 C815 ) C647_=_C816( C647 C816 ) C647_=_C819( C647 C819 ) C647_=_C824( C647 C824 ) C647_=_C827( C647 C827 ) C647_=_C838( C647 C838 ) \nC647_=_C840( C647 C840 ) C647_=_C841( C647 C841 ) C647_=_C845( C647 C845 ) C647_=_C851( C647 C851 ) C647_=_C862( C647 C862 ) C647_=_C869( C647 C869 ) \nC647_=_C871( C647 C871 ) C647_=_C873( C647 C873 ) C647_=_C874( C647 C874 ) C647_=_C878( C647 C878 ) C647_=_C880( C647 C880 ) C647_=_C883( C647 C883 ) \nC647_=_C885( C647 C885 ) C647_=_C888( C647 C888 ) C647_=_C890( C647 C890 ) C647_=_C898( C647 C898 ) C649_=_C650( C649 C650 ) C649_=_C655( C649 C655 ) \nC649_=_C657( C649 C657 ) C649_=_C663( C649 C663 ) C649_=_C665( C649 C665 ) C649_=_C694( C649 C694 ) C649_=_C695( C649 C695 ) C649_=_C697( C649 C697 ) \nC649_=_C710( C649 C710 ) C649_=_C721( C649 C721 ) C649_=_C725( C649 C725 ) C649_=_C731( C649 C731 ) C649_=_C739( C649 C739 ) C649_=_C744( C649 C744 ) \nC649_=_C745( C649 C745 ) C649_=_C753( C649 C753 ) C649_=_C759( C649 C759 ) C649_=_C760( C649 C760 ) C649_=_C761( C649 C761 ) C649_=_C768( C649 C768 ) \nC649_=_C778( C649 C778 ) C649_=_C782( C649 C782 ) C649_=_C784( C649 C784 ) C649_=_C785( C649 C785 ) C649_=_C786( C649 C786 ) C649_=_C787( C649 C787 ) \nC649_=_C788( C649 C788 ) C649_=_C807( C649 C807 ) C649_=_C815( C649 C815 ) C649_=_C818( C649 C818 ) C649_=_C819( C649 C819 ) C649_=_C833( C649 C833 ) \nC649_=_C840( C649 C840 ) C649_=_C843( C649 C843 ) C649_=_C844( C649 C844 ) C649_=_C854( C649 C854 ) C649_=_C855( C649 C855 ) C649_=_C859( C649 C859 ) \nC649_=_C862( C649 C862 ) C649_=_C869( C649 C869 ) C649_=_C881( C649 C881 ) C649_=_C892( C649 C892 ) C649_=_C893( C649 C893 ) C649_=_C897( C649 C897 ) \nC650_=_C692( C650 C692 ) C650_=_C694( C650 C694 ) C650_=_C695( C650 C695 ) C650_=_C703( C650 C703 ) C650_=_C709( C650 C709 ) C650_=_C710( C650 C710 ) \nC650_=_C718( C650 C718 ) C650_=_C719( C650 C719 ) C650_=_C725( C650 C725 ) C650_=_C727( C650 C727 ) C650_=_C739( C650 C739 ) C650_=_C741( C650 C741 ) \nC650_=_C744( C650 C744 ) C650_=_C745( C650 C745 ) C650_=_C747( C650 C747 ) C650_=_C753( C650 C753 ) C650_=_C759( C650 C759 ) C650_=_C794( C650 C794 ) \nC650_=_C799( C650 C799 ) C650_=_C804( C650 C804 ) C650_=_C810( C650 C810 ) C650_=_C818( C650 C818 ) C650_=_C819( C650 C819 ) C650_=_C820( C650 C820 ) \nC650_=_C824( C650 C824 ) C650_=_C826( C650 C826 ) C650_=_C827( C650 C827 ) C650_=_C835( C650 C835 ) C650_=_C839( C650 C839 ) C650_=_C841( C650 C841 ) \nC650_=_C842( C650 C842 ) C650_=_C846( C650 C846 ) C650_=_C847( C650 C847 ) C650_=_C857( C650 C857 ) C650_=_C859( C650 C859 ) C650_=_C861( C650 C861 ) \nC650_=_C868( C650 C868 ) C650_=_C878( C650 C878 ) C650_=_C889( C650 C889 ) C650_=_C890( C650 C890 ) C650_=_C899( C650 C899 ) C651_=_C652( C651 C652 ) \nC651_=_C653( C651 C653 ) C651_=_C655( C651 C655 ) C651_=_C665( C651 C665 ) C651_=_C666( C651 C666 ) C651_=_C668( C651 C668 ) C651_=_C672( C651 C672 ) \nC651_=_C699( C651 C699 ) C651_=_C700( C651 C700 ) C651_=_C719( C651 C719 ) C651_=_C727( C651 C727 ) C651_=_C746( C651 C746 ) C651_=_C761( C651 C761 ) \nC651_=_C762( C651 C762 ) C651_=_C763( C651 C763 ) C651_=_C766( C651 C766 ) C651_=_C767( C651 C767 ) C651_=_C776( C651 C776 ) C651_=_C778( C651 C778 ) \nC651_=_C787( C651 C787 ) C651_=_C795( C651 C795 ) C651_=_C800( C651 C800 ) C651_=_C801( C651 C801 ) C651_=_C802( C651 C802 ) C651_=_C808( C651 C808 ) \nC651_=_C820( C651 C820 ) C651_=_C823( C651 C823 ) C651_=_C837( C651 C837 ) C651_=_C843( C651 C843 ) C651_=_C845( C651 C845 ) C651_=_C848( C651 C848 ) \nC651_=_C855( C651 C855 ) C651_=_C861( C651 C861 ) C651_=_C867( C651 C867 ) C651_=_C868( C651 C868 ) C651_=_C872( C651 C872 ) C651_=_C882( C651 C882 ) \nC651_=_C884( C651 C884 ) C651_=_C885( C651 C885 ) C651_=_C890( C651 C890 ) C651_=_C893( C651 C893 ) C652_=_C666( C652 C666 ) C652_=_C669( C652 C669 ) \nC652_=_C679( C652 C679 ) C652_=_C687( C652 C687 ) C652_=_C689( C652 C689 ) C652_=_C706( C652 C706 ) C652_=_C719( C652 C719 ) C652_=_C726( C652 C726 ) \nC652_=_C733( C652 C733 ) C652_=_C743( C652 C743 ) C652_=_C746( C652 C746 ) C652_=_C757( C652 C757 ) C652_=_C767( C652 C767 ) C652_=_C769( C652 C769 ) \nC652_=_C778( C652 C778 ) C652_=_C785( C652 C785 ) C652_=_C798( C652 C798 ) C652_=_C801( C652 C801 ) C652_=_C802( C652 C802 ) C652_=_C804( C652 C804 ) \nC652_=_C805( C652 C805 ) C652_=_C808( C652 C808 ) C652_=_C820( C652 C820 ) C652_=_C825( C652 C825 ) C652_=_C842( C652 C842 ) C652_=_C844( C652 C844 ) \nC652_=_C850( C652 C850 ) C652_=_C855( C652 C855 ) C652_=_C859( C652 C859 ) C652_=_C867( C652 C867 ) C652_=_C891( C652 C891 ) C652_=_C896( C652 C896 ) \nC653_=_C654( C653 C654 ) C653_=_C655( C653 C655 ) C653_=_C665( C653 C665 ) C653_=_C666( C653 C666 ) C653_=_C668( C653 C668 ) C653_=_C678( C653 C678 ) \nC653_=_C681( C653 C681 ) C653_=_C702( C653 C702 ) C653_=_C706( C653 C706 ) C653_=_C708( C653 C708 ) C653_=_C712( C653 C712 ) C653_=_C717( C653 C717 ) \nC653_=_C733( C653 C733 ) C653_=_C735( C653 C735 ) C653_=_C739( C653 C739 ) C653_=_C740( C653 C740 ) C653_=_C743( C653 C743 ) C653_=_C744( C653 C744 ) \nC653_=_C745( C653 C745 ) C653_=_C747( C653 C747 ) C653_=_C748( C653 C748 ) C653_=_C749( C653 C749 ) C653_=_C750( C653 C750 ) C653_=_C754( C653 C754 ) \nC653_=_C759( C653 C759 ) C653_=_C763( C653 C763 ) C653_=_C768( C653 C768 ) C653_=_C772(</w:t>
      </w:r>
    </w:p>
    <w:p>
      <w:pPr>
        <w:pStyle w:val="PreformattedText"/>
        <w:bidi w:val="0"/>
        <w:spacing w:before="0" w:after="0"/>
        <w:jc w:val="left"/>
        <w:rPr/>
      </w:pPr>
      <w:r>
        <w:rPr/>
        <w:t xml:space="preserve"> </w:t>
      </w:r>
      <w:r>
        <w:rPr/>
        <w:t>C653 C772 ) C653_=_C773( C653 C773 ) C653_=_C786( C653 C786 ) \nC653_=_C790( C653 C790 ) C653_=_C793( C653 C793 ) C653_=_C807( C653 C807 ) C653_=_C812( C653 C812 ) C653_=_C821( C653 C821 ) C653_=_C823( C653 C823 ) \nC653_=_C838( C653 C838 ) C653_=_C839( C653 C839 ) C653_=_C842( C653 C842 ) C653_=_C858( C653 C858 ) C653_=_C868( C653 C868 ) C653_=_C869( C653 C869 ) \nC653_=_C872( C653 C872 ) C653_=_C873( C653 C873 ) C653_=_C875( C653 C875 ) C653_=_C887( C653 C887 ) C653_=_C888( C653 C888 ) C653_=_C892( C653 C892 ) \nC653_=_C893( C653 C893 ) C654_=_C666( C654 C666 ) C654_=_C669( C654 C669 ) C654_=_C684( C654 C684 ) C654_=_C688( C654 C688 ) C654_=_C696( C654 C696 ) \nC654_=_C699( C654 C699 ) C654_=_C707( C654 C707 ) C654_=_C708( C654 C708 ) C654_=_C713( C654 C713 ) C654_=_C719( C654 C719 ) C654_=_C726( C654 C726 ) \nC654_=_C735( C654 C735 ) C654_=_C740( C654 C740 ) C654_=_C744( C654 C744 ) C654_=_C745( C654 C745 ) C654_=_C746( C654 C746 ) C654_=_C747( C654 C747 ) \nC654_=_C748( C654 C748 ) C654_=_C749( C654 C749 ) C654_=_C751( C654 C751 ) C654_=_C759( C654 C759 ) C654_=_C760( C654 C760 ) C654_=_C773( C654 C773 ) \nC654_=_C779( C654 C779 ) C654_=_C781( C654 C781 ) C654_=_C784( C654 C784 ) C654_=_C785( C654 C785 ) C654_=_C794( C654 C794 ) C654_=_C800( C654 C800 ) \nC654_=_C801( C654 C801 ) C654_=_C810( C654 C810 ) C654_=_C812( C654 C812 ) C654_=_C816( C654 C816 ) C654_=_C821( C654 C821 ) C654_=_C827( C654 C827 ) \nC654_=_C830( C654 C830 ) C654_=_C833( C654 C833 ) C654_=_C838( C654 C838 ) C654_=_C843( C654 C843 ) C654_=_C860( C654 C860 ) C654_=_C861( C654 C861 ) \nC654_=_C862( C654 C862 ) C654_=_C868( C654 C868 ) C654_=_C869( C654 C869 ) C654_=_C872( C654 C872 ) C654_=_C875( C654 C875 ) C654_=_C876( C654 C876 ) \nC654_=_C882( C654 C882 ) C654_=_C884( C654 C884 ) C654_=_C888( C654 C888 ) C654_=_C891( C654 C891 ) C654_=_C893( C654 C893 ) C655_=_C656( C655 C656 ) \nC655_=_C663( C655 C663 ) C655_=_C665( C655 C665 ) C655_=_C666( C655 C666 ) C655_=_C668( C655 C668 ) C655_=_C672( C655 C672 ) C655_=_C699( C655 C699 ) \nC655_=_C700( C655 C700 ) C655_=_C735( C655 C735 ) C655_=_C745( C655 C745 ) C655_=_C750( C655 C750 ) C655_=_C751( C655 C751 ) C655_=_C752( C655 C752 ) \nC655_=_C753( C655 C753 ) C655_=_C754( C655 C754 ) C655_=_C755( C655 C755 ) C655_=_C759( C655 C759 ) C655_=_C761( C655 C761 ) C655_=_C762( C655 C762 ) \nC655_=_C788( C655 C788 ) C655_=_C795( C655 C795 ) C655_=_C800( C655 C800 ) C655_=_C807( C655 C807 ) C655_=_C808( C655 C808 ) C655_=_C813( C655 C813 ) \nC655_=_C818( C655 C818 ) C655_=_C820( C655 C820 ) C655_=_C822( C655 C822 ) C655_=_C823( C655 C823 ) C655_=_C825( C655 C825 ) C655_=_C839( C655 C839 ) \nC655_=_C840( C655 C840 ) C655_=_C845( C655 C845 ) C655_=_C847( C655 C847 ) C655_=_C861( C655 C861 ) C655_=_C862( C655 C862 ) C655_=_C868( C655 C868 ) \nC655_=_C870( C655 C870 ) C655_=_C871( C655 C871 ) C655_=_C872( C655 C872 ) C655_=_C878( C655 C878 ) C655_=_C881( C655 C881 ) C655_=_C885( C655 C885 ) \nC655_=_C891( C655 C891 ) C655_=_C898( C655 C898 ) C656_=_C706( C656 C706 ) C656_=_C708( C656 C708 ) C656_=_C714( C656 C714 ) C656_=_C715( C656 C715 ) \nC656_=_C717( C656 C717 ) C656_=_C730( C656 C730 ) C656_=_C750( C656 C750 ) C656_=_C751( C656 C751 ) C656_=_C752( C656 C752 ) C656_=_C753( C656 C753 ) \nC656_=_C754( C656 C754 ) C656_=_C765( C656 C765 ) C656_=_C776( C656 C776 ) C656_=_C779( C656 C779 ) C656_=_C794( C656 C794 ) C656_=_C807( C656 C807 ) \nC656_=_C808( C656 C808 ) C656_=_C812( C656 C812 ) C656_=_C813( C656 C813 ) C656_=_C818( C656 C818 ) C656_=_C822( C656 C822 ) C656_=_C826( C656 C826 ) \nC656_=_C830( C656 C830 ) C656_=_C834( C656 C834 ) C656_=_C839( C656 C839 ) C656_=_C844( C656 C844 ) C656_=_C850( C656 C850 ) C656_=_C859( C656 C859 ) \nC656_=_C860( C656 C860 ) C656_=_C867( C656 C867 ) C656_=_C869( C656 C869 ) C656_=_C870( C656 C870 ) C656_=_C873( C656 C873 ) C656_=_C880( C656 C880 ) \nC656_=_C884( C656 C884 ) C656_=_C885( C656 C885 ) C656_=_C886( C656 C886 ) C656_=_C891( C656 C891 ) C656_=_C895( C656 C895 ) C656_=_C897( C656 C897 ) \nC656_=_C899( C656 C899 ) C657_=_C659( C657 C659 ) C657_=_C663( C657 C663 ) C657_=_C670( C657 C670 ) C657_=_C679( C657 C679 ) C657_=_C697( C657 C697 ) \nC657_=_C710( C657 C710 ) C657_=_C713( C657 C713 ) C657_=_C721( C657 C721 ) C657_=_C736( C657 C736 ) C657_=_C739( C657 C739 ) C657_=_C745( C657 C745 ) \nC657_=_C747( C657 C747 ) C657_=_C753( C657 C753 ) C657_=_C755( C657 C755 ) C657_=_C762( C657 C762 ) C657_=_C764( C657 C764 ) C657_=_C767( C657 C767 ) \nC657_=_C769( C657 C769 ) C657_=_C770( C657 C770 ) C657_=_C777( C657 C777 ) C657_=_C808( C657 C808 ) C657_=_C809( C657 C809 ) C657_=_C812( C657 C812 ) \nC657_=_C813( C657 C813 ) C657_=_C814( C657 C814 ) C657_=_C815( C657 C815 ) C657_=_C819( C657 C819 ) C657_=_C823( C657 C823 ) C657_=_C830( C657 C830 ) \nC657_=_C833( C657 C833 ) C657_=_C834( C657 C834 ) C657_=_C850( C657 C850 ) C657_=_C855( C657 C855 ) C657_=_C869( C657 C869 ) C657_=_C871( C657 C871 ) \nC657_=_C872( C657 C872 ) C657_=_C876( C657 C876 ) C657_=_C887( C657 C887 ) C657_=_C892( C657 C892 ) C657_=_C893( C657 C893 ) C657_=_C895( C657 C895 ) \nC657_=_C897( C657 C897 ) C657_=_C899( C657 C899 ) C659_=_C668( C659 C668 ) C659_=_C679( C659 C679 ) C659_=_C687( C659 C687 ) C659_=_C707( C659 C707 ) \nC659_=_C714( C659 C714 ) C659_=_C744( C659 C744 ) C659_=_C747( C659 C747 ) C659_=_C755( C659 C755 ) C659_=_C757( C659 C757 ) C659_=_C762( C659 C762 ) \nC659_=_C763( C659 C763 ) C659_=_C777( C659 C777 ) C659_=_C779( C659 C779 ) C659_=_C789( C659 C789 ) C659_=_C793( C659 C793 ) C659_=_C802( C659 C802 ) \nC659_=_C807( C659 C807 ) C659_=_C808( C659 C808 ) C659_=_C809( C659 C809 ) C659_=_C814( C659 C814 ) C659_=_C819( C659 C819 ) C659_=_C823( C659 C823 ) \nC659_=_C832( C659 C832 ) C659_=_C835( C659 C835 ) C659_=_C844( C659 C844 ) C659_=_C862( C659 C862 ) C659_=_C880( C659 C880 ) C659_=_C881( C659 C881 ) \nC659_=_C882( C659 C882 ) C659_=_C883( C659 C883 ) C659_=_C884( C659 C884 ) C659_=_C885( C659 C885 ) C659_=_C890( C659 C890 ) C659_=_C892( C659 C892 ) \nC659_=_C893( C659 C893 ) C659_=_C895( C659 C895 ) C662_=_C663( C662 C663 ) C662_=_C664( C662 C664 ) C662_=_C670( C662 C670 ) C662_=_C677( C662 C677 ) \nC662_=_C704( C662 C704 ) C662_=_C705( C662 C705 ) C662_=_C726( C662 C726 ) C662_=_C728( C662 C728 ) C662_=_C736( C662 C736 ) C662_=_C738( C662 C738 ) \nC662_=_C741( C662 C741 ) C662_=_C760( C662 C760 ) C662_=_C761( C662 C761 ) C662_=_C763( C662 C763 ) C662_=_C767( C662 C767 ) C662_=_C771( C662 C771 ) \nC662_=_C782( C662 C782 ) C662_=_C794( C662 C794 ) C662_=_C799( C662 C799 ) C662_=_C815( C662 C815 ) C662_=_C817( C662 C817 ) C662_=_C821( C662 C821 ) \nC662_=_C823( C662 C823 ) C662_=_C826( C662 C826 ) C662_=_C832( C662 C832 ) C662_=_C833( C662 C833 ) C662_=_C834( C662 C834 ) C662_=_C836( C662 C836 ) \nC662_=_C842( C662 C842 ) C662_=_C845( C662 C845 ) C662_=_C847( C662 C847 ) C662_=_C869( C662 C869 ) C662_=_C871( C662 C871 ) C662_=_C880( C662 C880 ) \nC662_=_C883( C662 C883 ) C662_=_C885( C662 C885 ) C662_=_C890( C662 C890 ) C662_=_C891( C662 C891 ) C662_=_C894( C662 C894 ) C662_=_C898( C662 C898 ) \nC663_=_C664( C663 C664 ) C663_=_C675( C663 C675 ) C663_=_C679( C663 C679 ) C663_=_C706( C663 C706 ) C663_=_C709( C663 C709 ) C663_=_C717( C663 C717 ) \nC663_=_C728( C663 C728 ) C663_=_C736( C663 C736 ) C663_=_C741( C663 C741 ) C663_=_C753( C663 C753 ) C663_=_C757( C663 C757 ) C663_=_C759( C663 C759 ) \nC663_=_C760( C663 C760 ) C663_=_C761( C663 C761 ) C663_=_C764( C663 C764 ) C663_=_C767( C663 C767 ) C663_=_C771( C663 C771 ) C663_=_C772( C663 C772 ) \nC663_=_C781( C663 C781 ) C663_=_C788( C663 C788 ) C663_=_C807( C663 C807 ) C663_=_C812( C663 C812 ) C663_=_C814( C663 C814 ) C663_=_C815( C663 C815 ) \nC663_=_C826( C663 C826 ) C663_=_C830( C663 C830 ) C663_=_C834( C663 C834 ) C663_=_C840( C663 C840 ) C663_=_C855( C663 C855 ) C663_=_C860( C663 C860 ) \nC663_=_C862( C663 C862 ) C663_=_C872( C663 C872 ) C663_=_C876( C663 C876 ) C663_=_C881( C663 C881 ) C663_=_C887( C663 C887 ) C663_=_C891( C663 C891 ) \nC663_=_C894( C663 C894 ) C664_=_C672( C664 C672 ) C664_=_C677( C664 C677 ) C664_=_C678( C664 C678 ) C664_=_C683( C664 C683 ) C664_=_C690( C664 C690 ) \nC664_=_C691( C664 C691 ) C664_=_C708( C664 C708 ) C664_=_C712( C664 C712 ) C664_=_C724( C664 C724 ) C664_=_C728( C664 C728 ) C664_=_C730( C664 C730 ) \nC664_=_C733( C664 C733 ) C664_=_C741( C664 C741 ) C664_=_C760( C664 C760 ) C664_=_C761( C664 C761 ) C664_=_C767( C664 C767 ) C664_=_C779( C664 C779 ) \nC664_=_C784( C664 C784 ) C664_=_C788( C664 C788 ) C664_=_C790( C664 C790 ) C664_=_C805( C664 C805 ) C664_=_C806( C664 C806 ) C664_=_C826( C664 C826 ) \nC664_=_C843( C664 C843 ) C664_=_C844( C664 C844 ) C664_=_C846( C664 C846 ) C664_=_C871( C664 C871 ) C664_=_C877( C664 C877 ) C664_=_C882( C664 C882 ) \nC664_=_C893( C664 C893 ) C664_=_C894( C664 C894 ) C664_=_C895( C664 C895 ) C664_=_C898( C664 C898 ) C665_=_C666( C665 C666 ) C665_=_C676( C665 C676 ) \nC665_=_C678( C665 C678 ) C665_=_C679( C665 C679 ) C665_=_C680( C665 C680 ) C665_=_C683( C665 C683 ) C665_=_C691( C665 C691 ) C665_=_C700( C665 C700 ) \nC665_=_C708( C665 C708 ) C665_=_C709( C665 C709 ) C665_=_C714( C665 C714 ) C665_=_C731( C665 C731 ) C665_=_C740( C665 C740 ) C665_=_C742( C665 C742 ) \nC665_=_C749( C665 C749 ) C665_=_C759( C665 C759 ) C665_=_C761( C665 C761 ) C665_=_C768( C665 C768 ) C665_=_C769( C665 C769 ) C665_=_C772( C665 C772 ) \nC665_=_C773( C665 C773 ) C665_=_C784( C665 C784 ) C665_=_C786( C665 C786 ) C665_=_C787( C665 C787 ) C665_=_C788( C665 C788 ) C665_=_C790( C665 C790 ) \nC665_=_C791( C665 C791 ) C665_=_C795( C665 C795 ) C665_=_C796( C665 C796 ) C665_=_C802( C665 C802 ) C665_=_C815( C665 C815 ) C665_=_C823( C665 C823 ) \nC665_=_C826( C665 C826 ) C665_=_C839( C665 C839 ) C665_=_C841( C665 C841 ) C665_=_C844( C665 C844 ) C665_=_C855( C665 C855 ) C665_=_C856( C665 C856 ) \nC665_=_C858( C665 C858 ) C665_=_C868( C665 C868 ) C665_=_C872( C665 C872 ) C665_=_C876( C665 C876 ) C665_=_C879(</w:t>
      </w:r>
    </w:p>
    <w:p>
      <w:pPr>
        <w:pStyle w:val="PreformattedText"/>
        <w:bidi w:val="0"/>
        <w:spacing w:before="0" w:after="0"/>
        <w:jc w:val="left"/>
        <w:rPr/>
      </w:pPr>
      <w:r>
        <w:rPr/>
        <w:t xml:space="preserve"> </w:t>
      </w:r>
      <w:r>
        <w:rPr/>
        <w:t>C665 C879 ) C665_=_C880( C665 C880 ) \nC665_=_C881( C665 C881 ) C665_=_C887( C665 C887 ) C665_=_C888( C665 C888 ) C666_=_C673( C666 C673 ) C666_=_C674( C666 C674 ) C666_=_C682( C666 C682 ) \nC666_=_C684( C666 C684 ) C666_=_C699( C666 C699 ) C666_=_C701( C666 C701 ) C666_=_C705( C666 C705 ) C666_=_C713( C666 C713 ) C666_=_C728( C666 C728 ) \nC666_=_C740( C666 C740 ) C666_=_C747( C666 C747 ) C666_=_C748( C666 C748 ) C666_=_C757( C666 C757 ) C666_=_C759( C666 C759 ) C666_=_C761( C666 C761 ) \nC666_=_C765( C666 C765 ) C666_=_C785( C666 C785 ) C666_=_C787( C666 C787 ) C666_=_C791( C666 C791 ) C666_=_C798( C666 C798 ) C666_=_C804( C666 C804 ) \nC666_=_C810( C666 C810 ) C666_=_C819( C666 C819 ) C666_=_C820( C666 C820 ) C666_=_C823( C666 C823 ) C666_=_C842( C666 C842 ) C666_=_C844( C666 C844 ) \nC666_=_C858( C666 C858 ) C666_=_C861( C666 C861 ) C666_=_C867( C666 C867 ) C666_=_C868( C666 C868 ) C666_=_C872( C666 C872 ) C666_=_C875( C666 C875 ) \nC666_=_C877( C666 C877 ) C666_=_C882( C666 C882 ) C666_=_C890( C666 C890 ) C666_=_C893( C666 C893 ) C666_=_C898( C666 C898 ) C666_=_C899( C666 C899 ) \nC667_=_C700( C667 C700 ) C667_=_C704( C667 C704 ) C667_=_C706( C667 C706 ) C667_=_C707( C667 C707 ) C667_=_C712( C667 C712 ) C667_=_C715( C667 C715 ) \nC667_=_C717( C667 C717 ) C667_=_C736( C667 C736 ) C667_=_C746( C667 C746 ) C667_=_C748( C667 C748 ) C667_=_C750( C667 C750 ) C667_=_C762( C667 C762 ) \nC667_=_C768( C667 C768 ) C667_=_C769( C667 C769 ) C667_=_C770( C667 C770 ) C667_=_C776( C667 C776 ) C667_=_C777( C667 C777 ) C667_=_C792( C667 C792 ) \nC667_=_C794( C667 C794 ) C667_=_C806( C667 C806 ) C667_=_C827( C667 C827 ) C667_=_C832( C667 C832 ) C667_=_C833( C667 C833 ) C667_=_C834( C667 C834 ) \nC667_=_C840( C667 C840 ) C667_=_C842( C667 C842 ) C667_=_C847( C667 C847 ) C667_=_C854( C667 C854 ) C667_=_C855( C667 C855 ) C667_=_C859( C667 C859 ) \nC667_=_C868( C667 C868 ) C667_=_C872( C667 C872 ) C667_=_C875( C667 C875 ) C667_=_C877( C667 C877 ) C667_=_C896( C667 C896 ) C667_=_C898( C667 C898 ) \nC667_=_C899( C667 C899 ) C668_=_C669( C668 C669 ) C668_=_C670( C668 C670 ) C668_=_C672( C668 C672 ) C668_=_C680( C668 C680 ) C668_=_C699( C668 C699 ) \nC668_=_C700( C668 C700 ) C668_=_C702( C668 C702 ) C668_=_C706( C668 C706 ) C668_=_C707( C668 C707 ) C668_=_C733( C668 C733 ) C668_=_C742( C668 C742 ) \nC668_=_C745( C668 C745 ) C668_=_C752( C668 C752 ) C668_=_C754( C668 C754 ) C668_=_C762( C668 C762 ) C668_=_C763( C668 C763 ) C668_=_C771( C668 C771 ) \nC668_=_C772( C668 C772 ) C668_=_C786( C668 C786 ) C668_=_C795( C668 C795 ) C668_=_C800( C668 C800 ) C668_=_C801( C668 C801 ) C668_=_C804( C668 C804 ) \nC668_=_C814( C668 C814 ) C668_=_C819( C668 C819 ) C668_=_C820( C668 C820 ) C668_=_C826( C668 C826 ) C668_=_C834( C668 C834 ) C668_=_C836( C668 C836 ) \nC668_=_C858( C668 C858 ) C668_=_C861( C668 C861 ) C668_=_C875( C668 C875 ) C668_=_C878( C668 C878 ) C668_=_C881( C668 C881 ) C668_=_C885( C668 C885 ) \nC668_=_C887( C668 C887 ) C669_=_C670( C669 C670 ) C669_=_C679( C669 C679 ) C669_=_C687( C669 C687 ) C669_=_C688( C669 C688 ) C669_=_C689( C669 C689 ) \nC669_=_C690( C669 C690 ) C669_=_C696( C669 C696 ) C669_=_C708( C669 C708 ) C669_=_C718( C669 C718 ) C669_=_C726( C669 C726 ) C669_=_C733( C669 C733 ) \nC669_=_C736( C669 C736 ) C669_=_C739( C669 C739 ) C669_=_C744( C669 C744 ) C669_=_C752( C669 C752 ) C669_=_C771( C669 C771 ) C669_=_C772( C669 C772 ) \nC669_=_C773( C669 C773 ) C669_=_C774( C669 C774 ) C669_=_C778( C669 C778 ) C669_=_C781( C669 C781 ) C669_=_C784( C669 C784 ) C669_=_C789( C669 C789 ) \nC669_=_C790( C669 C790 ) C669_=_C791( C669 C791 ) C669_=_C796( C669 C796 ) C669_=_C800( C669 C800 ) C669_=_C802( C669 C802 ) C669_=_C805( C669 C805 ) \nC669_=_C810( C669 C810 ) C669_=_C813( C669 C813 ) C669_=_C819( C669 C819 ) C669_=_C821( C669 C821 ) C669_=_C826( C669 C826 ) C669_=_C831( C669 C831 ) \nC669_=_C833( C669 C833 ) C669_=_C834( C669 C834 ) C669_=_C838( C669 C838 ) C669_=_C840( C669 C840 ) C669_=_C842( C669 C842 ) C669_=_C854( C669 C854 ) \nC669_=_C861( C669 C861 ) C669_=_C877( C669 C877 ) C669_=_C878( C669 C878 ) C669_=_C879( C669 C879 ) C669_=_C880( C669 C880 ) C669_=_C894( C669 C894 ) \nC669_=_C896( C669 C896 ) C670_=_C684( C670 C684 ) C670_=_C691( C670 C691 ) C670_=_C703( C670 C703 ) C670_=_C705( C670 C705 ) C670_=_C712( C670 C712 ) \nC670_=_C726( C670 C726 ) C670_=_C733( C670 C733 ) C670_=_C734( C670 C734 ) C670_=_C736( C670 C736 ) C670_=_C749( C670 C749 ) C670_=_C752( C670 C752 ) \nC670_=_C753( C670 C753 ) C670_=_C755( C670 C755 ) C670_=_C760( C670 C760 ) C670_=_C767( C670 C767 ) C670_=_C769( C670 C769 ) C670_=_C771( C670 C771 ) \nC670_=_C772( C670 C772 ) C670_=_C776( C670 C776 ) C670_=_C777( C670 C777 ) C670_=_C782( C670 C782 ) C670_=_C790( C670 C790 ) C670_=_C796( C670 C796 ) \nC670_=_C802( C670 C802 ) C670_=_C806( C670 C806 ) C670_=_C807( C670 C807 ) C670_=_C808( C670 C808 ) C670_=_C819( C670 C819 ) C670_=_C826( C670 C826 ) \nC670_=_C834( C670 C834 ) C670_=_C847( C670 C847 ) C670_=_C848( C670 C848 ) C670_=_C850( C670 C850 ) C670_=_C854( C670 C854 ) C670_=_C856( C670 C856 ) \nC670_=_C860( C670 C860 ) C670_=_C871( C670 C871 ) C670_=_C878( C670 C878 ) C670_=_C880( C670 C880 ) C670_=_C882( C670 C882 ) C670_=_C894( C670 C894 ) \nC670_=_C897( C670 C897 ) C670_=_C898( C670 C898 ) C670_=_C899( C670 C899 ) C672_=_C673( C672 C673 ) C672_=_C675( C672 C675 ) C672_=_C677( C672 C677 ) \nC672_=_C687( C672 C687 ) C672_=_C689( C672 C689 ) C672_=_C699( C672 C699 ) C672_=_C700( C672 C700 ) C672_=_C702( C672 C702 ) C672_=_C718( C672 C718 ) \nC672_=_C719( C672 C719 ) C672_=_C720( C672 C720 ) C672_=_C725( C672 C725 ) C672_=_C749( C672 C749 ) C672_=_C751( C672 C751 ) C672_=_C762( C672 C762 ) \nC672_=_C773( C672 C773 ) C672_=_C774( C672 C774 ) C672_=_C776( C672 C776 ) C672_=_C784( C672 C784 ) C672_=_C795( C672 C795 ) C672_=_C800( C672 C800 ) \nC672_=_C816( C672 C816 ) C672_=_C817( C672 C817 ) C672_=_C818( C672 C818 ) C672_=_C819( C672 C819 ) C672_=_C820( C672 C820 ) C672_=_C825( C672 C825 ) \nC672_=_C843( C672 C843 ) C672_=_C846( C672 C846 ) C672_=_C850( C672 C850 ) C672_=_C855( C672 C855 ) C672_=_C860( C672 C860 ) C672_=_C861( C672 C861 ) \nC672_=_C883( C672 C883 ) C672_=_C885( C672 C885 ) C672_=_C887( C672 C887 ) C672_=_C888( C672 C888 ) C672_=_C889( C672 C889 ) C672_=_C890( C672 C890 ) \nC672_=_C894( C672 C894 ) C672_=_C896( C672 C896 ) C673_=_C682( C673 C682 ) C673_=_C690( C673 C690 ) C673_=_C694( C673 C694 ) C673_=_C699( C673 C699 ) \nC673_=_C701( C673 C701 ) C673_=_C705( C673 C705 ) C673_=_C712( C673 C712 ) C673_=_C713( C673 C713 ) C673_=_C730( C673 C730 ) C673_=_C740( C673 C740 ) \nC673_=_C742( C673 C742 ) C673_=_C744( C673 C744 ) C673_=_C747( C673 C747 ) C673_=_C748( C673 C748 ) C673_=_C754( C673 C754 ) C673_=_C756( C673 C756 ) \nC673_=_C761( C673 C761 ) C673_=_C771( C673 C771 ) C673_=_C773( C673 C773 ) C673_=_C774( C673 C774 ) C673_=_C776( C673 C776 ) C673_=_C787( C673 C787 ) \nC673_=_C795( C673 C795 ) C673_=_C798( C673 C798 ) C673_=_C800( C673 C800 ) C673_=_C801( C673 C801 ) C673_=_C804( C673 C804 ) C673_=_C816( C673 C816 ) \nC673_=_C818( C673 C818 ) C673_=_C848( C673 C848 ) C673_=_C851( C673 C851 ) C673_=_C856( C673 C856 ) C673_=_C858( C673 C858 ) C673_=_C861( C673 C861 ) \nC673_=_C867( C673 C867 ) C673_=_C879( C673 C879 ) C673_=_C882( C673 C882 ) C673_=_C886( C673 C886 ) C673_=_C890( C673 C890 ) C673_=_C891( C673 C891 ) \nC673_=_C894( C673 C894 ) C673_=_C896( C673 C896 ) C673_=_C898( C673 C898 ) C673_=_C899( C673 C899 ) C674_=_C675( C674 C675 ) C674_=_C676( C674 C676 ) \nC674_=_C679( C674 C679 ) C674_=_C681( C674 C681 ) C674_=_C682( C674 C682 ) C674_=_C683( C674 C683 ) C674_=_C701( C674 C701 ) C674_=_C715( C674 C715 ) \nC674_=_C721( C674 C721 ) C674_=_C725( C674 C725 ) C674_=_C728( C674 C728 ) C674_=_C731( C674 C731 ) C674_=_C733( C674 C733 ) C674_=_C735( C674 C735 ) \nC674_=_C745( C674 C745 ) C674_=_C748( C674 C748 ) C674_=_C752( C674 C752 ) C674_=_C756( C674 C756 ) C674_=_C757( C674 C757 ) C674_=_C768( C674 C768 ) \nC674_=_C770( C674 C770 ) C674_=_C774( C674 C774 ) C674_=_C777( C674 C777 ) C674_=_C781( C674 C781 ) C674_=_C791( C674 C791 ) C674_=_C793( C674 C793 ) \nC674_=_C806( C674 C806 ) C674_=_C810( C674 C810 ) C674_=_C819( C674 C819 ) C674_=_C820( C674 C820 ) C674_=_C825( C674 C825 ) C674_=_C826( C674 C826 ) \nC674_=_C827( C674 C827 ) C674_=_C830( C674 C830 ) C674_=_C835( C674 C835 ) C674_=_C836( C674 C836 ) C674_=_C837( C674 C837 ) C674_=_C838( C674 C838 ) \nC674_=_C846( C674 C846 ) C674_=_C856( C674 C856 ) C674_=_C858( C674 C858 ) C674_=_C862( C674 C862 ) C674_=_C874( C674 C874 ) C674_=_C875( C674 C875 ) \nC674_=_C879( C674 C879 ) C674_=_C882( C674 C882 ) C674_=_C885( C674 C885 ) C674_=_C892( C674 C892 ) C674_=_C893( C674 C893 ) C674_=_C897( C674 C897 ) \nC674_=_C899( C674 C899 ) C675_=_C676( C675 C676 ) C675_=_C680( C675 C680 ) C675_=_C715( C675 C715 ) C675_=_C718( C675 C718 ) C675_=_C719( C675 C719 ) \nC675_=_C720( C675 C720 ) C675_=_C724( C675 C724 ) C675_=_C733( C675 C733 ) C675_=_C738( C675 C738 ) C675_=_C748( C675 C748 ) C675_=_C749( C675 C749 ) \nC675_=_C751( C675 C751 ) C675_=_C752( C675 C752 ) C675_=_C756( C675 C756 ) C675_=_C757( C675 C757 ) C675_=_C760( C675 C760 ) C675_=_C765( C675 C765 ) \nC675_=_C768( C675 C768 ) C675_=_C770( C675 C770 ) C675_=_C771( C675 C771 ) C675_=_C777( C675 C777 ) C675_=_C790( C675 C790 ) C675_=_C792( C675 C792 ) \nC675_=_C810( C675 C810 ) C675_=_C812( C675 C812 ) C675_=_C816( C675 C816 ) C675_=_C817( C675 C817 ) C675_=_C818( C675 C818 ) C675_=_C819( C675 C819 ) \nC675_=_C822( C675 C822 ) C675_=_C825( C675 C825 ) C675_=_C834( C675 C834 ) C675_=_C835( C675 C835 ) C675_=_C836( C675 C836 ) C675_=_C837( C675 C837 ) \nC675_=_C838( C675 C838 ) C675_=_C846( C675 C846 ) C675_=_C850( C675 C850 ) C675_=_C855( C675 C855 ) C675_=_C862( C675 C862 ) C675_=_C874( C675 C874 ) \nC675_=_C879( C675 C879 ) C675_=_C881( C675 C881 ) C675_=_C887( C675 C887 ) C675_=_C890( C675 C890 ) C675_=_C891( C675 C891 ) C675_=_C894(</w:t>
      </w:r>
    </w:p>
    <w:p>
      <w:pPr>
        <w:pStyle w:val="PreformattedText"/>
        <w:bidi w:val="0"/>
        <w:spacing w:before="0" w:after="0"/>
        <w:jc w:val="left"/>
        <w:rPr/>
      </w:pPr>
      <w:r>
        <w:rPr/>
        <w:t xml:space="preserve"> </w:t>
      </w:r>
      <w:r>
        <w:rPr/>
        <w:t>C675 C894 ) \nC675_=_C896( C675 C896 ) C675_=_C897( C675 C897 ) C676_=_C678( C676 C678 ) C676_=_C679( C676 C679 ) C676_=_C680( C676 C680 ) C676_=_C681( C676 C681 ) \nC676_=_C700( C676 C700 ) C676_=_C701( C676 C701 ) C676_=_C714( C676 C714 ) C676_=_C718( C676 C718 ) C676_=_C721( C676 C721 ) C676_=_C724( C676 C724 ) \nC676_=_C725( C676 C725 ) C676_=_C731( C676 C731 ) C676_=_C733( C676 C733 ) C676_=_C736( C676 C736 ) C676_=_C741( C676 C741 ) C676_=_C744( C676 C744 ) \nC676_=_C752( C676 C752 ) C676_=_C768( C676 C768 ) C676_=_C769( C676 C769 ) C676_=_C770( C676 C770 ) C676_=_C774( C676 C774 ) C676_=_C776( C676 C776 ) \nC676_=_C777( C676 C777 ) C676_=_C782( C676 C782 ) C676_=_C784( C676 C784 ) C676_=_C788( C676 C788 ) C676_=_C791( C676 C791 ) C676_=_C793( C676 C793 ) \nC676_=_C795( C676 C795 ) C676_=_C799( C676 C799 ) C676_=_C813( C676 C813 ) C676_=_C817( C676 C817 ) C676_=_C821( C676 C821 ) C676_=_C825( C676 C825 ) \nC676_=_C826( C676 C826 ) C676_=_C827( C676 C827 ) C676_=_C835( C676 C835 ) C676_=_C836( C676 C836 ) C676_=_C837( C676 C837 ) C676_=_C838( C676 C838 ) \nC676_=_C841( C676 C841 ) C676_=_C846( C676 C846 ) C676_=_C856( C676 C856 ) C676_=_C857( C676 C857 ) C676_=_C858( C676 C858 ) C676_=_C862( C676 C862 ) \nC676_=_C873( C676 C873 ) C676_=_C874( C676 C874 ) C676_=_C879( C676 C879 ) C676_=_C891( C676 C891 ) C676_=_C892( C676 C892 ) C676_=_C897( C676 C897 ) \nC676_=_C898( C676 C898 ) C676_=_C899( C676 C899 ) C677_=_C678( C677 C678 ) C677_=_C684( C677 C684 ) C677_=_C704( C677 C704 ) C677_=_C734( C677 C734 ) \nC677_=_C738( C677 C738 ) C677_=_C740( C677 C740 ) C677_=_C741( C677 C741 ) C677_=_C760( C677 C760 ) C677_=_C766( C677 C766 ) C677_=_C778( C677 C778 ) \nC677_=_C779( C677 C779 ) C677_=_C784( C677 C784 ) C677_=_C791( C677 C791 ) C677_=_C792( C677 C792 ) C677_=_C809( C677 C809 ) C677_=_C814( C677 C814 ) \nC677_=_C817( C677 C817 ) C677_=_C818( C677 C818 ) C677_=_C824( C677 C824 ) C677_=_C833( C677 C833 ) C677_=_C834( C677 C834 ) C677_=_C837( C677 C837 ) \nC677_=_C839( C677 C839 ) C677_=_C843( C677 C843 ) C677_=_C846( C677 C846 ) C677_=_C860( C677 C860 ) C677_=_C867( C677 C867 ) C677_=_C878( C677 C878 ) \nC677_=_C889( C677 C889 ) C677_=_C894( C677 C894 ) C677_=_C898( C677 C898 ) C678_=_C708( C678 C708 ) C678_=_C721( C678 C721 ) C678_=_C724( C678 C724 ) \nC678_=_C731( C678 C731 ) C678_=_C733( C678 C733 ) C678_=_C734( C678 C734 ) C678_=_C740( C678 C740 ) C678_=_C741( C678 C741 ) C678_=_C751( C678 C751 ) \nC678_=_C753( C678 C753 ) C678_=_C759( C678 C759 ) C678_=_C766( C678 C766 ) C678_=_C772( C678 C772 ) C678_=_C773( C678 C773 ) C678_=_C776( C678 C776 ) \nC678_=_C778( C678 C778 ) C678_=_C779( C678 C779 ) C678_=_C788( C678 C788 ) C678_=_C790( C678 C790 ) C678_=_C793( C678 C793 ) C678_=_C798( C678 C798 ) \nC678_=_C801( C678 C801 ) C678_=_C806( C678 C806 ) C678_=_C809( C678 C809 ) C678_=_C824( C678 C824 ) C678_=_C835( C678 C835 ) C678_=_C839( C678 C839 ) \nC678_=_C841( C678 C841 ) C678_=_C844( C678 C844 ) C678_=_C857( C678 C857 ) C678_=_C858( C678 C858 ) C678_=_C859( C678 C859 ) C678_=_C878( C678 C878 ) \nC678_=_C887( C678 C887 ) C678_=_C888( C678 C888 ) C678_=_C898( C678 C898 ) C679_=_C680( C679 C680 ) C679_=_C687( C679 C687 ) C679_=_C700( C679 C700 ) \nC679_=_C726( C679 C726 ) C679_=_C733( C679 C733 ) C679_=_C735( C679 C735 ) C679_=_C736( C679 C736 ) C679_=_C743( C679 C743 ) C679_=_C744( C679 C744 ) \nC679_=_C747( C679 C747 ) C679_=_C756( C679 C756 ) C679_=_C762( C679 C762 ) C679_=_C764( C679 C764 ) C679_=_C767( C679 C767 ) C679_=_C768( C679 C768 ) \nC679_=_C769( C679 C769 ) C679_=_C777( C679 C777 ) C679_=_C781( C679 C781 ) C679_=_C784( C679 C784 ) C679_=_C788( C679 C788 ) C679_=_C791( C679 C791 ) \nC679_=_C795( C679 C795 ) C679_=_C805( C679 C805 ) C679_=_C807( C679 C807 ) C679_=_C808( C679 C808 ) C679_=_C809( C679 C809 ) C679_=_C814( C679 C814 ) \nC679_=_C826( C679 C826 ) C679_=_C830( C679 C830 ) C679_=_C834( C679 C834 ) C679_=_C840( C679 C840 ) C679_=_C841( C679 C841 ) C679_=_C842( C679 C842 ) \nC679_=_C851( C679 C851 ) C679_=_C856( C679 C856 ) C679_=_C862( C679 C862 ) C679_=_C869( C679 C869 ) C679_=_C872( C679 C872 ) C679_=_C876( C679 C876 ) \nC679_=_C878( C679 C878 ) C679_=_C880( C679 C880 ) C679_=_C885( C679 C885 ) C679_=_C892( C679 C892 ) C679_=_C896( C679 C896 ) C680_=_C681( C680 C681 ) \nC680_=_C682( C680 C682 ) C680_=_C683( C680 C683 ) C680_=_C700( C680 C700 ) C680_=_C705( C680 C705 ) C680_=_C724( C680 C724 ) C680_=_C736( C680 C736 ) \nC680_=_C743( C680 C743 ) C680_=_C748( C680 C748 ) C680_=_C756( C680 C756 ) C680_=_C762( C680 C762 ) C680_=_C764( C680 C764 ) C680_=_C765( C680 C765 ) \nC680_=_C768( C680 C768 ) C680_=_C769( C680 C769 ) C680_=_C784( C680 C784 ) C680_=_C785( C680 C785 ) C680_=_C788( C680 C788 ) C680_=_C791( C680 C791 ) \nC680_=_C792( C680 C792 ) C680_=_C795( C680 C795 ) C680_=_C808( C680 C808 ) C680_=_C812( C680 C812 ) C680_=_C813( C680 C813 ) C680_=_C817( C680 C817 ) \nC680_=_C826( C680 C826 ) C680_=_C835( C680 C835 ) C680_=_C840( C680 C840 ) C680_=_C841( C680 C841 ) C680_=_C856( C680 C856 ) C680_=_C873( C680 C873 ) \nC680_=_C876( C680 C876 ) C680_=_C879( C680 C879 ) C680_=_C898( C680 C898 ) C681_=_C682( C681 C682 ) C681_=_C683( C681 C683 ) C681_=_C684( C681 C684 ) \nC681_=_C692( C681 C692 ) C681_=_C697( C681 C697 ) C681_=_C699( C681 C699 ) C681_=_C701( C681 C701 ) C681_=_C717( C681 C717 ) C681_=_C719( C681 C719 ) \nC681_=_C721( C681 C721 ) C681_=_C725( C681 C725 ) C681_=_C735( C681 C735 ) C681_=_C739( C681 C739 ) C681_=_C748( C681 C748 ) C681_=_C754( C681 C754 ) \nC681_=_C756( C681 C756 ) C681_=_C768( C681 C768 ) C681_=_C770( C681 C770 ) C681_=_C773( C681 C773 ) C681_=_C774( C681 C774 ) C681_=_C779( C681 C779 ) \nC681_=_C784( C681 C784 ) C681_=_C785( C681 C785 ) C681_=_C786( C681 C786 ) C681_=_C789( C681 C789 ) C681_=_C791( C681 C791 ) C681_=_C813( C681 C813 ) \nC681_=_C818( C681 C818 ) C681_=_C827( C681 C827 ) C681_=_C835( C681 C835 ) C681_=_C840( C681 C840 ) C681_=_C851( C681 C851 ) C681_=_C856( C681 C856 ) \nC681_=_C858( C681 C858 ) C681_=_C873( C681 C873 ) C681_=_C879( C681 C879 ) C681_=_C882( C681 C882 ) C681_=_C888( C681 C888 ) C681_=_C892( C681 C892 ) \nC681_=_C893( C681 C893 ) C681_=_C898( C681 C898 ) C681_=_C899( C681 C899 ) C682_=_C683( C682 C683 ) C682_=_C690( C682 C690 ) C682_=_C691( C682 C691 ) \nC682_=_C694( C682 C694 ) C682_=_C695( C682 C695 ) C682_=_C700( C682 C700 ) C682_=_C701( C682 C701 ) C682_=_C705( C682 C705 ) C682_=_C707( C682 C707 ) \nC682_=_C713( C682 C713 ) C682_=_C728( C682 C728 ) C682_=_C742( C682 C742 ) C682_=_C747( C682 C747 ) C682_=_C748( C682 C748 ) C682_=_C754( C682 C754 ) \nC682_=_C756( C682 C756 ) C682_=_C757( C682 C757 ) C682_=_C761( C682 C761 ) C682_=_C764( C682 C764 ) C682_=_C769( C682 C769 ) C682_=_C770( C682 C770 ) \nC682_=_C771( C682 C771 ) C682_=_C772( C682 C772 ) C682_=_C774( C682 C774 ) C682_=_C784( C682 C784 ) C682_=_C785( C682 C785 ) C682_=_C787( C682 C787 ) \nC682_=_C789( C682 C789 ) C682_=_C791( C682 C791 ) C682_=_C798( C682 C798 ) C682_=_C800( C682 C800 ) C682_=_C801( C682 C801 ) C682_=_C804( C682 C804 ) \nC682_=_C805( C682 C805 ) C682_=_C813( C682 C813 ) C682_=_C815( C682 C815 ) C682_=_C819( C682 C819 ) C682_=_C820( C682 C820 ) C682_=_C835( C682 C835 ) \nC682_=_C837( C682 C837 ) C682_=_C838( C682 C838 ) C682_=_C840( C682 C840 ) C682_=_C842( C682 C842 ) C682_=_C843( C682 C843 ) C682_=_C850( C682 C850 ) \nC682_=_C858( C682 C858 ) C682_=_C861( C682 C861 ) C682_=_C873( C682 C873 ) C682_=_C879( C682 C879 ) C682_=_C882( C682 C882 ) C682_=_C884( C682 C884 ) \nC682_=_C885( C682 C885 ) C682_=_C886( C682 C886 ) C682_=_C891( C682 C891 ) C682_=_C893( C682 C893 ) C682_=_C895( C682 C895 ) C682_=_C898( C682 C898 ) \nC682_=_C899( C682 C899 ) C683_=_C688( C683 C688 ) C683_=_C690( C683 C690 ) C683_=_C691( C683 C691 ) C683_=_C692( C683 C692 ) C683_=_C694( C683 C694 ) \nC683_=_C697( C683 C697 ) C683_=_C700( C683 C700 ) C683_=_C705( C683 C705 ) C683_=_C709( C683 C709 ) C683_=_C712( C683 C712 ) C683_=_C714( C683 C714 ) \nC683_=_C731( C683 C731 ) C683_=_C738( C683 C738 ) C683_=_C749( C683 C749 ) C683_=_C752( C683 C752 ) C683_=_C756( C683 C756 ) C683_=_C759( C683 C759 ) \nC683_=_C764( C683 C764 ) C683_=_C767( C683 C767 ) C683_=_C772( C683 C772 ) C683_=_C773( C683 C773 ) C683_=_C784( C683 C784 ) C683_=_C785( C683 C785 ) \nC683_=_C787( C683 C787 ) C683_=_C793( C683 C793 ) C683_=_C796( C683 C796 ) C683_=_C799( C683 C799 ) C683_=_C800( C683 C800 ) C683_=_C805( C683 C805 ) \nC683_=_C806( C683 C806 ) C683_=_C807( C683 C807 ) C683_=_C810( C683 C810 ) C683_=_C813( C683 C813 ) C683_=_C830( C683 C830 ) C683_=_C833( C683 C833 ) \nC683_=_C835( C683 C835 ) C683_=_C836( C683 C836 ) C683_=_C838( C683 C838 ) C683_=_C839( C683 C839 ) C683_=_C840( C683 C840 ) C683_=_C855( C683 C855 ) \nC683_=_C857( C683 C857 ) C683_=_C873( C683 C873 ) C683_=_C876( C683 C876 ) C683_=_C879( C683 C879 ) C683_=_C881( C683 C881 ) C683_=_C884( C683 C884 ) \nC683_=_C885( C683 C885 ) C683_=_C892( C683 C892 ) C683_=_C896( C683 C896 ) C683_=_C898( C683 C898 ) C684_=_C692( C684 C692 ) C684_=_C699( C684 C699 ) \nC684_=_C713( C684 C713 ) C684_=_C720( C684 C720 ) C684_=_C734( C684 C734 ) C684_=_C741( C684 C741 ) C684_=_C748( C684 C748 ) C684_=_C759( C684 C759 ) \nC684_=_C766( C684 C766 ) C684_=_C774( C684 C774 ) C684_=_C784( C684 C784 ) C684_=_C786( C684 C786 ) C684_=_C787( C684 C787 ) C684_=_C788( C684 C788 ) \nC684_=_C789( C684 C789 ) C684_=_C790( C684 C790 ) C684_=_C791( C684 C791 ) C684_=_C792( C684 C792 ) C684_=_C795( C684 C795 ) C684_=_C806( C684 C806 ) \nC684_=_C810( C684 C810 ) C684_=_C814( C684 C814 ) C684_=_C818( C684 C818 ) C684_=_C824( C684 C824 ) C684_=_C831( C684 C831 ) C684_=_C836( C684 C836 ) \nC684_=_C837( C684 C837 ) C684_=_C847( C684 C847 ) C684_=_C860( C684 C860 ) C684_=_C872( C684 C872 ) C684_=_C875( C684 C875 ) C684_=_C876( C684 C876 ) \nC684_=_C880( C684 C880 ) C684_=_C882( C684 C882 ) C684_=_C889( C684 C889 ) C684_=_C894( C684 C894 ) C684_=_C895( C684 C895 ) C687_=_C702( C687 C702 ) \nC687_=_C714(</w:t>
      </w:r>
    </w:p>
    <w:p>
      <w:pPr>
        <w:pStyle w:val="PreformattedText"/>
        <w:bidi w:val="0"/>
        <w:spacing w:before="0" w:after="0"/>
        <w:jc w:val="left"/>
        <w:rPr/>
      </w:pPr>
      <w:r>
        <w:rPr/>
        <w:t xml:space="preserve"> </w:t>
      </w:r>
      <w:r>
        <w:rPr/>
        <w:t>C687 C714 ) C687_=_C725( C687 C725 ) C687_=_C726( C687 C726 ) C687_=_C733( C687 C733 ) C687_=_C757( C687 C757 ) C687_=_C771( C687 C771 ) \nC687_=_C779( C687 C779 ) C687_=_C793( C687 C793 ) C687_=_C795( C687 C795 ) C687_=_C805( C687 C805 ) C687_=_C814( C687 C814 ) C687_=_C815( C687 C815 ) \nC687_=_C825( C687 C825 ) C687_=_C832( C687 C832 ) C687_=_C837( C687 C837 ) C687_=_C842( C687 C842 ) C687_=_C855( C687 C855 ) C687_=_C867( C687 C867 ) \nC687_=_C886( C687 C886 ) C687_=_C889( C687 C889 ) C687_=_C890( C687 C890 ) C687_=_C896( C687 C896 ) C687_=_C899( C687 C899 ) C688_=_C689( C688 C689 ) \nC688_=_C690( C688 C690 ) C688_=_C694( C688 C694 ) C688_=_C696( C688 C696 ) C688_=_C720( C688 C720 ) C688_=_C724( C688 C724 ) C688_=_C728( C688 C728 ) \nC688_=_C735( C688 C735 ) C688_=_C743( C688 C743 ) C688_=_C745( C688 C745 ) C688_=_C746( C688 C746 ) C688_=_C752( C688 C752 ) C688_=_C753( C688 C753 ) \nC688_=_C755( C688 C755 ) C688_=_C759( C688 C759 ) C688_=_C760( C688 C760 ) C688_=_C764( C688 C764 ) C688_=_C781( C688 C781 ) C688_=_C784( C688 C784 ) \nC688_=_C787( C688 C787 ) C688_=_C789( C688 C789 ) C688_=_C790( C688 C790 ) C688_=_C791( C688 C791 ) C688_=_C794( C688 C794 ) C688_=_C800( C688 C800 ) \nC688_=_C807( C688 C807 ) C688_=_C809( C688 C809 ) C688_=_C827( C688 C827 ) C688_=_C830( C688 C830 ) C688_=_C838( C688 C838 ) C688_=_C839( C688 C839 ) \nC688_=_C840( C688 C840 ) C688_=_C848( C688 C848 ) C688_=_C851( C688 C851 ) C688_=_C861( C688 C861 ) C688_=_C870( C688 C870 ) C688_=_C873( C688 C873 ) \nC688_=_C875( C688 C875 ) C688_=_C876( C688 C876 ) C688_=_C880( C688 C880 ) C688_=_C881( C688 C881 ) C688_=_C885( C688 C885 ) C688_=_C886( C688 C886 ) \nC688_=_C887( C688 C887 ) C688_=_C891( C688 C891 ) C688_=_C894( C688 C894 ) C688_=_C896( C688 C896 ) C689_=_C690( C689 C690 ) C689_=_C706( C689 C706 ) \nC689_=_C718( C689 C718 ) C689_=_C727( C689 C727 ) C689_=_C733( C689 C733 ) C689_=_C738( C689 C738 ) C689_=_C757( C689 C757 ) C689_=_C763( C689 C763 ) \nC689_=_C769( C689 C769 ) C689_=_C779( C689 C779 ) C689_=_C785( C689 C785 ) C689_=_C789( C689 C789 ) C689_=_C790( C689 C790 ) C689_=_C791( C689 C791 ) \nC689_=_C795( C689 C795 ) C689_=_C816( C689 C816 ) C689_=_C817( C689 C817 ) C689_=_C825( C689 C825 ) C689_=_C832( C689 C832 ) C689_=_C836( C689 C836 ) \nC689_=_C840( C689 C840 ) C689_=_C845( C689 C845 ) C689_=_C850( C689 C850 ) C689_=_C859( C689 C859 ) C689_=_C860( C689 C860 ) C689_=_C870( C689 C870 ) \nC689_=_C873( C689 C873 ) C689_=_C874( C689 C874 ) C689_=_C877( C689 C877 ) C689_=_C880( C689 C880 ) C689_=_C883( C689 C883 ) C689_=_C887( C689 C887 ) \nC689_=_C888( C689 C888 ) C689_=_C894( C689 C894 ) C690_=_C691( C690 C691 ) C690_=_C694( C690 C694 ) C690_=_C695( C690 C695 ) C690_=_C703( C690 C703 ) \nC690_=_C704( C690 C704 ) C690_=_C707( C690 C707 ) C690_=_C712( C690 C712 ) C690_=_C713( C690 C713 ) C690_=_C728( C690 C728 ) C690_=_C742( C690 C742 ) \nC690_=_C752( C690 C752 ) C690_=_C754( C690 C754 ) C690_=_C756( C690 C756 ) C690_=_C766( C690 C766 ) C690_=_C771( C690 C771 ) C690_=_C788( C690 C788 ) \nC690_=_C789( C690 C789 ) C690_=_C790( C690 C790 ) C690_=_C791( C690 C791 ) C690_=_C796( C690 C796 ) C690_=_C798( C690 C798 ) C690_=_C800( C690 C800 ) \nC690_=_C801( C690 C801 ) C690_=_C802( C690 C802 ) C690_=_C805( C690 C805 ) C690_=_C809( C690 C809 ) C690_=_C818( C690 C818 ) C690_=_C824( C690 C824 ) \nC690_=_C831( C690 C831 ) C690_=_C838( C690 C838 ) C690_=_C840( C690 C840 ) C690_=_C845( C690 C845 ) C690_=_C846( C690 C846 ) C690_=_C858( C690 C858 ) \nC690_=_C860( C690 C860 ) C690_=_C869( C690 C869 ) C690_=_C879( C690 C879 ) C690_=_C880( C690 C880 ) C690_=_C888( C690 C888 ) C690_=_C891( C690 C891 ) \nC690_=_C892( C690 C892 ) C690_=_C894( C690 C894 ) C690_=_C895( C690 C895 ) C690_=_C898( C690 C898 ) C691_=_C695( C691 C695 ) C691_=_C707( C691 C707 ) \nC691_=_C712( C691 C712 ) C691_=_C728( C691 C728 ) C691_=_C733( C691 C733 ) C691_=_C742( C691 C742 ) C691_=_C749( C691 C749 ) C691_=_C753( C691 C753 ) \nC691_=_C755( C691 C755 ) C691_=_C761( C691 C761 ) C691_=_C766( C691 C766 ) C691_=_C769( C691 C769 ) C691_=_C771( C691 C771 ) C691_=_C774( C691 C774 ) \nC691_=_C776( C691 C776 ) C691_=_C789( C691 C789 ) C691_=_C792( C691 C792 ) C691_=_C796( C691 C796 ) C691_=_C802( C691 C802 ) C691_=_C805( C691 C805 ) \nC691_=_C815( C691 C815 ) C691_=_C820( C691 C820 ) C691_=_C841( C691 C841 ) C691_=_C842( C691 C842 ) C691_=_C847( C691 C847 ) C691_=_C848( C691 C848 ) \nC691_=_C860( C691 C860 ) C691_=_C880( C691 C880 ) C691_=_C881( C691 C881 ) C691_=_C885( C691 C885 ) C691_=_C894( C691 C894 ) C691_=_C895( C691 C895 ) \nC691_=_C898( C691 C898 ) C692_=_C697( C692 C697 ) C692_=_C699( C692 C699 ) C692_=_C700( C692 C700 ) C692_=_C703( C692 C703 ) C692_=_C705( C692 C705 ) \nC692_=_C709( C692 C709 ) C692_=_C712( C692 C712 ) C692_=_C714( C692 C714 ) C692_=_C718( C692 C718 ) C692_=_C727( C692 C727 ) C692_=_C731( C692 C731 ) \nC692_=_C738( C692 C738 ) C692_=_C741( C692 C741 ) C692_=_C742( C692 C742 ) C692_=_C748( C692 C748 ) C692_=_C767( C692 C767 ) C692_=_C770( C692 C770 ) \nC692_=_C778( C692 C778 ) C692_=_C781( C692 C781 ) C692_=_C782( C692 C782 ) C692_=_C784( C692 C784 ) C692_=_C789( C692 C789 ) C692_=_C791( C692 C791 ) \nC692_=_C792( C692 C792 ) C692_=_C794( C692 C794 ) C692_=_C799( C692 C799 ) C692_=_C810( C692 C810 ) C692_=_C824( C692 C824 ) C692_=_C827( C692 C827 ) \nC692_=_C833( C692 C833 ) C692_=_C841( C692 C841 ) C692_=_C848( C692 C848 ) C692_=_C857( C692 C857 ) C692_=_C858( C692 C858 ) C692_=_C874( C692 C874 ) \nC692_=_C882( C692 C882 ) C692_=_C884( C692 C884 ) C692_=_C888( C692 C888 ) C692_=_C890( C692 C890 ) C694_=_C695( C694 C695 ) C694_=_C713( C694 C713 ) \nC694_=_C718( C694 C718 ) C694_=_C721( C694 C721 ) C694_=_C734( C694 C734 ) C694_=_C738( C694 C738 ) C694_=_C742( C694 C742 ) C694_=_C744( C694 C744 ) \nC694_=_C752( C694 C752 ) C694_=_C754( C694 C754 ) C694_=_C756( C694 C756 ) C694_=_C759( C694 C759 ) C694_=_C760( C694 C760 ) C694_=_C764( C694 C764 ) \nC694_=_C765( C694 C765 ) C694_=_C771( C694 C771 ) C694_=_C782( C694 C782 ) C694_=_C786( C694 C786 ) C694_=_C787( C694 C787 ) C694_=_C798( C694 C798 ) \nC694_=_C799( C694 C799 ) C694_=_C800( C694 C800 ) C694_=_C801( C694 C801 ) C694_=_C807( C694 C807 ) C694_=_C821( C694 C821 ) C694_=_C822( C694 C822 ) \nC694_=_C835( C694 C835 ) C694_=_C838( C694 C838 ) C694_=_C839( C694 C839 ) C694_=_C840( C694 C840 ) C694_=_C842( C694 C842 ) C694_=_C843( C694 C843 ) \nC694_=_C844( C694 C844 ) C694_=_C854( C694 C854 ) C694_=_C879( C694 C879 ) C694_=_C881( C694 C881 ) C694_=_C883( C694 C883 ) C694_=_C887( C694 C887 ) \nC694_=_C889( C694 C889 ) C694_=_C891( C694 C891 ) C694_=_C896( C694 C896 ) C694_=_C899( C694 C899 ) C695_=_C701( C695 C701 ) C695_=_C705( C695 C705 ) \nC695_=_C707( C695 C707 ) C695_=_C728( C695 C728 ) C695_=_C741( C695 C741 ) C695_=_C749( C695 C749 ) C695_=_C752( C695 C752 ) C695_=_C760( C695 C760 ) \nC695_=_C766( C695 C766 ) C695_=_C769( C695 C769 ) C695_=_C774( C695 C774 ) C695_=_C782( C695 C782 ) C695_=_C786( C695 C786 ) C695_=_C787( C695 C787 ) \nC695_=_C788( C695 C788 ) C695_=_C796( C695 C796 ) C695_=_C798( C695 C798 ) C695_=_C804( C695 C804 ) C695_=_C805( C695 C805 ) C695_=_C810( C695 C810 ) \nC695_=_C815( C695 C815 ) C695_=_C820( C695 C820 ) C695_=_C821( C695 C821 ) C695_=_C822( C695 C822 ) C695_=_C840( C695 C840 ) C695_=_C842( C695 C842 ) \nC695_=_C843( C695 C843 ) C695_=_C845( C695 C845 ) C695_=_C846( C695 C846 ) C695_=_C859( C695 C859 ) C695_=_C861( C695 C861 ) C695_=_C870( C695 C870 ) \nC695_=_C876( C695 C876 ) C695_=_C881( C695 C881 ) C695_=_C882( C695 C882 ) C695_=_C884( C695 C884 ) C695_=_C885( C695 C885 ) C695_=_C888( C695 C888 ) \nC695_=_C895( C695 C895 ) C696_=_C708( C696 C708 ) C696_=_C726( C696 C726 ) C696_=_C734( C696 C734 ) C696_=_C735( C696 C735 ) C696_=_C739( C696 C739 ) \nC696_=_C743( C696 C743 ) C696_=_C744( C696 C744 ) C696_=_C745( C696 C745 ) C696_=_C746( C696 C746 ) C696_=_C750( C696 C750 ) C696_=_C751( C696 C751 ) \nC696_=_C755( C696 C755 ) C696_=_C760( C696 C760 ) C696_=_C773( C696 C773 ) C696_=_C774( C696 C774 ) C696_=_C778( C696 C778 ) C696_=_C781( C696 C781 ) \nC696_=_C784( C696 C784 ) C696_=_C790( C696 C790 ) C696_=_C794( C696 C794 ) C696_=_C796( C696 C796 ) C696_=_C800( C696 C800 ) C696_=_C802( C696 C802 ) \nC696_=_C810( C696 C810 ) C696_=_C813( C696 C813 ) C696_=_C821( C696 C821 ) C696_=_C827( C696 C827 ) C696_=_C830( C696 C830 ) C696_=_C833( C696 C833 ) \nC696_=_C838( C696 C838 ) C696_=_C854( C696 C854 ) C696_=_C861( C696 C861 ) C696_=_C868( C696 C868 ) C696_=_C871( C696 C871 ) C696_=_C873( C696 C873 ) \nC696_=_C874( C696 C874 ) C696_=_C875( C696 C875 ) C696_=_C876( C696 C876 ) C696_=_C879( C696 C879 ) C696_=_C887( C696 C887 ) C696_=_C891( C696 C891 ) \nC696_=_C892( C696 C892 ) C696_=_C896( C696 C896 ) C696_=_C897( C696 C897 ) C697_=_C699( C697 C699 ) C697_=_C700( C697 C700 ) C697_=_C705( C697 C705 ) \nC697_=_C710( C697 C710 ) C697_=_C717( C697 C717 ) C697_=_C721( C697 C721 ) C697_=_C731( C697 C731 ) C697_=_C738( C697 C738 ) C697_=_C739( C697 C739 ) \nC697_=_C749( C697 C749 ) C697_=_C766( C697 C766 ) C697_=_C767( C697 C767 ) C697_=_C770( C697 C770 ) C697_=_C787( C697 C787 ) C697_=_C791( C697 C791 ) \nC697_=_C795( C697 C795 ) C697_=_C796( C697 C796 ) C697_=_C799( C697 C799 ) C697_=_C813( C697 C813 ) C697_=_C815( C697 C815 ) C697_=_C831( C697 C831 ) \nC697_=_C833( C697 C833 ) C697_=_C834( C697 C834 ) C697_=_C841( C697 C841 ) C697_=_C845( C697 C845 ) C697_=_C855( C697 C855 ) C697_=_C857( C697 C857 ) \nC697_=_C858( C697 C858 ) C697_=_C869( C697 C869 ) C697_=_C874( C697 C874 ) C697_=_C883( C697 C883 ) C697_=_C884( C697 C884 ) C697_=_C886( C697 C886 ) \nC697_=_C888( C697 C888 ) C697_=_C893( C697 C893 ) C697_=_C897( C697 C897 ) C699_=_C700( C699 C700 ) C699_=_C707( C699 C707 ) C699_=_C713( C699 C713 ) \nC699_=_C730( C699 C730 ) C699_=_C741( C699 C741 ) C699_=_C748( C699 C748 ) C699_=_C751( C699 C751 ) C699_=_C759( C699 C759 ) C699_=_C762( C699 C762 ) \nC699_=_C770( C699 C770 ) C699_=_C779(</w:t>
      </w:r>
    </w:p>
    <w:p>
      <w:pPr>
        <w:pStyle w:val="PreformattedText"/>
        <w:bidi w:val="0"/>
        <w:spacing w:before="0" w:after="0"/>
        <w:jc w:val="left"/>
        <w:rPr/>
      </w:pPr>
      <w:r>
        <w:rPr/>
        <w:t xml:space="preserve"> </w:t>
      </w:r>
      <w:r>
        <w:rPr/>
        <w:t>C699 C779 ) C699_=_C791( C699 C791 ) C699_=_C795( C699 C795 ) C699_=_C798( C699 C798 ) C699_=_C800( C699 C800 ) \nC699_=_C801( C699 C801 ) C699_=_C810( C699 C810 ) C699_=_C820( C699 C820 ) C699_=_C827( C699 C827 ) C699_=_C843( C699 C843 ) C699_=_C851( C699 C851 ) \nC699_=_C856( C699 C856 ) C699_=_C858( C699 C858 ) C699_=_C861( C699 C861 ) C699_=_C867( C699 C867 ) C699_=_C872( C699 C872 ) C699_=_C874( C699 C874 ) \nC699_=_C875( C699 C875 ) C699_=_C884( C699 C884 ) C699_=_C885( C699 C885 ) C699_=_C888( C699 C888 ) C699_=_C893( C699 C893 ) C700_=_C704( C700 C704 ) \nC700_=_C705( C700 C705 ) C700_=_C712( C700 C712 ) C700_=_C731( C700 C731 ) C700_=_C738( C700 C738 ) C700_=_C748( C700 C748 ) C700_=_C762( C700 C762 ) \nC700_=_C764( C700 C764 ) C700_=_C767( C700 C767 ) C700_=_C768( C700 C768 ) C700_=_C769( C700 C769 ) C700_=_C770( C700 C770 ) C700_=_C772( C700 C772 ) \nC700_=_C777( C700 C777 ) C700_=_C784( C700 C784 ) C700_=_C788( C700 C788 ) C700_=_C789( C700 C789 ) C700_=_C791( C700 C791 ) C700_=_C795( C700 C795 ) \nC700_=_C799( C700 C799 ) C700_=_C800( C700 C800 ) C700_=_C806( C700 C806 ) C700_=_C820( C700 C820 ) C700_=_C822( C700 C822 ) C700_=_C824( C700 C824 ) \nC700_=_C826( C700 C826 ) C700_=_C831( C700 C831 ) C700_=_C833( C700 C833 ) C700_=_C837( C700 C837 ) C700_=_C838( C700 C838 ) C700_=_C841( C700 C841 ) \nC700_=_C843( C700 C843 ) C700_=_C847( C700 C847 ) C700_=_C850( C700 C850 ) C700_=_C856( C700 C856 ) C700_=_C857( C700 C857 ) C700_=_C858( C700 C858 ) \nC700_=_C861( C700 C861 ) C700_=_C867( C700 C867 ) C700_=_C870( C700 C870 ) C700_=_C872( C700 C872 ) C700_=_C884( C700 C884 ) C700_=_C885( C700 C885 ) \nC700_=_C886( C700 C886 ) C700_=_C896( C700 C896 ) C701_=_C702( C701 C702 ) C701_=_C703( C701 C703 ) C701_=_C705( C701 C705 ) C701_=_C708( C701 C708 ) \nC701_=_C712( C701 C712 ) C701_=_C721( C701 C721 ) C701_=_C725( C701 C725 ) C701_=_C727( C701 C727 ) C701_=_C735( C701 C735 ) C701_=_C742( C701 C742 ) \nC701_=_C747( C701 C747 ) C701_=_C749( C701 C749 ) C701_=_C761( C701 C761 ) C701_=_C774( C701 C774 ) C701_=_C782( C701 C782 ) C701_=_C787( C701 C787 ) \nC701_=_C801( C701 C801 ) C701_=_C804( C701 C804 ) C701_=_C818( C701 C818 ) C701_=_C819( C701 C819 ) C701_=_C823( C701 C823 ) C701_=_C825( C701 C825 ) \nC701_=_C827( C701 C827 ) C701_=_C832( C701 C832 ) C701_=_C841( C701 C841 ) C701_=_C856( C701 C856 ) C701_=_C858( C701 C858 ) C701_=_C859( C701 C859 ) \nC701_=_C861( C701 C861 ) C701_=_C879( C701 C879 ) C701_=_C881( C701 C881 ) C701_=_C882( C701 C882 ) C701_=_C886( C701 C886 ) C701_=_C892( C701 C892 ) \nC701_=_C898( C701 C898 ) C701_=_C899( C701 C899 ) C702_=_C703( C702 C703 ) C702_=_C706( C702 C706 ) C702_=_C710( C702 C710 ) C702_=_C717( C702 C717 ) \nC702_=_C725( C702 C725 ) C702_=_C727( C702 C727 ) C702_=_C730( C702 C730 ) C702_=_C733( C702 C733 ) C702_=_C735( C702 C735 ) C702_=_C742( C702 C742 ) \nC702_=_C745( C702 C745 ) C702_=_C752( C702 C752 ) C702_=_C754( C702 C754 ) C702_=_C771( C702 C771 ) C702_=_C772( C702 C772 ) C702_=_C773( C702 C773 ) \nC702_=_C774( C702 C774 ) C702_=_C782( C702 C782 ) C702_=_C786( C702 C786 ) C702_=_C793( C702 C793 ) C702_=_C795( C702 C795 ) C702_=_C801( C702 C801 ) \nC702_=_C819( C702 C819 ) C702_=_C823( C702 C823 ) C702_=_C832( C702 C832 ) C702_=_C835( C702 C835 ) C702_=_C841( C702 C841 ) C702_=_C848( C702 C848 ) \nC702_=_C851( C702 C851 ) C702_=_C855( C702 C855 ) C702_=_C858( C702 C858 ) C702_=_C868( C702 C868 ) C702_=_C873( C702 C873 ) C702_=_C875( C702 C875 ) \nC702_=_C886( C702 C886 ) C702_=_C887( C702 C887 ) C702_=_C889( C702 C889 ) C702_=_C892( C702 C892 ) C703_=_C707( C703 C707 ) C703_=_C712( C703 C712 ) \nC703_=_C713( C703 C713 ) C703_=_C714( C703 C714 ) C703_=_C726( C703 C726 ) C703_=_C727( C703 C727 ) C703_=_C730( C703 C730 ) C703_=_C734( C703 C734 ) \nC703_=_C735( C703 C735 ) C703_=_C742( C703 C742 ) C703_=_C754( C703 C754 ) C703_=_C755( C703 C755 ) C703_=_C764( C703 C764 ) C703_=_C774( C703 C774 ) \nC703_=_C777( C703 C777 ) C703_=_C782( C703 C782 ) C703_=_C791( C703 C791 ) C703_=_C794( C703 C794 ) C703_=_C801( C703 C801 ) C703_=_C805( C703 C805 ) \nC703_=_C806( C703 C806 ) C703_=_C807( C703 C807 ) C703_=_C810( C703 C810 ) C703_=_C818( C703 C818 ) C703_=_C819( C703 C819 ) C703_=_C823( C703 C823 ) \nC703_=_C824( C703 C824 ) C703_=_C827( C703 C827 ) C703_=_C831( C703 C831 ) C703_=_C832( C703 C832 ) C703_=_C833( C703 C833 ) C703_=_C839( C703 C839 ) \nC703_=_C841( C703 C841 ) C703_=_C854( C703 C854 ) C703_=_C856( C703 C856 ) C703_=_C857( C703 C857 ) C703_=_C859( C703 C859 ) C703_=_C860( C703 C860 ) \nC703_=_C871( C703 C871 ) C703_=_C874( C703 C874 ) C703_=_C882( C703 C882 ) C703_=_C883( C703 C883 ) C703_=_C886( C703 C886 ) C703_=_C890( C703 C890 ) \nC703_=_C891( C703 C891 ) C703_=_C892( C703 C892 ) C703_=_C894( C703 C894 ) C703_=_C895( C703 C895 ) C703_=_C896( C703 C896 ) C703_=_C897( C703 C897 ) \nC704_=_C705( C704 C705 ) C704_=_C712( C704 C712 ) C704_=_C713( C704 C713 ) C704_=_C728( C704 C728 ) C704_=_C735( C704 C735 ) C704_=_C738( C704 C738 ) \nC704_=_C748( C704 C748 ) C704_=_C750( C704 C750 ) C704_=_C770( C704 C770 ) C704_=_C777( C704 C777 ) C704_=_C789( C704 C789 ) C704_=_C799( C704 C799 ) \nC704_=_C802( C704 C802 ) C704_=_C809( C704 C809 ) C704_=_C817( C704 C817 ) C704_=_C819( C704 C819 ) C704_=_C824( C704 C824 ) C704_=_C832( C704 C832 ) \nC704_=_C834( C704 C834 ) C704_=_C836( C704 C836 ) C704_=_C838( C704 C838 ) C704_=_C846( C704 C846 ) C704_=_C847( C704 C847 ) C704_=_C858( C704 C858 ) \nC704_=_C869( C704 C869 ) C704_=_C872( C704 C872 ) C704_=_C883( C704 C883 ) C704_=_C885( C704 C885 ) C704_=_C888( C704 C888 ) C704_=_C892( C704 C892 ) \nC704_=_C896( C704 C896 ) C704_=_C897( C704 C897 ) C705_=_C726( C705 C726 ) C705_=_C731( C705 C731 ) C705_=_C735( C705 C735 ) C705_=_C736( C705 C736 ) \nC705_=_C738( C705 C738 ) C705_=_C747( C705 C747 ) C705_=_C749( C705 C749 ) C705_=_C760( C705 C760 ) C705_=_C761( C705 C761 ) C705_=_C767( C705 C767 ) \nC705_=_C771( C705 C771 ) C705_=_C782( C705 C782 ) C705_=_C787( C705 C787 ) C705_=_C799( C705 C799 ) C705_=_C804( C705 C804 ) C705_=_C833( C705 C833 ) \nC705_=_C857( C705 C857 ) C705_=_C858( C705 C858 ) C705_=_C859( C705 C859 ) C705_=_C861( C705 C861 ) C705_=_C871( C705 C871 ) C705_=_C880( C705 C880 ) \nC705_=_C884( C705 C884 ) C705_=_C885( C705 C885 ) C705_=_C892( C705 C892 ) C705_=_C897( C705 C897 ) C705_=_C898( C705 C898 ) C705_=_C899( C705 C899 ) \nC706_=_C707( C706 C707 ) C706_=_C708( C706 C708 ) C706_=_C709( C706 C709 ) C706_=_C714( C706 C714 ) C706_=_C715( C706 C715 ) C706_=_C725( C706 C725 ) \nC706_=_C733( C706 C733 ) C706_=_C736( C706 C736 ) C706_=_C745( C706 C745 ) C706_=_C754( C706 C754 ) C706_=_C757( C706 C757 ) C706_=_C769( C706 C769 ) \nC706_=_C772( C706 C772 ) C706_=_C785( C706 C785 ) C706_=_C786( C706 C786 ) C706_=_C806( C706 C806 ) C706_=_C812( C706 C812 ) C706_=_C815( C706 C815 ) \nC706_=_C827( C706 C827 ) C706_=_C840( C706 C840 ) C706_=_C848( C706 C848 ) C706_=_C850( C706 C850 ) C706_=_C858( C706 C858 ) C706_=_C859( C706 C859 ) \nC706_=_C860( C706 C860 ) C706_=_C869( C706 C869 ) C706_=_C875( C706 C875 ) C706_=_C880( C706 C880 ) C706_=_C881( C706 C881 ) C706_=_C885( C706 C885 ) \nC706_=_C887( C706 C887 ) C707_=_C708( C707 C708 ) C707_=_C713( C707 C713 ) C707_=_C725( C707 C725 ) C707_=_C728( C707 C728 ) C707_=_C751( C707 C751 ) \nC707_=_C754( C707 C754 ) C707_=_C763( C707 C763 ) C707_=_C768( C707 C768 ) C707_=_C769( C707 C769 ) C707_=_C774( C707 C774 ) C707_=_C779( C707 C779 ) \nC707_=_C791( C707 C791 ) C707_=_C801( C707 C801 ) C707_=_C805( C707 C805 ) C707_=_C814( C707 C814 ) C707_=_C815( C707 C815 ) C707_=_C818( C707 C818 ) \nC707_=_C820( C707 C820 ) C707_=_C831( C707 C831 ) C707_=_C842( C707 C842 ) C707_=_C843( C707 C843 ) C707_=_C848( C707 C848 ) C707_=_C854( C707 C854 ) \nC707_=_C855( C707 C855 ) C707_=_C860( C707 C860 ) C707_=_C875( C707 C875 ) C707_=_C877( C707 C877 ) C707_=_C881( C707 C881 ) C707_=_C884( C707 C884 ) \nC707_=_C885( C707 C885 ) C707_=_C888( C707 C888 ) C707_=_C892( C707 C892 ) C707_=_C893( C707 C893 ) C707_=_C895( C707 C895 ) C708_=_C715( C708 C715 ) \nC708_=_C717( C708 C717 ) C708_=_C725( C708 C725 ) C708_=_C726( C708 C726 ) C708_=_C730( C708 C730 ) C708_=_C733( C708 C733 ) C708_=_C740( C708 C740 ) \nC708_=_C744( C708 C744 ) C708_=_C759( C708 C759 ) C708_=_C772( C708 C772 ) C708_=_C773( C708 C773 ) C708_=_C781( C708 C781 ) C708_=_C788( C708 C788 ) \nC708_=_C790( C708 C790 ) C708_=_C794( C708 C794 ) C708_=_C800( C708 C800 ) C708_=_C806( C708 C806 ) C708_=_C810( C708 C810 ) C708_=_C825( C708 C825 ) \nC708_=_C833( C708 C833 ) C708_=_C834( C708 C834 ) C708_=_C838( C708 C838 ) C708_=_C839( C708 C839 ) C708_=_C844( C708 C844 ) C708_=_C848( C708 C848 ) \nC708_=_C858( C708 C858 ) C708_=_C861( C708 C861 ) C708_=_C881( C708 C881 ) C708_=_C887( C708 C887 ) C708_=_C888( C708 C888 ) C709_=_C710( C709 C710 ) \nC709_=_C712( C709 C712 ) C709_=_C714( C709 C714 ) C709_=_C718( C709 C718 ) C709_=_C719( C709 C719 ) C709_=_C726( C709 C726 ) C709_=_C731( C709 C731 ) \nC709_=_C742( C709 C742 ) C709_=_C749( C709 C749 ) C709_=_C753( C709 C753 ) C709_=_C772( C709 C772 ) C709_=_C773( C709 C773 ) C709_=_C778( C709 C778 ) \nC709_=_C781( C709 C781 ) C709_=_C782( C709 C782 ) C709_=_C792( C709 C792 ) C709_=_C794( C709 C794 ) C709_=_C796( C709 C796 ) C709_=_C814( C709 C814 ) \nC709_=_C815( C709 C815 ) C709_=_C820( C709 C820 ) C709_=_C821( C709 C821 ) C709_=_C847( C709 C847 ) C709_=_C848( C709 C848 ) C709_=_C851( C709 C851 ) \nC709_=_C855( C709 C855 ) C709_=_C859( C709 C859 ) C709_=_C870( C709 C870 ) C709_=_C872( C709 C872 ) C709_=_C874( C709 C874 ) C709_=_C875( C709 C875 ) \nC709_=_C876( C709 C876 ) C709_=_C879( C709 C879 ) C709_=_C881( C709 C881 ) C710_=_C719( C710 C719 ) C710_=_C721( C710 C721 ) C710_=_C726( C710 C726 ) \nC710_=_C727( C710 C727 ) C710_=_C730( C710 C730 ) C710_=_C739( C710 C739 ) C710_=_C747( C710 C747 ) C710_=_C752( C710 C752 ) C710_=_C753( C710 C753 ) \nC710_=_C765( C710 C765 ) C710_=_C768( C710 C768 ) C710_=_C771(</w:t>
      </w:r>
    </w:p>
    <w:p>
      <w:pPr>
        <w:pStyle w:val="PreformattedText"/>
        <w:bidi w:val="0"/>
        <w:spacing w:before="0" w:after="0"/>
        <w:jc w:val="left"/>
        <w:rPr/>
      </w:pPr>
      <w:r>
        <w:rPr/>
        <w:t xml:space="preserve"> </w:t>
      </w:r>
      <w:r>
        <w:rPr/>
        <w:t>C710 C771 ) C710_=_C773( C710 C773 ) C710_=_C789( C710 C789 ) C710_=_C792( C710 C792 ) \nC710_=_C799( C710 C799 ) C710_=_C805( C710 C805 ) C710_=_C814( C710 C814 ) C710_=_C815( C710 C815 ) C710_=_C820( C710 C820 ) C710_=_C833( C710 C833 ) \nC710_=_C845( C710 C845 ) C710_=_C847( C710 C847 ) C710_=_C850( C710 C850 ) C710_=_C851( C710 C851 ) C710_=_C854( C710 C854 ) C710_=_C855( C710 C855 ) \nC710_=_C859( C710 C859 ) C710_=_C868( C710 C868 ) C710_=_C869( C710 C869 ) C710_=_C893( C710 C893 ) C710_=_C897( C710 C897 ) C712_=_C714( C712 C714 ) \nC712_=_C718( C712 C718 ) C712_=_C734( C712 C734 ) C712_=_C742( C712 C742 ) C712_=_C743( C712 C743 ) C712_=_C748( C712 C748 ) C712_=_C750( C712 C750 ) \nC712_=_C761( C712 C761 ) C712_=_C763( C712 C763 ) C712_=_C770( C712 C770 ) C712_=_C777( C712 C777 ) C712_=_C778( C712 C778 ) C712_=_C781( C712 C781 ) \nC712_=_C782( C712 C782 ) C712_=_C786( C712 C786 ) C712_=_C792( C712 C792 ) C712_=_C793( C712 C793 ) C712_=_C805( C712 C805 ) C712_=_C807( C712 C807 ) \nC712_=_C818( C712 C818 ) C712_=_C838( C712 C838 ) C712_=_C842( C712 C842 ) C712_=_C847( C712 C847 ) C712_=_C848( C712 C848 ) C712_=_C854( C712 C854 ) \nC712_=_C856( C712 C856 ) C712_=_C871( C712 C871 ) C712_=_C872( C712 C872 ) C712_=_C873( C712 C873 ) C712_=_C879( C712 C879 ) C712_=_C882( C712 C882 ) \nC712_=_C886( C712 C886 ) C712_=_C896( C712 C896 ) C712_=_C897( C712 C897 ) C712_=_C898( C712 C898 ) C712_=_C899( C712 C899 ) C713_=_C728( C713 C728 ) \nC713_=_C742( C713 C742 ) C713_=_C754( C713 C754 ) C713_=_C756( C713 C756 ) C713_=_C759( C713 C759 ) C713_=_C762( C713 C762 ) C713_=_C765( C713 C765 ) \nC713_=_C771( C713 C771 ) C713_=_C777( C713 C777 ) C713_=_C778( C713 C778 ) C713_=_C791( C713 C791 ) C713_=_C796( C713 C796 ) C713_=_C798( C713 C798 ) \nC713_=_C799( C713 C799 ) C713_=_C800( C713 C800 ) C713_=_C801( C713 C801 ) C713_=_C802( C713 C802 ) C713_=_C808( C713 C808 ) C713_=_C809( C713 C809 ) \nC713_=_C810( C713 C810 ) C713_=_C812( C713 C812 ) C713_=_C818( C713 C818 ) C713_=_C824( C713 C824 ) C713_=_C831( C713 C831 ) C713_=_C832( C713 C832 ) \nC713_=_C838( C713 C838 ) C713_=_C846( C713 C846 ) C713_=_C858( C713 C858 ) C713_=_C860( C713 C860 ) C713_=_C867( C713 C867 ) C713_=_C869( C713 C869 ) \nC713_=_C872( C713 C872 ) C713_=_C875( C713 C875 ) C713_=_C879( C713 C879 ) C713_=_C887( C713 C887 ) C713_=_C891( C713 C891 ) C713_=_C892( C713 C892 ) \nC713_=_C895( C713 C895 ) C714_=_C718( C714 C718 ) C714_=_C726( C714 C726 ) C714_=_C730( C714 C730 ) C714_=_C731( C714 C731 ) C714_=_C742( C714 C742 ) \nC714_=_C744( C714 C744 ) C714_=_C749( C714 C749 ) C714_=_C752( C714 C752 ) C714_=_C764( C714 C764 ) C714_=_C772( C714 C772 ) C714_=_C773( C714 C773 ) \nC714_=_C778( C714 C778 ) C714_=_C779( C714 C779 ) C714_=_C781( C714 C781 ) C714_=_C782( C714 C782 ) C714_=_C788( C714 C788 ) C714_=_C792( C714 C792 ) \nC714_=_C793( C714 C793 ) C714_=_C796( C714 C796 ) C714_=_C799( C714 C799 ) C714_=_C812( C714 C812 ) C714_=_C813( C714 C813 ) C714_=_C817( C714 C817 ) \nC714_=_C821( C714 C821 ) C714_=_C832( C714 C832 ) C714_=_C833( C714 C833 ) C714_=_C836( C714 C836 ) C714_=_C848( C714 C848 ) C714_=_C850( C714 C850 ) \nC714_=_C855( C714 C855 ) C714_=_C857( C714 C857 ) C714_=_C859( C714 C859 ) C714_=_C860( C714 C860 ) C714_=_C869( C714 C869 ) C714_=_C876( C714 C876 ) \nC714_=_C879( C714 C879 ) C714_=_C880( C714 C880 ) C714_=_C881( C714 C881 ) C714_=_C883( C714 C883 ) C714_=_C885( C714 C885 ) C714_=_C890( C714 C890 ) \nC714_=_C892( C714 C892 ) C715_=_C717( C715 C717 ) C715_=_C720( C715 C720 ) C715_=_C724( C715 C724 ) C715_=_C728( C715 C728 ) C715_=_C730( C715 C730 ) \nC715_=_C736( C715 C736 ) C715_=_C738( C715 C738 ) C715_=_C739( C715 C739 ) C715_=_C745( C715 C745 ) C715_=_C756( C715 C756 ) C715_=_C765( C715 C765 ) \nC715_=_C769( C715 C769 ) C715_=_C770( C715 C770 ) C715_=_C774( C715 C774 ) C715_=_C792( C715 C792 ) C715_=_C794( C715 C794 ) C715_=_C806( C715 C806 ) \nC715_=_C810( C715 C810 ) C715_=_C820( C715 C820 ) C715_=_C822( C715 C822 ) C715_=_C827( C715 C827 ) C715_=_C830( C715 C830 ) C715_=_C834( C715 C834 ) \nC715_=_C838( C715 C838 ) C715_=_C840( C715 C840 ) C715_=_C846( C715 C846 ) C715_=_C855( C715 C855 ) C715_=_C859( C715 C859 ) C715_=_C862( C715 C862 ) \nC715_=_C868( C715 C868 ) C715_=_C875( C715 C875 ) C715_=_C878( C715 C878 ) C715_=_C881( C715 C881 ) C715_=_C888( C715 C888 ) C715_=_C889( C715 C889 ) \nC715_=_C896( C715 C896 ) C715_=_C898( C715 C898 ) C717_=_C730( C717 C730 ) C717_=_C735( C717 C735 ) C717_=_C739( C717 C739 ) C717_=_C746( C717 C746 ) \nC717_=_C766( C717 C766 ) C717_=_C767( C717 C767 ) C717_=_C768( C717 C768 ) C717_=_C772( C717 C772 ) C717_=_C773( C717 C773 ) C717_=_C776( C717 C776 ) \nC717_=_C781( C717 C781 ) C717_=_C794( C717 C794 ) C717_=_C812( C717 C812 ) C717_=_C826( C717 C826 ) C717_=_C834( C717 C834 ) C717_=_C835( C717 C835 ) \nC717_=_C842( C717 C842 ) C717_=_C848( C717 C848 ) C717_=_C855( C717 C855 ) C717_=_C860( C717 C860 ) C717_=_C873( C717 C873 ) C717_=_C874( C717 C874 ) \nC717_=_C875( C717 C875 ) C717_=_C883( C717 C883 ) C717_=_C886( C717 C886 ) C717_=_C888( C717 C888 ) C717_=_C892( C717 C892 ) C717_=_C893( C717 C893 ) \nC718_=_C719( C718 C719 ) C718_=_C720( C718 C720 ) C718_=_C725( C718 C725 ) C718_=_C736( C718 C736 ) C718_=_C739( C718 C739 ) C718_=_C742( C718 C742 ) \nC718_=_C744( C718 C744 ) C718_=_C749( C718 C749 ) C718_=_C751( C718 C751 ) C718_=_C778( C718 C778 ) C718_=_C781( C718 C781 ) C718_=_C782( C718 C782 ) \nC718_=_C784( C718 C784 ) C718_=_C792( C718 C792 ) C718_=_C796( C718 C796 ) C718_=_C799( C718 C799 ) C718_=_C816( C718 C816 ) C718_=_C817( C718 C817 ) \nC718_=_C818( C718 C818 ) C718_=_C819( C718 C819 ) C718_=_C831( C718 C831 ) C718_=_C835( C718 C835 ) C718_=_C839( C718 C839 ) C718_=_C842( C718 C842 ) \nC718_=_C845( C718 C845 ) C718_=_C846( C718 C846 ) C718_=_C848( C718 C848 ) C718_=_C850( C718 C850 ) C718_=_C857( C718 C857 ) C718_=_C873( C718 C873 ) \nC718_=_C874( C718 C874 ) C718_=_C877( C718 C877 ) C718_=_C889( C718 C889 ) C718_=_C890( C718 C890 ) C718_=_C891( C718 C891 ) C718_=_C894( C718 C894 ) \nC718_=_C899( C718 C899 ) C719_=_C720( C719 C720 ) C719_=_C740( C719 C740 ) C719_=_C745( C719 C745 ) C719_=_C746( C719 C746 ) C719_=_C747( C719 C747 ) \nC719_=_C749( C719 C749 ) C719_=_C751( C719 C751 ) C719_=_C753( C719 C753 ) C719_=_C754( C719 C754 ) C719_=_C765( C719 C765 ) C719_=_C767( C719 C767 ) \nC719_=_C778( C719 C778 ) C719_=_C779( C719 C779 ) C719_=_C785( C719 C785 ) C719_=_C786( C719 C786 ) C719_=_C792( C719 C792 ) C719_=_C799( C719 C799 ) \nC719_=_C801( C719 C801 ) C719_=_C802( C719 C802 ) C719_=_C808( C719 C808 ) C719_=_C816( C719 C816 ) C719_=_C817( C719 C817 ) C719_=_C818( C719 C818 ) \nC719_=_C819( C719 C819 ) C719_=_C820( C719 C820 ) C719_=_C830( C719 C830 ) C719_=_C846( C719 C846 ) C719_=_C847( C719 C847 ) C719_=_C850( C719 C850 ) \nC719_=_C851( C719 C851 ) C719_=_C854( C719 C854 ) C719_=_C855( C719 C855 ) C719_=_C859( C719 C859 ) C719_=_C860( C719 C860 ) C719_=_C862( C719 C862 ) \nC719_=_C876( C719 C876 ) C719_=_C882( C719 C882 ) C719_=_C890( C719 C890 ) C719_=_C894( C719 C894 ) C720_=_C724( C720 C724 ) C720_=_C738( C720 C738 ) \nC720_=_C749( C720 C749 ) C720_=_C751( C720 C751 ) C720_=_C753( C720 C753 ) C720_=_C756( C720 C756 ) C720_=_C765( C720 C765 ) C720_=_C770( C720 C770 ) \nC720_=_C774( C720 C774 ) C720_=_C782( C720 C782 ) C720_=_C788( C720 C788 ) C720_=_C792( C720 C792 ) C720_=_C795( C720 C795 ) C720_=_C800( C720 C800 ) \nC720_=_C807( C720 C807 ) C720_=_C809( C720 C809 ) C720_=_C810( C720 C810 ) C720_=_C816( C720 C816 ) C720_=_C817( C720 C817 ) C720_=_C818( C720 C818 ) \nC720_=_C819( C720 C819 ) C720_=_C821( C720 C821 ) C720_=_C822( C720 C822 ) C720_=_C823( C720 C823 ) C720_=_C835( C720 C835 ) C720_=_C838( C720 C838 ) \nC720_=_C840( C720 C840 ) C720_=_C843( C720 C843 ) C720_=_C846( C720 C846 ) C720_=_C847( C720 C847 ) C720_=_C850( C720 C850 ) C720_=_C855( C720 C855 ) \nC720_=_C861( C720 C861 ) C720_=_C862( C720 C862 ) C720_=_C870( C720 C870 ) C720_=_C872( C720 C872 ) C720_=_C873( C720 C873 ) C720_=_C876( C720 C876 ) \nC720_=_C881( C720 C881 ) C720_=_C888( C720 C888 ) C720_=_C890( C720 C890 ) C720_=_C893( C720 C893 ) C720_=_C894( C720 C894 ) C720_=_C895( C720 C895 ) \nC720_=_C896( C720 C896 ) C720_=_C897( C720 C897 ) C721_=_C725( C721 C725 ) C721_=_C734( C721 C734 ) C721_=_C738( C721 C738 ) C721_=_C739( C721 C739 ) \nC721_=_C740( C721 C740 ) C721_=_C746( C721 C746 ) C721_=_C751( C721 C751 ) C721_=_C766( C721 C766 ) C721_=_C768( C721 C768 ) C721_=_C772( C721 C772 ) \nC721_=_C774( C721 C774 ) C721_=_C781( C721 C781 ) C721_=_C789( C721 C789 ) C721_=_C798( C721 C798 ) C721_=_C801( C721 C801 ) C721_=_C805( C721 C805 ) \nC721_=_C815( C721 C815 ) C721_=_C827( C721 C827 ) C721_=_C833( C721 C833 ) C721_=_C835( C721 C835 ) C721_=_C841( C721 C841 ) C721_=_C844( C721 C844 ) \nC721_=_C845( C721 C845 ) C721_=_C851( C721 C851 ) C721_=_C854( C721 C854 ) C721_=_C855( C721 C855 ) C721_=_C856( C721 C856 ) C721_=_C857( C721 C857 ) \nC721_=_C858( C721 C858 ) C721_=_C859( C721 C859 ) C721_=_C869( C721 C869 ) C721_=_C883( C721 C883 ) C721_=_C887( C721 C887 ) C721_=_C893( C721 C893 ) \nC721_=_C897( C721 C897 ) C721_=_C899( C721 C899 ) C724_=_C730( C724 C730 ) C724_=_C731( C724 C731 ) C724_=_C739( C724 C739 ) C724_=_C741( C724 C741 ) \nC724_=_C748( C724 C748 ) C724_=_C753( C724 C753 ) C724_=_C765( C724 C765 ) C724_=_C767( C724 C767 ) C724_=_C776( C724 C776 ) C724_=_C779( C724 C779 ) \nC724_=_C790( C724 C790 ) C724_=_C792( C724 C792 ) C724_=_C793( C724 C793 ) C724_=_C805( C724 C805 ) C724_=_C809( C724 C809 ) C724_=_C812( C724 C812 ) \nC724_=_C844( C724 C844 ) C724_=_C861( C724 C861 ) C724_=_C868( C724 C868 ) C724_=_C870( C724 C870 ) C724_=_C871( C724 C871 ) C724_=_C877( C724 C877 ) \nC724_=_C878( C724 C878 ) C724_=_C882( C724 C882 ) C724_=_C893( C724 C893 ) C724_=_C894( C724 C894 ) C724_=_C895( C724 C895 ) C724_=_C898( C724 C898 ) \nC725_=_C726( C725 C726 ) C725_=_C727( C725 C727 ) C725_=_C728( C725 C728 ) C725_=_C730(</w:t>
      </w:r>
    </w:p>
    <w:p>
      <w:pPr>
        <w:pStyle w:val="PreformattedText"/>
        <w:bidi w:val="0"/>
        <w:spacing w:before="0" w:after="0"/>
        <w:jc w:val="left"/>
        <w:rPr/>
      </w:pPr>
      <w:r>
        <w:rPr/>
        <w:t xml:space="preserve"> </w:t>
      </w:r>
      <w:r>
        <w:rPr/>
        <w:t>C725 C730 ) C725_=_C731( C725 C731 ) C725_=_C736( C725 C736 ) \nC725_=_C739( C725 C739 ) C725_=_C744( C725 C744 ) C725_=_C745( C725 C745 ) C725_=_C747( C725 C747 ) C725_=_C759( C725 C759 ) C725_=_C774( C725 C774 ) \nC725_=_C795( C725 C795 ) C725_=_C809( C725 C809 ) C725_=_C810( C725 C810 ) C725_=_C818( C725 C818 ) C725_=_C819( C725 C819 ) C725_=_C826( C725 C826 ) \nC725_=_C827( C725 C827 ) C725_=_C846( C725 C846 ) C725_=_C848( C725 C848 ) C725_=_C855( C725 C855 ) C725_=_C856( C725 C856 ) C725_=_C857( C725 C857 ) \nC725_=_C858( C725 C858 ) C725_=_C859( C725 C859 ) C725_=_C860( C725 C860 ) C725_=_C868( C725 C868 ) C725_=_C873( C725 C873 ) C725_=_C874( C725 C874 ) \nC725_=_C878( C725 C878 ) C725_=_C881( C725 C881 ) C725_=_C889( C725 C889 ) C725_=_C891( C725 C891 ) C725_=_C899( C725 C899 ) C726_=_C727( C726 C727 ) \nC726_=_C728( C726 C728 ) C726_=_C730( C726 C730 ) C726_=_C731( C726 C731 ) C726_=_C733( C726 C733 ) C726_=_C736( C726 C736 ) C726_=_C738( C726 C738 ) \nC726_=_C744( C726 C744 ) C726_=_C756( C726 C756 ) C726_=_C757( C726 C757 ) C726_=_C760( C726 C760 ) C726_=_C764( C726 C764 ) C726_=_C767( C726 C767 ) \nC726_=_C771( C726 C771 ) C726_=_C773( C726 C773 ) C726_=_C781( C726 C781 ) C726_=_C782( C726 C782 ) C726_=_C800( C726 C800 ) C726_=_C805( C726 C805 ) \nC726_=_C809( C726 C809 ) C726_=_C810( C726 C810 ) C726_=_C814( C726 C814 ) C726_=_C824( C726 C824 ) C726_=_C833( C726 C833 ) C726_=_C838( C726 C838 ) \nC726_=_C842( C726 C842 ) C726_=_C857( C726 C857 ) C726_=_C859( C726 C859 ) C726_=_C860( C726 C860 ) C726_=_C861( C726 C861 ) C726_=_C862( C726 C862 ) \nC726_=_C871( C726 C871 ) C726_=_C880( C726 C880 ) C726_=_C883( C726 C883 ) C726_=_C889( C726 C889 ) C726_=_C890( C726 C890 ) C726_=_C893( C726 C893 ) \nC726_=_C896( C726 C896 ) C726_=_C898( C726 C898 ) C727_=_C728( C727 C728 ) C727_=_C730( C727 C730 ) C727_=_C731( C727 C731 ) C727_=_C733( C727 C733 ) \nC727_=_C735( C727 C735 ) C727_=_C742( C727 C742 ) C727_=_C752( C727 C752 ) C727_=_C759( C727 C759 ) C727_=_C763( C727 C763 ) C727_=_C766( C727 C766 ) \nC727_=_C771( C727 C771 ) C727_=_C773( C727 C773 ) C727_=_C774( C727 C774 ) C727_=_C776( C727 C776 ) C727_=_C779( C727 C779 ) C727_=_C782( C727 C782 ) \nC727_=_C794( C727 C794 ) C727_=_C795( C727 C795 ) C727_=_C801( C727 C801 ) C727_=_C809( C727 C809 ) C727_=_C810( C727 C810 ) C727_=_C816( C727 C816 ) \nC727_=_C819( C727 C819 ) C727_=_C823( C727 C823 ) C727_=_C824( C727 C824 ) C727_=_C825( C727 C825 ) C727_=_C827( C727 C827 ) C727_=_C832( C727 C832 ) \nC727_=_C841( C727 C841 ) C727_=_C843( C727 C843 ) C727_=_C845( C727 C845 ) C727_=_C851( C727 C851 ) C727_=_C859( C727 C859 ) C727_=_C860( C727 C860 ) \nC727_=_C868( C727 C868 ) C727_=_C871( C727 C871 ) C727_=_C873( C727 C873 ) C727_=_C877( C727 C877 ) C727_=_C882( C727 C882 ) C727_=_C884( C727 C884 ) \nC727_=_C886( C727 C886 ) C727_=_C889( C727 C889 ) C727_=_C890( C727 C890 ) C727_=_C892( C727 C892 ) C728_=_C730( C728 C730 ) C728_=_C731( C728 C731 ) \nC728_=_C741( C728 C741 ) C728_=_C745( C728 C745 ) C728_=_C748( C728 C748 ) C728_=_C757( C728 C757 ) C728_=_C760( C728 C760 ) C728_=_C761( C728 C761 ) \nC728_=_C769( C728 C769 ) C728_=_C774( C728 C774 ) C728_=_C791( C728 C791 ) C728_=_C802( C728 C802 ) C728_=_C805( C728 C805 ) C728_=_C809( C728 C809 ) \nC728_=_C810( C728 C810 ) C728_=_C815( C728 C815 ) C728_=_C819( C728 C819 ) C728_=_C820( C728 C820 ) C728_=_C824( C728 C824 ) C728_=_C826( C728 C826 ) \nC728_=_C830( C728 C830 ) C728_=_C838( C728 C838 ) C728_=_C842( C728 C842 ) C728_=_C846( C728 C846 ) C728_=_C848( C728 C848 ) C728_=_C851( C728 C851 ) \nC728_=_C858( C728 C858 ) C728_=_C859( C728 C859 ) C728_=_C860( C728 C860 ) C728_=_C869( C728 C869 ) C728_=_C875( C728 C875 ) C728_=_C882( C728 C882 ) \nC728_=_C885( C728 C885 ) C728_=_C886( C728 C886 ) C728_=_C889( C728 C889 ) C728_=_C893( C728 C893 ) C728_=_C894( C728 C894 ) C728_=_C895( C728 C895 ) \nC730_=_C731( C730 C731 ) C730_=_C748( C730 C748 ) C730_=_C752( C730 C752 ) C730_=_C764( C730 C764 ) C730_=_C771( C730 C771 ) C730_=_C773( C730 C773 ) \nC730_=_C779( C730 C779 ) C730_=_C782( C730 C782 ) C730_=_C790( C730 C790 ) C730_=_C794( C730 C794 ) C730_=_C798( C730 C798 ) C730_=_C809( C730 C809 ) \nC730_=_C810( C730 C810 ) C730_=_C812( C730 C812 ) C730_=_C833( C730 C833 ) C730_=_C834( C730 C834 ) C730_=_C851( C730 C851 ) C730_=_C856( C730 C856 ) \nC730_=_C857( C730 C857 ) C730_=_C859( C730 C859 ) C730_=_C860( C730 C860 ) C730_=_C867( C730 C867 ) C730_=_C868( C730 C868 ) C730_=_C871( C730 C871 ) \nC730_=_C872( C730 C872 ) C730_=_C883( C730 C883 ) C730_=_C889( C730 C889 ) C730_=_C895( C730 C895 ) C731_=_C738( C731 C738 ) C731_=_C741( C731 C741 ) \nC731_=_C749( C731 C749 ) C731_=_C767( C731 C767 ) C731_=_C768( C731 C768 ) C731_=_C772( C731 C772 ) C731_=_C773( C731 C773 ) C731_=_C776( C731 C776 ) \nC731_=_C784( C731 C784 ) C731_=_C786( C731 C786 ) C731_=_C787( C731 C787 ) C731_=_C793( C731 C793 ) C731_=_C796( C731 C796 ) C731_=_C799( C731 C799 ) \nC731_=_C806( C731 C806 ) C731_=_C809( C731 C809 ) C731_=_C810( C731 C810 ) C731_=_C815( C731 C815 ) C731_=_C822( C731 C822 ) C731_=_C824( C731 C824 ) \nC731_=_C830( C731 C830 ) C731_=_C831( C731 C831 ) C731_=_C833( C731 C833 ) C731_=_C836( C731 C836 ) C731_=_C844( C731 C844 ) C731_=_C855( C731 C855 ) \nC731_=_C857( C731 C857 ) C731_=_C858( C731 C858 ) C731_=_C859( C731 C859 ) C731_=_C860( C731 C860 ) C731_=_C867( C731 C867 ) C731_=_C870( C731 C870 ) \nC731_=_C876( C731 C876 ) C731_=_C879( C731 C879 ) C731_=_C881( C731 C881 ) C731_=_C884( C731 C884 ) C731_=_C885( C731 C885 ) C731_=_C889( C731 C889 ) \nC731_=_C892( C731 C892 ) C731_=_C898( C731 C898 ) C733_=_C734( C733 C734 ) C733_=_C735( C733 C735 ) C733_=_C736( C733 C736 ) C733_=_C745( C733 C745 ) \nC733_=_C749( C733 C749 ) C733_=_C752( C733 C752 ) C733_=_C754( C733 C754 ) C733_=_C755( C733 C755 ) C733_=_C768( C733 C768 ) C733_=_C770( C733 C770 ) \nC733_=_C771( C733 C771 ) C733_=_C776( C733 C776 ) C733_=_C777( C733 C777 ) C733_=_C779( C733 C779 ) C733_=_C786( C733 C786 ) C733_=_C788( C733 C788 ) \nC733_=_C795( C733 C795 ) C733_=_C796( C733 C796 ) C733_=_C802( C733 C802 ) C733_=_C805( C733 C805 ) C733_=_C806( C733 C806 ) C733_=_C816( C733 C816 ) \nC733_=_C825( C733 C825 ) C733_=_C832( C733 C832 ) C733_=_C835( C733 C835 ) C733_=_C836( C733 C836 ) C733_=_C837( C733 C837 ) C733_=_C838( C733 C838 ) \nC733_=_C842( C733 C842 ) C733_=_C844( C733 C844 ) C733_=_C847( C733 C847 ) C733_=_C848( C733 C848 ) C733_=_C858( C733 C858 ) C733_=_C860( C733 C860 ) \nC733_=_C861( C733 C861 ) C733_=_C862( C733 C862 ) C733_=_C873( C733 C873 ) C733_=_C874( C733 C874 ) C733_=_C875( C733 C875 ) C733_=_C877( C733 C877 ) \nC733_=_C879( C733 C879 ) C733_=_C887( C733 C887 ) C733_=_C890( C733 C890 ) C733_=_C894( C733 C894 ) C733_=_C896( C733 C896 ) C733_=_C897( C733 C897 ) \nC734_=_C735( C734 C735 ) C734_=_C736( C734 C736 ) C734_=_C738( C734 C738 ) C734_=_C741( C734 C741 ) C734_=_C766( C734 C766 ) C734_=_C777( C734 C777 ) \nC734_=_C778( C734 C778 ) C734_=_C779( C734 C779 ) C734_=_C791( C734 C791 ) C734_=_C792( C734 C792 ) C734_=_C793( C734 C793 ) C734_=_C807( C734 C807 ) \nC734_=_C809( C734 C809 ) C734_=_C814( C734 C814 ) C734_=_C818( C734 C818 ) C734_=_C822( C734 C822 ) C734_=_C824( C734 C824 ) C734_=_C830( C734 C830 ) \nC734_=_C837( C734 C837 ) C734_=_C839( C734 C839 ) C734_=_C844( C734 C844 ) C734_=_C848( C734 C848 ) C734_=_C854( C734 C854 ) C734_=_C856( C734 C856 ) \nC734_=_C860( C734 C860 ) C734_=_C861( C734 C861 ) C734_=_C868( C734 C868 ) C734_=_C870( C734 C870 ) C734_=_C871( C734 C871 ) C734_=_C878( C734 C878 ) \nC734_=_C882( C734 C882 ) C734_=_C883( C734 C883 ) C734_=_C887( C734 C887 ) C734_=_C890( C734 C890 ) C734_=_C892( C734 C892 ) C734_=_C896( C734 C896 ) \nC734_=_C897( C734 C897 ) C735_=_C736( C735 C736 ) C735_=_C739( C735 C739 ) C735_=_C742( C735 C742 ) C735_=_C746( C735 C746 ) C735_=_C756( C735 C756 ) \nC735_=_C760( C735 C760 ) C735_=_C768( C735 C768 ) C735_=_C773( C735 C773 ) C735_=_C774( C735 C774 ) C735_=_C781( C735 C781 ) C735_=_C782( C735 C782 ) \nC735_=_C784( C735 C784 ) C735_=_C794( C735 C794 ) C735_=_C801( C735 C801 ) C735_=_C819( C735 C819 ) C735_=_C820( C735 C820 ) C735_=_C823( C735 C823 ) \nC735_=_C826( C735 C826 ) C735_=_C827( C735 C827 ) C735_=_C832( C735 C832 ) C735_=_C841( C735 C841 ) C735_=_C847( C735 C847 ) C735_=_C861( C735 C861 ) \nC735_=_C871( C735 C871 ) C735_=_C878( C735 C878 ) C735_=_C885( C735 C885 ) C735_=_C886( C735 C886 ) C735_=_C888( C735 C888 ) C735_=_C890( C735 C890 ) \nC735_=_C891( C735 C891 ) C735_=_C892( C735 C892 ) C735_=_C893( C735 C893 ) C735_=_C897( C735 C897 ) C735_=_C898( C735 C898 ) C736_=_C739( C736 C739 ) \nC736_=_C743( C736 C743 ) C736_=_C760( C736 C760 ) C736_=_C764( C736 C764 ) C736_=_C767( C736 C767 ) C736_=_C769( C736 C769 ) C736_=_C771( C736 C771 ) \nC736_=_C782( C736 C782 ) C736_=_C784( C736 C784 ) C736_=_C796( C736 C796 ) C736_=_C806( C736 C806 ) C736_=_C808( C736 C808 ) C736_=_C814( C736 C814 ) \nC736_=_C817( C736 C817 ) C736_=_C827( C736 C827 ) C736_=_C830( C736 C830 ) C736_=_C831( C736 C831 ) C736_=_C834( C736 C834 ) C736_=_C840( C736 C840 ) \nC736_=_C846( C736 C846 ) C736_=_C857( C736 C857 ) C736_=_C859( C736 C859 ) C736_=_C861( C736 C861 ) C736_=_C871( C736 C871 ) C736_=_C872( C736 C872 ) \nC736_=_C873( C736 C873 ) C736_=_C874( C736 C874 ) C736_=_C876( C736 C876 ) C736_=_C877( C736 C877 ) C736_=_C880( C736 C880 ) C736_=_C890( C736 C890 ) \nC736_=_C891( C736 C891 ) C736_=_C898( C736 C898 ) C736_=_C899( C736 C899 ) C738_=_C739( C738 C739 ) C738_=_C740( C738 C740 ) C738_=_C756( C738 C756 ) \nC738_=_C757( C738 C757 ) C738_=_C763( C738 C763 ) C738_=_C765( C738 C765 ) C738_=_C767( C738 C767 ) C738_=_C770( C738 C770 ) C738_=_C792( C738 C792 ) \nC738_=_C799( C738 C799 ) C738_=_C810( C738 C810 ) C738_=_C812( C738 C812 ) C738_=_C813( C738 C813 ) C738_=_C814( C738 C814 ) C738_=_C815( C738 C815 ) \nC738_=_C816( C738 C816 ) C738_=_C817( C738 C817 ) C738_=_C822( C738 C822 ) C738_=_C824( C738 C824 ) C738_=_C833(</w:t>
      </w:r>
    </w:p>
    <w:p>
      <w:pPr>
        <w:pStyle w:val="PreformattedText"/>
        <w:bidi w:val="0"/>
        <w:spacing w:before="0" w:after="0"/>
        <w:jc w:val="left"/>
        <w:rPr/>
      </w:pPr>
      <w:r>
        <w:rPr/>
        <w:t xml:space="preserve"> </w:t>
      </w:r>
      <w:r>
        <w:rPr/>
        <w:t>C738 C833 ) C738_=_C834( C738 C834 ) \nC738_=_C836( C738 C836 ) C738_=_C838( C738 C838 ) C738_=_C844( C738 C844 ) C738_=_C854( C738 C854 ) C738_=_C855( C738 C855 ) C738_=_C857( C738 C857 ) \nC738_=_C862( C738 C862 ) C738_=_C870( C738 C870 ) C738_=_C881( C738 C881 ) C738_=_C883( C738 C883 ) C738_=_C884( C738 C884 ) C738_=_C887( C738 C887 ) \nC738_=_C890( C738 C890 ) C738_=_C893( C738 C893 ) C738_=_C894( C738 C894 ) C738_=_C896( C738 C896 ) C739_=_C740( C739 C740 ) C739_=_C747( C739 C747 ) \nC739_=_C759( C739 C759 ) C739_=_C768( C739 C768 ) C739_=_C773( C739 C773 ) C739_=_C774( C739 C774 ) C739_=_C778( C739 C778 ) C739_=_C784( C739 C784 ) \nC739_=_C796( C739 C796 ) C739_=_C802( C739 C802 ) C739_=_C810( C739 C810 ) C739_=_C812( C739 C812 ) C739_=_C813( C739 C813 ) C739_=_C814( C739 C814 ) \nC739_=_C815( C739 C815 ) C739_=_C816( C739 C816 ) C739_=_C821( C739 C821 ) C739_=_C826( C739 C826 ) C739_=_C831( C739 C831 ) C739_=_C833( C739 C833 ) \nC739_=_C854( C739 C854 ) C739_=_C855( C739 C855 ) C739_=_C857( C739 C857 ) C739_=_C862( C739 C862 ) C739_=_C868( C739 C868 ) C739_=_C869( C739 C869 ) \nC739_=_C877( C739 C877 ) C739_=_C878( C739 C878 ) C739_=_C879( C739 C879 ) C739_=_C888( C739 C888 ) C739_=_C892( C739 C892 ) C739_=_C893( C739 C893 ) \nC739_=_C897( C739 C897 ) C739_=_C898( C739 C898 ) C740_=_C744( C740 C744 ) C740_=_C745( C740 C745 ) C740_=_C746( C740 C746 ) C740_=_C751( C740 C751 ) \nC740_=_C759( C740 C759 ) C740_=_C760( C740 C760 ) C740_=_C761( C740 C761 ) C740_=_C765( C740 C765 ) C740_=_C766( C740 C766 ) C740_=_C772( C740 C772 ) \nC740_=_C778( C740 C778 ) C740_=_C785( C740 C785 ) C740_=_C790( C740 C790 ) C740_=_C795( C740 C795 ) C740_=_C801( C740 C801 ) C740_=_C812( C740 C812 ) \nC740_=_C813( C740 C813 ) C740_=_C814( C740 C814 ) C740_=_C815( C740 C815 ) C740_=_C816( C740 C816 ) C740_=_C820( C740 C820 ) C740_=_C830( C740 C830 ) \nC740_=_C835( C740 C835 ) C740_=_C839( C740 C839 ) C740_=_C841( C740 C841 ) C740_=_C848( C740 C848 ) C740_=_C857( C740 C857 ) C740_=_C858( C740 C858 ) \nC740_=_C859( C740 C859 ) C740_=_C860( C740 C860 ) C740_=_C862( C740 C862 ) C740_=_C867( C740 C867 ) C740_=_C876( C740 C876 ) C740_=_C877( C740 C877 ) \nC740_=_C882( C740 C882 ) C740_=_C887( C740 C887 ) C740_=_C888( C740 C888 ) C740_=_C890( C740 C890 ) C740_=_C894( C740 C894 ) C740_=_C898( C740 C898 ) \nC741_=_C742( C741 C742 ) C741_=_C743( C741 C743 ) C741_=_C760( C741 C760 ) C741_=_C761( C741 C761 ) C741_=_C766( C741 C766 ) C741_=_C776( C741 C776 ) \nC741_=_C778( C741 C778 ) C741_=_C779( C741 C779 ) C741_=_C791( C741 C791 ) C741_=_C792( C741 C792 ) C741_=_C793( C741 C793 ) C741_=_C804( C741 C804 ) \nC741_=_C809( C741 C809 ) C741_=_C814( C741 C814 ) C741_=_C817( C741 C817 ) C741_=_C818( C741 C818 ) C741_=_C824( C741 C824 ) C741_=_C826( C741 C826 ) \nC741_=_C827( C741 C827 ) C741_=_C837( C741 C837 ) C741_=_C839( C741 C839 ) C741_=_C846( C741 C846 ) C741_=_C860( C741 C860 ) C741_=_C861( C741 C861 ) \nC741_=_C874( C741 C874 ) C741_=_C878( C741 C878 ) C741_=_C889( C741 C889 ) C741_=_C894( C741 C894 ) C741_=_C898( C741 C898 ) C742_=_C743( C742 C743 ) \nC742_=_C748( C742 C748 ) C742_=_C754( C742 C754 ) C742_=_C756( C742 C756 ) C742_=_C761( C742 C761 ) C742_=_C763( C742 C763 ) C742_=_C771( C742 C771 ) \nC742_=_C774( C742 C774 ) C742_=_C778( C742 C778 ) C742_=_C781( C742 C781 ) C742_=_C782( C742 C782 ) C742_=_C785( C742 C785 ) C742_=_C792( C742 C792 ) \nC742_=_C798( C742 C798 ) C742_=_C800( C742 C800 ) C742_=_C801( C742 C801 ) C742_=_C802( C742 C802 ) C742_=_C804( C742 C804 ) C742_=_C817( C742 C817 ) \nC742_=_C819( C742 C819 ) C742_=_C823( C742 C823 ) C742_=_C832( C742 C832 ) C742_=_C836( C742 C836 ) C742_=_C841( C742 C841 ) C742_=_C848( C742 C848 ) \nC742_=_C850( C742 C850 ) C742_=_C879( C742 C879 ) C742_=_C880( C742 C880 ) C742_=_C886( C742 C886 ) C742_=_C889( C742 C889 ) C742_=_C891( C742 C891 ) \nC742_=_C892( C742 C892 ) C742_=_C899( C742 C899 ) C743_=_C745( C743 C745 ) C743_=_C750( C743 C750 ) C743_=_C755( C743 C755 ) C743_=_C756( C743 C756 ) \nC743_=_C763( C743 C763 ) C743_=_C764( C743 C764 ) C743_=_C777( C743 C777 ) C743_=_C781( C743 C781 ) C743_=_C786( C743 C786 ) C743_=_C793( C743 C793 ) \nC743_=_C802( C743 C802 ) C743_=_C804( C743 C804 ) C743_=_C807( C743 C807 ) C743_=_C808( C743 C808 ) C743_=_C817( C743 C817 ) C743_=_C819( C743 C819 ) \nC743_=_C824( C743 C824 ) C743_=_C825( C743 C825 ) C743_=_C830( C743 C830 ) C743_=_C831( C743 C831 ) C743_=_C836( C743 C836 ) C743_=_C838( C743 C838 ) \nC743_=_C839( C743 C839 ) C743_=_C840( C743 C840 ) C743_=_C842( C743 C842 ) C743_=_C851( C743 C851 ) C743_=_C856( C743 C856 ) C743_=_C869( C743 C869 ) \nC743_=_C873( C743 C873 ) C743_=_C875( C743 C875 ) C743_=_C876( C743 C876 ) C743_=_C878( C743 C878 ) C743_=_C887( C743 C887 ) C743_=_C889( C743 C889 ) \nC743_=_C891( C743 C891 ) C744_=_C745( C744 C745 ) C744_=_C747( C744 C747 ) C744_=_C748( C744 C748 ) C744_=_C749( C744 C749 ) C744_=_C752( C744 C752 ) \nC744_=_C761( C744 C761 ) C744_=_C762( C744 C762 ) C744_=_C773( C744 C773 ) C744_=_C781( C744 C781 ) C744_=_C782( C744 C782 ) C744_=_C788( C744 C788 ) \nC744_=_C795( C744 C795 ) C744_=_C799( C744 C799 ) C744_=_C800( C744 C800 ) C744_=_C807( C744 C807 ) C744_=_C808( C744 C808 ) C744_=_C809( C744 C809 ) \nC744_=_C810( C744 C810 ) C744_=_C812( C744 C812 ) C744_=_C813( C744 C813 ) C744_=_C816( C744 C816 ) C744_=_C817( C744 C817 ) C744_=_C818( C744 C818 ) \nC744_=_C819( C744 C819 ) C744_=_C821( C744 C821 ) C744_=_C833( C744 C833 ) C744_=_C835( C744 C835 ) C744_=_C836( C744 C836 ) C744_=_C838( C744 C838 ) \nC744_=_C839( C744 C839 ) C744_=_C842( C744 C842 ) C744_=_C848( C744 C848 ) C744_=_C861( C744 C861 ) C744_=_C862( C744 C862 ) C744_=_C868( C744 C868 ) \nC744_=_C869( C744 C869 ) C744_=_C880( C744 C880 ) C744_=_C885( C744 C885 ) C744_=_C889( C744 C889 ) C744_=_C890( C744 C890 ) C744_=_C892( C744 C892 ) \nC744_=_C894( C744 C894 ) C744_=_C899( C744 C899 ) C745_=_C746( C745 C746 ) C745_=_C754( C745 C754 ) C745_=_C755( C745 C755 ) C745_=_C770( C745 C770 ) \nC745_=_C774( C745 C774 ) C745_=_C781( C745 C781 ) C745_=_C785( C745 C785 ) C745_=_C786( C745 C786 ) C745_=_C808( C745 C808 ) C745_=_C813( C745 C813 ) \nC745_=_C816( C745 C816 ) C745_=_C818( C745 C818 ) C745_=_C819( C745 C819 ) C745_=_C820( C745 C820 ) C745_=_C825( C745 C825 ) C745_=_C830( C745 C830 ) \nC745_=_C839( C745 C839 ) C745_=_C845( C745 C845 ) C745_=_C846( C745 C846 ) C745_=_C858( C745 C858 ) C745_=_C860( C745 C860 ) C745_=_C862( C745 C862 ) \nC745_=_C871( C745 C871 ) C745_=_C873( C745 C873 ) C745_=_C875( C745 C875 ) C745_=_C876( C745 C876 ) C745_=_C882( C745 C882 ) C745_=_C887( C745 C887 ) \nC745_=_C895( C745 C895 ) C746_=_C757( C746 C757 ) C746_=_C760( C746 C760 ) C746_=_C776( C746 C776 ) C746_=_C781( C746 C781 ) C746_=_C784( C746 C784 ) \nC746_=_C785( C746 C785 ) C746_=_C786( C746 C786 ) C746_=_C794( C746 C794 ) C746_=_C798( C746 C798 ) C746_=_C805( C746 C805 ) C746_=_C812( C746 C812 ) \nC746_=_C816( C746 C816 ) C746_=_C817( C746 C817 ) C746_=_C820( C746 C820 ) C746_=_C822( C746 C822 ) C746_=_C827( C746 C827 ) C746_=_C830( C746 C830 ) \nC746_=_C834( C746 C834 ) C746_=_C840( C746 C840 ) C746_=_C842( C746 C842 ) C746_=_C845( C746 C845 ) C746_=_C847( C746 C847 ) C746_=_C851( C746 C851 ) \nC746_=_C857( C746 C857 ) C746_=_C860( C746 C860 ) C746_=_C862( C746 C862 ) C746_=_C867( C746 C867 ) C746_=_C876( C746 C876 ) C746_=_C879( C746 C879 ) \nC746_=_C882( C746 C882 ) C746_=_C883( C746 C883 ) C746_=_C891( C746 C891 ) C746_=_C893( C746 C893 ) C747_=_C748( C747 C748 ) C747_=_C749( C747 C749 ) \nC747_=_C755( C747 C755 ) C747_=_C759( C747 C759 ) C747_=_C761( C747 C761 ) C747_=_C762( C747 C762 ) C747_=_C765( C747 C765 ) C747_=_C787( C747 C787 ) \nC747_=_C792( C747 C792 ) C747_=_C799( C747 C799 ) C747_=_C804( C747 C804 ) C747_=_C807( C747 C807 ) C747_=_C808( C747 C808 ) C747_=_C809( C747 C809 ) \nC747_=_C810( C747 C810 ) C747_=_C812( C747 C812 ) C747_=_C819( C747 C819 ) C747_=_C821( C747 C821 ) C747_=_C823( C747 C823 ) C747_=_C826( C747 C826 ) \nC747_=_C847( C747 C847 ) C747_=_C850( C747 C850 ) C747_=_C854( C747 C854 ) C747_=_C857( C747 C857 ) C747_=_C858( C747 C858 ) C747_=_C861( C747 C861 ) \nC747_=_C862( C747 C862 ) C747_=_C868( C747 C868 ) C747_=_C869( C747 C869 ) C747_=_C877( C747 C877 ) C747_=_C878( C747 C878 ) C747_=_C880( C747 C880 ) \nC747_=_C885( C747 C885 ) C747_=_C892( C747 C892 ) C747_=_C899( C747 C899 ) C748_=_C749( C748 C749 ) C748_=_C757( C748 C757 ) C748_=_C765( C748 C765 ) \nC748_=_C770( C748 C770 ) C748_=_C777( C748 C777 ) C748_=_C784( C748 C784 ) C748_=_C785( C748 C785 ) C748_=_C789( C748 C789 ) C748_=_C791( C748 C791 ) \nC748_=_C792( C748 C792 ) C748_=_C798( C748 C798 ) C748_=_C812( C748 C812 ) C748_=_C819( C748 C819 ) C748_=_C821( C748 C821 ) C748_=_C823( C748 C823 ) \nC748_=_C847( C748 C847 ) C748_=_C850( C748 C850 ) C748_=_C851( C748 C851 ) C748_=_C856( C748 C856 ) C748_=_C867( C748 C867 ) C748_=_C868( C748 C868 ) \nC748_=_C869( C748 C869 ) C748_=_C872( C748 C872 ) C748_=_C882( C748 C882 ) C748_=_C886( C748 C886 ) C748_=_C893( C748 C893 ) C748_=_C896( C748 C896 ) \nC748_=_C899( C748 C899 ) C749_=_C751( C749 C751 ) C749_=_C755( C749 C755 ) C749_=_C760( C749 C760 ) C749_=_C771( C749 C771 ) C749_=_C772( C749 C772 ) \nC749_=_C773( C749 C773 ) C749_=_C776( C749 C776 ) C749_=_C794( C749 C794 ) C749_=_C795( C749 C795 ) C749_=_C796( C749 C796 ) C749_=_C802( C749 C802 ) \nC749_=_C812( C749 C812 ) C749_=_C813( C749 C813 ) C749_=_C814( C749 C814 ) C749_=_C816( C749 C816 ) C749_=_C817( C749 C817 ) C749_=_C818( C749 C818 ) \nC749_=_C819( C749 C819 ) C749_=_C821( C749 C821 ) C749_=_C831( C749 C831 ) C749_=_C841( C749 C841 ) C749_=_C845( C749 C845 ) C749_=_C846( C749 C846 ) \nC749_=_C847( C749 C847 ) C749_=_C848( C749 C848 ) C749_=_C850( C749 C850 ) C749_=_C855( C749 C855 ) C749_=_C859( C749 C859 ) C749_=_C860( C749 C860 ) \nC749_=_C868( C749 C868 ) C749_=_C869( C749 C869 ) C749_=_C876( C749 C876 ) C749_=_C879( C749 C879 ) C749_=_C881( C749 C881 ) C749_=_C890(</w:t>
      </w:r>
    </w:p>
    <w:p>
      <w:pPr>
        <w:pStyle w:val="PreformattedText"/>
        <w:bidi w:val="0"/>
        <w:spacing w:before="0" w:after="0"/>
        <w:jc w:val="left"/>
        <w:rPr/>
      </w:pPr>
      <w:r>
        <w:rPr/>
        <w:t xml:space="preserve"> </w:t>
      </w:r>
      <w:r>
        <w:rPr/>
        <w:t>C749 C890 ) \nC749_=_C894( C749 C894 ) C750_=_C751( C750 C751 ) C750_=_C752( C750 C752 ) C750_=_C753( C750 C753 ) C750_=_C754( C750 C754 ) C750_=_C763( C750 C763 ) \nC750_=_C765( C750 C765 ) C750_=_C773( C750 C773 ) C750_=_C786( C750 C786 ) C750_=_C789( C750 C789 ) C750_=_C790( C750 C790 ) C750_=_C792( C750 C792 ) \nC750_=_C793( C750 C793 ) C750_=_C796( C750 C796 ) C750_=_C799( C750 C799 ) C750_=_C807( C750 C807 ) C750_=_C809( C750 C809 ) C750_=_C813( C750 C813 ) \nC750_=_C816( C750 C816 ) C750_=_C818( C750 C818 ) C750_=_C819( C750 C819 ) C750_=_C822( C750 C822 ) C750_=_C823( C750 C823 ) C750_=_C827( C750 C827 ) \nC750_=_C830( C750 C830 ) C750_=_C831( C750 C831 ) C750_=_C837( C750 C837 ) C750_=_C838( C750 C838 ) C750_=_C842( C750 C842 ) C750_=_C844( C750 C844 ) \nC750_=_C846( C750 C846 ) C750_=_C855( C750 C855 ) C750_=_C867( C750 C867 ) C750_=_C868( C750 C868 ) C750_=_C869( C750 C869 ) C750_=_C870( C750 C870 ) \nC750_=_C873( C750 C873 ) C750_=_C874( C750 C874 ) C750_=_C883( C750 C883 ) C750_=_C885( C750 C885 ) C750_=_C888( C750 C888 ) C750_=_C891( C750 C891 ) \nC750_=_C896( C750 C896 ) C750_=_C898( C750 C898 ) C750_=_C899( C750 C899 ) C751_=_C752( C751 C752 ) C751_=_C753( C751 C753 ) C751_=_C754( C751 C754 ) \nC751_=_C765( C751 C765 ) C751_=_C766( C751 C766 ) C751_=_C772( C751 C772 ) C751_=_C779( C751 C779 ) C751_=_C790( C751 C790 ) C751_=_C796( C751 C796 ) \nC751_=_C801( C751 C801 ) C751_=_C813( C751 C813 ) C751_=_C816( C751 C816 ) C751_=_C817( C751 C817 ) C751_=_C818( C751 C818 ) C751_=_C819( C751 C819 ) \nC751_=_C822( C751 C822 ) C751_=_C823( C751 C823 ) C751_=_C830( C751 C830 ) C751_=_C835( C751 C835 ) C751_=_C841( C751 C841 ) C751_=_C843( C751 C843 ) \nC751_=_C846( C751 C846 ) C751_=_C850( C751 C850 ) C751_=_C856( C751 C856 ) C751_=_C857( C751 C857 ) C751_=_C859( C751 C859 ) C751_=_C862( C751 C862 ) \nC751_=_C867( C751 C867 ) C751_=_C868( C751 C868 ) C751_=_C870( C751 C870 ) C751_=_C873( C751 C873 ) C751_=_C874( C751 C874 ) C751_=_C875( C751 C875 ) \nC751_=_C880( C751 C880 ) C751_=_C884( C751 C884 ) C751_=_C888( C751 C888 ) C751_=_C890( C751 C890 ) C751_=_C891( C751 C891 ) C751_=_C893( C751 C893 ) \nC751_=_C894( C751 C894 ) C751_=_C899( C751 C899 ) C752_=_C753( C752 C753 ) C752_=_C754( C752 C754 ) C752_=_C759( C752 C759 ) C752_=_C764( C752 C764 ) \nC752_=_C766( C752 C766 ) C752_=_C768( C752 C768 ) C752_=_C770( C752 C770 ) C752_=_C771( C752 C771 ) C752_=_C772( C752 C772 ) C752_=_C773( C752 C773 ) \nC752_=_C777( C752 C777 ) C752_=_C782( C752 C782 ) C752_=_C787( C752 C787 ) C752_=_C788( C752 C788 ) C752_=_C796( C752 C796 ) C752_=_C798( C752 C798 ) \nC752_=_C799( C752 C799 ) C752_=_C800( C752 C800 ) C752_=_C807( C752 C807 ) C752_=_C813( C752 C813 ) C752_=_C817( C752 C817 ) C752_=_C818( C752 C818 ) \nC752_=_C819( C752 C819 ) C752_=_C821( C752 C821 ) C752_=_C822( C752 C822 ) C752_=_C825( C752 C825 ) C752_=_C826( C752 C826 ) C752_=_C834( C752 C834 ) \nC752_=_C835( C752 C835 ) C752_=_C836( C752 C836 ) C752_=_C837( C752 C837 ) C752_=_C838( C752 C838 ) C752_=_C839( C752 C839 ) C752_=_C845( C752 C845 ) \nC752_=_C851( C752 C851 ) C752_=_C862( C752 C862 ) C752_=_C868( C752 C868 ) C752_=_C870( C752 C870 ) C752_=_C874( C752 C874 ) C752_=_C878( C752 C878 ) \nC752_=_C879( C752 C879 ) C752_=_C881( C752 C881 ) C752_=_C888( C752 C888 ) C752_=_C891( C752 C891 ) C752_=_C892( C752 C892 ) C752_=_C895( C752 C895 ) \nC752_=_C896( C752 C896 ) C752_=_C897( C752 C897 ) C753_=_C754( C753 C754 ) C753_=_C755( C753 C755 ) C753_=_C759( C753 C759 ) C753_=_C761( C753 C761 ) \nC753_=_C766( C753 C766 ) C753_=_C769( C753 C769 ) C753_=_C773( C753 C773 ) C753_=_C788( C753 C788 ) C753_=_C792( C753 C792 ) C753_=_C798( C753 C798 ) \nC753_=_C807( C753 C807 ) C753_=_C808( C753 C808 ) C753_=_C809( C753 C809 ) C753_=_C813( C753 C813 ) C753_=_C818( C753 C818 ) C753_=_C820( C753 C820 ) \nC753_=_C822( C753 C822 ) C753_=_C824( C753 C824 ) C753_=_C840( C753 C840 ) C753_=_C841( C753 C841 ) C753_=_C847( C753 C847 ) C753_=_C850( C753 C850 ) \nC753_=_C859( C753 C859 ) C753_=_C861( C753 C861 ) C753_=_C862( C753 C862 ) C753_=_C870( C753 C870 ) C753_=_C881( C753 C881 ) C753_=_C891( C753 C891 ) \nC753_=_C894( C753 C894 ) C753_=_C899( C753 C899 ) C754_=_C756( C754 C756 ) C754_=_C771( C754 C771 ) C754_=_C773( C754 C773 ) C754_=_C779( C754 C779 ) \nC754_=_C786( C754 C786 ) C754_=_C790( C754 C790 ) C754_=_C791( C754 C791 ) C754_=_C798( C754 C798 ) C754_=_C799( C754 C799 ) C754_=_C800( C754 C800 ) \nC754_=_C801( C754 C801 ) C754_=_C813( C754 C813 ) C754_=_C816( C754 C816 ) C754_=_C818( C754 C818 ) C754_=_C822( C754 C822 ) C754_=_C823( C754 C823 ) \nC754_=_C825( C754 C825 ) C754_=_C827( C754 C827 ) C754_=_C831( C754 C831 ) C754_=_C832( C754 C832 ) C754_=_C837( C754 C837 ) C754_=_C844( C754 C844 ) \nC754_=_C846( C754 C846 ) C754_=_C851( C754 C851 ) C754_=_C857( C754 C857 ) C754_=_C858( C754 C858 ) C754_=_C860( C754 C860 ) C754_=_C869( C754 C869 ) \nC754_=_C870( C754 C870 ) C754_=_C875( C754 C875 ) C754_=_C879( C754 C879 ) C754_=_C887( C754 C887 ) C754_=_C889( C754 C889 ) C754_=_C891( C754 C891 ) \nC754_=_C892( C754 C892 ) C754_=_C897( C754 C897 ) C755_=_C766( C755 C766 ) C755_=_C771( C755 C771 ) C755_=_C776( C755 C776 ) C755_=_C781( C755 C781 ) \nC755_=_C792( C755 C792 ) C755_=_C796( C755 C796 ) C755_=_C802( C755 C802 ) C755_=_C805( C755 C805 ) C755_=_C806( C755 C806 ) C755_=_C808( C755 C808 ) \nC755_=_C809( C755 C809 ) C755_=_C819( C755 C819 ) C755_=_C823( C755 C823 ) C755_=_C825( C755 C825 ) C755_=_C830( C755 C830 ) C755_=_C839( C755 C839 ) \nC755_=_C841( C755 C841 ) C755_=_C845( C755 C845 ) C755_=_C847( C755 C847 ) C755_=_C848( C755 C848 ) C755_=_C851( C755 C851 ) C755_=_C860( C755 C860 ) \nC755_=_C873( C755 C873 ) C755_=_C874( C755 C874 ) C755_=_C875( C755 C875 ) C755_=_C876( C755 C876 ) C755_=_C881( C755 C881 ) C755_=_C887( C755 C887 ) \nC755_=_C891( C755 C891 ) C755_=_C892( C755 C892 ) C755_=_C894( C755 C894 ) C755_=_C895( C755 C895 ) C755_=_C896( C755 C896 ) C755_=_C897( C755 C897 ) \nC756_=_C757( C756 C757 ) C756_=_C765( C756 C765 ) C756_=_C770( C756 C770 ) C756_=_C771( C756 C771 ) C756_=_C777( C756 C777 ) C756_=_C781( C756 C781 ) \nC756_=_C784( C756 C784 ) C756_=_C785( C756 C785 ) C756_=_C792( C756 C792 ) C756_=_C798( C756 C798 ) C756_=_C800( C756 C800 ) C756_=_C801( C756 C801 ) \nC756_=_C802( C756 C802 ) C756_=_C810( C756 C810 ) C756_=_C813( C756 C813 ) C756_=_C819( C756 C819 ) C756_=_C822( C756 C822 ) C756_=_C824( C756 C824 ) \nC756_=_C826( C756 C826 ) C756_=_C831( C756 C831 ) C756_=_C835( C756 C835 ) C756_=_C836( C756 C836 ) C756_=_C838( C756 C838 ) C756_=_C839( C756 C839 ) \nC756_=_C840( C756 C840 ) C756_=_C851( C756 C851 ) C756_=_C855( C756 C855 ) C756_=_C856( C756 C856 ) C756_=_C862( C756 C862 ) C756_=_C869( C756 C869 ) \nC756_=_C873( C756 C873 ) C756_=_C878( C756 C878 ) C756_=_C879( C756 C879 ) C756_=_C881( C756 C881 ) C756_=_C890( C756 C890 ) C756_=_C891( C756 C891 ) \nC756_=_C892( C756 C892 ) C756_=_C893( C756 C893 ) C756_=_C896( C756 C896 ) C756_=_C898( C756 C898 ) C757_=_C769( C757 C769 ) C757_=_C771( C757 C771 ) \nC757_=_C785( C757 C785 ) C757_=_C786( C757 C786 ) C757_=_C789( C757 C789 ) C757_=_C791( C757 C791 ) C757_=_C802( C757 C802 ) C757_=_C815( C757 C815 ) \nC757_=_C819( C757 C819 ) C757_=_C824( C757 C824 ) C757_=_C825( C757 C825 ) C757_=_C832( C757 C832 ) C757_=_C834( C757 C834 ) C757_=_C835( C757 C835 ) \nC757_=_C837( C757 C837 ) C757_=_C840( C757 C840 ) C757_=_C847( C757 C847 ) C757_=_C850( C757 C850 ) C757_=_C857( C757 C857 ) C757_=_C859( C757 C859 ) \nC757_=_C862( C757 C862 ) C757_=_C882( C757 C882 ) C757_=_C887( C757 C887 ) C757_=_C890( C757 C890 ) C757_=_C891( C757 C891 ) C757_=_C893( C757 C893 ) \nC757_=_C896( C757 C896 ) C757_=_C899( C757 C899 ) C759_=_C761( C759 C761 ) C759_=_C764( C759 C764 ) C759_=_C765( C759 C765 ) C759_=_C772( C759 C772 ) \nC759_=_C787( C759 C787 ) C759_=_C788( C759 C788 ) C759_=_C790( C759 C790 ) C759_=_C798( C759 C798 ) C759_=_C800( C759 C800 ) C759_=_C807( C759 C807 ) \nC759_=_C810( C759 C810 ) C759_=_C821( C759 C821 ) C759_=_C822( C759 C822 ) C759_=_C825( C759 C825 ) C759_=_C826( C759 C826 ) C759_=_C838( C759 C838 ) \nC759_=_C839( C759 C839 ) C759_=_C840( C759 C840 ) C759_=_C857( C759 C857 ) C759_=_C858( C759 C858 ) C759_=_C862( C759 C862 ) C759_=_C868( C759 C868 ) \nC759_=_C871( C759 C871 ) C759_=_C872( C759 C872 ) C759_=_C875( C759 C875 ) C759_=_C878( C759 C878 ) C759_=_C881( C759 C881 ) C759_=_C887( C759 C887 ) \nC759_=_C888( C759 C888 ) C759_=_C896( C759 C896 ) C760_=_C761( C760 C761 ) C760_=_C767( C760 C767 ) C760_=_C771( C760 C771 ) C760_=_C778( C760 C778 ) \nC760_=_C782( C760 C782 ) C760_=_C784( C760 C784 ) C760_=_C786( C760 C786 ) C760_=_C787( C760 C787 ) C760_=_C790( C760 C790 ) C760_=_C794( C760 C794 ) \nC760_=_C814( C760 C814 ) C760_=_C826( C760 C826 ) C760_=_C827( C760 C827 ) C760_=_C840( C760 C840 ) C760_=_C843( C760 C843 ) C760_=_C871( C760 C871 ) \nC760_=_C880( C760 C880 ) C760_=_C891( C760 C891 ) C760_=_C894( C760 C894 ) C760_=_C898( C760 C898 ) C761_=_C787( C761 C787 ) C761_=_C788( C761 C788 ) \nC761_=_C795( C761 C795 ) C761_=_C802( C761 C802 ) C761_=_C804( C761 C804 ) C761_=_C807( C761 C807 ) C761_=_C816( C761 C816 ) C761_=_C818( C761 C818 ) \nC761_=_C826( C761 C826 ) C761_=_C837( C761 C837 ) C761_=_C840( C761 C840 ) C761_=_C848( C761 C848 ) C761_=_C858( C761 C858 ) C761_=_C861( C761 C861 ) \nC761_=_C862( C761 C862 ) C761_=_C879( C761 C879 ) C761_=_C880( C761 C880 ) C761_=_C881( C761 C881 ) C761_=_C882( C761 C882 ) C761_=_C886( C761 C886 ) \nC761_=_C890( C761 C890 ) C761_=_C893( C761 C893 ) C761_=_C894( C761 C894 ) C761_=_C898( C761 C898 ) C761_=_C899( C761 C899 ) C762_=_C763( C762 C763 ) \nC762_=_C764( C762 C764 ) C762_=_C768( C762 C768 ) C762_=_C769( C762 C769 ) C762_=_C777( C762 C777 ) C762_=_C795( C762 C795 ) C762_=_C800( C762 C800 ) \nC762_=_C807( C762 C807 ) C762_=_C808( C762 C808 ) C762_=_C809( C762 C809 ) C762_=_C812( C762 C812 ) C762_=_C820( C762 C820 ) C762_=_C827( C762 C827 ) \nC762_=_C832(</w:t>
      </w:r>
    </w:p>
    <w:p>
      <w:pPr>
        <w:pStyle w:val="PreformattedText"/>
        <w:bidi w:val="0"/>
        <w:spacing w:before="0" w:after="0"/>
        <w:jc w:val="left"/>
        <w:rPr/>
      </w:pPr>
      <w:r>
        <w:rPr/>
        <w:t xml:space="preserve"> </w:t>
      </w:r>
      <w:r>
        <w:rPr/>
        <w:t>C762 C832 ) C762_=_C833( C762 C833 ) C762_=_C854( C762 C854 ) C762_=_C861( C762 C861 ) C762_=_C862( C762 C862 ) C762_=_C868( C762 C868 ) \nC762_=_C869( C762 C869 ) C762_=_C880( C762 C880 ) C762_=_C885( C762 C885 ) C762_=_C887( C762 C887 ) C763_=_C764( C763 C764 ) C763_=_C766( C763 C766 ) \nC763_=_C776( C763 C776 ) C763_=_C786( C763 C786 ) C763_=_C793( C763 C793 ) C763_=_C801( C763 C801 ) C763_=_C804( C763 C804 ) C763_=_C807( C763 C807 ) \nC763_=_C814( C763 C814 ) C763_=_C821( C763 C821 ) C763_=_C823( C763 C823 ) C763_=_C826( C763 C826 ) C763_=_C827( C763 C827 ) C763_=_C836( C763 C836 ) \nC763_=_C838( C763 C838 ) C763_=_C842( C763 C842 ) C763_=_C843( C763 C843 ) C763_=_C845( C763 C845 ) C763_=_C861( C763 C861 ) C763_=_C870( C763 C870 ) \nC763_=_C873( C763 C873 ) C763_=_C881( C763 C881 ) C763_=_C882( C763 C882 ) C763_=_C884( C763 C884 ) C763_=_C890( C763 C890 ) C763_=_C894( C763 C894 ) \nC764_=_C767( C764 C767 ) C764_=_C770( C764 C770 ) C764_=_C772( C764 C772 ) C764_=_C787( C764 C787 ) C764_=_C789( C764 C789 ) C764_=_C800( C764 C800 ) \nC764_=_C807( C764 C807 ) C764_=_C808( C764 C808 ) C764_=_C814( C764 C814 ) C764_=_C817( C764 C817 ) C764_=_C820( C764 C820 ) C764_=_C827( C764 C827 ) \nC764_=_C830( C764 C830 ) C764_=_C833( C764 C833 ) C764_=_C834( C764 C834 ) C764_=_C837( C764 C837 ) C764_=_C838( C764 C838 ) C764_=_C839( C764 C839 ) \nC764_=_C843( C764 C843 ) C764_=_C850( C764 C850 ) C764_=_C857( C764 C857 ) C764_=_C859( C764 C859 ) C764_=_C861( C764 C861 ) C764_=_C872( C764 C872 ) \nC764_=_C876( C764 C876 ) C764_=_C877( C764 C877 ) C764_=_C881( C764 C881 ) C764_=_C883( C764 C883 ) C764_=_C884( C764 C884 ) C764_=_C886( C764 C886 ) \nC764_=_C896( C764 C896 ) C764_=_C897( C764 C897 ) C765_=_C770( C765 C770 ) C765_=_C778( C765 C778 ) C765_=_C785( C765 C785 ) C765_=_C792( C765 C792 ) \nC765_=_C796( C765 C796 ) C765_=_C798( C765 C798 ) C765_=_C799( C765 C799 ) C765_=_C808( C765 C808 ) C765_=_C810( C765 C810 ) C765_=_C812( C765 C812 ) \nC765_=_C820( C765 C820 ) C765_=_C821( C765 C821 ) C765_=_C822( C765 C822 ) C765_=_C830( C765 C830 ) C765_=_C832( C765 C832 ) C765_=_C838( C765 C838 ) \nC765_=_C847( C765 C847 ) C765_=_C850( C765 C850 ) C765_=_C854( C765 C854 ) C765_=_C855( C765 C855 ) C765_=_C862( C765 C862 ) C765_=_C867( C765 C867 ) \nC765_=_C873( C765 C873 ) C765_=_C877( C765 C877 ) C765_=_C881( C765 C881 ) C765_=_C890( C765 C890 ) C765_=_C895( C765 C895 ) C765_=_C896( C765 C896 ) \nC765_=_C898( C765 C898 ) C765_=_C899( C765 C899 ) C766_=_C767( C766 C767 ) C766_=_C772( C766 C772 ) C766_=_C776( C766 C776 ) C766_=_C788( C766 C788 ) \nC766_=_C791( C766 C791 ) C766_=_C792( C766 C792 ) C766_=_C796( C766 C796 ) C766_=_C798( C766 C798 ) C766_=_C801( C766 C801 ) C766_=_C814( C766 C814 ) \nC766_=_C818( C766 C818 ) C766_=_C824( C766 C824 ) C766_=_C831( C766 C831 ) C766_=_C835( C766 C835 ) C766_=_C837( C766 C837 ) C766_=_C841( C766 C841 ) \nC766_=_C843( C766 C843 ) C766_=_C845( C766 C845 ) C766_=_C857( C766 C857 ) C766_=_C859( C766 C859 ) C766_=_C860( C766 C860 ) C766_=_C874( C766 C874 ) \nC766_=_C875( C766 C875 ) C766_=_C876( C766 C876 ) C766_=_C877( C766 C877 ) C766_=_C881( C766 C881 ) C766_=_C882( C766 C882 ) C766_=_C883( C766 C883 ) \nC766_=_C884( C766 C884 ) C766_=_C886( C766 C886 ) C766_=_C888( C766 C888 ) C766_=_C891( C766 C891 ) C766_=_C895( C766 C895 ) C767_=_C771( C767 C771 ) \nC767_=_C778( C767 C778 ) C767_=_C782( C767 C782 ) C767_=_C799( C767 C799 ) C767_=_C801( C767 C801 ) C767_=_C802( C767 C802 ) C767_=_C805( C767 C805 ) \nC767_=_C808( C767 C808 ) C767_=_C814( C767 C814 ) C767_=_C830( C767 C830 ) C767_=_C831( C767 C831 ) C767_=_C833( C767 C833 ) C767_=_C834( C767 C834 ) \nC767_=_C844( C767 C844 ) C767_=_C855( C767 C855 ) C767_=_C857( C767 C857 ) C767_=_C871( C767 C871 ) C767_=_C872( C767 C872 ) C767_=_C874( C767 C874 ) \nC767_=_C875( C767 C875 ) C767_=_C876( C767 C876 ) C767_=_C877( C767 C877 ) C767_=_C880( C767 C880 ) C767_=_C882( C767 C882 ) C767_=_C883( C767 C883 ) \nC767_=_C884( C767 C884 ) C767_=_C886( C767 C886 ) C767_=_C891( C767 C891 ) C767_=_C893( C767 C893 ) C767_=_C898( C767 C898 ) C768_=_C769( C768 C769 ) \nC768_=_C770( C768 C770 ) C768_=_C773( C768 C773 ) C768_=_C777( C768 C777 ) C768_=_C784( C768 C784 ) C768_=_C786( C768 C786 ) C768_=_C787( C768 C787 ) \nC768_=_C788( C768 C788 ) C768_=_C789( C768 C789 ) C768_=_C791( C768 C791 ) C768_=_C795( C768 C795 ) C768_=_C805( C768 C805 ) C768_=_C815( C768 C815 ) \nC768_=_C825( C768 C825 ) C768_=_C826( C768 C826 ) C768_=_C832( C768 C832 ) C768_=_C833( C768 C833 ) C768_=_C835( C768 C835 ) C768_=_C836( C768 C836 ) \nC768_=_C837( C768 C837 ) C768_=_C838( C768 C838 ) C768_=_C841( C768 C841 ) C768_=_C844( C768 C844 ) C768_=_C845( C768 C845 ) C768_=_C854( C768 C854 ) \nC768_=_C855( C768 C855 ) C768_=_C856( C768 C856 ) C768_=_C862( C768 C862 ) C768_=_C868( C768 C868 ) C768_=_C874( C768 C874 ) C768_=_C875( C768 C875 ) \nC768_=_C877( C768 C877 ) C768_=_C879( C768 C879 ) C768_=_C888( C768 C888 ) C768_=_C892( C768 C892 ) C768_=_C893( C768 C893 ) C768_=_C897( C768 C897 ) \nC769_=_C774( C769 C774 ) C769_=_C784( C769 C784 ) C769_=_C785( C769 C785 ) C769_=_C788( C769 C788 ) C769_=_C791( C769 C791 ) C769_=_C795( C769 C795 ) \nC769_=_C805( C769 C805 ) C769_=_C806( C769 C806 ) C769_=_C808( C769 C808 ) C769_=_C815( C769 C815 ) C769_=_C818( C769 C818 ) C769_=_C820( C769 C820 ) \nC769_=_C826( C769 C826 ) C769_=_C827( C769 C827 ) C769_=_C832( C769 C832 ) C769_=_C833( C769 C833 ) C769_=_C834( C769 C834 ) C769_=_C840( C769 C840 ) \nC769_=_C841( C769 C841 ) C769_=_C842( C769 C842 ) C769_=_C850( C769 C850 ) C769_=_C854( C769 C854 ) C769_=_C856( C769 C856 ) C769_=_C859( C769 C859 ) \nC769_=_C868( C769 C868 ) C769_=_C870( C769 C870 ) C769_=_C885( C769 C885 ) C769_=_C895( C769 C895 ) C769_=_C899( C769 C899 ) C770_=_C772( C770 C772 ) \nC770_=_C777( C770 C777 ) C770_=_C787( C770 C787 ) C770_=_C789( C770 C789 ) C770_=_C791( C770 C791 ) C770_=_C792( C770 C792 ) C770_=_C810( C770 C810 ) \nC770_=_C813( C770 C813 ) C770_=_C815( C770 C815 ) C770_=_C822( C770 C822 ) C770_=_C825( C770 C825 ) C770_=_C834( C770 C834 ) C770_=_C835( C770 C835 ) \nC770_=_C836( C770 C836 ) C770_=_C837( C770 C837 ) C770_=_C838( C770 C838 ) C770_=_C843( C770 C843 ) C770_=_C847( C770 C847 ) C770_=_C850( C770 C850 ) \nC770_=_C855( C770 C855 ) C770_=_C858( C770 C858 ) C770_=_C862( C770 C862 ) C770_=_C869( C770 C869 ) C770_=_C871( C770 C871 ) C770_=_C872( C770 C872 ) \nC770_=_C874( C770 C874 ) C770_=_C879( C770 C879 ) C770_=_C881( C770 C881 ) C770_=_C884( C770 C884 ) C770_=_C886( C770 C886 ) C770_=_C888( C770 C888 ) \nC770_=_C895( C770 C895 ) C770_=_C896( C770 C896 ) C770_=_C897( C770 C897 ) C771_=_C772( C771 C772 ) C771_=_C773( C771 C773 ) C771_=_C776( C771 C776 ) \nC771_=_C782( C771 C782 ) C771_=_C796( C771 C796 ) C771_=_C798( C771 C798 ) C771_=_C800( C771 C800 ) C771_=_C801( C771 C801 ) C771_=_C802( C771 C802 ) \nC771_=_C815( C771 C815 ) C771_=_C819( C771 C819 ) C771_=_C825( C771 C825 ) C771_=_C826( C771 C826 ) C771_=_C832( C771 C832 ) C771_=_C834( C771 C834 ) \nC771_=_C837( C771 C837 ) C771_=_C847( C771 C847 ) C771_=_C848( C771 C848 ) C771_=_C851( C771 C851 ) C771_=_C860( C771 C860 ) C771_=_C868( C771 C868 ) \nC771_=_C871( C771 C871 ) C771_=_C878( C771 C878 ) C771_=_C879( C771 C879 ) C771_=_C880( C771 C880 ) C771_=_C887( C771 C887 ) C771_=_C891( C771 C891 ) \nC771_=_C894( C771 C894 ) C771_=_C896( C771 C896 ) C771_=_C898( C771 C898 ) C771_=_C899( C771 C899 ) C772_=_C773( C772 C773 ) C772_=_C789( C772 C789 ) \nC772_=_C790( C772 C790 ) C772_=_C796( C772 C796 ) C772_=_C801( C772 C801 ) C772_=_C815( C772 C815 ) C772_=_C819( C772 C819 ) C772_=_C826( C772 C826 ) \nC772_=_C834( C772 C834 ) C772_=_C835( C772 C835 ) C772_=_C837( C772 C837 ) C772_=_C838( C772 C838 ) C772_=_C839( C772 C839 ) C772_=_C841( C772 C841 ) \nC772_=_C843( C772 C843 ) C772_=_C848( C772 C848 ) C772_=_C850( C772 C850 ) C772_=_C855( C772 C855 ) C772_=_C857( C772 C857 ) C772_=_C858( C772 C858 ) \nC772_=_C859( C772 C859 ) C772_=_C873( C772 C873 ) C772_=_C875( C772 C875 ) C772_=_C876( C772 C876 ) C772_=_C878( C772 C878 ) C772_=_C879( C772 C879 ) \nC772_=_C881( C772 C881 ) C772_=_C884( C772 C884 ) C772_=_C886( C772 C886 ) C772_=_C887( C772 C887 ) C772_=_C888( C772 C888 ) C773_=_C774( C773 C774 ) \nC773_=_C776( C773 C776 ) C773_=_C781( C773 C781 ) C773_=_C790( C773 C790 ) C773_=_C796( C773 C796 ) C773_=_C798( C773 C798 ) C773_=_C799( C773 C799 ) \nC773_=_C800( C773 C800 ) C773_=_C810( C773 C810 ) C773_=_C816( C773 C816 ) C773_=_C823( C773 C823 ) C773_=_C824( C773 C824 ) C773_=_C827( C773 C827 ) \nC773_=_C831( C773 C831 ) C773_=_C833( C773 C833 ) C773_=_C837( C773 C837 ) C773_=_C838( C773 C838 ) C773_=_C844( C773 C844 ) C773_=_C846( C773 C846 ) \nC773_=_C851( C773 C851 ) C773_=_C855( C773 C855 ) C773_=_C861( C773 C861 ) C773_=_C868( C773 C868 ) C773_=_C869( C773 C869 ) C773_=_C876( C773 C876 ) \nC773_=_C879( C773 C879 ) C773_=_C881( C773 C881 ) C773_=_C888( C773 C888 ) C773_=_C892( C773 C892 ) C773_=_C893( C773 C893 ) C773_=_C896( C773 C896 ) \nC774_=_C776( C774 C776 ) C774_=_C778( C774 C778 ) C774_=_C782( C774 C782 ) C774_=_C795( C774 C795 ) C774_=_C801( C774 C801 ) C774_=_C802( C774 C802 ) \nC774_=_C805( C774 C805 ) C774_=_C813( C774 C813 ) C774_=_C815( C774 C815 ) C774_=_C819( C774 C819 ) C774_=_C820( C774 C820 ) C774_=_C821( C774 C821 ) \nC774_=_C823( C774 C823 ) C774_=_C827( C774 C827 ) C774_=_C830( C774 C830 ) C774_=_C832( C774 C832 ) C774_=_C841( C774 C841 ) C774_=_C842( C774 C842 ) \nC774_=_C846( C774 C846 ) C774_=_C847( C774 C847 ) C774_=_C854( C774 C854 ) C774_=_C856( C774 C856 ) C774_=_C858( C774 C858 ) C774_=_C872( C774 C872 ) \nC774_=_C875( C774 C875 ) C774_=_C876( C774 C876 ) C774_=_C879( C774 C879 ) C774_=_C885( C774 C885 ) C774_=_C886( C774 C886 ) C774_=_C892( C774 C892 ) \nC774_=_C894( C774 C894 ) C774_=_C895( C774 C895 ) C774_=_C896( C774 C896 ) C774_=_C899( C774 C899 ) C776_=_C779( C776 C779 ) C776_=_C793( C776 C793 ) \nC776_=_C794( C776 C794 ) C776_=_C796(</w:t>
      </w:r>
    </w:p>
    <w:p>
      <w:pPr>
        <w:pStyle w:val="PreformattedText"/>
        <w:bidi w:val="0"/>
        <w:spacing w:before="0" w:after="0"/>
        <w:jc w:val="left"/>
        <w:rPr/>
      </w:pPr>
      <w:r>
        <w:rPr/>
        <w:t xml:space="preserve"> </w:t>
      </w:r>
      <w:r>
        <w:rPr/>
        <w:t>C776 C796 ) C776_=_C802( C776 C802 ) C776_=_C807( C776 C807 ) C776_=_C808( C776 C808 ) C776_=_C826( C776 C826 ) \nC776_=_C834( C776 C834 ) C776_=_C839( C776 C839 ) C776_=_C842( C776 C842 ) C776_=_C843( C776 C843 ) C776_=_C844( C776 C844 ) C776_=_C845( C776 C845 ) \nC776_=_C847( C776 C847 ) C776_=_C848( C776 C848 ) C776_=_C859( C776 C859 ) C776_=_C860( C776 C860 ) C776_=_C882( C776 C882 ) C776_=_C884( C776 C884 ) \nC776_=_C886( C776 C886 ) C776_=_C894( C776 C894 ) C776_=_C895( C776 C895 ) C776_=_C896( C776 C896 ) C776_=_C897( C776 C897 ) C776_=_C898( C776 C898 ) \nC777_=_C793( C777 C793 ) C777_=_C804( C777 C804 ) C777_=_C807( C777 C807 ) C777_=_C812( C777 C812 ) C777_=_C825( C777 C825 ) C777_=_C835( C777 C835 ) \nC777_=_C836( C777 C836 ) C777_=_C837( C777 C837 ) C777_=_C838( C777 C838 ) C777_=_C840( C777 C840 ) C777_=_C843( C777 C843 ) C777_=_C844( C777 C844 ) \nC777_=_C847( C777 C847 ) C777_=_C851( C777 C851 ) C777_=_C854( C777 C854 ) C777_=_C856( C777 C856 ) C777_=_C862( C777 C862 ) C777_=_C869( C777 C869 ) \nC777_=_C871( C777 C871 ) C777_=_C872( C777 C872 ) C777_=_C874( C777 C874 ) C777_=_C878( C777 C878 ) C777_=_C879( C777 C879 ) C777_=_C880( C777 C880 ) \nC777_=_C882( C777 C882 ) C777_=_C883( C777 C883 ) C777_=_C884( C777 C884 ) C777_=_C887( C777 C887 ) C777_=_C893( C777 C893 ) C777_=_C895( C777 C895 ) \nC777_=_C896( C777 C896 ) C777_=_C897( C777 C897 ) C778_=_C779( C778 C779 ) C778_=_C781( C778 C781 ) C778_=_C782( C778 C782 ) C778_=_C785( C778 C785 ) \nC778_=_C792( C778 C792 ) C778_=_C796( C778 C796 ) C778_=_C799( C778 C799 ) C778_=_C801( C778 C801 ) C778_=_C802( C778 C802 ) C778_=_C808( C778 C808 ) \nC778_=_C809( C778 C809 ) C778_=_C813( C778 C813 ) C778_=_C821( C778 C821 ) C778_=_C832( C778 C832 ) C778_=_C839( C778 C839 ) C778_=_C848( C778 C848 ) \nC778_=_C854( C778 C854 ) C778_=_C855( C778 C855 ) C778_=_C859( C778 C859 ) C778_=_C867( C778 C867 ) C778_=_C878( C778 C878 ) C778_=_C879( C778 C879 ) \nC778_=_C892( C778 C892 ) C778_=_C895( C778 C895 ) C779_=_C786( C779 C786 ) C779_=_C790( C779 C790 ) C779_=_C793( C779 C793 ) C779_=_C795( C779 C795 ) \nC779_=_C801( C779 C801 ) C779_=_C808( C779 C808 ) C779_=_C809( C779 C809 ) C779_=_C816( C779 C816 ) C779_=_C818( C779 C818 ) C779_=_C832( C779 C832 ) \nC779_=_C839( C779 C839 ) C779_=_C843( C779 C843 ) C779_=_C851( C779 C851 ) C779_=_C871( C779 C871 ) C779_=_C873( C779 C873 ) C779_=_C877( C779 C877 ) \nC779_=_C878( C779 C878 ) C779_=_C884( C779 C884 ) C779_=_C888( C779 C888 ) C779_=_C890( C779 C890 ) C779_=_C893( C779 C893 ) C779_=_C895( C779 C895 ) \nC779_=_C897( C779 C897 ) C781_=_C782( C781 C782 ) C781_=_C792( C781 C792 ) C781_=_C798( C781 C798 ) C781_=_C800( C781 C800 ) C781_=_C805( C781 C805 ) \nC781_=_C809( C781 C809 ) C781_=_C810( C781 C810 ) C781_=_C812( C781 C812 ) C781_=_C813( C781 C813 ) C781_=_C826( C781 C826 ) C781_=_C830( C781 C830 ) \nC781_=_C833( C781 C833 ) C781_=_C838( C781 C838 ) C781_=_C845( C781 C845 ) C781_=_C848( C781 C848 ) C781_=_C851( C781 C851 ) C781_=_C855( C781 C855 ) \nC781_=_C860( C781 C860 ) C781_=_C861( C781 C861 ) C781_=_C873( C781 C873 ) C781_=_C875( C781 C875 ) C781_=_C876( C781 C876 ) C781_=_C883( C781 C883 ) \nC781_=_C884( C781 C884 ) C781_=_C887( C781 C887 ) C781_=_C892( C781 C892 ) C782_=_C786( C782 C786 ) C782_=_C787( C782 C787 ) C782_=_C788( C782 C788 ) \nC782_=_C792( C782 C792 ) C782_=_C799( C782 C799 ) C782_=_C800( C782 C800 ) C782_=_C801( C782 C801 ) C782_=_C812( C782 C812 ) C782_=_C813( C782 C813 ) \nC782_=_C816( C782 C816 ) C782_=_C817( C782 C817 ) C782_=_C819( C782 C819 ) C782_=_C821( C782 C821 ) C782_=_C823( C782 C823 ) C782_=_C832( C782 C832 ) \nC782_=_C835( C782 C835 ) C782_=_C836( C782 C836 ) C782_=_C840( C782 C840 ) C782_=_C841( C782 C841 ) C782_=_C843( C782 C843 ) C782_=_C848( C782 C848 ) \nC782_=_C871( C782 C871 ) C782_=_C872( C782 C872 ) C782_=_C873( C782 C873 ) C782_=_C880( C782 C880 ) C782_=_C886( C782 C886 ) C782_=_C888( C782 C888 ) \nC782_=_C892( C782 C892 ) C782_=_C897( C782 C897 ) C782_=_C898( C782 C898 ) C784_=_C785( C784 C785 ) C784_=_C786( C784 C786 ) C784_=_C787( C784 C787 ) \nC784_=_C788( C784 C788 ) C784_=_C789( C784 C789 ) C784_=_C791( C784 C791 ) C784_=_C794( C784 C794 ) C784_=_C795( C784 C795 ) C784_=_C796( C784 C796 ) \nC784_=_C813( C784 C813 ) C784_=_C815( C784 C815 ) C784_=_C826( C784 C826 ) C784_=_C827( C784 C827 ) C784_=_C831( C784 C831 ) C784_=_C835( C784 C835 ) \nC784_=_C840( C784 C840 ) C784_=_C841( C784 C841 ) C784_=_C843( C784 C843 ) C784_=_C844( C784 C844 ) C784_=_C846( C784 C846 ) C784_=_C856( C784 C856 ) \nC784_=_C873( C784 C873 ) C784_=_C877( C784 C877 ) C784_=_C879( C784 C879 ) C784_=_C882( C784 C882 ) C784_=_C891( C784 C891 ) C784_=_C894( C784 C894 ) \nC784_=_C898( C784 C898 ) C785_=_C800( C785 C800 ) C785_=_C813( C785 C813 ) C785_=_C816( C785 C816 ) C785_=_C820( C785 C820 ) C785_=_C823( C785 C823 ) \nC785_=_C830( C785 C830 ) C785_=_C835( C785 C835 ) C785_=_C840( C785 C840 ) C785_=_C850( C785 C850 ) C785_=_C854( C785 C854 ) C785_=_C859( C785 C859 ) \nC785_=_C860( C785 C860 ) C785_=_C862( C785 C862 ) C785_=_C867( C785 C867 ) C785_=_C873( C785 C873 ) C785_=_C876( C785 C876 ) C785_=_C877( C785 C877 ) \nC785_=_C879( C785 C879 ) C785_=_C882( C785 C882 ) C785_=_C883( C785 C883 ) C785_=_C886( C785 C886 ) C785_=_C890( C785 C890 ) C785_=_C892( C785 C892 ) \nC785_=_C898( C785 C898 ) C785_=_C899( C785 C899 ) C786_=_C787( C786 C787 ) C786_=_C788( C786 C788 ) C786_=_C793( C786 C793 ) C786_=_C807( C786 C807 ) \nC786_=_C814( C786 C814 ) C786_=_C815( C786 C815 ) C786_=_C818( C786 C818 ) C786_=_C831( C786 C831 ) C786_=_C836( C786 C836 ) C786_=_C838( C786 C838 ) \nC786_=_C840( C786 C840 ) C786_=_C842( C786 C842 ) C786_=_C843( C786 C843 ) C786_=_C844( C786 C844 ) C786_=_C847( C786 C847 ) C786_=_C851( C786 C851 ) \nC786_=_C857( C786 C857 ) C786_=_C858( C786 C858 ) C786_=_C873( C786 C873 ) C786_=_C875( C786 C875 ) C786_=_C880( C786 C880 ) C786_=_C887( C786 C887 ) \nC786_=_C889( C786 C889 ) C786_=_C895( C786 C895 ) C787_=_C788( C787 C788 ) C787_=_C800( C787 C800 ) C787_=_C804( C787 C804 ) C787_=_C807( C787 C807 ) \nC787_=_C814( C787 C814 ) C787_=_C815( C787 C815 ) C787_=_C831( C787 C831 ) C787_=_C834( C787 C834 ) C787_=_C836( C787 C836 ) C787_=_C837( C787 C837 ) \nC787_=_C838( C787 C838 ) C787_=_C839( C787 C839 ) C787_=_C840( C787 C840 ) C787_=_C843( C787 C843 ) C787_=_C844( C787 C844 ) C787_=_C848( C787 C848 ) \nC787_=_C858( C787 C858 ) C787_=_C861( C787 C861 ) C787_=_C869( C787 C869 ) C787_=_C880( C787 C880 ) C787_=_C881( C787 C881 ) C787_=_C889( C787 C889 ) \nC787_=_C890( C787 C890 ) C787_=_C893( C787 C893 ) C787_=_C895( C787 C895 ) C787_=_C896( C787 C896 ) C787_=_C899( C787 C899 ) C788_=_C791( C788 C791 ) \nC788_=_C795( C788 C795 ) C788_=_C796( C788 C796 ) C788_=_C798( C788 C798 ) C788_=_C799( C788 C799 ) C788_=_C800( C788 C800 ) C788_=_C806( C788 C806 ) \nC788_=_C807( C788 C807 ) C788_=_C813( C788 C813 ) C788_=_C814( C788 C814 ) C788_=_C816( C788 C816 ) C788_=_C817( C788 C817 ) C788_=_C821( C788 C821 ) \nC788_=_C826( C788 C826 ) C788_=_C831( C788 C831 ) C788_=_C835( C788 C835 ) C788_=_C836( C788 C836 ) C788_=_C840( C788 C840 ) C788_=_C841( C788 C841 ) \nC788_=_C844( C788 C844 ) C788_=_C845( C788 C845 ) C788_=_C856( C788 C856 ) C788_=_C862( C788 C862 ) C788_=_C873( C788 C873 ) C788_=_C880( C788 C880 ) \nC788_=_C881( C788 C881 ) C788_=_C888( C788 C888 ) C788_=_C889( C788 C889 ) C788_=_C892( C788 C892 ) C788_=_C895( C788 C895 ) C788_=_C897( C788 C897 ) \nC789_=_C790( C789 C790 ) C789_=_C791( C789 C791 ) C789_=_C802( C789 C802 ) C789_=_C805( C789 C805 ) C789_=_C809( C789 C809 ) C789_=_C819( C789 C819 ) \nC789_=_C835( C789 C835 ) C789_=_C837( C789 C837 ) C789_=_C838( C789 C838 ) C789_=_C840( C789 C840 ) C789_=_C843( C789 C843 ) C789_=_C845( C789 C845 ) \nC789_=_C850( C789 C850 ) C789_=_C860( C789 C860 ) C789_=_C880( C789 C880 ) C789_=_C882( C789 C882 ) C789_=_C883( C789 C883 ) C789_=_C884( C789 C884 ) \nC789_=_C885( C789 C885 ) C789_=_C886( C789 C886 ) C789_=_C888( C789 C888 ) C789_=_C894( C789 C894 ) C790_=_C791( C790 C791 ) C790_=_C796( C790 C796 ) \nC790_=_C799( C790 C799 ) C790_=_C806( C790 C806 ) C790_=_C816( C790 C816 ) C790_=_C823( C790 C823 ) C790_=_C827( C790 C827 ) C790_=_C831( C790 C831 ) \nC790_=_C837( C790 C837 ) C790_=_C839( C790 C839 ) C790_=_C840( C790 C840 ) C790_=_C844( C790 C844 ) C790_=_C846( C790 C846 ) C790_=_C858( C790 C858 ) \nC790_=_C868( C790 C868 ) C790_=_C869( C790 C869 ) C790_=_C871( C790 C871 ) C790_=_C874( C790 C874 ) C790_=_C880( C790 C880 ) C790_=_C887( C790 C887 ) \nC790_=_C888( C790 C888 ) C790_=_C894( C790 C894 ) C790_=_C895( C790 C895 ) C791_=_C792( C791 C792 ) C791_=_C795( C791 C795 ) C791_=_C814( C791 C814 ) \nC791_=_C818( C791 C818 ) C791_=_C819( C791 C819 ) C791_=_C824( C791 C824 ) C791_=_C826( C791 C826 ) C791_=_C831( C791 C831 ) C791_=_C833( C791 C833 ) \nC791_=_C837( C791 C837 ) C791_=_C840( C791 C840 ) C791_=_C841( C791 C841 ) C791_=_C856( C791 C856 ) C791_=_C858( C791 C858 ) C791_=_C860( C791 C860 ) \nC791_=_C867( C791 C867 ) C791_=_C880( C791 C880 ) C791_=_C882( C791 C882 ) C791_=_C888( C791 C888 ) C791_=_C889( C791 C889 ) C791_=_C892( C791 C892 ) \nC791_=_C893( C791 C893 ) C791_=_C894( C791 C894 ) C791_=_C898( C791 C898 ) C792_=_C799( C792 C799 ) C792_=_C810( C792 C810 ) C792_=_C812( C792 C812 ) \nC792_=_C814( C792 C814 ) C792_=_C818( C792 C818 ) C792_=_C822( C792 C822 ) C792_=_C824( C792 C824 ) C792_=_C837( C792 C837 ) C792_=_C838( C792 C838 ) \nC792_=_C841( C792 C841 ) C792_=_C847( C792 C847 ) C792_=_C848( C792 C848 ) C792_=_C850( C792 C850 ) C792_=_C854( C792 C854 ) C792_=_C855( C792 C855 ) \nC792_=_C860( C792 C860 ) C792_=_C862( C792 C862 ) C792_=_C881( C792 C881 ) C792_=_C896( C792 C896 ) C792_=_C898( C792 C898 ) C792_=_C899( C792 C899 ) \nC793_=_C806( C793 C806 ) C793_=_C807( C793 C807 ) C793_=_C810( C793 C810 ) C793_=_C822( C793 C822 ) C793_=_C824( C793 C824 ) C793_=_C830( C793 C830 ) \nC793_=_C832( C793 C832 ) C793_=_C836( C793 C836 ) C793_=_C838(</w:t>
      </w:r>
    </w:p>
    <w:p>
      <w:pPr>
        <w:pStyle w:val="PreformattedText"/>
        <w:bidi w:val="0"/>
        <w:spacing w:before="0" w:after="0"/>
        <w:jc w:val="left"/>
        <w:rPr/>
      </w:pPr>
      <w:r>
        <w:rPr/>
        <w:t xml:space="preserve"> </w:t>
      </w:r>
      <w:r>
        <w:rPr/>
        <w:t>C793 C838 ) C793_=_C842( C793 C842 ) C793_=_C844( C793 C844 ) C793_=_C848( C793 C848 ) \nC793_=_C862( C793 C862 ) C793_=_C870( C793 C870 ) C793_=_C873( C793 C873 ) C793_=_C878( C793 C878 ) C793_=_C883( C793 C883 ) C793_=_C884( C793 C884 ) \nC793_=_C885( C793 C885 ) C793_=_C889( C793 C889 ) C793_=_C890( C793 C890 ) C793_=_C892( C793 C892 ) C793_=_C893( C793 C893 ) C793_=_C895( C793 C895 ) \nC793_=_C898( C793 C898 ) C794_=_C810( C794 C810 ) C794_=_C814( C794 C814 ) C794_=_C815( C794 C815 ) C794_=_C817( C794 C817 ) C794_=_C821( C794 C821 ) \nC794_=_C824( C794 C824 ) C794_=_C827( C794 C827 ) C794_=_C833( C794 C833 ) C794_=_C834( C794 C834 ) C794_=_C841( C794 C841 ) C794_=_C842( C794 C842 ) \nC794_=_C845( C794 C845 ) C794_=_C851( C794 C851 ) C794_=_C870( C794 C870 ) C794_=_C871( C794 C871 ) C794_=_C872( C794 C872 ) C794_=_C874( C794 C874 ) \nC794_=_C875( C794 C875 ) C794_=_C890( C794 C890 ) C794_=_C891( C794 C891 ) C795_=_C796( C795 C796 ) C795_=_C800( C795 C800 ) C795_=_C813( C795 C813 ) \nC795_=_C816( C795 C816 ) C795_=_C820( C795 C820 ) C795_=_C826( C795 C826 ) C795_=_C831( C795 C831 ) C795_=_C832( C795 C832 ) C795_=_C841( C795 C841 ) \nC795_=_C845( C795 C845 ) C795_=_C847( C795 C847 ) C795_=_C848( C795 C848 ) C795_=_C855( C795 C855 ) C795_=_C856( C795 C856 ) C795_=_C861( C795 C861 ) \nC795_=_C872( C795 C872 ) C795_=_C873( C795 C873 ) C795_=_C876( C795 C876 ) C795_=_C877( C795 C877 ) C795_=_C885( C795 C885 ) C795_=_C889( C795 C889 ) \nC795_=_C890( C795 C890 ) C795_=_C894( C795 C894 ) C795_=_C895( C795 C895 ) C796_=_C798( C796 C798 ) C796_=_C799( C796 C799 ) C796_=_C802( C796 C802 ) \nC796_=_C808( C796 C808 ) C796_=_C813( C796 C813 ) C796_=_C831( C796 C831 ) C796_=_C832( C796 C832 ) C796_=_C841( C796 C841 ) C796_=_C845( C796 C845 ) \nC796_=_C847( C796 C847 ) C796_=_C848( C796 C848 ) C796_=_C855( C796 C855 ) C796_=_C860( C796 C860 ) C796_=_C867( C796 C867 ) C796_=_C868( C796 C868 ) \nC796_=_C874( C796 C874 ) C796_=_C876( C796 C876 ) C796_=_C877( C796 C877 ) C796_=_C879( C796 C879 ) C796_=_C881( C796 C881 ) C796_=_C888( C796 C888 ) \nC796_=_C894( C796 C894 ) C796_=_C895( C796 C895 ) C798_=_C800( C798 C800 ) C798_=_C801( C798 C801 ) C798_=_C805( C798 C805 ) C798_=_C821( C798 C821 ) \nC798_=_C822( C798 C822 ) C798_=_C824( C798 C824 ) C798_=_C842( C798 C842 ) C798_=_C844( C798 C844 ) C798_=_C845( C798 C845 ) C798_=_C851( C798 C851 ) \nC798_=_C856( C798 C856 ) C798_=_C867( C798 C867 ) C798_=_C879( C798 C879 ) C798_=_C883( C798 C883 ) C798_=_C888( C798 C888 ) C798_=_C891( C798 C891 ) \nC798_=_C895( C798 C895 ) C799_=_C808( C799 C808 ) C799_=_C813( C799 C813 ) C799_=_C816( C799 C816 ) C799_=_C817( C799 C817 ) C799_=_C821( C799 C821 ) \nC799_=_C823( C799 C823 ) C799_=_C827( C799 C827 ) C799_=_C831( C799 C831 ) C799_=_C832( C799 C832 ) C799_=_C833( C799 C833 ) C799_=_C835( C799 C835 ) \nC799_=_C836( C799 C836 ) C799_=_C837( C799 C837 ) C799_=_C839( C799 C839 ) C799_=_C842( C799 C842 ) C799_=_C844( C799 C844 ) C799_=_C846( C799 C846 ) \nC799_=_C847( C799 C847 ) C799_=_C850( C799 C850 ) C799_=_C854( C799 C854 ) C799_=_C857( C799 C857 ) C799_=_C867( C799 C867 ) C799_=_C869( C799 C869 ) \nC799_=_C883( C799 C883 ) C799_=_C884( C799 C884 ) C799_=_C885( C799 C885 ) C799_=_C889( C799 C889 ) C799_=_C892( C799 C892 ) C799_=_C895( C799 C895 ) \nC799_=_C899( C799 C899 ) C800_=_C801( C800 C801 ) C800_=_C807( C800 C807 ) C800_=_C810( C800 C810 ) C800_=_C816( C800 C816 ) C800_=_C820( C800 C820 ) \nC800_=_C833( C800 C833 ) C800_=_C835( C800 C835 ) C800_=_C838( C800 C838 ) C800_=_C839( C800 C839 ) C800_=_C840( C800 C840 ) C800_=_C854( C800 C854 ) \nC800_=_C861( C800 C861 ) C800_=_C868( C800 C868 ) C800_=_C873( C800 C873 ) C800_=_C879( C800 C879 ) C800_=_C881( C800 C881 ) C800_=_C883( C800 C883 ) \nC800_=_C885( C800 C885 ) C800_=_C888( C800 C888 ) C800_=_C891( C800 C891 ) C800_=_C896( C800 C896 ) C800_=_C897( C800 C897 ) C801_=_C802( C801 C802 ) \nC801_=_C804( C801 C804 ) C801_=_C806( C801 C806 ) C801_=_C808( C801 C808 ) C801_=_C819( C801 C819 ) C801_=_C822( C801 C822 ) C801_=_C823( C801 C823 ) \nC801_=_C832( C801 C832 ) C801_=_C835( C801 C835 ) C801_=_C836( C801 C836 ) C801_=_C841( C801 C841 ) C801_=_C843( C801 C843 ) C801_=_C855( C801 C855 ) \nC801_=_C857( C801 C857 ) C801_=_C859( C801 C859 ) C801_=_C867( C801 C867 ) C801_=_C877( C801 C877 ) C801_=_C879( C801 C879 ) C801_=_C884( C801 C884 ) \nC801_=_C886( C801 C886 ) C801_=_C887( C801 C887 ) C801_=_C888( C801 C888 ) C801_=_C891( C801 C891 ) C801_=_C892( C801 C892 ) C801_=_C893( C801 C893 ) \nC802_=_C808( C802 C808 ) C802_=_C809( C802 C809 ) C802_=_C813( C802 C813 ) C802_=_C819( C802 C819 ) C802_=_C821( C802 C821 ) C802_=_C824( C802 C824 ) \nC802_=_C831( C802 C831 ) C802_=_C835( C802 C835 ) C802_=_C836( C802 C836 ) C802_=_C838( C802 C838 ) C802_=_C839( C802 C839 ) C802_=_C846( C802 C846 ) \nC802_=_C847( C802 C847 ) C802_=_C848( C802 C848 ) C802_=_C854( C802 C854 ) C802_=_C855( C802 C855 ) C802_=_C856( C802 C856 ) C802_=_C858( C802 C858 ) \nC802_=_C860( C802 C860 ) C802_=_C869( C802 C869 ) C802_=_C879( C802 C879 ) C802_=_C880( C802 C880 ) C802_=_C882( C802 C882 ) C802_=_C894( C802 C894 ) \nC804_=_C816( C804 C816 ) C804_=_C825( C804 C825 ) C804_=_C830( C804 C830 ) C804_=_C836( C804 C836 ) C804_=_C837( C804 C837 ) C804_=_C843( C804 C843 ) \nC804_=_C846( C804 C846 ) C804_=_C850( C804 C850 ) C804_=_C856( C804 C856 ) C804_=_C858( C804 C858 ) C804_=_C861( C804 C861 ) C804_=_C870( C804 C870 ) \nC804_=_C871( C804 C871 ) C804_=_C878( C804 C878 ) C804_=_C880( C804 C880 ) C804_=_C884( C804 C884 ) C804_=_C887( C804 C887 ) C804_=_C889( C804 C889 ) \nC804_=_C891( C804 C891 ) C804_=_C899( C804 C899 ) C805_=_C806( C805 C806 ) C805_=_C815( C805 C815 ) C805_=_C820( C805 C820 ) C805_=_C839( C805 C839 ) \nC805_=_C842( C805 C842 ) C805_=_C844( C805 C844 ) C805_=_C845( C805 C845 ) C805_=_C851( C805 C851 ) C805_=_C874( C805 C874 ) C805_=_C877( C805 C877 ) \nC805_=_C882( C805 C882 ) C805_=_C883( C805 C883 ) C805_=_C885( C805 C885 ) C805_=_C891( C805 C891 ) C805_=_C893( C805 C893 ) C805_=_C894( C805 C894 ) \nC805_=_C895( C805 C895 ) C805_=_C896( C805 C896 ) C805_=_C897( C805 C897 ) C805_=_C898( C805 C898 ) C806_=_C810( C806 C810 ) C806_=_C822( C806 C822 ) \nC806_=_C824( C806 C824 ) C806_=_C827( C806 C827 ) C806_=_C830( C806 C830 ) C806_=_C831( C806 C831 ) C806_=_C836( C806 C836 ) C806_=_C839( C806 C839 ) \nC806_=_C840( C806 C840 ) C806_=_C844( C806 C844 ) C806_=_C858( C806 C858 ) C806_=_C859( C806 C859 ) C806_=_C867( C806 C867 ) C806_=_C870( C806 C870 ) \nC806_=_C874( C806 C874 ) C806_=_C877( C806 C877 ) C806_=_C885( C806 C885 ) C806_=_C887( C806 C887 ) C806_=_C891( C806 C891 ) C806_=_C892( C806 C892 ) \nC806_=_C894( C806 C894 ) C806_=_C895( C806 C895 ) C806_=_C896( C806 C896 ) C806_=_C897( C806 C897 ) C807_=_C808( C807 C808 ) C807_=_C809( C807 C809 ) \nC807_=_C821( C807 C821 ) C807_=_C823( C807 C823 ) C807_=_C826( C807 C826 ) C807_=_C838( C807 C838 ) C807_=_C839( C807 C839 ) C807_=_C840( C807 C840 ) \nC807_=_C842( C807 C842 ) C807_=_C843( C807 C843 ) C807_=_C844( C807 C844 ) C807_=_C854( C807 C854 ) C807_=_C856( C807 C856 ) C807_=_C859( C807 C859 ) \nC807_=_C862( C807 C862 ) C807_=_C871( C807 C871 ) C807_=_C872( C807 C872 ) C807_=_C873( C807 C873 ) C807_=_C880( C807 C880 ) C807_=_C881( C807 C881 ) \nC807_=_C882( C807 C882 ) C807_=_C885( C807 C885 ) C807_=_C886( C807 C886 ) C807_=_C893( C807 C893 ) C807_=_C895( C807 C895 ) C807_=_C896( C807 C896 ) \nC807_=_C897( C807 C897 ) C808_=_C809( C808 C809 ) C808_=_C817( C808 C817 ) C808_=_C825( C808 C825 ) C808_=_C832( C808 C832 ) C808_=_C839( C808 C839 ) \nC808_=_C845( C808 C845 ) C808_=_C850( C808 C850 ) C808_=_C855( C808 C855 ) C808_=_C862( C808 C862 ) C808_=_C867( C808 C867 ) C808_=_C876( C808 C876 ) \nC808_=_C880( C808 C880 ) C808_=_C884( C808 C884 ) C808_=_C885( C808 C885 ) C808_=_C895( C808 C895 ) C808_=_C897( C808 C897 ) C808_=_C899( C808 C899 ) \nC809_=_C810( C809 C810 ) C809_=_C813( C809 C813 ) C809_=_C819( C809 C819 ) C809_=_C823( C809 C823 ) C809_=_C824( C809 C824 ) C809_=_C838( C809 C838 ) \nC809_=_C839( C809 C839 ) C809_=_C846( C809 C846 ) C809_=_C858( C809 C858 ) C809_=_C859( C809 C859 ) C809_=_C860( C809 C860 ) C809_=_C861( C809 C861 ) \nC809_=_C862( C809 C862 ) C809_=_C869( C809 C869 ) C809_=_C870( C809 C870 ) C809_=_C878( C809 C878 ) C809_=_C880( C809 C880 ) C809_=_C883( C809 C883 ) \nC809_=_C884( C809 C884 ) C809_=_C885( C809 C885 ) C809_=_C888( C809 C888 ) C809_=_C889( C809 C889 ) C809_=_C892( C809 C892 ) C809_=_C894( C809 C894 ) \nC810_=_C821( C810 C821 ) C810_=_C822( C810 C822 ) C810_=_C824( C810 C824 ) C810_=_C826( C810 C826 ) C810_=_C827( C810 C827 ) C810_=_C830( C810 C830 ) \nC810_=_C833( C810 C833 ) C810_=_C836( C810 C836 ) C810_=_C838( C810 C838 ) C810_=_C841( C810 C841 ) C810_=_C855( C810 C855 ) C810_=_C857( C810 C857 ) \nC810_=_C859( C810 C859 ) C810_=_C860( C810 C860 ) C810_=_C861( C810 C861 ) C810_=_C862( C810 C862 ) C810_=_C868( C810 C868 ) C810_=_C870( C810 C870 ) \nC810_=_C872( C810 C872 ) C810_=_C875( C810 C875 ) C810_=_C876( C810 C876 ) C810_=_C878( C810 C878 ) C810_=_C881( C810 C881 ) C810_=_C882( C810 C882 ) \nC810_=_C884( C810 C884 ) C810_=_C885( C810 C885 ) C810_=_C889( C810 C889 ) C810_=_C890( C810 C890 ) C810_=_C892( C810 C892 ) C810_=_C896( C810 C896 ) \nC812_=_C813( C812 C813 ) C812_=_C814( C812 C814 ) C812_=_C815( C812 C815 ) C812_=_C816( C812 C816 ) C812_=_C817( C812 C817 ) C812_=_C821( C812 C821 ) \nC812_=_C822( C812 C822 ) C812_=_C826( C812 C826 ) C812_=_C827( C812 C827 ) C812_=_C850( C812 C850 ) C812_=_C855( C812 C855 ) C812_=_C857( C812 C857 ) \nC812_=_C860( C812 C860 ) C812_=_C862( C812 C862 ) C812_=_C868( C812 C868 ) C812_=_C869( C812 C869 ) C812_=_C872( C812 C872 ) C812_=_C879( C812 C879 ) \nC812_=_C880( C812 C880 ) C812_=_C885( C812 C885 ) C812_=_C887( C812 C887 ) C812_=_C893( C812 C893 ) C813_=_C814( C813 C814 ) C813_=_C815( C813 C815 ) \nC813_=_C816( C813 C816 ) C813_=_C817( C813 C817 ) C813_=_C818( C813 C818 ) C813_=_C821(</w:t>
      </w:r>
    </w:p>
    <w:p>
      <w:pPr>
        <w:pStyle w:val="PreformattedText"/>
        <w:bidi w:val="0"/>
        <w:spacing w:before="0" w:after="0"/>
        <w:jc w:val="left"/>
        <w:rPr/>
      </w:pPr>
      <w:r>
        <w:rPr/>
        <w:t xml:space="preserve"> </w:t>
      </w:r>
      <w:r>
        <w:rPr/>
        <w:t>C813 C821 ) C813_=_C822( C813 C822 ) C813_=_C831( C813 C831 ) \nC813_=_C835( C813 C835 ) C813_=_C836( C813 C836 ) C813_=_C840( C813 C840 ) C813_=_C841( C813 C841 ) C813_=_C845( C813 C845 ) C813_=_C854( C813 C854 ) \nC813_=_C862( C813 C862 ) C813_=_C870( C813 C870 ) C813_=_C871( C813 C871 ) C813_=_C873( C813 C873 ) C813_=_C879( C813 C879 ) C813_=_C884( C813 C884 ) \nC813_=_C891( C813 C891 ) C813_=_C892( C813 C892 ) C813_=_C895( C813 C895 ) C813_=_C898( C813 C898 ) C814_=_C815( C814 C815 ) C814_=_C816( C814 C816 ) \nC814_=_C818( C814 C818 ) C814_=_C824( C814 C824 ) C814_=_C830( C814 C830 ) C814_=_C831( C814 C831 ) C814_=_C834( C814 C834 ) C814_=_C836( C814 C836 ) \nC814_=_C837( C814 C837 ) C814_=_C860( C814 C860 ) C814_=_C862( C814 C862 ) C814_=_C867( C814 C867 ) C814_=_C872( C814 C872 ) C814_=_C876( C814 C876 ) \nC814_=_C880( C814 C880 ) C814_=_C881( C814 C881 ) C814_=_C886( C814 C886 ) C814_=_C889( C814 C889 ) C814_=_C895( C814 C895 ) C815_=_C816( C815 C816 ) \nC815_=_C817( C815 C817 ) C815_=_C820( C815 C820 ) C815_=_C825( C815 C825 ) C815_=_C832( C815 C832 ) C815_=_C833( C815 C833 ) C815_=_C834( C815 C834 ) \nC815_=_C837( C815 C837 ) C815_=_C842( C815 C842 ) C815_=_C844( C815 C844 ) C815_=_C845( C815 C845 ) C815_=_C855( C815 C855 ) C815_=_C862( C815 C862 ) \nC815_=_C869( C815 C869 ) C815_=_C871( C815 C871 ) C815_=_C885( C815 C885 ) C815_=_C890( C815 C890 ) C815_=_C891( C815 C891 ) C815_=_C893( C815 C893 ) \nC815_=_C895( C815 C895 ) C815_=_C896( C815 C896 ) C815_=_C897( C815 C897 ) C815_=_C899( C815 C899 ) C816_=_C817( C816 C817 ) C816_=_C818( C816 C818 ) \nC816_=_C819( C816 C819 ) C816_=_C823( C816 C823 ) C816_=_C827( C816 C827 ) C816_=_C830( C816 C830 ) C816_=_C831( C816 C831 ) C816_=_C832( C816 C832 ) \nC816_=_C835( C816 C835 ) C816_=_C837( C816 C837 ) C816_=_C840( C816 C840 ) C816_=_C844( C816 C844 ) C816_=_C846( C816 C846 ) C816_=_C848( C816 C848 ) \nC816_=_C850( C816 C850 ) C816_=_C860( C816 C860 ) C816_=_C862( C816 C862 ) C816_=_C869( C816 C869 ) C816_=_C870( C816 C870 ) C816_=_C873( C816 C873 ) \nC816_=_C876( C816 C876 ) C816_=_C877( C816 C877 ) C816_=_C882( C816 C882 ) C816_=_C887( C816 C887 ) C816_=_C888( C816 C888 ) C816_=_C890( C816 C890 ) \nC816_=_C894( C816 C894 ) C816_=_C897( C816 C897 ) C816_=_C899( C816 C899 ) C817_=_C818( C817 C818 ) C817_=_C819( C817 C819 ) C817_=_C821( C817 C821 ) \nC817_=_C822( C817 C822 ) C817_=_C825( C817 C825 ) C817_=_C827( C817 C827 ) C817_=_C833( C817 C833 ) C817_=_C834( C817 C834 ) C817_=_C836( C817 C836 ) \nC817_=_C845( C817 C845 ) C817_=_C846( C817 C846 ) C817_=_C850( C817 C850 ) C817_=_C857( C817 C857 ) C817_=_C860( C817 C860 ) C817_=_C871( C817 C871 ) \nC817_=_C876( C817 C876 ) C817_=_C879( C817 C879 ) C817_=_C883( C817 C883 ) C817_=_C887( C817 C887 ) C817_=_C888( C817 C888 ) C817_=_C889( C817 C889 ) \nC817_=_C890( C817 C890 ) C817_=_C891( C817 C891 ) C817_=_C892( C817 C892 ) C817_=_C893( C817 C893 ) C817_=_C894( C817 C894 ) C818_=_C819( C818 C819 ) \nC818_=_C822( C818 C822 ) C818_=_C824( C818 C824 ) C818_=_C831( C818 C831 ) C818_=_C833( C818 C833 ) C818_=_C834( C818 C834 ) C818_=_C837( C818 C837 ) \nC818_=_C841( C818 C841 ) C818_=_C846( C818 C846 ) C818_=_C850( C818 C850 ) C818_=_C851( C818 C851 ) C818_=_C854( C818 C854 ) C818_=_C856( C818 C856 ) \nC818_=_C860( C818 C860 ) C818_=_C870( C818 C870 ) C818_=_C879( C818 C879 ) C818_=_C882( C818 C882 ) C818_=_C886( C818 C886 ) C818_=_C890( C818 C890 ) \nC818_=_C891( C818 C891 ) C818_=_C892( C818 C892 ) C818_=_C894( C818 C894 ) C818_=_C898( C818 C898 ) C818_=_C899( C818 C899 ) C819_=_C823( C819 C823 ) \nC819_=_C824( C819 C824 ) C819_=_C826( C819 C826 ) C819_=_C831( C819 C831 ) C819_=_C832( C819 C832 ) C819_=_C834( C819 C834 ) C819_=_C836( C819 C836 ) \nC819_=_C838( C819 C838 ) C819_=_C839( C819 C839 ) C819_=_C841( C819 C841 ) C819_=_C846( C819 C846 ) C819_=_C850( C819 C850 ) C819_=_C856( C819 C856 ) \nC819_=_C878( C819 C878 ) C819_=_C882( C819 C882 ) C819_=_C883( C819 C883 ) C819_=_C885( C819 C885 ) C819_=_C886( C819 C886 ) C819_=_C888( C819 C888 ) \nC819_=_C890( C819 C890 ) C819_=_C892( C819 C892 ) C819_=_C893( C819 C893 ) C819_=_C894( C819 C894 ) C820_=_C830( C820 C830 ) C820_=_C842( C820 C842 ) \nC820_=_C846( C820 C846 ) C820_=_C847( C820 C847 ) C820_=_C859( C820 C859 ) C820_=_C861( C820 C861 ) C820_=_C867( C820 C867 ) C820_=_C871( C820 C871 ) \nC820_=_C875( C820 C875 ) C820_=_C877( C820 C877 ) C820_=_C878( C820 C878 ) C820_=_C885( C820 C885 ) C820_=_C890( C820 C890 ) C820_=_C891( C820 C891 ) \nC820_=_C895( C820 C895 ) C820_=_C897( C820 C897 ) C820_=_C898( C820 C898 ) C821_=_C822( C821 C822 ) C821_=_C823( C821 C823 ) C821_=_C826( C821 C826 ) \nC821_=_C836( C821 C836 ) C821_=_C842( C821 C842 ) C821_=_C843( C821 C843 ) C821_=_C851( C821 C851 ) C821_=_C854( C821 C854 ) C821_=_C868( C821 C868 ) \nC821_=_C869( C821 C869 ) C821_=_C870( C821 C870 ) C821_=_C872( C821 C872 ) C821_=_C874( C821 C874 ) C821_=_C875( C821 C875 ) C821_=_C876( C821 C876 ) \nC821_=_C879( C821 C879 ) C821_=_C881( C821 C881 ) C821_=_C882( C821 C882 ) C821_=_C884( C821 C884 ) C821_=_C890( C821 C890 ) C821_=_C892( C821 C892 ) \nC821_=_C893( C821 C893 ) C822_=_C824( C822 C824 ) C822_=_C827( C822 C827 ) C822_=_C831( C822 C831 ) C822_=_C838( C822 C838 ) C822_=_C848( C822 C848 ) \nC822_=_C855( C822 C855 ) C822_=_C857( C822 C857 ) C822_=_C858( C822 C858 ) C822_=_C862( C822 C862 ) C822_=_C867( C822 C867 ) C822_=_C870( C822 C870 ) \nC822_=_C876( C822 C876 ) C822_=_C877( C822 C877 ) C822_=_C878( C822 C878 ) C822_=_C879( C822 C879 ) C822_=_C881( C822 C881 ) C822_=_C882( C822 C882 ) \nC822_=_C884( C822 C884 ) C822_=_C887( C822 C887 ) C822_=_C891( C822 C891 ) C822_=_C893( C822 C893 ) C822_=_C896( C822 C896 ) C823_=_C826( C823 C826 ) \nC823_=_C827( C823 C827 ) C823_=_C831( C823 C831 ) C823_=_C832( C823 C832 ) C823_=_C837( C823 C837 ) C823_=_C841( C823 C841 ) C823_=_C842( C823 C842 ) \nC823_=_C843( C823 C843 ) C823_=_C844( C823 C844 ) C823_=_C846( C823 C846 ) C823_=_C850( C823 C850 ) C823_=_C856( C823 C856 ) C823_=_C862( C823 C862 ) \nC823_=_C868( C823 C868 ) C823_=_C869( C823 C869 ) C823_=_C872( C823 C872 ) C823_=_C875( C823 C875 ) C823_=_C880( C823 C880 ) C823_=_C886( C823 C886 ) \nC823_=_C890( C823 C890 ) C823_=_C892( C823 C892 ) C823_=_C893( C823 C893 ) C823_=_C899( C823 C899 ) C824_=_C827( C824 C827 ) C824_=_C831( C824 C831 ) \nC824_=_C836( C824 C836 ) C824_=_C837( C824 C837 ) C824_=_C838( C824 C838 ) C824_=_C839( C824 C839 ) C824_=_C841( C824 C841 ) C824_=_C846( C824 C846 ) \nC824_=_C848( C824 C848 ) C824_=_C856( C824 C856 ) C824_=_C858( C824 C858 ) C824_=_C860( C824 C860 ) C824_=_C862( C824 C862 ) C824_=_C867( C824 C867 ) \nC824_=_C869( C824 C869 ) C824_=_C870( C824 C870 ) C824_=_C878( C824 C878 ) C824_=_C890( C824 C890 ) C824_=_C893( C824 C893 ) C825_=_C832( C825 C832 ) \nC825_=_C835( C825 C835 ) C825_=_C836( C825 C836 ) C825_=_C837( C825 C837 ) C825_=_C838( C825 C838 ) C825_=_C839( C825 C839 ) C825_=_C845( C825 C845 ) \nC825_=_C857( C825 C857 ) C825_=_C860( C825 C860 ) C825_=_C862( C825 C862 ) C825_=_C871( C825 C871 ) C825_=_C874( C825 C874 ) C825_=_C879( C825 C879 ) \nC825_=_C881( C825 C881 ) C825_=_C883( C825 C883 ) C825_=_C887( C825 C887 ) C825_=_C888( C825 C888 ) C825_=_C889( C825 C889 ) C825_=_C891( C825 C891 ) \nC825_=_C896( C825 C896 ) C825_=_C897( C825 C897 ) C825_=_C899( C825 C899 ) C826_=_C834( C826 C834 ) C826_=_C841( C826 C841 ) C826_=_C842( C826 C842 ) \nC826_=_C844( C826 C844 ) C826_=_C855( C826 C855 ) C826_=_C856( C826 C856 ) C826_=_C857( C826 C857 ) C826_=_C859( C826 C859 ) C826_=_C860( C826 C860 ) \nC826_=_C868( C826 C868 ) C826_=_C878( C826 C878 ) C826_=_C886( C826 C886 ) C826_=_C890( C826 C890 ) C826_=_C892( C826 C892 ) C826_=_C894( C826 C894 ) \nC826_=_C895( C826 C895 ) C827_=_C831( C827 C831 ) C827_=_C837( C827 C837 ) C827_=_C840( C827 C840 ) C827_=_C841( C827 C841 ) C827_=_C844( C827 C844 ) \nC827_=_C846( C827 C846 ) C827_=_C856( C827 C856 ) C827_=_C857( C827 C857 ) C827_=_C858( C827 C858 ) C827_=_C859( C827 C859 ) C827_=_C861( C827 C861 ) \nC827_=_C869( C827 C869 ) C827_=_C874( C827 C874 ) C827_=_C879( C827 C879 ) C827_=_C890( C827 C890 ) C827_=_C891( C827 C891 ) C827_=_C893( C827 C893 ) \nC827_=_C899( C827 C899 ) C830_=_C834( C830 C834 ) C830_=_C836( C830 C836 ) C830_=_C846( C830 C846 ) C830_=_C850( C830 C850 ) C830_=_C860( C830 C860 ) \nC830_=_C861( C830 C861 ) C830_=_C862( C830 C862 ) C830_=_C867( C830 C867 ) C830_=_C868( C830 C868 ) C830_=_C871( C830 C871 ) C830_=_C872( C830 C872 ) \nC830_=_C873( C830 C873 ) C830_=_C875( C830 C875 ) C830_=_C876( C830 C876 ) C830_=_C882( C830 C882 ) C830_=_C884( C830 C884 ) C830_=_C885( C830 C885 ) \nC830_=_C887( C830 C887 ) C830_=_C889( C830 C889 ) C830_=_C892( C830 C892 ) C830_=_C896( C830 C896 ) C830_=_C897( C830 C897 ) C830_=_C899( C830 C899 ) \nC831_=_C836( C831 C836 ) C831_=_C837( C831 C837 ) C831_=_C839( C831 C839 ) C831_=_C841( C831 C841 ) C831_=_C844( C831 C844 ) C831_=_C845( C831 C845 ) \nC831_=_C846( C831 C846 ) C831_=_C856( C831 C856 ) C831_=_C858( C831 C858 ) C831_=_C860( C831 C860 ) C831_=_C867( C831 C867 ) C831_=_C869( C831 C869 ) \nC831_=_C870( C831 C870 ) C831_=_C874( C831 C874 ) C831_=_C875( C831 C875 ) C831_=_C876( C831 C876 ) C831_=_C877( C831 C877 ) C831_=_C880( C831 C880 ) \nC831_=_C889( C831 C889 ) C831_=_C891( C831 C891 ) C831_=_C892( C831 C892 ) C831_=_C895( C831 C895 ) C832_=_C833( C832 C833 ) C832_=_C836( C832 C836 ) \nC832_=_C837( C832 C837 ) C832_=_C841( C832 C841 ) C832_=_C847( C832 C847 ) C832_=_C857( C832 C857 ) C832_=_C867( C832 C867 ) C832_=_C868( C832 C868 ) \nC832_=_C869( C832 C869 ) C832_=_C873( C832 C873 ) C832_=_C877( C832 C877 ) C832_=_C879( C832 C879 ) C832_=_C883( C832 C883 ) C832_=_C885( C832 C885 ) \nC832_=_C886( C832 C886 ) C832_=_C889( C832 C889 ) C832_=_C890( C832 C890 ) C832_=_C892( C832 C892 ) C832_=_C895( C832 C895 ) C832_=_C896( C832 C896 ) \nC832_=_C897( C832 C897 ) C832_=_C899( C832 C899 ) C833_=_C834( C833 C834 ) C833_=_C838( C833 C838 ) C833_=_C841(</w:t>
      </w:r>
    </w:p>
    <w:p>
      <w:pPr>
        <w:pStyle w:val="PreformattedText"/>
        <w:bidi w:val="0"/>
        <w:spacing w:before="0" w:after="0"/>
        <w:jc w:val="left"/>
        <w:rPr/>
      </w:pPr>
      <w:r>
        <w:rPr/>
        <w:t xml:space="preserve"> </w:t>
      </w:r>
      <w:r>
        <w:rPr/>
        <w:t>C833 C841 ) C833_=_C845( C833 C845 ) \nC833_=_C854( C833 C854 ) C833_=_C855( C833 C855 ) C833_=_C856( C833 C856 ) C833_=_C857( C833 C857 ) C833_=_C859( C833 C859 ) C833_=_C861( C833 C861 ) \nC833_=_C867( C833 C867 ) C833_=_C868( C833 C868 ) C833_=_C869( C833 C869 ) C833_=_C870( C833 C870 ) C833_=_C871( C833 C871 ) C833_=_C883( C833 C883 ) \nC833_=_C884( C833 C884 ) C833_=_C889( C833 C889 ) C833_=_C890( C833 C890 ) C833_=_C891( C833 C891 ) C833_=_C893( C833 C893 ) C833_=_C897( C833 C897 ) \nC833_=_C898( C833 C898 ) C834_=_C841( C834 C841 ) C834_=_C842( C834 C842 ) C834_=_C854( C834 C854 ) C834_=_C856( C834 C856 ) C834_=_C869( C834 C869 ) \nC834_=_C870( C834 C870 ) C834_=_C872( C834 C872 ) C834_=_C876( C834 C876 ) C834_=_C878( C834 C878 ) C834_=_C887( C834 C887 ) C834_=_C891( C834 C891 ) \nC835_=_C836( C835 C836 ) C835_=_C837( C835 C837 ) C835_=_C838( C835 C838 ) C835_=_C839( C835 C839 ) C835_=_C840( C835 C840 ) C835_=_C841( C835 C841 ) \nC835_=_C842( C835 C842 ) C835_=_C848( C835 C848 ) C835_=_C857( C835 C857 ) C835_=_C859( C835 C859 ) C835_=_C862( C835 C862 ) C835_=_C873( C835 C873 ) \nC835_=_C874( C835 C874 ) C835_=_C875( C835 C875 ) C835_=_C879( C835 C879 ) C835_=_C882( C835 C882 ) C835_=_C883( C835 C883 ) C835_=_C888( C835 C888 ) \nC835_=_C889( C835 C889 ) C835_=_C897( C835 C897 ) C835_=_C898( C835 C898 ) C835_=_C899( C835 C899 ) C836_=_C837( C836 C837 ) C836_=_C838( C836 C838 ) \nC836_=_C839( C836 C839 ) C836_=_C847( C836 C847 ) C836_=_C856( C836 C856 ) C836_=_C862( C836 C862 ) C836_=_C869( C836 C869 ) C836_=_C870( C836 C870 ) \nC836_=_C874( C836 C874 ) C836_=_C879( C836 C879 ) C836_=_C880( C836 C880 ) C836_=_C883( C836 C883 ) C836_=_C885( C836 C885 ) C836_=_C889( C836 C889 ) \nC836_=_C892( C836 C892 ) C836_=_C894( C836 C894 ) C836_=_C895( C836 C895 ) C836_=_C897( C836 C897 ) C837_=_C838( C837 C838 ) C837_=_C843( C837 C843 ) \nC837_=_C844( C837 C844 ) C837_=_C846( C837 C846 ) C837_=_C848( C837 C848 ) C837_=_C850( C837 C850 ) C837_=_C857( C837 C857 ) C837_=_C860( C837 C860 ) \nC837_=_C862( C837 C862 ) C837_=_C869( C837 C869 ) C837_=_C870( C837 C870 ) C837_=_C874( C837 C874 ) C837_=_C879( C837 C879 ) C837_=_C884( C837 C884 ) \nC837_=_C886( C837 C886 ) C837_=_C887( C837 C887 ) C837_=_C889( C837 C889 ) C837_=_C890( C837 C890 ) C837_=_C893( C837 C893 ) C837_=_C896( C837 C896 ) \nC837_=_C897( C837 C897 ) C837_=_C899( C837 C899 ) C838_=_C839( C838 C839 ) C838_=_C842( C838 C842 ) C838_=_C843( C838 C843 ) C838_=_C846( C838 C846 ) \nC838_=_C850( C838 C850 ) C838_=_C855( C838 C855 ) C838_=_C858( C838 C858 ) C838_=_C861( C838 C861 ) C838_=_C862( C838 C862 ) C838_=_C869( C838 C869 ) \nC838_=_C873( C838 C873 ) C838_=_C874( C838 C874 ) C838_=_C879( C838 C879 ) C838_=_C881( C838 C881 ) C838_=_C883( C838 C883 ) C838_=_C884( C838 C884 ) \nC838_=_C885( C838 C885 ) C838_=_C886( C838 C886 ) C838_=_C888( C838 C888 ) C838_=_C896( C838 C896 ) C838_=_C897( C838 C897 ) C839_=_C842( C839 C842 ) \nC839_=_C845( C839 C845 ) C839_=_C856( C839 C856 ) C839_=_C858( C839 C858 ) C839_=_C874( C839 C874 ) C839_=_C878( C839 C878 ) C839_=_C881( C839 C881 ) \nC839_=_C884( C839 C884 ) C839_=_C887( C839 C887 ) C839_=_C888( C839 C888 ) C839_=_C889( C839 C889 ) C839_=_C891( C839 C891 ) C839_=_C894( C839 C894 ) \nC839_=_C895( C839 C895 ) C839_=_C896( C839 C896 ) C839_=_C897( C839 C897 ) C839_=_C899( C839 C899 ) C840_=_C843( C840 C843 ) C840_=_C847( C840 C847 ) \nC840_=_C851( C840 C851 ) C840_=_C857( C840 C857 ) C840_=_C859( C840 C859 ) C840_=_C862( C840 C862 ) C840_=_C869( C840 C869 ) C840_=_C873( C840 C873 ) \nC840_=_C878( C840 C878 ) C840_=_C879( C840 C879 ) C840_=_C880( C840 C880 ) C840_=_C881( C840 C881 ) C840_=_C888( C840 C888 ) C840_=_C894( C840 C894 ) \nC840_=_C897( C840 C897 ) C840_=_C898( C840 C898 ) C841_=_C845( C841 C845 ) C841_=_C851( C841 C851 ) C841_=_C854( C841 C854 ) C841_=_C856( C841 C856 ) \nC841_=_C857( C841 C857 ) C841_=_C859( C841 C859 ) C841_=_C870( C841 C870 ) C841_=_C881( C841 C881 ) C841_=_C886( C841 C886 ) C841_=_C890( C841 C890 ) \nC841_=_C892( C841 C892 ) C841_=_C896( C841 C896 ) C842_=_C844( C842 C844 ) C842_=_C873( C842 C873 ) C842_=_C880( C842 C880 ) C842_=_C885( C842 C885 ) \nC842_=_C889( C842 C889 ) C842_=_C890( C842 C890 ) C842_=_C895( C842 C895 ) C842_=_C896( C842 C896 ) C842_=_C899( C842 C899 ) C843_=_C845( C843 C845 ) \nC843_=_C846( C843 C846 ) C843_=_C850( C843 C850 ) C843_=_C856( C843 C856 ) C843_=_C862( C843 C862 ) C843_=_C871( C843 C871 ) C843_=_C872( C843 C872 ) \nC843_=_C875( C843 C875 ) C843_=_C878( C843 C878 ) C843_=_C880( C843 C880 ) C843_=_C882( C843 C882 ) C843_=_C884( C843 C884 ) C843_=_C886( C843 C886 ) \nC843_=_C888( C843 C888 ) C843_=_C893( C843 C893 ) C843_=_C894( C843 C894 ) C844_=_C846( C844 C846 ) C844_=_C854( C844 C854 ) C844_=_C859( C844 C859 ) \nC844_=_C862( C844 C862 ) C844_=_C869( C844 C869 ) C844_=_C877( C844 C877 ) C844_=_C882( C844 C882 ) C844_=_C883( C844 C883 ) C844_=_C884( C844 C884 ) \nC844_=_C886( C844 C886 ) C844_=_C887( C844 C887 ) C844_=_C893( C844 C893 ) C844_=_C895( C844 C895 ) C845_=_C851( C845 C851 ) C845_=_C871( C845 C871 ) \nC845_=_C873( C845 C873 ) C845_=_C874( C845 C874 ) C845_=_C882( C845 C882 ) C845_=_C883( C845 C883 ) C845_=_C884( C845 C884 ) C845_=_C888( C845 C888 ) \nC845_=_C890( C845 C890 ) C845_=_C891( C845 C891 ) C845_=_C895( C845 C895 ) C846_=_C850( C846 C850 ) C846_=_C857( C846 C857 ) C846_=_C858( C846 C858 ) \nC846_=_C861( C846 C861 ) C846_=_C869( C846 C869 ) C846_=_C872( C846 C872 ) C846_=_C873( C846 C873 ) C846_=_C874( C846 C874 ) C846_=_C875( C846 C875 ) \nC846_=_C886( C846 C886 ) C846_=_C890( C846 C890 ) C846_=_C891( C846 C891 ) C846_=_C894( C846 C894 ) C846_=_C899( C846 C899 ) C847_=_C848( C847 C848 ) \nC847_=_C850( C847 C850 ) C847_=_C854( C847 C854 ) C847_=_C857( C847 C857 ) C847_=_C859( C847 C859 ) C847_=_C860( C847 C860 ) C847_=_C869( C847 C869 ) \nC847_=_C871( C847 C871 ) C847_=_C872( C847 C872 ) C847_=_C876( C847 C876 ) C847_=_C878( C847 C878 ) C847_=_C883( C847 C883 ) C847_=_C885( C847 C885 ) \nC847_=_C891( C847 C891 ) C847_=_C894( C847 C894 ) C847_=_C895( C847 C895 ) C847_=_C896( C847 C896 ) C847_=_C898( C847 C898 ) C848_=_C851( C848 C851 ) \nC848_=_C860( C848 C860 ) C848_=_C870( C848 C870 ) C848_=_C873( C848 C873 ) C848_=_C875( C848 C875 ) C848_=_C878( C848 C878 ) C848_=_C881( C848 C881 ) \nC848_=_C885( C848 C885 ) C848_=_C886( C848 C886 ) C848_=_C890( C848 C890 ) C848_=_C893( C848 C893 ) C848_=_C894( C848 C894 ) C850_=_C854( C850 C854 ) \nC850_=_C859( C850 C859 ) C850_=_C860( C850 C860 ) C850_=_C869( C850 C869 ) C850_=_C880( C850 C880 ) C850_=_C884( C850 C884 ) C850_=_C885( C850 C885 ) \nC850_=_C886( C850 C886 ) C850_=_C889( C850 C889 ) C850_=_C890( C850 C890 ) C850_=_C894( C850 C894 ) C850_=_C899( C850 C899 ) C851_=_C856( C851 C856 ) \nC851_=_C867( C851 C867 ) C851_=_C868( C851 C868 ) C851_=_C869( C851 C869 ) C851_=_C870( C851 C870 ) C851_=_C872( C851 C872 ) C851_=_C874( C851 C874 ) \nC851_=_C875( C851 C875 ) C851_=_C878( C851 C878 ) C851_=_C883( C851 C883 ) C851_=_C885( C851 C885 ) C851_=_C886( C851 C886 ) C851_=_C896( C851 C896 ) \nC854_=_C855( C854 C855 ) C854_=_C856( C854 C856 ) C854_=_C859( C854 C859 ) C854_=_C868( C854 C868 ) C854_=_C870( C854 C870 ) C854_=_C871( C854 C871 ) \nC854_=_C875( C854 C875 ) C854_=_C877( C854 C877 ) C854_=_C879( C854 C879 ) C854_=_C882( C854 C882 ) C854_=_C883( C854 C883 ) C854_=_C887( C854 C887 ) \nC854_=_C892( C854 C892 ) C854_=_C897( C854 C897 ) C855_=_C860( C855 C860 ) C855_=_C862( C855 C862 ) C855_=_C869( C855 C869 ) C855_=_C875( C855 C875 ) \nC855_=_C876( C855 C876 ) C855_=_C877( C855 C877 ) C855_=_C879( C855 C879 ) C855_=_C881( C855 C881 ) C855_=_C889( C855 C889 ) C855_=_C893( C855 C893 ) \nC855_=_C896( C855 C896 ) C855_=_C897( C855 C897 ) C855_=_C898( C855 C898 ) C855_=_C899( C855 C899 ) C856_=_C858( C856 C858 ) C856_=_C862( C856 C862 ) \nC856_=_C867( C856 C867 ) C856_=_C870( C856 C870 ) C856_=_C871( C856 C871 ) C856_=_C875( C856 C875 ) C856_=_C878( C856 C878 ) C856_=_C880( C856 C880 ) \nC856_=_C882( C856 C882 ) C856_=_C897( C856 C897 ) C856_=_C899( C856 C899 ) C857_=_C859( C857 C859 ) C857_=_C868( C857 C868 ) C857_=_C873( C857 C873 ) \nC857_=_C874( C857 C874 ) C857_=_C878( C857 C878 ) C857_=_C879( C857 C879 ) C857_=_C883( C857 C883 ) C857_=_C884( C857 C884 ) C857_=_C889( C857 C889 ) \nC857_=_C891( C857 C891 ) C857_=_C893( C857 C893 ) C857_=_C897( C857 C897 ) C857_=_C899( C857 C899 ) C858_=_C861( C858 C861 ) C858_=_C867( C858 C867 ) \nC858_=_C869( C858 C869 ) C858_=_C870( C858 C870 ) C858_=_C875( C858 C875 ) C858_=_C878( C858 C878 ) C858_=_C879( C858 C879 ) C858_=_C887( C858 C887 ) \nC858_=_C888( C858 C888 ) C858_=_C899( C858 C899 ) C859_=_C860( C859 C860 ) C859_=_C883( C859 C883 ) C859_=_C886( C859 C886 ) C859_=_C889( C859 C889 ) \nC859_=_C892( C859 C892 ) C859_=_C895( C859 C895 ) C860_=_C862( C860 C862 ) C860_=_C869( C860 C869 ) C860_=_C876( C860 C876 ) C860_=_C880( C860 C880 ) \nC860_=_C882( C860 C882 ) C860_=_C883( C860 C883 ) C860_=_C885( C860 C885 ) C860_=_C887( C860 C887 ) C860_=_C888( C860 C888 ) C860_=_C889( C860 C889 ) \nC860_=_C892( C860 C892 ) C860_=_C894( C860 C894 ) C861_=_C868( C861 C868 ) C861_=_C870( C861 C870 ) C861_=_C871( C861 C871 ) C861_=_C877( C861 C877 ) \nC861_=_C885( C861 C885 ) C861_=_C890( C861 C890 ) C861_=_C892( C861 C892 ) C861_=_C894( C861 C894 ) C861_=_C896( C861 C896 ) C861_=_C897( C861 C897 ) \nC861_=_C899( C861 C899 ) C862_=_C874( C862 C874 ) C862_=_C875( C862 C875 ) C862_=_C876( C862 C876 ) C862_=_C879( C862 C879 ) C862_=_C880( C862 C880 ) \nC862_=_C881( C862 C881 ) C862_=_C882( C862 C882 ) C862_=_C883( C862 C883 ) C862_=_C884( C862 C884 ) C862_=_C885( C862 C885 ) C862_=_C890( C862 C890 ) \nC862_=_C893( C862 C893 ) C862_=_C895( C862 C895 ) C862_=_C896( C862 C896 ) C862_=_C897( C862 C897 ) C867_=_C870( C867 C870 ) C867_=_C873( C867 C873 ) \nC867_=_C877( C867 C877 ) C867_=_C886( C867 C886 ) C867_=_C887( C867 C887 ) C867_=_C889( C867 C889 ) C867_=_C890( C867 C890 ) C867_=_C895(</w:t>
      </w:r>
    </w:p>
    <w:p>
      <w:pPr>
        <w:pStyle w:val="PreformattedText"/>
        <w:bidi w:val="0"/>
        <w:spacing w:before="0" w:after="0"/>
        <w:jc w:val="left"/>
        <w:rPr/>
      </w:pPr>
      <w:r>
        <w:rPr/>
        <w:t xml:space="preserve"> </w:t>
      </w:r>
      <w:r>
        <w:rPr/>
        <w:t>C867 C895 ) \nC867_=_C898( C867 C898 ) C867_=_C899( C867 C899 ) C868_=_C869( C868 C869 ) C868_=_C871( C868 C871 ) C868_=_C872( C868 C872 ) C868_=_C874( C868 C874 ) \nC868_=_C878( C868 C878 ) C868_=_C892( C868 C892 ) C868_=_C896( C868 C896 ) C868_=_C897( C868 C897 ) C868_=_C898( C868 C898 ) C869_=_C878( C869 C878 ) \nC869_=_C880( C869 C880 ) C869_=_C883( C869 C883 ) C869_=_C885( C869 C885 ) C869_=_C887( C869 C887 ) C869_=_C893( C869 C893 ) C869_=_C897( C869 C897 ) \nC870_=_C872( C870 C872 ) C870_=_C874( C870 C874 ) C870_=_C875( C870 C875 ) C870_=_C876( C870 C876 ) C870_=_C878( C870 C878 ) C870_=_C881( C870 C881 ) \nC870_=_C882( C870 C882 ) C870_=_C884( C870 C884 ) C870_=_C887( C870 C887 ) C870_=_C891( C870 C891 ) C870_=_C894( C870 C894 ) C870_=_C899( C870 C899 ) \nC871_=_C878( C871 C878 ) C871_=_C880( C871 C880 ) C871_=_C882( C871 C882 ) C871_=_C890( C871 C890 ) C871_=_C891( C871 C891 ) C871_=_C892( C871 C892 ) \nC871_=_C895( C871 C895 ) C871_=_C896( C871 C896 ) C871_=_C897( C871 C897 ) C871_=_C898( C871 C898 ) C872_=_C874( C872 C874 ) C872_=_C875( C872 C875 ) \nC872_=_C876( C872 C876 ) C872_=_C886( C872 C886 ) C872_=_C893( C872 C893 ) C872_=_C894( C872 C894 ) C872_=_C895( C872 C895 ) C872_=_C896( C872 C896 ) \nC873_=_C874( C873 C874 ) C873_=_C875( C873 C875 ) C873_=_C876( C873 C876 ) C873_=_C877( C873 C877 ) C873_=_C879( C873 C879 ) C873_=_C887( C873 C887 ) \nC873_=_C888( C873 C888 ) C873_=_C891( C873 C891 ) C873_=_C897( C873 C897 ) C873_=_C898( C873 C898 ) C873_=_C899( C873 C899 ) C874_=_C875( C874 C875 ) \nC874_=_C876( C874 C876 ) C874_=_C877( C874 C877 ) C874_=_C879( C874 C879 ) C874_=_C883( C874 C883 ) C874_=_C886( C874 C886 ) C874_=_C891( C874 C891 ) \nC874_=_C894( C874 C894 ) C874_=_C895( C874 C895 ) C874_=_C896( C874 C896 ) C874_=_C897( C874 C897 ) C874_=_C899( C874 C899 ) C875_=_C876( C875 C876 ) \nC875_=_C877( C875 C877 ) C875_=_C880( C875 C880 ) C875_=_C887( C875 C887 ) C875_=_C891( C875 C891 ) C876_=_C877( C876 C877 ) C876_=_C879( C876 C879 ) \nC876_=_C881( C876 C881 ) C876_=_C882( C876 C882 ) C876_=_C884( C876 C884 ) C876_=_C887( C876 C887 ) C876_=_C891( C876 C891 ) C876_=_C894( C876 C894 ) \nC876_=_C895( C876 C895 ) C877_=_C882( C877 C882 ) C877_=_C887( C877 C887 ) C877_=_C890( C877 C890 ) C877_=_C891( C877 C891 ) C877_=_C893( C877 C893 ) \nC877_=_C897( C877 C897 ) C877_=_C898( C877 C898 ) C878_=_C879( C878 C879 ) C878_=_C880( C878 C880 ) C878_=_C891( C878 C891 ) C878_=_C898( C878 C898 ) \nC879_=_C881( C879 C881 ) C879_=_C882( C879 C882 ) C879_=_C886( C879 C886 ) C879_=_C889( C879 C889 ) C879_=_C891( C879 C891 ) C879_=_C893( C879 C893 ) \nC879_=_C897( C879 C897 ) C879_=_C898( C879 C898 ) C879_=_C899( C879 C899 ) C880_=_C885( C880 C885 ) C880_=_C889( C880 C889 ) C880_=_C894( C880 C894 ) \nC880_=_C895( C880 C895 ) C880_=_C898( C880 C898 ) C881_=_C882( C881 C882 ) C881_=_C884( C881 C884 ) C881_=_C896( C881 C896 ) C882_=_C884( C882 C884 ) \nC882_=_C886( C882 C886 ) C882_=_C893( C882 C893 ) C882_=_C897( C882 C897 ) C882_=_C898( C882 C898 ) C882_=_C899( C882 C899 ) C883_=_C884( C883 C884 ) \nC883_=_C885( C883 C885 ) C883_=_C886( C883 C886 ) C883_=_C887( C883 C887 ) C883_=_C888( C883 C888 ) C883_=_C893( C883 C893 ) C883_=_C895( C883 C895 ) \nC884_=_C886( C884 C886 ) C884_=_C888( C884 C888 ) C884_=_C889( C884 C889 ) C884_=_C893( C884 C893 ) C884_=_C895( C884 C895 ) C884_=_C897( C884 C897 ) \nC885_=_C886( C885 C886 ) C885_=_C888( C885 C888 ) C885_=_C892( C885 C892 ) C885_=_C895( C885 C895 ) C885_=_C897( C885 C897 ) C886_=_C892( C886 C892 ) \nC886_=_C895( C886 C895 ) C886_=_C898( C886 C898 ) C886_=_C899( C886 C899 ) C887_=_C888( C887 C888 ) C887_=_C891( C887 C891 ) C887_=_C899( C887 C899 ) \nC888_=_C889( C888 C889 ) C888_=_C892( C888 C892 ) C888_=_C893( C888 C893 ) C888_=_C895( C888 C895 ) C888_=_C897( C888 C897 ) C889_=_C895( C889 C895 ) \nC889_=_C897( C889 C897 ) C889_=_C898( C889 C898 ) C889_=_C899( C889 C899 ) C890_=_C891( C890 C891 ) C890_=_C893( C890 C893 ) C890_=_C894( C890 C894 ) \nC890_=_C898( C890 C898 ) C891_=_C894( C891 C894 ) C891_=_C895( C891 C895 ) C891_=_C896( C891 C896 ) C891_=_C897( C891 C897 ) C891_=_C898( C891 C898 ) \nC891_=_C899( C891 C899 ) C892_=_C893( C892 C893 ) C892_=_C896( C892 C896 ) C892_=_C897( C892 C897 ) C893_=_C895( C893 C895 ) C893_=_C897( C893 C897 ) \nC894_=_C895( C894 C895 ) C894_=_C896( C894 C896 ) C894_=_C897( C894 C897 ) C895_=_C896( C895 C896 ) C895_=_C897( C895 C897 ) C896_=_C897( C896 C897 ) \nC896_=_C898( C896 C898 ) C896_=_C899( C896 C899 ) C898_=_C899( C898 C899 ) "];31-&gt;37[label="519: C155 C158 C159 C161 C163 \nC164 C166 C167 C169 C178 C179 \nC181 C183 C186 C187 C188 C192 \nC193 C194 C196 C200 C203 C206 \nC209 C211 C213 C215 C216 C217 \nC218 C220 C221 C223 C225 C227 \nC231 C232 C236 C238 C239 C245 \nC246 C250 C253 C256 C259 C264 \nC265 C266 C268 C269 C272 C277 \nC281 C283 C284 C288 C289 C290 \nC295 C297 C300 C302 C306 C311 \nC313 C314 C315 C316 C317 C318 \nC319 C321 C322 C323 C324 C325 \nC326 C327 C328 C329 C330 C331 \nC333 C334 C335 C338 C339 C342 \nC343 C345 C348 C351 C358 C360 \nC362 C363 C365 C367 C368 C369 \nC370 C371 C372 C373 C374 C375 \nC377 C378 C379 C380 C381 C382 \nC383 C385 C386 C387 C390 C392 \nC394 C396 C398 C400 C401 C402 \nC403 C404 C405 C406 C407 C410 \nC413 C414 C415 C416 C417 C418 \nC419 C421 C423 C424 C425 C427 \nC430 C432 C433 C434 C436 C437 \nC438 C439 C440 C441 C442 C443 \nC444 C446 C448 C449 C450 C451 \nC452 C453 C455 C458 C459 C461 \nC463 C465 C466 C467 C468 C469 \nC470 C472 C473 C475 C476 C484 \nC485 C486 C487 C488 C490 C491 \nC494 C495 C497 C499 C500 C501 \nC502 C503 C504 C505 C506 C507 \nC508 C509 C511 C512 C513 C514 \nC515 C516 C517 C518 C519 C520 \nC521 C523 C524 C525 C527 C530 \nC531 C533 C534 C536 C537 C538 \nC541 C543 C544 C545 C546 C547 \nC548 C549 C550 C551 C552 C553 \nC557 C558 C559 C560 C561 C562 \nC564 C565 C566 C567 C569 C571 \nC572 C573 C574 C575 C576 C577 \nC578 C579 C581 C583 C586 C588 \nC589 C590 C591 C592 C593 C596 \nC597 C599 C600 C601 C602 C603 \nC604 C605 C607 C608 C610 C611 \nC612 C613 C614 C615 C616 C619 \nC623 C625 C626 C629 C631 C632 \nC633 C635 C636 C637 C638 C639 \nC640 C642 C643 C644 C646 C647 \nC649 C650 C651 C652 C653 C654 \nC655 C656 C657 C659 C662 C663 \nC664 C665 C666 C667 C668 C669 \nC670 C672 C673 C674 C675 C676 \nC677 C678 C679 C680 C681 C682 \nC683 C684 C687 C688 C689 C690 \nC691 C692 C694 C695 C696 C697 \nC699 C700 C701 C702 C703 C704 \nC705 C706 C707 C708 C709 C710 \nC712 C713 C714 C715 C717 C718 \nC719 C720 C721 C724 C725 C726 \nC727 C728 C730 C731 C733 C734 \nC735 C736 C738 C739 C740 C741 \nC742 C743 C744 C745 C746 C747 \nC748 C749 C750 C751 C752 C753 \nC754 C755 C756 C757 C759 C760 \nC761 C762 C763 C764 C765 C766 \nC767 C768 C769 C770 C771 C772 \nC773 C774 C776 C777 C778 C779 \nC781 C782 C784 C785 C786 C787 \nC788 C789 C790 C791 C792 C793 \nC794 C795 C796 C798 C799 C800 \nC801 C802 C804 C805 C806 C807 \nC808 C809 C810 C812 C813 C814 \nC815 C816 C817 C818 C819 C820 \nC821 C822 C823 C824 C825 C826 \nC827 C830 C831 C832 C833 C834 \nC835 C836 C837 C838 C839 C840 \nC841 C842 C843 C844 C845 C846 \nC847 C848 C850 C851 C854 C855 \nC856 C857 C858 C859 C860 C861 \nC862 C867 C868 C869 C870 C871 \nC872 C873 C874 C875 C876 C877 \nC878 C879 C880 C881 C882 C883 \nC884 C885 C886 C887 C888 C889 \nC890 C891 C892 C893 C894 C895 \nC896 C897 C898 C899 \n19502: C155_=_C209 ,C155_=_C314 ,C155_=_C369 ,C155_=_C371 ,C155_=_C404 ,\nC155_=_C405 ,C155_=_C521 ,C155_=_C524 ,C155_=_C530 ,C155_=_C559 ,C155_=_C571 ,\nC155_=_C643 ,C155_=_C644 ,C155_=_C654 ,C155_=_C677 ,C155_=_C678 ,C155_=_C688 ,\nC155_=_C696 ,C155_=_C733 ,C155_=_C734 ,C155_=_C735 ,C155_=_C736 ,C155_=_C741 ,\nC155_=_C746 ,C155_=_C760 ,C155_=_C778 ,C155_=_C779 ,C155_=_C784 ,C155_=_C794 ,\nC155_=_C809 ,C155_=_C827 ,C155_=_C839 ,C155_=_C861 ,C155_=_C878 ,C155_=_C890 ,\nC155_=_C891 ,C158_=_C161 ,C158_=_C186 ,C158_=_C272 ,C158_=_C302 ,C158_=_C316 ,\nC158_=_C326 ,C158_=_C374 ,C158_=_C400 ,C158_=_C433 ,C158_=_C436 ,C158_=_C455 ,\nC158_=_C502 ,C158_=_C503 ,C158_=_C504 ,C158_=_C511 ,C158_=_C536 ,C158_=_C552 ,\nC158_=_C553 ,C158_=_C565 ,C158_=_C608 ,C158_=_C638 ,C158_=_C649 ,C158_=_C657 ,\nC158_=_C697 ,C158_=_C710 ,C158_=_C721 ,C158_=_C739 ,C158_=_C741 ,C158_=_C742 ,\nC158_=_C743 ,C158_=_C745 ,C158_=_C770 ,C158_=_C813 ,C158_=_C815 ,C158_=_C817 ,\nC158_=_C833 ,C158_=_C855 ,C158_=_C869 ,C158_=_C871 ,C158_=_C889 ,C158_=_C893 ,\nC158_=_C895 ,C158_=_C897 ,C159_=_C313 ,C159_=_C314 ,C159_=_C315 ,C159_=_C316 ,\nC159_=_C317 ,C159_=_C318 ,C159_=_C319 ,C159_=_C417 ,C159_=_C436 ,C159_=_C441 ,\nC159_=_C442 ,C159_=_C495 ,C159_=_C505 ,C159_=_C507 ,C159_=_C508 ,C159_=_C512 ,\nC159_=_C515 ,C159_=_C592 ,C159_=_C601 ,C159_=_C605 ,C159_=_C649 ,C159_=_C650 ,\nC159_=_C701 ,C159_=_C702 ,C159_=_C703 ,C159_=_C725 ,C159_=_C727 ,C159_=_C735 ,\nC159_=_C742 ,C159_=_C744 ,C159_=_C745 ,C159_=_C774 ,C159_=_C782 ,C159_=_C801 ,\nC159_=_C804 ,C159_=_C816 ,C159_=_C818 ,C159_=_C819 ,C159_=_C823 ,C159_=_C832 ,\nC159_=_C837 ,C159_=_C841 ,C159_=_C870 ,C159_=_C886 ,C159_=_C887 ,C159_=_C892 ,\nC159_=_C899 ,C161_=_C325 ,C161_=_C329 ,C161_=_C385 ,C161_=_C406 ,C161_=_C439 ,\nC161_=_C453 ,C161_=_C491 ,C161_=_C506 ,C161_=_C507 ,C161_=_C508 ,C161_=_C509 ,\nC161_=_C511 ,C161_=_C536 ,C161_=_C552 ,C161_=_C553 ,C161_=_C560 ,C161_=_C651 ,\nC161_=_C652 ,C161_=_C657 ,C161_=_C668 ,C161_=_C742 ,C161_=_C745 ,C161_=_C746 ,\nC161_=_C763 ,C161_=_C770 ,C161_=_C801 ,C161_=_C804 ,C161_=_C813 ,C161_=_C820 ,\nC161_=_C836 ,C161_=_C867 ,C161_=_C871 ,C161_=_C895 ,C163_=_C164 ,C163_=_C178 ,\nC163_=_C179 ,C163_=_C321 ,C163_=_C322 ,C163_=_C323 ,C163_=_C324 ,C163_=_C325 ,\nC163_=_C326 ,C163_=_C327 ,C163_=_C328 ,C163_=_C348 ,C163_=_C413 ,C163_=_C511 ,\nC163_=_C512 ,C163_=_C513 ,C163_=_C514 ,C163_=_C515 ,C163_=_C516 ,C163_=_C517 ,\nC163_=_C562 ,C163_=_C596 ,C163_=_C643 ,C163_=_C653 ,C163_=_C654 ,C163_=_C695 ,\nC163_=_C744 ,C163_=_C747 ,C163_=_C748 ,C163_=_C749 ,C163_=_C762 ,C163_=_C763 ,\nC163_=_C764 ,C163_=_C810 ,C163_=_C812 ,C163_=_C821 ,C163_=_C822</w:t>
      </w:r>
    </w:p>
    <w:p>
      <w:pPr>
        <w:pStyle w:val="PreformattedText"/>
        <w:bidi w:val="0"/>
        <w:spacing w:before="0" w:after="0"/>
        <w:jc w:val="left"/>
        <w:rPr/>
      </w:pPr>
      <w:r>
        <w:rPr/>
        <w:t xml:space="preserve"> </w:t>
      </w:r>
      <w:r>
        <w:rPr/>
        <w:t>,C163_=_C827 ,\nC163_=_C861 ,C163_=_C868 ,C163_=_C869 ,C163_=_C870 ,C163_=_C876 ,C163_=_C881 ,\nC163_=_C882 ,C163_=_C884 ,C164_=_C321 ,C164_=_C322 ,C164_=_C323 ,C164_=_C324 ,\nC164_=_C325 ,C164_=_C326 ,C164_=_C327 ,C164_=_C328 ,C164_=_C365 ,C164_=_C380 ,\nC164_=_C443 ,C164_=_C511 ,C164_=_C512 ,C164_=_C513 ,C164_=_C514 ,C164_=_C515 ,\nC164_=_C516 ,C164_=_C517 ,C164_=_C643 ,C164_=_C650 ,C164_=_C651 ,C164_=_C653 ,\nC164_=_C654 ,C164_=_C725 ,C164_=_C727 ,C164_=_C739 ,C164_=_C744 ,C164_=_C747 ,\nC164_=_C748 ,C164_=_C749 ,C164_=_C759 ,C164_=_C763 ,C164_=_C766 ,C164_=_C776 ,\nC164_=_C810 ,C164_=_C812 ,C164_=_C821 ,C164_=_C826 ,C164_=_C843 ,C164_=_C845 ,\nC164_=_C857 ,C164_=_C868 ,C164_=_C869 ,C164_=_C878 ,C164_=_C882 ,C164_=_C884 ,\nC166_=_C167 ,C166_=_C216 ,C166_=_C217 ,C166_=_C329 ,C166_=_C330 ,C166_=_C418 ,\nC166_=_C497 ,C166_=_C501 ,C166_=_C518 ,C166_=_C519 ,C166_=_C520 ,C166_=_C525 ,\nC166_=_C538 ,C166_=_C545 ,C166_=_C589 ,C166_=_C655 ,C166_=_C656 ,C166_=_C659 ,\nC166_=_C676 ,C166_=_C714 ,C166_=_C744 ,C166_=_C750 ,C166_=_C751 ,C166_=_C752 ,\nC166_=_C753 ,C166_=_C754 ,C166_=_C757 ,C166_=_C782 ,C166_=_C788 ,C166_=_C789 ,\nC166_=_C799 ,C166_=_C802 ,C166_=_C813 ,C166_=_C817 ,C166_=_C818 ,C166_=_C821 ,\nC166_=_C822 ,C166_=_C835 ,C166_=_C836 ,C166_=_C870 ,C166_=_C882 ,C166_=_C891 ,\nC166_=_C892 ,C167_=_C186 ,C167_=_C329 ,C167_=_C330 ,C167_=_C333 ,C167_=_C396 ,\nC167_=_C410 ,C167_=_C439 ,C167_=_C518 ,C167_=_C519 ,C167_=_C520 ,C167_=_C571 ,\nC167_=_C631 ,C167_=_C642 ,C167_=_C647 ,C167_=_C655 ,C167_=_C656 ,C167_=_C662 ,\nC167_=_C670 ,C167_=_C673 ,C167_=_C699 ,C167_=_C705 ,C167_=_C726 ,C167_=_C730 ,\nC167_=_C736 ,C167_=_C748 ,C167_=_C750 ,C167_=_C751 ,C167_=_C752 ,C167_=_C753 ,\nC167_=_C754 ,C167_=_C760 ,C167_=_C767 ,C167_=_C771 ,C167_=_C782 ,C167_=_C798 ,\nC167_=_C813 ,C167_=_C818 ,C167_=_C822 ,C167_=_C851 ,C167_=_C856 ,C167_=_C867 ,\nC167_=_C870 ,C167_=_C871 ,C167_=_C880 ,C167_=_C891 ,C167_=_C898 ,C169_=_C220 ,\nC169_=_C331 ,C169_=_C333 ,C169_=_C334 ,C169_=_C335 ,C169_=_C368 ,C169_=_C381 ,\nC169_=_C450 ,C169_=_C452 ,C169_=_C485 ,C169_=_C486 ,C169_=_C499 ,C169_=_C506 ,\nC169_=_C521 ,C169_=_C523 ,C169_=_C531 ,C169_=_C534 ,C169_=_C567 ,C169_=_C581 ,\nC169_=_C591 ,C169_=_C599 ,C169_=_C605 ,C169_=_C647 ,C169_=_C657 ,C169_=_C659 ,\nC169_=_C687 ,C169_=_C689 ,C169_=_C718 ,C169_=_C747 ,C169_=_C755 ,C169_=_C809 ,\nC169_=_C814 ,C169_=_C819 ,C169_=_C823 ,C169_=_C845 ,C169_=_C867 ,C169_=_C873 ,\nC169_=_C874 ,C169_=_C886 ,C169_=_C892 ,C178_=_C179 ,C178_=_C181 ,C178_=_C183 ,\nC178_=_C218 ,C178_=_C348 ,C178_=_C363 ,C178_=_C387 ,C178_=_C467 ,C178_=_C549 ,\nC178_=_C550 ,C178_=_C551 ,C178_=_C559 ,C178_=_C562 ,C178_=_C629 ,C178_=_C642 ,\nC178_=_C644 ,C178_=_C664 ,C178_=_C667 ,C178_=_C724 ,C178_=_C762 ,C178_=_C763 ,\nC178_=_C764 ,C178_=_C767 ,C178_=_C768 ,C178_=_C769 ,C178_=_C805 ,C178_=_C827 ,\nC178_=_C832 ,C178_=_C833 ,C178_=_C844 ,C178_=_C861 ,C178_=_C868 ,C178_=_C877 ,\nC178_=_C882 ,C178_=_C893 ,C179_=_C323 ,C179_=_C331 ,C179_=_C348 ,C179_=_C396 ,\nC179_=_C403 ,C179_=_C511 ,C179_=_C513 ,C179_=_C550 ,C179_=_C558 ,C179_=_C573 ,\nC179_=_C589 ,C179_=_C590 ,C179_=_C591 ,C179_=_C651 ,C179_=_C655 ,C179_=_C656 ,\nC179_=_C668 ,C179_=_C672 ,C179_=_C699 ,C179_=_C700 ,C179_=_C706 ,C179_=_C714 ,\nC179_=_C762 ,C179_=_C763 ,C179_=_C764 ,C179_=_C795 ,C179_=_C800 ,C179_=_C812 ,\nC179_=_C820 ,C179_=_C827 ,C179_=_C850 ,C179_=_C860 ,C179_=_C861 ,C179_=_C869 ,\nC179_=_C880 ,C179_=_C885 ,C181_=_C183 ,C181_=_C206 ,C181_=_C218 ,C181_=_C223 ,\nC181_=_C363 ,C181_=_C387 ,C181_=_C430 ,C181_=_C467 ,C181_=_C514 ,C181_=_C549 ,\nC181_=_C550 ,C181_=_C551 ,C181_=_C559 ,C181_=_C562 ,C181_=_C599 ,C181_=_C629 ,\nC181_=_C642 ,C181_=_C644 ,C181_=_C664 ,C181_=_C667 ,C181_=_C696 ,C181_=_C724 ,\nC181_=_C750 ,C181_=_C751 ,C181_=_C762 ,C181_=_C767 ,C181_=_C768 ,C181_=_C769 ,\nC181_=_C790 ,C181_=_C796 ,C181_=_C805 ,C181_=_C832 ,C181_=_C833 ,C181_=_C844 ,\nC181_=_C868 ,C181_=_C874 ,C181_=_C877 ,C181_=_C882 ,C181_=_C893 ,C183_=_C211 ,\nC183_=_C259 ,C183_=_C365 ,C183_=_C414 ,C183_=_C421 ,C183_=_C425 ,C183_=_C470 ,\nC183_=_C549 ,C183_=_C550 ,C183_=_C551 ,C183_=_C557 ,C183_=_C589 ,C183_=_C600 ,\nC183_=_C601 ,C183_=_C611 ,C183_=_C631 ,C183_=_C633 ,C183_=_C644 ,C183_=_C646 ,\nC183_=_C665 ,C183_=_C667 ,C183_=_C676 ,C183_=_C679 ,C183_=_C680 ,C183_=_C700 ,\nC183_=_C703 ,C183_=_C714 ,C183_=_C726 ,C183_=_C730 ,C183_=_C762 ,C183_=_C764 ,\nC183_=_C768 ,C183_=_C769 ,C183_=_C784 ,C183_=_C788 ,C183_=_C791 ,C183_=_C795 ,\nC183_=_C826 ,C183_=_C832 ,C183_=_C833 ,C183_=_C841 ,C183_=_C856 ,C183_=_C857 ,\nC183_=_C859 ,C183_=_C868 ,C183_=_C883 ,C186_=_C272 ,C186_=_C302 ,C186_=_C316 ,\nC186_=_C323 ,C186_=_C326 ,C186_=_C333 ,C186_=_C363 ,C186_=_C365 ,C186_=_C374 ,\nC186_=_C396 ,C186_=_C400 ,C186_=_C410 ,C186_=_C433 ,C186_=_C436 ,C186_=_C455 ,\nC186_=_C557 ,C186_=_C565 ,C186_=_C571 ,C186_=_C608 ,C186_=_C638 ,C186_=_C642 ,\nC186_=_C647 ,C186_=_C649 ,C186_=_C657 ,C186_=_C662 ,C186_=_C670 ,C186_=_C672 ,\nC186_=_C673 ,C186_=_C697 ,C186_=_C705 ,C186_=_C710 ,C186_=_C721 ,C186_=_C726 ,\nC186_=_C736 ,C186_=_C739 ,C186_=_C760 ,C186_=_C767 ,C186_=_C771 ,C186_=_C773 ,\nC186_=_C774 ,C186_=_C776 ,C186_=_C782 ,C186_=_C815 ,C186_=_C833 ,C186_=_C855 ,\nC186_=_C869 ,C186_=_C871 ,C186_=_C880 ,C186_=_C893 ,C186_=_C896 ,C186_=_C897 ,\nC186_=_C898 ,C187_=_C188 ,C187_=_C302 ,C187_=_C338 ,C187_=_C367 ,C187_=_C368 ,\nC187_=_C369 ,C187_=_C370 ,C187_=_C372 ,C187_=_C373 ,C187_=_C459 ,C187_=_C495 ,\nC187_=_C513 ,C187_=_C541 ,C187_=_C558 ,C187_=_C560 ,C187_=_C561 ,C187_=_C637 ,\nC187_=_C674 ,C187_=_C675 ,C187_=_C676 ,C187_=_C679 ,C187_=_C733 ,C187_=_C735 ,\nC187_=_C746 ,C187_=_C752 ,C187_=_C756 ,C187_=_C757 ,C187_=_C768 ,C187_=_C770 ,\nC187_=_C777 ,C187_=_C781 ,C187_=_C786 ,C187_=_C825 ,C187_=_C826 ,C187_=_C835 ,\nC187_=_C836 ,C187_=_C837 ,C187_=_C838 ,C187_=_C840 ,C187_=_C847 ,C187_=_C857 ,\nC187_=_C862 ,C187_=_C874 ,C187_=_C879 ,C187_=_C892 ,C187_=_C897 ,C188_=_C317 ,\nC188_=_C351 ,C188_=_C372 ,C188_=_C373 ,C188_=_C392 ,C188_=_C403 ,C188_=_C427 ,\nC188_=_C468 ,C188_=_C495 ,C188_=_C508 ,C188_=_C513 ,C188_=_C534 ,C188_=_C552 ,\nC188_=_C560 ,C188_=_C575 ,C188_=_C576 ,C188_=_C577 ,C188_=_C578 ,C188_=_C579 ,\nC188_=_C583 ,C188_=_C614 ,C188_=_C643 ,C188_=_C659 ,C188_=_C674 ,C188_=_C677 ,\nC188_=_C679 ,C188_=_C684 ,C188_=_C734 ,C188_=_C735 ,C188_=_C741 ,C188_=_C756 ,\nC188_=_C766 ,C188_=_C777 ,C188_=_C781 ,C188_=_C791 ,C188_=_C792 ,C188_=_C793 ,\nC188_=_C814 ,C188_=_C818 ,C188_=_C824 ,C188_=_C826 ,C188_=_C837 ,C188_=_C844 ,\nC188_=_C860 ,C188_=_C862 ,C188_=_C883 ,C188_=_C884 ,C188_=_C892 ,C188_=_C893 ,\nC188_=_C895 ,C192_=_C253 ,C192_=_C315 ,C192_=_C327 ,C192_=_C374 ,C192_=_C375 ,\nC192_=_C416 ,C192_=_C441 ,C192_=_C463 ,C192_=_C468 ,C192_=_C536 ,C192_=_C543 ,\nC192_=_C607 ,C192_=_C619 ,C192_=_C647 ,C192_=_C704 ,C192_=_C730 ,C192_=_C750 ,\nC192_=_C782 ,C192_=_C789 ,C192_=_C809 ,C192_=_C812 ,C192_=_C819 ,C192_=_C838 ,\nC192_=_C858 ,C192_=_C872 ,C192_=_C878 ,C192_=_C879 ,C192_=_C883 ,C192_=_C885 ,\nC192_=_C888 ,C193_=_C264 ,C193_=_C284 ,C193_=_C328 ,C193_=_C377 ,C193_=_C378 ,\nC193_=_C379 ,C193_=_C380 ,C193_=_C381 ,C193_=_C383 ,C193_=_C417 ,C193_=_C437 ,\nC193_=_C470 ,C193_=_C538 ,C193_=_C541 ,C193_=_C544 ,C193_=_C561 ,C193_=_C578 ,\nC193_=_C638 ,C193_=_C657 ,C193_=_C680 ,C193_=_C681 ,C193_=_C682 ,C193_=_C683 ,\nC193_=_C713 ,C193_=_C747 ,C193_=_C756 ,C193_=_C762 ,C193_=_C777 ,C193_=_C784 ,\nC193_=_C785 ,C193_=_C812 ,C193_=_C813 ,C193_=_C835 ,C193_=_C840 ,C193_=_C869 ,\nC193_=_C873 ,C193_=_C877 ,C193_=_C879 ,C193_=_C887 ,C193_=_C898 ,C194_=_C196 ,\nC194_=_C331 ,C194_=_C343 ,C194_=_C382 ,C194_=_C383 ,C194_=_C400 ,C194_=_C403 ,\nC194_=_C439 ,C194_=_C440 ,C194_=_C552 ,C194_=_C562 ,C194_=_C575 ,C194_=_C576 ,\nC194_=_C590 ,C194_=_C591 ,C194_=_C601 ,C194_=_C603 ,C194_=_C604 ,C194_=_C640 ,\nC194_=_C665 ,C194_=_C684 ,C194_=_C691 ,C194_=_C697 ,C194_=_C742 ,C194_=_C761 ,\nC194_=_C770 ,C194_=_C786 ,C194_=_C787 ,C194_=_C788 ,C194_=_C802 ,C194_=_C814 ,\nC194_=_C815 ,C194_=_C831 ,C194_=_C834 ,C194_=_C836 ,C194_=_C869 ,C194_=_C880 ,\nC194_=_C889 ,C194_=_C895 ,C196_=_C266 ,C196_=_C269 ,C196_=_C331 ,C196_=_C343 ,\nC196_=_C360 ,C196_=_C382 ,C196_=_C383 ,C196_=_C436 ,C196_=_C444 ,C196_=_C490 ,\nC196_=_C518 ,C196_=_C552 ,C196_=_C557 ,C196_=_C562 ,C196_=_C572 ,C196_=_C592 ,\nC196_=_C636 ,C196_=_C640 ,C196_=_C664 ,C196_=_C683 ,C196_=_C684 ,C196_=_C688 ,\nC196_=_C690 ,C196_=_C691 ,C196_=_C694 ,C196_=_C712 ,C196_=_C752 ,C196_=_C759 ,\nC196_=_C764 ,C196_=_C786 ,C196_=_C787 ,C196_=_C788 ,C196_=_C800 ,C196_=_C805 ,\nC196_=_C807 ,C196_=_C814 ,C196_=_C831 ,C196_=_C836 ,C196_=_C838 ,C196_=_C839 ,\nC196_=_C880 ,C196_=_C881 ,C196_=_C889 ,C196_=_C895 ,C196_=_C896 ,C196_=_C898 ,\nC200_=_C220 ,C200_=_C221 ,C200_=_C236 ,C200_=_C264 ,C200_=_C311 ,C200_=_C406 ,\nC200_=_C415 ,C200_=_C423 ,C200_=_C466 ,C200_=_C518 ,C200_=_C536 ,C200_=_C565 ,\nC200_=_C577 ,C200_=_C583 ,C200_=_C596 ,C200_=_C597 ,C200_=_C653 ,C200_=_C665 ,\nC200_=_C669 ,C200_=_C678 ,C200_=_C688 ,C200_=_C689 ,C200_=_C690 ,C200_=_C708 ,\nC200_=_C734 ,C200_=_C740 ,C200_=_C759 ,C200_=_C772 ,C200_=_C789 ,C200_=_C790 ,\nC200_=_C791 ,C200_=_C793 ,C200_=_C822 ,C200_=_C824 ,C200_=_C839 ,C200_=_C840 ,\nC200_=_C848 ,C200_=_C858 ,C200_=_C870 ,C200_=_C878 ,C200_=_C880 ,C200_=_C887 ,\nC200_=_C888 ,C200_=_C894 ,C203_=_C232 ,C203_=_C377 ,C203_=_C394 ,C203_=_C396 ,\nC203_=_C398 ,C203_=_C463 ,C203_=_C486 ,C203_=_C519 ,C203_=_C551 ,C203_=_C566 ,\nC203_=_C600 ,C203_=_C608 ,C203_=_C632 ,C203_=_C650 ,C203_=_C662 ,C203_=_C691 ,\nC203_=_C709 ,C203_=_C710 ,C203_=_C719 ,C203_=_C753 ,C203_=_C755 ,C203_=_C766 ,\nC203_=_C792 ,C203_=_C794 ,C203_=_C815 ,C203_=_C817 ,C203_=_C820 ,C203_=_C833 ,\nC203_=_C841 ,C203_=_C845 ,C203_=_C847 ,C203_=_C859 ,C203_=_C871 ,C203_=_C881 ,\nC203_=_C890 ,C203_=_C891 ,C206_=_C223 ,C206_=_C363 ,C206_=_C368 ,C206_=_C377 ,\nC206_=_C394 ,C206_=_C401 ,C206_=_C402 ,C206_=_C430 ,C206_=_C433 ,C206_=_C514 ,\nC206_=_C545 ,C206_=_C549 ,C206_=_C571 ,C206_=_C572 ,C206_=_C573 ,C206_=_C574 ,\nC206_=_C589 ,C206_=_C599 ,C206_=_C649 ,C206_=_C662</w:t>
      </w:r>
    </w:p>
    <w:p>
      <w:pPr>
        <w:pStyle w:val="PreformattedText"/>
        <w:bidi w:val="0"/>
        <w:spacing w:before="0" w:after="0"/>
        <w:jc w:val="left"/>
        <w:rPr/>
      </w:pPr>
      <w:r>
        <w:rPr/>
        <w:t xml:space="preserve"> </w:t>
      </w:r>
      <w:r>
        <w:rPr/>
        <w:t>,C206_=_C677 ,C206_=_C694 ,\nC206_=_C695 ,C206_=_C696 ,C206_=_C704 ,C206_=_C738 ,C206_=_C750 ,C206_=_C751 ,\nC206_=_C760 ,C206_=_C782 ,C206_=_C786 ,C206_=_C787 ,C206_=_C790 ,C206_=_C796 ,\nC206_=_C817 ,C206_=_C834 ,C206_=_C840 ,C206_=_C843 ,C206_=_C868 ,C206_=_C874 ,\nC209_=_C315 ,C209_=_C369 ,C209_=_C404 ,C209_=_C405 ,C209_=_C473 ,C209_=_C476 ,\nC209_=_C503 ,C209_=_C513 ,C209_=_C541 ,C209_=_C571 ,C209_=_C575 ,C209_=_C577 ,\nC209_=_C588 ,C209_=_C646 ,C209_=_C654 ,C209_=_C656 ,C209_=_C666 ,C209_=_C673 ,\nC209_=_C682 ,C209_=_C688 ,C209_=_C696 ,C209_=_C701 ,C209_=_C705 ,C209_=_C735 ,\nC209_=_C746 ,C209_=_C747 ,C209_=_C760 ,C209_=_C761 ,C209_=_C776 ,C209_=_C784 ,\nC209_=_C787 ,C209_=_C794 ,C209_=_C804 ,C209_=_C807 ,C209_=_C826 ,C209_=_C827 ,\nC209_=_C844 ,C209_=_C858 ,C209_=_C859 ,C209_=_C861 ,C209_=_C886 ,C209_=_C891 ,\nC209_=_C895 ,C209_=_C899 ,C211_=_C245 ,C211_=_C259 ,C211_=_C264 ,C211_=_C314 ,\nC211_=_C348 ,C211_=_C365 ,C211_=_C406 ,C211_=_C407 ,C211_=_C414 ,C211_=_C421 ,\nC211_=_C425 ,C211_=_C443 ,C211_=_C470 ,C211_=_C533 ,C211_=_C544 ,C211_=_C545 ,\nC211_=_C557 ,C211_=_C559 ,C211_=_C581 ,C211_=_C583 ,C211_=_C601 ,C211_=_C631 ,\nC211_=_C665 ,C211_=_C676 ,C211_=_C678 ,C211_=_C679 ,C211_=_C680 ,C211_=_C689 ,\nC211_=_C700 ,C211_=_C721 ,C211_=_C738 ,C211_=_C740 ,C211_=_C751 ,C211_=_C763 ,\nC211_=_C766 ,C211_=_C768 ,C211_=_C769 ,C211_=_C772 ,C211_=_C784 ,C211_=_C788 ,\nC211_=_C791 ,C211_=_C795 ,C211_=_C801 ,C211_=_C826 ,C211_=_C835 ,C211_=_C836 ,\nC211_=_C841 ,C211_=_C856 ,C211_=_C857 ,C211_=_C859 ,C211_=_C870 ,C211_=_C894 ,\nC213_=_C265 ,C213_=_C266 ,C213_=_C314 ,C213_=_C329 ,C213_=_C372 ,C213_=_C413 ,\nC213_=_C414 ,C213_=_C415 ,C213_=_C418 ,C213_=_C434 ,C213_=_C446 ,C213_=_C458 ,\nC213_=_C463 ,C213_=_C497 ,C213_=_C544 ,C213_=_C586 ,C213_=_C603 ,C213_=_C670 ,\nC213_=_C676 ,C213_=_C691 ,C213_=_C694 ,C213_=_C718 ,C213_=_C725 ,C213_=_C733 ,\nC213_=_C736 ,C213_=_C749 ,C213_=_C755 ,C213_=_C759 ,C213_=_C765 ,C213_=_C771 ,\nC213_=_C776 ,C213_=_C796 ,C213_=_C798 ,C213_=_C802 ,C213_=_C821 ,C213_=_C822 ,\nC213_=_C846 ,C213_=_C847 ,C213_=_C848 ,C213_=_C857 ,C213_=_C860 ,C213_=_C873 ,\nC213_=_C874 ,C213_=_C891 ,C213_=_C894 ,C213_=_C899 ,C215_=_C295 ,C215_=_C327 ,\nC215_=_C334 ,C215_=_C348 ,C215_=_C373 ,C215_=_C387 ,C215_=_C416 ,C215_=_C419 ,\nC215_=_C424 ,C215_=_C472 ,C215_=_C500 ,C215_=_C505 ,C215_=_C515 ,C215_=_C569 ,\nC215_=_C581 ,C215_=_C588 ,C215_=_C616 ,C215_=_C702 ,C215_=_C717 ,C215_=_C750 ,\nC215_=_C754 ,C215_=_C755 ,C215_=_C772 ,C215_=_C773 ,C215_=_C790 ,C215_=_C799 ,\nC215_=_C816 ,C215_=_C823 ,C215_=_C827 ,C215_=_C831 ,C215_=_C835 ,C215_=_C837 ,\nC215_=_C841 ,C215_=_C844 ,C215_=_C846 ,C215_=_C848 ,C215_=_C851 ,C215_=_C869 ,\nC215_=_C873 ,C215_=_C875 ,C215_=_C896 ,C216_=_C217 ,C216_=_C225 ,C216_=_C227 ,\nC216_=_C418 ,C216_=_C432 ,C216_=_C467 ,C216_=_C497 ,C216_=_C501 ,C216_=_C525 ,\nC216_=_C538 ,C216_=_C545 ,C216_=_C551 ,C216_=_C600 ,C216_=_C613 ,C216_=_C623 ,\nC216_=_C635 ,C216_=_C659 ,C216_=_C706 ,C216_=_C707 ,C216_=_C708 ,C216_=_C725 ,\nC216_=_C757 ,C216_=_C777 ,C216_=_C789 ,C216_=_C802 ,C216_=_C804 ,C216_=_C835 ,\nC216_=_C843 ,C216_=_C848 ,C216_=_C856 ,C216_=_C871 ,C216_=_C878 ,C216_=_C880 ,\nC216_=_C881 ,C216_=_C882 ,C217_=_C259 ,C217_=_C324 ,C217_=_C381 ,C217_=_C418 ,\nC217_=_C453 ,C217_=_C476 ,C217_=_C497 ,C217_=_C501 ,C217_=_C525 ,C217_=_C538 ,\nC217_=_C545 ,C217_=_C546 ,C217_=_C596 ,C217_=_C625 ,C217_=_C659 ,C217_=_C666 ,\nC217_=_C674 ,C217_=_C680 ,C217_=_C682 ,C217_=_C705 ,C217_=_C728 ,C217_=_C748 ,\nC217_=_C757 ,C217_=_C789 ,C217_=_C791 ,C217_=_C802 ,C217_=_C819 ,C217_=_C835 ,\nC217_=_C882 ,C217_=_C893 ,C218_=_C253 ,C218_=_C311 ,C218_=_C363 ,C218_=_C387 ,\nC218_=_C419 ,C218_=_C421 ,C218_=_C467 ,C218_=_C559 ,C218_=_C562 ,C218_=_C575 ,\nC218_=_C593 ,C218_=_C616 ,C218_=_C629 ,C218_=_C632 ,C218_=_C642 ,C218_=_C643 ,\nC218_=_C662 ,C218_=_C664 ,C218_=_C673 ,C218_=_C701 ,C218_=_C704 ,C218_=_C712 ,\nC218_=_C724 ,C218_=_C761 ,C218_=_C767 ,C218_=_C799 ,C218_=_C805 ,C218_=_C818 ,\nC218_=_C832 ,C218_=_C836 ,C218_=_C844 ,C218_=_C847 ,C218_=_C869 ,C218_=_C877 ,\nC218_=_C879 ,C218_=_C882 ,C218_=_C883 ,C218_=_C885 ,C218_=_C886 ,C218_=_C893 ,\nC218_=_C898 ,C218_=_C899 ,C220_=_C221 ,C220_=_C333 ,C220_=_C342 ,C220_=_C368 ,\nC220_=_C371 ,C220_=_C406 ,C220_=_C423 ,C220_=_C452 ,C220_=_C466 ,C220_=_C467 ,\nC220_=_C497 ,C220_=_C515 ,C220_=_C518 ,C220_=_C534 ,C220_=_C553 ,C220_=_C565 ,\nC220_=_C581 ,C220_=_C583 ,C220_=_C596 ,C220_=_C597 ,C220_=_C599 ,C220_=_C605 ,\nC220_=_C619 ,C220_=_C647 ,C220_=_C689 ,C220_=_C692 ,C220_=_C709 ,C220_=_C712 ,\nC220_=_C714 ,C220_=_C718 ,C220_=_C734 ,C220_=_C742 ,C220_=_C778 ,C220_=_C781 ,\nC220_=_C782 ,C220_=_C792 ,C220_=_C793 ,C220_=_C822 ,C220_=_C824 ,C220_=_C845 ,\nC220_=_C848 ,C220_=_C870 ,C220_=_C873 ,C220_=_C874 ,C220_=_C878 ,C221_=_C369 ,\nC221_=_C381 ,C221_=_C406 ,C221_=_C423 ,C221_=_C504 ,C221_=_C505 ,C221_=_C518 ,\nC221_=_C548 ,C221_=_C551 ,C221_=_C565 ,C221_=_C576 ,C221_=_C583 ,C221_=_C596 ,\nC221_=_C597 ,C221_=_C603 ,C221_=_C604 ,C221_=_C637 ,C221_=_C683 ,C221_=_C692 ,\nC221_=_C697 ,C221_=_C700 ,C221_=_C705 ,C221_=_C731 ,C221_=_C734 ,C221_=_C738 ,\nC221_=_C767 ,C221_=_C793 ,C221_=_C799 ,C221_=_C806 ,C221_=_C822 ,C221_=_C824 ,\nC221_=_C831 ,C221_=_C833 ,C221_=_C848 ,C221_=_C857 ,C221_=_C858 ,C221_=_C867 ,\nC221_=_C870 ,C221_=_C878 ,C221_=_C884 ,C223_=_C256 ,C223_=_C281 ,C223_=_C315 ,\nC223_=_C326 ,C223_=_C363 ,C223_=_C396 ,C223_=_C404 ,C223_=_C405 ,C223_=_C417 ,\nC223_=_C430 ,C223_=_C432 ,C223_=_C438 ,C223_=_C461 ,C223_=_C488 ,C223_=_C491 ,\nC223_=_C503 ,C223_=_C509 ,C223_=_C514 ,C223_=_C521 ,C223_=_C527 ,C223_=_C543 ,\nC223_=_C547 ,C223_=_C564 ,C223_=_C567 ,C223_=_C586 ,C223_=_C599 ,C223_=_C613 ,\nC223_=_C616 ,C223_=_C633 ,C223_=_C636 ,C223_=_C650 ,C223_=_C663 ,C223_=_C695 ,\nC223_=_C696 ,C223_=_C717 ,C223_=_C741 ,C223_=_C750 ,C223_=_C751 ,C223_=_C781 ,\nC223_=_C790 ,C223_=_C796 ,C223_=_C804 ,C223_=_C812 ,C223_=_C826 ,C223_=_C846 ,\nC223_=_C855 ,C223_=_C860 ,C223_=_C861 ,C223_=_C868 ,C223_=_C874 ,C225_=_C227 ,\nC225_=_C398 ,C225_=_C407 ,C225_=_C432 ,C225_=_C451 ,C225_=_C507 ,C225_=_C516 ,\nC225_=_C523 ,C225_=_C545 ,C225_=_C551 ,C225_=_C565 ,C225_=_C591 ,C225_=_C600 ,\nC225_=_C607 ,C225_=_C616 ,C225_=_C672 ,C225_=_C681 ,C225_=_C687 ,C225_=_C692 ,\nC225_=_C697 ,C225_=_C699 ,C225_=_C702 ,C225_=_C706 ,C225_=_C707 ,C225_=_C708 ,\nC225_=_C725 ,C225_=_C770 ,C225_=_C791 ,C225_=_C795 ,C225_=_C848 ,C225_=_C855 ,\nC225_=_C858 ,C225_=_C881 ,C225_=_C888 ,C225_=_C889 ,C227_=_C239 ,C227_=_C269 ,\nC227_=_C290 ,C227_=_C295 ,C227_=_C297 ,C227_=_C329 ,C227_=_C351 ,C227_=_C407 ,\nC227_=_C432 ,C227_=_C444 ,C227_=_C485 ,C227_=_C486 ,C227_=_C490 ,C227_=_C508 ,\nC227_=_C548 ,C227_=_C551 ,C227_=_C600 ,C227_=_C603 ,C227_=_C607 ,C227_=_C608 ,\nC227_=_C611 ,C227_=_C636 ,C227_=_C639 ,C227_=_C663 ,C227_=_C675 ,C227_=_C706 ,\nC227_=_C707 ,C227_=_C708 ,C227_=_C715 ,C227_=_C725 ,C227_=_C757 ,C227_=_C771 ,\nC227_=_C834 ,C227_=_C848 ,C227_=_C881 ,C227_=_C887 ,C227_=_C888 ,C227_=_C889 ,\nC227_=_C891 ,C231_=_C232 ,C231_=_C300 ,C231_=_C321 ,C231_=_C328 ,C231_=_C335 ,\nC231_=_C385 ,C231_=_C407 ,C231_=_C415 ,C231_=_C418 ,C231_=_C430 ,C231_=_C436 ,\nC231_=_C567 ,C231_=_C578 ,C231_=_C591 ,C231_=_C593 ,C231_=_C596 ,C231_=_C600 ,\nC231_=_C652 ,C231_=_C664 ,C231_=_C672 ,C231_=_C677 ,C231_=_C678 ,C231_=_C689 ,\nC231_=_C706 ,C231_=_C753 ,C231_=_C757 ,C231_=_C769 ,C231_=_C773 ,C231_=_C784 ,\nC231_=_C785 ,C231_=_C798 ,C231_=_C824 ,C231_=_C843 ,C231_=_C846 ,C231_=_C850 ,\nC231_=_C859 ,C231_=_C894 ,C232_=_C385 ,C232_=_C398 ,C232_=_C407 ,C232_=_C418 ,\nC232_=_C436 ,C232_=_C463 ,C232_=_C486 ,C232_=_C519 ,C232_=_C551 ,C232_=_C567 ,\nC232_=_C593 ,C232_=_C596 ,C232_=_C600 ,C232_=_C608 ,C232_=_C632 ,C232_=_C650 ,\nC232_=_C652 ,C232_=_C662 ,C232_=_C689 ,C232_=_C706 ,C232_=_C709 ,C232_=_C710 ,\nC232_=_C719 ,C232_=_C753 ,C232_=_C757 ,C232_=_C769 ,C232_=_C785 ,C232_=_C794 ,\nC232_=_C815 ,C232_=_C817 ,C232_=_C820 ,C232_=_C833 ,C232_=_C845 ,C232_=_C847 ,\nC232_=_C850 ,C232_=_C859 ,C232_=_C871 ,C232_=_C890 ,C232_=_C891 ,C236_=_C264 ,\nC236_=_C311 ,C236_=_C319 ,C236_=_C415 ,C236_=_C446 ,C236_=_C466 ,C236_=_C500 ,\nC236_=_C509 ,C236_=_C517 ,C236_=_C536 ,C236_=_C561 ,C236_=_C564 ,C236_=_C577 ,\nC236_=_C608 ,C236_=_C623 ,C236_=_C626 ,C236_=_C653 ,C236_=_C665 ,C236_=_C667 ,\nC236_=_C674 ,C236_=_C678 ,C236_=_C683 ,C236_=_C708 ,C236_=_C731 ,C236_=_C740 ,\nC236_=_C750 ,C236_=_C759 ,C236_=_C772 ,C236_=_C790 ,C236_=_C792 ,C236_=_C793 ,\nC236_=_C806 ,C236_=_C810 ,C236_=_C830 ,C236_=_C836 ,C236_=_C839 ,C236_=_C855 ,\nC236_=_C858 ,C236_=_C885 ,C236_=_C887 ,C236_=_C888 ,C236_=_C892 ,C236_=_C896 ,\nC236_=_C898 ,C236_=_C899 ,C238_=_C250 ,C238_=_C277 ,C238_=_C358 ,C238_=_C362 ,\nC238_=_C386 ,C238_=_C387 ,C238_=_C424 ,C238_=_C430 ,C238_=_C442 ,C238_=_C459 ,\nC238_=_C463 ,C238_=_C469 ,C238_=_C499 ,C238_=_C504 ,C238_=_C560 ,C238_=_C638 ,\nC238_=_C653 ,C238_=_C656 ,C238_=_C702 ,C238_=_C708 ,C238_=_C710 ,C238_=_C712 ,\nC238_=_C715 ,C238_=_C717 ,C238_=_C727 ,C238_=_C730 ,C238_=_C743 ,C238_=_C750 ,\nC238_=_C752 ,C238_=_C763 ,C238_=_C771 ,C238_=_C773 ,C238_=_C786 ,C238_=_C793 ,\nC238_=_C794 ,C238_=_C807 ,C238_=_C834 ,C238_=_C838 ,C238_=_C842 ,C238_=_C851 ,\nC238_=_C868 ,C238_=_C873 ,C239_=_C295 ,C239_=_C329 ,C239_=_C407 ,C239_=_C453 ,\nC239_=_C455 ,C239_=_C485 ,C239_=_C486 ,C239_=_C512 ,C239_=_C548 ,C239_=_C550 ,\nC239_=_C553 ,C239_=_C564 ,C239_=_C597 ,C239_=_C605 ,C239_=_C607 ,C239_=_C608 ,\nC239_=_C611 ,C239_=_C613 ,C239_=_C614 ,C239_=_C615 ,C239_=_C636 ,C239_=_C639 ,\nC239_=_C663 ,C239_=_C669 ,C239_=_C675 ,C239_=_C688 ,C239_=_C696 ,C239_=_C739 ,\nC239_=_C743 ,C239_=_C745 ,C239_=_C755 ,C239_=_C757 ,C239_=_C771 ,C239_=_C774 ,\nC239_=_C778 ,C239_=_C781 ,C239_=_C802 ,C239_=_C813 ,C239_=_C821 ,C239_=_C830 ,\nC239_=_C834 ,C239_=_C854 ,C239_=_C873 ,C239_=_C875 ,C239_=_C876 ,C239_=_C879 ,\nC239_=_C887 ,C239_=_C891 ,C245_=_C246 ,C245_=_C264 ,C245_=_C272 ,C245_=_C317 ,\nC245_=_C348 ,C245_=_C394 ,C245_=_C434 ,C245_=_C443 ,C245_=_C444 ,C245_=_C453 ,\nC245_=_C459 ,C245_=_C502 ,C245_=_C533</w:t>
      </w:r>
    </w:p>
    <w:p>
      <w:pPr>
        <w:pStyle w:val="PreformattedText"/>
        <w:bidi w:val="0"/>
        <w:spacing w:before="0" w:after="0"/>
        <w:jc w:val="left"/>
        <w:rPr/>
      </w:pPr>
      <w:r>
        <w:rPr/>
        <w:t xml:space="preserve"> </w:t>
      </w:r>
      <w:r>
        <w:rPr/>
        <w:t>,C245_=_C536 ,C245_=_C544 ,C245_=_C559 ,\nC245_=_C578 ,C245_=_C604 ,C245_=_C636 ,C245_=_C649 ,C245_=_C659 ,C245_=_C665 ,\nC245_=_C678 ,C245_=_C679 ,C245_=_C721 ,C245_=_C731 ,C245_=_C740 ,C245_=_C744 ,\nC245_=_C747 ,C245_=_C751 ,C245_=_C762 ,C245_=_C766 ,C245_=_C768 ,C245_=_C772 ,\nC245_=_C784 ,C245_=_C786 ,C245_=_C787 ,C245_=_C801 ,C245_=_C807 ,C245_=_C808 ,\nC245_=_C809 ,C245_=_C815 ,C245_=_C835 ,C245_=_C841 ,C245_=_C844 ,C245_=_C857 ,\nC245_=_C859 ,C245_=_C862 ,C245_=_C880 ,C245_=_C885 ,C246_=_C277 ,C246_=_C317 ,\nC246_=_C398 ,C246_=_C419 ,C246_=_C427 ,C246_=_C448 ,C246_=_C459 ,C246_=_C468 ,\nC246_=_C501 ,C246_=_C502 ,C246_=_C520 ,C246_=_C534 ,C246_=_C543 ,C246_=_C599 ,\nC246_=_C649 ,C246_=_C665 ,C246_=_C669 ,C246_=_C688 ,C246_=_C718 ,C246_=_C720 ,\nC246_=_C724 ,C246_=_C731 ,C246_=_C736 ,C246_=_C739 ,C246_=_C753 ,C246_=_C768 ,\nC246_=_C784 ,C246_=_C786 ,C246_=_C787 ,C246_=_C796 ,C246_=_C809 ,C246_=_C815 ,\nC246_=_C831 ,C246_=_C844 ,C246_=_C861 ,C246_=_C870 ,C246_=_C877 ,C246_=_C894 ,\nC250_=_C290 ,C250_=_C306 ,C250_=_C319 ,C250_=_C330 ,C250_=_C334 ,C250_=_C402 ,\nC250_=_C424 ,C250_=_C458 ,C250_=_C463 ,C250_=_C484 ,C250_=_C499 ,C250_=_C507 ,\nC250_=_C552 ,C250_=_C559 ,C250_=_C602 ,C250_=_C629 ,C250_=_C656 ,C250_=_C666 ,\nC250_=_C675 ,C250_=_C680 ,C250_=_C708 ,C250_=_C715 ,C250_=_C717 ,C250_=_C724 ,\nC250_=_C730 ,C250_=_C740 ,C250_=_C748 ,C250_=_C765 ,C250_=_C785 ,C250_=_C792 ,\nC250_=_C794 ,C250_=_C812 ,C250_=_C820 ,C250_=_C834 ,C250_=_C867 ,C250_=_C877 ,\nC250_=_C890 ,C250_=_C898 ,C253_=_C311 ,C253_=_C375 ,C253_=_C416 ,C253_=_C441 ,\nC253_=_C463 ,C253_=_C468 ,C253_=_C473 ,C253_=_C538 ,C253_=_C607 ,C253_=_C616 ,\nC253_=_C632 ,C253_=_C647 ,C253_=_C653 ,C253_=_C668 ,C253_=_C673 ,C253_=_C701 ,\nC253_=_C702 ,C253_=_C704 ,C253_=_C706 ,C253_=_C712 ,C253_=_C733 ,C253_=_C745 ,\nC253_=_C750 ,C253_=_C754 ,C253_=_C761 ,C253_=_C786 ,C253_=_C789 ,C253_=_C809 ,\nC253_=_C818 ,C253_=_C819 ,C253_=_C838 ,C253_=_C858 ,C253_=_C875 ,C253_=_C879 ,\nC253_=_C882 ,C253_=_C883 ,C253_=_C885 ,C253_=_C886 ,C253_=_C887 ,C253_=_C888 ,\nC253_=_C898 ,C253_=_C899 ,C256_=_C281 ,C256_=_C351 ,C256_=_C396 ,C256_=_C405 ,\nC256_=_C417 ,C256_=_C432 ,C256_=_C438 ,C256_=_C452 ,C256_=_C466 ,C256_=_C469 ,\nC256_=_C488 ,C256_=_C491 ,C256_=_C497 ,C256_=_C504 ,C256_=_C509 ,C256_=_C521 ,\nC256_=_C527 ,C256_=_C543 ,C256_=_C547 ,C256_=_C566 ,C256_=_C567 ,C256_=_C586 ,\nC256_=_C613 ,C256_=_C616 ,C256_=_C633 ,C256_=_C636 ,C256_=_C650 ,C256_=_C655 ,\nC256_=_C695 ,C256_=_C735 ,C256_=_C741 ,C256_=_C762 ,C256_=_C800 ,C256_=_C804 ,\nC256_=_C820 ,C256_=_C846 ,C256_=_C847 ,C256_=_C854 ,C256_=_C861 ,C256_=_C868 ,\nC256_=_C871 ,C256_=_C878 ,C256_=_C891 ,C256_=_C898 ,C259_=_C324 ,C259_=_C365 ,\nC259_=_C375 ,C259_=_C414 ,C259_=_C421 ,C259_=_C425 ,C259_=_C461 ,C259_=_C470 ,\nC259_=_C557 ,C259_=_C596 ,C259_=_C601 ,C259_=_C625 ,C259_=_C631 ,C259_=_C663 ,\nC259_=_C665 ,C259_=_C666 ,C259_=_C674 ,C259_=_C676 ,C259_=_C679 ,C259_=_C680 ,\nC259_=_C682 ,C259_=_C700 ,C259_=_C706 ,C259_=_C709 ,C259_=_C728 ,C259_=_C748 ,\nC259_=_C757 ,C259_=_C768 ,C259_=_C769 ,C259_=_C772 ,C259_=_C784 ,C259_=_C788 ,\nC259_=_C791 ,C259_=_C795 ,C259_=_C815 ,C259_=_C819 ,C259_=_C826 ,C259_=_C841 ,\nC259_=_C856 ,C259_=_C882 ,C259_=_C893 ,C264_=_C284 ,C264_=_C311 ,C264_=_C348 ,\nC264_=_C383 ,C264_=_C415 ,C264_=_C443 ,C264_=_C466 ,C264_=_C533 ,C264_=_C536 ,\nC264_=_C538 ,C264_=_C541 ,C264_=_C544 ,C264_=_C559 ,C264_=_C577 ,C264_=_C578 ,\nC264_=_C653 ,C264_=_C657 ,C264_=_C665 ,C264_=_C678 ,C264_=_C708 ,C264_=_C713 ,\nC264_=_C721 ,C264_=_C740 ,C264_=_C751 ,C264_=_C759 ,C264_=_C762 ,C264_=_C766 ,\nC264_=_C772 ,C264_=_C777 ,C264_=_C790 ,C264_=_C801 ,C264_=_C812 ,C264_=_C835 ,\nC264_=_C839 ,C264_=_C841 ,C264_=_C857 ,C264_=_C858 ,C264_=_C859 ,C264_=_C869 ,\nC264_=_C887 ,C264_=_C888 ,C265_=_C266 ,C265_=_C329 ,C265_=_C423 ,C265_=_C434 ,\nC265_=_C446 ,C265_=_C458 ,C265_=_C472 ,C265_=_C488 ,C265_=_C553 ,C265_=_C603 ,\nC265_=_C604 ,C265_=_C608 ,C265_=_C610 ,C265_=_C611 ,C265_=_C615 ,C265_=_C632 ,\nC265_=_C642 ,C265_=_C643 ,C265_=_C655 ,C265_=_C670 ,C265_=_C691 ,C265_=_C733 ,\nC265_=_C745 ,C265_=_C749 ,C265_=_C755 ,C265_=_C771 ,C265_=_C776 ,C265_=_C796 ,\nC265_=_C802 ,C265_=_C804 ,C265_=_C808 ,C265_=_C825 ,C265_=_C830 ,C265_=_C839 ,\nC265_=_C845 ,C265_=_C847 ,C265_=_C848 ,C265_=_C850 ,C265_=_C860 ,C265_=_C884 ,\nC265_=_C889 ,C265_=_C894 ,C266_=_C269 ,C266_=_C329 ,C266_=_C373 ,C266_=_C434 ,\nC266_=_C444 ,C266_=_C446 ,C266_=_C450 ,C266_=_C458 ,C266_=_C502 ,C266_=_C530 ,\nC266_=_C557 ,C266_=_C592 ,C266_=_C597 ,C266_=_C603 ,C266_=_C633 ,C266_=_C635 ,\nC266_=_C637 ,C266_=_C656 ,C266_=_C670 ,C266_=_C683 ,C266_=_C688 ,C266_=_C691 ,\nC266_=_C694 ,C266_=_C733 ,C266_=_C749 ,C266_=_C752 ,C266_=_C755 ,C266_=_C759 ,\nC266_=_C764 ,C266_=_C771 ,C266_=_C776 ,C266_=_C779 ,C266_=_C787 ,C266_=_C796 ,\nC266_=_C800 ,C266_=_C802 ,C266_=_C807 ,C266_=_C808 ,C266_=_C838 ,C266_=_C839 ,\nC266_=_C847 ,C266_=_C848 ,C266_=_C860 ,C266_=_C881 ,C266_=_C884 ,C266_=_C894 ,\nC266_=_C896 ,C266_=_C897 ,C268_=_C269 ,C268_=_C283 ,C268_=_C316 ,C268_=_C327 ,\nC268_=_C362 ,C268_=_C375 ,C268_=_C440 ,C268_=_C473 ,C268_=_C475 ,C268_=_C494 ,\nC268_=_C520 ,C268_=_C521 ,C268_=_C547 ,C268_=_C550 ,C268_=_C583 ,C268_=_C590 ,\nC268_=_C602 ,C268_=_C626 ,C268_=_C640 ,C268_=_C644 ,C268_=_C667 ,C268_=_C700 ,\nC268_=_C704 ,C268_=_C710 ,C268_=_C712 ,C268_=_C721 ,C268_=_C748 ,C268_=_C768 ,\nC268_=_C770 ,C268_=_C777 ,C268_=_C785 ,C268_=_C789 ,C268_=_C800 ,C268_=_C805 ,\nC268_=_C835 ,C268_=_C845 ,C268_=_C847 ,C268_=_C872 ,C268_=_C883 ,C268_=_C896 ,\nC269_=_C290 ,C269_=_C297 ,C269_=_C351 ,C269_=_C444 ,C269_=_C473 ,C269_=_C490 ,\nC269_=_C508 ,C269_=_C557 ,C269_=_C592 ,C269_=_C602 ,C269_=_C603 ,C269_=_C683 ,\nC269_=_C688 ,C269_=_C694 ,C269_=_C710 ,C269_=_C715 ,C269_=_C721 ,C269_=_C752 ,\nC269_=_C759 ,C269_=_C764 ,C269_=_C768 ,C269_=_C787 ,C269_=_C789 ,C269_=_C800 ,\nC269_=_C805 ,C269_=_C807 ,C269_=_C838 ,C269_=_C839 ,C269_=_C845 ,C269_=_C881 ,\nC269_=_C888 ,C269_=_C889 ,C269_=_C896 ,C272_=_C302 ,C272_=_C316 ,C272_=_C326 ,\nC272_=_C374 ,C272_=_C394 ,C272_=_C400 ,C272_=_C433 ,C272_=_C434 ,C272_=_C436 ,\nC272_=_C444 ,C272_=_C453 ,C272_=_C455 ,C272_=_C461 ,C272_=_C465 ,C272_=_C503 ,\nC272_=_C516 ,C272_=_C517 ,C272_=_C523 ,C272_=_C536 ,C272_=_C565 ,C272_=_C578 ,\nC272_=_C604 ,C272_=_C608 ,C272_=_C613 ,C272_=_C636 ,C272_=_C638 ,C272_=_C649 ,\nC272_=_C657 ,C272_=_C659 ,C272_=_C679 ,C272_=_C697 ,C272_=_C710 ,C272_=_C721 ,\nC272_=_C739 ,C272_=_C744 ,C272_=_C746 ,C272_=_C747 ,C272_=_C762 ,C272_=_C807 ,\nC272_=_C808 ,C272_=_C809 ,C272_=_C812 ,C272_=_C815 ,C272_=_C817 ,C272_=_C822 ,\nC272_=_C827 ,C272_=_C833 ,C272_=_C855 ,C272_=_C857 ,C272_=_C862 ,C272_=_C869 ,\nC272_=_C879 ,C272_=_C880 ,C272_=_C885 ,C272_=_C893 ,C272_=_C897 ,C277_=_C322 ,\nC277_=_C358 ,C277_=_C362 ,C277_=_C378 ,C277_=_C386 ,C277_=_C387 ,C277_=_C398 ,\nC277_=_C419 ,C277_=_C427 ,C277_=_C430 ,C277_=_C442 ,C277_=_C448 ,C277_=_C459 ,\nC277_=_C469 ,C277_=_C504 ,C277_=_C520 ,C277_=_C534 ,C277_=_C543 ,C277_=_C566 ,\nC277_=_C599 ,C277_=_C644 ,C277_=_C688 ,C277_=_C702 ,C277_=_C710 ,C277_=_C720 ,\nC277_=_C724 ,C277_=_C727 ,C277_=_C730 ,C277_=_C742 ,C277_=_C748 ,C277_=_C752 ,\nC277_=_C753 ,C277_=_C771 ,C277_=_C773 ,C277_=_C785 ,C277_=_C809 ,C277_=_C823 ,\nC277_=_C850 ,C277_=_C851 ,C277_=_C861 ,C277_=_C868 ,C277_=_C870 ,C277_=_C886 ,\nC277_=_C894 ,C277_=_C899 ,C281_=_C370 ,C281_=_C382 ,C281_=_C396 ,C281_=_C405 ,\nC281_=_C417 ,C281_=_C432 ,C281_=_C438 ,C281_=_C488 ,C281_=_C491 ,C281_=_C509 ,\nC281_=_C521 ,C281_=_C527 ,C281_=_C543 ,C281_=_C547 ,C281_=_C566 ,C281_=_C567 ,\nC281_=_C586 ,C281_=_C613 ,C281_=_C616 ,C281_=_C619 ,C281_=_C629 ,C281_=_C633 ,\nC281_=_C636 ,C281_=_C650 ,C281_=_C665 ,C281_=_C683 ,C281_=_C690 ,C281_=_C695 ,\nC281_=_C703 ,C281_=_C707 ,C281_=_C709 ,C281_=_C713 ,C281_=_C714 ,C281_=_C731 ,\nC281_=_C741 ,C281_=_C749 ,C281_=_C754 ,C281_=_C772 ,C281_=_C773 ,C281_=_C791 ,\nC281_=_C796 ,C281_=_C804 ,C281_=_C818 ,C281_=_C831 ,C281_=_C846 ,C281_=_C855 ,\nC281_=_C860 ,C281_=_C861 ,C281_=_C876 ,C281_=_C879 ,C281_=_C881 ,C281_=_C892 ,\nC283_=_C284 ,C283_=_C326 ,C283_=_C327 ,C283_=_C362 ,C283_=_C375 ,C283_=_C390 ,\nC283_=_C440 ,C283_=_C475 ,C283_=_C520 ,C283_=_C521 ,C283_=_C547 ,C283_=_C590 ,\nC283_=_C602 ,C283_=_C626 ,C283_=_C640 ,C283_=_C644 ,C283_=_C667 ,C283_=_C696 ,\nC283_=_C706 ,C283_=_C715 ,C283_=_C734 ,C283_=_C736 ,C283_=_C769 ,C283_=_C785 ,\nC283_=_C800 ,C283_=_C806 ,C283_=_C827 ,C283_=_C830 ,C283_=_C835 ,C283_=_C840 ,\nC283_=_C859 ,C283_=_C861 ,C283_=_C868 ,C283_=_C871 ,C283_=_C883 ,C283_=_C892 ,\nC283_=_C896 ,C283_=_C897 ,C284_=_C300 ,C284_=_C326 ,C284_=_C358 ,C284_=_C372 ,\nC284_=_C383 ,C284_=_C487 ,C284_=_C523 ,C284_=_C538 ,C284_=_C541 ,C284_=_C578 ,\nC284_=_C581 ,C284_=_C602 ,C284_=_C607 ,C284_=_C612 ,C284_=_C623 ,C284_=_C654 ,\nC284_=_C657 ,C284_=_C667 ,C284_=_C706 ,C284_=_C713 ,C284_=_C715 ,C284_=_C719 ,\nC284_=_C736 ,C284_=_C740 ,C284_=_C745 ,C284_=_C746 ,C284_=_C762 ,C284_=_C769 ,\nC284_=_C777 ,C284_=_C785 ,C284_=_C806 ,C284_=_C812 ,C284_=_C816 ,C284_=_C827 ,\nC284_=_C830 ,C284_=_C840 ,C284_=_C859 ,C284_=_C860 ,C284_=_C862 ,C284_=_C869 ,\nC284_=_C876 ,C284_=_C882 ,C284_=_C887 ,C288_=_C289 ,C288_=_C297 ,C288_=_C345 ,\nC288_=_C360 ,C288_=_C370 ,C288_=_C394 ,C288_=_C401 ,C288_=_C410 ,C288_=_C418 ,\nC288_=_C430 ,C288_=_C475 ,C288_=_C544 ,C288_=_C546 ,C288_=_C614 ,C288_=_C629 ,\nC288_=_C632 ,C288_=_C642 ,C288_=_C667 ,C288_=_C680 ,C288_=_C717 ,C288_=_C736 ,\nC288_=_C743 ,C288_=_C746 ,C288_=_C764 ,C288_=_C776 ,C288_=_C794 ,C288_=_C808 ,\nC288_=_C817 ,C288_=_C834 ,C288_=_C842 ,C288_=_C846 ,C288_=_C872 ,C288_=_C876 ,\nC288_=_C886 ,C289_=_C348 ,C289_=_C370 ,C289_=_C373 ,C289_=_C394 ,C289_=_C402 ,\nC289_=_C432 ,C289_=_C461 ,C289_=_C484 ,C289_=_C485 ,C289_=_C491 ,C289_=_C501 ,\nC289_=_C512 ,C289_=_C546 ,C289_=_C548 ,C289_=_C642 ,C289_=_C675 ,C289_=_C715 ,\nC289_=_C720 ,C289_=_C738 ,C289_=_C756 ,C289_=_C765 ,C289_=_C770 ,C289_=_C792 ,\nC289_=_C810 ,C289_=_C822 ,C289_=_C838 ,C289_=_C846 ,C289_=_C855 ,C289_=_C862 ,\nC289_=_C872 ,C289_=_C876</w:t>
      </w:r>
    </w:p>
    <w:p>
      <w:pPr>
        <w:pStyle w:val="PreformattedText"/>
        <w:bidi w:val="0"/>
        <w:spacing w:before="0" w:after="0"/>
        <w:jc w:val="left"/>
        <w:rPr/>
      </w:pPr>
      <w:r>
        <w:rPr/>
        <w:t xml:space="preserve"> </w:t>
      </w:r>
      <w:r>
        <w:rPr/>
        <w:t>,C289_=_C881 ,C289_=_C886 ,C289_=_C896 ,C290_=_C297 ,\nC290_=_C306 ,C290_=_C330 ,C290_=_C351 ,C290_=_C385 ,C290_=_C402 ,C290_=_C444 ,\nC290_=_C458 ,C290_=_C490 ,C290_=_C507 ,C290_=_C508 ,C290_=_C558 ,C290_=_C559 ,\nC290_=_C588 ,C290_=_C593 ,C290_=_C597 ,C290_=_C603 ,C290_=_C662 ,C290_=_C675 ,\nC290_=_C680 ,C290_=_C715 ,C290_=_C724 ,C290_=_C748 ,C290_=_C763 ,C290_=_C765 ,\nC290_=_C792 ,C290_=_C812 ,C290_=_C821 ,C290_=_C823 ,C290_=_C826 ,C290_=_C842 ,\nC290_=_C888 ,C290_=_C889 ,C290_=_C890 ,C295_=_C327 ,C295_=_C329 ,C295_=_C345 ,\nC295_=_C373 ,C295_=_C407 ,C295_=_C424 ,C295_=_C472 ,C295_=_C485 ,C295_=_C486 ,\nC295_=_C548 ,C295_=_C569 ,C295_=_C607 ,C295_=_C608 ,C295_=_C611 ,C295_=_C616 ,\nC295_=_C636 ,C295_=_C639 ,C295_=_C663 ,C295_=_C664 ,C295_=_C675 ,C295_=_C678 ,\nC295_=_C708 ,C295_=_C733 ,C295_=_C755 ,C295_=_C757 ,C295_=_C771 ,C295_=_C788 ,\nC295_=_C806 ,C295_=_C834 ,C295_=_C841 ,C295_=_C844 ,C295_=_C851 ,C295_=_C887 ,\nC295_=_C891 ,C295_=_C896 ,C297_=_C345 ,C297_=_C351 ,C297_=_C360 ,C297_=_C401 ,\nC297_=_C410 ,C297_=_C415 ,C297_=_C418 ,C297_=_C430 ,C297_=_C444 ,C297_=_C475 ,\nC297_=_C490 ,C297_=_C508 ,C297_=_C524 ,C297_=_C548 ,C297_=_C575 ,C297_=_C586 ,\nC297_=_C603 ,C297_=_C614 ,C297_=_C632 ,C297_=_C680 ,C297_=_C715 ,C297_=_C721 ,\nC297_=_C736 ,C297_=_C743 ,C297_=_C746 ,C297_=_C764 ,C297_=_C781 ,C297_=_C798 ,\nC297_=_C805 ,C297_=_C808 ,C297_=_C817 ,C297_=_C845 ,C297_=_C851 ,C297_=_C876 ,\nC297_=_C883 ,C297_=_C888 ,C297_=_C889 ,C300_=_C321 ,C300_=_C335 ,C300_=_C358 ,\nC300_=_C372 ,C300_=_C415 ,C300_=_C430 ,C300_=_C487 ,C300_=_C504 ,C300_=_C523 ,\nC300_=_C551 ,C300_=_C577 ,C300_=_C578 ,C300_=_C581 ,C300_=_C600 ,C300_=_C607 ,\nC300_=_C612 ,C300_=_C623 ,C300_=_C654 ,C300_=_C664 ,C300_=_C672 ,C300_=_C677 ,\nC300_=_C713 ,C300_=_C719 ,C300_=_C740 ,C300_=_C745 ,C300_=_C746 ,C300_=_C765 ,\nC300_=_C778 ,C300_=_C784 ,C300_=_C785 ,C300_=_C796 ,C300_=_C799 ,C300_=_C808 ,\nC300_=_C816 ,C300_=_C830 ,C300_=_C832 ,C300_=_C843 ,C300_=_C846 ,C300_=_C860 ,\nC300_=_C862 ,C300_=_C867 ,C300_=_C876 ,C300_=_C882 ,C300_=_C894 ,C300_=_C895 ,\nC302_=_C306 ,C302_=_C316 ,C302_=_C322 ,C302_=_C326 ,C302_=_C358 ,C302_=_C360 ,\nC302_=_C362 ,C302_=_C374 ,C302_=_C400 ,C302_=_C433 ,C302_=_C436 ,C302_=_C455 ,\nC302_=_C459 ,C302_=_C494 ,C302_=_C495 ,C302_=_C497 ,C302_=_C512 ,C302_=_C537 ,\nC302_=_C541 ,C302_=_C561 ,C302_=_C565 ,C302_=_C608 ,C302_=_C637 ,C302_=_C638 ,\nC302_=_C639 ,C302_=_C640 ,C302_=_C642 ,C302_=_C649 ,C302_=_C657 ,C302_=_C668 ,\nC302_=_C669 ,C302_=_C670 ,C302_=_C697 ,C302_=_C710 ,C302_=_C721 ,C302_=_C725 ,\nC302_=_C726 ,C302_=_C727 ,C302_=_C728 ,C302_=_C730 ,C302_=_C731 ,C302_=_C739 ,\nC302_=_C746 ,C302_=_C752 ,C302_=_C757 ,C302_=_C771 ,C302_=_C772 ,C302_=_C786 ,\nC302_=_C809 ,C302_=_C810 ,C302_=_C815 ,C302_=_C819 ,C302_=_C826 ,C302_=_C833 ,\nC302_=_C834 ,C302_=_C840 ,C302_=_C847 ,C302_=_C855 ,C302_=_C857 ,C302_=_C859 ,\nC302_=_C860 ,C302_=_C869 ,C302_=_C878 ,C302_=_C889 ,C302_=_C893 ,C302_=_C897 ,\nC306_=_C330 ,C306_=_C335 ,C306_=_C338 ,C306_=_C339 ,C306_=_C390 ,C306_=_C392 ,\nC306_=_C402 ,C306_=_C446 ,C306_=_C448 ,C306_=_C449 ,C306_=_C458 ,C306_=_C469 ,\nC306_=_C486 ,C306_=_C490 ,C306_=_C494 ,C306_=_C495 ,C306_=_C497 ,C306_=_C507 ,\nC306_=_C559 ,C306_=_C578 ,C306_=_C625 ,C306_=_C632 ,C306_=_C638 ,C306_=_C639 ,\nC306_=_C640 ,C306_=_C642 ,C306_=_C652 ,C306_=_C654 ,C306_=_C669 ,C306_=_C675 ,\nC306_=_C679 ,C306_=_C680 ,C306_=_C687 ,C306_=_C696 ,C306_=_C708 ,C306_=_C724 ,\nC306_=_C725 ,C306_=_C726 ,C306_=_C727 ,C306_=_C728 ,C306_=_C730 ,C306_=_C731 ,\nC306_=_C733 ,C306_=_C744 ,C306_=_C748 ,C306_=_C765 ,C306_=_C773 ,C306_=_C781 ,\nC306_=_C792 ,C306_=_C800 ,C306_=_C805 ,C306_=_C809 ,C306_=_C810 ,C306_=_C812 ,\nC306_=_C833 ,C306_=_C838 ,C306_=_C842 ,C306_=_C859 ,C306_=_C860 ,C306_=_C861 ,\nC306_=_C889 ,C306_=_C896 ,C311_=_C415 ,C311_=_C416 ,C311_=_C466 ,C311_=_C499 ,\nC311_=_C500 ,C311_=_C501 ,C311_=_C536 ,C311_=_C577 ,C311_=_C616 ,C311_=_C632 ,\nC311_=_C638 ,C311_=_C639 ,C311_=_C646 ,C311_=_C647 ,C311_=_C653 ,C311_=_C665 ,\nC311_=_C672 ,C311_=_C673 ,C311_=_C678 ,C311_=_C689 ,C311_=_C701 ,C311_=_C708 ,\nC311_=_C712 ,C311_=_C738 ,C311_=_C739 ,C311_=_C740 ,C311_=_C759 ,C311_=_C761 ,\nC311_=_C772 ,C311_=_C790 ,C311_=_C812 ,C311_=_C813 ,C311_=_C814 ,C311_=_C815 ,\nC311_=_C816 ,C311_=_C817 ,C311_=_C818 ,C311_=_C825 ,C311_=_C839 ,C311_=_C858 ,\nC311_=_C860 ,C311_=_C862 ,C311_=_C879 ,C311_=_C882 ,C311_=_C883 ,C311_=_C886 ,\nC311_=_C887 ,C311_=_C888 ,C311_=_C898 ,C311_=_C899 ,C313_=_C314 ,C313_=_C315 ,\nC313_=_C316 ,C313_=_C317 ,C313_=_C318 ,C313_=_C319 ,C313_=_C351 ,C313_=_C363 ,\nC313_=_C377 ,C313_=_C386 ,C313_=_C441 ,C313_=_C442 ,C313_=_C451 ,C313_=_C485 ,\nC313_=_C490 ,C313_=_C502 ,C313_=_C505 ,C313_=_C524 ,C313_=_C543 ,C313_=_C544 ,\nC313_=_C545 ,C313_=_C546 ,C313_=_C547 ,C313_=_C548 ,C313_=_C625 ,C313_=_C631 ,\nC313_=_C638 ,C313_=_C649 ,C313_=_C650 ,C313_=_C655 ,C313_=_C663 ,C313_=_C682 ,\nC313_=_C700 ,C313_=_C725 ,C313_=_C744 ,C313_=_C745 ,C313_=_C753 ,C313_=_C759 ,\nC313_=_C761 ,C313_=_C764 ,C313_=_C766 ,C313_=_C767 ,C313_=_C770 ,C313_=_C772 ,\nC313_=_C788 ,C313_=_C789 ,C313_=_C807 ,C313_=_C818 ,C313_=_C819 ,C313_=_C831 ,\nC313_=_C837 ,C313_=_C838 ,C313_=_C840 ,C313_=_C843 ,C313_=_C850 ,C313_=_C862 ,\nC313_=_C874 ,C313_=_C875 ,C313_=_C876 ,C313_=_C877 ,C313_=_C881 ,C313_=_C884 ,\nC313_=_C886 ,C313_=_C891 ,C314_=_C315 ,C314_=_C316 ,C314_=_C317 ,C314_=_C318 ,\nC314_=_C319 ,C314_=_C371 ,C314_=_C372 ,C314_=_C406 ,C314_=_C407 ,C314_=_C418 ,\nC314_=_C463 ,C314_=_C497 ,C314_=_C505 ,C314_=_C521 ,C314_=_C524 ,C314_=_C530 ,\nC314_=_C544 ,C314_=_C545 ,C314_=_C559 ,C314_=_C581 ,C314_=_C583 ,C314_=_C649 ,\nC314_=_C650 ,C314_=_C676 ,C314_=_C677 ,C314_=_C678 ,C314_=_C689 ,C314_=_C718 ,\nC314_=_C725 ,C314_=_C734 ,C314_=_C736 ,C314_=_C738 ,C314_=_C741 ,C314_=_C744 ,\nC314_=_C745 ,C314_=_C763 ,C314_=_C778 ,C314_=_C779 ,C314_=_C809 ,C314_=_C818 ,\nC314_=_C819 ,C314_=_C836 ,C314_=_C839 ,C314_=_C846 ,C314_=_C857 ,C314_=_C870 ,\nC314_=_C873 ,C314_=_C874 ,C314_=_C878 ,C314_=_C891 ,C314_=_C894 ,C314_=_C899 ,\nC315_=_C316 ,C315_=_C317 ,C315_=_C318 ,C315_=_C319 ,C315_=_C326 ,C315_=_C374 ,\nC315_=_C375 ,C315_=_C404 ,C315_=_C461 ,C315_=_C476 ,C315_=_C503 ,C315_=_C505 ,\nC315_=_C536 ,C315_=_C541 ,C315_=_C543 ,C315_=_C564 ,C315_=_C577 ,C315_=_C646 ,\nC315_=_C649 ,C315_=_C650 ,C315_=_C663 ,C315_=_C666 ,C315_=_C673 ,C315_=_C682 ,\nC315_=_C701 ,C315_=_C705 ,C315_=_C717 ,C315_=_C725 ,C315_=_C730 ,C315_=_C744 ,\nC315_=_C745 ,C315_=_C747 ,C315_=_C761 ,C315_=_C781 ,C315_=_C782 ,C315_=_C787 ,\nC315_=_C804 ,C315_=_C812 ,C315_=_C818 ,C315_=_C819 ,C315_=_C826 ,C315_=_C855 ,\nC315_=_C858 ,C315_=_C860 ,C315_=_C861 ,C315_=_C872 ,C315_=_C899 ,C316_=_C317 ,\nC316_=_C318 ,C316_=_C319 ,C316_=_C326 ,C316_=_C374 ,C316_=_C385 ,C316_=_C386 ,\nC316_=_C400 ,C316_=_C433 ,C316_=_C436 ,C316_=_C455 ,C316_=_C494 ,C316_=_C505 ,\nC316_=_C514 ,C316_=_C531 ,C316_=_C550 ,C316_=_C565 ,C316_=_C583 ,C316_=_C608 ,\nC316_=_C638 ,C316_=_C649 ,C316_=_C650 ,C316_=_C657 ,C316_=_C667 ,C316_=_C668 ,\nC316_=_C680 ,C316_=_C697 ,C316_=_C700 ,C316_=_C704 ,C316_=_C710 ,C316_=_C712 ,\nC316_=_C721 ,C316_=_C725 ,C316_=_C739 ,C316_=_C744 ,C316_=_C745 ,C316_=_C748 ,\nC316_=_C762 ,C316_=_C770 ,C316_=_C777 ,C316_=_C815 ,C316_=_C818 ,C316_=_C819 ,\nC316_=_C833 ,C316_=_C847 ,C316_=_C855 ,C316_=_C869 ,C316_=_C872 ,C316_=_C893 ,\nC316_=_C896 ,C316_=_C897 ,C317_=_C318 ,C317_=_C319 ,C317_=_C324 ,C317_=_C371 ,\nC317_=_C403 ,C317_=_C413 ,C317_=_C459 ,C317_=_C465 ,C317_=_C502 ,C317_=_C505 ,\nC317_=_C552 ,C317_=_C575 ,C317_=_C576 ,C317_=_C577 ,C317_=_C578 ,C317_=_C579 ,\nC317_=_C649 ,C317_=_C650 ,C317_=_C659 ,C317_=_C665 ,C317_=_C725 ,C317_=_C731 ,\nC317_=_C744 ,C317_=_C745 ,C317_=_C751 ,C317_=_C768 ,C317_=_C777 ,C317_=_C784 ,\nC317_=_C786 ,C317_=_C787 ,C317_=_C793 ,C317_=_C815 ,C317_=_C818 ,C317_=_C819 ,\nC317_=_C823 ,C317_=_C843 ,C317_=_C844 ,C317_=_C856 ,C317_=_C862 ,C317_=_C875 ,\nC317_=_C880 ,C317_=_C883 ,C317_=_C884 ,C317_=_C893 ,C317_=_C895 ,C318_=_C319 ,\nC318_=_C371 ,C318_=_C383 ,C318_=_C404 ,C318_=_C413 ,C318_=_C433 ,C318_=_C434 ,\nC318_=_C450 ,C318_=_C455 ,C318_=_C469 ,C318_=_C473 ,C318_=_C499 ,C318_=_C505 ,\nC318_=_C508 ,C318_=_C509 ,C318_=_C520 ,C318_=_C530 ,C318_=_C566 ,C318_=_C576 ,\nC318_=_C601 ,C318_=_C623 ,C318_=_C637 ,C318_=_C642 ,C318_=_C643 ,C318_=_C649 ,\nC318_=_C650 ,C318_=_C657 ,C318_=_C659 ,C318_=_C663 ,C318_=_C668 ,C318_=_C679 ,\nC318_=_C707 ,C318_=_C709 ,C318_=_C710 ,C318_=_C725 ,C318_=_C726 ,C318_=_C736 ,\nC318_=_C744 ,C318_=_C745 ,C318_=_C763 ,C318_=_C764 ,C318_=_C767 ,C318_=_C814 ,\nC318_=_C818 ,C318_=_C819 ,C318_=_C830 ,C318_=_C834 ,C318_=_C872 ,C318_=_C876 ,\nC318_=_C881 ,C319_=_C334 ,C319_=_C342 ,C319_=_C419 ,C319_=_C484 ,C319_=_C505 ,\nC319_=_C517 ,C319_=_C552 ,C319_=_C561 ,C319_=_C599 ,C319_=_C602 ,C319_=_C614 ,\nC319_=_C623 ,C319_=_C626 ,C319_=_C629 ,C319_=_C633 ,C319_=_C649 ,C319_=_C650 ,\nC319_=_C666 ,C319_=_C667 ,C319_=_C670 ,C319_=_C684 ,C319_=_C725 ,C319_=_C740 ,\nC319_=_C744 ,C319_=_C745 ,C319_=_C750 ,C319_=_C765 ,C319_=_C785 ,C319_=_C790 ,\nC319_=_C792 ,C319_=_C806 ,C319_=_C818 ,C319_=_C819 ,C319_=_C820 ,C319_=_C855 ,\nC319_=_C867 ,C319_=_C877 ,C319_=_C890 ,C319_=_C896 ,C319_=_C898 ,C319_=_C899 ,\nC321_=_C322 ,C321_=_C323 ,C321_=_C324 ,C321_=_C325 ,C321_=_C326 ,C321_=_C327 ,\nC321_=_C328 ,C321_=_C335 ,C321_=_C339 ,C321_=_C342 ,C321_=_C415 ,C321_=_C430 ,\nC321_=_C475 ,C321_=_C511 ,C321_=_C512 ,C321_=_C513 ,C321_=_C514 ,C321_=_C515 ,\nC321_=_C516 ,C321_=_C517 ,C321_=_C527 ,C321_=_C530 ,C321_=_C531 ,C321_=_C549 ,\nC321_=_C578 ,C321_=_C600 ,C321_=_C643 ,C321_=_C649 ,C321_=_C653 ,C321_=_C654 ,\nC321_=_C662 ,C321_=_C663 ,C321_=_C664 ,C321_=_C672 ,C321_=_C677 ,C321_=_C728 ,\nC321_=_C741 ,C321_=_C744 ,C321_=_C747 ,C321_=_C748 ,C321_=_C749 ,C321_=_C760 ,\nC321_=_C761 ,C321_=_C778 ,C321_=_C784 ,C321_=_C785 ,C321_=_C812 ,C321_=_C821 ,\nC321_=_C826 ,C321_=_C843 ,C321_=_C846 ,C321_=_C854 ,C321_=_C859 ,C321_=_C868 ,\nC321_=_C869 ,C321_=_C892 ,C321_=_C894 ,C322_=_C323 ,C322_=_C324 ,C322_=_C325 ,\nC322_=_C326</w:t>
      </w:r>
    </w:p>
    <w:p>
      <w:pPr>
        <w:pStyle w:val="PreformattedText"/>
        <w:bidi w:val="0"/>
        <w:spacing w:before="0" w:after="0"/>
        <w:jc w:val="left"/>
        <w:rPr/>
      </w:pPr>
      <w:r>
        <w:rPr/>
        <w:t xml:space="preserve"> </w:t>
      </w:r>
      <w:r>
        <w:rPr/>
        <w:t>,C322_=_C327 ,C322_=_C328 ,C322_=_C358 ,C322_=_C360 ,C322_=_C362 ,\nC322_=_C367 ,C322_=_C378 ,C322_=_C440 ,C322_=_C468 ,C322_=_C511 ,C322_=_C512 ,\nC322_=_C513 ,C322_=_C514 ,C322_=_C515 ,C322_=_C516 ,C322_=_C517 ,C322_=_C525 ,\nC322_=_C531 ,C322_=_C537 ,C322_=_C566 ,C322_=_C610 ,C322_=_C643 ,C322_=_C644 ,\nC322_=_C653 ,C322_=_C654 ,C322_=_C668 ,C322_=_C669 ,C322_=_C670 ,C322_=_C690 ,\nC322_=_C704 ,C322_=_C713 ,C322_=_C728 ,C322_=_C742 ,C322_=_C744 ,C322_=_C747 ,\nC322_=_C748 ,C322_=_C749 ,C322_=_C752 ,C322_=_C771 ,C322_=_C772 ,C322_=_C785 ,\nC322_=_C802 ,C322_=_C809 ,C322_=_C812 ,C322_=_C819 ,C322_=_C821 ,C322_=_C823 ,\nC322_=_C824 ,C322_=_C826 ,C322_=_C834 ,C322_=_C838 ,C322_=_C846 ,C322_=_C850 ,\nC322_=_C858 ,C322_=_C868 ,C322_=_C869 ,C322_=_C878 ,C322_=_C886 ,C322_=_C899 ,\nC323_=_C324 ,C323_=_C325 ,C323_=_C326 ,C323_=_C327 ,C323_=_C328 ,C323_=_C363 ,\nC323_=_C365 ,C323_=_C396 ,C323_=_C433 ,C323_=_C443 ,C323_=_C444 ,C323_=_C500 ,\nC323_=_C511 ,C323_=_C512 ,C323_=_C513 ,C323_=_C514 ,C323_=_C515 ,C323_=_C516 ,\nC323_=_C517 ,C323_=_C537 ,C323_=_C550 ,C323_=_C557 ,C323_=_C589 ,C323_=_C590 ,\nC323_=_C591 ,C323_=_C603 ,C323_=_C643 ,C323_=_C651 ,C323_=_C653 ,C323_=_C654 ,\nC323_=_C655 ,C323_=_C668 ,C323_=_C672 ,C323_=_C673 ,C323_=_C682 ,C323_=_C691 ,\nC323_=_C695 ,C323_=_C699 ,C323_=_C700 ,C323_=_C707 ,C323_=_C728 ,C323_=_C744 ,\nC323_=_C747 ,C323_=_C748 ,C323_=_C749 ,C323_=_C762 ,C323_=_C769 ,C323_=_C773 ,\nC323_=_C774 ,C323_=_C776 ,C323_=_C795 ,C323_=_C800 ,C323_=_C805 ,C323_=_C812 ,\nC323_=_C815 ,C323_=_C820 ,C323_=_C821 ,C323_=_C842 ,C323_=_C861 ,C323_=_C868 ,\nC323_=_C869 ,C323_=_C885 ,C323_=_C895 ,C323_=_C896 ,C324_=_C325 ,C324_=_C326 ,\nC324_=_C327 ,C324_=_C328 ,C324_=_C371 ,C324_=_C413 ,C324_=_C437 ,C324_=_C438 ,\nC324_=_C465 ,C324_=_C511 ,C324_=_C512 ,C324_=_C513 ,C324_=_C514 ,C324_=_C515 ,\nC324_=_C516 ,C324_=_C517 ,C324_=_C537 ,C324_=_C562 ,C324_=_C596 ,C324_=_C602 ,\nC324_=_C625 ,C324_=_C643 ,C324_=_C653 ,C324_=_C654 ,C324_=_C666 ,C324_=_C674 ,\nC324_=_C682 ,C324_=_C688 ,C324_=_C728 ,C324_=_C744 ,C324_=_C747 ,C324_=_C748 ,\nC324_=_C749 ,C324_=_C751 ,C324_=_C757 ,C324_=_C791 ,C324_=_C812 ,C324_=_C819 ,\nC324_=_C821 ,C324_=_C823 ,C324_=_C843 ,C324_=_C848 ,C324_=_C851 ,C324_=_C856 ,\nC324_=_C862 ,C324_=_C868 ,C324_=_C869 ,C324_=_C875 ,C324_=_C880 ,C324_=_C882 ,\nC324_=_C885 ,C324_=_C886 ,C324_=_C893 ,C325_=_C326 ,C325_=_C327 ,C325_=_C328 ,\nC325_=_C329 ,C325_=_C385 ,C325_=_C406 ,C325_=_C433 ,C325_=_C439 ,C325_=_C443 ,\nC325_=_C444 ,C325_=_C453 ,C325_=_C458 ,C325_=_C491 ,C325_=_C500 ,C325_=_C511 ,\nC325_=_C512 ,C325_=_C513 ,C325_=_C514 ,C325_=_C515 ,C325_=_C516 ,C325_=_C517 ,\nC325_=_C537 ,C325_=_C560 ,C325_=_C603 ,C325_=_C615 ,C325_=_C643 ,C325_=_C653 ,\nC325_=_C654 ,C325_=_C668 ,C325_=_C674 ,C325_=_C682 ,C325_=_C691 ,C325_=_C695 ,\nC325_=_C707 ,C325_=_C715 ,C325_=_C728 ,C325_=_C742 ,C325_=_C744 ,C325_=_C745 ,\nC325_=_C747 ,C325_=_C748 ,C325_=_C749 ,C325_=_C763 ,C325_=_C769 ,C325_=_C774 ,\nC325_=_C801 ,C325_=_C804 ,C325_=_C805 ,C325_=_C812 ,C325_=_C815 ,C325_=_C820 ,\nC325_=_C821 ,C325_=_C830 ,C325_=_C836 ,C325_=_C842 ,C325_=_C846 ,C325_=_C868 ,\nC325_=_C869 ,C325_=_C875 ,C325_=_C885 ,C325_=_C895 ,C326_=_C327 ,C326_=_C328 ,\nC326_=_C374 ,C326_=_C400 ,C326_=_C404 ,C326_=_C433 ,C326_=_C436 ,C326_=_C455 ,\nC326_=_C461 ,C326_=_C503 ,C326_=_C511 ,C326_=_C512 ,C326_=_C513 ,C326_=_C514 ,\nC326_=_C515 ,C326_=_C516 ,C326_=_C517 ,C326_=_C564 ,C326_=_C565 ,C326_=_C602 ,\nC326_=_C608 ,C326_=_C638 ,C326_=_C643 ,C326_=_C649 ,C326_=_C653 ,C326_=_C654 ,\nC326_=_C657 ,C326_=_C663 ,C326_=_C667 ,C326_=_C697 ,C326_=_C706 ,C326_=_C710 ,\nC326_=_C715 ,C326_=_C717 ,C326_=_C721 ,C326_=_C736 ,C326_=_C739 ,C326_=_C744 ,\nC326_=_C747 ,C326_=_C748 ,C326_=_C749 ,C326_=_C769 ,C326_=_C781 ,C326_=_C806 ,\nC326_=_C812 ,C326_=_C815 ,C326_=_C821 ,C326_=_C826 ,C326_=_C827 ,C326_=_C833 ,\nC326_=_C840 ,C326_=_C855 ,C326_=_C859 ,C326_=_C860 ,C326_=_C868 ,C326_=_C869 ,\nC326_=_C893 ,C326_=_C897 ,C327_=_C328 ,C327_=_C362 ,C327_=_C373 ,C327_=_C375 ,\nC327_=_C424 ,C327_=_C440 ,C327_=_C472 ,C327_=_C475 ,C327_=_C511 ,C327_=_C512 ,\nC327_=_C513 ,C327_=_C514 ,C327_=_C515 ,C327_=_C516 ,C327_=_C517 ,C327_=_C520 ,\nC327_=_C521 ,C327_=_C547 ,C327_=_C569 ,C327_=_C590 ,C327_=_C616 ,C327_=_C619 ,\nC327_=_C626 ,C327_=_C640 ,C327_=_C643 ,C327_=_C644 ,C327_=_C653 ,C327_=_C654 ,\nC327_=_C744 ,C327_=_C747 ,C327_=_C748 ,C327_=_C749 ,C327_=_C755 ,C327_=_C785 ,\nC327_=_C800 ,C327_=_C812 ,C327_=_C821 ,C327_=_C835 ,C327_=_C841 ,C327_=_C851 ,\nC327_=_C858 ,C327_=_C868 ,C327_=_C869 ,C327_=_C878 ,C327_=_C879 ,C327_=_C883 ,\nC327_=_C896 ,C328_=_C382 ,C328_=_C417 ,C328_=_C437 ,C328_=_C438 ,C328_=_C449 ,\nC328_=_C470 ,C328_=_C511 ,C328_=_C512 ,C328_=_C513 ,C328_=_C514 ,C328_=_C515 ,\nC328_=_C516 ,C328_=_C517 ,C328_=_C571 ,C328_=_C579 ,C328_=_C591 ,C328_=_C638 ,\nC328_=_C643 ,C328_=_C653 ,C328_=_C654 ,C328_=_C678 ,C328_=_C690 ,C328_=_C695 ,\nC328_=_C744 ,C328_=_C747 ,C328_=_C748 ,C328_=_C749 ,C328_=_C752 ,C328_=_C753 ,\nC328_=_C766 ,C328_=_C773 ,C328_=_C788 ,C328_=_C796 ,C328_=_C798 ,C328_=_C812 ,\nC328_=_C821 ,C328_=_C824 ,C328_=_C845 ,C328_=_C868 ,C328_=_C869 ,C328_=_C877 ,\nC328_=_C888 ,C328_=_C895 ,C329_=_C330 ,C329_=_C385 ,C329_=_C406 ,C329_=_C407 ,\nC329_=_C434 ,C329_=_C439 ,C329_=_C446 ,C329_=_C453 ,C329_=_C458 ,C329_=_C485 ,\nC329_=_C486 ,C329_=_C491 ,C329_=_C518 ,C329_=_C519 ,C329_=_C520 ,C329_=_C548 ,\nC329_=_C560 ,C329_=_C603 ,C329_=_C607 ,C329_=_C608 ,C329_=_C611 ,C329_=_C636 ,\nC329_=_C639 ,C329_=_C655 ,C329_=_C656 ,C329_=_C663 ,C329_=_C668 ,C329_=_C670 ,\nC329_=_C675 ,C329_=_C691 ,C329_=_C733 ,C329_=_C742 ,C329_=_C749 ,C329_=_C750 ,\nC329_=_C751 ,C329_=_C752 ,C329_=_C753 ,C329_=_C754 ,C329_=_C755 ,C329_=_C757 ,\nC329_=_C763 ,C329_=_C771 ,C329_=_C776 ,C329_=_C796 ,C329_=_C801 ,C329_=_C802 ,\nC329_=_C804 ,C329_=_C813 ,C329_=_C818 ,C329_=_C822 ,C329_=_C834 ,C329_=_C836 ,\nC329_=_C847 ,C329_=_C848 ,C329_=_C860 ,C329_=_C870 ,C329_=_C887 ,C329_=_C891 ,\nC329_=_C894 ,C330_=_C402 ,C330_=_C404 ,C330_=_C458 ,C330_=_C467 ,C330_=_C491 ,\nC330_=_C500 ,C330_=_C507 ,C330_=_C518 ,C330_=_C519 ,C330_=_C520 ,C330_=_C525 ,\nC330_=_C534 ,C330_=_C559 ,C330_=_C579 ,C330_=_C612 ,C330_=_C619 ,C330_=_C626 ,\nC330_=_C631 ,C330_=_C655 ,C330_=_C656 ,C330_=_C659 ,C330_=_C675 ,C330_=_C680 ,\nC330_=_C687 ,C330_=_C702 ,C330_=_C714 ,C330_=_C724 ,C330_=_C748 ,C330_=_C750 ,\nC330_=_C751 ,C330_=_C752 ,C330_=_C753 ,C330_=_C754 ,C330_=_C765 ,C330_=_C779 ,\nC330_=_C792 ,C330_=_C793 ,C330_=_C812 ,C330_=_C813 ,C330_=_C818 ,C330_=_C822 ,\nC330_=_C832 ,C330_=_C870 ,C330_=_C889 ,C330_=_C890 ,C330_=_C891 ,C331_=_C333 ,\nC331_=_C334 ,C331_=_C335 ,C331_=_C343 ,C331_=_C382 ,C331_=_C383 ,C331_=_C403 ,\nC331_=_C499 ,C331_=_C511 ,C331_=_C521 ,C331_=_C523 ,C331_=_C543 ,C331_=_C552 ,\nC331_=_C558 ,C331_=_C562 ,C331_=_C573 ,C331_=_C588 ,C331_=_C611 ,C331_=_C640 ,\nC331_=_C656 ,C331_=_C657 ,C331_=_C659 ,C331_=_C684 ,C331_=_C706 ,C331_=_C714 ,\nC331_=_C743 ,C331_=_C747 ,C331_=_C755 ,C331_=_C756 ,C331_=_C786 ,C331_=_C787 ,\nC331_=_C788 ,C331_=_C802 ,C331_=_C809 ,C331_=_C812 ,C331_=_C814 ,C331_=_C819 ,\nC331_=_C823 ,C331_=_C824 ,C331_=_C831 ,C331_=_C836 ,C331_=_C839 ,C331_=_C850 ,\nC331_=_C856 ,C331_=_C860 ,C331_=_C869 ,C331_=_C880 ,C331_=_C885 ,C331_=_C889 ,\nC331_=_C892 ,C331_=_C895 ,C333_=_C334 ,C333_=_C335 ,C333_=_C342 ,C333_=_C371 ,\nC333_=_C396 ,C333_=_C405 ,C333_=_C410 ,C333_=_C466 ,C333_=_C467 ,C333_=_C497 ,\nC333_=_C499 ,C333_=_C515 ,C333_=_C521 ,C333_=_C523 ,C333_=_C553 ,C333_=_C560 ,\nC333_=_C571 ,C333_=_C619 ,C333_=_C639 ,C333_=_C642 ,C333_=_C644 ,C333_=_C647 ,\nC333_=_C657 ,C333_=_C659 ,C333_=_C662 ,C333_=_C670 ,C333_=_C672 ,C333_=_C675 ,\nC333_=_C692 ,C333_=_C705 ,C333_=_C709 ,C333_=_C712 ,C333_=_C714 ,C333_=_C718 ,\nC333_=_C719 ,C333_=_C720 ,C333_=_C726 ,C333_=_C736 ,C333_=_C742 ,C333_=_C747 ,\nC333_=_C749 ,C333_=_C751 ,C333_=_C755 ,C333_=_C760 ,C333_=_C767 ,C333_=_C771 ,\nC333_=_C778 ,C333_=_C781 ,C333_=_C782 ,C333_=_C792 ,C333_=_C809 ,C333_=_C816 ,\nC333_=_C817 ,C333_=_C818 ,C333_=_C819 ,C333_=_C823 ,C333_=_C846 ,C333_=_C848 ,\nC333_=_C850 ,C333_=_C871 ,C333_=_C880 ,C333_=_C890 ,C333_=_C892 ,C333_=_C894 ,\nC333_=_C898 ,C334_=_C335 ,C334_=_C348 ,C334_=_C419 ,C334_=_C484 ,C334_=_C499 ,\nC334_=_C514 ,C334_=_C515 ,C334_=_C521 ,C334_=_C523 ,C334_=_C552 ,C334_=_C558 ,\nC334_=_C574 ,C334_=_C602 ,C334_=_C629 ,C334_=_C657 ,C334_=_C659 ,C334_=_C666 ,\nC334_=_C676 ,C334_=_C678 ,C334_=_C702 ,C334_=_C717 ,C334_=_C724 ,C334_=_C731 ,\nC334_=_C740 ,C334_=_C741 ,C334_=_C747 ,C334_=_C755 ,C334_=_C765 ,C334_=_C772 ,\nC334_=_C776 ,C334_=_C785 ,C334_=_C793 ,C334_=_C809 ,C334_=_C819 ,C334_=_C820 ,\nC334_=_C823 ,C334_=_C835 ,C334_=_C848 ,C334_=_C867 ,C334_=_C873 ,C334_=_C875 ,\nC334_=_C877 ,C334_=_C890 ,C334_=_C892 ,C334_=_C898 ,C335_=_C338 ,C335_=_C339 ,\nC335_=_C365 ,C335_=_C390 ,C335_=_C392 ,C335_=_C415 ,C335_=_C430 ,C335_=_C448 ,\nC335_=_C449 ,C335_=_C458 ,C335_=_C469 ,C335_=_C494 ,C335_=_C499 ,C335_=_C521 ,\nC335_=_C523 ,C335_=_C560 ,C335_=_C578 ,C335_=_C600 ,C335_=_C612 ,C335_=_C614 ,\nC335_=_C625 ,C335_=_C639 ,C335_=_C652 ,C335_=_C657 ,C335_=_C659 ,C335_=_C664 ,\nC335_=_C669 ,C335_=_C672 ,C335_=_C677 ,C335_=_C679 ,C335_=_C687 ,C335_=_C726 ,\nC335_=_C733 ,C335_=_C743 ,C335_=_C747 ,C335_=_C755 ,C335_=_C784 ,C335_=_C804 ,\nC335_=_C805 ,C335_=_C809 ,C335_=_C819 ,C335_=_C823 ,C335_=_C825 ,C335_=_C842 ,\nC335_=_C843 ,C335_=_C846 ,C335_=_C891 ,C335_=_C892 ,C335_=_C894 ,C335_=_C896 ,\nC338_=_C339 ,C338_=_C367 ,C338_=_C368 ,C338_=_C369 ,C338_=_C370 ,C338_=_C379 ,\nC338_=_C390 ,C338_=_C392 ,C338_=_C448 ,C338_=_C449 ,C338_=_C469 ,C338_=_C494 ,\nC338_=_C503 ,C338_=_C519 ,C338_=_C524 ,C338_=_C525 ,C338_=_C558 ,C338_=_C572 ,\nC338_=_C578 ,C338_=_C604 ,C338_=_C610 ,C338_=_C619 ,C338_=_C625 ,C338_=_C639 ,\nC338_=_C652 ,C338_=_C669 ,C338_=_C674 ,C338_=_C675 ,C338_=_C676 ,C338_=_C679 ,\nC338_=_C687 ,C338_=_C709 ,C338_=_C726 ,C338_=_C733 ,C338_=_C738 ,C338_=_C752 ,\nC338_=_C756 ,C338_=_C757 ,C338_=_C768 ,C338_=_C770 ,C338_=_C777 ,C338_=_C794</w:t>
      </w:r>
    </w:p>
    <w:p>
      <w:pPr>
        <w:pStyle w:val="PreformattedText"/>
        <w:bidi w:val="0"/>
        <w:spacing w:before="0" w:after="0"/>
        <w:jc w:val="left"/>
        <w:rPr/>
      </w:pPr>
      <w:r>
        <w:rPr/>
        <w:t xml:space="preserve"> </w:t>
      </w:r>
      <w:r>
        <w:rPr/>
        <w:t>,\nC338_=_C805 ,C338_=_C821 ,C338_=_C824 ,C338_=_C825 ,C338_=_C835 ,C338_=_C836 ,\nC338_=_C837 ,C338_=_C838 ,C338_=_C842 ,C338_=_C851 ,C338_=_C862 ,C338_=_C870 ,\nC338_=_C872 ,C338_=_C874 ,C338_=_C875 ,C338_=_C879 ,C338_=_C890 ,C338_=_C893 ,\nC338_=_C896 ,C338_=_C897 ,C339_=_C390 ,C339_=_C392 ,C339_=_C439 ,C339_=_C448 ,\nC339_=_C449 ,C339_=_C469 ,C339_=_C475 ,C339_=_C494 ,C339_=_C524 ,C339_=_C525 ,\nC339_=_C549 ,C339_=_C573 ,C339_=_C576 ,C339_=_C578 ,C339_=_C625 ,C339_=_C639 ,\nC339_=_C649 ,C339_=_C652 ,C339_=_C669 ,C339_=_C679 ,C339_=_C687 ,C339_=_C694 ,\nC339_=_C721 ,C339_=_C726 ,C339_=_C733 ,C339_=_C734 ,C339_=_C738 ,C339_=_C756 ,\nC339_=_C757 ,C339_=_C778 ,C339_=_C785 ,C339_=_C805 ,C339_=_C824 ,C339_=_C842 ,\nC339_=_C844 ,C339_=_C854 ,C339_=_C859 ,C339_=_C862 ,C339_=_C883 ,C339_=_C887 ,\nC339_=_C890 ,C339_=_C892 ,C339_=_C893 ,C339_=_C896 ,C342_=_C371 ,C342_=_C419 ,\nC342_=_C466 ,C342_=_C467 ,C342_=_C472 ,C342_=_C497 ,C342_=_C511 ,C342_=_C515 ,\nC342_=_C527 ,C342_=_C530 ,C342_=_C531 ,C342_=_C553 ,C342_=_C599 ,C342_=_C614 ,\nC342_=_C615 ,C342_=_C619 ,C342_=_C633 ,C342_=_C662 ,C342_=_C663 ,C342_=_C664 ,\nC342_=_C670 ,C342_=_C684 ,C342_=_C692 ,C342_=_C699 ,C342_=_C709 ,C342_=_C712 ,\nC342_=_C714 ,C342_=_C718 ,C342_=_C728 ,C342_=_C741 ,C342_=_C742 ,C342_=_C760 ,\nC342_=_C761 ,C342_=_C778 ,C342_=_C781 ,C342_=_C782 ,C342_=_C790 ,C342_=_C792 ,\nC342_=_C806 ,C342_=_C826 ,C342_=_C827 ,C342_=_C848 ,C342_=_C874 ,C342_=_C894 ,\nC343_=_C345 ,C343_=_C379 ,C343_=_C382 ,C343_=_C383 ,C343_=_C424 ,C343_=_C516 ,\nC343_=_C518 ,C343_=_C533 ,C343_=_C534 ,C343_=_C552 ,C343_=_C562 ,C343_=_C569 ,\nC343_=_C589 ,C343_=_C592 ,C343_=_C640 ,C343_=_C651 ,C343_=_C652 ,C343_=_C653 ,\nC343_=_C655 ,C343_=_C665 ,C343_=_C666 ,C343_=_C677 ,C343_=_C684 ,C343_=_C719 ,\nC343_=_C740 ,C343_=_C760 ,C343_=_C767 ,C343_=_C778 ,C343_=_C786 ,C343_=_C787 ,\nC343_=_C788 ,C343_=_C801 ,C343_=_C802 ,C343_=_C808 ,C343_=_C814 ,C343_=_C823 ,\nC343_=_C831 ,C343_=_C836 ,C343_=_C855 ,C343_=_C868 ,C343_=_C872 ,C343_=_C880 ,\nC343_=_C889 ,C343_=_C895 ,C345_=_C360 ,C345_=_C401 ,C345_=_C410 ,C345_=_C418 ,\nC345_=_C430 ,C345_=_C437 ,C345_=_C475 ,C345_=_C518 ,C345_=_C527 ,C345_=_C533 ,\nC345_=_C534 ,C345_=_C553 ,C345_=_C593 ,C345_=_C614 ,C345_=_C632 ,C345_=_C651 ,\nC345_=_C653 ,C345_=_C655 ,C345_=_C664 ,C345_=_C665 ,C345_=_C666 ,C345_=_C678 ,\nC345_=_C680 ,C345_=_C708 ,C345_=_C733 ,C345_=_C736 ,C345_=_C743 ,C345_=_C764 ,\nC345_=_C788 ,C345_=_C806 ,C345_=_C808 ,C345_=_C817 ,C345_=_C820 ,C345_=_C823 ,\nC345_=_C844 ,C345_=_C861 ,C345_=_C868 ,C345_=_C872 ,C345_=_C876 ,C345_=_C877 ,\nC345_=_C897 ,C348_=_C419 ,C348_=_C432 ,C348_=_C443 ,C348_=_C461 ,C348_=_C484 ,\nC348_=_C501 ,C348_=_C515 ,C348_=_C533 ,C348_=_C544 ,C348_=_C559 ,C348_=_C675 ,\nC348_=_C678 ,C348_=_C702 ,C348_=_C715 ,C348_=_C717 ,C348_=_C720 ,C348_=_C721 ,\nC348_=_C738 ,C348_=_C740 ,C348_=_C751 ,C348_=_C756 ,C348_=_C762 ,C348_=_C763 ,\nC348_=_C764 ,C348_=_C765 ,C348_=_C766 ,C348_=_C770 ,C348_=_C772 ,C348_=_C792 ,\nC348_=_C801 ,C348_=_C810 ,C348_=_C822 ,C348_=_C827 ,C348_=_C835 ,C348_=_C838 ,\nC348_=_C841 ,C348_=_C848 ,C348_=_C855 ,C348_=_C857 ,C348_=_C859 ,C348_=_C861 ,\nC348_=_C862 ,C348_=_C873 ,C348_=_C875 ,C348_=_C881 ,C348_=_C896 ,C351_=_C392 ,\nC351_=_C427 ,C351_=_C444 ,C351_=_C466 ,C351_=_C468 ,C351_=_C469 ,C351_=_C490 ,\nC351_=_C497 ,C351_=_C504 ,C351_=_C508 ,C351_=_C534 ,C351_=_C543 ,C351_=_C544 ,\nC351_=_C545 ,C351_=_C546 ,C351_=_C547 ,C351_=_C548 ,C351_=_C566 ,C351_=_C583 ,\nC351_=_C603 ,C351_=_C614 ,C351_=_C638 ,C351_=_C643 ,C351_=_C655 ,C351_=_C677 ,\nC351_=_C684 ,C351_=_C715 ,C351_=_C734 ,C351_=_C735 ,C351_=_C741 ,C351_=_C766 ,\nC351_=_C767 ,C351_=_C791 ,C351_=_C792 ,C351_=_C814 ,C351_=_C818 ,C351_=_C820 ,\nC351_=_C824 ,C351_=_C831 ,C351_=_C837 ,C351_=_C847 ,C351_=_C860 ,C351_=_C871 ,\nC351_=_C874 ,C351_=_C875 ,C351_=_C876 ,C351_=_C877 ,C351_=_C878 ,C351_=_C888 ,\nC351_=_C889 ,C351_=_C891 ,C351_=_C898 ,C358_=_C360 ,C358_=_C362 ,C358_=_C372 ,\nC358_=_C386 ,C358_=_C387 ,C358_=_C390 ,C358_=_C392 ,C358_=_C430 ,C358_=_C442 ,\nC358_=_C459 ,C358_=_C469 ,C358_=_C487 ,C358_=_C504 ,C358_=_C512 ,C358_=_C523 ,\nC358_=_C537 ,C358_=_C549 ,C358_=_C564 ,C358_=_C581 ,C358_=_C607 ,C358_=_C612 ,\nC358_=_C623 ,C358_=_C654 ,C358_=_C668 ,C358_=_C669 ,C358_=_C670 ,C358_=_C687 ,\nC358_=_C702 ,C358_=_C710 ,C358_=_C719 ,C358_=_C727 ,C358_=_C730 ,C358_=_C740 ,\nC358_=_C745 ,C358_=_C746 ,C358_=_C752 ,C358_=_C757 ,C358_=_C771 ,C358_=_C772 ,\nC358_=_C773 ,C358_=_C785 ,C358_=_C815 ,C358_=_C816 ,C358_=_C819 ,C358_=_C825 ,\nC358_=_C826 ,C358_=_C830 ,C358_=_C832 ,C358_=_C834 ,C358_=_C837 ,C358_=_C851 ,\nC358_=_C860 ,C358_=_C862 ,C358_=_C868 ,C358_=_C876 ,C358_=_C878 ,C358_=_C882 ,\nC358_=_C896 ,C358_=_C899 ,C360_=_C362 ,C360_=_C401 ,C360_=_C403 ,C360_=_C410 ,\nC360_=_C418 ,C360_=_C430 ,C360_=_C436 ,C360_=_C475 ,C360_=_C490 ,C360_=_C512 ,\nC360_=_C513 ,C360_=_C516 ,C360_=_C518 ,C360_=_C523 ,C360_=_C537 ,C360_=_C569 ,\nC360_=_C572 ,C360_=_C607 ,C360_=_C614 ,C360_=_C632 ,C360_=_C636 ,C360_=_C646 ,\nC360_=_C664 ,C360_=_C668 ,C360_=_C669 ,C360_=_C670 ,C360_=_C680 ,C360_=_C683 ,\nC360_=_C690 ,C360_=_C691 ,C360_=_C701 ,C360_=_C708 ,C360_=_C712 ,C360_=_C736 ,\nC360_=_C743 ,C360_=_C752 ,C360_=_C764 ,C360_=_C771 ,C360_=_C772 ,C360_=_C805 ,\nC360_=_C808 ,C360_=_C817 ,C360_=_C819 ,C360_=_C825 ,C360_=_C826 ,C360_=_C834 ,\nC360_=_C876 ,C360_=_C878 ,C360_=_C881 ,C360_=_C898 ,C362_=_C375 ,C362_=_C386 ,\nC362_=_C387 ,C362_=_C430 ,C362_=_C432 ,C362_=_C440 ,C362_=_C442 ,C362_=_C449 ,\nC362_=_C459 ,C362_=_C469 ,C362_=_C475 ,C362_=_C504 ,C362_=_C512 ,C362_=_C520 ,\nC362_=_C521 ,C362_=_C537 ,C362_=_C547 ,C362_=_C549 ,C362_=_C590 ,C362_=_C610 ,\nC362_=_C626 ,C362_=_C635 ,C362_=_C640 ,C362_=_C644 ,C362_=_C668 ,C362_=_C669 ,\nC362_=_C670 ,C362_=_C673 ,C362_=_C682 ,C362_=_C690 ,C362_=_C694 ,C362_=_C702 ,\nC362_=_C710 ,C362_=_C713 ,C362_=_C727 ,C362_=_C730 ,C362_=_C742 ,C362_=_C752 ,\nC362_=_C754 ,C362_=_C756 ,C362_=_C771 ,C362_=_C772 ,C362_=_C773 ,C362_=_C785 ,\nC362_=_C798 ,C362_=_C800 ,C362_=_C801 ,C362_=_C819 ,C362_=_C826 ,C362_=_C834 ,\nC362_=_C835 ,C362_=_C851 ,C362_=_C868 ,C362_=_C878 ,C362_=_C879 ,C362_=_C883 ,\nC362_=_C891 ,C363_=_C365 ,C363_=_C377 ,C363_=_C386 ,C363_=_C387 ,C363_=_C430 ,\nC363_=_C442 ,C363_=_C451 ,C363_=_C467 ,C363_=_C485 ,C363_=_C502 ,C363_=_C514 ,\nC363_=_C524 ,C363_=_C557 ,C363_=_C559 ,C363_=_C562 ,C363_=_C599 ,C363_=_C629 ,\nC363_=_C642 ,C363_=_C649 ,C363_=_C655 ,C363_=_C663 ,C363_=_C664 ,C363_=_C672 ,\nC363_=_C673 ,C363_=_C696 ,C363_=_C724 ,C363_=_C750 ,C363_=_C751 ,C363_=_C753 ,\nC363_=_C759 ,C363_=_C761 ,C363_=_C767 ,C363_=_C773 ,C363_=_C774 ,C363_=_C776 ,\nC363_=_C788 ,C363_=_C790 ,C363_=_C796 ,C363_=_C805 ,C363_=_C807 ,C363_=_C840 ,\nC363_=_C844 ,C363_=_C862 ,C363_=_C868 ,C363_=_C874 ,C363_=_C877 ,C363_=_C881 ,\nC363_=_C882 ,C363_=_C893 ,C363_=_C896 ,C365_=_C380 ,C365_=_C392 ,C365_=_C414 ,\nC365_=_C421 ,C365_=_C425 ,C365_=_C458 ,C365_=_C470 ,C365_=_C557 ,C365_=_C560 ,\nC365_=_C601 ,C365_=_C612 ,C365_=_C614 ,C365_=_C631 ,C365_=_C650 ,C365_=_C652 ,\nC365_=_C665 ,C365_=_C672 ,C365_=_C673 ,C365_=_C676 ,C365_=_C679 ,C365_=_C680 ,\nC365_=_C700 ,C365_=_C725 ,C365_=_C739 ,C365_=_C743 ,C365_=_C747 ,C365_=_C759 ,\nC365_=_C768 ,C365_=_C769 ,C365_=_C773 ,C365_=_C774 ,C365_=_C776 ,C365_=_C784 ,\nC365_=_C788 ,C365_=_C791 ,C365_=_C795 ,C365_=_C804 ,C365_=_C810 ,C365_=_C825 ,\nC365_=_C826 ,C365_=_C841 ,C365_=_C856 ,C365_=_C857 ,C365_=_C868 ,C365_=_C878 ,\nC365_=_C891 ,C365_=_C896 ,C367_=_C368 ,C367_=_C369 ,C367_=_C370 ,C367_=_C374 ,\nC367_=_C414 ,C367_=_C440 ,C367_=_C448 ,C367_=_C468 ,C367_=_C476 ,C367_=_C484 ,\nC367_=_C506 ,C367_=_C525 ,C367_=_C531 ,C367_=_C547 ,C367_=_C558 ,C367_=_C567 ,\nC367_=_C588 ,C367_=_C610 ,C367_=_C612 ,C367_=_C647 ,C367_=_C650 ,C367_=_C674 ,\nC367_=_C675 ,C367_=_C676 ,C367_=_C681 ,C367_=_C684 ,C367_=_C690 ,C367_=_C692 ,\nC367_=_C703 ,C367_=_C704 ,C367_=_C713 ,C367_=_C727 ,C367_=_C728 ,C367_=_C733 ,\nC367_=_C748 ,C367_=_C752 ,C367_=_C768 ,C367_=_C770 ,C367_=_C777 ,C367_=_C784 ,\nC367_=_C789 ,C367_=_C794 ,C367_=_C802 ,C367_=_C809 ,C367_=_C810 ,C367_=_C824 ,\nC367_=_C825 ,C367_=_C827 ,C367_=_C835 ,C367_=_C836 ,C367_=_C837 ,C367_=_C838 ,\nC367_=_C841 ,C367_=_C846 ,C367_=_C858 ,C367_=_C862 ,C367_=_C869 ,C367_=_C874 ,\nC367_=_C879 ,C367_=_C882 ,C367_=_C890 ,C367_=_C897 ,C368_=_C369 ,C368_=_C370 ,\nC368_=_C394 ,C368_=_C401 ,C368_=_C402 ,C368_=_C443 ,C368_=_C452 ,C368_=_C484 ,\nC368_=_C495 ,C368_=_C527 ,C368_=_C534 ,C368_=_C541 ,C368_=_C545 ,C368_=_C549 ,\nC368_=_C558 ,C368_=_C571 ,C368_=_C572 ,C368_=_C573 ,C368_=_C574 ,C368_=_C581 ,\nC368_=_C599 ,C368_=_C605 ,C368_=_C625 ,C368_=_C626 ,C368_=_C640 ,C368_=_C647 ,\nC368_=_C649 ,C368_=_C674 ,C368_=_C675 ,C368_=_C676 ,C368_=_C689 ,C368_=_C694 ,\nC368_=_C695 ,C368_=_C715 ,C368_=_C718 ,C368_=_C724 ,C368_=_C733 ,C368_=_C739 ,\nC368_=_C752 ,C368_=_C760 ,C368_=_C768 ,C368_=_C770 ,C368_=_C777 ,C368_=_C782 ,\nC368_=_C786 ,C368_=_C787 ,C368_=_C825 ,C368_=_C835 ,C368_=_C836 ,C368_=_C837 ,\nC368_=_C838 ,C368_=_C840 ,C368_=_C843 ,C368_=_C845 ,C368_=_C862 ,C368_=_C868 ,\nC368_=_C873 ,C368_=_C874 ,C368_=_C878 ,C368_=_C879 ,C368_=_C897 ,C368_=_C898 ,\nC369_=_C370 ,C369_=_C381 ,C369_=_C404 ,C369_=_C405 ,C369_=_C410 ,C369_=_C504 ,\nC369_=_C548 ,C369_=_C551 ,C369_=_C558 ,C369_=_C571 ,C369_=_C572 ,C369_=_C576 ,\nC369_=_C603 ,C369_=_C604 ,C369_=_C637 ,C369_=_C654 ,C369_=_C674 ,C369_=_C675 ,\nC369_=_C676 ,C369_=_C688 ,C369_=_C696 ,C369_=_C697 ,C369_=_C700 ,C369_=_C731 ,\nC369_=_C733 ,C369_=_C735 ,C369_=_C746 ,C369_=_C749 ,C369_=_C752 ,C369_=_C760 ,\nC369_=_C768 ,C369_=_C770 ,C369_=_C777 ,C369_=_C784 ,C369_=_C794 ,C369_=_C795 ,\nC369_=_C796 ,C369_=_C806 ,C369_=_C813 ,C369_=_C822 ,C369_=_C824 ,C369_=_C825 ,\nC369_=_C827 ,C369_=_C831 ,C369_=_C835 ,C369_=_C836 ,C369_=_C837 ,C369_=_C838 ,\nC369_=_C841 ,C369_=_C845 ,C369_=_C858 ,C369_=_C862 ,C369_=_C867 ,C369_=_C870 ,\nC369_=_C874 ,C369_=_C879 ,C369_=_C891 ,C369_=_C897 ,C370_=_C373 ,C370_=_C382 ,\nC370_=_C394 ,C370_=_C402 ,C370_=_C485 ,C370_=_C491 ,C370_=_C512</w:t>
      </w:r>
    </w:p>
    <w:p>
      <w:pPr>
        <w:pStyle w:val="PreformattedText"/>
        <w:bidi w:val="0"/>
        <w:spacing w:before="0" w:after="0"/>
        <w:jc w:val="left"/>
        <w:rPr/>
      </w:pPr>
      <w:r>
        <w:rPr/>
        <w:t xml:space="preserve"> </w:t>
      </w:r>
      <w:r>
        <w:rPr/>
        <w:t>,C370_=_C546 ,\nC370_=_C548 ,C370_=_C558 ,C370_=_C586 ,C370_=_C619 ,C370_=_C642 ,C370_=_C665 ,\nC370_=_C674 ,C370_=_C675 ,C370_=_C676 ,C370_=_C683 ,C370_=_C709 ,C370_=_C714 ,\nC370_=_C731 ,C370_=_C733 ,C370_=_C749 ,C370_=_C752 ,C370_=_C768 ,C370_=_C770 ,\nC370_=_C772 ,C370_=_C773 ,C370_=_C777 ,C370_=_C796 ,C370_=_C825 ,C370_=_C835 ,\nC370_=_C836 ,C370_=_C837 ,C370_=_C838 ,C370_=_C846 ,C370_=_C855 ,C370_=_C862 ,\nC370_=_C872 ,C370_=_C874 ,C370_=_C876 ,C370_=_C879 ,C370_=_C881 ,C370_=_C886 ,\nC370_=_C897 ,C371_=_C404 ,C371_=_C413 ,C371_=_C465 ,C371_=_C466 ,C371_=_C467 ,\nC371_=_C473 ,C371_=_C497 ,C371_=_C499 ,C371_=_C509 ,C371_=_C515 ,C371_=_C521 ,\nC371_=_C524 ,C371_=_C530 ,C371_=_C553 ,C371_=_C559 ,C371_=_C566 ,C371_=_C619 ,\nC371_=_C623 ,C371_=_C657 ,C371_=_C663 ,C371_=_C677 ,C371_=_C678 ,C371_=_C679 ,\nC371_=_C692 ,C371_=_C709 ,C371_=_C712 ,C371_=_C714 ,C371_=_C718 ,C371_=_C734 ,\nC371_=_C736 ,C371_=_C741 ,C371_=_C742 ,C371_=_C751 ,C371_=_C764 ,C371_=_C767 ,\nC371_=_C778 ,C371_=_C779 ,C371_=_C781 ,C371_=_C782 ,C371_=_C792 ,C371_=_C809 ,\nC371_=_C814 ,C371_=_C823 ,C371_=_C830 ,C371_=_C834 ,C371_=_C839 ,C371_=_C843 ,\nC371_=_C848 ,C371_=_C856 ,C371_=_C862 ,C371_=_C872 ,C371_=_C875 ,C371_=_C876 ,\nC371_=_C878 ,C371_=_C880 ,C372_=_C373 ,C372_=_C418 ,C372_=_C424 ,C372_=_C425 ,\nC372_=_C427 ,C372_=_C463 ,C372_=_C487 ,C372_=_C495 ,C372_=_C497 ,C372_=_C513 ,\nC372_=_C523 ,C372_=_C531 ,C372_=_C544 ,C372_=_C560 ,C372_=_C581 ,C372_=_C607 ,\nC372_=_C612 ,C372_=_C623 ,C372_=_C654 ,C372_=_C674 ,C372_=_C676 ,C372_=_C679 ,\nC372_=_C704 ,C372_=_C705 ,C372_=_C718 ,C372_=_C719 ,C372_=_C725 ,C372_=_C735 ,\nC372_=_C736 ,C372_=_C740 ,C372_=_C745 ,C372_=_C746 ,C372_=_C756 ,C372_=_C781 ,\nC372_=_C785 ,C372_=_C816 ,C372_=_C826 ,C372_=_C830 ,C372_=_C846 ,C372_=_C857 ,\nC372_=_C860 ,C372_=_C862 ,C372_=_C873 ,C372_=_C874 ,C372_=_C876 ,C372_=_C882 ,\nC372_=_C885 ,C372_=_C891 ,C372_=_C892 ,C372_=_C897 ,C372_=_C899 ,C373_=_C402 ,\nC373_=_C424 ,C373_=_C446 ,C373_=_C450 ,C373_=_C472 ,C373_=_C485 ,C373_=_C491 ,\nC373_=_C495 ,C373_=_C502 ,C373_=_C512 ,C373_=_C513 ,C373_=_C530 ,C373_=_C548 ,\nC373_=_C560 ,C373_=_C569 ,C373_=_C597 ,C373_=_C616 ,C373_=_C633 ,C373_=_C635 ,\nC373_=_C637 ,C373_=_C656 ,C373_=_C674 ,C373_=_C679 ,C373_=_C735 ,C373_=_C755 ,\nC373_=_C756 ,C373_=_C776 ,C373_=_C779 ,C373_=_C781 ,C373_=_C808 ,C373_=_C826 ,\nC373_=_C839 ,C373_=_C841 ,C373_=_C851 ,C373_=_C876 ,C373_=_C884 ,C373_=_C892 ,\nC373_=_C896 ,C373_=_C897 ,C374_=_C375 ,C374_=_C390 ,C374_=_C400 ,C374_=_C433 ,\nC374_=_C436 ,C374_=_C455 ,C374_=_C506 ,C374_=_C536 ,C374_=_C543 ,C374_=_C565 ,\nC374_=_C567 ,C374_=_C608 ,C374_=_C635 ,C374_=_C638 ,C374_=_C649 ,C374_=_C657 ,\nC374_=_C681 ,C374_=_C684 ,C374_=_C692 ,C374_=_C697 ,C374_=_C710 ,C374_=_C719 ,\nC374_=_C721 ,C374_=_C730 ,C374_=_C739 ,C374_=_C747 ,C374_=_C748 ,C374_=_C765 ,\nC374_=_C782 ,C374_=_C784 ,C374_=_C789 ,C374_=_C792 ,C374_=_C799 ,C374_=_C812 ,\nC374_=_C815 ,C374_=_C833 ,C374_=_C847 ,C374_=_C850 ,C374_=_C854 ,C374_=_C855 ,\nC374_=_C869 ,C374_=_C872 ,C374_=_C882 ,C374_=_C893 ,C374_=_C897 ,C375_=_C416 ,\nC375_=_C440 ,C375_=_C441 ,C375_=_C461 ,C375_=_C463 ,C375_=_C468 ,C375_=_C475 ,\nC375_=_C520 ,C375_=_C521 ,C375_=_C536 ,C375_=_C543 ,C375_=_C547 ,C375_=_C590 ,\nC375_=_C607 ,C375_=_C626 ,C375_=_C640 ,C375_=_C644 ,C375_=_C647 ,C375_=_C663 ,\nC375_=_C704 ,C375_=_C706 ,C375_=_C709 ,C375_=_C730 ,C375_=_C750 ,C375_=_C772 ,\nC375_=_C782 ,C375_=_C785 ,C375_=_C789 ,C375_=_C800 ,C375_=_C809 ,C375_=_C812 ,\nC375_=_C815 ,C375_=_C819 ,C375_=_C835 ,C375_=_C838 ,C375_=_C872 ,C375_=_C883 ,\nC375_=_C885 ,C375_=_C888 ,C377_=_C378 ,C377_=_C379 ,C377_=_C380 ,C377_=_C381 ,\nC377_=_C386 ,C377_=_C394 ,C377_=_C396 ,C377_=_C398 ,C377_=_C433 ,C377_=_C442 ,\nC377_=_C451 ,C377_=_C485 ,C377_=_C502 ,C377_=_C524 ,C377_=_C544 ,C377_=_C561 ,\nC377_=_C566 ,C377_=_C589 ,C377_=_C649 ,C377_=_C655 ,C377_=_C662 ,C377_=_C663 ,\nC377_=_C677 ,C377_=_C680 ,C377_=_C681 ,C377_=_C682 ,C377_=_C683 ,C377_=_C691 ,\nC377_=_C704 ,C377_=_C738 ,C377_=_C753 ,C377_=_C755 ,C377_=_C756 ,C377_=_C759 ,\nC377_=_C761 ,C377_=_C766 ,C377_=_C784 ,C377_=_C785 ,C377_=_C788 ,C377_=_C792 ,\nC377_=_C807 ,C377_=_C813 ,C377_=_C817 ,C377_=_C834 ,C377_=_C835 ,C377_=_C840 ,\nC377_=_C841 ,C377_=_C862 ,C377_=_C873 ,C377_=_C879 ,C377_=_C881 ,C377_=_C898 ,\nC378_=_C379 ,C378_=_C380 ,C378_=_C381 ,C378_=_C406 ,C378_=_C423 ,C378_=_C465 ,\nC378_=_C517 ,C378_=_C544 ,C378_=_C546 ,C378_=_C561 ,C378_=_C566 ,C378_=_C572 ,\nC378_=_C583 ,C378_=_C602 ,C378_=_C644 ,C378_=_C651 ,C378_=_C667 ,C378_=_C680 ,\nC378_=_C681 ,C378_=_C682 ,C378_=_C683 ,C378_=_C707 ,C378_=_C742 ,C378_=_C748 ,\nC378_=_C756 ,C378_=_C761 ,C378_=_C768 ,C378_=_C784 ,C378_=_C785 ,C378_=_C787 ,\nC378_=_C813 ,C378_=_C823 ,C378_=_C835 ,C378_=_C837 ,C378_=_C840 ,C378_=_C848 ,\nC378_=_C850 ,C378_=_C854 ,C378_=_C855 ,C378_=_C873 ,C378_=_C875 ,C378_=_C877 ,\nC378_=_C879 ,C378_=_C886 ,C378_=_C890 ,C378_=_C893 ,C378_=_C898 ,C378_=_C899 ,\nC379_=_C380 ,C379_=_C381 ,C379_=_C382 ,C379_=_C424 ,C379_=_C441 ,C379_=_C503 ,\nC379_=_C516 ,C379_=_C519 ,C379_=_C544 ,C379_=_C561 ,C379_=_C569 ,C379_=_C572 ,\nC379_=_C592 ,C379_=_C597 ,C379_=_C604 ,C379_=_C610 ,C379_=_C619 ,C379_=_C677 ,\nC379_=_C680 ,C379_=_C681 ,C379_=_C682 ,C379_=_C683 ,C379_=_C709 ,C379_=_C720 ,\nC379_=_C740 ,C379_=_C756 ,C379_=_C760 ,C379_=_C778 ,C379_=_C784 ,C379_=_C785 ,\nC379_=_C794 ,C379_=_C807 ,C379_=_C813 ,C379_=_C821 ,C379_=_C823 ,C379_=_C835 ,\nC379_=_C840 ,C379_=_C843 ,C379_=_C851 ,C379_=_C870 ,C379_=_C872 ,C379_=_C873 ,\nC379_=_C874 ,C379_=_C875 ,C379_=_C879 ,C379_=_C893 ,C379_=_C898 ,C380_=_C381 ,\nC380_=_C437 ,C380_=_C515 ,C380_=_C517 ,C380_=_C533 ,C380_=_C544 ,C380_=_C559 ,\nC380_=_C561 ,C380_=_C577 ,C380_=_C601 ,C380_=_C629 ,C380_=_C650 ,C380_=_C675 ,\nC380_=_C680 ,C380_=_C681 ,C380_=_C682 ,C380_=_C683 ,C380_=_C694 ,C380_=_C718 ,\nC380_=_C725 ,C380_=_C739 ,C380_=_C744 ,C380_=_C747 ,C380_=_C756 ,C380_=_C759 ,\nC380_=_C760 ,C380_=_C784 ,C380_=_C785 ,C380_=_C790 ,C380_=_C799 ,C380_=_C810 ,\nC380_=_C813 ,C380_=_C826 ,C380_=_C835 ,C380_=_C839 ,C380_=_C840 ,C380_=_C842 ,\nC380_=_C857 ,C380_=_C868 ,C380_=_C873 ,C380_=_C878 ,C380_=_C879 ,C380_=_C889 ,\nC380_=_C898 ,C380_=_C899 ,C381_=_C450 ,C381_=_C452 ,C381_=_C453 ,C381_=_C476 ,\nC381_=_C485 ,C381_=_C486 ,C381_=_C504 ,C381_=_C506 ,C381_=_C521 ,C381_=_C531 ,\nC381_=_C544 ,C381_=_C546 ,C381_=_C548 ,C381_=_C551 ,C381_=_C561 ,C381_=_C567 ,\nC381_=_C576 ,C381_=_C591 ,C381_=_C603 ,C381_=_C604 ,C381_=_C637 ,C381_=_C680 ,\nC381_=_C681 ,C381_=_C682 ,C381_=_C683 ,C381_=_C687 ,C381_=_C700 ,C381_=_C705 ,\nC381_=_C731 ,C381_=_C756 ,C381_=_C784 ,C381_=_C785 ,C381_=_C806 ,C381_=_C813 ,\nC381_=_C814 ,C381_=_C822 ,C381_=_C824 ,C381_=_C831 ,C381_=_C835 ,C381_=_C840 ,\nC381_=_C858 ,C381_=_C867 ,C381_=_C870 ,C381_=_C873 ,C381_=_C879 ,C381_=_C886 ,\nC381_=_C898 ,C382_=_C383 ,C382_=_C424 ,C382_=_C438 ,C382_=_C449 ,C382_=_C516 ,\nC382_=_C552 ,C382_=_C562 ,C382_=_C569 ,C382_=_C571 ,C382_=_C579 ,C382_=_C586 ,\nC382_=_C592 ,C382_=_C619 ,C382_=_C640 ,C382_=_C665 ,C382_=_C677 ,C382_=_C683 ,\nC382_=_C684 ,C382_=_C690 ,C382_=_C695 ,C382_=_C709 ,C382_=_C714 ,C382_=_C731 ,\nC382_=_C740 ,C382_=_C749 ,C382_=_C752 ,C382_=_C760 ,C382_=_C766 ,C382_=_C772 ,\nC382_=_C773 ,C382_=_C778 ,C382_=_C786 ,C382_=_C787 ,C382_=_C788 ,C382_=_C796 ,\nC382_=_C798 ,C382_=_C814 ,C382_=_C831 ,C382_=_C836 ,C382_=_C845 ,C382_=_C855 ,\nC382_=_C876 ,C382_=_C879 ,C382_=_C880 ,C382_=_C881 ,C382_=_C888 ,C382_=_C889 ,\nC382_=_C895 ,C383_=_C450 ,C383_=_C455 ,C383_=_C469 ,C383_=_C487 ,C383_=_C508 ,\nC383_=_C520 ,C383_=_C537 ,C383_=_C538 ,C383_=_C541 ,C383_=_C552 ,C383_=_C562 ,\nC383_=_C578 ,C383_=_C633 ,C383_=_C637 ,C383_=_C640 ,C383_=_C657 ,C383_=_C659 ,\nC383_=_C668 ,C383_=_C684 ,C383_=_C707 ,C383_=_C713 ,C383_=_C749 ,C383_=_C760 ,\nC383_=_C762 ,C383_=_C763 ,C383_=_C777 ,C383_=_C786 ,C383_=_C787 ,C383_=_C788 ,\nC383_=_C794 ,C383_=_C812 ,C383_=_C814 ,C383_=_C831 ,C383_=_C836 ,C383_=_C869 ,\nC383_=_C880 ,C383_=_C881 ,C383_=_C887 ,C383_=_C889 ,C383_=_C895 ,C385_=_C386 ,\nC385_=_C406 ,C385_=_C407 ,C385_=_C418 ,C385_=_C436 ,C385_=_C439 ,C385_=_C453 ,\nC385_=_C491 ,C385_=_C514 ,C385_=_C531 ,C385_=_C558 ,C385_=_C560 ,C385_=_C567 ,\nC385_=_C588 ,C385_=_C593 ,C385_=_C596 ,C385_=_C597 ,C385_=_C652 ,C385_=_C662 ,\nC385_=_C668 ,C385_=_C680 ,C385_=_C689 ,C385_=_C706 ,C385_=_C742 ,C385_=_C757 ,\nC385_=_C762 ,C385_=_C763 ,C385_=_C769 ,C385_=_C785 ,C385_=_C801 ,C385_=_C804 ,\nC385_=_C821 ,C385_=_C823 ,C385_=_C826 ,C385_=_C836 ,C385_=_C842 ,C385_=_C850 ,\nC385_=_C859 ,C385_=_C890 ,C386_=_C387 ,C386_=_C414 ,C386_=_C430 ,C386_=_C442 ,\nC386_=_C451 ,C386_=_C459 ,C386_=_C469 ,C386_=_C485 ,C386_=_C502 ,C386_=_C504 ,\nC386_=_C514 ,C386_=_C524 ,C386_=_C531 ,C386_=_C592 ,C386_=_C625 ,C386_=_C649 ,\nC386_=_C655 ,C386_=_C663 ,C386_=_C664 ,C386_=_C668 ,C386_=_C680 ,C386_=_C702 ,\nC386_=_C710 ,C386_=_C724 ,C386_=_C727 ,C386_=_C730 ,C386_=_C752 ,C386_=_C753 ,\nC386_=_C759 ,C386_=_C761 ,C386_=_C762 ,C386_=_C771 ,C386_=_C773 ,C386_=_C779 ,\nC386_=_C788 ,C386_=_C790 ,C386_=_C807 ,C386_=_C840 ,C386_=_C851 ,C386_=_C862 ,\nC386_=_C868 ,C386_=_C871 ,C386_=_C881 ,C386_=_C895 ,C387_=_C390 ,C387_=_C392 ,\nC387_=_C416 ,C387_=_C430 ,C387_=_C442 ,C387_=_C459 ,C387_=_C467 ,C387_=_C469 ,\nC387_=_C500 ,C387_=_C504 ,C387_=_C505 ,C387_=_C549 ,C387_=_C559 ,C387_=_C562 ,\nC387_=_C564 ,C387_=_C581 ,C387_=_C588 ,C387_=_C629 ,C387_=_C642 ,C387_=_C664 ,\nC387_=_C687 ,C387_=_C702 ,C387_=_C710 ,C387_=_C724 ,C387_=_C727 ,C387_=_C730 ,\nC387_=_C750 ,C387_=_C752 ,C387_=_C754 ,C387_=_C757 ,C387_=_C767 ,C387_=_C771 ,\nC387_=_C773 ,C387_=_C790 ,C387_=_C799 ,C387_=_C805 ,C387_=_C815 ,C387_=_C816 ,\nC387_=_C823 ,C387_=_C825 ,C387_=_C827 ,C387_=_C831 ,C387_=_C832 ,C387_=_C837 ,\nC387_=_C844 ,C387_=_C846 ,C387_=_C851 ,C387_=_C868 ,C387_=_C869 ,C387_=_C877 ,\nC387_=_C882 ,C387_=_C893 ,C387_=_C896 ,C387_=_C899 ,C390_=_C392 ,C390_=_C448 ,\nC390_=_C449 ,C390_=_C469 ,C390_=_C494 ,C390_=_C547 ,C390_=_C549 ,C390_=_C564 ,\nC390_=_C578 ,C390_=_C625 ,C390_=_C635 ,C390_=_C639</w:t>
      </w:r>
    </w:p>
    <w:p>
      <w:pPr>
        <w:pStyle w:val="PreformattedText"/>
        <w:bidi w:val="0"/>
        <w:spacing w:before="0" w:after="0"/>
        <w:jc w:val="left"/>
        <w:rPr/>
      </w:pPr>
      <w:r>
        <w:rPr/>
        <w:t xml:space="preserve"> </w:t>
      </w:r>
      <w:r>
        <w:rPr/>
        <w:t>,C390_=_C640 ,C390_=_C652 ,\nC390_=_C669 ,C390_=_C679 ,C390_=_C687 ,C390_=_C696 ,C390_=_C710 ,C390_=_C719 ,\nC390_=_C726 ,C390_=_C733 ,C390_=_C734 ,C390_=_C747 ,C390_=_C757 ,C390_=_C765 ,\nC390_=_C771 ,C390_=_C792 ,C390_=_C799 ,C390_=_C805 ,C390_=_C815 ,C390_=_C825 ,\nC390_=_C830 ,C390_=_C832 ,C390_=_C837 ,C390_=_C842 ,C390_=_C847 ,C390_=_C850 ,\nC390_=_C854 ,C390_=_C861 ,C390_=_C868 ,C390_=_C871 ,C390_=_C892 ,C390_=_C896 ,\nC390_=_C897 ,C390_=_C899 ,C392_=_C427 ,C392_=_C448 ,C392_=_C449 ,C392_=_C458 ,\nC392_=_C468 ,C392_=_C469 ,C392_=_C494 ,C392_=_C508 ,C392_=_C534 ,C392_=_C549 ,\nC392_=_C560 ,C392_=_C564 ,C392_=_C578 ,C392_=_C583 ,C392_=_C612 ,C392_=_C614 ,\nC392_=_C625 ,C392_=_C639 ,C392_=_C643 ,C392_=_C652 ,C392_=_C669 ,C392_=_C677 ,\nC392_=_C679 ,C392_=_C684 ,C392_=_C687 ,C392_=_C726 ,C392_=_C733 ,C392_=_C734 ,\nC392_=_C741 ,C392_=_C743 ,C392_=_C757 ,C392_=_C766 ,C392_=_C771 ,C392_=_C791 ,\nC392_=_C792 ,C392_=_C804 ,C392_=_C805 ,C392_=_C814 ,C392_=_C815 ,C392_=_C818 ,\nC392_=_C824 ,C392_=_C825 ,C392_=_C832 ,C392_=_C837 ,C392_=_C842 ,C392_=_C860 ,\nC392_=_C891 ,C392_=_C896 ,C392_=_C899 ,C394_=_C396 ,C394_=_C398 ,C394_=_C401 ,\nC394_=_C402 ,C394_=_C434 ,C394_=_C444 ,C394_=_C453 ,C394_=_C536 ,C394_=_C545 ,\nC394_=_C546 ,C394_=_C549 ,C394_=_C566 ,C394_=_C571 ,C394_=_C572 ,C394_=_C573 ,\nC394_=_C574 ,C394_=_C578 ,C394_=_C604 ,C394_=_C636 ,C394_=_C642 ,C394_=_C649 ,\nC394_=_C659 ,C394_=_C679 ,C394_=_C691 ,C394_=_C694 ,C394_=_C695 ,C394_=_C744 ,\nC394_=_C747 ,C394_=_C753 ,C394_=_C755 ,C394_=_C760 ,C394_=_C762 ,C394_=_C766 ,\nC394_=_C782 ,C394_=_C786 ,C394_=_C787 ,C394_=_C792 ,C394_=_C807 ,C394_=_C808 ,\nC394_=_C809 ,C394_=_C840 ,C394_=_C841 ,C394_=_C843 ,C394_=_C846 ,C394_=_C862 ,\nC394_=_C872 ,C394_=_C880 ,C394_=_C881 ,C394_=_C885 ,C394_=_C886 ,C396_=_C398 ,\nC396_=_C405 ,C396_=_C410 ,C396_=_C417 ,C396_=_C432 ,C396_=_C438 ,C396_=_C488 ,\nC396_=_C491 ,C396_=_C509 ,C396_=_C513 ,C396_=_C521 ,C396_=_C527 ,C396_=_C543 ,\nC396_=_C547 ,C396_=_C550 ,C396_=_C566 ,C396_=_C567 ,C396_=_C571 ,C396_=_C586 ,\nC396_=_C589 ,C396_=_C590 ,C396_=_C591 ,C396_=_C613 ,C396_=_C616 ,C396_=_C633 ,\nC396_=_C636 ,C396_=_C642 ,C396_=_C647 ,C396_=_C650 ,C396_=_C651 ,C396_=_C655 ,\nC396_=_C662 ,C396_=_C668 ,C396_=_C670 ,C396_=_C672 ,C396_=_C691 ,C396_=_C695 ,\nC396_=_C699 ,C396_=_C700 ,C396_=_C705 ,C396_=_C726 ,C396_=_C736 ,C396_=_C741 ,\nC396_=_C753 ,C396_=_C755 ,C396_=_C760 ,C396_=_C762 ,C396_=_C766 ,C396_=_C767 ,\nC396_=_C771 ,C396_=_C782 ,C396_=_C792 ,C396_=_C795 ,C396_=_C800 ,C396_=_C804 ,\nC396_=_C820 ,C396_=_C841 ,C396_=_C846 ,C396_=_C861 ,C396_=_C871 ,C396_=_C880 ,\nC396_=_C881 ,C396_=_C885 ,C396_=_C898 ,C398_=_C419 ,C398_=_C427 ,C398_=_C448 ,\nC398_=_C451 ,C398_=_C463 ,C398_=_C507 ,C398_=_C520 ,C398_=_C534 ,C398_=_C543 ,\nC398_=_C545 ,C398_=_C551 ,C398_=_C566 ,C398_=_C591 ,C398_=_C599 ,C398_=_C600 ,\nC398_=_C650 ,C398_=_C681 ,C398_=_C688 ,C398_=_C691 ,C398_=_C692 ,C398_=_C697 ,\nC398_=_C699 ,C398_=_C709 ,C398_=_C710 ,C398_=_C719 ,C398_=_C720 ,C398_=_C724 ,\nC398_=_C753 ,C398_=_C755 ,C398_=_C766 ,C398_=_C770 ,C398_=_C791 ,C398_=_C792 ,\nC398_=_C809 ,C398_=_C820 ,C398_=_C841 ,C398_=_C847 ,C398_=_C858 ,C398_=_C859 ,\nC398_=_C861 ,C398_=_C870 ,C398_=_C881 ,C398_=_C888 ,C398_=_C894 ,C400_=_C433 ,\nC400_=_C436 ,C400_=_C455 ,C400_=_C494 ,C400_=_C519 ,C400_=_C533 ,C400_=_C558 ,\nC400_=_C565 ,C400_=_C569 ,C400_=_C575 ,C400_=_C576 ,C400_=_C581 ,C400_=_C590 ,\nC400_=_C591 ,C400_=_C601 ,C400_=_C608 ,C400_=_C638 ,C400_=_C649 ,C400_=_C657 ,\nC400_=_C697 ,C400_=_C710 ,C400_=_C721 ,C400_=_C739 ,C400_=_C754 ,C400_=_C770 ,\nC400_=_C787 ,C400_=_C815 ,C400_=_C825 ,C400_=_C832 ,C400_=_C833 ,C400_=_C834 ,\nC400_=_C837 ,C400_=_C842 ,C400_=_C855 ,C400_=_C857 ,C400_=_C869 ,C400_=_C879 ,\nC400_=_C880 ,C400_=_C889 ,C400_=_C893 ,C400_=_C897 ,C401_=_C402 ,C401_=_C410 ,\nC401_=_C418 ,C401_=_C430 ,C401_=_C475 ,C401_=_C501 ,C401_=_C511 ,C401_=_C545 ,\nC401_=_C549 ,C401_=_C565 ,C401_=_C571 ,C401_=_C572 ,C401_=_C573 ,C401_=_C574 ,\nC401_=_C593 ,C401_=_C614 ,C401_=_C632 ,C401_=_C649 ,C401_=_C653 ,C401_=_C674 ,\nC401_=_C676 ,C401_=_C680 ,C401_=_C681 ,C401_=_C694 ,C401_=_C695 ,C401_=_C701 ,\nC401_=_C717 ,C401_=_C721 ,C401_=_C725 ,C401_=_C735 ,C401_=_C736 ,C401_=_C739 ,\nC401_=_C743 ,C401_=_C760 ,C401_=_C764 ,C401_=_C768 ,C401_=_C773 ,C401_=_C774 ,\nC401_=_C782 ,C401_=_C786 ,C401_=_C787 ,C401_=_C808 ,C401_=_C817 ,C401_=_C827 ,\nC401_=_C840 ,C401_=_C843 ,C401_=_C856 ,C401_=_C858 ,C401_=_C876 ,C401_=_C888 ,\nC401_=_C892 ,C401_=_C893 ,C401_=_C899 ,C402_=_C442 ,C402_=_C458 ,C402_=_C485 ,\nC402_=_C488 ,C402_=_C491 ,C402_=_C507 ,C402_=_C512 ,C402_=_C518 ,C402_=_C524 ,\nC402_=_C545 ,C402_=_C548 ,C402_=_C549 ,C402_=_C559 ,C402_=_C571 ,C402_=_C572 ,\nC402_=_C573 ,C402_=_C574 ,C402_=_C649 ,C402_=_C675 ,C402_=_C680 ,C402_=_C694 ,\nC402_=_C695 ,C402_=_C720 ,C402_=_C724 ,C402_=_C748 ,C402_=_C760 ,C402_=_C765 ,\nC402_=_C782 ,C402_=_C786 ,C402_=_C787 ,C402_=_C788 ,C402_=_C792 ,C402_=_C800 ,\nC402_=_C812 ,C402_=_C816 ,C402_=_C835 ,C402_=_C840 ,C402_=_C843 ,C402_=_C873 ,\nC402_=_C876 ,C402_=_C888 ,C402_=_C897 ,C403_=_C439 ,C403_=_C440 ,C403_=_C511 ,\nC403_=_C513 ,C403_=_C516 ,C403_=_C523 ,C403_=_C552 ,C403_=_C558 ,C403_=_C569 ,\nC403_=_C573 ,C403_=_C575 ,C403_=_C576 ,C403_=_C577 ,C403_=_C578 ,C403_=_C579 ,\nC403_=_C603 ,C403_=_C604 ,C403_=_C607 ,C403_=_C646 ,C403_=_C656 ,C403_=_C659 ,\nC403_=_C665 ,C403_=_C691 ,C403_=_C701 ,C403_=_C706 ,C403_=_C708 ,C403_=_C714 ,\nC403_=_C742 ,C403_=_C761 ,C403_=_C777 ,C403_=_C793 ,C403_=_C802 ,C403_=_C812 ,\nC403_=_C825 ,C403_=_C844 ,C403_=_C850 ,C403_=_C860 ,C403_=_C862 ,C403_=_C869 ,\nC403_=_C880 ,C403_=_C881 ,C403_=_C883 ,C403_=_C884 ,C403_=_C885 ,C403_=_C893 ,\nC403_=_C895 ,C404_=_C405 ,C404_=_C413 ,C404_=_C461 ,C404_=_C467 ,C404_=_C473 ,\nC404_=_C491 ,C404_=_C499 ,C404_=_C500 ,C404_=_C503 ,C404_=_C509 ,C404_=_C564 ,\nC404_=_C566 ,C404_=_C571 ,C404_=_C579 ,C404_=_C612 ,C404_=_C619 ,C404_=_C623 ,\nC404_=_C626 ,C404_=_C631 ,C404_=_C654 ,C404_=_C657 ,C404_=_C663 ,C404_=_C679 ,\nC404_=_C687 ,C404_=_C688 ,C404_=_C696 ,C404_=_C702 ,C404_=_C717 ,C404_=_C735 ,\nC404_=_C736 ,C404_=_C746 ,C404_=_C760 ,C404_=_C764 ,C404_=_C767 ,C404_=_C781 ,\nC404_=_C784 ,C404_=_C793 ,C404_=_C794 ,C404_=_C812 ,C404_=_C814 ,C404_=_C826 ,\nC404_=_C827 ,C404_=_C830 ,C404_=_C834 ,C404_=_C855 ,C404_=_C860 ,C404_=_C872 ,\nC404_=_C876 ,C404_=_C889 ,C404_=_C891 ,C405_=_C417 ,C405_=_C432 ,C405_=_C438 ,\nC405_=_C451 ,C405_=_C487 ,C405_=_C488 ,C405_=_C491 ,C405_=_C509 ,C405_=_C521 ,\nC405_=_C527 ,C405_=_C543 ,C405_=_C547 ,C405_=_C560 ,C405_=_C567 ,C405_=_C571 ,\nC405_=_C579 ,C405_=_C586 ,C405_=_C605 ,C405_=_C613 ,C405_=_C616 ,C405_=_C633 ,\nC405_=_C636 ,C405_=_C639 ,C405_=_C644 ,C405_=_C650 ,C405_=_C654 ,C405_=_C672 ,\nC405_=_C675 ,C405_=_C688 ,C405_=_C695 ,C405_=_C696 ,C405_=_C718 ,C405_=_C719 ,\nC405_=_C720 ,C405_=_C735 ,C405_=_C741 ,C405_=_C746 ,C405_=_C749 ,C405_=_C751 ,\nC405_=_C760 ,C405_=_C784 ,C405_=_C794 ,C405_=_C801 ,C405_=_C804 ,C405_=_C806 ,\nC405_=_C816 ,C405_=_C817 ,C405_=_C818 ,C405_=_C819 ,C405_=_C822 ,C405_=_C827 ,\nC405_=_C846 ,C405_=_C850 ,C405_=_C861 ,C405_=_C867 ,C405_=_C877 ,C405_=_C887 ,\nC405_=_C890 ,C405_=_C891 ,C405_=_C894 ,C406_=_C407 ,C406_=_C423 ,C406_=_C439 ,\nC406_=_C453 ,C406_=_C465 ,C406_=_C491 ,C406_=_C518 ,C406_=_C545 ,C406_=_C546 ,\nC406_=_C560 ,C406_=_C565 ,C406_=_C572 ,C406_=_C581 ,C406_=_C583 ,C406_=_C596 ,\nC406_=_C597 ,C406_=_C667 ,C406_=_C668 ,C406_=_C689 ,C406_=_C707 ,C406_=_C734 ,\nC406_=_C738 ,C406_=_C742 ,C406_=_C763 ,C406_=_C768 ,C406_=_C793 ,C406_=_C801 ,\nC406_=_C804 ,C406_=_C822 ,C406_=_C824 ,C406_=_C836 ,C406_=_C848 ,C406_=_C854 ,\nC406_=_C855 ,C406_=_C870 ,C406_=_C875 ,C406_=_C877 ,C406_=_C878 ,C406_=_C894 ,\nC407_=_C418 ,C407_=_C436 ,C407_=_C485 ,C407_=_C486 ,C407_=_C516 ,C407_=_C523 ,\nC407_=_C545 ,C407_=_C548 ,C407_=_C565 ,C407_=_C567 ,C407_=_C581 ,C407_=_C583 ,\nC407_=_C593 ,C407_=_C596 ,C407_=_C607 ,C407_=_C608 ,C407_=_C611 ,C407_=_C616 ,\nC407_=_C636 ,C407_=_C639 ,C407_=_C652 ,C407_=_C663 ,C407_=_C672 ,C407_=_C675 ,\nC407_=_C687 ,C407_=_C689 ,C407_=_C702 ,C407_=_C706 ,C407_=_C725 ,C407_=_C738 ,\nC407_=_C757 ,C407_=_C763 ,C407_=_C769 ,C407_=_C771 ,C407_=_C785 ,C407_=_C795 ,\nC407_=_C834 ,C407_=_C836 ,C407_=_C850 ,C407_=_C855 ,C407_=_C859 ,C407_=_C870 ,\nC407_=_C887 ,C407_=_C889 ,C407_=_C891 ,C407_=_C894 ,C410_=_C418 ,C410_=_C430 ,\nC410_=_C466 ,C410_=_C475 ,C410_=_C476 ,C410_=_C487 ,C410_=_C550 ,C410_=_C557 ,\nC410_=_C571 ,C410_=_C572 ,C410_=_C613 ,C410_=_C614 ,C410_=_C615 ,C410_=_C632 ,\nC410_=_C642 ,C410_=_C647 ,C410_=_C662 ,C410_=_C670 ,C410_=_C680 ,C410_=_C689 ,\nC410_=_C697 ,C410_=_C705 ,C410_=_C726 ,C410_=_C727 ,C410_=_C733 ,C410_=_C736 ,\nC410_=_C743 ,C410_=_C749 ,C410_=_C760 ,C410_=_C764 ,C410_=_C767 ,C410_=_C771 ,\nC410_=_C779 ,C410_=_C782 ,C410_=_C795 ,C410_=_C796 ,C410_=_C808 ,C410_=_C813 ,\nC410_=_C816 ,C410_=_C817 ,C410_=_C831 ,C410_=_C832 ,C410_=_C841 ,C410_=_C845 ,\nC410_=_C871 ,C410_=_C873 ,C410_=_C876 ,C410_=_C877 ,C410_=_C880 ,C410_=_C898 ,\nC413_=_C414 ,C413_=_C415 ,C413_=_C465 ,C413_=_C473 ,C413_=_C499 ,C413_=_C509 ,\nC413_=_C562 ,C413_=_C566 ,C413_=_C586 ,C413_=_C596 ,C413_=_C623 ,C413_=_C657 ,\nC413_=_C663 ,C413_=_C679 ,C413_=_C694 ,C413_=_C695 ,C413_=_C736 ,C413_=_C751 ,\nC413_=_C759 ,C413_=_C764 ,C413_=_C765 ,C413_=_C767 ,C413_=_C798 ,C413_=_C810 ,\nC413_=_C814 ,C413_=_C821 ,C413_=_C822 ,C413_=_C823 ,C413_=_C830 ,C413_=_C834 ,\nC413_=_C843 ,C413_=_C856 ,C413_=_C862 ,C413_=_C870 ,C413_=_C872 ,C413_=_C875 ,\nC413_=_C876 ,C413_=_C880 ,C413_=_C881 ,C413_=_C882 ,C413_=_C884 ,C414_=_C415 ,\nC414_=_C421 ,C414_=_C425 ,C414_=_C448 ,C414_=_C470 ,C414_=_C476 ,C414_=_C484 ,\nC414_=_C547 ,C414_=_C557 ,C414_=_C586 ,C414_=_C588 ,C414_=_C592 ,C414_=_C601 ,\nC414_=_C612 ,C414_=_C625 ,C414_=_C631 ,C414_=_C647 ,C414_=_C650 ,C414_=_C664 ,\nC414_=_C665 ,C414_=_C676 ,C414_=_C679 ,C414_=_C680 ,C414_=_C692 ,C414_=_C694 ,\nC414_=_C700 ,C414_=_C703 ,C414_=_C724 ,C414_=_C727 ,C414_=_C730 ,C414_=_C759 ,\nC414_=_C765 ,C414_=_C768 ,C414_=_C769</w:t>
      </w:r>
    </w:p>
    <w:p>
      <w:pPr>
        <w:pStyle w:val="PreformattedText"/>
        <w:bidi w:val="0"/>
        <w:spacing w:before="0" w:after="0"/>
        <w:jc w:val="left"/>
        <w:rPr/>
      </w:pPr>
      <w:r>
        <w:rPr/>
        <w:t xml:space="preserve"> </w:t>
      </w:r>
      <w:r>
        <w:rPr/>
        <w:t>,C414_=_C779 ,C414_=_C784 ,C414_=_C788 ,\nC414_=_C790 ,C414_=_C791 ,C414_=_C794 ,C414_=_C795 ,C414_=_C798 ,C414_=_C810 ,\nC414_=_C821 ,C414_=_C822 ,C414_=_C824 ,C414_=_C826 ,C414_=_C827 ,C414_=_C841 ,\nC414_=_C856 ,C414_=_C871 ,C414_=_C890 ,C414_=_C895 ,C415_=_C430 ,C415_=_C466 ,\nC415_=_C524 ,C415_=_C536 ,C415_=_C548 ,C415_=_C575 ,C415_=_C577 ,C415_=_C578 ,\nC415_=_C586 ,C415_=_C600 ,C415_=_C653 ,C415_=_C664 ,C415_=_C665 ,C415_=_C672 ,\nC415_=_C677 ,C415_=_C678 ,C415_=_C694 ,C415_=_C708 ,C415_=_C721 ,C415_=_C740 ,\nC415_=_C746 ,C415_=_C759 ,C415_=_C765 ,C415_=_C772 ,C415_=_C781 ,C415_=_C784 ,\nC415_=_C790 ,C415_=_C798 ,C415_=_C805 ,C415_=_C821 ,C415_=_C822 ,C415_=_C839 ,\nC415_=_C843 ,C415_=_C845 ,C415_=_C846 ,C415_=_C851 ,C415_=_C858 ,C415_=_C883 ,\nC415_=_C887 ,C415_=_C888 ,C415_=_C894 ,C416_=_C441 ,C416_=_C463 ,C416_=_C468 ,\nC416_=_C473 ,C416_=_C500 ,C416_=_C505 ,C416_=_C538 ,C416_=_C581 ,C416_=_C588 ,\nC416_=_C607 ,C416_=_C647 ,C416_=_C653 ,C416_=_C668 ,C416_=_C672 ,C416_=_C689 ,\nC416_=_C702 ,C416_=_C704 ,C416_=_C706 ,C416_=_C733 ,C416_=_C745 ,C416_=_C750 ,\nC416_=_C754 ,C416_=_C773 ,C416_=_C786 ,C416_=_C789 ,C416_=_C790 ,C416_=_C799 ,\nC416_=_C809 ,C416_=_C816 ,C416_=_C817 ,C416_=_C819 ,C416_=_C823 ,C416_=_C825 ,\nC416_=_C827 ,C416_=_C831 ,C416_=_C837 ,C416_=_C838 ,C416_=_C844 ,C416_=_C846 ,\nC416_=_C858 ,C416_=_C860 ,C416_=_C869 ,C416_=_C875 ,C416_=_C883 ,C416_=_C885 ,\nC416_=_C887 ,C416_=_C888 ,C417_=_C432 ,C417_=_C437 ,C417_=_C438 ,C417_=_C440 ,\nC417_=_C470 ,C417_=_C488 ,C417_=_C491 ,C417_=_C495 ,C417_=_C505 ,C417_=_C509 ,\nC417_=_C512 ,C417_=_C521 ,C417_=_C527 ,C417_=_C543 ,C417_=_C547 ,C417_=_C567 ,\nC417_=_C574 ,C417_=_C579 ,C417_=_C586 ,C417_=_C592 ,C417_=_C613 ,C417_=_C616 ,\nC417_=_C633 ,C417_=_C636 ,C417_=_C637 ,C417_=_C638 ,C417_=_C650 ,C417_=_C695 ,\nC417_=_C701 ,C417_=_C702 ,C417_=_C703 ,C417_=_C727 ,C417_=_C735 ,C417_=_C741 ,\nC417_=_C742 ,C417_=_C747 ,C417_=_C774 ,C417_=_C781 ,C417_=_C782 ,C417_=_C801 ,\nC417_=_C804 ,C417_=_C809 ,C417_=_C813 ,C417_=_C819 ,C417_=_C823 ,C417_=_C832 ,\nC417_=_C841 ,C417_=_C846 ,C417_=_C861 ,C417_=_C877 ,C417_=_C884 ,C417_=_C886 ,\nC417_=_C892 ,C418_=_C430 ,C418_=_C436 ,C418_=_C463 ,C418_=_C475 ,C418_=_C497 ,\nC418_=_C501 ,C418_=_C525 ,C418_=_C538 ,C418_=_C544 ,C418_=_C545 ,C418_=_C567 ,\nC418_=_C593 ,C418_=_C596 ,C418_=_C614 ,C418_=_C632 ,C418_=_C652 ,C418_=_C659 ,\nC418_=_C676 ,C418_=_C680 ,C418_=_C689 ,C418_=_C706 ,C418_=_C718 ,C418_=_C725 ,\nC418_=_C736 ,C418_=_C743 ,C418_=_C757 ,C418_=_C764 ,C418_=_C769 ,C418_=_C785 ,\nC418_=_C789 ,C418_=_C802 ,C418_=_C808 ,C418_=_C817 ,C418_=_C835 ,C418_=_C846 ,\nC418_=_C850 ,C418_=_C857 ,C418_=_C859 ,C418_=_C873 ,C418_=_C874 ,C418_=_C876 ,\nC418_=_C882 ,C418_=_C891 ,C418_=_C899 ,C419_=_C421 ,C419_=_C427 ,C419_=_C448 ,\nC419_=_C515 ,C419_=_C520 ,C419_=_C534 ,C419_=_C543 ,C419_=_C575 ,C419_=_C593 ,\nC419_=_C599 ,C419_=_C614 ,C419_=_C633 ,C419_=_C643 ,C419_=_C662 ,C419_=_C670 ,\nC419_=_C684 ,C419_=_C688 ,C419_=_C702 ,C419_=_C704 ,C419_=_C717 ,C419_=_C720 ,\nC419_=_C724 ,C419_=_C753 ,C419_=_C772 ,C419_=_C790 ,C419_=_C799 ,C419_=_C806 ,\nC419_=_C809 ,C419_=_C832 ,C419_=_C835 ,C419_=_C836 ,C419_=_C847 ,C419_=_C848 ,\nC419_=_C861 ,C419_=_C869 ,C419_=_C870 ,C419_=_C873 ,C419_=_C875 ,C419_=_C883 ,\nC419_=_C885 ,C419_=_C894 ,C421_=_C425 ,C421_=_C459 ,C421_=_C470 ,C421_=_C472 ,\nC421_=_C507 ,C421_=_C509 ,C421_=_C546 ,C421_=_C557 ,C421_=_C561 ,C421_=_C575 ,\nC421_=_C590 ,C421_=_C593 ,C421_=_C600 ,C421_=_C601 ,C421_=_C631 ,C421_=_C643 ,\nC421_=_C644 ,C421_=_C647 ,C421_=_C662 ,C421_=_C665 ,C421_=_C676 ,C421_=_C679 ,\nC421_=_C680 ,C421_=_C691 ,C421_=_C700 ,C421_=_C704 ,C421_=_C743 ,C421_=_C756 ,\nC421_=_C768 ,C421_=_C769 ,C421_=_C777 ,C421_=_C784 ,C421_=_C788 ,C421_=_C789 ,\nC421_=_C791 ,C421_=_C795 ,C421_=_C799 ,C421_=_C826 ,C421_=_C832 ,C421_=_C836 ,\nC421_=_C840 ,C421_=_C841 ,C421_=_C847 ,C421_=_C851 ,C421_=_C856 ,C421_=_C860 ,\nC421_=_C869 ,C421_=_C878 ,C421_=_C883 ,C421_=_C885 ,C423_=_C465 ,C423_=_C472 ,\nC423_=_C488 ,C423_=_C518 ,C423_=_C520 ,C423_=_C546 ,C423_=_C553 ,C423_=_C565 ,\nC423_=_C572 ,C423_=_C583 ,C423_=_C590 ,C423_=_C596 ,C423_=_C597 ,C423_=_C604 ,\nC423_=_C608 ,C423_=_C615 ,C423_=_C632 ,C423_=_C657 ,C423_=_C667 ,C423_=_C670 ,\nC423_=_C707 ,C423_=_C734 ,C423_=_C753 ,C423_=_C768 ,C423_=_C769 ,C423_=_C793 ,\nC423_=_C804 ,C423_=_C808 ,C423_=_C822 ,C423_=_C824 ,C423_=_C830 ,C423_=_C848 ,\nC423_=_C850 ,C423_=_C854 ,C423_=_C855 ,C423_=_C870 ,C423_=_C875 ,C423_=_C877 ,\nC423_=_C878 ,C423_=_C884 ,C423_=_C889 ,C423_=_C899 ,C424_=_C425 ,C424_=_C427 ,\nC424_=_C463 ,C424_=_C472 ,C424_=_C499 ,C424_=_C516 ,C424_=_C531 ,C424_=_C569 ,\nC424_=_C592 ,C424_=_C616 ,C424_=_C656 ,C424_=_C677 ,C424_=_C704 ,C424_=_C705 ,\nC424_=_C708 ,C424_=_C715 ,C424_=_C717 ,C424_=_C730 ,C424_=_C735 ,C424_=_C740 ,\nC424_=_C755 ,C424_=_C760 ,C424_=_C778 ,C424_=_C794 ,C424_=_C834 ,C424_=_C841 ,\nC424_=_C851 ,C424_=_C885 ,C424_=_C892 ,C424_=_C896 ,C424_=_C897 ,C425_=_C427 ,\nC425_=_C459 ,C425_=_C470 ,C425_=_C472 ,C425_=_C507 ,C425_=_C509 ,C425_=_C531 ,\nC425_=_C546 ,C425_=_C557 ,C425_=_C561 ,C425_=_C590 ,C425_=_C600 ,C425_=_C601 ,\nC425_=_C631 ,C425_=_C644 ,C425_=_C647 ,C425_=_C665 ,C425_=_C676 ,C425_=_C679 ,\nC425_=_C680 ,C425_=_C691 ,C425_=_C700 ,C425_=_C704 ,C425_=_C705 ,C425_=_C735 ,\nC425_=_C743 ,C425_=_C756 ,C425_=_C768 ,C425_=_C769 ,C425_=_C777 ,C425_=_C784 ,\nC425_=_C788 ,C425_=_C789 ,C425_=_C791 ,C425_=_C795 ,C425_=_C826 ,C425_=_C840 ,\nC425_=_C841 ,C425_=_C851 ,C425_=_C856 ,C425_=_C860 ,C425_=_C869 ,C425_=_C878 ,\nC425_=_C885 ,C425_=_C892 ,C425_=_C897 ,C427_=_C448 ,C427_=_C468 ,C427_=_C501 ,\nC427_=_C502 ,C427_=_C508 ,C427_=_C520 ,C427_=_C531 ,C427_=_C534 ,C427_=_C543 ,\nC427_=_C583 ,C427_=_C599 ,C427_=_C614 ,C427_=_C643 ,C427_=_C669 ,C427_=_C677 ,\nC427_=_C684 ,C427_=_C688 ,C427_=_C704 ,C427_=_C705 ,C427_=_C718 ,C427_=_C720 ,\nC427_=_C724 ,C427_=_C734 ,C427_=_C735 ,C427_=_C736 ,C427_=_C739 ,C427_=_C741 ,\nC427_=_C753 ,C427_=_C766 ,C427_=_C784 ,C427_=_C791 ,C427_=_C792 ,C427_=_C796 ,\nC427_=_C809 ,C427_=_C814 ,C427_=_C818 ,C427_=_C824 ,C427_=_C831 ,C427_=_C837 ,\nC427_=_C860 ,C427_=_C861 ,C427_=_C870 ,C427_=_C877 ,C427_=_C885 ,C427_=_C892 ,\nC427_=_C894 ,C427_=_C897 ,C430_=_C442 ,C430_=_C459 ,C430_=_C469 ,C430_=_C475 ,\nC430_=_C504 ,C430_=_C514 ,C430_=_C578 ,C430_=_C599 ,C430_=_C600 ,C430_=_C614 ,\nC430_=_C632 ,C430_=_C664 ,C430_=_C672 ,C430_=_C677 ,C430_=_C680 ,C430_=_C696 ,\nC430_=_C702 ,C430_=_C710 ,C430_=_C727 ,C430_=_C730 ,C430_=_C736 ,C430_=_C743 ,\nC430_=_C750 ,C430_=_C751 ,C430_=_C752 ,C430_=_C764 ,C430_=_C771 ,C430_=_C773 ,\nC430_=_C784 ,C430_=_C790 ,C430_=_C796 ,C430_=_C808 ,C430_=_C817 ,C430_=_C843 ,\nC430_=_C846 ,C430_=_C851 ,C430_=_C868 ,C430_=_C874 ,C430_=_C876 ,C430_=_C894 ,\nC432_=_C438 ,C432_=_C449 ,C432_=_C461 ,C432_=_C484 ,C432_=_C488 ,C432_=_C491 ,\nC432_=_C501 ,C432_=_C509 ,C432_=_C521 ,C432_=_C527 ,C432_=_C543 ,C432_=_C547 ,\nC432_=_C549 ,C432_=_C551 ,C432_=_C567 ,C432_=_C586 ,C432_=_C600 ,C432_=_C610 ,\nC432_=_C613 ,C432_=_C616 ,C432_=_C633 ,C432_=_C635 ,C432_=_C636 ,C432_=_C650 ,\nC432_=_C673 ,C432_=_C675 ,C432_=_C682 ,C432_=_C690 ,C432_=_C694 ,C432_=_C695 ,\nC432_=_C706 ,C432_=_C707 ,C432_=_C708 ,C432_=_C713 ,C432_=_C715 ,C432_=_C720 ,\nC432_=_C725 ,C432_=_C738 ,C432_=_C741 ,C432_=_C742 ,C432_=_C754 ,C432_=_C756 ,\nC432_=_C765 ,C432_=_C770 ,C432_=_C771 ,C432_=_C792 ,C432_=_C798 ,C432_=_C800 ,\nC432_=_C801 ,C432_=_C804 ,C432_=_C810 ,C432_=_C822 ,C432_=_C838 ,C432_=_C846 ,\nC432_=_C848 ,C432_=_C855 ,C432_=_C861 ,C432_=_C862 ,C432_=_C879 ,C432_=_C881 ,\nC432_=_C891 ,C432_=_C896 ,C433_=_C434 ,C433_=_C436 ,C433_=_C443 ,C433_=_C444 ,\nC433_=_C455 ,C433_=_C500 ,C433_=_C530 ,C433_=_C537 ,C433_=_C565 ,C433_=_C576 ,\nC433_=_C589 ,C433_=_C601 ,C433_=_C603 ,C433_=_C608 ,C433_=_C638 ,C433_=_C642 ,\nC433_=_C643 ,C433_=_C649 ,C433_=_C657 ,C433_=_C662 ,C433_=_C677 ,C433_=_C682 ,\nC433_=_C691 ,C433_=_C695 ,C433_=_C697 ,C433_=_C704 ,C433_=_C707 ,C433_=_C709 ,\nC433_=_C710 ,C433_=_C721 ,C433_=_C726 ,C433_=_C728 ,C433_=_C738 ,C433_=_C739 ,\nC433_=_C769 ,C433_=_C774 ,C433_=_C805 ,C433_=_C814 ,C433_=_C815 ,C433_=_C817 ,\nC433_=_C820 ,C433_=_C833 ,C433_=_C834 ,C433_=_C842 ,C433_=_C855 ,C433_=_C869 ,\nC433_=_C885 ,C433_=_C893 ,C433_=_C895 ,C433_=_C897 ,C434_=_C444 ,C434_=_C446 ,\nC434_=_C452 ,C434_=_C453 ,C434_=_C458 ,C434_=_C525 ,C434_=_C530 ,C434_=_C536 ,\nC434_=_C576 ,C434_=_C578 ,C434_=_C601 ,C434_=_C603 ,C434_=_C604 ,C434_=_C611 ,\nC434_=_C612 ,C434_=_C636 ,C434_=_C642 ,C434_=_C643 ,C434_=_C654 ,C434_=_C659 ,\nC434_=_C666 ,C434_=_C670 ,C434_=_C679 ,C434_=_C684 ,C434_=_C691 ,C434_=_C699 ,\nC434_=_C709 ,C434_=_C710 ,C434_=_C713 ,C434_=_C726 ,C434_=_C733 ,C434_=_C744 ,\nC434_=_C747 ,C434_=_C749 ,C434_=_C755 ,C434_=_C759 ,C434_=_C762 ,C434_=_C771 ,\nC434_=_C776 ,C434_=_C796 ,C434_=_C802 ,C434_=_C807 ,C434_=_C808 ,C434_=_C809 ,\nC434_=_C810 ,C434_=_C814 ,C434_=_C847 ,C434_=_C848 ,C434_=_C860 ,C434_=_C862 ,\nC434_=_C872 ,C434_=_C875 ,C434_=_C880 ,C434_=_C885 ,C434_=_C894 ,C436_=_C441 ,\nC436_=_C442 ,C436_=_C455 ,C436_=_C490 ,C436_=_C507 ,C436_=_C508 ,C436_=_C515 ,\nC436_=_C518 ,C436_=_C565 ,C436_=_C567 ,C436_=_C572 ,C436_=_C593 ,C436_=_C596 ,\nC436_=_C601 ,C436_=_C605 ,C436_=_C608 ,C436_=_C636 ,C436_=_C638 ,C436_=_C649 ,\nC436_=_C652 ,C436_=_C657 ,C436_=_C664 ,C436_=_C683 ,C436_=_C689 ,C436_=_C690 ,\nC436_=_C691 ,C436_=_C697 ,C436_=_C706 ,C436_=_C710 ,C436_=_C712 ,C436_=_C721 ,\nC436_=_C739 ,C436_=_C757 ,C436_=_C769 ,C436_=_C785 ,C436_=_C804 ,C436_=_C805 ,\nC436_=_C815 ,C436_=_C816 ,C436_=_C833 ,C436_=_C837 ,C436_=_C850 ,C436_=_C855 ,\nC436_=_C859 ,C436_=_C869 ,C436_=_C870 ,C436_=_C887 ,C436_=_C893 ,C436_=_C897 ,\nC436_=_C898 ,C436_=_C899 ,C437_=_C438 ,C437_=_C470 ,C437_=_C515 ,C437_=_C527 ,\nC437_=_C537 ,C437_=_C553 ,C437_=_C562 ,C437_=_C577 ,C437_=_C593 ,C437_=_C602 ,\nC437_=_C638 ,C437_=_C675 ,C437_=_C688 ,C437_=_C728 ,C437_=_C747 ,C437_=_C760 ,\nC437_=_C764 ,C437_=_C790 ,C437_=_C820 ,C437_=_C848 ,C437_=_C851 ,C437_=_C861 ,\nC437_=_C877 ,C437_=_C885</w:t>
      </w:r>
    </w:p>
    <w:p>
      <w:pPr>
        <w:pStyle w:val="PreformattedText"/>
        <w:bidi w:val="0"/>
        <w:spacing w:before="0" w:after="0"/>
        <w:jc w:val="left"/>
        <w:rPr/>
      </w:pPr>
      <w:r>
        <w:rPr/>
        <w:t xml:space="preserve"> </w:t>
      </w:r>
      <w:r>
        <w:rPr/>
        <w:t>,C437_=_C886 ,C437_=_C897 ,C438_=_C449 ,C438_=_C488 ,\nC438_=_C491 ,C438_=_C505 ,C438_=_C506 ,C438_=_C509 ,C438_=_C521 ,C438_=_C527 ,\nC438_=_C537 ,C438_=_C543 ,C438_=_C547 ,C438_=_C562 ,C438_=_C564 ,C438_=_C567 ,\nC438_=_C571 ,C438_=_C579 ,C438_=_C586 ,C438_=_C602 ,C438_=_C613 ,C438_=_C616 ,\nC438_=_C633 ,C438_=_C636 ,C438_=_C646 ,C438_=_C650 ,C438_=_C670 ,C438_=_C688 ,\nC438_=_C690 ,C438_=_C695 ,C438_=_C703 ,C438_=_C712 ,C438_=_C728 ,C438_=_C734 ,\nC438_=_C741 ,C438_=_C752 ,C438_=_C766 ,C438_=_C777 ,C438_=_C788 ,C438_=_C796 ,\nC438_=_C798 ,C438_=_C804 ,C438_=_C807 ,C438_=_C845 ,C438_=_C846 ,C438_=_C848 ,\nC438_=_C851 ,C438_=_C854 ,C438_=_C856 ,C438_=_C861 ,C438_=_C871 ,C438_=_C882 ,\nC438_=_C885 ,C438_=_C886 ,C438_=_C888 ,C438_=_C895 ,C438_=_C897 ,C439_=_C440 ,\nC439_=_C453 ,C439_=_C491 ,C439_=_C560 ,C439_=_C573 ,C439_=_C576 ,C439_=_C603 ,\nC439_=_C604 ,C439_=_C631 ,C439_=_C665 ,C439_=_C668 ,C439_=_C673 ,C439_=_C691 ,\nC439_=_C694 ,C439_=_C699 ,C439_=_C721 ,C439_=_C730 ,C439_=_C734 ,C439_=_C738 ,\nC439_=_C742 ,C439_=_C748 ,C439_=_C761 ,C439_=_C763 ,C439_=_C798 ,C439_=_C801 ,\nC439_=_C802 ,C439_=_C804 ,C439_=_C836 ,C439_=_C844 ,C439_=_C851 ,C439_=_C854 ,\nC439_=_C856 ,C439_=_C867 ,C439_=_C880 ,C439_=_C883 ,C439_=_C887 ,C440_=_C468 ,\nC440_=_C475 ,C440_=_C505 ,C440_=_C520 ,C440_=_C521 ,C440_=_C525 ,C440_=_C531 ,\nC440_=_C547 ,C440_=_C574 ,C440_=_C579 ,C440_=_C590 ,C440_=_C603 ,C440_=_C604 ,\nC440_=_C610 ,C440_=_C626 ,C440_=_C637 ,C440_=_C640 ,C440_=_C644 ,C440_=_C665 ,\nC440_=_C690 ,C440_=_C691 ,C440_=_C704 ,C440_=_C713 ,C440_=_C728 ,C440_=_C742 ,\nC440_=_C761 ,C440_=_C781 ,C440_=_C785 ,C440_=_C800 ,C440_=_C802 ,C440_=_C809 ,\nC440_=_C813 ,C440_=_C824 ,C440_=_C835 ,C440_=_C838 ,C440_=_C846 ,C440_=_C858 ,\nC440_=_C869 ,C440_=_C880 ,C440_=_C883 ,C440_=_C884 ,C441_=_C442 ,C441_=_C463 ,\nC441_=_C468 ,C441_=_C490 ,C441_=_C507 ,C441_=_C508 ,C441_=_C515 ,C441_=_C597 ,\nC441_=_C601 ,C441_=_C605 ,C441_=_C607 ,C441_=_C625 ,C441_=_C631 ,C441_=_C647 ,\nC441_=_C682 ,C441_=_C700 ,C441_=_C704 ,C441_=_C720 ,C441_=_C750 ,C441_=_C764 ,\nC441_=_C770 ,C441_=_C772 ,C441_=_C789 ,C441_=_C804 ,C441_=_C807 ,C441_=_C809 ,\nC441_=_C816 ,C441_=_C819 ,C441_=_C821 ,C441_=_C823 ,C441_=_C837 ,C441_=_C838 ,\nC441_=_C843 ,C441_=_C850 ,C441_=_C870 ,C441_=_C872 ,C441_=_C883 ,C441_=_C884 ,\nC441_=_C885 ,C441_=_C886 ,C441_=_C887 ,C441_=_C888 ,C441_=_C893 ,C441_=_C899 ,\nC442_=_C451 ,C442_=_C459 ,C442_=_C469 ,C442_=_C485 ,C442_=_C488 ,C442_=_C502 ,\nC442_=_C504 ,C442_=_C507 ,C442_=_C508 ,C442_=_C515 ,C442_=_C518 ,C442_=_C524 ,\nC442_=_C573 ,C442_=_C601 ,C442_=_C605 ,C442_=_C649 ,C442_=_C655 ,C442_=_C663 ,\nC442_=_C702 ,C442_=_C710 ,C442_=_C720 ,C442_=_C727 ,C442_=_C730 ,C442_=_C752 ,\nC442_=_C753 ,C442_=_C759 ,C442_=_C761 ,C442_=_C771 ,C442_=_C773 ,C442_=_C782 ,\nC442_=_C788 ,C442_=_C800 ,C442_=_C804 ,C442_=_C807 ,C442_=_C816 ,C442_=_C835 ,\nC442_=_C837 ,C442_=_C840 ,C442_=_C851 ,C442_=_C862 ,C442_=_C868 ,C442_=_C870 ,\nC442_=_C873 ,C442_=_C881 ,C442_=_C887 ,C442_=_C888 ,C442_=_C897 ,C442_=_C899 ,\nC443_=_C444 ,C443_=_C484 ,C443_=_C495 ,C443_=_C500 ,C443_=_C527 ,C443_=_C533 ,\nC443_=_C537 ,C443_=_C541 ,C443_=_C544 ,C443_=_C559 ,C443_=_C603 ,C443_=_C625 ,\nC443_=_C626 ,C443_=_C640 ,C443_=_C651 ,C443_=_C678 ,C443_=_C682 ,C443_=_C691 ,\nC443_=_C695 ,C443_=_C707 ,C443_=_C715 ,C443_=_C721 ,C443_=_C724 ,C443_=_C727 ,\nC443_=_C728 ,C443_=_C739 ,C443_=_C740 ,C443_=_C751 ,C443_=_C763 ,C443_=_C766 ,\nC443_=_C769 ,C443_=_C772 ,C443_=_C774 ,C443_=_C776 ,C443_=_C801 ,C443_=_C805 ,\nC443_=_C815 ,C443_=_C820 ,C443_=_C835 ,C443_=_C841 ,C443_=_C842 ,C443_=_C843 ,\nC443_=_C845 ,C443_=_C857 ,C443_=_C859 ,C443_=_C868 ,C443_=_C878 ,C443_=_C882 ,\nC443_=_C884 ,C443_=_C885 ,C443_=_C895 ,C443_=_C898 ,C444_=_C453 ,C444_=_C490 ,\nC444_=_C500 ,C444_=_C508 ,C444_=_C536 ,C444_=_C537 ,C444_=_C557 ,C444_=_C578 ,\nC444_=_C592 ,C444_=_C603 ,C444_=_C604 ,C444_=_C636 ,C444_=_C659 ,C444_=_C679 ,\nC444_=_C682 ,C444_=_C683 ,C444_=_C688 ,C444_=_C691 ,C444_=_C694 ,C444_=_C695 ,\nC444_=_C707 ,C444_=_C715 ,C444_=_C728 ,C444_=_C744 ,C444_=_C747 ,C444_=_C752 ,\nC444_=_C759 ,C444_=_C762 ,C444_=_C764 ,C444_=_C769 ,C444_=_C774 ,C444_=_C787 ,\nC444_=_C800 ,C444_=_C805 ,C444_=_C807 ,C444_=_C808 ,C444_=_C809 ,C444_=_C815 ,\nC444_=_C820 ,C444_=_C838 ,C444_=_C839 ,C444_=_C842 ,C444_=_C862 ,C444_=_C880 ,\nC444_=_C881 ,C444_=_C885 ,C444_=_C888 ,C444_=_C889 ,C444_=_C895 ,C444_=_C896 ,\nC446_=_C450 ,C446_=_C458 ,C446_=_C486 ,C446_=_C490 ,C446_=_C500 ,C446_=_C502 ,\nC446_=_C509 ,C446_=_C530 ,C446_=_C564 ,C446_=_C597 ,C446_=_C603 ,C446_=_C608 ,\nC446_=_C632 ,C446_=_C633 ,C446_=_C635 ,C446_=_C637 ,C446_=_C654 ,C446_=_C656 ,\nC446_=_C669 ,C446_=_C670 ,C446_=_C674 ,C446_=_C683 ,C446_=_C691 ,C446_=_C696 ,\nC446_=_C708 ,C446_=_C726 ,C446_=_C731 ,C446_=_C733 ,C446_=_C744 ,C446_=_C749 ,\nC446_=_C755 ,C446_=_C771 ,C446_=_C773 ,C446_=_C776 ,C446_=_C779 ,C446_=_C781 ,\nC446_=_C793 ,C446_=_C796 ,C446_=_C800 ,C446_=_C802 ,C446_=_C806 ,C446_=_C808 ,\nC446_=_C810 ,C446_=_C830 ,C446_=_C833 ,C446_=_C836 ,C446_=_C838 ,C446_=_C839 ,\nC446_=_C847 ,C446_=_C848 ,C446_=_C860 ,C446_=_C861 ,C446_=_C884 ,C446_=_C885 ,\nC446_=_C892 ,C446_=_C894 ,C446_=_C897 ,C448_=_C449 ,C448_=_C450 ,C448_=_C451 ,\nC448_=_C469 ,C448_=_C476 ,C448_=_C484 ,C448_=_C494 ,C448_=_C520 ,C448_=_C534 ,\nC448_=_C543 ,C448_=_C547 ,C448_=_C578 ,C448_=_C588 ,C448_=_C599 ,C448_=_C610 ,\nC448_=_C612 ,C448_=_C625 ,C448_=_C639 ,C448_=_C647 ,C448_=_C650 ,C448_=_C652 ,\nC448_=_C669 ,C448_=_C677 ,C448_=_C679 ,C448_=_C687 ,C448_=_C688 ,C448_=_C692 ,\nC448_=_C703 ,C448_=_C720 ,C448_=_C724 ,C448_=_C726 ,C448_=_C727 ,C448_=_C733 ,\nC448_=_C753 ,C448_=_C791 ,C448_=_C794 ,C448_=_C805 ,C448_=_C809 ,C448_=_C810 ,\nC448_=_C824 ,C448_=_C827 ,C448_=_C833 ,C448_=_C841 ,C448_=_C842 ,C448_=_C861 ,\nC448_=_C867 ,C448_=_C870 ,C448_=_C889 ,C448_=_C890 ,C448_=_C894 ,C448_=_C896 ,\nC448_=_C898 ,C449_=_C450 ,C449_=_C451 ,C449_=_C469 ,C449_=_C494 ,C449_=_C549 ,\nC449_=_C571 ,C449_=_C578 ,C449_=_C579 ,C449_=_C610 ,C449_=_C625 ,C449_=_C635 ,\nC449_=_C639 ,C449_=_C652 ,C449_=_C669 ,C449_=_C673 ,C449_=_C677 ,C449_=_C679 ,\nC449_=_C682 ,C449_=_C687 ,C449_=_C690 ,C449_=_C694 ,C449_=_C695 ,C449_=_C713 ,\nC449_=_C726 ,C449_=_C733 ,C449_=_C742 ,C449_=_C752 ,C449_=_C754 ,C449_=_C756 ,\nC449_=_C766 ,C449_=_C771 ,C449_=_C788 ,C449_=_C791 ,C449_=_C796 ,C449_=_C798 ,\nC449_=_C800 ,C449_=_C801 ,C449_=_C805 ,C449_=_C833 ,C449_=_C842 ,C449_=_C845 ,\nC449_=_C867 ,C449_=_C879 ,C449_=_C888 ,C449_=_C889 ,C449_=_C891 ,C449_=_C895 ,\nC449_=_C896 ,C449_=_C898 ,C450_=_C451 ,C450_=_C452 ,C450_=_C455 ,C450_=_C469 ,\nC450_=_C485 ,C450_=_C486 ,C450_=_C502 ,C450_=_C506 ,C450_=_C508 ,C450_=_C520 ,\nC450_=_C521 ,C450_=_C530 ,C450_=_C531 ,C450_=_C567 ,C450_=_C591 ,C450_=_C597 ,\nC450_=_C610 ,C450_=_C633 ,C450_=_C635 ,C450_=_C637 ,C450_=_C656 ,C450_=_C659 ,\nC450_=_C668 ,C450_=_C677 ,C450_=_C687 ,C450_=_C707 ,C450_=_C763 ,C450_=_C776 ,\nC450_=_C779 ,C450_=_C791 ,C450_=_C808 ,C450_=_C814 ,C450_=_C833 ,C450_=_C839 ,\nC450_=_C867 ,C450_=_C881 ,C450_=_C884 ,C450_=_C886 ,C450_=_C889 ,C450_=_C897 ,\nC450_=_C898 ,C451_=_C485 ,C451_=_C487 ,C451_=_C502 ,C451_=_C507 ,C451_=_C524 ,\nC451_=_C545 ,C451_=_C571 ,C451_=_C579 ,C451_=_C591 ,C451_=_C605 ,C451_=_C610 ,\nC451_=_C649 ,C451_=_C655 ,C451_=_C663 ,C451_=_C677 ,C451_=_C681 ,C451_=_C692 ,\nC451_=_C697 ,C451_=_C699 ,C451_=_C753 ,C451_=_C759 ,C451_=_C761 ,C451_=_C770 ,\nC451_=_C788 ,C451_=_C791 ,C451_=_C801 ,C451_=_C806 ,C451_=_C807 ,C451_=_C822 ,\nC451_=_C833 ,C451_=_C840 ,C451_=_C858 ,C451_=_C862 ,C451_=_C867 ,C451_=_C877 ,\nC451_=_C881 ,C451_=_C887 ,C451_=_C888 ,C451_=_C889 ,C451_=_C898 ,C452_=_C485 ,\nC452_=_C486 ,C452_=_C506 ,C452_=_C521 ,C452_=_C525 ,C452_=_C531 ,C452_=_C534 ,\nC452_=_C567 ,C452_=_C581 ,C452_=_C591 ,C452_=_C599 ,C452_=_C605 ,C452_=_C611 ,\nC452_=_C612 ,C452_=_C647 ,C452_=_C654 ,C452_=_C666 ,C452_=_C684 ,C452_=_C687 ,\nC452_=_C689 ,C452_=_C699 ,C452_=_C713 ,C452_=_C718 ,C452_=_C759 ,C452_=_C762 ,\nC452_=_C800 ,C452_=_C810 ,C452_=_C814 ,C452_=_C845 ,C452_=_C854 ,C452_=_C867 ,\nC452_=_C868 ,C452_=_C872 ,C452_=_C873 ,C452_=_C874 ,C452_=_C875 ,C452_=_C886 ,\nC453_=_C476 ,C453_=_C491 ,C453_=_C512 ,C453_=_C536 ,C453_=_C546 ,C453_=_C560 ,\nC453_=_C578 ,C453_=_C604 ,C453_=_C613 ,C453_=_C614 ,C453_=_C636 ,C453_=_C639 ,\nC453_=_C659 ,C453_=_C668 ,C453_=_C669 ,C453_=_C679 ,C453_=_C680 ,C453_=_C696 ,\nC453_=_C705 ,C453_=_C739 ,C453_=_C742 ,C453_=_C744 ,C453_=_C747 ,C453_=_C762 ,\nC453_=_C763 ,C453_=_C774 ,C453_=_C778 ,C453_=_C801 ,C453_=_C802 ,C453_=_C804 ,\nC453_=_C807 ,C453_=_C808 ,C453_=_C809 ,C453_=_C813 ,C453_=_C821 ,C453_=_C836 ,\nC453_=_C854 ,C453_=_C862 ,C453_=_C879 ,C453_=_C880 ,C453_=_C885 ,C455_=_C469 ,\nC455_=_C508 ,C455_=_C520 ,C455_=_C530 ,C455_=_C550 ,C455_=_C553 ,C455_=_C564 ,\nC455_=_C565 ,C455_=_C596 ,C455_=_C597 ,C455_=_C605 ,C455_=_C608 ,C455_=_C615 ,\nC455_=_C636 ,C455_=_C637 ,C455_=_C638 ,C455_=_C649 ,C455_=_C657 ,C455_=_C659 ,\nC455_=_C668 ,C455_=_C688 ,C455_=_C695 ,C455_=_C696 ,C455_=_C697 ,C455_=_C701 ,\nC455_=_C705 ,C455_=_C707 ,C455_=_C710 ,C455_=_C721 ,C455_=_C739 ,C455_=_C743 ,\nC455_=_C745 ,C455_=_C749 ,C455_=_C755 ,C455_=_C763 ,C455_=_C781 ,C455_=_C814 ,\nC455_=_C815 ,C455_=_C830 ,C455_=_C833 ,C455_=_C855 ,C455_=_C859 ,C455_=_C869 ,\nC455_=_C873 ,C455_=_C875 ,C455_=_C876 ,C455_=_C881 ,C455_=_C887 ,C455_=_C893 ,\nC455_=_C897 ,C458_=_C507 ,C458_=_C559 ,C458_=_C560 ,C458_=_C603 ,C458_=_C612 ,\nC458_=_C614 ,C458_=_C615 ,C458_=_C652 ,C458_=_C670 ,C458_=_C674 ,C458_=_C675 ,\nC458_=_C680 ,C458_=_C691 ,C458_=_C715 ,C458_=_C724 ,C458_=_C728 ,C458_=_C733 ,\nC458_=_C743 ,C458_=_C745 ,C458_=_C748 ,C458_=_C749 ,C458_=_C755 ,C458_=_C765 ,\nC458_=_C771 ,C458_=_C774 ,C458_=_C776 ,C458_=_C792 ,C458_=_C796 ,C458_=_C802 ,\nC458_=_C804 ,C458_=_C812 ,C458_=_C820 ,C458_=_C825 ,C458_=_C830 ,C458_=_C846 ,\nC458_=_C847 ,C458_=_C848 ,C458_=_C860 ,C458_=_C875 ,C458_=_C891 ,C458_=_C894 ,\nC459_=_C469 ,C459_=_C495 ,C459_=_C502 ,C459_=_C504 ,C459_=_C507 ,C459_=_C509 ,\nC459_=_C541</w:t>
      </w:r>
    </w:p>
    <w:p>
      <w:pPr>
        <w:pStyle w:val="PreformattedText"/>
        <w:bidi w:val="0"/>
        <w:spacing w:before="0" w:after="0"/>
        <w:jc w:val="left"/>
        <w:rPr/>
      </w:pPr>
      <w:r>
        <w:rPr/>
        <w:t xml:space="preserve"> </w:t>
      </w:r>
      <w:r>
        <w:rPr/>
        <w:t>,C459_=_C546 ,C459_=_C561 ,C459_=_C600 ,C459_=_C637 ,C459_=_C649 ,\nC459_=_C665 ,C459_=_C691 ,C459_=_C702 ,C459_=_C710 ,C459_=_C727 ,C459_=_C730 ,\nC459_=_C731 ,C459_=_C746 ,C459_=_C752 ,C459_=_C757 ,C459_=_C768 ,C459_=_C771 ,\nC459_=_C773 ,C459_=_C784 ,C459_=_C786 ,C459_=_C787 ,C459_=_C789 ,C459_=_C815 ,\nC459_=_C840 ,C459_=_C844 ,C459_=_C847 ,C459_=_C851 ,C459_=_C857 ,C459_=_C860 ,\nC459_=_C868 ,C461_=_C465 ,C461_=_C484 ,C461_=_C501 ,C461_=_C503 ,C461_=_C516 ,\nC461_=_C517 ,C461_=_C523 ,C461_=_C564 ,C461_=_C613 ,C461_=_C663 ,C461_=_C675 ,\nC461_=_C706 ,C461_=_C709 ,C461_=_C715 ,C461_=_C717 ,C461_=_C720 ,C461_=_C738 ,\nC461_=_C746 ,C461_=_C756 ,C461_=_C765 ,C461_=_C770 ,C461_=_C772 ,C461_=_C781 ,\nC461_=_C792 ,C461_=_C810 ,C461_=_C812 ,C461_=_C815 ,C461_=_C817 ,C461_=_C822 ,\nC461_=_C826 ,C461_=_C827 ,C461_=_C838 ,C461_=_C855 ,C461_=_C857 ,C461_=_C860 ,\nC461_=_C862 ,C461_=_C879 ,C461_=_C881 ,C461_=_C893 ,C461_=_C896 ,C463_=_C468 ,\nC463_=_C497 ,C463_=_C499 ,C463_=_C544 ,C463_=_C551 ,C463_=_C600 ,C463_=_C607 ,\nC463_=_C647 ,C463_=_C650 ,C463_=_C656 ,C463_=_C676 ,C463_=_C704 ,C463_=_C708 ,\nC463_=_C709 ,C463_=_C710 ,C463_=_C715 ,C463_=_C717 ,C463_=_C718 ,C463_=_C719 ,\nC463_=_C725 ,C463_=_C730 ,C463_=_C736 ,C463_=_C750 ,C463_=_C753 ,C463_=_C789 ,\nC463_=_C794 ,C463_=_C809 ,C463_=_C819 ,C463_=_C820 ,C463_=_C834 ,C463_=_C838 ,\nC463_=_C846 ,C463_=_C847 ,C463_=_C857 ,C463_=_C859 ,C463_=_C873 ,C463_=_C874 ,\nC463_=_C883 ,C463_=_C885 ,C463_=_C888 ,C463_=_C891 ,C463_=_C899 ,C465_=_C503 ,\nC465_=_C516 ,C465_=_C517 ,C465_=_C523 ,C465_=_C546 ,C465_=_C572 ,C465_=_C583 ,\nC465_=_C602 ,C465_=_C613 ,C465_=_C651 ,C465_=_C667 ,C465_=_C707 ,C465_=_C746 ,\nC465_=_C751 ,C465_=_C761 ,C465_=_C768 ,C465_=_C787 ,C465_=_C812 ,C465_=_C817 ,\nC465_=_C822 ,C465_=_C823 ,C465_=_C827 ,C465_=_C837 ,C465_=_C843 ,C465_=_C848 ,\nC465_=_C854 ,C465_=_C855 ,C465_=_C856 ,C465_=_C857 ,C465_=_C862 ,C465_=_C875 ,\nC465_=_C877 ,C465_=_C879 ,C465_=_C880 ,C465_=_C890 ,C465_=_C893 ,C466_=_C467 ,\nC466_=_C469 ,C466_=_C476 ,C466_=_C487 ,C466_=_C497 ,C466_=_C504 ,C466_=_C515 ,\nC466_=_C536 ,C466_=_C550 ,C466_=_C553 ,C466_=_C557 ,C466_=_C566 ,C466_=_C577 ,\nC466_=_C613 ,C466_=_C615 ,C466_=_C619 ,C466_=_C653 ,C466_=_C655 ,C466_=_C665 ,\nC466_=_C678 ,C466_=_C689 ,C466_=_C692 ,C466_=_C708 ,C466_=_C709 ,C466_=_C712 ,\nC466_=_C714 ,C466_=_C718 ,C466_=_C727 ,C466_=_C733 ,C466_=_C735 ,C466_=_C740 ,\nC466_=_C742 ,C466_=_C759 ,C466_=_C772 ,C466_=_C778 ,C466_=_C779 ,C466_=_C781 ,\nC466_=_C782 ,C466_=_C790 ,C466_=_C792 ,C466_=_C795 ,C466_=_C816 ,C466_=_C820 ,\nC466_=_C832 ,C466_=_C839 ,C466_=_C847 ,C466_=_C848 ,C466_=_C858 ,C466_=_C871 ,\nC466_=_C873 ,C466_=_C877 ,C466_=_C878 ,C466_=_C887 ,C466_=_C888 ,C466_=_C891 ,\nC466_=_C898 ,C467_=_C491 ,C467_=_C497 ,C467_=_C500 ,C467_=_C515 ,C467_=_C553 ,\nC467_=_C559 ,C467_=_C562 ,C467_=_C579 ,C467_=_C612 ,C467_=_C613 ,C467_=_C619 ,\nC467_=_C623 ,C467_=_C626 ,C467_=_C629 ,C467_=_C631 ,C467_=_C635 ,C467_=_C642 ,\nC467_=_C664 ,C467_=_C687 ,C467_=_C692 ,C467_=_C702 ,C467_=_C709 ,C467_=_C712 ,\nC467_=_C714 ,C467_=_C718 ,C467_=_C724 ,C467_=_C742 ,C467_=_C767 ,C467_=_C777 ,\nC467_=_C778 ,C467_=_C781 ,C467_=_C782 ,C467_=_C792 ,C467_=_C793 ,C467_=_C804 ,\nC467_=_C805 ,C467_=_C843 ,C467_=_C844 ,C467_=_C848 ,C467_=_C856 ,C467_=_C871 ,\nC467_=_C877 ,C467_=_C878 ,C467_=_C880 ,C467_=_C882 ,C467_=_C889 ,C467_=_C893 ,\nC468_=_C501 ,C468_=_C502 ,C468_=_C508 ,C468_=_C525 ,C468_=_C531 ,C468_=_C534 ,\nC468_=_C583 ,C468_=_C607 ,C468_=_C610 ,C468_=_C614 ,C468_=_C643 ,C468_=_C647 ,\nC468_=_C669 ,C468_=_C677 ,C468_=_C684 ,C468_=_C690 ,C468_=_C704 ,C468_=_C713 ,\nC468_=_C718 ,C468_=_C728 ,C468_=_C734 ,C468_=_C736 ,C468_=_C739 ,C468_=_C741 ,\nC468_=_C750 ,C468_=_C766 ,C468_=_C784 ,C468_=_C789 ,C468_=_C791 ,C468_=_C792 ,\nC468_=_C796 ,C468_=_C802 ,C468_=_C809 ,C468_=_C814 ,C468_=_C818 ,C468_=_C819 ,\nC468_=_C824 ,C468_=_C831 ,C468_=_C837 ,C468_=_C838 ,C468_=_C846 ,C468_=_C858 ,\nC468_=_C860 ,C468_=_C869 ,C468_=_C877 ,C468_=_C883 ,C468_=_C885 ,C468_=_C888 ,\nC469_=_C494 ,C469_=_C497 ,C469_=_C504 ,C469_=_C508 ,C469_=_C520 ,C469_=_C566 ,\nC469_=_C578 ,C469_=_C625 ,C469_=_C637 ,C469_=_C639 ,C469_=_C652 ,C469_=_C655 ,\nC469_=_C659 ,C469_=_C668 ,C469_=_C669 ,C469_=_C679 ,C469_=_C687 ,C469_=_C702 ,\nC469_=_C707 ,C469_=_C710 ,C469_=_C726 ,C469_=_C727 ,C469_=_C730 ,C469_=_C733 ,\nC469_=_C735 ,C469_=_C752 ,C469_=_C763 ,C469_=_C771 ,C469_=_C773 ,C469_=_C805 ,\nC469_=_C814 ,C469_=_C820 ,C469_=_C842 ,C469_=_C847 ,C469_=_C851 ,C469_=_C868 ,\nC469_=_C871 ,C469_=_C878 ,C469_=_C881 ,C469_=_C891 ,C469_=_C896 ,C469_=_C898 ,\nC470_=_C472 ,C470_=_C557 ,C470_=_C561 ,C470_=_C590 ,C470_=_C601 ,C470_=_C616 ,\nC470_=_C626 ,C470_=_C631 ,C470_=_C638 ,C470_=_C644 ,C470_=_C647 ,C470_=_C654 ,\nC470_=_C665 ,C470_=_C676 ,C470_=_C679 ,C470_=_C680 ,C470_=_C699 ,C470_=_C700 ,\nC470_=_C707 ,C470_=_C743 ,C470_=_C747 ,C470_=_C751 ,C470_=_C756 ,C470_=_C768 ,\nC470_=_C769 ,C470_=_C777 ,C470_=_C779 ,C470_=_C784 ,C470_=_C788 ,C470_=_C791 ,\nC470_=_C795 ,C470_=_C801 ,C470_=_C826 ,C470_=_C840 ,C470_=_C841 ,C470_=_C843 ,\nC470_=_C851 ,C470_=_C856 ,C470_=_C869 ,C470_=_C877 ,C470_=_C878 ,C470_=_C884 ,\nC470_=_C888 ,C470_=_C893 ,C472_=_C488 ,C472_=_C553 ,C472_=_C561 ,C472_=_C569 ,\nC472_=_C590 ,C472_=_C604 ,C472_=_C608 ,C472_=_C615 ,C472_=_C616 ,C472_=_C632 ,\nC472_=_C644 ,C472_=_C647 ,C472_=_C679 ,C472_=_C692 ,C472_=_C699 ,C472_=_C741 ,\nC472_=_C743 ,C472_=_C755 ,C472_=_C756 ,C472_=_C777 ,C472_=_C804 ,C472_=_C827 ,\nC472_=_C830 ,C472_=_C840 ,C472_=_C841 ,C472_=_C850 ,C472_=_C851 ,C472_=_C869 ,\nC472_=_C874 ,C472_=_C878 ,C472_=_C884 ,C472_=_C889 ,C472_=_C896 ,C473_=_C499 ,\nC473_=_C509 ,C473_=_C513 ,C473_=_C538 ,C473_=_C566 ,C473_=_C575 ,C473_=_C588 ,\nC473_=_C602 ,C473_=_C623 ,C473_=_C653 ,C473_=_C656 ,C473_=_C657 ,C473_=_C663 ,\nC473_=_C668 ,C473_=_C679 ,C473_=_C702 ,C473_=_C706 ,C473_=_C710 ,C473_=_C721 ,\nC473_=_C733 ,C473_=_C736 ,C473_=_C745 ,C473_=_C754 ,C473_=_C764 ,C473_=_C767 ,\nC473_=_C768 ,C473_=_C776 ,C473_=_C786 ,C473_=_C789 ,C473_=_C805 ,C473_=_C807 ,\nC473_=_C814 ,C473_=_C826 ,C473_=_C830 ,C473_=_C834 ,C473_=_C844 ,C473_=_C845 ,\nC473_=_C858 ,C473_=_C859 ,C473_=_C872 ,C473_=_C875 ,C473_=_C876 ,C473_=_C886 ,\nC473_=_C887 ,C473_=_C895 ,C475_=_C519 ,C475_=_C520 ,C475_=_C521 ,C475_=_C547 ,\nC475_=_C549 ,C475_=_C590 ,C475_=_C614 ,C475_=_C626 ,C475_=_C632 ,C475_=_C640 ,\nC475_=_C644 ,C475_=_C649 ,C475_=_C680 ,C475_=_C684 ,C475_=_C720 ,C475_=_C736 ,\nC475_=_C743 ,C475_=_C764 ,C475_=_C774 ,C475_=_C778 ,C475_=_C785 ,C475_=_C795 ,\nC475_=_C800 ,C475_=_C808 ,C475_=_C817 ,C475_=_C835 ,C475_=_C847 ,C475_=_C854 ,\nC475_=_C859 ,C475_=_C872 ,C475_=_C876 ,C475_=_C883 ,C475_=_C892 ,C475_=_C894 ,\nC475_=_C895 ,C476_=_C484 ,C476_=_C487 ,C476_=_C503 ,C476_=_C541 ,C476_=_C546 ,\nC476_=_C547 ,C476_=_C550 ,C476_=_C557 ,C476_=_C577 ,C476_=_C588 ,C476_=_C612 ,\nC476_=_C613 ,C476_=_C615 ,C476_=_C646 ,C476_=_C647 ,C476_=_C650 ,C476_=_C666 ,\nC476_=_C673 ,C476_=_C680 ,C476_=_C682 ,C476_=_C689 ,C476_=_C692 ,C476_=_C701 ,\nC476_=_C703 ,C476_=_C705 ,C476_=_C727 ,C476_=_C733 ,C476_=_C747 ,C476_=_C761 ,\nC476_=_C779 ,C476_=_C787 ,C476_=_C794 ,C476_=_C795 ,C476_=_C804 ,C476_=_C810 ,\nC476_=_C816 ,C476_=_C824 ,C476_=_C827 ,C476_=_C832 ,C476_=_C841 ,C476_=_C858 ,\nC476_=_C861 ,C476_=_C873 ,C476_=_C877 ,C476_=_C890 ,C476_=_C899 ,C484_=_C495 ,\nC484_=_C501 ,C484_=_C527 ,C484_=_C541 ,C484_=_C547 ,C484_=_C552 ,C484_=_C588 ,\nC484_=_C602 ,C484_=_C612 ,C484_=_C625 ,C484_=_C626 ,C484_=_C629 ,C484_=_C640 ,\nC484_=_C647 ,C484_=_C650 ,C484_=_C666 ,C484_=_C675 ,C484_=_C692 ,C484_=_C703 ,\nC484_=_C715 ,C484_=_C720 ,C484_=_C724 ,C484_=_C727 ,C484_=_C738 ,C484_=_C739 ,\nC484_=_C740 ,C484_=_C756 ,C484_=_C765 ,C484_=_C770 ,C484_=_C785 ,C484_=_C792 ,\nC484_=_C794 ,C484_=_C810 ,C484_=_C820 ,C484_=_C822 ,C484_=_C824 ,C484_=_C827 ,\nC484_=_C838 ,C484_=_C841 ,C484_=_C855 ,C484_=_C862 ,C484_=_C867 ,C484_=_C868 ,\nC484_=_C877 ,C484_=_C878 ,C484_=_C881 ,C484_=_C890 ,C484_=_C896 ,C484_=_C898 ,\nC485_=_C486 ,C485_=_C491 ,C485_=_C502 ,C485_=_C506 ,C485_=_C512 ,C485_=_C521 ,\nC485_=_C524 ,C485_=_C531 ,C485_=_C548 ,C485_=_C567 ,C485_=_C591 ,C485_=_C607 ,\nC485_=_C608 ,C485_=_C611 ,C485_=_C636 ,C485_=_C639 ,C485_=_C649 ,C485_=_C655 ,\nC485_=_C663 ,C485_=_C675 ,C485_=_C687 ,C485_=_C753 ,C485_=_C757 ,C485_=_C759 ,\nC485_=_C761 ,C485_=_C771 ,C485_=_C788 ,C485_=_C807 ,C485_=_C814 ,C485_=_C834 ,\nC485_=_C840 ,C485_=_C862 ,C485_=_C867 ,C485_=_C876 ,C485_=_C881 ,C485_=_C886 ,\nC485_=_C887 ,C485_=_C891 ,C486_=_C490 ,C486_=_C506 ,C486_=_C519 ,C486_=_C521 ,\nC486_=_C531 ,C486_=_C548 ,C486_=_C567 ,C486_=_C591 ,C486_=_C607 ,C486_=_C608 ,\nC486_=_C611 ,C486_=_C632 ,C486_=_C636 ,C486_=_C639 ,C486_=_C654 ,C486_=_C662 ,\nC486_=_C663 ,C486_=_C669 ,C486_=_C675 ,C486_=_C687 ,C486_=_C696 ,C486_=_C708 ,\nC486_=_C726 ,C486_=_C744 ,C486_=_C757 ,C486_=_C771 ,C486_=_C773 ,C486_=_C781 ,\nC486_=_C794 ,C486_=_C800 ,C486_=_C810 ,C486_=_C814 ,C486_=_C815 ,C486_=_C817 ,\nC486_=_C833 ,C486_=_C834 ,C486_=_C838 ,C486_=_C845 ,C486_=_C861 ,C486_=_C867 ,\nC486_=_C871 ,C486_=_C886 ,C486_=_C887 ,C486_=_C890 ,C486_=_C891 ,C487_=_C523 ,\nC487_=_C537 ,C487_=_C550 ,C487_=_C557 ,C487_=_C571 ,C487_=_C579 ,C487_=_C581 ,\nC487_=_C605 ,C487_=_C607 ,C487_=_C612 ,C487_=_C613 ,C487_=_C615 ,C487_=_C623 ,\nC487_=_C633 ,C487_=_C654 ,C487_=_C689 ,C487_=_C719 ,C487_=_C727 ,C487_=_C733 ,\nC487_=_C740 ,C487_=_C745 ,C487_=_C746 ,C487_=_C749 ,C487_=_C760 ,C487_=_C779 ,\nC487_=_C785 ,C487_=_C794 ,C487_=_C795 ,C487_=_C801 ,C487_=_C806 ,C487_=_C814 ,\nC487_=_C816 ,C487_=_C822 ,C487_=_C830 ,C487_=_C832 ,C487_=_C860 ,C487_=_C862 ,\nC487_=_C867 ,C487_=_C873 ,C487_=_C876 ,C487_=_C877 ,C487_=_C882 ,C487_=_C887 ,\nC488_=_C491 ,C488_=_C509 ,C488_=_C518 ,C488_=_C521 ,C488_=_C524 ,C488_=_C527 ,\nC488_=_C543 ,C488_=_C547 ,C488_=_C553 ,C488_=_C567 ,C488_=_C573 ,C488_=_C586 ,\nC488_=_C604 ,C488_=_C608 ,C488_=_C610 ,C488_=_C611 ,C488_=_C613 ,C488_=_C615 ,\nC488_=_C616 ,C488_=_C632 ,C488_=_C633 ,C488_=_C636 ,C488_=_C642 ,C488_=_C643</w:t>
      </w:r>
    </w:p>
    <w:p>
      <w:pPr>
        <w:pStyle w:val="PreformattedText"/>
        <w:bidi w:val="0"/>
        <w:spacing w:before="0" w:after="0"/>
        <w:jc w:val="left"/>
        <w:rPr/>
      </w:pPr>
      <w:r>
        <w:rPr/>
        <w:t xml:space="preserve"> </w:t>
      </w:r>
      <w:r>
        <w:rPr/>
        <w:t>,\nC488_=_C650 ,C488_=_C655 ,C488_=_C695 ,C488_=_C720 ,C488_=_C741 ,C488_=_C745 ,\nC488_=_C755 ,C488_=_C782 ,C488_=_C788 ,C488_=_C800 ,C488_=_C804 ,C488_=_C808 ,\nC488_=_C816 ,C488_=_C825 ,C488_=_C830 ,C488_=_C835 ,C488_=_C839 ,C488_=_C840 ,\nC488_=_C845 ,C488_=_C846 ,C488_=_C850 ,C488_=_C861 ,C488_=_C873 ,C488_=_C884 ,\nC488_=_C888 ,C488_=_C889 ,C488_=_C897 ,C490_=_C508 ,C490_=_C518 ,C490_=_C572 ,\nC490_=_C603 ,C490_=_C625 ,C490_=_C631 ,C490_=_C632 ,C490_=_C636 ,C490_=_C654 ,\nC490_=_C664 ,C490_=_C669 ,C490_=_C682 ,C490_=_C683 ,C490_=_C690 ,C490_=_C691 ,\nC490_=_C696 ,C490_=_C700 ,C490_=_C708 ,C490_=_C712 ,C490_=_C715 ,C490_=_C726 ,\nC490_=_C744 ,C490_=_C764 ,C490_=_C770 ,C490_=_C772 ,C490_=_C773 ,C490_=_C781 ,\nC490_=_C789 ,C490_=_C800 ,C490_=_C805 ,C490_=_C810 ,C490_=_C833 ,C490_=_C837 ,\nC490_=_C838 ,C490_=_C843 ,C490_=_C850 ,C490_=_C861 ,C490_=_C884 ,C490_=_C886 ,\nC490_=_C888 ,C490_=_C889 ,C490_=_C898 ,C491_=_C500 ,C491_=_C509 ,C491_=_C512 ,\nC491_=_C521 ,C491_=_C527 ,C491_=_C543 ,C491_=_C547 ,C491_=_C548 ,C491_=_C560 ,\nC491_=_C567 ,C491_=_C579 ,C491_=_C586 ,C491_=_C612 ,C491_=_C613 ,C491_=_C616 ,\nC491_=_C619 ,C491_=_C626 ,C491_=_C631 ,C491_=_C633 ,C491_=_C636 ,C491_=_C650 ,\nC491_=_C668 ,C491_=_C687 ,C491_=_C695 ,C491_=_C702 ,C491_=_C741 ,C491_=_C742 ,\nC491_=_C763 ,C491_=_C793 ,C491_=_C801 ,C491_=_C804 ,C491_=_C836 ,C491_=_C846 ,\nC491_=_C861 ,C491_=_C876 ,C491_=_C889 ,C494_=_C495 ,C494_=_C497 ,C494_=_C524 ,\nC494_=_C525 ,C494_=_C533 ,C494_=_C550 ,C494_=_C558 ,C494_=_C578 ,C494_=_C581 ,\nC494_=_C583 ,C494_=_C625 ,C494_=_C638 ,C494_=_C639 ,C494_=_C640 ,C494_=_C642 ,\nC494_=_C652 ,C494_=_C667 ,C494_=_C669 ,C494_=_C679 ,C494_=_C687 ,C494_=_C700 ,\nC494_=_C704 ,C494_=_C712 ,C494_=_C725 ,C494_=_C726 ,C494_=_C727 ,C494_=_C728 ,\nC494_=_C730 ,C494_=_C731 ,C494_=_C733 ,C494_=_C738 ,C494_=_C748 ,C494_=_C754 ,\nC494_=_C756 ,C494_=_C757 ,C494_=_C770 ,C494_=_C777 ,C494_=_C805 ,C494_=_C809 ,\nC494_=_C810 ,C494_=_C824 ,C494_=_C825 ,C494_=_C832 ,C494_=_C837 ,C494_=_C842 ,\nC494_=_C847 ,C494_=_C857 ,C494_=_C859 ,C494_=_C860 ,C494_=_C862 ,C494_=_C872 ,\nC494_=_C879 ,C494_=_C889 ,C494_=_C890 ,C494_=_C893 ,C494_=_C896 ,C494_=_C897 ,\nC495_=_C497 ,C495_=_C512 ,C495_=_C513 ,C495_=_C527 ,C495_=_C541 ,C495_=_C560 ,\nC495_=_C561 ,C495_=_C592 ,C495_=_C625 ,C495_=_C626 ,C495_=_C637 ,C495_=_C638 ,\nC495_=_C639 ,C495_=_C640 ,C495_=_C642 ,C495_=_C674 ,C495_=_C679 ,C495_=_C701 ,\nC495_=_C702 ,C495_=_C703 ,C495_=_C715 ,C495_=_C724 ,C495_=_C725 ,C495_=_C726 ,\nC495_=_C727 ,C495_=_C728 ,C495_=_C730 ,C495_=_C731 ,C495_=_C735 ,C495_=_C739 ,\nC495_=_C742 ,C495_=_C746 ,C495_=_C756 ,C495_=_C757 ,C495_=_C774 ,C495_=_C781 ,\nC495_=_C782 ,C495_=_C786 ,C495_=_C801 ,C495_=_C809 ,C495_=_C810 ,C495_=_C819 ,\nC495_=_C823 ,C495_=_C826 ,C495_=_C832 ,C495_=_C840 ,C495_=_C841 ,C495_=_C847 ,\nC495_=_C857 ,C495_=_C859 ,C495_=_C860 ,C495_=_C868 ,C495_=_C878 ,C495_=_C886 ,\nC495_=_C889 ,C495_=_C892 ,C495_=_C898 ,C497_=_C501 ,C497_=_C504 ,C497_=_C515 ,\nC497_=_C525 ,C497_=_C538 ,C497_=_C544 ,C497_=_C545 ,C497_=_C553 ,C497_=_C566 ,\nC497_=_C619 ,C497_=_C638 ,C497_=_C639 ,C497_=_C640 ,C497_=_C642 ,C497_=_C655 ,\nC497_=_C659 ,C497_=_C676 ,C497_=_C692 ,C497_=_C709 ,C497_=_C712 ,C497_=_C714 ,\nC497_=_C718 ,C497_=_C725 ,C497_=_C726 ,C497_=_C727 ,C497_=_C728 ,C497_=_C730 ,\nC497_=_C731 ,C497_=_C735 ,C497_=_C736 ,C497_=_C742 ,C497_=_C757 ,C497_=_C778 ,\nC497_=_C781 ,C497_=_C782 ,C497_=_C789 ,C497_=_C792 ,C497_=_C802 ,C497_=_C809 ,\nC497_=_C810 ,C497_=_C820 ,C497_=_C835 ,C497_=_C846 ,C497_=_C847 ,C497_=_C848 ,\nC497_=_C857 ,C497_=_C859 ,C497_=_C860 ,C497_=_C871 ,C497_=_C873 ,C497_=_C874 ,\nC497_=_C878 ,C497_=_C882 ,C497_=_C889 ,C497_=_C891 ,C497_=_C898 ,C497_=_C899 ,\nC499_=_C500 ,C499_=_C501 ,C499_=_C509 ,C499_=_C521 ,C499_=_C523 ,C499_=_C562 ,\nC499_=_C566 ,C499_=_C623 ,C499_=_C635 ,C499_=_C638 ,C499_=_C639 ,C499_=_C646 ,\nC499_=_C647 ,C499_=_C656 ,C499_=_C657 ,C499_=_C659 ,C499_=_C663 ,C499_=_C679 ,\nC499_=_C703 ,C499_=_C708 ,C499_=_C715 ,C499_=_C717 ,C499_=_C730 ,C499_=_C736 ,\nC499_=_C738 ,C499_=_C739 ,C499_=_C740 ,C499_=_C747 ,C499_=_C755 ,C499_=_C764 ,\nC499_=_C767 ,C499_=_C794 ,C499_=_C805 ,C499_=_C806 ,C499_=_C809 ,C499_=_C812 ,\nC499_=_C813 ,C499_=_C814 ,C499_=_C815 ,C499_=_C816 ,C499_=_C819 ,C499_=_C823 ,\nC499_=_C830 ,C499_=_C834 ,C499_=_C839 ,C499_=_C862 ,C499_=_C872 ,C499_=_C874 ,\nC499_=_C876 ,C499_=_C891 ,C499_=_C892 ,C499_=_C894 ,C499_=_C895 ,C499_=_C896 ,\nC499_=_C897 ,C500_=_C501 ,C500_=_C505 ,C500_=_C509 ,C500_=_C537 ,C500_=_C564 ,\nC500_=_C579 ,C500_=_C581 ,C500_=_C588 ,C500_=_C603 ,C500_=_C608 ,C500_=_C612 ,\nC500_=_C619 ,C500_=_C626 ,C500_=_C631 ,C500_=_C638 ,C500_=_C639 ,C500_=_C646 ,\nC500_=_C647 ,C500_=_C674 ,C500_=_C682 ,C500_=_C683 ,C500_=_C687 ,C500_=_C691 ,\nC500_=_C695 ,C500_=_C702 ,C500_=_C707 ,C500_=_C728 ,C500_=_C731 ,C500_=_C738 ,\nC500_=_C739 ,C500_=_C740 ,C500_=_C750 ,C500_=_C754 ,C500_=_C769 ,C500_=_C773 ,\nC500_=_C774 ,C500_=_C790 ,C500_=_C793 ,C500_=_C799 ,C500_=_C805 ,C500_=_C806 ,\nC500_=_C810 ,C500_=_C812 ,C500_=_C813 ,C500_=_C814 ,C500_=_C815 ,C500_=_C816 ,\nC500_=_C820 ,C500_=_C823 ,C500_=_C827 ,C500_=_C830 ,C500_=_C831 ,C500_=_C836 ,\nC500_=_C837 ,C500_=_C842 ,C500_=_C844 ,C500_=_C846 ,C500_=_C862 ,C500_=_C869 ,\nC500_=_C885 ,C500_=_C889 ,C500_=_C892 ,C500_=_C895 ,C501_=_C502 ,C501_=_C525 ,\nC501_=_C538 ,C501_=_C545 ,C501_=_C593 ,C501_=_C638 ,C501_=_C639 ,C501_=_C646 ,\nC501_=_C647 ,C501_=_C659 ,C501_=_C669 ,C501_=_C674 ,C501_=_C675 ,C501_=_C676 ,\nC501_=_C681 ,C501_=_C701 ,C501_=_C715 ,C501_=_C718 ,C501_=_C720 ,C501_=_C721 ,\nC501_=_C725 ,C501_=_C736 ,C501_=_C738 ,C501_=_C739 ,C501_=_C740 ,C501_=_C756 ,\nC501_=_C757 ,C501_=_C765 ,C501_=_C770 ,C501_=_C774 ,C501_=_C784 ,C501_=_C789 ,\nC501_=_C792 ,C501_=_C796 ,C501_=_C802 ,C501_=_C810 ,C501_=_C812 ,C501_=_C813 ,\nC501_=_C814 ,C501_=_C815 ,C501_=_C816 ,C501_=_C822 ,C501_=_C827 ,C501_=_C831 ,\nC501_=_C835 ,C501_=_C838 ,C501_=_C855 ,C501_=_C856 ,C501_=_C858 ,C501_=_C862 ,\nC501_=_C877 ,C501_=_C881 ,C501_=_C882 ,C501_=_C896 ,C501_=_C899 ,C502_=_C503 ,\nC502_=_C504 ,C502_=_C524 ,C502_=_C530 ,C502_=_C597 ,C502_=_C633 ,C502_=_C635 ,\nC502_=_C637 ,C502_=_C649 ,C502_=_C655 ,C502_=_C656 ,C502_=_C663 ,C502_=_C665 ,\nC502_=_C669 ,C502_=_C718 ,C502_=_C731 ,C502_=_C736 ,C502_=_C739 ,C502_=_C741 ,\nC502_=_C742 ,C502_=_C743 ,C502_=_C753 ,C502_=_C759 ,C502_=_C761 ,C502_=_C768 ,\nC502_=_C776 ,C502_=_C779 ,C502_=_C784 ,C502_=_C786 ,C502_=_C787 ,C502_=_C788 ,\nC502_=_C796 ,C502_=_C807 ,C502_=_C808 ,C502_=_C815 ,C502_=_C817 ,C502_=_C831 ,\nC502_=_C839 ,C502_=_C840 ,C502_=_C844 ,C502_=_C862 ,C502_=_C877 ,C502_=_C881 ,\nC502_=_C884 ,C502_=_C889 ,C502_=_C897 ,C503_=_C504 ,C503_=_C516 ,C503_=_C517 ,\nC503_=_C519 ,C503_=_C523 ,C503_=_C541 ,C503_=_C564 ,C503_=_C572 ,C503_=_C577 ,\nC503_=_C604 ,C503_=_C610 ,C503_=_C613 ,C503_=_C619 ,C503_=_C646 ,C503_=_C663 ,\nC503_=_C666 ,C503_=_C673 ,C503_=_C682 ,C503_=_C701 ,C503_=_C705 ,C503_=_C709 ,\nC503_=_C717 ,C503_=_C741 ,C503_=_C742 ,C503_=_C743 ,C503_=_C746 ,C503_=_C747 ,\nC503_=_C761 ,C503_=_C781 ,C503_=_C787 ,C503_=_C794 ,C503_=_C804 ,C503_=_C812 ,\nC503_=_C817 ,C503_=_C821 ,C503_=_C822 ,C503_=_C826 ,C503_=_C827 ,C503_=_C851 ,\nC503_=_C855 ,C503_=_C857 ,C503_=_C858 ,C503_=_C860 ,C503_=_C861 ,C503_=_C870 ,\nC503_=_C872 ,C503_=_C874 ,C503_=_C875 ,C503_=_C879 ,C503_=_C889 ,C503_=_C893 ,\nC503_=_C899 ,C504_=_C548 ,C504_=_C551 ,C504_=_C566 ,C504_=_C576 ,C504_=_C577 ,\nC504_=_C603 ,C504_=_C604 ,C504_=_C637 ,C504_=_C655 ,C504_=_C700 ,C504_=_C702 ,\nC504_=_C710 ,C504_=_C713 ,C504_=_C727 ,C504_=_C730 ,C504_=_C731 ,C504_=_C735 ,\nC504_=_C741 ,C504_=_C742 ,C504_=_C743 ,C504_=_C752 ,C504_=_C765 ,C504_=_C771 ,\nC504_=_C773 ,C504_=_C778 ,C504_=_C796 ,C504_=_C799 ,C504_=_C806 ,C504_=_C808 ,\nC504_=_C817 ,C504_=_C820 ,C504_=_C822 ,C504_=_C824 ,C504_=_C831 ,C504_=_C832 ,\nC504_=_C847 ,C504_=_C851 ,C504_=_C858 ,C504_=_C867 ,C504_=_C868 ,C504_=_C870 ,\nC504_=_C871 ,C504_=_C878 ,C504_=_C889 ,C504_=_C891 ,C504_=_C895 ,C504_=_C898 ,\nC505_=_C506 ,C505_=_C564 ,C505_=_C567 ,C505_=_C574 ,C505_=_C579 ,C505_=_C581 ,\nC505_=_C588 ,C505_=_C637 ,C505_=_C646 ,C505_=_C649 ,C505_=_C650 ,C505_=_C670 ,\nC505_=_C683 ,C505_=_C692 ,C505_=_C697 ,C505_=_C700 ,C505_=_C703 ,C505_=_C705 ,\nC505_=_C712 ,C505_=_C725 ,C505_=_C731 ,C505_=_C734 ,C505_=_C738 ,C505_=_C744 ,\nC505_=_C745 ,C505_=_C750 ,C505_=_C754 ,C505_=_C767 ,C505_=_C773 ,C505_=_C777 ,\nC505_=_C781 ,C505_=_C790 ,C505_=_C799 ,C505_=_C807 ,C505_=_C809 ,C505_=_C813 ,\nC505_=_C816 ,C505_=_C818 ,C505_=_C819 ,C505_=_C823 ,C505_=_C827 ,C505_=_C831 ,\nC505_=_C833 ,C505_=_C837 ,C505_=_C844 ,C505_=_C846 ,C505_=_C854 ,C505_=_C856 ,\nC505_=_C857 ,C505_=_C869 ,C505_=_C871 ,C505_=_C882 ,C505_=_C884 ,C505_=_C897 ,\nC506_=_C507 ,C506_=_C508 ,C506_=_C509 ,C506_=_C521 ,C506_=_C531 ,C506_=_C564 ,\nC506_=_C567 ,C506_=_C574 ,C506_=_C591 ,C506_=_C646 ,C506_=_C651 ,C506_=_C652 ,\nC506_=_C666 ,C506_=_C670 ,C506_=_C681 ,C506_=_C684 ,C506_=_C687 ,C506_=_C692 ,\nC506_=_C703 ,C506_=_C712 ,C506_=_C734 ,C506_=_C746 ,C506_=_C748 ,C506_=_C777 ,\nC506_=_C784 ,C506_=_C789 ,C506_=_C798 ,C506_=_C807 ,C506_=_C814 ,C506_=_C820 ,\nC506_=_C842 ,C506_=_C844 ,C506_=_C854 ,C506_=_C856 ,C506_=_C867 ,C506_=_C871 ,\nC506_=_C882 ,C506_=_C886 ,C506_=_C897 ,C507_=_C508 ,C507_=_C509 ,C507_=_C515 ,\nC507_=_C545 ,C507_=_C546 ,C507_=_C559 ,C507_=_C591 ,C507_=_C600 ,C507_=_C601 ,\nC507_=_C605 ,C507_=_C651 ,C507_=_C652 ,C507_=_C675 ,C507_=_C680 ,C507_=_C681 ,\nC507_=_C691 ,C507_=_C692 ,C507_=_C697 ,C507_=_C699 ,C507_=_C724 ,C507_=_C746 ,\nC507_=_C748 ,C507_=_C765 ,C507_=_C770 ,C507_=_C789 ,C507_=_C791 ,C507_=_C792 ,\nC507_=_C804 ,C507_=_C812 ,C507_=_C816 ,C507_=_C820 ,C507_=_C837 ,C507_=_C858 ,\nC507_=_C860 ,C507_=_C867 ,C507_=_C870 ,C507_=_C887 ,C507_=_C888 ,C507_=_C899 ,\nC508_=_C509 ,C508_=_C515 ,C508_=_C520 ,C508_=_C534 ,C508_=_C583 ,C508_=_C601 ,\nC508_=_C603 ,C508_=_C605 ,C508_=_C614 ,C508_=_C637 ,C508_=_C643 ,C508_=_C651 ,\nC508_=_C652 ,C508_=_C659 ,C508_=_C668 ,C508_=_C677 ,C508_=_C684</w:t>
      </w:r>
    </w:p>
    <w:p>
      <w:pPr>
        <w:pStyle w:val="PreformattedText"/>
        <w:bidi w:val="0"/>
        <w:spacing w:before="0" w:after="0"/>
        <w:jc w:val="left"/>
        <w:rPr/>
      </w:pPr>
      <w:r>
        <w:rPr/>
        <w:t xml:space="preserve"> </w:t>
      </w:r>
      <w:r>
        <w:rPr/>
        <w:t>,C508_=_C707 ,\nC508_=_C715 ,C508_=_C734 ,C508_=_C741 ,C508_=_C746 ,C508_=_C763 ,C508_=_C766 ,\nC508_=_C791 ,C508_=_C792 ,C508_=_C804 ,C508_=_C814 ,C508_=_C816 ,C508_=_C818 ,\nC508_=_C820 ,C508_=_C824 ,C508_=_C837 ,C508_=_C860 ,C508_=_C867 ,C508_=_C870 ,\nC508_=_C881 ,C508_=_C887 ,C508_=_C888 ,C508_=_C889 ,C508_=_C899 ,C509_=_C521 ,\nC509_=_C527 ,C509_=_C543 ,C509_=_C546 ,C509_=_C547 ,C509_=_C564 ,C509_=_C566 ,\nC509_=_C567 ,C509_=_C586 ,C509_=_C600 ,C509_=_C608 ,C509_=_C613 ,C509_=_C616 ,\nC509_=_C623 ,C509_=_C633 ,C509_=_C636 ,C509_=_C650 ,C509_=_C651 ,C509_=_C652 ,\nC509_=_C657 ,C509_=_C663 ,C509_=_C674 ,C509_=_C679 ,C509_=_C683 ,C509_=_C691 ,\nC509_=_C695 ,C509_=_C731 ,C509_=_C736 ,C509_=_C741 ,C509_=_C746 ,C509_=_C764 ,\nC509_=_C767 ,C509_=_C789 ,C509_=_C793 ,C509_=_C804 ,C509_=_C806 ,C509_=_C810 ,\nC509_=_C814 ,C509_=_C820 ,C509_=_C830 ,C509_=_C834 ,C509_=_C836 ,C509_=_C846 ,\nC509_=_C860 ,C509_=_C861 ,C509_=_C867 ,C509_=_C872 ,C509_=_C876 ,C509_=_C885 ,\nC509_=_C892 ,C511_=_C512 ,C511_=_C513 ,C511_=_C514 ,C511_=_C515 ,C511_=_C516 ,\nC511_=_C517 ,C511_=_C527 ,C511_=_C530 ,C511_=_C531 ,C511_=_C536 ,C511_=_C552 ,\nC511_=_C553 ,C511_=_C558 ,C511_=_C565 ,C511_=_C573 ,C511_=_C643 ,C511_=_C653 ,\nC511_=_C654 ,C511_=_C656 ,C511_=_C657 ,C511_=_C662 ,C511_=_C663 ,C511_=_C664 ,\nC511_=_C681 ,C511_=_C706 ,C511_=_C714 ,C511_=_C717 ,C511_=_C728 ,C511_=_C735 ,\nC511_=_C739 ,C511_=_C741 ,C511_=_C744 ,C511_=_C745 ,C511_=_C747 ,C511_=_C748 ,\nC511_=_C749 ,C511_=_C760 ,C511_=_C761 ,C511_=_C768 ,C511_=_C770 ,C511_=_C773 ,\nC511_=_C812 ,C511_=_C813 ,C511_=_C821 ,C511_=_C826 ,C511_=_C850 ,C511_=_C860 ,\nC511_=_C868 ,C511_=_C869 ,C511_=_C871 ,C511_=_C880 ,C511_=_C885 ,C511_=_C888 ,\nC511_=_C892 ,C511_=_C893 ,C511_=_C894 ,C511_=_C895 ,C512_=_C513 ,C512_=_C514 ,\nC512_=_C515 ,C512_=_C516 ,C512_=_C517 ,C512_=_C537 ,C512_=_C548 ,C512_=_C592 ,\nC512_=_C613 ,C512_=_C614 ,C512_=_C639 ,C512_=_C643 ,C512_=_C653 ,C512_=_C654 ,\nC512_=_C668 ,C512_=_C669 ,C512_=_C670 ,C512_=_C696 ,C512_=_C701 ,C512_=_C702 ,\nC512_=_C703 ,C512_=_C727 ,C512_=_C735 ,C512_=_C739 ,C512_=_C742 ,C512_=_C744 ,\nC512_=_C747 ,C512_=_C748 ,C512_=_C749 ,C512_=_C752 ,C512_=_C771 ,C512_=_C772 ,\nC512_=_C774 ,C512_=_C778 ,C512_=_C782 ,C512_=_C801 ,C512_=_C802 ,C512_=_C812 ,\nC512_=_C813 ,C512_=_C819 ,C512_=_C821 ,C512_=_C823 ,C512_=_C826 ,C512_=_C832 ,\nC512_=_C834 ,C512_=_C841 ,C512_=_C854 ,C512_=_C868 ,C512_=_C869 ,C512_=_C876 ,\nC512_=_C878 ,C512_=_C879 ,C512_=_C886 ,C512_=_C892 ,C513_=_C514 ,C513_=_C515 ,\nC513_=_C516 ,C513_=_C517 ,C513_=_C523 ,C513_=_C550 ,C513_=_C560 ,C513_=_C569 ,\nC513_=_C575 ,C513_=_C588 ,C513_=_C589 ,C513_=_C590 ,C513_=_C591 ,C513_=_C607 ,\nC513_=_C643 ,C513_=_C646 ,C513_=_C651 ,C513_=_C653 ,C513_=_C654 ,C513_=_C655 ,\nC513_=_C656 ,C513_=_C668 ,C513_=_C672 ,C513_=_C674 ,C513_=_C679 ,C513_=_C699 ,\nC513_=_C700 ,C513_=_C701 ,C513_=_C708 ,C513_=_C735 ,C513_=_C744 ,C513_=_C747 ,\nC513_=_C748 ,C513_=_C749 ,C513_=_C756 ,C513_=_C762 ,C513_=_C776 ,C513_=_C781 ,\nC513_=_C795 ,C513_=_C800 ,C513_=_C807 ,C513_=_C812 ,C513_=_C820 ,C513_=_C821 ,\nC513_=_C825 ,C513_=_C826 ,C513_=_C844 ,C513_=_C859 ,C513_=_C861 ,C513_=_C868 ,\nC513_=_C869 ,C513_=_C881 ,C513_=_C885 ,C513_=_C886 ,C513_=_C892 ,C513_=_C895 ,\nC514_=_C515 ,C514_=_C516 ,C514_=_C517 ,C514_=_C531 ,C514_=_C558 ,C514_=_C574 ,\nC514_=_C586 ,C514_=_C599 ,C514_=_C605 ,C514_=_C643 ,C514_=_C653 ,C514_=_C654 ,\nC514_=_C668 ,C514_=_C676 ,C514_=_C678 ,C514_=_C680 ,C514_=_C696 ,C514_=_C724 ,\nC514_=_C731 ,C514_=_C741 ,C514_=_C744 ,C514_=_C747 ,C514_=_C748 ,C514_=_C749 ,\nC514_=_C750 ,C514_=_C751 ,C514_=_C762 ,C514_=_C769 ,C514_=_C776 ,C514_=_C790 ,\nC514_=_C793 ,C514_=_C796 ,C514_=_C812 ,C514_=_C818 ,C514_=_C821 ,C514_=_C833 ,\nC514_=_C834 ,C514_=_C841 ,C514_=_C854 ,C514_=_C856 ,C514_=_C868 ,C514_=_C869 ,\nC514_=_C870 ,C514_=_C874 ,C514_=_C898 ,C515_=_C516 ,C515_=_C517 ,C515_=_C553 ,\nC515_=_C577 ,C515_=_C601 ,C515_=_C605 ,C515_=_C619 ,C515_=_C643 ,C515_=_C653 ,\nC515_=_C654 ,C515_=_C675 ,C515_=_C692 ,C515_=_C702 ,C515_=_C709 ,C515_=_C712 ,\nC515_=_C714 ,C515_=_C717 ,C515_=_C718 ,C515_=_C742 ,C515_=_C744 ,C515_=_C747 ,\nC515_=_C748 ,C515_=_C749 ,C515_=_C760 ,C515_=_C772 ,C515_=_C778 ,C515_=_C781 ,\nC515_=_C782 ,C515_=_C790 ,C515_=_C792 ,C515_=_C804 ,C515_=_C812 ,C515_=_C816 ,\nC515_=_C821 ,C515_=_C835 ,C515_=_C837 ,C515_=_C848 ,C515_=_C868 ,C515_=_C869 ,\nC515_=_C870 ,C515_=_C873 ,C515_=_C875 ,C515_=_C887 ,C515_=_C899 ,C516_=_C517 ,\nC516_=_C523 ,C516_=_C565 ,C516_=_C569 ,C516_=_C592 ,C516_=_C607 ,C516_=_C613 ,\nC516_=_C616 ,C516_=_C643 ,C516_=_C646 ,C516_=_C653 ,C516_=_C654 ,C516_=_C672 ,\nC516_=_C677 ,C516_=_C687 ,C516_=_C701 ,C516_=_C702 ,C516_=_C708 ,C516_=_C725 ,\nC516_=_C740 ,C516_=_C744 ,C516_=_C746 ,C516_=_C747 ,C516_=_C748 ,C516_=_C749 ,\nC516_=_C760 ,C516_=_C778 ,C516_=_C795 ,C516_=_C812 ,C516_=_C817 ,C516_=_C821 ,\nC516_=_C822 ,C516_=_C825 ,C516_=_C827 ,C516_=_C855 ,C516_=_C857 ,C516_=_C868 ,\nC516_=_C869 ,C516_=_C879 ,C516_=_C881 ,C516_=_C889 ,C516_=_C893 ,C517_=_C523 ,\nC517_=_C533 ,C517_=_C559 ,C517_=_C561 ,C517_=_C601 ,C517_=_C602 ,C517_=_C613 ,\nC517_=_C623 ,C517_=_C626 ,C517_=_C629 ,C517_=_C643 ,C517_=_C650 ,C517_=_C651 ,\nC517_=_C653 ,C517_=_C654 ,C517_=_C667 ,C517_=_C694 ,C517_=_C718 ,C517_=_C744 ,\nC517_=_C746 ,C517_=_C747 ,C517_=_C748 ,C517_=_C749 ,C517_=_C750 ,C517_=_C761 ,\nC517_=_C787 ,C517_=_C792 ,C517_=_C799 ,C517_=_C812 ,C517_=_C817 ,C517_=_C821 ,\nC517_=_C822 ,C517_=_C827 ,C517_=_C835 ,C517_=_C837 ,C517_=_C839 ,C517_=_C842 ,\nC517_=_C848 ,C517_=_C855 ,C517_=_C857 ,C517_=_C868 ,C517_=_C869 ,C517_=_C879 ,\nC517_=_C889 ,C517_=_C890 ,C517_=_C893 ,C517_=_C896 ,C517_=_C898 ,C517_=_C899 ,\nC518_=_C519 ,C518_=_C520 ,C518_=_C524 ,C518_=_C533 ,C518_=_C534 ,C518_=_C565 ,\nC518_=_C572 ,C518_=_C573 ,C518_=_C583 ,C518_=_C596 ,C518_=_C597 ,C518_=_C636 ,\nC518_=_C651 ,C518_=_C653 ,C518_=_C655 ,C518_=_C656 ,C518_=_C664 ,C518_=_C665 ,\nC518_=_C666 ,C518_=_C683 ,C518_=_C690 ,C518_=_C691 ,C518_=_C712 ,C518_=_C720 ,\nC518_=_C734 ,C518_=_C750 ,C518_=_C751 ,C518_=_C752 ,C518_=_C753 ,C518_=_C754 ,\nC518_=_C782 ,C518_=_C788 ,C518_=_C793 ,C518_=_C800 ,C518_=_C805 ,C518_=_C813 ,\nC518_=_C816 ,C518_=_C818 ,C518_=_C822 ,C518_=_C823 ,C518_=_C824 ,C518_=_C835 ,\nC518_=_C840 ,C518_=_C848 ,C518_=_C868 ,C518_=_C870 ,C518_=_C872 ,C518_=_C873 ,\nC518_=_C878 ,C518_=_C888 ,C518_=_C891 ,C518_=_C897 ,C518_=_C898 ,C519_=_C520 ,\nC519_=_C569 ,C519_=_C572 ,C519_=_C604 ,C519_=_C608 ,C519_=_C610 ,C519_=_C619 ,\nC519_=_C632 ,C519_=_C655 ,C519_=_C656 ,C519_=_C662 ,C519_=_C684 ,C519_=_C709 ,\nC519_=_C720 ,C519_=_C750 ,C519_=_C751 ,C519_=_C752 ,C519_=_C753 ,C519_=_C754 ,\nC519_=_C774 ,C519_=_C794 ,C519_=_C795 ,C519_=_C813 ,C519_=_C815 ,C519_=_C817 ,\nC519_=_C818 ,C519_=_C821 ,C519_=_C822 ,C519_=_C833 ,C519_=_C842 ,C519_=_C845 ,\nC519_=_C847 ,C519_=_C851 ,C519_=_C870 ,C519_=_C871 ,C519_=_C872 ,C519_=_C874 ,\nC519_=_C875 ,C519_=_C876 ,C519_=_C880 ,C519_=_C890 ,C519_=_C891 ,C519_=_C894 ,\nC519_=_C895 ,C520_=_C521 ,C520_=_C534 ,C520_=_C543 ,C520_=_C547 ,C520_=_C590 ,\nC520_=_C599 ,C520_=_C626 ,C520_=_C637 ,C520_=_C640 ,C520_=_C644 ,C520_=_C655 ,\nC520_=_C656 ,C520_=_C657 ,C520_=_C659 ,C520_=_C668 ,C520_=_C670 ,C520_=_C688 ,\nC520_=_C707 ,C520_=_C720 ,C520_=_C724 ,C520_=_C750 ,C520_=_C751 ,C520_=_C752 ,\nC520_=_C753 ,C520_=_C754 ,C520_=_C763 ,C520_=_C769 ,C520_=_C785 ,C520_=_C800 ,\nC520_=_C808 ,C520_=_C809 ,C520_=_C813 ,C520_=_C814 ,C520_=_C818 ,C520_=_C822 ,\nC520_=_C835 ,C520_=_C850 ,C520_=_C861 ,C520_=_C870 ,C520_=_C881 ,C520_=_C883 ,\nC520_=_C891 ,C520_=_C894 ,C520_=_C899 ,C521_=_C523 ,C521_=_C524 ,C521_=_C527 ,\nC521_=_C530 ,C521_=_C531 ,C521_=_C543 ,C521_=_C547 ,C521_=_C559 ,C521_=_C567 ,\nC521_=_C586 ,C521_=_C590 ,C521_=_C591 ,C521_=_C613 ,C521_=_C616 ,C521_=_C626 ,\nC521_=_C633 ,C521_=_C636 ,C521_=_C640 ,C521_=_C644 ,C521_=_C650 ,C521_=_C657 ,\nC521_=_C659 ,C521_=_C677 ,C521_=_C678 ,C521_=_C687 ,C521_=_C695 ,C521_=_C734 ,\nC521_=_C741 ,C521_=_C747 ,C521_=_C755 ,C521_=_C778 ,C521_=_C779 ,C521_=_C785 ,\nC521_=_C800 ,C521_=_C804 ,C521_=_C809 ,C521_=_C814 ,C521_=_C819 ,C521_=_C823 ,\nC521_=_C835 ,C521_=_C839 ,C521_=_C846 ,C521_=_C861 ,C521_=_C867 ,C521_=_C878 ,\nC521_=_C883 ,C521_=_C886 ,C521_=_C892 ,C523_=_C565 ,C523_=_C569 ,C523_=_C581 ,\nC523_=_C607 ,C523_=_C612 ,C523_=_C613 ,C523_=_C616 ,C523_=_C623 ,C523_=_C646 ,\nC523_=_C654 ,C523_=_C657 ,C523_=_C659 ,C523_=_C672 ,C523_=_C687 ,C523_=_C701 ,\nC523_=_C702 ,C523_=_C708 ,C523_=_C719 ,C523_=_C725 ,C523_=_C740 ,C523_=_C745 ,\nC523_=_C746 ,C523_=_C747 ,C523_=_C755 ,C523_=_C785 ,C523_=_C795 ,C523_=_C809 ,\nC523_=_C812 ,C523_=_C816 ,C523_=_C817 ,C523_=_C819 ,C523_=_C822 ,C523_=_C823 ,\nC523_=_C825 ,C523_=_C827 ,C523_=_C830 ,C523_=_C855 ,C523_=_C857 ,C523_=_C860 ,\nC523_=_C862 ,C523_=_C876 ,C523_=_C879 ,C523_=_C881 ,C523_=_C882 ,C523_=_C889 ,\nC523_=_C892 ,C523_=_C893 ,C524_=_C525 ,C524_=_C530 ,C524_=_C548 ,C524_=_C559 ,\nC524_=_C573 ,C524_=_C575 ,C524_=_C586 ,C524_=_C649 ,C524_=_C655 ,C524_=_C663 ,\nC524_=_C677 ,C524_=_C678 ,C524_=_C720 ,C524_=_C721 ,C524_=_C726 ,C524_=_C734 ,\nC524_=_C738 ,C524_=_C741 ,C524_=_C746 ,C524_=_C753 ,C524_=_C756 ,C524_=_C757 ,\nC524_=_C759 ,C524_=_C761 ,C524_=_C778 ,C524_=_C779 ,C524_=_C781 ,C524_=_C782 ,\nC524_=_C788 ,C524_=_C798 ,C524_=_C800 ,C524_=_C805 ,C524_=_C807 ,C524_=_C809 ,\nC524_=_C816 ,C524_=_C824 ,C524_=_C835 ,C524_=_C839 ,C524_=_C840 ,C524_=_C845 ,\nC524_=_C851 ,C524_=_C862 ,C524_=_C873 ,C524_=_C878 ,C524_=_C881 ,C524_=_C883 ,\nC524_=_C888 ,C524_=_C890 ,C524_=_C893 ,C524_=_C897 ,C525_=_C531 ,C525_=_C534 ,\nC525_=_C538 ,C525_=_C545 ,C525_=_C610 ,C525_=_C611 ,C525_=_C612 ,C525_=_C654 ,\nC525_=_C659 ,C525_=_C666 ,C525_=_C684 ,C525_=_C687 ,C525_=_C690 ,C525_=_C699 ,\nC525_=_C704 ,C525_=_C713 ,C525_=_C714 ,C525_=_C726 ,C525_=_C728 ,C525_=_C738 ,\nC525_=_C756 ,C525_=_C757 ,C525_=_C759 ,C525_=_C779 ,C525_=_C789 ,C525_=_C793 ,\nC525_=_C802 ,C525_=_C809 ,C525_=_C810 ,C525_=_C824 ,C525_=_C832 ,C525_=_C835 ,\nC525_=_C838 ,C525_=_C846 ,C525_=_C858 ,C525_=_C862</w:t>
      </w:r>
    </w:p>
    <w:p>
      <w:pPr>
        <w:pStyle w:val="PreformattedText"/>
        <w:bidi w:val="0"/>
        <w:spacing w:before="0" w:after="0"/>
        <w:jc w:val="left"/>
        <w:rPr/>
      </w:pPr>
      <w:r>
        <w:rPr/>
        <w:t xml:space="preserve"> </w:t>
      </w:r>
      <w:r>
        <w:rPr/>
        <w:t>,C525_=_C869 ,C525_=_C872 ,\nC525_=_C875 ,C525_=_C882 ,C525_=_C890 ,C525_=_C893 ,C527_=_C530 ,C527_=_C531 ,\nC527_=_C536 ,C527_=_C537 ,C527_=_C538 ,C527_=_C541 ,C527_=_C543 ,C527_=_C547 ,\nC527_=_C553 ,C527_=_C567 ,C527_=_C586 ,C527_=_C593 ,C527_=_C613 ,C527_=_C616 ,\nC527_=_C625 ,C527_=_C626 ,C527_=_C633 ,C527_=_C636 ,C527_=_C640 ,C527_=_C650 ,\nC527_=_C656 ,C527_=_C662 ,C527_=_C663 ,C527_=_C664 ,C527_=_C695 ,C527_=_C715 ,\nC527_=_C724 ,C527_=_C728 ,C527_=_C739 ,C527_=_C741 ,C527_=_C750 ,C527_=_C751 ,\nC527_=_C760 ,C527_=_C761 ,C527_=_C764 ,C527_=_C765 ,C527_=_C804 ,C527_=_C820 ,\nC527_=_C826 ,C527_=_C830 ,C527_=_C846 ,C527_=_C861 ,C527_=_C867 ,C527_=_C868 ,\nC527_=_C873 ,C527_=_C877 ,C527_=_C878 ,C527_=_C894 ,C527_=_C897 ,C527_=_C898 ,\nC527_=_C899 ,C530_=_C531 ,C530_=_C559 ,C530_=_C576 ,C530_=_C596 ,C530_=_C597 ,\nC530_=_C601 ,C530_=_C633 ,C530_=_C635 ,C530_=_C636 ,C530_=_C637 ,C530_=_C642 ,\nC530_=_C643 ,C530_=_C656 ,C530_=_C662 ,C530_=_C663 ,C530_=_C664 ,C530_=_C677 ,\nC530_=_C678 ,C530_=_C695 ,C530_=_C701 ,C530_=_C705 ,C530_=_C709 ,C530_=_C710 ,\nC530_=_C726 ,C530_=_C728 ,C530_=_C734 ,C530_=_C741 ,C530_=_C749 ,C530_=_C760 ,\nC530_=_C761 ,C530_=_C776 ,C530_=_C778 ,C530_=_C779 ,C530_=_C808 ,C530_=_C809 ,\nC530_=_C814 ,C530_=_C826 ,C530_=_C839 ,C530_=_C859 ,C530_=_C878 ,C530_=_C884 ,\nC530_=_C894 ,C530_=_C897 ,C531_=_C567 ,C531_=_C591 ,C531_=_C610 ,C531_=_C662 ,\nC531_=_C663 ,C531_=_C664 ,C531_=_C668 ,C531_=_C680 ,C531_=_C687 ,C531_=_C690 ,\nC531_=_C704 ,C531_=_C705 ,C531_=_C713 ,C531_=_C728 ,C531_=_C735 ,C531_=_C741 ,\nC531_=_C760 ,C531_=_C761 ,C531_=_C762 ,C531_=_C802 ,C531_=_C809 ,C531_=_C814 ,\nC531_=_C824 ,C531_=_C826 ,C531_=_C838 ,C531_=_C846 ,C531_=_C858 ,C531_=_C867 ,\nC531_=_C869 ,C531_=_C885 ,C531_=_C886 ,C531_=_C892 ,C531_=_C894 ,C531_=_C897 ,\nC533_=_C534 ,C533_=_C538 ,C533_=_C544 ,C533_=_C558 ,C533_=_C559 ,C533_=_C561 ,\nC533_=_C574 ,C533_=_C581 ,C533_=_C601 ,C533_=_C629 ,C533_=_C650 ,C533_=_C651 ,\nC533_=_C653 ,C533_=_C655 ,C533_=_C665 ,C533_=_C666 ,C533_=_C678 ,C533_=_C694 ,\nC533_=_C697 ,C533_=_C717 ,C533_=_C718 ,C533_=_C721 ,C533_=_C740 ,C533_=_C744 ,\nC533_=_C751 ,C533_=_C754 ,C533_=_C766 ,C533_=_C767 ,C533_=_C772 ,C533_=_C799 ,\nC533_=_C801 ,C533_=_C823 ,C533_=_C825 ,C533_=_C832 ,C533_=_C835 ,C533_=_C837 ,\nC533_=_C839 ,C533_=_C841 ,C533_=_C842 ,C533_=_C857 ,C533_=_C859 ,C533_=_C868 ,\nC533_=_C872 ,C533_=_C874 ,C533_=_C879 ,C533_=_C883 ,C533_=_C886 ,C533_=_C889 ,\nC533_=_C897 ,C533_=_C899 ,C534_=_C543 ,C534_=_C581 ,C534_=_C583 ,C534_=_C599 ,\nC534_=_C605 ,C534_=_C614 ,C534_=_C643 ,C534_=_C647 ,C534_=_C651 ,C534_=_C653 ,\nC534_=_C655 ,C534_=_C659 ,C534_=_C665 ,C534_=_C666 ,C534_=_C677 ,C534_=_C684 ,\nC534_=_C687 ,C534_=_C688 ,C534_=_C689 ,C534_=_C714 ,C534_=_C718 ,C534_=_C720 ,\nC534_=_C724 ,C534_=_C734 ,C534_=_C741 ,C534_=_C753 ,C534_=_C766 ,C534_=_C779 ,\nC534_=_C791 ,C534_=_C792 ,C534_=_C793 ,C534_=_C809 ,C534_=_C814 ,C534_=_C818 ,\nC534_=_C823 ,C534_=_C824 ,C534_=_C832 ,C534_=_C837 ,C534_=_C845 ,C534_=_C860 ,\nC534_=_C861 ,C534_=_C868 ,C534_=_C870 ,C534_=_C872 ,C534_=_C873 ,C534_=_C874 ,\nC534_=_C890 ,C534_=_C894 ,C536_=_C537 ,C536_=_C538 ,C536_=_C541 ,C536_=_C543 ,\nC536_=_C552 ,C536_=_C553 ,C536_=_C577 ,C536_=_C578 ,C536_=_C604 ,C536_=_C636 ,\nC536_=_C640 ,C536_=_C653 ,C536_=_C656 ,C536_=_C657 ,C536_=_C659 ,C536_=_C665 ,\nC536_=_C678 ,C536_=_C679 ,C536_=_C708 ,C536_=_C730 ,C536_=_C740 ,C536_=_C744 ,\nC536_=_C745 ,C536_=_C747 ,C536_=_C750 ,C536_=_C751 ,C536_=_C759 ,C536_=_C762 ,\nC536_=_C765 ,C536_=_C770 ,C536_=_C772 ,C536_=_C782 ,C536_=_C790 ,C536_=_C807 ,\nC536_=_C808 ,C536_=_C809 ,C536_=_C812 ,C536_=_C813 ,C536_=_C830 ,C536_=_C839 ,\nC536_=_C858 ,C536_=_C862 ,C536_=_C867 ,C536_=_C871 ,C536_=_C872 ,C536_=_C873 ,\nC536_=_C880 ,C536_=_C885 ,C536_=_C887 ,C536_=_C888 ,C536_=_C895 ,C536_=_C899 ,\nC537_=_C538 ,C537_=_C541 ,C537_=_C562 ,C537_=_C602 ,C537_=_C603 ,C537_=_C633 ,\nC537_=_C640 ,C537_=_C656 ,C537_=_C668 ,C537_=_C669 ,C537_=_C670 ,C537_=_C682 ,\nC537_=_C688 ,C537_=_C691 ,C537_=_C695 ,C537_=_C707 ,C537_=_C728 ,C537_=_C749 ,\nC537_=_C750 ,C537_=_C751 ,C537_=_C752 ,C537_=_C760 ,C537_=_C765 ,C537_=_C769 ,\nC537_=_C771 ,C537_=_C772 ,C537_=_C774 ,C537_=_C794 ,C537_=_C805 ,C537_=_C814 ,\nC537_=_C815 ,C537_=_C819 ,C537_=_C820 ,C537_=_C826 ,C537_=_C830 ,C537_=_C834 ,\nC537_=_C842 ,C537_=_C848 ,C537_=_C851 ,C537_=_C867 ,C537_=_C873 ,C537_=_C878 ,\nC537_=_C885 ,C537_=_C886 ,C537_=_C895 ,C537_=_C899 ,C538_=_C541 ,C538_=_C545 ,\nC538_=_C574 ,C538_=_C578 ,C538_=_C640 ,C538_=_C653 ,C538_=_C656 ,C538_=_C657 ,\nC538_=_C659 ,C538_=_C668 ,C538_=_C697 ,C538_=_C702 ,C538_=_C706 ,C538_=_C713 ,\nC538_=_C717 ,C538_=_C733 ,C538_=_C745 ,C538_=_C750 ,C538_=_C751 ,C538_=_C754 ,\nC538_=_C757 ,C538_=_C762 ,C538_=_C765 ,C538_=_C766 ,C538_=_C767 ,C538_=_C777 ,\nC538_=_C786 ,C538_=_C789 ,C538_=_C802 ,C538_=_C812 ,C538_=_C830 ,C538_=_C835 ,\nC538_=_C858 ,C538_=_C867 ,C538_=_C869 ,C538_=_C873 ,C538_=_C874 ,C538_=_C875 ,\nC538_=_C882 ,C538_=_C883 ,C538_=_C886 ,C538_=_C887 ,C538_=_C899 ,C541_=_C561 ,\nC541_=_C577 ,C541_=_C578 ,C541_=_C625 ,C541_=_C626 ,C541_=_C637 ,C541_=_C640 ,\nC541_=_C646 ,C541_=_C656 ,C541_=_C657 ,C541_=_C666 ,C541_=_C673 ,C541_=_C682 ,\nC541_=_C701 ,C541_=_C705 ,C541_=_C713 ,C541_=_C715 ,C541_=_C724 ,C541_=_C739 ,\nC541_=_C746 ,C541_=_C747 ,C541_=_C750 ,C541_=_C751 ,C541_=_C757 ,C541_=_C761 ,\nC541_=_C762 ,C541_=_C765 ,C541_=_C777 ,C541_=_C786 ,C541_=_C787 ,C541_=_C804 ,\nC541_=_C812 ,C541_=_C830 ,C541_=_C840 ,C541_=_C847 ,C541_=_C857 ,C541_=_C858 ,\nC541_=_C861 ,C541_=_C867 ,C541_=_C868 ,C541_=_C869 ,C541_=_C873 ,C541_=_C878 ,\nC541_=_C887 ,C541_=_C898 ,C541_=_C899 ,C543_=_C544 ,C543_=_C545 ,C543_=_C546 ,\nC543_=_C547 ,C543_=_C548 ,C543_=_C567 ,C543_=_C586 ,C543_=_C588 ,C543_=_C599 ,\nC543_=_C611 ,C543_=_C613 ,C543_=_C616 ,C543_=_C633 ,C543_=_C636 ,C543_=_C638 ,\nC543_=_C650 ,C543_=_C688 ,C543_=_C695 ,C543_=_C720 ,C543_=_C724 ,C543_=_C730 ,\nC543_=_C741 ,C543_=_C743 ,C543_=_C753 ,C543_=_C756 ,C543_=_C766 ,C543_=_C767 ,\nC543_=_C782 ,C543_=_C802 ,C543_=_C804 ,C543_=_C809 ,C543_=_C812 ,C543_=_C819 ,\nC543_=_C824 ,C543_=_C831 ,C543_=_C836 ,C543_=_C839 ,C543_=_C846 ,C543_=_C856 ,\nC543_=_C861 ,C543_=_C870 ,C543_=_C872 ,C543_=_C874 ,C543_=_C875 ,C543_=_C876 ,\nC543_=_C877 ,C543_=_C891 ,C543_=_C894 ,C544_=_C545 ,C544_=_C546 ,C544_=_C547 ,\nC544_=_C548 ,C544_=_C559 ,C544_=_C561 ,C544_=_C629 ,C544_=_C638 ,C544_=_C667 ,\nC544_=_C676 ,C544_=_C678 ,C544_=_C680 ,C544_=_C681 ,C544_=_C682 ,C544_=_C683 ,\nC544_=_C717 ,C544_=_C718 ,C544_=_C721 ,C544_=_C725 ,C544_=_C736 ,C544_=_C740 ,\nC544_=_C746 ,C544_=_C751 ,C544_=_C756 ,C544_=_C766 ,C544_=_C767 ,C544_=_C772 ,\nC544_=_C776 ,C544_=_C784 ,C544_=_C785 ,C544_=_C794 ,C544_=_C801 ,C544_=_C813 ,\nC544_=_C831 ,C544_=_C834 ,C544_=_C835 ,C544_=_C840 ,C544_=_C841 ,C544_=_C842 ,\nC544_=_C846 ,C544_=_C857 ,C544_=_C859 ,C544_=_C873 ,C544_=_C874 ,C544_=_C875 ,\nC544_=_C876 ,C544_=_C877 ,C544_=_C879 ,C544_=_C891 ,C544_=_C898 ,C544_=_C899 ,\nC545_=_C546 ,C545_=_C547 ,C545_=_C548 ,C545_=_C549 ,C545_=_C571 ,C545_=_C572 ,\nC545_=_C573 ,C545_=_C574 ,C545_=_C581 ,C545_=_C583 ,C545_=_C591 ,C545_=_C638 ,\nC545_=_C649 ,C545_=_C659 ,C545_=_C681 ,C545_=_C689 ,C545_=_C692 ,C545_=_C694 ,\nC545_=_C695 ,C545_=_C697 ,C545_=_C699 ,C545_=_C738 ,C545_=_C757 ,C545_=_C760 ,\nC545_=_C763 ,C545_=_C766 ,C545_=_C767 ,C545_=_C770 ,C545_=_C782 ,C545_=_C786 ,\nC545_=_C787 ,C545_=_C789 ,C545_=_C791 ,C545_=_C802 ,C545_=_C831 ,C545_=_C835 ,\nC545_=_C836 ,C545_=_C840 ,C545_=_C843 ,C545_=_C858 ,C545_=_C870 ,C545_=_C874 ,\nC545_=_C875 ,C545_=_C876 ,C545_=_C877 ,C545_=_C882 ,C545_=_C888 ,C545_=_C891 ,\nC545_=_C894 ,C546_=_C547 ,C546_=_C548 ,C546_=_C572 ,C546_=_C583 ,C546_=_C600 ,\nC546_=_C638 ,C546_=_C642 ,C546_=_C667 ,C546_=_C680 ,C546_=_C691 ,C546_=_C705 ,\nC546_=_C707 ,C546_=_C766 ,C546_=_C767 ,C546_=_C768 ,C546_=_C789 ,C546_=_C831 ,\nC546_=_C846 ,C546_=_C854 ,C546_=_C855 ,C546_=_C860 ,C546_=_C872 ,C546_=_C874 ,\nC546_=_C875 ,C546_=_C876 ,C546_=_C877 ,C546_=_C886 ,C546_=_C891 ,C547_=_C548 ,\nC547_=_C567 ,C547_=_C586 ,C547_=_C588 ,C547_=_C590 ,C547_=_C612 ,C547_=_C613 ,\nC547_=_C616 ,C547_=_C626 ,C547_=_C633 ,C547_=_C636 ,C547_=_C638 ,C547_=_C640 ,\nC547_=_C644 ,C547_=_C647 ,C547_=_C650 ,C547_=_C692 ,C547_=_C695 ,C547_=_C696 ,\nC547_=_C703 ,C547_=_C727 ,C547_=_C734 ,C547_=_C741 ,C547_=_C766 ,C547_=_C767 ,\nC547_=_C785 ,C547_=_C794 ,C547_=_C800 ,C547_=_C804 ,C547_=_C810 ,C547_=_C824 ,\nC547_=_C827 ,C547_=_C830 ,C547_=_C831 ,C547_=_C835 ,C547_=_C841 ,C547_=_C846 ,\nC547_=_C861 ,C547_=_C868 ,C547_=_C871 ,C547_=_C874 ,C547_=_C875 ,C547_=_C876 ,\nC547_=_C877 ,C547_=_C883 ,C547_=_C890 ,C547_=_C891 ,C547_=_C892 ,C547_=_C896 ,\nC547_=_C897 ,C548_=_C551 ,C548_=_C575 ,C548_=_C576 ,C548_=_C586 ,C548_=_C603 ,\nC548_=_C604 ,C548_=_C607 ,C548_=_C608 ,C548_=_C611 ,C548_=_C636 ,C548_=_C637 ,\nC548_=_C638 ,C548_=_C639 ,C548_=_C663 ,C548_=_C675 ,C548_=_C700 ,C548_=_C721 ,\nC548_=_C731 ,C548_=_C746 ,C548_=_C757 ,C548_=_C766 ,C548_=_C767 ,C548_=_C771 ,\nC548_=_C781 ,C548_=_C798 ,C548_=_C805 ,C548_=_C806 ,C548_=_C822 ,C548_=_C824 ,\nC548_=_C831 ,C548_=_C834 ,C548_=_C845 ,C548_=_C851 ,C548_=_C858 ,C548_=_C867 ,\nC548_=_C870 ,C548_=_C874 ,C548_=_C875 ,C548_=_C876 ,C548_=_C877 ,C548_=_C883 ,\nC548_=_C887 ,C548_=_C891 ,C549_=_C550 ,C549_=_C551 ,C549_=_C564 ,C549_=_C571 ,\nC549_=_C572 ,C549_=_C573 ,C549_=_C574 ,C549_=_C610 ,C549_=_C635 ,C549_=_C644 ,\nC549_=_C649 ,C549_=_C667 ,C549_=_C673 ,C549_=_C682 ,C549_=_C687 ,C549_=_C690 ,\nC549_=_C694 ,C549_=_C695 ,C549_=_C713 ,C549_=_C742 ,C549_=_C754 ,C549_=_C756 ,\nC549_=_C757 ,C549_=_C760 ,C549_=_C762 ,C549_=_C768 ,C549_=_C769 ,C549_=_C771 ,\nC549_=_C778 ,C549_=_C782 ,C549_=_C785 ,C549_=_C786 ,C549_=_C787 ,C549_=_C798 ,\nC549_=_C800 ,C549_=_C801 ,C549_=_C815 ,C549_=_C825 ,C549_=_C832 ,C549_=_C833 ,\nC549_=_C837 ,C549_=_C840 ,C549_=_C843 ,C549_=_C854 ,C549_=_C859 ,C549_=_C868 ,\nC549_=_C879 ,C549_=_C891 ,C549_=_C892 ,C549_=_C896 ,C549_=_C899 ,C550_=_C551 ,\nC550_=_C553 ,C550_=_C557 ,C550_=_C564</w:t>
      </w:r>
    </w:p>
    <w:p>
      <w:pPr>
        <w:pStyle w:val="PreformattedText"/>
        <w:bidi w:val="0"/>
        <w:spacing w:before="0" w:after="0"/>
        <w:jc w:val="left"/>
        <w:rPr/>
      </w:pPr>
      <w:r>
        <w:rPr/>
        <w:t xml:space="preserve"> </w:t>
      </w:r>
      <w:r>
        <w:rPr/>
        <w:t>,C550_=_C583 ,C550_=_C589 ,C550_=_C590 ,\nC550_=_C591 ,C550_=_C597 ,C550_=_C605 ,C550_=_C613 ,C550_=_C615 ,C550_=_C644 ,\nC550_=_C651 ,C550_=_C655 ,C550_=_C667 ,C550_=_C668 ,C550_=_C672 ,C550_=_C688 ,\nC550_=_C689 ,C550_=_C696 ,C550_=_C699 ,C550_=_C700 ,C550_=_C704 ,C550_=_C712 ,\nC550_=_C727 ,C550_=_C733 ,C550_=_C743 ,C550_=_C745 ,C550_=_C748 ,C550_=_C755 ,\nC550_=_C762 ,C550_=_C768 ,C550_=_C769 ,C550_=_C770 ,C550_=_C777 ,C550_=_C779 ,\nC550_=_C781 ,C550_=_C795 ,C550_=_C800 ,C550_=_C816 ,C550_=_C820 ,C550_=_C830 ,\nC550_=_C832 ,C550_=_C833 ,C550_=_C847 ,C550_=_C861 ,C550_=_C868 ,C550_=_C872 ,\nC550_=_C873 ,C550_=_C875 ,C550_=_C876 ,C550_=_C877 ,C550_=_C885 ,C550_=_C887 ,\nC550_=_C896 ,C551_=_C576 ,C551_=_C577 ,C551_=_C600 ,C551_=_C603 ,C551_=_C604 ,\nC551_=_C637 ,C551_=_C644 ,C551_=_C650 ,C551_=_C667 ,C551_=_C700 ,C551_=_C706 ,\nC551_=_C707 ,C551_=_C708 ,C551_=_C709 ,C551_=_C710 ,C551_=_C713 ,C551_=_C719 ,\nC551_=_C725 ,C551_=_C731 ,C551_=_C753 ,C551_=_C762 ,C551_=_C765 ,C551_=_C768 ,\nC551_=_C769 ,C551_=_C778 ,C551_=_C796 ,C551_=_C799 ,C551_=_C806 ,C551_=_C808 ,\nC551_=_C820 ,C551_=_C822 ,C551_=_C824 ,C551_=_C831 ,C551_=_C832 ,C551_=_C833 ,\nC551_=_C847 ,C551_=_C848 ,C551_=_C858 ,C551_=_C859 ,C551_=_C867 ,C551_=_C868 ,\nC551_=_C870 ,C551_=_C881 ,C551_=_C895 ,C552_=_C553 ,C552_=_C562 ,C552_=_C575 ,\nC552_=_C576 ,C552_=_C577 ,C552_=_C578 ,C552_=_C579 ,C552_=_C589 ,C552_=_C602 ,\nC552_=_C629 ,C552_=_C640 ,C552_=_C651 ,C552_=_C652 ,C552_=_C657 ,C552_=_C659 ,\nC552_=_C666 ,C552_=_C684 ,C552_=_C719 ,C552_=_C740 ,C552_=_C745 ,C552_=_C765 ,\nC552_=_C767 ,C552_=_C770 ,C552_=_C777 ,C552_=_C778 ,C552_=_C785 ,C552_=_C786 ,\nC552_=_C787 ,C552_=_C788 ,C552_=_C793 ,C552_=_C801 ,C552_=_C802 ,C552_=_C808 ,\nC552_=_C813 ,C552_=_C814 ,C552_=_C820 ,C552_=_C831 ,C552_=_C836 ,C552_=_C844 ,\nC552_=_C855 ,C552_=_C862 ,C552_=_C867 ,C552_=_C871 ,C552_=_C877 ,C552_=_C880 ,\nC552_=_C883 ,C552_=_C884 ,C552_=_C889 ,C552_=_C890 ,C552_=_C893 ,C552_=_C895 ,\nC552_=_C898 ,C553_=_C564 ,C553_=_C593 ,C553_=_C597 ,C553_=_C604 ,C553_=_C605 ,\nC553_=_C608 ,C553_=_C615 ,C553_=_C619 ,C553_=_C632 ,C553_=_C657 ,C553_=_C688 ,\nC553_=_C692 ,C553_=_C696 ,C553_=_C709 ,C553_=_C712 ,C553_=_C714 ,C553_=_C718 ,\nC553_=_C742 ,C553_=_C743 ,C553_=_C745 ,C553_=_C755 ,C553_=_C764 ,C553_=_C770 ,\nC553_=_C778 ,C553_=_C781 ,C553_=_C782 ,C553_=_C792 ,C553_=_C804 ,C553_=_C813 ,\nC553_=_C820 ,C553_=_C830 ,C553_=_C848 ,C553_=_C850 ,C553_=_C861 ,C553_=_C871 ,\nC553_=_C873 ,C553_=_C875 ,C553_=_C876 ,C553_=_C877 ,C553_=_C884 ,C553_=_C887 ,\nC553_=_C889 ,C553_=_C895 ,C553_=_C897 ,C557_=_C589 ,C557_=_C592 ,C557_=_C600 ,\nC557_=_C601 ,C557_=_C611 ,C557_=_C613 ,C557_=_C615 ,C557_=_C631 ,C557_=_C633 ,\nC557_=_C646 ,C557_=_C665 ,C557_=_C672 ,C557_=_C673 ,C557_=_C676 ,C557_=_C679 ,\nC557_=_C680 ,C557_=_C683 ,C557_=_C688 ,C557_=_C689 ,C557_=_C694 ,C557_=_C700 ,\nC557_=_C703 ,C557_=_C714 ,C557_=_C726 ,C557_=_C727 ,C557_=_C730 ,C557_=_C733 ,\nC557_=_C752 ,C557_=_C759 ,C557_=_C764 ,C557_=_C768 ,C557_=_C769 ,C557_=_C773 ,\nC557_=_C774 ,C557_=_C776 ,C557_=_C779 ,C557_=_C784 ,C557_=_C787 ,C557_=_C788 ,\nC557_=_C791 ,C557_=_C795 ,C557_=_C800 ,C557_=_C807 ,C557_=_C816 ,C557_=_C826 ,\nC557_=_C832 ,C557_=_C833 ,C557_=_C838 ,C557_=_C839 ,C557_=_C841 ,C557_=_C856 ,\nC557_=_C857 ,C557_=_C859 ,C557_=_C873 ,C557_=_C877 ,C557_=_C881 ,C557_=_C883 ,\nC557_=_C896 ,C558_=_C573 ,C558_=_C574 ,C558_=_C581 ,C558_=_C588 ,C558_=_C593 ,\nC558_=_C597 ,C558_=_C656 ,C558_=_C662 ,C558_=_C674 ,C558_=_C675 ,C558_=_C676 ,\nC558_=_C678 ,C558_=_C706 ,C558_=_C714 ,C558_=_C724 ,C558_=_C731 ,C558_=_C733 ,\nC558_=_C741 ,C558_=_C752 ,C558_=_C754 ,C558_=_C763 ,C558_=_C768 ,C558_=_C770 ,\nC558_=_C776 ,C558_=_C777 ,C558_=_C793 ,C558_=_C812 ,C558_=_C821 ,C558_=_C823 ,\nC558_=_C825 ,C558_=_C826 ,C558_=_C832 ,C558_=_C835 ,C558_=_C836 ,C558_=_C837 ,\nC558_=_C838 ,C558_=_C842 ,C558_=_C850 ,C558_=_C857 ,C558_=_C860 ,C558_=_C862 ,\nC558_=_C869 ,C558_=_C874 ,C558_=_C879 ,C558_=_C880 ,C558_=_C885 ,C558_=_C889 ,\nC558_=_C890 ,C558_=_C897 ,C558_=_C898 ,C559_=_C561 ,C559_=_C562 ,C559_=_C601 ,\nC559_=_C629 ,C559_=_C642 ,C559_=_C650 ,C559_=_C664 ,C559_=_C675 ,C559_=_C677 ,\nC559_=_C678 ,C559_=_C680 ,C559_=_C694 ,C559_=_C718 ,C559_=_C721 ,C559_=_C724 ,\nC559_=_C734 ,C559_=_C740 ,C559_=_C741 ,C559_=_C744 ,C559_=_C748 ,C559_=_C751 ,\nC559_=_C765 ,C559_=_C766 ,C559_=_C767 ,C559_=_C772 ,C559_=_C778 ,C559_=_C779 ,\nC559_=_C792 ,C559_=_C799 ,C559_=_C801 ,C559_=_C805 ,C559_=_C809 ,C559_=_C812 ,\nC559_=_C835 ,C559_=_C839 ,C559_=_C841 ,C559_=_C842 ,C559_=_C844 ,C559_=_C857 ,\nC559_=_C859 ,C559_=_C877 ,C559_=_C878 ,C559_=_C882 ,C559_=_C889 ,C559_=_C893 ,\nC559_=_C899 ,C560_=_C612 ,C560_=_C614 ,C560_=_C638 ,C560_=_C639 ,C560_=_C644 ,\nC560_=_C652 ,C560_=_C653 ,C560_=_C668 ,C560_=_C672 ,C560_=_C674 ,C560_=_C675 ,\nC560_=_C679 ,C560_=_C712 ,C560_=_C718 ,C560_=_C719 ,C560_=_C720 ,C560_=_C735 ,\nC560_=_C742 ,C560_=_C743 ,C560_=_C749 ,C560_=_C750 ,C560_=_C751 ,C560_=_C756 ,\nC560_=_C763 ,C560_=_C781 ,C560_=_C786 ,C560_=_C793 ,C560_=_C801 ,C560_=_C804 ,\nC560_=_C807 ,C560_=_C816 ,C560_=_C817 ,C560_=_C818 ,C560_=_C819 ,C560_=_C825 ,\nC560_=_C826 ,C560_=_C836 ,C560_=_C838 ,C560_=_C842 ,C560_=_C846 ,C560_=_C850 ,\nC560_=_C873 ,C560_=_C890 ,C560_=_C891 ,C560_=_C892 ,C560_=_C894 ,C561_=_C590 ,\nC561_=_C601 ,C561_=_C623 ,C561_=_C626 ,C561_=_C629 ,C561_=_C637 ,C561_=_C644 ,\nC561_=_C647 ,C561_=_C650 ,C561_=_C667 ,C561_=_C679 ,C561_=_C680 ,C561_=_C681 ,\nC561_=_C682 ,C561_=_C683 ,C561_=_C694 ,C561_=_C718 ,C561_=_C743 ,C561_=_C744 ,\nC561_=_C746 ,C561_=_C750 ,C561_=_C756 ,C561_=_C757 ,C561_=_C777 ,C561_=_C784 ,\nC561_=_C785 ,C561_=_C786 ,C561_=_C792 ,C561_=_C799 ,C561_=_C813 ,C561_=_C835 ,\nC561_=_C839 ,C561_=_C840 ,C561_=_C842 ,C561_=_C847 ,C561_=_C851 ,C561_=_C855 ,\nC561_=_C857 ,C561_=_C869 ,C561_=_C873 ,C561_=_C878 ,C561_=_C879 ,C561_=_C889 ,\nC561_=_C896 ,C561_=_C898 ,C561_=_C899 ,C562_=_C596 ,C562_=_C602 ,C562_=_C629 ,\nC562_=_C635 ,C562_=_C640 ,C562_=_C642 ,C562_=_C664 ,C562_=_C684 ,C562_=_C688 ,\nC562_=_C695 ,C562_=_C703 ,C562_=_C724 ,C562_=_C728 ,C562_=_C755 ,C562_=_C767 ,\nC562_=_C786 ,C562_=_C787 ,C562_=_C788 ,C562_=_C805 ,C562_=_C806 ,C562_=_C810 ,\nC562_=_C814 ,C562_=_C821 ,C562_=_C822 ,C562_=_C831 ,C562_=_C836 ,C562_=_C839 ,\nC562_=_C844 ,C562_=_C848 ,C562_=_C851 ,C562_=_C870 ,C562_=_C874 ,C562_=_C876 ,\nC562_=_C877 ,C562_=_C880 ,C562_=_C881 ,C562_=_C882 ,C562_=_C884 ,C562_=_C885 ,\nC562_=_C886 ,C562_=_C889 ,C562_=_C891 ,C562_=_C893 ,C562_=_C894 ,C562_=_C895 ,\nC562_=_C896 ,C562_=_C897 ,C564_=_C567 ,C564_=_C597 ,C564_=_C605 ,C564_=_C608 ,\nC564_=_C615 ,C564_=_C646 ,C564_=_C663 ,C564_=_C670 ,C564_=_C674 ,C564_=_C683 ,\nC564_=_C687 ,C564_=_C688 ,C564_=_C696 ,C564_=_C703 ,C564_=_C712 ,C564_=_C717 ,\nC564_=_C731 ,C564_=_C734 ,C564_=_C743 ,C564_=_C745 ,C564_=_C755 ,C564_=_C757 ,\nC564_=_C771 ,C564_=_C777 ,C564_=_C781 ,C564_=_C793 ,C564_=_C806 ,C564_=_C807 ,\nC564_=_C810 ,C564_=_C812 ,C564_=_C815 ,C564_=_C825 ,C564_=_C826 ,C564_=_C830 ,\nC564_=_C832 ,C564_=_C836 ,C564_=_C837 ,C564_=_C854 ,C564_=_C855 ,C564_=_C856 ,\nC564_=_C860 ,C564_=_C871 ,C564_=_C873 ,C564_=_C875 ,C564_=_C876 ,C564_=_C882 ,\nC564_=_C885 ,C564_=_C887 ,C564_=_C892 ,C564_=_C896 ,C564_=_C897 ,C564_=_C899 ,\nC565_=_C573 ,C565_=_C583 ,C565_=_C596 ,C565_=_C597 ,C565_=_C607 ,C565_=_C608 ,\nC565_=_C616 ,C565_=_C638 ,C565_=_C649 ,C565_=_C653 ,C565_=_C657 ,C565_=_C669 ,\nC565_=_C672 ,C565_=_C681 ,C565_=_C687 ,C565_=_C688 ,C565_=_C689 ,C565_=_C690 ,\nC565_=_C697 ,C565_=_C702 ,C565_=_C710 ,C565_=_C717 ,C565_=_C721 ,C565_=_C725 ,\nC565_=_C734 ,C565_=_C735 ,C565_=_C739 ,C565_=_C768 ,C565_=_C773 ,C565_=_C789 ,\nC565_=_C790 ,C565_=_C791 ,C565_=_C793 ,C565_=_C795 ,C565_=_C815 ,C565_=_C822 ,\nC565_=_C824 ,C565_=_C833 ,C565_=_C840 ,C565_=_C848 ,C565_=_C855 ,C565_=_C869 ,\nC565_=_C870 ,C565_=_C878 ,C565_=_C880 ,C565_=_C888 ,C565_=_C889 ,C565_=_C892 ,\nC565_=_C893 ,C565_=_C894 ,C565_=_C897 ,C566_=_C623 ,C566_=_C629 ,C566_=_C644 ,\nC566_=_C655 ,C566_=_C657 ,C566_=_C663 ,C566_=_C679 ,C566_=_C690 ,C566_=_C691 ,\nC566_=_C703 ,C566_=_C707 ,C566_=_C713 ,C566_=_C735 ,C566_=_C736 ,C566_=_C742 ,\nC566_=_C748 ,C566_=_C753 ,C566_=_C754 ,C566_=_C755 ,C566_=_C764 ,C566_=_C766 ,\nC566_=_C767 ,C566_=_C785 ,C566_=_C791 ,C566_=_C792 ,C566_=_C814 ,C566_=_C818 ,\nC566_=_C820 ,C566_=_C823 ,C566_=_C830 ,C566_=_C831 ,C566_=_C834 ,C566_=_C841 ,\nC566_=_C847 ,C566_=_C850 ,C566_=_C860 ,C566_=_C871 ,C566_=_C872 ,C566_=_C876 ,\nC566_=_C878 ,C566_=_C881 ,C566_=_C886 ,C566_=_C891 ,C566_=_C892 ,C566_=_C898 ,\nC566_=_C899 ,C567_=_C586 ,C567_=_C591 ,C567_=_C593 ,C567_=_C596 ,C567_=_C613 ,\nC567_=_C616 ,C567_=_C633 ,C567_=_C636 ,C567_=_C646 ,C567_=_C650 ,C567_=_C652 ,\nC567_=_C670 ,C567_=_C681 ,C567_=_C684 ,C567_=_C687 ,C567_=_C689 ,C567_=_C692 ,\nC567_=_C695 ,C567_=_C703 ,C567_=_C706 ,C567_=_C712 ,C567_=_C734 ,C567_=_C741 ,\nC567_=_C748 ,C567_=_C757 ,C567_=_C769 ,C567_=_C777 ,C567_=_C784 ,C567_=_C785 ,\nC567_=_C789 ,C567_=_C804 ,C567_=_C807 ,C567_=_C814 ,C567_=_C846 ,C567_=_C850 ,\nC567_=_C854 ,C567_=_C856 ,C567_=_C859 ,C567_=_C861 ,C567_=_C867 ,C567_=_C871 ,\nC567_=_C882 ,C567_=_C886 ,C567_=_C897 ,C569_=_C592 ,C569_=_C599 ,C569_=_C607 ,\nC569_=_C616 ,C569_=_C623 ,C569_=_C646 ,C569_=_C677 ,C569_=_C681 ,C569_=_C701 ,\nC569_=_C708 ,C569_=_C719 ,C569_=_C740 ,C569_=_C754 ,C569_=_C755 ,C569_=_C760 ,\nC569_=_C778 ,C569_=_C779 ,C569_=_C786 ,C569_=_C818 ,C569_=_C825 ,C569_=_C841 ,\nC569_=_C842 ,C569_=_C851 ,C569_=_C880 ,C569_=_C881 ,C569_=_C896 ,C571_=_C572 ,\nC571_=_C573 ,C571_=_C574 ,C571_=_C579 ,C571_=_C605 ,C571_=_C642 ,C571_=_C647 ,\nC571_=_C649 ,C571_=_C654 ,C571_=_C662 ,C571_=_C670 ,C571_=_C688 ,C571_=_C690 ,\nC571_=_C694 ,C571_=_C695 ,C571_=_C696 ,C571_=_C705 ,C571_=_C726 ,C571_=_C735 ,\nC571_=_C736 ,C571_=_C746 ,C571_=_C752 ,C571_=_C760 ,C571_=_C766 ,C571_=_C767 ,\nC571_=_C771 ,C571_=_C782 ,C571_=_C784 ,C571_=_C786 ,C571_=_C787 ,C571_=_C788 ,\nC571_=_C794 ,C571_=_C796 ,C571_=_C798 ,C571_=_C801 ,C571_=_C806 ,C571_=_C822 ,\nC571_=_C827 ,C571_=_C840</w:t>
      </w:r>
    </w:p>
    <w:p>
      <w:pPr>
        <w:pStyle w:val="PreformattedText"/>
        <w:bidi w:val="0"/>
        <w:spacing w:before="0" w:after="0"/>
        <w:jc w:val="left"/>
        <w:rPr/>
      </w:pPr>
      <w:r>
        <w:rPr/>
        <w:t xml:space="preserve"> </w:t>
      </w:r>
      <w:r>
        <w:rPr/>
        <w:t>,C571_=_C843 ,C571_=_C845 ,C571_=_C867 ,C571_=_C871 ,\nC571_=_C877 ,C571_=_C880 ,C571_=_C887 ,C571_=_C888 ,C571_=_C891 ,C571_=_C895 ,\nC571_=_C898 ,C572_=_C573 ,C572_=_C574 ,C572_=_C583 ,C572_=_C604 ,C572_=_C610 ,\nC572_=_C619 ,C572_=_C636 ,C572_=_C649 ,C572_=_C664 ,C572_=_C667 ,C572_=_C683 ,\nC572_=_C690 ,C572_=_C691 ,C572_=_C694 ,C572_=_C695 ,C572_=_C697 ,C572_=_C707 ,\nC572_=_C709 ,C572_=_C712 ,C572_=_C749 ,C572_=_C760 ,C572_=_C768 ,C572_=_C782 ,\nC572_=_C786 ,C572_=_C787 ,C572_=_C794 ,C572_=_C795 ,C572_=_C796 ,C572_=_C805 ,\nC572_=_C813 ,C572_=_C821 ,C572_=_C831 ,C572_=_C840 ,C572_=_C841 ,C572_=_C843 ,\nC572_=_C845 ,C572_=_C851 ,C572_=_C854 ,C572_=_C855 ,C572_=_C870 ,C572_=_C872 ,\nC572_=_C874 ,C572_=_C875 ,C572_=_C877 ,C572_=_C898 ,C573_=_C574 ,C573_=_C576 ,\nC573_=_C649 ,C573_=_C653 ,C573_=_C656 ,C573_=_C681 ,C573_=_C694 ,C573_=_C695 ,\nC573_=_C706 ,C573_=_C714 ,C573_=_C717 ,C573_=_C720 ,C573_=_C721 ,C573_=_C734 ,\nC573_=_C735 ,C573_=_C738 ,C573_=_C739 ,C573_=_C760 ,C573_=_C768 ,C573_=_C773 ,\nC573_=_C782 ,C573_=_C786 ,C573_=_C787 ,C573_=_C788 ,C573_=_C800 ,C573_=_C812 ,\nC573_=_C816 ,C573_=_C835 ,C573_=_C840 ,C573_=_C843 ,C573_=_C844 ,C573_=_C850 ,\nC573_=_C854 ,C573_=_C860 ,C573_=_C869 ,C573_=_C873 ,C573_=_C880 ,C573_=_C883 ,\nC573_=_C885 ,C573_=_C887 ,C573_=_C888 ,C573_=_C892 ,C573_=_C893 ,C573_=_C897 ,\nC574_=_C579 ,C574_=_C637 ,C574_=_C649 ,C574_=_C652 ,C574_=_C666 ,C574_=_C676 ,\nC574_=_C678 ,C574_=_C694 ,C574_=_C695 ,C574_=_C697 ,C574_=_C717 ,C574_=_C724 ,\nC574_=_C731 ,C574_=_C741 ,C574_=_C760 ,C574_=_C766 ,C574_=_C767 ,C574_=_C776 ,\nC574_=_C781 ,C574_=_C782 ,C574_=_C786 ,C574_=_C787 ,C574_=_C793 ,C574_=_C798 ,\nC574_=_C809 ,C574_=_C813 ,C574_=_C840 ,C574_=_C842 ,C574_=_C843 ,C574_=_C844 ,\nC574_=_C874 ,C574_=_C883 ,C574_=_C884 ,C574_=_C886 ,C574_=_C898 ,C575_=_C576 ,\nC575_=_C577 ,C575_=_C578 ,C575_=_C579 ,C575_=_C586 ,C575_=_C588 ,C575_=_C590 ,\nC575_=_C591 ,C575_=_C593 ,C575_=_C601 ,C575_=_C643 ,C575_=_C656 ,C575_=_C659 ,\nC575_=_C662 ,C575_=_C697 ,C575_=_C704 ,C575_=_C721 ,C575_=_C746 ,C575_=_C770 ,\nC575_=_C776 ,C575_=_C777 ,C575_=_C781 ,C575_=_C787 ,C575_=_C793 ,C575_=_C798 ,\nC575_=_C799 ,C575_=_C805 ,C575_=_C807 ,C575_=_C815 ,C575_=_C826 ,C575_=_C832 ,\nC575_=_C834 ,C575_=_C836 ,C575_=_C844 ,C575_=_C845 ,C575_=_C847 ,C575_=_C851 ,\nC575_=_C859 ,C575_=_C862 ,C575_=_C869 ,C575_=_C883 ,C575_=_C884 ,C575_=_C885 ,\nC575_=_C886 ,C575_=_C893 ,C575_=_C895 ,C576_=_C577 ,C576_=_C578 ,C576_=_C579 ,\nC576_=_C590 ,C576_=_C591 ,C576_=_C601 ,C576_=_C603 ,C576_=_C604 ,C576_=_C637 ,\nC576_=_C642 ,C576_=_C643 ,C576_=_C659 ,C576_=_C694 ,C576_=_C697 ,C576_=_C700 ,\nC576_=_C709 ,C576_=_C710 ,C576_=_C721 ,C576_=_C726 ,C576_=_C731 ,C576_=_C734 ,\nC576_=_C738 ,C576_=_C770 ,C576_=_C777 ,C576_=_C787 ,C576_=_C793 ,C576_=_C806 ,\nC576_=_C814 ,C576_=_C815 ,C576_=_C822 ,C576_=_C824 ,C576_=_C831 ,C576_=_C834 ,\nC576_=_C844 ,C576_=_C854 ,C576_=_C858 ,C576_=_C862 ,C576_=_C867 ,C576_=_C869 ,\nC576_=_C870 ,C576_=_C883 ,C576_=_C884 ,C576_=_C887 ,C576_=_C893 ,C576_=_C895 ,\nC577_=_C578 ,C577_=_C579 ,C577_=_C646 ,C577_=_C653 ,C577_=_C659 ,C577_=_C665 ,\nC577_=_C666 ,C577_=_C673 ,C577_=_C675 ,C577_=_C678 ,C577_=_C682 ,C577_=_C701 ,\nC577_=_C705 ,C577_=_C708 ,C577_=_C713 ,C577_=_C740 ,C577_=_C747 ,C577_=_C759 ,\nC577_=_C760 ,C577_=_C761 ,C577_=_C765 ,C577_=_C772 ,C577_=_C777 ,C577_=_C778 ,\nC577_=_C787 ,C577_=_C790 ,C577_=_C793 ,C577_=_C796 ,C577_=_C799 ,C577_=_C804 ,\nC577_=_C808 ,C577_=_C832 ,C577_=_C839 ,C577_=_C844 ,C577_=_C858 ,C577_=_C861 ,\nC577_=_C862 ,C577_=_C867 ,C577_=_C883 ,C577_=_C884 ,C577_=_C887 ,C577_=_C888 ,\nC577_=_C893 ,C577_=_C895 ,C577_=_C899 ,C578_=_C579 ,C578_=_C600 ,C578_=_C604 ,\nC578_=_C625 ,C578_=_C636 ,C578_=_C639 ,C578_=_C652 ,C578_=_C657 ,C578_=_C659 ,\nC578_=_C664 ,C578_=_C669 ,C578_=_C672 ,C578_=_C677 ,C578_=_C679 ,C578_=_C687 ,\nC578_=_C713 ,C578_=_C726 ,C578_=_C733 ,C578_=_C744 ,C578_=_C747 ,C578_=_C762 ,\nC578_=_C777 ,C578_=_C784 ,C578_=_C793 ,C578_=_C805 ,C578_=_C807 ,C578_=_C808 ,\nC578_=_C809 ,C578_=_C812 ,C578_=_C842 ,C578_=_C843 ,C578_=_C844 ,C578_=_C846 ,\nC578_=_C862 ,C578_=_C869 ,C578_=_C880 ,C578_=_C883 ,C578_=_C884 ,C578_=_C885 ,\nC578_=_C887 ,C578_=_C893 ,C578_=_C894 ,C578_=_C895 ,C578_=_C896 ,C579_=_C605 ,\nC579_=_C612 ,C579_=_C619 ,C579_=_C626 ,C579_=_C631 ,C579_=_C637 ,C579_=_C659 ,\nC579_=_C687 ,C579_=_C690 ,C579_=_C695 ,C579_=_C702 ,C579_=_C752 ,C579_=_C766 ,\nC579_=_C777 ,C579_=_C781 ,C579_=_C788 ,C579_=_C793 ,C579_=_C796 ,C579_=_C798 ,\nC579_=_C801 ,C579_=_C806 ,C579_=_C809 ,C579_=_C813 ,C579_=_C822 ,C579_=_C844 ,\nC579_=_C845 ,C579_=_C862 ,C579_=_C867 ,C579_=_C877 ,C579_=_C883 ,C579_=_C884 ,\nC579_=_C887 ,C579_=_C888 ,C579_=_C889 ,C579_=_C893 ,C579_=_C895 ,C581_=_C583 ,\nC581_=_C588 ,C581_=_C599 ,C581_=_C605 ,C581_=_C607 ,C581_=_C612 ,C581_=_C623 ,\nC581_=_C647 ,C581_=_C654 ,C581_=_C689 ,C581_=_C718 ,C581_=_C719 ,C581_=_C738 ,\nC581_=_C740 ,C581_=_C745 ,C581_=_C746 ,C581_=_C750 ,C581_=_C754 ,C581_=_C763 ,\nC581_=_C773 ,C581_=_C785 ,C581_=_C790 ,C581_=_C799 ,C581_=_C816 ,C581_=_C823 ,\nC581_=_C825 ,C581_=_C827 ,C581_=_C830 ,C581_=_C831 ,C581_=_C832 ,C581_=_C836 ,\nC581_=_C837 ,C581_=_C844 ,C581_=_C845 ,C581_=_C846 ,C581_=_C857 ,C581_=_C860 ,\nC581_=_C862 ,C581_=_C869 ,C581_=_C870 ,C581_=_C873 ,C581_=_C874 ,C581_=_C876 ,\nC581_=_C879 ,C581_=_C882 ,C581_=_C889 ,C581_=_C894 ,C581_=_C897 ,C583_=_C596 ,\nC583_=_C597 ,C583_=_C614 ,C583_=_C643 ,C583_=_C667 ,C583_=_C677 ,C583_=_C684 ,\nC583_=_C689 ,C583_=_C700 ,C583_=_C704 ,C583_=_C707 ,C583_=_C712 ,C583_=_C734 ,\nC583_=_C738 ,C583_=_C741 ,C583_=_C748 ,C583_=_C763 ,C583_=_C766 ,C583_=_C768 ,\nC583_=_C770 ,C583_=_C777 ,C583_=_C791 ,C583_=_C792 ,C583_=_C793 ,C583_=_C814 ,\nC583_=_C818 ,C583_=_C822 ,C583_=_C824 ,C583_=_C836 ,C583_=_C837 ,C583_=_C847 ,\nC583_=_C848 ,C583_=_C854 ,C583_=_C855 ,C583_=_C860 ,C583_=_C870 ,C583_=_C872 ,\nC583_=_C875 ,C583_=_C877 ,C583_=_C878 ,C583_=_C894 ,C583_=_C896 ,C586_=_C605 ,\nC586_=_C613 ,C586_=_C616 ,C586_=_C619 ,C586_=_C633 ,C586_=_C636 ,C586_=_C650 ,\nC586_=_C665 ,C586_=_C683 ,C586_=_C694 ,C586_=_C695 ,C586_=_C709 ,C586_=_C714 ,\nC586_=_C721 ,C586_=_C731 ,C586_=_C741 ,C586_=_C746 ,C586_=_C749 ,C586_=_C759 ,\nC586_=_C765 ,C586_=_C769 ,C586_=_C772 ,C586_=_C773 ,C586_=_C781 ,C586_=_C796 ,\nC586_=_C798 ,C586_=_C804 ,C586_=_C805 ,C586_=_C818 ,C586_=_C821 ,C586_=_C822 ,\nC586_=_C833 ,C586_=_C834 ,C586_=_C841 ,C586_=_C845 ,C586_=_C846 ,C586_=_C851 ,\nC586_=_C854 ,C586_=_C855 ,C586_=_C856 ,C586_=_C861 ,C586_=_C870 ,C586_=_C876 ,\nC586_=_C879 ,C586_=_C881 ,C586_=_C883 ,C588_=_C593 ,C588_=_C597 ,C588_=_C611 ,\nC588_=_C612 ,C588_=_C647 ,C588_=_C650 ,C588_=_C656 ,C588_=_C662 ,C588_=_C692 ,\nC588_=_C703 ,C588_=_C727 ,C588_=_C743 ,C588_=_C750 ,C588_=_C754 ,C588_=_C756 ,\nC588_=_C763 ,C588_=_C773 ,C588_=_C776 ,C588_=_C790 ,C588_=_C794 ,C588_=_C799 ,\nC588_=_C802 ,C588_=_C807 ,C588_=_C810 ,C588_=_C816 ,C588_=_C819 ,C588_=_C821 ,\nC588_=_C823 ,C588_=_C824 ,C588_=_C826 ,C588_=_C827 ,C588_=_C831 ,C588_=_C836 ,\nC588_=_C837 ,C588_=_C839 ,C588_=_C841 ,C588_=_C842 ,C588_=_C844 ,C588_=_C846 ,\nC588_=_C856 ,C588_=_C859 ,C588_=_C869 ,C588_=_C886 ,C588_=_C890 ,C588_=_C895 ,\nC589_=_C590 ,C589_=_C591 ,C589_=_C600 ,C589_=_C611 ,C589_=_C633 ,C589_=_C646 ,\nC589_=_C651 ,C589_=_C652 ,C589_=_C655 ,C589_=_C662 ,C589_=_C668 ,C589_=_C672 ,\nC589_=_C676 ,C589_=_C677 ,C589_=_C699 ,C589_=_C700 ,C589_=_C703 ,C589_=_C704 ,\nC589_=_C714 ,C589_=_C719 ,C589_=_C726 ,C589_=_C730 ,C589_=_C738 ,C589_=_C744 ,\nC589_=_C752 ,C589_=_C762 ,C589_=_C764 ,C589_=_C767 ,C589_=_C778 ,C589_=_C782 ,\nC589_=_C788 ,C589_=_C795 ,C589_=_C799 ,C589_=_C800 ,C589_=_C801 ,C589_=_C802 ,\nC589_=_C808 ,C589_=_C813 ,C589_=_C817 ,C589_=_C820 ,C589_=_C821 ,C589_=_C833 ,\nC589_=_C834 ,C589_=_C836 ,C589_=_C855 ,C589_=_C857 ,C589_=_C859 ,C589_=_C861 ,\nC589_=_C883 ,C589_=_C885 ,C589_=_C892 ,C590_=_C591 ,C590_=_C601 ,C590_=_C626 ,\nC590_=_C640 ,C590_=_C644 ,C590_=_C647 ,C590_=_C651 ,C590_=_C655 ,C590_=_C657 ,\nC590_=_C668 ,C590_=_C670 ,C590_=_C672 ,C590_=_C679 ,C590_=_C697 ,C590_=_C699 ,\nC590_=_C700 ,C590_=_C743 ,C590_=_C753 ,C590_=_C756 ,C590_=_C762 ,C590_=_C769 ,\nC590_=_C770 ,C590_=_C777 ,C590_=_C785 ,C590_=_C787 ,C590_=_C795 ,C590_=_C800 ,\nC590_=_C808 ,C590_=_C815 ,C590_=_C820 ,C590_=_C834 ,C590_=_C835 ,C590_=_C840 ,\nC590_=_C850 ,C590_=_C851 ,C590_=_C861 ,C590_=_C869 ,C590_=_C878 ,C590_=_C883 ,\nC590_=_C885 ,C590_=_C899 ,C591_=_C601 ,C591_=_C651 ,C591_=_C655 ,C591_=_C668 ,\nC591_=_C672 ,C591_=_C678 ,C591_=_C681 ,C591_=_C687 ,C591_=_C692 ,C591_=_C697 ,\nC591_=_C699 ,C591_=_C700 ,C591_=_C753 ,C591_=_C762 ,C591_=_C770 ,C591_=_C773 ,\nC591_=_C787 ,C591_=_C791 ,C591_=_C795 ,C591_=_C798 ,C591_=_C800 ,C591_=_C814 ,\nC591_=_C815 ,C591_=_C820 ,C591_=_C824 ,C591_=_C834 ,C591_=_C858 ,C591_=_C861 ,\nC591_=_C867 ,C591_=_C869 ,C591_=_C885 ,C591_=_C886 ,C591_=_C888 ,C592_=_C599 ,\nC592_=_C623 ,C592_=_C625 ,C592_=_C664 ,C592_=_C677 ,C592_=_C681 ,C592_=_C683 ,\nC592_=_C688 ,C592_=_C694 ,C592_=_C701 ,C592_=_C702 ,C592_=_C703 ,C592_=_C719 ,\nC592_=_C724 ,C592_=_C727 ,C592_=_C730 ,C592_=_C735 ,C592_=_C740 ,C592_=_C742 ,\nC592_=_C752 ,C592_=_C754 ,C592_=_C759 ,C592_=_C760 ,C592_=_C764 ,C592_=_C774 ,\nC592_=_C778 ,C592_=_C779 ,C592_=_C782 ,C592_=_C786 ,C592_=_C787 ,C592_=_C790 ,\nC592_=_C800 ,C592_=_C801 ,C592_=_C807 ,C592_=_C818 ,C592_=_C819 ,C592_=_C823 ,\nC592_=_C832 ,C592_=_C838 ,C592_=_C839 ,C592_=_C841 ,C592_=_C851 ,C592_=_C871 ,\nC592_=_C881 ,C592_=_C886 ,C592_=_C892 ,C592_=_C895 ,C592_=_C896 ,C593_=_C596 ,\nC593_=_C597 ,C593_=_C643 ,C593_=_C652 ,C593_=_C662 ,C593_=_C674 ,C593_=_C676 ,\nC593_=_C681 ,C593_=_C689 ,C593_=_C701 ,C593_=_C704 ,C593_=_C706 ,C593_=_C721 ,\nC593_=_C725 ,C593_=_C757 ,C593_=_C763 ,C593_=_C764 ,C593_=_C769 ,C593_=_C774 ,\nC593_=_C785 ,C593_=_C799 ,C593_=_C820 ,C593_=_C821 ,C593_=_C823 ,C593_=_C826 ,\nC593_=_C827 ,C593_=_C832 ,C593_=_C836 ,C593_=_C842 ,C593_=_C847 ,C593_=_C850 ,\nC593_=_C856 ,C593_=_C858 ,C593_=_C859 ,C593_=_C861 ,C593_=_C869 ,C593_=_C877 ,\nC593_=_C883</w:t>
      </w:r>
    </w:p>
    <w:p>
      <w:pPr>
        <w:pStyle w:val="PreformattedText"/>
        <w:bidi w:val="0"/>
        <w:spacing w:before="0" w:after="0"/>
        <w:jc w:val="left"/>
        <w:rPr/>
      </w:pPr>
      <w:r>
        <w:rPr/>
        <w:t xml:space="preserve"> </w:t>
      </w:r>
      <w:r>
        <w:rPr/>
        <w:t>,C593_=_C885 ,C593_=_C890 ,C593_=_C897 ,C593_=_C899 ,C596_=_C597 ,\nC596_=_C625 ,C596_=_C636 ,C596_=_C652 ,C596_=_C666 ,C596_=_C674 ,C596_=_C682 ,\nC596_=_C689 ,C596_=_C695 ,C596_=_C701 ,C596_=_C705 ,C596_=_C706 ,C596_=_C728 ,\nC596_=_C734 ,C596_=_C748 ,C596_=_C749 ,C596_=_C757 ,C596_=_C769 ,C596_=_C785 ,\nC596_=_C791 ,C596_=_C793 ,C596_=_C810 ,C596_=_C819 ,C596_=_C821 ,C596_=_C822 ,\nC596_=_C824 ,C596_=_C848 ,C596_=_C850 ,C596_=_C859 ,C596_=_C870 ,C596_=_C876 ,\nC596_=_C878 ,C596_=_C881 ,C596_=_C882 ,C596_=_C884 ,C596_=_C893 ,C597_=_C605 ,\nC597_=_C615 ,C597_=_C633 ,C597_=_C635 ,C597_=_C637 ,C597_=_C656 ,C597_=_C662 ,\nC597_=_C688 ,C597_=_C696 ,C597_=_C720 ,C597_=_C734 ,C597_=_C743 ,C597_=_C745 ,\nC597_=_C755 ,C597_=_C763 ,C597_=_C776 ,C597_=_C779 ,C597_=_C781 ,C597_=_C793 ,\nC597_=_C807 ,C597_=_C808 ,C597_=_C821 ,C597_=_C822 ,C597_=_C823 ,C597_=_C824 ,\nC597_=_C826 ,C597_=_C830 ,C597_=_C839 ,C597_=_C842 ,C597_=_C843 ,C597_=_C848 ,\nC597_=_C870 ,C597_=_C872 ,C597_=_C873 ,C597_=_C875 ,C597_=_C876 ,C597_=_C878 ,\nC597_=_C884 ,C597_=_C887 ,C597_=_C890 ,C597_=_C893 ,C597_=_C897 ,C599_=_C605 ,\nC599_=_C614 ,C599_=_C623 ,C599_=_C633 ,C599_=_C647 ,C599_=_C670 ,C599_=_C681 ,\nC599_=_C684 ,C599_=_C688 ,C599_=_C689 ,C599_=_C696 ,C599_=_C718 ,C599_=_C719 ,\nC599_=_C720 ,C599_=_C724 ,C599_=_C750 ,C599_=_C751 ,C599_=_C753 ,C599_=_C754 ,\nC599_=_C779 ,C599_=_C786 ,C599_=_C790 ,C599_=_C796 ,C599_=_C806 ,C599_=_C809 ,\nC599_=_C818 ,C599_=_C845 ,C599_=_C851 ,C599_=_C861 ,C599_=_C868 ,C599_=_C870 ,\nC599_=_C873 ,C599_=_C874 ,C599_=_C894 ,C600_=_C611 ,C600_=_C633 ,C600_=_C646 ,\nC600_=_C650 ,C600_=_C664 ,C600_=_C672 ,C600_=_C677 ,C600_=_C691 ,C600_=_C703 ,\nC600_=_C706 ,C600_=_C707 ,C600_=_C708 ,C600_=_C709 ,C600_=_C710 ,C600_=_C714 ,\nC600_=_C719 ,C600_=_C725 ,C600_=_C726 ,C600_=_C730 ,C600_=_C753 ,C600_=_C764 ,\nC600_=_C784 ,C600_=_C789 ,C600_=_C820 ,C600_=_C833 ,C600_=_C843 ,C600_=_C846 ,\nC600_=_C847 ,C600_=_C848 ,C600_=_C857 ,C600_=_C859 ,C600_=_C860 ,C600_=_C881 ,\nC600_=_C883 ,C600_=_C894 ,C601_=_C605 ,C601_=_C629 ,C601_=_C631 ,C601_=_C642 ,\nC601_=_C643 ,C601_=_C650 ,C601_=_C665 ,C601_=_C676 ,C601_=_C679 ,C601_=_C680 ,\nC601_=_C694 ,C601_=_C697 ,C601_=_C700 ,C601_=_C709 ,C601_=_C710 ,C601_=_C718 ,\nC601_=_C726 ,C601_=_C744 ,C601_=_C768 ,C601_=_C769 ,C601_=_C770 ,C601_=_C784 ,\nC601_=_C787 ,C601_=_C788 ,C601_=_C791 ,C601_=_C795 ,C601_=_C799 ,C601_=_C804 ,\nC601_=_C814 ,C601_=_C815 ,C601_=_C816 ,C601_=_C826 ,C601_=_C834 ,C601_=_C835 ,\nC601_=_C837 ,C601_=_C839 ,C601_=_C841 ,C601_=_C842 ,C601_=_C856 ,C601_=_C869 ,\nC601_=_C870 ,C601_=_C887 ,C601_=_C889 ,C601_=_C899 ,C602_=_C629 ,C602_=_C651 ,\nC602_=_C666 ,C602_=_C667 ,C602_=_C688 ,C602_=_C706 ,C602_=_C710 ,C602_=_C715 ,\nC602_=_C721 ,C602_=_C728 ,C602_=_C736 ,C602_=_C740 ,C602_=_C761 ,C602_=_C765 ,\nC602_=_C768 ,C602_=_C769 ,C602_=_C785 ,C602_=_C787 ,C602_=_C789 ,C602_=_C805 ,\nC602_=_C806 ,C602_=_C820 ,C602_=_C827 ,C602_=_C837 ,C602_=_C840 ,C602_=_C845 ,\nC602_=_C848 ,C602_=_C851 ,C602_=_C859 ,C602_=_C867 ,C602_=_C877 ,C602_=_C885 ,\nC602_=_C886 ,C602_=_C890 ,C602_=_C893 ,C602_=_C898 ,C603_=_C604 ,C603_=_C637 ,\nC603_=_C665 ,C603_=_C670 ,C603_=_C682 ,C603_=_C691 ,C603_=_C695 ,C603_=_C700 ,\nC603_=_C707 ,C603_=_C715 ,C603_=_C728 ,C603_=_C731 ,C603_=_C733 ,C603_=_C742 ,\nC603_=_C749 ,C603_=_C755 ,C603_=_C761 ,C603_=_C769 ,C603_=_C771 ,C603_=_C774 ,\nC603_=_C776 ,C603_=_C796 ,C603_=_C802 ,C603_=_C805 ,C603_=_C806 ,C603_=_C815 ,\nC603_=_C820 ,C603_=_C822 ,C603_=_C824 ,C603_=_C831 ,C603_=_C842 ,C603_=_C847 ,\nC603_=_C848 ,C603_=_C858 ,C603_=_C860 ,C603_=_C867 ,C603_=_C870 ,C603_=_C880 ,\nC603_=_C885 ,C603_=_C888 ,C603_=_C889 ,C603_=_C894 ,C603_=_C895 ,C604_=_C608 ,\nC604_=_C610 ,C604_=_C615 ,C604_=_C619 ,C604_=_C632 ,C604_=_C636 ,C604_=_C637 ,\nC604_=_C659 ,C604_=_C665 ,C604_=_C679 ,C604_=_C691 ,C604_=_C700 ,C604_=_C709 ,\nC604_=_C731 ,C604_=_C742 ,C604_=_C744 ,C604_=_C747 ,C604_=_C761 ,C604_=_C762 ,\nC604_=_C794 ,C604_=_C802 ,C604_=_C804 ,C604_=_C806 ,C604_=_C807 ,C604_=_C808 ,\nC604_=_C809 ,C604_=_C821 ,C604_=_C822 ,C604_=_C824 ,C604_=_C830 ,C604_=_C831 ,\nC604_=_C850 ,C604_=_C851 ,C604_=_C858 ,C604_=_C862 ,C604_=_C867 ,C604_=_C870 ,\nC604_=_C872 ,C604_=_C874 ,C604_=_C875 ,C604_=_C880 ,C604_=_C884 ,C604_=_C885 ,\nC604_=_C889 ,C605_=_C615 ,C605_=_C647 ,C605_=_C688 ,C605_=_C689 ,C605_=_C696 ,\nC605_=_C718 ,C605_=_C743 ,C605_=_C745 ,C605_=_C755 ,C605_=_C769 ,C605_=_C781 ,\nC605_=_C801 ,C605_=_C804 ,C605_=_C806 ,C605_=_C816 ,C605_=_C818 ,C605_=_C822 ,\nC605_=_C830 ,C605_=_C833 ,C605_=_C834 ,C605_=_C837 ,C605_=_C841 ,C605_=_C845 ,\nC605_=_C854 ,C605_=_C856 ,C605_=_C867 ,C605_=_C870 ,C605_=_C873 ,C605_=_C874 ,\nC605_=_C875 ,C605_=_C876 ,C605_=_C877 ,C605_=_C887 ,C605_=_C899 ,C607_=_C608 ,\nC607_=_C611 ,C607_=_C612 ,C607_=_C616 ,C607_=_C623 ,C607_=_C636 ,C607_=_C639 ,\nC607_=_C646 ,C607_=_C647 ,C607_=_C654 ,C607_=_C663 ,C607_=_C672 ,C607_=_C675 ,\nC607_=_C687 ,C607_=_C701 ,C607_=_C702 ,C607_=_C704 ,C607_=_C708 ,C607_=_C719 ,\nC607_=_C725 ,C607_=_C740 ,C607_=_C745 ,C607_=_C746 ,C607_=_C750 ,C607_=_C757 ,\nC607_=_C771 ,C607_=_C785 ,C607_=_C789 ,C607_=_C795 ,C607_=_C809 ,C607_=_C816 ,\nC607_=_C819 ,C607_=_C825 ,C607_=_C830 ,C607_=_C834 ,C607_=_C838 ,C607_=_C855 ,\nC607_=_C860 ,C607_=_C862 ,C607_=_C876 ,C607_=_C881 ,C607_=_C882 ,C607_=_C883 ,\nC607_=_C885 ,C607_=_C887 ,C607_=_C888 ,C607_=_C889 ,C607_=_C891 ,C608_=_C611 ,\nC608_=_C615 ,C608_=_C632 ,C608_=_C636 ,C608_=_C638 ,C608_=_C639 ,C608_=_C649 ,\nC608_=_C657 ,C608_=_C662 ,C608_=_C663 ,C608_=_C674 ,C608_=_C675 ,C608_=_C683 ,\nC608_=_C697 ,C608_=_C710 ,C608_=_C721 ,C608_=_C731 ,C608_=_C739 ,C608_=_C757 ,\nC608_=_C771 ,C608_=_C793 ,C608_=_C794 ,C608_=_C804 ,C608_=_C806 ,C608_=_C810 ,\nC608_=_C815 ,C608_=_C817 ,C608_=_C830 ,C608_=_C833 ,C608_=_C834 ,C608_=_C836 ,\nC608_=_C845 ,C608_=_C850 ,C608_=_C855 ,C608_=_C869 ,C608_=_C871 ,C608_=_C884 ,\nC608_=_C885 ,C608_=_C887 ,C608_=_C889 ,C608_=_C890 ,C608_=_C891 ,C608_=_C892 ,\nC608_=_C893 ,C608_=_C897 ,C610_=_C611 ,C610_=_C619 ,C610_=_C635 ,C610_=_C642 ,\nC610_=_C643 ,C610_=_C655 ,C610_=_C673 ,C610_=_C677 ,C610_=_C682 ,C610_=_C690 ,\nC610_=_C694 ,C610_=_C704 ,C610_=_C709 ,C610_=_C713 ,C610_=_C728 ,C610_=_C742 ,\nC610_=_C745 ,C610_=_C754 ,C610_=_C755 ,C610_=_C756 ,C610_=_C771 ,C610_=_C791 ,\nC610_=_C794 ,C610_=_C798 ,C610_=_C800 ,C610_=_C801 ,C610_=_C802 ,C610_=_C808 ,\nC610_=_C809 ,C610_=_C821 ,C610_=_C824 ,C610_=_C825 ,C610_=_C833 ,C610_=_C838 ,\nC610_=_C839 ,C610_=_C845 ,C610_=_C846 ,C610_=_C851 ,C610_=_C858 ,C610_=_C867 ,\nC610_=_C869 ,C610_=_C870 ,C610_=_C872 ,C610_=_C874 ,C610_=_C875 ,C610_=_C879 ,\nC610_=_C889 ,C610_=_C891 ,C610_=_C898 ,C611_=_C612 ,C611_=_C633 ,C611_=_C636 ,\nC611_=_C639 ,C611_=_C642 ,C611_=_C643 ,C611_=_C646 ,C611_=_C654 ,C611_=_C655 ,\nC611_=_C663 ,C611_=_C666 ,C611_=_C675 ,C611_=_C684 ,C611_=_C699 ,C611_=_C703 ,\nC611_=_C713 ,C611_=_C714 ,C611_=_C726 ,C611_=_C730 ,C611_=_C743 ,C611_=_C745 ,\nC611_=_C755 ,C611_=_C756 ,C611_=_C757 ,C611_=_C759 ,C611_=_C764 ,C611_=_C771 ,\nC611_=_C802 ,C611_=_C808 ,C611_=_C810 ,C611_=_C819 ,C611_=_C824 ,C611_=_C825 ,\nC611_=_C831 ,C611_=_C833 ,C611_=_C834 ,C611_=_C836 ,C611_=_C839 ,C611_=_C845 ,\nC611_=_C856 ,C611_=_C857 ,C611_=_C859 ,C611_=_C872 ,C611_=_C875 ,C611_=_C883 ,\nC611_=_C887 ,C611_=_C891 ,C612_=_C614 ,C612_=_C619 ,C612_=_C623 ,C612_=_C626 ,\nC612_=_C631 ,C612_=_C647 ,C612_=_C650 ,C612_=_C652 ,C612_=_C654 ,C612_=_C666 ,\nC612_=_C684 ,C612_=_C687 ,C612_=_C692 ,C612_=_C699 ,C612_=_C702 ,C612_=_C703 ,\nC612_=_C713 ,C612_=_C719 ,C612_=_C727 ,C612_=_C740 ,C612_=_C743 ,C612_=_C745 ,\nC612_=_C746 ,C612_=_C759 ,C612_=_C785 ,C612_=_C793 ,C612_=_C794 ,C612_=_C804 ,\nC612_=_C810 ,C612_=_C816 ,C612_=_C824 ,C612_=_C825 ,C612_=_C827 ,C612_=_C830 ,\nC612_=_C841 ,C612_=_C860 ,C612_=_C862 ,C612_=_C872 ,C612_=_C875 ,C612_=_C876 ,\nC612_=_C882 ,C612_=_C889 ,C612_=_C890 ,C612_=_C891 ,C613_=_C614 ,C613_=_C615 ,\nC613_=_C616 ,C613_=_C623 ,C613_=_C633 ,C613_=_C635 ,C613_=_C636 ,C613_=_C639 ,\nC613_=_C650 ,C613_=_C669 ,C613_=_C689 ,C613_=_C695 ,C613_=_C696 ,C613_=_C727 ,\nC613_=_C733 ,C613_=_C739 ,C613_=_C741 ,C613_=_C746 ,C613_=_C774 ,C613_=_C777 ,\nC613_=_C778 ,C613_=_C779 ,C613_=_C795 ,C613_=_C802 ,C613_=_C804 ,C613_=_C812 ,\nC613_=_C813 ,C613_=_C816 ,C613_=_C817 ,C613_=_C821 ,C613_=_C822 ,C613_=_C827 ,\nC613_=_C832 ,C613_=_C843 ,C613_=_C846 ,C613_=_C854 ,C613_=_C856 ,C613_=_C857 ,\nC613_=_C861 ,C613_=_C871 ,C613_=_C873 ,C613_=_C877 ,C613_=_C878 ,C613_=_C879 ,\nC613_=_C880 ,C613_=_C893 ,C614_=_C632 ,C614_=_C633 ,C614_=_C639 ,C614_=_C643 ,\nC614_=_C652 ,C614_=_C669 ,C614_=_C670 ,C614_=_C677 ,C614_=_C680 ,C614_=_C684 ,\nC614_=_C696 ,C614_=_C734 ,C614_=_C736 ,C614_=_C739 ,C614_=_C741 ,C614_=_C743 ,\nC614_=_C764 ,C614_=_C766 ,C614_=_C774 ,C614_=_C778 ,C614_=_C790 ,C614_=_C791 ,\nC614_=_C792 ,C614_=_C802 ,C614_=_C804 ,C614_=_C806 ,C614_=_C808 ,C614_=_C813 ,\nC614_=_C814 ,C614_=_C817 ,C614_=_C818 ,C614_=_C821 ,C614_=_C824 ,C614_=_C825 ,\nC614_=_C837 ,C614_=_C854 ,C614_=_C860 ,C614_=_C876 ,C614_=_C879 ,C614_=_C891 ,\nC615_=_C632 ,C615_=_C674 ,C615_=_C688 ,C615_=_C689 ,C615_=_C692 ,C615_=_C696 ,\nC615_=_C699 ,C615_=_C715 ,C615_=_C727 ,C615_=_C728 ,C615_=_C733 ,C615_=_C741 ,\nC615_=_C743 ,C615_=_C745 ,C615_=_C755 ,C615_=_C774 ,C615_=_C779 ,C615_=_C781 ,\nC615_=_C795 ,C615_=_C804 ,C615_=_C816 ,C615_=_C820 ,C615_=_C827 ,C615_=_C830 ,\nC615_=_C832 ,C615_=_C846 ,C615_=_C850 ,C615_=_C873 ,C615_=_C874 ,C615_=_C875 ,\nC615_=_C876 ,C615_=_C877 ,C615_=_C884 ,C615_=_C887 ,C615_=_C889 ,C616_=_C626 ,\nC616_=_C632 ,C616_=_C633 ,C616_=_C636 ,C616_=_C650 ,C616_=_C654 ,C616_=_C672 ,\nC616_=_C673 ,C616_=_C687 ,C616_=_C695 ,C616_=_C699 ,C616_=_C701 ,C616_=_C702 ,\nC616_=_C707 ,C616_=_C712 ,C616_=_C725 ,C616_=_C741 ,C616_=_C751 ,C616_=_C755 ,\nC616_=_C761 ,C616_=_C779 ,C616_=_C795 ,C616_=_C801 ,C616_=_C804 ,C616_=_C818 ,\nC616_=_C841 ,C616_=_C843 ,C616_=_C846 ,C616_=_C851 ,C616_=_C855 ,C616_=_C861 ,\nC616_=_C879 ,C616_=_C882 ,C616_=_C884 ,C616_=_C886 ,C616_=_C888 ,C616_=_C889</w:t>
      </w:r>
    </w:p>
    <w:p>
      <w:pPr>
        <w:pStyle w:val="PreformattedText"/>
        <w:bidi w:val="0"/>
        <w:spacing w:before="0" w:after="0"/>
        <w:jc w:val="left"/>
        <w:rPr/>
      </w:pPr>
      <w:r>
        <w:rPr/>
        <w:t xml:space="preserve"> </w:t>
      </w:r>
      <w:r>
        <w:rPr/>
        <w:t>,\nC616_=_C893 ,C616_=_C896 ,C616_=_C898 ,C616_=_C899 ,C619_=_C626 ,C619_=_C631 ,\nC619_=_C665 ,C619_=_C683 ,C619_=_C687 ,C619_=_C692 ,C619_=_C702 ,C619_=_C709 ,\nC619_=_C712 ,C619_=_C714 ,C619_=_C718 ,C619_=_C731 ,C619_=_C742 ,C619_=_C749 ,\nC619_=_C772 ,C619_=_C773 ,C619_=_C778 ,C619_=_C781 ,C619_=_C782 ,C619_=_C792 ,\nC619_=_C793 ,C619_=_C794 ,C619_=_C796 ,C619_=_C821 ,C619_=_C848 ,C619_=_C851 ,\nC619_=_C855 ,C619_=_C858 ,C619_=_C870 ,C619_=_C872 ,C619_=_C874 ,C619_=_C875 ,\nC619_=_C876 ,C619_=_C878 ,C619_=_C879 ,C619_=_C881 ,C619_=_C889 ,C623_=_C626 ,\nC623_=_C635 ,C623_=_C654 ,C623_=_C657 ,C623_=_C663 ,C623_=_C667 ,C623_=_C679 ,\nC623_=_C681 ,C623_=_C719 ,C623_=_C736 ,C623_=_C740 ,C623_=_C745 ,C623_=_C746 ,\nC623_=_C750 ,C623_=_C754 ,C623_=_C764 ,C623_=_C767 ,C623_=_C777 ,C623_=_C779 ,\nC623_=_C785 ,C623_=_C786 ,C623_=_C792 ,C623_=_C804 ,C623_=_C814 ,C623_=_C816 ,\nC623_=_C818 ,C623_=_C830 ,C623_=_C834 ,C623_=_C843 ,C623_=_C851 ,C623_=_C855 ,\nC623_=_C856 ,C623_=_C860 ,C623_=_C862 ,C623_=_C871 ,C623_=_C872 ,C623_=_C876 ,\nC623_=_C878 ,C623_=_C880 ,C623_=_C882 ,C623_=_C896 ,C623_=_C898 ,C623_=_C899 ,\nC625_=_C626 ,C625_=_C631 ,C625_=_C639 ,C625_=_C640 ,C625_=_C652 ,C625_=_C664 ,\nC625_=_C666 ,C625_=_C669 ,C625_=_C674 ,C625_=_C679 ,C625_=_C682 ,C625_=_C687 ,\nC625_=_C700 ,C625_=_C715 ,C625_=_C724 ,C625_=_C726 ,C625_=_C728 ,C625_=_C730 ,\nC625_=_C733 ,C625_=_C739 ,C625_=_C748 ,C625_=_C757 ,C625_=_C764 ,C625_=_C770 ,\nC625_=_C772 ,C625_=_C779 ,C625_=_C789 ,C625_=_C790 ,C625_=_C791 ,C625_=_C805 ,\nC625_=_C819 ,C625_=_C837 ,C625_=_C838 ,C625_=_C842 ,C625_=_C843 ,C625_=_C850 ,\nC625_=_C868 ,C625_=_C871 ,C625_=_C878 ,C625_=_C882 ,C625_=_C884 ,C625_=_C886 ,\nC625_=_C893 ,C625_=_C895 ,C625_=_C896 ,C625_=_C898 ,C626_=_C631 ,C626_=_C640 ,\nC626_=_C644 ,C626_=_C654 ,C626_=_C667 ,C626_=_C687 ,C626_=_C699 ,C626_=_C702 ,\nC626_=_C707 ,C626_=_C715 ,C626_=_C724 ,C626_=_C739 ,C626_=_C750 ,C626_=_C751 ,\nC626_=_C779 ,C626_=_C785 ,C626_=_C792 ,C626_=_C793 ,C626_=_C800 ,C626_=_C801 ,\nC626_=_C835 ,C626_=_C843 ,C626_=_C855 ,C626_=_C868 ,C626_=_C878 ,C626_=_C883 ,\nC626_=_C884 ,C626_=_C888 ,C626_=_C889 ,C626_=_C893 ,C626_=_C896 ,C626_=_C898 ,\nC626_=_C899 ,C629_=_C642 ,C629_=_C650 ,C629_=_C664 ,C629_=_C666 ,C629_=_C667 ,\nC629_=_C690 ,C629_=_C694 ,C629_=_C703 ,C629_=_C707 ,C629_=_C713 ,C629_=_C717 ,\nC629_=_C718 ,C629_=_C724 ,C629_=_C740 ,C629_=_C744 ,C629_=_C746 ,C629_=_C754 ,\nC629_=_C765 ,C629_=_C767 ,C629_=_C776 ,C629_=_C785 ,C629_=_C791 ,C629_=_C794 ,\nC629_=_C799 ,C629_=_C805 ,C629_=_C818 ,C629_=_C820 ,C629_=_C831 ,C629_=_C834 ,\nC629_=_C835 ,C629_=_C839 ,C629_=_C842 ,C629_=_C844 ,C629_=_C860 ,C629_=_C867 ,\nC629_=_C877 ,C629_=_C882 ,C629_=_C889 ,C629_=_C890 ,C629_=_C892 ,C629_=_C893 ,\nC629_=_C898 ,C629_=_C899 ,C631_=_C646 ,C631_=_C665 ,C631_=_C673 ,C631_=_C676 ,\nC631_=_C679 ,C631_=_C680 ,C631_=_C682 ,C631_=_C687 ,C631_=_C699 ,C631_=_C700 ,\nC631_=_C702 ,C631_=_C730 ,C631_=_C740 ,C631_=_C744 ,C631_=_C748 ,C631_=_C761 ,\nC631_=_C764 ,C631_=_C768 ,C631_=_C769 ,C631_=_C770 ,C631_=_C772 ,C631_=_C784 ,\nC631_=_C788 ,C631_=_C789 ,C631_=_C791 ,C631_=_C793 ,C631_=_C795 ,C631_=_C798 ,\nC631_=_C816 ,C631_=_C826 ,C631_=_C837 ,C631_=_C838 ,C631_=_C841 ,C631_=_C843 ,\nC631_=_C848 ,C631_=_C850 ,C631_=_C851 ,C631_=_C856 ,C631_=_C867 ,C631_=_C884 ,\nC631_=_C886 ,C631_=_C889 ,C631_=_C890 ,C631_=_C894 ,C632_=_C654 ,C632_=_C662 ,\nC632_=_C669 ,C632_=_C673 ,C632_=_C680 ,C632_=_C696 ,C632_=_C701 ,C632_=_C708 ,\nC632_=_C712 ,C632_=_C726 ,C632_=_C736 ,C632_=_C743 ,C632_=_C744 ,C632_=_C761 ,\nC632_=_C764 ,C632_=_C773 ,C632_=_C781 ,C632_=_C794 ,C632_=_C800 ,C632_=_C804 ,\nC632_=_C808 ,C632_=_C810 ,C632_=_C815 ,C632_=_C817 ,C632_=_C818 ,C632_=_C830 ,\nC632_=_C833 ,C632_=_C838 ,C632_=_C845 ,C632_=_C850 ,C632_=_C861 ,C632_=_C871 ,\nC632_=_C876 ,C632_=_C879 ,C632_=_C882 ,C632_=_C884 ,C632_=_C886 ,C632_=_C889 ,\nC632_=_C890 ,C632_=_C891 ,C632_=_C898 ,C632_=_C899 ,C633_=_C635 ,C633_=_C636 ,\nC633_=_C637 ,C633_=_C646 ,C633_=_C650 ,C633_=_C656 ,C633_=_C670 ,C633_=_C684 ,\nC633_=_C695 ,C633_=_C703 ,C633_=_C714 ,C633_=_C726 ,C633_=_C730 ,C633_=_C741 ,\nC633_=_C749 ,C633_=_C760 ,C633_=_C764 ,C633_=_C776 ,C633_=_C779 ,C633_=_C790 ,\nC633_=_C794 ,C633_=_C804 ,C633_=_C806 ,C633_=_C808 ,C633_=_C814 ,C633_=_C833 ,\nC633_=_C839 ,C633_=_C846 ,C633_=_C857 ,C633_=_C859 ,C633_=_C861 ,C633_=_C883 ,\nC633_=_C884 ,C633_=_C897 ,C635_=_C637 ,C635_=_C656 ,C635_=_C673 ,C635_=_C682 ,\nC635_=_C690 ,C635_=_C694 ,C635_=_C703 ,C635_=_C710 ,C635_=_C713 ,C635_=_C719 ,\nC635_=_C742 ,C635_=_C747 ,C635_=_C754 ,C635_=_C755 ,C635_=_C756 ,C635_=_C765 ,\nC635_=_C771 ,C635_=_C776 ,C635_=_C777 ,C635_=_C779 ,C635_=_C792 ,C635_=_C798 ,\nC635_=_C799 ,C635_=_C800 ,C635_=_C801 ,C635_=_C804 ,C635_=_C805 ,C635_=_C806 ,\nC635_=_C808 ,C635_=_C839 ,C635_=_C843 ,C635_=_C847 ,C635_=_C850 ,C635_=_C854 ,\nC635_=_C856 ,C635_=_C871 ,C635_=_C874 ,C635_=_C878 ,C635_=_C879 ,C635_=_C880 ,\nC635_=_C884 ,C635_=_C891 ,C635_=_C894 ,C635_=_C895 ,C635_=_C896 ,C635_=_C897 ,\nC636_=_C639 ,C636_=_C650 ,C636_=_C659 ,C636_=_C663 ,C636_=_C664 ,C636_=_C675 ,\nC636_=_C679 ,C636_=_C683 ,C636_=_C690 ,C636_=_C691 ,C636_=_C695 ,C636_=_C701 ,\nC636_=_C705 ,C636_=_C712 ,C636_=_C741 ,C636_=_C744 ,C636_=_C747 ,C636_=_C749 ,\nC636_=_C757 ,C636_=_C762 ,C636_=_C771 ,C636_=_C804 ,C636_=_C805 ,C636_=_C807 ,\nC636_=_C808 ,C636_=_C809 ,C636_=_C834 ,C636_=_C846 ,C636_=_C859 ,C636_=_C861 ,\nC636_=_C862 ,C636_=_C880 ,C636_=_C885 ,C636_=_C887 ,C636_=_C891 ,C636_=_C898 ,\nC637_=_C656 ,C637_=_C659 ,C637_=_C668 ,C637_=_C700 ,C637_=_C707 ,C637_=_C731 ,\nC637_=_C746 ,C637_=_C757 ,C637_=_C763 ,C637_=_C776 ,C637_=_C779 ,C637_=_C781 ,\nC637_=_C786 ,C637_=_C806 ,C637_=_C808 ,C637_=_C809 ,C637_=_C813 ,C637_=_C814 ,\nC637_=_C822 ,C637_=_C824 ,C637_=_C831 ,C637_=_C839 ,C637_=_C840 ,C637_=_C847 ,\nC637_=_C857 ,C637_=_C858 ,C637_=_C867 ,C637_=_C870 ,C637_=_C881 ,C637_=_C884 ,\nC637_=_C897 ,C638_=_C639 ,C638_=_C640 ,C638_=_C642 ,C638_=_C646 ,C638_=_C647 ,\nC638_=_C649 ,C638_=_C653 ,C638_=_C657 ,C638_=_C697 ,C638_=_C710 ,C638_=_C712 ,\nC638_=_C721 ,C638_=_C725 ,C638_=_C726 ,C638_=_C727 ,C638_=_C728 ,C638_=_C730 ,\nC638_=_C731 ,C638_=_C738 ,C638_=_C739 ,C638_=_C740 ,C638_=_C743 ,C638_=_C747 ,\nC638_=_C750 ,C638_=_C763 ,C638_=_C766 ,C638_=_C767 ,C638_=_C786 ,C638_=_C793 ,\nC638_=_C807 ,C638_=_C809 ,C638_=_C810 ,C638_=_C812 ,C638_=_C813 ,C638_=_C814 ,\nC638_=_C815 ,C638_=_C816 ,C638_=_C831 ,C638_=_C833 ,C638_=_C838 ,C638_=_C842 ,\nC638_=_C855 ,C638_=_C859 ,C638_=_C860 ,C638_=_C862 ,C638_=_C869 ,C638_=_C873 ,\nC638_=_C874 ,C638_=_C875 ,C638_=_C876 ,C638_=_C877 ,C638_=_C889 ,C638_=_C891 ,\nC638_=_C893 ,C638_=_C897 ,C639_=_C640 ,C639_=_C642 ,C639_=_C644 ,C639_=_C646 ,\nC639_=_C647 ,C639_=_C652 ,C639_=_C663 ,C639_=_C669 ,C639_=_C672 ,C639_=_C675 ,\nC639_=_C679 ,C639_=_C687 ,C639_=_C696 ,C639_=_C718 ,C639_=_C719 ,C639_=_C720 ,\nC639_=_C725 ,C639_=_C726 ,C639_=_C727 ,C639_=_C728 ,C639_=_C730 ,C639_=_C731 ,\nC639_=_C733 ,C639_=_C738 ,C639_=_C739 ,C639_=_C740 ,C639_=_C749 ,C639_=_C751 ,\nC639_=_C757 ,C639_=_C771 ,C639_=_C774 ,C639_=_C778 ,C639_=_C802 ,C639_=_C805 ,\nC639_=_C809 ,C639_=_C810 ,C639_=_C812 ,C639_=_C813 ,C639_=_C814 ,C639_=_C815 ,\nC639_=_C816 ,C639_=_C817 ,C639_=_C818 ,C639_=_C819 ,C639_=_C821 ,C639_=_C834 ,\nC639_=_C842 ,C639_=_C846 ,C639_=_C850 ,C639_=_C854 ,C639_=_C859 ,C639_=_C860 ,\nC639_=_C862 ,C639_=_C879 ,C639_=_C887 ,C639_=_C889 ,C639_=_C890 ,C639_=_C891 ,\nC639_=_C894 ,C639_=_C896 ,C640_=_C642 ,C640_=_C644 ,C640_=_C656 ,C640_=_C684 ,\nC640_=_C696 ,C640_=_C715 ,C640_=_C724 ,C640_=_C725 ,C640_=_C726 ,C640_=_C727 ,\nC640_=_C728 ,C640_=_C730 ,C640_=_C731 ,C640_=_C734 ,C640_=_C739 ,C640_=_C750 ,\nC640_=_C751 ,C640_=_C765 ,C640_=_C785 ,C640_=_C786 ,C640_=_C787 ,C640_=_C788 ,\nC640_=_C800 ,C640_=_C809 ,C640_=_C810 ,C640_=_C814 ,C640_=_C830 ,C640_=_C831 ,\nC640_=_C835 ,C640_=_C836 ,C640_=_C859 ,C640_=_C860 ,C640_=_C861 ,C640_=_C867 ,\nC640_=_C868 ,C640_=_C871 ,C640_=_C873 ,C640_=_C878 ,C640_=_C880 ,C640_=_C883 ,\nC640_=_C889 ,C640_=_C892 ,C640_=_C895 ,C640_=_C896 ,C640_=_C897 ,C640_=_C898 ,\nC640_=_C899 ,C642_=_C643 ,C642_=_C647 ,C642_=_C655 ,C642_=_C662 ,C642_=_C664 ,\nC642_=_C670 ,C642_=_C705 ,C642_=_C709 ,C642_=_C710 ,C642_=_C724 ,C642_=_C725 ,\nC642_=_C726 ,C642_=_C727 ,C642_=_C728 ,C642_=_C730 ,C642_=_C731 ,C642_=_C736 ,\nC642_=_C745 ,C642_=_C755 ,C642_=_C760 ,C642_=_C767 ,C642_=_C771 ,C642_=_C782 ,\nC642_=_C805 ,C642_=_C808 ,C642_=_C809 ,C642_=_C810 ,C642_=_C814 ,C642_=_C825 ,\nC642_=_C839 ,C642_=_C844 ,C642_=_C845 ,C642_=_C846 ,C642_=_C859 ,C642_=_C860 ,\nC642_=_C871 ,C642_=_C872 ,C642_=_C877 ,C642_=_C880 ,C642_=_C882 ,C642_=_C886 ,\nC642_=_C889 ,C642_=_C893 ,C642_=_C898 ,C643_=_C644 ,C643_=_C653 ,C643_=_C654 ,\nC643_=_C655 ,C643_=_C662 ,C643_=_C677 ,C643_=_C684 ,C643_=_C704 ,C643_=_C709 ,\nC643_=_C710 ,C643_=_C726 ,C643_=_C733 ,C643_=_C734 ,C643_=_C735 ,C643_=_C736 ,\nC643_=_C741 ,C643_=_C744 ,C643_=_C745 ,C643_=_C747 ,C643_=_C748 ,C643_=_C749 ,\nC643_=_C755 ,C643_=_C766 ,C643_=_C791 ,C643_=_C792 ,C643_=_C799 ,C643_=_C808 ,\nC643_=_C812 ,C643_=_C814 ,C643_=_C818 ,C643_=_C821 ,C643_=_C824 ,C643_=_C825 ,\nC643_=_C832 ,C643_=_C836 ,C643_=_C837 ,C643_=_C839 ,C643_=_C845 ,C643_=_C847 ,\nC643_=_C860 ,C643_=_C861 ,C643_=_C868 ,C643_=_C869 ,C643_=_C883 ,C643_=_C885 ,\nC643_=_C890 ,C644_=_C647 ,C644_=_C667 ,C644_=_C672 ,C644_=_C675 ,C644_=_C679 ,\nC644_=_C718 ,C644_=_C719 ,C644_=_C720 ,C644_=_C733 ,C644_=_C734 ,C644_=_C735 ,\nC644_=_C736 ,C644_=_C742 ,C644_=_C743 ,C644_=_C748 ,C644_=_C749 ,C644_=_C751 ,\nC644_=_C756 ,C644_=_C762 ,C644_=_C768 ,C644_=_C769 ,C644_=_C777 ,C644_=_C785 ,\nC644_=_C800 ,C644_=_C816 ,C644_=_C817 ,C644_=_C818 ,C644_=_C819 ,C644_=_C823 ,\nC644_=_C832 ,C644_=_C833 ,C644_=_C835 ,C644_=_C840 ,C644_=_C846 ,C644_=_C850 ,\nC644_=_C851 ,C644_=_C861 ,C644_=_C868 ,C644_=_C869 ,C644_=_C878 ,C644_=_C883 ,\nC644_=_C886 ,C644_=_C890 ,C644_=_C894 ,C644_=_C899 ,C646_=_C647 ,C646_=_C666 ,\nC646_=_C670 ,C646_=_C673 ,C646_=_C682 ,C646_=_C701 ,C646_=_C703</w:t>
      </w:r>
    </w:p>
    <w:p>
      <w:pPr>
        <w:pStyle w:val="PreformattedText"/>
        <w:bidi w:val="0"/>
        <w:spacing w:before="0" w:after="0"/>
        <w:jc w:val="left"/>
        <w:rPr/>
      </w:pPr>
      <w:r>
        <w:rPr/>
        <w:t xml:space="preserve"> </w:t>
      </w:r>
      <w:r>
        <w:rPr/>
        <w:t>,C646_=_C705 ,\nC646_=_C708 ,C646_=_C712 ,C646_=_C714 ,C646_=_C726 ,C646_=_C730 ,C646_=_C734 ,\nC646_=_C738 ,C646_=_C739 ,C646_=_C740 ,C646_=_C744 ,C646_=_C747 ,C646_=_C761 ,\nC646_=_C764 ,C646_=_C777 ,C646_=_C787 ,C646_=_C795 ,C646_=_C804 ,C646_=_C807 ,\nC646_=_C812 ,C646_=_C813 ,C646_=_C814 ,C646_=_C815 ,C646_=_C816 ,C646_=_C825 ,\nC646_=_C833 ,C646_=_C848 ,C646_=_C854 ,C646_=_C856 ,C646_=_C857 ,C646_=_C858 ,\nC646_=_C859 ,C646_=_C861 ,C646_=_C862 ,C646_=_C871 ,C646_=_C881 ,C646_=_C882 ,\nC646_=_C883 ,C646_=_C890 ,C646_=_C894 ,C646_=_C897 ,C646_=_C899 ,C647_=_C650 ,\nC647_=_C662 ,C647_=_C670 ,C647_=_C679 ,C647_=_C689 ,C647_=_C692 ,C647_=_C703 ,\nC647_=_C704 ,C647_=_C705 ,C647_=_C718 ,C647_=_C726 ,C647_=_C727 ,C647_=_C736 ,\nC647_=_C738 ,C647_=_C739 ,C647_=_C740 ,C647_=_C743 ,C647_=_C750 ,C647_=_C756 ,\nC647_=_C760 ,C647_=_C767 ,C647_=_C771 ,C647_=_C777 ,C647_=_C782 ,C647_=_C789 ,\nC647_=_C794 ,C647_=_C809 ,C647_=_C810 ,C647_=_C812 ,C647_=_C813 ,C647_=_C814 ,\nC647_=_C815 ,C647_=_C816 ,C647_=_C819 ,C647_=_C824 ,C647_=_C827 ,C647_=_C838 ,\nC647_=_C840 ,C647_=_C841 ,C647_=_C845 ,C647_=_C851 ,C647_=_C862 ,C647_=_C869 ,\nC647_=_C871 ,C647_=_C873 ,C647_=_C874 ,C647_=_C878 ,C647_=_C880 ,C647_=_C883 ,\nC647_=_C885 ,C647_=_C888 ,C647_=_C890 ,C647_=_C898 ,C649_=_C650 ,C649_=_C655 ,\nC649_=_C657 ,C649_=_C663 ,C649_=_C665 ,C649_=_C694 ,C649_=_C695 ,C649_=_C697 ,\nC649_=_C710 ,C649_=_C721 ,C649_=_C725 ,C649_=_C731 ,C649_=_C739 ,C649_=_C744 ,\nC649_=_C745 ,C649_=_C753 ,C649_=_C759 ,C649_=_C760 ,C649_=_C761 ,C649_=_C768 ,\nC649_=_C778 ,C649_=_C782 ,C649_=_C784 ,C649_=_C785 ,C649_=_C786 ,C649_=_C787 ,\nC649_=_C788 ,C649_=_C807 ,C649_=_C815 ,C649_=_C818 ,C649_=_C819 ,C649_=_C833 ,\nC649_=_C840 ,C649_=_C843 ,C649_=_C844 ,C649_=_C854 ,C649_=_C855 ,C649_=_C859 ,\nC649_=_C862 ,C649_=_C869 ,C649_=_C881 ,C649_=_C892 ,C649_=_C893 ,C649_=_C897 ,\nC650_=_C692 ,C650_=_C694 ,C650_=_C695 ,C650_=_C703 ,C650_=_C709 ,C650_=_C710 ,\nC650_=_C718 ,C650_=_C719 ,C650_=_C725 ,C650_=_C727 ,C650_=_C739 ,C650_=_C741 ,\nC650_=_C744 ,C650_=_C745 ,C650_=_C747 ,C650_=_C753 ,C650_=_C759 ,C650_=_C794 ,\nC650_=_C799 ,C650_=_C804 ,C650_=_C810 ,C650_=_C818 ,C650_=_C819 ,C650_=_C820 ,\nC650_=_C824 ,C650_=_C826 ,C650_=_C827 ,C650_=_C835 ,C650_=_C839 ,C650_=_C841 ,\nC650_=_C842 ,C650_=_C846 ,C650_=_C847 ,C650_=_C857 ,C650_=_C859 ,C650_=_C861 ,\nC650_=_C868 ,C650_=_C878 ,C650_=_C889 ,C650_=_C890 ,C650_=_C899 ,C651_=_C652 ,\nC651_=_C653 ,C651_=_C655 ,C651_=_C665 ,C651_=_C666 ,C651_=_C668 ,C651_=_C672 ,\nC651_=_C699 ,C651_=_C700 ,C651_=_C719 ,C651_=_C727 ,C651_=_C746 ,C651_=_C761 ,\nC651_=_C762 ,C651_=_C763 ,C651_=_C766 ,C651_=_C767 ,C651_=_C776 ,C651_=_C778 ,\nC651_=_C787 ,C651_=_C795 ,C651_=_C800 ,C651_=_C801 ,C651_=_C802 ,C651_=_C808 ,\nC651_=_C820 ,C651_=_C823 ,C651_=_C837 ,C651_=_C843 ,C651_=_C845 ,C651_=_C848 ,\nC651_=_C855 ,C651_=_C861 ,C651_=_C867 ,C651_=_C868 ,C651_=_C872 ,C651_=_C882 ,\nC651_=_C884 ,C651_=_C885 ,C651_=_C890 ,C651_=_C893 ,C652_=_C666 ,C652_=_C669 ,\nC652_=_C679 ,C652_=_C687 ,C652_=_C689 ,C652_=_C706 ,C652_=_C719 ,C652_=_C726 ,\nC652_=_C733 ,C652_=_C743 ,C652_=_C746 ,C652_=_C757 ,C652_=_C767 ,C652_=_C769 ,\nC652_=_C778 ,C652_=_C785 ,C652_=_C798 ,C652_=_C801 ,C652_=_C802 ,C652_=_C804 ,\nC652_=_C805 ,C652_=_C808 ,C652_=_C820 ,C652_=_C825 ,C652_=_C842 ,C652_=_C844 ,\nC652_=_C850 ,C652_=_C855 ,C652_=_C859 ,C652_=_C867 ,C652_=_C891 ,C652_=_C896 ,\nC653_=_C654 ,C653_=_C655 ,C653_=_C665 ,C653_=_C666 ,C653_=_C668 ,C653_=_C678 ,\nC653_=_C681 ,C653_=_C702 ,C653_=_C706 ,C653_=_C708 ,C653_=_C712 ,C653_=_C717 ,\nC653_=_C733 ,C653_=_C735 ,C653_=_C739 ,C653_=_C740 ,C653_=_C743 ,C653_=_C744 ,\nC653_=_C745 ,C653_=_C747 ,C653_=_C748 ,C653_=_C749 ,C653_=_C750 ,C653_=_C754 ,\nC653_=_C759 ,C653_=_C763 ,C653_=_C768 ,C653_=_C772 ,C653_=_C773 ,C653_=_C786 ,\nC653_=_C790 ,C653_=_C793 ,C653_=_C807 ,C653_=_C812 ,C653_=_C821 ,C653_=_C823 ,\nC653_=_C838 ,C653_=_C839 ,C653_=_C842 ,C653_=_C858 ,C653_=_C868 ,C653_=_C869 ,\nC653_=_C872 ,C653_=_C873 ,C653_=_C875 ,C653_=_C887 ,C653_=_C888 ,C653_=_C892 ,\nC653_=_C893 ,C654_=_C666 ,C654_=_C669 ,C654_=_C684 ,C654_=_C688 ,C654_=_C696 ,\nC654_=_C699 ,C654_=_C707 ,C654_=_C708 ,C654_=_C713 ,C654_=_C719 ,C654_=_C726 ,\nC654_=_C735 ,C654_=_C740 ,C654_=_C744 ,C654_=_C745 ,C654_=_C746 ,C654_=_C747 ,\nC654_=_C748 ,C654_=_C749 ,C654_=_C751 ,C654_=_C759 ,C654_=_C760 ,C654_=_C773 ,\nC654_=_C779 ,C654_=_C781 ,C654_=_C784 ,C654_=_C785 ,C654_=_C794 ,C654_=_C800 ,\nC654_=_C801 ,C654_=_C810 ,C654_=_C812 ,C654_=_C816 ,C654_=_C821 ,C654_=_C827 ,\nC654_=_C830 ,C654_=_C833 ,C654_=_C838 ,C654_=_C843 ,C654_=_C860 ,C654_=_C861 ,\nC654_=_C862 ,C654_=_C868 ,C654_=_C869 ,C654_=_C872 ,C654_=_C875 ,C654_=_C876 ,\nC654_=_C882 ,C654_=_C884 ,C654_=_C888 ,C654_=_C891 ,C654_=_C893 ,C655_=_C656 ,\nC655_=_C663 ,C655_=_C665 ,C655_=_C666 ,C655_=_C668 ,C655_=_C672 ,C655_=_C699 ,\nC655_=_C700 ,C655_=_C735 ,C655_=_C745 ,C655_=_C750 ,C655_=_C751 ,C655_=_C752 ,\nC655_=_C753 ,C655_=_C754 ,C655_=_C755 ,C655_=_C759 ,C655_=_C761 ,C655_=_C762 ,\nC655_=_C788 ,C655_=_C795 ,C655_=_C800 ,C655_=_C807 ,C655_=_C808 ,C655_=_C813 ,\nC655_=_C818 ,C655_=_C820 ,C655_=_C822 ,C655_=_C823 ,C655_=_C825 ,C655_=_C839 ,\nC655_=_C840 ,C655_=_C845 ,C655_=_C847 ,C655_=_C861 ,C655_=_C862 ,C655_=_C868 ,\nC655_=_C870 ,C655_=_C871 ,C655_=_C872 ,C655_=_C878 ,C655_=_C881 ,C655_=_C885 ,\nC655_=_C891 ,C655_=_C898 ,C656_=_C706 ,C656_=_C708 ,C656_=_C714 ,C656_=_C715 ,\nC656_=_C717 ,C656_=_C730 ,C656_=_C750 ,C656_=_C751 ,C656_=_C752 ,C656_=_C753 ,\nC656_=_C754 ,C656_=_C765 ,C656_=_C776 ,C656_=_C779 ,C656_=_C794 ,C656_=_C807 ,\nC656_=_C808 ,C656_=_C812 ,C656_=_C813 ,C656_=_C818 ,C656_=_C822 ,C656_=_C826 ,\nC656_=_C830 ,C656_=_C834 ,C656_=_C839 ,C656_=_C844 ,C656_=_C850 ,C656_=_C859 ,\nC656_=_C860 ,C656_=_C867 ,C656_=_C869 ,C656_=_C870 ,C656_=_C873 ,C656_=_C880 ,\nC656_=_C884 ,C656_=_C885 ,C656_=_C886 ,C656_=_C891 ,C656_=_C895 ,C656_=_C897 ,\nC656_=_C899 ,C657_=_C659 ,C657_=_C663 ,C657_=_C670 ,C657_=_C679 ,C657_=_C697 ,\nC657_=_C710 ,C657_=_C713 ,C657_=_C721 ,C657_=_C736 ,C657_=_C739 ,C657_=_C745 ,\nC657_=_C747 ,C657_=_C753 ,C657_=_C755 ,C657_=_C762 ,C657_=_C764 ,C657_=_C767 ,\nC657_=_C769 ,C657_=_C770 ,C657_=_C777 ,C657_=_C808 ,C657_=_C809 ,C657_=_C812 ,\nC657_=_C813 ,C657_=_C814 ,C657_=_C815 ,C657_=_C819 ,C657_=_C823 ,C657_=_C830 ,\nC657_=_C833 ,C657_=_C834 ,C657_=_C850 ,C657_=_C855 ,C657_=_C869 ,C657_=_C871 ,\nC657_=_C872 ,C657_=_C876 ,C657_=_C887 ,C657_=_C892 ,C657_=_C893 ,C657_=_C895 ,\nC657_=_C897 ,C657_=_C899 ,C659_=_C668 ,C659_=_C679 ,C659_=_C687 ,C659_=_C707 ,\nC659_=_C714 ,C659_=_C744 ,C659_=_C747 ,C659_=_C755 ,C659_=_C757 ,C659_=_C762 ,\nC659_=_C763 ,C659_=_C777 ,C659_=_C779 ,C659_=_C789 ,C659_=_C793 ,C659_=_C802 ,\nC659_=_C807 ,C659_=_C808 ,C659_=_C809 ,C659_=_C814 ,C659_=_C819 ,C659_=_C823 ,\nC659_=_C832 ,C659_=_C835 ,C659_=_C844 ,C659_=_C862 ,C659_=_C880 ,C659_=_C881 ,\nC659_=_C882 ,C659_=_C883 ,C659_=_C884 ,C659_=_C885 ,C659_=_C890 ,C659_=_C892 ,\nC659_=_C893 ,C659_=_C895 ,C662_=_C663 ,C662_=_C664 ,C662_=_C670 ,C662_=_C677 ,\nC662_=_C704 ,C662_=_C705 ,C662_=_C726 ,C662_=_C728 ,C662_=_C736 ,C662_=_C738 ,\nC662_=_C741 ,C662_=_C760 ,C662_=_C761 ,C662_=_C763 ,C662_=_C767 ,C662_=_C771 ,\nC662_=_C782 ,C662_=_C794 ,C662_=_C799 ,C662_=_C815 ,C662_=_C817 ,C662_=_C821 ,\nC662_=_C823 ,C662_=_C826 ,C662_=_C832 ,C662_=_C833 ,C662_=_C834 ,C662_=_C836 ,\nC662_=_C842 ,C662_=_C845 ,C662_=_C847 ,C662_=_C869 ,C662_=_C871 ,C662_=_C880 ,\nC662_=_C883 ,C662_=_C885 ,C662_=_C890 ,C662_=_C891 ,C662_=_C894 ,C662_=_C898 ,\nC663_=_C664 ,C663_=_C675 ,C663_=_C679 ,C663_=_C706 ,C663_=_C709 ,C663_=_C717 ,\nC663_=_C728 ,C663_=_C736 ,C663_=_C741 ,C663_=_C753 ,C663_=_C757 ,C663_=_C759 ,\nC663_=_C760 ,C663_=_C761 ,C663_=_C764 ,C663_=_C767 ,C663_=_C771 ,C663_=_C772 ,\nC663_=_C781 ,C663_=_C788 ,C663_=_C807 ,C663_=_C812 ,C663_=_C814 ,C663_=_C815 ,\nC663_=_C826 ,C663_=_C830 ,C663_=_C834 ,C663_=_C840 ,C663_=_C855 ,C663_=_C860 ,\nC663_=_C862 ,C663_=_C872 ,C663_=_C876 ,C663_=_C881 ,C663_=_C887 ,C663_=_C891 ,\nC663_=_C894 ,C664_=_C672 ,C664_=_C677 ,C664_=_C678 ,C664_=_C683 ,C664_=_C690 ,\nC664_=_C691 ,C664_=_C708 ,C664_=_C712 ,C664_=_C724 ,C664_=_C728 ,C664_=_C730 ,\nC664_=_C733 ,C664_=_C741 ,C664_=_C760 ,C664_=_C761 ,C664_=_C767 ,C664_=_C779 ,\nC664_=_C784 ,C664_=_C788 ,C664_=_C790 ,C664_=_C805 ,C664_=_C806 ,C664_=_C826 ,\nC664_=_C843 ,C664_=_C844 ,C664_=_C846 ,C664_=_C871 ,C664_=_C877 ,C664_=_C882 ,\nC664_=_C893 ,C664_=_C894 ,C664_=_C895 ,C664_=_C898 ,C665_=_C666 ,C665_=_C676 ,\nC665_=_C678 ,C665_=_C679 ,C665_=_C680 ,C665_=_C683 ,C665_=_C691 ,C665_=_C700 ,\nC665_=_C708 ,C665_=_C709 ,C665_=_C714 ,C665_=_C731 ,C665_=_C740 ,C665_=_C742 ,\nC665_=_C749 ,C665_=_C759 ,C665_=_C761 ,C665_=_C768 ,C665_=_C769 ,C665_=_C772 ,\nC665_=_C773 ,C665_=_C784 ,C665_=_C786 ,C665_=_C787 ,C665_=_C788 ,C665_=_C790 ,\nC665_=_C791 ,C665_=_C795 ,C665_=_C796 ,C665_=_C802 ,C665_=_C815 ,C665_=_C823 ,\nC665_=_C826 ,C665_=_C839 ,C665_=_C841 ,C665_=_C844 ,C665_=_C855 ,C665_=_C856 ,\nC665_=_C858 ,C665_=_C868 ,C665_=_C872 ,C665_=_C876 ,C665_=_C879 ,C665_=_C880 ,\nC665_=_C881 ,C665_=_C887 ,C665_=_C888 ,C666_=_C673 ,C666_=_C674 ,C666_=_C682 ,\nC666_=_C684 ,C666_=_C699 ,C666_=_C701 ,C666_=_C705 ,C666_=_C713 ,C666_=_C728 ,\nC666_=_C740 ,C666_=_C747 ,C666_=_C748 ,C666_=_C757 ,C666_=_C759 ,C666_=_C761 ,\nC666_=_C765 ,C666_=_C785 ,C666_=_C787 ,C666_=_C791 ,C666_=_C798 ,C666_=_C804 ,\nC666_=_C810 ,C666_=_C819 ,C666_=_C820 ,C666_=_C823 ,C666_=_C842 ,C666_=_C844 ,\nC666_=_C858 ,C666_=_C861 ,C666_=_C867 ,C666_=_C868 ,C666_=_C872 ,C666_=_C875 ,\nC666_=_C877 ,C666_=_C882 ,C666_=_C890 ,C666_=_C893 ,C666_=_C898 ,C666_=_C899 ,\nC667_=_C700 ,C667_=_C704 ,C667_=_C706 ,C667_=_C707 ,C667_=_C712 ,C667_=_C715 ,\nC667_=_C717 ,C667_=_C736 ,C667_=_C746 ,C667_=_C748 ,C667_=_C750 ,C667_=_C762 ,\nC667_=_C768 ,C667_=_C769 ,C667_=_C770 ,C667_=_C776 ,C667_=_C777 ,C667_=_C792 ,\nC667_=_C794 ,C667_=_C806 ,C667_=_C827 ,C667_=_C832 ,C667_=_C833 ,C667_=_C834 ,\nC667_=_C840 ,C667_=_C842 ,C667_=_C847 ,C667_=_C854</w:t>
      </w:r>
    </w:p>
    <w:p>
      <w:pPr>
        <w:pStyle w:val="PreformattedText"/>
        <w:bidi w:val="0"/>
        <w:spacing w:before="0" w:after="0"/>
        <w:jc w:val="left"/>
        <w:rPr/>
      </w:pPr>
      <w:r>
        <w:rPr/>
        <w:t xml:space="preserve"> </w:t>
      </w:r>
      <w:r>
        <w:rPr/>
        <w:t>,C667_=_C855 ,C667_=_C859 ,\nC667_=_C868 ,C667_=_C872 ,C667_=_C875 ,C667_=_C877 ,C667_=_C896 ,C667_=_C898 ,\nC667_=_C899 ,C668_=_C669 ,C668_=_C670 ,C668_=_C672 ,C668_=_C680 ,C668_=_C699 ,\nC668_=_C700 ,C668_=_C702 ,C668_=_C706 ,C668_=_C707 ,C668_=_C733 ,C668_=_C742 ,\nC668_=_C745 ,C668_=_C752 ,C668_=_C754 ,C668_=_C762 ,C668_=_C763 ,C668_=_C771 ,\nC668_=_C772 ,C668_=_C786 ,C668_=_C795 ,C668_=_C800 ,C668_=_C801 ,C668_=_C804 ,\nC668_=_C814 ,C668_=_C819 ,C668_=_C820 ,C668_=_C826 ,C668_=_C834 ,C668_=_C836 ,\nC668_=_C858 ,C668_=_C861 ,C668_=_C875 ,C668_=_C878 ,C668_=_C881 ,C668_=_C885 ,\nC668_=_C887 ,C669_=_C670 ,C669_=_C679 ,C669_=_C687 ,C669_=_C688 ,C669_=_C689 ,\nC669_=_C690 ,C669_=_C696 ,C669_=_C708 ,C669_=_C718 ,C669_=_C726 ,C669_=_C733 ,\nC669_=_C736 ,C669_=_C739 ,C669_=_C744 ,C669_=_C752 ,C669_=_C771 ,C669_=_C772 ,\nC669_=_C773 ,C669_=_C774 ,C669_=_C778 ,C669_=_C781 ,C669_=_C784 ,C669_=_C789 ,\nC669_=_C790 ,C669_=_C791 ,C669_=_C796 ,C669_=_C800 ,C669_=_C802 ,C669_=_C805 ,\nC669_=_C810 ,C669_=_C813 ,C669_=_C819 ,C669_=_C821 ,C669_=_C826 ,C669_=_C831 ,\nC669_=_C833 ,C669_=_C834 ,C669_=_C838 ,C669_=_C840 ,C669_=_C842 ,C669_=_C854 ,\nC669_=_C861 ,C669_=_C877 ,C669_=_C878 ,C669_=_C879 ,C669_=_C880 ,C669_=_C894 ,\nC669_=_C896 ,C670_=_C684 ,C670_=_C691 ,C670_=_C703 ,C670_=_C705 ,C670_=_C712 ,\nC670_=_C726 ,C670_=_C733 ,C670_=_C734 ,C670_=_C736 ,C670_=_C749 ,C670_=_C752 ,\nC670_=_C753 ,C670_=_C755 ,C670_=_C760 ,C670_=_C767 ,C670_=_C769 ,C670_=_C771 ,\nC670_=_C772 ,C670_=_C776 ,C670_=_C777 ,C670_=_C782 ,C670_=_C790 ,C670_=_C796 ,\nC670_=_C802 ,C670_=_C806 ,C670_=_C807 ,C670_=_C808 ,C670_=_C819 ,C670_=_C826 ,\nC670_=_C834 ,C670_=_C847 ,C670_=_C848 ,C670_=_C850 ,C670_=_C854 ,C670_=_C856 ,\nC670_=_C860 ,C670_=_C871 ,C670_=_C878 ,C670_=_C880 ,C670_=_C882 ,C670_=_C894 ,\nC670_=_C897 ,C670_=_C898 ,C670_=_C899 ,C672_=_C673 ,C672_=_C675 ,C672_=_C677 ,\nC672_=_C687 ,C672_=_C689 ,C672_=_C699 ,C672_=_C700 ,C672_=_C702 ,C672_=_C718 ,\nC672_=_C719 ,C672_=_C720 ,C672_=_C725 ,C672_=_C749 ,C672_=_C751 ,C672_=_C762 ,\nC672_=_C773 ,C672_=_C774 ,C672_=_C776 ,C672_=_C784 ,C672_=_C795 ,C672_=_C800 ,\nC672_=_C816 ,C672_=_C817 ,C672_=_C818 ,C672_=_C819 ,C672_=_C820 ,C672_=_C825 ,\nC672_=_C843 ,C672_=_C846 ,C672_=_C850 ,C672_=_C855 ,C672_=_C860 ,C672_=_C861 ,\nC672_=_C883 ,C672_=_C885 ,C672_=_C887 ,C672_=_C888 ,C672_=_C889 ,C672_=_C890 ,\nC672_=_C894 ,C672_=_C896 ,C673_=_C682 ,C673_=_C690 ,C673_=_C694 ,C673_=_C699 ,\nC673_=_C701 ,C673_=_C705 ,C673_=_C712 ,C673_=_C713 ,C673_=_C730 ,C673_=_C740 ,\nC673_=_C742 ,C673_=_C744 ,C673_=_C747 ,C673_=_C748 ,C673_=_C754 ,C673_=_C756 ,\nC673_=_C761 ,C673_=_C771 ,C673_=_C773 ,C673_=_C774 ,C673_=_C776 ,C673_=_C787 ,\nC673_=_C795 ,C673_=_C798 ,C673_=_C800 ,C673_=_C801 ,C673_=_C804 ,C673_=_C816 ,\nC673_=_C818 ,C673_=_C848 ,C673_=_C851 ,C673_=_C856 ,C673_=_C858 ,C673_=_C861 ,\nC673_=_C867 ,C673_=_C879 ,C673_=_C882 ,C673_=_C886 ,C673_=_C890 ,C673_=_C891 ,\nC673_=_C894 ,C673_=_C896 ,C673_=_C898 ,C673_=_C899 ,C674_=_C675 ,C674_=_C676 ,\nC674_=_C679 ,C674_=_C681 ,C674_=_C682 ,C674_=_C683 ,C674_=_C701 ,C674_=_C715 ,\nC674_=_C721 ,C674_=_C725 ,C674_=_C728 ,C674_=_C731 ,C674_=_C733 ,C674_=_C735 ,\nC674_=_C745 ,C674_=_C748 ,C674_=_C752 ,C674_=_C756 ,C674_=_C757 ,C674_=_C768 ,\nC674_=_C770 ,C674_=_C774 ,C674_=_C777 ,C674_=_C781 ,C674_=_C791 ,C674_=_C793 ,\nC674_=_C806 ,C674_=_C810 ,C674_=_C819 ,C674_=_C820 ,C674_=_C825 ,C674_=_C826 ,\nC674_=_C827 ,C674_=_C830 ,C674_=_C835 ,C674_=_C836 ,C674_=_C837 ,C674_=_C838 ,\nC674_=_C846 ,C674_=_C856 ,C674_=_C858 ,C674_=_C862 ,C674_=_C874 ,C674_=_C875 ,\nC674_=_C879 ,C674_=_C882 ,C674_=_C885 ,C674_=_C892 ,C674_=_C893 ,C674_=_C897 ,\nC674_=_C899 ,C675_=_C676 ,C675_=_C680 ,C675_=_C715 ,C675_=_C718 ,C675_=_C719 ,\nC675_=_C720 ,C675_=_C724 ,C675_=_C733 ,C675_=_C738 ,C675_=_C748 ,C675_=_C749 ,\nC675_=_C751 ,C675_=_C752 ,C675_=_C756 ,C675_=_C757 ,C675_=_C760 ,C675_=_C765 ,\nC675_=_C768 ,C675_=_C770 ,C675_=_C771 ,C675_=_C777 ,C675_=_C790 ,C675_=_C792 ,\nC675_=_C810 ,C675_=_C812 ,C675_=_C816 ,C675_=_C817 ,C675_=_C818 ,C675_=_C819 ,\nC675_=_C822 ,C675_=_C825 ,C675_=_C834 ,C675_=_C835 ,C675_=_C836 ,C675_=_C837 ,\nC675_=_C838 ,C675_=_C846 ,C675_=_C850 ,C675_=_C855 ,C675_=_C862 ,C675_=_C874 ,\nC675_=_C879 ,C675_=_C881 ,C675_=_C887 ,C675_=_C890 ,C675_=_C891 ,C675_=_C894 ,\nC675_=_C896 ,C675_=_C897 ,C676_=_C678 ,C676_=_C679 ,C676_=_C680 ,C676_=_C681 ,\nC676_=_C700 ,C676_=_C701 ,C676_=_C714 ,C676_=_C718 ,C676_=_C721 ,C676_=_C724 ,\nC676_=_C725 ,C676_=_C731 ,C676_=_C733 ,C676_=_C736 ,C676_=_C741 ,C676_=_C744 ,\nC676_=_C752 ,C676_=_C768 ,C676_=_C769 ,C676_=_C770 ,C676_=_C774 ,C676_=_C776 ,\nC676_=_C777 ,C676_=_C782 ,C676_=_C784 ,C676_=_C788 ,C676_=_C791 ,C676_=_C793 ,\nC676_=_C795 ,C676_=_C799 ,C676_=_C813 ,C676_=_C817 ,C676_=_C821 ,C676_=_C825 ,\nC676_=_C826 ,C676_=_C827 ,C676_=_C835 ,C676_=_C836 ,C676_=_C837 ,C676_=_C838 ,\nC676_=_C841 ,C676_=_C846 ,C676_=_C856 ,C676_=_C857 ,C676_=_C858 ,C676_=_C862 ,\nC676_=_C873 ,C676_=_C874 ,C676_=_C879 ,C676_=_C891 ,C676_=_C892 ,C676_=_C897 ,\nC676_=_C898 ,C676_=_C899 ,C677_=_C678 ,C677_=_C684 ,C677_=_C704 ,C677_=_C734 ,\nC677_=_C738 ,C677_=_C740 ,C677_=_C741 ,C677_=_C760 ,C677_=_C766 ,C677_=_C778 ,\nC677_=_C779 ,C677_=_C784 ,C677_=_C791 ,C677_=_C792 ,C677_=_C809 ,C677_=_C814 ,\nC677_=_C817 ,C677_=_C818 ,C677_=_C824 ,C677_=_C833 ,C677_=_C834 ,C677_=_C837 ,\nC677_=_C839 ,C677_=_C843 ,C677_=_C846 ,C677_=_C860 ,C677_=_C867 ,C677_=_C878 ,\nC677_=_C889 ,C677_=_C894 ,C677_=_C898 ,C678_=_C708 ,C678_=_C721 ,C678_=_C724 ,\nC678_=_C731 ,C678_=_C733 ,C678_=_C734 ,C678_=_C740 ,C678_=_C741 ,C678_=_C751 ,\nC678_=_C753 ,C678_=_C759 ,C678_=_C766 ,C678_=_C772 ,C678_=_C773 ,C678_=_C776 ,\nC678_=_C778 ,C678_=_C779 ,C678_=_C788 ,C678_=_C790 ,C678_=_C793 ,C678_=_C798 ,\nC678_=_C801 ,C678_=_C806 ,C678_=_C809 ,C678_=_C824 ,C678_=_C835 ,C678_=_C839 ,\nC678_=_C841 ,C678_=_C844 ,C678_=_C857 ,C678_=_C858 ,C678_=_C859 ,C678_=_C878 ,\nC678_=_C887 ,C678_=_C888 ,C678_=_C898 ,C679_=_C680 ,C679_=_C687 ,C679_=_C700 ,\nC679_=_C726 ,C679_=_C733 ,C679_=_C735 ,C679_=_C736 ,C679_=_C743 ,C679_=_C744 ,\nC679_=_C747 ,C679_=_C756 ,C679_=_C762 ,C679_=_C764 ,C679_=_C767 ,C679_=_C768 ,\nC679_=_C769 ,C679_=_C777 ,C679_=_C781 ,C679_=_C784 ,C679_=_C788 ,C679_=_C791 ,\nC679_=_C795 ,C679_=_C805 ,C679_=_C807 ,C679_=_C808 ,C679_=_C809 ,C679_=_C814 ,\nC679_=_C826 ,C679_=_C830 ,C679_=_C834 ,C679_=_C840 ,C679_=_C841 ,C679_=_C842 ,\nC679_=_C851 ,C679_=_C856 ,C679_=_C862 ,C679_=_C869 ,C679_=_C872 ,C679_=_C876 ,\nC679_=_C878 ,C679_=_C880 ,C679_=_C885 ,C679_=_C892 ,C679_=_C896 ,C680_=_C681 ,\nC680_=_C682 ,C680_=_C683 ,C680_=_C700 ,C680_=_C705 ,C680_=_C724 ,C680_=_C736 ,\nC680_=_C743 ,C680_=_C748 ,C680_=_C756 ,C680_=_C762 ,C680_=_C764 ,C680_=_C765 ,\nC680_=_C768 ,C680_=_C769 ,C680_=_C784 ,C680_=_C785 ,C680_=_C788 ,C680_=_C791 ,\nC680_=_C792 ,C680_=_C795 ,C680_=_C808 ,C680_=_C812 ,C680_=_C813 ,C680_=_C817 ,\nC680_=_C826 ,C680_=_C835 ,C680_=_C840 ,C680_=_C841 ,C680_=_C856 ,C680_=_C873 ,\nC680_=_C876 ,C680_=_C879 ,C680_=_C898 ,C681_=_C682 ,C681_=_C683 ,C681_=_C684 ,\nC681_=_C692 ,C681_=_C697 ,C681_=_C699 ,C681_=_C701 ,C681_=_C717 ,C681_=_C719 ,\nC681_=_C721 ,C681_=_C725 ,C681_=_C735 ,C681_=_C739 ,C681_=_C748 ,C681_=_C754 ,\nC681_=_C756 ,C681_=_C768 ,C681_=_C770 ,C681_=_C773 ,C681_=_C774 ,C681_=_C779 ,\nC681_=_C784 ,C681_=_C785 ,C681_=_C786 ,C681_=_C789 ,C681_=_C791 ,C681_=_C813 ,\nC681_=_C818 ,C681_=_C827 ,C681_=_C835 ,C681_=_C840 ,C681_=_C851 ,C681_=_C856 ,\nC681_=_C858 ,C681_=_C873 ,C681_=_C879 ,C681_=_C882 ,C681_=_C888 ,C681_=_C892 ,\nC681_=_C893 ,C681_=_C898 ,C681_=_C899 ,C682_=_C683 ,C682_=_C690 ,C682_=_C691 ,\nC682_=_C694 ,C682_=_C695 ,C682_=_C700 ,C682_=_C701 ,C682_=_C705 ,C682_=_C707 ,\nC682_=_C713 ,C682_=_C728 ,C682_=_C742 ,C682_=_C747 ,C682_=_C748 ,C682_=_C754 ,\nC682_=_C756 ,C682_=_C757 ,C682_=_C761 ,C682_=_C764 ,C682_=_C769 ,C682_=_C770 ,\nC682_=_C771 ,C682_=_C772 ,C682_=_C774 ,C682_=_C784 ,C682_=_C785 ,C682_=_C787 ,\nC682_=_C789 ,C682_=_C791 ,C682_=_C798 ,C682_=_C800 ,C682_=_C801 ,C682_=_C804 ,\nC682_=_C805 ,C682_=_C813 ,C682_=_C815 ,C682_=_C819 ,C682_=_C820 ,C682_=_C835 ,\nC682_=_C837 ,C682_=_C838 ,C682_=_C840 ,C682_=_C842 ,C682_=_C843 ,C682_=_C850 ,\nC682_=_C858 ,C682_=_C861 ,C682_=_C873 ,C682_=_C879 ,C682_=_C882 ,C682_=_C884 ,\nC682_=_C885 ,C682_=_C886 ,C682_=_C891 ,C682_=_C893 ,C682_=_C895 ,C682_=_C898 ,\nC682_=_C899 ,C683_=_C688 ,C683_=_C690 ,C683_=_C691 ,C683_=_C692 ,C683_=_C694 ,\nC683_=_C697 ,C683_=_C700 ,C683_=_C705 ,C683_=_C709 ,C683_=_C712 ,C683_=_C714 ,\nC683_=_C731 ,C683_=_C738 ,C683_=_C749 ,C683_=_C752 ,C683_=_C756 ,C683_=_C759 ,\nC683_=_C764 ,C683_=_C767 ,C683_=_C772 ,C683_=_C773 ,C683_=_C784 ,C683_=_C785 ,\nC683_=_C787 ,C683_=_C793 ,C683_=_C796 ,C683_=_C799 ,C683_=_C800 ,C683_=_C805 ,\nC683_=_C806 ,C683_=_C807 ,C683_=_C810 ,C683_=_C813 ,C683_=_C830 ,C683_=_C833 ,\nC683_=_C835 ,C683_=_C836 ,C683_=_C838 ,C683_=_C839 ,C683_=_C840 ,C683_=_C855 ,\nC683_=_C857 ,C683_=_C873 ,C683_=_C876 ,C683_=_C879 ,C683_=_C881 ,C683_=_C884 ,\nC683_=_C885 ,C683_=_C892 ,C683_=_C896 ,C683_=_C898 ,C684_=_C692 ,C684_=_C699 ,\nC684_=_C713 ,C684_=_C720 ,C684_=_C734 ,C684_=_C741 ,C684_=_C748 ,C684_=_C759 ,\nC684_=_C766 ,C684_=_C774 ,C684_=_C784 ,C684_=_C786 ,C684_=_C787 ,C684_=_C788 ,\nC684_=_C789 ,C684_=_C790 ,C684_=_C791 ,C684_=_C792 ,C684_=_C795 ,C684_=_C806 ,\nC684_=_C810 ,C684_=_C814 ,C684_=_C818 ,C684_=_C824 ,C684_=_C831 ,C684_=_C836 ,\nC684_=_C837 ,C684_=_C847 ,C684_=_C860 ,C684_=_C872 ,C684_=_C875 ,C684_=_C876 ,\nC684_=_C880 ,C684_=_C882 ,C684_=_C889 ,C684_=_C894 ,C684_=_C895 ,C687_=_C702 ,\nC687_=_C714 ,C687_=_C725 ,C687_=_C726 ,C687_=_C733 ,C687_=_C757 ,C687_=_C771 ,\nC687_=_C779 ,C687_=_C793 ,C687_=_C795 ,C687_=_C805 ,C687_=_C814 ,C687_=_C815 ,\nC687_=_C825 ,C687_=_C832 ,C687_=_C837 ,C687_=_C842 ,C687_=_C855 ,C687_=_C867 ,\nC687_=_C886 ,C687_=_C889 ,C687_=_C890 ,C687_=_C896 ,C687_=_C899 ,C688_=_C689 ,\nC688_=_C690 ,C688_=_C694 ,C688_=_C696 ,C688_=_C720 ,C688_=_C724 ,C688_=_C728 ,\nC688_=_C735 ,C688_=_C743 ,C688_=_C745</w:t>
      </w:r>
    </w:p>
    <w:p>
      <w:pPr>
        <w:pStyle w:val="PreformattedText"/>
        <w:bidi w:val="0"/>
        <w:spacing w:before="0" w:after="0"/>
        <w:jc w:val="left"/>
        <w:rPr/>
      </w:pPr>
      <w:r>
        <w:rPr/>
        <w:t xml:space="preserve"> </w:t>
      </w:r>
      <w:r>
        <w:rPr/>
        <w:t>,C688_=_C746 ,C688_=_C752 ,C688_=_C753 ,\nC688_=_C755 ,C688_=_C759 ,C688_=_C760 ,C688_=_C764 ,C688_=_C781 ,C688_=_C784 ,\nC688_=_C787 ,C688_=_C789 ,C688_=_C790 ,C688_=_C791 ,C688_=_C794 ,C688_=_C800 ,\nC688_=_C807 ,C688_=_C809 ,C688_=_C827 ,C688_=_C830 ,C688_=_C838 ,C688_=_C839 ,\nC688_=_C840 ,C688_=_C848 ,C688_=_C851 ,C688_=_C861 ,C688_=_C870 ,C688_=_C873 ,\nC688_=_C875 ,C688_=_C876 ,C688_=_C880 ,C688_=_C881 ,C688_=_C885 ,C688_=_C886 ,\nC688_=_C887 ,C688_=_C891 ,C688_=_C894 ,C688_=_C896 ,C689_=_C690 ,C689_=_C706 ,\nC689_=_C718 ,C689_=_C727 ,C689_=_C733 ,C689_=_C738 ,C689_=_C757 ,C689_=_C763 ,\nC689_=_C769 ,C689_=_C779 ,C689_=_C785 ,C689_=_C789 ,C689_=_C790 ,C689_=_C791 ,\nC689_=_C795 ,C689_=_C816 ,C689_=_C817 ,C689_=_C825 ,C689_=_C832 ,C689_=_C836 ,\nC689_=_C840 ,C689_=_C845 ,C689_=_C850 ,C689_=_C859 ,C689_=_C860 ,C689_=_C870 ,\nC689_=_C873 ,C689_=_C874 ,C689_=_C877 ,C689_=_C880 ,C689_=_C883 ,C689_=_C887 ,\nC689_=_C888 ,C689_=_C894 ,C690_=_C691 ,C690_=_C694 ,C690_=_C695 ,C690_=_C703 ,\nC690_=_C704 ,C690_=_C707 ,C690_=_C712 ,C690_=_C713 ,C690_=_C728 ,C690_=_C742 ,\nC690_=_C752 ,C690_=_C754 ,C690_=_C756 ,C690_=_C766 ,C690_=_C771 ,C690_=_C788 ,\nC690_=_C789 ,C690_=_C790 ,C690_=_C791 ,C690_=_C796 ,C690_=_C798 ,C690_=_C800 ,\nC690_=_C801 ,C690_=_C802 ,C690_=_C805 ,C690_=_C809 ,C690_=_C818 ,C690_=_C824 ,\nC690_=_C831 ,C690_=_C838 ,C690_=_C840 ,C690_=_C845 ,C690_=_C846 ,C690_=_C858 ,\nC690_=_C860 ,C690_=_C869 ,C690_=_C879 ,C690_=_C880 ,C690_=_C888 ,C690_=_C891 ,\nC690_=_C892 ,C690_=_C894 ,C690_=_C895 ,C690_=_C898 ,C691_=_C695 ,C691_=_C707 ,\nC691_=_C712 ,C691_=_C728 ,C691_=_C733 ,C691_=_C742 ,C691_=_C749 ,C691_=_C753 ,\nC691_=_C755 ,C691_=_C761 ,C691_=_C766 ,C691_=_C769 ,C691_=_C771 ,C691_=_C774 ,\nC691_=_C776 ,C691_=_C789 ,C691_=_C792 ,C691_=_C796 ,C691_=_C802 ,C691_=_C805 ,\nC691_=_C815 ,C691_=_C820 ,C691_=_C841 ,C691_=_C842 ,C691_=_C847 ,C691_=_C848 ,\nC691_=_C860 ,C691_=_C880 ,C691_=_C881 ,C691_=_C885 ,C691_=_C894 ,C691_=_C895 ,\nC691_=_C898 ,C692_=_C697 ,C692_=_C699 ,C692_=_C700 ,C692_=_C703 ,C692_=_C705 ,\nC692_=_C709 ,C692_=_C712 ,C692_=_C714 ,C692_=_C718 ,C692_=_C727 ,C692_=_C731 ,\nC692_=_C738 ,C692_=_C741 ,C692_=_C742 ,C692_=_C748 ,C692_=_C767 ,C692_=_C770 ,\nC692_=_C778 ,C692_=_C781 ,C692_=_C782 ,C692_=_C784 ,C692_=_C789 ,C692_=_C791 ,\nC692_=_C792 ,C692_=_C794 ,C692_=_C799 ,C692_=_C810 ,C692_=_C824 ,C692_=_C827 ,\nC692_=_C833 ,C692_=_C841 ,C692_=_C848 ,C692_=_C857 ,C692_=_C858 ,C692_=_C874 ,\nC692_=_C882 ,C692_=_C884 ,C692_=_C888 ,C692_=_C890 ,C694_=_C695 ,C694_=_C713 ,\nC694_=_C718 ,C694_=_C721 ,C694_=_C734 ,C694_=_C738 ,C694_=_C742 ,C694_=_C744 ,\nC694_=_C752 ,C694_=_C754 ,C694_=_C756 ,C694_=_C759 ,C694_=_C760 ,C694_=_C764 ,\nC694_=_C765 ,C694_=_C771 ,C694_=_C782 ,C694_=_C786 ,C694_=_C787 ,C694_=_C798 ,\nC694_=_C799 ,C694_=_C800 ,C694_=_C801 ,C694_=_C807 ,C694_=_C821 ,C694_=_C822 ,\nC694_=_C835 ,C694_=_C838 ,C694_=_C839 ,C694_=_C840 ,C694_=_C842 ,C694_=_C843 ,\nC694_=_C844 ,C694_=_C854 ,C694_=_C879 ,C694_=_C881 ,C694_=_C883 ,C694_=_C887 ,\nC694_=_C889 ,C694_=_C891 ,C694_=_C896 ,C694_=_C899 ,C695_=_C701 ,C695_=_C705 ,\nC695_=_C707 ,C695_=_C728 ,C695_=_C741 ,C695_=_C749 ,C695_=_C752 ,C695_=_C760 ,\nC695_=_C766 ,C695_=_C769 ,C695_=_C774 ,C695_=_C782 ,C695_=_C786 ,C695_=_C787 ,\nC695_=_C788 ,C695_=_C796 ,C695_=_C798 ,C695_=_C804 ,C695_=_C805 ,C695_=_C810 ,\nC695_=_C815 ,C695_=_C820 ,C695_=_C821 ,C695_=_C822 ,C695_=_C840 ,C695_=_C842 ,\nC695_=_C843 ,C695_=_C845 ,C695_=_C846 ,C695_=_C859 ,C695_=_C861 ,C695_=_C870 ,\nC695_=_C876 ,C695_=_C881 ,C695_=_C882 ,C695_=_C884 ,C695_=_C885 ,C695_=_C888 ,\nC695_=_C895 ,C696_=_C708 ,C696_=_C726 ,C696_=_C734 ,C696_=_C735 ,C696_=_C739 ,\nC696_=_C743 ,C696_=_C744 ,C696_=_C745 ,C696_=_C746 ,C696_=_C750 ,C696_=_C751 ,\nC696_=_C755 ,C696_=_C760 ,C696_=_C773 ,C696_=_C774 ,C696_=_C778 ,C696_=_C781 ,\nC696_=_C784 ,C696_=_C790 ,C696_=_C794 ,C696_=_C796 ,C696_=_C800 ,C696_=_C802 ,\nC696_=_C810 ,C696_=_C813 ,C696_=_C821 ,C696_=_C827 ,C696_=_C830 ,C696_=_C833 ,\nC696_=_C838 ,C696_=_C854 ,C696_=_C861 ,C696_=_C868 ,C696_=_C871 ,C696_=_C873 ,\nC696_=_C874 ,C696_=_C875 ,C696_=_C876 ,C696_=_C879 ,C696_=_C887 ,C696_=_C891 ,\nC696_=_C892 ,C696_=_C896 ,C696_=_C897 ,C697_=_C699 ,C697_=_C700 ,C697_=_C705 ,\nC697_=_C710 ,C697_=_C717 ,C697_=_C721 ,C697_=_C731 ,C697_=_C738 ,C697_=_C739 ,\nC697_=_C749 ,C697_=_C766 ,C697_=_C767 ,C697_=_C770 ,C697_=_C787 ,C697_=_C791 ,\nC697_=_C795 ,C697_=_C796 ,C697_=_C799 ,C697_=_C813 ,C697_=_C815 ,C697_=_C831 ,\nC697_=_C833 ,C697_=_C834 ,C697_=_C841 ,C697_=_C845 ,C697_=_C855 ,C697_=_C857 ,\nC697_=_C858 ,C697_=_C869 ,C697_=_C874 ,C697_=_C883 ,C697_=_C884 ,C697_=_C886 ,\nC697_=_C888 ,C697_=_C893 ,C697_=_C897 ,C699_=_C700 ,C699_=_C707 ,C699_=_C713 ,\nC699_=_C730 ,C699_=_C741 ,C699_=_C748 ,C699_=_C751 ,C699_=_C759 ,C699_=_C762 ,\nC699_=_C770 ,C699_=_C779 ,C699_=_C791 ,C699_=_C795 ,C699_=_C798 ,C699_=_C800 ,\nC699_=_C801 ,C699_=_C810 ,C699_=_C820 ,C699_=_C827 ,C699_=_C843 ,C699_=_C851 ,\nC699_=_C856 ,C699_=_C858 ,C699_=_C861 ,C699_=_C867 ,C699_=_C872 ,C699_=_C874 ,\nC699_=_C875 ,C699_=_C884 ,C699_=_C885 ,C699_=_C888 ,C699_=_C893 ,C700_=_C704 ,\nC700_=_C705 ,C700_=_C712 ,C700_=_C731 ,C700_=_C738 ,C700_=_C748 ,C700_=_C762 ,\nC700_=_C764 ,C700_=_C767 ,C700_=_C768 ,C700_=_C769 ,C700_=_C770 ,C700_=_C772 ,\nC700_=_C777 ,C700_=_C784 ,C700_=_C788 ,C700_=_C789 ,C700_=_C791 ,C700_=_C795 ,\nC700_=_C799 ,C700_=_C800 ,C700_=_C806 ,C700_=_C820 ,C700_=_C822 ,C700_=_C824 ,\nC700_=_C826 ,C700_=_C831 ,C700_=_C833 ,C700_=_C837 ,C700_=_C838 ,C700_=_C841 ,\nC700_=_C843 ,C700_=_C847 ,C700_=_C850 ,C700_=_C856 ,C700_=_C857 ,C700_=_C858 ,\nC700_=_C861 ,C700_=_C867 ,C700_=_C870 ,C700_=_C872 ,C700_=_C884 ,C700_=_C885 ,\nC700_=_C886 ,C700_=_C896 ,C701_=_C702 ,C701_=_C703 ,C701_=_C705 ,C701_=_C708 ,\nC701_=_C712 ,C701_=_C721 ,C701_=_C725 ,C701_=_C727 ,C701_=_C735 ,C701_=_C742 ,\nC701_=_C747 ,C701_=_C749 ,C701_=_C761 ,C701_=_C774 ,C701_=_C782 ,C701_=_C787 ,\nC701_=_C801 ,C701_=_C804 ,C701_=_C818 ,C701_=_C819 ,C701_=_C823 ,C701_=_C825 ,\nC701_=_C827 ,C701_=_C832 ,C701_=_C841 ,C701_=_C856 ,C701_=_C858 ,C701_=_C859 ,\nC701_=_C861 ,C701_=_C879 ,C701_=_C881 ,C701_=_C882 ,C701_=_C886 ,C701_=_C892 ,\nC701_=_C898 ,C701_=_C899 ,C702_=_C703 ,C702_=_C706 ,C702_=_C710 ,C702_=_C717 ,\nC702_=_C725 ,C702_=_C727 ,C702_=_C730 ,C702_=_C733 ,C702_=_C735 ,C702_=_C742 ,\nC702_=_C745 ,C702_=_C752 ,C702_=_C754 ,C702_=_C771 ,C702_=_C772 ,C702_=_C773 ,\nC702_=_C774 ,C702_=_C782 ,C702_=_C786 ,C702_=_C793 ,C702_=_C795 ,C702_=_C801 ,\nC702_=_C819 ,C702_=_C823 ,C702_=_C832 ,C702_=_C835 ,C702_=_C841 ,C702_=_C848 ,\nC702_=_C851 ,C702_=_C855 ,C702_=_C858 ,C702_=_C868 ,C702_=_C873 ,C702_=_C875 ,\nC702_=_C886 ,C702_=_C887 ,C702_=_C889 ,C702_=_C892 ,C703_=_C707 ,C703_=_C712 ,\nC703_=_C713 ,C703_=_C714 ,C703_=_C726 ,C703_=_C727 ,C703_=_C730 ,C703_=_C734 ,\nC703_=_C735 ,C703_=_C742 ,C703_=_C754 ,C703_=_C755 ,C703_=_C764 ,C703_=_C774 ,\nC703_=_C777 ,C703_=_C782 ,C703_=_C791 ,C703_=_C794 ,C703_=_C801 ,C703_=_C805 ,\nC703_=_C806 ,C703_=_C807 ,C703_=_C810 ,C703_=_C818 ,C703_=_C819 ,C703_=_C823 ,\nC703_=_C824 ,C703_=_C827 ,C703_=_C831 ,C703_=_C832 ,C703_=_C833 ,C703_=_C839 ,\nC703_=_C841 ,C703_=_C854 ,C703_=_C856 ,C703_=_C857 ,C703_=_C859 ,C703_=_C860 ,\nC703_=_C871 ,C703_=_C874 ,C703_=_C882 ,C703_=_C883 ,C703_=_C886 ,C703_=_C890 ,\nC703_=_C891 ,C703_=_C892 ,C703_=_C894 ,C703_=_C895 ,C703_=_C896 ,C703_=_C897 ,\nC704_=_C705 ,C704_=_C712 ,C704_=_C713 ,C704_=_C728 ,C704_=_C735 ,C704_=_C738 ,\nC704_=_C748 ,C704_=_C750 ,C704_=_C770 ,C704_=_C777 ,C704_=_C789 ,C704_=_C799 ,\nC704_=_C802 ,C704_=_C809 ,C704_=_C817 ,C704_=_C819 ,C704_=_C824 ,C704_=_C832 ,\nC704_=_C834 ,C704_=_C836 ,C704_=_C838 ,C704_=_C846 ,C704_=_C847 ,C704_=_C858 ,\nC704_=_C869 ,C704_=_C872 ,C704_=_C883 ,C704_=_C885 ,C704_=_C888 ,C704_=_C892 ,\nC704_=_C896 ,C704_=_C897 ,C705_=_C726 ,C705_=_C731 ,C705_=_C735 ,C705_=_C736 ,\nC705_=_C738 ,C705_=_C747 ,C705_=_C749 ,C705_=_C760 ,C705_=_C761 ,C705_=_C767 ,\nC705_=_C771 ,C705_=_C782 ,C705_=_C787 ,C705_=_C799 ,C705_=_C804 ,C705_=_C833 ,\nC705_=_C857 ,C705_=_C858 ,C705_=_C859 ,C705_=_C861 ,C705_=_C871 ,C705_=_C880 ,\nC705_=_C884 ,C705_=_C885 ,C705_=_C892 ,C705_=_C897 ,C705_=_C898 ,C705_=_C899 ,\nC706_=_C707 ,C706_=_C708 ,C706_=_C709 ,C706_=_C714 ,C706_=_C715 ,C706_=_C725 ,\nC706_=_C733 ,C706_=_C736 ,C706_=_C745 ,C706_=_C754 ,C706_=_C757 ,C706_=_C769 ,\nC706_=_C772 ,C706_=_C785 ,C706_=_C786 ,C706_=_C806 ,C706_=_C812 ,C706_=_C815 ,\nC706_=_C827 ,C706_=_C840 ,C706_=_C848 ,C706_=_C850 ,C706_=_C858 ,C706_=_C859 ,\nC706_=_C860 ,C706_=_C869 ,C706_=_C875 ,C706_=_C880 ,C706_=_C881 ,C706_=_C885 ,\nC706_=_C887 ,C707_=_C708 ,C707_=_C713 ,C707_=_C725 ,C707_=_C728 ,C707_=_C751 ,\nC707_=_C754 ,C707_=_C763 ,C707_=_C768 ,C707_=_C769 ,C707_=_C774 ,C707_=_C779 ,\nC707_=_C791 ,C707_=_C801 ,C707_=_C805 ,C707_=_C814 ,C707_=_C815 ,C707_=_C818 ,\nC707_=_C820 ,C707_=_C831 ,C707_=_C842 ,C707_=_C843 ,C707_=_C848 ,C707_=_C854 ,\nC707_=_C855 ,C707_=_C860 ,C707_=_C875 ,C707_=_C877 ,C707_=_C881 ,C707_=_C884 ,\nC707_=_C885 ,C707_=_C888 ,C707_=_C892 ,C707_=_C893 ,C707_=_C895 ,C708_=_C715 ,\nC708_=_C717 ,C708_=_C725 ,C708_=_C726 ,C708_=_C730 ,C708_=_C733 ,C708_=_C740 ,\nC708_=_C744 ,C708_=_C759 ,C708_=_C772 ,C708_=_C773 ,C708_=_C781 ,C708_=_C788 ,\nC708_=_C790 ,C708_=_C794 ,C708_=_C800 ,C708_=_C806 ,C708_=_C810 ,C708_=_C825 ,\nC708_=_C833 ,C708_=_C834 ,C708_=_C838 ,C708_=_C839 ,C708_=_C844 ,C708_=_C848 ,\nC708_=_C858 ,C708_=_C861 ,C708_=_C881 ,C708_=_C887 ,C708_=_C888 ,C709_=_C710 ,\nC709_=_C712 ,C709_=_C714 ,C709_=_C718 ,C709_=_C719 ,C709_=_C726 ,C709_=_C731 ,\nC709_=_C742 ,C709_=_C749 ,C709_=_C753 ,C709_=_C772 ,C709_=_C773 ,C709_=_C778 ,\nC709_=_C781 ,C709_=_C782 ,C709_=_C792 ,C709_=_C794 ,C709_=_C796 ,C709_=_C814 ,\nC709_=_C815 ,C709_=_C820 ,C709_=_C821 ,C709_=_C847 ,C709_=_C848 ,C709_=_C851 ,\nC709_=_C855 ,C709_=_C859 ,C709_=_C870 ,C709_=_C872 ,C709_=_C874 ,C709_=_C875 ,\nC709_=_C876 ,C709_=_C879 ,C709_=_C881 ,C710_=_C719 ,C710_=_C721 ,C710_=_C726 ,\nC710_=_C727 ,C710_=_C730</w:t>
      </w:r>
    </w:p>
    <w:p>
      <w:pPr>
        <w:pStyle w:val="PreformattedText"/>
        <w:bidi w:val="0"/>
        <w:spacing w:before="0" w:after="0"/>
        <w:jc w:val="left"/>
        <w:rPr/>
      </w:pPr>
      <w:r>
        <w:rPr/>
        <w:t xml:space="preserve"> </w:t>
      </w:r>
      <w:r>
        <w:rPr/>
        <w:t>,C710_=_C739 ,C710_=_C747 ,C710_=_C752 ,C710_=_C753 ,\nC710_=_C765 ,C710_=_C768 ,C710_=_C771 ,C710_=_C773 ,C710_=_C789 ,C710_=_C792 ,\nC710_=_C799 ,C710_=_C805 ,C710_=_C814 ,C710_=_C815 ,C710_=_C820 ,C710_=_C833 ,\nC710_=_C845 ,C710_=_C847 ,C710_=_C850 ,C710_=_C851 ,C710_=_C854 ,C710_=_C855 ,\nC710_=_C859 ,C710_=_C868 ,C710_=_C869 ,C710_=_C893 ,C710_=_C897 ,C712_=_C714 ,\nC712_=_C718 ,C712_=_C734 ,C712_=_C742 ,C712_=_C743 ,C712_=_C748 ,C712_=_C750 ,\nC712_=_C761 ,C712_=_C763 ,C712_=_C770 ,C712_=_C777 ,C712_=_C778 ,C712_=_C781 ,\nC712_=_C782 ,C712_=_C786 ,C712_=_C792 ,C712_=_C793 ,C712_=_C805 ,C712_=_C807 ,\nC712_=_C818 ,C712_=_C838 ,C712_=_C842 ,C712_=_C847 ,C712_=_C848 ,C712_=_C854 ,\nC712_=_C856 ,C712_=_C871 ,C712_=_C872 ,C712_=_C873 ,C712_=_C879 ,C712_=_C882 ,\nC712_=_C886 ,C712_=_C896 ,C712_=_C897 ,C712_=_C898 ,C712_=_C899 ,C713_=_C728 ,\nC713_=_C742 ,C713_=_C754 ,C713_=_C756 ,C713_=_C759 ,C713_=_C762 ,C713_=_C765 ,\nC713_=_C771 ,C713_=_C777 ,C713_=_C778 ,C713_=_C791 ,C713_=_C796 ,C713_=_C798 ,\nC713_=_C799 ,C713_=_C800 ,C713_=_C801 ,C713_=_C802 ,C713_=_C808 ,C713_=_C809 ,\nC713_=_C810 ,C713_=_C812 ,C713_=_C818 ,C713_=_C824 ,C713_=_C831 ,C713_=_C832 ,\nC713_=_C838 ,C713_=_C846 ,C713_=_C858 ,C713_=_C860 ,C713_=_C867 ,C713_=_C869 ,\nC713_=_C872 ,C713_=_C875 ,C713_=_C879 ,C713_=_C887 ,C713_=_C891 ,C713_=_C892 ,\nC713_=_C895 ,C714_=_C718 ,C714_=_C726 ,C714_=_C730 ,C714_=_C731 ,C714_=_C742 ,\nC714_=_C744 ,C714_=_C749 ,C714_=_C752 ,C714_=_C764 ,C714_=_C772 ,C714_=_C773 ,\nC714_=_C778 ,C714_=_C779 ,C714_=_C781 ,C714_=_C782 ,C714_=_C788 ,C714_=_C792 ,\nC714_=_C793 ,C714_=_C796 ,C714_=_C799 ,C714_=_C812 ,C714_=_C813 ,C714_=_C817 ,\nC714_=_C821 ,C714_=_C832 ,C714_=_C833 ,C714_=_C836 ,C714_=_C848 ,C714_=_C850 ,\nC714_=_C855 ,C714_=_C857 ,C714_=_C859 ,C714_=_C860 ,C714_=_C869 ,C714_=_C876 ,\nC714_=_C879 ,C714_=_C880 ,C714_=_C881 ,C714_=_C883 ,C714_=_C885 ,C714_=_C890 ,\nC714_=_C892 ,C715_=_C717 ,C715_=_C720 ,C715_=_C724 ,C715_=_C728 ,C715_=_C730 ,\nC715_=_C736 ,C715_=_C738 ,C715_=_C739 ,C715_=_C745 ,C715_=_C756 ,C715_=_C765 ,\nC715_=_C769 ,C715_=_C770 ,C715_=_C774 ,C715_=_C792 ,C715_=_C794 ,C715_=_C806 ,\nC715_=_C810 ,C715_=_C820 ,C715_=_C822 ,C715_=_C827 ,C715_=_C830 ,C715_=_C834 ,\nC715_=_C838 ,C715_=_C840 ,C715_=_C846 ,C715_=_C855 ,C715_=_C859 ,C715_=_C862 ,\nC715_=_C868 ,C715_=_C875 ,C715_=_C878 ,C715_=_C881 ,C715_=_C888 ,C715_=_C889 ,\nC715_=_C896 ,C715_=_C898 ,C717_=_C730 ,C717_=_C735 ,C717_=_C739 ,C717_=_C746 ,\nC717_=_C766 ,C717_=_C767 ,C717_=_C768 ,C717_=_C772 ,C717_=_C773 ,C717_=_C776 ,\nC717_=_C781 ,C717_=_C794 ,C717_=_C812 ,C717_=_C826 ,C717_=_C834 ,C717_=_C835 ,\nC717_=_C842 ,C717_=_C848 ,C717_=_C855 ,C717_=_C860 ,C717_=_C873 ,C717_=_C874 ,\nC717_=_C875 ,C717_=_C883 ,C717_=_C886 ,C717_=_C888 ,C717_=_C892 ,C717_=_C893 ,\nC718_=_C719 ,C718_=_C720 ,C718_=_C725 ,C718_=_C736 ,C718_=_C739 ,C718_=_C742 ,\nC718_=_C744 ,C718_=_C749 ,C718_=_C751 ,C718_=_C778 ,C718_=_C781 ,C718_=_C782 ,\nC718_=_C784 ,C718_=_C792 ,C718_=_C796 ,C718_=_C799 ,C718_=_C816 ,C718_=_C817 ,\nC718_=_C818 ,C718_=_C819 ,C718_=_C831 ,C718_=_C835 ,C718_=_C839 ,C718_=_C842 ,\nC718_=_C845 ,C718_=_C846 ,C718_=_C848 ,C718_=_C850 ,C718_=_C857 ,C718_=_C873 ,\nC718_=_C874 ,C718_=_C877 ,C718_=_C889 ,C718_=_C890 ,C718_=_C891 ,C718_=_C894 ,\nC718_=_C899 ,C719_=_C720 ,C719_=_C740 ,C719_=_C745 ,C719_=_C746 ,C719_=_C747 ,\nC719_=_C749 ,C719_=_C751 ,C719_=_C753 ,C719_=_C754 ,C719_=_C765 ,C719_=_C767 ,\nC719_=_C778 ,C719_=_C779 ,C719_=_C785 ,C719_=_C786 ,C719_=_C792 ,C719_=_C799 ,\nC719_=_C801 ,C719_=_C802 ,C719_=_C808 ,C719_=_C816 ,C719_=_C817 ,C719_=_C818 ,\nC719_=_C819 ,C719_=_C820 ,C719_=_C830 ,C719_=_C846 ,C719_=_C847 ,C719_=_C850 ,\nC719_=_C851 ,C719_=_C854 ,C719_=_C855 ,C719_=_C859 ,C719_=_C860 ,C719_=_C862 ,\nC719_=_C876 ,C719_=_C882 ,C719_=_C890 ,C719_=_C894 ,C720_=_C724 ,C720_=_C738 ,\nC720_=_C749 ,C720_=_C751 ,C720_=_C753 ,C720_=_C756 ,C720_=_C765 ,C720_=_C770 ,\nC720_=_C774 ,C720_=_C782 ,C720_=_C788 ,C720_=_C792 ,C720_=_C795 ,C720_=_C800 ,\nC720_=_C807 ,C720_=_C809 ,C720_=_C810 ,C720_=_C816 ,C720_=_C817 ,C720_=_C818 ,\nC720_=_C819 ,C720_=_C821 ,C720_=_C822 ,C720_=_C823 ,C720_=_C835 ,C720_=_C838 ,\nC720_=_C840 ,C720_=_C843 ,C720_=_C846 ,C720_=_C847 ,C720_=_C850 ,C720_=_C855 ,\nC720_=_C861 ,C720_=_C862 ,C720_=_C870 ,C720_=_C872 ,C720_=_C873 ,C720_=_C876 ,\nC720_=_C881 ,C720_=_C888 ,C720_=_C890 ,C720_=_C893 ,C720_=_C894 ,C720_=_C895 ,\nC720_=_C896 ,C720_=_C897 ,C721_=_C725 ,C721_=_C734 ,C721_=_C738 ,C721_=_C739 ,\nC721_=_C740 ,C721_=_C746 ,C721_=_C751 ,C721_=_C766 ,C721_=_C768 ,C721_=_C772 ,\nC721_=_C774 ,C721_=_C781 ,C721_=_C789 ,C721_=_C798 ,C721_=_C801 ,C721_=_C805 ,\nC721_=_C815 ,C721_=_C827 ,C721_=_C833 ,C721_=_C835 ,C721_=_C841 ,C721_=_C844 ,\nC721_=_C845 ,C721_=_C851 ,C721_=_C854 ,C721_=_C855 ,C721_=_C856 ,C721_=_C857 ,\nC721_=_C858 ,C721_=_C859 ,C721_=_C869 ,C721_=_C883 ,C721_=_C887 ,C721_=_C893 ,\nC721_=_C897 ,C721_=_C899 ,C724_=_C730 ,C724_=_C731 ,C724_=_C739 ,C724_=_C741 ,\nC724_=_C748 ,C724_=_C753 ,C724_=_C765 ,C724_=_C767 ,C724_=_C776 ,C724_=_C779 ,\nC724_=_C790 ,C724_=_C792 ,C724_=_C793 ,C724_=_C805 ,C724_=_C809 ,C724_=_C812 ,\nC724_=_C844 ,C724_=_C861 ,C724_=_C868 ,C724_=_C870 ,C724_=_C871 ,C724_=_C877 ,\nC724_=_C878 ,C724_=_C882 ,C724_=_C893 ,C724_=_C894 ,C724_=_C895 ,C724_=_C898 ,\nC725_=_C726 ,C725_=_C727 ,C725_=_C728 ,C725_=_C730 ,C725_=_C731 ,C725_=_C736 ,\nC725_=_C739 ,C725_=_C744 ,C725_=_C745 ,C725_=_C747 ,C725_=_C759 ,C725_=_C774 ,\nC725_=_C795 ,C725_=_C809 ,C725_=_C810 ,C725_=_C818 ,C725_=_C819 ,C725_=_C826 ,\nC725_=_C827 ,C725_=_C846 ,C725_=_C848 ,C725_=_C855 ,C725_=_C856 ,C725_=_C857 ,\nC725_=_C858 ,C725_=_C859 ,C725_=_C860 ,C725_=_C868 ,C725_=_C873 ,C725_=_C874 ,\nC725_=_C878 ,C725_=_C881 ,C725_=_C889 ,C725_=_C891 ,C725_=_C899 ,C726_=_C727 ,\nC726_=_C728 ,C726_=_C730 ,C726_=_C731 ,C726_=_C733 ,C726_=_C736 ,C726_=_C738 ,\nC726_=_C744 ,C726_=_C756 ,C726_=_C757 ,C726_=_C760 ,C726_=_C764 ,C726_=_C767 ,\nC726_=_C771 ,C726_=_C773 ,C726_=_C781 ,C726_=_C782 ,C726_=_C800 ,C726_=_C805 ,\nC726_=_C809 ,C726_=_C810 ,C726_=_C814 ,C726_=_C824 ,C726_=_C833 ,C726_=_C838 ,\nC726_=_C842 ,C726_=_C857 ,C726_=_C859 ,C726_=_C860 ,C726_=_C861 ,C726_=_C862 ,\nC726_=_C871 ,C726_=_C880 ,C726_=_C883 ,C726_=_C889 ,C726_=_C890 ,C726_=_C893 ,\nC726_=_C896 ,C726_=_C898 ,C727_=_C728 ,C727_=_C730 ,C727_=_C731 ,C727_=_C733 ,\nC727_=_C735 ,C727_=_C742 ,C727_=_C752 ,C727_=_C759 ,C727_=_C763 ,C727_=_C766 ,\nC727_=_C771 ,C727_=_C773 ,C727_=_C774 ,C727_=_C776 ,C727_=_C779 ,C727_=_C782 ,\nC727_=_C794 ,C727_=_C795 ,C727_=_C801 ,C727_=_C809 ,C727_=_C810 ,C727_=_C816 ,\nC727_=_C819 ,C727_=_C823 ,C727_=_C824 ,C727_=_C825 ,C727_=_C827 ,C727_=_C832 ,\nC727_=_C841 ,C727_=_C843 ,C727_=_C845 ,C727_=_C851 ,C727_=_C859 ,C727_=_C860 ,\nC727_=_C868 ,C727_=_C871 ,C727_=_C873 ,C727_=_C877 ,C727_=_C882 ,C727_=_C884 ,\nC727_=_C886 ,C727_=_C889 ,C727_=_C890 ,C727_=_C892 ,C728_=_C730 ,C728_=_C731 ,\nC728_=_C741 ,C728_=_C745 ,C728_=_C748 ,C728_=_C757 ,C728_=_C760 ,C728_=_C761 ,\nC728_=_C769 ,C728_=_C774 ,C728_=_C791 ,C728_=_C802 ,C728_=_C805 ,C728_=_C809 ,\nC728_=_C810 ,C728_=_C815 ,C728_=_C819 ,C728_=_C820 ,C728_=_C824 ,C728_=_C826 ,\nC728_=_C830 ,C728_=_C838 ,C728_=_C842 ,C728_=_C846 ,C728_=_C848 ,C728_=_C851 ,\nC728_=_C858 ,C728_=_C859 ,C728_=_C860 ,C728_=_C869 ,C728_=_C875 ,C728_=_C882 ,\nC728_=_C885 ,C728_=_C886 ,C728_=_C889 ,C728_=_C893 ,C728_=_C894 ,C728_=_C895 ,\nC730_=_C731 ,C730_=_C748 ,C730_=_C752 ,C730_=_C764 ,C730_=_C771 ,C730_=_C773 ,\nC730_=_C779 ,C730_=_C782 ,C730_=_C790 ,C730_=_C794 ,C730_=_C798 ,C730_=_C809 ,\nC730_=_C810 ,C730_=_C812 ,C730_=_C833 ,C730_=_C834 ,C730_=_C851 ,C730_=_C856 ,\nC730_=_C857 ,C730_=_C859 ,C730_=_C860 ,C730_=_C867 ,C730_=_C868 ,C730_=_C871 ,\nC730_=_C872 ,C730_=_C883 ,C730_=_C889 ,C730_=_C895 ,C731_=_C738 ,C731_=_C741 ,\nC731_=_C749 ,C731_=_C767 ,C731_=_C768 ,C731_=_C772 ,C731_=_C773 ,C731_=_C776 ,\nC731_=_C784 ,C731_=_C786 ,C731_=_C787 ,C731_=_C793 ,C731_=_C796 ,C731_=_C799 ,\nC731_=_C806 ,C731_=_C809 ,C731_=_C810 ,C731_=_C815 ,C731_=_C822 ,C731_=_C824 ,\nC731_=_C830 ,C731_=_C831 ,C731_=_C833 ,C731_=_C836 ,C731_=_C844 ,C731_=_C855 ,\nC731_=_C857 ,C731_=_C858 ,C731_=_C859 ,C731_=_C860 ,C731_=_C867 ,C731_=_C870 ,\nC731_=_C876 ,C731_=_C879 ,C731_=_C881 ,C731_=_C884 ,C731_=_C885 ,C731_=_C889 ,\nC731_=_C892 ,C731_=_C898 ,C733_=_C734 ,C733_=_C735 ,C733_=_C736 ,C733_=_C745 ,\nC733_=_C749 ,C733_=_C752 ,C733_=_C754 ,C733_=_C755 ,C733_=_C768 ,C733_=_C770 ,\nC733_=_C771 ,C733_=_C776 ,C733_=_C777 ,C733_=_C779 ,C733_=_C786 ,C733_=_C788 ,\nC733_=_C795 ,C733_=_C796 ,C733_=_C802 ,C733_=_C805 ,C733_=_C806 ,C733_=_C816 ,\nC733_=_C825 ,C733_=_C832 ,C733_=_C835 ,C733_=_C836 ,C733_=_C837 ,C733_=_C838 ,\nC733_=_C842 ,C733_=_C844 ,C733_=_C847 ,C733_=_C848 ,C733_=_C858 ,C733_=_C860 ,\nC733_=_C861 ,C733_=_C862 ,C733_=_C873 ,C733_=_C874 ,C733_=_C875 ,C733_=_C877 ,\nC733_=_C879 ,C733_=_C887 ,C733_=_C890 ,C733_=_C894 ,C733_=_C896 ,C733_=_C897 ,\nC734_=_C735 ,C734_=_C736 ,C734_=_C738 ,C734_=_C741 ,C734_=_C766 ,C734_=_C777 ,\nC734_=_C778 ,C734_=_C779 ,C734_=_C791 ,C734_=_C792 ,C734_=_C793 ,C734_=_C807 ,\nC734_=_C809 ,C734_=_C814 ,C734_=_C818 ,C734_=_C822 ,C734_=_C824 ,C734_=_C830 ,\nC734_=_C837 ,C734_=_C839 ,C734_=_C844 ,C734_=_C848 ,C734_=_C854 ,C734_=_C856 ,\nC734_=_C860 ,C734_=_C861 ,C734_=_C868 ,C734_=_C870 ,C734_=_C871 ,C734_=_C878 ,\nC734_=_C882 ,C734_=_C883 ,C734_=_C887 ,C734_=_C890 ,C734_=_C892 ,C734_=_C896 ,\nC734_=_C897 ,C735_=_C736 ,C735_=_C739 ,C735_=_C742 ,C735_=_C746 ,C735_=_C756 ,\nC735_=_C760 ,C735_=_C768 ,C735_=_C773 ,C735_=_C774 ,C735_=_C781 ,C735_=_C782 ,\nC735_=_C784 ,C735_=_C794 ,C735_=_C801 ,C735_=_C819 ,C735_=_C820 ,C735_=_C823 ,\nC735_=_C826 ,C735_=_C827 ,C735_=_C832 ,C735_=_C841 ,C735_=_C847 ,C735_=_C861 ,\nC735_=_C871 ,C735_=_C878 ,C735_=_C885 ,C735_=_C886 ,C735_=_C888 ,C735_=_C890 ,\nC735_=_C891 ,C735_=_C892 ,C735_=_C893 ,C735_=_C897 ,C735_=_C898 ,C736_=_C739 ,\nC736_=_C743 ,C736_=_C760 ,C736_=_C764 ,C736_=_C767 ,C736_=_C769 ,C736_=_C771 ,\nC736_=_C782</w:t>
      </w:r>
    </w:p>
    <w:p>
      <w:pPr>
        <w:pStyle w:val="PreformattedText"/>
        <w:bidi w:val="0"/>
        <w:spacing w:before="0" w:after="0"/>
        <w:jc w:val="left"/>
        <w:rPr/>
      </w:pPr>
      <w:r>
        <w:rPr/>
        <w:t xml:space="preserve"> </w:t>
      </w:r>
      <w:r>
        <w:rPr/>
        <w:t>,C736_=_C784 ,C736_=_C796 ,C736_=_C806 ,C736_=_C808 ,C736_=_C814 ,\nC736_=_C817 ,C736_=_C827 ,C736_=_C830 ,C736_=_C831 ,C736_=_C834 ,C736_=_C840 ,\nC736_=_C846 ,C736_=_C857 ,C736_=_C859 ,C736_=_C861 ,C736_=_C871 ,C736_=_C872 ,\nC736_=_C873 ,C736_=_C874 ,C736_=_C876 ,C736_=_C877 ,C736_=_C880 ,C736_=_C890 ,\nC736_=_C891 ,C736_=_C898 ,C736_=_C899 ,C738_=_C739 ,C738_=_C740 ,C738_=_C756 ,\nC738_=_C757 ,C738_=_C763 ,C738_=_C765 ,C738_=_C767 ,C738_=_C770 ,C738_=_C792 ,\nC738_=_C799 ,C738_=_C810 ,C738_=_C812 ,C738_=_C813 ,C738_=_C814 ,C738_=_C815 ,\nC738_=_C816 ,C738_=_C817 ,C738_=_C822 ,C738_=_C824 ,C738_=_C833 ,C738_=_C834 ,\nC738_=_C836 ,C738_=_C838 ,C738_=_C844 ,C738_=_C854 ,C738_=_C855 ,C738_=_C857 ,\nC738_=_C862 ,C738_=_C870 ,C738_=_C881 ,C738_=_C883 ,C738_=_C884 ,C738_=_C887 ,\nC738_=_C890 ,C738_=_C893 ,C738_=_C894 ,C738_=_C896 ,C739_=_C740 ,C739_=_C747 ,\nC739_=_C759 ,C739_=_C768 ,C739_=_C773 ,C739_=_C774 ,C739_=_C778 ,C739_=_C784 ,\nC739_=_C796 ,C739_=_C802 ,C739_=_C810 ,C739_=_C812 ,C739_=_C813 ,C739_=_C814 ,\nC739_=_C815 ,C739_=_C816 ,C739_=_C821 ,C739_=_C826 ,C739_=_C831 ,C739_=_C833 ,\nC739_=_C854 ,C739_=_C855 ,C739_=_C857 ,C739_=_C862 ,C739_=_C868 ,C739_=_C869 ,\nC739_=_C877 ,C739_=_C878 ,C739_=_C879 ,C739_=_C888 ,C739_=_C892 ,C739_=_C893 ,\nC739_=_C897 ,C739_=_C898 ,C740_=_C744 ,C740_=_C745 ,C740_=_C746 ,C740_=_C751 ,\nC740_=_C759 ,C740_=_C760 ,C740_=_C761 ,C740_=_C765 ,C740_=_C766 ,C740_=_C772 ,\nC740_=_C778 ,C740_=_C785 ,C740_=_C790 ,C740_=_C795 ,C740_=_C801 ,C740_=_C812 ,\nC740_=_C813 ,C740_=_C814 ,C740_=_C815 ,C740_=_C816 ,C740_=_C820 ,C740_=_C830 ,\nC740_=_C835 ,C740_=_C839 ,C740_=_C841 ,C740_=_C848 ,C740_=_C857 ,C740_=_C858 ,\nC740_=_C859 ,C740_=_C860 ,C740_=_C862 ,C740_=_C867 ,C740_=_C876 ,C740_=_C877 ,\nC740_=_C882 ,C740_=_C887 ,C740_=_C888 ,C740_=_C890 ,C740_=_C894 ,C740_=_C898 ,\nC741_=_C742 ,C741_=_C743 ,C741_=_C760 ,C741_=_C761 ,C741_=_C766 ,C741_=_C776 ,\nC741_=_C778 ,C741_=_C779 ,C741_=_C791 ,C741_=_C792 ,C741_=_C793 ,C741_=_C804 ,\nC741_=_C809 ,C741_=_C814 ,C741_=_C817 ,C741_=_C818 ,C741_=_C824 ,C741_=_C826 ,\nC741_=_C827 ,C741_=_C837 ,C741_=_C839 ,C741_=_C846 ,C741_=_C860 ,C741_=_C861 ,\nC741_=_C874 ,C741_=_C878 ,C741_=_C889 ,C741_=_C894 ,C741_=_C898 ,C742_=_C743 ,\nC742_=_C748 ,C742_=_C754 ,C742_=_C756 ,C742_=_C761 ,C742_=_C763 ,C742_=_C771 ,\nC742_=_C774 ,C742_=_C778 ,C742_=_C781 ,C742_=_C782 ,C742_=_C785 ,C742_=_C792 ,\nC742_=_C798 ,C742_=_C800 ,C742_=_C801 ,C742_=_C802 ,C742_=_C804 ,C742_=_C817 ,\nC742_=_C819 ,C742_=_C823 ,C742_=_C832 ,C742_=_C836 ,C742_=_C841 ,C742_=_C848 ,\nC742_=_C850 ,C742_=_C879 ,C742_=_C880 ,C742_=_C886 ,C742_=_C889 ,C742_=_C891 ,\nC742_=_C892 ,C742_=_C899 ,C743_=_C745 ,C743_=_C750 ,C743_=_C755 ,C743_=_C756 ,\nC743_=_C763 ,C743_=_C764 ,C743_=_C777 ,C743_=_C781 ,C743_=_C786 ,C743_=_C793 ,\nC743_=_C802 ,C743_=_C804 ,C743_=_C807 ,C743_=_C808 ,C743_=_C817 ,C743_=_C819 ,\nC743_=_C824 ,C743_=_C825 ,C743_=_C830 ,C743_=_C831 ,C743_=_C836 ,C743_=_C838 ,\nC743_=_C839 ,C743_=_C840 ,C743_=_C842 ,C743_=_C851 ,C743_=_C856 ,C743_=_C869 ,\nC743_=_C873 ,C743_=_C875 ,C743_=_C876 ,C743_=_C878 ,C743_=_C887 ,C743_=_C889 ,\nC743_=_C891 ,C744_=_C745 ,C744_=_C747 ,C744_=_C748 ,C744_=_C749 ,C744_=_C752 ,\nC744_=_C761 ,C744_=_C762 ,C744_=_C773 ,C744_=_C781 ,C744_=_C782 ,C744_=_C788 ,\nC744_=_C795 ,C744_=_C799 ,C744_=_C800 ,C744_=_C807 ,C744_=_C808 ,C744_=_C809 ,\nC744_=_C810 ,C744_=_C812 ,C744_=_C813 ,C744_=_C816 ,C744_=_C817 ,C744_=_C818 ,\nC744_=_C819 ,C744_=_C821 ,C744_=_C833 ,C744_=_C835 ,C744_=_C836 ,C744_=_C838 ,\nC744_=_C839 ,C744_=_C842 ,C744_=_C848 ,C744_=_C861 ,C744_=_C862 ,C744_=_C868 ,\nC744_=_C869 ,C744_=_C880 ,C744_=_C885 ,C744_=_C889 ,C744_=_C890 ,C744_=_C892 ,\nC744_=_C894 ,C744_=_C899 ,C745_=_C746 ,C745_=_C754 ,C745_=_C755 ,C745_=_C770 ,\nC745_=_C774 ,C745_=_C781 ,C745_=_C785 ,C745_=_C786 ,C745_=_C808 ,C745_=_C813 ,\nC745_=_C816 ,C745_=_C818 ,C745_=_C819 ,C745_=_C820 ,C745_=_C825 ,C745_=_C830 ,\nC745_=_C839 ,C745_=_C845 ,C745_=_C846 ,C745_=_C858 ,C745_=_C860 ,C745_=_C862 ,\nC745_=_C871 ,C745_=_C873 ,C745_=_C875 ,C745_=_C876 ,C745_=_C882 ,C745_=_C887 ,\nC745_=_C895 ,C746_=_C757 ,C746_=_C760 ,C746_=_C776 ,C746_=_C781 ,C746_=_C784 ,\nC746_=_C785 ,C746_=_C786 ,C746_=_C794 ,C746_=_C798 ,C746_=_C805 ,C746_=_C812 ,\nC746_=_C816 ,C746_=_C817 ,C746_=_C820 ,C746_=_C822 ,C746_=_C827 ,C746_=_C830 ,\nC746_=_C834 ,C746_=_C840 ,C746_=_C842 ,C746_=_C845 ,C746_=_C847 ,C746_=_C851 ,\nC746_=_C857 ,C746_=_C860 ,C746_=_C862 ,C746_=_C867 ,C746_=_C876 ,C746_=_C879 ,\nC746_=_C882 ,C746_=_C883 ,C746_=_C891 ,C746_=_C893 ,C747_=_C748 ,C747_=_C749 ,\nC747_=_C755 ,C747_=_C759 ,C747_=_C761 ,C747_=_C762 ,C747_=_C765 ,C747_=_C787 ,\nC747_=_C792 ,C747_=_C799 ,C747_=_C804 ,C747_=_C807 ,C747_=_C808 ,C747_=_C809 ,\nC747_=_C810 ,C747_=_C812 ,C747_=_C819 ,C747_=_C821 ,C747_=_C823 ,C747_=_C826 ,\nC747_=_C847 ,C747_=_C850 ,C747_=_C854 ,C747_=_C857 ,C747_=_C858 ,C747_=_C861 ,\nC747_=_C862 ,C747_=_C868 ,C747_=_C869 ,C747_=_C877 ,C747_=_C878 ,C747_=_C880 ,\nC747_=_C885 ,C747_=_C892 ,C747_=_C899 ,C748_=_C749 ,C748_=_C757 ,C748_=_C765 ,\nC748_=_C770 ,C748_=_C777 ,C748_=_C784 ,C748_=_C785 ,C748_=_C789 ,C748_=_C791 ,\nC748_=_C792 ,C748_=_C798 ,C748_=_C812 ,C748_=_C819 ,C748_=_C821 ,C748_=_C823 ,\nC748_=_C847 ,C748_=_C850 ,C748_=_C851 ,C748_=_C856 ,C748_=_C867 ,C748_=_C868 ,\nC748_=_C869 ,C748_=_C872 ,C748_=_C882 ,C748_=_C886 ,C748_=_C893 ,C748_=_C896 ,\nC748_=_C899 ,C749_=_C751 ,C749_=_C755 ,C749_=_C760 ,C749_=_C771 ,C749_=_C772 ,\nC749_=_C773 ,C749_=_C776 ,C749_=_C794 ,C749_=_C795 ,C749_=_C796 ,C749_=_C802 ,\nC749_=_C812 ,C749_=_C813 ,C749_=_C814 ,C749_=_C816 ,C749_=_C817 ,C749_=_C818 ,\nC749_=_C819 ,C749_=_C821 ,C749_=_C831 ,C749_=_C841 ,C749_=_C845 ,C749_=_C846 ,\nC749_=_C847 ,C749_=_C848 ,C749_=_C850 ,C749_=_C855 ,C749_=_C859 ,C749_=_C860 ,\nC749_=_C868 ,C749_=_C869 ,C749_=_C876 ,C749_=_C879 ,C749_=_C881 ,C749_=_C890 ,\nC749_=_C894 ,C750_=_C751 ,C750_=_C752 ,C750_=_C753 ,C750_=_C754 ,C750_=_C763 ,\nC750_=_C765 ,C750_=_C773 ,C750_=_C786 ,C750_=_C789 ,C750_=_C790 ,C750_=_C792 ,\nC750_=_C793 ,C750_=_C796 ,C750_=_C799 ,C750_=_C807 ,C750_=_C809 ,C750_=_C813 ,\nC750_=_C816 ,C750_=_C818 ,C750_=_C819 ,C750_=_C822 ,C750_=_C823 ,C750_=_C827 ,\nC750_=_C830 ,C750_=_C831 ,C750_=_C837 ,C750_=_C838 ,C750_=_C842 ,C750_=_C844 ,\nC750_=_C846 ,C750_=_C855 ,C750_=_C867 ,C750_=_C868 ,C750_=_C869 ,C750_=_C870 ,\nC750_=_C873 ,C750_=_C874 ,C750_=_C883 ,C750_=_C885 ,C750_=_C888 ,C750_=_C891 ,\nC750_=_C896 ,C750_=_C898 ,C750_=_C899 ,C751_=_C752 ,C751_=_C753 ,C751_=_C754 ,\nC751_=_C765 ,C751_=_C766 ,C751_=_C772 ,C751_=_C779 ,C751_=_C790 ,C751_=_C796 ,\nC751_=_C801 ,C751_=_C813 ,C751_=_C816 ,C751_=_C817 ,C751_=_C818 ,C751_=_C819 ,\nC751_=_C822 ,C751_=_C823 ,C751_=_C830 ,C751_=_C835 ,C751_=_C841 ,C751_=_C843 ,\nC751_=_C846 ,C751_=_C850 ,C751_=_C856 ,C751_=_C857 ,C751_=_C859 ,C751_=_C862 ,\nC751_=_C867 ,C751_=_C868 ,C751_=_C870 ,C751_=_C873 ,C751_=_C874 ,C751_=_C875 ,\nC751_=_C880 ,C751_=_C884 ,C751_=_C888 ,C751_=_C890 ,C751_=_C891 ,C751_=_C893 ,\nC751_=_C894 ,C751_=_C899 ,C752_=_C753 ,C752_=_C754 ,C752_=_C759 ,C752_=_C764 ,\nC752_=_C766 ,C752_=_C768 ,C752_=_C770 ,C752_=_C771 ,C752_=_C772 ,C752_=_C773 ,\nC752_=_C777 ,C752_=_C782 ,C752_=_C787 ,C752_=_C788 ,C752_=_C796 ,C752_=_C798 ,\nC752_=_C799 ,C752_=_C800 ,C752_=_C807 ,C752_=_C813 ,C752_=_C817 ,C752_=_C818 ,\nC752_=_C819 ,C752_=_C821 ,C752_=_C822 ,C752_=_C825 ,C752_=_C826 ,C752_=_C834 ,\nC752_=_C835 ,C752_=_C836 ,C752_=_C837 ,C752_=_C838 ,C752_=_C839 ,C752_=_C845 ,\nC752_=_C851 ,C752_=_C862 ,C752_=_C868 ,C752_=_C870 ,C752_=_C874 ,C752_=_C878 ,\nC752_=_C879 ,C752_=_C881 ,C752_=_C888 ,C752_=_C891 ,C752_=_C892 ,C752_=_C895 ,\nC752_=_C896 ,C752_=_C897 ,C753_=_C754 ,C753_=_C755 ,C753_=_C759 ,C753_=_C761 ,\nC753_=_C766 ,C753_=_C769 ,C753_=_C773 ,C753_=_C788 ,C753_=_C792 ,C753_=_C798 ,\nC753_=_C807 ,C753_=_C808 ,C753_=_C809 ,C753_=_C813 ,C753_=_C818 ,C753_=_C820 ,\nC753_=_C822 ,C753_=_C824 ,C753_=_C840 ,C753_=_C841 ,C753_=_C847 ,C753_=_C850 ,\nC753_=_C859 ,C753_=_C861 ,C753_=_C862 ,C753_=_C870 ,C753_=_C881 ,C753_=_C891 ,\nC753_=_C894 ,C753_=_C899 ,C754_=_C756 ,C754_=_C771 ,C754_=_C773 ,C754_=_C779 ,\nC754_=_C786 ,C754_=_C790 ,C754_=_C791 ,C754_=_C798 ,C754_=_C799 ,C754_=_C800 ,\nC754_=_C801 ,C754_=_C813 ,C754_=_C816 ,C754_=_C818 ,C754_=_C822 ,C754_=_C823 ,\nC754_=_C825 ,C754_=_C827 ,C754_=_C831 ,C754_=_C832 ,C754_=_C837 ,C754_=_C844 ,\nC754_=_C846 ,C754_=_C851 ,C754_=_C857 ,C754_=_C858 ,C754_=_C860 ,C754_=_C869 ,\nC754_=_C870 ,C754_=_C875 ,C754_=_C879 ,C754_=_C887 ,C754_=_C889 ,C754_=_C891 ,\nC754_=_C892 ,C754_=_C897 ,C755_=_C766 ,C755_=_C771 ,C755_=_C776 ,C755_=_C781 ,\nC755_=_C792 ,C755_=_C796 ,C755_=_C802 ,C755_=_C805 ,C755_=_C806 ,C755_=_C808 ,\nC755_=_C809 ,C755_=_C819 ,C755_=_C823 ,C755_=_C825 ,C755_=_C830 ,C755_=_C839 ,\nC755_=_C841 ,C755_=_C845 ,C755_=_C847 ,C755_=_C848 ,C755_=_C851 ,C755_=_C860 ,\nC755_=_C873 ,C755_=_C874 ,C755_=_C875 ,C755_=_C876 ,C755_=_C881 ,C755_=_C887 ,\nC755_=_C891 ,C755_=_C892 ,C755_=_C894 ,C755_=_C895 ,C755_=_C896 ,C755_=_C897 ,\nC756_=_C757 ,C756_=_C765 ,C756_=_C770 ,C756_=_C771 ,C756_=_C777 ,C756_=_C781 ,\nC756_=_C784 ,C756_=_C785 ,C756_=_C792 ,C756_=_C798 ,C756_=_C800 ,C756_=_C801 ,\nC756_=_C802 ,C756_=_C810 ,C756_=_C813 ,C756_=_C819 ,C756_=_C822 ,C756_=_C824 ,\nC756_=_C826 ,C756_=_C831 ,C756_=_C835 ,C756_=_C836 ,C756_=_C838 ,C756_=_C839 ,\nC756_=_C840 ,C756_=_C851 ,C756_=_C855 ,C756_=_C856 ,C756_=_C862 ,C756_=_C869 ,\nC756_=_C873 ,C756_=_C878 ,C756_=_C879 ,C756_=_C881 ,C756_=_C890 ,C756_=_C891 ,\nC756_=_C892 ,C756_=_C893 ,C756_=_C896 ,C756_=_C898 ,C757_=_C769 ,C757_=_C771 ,\nC757_=_C785 ,C757_=_C786 ,C757_=_C789 ,C757_=_C791 ,C757_=_C802 ,C757_=_C815 ,\nC757_=_C819 ,C757_=_C824 ,C757_=_C825 ,C757_=_C832 ,C757_=_C834 ,C757_=_C835 ,\nC757_=_C837 ,C757_=_C840 ,C757_=_C847 ,C757_=_C850 ,C757_=_C857 ,C757_=_C859 ,\nC757_=_C862 ,C757_=_C882 ,C757_=_C887 ,C757_=_C890 ,C757_=_C891 ,C757_=_C893 ,\nC757_=_C896 ,C757_=_C899 ,C759_=_C761 ,C759_=_C764 ,C759_=_C765 ,C759_=_C772</w:t>
      </w:r>
    </w:p>
    <w:p>
      <w:pPr>
        <w:pStyle w:val="PreformattedText"/>
        <w:bidi w:val="0"/>
        <w:spacing w:before="0" w:after="0"/>
        <w:jc w:val="left"/>
        <w:rPr/>
      </w:pPr>
      <w:r>
        <w:rPr/>
        <w:t xml:space="preserve"> </w:t>
      </w:r>
      <w:r>
        <w:rPr/>
        <w:t>,\nC759_=_C787 ,C759_=_C788 ,C759_=_C790 ,C759_=_C798 ,C759_=_C800 ,C759_=_C807 ,\nC759_=_C810 ,C759_=_C821 ,C759_=_C822 ,C759_=_C825 ,C759_=_C826 ,C759_=_C838 ,\nC759_=_C839 ,C759_=_C840 ,C759_=_C857 ,C759_=_C858 ,C759_=_C862 ,C759_=_C868 ,\nC759_=_C871 ,C759_=_C872 ,C759_=_C875 ,C759_=_C878 ,C759_=_C881 ,C759_=_C887 ,\nC759_=_C888 ,C759_=_C896 ,C760_=_C761 ,C760_=_C767 ,C760_=_C771 ,C760_=_C778 ,\nC760_=_C782 ,C760_=_C784 ,C760_=_C786 ,C760_=_C787 ,C760_=_C790 ,C760_=_C794 ,\nC760_=_C814 ,C760_=_C826 ,C760_=_C827 ,C760_=_C840 ,C760_=_C843 ,C760_=_C871 ,\nC760_=_C880 ,C760_=_C891 ,C760_=_C894 ,C760_=_C898 ,C761_=_C787 ,C761_=_C788 ,\nC761_=_C795 ,C761_=_C802 ,C761_=_C804 ,C761_=_C807 ,C761_=_C816 ,C761_=_C818 ,\nC761_=_C826 ,C761_=_C837 ,C761_=_C840 ,C761_=_C848 ,C761_=_C858 ,C761_=_C861 ,\nC761_=_C862 ,C761_=_C879 ,C761_=_C880 ,C761_=_C881 ,C761_=_C882 ,C761_=_C886 ,\nC761_=_C890 ,C761_=_C893 ,C761_=_C894 ,C761_=_C898 ,C761_=_C899 ,C762_=_C763 ,\nC762_=_C764 ,C762_=_C768 ,C762_=_C769 ,C762_=_C777 ,C762_=_C795 ,C762_=_C800 ,\nC762_=_C807 ,C762_=_C808 ,C762_=_C809 ,C762_=_C812 ,C762_=_C820 ,C762_=_C827 ,\nC762_=_C832 ,C762_=_C833 ,C762_=_C854 ,C762_=_C861 ,C762_=_C862 ,C762_=_C868 ,\nC762_=_C869 ,C762_=_C880 ,C762_=_C885 ,C762_=_C887 ,C763_=_C764 ,C763_=_C766 ,\nC763_=_C776 ,C763_=_C786 ,C763_=_C793 ,C763_=_C801 ,C763_=_C804 ,C763_=_C807 ,\nC763_=_C814 ,C763_=_C821 ,C763_=_C823 ,C763_=_C826 ,C763_=_C827 ,C763_=_C836 ,\nC763_=_C838 ,C763_=_C842 ,C763_=_C843 ,C763_=_C845 ,C763_=_C861 ,C763_=_C870 ,\nC763_=_C873 ,C763_=_C881 ,C763_=_C882 ,C763_=_C884 ,C763_=_C890 ,C763_=_C894 ,\nC764_=_C767 ,C764_=_C770 ,C764_=_C772 ,C764_=_C787 ,C764_=_C789 ,C764_=_C800 ,\nC764_=_C807 ,C764_=_C808 ,C764_=_C814 ,C764_=_C817 ,C764_=_C820 ,C764_=_C827 ,\nC764_=_C830 ,C764_=_C833 ,C764_=_C834 ,C764_=_C837 ,C764_=_C838 ,C764_=_C839 ,\nC764_=_C843 ,C764_=_C850 ,C764_=_C857 ,C764_=_C859 ,C764_=_C861 ,C764_=_C872 ,\nC764_=_C876 ,C764_=_C877 ,C764_=_C881 ,C764_=_C883 ,C764_=_C884 ,C764_=_C886 ,\nC764_=_C896 ,C764_=_C897 ,C765_=_C770 ,C765_=_C778 ,C765_=_C785 ,C765_=_C792 ,\nC765_=_C796 ,C765_=_C798 ,C765_=_C799 ,C765_=_C808 ,C765_=_C810 ,C765_=_C812 ,\nC765_=_C820 ,C765_=_C821 ,C765_=_C822 ,C765_=_C830 ,C765_=_C832 ,C765_=_C838 ,\nC765_=_C847 ,C765_=_C850 ,C765_=_C854 ,C765_=_C855 ,C765_=_C862 ,C765_=_C867 ,\nC765_=_C873 ,C765_=_C877 ,C765_=_C881 ,C765_=_C890 ,C765_=_C895 ,C765_=_C896 ,\nC765_=_C898 ,C765_=_C899 ,C766_=_C767 ,C766_=_C772 ,C766_=_C776 ,C766_=_C788 ,\nC766_=_C791 ,C766_=_C792 ,C766_=_C796 ,C766_=_C798 ,C766_=_C801 ,C766_=_C814 ,\nC766_=_C818 ,C766_=_C824 ,C766_=_C831 ,C766_=_C835 ,C766_=_C837 ,C766_=_C841 ,\nC766_=_C843 ,C766_=_C845 ,C766_=_C857 ,C766_=_C859 ,C766_=_C860 ,C766_=_C874 ,\nC766_=_C875 ,C766_=_C876 ,C766_=_C877 ,C766_=_C881 ,C766_=_C882 ,C766_=_C883 ,\nC766_=_C884 ,C766_=_C886 ,C766_=_C888 ,C766_=_C891 ,C766_=_C895 ,C767_=_C771 ,\nC767_=_C778 ,C767_=_C782 ,C767_=_C799 ,C767_=_C801 ,C767_=_C802 ,C767_=_C805 ,\nC767_=_C808 ,C767_=_C814 ,C767_=_C830 ,C767_=_C831 ,C767_=_C833 ,C767_=_C834 ,\nC767_=_C844 ,C767_=_C855 ,C767_=_C857 ,C767_=_C871 ,C767_=_C872 ,C767_=_C874 ,\nC767_=_C875 ,C767_=_C876 ,C767_=_C877 ,C767_=_C880 ,C767_=_C882 ,C767_=_C883 ,\nC767_=_C884 ,C767_=_C886 ,C767_=_C891 ,C767_=_C893 ,C767_=_C898 ,C768_=_C769 ,\nC768_=_C770 ,C768_=_C773 ,C768_=_C777 ,C768_=_C784 ,C768_=_C786 ,C768_=_C787 ,\nC768_=_C788 ,C768_=_C789 ,C768_=_C791 ,C768_=_C795 ,C768_=_C805 ,C768_=_C815 ,\nC768_=_C825 ,C768_=_C826 ,C768_=_C832 ,C768_=_C833 ,C768_=_C835 ,C768_=_C836 ,\nC768_=_C837 ,C768_=_C838 ,C768_=_C841 ,C768_=_C844 ,C768_=_C845 ,C768_=_C854 ,\nC768_=_C855 ,C768_=_C856 ,C768_=_C862 ,C768_=_C868 ,C768_=_C874 ,C768_=_C875 ,\nC768_=_C877 ,C768_=_C879 ,C768_=_C888 ,C768_=_C892 ,C768_=_C893 ,C768_=_C897 ,\nC769_=_C774 ,C769_=_C784 ,C769_=_C785 ,C769_=_C788 ,C769_=_C791 ,C769_=_C795 ,\nC769_=_C805 ,C769_=_C806 ,C769_=_C808 ,C769_=_C815 ,C769_=_C818 ,C769_=_C820 ,\nC769_=_C826 ,C769_=_C827 ,C769_=_C832 ,C769_=_C833 ,C769_=_C834 ,C769_=_C840 ,\nC769_=_C841 ,C769_=_C842 ,C769_=_C850 ,C769_=_C854 ,C769_=_C856 ,C769_=_C859 ,\nC769_=_C868 ,C769_=_C870 ,C769_=_C885 ,C769_=_C895 ,C769_=_C899 ,C770_=_C772 ,\nC770_=_C777 ,C770_=_C787 ,C770_=_C789 ,C770_=_C791 ,C770_=_C792 ,C770_=_C810 ,\nC770_=_C813 ,C770_=_C815 ,C770_=_C822 ,C770_=_C825 ,C770_=_C834 ,C770_=_C835 ,\nC770_=_C836 ,C770_=_C837 ,C770_=_C838 ,C770_=_C843 ,C770_=_C847 ,C770_=_C850 ,\nC770_=_C855 ,C770_=_C858 ,C770_=_C862 ,C770_=_C869 ,C770_=_C871 ,C770_=_C872 ,\nC770_=_C874 ,C770_=_C879 ,C770_=_C881 ,C770_=_C884 ,C770_=_C886 ,C770_=_C888 ,\nC770_=_C895 ,C770_=_C896 ,C770_=_C897 ,C771_=_C772 ,C771_=_C773 ,C771_=_C776 ,\nC771_=_C782 ,C771_=_C796 ,C771_=_C798 ,C771_=_C800 ,C771_=_C801 ,C771_=_C802 ,\nC771_=_C815 ,C771_=_C819 ,C771_=_C825 ,C771_=_C826 ,C771_=_C832 ,C771_=_C834 ,\nC771_=_C837 ,C771_=_C847 ,C771_=_C848 ,C771_=_C851 ,C771_=_C860 ,C771_=_C868 ,\nC771_=_C871 ,C771_=_C878 ,C771_=_C879 ,C771_=_C880 ,C771_=_C887 ,C771_=_C891 ,\nC771_=_C894 ,C771_=_C896 ,C771_=_C898 ,C771_=_C899 ,C772_=_C773 ,C772_=_C789 ,\nC772_=_C790 ,C772_=_C796 ,C772_=_C801 ,C772_=_C815 ,C772_=_C819 ,C772_=_C826 ,\nC772_=_C834 ,C772_=_C835 ,C772_=_C837 ,C772_=_C838 ,C772_=_C839 ,C772_=_C841 ,\nC772_=_C843 ,C772_=_C848 ,C772_=_C850 ,C772_=_C855 ,C772_=_C857 ,C772_=_C858 ,\nC772_=_C859 ,C772_=_C873 ,C772_=_C875 ,C772_=_C876 ,C772_=_C878 ,C772_=_C879 ,\nC772_=_C881 ,C772_=_C884 ,C772_=_C886 ,C772_=_C887 ,C772_=_C888 ,C773_=_C774 ,\nC773_=_C776 ,C773_=_C781 ,C773_=_C790 ,C773_=_C796 ,C773_=_C798 ,C773_=_C799 ,\nC773_=_C800 ,C773_=_C810 ,C773_=_C816 ,C773_=_C823 ,C773_=_C824 ,C773_=_C827 ,\nC773_=_C831 ,C773_=_C833 ,C773_=_C837 ,C773_=_C838 ,C773_=_C844 ,C773_=_C846 ,\nC773_=_C851 ,C773_=_C855 ,C773_=_C861 ,C773_=_C868 ,C773_=_C869 ,C773_=_C876 ,\nC773_=_C879 ,C773_=_C881 ,C773_=_C888 ,C773_=_C892 ,C773_=_C893 ,C773_=_C896 ,\nC774_=_C776 ,C774_=_C778 ,C774_=_C782 ,C774_=_C795 ,C774_=_C801 ,C774_=_C802 ,\nC774_=_C805 ,C774_=_C813 ,C774_=_C815 ,C774_=_C819 ,C774_=_C820 ,C774_=_C821 ,\nC774_=_C823 ,C774_=_C827 ,C774_=_C830 ,C774_=_C832 ,C774_=_C841 ,C774_=_C842 ,\nC774_=_C846 ,C774_=_C847 ,C774_=_C854 ,C774_=_C856 ,C774_=_C858 ,C774_=_C872 ,\nC774_=_C875 ,C774_=_C876 ,C774_=_C879 ,C774_=_C885 ,C774_=_C886 ,C774_=_C892 ,\nC774_=_C894 ,C774_=_C895 ,C774_=_C896 ,C774_=_C899 ,C776_=_C779 ,C776_=_C793 ,\nC776_=_C794 ,C776_=_C796 ,C776_=_C802 ,C776_=_C807 ,C776_=_C808 ,C776_=_C826 ,\nC776_=_C834 ,C776_=_C839 ,C776_=_C842 ,C776_=_C843 ,C776_=_C844 ,C776_=_C845 ,\nC776_=_C847 ,C776_=_C848 ,C776_=_C859 ,C776_=_C860 ,C776_=_C882 ,C776_=_C884 ,\nC776_=_C886 ,C776_=_C894 ,C776_=_C895 ,C776_=_C896 ,C776_=_C897 ,C776_=_C898 ,\nC777_=_C793 ,C777_=_C804 ,C777_=_C807 ,C777_=_C812 ,C777_=_C825 ,C777_=_C835 ,\nC777_=_C836 ,C777_=_C837 ,C777_=_C838 ,C777_=_C840 ,C777_=_C843 ,C777_=_C844 ,\nC777_=_C847 ,C777_=_C851 ,C777_=_C854 ,C777_=_C856 ,C777_=_C862 ,C777_=_C869 ,\nC777_=_C871 ,C777_=_C872 ,C777_=_C874 ,C777_=_C878 ,C777_=_C879 ,C777_=_C880 ,\nC777_=_C882 ,C777_=_C883 ,C777_=_C884 ,C777_=_C887 ,C777_=_C893 ,C777_=_C895 ,\nC777_=_C896 ,C777_=_C897 ,C778_=_C779 ,C778_=_C781 ,C778_=_C782 ,C778_=_C785 ,\nC778_=_C792 ,C778_=_C796 ,C778_=_C799 ,C778_=_C801 ,C778_=_C802 ,C778_=_C808 ,\nC778_=_C809 ,C778_=_C813 ,C778_=_C821 ,C778_=_C832 ,C778_=_C839 ,C778_=_C848 ,\nC778_=_C854 ,C778_=_C855 ,C778_=_C859 ,C778_=_C867 ,C778_=_C878 ,C778_=_C879 ,\nC778_=_C892 ,C778_=_C895 ,C779_=_C786 ,C779_=_C790 ,C779_=_C793 ,C779_=_C795 ,\nC779_=_C801 ,C779_=_C808 ,C779_=_C809 ,C779_=_C816 ,C779_=_C818 ,C779_=_C832 ,\nC779_=_C839 ,C779_=_C843 ,C779_=_C851 ,C779_=_C871 ,C779_=_C873 ,C779_=_C877 ,\nC779_=_C878 ,C779_=_C884 ,C779_=_C888 ,C779_=_C890 ,C779_=_C893 ,C779_=_C895 ,\nC779_=_C897 ,C781_=_C782 ,C781_=_C792 ,C781_=_C798 ,C781_=_C800 ,C781_=_C805 ,\nC781_=_C809 ,C781_=_C810 ,C781_=_C812 ,C781_=_C813 ,C781_=_C826 ,C781_=_C830 ,\nC781_=_C833 ,C781_=_C838 ,C781_=_C845 ,C781_=_C848 ,C781_=_C851 ,C781_=_C855 ,\nC781_=_C860 ,C781_=_C861 ,C781_=_C873 ,C781_=_C875 ,C781_=_C876 ,C781_=_C883 ,\nC781_=_C884 ,C781_=_C887 ,C781_=_C892 ,C782_=_C786 ,C782_=_C787 ,C782_=_C788 ,\nC782_=_C792 ,C782_=_C799 ,C782_=_C800 ,C782_=_C801 ,C782_=_C812 ,C782_=_C813 ,\nC782_=_C816 ,C782_=_C817 ,C782_=_C819 ,C782_=_C821 ,C782_=_C823 ,C782_=_C832 ,\nC782_=_C835 ,C782_=_C836 ,C782_=_C840 ,C782_=_C841 ,C782_=_C843 ,C782_=_C848 ,\nC782_=_C871 ,C782_=_C872 ,C782_=_C873 ,C782_=_C880 ,C782_=_C886 ,C782_=_C888 ,\nC782_=_C892 ,C782_=_C897 ,C782_=_C898 ,C784_=_C785 ,C784_=_C786 ,C784_=_C787 ,\nC784_=_C788 ,C784_=_C789 ,C784_=_C791 ,C784_=_C794 ,C784_=_C795 ,C784_=_C796 ,\nC784_=_C813 ,C784_=_C815 ,C784_=_C826 ,C784_=_C827 ,C784_=_C831 ,C784_=_C835 ,\nC784_=_C840 ,C784_=_C841 ,C784_=_C843 ,C784_=_C844 ,C784_=_C846 ,C784_=_C856 ,\nC784_=_C873 ,C784_=_C877 ,C784_=_C879 ,C784_=_C882 ,C784_=_C891 ,C784_=_C894 ,\nC784_=_C898 ,C785_=_C800 ,C785_=_C813 ,C785_=_C816 ,C785_=_C820 ,C785_=_C823 ,\nC785_=_C830 ,C785_=_C835 ,C785_=_C840 ,C785_=_C850 ,C785_=_C854 ,C785_=_C859 ,\nC785_=_C860 ,C785_=_C862 ,C785_=_C867 ,C785_=_C873 ,C785_=_C876 ,C785_=_C877 ,\nC785_=_C879 ,C785_=_C882 ,C785_=_C883 ,C785_=_C886 ,C785_=_C890 ,C785_=_C892 ,\nC785_=_C898 ,C785_=_C899 ,C786_=_C787 ,C786_=_C788 ,C786_=_C793 ,C786_=_C807 ,\nC786_=_C814 ,C786_=_C815 ,C786_=_C818 ,C786_=_C831 ,C786_=_C836 ,C786_=_C838 ,\nC786_=_C840 ,C786_=_C842 ,C786_=_C843 ,C786_=_C844 ,C786_=_C847 ,C786_=_C851 ,\nC786_=_C857 ,C786_=_C858 ,C786_=_C873 ,C786_=_C875 ,C786_=_C880 ,C786_=_C887 ,\nC786_=_C889 ,C786_=_C895 ,C787_=_C788 ,C787_=_C800 ,C787_=_C804 ,C787_=_C807 ,\nC787_=_C814 ,C787_=_C815 ,C787_=_C831 ,C787_=_C834 ,C787_=_C836 ,C787_=_C837 ,\nC787_=_C838 ,C787_=_C839 ,C787_=_C840 ,C787_=_C843 ,C787_=_C844 ,C787_=_C848 ,\nC787_=_C858 ,C787_=_C861 ,C787_=_C869 ,C787_=_C880 ,C787_=_C881 ,C787_=_C889 ,\nC787_=_C890 ,C787_=_C893 ,C787_=_C895 ,C787_=_C896 ,C787_=_C899 ,C788_=_C791 ,\nC788_=_C795 ,C788_=_C796 ,C788_=_C798 ,C788_=_C799 ,C788_=_C800</w:t>
      </w:r>
    </w:p>
    <w:p>
      <w:pPr>
        <w:pStyle w:val="PreformattedText"/>
        <w:bidi w:val="0"/>
        <w:spacing w:before="0" w:after="0"/>
        <w:jc w:val="left"/>
        <w:rPr/>
      </w:pPr>
      <w:r>
        <w:rPr/>
        <w:t xml:space="preserve"> </w:t>
      </w:r>
      <w:r>
        <w:rPr/>
        <w:t>,C788_=_C806 ,\nC788_=_C807 ,C788_=_C813 ,C788_=_C814 ,C788_=_C816 ,C788_=_C817 ,C788_=_C821 ,\nC788_=_C826 ,C788_=_C831 ,C788_=_C835 ,C788_=_C836 ,C788_=_C840 ,C788_=_C841 ,\nC788_=_C844 ,C788_=_C845 ,C788_=_C856 ,C788_=_C862 ,C788_=_C873 ,C788_=_C880 ,\nC788_=_C881 ,C788_=_C888 ,C788_=_C889 ,C788_=_C892 ,C788_=_C895 ,C788_=_C897 ,\nC789_=_C790 ,C789_=_C791 ,C789_=_C802 ,C789_=_C805 ,C789_=_C809 ,C789_=_C819 ,\nC789_=_C835 ,C789_=_C837 ,C789_=_C838 ,C789_=_C840 ,C789_=_C843 ,C789_=_C845 ,\nC789_=_C850 ,C789_=_C860 ,C789_=_C880 ,C789_=_C882 ,C789_=_C883 ,C789_=_C884 ,\nC789_=_C885 ,C789_=_C886 ,C789_=_C888 ,C789_=_C894 ,C790_=_C791 ,C790_=_C796 ,\nC790_=_C799 ,C790_=_C806 ,C790_=_C816 ,C790_=_C823 ,C790_=_C827 ,C790_=_C831 ,\nC790_=_C837 ,C790_=_C839 ,C790_=_C840 ,C790_=_C844 ,C790_=_C846 ,C790_=_C858 ,\nC790_=_C868 ,C790_=_C869 ,C790_=_C871 ,C790_=_C874 ,C790_=_C880 ,C790_=_C887 ,\nC790_=_C888 ,C790_=_C894 ,C790_=_C895 ,C791_=_C792 ,C791_=_C795 ,C791_=_C814 ,\nC791_=_C818 ,C791_=_C819 ,C791_=_C824 ,C791_=_C826 ,C791_=_C831 ,C791_=_C833 ,\nC791_=_C837 ,C791_=_C840 ,C791_=_C841 ,C791_=_C856 ,C791_=_C858 ,C791_=_C860 ,\nC791_=_C867 ,C791_=_C880 ,C791_=_C882 ,C791_=_C888 ,C791_=_C889 ,C791_=_C892 ,\nC791_=_C893 ,C791_=_C894 ,C791_=_C898 ,C792_=_C799 ,C792_=_C810 ,C792_=_C812 ,\nC792_=_C814 ,C792_=_C818 ,C792_=_C822 ,C792_=_C824 ,C792_=_C837 ,C792_=_C838 ,\nC792_=_C841 ,C792_=_C847 ,C792_=_C848 ,C792_=_C850 ,C792_=_C854 ,C792_=_C855 ,\nC792_=_C860 ,C792_=_C862 ,C792_=_C881 ,C792_=_C896 ,C792_=_C898 ,C792_=_C899 ,\nC793_=_C806 ,C793_=_C807 ,C793_=_C810 ,C793_=_C822 ,C793_=_C824 ,C793_=_C830 ,\nC793_=_C832 ,C793_=_C836 ,C793_=_C838 ,C793_=_C842 ,C793_=_C844 ,C793_=_C848 ,\nC793_=_C862 ,C793_=_C870 ,C793_=_C873 ,C793_=_C878 ,C793_=_C883 ,C793_=_C884 ,\nC793_=_C885 ,C793_=_C889 ,C793_=_C890 ,C793_=_C892 ,C793_=_C893 ,C793_=_C895 ,\nC793_=_C898 ,C794_=_C810 ,C794_=_C814 ,C794_=_C815 ,C794_=_C817 ,C794_=_C821 ,\nC794_=_C824 ,C794_=_C827 ,C794_=_C833 ,C794_=_C834 ,C794_=_C841 ,C794_=_C842 ,\nC794_=_C845 ,C794_=_C851 ,C794_=_C870 ,C794_=_C871 ,C794_=_C872 ,C794_=_C874 ,\nC794_=_C875 ,C794_=_C890 ,C794_=_C891 ,C795_=_C796 ,C795_=_C800 ,C795_=_C813 ,\nC795_=_C816 ,C795_=_C820 ,C795_=_C826 ,C795_=_C831 ,C795_=_C832 ,C795_=_C841 ,\nC795_=_C845 ,C795_=_C847 ,C795_=_C848 ,C795_=_C855 ,C795_=_C856 ,C795_=_C861 ,\nC795_=_C872 ,C795_=_C873 ,C795_=_C876 ,C795_=_C877 ,C795_=_C885 ,C795_=_C889 ,\nC795_=_C890 ,C795_=_C894 ,C795_=_C895 ,C796_=_C798 ,C796_=_C799 ,C796_=_C802 ,\nC796_=_C808 ,C796_=_C813 ,C796_=_C831 ,C796_=_C832 ,C796_=_C841 ,C796_=_C845 ,\nC796_=_C847 ,C796_=_C848 ,C796_=_C855 ,C796_=_C860 ,C796_=_C867 ,C796_=_C868 ,\nC796_=_C874 ,C796_=_C876 ,C796_=_C877 ,C796_=_C879 ,C796_=_C881 ,C796_=_C888 ,\nC796_=_C894 ,C796_=_C895 ,C798_=_C800 ,C798_=_C801 ,C798_=_C805 ,C798_=_C821 ,\nC798_=_C822 ,C798_=_C824 ,C798_=_C842 ,C798_=_C844 ,C798_=_C845 ,C798_=_C851 ,\nC798_=_C856 ,C798_=_C867 ,C798_=_C879 ,C798_=_C883 ,C798_=_C888 ,C798_=_C891 ,\nC798_=_C895 ,C799_=_C808 ,C799_=_C813 ,C799_=_C816 ,C799_=_C817 ,C799_=_C821 ,\nC799_=_C823 ,C799_=_C827 ,C799_=_C831 ,C799_=_C832 ,C799_=_C833 ,C799_=_C835 ,\nC799_=_C836 ,C799_=_C837 ,C799_=_C839 ,C799_=_C842 ,C799_=_C844 ,C799_=_C846 ,\nC799_=_C847 ,C799_=_C850 ,C799_=_C854 ,C799_=_C857 ,C799_=_C867 ,C799_=_C869 ,\nC799_=_C883 ,C799_=_C884 ,C799_=_C885 ,C799_=_C889 ,C799_=_C892 ,C799_=_C895 ,\nC799_=_C899 ,C800_=_C801 ,C800_=_C807 ,C800_=_C810 ,C800_=_C816 ,C800_=_C820 ,\nC800_=_C833 ,C800_=_C835 ,C800_=_C838 ,C800_=_C839 ,C800_=_C840 ,C800_=_C854 ,\nC800_=_C861 ,C800_=_C868 ,C800_=_C873 ,C800_=_C879 ,C800_=_C881 ,C800_=_C883 ,\nC800_=_C885 ,C800_=_C888 ,C800_=_C891 ,C800_=_C896 ,C800_=_C897 ,C801_=_C802 ,\nC801_=_C804 ,C801_=_C806 ,C801_=_C808 ,C801_=_C819 ,C801_=_C822 ,C801_=_C823 ,\nC801_=_C832 ,C801_=_C835 ,C801_=_C836 ,C801_=_C841 ,C801_=_C843 ,C801_=_C855 ,\nC801_=_C857 ,C801_=_C859 ,C801_=_C867 ,C801_=_C877 ,C801_=_C879 ,C801_=_C884 ,\nC801_=_C886 ,C801_=_C887 ,C801_=_C888 ,C801_=_C891 ,C801_=_C892 ,C801_=_C893 ,\nC802_=_C808 ,C802_=_C809 ,C802_=_C813 ,C802_=_C819 ,C802_=_C821 ,C802_=_C824 ,\nC802_=_C831 ,C802_=_C835 ,C802_=_C836 ,C802_=_C838 ,C802_=_C839 ,C802_=_C846 ,\nC802_=_C847 ,C802_=_C848 ,C802_=_C854 ,C802_=_C855 ,C802_=_C856 ,C802_=_C858 ,\nC802_=_C860 ,C802_=_C869 ,C802_=_C879 ,C802_=_C880 ,C802_=_C882 ,C802_=_C894 ,\nC804_=_C816 ,C804_=_C825 ,C804_=_C830 ,C804_=_C836 ,C804_=_C837 ,C804_=_C843 ,\nC804_=_C846 ,C804_=_C850 ,C804_=_C856 ,C804_=_C858 ,C804_=_C861 ,C804_=_C870 ,\nC804_=_C871 ,C804_=_C878 ,C804_=_C880 ,C804_=_C884 ,C804_=_C887 ,C804_=_C889 ,\nC804_=_C891 ,C804_=_C899 ,C805_=_C806 ,C805_=_C815 ,C805_=_C820 ,C805_=_C839 ,\nC805_=_C842 ,C805_=_C844 ,C805_=_C845 ,C805_=_C851 ,C805_=_C874 ,C805_=_C877 ,\nC805_=_C882 ,C805_=_C883 ,C805_=_C885 ,C805_=_C891 ,C805_=_C893 ,C805_=_C894 ,\nC805_=_C895 ,C805_=_C896 ,C805_=_C897 ,C805_=_C898 ,C806_=_C810 ,C806_=_C822 ,\nC806_=_C824 ,C806_=_C827 ,C806_=_C830 ,C806_=_C831 ,C806_=_C836 ,C806_=_C839 ,\nC806_=_C840 ,C806_=_C844 ,C806_=_C858 ,C806_=_C859 ,C806_=_C867 ,C806_=_C870 ,\nC806_=_C874 ,C806_=_C877 ,C806_=_C885 ,C806_=_C887 ,C806_=_C891 ,C806_=_C892 ,\nC806_=_C894 ,C806_=_C895 ,C806_=_C896 ,C806_=_C897 ,C807_=_C808 ,C807_=_C809 ,\nC807_=_C821 ,C807_=_C823 ,C807_=_C826 ,C807_=_C838 ,C807_=_C839 ,C807_=_C840 ,\nC807_=_C842 ,C807_=_C843 ,C807_=_C844 ,C807_=_C854 ,C807_=_C856 ,C807_=_C859 ,\nC807_=_C862 ,C807_=_C871 ,C807_=_C872 ,C807_=_C873 ,C807_=_C880 ,C807_=_C881 ,\nC807_=_C882 ,C807_=_C885 ,C807_=_C886 ,C807_=_C893 ,C807_=_C895 ,C807_=_C896 ,\nC807_=_C897 ,C808_=_C809 ,C808_=_C817 ,C808_=_C825 ,C808_=_C832 ,C808_=_C839 ,\nC808_=_C845 ,C808_=_C850 ,C808_=_C855 ,C808_=_C862 ,C808_=_C867 ,C808_=_C876 ,\nC808_=_C880 ,C808_=_C884 ,C808_=_C885 ,C808_=_C895 ,C808_=_C897 ,C808_=_C899 ,\nC809_=_C810 ,C809_=_C813 ,C809_=_C819 ,C809_=_C823 ,C809_=_C824 ,C809_=_C838 ,\nC809_=_C839 ,C809_=_C846 ,C809_=_C858 ,C809_=_C859 ,C809_=_C860 ,C809_=_C861 ,\nC809_=_C862 ,C809_=_C869 ,C809_=_C870 ,C809_=_C878 ,C809_=_C880 ,C809_=_C883 ,\nC809_=_C884 ,C809_=_C885 ,C809_=_C888 ,C809_=_C889 ,C809_=_C892 ,C809_=_C894 ,\nC810_=_C821 ,C810_=_C822 ,C810_=_C824 ,C810_=_C826 ,C810_=_C827 ,C810_=_C830 ,\nC810_=_C833 ,C810_=_C836 ,C810_=_C838 ,C810_=_C841 ,C810_=_C855 ,C810_=_C857 ,\nC810_=_C859 ,C810_=_C860 ,C810_=_C861 ,C810_=_C862 ,C810_=_C868 ,C810_=_C870 ,\nC810_=_C872 ,C810_=_C875 ,C810_=_C876 ,C810_=_C878 ,C810_=_C881 ,C810_=_C882 ,\nC810_=_C884 ,C810_=_C885 ,C810_=_C889 ,C810_=_C890 ,C810_=_C892 ,C810_=_C896 ,\nC812_=_C813 ,C812_=_C814 ,C812_=_C815 ,C812_=_C816 ,C812_=_C817 ,C812_=_C821 ,\nC812_=_C822 ,C812_=_C826 ,C812_=_C827 ,C812_=_C850 ,C812_=_C855 ,C812_=_C857 ,\nC812_=_C860 ,C812_=_C862 ,C812_=_C868 ,C812_=_C869 ,C812_=_C872 ,C812_=_C879 ,\nC812_=_C880 ,C812_=_C885 ,C812_=_C887 ,C812_=_C893 ,C813_=_C814 ,C813_=_C815 ,\nC813_=_C816 ,C813_=_C817 ,C813_=_C818 ,C813_=_C821 ,C813_=_C822 ,C813_=_C831 ,\nC813_=_C835 ,C813_=_C836 ,C813_=_C840 ,C813_=_C841 ,C813_=_C845 ,C813_=_C854 ,\nC813_=_C862 ,C813_=_C870 ,C813_=_C871 ,C813_=_C873 ,C813_=_C879 ,C813_=_C884 ,\nC813_=_C891 ,C813_=_C892 ,C813_=_C895 ,C813_=_C898 ,C814_=_C815 ,C814_=_C816 ,\nC814_=_C818 ,C814_=_C824 ,C814_=_C830 ,C814_=_C831 ,C814_=_C834 ,C814_=_C836 ,\nC814_=_C837 ,C814_=_C860 ,C814_=_C862 ,C814_=_C867 ,C814_=_C872 ,C814_=_C876 ,\nC814_=_C880 ,C814_=_C881 ,C814_=_C886 ,C814_=_C889 ,C814_=_C895 ,C815_=_C816 ,\nC815_=_C817 ,C815_=_C820 ,C815_=_C825 ,C815_=_C832 ,C815_=_C833 ,C815_=_C834 ,\nC815_=_C837 ,C815_=_C842 ,C815_=_C844 ,C815_=_C845 ,C815_=_C855 ,C815_=_C862 ,\nC815_=_C869 ,C815_=_C871 ,C815_=_C885 ,C815_=_C890 ,C815_=_C891 ,C815_=_C893 ,\nC815_=_C895 ,C815_=_C896 ,C815_=_C897 ,C815_=_C899 ,C816_=_C817 ,C816_=_C818 ,\nC816_=_C819 ,C816_=_C823 ,C816_=_C827 ,C816_=_C830 ,C816_=_C831 ,C816_=_C832 ,\nC816_=_C835 ,C816_=_C837 ,C816_=_C840 ,C816_=_C844 ,C816_=_C846 ,C816_=_C848 ,\nC816_=_C850 ,C816_=_C860 ,C816_=_C862 ,C816_=_C869 ,C816_=_C870 ,C816_=_C873 ,\nC816_=_C876 ,C816_=_C877 ,C816_=_C882 ,C816_=_C887 ,C816_=_C888 ,C816_=_C890 ,\nC816_=_C894 ,C816_=_C897 ,C816_=_C899 ,C817_=_C818 ,C817_=_C819 ,C817_=_C821 ,\nC817_=_C822 ,C817_=_C825 ,C817_=_C827 ,C817_=_C833 ,C817_=_C834 ,C817_=_C836 ,\nC817_=_C845 ,C817_=_C846 ,C817_=_C850 ,C817_=_C857 ,C817_=_C860 ,C817_=_C871 ,\nC817_=_C876 ,C817_=_C879 ,C817_=_C883 ,C817_=_C887 ,C817_=_C888 ,C817_=_C889 ,\nC817_=_C890 ,C817_=_C891 ,C817_=_C892 ,C817_=_C893 ,C817_=_C894 ,C818_=_C819 ,\nC818_=_C822 ,C818_=_C824 ,C818_=_C831 ,C818_=_C833 ,C818_=_C834 ,C818_=_C837 ,\nC818_=_C841 ,C818_=_C846 ,C818_=_C850 ,C818_=_C851 ,C818_=_C854 ,C818_=_C856 ,\nC818_=_C860 ,C818_=_C870 ,C818_=_C879 ,C818_=_C882 ,C818_=_C886 ,C818_=_C890 ,\nC818_=_C891 ,C818_=_C892 ,C818_=_C894 ,C818_=_C898 ,C818_=_C899 ,C819_=_C823 ,\nC819_=_C824 ,C819_=_C826 ,C819_=_C831 ,C819_=_C832 ,C819_=_C834 ,C819_=_C836 ,\nC819_=_C838 ,C819_=_C839 ,C819_=_C841 ,C819_=_C846 ,C819_=_C850 ,C819_=_C856 ,\nC819_=_C878 ,C819_=_C882 ,C819_=_C883 ,C819_=_C885 ,C819_=_C886 ,C819_=_C888 ,\nC819_=_C890 ,C819_=_C892 ,C819_=_C893 ,C819_=_C894 ,C820_=_C830 ,C820_=_C842 ,\nC820_=_C846 ,C820_=_C847 ,C820_=_C859 ,C820_=_C861 ,C820_=_C867 ,C820_=_C871 ,\nC820_=_C875 ,C820_=_C877 ,C820_=_C878 ,C820_=_C885 ,C820_=_C890 ,C820_=_C891 ,\nC820_=_C895 ,C820_=_C897 ,C820_=_C898 ,C821_=_C822 ,C821_=_C823 ,C821_=_C826 ,\nC821_=_C836 ,C821_=_C842 ,C821_=_C843 ,C821_=_C851 ,C821_=_C854 ,C821_=_C868 ,\nC821_=_C869 ,C821_=_C870 ,C821_=_C872 ,C821_=_C874 ,C821_=_C875 ,C821_=_C876 ,\nC821_=_C879 ,C821_=_C881 ,C821_=_C882 ,C821_=_C884 ,C821_=_C890 ,C821_=_C892 ,\nC821_=_C893 ,C822_=_C824 ,C822_=_C827 ,C822_=_C831 ,C822_=_C838 ,C822_=_C848 ,\nC822_=_C855 ,C822_=_C857 ,C822_=_C858 ,C822_=_C862 ,C822_=_C867 ,C822_=_C870 ,\nC822_=_C876 ,C822_=_C877 ,C822_=_C878 ,C822_=_C879 ,C822_=_C881 ,C822_=_C882 ,\nC822_=_C884 ,C822_=_C887 ,C822_=_C891 ,C822_=_C893 ,C822_=_C896 ,C823_=_C826 ,\nC823_=_C827 ,C823_=_C831 ,C823_=_C832 ,C823_=_C837</w:t>
      </w:r>
    </w:p>
    <w:p>
      <w:pPr>
        <w:pStyle w:val="PreformattedText"/>
        <w:bidi w:val="0"/>
        <w:spacing w:before="0" w:after="0"/>
        <w:jc w:val="left"/>
        <w:rPr/>
      </w:pPr>
      <w:r>
        <w:rPr/>
        <w:t xml:space="preserve"> </w:t>
      </w:r>
      <w:r>
        <w:rPr/>
        <w:t>,C823_=_C841 ,C823_=_C842 ,\nC823_=_C843 ,C823_=_C844 ,C823_=_C846 ,C823_=_C850 ,C823_=_C856 ,C823_=_C862 ,\nC823_=_C868 ,C823_=_C869 ,C823_=_C872 ,C823_=_C875 ,C823_=_C880 ,C823_=_C886 ,\nC823_=_C890 ,C823_=_C892 ,C823_=_C893 ,C823_=_C899 ,C824_=_C827 ,C824_=_C831 ,\nC824_=_C836 ,C824_=_C837 ,C824_=_C838 ,C824_=_C839 ,C824_=_C841 ,C824_=_C846 ,\nC824_=_C848 ,C824_=_C856 ,C824_=_C858 ,C824_=_C860 ,C824_=_C862 ,C824_=_C867 ,\nC824_=_C869 ,C824_=_C870 ,C824_=_C878 ,C824_=_C890 ,C824_=_C893 ,C825_=_C832 ,\nC825_=_C835 ,C825_=_C836 ,C825_=_C837 ,C825_=_C838 ,C825_=_C839 ,C825_=_C845 ,\nC825_=_C857 ,C825_=_C860 ,C825_=_C862 ,C825_=_C871 ,C825_=_C874 ,C825_=_C879 ,\nC825_=_C881 ,C825_=_C883 ,C825_=_C887 ,C825_=_C888 ,C825_=_C889 ,C825_=_C891 ,\nC825_=_C896 ,C825_=_C897 ,C825_=_C899 ,C826_=_C834 ,C826_=_C841 ,C826_=_C842 ,\nC826_=_C844 ,C826_=_C855 ,C826_=_C856 ,C826_=_C857 ,C826_=_C859 ,C826_=_C860 ,\nC826_=_C868 ,C826_=_C878 ,C826_=_C886 ,C826_=_C890 ,C826_=_C892 ,C826_=_C894 ,\nC826_=_C895 ,C827_=_C831 ,C827_=_C837 ,C827_=_C840 ,C827_=_C841 ,C827_=_C844 ,\nC827_=_C846 ,C827_=_C856 ,C827_=_C857 ,C827_=_C858 ,C827_=_C859 ,C827_=_C861 ,\nC827_=_C869 ,C827_=_C874 ,C827_=_C879 ,C827_=_C890 ,C827_=_C891 ,C827_=_C893 ,\nC827_=_C899 ,C830_=_C834 ,C830_=_C836 ,C830_=_C846 ,C830_=_C850 ,C830_=_C860 ,\nC830_=_C861 ,C830_=_C862 ,C830_=_C867 ,C830_=_C868 ,C830_=_C871 ,C830_=_C872 ,\nC830_=_C873 ,C830_=_C875 ,C830_=_C876 ,C830_=_C882 ,C830_=_C884 ,C830_=_C885 ,\nC830_=_C887 ,C830_=_C889 ,C830_=_C892 ,C830_=_C896 ,C830_=_C897 ,C830_=_C899 ,\nC831_=_C836 ,C831_=_C837 ,C831_=_C839 ,C831_=_C841 ,C831_=_C844 ,C831_=_C845 ,\nC831_=_C846 ,C831_=_C856 ,C831_=_C858 ,C831_=_C860 ,C831_=_C867 ,C831_=_C869 ,\nC831_=_C870 ,C831_=_C874 ,C831_=_C875 ,C831_=_C876 ,C831_=_C877 ,C831_=_C880 ,\nC831_=_C889 ,C831_=_C891 ,C831_=_C892 ,C831_=_C895 ,C832_=_C833 ,C832_=_C836 ,\nC832_=_C837 ,C832_=_C841 ,C832_=_C847 ,C832_=_C857 ,C832_=_C867 ,C832_=_C868 ,\nC832_=_C869 ,C832_=_C873 ,C832_=_C877 ,C832_=_C879 ,C832_=_C883 ,C832_=_C885 ,\nC832_=_C886 ,C832_=_C889 ,C832_=_C890 ,C832_=_C892 ,C832_=_C895 ,C832_=_C896 ,\nC832_=_C897 ,C832_=_C899 ,C833_=_C834 ,C833_=_C838 ,C833_=_C841 ,C833_=_C845 ,\nC833_=_C854 ,C833_=_C855 ,C833_=_C856 ,C833_=_C857 ,C833_=_C859 ,C833_=_C861 ,\nC833_=_C867 ,C833_=_C868 ,C833_=_C869 ,C833_=_C870 ,C833_=_C871 ,C833_=_C883 ,\nC833_=_C884 ,C833_=_C889 ,C833_=_C890 ,C833_=_C891 ,C833_=_C893 ,C833_=_C897 ,\nC833_=_C898 ,C834_=_C841 ,C834_=_C842 ,C834_=_C854 ,C834_=_C856 ,C834_=_C869 ,\nC834_=_C870 ,C834_=_C872 ,C834_=_C876 ,C834_=_C878 ,C834_=_C887 ,C834_=_C891 ,\nC835_=_C836 ,C835_=_C837 ,C835_=_C838 ,C835_=_C839 ,C835_=_C840 ,C835_=_C841 ,\nC835_=_C842 ,C835_=_C848 ,C835_=_C857 ,C835_=_C859 ,C835_=_C862 ,C835_=_C873 ,\nC835_=_C874 ,C835_=_C875 ,C835_=_C879 ,C835_=_C882 ,C835_=_C883 ,C835_=_C888 ,\nC835_=_C889 ,C835_=_C897 ,C835_=_C898 ,C835_=_C899 ,C836_=_C837 ,C836_=_C838 ,\nC836_=_C839 ,C836_=_C847 ,C836_=_C856 ,C836_=_C862 ,C836_=_C869 ,C836_=_C870 ,\nC836_=_C874 ,C836_=_C879 ,C836_=_C880 ,C836_=_C883 ,C836_=_C885 ,C836_=_C889 ,\nC836_=_C892 ,C836_=_C894 ,C836_=_C895 ,C836_=_C897 ,C837_=_C838 ,C837_=_C843 ,\nC837_=_C844 ,C837_=_C846 ,C837_=_C848 ,C837_=_C850 ,C837_=_C857 ,C837_=_C860 ,\nC837_=_C862 ,C837_=_C869 ,C837_=_C870 ,C837_=_C874 ,C837_=_C879 ,C837_=_C884 ,\nC837_=_C886 ,C837_=_C887 ,C837_=_C889 ,C837_=_C890 ,C837_=_C893 ,C837_=_C896 ,\nC837_=_C897 ,C837_=_C899 ,C838_=_C839 ,C838_=_C842 ,C838_=_C843 ,C838_=_C846 ,\nC838_=_C850 ,C838_=_C855 ,C838_=_C858 ,C838_=_C861 ,C838_=_C862 ,C838_=_C869 ,\nC838_=_C873 ,C838_=_C874 ,C838_=_C879 ,C838_=_C881 ,C838_=_C883 ,C838_=_C884 ,\nC838_=_C885 ,C838_=_C886 ,C838_=_C888 ,C838_=_C896 ,C838_=_C897 ,C839_=_C842 ,\nC839_=_C845 ,C839_=_C856 ,C839_=_C858 ,C839_=_C874 ,C839_=_C878 ,C839_=_C881 ,\nC839_=_C884 ,C839_=_C887 ,C839_=_C888 ,C839_=_C889 ,C839_=_C891 ,C839_=_C894 ,\nC839_=_C895 ,C839_=_C896 ,C839_=_C897 ,C839_=_C899 ,C840_=_C843 ,C840_=_C847 ,\nC840_=_C851 ,C840_=_C857 ,C840_=_C859 ,C840_=_C862 ,C840_=_C869 ,C840_=_C873 ,\nC840_=_C878 ,C840_=_C879 ,C840_=_C880 ,C840_=_C881 ,C840_=_C888 ,C840_=_C894 ,\nC840_=_C897 ,C840_=_C898 ,C841_=_C845 ,C841_=_C851 ,C841_=_C854 ,C841_=_C856 ,\nC841_=_C857 ,C841_=_C859 ,C841_=_C870 ,C841_=_C881 ,C841_=_C886 ,C841_=_C890 ,\nC841_=_C892 ,C841_=_C896 ,C842_=_C844 ,C842_=_C873 ,C842_=_C880 ,C842_=_C885 ,\nC842_=_C889 ,C842_=_C890 ,C842_=_C895 ,C842_=_C896 ,C842_=_C899 ,C843_=_C845 ,\nC843_=_C846 ,C843_=_C850 ,C843_=_C856 ,C843_=_C862 ,C843_=_C871 ,C843_=_C872 ,\nC843_=_C875 ,C843_=_C878 ,C843_=_C880 ,C843_=_C882 ,C843_=_C884 ,C843_=_C886 ,\nC843_=_C888 ,C843_=_C893 ,C843_=_C894 ,C844_=_C846 ,C844_=_C854 ,C844_=_C859 ,\nC844_=_C862 ,C844_=_C869 ,C844_=_C877 ,C844_=_C882 ,C844_=_C883 ,C844_=_C884 ,\nC844_=_C886 ,C844_=_C887 ,C844_=_C893 ,C844_=_C895 ,C845_=_C851 ,C845_=_C871 ,\nC845_=_C873 ,C845_=_C874 ,C845_=_C882 ,C845_=_C883 ,C845_=_C884 ,C845_=_C888 ,\nC845_=_C890 ,C845_=_C891 ,C845_=_C895 ,C846_=_C850 ,C846_=_C857 ,C846_=_C858 ,\nC846_=_C861 ,C846_=_C869 ,C846_=_C872 ,C846_=_C873 ,C846_=_C874 ,C846_=_C875 ,\nC846_=_C886 ,C846_=_C890 ,C846_=_C891 ,C846_=_C894 ,C846_=_C899 ,C847_=_C848 ,\nC847_=_C850 ,C847_=_C854 ,C847_=_C857 ,C847_=_C859 ,C847_=_C860 ,C847_=_C869 ,\nC847_=_C871 ,C847_=_C872 ,C847_=_C876 ,C847_=_C878 ,C847_=_C883 ,C847_=_C885 ,\nC847_=_C891 ,C847_=_C894 ,C847_=_C895 ,C847_=_C896 ,C847_=_C898 ,C848_=_C851 ,\nC848_=_C860 ,C848_=_C870 ,C848_=_C873 ,C848_=_C875 ,C848_=_C878 ,C848_=_C881 ,\nC848_=_C885 ,C848_=_C886 ,C848_=_C890 ,C848_=_C893 ,C848_=_C894 ,C850_=_C854 ,\nC850_=_C859 ,C850_=_C860 ,C850_=_C869 ,C850_=_C880 ,C850_=_C884 ,C850_=_C885 ,\nC850_=_C886 ,C850_=_C889 ,C850_=_C890 ,C850_=_C894 ,C850_=_C899 ,C851_=_C856 ,\nC851_=_C867 ,C851_=_C868 ,C851_=_C869 ,C851_=_C870 ,C851_=_C872 ,C851_=_C874 ,\nC851_=_C875 ,C851_=_C878 ,C851_=_C883 ,C851_=_C885 ,C851_=_C886 ,C851_=_C896 ,\nC854_=_C855 ,C854_=_C856 ,C854_=_C859 ,C854_=_C868 ,C854_=_C870 ,C854_=_C871 ,\nC854_=_C875 ,C854_=_C877 ,C854_=_C879 ,C854_=_C882 ,C854_=_C883 ,C854_=_C887 ,\nC854_=_C892 ,C854_=_C897 ,C855_=_C860 ,C855_=_C862 ,C855_=_C869 ,C855_=_C875 ,\nC855_=_C876 ,C855_=_C877 ,C855_=_C879 ,C855_=_C881 ,C855_=_C889 ,C855_=_C893 ,\nC855_=_C896 ,C855_=_C897 ,C855_=_C898 ,C855_=_C899 ,C856_=_C858 ,C856_=_C862 ,\nC856_=_C867 ,C856_=_C870 ,C856_=_C871 ,C856_=_C875 ,C856_=_C878 ,C856_=_C880 ,\nC856_=_C882 ,C856_=_C897 ,C856_=_C899 ,C857_=_C859 ,C857_=_C868 ,C857_=_C873 ,\nC857_=_C874 ,C857_=_C878 ,C857_=_C879 ,C857_=_C883 ,C857_=_C884 ,C857_=_C889 ,\nC857_=_C891 ,C857_=_C893 ,C857_=_C897 ,C857_=_C899 ,C858_=_C861 ,C858_=_C867 ,\nC858_=_C869 ,C858_=_C870 ,C858_=_C875 ,C858_=_C878 ,C858_=_C879 ,C858_=_C887 ,\nC858_=_C888 ,C858_=_C899 ,C859_=_C860 ,C859_=_C883 ,C859_=_C886 ,C859_=_C889 ,\nC859_=_C892 ,C859_=_C895 ,C860_=_C862 ,C860_=_C869 ,C860_=_C876 ,C860_=_C880 ,\nC860_=_C882 ,C860_=_C883 ,C860_=_C885 ,C860_=_C887 ,C860_=_C888 ,C860_=_C889 ,\nC860_=_C892 ,C860_=_C894 ,C861_=_C868 ,C861_=_C870 ,C861_=_C871 ,C861_=_C877 ,\nC861_=_C885 ,C861_=_C890 ,C861_=_C892 ,C861_=_C894 ,C861_=_C896 ,C861_=_C897 ,\nC861_=_C899 ,C862_=_C874 ,C862_=_C875 ,C862_=_C876 ,C862_=_C879 ,C862_=_C880 ,\nC862_=_C881 ,C862_=_C882 ,C862_=_C883 ,C862_=_C884 ,C862_=_C885 ,C862_=_C890 ,\nC862_=_C893 ,C862_=_C895 ,C862_=_C896 ,C862_=_C897 ,C867_=_C870 ,C867_=_C873 ,\nC867_=_C877 ,C867_=_C886 ,C867_=_C887 ,C867_=_C889 ,C867_=_C890 ,C867_=_C895 ,\nC867_=_C898 ,C867_=_C899 ,C868_=_C869 ,C868_=_C871 ,C868_=_C872 ,C868_=_C874 ,\nC868_=_C878 ,C868_=_C892 ,C868_=_C896 ,C868_=_C897 ,C868_=_C898 ,C869_=_C878 ,\nC869_=_C880 ,C869_=_C883 ,C869_=_C885 ,C869_=_C887 ,C869_=_C893 ,C869_=_C897 ,\nC870_=_C872 ,C870_=_C874 ,C870_=_C875 ,C870_=_C876 ,C870_=_C878 ,C870_=_C881 ,\nC870_=_C882 ,C870_=_C884 ,C870_=_C887 ,C870_=_C891 ,C870_=_C894 ,C870_=_C899 ,\nC871_=_C878 ,C871_=_C880 ,C871_=_C882 ,C871_=_C890 ,C871_=_C891 ,C871_=_C892 ,\nC871_=_C895 ,C871_=_C896 ,C871_=_C897 ,C871_=_C898 ,C872_=_C874 ,C872_=_C875 ,\nC872_=_C876 ,C872_=_C886 ,C872_=_C893 ,C872_=_C894 ,C872_=_C895 ,C872_=_C896 ,\nC873_=_C874 ,C873_=_C875 ,C873_=_C876 ,C873_=_C877 ,C873_=_C879 ,C873_=_C887 ,\nC873_=_C888 ,C873_=_C891 ,C873_=_C897 ,C873_=_C898 ,C873_=_C899 ,C874_=_C875 ,\nC874_=_C876 ,C874_=_C877 ,C874_=_C879 ,C874_=_C883 ,C874_=_C886 ,C874_=_C891 ,\nC874_=_C894 ,C874_=_C895 ,C874_=_C896 ,C874_=_C897 ,C874_=_C899 ,C875_=_C876 ,\nC875_=_C877 ,C875_=_C880 ,C875_=_C887 ,C875_=_C891 ,C876_=_C877 ,C876_=_C879 ,\nC876_=_C881 ,C876_=_C882 ,C876_=_C884 ,C876_=_C887 ,C876_=_C891 ,C876_=_C894 ,\nC876_=_C895 ,C877_=_C882 ,C877_=_C887 ,C877_=_C890 ,C877_=_C891 ,C877_=_C893 ,\nC877_=_C897 ,C877_=_C898 ,C878_=_C879 ,C878_=_C880 ,C878_=_C891 ,C878_=_C898 ,\nC879_=_C881 ,C879_=_C882 ,C879_=_C886 ,C879_=_C889 ,C879_=_C891 ,C879_=_C893 ,\nC879_=_C897 ,C879_=_C898 ,C879_=_C899 ,C880_=_C885 ,C880_=_C889 ,C880_=_C894 ,\nC880_=_C895 ,C880_=_C898 ,C881_=_C882 ,C881_=_C884 ,C881_=_C896 ,C882_=_C884 ,\nC882_=_C886 ,C882_=_C893 ,C882_=_C897 ,C882_=_C898 ,C882_=_C899 ,C883_=_C884 ,\nC883_=_C885 ,C883_=_C886 ,C883_=_C887 ,C883_=_C888 ,C883_=_C893 ,C883_=_C895 ,\nC884_=_C886 ,C884_=_C888 ,C884_=_C889 ,C884_=_C893 ,C884_=_C895 ,C884_=_C897 ,\nC885_=_C886 ,C885_=_C888 ,C885_=_C892 ,C885_=_C895 ,C885_=_C897 ,C886_=_C892 ,\nC886_=_C895 ,C886_=_C898 ,C886_=_C899 ,C887_=_C888 ,C887_=_C891 ,C887_=_C899 ,\nC888_=_C889 ,C888_=_C892 ,C888_=_C893 ,C888_=_C895 ,C888_=_C897 ,C889_=_C895 ,\nC889_=_C897 ,C889_=_C898 ,C889_=_C899 ,C890_=_C891 ,C890_=_C893 ,C890_=_C894 ,\nC890_=_C898 ,C891_=_C894 ,C891_=_C895 ,C891_=_C896 ,C891_=_C897 ,C891_=_C898 ,\nC891_=_C899 ,C892_=_C893 ,C892_=_C896 ,C892_=_C897 ,C893_=_C895 ,C893_=_C897 ,\nC894_=_C895 ,C894_=_C896 ,C894_=_C897 ,C895_=_C896 ,C895_=_C897 ,C896_=_C897 ,\nC896_=_C898 ,C896_=_C899 ,C898_=_C899 ,"];38[shape=box, label="id:38 level: 3\n110: C85 C107 C169 C210 C220 \nC221 C241 C245 C255 C258 C272 \nC273 C293 C305 C313 C355 C364 \nC368 C394 C408 C426</w:t>
      </w:r>
    </w:p>
    <w:p>
      <w:pPr>
        <w:pStyle w:val="PreformattedText"/>
        <w:bidi w:val="0"/>
        <w:spacing w:before="0" w:after="0"/>
        <w:jc w:val="left"/>
        <w:rPr/>
      </w:pPr>
      <w:r>
        <w:rPr/>
        <w:t xml:space="preserve"> </w:t>
      </w:r>
      <w:r>
        <w:rPr/>
        <w:t>C429 C434 \nC435 C441 C444 C445 C452 C453 \nC462 C475 C479 C490 C492 C505 \nC519 C534 C536 C542 C556 C563 \nC570 C578 C581 C599 C604 C605 \nC606 C609 C617 C620 C621 C625 \nC630 C631 C636 C647 C659 C679 \nC682 C683 C684 C689 C692 C697 \nC700 C705 C718 C720 C722 C731 \nC738 C744 C747 C762 C764 C767 \nC770 C772 C774 C780 C783 C789 \nC795 C799 C807 C808 C809 C811 \nC829 C833 C837 C838 C843 C845 \nC847 C849 C850 C857 C862 C872 \nC873 C874 C876 C880 C884 C885 \nC886 C894 C895 \n1785: C85_=_C364( C85 C364 ) C85_=_C429( C85 C429 ) C85_=_C435( C85 C435 ) C85_=_C475( C85 C475 ) C85_=_C519( C85 C519 ) \nC85_=_C556( C85 C556 ) C85_=_C617( C85 C617 ) C85_=_C684( C85 C684 ) C85_=_C720( C85 C720 ) C85_=_C774( C85 C774 ) C85_=_C795( C85 C795 ) \nC85_=_C829( C85 C829 ) C85_=_C837( C85 C837 ) C85_=_C847( C85 C847 ) C85_=_C872( C85 C872 ) C85_=_C876( C85 C876 ) C85_=_C894( C85 C894 ) \nC85_=_C895( C85 C895 ) C107_=_C221( C107 C221 ) C107_=_C241( C107 C241 ) C107_=_C245( C107 C245 ) C107_=_C255( C107 C255 ) C107_=_C272( C107 C272 ) \nC107_=_C305( C107 C305 ) C107_=_C355( C107 C355 ) C107_=_C394( C107 C394 ) C107_=_C426( C107 C426 ) C107_=_C434( C107 C434 ) C107_=_C444( C107 C444 ) \nC107_=_C453( C107 C453 ) C107_=_C462( C107 C462 ) C107_=_C492( C107 C492 ) C107_=_C505( C107 C505 ) C107_=_C536( C107 C536 ) C107_=_C542( C107 C542 ) \nC107_=_C570( C107 C570 ) C107_=_C578( C107 C578 ) C107_=_C604( C107 C604 ) C107_=_C636( C107 C636 ) C107_=_C659( C107 C659 ) C107_=_C679( C107 C679 ) \nC107_=_C683( C107 C683 ) C107_=_C692( C107 C692 ) C107_=_C697( C107 C697 ) C107_=_C700( C107 C700 ) C107_=_C705( C107 C705 ) C107_=_C731( C107 C731 ) \nC107_=_C738( C107 C738 ) C107_=_C744( C107 C744 ) C107_=_C747( C107 C747 ) C107_=_C762( C107 C762 ) C107_=_C767( C107 C767 ) C107_=_C799( C107 C799 ) \nC107_=_C807( C107 C807 ) C107_=_C808( C107 C808 ) C107_=_C809( C107 C809 ) C107_=_C833( C107 C833 ) C107_=_C849( C107 C849 ) C107_=_C857( C107 C857 ) \nC107_=_C862( C107 C862 ) C107_=_C880( C107 C880 ) C107_=_C884( C107 C884 ) C107_=_C885( C107 C885 ) C169_=_C210( C169 C210 ) C169_=_C220( C169 C220 ) \nC169_=_C258( C169 C258 ) C169_=_C368( C169 C368 ) C169_=_C452( C169 C452 ) C169_=_C479( C169 C479 ) C169_=_C534( C169 C534 ) C169_=_C581( C169 C581 ) \nC169_=_C599( C169 C599 ) C169_=_C605( C169 C605 ) C169_=_C606( C169 C606 ) C169_=_C609( C169 C609 ) C169_=_C620( C169 C620 ) C169_=_C647( C169 C647 ) \nC169_=_C659( C169 C659 ) C169_=_C689( C169 C689 ) C169_=_C718( C169 C718 ) C169_=_C747( C169 C747 ) C169_=_C809( C169 C809 ) C169_=_C811( C169 C811 ) \nC169_=_C845( C169 C845 ) C169_=_C873( C169 C873 ) C169_=_C874( C169 C874 ) C169_=_C886( C169 C886 ) C210_=_C220( C210 C220 ) C210_=_C258( C210 C258 ) \nC210_=_C368( C210 C368 ) C210_=_C452( C210 C452 ) C210_=_C479( C210 C479 ) C210_=_C534( C210 C534 ) C210_=_C542( C210 C542 ) C210_=_C581( C210 C581 ) \nC210_=_C599( C210 C599 ) C210_=_C605( C210 C605 ) C210_=_C606( C210 C606 ) C210_=_C609( C210 C609 ) C210_=_C620( C210 C620 ) C210_=_C647( C210 C647 ) \nC210_=_C689( C210 C689 ) C210_=_C718( C210 C718 ) C210_=_C809( C210 C809 ) C210_=_C811( C210 C811 ) C210_=_C829( C210 C829 ) C210_=_C838( C210 C838 ) \nC210_=_C845( C210 C845 ) C210_=_C873( C210 C873 ) C210_=_C874( C210 C874 ) C220_=_C221( C220 C221 ) C220_=_C258( C220 C258 ) C220_=_C368( C220 C368 ) \nC220_=_C452( C220 C452 ) C220_=_C479( C220 C479 ) C220_=_C534( C220 C534 ) C220_=_C581( C220 C581 ) C220_=_C599( C220 C599 ) C220_=_C605( C220 C605 ) \nC220_=_C606( C220 C606 ) C220_=_C609( C220 C609 ) C220_=_C620( C220 C620 ) C220_=_C647( C220 C647 ) C220_=_C689( C220 C689 ) C220_=_C692( C220 C692 ) \nC220_=_C718( C220 C718 ) C220_=_C811( C220 C811 ) C220_=_C845( C220 C845 ) C220_=_C873( C220 C873 ) C220_=_C874( C220 C874 ) C221_=_C255( C221 C255 ) \nC221_=_C505( C221 C505 ) C221_=_C604( C221 C604 ) C221_=_C683( C221 C683 ) C221_=_C692( C221 C692 ) C221_=_C697( C221 C697 ) C221_=_C700( C221 C700 ) \nC221_=_C705( C221 C705 ) C221_=_C731( C221 C731 ) C221_=_C738( C221 C738 ) C221_=_C767( C221 C767 ) C221_=_C799( C221 C799 ) C221_=_C833( C221 C833 ) \nC221_=_C849( C221 C849 ) C221_=_C857( C221 C857 ) C221_=_C884( C221 C884 ) C241_=_C245( C241 C245 ) C241_=_C272( C241 C272 ) C241_=_C305( C241 C305 ) \nC241_=_C355( C241 C355 ) C241_=_C394( C241 C394 ) C241_=_C426( C241 C426 ) C241_=_C434( C241 C434 ) C241_=_C444( C241 C444 ) C241_=_C453( C241 C453 ) \nC241_=_C462( C241 C462 ) C241_=_C492( C241 C492 ) C241_=_C536( C241 C536 ) C241_=_C542( C241 C542 ) C241_=_C556( C241 C556 ) C241_=_C570( C241 C570 ) \nC241_=_C578( C241 C578 ) C241_=_C604( C241 C604 ) C241_=_C636( C241 C636 ) C241_=_C659( C241 C659 ) C241_=_C679( C241 C679 ) C241_=_C689( C241 C689 ) \nC241_=_C744( C241 C744 ) C241_=_C747( C241 C747 ) C241_=_C762( C241 C762 ) C241_=_C795( C241 C795 ) C241_=_C807( C241 C807 ) C241_=_C808( C241 C808 ) \nC241_=_C809( C241 C809 ) C241_=_C811( C241 C811 ) C241_=_C850( C241 C850 ) C241_=_C862( C241 C862 ) C241_=_C873( C241 C873 ) C241_=_C880( C241 C880 ) \nC241_=_C885( C241 C885 ) C245_=_C272( C245 C272 ) C245_=_C305( C245 C305 ) C245_=_C355( C245 C355 ) C245_=_C394( C245 C394 ) C245_=_C426( C245 C426 ) \nC245_=_C434( C245 C434 ) C245_=_C444( C245 C444 ) C245_=_C453( C245 C453 ) C245_=_C462( C245 C462 ) C245_=_C492( C245 C492 ) C245_=_C536( C245 C536 ) \nC245_=_C542( C245 C542 ) C245_=_C570( C245 C570 ) C245_=_C578( C245 C578 ) C245_=_C604( C245 C604 ) C245_=_C636( C245 C636 ) C245_=_C659( C245 C659 ) \nC245_=_C679( C245 C679 ) C245_=_C731( C245 C731 ) C245_=_C744( C245 C744 ) C245_=_C747( C245 C747 ) C245_=_C762( C245 C762 ) C245_=_C772( C245 C772 ) \nC245_=_C807( C245 C807 ) C245_=_C808( C245 C808 ) C245_=_C809( C245 C809 ) C245_=_C811( C245 C811 ) C245_=_C857( C245 C857 ) C245_=_C862( C245 C862 ) \nC245_=_C880( C245 C880 ) C245_=_C885( C245 C885 ) C255_=_C505( C255 C505 ) C255_=_C605( C255 C605 ) C255_=_C683( C255 C683 ) C255_=_C692( C255 C692 ) \nC255_=_C697( C255 C697 ) C255_=_C700( C255 C700 ) C255_=_C705( C255 C705 ) C255_=_C731( C255 C731 ) C255_=_C738( C255 C738 ) C255_=_C767( C255 C767 ) \nC255_=_C799( C255 C799 ) C255_=_C833( C255 C833 ) C255_=_C847( C255 C847 ) C255_=_C849( C255 C849 ) C255_=_C857( C255 C857 ) C255_=_C884( C255 C884 ) \nC258_=_C368( C258 C368 ) C258_=_C452( C258 C452 ) C258_=_C479( C258 C479 ) C258_=_C534( C258 C534 ) C258_=_C581( C258 C581 ) C258_=_C599( C258 C599 ) \nC258_=_C605( C258 C605 ) C258_=_C606( C258 C606 ) C258_=_C609( C258 C609 ) C258_=_C620( C258 C620 ) C258_=_C647( C258 C647 ) C258_=_C689( C258 C689 ) \nC258_=_C718( C258 C718 ) C258_=_C747( C258 C747 ) C258_=_C799( C258 C799 ) C258_=_C811( C258 C811 ) C258_=_C845( C258 C845 ) C258_=_C847( C258 C847 ) \nC258_=_C850( C258 C850 ) C258_=_C873( C258 C873 ) C258_=_C874( C258 C874 ) C272_=_C273( C272 C273 ) C272_=_C305( C272 C305 ) C272_=_C355( C272 C355 ) \nC272_=_C394( C272 C394 ) C272_=_C426( C272 C426 ) C272_=_C429( C272 C429 ) C272_=_C434( C272 C434 ) C272_=_C444( C272 C444 ) C272_=_C453( C272 C453 ) \nC272_=_C462( C272 C462 ) C272_=_C492( C272 C492 ) C272_=_C536( C272 C536 ) C272_=_C542( C272 C542 ) C272_=_C570( C272 C570 ) C272_=_C578( C272 C578 ) \nC272_=_C604( C272 C604 ) C272_=_C636( C272 C636 ) C272_=_C659( C272 C659 ) C272_=_C679( C272 C679 ) C272_=_C697( C272 C697 ) C272_=_C744( C272 C744 ) \nC272_=_C747( C272 C747 ) C272_=_C762( C272 C762 ) C272_=_C807( C272 C807 ) C272_=_C808( C272 C808 ) C272_=_C809( C272 C809 ) C272_=_C833( C272 C833 ) \nC272_=_C857( C272 C857 ) C272_=_C862( C272 C862 ) C272_=_C880( C272 C880 ) C272_=_C885( C272 C885 ) C273_=_C293( C273 C293 ) C273_=_C313( C273 C313 ) \nC273_=_C408( C273 C408 ) C273_=_C429( C273 C429 ) C273_=_C441( C273 C441 ) C273_=_C445( C273 C445 ) C273_=_C490( C273 C490 ) C273_=_C563( C273 C563 ) \nC273_=_C621( C273 C621 ) C273_=_C625( C273 C625 ) C273_=_C630( C273 C630 ) C273_=_C631( C273 C631 ) C273_=_C682( C273 C682 ) C273_=_C700( C273 C700 ) \nC273_=_C722( C273 C722 ) C273_=_C764( C273 C764 ) C273_=_C770( C273 C770 ) C273_=_C772( C273 C772 ) C273_=_C780( C273 C780 ) C273_=_C783( C273 C783 ) \nC273_=_C789( C273 C789 ) C273_=_C837( C273 C837 ) C273_=_C838( C273 C838 ) C273_=_C843( C273 C843 ) C273_=_C850( C273 C850 ) C273_=_C857( C273 C857 ) \nC273_=_C884( C273 C884 ) C273_=_C886( C273 C886 ) C293_=_C313( C293 C313 ) C293_=_C408( C293 C408 ) C293_=_C441( C293 C441 ) C293_=_C445( C293 C445 ) \nC293_=_C490( C293 C490 ) C293_=_C563( C293 C563 ) C293_=_C621( C293 C621 ) C293_=_C625( C293 C625 ) C293_=_C630( C293 C630 ) C293_=_C631( C293 C631 ) \nC293_=_C682( C293 C682 ) C293_=_C700( C293 C700 ) C293_=_C720( C293 C720 ) C293_=_C722( C293 C722 ) C293_=_C764( C293 C764 ) C293_=_C770( C293 C770 ) \nC293_=_C772( C293 C772 ) C293_=_C780( C293 C780 ) C293_=_C783( C293 C783 ) C293_=_C789( C293 C789 ) C293_=_C837( C293 C837 ) C293_=_C838( C293 C838 ) \nC293_=_C843( C293 C843 ) C293_=_C850( C293 C850 ) C293_=_C873( C293 C873 ) C293_=_C884( C293 C884 ) C293_=_C886( C293 C886 ) C305_=_C355( C305 C355 ) \nC305_=_C394( C305 C394 ) C305_=_C426( C305 C426 ) C305_=_C434( C305 C434 ) C305_=_C444( C305 C444 ) C305_=_C453( C305 C453 ) C305_=_C462( C305 C462 ) \nC305_=_C492( C305 C492 ) C305_=_C536( C305 C536 ) C305_=_C542( C305 C542 ) C305_=_C570( C305 C570 ) C305_=_C578( C305 C578 ) C305_=_C604( C305 C604 ) \nC305_=_C636( C305 C636 ) C305_=_C659( C305 C659 ) C305_=_C679( C305 C679 ) C305_=_C722( C305 C722 ) C305_=_C731( C305 C731 ) C305_=_C744( C305 C744 ) \nC305_=_C747( C305 C747 ) C305_=_C762( C305 C762 ) C305_=_C772( C305 C772 ) C305_=_C807( C305 C807 ) C305_=_C808( C305 C808 ) C305_=_C809( C305 C809 ) \nC305_=_C862( C305 C862 ) C305_=_C873( C305 C873 ) C305_=_C880( C305 C880 ) C305_=_C885( C305 C885 ) C313_=_C408( C313 C408 ) C313_=_C441( C313 C441 ) \nC313_=_C445( C313 C445 ) C313_=_C490( C313 C490 ) C313_=_C505( C313 C505 ) C313_=_C563( C313 C563 ) C313_=_C621( C313 C621 ) C313_=_C625( C313 C625 ) \nC313_=_C630( C313 C630 ) C313_=_C631( C313 C631 ) C313_=_C682(</w:t>
      </w:r>
    </w:p>
    <w:p>
      <w:pPr>
        <w:pStyle w:val="PreformattedText"/>
        <w:bidi w:val="0"/>
        <w:spacing w:before="0" w:after="0"/>
        <w:jc w:val="left"/>
        <w:rPr/>
      </w:pPr>
      <w:r>
        <w:rPr/>
        <w:t xml:space="preserve"> </w:t>
      </w:r>
      <w:r>
        <w:rPr/>
        <w:t>C313 C682 ) C313_=_C700( C313 C700 ) C313_=_C722( C313 C722 ) C313_=_C744( C313 C744 ) \nC313_=_C764( C313 C764 ) C313_=_C767( C313 C767 ) C313_=_C770( C313 C770 ) C313_=_C772( C313 C772 ) C313_=_C780( C313 C780 ) C313_=_C783( C313 C783 ) \nC313_=_C789( C313 C789 ) C313_=_C807( C313 C807 ) C313_=_C837( C313 C837 ) C313_=_C838( C313 C838 ) C313_=_C843( C313 C843 ) C313_=_C850( C313 C850 ) \nC313_=_C862( C313 C862 ) C313_=_C874( C313 C874 ) C313_=_C876( C313 C876 ) C313_=_C884( C313 C884 ) C313_=_C886( C313 C886 ) C355_=_C364( C355 C364 ) \nC355_=_C394( C355 C394 ) C355_=_C426( C355 C426 ) C355_=_C434( C355 C434 ) C355_=_C444( C355 C444 ) C355_=_C453( C355 C453 ) C355_=_C462( C355 C462 ) \nC355_=_C492( C355 C492 ) C355_=_C536( C355 C536 ) C355_=_C542( C355 C542 ) C355_=_C570( C355 C570 ) C355_=_C578( C355 C578 ) C355_=_C604( C355 C604 ) \nC355_=_C621( C355 C621 ) C355_=_C636( C355 C636 ) C355_=_C659( C355 C659 ) C355_=_C679( C355 C679 ) C355_=_C744( C355 C744 ) C355_=_C747( C355 C747 ) \nC355_=_C762( C355 C762 ) C355_=_C807( C355 C807 ) C355_=_C808( C355 C808 ) C355_=_C809( C355 C809 ) C355_=_C833( C355 C833 ) C355_=_C845( C355 C845 ) \nC355_=_C847( C355 C847 ) C355_=_C862( C355 C862 ) C355_=_C880( C355 C880 ) C355_=_C885( C355 C885 ) C355_=_C895( C355 C895 ) C364_=_C429( C364 C429 ) \nC364_=_C435( C364 C435 ) C364_=_C475( C364 C475 ) C364_=_C519( C364 C519 ) C364_=_C556( C364 C556 ) C364_=_C570( C364 C570 ) C364_=_C609( C364 C609 ) \nC364_=_C617( C364 C617 ) C364_=_C683( C364 C683 ) C364_=_C684( C364 C684 ) C364_=_C720( C364 C720 ) C364_=_C731( C364 C731 ) C364_=_C774( C364 C774 ) \nC364_=_C795( C364 C795 ) C364_=_C829( C364 C829 ) C364_=_C847( C364 C847 ) C364_=_C872( C364 C872 ) C364_=_C876( C364 C876 ) C364_=_C885( C364 C885 ) \nC364_=_C894( C364 C894 ) C364_=_C895( C364 C895 ) C368_=_C394( C368 C394 ) C368_=_C452( C368 C452 ) C368_=_C479( C368 C479 ) C368_=_C492( C368 C492 ) \nC368_=_C534( C368 C534 ) C368_=_C570( C368 C570 ) C368_=_C581( C368 C581 ) C368_=_C599( C368 C599 ) C368_=_C605( C368 C605 ) C368_=_C606( C368 C606 ) \nC368_=_C609( C368 C609 ) C368_=_C620( C368 C620 ) C368_=_C625( C368 C625 ) C368_=_C647( C368 C647 ) C368_=_C689( C368 C689 ) C368_=_C718( C368 C718 ) \nC368_=_C722( C368 C722 ) C368_=_C770( C368 C770 ) C368_=_C811( C368 C811 ) C368_=_C837( C368 C837 ) C368_=_C838( C368 C838 ) C368_=_C843( C368 C843 ) \nC368_=_C845( C368 C845 ) C368_=_C862( C368 C862 ) C368_=_C873( C368 C873 ) C368_=_C874( C368 C874 ) C394_=_C426( C394 C426 ) C394_=_C434( C394 C434 ) \nC394_=_C444( C394 C444 ) C394_=_C453( C394 C453 ) C394_=_C462( C394 C462 ) C394_=_C492( C394 C492 ) C394_=_C536( C394 C536 ) C394_=_C542( C394 C542 ) \nC394_=_C570( C394 C570 ) C394_=_C578( C394 C578 ) C394_=_C604( C394 C604 ) C394_=_C636( C394 C636 ) C394_=_C659( C394 C659 ) C394_=_C679( C394 C679 ) \nC394_=_C744( C394 C744 ) C394_=_C747( C394 C747 ) C394_=_C762( C394 C762 ) C394_=_C807( C394 C807 ) C394_=_C808( C394 C808 ) C394_=_C809( C394 C809 ) \nC394_=_C843( C394 C843 ) C394_=_C862( C394 C862 ) C394_=_C872( C394 C872 ) C394_=_C880( C394 C880 ) C394_=_C885( C394 C885 ) C394_=_C886( C394 C886 ) \nC408_=_C429( C408 C429 ) C408_=_C441( C408 C441 ) C408_=_C445( C408 C445 ) C408_=_C490( C408 C490 ) C408_=_C563( C408 C563 ) C408_=_C599( C408 C599 ) \nC408_=_C621( C408 C621 ) C408_=_C625( C408 C625 ) C408_=_C630( C408 C630 ) C408_=_C631( C408 C631 ) C408_=_C682( C408 C682 ) C408_=_C697( C408 C697 ) \nC408_=_C700( C408 C700 ) C408_=_C718( C408 C718 ) C408_=_C722( C408 C722 ) C408_=_C764( C408 C764 ) C408_=_C770( C408 C770 ) C408_=_C772( C408 C772 ) \nC408_=_C780( C408 C780 ) C408_=_C783( C408 C783 ) C408_=_C789( C408 C789 ) C408_=_C795( C408 C795 ) C408_=_C837( C408 C837 ) C408_=_C838( C408 C838 ) \nC408_=_C843( C408 C843 ) C408_=_C845( C408 C845 ) C408_=_C850( C408 C850 ) C408_=_C874( C408 C874 ) C408_=_C884( C408 C884 ) C408_=_C886( C408 C886 ) \nC426_=_C434( C426 C434 ) C426_=_C444( C426 C444 ) C426_=_C453( C426 C453 ) C426_=_C462( C426 C462 ) C426_=_C492( C426 C492 ) C426_=_C536( C426 C536 ) \nC426_=_C542( C426 C542 ) C426_=_C570( C426 C570 ) C426_=_C578( C426 C578 ) C426_=_C604( C426 C604 ) C426_=_C636( C426 C636 ) C426_=_C659( C426 C659 ) \nC426_=_C679( C426 C679 ) C426_=_C697( C426 C697 ) C426_=_C705( C426 C705 ) C426_=_C744( C426 C744 ) C426_=_C747( C426 C747 ) C426_=_C762( C426 C762 ) \nC426_=_C767( C426 C767 ) C426_=_C772( C426 C772 ) C426_=_C807( C426 C807 ) C426_=_C808( C426 C808 ) C426_=_C809( C426 C809 ) C426_=_C862( C426 C862 ) \nC426_=_C874( C426 C874 ) C426_=_C880( C426 C880 ) C426_=_C885( C426 C885 ) C426_=_C886( C426 C886 ) C429_=_C435( C429 C435 ) C429_=_C475( C429 C475 ) \nC429_=_C519( C429 C519 ) C429_=_C556( C429 C556 ) C429_=_C599( C429 C599 ) C429_=_C617( C429 C617 ) C429_=_C684( C429 C684 ) C429_=_C720( C429 C720 ) \nC429_=_C774( C429 C774 ) C429_=_C795( C429 C795 ) C429_=_C829( C429 C829 ) C429_=_C847( C429 C847 ) C429_=_C857( C429 C857 ) C429_=_C872( C429 C872 ) \nC429_=_C874( C429 C874 ) C429_=_C876( C429 C876 ) C429_=_C894( C429 C894 ) C429_=_C895( C429 C895 ) C434_=_C435( C434 C435 ) C434_=_C444( C434 C444 ) \nC434_=_C452( C434 C452 ) C434_=_C453( C434 C453 ) C434_=_C462( C434 C462 ) C434_=_C492( C434 C492 ) C434_=_C536( C434 C536 ) C434_=_C542( C434 C542 ) \nC434_=_C570( C434 C570 ) C434_=_C578( C434 C578 ) C434_=_C604( C434 C604 ) C434_=_C636( C434 C636 ) C434_=_C659( C434 C659 ) C434_=_C679( C434 C679 ) \nC434_=_C684( C434 C684 ) C434_=_C744( C434 C744 ) C434_=_C747( C434 C747 ) C434_=_C762( C434 C762 ) C434_=_C807( C434 C807 ) C434_=_C808( C434 C808 ) \nC434_=_C809( C434 C809 ) C434_=_C847( C434 C847 ) C434_=_C849( C434 C849 ) C434_=_C862( C434 C862 ) C434_=_C872( C434 C872 ) C434_=_C880( C434 C880 ) \nC434_=_C885( C434 C885 ) C434_=_C894( C434 C894 ) C435_=_C475( C435 C475 ) C435_=_C519( C435 C519 ) C435_=_C556( C435 C556 ) C435_=_C617( C435 C617 ) \nC435_=_C630( C435 C630 ) C435_=_C684( C435 C684 ) C435_=_C720( C435 C720 ) C435_=_C774( C435 C774 ) C435_=_C795( C435 C795 ) C435_=_C829( C435 C829 ) \nC435_=_C843( C435 C843 ) C435_=_C845( C435 C845 ) C435_=_C847( C435 C847 ) C435_=_C849( C435 C849 ) C435_=_C872( C435 C872 ) C435_=_C876( C435 C876 ) \nC435_=_C884( C435 C884 ) C435_=_C894( C435 C894 ) C435_=_C895( C435 C895 ) C441_=_C445( C441 C445 ) C441_=_C490( C441 C490 ) C441_=_C563( C441 C563 ) \nC441_=_C605( C441 C605 ) C441_=_C606( C441 C606 ) C441_=_C621( C441 C621 ) C441_=_C625( C441 C625 ) C441_=_C630( C441 C630 ) C441_=_C631( C441 C631 ) \nC441_=_C647( C441 C647 ) C441_=_C682( C441 C682 ) C441_=_C700( C441 C700 ) C441_=_C720( C441 C720 ) C441_=_C722( C441 C722 ) C441_=_C764( C441 C764 ) \nC441_=_C770( C441 C770 ) C441_=_C772( C441 C772 ) C441_=_C780( C441 C780 ) C441_=_C783( C441 C783 ) C441_=_C789( C441 C789 ) C441_=_C807( C441 C807 ) \nC441_=_C809( C441 C809 ) C441_=_C837( C441 C837 ) C441_=_C838( C441 C838 ) C441_=_C843( C441 C843 ) C441_=_C850( C441 C850 ) C441_=_C872( C441 C872 ) \nC441_=_C884( C441 C884 ) C441_=_C885( C441 C885 ) C441_=_C886( C441 C886 ) C444_=_C453( C444 C453 ) C444_=_C462( C444 C462 ) C444_=_C490( C444 C490 ) \nC444_=_C492( C444 C492 ) C444_=_C536( C444 C536 ) C444_=_C542( C444 C542 ) C444_=_C570( C444 C570 ) C444_=_C578( C444 C578 ) C444_=_C604( C444 C604 ) \nC444_=_C636( C444 C636 ) C444_=_C659( C444 C659 ) C444_=_C679( C444 C679 ) C444_=_C682( C444 C682 ) C444_=_C683( C444 C683 ) C444_=_C744( C444 C744 ) \nC444_=_C747( C444 C747 ) C444_=_C762( C444 C762 ) C444_=_C764( C444 C764 ) C444_=_C774( C444 C774 ) C444_=_C783( C444 C783 ) C444_=_C807( C444 C807 ) \nC444_=_C808( C444 C808 ) C444_=_C809( C444 C809 ) C444_=_C838( C444 C838 ) C444_=_C862( C444 C862 ) C444_=_C880( C444 C880 ) C444_=_C885( C444 C885 ) \nC444_=_C895( C444 C895 ) C445_=_C490( C445 C490 ) C445_=_C563( C445 C563 ) C445_=_C621( C445 C621 ) C445_=_C625( C445 C625 ) C445_=_C630( C445 C630 ) \nC445_=_C631( C445 C631 ) C445_=_C682( C445 C682 ) C445_=_C700( C445 C700 ) C445_=_C722( C445 C722 ) C445_=_C764( C445 C764 ) C445_=_C770( C445 C770 ) \nC445_=_C772( C445 C772 ) C445_=_C780( C445 C780 ) C445_=_C783( C445 C783 ) C445_=_C789( C445 C789 ) C445_=_C807( C445 C807 ) C445_=_C837( C445 C837 ) \nC445_=_C838( C445 C838 ) C445_=_C843( C445 C843 ) C445_=_C850( C445 C850 ) C445_=_C873( C445 C873 ) C445_=_C884( C445 C884 ) C445_=_C886( C445 C886 ) \nC452_=_C479( C452 C479 ) C452_=_C534( C452 C534 ) C452_=_C570( C452 C570 ) C452_=_C581( C452 C581 ) C452_=_C599( C452 C599 ) C452_=_C605( C452 C605 ) \nC452_=_C606( C452 C606 ) C452_=_C609( C452 C609 ) C452_=_C620( C452 C620 ) C452_=_C647( C452 C647 ) C452_=_C684( C452 C684 ) C452_=_C689( C452 C689 ) \nC452_=_C718( C452 C718 ) C452_=_C762( C452 C762 ) C452_=_C811( C452 C811 ) C452_=_C845( C452 C845 ) C452_=_C872( C452 C872 ) C452_=_C873( C452 C873 ) \nC452_=_C874( C452 C874 ) C452_=_C886( C452 C886 ) C453_=_C462( C453 C462 ) C453_=_C492( C453 C492 ) C453_=_C536( C453 C536 ) C453_=_C542( C453 C542 ) \nC453_=_C570( C453 C570 ) C453_=_C578( C453 C578 ) C453_=_C604( C453 C604 ) C453_=_C636( C453 C636 ) C453_=_C659( C453 C659 ) C453_=_C679( C453 C679 ) \nC453_=_C705( C453 C705 ) C453_=_C744( C453 C744 ) C453_=_C747( C453 C747 ) C453_=_C762( C453 C762 ) C453_=_C774( C453 C774 ) C453_=_C807( C453 C807 ) \nC453_=_C808( C453 C808 ) C453_=_C809( C453 C809 ) C453_=_C862( C453 C862 ) C453_=_C880( C453 C880 ) C453_=_C885( C453 C885 ) C462_=_C479( C462 C479 ) \nC462_=_C492( C462 C492 ) C462_=_C536( C462 C536 ) C462_=_C542( C462 C542 ) C462_=_C570( C462 C570 ) C462_=_C578( C462 C578 ) C462_=_C581( C462 C581 ) \nC462_=_C604( C462 C604 ) C462_=_C636( C462 C636 ) C462_=_C659( C462 C659 ) C462_=_C679( C462 C679 ) C462_=_C744( C462 C744 ) C462_=_C747( C462 C747 ) \nC462_=_C762( C462 C762 ) C462_=_C799( C462 C799 ) C462_=_C807( C462 C807 ) C462_=_C808( C462 C808 ) C462_=_C809( C462 C809 ) C462_=_C811( C462 C811 ) \nC462_=_C837( C462 C837 ) C462_=_C849( C462 C849 ) C462_=_C857( C462 C857 ) C462_=_C862(</w:t>
      </w:r>
    </w:p>
    <w:p>
      <w:pPr>
        <w:pStyle w:val="PreformattedText"/>
        <w:bidi w:val="0"/>
        <w:spacing w:before="0" w:after="0"/>
        <w:jc w:val="left"/>
        <w:rPr/>
      </w:pPr>
      <w:r>
        <w:rPr/>
        <w:t xml:space="preserve"> </w:t>
      </w:r>
      <w:r>
        <w:rPr/>
        <w:t>C462 C862 ) C462_=_C880( C462 C880 ) C462_=_C885( C462 C885 ) \nC462_=_C895( C462 C895 ) C475_=_C519( C475 C519 ) C475_=_C556( C475 C556 ) C475_=_C617( C475 C617 ) C475_=_C684( C475 C684 ) C475_=_C720( C475 C720 ) \nC475_=_C764( C475 C764 ) C475_=_C774( C475 C774 ) C475_=_C795( C475 C795 ) C475_=_C808( C475 C808 ) C475_=_C829( C475 C829 ) C475_=_C847( C475 C847 ) \nC475_=_C872( C475 C872 ) C475_=_C876( C475 C876 ) C475_=_C894( C475 C894 ) C475_=_C895( C475 C895 ) C479_=_C534( C479 C534 ) C479_=_C581( C479 C581 ) \nC479_=_C599( C479 C599 ) C479_=_C605( C479 C605 ) C479_=_C606( C479 C606 ) C479_=_C609( C479 C609 ) C479_=_C620( C479 C620 ) C479_=_C647( C479 C647 ) \nC479_=_C689( C479 C689 ) C479_=_C718( C479 C718 ) C479_=_C764( C479 C764 ) C479_=_C811( C479 C811 ) C479_=_C833( C479 C833 ) C479_=_C837( C479 C837 ) \nC479_=_C845( C479 C845 ) C479_=_C849( C479 C849 ) C479_=_C857( C479 C857 ) C479_=_C873( C479 C873 ) C479_=_C874( C479 C874 ) C490_=_C563( C490 C563 ) \nC490_=_C621( C490 C621 ) C490_=_C625( C490 C625 ) C490_=_C630( C490 C630 ) C490_=_C631( C490 C631 ) C490_=_C636( C490 C636 ) C490_=_C682( C490 C682 ) \nC490_=_C683( C490 C683 ) C490_=_C700( C490 C700 ) C490_=_C722( C490 C722 ) C490_=_C744( C490 C744 ) C490_=_C764( C490 C764 ) C490_=_C770( C490 C770 ) \nC490_=_C772( C490 C772 ) C490_=_C780( C490 C780 ) C490_=_C783( C490 C783 ) C490_=_C789( C490 C789 ) C490_=_C833( C490 C833 ) C490_=_C837( C490 C837 ) \nC490_=_C838( C490 C838 ) C490_=_C843( C490 C843 ) C490_=_C850( C490 C850 ) C490_=_C884( C490 C884 ) C490_=_C886( C490 C886 ) C492_=_C505( C492 C505 ) \nC492_=_C536( C492 C536 ) C492_=_C542( C492 C542 ) C492_=_C570( C492 C570 ) C492_=_C578( C492 C578 ) C492_=_C604( C492 C604 ) C492_=_C625( C492 C625 ) \nC492_=_C636( C492 C636 ) C492_=_C659( C492 C659 ) C492_=_C679( C492 C679 ) C492_=_C722( C492 C722 ) C492_=_C744( C492 C744 ) C492_=_C747( C492 C747 ) \nC492_=_C762( C492 C762 ) C492_=_C807( C492 C807 ) C492_=_C808( C492 C808 ) C492_=_C809( C492 C809 ) C492_=_C829( C492 C829 ) C492_=_C862( C492 C862 ) \nC492_=_C880( C492 C880 ) C492_=_C884( C492 C884 ) C492_=_C885( C492 C885 ) C505_=_C581( C505 C581 ) C505_=_C683( C505 C683 ) C505_=_C692( C505 C692 ) \nC505_=_C697( C505 C697 ) C505_=_C700( C505 C700 ) C505_=_C705( C505 C705 ) C505_=_C731( C505 C731 ) C505_=_C738( C505 C738 ) C505_=_C744( C505 C744 ) \nC505_=_C767( C505 C767 ) C505_=_C799( C505 C799 ) C505_=_C807( C505 C807 ) C505_=_C809( C505 C809 ) C505_=_C833( C505 C833 ) C505_=_C837( C505 C837 ) \nC505_=_C849( C505 C849 ) C505_=_C857( C505 C857 ) C505_=_C884( C505 C884 ) C519_=_C556( C519 C556 ) C519_=_C570( C519 C570 ) C519_=_C604( C519 C604 ) \nC519_=_C617( C519 C617 ) C519_=_C620( C519 C620 ) C519_=_C684( C519 C684 ) C519_=_C720( C519 C720 ) C519_=_C774( C519 C774 ) C519_=_C795( C519 C795 ) \nC519_=_C829( C519 C829 ) C519_=_C833( C519 C833 ) C519_=_C845( C519 C845 ) C519_=_C847( C519 C847 ) C519_=_C872( C519 C872 ) C519_=_C874( C519 C874 ) \nC519_=_C876( C519 C876 ) C519_=_C880( C519 C880 ) C519_=_C894( C519 C894 ) C519_=_C895( C519 C895 ) C534_=_C581( C534 C581 ) C534_=_C599( C534 C599 ) \nC534_=_C605( C534 C605 ) C534_=_C606( C534 C606 ) C534_=_C609( C534 C609 ) C534_=_C620( C534 C620 ) C534_=_C647( C534 C647 ) C534_=_C659( C534 C659 ) \nC534_=_C684( C534 C684 ) C534_=_C689( C534 C689 ) C534_=_C718( C534 C718 ) C534_=_C720( C534 C720 ) C534_=_C809( C534 C809 ) C534_=_C811( C534 C811 ) \nC534_=_C837( C534 C837 ) C534_=_C845( C534 C845 ) C534_=_C849( C534 C849 ) C534_=_C872( C534 C872 ) C534_=_C873( C534 C873 ) C534_=_C874( C534 C874 ) \nC534_=_C894( C534 C894 ) C536_=_C542( C536 C542 ) C536_=_C570( C536 C570 ) C536_=_C578( C536 C578 ) C536_=_C604( C536 C604 ) C536_=_C636( C536 C636 ) \nC536_=_C659( C536 C659 ) C536_=_C679( C536 C679 ) C536_=_C744( C536 C744 ) C536_=_C747( C536 C747 ) C536_=_C762( C536 C762 ) C536_=_C770( C536 C770 ) \nC536_=_C772( C536 C772 ) C536_=_C783( C536 C783 ) C536_=_C807( C536 C807 ) C536_=_C808( C536 C808 ) C536_=_C809( C536 C809 ) C536_=_C829( C536 C829 ) \nC536_=_C862( C536 C862 ) C536_=_C872( C536 C872 ) C536_=_C873( C536 C873 ) C536_=_C880( C536 C880 ) C536_=_C885( C536 C885 ) C536_=_C895( C536 C895 ) \nC542_=_C570( C542 C570 ) C542_=_C578( C542 C578 ) C542_=_C599( C542 C599 ) C542_=_C604( C542 C604 ) C542_=_C636( C542 C636 ) C542_=_C659( C542 C659 ) \nC542_=_C679( C542 C679 ) C542_=_C684( C542 C684 ) C542_=_C744( C542 C744 ) C542_=_C747( C542 C747 ) C542_=_C762( C542 C762 ) C542_=_C780( C542 C780 ) \nC542_=_C807( C542 C807 ) C542_=_C808( C542 C808 ) C542_=_C809( C542 C809 ) C542_=_C829( C542 C829 ) C542_=_C838( C542 C838 ) C542_=_C843( C542 C843 ) \nC542_=_C862( C542 C862 ) C542_=_C873( C542 C873 ) C542_=_C880( C542 C880 ) C542_=_C885( C542 C885 ) C556_=_C617( C556 C617 ) C556_=_C684( C556 C684 ) \nC556_=_C720( C556 C720 ) C556_=_C722( C556 C722 ) C556_=_C767( C556 C767 ) C556_=_C772( C556 C772 ) C556_=_C774( C556 C774 ) C556_=_C795( C556 C795 ) \nC556_=_C807( C556 C807 ) C556_=_C808( C556 C808 ) C556_=_C829( C556 C829 ) C556_=_C847( C556 C847 ) C556_=_C850( C556 C850 ) C556_=_C872( C556 C872 ) \nC556_=_C876( C556 C876 ) C556_=_C880( C556 C880 ) C556_=_C885( C556 C885 ) C556_=_C886( C556 C886 ) C556_=_C894( C556 C894 ) C556_=_C895( C556 C895 ) \nC563_=_C621( C563 C621 ) C563_=_C625( C563 C625 ) C563_=_C630( C563 C630 ) C563_=_C631( C563 C631 ) C563_=_C682( C563 C682 ) C563_=_C700( C563 C700 ) \nC563_=_C718( C563 C718 ) C563_=_C722( C563 C722 ) C563_=_C744( C563 C744 ) C563_=_C747( C563 C747 ) C563_=_C762( C563 C762 ) C563_=_C764( C563 C764 ) \nC563_=_C770( C563 C770 ) C563_=_C772( C563 C772 ) C563_=_C780( C563 C780 ) C563_=_C783( C563 C783 ) C563_=_C789( C563 C789 ) C563_=_C799( C563 C799 ) \nC563_=_C837( C563 C837 ) C563_=_C838( C563 C838 ) C563_=_C843( C563 C843 ) C563_=_C849( C563 C849 ) C563_=_C850( C563 C850 ) C563_=_C857( C563 C857 ) \nC563_=_C884( C563 C884 ) C563_=_C886( C563 C886 ) C570_=_C578( C570 C578 ) C570_=_C604( C570 C604 ) C570_=_C609( C570 C609 ) C570_=_C625( C570 C625 ) \nC570_=_C636( C570 C636 ) C570_=_C659( C570 C659 ) C570_=_C679( C570 C679 ) C570_=_C683( C570 C683 ) C570_=_C684( C570 C684 ) C570_=_C722( C570 C722 ) \nC570_=_C731( C570 C731 ) C570_=_C744( C570 C744 ) C570_=_C747( C570 C747 ) C570_=_C762( C570 C762 ) C570_=_C807( C570 C807 ) C570_=_C808( C570 C808 ) \nC570_=_C809( C570 C809 ) C570_=_C862( C570 C862 ) C570_=_C872( C570 C872 ) C570_=_C880( C570 C880 ) C570_=_C885( C570 C885 ) C578_=_C604( C578 C604 ) \nC578_=_C625( C578 C625 ) C578_=_C636( C578 C636 ) C578_=_C659( C578 C659 ) C578_=_C679( C578 C679 ) C578_=_C744( C578 C744 ) C578_=_C747( C578 C747 ) \nC578_=_C762( C578 C762 ) C578_=_C807( C578 C807 ) C578_=_C808( C578 C808 ) C578_=_C809( C578 C809 ) C578_=_C843( C578 C843 ) C578_=_C862( C578 C862 ) \nC578_=_C880( C578 C880 ) C578_=_C884( C578 C884 ) C578_=_C885( C578 C885 ) C578_=_C894( C578 C894 ) C578_=_C895( C578 C895 ) C581_=_C599( C581 C599 ) \nC581_=_C605( C581 C605 ) C581_=_C606( C581 C606 ) C581_=_C609( C581 C609 ) C581_=_C620( C581 C620 ) C581_=_C647( C581 C647 ) C581_=_C689( C581 C689 ) \nC581_=_C718( C581 C718 ) C581_=_C738( C581 C738 ) C581_=_C780( C581 C780 ) C581_=_C799( C581 C799 ) C581_=_C811( C581 C811 ) C581_=_C837( C581 C837 ) \nC581_=_C845( C581 C845 ) C581_=_C849( C581 C849 ) C581_=_C857( C581 C857 ) C581_=_C862( C581 C862 ) C581_=_C873( C581 C873 ) C581_=_C874( C581 C874 ) \nC581_=_C876( C581 C876 ) C581_=_C894( C581 C894 ) C599_=_C605( C599 C605 ) C599_=_C606( C599 C606 ) C599_=_C609( C599 C609 ) C599_=_C620( C599 C620 ) \nC599_=_C647( C599 C647 ) C599_=_C684( C599 C684 ) C599_=_C689( C599 C689 ) C599_=_C718( C599 C718 ) C599_=_C720( C599 C720 ) C599_=_C780( C599 C780 ) \nC599_=_C809( C599 C809 ) C599_=_C811( C599 C811 ) C599_=_C829( C599 C829 ) C599_=_C845( C599 C845 ) C599_=_C873( C599 C873 ) C599_=_C874( C599 C874 ) \nC599_=_C894( C599 C894 ) C604_=_C620( C604 C620 ) C604_=_C636( C604 C636 ) C604_=_C659( C604 C659 ) C604_=_C679( C604 C679 ) C604_=_C700( C604 C700 ) \nC604_=_C731( C604 C731 ) C604_=_C744( C604 C744 ) C604_=_C747( C604 C747 ) C604_=_C762( C604 C762 ) C604_=_C807( C604 C807 ) C604_=_C808( C604 C808 ) \nC604_=_C809( C604 C809 ) C604_=_C849( C604 C849 ) C604_=_C850( C604 C850 ) C604_=_C862( C604 C862 ) C604_=_C872( C604 C872 ) C604_=_C874( C604 C874 ) \nC604_=_C880( C604 C880 ) C604_=_C884( C604 C884 ) C604_=_C885( C604 C885 ) C605_=_C606( C605 C606 ) C605_=_C609( C605 C609 ) C605_=_C620( C605 C620 ) \nC605_=_C647( C605 C647 ) C605_=_C689( C605 C689 ) C605_=_C718( C605 C718 ) C605_=_C783( C605 C783 ) C605_=_C811( C605 C811 ) C605_=_C833( C605 C833 ) \nC605_=_C837( C605 C837 ) C605_=_C845( C605 C845 ) C605_=_C873( C605 C873 ) C605_=_C874( C605 C874 ) C605_=_C876( C605 C876 ) C606_=_C609( C606 C609 ) \nC606_=_C620( C606 C620 ) C606_=_C631( C606 C631 ) C606_=_C647( C606 C647 ) C606_=_C689( C606 C689 ) C606_=_C705( C606 C705 ) C606_=_C718( C606 C718 ) \nC606_=_C767( C606 C767 ) C606_=_C811( C606 C811 ) C606_=_C837( C606 C837 ) C606_=_C845( C606 C845 ) C606_=_C873( C606 C873 ) C606_=_C874( C606 C874 ) \nC606_=_C880( C606 C880 ) C609_=_C620( C609 C620 ) C609_=_C647( C609 C647 ) C609_=_C683( C609 C683 ) C609_=_C689( C609 C689 ) C609_=_C718( C609 C718 ) \nC609_=_C731( C609 C731 ) C609_=_C738( C609 C738 ) C609_=_C811( C609 C811 ) C609_=_C845( C609 C845 ) C609_=_C857( C609 C857 ) C609_=_C873( C609 C873 ) \nC609_=_C874( C609 C874 ) C609_=_C885( C609 C885 ) C617_=_C647( C617 C647 ) C617_=_C679( C617 C679 ) C617_=_C684( C617 C684 ) C617_=_C720( C617 C720 ) \nC617_=_C774( C617 C774 ) C617_=_C795( C617 C795 ) C617_=_C807( C617 C807 ) C617_=_C829( C617 C829 ) C617_=_C847( C617 C847 ) C617_=_C872( C617 C872 ) \nC617_=_C876( C617 C876 ) C617_=_C886( C617 C886 ) C617_=_C894( C617 C894 ) C617_=_C895( C617 C895 ) C620_=_C647( C620 C647 ) C620_=_C689( C620 C689 ) \nC620_=_C718( C620 C718 ) C620_=_C811( C620 C811 ) C620_=_C845( C620 C845 ) C620_=_C872( C620 C872 ) C620_=_C873(</w:t>
      </w:r>
    </w:p>
    <w:p>
      <w:pPr>
        <w:pStyle w:val="PreformattedText"/>
        <w:bidi w:val="0"/>
        <w:spacing w:before="0" w:after="0"/>
        <w:jc w:val="left"/>
        <w:rPr/>
      </w:pPr>
      <w:r>
        <w:rPr/>
        <w:t xml:space="preserve"> </w:t>
      </w:r>
      <w:r>
        <w:rPr/>
        <w:t>C620 C873 ) C620_=_C874( C620 C874 ) \nC621_=_C625( C621 C625 ) C621_=_C630( C621 C630 ) C621_=_C631( C621 C631 ) C621_=_C682( C621 C682 ) C621_=_C700( C621 C700 ) C621_=_C722( C621 C722 ) \nC621_=_C747( C621 C747 ) C621_=_C764( C621 C764 ) C621_=_C770( C621 C770 ) C621_=_C772( C621 C772 ) C621_=_C780( C621 C780 ) C621_=_C783( C621 C783 ) \nC621_=_C789( C621 C789 ) C621_=_C837( C621 C837 ) C621_=_C838( C621 C838 ) C621_=_C843( C621 C843 ) C621_=_C845( C621 C845 ) C621_=_C849( C621 C849 ) \nC621_=_C850( C621 C850 ) C621_=_C857( C621 C857 ) C621_=_C884( C621 C884 ) C621_=_C886( C621 C886 ) C621_=_C895( C621 C895 ) C625_=_C630( C625 C630 ) \nC625_=_C631( C625 C631 ) C625_=_C679( C625 C679 ) C625_=_C682( C625 C682 ) C625_=_C700( C625 C700 ) C625_=_C722( C625 C722 ) C625_=_C764( C625 C764 ) \nC625_=_C770( C625 C770 ) C625_=_C772( C625 C772 ) C625_=_C780( C625 C780 ) C625_=_C783( C625 C783 ) C625_=_C789( C625 C789 ) C625_=_C837( C625 C837 ) \nC625_=_C838( C625 C838 ) C625_=_C843( C625 C843 ) C625_=_C850( C625 C850 ) C625_=_C884( C625 C884 ) C625_=_C886( C625 C886 ) C625_=_C895( C625 C895 ) \nC630_=_C631( C630 C631 ) C630_=_C682( C630 C682 ) C630_=_C700( C630 C700 ) C630_=_C722( C630 C722 ) C630_=_C744( C630 C744 ) C630_=_C764( C630 C764 ) \nC630_=_C770( C630 C770 ) C630_=_C772( C630 C772 ) C630_=_C780( C630 C780 ) C630_=_C783( C630 C783 ) C630_=_C789( C630 C789 ) C630_=_C795( C630 C795 ) \nC630_=_C837( C630 C837 ) C630_=_C838( C630 C838 ) C630_=_C843( C630 C843 ) C630_=_C845( C630 C845 ) C630_=_C847( C630 C847 ) C630_=_C850( C630 C850 ) \nC630_=_C857( C630 C857 ) C630_=_C884( C630 C884 ) C630_=_C886( C630 C886 ) C630_=_C894( C630 C894 ) C631_=_C679( C631 C679 ) C631_=_C682( C631 C682 ) \nC631_=_C700( C631 C700 ) C631_=_C722( C631 C722 ) C631_=_C744( C631 C744 ) C631_=_C764( C631 C764 ) C631_=_C770( C631 C770 ) C631_=_C772( C631 C772 ) \nC631_=_C780( C631 C780 ) C631_=_C783( C631 C783 ) C631_=_C789( C631 C789 ) C631_=_C795( C631 C795 ) C631_=_C837( C631 C837 ) C631_=_C838( C631 C838 ) \nC631_=_C843( C631 C843 ) C631_=_C850( C631 C850 ) C631_=_C884( C631 C884 ) C631_=_C886( C631 C886 ) C631_=_C894( C631 C894 ) C636_=_C659( C636 C659 ) \nC636_=_C679( C636 C679 ) C636_=_C683( C636 C683 ) C636_=_C705( C636 C705 ) C636_=_C722( C636 C722 ) C636_=_C744( C636 C744 ) C636_=_C747( C636 C747 ) \nC636_=_C762( C636 C762 ) C636_=_C807( C636 C807 ) C636_=_C808( C636 C808 ) C636_=_C809( C636 C809 ) C636_=_C829( C636 C829 ) C636_=_C862( C636 C862 ) \nC636_=_C880( C636 C880 ) C636_=_C885( C636 C885 ) C647_=_C679( C647 C679 ) C647_=_C689( C647 C689 ) C647_=_C692( C647 C692 ) C647_=_C705( C647 C705 ) \nC647_=_C718( C647 C718 ) C647_=_C738( C647 C738 ) C647_=_C767( C647 C767 ) C647_=_C789( C647 C789 ) C647_=_C809( C647 C809 ) C647_=_C811( C647 C811 ) \nC647_=_C838( C647 C838 ) C647_=_C845( C647 C845 ) C647_=_C862( C647 C862 ) C647_=_C873( C647 C873 ) C647_=_C874( C647 C874 ) C647_=_C880( C647 C880 ) \nC647_=_C885( C647 C885 ) C659_=_C679( C659 C679 ) C659_=_C744( C659 C744 ) C659_=_C747( C659 C747 ) C659_=_C762( C659 C762 ) C659_=_C789( C659 C789 ) \nC659_=_C807( C659 C807 ) C659_=_C808( C659 C808 ) C659_=_C809( C659 C809 ) C659_=_C862( C659 C862 ) C659_=_C880( C659 C880 ) C659_=_C884( C659 C884 ) \nC659_=_C885( C659 C885 ) C659_=_C895( C659 C895 ) C679_=_C700( C679 C700 ) C679_=_C744( C679 C744 ) C679_=_C747( C679 C747 ) C679_=_C762( C679 C762 ) \nC679_=_C764( C679 C764 ) C679_=_C767( C679 C767 ) C679_=_C780( C679 C780 ) C679_=_C795( C679 C795 ) C679_=_C807( C679 C807 ) C679_=_C808( C679 C808 ) \nC679_=_C809( C679 C809 ) C679_=_C862( C679 C862 ) C679_=_C872( C679 C872 ) C679_=_C876( C679 C876 ) C679_=_C880( C679 C880 ) C679_=_C885( C679 C885 ) \nC682_=_C683( C682 C683 ) C682_=_C700( C682 C700 ) C682_=_C705( C682 C705 ) C682_=_C722( C682 C722 ) C682_=_C747( C682 C747 ) C682_=_C764( C682 C764 ) \nC682_=_C770( C682 C770 ) C682_=_C772( C682 C772 ) C682_=_C774( C682 C774 ) C682_=_C780( C682 C780 ) C682_=_C783( C682 C783 ) C682_=_C789( C682 C789 ) \nC682_=_C837( C682 C837 ) C682_=_C838( C682 C838 ) C682_=_C843( C682 C843 ) C682_=_C850( C682 C850 ) C682_=_C873( C682 C873 ) C682_=_C884( C682 C884 ) \nC682_=_C885( C682 C885 ) C682_=_C886( C682 C886 ) C682_=_C895( C682 C895 ) C683_=_C692( C683 C692 ) C683_=_C697( C683 C697 ) C683_=_C700( C683 C700 ) \nC683_=_C705( C683 C705 ) C683_=_C731( C683 C731 ) C683_=_C738( C683 C738 ) C683_=_C764( C683 C764 ) C683_=_C767( C683 C767 ) C683_=_C772( C683 C772 ) \nC683_=_C799( C683 C799 ) C683_=_C807( C683 C807 ) C683_=_C833( C683 C833 ) C683_=_C838( C683 C838 ) C683_=_C849( C683 C849 ) C683_=_C857( C683 C857 ) \nC683_=_C873( C683 C873 ) C683_=_C876( C683 C876 ) C683_=_C884( C683 C884 ) C683_=_C885( C683 C885 ) C684_=_C692( C684 C692 ) C684_=_C720( C684 C720 ) \nC684_=_C774( C684 C774 ) C684_=_C780( C684 C780 ) C684_=_C789( C684 C789 ) C684_=_C795( C684 C795 ) C684_=_C829( C684 C829 ) C684_=_C837( C684 C837 ) \nC684_=_C847( C684 C847 ) C684_=_C849( C684 C849 ) C684_=_C872( C684 C872 ) C684_=_C876( C684 C876 ) C684_=_C880( C684 C880 ) C684_=_C894( C684 C894 ) \nC684_=_C895( C684 C895 ) C689_=_C718( C689 C718 ) C689_=_C738( C689 C738 ) C689_=_C780( C689 C780 ) C689_=_C789( C689 C789 ) C689_=_C795( C689 C795 ) \nC689_=_C811( C689 C811 ) C689_=_C845( C689 C845 ) C689_=_C850( C689 C850 ) C689_=_C873( C689 C873 ) C689_=_C874( C689 C874 ) C689_=_C880( C689 C880 ) \nC689_=_C894( C689 C894 ) C692_=_C697( C692 C697 ) C692_=_C700( C692 C700 ) C692_=_C705( C692 C705 ) C692_=_C718( C692 C718 ) C692_=_C731( C692 C731 ) \nC692_=_C738( C692 C738 ) C692_=_C767( C692 C767 ) C692_=_C770( C692 C770 ) C692_=_C789( C692 C789 ) C692_=_C799( C692 C799 ) C692_=_C811( C692 C811 ) \nC692_=_C833( C692 C833 ) C692_=_C849( C692 C849 ) C692_=_C857( C692 C857 ) C692_=_C874( C692 C874 ) C692_=_C884( C692 C884 ) C697_=_C700( C697 C700 ) \nC697_=_C705( C697 C705 ) C697_=_C731( C697 C731 ) C697_=_C738( C697 C738 ) C697_=_C767( C697 C767 ) C697_=_C770( C697 C770 ) C697_=_C795( C697 C795 ) \nC697_=_C799( C697 C799 ) C697_=_C833( C697 C833 ) C697_=_C845( C697 C845 ) C697_=_C849( C697 C849 ) C697_=_C857( C697 C857 ) C697_=_C874( C697 C874 ) \nC697_=_C884( C697 C884 ) C697_=_C886( C697 C886 ) C700_=_C705( C700 C705 ) C700_=_C722( C700 C722 ) C700_=_C731( C700 C731 ) C700_=_C738( C700 C738 ) \nC700_=_C762( C700 C762 ) C700_=_C764( C700 C764 ) C700_=_C767( C700 C767 ) C700_=_C770( C700 C770 ) C700_=_C772( C700 C772 ) C700_=_C780( C700 C780 ) \nC700_=_C783( C700 C783 ) C700_=_C789( C700 C789 ) C700_=_C795( C700 C795 ) C700_=_C799( C700 C799 ) C700_=_C833( C700 C833 ) C700_=_C837( C700 C837 ) \nC700_=_C838( C700 C838 ) C700_=_C843( C700 C843 ) C700_=_C847( C700 C847 ) C700_=_C849( C700 C849 ) C700_=_C850( C700 C850 ) C700_=_C857( C700 C857 ) \nC700_=_C872( C700 C872 ) C700_=_C884( C700 C884 ) C700_=_C885( C700 C885 ) C700_=_C886( C700 C886 ) C705_=_C731( C705 C731 ) C705_=_C738( C705 C738 ) \nC705_=_C747( C705 C747 ) C705_=_C767( C705 C767 ) C705_=_C799( C705 C799 ) C705_=_C833( C705 C833 ) C705_=_C849( C705 C849 ) C705_=_C857( C705 C857 ) \nC705_=_C880( C705 C880 ) C705_=_C884( C705 C884 ) C705_=_C885( C705 C885 ) C718_=_C720( C718 C720 ) C718_=_C744( C718 C744 ) C718_=_C783( C718 C783 ) \nC718_=_C799( C718 C799 ) C718_=_C811( C718 C811 ) C718_=_C845( C718 C845 ) C718_=_C850( C718 C850 ) C718_=_C857( C718 C857 ) C718_=_C873( C718 C873 ) \nC718_=_C874( C718 C874 ) C718_=_C894( C718 C894 ) C720_=_C738( C720 C738 ) C720_=_C770( C720 C770 ) C720_=_C774( C720 C774 ) C720_=_C780( C720 C780 ) \nC720_=_C795( C720 C795 ) C720_=_C807( C720 C807 ) C720_=_C809( C720 C809 ) C720_=_C829( C720 C829 ) C720_=_C838( C720 C838 ) C720_=_C843( C720 C843 ) \nC720_=_C847( C720 C847 ) C720_=_C850( C720 C850 ) C720_=_C862( C720 C862 ) C720_=_C872( C720 C872 ) C720_=_C873( C720 C873 ) C720_=_C876( C720 C876 ) \nC720_=_C894( C720 C894 ) C720_=_C895( C720 C895 ) C722_=_C764( C722 C764 ) C722_=_C767( C722 C767 ) C722_=_C770( C722 C770 ) C722_=_C772( C722 C772 ) \nC722_=_C780( C722 C780 ) C722_=_C783( C722 C783 ) C722_=_C789( C722 C789 ) C722_=_C808( C722 C808 ) C722_=_C811( C722 C811 ) C722_=_C829( C722 C829 ) \nC722_=_C837( C722 C837 ) C722_=_C838( C722 C838 ) C722_=_C843( C722 C843 ) C722_=_C850( C722 C850 ) C722_=_C884( C722 C884 ) C722_=_C886( C722 C886 ) \nC731_=_C738( C731 C738 ) C731_=_C767( C731 C767 ) C731_=_C772( C731 C772 ) C731_=_C799( C731 C799 ) C731_=_C809( C731 C809 ) C731_=_C811( C731 C811 ) \nC731_=_C833( C731 C833 ) C731_=_C849( C731 C849 ) C731_=_C857( C731 C857 ) C731_=_C876( C731 C876 ) C731_=_C884( C731 C884 ) C731_=_C885( C731 C885 ) \nC738_=_C767( C738 C767 ) C738_=_C770( C738 C770 ) C738_=_C780( C738 C780 ) C738_=_C799( C738 C799 ) C738_=_C833( C738 C833 ) C738_=_C838( C738 C838 ) \nC738_=_C849( C738 C849 ) C738_=_C857( C738 C857 ) C738_=_C862( C738 C862 ) C738_=_C884( C738 C884 ) C738_=_C894( C738 C894 ) C744_=_C747( C744 C747 ) \nC744_=_C762( C744 C762 ) C744_=_C783( C744 C783 ) C744_=_C795( C744 C795 ) C744_=_C799( C744 C799 ) C744_=_C807( C744 C807 ) C744_=_C808( C744 C808 ) \nC744_=_C809( C744 C809 ) C744_=_C833( C744 C833 ) C744_=_C838( C744 C838 ) C744_=_C862( C744 C862 ) C744_=_C880( C744 C880 ) C744_=_C885( C744 C885 ) \nC744_=_C894( C744 C894 ) C747_=_C762( C747 C762 ) C747_=_C799( C747 C799 ) C747_=_C807( C747 C807 ) C747_=_C808( C747 C808 ) C747_=_C809( C747 C809 ) \nC747_=_C847( C747 C847 ) C747_=_C850( C747 C850 ) C747_=_C857( C747 C857 ) C747_=_C862( C747 C862 ) C747_=_C880( C747 C880 ) C747_=_C885( C747 C885 ) \nC762_=_C764( C762 C764 ) C762_=_C795( C762 C795 ) C762_=_C807( C762 C807 ) C762_=_C808( C762 C808 ) C762_=_C809( C762 C809 ) C762_=_C833( C762 C833 ) \nC762_=_C862( C762 C862 ) C762_=_C880( C762 C880 ) C762_=_C885( C762 C885 ) C764_=_C767( C764 C767 ) C764_=_C770( C764 C770 ) C764_=_C772( C764 C772 ) \nC764_=_C780( C764 C780 ) C764_=_C783( C764 C783 ) C764_=_C789( C764 C789 ) C764_=_C807( C764 C807 ) C764_=_C808( C764 C808 ) C764_=_C811(</w:t>
      </w:r>
    </w:p>
    <w:p>
      <w:pPr>
        <w:pStyle w:val="PreformattedText"/>
        <w:bidi w:val="0"/>
        <w:spacing w:before="0" w:after="0"/>
        <w:jc w:val="left"/>
        <w:rPr/>
      </w:pPr>
      <w:r>
        <w:rPr/>
        <w:t xml:space="preserve"> </w:t>
      </w:r>
      <w:r>
        <w:rPr/>
        <w:t>C764 C811 ) \nC764_=_C833( C764 C833 ) C764_=_C837( C764 C837 ) C764_=_C838( C764 C838 ) C764_=_C843( C764 C843 ) C764_=_C850( C764 C850 ) C764_=_C857( C764 C857 ) \nC764_=_C872( C764 C872 ) C764_=_C876( C764 C876 ) C764_=_C884( C764 C884 ) C764_=_C886( C764 C886 ) C767_=_C799( C767 C799 ) C767_=_C808( C767 C808 ) \nC767_=_C833( C767 C833 ) C767_=_C849( C767 C849 ) C767_=_C857( C767 C857 ) C767_=_C872( C767 C872 ) C767_=_C874( C767 C874 ) C767_=_C876( C767 C876 ) \nC767_=_C880( C767 C880 ) C767_=_C884( C767 C884 ) C767_=_C886( C767 C886 ) C770_=_C772( C770 C772 ) C770_=_C780( C770 C780 ) C770_=_C783( C770 C783 ) \nC770_=_C789( C770 C789 ) C770_=_C837( C770 C837 ) C770_=_C838( C770 C838 ) C770_=_C843( C770 C843 ) C770_=_C847( C770 C847 ) C770_=_C850( C770 C850 ) \nC770_=_C862( C770 C862 ) C770_=_C872( C770 C872 ) C770_=_C874( C770 C874 ) C770_=_C884( C770 C884 ) C770_=_C886( C770 C886 ) C770_=_C895( C770 C895 ) \nC772_=_C780( C772 C780 ) C772_=_C783( C772 C783 ) C772_=_C789( C772 C789 ) C772_=_C837( C772 C837 ) C772_=_C838( C772 C838 ) C772_=_C843( C772 C843 ) \nC772_=_C850( C772 C850 ) C772_=_C857( C772 C857 ) C772_=_C873( C772 C873 ) C772_=_C876( C772 C876 ) C772_=_C884( C772 C884 ) C772_=_C886( C772 C886 ) \nC774_=_C783( C774 C783 ) C774_=_C795( C774 C795 ) C774_=_C829( C774 C829 ) C774_=_C847( C774 C847 ) C774_=_C872( C774 C872 ) C774_=_C876( C774 C876 ) \nC774_=_C885( C774 C885 ) C774_=_C886( C774 C886 ) C774_=_C894( C774 C894 ) C774_=_C895( C774 C895 ) C780_=_C783( C780 C783 ) C780_=_C789( C780 C789 ) \nC780_=_C807( C780 C807 ) C780_=_C829( C780 C829 ) C780_=_C837( C780 C837 ) C780_=_C838( C780 C838 ) C780_=_C843( C780 C843 ) C780_=_C850( C780 C850 ) \nC780_=_C872( C780 C872 ) C780_=_C884( C780 C884 ) C780_=_C886( C780 C886 ) C780_=_C894( C780 C894 ) C783_=_C789( C783 C789 ) C783_=_C799( C783 C799 ) \nC783_=_C837( C783 C837 ) C783_=_C838( C783 C838 ) C783_=_C843( C783 C843 ) C783_=_C845( C783 C845 ) C783_=_C850( C783 C850 ) C783_=_C872( C783 C872 ) \nC783_=_C876( C783 C876 ) C783_=_C884( C783 C884 ) C783_=_C885( C783 C885 ) C783_=_C886( C783 C886 ) C783_=_C895( C783 C895 ) C789_=_C809( C789 C809 ) \nC789_=_C837( C789 C837 ) C789_=_C838( C789 C838 ) C789_=_C843( C789 C843 ) C789_=_C845( C789 C845 ) C789_=_C850( C789 C850 ) C789_=_C880( C789 C880 ) \nC789_=_C884( C789 C884 ) C789_=_C885( C789 C885 ) C789_=_C886( C789 C886 ) C789_=_C894( C789 C894 ) C795_=_C811( C795 C811 ) C795_=_C829( C795 C829 ) \nC795_=_C845( C795 C845 ) C795_=_C847( C795 C847 ) C795_=_C872( C795 C872 ) C795_=_C873( C795 C873 ) C795_=_C876( C795 C876 ) C795_=_C885( C795 C885 ) \nC795_=_C894( C795 C894 ) C795_=_C895( C795 C895 ) C799_=_C808( C799 C808 ) C799_=_C811( C799 C811 ) C799_=_C833( C799 C833 ) C799_=_C837( C799 C837 ) \nC799_=_C847( C799 C847 ) C799_=_C849( C799 C849 ) C799_=_C850( C799 C850 ) C799_=_C857( C799 C857 ) C799_=_C884( C799 C884 ) C799_=_C885( C799 C885 ) \nC799_=_C895( C799 C895 ) C807_=_C808( C807 C808 ) C807_=_C809( C807 C809 ) C807_=_C838( C807 C838 ) C807_=_C843( C807 C843 ) C807_=_C862( C807 C862 ) \nC807_=_C872( C807 C872 ) C807_=_C873( C807 C873 ) C807_=_C880( C807 C880 ) C807_=_C885( C807 C885 ) C807_=_C886( C807 C886 ) C807_=_C895( C807 C895 ) \nC808_=_C809( C808 C809 ) C808_=_C811( C808 C811 ) C808_=_C829( C808 C829 ) C808_=_C845( C808 C845 ) C808_=_C850( C808 C850 ) C808_=_C862( C808 C862 ) \nC808_=_C876( C808 C876 ) C808_=_C880( C808 C880 ) C808_=_C884( C808 C884 ) C808_=_C885( C808 C885 ) C808_=_C895( C808 C895 ) C809_=_C838( C809 C838 ) \nC809_=_C862( C809 C862 ) C809_=_C880( C809 C880 ) C809_=_C884( C809 C884 ) C809_=_C885( C809 C885 ) C809_=_C894( C809 C894 ) C811_=_C833( C811 C833 ) \nC811_=_C845( C811 C845 ) C811_=_C857( C811 C857 ) C811_=_C873( C811 C873 ) C811_=_C874( C811 C874 ) C811_=_C895( C811 C895 ) C829_=_C847( C829 C847 ) \nC829_=_C872( C829 C872 ) C829_=_C873( C829 C873 ) C829_=_C874( C829 C874 ) C829_=_C876( C829 C876 ) C829_=_C884( C829 C884 ) C829_=_C894( C829 C894 ) \nC829_=_C895( C829 C895 ) C833_=_C838( C833 C838 ) C833_=_C845( C833 C845 ) C833_=_C849( C833 C849 ) C833_=_C857( C833 C857 ) C833_=_C884( C833 C884 ) \nC837_=_C838( C837 C838 ) C837_=_C843( C837 C843 ) C837_=_C849( C837 C849 ) C837_=_C850( C837 C850 ) C837_=_C857( C837 C857 ) C837_=_C862( C837 C862 ) \nC837_=_C874( C837 C874 ) C837_=_C884( C837 C884 ) C837_=_C886( C837 C886 ) C838_=_C843( C838 C843 ) C838_=_C850( C838 C850 ) C838_=_C862( C838 C862 ) \nC838_=_C873( C838 C873 ) C838_=_C874( C838 C874 ) C838_=_C884( C838 C884 ) C838_=_C885( C838 C885 ) C838_=_C886( C838 C886 ) C843_=_C845( C843 C845 ) \nC843_=_C850( C843 C850 ) C843_=_C862( C843 C862 ) C843_=_C872( C843 C872 ) C843_=_C880( C843 C880 ) C843_=_C884( C843 C884 ) C843_=_C886( C843 C886 ) \nC843_=_C894( C843 C894 ) C845_=_C873( C845 C873 ) C845_=_C874( C845 C874 ) C845_=_C884( C845 C884 ) C845_=_C895( C845 C895 ) C847_=_C850( C847 C850 ) \nC847_=_C857( C847 C857 ) C847_=_C872( C847 C872 ) C847_=_C876( C847 C876 ) C847_=_C885( C847 C885 ) C847_=_C894( C847 C894 ) C847_=_C895( C847 C895 ) \nC849_=_C850( C849 C850 ) C849_=_C857( C849 C857 ) C849_=_C884( C849 C884 ) C850_=_C880( C850 C880 ) C850_=_C884( C850 C884 ) C850_=_C885( C850 C885 ) \nC850_=_C886( C850 C886 ) C850_=_C894( C850 C894 ) C857_=_C873( C857 C873 ) C857_=_C874( C857 C874 ) C857_=_C884( C857 C884 ) C862_=_C874( C862 C874 ) \nC862_=_C876( C862 C876 ) C862_=_C880( C862 C880 ) C862_=_C884( C862 C884 ) C862_=_C885( C862 C885 ) C862_=_C895( C862 C895 ) C872_=_C874( C872 C874 ) \nC872_=_C876( C872 C876 ) C872_=_C886( C872 C886 ) C872_=_C894( C872 C894 ) C872_=_C895( C872 C895 ) C873_=_C874( C873 C874 ) C873_=_C876( C873 C876 ) \nC874_=_C876( C874 C876 ) C874_=_C886( C874 C886 ) C874_=_C894( C874 C894 ) C874_=_C895( C874 C895 ) C876_=_C884( C876 C884 ) C876_=_C894( C876 C894 ) \nC876_=_C895( C876 C895 ) C880_=_C885( C880 C885 ) C880_=_C894( C880 C894 ) C880_=_C895( C880 C895 ) C884_=_C886( C884 C886 ) C884_=_C895( C884 C895 ) \nC885_=_C886( C885 C886 ) C885_=_C895( C885 C895 ) C886_=_C895( C886 C895 ) C894_=_C895( C894 C895 ) "];32-&gt;38[label="109: C85 C169 C210 C220 C221 \nC241 C245 C255 C258 C272 C273 \nC293 C305 C313 C355 C364 C368 \nC394 C408 C426 C429 C434 C435 \nC441 C444 C445 C452 C453 C462 \nC475 C479 C490 C492 C505 C519 \nC534 C536 C542 C556 C563 C570 \nC578 C581 C599 C604 C605 C606 \nC609 C617 C620 C621 C625 C630 \nC631 C636 C647 C659 C679 C682 \nC683 C684 C689 C692 C697 C700 \nC705 C718 C720 C722 C731 C738 \nC744 C747 C762 C764 C767 C770 \nC772 C774 C780 C783 C789 C795 \nC799 C807 C808 C809 C811 C829 \nC833 C837 C838 C843 C845 C847 \nC849 C850 C857 C862 C872 C873 \nC874 C876 C880 C884 C885 C886 \nC894 C895 \n1740: C85_=_C364 ,C85_=_C429 ,C85_=_C435 ,C85_=_C475 ,C85_=_C519 ,\nC85_=_C556 ,C85_=_C617 ,C85_=_C684 ,C85_=_C720 ,C85_=_C774 ,C85_=_C795 ,\nC85_=_C829 ,C85_=_C837 ,C85_=_C847 ,C85_=_C872 ,C85_=_C876 ,C85_=_C894 ,\nC85_=_C895 ,C169_=_C210 ,C169_=_C220 ,C169_=_C258 ,C169_=_C368 ,C169_=_C452 ,\nC169_=_C479 ,C169_=_C534 ,C169_=_C581 ,C169_=_C599 ,C169_=_C605 ,C169_=_C606 ,\nC169_=_C609 ,C169_=_C620 ,C169_=_C647 ,C169_=_C659 ,C169_=_C689 ,C169_=_C718 ,\nC169_=_C747 ,C169_=_C809 ,C169_=_C811 ,C169_=_C845 ,C169_=_C873 ,C169_=_C874 ,\nC169_=_C886 ,C210_=_C220 ,C210_=_C258 ,C210_=_C368 ,C210_=_C452 ,C210_=_C479 ,\nC210_=_C534 ,C210_=_C542 ,C210_=_C581 ,C210_=_C599 ,C210_=_C605 ,C210_=_C606 ,\nC210_=_C609 ,C210_=_C620 ,C210_=_C647 ,C210_=_C689 ,C210_=_C718 ,C210_=_C809 ,\nC210_=_C811 ,C210_=_C829 ,C210_=_C838 ,C210_=_C845 ,C210_=_C873 ,C210_=_C874 ,\nC220_=_C221 ,C220_=_C258 ,C220_=_C368 ,C220_=_C452 ,C220_=_C479 ,C220_=_C534 ,\nC220_=_C581 ,C220_=_C599 ,C220_=_C605 ,C220_=_C606 ,C220_=_C609 ,C220_=_C620 ,\nC220_=_C647 ,C220_=_C689 ,C220_=_C692 ,C220_=_C718 ,C220_=_C811 ,C220_=_C845 ,\nC220_=_C873 ,C220_=_C874 ,C221_=_C255 ,C221_=_C505 ,C221_=_C604 ,C221_=_C683 ,\nC221_=_C692 ,C221_=_C697 ,C221_=_C700 ,C221_=_C705 ,C221_=_C731 ,C221_=_C738 ,\nC221_=_C767 ,C221_=_C799 ,C221_=_C833 ,C221_=_C849 ,C221_=_C857 ,C221_=_C884 ,\nC241_=_C245 ,C241_=_C272 ,C241_=_C305 ,C241_=_C355 ,C241_=_C394 ,C241_=_C426 ,\nC241_=_C434 ,C241_=_C444 ,C241_=_C453 ,C241_=_C462 ,C241_=_C492 ,C241_=_C536 ,\nC241_=_C542 ,C241_=_C556 ,C241_=_C570 ,C241_=_C578 ,C241_=_C604 ,C241_=_C636 ,\nC241_=_C659 ,C241_=_C679 ,C241_=_C689 ,C241_=_C744 ,C241_=_C747 ,C241_=_C762 ,\nC241_=_C795 ,C241_=_C807 ,C241_=_C808 ,C241_=_C809 ,C241_=_C811 ,C241_=_C850 ,\nC241_=_C862 ,C241_=_C873 ,C241_=_C880 ,C241_=_C885 ,C245_=_C272 ,C245_=_C305 ,\nC245_=_C355 ,C245_=_C394 ,C245_=_C426 ,C245_=_C434 ,C245_=_C444 ,C245_=_C453 ,\nC245_=_C462 ,C245_=_C492 ,C245_=_C536 ,C245_=_C542 ,C245_=_C570 ,C245_=_C578 ,\nC245_=_C604 ,C245_=_C636 ,C245_=_C659 ,C245_=_C679 ,C245_=_C731 ,C245_=_C744 ,\nC245_=_C747 ,C245_=_C762 ,C245_=_C772 ,C245_=_C807 ,C245_=_C808 ,C245_=_C809 ,\nC245_=_C811 ,C245_=_C857 ,C245_=_C862 ,C245_=_C880 ,C245_=_C885 ,C255_=_C505 ,\nC255_=_C605 ,C255_=_C683 ,C255_=_C692 ,C255_=_C697 ,C255_=_C700 ,C255_=_C705 ,\nC255_=_C731 ,C255_=_C738 ,C255_=_C767 ,C255_=_C799 ,C255_=_C833 ,C255_=_C847 ,\nC255_=_C849 ,C255_=_C857 ,C255_=_C884 ,C258_=_C368 ,C258_=_C452 ,C258_=_C479 ,\nC258_=_C534 ,C258_=_C581 ,C258_=_C599 ,C258_=_C605 ,C258_=_C606 ,C258_=_C609 ,\nC258_=_C620 ,C258_=_C647 ,C258_=_C689 ,C258_=_C718 ,C258_=_C747 ,C258_=_C799 ,\nC258_=_C811 ,C258_=_C845 ,C258_=_C847 ,C258_=_C850 ,C258_=_C873 ,C258_=_C874 ,\nC272_=_C273 ,C272_=_C305 ,C272_=_C355 ,C272_=_C394 ,C272_=_C426 ,C272_=_C429 ,\nC272_=_C434 ,C272_=_C444 ,C272_=_C453 ,C272_=_C462 ,C272_=_C492 ,C272_=_C536 ,\nC272_=_C542 ,C272_=_C570 ,C272_=_C578 ,C272_=_C604 ,C272_=_C636 ,C272_=_C659 ,\nC272_=_C679 ,C272_=_C697 ,C272_=_C744 ,C272_=_C747 ,C272_=_C762 ,C272_=_C807 ,\nC272_=_C808 ,C272_=_C809 ,C272_=_C833 ,C272_=_C857 ,C272_=_C862 ,C272_=_C880 ,\nC272_=_C885 ,C273_=_C293 ,C273_=_C313 ,C273_=_C408 ,C273_=_C429 ,C273_=_C441 ,\nC273_=_C445 ,C273_=_C490 ,C273_=_C563 ,C273_=_C621 ,C273_=_C625 ,C273_=_C630 ,\nC273_=_C631</w:t>
      </w:r>
    </w:p>
    <w:p>
      <w:pPr>
        <w:pStyle w:val="PreformattedText"/>
        <w:bidi w:val="0"/>
        <w:spacing w:before="0" w:after="0"/>
        <w:jc w:val="left"/>
        <w:rPr/>
      </w:pPr>
      <w:r>
        <w:rPr/>
        <w:t xml:space="preserve"> </w:t>
      </w:r>
      <w:r>
        <w:rPr/>
        <w:t>,C273_=_C682 ,C273_=_C700 ,C273_=_C722 ,C273_=_C764 ,C273_=_C770 ,\nC273_=_C772 ,C273_=_C780 ,C273_=_C783 ,C273_=_C789 ,C273_=_C837 ,C273_=_C838 ,\nC273_=_C843 ,C273_=_C850 ,C273_=_C857 ,C273_=_C884 ,C273_=_C886 ,C293_=_C313 ,\nC293_=_C408 ,C293_=_C441 ,C293_=_C445 ,C293_=_C490 ,C293_=_C563 ,C293_=_C621 ,\nC293_=_C625 ,C293_=_C630 ,C293_=_C631 ,C293_=_C682 ,C293_=_C700 ,C293_=_C720 ,\nC293_=_C722 ,C293_=_C764 ,C293_=_C770 ,C293_=_C772 ,C293_=_C780 ,C293_=_C783 ,\nC293_=_C789 ,C293_=_C837 ,C293_=_C838 ,C293_=_C843 ,C293_=_C850 ,C293_=_C873 ,\nC293_=_C884 ,C293_=_C886 ,C305_=_C355 ,C305_=_C394 ,C305_=_C426 ,C305_=_C434 ,\nC305_=_C444 ,C305_=_C453 ,C305_=_C462 ,C305_=_C492 ,C305_=_C536 ,C305_=_C542 ,\nC305_=_C570 ,C305_=_C578 ,C305_=_C604 ,C305_=_C636 ,C305_=_C659 ,C305_=_C679 ,\nC305_=_C722 ,C305_=_C731 ,C305_=_C744 ,C305_=_C747 ,C305_=_C762 ,C305_=_C772 ,\nC305_=_C807 ,C305_=_C808 ,C305_=_C809 ,C305_=_C862 ,C305_=_C873 ,C305_=_C880 ,\nC305_=_C885 ,C313_=_C408 ,C313_=_C441 ,C313_=_C445 ,C313_=_C490 ,C313_=_C505 ,\nC313_=_C563 ,C313_=_C621 ,C313_=_C625 ,C313_=_C630 ,C313_=_C631 ,C313_=_C682 ,\nC313_=_C700 ,C313_=_C722 ,C313_=_C744 ,C313_=_C764 ,C313_=_C767 ,C313_=_C770 ,\nC313_=_C772 ,C313_=_C780 ,C313_=_C783 ,C313_=_C789 ,C313_=_C807 ,C313_=_C837 ,\nC313_=_C838 ,C313_=_C843 ,C313_=_C850 ,C313_=_C862 ,C313_=_C874 ,C313_=_C876 ,\nC313_=_C884 ,C313_=_C886 ,C355_=_C364 ,C355_=_C394 ,C355_=_C426 ,C355_=_C434 ,\nC355_=_C444 ,C355_=_C453 ,C355_=_C462 ,C355_=_C492 ,C355_=_C536 ,C355_=_C542 ,\nC355_=_C570 ,C355_=_C578 ,C355_=_C604 ,C355_=_C621 ,C355_=_C636 ,C355_=_C659 ,\nC355_=_C679 ,C355_=_C744 ,C355_=_C747 ,C355_=_C762 ,C355_=_C807 ,C355_=_C808 ,\nC355_=_C809 ,C355_=_C833 ,C355_=_C845 ,C355_=_C847 ,C355_=_C862 ,C355_=_C880 ,\nC355_=_C885 ,C355_=_C895 ,C364_=_C429 ,C364_=_C435 ,C364_=_C475 ,C364_=_C519 ,\nC364_=_C556 ,C364_=_C570 ,C364_=_C609 ,C364_=_C617 ,C364_=_C683 ,C364_=_C684 ,\nC364_=_C720 ,C364_=_C731 ,C364_=_C774 ,C364_=_C795 ,C364_=_C829 ,C364_=_C847 ,\nC364_=_C872 ,C364_=_C876 ,C364_=_C885 ,C364_=_C894 ,C364_=_C895 ,C368_=_C394 ,\nC368_=_C452 ,C368_=_C479 ,C368_=_C492 ,C368_=_C534 ,C368_=_C570 ,C368_=_C581 ,\nC368_=_C599 ,C368_=_C605 ,C368_=_C606 ,C368_=_C609 ,C368_=_C620 ,C368_=_C625 ,\nC368_=_C647 ,C368_=_C689 ,C368_=_C718 ,C368_=_C722 ,C368_=_C770 ,C368_=_C811 ,\nC368_=_C837 ,C368_=_C838 ,C368_=_C843 ,C368_=_C845 ,C368_=_C862 ,C368_=_C873 ,\nC368_=_C874 ,C394_=_C426 ,C394_=_C434 ,C394_=_C444 ,C394_=_C453 ,C394_=_C462 ,\nC394_=_C492 ,C394_=_C536 ,C394_=_C542 ,C394_=_C570 ,C394_=_C578 ,C394_=_C604 ,\nC394_=_C636 ,C394_=_C659 ,C394_=_C679 ,C394_=_C744 ,C394_=_C747 ,C394_=_C762 ,\nC394_=_C807 ,C394_=_C808 ,C394_=_C809 ,C394_=_C843 ,C394_=_C862 ,C394_=_C872 ,\nC394_=_C880 ,C394_=_C885 ,C394_=_C886 ,C408_=_C429 ,C408_=_C441 ,C408_=_C445 ,\nC408_=_C490 ,C408_=_C563 ,C408_=_C599 ,C408_=_C621 ,C408_=_C625 ,C408_=_C630 ,\nC408_=_C631 ,C408_=_C682 ,C408_=_C697 ,C408_=_C700 ,C408_=_C718 ,C408_=_C722 ,\nC408_=_C764 ,C408_=_C770 ,C408_=_C772 ,C408_=_C780 ,C408_=_C783 ,C408_=_C789 ,\nC408_=_C795 ,C408_=_C837 ,C408_=_C838 ,C408_=_C843 ,C408_=_C845 ,C408_=_C850 ,\nC408_=_C874 ,C408_=_C884 ,C408_=_C886 ,C426_=_C434 ,C426_=_C444 ,C426_=_C453 ,\nC426_=_C462 ,C426_=_C492 ,C426_=_C536 ,C426_=_C542 ,C426_=_C570 ,C426_=_C578 ,\nC426_=_C604 ,C426_=_C636 ,C426_=_C659 ,C426_=_C679 ,C426_=_C697 ,C426_=_C705 ,\nC426_=_C744 ,C426_=_C747 ,C426_=_C762 ,C426_=_C767 ,C426_=_C772 ,C426_=_C807 ,\nC426_=_C808 ,C426_=_C809 ,C426_=_C862 ,C426_=_C874 ,C426_=_C880 ,C426_=_C885 ,\nC426_=_C886 ,C429_=_C435 ,C429_=_C475 ,C429_=_C519 ,C429_=_C556 ,C429_=_C599 ,\nC429_=_C617 ,C429_=_C684 ,C429_=_C720 ,C429_=_C774 ,C429_=_C795 ,C429_=_C829 ,\nC429_=_C847 ,C429_=_C857 ,C429_=_C872 ,C429_=_C874 ,C429_=_C876 ,C429_=_C894 ,\nC429_=_C895 ,C434_=_C435 ,C434_=_C444 ,C434_=_C452 ,C434_=_C453 ,C434_=_C462 ,\nC434_=_C492 ,C434_=_C536 ,C434_=_C542 ,C434_=_C570 ,C434_=_C578 ,C434_=_C604 ,\nC434_=_C636 ,C434_=_C659 ,C434_=_C679 ,C434_=_C684 ,C434_=_C744 ,C434_=_C747 ,\nC434_=_C762 ,C434_=_C807 ,C434_=_C808 ,C434_=_C809 ,C434_=_C847 ,C434_=_C849 ,\nC434_=_C862 ,C434_=_C872 ,C434_=_C880 ,C434_=_C885 ,C434_=_C894 ,C435_=_C475 ,\nC435_=_C519 ,C435_=_C556 ,C435_=_C617 ,C435_=_C630 ,C435_=_C684 ,C435_=_C720 ,\nC435_=_C774 ,C435_=_C795 ,C435_=_C829 ,C435_=_C843 ,C435_=_C845 ,C435_=_C847 ,\nC435_=_C849 ,C435_=_C872 ,C435_=_C876 ,C435_=_C884 ,C435_=_C894 ,C435_=_C895 ,\nC441_=_C445 ,C441_=_C490 ,C441_=_C563 ,C441_=_C605 ,C441_=_C606 ,C441_=_C621 ,\nC441_=_C625 ,C441_=_C630 ,C441_=_C631 ,C441_=_C647 ,C441_=_C682 ,C441_=_C700 ,\nC441_=_C720 ,C441_=_C722 ,C441_=_C764 ,C441_=_C770 ,C441_=_C772 ,C441_=_C780 ,\nC441_=_C783 ,C441_=_C789 ,C441_=_C807 ,C441_=_C809 ,C441_=_C837 ,C441_=_C838 ,\nC441_=_C843 ,C441_=_C850 ,C441_=_C872 ,C441_=_C884 ,C441_=_C885 ,C441_=_C886 ,\nC444_=_C453 ,C444_=_C462 ,C444_=_C490 ,C444_=_C492 ,C444_=_C536 ,C444_=_C542 ,\nC444_=_C570 ,C444_=_C578 ,C444_=_C604 ,C444_=_C636 ,C444_=_C659 ,C444_=_C679 ,\nC444_=_C682 ,C444_=_C683 ,C444_=_C744 ,C444_=_C747 ,C444_=_C762 ,C444_=_C764 ,\nC444_=_C774 ,C444_=_C783 ,C444_=_C807 ,C444_=_C808 ,C444_=_C809 ,C444_=_C838 ,\nC444_=_C862 ,C444_=_C880 ,C444_=_C885 ,C444_=_C895 ,C445_=_C490 ,C445_=_C563 ,\nC445_=_C621 ,C445_=_C625 ,C445_=_C630 ,C445_=_C631 ,C445_=_C682 ,C445_=_C700 ,\nC445_=_C722 ,C445_=_C764 ,C445_=_C770 ,C445_=_C772 ,C445_=_C780 ,C445_=_C783 ,\nC445_=_C789 ,C445_=_C807 ,C445_=_C837 ,C445_=_C838 ,C445_=_C843 ,C445_=_C850 ,\nC445_=_C873 ,C445_=_C884 ,C445_=_C886 ,C452_=_C479 ,C452_=_C534 ,C452_=_C570 ,\nC452_=_C581 ,C452_=_C599 ,C452_=_C605 ,C452_=_C606 ,C452_=_C609 ,C452_=_C620 ,\nC452_=_C647 ,C452_=_C684 ,C452_=_C689 ,C452_=_C718 ,C452_=_C762 ,C452_=_C811 ,\nC452_=_C845 ,C452_=_C872 ,C452_=_C873 ,C452_=_C874 ,C452_=_C886 ,C453_=_C462 ,\nC453_=_C492 ,C453_=_C536 ,C453_=_C542 ,C453_=_C570 ,C453_=_C578 ,C453_=_C604 ,\nC453_=_C636 ,C453_=_C659 ,C453_=_C679 ,C453_=_C705 ,C453_=_C744 ,C453_=_C747 ,\nC453_=_C762 ,C453_=_C774 ,C453_=_C807 ,C453_=_C808 ,C453_=_C809 ,C453_=_C862 ,\nC453_=_C880 ,C453_=_C885 ,C462_=_C479 ,C462_=_C492 ,C462_=_C536 ,C462_=_C542 ,\nC462_=_C570 ,C462_=_C578 ,C462_=_C581 ,C462_=_C604 ,C462_=_C636 ,C462_=_C659 ,\nC462_=_C679 ,C462_=_C744 ,C462_=_C747 ,C462_=_C762 ,C462_=_C799 ,C462_=_C807 ,\nC462_=_C808 ,C462_=_C809 ,C462_=_C811 ,C462_=_C837 ,C462_=_C849 ,C462_=_C857 ,\nC462_=_C862 ,C462_=_C880 ,C462_=_C885 ,C462_=_C895 ,C475_=_C519 ,C475_=_C556 ,\nC475_=_C617 ,C475_=_C684 ,C475_=_C720 ,C475_=_C764 ,C475_=_C774 ,C475_=_C795 ,\nC475_=_C808 ,C475_=_C829 ,C475_=_C847 ,C475_=_C872 ,C475_=_C876 ,C475_=_C894 ,\nC475_=_C895 ,C479_=_C534 ,C479_=_C581 ,C479_=_C599 ,C479_=_C605 ,C479_=_C606 ,\nC479_=_C609 ,C479_=_C620 ,C479_=_C647 ,C479_=_C689 ,C479_=_C718 ,C479_=_C764 ,\nC479_=_C811 ,C479_=_C833 ,C479_=_C837 ,C479_=_C845 ,C479_=_C849 ,C479_=_C857 ,\nC479_=_C873 ,C479_=_C874 ,C490_=_C563 ,C490_=_C621 ,C490_=_C625 ,C490_=_C630 ,\nC490_=_C631 ,C490_=_C636 ,C490_=_C682 ,C490_=_C683 ,C490_=_C700 ,C490_=_C722 ,\nC490_=_C744 ,C490_=_C764 ,C490_=_C770 ,C490_=_C772 ,C490_=_C780 ,C490_=_C783 ,\nC490_=_C789 ,C490_=_C833 ,C490_=_C837 ,C490_=_C838 ,C490_=_C843 ,C490_=_C850 ,\nC490_=_C884 ,C490_=_C886 ,C492_=_C505 ,C492_=_C536 ,C492_=_C542 ,C492_=_C570 ,\nC492_=_C578 ,C492_=_C604 ,C492_=_C625 ,C492_=_C636 ,C492_=_C659 ,C492_=_C679 ,\nC492_=_C722 ,C492_=_C744 ,C492_=_C747 ,C492_=_C762 ,C492_=_C807 ,C492_=_C808 ,\nC492_=_C809 ,C492_=_C829 ,C492_=_C862 ,C492_=_C880 ,C492_=_C884 ,C492_=_C885 ,\nC505_=_C581 ,C505_=_C683 ,C505_=_C692 ,C505_=_C697 ,C505_=_C700 ,C505_=_C705 ,\nC505_=_C731 ,C505_=_C738 ,C505_=_C744 ,C505_=_C767 ,C505_=_C799 ,C505_=_C807 ,\nC505_=_C809 ,C505_=_C833 ,C505_=_C837 ,C505_=_C849 ,C505_=_C857 ,C505_=_C884 ,\nC519_=_C556 ,C519_=_C570 ,C519_=_C604 ,C519_=_C617 ,C519_=_C620 ,C519_=_C684 ,\nC519_=_C720 ,C519_=_C774 ,C519_=_C795 ,C519_=_C829 ,C519_=_C833 ,C519_=_C845 ,\nC519_=_C847 ,C519_=_C872 ,C519_=_C874 ,C519_=_C876 ,C519_=_C880 ,C519_=_C894 ,\nC519_=_C895 ,C534_=_C581 ,C534_=_C599 ,C534_=_C605 ,C534_=_C606 ,C534_=_C609 ,\nC534_=_C620 ,C534_=_C647 ,C534_=_C659 ,C534_=_C684 ,C534_=_C689 ,C534_=_C718 ,\nC534_=_C720 ,C534_=_C809 ,C534_=_C811 ,C534_=_C837 ,C534_=_C845 ,C534_=_C849 ,\nC534_=_C872 ,C534_=_C873 ,C534_=_C874 ,C534_=_C894 ,C536_=_C542 ,C536_=_C570 ,\nC536_=_C578 ,C536_=_C604 ,C536_=_C636 ,C536_=_C659 ,C536_=_C679 ,C536_=_C744 ,\nC536_=_C747 ,C536_=_C762 ,C536_=_C770 ,C536_=_C772 ,C536_=_C783 ,C536_=_C807 ,\nC536_=_C808 ,C536_=_C809 ,C536_=_C829 ,C536_=_C862 ,C536_=_C872 ,C536_=_C873 ,\nC536_=_C880 ,C536_=_C885 ,C536_=_C895 ,C542_=_C570 ,C542_=_C578 ,C542_=_C599 ,\nC542_=_C604 ,C542_=_C636 ,C542_=_C659 ,C542_=_C679 ,C542_=_C684 ,C542_=_C744 ,\nC542_=_C747 ,C542_=_C762 ,C542_=_C780 ,C542_=_C807 ,C542_=_C808 ,C542_=_C809 ,\nC542_=_C829 ,C542_=_C838 ,C542_=_C843 ,C542_=_C862 ,C542_=_C873 ,C542_=_C880 ,\nC542_=_C885 ,C556_=_C617 ,C556_=_C684 ,C556_=_C720 ,C556_=_C722 ,C556_=_C767 ,\nC556_=_C772 ,C556_=_C774 ,C556_=_C795 ,C556_=_C807 ,C556_=_C808 ,C556_=_C829 ,\nC556_=_C847 ,C556_=_C850 ,C556_=_C872 ,C556_=_C876 ,C556_=_C880 ,C556_=_C885 ,\nC556_=_C886 ,C556_=_C894 ,C556_=_C895 ,C563_=_C621 ,C563_=_C625 ,C563_=_C630 ,\nC563_=_C631 ,C563_=_C682 ,C563_=_C700 ,C563_=_C718 ,C563_=_C722 ,C563_=_C744 ,\nC563_=_C747 ,C563_=_C762 ,C563_=_C764 ,C563_=_C770 ,C563_=_C772 ,C563_=_C780 ,\nC563_=_C783 ,C563_=_C789 ,C563_=_C799 ,C563_=_C837 ,C563_=_C838 ,C563_=_C843 ,\nC563_=_C849 ,C563_=_C850 ,C563_=_C857 ,C563_=_C884 ,C563_=_C886 ,C570_=_C578 ,\nC570_=_C604 ,C570_=_C609 ,C570_=_C625 ,C570_=_C636 ,C570_=_C659 ,C570_=_C679 ,\nC570_=_C683 ,C570_=_C684 ,C570_=_C722 ,C570_=_C731 ,C570_=_C744 ,C570_=_C747 ,\nC570_=_C762 ,C570_=_C807 ,C570_=_C808 ,C570_=_C809 ,C570_=_C862 ,C570_=_C872 ,\nC570_=_C880 ,C570_=_C885 ,C578_=_C604 ,C578_=_C625 ,C578_=_C636 ,C578_=_C659 ,\nC578_=_C679 ,C578_=_C744 ,C578_=_C747 ,C578_=_C762 ,C578_=_C807 ,C578_=_C808 ,\nC578_=_C809 ,C578_=_C843 ,C578_=_C862 ,C578_=_C880 ,C578_=_C884 ,C578_=_C885</w:t>
      </w:r>
    </w:p>
    <w:p>
      <w:pPr>
        <w:pStyle w:val="PreformattedText"/>
        <w:bidi w:val="0"/>
        <w:spacing w:before="0" w:after="0"/>
        <w:jc w:val="left"/>
        <w:rPr/>
      </w:pPr>
      <w:r>
        <w:rPr/>
        <w:t xml:space="preserve"> </w:t>
      </w:r>
      <w:r>
        <w:rPr/>
        <w:t>,\nC578_=_C894 ,C578_=_C895 ,C581_=_C599 ,C581_=_C605 ,C581_=_C606 ,C581_=_C609 ,\nC581_=_C620 ,C581_=_C647 ,C581_=_C689 ,C581_=_C718 ,C581_=_C738 ,C581_=_C780 ,\nC581_=_C799 ,C581_=_C811 ,C581_=_C837 ,C581_=_C845 ,C581_=_C849 ,C581_=_C857 ,\nC581_=_C862 ,C581_=_C873 ,C581_=_C874 ,C581_=_C876 ,C581_=_C894 ,C599_=_C605 ,\nC599_=_C606 ,C599_=_C609 ,C599_=_C620 ,C599_=_C647 ,C599_=_C684 ,C599_=_C689 ,\nC599_=_C718 ,C599_=_C720 ,C599_=_C780 ,C599_=_C809 ,C599_=_C811 ,C599_=_C829 ,\nC599_=_C845 ,C599_=_C873 ,C599_=_C874 ,C599_=_C894 ,C604_=_C620 ,C604_=_C636 ,\nC604_=_C659 ,C604_=_C679 ,C604_=_C700 ,C604_=_C731 ,C604_=_C744 ,C604_=_C747 ,\nC604_=_C762 ,C604_=_C807 ,C604_=_C808 ,C604_=_C809 ,C604_=_C849 ,C604_=_C850 ,\nC604_=_C862 ,C604_=_C872 ,C604_=_C874 ,C604_=_C880 ,C604_=_C884 ,C604_=_C885 ,\nC605_=_C606 ,C605_=_C609 ,C605_=_C620 ,C605_=_C647 ,C605_=_C689 ,C605_=_C718 ,\nC605_=_C783 ,C605_=_C811 ,C605_=_C833 ,C605_=_C837 ,C605_=_C845 ,C605_=_C873 ,\nC605_=_C874 ,C605_=_C876 ,C606_=_C609 ,C606_=_C620 ,C606_=_C631 ,C606_=_C647 ,\nC606_=_C689 ,C606_=_C705 ,C606_=_C718 ,C606_=_C767 ,C606_=_C811 ,C606_=_C837 ,\nC606_=_C845 ,C606_=_C873 ,C606_=_C874 ,C606_=_C880 ,C609_=_C620 ,C609_=_C647 ,\nC609_=_C683 ,C609_=_C689 ,C609_=_C718 ,C609_=_C731 ,C609_=_C738 ,C609_=_C811 ,\nC609_=_C845 ,C609_=_C857 ,C609_=_C873 ,C609_=_C874 ,C609_=_C885 ,C617_=_C647 ,\nC617_=_C679 ,C617_=_C684 ,C617_=_C720 ,C617_=_C774 ,C617_=_C795 ,C617_=_C807 ,\nC617_=_C829 ,C617_=_C847 ,C617_=_C872 ,C617_=_C876 ,C617_=_C886 ,C617_=_C894 ,\nC617_=_C895 ,C620_=_C647 ,C620_=_C689 ,C620_=_C718 ,C620_=_C811 ,C620_=_C845 ,\nC620_=_C872 ,C620_=_C873 ,C620_=_C874 ,C621_=_C625 ,C621_=_C630 ,C621_=_C631 ,\nC621_=_C682 ,C621_=_C700 ,C621_=_C722 ,C621_=_C747 ,C621_=_C764 ,C621_=_C770 ,\nC621_=_C772 ,C621_=_C780 ,C621_=_C783 ,C621_=_C789 ,C621_=_C837 ,C621_=_C838 ,\nC621_=_C843 ,C621_=_C845 ,C621_=_C849 ,C621_=_C850 ,C621_=_C857 ,C621_=_C884 ,\nC621_=_C886 ,C621_=_C895 ,C625_=_C630 ,C625_=_C631 ,C625_=_C679 ,C625_=_C682 ,\nC625_=_C700 ,C625_=_C722 ,C625_=_C764 ,C625_=_C770 ,C625_=_C772 ,C625_=_C780 ,\nC625_=_C783 ,C625_=_C789 ,C625_=_C837 ,C625_=_C838 ,C625_=_C843 ,C625_=_C850 ,\nC625_=_C884 ,C625_=_C886 ,C625_=_C895 ,C630_=_C631 ,C630_=_C682 ,C630_=_C700 ,\nC630_=_C722 ,C630_=_C744 ,C630_=_C764 ,C630_=_C770 ,C630_=_C772 ,C630_=_C780 ,\nC630_=_C783 ,C630_=_C789 ,C630_=_C795 ,C630_=_C837 ,C630_=_C838 ,C630_=_C843 ,\nC630_=_C845 ,C630_=_C847 ,C630_=_C850 ,C630_=_C857 ,C630_=_C884 ,C630_=_C886 ,\nC630_=_C894 ,C631_=_C679 ,C631_=_C682 ,C631_=_C700 ,C631_=_C722 ,C631_=_C744 ,\nC631_=_C764 ,C631_=_C770 ,C631_=_C772 ,C631_=_C780 ,C631_=_C783 ,C631_=_C789 ,\nC631_=_C795 ,C631_=_C837 ,C631_=_C838 ,C631_=_C843 ,C631_=_C850 ,C631_=_C884 ,\nC631_=_C886 ,C631_=_C894 ,C636_=_C659 ,C636_=_C679 ,C636_=_C683 ,C636_=_C705 ,\nC636_=_C722 ,C636_=_C744 ,C636_=_C747 ,C636_=_C762 ,C636_=_C807 ,C636_=_C808 ,\nC636_=_C809 ,C636_=_C829 ,C636_=_C862 ,C636_=_C880 ,C636_=_C885 ,C647_=_C679 ,\nC647_=_C689 ,C647_=_C692 ,C647_=_C705 ,C647_=_C718 ,C647_=_C738 ,C647_=_C767 ,\nC647_=_C789 ,C647_=_C809 ,C647_=_C811 ,C647_=_C838 ,C647_=_C845 ,C647_=_C862 ,\nC647_=_C873 ,C647_=_C874 ,C647_=_C880 ,C647_=_C885 ,C659_=_C679 ,C659_=_C744 ,\nC659_=_C747 ,C659_=_C762 ,C659_=_C789 ,C659_=_C807 ,C659_=_C808 ,C659_=_C809 ,\nC659_=_C862 ,C659_=_C880 ,C659_=_C884 ,C659_=_C885 ,C659_=_C895 ,C679_=_C700 ,\nC679_=_C744 ,C679_=_C747 ,C679_=_C762 ,C679_=_C764 ,C679_=_C767 ,C679_=_C780 ,\nC679_=_C795 ,C679_=_C807 ,C679_=_C808 ,C679_=_C809 ,C679_=_C862 ,C679_=_C872 ,\nC679_=_C876 ,C679_=_C880 ,C679_=_C885 ,C682_=_C683 ,C682_=_C700 ,C682_=_C705 ,\nC682_=_C722 ,C682_=_C747 ,C682_=_C764 ,C682_=_C770 ,C682_=_C772 ,C682_=_C774 ,\nC682_=_C780 ,C682_=_C783 ,C682_=_C789 ,C682_=_C837 ,C682_=_C838 ,C682_=_C843 ,\nC682_=_C850 ,C682_=_C873 ,C682_=_C884 ,C682_=_C885 ,C682_=_C886 ,C682_=_C895 ,\nC683_=_C692 ,C683_=_C697 ,C683_=_C700 ,C683_=_C705 ,C683_=_C731 ,C683_=_C738 ,\nC683_=_C764 ,C683_=_C767 ,C683_=_C772 ,C683_=_C799 ,C683_=_C807 ,C683_=_C833 ,\nC683_=_C838 ,C683_=_C849 ,C683_=_C857 ,C683_=_C873 ,C683_=_C876 ,C683_=_C884 ,\nC683_=_C885 ,C684_=_C692 ,C684_=_C720 ,C684_=_C774 ,C684_=_C780 ,C684_=_C789 ,\nC684_=_C795 ,C684_=_C829 ,C684_=_C837 ,C684_=_C847 ,C684_=_C849 ,C684_=_C872 ,\nC684_=_C876 ,C684_=_C880 ,C684_=_C894 ,C684_=_C895 ,C689_=_C718 ,C689_=_C738 ,\nC689_=_C780 ,C689_=_C789 ,C689_=_C795 ,C689_=_C811 ,C689_=_C845 ,C689_=_C850 ,\nC689_=_C873 ,C689_=_C874 ,C689_=_C880 ,C689_=_C894 ,C692_=_C697 ,C692_=_C700 ,\nC692_=_C705 ,C692_=_C718 ,C692_=_C731 ,C692_=_C738 ,C692_=_C767 ,C692_=_C770 ,\nC692_=_C789 ,C692_=_C799 ,C692_=_C811 ,C692_=_C833 ,C692_=_C849 ,C692_=_C857 ,\nC692_=_C874 ,C692_=_C884 ,C697_=_C700 ,C697_=_C705 ,C697_=_C731 ,C697_=_C738 ,\nC697_=_C767 ,C697_=_C770 ,C697_=_C795 ,C697_=_C799 ,C697_=_C833 ,C697_=_C845 ,\nC697_=_C849 ,C697_=_C857 ,C697_=_C874 ,C697_=_C884 ,C697_=_C886 ,C700_=_C705 ,\nC700_=_C722 ,C700_=_C731 ,C700_=_C738 ,C700_=_C762 ,C700_=_C764 ,C700_=_C767 ,\nC700_=_C770 ,C700_=_C772 ,C700_=_C780 ,C700_=_C783 ,C700_=_C789 ,C700_=_C795 ,\nC700_=_C799 ,C700_=_C833 ,C700_=_C837 ,C700_=_C838 ,C700_=_C843 ,C700_=_C847 ,\nC700_=_C849 ,C700_=_C850 ,C700_=_C857 ,C700_=_C872 ,C700_=_C884 ,C700_=_C885 ,\nC700_=_C886 ,C705_=_C731 ,C705_=_C738 ,C705_=_C747 ,C705_=_C767 ,C705_=_C799 ,\nC705_=_C833 ,C705_=_C849 ,C705_=_C857 ,C705_=_C880 ,C705_=_C884 ,C705_=_C885 ,\nC718_=_C720 ,C718_=_C744 ,C718_=_C783 ,C718_=_C799 ,C718_=_C811 ,C718_=_C845 ,\nC718_=_C850 ,C718_=_C857 ,C718_=_C873 ,C718_=_C874 ,C718_=_C894 ,C720_=_C738 ,\nC720_=_C770 ,C720_=_C774 ,C720_=_C780 ,C720_=_C795 ,C720_=_C807 ,C720_=_C809 ,\nC720_=_C829 ,C720_=_C838 ,C720_=_C843 ,C720_=_C847 ,C720_=_C850 ,C720_=_C862 ,\nC720_=_C872 ,C720_=_C873 ,C720_=_C876 ,C720_=_C894 ,C720_=_C895 ,C722_=_C764 ,\nC722_=_C767 ,C722_=_C770 ,C722_=_C772 ,C722_=_C780 ,C722_=_C783 ,C722_=_C789 ,\nC722_=_C808 ,C722_=_C811 ,C722_=_C829 ,C722_=_C837 ,C722_=_C838 ,C722_=_C843 ,\nC722_=_C850 ,C722_=_C884 ,C722_=_C886 ,C731_=_C738 ,C731_=_C767 ,C731_=_C772 ,\nC731_=_C799 ,C731_=_C809 ,C731_=_C811 ,C731_=_C833 ,C731_=_C849 ,C731_=_C857 ,\nC731_=_C876 ,C731_=_C884 ,C731_=_C885 ,C738_=_C767 ,C738_=_C770 ,C738_=_C780 ,\nC738_=_C799 ,C738_=_C833 ,C738_=_C838 ,C738_=_C849 ,C738_=_C857 ,C738_=_C862 ,\nC738_=_C884 ,C738_=_C894 ,C744_=_C747 ,C744_=_C762 ,C744_=_C783 ,C744_=_C795 ,\nC744_=_C799 ,C744_=_C807 ,C744_=_C808 ,C744_=_C809 ,C744_=_C833 ,C744_=_C838 ,\nC744_=_C862 ,C744_=_C880 ,C744_=_C885 ,C744_=_C894 ,C747_=_C762 ,C747_=_C799 ,\nC747_=_C807 ,C747_=_C808 ,C747_=_C809 ,C747_=_C847 ,C747_=_C850 ,C747_=_C857 ,\nC747_=_C862 ,C747_=_C880 ,C747_=_C885 ,C762_=_C764 ,C762_=_C795 ,C762_=_C807 ,\nC762_=_C808 ,C762_=_C809 ,C762_=_C833 ,C762_=_C862 ,C762_=_C880 ,C762_=_C885 ,\nC764_=_C767 ,C764_=_C770 ,C764_=_C772 ,C764_=_C780 ,C764_=_C783 ,C764_=_C789 ,\nC764_=_C807 ,C764_=_C808 ,C764_=_C811 ,C764_=_C833 ,C764_=_C837 ,C764_=_C838 ,\nC764_=_C843 ,C764_=_C850 ,C764_=_C857 ,C764_=_C872 ,C764_=_C876 ,C764_=_C884 ,\nC764_=_C886 ,C767_=_C799 ,C767_=_C808 ,C767_=_C833 ,C767_=_C849 ,C767_=_C857 ,\nC767_=_C872 ,C767_=_C874 ,C767_=_C876 ,C767_=_C880 ,C767_=_C884 ,C767_=_C886 ,\nC770_=_C772 ,C770_=_C780 ,C770_=_C783 ,C770_=_C789 ,C770_=_C837 ,C770_=_C838 ,\nC770_=_C843 ,C770_=_C847 ,C770_=_C850 ,C770_=_C862 ,C770_=_C872 ,C770_=_C874 ,\nC770_=_C884 ,C770_=_C886 ,C770_=_C895 ,C772_=_C780 ,C772_=_C783 ,C772_=_C789 ,\nC772_=_C837 ,C772_=_C838 ,C772_=_C843 ,C772_=_C850 ,C772_=_C857 ,C772_=_C873 ,\nC772_=_C876 ,C772_=_C884 ,C772_=_C886 ,C774_=_C783 ,C774_=_C795 ,C774_=_C829 ,\nC774_=_C847 ,C774_=_C872 ,C774_=_C876 ,C774_=_C885 ,C774_=_C886 ,C774_=_C894 ,\nC774_=_C895 ,C780_=_C783 ,C780_=_C789 ,C780_=_C807 ,C780_=_C829 ,C780_=_C837 ,\nC780_=_C838 ,C780_=_C843 ,C780_=_C850 ,C780_=_C872 ,C780_=_C884 ,C780_=_C886 ,\nC780_=_C894 ,C783_=_C789 ,C783_=_C799 ,C783_=_C837 ,C783_=_C838 ,C783_=_C843 ,\nC783_=_C845 ,C783_=_C850 ,C783_=_C872 ,C783_=_C876 ,C783_=_C884 ,C783_=_C885 ,\nC783_=_C886 ,C783_=_C895 ,C789_=_C809 ,C789_=_C837 ,C789_=_C838 ,C789_=_C843 ,\nC789_=_C845 ,C789_=_C850 ,C789_=_C880 ,C789_=_C884 ,C789_=_C885 ,C789_=_C886 ,\nC789_=_C894 ,C795_=_C811 ,C795_=_C829 ,C795_=_C845 ,C795_=_C847 ,C795_=_C872 ,\nC795_=_C873 ,C795_=_C876 ,C795_=_C885 ,C795_=_C894 ,C795_=_C895 ,C799_=_C808 ,\nC799_=_C811 ,C799_=_C833 ,C799_=_C837 ,C799_=_C847 ,C799_=_C849 ,C799_=_C850 ,\nC799_=_C857 ,C799_=_C884 ,C799_=_C885 ,C799_=_C895 ,C807_=_C808 ,C807_=_C809 ,\nC807_=_C838 ,C807_=_C843 ,C807_=_C862 ,C807_=_C872 ,C807_=_C873 ,C807_=_C880 ,\nC807_=_C885 ,C807_=_C886 ,C807_=_C895 ,C808_=_C809 ,C808_=_C811 ,C808_=_C829 ,\nC808_=_C845 ,C808_=_C850 ,C808_=_C862 ,C808_=_C876 ,C808_=_C880 ,C808_=_C884 ,\nC808_=_C885 ,C808_=_C895 ,C809_=_C838 ,C809_=_C862 ,C809_=_C880 ,C809_=_C884 ,\nC809_=_C885 ,C809_=_C894 ,C811_=_C833 ,C811_=_C845 ,C811_=_C857 ,C811_=_C873 ,\nC811_=_C874 ,C811_=_C895 ,C829_=_C847 ,C829_=_C872 ,C829_=_C873 ,C829_=_C874 ,\nC829_=_C876 ,C829_=_C884 ,C829_=_C894 ,C829_=_C895 ,C833_=_C838 ,C833_=_C845 ,\nC833_=_C849 ,C833_=_C857 ,C833_=_C884 ,C837_=_C838 ,C837_=_C843 ,C837_=_C849 ,\nC837_=_C850 ,C837_=_C857 ,C837_=_C862 ,C837_=_C874 ,C837_=_C884 ,C837_=_C886 ,\nC838_=_C843 ,C838_=_C850 ,C838_=_C862 ,C838_=_C873 ,C838_=_C874 ,C838_=_C884 ,\nC838_=_C885 ,C838_=_C886 ,C843_=_C845 ,C843_=_C850 ,C843_=_C862 ,C843_=_C872 ,\nC843_=_C880 ,C843_=_C884 ,C843_=_C886 ,C843_=_C894 ,C845_=_C873 ,C845_=_C874 ,\nC845_=_C884 ,C845_=_C895 ,C847_=_C850 ,C847_=_C857 ,C847_=_C872 ,C847_=_C876 ,\nC847_=_C885 ,C847_=_C894 ,C847_=_C895 ,C849_=_C850 ,C849_=_C857 ,C849_=_C884 ,\nC850_=_C880 ,C850_=_C884 ,C850_=_C885 ,C850_=_C886 ,C850_=_C894 ,C857_=_C873 ,\nC857_=_C874 ,C857_=_C884 ,C862_=_C874 ,C862_=_C876 ,C862_=_C880 ,C862_=_C884 ,\nC862_=_C885 ,C862_=_C895 ,C872_=_C874 ,C872_=_C876 ,C872_=_C886 ,C872_=_C894 ,\nC872_=_C895 ,C873_=_C874 ,C873_=_C876 ,C874_=_C876 ,C874_=_C886 ,C874_=_C894 ,\nC874_=_C895 ,C876_=_C884 ,C876_=_C894 ,C876_=_C895 ,C880_=_C885</w:t>
      </w:r>
    </w:p>
    <w:p>
      <w:pPr>
        <w:pStyle w:val="PreformattedText"/>
        <w:bidi w:val="0"/>
        <w:spacing w:before="0" w:after="0"/>
        <w:jc w:val="left"/>
        <w:rPr/>
      </w:pPr>
      <w:r>
        <w:rPr/>
        <w:t xml:space="preserve"> </w:t>
      </w:r>
      <w:r>
        <w:rPr/>
        <w:t>,C880_=_C894 ,\nC880_=_C895 ,C884_=_C886 ,C884_=_C895 ,C885_=_C886 ,C885_=_C895 ,C886_=_C895 ,\nC894_=_C895 ,"];39[shape=box, label="id:39 level: 3\n140: C85 C180 C208 C212 C217 \nC219 C226 C235 C242 C253 C257 \nC268 C269 C270 C271 C272 C273 \nC274 C288 C289 C321 C337 C339 \nC343 C344 C349 C368 C370 C378 \nC381 C394 C395 C416 C420 C429 \nC435 C443 C447 C453 C461 C465 \nC471 C473 C474 C475 C476 C484 \nC492 C495 C498 C503 C516 C517 \nC523 C527 C532 C538 C541 C546 \nC549 C552 C554 C556 C570 C584 \nC589 C602 C613 C621 C625 C626 \nC627 C640 C642 C648 C649 C651 \nC652 C653 C668 C671 C680 C693 \nC702 C705 C706 C710 C715 C719 \nC721 C722 C723 C724 C733 C739 \nC745 C746 C754 C758 C761 C767 \nC768 C778 C785 C786 C787 C789 \nC797 C801 C802 C803 C805 C808 \nC812 C817 C822 C827 C828 C837 \nC845 C846 C848 C853 C854 C855 \nC857 C858 C859 C864 C868 C872 \nC875 C878 C879 C886 C887 C890 \nC892 C893 C898 \n2144: C85_=_C208( C85 C208 ) C85_=_C212( C85 C212 ) C85_=_C271( C85 C271 ) C85_=_C274( C85 C274 ) C85_=_C337( C85 C337 ) \nC85_=_C378( C85 C378 ) C85_=_C429( C85 C429 ) C85_=_C435( C85 C435 ) C85_=_C447( C85 C447 ) C85_=_C465( C85 C465 ) C85_=_C475( C85 C475 ) \nC85_=_C517( C85 C517 ) C85_=_C556( C85 C556 ) C85_=_C602( C85 C602 ) C85_=_C651( C85 C651 ) C85_=_C761( C85 C761 ) C85_=_C787( C85 C787 ) \nC85_=_C837( C85 C837 ) C85_=_C848( C85 C848 ) C85_=_C872( C85 C872 ) C85_=_C890( C85 C890 ) C85_=_C893( C85 C893 ) C180_=_C235( C180 C235 ) \nC180_=_C271( C180 C271 ) C180_=_C321( C180 C321 ) C180_=_C339( C180 C339 ) C180_=_C349( C180 C349 ) C180_=_C395( C180 C395 ) C180_=_C420( C180 C420 ) \nC180_=_C435( C180 C435 ) C180_=_C475( C180 C475 ) C180_=_C527( C180 C527 ) C180_=_C538( C180 C538 ) C180_=_C541( C180 C541 ) C180_=_C549( C180 C549 ) \nC180_=_C554( C180 C554 ) C180_=_C640( C180 C640 ) C180_=_C649( C180 C649 ) C180_=_C671( C180 C671 ) C180_=_C778( C180 C778 ) C180_=_C785( C180 C785 ) \nC180_=_C828( C180 C828 ) C180_=_C837( C180 C837 ) C180_=_C854( C180 C854 ) C180_=_C859( C180 C859 ) C180_=_C892( C180 C892 ) C208_=_C212( C208 C212 ) \nC208_=_C271( C208 C271 ) C208_=_C274( C208 C274 ) C208_=_C289( C208 C289 ) C208_=_C337( C208 C337 ) C208_=_C370( C208 C370 ) C208_=_C378( C208 C378 ) \nC208_=_C395( C208 C395 ) C208_=_C447( C208 C447 ) C208_=_C465( C208 C465 ) C208_=_C517( C208 C517 ) C208_=_C602( C208 C602 ) C208_=_C651( C208 C651 ) \nC208_=_C671( C208 C671 ) C208_=_C746( C208 C746 ) C208_=_C761( C208 C761 ) C208_=_C787( C208 C787 ) C208_=_C827( C208 C827 ) C208_=_C837( C208 C837 ) \nC208_=_C848( C208 C848 ) C208_=_C890( C208 C890 ) C208_=_C893( C208 C893 ) C212_=_C271( C212 C271 ) C212_=_C274( C212 C274 ) C212_=_C337( C212 C337 ) \nC212_=_C378( C212 C378 ) C212_=_C416( C212 C416 ) C212_=_C447( C212 C447 ) C212_=_C465( C212 C465 ) C212_=_C517( C212 C517 ) C212_=_C602( C212 C602 ) \nC212_=_C651( C212 C651 ) C212_=_C758( C212 C758 ) C212_=_C761( C212 C761 ) C212_=_C787( C212 C787 ) C212_=_C817( C212 C817 ) C212_=_C837( C212 C837 ) \nC212_=_C845( C212 C845 ) C212_=_C848( C212 C848 ) C212_=_C864( C212 C864 ) C212_=_C887( C212 C887 ) C212_=_C890( C212 C890 ) C212_=_C893( C212 C893 ) \nC217_=_C219( C217 C219 ) C217_=_C381( C217 C381 ) C217_=_C453( C217 C453 ) C217_=_C476( C217 C476 ) C217_=_C498( C217 C498 ) C217_=_C538( C217 C538 ) \nC217_=_C546( C217 C546 ) C217_=_C625( C217 C625 ) C217_=_C680( C217 C680 ) C217_=_C705( C217 C705 ) C217_=_C789( C217 C789 ) C217_=_C802( C217 C802 ) \nC217_=_C828( C217 C828 ) C217_=_C893( C217 C893 ) C219_=_C381( C219 C381 ) C219_=_C420( C219 C420 ) C219_=_C453( C219 C453 ) C219_=_C476( C219 C476 ) \nC219_=_C498( C219 C498 ) C219_=_C546( C219 C546 ) C219_=_C680( C219 C680 ) C219_=_C705( C219 C705 ) C219_=_C758( C219 C758 ) C219_=_C828( C219 C828 ) \nC226_=_C242( C226 C242 ) C226_=_C257( C226 C257 ) C226_=_C268( C226 C268 ) C226_=_C269( C226 C269 ) C226_=_C270( C226 C270 ) C226_=_C395( C226 C395 ) \nC226_=_C473( C226 C473 ) C226_=_C474( C226 C474 ) C226_=_C602( C226 C602 ) C226_=_C627( C226 C627 ) C226_=_C702( C226 C702 ) C226_=_C706( C226 C706 ) \nC226_=_C710( C226 C710 ) C226_=_C721( C226 C721 ) C226_=_C758( C226 C758 ) C226_=_C768( C226 C768 ) C226_=_C789( C226 C789 ) C226_=_C797( C226 C797 ) \nC226_=_C805( C226 C805 ) C226_=_C845( C226 C845 ) C226_=_C848( C226 C848 ) C226_=_C875( C226 C875 ) C235_=_C271( C235 C271 ) C235_=_C321( C235 C321 ) \nC235_=_C339( C235 C339 ) C235_=_C344( C235 C344 ) C235_=_C395( C235 C395 ) C235_=_C420( C235 C420 ) C235_=_C435( C235 C435 ) C235_=_C475( C235 C475 ) \nC235_=_C549( C235 C549 ) C235_=_C554( C235 C554 ) C235_=_C570( C235 C570 ) C235_=_C649( C235 C649 ) C235_=_C671( C235 C671 ) C235_=_C778( C235 C778 ) \nC235_=_C785( C235 C785 ) C235_=_C827( C235 C827 ) C235_=_C853( C235 C853 ) C235_=_C854( C235 C854 ) C235_=_C859( C235 C859 ) C235_=_C892( C235 C892 ) \nC242_=_C257( C242 C257 ) C242_=_C268( C242 C268 ) C242_=_C269( C242 C269 ) C242_=_C270( C242 C270 ) C242_=_C473( C242 C473 ) C242_=_C474( C242 C474 ) \nC242_=_C602( C242 C602 ) C242_=_C627( C242 C627 ) C242_=_C710( C242 C710 ) C242_=_C715( C242 C715 ) C242_=_C721( C242 C721 ) C242_=_C745( C242 C745 ) \nC242_=_C768( C242 C768 ) C242_=_C789( C242 C789 ) C242_=_C805( C242 C805 ) C242_=_C845( C242 C845 ) C242_=_C846( C242 C846 ) C242_=_C875( C242 C875 ) \nC253_=_C349( C253 C349 ) C253_=_C416( C253 C416 ) C253_=_C473( C253 C473 ) C253_=_C538( C253 C538 ) C253_=_C621( C253 C621 ) C253_=_C648( C253 C648 ) \nC253_=_C653( C253 C653 ) C253_=_C668( C253 C668 ) C253_=_C702( C253 C702 ) C253_=_C706( C253 C706 ) C253_=_C733( C253 C733 ) C253_=_C745( C253 C745 ) \nC253_=_C754( C253 C754 ) C253_=_C761( C253 C761 ) C253_=_C786( C253 C786 ) C253_=_C789( C253 C789 ) C253_=_C858( C253 C858 ) C253_=_C864( C253 C864 ) \nC253_=_C875( C253 C875 ) C253_=_C879( C253 C879 ) C253_=_C886( C253 C886 ) C253_=_C887( C253 C887 ) C253_=_C898( C253 C898 ) C257_=_C268( C257 C268 ) \nC257_=_C269( C257 C269 ) C257_=_C270( C257 C270 ) C257_=_C473( C257 C473 ) C257_=_C474( C257 C474 ) C257_=_C602( C257 C602 ) C257_=_C627( C257 C627 ) \nC257_=_C710( C257 C710 ) C257_=_C719( C257 C719 ) C257_=_C721( C257 C721 ) C257_=_C739( C257 C739 ) C257_=_C754( C257 C754 ) C257_=_C768( C257 C768 ) \nC257_=_C786( C257 C786 ) C257_=_C789( C257 C789 ) C257_=_C805( C257 C805 ) C257_=_C845( C257 C845 ) C268_=_C269( C268 C269 ) C268_=_C270( C268 C270 ) \nC268_=_C473( C268 C473 ) C268_=_C474( C268 C474 ) C268_=_C475( C268 C475 ) C268_=_C602( C268 C602 ) C268_=_C626( C268 C626 ) C268_=_C627( C268 C627 ) \nC268_=_C640( C268 C640 ) C268_=_C710( C268 C710 ) C268_=_C721( C268 C721 ) C268_=_C768( C268 C768 ) C268_=_C785( C268 C785 ) C268_=_C789( C268 C789 ) \nC268_=_C805( C268 C805 ) C268_=_C845( C268 C845 ) C268_=_C872( C268 C872 ) C269_=_C270( C269 C270 ) C269_=_C473( C269 C473 ) C269_=_C474( C269 C474 ) \nC269_=_C602( C269 C602 ) C269_=_C627( C269 C627 ) C269_=_C671( C269 C671 ) C269_=_C710( C269 C710 ) C269_=_C715( C269 C715 ) C269_=_C721( C269 C721 ) \nC269_=_C723( C269 C723 ) C269_=_C768( C269 C768 ) C269_=_C787( C269 C787 ) C269_=_C789( C269 C789 ) C269_=_C805( C269 C805 ) C269_=_C845( C269 C845 ) \nC269_=_C864( C269 C864 ) C270_=_C473( C270 C473 ) C270_=_C474( C270 C474 ) C270_=_C602( C270 C602 ) C270_=_C627( C270 C627 ) C270_=_C710( C270 C710 ) \nC270_=_C721( C270 C721 ) C270_=_C768( C270 C768 ) C270_=_C789( C270 C789 ) C270_=_C805( C270 C805 ) C270_=_C837( C270 C837 ) C270_=_C845( C270 C845 ) \nC270_=_C854( C270 C854 ) C270_=_C868( C270 C868 ) C271_=_C272( C271 C272 ) C271_=_C273( C271 C273 ) C271_=_C274( C271 C274 ) C271_=_C321( C271 C321 ) \nC271_=_C337( C271 C337 ) C271_=_C339( C271 C339 ) C271_=_C378( C271 C378 ) C271_=_C395( C271 C395 ) C271_=_C420( C271 C420 ) C271_=_C429( C271 C429 ) \nC271_=_C435( C271 C435 ) C271_=_C447( C271 C447 ) C271_=_C461( C271 C461 ) C271_=_C465( C271 C465 ) C271_=_C475( C271 C475 ) C271_=_C503( C271 C503 ) \nC271_=_C516( C271 C516 ) C271_=_C517( C271 C517 ) C271_=_C523( C271 C523 ) C271_=_C549( C271 C549 ) C271_=_C554( C271 C554 ) C271_=_C602( C271 C602 ) \nC271_=_C613( C271 C613 ) C271_=_C649( C271 C649 ) C271_=_C651( C271 C651 ) C271_=_C671( C271 C671 ) C271_=_C746( C271 C746 ) C271_=_C761( C271 C761 ) \nC271_=_C778( C271 C778 ) C271_=_C785( C271 C785 ) C271_=_C787( C271 C787 ) C271_=_C812( C271 C812 ) C271_=_C817( C271 C817 ) C271_=_C822( C271 C822 ) \nC271_=_C827( C271 C827 ) C271_=_C828( C271 C828 ) C271_=_C837( C271 C837 ) C271_=_C848( C271 C848 ) C271_=_C854( C271 C854 ) C271_=_C857( C271 C857 ) \nC271_=_C859( C271 C859 ) C271_=_C879( C271 C879 ) C271_=_C890( C271 C890 ) C271_=_C892( C271 C892 ) C271_=_C893( C271 C893 ) C272_=_C273( C272 C273 ) \nC272_=_C394( C272 C394 ) C272_=_C420( C272 C420 ) C272_=_C429( C272 C429 ) C272_=_C453( C272 C453 ) C272_=_C461( C272 C461 ) C272_=_C465( C272 C465 ) \nC272_=_C492( C272 C492 ) C272_=_C503( C272 C503 ) C272_=_C516( C272 C516 ) C272_=_C517( C272 C517 ) C272_=_C523( C272 C523 ) C272_=_C570( C272 C570 ) \nC272_=_C613( C272 C613 ) C272_=_C649( C272 C649 ) C272_=_C710( C272 C710 ) C272_=_C721( C272 C721 ) C272_=_C739( C272 C739 ) C272_=_C746( C272 C746 ) \nC272_=_C808( C272 C808 ) C272_=_C812( C272 C812 ) C272_=_C817( C272 C817 ) C272_=_C822( C272 C822 ) C272_=_C827( C272 C827 ) C272_=_C828( C272 C828 ) \nC272_=_C855( C272 C855 ) C272_=_C857( C272 C857 ) C272_=_C879( C272 C879 ) C272_=_C893( C272 C893 ) C273_=_C420( C273 C420 ) C273_=_C429( C273 C429 ) \nC273_=_C461( C273 C461 ) C273_=_C465( C273 C465 ) C273_=_C474( C273 C474 ) C273_=_C503( C273 C503 ) C273_=_C516( C273 C516 ) C273_=_C517( C273 C517 ) \nC273_=_C523( C273 C523 ) C273_=_C613( C273 C613 ) C273_=_C621( C273 C621 ) C273_=_C625( C273 C625 ) C273_=_C680( C273 C680 ) C273_=_C722( C273 C722 ) \nC273_=_C724( C273 C724 ) C273_=_C746( C273 C746 ) C273_=_C789( C273 C789 ) C273_=_C812( C273 C812 ) C273_=_C817( C273 C817 ) C273_=_C822( C273 C822 ) \nC273_=_C827( C273 C827 ) C273_=_C828( C273 C828 ) C273_=_C837( C273 C837 ) C273_=_C857( C273 C857</w:t>
      </w:r>
    </w:p>
    <w:p>
      <w:pPr>
        <w:pStyle w:val="PreformattedText"/>
        <w:bidi w:val="0"/>
        <w:spacing w:before="0" w:after="0"/>
        <w:jc w:val="left"/>
        <w:rPr/>
      </w:pPr>
      <w:r>
        <w:rPr/>
        <w:t xml:space="preserve"> </w:t>
      </w:r>
      <w:r>
        <w:rPr/>
        <w:t>) C273_=_C879( C273 C879 ) C273_=_C886( C273 C886 ) \nC273_=_C893( C273 C893 ) C274_=_C337( C274 C337 ) C274_=_C378( C274 C378 ) C274_=_C447( C274 C447 ) C274_=_C465( C274 C465 ) C274_=_C517( C274 C517 ) \nC274_=_C602( C274 C602 ) C274_=_C642( C274 C642 ) C274_=_C651( C274 C651 ) C274_=_C745( C274 C745 ) C274_=_C761( C274 C761 ) C274_=_C787( C274 C787 ) \nC274_=_C808( C274 C808 ) C274_=_C837( C274 C837 ) C274_=_C845( C274 C845 ) C274_=_C848( C274 C848 ) C274_=_C890( C274 C890 ) C274_=_C893( C274 C893 ) \nC288_=_C289( C288 C289 ) C288_=_C344( C288 C344 ) C288_=_C370( C288 C370 ) C288_=_C394( C288 C394 ) C288_=_C475( C288 C475 ) C288_=_C532( C288 C532 ) \nC288_=_C546( C288 C546 ) C288_=_C584( C288 C584 ) C288_=_C627( C288 C627 ) C288_=_C642( C288 C642 ) C288_=_C680( C288 C680 ) C288_=_C693( C288 C693 ) \nC288_=_C746( C288 C746 ) C288_=_C758( C288 C758 ) C288_=_C803( C288 C803 ) C288_=_C808( C288 C808 ) C288_=_C817( C288 C817 ) C288_=_C846( C288 C846 ) \nC288_=_C853( C288 C853 ) C288_=_C872( C288 C872 ) C288_=_C886( C288 C886 ) C289_=_C344( C289 C344 ) C289_=_C370( C289 C370 ) C289_=_C394( C289 C394 ) \nC289_=_C461( C289 C461 ) C289_=_C484( C289 C484 ) C289_=_C532( C289 C532 ) C289_=_C546( C289 C546 ) C289_=_C584( C289 C584 ) C289_=_C642( C289 C642 ) \nC289_=_C693( C289 C693 ) C289_=_C715( C289 C715 ) C289_=_C758( C289 C758 ) C289_=_C803( C289 C803 ) C289_=_C822( C289 C822 ) C289_=_C846( C289 C846 ) \nC289_=_C853( C289 C853 ) C289_=_C855( C289 C855 ) C289_=_C872( C289 C872 ) C289_=_C886( C289 C886 ) C321_=_C339( C321 C339 ) C321_=_C395( C321 C395 ) \nC321_=_C420( C321 C420 ) C321_=_C435( C321 C435 ) C321_=_C475( C321 C475 ) C321_=_C516( C321 C516 ) C321_=_C517( C321 C517 ) C321_=_C527( C321 C527 ) \nC321_=_C549( C321 C549 ) C321_=_C554( C321 C554 ) C321_=_C649( C321 C649 ) C321_=_C653( C321 C653 ) C321_=_C671( C321 C671 ) C321_=_C761( C321 C761 ) \nC321_=_C778( C321 C778 ) C321_=_C785( C321 C785 ) C321_=_C812( C321 C812 ) C321_=_C846( C321 C846 ) C321_=_C854( C321 C854 ) C321_=_C859( C321 C859 ) \nC321_=_C868( C321 C868 ) C321_=_C892( C321 C892 ) C337_=_C339( C337 C339 ) C337_=_C378( C337 C378 ) C337_=_C447( C337 C447 ) C337_=_C465( C337 C465 ) \nC337_=_C517( C337 C517 ) C337_=_C546( C337 C546 ) C337_=_C602( C337 C602 ) C337_=_C642( C337 C642 ) C337_=_C651( C337 C651 ) C337_=_C705( C337 C705 ) \nC337_=_C758( C337 C758 ) C337_=_C761( C337 C761 ) C337_=_C767( C337 C767 ) C337_=_C787( C337 C787 ) C337_=_C837( C337 C837 ) C337_=_C848( C337 C848 ) \nC337_=_C875( C337 C875 ) C337_=_C890( C337 C890 ) C337_=_C893( C337 C893 ) C337_=_C898( C337 C898 ) C339_=_C395( C339 C395 ) C339_=_C420( C339 C420 ) \nC339_=_C435( C339 C435 ) C339_=_C475( C339 C475 ) C339_=_C498( C339 C498 ) C339_=_C549( C339 C549 ) C339_=_C554( C339 C554 ) C339_=_C625( C339 C625 ) \nC339_=_C649( C339 C649 ) C339_=_C652( C339 C652 ) C339_=_C671( C339 C671 ) C339_=_C721( C339 C721 ) C339_=_C733( C339 C733 ) C339_=_C758( C339 C758 ) \nC339_=_C778( C339 C778 ) C339_=_C785( C339 C785 ) C339_=_C805( C339 C805 ) C339_=_C854( C339 C854 ) C339_=_C859( C339 C859 ) C339_=_C887( C339 C887 ) \nC339_=_C890( C339 C890 ) C339_=_C892( C339 C892 ) C339_=_C893( C339 C893 ) C343_=_C344( C343 C344 ) C343_=_C471( C343 C471 ) C343_=_C492( C343 C492 ) \nC343_=_C516( C343 C516 ) C343_=_C532( C343 C532 ) C343_=_C552( C343 C552 ) C343_=_C556( C343 C556 ) C343_=_C584( C343 C584 ) C343_=_C589( C343 C589 ) \nC343_=_C640( C343 C640 ) C343_=_C651( C343 C651 ) C343_=_C652( C343 C652 ) C343_=_C653( C343 C653 ) C343_=_C719( C343 C719 ) C343_=_C722( C343 C722 ) \nC343_=_C723( C343 C723 ) C343_=_C767( C343 C767 ) C343_=_C778( C343 C778 ) C343_=_C786( C343 C786 ) C343_=_C787( C343 C787 ) C343_=_C797( C343 C797 ) \nC343_=_C801( C343 C801 ) C343_=_C802( C343 C802 ) C343_=_C808( C343 C808 ) C343_=_C828( C343 C828 ) C343_=_C855( C343 C855 ) C343_=_C868( C343 C868 ) \nC343_=_C872( C343 C872 ) C344_=_C370( C344 C370 ) C344_=_C394( C344 C394 ) C344_=_C532( C344 C532 ) C344_=_C546( C344 C546 ) C344_=_C584( C344 C584 ) \nC344_=_C642( C344 C642 ) C344_=_C651( C344 C651 ) C344_=_C653( C344 C653 ) C344_=_C693( C344 C693 ) C344_=_C758( C344 C758 ) C344_=_C803( C344 C803 ) \nC344_=_C827( C344 C827 ) C344_=_C846( C344 C846 ) C344_=_C853( C344 C853 ) C344_=_C868( C344 C868 ) C344_=_C872( C344 C872 ) C344_=_C886( C344 C886 ) \nC349_=_C416( C349 C416 ) C349_=_C473( C349 C473 ) C349_=_C527( C349 C527 ) C349_=_C538( C349 C538 ) C349_=_C541( C349 C541 ) C349_=_C621( C349 C621 ) \nC349_=_C640( C349 C640 ) C349_=_C648( C349 C648 ) C349_=_C653( C349 C653 ) C349_=_C668( C349 C668 ) C349_=_C702( C349 C702 ) C349_=_C706( C349 C706 ) \nC349_=_C710( C349 C710 ) C349_=_C719( C349 C719 ) C349_=_C733( C349 C733 ) C349_=_C739( C349 C739 ) C349_=_C745( C349 C745 ) C349_=_C754( C349 C754 ) \nC349_=_C768( C349 C768 ) C349_=_C786( C349 C786 ) C349_=_C828( C349 C828 ) C349_=_C853( C349 C853 ) C349_=_C854( C349 C854 ) C349_=_C858( C349 C858 ) \nC349_=_C864( C349 C864 ) C349_=_C875( C349 C875 ) C349_=_C887( C349 C887 ) C349_=_C892( C349 C892 ) C349_=_C893( C349 C893 ) C368_=_C370( C368 C370 ) \nC368_=_C394( C368 C394 ) C368_=_C443( C368 C443 ) C368_=_C484( C368 C484 ) C368_=_C492( C368 C492 ) C368_=_C495( C368 C495 ) C368_=_C527( C368 C527 ) \nC368_=_C541( C368 C541 ) C368_=_C549( C368 C549 ) C368_=_C570( C368 C570 ) C368_=_C625( C368 C625 ) C368_=_C626( C368 C626 ) C368_=_C640( C368 C640 ) \nC368_=_C649( C368 C649 ) C368_=_C715( C368 C715 ) C368_=_C722( C368 C722 ) C368_=_C724( C368 C724 ) C368_=_C733( C368 C733 ) C368_=_C739( C368 C739 ) \nC368_=_C768( C368 C768 ) C368_=_C786( C368 C786 ) C368_=_C787( C368 C787 ) C368_=_C837( C368 C837 ) C368_=_C845( C368 C845 ) C368_=_C868( C368 C868 ) \nC368_=_C878( C368 C878 ) C368_=_C879( C368 C879 ) C368_=_C898( C368 C898 ) C370_=_C394( C370 C394 ) C370_=_C532( C370 C532 ) C370_=_C546( C370 C546 ) \nC370_=_C554( C370 C554 ) C370_=_C584( C370 C584 ) C370_=_C642( C370 C642 ) C370_=_C693( C370 C693 ) C370_=_C733( C370 C733 ) C370_=_C758( C370 C758 ) \nC370_=_C768( C370 C768 ) C370_=_C797( C370 C797 ) C370_=_C803( C370 C803 ) C370_=_C837( C370 C837 ) C370_=_C846( C370 C846 ) C370_=_C853( C370 C853 ) \nC370_=_C855( C370 C855 ) C370_=_C872( C370 C872 ) C370_=_C879( C370 C879 ) C370_=_C886( C370 C886 ) C378_=_C381( C378 C381 ) C378_=_C447( C378 C447 ) \nC378_=_C465( C378 C465 ) C378_=_C517( C378 C517 ) C378_=_C546( C378 C546 ) C378_=_C602( C378 C602 ) C378_=_C651( C378 C651 ) C378_=_C680( C378 C680 ) \nC378_=_C761( C378 C761 ) C378_=_C768( C378 C768 ) C378_=_C785( C378 C785 ) C378_=_C787( C378 C787 ) C378_=_C837( C378 C837 ) C378_=_C848( C378 C848 ) \nC378_=_C854( C378 C854 ) C378_=_C855( C378 C855 ) C378_=_C864( C378 C864 ) C378_=_C875( C378 C875 ) C378_=_C879( C378 C879 ) C378_=_C886( C378 C886 ) \nC378_=_C890( C378 C890 ) C378_=_C893( C378 C893 ) C378_=_C898( C378 C898 ) C381_=_C453( C381 C453 ) C381_=_C476( C381 C476 ) C381_=_C498( C381 C498 ) \nC381_=_C546( C381 C546 ) C381_=_C680( C381 C680 ) C381_=_C705( C381 C705 ) C381_=_C785( C381 C785 ) C381_=_C822( C381 C822 ) C381_=_C828( C381 C828 ) \nC381_=_C858( C381 C858 ) C381_=_C879( C381 C879 ) C381_=_C886( C381 C886 ) C381_=_C898( C381 C898 ) C394_=_C395( C394 C395 ) C394_=_C453( C394 C453 ) \nC394_=_C492( C394 C492 ) C394_=_C532( C394 C532 ) C394_=_C546( C394 C546 ) C394_=_C549( C394 C549 ) C394_=_C570( C394 C570 ) C394_=_C584( C394 C584 ) \nC394_=_C642( C394 C642 ) C394_=_C649( C394 C649 ) C394_=_C693( C394 C693 ) C394_=_C758( C394 C758 ) C394_=_C786( C394 C786 ) C394_=_C787( C394 C787 ) \nC394_=_C803( C394 C803 ) C394_=_C808( C394 C808 ) C394_=_C846( C394 C846 ) C394_=_C853( C394 C853 ) C394_=_C872( C394 C872 ) C394_=_C886( C394 C886 ) \nC395_=_C420( C395 C420 ) C395_=_C435( C395 C435 ) C395_=_C475( C395 C475 ) C395_=_C549( C395 C549 ) C395_=_C554( C395 C554 ) C395_=_C649( C395 C649 ) \nC395_=_C671( C395 C671 ) C395_=_C702( C395 C702 ) C395_=_C746( C395 C746 ) C395_=_C778( C395 C778 ) C395_=_C785( C395 C785 ) C395_=_C797( C395 C797 ) \nC395_=_C827( C395 C827 ) C395_=_C848( C395 C848 ) C395_=_C854( C395 C854 ) C395_=_C859( C395 C859 ) C395_=_C875( C395 C875 ) C395_=_C892( C395 C892 ) \nC416_=_C473( C416 C473 ) C416_=_C538( C416 C538 ) C416_=_C621( C416 C621 ) C416_=_C648( C416 C648 ) C416_=_C653( C416 C653 ) C416_=_C668( C416 C668 ) \nC416_=_C702( C416 C702 ) C416_=_C706( C416 C706 ) C416_=_C733( C416 C733 ) C416_=_C745( C416 C745 ) C416_=_C754( C416 C754 ) C416_=_C786( C416 C786 ) \nC416_=_C789( C416 C789 ) C416_=_C817( C416 C817 ) C416_=_C827( C416 C827 ) C416_=_C837( C416 C837 ) C416_=_C846( C416 C846 ) C416_=_C858( C416 C858 ) \nC416_=_C864( C416 C864 ) C416_=_C875( C416 C875 ) C416_=_C887( C416 C887 ) C420_=_C429( C420 C429 ) C420_=_C435( C420 C435 ) C420_=_C461( C420 C461 ) \nC420_=_C465( C420 C465 ) C420_=_C475( C420 C475 ) C420_=_C503( C420 C503 ) C420_=_C516( C420 C516 ) C420_=_C517( C420 C517 ) C420_=_C523( C420 C523 ) \nC420_=_C549( C420 C549 ) C420_=_C554( C420 C554 ) C420_=_C613( C420 C613 ) C420_=_C626( C420 C626 ) C420_=_C649( C420 C649 ) C420_=_C671( C420 C671 ) \nC420_=_C722( C420 C722 ) C420_=_C746( C420 C746 ) C420_=_C758( C420 C758 ) C420_=_C778( C420 C778 ) C420_=_C785( C420 C785 ) C420_=_C812( C420 C812 ) \nC420_=_C817( C420 C817 ) C420_=_C822( C420 C822 ) C420_=_C827( C420 C827 ) C420_=_C828( C420 C828 ) C420_=_C854( C420 C854 ) C420_=_C855( C420 C855 ) \nC420_=_C857( C420 C857 ) C420_=_C859( C420 C859 ) C420_=_C879( C420 C879 ) C420_=_C892( C420 C892 ) C420_=_C893( C420 C893 ) C420_=_C898( C420 C898 ) \nC429_=_C435( C429 C435 ) C429_=_C461( C429 C461 ) C429_=_C465( C429 C465 ) C429_=_C475( C429 C475 ) C429_=_C503( C429 C503 ) C429_=_C516( C429 C516 ) \nC429_=_C517( C429 C517 ) C429_=_C523( C429 C523 ) C429_=_C556( C429 C556 ) C429_=_C613( C429 C613 ) C429_=_C721( C429 C721 ) C429_=_C746( C429 C746 ) \nC429_=_C812( C429 C812 ) C429_=_C817( C429 C817 ) C429_=_C822( C429 C822 ) C429_=_C827( C429 C827 ) C429_=_C828( C429</w:t>
      </w:r>
    </w:p>
    <w:p>
      <w:pPr>
        <w:pStyle w:val="PreformattedText"/>
        <w:bidi w:val="0"/>
        <w:spacing w:before="0" w:after="0"/>
        <w:jc w:val="left"/>
        <w:rPr/>
      </w:pPr>
      <w:r>
        <w:rPr/>
        <w:t xml:space="preserve"> </w:t>
      </w:r>
      <w:r>
        <w:rPr/>
        <w:t>C828 ) C429_=_C857( C429 C857 ) \nC429_=_C858( C429 C858 ) C429_=_C868( C429 C868 ) C429_=_C872( C429 C872 ) C429_=_C879( C429 C879 ) C429_=_C893( C429 C893 ) C435_=_C443( C435 C443 ) \nC435_=_C447( C435 C447 ) C435_=_C475( C435 C475 ) C435_=_C549( C435 C549 ) C435_=_C554( C435 C554 ) C435_=_C556( C435 C556 ) C435_=_C642( C435 C642 ) \nC435_=_C649( C435 C649 ) C435_=_C651( C435 C651 ) C435_=_C671( C435 C671 ) C435_=_C693( C435 C693 ) C435_=_C710( C435 C710 ) C435_=_C778( C435 C778 ) \nC435_=_C785( C435 C785 ) C435_=_C803( C435 C803 ) C435_=_C845( C435 C845 ) C435_=_C854( C435 C854 ) C435_=_C859( C435 C859 ) C435_=_C872( C435 C872 ) \nC435_=_C892( C435 C892 ) C443_=_C447( C443 C447 ) C443_=_C484( C443 C484 ) C443_=_C492( C443 C492 ) C443_=_C495( C443 C495 ) C443_=_C527( C443 C527 ) \nC443_=_C541( C443 C541 ) C443_=_C570( C443 C570 ) C443_=_C625( C443 C625 ) C443_=_C626( C443 C626 ) C443_=_C640( C443 C640 ) C443_=_C651( C443 C651 ) \nC443_=_C693( C443 C693 ) C443_=_C715( C443 C715 ) C443_=_C721( C443 C721 ) C443_=_C722( C443 C722 ) C443_=_C724( C443 C724 ) C443_=_C739( C443 C739 ) \nC443_=_C801( C443 C801 ) C443_=_C805( C443 C805 ) C443_=_C845( C443 C845 ) C443_=_C857( C443 C857 ) C443_=_C859( C443 C859 ) C443_=_C868( C443 C868 ) \nC443_=_C878( C443 C878 ) C443_=_C898( C443 C898 ) C447_=_C465( C447 C465 ) C447_=_C517( C447 C517 ) C447_=_C602( C447 C602 ) C447_=_C648( C447 C648 ) \nC447_=_C651( C447 C651 ) C447_=_C693( C447 C693 ) C447_=_C761( C447 C761 ) C447_=_C787( C447 C787 ) C447_=_C803( C447 C803 ) C447_=_C837( C447 C837 ) \nC447_=_C845( C447 C845 ) C447_=_C848( C447 C848 ) C447_=_C853( C447 C853 ) C447_=_C890( C447 C890 ) C447_=_C893( C447 C893 ) C447_=_C898( C447 C898 ) \nC453_=_C476( C453 C476 ) C453_=_C492( C453 C492 ) C453_=_C498( C453 C498 ) C453_=_C546( C453 C546 ) C453_=_C570( C453 C570 ) C453_=_C613( C453 C613 ) \nC453_=_C668( C453 C668 ) C453_=_C680( C453 C680 ) C453_=_C705( C453 C705 ) C453_=_C739( C453 C739 ) C453_=_C778( C453 C778 ) C453_=_C801( C453 C801 ) \nC453_=_C802( C453 C802 ) C453_=_C808( C453 C808 ) C453_=_C828( C453 C828 ) C453_=_C854( C453 C854 ) C453_=_C864( C453 C864 ) C453_=_C879( C453 C879 ) \nC461_=_C465( C461 C465 ) C461_=_C484( C461 C484 ) C461_=_C503( C461 C503 ) C461_=_C516( C461 C516 ) C461_=_C517( C461 C517 ) C461_=_C523( C461 C523 ) \nC461_=_C613( C461 C613 ) C461_=_C706( C461 C706 ) C461_=_C715( C461 C715 ) C461_=_C746( C461 C746 ) C461_=_C812( C461 C812 ) C461_=_C817( C461 C817 ) \nC461_=_C822( C461 C822 ) C461_=_C827( C461 C827 ) C461_=_C828( C461 C828 ) C461_=_C855( C461 C855 ) C461_=_C857( C461 C857 ) C461_=_C879( C461 C879 ) \nC461_=_C893( C461 C893 ) C465_=_C503( C465 C503 ) C465_=_C516( C465 C516 ) C465_=_C517( C465 C517 ) C465_=_C523( C465 C523 ) C465_=_C546( C465 C546 ) \nC465_=_C602( C465 C602 ) C465_=_C613( C465 C613 ) C465_=_C651( C465 C651 ) C465_=_C746( C465 C746 ) C465_=_C761( C465 C761 ) C465_=_C768( C465 C768 ) \nC465_=_C787( C465 C787 ) C465_=_C812( C465 C812 ) C465_=_C817( C465 C817 ) C465_=_C822( C465 C822 ) C465_=_C827( C465 C827 ) C465_=_C828( C465 C828 ) \nC465_=_C837( C465 C837 ) C465_=_C848( C465 C848 ) C465_=_C854( C465 C854 ) C465_=_C855( C465 C855 ) C465_=_C857( C465 C857 ) C465_=_C875( C465 C875 ) \nC465_=_C879( C465 C879 ) C465_=_C890( C465 C890 ) C465_=_C893( C465 C893 ) C471_=_C552( C471 C552 ) C471_=_C556( C471 C556 ) C471_=_C584( C471 C584 ) \nC471_=_C589( C471 C589 ) C471_=_C621( C471 C621 ) C471_=_C651( C471 C651 ) C471_=_C652( C471 C652 ) C471_=_C668( C471 C668 ) C471_=_C719( C471 C719 ) \nC471_=_C722( C471 C722 ) C471_=_C723( C471 C723 ) C471_=_C739( C471 C739 ) C471_=_C767( C471 C767 ) C471_=_C778( C471 C778 ) C471_=_C797( C471 C797 ) \nC471_=_C801( C471 C801 ) C471_=_C802( C471 C802 ) C471_=_C808( C471 C808 ) C471_=_C853( C471 C853 ) C471_=_C855( C471 C855 ) C471_=_C857( C471 C857 ) \nC471_=_C858( C471 C858 ) C471_=_C868( C471 C868 ) C471_=_C878( C471 C878 ) C473_=_C474( C473 C474 ) C473_=_C538( C473 C538 ) C473_=_C556( C473 C556 ) \nC473_=_C602( C473 C602 ) C473_=_C621( C473 C621 ) C473_=_C627( C473 C627 ) C473_=_C648( C473 C648 ) C473_=_C653( C473 C653 ) C473_=_C668( C473 C668 ) \nC473_=_C702( C473 C702 ) C473_=_C706( C473 C706 ) C473_=_C710( C473 C710 ) C473_=_C721( C473 C721 ) C473_=_C723( C473 C723 ) C473_=_C733( C473 C733 ) \nC473_=_C745( C473 C745 ) C473_=_C754( C473 C754 ) C473_=_C767( C473 C767 ) C473_=_C768( C473 C768 ) C473_=_C786( C473 C786 ) C473_=_C789( C473 C789 ) \nC473_=_C797( C473 C797 ) C473_=_C805( C473 C805 ) C473_=_C845( C473 C845 ) C473_=_C853( C473 C853 ) C473_=_C858( C473 C858 ) C473_=_C859( C473 C859 ) \nC473_=_C864( C473 C864 ) C473_=_C872( C473 C872 ) C473_=_C875( C473 C875 ) C473_=_C886( C473 C886 ) C473_=_C887( C473 C887 ) C474_=_C498( C474 C498 ) \nC474_=_C602( C474 C602 ) C474_=_C627( C474 C627 ) C474_=_C680( C474 C680 ) C474_=_C710( C474 C710 ) C474_=_C721( C474 C721 ) C474_=_C724( C474 C724 ) \nC474_=_C768( C474 C768 ) C474_=_C789( C474 C789 ) C474_=_C803( C474 C803 ) C474_=_C805( C474 C805 ) C474_=_C812( C474 C812 ) C474_=_C845( C474 C845 ) \nC474_=_C864( C474 C864 ) C474_=_C890( C474 C890 ) C475_=_C549( C475 C549 ) C475_=_C554( C475 C554 ) C475_=_C556( C475 C556 ) C475_=_C626( C475 C626 ) \nC475_=_C640( C475 C640 ) C475_=_C649( C475 C649 ) C475_=_C671( C475 C671 ) C475_=_C680( C475 C680 ) C475_=_C778( C475 C778 ) C475_=_C785( C475 C785 ) \nC475_=_C808( C475 C808 ) C475_=_C817( C475 C817 ) C475_=_C854( C475 C854 ) C475_=_C859( C475 C859 ) C475_=_C872( C475 C872 ) C475_=_C892( C475 C892 ) \nC476_=_C484( C476 C484 ) C476_=_C498( C476 C498 ) C476_=_C503( C476 C503 ) C476_=_C541( C476 C541 ) C476_=_C546( C476 C546 ) C476_=_C613( C476 C613 ) \nC476_=_C671( C476 C671 ) C476_=_C680( C476 C680 ) C476_=_C705( C476 C705 ) C476_=_C733( C476 C733 ) C476_=_C761( C476 C761 ) C476_=_C787( C476 C787 ) \nC476_=_C797( C476 C797 ) C476_=_C827( C476 C827 ) C476_=_C828( C476 C828 ) C476_=_C858( C476 C858 ) C476_=_C890( C476 C890 ) C484_=_C492( C484 C492 ) \nC484_=_C495( C484 C495 ) C484_=_C527( C484 C527 ) C484_=_C541( C484 C541 ) C484_=_C552( C484 C552 ) C484_=_C570( C484 C570 ) C484_=_C602( C484 C602 ) \nC484_=_C625( C484 C625 ) C484_=_C626( C484 C626 ) C484_=_C640( C484 C640 ) C484_=_C715( C484 C715 ) C484_=_C722( C484 C722 ) C484_=_C724( C484 C724 ) \nC484_=_C739( C484 C739 ) C484_=_C785( C484 C785 ) C484_=_C822( C484 C822 ) C484_=_C827( C484 C827 ) C484_=_C855( C484 C855 ) C484_=_C868( C484 C868 ) \nC484_=_C878( C484 C878 ) C484_=_C890( C484 C890 ) C484_=_C898( C484 C898 ) C492_=_C495( C492 C495 ) C492_=_C516( C492 C516 ) C492_=_C527( C492 C527 ) \nC492_=_C541( C492 C541 ) C492_=_C570( C492 C570 ) C492_=_C625( C492 C625 ) C492_=_C626( C492 C626 ) C492_=_C640( C492 C640 ) C492_=_C715( C492 C715 ) \nC492_=_C722( C492 C722 ) C492_=_C724( C492 C724 ) C492_=_C739( C492 C739 ) C492_=_C778( C492 C778 ) C492_=_C808( C492 C808 ) C492_=_C828( C492 C828 ) \nC492_=_C868( C492 C868 ) C492_=_C878( C492 C878 ) C492_=_C898( C492 C898 ) C495_=_C527( C495 C527 ) C495_=_C541( C495 C541 ) C495_=_C570( C495 C570 ) \nC495_=_C625( C495 C625 ) C495_=_C626( C495 C626 ) C495_=_C640( C495 C640 ) C495_=_C642( C495 C642 ) C495_=_C648( C495 C648 ) C495_=_C702( C495 C702 ) \nC495_=_C715( C495 C715 ) C495_=_C722( C495 C722 ) C495_=_C724( C495 C724 ) C495_=_C739( C495 C739 ) C495_=_C746( C495 C746 ) C495_=_C786( C495 C786 ) \nC495_=_C801( C495 C801 ) C495_=_C857( C495 C857 ) C495_=_C859( C495 C859 ) C495_=_C864( C495 C864 ) C495_=_C868( C495 C868 ) C495_=_C878( C495 C878 ) \nC495_=_C886( C495 C886 ) C495_=_C892( C495 C892 ) C495_=_C898( C495 C898 ) C498_=_C546( C498 C546 ) C498_=_C602( C498 C602 ) C498_=_C680( C498 C680 ) \nC498_=_C705( C498 C705 ) C498_=_C706( C498 C706 ) C498_=_C715( C498 C715 ) C498_=_C721( C498 C721 ) C498_=_C722( C498 C722 ) C498_=_C733( C498 C733 ) \nC498_=_C803( C498 C803 ) C498_=_C827( C498 C827 ) C498_=_C828( C498 C828 ) C498_=_C854( C498 C854 ) C498_=_C859( C498 C859 ) C498_=_C864( C498 C864 ) \nC498_=_C887( C498 C887 ) C498_=_C890( C498 C890 ) C503_=_C516( C503 C516 ) C503_=_C517( C503 C517 ) C503_=_C523( C503 C523 ) C503_=_C541( C503 C541 ) \nC503_=_C613( C503 C613 ) C503_=_C705( C503 C705 ) C503_=_C746( C503 C746 ) C503_=_C761( C503 C761 ) C503_=_C787( C503 C787 ) C503_=_C812( C503 C812 ) \nC503_=_C817( C503 C817 ) C503_=_C822( C503 C822 ) C503_=_C827( C503 C827 ) C503_=_C828( C503 C828 ) C503_=_C855( C503 C855 ) C503_=_C857( C503 C857 ) \nC503_=_C858( C503 C858 ) C503_=_C872( C503 C872 ) C503_=_C875( C503 C875 ) C503_=_C879( C503 C879 ) C503_=_C893( C503 C893 ) C516_=_C517( C516 C517 ) \nC516_=_C523( C516 C523 ) C516_=_C613( C516 C613 ) C516_=_C653( C516 C653 ) C516_=_C702( C516 C702 ) C516_=_C746( C516 C746 ) C516_=_C778( C516 C778 ) \nC516_=_C812( C516 C812 ) C516_=_C817( C516 C817 ) C516_=_C822( C516 C822 ) C516_=_C827( C516 C827 ) C516_=_C828( C516 C828 ) C516_=_C855( C516 C855 ) \nC516_=_C857( C516 C857 ) C516_=_C868( C516 C868 ) C516_=_C879( C516 C879 ) C516_=_C893( C516 C893 ) C517_=_C523( C517 C523 ) C517_=_C602( C517 C602 ) \nC517_=_C613( C517 C613 ) C517_=_C626( C517 C626 ) C517_=_C651( C517 C651 ) C517_=_C653( C517 C653 ) C517_=_C722( C517 C722 ) C517_=_C746( C517 C746 ) \nC517_=_C761( C517 C761 ) C517_=_C787( C517 C787 ) C517_=_C812( C517 C812 ) C517_=_C817( C517 C817 ) C517_=_C822( C517 C822 ) C517_=_C827( C517 C827 ) \nC517_=_C828( C517 C828 ) C517_=_C837( C517 C837 ) C517_=_C848( C517 C848 ) C517_=_C855( C517 C855 ) C517_=_C857( C517 C857 ) C517_=_C868( C517 C868 ) \nC517_=_C879( C517 C879 ) C517_=_C890( C517 C890 ) C517_=_C893( C517 C893 ) C517_=_C898( C517 C898 ) C523_=_C613( C523 C613 ) C523_=_C702( C523 C702 ) \nC523_=_C719( C523 C719 ) C523_=_C745( C523 C745 ) C523_=_C746( C523 C746 ) C523_=_C785( C523 C785 ) C523_=_C812( C523 C812 ) C523_=_C817( C523 C817 ) \nC523_=_C822( C523 C822 ) C523_=_C827( C523 C827 ) C523_=_C828( C523 C828 ) C523_=_C855( C523 C855 ) C523_=_C857( C523 C857 ) C523_=_C879(</w:t>
      </w:r>
    </w:p>
    <w:p>
      <w:pPr>
        <w:pStyle w:val="PreformattedText"/>
        <w:bidi w:val="0"/>
        <w:spacing w:before="0" w:after="0"/>
        <w:jc w:val="left"/>
        <w:rPr/>
      </w:pPr>
      <w:r>
        <w:rPr/>
        <w:t xml:space="preserve"> </w:t>
      </w:r>
      <w:r>
        <w:rPr/>
        <w:t>C523 C879 ) \nC523_=_C892( C523 C892 ) C523_=_C893( C523 C893 ) C527_=_C538( C527 C538 ) C527_=_C541( C527 C541 ) C527_=_C570( C527 C570 ) C527_=_C613( C527 C613 ) \nC527_=_C625( C527 C625 ) C527_=_C626( C527 C626 ) C527_=_C640( C527 C640 ) C527_=_C715( C527 C715 ) C527_=_C722( C527 C722 ) C527_=_C724( C527 C724 ) \nC527_=_C739( C527 C739 ) C527_=_C761( C527 C761 ) C527_=_C828( C527 C828 ) C527_=_C846( C527 C846 ) C527_=_C868( C527 C868 ) C527_=_C878( C527 C878 ) \nC527_=_C898( C527 C898 ) C532_=_C546( C532 C546 ) C532_=_C584( C532 C584 ) C532_=_C642( C532 C642 ) C532_=_C651( C532 C651 ) C532_=_C653( C532 C653 ) \nC532_=_C693( C532 C693 ) C532_=_C758( C532 C758 ) C532_=_C789( C532 C789 ) C532_=_C803( C532 C803 ) C532_=_C808( C532 C808 ) C532_=_C846( C532 C846 ) \nC532_=_C853( C532 C853 ) C532_=_C868( C532 C868 ) C532_=_C872( C532 C872 ) C532_=_C886( C532 C886 ) C538_=_C541( C538 C541 ) C538_=_C554( C538 C554 ) \nC538_=_C621( C538 C621 ) C538_=_C640( C538 C640 ) C538_=_C648( C538 C648 ) C538_=_C653( C538 C653 ) C538_=_C668( C538 C668 ) C538_=_C671( C538 C671 ) \nC538_=_C702( C538 C702 ) C538_=_C706( C538 C706 ) C538_=_C733( C538 C733 ) C538_=_C745( C538 C745 ) C538_=_C754( C538 C754 ) C538_=_C767( C538 C767 ) \nC538_=_C786( C538 C786 ) C538_=_C789( C538 C789 ) C538_=_C802( C538 C802 ) C538_=_C812( C538 C812 ) C538_=_C828( C538 C828 ) C538_=_C858( C538 C858 ) \nC538_=_C864( C538 C864 ) C538_=_C875( C538 C875 ) C538_=_C886( C538 C886 ) C538_=_C887( C538 C887 ) C541_=_C570( C541 C570 ) C541_=_C625( C541 C625 ) \nC541_=_C626( C541 C626 ) C541_=_C640( C541 C640 ) C541_=_C671( C541 C671 ) C541_=_C705( C541 C705 ) C541_=_C715( C541 C715 ) C541_=_C722( C541 C722 ) \nC541_=_C724( C541 C724 ) C541_=_C739( C541 C739 ) C541_=_C746( C541 C746 ) C541_=_C761( C541 C761 ) C541_=_C786( C541 C786 ) C541_=_C787( C541 C787 ) \nC541_=_C812( C541 C812 ) C541_=_C828( C541 C828 ) C541_=_C857( C541 C857 ) C541_=_C858( C541 C858 ) C541_=_C868( C541 C868 ) C541_=_C878( C541 C878 ) \nC541_=_C887( C541 C887 ) C541_=_C898( C541 C898 ) C546_=_C584( C546 C584 ) C546_=_C642( C546 C642 ) C546_=_C680( C546 C680 ) C546_=_C693( C546 C693 ) \nC546_=_C705( C546 C705 ) C546_=_C758( C546 C758 ) C546_=_C767( C546 C767 ) C546_=_C768( C546 C768 ) C546_=_C789( C546 C789 ) C546_=_C803( C546 C803 ) \nC546_=_C828( C546 C828 ) C546_=_C846( C546 C846 ) C546_=_C853( C546 C853 ) C546_=_C854( C546 C854 ) C546_=_C855( C546 C855 ) C546_=_C872( C546 C872 ) \nC546_=_C875( C546 C875 ) C546_=_C886( C546 C886 ) C549_=_C554( C549 C554 ) C549_=_C648( C549 C648 ) C549_=_C649( C549 C649 ) C549_=_C671( C549 C671 ) \nC549_=_C754( C549 C754 ) C549_=_C768( C549 C768 ) C549_=_C778( C549 C778 ) C549_=_C785( C549 C785 ) C549_=_C786( C549 C786 ) C549_=_C787( C549 C787 ) \nC549_=_C801( C549 C801 ) C549_=_C837( C549 C837 ) C549_=_C854( C549 C854 ) C549_=_C859( C549 C859 ) C549_=_C868( C549 C868 ) C549_=_C879( C549 C879 ) \nC549_=_C892( C549 C892 ) C552_=_C554( C552 C554 ) C552_=_C556( C552 C556 ) C552_=_C584( C552 C584 ) C552_=_C589( C552 C589 ) C552_=_C602( C552 C602 ) \nC552_=_C640( C552 C640 ) C552_=_C651( C552 C651 ) C552_=_C652( C552 C652 ) C552_=_C719( C552 C719 ) C552_=_C722( C552 C722 ) C552_=_C723( C552 C723 ) \nC552_=_C745( C552 C745 ) C552_=_C767( C552 C767 ) C552_=_C778( C552 C778 ) C552_=_C785( C552 C785 ) C552_=_C786( C552 C786 ) C552_=_C787( C552 C787 ) \nC552_=_C797( C552 C797 ) C552_=_C801( C552 C801 ) C552_=_C802( C552 C802 ) C552_=_C808( C552 C808 ) C552_=_C855( C552 C855 ) C552_=_C890( C552 C890 ) \nC552_=_C893( C552 C893 ) C552_=_C898( C552 C898 ) C554_=_C649( C554 C649 ) C554_=_C671( C554 C671 ) C554_=_C745( C554 C745 ) C554_=_C761( C554 C761 ) \nC554_=_C767( C554 C767 ) C554_=_C778( C554 C778 ) C554_=_C785( C554 C785 ) C554_=_C797( C554 C797 ) C554_=_C828( C554 C828 ) C554_=_C848( C554 C848 ) \nC554_=_C854( C554 C854 ) C554_=_C855( C554 C855 ) C554_=_C859( C554 C859 ) C554_=_C879( C554 C879 ) C554_=_C886( C554 C886 ) C554_=_C890( C554 C890 ) \nC554_=_C892( C554 C892 ) C556_=_C584( C556 C584 ) C556_=_C589( C556 C589 ) C556_=_C651( C556 C651 ) C556_=_C652( C556 C652 ) C556_=_C668( C556 C668 ) \nC556_=_C706( C556 C706 ) C556_=_C719( C556 C719 ) C556_=_C722( C556 C722 ) C556_=_C723( C556 C723 ) C556_=_C767( C556 C767 ) C556_=_C778( C556 C778 ) \nC556_=_C797( C556 C797 ) C556_=_C801( C556 C801 ) C556_=_C802( C556 C802 ) C556_=_C808( C556 C808 ) C556_=_C812( C556 C812 ) C556_=_C853( C556 C853 ) \nC556_=_C855( C556 C855 ) C556_=_C859( C556 C859 ) C556_=_C872( C556 C872 ) C556_=_C878( C556 C878 ) C556_=_C886( C556 C886 ) C570_=_C625( C570 C625 ) \nC570_=_C626( C570 C626 ) C570_=_C640( C570 C640 ) C570_=_C693( C570 C693 ) C570_=_C715( C570 C715 ) C570_=_C722( C570 C722 ) C570_=_C724( C570 C724 ) \nC570_=_C739( C570 C739 ) C570_=_C808( C570 C808 ) C570_=_C853( C570 C853 ) C570_=_C868( C570 C868 ) C570_=_C872( C570 C872 ) C570_=_C875( C570 C875 ) \nC570_=_C878( C570 C878 ) C570_=_C892( C570 C892 ) C570_=_C898( C570 C898 ) C584_=_C589( C584 C589 ) C584_=_C613( C584 C613 ) C584_=_C626( C584 C626 ) \nC584_=_C642( C584 C642 ) C584_=_C651( C584 C651 ) C584_=_C652( C584 C652 ) C584_=_C693( C584 C693 ) C584_=_C719( C584 C719 ) C584_=_C722( C584 C722 ) \nC584_=_C723( C584 C723 ) C584_=_C758( C584 C758 ) C584_=_C767( C584 C767 ) C584_=_C778( C584 C778 ) C584_=_C797( C584 C797 ) C584_=_C801( C584 C801 ) \nC584_=_C802( C584 C802 ) C584_=_C803( C584 C803 ) C584_=_C808( C584 C808 ) C584_=_C846( C584 C846 ) C584_=_C853( C584 C853 ) C584_=_C855( C584 C855 ) \nC584_=_C872( C584 C872 ) C584_=_C878( C584 C878 ) C584_=_C886( C584 C886 ) C584_=_C893( C584 C893 ) C589_=_C651( C589 C651 ) C589_=_C652( C589 C652 ) \nC589_=_C668( C589 C668 ) C589_=_C719( C589 C719 ) C589_=_C722( C589 C722 ) C589_=_C723( C589 C723 ) C589_=_C767( C589 C767 ) C589_=_C778( C589 C778 ) \nC589_=_C797( C589 C797 ) C589_=_C801( C589 C801 ) C589_=_C802( C589 C802 ) C589_=_C808( C589 C808 ) C589_=_C817( C589 C817 ) C589_=_C853( C589 C853 ) \nC589_=_C855( C589 C855 ) C589_=_C857( C589 C857 ) C589_=_C859( C589 C859 ) C589_=_C892( C589 C892 ) C602_=_C627( C602 C627 ) C602_=_C651( C602 C651 ) \nC602_=_C706( C602 C706 ) C602_=_C710( C602 C710 ) C602_=_C715( C602 C715 ) C602_=_C721( C602 C721 ) C602_=_C722( C602 C722 ) C602_=_C761( C602 C761 ) \nC602_=_C768( C602 C768 ) C602_=_C785( C602 C785 ) C602_=_C787( C602 C787 ) C602_=_C789( C602 C789 ) C602_=_C805( C602 C805 ) C602_=_C827( C602 C827 ) \nC602_=_C837( C602 C837 ) C602_=_C845( C602 C845 ) C602_=_C848( C602 C848 ) C602_=_C859( C602 C859 ) C602_=_C886( C602 C886 ) C602_=_C890( C602 C890 ) \nC602_=_C893( C602 C893 ) C602_=_C898( C602 C898 ) C613_=_C671( C613 C671 ) C613_=_C733( C613 C733 ) C613_=_C739( C613 C739 ) C613_=_C746( C613 C746 ) \nC613_=_C778( C613 C778 ) C613_=_C797( C613 C797 ) C613_=_C802( C613 C802 ) C613_=_C812( C613 C812 ) C613_=_C817( C613 C817 ) C613_=_C822( C613 C822 ) \nC613_=_C827( C613 C827 ) C613_=_C828( C613 C828 ) C613_=_C846( C613 C846 ) C613_=_C854( C613 C854 ) C613_=_C857( C613 C857 ) C613_=_C864( C613 C864 ) \nC613_=_C878( C613 C878 ) C613_=_C879( C613 C879 ) C613_=_C893( C613 C893 ) C621_=_C625( C621 C625 ) C621_=_C648( C621 C648 ) C621_=_C653( C621 C653 ) \nC621_=_C668( C621 C668 ) C621_=_C702( C621 C702 ) C621_=_C706( C621 C706 ) C621_=_C722( C621 C722 ) C621_=_C733( C621 C733 ) C621_=_C739( C621 C739 ) \nC621_=_C745( C621 C745 ) C621_=_C754( C621 C754 ) C621_=_C786( C621 C786 ) C621_=_C789( C621 C789 ) C621_=_C837( C621 C837 ) C621_=_C845( C621 C845 ) \nC621_=_C853( C621 C853 ) C621_=_C857( C621 C857 ) C621_=_C858( C621 C858 ) C621_=_C864( C621 C864 ) C621_=_C868( C621 C868 ) C621_=_C875( C621 C875 ) \nC621_=_C878( C621 C878 ) C621_=_C886( C621 C886 ) C621_=_C887( C621 C887 ) C625_=_C626( C625 C626 ) C625_=_C640( C625 C640 ) C625_=_C652( C625 C652 ) \nC625_=_C715( C625 C715 ) C625_=_C722( C625 C722 ) C625_=_C724( C625 C724 ) C625_=_C733( C625 C733 ) C625_=_C739( C625 C739 ) C625_=_C789( C625 C789 ) \nC625_=_C805( C625 C805 ) C625_=_C837( C625 C837 ) C625_=_C868( C625 C868 ) C625_=_C878( C625 C878 ) C625_=_C886( C625 C886 ) C625_=_C893( C625 C893 ) \nC625_=_C898( C625 C898 ) C626_=_C640( C626 C640 ) C626_=_C702( C626 C702 ) C626_=_C715( C626 C715 ) C626_=_C722( C626 C722 ) C626_=_C724( C626 C724 ) \nC626_=_C739( C626 C739 ) C626_=_C785( C626 C785 ) C626_=_C801( C626 C801 ) C626_=_C855( C626 C855 ) C626_=_C868( C626 C868 ) C626_=_C878( C626 C878 ) \nC626_=_C893( C626 C893 ) C626_=_C898( C626 C898 ) C627_=_C710( C627 C710 ) C627_=_C721( C627 C721 ) C627_=_C746( C627 C746 ) C627_=_C754( C627 C754 ) \nC627_=_C758( C627 C758 ) C627_=_C768( C627 C768 ) C627_=_C789( C627 C789 ) C627_=_C805( C627 C805 ) C627_=_C837( C627 C837 ) C627_=_C845( C627 C845 ) \nC627_=_C857( C627 C857 ) C627_=_C858( C627 C858 ) C627_=_C872( C627 C872 ) C627_=_C878( C627 C878 ) C627_=_C879( C627 C879 ) C627_=_C893( C627 C893 ) \nC640_=_C642( C640 C642 ) C640_=_C715( C640 C715 ) C640_=_C722( C640 C722 ) C640_=_C724( C640 C724 ) C640_=_C739( C640 C739 ) C640_=_C785( C640 C785 ) \nC640_=_C786( C640 C786 ) C640_=_C787( C640 C787 ) C640_=_C828( C640 C828 ) C640_=_C859( C640 C859 ) C640_=_C868( C640 C868 ) C640_=_C878( C640 C878 ) \nC640_=_C892( C640 C892 ) C640_=_C898( C640 C898 ) C642_=_C693( C642 C693 ) C642_=_C705( C642 C705 ) C642_=_C710( C642 C710 ) C642_=_C724( C642 C724 ) \nC642_=_C745( C642 C745 ) C642_=_C758( C642 C758 ) C642_=_C767( C642 C767 ) C642_=_C803( C642 C803 ) C642_=_C805( C642 C805 ) C642_=_C808( C642 C808 ) \nC642_=_C845( C642 C845 ) C642_=_C846( C642 C846 ) C642_=_C853( C642 C853 ) C642_=_C859( C642 C859 ) C642_=_C872( C642 C872 ) C642_=_C886( C642 C886 ) \nC642_=_C893( C642 C893 ) C642_=_C898( C642 C898 ) C648_=_C649( C648 C649 ) C648_=_C653( C648 C653 ) C648_=_C668( C648 C668 ) C648_=_C680( C648 C680 ) \nC648_=_C702( C648 C702 ) C648_=_C706( C648 C706 ) C648_=_C733( C648 C733 ) C648_=_C745( C648 C745 ) C648_=_C754( C648 C754 ) C648_=_C768( C648 C768 ) \nC648_=_C786(</w:t>
      </w:r>
    </w:p>
    <w:p>
      <w:pPr>
        <w:pStyle w:val="PreformattedText"/>
        <w:bidi w:val="0"/>
        <w:spacing w:before="0" w:after="0"/>
        <w:jc w:val="left"/>
        <w:rPr/>
      </w:pPr>
      <w:r>
        <w:rPr/>
        <w:t xml:space="preserve"> </w:t>
      </w:r>
      <w:r>
        <w:rPr/>
        <w:t>C648 C786 ) C648_=_C803( C648 C803 ) C648_=_C858( C648 C858 ) C648_=_C864( C648 C864 ) C648_=_C868( C648 C868 ) C648_=_C875( C648 C875 ) \nC648_=_C887( C648 C887 ) C648_=_C892( C648 C892 ) C648_=_C898( C648 C898 ) C649_=_C671( C649 C671 ) C649_=_C710( C649 C710 ) C649_=_C721( C649 C721 ) \nC649_=_C739( C649 C739 ) C649_=_C745( C649 C745 ) C649_=_C761( C649 C761 ) C649_=_C768( C649 C768 ) C649_=_C778( C649 C778 ) C649_=_C785( C649 C785 ) \nC649_=_C786( C649 C786 ) C649_=_C787( C649 C787 ) C649_=_C854( C649 C854 ) C649_=_C855( C649 C855 ) C649_=_C859( C649 C859 ) C649_=_C864( C649 C864 ) \nC649_=_C892( C649 C892 ) C649_=_C893( C649 C893 ) C651_=_C652( C651 C652 ) C651_=_C653( C651 C653 ) C651_=_C668( C651 C668 ) C651_=_C693( C651 C693 ) \nC651_=_C719( C651 C719 ) C651_=_C722( C651 C722 ) C651_=_C723( C651 C723 ) C651_=_C746( C651 C746 ) C651_=_C761( C651 C761 ) C651_=_C767( C651 C767 ) \nC651_=_C778( C651 C778 ) C651_=_C787( C651 C787 ) C651_=_C797( C651 C797 ) C651_=_C801( C651 C801 ) C651_=_C802( C651 C802 ) C651_=_C808( C651 C808 ) \nC651_=_C837( C651 C837 ) C651_=_C845( C651 C845 ) C651_=_C848( C651 C848 ) C651_=_C855( C651 C855 ) C651_=_C868( C651 C868 ) C651_=_C872( C651 C872 ) \nC651_=_C890( C651 C890 ) C651_=_C893( C651 C893 ) C652_=_C706( C652 C706 ) C652_=_C719( C652 C719 ) C652_=_C722( C652 C722 ) C652_=_C723( C652 C723 ) \nC652_=_C733( C652 C733 ) C652_=_C746( C652 C746 ) C652_=_C767( C652 C767 ) C652_=_C778( C652 C778 ) C652_=_C785( C652 C785 ) C652_=_C797( C652 C797 ) \nC652_=_C801( C652 C801 ) C652_=_C802( C652 C802 ) C652_=_C803( C652 C803 ) C652_=_C805( C652 C805 ) C652_=_C808( C652 C808 ) C652_=_C853( C652 C853 ) \nC652_=_C855( C652 C855 ) C652_=_C859( C652 C859 ) C653_=_C668( C653 C668 ) C653_=_C702( C653 C702 ) C653_=_C706( C653 C706 ) C653_=_C733( C653 C733 ) \nC653_=_C739( C653 C739 ) C653_=_C745( C653 C745 ) C653_=_C754( C653 C754 ) C653_=_C768( C653 C768 ) C653_=_C786( C653 C786 ) C653_=_C812( C653 C812 ) \nC653_=_C853( C653 C853 ) C653_=_C858( C653 C858 ) C653_=_C864( C653 C864 ) C653_=_C868( C653 C868 ) C653_=_C872( C653 C872 ) C653_=_C875( C653 C875 ) \nC653_=_C887( C653 C887 ) C653_=_C892( C653 C892 ) C653_=_C893( C653 C893 ) C668_=_C680( C668 C680 ) C668_=_C702( C668 C702 ) C668_=_C706( C668 C706 ) \nC668_=_C733( C668 C733 ) C668_=_C745( C668 C745 ) C668_=_C754( C668 C754 ) C668_=_C786( C668 C786 ) C668_=_C801( C668 C801 ) C668_=_C858( C668 C858 ) \nC668_=_C864( C668 C864 ) C668_=_C875( C668 C875 ) C668_=_C878( C668 C878 ) C668_=_C887( C668 C887 ) C671_=_C723( C671 C723 ) C671_=_C733( C671 C733 ) \nC671_=_C746( C671 C746 ) C671_=_C778( C671 C778 ) C671_=_C785( C671 C785 ) C671_=_C787( C671 C787 ) C671_=_C797( C671 C797 ) C671_=_C812( C671 C812 ) \nC671_=_C827( C671 C827 ) C671_=_C828( C671 C828 ) C671_=_C854( C671 C854 ) C671_=_C859( C671 C859 ) C671_=_C864( C671 C864 ) C671_=_C887( C671 C887 ) \nC671_=_C892( C671 C892 ) C680_=_C705( C680 C705 ) C680_=_C724( C680 C724 ) C680_=_C768( C680 C768 ) C680_=_C785( C680 C785 ) C680_=_C808( C680 C808 ) \nC680_=_C812( C680 C812 ) C680_=_C817( C680 C817 ) C680_=_C828( C680 C828 ) C680_=_C864( C680 C864 ) C680_=_C879( C680 C879 ) C680_=_C898( C680 C898 ) \nC693_=_C722( C693 C722 ) C693_=_C754( C693 C754 ) C693_=_C758( C693 C758 ) C693_=_C803( C693 C803 ) C693_=_C808( C693 C808 ) C693_=_C845( C693 C845 ) \nC693_=_C846( C693 C846 ) C693_=_C853( C693 C853 ) C693_=_C872( C693 C872 ) C693_=_C886( C693 C886 ) C693_=_C887( C693 C887 ) C693_=_C892( C693 C892 ) \nC702_=_C706( C702 C706 ) C702_=_C710( C702 C710 ) C702_=_C733( C702 C733 ) C702_=_C745( C702 C745 ) C702_=_C754( C702 C754 ) C702_=_C786( C702 C786 ) \nC702_=_C797( C702 C797 ) C702_=_C801( C702 C801 ) C702_=_C848( C702 C848 ) C702_=_C855( C702 C855 ) C702_=_C858( C702 C858 ) C702_=_C864( C702 C864 ) \nC702_=_C868( C702 C868 ) C702_=_C875( C702 C875 ) C702_=_C886( C702 C886 ) C702_=_C887( C702 C887 ) C702_=_C892( C702 C892 ) C705_=_C761( C705 C761 ) \nC705_=_C767( C705 C767 ) C705_=_C787( C705 C787 ) C705_=_C828( C705 C828 ) C705_=_C857( C705 C857 ) C705_=_C858( C705 C858 ) C705_=_C859( C705 C859 ) \nC705_=_C892( C705 C892 ) C705_=_C898( C705 C898 ) C706_=_C715( C706 C715 ) C706_=_C722( C706 C722 ) C706_=_C733( C706 C733 ) C706_=_C745( C706 C745 ) \nC706_=_C754( C706 C754 ) C706_=_C758( C706 C758 ) C706_=_C785( C706 C785 ) C706_=_C786( C706 C786 ) C706_=_C812( C706 C812 ) C706_=_C827( C706 C827 ) \nC706_=_C848( C706 C848 ) C706_=_C858( C706 C858 ) C706_=_C859( C706 C859 ) C706_=_C864( C706 C864 ) C706_=_C875( C706 C875 ) C706_=_C887( C706 C887 ) \nC710_=_C719( C710 C719 ) C710_=_C721( C710 C721 ) C710_=_C739( C710 C739 ) C710_=_C768( C710 C768 ) C710_=_C789( C710 C789 ) C710_=_C803( C710 C803 ) \nC710_=_C805( C710 C805 ) C710_=_C845( C710 C845 ) C710_=_C854( C710 C854 ) C710_=_C855( C710 C855 ) C710_=_C859( C710 C859 ) C710_=_C868( C710 C868 ) \nC710_=_C893( C710 C893 ) C715_=_C722( C715 C722 ) C715_=_C724( C715 C724 ) C715_=_C739( C715 C739 ) C715_=_C745( C715 C745 ) C715_=_C822( C715 C822 ) \nC715_=_C827( C715 C827 ) C715_=_C846( C715 C846 ) C715_=_C855( C715 C855 ) C715_=_C859( C715 C859 ) C715_=_C868( C715 C868 ) C715_=_C875( C715 C875 ) \nC715_=_C878( C715 C878 ) C715_=_C898( C715 C898 ) C719_=_C722( C719 C722 ) C719_=_C723( C719 C723 ) C719_=_C745( C719 C745 ) C719_=_C746( C719 C746 ) \nC719_=_C754( C719 C754 ) C719_=_C767( C719 C767 ) C719_=_C778( C719 C778 ) C719_=_C785( C719 C785 ) C719_=_C786( C719 C786 ) C719_=_C797( C719 C797 ) \nC719_=_C801( C719 C801 ) C719_=_C802( C719 C802 ) C719_=_C808( C719 C808 ) C719_=_C817( C719 C817 ) C719_=_C828( C719 C828 ) C719_=_C846( C719 C846 ) \nC719_=_C854( C719 C854 ) C719_=_C855( C719 C855 ) C719_=_C859( C719 C859 ) C719_=_C890( C719 C890 ) C721_=_C739( C721 C739 ) C721_=_C746( C721 C746 ) \nC721_=_C768( C721 C768 ) C721_=_C789( C721 C789 ) C721_=_C801( C721 C801 ) C721_=_C805( C721 C805 ) C721_=_C827( C721 C827 ) C721_=_C845( C721 C845 ) \nC721_=_C854( C721 C854 ) C721_=_C855( C721 C855 ) C721_=_C857( C721 C857 ) C721_=_C858( C721 C858 ) C721_=_C859( C721 C859 ) C721_=_C887( C721 C887 ) \nC721_=_C893( C721 C893 ) C722_=_C723( C722 C723 ) C722_=_C724( C722 C724 ) C722_=_C739( C722 C739 ) C722_=_C767( C722 C767 ) C722_=_C778( C722 C778 ) \nC722_=_C789( C722 C789 ) C722_=_C797( C722 C797 ) C722_=_C801( C722 C801 ) C722_=_C802( C722 C802 ) C722_=_C808( C722 C808 ) C722_=_C827( C722 C827 ) \nC722_=_C837( C722 C837 ) C722_=_C855( C722 C855 ) C722_=_C859( C722 C859 ) C722_=_C868( C722 C868 ) C722_=_C878( C722 C878 ) C722_=_C886( C722 C886 ) \nC722_=_C887( C722 C887 ) C722_=_C898( C722 C898 ) C723_=_C724( C723 C724 ) C723_=_C733( C723 C733 ) C723_=_C767( C723 C767 ) C723_=_C778( C723 C778 ) \nC723_=_C787( C723 C787 ) C723_=_C797( C723 C797 ) C723_=_C801( C723 C801 ) C723_=_C802( C723 C802 ) C723_=_C808( C723 C808 ) C723_=_C853( C723 C853 ) \nC723_=_C855( C723 C855 ) C723_=_C859( C723 C859 ) C723_=_C864( C723 C864 ) C723_=_C878( C723 C878 ) C723_=_C886( C723 C886 ) C723_=_C898( C723 C898 ) \nC724_=_C739( C724 C739 ) C724_=_C767( C724 C767 ) C724_=_C805( C724 C805 ) C724_=_C812( C724 C812 ) C724_=_C868( C724 C868 ) C724_=_C878( C724 C878 ) \nC724_=_C893( C724 C893 ) C724_=_C898( C724 C898 ) C733_=_C745( C733 C745 ) C733_=_C754( C733 C754 ) C733_=_C768( C733 C768 ) C733_=_C786( C733 C786 ) \nC733_=_C797( C733 C797 ) C733_=_C802( C733 C802 ) C733_=_C805( C733 C805 ) C733_=_C837( C733 C837 ) C733_=_C848( C733 C848 ) C733_=_C858( C733 C858 ) \nC733_=_C864( C733 C864 ) C733_=_C875( C733 C875 ) C733_=_C879( C733 C879 ) C733_=_C887( C733 C887 ) C733_=_C890( C733 C890 ) C739_=_C768( C739 C768 ) \nC739_=_C778( C739 C778 ) C739_=_C802( C739 C802 ) C739_=_C812( C739 C812 ) C739_=_C853( C739 C853 ) C739_=_C854( C739 C854 ) C739_=_C855( C739 C855 ) \nC739_=_C857( C739 C857 ) C739_=_C864( C739 C864 ) C739_=_C868( C739 C868 ) C739_=_C878( C739 C878 ) C739_=_C879( C739 C879 ) C739_=_C892( C739 C892 ) \nC739_=_C893( C739 C893 ) C739_=_C898( C739 C898 ) C745_=_C746( C745 C746 ) C745_=_C754( C745 C754 ) C745_=_C785( C745 C785 ) C745_=_C786( C745 C786 ) \nC745_=_C808( C745 C808 ) C745_=_C845( C745 C845 ) C745_=_C846( C745 C846 ) C745_=_C858( C745 C858 ) C745_=_C864( C745 C864 ) C745_=_C875( C745 C875 ) \nC745_=_C887( C745 C887 ) C746_=_C785( C746 C785 ) C746_=_C786( C746 C786 ) C746_=_C805( C746 C805 ) C746_=_C812( C746 C812 ) C746_=_C817( C746 C817 ) \nC746_=_C822( C746 C822 ) C746_=_C827( C746 C827 ) C746_=_C828( C746 C828 ) C746_=_C845( C746 C845 ) C746_=_C857( C746 C857 ) C746_=_C879( C746 C879 ) \nC746_=_C893( C746 C893 ) C754_=_C758( C754 C758 ) C754_=_C786( C754 C786 ) C754_=_C801( C754 C801 ) C754_=_C822( C754 C822 ) C754_=_C827( C754 C827 ) \nC754_=_C837( C754 C837 ) C754_=_C846( C754 C846 ) C754_=_C857( C754 C857 ) C754_=_C858( C754 C858 ) C754_=_C864( C754 C864 ) C754_=_C875( C754 C875 ) \nC754_=_C879( C754 C879 ) C754_=_C887( C754 C887 ) C754_=_C892( C754 C892 ) C758_=_C802( C758 C802 ) C758_=_C803( C758 C803 ) C758_=_C837( C758 C837 ) \nC758_=_C845( C758 C845 ) C758_=_C846( C758 C846 ) C758_=_C848( C758 C848 ) C758_=_C853( C758 C853 ) C758_=_C857( C758 C857 ) C758_=_C858( C758 C858 ) \nC758_=_C864( C758 C864 ) C758_=_C872( C758 C872 ) C758_=_C879( C758 C879 ) C758_=_C886( C758 C886 ) C758_=_C890( C758 C890 ) C758_=_C893( C758 C893 ) \nC761_=_C787( C761 C787 ) C761_=_C802( C761 C802 ) C761_=_C837( C761 C837 ) C761_=_C848( C761 C848 ) C761_=_C858( C761 C858 ) C761_=_C879( C761 C879 ) \nC761_=_C886( C761 C886 ) C761_=_C890( C761 C890 ) C761_=_C893( C761 C893 ) C761_=_C898( C761 C898 ) C767_=_C778( C767 C778 ) C767_=_C797( C767 C797 ) \nC767_=_C801( C767 C801 ) C767_=_C802( C767 C802 ) C767_=_C805( C767 C805 ) C767_=_C808( C767 C808 ) C767_=_C828( C767 C828 ) C767_=_C855( C767 C855 ) \nC767_=_C857( C767 C857 ) C767_=_C872( C767 C872 ) C767_=_C875( C767 C875 ) C767_=_C886( C767 C886 ) C767_=_C893( C767 C893 ) C767_=_C898( C767 C898 ) \nC768_=_C786( C768 C786 ) C768_=_C787(</w:t>
      </w:r>
    </w:p>
    <w:p>
      <w:pPr>
        <w:pStyle w:val="PreformattedText"/>
        <w:bidi w:val="0"/>
        <w:spacing w:before="0" w:after="0"/>
        <w:jc w:val="left"/>
        <w:rPr/>
      </w:pPr>
      <w:r>
        <w:rPr/>
        <w:t xml:space="preserve"> </w:t>
      </w:r>
      <w:r>
        <w:rPr/>
        <w:t>C768 C787 ) C768_=_C789( C768 C789 ) C768_=_C805( C768 C805 ) C768_=_C837( C768 C837 ) C768_=_C845( C768 C845 ) \nC768_=_C853( C768 C853 ) C768_=_C854( C768 C854 ) C768_=_C855( C768 C855 ) C768_=_C868( C768 C868 ) C768_=_C875( C768 C875 ) C768_=_C879( C768 C879 ) \nC768_=_C892( C768 C892 ) C768_=_C893( C768 C893 ) C778_=_C785( C778 C785 ) C778_=_C797( C778 C797 ) C778_=_C801( C778 C801 ) C778_=_C802( C778 C802 ) \nC778_=_C808( C778 C808 ) C778_=_C828( C778 C828 ) C778_=_C848( C778 C848 ) C778_=_C854( C778 C854 ) C778_=_C855( C778 C855 ) C778_=_C859( C778 C859 ) \nC778_=_C864( C778 C864 ) C778_=_C878( C778 C878 ) C778_=_C879( C778 C879 ) C778_=_C892( C778 C892 ) C785_=_C854( C785 C854 ) C785_=_C859( C785 C859 ) \nC785_=_C864( C785 C864 ) C785_=_C879( C785 C879 ) C785_=_C886( C785 C886 ) C785_=_C890( C785 C890 ) C785_=_C892( C785 C892 ) C785_=_C898( C785 C898 ) \nC786_=_C787( C786 C787 ) C786_=_C857( C786 C857 ) C786_=_C858( C786 C858 ) C786_=_C864( C786 C864 ) C786_=_C875( C786 C875 ) C786_=_C887( C786 C887 ) \nC787_=_C837( C787 C837 ) C787_=_C848( C787 C848 ) C787_=_C858( C787 C858 ) C787_=_C864( C787 C864 ) C787_=_C890( C787 C890 ) C787_=_C893( C787 C893 ) \nC789_=_C802( C789 C802 ) C789_=_C805( C789 C805 ) C789_=_C837( C789 C837 ) C789_=_C845( C789 C845 ) C789_=_C886( C789 C886 ) C797_=_C801( C797 C801 ) \nC797_=_C802( C797 C802 ) C797_=_C803( C797 C803 ) C797_=_C808( C797 C808 ) C797_=_C822( C797 C822 ) C797_=_C848( C797 C848 ) C797_=_C853( C797 C853 ) \nC797_=_C854( C797 C854 ) C797_=_C855( C797 C855 ) C797_=_C859( C797 C859 ) C797_=_C875( C797 C875 ) C797_=_C879( C797 C879 ) C797_=_C886( C797 C886 ) \nC801_=_C802( C801 C802 ) C801_=_C808( C801 C808 ) C801_=_C822( C801 C822 ) C801_=_C855( C801 C855 ) C801_=_C857( C801 C857 ) C801_=_C859( C801 C859 ) \nC801_=_C879( C801 C879 ) C801_=_C886( C801 C886 ) C801_=_C887( C801 C887 ) C801_=_C892( C801 C892 ) C801_=_C893( C801 C893 ) C802_=_C808( C802 C808 ) \nC802_=_C846( C802 C846 ) C802_=_C848( C802 C848 ) C802_=_C854( C802 C854 ) C802_=_C855( C802 C855 ) C802_=_C858( C802 C858 ) C802_=_C864( C802 C864 ) \nC802_=_C879( C802 C879 ) C803_=_C846( C803 C846 ) C803_=_C853( C803 C853 ) C803_=_C854( C803 C854 ) C803_=_C864( C803 C864 ) C803_=_C872( C803 C872 ) \nC803_=_C886( C803 C886 ) C803_=_C890( C803 C890 ) C803_=_C898( C803 C898 ) C805_=_C845( C805 C845 ) C805_=_C893( C805 C893 ) C805_=_C898( C805 C898 ) \nC808_=_C817( C808 C817 ) C808_=_C845( C808 C845 ) C808_=_C855( C808 C855 ) C812_=_C817( C812 C817 ) C812_=_C822( C812 C822 ) C812_=_C827( C812 C827 ) \nC812_=_C828( C812 C828 ) C812_=_C855( C812 C855 ) C812_=_C857( C812 C857 ) C812_=_C868( C812 C868 ) C812_=_C872( C812 C872 ) C812_=_C879( C812 C879 ) \nC812_=_C887( C812 C887 ) C812_=_C893( C812 C893 ) C817_=_C822( C817 C822 ) C817_=_C827( C817 C827 ) C817_=_C828( C817 C828 ) C817_=_C845( C817 C845 ) \nC817_=_C846( C817 C846 ) C817_=_C853( C817 C853 ) C817_=_C857( C817 C857 ) C817_=_C879( C817 C879 ) C817_=_C887( C817 C887 ) C817_=_C890( C817 C890 ) \nC817_=_C892( C817 C892 ) C817_=_C893( C817 C893 ) C822_=_C827( C822 C827 ) C822_=_C828( C822 C828 ) C822_=_C848( C822 C848 ) C822_=_C855( C822 C855 ) \nC822_=_C857( C822 C857 ) C822_=_C858( C822 C858 ) C822_=_C878( C822 C878 ) C822_=_C879( C822 C879 ) C822_=_C887( C822 C887 ) C822_=_C893( C822 C893 ) \nC827_=_C828( C827 C828 ) C827_=_C837( C827 C837 ) C827_=_C846( C827 C846 ) C827_=_C857( C827 C857 ) C827_=_C858( C827 C858 ) C827_=_C859( C827 C859 ) \nC827_=_C879( C827 C879 ) C827_=_C890( C827 C890 ) C827_=_C893( C827 C893 ) C828_=_C846( C828 C846 ) C828_=_C857( C828 C857 ) C828_=_C879( C828 C879 ) \nC828_=_C886( C828 C886 ) C828_=_C890( C828 C890 ) C828_=_C893( C828 C893 ) C837_=_C846( C837 C846 ) C837_=_C848( C837 C848 ) C837_=_C857( C837 C857 ) \nC837_=_C879( C837 C879 ) C837_=_C886( C837 C886 ) C837_=_C887( C837 C887 ) C837_=_C890( C837 C890 ) C837_=_C893( C837 C893 ) C845_=_C864( C845 C864 ) \nC845_=_C890( C845 C890 ) C846_=_C853( C846 C853 ) C846_=_C857( C846 C857 ) C846_=_C858( C846 C858 ) C846_=_C872( C846 C872 ) C846_=_C875( C846 C875 ) \nC846_=_C886( C846 C886 ) C846_=_C890( C846 C890 ) C848_=_C875( C848 C875 ) C848_=_C878( C848 C878 ) C848_=_C886( C848 C886 ) C848_=_C890( C848 C890 ) \nC848_=_C893( C848 C893 ) C853_=_C857( C853 C857 ) C853_=_C859( C853 C859 ) C853_=_C868( C853 C868 ) C853_=_C872( C853 C872 ) C853_=_C878( C853 C878 ) \nC853_=_C886( C853 C886 ) C853_=_C892( C853 C892 ) C853_=_C893( C853 C893 ) C854_=_C855( C854 C855 ) C854_=_C859( C854 C859 ) C854_=_C864( C854 C864 ) \nC854_=_C868( C854 C868 ) C854_=_C875( C854 C875 ) C854_=_C879( C854 C879 ) C854_=_C887( C854 C887 ) C854_=_C892( C854 C892 ) C855_=_C875( C855 C875 ) \nC855_=_C879( C855 C879 ) C855_=_C893( C855 C893 ) C855_=_C898( C855 C898 ) C857_=_C859( C857 C859 ) C857_=_C868( C857 C868 ) C857_=_C878( C857 C878 ) \nC857_=_C879( C857 C879 ) C857_=_C893( C857 C893 ) C858_=_C864( C858 C864 ) C858_=_C875( C858 C875 ) C858_=_C878( C858 C878 ) C858_=_C879( C858 C879 ) \nC858_=_C887( C858 C887 ) C859_=_C886( C859 C886 ) C859_=_C892( C859 C892 ) C864_=_C875( C864 C875 ) C864_=_C879( C864 C879 ) C864_=_C886( C864 C886 ) \nC864_=_C887( C864 C887 ) C864_=_C890( C864 C890 ) C864_=_C892( C864 C892 ) C868_=_C872( C868 C872 ) C868_=_C878( C868 C878 ) C868_=_C892( C868 C892 ) \nC868_=_C898( C868 C898 ) C872_=_C875( C872 C875 ) C872_=_C886( C872 C886 ) C872_=_C893( C872 C893 ) C875_=_C887( C875 C887 ) C878_=_C879( C878 C879 ) \nC878_=_C898( C878 C898 ) C879_=_C886( C879 C886 ) C879_=_C893( C879 C893 ) C879_=_C898( C879 C898 ) C886_=_C892( C886 C892 ) C886_=_C898( C886 C898 ) \nC890_=_C893( C890 C893 ) C890_=_C898( C890 C898 ) C892_=_C893( C892 C893 ) "];32-&gt;39[label="139: C85 C180 C208 C212 C217 \nC219 C226 C235 C242 C253 C257 \nC268 C269 C270 C272 C273 C274 \nC288 C289 C321 C337 C339 C343 \nC344 C349 C368 C370 C378 C381 \nC394 C395 C416 C420 C429 C435 \nC443 C447 C453 C461 C465 C471 \nC473 C474 C475 C476 C484 C492 \nC495 C498 C503 C516 C517 C523 \nC527 C532 C538 C541 C546 C549 \nC552 C554 C556 C570 C584 C589 \nC602 C613 C621 C625 C626 C627 \nC640 C642 C648 C649 C651 C652 \nC653 C668 C671 C680 C693 C702 \nC705 C706 C710 C715 C719 C721 \nC722 C723 C724 C733 C739 C745 \nC746 C754 C758 C761 C767 C768 \nC778 C785 C786 C787 C789 C797 \nC801 C802 C803 C805 C808 C812 \nC817 C822 C827 C828 C837 C845 \nC846 C848 C853 C854 C855 C857 \nC858 C859 C864 C868 C872 C875 \nC878 C879 C886 C887 C890 C892 \nC893 C898 \n2094: C85_=_C208 ,C85_=_C212 ,C85_=_C274 ,C85_=_C337 ,C85_=_C378 ,\nC85_=_C429 ,C85_=_C435 ,C85_=_C447 ,C85_=_C465 ,C85_=_C475 ,C85_=_C517 ,\nC85_=_C556 ,C85_=_C602 ,C85_=_C651 ,C85_=_C761 ,C85_=_C787 ,C85_=_C837 ,\nC85_=_C848 ,C85_=_C872 ,C85_=_C890 ,C85_=_C893 ,C180_=_C235 ,C180_=_C321 ,\nC180_=_C339 ,C180_=_C349 ,C180_=_C395 ,C180_=_C420 ,C180_=_C435 ,C180_=_C475 ,\nC180_=_C527 ,C180_=_C538 ,C180_=_C541 ,C180_=_C549 ,C180_=_C554 ,C180_=_C640 ,\nC180_=_C649 ,C180_=_C671 ,C180_=_C778 ,C180_=_C785 ,C180_=_C828 ,C180_=_C837 ,\nC180_=_C854 ,C180_=_C859 ,C180_=_C892 ,C208_=_C212 ,C208_=_C274 ,C208_=_C289 ,\nC208_=_C337 ,C208_=_C370 ,C208_=_C378 ,C208_=_C395 ,C208_=_C447 ,C208_=_C465 ,\nC208_=_C517 ,C208_=_C602 ,C208_=_C651 ,C208_=_C671 ,C208_=_C746 ,C208_=_C761 ,\nC208_=_C787 ,C208_=_C827 ,C208_=_C837 ,C208_=_C848 ,C208_=_C890 ,C208_=_C893 ,\nC212_=_C274 ,C212_=_C337 ,C212_=_C378 ,C212_=_C416 ,C212_=_C447 ,C212_=_C465 ,\nC212_=_C517 ,C212_=_C602 ,C212_=_C651 ,C212_=_C758 ,C212_=_C761 ,C212_=_C787 ,\nC212_=_C817 ,C212_=_C837 ,C212_=_C845 ,C212_=_C848 ,C212_=_C864 ,C212_=_C887 ,\nC212_=_C890 ,C212_=_C893 ,C217_=_C219 ,C217_=_C381 ,C217_=_C453 ,C217_=_C476 ,\nC217_=_C498 ,C217_=_C538 ,C217_=_C546 ,C217_=_C625 ,C217_=_C680 ,C217_=_C705 ,\nC217_=_C789 ,C217_=_C802 ,C217_=_C828 ,C217_=_C893 ,C219_=_C381 ,C219_=_C420 ,\nC219_=_C453 ,C219_=_C476 ,C219_=_C498 ,C219_=_C546 ,C219_=_C680 ,C219_=_C705 ,\nC219_=_C758 ,C219_=_C828 ,C226_=_C242 ,C226_=_C257 ,C226_=_C268 ,C226_=_C269 ,\nC226_=_C270 ,C226_=_C395 ,C226_=_C473 ,C226_=_C474 ,C226_=_C602 ,C226_=_C627 ,\nC226_=_C702 ,C226_=_C706 ,C226_=_C710 ,C226_=_C721 ,C226_=_C758 ,C226_=_C768 ,\nC226_=_C789 ,C226_=_C797 ,C226_=_C805 ,C226_=_C845 ,C226_=_C848 ,C226_=_C875 ,\nC235_=_C321 ,C235_=_C339 ,C235_=_C344 ,C235_=_C395 ,C235_=_C420 ,C235_=_C435 ,\nC235_=_C475 ,C235_=_C549 ,C235_=_C554 ,C235_=_C570 ,C235_=_C649 ,C235_=_C671 ,\nC235_=_C778 ,C235_=_C785 ,C235_=_C827 ,C235_=_C853 ,C235_=_C854 ,C235_=_C859 ,\nC235_=_C892 ,C242_=_C257 ,C242_=_C268 ,C242_=_C269 ,C242_=_C270 ,C242_=_C473 ,\nC242_=_C474 ,C242_=_C602 ,C242_=_C627 ,C242_=_C710 ,C242_=_C715 ,C242_=_C721 ,\nC242_=_C745 ,C242_=_C768 ,C242_=_C789 ,C242_=_C805 ,C242_=_C845 ,C242_=_C846 ,\nC242_=_C875 ,C253_=_C349 ,C253_=_C416 ,C253_=_C473 ,C253_=_C538 ,C253_=_C621 ,\nC253_=_C648 ,C253_=_C653 ,C253_=_C668 ,C253_=_C702 ,C253_=_C706 ,C253_=_C733 ,\nC253_=_C745 ,C253_=_C754 ,C253_=_C761 ,C253_=_C786 ,C253_=_C789 ,C253_=_C858 ,\nC253_=_C864 ,C253_=_C875 ,C253_=_C879 ,C253_=_C886 ,C253_=_C887 ,C253_=_C898 ,\nC257_=_C268 ,C257_=_C269 ,C257_=_C270 ,C257_=_C473 ,C257_=_C474 ,C257_=_C602 ,\nC257_=_C627 ,C257_=_C710 ,C257_=_C719 ,C257_=_C721 ,C257_=_C739 ,C257_=_C754 ,\nC257_=_C768 ,C257_=_C786 ,C257_=_C789 ,C257_=_C805 ,C257_=_C845 ,C268_=_C269 ,\nC268_=_C270 ,C268_=_C473 ,C268_=_C474 ,C268_=_C475 ,C268_=_C602 ,C268_=_C626 ,\nC268_=_C627 ,C268_=_C640 ,C268_=_C710 ,C268_=_C721 ,C268_=_C768 ,C268_=_C785 ,\nC268_=_C789 ,C268_=_C805 ,C268_=_C845 ,C268_=_C872 ,C269_=_C270 ,C269_=_C473 ,\nC269_=_C474 ,C269_=_C602 ,C269_=_C627 ,C269_=_C671 ,C269_=_C710 ,C269_=_C715 ,\nC269_=_C721 ,C269_=_C723 ,C269_=_C768 ,C269_=_C787 ,C269_=_C789 ,C269_=_C805 ,\nC269_=_C845 ,C269_=_C864 ,C270_=_C473 ,C270_=_C474 ,C270_=_C602 ,C270_=_C627 ,\nC270_=_C710 ,C270_=_C721 ,C270_=_C768 ,C270_=_C789 ,C270_=_C805 ,C270_=_C837 ,\nC270_=_C845 ,C270_=_C854 ,C270_=_C868 ,C272_=_C273 ,C272_=_C394 ,C272_=_C420 ,\nC272_=_C429 ,C272_=_C453 ,C272_=_C461 ,C272_=_C465 ,C272_=_C492</w:t>
      </w:r>
    </w:p>
    <w:p>
      <w:pPr>
        <w:pStyle w:val="PreformattedText"/>
        <w:bidi w:val="0"/>
        <w:spacing w:before="0" w:after="0"/>
        <w:jc w:val="left"/>
        <w:rPr/>
      </w:pPr>
      <w:r>
        <w:rPr/>
        <w:t xml:space="preserve"> </w:t>
      </w:r>
      <w:r>
        <w:rPr/>
        <w:t>,C272_=_C503 ,\nC272_=_C516 ,C272_=_C517 ,C272_=_C523 ,C272_=_C570 ,C272_=_C613 ,C272_=_C649 ,\nC272_=_C710 ,C272_=_C721 ,C272_=_C739 ,C272_=_C746 ,C272_=_C808 ,C272_=_C812 ,\nC272_=_C817 ,C272_=_C822 ,C272_=_C827 ,C272_=_C828 ,C272_=_C855 ,C272_=_C857 ,\nC272_=_C879 ,C272_=_C893 ,C273_=_C420 ,C273_=_C429 ,C273_=_C461 ,C273_=_C465 ,\nC273_=_C474 ,C273_=_C503 ,C273_=_C516 ,C273_=_C517 ,C273_=_C523 ,C273_=_C613 ,\nC273_=_C621 ,C273_=_C625 ,C273_=_C680 ,C273_=_C722 ,C273_=_C724 ,C273_=_C746 ,\nC273_=_C789 ,C273_=_C812 ,C273_=_C817 ,C273_=_C822 ,C273_=_C827 ,C273_=_C828 ,\nC273_=_C837 ,C273_=_C857 ,C273_=_C879 ,C273_=_C886 ,C273_=_C893 ,C274_=_C337 ,\nC274_=_C378 ,C274_=_C447 ,C274_=_C465 ,C274_=_C517 ,C274_=_C602 ,C274_=_C642 ,\nC274_=_C651 ,C274_=_C745 ,C274_=_C761 ,C274_=_C787 ,C274_=_C808 ,C274_=_C837 ,\nC274_=_C845 ,C274_=_C848 ,C274_=_C890 ,C274_=_C893 ,C288_=_C289 ,C288_=_C344 ,\nC288_=_C370 ,C288_=_C394 ,C288_=_C475 ,C288_=_C532 ,C288_=_C546 ,C288_=_C584 ,\nC288_=_C627 ,C288_=_C642 ,C288_=_C680 ,C288_=_C693 ,C288_=_C746 ,C288_=_C758 ,\nC288_=_C803 ,C288_=_C808 ,C288_=_C817 ,C288_=_C846 ,C288_=_C853 ,C288_=_C872 ,\nC288_=_C886 ,C289_=_C344 ,C289_=_C370 ,C289_=_C394 ,C289_=_C461 ,C289_=_C484 ,\nC289_=_C532 ,C289_=_C546 ,C289_=_C584 ,C289_=_C642 ,C289_=_C693 ,C289_=_C715 ,\nC289_=_C758 ,C289_=_C803 ,C289_=_C822 ,C289_=_C846 ,C289_=_C853 ,C289_=_C855 ,\nC289_=_C872 ,C289_=_C886 ,C321_=_C339 ,C321_=_C395 ,C321_=_C420 ,C321_=_C435 ,\nC321_=_C475 ,C321_=_C516 ,C321_=_C517 ,C321_=_C527 ,C321_=_C549 ,C321_=_C554 ,\nC321_=_C649 ,C321_=_C653 ,C321_=_C671 ,C321_=_C761 ,C321_=_C778 ,C321_=_C785 ,\nC321_=_C812 ,C321_=_C846 ,C321_=_C854 ,C321_=_C859 ,C321_=_C868 ,C321_=_C892 ,\nC337_=_C339 ,C337_=_C378 ,C337_=_C447 ,C337_=_C465 ,C337_=_C517 ,C337_=_C546 ,\nC337_=_C602 ,C337_=_C642 ,C337_=_C651 ,C337_=_C705 ,C337_=_C758 ,C337_=_C761 ,\nC337_=_C767 ,C337_=_C787 ,C337_=_C837 ,C337_=_C848 ,C337_=_C875 ,C337_=_C890 ,\nC337_=_C893 ,C337_=_C898 ,C339_=_C395 ,C339_=_C420 ,C339_=_C435 ,C339_=_C475 ,\nC339_=_C498 ,C339_=_C549 ,C339_=_C554 ,C339_=_C625 ,C339_=_C649 ,C339_=_C652 ,\nC339_=_C671 ,C339_=_C721 ,C339_=_C733 ,C339_=_C758 ,C339_=_C778 ,C339_=_C785 ,\nC339_=_C805 ,C339_=_C854 ,C339_=_C859 ,C339_=_C887 ,C339_=_C890 ,C339_=_C892 ,\nC339_=_C893 ,C343_=_C344 ,C343_=_C471 ,C343_=_C492 ,C343_=_C516 ,C343_=_C532 ,\nC343_=_C552 ,C343_=_C556 ,C343_=_C584 ,C343_=_C589 ,C343_=_C640 ,C343_=_C651 ,\nC343_=_C652 ,C343_=_C653 ,C343_=_C719 ,C343_=_C722 ,C343_=_C723 ,C343_=_C767 ,\nC343_=_C778 ,C343_=_C786 ,C343_=_C787 ,C343_=_C797 ,C343_=_C801 ,C343_=_C802 ,\nC343_=_C808 ,C343_=_C828 ,C343_=_C855 ,C343_=_C868 ,C343_=_C872 ,C344_=_C370 ,\nC344_=_C394 ,C344_=_C532 ,C344_=_C546 ,C344_=_C584 ,C344_=_C642 ,C344_=_C651 ,\nC344_=_C653 ,C344_=_C693 ,C344_=_C758 ,C344_=_C803 ,C344_=_C827 ,C344_=_C846 ,\nC344_=_C853 ,C344_=_C868 ,C344_=_C872 ,C344_=_C886 ,C349_=_C416 ,C349_=_C473 ,\nC349_=_C527 ,C349_=_C538 ,C349_=_C541 ,C349_=_C621 ,C349_=_C640 ,C349_=_C648 ,\nC349_=_C653 ,C349_=_C668 ,C349_=_C702 ,C349_=_C706 ,C349_=_C710 ,C349_=_C719 ,\nC349_=_C733 ,C349_=_C739 ,C349_=_C745 ,C349_=_C754 ,C349_=_C768 ,C349_=_C786 ,\nC349_=_C828 ,C349_=_C853 ,C349_=_C854 ,C349_=_C858 ,C349_=_C864 ,C349_=_C875 ,\nC349_=_C887 ,C349_=_C892 ,C349_=_C893 ,C368_=_C370 ,C368_=_C394 ,C368_=_C443 ,\nC368_=_C484 ,C368_=_C492 ,C368_=_C495 ,C368_=_C527 ,C368_=_C541 ,C368_=_C549 ,\nC368_=_C570 ,C368_=_C625 ,C368_=_C626 ,C368_=_C640 ,C368_=_C649 ,C368_=_C715 ,\nC368_=_C722 ,C368_=_C724 ,C368_=_C733 ,C368_=_C739 ,C368_=_C768 ,C368_=_C786 ,\nC368_=_C787 ,C368_=_C837 ,C368_=_C845 ,C368_=_C868 ,C368_=_C878 ,C368_=_C879 ,\nC368_=_C898 ,C370_=_C394 ,C370_=_C532 ,C370_=_C546 ,C370_=_C554 ,C370_=_C584 ,\nC370_=_C642 ,C370_=_C693 ,C370_=_C733 ,C370_=_C758 ,C370_=_C768 ,C370_=_C797 ,\nC370_=_C803 ,C370_=_C837 ,C370_=_C846 ,C370_=_C853 ,C370_=_C855 ,C370_=_C872 ,\nC370_=_C879 ,C370_=_C886 ,C378_=_C381 ,C378_=_C447 ,C378_=_C465 ,C378_=_C517 ,\nC378_=_C546 ,C378_=_C602 ,C378_=_C651 ,C378_=_C680 ,C378_=_C761 ,C378_=_C768 ,\nC378_=_C785 ,C378_=_C787 ,C378_=_C837 ,C378_=_C848 ,C378_=_C854 ,C378_=_C855 ,\nC378_=_C864 ,C378_=_C875 ,C378_=_C879 ,C378_=_C886 ,C378_=_C890 ,C378_=_C893 ,\nC378_=_C898 ,C381_=_C453 ,C381_=_C476 ,C381_=_C498 ,C381_=_C546 ,C381_=_C680 ,\nC381_=_C705 ,C381_=_C785 ,C381_=_C822 ,C381_=_C828 ,C381_=_C858 ,C381_=_C879 ,\nC381_=_C886 ,C381_=_C898 ,C394_=_C395 ,C394_=_C453 ,C394_=_C492 ,C394_=_C532 ,\nC394_=_C546 ,C394_=_C549 ,C394_=_C570 ,C394_=_C584 ,C394_=_C642 ,C394_=_C649 ,\nC394_=_C693 ,C394_=_C758 ,C394_=_C786 ,C394_=_C787 ,C394_=_C803 ,C394_=_C808 ,\nC394_=_C846 ,C394_=_C853 ,C394_=_C872 ,C394_=_C886 ,C395_=_C420 ,C395_=_C435 ,\nC395_=_C475 ,C395_=_C549 ,C395_=_C554 ,C395_=_C649 ,C395_=_C671 ,C395_=_C702 ,\nC395_=_C746 ,C395_=_C778 ,C395_=_C785 ,C395_=_C797 ,C395_=_C827 ,C395_=_C848 ,\nC395_=_C854 ,C395_=_C859 ,C395_=_C875 ,C395_=_C892 ,C416_=_C473 ,C416_=_C538 ,\nC416_=_C621 ,C416_=_C648 ,C416_=_C653 ,C416_=_C668 ,C416_=_C702 ,C416_=_C706 ,\nC416_=_C733 ,C416_=_C745 ,C416_=_C754 ,C416_=_C786 ,C416_=_C789 ,C416_=_C817 ,\nC416_=_C827 ,C416_=_C837 ,C416_=_C846 ,C416_=_C858 ,C416_=_C864 ,C416_=_C875 ,\nC416_=_C887 ,C420_=_C429 ,C420_=_C435 ,C420_=_C461 ,C420_=_C465 ,C420_=_C475 ,\nC420_=_C503 ,C420_=_C516 ,C420_=_C517 ,C420_=_C523 ,C420_=_C549 ,C420_=_C554 ,\nC420_=_C613 ,C420_=_C626 ,C420_=_C649 ,C420_=_C671 ,C420_=_C722 ,C420_=_C746 ,\nC420_=_C758 ,C420_=_C778 ,C420_=_C785 ,C420_=_C812 ,C420_=_C817 ,C420_=_C822 ,\nC420_=_C827 ,C420_=_C828 ,C420_=_C854 ,C420_=_C855 ,C420_=_C857 ,C420_=_C859 ,\nC420_=_C879 ,C420_=_C892 ,C420_=_C893 ,C420_=_C898 ,C429_=_C435 ,C429_=_C461 ,\nC429_=_C465 ,C429_=_C475 ,C429_=_C503 ,C429_=_C516 ,C429_=_C517 ,C429_=_C523 ,\nC429_=_C556 ,C429_=_C613 ,C429_=_C721 ,C429_=_C746 ,C429_=_C812 ,C429_=_C817 ,\nC429_=_C822 ,C429_=_C827 ,C429_=_C828 ,C429_=_C857 ,C429_=_C858 ,C429_=_C868 ,\nC429_=_C872 ,C429_=_C879 ,C429_=_C893 ,C435_=_C443 ,C435_=_C447 ,C435_=_C475 ,\nC435_=_C549 ,C435_=_C554 ,C435_=_C556 ,C435_=_C642 ,C435_=_C649 ,C435_=_C651 ,\nC435_=_C671 ,C435_=_C693 ,C435_=_C710 ,C435_=_C778 ,C435_=_C785 ,C435_=_C803 ,\nC435_=_C845 ,C435_=_C854 ,C435_=_C859 ,C435_=_C872 ,C435_=_C892 ,C443_=_C447 ,\nC443_=_C484 ,C443_=_C492 ,C443_=_C495 ,C443_=_C527 ,C443_=_C541 ,C443_=_C570 ,\nC443_=_C625 ,C443_=_C626 ,C443_=_C640 ,C443_=_C651 ,C443_=_C693 ,C443_=_C715 ,\nC443_=_C721 ,C443_=_C722 ,C443_=_C724 ,C443_=_C739 ,C443_=_C801 ,C443_=_C805 ,\nC443_=_C845 ,C443_=_C857 ,C443_=_C859 ,C443_=_C868 ,C443_=_C878 ,C443_=_C898 ,\nC447_=_C465 ,C447_=_C517 ,C447_=_C602 ,C447_=_C648 ,C447_=_C651 ,C447_=_C693 ,\nC447_=_C761 ,C447_=_C787 ,C447_=_C803 ,C447_=_C837 ,C447_=_C845 ,C447_=_C848 ,\nC447_=_C853 ,C447_=_C890 ,C447_=_C893 ,C447_=_C898 ,C453_=_C476 ,C453_=_C492 ,\nC453_=_C498 ,C453_=_C546 ,C453_=_C570 ,C453_=_C613 ,C453_=_C668 ,C453_=_C680 ,\nC453_=_C705 ,C453_=_C739 ,C453_=_C778 ,C453_=_C801 ,C453_=_C802 ,C453_=_C808 ,\nC453_=_C828 ,C453_=_C854 ,C453_=_C864 ,C453_=_C879 ,C461_=_C465 ,C461_=_C484 ,\nC461_=_C503 ,C461_=_C516 ,C461_=_C517 ,C461_=_C523 ,C461_=_C613 ,C461_=_C706 ,\nC461_=_C715 ,C461_=_C746 ,C461_=_C812 ,C461_=_C817 ,C461_=_C822 ,C461_=_C827 ,\nC461_=_C828 ,C461_=_C855 ,C461_=_C857 ,C461_=_C879 ,C461_=_C893 ,C465_=_C503 ,\nC465_=_C516 ,C465_=_C517 ,C465_=_C523 ,C465_=_C546 ,C465_=_C602 ,C465_=_C613 ,\nC465_=_C651 ,C465_=_C746 ,C465_=_C761 ,C465_=_C768 ,C465_=_C787 ,C465_=_C812 ,\nC465_=_C817 ,C465_=_C822 ,C465_=_C827 ,C465_=_C828 ,C465_=_C837 ,C465_=_C848 ,\nC465_=_C854 ,C465_=_C855 ,C465_=_C857 ,C465_=_C875 ,C465_=_C879 ,C465_=_C890 ,\nC465_=_C893 ,C471_=_C552 ,C471_=_C556 ,C471_=_C584 ,C471_=_C589 ,C471_=_C621 ,\nC471_=_C651 ,C471_=_C652 ,C471_=_C668 ,C471_=_C719 ,C471_=_C722 ,C471_=_C723 ,\nC471_=_C739 ,C471_=_C767 ,C471_=_C778 ,C471_=_C797 ,C471_=_C801 ,C471_=_C802 ,\nC471_=_C808 ,C471_=_C853 ,C471_=_C855 ,C471_=_C857 ,C471_=_C858 ,C471_=_C868 ,\nC471_=_C878 ,C473_=_C474 ,C473_=_C538 ,C473_=_C556 ,C473_=_C602 ,C473_=_C621 ,\nC473_=_C627 ,C473_=_C648 ,C473_=_C653 ,C473_=_C668 ,C473_=_C702 ,C473_=_C706 ,\nC473_=_C710 ,C473_=_C721 ,C473_=_C723 ,C473_=_C733 ,C473_=_C745 ,C473_=_C754 ,\nC473_=_C767 ,C473_=_C768 ,C473_=_C786 ,C473_=_C789 ,C473_=_C797 ,C473_=_C805 ,\nC473_=_C845 ,C473_=_C853 ,C473_=_C858 ,C473_=_C859 ,C473_=_C864 ,C473_=_C872 ,\nC473_=_C875 ,C473_=_C886 ,C473_=_C887 ,C474_=_C498 ,C474_=_C602 ,C474_=_C627 ,\nC474_=_C680 ,C474_=_C710 ,C474_=_C721 ,C474_=_C724 ,C474_=_C768 ,C474_=_C789 ,\nC474_=_C803 ,C474_=_C805 ,C474_=_C812 ,C474_=_C845 ,C474_=_C864 ,C474_=_C890 ,\nC475_=_C549 ,C475_=_C554 ,C475_=_C556 ,C475_=_C626 ,C475_=_C640 ,C475_=_C649 ,\nC475_=_C671 ,C475_=_C680 ,C475_=_C778 ,C475_=_C785 ,C475_=_C808 ,C475_=_C817 ,\nC475_=_C854 ,C475_=_C859 ,C475_=_C872 ,C475_=_C892 ,C476_=_C484 ,C476_=_C498 ,\nC476_=_C503 ,C476_=_C541 ,C476_=_C546 ,C476_=_C613 ,C476_=_C671 ,C476_=_C680 ,\nC476_=_C705 ,C476_=_C733 ,C476_=_C761 ,C476_=_C787 ,C476_=_C797 ,C476_=_C827 ,\nC476_=_C828 ,C476_=_C858 ,C476_=_C890 ,C484_=_C492 ,C484_=_C495 ,C484_=_C527 ,\nC484_=_C541 ,C484_=_C552 ,C484_=_C570 ,C484_=_C602 ,C484_=_C625 ,C484_=_C626 ,\nC484_=_C640 ,C484_=_C715 ,C484_=_C722 ,C484_=_C724 ,C484_=_C739 ,C484_=_C785 ,\nC484_=_C822 ,C484_=_C827 ,C484_=_C855 ,C484_=_C868 ,C484_=_C878 ,C484_=_C890 ,\nC484_=_C898 ,C492_=_C495 ,C492_=_C516 ,C492_=_C527 ,C492_=_C541 ,C492_=_C570 ,\nC492_=_C625 ,C492_=_C626 ,C492_=_C640 ,C492_=_C715 ,C492_=_C722 ,C492_=_C724 ,\nC492_=_C739 ,C492_=_C778 ,C492_=_C808 ,C492_=_C828 ,C492_=_C868 ,C492_=_C878 ,\nC492_=_C898 ,C495_=_C527 ,C495_=_C541 ,C495_=_C570 ,C495_=_C625 ,C495_=_C626 ,\nC495_=_C640 ,C495_=_C642 ,C495_=_C648 ,C495_=_C702 ,C495_=_C715 ,C495_=_C722 ,\nC495_=_C724 ,C495_=_C739 ,C495_=_C746 ,C495_=_C786 ,C495_=_C801 ,C495_=_C857 ,\nC495_=_C859 ,C495_=_C864 ,C495_=_C868 ,C495_=_C878 ,C495_=_C886 ,C495_=_C892 ,\nC495_=_C898 ,C498_=_C546 ,C498_=_C602 ,C498_=_C680 ,C498_=_C705 ,C498_=_C706 ,\nC498_=_C715 ,C498_=_C721 ,C498_=_C722 ,C498_=_C733</w:t>
      </w:r>
    </w:p>
    <w:p>
      <w:pPr>
        <w:pStyle w:val="PreformattedText"/>
        <w:bidi w:val="0"/>
        <w:spacing w:before="0" w:after="0"/>
        <w:jc w:val="left"/>
        <w:rPr/>
      </w:pPr>
      <w:r>
        <w:rPr/>
        <w:t xml:space="preserve"> </w:t>
      </w:r>
      <w:r>
        <w:rPr/>
        <w:t>,C498_=_C803 ,C498_=_C827 ,\nC498_=_C828 ,C498_=_C854 ,C498_=_C859 ,C498_=_C864 ,C498_=_C887 ,C498_=_C890 ,\nC503_=_C516 ,C503_=_C517 ,C503_=_C523 ,C503_=_C541 ,C503_=_C613 ,C503_=_C705 ,\nC503_=_C746 ,C503_=_C761 ,C503_=_C787 ,C503_=_C812 ,C503_=_C817 ,C503_=_C822 ,\nC503_=_C827 ,C503_=_C828 ,C503_=_C855 ,C503_=_C857 ,C503_=_C858 ,C503_=_C872 ,\nC503_=_C875 ,C503_=_C879 ,C503_=_C893 ,C516_=_C517 ,C516_=_C523 ,C516_=_C613 ,\nC516_=_C653 ,C516_=_C702 ,C516_=_C746 ,C516_=_C778 ,C516_=_C812 ,C516_=_C817 ,\nC516_=_C822 ,C516_=_C827 ,C516_=_C828 ,C516_=_C855 ,C516_=_C857 ,C516_=_C868 ,\nC516_=_C879 ,C516_=_C893 ,C517_=_C523 ,C517_=_C602 ,C517_=_C613 ,C517_=_C626 ,\nC517_=_C651 ,C517_=_C653 ,C517_=_C722 ,C517_=_C746 ,C517_=_C761 ,C517_=_C787 ,\nC517_=_C812 ,C517_=_C817 ,C517_=_C822 ,C517_=_C827 ,C517_=_C828 ,C517_=_C837 ,\nC517_=_C848 ,C517_=_C855 ,C517_=_C857 ,C517_=_C868 ,C517_=_C879 ,C517_=_C890 ,\nC517_=_C893 ,C517_=_C898 ,C523_=_C613 ,C523_=_C702 ,C523_=_C719 ,C523_=_C745 ,\nC523_=_C746 ,C523_=_C785 ,C523_=_C812 ,C523_=_C817 ,C523_=_C822 ,C523_=_C827 ,\nC523_=_C828 ,C523_=_C855 ,C523_=_C857 ,C523_=_C879 ,C523_=_C892 ,C523_=_C893 ,\nC527_=_C538 ,C527_=_C541 ,C527_=_C570 ,C527_=_C613 ,C527_=_C625 ,C527_=_C626 ,\nC527_=_C640 ,C527_=_C715 ,C527_=_C722 ,C527_=_C724 ,C527_=_C739 ,C527_=_C761 ,\nC527_=_C828 ,C527_=_C846 ,C527_=_C868 ,C527_=_C878 ,C527_=_C898 ,C532_=_C546 ,\nC532_=_C584 ,C532_=_C642 ,C532_=_C651 ,C532_=_C653 ,C532_=_C693 ,C532_=_C758 ,\nC532_=_C789 ,C532_=_C803 ,C532_=_C808 ,C532_=_C846 ,C532_=_C853 ,C532_=_C868 ,\nC532_=_C872 ,C532_=_C886 ,C538_=_C541 ,C538_=_C554 ,C538_=_C621 ,C538_=_C640 ,\nC538_=_C648 ,C538_=_C653 ,C538_=_C668 ,C538_=_C671 ,C538_=_C702 ,C538_=_C706 ,\nC538_=_C733 ,C538_=_C745 ,C538_=_C754 ,C538_=_C767 ,C538_=_C786 ,C538_=_C789 ,\nC538_=_C802 ,C538_=_C812 ,C538_=_C828 ,C538_=_C858 ,C538_=_C864 ,C538_=_C875 ,\nC538_=_C886 ,C538_=_C887 ,C541_=_C570 ,C541_=_C625 ,C541_=_C626 ,C541_=_C640 ,\nC541_=_C671 ,C541_=_C705 ,C541_=_C715 ,C541_=_C722 ,C541_=_C724 ,C541_=_C739 ,\nC541_=_C746 ,C541_=_C761 ,C541_=_C786 ,C541_=_C787 ,C541_=_C812 ,C541_=_C828 ,\nC541_=_C857 ,C541_=_C858 ,C541_=_C868 ,C541_=_C878 ,C541_=_C887 ,C541_=_C898 ,\nC546_=_C584 ,C546_=_C642 ,C546_=_C680 ,C546_=_C693 ,C546_=_C705 ,C546_=_C758 ,\nC546_=_C767 ,C546_=_C768 ,C546_=_C789 ,C546_=_C803 ,C546_=_C828 ,C546_=_C846 ,\nC546_=_C853 ,C546_=_C854 ,C546_=_C855 ,C546_=_C872 ,C546_=_C875 ,C546_=_C886 ,\nC549_=_C554 ,C549_=_C648 ,C549_=_C649 ,C549_=_C671 ,C549_=_C754 ,C549_=_C768 ,\nC549_=_C778 ,C549_=_C785 ,C549_=_C786 ,C549_=_C787 ,C549_=_C801 ,C549_=_C837 ,\nC549_=_C854 ,C549_=_C859 ,C549_=_C868 ,C549_=_C879 ,C549_=_C892 ,C552_=_C554 ,\nC552_=_C556 ,C552_=_C584 ,C552_=_C589 ,C552_=_C602 ,C552_=_C640 ,C552_=_C651 ,\nC552_=_C652 ,C552_=_C719 ,C552_=_C722 ,C552_=_C723 ,C552_=_C745 ,C552_=_C767 ,\nC552_=_C778 ,C552_=_C785 ,C552_=_C786 ,C552_=_C787 ,C552_=_C797 ,C552_=_C801 ,\nC552_=_C802 ,C552_=_C808 ,C552_=_C855 ,C552_=_C890 ,C552_=_C893 ,C552_=_C898 ,\nC554_=_C649 ,C554_=_C671 ,C554_=_C745 ,C554_=_C761 ,C554_=_C767 ,C554_=_C778 ,\nC554_=_C785 ,C554_=_C797 ,C554_=_C828 ,C554_=_C848 ,C554_=_C854 ,C554_=_C855 ,\nC554_=_C859 ,C554_=_C879 ,C554_=_C886 ,C554_=_C890 ,C554_=_C892 ,C556_=_C584 ,\nC556_=_C589 ,C556_=_C651 ,C556_=_C652 ,C556_=_C668 ,C556_=_C706 ,C556_=_C719 ,\nC556_=_C722 ,C556_=_C723 ,C556_=_C767 ,C556_=_C778 ,C556_=_C797 ,C556_=_C801 ,\nC556_=_C802 ,C556_=_C808 ,C556_=_C812 ,C556_=_C853 ,C556_=_C855 ,C556_=_C859 ,\nC556_=_C872 ,C556_=_C878 ,C556_=_C886 ,C570_=_C625 ,C570_=_C626 ,C570_=_C640 ,\nC570_=_C693 ,C570_=_C715 ,C570_=_C722 ,C570_=_C724 ,C570_=_C739 ,C570_=_C808 ,\nC570_=_C853 ,C570_=_C868 ,C570_=_C872 ,C570_=_C875 ,C570_=_C878 ,C570_=_C892 ,\nC570_=_C898 ,C584_=_C589 ,C584_=_C613 ,C584_=_C626 ,C584_=_C642 ,C584_=_C651 ,\nC584_=_C652 ,C584_=_C693 ,C584_=_C719 ,C584_=_C722 ,C584_=_C723 ,C584_=_C758 ,\nC584_=_C767 ,C584_=_C778 ,C584_=_C797 ,C584_=_C801 ,C584_=_C802 ,C584_=_C803 ,\nC584_=_C808 ,C584_=_C846 ,C584_=_C853 ,C584_=_C855 ,C584_=_C872 ,C584_=_C878 ,\nC584_=_C886 ,C584_=_C893 ,C589_=_C651 ,C589_=_C652 ,C589_=_C668 ,C589_=_C719 ,\nC589_=_C722 ,C589_=_C723 ,C589_=_C767 ,C589_=_C778 ,C589_=_C797 ,C589_=_C801 ,\nC589_=_C802 ,C589_=_C808 ,C589_=_C817 ,C589_=_C853 ,C589_=_C855 ,C589_=_C857 ,\nC589_=_C859 ,C589_=_C892 ,C602_=_C627 ,C602_=_C651 ,C602_=_C706 ,C602_=_C710 ,\nC602_=_C715 ,C602_=_C721 ,C602_=_C722 ,C602_=_C761 ,C602_=_C768 ,C602_=_C785 ,\nC602_=_C787 ,C602_=_C789 ,C602_=_C805 ,C602_=_C827 ,C602_=_C837 ,C602_=_C845 ,\nC602_=_C848 ,C602_=_C859 ,C602_=_C886 ,C602_=_C890 ,C602_=_C893 ,C602_=_C898 ,\nC613_=_C671 ,C613_=_C733 ,C613_=_C739 ,C613_=_C746 ,C613_=_C778 ,C613_=_C797 ,\nC613_=_C802 ,C613_=_C812 ,C613_=_C817 ,C613_=_C822 ,C613_=_C827 ,C613_=_C828 ,\nC613_=_C846 ,C613_=_C854 ,C613_=_C857 ,C613_=_C864 ,C613_=_C878 ,C613_=_C879 ,\nC613_=_C893 ,C621_=_C625 ,C621_=_C648 ,C621_=_C653 ,C621_=_C668 ,C621_=_C702 ,\nC621_=_C706 ,C621_=_C722 ,C621_=_C733 ,C621_=_C739 ,C621_=_C745 ,C621_=_C754 ,\nC621_=_C786 ,C621_=_C789 ,C621_=_C837 ,C621_=_C845 ,C621_=_C853 ,C621_=_C857 ,\nC621_=_C858 ,C621_=_C864 ,C621_=_C868 ,C621_=_C875 ,C621_=_C878 ,C621_=_C886 ,\nC621_=_C887 ,C625_=_C626 ,C625_=_C640 ,C625_=_C652 ,C625_=_C715 ,C625_=_C722 ,\nC625_=_C724 ,C625_=_C733 ,C625_=_C739 ,C625_=_C789 ,C625_=_C805 ,C625_=_C837 ,\nC625_=_C868 ,C625_=_C878 ,C625_=_C886 ,C625_=_C893 ,C625_=_C898 ,C626_=_C640 ,\nC626_=_C702 ,C626_=_C715 ,C626_=_C722 ,C626_=_C724 ,C626_=_C739 ,C626_=_C785 ,\nC626_=_C801 ,C626_=_C855 ,C626_=_C868 ,C626_=_C878 ,C626_=_C893 ,C626_=_C898 ,\nC627_=_C710 ,C627_=_C721 ,C627_=_C746 ,C627_=_C754 ,C627_=_C758 ,C627_=_C768 ,\nC627_=_C789 ,C627_=_C805 ,C627_=_C837 ,C627_=_C845 ,C627_=_C857 ,C627_=_C858 ,\nC627_=_C872 ,C627_=_C878 ,C627_=_C879 ,C627_=_C893 ,C640_=_C642 ,C640_=_C715 ,\nC640_=_C722 ,C640_=_C724 ,C640_=_C739 ,C640_=_C785 ,C640_=_C786 ,C640_=_C787 ,\nC640_=_C828 ,C640_=_C859 ,C640_=_C868 ,C640_=_C878 ,C640_=_C892 ,C640_=_C898 ,\nC642_=_C693 ,C642_=_C705 ,C642_=_C710 ,C642_=_C724 ,C642_=_C745 ,C642_=_C758 ,\nC642_=_C767 ,C642_=_C803 ,C642_=_C805 ,C642_=_C808 ,C642_=_C845 ,C642_=_C846 ,\nC642_=_C853 ,C642_=_C859 ,C642_=_C872 ,C642_=_C886 ,C642_=_C893 ,C642_=_C898 ,\nC648_=_C649 ,C648_=_C653 ,C648_=_C668 ,C648_=_C680 ,C648_=_C702 ,C648_=_C706 ,\nC648_=_C733 ,C648_=_C745 ,C648_=_C754 ,C648_=_C768 ,C648_=_C786 ,C648_=_C803 ,\nC648_=_C858 ,C648_=_C864 ,C648_=_C868 ,C648_=_C875 ,C648_=_C887 ,C648_=_C892 ,\nC648_=_C898 ,C649_=_C671 ,C649_=_C710 ,C649_=_C721 ,C649_=_C739 ,C649_=_C745 ,\nC649_=_C761 ,C649_=_C768 ,C649_=_C778 ,C649_=_C785 ,C649_=_C786 ,C649_=_C787 ,\nC649_=_C854 ,C649_=_C855 ,C649_=_C859 ,C649_=_C864 ,C649_=_C892 ,C649_=_C893 ,\nC651_=_C652 ,C651_=_C653 ,C651_=_C668 ,C651_=_C693 ,C651_=_C719 ,C651_=_C722 ,\nC651_=_C723 ,C651_=_C746 ,C651_=_C761 ,C651_=_C767 ,C651_=_C778 ,C651_=_C787 ,\nC651_=_C797 ,C651_=_C801 ,C651_=_C802 ,C651_=_C808 ,C651_=_C837 ,C651_=_C845 ,\nC651_=_C848 ,C651_=_C855 ,C651_=_C868 ,C651_=_C872 ,C651_=_C890 ,C651_=_C893 ,\nC652_=_C706 ,C652_=_C719 ,C652_=_C722 ,C652_=_C723 ,C652_=_C733 ,C652_=_C746 ,\nC652_=_C767 ,C652_=_C778 ,C652_=_C785 ,C652_=_C797 ,C652_=_C801 ,C652_=_C802 ,\nC652_=_C803 ,C652_=_C805 ,C652_=_C808 ,C652_=_C853 ,C652_=_C855 ,C652_=_C859 ,\nC653_=_C668 ,C653_=_C702 ,C653_=_C706 ,C653_=_C733 ,C653_=_C739 ,C653_=_C745 ,\nC653_=_C754 ,C653_=_C768 ,C653_=_C786 ,C653_=_C812 ,C653_=_C853 ,C653_=_C858 ,\nC653_=_C864 ,C653_=_C868 ,C653_=_C872 ,C653_=_C875 ,C653_=_C887 ,C653_=_C892 ,\nC653_=_C893 ,C668_=_C680 ,C668_=_C702 ,C668_=_C706 ,C668_=_C733 ,C668_=_C745 ,\nC668_=_C754 ,C668_=_C786 ,C668_=_C801 ,C668_=_C858 ,C668_=_C864 ,C668_=_C875 ,\nC668_=_C878 ,C668_=_C887 ,C671_=_C723 ,C671_=_C733 ,C671_=_C746 ,C671_=_C778 ,\nC671_=_C785 ,C671_=_C787 ,C671_=_C797 ,C671_=_C812 ,C671_=_C827 ,C671_=_C828 ,\nC671_=_C854 ,C671_=_C859 ,C671_=_C864 ,C671_=_C887 ,C671_=_C892 ,C680_=_C705 ,\nC680_=_C724 ,C680_=_C768 ,C680_=_C785 ,C680_=_C808 ,C680_=_C812 ,C680_=_C817 ,\nC680_=_C828 ,C680_=_C864 ,C680_=_C879 ,C680_=_C898 ,C693_=_C722 ,C693_=_C754 ,\nC693_=_C758 ,C693_=_C803 ,C693_=_C808 ,C693_=_C845 ,C693_=_C846 ,C693_=_C853 ,\nC693_=_C872 ,C693_=_C886 ,C693_=_C887 ,C693_=_C892 ,C702_=_C706 ,C702_=_C710 ,\nC702_=_C733 ,C702_=_C745 ,C702_=_C754 ,C702_=_C786 ,C702_=_C797 ,C702_=_C801 ,\nC702_=_C848 ,C702_=_C855 ,C702_=_C858 ,C702_=_C864 ,C702_=_C868 ,C702_=_C875 ,\nC702_=_C886 ,C702_=_C887 ,C702_=_C892 ,C705_=_C761 ,C705_=_C767 ,C705_=_C787 ,\nC705_=_C828 ,C705_=_C857 ,C705_=_C858 ,C705_=_C859 ,C705_=_C892 ,C705_=_C898 ,\nC706_=_C715 ,C706_=_C722 ,C706_=_C733 ,C706_=_C745 ,C706_=_C754 ,C706_=_C758 ,\nC706_=_C785 ,C706_=_C786 ,C706_=_C812 ,C706_=_C827 ,C706_=_C848 ,C706_=_C858 ,\nC706_=_C859 ,C706_=_C864 ,C706_=_C875 ,C706_=_C887 ,C710_=_C719 ,C710_=_C721 ,\nC710_=_C739 ,C710_=_C768 ,C710_=_C789 ,C710_=_C803 ,C710_=_C805 ,C710_=_C845 ,\nC710_=_C854 ,C710_=_C855 ,C710_=_C859 ,C710_=_C868 ,C710_=_C893 ,C715_=_C722 ,\nC715_=_C724 ,C715_=_C739 ,C715_=_C745 ,C715_=_C822 ,C715_=_C827 ,C715_=_C846 ,\nC715_=_C855 ,C715_=_C859 ,C715_=_C868 ,C715_=_C875 ,C715_=_C878 ,C715_=_C898 ,\nC719_=_C722 ,C719_=_C723 ,C719_=_C745 ,C719_=_C746 ,C719_=_C754 ,C719_=_C767 ,\nC719_=_C778 ,C719_=_C785 ,C719_=_C786 ,C719_=_C797 ,C719_=_C801 ,C719_=_C802 ,\nC719_=_C808 ,C719_=_C817 ,C719_=_C828 ,C719_=_C846 ,C719_=_C854 ,C719_=_C855 ,\nC719_=_C859 ,C719_=_C890 ,C721_=_C739 ,C721_=_C746 ,C721_=_C768 ,C721_=_C789 ,\nC721_=_C801 ,C721_=_C805 ,C721_=_C827 ,C721_=_C845 ,C721_=_C854 ,C721_=_C855 ,\nC721_=_C857 ,C721_=_C858 ,C721_=_C859 ,C721_=_C887 ,C721_=_C893 ,C722_=_C723 ,\nC722_=_C724 ,C722_=_C739 ,C722_=_C767 ,C722_=_C778 ,C722_=_C789 ,C722_=_C797 ,\nC722_=_C801 ,C722_=_C802 ,C722_=_C808 ,C722_=_C827 ,C722_=_C837 ,C722_=_C855 ,\nC722_=_C859 ,C722_=_C868 ,C722_=_C878 ,C722_=_C886 ,C722_=_C887 ,C722_=_C898 ,\nC723_=_C724 ,C723_=_C733 ,C723_=_C767 ,C723_=_C778 ,C723_=_C787 ,C723_=_C797 ,\nC723_=_C801 ,C723_=_C802 ,C723_=_C808</w:t>
      </w:r>
    </w:p>
    <w:p>
      <w:pPr>
        <w:pStyle w:val="PreformattedText"/>
        <w:bidi w:val="0"/>
        <w:spacing w:before="0" w:after="0"/>
        <w:jc w:val="left"/>
        <w:rPr/>
      </w:pPr>
      <w:r>
        <w:rPr/>
        <w:t xml:space="preserve"> </w:t>
      </w:r>
      <w:r>
        <w:rPr/>
        <w:t>,C723_=_C853 ,C723_=_C855 ,C723_=_C859 ,\nC723_=_C864 ,C723_=_C878 ,C723_=_C886 ,C723_=_C898 ,C724_=_C739 ,C724_=_C767 ,\nC724_=_C805 ,C724_=_C812 ,C724_=_C868 ,C724_=_C878 ,C724_=_C893 ,C724_=_C898 ,\nC733_=_C745 ,C733_=_C754 ,C733_=_C768 ,C733_=_C786 ,C733_=_C797 ,C733_=_C802 ,\nC733_=_C805 ,C733_=_C837 ,C733_=_C848 ,C733_=_C858 ,C733_=_C864 ,C733_=_C875 ,\nC733_=_C879 ,C733_=_C887 ,C733_=_C890 ,C739_=_C768 ,C739_=_C778 ,C739_=_C802 ,\nC739_=_C812 ,C739_=_C853 ,C739_=_C854 ,C739_=_C855 ,C739_=_C857 ,C739_=_C864 ,\nC739_=_C868 ,C739_=_C878 ,C739_=_C879 ,C739_=_C892 ,C739_=_C893 ,C739_=_C898 ,\nC745_=_C746 ,C745_=_C754 ,C745_=_C785 ,C745_=_C786 ,C745_=_C808 ,C745_=_C845 ,\nC745_=_C846 ,C745_=_C858 ,C745_=_C864 ,C745_=_C875 ,C745_=_C887 ,C746_=_C785 ,\nC746_=_C786 ,C746_=_C805 ,C746_=_C812 ,C746_=_C817 ,C746_=_C822 ,C746_=_C827 ,\nC746_=_C828 ,C746_=_C845 ,C746_=_C857 ,C746_=_C879 ,C746_=_C893 ,C754_=_C758 ,\nC754_=_C786 ,C754_=_C801 ,C754_=_C822 ,C754_=_C827 ,C754_=_C837 ,C754_=_C846 ,\nC754_=_C857 ,C754_=_C858 ,C754_=_C864 ,C754_=_C875 ,C754_=_C879 ,C754_=_C887 ,\nC754_=_C892 ,C758_=_C802 ,C758_=_C803 ,C758_=_C837 ,C758_=_C845 ,C758_=_C846 ,\nC758_=_C848 ,C758_=_C853 ,C758_=_C857 ,C758_=_C858 ,C758_=_C864 ,C758_=_C872 ,\nC758_=_C879 ,C758_=_C886 ,C758_=_C890 ,C758_=_C893 ,C761_=_C787 ,C761_=_C802 ,\nC761_=_C837 ,C761_=_C848 ,C761_=_C858 ,C761_=_C879 ,C761_=_C886 ,C761_=_C890 ,\nC761_=_C893 ,C761_=_C898 ,C767_=_C778 ,C767_=_C797 ,C767_=_C801 ,C767_=_C802 ,\nC767_=_C805 ,C767_=_C808 ,C767_=_C828 ,C767_=_C855 ,C767_=_C857 ,C767_=_C872 ,\nC767_=_C875 ,C767_=_C886 ,C767_=_C893 ,C767_=_C898 ,C768_=_C786 ,C768_=_C787 ,\nC768_=_C789 ,C768_=_C805 ,C768_=_C837 ,C768_=_C845 ,C768_=_C853 ,C768_=_C854 ,\nC768_=_C855 ,C768_=_C868 ,C768_=_C875 ,C768_=_C879 ,C768_=_C892 ,C768_=_C893 ,\nC778_=_C785 ,C778_=_C797 ,C778_=_C801 ,C778_=_C802 ,C778_=_C808 ,C778_=_C828 ,\nC778_=_C848 ,C778_=_C854 ,C778_=_C855 ,C778_=_C859 ,C778_=_C864 ,C778_=_C878 ,\nC778_=_C879 ,C778_=_C892 ,C785_=_C854 ,C785_=_C859 ,C785_=_C864 ,C785_=_C879 ,\nC785_=_C886 ,C785_=_C890 ,C785_=_C892 ,C785_=_C898 ,C786_=_C787 ,C786_=_C857 ,\nC786_=_C858 ,C786_=_C864 ,C786_=_C875 ,C786_=_C887 ,C787_=_C837 ,C787_=_C848 ,\nC787_=_C858 ,C787_=_C864 ,C787_=_C890 ,C787_=_C893 ,C789_=_C802 ,C789_=_C805 ,\nC789_=_C837 ,C789_=_C845 ,C789_=_C886 ,C797_=_C801 ,C797_=_C802 ,C797_=_C803 ,\nC797_=_C808 ,C797_=_C822 ,C797_=_C848 ,C797_=_C853 ,C797_=_C854 ,C797_=_C855 ,\nC797_=_C859 ,C797_=_C875 ,C797_=_C879 ,C797_=_C886 ,C801_=_C802 ,C801_=_C808 ,\nC801_=_C822 ,C801_=_C855 ,C801_=_C857 ,C801_=_C859 ,C801_=_C879 ,C801_=_C886 ,\nC801_=_C887 ,C801_=_C892 ,C801_=_C893 ,C802_=_C808 ,C802_=_C846 ,C802_=_C848 ,\nC802_=_C854 ,C802_=_C855 ,C802_=_C858 ,C802_=_C864 ,C802_=_C879 ,C803_=_C846 ,\nC803_=_C853 ,C803_=_C854 ,C803_=_C864 ,C803_=_C872 ,C803_=_C886 ,C803_=_C890 ,\nC803_=_C898 ,C805_=_C845 ,C805_=_C893 ,C805_=_C898 ,C808_=_C817 ,C808_=_C845 ,\nC808_=_C855 ,C812_=_C817 ,C812_=_C822 ,C812_=_C827 ,C812_=_C828 ,C812_=_C855 ,\nC812_=_C857 ,C812_=_C868 ,C812_=_C872 ,C812_=_C879 ,C812_=_C887 ,C812_=_C893 ,\nC817_=_C822 ,C817_=_C827 ,C817_=_C828 ,C817_=_C845 ,C817_=_C846 ,C817_=_C853 ,\nC817_=_C857 ,C817_=_C879 ,C817_=_C887 ,C817_=_C890 ,C817_=_C892 ,C817_=_C893 ,\nC822_=_C827 ,C822_=_C828 ,C822_=_C848 ,C822_=_C855 ,C822_=_C857 ,C822_=_C858 ,\nC822_=_C878 ,C822_=_C879 ,C822_=_C887 ,C822_=_C893 ,C827_=_C828 ,C827_=_C837 ,\nC827_=_C846 ,C827_=_C857 ,C827_=_C858 ,C827_=_C859 ,C827_=_C879 ,C827_=_C890 ,\nC827_=_C893 ,C828_=_C846 ,C828_=_C857 ,C828_=_C879 ,C828_=_C886 ,C828_=_C890 ,\nC828_=_C893 ,C837_=_C846 ,C837_=_C848 ,C837_=_C857 ,C837_=_C879 ,C837_=_C886 ,\nC837_=_C887 ,C837_=_C890 ,C837_=_C893 ,C845_=_C864 ,C845_=_C890 ,C846_=_C853 ,\nC846_=_C857 ,C846_=_C858 ,C846_=_C872 ,C846_=_C875 ,C846_=_C886 ,C846_=_C890 ,\nC848_=_C875 ,C848_=_C878 ,C848_=_C886 ,C848_=_C890 ,C848_=_C893 ,C853_=_C857 ,\nC853_=_C859 ,C853_=_C868 ,C853_=_C872 ,C853_=_C878 ,C853_=_C886 ,C853_=_C892 ,\nC853_=_C893 ,C854_=_C855 ,C854_=_C859 ,C854_=_C864 ,C854_=_C868 ,C854_=_C875 ,\nC854_=_C879 ,C854_=_C887 ,C854_=_C892 ,C855_=_C875 ,C855_=_C879 ,C855_=_C893 ,\nC855_=_C898 ,C857_=_C859 ,C857_=_C868 ,C857_=_C878 ,C857_=_C879 ,C857_=_C893 ,\nC858_=_C864 ,C858_=_C875 ,C858_=_C878 ,C858_=_C879 ,C858_=_C887 ,C859_=_C886 ,\nC859_=_C892 ,C864_=_C875 ,C864_=_C879 ,C864_=_C886 ,C864_=_C887 ,C864_=_C890 ,\nC864_=_C892 ,C868_=_C872 ,C868_=_C878 ,C868_=_C892 ,C868_=_C898 ,C872_=_C875 ,\nC872_=_C886 ,C872_=_C893 ,C875_=_C887 ,C878_=_C879 ,C878_=_C898 ,C879_=_C886 ,\nC879_=_C893 ,C879_=_C898 ,C886_=_C892 ,C886_=_C898 ,C890_=_C893 ,C890_=_C898 ,\nC892_=_C893 ,"];40[shape=box, label="id:40 level: 3\n34: C105 C167 C258 C274 C291 \nC349 C361 C374 C390 C439 C454 \nC496 C555 C628 C631 C635 C673 \nC699 C710 C719 C730 C747 C748 \nC765 C792 C798 C799 C847 C850 \nC851 C852 C854 C856 C867 \n325: C105_=_C167( C105 C167 ) C105_=_C258( C105 C258 ) C105_=_C274( C105 C274 ) C105_=_C291( C105 C291 ) C105_=_C349( C105 C349 ) \nC105_=_C361( C105 C361 ) C105_=_C374( C105 C374 ) C105_=_C390( C105 C390 ) C105_=_C439( C105 C439 ) C105_=_C454( C105 C454 ) C105_=_C496( C105 C496 ) \nC105_=_C555( C105 C555 ) C105_=_C628( C105 C628 ) C105_=_C631( C105 C631 ) C105_=_C635( C105 C635 ) C105_=_C673( C105 C673 ) C105_=_C699( C105 C699 ) \nC105_=_C710( C105 C710 ) C105_=_C719( C105 C719 ) C105_=_C730( C105 C730 ) C105_=_C747( C105 C747 ) C105_=_C748( C105 C748 ) C105_=_C765( C105 C765 ) \nC105_=_C792( C105 C792 ) C105_=_C798( C105 C798 ) C105_=_C799( C105 C799 ) C105_=_C847( C105 C847 ) C105_=_C850( C105 C850 ) C105_=_C851( C105 C851 ) \nC105_=_C852( C105 C852 ) C105_=_C854( C105 C854 ) C105_=_C856( C105 C856 ) C105_=_C867( C105 C867 ) C167_=_C274( C167 C274 ) C167_=_C439( C167 C439 ) \nC167_=_C454( C167 C454 ) C167_=_C631( C167 C631 ) C167_=_C673( C167 C673 ) C167_=_C699( C167 C699 ) C167_=_C730( C167 C730 ) C167_=_C748( C167 C748 ) \nC167_=_C798( C167 C798 ) C167_=_C851( C167 C851 ) C167_=_C852( C167 C852 ) C167_=_C856( C167 C856 ) C167_=_C867( C167 C867 ) C258_=_C291( C258 C291 ) \nC258_=_C349( C258 C349 ) C258_=_C361( C258 C361 ) C258_=_C374( C258 C374 ) C258_=_C390( C258 C390 ) C258_=_C496( C258 C496 ) C258_=_C555( C258 C555 ) \nC258_=_C628( C258 C628 ) C258_=_C635( C258 C635 ) C258_=_C710( C258 C710 ) C258_=_C719( C258 C719 ) C258_=_C747( C258 C747 ) C258_=_C765( C258 C765 ) \nC258_=_C792( C258 C792 ) C258_=_C799( C258 C799 ) C258_=_C847( C258 C847 ) C258_=_C850( C258 C850 ) C258_=_C851( C258 C851 ) C258_=_C854( C258 C854 ) \nC274_=_C439( C274 C439 ) C274_=_C454( C274 C454 ) C274_=_C631( C274 C631 ) C274_=_C673( C274 C673 ) C274_=_C699( C274 C699 ) C274_=_C730( C274 C730 ) \nC274_=_C748( C274 C748 ) C274_=_C798( C274 C798 ) C274_=_C851( C274 C851 ) C274_=_C852( C274 C852 ) C274_=_C856( C274 C856 ) C274_=_C867( C274 C867 ) \nC291_=_C349( C291 C349 ) C291_=_C361( C291 C361 ) C291_=_C374( C291 C374 ) C291_=_C390( C291 C390 ) C291_=_C496( C291 C496 ) C291_=_C555( C291 C555 ) \nC291_=_C628( C291 C628 ) C291_=_C635( C291 C635 ) C291_=_C710( C291 C710 ) C291_=_C719( C291 C719 ) C291_=_C747( C291 C747 ) C291_=_C765( C291 C765 ) \nC291_=_C792( C291 C792 ) C291_=_C799( C291 C799 ) C291_=_C847( C291 C847 ) C291_=_C850( C291 C850 ) C291_=_C854( C291 C854 ) C291_=_C867( C291 C867 ) \nC349_=_C361( C349 C361 ) C349_=_C374( C349 C374 ) C349_=_C390( C349 C390 ) C349_=_C496( C349 C496 ) C349_=_C555( C349 C555 ) C349_=_C628( C349 C628 ) \nC349_=_C635( C349 C635 ) C349_=_C710( C349 C710 ) C349_=_C719( C349 C719 ) C349_=_C747( C349 C747 ) C349_=_C765( C349 C765 ) C349_=_C792( C349 C792 ) \nC349_=_C799( C349 C799 ) C349_=_C847( C349 C847 ) C349_=_C850( C349 C850 ) C349_=_C854( C349 C854 ) C349_=_C867( C349 C867 ) C361_=_C374( C361 C374 ) \nC361_=_C390( C361 C390 ) C361_=_C496( C361 C496 ) C361_=_C555( C361 C555 ) C361_=_C628( C361 C628 ) C361_=_C635( C361 C635 ) C361_=_C710( C361 C710 ) \nC361_=_C719( C361 C719 ) C361_=_C747( C361 C747 ) C361_=_C765( C361 C765 ) C361_=_C792( C361 C792 ) C361_=_C799( C361 C799 ) C361_=_C847( C361 C847 ) \nC361_=_C850( C361 C850 ) C361_=_C854( C361 C854 ) C374_=_C390( C374 C390 ) C374_=_C496( C374 C496 ) C374_=_C555( C374 C555 ) C374_=_C628( C374 C628 ) \nC374_=_C635( C374 C635 ) C374_=_C710( C374 C710 ) C374_=_C719( C374 C719 ) C374_=_C730( C374 C730 ) C374_=_C747( C374 C747 ) C374_=_C748( C374 C748 ) \nC374_=_C765( C374 C765 ) C374_=_C792( C374 C792 ) C374_=_C799( C374 C799 ) C374_=_C847( C374 C847 ) C374_=_C850( C374 C850 ) C374_=_C854( C374 C854 ) \nC390_=_C496( C390 C496 ) C390_=_C555( C390 C555 ) C390_=_C628( C390 C628 ) C390_=_C635( C390 C635 ) C390_=_C710( C390 C710 ) C390_=_C719( C390 C719 ) \nC390_=_C747( C390 C747 ) C390_=_C765( C390 C765 ) C390_=_C792( C390 C792 ) C390_=_C799( C390 C799 ) C390_=_C847( C390 C847 ) C390_=_C850( C390 C850 ) \nC390_=_C854( C390 C854 ) C439_=_C454( C439 C454 ) C439_=_C631( C439 C631 ) C439_=_C673( C439 C673 ) C439_=_C699( C439 C699 ) C439_=_C730( C439 C730 ) \nC439_=_C748( C439 C748 ) C439_=_C798( C439 C798 ) C439_=_C851( C439 C851 ) C439_=_C852( C439 C852 ) C439_=_C854( C439 C854 ) C439_=_C856( C439 C856 ) \nC439_=_C867( C439 C867 ) C454_=_C631( C454 C631 ) C454_=_C673( C454 C673 ) C454_=_C699( C454 C699 ) C454_=_C730( C454 C730 ) C454_=_C748( C454 C748 ) \nC454_=_C798( C454 C798 ) C454_=_C850( C454 C850 ) C454_=_C851( C454 C851 ) C454_=_C852( C454 C852 ) C454_=_C856( C454 C856 ) C454_=_C867( C454 C867 ) \nC496_=_C555( C496 C555 ) C496_=_C628( C496 C628 ) C496_=_C635( C496 C635 ) C496_=_C710( C496 C710 ) C496_=_C719( C496 C719 ) C496_=_C730( C496 C730 ) \nC496_=_C747( C496 C747 ) C496_=_C765( C496 C765 ) C496_=_C792( C496 C792 ) C496_=_C799( C496 C799 ) C496_=_C847( C496 C847 ) C496_=_C850( C496 C850 ) \nC496_=_C854( C496 C854 ) C555_=_C628( C555 C628 ) C555_=_C635( C555 C635 ) C555_=_C710( C555 C710 ) C555_=_C719( C555 C719 ) C555_=_C747( C555 C747 ) \nC555_=_C765( C555 C765 ) C555_=_C792( C555 C792 ) C555_=_C799(</w:t>
      </w:r>
    </w:p>
    <w:p>
      <w:pPr>
        <w:pStyle w:val="PreformattedText"/>
        <w:bidi w:val="0"/>
        <w:spacing w:before="0" w:after="0"/>
        <w:jc w:val="left"/>
        <w:rPr/>
      </w:pPr>
      <w:r>
        <w:rPr/>
        <w:t xml:space="preserve"> </w:t>
      </w:r>
      <w:r>
        <w:rPr/>
        <w:t>C555 C799 ) C555_=_C847( C555 C847 ) C555_=_C850( C555 C850 ) C555_=_C851( C555 C851 ) \nC555_=_C854( C555 C854 ) C628_=_C635( C628 C635 ) C628_=_C710( C628 C710 ) C628_=_C719( C628 C719 ) C628_=_C747( C628 C747 ) C628_=_C765( C628 C765 ) \nC628_=_C792( C628 C792 ) C628_=_C799( C628 C799 ) C628_=_C847( C628 C847 ) C628_=_C850( C628 C850 ) C628_=_C852( C628 C852 ) C628_=_C854( C628 C854 ) \nC628_=_C856( C628 C856 ) C631_=_C673( C631 C673 ) C631_=_C699( C631 C699 ) C631_=_C730( C631 C730 ) C631_=_C748( C631 C748 ) C631_=_C798( C631 C798 ) \nC631_=_C850( C631 C850 ) C631_=_C851( C631 C851 ) C631_=_C852( C631 C852 ) C631_=_C856( C631 C856 ) C631_=_C867( C631 C867 ) C635_=_C673( C635 C673 ) \nC635_=_C710( C635 C710 ) C635_=_C719( C635 C719 ) C635_=_C747( C635 C747 ) C635_=_C765( C635 C765 ) C635_=_C792( C635 C792 ) C635_=_C798( C635 C798 ) \nC635_=_C799( C635 C799 ) C635_=_C847( C635 C847 ) C635_=_C850( C635 C850 ) C635_=_C854( C635 C854 ) C635_=_C856( C635 C856 ) C673_=_C699( C673 C699 ) \nC673_=_C730( C673 C730 ) C673_=_C747( C673 C747 ) C673_=_C748( C673 C748 ) C673_=_C798( C673 C798 ) C673_=_C851( C673 C851 ) C673_=_C852( C673 C852 ) \nC673_=_C856( C673 C856 ) C673_=_C867( C673 C867 ) C699_=_C730( C699 C730 ) C699_=_C748( C699 C748 ) C699_=_C798( C699 C798 ) C699_=_C851( C699 C851 ) \nC699_=_C852( C699 C852 ) C699_=_C856( C699 C856 ) C699_=_C867( C699 C867 ) C710_=_C719( C710 C719 ) C710_=_C730( C710 C730 ) C710_=_C747( C710 C747 ) \nC710_=_C765( C710 C765 ) C710_=_C792( C710 C792 ) C710_=_C799( C710 C799 ) C710_=_C847( C710 C847 ) C710_=_C850( C710 C850 ) C710_=_C851( C710 C851 ) \nC710_=_C854( C710 C854 ) C719_=_C747( C719 C747 ) C719_=_C765( C719 C765 ) C719_=_C792( C719 C792 ) C719_=_C799( C719 C799 ) C719_=_C847( C719 C847 ) \nC719_=_C850( C719 C850 ) C719_=_C851( C719 C851 ) C719_=_C854( C719 C854 ) C730_=_C748( C730 C748 ) C730_=_C798( C730 C798 ) C730_=_C851( C730 C851 ) \nC730_=_C852( C730 C852 ) C730_=_C856( C730 C856 ) C730_=_C867( C730 C867 ) C747_=_C748( C747 C748 ) C747_=_C765( C747 C765 ) C747_=_C792( C747 C792 ) \nC747_=_C799( C747 C799 ) C747_=_C847( C747 C847 ) C747_=_C850( C747 C850 ) C747_=_C854( C747 C854 ) C748_=_C765( C748 C765 ) C748_=_C792( C748 C792 ) \nC748_=_C798( C748 C798 ) C748_=_C847( C748 C847 ) C748_=_C850( C748 C850 ) C748_=_C851( C748 C851 ) C748_=_C852( C748 C852 ) C748_=_C856( C748 C856 ) \nC748_=_C867( C748 C867 ) C765_=_C792( C765 C792 ) C765_=_C798( C765 C798 ) C765_=_C799( C765 C799 ) C765_=_C847( C765 C847 ) C765_=_C850( C765 C850 ) \nC765_=_C854( C765 C854 ) C765_=_C867( C765 C867 ) C792_=_C799( C792 C799 ) C792_=_C847( C792 C847 ) C792_=_C850( C792 C850 ) C792_=_C854( C792 C854 ) \nC798_=_C851( C798 C851 ) C798_=_C852( C798 C852 ) C798_=_C856( C798 C856 ) C798_=_C867( C798 C867 ) C799_=_C847( C799 C847 ) C799_=_C850( C799 C850 ) \nC799_=_C854( C799 C854 ) C799_=_C867( C799 C867 ) C847_=_C850( C847 C850 ) C847_=_C854( C847 C854 ) C850_=_C852( C850 C852 ) C850_=_C854( C850 C854 ) \nC851_=_C852( C851 C852 ) C851_=_C856( C851 C856 ) C851_=_C867( C851 C867 ) C852_=_C854( C852 C854 ) C852_=_C856( C852 C856 ) C852_=_C867( C852 C867 ) \nC854_=_C856( C854 C856 ) C856_=_C867( C856 C867 ) "];33-&gt;40[label="33: C167 C258 C274 C291 C349 \nC361 C374 C390 C439 C454 C496 \nC555 C628 C631 C635 C673 C699 \nC710 C719 C730 C747 C748 C765 \nC792 C798 C799 C847 C850 C851 \nC852 C854 C856 C867 \n292: C167_=_C274 ,C167_=_C439 ,C167_=_C454 ,C167_=_C631 ,C167_=_C673 ,\nC167_=_C699 ,C167_=_C730 ,C167_=_C748 ,C167_=_C798 ,C167_=_C851 ,C167_=_C852 ,\nC167_=_C856 ,C167_=_C867 ,C258_=_C291 ,C258_=_C349 ,C258_=_C361 ,C258_=_C374 ,\nC258_=_C390 ,C258_=_C496 ,C258_=_C555 ,C258_=_C628 ,C258_=_C635 ,C258_=_C710 ,\nC258_=_C719 ,C258_=_C747 ,C258_=_C765 ,C258_=_C792 ,C258_=_C799 ,C258_=_C847 ,\nC258_=_C850 ,C258_=_C851 ,C258_=_C854 ,C274_=_C439 ,C274_=_C454 ,C274_=_C631 ,\nC274_=_C673 ,C274_=_C699 ,C274_=_C730 ,C274_=_C748 ,C274_=_C798 ,C274_=_C851 ,\nC274_=_C852 ,C274_=_C856 ,C274_=_C867 ,C291_=_C349 ,C291_=_C361 ,C291_=_C374 ,\nC291_=_C390 ,C291_=_C496 ,C291_=_C555 ,C291_=_C628 ,C291_=_C635 ,C291_=_C710 ,\nC291_=_C719 ,C291_=_C747 ,C291_=_C765 ,C291_=_C792 ,C291_=_C799 ,C291_=_C847 ,\nC291_=_C850 ,C291_=_C854 ,C291_=_C867 ,C349_=_C361 ,C349_=_C374 ,C349_=_C390 ,\nC349_=_C496 ,C349_=_C555 ,C349_=_C628 ,C349_=_C635 ,C349_=_C710 ,C349_=_C719 ,\nC349_=_C747 ,C349_=_C765 ,C349_=_C792 ,C349_=_C799 ,C349_=_C847 ,C349_=_C850 ,\nC349_=_C854 ,C349_=_C867 ,C361_=_C374 ,C361_=_C390 ,C361_=_C496 ,C361_=_C555 ,\nC361_=_C628 ,C361_=_C635 ,C361_=_C710 ,C361_=_C719 ,C361_=_C747 ,C361_=_C765 ,\nC361_=_C792 ,C361_=_C799 ,C361_=_C847 ,C361_=_C850 ,C361_=_C854 ,C374_=_C390 ,\nC374_=_C496 ,C374_=_C555 ,C374_=_C628 ,C374_=_C635 ,C374_=_C710 ,C374_=_C719 ,\nC374_=_C730 ,C374_=_C747 ,C374_=_C748 ,C374_=_C765 ,C374_=_C792 ,C374_=_C799 ,\nC374_=_C847 ,C374_=_C850 ,C374_=_C854 ,C390_=_C496 ,C390_=_C555 ,C390_=_C628 ,\nC390_=_C635 ,C390_=_C710 ,C390_=_C719 ,C390_=_C747 ,C390_=_C765 ,C390_=_C792 ,\nC390_=_C799 ,C390_=_C847 ,C390_=_C850 ,C390_=_C854 ,C439_=_C454 ,C439_=_C631 ,\nC439_=_C673 ,C439_=_C699 ,C439_=_C730 ,C439_=_C748 ,C439_=_C798 ,C439_=_C851 ,\nC439_=_C852 ,C439_=_C854 ,C439_=_C856 ,C439_=_C867 ,C454_=_C631 ,C454_=_C673 ,\nC454_=_C699 ,C454_=_C730 ,C454_=_C748 ,C454_=_C798 ,C454_=_C850 ,C454_=_C851 ,\nC454_=_C852 ,C454_=_C856 ,C454_=_C867 ,C496_=_C555 ,C496_=_C628 ,C496_=_C635 ,\nC496_=_C710 ,C496_=_C719 ,C496_=_C730 ,C496_=_C747 ,C496_=_C765 ,C496_=_C792 ,\nC496_=_C799 ,C496_=_C847 ,C496_=_C850 ,C496_=_C854 ,C555_=_C628 ,C555_=_C635 ,\nC555_=_C710 ,C555_=_C719 ,C555_=_C747 ,C555_=_C765 ,C555_=_C792 ,C555_=_C799 ,\nC555_=_C847 ,C555_=_C850 ,C555_=_C851 ,C555_=_C854 ,C628_=_C635 ,C628_=_C710 ,\nC628_=_C719 ,C628_=_C747 ,C628_=_C765 ,C628_=_C792 ,C628_=_C799 ,C628_=_C847 ,\nC628_=_C850 ,C628_=_C852 ,C628_=_C854 ,C628_=_C856 ,C631_=_C673 ,C631_=_C699 ,\nC631_=_C730 ,C631_=_C748 ,C631_=_C798 ,C631_=_C850 ,C631_=_C851 ,C631_=_C852 ,\nC631_=_C856 ,C631_=_C867 ,C635_=_C673 ,C635_=_C710 ,C635_=_C719 ,C635_=_C747 ,\nC635_=_C765 ,C635_=_C792 ,C635_=_C798 ,C635_=_C799 ,C635_=_C847 ,C635_=_C850 ,\nC635_=_C854 ,C635_=_C856 ,C673_=_C699 ,C673_=_C730 ,C673_=_C747 ,C673_=_C748 ,\nC673_=_C798 ,C673_=_C851 ,C673_=_C852 ,C673_=_C856 ,C673_=_C867 ,C699_=_C730 ,\nC699_=_C748 ,C699_=_C798 ,C699_=_C851 ,C699_=_C852 ,C699_=_C856 ,C699_=_C867 ,\nC710_=_C719 ,C710_=_C730 ,C710_=_C747 ,C710_=_C765 ,C710_=_C792 ,C710_=_C799 ,\nC710_=_C847 ,C710_=_C850 ,C710_=_C851 ,C710_=_C854 ,C719_=_C747 ,C719_=_C765 ,\nC719_=_C792 ,C719_=_C799 ,C719_=_C847 ,C719_=_C850 ,C719_=_C851 ,C719_=_C854 ,\nC730_=_C748 ,C730_=_C798 ,C730_=_C851 ,C730_=_C852 ,C730_=_C856 ,C730_=_C867 ,\nC747_=_C748 ,C747_=_C765 ,C747_=_C792 ,C747_=_C799 ,C747_=_C847 ,C747_=_C850 ,\nC747_=_C854 ,C748_=_C765 ,C748_=_C792 ,C748_=_C798 ,C748_=_C847 ,C748_=_C850 ,\nC748_=_C851 ,C748_=_C852 ,C748_=_C856 ,C748_=_C867 ,C765_=_C792 ,C765_=_C798 ,\nC765_=_C799 ,C765_=_C847 ,C765_=_C850 ,C765_=_C854 ,C765_=_C867 ,C792_=_C799 ,\nC792_=_C847 ,C792_=_C850 ,C792_=_C854 ,C798_=_C851 ,C798_=_C852 ,C798_=_C856 ,\nC798_=_C867 ,C799_=_C847 ,C799_=_C850 ,C799_=_C854 ,C799_=_C867 ,C847_=_C850 ,\nC847_=_C854 ,C850_=_C852 ,C850_=_C854 ,C851_=_C852 ,C851_=_C856 ,C851_=_C867 ,\nC852_=_C854 ,C852_=_C856 ,C852_=_C867 ,C854_=_C856 ,C856_=_C867 ,"];41[shape=box, label="id:41 level: 3\n307: C154 C155 C166 C187 C190 \nC199 C200 C201 C202 C203 C205 \nC215 C226 C227 C233 C235 C236 \nC237 C239 C261 C265 C274 C288 \nC291 C293 C295 C296 C301 C302 \nC303 C304 C305 C306 C307 C308 \nC312 C320 C329 C333 C334 C336 \nC343 C348 C350 C352 C361 C364 \nC366 C377 C379 C382 C384 C393 \nC394 C395 C396 C397 C398 C400 \nC401 C405 C407 C409 C419 C421 \nC423 C424 C425 C429 C446 C447 \nC448 C449 C450 C451 C454 C459 \nC462 C470 C472 C479 C480 C481 \nC482 C485 C486 C487 C488 C490 \nC492 C493 C494 C495 C496 C497 \nC498 C500 C501 C509 C510 C515 \nC516 C522 C529 C533 C535 C539 \nC541 C544 C548 C553 C555 C558 \nC560 C561 C564 C565 C566 C569 \nC570 C571 C579 C581 C585 C587 \nC589 C590 C592 C593 C595 C604 \nC605 C607 C608 C609 C610 C611 \nC615 C617 C624 C627 C629 C630 \nC632 C636 C637 C638 C639 C640 \nC641 C642 C643 C644 C645 C647 \nC648 C654 C655 C661 C663 C667 \nC669 C672 C674 C675 C676 C677 \nC679 C681 C683 C688 C689 C690 \nC691 C693 C696 C698 C701 C702 \nC708 C711 C714 C717 C718 C719 \nC720 C721 C722 C723 C725 C726 \nC727 C728 C729 C730 C731 C732 \nC733 C734 C735 C736 C737 C740 \nC743 C744 C745 C746 C749 C751 \nC752 C753 C754 C755 C756 C757 \nC758 C760 C766 C771 C772 C773 \nC774 C775 C776 C777 C778 C781 \nC782 C783 C786 C788 C789 C790 \nC791 C792 C793 C794 C797 C799 \nC800 C801 C803 C804 C806 C808 \nC809 C810 C811 C813 C816 C817 \nC818 C819 C821 C822 C825 C827 \nC828 C829 C830 C832 C833 C834 \nC835 C836 C837 C838 C839 C840 \nC841 C842 C845 C846 C847 C848 \nC849 C850 C851 C853 C856 C857 \nC858 C859 C860 C861 C863 C865 \nC867 C869 C873 C875 C877 C878 \nC879 C880 C881 C884 C885 C887 \nC889 C890 C891 C892 C894 C897 \nC898 C899 \n8634: C154_=_C190( C154 C190 ) C154_=_C227( C154 C227 ) C154_=_C239( C154 C239 ) C154_=_C295( C154 C295 ) C154_=_C302( C154 C302 ) \nC154_=_C303( C154 C303 ) C154_=_C304( C154 C304 ) C154_=_C305( C154 C305 ) C154_=_C306( C154 C306 ) C154_=_C329( C154 C329 ) C154_=_C343( C154 C343 ) \nC154_=_C379( C154 C379 ) C154_=_C382( C154 C382 ) C154_=_C407( C154 C407 ) C154_=_C424( C154 C424 ) C154_=_C454( C154 C454 ) C154_=_C485( C154 C485 ) \nC154_=_C486( C154 C486 ) C154_=_C492( C154 C492 ) C154_=_C493( C154 C493 ) C154_=_C494( C154 C494 ) C154_=_C495( C154 C495 ) C154_=_C496( C154 C496 ) \nC154_=_C497( C154 C497 ) C154_=_C516( C154 C516 ) C154_=_C535( C154 C535 ) C154_=_C548( C154 C548 ) C154_=_C569( C154 C569 ) C154_=_C587( C154 C587 ) \nC154_=_C592( C154 C592 ) C154_=_C607( C154 C607 ) C154_=_C608( C154 C608 ) C154_=_C611( C154 C611 ) C154_=_C624( C154 C624 ) C154_=_C636( C154 C636 ) \nC154_=_C638( C154 C638 ) C154_=_C639( C154 C639 )</w:t>
      </w:r>
    </w:p>
    <w:p>
      <w:pPr>
        <w:pStyle w:val="PreformattedText"/>
        <w:bidi w:val="0"/>
        <w:spacing w:before="0" w:after="0"/>
        <w:jc w:val="left"/>
        <w:rPr/>
      </w:pPr>
      <w:r>
        <w:rPr/>
        <w:t xml:space="preserve"> </w:t>
      </w:r>
      <w:r>
        <w:rPr/>
        <w:t>C154_=_C640( C154 C640 ) C154_=_C641( C154 C641 ) C154_=_C642( C154 C642 ) C154_=_C663( C154 C663 ) \nC154_=_C675( C154 C675 ) C154_=_C677( C154 C677 ) C154_=_C693( C154 C693 ) C154_=_C722( C154 C722 ) C154_=_C725( C154 C725 ) C154_=_C726( C154 C726 ) \nC154_=_C727( C154 C727 ) C154_=_C728( C154 C728 ) C154_=_C729( C154 C729 ) C154_=_C730( C154 C730 ) C154_=_C731( C154 C731 ) C154_=_C732( C154 C732 ) \nC154_=_C737( C154 C737 ) C154_=_C740( C154 C740 ) C154_=_C757( C154 C757 ) C154_=_C760( C154 C760 ) C154_=_C771( C154 C771 ) C154_=_C775( C154 C775 ) \nC154_=_C778( C154 C778 ) C154_=_C809( C154 C809 ) C154_=_C810( C154 C810 ) C154_=_C828( C154 C828 ) C154_=_C829( C154 C829 ) C154_=_C834( C154 C834 ) \nC154_=_C859( C154 C859 ) C154_=_C860( C154 C860 ) C154_=_C887( C154 C887 ) C154_=_C889( C154 C889 ) C154_=_C891( C154 C891 ) C155_=_C303( C155 C303 ) \nC155_=_C307( C155 C307 ) C155_=_C308( C155 C308 ) C155_=_C395( C155 C395 ) C155_=_C405( C155 C405 ) C155_=_C498( C155 C498 ) C155_=_C571( C155 C571 ) \nC155_=_C643( C155 C643 ) C155_=_C644( C155 C644 ) C155_=_C645( C155 C645 ) C155_=_C654( C155 C654 ) C155_=_C677( C155 C677 ) C155_=_C688( C155 C688 ) \nC155_=_C696( C155 C696 ) C155_=_C733( C155 C733 ) C155_=_C734( C155 C734 ) C155_=_C735( C155 C735 ) C155_=_C736( C155 C736 ) C155_=_C746( C155 C746 ) \nC155_=_C760( C155 C760 ) C155_=_C778( C155 C778 ) C155_=_C794( C155 C794 ) C155_=_C809( C155 C809 ) C155_=_C811( C155 C811 ) C155_=_C827( C155 C827 ) \nC155_=_C829( C155 C829 ) C155_=_C839( C155 C839 ) C155_=_C861( C155 C861 ) C155_=_C878( C155 C878 ) C155_=_C890( C155 C890 ) C155_=_C891( C155 C891 ) \nC166_=_C261( C166 C261 ) C166_=_C329( C166 C329 ) C166_=_C497( C166 C497 ) C166_=_C501( C166 C501 ) C166_=_C510( C166 C510 ) C166_=_C589( C166 C589 ) \nC166_=_C655( C166 C655 ) C166_=_C676( C166 C676 ) C166_=_C714( C166 C714 ) C166_=_C729( C166 C729 ) C166_=_C744( C166 C744 ) C166_=_C751( C166 C751 ) \nC166_=_C752( C166 C752 ) C166_=_C753( C166 C753 ) C166_=_C754( C166 C754 ) C166_=_C757( C166 C757 ) C166_=_C782( C166 C782 ) C166_=_C788( C166 C788 ) \nC166_=_C789( C166 C789 ) C166_=_C799( C166 C799 ) C166_=_C813( C166 C813 ) C166_=_C817( C166 C817 ) C166_=_C818( C166 C818 ) C166_=_C821( C166 C821 ) \nC166_=_C822( C166 C822 ) C166_=_C835( C166 C835 ) C166_=_C836( C166 C836 ) C166_=_C853( C166 C853 ) C166_=_C891( C166 C891 ) C166_=_C892( C166 C892 ) \nC187_=_C302( C187 C302 ) C187_=_C352( C187 C352 ) C187_=_C459( C187 C459 ) C187_=_C480( C187 C480 ) C187_=_C481( C187 C481 ) C187_=_C495( C187 C495 ) \nC187_=_C529( C187 C529 ) C187_=_C541( C187 C541 ) C187_=_C558( C187 C558 ) C187_=_C560( C187 C560 ) C187_=_C561( C187 C561 ) C187_=_C595( C187 C595 ) \nC187_=_C630( C187 C630 ) C187_=_C637( C187 C637 ) C187_=_C648( C187 C648 ) C187_=_C674( C187 C674 ) C187_=_C675( C187 C675 ) C187_=_C676( C187 C676 ) \nC187_=_C679( C187 C679 ) C187_=_C729( C187 C729 ) C187_=_C733( C187 C733 ) C187_=_C735( C187 C735 ) C187_=_C746( C187 C746 ) C187_=_C752( C187 C752 ) \nC187_=_C756( C187 C756 ) C187_=_C757( C187 C757 ) C187_=_C777( C187 C777 ) C187_=_C781( C187 C781 ) C187_=_C786( C187 C786 ) C187_=_C825( C187 C825 ) \nC187_=_C835( C187 C835 ) C187_=_C836( C187 C836 ) C187_=_C837( C187 C837 ) C187_=_C838( C187 C838 ) C187_=_C840( C187 C840 ) C187_=_C847( C187 C847 ) \nC187_=_C857( C187 C857 ) C187_=_C879( C187 C879 ) C187_=_C892( C187 C892 ) C187_=_C897( C187 C897 ) C190_=_C343( C190 C343 ) C190_=_C379( C190 C379 ) \nC190_=_C382( C190 C382 ) C190_=_C407( C190 C407 ) C190_=_C424( C190 C424 ) C190_=_C454( C190 C454 ) C190_=_C492( C190 C492 ) C190_=_C496( C190 C496 ) \nC190_=_C516( C190 C516 ) C190_=_C569( C190 C569 ) C190_=_C581( C190 C581 ) C190_=_C592( C190 C592 ) C190_=_C677( C190 C677 ) C190_=_C689( C190 C689 ) \nC190_=_C730( C190 C730 ) C190_=_C737( C190 C737 ) C190_=_C740( C190 C740 ) C190_=_C760( C190 C760 ) C190_=_C778( C190 C778 ) C190_=_C782( C190 C782 ) \nC190_=_C783( C190 C783 ) C190_=_C828( C190 C828 ) C190_=_C829( C190 C829 ) C190_=_C836( C190 C836 ) C190_=_C894( C190 C894 ) C199_=_C200( C199 C200 ) \nC199_=_C201( C199 C201 ) C199_=_C393( C199 C393 ) C199_=_C516( C199 C516 ) C199_=_C522( C199 C522 ) C199_=_C565( C199 C565 ) C199_=_C569( C199 C569 ) \nC199_=_C607( C199 C607 ) C199_=_C661( C199 C661 ) C199_=_C669( C199 C669 ) C199_=_C681( C199 C681 ) C199_=_C688( C199 C688 ) C199_=_C689( C199 C689 ) \nC199_=_C690( C199 C690 ) C199_=_C701( C199 C701 ) C199_=_C708( C199 C708 ) C199_=_C789( C199 C789 ) C199_=_C790( C199 C790 ) C199_=_C791( C199 C791 ) \nC199_=_C825( C199 C825 ) C199_=_C840( C199 C840 ) C199_=_C880( C199 C880 ) C199_=_C881( C199 C881 ) C199_=_C894( C199 C894 ) C200_=_C201( C200 C201 ) \nC200_=_C236( C200 C236 ) C200_=_C384( C200 C384 ) C200_=_C393( C200 C393 ) C200_=_C423( C200 C423 ) C200_=_C565( C200 C565 ) C200_=_C669( C200 C669 ) \nC200_=_C688( C200 C688 ) C200_=_C689( C200 C689 ) C200_=_C690( C200 C690 ) C200_=_C708( C200 C708 ) C200_=_C734( C200 C734 ) C200_=_C740( C200 C740 ) \nC200_=_C772( C200 C772 ) C200_=_C789( C200 C789 ) C200_=_C790( C200 C790 ) C200_=_C791( C200 C791 ) C200_=_C793( C200 C793 ) C200_=_C822( C200 C822 ) \nC200_=_C839( C200 C839 ) C200_=_C840( C200 C840 ) C200_=_C848( C200 C848 ) C200_=_C858( C200 C858 ) C200_=_C878( C200 C878 ) C200_=_C880( C200 C880 ) \nC200_=_C887( C200 C887 ) C200_=_C894( C200 C894 ) C201_=_C237( C201 C237 ) C201_=_C393( C201 C393 ) C201_=_C409( C201 C409 ) C201_=_C421( C201 C421 ) \nC201_=_C425( C201 C425 ) C201_=_C470( C201 C470 ) C201_=_C472( C201 C472 ) C201_=_C482( C201 C482 ) C201_=_C555( C201 C555 ) C201_=_C561( C201 C561 ) \nC201_=_C565( C201 C565 ) C201_=_C590( C201 C590 ) C201_=_C595( C201 C595 ) C201_=_C617( C201 C617 ) C201_=_C644( C201 C644 ) C201_=_C647( C201 C647 ) \nC201_=_C661( C201 C661 ) C201_=_C669( C201 C669 ) C201_=_C679( C201 C679 ) C201_=_C688( C201 C688 ) C201_=_C689( C201 C689 ) C201_=_C690( C201 C690 ) \nC201_=_C711( C201 C711 ) C201_=_C723( C201 C723 ) C201_=_C743( C201 C743 ) C201_=_C756( C201 C756 ) C201_=_C776( C201 C776 ) C201_=_C777( C201 C777 ) \nC201_=_C789( C201 C789 ) C201_=_C790( C201 C790 ) C201_=_C791( C201 C791 ) C201_=_C797( C201 C797 ) C201_=_C840( C201 C840 ) C201_=_C851( C201 C851 ) \nC201_=_C853( C201 C853 ) C201_=_C859( C201 C859 ) C201_=_C869( C201 C869 ) C201_=_C878( C201 C878 ) C201_=_C880( C201 C880 ) C201_=_C894( C201 C894 ) \nC202_=_C203( C202 C203 ) C202_=_C235( C202 C235 ) C202_=_C377( C202 C377 ) C202_=_C394( C202 C394 ) C202_=_C395( C202 C395 ) C202_=_C396( C202 C396 ) \nC202_=_C397( C202 C397 ) C202_=_C398( C202 C398 ) C202_=_C472( C202 C472 ) C202_=_C529( C202 C529 ) C202_=_C566( C202 C566 ) C202_=_C615( C202 C615 ) \nC202_=_C641( C202 C641 ) C202_=_C691( C202 C691 ) C202_=_C753( C202 C753 ) C202_=_C755( C202 C755 ) C202_=_C766( C202 C766 ) C202_=_C775( C202 C775 ) \nC202_=_C792( C202 C792 ) C202_=_C800( C202 C800 ) C202_=_C811( C202 C811 ) C202_=_C827( C202 C827 ) C202_=_C841( C202 C841 ) C202_=_C881( C202 C881 ) \nC203_=_C364( C203 C364 ) C203_=_C377( C203 C377 ) C203_=_C394( C203 C394 ) C203_=_C395( C203 C395 ) C203_=_C396( C203 C396 ) C203_=_C397( C203 C397 ) \nC203_=_C398( C203 C398 ) C203_=_C486( C203 C486 ) C203_=_C529( C203 C529 ) C203_=_C566( C203 C566 ) C203_=_C608( C203 C608 ) C203_=_C632( C203 C632 ) \nC203_=_C641( C203 C641 ) C203_=_C691( C203 C691 ) C203_=_C719( C203 C719 ) C203_=_C753( C203 C753 ) C203_=_C755( C203 C755 ) C203_=_C766( C203 C766 ) \nC203_=_C792( C203 C792 ) C203_=_C794( C203 C794 ) C203_=_C817( C203 C817 ) C203_=_C833( C203 C833 ) C203_=_C841( C203 C841 ) C203_=_C845( C203 C845 ) \nC203_=_C847( C203 C847 ) C203_=_C859( C203 C859 ) C203_=_C863( C203 C863 ) C203_=_C881( C203 C881 ) C203_=_C890( C203 C890 ) C203_=_C891( C203 C891 ) \nC205_=_C215( C205 C215 ) C205_=_C226( C205 C226 ) C205_=_C303( C205 C303 ) C205_=_C305( C205 C305 ) C205_=_C320( C205 C320 ) C205_=_C334( C205 C334 ) \nC205_=_C348( C205 C348 ) C205_=_C384( C205 C384 ) C205_=_C395( C205 C395 ) C205_=_C400( C205 C400 ) C205_=_C419( C205 C419 ) C205_=_C515( C205 C515 ) \nC205_=_C539( C205 C539 ) C205_=_C569( C205 C569 ) C205_=_C570( C205 C570 ) C205_=_C585( C205 C585 ) C205_=_C611( C205 C611 ) C205_=_C654( C205 C654 ) \nC205_=_C693( C205 C693 ) C205_=_C702( C205 C702 ) C205_=_C717( C205 C717 ) C205_=_C729( C205 C729 ) C205_=_C737( C205 C737 ) C205_=_C772( C205 C772 ) \nC205_=_C797( C205 C797 ) C205_=_C810( C205 C810 ) C205_=_C835( C205 C835 ) C205_=_C842( C205 C842 ) C205_=_C848( C205 C848 ) C205_=_C873( C205 C873 ) \nC205_=_C875( C205 C875 ) C205_=_C880( C205 C880 ) C215_=_C226( C215 C226 ) C215_=_C295( C215 C295 ) C215_=_C305( C215 C305 ) C215_=_C320( C215 C320 ) \nC215_=_C334( C215 C334 ) C215_=_C348( C215 C348 ) C215_=_C384( C215 C384 ) C215_=_C395( C215 C395 ) C215_=_C419( C215 C419 ) C215_=_C424( C215 C424 ) \nC215_=_C472( C215 C472 ) C215_=_C500( C215 C500 ) C215_=_C515( C215 C515 ) C215_=_C539( C215 C539 ) C215_=_C569( C215 C569 ) C215_=_C581( C215 C581 ) \nC215_=_C585( C215 C585 ) C215_=_C702( C215 C702 ) C215_=_C717( C215 C717 ) C215_=_C754( C215 C754 ) C215_=_C755( C215 C755 ) C215_=_C772( C215 C772 ) \nC215_=_C773( C215 C773 ) C215_=_C790( C215 C790 ) C215_=_C797( C215 C797 ) C215_=_C799( C215 C799 ) C215_=_C816( C215 C816 ) C215_=_C827( C215 C827 ) \nC215_=_C835( C215 C835 ) C215_=_C837( C215 C837 ) C215_=_C841( C215 C841 ) C215_=_C846( C215 C846 ) C215_=_C848( C215 C848 ) C215_=_C851( C215 C851 ) \nC215_=_C869( C215 C869 ) C215_=_C873( C215 C873 ) C215_=_C875( C215 C875 ) C226_=_C227( C226 C227 ) C226_=_C305( C226 C305 ) C226_=_C320( C226 C320 ) \nC226_=_C334( C226 C334 ) C226_=_C348( C226 C348 ) C226_=_C384( C226 C384 ) C226_=_C395( C226 C395 ) C226_=_C419( C226 C419 ) C226_=_C515( C226 C515 ) \nC226_=_C539( C226 C539 ) C226_=_C585( C226 C585 ) C226_=_C627( C226 C627 ) C226_=_C702( C226 C702 ) C226_=_C708( C226 C708 ) C226_=_C717( C226 C717 ) \nC226_=_C721( C226 C721 ) C226_=_C725( C226 C725 ) C226_=_C758( C226 C758</w:t>
      </w:r>
    </w:p>
    <w:p>
      <w:pPr>
        <w:pStyle w:val="PreformattedText"/>
        <w:bidi w:val="0"/>
        <w:spacing w:before="0" w:after="0"/>
        <w:jc w:val="left"/>
        <w:rPr/>
      </w:pPr>
      <w:r>
        <w:rPr/>
        <w:t xml:space="preserve"> </w:t>
      </w:r>
      <w:r>
        <w:rPr/>
        <w:t>) C226_=_C772( C226 C772 ) C226_=_C789( C226 C789 ) C226_=_C797( C226 C797 ) \nC226_=_C835( C226 C835 ) C226_=_C845( C226 C845 ) C226_=_C848( C226 C848 ) C226_=_C865( C226 C865 ) C226_=_C873( C226 C873 ) C226_=_C875( C226 C875 ) \nC226_=_C881( C226 C881 ) C227_=_C239( C227 C239 ) C227_=_C295( C227 C295 ) C227_=_C329( C227 C329 ) C227_=_C407( C227 C407 ) C227_=_C485( C227 C485 ) \nC227_=_C486( C227 C486 ) C227_=_C490( C227 C490 ) C227_=_C535( C227 C535 ) C227_=_C548( C227 C548 ) C227_=_C587( C227 C587 ) C227_=_C607( C227 C607 ) \nC227_=_C608( C227 C608 ) C227_=_C611( C227 C611 ) C227_=_C624( C227 C624 ) C227_=_C636( C227 C636 ) C227_=_C639( C227 C639 ) C227_=_C663( C227 C663 ) \nC227_=_C675( C227 C675 ) C227_=_C693( C227 C693 ) C227_=_C708( C227 C708 ) C227_=_C722( C227 C722 ) C227_=_C725( C227 C725 ) C227_=_C757( C227 C757 ) \nC227_=_C758( C227 C758 ) C227_=_C771( C227 C771 ) C227_=_C775( C227 C775 ) C227_=_C829( C227 C829 ) C227_=_C834( C227 C834 ) C227_=_C848( C227 C848 ) \nC227_=_C865( C227 C865 ) C227_=_C881( C227 C881 ) C227_=_C887( C227 C887 ) C227_=_C889( C227 C889 ) C227_=_C891( C227 C891 ) C233_=_C265( C233 C265 ) \nC233_=_C274( C233 C274 ) C233_=_C459( C233 C459 ) C233_=_C488( C233 C488 ) C233_=_C604( C233 C604 ) C233_=_C610( C233 C610 ) C233_=_C611( C233 C611 ) \nC233_=_C642( C233 C642 ) C233_=_C643( C233 C643 ) C233_=_C655( C233 C655 ) C233_=_C691( C233 C691 ) C233_=_C711( C233 C711 ) C233_=_C731( C233 C731 ) \nC233_=_C745( C233 C745 ) C233_=_C755( C233 C755 ) C233_=_C786( C233 C786 ) C233_=_C808( C233 C808 ) C233_=_C811( C233 C811 ) C233_=_C825( C233 C825 ) \nC233_=_C839( C233 C839 ) C233_=_C845( C233 C845 ) C233_=_C865( C233 C865 ) C233_=_C880( C233 C880 ) C235_=_C236( C235 C236 ) C235_=_C350( C235 C350 ) \nC235_=_C364( C235 C364 ) C235_=_C395( C235 C395 ) C235_=_C409( C235 C409 ) C235_=_C446( C235 C446 ) C235_=_C472( C235 C472 ) C235_=_C500( C235 C500 ) \nC235_=_C509( C235 C509 ) C235_=_C564( C235 C564 ) C235_=_C570( C235 C570 ) C235_=_C608( C235 C608 ) C235_=_C609( C235 C609 ) C235_=_C615( C235 C615 ) \nC235_=_C674( C235 C674 ) C235_=_C683( C235 C683 ) C235_=_C731( C235 C731 ) C235_=_C775( C235 C775 ) C235_=_C778( C235 C778 ) C235_=_C793( C235 C793 ) \nC235_=_C806( C235 C806 ) C235_=_C810( C235 C810 ) C235_=_C811( C235 C811 ) C235_=_C827( C235 C827 ) C235_=_C830( C235 C830 ) C235_=_C836( C235 C836 ) \nC235_=_C853( C235 C853 ) C235_=_C859( C235 C859 ) C235_=_C885( C235 C885 ) C235_=_C892( C235 C892 ) C236_=_C305( C236 C305 ) C236_=_C350( C236 C350 ) \nC236_=_C364( C236 C364 ) C236_=_C409( C236 C409 ) C236_=_C446( C236 C446 ) C236_=_C500( C236 C500 ) C236_=_C509( C236 C509 ) C236_=_C561( C236 C561 ) \nC236_=_C564( C236 C564 ) C236_=_C570( C236 C570 ) C236_=_C608( C236 C608 ) C236_=_C609( C236 C609 ) C236_=_C667( C236 C667 ) C236_=_C674( C236 C674 ) \nC236_=_C683( C236 C683 ) C236_=_C708( C236 C708 ) C236_=_C722( C236 C722 ) C236_=_C731( C236 C731 ) C236_=_C740( C236 C740 ) C236_=_C772( C236 C772 ) \nC236_=_C790( C236 C790 ) C236_=_C792( C236 C792 ) C236_=_C793( C236 C793 ) C236_=_C806( C236 C806 ) C236_=_C810( C236 C810 ) C236_=_C830( C236 C830 ) \nC236_=_C836( C236 C836 ) C236_=_C839( C236 C839 ) C236_=_C853( C236 C853 ) C236_=_C858( C236 C858 ) C236_=_C885( C236 C885 ) C236_=_C887( C236 C887 ) \nC236_=_C892( C236 C892 ) C236_=_C898( C236 C898 ) C236_=_C899( C236 C899 ) C237_=_C382( C237 C382 ) C237_=_C409( C237 C409 ) C237_=_C447( C237 C447 ) \nC237_=_C448( C237 C448 ) C237_=_C449( C237 C449 ) C237_=_C450( C237 C450 ) C237_=_C451( C237 C451 ) C237_=_C610( C237 C610 ) C237_=_C617( C237 C617 ) \nC237_=_C648( C237 C648 ) C237_=_C677( C237 C677 ) C237_=_C683( C237 C683 ) C237_=_C711( C237 C711 ) C237_=_C714( C237 C714 ) C237_=_C723( C237 C723 ) \nC237_=_C731( C237 C731 ) C237_=_C749( C237 C749 ) C237_=_C772( C237 C772 ) C237_=_C773( C237 C773 ) C237_=_C776( C237 C776 ) C237_=_C791( C237 C791 ) \nC237_=_C797( C237 C797 ) C237_=_C803( C237 C803 ) C237_=_C833( C237 C833 ) C237_=_C853( C237 C853 ) C237_=_C859( C237 C859 ) C237_=_C867( C237 C867 ) \nC237_=_C879( C237 C879 ) C237_=_C881( C237 C881 ) C237_=_C889( C237 C889 ) C237_=_C898( C237 C898 ) C239_=_C295( C239 C295 ) C239_=_C329( C239 C329 ) \nC239_=_C407( C239 C407 ) C239_=_C485( C239 C485 ) C239_=_C486( C239 C486 ) C239_=_C535( C239 C535 ) C239_=_C548( C239 C548 ) C239_=_C553( C239 C553 ) \nC239_=_C564( C239 C564 ) C239_=_C587( C239 C587 ) C239_=_C605( C239 C605 ) C239_=_C607( C239 C607 ) C239_=_C608( C239 C608 ) C239_=_C611( C239 C611 ) \nC239_=_C615( C239 C615 ) C239_=_C624( C239 C624 ) C239_=_C636( C239 C636 ) C239_=_C639( C239 C639 ) C239_=_C663( C239 C663 ) C239_=_C669( C239 C669 ) \nC239_=_C675( C239 C675 ) C239_=_C688( C239 C688 ) C239_=_C693( C239 C693 ) C239_=_C696( C239 C696 ) C239_=_C722( C239 C722 ) C239_=_C743( C239 C743 ) \nC239_=_C745( C239 C745 ) C239_=_C755( C239 C755 ) C239_=_C757( C239 C757 ) C239_=_C771( C239 C771 ) C239_=_C774( C239 C774 ) C239_=_C775( C239 C775 ) \nC239_=_C778( C239 C778 ) C239_=_C781( C239 C781 ) C239_=_C813( C239 C813 ) C239_=_C821( C239 C821 ) C239_=_C829( C239 C829 ) C239_=_C830( C239 C830 ) \nC239_=_C834( C239 C834 ) C239_=_C873( C239 C873 ) C239_=_C875( C239 C875 ) C239_=_C879( C239 C879 ) C239_=_C887( C239 C887 ) C239_=_C891( C239 C891 ) \nC261_=_C382( C261 C382 ) C261_=_C449( C261 C449 ) C261_=_C470( C261 C470 ) C261_=_C480( C261 C480 ) C261_=_C510( C261 C510 ) C261_=_C571( C261 C571 ) \nC261_=_C579( C261 C579 ) C261_=_C589( C261 C589 ) C261_=_C624( C261 C624 ) C261_=_C645( C261 C645 ) C261_=_C654( C261 C654 ) C261_=_C676( C261 C676 ) \nC261_=_C690( C261 C690 ) C261_=_C714( C261 C714 ) C261_=_C729( C261 C729 ) C261_=_C744( C261 C744 ) C261_=_C751( C261 C751 ) C261_=_C752( C261 C752 ) \nC261_=_C766( C261 C766 ) C261_=_C782( C261 C782 ) C261_=_C788( C261 C788 ) C261_=_C799( C261 C799 ) C261_=_C801( C261 C801 ) C261_=_C813( C261 C813 ) \nC261_=_C817( C261 C817 ) C261_=_C821( C261 C821 ) C261_=_C836( C261 C836 ) C261_=_C845( C261 C845 ) C261_=_C853( C261 C853 ) C261_=_C884( C261 C884 ) \nC261_=_C892( C261 C892 ) C265_=_C274( C265 C274 ) C265_=_C329( C265 C329 ) C265_=_C361( C265 C361 ) C265_=_C423( C265 C423 ) C265_=_C446( C265 C446 ) \nC265_=_C447( C265 C447 ) C265_=_C472( C265 C472 ) C265_=_C488( C265 C488 ) C265_=_C553( C265 C553 ) C265_=_C604( C265 C604 ) C265_=_C608( C265 C608 ) \nC265_=_C610( C265 C610 ) C265_=_C611( C265 C611 ) C265_=_C615( C265 C615 ) C265_=_C632( C265 C632 ) C265_=_C642( C265 C642 ) C265_=_C643( C265 C643 ) \nC265_=_C655( C265 C655 ) C265_=_C691( C265 C691 ) C265_=_C733( C265 C733 ) C265_=_C745( C265 C745 ) C265_=_C749( C265 C749 ) C265_=_C755( C265 C755 ) \nC265_=_C771( C265 C771 ) C265_=_C776( C265 C776 ) C265_=_C803( C265 C803 ) C265_=_C804( C265 C804 ) C265_=_C808( C265 C808 ) C265_=_C825( C265 C825 ) \nC265_=_C830( C265 C830 ) C265_=_C839( C265 C839 ) C265_=_C845( C265 C845 ) C265_=_C847( C265 C847 ) C265_=_C848( C265 C848 ) C265_=_C849( C265 C849 ) \nC265_=_C850( C265 C850 ) C265_=_C853( C265 C853 ) C265_=_C860( C265 C860 ) C265_=_C884( C265 C884 ) C265_=_C889( C265 C889 ) C265_=_C894( C265 C894 ) \nC274_=_C447( C274 C447 ) C274_=_C454( C274 C454 ) C274_=_C488( C274 C488 ) C274_=_C610( C274 C610 ) C274_=_C611( C274 C611 ) C274_=_C642( C274 C642 ) \nC274_=_C643( C274 C643 ) C274_=_C655( C274 C655 ) C274_=_C730( C274 C730 ) C274_=_C745( C274 C745 ) C274_=_C755( C274 C755 ) C274_=_C808( C274 C808 ) \nC274_=_C825( C274 C825 ) C274_=_C837( C274 C837 ) C274_=_C839( C274 C839 ) C274_=_C845( C274 C845 ) C274_=_C848( C274 C848 ) C274_=_C851( C274 C851 ) \nC274_=_C856( C274 C856 ) C274_=_C867( C274 C867 ) C274_=_C890( C274 C890 ) C288_=_C291( C288 C291 ) C288_=_C293( C288 C293 ) C288_=_C312( C288 C312 ) \nC288_=_C366( C288 C366 ) C288_=_C394( C288 C394 ) C288_=_C401( C288 C401 ) C288_=_C480( C288 C480 ) C288_=_C544( C288 C544 ) C288_=_C627( C288 C627 ) \nC288_=_C629( C288 C629 ) C288_=_C632( C288 C632 ) C288_=_C642( C288 C642 ) C288_=_C667( C288 C667 ) C288_=_C693( C288 C693 ) C288_=_C717( C288 C717 ) \nC288_=_C736( C288 C736 ) C288_=_C743( C288 C743 ) C288_=_C746( C288 C746 ) C288_=_C758( C288 C758 ) C288_=_C775( C288 C775 ) C288_=_C776( C288 C776 ) \nC288_=_C794( C288 C794 ) C288_=_C803( C288 C803 ) C288_=_C808( C288 C808 ) C288_=_C817( C288 C817 ) C288_=_C834( C288 C834 ) C288_=_C842( C288 C842 ) \nC288_=_C846( C288 C846 ) C288_=_C853( C288 C853 ) C288_=_C865( C288 C865 ) C291_=_C293( C291 C293 ) C291_=_C312( C291 C312 ) C291_=_C361( C291 C361 ) \nC291_=_C366( C291 C366 ) C291_=_C405( C291 C405 ) C291_=_C451( C291 C451 ) C291_=_C480( C291 C480 ) C291_=_C487( C291 C487 ) C291_=_C496( C291 C496 ) \nC291_=_C544( C291 C544 ) C291_=_C555( C291 C555 ) C291_=_C571( C291 C571 ) C291_=_C579( C291 C579 ) C291_=_C605( C291 C605 ) C291_=_C627( C291 C627 ) \nC291_=_C629( C291 C629 ) C291_=_C667( C291 C667 ) C291_=_C717( C291 C717 ) C291_=_C719( C291 C719 ) C291_=_C746( C291 C746 ) C291_=_C775( C291 C775 ) \nC291_=_C776( C291 C776 ) C291_=_C783( C291 C783 ) C291_=_C792( C291 C792 ) C291_=_C794( C291 C794 ) C291_=_C799( C291 C799 ) C291_=_C801( C291 C801 ) \nC291_=_C806( C291 C806 ) C291_=_C822( C291 C822 ) C291_=_C834( C291 C834 ) C291_=_C842( C291 C842 ) C291_=_C847( C291 C847 ) C291_=_C850( C291 C850 ) \nC291_=_C863( C291 C863 ) C291_=_C865( C291 C865 ) C291_=_C867( C291 C867 ) C291_=_C877( C291 C877 ) C291_=_C887( C291 C887 ) C293_=_C304( C293 C304 ) \nC293_=_C312( C293 C312 ) C293_=_C366( C293 C366 ) C293_=_C480( C293 C480 ) C293_=_C488( C293 C488 ) C293_=_C490( C293 C490 ) C293_=_C544( C293 C544 ) \nC293_=_C627( C293 C627 ) C293_=_C629( C293 C629 ) C293_=_C630( C293 C630 ) C293_=_C641( C293 C641 ) C293_=_C667( C293 C667 ) C293_=_C698( C293 C698 ) \nC293_=_C717( C293 C717 ) C293_=_C720( C293 C720 ) C293_=_C722( C293 C722 ) C293_=_C746( C293 C746 ) C293_=_C772( C293 C772 ) C293_=_C775( C293 C775 ) \nC293_=_C776( C293 C776 ) C293_=_C782( C293 C782 ) C293_=_C783( C293 C783 ) C293_=_C788( C293</w:t>
      </w:r>
    </w:p>
    <w:p>
      <w:pPr>
        <w:pStyle w:val="PreformattedText"/>
        <w:bidi w:val="0"/>
        <w:spacing w:before="0" w:after="0"/>
        <w:jc w:val="left"/>
        <w:rPr/>
      </w:pPr>
      <w:r>
        <w:rPr/>
        <w:t xml:space="preserve"> </w:t>
      </w:r>
      <w:r>
        <w:rPr/>
        <w:t>C788 ) C293_=_C789( C293 C789 ) C293_=_C794( C293 C794 ) \nC293_=_C800( C293 C800 ) C293_=_C816( C293 C816 ) C293_=_C834( C293 C834 ) C293_=_C835( C293 C835 ) C293_=_C837( C293 C837 ) C293_=_C838( C293 C838 ) \nC293_=_C840( C293 C840 ) C293_=_C842( C293 C842 ) C293_=_C850( C293 C850 ) C293_=_C865( C293 C865 ) C293_=_C873( C293 C873 ) C293_=_C884( C293 C884 ) \nC293_=_C897( C293 C897 ) C295_=_C329( C295 C329 ) C295_=_C407( C295 C407 ) C295_=_C424( C295 C424 ) C295_=_C472( C295 C472 ) C295_=_C485( C295 C485 ) \nC295_=_C486( C295 C486 ) C295_=_C535( C295 C535 ) C295_=_C548( C295 C548 ) C295_=_C569( C295 C569 ) C295_=_C587( C295 C587 ) C295_=_C607( C295 C607 ) \nC295_=_C608( C295 C608 ) C295_=_C611( C295 C611 ) C295_=_C624( C295 C624 ) C295_=_C636( C295 C636 ) C295_=_C639( C295 C639 ) C295_=_C663( C295 C663 ) \nC295_=_C675( C295 C675 ) C295_=_C693( C295 C693 ) C295_=_C708( C295 C708 ) C295_=_C722( C295 C722 ) C295_=_C723( C295 C723 ) C295_=_C733( C295 C733 ) \nC295_=_C755( C295 C755 ) C295_=_C757( C295 C757 ) C295_=_C771( C295 C771 ) C295_=_C775( C295 C775 ) C295_=_C788( C295 C788 ) C295_=_C806( C295 C806 ) \nC295_=_C829( C295 C829 ) C295_=_C834( C295 C834 ) C295_=_C841( C295 C841 ) C295_=_C851( C295 C851 ) C295_=_C887( C295 C887 ) C295_=_C891( C295 C891 ) \nC296_=_C301( C296 C301 ) C296_=_C400( C296 C400 ) C296_=_C409( C296 C409 ) C296_=_C462( C296 C462 ) C296_=_C479( C296 C479 ) C296_=_C492( C296 C492 ) \nC296_=_C494( C296 C494 ) C296_=_C522( C296 C522 ) C296_=_C533( C296 C533 ) C296_=_C558( C296 C558 ) C296_=_C564( C296 C564 ) C296_=_C579( C296 C579 ) \nC296_=_C581( C296 C581 ) C296_=_C627( C296 C627 ) C296_=_C637( C296 C637 ) C296_=_C729( C296 C729 ) C296_=_C732( C296 C732 ) C296_=_C734( C296 C734 ) \nC296_=_C754( C296 C754 ) C296_=_C758( C296 C758 ) C296_=_C777( C296 C777 ) C296_=_C781( C296 C781 ) C296_=_C809( C296 C809 ) C296_=_C813( C296 C813 ) \nC296_=_C825( C296 C825 ) C296_=_C832( C296 C832 ) C296_=_C837( C296 C837 ) C296_=_C849( C296 C849 ) C296_=_C856( C296 C856 ) C296_=_C857( C296 C857 ) \nC296_=_C879( C296 C879 ) C296_=_C884( C296 C884 ) C296_=_C889( C296 C889 ) C296_=_C897( C296 C897 ) C301_=_C306( C301 C306 ) C301_=_C336( C301 C336 ) \nC301_=_C393( C301 C393 ) C301_=_C409( C301 C409 ) C301_=_C446( C301 C446 ) C301_=_C486( C301 C486 ) C301_=_C490( C301 C490 ) C301_=_C492( C301 C492 ) \nC301_=_C496( C301 C496 ) C301_=_C510( C301 C510 ) C301_=_C522( C301 C522 ) C301_=_C579( C301 C579 ) C301_=_C587( C301 C587 ) C301_=_C632( C301 C632 ) \nC301_=_C636( C301 C636 ) C301_=_C637( C301 C637 ) C301_=_C645( C301 C645 ) C301_=_C654( C301 C654 ) C301_=_C669( C301 C669 ) C301_=_C696( C301 C696 ) \nC301_=_C698( C301 C698 ) C301_=_C701( C301 C701 ) C301_=_C708( C301 C708 ) C301_=_C726( C301 C726 ) C301_=_C744( C301 C744 ) C301_=_C749( C301 C749 ) \nC301_=_C773( C301 C773 ) C301_=_C775( C301 C775 ) C301_=_C781( C301 C781 ) C301_=_C800( C301 C800 ) C301_=_C809( C301 C809 ) C301_=_C810( C301 C810 ) \nC301_=_C813( C301 C813 ) C301_=_C828( C301 C828 ) C301_=_C833( C301 C833 ) C301_=_C838( C301 C838 ) C301_=_C859( C301 C859 ) C301_=_C861( C301 C861 ) \nC301_=_C884( C301 C884 ) C302_=_C303( C302 C303 ) C302_=_C304( C302 C304 ) C302_=_C305( C302 C305 ) C302_=_C306( C302 C306 ) C302_=_C352( C302 C352 ) \nC302_=_C361( C302 C361 ) C302_=_C400( C302 C400 ) C302_=_C459( C302 C459 ) C302_=_C480( C302 C480 ) C302_=_C481( C302 C481 ) C302_=_C493( C302 C493 ) \nC302_=_C494( C302 C494 ) C302_=_C495( C302 C495 ) C302_=_C496( C302 C496 ) C302_=_C497( C302 C497 ) C302_=_C529( C302 C529 ) C302_=_C541( C302 C541 ) \nC302_=_C555( C302 C555 ) C302_=_C561( C302 C561 ) C302_=_C565( C302 C565 ) C302_=_C595( C302 C595 ) C302_=_C608( C302 C608 ) C302_=_C630( C302 C630 ) \nC302_=_C637( C302 C637 ) C302_=_C638( C302 C638 ) C302_=_C639( C302 C639 ) C302_=_C640( C302 C640 ) C302_=_C641( C302 C641 ) C302_=_C642( C302 C642 ) \nC302_=_C669( C302 C669 ) C302_=_C721( C302 C721 ) C302_=_C725( C302 C725 ) C302_=_C726( C302 C726 ) C302_=_C727( C302 C727 ) C302_=_C728( C302 C728 ) \nC302_=_C729( C302 C729 ) C302_=_C730( C302 C730 ) C302_=_C731( C302 C731 ) C302_=_C732( C302 C732 ) C302_=_C746( C302 C746 ) C302_=_C752( C302 C752 ) \nC302_=_C757( C302 C757 ) C302_=_C771( C302 C771 ) C302_=_C772( C302 C772 ) C302_=_C786( C302 C786 ) C302_=_C809( C302 C809 ) C302_=_C810( C302 C810 ) \nC302_=_C819( C302 C819 ) C302_=_C833( C302 C833 ) C302_=_C834( C302 C834 ) C302_=_C840( C302 C840 ) C302_=_C847( C302 C847 ) C302_=_C857( C302 C857 ) \nC302_=_C859( C302 C859 ) C302_=_C860( C302 C860 ) C302_=_C869( C302 C869 ) C302_=_C878( C302 C878 ) C302_=_C889( C302 C889 ) C302_=_C897( C302 C897 ) \nC303_=_C304( C303 C304 ) C303_=_C305( C303 C305 ) C303_=_C306( C303 C306 ) C303_=_C395( C303 C395 ) C303_=_C400( C303 C400 ) C303_=_C405( C303 C405 ) \nC303_=_C423( C303 C423 ) C303_=_C482( C303 C482 ) C303_=_C493( C303 C493 ) C303_=_C494( C303 C494 ) C303_=_C495( C303 C495 ) C303_=_C496( C303 C496 ) \nC303_=_C497( C303 C497 ) C303_=_C569( C303 C569 ) C303_=_C570( C303 C570 ) C303_=_C571( C303 C571 ) C303_=_C590( C303 C590 ) C303_=_C638( C303 C638 ) \nC303_=_C639( C303 C639 ) C303_=_C640( C303 C640 ) C303_=_C641( C303 C641 ) C303_=_C642( C303 C642 ) C303_=_C654( C303 C654 ) C303_=_C688( C303 C688 ) \nC303_=_C693( C303 C693 ) C303_=_C696( C303 C696 ) C303_=_C725( C303 C725 ) C303_=_C726( C303 C726 ) C303_=_C727( C303 C727 ) C303_=_C728( C303 C728 ) \nC303_=_C729( C303 C729 ) C303_=_C730( C303 C730 ) C303_=_C731( C303 C731 ) C303_=_C732( C303 C732 ) C303_=_C735( C303 C735 ) C303_=_C746( C303 C746 ) \nC303_=_C753( C303 C753 ) C303_=_C760( C303 C760 ) C303_=_C794( C303 C794 ) C303_=_C808( C303 C808 ) C303_=_C809( C303 C809 ) C303_=_C810( C303 C810 ) \nC303_=_C827( C303 C827 ) C303_=_C829( C303 C829 ) C303_=_C842( C303 C842 ) C303_=_C850( C303 C850 ) C303_=_C859( C303 C859 ) C303_=_C860( C303 C860 ) \nC303_=_C863( C303 C863 ) C303_=_C880( C303 C880 ) C303_=_C889( C303 C889 ) C303_=_C891( C303 C891 ) C303_=_C899( C303 C899 ) C304_=_C305( C304 C305 ) \nC304_=_C306( C304 C306 ) C304_=_C462( C304 C462 ) C304_=_C488( C304 C488 ) C304_=_C493( C304 C493 ) C304_=_C494( C304 C494 ) C304_=_C495( C304 C495 ) \nC304_=_C496( C304 C496 ) C304_=_C497( C304 C497 ) C304_=_C624( C304 C624 ) C304_=_C638( C304 C638 ) C304_=_C639( C304 C639 ) C304_=_C640( C304 C640 ) \nC304_=_C641( C304 C641 ) C304_=_C642( C304 C642 ) C304_=_C674( C304 C674 ) C304_=_C698( C304 C698 ) C304_=_C711( C304 C711 ) C304_=_C720( C304 C720 ) \nC304_=_C725( C304 C725 ) C304_=_C726( C304 C726 ) C304_=_C727( C304 C727 ) C304_=_C728( C304 C728 ) C304_=_C729( C304 C729 ) C304_=_C730( C304 C730 ) \nC304_=_C731( C304 C731 ) C304_=_C732( C304 C732 ) C304_=_C757( C304 C757 ) C304_=_C778( C304 C778 ) C304_=_C782( C304 C782 ) C304_=_C788( C304 C788 ) \nC304_=_C791( C304 C791 ) C304_=_C799( C304 C799 ) C304_=_C800( C304 C800 ) C304_=_C808( C304 C808 ) C304_=_C809( C304 C809 ) C304_=_C810( C304 C810 ) \nC304_=_C811( C304 C811 ) C304_=_C816( C304 C816 ) C304_=_C819( C304 C819 ) C304_=_C832( C304 C832 ) C304_=_C835( C304 C835 ) C304_=_C840( C304 C840 ) \nC304_=_C859( C304 C859 ) C304_=_C860( C304 C860 ) C304_=_C867( C304 C867 ) C304_=_C873( C304 C873 ) C304_=_C889( C304 C889 ) C304_=_C897( C304 C897 ) \nC305_=_C306( C305 C306 ) C305_=_C320( C305 C320 ) C305_=_C334( C305 C334 ) C305_=_C348( C305 C348 ) C305_=_C384( C305 C384 ) C305_=_C394( C305 C394 ) \nC305_=_C395( C305 C395 ) C305_=_C419( C305 C419 ) C305_=_C462( C305 C462 ) C305_=_C492( C305 C492 ) C305_=_C493( C305 C493 ) C305_=_C494( C305 C494 ) \nC305_=_C495( C305 C495 ) C305_=_C496( C305 C496 ) C305_=_C497( C305 C497 ) C305_=_C515( C305 C515 ) C305_=_C539( C305 C539 ) C305_=_C561( C305 C561 ) \nC305_=_C570( C305 C570 ) C305_=_C585( C305 C585 ) C305_=_C604( C305 C604 ) C305_=_C636( C305 C636 ) C305_=_C638( C305 C638 ) C305_=_C639( C305 C639 ) \nC305_=_C640( C305 C640 ) C305_=_C641( C305 C641 ) C305_=_C642( C305 C642 ) C305_=_C667( C305 C667 ) C305_=_C679( C305 C679 ) C305_=_C702( C305 C702 ) \nC305_=_C717( C305 C717 ) C305_=_C722( C305 C722 ) C305_=_C725( C305 C725 ) C305_=_C726( C305 C726 ) C305_=_C727( C305 C727 ) C305_=_C728( C305 C728 ) \nC305_=_C729( C305 C729 ) C305_=_C730( C305 C730 ) C305_=_C731( C305 C731 ) C305_=_C732( C305 C732 ) C305_=_C744( C305 C744 ) C305_=_C772( C305 C772 ) \nC305_=_C792( C305 C792 ) C305_=_C797( C305 C797 ) C305_=_C808( C305 C808 ) C305_=_C809( C305 C809 ) C305_=_C810( C305 C810 ) C305_=_C835( C305 C835 ) \nC305_=_C848( C305 C848 ) C305_=_C859( C305 C859 ) C305_=_C860( C305 C860 ) C305_=_C873( C305 C873 ) C305_=_C875( C305 C875 ) C305_=_C880( C305 C880 ) \nC305_=_C885( C305 C885 ) C305_=_C889( C305 C889 ) C305_=_C898( C305 C898 ) C305_=_C899( C305 C899 ) C306_=_C336( C306 C336 ) C306_=_C393( C306 C393 ) \nC306_=_C446( C306 C446 ) C306_=_C448( C306 C448 ) C306_=_C449( C306 C449 ) C306_=_C486( C306 C486 ) C306_=_C490( C306 C490 ) C306_=_C493( C306 C493 ) \nC306_=_C494( C306 C494 ) C306_=_C495( C306 C495 ) C306_=_C496( C306 C496 ) C306_=_C497( C306 C497 ) C306_=_C587( C306 C587 ) C306_=_C632( C306 C632 ) \nC306_=_C638( C306 C638 ) C306_=_C639( C306 C639 ) C306_=_C640( C306 C640 ) C306_=_C641( C306 C641 ) C306_=_C642( C306 C642 ) C306_=_C645( C306 C645 ) \nC306_=_C654( C306 C654 ) C306_=_C669( C306 C669 ) C306_=_C675( C306 C675 ) C306_=_C679( C306 C679 ) C306_=_C696( C306 C696 ) C306_=_C698( C306 C698 ) \nC306_=_C708( C306 C708 ) C306_=_C725( C306 C725 ) C306_=_C726( C306 C726 ) C306_=_C727( C306 C727 ) C306_=_C728( C306 C728 ) C306_=_C729( C306 C729 ) \nC306_=_C730( C306 C730 ) C306_=_C731( C306 C731 ) C306_=_C732( C306 C732 ) C306_=_C733( C306 C733 ) C306_=_C744( C306 C744 ) C306_=_C773( C306 C773 ) \nC306_=_C775( C306 C775 ) C306_=_C781( C306 C781 ) C306_=_C792( C306 C792 ) C306_=_C800( C306 C800 ) C306_=_C809( C306 C809 ) C306_=_C810( C306 C810 ) \nC306_=_C828( C306 C828 ) C306_=_C833( C306 C833 ) C306_=_C838( C306 C838 ) C306_=_C842( C306 C842 ) C306_=_C859(</w:t>
      </w:r>
    </w:p>
    <w:p>
      <w:pPr>
        <w:pStyle w:val="PreformattedText"/>
        <w:bidi w:val="0"/>
        <w:spacing w:before="0" w:after="0"/>
        <w:jc w:val="left"/>
        <w:rPr/>
      </w:pPr>
      <w:r>
        <w:rPr/>
        <w:t xml:space="preserve"> </w:t>
      </w:r>
      <w:r>
        <w:rPr/>
        <w:t>C306 C859 ) C306_=_C860( C306 C860 ) \nC306_=_C861( C306 C861 ) C306_=_C889( C306 C889 ) C307_=_C308( C307 C308 ) C307_=_C312( C307 C312 ) C307_=_C379( C307 C379 ) C307_=_C481( C307 C481 ) \nC307_=_C498( C307 C498 ) C307_=_C539( C307 C539 ) C307_=_C564( C307 C564 ) C307_=_C604( C307 C604 ) C307_=_C610( C307 C610 ) C307_=_C643( C307 C643 ) \nC307_=_C644( C307 C644 ) C307_=_C645( C307 C645 ) C307_=_C672( C307 C672 ) C307_=_C677( C307 C677 ) C307_=_C733( C307 C733 ) C307_=_C734( C307 C734 ) \nC307_=_C735( C307 C735 ) C307_=_C736( C307 C736 ) C307_=_C757( C307 C757 ) C307_=_C771( C307 C771 ) C307_=_C794( C307 C794 ) C307_=_C811( C307 C811 ) \nC307_=_C821( C307 C821 ) C307_=_C825( C307 C825 ) C307_=_C832( C307 C832 ) C307_=_C837( C307 C837 ) C307_=_C846( C307 C846 ) C307_=_C851( C307 C851 ) \nC307_=_C861( C307 C861 ) C307_=_C863( C307 C863 ) C307_=_C875( C307 C875 ) C307_=_C890( C307 C890 ) C307_=_C894( C307 C894 ) C307_=_C899( C307 C899 ) \nC308_=_C409( C308 C409 ) C308_=_C490( C308 C490 ) C308_=_C497( C308 C497 ) C308_=_C498( C308 C498 ) C308_=_C566( C308 C566 ) C308_=_C585( C308 C585 ) \nC308_=_C636( C308 C636 ) C308_=_C643( C308 C643 ) C308_=_C644( C308 C644 ) C308_=_C645( C308 C645 ) C308_=_C655( C308 C655 ) C308_=_C683( C308 C683 ) \nC308_=_C690( C308 C690 ) C308_=_C691( C308 C691 ) C308_=_C733( C308 C733 ) C308_=_C734( C308 C734 ) C308_=_C735( C308 C735 ) C308_=_C736( C308 C736 ) \nC308_=_C737( C308 C737 ) C308_=_C749( C308 C749 ) C308_=_C758( C308 C758 ) C308_=_C811( C308 C811 ) C308_=_C813( C308 C813 ) C308_=_C841( C308 C841 ) \nC308_=_C845( C308 C845 ) C308_=_C847( C308 C847 ) C308_=_C861( C308 C861 ) C308_=_C878( C308 C878 ) C308_=_C890( C308 C890 ) C308_=_C891( C308 C891 ) \nC308_=_C898( C308 C898 ) C312_=_C366( C312 C366 ) C312_=_C480( C312 C480 ) C312_=_C481( C312 C481 ) C312_=_C539( C312 C539 ) C312_=_C541( C312 C541 ) \nC312_=_C544( C312 C544 ) C312_=_C627( C312 C627 ) C312_=_C629( C312 C629 ) C312_=_C667( C312 C667 ) C312_=_C672( C312 C672 ) C312_=_C677( C312 C677 ) \nC312_=_C717( C312 C717 ) C312_=_C743( C312 C743 ) C312_=_C746( C312 C746 ) C312_=_C775( C312 C775 ) C312_=_C776( C312 C776 ) C312_=_C777( C312 C777 ) \nC312_=_C794( C312 C794 ) C312_=_C817( C312 C817 ) C312_=_C834( C312 C834 ) C312_=_C842( C312 C842 ) C312_=_C846( C312 C846 ) C312_=_C865( C312 C865 ) \nC312_=_C869( C312 C869 ) C312_=_C887( C312 C887 ) C312_=_C889( C312 C889 ) C312_=_C894( C312 C894 ) C320_=_C334( C320 C334 ) C320_=_C343( C320 C343 ) \nC320_=_C348( C320 C348 ) C320_=_C384( C320 C384 ) C320_=_C395( C320 C395 ) C320_=_C419( C320 C419 ) C320_=_C509( C320 C509 ) C320_=_C510( C320 C510 ) \nC320_=_C515( C320 C515 ) C320_=_C533( C320 C533 ) C320_=_C539( C320 C539 ) C320_=_C585( C320 C585 ) C320_=_C617( C320 C617 ) C320_=_C632( C320 C632 ) \nC320_=_C641( C320 C641 ) C320_=_C655( C320 C655 ) C320_=_C701( C320 C701 ) C320_=_C702( C320 C702 ) C320_=_C717( C320 C717 ) C320_=_C732( C320 C732 ) \nC320_=_C746( C320 C746 ) C320_=_C772( C320 C772 ) C320_=_C797( C320 C797 ) C320_=_C818( C320 C818 ) C320_=_C835( C320 C835 ) C320_=_C848( C320 C848 ) \nC320_=_C867( C320 C867 ) C320_=_C873( C320 C873 ) C320_=_C875( C320 C875 ) C320_=_C879( C320 C879 ) C320_=_C898( C320 C898 ) C320_=_C899( C320 C899 ) \nC329_=_C407( C329 C407 ) C329_=_C446( C329 C446 ) C329_=_C485( C329 C485 ) C329_=_C486( C329 C486 ) C329_=_C535( C329 C535 ) C329_=_C548( C329 C548 ) \nC329_=_C560( C329 C560 ) C329_=_C587( C329 C587 ) C329_=_C607( C329 C607 ) C329_=_C608( C329 C608 ) C329_=_C611( C329 C611 ) C329_=_C624( C329 C624 ) \nC329_=_C636( C329 C636 ) C329_=_C639( C329 C639 ) C329_=_C655( C329 C655 ) C329_=_C663( C329 C663 ) C329_=_C675( C329 C675 ) C329_=_C691( C329 C691 ) \nC329_=_C693( C329 C693 ) C329_=_C722( C329 C722 ) C329_=_C733( C329 C733 ) C329_=_C749( C329 C749 ) C329_=_C751( C329 C751 ) C329_=_C752( C329 C752 ) \nC329_=_C753( C329 C753 ) C329_=_C754( C329 C754 ) C329_=_C755( C329 C755 ) C329_=_C757( C329 C757 ) C329_=_C771( C329 C771 ) C329_=_C775( C329 C775 ) \nC329_=_C776( C329 C776 ) C329_=_C801( C329 C801 ) C329_=_C804( C329 C804 ) C329_=_C813( C329 C813 ) C329_=_C818( C329 C818 ) C329_=_C822( C329 C822 ) \nC329_=_C829( C329 C829 ) C329_=_C834( C329 C834 ) C329_=_C836( C329 C836 ) C329_=_C847( C329 C847 ) C329_=_C848( C329 C848 ) C329_=_C860( C329 C860 ) \nC329_=_C887( C329 C887 ) C329_=_C891( C329 C891 ) C329_=_C894( C329 C894 ) C333_=_C334( C333 C334 ) C333_=_C396( C333 C396 ) C333_=_C405( C333 C405 ) \nC333_=_C497( C333 C497 ) C333_=_C515( C333 C515 ) C333_=_C522( C333 C522 ) C333_=_C553( C333 C553 ) C333_=_C560( C333 C560 ) C333_=_C571( C333 C571 ) \nC333_=_C639( C333 C639 ) C333_=_C642( C333 C642 ) C333_=_C644( C333 C644 ) C333_=_C647( C333 C647 ) C333_=_C672( C333 C672 ) C333_=_C675( C333 C675 ) \nC333_=_C714( C333 C714 ) C333_=_C718( C333 C718 ) C333_=_C719( C333 C719 ) C333_=_C720( C333 C720 ) C333_=_C726( C333 C726 ) C333_=_C736( C333 C736 ) \nC333_=_C749( C333 C749 ) C333_=_C751( C333 C751 ) C333_=_C755( C333 C755 ) C333_=_C760( C333 C760 ) C333_=_C771( C333 C771 ) C333_=_C778( C333 C778 ) \nC333_=_C781( C333 C781 ) C333_=_C782( C333 C782 ) C333_=_C792( C333 C792 ) C333_=_C809( C333 C809 ) C333_=_C816( C333 C816 ) C333_=_C817( C333 C817 ) \nC333_=_C818( C333 C818 ) C333_=_C819( C333 C819 ) C333_=_C828( C333 C828 ) C333_=_C846( C333 C846 ) C333_=_C848( C333 C848 ) C333_=_C850( C333 C850 ) \nC333_=_C880( C333 C880 ) C333_=_C890( C333 C890 ) C333_=_C892( C333 C892 ) C333_=_C894( C333 C894 ) C333_=_C898( C333 C898 ) C334_=_C348( C334 C348 ) \nC334_=_C384( C334 C384 ) C334_=_C395( C334 C395 ) C334_=_C419( C334 C419 ) C334_=_C515( C334 C515 ) C334_=_C522( C334 C522 ) C334_=_C539( C334 C539 ) \nC334_=_C558( C334 C558 ) C334_=_C585( C334 C585 ) C334_=_C629( C334 C629 ) C334_=_C676( C334 C676 ) C334_=_C702( C334 C702 ) C334_=_C717( C334 C717 ) \nC334_=_C723( C334 C723 ) C334_=_C731( C334 C731 ) C334_=_C740( C334 C740 ) C334_=_C755( C334 C755 ) C334_=_C772( C334 C772 ) C334_=_C776( C334 C776 ) \nC334_=_C793( C334 C793 ) C334_=_C797( C334 C797 ) C334_=_C809( C334 C809 ) C334_=_C819( C334 C819 ) C334_=_C835( C334 C835 ) C334_=_C848( C334 C848 ) \nC334_=_C867( C334 C867 ) C334_=_C873( C334 C873 ) C334_=_C875( C334 C875 ) C334_=_C877( C334 C877 ) C334_=_C890( C334 C890 ) C334_=_C892( C334 C892 ) \nC334_=_C898( C334 C898 ) C336_=_C393( C336 C393 ) C336_=_C446( C336 C446 ) C336_=_C486( C336 C486 ) C336_=_C490( C336 C490 ) C336_=_C494( C336 C494 ) \nC336_=_C535( C336 C535 ) C336_=_C539( C336 C539 ) C336_=_C541( C336 C541 ) C336_=_C566( C336 C566 ) C336_=_C587( C336 C587 ) C336_=_C632( C336 C632 ) \nC336_=_C640( C336 C640 ) C336_=_C644( C336 C644 ) C336_=_C645( C336 C645 ) C336_=_C654( C336 C654 ) C336_=_C669( C336 C669 ) C336_=_C696( C336 C696 ) \nC336_=_C698( C336 C698 ) C336_=_C708( C336 C708 ) C336_=_C726( C336 C726 ) C336_=_C744( C336 C744 ) C336_=_C751( C336 C751 ) C336_=_C756( C336 C756 ) \nC336_=_C757( C336 C757 ) C336_=_C758( C336 C758 ) C336_=_C773( C336 C773 ) C336_=_C775( C336 C775 ) C336_=_C781( C336 C781 ) C336_=_C800( C336 C800 ) \nC336_=_C810( C336 C810 ) C336_=_C828( C336 C828 ) C336_=_C829( C336 C829 ) C336_=_C830( C336 C830 ) C336_=_C833( C336 C833 ) C336_=_C838( C336 C838 ) \nC336_=_C850( C336 C850 ) C336_=_C861( C336 C861 ) C336_=_C863( C336 C863 ) C336_=_C867( C336 C867 ) C336_=_C873( C336 C873 ) C336_=_C890( C336 C890 ) \nC336_=_C899( C336 C899 ) C343_=_C379( C343 C379 ) C343_=_C382( C343 C382 ) C343_=_C424( C343 C424 ) C343_=_C454( C343 C454 ) C343_=_C492( C343 C492 ) \nC343_=_C516( C343 C516 ) C343_=_C533( C343 C533 ) C343_=_C569( C343 C569 ) C343_=_C589( C343 C589 ) C343_=_C592( C343 C592 ) C343_=_C640( C343 C640 ) \nC343_=_C655( C343 C655 ) C343_=_C677( C343 C677 ) C343_=_C719( C343 C719 ) C343_=_C722( C343 C722 ) C343_=_C723( C343 C723 ) C343_=_C737( C343 C737 ) \nC343_=_C740( C343 C740 ) C343_=_C760( C343 C760 ) C343_=_C778( C343 C778 ) C343_=_C786( C343 C786 ) C343_=_C788( C343 C788 ) C343_=_C797( C343 C797 ) \nC343_=_C801( C343 C801 ) C343_=_C808( C343 C808 ) C343_=_C828( C343 C828 ) C343_=_C829( C343 C829 ) C343_=_C836( C343 C836 ) C343_=_C880( C343 C880 ) \nC343_=_C889( C343 C889 ) C348_=_C384( C348 C384 ) C348_=_C395( C348 C395 ) C348_=_C419( C348 C419 ) C348_=_C501( C348 C501 ) C348_=_C515( C348 C515 ) \nC348_=_C533( C348 C533 ) C348_=_C539( C348 C539 ) C348_=_C544( C348 C544 ) C348_=_C585( C348 C585 ) C348_=_C675( C348 C675 ) C348_=_C702( C348 C702 ) \nC348_=_C717( C348 C717 ) C348_=_C720( C348 C720 ) C348_=_C721( C348 C721 ) C348_=_C740( C348 C740 ) C348_=_C751( C348 C751 ) C348_=_C756( C348 C756 ) \nC348_=_C766( C348 C766 ) C348_=_C772( C348 C772 ) C348_=_C792( C348 C792 ) C348_=_C797( C348 C797 ) C348_=_C801( C348 C801 ) C348_=_C810( C348 C810 ) \nC348_=_C822( C348 C822 ) C348_=_C827( C348 C827 ) C348_=_C835( C348 C835 ) C348_=_C838( C348 C838 ) C348_=_C841( C348 C841 ) C348_=_C848( C348 C848 ) \nC348_=_C857( C348 C857 ) C348_=_C859( C348 C859 ) C348_=_C861( C348 C861 ) C348_=_C873( C348 C873 ) C348_=_C875( C348 C875 ) C348_=_C881( C348 C881 ) \nC350_=_C364( C350 C364 ) C350_=_C409( C350 C409 ) C350_=_C429( C350 C429 ) C350_=_C446( C350 C446 ) C350_=_C493( C350 C493 ) C350_=_C500( C350 C500 ) \nC350_=_C509( C350 C509 ) C350_=_C539( C350 C539 ) C350_=_C544( C350 C544 ) C350_=_C548( C350 C548 ) C350_=_C555( C350 C555 ) C350_=_C564( C350 C564 ) \nC350_=_C570( C350 C570 ) C350_=_C608( C350 C608 ) C350_=_C609( C350 C609 ) C350_=_C610( C350 C610 ) C350_=_C638( C350 C638 ) C350_=_C674( C350 C674 ) \nC350_=_C683( C350 C683 ) C350_=_C690( C350 C690 ) C350_=_C696( C350 C696 ) C350_=_C728( C350 C728 ) C350_=_C731( C350 C731 ) C350_=_C732( C350 C732 ) \nC350_=_C751( C350 C751 ) C350_=_C758( C350 C758 ) C350_=_C766( C350 C766 ) C350_=_C790( C350 C790 ) C350_=_C793( C350 C793 ) C350_=_C806( C350 C806 ) \nC350_=_C809( C350 C809 ) C350_=_C810( C350 C810 ) C350_=_C830( C350 C830 ) C350_=_C836( C350 C836 ) C350_=_C838( C350 C838 ) C350_=_C846(</w:t>
      </w:r>
    </w:p>
    <w:p>
      <w:pPr>
        <w:pStyle w:val="PreformattedText"/>
        <w:bidi w:val="0"/>
        <w:spacing w:before="0" w:after="0"/>
        <w:jc w:val="left"/>
        <w:rPr/>
      </w:pPr>
      <w:r>
        <w:rPr/>
        <w:t xml:space="preserve"> </w:t>
      </w:r>
      <w:r>
        <w:rPr/>
        <w:t>C350 C846 ) \nC350_=_C853( C350 C853 ) C350_=_C858( C350 C858 ) C350_=_C865( C350 C865 ) C350_=_C869( C350 C869 ) C350_=_C875( C350 C875 ) C350_=_C877( C350 C877 ) \nC350_=_C885( C350 C885 ) C350_=_C891( C350 C891 ) C350_=_C892( C350 C892 ) C352_=_C398( C352 C398 ) C352_=_C451( C352 C451 ) C352_=_C459( C352 C459 ) \nC352_=_C480( C352 C480 ) C352_=_C481( C352 C481 ) C352_=_C495( C352 C495 ) C352_=_C535( C352 C535 ) C352_=_C541( C352 C541 ) C352_=_C561( C352 C561 ) \nC352_=_C595( C352 C595 ) C352_=_C630( C352 C630 ) C352_=_C637( C352 C637 ) C352_=_C644( C352 C644 ) C352_=_C648( C352 C648 ) C352_=_C667( C352 C667 ) \nC352_=_C681( C352 C681 ) C352_=_C746( C352 C746 ) C352_=_C751( C352 C751 ) C352_=_C757( C352 C757 ) C352_=_C786( C352 C786 ) C352_=_C791( C352 C791 ) \nC352_=_C832( C352 C832 ) C352_=_C833( C352 C833 ) C352_=_C840( C352 C840 ) C352_=_C847( C352 C847 ) C352_=_C856( C352 C856 ) C352_=_C857( C352 C857 ) \nC352_=_C858( C352 C858 ) C352_=_C875( C352 C875 ) C352_=_C880( C352 C880 ) C361_=_C423( C361 C423 ) C361_=_C447( C361 C447 ) C361_=_C472( C361 C472 ) \nC361_=_C488( C361 C488 ) C361_=_C496( C361 C496 ) C361_=_C529( C361 C529 ) C361_=_C553( C361 C553 ) C361_=_C555( C361 C555 ) C361_=_C566( C361 C566 ) \nC361_=_C587( C361 C587 ) C361_=_C604( C361 C604 ) C361_=_C608( C361 C608 ) C361_=_C615( C361 C615 ) C361_=_C629( C361 C629 ) C361_=_C632( C361 C632 ) \nC361_=_C669( C361 C669 ) C361_=_C690( C361 C690 ) C361_=_C693( C361 C693 ) C361_=_C698( C361 C698 ) C361_=_C711( C361 C711 ) C361_=_C719( C361 C719 ) \nC361_=_C752( C361 C752 ) C361_=_C754( C361 C754 ) C361_=_C771( C361 C771 ) C361_=_C772( C361 C772 ) C361_=_C791( C361 C791 ) C361_=_C792( C361 C792 ) \nC361_=_C799( C361 C799 ) C361_=_C803( C361 C803 ) C361_=_C804( C361 C804 ) C361_=_C818( C361 C818 ) C361_=_C819( C361 C819 ) C361_=_C830( C361 C830 ) \nC361_=_C834( C361 C834 ) C361_=_C847( C361 C847 ) C361_=_C849( C361 C849 ) C361_=_C850( C361 C850 ) C361_=_C853( C361 C853 ) C361_=_C860( C361 C860 ) \nC361_=_C878( C361 C878 ) C361_=_C884( C361 C884 ) C361_=_C889( C361 C889 ) C361_=_C892( C361 C892 ) C364_=_C366( C364 C366 ) C364_=_C398( C364 C398 ) \nC364_=_C409( C364 C409 ) C364_=_C429( C364 C429 ) C364_=_C446( C364 C446 ) C364_=_C500( C364 C500 ) C364_=_C509( C364 C509 ) C364_=_C564( C364 C564 ) \nC364_=_C570( C364 C570 ) C364_=_C608( C364 C608 ) C364_=_C609( C364 C609 ) C364_=_C617( C364 C617 ) C364_=_C672( C364 C672 ) C364_=_C674( C364 C674 ) \nC364_=_C683( C364 C683 ) C364_=_C719( C364 C719 ) C364_=_C720( C364 C720 ) C364_=_C731( C364 C731 ) C364_=_C753( C364 C753 ) C364_=_C773( C364 C773 ) \nC364_=_C774( C364 C774 ) C364_=_C775( C364 C775 ) C364_=_C776( C364 C776 ) C364_=_C793( C364 C793 ) C364_=_C806( C364 C806 ) C364_=_C810( C364 C810 ) \nC364_=_C828( C364 C828 ) C364_=_C829( C364 C829 ) C364_=_C830( C364 C830 ) C364_=_C836( C364 C836 ) C364_=_C847( C364 C847 ) C364_=_C853( C364 C853 ) \nC364_=_C859( C364 C859 ) C364_=_C863( C364 C863 ) C364_=_C885( C364 C885 ) C364_=_C892( C364 C892 ) C364_=_C894( C364 C894 ) C366_=_C480( C366 C480 ) \nC366_=_C544( C366 C544 ) C366_=_C627( C366 C627 ) C366_=_C629( C366 C629 ) C366_=_C640( C366 C640 ) C366_=_C667( C366 C667 ) C366_=_C672( C366 C672 ) \nC366_=_C689( C366 C689 ) C366_=_C696( C366 C696 ) C366_=_C711( C366 C711 ) C366_=_C717( C366 C717 ) C366_=_C734( C366 C734 ) C366_=_C746( C366 C746 ) \nC366_=_C773( C366 C773 ) C366_=_C774( C366 C774 ) C366_=_C775( C366 C775 ) C366_=_C776( C366 C776 ) C366_=_C794( C366 C794 ) C366_=_C817( C366 C817 ) \nC366_=_C825( C366 C825 ) C366_=_C828( C366 C828 ) C366_=_C830( C366 C830 ) C366_=_C834( C366 C834 ) C366_=_C842( C366 C842 ) C366_=_C860( C366 C860 ) \nC366_=_C861( C366 C861 ) C366_=_C865( C366 C865 ) C366_=_C887( C366 C887 ) C366_=_C892( C366 C892 ) C366_=_C897( C366 C897 ) C377_=_C379( C377 C379 ) \nC377_=_C394( C377 C394 ) C377_=_C395( C377 C395 ) C377_=_C396( C377 C396 ) C377_=_C397( C377 C397 ) C377_=_C398( C377 C398 ) C377_=_C451( C377 C451 ) \nC377_=_C485( C377 C485 ) C377_=_C529( C377 C529 ) C377_=_C544( C377 C544 ) C377_=_C561( C377 C561 ) C377_=_C566( C377 C566 ) C377_=_C589( C377 C589 ) \nC377_=_C641( C377 C641 ) C377_=_C655( C377 C655 ) C377_=_C663( C377 C663 ) C377_=_C677( C377 C677 ) C377_=_C681( C377 C681 ) C377_=_C683( C377 C683 ) \nC377_=_C691( C377 C691 ) C377_=_C698( C377 C698 ) C377_=_C753( C377 C753 ) C377_=_C755( C377 C755 ) C377_=_C756( C377 C756 ) C377_=_C766( C377 C766 ) \nC377_=_C788( C377 C788 ) C377_=_C792( C377 C792 ) C377_=_C813( C377 C813 ) C377_=_C817( C377 C817 ) C377_=_C834( C377 C834 ) C377_=_C835( C377 C835 ) \nC377_=_C840( C377 C840 ) C377_=_C841( C377 C841 ) C377_=_C873( C377 C873 ) C377_=_C879( C377 C879 ) C377_=_C881( C377 C881 ) C377_=_C898( C377 C898 ) \nC379_=_C382( C379 C382 ) C379_=_C424( C379 C424 ) C379_=_C454( C379 C454 ) C379_=_C492( C379 C492 ) C379_=_C516( C379 C516 ) C379_=_C544( C379 C544 ) \nC379_=_C561( C379 C561 ) C379_=_C569( C379 C569 ) C379_=_C592( C379 C592 ) C379_=_C604( C379 C604 ) C379_=_C610( C379 C610 ) C379_=_C627( C379 C627 ) \nC379_=_C645( C379 C645 ) C379_=_C677( C379 C677 ) C379_=_C681( C379 C681 ) C379_=_C683( C379 C683 ) C379_=_C720( C379 C720 ) C379_=_C737( C379 C737 ) \nC379_=_C740( C379 C740 ) C379_=_C756( C379 C756 ) C379_=_C760( C379 C760 ) C379_=_C778( C379 C778 ) C379_=_C794( C379 C794 ) C379_=_C813( C379 C813 ) \nC379_=_C821( C379 C821 ) C379_=_C828( C379 C828 ) C379_=_C829( C379 C829 ) C379_=_C835( C379 C835 ) C379_=_C840( C379 C840 ) C379_=_C851( C379 C851 ) \nC379_=_C863( C379 C863 ) C379_=_C873( C379 C873 ) C379_=_C875( C379 C875 ) C379_=_C879( C379 C879 ) C379_=_C898( C379 C898 ) C382_=_C424( C382 C424 ) \nC382_=_C449( C382 C449 ) C382_=_C454( C382 C454 ) C382_=_C480( C382 C480 ) C382_=_C492( C382 C492 ) C382_=_C516( C382 C516 ) C382_=_C569( C382 C569 ) \nC382_=_C571( C382 C571 ) C382_=_C579( C382 C579 ) C382_=_C592( C382 C592 ) C382_=_C624( C382 C624 ) C382_=_C640( C382 C640 ) C382_=_C677( C382 C677 ) \nC382_=_C683( C382 C683 ) C382_=_C690( C382 C690 ) C382_=_C714( C382 C714 ) C382_=_C731( C382 C731 ) C382_=_C737( C382 C737 ) C382_=_C740( C382 C740 ) \nC382_=_C749( C382 C749 ) C382_=_C752( C382 C752 ) C382_=_C760( C382 C760 ) C382_=_C766( C382 C766 ) C382_=_C772( C382 C772 ) C382_=_C773( C382 C773 ) \nC382_=_C778( C382 C778 ) C382_=_C786( C382 C786 ) C382_=_C788( C382 C788 ) C382_=_C797( C382 C797 ) C382_=_C828( C382 C828 ) C382_=_C829( C382 C829 ) \nC382_=_C836( C382 C836 ) C382_=_C845( C382 C845 ) C382_=_C879( C382 C879 ) C382_=_C880( C382 C880 ) C382_=_C881( C382 C881 ) C382_=_C889( C382 C889 ) \nC384_=_C395( C384 C395 ) C384_=_C419( C384 C419 ) C384_=_C423( C384 C423 ) C384_=_C493( C384 C493 ) C384_=_C498( C384 C498 ) C384_=_C515( C384 C515 ) \nC384_=_C539( C384 C539 ) C384_=_C565( C384 C565 ) C384_=_C585( C384 C585 ) C384_=_C624( C384 C624 ) C384_=_C648( C384 C648 ) C384_=_C702( C384 C702 ) \nC384_=_C714( C384 C714 ) C384_=_C717( C384 C717 ) C384_=_C734( C384 C734 ) C384_=_C772( C384 C772 ) C384_=_C793( C384 C793 ) C384_=_C797( C384 C797 ) \nC384_=_C803( C384 C803 ) C384_=_C822( C384 C822 ) C384_=_C832( C384 C832 ) C384_=_C835( C384 C835 ) C384_=_C848( C384 C848 ) C384_=_C873( C384 C873 ) \nC384_=_C875( C384 C875 ) C384_=_C878( C384 C878 ) C384_=_C890( C384 C890 ) C393_=_C446( C393 C446 ) C393_=_C450( C393 C450 ) C393_=_C486( C393 C486 ) \nC393_=_C490( C393 C490 ) C393_=_C510( C393 C510 ) C393_=_C565( C393 C565 ) C393_=_C587( C393 C587 ) C393_=_C630( C393 C630 ) C393_=_C632( C393 C632 ) \nC393_=_C637( C393 C637 ) C393_=_C645( C393 C645 ) C393_=_C654( C393 C654 ) C393_=_C669( C393 C669 ) C393_=_C688( C393 C688 ) C393_=_C689( C393 C689 ) \nC393_=_C690( C393 C690 ) C393_=_C693( C393 C693 ) C393_=_C696( C393 C696 ) C393_=_C698( C393 C698 ) C393_=_C708( C393 C708 ) C393_=_C726( C393 C726 ) \nC393_=_C740( C393 C740 ) C393_=_C744( C393 C744 ) C393_=_C773( C393 C773 ) C393_=_C775( C393 C775 ) C393_=_C776( C393 C776 ) C393_=_C781( C393 C781 ) \nC393_=_C789( C393 C789 ) C393_=_C790( C393 C790 ) C393_=_C791( C393 C791 ) C393_=_C800( C393 C800 ) C393_=_C808( C393 C808 ) C393_=_C810( C393 C810 ) \nC393_=_C816( C393 C816 ) C393_=_C828( C393 C828 ) C393_=_C829( C393 C829 ) C393_=_C833( C393 C833 ) C393_=_C838( C393 C838 ) C393_=_C839( C393 C839 ) \nC393_=_C840( C393 C840 ) C393_=_C848( C393 C848 ) C393_=_C861( C393 C861 ) C393_=_C880( C393 C880 ) C393_=_C884( C393 C884 ) C393_=_C890( C393 C890 ) \nC393_=_C894( C393 C894 ) C393_=_C897( C393 C897 ) C394_=_C395( C394 C395 ) C394_=_C396( C394 C396 ) C394_=_C397( C394 C397 ) C394_=_C398( C394 C398 ) \nC394_=_C401( C394 C401 ) C394_=_C462( C394 C462 ) C394_=_C492( C394 C492 ) C394_=_C529( C394 C529 ) C394_=_C566( C394 C566 ) C394_=_C570( C394 C570 ) \nC394_=_C571( C394 C571 ) C394_=_C604( C394 C604 ) C394_=_C636( C394 C636 ) C394_=_C641( C394 C641 ) C394_=_C642( C394 C642 ) C394_=_C679( C394 C679 ) \nC394_=_C691( C394 C691 ) C394_=_C693( C394 C693 ) C394_=_C744( C394 C744 ) C394_=_C753( C394 C753 ) C394_=_C755( C394 C755 ) C394_=_C758( C394 C758 ) \nC394_=_C760( C394 C760 ) C394_=_C766( C394 C766 ) C394_=_C782( C394 C782 ) C394_=_C786( C394 C786 ) C394_=_C792( C394 C792 ) C394_=_C803( C394 C803 ) \nC394_=_C808( C394 C808 ) C394_=_C809( C394 C809 ) C394_=_C840( C394 C840 ) C394_=_C841( C394 C841 ) C394_=_C846( C394 C846 ) C394_=_C853( C394 C853 ) \nC394_=_C880( C394 C880 ) C394_=_C881( C394 C881 ) C394_=_C885( C394 C885 ) C395_=_C396( C395 C396 ) C395_=_C397( C395 C397 ) C395_=_C398( C395 C398 ) \nC395_=_C405( C395 C405 ) C395_=_C419( C395 C419 ) C395_=_C515( C395 C515 ) C395_=_C529( C395 C529 ) C395_=_C539( C395 C539 ) C395_=_C566( C395 C566 ) \nC395_=_C571( C395 C571 ) C395_=_C585( C395 C585 ) C395_=_C641( C395 C641 ) C395_=_C654( C395 C654 ) C395_=_C688( C395 C688 ) C395_=_C691( C395 C691 ) \nC395_=_C696( C395 C696 ) C395_=_C702( C395 C702 ) C395_=_C717( C395 C717 ) C395_=_C735( C395 C735 ) C395_=_C746( C395 C746 ) C395_=_C753( C395 C753 ) \nC395_=_C755(</w:t>
      </w:r>
    </w:p>
    <w:p>
      <w:pPr>
        <w:pStyle w:val="PreformattedText"/>
        <w:bidi w:val="0"/>
        <w:spacing w:before="0" w:after="0"/>
        <w:jc w:val="left"/>
        <w:rPr/>
      </w:pPr>
      <w:r>
        <w:rPr/>
        <w:t xml:space="preserve"> </w:t>
      </w:r>
      <w:r>
        <w:rPr/>
        <w:t>C395 C755 ) C395_=_C760( C395 C760 ) C395_=_C766( C395 C766 ) C395_=_C772( C395 C772 ) C395_=_C778( C395 C778 ) C395_=_C792( C395 C792 ) \nC395_=_C794( C395 C794 ) C395_=_C797( C395 C797 ) C395_=_C827( C395 C827 ) C395_=_C829( C395 C829 ) C395_=_C835( C395 C835 ) C395_=_C841( C395 C841 ) \nC395_=_C848( C395 C848 ) C395_=_C859( C395 C859 ) C395_=_C873( C395 C873 ) C395_=_C875( C395 C875 ) C395_=_C881( C395 C881 ) C395_=_C891( C395 C891 ) \nC395_=_C892( C395 C892 ) C396_=_C397( C396 C397 ) C396_=_C398( C396 C398 ) C396_=_C405( C396 C405 ) C396_=_C488( C396 C488 ) C396_=_C509( C396 C509 ) \nC396_=_C529( C396 C529 ) C396_=_C566( C396 C566 ) C396_=_C571( C396 C571 ) C396_=_C589( C396 C589 ) C396_=_C590( C396 C590 ) C396_=_C636( C396 C636 ) \nC396_=_C641( C396 C641 ) C396_=_C642( C396 C642 ) C396_=_C647( C396 C647 ) C396_=_C655( C396 C655 ) C396_=_C672( C396 C672 ) C396_=_C691( C396 C691 ) \nC396_=_C726( C396 C726 ) C396_=_C736( C396 C736 ) C396_=_C753( C396 C753 ) C396_=_C755( C396 C755 ) C396_=_C760( C396 C760 ) C396_=_C766( C396 C766 ) \nC396_=_C771( C396 C771 ) C396_=_C782( C396 C782 ) C396_=_C792( C396 C792 ) C396_=_C800( C396 C800 ) C396_=_C804( C396 C804 ) C396_=_C841( C396 C841 ) \nC396_=_C846( C396 C846 ) C396_=_C861( C396 C861 ) C396_=_C880( C396 C880 ) C396_=_C881( C396 C881 ) C396_=_C885( C396 C885 ) C396_=_C898( C396 C898 ) \nC397_=_C398( C397 C398 ) C397_=_C424( C397 C424 ) C397_=_C425( C397 C425 ) C397_=_C529( C397 C529 ) C397_=_C566( C397 C566 ) C397_=_C615( C397 C615 ) \nC397_=_C617( C397 C617 ) C397_=_C641( C397 C641 ) C397_=_C674( C397 C674 ) C397_=_C691( C397 C691 ) C397_=_C728( C397 C728 ) C397_=_C735( C397 C735 ) \nC397_=_C737( C397 C737 ) C397_=_C745( C397 C745 ) C397_=_C753( C397 C753 ) C397_=_C755( C397 C755 ) C397_=_C766( C397 C766 ) C397_=_C774( C397 C774 ) \nC397_=_C792( C397 C792 ) C397_=_C800( C397 C800 ) C397_=_C830( C397 C830 ) C397_=_C841( C397 C841 ) C397_=_C846( C397 C846 ) C397_=_C875( C397 C875 ) \nC397_=_C881( C397 C881 ) C397_=_C885( C397 C885 ) C397_=_C892( C397 C892 ) C397_=_C897( C397 C897 ) C398_=_C419( C398 C419 ) C398_=_C448( C398 C448 ) \nC398_=_C451( C398 C451 ) C398_=_C529( C398 C529 ) C398_=_C566( C398 C566 ) C398_=_C641( C398 C641 ) C398_=_C681( C398 C681 ) C398_=_C688( C398 C688 ) \nC398_=_C691( C398 C691 ) C398_=_C719( C398 C719 ) C398_=_C720( C398 C720 ) C398_=_C753( C398 C753 ) C398_=_C755( C398 C755 ) C398_=_C766( C398 C766 ) \nC398_=_C791( C398 C791 ) C398_=_C792( C398 C792 ) C398_=_C809( C398 C809 ) C398_=_C841( C398 C841 ) C398_=_C847( C398 C847 ) C398_=_C858( C398 C858 ) \nC398_=_C859( C398 C859 ) C398_=_C861( C398 C861 ) C398_=_C863( C398 C863 ) C398_=_C881( C398 C881 ) C398_=_C894( C398 C894 ) C400_=_C462( C400 C462 ) \nC400_=_C479( C400 C479 ) C400_=_C494( C400 C494 ) C400_=_C533( C400 C533 ) C400_=_C558( C400 C558 ) C400_=_C565( C400 C565 ) C400_=_C569( C400 C569 ) \nC400_=_C570( C400 C570 ) C400_=_C581( C400 C581 ) C400_=_C590( C400 C590 ) C400_=_C608( C400 C608 ) C400_=_C627( C400 C627 ) C400_=_C638( C400 C638 ) \nC400_=_C661( C400 C661 ) C400_=_C693( C400 C693 ) C400_=_C721( C400 C721 ) C400_=_C732( C400 C732 ) C400_=_C754( C400 C754 ) C400_=_C758( C400 C758 ) \nC400_=_C825( C400 C825 ) C400_=_C832( C400 C832 ) C400_=_C833( C400 C833 ) C400_=_C834( C400 C834 ) C400_=_C837( C400 C837 ) C400_=_C842( C400 C842 ) \nC400_=_C849( C400 C849 ) C400_=_C857( C400 C857 ) C400_=_C869( C400 C869 ) C400_=_C879( C400 C879 ) C400_=_C880( C400 C880 ) C400_=_C889( C400 C889 ) \nC400_=_C897( C400 C897 ) C401_=_C429( C401 C429 ) C401_=_C501( C401 C501 ) C401_=_C522( C401 C522 ) C401_=_C565( C401 C565 ) C401_=_C571( C401 C571 ) \nC401_=_C593( C401 C593 ) C401_=_C632( C401 C632 ) C401_=_C674( C401 C674 ) C401_=_C676( C401 C676 ) C401_=_C681( C401 C681 ) C401_=_C701( C401 C701 ) \nC401_=_C717( C401 C717 ) C401_=_C721( C401 C721 ) C401_=_C725( C401 C725 ) C401_=_C735( C401 C735 ) C401_=_C736( C401 C736 ) C401_=_C737( C401 C737 ) \nC401_=_C743( C401 C743 ) C401_=_C760( C401 C760 ) C401_=_C773( C401 C773 ) C401_=_C774( C401 C774 ) C401_=_C782( C401 C782 ) C401_=_C786( C401 C786 ) \nC401_=_C808( C401 C808 ) C401_=_C817( C401 C817 ) C401_=_C827( C401 C827 ) C401_=_C840( C401 C840 ) C401_=_C853( C401 C853 ) C401_=_C856( C401 C856 ) \nC401_=_C858( C401 C858 ) C401_=_C892( C401 C892 ) C401_=_C899( C401 C899 ) C405_=_C451( C405 C451 ) C405_=_C487( C405 C487 ) C405_=_C488( C405 C488 ) \nC405_=_C509( C405 C509 ) C405_=_C560( C405 C560 ) C405_=_C571( C405 C571 ) C405_=_C579( C405 C579 ) C405_=_C605( C405 C605 ) C405_=_C636( C405 C636 ) \nC405_=_C639( C405 C639 ) C405_=_C644( C405 C644 ) C405_=_C654( C405 C654 ) C405_=_C672( C405 C672 ) C405_=_C675( C405 C675 ) C405_=_C688( C405 C688 ) \nC405_=_C696( C405 C696 ) C405_=_C718( C405 C718 ) C405_=_C719( C405 C719 ) C405_=_C720( C405 C720 ) C405_=_C735( C405 C735 ) C405_=_C746( C405 C746 ) \nC405_=_C749( C405 C749 ) C405_=_C751( C405 C751 ) C405_=_C760( C405 C760 ) C405_=_C783( C405 C783 ) C405_=_C794( C405 C794 ) C405_=_C801( C405 C801 ) \nC405_=_C804( C405 C804 ) C405_=_C806( C405 C806 ) C405_=_C816( C405 C816 ) C405_=_C817( C405 C817 ) C405_=_C818( C405 C818 ) C405_=_C819( C405 C819 ) \nC405_=_C822( C405 C822 ) C405_=_C827( C405 C827 ) C405_=_C828( C405 C828 ) C405_=_C829( C405 C829 ) C405_=_C846( C405 C846 ) C405_=_C850( C405 C850 ) \nC405_=_C861( C405 C861 ) C405_=_C863( C405 C863 ) C405_=_C867( C405 C867 ) C405_=_C877( C405 C877 ) C405_=_C887( C405 C887 ) C405_=_C890( C405 C890 ) \nC405_=_C891( C405 C891 ) C405_=_C894( C405 C894 ) C407_=_C485( C407 C485 ) C407_=_C486( C407 C486 ) C407_=_C496( C407 C496 ) C407_=_C516( C407 C516 ) \nC407_=_C535( C407 C535 ) C407_=_C548( C407 C548 ) C407_=_C565( C407 C565 ) C407_=_C581( C407 C581 ) C407_=_C587( C407 C587 ) C407_=_C593( C407 C593 ) \nC407_=_C607( C407 C607 ) C407_=_C608( C407 C608 ) C407_=_C611( C407 C611 ) C407_=_C624( C407 C624 ) C407_=_C636( C407 C636 ) C407_=_C639( C407 C639 ) \nC407_=_C663( C407 C663 ) C407_=_C672( C407 C672 ) C407_=_C675( C407 C675 ) C407_=_C689( C407 C689 ) C407_=_C693( C407 C693 ) C407_=_C702( C407 C702 ) \nC407_=_C722( C407 C722 ) C407_=_C725( C407 C725 ) C407_=_C757( C407 C757 ) C407_=_C771( C407 C771 ) C407_=_C775( C407 C775 ) C407_=_C829( C407 C829 ) \nC407_=_C834( C407 C834 ) C407_=_C836( C407 C836 ) C407_=_C850( C407 C850 ) C407_=_C859( C407 C859 ) C407_=_C887( C407 C887 ) C407_=_C889( C407 C889 ) \nC407_=_C891( C407 C891 ) C407_=_C894( C407 C894 ) C409_=_C446( C409 C446 ) C409_=_C492( C409 C492 ) C409_=_C500( C409 C500 ) C409_=_C509( C409 C509 ) \nC409_=_C522( C409 C522 ) C409_=_C564( C409 C564 ) C409_=_C570( C409 C570 ) C409_=_C579( C409 C579 ) C409_=_C585( C409 C585 ) C409_=_C608( C409 C608 ) \nC409_=_C609( C409 C609 ) C409_=_C617( C409 C617 ) C409_=_C637( C409 C637 ) C409_=_C674( C409 C674 ) C409_=_C683( C409 C683 ) C409_=_C723( C409 C723 ) \nC409_=_C731( C409 C731 ) C409_=_C737( C409 C737 ) C409_=_C749( C409 C749 ) C409_=_C758( C409 C758 ) C409_=_C776( C409 C776 ) C409_=_C781( C409 C781 ) \nC409_=_C793( C409 C793 ) C409_=_C797( C409 C797 ) C409_=_C806( C409 C806 ) C409_=_C809( C409 C809 ) C409_=_C810( C409 C810 ) C409_=_C813( C409 C813 ) \nC409_=_C830( C409 C830 ) C409_=_C836( C409 C836 ) C409_=_C841( C409 C841 ) C409_=_C845( C409 C845 ) C409_=_C853( C409 C853 ) C409_=_C859( C409 C859 ) \nC409_=_C884( C409 C884 ) C409_=_C885( C409 C885 ) C409_=_C892( C409 C892 ) C419_=_C421( C419 C421 ) C419_=_C448( C419 C448 ) C419_=_C515( C419 C515 ) \nC419_=_C539( C419 C539 ) C419_=_C585( C419 C585 ) C419_=_C593( C419 C593 ) C419_=_C595( C419 C595 ) C419_=_C624( C419 C624 ) C419_=_C643( C419 C643 ) \nC419_=_C688( C419 C688 ) C419_=_C702( C419 C702 ) C419_=_C717( C419 C717 ) C419_=_C720( C419 C720 ) C419_=_C753( C419 C753 ) C419_=_C758( C419 C758 ) \nC419_=_C772( C419 C772 ) C419_=_C790( C419 C790 ) C419_=_C797( C419 C797 ) C419_=_C799( C419 C799 ) C419_=_C806( C419 C806 ) C419_=_C809( C419 C809 ) \nC419_=_C829( C419 C829 ) C419_=_C832( C419 C832 ) C419_=_C835( C419 C835 ) C419_=_C836( C419 C836 ) C419_=_C847( C419 C847 ) C419_=_C848( C419 C848 ) \nC419_=_C861( C419 C861 ) C419_=_C865( C419 C865 ) C419_=_C869( C419 C869 ) C419_=_C873( C419 C873 ) C419_=_C875( C419 C875 ) C419_=_C885( C419 C885 ) \nC419_=_C894( C419 C894 ) C421_=_C425( C421 C425 ) C421_=_C459( C421 C459 ) C421_=_C470( C421 C470 ) C421_=_C472( C421 C472 ) C421_=_C482( C421 C482 ) \nC421_=_C509( C421 C509 ) C421_=_C555( C421 C555 ) C421_=_C561( C421 C561 ) C421_=_C590( C421 C590 ) C421_=_C593( C421 C593 ) C421_=_C595( C421 C595 ) \nC421_=_C617( C421 C617 ) C421_=_C643( C421 C643 ) C421_=_C644( C421 C644 ) C421_=_C647( C421 C647 ) C421_=_C661( C421 C661 ) C421_=_C676( C421 C676 ) \nC421_=_C679( C421 C679 ) C421_=_C691( C421 C691 ) C421_=_C711( C421 C711 ) C421_=_C723( C421 C723 ) C421_=_C743( C421 C743 ) C421_=_C756( C421 C756 ) \nC421_=_C758( C421 C758 ) C421_=_C777( C421 C777 ) C421_=_C788( C421 C788 ) C421_=_C789( C421 C789 ) C421_=_C791( C421 C791 ) C421_=_C799( C421 C799 ) \nC421_=_C832( C421 C832 ) C421_=_C836( C421 C836 ) C421_=_C840( C421 C840 ) C421_=_C841( C421 C841 ) C421_=_C847( C421 C847 ) C421_=_C851( C421 C851 ) \nC421_=_C856( C421 C856 ) C421_=_C860( C421 C860 ) C421_=_C865( C421 C865 ) C421_=_C869( C421 C869 ) C421_=_C878( C421 C878 ) C421_=_C885( C421 C885 ) \nC423_=_C447( C423 C447 ) C423_=_C472( C423 C472 ) C423_=_C482( C423 C482 ) C423_=_C488( C423 C488 ) C423_=_C553( C423 C553 ) C423_=_C565( C423 C565 ) \nC423_=_C590( C423 C590 ) C423_=_C604( C423 C604 ) C423_=_C608( C423 C608 ) C423_=_C615( C423 C615 ) C423_=_C632( C423 C632 ) C423_=_C667( C423 C667 ) \nC423_=_C734( C423 C734 ) C423_=_C753( C423 C753 ) C423_=_C793( C423 C793 ) C423_=_C803( C423 C803 ) C423_=_C804( C423 C804 ) C423_=_C808( C423 C808 ) \nC423_=_C822( C423 C822 ) C423_=_C830( C423 C830 ) C423_=_C848( C423 C848 ) C423_=_C849( C423 C849 ) C423_=_C850( C423 C850 ) C423_=_C853( C423 C853 ) \nC423_=_C863( C423 C863 ) C423_=_C875(</w:t>
      </w:r>
    </w:p>
    <w:p>
      <w:pPr>
        <w:pStyle w:val="PreformattedText"/>
        <w:bidi w:val="0"/>
        <w:spacing w:before="0" w:after="0"/>
        <w:jc w:val="left"/>
        <w:rPr/>
      </w:pPr>
      <w:r>
        <w:rPr/>
        <w:t xml:space="preserve"> </w:t>
      </w:r>
      <w:r>
        <w:rPr/>
        <w:t>C423 C875 ) C423_=_C877( C423 C877 ) C423_=_C878( C423 C878 ) C423_=_C884( C423 C884 ) C423_=_C889( C423 C889 ) \nC423_=_C899( C423 C899 ) C424_=_C425( C424 C425 ) C424_=_C454( C424 C454 ) C424_=_C472( C424 C472 ) C424_=_C492( C424 C492 ) C424_=_C516( C424 C516 ) \nC424_=_C529( C424 C529 ) C424_=_C569( C424 C569 ) C424_=_C592( C424 C592 ) C424_=_C677( C424 C677 ) C424_=_C708( C424 C708 ) C424_=_C717( C424 C717 ) \nC424_=_C730( C424 C730 ) C424_=_C735( C424 C735 ) C424_=_C737( C424 C737 ) C424_=_C740( C424 C740 ) C424_=_C755( C424 C755 ) C424_=_C760( C424 C760 ) \nC424_=_C778( C424 C778 ) C424_=_C794( C424 C794 ) C424_=_C828( C424 C828 ) C424_=_C829( C424 C829 ) C424_=_C834( C424 C834 ) C424_=_C841( C424 C841 ) \nC424_=_C851( C424 C851 ) C424_=_C885( C424 C885 ) C424_=_C892( C424 C892 ) C424_=_C897( C424 C897 ) C425_=_C459( C425 C459 ) C425_=_C470( C425 C470 ) \nC425_=_C472( C425 C472 ) C425_=_C482( C425 C482 ) C425_=_C509( C425 C509 ) C425_=_C529( C425 C529 ) C425_=_C555( C425 C555 ) C425_=_C561( C425 C561 ) \nC425_=_C590( C425 C590 ) C425_=_C595( C425 C595 ) C425_=_C617( C425 C617 ) C425_=_C644( C425 C644 ) C425_=_C647( C425 C647 ) C425_=_C661( C425 C661 ) \nC425_=_C676( C425 C676 ) C425_=_C679( C425 C679 ) C425_=_C691( C425 C691 ) C425_=_C711( C425 C711 ) C425_=_C723( C425 C723 ) C425_=_C735( C425 C735 ) \nC425_=_C737( C425 C737 ) C425_=_C743( C425 C743 ) C425_=_C756( C425 C756 ) C425_=_C777( C425 C777 ) C425_=_C788( C425 C788 ) C425_=_C789( C425 C789 ) \nC425_=_C791( C425 C791 ) C425_=_C840( C425 C840 ) C425_=_C841( C425 C841 ) C425_=_C851( C425 C851 ) C425_=_C856( C425 C856 ) C425_=_C860( C425 C860 ) \nC425_=_C869( C425 C869 ) C425_=_C878( C425 C878 ) C425_=_C885( C425 C885 ) C425_=_C892( C425 C892 ) C425_=_C897( C425 C897 ) C429_=_C501( C429 C501 ) \nC429_=_C516( C429 C516 ) C429_=_C522( C429 C522 ) C429_=_C539( C429 C539 ) C429_=_C593( C429 C593 ) C429_=_C617( C429 C617 ) C429_=_C674( C429 C674 ) \nC429_=_C676( C429 C676 ) C429_=_C681( C429 C681 ) C429_=_C696( C429 C696 ) C429_=_C701( C429 C701 ) C429_=_C720( C429 C720 ) C429_=_C721( C429 C721 ) \nC429_=_C725( C429 C725 ) C429_=_C746( C429 C746 ) C429_=_C751( C429 C751 ) C429_=_C774( C429 C774 ) C429_=_C790( C429 C790 ) C429_=_C817( C429 C817 ) \nC429_=_C822( C429 C822 ) C429_=_C827( C429 C827 ) C429_=_C828( C429 C828 ) C429_=_C829( C429 C829 ) C429_=_C847( C429 C847 ) C429_=_C856( C429 C856 ) \nC429_=_C857( C429 C857 ) C429_=_C858( C429 C858 ) C429_=_C879( C429 C879 ) C429_=_C894( C429 C894 ) C429_=_C899( C429 C899 ) C446_=_C450( C446 C450 ) \nC446_=_C486( C446 C486 ) C446_=_C490( C446 C490 ) C446_=_C500( C446 C500 ) C446_=_C509( C446 C509 ) C446_=_C510( C446 C510 ) C446_=_C564( C446 C564 ) \nC446_=_C570( C446 C570 ) C446_=_C587( C446 C587 ) C446_=_C608( C446 C608 ) C446_=_C609( C446 C609 ) C446_=_C632( C446 C632 ) C446_=_C637( C446 C637 ) \nC446_=_C645( C446 C645 ) C446_=_C654( C446 C654 ) C446_=_C669( C446 C669 ) C446_=_C674( C446 C674 ) C446_=_C683( C446 C683 ) C446_=_C691( C446 C691 ) \nC446_=_C693( C446 C693 ) C446_=_C696( C446 C696 ) C446_=_C698( C446 C698 ) C446_=_C708( C446 C708 ) C446_=_C726( C446 C726 ) C446_=_C731( C446 C731 ) \nC446_=_C733( C446 C733 ) C446_=_C744( C446 C744 ) C446_=_C749( C446 C749 ) C446_=_C755( C446 C755 ) C446_=_C771( C446 C771 ) C446_=_C773( C446 C773 ) \nC446_=_C775( C446 C775 ) C446_=_C776( C446 C776 ) C446_=_C781( C446 C781 ) C446_=_C793( C446 C793 ) C446_=_C800( C446 C800 ) C446_=_C806( C446 C806 ) \nC446_=_C808( C446 C808 ) C446_=_C810( C446 C810 ) C446_=_C828( C446 C828 ) C446_=_C829( C446 C829 ) C446_=_C830( C446 C830 ) C446_=_C833( C446 C833 ) \nC446_=_C836( C446 C836 ) C446_=_C838( C446 C838 ) C446_=_C839( C446 C839 ) C446_=_C847( C446 C847 ) C446_=_C848( C446 C848 ) C446_=_C853( C446 C853 ) \nC446_=_C860( C446 C860 ) C446_=_C861( C446 C861 ) C446_=_C884( C446 C884 ) C446_=_C885( C446 C885 ) C446_=_C892( C446 C892 ) C446_=_C894( C446 C894 ) \nC446_=_C897( C446 C897 ) C447_=_C448( C447 C448 ) C447_=_C449( C447 C449 ) C447_=_C450( C447 C450 ) C447_=_C451( C447 C451 ) C447_=_C472( C447 C472 ) \nC447_=_C488( C447 C488 ) C447_=_C553( C447 C553 ) C447_=_C604( C447 C604 ) C447_=_C608( C447 C608 ) C447_=_C610( C447 C610 ) C447_=_C615( C447 C615 ) \nC447_=_C630( C447 C630 ) C447_=_C632( C447 C632 ) C447_=_C648( C447 C648 ) C447_=_C677( C447 C677 ) C447_=_C693( C447 C693 ) C447_=_C711( C447 C711 ) \nC447_=_C727( C447 C727 ) C447_=_C766( C447 C766 ) C447_=_C776( C447 C776 ) C447_=_C791( C447 C791 ) C447_=_C803( C447 C803 ) C447_=_C804( C447 C804 ) \nC447_=_C830( C447 C830 ) C447_=_C833( C447 C833 ) C447_=_C837( C447 C837 ) C447_=_C845( C447 C845 ) C447_=_C848( C447 C848 ) C447_=_C849( C447 C849 ) \nC447_=_C850( C447 C850 ) C447_=_C853( C447 C853 ) C447_=_C867( C447 C867 ) C447_=_C884( C447 C884 ) C447_=_C889( C447 C889 ) C447_=_C890( C447 C890 ) \nC447_=_C898( C447 C898 ) C448_=_C449( C448 C449 ) C448_=_C450( C448 C450 ) C448_=_C451( C448 C451 ) C448_=_C494( C448 C494 ) C448_=_C587( C448 C587 ) \nC448_=_C610( C448 C610 ) C448_=_C639( C448 C639 ) C448_=_C647( C448 C647 ) C448_=_C648( C448 C648 ) C448_=_C669( C448 C669 ) C448_=_C677( C448 C677 ) \nC448_=_C679( C448 C679 ) C448_=_C688( C448 C688 ) C448_=_C711( C448 C711 ) C448_=_C720( C448 C720 ) C448_=_C726( C448 C726 ) C448_=_C727( C448 C727 ) \nC448_=_C733( C448 C733 ) C448_=_C753( C448 C753 ) C448_=_C791( C448 C791 ) C448_=_C794( C448 C794 ) C448_=_C803( C448 C803 ) C448_=_C809( C448 C809 ) \nC448_=_C810( C448 C810 ) C448_=_C827( C448 C827 ) C448_=_C833( C448 C833 ) C448_=_C841( C448 C841 ) C448_=_C842( C448 C842 ) C448_=_C861( C448 C861 ) \nC448_=_C867( C448 C867 ) C448_=_C889( C448 C889 ) C448_=_C890( C448 C890 ) C448_=_C894( C448 C894 ) C448_=_C898( C448 C898 ) C449_=_C450( C449 C450 ) \nC449_=_C451( C449 C451 ) C449_=_C480( C449 C480 ) C449_=_C494( C449 C494 ) C449_=_C571( C449 C571 ) C449_=_C579( C449 C579 ) C449_=_C610( C449 C610 ) \nC449_=_C624( C449 C624 ) C449_=_C639( C449 C639 ) C449_=_C648( C449 C648 ) C449_=_C669( C449 C669 ) C449_=_C677( C449 C677 ) C449_=_C679( C449 C679 ) \nC449_=_C690( C449 C690 ) C449_=_C711( C449 C711 ) C449_=_C726( C449 C726 ) C449_=_C733( C449 C733 ) C449_=_C752( C449 C752 ) C449_=_C754( C449 C754 ) \nC449_=_C756( C449 C756 ) C449_=_C766( C449 C766 ) C449_=_C771( C449 C771 ) C449_=_C788( C449 C788 ) C449_=_C791( C449 C791 ) C449_=_C800( C449 C800 ) \nC449_=_C801( C449 C801 ) C449_=_C803( C449 C803 ) C449_=_C833( C449 C833 ) C449_=_C842( C449 C842 ) C449_=_C845( C449 C845 ) C449_=_C867( C449 C867 ) \nC449_=_C879( C449 C879 ) C449_=_C889( C449 C889 ) C449_=_C891( C449 C891 ) C449_=_C898( C449 C898 ) C450_=_C451( C450 C451 ) C450_=_C485( C450 C485 ) \nC450_=_C486( C450 C486 ) C450_=_C510( C450 C510 ) C450_=_C522( C450 C522 ) C450_=_C610( C450 C610 ) C450_=_C637( C450 C637 ) C450_=_C648( C450 C648 ) \nC450_=_C677( C450 C677 ) C450_=_C693( C450 C693 ) C450_=_C711( C450 C711 ) C450_=_C732( C450 C732 ) C450_=_C776( C450 C776 ) C450_=_C791( C450 C791 ) \nC450_=_C803( C450 C803 ) C450_=_C808( C450 C808 ) C450_=_C829( C450 C829 ) C450_=_C833( C450 C833 ) C450_=_C839( C450 C839 ) C450_=_C867( C450 C867 ) \nC450_=_C881( C450 C881 ) C450_=_C884( C450 C884 ) C450_=_C889( C450 C889 ) C450_=_C897( C450 C897 ) C450_=_C898( C450 C898 ) C451_=_C485( C451 C485 ) \nC451_=_C487( C451 C487 ) C451_=_C571( C451 C571 ) C451_=_C579( C451 C579 ) C451_=_C605( C451 C605 ) C451_=_C610( C451 C610 ) C451_=_C648( C451 C648 ) \nC451_=_C655( C451 C655 ) C451_=_C663( C451 C663 ) C451_=_C677( C451 C677 ) C451_=_C681( C451 C681 ) C451_=_C711( C451 C711 ) C451_=_C753( C451 C753 ) \nC451_=_C783( C451 C783 ) C451_=_C788( C451 C788 ) C451_=_C791( C451 C791 ) C451_=_C801( C451 C801 ) C451_=_C803( C451 C803 ) C451_=_C806( C451 C806 ) \nC451_=_C822( C451 C822 ) C451_=_C833( C451 C833 ) C451_=_C840( C451 C840 ) C451_=_C858( C451 C858 ) C451_=_C863( C451 C863 ) C451_=_C867( C451 C867 ) \nC451_=_C877( C451 C877 ) C451_=_C881( C451 C881 ) C451_=_C887( C451 C887 ) C451_=_C889( C451 C889 ) C451_=_C898( C451 C898 ) C454_=_C492( C454 C492 ) \nC454_=_C501( C454 C501 ) C454_=_C516( C454 C516 ) C454_=_C558( C454 C558 ) C454_=_C569( C454 C569 ) C454_=_C592( C454 C592 ) C454_=_C669( C454 C669 ) \nC454_=_C677( C454 C677 ) C454_=_C714( C454 C714 ) C454_=_C718( C454 C718 ) C454_=_C730( C454 C730 ) C454_=_C736( C454 C736 ) C454_=_C737( C454 C737 ) \nC454_=_C740( C454 C740 ) C454_=_C760( C454 C760 ) C454_=_C778( C454 C778 ) C454_=_C828( C454 C828 ) C454_=_C829( C454 C829 ) C454_=_C850( C454 C850 ) \nC454_=_C851( C454 C851 ) C454_=_C856( C454 C856 ) C454_=_C860( C454 C860 ) C454_=_C867( C454 C867 ) C454_=_C869( C454 C869 ) C454_=_C877( C454 C877 ) \nC454_=_C880( C454 C880 ) C454_=_C885( C454 C885 ) C459_=_C480( C459 C480 ) C459_=_C481( C459 C481 ) C459_=_C495( C459 C495 ) C459_=_C509( C459 C509 ) \nC459_=_C541( C459 C541 ) C459_=_C561( C459 C561 ) C459_=_C595( C459 C595 ) C459_=_C630( C459 C630 ) C459_=_C637( C459 C637 ) C459_=_C691( C459 C691 ) \nC459_=_C702( C459 C702 ) C459_=_C727( C459 C727 ) C459_=_C730( C459 C730 ) C459_=_C731( C459 C731 ) C459_=_C746( C459 C746 ) C459_=_C752( C459 C752 ) \nC459_=_C757( C459 C757 ) C459_=_C771( C459 C771 ) C459_=_C773( C459 C773 ) C459_=_C786( C459 C786 ) C459_=_C789( C459 C789 ) C459_=_C811( C459 C811 ) \nC459_=_C840( C459 C840 ) C459_=_C847( C459 C847 ) C459_=_C851( C459 C851 ) C459_=_C857( C459 C857 ) C459_=_C860( C459 C860 ) C459_=_C863( C459 C863 ) \nC462_=_C479( C462 C479 ) C462_=_C492( C462 C492 ) C462_=_C494( C462 C494 ) C462_=_C533( C462 C533 ) C462_=_C558( C462 C558 ) C462_=_C564( C462 C564 ) \nC462_=_C570( C462 C570 ) C462_=_C581( C462 C581 ) C462_=_C604( C462 C604 ) C462_=_C627( C462 C627 ) C462_=_C636( C462 C636 ) C462_=_C663( C462 C663 ) \nC462_=_C679( C462 C679 ) C462_=_C711( C462 C711 ) C462_=_C717( C462 C717 ) C462_=_C732( C462 C732 ) C462_=_C744( C462 C744 ) C462_=_C754( C462 C754 ) \nC462_=_C758( C462 C758 ) C462_=_C778( C462 C778 ) C462_=_C781(</w:t>
      </w:r>
    </w:p>
    <w:p>
      <w:pPr>
        <w:pStyle w:val="PreformattedText"/>
        <w:bidi w:val="0"/>
        <w:spacing w:before="0" w:after="0"/>
        <w:jc w:val="left"/>
        <w:rPr/>
      </w:pPr>
      <w:r>
        <w:rPr/>
        <w:t xml:space="preserve"> </w:t>
      </w:r>
      <w:r>
        <w:rPr/>
        <w:t>C462 C781 ) C462_=_C799( C462 C799 ) C462_=_C808( C462 C808 ) C462_=_C809( C462 C809 ) \nC462_=_C811( C462 C811 ) C462_=_C825( C462 C825 ) C462_=_C832( C462 C832 ) C462_=_C837( C462 C837 ) C462_=_C849( C462 C849 ) C462_=_C857( C462 C857 ) \nC462_=_C860( C462 C860 ) C462_=_C867( C462 C867 ) C462_=_C879( C462 C879 ) C462_=_C880( C462 C880 ) C462_=_C885( C462 C885 ) C462_=_C889( C462 C889 ) \nC462_=_C897( C462 C897 ) C470_=_C472( C470 C472 ) C470_=_C482( C470 C482 ) C470_=_C555( C470 C555 ) C470_=_C561( C470 C561 ) C470_=_C590( C470 C590 ) \nC470_=_C595( C470 C595 ) C470_=_C617( C470 C617 ) C470_=_C638( C470 C638 ) C470_=_C644( C470 C644 ) C470_=_C645( C470 C645 ) C470_=_C647( C470 C647 ) \nC470_=_C654( C470 C654 ) C470_=_C661( C470 C661 ) C470_=_C676( C470 C676 ) C470_=_C679( C470 C679 ) C470_=_C711( C470 C711 ) C470_=_C723( C470 C723 ) \nC470_=_C743( C470 C743 ) C470_=_C751( C470 C751 ) C470_=_C756( C470 C756 ) C470_=_C777( C470 C777 ) C470_=_C788( C470 C788 ) C470_=_C791( C470 C791 ) \nC470_=_C801( C470 C801 ) C470_=_C840( C470 C840 ) C470_=_C841( C470 C841 ) C470_=_C851( C470 C851 ) C470_=_C856( C470 C856 ) C470_=_C869( C470 C869 ) \nC470_=_C877( C470 C877 ) C470_=_C878( C470 C878 ) C470_=_C884( C470 C884 ) C472_=_C482( C472 C482 ) C472_=_C488( C472 C488 ) C472_=_C553( C472 C553 ) \nC472_=_C555( C472 C555 ) C472_=_C561( C472 C561 ) C472_=_C569( C472 C569 ) C472_=_C590( C472 C590 ) C472_=_C595( C472 C595 ) C472_=_C604( C472 C604 ) \nC472_=_C608( C472 C608 ) C472_=_C615( C472 C615 ) C472_=_C617( C472 C617 ) C472_=_C632( C472 C632 ) C472_=_C644( C472 C644 ) C472_=_C647( C472 C647 ) \nC472_=_C661( C472 C661 ) C472_=_C679( C472 C679 ) C472_=_C711( C472 C711 ) C472_=_C723( C472 C723 ) C472_=_C743( C472 C743 ) C472_=_C755( C472 C755 ) \nC472_=_C756( C472 C756 ) C472_=_C775( C472 C775 ) C472_=_C777( C472 C777 ) C472_=_C803( C472 C803 ) C472_=_C804( C472 C804 ) C472_=_C811( C472 C811 ) \nC472_=_C827( C472 C827 ) C472_=_C830( C472 C830 ) C472_=_C840( C472 C840 ) C472_=_C841( C472 C841 ) C472_=_C849( C472 C849 ) C472_=_C850( C472 C850 ) \nC472_=_C851( C472 C851 ) C472_=_C853( C472 C853 ) C472_=_C869( C472 C869 ) C472_=_C878( C472 C878 ) C472_=_C884( C472 C884 ) C472_=_C889( C472 C889 ) \nC479_=_C480( C479 C480 ) C479_=_C481( C479 C481 ) C479_=_C494( C479 C494 ) C479_=_C533( C479 C533 ) C479_=_C558( C479 C558 ) C479_=_C581( C479 C581 ) \nC479_=_C585( C479 C585 ) C479_=_C589( C479 C589 ) C479_=_C593( C479 C593 ) C479_=_C605( C479 C605 ) C479_=_C609( C479 C609 ) C479_=_C611( C479 C611 ) \nC479_=_C627( C479 C627 ) C479_=_C647( C479 C647 ) C479_=_C689( C479 C689 ) C479_=_C714( C479 C714 ) C479_=_C718( C479 C718 ) C479_=_C726( C479 C726 ) \nC479_=_C730( C479 C730 ) C479_=_C732( C479 C732 ) C479_=_C754( C479 C754 ) C479_=_C758( C479 C758 ) C479_=_C811( C479 C811 ) C479_=_C821( C479 C821 ) \nC479_=_C825( C479 C825 ) C479_=_C832( C479 C832 ) C479_=_C833( C479 C833 ) C479_=_C837( C479 C837 ) C479_=_C842( C479 C842 ) C479_=_C845( C479 C845 ) \nC479_=_C849( C479 C849 ) C479_=_C857( C479 C857 ) C479_=_C859( C479 C859 ) C479_=_C873( C479 C873 ) C479_=_C879( C479 C879 ) C479_=_C889( C479 C889 ) \nC479_=_C890( C479 C890 ) C479_=_C897( C479 C897 ) C480_=_C481( C480 C481 ) C480_=_C495( C480 C495 ) C480_=_C541( C480 C541 ) C480_=_C544( C480 C544 ) \nC480_=_C561( C480 C561 ) C480_=_C571( C480 C571 ) C480_=_C579( C480 C579 ) C480_=_C585( C480 C585 ) C480_=_C589( C480 C589 ) C480_=_C595( C480 C595 ) \nC480_=_C611( C480 C611 ) C480_=_C624( C480 C624 ) C480_=_C627( C480 C627 ) C480_=_C629( C480 C629 ) C480_=_C630( C480 C630 ) C480_=_C637( C480 C637 ) \nC480_=_C667( C480 C667 ) C480_=_C690( C480 C690 ) C480_=_C714( C480 C714 ) C480_=_C717( C480 C717 ) C480_=_C726( C480 C726 ) C480_=_C730( C480 C730 ) \nC480_=_C746( C480 C746 ) C480_=_C752( C480 C752 ) C480_=_C757( C480 C757 ) C480_=_C766( C480 C766 ) C480_=_C775( C480 C775 ) C480_=_C776( C480 C776 ) \nC480_=_C786( C480 C786 ) C480_=_C788( C480 C788 ) C480_=_C794( C480 C794 ) C480_=_C811( C480 C811 ) C480_=_C833( C480 C833 ) C480_=_C834( C480 C834 ) \nC480_=_C840( C480 C840 ) C480_=_C842( C480 C842 ) C480_=_C845( C480 C845 ) C480_=_C847( C480 C847 ) C480_=_C857( C480 C857 ) C480_=_C859( C480 C859 ) \nC480_=_C865( C480 C865 ) C481_=_C495( C481 C495 ) C481_=_C539( C481 C539 ) C481_=_C541( C481 C541 ) C481_=_C561( C481 C561 ) C481_=_C585( C481 C585 ) \nC481_=_C589( C481 C589 ) C481_=_C595( C481 C595 ) C481_=_C611( C481 C611 ) C481_=_C630( C481 C630 ) C481_=_C637( C481 C637 ) C481_=_C672( C481 C672 ) \nC481_=_C677( C481 C677 ) C481_=_C714( C481 C714 ) C481_=_C726( C481 C726 ) C481_=_C730( C481 C730 ) C481_=_C746( C481 C746 ) C481_=_C753( C481 C753 ) \nC481_=_C757( C481 C757 ) C481_=_C773( C481 C773 ) C481_=_C786( C481 C786 ) C481_=_C811( C481 C811 ) C481_=_C833( C481 C833 ) C481_=_C840( C481 C840 ) \nC481_=_C846( C481 C846 ) C481_=_C847( C481 C847 ) C481_=_C857( C481 C857 ) C481_=_C859( C481 C859 ) C481_=_C894( C481 C894 ) C482_=_C494( C482 C494 ) \nC482_=_C535( C482 C535 ) C482_=_C548( C482 C548 ) C482_=_C555( C482 C555 ) C482_=_C561( C482 C561 ) C482_=_C590( C482 C590 ) C482_=_C595( C482 C595 ) \nC482_=_C617( C482 C617 ) C482_=_C644( C482 C644 ) C482_=_C647( C482 C647 ) C482_=_C661( C482 C661 ) C482_=_C667( C482 C667 ) C482_=_C679( C482 C679 ) \nC482_=_C711( C482 C711 ) C482_=_C721( C482 C721 ) C482_=_C723( C482 C723 ) C482_=_C743( C482 C743 ) C482_=_C746( C482 C746 ) C482_=_C753( C482 C753 ) \nC482_=_C756( C482 C756 ) C482_=_C777( C482 C777 ) C482_=_C781( C482 C781 ) C482_=_C783( C482 C783 ) C482_=_C808( C482 C808 ) C482_=_C840( C482 C840 ) \nC482_=_C845( C482 C845 ) C482_=_C847( C482 C847 ) C482_=_C850( C482 C850 ) C482_=_C851( C482 C851 ) C482_=_C863( C482 C863 ) C482_=_C869( C482 C869 ) \nC482_=_C878( C482 C878 ) C482_=_C899( C482 C899 ) C485_=_C486( C485 C486 ) C485_=_C535( C485 C535 ) C485_=_C548( C485 C548 ) C485_=_C587( C485 C587 ) \nC485_=_C595( C485 C595 ) C485_=_C607( C485 C607 ) C485_=_C608( C485 C608 ) C485_=_C611( C485 C611 ) C485_=_C624( C485 C624 ) C485_=_C636( C485 C636 ) \nC485_=_C639( C485 C639 ) C485_=_C655( C485 C655 ) C485_=_C663( C485 C663 ) C485_=_C675( C485 C675 ) C485_=_C693( C485 C693 ) C485_=_C722( C485 C722 ) \nC485_=_C753( C485 C753 ) C485_=_C757( C485 C757 ) C485_=_C771( C485 C771 ) C485_=_C775( C485 C775 ) C485_=_C783( C485 C783 ) C485_=_C788( C485 C788 ) \nC485_=_C829( C485 C829 ) C485_=_C834( C485 C834 ) C485_=_C840( C485 C840 ) C485_=_C865( C485 C865 ) C485_=_C867( C485 C867 ) C485_=_C881( C485 C881 ) \nC485_=_C887( C485 C887 ) C485_=_C891( C485 C891 ) C486_=_C490( C486 C490 ) C486_=_C535( C486 C535 ) C486_=_C548( C486 C548 ) C486_=_C587( C486 C587 ) \nC486_=_C607( C486 C607 ) C486_=_C608( C486 C608 ) C486_=_C611( C486 C611 ) C486_=_C624( C486 C624 ) C486_=_C632( C486 C632 ) C486_=_C636( C486 C636 ) \nC486_=_C639( C486 C639 ) C486_=_C645( C486 C645 ) C486_=_C654( C486 C654 ) C486_=_C663( C486 C663 ) C486_=_C669( C486 C669 ) C486_=_C675( C486 C675 ) \nC486_=_C693( C486 C693 ) C486_=_C696( C486 C696 ) C486_=_C698( C486 C698 ) C486_=_C708( C486 C708 ) C486_=_C722( C486 C722 ) C486_=_C726( C486 C726 ) \nC486_=_C744( C486 C744 ) C486_=_C757( C486 C757 ) C486_=_C771( C486 C771 ) C486_=_C773( C486 C773 ) C486_=_C775( C486 C775 ) C486_=_C781( C486 C781 ) \nC486_=_C794( C486 C794 ) C486_=_C800( C486 C800 ) C486_=_C810( C486 C810 ) C486_=_C817( C486 C817 ) C486_=_C828( C486 C828 ) C486_=_C829( C486 C829 ) \nC486_=_C833( C486 C833 ) C486_=_C834( C486 C834 ) C486_=_C838( C486 C838 ) C486_=_C845( C486 C845 ) C486_=_C861( C486 C861 ) C486_=_C867( C486 C867 ) \nC486_=_C887( C486 C887 ) C486_=_C890( C486 C890 ) C486_=_C891( C486 C891 ) C487_=_C496( C487 C496 ) C487_=_C571( C487 C571 ) C487_=_C579( C487 C579 ) \nC487_=_C581( C487 C581 ) C487_=_C595( C487 C595 ) C487_=_C605( C487 C605 ) C487_=_C607( C487 C607 ) C487_=_C615( C487 C615 ) C487_=_C654( C487 C654 ) \nC487_=_C689( C487 C689 ) C487_=_C719( C487 C719 ) C487_=_C727( C487 C727 ) C487_=_C733( C487 C733 ) C487_=_C740( C487 C740 ) C487_=_C745( C487 C745 ) \nC487_=_C746( C487 C746 ) C487_=_C749( C487 C749 ) C487_=_C760( C487 C760 ) C487_=_C783( C487 C783 ) C487_=_C794( C487 C794 ) C487_=_C797( C487 C797 ) \nC487_=_C801( C487 C801 ) C487_=_C806( C487 C806 ) C487_=_C811( C487 C811 ) C487_=_C816( C487 C816 ) C487_=_C822( C487 C822 ) C487_=_C830( C487 C830 ) \nC487_=_C832( C487 C832 ) C487_=_C860( C487 C860 ) C487_=_C863( C487 C863 ) C487_=_C865( C487 C865 ) C487_=_C867( C487 C867 ) C487_=_C873( C487 C873 ) \nC487_=_C877( C487 C877 ) C487_=_C887( C487 C887 ) C488_=_C509( C488 C509 ) C488_=_C553( C488 C553 ) C488_=_C604( C488 C604 ) C488_=_C608( C488 C608 ) \nC488_=_C610( C488 C610 ) C488_=_C611( C488 C611 ) C488_=_C615( C488 C615 ) C488_=_C632( C488 C632 ) C488_=_C636( C488 C636 ) C488_=_C641( C488 C641 ) \nC488_=_C642( C488 C642 ) C488_=_C643( C488 C643 ) C488_=_C655( C488 C655 ) C488_=_C698( C488 C698 ) C488_=_C720( C488 C720 ) C488_=_C745( C488 C745 ) \nC488_=_C755( C488 C755 ) C488_=_C782( C488 C782 ) C488_=_C788( C488 C788 ) C488_=_C800( C488 C800 ) C488_=_C803( C488 C803 ) C488_=_C804( C488 C804 ) \nC488_=_C808( C488 C808 ) C488_=_C816( C488 C816 ) C488_=_C825( C488 C825 ) C488_=_C830( C488 C830 ) C488_=_C835( C488 C835 ) C488_=_C839( C488 C839 ) \nC488_=_C840( C488 C840 ) C488_=_C845( C488 C845 ) C488_=_C846( C488 C846 ) C488_=_C849( C488 C849 ) C488_=_C850( C488 C850 ) C488_=_C853( C488 C853 ) \nC488_=_C861( C488 C861 ) C488_=_C873( C488 C873 ) C488_=_C884( C488 C884 ) C488_=_C889( C488 C889 ) C488_=_C897( C488 C897 ) C490_=_C587( C490 C587 ) \nC490_=_C630( C490 C630 ) C490_=_C632( C490 C632 ) C490_=_C636( C490 C636 ) C490_=_C645( C490 C645 ) C490_=_C654( C490 C654 ) C490_=_C669( C490 C669 ) \nC490_=_C683( C490 C683 ) C490_=_C690( C490 C690 ) C490_=_C691( C490 C691 ) C490_=_C696( C490 C696 ) C490_=_C698( C490 C698 ) C490_=_C708( C490 C708 ) \nC490_=_C722( C490 C722 ) C490_=_C726( C490 C726 ) C490_=_C744( C490 C744 ) C490_=_C772(</w:t>
      </w:r>
    </w:p>
    <w:p>
      <w:pPr>
        <w:pStyle w:val="PreformattedText"/>
        <w:bidi w:val="0"/>
        <w:spacing w:before="0" w:after="0"/>
        <w:jc w:val="left"/>
        <w:rPr/>
      </w:pPr>
      <w:r>
        <w:rPr/>
        <w:t xml:space="preserve"> </w:t>
      </w:r>
      <w:r>
        <w:rPr/>
        <w:t>C490 C772 ) C490_=_C773( C490 C773 ) C490_=_C775( C490 C775 ) \nC490_=_C781( C490 C781 ) C490_=_C783( C490 C783 ) C490_=_C789( C490 C789 ) C490_=_C800( C490 C800 ) C490_=_C810( C490 C810 ) C490_=_C828( C490 C828 ) \nC490_=_C833( C490 C833 ) C490_=_C837( C490 C837 ) C490_=_C838( C490 C838 ) C490_=_C850( C490 C850 ) C490_=_C861( C490 C861 ) C490_=_C884( C490 C884 ) \nC490_=_C889( C490 C889 ) C490_=_C898( C490 C898 ) C492_=_C495( C492 C495 ) C492_=_C516( C492 C516 ) C492_=_C522( C492 C522 ) C492_=_C541( C492 C541 ) \nC492_=_C569( C492 C569 ) C492_=_C570( C492 C570 ) C492_=_C579( C492 C579 ) C492_=_C592( C492 C592 ) C492_=_C604( C492 C604 ) C492_=_C636( C492 C636 ) \nC492_=_C637( C492 C637 ) C492_=_C640( C492 C640 ) C492_=_C677( C492 C677 ) C492_=_C679( C492 C679 ) C492_=_C722( C492 C722 ) C492_=_C737( C492 C737 ) \nC492_=_C740( C492 C740 ) C492_=_C744( C492 C744 ) C492_=_C760( C492 C760 ) C492_=_C778( C492 C778 ) C492_=_C781( C492 C781 ) C492_=_C808( C492 C808 ) \nC492_=_C809( C492 C809 ) C492_=_C813( C492 C813 ) C492_=_C828( C492 C828 ) C492_=_C829( C492 C829 ) C492_=_C878( C492 C878 ) C492_=_C880( C492 C880 ) \nC492_=_C884( C492 C884 ) C492_=_C885( C492 C885 ) C492_=_C898( C492 C898 ) C493_=_C494( C493 C494 ) C493_=_C495( C493 C495 ) C493_=_C496( C493 C496 ) \nC493_=_C497( C493 C497 ) C493_=_C529( C493 C529 ) C493_=_C555( C493 C555 ) C493_=_C610( C493 C610 ) C493_=_C638( C493 C638 ) C493_=_C639( C493 C639 ) \nC493_=_C640( C493 C640 ) C493_=_C641( C493 C641 ) C493_=_C642( C493 C642 ) C493_=_C648( C493 C648 ) C493_=_C663( C493 C663 ) C493_=_C690( C493 C690 ) \nC493_=_C725( C493 C725 ) C493_=_C726( C493 C726 ) C493_=_C727( C493 C727 ) C493_=_C728( C493 C728 ) C493_=_C729( C493 C729 ) C493_=_C730( C493 C730 ) \nC493_=_C731( C493 C731 ) C493_=_C732( C493 C732 ) C493_=_C737( C493 C737 ) C493_=_C744( C493 C744 ) C493_=_C745( C493 C745 ) C493_=_C758( C493 C758 ) \nC493_=_C760( C493 C760 ) C493_=_C809( C493 C809 ) C493_=_C810( C493 C810 ) C493_=_C818( C493 C818 ) C493_=_C819( C493 C819 ) C493_=_C838( C493 C838 ) \nC493_=_C846( C493 C846 ) C493_=_C858( C493 C858 ) C493_=_C859( C493 C859 ) C493_=_C860( C493 C860 ) C493_=_C863( C493 C863 ) C493_=_C865( C493 C865 ) \nC493_=_C869( C493 C869 ) C493_=_C889( C493 C889 ) C493_=_C894( C493 C894 ) C494_=_C495( C494 C495 ) C494_=_C496( C494 C496 ) C494_=_C497( C494 C497 ) \nC494_=_C533( C494 C533 ) C494_=_C558( C494 C558 ) C494_=_C581( C494 C581 ) C494_=_C627( C494 C627 ) C494_=_C638( C494 C638 ) C494_=_C639( C494 C639 ) \nC494_=_C640( C494 C640 ) C494_=_C641( C494 C641 ) C494_=_C642( C494 C642 ) C494_=_C667( C494 C667 ) C494_=_C669( C494 C669 ) C494_=_C679( C494 C679 ) \nC494_=_C725( C494 C725 ) C494_=_C726( C494 C726 ) C494_=_C727( C494 C727 ) C494_=_C728( C494 C728 ) C494_=_C729( C494 C729 ) C494_=_C730( C494 C730 ) \nC494_=_C731( C494 C731 ) C494_=_C732( C494 C732 ) C494_=_C733( C494 C733 ) C494_=_C754( C494 C754 ) C494_=_C756( C494 C756 ) C494_=_C757( C494 C757 ) \nC494_=_C758( C494 C758 ) C494_=_C777( C494 C777 ) C494_=_C809( C494 C809 ) C494_=_C810( C494 C810 ) C494_=_C825( C494 C825 ) C494_=_C832( C494 C832 ) \nC494_=_C837( C494 C837 ) C494_=_C842( C494 C842 ) C494_=_C847( C494 C847 ) C494_=_C849( C494 C849 ) C494_=_C857( C494 C857 ) C494_=_C859( C494 C859 ) \nC494_=_C860( C494 C860 ) C494_=_C863( C494 C863 ) C494_=_C879( C494 C879 ) C494_=_C889( C494 C889 ) C494_=_C890( C494 C890 ) C494_=_C897( C494 C897 ) \nC495_=_C496( C495 C496 ) C495_=_C497( C495 C497 ) C495_=_C529( C495 C529 ) C495_=_C541( C495 C541 ) C495_=_C560( C495 C560 ) C495_=_C561( C495 C561 ) \nC495_=_C570( C495 C570 ) C495_=_C592( C495 C592 ) C495_=_C595( C495 C595 ) C495_=_C630( C495 C630 ) C495_=_C637( C495 C637 ) C495_=_C638( C495 C638 ) \nC495_=_C639( C495 C639 ) C495_=_C640( C495 C640 ) C495_=_C641( C495 C641 ) C495_=_C642( C495 C642 ) C495_=_C648( C495 C648 ) C495_=_C674( C495 C674 ) \nC495_=_C679( C495 C679 ) C495_=_C701( C495 C701 ) C495_=_C702( C495 C702 ) C495_=_C722( C495 C722 ) C495_=_C725( C495 C725 ) C495_=_C726( C495 C726 ) \nC495_=_C727( C495 C727 ) C495_=_C728( C495 C728 ) C495_=_C729( C495 C729 ) C495_=_C730( C495 C730 ) C495_=_C731( C495 C731 ) C495_=_C732( C495 C732 ) \nC495_=_C735( C495 C735 ) C495_=_C746( C495 C746 ) C495_=_C756( C495 C756 ) C495_=_C757( C495 C757 ) C495_=_C774( C495 C774 ) C495_=_C781( C495 C781 ) \nC495_=_C782( C495 C782 ) C495_=_C786( C495 C786 ) C495_=_C801( C495 C801 ) C495_=_C809( C495 C809 ) C495_=_C810( C495 C810 ) C495_=_C819( C495 C819 ) \nC495_=_C832( C495 C832 ) C495_=_C840( C495 C840 ) C495_=_C841( C495 C841 ) C495_=_C847( C495 C847 ) C495_=_C857( C495 C857 ) C495_=_C859( C495 C859 ) \nC495_=_C860( C495 C860 ) C495_=_C878( C495 C878 ) C495_=_C889( C495 C889 ) C495_=_C892( C495 C892 ) C495_=_C898( C495 C898 ) C496_=_C497( C496 C497 ) \nC496_=_C510( C496 C510 ) C496_=_C555( C496 C555 ) C496_=_C581( C496 C581 ) C496_=_C636( C496 C636 ) C496_=_C638( C496 C638 ) C496_=_C639( C496 C639 ) \nC496_=_C640( C496 C640 ) C496_=_C641( C496 C641 ) C496_=_C642( C496 C642 ) C496_=_C689( C496 C689 ) C496_=_C701( C496 C701 ) C496_=_C719( C496 C719 ) \nC496_=_C725( C496 C725 ) C496_=_C726( C496 C726 ) C496_=_C727( C496 C727 ) C496_=_C728( C496 C728 ) C496_=_C729( C496 C729 ) C496_=_C730( C496 C730 ) \nC496_=_C731( C496 C731 ) C496_=_C732( C496 C732 ) C496_=_C749( C496 C749 ) C496_=_C760( C496 C760 ) C496_=_C792( C496 C792 ) C496_=_C794( C496 C794 ) \nC496_=_C799( C496 C799 ) C496_=_C809( C496 C809 ) C496_=_C810( C496 C810 ) C496_=_C836( C496 C836 ) C496_=_C847( C496 C847 ) C496_=_C850( C496 C850 ) \nC496_=_C859( C496 C859 ) C496_=_C860( C496 C860 ) C496_=_C889( C496 C889 ) C496_=_C894( C496 C894 ) C497_=_C501( C497 C501 ) C497_=_C515( C497 C515 ) \nC497_=_C544( C497 C544 ) C497_=_C553( C497 C553 ) C497_=_C566( C497 C566 ) C497_=_C609( C497 C609 ) C497_=_C638( C497 C638 ) C497_=_C639( C497 C639 ) \nC497_=_C640( C497 C640 ) C497_=_C641( C497 C641 ) C497_=_C642( C497 C642 ) C497_=_C655( C497 C655 ) C497_=_C676( C497 C676 ) C497_=_C714( C497 C714 ) \nC497_=_C718( C497 C718 ) C497_=_C725( C497 C725 ) C497_=_C726( C497 C726 ) C497_=_C727( C497 C727 ) C497_=_C728( C497 C728 ) C497_=_C729( C497 C729 ) \nC497_=_C730( C497 C730 ) C497_=_C731( C497 C731 ) C497_=_C732( C497 C732 ) C497_=_C735( C497 C735 ) C497_=_C736( C497 C736 ) C497_=_C757( C497 C757 ) \nC497_=_C778( C497 C778 ) C497_=_C781( C497 C781 ) C497_=_C782( C497 C782 ) C497_=_C789( C497 C789 ) C497_=_C792( C497 C792 ) C497_=_C809( C497 C809 ) \nC497_=_C810( C497 C810 ) C497_=_C835( C497 C835 ) C497_=_C846( C497 C846 ) C497_=_C847( C497 C847 ) C497_=_C848( C497 C848 ) C497_=_C857( C497 C857 ) \nC497_=_C859( C497 C859 ) C497_=_C860( C497 C860 ) C497_=_C873( C497 C873 ) C497_=_C878( C497 C878 ) C497_=_C889( C497 C889 ) C497_=_C891( C497 C891 ) \nC497_=_C898( C497 C898 ) C497_=_C899( C497 C899 ) C498_=_C609( C498 C609 ) C498_=_C624( C498 C624 ) C498_=_C643( C498 C643 ) C498_=_C644( C498 C644 ) \nC498_=_C645( C498 C645 ) C498_=_C661( C498 C661 ) C498_=_C667( C498 C667 ) C498_=_C714( C498 C714 ) C498_=_C721( C498 C721 ) C498_=_C722( C498 C722 ) \nC498_=_C733( C498 C733 ) C498_=_C734( C498 C734 ) C498_=_C735( C498 C735 ) C498_=_C736( C498 C736 ) C498_=_C793( C498 C793 ) C498_=_C803( C498 C803 ) \nC498_=_C806( C498 C806 ) C498_=_C811( C498 C811 ) C498_=_C827( C498 C827 ) C498_=_C828( C498 C828 ) C498_=_C832( C498 C832 ) C498_=_C840( C498 C840 ) \nC498_=_C859( C498 C859 ) C498_=_C861( C498 C861 ) C498_=_C863( C498 C863 ) C498_=_C887( C498 C887 ) C498_=_C890( C498 C890 ) C500_=_C501( C500 C501 ) \nC500_=_C509( C500 C509 ) C500_=_C564( C500 C564 ) C500_=_C570( C500 C570 ) C500_=_C579( C500 C579 ) C500_=_C581( C500 C581 ) C500_=_C608( C500 C608 ) \nC500_=_C609( C500 C609 ) C500_=_C638( C500 C638 ) C500_=_C639( C500 C639 ) C500_=_C647( C500 C647 ) C500_=_C674( C500 C674 ) C500_=_C683( C500 C683 ) \nC500_=_C691( C500 C691 ) C500_=_C698( C500 C698 ) C500_=_C702( C500 C702 ) C500_=_C728( C500 C728 ) C500_=_C731( C500 C731 ) C500_=_C737( C500 C737 ) \nC500_=_C740( C500 C740 ) C500_=_C754( C500 C754 ) C500_=_C773( C500 C773 ) C500_=_C774( C500 C774 ) C500_=_C783( C500 C783 ) C500_=_C790( C500 C790 ) \nC500_=_C793( C500 C793 ) C500_=_C799( C500 C799 ) C500_=_C806( C500 C806 ) C500_=_C810( C500 C810 ) C500_=_C813( C500 C813 ) C500_=_C816( C500 C816 ) \nC500_=_C827( C500 C827 ) C500_=_C830( C500 C830 ) C500_=_C836( C500 C836 ) C500_=_C837( C500 C837 ) C500_=_C842( C500 C842 ) C500_=_C846( C500 C846 ) \nC500_=_C853( C500 C853 ) C500_=_C869( C500 C869 ) C500_=_C885( C500 C885 ) C500_=_C889( C500 C889 ) C500_=_C892( C500 C892 ) C501_=_C522( C501 C522 ) \nC501_=_C593( C501 C593 ) C501_=_C638( C501 C638 ) C501_=_C639( C501 C639 ) C501_=_C647( C501 C647 ) C501_=_C669( C501 C669 ) C501_=_C674( C501 C674 ) \nC501_=_C675( C501 C675 ) C501_=_C676( C501 C676 ) C501_=_C681( C501 C681 ) C501_=_C701( C501 C701 ) C501_=_C718( C501 C718 ) C501_=_C720( C501 C720 ) \nC501_=_C721( C501 C721 ) C501_=_C725( C501 C725 ) C501_=_C736( C501 C736 ) C501_=_C737( C501 C737 ) C501_=_C740( C501 C740 ) C501_=_C756( C501 C756 ) \nC501_=_C757( C501 C757 ) C501_=_C774( C501 C774 ) C501_=_C789( C501 C789 ) C501_=_C792( C501 C792 ) C501_=_C810( C501 C810 ) C501_=_C813( C501 C813 ) \nC501_=_C816( C501 C816 ) C501_=_C822( C501 C822 ) C501_=_C827( C501 C827 ) C501_=_C835( C501 C835 ) C501_=_C838( C501 C838 ) C501_=_C856( C501 C856 ) \nC501_=_C858( C501 C858 ) C501_=_C877( C501 C877 ) C501_=_C881( C501 C881 ) C501_=_C899( C501 C899 ) C509_=_C510( C509 C510 ) C509_=_C564( C509 C564 ) \nC509_=_C566( C509 C566 ) C509_=_C570( C509 C570 ) C509_=_C608( C509 C608 ) C509_=_C609( C509 C609 ) C509_=_C636( C509 C636 ) C509_=_C663( C509 C663 ) \nC509_=_C674( C509 C674 ) C509_=_C679( C509 C679 ) C509_=_C683( C509 C683 ) C509_=_C691( C509 C691 ) C509_=_C731( C509 C731 ) C509_=_C736( C509 C736 ) \nC509_=_C746( C509 C746 ) C509_=_C789( C509 C789 ) C509_=_C793( C509 C793 ) C509_=_C804( C509 C804 ) C509_=_C806(</w:t>
      </w:r>
    </w:p>
    <w:p>
      <w:pPr>
        <w:pStyle w:val="PreformattedText"/>
        <w:bidi w:val="0"/>
        <w:spacing w:before="0" w:after="0"/>
        <w:jc w:val="left"/>
        <w:rPr/>
      </w:pPr>
      <w:r>
        <w:rPr/>
        <w:t xml:space="preserve"> </w:t>
      </w:r>
      <w:r>
        <w:rPr/>
        <w:t>C509 C806 ) C509_=_C810( C509 C810 ) \nC509_=_C830( C509 C830 ) C509_=_C834( C509 C834 ) C509_=_C836( C509 C836 ) C509_=_C846( C509 C846 ) C509_=_C853( C509 C853 ) C509_=_C860( C509 C860 ) \nC509_=_C861( C509 C861 ) C509_=_C867( C509 C867 ) C509_=_C885( C509 C885 ) C509_=_C892( C509 C892 ) C510_=_C589( C510 C589 ) C510_=_C592( C510 C592 ) \nC510_=_C636( C510 C636 ) C510_=_C637( C510 C637 ) C510_=_C676( C510 C676 ) C510_=_C693( C510 C693 ) C510_=_C701( C510 C701 ) C510_=_C714( C510 C714 ) \nC510_=_C729( C510 C729 ) C510_=_C730( C510 C730 ) C510_=_C744( C510 C744 ) C510_=_C746( C510 C746 ) C510_=_C749( C510 C749 ) C510_=_C752( C510 C752 ) \nC510_=_C776( C510 C776 ) C510_=_C782( C510 C782 ) C510_=_C788( C510 C788 ) C510_=_C790( C510 C790 ) C510_=_C799( C510 C799 ) C510_=_C808( C510 C808 ) \nC510_=_C813( C510 C813 ) C510_=_C817( C510 C817 ) C510_=_C821( C510 C821 ) C510_=_C829( C510 C829 ) C510_=_C836( C510 C836 ) C510_=_C839( C510 C839 ) \nC510_=_C853( C510 C853 ) C510_=_C859( C510 C859 ) C510_=_C867( C510 C867 ) C510_=_C884( C510 C884 ) C510_=_C892( C510 C892 ) C510_=_C897( C510 C897 ) \nC515_=_C516( C515 C516 ) C515_=_C539( C515 C539 ) C515_=_C553( C515 C553 ) C515_=_C585( C515 C585 ) C515_=_C605( C515 C605 ) C515_=_C643( C515 C643 ) \nC515_=_C654( C515 C654 ) C515_=_C675( C515 C675 ) C515_=_C702( C515 C702 ) C515_=_C714( C515 C714 ) C515_=_C717( C515 C717 ) C515_=_C718( C515 C718 ) \nC515_=_C729( C515 C729 ) C515_=_C744( C515 C744 ) C515_=_C749( C515 C749 ) C515_=_C760( C515 C760 ) C515_=_C772( C515 C772 ) C515_=_C778( C515 C778 ) \nC515_=_C781( C515 C781 ) C515_=_C782( C515 C782 ) C515_=_C790( C515 C790 ) C515_=_C792( C515 C792 ) C515_=_C797( C515 C797 ) C515_=_C804( C515 C804 ) \nC515_=_C816( C515 C816 ) C515_=_C821( C515 C821 ) C515_=_C835( C515 C835 ) C515_=_C837( C515 C837 ) C515_=_C848( C515 C848 ) C515_=_C849( C515 C849 ) \nC515_=_C869( C515 C869 ) C515_=_C873( C515 C873 ) C515_=_C875( C515 C875 ) C515_=_C887( C515 C887 ) C515_=_C899( C515 C899 ) C516_=_C565( C516 C565 ) \nC516_=_C569( C516 C569 ) C516_=_C592( C516 C592 ) C516_=_C607( C516 C607 ) C516_=_C643( C516 C643 ) C516_=_C654( C516 C654 ) C516_=_C672( C516 C672 ) \nC516_=_C677( C516 C677 ) C516_=_C701( C516 C701 ) C516_=_C702( C516 C702 ) C516_=_C708( C516 C708 ) C516_=_C725( C516 C725 ) C516_=_C737( C516 C737 ) \nC516_=_C740( C516 C740 ) C516_=_C744( C516 C744 ) C516_=_C746( C516 C746 ) C516_=_C749( C516 C749 ) C516_=_C760( C516 C760 ) C516_=_C778( C516 C778 ) \nC516_=_C817( C516 C817 ) C516_=_C821( C516 C821 ) C516_=_C822( C516 C822 ) C516_=_C825( C516 C825 ) C516_=_C827( C516 C827 ) C516_=_C828( C516 C828 ) \nC516_=_C829( C516 C829 ) C516_=_C857( C516 C857 ) C516_=_C869( C516 C869 ) C516_=_C879( C516 C879 ) C516_=_C881( C516 C881 ) C516_=_C889( C516 C889 ) \nC522_=_C579( C522 C579 ) C522_=_C593( C522 C593 ) C522_=_C637( C522 C637 ) C522_=_C661( C522 C661 ) C522_=_C674( C522 C674 ) C522_=_C676( C522 C676 ) \nC522_=_C681( C522 C681 ) C522_=_C701( C522 C701 ) C522_=_C721( C522 C721 ) C522_=_C725( C522 C725 ) C522_=_C732( C522 C732 ) C522_=_C755( C522 C755 ) \nC522_=_C774( C522 C774 ) C522_=_C781( C522 C781 ) C522_=_C789( C522 C789 ) C522_=_C809( C522 C809 ) C522_=_C813( C522 C813 ) C522_=_C819( C522 C819 ) \nC522_=_C827( C522 C827 ) C522_=_C856( C522 C856 ) C522_=_C858( C522 C858 ) C522_=_C881( C522 C881 ) C522_=_C884( C522 C884 ) C522_=_C892( C522 C892 ) \nC522_=_C899( C522 C899 ) C529_=_C555( C529 C555 ) C529_=_C560( C529 C560 ) C529_=_C566( C529 C566 ) C529_=_C641( C529 C641 ) C529_=_C648( C529 C648 ) \nC529_=_C663( C529 C663 ) C529_=_C669( C529 C669 ) C529_=_C674( C529 C674 ) C529_=_C679( C529 C679 ) C529_=_C691( C529 C691 ) C529_=_C728( C529 C728 ) \nC529_=_C729( C529 C729 ) C529_=_C735( C529 C735 ) C529_=_C737( C529 C737 ) C529_=_C752( C529 C752 ) C529_=_C753( C529 C753 ) C529_=_C755( C529 C755 ) \nC529_=_C756( C529 C756 ) C529_=_C760( C529 C760 ) C529_=_C766( C529 C766 ) C529_=_C771( C529 C771 ) C529_=_C772( C529 C772 ) C529_=_C781( C529 C781 ) \nC529_=_C792( C529 C792 ) C529_=_C819( C529 C819 ) C529_=_C834( C529 C834 ) C529_=_C841( C529 C841 ) C529_=_C878( C529 C878 ) C529_=_C881( C529 C881 ) \nC529_=_C885( C529 C885 ) C529_=_C892( C529 C892 ) C529_=_C894( C529 C894 ) C529_=_C897( C529 C897 ) C533_=_C544( C533 C544 ) C533_=_C558( C533 C558 ) \nC533_=_C561( C533 C561 ) C533_=_C581( C533 C581 ) C533_=_C627( C533 C627 ) C533_=_C629( C533 C629 ) C533_=_C641( C533 C641 ) C533_=_C655( C533 C655 ) \nC533_=_C717( C533 C717 ) C533_=_C718( C533 C718 ) C533_=_C721( C533 C721 ) C533_=_C732( C533 C732 ) C533_=_C740( C533 C740 ) C533_=_C744( C533 C744 ) \nC533_=_C751( C533 C751 ) C533_=_C754( C533 C754 ) C533_=_C758( C533 C758 ) C533_=_C766( C533 C766 ) C533_=_C772( C533 C772 ) C533_=_C783( C533 C783 ) \nC533_=_C799( C533 C799 ) C533_=_C801( C533 C801 ) C533_=_C825( C533 C825 ) C533_=_C828( C533 C828 ) C533_=_C832( C533 C832 ) C533_=_C835( C533 C835 ) \nC533_=_C837( C533 C837 ) C533_=_C839( C533 C839 ) C533_=_C841( C533 C841 ) C533_=_C842( C533 C842 ) C533_=_C849( C533 C849 ) C533_=_C857( C533 C857 ) \nC533_=_C859( C533 C859 ) C533_=_C879( C533 C879 ) C533_=_C889( C533 C889 ) C533_=_C897( C533 C897 ) C533_=_C899( C533 C899 ) C535_=_C539( C535 C539 ) \nC535_=_C541( C535 C541 ) C535_=_C548( C535 C548 ) C535_=_C555( C535 C555 ) C535_=_C587( C535 C587 ) C535_=_C607( C535 C607 ) C535_=_C608( C535 C608 ) \nC535_=_C611( C535 C611 ) C535_=_C624( C535 C624 ) C535_=_C636( C535 C636 ) C535_=_C639( C535 C639 ) C535_=_C640( C535 C640 ) C535_=_C642( C535 C642 ) \nC535_=_C643( C535 C643 ) C535_=_C644( C535 C644 ) C535_=_C648( C535 C648 ) C535_=_C663( C535 C663 ) C535_=_C667( C535 C667 ) C535_=_C675( C535 C675 ) \nC535_=_C693( C535 C693 ) C535_=_C721( C535 C721 ) C535_=_C722( C535 C722 ) C535_=_C726( C535 C726 ) C535_=_C746( C535 C746 ) C535_=_C751( C535 C751 ) \nC535_=_C757( C535 C757 ) C535_=_C771( C535 C771 ) C535_=_C775( C535 C775 ) C535_=_C781( C535 C781 ) C535_=_C783( C535 C783 ) C535_=_C803( C535 C803 ) \nC535_=_C828( C535 C828 ) C535_=_C829( C535 C829 ) C535_=_C830( C535 C830 ) C535_=_C832( C535 C832 ) C535_=_C833( C535 C833 ) C535_=_C834( C535 C834 ) \nC535_=_C845( C535 C845 ) C535_=_C849( C535 C849 ) C535_=_C851( C535 C851 ) C535_=_C867( C535 C867 ) C535_=_C873( C535 C873 ) C535_=_C887( C535 C887 ) \nC535_=_C891( C535 C891 ) C535_=_C899( C535 C899 ) C539_=_C541( C539 C541 ) C539_=_C566( C539 C566 ) C539_=_C585( C539 C585 ) C539_=_C640( C539 C640 ) \nC539_=_C644( C539 C644 ) C539_=_C672( C539 C672 ) C539_=_C677( C539 C677 ) C539_=_C696( C539 C696 ) C539_=_C702( C539 C702 ) C539_=_C717( C539 C717 ) \nC539_=_C751( C539 C751 ) C539_=_C772( C539 C772 ) C539_=_C790( C539 C790 ) C539_=_C797( C539 C797 ) C539_=_C828( C539 C828 ) C539_=_C829( C539 C829 ) \nC539_=_C830( C539 C830 ) C539_=_C835( C539 C835 ) C539_=_C846( C539 C846 ) C539_=_C848( C539 C848 ) C539_=_C850( C539 C850 ) C539_=_C867( C539 C867 ) \nC539_=_C873( C539 C873 ) C539_=_C875( C539 C875 ) C539_=_C894( C539 C894 ) C539_=_C899( C539 C899 ) C541_=_C561( C541 C561 ) C541_=_C570( C541 C570 ) \nC541_=_C595( C541 C595 ) C541_=_C630( C541 C630 ) C541_=_C637( C541 C637 ) C541_=_C640( C541 C640 ) C541_=_C701( C541 C701 ) C541_=_C722( C541 C722 ) \nC541_=_C746( C541 C746 ) C541_=_C751( C541 C751 ) C541_=_C757( C541 C757 ) C541_=_C777( C541 C777 ) C541_=_C786( C541 C786 ) C541_=_C804( C541 C804 ) \nC541_=_C828( C541 C828 ) C541_=_C829( C541 C829 ) C541_=_C830( C541 C830 ) C541_=_C840( C541 C840 ) C541_=_C847( C541 C847 ) C541_=_C857( C541 C857 ) \nC541_=_C858( C541 C858 ) C541_=_C861( C541 C861 ) C541_=_C867( C541 C867 ) C541_=_C869( C541 C869 ) C541_=_C873( C541 C873 ) C541_=_C878( C541 C878 ) \nC541_=_C887( C541 C887 ) C541_=_C898( C541 C898 ) C541_=_C899( C541 C899 ) C544_=_C548( C544 C548 ) C544_=_C561( C544 C561 ) C544_=_C609( C544 C609 ) \nC544_=_C627( C544 C627 ) C544_=_C629( C544 C629 ) C544_=_C638( C544 C638 ) C544_=_C667( C544 C667 ) C544_=_C676( C544 C676 ) C544_=_C681( C544 C681 ) \nC544_=_C683( C544 C683 ) C544_=_C717( C544 C717 ) C544_=_C718( C544 C718 ) C544_=_C721( C544 C721 ) C544_=_C725( C544 C725 ) C544_=_C736( C544 C736 ) \nC544_=_C740( C544 C740 ) C544_=_C746( C544 C746 ) C544_=_C751( C544 C751 ) C544_=_C756( C544 C756 ) C544_=_C766( C544 C766 ) C544_=_C772( C544 C772 ) \nC544_=_C775( C544 C775 ) C544_=_C776( C544 C776 ) C544_=_C794( C544 C794 ) C544_=_C801( C544 C801 ) C544_=_C813( C544 C813 ) C544_=_C834( C544 C834 ) \nC544_=_C835( C544 C835 ) C544_=_C840( C544 C840 ) C544_=_C841( C544 C841 ) C544_=_C842( C544 C842 ) C544_=_C846( C544 C846 ) C544_=_C857( C544 C857 ) \nC544_=_C859( C544 C859 ) C544_=_C865( C544 C865 ) C544_=_C873( C544 C873 ) C544_=_C875( C544 C875 ) C544_=_C877( C544 C877 ) C544_=_C879( C544 C879 ) \nC544_=_C891( C544 C891 ) C544_=_C898( C544 C898 ) C544_=_C899( C544 C899 ) C548_=_C587( C548 C587 ) C548_=_C595( C548 C595 ) C548_=_C604( C548 C604 ) \nC548_=_C607( C548 C607 ) C548_=_C608( C548 C608 ) C548_=_C611( C548 C611 ) C548_=_C624( C548 C624 ) C548_=_C636( C548 C636 ) C548_=_C637( C548 C637 ) \nC548_=_C638( C548 C638 ) C548_=_C639( C548 C639 ) C548_=_C663( C548 C663 ) C548_=_C675( C548 C675 ) C548_=_C693( C548 C693 ) C548_=_C721( C548 C721 ) \nC548_=_C722( C548 C722 ) C548_=_C731( C548 C731 ) C548_=_C746( C548 C746 ) C548_=_C757( C548 C757 ) C548_=_C766( C548 C766 ) C548_=_C771( C548 C771 ) \nC548_=_C775( C548 C775 ) C548_=_C781( C548 C781 ) C548_=_C783( C548 C783 ) C548_=_C806( C548 C806 ) C548_=_C822( C548 C822 ) C548_=_C829( C548 C829 ) \nC548_=_C834( C548 C834 ) C548_=_C845( C548 C845 ) C548_=_C851( C548 C851 ) C548_=_C858( C548 C858 ) C548_=_C865( C548 C865 ) C548_=_C867( C548 C867 ) \nC548_=_C875( C548 C875 ) C548_=_C877( C548 C877 ) C548_=_C887( C548 C887 ) C548_=_C891( C548 C891 ) C553_=_C564( C553 C564 ) C553_=_C593( C553 C593 ) \nC553_=_C604( C553 C604 ) C553_=_C605( C553 C605 ) C553_=_C608( C553 C608 ) C553_=_C615( C553 C615 ) C553_=_C630( C553 C630 ) C553_=_C632(</w:t>
      </w:r>
    </w:p>
    <w:p>
      <w:pPr>
        <w:pStyle w:val="PreformattedText"/>
        <w:bidi w:val="0"/>
        <w:spacing w:before="0" w:after="0"/>
        <w:jc w:val="left"/>
        <w:rPr/>
      </w:pPr>
      <w:r>
        <w:rPr/>
        <w:t xml:space="preserve"> </w:t>
      </w:r>
      <w:r>
        <w:rPr/>
        <w:t>C553 C632 ) \nC553_=_C661( C553 C661 ) C553_=_C688( C553 C688 ) C553_=_C696( C553 C696 ) C553_=_C714( C553 C714 ) C553_=_C718( C553 C718 ) C553_=_C743( C553 C743 ) \nC553_=_C745( C553 C745 ) C553_=_C755( C553 C755 ) C553_=_C778( C553 C778 ) C553_=_C781( C553 C781 ) C553_=_C782( C553 C782 ) C553_=_C792( C553 C792 ) \nC553_=_C803( C553 C803 ) C553_=_C804( C553 C804 ) C553_=_C813( C553 C813 ) C553_=_C830( C553 C830 ) C553_=_C848( C553 C848 ) C553_=_C849( C553 C849 ) \nC553_=_C850( C553 C850 ) C553_=_C853( C553 C853 ) C553_=_C861( C553 C861 ) C553_=_C863( C553 C863 ) C553_=_C873( C553 C873 ) C553_=_C875( C553 C875 ) \nC553_=_C877( C553 C877 ) C553_=_C884( C553 C884 ) C553_=_C887( C553 C887 ) C553_=_C889( C553 C889 ) C553_=_C897( C553 C897 ) C555_=_C561( C555 C561 ) \nC555_=_C590( C555 C590 ) C555_=_C595( C555 C595 ) C555_=_C610( C555 C610 ) C555_=_C617( C555 C617 ) C555_=_C642( C555 C642 ) C555_=_C643( C555 C643 ) \nC555_=_C644( C555 C644 ) C555_=_C647( C555 C647 ) C555_=_C661( C555 C661 ) C555_=_C669( C555 C669 ) C555_=_C679( C555 C679 ) C555_=_C690( C555 C690 ) \nC555_=_C711( C555 C711 ) C555_=_C719( C555 C719 ) C555_=_C723( C555 C723 ) C555_=_C726( C555 C726 ) C555_=_C728( C555 C728 ) C555_=_C732( C555 C732 ) \nC555_=_C743( C555 C743 ) C555_=_C752( C555 C752 ) C555_=_C756( C555 C756 ) C555_=_C758( C555 C758 ) C555_=_C771( C555 C771 ) C555_=_C772( C555 C772 ) \nC555_=_C777( C555 C777 ) C555_=_C792( C555 C792 ) C555_=_C799( C555 C799 ) C555_=_C803( C555 C803 ) C555_=_C809( C555 C809 ) C555_=_C819( C555 C819 ) \nC555_=_C834( C555 C834 ) C555_=_C838( C555 C838 ) C555_=_C840( C555 C840 ) C555_=_C846( C555 C846 ) C555_=_C847( C555 C847 ) C555_=_C849( C555 C849 ) \nC555_=_C850( C555 C850 ) C555_=_C851( C555 C851 ) C555_=_C858( C555 C858 ) C555_=_C865( C555 C865 ) C555_=_C869( C555 C869 ) C555_=_C878( C555 C878 ) \nC558_=_C581( C558 C581 ) C558_=_C593( C558 C593 ) C558_=_C627( C558 C627 ) C558_=_C674( C558 C674 ) C558_=_C675( C558 C675 ) C558_=_C676( C558 C676 ) \nC558_=_C714( C558 C714 ) C558_=_C723( C558 C723 ) C558_=_C731( C558 C731 ) C558_=_C732( C558 C732 ) C558_=_C733( C558 C733 ) C558_=_C752( C558 C752 ) \nC558_=_C754( C558 C754 ) C558_=_C758( C558 C758 ) C558_=_C776( C558 C776 ) C558_=_C777( C558 C777 ) C558_=_C793( C558 C793 ) C558_=_C821( C558 C821 ) \nC558_=_C825( C558 C825 ) C558_=_C832( C558 C832 ) C558_=_C835( C558 C835 ) C558_=_C836( C558 C836 ) C558_=_C837( C558 C837 ) C558_=_C838( C558 C838 ) \nC558_=_C842( C558 C842 ) C558_=_C849( C558 C849 ) C558_=_C850( C558 C850 ) C558_=_C857( C558 C857 ) C558_=_C860( C558 C860 ) C558_=_C869( C558 C869 ) \nC558_=_C879( C558 C879 ) C558_=_C880( C558 C880 ) C558_=_C885( C558 C885 ) C558_=_C889( C558 C889 ) C558_=_C890( C558 C890 ) C558_=_C897( C558 C897 ) \nC558_=_C898( C558 C898 ) C560_=_C609( C560 C609 ) C560_=_C638( C560 C638 ) C560_=_C639( C560 C639 ) C560_=_C644( C560 C644 ) C560_=_C648( C560 C648 ) \nC560_=_C672( C560 C672 ) C560_=_C674( C560 C674 ) C560_=_C675( C560 C675 ) C560_=_C679( C560 C679 ) C560_=_C718( C560 C718 ) C560_=_C719( C560 C719 ) \nC560_=_C720( C560 C720 ) C560_=_C729( C560 C729 ) C560_=_C735( C560 C735 ) C560_=_C743( C560 C743 ) C560_=_C749( C560 C749 ) C560_=_C751( C560 C751 ) \nC560_=_C756( C560 C756 ) C560_=_C781( C560 C781 ) C560_=_C786( C560 C786 ) C560_=_C793( C560 C793 ) C560_=_C801( C560 C801 ) C560_=_C803( C560 C803 ) \nC560_=_C804( C560 C804 ) C560_=_C816( C560 C816 ) C560_=_C817( C560 C817 ) C560_=_C818( C560 C818 ) C560_=_C819( C560 C819 ) C560_=_C825( C560 C825 ) \nC560_=_C828( C560 C828 ) C560_=_C836( C560 C836 ) C560_=_C838( C560 C838 ) C560_=_C842( C560 C842 ) C560_=_C846( C560 C846 ) C560_=_C850( C560 C850 ) \nC560_=_C873( C560 C873 ) C560_=_C890( C560 C890 ) C560_=_C891( C560 C891 ) C560_=_C892( C560 C892 ) C560_=_C894( C560 C894 ) C561_=_C590( C561 C590 ) \nC561_=_C595( C561 C595 ) C561_=_C617( C561 C617 ) C561_=_C629( C561 C629 ) C561_=_C630( C561 C630 ) C561_=_C637( C561 C637 ) C561_=_C641( C561 C641 ) \nC561_=_C644( C561 C644 ) C561_=_C647( C561 C647 ) C561_=_C661( C561 C661 ) C561_=_C667( C561 C667 ) C561_=_C679( C561 C679 ) C561_=_C681( C561 C681 ) \nC561_=_C683( C561 C683 ) C561_=_C711( C561 C711 ) C561_=_C718( C561 C718 ) C561_=_C722( C561 C722 ) C561_=_C723( C561 C723 ) C561_=_C743( C561 C743 ) \nC561_=_C744( C561 C744 ) C561_=_C746( C561 C746 ) C561_=_C756( C561 C756 ) C561_=_C757( C561 C757 ) C561_=_C777( C561 C777 ) C561_=_C783( C561 C783 ) \nC561_=_C786( C561 C786 ) C561_=_C792( C561 C792 ) C561_=_C799( C561 C799 ) C561_=_C813( C561 C813 ) C561_=_C835( C561 C835 ) C561_=_C839( C561 C839 ) \nC561_=_C840( C561 C840 ) C561_=_C842( C561 C842 ) C561_=_C847( C561 C847 ) C561_=_C851( C561 C851 ) C561_=_C857( C561 C857 ) C561_=_C869( C561 C869 ) \nC561_=_C873( C561 C873 ) C561_=_C878( C561 C878 ) C561_=_C879( C561 C879 ) C561_=_C889( C561 C889 ) C561_=_C898( C561 C898 ) C561_=_C899( C561 C899 ) \nC564_=_C570( C564 C570 ) C564_=_C605( C564 C605 ) C564_=_C608( C564 C608 ) C564_=_C609( C564 C609 ) C564_=_C615( C564 C615 ) C564_=_C663( C564 C663 ) \nC564_=_C674( C564 C674 ) C564_=_C683( C564 C683 ) C564_=_C688( C564 C688 ) C564_=_C696( C564 C696 ) C564_=_C717( C564 C717 ) C564_=_C729( C564 C729 ) \nC564_=_C731( C564 C731 ) C564_=_C734( C564 C734 ) C564_=_C743( C564 C743 ) C564_=_C745( C564 C745 ) C564_=_C755( C564 C755 ) C564_=_C757( C564 C757 ) \nC564_=_C771( C564 C771 ) C564_=_C777( C564 C777 ) C564_=_C781( C564 C781 ) C564_=_C793( C564 C793 ) C564_=_C806( C564 C806 ) C564_=_C810( C564 C810 ) \nC564_=_C825( C564 C825 ) C564_=_C830( C564 C830 ) C564_=_C832( C564 C832 ) C564_=_C836( C564 C836 ) C564_=_C837( C564 C837 ) C564_=_C849( C564 C849 ) \nC564_=_C853( C564 C853 ) C564_=_C856( C564 C856 ) C564_=_C860( C564 C860 ) C564_=_C873( C564 C873 ) C564_=_C875( C564 C875 ) C564_=_C885( C564 C885 ) \nC564_=_C887( C564 C887 ) C564_=_C892( C564 C892 ) C564_=_C897( C564 C897 ) C564_=_C899( C564 C899 ) C565_=_C607( C565 C607 ) C565_=_C608( C565 C608 ) \nC565_=_C638( C565 C638 ) C565_=_C669( C565 C669 ) C565_=_C672( C565 C672 ) C565_=_C681( C565 C681 ) C565_=_C688( C565 C688 ) C565_=_C689( C565 C689 ) \nC565_=_C690( C565 C690 ) C565_=_C702( C565 C702 ) C565_=_C717( C565 C717 ) C565_=_C721( C565 C721 ) C565_=_C725( C565 C725 ) C565_=_C734( C565 C734 ) \nC565_=_C735( C565 C735 ) C565_=_C737( C565 C737 ) C565_=_C773( C565 C773 ) C565_=_C789( C565 C789 ) C565_=_C790( C565 C790 ) C565_=_C791( C565 C791 ) \nC565_=_C793( C565 C793 ) C565_=_C822( C565 C822 ) C565_=_C833( C565 C833 ) C565_=_C840( C565 C840 ) C565_=_C848( C565 C848 ) C565_=_C853( C565 C853 ) \nC565_=_C869( C565 C869 ) C565_=_C878( C565 C878 ) C565_=_C880( C565 C880 ) C565_=_C889( C565 C889 ) C565_=_C892( C565 C892 ) C565_=_C894( C565 C894 ) \nC565_=_C897( C565 C897 ) C566_=_C587( C566 C587 ) C566_=_C629( C566 C629 ) C566_=_C641( C566 C641 ) C566_=_C644( C566 C644 ) C566_=_C655( C566 C655 ) \nC566_=_C663( C566 C663 ) C566_=_C679( C566 C679 ) C566_=_C690( C566 C690 ) C566_=_C691( C566 C691 ) C566_=_C693( C566 C693 ) C566_=_C698( C566 C698 ) \nC566_=_C711( C566 C711 ) C566_=_C735( C566 C735 ) C566_=_C736( C566 C736 ) C566_=_C753( C566 C753 ) C566_=_C754( C566 C754 ) C566_=_C755( C566 C755 ) \nC566_=_C766( C566 C766 ) C566_=_C791( C566 C791 ) C566_=_C792( C566 C792 ) C566_=_C818( C566 C818 ) C566_=_C830( C566 C830 ) C566_=_C834( C566 C834 ) \nC566_=_C841( C566 C841 ) C566_=_C847( C566 C847 ) C566_=_C849( C566 C849 ) C566_=_C850( C566 C850 ) C566_=_C860( C566 C860 ) C566_=_C878( C566 C878 ) \nC566_=_C881( C566 C881 ) C566_=_C891( C566 C891 ) C566_=_C892( C566 C892 ) C566_=_C898( C566 C898 ) C566_=_C899( C566 C899 ) C569_=_C570( C569 C570 ) \nC569_=_C592( C569 C592 ) C569_=_C607( C569 C607 ) C569_=_C677( C569 C677 ) C569_=_C681( C569 C681 ) C569_=_C693( C569 C693 ) C569_=_C701( C569 C701 ) \nC569_=_C708( C569 C708 ) C569_=_C719( C569 C719 ) C569_=_C737( C569 C737 ) C569_=_C740( C569 C740 ) C569_=_C754( C569 C754 ) C569_=_C755( C569 C755 ) \nC569_=_C760( C569 C760 ) C569_=_C778( C569 C778 ) C569_=_C786( C569 C786 ) C569_=_C818( C569 C818 ) C569_=_C825( C569 C825 ) C569_=_C828( C569 C828 ) \nC569_=_C829( C569 C829 ) C569_=_C841( C569 C841 ) C569_=_C842( C569 C842 ) C569_=_C851( C569 C851 ) C569_=_C880( C569 C880 ) C569_=_C881( C569 C881 ) \nC570_=_C604( C570 C604 ) C570_=_C608( C570 C608 ) C570_=_C609( C570 C609 ) C570_=_C611( C570 C611 ) C570_=_C636( C570 C636 ) C570_=_C640( C570 C640 ) \nC570_=_C654( C570 C654 ) C570_=_C674( C570 C674 ) C570_=_C679( C570 C679 ) C570_=_C683( C570 C683 ) C570_=_C693( C570 C693 ) C570_=_C722( C570 C722 ) \nC570_=_C729( C570 C729 ) C570_=_C731( C570 C731 ) C570_=_C737( C570 C737 ) C570_=_C744( C570 C744 ) C570_=_C793( C570 C793 ) C570_=_C806( C570 C806 ) \nC570_=_C808( C570 C808 ) C570_=_C809( C570 C809 ) C570_=_C810( C570 C810 ) C570_=_C830( C570 C830 ) C570_=_C836( C570 C836 ) C570_=_C842( C570 C842 ) \nC570_=_C853( C570 C853 ) C570_=_C875( C570 C875 ) C570_=_C878( C570 C878 ) C570_=_C880( C570 C880 ) C570_=_C885( C570 C885 ) C570_=_C892( C570 C892 ) \nC570_=_C898( C570 C898 ) C571_=_C579( C571 C579 ) C571_=_C605( C571 C605 ) C571_=_C624( C571 C624 ) C571_=_C642( C571 C642 ) C571_=_C647( C571 C647 ) \nC571_=_C654( C571 C654 ) C571_=_C688( C571 C688 ) C571_=_C690( C571 C690 ) C571_=_C696( C571 C696 ) C571_=_C726( C571 C726 ) C571_=_C735( C571 C735 ) \nC571_=_C736( C571 C736 ) C571_=_C746( C571 C746 ) C571_=_C752( C571 C752 ) C571_=_C760( C571 C760 ) C571_=_C766( C571 C766 ) C571_=_C771( C571 C771 ) \nC571_=_C782( C571 C782 ) C571_=_C783( C571 C783 ) C571_=_C786( C571 C786 ) C571_=_C788( C571 C788 ) C571_=_C794( C571 C794 ) C571_=_C801( C571 C801 ) \nC571_=_C806( C571 C806 ) C571_=_C822( C571 C822 ) C571_=_C827( C571 C827 ) C571_=_C829( C571 C829 ) C571_=_C840( C571 C840 ) C571_=_C845( C571 C845 ) \nC571_=_C863( C571 C863 ) C571_=_C867( C571 C867 ) C571_=_C877( C571 C877 ) C571_=_C880( C571 C880 ) C571_=_C887( C571 C887 ) C571_=_C891( C571 C891 ) \nC571_=_C898(</w:t>
      </w:r>
    </w:p>
    <w:p>
      <w:pPr>
        <w:pStyle w:val="PreformattedText"/>
        <w:bidi w:val="0"/>
        <w:spacing w:before="0" w:after="0"/>
        <w:jc w:val="left"/>
        <w:rPr/>
      </w:pPr>
      <w:r>
        <w:rPr/>
        <w:t xml:space="preserve"> </w:t>
      </w:r>
      <w:r>
        <w:rPr/>
        <w:t>C571 C898 ) C579_=_C605( C579 C605 ) C579_=_C624( C579 C624 ) C579_=_C637( C579 C637 ) C579_=_C690( C579 C690 ) C579_=_C702( C579 C702 ) \nC579_=_C752( C579 C752 ) C579_=_C766( C579 C766 ) C579_=_C777( C579 C777 ) C579_=_C781( C579 C781 ) C579_=_C783( C579 C783 ) C579_=_C788( C579 C788 ) \nC579_=_C793( C579 C793 ) C579_=_C801( C579 C801 ) C579_=_C806( C579 C806 ) C579_=_C809( C579 C809 ) C579_=_C813( C579 C813 ) C579_=_C822( C579 C822 ) \nC579_=_C845( C579 C845 ) C579_=_C863( C579 C863 ) C579_=_C867( C579 C867 ) C579_=_C877( C579 C877 ) C579_=_C884( C579 C884 ) C579_=_C887( C579 C887 ) \nC579_=_C889( C579 C889 ) C581_=_C605( C581 C605 ) C581_=_C607( C581 C607 ) C581_=_C609( C581 C609 ) C581_=_C627( C581 C627 ) C581_=_C647( C581 C647 ) \nC581_=_C654( C581 C654 ) C581_=_C689( C581 C689 ) C581_=_C718( C581 C718 ) C581_=_C719( C581 C719 ) C581_=_C732( C581 C732 ) C581_=_C740( C581 C740 ) \nC581_=_C745( C581 C745 ) C581_=_C746( C581 C746 ) C581_=_C754( C581 C754 ) C581_=_C758( C581 C758 ) C581_=_C773( C581 C773 ) C581_=_C790( C581 C790 ) \nC581_=_C799( C581 C799 ) C581_=_C811( C581 C811 ) C581_=_C816( C581 C816 ) C581_=_C825( C581 C825 ) C581_=_C827( C581 C827 ) C581_=_C830( C581 C830 ) \nC581_=_C832( C581 C832 ) C581_=_C836( C581 C836 ) C581_=_C837( C581 C837 ) C581_=_C845( C581 C845 ) C581_=_C846( C581 C846 ) C581_=_C849( C581 C849 ) \nC581_=_C857( C581 C857 ) C581_=_C860( C581 C860 ) C581_=_C869( C581 C869 ) C581_=_C873( C581 C873 ) C581_=_C879( C581 C879 ) C581_=_C889( C581 C889 ) \nC581_=_C894( C581 C894 ) C581_=_C897( C581 C897 ) C585_=_C589( C585 C589 ) C585_=_C605( C585 C605 ) C585_=_C611( C585 C611 ) C585_=_C702( C585 C702 ) \nC585_=_C714( C585 C714 ) C585_=_C717( C585 C717 ) C585_=_C726( C585 C726 ) C585_=_C730( C585 C730 ) C585_=_C732( C585 C732 ) C585_=_C737( C585 C737 ) \nC585_=_C749( C585 C749 ) C585_=_C758( C585 C758 ) C585_=_C772( C585 C772 ) C585_=_C797( C585 C797 ) C585_=_C803( C585 C803 ) C585_=_C810( C585 C810 ) \nC585_=_C811( C585 C811 ) C585_=_C813( C585 C813 ) C585_=_C818( C585 C818 ) C585_=_C821( C585 C821 ) C585_=_C822( C585 C822 ) C585_=_C833( C585 C833 ) \nC585_=_C834( C585 C834 ) C585_=_C835( C585 C835 ) C585_=_C841( C585 C841 ) C585_=_C845( C585 C845 ) C585_=_C848( C585 C848 ) C585_=_C856( C585 C856 ) \nC585_=_C857( C585 C857 ) C585_=_C859( C585 C859 ) C585_=_C873( C585 C873 ) C585_=_C875( C585 C875 ) C585_=_C881( C585 C881 ) C585_=_C884( C585 C884 ) \nC587_=_C607( C587 C607 ) C587_=_C608( C587 C608 ) C587_=_C611( C587 C611 ) C587_=_C624( C587 C624 ) C587_=_C629( C587 C629 ) C587_=_C632( C587 C632 ) \nC587_=_C636( C587 C636 ) C587_=_C639( C587 C639 ) C587_=_C645( C587 C645 ) C587_=_C647( C587 C647 ) C587_=_C654( C587 C654 ) C587_=_C663( C587 C663 ) \nC587_=_C669( C587 C669 ) C587_=_C675( C587 C675 ) C587_=_C690( C587 C690 ) C587_=_C693( C587 C693 ) C587_=_C696( C587 C696 ) C587_=_C698( C587 C698 ) \nC587_=_C708( C587 C708 ) C587_=_C711( C587 C711 ) C587_=_C722( C587 C722 ) C587_=_C726( C587 C726 ) C587_=_C727( C587 C727 ) C587_=_C744( C587 C744 ) \nC587_=_C754( C587 C754 ) C587_=_C757( C587 C757 ) C587_=_C771( C587 C771 ) C587_=_C773( C587 C773 ) C587_=_C775( C587 C775 ) C587_=_C781( C587 C781 ) \nC587_=_C791( C587 C791 ) C587_=_C794( C587 C794 ) C587_=_C797( C587 C797 ) C587_=_C800( C587 C800 ) C587_=_C810( C587 C810 ) C587_=_C818( C587 C818 ) \nC587_=_C821( C587 C821 ) C587_=_C822( C587 C822 ) C587_=_C827( C587 C827 ) C587_=_C828( C587 C828 ) C587_=_C829( C587 C829 ) C587_=_C833( C587 C833 ) \nC587_=_C834( C587 C834 ) C587_=_C838( C587 C838 ) C587_=_C841( C587 C841 ) C587_=_C849( C587 C849 ) C587_=_C860( C587 C860 ) C587_=_C861( C587 C861 ) \nC587_=_C887( C587 C887 ) C587_=_C890( C587 C890 ) C587_=_C891( C587 C891 ) C587_=_C892( C587 C892 ) C589_=_C590( C589 C590 ) C589_=_C611( C589 C611 ) \nC589_=_C655( C589 C655 ) C589_=_C672( C589 C672 ) C589_=_C676( C589 C676 ) C589_=_C677( C589 C677 ) C589_=_C698( C589 C698 ) C589_=_C714( C589 C714 ) \nC589_=_C719( C589 C719 ) C589_=_C722( C589 C722 ) C589_=_C723( C589 C723 ) C589_=_C726( C589 C726 ) C589_=_C729( C589 C729 ) C589_=_C730( C589 C730 ) \nC589_=_C744( C589 C744 ) C589_=_C752( C589 C752 ) C589_=_C778( C589 C778 ) C589_=_C782( C589 C782 ) C589_=_C788( C589 C788 ) C589_=_C797( C589 C797 ) \nC589_=_C799( C589 C799 ) C589_=_C800( C589 C800 ) C589_=_C801( C589 C801 ) C589_=_C808( C589 C808 ) C589_=_C811( C589 C811 ) C589_=_C813( C589 C813 ) \nC589_=_C817( C589 C817 ) C589_=_C821( C589 C821 ) C589_=_C833( C589 C833 ) C589_=_C834( C589 C834 ) C589_=_C836( C589 C836 ) C589_=_C853( C589 C853 ) \nC589_=_C857( C589 C857 ) C589_=_C859( C589 C859 ) C589_=_C861( C589 C861 ) C589_=_C885( C589 C885 ) C589_=_C892( C589 C892 ) C590_=_C595( C590 C595 ) \nC590_=_C617( C590 C617 ) C590_=_C640( C590 C640 ) C590_=_C644( C590 C644 ) C590_=_C647( C590 C647 ) C590_=_C655( C590 C655 ) C590_=_C661( C590 C661 ) \nC590_=_C672( C590 C672 ) C590_=_C679( C590 C679 ) C590_=_C711( C590 C711 ) C590_=_C723( C590 C723 ) C590_=_C743( C590 C743 ) C590_=_C753( C590 C753 ) \nC590_=_C756( C590 C756 ) C590_=_C777( C590 C777 ) C590_=_C800( C590 C800 ) C590_=_C808( C590 C808 ) C590_=_C834( C590 C834 ) C590_=_C835( C590 C835 ) \nC590_=_C840( C590 C840 ) C590_=_C850( C590 C850 ) C590_=_C851( C590 C851 ) C590_=_C861( C590 C861 ) C590_=_C863( C590 C863 ) C590_=_C869( C590 C869 ) \nC590_=_C878( C590 C878 ) C590_=_C885( C590 C885 ) C590_=_C899( C590 C899 ) C592_=_C677( C592 C677 ) C592_=_C681( C592 C681 ) C592_=_C683( C592 C683 ) \nC592_=_C688( C592 C688 ) C592_=_C701( C592 C701 ) C592_=_C702( C592 C702 ) C592_=_C719( C592 C719 ) C592_=_C723( C592 C723 ) C592_=_C727( C592 C727 ) \nC592_=_C730( C592 C730 ) C592_=_C732( C592 C732 ) C592_=_C735( C592 C735 ) C592_=_C737( C592 C737 ) C592_=_C740( C592 C740 ) C592_=_C752( C592 C752 ) \nC592_=_C754( C592 C754 ) C592_=_C760( C592 C760 ) C592_=_C774( C592 C774 ) C592_=_C778( C592 C778 ) C592_=_C782( C592 C782 ) C592_=_C786( C592 C786 ) \nC592_=_C790( C592 C790 ) C592_=_C800( C592 C800 ) C592_=_C801( C592 C801 ) C592_=_C818( C592 C818 ) C592_=_C819( C592 C819 ) C592_=_C828( C592 C828 ) \nC592_=_C829( C592 C829 ) C592_=_C832( C592 C832 ) C592_=_C838( C592 C838 ) C592_=_C839( C592 C839 ) C592_=_C841( C592 C841 ) C592_=_C851( C592 C851 ) \nC592_=_C881( C592 C881 ) C592_=_C892( C592 C892 ) C593_=_C595( C593 C595 ) C593_=_C630( C593 C630 ) C593_=_C643( C593 C643 ) C593_=_C674( C593 C674 ) \nC593_=_C676( C593 C676 ) C593_=_C681( C593 C681 ) C593_=_C689( C593 C689 ) C593_=_C701( C593 C701 ) C593_=_C721( C593 C721 ) C593_=_C725( C593 C725 ) \nC593_=_C757( C593 C757 ) C593_=_C758( C593 C758 ) C593_=_C774( C593 C774 ) C593_=_C799( C593 C799 ) C593_=_C821( C593 C821 ) C593_=_C827( C593 C827 ) \nC593_=_C832( C593 C832 ) C593_=_C836( C593 C836 ) C593_=_C842( C593 C842 ) C593_=_C847( C593 C847 ) C593_=_C850( C593 C850 ) C593_=_C856( C593 C856 ) \nC593_=_C858( C593 C858 ) C593_=_C859( C593 C859 ) C593_=_C861( C593 C861 ) C593_=_C865( C593 C865 ) C593_=_C869( C593 C869 ) C593_=_C877( C593 C877 ) \nC593_=_C885( C593 C885 ) C593_=_C890( C593 C890 ) C593_=_C897( C593 C897 ) C593_=_C899( C593 C899 ) C595_=_C615( C595 C615 ) C595_=_C617( C595 C617 ) \nC595_=_C630( C595 C630 ) C595_=_C637( C595 C637 ) C595_=_C643( C595 C643 ) C595_=_C644( C595 C644 ) C595_=_C647( C595 C647 ) C595_=_C661( C595 C661 ) \nC595_=_C679( C595 C679 ) C595_=_C689( C595 C689 ) C595_=_C711( C595 C711 ) C595_=_C723( C595 C723 ) C595_=_C727( C595 C727 ) C595_=_C733( C595 C733 ) \nC595_=_C743( C595 C743 ) C595_=_C746( C595 C746 ) C595_=_C756( C595 C756 ) C595_=_C757( C595 C757 ) C595_=_C758( C595 C758 ) C595_=_C777( C595 C777 ) \nC595_=_C783( C595 C783 ) C595_=_C786( C595 C786 ) C595_=_C797( C595 C797 ) C595_=_C799( C595 C799 ) C595_=_C811( C595 C811 ) C595_=_C816( C595 C816 ) \nC595_=_C832( C595 C832 ) C595_=_C836( C595 C836 ) C595_=_C840( C595 C840 ) C595_=_C847( C595 C847 ) C595_=_C851( C595 C851 ) C595_=_C857( C595 C857 ) \nC595_=_C865( C595 C865 ) C595_=_C869( C595 C869 ) C595_=_C873( C595 C873 ) C595_=_C877( C595 C877 ) C595_=_C878( C595 C878 ) C595_=_C885( C595 C885 ) \nC604_=_C608( C604 C608 ) C604_=_C610( C604 C610 ) C604_=_C615( C604 C615 ) C604_=_C632( C604 C632 ) C604_=_C636( C604 C636 ) C604_=_C637( C604 C637 ) \nC604_=_C679( C604 C679 ) C604_=_C691( C604 C691 ) C604_=_C711( C604 C711 ) C604_=_C731( C604 C731 ) C604_=_C744( C604 C744 ) C604_=_C794( C604 C794 ) \nC604_=_C803( C604 C803 ) C604_=_C804( C604 C804 ) C604_=_C806( C604 C806 ) C604_=_C808( C604 C808 ) C604_=_C809( C604 C809 ) C604_=_C821( C604 C821 ) \nC604_=_C822( C604 C822 ) C604_=_C830( C604 C830 ) C604_=_C849( C604 C849 ) C604_=_C850( C604 C850 ) C604_=_C851( C604 C851 ) C604_=_C853( C604 C853 ) \nC604_=_C858( C604 C858 ) C604_=_C863( C604 C863 ) C604_=_C865( C604 C865 ) C604_=_C867( C604 C867 ) C604_=_C875( C604 C875 ) C604_=_C880( C604 C880 ) \nC604_=_C884( C604 C884 ) C604_=_C885( C604 C885 ) C604_=_C889( C604 C889 ) C605_=_C609( C605 C609 ) C605_=_C615( C605 C615 ) C605_=_C647( C605 C647 ) \nC605_=_C688( C605 C688 ) C605_=_C689( C605 C689 ) C605_=_C696( C605 C696 ) C605_=_C718( C605 C718 ) C605_=_C729( C605 C729 ) C605_=_C743( C605 C743 ) \nC605_=_C745( C605 C745 ) C605_=_C755( C605 C755 ) C605_=_C781( C605 C781 ) C605_=_C783( C605 C783 ) C605_=_C797( C605 C797 ) C605_=_C801( C605 C801 ) \nC605_=_C803( C605 C803 ) C605_=_C804( C605 C804 ) C605_=_C806( C605 C806 ) C605_=_C811( C605 C811 ) C605_=_C816( C605 C816 ) C605_=_C818( C605 C818 ) \nC605_=_C822( C605 C822 ) C605_=_C830( C605 C830 ) C605_=_C833( C605 C833 ) C605_=_C834( C605 C834 ) C605_=_C837( C605 C837 ) C605_=_C841( C605 C841 ) \nC605_=_C845( C605 C845 ) C605_=_C856( C605 C856 ) C605_=_C863( C605 C863 ) C605_=_C867( C605 C867 ) C605_=_C873( C605 C873 ) C605_=_C875( C605 C875 ) \nC605_=_C877( C605 C877 ) C605_=_C887( C605 C887 ) C605_=_C899( C605 C899 ) C607_=_C608( C607 C608 ) C607_=_C611( C607 C611 ) C607_=_C624( C607 C624 ) \nC607_=_C636( C607 C636 ) C607_=_C639(</w:t>
      </w:r>
    </w:p>
    <w:p>
      <w:pPr>
        <w:pStyle w:val="PreformattedText"/>
        <w:bidi w:val="0"/>
        <w:spacing w:before="0" w:after="0"/>
        <w:jc w:val="left"/>
        <w:rPr/>
      </w:pPr>
      <w:r>
        <w:rPr/>
        <w:t xml:space="preserve"> </w:t>
      </w:r>
      <w:r>
        <w:rPr/>
        <w:t>C607 C639 ) C607_=_C647( C607 C647 ) C607_=_C654( C607 C654 ) C607_=_C663( C607 C663 ) C607_=_C672( C607 C672 ) \nC607_=_C675( C607 C675 ) C607_=_C693( C607 C693 ) C607_=_C701( C607 C701 ) C607_=_C702( C607 C702 ) C607_=_C708( C607 C708 ) C607_=_C719( C607 C719 ) \nC607_=_C722( C607 C722 ) C607_=_C725( C607 C725 ) C607_=_C740( C607 C740 ) C607_=_C745( C607 C745 ) C607_=_C746( C607 C746 ) C607_=_C757( C607 C757 ) \nC607_=_C771( C607 C771 ) C607_=_C775( C607 C775 ) C607_=_C789( C607 C789 ) C607_=_C809( C607 C809 ) C607_=_C816( C607 C816 ) C607_=_C819( C607 C819 ) \nC607_=_C825( C607 C825 ) C607_=_C829( C607 C829 ) C607_=_C830( C607 C830 ) C607_=_C834( C607 C834 ) C607_=_C838( C607 C838 ) C607_=_C860( C607 C860 ) \nC607_=_C881( C607 C881 ) C607_=_C885( C607 C885 ) C607_=_C887( C607 C887 ) C607_=_C889( C607 C889 ) C607_=_C891( C607 C891 ) C608_=_C609( C608 C609 ) \nC608_=_C611( C608 C611 ) C608_=_C615( C608 C615 ) C608_=_C624( C608 C624 ) C608_=_C632( C608 C632 ) C608_=_C636( C608 C636 ) C608_=_C638( C608 C638 ) \nC608_=_C639( C608 C639 ) C608_=_C663( C608 C663 ) C608_=_C674( C608 C674 ) C608_=_C675( C608 C675 ) C608_=_C683( C608 C683 ) C608_=_C693( C608 C693 ) \nC608_=_C721( C608 C721 ) C608_=_C722( C608 C722 ) C608_=_C731( C608 C731 ) C608_=_C757( C608 C757 ) C608_=_C771( C608 C771 ) C608_=_C775( C608 C775 ) \nC608_=_C793( C608 C793 ) C608_=_C794( C608 C794 ) C608_=_C803( C608 C803 ) C608_=_C804( C608 C804 ) C608_=_C806( C608 C806 ) C608_=_C810( C608 C810 ) \nC608_=_C817( C608 C817 ) C608_=_C829( C608 C829 ) C608_=_C830( C608 C830 ) C608_=_C833( C608 C833 ) C608_=_C834( C608 C834 ) C608_=_C836( C608 C836 ) \nC608_=_C845( C608 C845 ) C608_=_C849( C608 C849 ) C608_=_C850( C608 C850 ) C608_=_C853( C608 C853 ) C608_=_C869( C608 C869 ) C608_=_C884( C608 C884 ) \nC608_=_C885( C608 C885 ) C608_=_C887( C608 C887 ) C608_=_C889( C608 C889 ) C608_=_C890( C608 C890 ) C608_=_C891( C608 C891 ) C608_=_C892( C608 C892 ) \nC608_=_C897( C608 C897 ) C609_=_C647( C609 C647 ) C609_=_C661( C609 C661 ) C609_=_C674( C609 C674 ) C609_=_C676( C609 C676 ) C609_=_C683( C609 C683 ) \nC609_=_C689( C609 C689 ) C609_=_C718( C609 C718 ) C609_=_C721( C609 C721 ) C609_=_C725( C609 C725 ) C609_=_C731( C609 C731 ) C609_=_C734( C609 C734 ) \nC609_=_C736( C609 C736 ) C609_=_C743( C609 C743 ) C609_=_C793( C609 C793 ) C609_=_C803( C609 C803 ) C609_=_C804( C609 C804 ) C609_=_C806( C609 C806 ) \nC609_=_C810( C609 C810 ) C609_=_C811( C609 C811 ) C609_=_C825( C609 C825 ) C609_=_C830( C609 C830 ) C609_=_C836( C609 C836 ) C609_=_C845( C609 C845 ) \nC609_=_C846( C609 C846 ) C609_=_C853( C609 C853 ) C609_=_C857( C609 C857 ) C609_=_C873( C609 C873 ) C609_=_C885( C609 C885 ) C609_=_C887( C609 C887 ) \nC609_=_C891( C609 C891 ) C609_=_C892( C609 C892 ) C609_=_C899( C609 C899 ) C610_=_C611( C610 C611 ) C610_=_C642( C610 C642 ) C610_=_C643( C610 C643 ) \nC610_=_C648( C610 C648 ) C610_=_C655( C610 C655 ) C610_=_C677( C610 C677 ) C610_=_C690( C610 C690 ) C610_=_C711( C610 C711 ) C610_=_C728( C610 C728 ) \nC610_=_C732( C610 C732 ) C610_=_C745( C610 C745 ) C610_=_C754( C610 C754 ) C610_=_C755( C610 C755 ) C610_=_C756( C610 C756 ) C610_=_C758( C610 C758 ) \nC610_=_C771( C610 C771 ) C610_=_C791( C610 C791 ) C610_=_C794( C610 C794 ) C610_=_C800( C610 C800 ) C610_=_C801( C610 C801 ) C610_=_C803( C610 C803 ) \nC610_=_C808( C610 C808 ) C610_=_C809( C610 C809 ) C610_=_C821( C610 C821 ) C610_=_C825( C610 C825 ) C610_=_C833( C610 C833 ) C610_=_C838( C610 C838 ) \nC610_=_C839( C610 C839 ) C610_=_C845( C610 C845 ) C610_=_C846( C610 C846 ) C610_=_C851( C610 C851 ) C610_=_C858( C610 C858 ) C610_=_C863( C610 C863 ) \nC610_=_C865( C610 C865 ) C610_=_C867( C610 C867 ) C610_=_C869( C610 C869 ) C610_=_C875( C610 C875 ) C610_=_C879( C610 C879 ) C610_=_C889( C610 C889 ) \nC610_=_C891( C610 C891 ) C610_=_C898( C610 C898 ) C611_=_C624( C611 C624 ) C611_=_C636( C611 C636 ) C611_=_C639( C611 C639 ) C611_=_C642( C611 C642 ) \nC611_=_C643( C611 C643 ) C611_=_C654( C611 C654 ) C611_=_C655( C611 C655 ) C611_=_C663( C611 C663 ) C611_=_C675( C611 C675 ) C611_=_C693( C611 C693 ) \nC611_=_C714( C611 C714 ) C611_=_C722( C611 C722 ) C611_=_C726( C611 C726 ) C611_=_C729( C611 C729 ) C611_=_C730( C611 C730 ) C611_=_C737( C611 C737 ) \nC611_=_C743( C611 C743 ) C611_=_C745( C611 C745 ) C611_=_C755( C611 C755 ) C611_=_C756( C611 C756 ) C611_=_C757( C611 C757 ) C611_=_C771( C611 C771 ) \nC611_=_C775( C611 C775 ) C611_=_C808( C611 C808 ) C611_=_C810( C611 C810 ) C611_=_C811( C611 C811 ) C611_=_C819( C611 C819 ) C611_=_C825( C611 C825 ) \nC611_=_C829( C611 C829 ) C611_=_C833( C611 C833 ) C611_=_C834( C611 C834 ) C611_=_C836( C611 C836 ) C611_=_C839( C611 C839 ) C611_=_C845( C611 C845 ) \nC611_=_C856( C611 C856 ) C611_=_C857( C611 C857 ) C611_=_C859( C611 C859 ) C611_=_C875( C611 C875 ) C611_=_C887( C611 C887 ) C611_=_C891( C611 C891 ) \nC615_=_C617( C615 C617 ) C615_=_C632( C615 C632 ) C615_=_C674( C615 C674 ) C615_=_C688( C615 C688 ) C615_=_C689( C615 C689 ) C615_=_C696( C615 C696 ) \nC615_=_C727( C615 C727 ) C615_=_C728( C615 C728 ) C615_=_C733( C615 C733 ) C615_=_C743( C615 C743 ) C615_=_C745( C615 C745 ) C615_=_C755( C615 C755 ) \nC615_=_C774( C615 C774 ) C615_=_C775( C615 C775 ) C615_=_C781( C615 C781 ) C615_=_C797( C615 C797 ) C615_=_C803( C615 C803 ) C615_=_C804( C615 C804 ) \nC615_=_C811( C615 C811 ) C615_=_C816( C615 C816 ) C615_=_C827( C615 C827 ) C615_=_C830( C615 C830 ) C615_=_C832( C615 C832 ) C615_=_C846( C615 C846 ) \nC615_=_C849( C615 C849 ) C615_=_C850( C615 C850 ) C615_=_C853( C615 C853 ) C615_=_C865( C615 C865 ) C615_=_C873( C615 C873 ) C615_=_C875( C615 C875 ) \nC615_=_C877( C615 C877 ) C615_=_C884( C615 C884 ) C615_=_C887( C615 C887 ) C615_=_C889( C615 C889 ) C617_=_C632( C617 C632 ) C617_=_C641( C617 C641 ) \nC617_=_C644( C617 C644 ) C617_=_C647( C617 C647 ) C617_=_C661( C617 C661 ) C617_=_C674( C617 C674 ) C617_=_C679( C617 C679 ) C617_=_C701( C617 C701 ) \nC617_=_C711( C617 C711 ) C617_=_C720( C617 C720 ) C617_=_C723( C617 C723 ) C617_=_C728( C617 C728 ) C617_=_C732( C617 C732 ) C617_=_C743( C617 C743 ) \nC617_=_C745( C617 C745 ) C617_=_C756( C617 C756 ) C617_=_C774( C617 C774 ) C617_=_C776( C617 C776 ) C617_=_C777( C617 C777 ) C617_=_C797( C617 C797 ) \nC617_=_C818( C617 C818 ) C617_=_C829( C617 C829 ) C617_=_C830( C617 C830 ) C617_=_C840( C617 C840 ) C617_=_C846( C617 C846 ) C617_=_C847( C617 C847 ) \nC617_=_C851( C617 C851 ) C617_=_C853( C617 C853 ) C617_=_C859( C617 C859 ) C617_=_C869( C617 C869 ) C617_=_C875( C617 C875 ) C617_=_C878( C617 C878 ) \nC617_=_C879( C617 C879 ) C617_=_C894( C617 C894 ) C617_=_C898( C617 C898 ) C617_=_C899( C617 C899 ) C624_=_C636( C624 C636 ) C624_=_C639( C624 C639 ) \nC624_=_C663( C624 C663 ) C624_=_C674( C624 C674 ) C624_=_C675( C624 C675 ) C624_=_C690( C624 C690 ) C624_=_C693( C624 C693 ) C624_=_C714( C624 C714 ) \nC624_=_C722( C624 C722 ) C624_=_C728( C624 C728 ) C624_=_C752( C624 C752 ) C624_=_C757( C624 C757 ) C624_=_C766( C624 C766 ) C624_=_C771( C624 C771 ) \nC624_=_C775( C624 C775 ) C624_=_C788( C624 C788 ) C624_=_C790( C624 C790 ) C624_=_C791( C624 C791 ) C624_=_C793( C624 C793 ) C624_=_C803( C624 C803 ) \nC624_=_C806( C624 C806 ) C624_=_C819( C624 C819 ) C624_=_C829( C624 C829 ) C624_=_C832( C624 C832 ) C624_=_C834( C624 C834 ) C624_=_C845( C624 C845 ) \nC624_=_C887( C624 C887 ) C624_=_C890( C624 C890 ) C624_=_C891( C624 C891 ) C627_=_C629( C627 C629 ) C627_=_C645( C627 C645 ) C627_=_C667( C627 C667 ) \nC627_=_C717( C627 C717 ) C627_=_C720( C627 C720 ) C627_=_C721( C627 C721 ) C627_=_C729( C627 C729 ) C627_=_C732( C627 C732 ) C627_=_C746( C627 C746 ) \nC627_=_C754( C627 C754 ) C627_=_C758( C627 C758 ) C627_=_C775( C627 C775 ) C627_=_C776( C627 C776 ) C627_=_C789( C627 C789 ) C627_=_C794( C627 C794 ) \nC627_=_C821( C627 C821 ) C627_=_C825( C627 C825 ) C627_=_C832( C627 C832 ) C627_=_C834( C627 C834 ) C627_=_C837( C627 C837 ) C627_=_C842( C627 C842 ) \nC627_=_C845( C627 C845 ) C627_=_C849( C627 C849 ) C627_=_C857( C627 C857 ) C627_=_C858( C627 C858 ) C627_=_C865( C627 C865 ) C627_=_C878( C627 C878 ) \nC627_=_C879( C627 C879 ) C627_=_C889( C627 C889 ) C627_=_C897( C627 C897 ) C629_=_C641( C629 C641 ) C629_=_C642( C629 C642 ) C629_=_C667( C629 C667 ) \nC629_=_C690( C629 C690 ) C629_=_C693( C629 C693 ) C629_=_C698( C629 C698 ) C629_=_C711( C629 C711 ) C629_=_C717( C629 C717 ) C629_=_C718( C629 C718 ) \nC629_=_C740( C629 C740 ) C629_=_C744( C629 C744 ) C629_=_C746( C629 C746 ) C629_=_C754( C629 C754 ) C629_=_C775( C629 C775 ) C629_=_C776( C629 C776 ) \nC629_=_C783( C629 C783 ) C629_=_C791( C629 C791 ) C629_=_C794( C629 C794 ) C629_=_C799( C629 C799 ) C629_=_C818( C629 C818 ) C629_=_C834( C629 C834 ) \nC629_=_C835( C629 C835 ) C629_=_C839( C629 C839 ) C629_=_C842( C629 C842 ) C629_=_C849( C629 C849 ) C629_=_C860( C629 C860 ) C629_=_C865( C629 C865 ) \nC629_=_C867( C629 C867 ) C629_=_C877( C629 C877 ) C629_=_C889( C629 C889 ) C629_=_C890( C629 C890 ) C629_=_C892( C629 C892 ) C629_=_C898( C629 C898 ) \nC629_=_C899( C629 C899 ) C630_=_C637( C630 C637 ) C630_=_C693( C630 C693 ) C630_=_C722( C630 C722 ) C630_=_C727( C630 C727 ) C630_=_C740( C630 C740 ) \nC630_=_C744( C630 C744 ) C630_=_C746( C630 C746 ) C630_=_C757( C630 C757 ) C630_=_C766( C630 C766 ) C630_=_C772( C630 C772 ) C630_=_C776( C630 C776 ) \nC630_=_C783( C630 C783 ) C630_=_C786( C630 C786 ) C630_=_C789( C630 C789 ) C630_=_C816( C630 C816 ) C630_=_C837( C630 C837 ) C630_=_C838( C630 C838 ) \nC630_=_C840( C630 C840 ) C630_=_C845( C630 C845 ) C630_=_C847( C630 C847 ) C630_=_C848( C630 C848 ) C630_=_C850( C630 C850 ) C630_=_C857( C630 C857 ) \nC630_=_C861( C630 C861 ) C630_=_C877( C630 C877 ) C630_=_C884( C630 C884 ) C630_=_C890( C630 C890 ) C630_=_C894( C630 C894 ) C630_=_C897( C630 C897 ) \nC632_=_C641( C632 C641 ) C632_=_C645( C632 C645 ) C632_=_C654( C632 C654 ) C632_=_C669( C632 C669 ) C632_=_C696( C632 C696 ) C632_=_C698( C632 C698 ) \nC632_=_C701( C632 C701 ) C632_=_C708( C632 C708 ) C632_=_C726(</w:t>
      </w:r>
    </w:p>
    <w:p>
      <w:pPr>
        <w:pStyle w:val="PreformattedText"/>
        <w:bidi w:val="0"/>
        <w:spacing w:before="0" w:after="0"/>
        <w:jc w:val="left"/>
        <w:rPr/>
      </w:pPr>
      <w:r>
        <w:rPr/>
        <w:t xml:space="preserve"> </w:t>
      </w:r>
      <w:r>
        <w:rPr/>
        <w:t>C632 C726 ) C632_=_C732( C632 C732 ) C632_=_C736( C632 C736 ) C632_=_C743( C632 C743 ) \nC632_=_C744( C632 C744 ) C632_=_C773( C632 C773 ) C632_=_C775( C632 C775 ) C632_=_C781( C632 C781 ) C632_=_C794( C632 C794 ) C632_=_C800( C632 C800 ) \nC632_=_C803( C632 C803 ) C632_=_C804( C632 C804 ) C632_=_C808( C632 C808 ) C632_=_C810( C632 C810 ) C632_=_C817( C632 C817 ) C632_=_C818( C632 C818 ) \nC632_=_C828( C632 C828 ) C632_=_C830( C632 C830 ) C632_=_C833( C632 C833 ) C632_=_C838( C632 C838 ) C632_=_C845( C632 C845 ) C632_=_C849( C632 C849 ) \nC632_=_C850( C632 C850 ) C632_=_C853( C632 C853 ) C632_=_C861( C632 C861 ) C632_=_C879( C632 C879 ) C632_=_C884( C632 C884 ) C632_=_C889( C632 C889 ) \nC632_=_C890( C632 C890 ) C632_=_C891( C632 C891 ) C632_=_C898( C632 C898 ) C632_=_C899( C632 C899 ) C636_=_C639( C636 C639 ) C636_=_C663( C636 C663 ) \nC636_=_C675( C636 C675 ) C636_=_C679( C636 C679 ) C636_=_C683( C636 C683 ) C636_=_C690( C636 C690 ) C636_=_C691( C636 C691 ) C636_=_C693( C636 C693 ) \nC636_=_C701( C636 C701 ) C636_=_C722( C636 C722 ) C636_=_C744( C636 C744 ) C636_=_C749( C636 C749 ) C636_=_C757( C636 C757 ) C636_=_C771( C636 C771 ) \nC636_=_C775( C636 C775 ) C636_=_C804( C636 C804 ) C636_=_C808( C636 C808 ) C636_=_C809( C636 C809 ) C636_=_C829( C636 C829 ) C636_=_C834( C636 C834 ) \nC636_=_C846( C636 C846 ) C636_=_C859( C636 C859 ) C636_=_C861( C636 C861 ) C636_=_C880( C636 C880 ) C636_=_C885( C636 C885 ) C636_=_C887( C636 C887 ) \nC636_=_C891( C636 C891 ) C636_=_C898( C636 C898 ) C637_=_C693( C637 C693 ) C637_=_C731( C637 C731 ) C637_=_C732( C637 C732 ) C637_=_C746( C637 C746 ) \nC637_=_C757( C637 C757 ) C637_=_C776( C637 C776 ) C637_=_C781( C637 C781 ) C637_=_C786( C637 C786 ) C637_=_C806( C637 C806 ) C637_=_C808( C637 C808 ) \nC637_=_C809( C637 C809 ) C637_=_C813( C637 C813 ) C637_=_C822( C637 C822 ) C637_=_C829( C637 C829 ) C637_=_C839( C637 C839 ) C637_=_C840( C637 C840 ) \nC637_=_C847( C637 C847 ) C637_=_C857( C637 C857 ) C637_=_C858( C637 C858 ) C637_=_C867( C637 C867 ) C637_=_C881( C637 C881 ) C637_=_C884( C637 C884 ) \nC637_=_C897( C637 C897 ) C638_=_C639( C638 C639 ) C638_=_C640( C638 C640 ) C638_=_C641( C638 C641 ) C638_=_C642( C638 C642 ) C638_=_C647( C638 C647 ) \nC638_=_C721( C638 C721 ) C638_=_C725( C638 C725 ) C638_=_C726( C638 C726 ) C638_=_C727( C638 C727 ) C638_=_C728( C638 C728 ) C638_=_C729( C638 C729 ) \nC638_=_C730( C638 C730 ) C638_=_C731( C638 C731 ) C638_=_C732( C638 C732 ) C638_=_C737( C638 C737 ) C638_=_C740( C638 C740 ) C638_=_C743( C638 C743 ) \nC638_=_C766( C638 C766 ) C638_=_C786( C638 C786 ) C638_=_C793( C638 C793 ) C638_=_C809( C638 C809 ) C638_=_C810( C638 C810 ) C638_=_C813( C638 C813 ) \nC638_=_C816( C638 C816 ) C638_=_C833( C638 C833 ) C638_=_C838( C638 C838 ) C638_=_C842( C638 C842 ) C638_=_C859( C638 C859 ) C638_=_C860( C638 C860 ) \nC638_=_C869( C638 C869 ) C638_=_C873( C638 C873 ) C638_=_C875( C638 C875 ) C638_=_C877( C638 C877 ) C638_=_C889( C638 C889 ) C638_=_C891( C638 C891 ) \nC638_=_C897( C638 C897 ) C639_=_C640( C639 C640 ) C639_=_C641( C639 C641 ) C639_=_C642( C639 C642 ) C639_=_C644( C639 C644 ) C639_=_C647( C639 C647 ) \nC639_=_C663( C639 C663 ) C639_=_C669( C639 C669 ) C639_=_C672( C639 C672 ) C639_=_C675( C639 C675 ) C639_=_C679( C639 C679 ) C639_=_C693( C639 C693 ) \nC639_=_C696( C639 C696 ) C639_=_C718( C639 C718 ) C639_=_C719( C639 C719 ) C639_=_C720( C639 C720 ) C639_=_C722( C639 C722 ) C639_=_C725( C639 C725 ) \nC639_=_C726( C639 C726 ) C639_=_C727( C639 C727 ) C639_=_C728( C639 C728 ) C639_=_C729( C639 C729 ) C639_=_C730( C639 C730 ) C639_=_C731( C639 C731 ) \nC639_=_C732( C639 C732 ) C639_=_C733( C639 C733 ) C639_=_C737( C639 C737 ) C639_=_C740( C639 C740 ) C639_=_C749( C639 C749 ) C639_=_C751( C639 C751 ) \nC639_=_C757( C639 C757 ) C639_=_C771( C639 C771 ) C639_=_C774( C639 C774 ) C639_=_C775( C639 C775 ) C639_=_C778( C639 C778 ) C639_=_C809( C639 C809 ) \nC639_=_C810( C639 C810 ) C639_=_C813( C639 C813 ) C639_=_C816( C639 C816 ) C639_=_C817( C639 C817 ) C639_=_C818( C639 C818 ) C639_=_C819( C639 C819 ) \nC639_=_C821( C639 C821 ) C639_=_C828( C639 C828 ) C639_=_C829( C639 C829 ) C639_=_C834( C639 C834 ) C639_=_C842( C639 C842 ) C639_=_C846( C639 C846 ) \nC639_=_C850( C639 C850 ) C639_=_C859( C639 C859 ) C639_=_C860( C639 C860 ) C639_=_C879( C639 C879 ) C639_=_C887( C639 C887 ) C639_=_C889( C639 C889 ) \nC639_=_C890( C639 C890 ) C639_=_C891( C639 C891 ) C639_=_C894( C639 C894 ) C640_=_C641( C640 C641 ) C640_=_C642( C640 C642 ) C640_=_C644( C640 C644 ) \nC640_=_C696( C640 C696 ) C640_=_C722( C640 C722 ) C640_=_C725( C640 C725 ) C640_=_C726( C640 C726 ) C640_=_C727( C640 C727 ) C640_=_C728( C640 C728 ) \nC640_=_C729( C640 C729 ) C640_=_C730( C640 C730 ) C640_=_C731( C640 C731 ) C640_=_C732( C640 C732 ) C640_=_C734( C640 C734 ) C640_=_C751( C640 C751 ) \nC640_=_C786( C640 C786 ) C640_=_C788( C640 C788 ) C640_=_C800( C640 C800 ) C640_=_C809( C640 C809 ) C640_=_C810( C640 C810 ) C640_=_C828( C640 C828 ) \nC640_=_C829( C640 C829 ) C640_=_C830( C640 C830 ) C640_=_C835( C640 C835 ) C640_=_C836( C640 C836 ) C640_=_C859( C640 C859 ) C640_=_C860( C640 C860 ) \nC640_=_C861( C640 C861 ) C640_=_C867( C640 C867 ) C640_=_C873( C640 C873 ) C640_=_C878( C640 C878 ) C640_=_C880( C640 C880 ) C640_=_C889( C640 C889 ) \nC640_=_C892( C640 C892 ) C640_=_C897( C640 C897 ) C640_=_C898( C640 C898 ) C640_=_C899( C640 C899 ) C641_=_C642( C641 C642 ) C641_=_C691( C641 C691 ) \nC641_=_C698( C641 C698 ) C641_=_C701( C641 C701 ) C641_=_C718( C641 C718 ) C641_=_C720( C641 C720 ) C641_=_C725( C641 C725 ) C641_=_C726( C641 C726 ) \nC641_=_C727( C641 C727 ) C641_=_C728( C641 C728 ) C641_=_C729( C641 C729 ) C641_=_C730( C641 C730 ) C641_=_C731( C641 C731 ) C641_=_C732( C641 C732 ) \nC641_=_C744( C641 C744 ) C641_=_C753( C641 C753 ) C641_=_C755( C641 C755 ) C641_=_C766( C641 C766 ) C641_=_C782( C641 C782 ) C641_=_C783( C641 C783 ) \nC641_=_C788( C641 C788 ) C641_=_C792( C641 C792 ) C641_=_C799( C641 C799 ) C641_=_C800( C641 C800 ) C641_=_C809( C641 C809 ) C641_=_C810( C641 C810 ) \nC641_=_C816( C641 C816 ) C641_=_C818( C641 C818 ) C641_=_C835( C641 C835 ) C641_=_C839( C641 C839 ) C641_=_C840( C641 C840 ) C641_=_C841( C641 C841 ) \nC641_=_C842( C641 C842 ) C641_=_C859( C641 C859 ) C641_=_C860( C641 C860 ) C641_=_C873( C641 C873 ) C641_=_C879( C641 C879 ) C641_=_C881( C641 C881 ) \nC641_=_C889( C641 C889 ) C641_=_C897( C641 C897 ) C641_=_C898( C641 C898 ) C641_=_C899( C641 C899 ) C642_=_C643( C642 C643 ) C642_=_C647( C642 C647 ) \nC642_=_C655( C642 C655 ) C642_=_C693( C642 C693 ) C642_=_C725( C642 C725 ) C642_=_C726( C642 C726 ) C642_=_C727( C642 C727 ) C642_=_C728( C642 C728 ) \nC642_=_C729( C642 C729 ) C642_=_C730( C642 C730 ) C642_=_C731( C642 C731 ) C642_=_C732( C642 C732 ) C642_=_C736( C642 C736 ) C642_=_C745( C642 C745 ) \nC642_=_C755( C642 C755 ) C642_=_C758( C642 C758 ) C642_=_C760( C642 C760 ) C642_=_C771( C642 C771 ) C642_=_C782( C642 C782 ) C642_=_C803( C642 C803 ) \nC642_=_C808( C642 C808 ) C642_=_C809( C642 C809 ) C642_=_C810( C642 C810 ) C642_=_C825( C642 C825 ) C642_=_C839( C642 C839 ) C642_=_C845( C642 C845 ) \nC642_=_C846( C642 C846 ) C642_=_C849( C642 C849 ) C642_=_C853( C642 C853 ) C642_=_C859( C642 C859 ) C642_=_C860( C642 C860 ) C642_=_C877( C642 C877 ) \nC642_=_C880( C642 C880 ) C642_=_C889( C642 C889 ) C642_=_C898( C642 C898 ) C643_=_C644( C643 C644 ) C643_=_C645( C643 C645 ) C643_=_C654( C643 C654 ) \nC643_=_C655( C643 C655 ) C643_=_C677( C643 C677 ) C643_=_C726( C643 C726 ) C643_=_C733( C643 C733 ) C643_=_C734( C643 C734 ) C643_=_C735( C643 C735 ) \nC643_=_C736( C643 C736 ) C643_=_C744( C643 C744 ) C643_=_C745( C643 C745 ) C643_=_C749( C643 C749 ) C643_=_C755( C643 C755 ) C643_=_C758( C643 C758 ) \nC643_=_C766( C643 C766 ) C643_=_C791( C643 C791 ) C643_=_C792( C643 C792 ) C643_=_C799( C643 C799 ) C643_=_C803( C643 C803 ) C643_=_C808( C643 C808 ) \nC643_=_C811( C643 C811 ) C643_=_C818( C643 C818 ) C643_=_C821( C643 C821 ) C643_=_C825( C643 C825 ) C643_=_C832( C643 C832 ) C643_=_C836( C643 C836 ) \nC643_=_C837( C643 C837 ) C643_=_C839( C643 C839 ) C643_=_C845( C643 C845 ) C643_=_C847( C643 C847 ) C643_=_C849( C643 C849 ) C643_=_C860( C643 C860 ) \nC643_=_C861( C643 C861 ) C643_=_C865( C643 C865 ) C643_=_C869( C643 C869 ) C643_=_C885( C643 C885 ) C643_=_C890( C643 C890 ) C644_=_C645( C644 C645 ) \nC644_=_C647( C644 C647 ) C644_=_C648( C644 C648 ) C644_=_C661( C644 C661 ) C644_=_C667( C644 C667 ) C644_=_C672( C644 C672 ) C644_=_C675( C644 C675 ) \nC644_=_C679( C644 C679 ) C644_=_C711( C644 C711 ) C644_=_C718( C644 C718 ) C644_=_C719( C644 C719 ) C644_=_C720( C644 C720 ) C644_=_C723( C644 C723 ) \nC644_=_C733( C644 C733 ) C644_=_C734( C644 C734 ) C644_=_C735( C644 C735 ) C644_=_C736( C644 C736 ) C644_=_C743( C644 C743 ) C644_=_C749( C644 C749 ) \nC644_=_C751( C644 C751 ) C644_=_C756( C644 C756 ) C644_=_C777( C644 C777 ) C644_=_C800( C644 C800 ) C644_=_C811( C644 C811 ) C644_=_C816( C644 C816 ) \nC644_=_C817( C644 C817 ) C644_=_C818( C644 C818 ) C644_=_C819( C644 C819 ) C644_=_C828( C644 C828 ) C644_=_C832( C644 C832 ) C644_=_C833( C644 C833 ) \nC644_=_C835( C644 C835 ) C644_=_C840( C644 C840 ) C644_=_C846( C644 C846 ) C644_=_C850( C644 C850 ) C644_=_C851( C644 C851 ) C644_=_C861( C644 C861 ) \nC644_=_C869( C644 C869 ) C644_=_C878( C644 C878 ) C644_=_C890( C644 C890 ) C644_=_C894( C644 C894 ) C644_=_C899( C644 C899 ) C645_=_C654( C645 C654 ) \nC645_=_C669( C645 C669 ) C645_=_C696( C645 C696 ) C645_=_C698( C645 C698 ) C645_=_C708( C645 C708 ) C645_=_C720( C645 C720 ) C645_=_C726( C645 C726 ) \nC645_=_C733( C645 C733 ) C645_=_C734( C645 C734 ) C645_=_C735( C645 C735 ) C645_=_C736( C645 C736 ) C645_=_C744( C645 C744 ) C645_=_C751( C645 C751 ) \nC645_=_C773( C645 C773 ) C645_=_C775( C645 C775 ) C645_=_C777( C645 C777 ) C645_=_C781( C645 C781 ) C645_=_C800( C645 C800 ) C645_=_C801( C645 C801 ) \nC645_=_C804( C645 C804 ) C645_=_C810( C645 C810 ) C645_=_C811( C645 C811 ) C645_=_C821(</w:t>
      </w:r>
    </w:p>
    <w:p>
      <w:pPr>
        <w:pStyle w:val="PreformattedText"/>
        <w:bidi w:val="0"/>
        <w:spacing w:before="0" w:after="0"/>
        <w:jc w:val="left"/>
        <w:rPr/>
      </w:pPr>
      <w:r>
        <w:rPr/>
        <w:t xml:space="preserve"> </w:t>
      </w:r>
      <w:r>
        <w:rPr/>
        <w:t>C645 C821 ) C645_=_C828( C645 C828 ) C645_=_C833( C645 C833 ) \nC645_=_C838( C645 C838 ) C645_=_C842( C645 C842 ) C645_=_C853( C645 C853 ) C645_=_C856( C645 C856 ) C645_=_C861( C645 C861 ) C645_=_C878( C645 C878 ) \nC645_=_C880( C645 C880 ) C645_=_C884( C645 C884 ) C645_=_C890( C645 C890 ) C647_=_C661( C647 C661 ) C647_=_C679( C647 C679 ) C647_=_C689( C647 C689 ) \nC647_=_C711( C647 C711 ) C647_=_C718( C647 C718 ) C647_=_C723( C647 C723 ) C647_=_C726( C647 C726 ) C647_=_C727( C647 C727 ) C647_=_C736( C647 C736 ) \nC647_=_C737( C647 C737 ) C647_=_C740( C647 C740 ) C647_=_C743( C647 C743 ) C647_=_C756( C647 C756 ) C647_=_C760( C647 C760 ) C647_=_C771( C647 C771 ) \nC647_=_C777( C647 C777 ) C647_=_C782( C647 C782 ) C647_=_C789( C647 C789 ) C647_=_C794( C647 C794 ) C647_=_C809( C647 C809 ) C647_=_C810( C647 C810 ) \nC647_=_C811( C647 C811 ) C647_=_C813( C647 C813 ) C647_=_C816( C647 C816 ) C647_=_C819( C647 C819 ) C647_=_C827( C647 C827 ) C647_=_C838( C647 C838 ) \nC647_=_C840( C647 C840 ) C647_=_C841( C647 C841 ) C647_=_C845( C647 C845 ) C647_=_C851( C647 C851 ) C647_=_C869( C647 C869 ) C647_=_C873( C647 C873 ) \nC647_=_C878( C647 C878 ) C647_=_C880( C647 C880 ) C647_=_C885( C647 C885 ) C647_=_C890( C647 C890 ) C647_=_C898( C647 C898 ) C648_=_C667( C648 C667 ) \nC648_=_C674( C648 C674 ) C648_=_C677( C648 C677 ) C648_=_C679( C648 C679 ) C648_=_C702( C648 C702 ) C648_=_C711( C648 C711 ) C648_=_C725( C648 C725 ) \nC648_=_C729( C648 C729 ) C648_=_C733( C648 C733 ) C648_=_C735( C648 C735 ) C648_=_C737( C648 C737 ) C648_=_C744( C648 C744 ) C648_=_C745( C648 C745 ) \nC648_=_C754( C648 C754 ) C648_=_C756( C648 C756 ) C648_=_C781( C648 C781 ) C648_=_C786( C648 C786 ) C648_=_C791( C648 C791 ) C648_=_C803( C648 C803 ) \nC648_=_C818( C648 C818 ) C648_=_C819( C648 C819 ) C648_=_C832( C648 C832 ) C648_=_C833( C648 C833 ) C648_=_C858( C648 C858 ) C648_=_C863( C648 C863 ) \nC648_=_C865( C648 C865 ) C648_=_C867( C648 C867 ) C648_=_C875( C648 C875 ) C648_=_C887( C648 C887 ) C648_=_C889( C648 C889 ) C648_=_C892( C648 C892 ) \nC648_=_C898( C648 C898 ) C654_=_C669( C654 C669 ) C654_=_C688( C654 C688 ) C654_=_C696( C654 C696 ) C654_=_C698( C654 C698 ) C654_=_C708( C654 C708 ) \nC654_=_C719( C654 C719 ) C654_=_C726( C654 C726 ) C654_=_C729( C654 C729 ) C654_=_C735( C654 C735 ) C654_=_C737( C654 C737 ) C654_=_C740( C654 C740 ) \nC654_=_C744( C654 C744 ) C654_=_C745( C654 C745 ) C654_=_C746( C654 C746 ) C654_=_C749( C654 C749 ) C654_=_C751( C654 C751 ) C654_=_C760( C654 C760 ) \nC654_=_C773( C654 C773 ) C654_=_C775( C654 C775 ) C654_=_C781( C654 C781 ) C654_=_C794( C654 C794 ) C654_=_C800( C654 C800 ) C654_=_C801( C654 C801 ) \nC654_=_C810( C654 C810 ) C654_=_C816( C654 C816 ) C654_=_C821( C654 C821 ) C654_=_C827( C654 C827 ) C654_=_C828( C654 C828 ) C654_=_C829( C654 C829 ) \nC654_=_C830( C654 C830 ) C654_=_C833( C654 C833 ) C654_=_C838( C654 C838 ) C654_=_C860( C654 C860 ) C654_=_C861( C654 C861 ) C654_=_C869( C654 C869 ) \nC654_=_C875( C654 C875 ) C654_=_C884( C654 C884 ) C654_=_C891( C654 C891 ) C655_=_C663( C655 C663 ) C655_=_C672( C655 C672 ) C655_=_C735( C655 C735 ) \nC655_=_C745( C655 C745 ) C655_=_C751( C655 C751 ) C655_=_C752( C655 C752 ) C655_=_C753( C655 C753 ) C655_=_C754( C655 C754 ) C655_=_C755( C655 C755 ) \nC655_=_C788( C655 C788 ) C655_=_C800( C655 C800 ) C655_=_C808( C655 C808 ) C655_=_C813( C655 C813 ) C655_=_C818( C655 C818 ) C655_=_C822( C655 C822 ) \nC655_=_C825( C655 C825 ) C655_=_C839( C655 C839 ) C655_=_C840( C655 C840 ) C655_=_C845( C655 C845 ) C655_=_C847( C655 C847 ) C655_=_C861( C655 C861 ) \nC655_=_C878( C655 C878 ) C655_=_C881( C655 C881 ) C655_=_C885( C655 C885 ) C655_=_C891( C655 C891 ) C655_=_C898( C655 C898 ) C661_=_C679( C661 C679 ) \nC661_=_C681( C661 C681 ) C661_=_C711( C661 C711 ) C661_=_C721( C661 C721 ) C661_=_C723( C661 C723 ) C661_=_C727( C661 C727 ) C661_=_C734( C661 C734 ) \nC661_=_C743( C661 C743 ) C661_=_C745( C661 C745 ) C661_=_C756( C661 C756 ) C661_=_C777( C661 C777 ) C661_=_C789( C661 C789 ) C661_=_C813( C661 C813 ) \nC661_=_C825( C661 C825 ) C661_=_C834( C661 C834 ) C661_=_C840( C661 C840 ) C661_=_C851( C661 C851 ) C661_=_C863( C661 C863 ) C661_=_C869( C661 C869 ) \nC661_=_C878( C661 C878 ) C661_=_C887( C661 C887 ) C663_=_C675( C663 C675 ) C663_=_C679( C663 C679 ) C663_=_C693( C663 C693 ) C663_=_C717( C663 C717 ) \nC663_=_C722( C663 C722 ) C663_=_C728( C663 C728 ) C663_=_C736( C663 C736 ) C663_=_C753( C663 C753 ) C663_=_C757( C663 C757 ) C663_=_C760( C663 C760 ) \nC663_=_C771( C663 C771 ) C663_=_C772( C663 C772 ) C663_=_C775( C663 C775 ) C663_=_C781( C663 C781 ) C663_=_C788( C663 C788 ) C663_=_C829( C663 C829 ) \nC663_=_C830( C663 C830 ) C663_=_C834( C663 C834 ) C663_=_C840( C663 C840 ) C663_=_C849( C663 C849 ) C663_=_C860( C663 C860 ) C663_=_C881( C663 C881 ) \nC663_=_C887( C663 C887 ) C663_=_C891( C663 C891 ) C663_=_C894( C663 C894 ) C667_=_C717( C667 C717 ) C667_=_C722( C667 C722 ) C667_=_C736( C667 C736 ) \nC667_=_C746( C667 C746 ) C667_=_C775( C667 C775 ) C667_=_C776( C667 C776 ) C667_=_C777( C667 C777 ) C667_=_C792( C667 C792 ) C667_=_C794( C667 C794 ) \nC667_=_C806( C667 C806 ) C667_=_C811( C667 C811 ) C667_=_C827( C667 C827 ) C667_=_C832( C667 C832 ) C667_=_C833( C667 C833 ) C667_=_C834( C667 C834 ) \nC667_=_C840( C667 C840 ) C667_=_C842( C667 C842 ) C667_=_C847( C667 C847 ) C667_=_C859( C667 C859 ) C667_=_C863( C667 C863 ) C667_=_C865( C667 C865 ) \nC667_=_C875( C667 C875 ) C667_=_C877( C667 C877 ) C667_=_C898( C667 C898 ) C667_=_C899( C667 C899 ) C669_=_C679( C669 C679 ) C669_=_C688( C669 C688 ) \nC669_=_C689( C669 C689 ) C669_=_C690( C669 C690 ) C669_=_C696( C669 C696 ) C669_=_C698( C669 C698 ) C669_=_C708( C669 C708 ) C669_=_C718( C669 C718 ) \nC669_=_C726( C669 C726 ) C669_=_C733( C669 C733 ) C669_=_C736( C669 C736 ) C669_=_C744( C669 C744 ) C669_=_C752( C669 C752 ) C669_=_C771( C669 C771 ) \nC669_=_C772( C669 C772 ) C669_=_C773( C669 C773 ) C669_=_C774( C669 C774 ) C669_=_C775( C669 C775 ) C669_=_C778( C669 C778 ) C669_=_C781( C669 C781 ) \nC669_=_C789( C669 C789 ) C669_=_C790( C669 C790 ) C669_=_C791( C669 C791 ) C669_=_C800( C669 C800 ) C669_=_C810( C669 C810 ) C669_=_C813( C669 C813 ) \nC669_=_C819( C669 C819 ) C669_=_C821( C669 C821 ) C669_=_C828( C669 C828 ) C669_=_C833( C669 C833 ) C669_=_C834( C669 C834 ) C669_=_C838( C669 C838 ) \nC669_=_C840( C669 C840 ) C669_=_C842( C669 C842 ) C669_=_C861( C669 C861 ) C669_=_C877( C669 C877 ) C669_=_C878( C669 C878 ) C669_=_C879( C669 C879 ) \nC669_=_C880( C669 C880 ) C669_=_C894( C669 C894 ) C672_=_C675( C672 C675 ) C672_=_C677( C672 C677 ) C672_=_C689( C672 C689 ) C672_=_C702( C672 C702 ) \nC672_=_C711( C672 C711 ) C672_=_C718( C672 C718 ) C672_=_C719( C672 C719 ) C672_=_C720( C672 C720 ) C672_=_C725( C672 C725 ) C672_=_C749( C672 C749 ) \nC672_=_C751( C672 C751 ) C672_=_C773( C672 C773 ) C672_=_C774( C672 C774 ) C672_=_C775( C672 C775 ) C672_=_C776( C672 C776 ) C672_=_C800( C672 C800 ) \nC672_=_C816( C672 C816 ) C672_=_C817( C672 C817 ) C672_=_C818( C672 C818 ) C672_=_C819( C672 C819 ) C672_=_C825( C672 C825 ) C672_=_C828( C672 C828 ) \nC672_=_C846( C672 C846 ) C672_=_C850( C672 C850 ) C672_=_C860( C672 C860 ) C672_=_C861( C672 C861 ) C672_=_C885( C672 C885 ) C672_=_C887( C672 C887 ) \nC672_=_C889( C672 C889 ) C672_=_C890( C672 C890 ) C672_=_C894( C672 C894 ) C674_=_C675( C674 C675 ) C674_=_C676( C674 C676 ) C674_=_C679( C674 C679 ) \nC674_=_C681( C674 C681 ) C674_=_C683( C674 C683 ) C674_=_C701( C674 C701 ) C674_=_C721( C674 C721 ) C674_=_C725( C674 C725 ) C674_=_C728( C674 C728 ) \nC674_=_C729( C674 C729 ) C674_=_C731( C674 C731 ) C674_=_C733( C674 C733 ) C674_=_C735( C674 C735 ) C674_=_C745( C674 C745 ) C674_=_C752( C674 C752 ) \nC674_=_C756( C674 C756 ) C674_=_C757( C674 C757 ) C674_=_C774( C674 C774 ) C674_=_C777( C674 C777 ) C674_=_C781( C674 C781 ) C674_=_C791( C674 C791 ) \nC674_=_C793( C674 C793 ) C674_=_C806( C674 C806 ) C674_=_C810( C674 C810 ) C674_=_C819( C674 C819 ) C674_=_C825( C674 C825 ) C674_=_C827( C674 C827 ) \nC674_=_C830( C674 C830 ) C674_=_C835( C674 C835 ) C674_=_C836( C674 C836 ) C674_=_C837( C674 C837 ) C674_=_C838( C674 C838 ) C674_=_C846( C674 C846 ) \nC674_=_C853( C674 C853 ) C674_=_C856( C674 C856 ) C674_=_C858( C674 C858 ) C674_=_C875( C674 C875 ) C674_=_C879( C674 C879 ) C674_=_C885( C674 C885 ) \nC674_=_C892( C674 C892 ) C674_=_C897( C674 C897 ) C674_=_C899( C674 C899 ) C675_=_C676( C675 C676 ) C675_=_C693( C675 C693 ) C675_=_C718( C675 C718 ) \nC675_=_C719( C675 C719 ) C675_=_C720( C675 C720 ) C675_=_C722( C675 C722 ) C675_=_C733( C675 C733 ) C675_=_C749( C675 C749 ) C675_=_C751( C675 C751 ) \nC675_=_C752( C675 C752 ) C675_=_C756( C675 C756 ) C675_=_C757( C675 C757 ) C675_=_C760( C675 C760 ) C675_=_C771( C675 C771 ) C675_=_C775( C675 C775 ) \nC675_=_C777( C675 C777 ) C675_=_C790( C675 C790 ) C675_=_C792( C675 C792 ) C675_=_C810( C675 C810 ) C675_=_C816( C675 C816 ) C675_=_C817( C675 C817 ) \nC675_=_C818( C675 C818 ) C675_=_C819( C675 C819 ) C675_=_C822( C675 C822 ) C675_=_C825( C675 C825 ) C675_=_C828( C675 C828 ) C675_=_C829( C675 C829 ) \nC675_=_C834( C675 C834 ) C675_=_C835( C675 C835 ) C675_=_C836( C675 C836 ) C675_=_C837( C675 C837 ) C675_=_C838( C675 C838 ) C675_=_C846( C675 C846 ) \nC675_=_C849( C675 C849 ) C675_=_C850( C675 C850 ) C675_=_C879( C675 C879 ) C675_=_C881( C675 C881 ) C675_=_C887( C675 C887 ) C675_=_C890( C675 C890 ) \nC675_=_C891( C675 C891 ) C675_=_C894( C675 C894 ) C675_=_C897( C675 C897 ) C676_=_C679( C676 C679 ) C676_=_C681( C676 C681 ) C676_=_C701( C676 C701 ) \nC676_=_C714( C676 C714 ) C676_=_C718( C676 C718 ) C676_=_C721( C676 C721 ) C676_=_C723( C676 C723 ) C676_=_C725( C676 C725 ) C676_=_C729( C676 C729 ) \nC676_=_C731( C676 C731 ) C676_=_C733( C676 C733 ) C676_=_C736( C676 C736 ) C676_=_C744( C676 C744 ) C676_=_C752( C676 C752 ) C676_=_C774( C676 C774 ) \nC676_=_C776( C676 C776 ) C676_=_C777( C676 C777 ) C676_=_C782( C676 C782 ) C676_=_C788( C676 C788 ) C676_=_C791(</w:t>
      </w:r>
    </w:p>
    <w:p>
      <w:pPr>
        <w:pStyle w:val="PreformattedText"/>
        <w:bidi w:val="0"/>
        <w:spacing w:before="0" w:after="0"/>
        <w:jc w:val="left"/>
        <w:rPr/>
      </w:pPr>
      <w:r>
        <w:rPr/>
        <w:t xml:space="preserve"> </w:t>
      </w:r>
      <w:r>
        <w:rPr/>
        <w:t>C676 C791 ) C676_=_C793( C676 C793 ) \nC676_=_C799( C676 C799 ) C676_=_C813( C676 C813 ) C676_=_C817( C676 C817 ) C676_=_C821( C676 C821 ) C676_=_C825( C676 C825 ) C676_=_C827( C676 C827 ) \nC676_=_C835( C676 C835 ) C676_=_C836( C676 C836 ) C676_=_C837( C676 C837 ) C676_=_C838( C676 C838 ) C676_=_C841( C676 C841 ) C676_=_C846( C676 C846 ) \nC676_=_C853( C676 C853 ) C676_=_C856( C676 C856 ) C676_=_C857( C676 C857 ) C676_=_C858( C676 C858 ) C676_=_C873( C676 C873 ) C676_=_C879( C676 C879 ) \nC676_=_C891( C676 C891 ) C676_=_C892( C676 C892 ) C676_=_C897( C676 C897 ) C676_=_C898( C676 C898 ) C676_=_C899( C676 C899 ) C677_=_C698( C677 C698 ) \nC677_=_C711( C677 C711 ) C677_=_C734( C677 C734 ) C677_=_C737( C677 C737 ) C677_=_C740( C677 C740 ) C677_=_C760( C677 C760 ) C677_=_C766( C677 C766 ) \nC677_=_C778( C677 C778 ) C677_=_C791( C677 C791 ) C677_=_C792( C677 C792 ) C677_=_C803( C677 C803 ) C677_=_C809( C677 C809 ) C677_=_C817( C677 C817 ) \nC677_=_C818( C677 C818 ) C677_=_C828( C677 C828 ) C677_=_C829( C677 C829 ) C677_=_C833( C677 C833 ) C677_=_C834( C677 C834 ) C677_=_C837( C677 C837 ) \nC677_=_C839( C677 C839 ) C677_=_C846( C677 C846 ) C677_=_C849( C677 C849 ) C677_=_C860( C677 C860 ) C677_=_C865( C677 C865 ) C677_=_C867( C677 C867 ) \nC677_=_C878( C677 C878 ) C677_=_C889( C677 C889 ) C677_=_C894( C677 C894 ) C677_=_C898( C677 C898 ) C679_=_C711( C679 C711 ) C679_=_C723( C679 C723 ) \nC679_=_C726( C679 C726 ) C679_=_C729( C679 C729 ) C679_=_C733( C679 C733 ) C679_=_C735( C679 C735 ) C679_=_C736( C679 C736 ) C679_=_C743( C679 C743 ) \nC679_=_C744( C679 C744 ) C679_=_C756( C679 C756 ) C679_=_C777( C679 C777 ) C679_=_C781( C679 C781 ) C679_=_C788( C679 C788 ) C679_=_C791( C679 C791 ) \nC679_=_C808( C679 C808 ) C679_=_C809( C679 C809 ) C679_=_C830( C679 C830 ) C679_=_C834( C679 C834 ) C679_=_C840( C679 C840 ) C679_=_C841( C679 C841 ) \nC679_=_C842( C679 C842 ) C679_=_C851( C679 C851 ) C679_=_C856( C679 C856 ) C679_=_C869( C679 C869 ) C679_=_C878( C679 C878 ) C679_=_C880( C679 C880 ) \nC679_=_C885( C679 C885 ) C679_=_C892( C679 C892 ) C681_=_C683( C681 C683 ) C681_=_C701( C681 C701 ) C681_=_C717( C681 C717 ) C681_=_C719( C681 C719 ) \nC681_=_C721( C681 C721 ) C681_=_C725( C681 C725 ) C681_=_C735( C681 C735 ) C681_=_C737( C681 C737 ) C681_=_C754( C681 C754 ) C681_=_C756( C681 C756 ) \nC681_=_C773( C681 C773 ) C681_=_C774( C681 C774 ) C681_=_C786( C681 C786 ) C681_=_C789( C681 C789 ) C681_=_C791( C681 C791 ) C681_=_C813( C681 C813 ) \nC681_=_C818( C681 C818 ) C681_=_C827( C681 C827 ) C681_=_C835( C681 C835 ) C681_=_C840( C681 C840 ) C681_=_C851( C681 C851 ) C681_=_C853( C681 C853 ) \nC681_=_C856( C681 C856 ) C681_=_C858( C681 C858 ) C681_=_C873( C681 C873 ) C681_=_C879( C681 C879 ) C681_=_C892( C681 C892 ) C681_=_C898( C681 C898 ) \nC681_=_C899( C681 C899 ) C683_=_C688( C683 C688 ) C683_=_C690( C683 C690 ) C683_=_C691( C683 C691 ) C683_=_C714( C683 C714 ) C683_=_C723( C683 C723 ) \nC683_=_C731( C683 C731 ) C683_=_C732( C683 C732 ) C683_=_C749( C683 C749 ) C683_=_C752( C683 C752 ) C683_=_C756( C683 C756 ) C683_=_C772( C683 C772 ) \nC683_=_C773( C683 C773 ) C683_=_C793( C683 C793 ) C683_=_C797( C683 C797 ) C683_=_C799( C683 C799 ) C683_=_C800( C683 C800 ) C683_=_C806( C683 C806 ) \nC683_=_C810( C683 C810 ) C683_=_C813( C683 C813 ) C683_=_C830( C683 C830 ) C683_=_C833( C683 C833 ) C683_=_C835( C683 C835 ) C683_=_C836( C683 C836 ) \nC683_=_C838( C683 C838 ) C683_=_C839( C683 C839 ) C683_=_C840( C683 C840 ) C683_=_C849( C683 C849 ) C683_=_C853( C683 C853 ) C683_=_C857( C683 C857 ) \nC683_=_C873( C683 C873 ) C683_=_C879( C683 C879 ) C683_=_C881( C683 C881 ) C683_=_C884( C683 C884 ) C683_=_C885( C683 C885 ) C683_=_C892( C683 C892 ) \nC683_=_C898( C683 C898 ) C688_=_C689( C688 C689 ) C688_=_C690( C688 C690 ) C688_=_C696( C688 C696 ) C688_=_C720( C688 C720 ) C688_=_C723( C688 C723 ) \nC688_=_C728( C688 C728 ) C688_=_C732( C688 C732 ) C688_=_C735( C688 C735 ) C688_=_C743( C688 C743 ) C688_=_C745( C688 C745 ) C688_=_C746( C688 C746 ) \nC688_=_C752( C688 C752 ) C688_=_C753( C688 C753 ) C688_=_C755( C688 C755 ) C688_=_C760( C688 C760 ) C688_=_C781( C688 C781 ) C688_=_C789( C688 C789 ) \nC688_=_C790( C688 C790 ) C688_=_C791( C688 C791 ) C688_=_C794( C688 C794 ) C688_=_C800( C688 C800 ) C688_=_C809( C688 C809 ) C688_=_C827( C688 C827 ) \nC688_=_C829( C688 C829 ) C688_=_C830( C688 C830 ) C688_=_C838( C688 C838 ) C688_=_C839( C688 C839 ) C688_=_C840( C688 C840 ) C688_=_C848( C688 C848 ) \nC688_=_C851( C688 C851 ) C688_=_C861( C688 C861 ) C688_=_C873( C688 C873 ) C688_=_C875( C688 C875 ) C688_=_C880( C688 C880 ) C688_=_C881( C688 C881 ) \nC688_=_C885( C688 C885 ) C688_=_C887( C688 C887 ) C688_=_C891( C688 C891 ) C688_=_C894( C688 C894 ) C689_=_C690( C689 C690 ) C689_=_C711( C689 C711 ) \nC689_=_C718( C689 C718 ) C689_=_C727( C689 C727 ) C689_=_C733( C689 C733 ) C689_=_C757( C689 C757 ) C689_=_C789( C689 C789 ) C689_=_C790( C689 C790 ) \nC689_=_C791( C689 C791 ) C689_=_C797( C689 C797 ) C689_=_C811( C689 C811 ) C689_=_C816( C689 C816 ) C689_=_C817( C689 C817 ) C689_=_C825( C689 C825 ) \nC689_=_C832( C689 C832 ) C689_=_C836( C689 C836 ) C689_=_C840( C689 C840 ) C689_=_C845( C689 C845 ) C689_=_C850( C689 C850 ) C689_=_C859( C689 C859 ) \nC689_=_C860( C689 C860 ) C689_=_C865( C689 C865 ) C689_=_C873( C689 C873 ) C689_=_C877( C689 C877 ) C689_=_C880( C689 C880 ) C689_=_C887( C689 C887 ) \nC689_=_C894( C689 C894 ) C690_=_C691( C690 C691 ) C690_=_C693( C690 C693 ) C690_=_C698( C690 C698 ) C690_=_C711( C690 C711 ) C690_=_C728( C690 C728 ) \nC690_=_C732( C690 C732 ) C690_=_C752( C690 C752 ) C690_=_C754( C690 C754 ) C690_=_C756( C690 C756 ) C690_=_C758( C690 C758 ) C690_=_C766( C690 C766 ) \nC690_=_C771( C690 C771 ) C690_=_C788( C690 C788 ) C690_=_C789( C690 C789 ) C690_=_C790( C690 C790 ) C690_=_C791( C690 C791 ) C690_=_C800( C690 C800 ) \nC690_=_C801( C690 C801 ) C690_=_C809( C690 C809 ) C690_=_C818( C690 C818 ) C690_=_C838( C690 C838 ) C690_=_C840( C690 C840 ) C690_=_C845( C690 C845 ) \nC690_=_C846( C690 C846 ) C690_=_C849( C690 C849 ) C690_=_C858( C690 C858 ) C690_=_C860( C690 C860 ) C690_=_C865( C690 C865 ) C690_=_C869( C690 C869 ) \nC690_=_C879( C690 C879 ) C690_=_C880( C690 C880 ) C690_=_C891( C690 C891 ) C690_=_C892( C690 C892 ) C690_=_C894( C690 C894 ) C690_=_C898( C690 C898 ) \nC691_=_C698( C691 C698 ) C691_=_C711( C691 C711 ) C691_=_C728( C691 C728 ) C691_=_C733( C691 C733 ) C691_=_C749( C691 C749 ) C691_=_C753( C691 C753 ) \nC691_=_C755( C691 C755 ) C691_=_C766( C691 C766 ) C691_=_C771( C691 C771 ) C691_=_C774( C691 C774 ) C691_=_C776( C691 C776 ) C691_=_C783( C691 C783 ) \nC691_=_C789( C691 C789 ) C691_=_C792( C691 C792 ) C691_=_C841( C691 C841 ) C691_=_C842( C691 C842 ) C691_=_C847( C691 C847 ) C691_=_C848( C691 C848 ) \nC691_=_C860( C691 C860 ) C691_=_C865( C691 C865 ) C691_=_C880( C691 C880 ) C691_=_C881( C691 C881 ) C691_=_C885( C691 C885 ) C691_=_C894( C691 C894 ) \nC691_=_C898( C691 C898 ) C693_=_C698( C693 C698 ) C693_=_C711( C693 C711 ) C693_=_C722( C693 C722 ) C693_=_C727( C693 C727 ) C693_=_C754( C693 C754 ) \nC693_=_C757( C693 C757 ) C693_=_C758( C693 C758 ) C693_=_C766( C693 C766 ) C693_=_C771( C693 C771 ) C693_=_C775( C693 C775 ) C693_=_C776( C693 C776 ) \nC693_=_C791( C693 C791 ) C693_=_C803( C693 C803 ) C693_=_C808( C693 C808 ) C693_=_C818( C693 C818 ) C693_=_C829( C693 C829 ) C693_=_C834( C693 C834 ) \nC693_=_C839( C693 C839 ) C693_=_C842( C693 C842 ) C693_=_C845( C693 C845 ) C693_=_C846( C693 C846 ) C693_=_C849( C693 C849 ) C693_=_C853( C693 C853 ) \nC693_=_C860( C693 C860 ) C693_=_C880( C693 C880 ) C693_=_C884( C693 C884 ) C693_=_C887( C693 C887 ) C693_=_C891( C693 C891 ) C693_=_C892( C693 C892 ) \nC693_=_C897( C693 C897 ) C696_=_C698( C696 C698 ) C696_=_C708( C696 C708 ) C696_=_C726( C696 C726 ) C696_=_C734( C696 C734 ) C696_=_C735( C696 C735 ) \nC696_=_C743( C696 C743 ) C696_=_C744( C696 C744 ) C696_=_C745( C696 C745 ) C696_=_C746( C696 C746 ) C696_=_C751( C696 C751 ) C696_=_C755( C696 C755 ) \nC696_=_C760( C696 C760 ) C696_=_C773( C696 C773 ) C696_=_C774( C696 C774 ) C696_=_C775( C696 C775 ) C696_=_C778( C696 C778 ) C696_=_C781( C696 C781 ) \nC696_=_C790( C696 C790 ) C696_=_C794( C696 C794 ) C696_=_C800( C696 C800 ) C696_=_C810( C696 C810 ) C696_=_C813( C696 C813 ) C696_=_C821( C696 C821 ) \nC696_=_C827( C696 C827 ) C696_=_C828( C696 C828 ) C696_=_C829( C696 C829 ) C696_=_C830( C696 C830 ) C696_=_C833( C696 C833 ) C696_=_C838( C696 C838 ) \nC696_=_C861( C696 C861 ) C696_=_C873( C696 C873 ) C696_=_C875( C696 C875 ) C696_=_C879( C696 C879 ) C696_=_C887( C696 C887 ) C696_=_C891( C696 C891 ) \nC696_=_C892( C696 C892 ) C696_=_C897( C696 C897 ) C698_=_C708( C698 C708 ) C698_=_C711( C698 C711 ) C698_=_C720( C698 C720 ) C698_=_C726( C698 C726 ) \nC698_=_C728( C698 C728 ) C698_=_C744( C698 C744 ) C698_=_C754( C698 C754 ) C698_=_C773( C698 C773 ) C698_=_C774( C698 C774 ) C698_=_C775( C698 C775 ) \nC698_=_C781( C698 C781 ) C698_=_C782( C698 C782 ) C698_=_C783( C698 C783 ) C698_=_C788( C698 C788 ) C698_=_C791( C698 C791 ) C698_=_C797( C698 C797 ) \nC698_=_C800( C698 C800 ) C698_=_C810( C698 C810 ) C698_=_C816( C698 C816 ) C698_=_C817( C698 C817 ) C698_=_C818( C698 C818 ) C698_=_C821( C698 C821 ) \nC698_=_C822( C698 C822 ) C698_=_C828( C698 C828 ) C698_=_C833( C698 C833 ) C698_=_C834( C698 C834 ) C698_=_C835( C698 C835 ) C698_=_C838( C698 C838 ) \nC698_=_C840( C698 C840 ) C698_=_C842( C698 C842 ) C698_=_C849( C698 C849 ) C698_=_C860( C698 C860 ) C698_=_C861( C698 C861 ) C698_=_C873( C698 C873 ) \nC698_=_C885( C698 C885 ) C698_=_C892( C698 C892 ) C698_=_C897( C698 C897 ) C701_=_C702( C701 C702 ) C701_=_C708( C701 C708 ) C701_=_C721( C701 C721 ) \nC701_=_C725( C701 C725 ) C701_=_C727( C701 C727 ) C701_=_C732( C701 C732 ) C701_=_C735( C701 C735 ) C701_=_C749( C701 C749 ) C701_=_C774( C701 C774 ) \nC701_=_C782( C701 C782 ) C701_=_C801( C701 C801 ) C701_=_C804( C701 C804 ) C701_=_C818( C701 C818 ) C701_=_C819( C701 C819 ) C701_=_C825(</w:t>
      </w:r>
    </w:p>
    <w:p>
      <w:pPr>
        <w:pStyle w:val="PreformattedText"/>
        <w:bidi w:val="0"/>
        <w:spacing w:before="0" w:after="0"/>
        <w:jc w:val="left"/>
        <w:rPr/>
      </w:pPr>
      <w:r>
        <w:rPr/>
        <w:t xml:space="preserve"> </w:t>
      </w:r>
      <w:r>
        <w:rPr/>
        <w:t>C701 C825 ) \nC701_=_C827( C701 C827 ) C701_=_C832( C701 C832 ) C701_=_C841( C701 C841 ) C701_=_C856( C701 C856 ) C701_=_C858( C701 C858 ) C701_=_C859( C701 C859 ) \nC701_=_C861( C701 C861 ) C701_=_C879( C701 C879 ) C701_=_C881( C701 C881 ) C701_=_C892( C701 C892 ) C701_=_C898( C701 C898 ) C701_=_C899( C701 C899 ) \nC702_=_C717( C702 C717 ) C702_=_C725( C702 C725 ) C702_=_C727( C702 C727 ) C702_=_C730( C702 C730 ) C702_=_C733( C702 C733 ) C702_=_C735( C702 C735 ) \nC702_=_C745( C702 C745 ) C702_=_C752( C702 C752 ) C702_=_C754( C702 C754 ) C702_=_C771( C702 C771 ) C702_=_C772( C702 C772 ) C702_=_C773( C702 C773 ) \nC702_=_C774( C702 C774 ) C702_=_C782( C702 C782 ) C702_=_C786( C702 C786 ) C702_=_C793( C702 C793 ) C702_=_C797( C702 C797 ) C702_=_C801( C702 C801 ) \nC702_=_C819( C702 C819 ) C702_=_C832( C702 C832 ) C702_=_C835( C702 C835 ) C702_=_C841( C702 C841 ) C702_=_C848( C702 C848 ) C702_=_C851( C702 C851 ) \nC702_=_C858( C702 C858 ) C702_=_C863( C702 C863 ) C702_=_C873( C702 C873 ) C702_=_C875( C702 C875 ) C702_=_C887( C702 C887 ) C702_=_C889( C702 C889 ) \nC702_=_C892( C702 C892 ) C708_=_C717( C708 C717 ) C708_=_C723( C708 C723 ) C708_=_C725( C708 C725 ) C708_=_C726( C708 C726 ) C708_=_C730( C708 C730 ) \nC708_=_C733( C708 C733 ) C708_=_C740( C708 C740 ) C708_=_C744( C708 C744 ) C708_=_C758( C708 C758 ) C708_=_C772( C708 C772 ) C708_=_C773( C708 C773 ) \nC708_=_C775( C708 C775 ) C708_=_C781( C708 C781 ) C708_=_C788( C708 C788 ) C708_=_C790( C708 C790 ) C708_=_C794( C708 C794 ) C708_=_C800( C708 C800 ) \nC708_=_C806( C708 C806 ) C708_=_C810( C708 C810 ) C708_=_C825( C708 C825 ) C708_=_C828( C708 C828 ) C708_=_C833( C708 C833 ) C708_=_C834( C708 C834 ) \nC708_=_C838( C708 C838 ) C708_=_C839( C708 C839 ) C708_=_C848( C708 C848 ) C708_=_C858( C708 C858 ) C708_=_C861( C708 C861 ) C708_=_C865( C708 C865 ) \nC708_=_C881( C708 C881 ) C708_=_C887( C708 C887 ) C711_=_C723( C711 C723 ) C711_=_C743( C711 C743 ) C711_=_C754( C711 C754 ) C711_=_C756( C711 C756 ) \nC711_=_C777( C711 C777 ) C711_=_C778( C711 C778 ) C711_=_C791( C711 C791 ) C711_=_C799( C711 C799 ) C711_=_C803( C711 C803 ) C711_=_C808( C711 C808 ) \nC711_=_C811( C711 C811 ) C711_=_C817( C711 C817 ) C711_=_C818( C711 C818 ) C711_=_C825( C711 C825 ) C711_=_C832( C711 C832 ) C711_=_C833( C711 C833 ) \nC711_=_C840( C711 C840 ) C711_=_C849( C711 C849 ) C711_=_C851( C711 C851 ) C711_=_C860( C711 C860 ) C711_=_C865( C711 C865 ) C711_=_C867( C711 C867 ) \nC711_=_C869( C711 C869 ) C711_=_C878( C711 C878 ) C711_=_C880( C711 C880 ) C711_=_C887( C711 C887 ) C711_=_C889( C711 C889 ) C711_=_C892( C711 C892 ) \nC711_=_C898( C711 C898 ) C714_=_C718( C714 C718 ) C714_=_C726( C714 C726 ) C714_=_C729( C714 C729 ) C714_=_C730( C714 C730 ) C714_=_C731( C714 C731 ) \nC714_=_C744( C714 C744 ) C714_=_C749( C714 C749 ) C714_=_C752( C714 C752 ) C714_=_C772( C714 C772 ) C714_=_C773( C714 C773 ) C714_=_C778( C714 C778 ) \nC714_=_C781( C714 C781 ) C714_=_C782( C714 C782 ) C714_=_C788( C714 C788 ) C714_=_C792( C714 C792 ) C714_=_C793( C714 C793 ) C714_=_C797( C714 C797 ) \nC714_=_C799( C714 C799 ) C714_=_C803( C714 C803 ) C714_=_C811( C714 C811 ) C714_=_C813( C714 C813 ) C714_=_C817( C714 C817 ) C714_=_C821( C714 C821 ) \nC714_=_C832( C714 C832 ) C714_=_C833( C714 C833 ) C714_=_C836( C714 C836 ) C714_=_C848( C714 C848 ) C714_=_C850( C714 C850 ) C714_=_C853( C714 C853 ) \nC714_=_C857( C714 C857 ) C714_=_C859( C714 C859 ) C714_=_C860( C714 C860 ) C714_=_C869( C714 C869 ) C714_=_C879( C714 C879 ) C714_=_C880( C714 C880 ) \nC714_=_C881( C714 C881 ) C714_=_C885( C714 C885 ) C714_=_C890( C714 C890 ) C714_=_C892( C714 C892 ) C717_=_C730( C717 C730 ) C717_=_C735( C717 C735 ) \nC717_=_C737( C717 C737 ) C717_=_C746( C717 C746 ) C717_=_C766( C717 C766 ) C717_=_C772( C717 C772 ) C717_=_C773( C717 C773 ) C717_=_C775( C717 C775 ) \nC717_=_C776( C717 C776 ) C717_=_C781( C717 C781 ) C717_=_C794( C717 C794 ) C717_=_C797( C717 C797 ) C717_=_C828( C717 C828 ) C717_=_C834( C717 C834 ) \nC717_=_C835( C717 C835 ) C717_=_C842( C717 C842 ) C717_=_C848( C717 C848 ) C717_=_C849( C717 C849 ) C717_=_C853( C717 C853 ) C717_=_C860( C717 C860 ) \nC717_=_C865( C717 C865 ) C717_=_C873( C717 C873 ) C717_=_C875( C717 C875 ) C717_=_C892( C717 C892 ) C718_=_C719( C718 C719 ) C718_=_C720( C718 C720 ) \nC718_=_C725( C718 C725 ) C718_=_C736( C718 C736 ) C718_=_C744( C718 C744 ) C718_=_C749( C718 C749 ) C718_=_C751( C718 C751 ) C718_=_C778( C718 C778 ) \nC718_=_C781( C718 C781 ) C718_=_C782( C718 C782 ) C718_=_C783( C718 C783 ) C718_=_C792( C718 C792 ) C718_=_C799( C718 C799 ) C718_=_C811( C718 C811 ) \nC718_=_C816( C718 C816 ) C718_=_C817( C718 C817 ) C718_=_C818( C718 C818 ) C718_=_C819( C718 C819 ) C718_=_C828( C718 C828 ) C718_=_C835( C718 C835 ) \nC718_=_C839( C718 C839 ) C718_=_C842( C718 C842 ) C718_=_C845( C718 C845 ) C718_=_C846( C718 C846 ) C718_=_C848( C718 C848 ) C718_=_C850( C718 C850 ) \nC718_=_C857( C718 C857 ) C718_=_C873( C718 C873 ) C718_=_C877( C718 C877 ) C718_=_C889( C718 C889 ) C718_=_C890( C718 C890 ) C718_=_C891( C718 C891 ) \nC718_=_C894( C718 C894 ) C718_=_C899( C718 C899 ) C719_=_C720( C719 C720 ) C719_=_C722( C719 C722 ) C719_=_C723( C719 C723 ) C719_=_C740( C719 C740 ) \nC719_=_C745( C719 C745 ) C719_=_C746( C719 C746 ) C719_=_C749( C719 C749 ) C719_=_C751( C719 C751 ) C719_=_C753( C719 C753 ) C719_=_C754( C719 C754 ) \nC719_=_C778( C719 C778 ) C719_=_C786( C719 C786 ) C719_=_C792( C719 C792 ) C719_=_C797( C719 C797 ) C719_=_C799( C719 C799 ) C719_=_C801( C719 C801 ) \nC719_=_C808( C719 C808 ) C719_=_C816( C719 C816 ) C719_=_C817( C719 C817 ) C719_=_C818( C719 C818 ) C719_=_C819( C719 C819 ) C719_=_C828( C719 C828 ) \nC719_=_C830( C719 C830 ) C719_=_C846( C719 C846 ) C719_=_C847( C719 C847 ) C719_=_C850( C719 C850 ) C719_=_C851( C719 C851 ) C719_=_C859( C719 C859 ) \nC719_=_C860( C719 C860 ) C719_=_C863( C719 C863 ) C719_=_C890( C719 C890 ) C719_=_C894( C719 C894 ) C720_=_C749( C720 C749 ) C720_=_C751( C720 C751 ) \nC720_=_C753( C720 C753 ) C720_=_C756( C720 C756 ) C720_=_C774( C720 C774 ) C720_=_C782( C720 C782 ) C720_=_C788( C720 C788 ) C720_=_C792( C720 C792 ) \nC720_=_C800( C720 C800 ) C720_=_C809( C720 C809 ) C720_=_C810( C720 C810 ) C720_=_C816( C720 C816 ) C720_=_C817( C720 C817 ) C720_=_C818( C720 C818 ) \nC720_=_C819( C720 C819 ) C720_=_C821( C720 C821 ) C720_=_C822( C720 C822 ) C720_=_C828( C720 C828 ) C720_=_C829( C720 C829 ) C720_=_C835( C720 C835 ) \nC720_=_C838( C720 C838 ) C720_=_C840( C720 C840 ) C720_=_C846( C720 C846 ) C720_=_C847( C720 C847 ) C720_=_C850( C720 C850 ) C720_=_C861( C720 C861 ) \nC720_=_C873( C720 C873 ) C720_=_C881( C720 C881 ) C720_=_C890( C720 C890 ) C720_=_C894( C720 C894 ) C720_=_C897( C720 C897 ) C721_=_C725( C721 C725 ) \nC721_=_C734( C721 C734 ) C721_=_C740( C721 C740 ) C721_=_C746( C721 C746 ) C721_=_C751( C721 C751 ) C721_=_C766( C721 C766 ) C721_=_C772( C721 C772 ) \nC721_=_C774( C721 C774 ) C721_=_C781( C721 C781 ) C721_=_C783( C721 C783 ) C721_=_C789( C721 C789 ) C721_=_C801( C721 C801 ) C721_=_C827( C721 C827 ) \nC721_=_C833( C721 C833 ) C721_=_C835( C721 C835 ) C721_=_C841( C721 C841 ) C721_=_C845( C721 C845 ) C721_=_C851( C721 C851 ) C721_=_C856( C721 C856 ) \nC721_=_C857( C721 C857 ) C721_=_C858( C721 C858 ) C721_=_C859( C721 C859 ) C721_=_C869( C721 C869 ) C721_=_C887( C721 C887 ) C721_=_C897( C721 C897 ) \nC721_=_C899( C721 C899 ) C722_=_C723( C722 C723 ) C722_=_C736( C722 C736 ) C722_=_C757( C722 C757 ) C722_=_C771( C722 C771 ) C722_=_C772( C722 C772 ) \nC722_=_C775( C722 C775 ) C722_=_C778( C722 C778 ) C722_=_C783( C722 C783 ) C722_=_C789( C722 C789 ) C722_=_C792( C722 C792 ) C722_=_C797( C722 C797 ) \nC722_=_C801( C722 C801 ) C722_=_C806( C722 C806 ) C722_=_C808( C722 C808 ) C722_=_C811( C722 C811 ) C722_=_C827( C722 C827 ) C722_=_C829( C722 C829 ) \nC722_=_C834( C722 C834 ) C722_=_C837( C722 C837 ) C722_=_C838( C722 C838 ) C722_=_C840( C722 C840 ) C722_=_C850( C722 C850 ) C722_=_C859( C722 C859 ) \nC722_=_C863( C722 C863 ) C722_=_C878( C722 C878 ) C722_=_C884( C722 C884 ) C722_=_C887( C722 C887 ) C722_=_C891( C722 C891 ) C722_=_C898( C722 C898 ) \nC722_=_C899( C722 C899 ) C723_=_C731( C723 C731 ) C723_=_C732( C723 C732 ) C723_=_C733( C723 C733 ) C723_=_C743( C723 C743 ) C723_=_C752( C723 C752 ) \nC723_=_C756( C723 C756 ) C723_=_C775( C723 C775 ) C723_=_C776( C723 C776 ) C723_=_C777( C723 C777 ) C723_=_C778( C723 C778 ) C723_=_C788( C723 C788 ) \nC723_=_C793( C723 C793 ) C723_=_C797( C723 C797 ) C723_=_C800( C723 C800 ) C723_=_C801( C723 C801 ) C723_=_C806( C723 C806 ) C723_=_C808( C723 C808 ) \nC723_=_C838( C723 C838 ) C723_=_C839( C723 C839 ) C723_=_C840( C723 C840 ) C723_=_C851( C723 C851 ) C723_=_C853( C723 C853 ) C723_=_C859( C723 C859 ) \nC723_=_C869( C723 C869 ) C723_=_C878( C723 C878 ) C723_=_C881( C723 C881 ) C723_=_C898( C723 C898 ) C725_=_C726( C725 C726 ) C725_=_C727( C725 C727 ) \nC725_=_C728( C725 C728 ) C725_=_C729( C725 C729 ) C725_=_C730( C725 C730 ) C725_=_C731( C725 C731 ) C725_=_C732( C725 C732 ) C725_=_C736( C725 C736 ) \nC725_=_C737( C725 C737 ) C725_=_C744( C725 C744 ) C725_=_C745( C725 C745 ) C725_=_C758( C725 C758 ) C725_=_C774( C725 C774 ) C725_=_C809( C725 C809 ) \nC725_=_C810( C725 C810 ) C725_=_C818( C725 C818 ) C725_=_C819( C725 C819 ) C725_=_C827( C725 C827 ) C725_=_C846( C725 C846 ) C725_=_C848( C725 C848 ) \nC725_=_C853( C725 C853 ) C725_=_C856( C725 C856 ) C725_=_C857( C725 C857 ) C725_=_C858( C725 C858 ) C725_=_C859( C725 C859 ) C725_=_C860( C725 C860 ) \nC725_=_C863( C725 C863 ) C725_=_C865( C725 C865 ) C725_=_C873( C725 C873 ) C725_=_C878( C725 C878 ) C725_=_C881( C725 C881 ) C725_=_C889( C725 C889 ) \nC725_=_C891( C725 C891 ) C725_=_C899( C725 C899 ) C726_=_C727( C726 C727 ) C726_=_C728( C726 C728 ) C726_=_C729( C726 C729 ) C726_=_C730( C726 C730 ) \nC726_=_C731( C726 C731 ) C726_=_C732( C726 C732 ) C726_=_C733( C726 C733 ) C726_=_C736( C726 C736 ) C726_=_C744( C726 C744 ) C726_=_C756( C726 C756 ) \nC726_=_C757(</w:t>
      </w:r>
    </w:p>
    <w:p>
      <w:pPr>
        <w:pStyle w:val="PreformattedText"/>
        <w:bidi w:val="0"/>
        <w:spacing w:before="0" w:after="0"/>
        <w:jc w:val="left"/>
        <w:rPr/>
      </w:pPr>
      <w:r>
        <w:rPr/>
        <w:t xml:space="preserve"> </w:t>
      </w:r>
      <w:r>
        <w:rPr/>
        <w:t>C726 C757 ) C726_=_C758( C726 C758 ) C726_=_C760( C726 C760 ) C726_=_C771( C726 C771 ) C726_=_C773( C726 C773 ) C726_=_C775( C726 C775 ) \nC726_=_C781( C726 C781 ) C726_=_C782( C726 C782 ) C726_=_C800( C726 C800 ) C726_=_C803( C726 C803 ) C726_=_C809( C726 C809 ) C726_=_C810( C726 C810 ) \nC726_=_C811( C726 C811 ) C726_=_C828( C726 C828 ) C726_=_C833( C726 C833 ) C726_=_C838( C726 C838 ) C726_=_C842( C726 C842 ) C726_=_C849( C726 C849 ) \nC726_=_C857( C726 C857 ) C726_=_C859( C726 C859 ) C726_=_C860( C726 C860 ) C726_=_C861( C726 C861 ) C726_=_C863( C726 C863 ) C726_=_C880( C726 C880 ) \nC726_=_C889( C726 C889 ) C726_=_C890( C726 C890 ) C726_=_C898( C726 C898 ) C727_=_C728( C727 C728 ) C727_=_C729( C727 C729 ) C727_=_C730( C727 C730 ) \nC727_=_C731( C727 C731 ) C727_=_C732( C727 C732 ) C727_=_C733( C727 C733 ) C727_=_C735( C727 C735 ) C727_=_C752( C727 C752 ) C727_=_C766( C727 C766 ) \nC727_=_C771( C727 C771 ) C727_=_C773( C727 C773 ) C727_=_C774( C727 C774 ) C727_=_C776( C727 C776 ) C727_=_C782( C727 C782 ) C727_=_C794( C727 C794 ) \nC727_=_C797( C727 C797 ) C727_=_C801( C727 C801 ) C727_=_C809( C727 C809 ) C727_=_C810( C727 C810 ) C727_=_C811( C727 C811 ) C727_=_C816( C727 C816 ) \nC727_=_C819( C727 C819 ) C727_=_C825( C727 C825 ) C727_=_C827( C727 C827 ) C727_=_C832( C727 C832 ) C727_=_C841( C727 C841 ) C727_=_C845( C727 C845 ) \nC727_=_C851( C727 C851 ) C727_=_C859( C727 C859 ) C727_=_C860( C727 C860 ) C727_=_C863( C727 C863 ) C727_=_C865( C727 C865 ) C727_=_C873( C727 C873 ) \nC727_=_C877( C727 C877 ) C727_=_C884( C727 C884 ) C727_=_C889( C727 C889 ) C727_=_C890( C727 C890 ) C727_=_C892( C727 C892 ) C728_=_C729( C728 C729 ) \nC728_=_C730( C728 C730 ) C728_=_C731( C728 C731 ) C728_=_C732( C728 C732 ) C728_=_C745( C728 C745 ) C728_=_C757( C728 C757 ) C728_=_C758( C728 C758 ) \nC728_=_C760( C728 C760 ) C728_=_C774( C728 C774 ) C728_=_C783( C728 C783 ) C728_=_C791( C728 C791 ) C728_=_C809( C728 C809 ) C728_=_C810( C728 C810 ) \nC728_=_C819( C728 C819 ) C728_=_C830( C728 C830 ) C728_=_C838( C728 C838 ) C728_=_C842( C728 C842 ) C728_=_C846( C728 C846 ) C728_=_C848( C728 C848 ) \nC728_=_C851( C728 C851 ) C728_=_C858( C728 C858 ) C728_=_C859( C728 C859 ) C728_=_C860( C728 C860 ) C728_=_C865( C728 C865 ) C728_=_C869( C728 C869 ) \nC728_=_C875( C728 C875 ) C728_=_C885( C728 C885 ) C728_=_C889( C728 C889 ) C728_=_C894( C728 C894 ) C729_=_C730( C729 C730 ) C729_=_C731( C729 C731 ) \nC729_=_C732( C729 C732 ) C729_=_C734( C729 C734 ) C729_=_C735( C729 C735 ) C729_=_C737( C729 C737 ) C729_=_C744( C729 C744 ) C729_=_C752( C729 C752 ) \nC729_=_C756( C729 C756 ) C729_=_C777( C729 C777 ) C729_=_C781( C729 C781 ) C729_=_C782( C729 C782 ) C729_=_C788( C729 C788 ) C729_=_C799( C729 C799 ) \nC729_=_C804( C729 C804 ) C729_=_C809( C729 C809 ) C729_=_C810( C729 C810 ) C729_=_C813( C729 C813 ) C729_=_C816( C729 C816 ) C729_=_C817( C729 C817 ) \nC729_=_C821( C729 C821 ) C729_=_C836( C729 C836 ) C729_=_C837( C729 C837 ) C729_=_C853( C729 C853 ) C729_=_C856( C729 C856 ) C729_=_C858( C729 C858 ) \nC729_=_C859( C729 C859 ) C729_=_C860( C729 C860 ) C729_=_C875( C729 C875 ) C729_=_C878( C729 C878 ) C729_=_C879( C729 C879 ) C729_=_C887( C729 C887 ) \nC729_=_C889( C729 C889 ) C729_=_C892( C729 C892 ) C729_=_C897( C729 C897 ) C729_=_C899( C729 C899 ) C730_=_C731( C730 C731 ) C730_=_C732( C730 C732 ) \nC730_=_C752( C730 C752 ) C730_=_C771( C730 C771 ) C730_=_C773( C730 C773 ) C730_=_C782( C730 C782 ) C730_=_C783( C730 C783 ) C730_=_C790( C730 C790 ) \nC730_=_C794( C730 C794 ) C730_=_C809( C730 C809 ) C730_=_C810( C730 C810 ) C730_=_C811( C730 C811 ) C730_=_C833( C730 C833 ) C730_=_C834( C730 C834 ) \nC730_=_C851( C730 C851 ) C730_=_C856( C730 C856 ) C730_=_C857( C730 C857 ) C730_=_C859( C730 C859 ) C730_=_C860( C730 C860 ) C730_=_C863( C730 C863 ) \nC730_=_C867( C730 C867 ) C730_=_C889( C730 C889 ) C731_=_C732( C731 C732 ) C731_=_C749( C731 C749 ) C731_=_C772( C731 C772 ) C731_=_C773( C731 C773 ) \nC731_=_C776( C731 C776 ) C731_=_C786( C731 C786 ) C731_=_C793( C731 C793 ) C731_=_C797( C731 C797 ) C731_=_C799( C731 C799 ) C731_=_C806( C731 C806 ) \nC731_=_C809( C731 C809 ) C731_=_C810( C731 C810 ) C731_=_C811( C731 C811 ) C731_=_C822( C731 C822 ) C731_=_C830( C731 C830 ) C731_=_C833( C731 C833 ) \nC731_=_C836( C731 C836 ) C731_=_C849( C731 C849 ) C731_=_C853( C731 C853 ) C731_=_C857( C731 C857 ) C731_=_C858( C731 C858 ) C731_=_C859( C731 C859 ) \nC731_=_C860( C731 C860 ) C731_=_C867( C731 C867 ) C731_=_C879( C731 C879 ) C731_=_C881( C731 C881 ) C731_=_C884( C731 C884 ) C731_=_C885( C731 C885 ) \nC731_=_C889( C731 C889 ) C731_=_C892( C731 C892 ) C731_=_C898( C731 C898 ) C732_=_C752( C732 C752 ) C732_=_C754( C732 C754 ) C732_=_C758( C732 C758 ) \nC732_=_C800( C732 C800 ) C732_=_C809( C732 C809 ) C732_=_C810( C732 C810 ) C732_=_C818( C732 C818 ) C732_=_C821( C732 C821 ) C732_=_C822( C732 C822 ) \nC732_=_C825( C732 C825 ) C732_=_C832( C732 C832 ) C732_=_C837( C732 C837 ) C732_=_C838( C732 C838 ) C732_=_C839( C732 C839 ) C732_=_C846( C732 C846 ) \nC732_=_C849( C732 C849 ) C732_=_C857( C732 C857 ) C732_=_C858( C732 C858 ) C732_=_C859( C732 C859 ) C732_=_C860( C732 C860 ) C732_=_C865( C732 C865 ) \nC732_=_C869( C732 C869 ) C732_=_C879( C732 C879 ) C732_=_C881( C732 C881 ) C732_=_C884( C732 C884 ) C732_=_C889( C732 C889 ) C732_=_C897( C732 C897 ) \nC732_=_C898( C732 C898 ) C732_=_C899( C732 C899 ) C733_=_C734( C733 C734 ) C733_=_C735( C733 C735 ) C733_=_C736( C733 C736 ) C733_=_C745( C733 C745 ) \nC733_=_C749( C733 C749 ) C733_=_C752( C733 C752 ) C733_=_C754( C733 C754 ) C733_=_C755( C733 C755 ) C733_=_C771( C733 C771 ) C733_=_C775( C733 C775 ) \nC733_=_C776( C733 C776 ) C733_=_C777( C733 C777 ) C733_=_C786( C733 C786 ) C733_=_C788( C733 C788 ) C733_=_C797( C733 C797 ) C733_=_C806( C733 C806 ) \nC733_=_C811( C733 C811 ) C733_=_C816( C733 C816 ) C733_=_C825( C733 C825 ) C733_=_C832( C733 C832 ) C733_=_C835( C733 C835 ) C733_=_C836( C733 C836 ) \nC733_=_C837( C733 C837 ) C733_=_C838( C733 C838 ) C733_=_C842( C733 C842 ) C733_=_C847( C733 C847 ) C733_=_C848( C733 C848 ) C733_=_C858( C733 C858 ) \nC733_=_C860( C733 C860 ) C733_=_C861( C733 C861 ) C733_=_C865( C733 C865 ) C733_=_C873( C733 C873 ) C733_=_C875( C733 C875 ) C733_=_C877( C733 C877 ) \nC733_=_C879( C733 C879 ) C733_=_C887( C733 C887 ) C733_=_C890( C733 C890 ) C733_=_C894( C733 C894 ) C733_=_C897( C733 C897 ) C734_=_C735( C734 C735 ) \nC734_=_C736( C734 C736 ) C734_=_C766( C734 C766 ) C734_=_C777( C734 C777 ) C734_=_C778( C734 C778 ) C734_=_C791( C734 C791 ) C734_=_C792( C734 C792 ) \nC734_=_C793( C734 C793 ) C734_=_C809( C734 C809 ) C734_=_C811( C734 C811 ) C734_=_C818( C734 C818 ) C734_=_C822( C734 C822 ) C734_=_C830( C734 C830 ) \nC734_=_C837( C734 C837 ) C734_=_C839( C734 C839 ) C734_=_C848( C734 C848 ) C734_=_C849( C734 C849 ) C734_=_C856( C734 C856 ) C734_=_C860( C734 C860 ) \nC734_=_C861( C734 C861 ) C734_=_C865( C734 C865 ) C734_=_C878( C734 C878 ) C734_=_C887( C734 C887 ) C734_=_C890( C734 C890 ) C734_=_C892( C734 C892 ) \nC734_=_C897( C734 C897 ) C735_=_C736( C735 C736 ) C735_=_C737( C735 C737 ) C735_=_C746( C735 C746 ) C735_=_C756( C735 C756 ) C735_=_C760( C735 C760 ) \nC735_=_C773( C735 C773 ) C735_=_C774( C735 C774 ) C735_=_C781( C735 C781 ) C735_=_C782( C735 C782 ) C735_=_C794( C735 C794 ) C735_=_C801( C735 C801 ) \nC735_=_C811( C735 C811 ) C735_=_C819( C735 C819 ) C735_=_C827( C735 C827 ) C735_=_C829( C735 C829 ) C735_=_C832( C735 C832 ) C735_=_C841( C735 C841 ) \nC735_=_C847( C735 C847 ) C735_=_C853( C735 C853 ) C735_=_C861( C735 C861 ) C735_=_C878( C735 C878 ) C735_=_C885( C735 C885 ) C735_=_C890( C735 C890 ) \nC735_=_C891( C735 C891 ) C735_=_C892( C735 C892 ) C735_=_C897( C735 C897 ) C735_=_C898( C735 C898 ) C736_=_C743( C736 C743 ) C736_=_C760( C736 C760 ) \nC736_=_C771( C736 C771 ) C736_=_C782( C736 C782 ) C736_=_C806( C736 C806 ) C736_=_C808( C736 C808 ) C736_=_C811( C736 C811 ) C736_=_C817( C736 C817 ) \nC736_=_C827( C736 C827 ) C736_=_C830( C736 C830 ) C736_=_C834( C736 C834 ) C736_=_C840( C736 C840 ) C736_=_C846( C736 C846 ) C736_=_C857( C736 C857 ) \nC736_=_C859( C736 C859 ) C736_=_C861( C736 C861 ) C736_=_C863( C736 C863 ) C736_=_C873( C736 C873 ) C736_=_C877( C736 C877 ) C736_=_C880( C736 C880 ) \nC736_=_C890( C736 C890 ) C736_=_C891( C736 C891 ) C736_=_C898( C736 C898 ) C736_=_C899( C736 C899 ) C737_=_C740( C737 C740 ) C737_=_C744( C737 C744 ) \nC737_=_C745( C737 C745 ) C737_=_C749( C737 C749 ) C737_=_C758( C737 C758 ) C737_=_C760( C737 C760 ) C737_=_C773( C737 C773 ) C737_=_C778( C737 C778 ) \nC737_=_C810( C737 C810 ) C737_=_C813( C737 C813 ) C737_=_C816( C737 C816 ) C737_=_C818( C737 C818 ) C737_=_C819( C737 C819 ) C737_=_C828( C737 C828 ) \nC737_=_C829( C737 C829 ) C737_=_C841( C737 C841 ) C737_=_C845( C737 C845 ) C737_=_C853( C737 C853 ) C737_=_C863( C737 C863 ) C737_=_C865( C737 C865 ) \nC737_=_C875( C737 C875 ) C737_=_C885( C737 C885 ) C737_=_C892( C737 C892 ) C737_=_C897( C737 C897 ) C740_=_C744( C740 C744 ) C740_=_C745( C740 C745 ) \nC740_=_C746( C740 C746 ) C740_=_C751( C740 C751 ) C740_=_C760( C740 C760 ) C740_=_C766( C740 C766 ) C740_=_C772( C740 C772 ) C740_=_C778( C740 C778 ) \nC740_=_C790( C740 C790 ) C740_=_C801( C740 C801 ) C740_=_C813( C740 C813 ) C740_=_C816( C740 C816 ) C740_=_C828( C740 C828 ) C740_=_C829( C740 C829 ) \nC740_=_C830( C740 C830 ) C740_=_C835( C740 C835 ) C740_=_C839( C740 C839 ) C740_=_C841( C740 C841 ) C740_=_C848( C740 C848 ) C740_=_C857( C740 C857 ) \nC740_=_C858( C740 C858 ) C740_=_C859( C740 C859 ) C740_=_C860( C740 C860 ) C740_=_C867( C740 C867 ) C740_=_C877( C740 C877 ) C740_=_C887( C740 C887 ) \nC740_=_C890( C740 C890 ) C740_=_C894( C740 C894 ) C740_=_C898( C740 C898 ) C743_=_C745( C743 C745 ) C743_=_C755( C743 C755 ) C743_=_C756( C743 C756 ) \nC743_=_C777( C743 C777 ) C743_=_C781( C743 C781 ) C743_=_C786( C743 C786 ) C743_=_C793( C743 C793 ) C743_=_C803( C743 C803 ) C743_=_C804( C743 C804 ) \nC743_=_C808( C743 C808 ) C743_=_C817(</w:t>
      </w:r>
    </w:p>
    <w:p>
      <w:pPr>
        <w:pStyle w:val="PreformattedText"/>
        <w:bidi w:val="0"/>
        <w:spacing w:before="0" w:after="0"/>
        <w:jc w:val="left"/>
        <w:rPr/>
      </w:pPr>
      <w:r>
        <w:rPr/>
        <w:t xml:space="preserve"> </w:t>
      </w:r>
      <w:r>
        <w:rPr/>
        <w:t>C743 C817 ) C743_=_C819( C743 C819 ) C743_=_C825( C743 C825 ) C743_=_C830( C743 C830 ) C743_=_C836( C743 C836 ) \nC743_=_C838( C743 C838 ) C743_=_C839( C743 C839 ) C743_=_C840( C743 C840 ) C743_=_C842( C743 C842 ) C743_=_C851( C743 C851 ) C743_=_C856( C743 C856 ) \nC743_=_C869( C743 C869 ) C743_=_C873( C743 C873 ) C743_=_C875( C743 C875 ) C743_=_C878( C743 C878 ) C743_=_C887( C743 C887 ) C743_=_C889( C743 C889 ) \nC743_=_C891( C743 C891 ) C744_=_C745( C744 C745 ) C744_=_C749( C744 C749 ) C744_=_C752( C744 C752 ) C744_=_C773( C744 C773 ) C744_=_C775( C744 C775 ) \nC744_=_C781( C744 C781 ) C744_=_C782( C744 C782 ) C744_=_C783( C744 C783 ) C744_=_C788( C744 C788 ) C744_=_C799( C744 C799 ) C744_=_C800( C744 C800 ) \nC744_=_C808( C744 C808 ) C744_=_C809( C744 C809 ) C744_=_C810( C744 C810 ) C744_=_C813( C744 C813 ) C744_=_C816( C744 C816 ) C744_=_C817( C744 C817 ) \nC744_=_C818( C744 C818 ) C744_=_C819( C744 C819 ) C744_=_C821( C744 C821 ) C744_=_C828( C744 C828 ) C744_=_C833( C744 C833 ) C744_=_C835( C744 C835 ) \nC744_=_C836( C744 C836 ) C744_=_C838( C744 C838 ) C744_=_C839( C744 C839 ) C744_=_C842( C744 C842 ) C744_=_C848( C744 C848 ) C744_=_C853( C744 C853 ) \nC744_=_C861( C744 C861 ) C744_=_C863( C744 C863 ) C744_=_C865( C744 C865 ) C744_=_C869( C744 C869 ) C744_=_C880( C744 C880 ) C744_=_C885( C744 C885 ) \nC744_=_C889( C744 C889 ) C744_=_C890( C744 C890 ) C744_=_C892( C744 C892 ) C744_=_C894( C744 C894 ) C744_=_C899( C744 C899 ) C745_=_C746( C745 C746 ) \nC745_=_C754( C745 C754 ) C745_=_C755( C745 C755 ) C745_=_C774( C745 C774 ) C745_=_C781( C745 C781 ) C745_=_C786( C745 C786 ) C745_=_C808( C745 C808 ) \nC745_=_C813( C745 C813 ) C745_=_C816( C745 C816 ) C745_=_C818( C745 C818 ) C745_=_C819( C745 C819 ) C745_=_C825( C745 C825 ) C745_=_C830( C745 C830 ) \nC745_=_C839( C745 C839 ) C745_=_C845( C745 C845 ) C745_=_C846( C745 C846 ) C745_=_C858( C745 C858 ) C745_=_C860( C745 C860 ) C745_=_C863( C745 C863 ) \nC745_=_C865( C745 C865 ) C745_=_C873( C745 C873 ) C745_=_C875( C745 C875 ) C745_=_C887( C745 C887 ) C746_=_C757( C746 C757 ) C746_=_C760( C746 C760 ) \nC746_=_C775( C746 C775 ) C746_=_C776( C746 C776 ) C746_=_C781( C746 C781 ) C746_=_C783( C746 C783 ) C746_=_C786( C746 C786 ) C746_=_C794( C746 C794 ) \nC746_=_C816( C746 C816 ) C746_=_C817( C746 C817 ) C746_=_C822( C746 C822 ) C746_=_C827( C746 C827 ) C746_=_C828( C746 C828 ) C746_=_C829( C746 C829 ) \nC746_=_C830( C746 C830 ) C746_=_C834( C746 C834 ) C746_=_C840( C746 C840 ) C746_=_C842( C746 C842 ) C746_=_C845( C746 C845 ) C746_=_C847( C746 C847 ) \nC746_=_C851( C746 C851 ) C746_=_C857( C746 C857 ) C746_=_C860( C746 C860 ) C746_=_C865( C746 C865 ) C746_=_C867( C746 C867 ) C746_=_C879( C746 C879 ) \nC746_=_C891( C746 C891 ) C749_=_C751( C749 C751 ) C749_=_C755( C749 C755 ) C749_=_C758( C749 C758 ) C749_=_C760( C749 C760 ) C749_=_C771( C749 C771 ) \nC749_=_C772( C749 C772 ) C749_=_C773( C749 C773 ) C749_=_C776( C749 C776 ) C749_=_C794( C749 C794 ) C749_=_C797( C749 C797 ) C749_=_C813( C749 C813 ) \nC749_=_C816( C749 C816 ) C749_=_C817( C749 C817 ) C749_=_C818( C749 C818 ) C749_=_C819( C749 C819 ) C749_=_C821( C749 C821 ) C749_=_C828( C749 C828 ) \nC749_=_C841( C749 C841 ) C749_=_C845( C749 C845 ) C749_=_C846( C749 C846 ) C749_=_C847( C749 C847 ) C749_=_C848( C749 C848 ) C749_=_C850( C749 C850 ) \nC749_=_C859( C749 C859 ) C749_=_C860( C749 C860 ) C749_=_C869( C749 C869 ) C749_=_C879( C749 C879 ) C749_=_C881( C749 C881 ) C749_=_C890( C749 C890 ) \nC749_=_C894( C749 C894 ) C751_=_C752( C751 C752 ) C751_=_C753( C751 C753 ) C751_=_C754( C751 C754 ) C751_=_C766( C751 C766 ) C751_=_C772( C751 C772 ) \nC751_=_C790( C751 C790 ) C751_=_C801( C751 C801 ) C751_=_C813( C751 C813 ) C751_=_C816( C751 C816 ) C751_=_C817( C751 C817 ) C751_=_C818( C751 C818 ) \nC751_=_C819( C751 C819 ) C751_=_C822( C751 C822 ) C751_=_C828( C751 C828 ) C751_=_C829( C751 C829 ) C751_=_C830( C751 C830 ) C751_=_C835( C751 C835 ) \nC751_=_C841( C751 C841 ) C751_=_C846( C751 C846 ) C751_=_C850( C751 C850 ) C751_=_C856( C751 C856 ) C751_=_C857( C751 C857 ) C751_=_C859( C751 C859 ) \nC751_=_C867( C751 C867 ) C751_=_C873( C751 C873 ) C751_=_C875( C751 C875 ) C751_=_C880( C751 C880 ) C751_=_C884( C751 C884 ) C751_=_C890( C751 C890 ) \nC751_=_C891( C751 C891 ) C751_=_C894( C751 C894 ) C751_=_C899( C751 C899 ) C752_=_C753( C752 C753 ) C752_=_C754( C752 C754 ) C752_=_C766( C752 C766 ) \nC752_=_C771( C752 C771 ) C752_=_C772( C752 C772 ) C752_=_C773( C752 C773 ) C752_=_C777( C752 C777 ) C752_=_C782( C752 C782 ) C752_=_C788( C752 C788 ) \nC752_=_C799( C752 C799 ) C752_=_C800( C752 C800 ) C752_=_C813( C752 C813 ) C752_=_C817( C752 C817 ) C752_=_C818( C752 C818 ) C752_=_C819( C752 C819 ) \nC752_=_C821( C752 C821 ) C752_=_C822( C752 C822 ) C752_=_C825( C752 C825 ) C752_=_C834( C752 C834 ) C752_=_C835( C752 C835 ) C752_=_C836( C752 C836 ) \nC752_=_C837( C752 C837 ) C752_=_C838( C752 C838 ) C752_=_C839( C752 C839 ) C752_=_C845( C752 C845 ) C752_=_C851( C752 C851 ) C752_=_C853( C752 C853 ) \nC752_=_C863( C752 C863 ) C752_=_C878( C752 C878 ) C752_=_C879( C752 C879 ) C752_=_C881( C752 C881 ) C752_=_C891( C752 C891 ) C752_=_C892( C752 C892 ) \nC752_=_C897( C752 C897 ) C753_=_C754( C753 C754 ) C753_=_C755( C753 C755 ) C753_=_C766( C753 C766 ) C753_=_C773( C753 C773 ) C753_=_C788( C753 C788 ) \nC753_=_C792( C753 C792 ) C753_=_C808( C753 C808 ) C753_=_C809( C753 C809 ) C753_=_C813( C753 C813 ) C753_=_C818( C753 C818 ) C753_=_C822( C753 C822 ) \nC753_=_C840( C753 C840 ) C753_=_C841( C753 C841 ) C753_=_C847( C753 C847 ) C753_=_C850( C753 C850 ) C753_=_C859( C753 C859 ) C753_=_C861( C753 C861 ) \nC753_=_C863( C753 C863 ) C753_=_C881( C753 C881 ) C753_=_C891( C753 C891 ) C753_=_C894( C753 C894 ) C753_=_C899( C753 C899 ) C754_=_C756( C754 C756 ) \nC754_=_C758( C754 C758 ) C754_=_C771( C754 C771 ) C754_=_C773( C754 C773 ) C754_=_C786( C754 C786 ) C754_=_C790( C754 C790 ) C754_=_C791( C754 C791 ) \nC754_=_C799( C754 C799 ) C754_=_C800( C754 C800 ) C754_=_C801( C754 C801 ) C754_=_C813( C754 C813 ) C754_=_C816( C754 C816 ) C754_=_C818( C754 C818 ) \nC754_=_C822( C754 C822 ) C754_=_C825( C754 C825 ) C754_=_C827( C754 C827 ) C754_=_C832( C754 C832 ) C754_=_C837( C754 C837 ) C754_=_C846( C754 C846 ) \nC754_=_C849( C754 C849 ) C754_=_C851( C754 C851 ) C754_=_C857( C754 C857 ) C754_=_C858( C754 C858 ) C754_=_C860( C754 C860 ) C754_=_C869( C754 C869 ) \nC754_=_C875( C754 C875 ) C754_=_C879( C754 C879 ) C754_=_C887( C754 C887 ) C754_=_C889( C754 C889 ) C754_=_C891( C754 C891 ) C754_=_C892( C754 C892 ) \nC754_=_C897( C754 C897 ) C755_=_C766( C755 C766 ) C755_=_C771( C755 C771 ) C755_=_C776( C755 C776 ) C755_=_C781( C755 C781 ) C755_=_C792( C755 C792 ) \nC755_=_C806( C755 C806 ) C755_=_C808( C755 C808 ) C755_=_C809( C755 C809 ) C755_=_C819( C755 C819 ) C755_=_C825( C755 C825 ) C755_=_C829( C755 C829 ) \nC755_=_C830( C755 C830 ) C755_=_C839( C755 C839 ) C755_=_C841( C755 C841 ) C755_=_C845( C755 C845 ) C755_=_C847( C755 C847 ) C755_=_C848( C755 C848 ) \nC755_=_C851( C755 C851 ) C755_=_C860( C755 C860 ) C755_=_C873( C755 C873 ) C755_=_C875( C755 C875 ) C755_=_C881( C755 C881 ) C755_=_C887( C755 C887 ) \nC755_=_C891( C755 C891 ) C755_=_C892( C755 C892 ) C755_=_C894( C755 C894 ) C755_=_C897( C755 C897 ) C756_=_C757( C756 C757 ) C756_=_C758( C756 C758 ) \nC756_=_C771( C756 C771 ) C756_=_C777( C756 C777 ) C756_=_C781( C756 C781 ) C756_=_C792( C756 C792 ) C756_=_C800( C756 C800 ) C756_=_C801( C756 C801 ) \nC756_=_C810( C756 C810 ) C756_=_C813( C756 C813 ) C756_=_C819( C756 C819 ) C756_=_C822( C756 C822 ) C756_=_C835( C756 C835 ) C756_=_C836( C756 C836 ) \nC756_=_C838( C756 C838 ) C756_=_C839( C756 C839 ) C756_=_C840( C756 C840 ) C756_=_C851( C756 C851 ) C756_=_C856( C756 C856 ) C756_=_C863( C756 C863 ) \nC756_=_C869( C756 C869 ) C756_=_C873( C756 C873 ) C756_=_C878( C756 C878 ) C756_=_C879( C756 C879 ) C756_=_C881( C756 C881 ) C756_=_C890( C756 C890 ) \nC756_=_C891( C756 C891 ) C756_=_C892( C756 C892 ) C756_=_C898( C756 C898 ) C757_=_C758( C757 C758 ) C757_=_C771( C757 C771 ) C757_=_C775( C757 C775 ) \nC757_=_C786( C757 C786 ) C757_=_C789( C757 C789 ) C757_=_C791( C757 C791 ) C757_=_C819( C757 C819 ) C757_=_C825( C757 C825 ) C757_=_C829( C757 C829 ) \nC757_=_C832( C757 C832 ) C757_=_C834( C757 C834 ) C757_=_C835( C757 C835 ) C757_=_C837( C757 C837 ) C757_=_C840( C757 C840 ) C757_=_C847( C757 C847 ) \nC757_=_C850( C757 C850 ) C757_=_C857( C757 C857 ) C757_=_C859( C757 C859 ) C757_=_C863( C757 C863 ) C757_=_C887( C757 C887 ) C757_=_C890( C757 C890 ) \nC757_=_C891( C757 C891 ) C757_=_C899( C757 C899 ) C758_=_C799( C758 C799 ) C758_=_C803( C758 C803 ) C758_=_C809( C758 C809 ) C758_=_C813( C758 C813 ) \nC758_=_C825( C758 C825 ) C758_=_C832( C758 C832 ) C758_=_C836( C758 C836 ) C758_=_C837( C758 C837 ) C758_=_C838( C758 C838 ) C758_=_C841( C758 C841 ) \nC758_=_C845( C758 C845 ) C758_=_C846( C758 C846 ) C758_=_C847( C758 C847 ) C758_=_C848( C758 C848 ) C758_=_C849( C758 C849 ) C758_=_C853( C758 C853 ) \nC758_=_C857( C758 C857 ) C758_=_C858( C758 C858 ) C758_=_C863( C758 C863 ) C758_=_C865( C758 C865 ) C758_=_C869( C758 C869 ) C758_=_C879( C758 C879 ) \nC758_=_C881( C758 C881 ) C758_=_C885( C758 C885 ) C758_=_C889( C758 C889 ) C758_=_C890( C758 C890 ) C758_=_C897( C758 C897 ) C760_=_C771( C760 C771 ) \nC760_=_C778( C760 C778 ) C760_=_C782( C760 C782 ) C760_=_C786( C760 C786 ) C760_=_C790( C760 C790 ) C760_=_C794( C760 C794 ) C760_=_C827( C760 C827 ) \nC760_=_C828( C760 C828 ) C760_=_C829( C760 C829 ) C760_=_C840( C760 C840 ) C760_=_C849( C760 C849 ) C760_=_C880( C760 C880 ) C760_=_C891( C760 C891 ) \nC760_=_C894( C760 C894 ) C760_=_C898( C760 C898 ) C766_=_C772( C766 C772 ) C766_=_C776( C766 C776 ) C766_=_C788( C766 C788 ) C766_=_C791( C766 C791 ) \nC766_=_C792( C766 C792 ) C766_=_C801( C766 C801 ) C766_=_C818( C766 C818 ) C766_=_C828( C766 C828 ) C766_=_C835( C766 C835 ) C766_=_C837( C766 C837 ) \nC766_=_C841( C766 C841 ) C766_=_C845( C766 C845 ) C766_=_C849(</w:t>
      </w:r>
    </w:p>
    <w:p>
      <w:pPr>
        <w:pStyle w:val="PreformattedText"/>
        <w:bidi w:val="0"/>
        <w:spacing w:before="0" w:after="0"/>
        <w:jc w:val="left"/>
        <w:rPr/>
      </w:pPr>
      <w:r>
        <w:rPr/>
        <w:t xml:space="preserve"> </w:t>
      </w:r>
      <w:r>
        <w:rPr/>
        <w:t>C766 C849 ) C766_=_C857( C766 C857 ) C766_=_C859( C766 C859 ) C766_=_C860( C766 C860 ) \nC766_=_C865( C766 C865 ) C766_=_C875( C766 C875 ) C766_=_C877( C766 C877 ) C766_=_C881( C766 C881 ) C766_=_C884( C766 C884 ) C766_=_C891( C766 C891 ) \nC771_=_C772( C771 C772 ) C771_=_C773( C771 C773 ) C771_=_C775( C771 C775 ) C771_=_C776( C771 C776 ) C771_=_C782( C771 C782 ) C771_=_C800( C771 C800 ) \nC771_=_C801( C771 C801 ) C771_=_C819( C771 C819 ) C771_=_C825( C771 C825 ) C771_=_C829( C771 C829 ) C771_=_C832( C771 C832 ) C771_=_C834( C771 C834 ) \nC771_=_C837( C771 C837 ) C771_=_C847( C771 C847 ) C771_=_C848( C771 C848 ) C771_=_C851( C771 C851 ) C771_=_C860( C771 C860 ) C771_=_C863( C771 C863 ) \nC771_=_C878( C771 C878 ) C771_=_C879( C771 C879 ) C771_=_C880( C771 C880 ) C771_=_C887( C771 C887 ) C771_=_C891( C771 C891 ) C771_=_C894( C771 C894 ) \nC771_=_C898( C771 C898 ) C771_=_C899( C771 C899 ) C772_=_C773( C772 C773 ) C772_=_C783( C772 C783 ) C772_=_C789( C772 C789 ) C772_=_C790( C772 C790 ) \nC772_=_C797( C772 C797 ) C772_=_C801( C772 C801 ) C772_=_C819( C772 C819 ) C772_=_C834( C772 C834 ) C772_=_C835( C772 C835 ) C772_=_C837( C772 C837 ) \nC772_=_C838( C772 C838 ) C772_=_C839( C772 C839 ) C772_=_C841( C772 C841 ) C772_=_C848( C772 C848 ) C772_=_C850( C772 C850 ) C772_=_C857( C772 C857 ) \nC772_=_C858( C772 C858 ) C772_=_C859( C772 C859 ) C772_=_C873( C772 C873 ) C772_=_C875( C772 C875 ) C772_=_C878( C772 C878 ) C772_=_C879( C772 C879 ) \nC772_=_C881( C772 C881 ) C772_=_C884( C772 C884 ) C772_=_C887( C772 C887 ) C773_=_C774( C773 C774 ) C773_=_C775( C773 C775 ) C773_=_C776( C773 C776 ) \nC773_=_C781( C773 C781 ) C773_=_C790( C773 C790 ) C773_=_C797( C773 C797 ) C773_=_C799( C773 C799 ) C773_=_C800( C773 C800 ) C773_=_C810( C773 C810 ) \nC773_=_C816( C773 C816 ) C773_=_C827( C773 C827 ) C773_=_C828( C773 C828 ) C773_=_C833( C773 C833 ) C773_=_C837( C773 C837 ) C773_=_C838( C773 C838 ) \nC773_=_C846( C773 C846 ) C773_=_C851( C773 C851 ) C773_=_C853( C773 C853 ) C773_=_C861( C773 C861 ) C773_=_C863( C773 C863 ) C773_=_C869( C773 C869 ) \nC773_=_C879( C773 C879 ) C773_=_C881( C773 C881 ) C773_=_C892( C773 C892 ) C774_=_C775( C774 C775 ) C774_=_C776( C774 C776 ) C774_=_C778( C774 C778 ) \nC774_=_C782( C774 C782 ) C774_=_C783( C774 C783 ) C774_=_C801( C774 C801 ) C774_=_C813( C774 C813 ) C774_=_C819( C774 C819 ) C774_=_C821( C774 C821 ) \nC774_=_C827( C774 C827 ) C774_=_C828( C774 C828 ) C774_=_C829( C774 C829 ) C774_=_C830( C774 C830 ) C774_=_C832( C774 C832 ) C774_=_C841( C774 C841 ) \nC774_=_C842( C774 C842 ) C774_=_C846( C774 C846 ) C774_=_C847( C774 C847 ) C774_=_C856( C774 C856 ) C774_=_C858( C774 C858 ) C774_=_C875( C774 C875 ) \nC774_=_C879( C774 C879 ) C774_=_C885( C774 C885 ) C774_=_C892( C774 C892 ) C774_=_C894( C774 C894 ) C774_=_C899( C774 C899 ) C775_=_C776( C775 C776 ) \nC775_=_C781( C775 C781 ) C775_=_C788( C775 C788 ) C775_=_C794( C775 C794 ) C775_=_C800( C775 C800 ) C775_=_C806( C775 C806 ) C775_=_C810( C775 C810 ) \nC775_=_C811( C775 C811 ) C775_=_C827( C775 C827 ) C775_=_C828( C775 C828 ) C775_=_C829( C775 C829 ) C775_=_C833( C775 C833 ) C775_=_C834( C775 C834 ) \nC775_=_C838( C775 C838 ) C775_=_C842( C775 C842 ) C775_=_C853( C775 C853 ) C775_=_C861( C775 C861 ) C775_=_C865( C775 C865 ) C775_=_C887( C775 C887 ) \nC775_=_C891( C775 C891 ) C776_=_C793( C776 C793 ) C776_=_C794( C776 C794 ) C776_=_C797( C776 C797 ) C776_=_C808( C776 C808 ) C776_=_C828( C776 C828 ) \nC776_=_C829( C776 C829 ) C776_=_C834( C776 C834 ) C776_=_C839( C776 C839 ) C776_=_C842( C776 C842 ) C776_=_C845( C776 C845 ) C776_=_C847( C776 C847 ) \nC776_=_C848( C776 C848 ) C776_=_C853( C776 C853 ) C776_=_C859( C776 C859 ) C776_=_C860( C776 C860 ) C776_=_C865( C776 C865 ) C776_=_C884( C776 C884 ) \nC776_=_C894( C776 C894 ) C776_=_C897( C776 C897 ) C776_=_C898( C776 C898 ) C777_=_C793( C777 C793 ) C777_=_C804( C777 C804 ) C777_=_C825( C777 C825 ) \nC777_=_C835( C777 C835 ) C777_=_C836( C777 C836 ) C777_=_C837( C777 C837 ) C777_=_C838( C777 C838 ) C777_=_C840( C777 C840 ) C777_=_C847( C777 C847 ) \nC777_=_C851( C777 C851 ) C777_=_C856( C777 C856 ) C777_=_C869( C777 C869 ) C777_=_C878( C777 C878 ) C777_=_C879( C777 C879 ) C777_=_C880( C777 C880 ) \nC777_=_C884( C777 C884 ) C777_=_C887( C777 C887 ) C777_=_C897( C777 C897 ) C778_=_C781( C778 C781 ) C778_=_C782( C778 C782 ) C778_=_C792( C778 C792 ) \nC778_=_C797( C778 C797 ) C778_=_C799( C778 C799 ) C778_=_C801( C778 C801 ) C778_=_C808( C778 C808 ) C778_=_C809( C778 C809 ) C778_=_C811( C778 C811 ) \nC778_=_C813( C778 C813 ) C778_=_C821( C778 C821 ) C778_=_C828( C778 C828 ) C778_=_C829( C778 C829 ) C778_=_C832( C778 C832 ) C778_=_C839( C778 C839 ) \nC778_=_C848( C778 C848 ) C778_=_C859( C778 C859 ) C778_=_C867( C778 C867 ) C778_=_C878( C778 C878 ) C778_=_C879( C778 C879 ) C778_=_C892( C778 C892 ) \nC781_=_C782( C781 C782 ) C781_=_C783( C781 C783 ) C781_=_C792( C781 C792 ) C781_=_C800( C781 C800 ) C781_=_C809( C781 C809 ) C781_=_C810( C781 C810 ) \nC781_=_C813( C781 C813 ) C781_=_C828( C781 C828 ) C781_=_C830( C781 C830 ) C781_=_C833( C781 C833 ) C781_=_C838( C781 C838 ) C781_=_C845( C781 C845 ) \nC781_=_C848( C781 C848 ) C781_=_C849( C781 C849 ) C781_=_C851( C781 C851 ) C781_=_C860( C781 C860 ) C781_=_C861( C781 C861 ) C781_=_C873( C781 C873 ) \nC781_=_C875( C781 C875 ) C781_=_C884( C781 C884 ) C781_=_C887( C781 C887 ) C781_=_C892( C781 C892 ) C782_=_C783( C782 C783 ) C782_=_C786( C782 C786 ) \nC782_=_C788( C782 C788 ) C782_=_C792( C782 C792 ) C782_=_C799( C782 C799 ) C782_=_C800( C782 C800 ) C782_=_C801( C782 C801 ) C782_=_C813( C782 C813 ) \nC782_=_C816( C782 C816 ) C782_=_C817( C782 C817 ) C782_=_C819( C782 C819 ) C782_=_C821( C782 C821 ) C782_=_C832( C782 C832 ) C782_=_C835( C782 C835 ) \nC782_=_C836( C782 C836 ) C782_=_C840( C782 C840 ) C782_=_C841( C782 C841 ) C782_=_C848( C782 C848 ) C782_=_C853( C782 C853 ) C782_=_C873( C782 C873 ) \nC782_=_C880( C782 C880 ) C782_=_C892( C782 C892 ) C782_=_C897( C782 C897 ) C782_=_C898( C782 C898 ) C783_=_C789( C783 C789 ) C783_=_C799( C783 C799 ) \nC783_=_C801( C783 C801 ) C783_=_C806( C783 C806 ) C783_=_C822( C783 C822 ) C783_=_C835( C783 C835 ) C783_=_C837( C783 C837 ) C783_=_C838( C783 C838 ) \nC783_=_C839( C783 C839 ) C783_=_C842( C783 C842 ) C783_=_C845( C783 C845 ) C783_=_C850( C783 C850 ) C783_=_C851( C783 C851 ) C783_=_C863( C783 C863 ) \nC783_=_C865( C783 C865 ) C783_=_C867( C783 C867 ) C783_=_C877( C783 C877 ) C783_=_C884( C783 C884 ) C783_=_C885( C783 C885 ) C783_=_C887( C783 C887 ) \nC783_=_C889( C783 C889 ) C783_=_C899( C783 C899 ) C786_=_C788( C786 C788 ) C786_=_C793( C786 C793 ) C786_=_C811( C786 C811 ) C786_=_C818( C786 C818 ) \nC786_=_C836( C786 C836 ) C786_=_C838( C786 C838 ) C786_=_C840( C786 C840 ) C786_=_C842( C786 C842 ) C786_=_C847( C786 C847 ) C786_=_C851( C786 C851 ) \nC786_=_C857( C786 C857 ) C786_=_C858( C786 C858 ) C786_=_C873( C786 C873 ) C786_=_C875( C786 C875 ) C786_=_C880( C786 C880 ) C786_=_C887( C786 C887 ) \nC786_=_C889( C786 C889 ) C788_=_C791( C788 C791 ) C788_=_C799( C788 C799 ) C788_=_C800( C788 C800 ) C788_=_C806( C788 C806 ) C788_=_C813( C788 C813 ) \nC788_=_C816( C788 C816 ) C788_=_C817( C788 C817 ) C788_=_C821( C788 C821 ) C788_=_C835( C788 C835 ) C788_=_C836( C788 C836 ) C788_=_C840( C788 C840 ) \nC788_=_C841( C788 C841 ) C788_=_C845( C788 C845 ) C788_=_C853( C788 C853 ) C788_=_C856( C788 C856 ) C788_=_C873( C788 C873 ) C788_=_C880( C788 C880 ) \nC788_=_C881( C788 C881 ) C788_=_C889( C788 C889 ) C788_=_C892( C788 C892 ) C788_=_C897( C788 C897 ) C789_=_C790( C789 C790 ) C789_=_C791( C789 C791 ) \nC789_=_C809( C789 C809 ) C789_=_C819( C789 C819 ) C789_=_C835( C789 C835 ) C789_=_C837( C789 C837 ) C789_=_C838( C789 C838 ) C789_=_C840( C789 C840 ) \nC789_=_C845( C789 C845 ) C789_=_C850( C789 C850 ) C789_=_C860( C789 C860 ) C789_=_C880( C789 C880 ) C789_=_C884( C789 C884 ) C789_=_C885( C789 C885 ) \nC789_=_C894( C789 C894 ) C790_=_C791( C790 C791 ) C790_=_C799( C790 C799 ) C790_=_C806( C790 C806 ) C790_=_C816( C790 C816 ) C790_=_C827( C790 C827 ) \nC790_=_C829( C790 C829 ) C790_=_C837( C790 C837 ) C790_=_C839( C790 C839 ) C790_=_C840( C790 C840 ) C790_=_C846( C790 C846 ) C790_=_C849( C790 C849 ) \nC790_=_C858( C790 C858 ) C790_=_C869( C790 C869 ) C790_=_C880( C790 C880 ) C790_=_C887( C790 C887 ) C790_=_C894( C790 C894 ) C791_=_C792( C791 C792 ) \nC791_=_C803( C791 C803 ) C791_=_C818( C791 C818 ) C791_=_C819( C791 C819 ) C791_=_C833( C791 C833 ) C791_=_C837( C791 C837 ) C791_=_C840( C791 C840 ) \nC791_=_C841( C791 C841 ) C791_=_C849( C791 C849 ) C791_=_C856( C791 C856 ) C791_=_C858( C791 C858 ) C791_=_C860( C791 C860 ) C791_=_C865( C791 C865 ) \nC791_=_C867( C791 C867 ) C791_=_C880( C791 C880 ) C791_=_C889( C791 C889 ) C791_=_C892( C791 C892 ) C791_=_C894( C791 C894 ) C791_=_C898( C791 C898 ) \nC792_=_C799( C792 C799 ) C792_=_C810( C792 C810 ) C792_=_C818( C792 C818 ) C792_=_C822( C792 C822 ) C792_=_C837( C792 C837 ) C792_=_C838( C792 C838 ) \nC792_=_C841( C792 C841 ) C792_=_C847( C792 C847 ) C792_=_C848( C792 C848 ) C792_=_C849( C792 C849 ) C792_=_C850( C792 C850 ) C792_=_C860( C792 C860 ) \nC792_=_C865( C792 C865 ) C792_=_C881( C792 C881 ) C792_=_C898( C792 C898 ) C792_=_C899( C792 C899 ) C793_=_C803( C793 C803 ) C793_=_C806( C793 C806 ) \nC793_=_C810( C793 C810 ) C793_=_C822( C793 C822 ) C793_=_C830( C793 C830 ) C793_=_C832( C793 C832 ) C793_=_C836( C793 C836 ) C793_=_C838( C793 C838 ) \nC793_=_C842( C793 C842 ) C793_=_C848( C793 C848 ) C793_=_C853( C793 C853 ) C793_=_C873( C793 C873 ) C793_=_C878( C793 C878 ) C793_=_C884( C793 C884 ) \nC793_=_C885( C793 C885 ) C793_=_C889( C793 C889 ) C793_=_C890( C793 C890 ) C793_=_C892( C793 C892 ) C793_=_C898( C793 C898 ) C794_=_C810( C794 C810 ) \nC794_=_C817( C794 C817 ) C794_=_C821( C794 C821 ) C794_=_C827( C794 C827 ) C794_=_C829( C794 C829 ) C794_=_C833( C794 C833 ) C794_=_C834( C794 C834 ) \nC794_=_C841( C794 C841 ) C794_=_C842( C794 C842 ) C794_=_C845( C794 C845 ) C794_=_C851(</w:t>
      </w:r>
    </w:p>
    <w:p>
      <w:pPr>
        <w:pStyle w:val="PreformattedText"/>
        <w:bidi w:val="0"/>
        <w:spacing w:before="0" w:after="0"/>
        <w:jc w:val="left"/>
        <w:rPr/>
      </w:pPr>
      <w:r>
        <w:rPr/>
        <w:t xml:space="preserve"> </w:t>
      </w:r>
      <w:r>
        <w:rPr/>
        <w:t>C794 C851 ) C794_=_C863( C794 C863 ) C794_=_C865( C794 C865 ) \nC794_=_C875( C794 C875 ) C794_=_C890( C794 C890 ) C794_=_C891( C794 C891 ) C797_=_C801( C797 C801 ) C797_=_C803( C797 C803 ) C797_=_C808( C797 C808 ) \nC797_=_C811( C797 C811 ) C797_=_C816( C797 C816 ) C797_=_C818( C797 C818 ) C797_=_C821( C797 C821 ) C797_=_C822( C797 C822 ) C797_=_C832( C797 C832 ) \nC797_=_C833( C797 C833 ) C797_=_C834( C797 C834 ) C797_=_C835( C797 C835 ) C797_=_C841( C797 C841 ) C797_=_C848( C797 C848 ) C797_=_C853( C797 C853 ) \nC797_=_C856( C797 C856 ) C797_=_C859( C797 C859 ) C797_=_C865( C797 C865 ) C797_=_C873( C797 C873 ) C797_=_C875( C797 C875 ) C797_=_C877( C797 C877 ) \nC797_=_C879( C797 C879 ) C797_=_C881( C797 C881 ) C799_=_C808( C799 C808 ) C799_=_C811( C799 C811 ) C799_=_C813( C799 C813 ) C799_=_C816( C799 C816 ) \nC799_=_C817( C799 C817 ) C799_=_C821( C799 C821 ) C799_=_C827( C799 C827 ) C799_=_C832( C799 C832 ) C799_=_C833( C799 C833 ) C799_=_C835( C799 C835 ) \nC799_=_C836( C799 C836 ) C799_=_C837( C799 C837 ) C799_=_C839( C799 C839 ) C799_=_C842( C799 C842 ) C799_=_C846( C799 C846 ) C799_=_C847( C799 C847 ) \nC799_=_C849( C799 C849 ) C799_=_C850( C799 C850 ) C799_=_C853( C799 C853 ) C799_=_C857( C799 C857 ) C799_=_C865( C799 C865 ) C799_=_C867( C799 C867 ) \nC799_=_C869( C799 C869 ) C799_=_C884( C799 C884 ) C799_=_C885( C799 C885 ) C799_=_C889( C799 C889 ) C799_=_C892( C799 C892 ) C799_=_C899( C799 C899 ) \nC800_=_C801( C800 C801 ) C800_=_C810( C800 C810 ) C800_=_C816( C800 C816 ) C800_=_C828( C800 C828 ) C800_=_C833( C800 C833 ) C800_=_C835( C800 C835 ) \nC800_=_C838( C800 C838 ) C800_=_C839( C800 C839 ) C800_=_C840( C800 C840 ) C800_=_C861( C800 C861 ) C800_=_C873( C800 C873 ) C800_=_C879( C800 C879 ) \nC800_=_C881( C800 C881 ) C800_=_C885( C800 C885 ) C800_=_C891( C800 C891 ) C800_=_C897( C800 C897 ) C801_=_C804( C801 C804 ) C801_=_C806( C801 C806 ) \nC801_=_C808( C801 C808 ) C801_=_C819( C801 C819 ) C801_=_C822( C801 C822 ) C801_=_C832( C801 C832 ) C801_=_C835( C801 C835 ) C801_=_C836( C801 C836 ) \nC801_=_C841( C801 C841 ) C801_=_C857( C801 C857 ) C801_=_C859( C801 C859 ) C801_=_C863( C801 C863 ) C801_=_C867( C801 C867 ) C801_=_C877( C801 C877 ) \nC801_=_C879( C801 C879 ) C801_=_C884( C801 C884 ) C801_=_C887( C801 C887 ) C801_=_C891( C801 C891 ) C801_=_C892( C801 C892 ) C803_=_C804( C803 C804 ) \nC803_=_C818( C803 C818 ) C803_=_C825( C803 C825 ) C803_=_C830( C803 C830 ) C803_=_C832( C803 C832 ) C803_=_C833( C803 C833 ) C803_=_C834( C803 C834 ) \nC803_=_C841( C803 C841 ) C803_=_C846( C803 C846 ) C803_=_C849( C803 C849 ) C803_=_C850( C803 C850 ) C803_=_C853( C803 C853 ) C803_=_C856( C803 C856 ) \nC803_=_C867( C803 C867 ) C803_=_C884( C803 C884 ) C803_=_C889( C803 C889 ) C803_=_C890( C803 C890 ) C803_=_C891( C803 C891 ) C803_=_C898( C803 C898 ) \nC804_=_C816( C804 C816 ) C804_=_C825( C804 C825 ) C804_=_C830( C804 C830 ) C804_=_C836( C804 C836 ) C804_=_C837( C804 C837 ) C804_=_C846( C804 C846 ) \nC804_=_C849( C804 C849 ) C804_=_C850( C804 C850 ) C804_=_C853( C804 C853 ) C804_=_C856( C804 C856 ) C804_=_C858( C804 C858 ) C804_=_C861( C804 C861 ) \nC804_=_C878( C804 C878 ) C804_=_C880( C804 C880 ) C804_=_C884( C804 C884 ) C804_=_C887( C804 C887 ) C804_=_C889( C804 C889 ) C804_=_C891( C804 C891 ) \nC804_=_C899( C804 C899 ) C806_=_C810( C806 C810 ) C806_=_C811( C806 C811 ) C806_=_C822( C806 C822 ) C806_=_C827( C806 C827 ) C806_=_C829( C806 C829 ) \nC806_=_C830( C806 C830 ) C806_=_C836( C806 C836 ) C806_=_C839( C806 C839 ) C806_=_C840( C806 C840 ) C806_=_C853( C806 C853 ) C806_=_C858( C806 C858 ) \nC806_=_C859( C806 C859 ) C806_=_C863( C806 C863 ) C806_=_C867( C806 C867 ) C806_=_C877( C806 C877 ) C806_=_C885( C806 C885 ) C806_=_C887( C806 C887 ) \nC806_=_C891( C806 C891 ) C806_=_C892( C806 C892 ) C806_=_C894( C806 C894 ) C806_=_C897( C806 C897 ) C808_=_C809( C808 C809 ) C808_=_C811( C808 C811 ) \nC808_=_C817( C808 C817 ) C808_=_C825( C808 C825 ) C808_=_C829( C808 C829 ) C808_=_C832( C808 C832 ) C808_=_C839( C808 C839 ) C808_=_C845( C808 C845 ) \nC808_=_C850( C808 C850 ) C808_=_C863( C808 C863 ) C808_=_C867( C808 C867 ) C808_=_C880( C808 C880 ) C808_=_C884( C808 C884 ) C808_=_C885( C808 C885 ) \nC808_=_C897( C808 C897 ) C808_=_C899( C808 C899 ) C809_=_C810( C809 C810 ) C809_=_C813( C809 C813 ) C809_=_C819( C809 C819 ) C809_=_C838( C809 C838 ) \nC809_=_C839( C809 C839 ) C809_=_C846( C809 C846 ) C809_=_C858( C809 C858 ) C809_=_C859( C809 C859 ) C809_=_C860( C809 C860 ) C809_=_C861( C809 C861 ) \nC809_=_C865( C809 C865 ) C809_=_C869( C809 C869 ) C809_=_C878( C809 C878 ) C809_=_C880( C809 C880 ) C809_=_C884( C809 C884 ) C809_=_C885( C809 C885 ) \nC809_=_C889( C809 C889 ) C809_=_C892( C809 C892 ) C809_=_C894( C809 C894 ) C810_=_C821( C810 C821 ) C810_=_C822( C810 C822 ) C810_=_C827( C810 C827 ) \nC810_=_C828( C810 C828 ) C810_=_C830( C810 C830 ) C810_=_C833( C810 C833 ) C810_=_C836( C810 C836 ) C810_=_C838( C810 C838 ) C810_=_C841( C810 C841 ) \nC810_=_C853( C810 C853 ) C810_=_C857( C810 C857 ) C810_=_C859( C810 C859 ) C810_=_C860( C810 C860 ) C810_=_C861( C810 C861 ) C810_=_C875( C810 C875 ) \nC810_=_C878( C810 C878 ) C810_=_C881( C810 C881 ) C810_=_C884( C810 C884 ) C810_=_C885( C810 C885 ) C810_=_C889( C810 C889 ) C810_=_C890( C810 C890 ) \nC810_=_C892( C810 C892 ) C811_=_C816( C811 C816 ) C811_=_C827( C811 C827 ) C811_=_C832( C811 C832 ) C811_=_C833( C811 C833 ) C811_=_C840( C811 C840 ) \nC811_=_C845( C811 C845 ) C811_=_C857( C811 C857 ) C811_=_C859( C811 C859 ) C811_=_C861( C811 C861 ) C811_=_C863( C811 C863 ) C811_=_C865( C811 C865 ) \nC811_=_C867( C811 C867 ) C811_=_C873( C811 C873 ) C811_=_C877( C811 C877 ) C811_=_C890( C811 C890 ) C813_=_C816( C813 C816 ) C813_=_C817( C813 C817 ) \nC813_=_C818( C813 C818 ) C813_=_C821( C813 C821 ) C813_=_C822( C813 C822 ) C813_=_C835( C813 C835 ) C813_=_C836( C813 C836 ) C813_=_C840( C813 C840 ) \nC813_=_C841( C813 C841 ) C813_=_C845( C813 C845 ) C813_=_C853( C813 C853 ) C813_=_C863( C813 C863 ) C813_=_C873( C813 C873 ) C813_=_C879( C813 C879 ) \nC813_=_C884( C813 C884 ) C813_=_C891( C813 C891 ) C813_=_C892( C813 C892 ) C813_=_C898( C813 C898 ) C816_=_C817( C816 C817 ) C816_=_C818( C816 C818 ) \nC816_=_C819( C816 C819 ) C816_=_C827( C816 C827 ) C816_=_C828( C816 C828 ) C816_=_C830( C816 C830 ) C816_=_C832( C816 C832 ) C816_=_C835( C816 C835 ) \nC816_=_C837( C816 C837 ) C816_=_C840( C816 C840 ) C816_=_C846( C816 C846 ) C816_=_C848( C816 C848 ) C816_=_C850( C816 C850 ) C816_=_C860( C816 C860 ) \nC816_=_C865( C816 C865 ) C816_=_C869( C816 C869 ) C816_=_C873( C816 C873 ) C816_=_C877( C816 C877 ) C816_=_C887( C816 C887 ) C816_=_C890( C816 C890 ) \nC816_=_C894( C816 C894 ) C816_=_C897( C816 C897 ) C816_=_C899( C816 C899 ) C817_=_C818( C817 C818 ) C817_=_C819( C817 C819 ) C817_=_C821( C817 C821 ) \nC817_=_C822( C817 C822 ) C817_=_C825( C817 C825 ) C817_=_C827( C817 C827 ) C817_=_C828( C817 C828 ) C817_=_C833( C817 C833 ) C817_=_C834( C817 C834 ) \nC817_=_C836( C817 C836 ) C817_=_C845( C817 C845 ) C817_=_C846( C817 C846 ) C817_=_C850( C817 C850 ) C817_=_C853( C817 C853 ) C817_=_C857( C817 C857 ) \nC817_=_C860( C817 C860 ) C817_=_C879( C817 C879 ) C817_=_C887( C817 C887 ) C817_=_C889( C817 C889 ) C817_=_C890( C817 C890 ) C817_=_C891( C817 C891 ) \nC817_=_C892( C817 C892 ) C817_=_C894( C817 C894 ) C818_=_C819( C818 C819 ) C818_=_C822( C818 C822 ) C818_=_C828( C818 C828 ) C818_=_C833( C818 C833 ) \nC818_=_C834( C818 C834 ) C818_=_C837( C818 C837 ) C818_=_C841( C818 C841 ) C818_=_C846( C818 C846 ) C818_=_C849( C818 C849 ) C818_=_C850( C818 C850 ) \nC818_=_C851( C818 C851 ) C818_=_C856( C818 C856 ) C818_=_C860( C818 C860 ) C818_=_C863( C818 C863 ) C818_=_C865( C818 C865 ) C818_=_C879( C818 C879 ) \nC818_=_C890( C818 C890 ) C818_=_C891( C818 C891 ) C818_=_C892( C818 C892 ) C818_=_C894( C818 C894 ) C818_=_C898( C818 C898 ) C818_=_C899( C818 C899 ) \nC819_=_C828( C819 C828 ) C819_=_C832( C819 C832 ) C819_=_C834( C819 C834 ) C819_=_C836( C819 C836 ) C819_=_C838( C819 C838 ) C819_=_C839( C819 C839 ) \nC819_=_C841( C819 C841 ) C819_=_C846( C819 C846 ) C819_=_C850( C819 C850 ) C819_=_C856( C819 C856 ) C819_=_C863( C819 C863 ) C819_=_C865( C819 C865 ) \nC819_=_C878( C819 C878 ) C819_=_C885( C819 C885 ) C819_=_C890( C819 C890 ) C819_=_C892( C819 C892 ) C819_=_C894( C819 C894 ) C821_=_C822( C821 C822 ) \nC821_=_C836( C821 C836 ) C821_=_C842( C821 C842 ) C821_=_C851( C821 C851 ) C821_=_C853( C821 C853 ) C821_=_C863( C821 C863 ) C821_=_C869( C821 C869 ) \nC821_=_C875( C821 C875 ) C821_=_C879( C821 C879 ) C821_=_C881( C821 C881 ) C821_=_C884( C821 C884 ) C821_=_C890( C821 C890 ) C821_=_C892( C821 C892 ) \nC822_=_C827( C822 C827 ) C822_=_C828( C822 C828 ) C822_=_C838( C822 C838 ) C822_=_C848( C822 C848 ) C822_=_C857( C822 C857 ) C822_=_C858( C822 C858 ) \nC822_=_C863( C822 C863 ) C822_=_C867( C822 C867 ) C822_=_C877( C822 C877 ) C822_=_C878( C822 C878 ) C822_=_C879( C822 C879 ) C822_=_C881( C822 C881 ) \nC822_=_C884( C822 C884 ) C822_=_C887( C822 C887 ) C822_=_C891( C822 C891 ) C825_=_C832( C825 C832 ) C825_=_C835( C825 C835 ) C825_=_C836( C825 C836 ) \nC825_=_C837( C825 C837 ) C825_=_C838( C825 C838 ) C825_=_C839( C825 C839 ) C825_=_C845( C825 C845 ) C825_=_C849( C825 C849 ) C825_=_C857( C825 C857 ) \nC825_=_C860( C825 C860 ) C825_=_C879( C825 C879 ) C825_=_C881( C825 C881 ) C825_=_C887( C825 C887 ) C825_=_C889( C825 C889 ) C825_=_C891( C825 C891 ) \nC825_=_C897( C825 C897 ) C825_=_C899( C825 C899 ) C827_=_C828( C827 C828 ) C827_=_C829( C827 C829 ) C827_=_C837( C827 C837 ) C827_=_C840( C827 C840 ) \nC827_=_C841( C827 C841 ) C827_=_C846( C827 C846 ) C827_=_C856( C827 C856 ) C827_=_C857( C827 C857 ) C827_=_C858( C827 C858 ) C827_=_C859( C827 C859 ) \nC827_=_C861( C827 C861 ) C827_=_C863( C827 C863 ) C827_=_C869( C827 C869 ) C827_=_C879( C827 C879 ) C827_=_C890( C827 C890 ) C827_=_C891( C827 C891 ) \nC827_=_C899( C827 C899 ) C828_=_C829( C828 C829 ) C828_=_C830( C828 C830 ) C828_=_C833( C828 C833 ) C828_=_C838(</w:t>
      </w:r>
    </w:p>
    <w:p>
      <w:pPr>
        <w:pStyle w:val="PreformattedText"/>
        <w:bidi w:val="0"/>
        <w:spacing w:before="0" w:after="0"/>
        <w:jc w:val="left"/>
        <w:rPr/>
      </w:pPr>
      <w:r>
        <w:rPr/>
        <w:t xml:space="preserve"> </w:t>
      </w:r>
      <w:r>
        <w:rPr/>
        <w:t>C828 C838 ) C828_=_C846( C828 C846 ) \nC828_=_C850( C828 C850 ) C828_=_C857( C828 C857 ) C828_=_C861( C828 C861 ) C828_=_C867( C828 C867 ) C828_=_C873( C828 C873 ) C828_=_C879( C828 C879 ) \nC828_=_C890( C828 C890 ) C828_=_C894( C828 C894 ) C828_=_C899( C828 C899 ) C829_=_C830( C829 C830 ) C829_=_C834( C829 C834 ) C829_=_C839( C829 C839 ) \nC829_=_C847( C829 C847 ) C829_=_C867( C829 C867 ) C829_=_C873( C829 C873 ) C829_=_C884( C829 C884 ) C829_=_C887( C829 C887 ) C829_=_C891( C829 C891 ) \nC829_=_C894( C829 C894 ) C829_=_C897( C829 C897 ) C829_=_C899( C829 C899 ) C830_=_C834( C830 C834 ) C830_=_C836( C830 C836 ) C830_=_C846( C830 C846 ) \nC830_=_C849( C830 C849 ) C830_=_C850( C830 C850 ) C830_=_C853( C830 C853 ) C830_=_C860( C830 C860 ) C830_=_C861( C830 C861 ) C830_=_C867( C830 C867 ) \nC830_=_C873( C830 C873 ) C830_=_C875( C830 C875 ) C830_=_C884( C830 C884 ) C830_=_C885( C830 C885 ) C830_=_C887( C830 C887 ) C830_=_C889( C830 C889 ) \nC830_=_C892( C830 C892 ) C830_=_C897( C830 C897 ) C830_=_C899( C830 C899 ) C832_=_C833( C832 C833 ) C832_=_C836( C832 C836 ) C832_=_C837( C832 C837 ) \nC832_=_C841( C832 C841 ) C832_=_C847( C832 C847 ) C832_=_C849( C832 C849 ) C832_=_C857( C832 C857 ) C832_=_C865( C832 C865 ) C832_=_C867( C832 C867 ) \nC832_=_C869( C832 C869 ) C832_=_C873( C832 C873 ) C832_=_C877( C832 C877 ) C832_=_C879( C832 C879 ) C832_=_C885( C832 C885 ) C832_=_C889( C832 C889 ) \nC832_=_C890( C832 C890 ) C832_=_C892( C832 C892 ) C832_=_C897( C832 C897 ) C832_=_C899( C832 C899 ) C833_=_C834( C833 C834 ) C833_=_C838( C833 C838 ) \nC833_=_C841( C833 C841 ) C833_=_C845( C833 C845 ) C833_=_C849( C833 C849 ) C833_=_C856( C833 C856 ) C833_=_C857( C833 C857 ) C833_=_C859( C833 C859 ) \nC833_=_C861( C833 C861 ) C833_=_C867( C833 C867 ) C833_=_C869( C833 C869 ) C833_=_C884( C833 C884 ) C833_=_C889( C833 C889 ) C833_=_C890( C833 C890 ) \nC833_=_C891( C833 C891 ) C833_=_C897( C833 C897 ) C833_=_C898( C833 C898 ) C834_=_C841( C834 C841 ) C834_=_C842( C834 C842 ) C834_=_C856( C834 C856 ) \nC834_=_C865( C834 C865 ) C834_=_C869( C834 C869 ) C834_=_C878( C834 C878 ) C834_=_C887( C834 C887 ) C834_=_C891( C834 C891 ) C835_=_C836( C835 C836 ) \nC835_=_C837( C835 C837 ) C835_=_C838( C835 C838 ) C835_=_C839( C835 C839 ) C835_=_C840( C835 C840 ) C835_=_C841( C835 C841 ) C835_=_C842( C835 C842 ) \nC835_=_C848( C835 C848 ) C835_=_C857( C835 C857 ) C835_=_C859( C835 C859 ) C835_=_C873( C835 C873 ) C835_=_C875( C835 C875 ) C835_=_C879( C835 C879 ) \nC835_=_C889( C835 C889 ) C835_=_C897( C835 C897 ) C835_=_C898( C835 C898 ) C835_=_C899( C835 C899 ) C836_=_C837( C836 C837 ) C836_=_C838( C836 C838 ) \nC836_=_C839( C836 C839 ) C836_=_C847( C836 C847 ) C836_=_C853( C836 C853 ) C836_=_C856( C836 C856 ) C836_=_C865( C836 C865 ) C836_=_C869( C836 C869 ) \nC836_=_C879( C836 C879 ) C836_=_C880( C836 C880 ) C836_=_C885( C836 C885 ) C836_=_C889( C836 C889 ) C836_=_C892( C836 C892 ) C836_=_C894( C836 C894 ) \nC836_=_C897( C836 C897 ) C837_=_C838( C837 C838 ) C837_=_C846( C837 C846 ) C837_=_C848( C837 C848 ) C837_=_C849( C837 C849 ) C837_=_C850( C837 C850 ) \nC837_=_C857( C837 C857 ) C837_=_C860( C837 C860 ) C837_=_C865( C837 C865 ) C837_=_C869( C837 C869 ) C837_=_C879( C837 C879 ) C837_=_C884( C837 C884 ) \nC837_=_C887( C837 C887 ) C837_=_C889( C837 C889 ) C837_=_C890( C837 C890 ) C837_=_C897( C837 C897 ) C837_=_C899( C837 C899 ) C838_=_C839( C838 C839 ) \nC838_=_C842( C838 C842 ) C838_=_C846( C838 C846 ) C838_=_C850( C838 C850 ) C838_=_C858( C838 C858 ) C838_=_C861( C838 C861 ) C838_=_C865( C838 C865 ) \nC838_=_C869( C838 C869 ) C838_=_C873( C838 C873 ) C838_=_C879( C838 C879 ) C838_=_C881( C838 C881 ) C838_=_C884( C838 C884 ) C838_=_C885( C838 C885 ) \nC838_=_C897( C838 C897 ) C839_=_C842( C839 C842 ) C839_=_C845( C839 C845 ) C839_=_C856( C839 C856 ) C839_=_C858( C839 C858 ) C839_=_C878( C839 C878 ) \nC839_=_C881( C839 C881 ) C839_=_C884( C839 C884 ) C839_=_C887( C839 C887 ) C839_=_C889( C839 C889 ) C839_=_C891( C839 C891 ) C839_=_C894( C839 C894 ) \nC839_=_C897( C839 C897 ) C839_=_C899( C839 C899 ) C840_=_C847( C840 C847 ) C840_=_C851( C840 C851 ) C840_=_C857( C840 C857 ) C840_=_C859( C840 C859 ) \nC840_=_C863( C840 C863 ) C840_=_C869( C840 C869 ) C840_=_C873( C840 C873 ) C840_=_C878( C840 C878 ) C840_=_C879( C840 C879 ) C840_=_C880( C840 C880 ) \nC840_=_C881( C840 C881 ) C840_=_C894( C840 C894 ) C840_=_C897( C840 C897 ) C840_=_C898( C840 C898 ) C841_=_C845( C841 C845 ) C841_=_C851( C841 C851 ) \nC841_=_C856( C841 C856 ) C841_=_C857( C841 C857 ) C841_=_C859( C841 C859 ) C841_=_C881( C841 C881 ) C841_=_C890( C841 C890 ) C841_=_C892( C841 C892 ) \nC842_=_C853( C842 C853 ) C842_=_C865( C842 C865 ) C842_=_C873( C842 C873 ) C842_=_C880( C842 C880 ) C842_=_C885( C842 C885 ) C842_=_C889( C842 C889 ) \nC842_=_C890( C842 C890 ) C842_=_C899( C842 C899 ) C845_=_C851( C845 C851 ) C845_=_C873( C845 C873 ) C845_=_C884( C845 C884 ) C845_=_C890( C845 C890 ) \nC845_=_C891( C845 C891 ) C846_=_C850( C846 C850 ) C846_=_C853( C846 C853 ) C846_=_C857( C846 C857 ) C846_=_C858( C846 C858 ) C846_=_C861( C846 C861 ) \nC846_=_C865( C846 C865 ) C846_=_C869( C846 C869 ) C846_=_C873( C846 C873 ) C846_=_C875( C846 C875 ) C846_=_C890( C846 C890 ) C846_=_C891( C846 C891 ) \nC846_=_C894( C846 C894 ) C846_=_C899( C846 C899 ) C847_=_C848( C847 C848 ) C847_=_C850( C847 C850 ) C847_=_C857( C847 C857 ) C847_=_C859( C847 C859 ) \nC847_=_C860( C847 C860 ) C847_=_C863( C847 C863 ) C847_=_C865( C847 C865 ) C847_=_C869( C847 C869 ) C847_=_C878( C847 C878 ) C847_=_C885( C847 C885 ) \nC847_=_C891( C847 C891 ) C847_=_C894( C847 C894 ) C847_=_C898( C847 C898 ) C848_=_C851( C848 C851 ) C848_=_C860( C848 C860 ) C848_=_C865( C848 C865 ) \nC848_=_C873( C848 C873 ) C848_=_C875( C848 C875 ) C848_=_C878( C848 C878 ) C848_=_C881( C848 C881 ) C848_=_C885( C848 C885 ) C848_=_C890( C848 C890 ) \nC848_=_C894( C848 C894 ) C849_=_C850( C849 C850 ) C849_=_C853( C849 C853 ) C849_=_C857( C849 C857 ) C849_=_C860( C849 C860 ) C849_=_C865( C849 C865 ) \nC849_=_C879( C849 C879 ) C849_=_C884( C849 C884 ) C849_=_C889( C849 C889 ) C849_=_C892( C849 C892 ) C849_=_C897( C849 C897 ) C850_=_C853( C850 C853 ) \nC850_=_C859( C850 C859 ) C850_=_C860( C850 C860 ) C850_=_C863( C850 C863 ) C850_=_C869( C850 C869 ) C850_=_C880( C850 C880 ) C850_=_C884( C850 C884 ) \nC850_=_C885( C850 C885 ) C850_=_C889( C850 C889 ) C850_=_C890( C850 C890 ) C850_=_C894( C850 C894 ) C850_=_C899( C850 C899 ) C851_=_C856( C851 C856 ) \nC851_=_C863( C851 C863 ) C851_=_C867( C851 C867 ) C851_=_C869( C851 C869 ) C851_=_C875( C851 C875 ) C851_=_C878( C851 C878 ) C851_=_C885( C851 C885 ) \nC853_=_C857( C853 C857 ) C853_=_C859( C853 C859 ) C853_=_C878( C853 C878 ) C853_=_C884( C853 C884 ) C853_=_C885( C853 C885 ) C853_=_C889( C853 C889 ) \nC853_=_C892( C853 C892 ) C856_=_C858( C856 C858 ) C856_=_C867( C856 C867 ) C856_=_C875( C856 C875 ) C856_=_C878( C856 C878 ) C856_=_C880( C856 C880 ) \nC856_=_C897( C856 C897 ) C856_=_C899( C856 C899 ) C857_=_C859( C857 C859 ) C857_=_C873( C857 C873 ) C857_=_C878( C857 C878 ) C857_=_C879( C857 C879 ) \nC857_=_C884( C857 C884 ) C857_=_C889( C857 C889 ) C857_=_C891( C857 C891 ) C857_=_C897( C857 C897 ) C857_=_C899( C857 C899 ) C858_=_C861( C858 C861 ) \nC858_=_C865( C858 C865 ) C858_=_C867( C858 C867 ) C858_=_C869( C858 C869 ) C858_=_C875( C858 C875 ) C858_=_C878( C858 C878 ) C858_=_C879( C858 C879 ) \nC858_=_C887( C858 C887 ) C858_=_C899( C858 C899 ) C859_=_C860( C859 C860 ) C859_=_C863( C859 C863 ) C859_=_C889( C859 C889 ) C859_=_C892( C859 C892 ) \nC860_=_C865( C860 C865 ) C860_=_C869( C860 C869 ) C860_=_C880( C860 C880 ) C860_=_C885( C860 C885 ) C860_=_C887( C860 C887 ) C860_=_C889( C860 C889 ) \nC860_=_C892( C860 C892 ) C860_=_C894( C860 C894 ) C861_=_C877( C861 C877 ) C861_=_C885( C861 C885 ) C861_=_C890( C861 C890 ) C861_=_C892( C861 C892 ) \nC861_=_C894( C861 C894 ) C861_=_C897( C861 C897 ) C861_=_C899( C861 C899 ) C863_=_C865( C863 C865 ) C863_=_C867( C863 C867 ) C863_=_C875( C863 C875 ) \nC863_=_C877( C863 C877 ) C863_=_C887( C863 C887 ) C863_=_C890( C863 C890 ) C863_=_C899( C863 C899 ) C865_=_C869( C865 C869 ) C865_=_C873( C865 C873 ) \nC865_=_C877( C865 C877 ) C865_=_C880( C865 C880 ) C865_=_C881( C865 C881 ) C865_=_C885( C865 C885 ) C867_=_C873( C867 C873 ) C867_=_C877( C867 C877 ) \nC867_=_C887( C867 C887 ) C867_=_C889( C867 C889 ) C867_=_C890( C867 C890 ) C867_=_C898( C867 C898 ) C867_=_C899( C867 C899 ) C869_=_C878( C869 C878 ) \nC869_=_C880( C869 C880 ) C869_=_C885( C869 C885 ) C869_=_C887( C869 C887 ) C869_=_C897( C869 C897 ) C873_=_C875( C873 C875 ) C873_=_C877( C873 C877 ) \nC873_=_C879( C873 C879 ) C873_=_C887( C873 C887 ) C873_=_C891( C873 C891 ) C873_=_C897( C873 C897 ) C873_=_C898( C873 C898 ) C873_=_C899( C873 C899 ) \nC875_=_C877( C875 C877 ) C875_=_C880( C875 C880 ) C875_=_C887( C875 C887 ) C875_=_C891( C875 C891 ) C877_=_C887( C877 C887 ) C877_=_C890( C877 C890 ) \nC877_=_C891( C877 C891 ) C877_=_C897( C877 C897 ) C877_=_C898( C877 C898 ) C878_=_C879( C878 C879 ) C878_=_C880( C878 C880 ) C878_=_C891( C878 C891 ) \nC878_=_C898( C878 C898 ) C879_=_C881( C879 C881 ) C879_=_C889( C879 C889 ) C879_=_C891( C879 C891 ) C879_=_C897( C879 C897 ) C879_=_C898( C879 C898 ) \nC879_=_C899( C879 C899 ) C880_=_C885( C880 C885 ) C880_=_C889( C880 C889 ) C880_=_C894( C880 C894 ) C880_=_C898( C880 C898 ) C881_=_C884( C881 C884 ) \nC884_=_C889( C884 C889 ) C884_=_C897( C884 C897 ) C885_=_C892( C885 C892 ) C885_=_C897( C885 C897 ) C887_=_C891( C887 C891 ) C887_=_C899( C887 C899 ) \nC889_=_C897( C889 C897 ) C889_=_C898( C889 C898 ) C889_=_C899( C889 C899 ) C890_=_C891( C890 C891 ) C890_=_C894( C890 C894 ) C890_=_C898( C890 C898 ) \nC891_=_C894( C891 C894 ) C891_=_C897( C891 C897 ) C891_=_C898( C891 C898 ) C891_=_C899( C891 C899 ) C892_=_C897( C892 C897 ) C894_=_C897( C894 C897 ) \nC898_=_C899( C898 C899 ) "];33-&gt;41[label="306: C155 C166 C187 C190 C199 \nC200 C201 C202 C203 C205 C215 \nC226 C227 C233 C235 C236 C237</w:t>
      </w:r>
    </w:p>
    <w:p>
      <w:pPr>
        <w:pStyle w:val="PreformattedText"/>
        <w:bidi w:val="0"/>
        <w:spacing w:before="0" w:after="0"/>
        <w:jc w:val="left"/>
        <w:rPr/>
      </w:pPr>
      <w:r>
        <w:rPr/>
        <w:t xml:space="preserve"> </w:t>
      </w:r>
      <w:r>
        <w:rPr/>
        <w:t>\nC239 C261 C265 C274 C288 C291 \nC293 C295 C296 C301 C302 C303 \nC304 C305 C306 C307 C308 C312 \nC320 C329 C333 C334 C336 C343 \nC348 C350 C352 C361 C364 C366 \nC377 C379 C382 C384 C393 C394 \nC395 C396 C397 C398 C400 C401 \nC405 C407 C409 C419 C421 C423 \nC424 C425 C429 C446 C447 C448 \nC449 C450 C451 C454 C459 C462 \nC470 C472 C479 C480 C481 C482 \nC485 C486 C487 C488 C490 C492 \nC493 C494 C495 C496 C497 C498 \nC500 C501 C509 C510 C515 C516 \nC522 C529 C533 C535 C539 C541 \nC544 C548 C553 C555 C558 C560 \nC561 C564 C565 C566 C569 C570 \nC571 C579 C581 C585 C587 C589 \nC590 C592 C593 C595 C604 C605 \nC607 C608 C609 C610 C611 C615 \nC617 C624 C627 C629 C630 C632 \nC636 C637 C638 C639 C640 C641 \nC642 C643 C644 C645 C647 C648 \nC654 C655 C661 C663 C667 C669 \nC672 C674 C675 C676 C677 C679 \nC681 C683 C688 C689 C690 C691 \nC693 C696 C698 C701 C702 C708 \nC711 C714 C717 C718 C719 C720 \nC721 C722 C723 C725 C726 C727 \nC728 C729 C730 C731 C732 C733 \nC734 C735 C736 C737 C740 C743 \nC744 C745 C746 C749 C751 C752 \nC753 C754 C755 C756 C757 C758 \nC760 C766 C771 C772 C773 C774 \nC775 C776 C777 C778 C781 C782 \nC783 C786 C788 C789 C790 C791 \nC792 C793 C794 C797 C799 C800 \nC801 C803 C804 C806 C808 C809 \nC810 C811 C813 C816 C817 C818 \nC819 C821 C822 C825 C827 C828 \nC829 C830 C832 C833 C834 C835 \nC836 C837 C838 C839 C840 C841 \nC842 C845 C846 C847 C848 C849 \nC850 C851 C853 C856 C857 C858 \nC859 C860 C861 C863 C865 C867 \nC869 C873 C875 C877 C878 C879 \nC880 C881 C884 C885 C887 C889 \nC890 C891 C892 C894 C897 C898 \nC899 \n8564: C155_=_C303 ,C155_=_C307 ,C155_=_C308 ,C155_=_C395 ,C155_=_C405 ,\nC155_=_C498 ,C155_=_C571 ,C155_=_C643 ,C155_=_C644 ,C155_=_C645 ,C155_=_C654 ,\nC155_=_C677 ,C155_=_C688 ,C155_=_C696 ,C155_=_C733 ,C155_=_C734 ,C155_=_C735 ,\nC155_=_C736 ,C155_=_C746 ,C155_=_C760 ,C155_=_C778 ,C155_=_C794 ,C155_=_C809 ,\nC155_=_C811 ,C155_=_C827 ,C155_=_C829 ,C155_=_C839 ,C155_=_C861 ,C155_=_C878 ,\nC155_=_C890 ,C155_=_C891 ,C166_=_C261 ,C166_=_C329 ,C166_=_C497 ,C166_=_C501 ,\nC166_=_C510 ,C166_=_C589 ,C166_=_C655 ,C166_=_C676 ,C166_=_C714 ,C166_=_C729 ,\nC166_=_C744 ,C166_=_C751 ,C166_=_C752 ,C166_=_C753 ,C166_=_C754 ,C166_=_C757 ,\nC166_=_C782 ,C166_=_C788 ,C166_=_C789 ,C166_=_C799 ,C166_=_C813 ,C166_=_C817 ,\nC166_=_C818 ,C166_=_C821 ,C166_=_C822 ,C166_=_C835 ,C166_=_C836 ,C166_=_C853 ,\nC166_=_C891 ,C166_=_C892 ,C187_=_C302 ,C187_=_C352 ,C187_=_C459 ,C187_=_C480 ,\nC187_=_C481 ,C187_=_C495 ,C187_=_C529 ,C187_=_C541 ,C187_=_C558 ,C187_=_C560 ,\nC187_=_C561 ,C187_=_C595 ,C187_=_C630 ,C187_=_C637 ,C187_=_C648 ,C187_=_C674 ,\nC187_=_C675 ,C187_=_C676 ,C187_=_C679 ,C187_=_C729 ,C187_=_C733 ,C187_=_C735 ,\nC187_=_C746 ,C187_=_C752 ,C187_=_C756 ,C187_=_C757 ,C187_=_C777 ,C187_=_C781 ,\nC187_=_C786 ,C187_=_C825 ,C187_=_C835 ,C187_=_C836 ,C187_=_C837 ,C187_=_C838 ,\nC187_=_C840 ,C187_=_C847 ,C187_=_C857 ,C187_=_C879 ,C187_=_C892 ,C187_=_C897 ,\nC190_=_C343 ,C190_=_C379 ,C190_=_C382 ,C190_=_C407 ,C190_=_C424 ,C190_=_C454 ,\nC190_=_C492 ,C190_=_C496 ,C190_=_C516 ,C190_=_C569 ,C190_=_C581 ,C190_=_C592 ,\nC190_=_C677 ,C190_=_C689 ,C190_=_C730 ,C190_=_C737 ,C190_=_C740 ,C190_=_C760 ,\nC190_=_C778 ,C190_=_C782 ,C190_=_C783 ,C190_=_C828 ,C190_=_C829 ,C190_=_C836 ,\nC190_=_C894 ,C199_=_C200 ,C199_=_C201 ,C199_=_C393 ,C199_=_C516 ,C199_=_C522 ,\nC199_=_C565 ,C199_=_C569 ,C199_=_C607 ,C199_=_C661 ,C199_=_C669 ,C199_=_C681 ,\nC199_=_C688 ,C199_=_C689 ,C199_=_C690 ,C199_=_C701 ,C199_=_C708 ,C199_=_C789 ,\nC199_=_C790 ,C199_=_C791 ,C199_=_C825 ,C199_=_C840 ,C199_=_C880 ,C199_=_C881 ,\nC199_=_C894 ,C200_=_C201 ,C200_=_C236 ,C200_=_C384 ,C200_=_C393 ,C200_=_C423 ,\nC200_=_C565 ,C200_=_C669 ,C200_=_C688 ,C200_=_C689 ,C200_=_C690 ,C200_=_C708 ,\nC200_=_C734 ,C200_=_C740 ,C200_=_C772 ,C200_=_C789 ,C200_=_C790 ,C200_=_C791 ,\nC200_=_C793 ,C200_=_C822 ,C200_=_C839 ,C200_=_C840 ,C200_=_C848 ,C200_=_C858 ,\nC200_=_C878 ,C200_=_C880 ,C200_=_C887 ,C200_=_C894 ,C201_=_C237 ,C201_=_C393 ,\nC201_=_C409 ,C201_=_C421 ,C201_=_C425 ,C201_=_C470 ,C201_=_C472 ,C201_=_C482 ,\nC201_=_C555 ,C201_=_C561 ,C201_=_C565 ,C201_=_C590 ,C201_=_C595 ,C201_=_C617 ,\nC201_=_C644 ,C201_=_C647 ,C201_=_C661 ,C201_=_C669 ,C201_=_C679 ,C201_=_C688 ,\nC201_=_C689 ,C201_=_C690 ,C201_=_C711 ,C201_=_C723 ,C201_=_C743 ,C201_=_C756 ,\nC201_=_C776 ,C201_=_C777 ,C201_=_C789 ,C201_=_C790 ,C201_=_C791 ,C201_=_C797 ,\nC201_=_C840 ,C201_=_C851 ,C201_=_C853 ,C201_=_C859 ,C201_=_C869 ,C201_=_C878 ,\nC201_=_C880 ,C201_=_C894 ,C202_=_C203 ,C202_=_C235 ,C202_=_C377 ,C202_=_C394 ,\nC202_=_C395 ,C202_=_C396 ,C202_=_C397 ,C202_=_C398 ,C202_=_C472 ,C202_=_C529 ,\nC202_=_C566 ,C202_=_C615 ,C202_=_C641 ,C202_=_C691 ,C202_=_C753 ,C202_=_C755 ,\nC202_=_C766 ,C202_=_C775 ,C202_=_C792 ,C202_=_C800 ,C202_=_C811 ,C202_=_C827 ,\nC202_=_C841 ,C202_=_C881 ,C203_=_C364 ,C203_=_C377 ,C203_=_C394 ,C203_=_C395 ,\nC203_=_C396 ,C203_=_C397 ,C203_=_C398 ,C203_=_C486 ,C203_=_C529 ,C203_=_C566 ,\nC203_=_C608 ,C203_=_C632 ,C203_=_C641 ,C203_=_C691 ,C203_=_C719 ,C203_=_C753 ,\nC203_=_C755 ,C203_=_C766 ,C203_=_C792 ,C203_=_C794 ,C203_=_C817 ,C203_=_C833 ,\nC203_=_C841 ,C203_=_C845 ,C203_=_C847 ,C203_=_C859 ,C203_=_C863 ,C203_=_C881 ,\nC203_=_C890 ,C203_=_C891 ,C205_=_C215 ,C205_=_C226 ,C205_=_C303 ,C205_=_C305 ,\nC205_=_C320 ,C205_=_C334 ,C205_=_C348 ,C205_=_C384 ,C205_=_C395 ,C205_=_C400 ,\nC205_=_C419 ,C205_=_C515 ,C205_=_C539 ,C205_=_C569 ,C205_=_C570 ,C205_=_C585 ,\nC205_=_C611 ,C205_=_C654 ,C205_=_C693 ,C205_=_C702 ,C205_=_C717 ,C205_=_C729 ,\nC205_=_C737 ,C205_=_C772 ,C205_=_C797 ,C205_=_C810 ,C205_=_C835 ,C205_=_C842 ,\nC205_=_C848 ,C205_=_C873 ,C205_=_C875 ,C205_=_C880 ,C215_=_C226 ,C215_=_C295 ,\nC215_=_C305 ,C215_=_C320 ,C215_=_C334 ,C215_=_C348 ,C215_=_C384 ,C215_=_C395 ,\nC215_=_C419 ,C215_=_C424 ,C215_=_C472 ,C215_=_C500 ,C215_=_C515 ,C215_=_C539 ,\nC215_=_C569 ,C215_=_C581 ,C215_=_C585 ,C215_=_C702 ,C215_=_C717 ,C215_=_C754 ,\nC215_=_C755 ,C215_=_C772 ,C215_=_C773 ,C215_=_C790 ,C215_=_C797 ,C215_=_C799 ,\nC215_=_C816 ,C215_=_C827 ,C215_=_C835 ,C215_=_C837 ,C215_=_C841 ,C215_=_C846 ,\nC215_=_C848 ,C215_=_C851 ,C215_=_C869 ,C215_=_C873 ,C215_=_C875 ,C226_=_C227 ,\nC226_=_C305 ,C226_=_C320 ,C226_=_C334 ,C226_=_C348 ,C226_=_C384 ,C226_=_C395 ,\nC226_=_C419 ,C226_=_C515 ,C226_=_C539 ,C226_=_C585 ,C226_=_C627 ,C226_=_C702 ,\nC226_=_C708 ,C226_=_C717 ,C226_=_C721 ,C226_=_C725 ,C226_=_C758 ,C226_=_C772 ,\nC226_=_C789 ,C226_=_C797 ,C226_=_C835 ,C226_=_C845 ,C226_=_C848 ,C226_=_C865 ,\nC226_=_C873 ,C226_=_C875 ,C226_=_C881 ,C227_=_C239 ,C227_=_C295 ,C227_=_C329 ,\nC227_=_C407 ,C227_=_C485 ,C227_=_C486 ,C227_=_C490 ,C227_=_C535 ,C227_=_C548 ,\nC227_=_C587 ,C227_=_C607 ,C227_=_C608 ,C227_=_C611 ,C227_=_C624 ,C227_=_C636 ,\nC227_=_C639 ,C227_=_C663 ,C227_=_C675 ,C227_=_C693 ,C227_=_C708 ,C227_=_C722 ,\nC227_=_C725 ,C227_=_C757 ,C227_=_C758 ,C227_=_C771 ,C227_=_C775 ,C227_=_C829 ,\nC227_=_C834 ,C227_=_C848 ,C227_=_C865 ,C227_=_C881 ,C227_=_C887 ,C227_=_C889 ,\nC227_=_C891 ,C233_=_C265 ,C233_=_C274 ,C233_=_C459 ,C233_=_C488 ,C233_=_C604 ,\nC233_=_C610 ,C233_=_C611 ,C233_=_C642 ,C233_=_C643 ,C233_=_C655 ,C233_=_C691 ,\nC233_=_C711 ,C233_=_C731 ,C233_=_C745 ,C233_=_C755 ,C233_=_C786 ,C233_=_C808 ,\nC233_=_C811 ,C233_=_C825 ,C233_=_C839 ,C233_=_C845 ,C233_=_C865 ,C233_=_C880 ,\nC235_=_C236 ,C235_=_C350 ,C235_=_C364 ,C235_=_C395 ,C235_=_C409 ,C235_=_C446 ,\nC235_=_C472 ,C235_=_C500 ,C235_=_C509 ,C235_=_C564 ,C235_=_C570 ,C235_=_C608 ,\nC235_=_C609 ,C235_=_C615 ,C235_=_C674 ,C235_=_C683 ,C235_=_C731 ,C235_=_C775 ,\nC235_=_C778 ,C235_=_C793 ,C235_=_C806 ,C235_=_C810 ,C235_=_C811 ,C235_=_C827 ,\nC235_=_C830 ,C235_=_C836 ,C235_=_C853 ,C235_=_C859 ,C235_=_C885 ,C235_=_C892 ,\nC236_=_C305 ,C236_=_C350 ,C236_=_C364 ,C236_=_C409 ,C236_=_C446 ,C236_=_C500 ,\nC236_=_C509 ,C236_=_C561 ,C236_=_C564 ,C236_=_C570 ,C236_=_C608 ,C236_=_C609 ,\nC236_=_C667 ,C236_=_C674 ,C236_=_C683 ,C236_=_C708 ,C236_=_C722 ,C236_=_C731 ,\nC236_=_C740 ,C236_=_C772 ,C236_=_C790 ,C236_=_C792 ,C236_=_C793 ,C236_=_C806 ,\nC236_=_C810 ,C236_=_C830 ,C236_=_C836 ,C236_=_C839 ,C236_=_C853 ,C236_=_C858 ,\nC236_=_C885 ,C236_=_C887 ,C236_=_C892 ,C236_=_C898 ,C236_=_C899 ,C237_=_C382 ,\nC237_=_C409 ,C237_=_C447 ,C237_=_C448 ,C237_=_C449 ,C237_=_C450 ,C237_=_C451 ,\nC237_=_C610 ,C237_=_C617 ,C237_=_C648 ,C237_=_C677 ,C237_=_C683 ,C237_=_C711 ,\nC237_=_C714 ,C237_=_C723 ,C237_=_C731 ,C237_=_C749 ,C237_=_C772 ,C237_=_C773 ,\nC237_=_C776 ,C237_=_C791 ,C237_=_C797 ,C237_=_C803 ,C237_=_C833 ,C237_=_C853 ,\nC237_=_C859 ,C237_=_C867 ,C237_=_C879 ,C237_=_C881 ,C237_=_C889 ,C237_=_C898 ,\nC239_=_C295 ,C239_=_C329 ,C239_=_C407 ,C239_=_C485 ,C239_=_C486 ,C239_=_C535 ,\nC239_=_C548 ,C239_=_C553 ,C239_=_C564 ,C239_=_C587 ,C239_=_C605 ,C239_=_C607 ,\nC239_=_C608 ,C239_=_C611 ,C239_=_C615 ,C239_=_C624 ,C239_=_C636 ,C239_=_C639 ,\nC239_=_C663 ,C239_=_C669 ,C239_=_C675 ,C239_=_C688 ,C239_=_C693 ,C239_=_C696 ,\nC239_=_C722 ,C239_=_C743 ,C239_=_C745 ,C239_=_C755 ,C239_=_C757 ,C239_=_C771 ,\nC239_=_C774 ,C239_=_C775 ,C239_=_C778 ,C239_=_C781 ,C239_=_C813 ,C239_=_C821 ,\nC239_=_C829 ,C239_=_C830 ,C239_=_C834 ,C239_=_C873 ,C239_=_C875 ,C239_=_C879 ,\nC239_=_C887 ,C239_=_C891 ,C261_=_C382 ,C261_=_C449 ,C261_=_C470 ,C261_=_C480 ,\nC261_=_C510 ,C261_=_C571 ,C261_=_C579 ,C261_=_C589 ,C261_=_C624 ,C261_=_C645 ,\nC261_=_C654 ,C261_=_C676 ,C261_=_C690 ,C261_=_C714 ,C261_=_C729 ,C261_=_C744 ,\nC261_=_C751 ,C261_=_C752 ,C261_=_C766 ,C261_=_C782 ,C261_=_C788 ,C261_=_C799 ,\nC261_=_C801 ,C261_=_C813 ,C261_=_C817 ,C261_=_C821 ,C261_=_C836 ,C261_=_C845 ,\nC261_=_C853 ,C261_=_C884 ,C261_=_C892 ,C265_=_C274 ,C265_=_C329 ,C265_=_C361 ,\nC265_=_C423 ,C265_=_C446 ,C265_=_C447 ,C265_=_C472 ,C265_=_C488 ,C265_=_C553 ,\nC265_=_C604 ,C265_=_C608 ,C265_=_C610 ,C265_=_C611 ,C265_=_C615 ,C265_=_C632 ,\nC265_=_C642 ,C265_=_C643 ,C265_=_C655 ,C265_=_C691 ,C265_=_C733 ,C265_=_C745 ,\nC265_=_C749 ,C265_=_C755 ,C265_=_C771 ,C265_=_C776 ,C265_=_C803 ,C265_=_C804 ,\nC265_=_C808 ,C265_=_C825 ,C265_=_C830 ,C265_=_C839</w:t>
      </w:r>
    </w:p>
    <w:p>
      <w:pPr>
        <w:pStyle w:val="PreformattedText"/>
        <w:bidi w:val="0"/>
        <w:spacing w:before="0" w:after="0"/>
        <w:jc w:val="left"/>
        <w:rPr/>
      </w:pPr>
      <w:r>
        <w:rPr/>
        <w:t xml:space="preserve"> </w:t>
      </w:r>
      <w:r>
        <w:rPr/>
        <w:t>,C265_=_C845 ,C265_=_C847 ,\nC265_=_C848 ,C265_=_C849 ,C265_=_C850 ,C265_=_C853 ,C265_=_C860 ,C265_=_C884 ,\nC265_=_C889 ,C265_=_C894 ,C274_=_C447 ,C274_=_C454 ,C274_=_C488 ,C274_=_C610 ,\nC274_=_C611 ,C274_=_C642 ,C274_=_C643 ,C274_=_C655 ,C274_=_C730 ,C274_=_C745 ,\nC274_=_C755 ,C274_=_C808 ,C274_=_C825 ,C274_=_C837 ,C274_=_C839 ,C274_=_C845 ,\nC274_=_C848 ,C274_=_C851 ,C274_=_C856 ,C274_=_C867 ,C274_=_C890 ,C288_=_C291 ,\nC288_=_C293 ,C288_=_C312 ,C288_=_C366 ,C288_=_C394 ,C288_=_C401 ,C288_=_C480 ,\nC288_=_C544 ,C288_=_C627 ,C288_=_C629 ,C288_=_C632 ,C288_=_C642 ,C288_=_C667 ,\nC288_=_C693 ,C288_=_C717 ,C288_=_C736 ,C288_=_C743 ,C288_=_C746 ,C288_=_C758 ,\nC288_=_C775 ,C288_=_C776 ,C288_=_C794 ,C288_=_C803 ,C288_=_C808 ,C288_=_C817 ,\nC288_=_C834 ,C288_=_C842 ,C288_=_C846 ,C288_=_C853 ,C288_=_C865 ,C291_=_C293 ,\nC291_=_C312 ,C291_=_C361 ,C291_=_C366 ,C291_=_C405 ,C291_=_C451 ,C291_=_C480 ,\nC291_=_C487 ,C291_=_C496 ,C291_=_C544 ,C291_=_C555 ,C291_=_C571 ,C291_=_C579 ,\nC291_=_C605 ,C291_=_C627 ,C291_=_C629 ,C291_=_C667 ,C291_=_C717 ,C291_=_C719 ,\nC291_=_C746 ,C291_=_C775 ,C291_=_C776 ,C291_=_C783 ,C291_=_C792 ,C291_=_C794 ,\nC291_=_C799 ,C291_=_C801 ,C291_=_C806 ,C291_=_C822 ,C291_=_C834 ,C291_=_C842 ,\nC291_=_C847 ,C291_=_C850 ,C291_=_C863 ,C291_=_C865 ,C291_=_C867 ,C291_=_C877 ,\nC291_=_C887 ,C293_=_C304 ,C293_=_C312 ,C293_=_C366 ,C293_=_C480 ,C293_=_C488 ,\nC293_=_C490 ,C293_=_C544 ,C293_=_C627 ,C293_=_C629 ,C293_=_C630 ,C293_=_C641 ,\nC293_=_C667 ,C293_=_C698 ,C293_=_C717 ,C293_=_C720 ,C293_=_C722 ,C293_=_C746 ,\nC293_=_C772 ,C293_=_C775 ,C293_=_C776 ,C293_=_C782 ,C293_=_C783 ,C293_=_C788 ,\nC293_=_C789 ,C293_=_C794 ,C293_=_C800 ,C293_=_C816 ,C293_=_C834 ,C293_=_C835 ,\nC293_=_C837 ,C293_=_C838 ,C293_=_C840 ,C293_=_C842 ,C293_=_C850 ,C293_=_C865 ,\nC293_=_C873 ,C293_=_C884 ,C293_=_C897 ,C295_=_C329 ,C295_=_C407 ,C295_=_C424 ,\nC295_=_C472 ,C295_=_C485 ,C295_=_C486 ,C295_=_C535 ,C295_=_C548 ,C295_=_C569 ,\nC295_=_C587 ,C295_=_C607 ,C295_=_C608 ,C295_=_C611 ,C295_=_C624 ,C295_=_C636 ,\nC295_=_C639 ,C295_=_C663 ,C295_=_C675 ,C295_=_C693 ,C295_=_C708 ,C295_=_C722 ,\nC295_=_C723 ,C295_=_C733 ,C295_=_C755 ,C295_=_C757 ,C295_=_C771 ,C295_=_C775 ,\nC295_=_C788 ,C295_=_C806 ,C295_=_C829 ,C295_=_C834 ,C295_=_C841 ,C295_=_C851 ,\nC295_=_C887 ,C295_=_C891 ,C296_=_C301 ,C296_=_C400 ,C296_=_C409 ,C296_=_C462 ,\nC296_=_C479 ,C296_=_C492 ,C296_=_C494 ,C296_=_C522 ,C296_=_C533 ,C296_=_C558 ,\nC296_=_C564 ,C296_=_C579 ,C296_=_C581 ,C296_=_C627 ,C296_=_C637 ,C296_=_C729 ,\nC296_=_C732 ,C296_=_C734 ,C296_=_C754 ,C296_=_C758 ,C296_=_C777 ,C296_=_C781 ,\nC296_=_C809 ,C296_=_C813 ,C296_=_C825 ,C296_=_C832 ,C296_=_C837 ,C296_=_C849 ,\nC296_=_C856 ,C296_=_C857 ,C296_=_C879 ,C296_=_C884 ,C296_=_C889 ,C296_=_C897 ,\nC301_=_C306 ,C301_=_C336 ,C301_=_C393 ,C301_=_C409 ,C301_=_C446 ,C301_=_C486 ,\nC301_=_C490 ,C301_=_C492 ,C301_=_C496 ,C301_=_C510 ,C301_=_C522 ,C301_=_C579 ,\nC301_=_C587 ,C301_=_C632 ,C301_=_C636 ,C301_=_C637 ,C301_=_C645 ,C301_=_C654 ,\nC301_=_C669 ,C301_=_C696 ,C301_=_C698 ,C301_=_C701 ,C301_=_C708 ,C301_=_C726 ,\nC301_=_C744 ,C301_=_C749 ,C301_=_C773 ,C301_=_C775 ,C301_=_C781 ,C301_=_C800 ,\nC301_=_C809 ,C301_=_C810 ,C301_=_C813 ,C301_=_C828 ,C301_=_C833 ,C301_=_C838 ,\nC301_=_C859 ,C301_=_C861 ,C301_=_C884 ,C302_=_C303 ,C302_=_C304 ,C302_=_C305 ,\nC302_=_C306 ,C302_=_C352 ,C302_=_C361 ,C302_=_C400 ,C302_=_C459 ,C302_=_C480 ,\nC302_=_C481 ,C302_=_C493 ,C302_=_C494 ,C302_=_C495 ,C302_=_C496 ,C302_=_C497 ,\nC302_=_C529 ,C302_=_C541 ,C302_=_C555 ,C302_=_C561 ,C302_=_C565 ,C302_=_C595 ,\nC302_=_C608 ,C302_=_C630 ,C302_=_C637 ,C302_=_C638 ,C302_=_C639 ,C302_=_C640 ,\nC302_=_C641 ,C302_=_C642 ,C302_=_C669 ,C302_=_C721 ,C302_=_C725 ,C302_=_C726 ,\nC302_=_C727 ,C302_=_C728 ,C302_=_C729 ,C302_=_C730 ,C302_=_C731 ,C302_=_C732 ,\nC302_=_C746 ,C302_=_C752 ,C302_=_C757 ,C302_=_C771 ,C302_=_C772 ,C302_=_C786 ,\nC302_=_C809 ,C302_=_C810 ,C302_=_C819 ,C302_=_C833 ,C302_=_C834 ,C302_=_C840 ,\nC302_=_C847 ,C302_=_C857 ,C302_=_C859 ,C302_=_C860 ,C302_=_C869 ,C302_=_C878 ,\nC302_=_C889 ,C302_=_C897 ,C303_=_C304 ,C303_=_C305 ,C303_=_C306 ,C303_=_C395 ,\nC303_=_C400 ,C303_=_C405 ,C303_=_C423 ,C303_=_C482 ,C303_=_C493 ,C303_=_C494 ,\nC303_=_C495 ,C303_=_C496 ,C303_=_C497 ,C303_=_C569 ,C303_=_C570 ,C303_=_C571 ,\nC303_=_C590 ,C303_=_C638 ,C303_=_C639 ,C303_=_C640 ,C303_=_C641 ,C303_=_C642 ,\nC303_=_C654 ,C303_=_C688 ,C303_=_C693 ,C303_=_C696 ,C303_=_C725 ,C303_=_C726 ,\nC303_=_C727 ,C303_=_C728 ,C303_=_C729 ,C303_=_C730 ,C303_=_C731 ,C303_=_C732 ,\nC303_=_C735 ,C303_=_C746 ,C303_=_C753 ,C303_=_C760 ,C303_=_C794 ,C303_=_C808 ,\nC303_=_C809 ,C303_=_C810 ,C303_=_C827 ,C303_=_C829 ,C303_=_C842 ,C303_=_C850 ,\nC303_=_C859 ,C303_=_C860 ,C303_=_C863 ,C303_=_C880 ,C303_=_C889 ,C303_=_C891 ,\nC303_=_C899 ,C304_=_C305 ,C304_=_C306 ,C304_=_C462 ,C304_=_C488 ,C304_=_C493 ,\nC304_=_C494 ,C304_=_C495 ,C304_=_C496 ,C304_=_C497 ,C304_=_C624 ,C304_=_C638 ,\nC304_=_C639 ,C304_=_C640 ,C304_=_C641 ,C304_=_C642 ,C304_=_C674 ,C304_=_C698 ,\nC304_=_C711 ,C304_=_C720 ,C304_=_C725 ,C304_=_C726 ,C304_=_C727 ,C304_=_C728 ,\nC304_=_C729 ,C304_=_C730 ,C304_=_C731 ,C304_=_C732 ,C304_=_C757 ,C304_=_C778 ,\nC304_=_C782 ,C304_=_C788 ,C304_=_C791 ,C304_=_C799 ,C304_=_C800 ,C304_=_C808 ,\nC304_=_C809 ,C304_=_C810 ,C304_=_C811 ,C304_=_C816 ,C304_=_C819 ,C304_=_C832 ,\nC304_=_C835 ,C304_=_C840 ,C304_=_C859 ,C304_=_C860 ,C304_=_C867 ,C304_=_C873 ,\nC304_=_C889 ,C304_=_C897 ,C305_=_C306 ,C305_=_C320 ,C305_=_C334 ,C305_=_C348 ,\nC305_=_C384 ,C305_=_C394 ,C305_=_C395 ,C305_=_C419 ,C305_=_C462 ,C305_=_C492 ,\nC305_=_C493 ,C305_=_C494 ,C305_=_C495 ,C305_=_C496 ,C305_=_C497 ,C305_=_C515 ,\nC305_=_C539 ,C305_=_C561 ,C305_=_C570 ,C305_=_C585 ,C305_=_C604 ,C305_=_C636 ,\nC305_=_C638 ,C305_=_C639 ,C305_=_C640 ,C305_=_C641 ,C305_=_C642 ,C305_=_C667 ,\nC305_=_C679 ,C305_=_C702 ,C305_=_C717 ,C305_=_C722 ,C305_=_C725 ,C305_=_C726 ,\nC305_=_C727 ,C305_=_C728 ,C305_=_C729 ,C305_=_C730 ,C305_=_C731 ,C305_=_C732 ,\nC305_=_C744 ,C305_=_C772 ,C305_=_C792 ,C305_=_C797 ,C305_=_C808 ,C305_=_C809 ,\nC305_=_C810 ,C305_=_C835 ,C305_=_C848 ,C305_=_C859 ,C305_=_C860 ,C305_=_C873 ,\nC305_=_C875 ,C305_=_C880 ,C305_=_C885 ,C305_=_C889 ,C305_=_C898 ,C305_=_C899 ,\nC306_=_C336 ,C306_=_C393 ,C306_=_C446 ,C306_=_C448 ,C306_=_C449 ,C306_=_C486 ,\nC306_=_C490 ,C306_=_C493 ,C306_=_C494 ,C306_=_C495 ,C306_=_C496 ,C306_=_C497 ,\nC306_=_C587 ,C306_=_C632 ,C306_=_C638 ,C306_=_C639 ,C306_=_C640 ,C306_=_C641 ,\nC306_=_C642 ,C306_=_C645 ,C306_=_C654 ,C306_=_C669 ,C306_=_C675 ,C306_=_C679 ,\nC306_=_C696 ,C306_=_C698 ,C306_=_C708 ,C306_=_C725 ,C306_=_C726 ,C306_=_C727 ,\nC306_=_C728 ,C306_=_C729 ,C306_=_C730 ,C306_=_C731 ,C306_=_C732 ,C306_=_C733 ,\nC306_=_C744 ,C306_=_C773 ,C306_=_C775 ,C306_=_C781 ,C306_=_C792 ,C306_=_C800 ,\nC306_=_C809 ,C306_=_C810 ,C306_=_C828 ,C306_=_C833 ,C306_=_C838 ,C306_=_C842 ,\nC306_=_C859 ,C306_=_C860 ,C306_=_C861 ,C306_=_C889 ,C307_=_C308 ,C307_=_C312 ,\nC307_=_C379 ,C307_=_C481 ,C307_=_C498 ,C307_=_C539 ,C307_=_C564 ,C307_=_C604 ,\nC307_=_C610 ,C307_=_C643 ,C307_=_C644 ,C307_=_C645 ,C307_=_C672 ,C307_=_C677 ,\nC307_=_C733 ,C307_=_C734 ,C307_=_C735 ,C307_=_C736 ,C307_=_C757 ,C307_=_C771 ,\nC307_=_C794 ,C307_=_C811 ,C307_=_C821 ,C307_=_C825 ,C307_=_C832 ,C307_=_C837 ,\nC307_=_C846 ,C307_=_C851 ,C307_=_C861 ,C307_=_C863 ,C307_=_C875 ,C307_=_C890 ,\nC307_=_C894 ,C307_=_C899 ,C308_=_C409 ,C308_=_C490 ,C308_=_C497 ,C308_=_C498 ,\nC308_=_C566 ,C308_=_C585 ,C308_=_C636 ,C308_=_C643 ,C308_=_C644 ,C308_=_C645 ,\nC308_=_C655 ,C308_=_C683 ,C308_=_C690 ,C308_=_C691 ,C308_=_C733 ,C308_=_C734 ,\nC308_=_C735 ,C308_=_C736 ,C308_=_C737 ,C308_=_C749 ,C308_=_C758 ,C308_=_C811 ,\nC308_=_C813 ,C308_=_C841 ,C308_=_C845 ,C308_=_C847 ,C308_=_C861 ,C308_=_C878 ,\nC308_=_C890 ,C308_=_C891 ,C308_=_C898 ,C312_=_C366 ,C312_=_C480 ,C312_=_C481 ,\nC312_=_C539 ,C312_=_C541 ,C312_=_C544 ,C312_=_C627 ,C312_=_C629 ,C312_=_C667 ,\nC312_=_C672 ,C312_=_C677 ,C312_=_C717 ,C312_=_C743 ,C312_=_C746 ,C312_=_C775 ,\nC312_=_C776 ,C312_=_C777 ,C312_=_C794 ,C312_=_C817 ,C312_=_C834 ,C312_=_C842 ,\nC312_=_C846 ,C312_=_C865 ,C312_=_C869 ,C312_=_C887 ,C312_=_C889 ,C312_=_C894 ,\nC320_=_C334 ,C320_=_C343 ,C320_=_C348 ,C320_=_C384 ,C320_=_C395 ,C320_=_C419 ,\nC320_=_C509 ,C320_=_C510 ,C320_=_C515 ,C320_=_C533 ,C320_=_C539 ,C320_=_C585 ,\nC320_=_C617 ,C320_=_C632 ,C320_=_C641 ,C320_=_C655 ,C320_=_C701 ,C320_=_C702 ,\nC320_=_C717 ,C320_=_C732 ,C320_=_C746 ,C320_=_C772 ,C320_=_C797 ,C320_=_C818 ,\nC320_=_C835 ,C320_=_C848 ,C320_=_C867 ,C320_=_C873 ,C320_=_C875 ,C320_=_C879 ,\nC320_=_C898 ,C320_=_C899 ,C329_=_C407 ,C329_=_C446 ,C329_=_C485 ,C329_=_C486 ,\nC329_=_C535 ,C329_=_C548 ,C329_=_C560 ,C329_=_C587 ,C329_=_C607 ,C329_=_C608 ,\nC329_=_C611 ,C329_=_C624 ,C329_=_C636 ,C329_=_C639 ,C329_=_C655 ,C329_=_C663 ,\nC329_=_C675 ,C329_=_C691 ,C329_=_C693 ,C329_=_C722 ,C329_=_C733 ,C329_=_C749 ,\nC329_=_C751 ,C329_=_C752 ,C329_=_C753 ,C329_=_C754 ,C329_=_C755 ,C329_=_C757 ,\nC329_=_C771 ,C329_=_C775 ,C329_=_C776 ,C329_=_C801 ,C329_=_C804 ,C329_=_C813 ,\nC329_=_C818 ,C329_=_C822 ,C329_=_C829 ,C329_=_C834 ,C329_=_C836 ,C329_=_C847 ,\nC329_=_C848 ,C329_=_C860 ,C329_=_C887 ,C329_=_C891 ,C329_=_C894 ,C333_=_C334 ,\nC333_=_C396 ,C333_=_C405 ,C333_=_C497 ,C333_=_C515 ,C333_=_C522 ,C333_=_C553 ,\nC333_=_C560 ,C333_=_C571 ,C333_=_C639 ,C333_=_C642 ,C333_=_C644 ,C333_=_C647 ,\nC333_=_C672 ,C333_=_C675 ,C333_=_C714 ,C333_=_C718 ,C333_=_C719 ,C333_=_C720 ,\nC333_=_C726 ,C333_=_C736 ,C333_=_C749 ,C333_=_C751 ,C333_=_C755 ,C333_=_C760 ,\nC333_=_C771 ,C333_=_C778 ,C333_=_C781 ,C333_=_C782 ,C333_=_C792 ,C333_=_C809 ,\nC333_=_C816 ,C333_=_C817 ,C333_=_C818 ,C333_=_C819 ,C333_=_C828 ,C333_=_C846 ,\nC333_=_C848 ,C333_=_C850 ,C333_=_C880 ,C333_=_C890 ,C333_=_C892 ,C333_=_C894 ,\nC333_=_C898 ,C334_=_C348 ,C334_=_C384 ,C334_=_C395 ,C334_=_C419 ,C334_=_C515 ,\nC334_=_C522 ,C334_=_C539 ,C334_=_C558 ,C334_=_C585 ,C334_=_C629 ,C334_=_C676 ,\nC334_=_C702 ,C334_=_C717 ,C334_=_C723</w:t>
      </w:r>
    </w:p>
    <w:p>
      <w:pPr>
        <w:pStyle w:val="PreformattedText"/>
        <w:bidi w:val="0"/>
        <w:spacing w:before="0" w:after="0"/>
        <w:jc w:val="left"/>
        <w:rPr/>
      </w:pPr>
      <w:r>
        <w:rPr/>
        <w:t xml:space="preserve"> </w:t>
      </w:r>
      <w:r>
        <w:rPr/>
        <w:t>,C334_=_C731 ,C334_=_C740 ,C334_=_C755 ,\nC334_=_C772 ,C334_=_C776 ,C334_=_C793 ,C334_=_C797 ,C334_=_C809 ,C334_=_C819 ,\nC334_=_C835 ,C334_=_C848 ,C334_=_C867 ,C334_=_C873 ,C334_=_C875 ,C334_=_C877 ,\nC334_=_C890 ,C334_=_C892 ,C334_=_C898 ,C336_=_C393 ,C336_=_C446 ,C336_=_C486 ,\nC336_=_C490 ,C336_=_C494 ,C336_=_C535 ,C336_=_C539 ,C336_=_C541 ,C336_=_C566 ,\nC336_=_C587 ,C336_=_C632 ,C336_=_C640 ,C336_=_C644 ,C336_=_C645 ,C336_=_C654 ,\nC336_=_C669 ,C336_=_C696 ,C336_=_C698 ,C336_=_C708 ,C336_=_C726 ,C336_=_C744 ,\nC336_=_C751 ,C336_=_C756 ,C336_=_C757 ,C336_=_C758 ,C336_=_C773 ,C336_=_C775 ,\nC336_=_C781 ,C336_=_C800 ,C336_=_C810 ,C336_=_C828 ,C336_=_C829 ,C336_=_C830 ,\nC336_=_C833 ,C336_=_C838 ,C336_=_C850 ,C336_=_C861 ,C336_=_C863 ,C336_=_C867 ,\nC336_=_C873 ,C336_=_C890 ,C336_=_C899 ,C343_=_C379 ,C343_=_C382 ,C343_=_C424 ,\nC343_=_C454 ,C343_=_C492 ,C343_=_C516 ,C343_=_C533 ,C343_=_C569 ,C343_=_C589 ,\nC343_=_C592 ,C343_=_C640 ,C343_=_C655 ,C343_=_C677 ,C343_=_C719 ,C343_=_C722 ,\nC343_=_C723 ,C343_=_C737 ,C343_=_C740 ,C343_=_C760 ,C343_=_C778 ,C343_=_C786 ,\nC343_=_C788 ,C343_=_C797 ,C343_=_C801 ,C343_=_C808 ,C343_=_C828 ,C343_=_C829 ,\nC343_=_C836 ,C343_=_C880 ,C343_=_C889 ,C348_=_C384 ,C348_=_C395 ,C348_=_C419 ,\nC348_=_C501 ,C348_=_C515 ,C348_=_C533 ,C348_=_C539 ,C348_=_C544 ,C348_=_C585 ,\nC348_=_C675 ,C348_=_C702 ,C348_=_C717 ,C348_=_C720 ,C348_=_C721 ,C348_=_C740 ,\nC348_=_C751 ,C348_=_C756 ,C348_=_C766 ,C348_=_C772 ,C348_=_C792 ,C348_=_C797 ,\nC348_=_C801 ,C348_=_C810 ,C348_=_C822 ,C348_=_C827 ,C348_=_C835 ,C348_=_C838 ,\nC348_=_C841 ,C348_=_C848 ,C348_=_C857 ,C348_=_C859 ,C348_=_C861 ,C348_=_C873 ,\nC348_=_C875 ,C348_=_C881 ,C350_=_C364 ,C350_=_C409 ,C350_=_C429 ,C350_=_C446 ,\nC350_=_C493 ,C350_=_C500 ,C350_=_C509 ,C350_=_C539 ,C350_=_C544 ,C350_=_C548 ,\nC350_=_C555 ,C350_=_C564 ,C350_=_C570 ,C350_=_C608 ,C350_=_C609 ,C350_=_C610 ,\nC350_=_C638 ,C350_=_C674 ,C350_=_C683 ,C350_=_C690 ,C350_=_C696 ,C350_=_C728 ,\nC350_=_C731 ,C350_=_C732 ,C350_=_C751 ,C350_=_C758 ,C350_=_C766 ,C350_=_C790 ,\nC350_=_C793 ,C350_=_C806 ,C350_=_C809 ,C350_=_C810 ,C350_=_C830 ,C350_=_C836 ,\nC350_=_C838 ,C350_=_C846 ,C350_=_C853 ,C350_=_C858 ,C350_=_C865 ,C350_=_C869 ,\nC350_=_C875 ,C350_=_C877 ,C350_=_C885 ,C350_=_C891 ,C350_=_C892 ,C352_=_C398 ,\nC352_=_C451 ,C352_=_C459 ,C352_=_C480 ,C352_=_C481 ,C352_=_C495 ,C352_=_C535 ,\nC352_=_C541 ,C352_=_C561 ,C352_=_C595 ,C352_=_C630 ,C352_=_C637 ,C352_=_C644 ,\nC352_=_C648 ,C352_=_C667 ,C352_=_C681 ,C352_=_C746 ,C352_=_C751 ,C352_=_C757 ,\nC352_=_C786 ,C352_=_C791 ,C352_=_C832 ,C352_=_C833 ,C352_=_C840 ,C352_=_C847 ,\nC352_=_C856 ,C352_=_C857 ,C352_=_C858 ,C352_=_C875 ,C352_=_C880 ,C361_=_C423 ,\nC361_=_C447 ,C361_=_C472 ,C361_=_C488 ,C361_=_C496 ,C361_=_C529 ,C361_=_C553 ,\nC361_=_C555 ,C361_=_C566 ,C361_=_C587 ,C361_=_C604 ,C361_=_C608 ,C361_=_C615 ,\nC361_=_C629 ,C361_=_C632 ,C361_=_C669 ,C361_=_C690 ,C361_=_C693 ,C361_=_C698 ,\nC361_=_C711 ,C361_=_C719 ,C361_=_C752 ,C361_=_C754 ,C361_=_C771 ,C361_=_C772 ,\nC361_=_C791 ,C361_=_C792 ,C361_=_C799 ,C361_=_C803 ,C361_=_C804 ,C361_=_C818 ,\nC361_=_C819 ,C361_=_C830 ,C361_=_C834 ,C361_=_C847 ,C361_=_C849 ,C361_=_C850 ,\nC361_=_C853 ,C361_=_C860 ,C361_=_C878 ,C361_=_C884 ,C361_=_C889 ,C361_=_C892 ,\nC364_=_C366 ,C364_=_C398 ,C364_=_C409 ,C364_=_C429 ,C364_=_C446 ,C364_=_C500 ,\nC364_=_C509 ,C364_=_C564 ,C364_=_C570 ,C364_=_C608 ,C364_=_C609 ,C364_=_C617 ,\nC364_=_C672 ,C364_=_C674 ,C364_=_C683 ,C364_=_C719 ,C364_=_C720 ,C364_=_C731 ,\nC364_=_C753 ,C364_=_C773 ,C364_=_C774 ,C364_=_C775 ,C364_=_C776 ,C364_=_C793 ,\nC364_=_C806 ,C364_=_C810 ,C364_=_C828 ,C364_=_C829 ,C364_=_C830 ,C364_=_C836 ,\nC364_=_C847 ,C364_=_C853 ,C364_=_C859 ,C364_=_C863 ,C364_=_C885 ,C364_=_C892 ,\nC364_=_C894 ,C366_=_C480 ,C366_=_C544 ,C366_=_C627 ,C366_=_C629 ,C366_=_C640 ,\nC366_=_C667 ,C366_=_C672 ,C366_=_C689 ,C366_=_C696 ,C366_=_C711 ,C366_=_C717 ,\nC366_=_C734 ,C366_=_C746 ,C366_=_C773 ,C366_=_C774 ,C366_=_C775 ,C366_=_C776 ,\nC366_=_C794 ,C366_=_C817 ,C366_=_C825 ,C366_=_C828 ,C366_=_C830 ,C366_=_C834 ,\nC366_=_C842 ,C366_=_C860 ,C366_=_C861 ,C366_=_C865 ,C366_=_C887 ,C366_=_C892 ,\nC366_=_C897 ,C377_=_C379 ,C377_=_C394 ,C377_=_C395 ,C377_=_C396 ,C377_=_C397 ,\nC377_=_C398 ,C377_=_C451 ,C377_=_C485 ,C377_=_C529 ,C377_=_C544 ,C377_=_C561 ,\nC377_=_C566 ,C377_=_C589 ,C377_=_C641 ,C377_=_C655 ,C377_=_C663 ,C377_=_C677 ,\nC377_=_C681 ,C377_=_C683 ,C377_=_C691 ,C377_=_C698 ,C377_=_C753 ,C377_=_C755 ,\nC377_=_C756 ,C377_=_C766 ,C377_=_C788 ,C377_=_C792 ,C377_=_C813 ,C377_=_C817 ,\nC377_=_C834 ,C377_=_C835 ,C377_=_C840 ,C377_=_C841 ,C377_=_C873 ,C377_=_C879 ,\nC377_=_C881 ,C377_=_C898 ,C379_=_C382 ,C379_=_C424 ,C379_=_C454 ,C379_=_C492 ,\nC379_=_C516 ,C379_=_C544 ,C379_=_C561 ,C379_=_C569 ,C379_=_C592 ,C379_=_C604 ,\nC379_=_C610 ,C379_=_C627 ,C379_=_C645 ,C379_=_C677 ,C379_=_C681 ,C379_=_C683 ,\nC379_=_C720 ,C379_=_C737 ,C379_=_C740 ,C379_=_C756 ,C379_=_C760 ,C379_=_C778 ,\nC379_=_C794 ,C379_=_C813 ,C379_=_C821 ,C379_=_C828 ,C379_=_C829 ,C379_=_C835 ,\nC379_=_C840 ,C379_=_C851 ,C379_=_C863 ,C379_=_C873 ,C379_=_C875 ,C379_=_C879 ,\nC379_=_C898 ,C382_=_C424 ,C382_=_C449 ,C382_=_C454 ,C382_=_C480 ,C382_=_C492 ,\nC382_=_C516 ,C382_=_C569 ,C382_=_C571 ,C382_=_C579 ,C382_=_C592 ,C382_=_C624 ,\nC382_=_C640 ,C382_=_C677 ,C382_=_C683 ,C382_=_C690 ,C382_=_C714 ,C382_=_C731 ,\nC382_=_C737 ,C382_=_C740 ,C382_=_C749 ,C382_=_C752 ,C382_=_C760 ,C382_=_C766 ,\nC382_=_C772 ,C382_=_C773 ,C382_=_C778 ,C382_=_C786 ,C382_=_C788 ,C382_=_C797 ,\nC382_=_C828 ,C382_=_C829 ,C382_=_C836 ,C382_=_C845 ,C382_=_C879 ,C382_=_C880 ,\nC382_=_C881 ,C382_=_C889 ,C384_=_C395 ,C384_=_C419 ,C384_=_C423 ,C384_=_C493 ,\nC384_=_C498 ,C384_=_C515 ,C384_=_C539 ,C384_=_C565 ,C384_=_C585 ,C384_=_C624 ,\nC384_=_C648 ,C384_=_C702 ,C384_=_C714 ,C384_=_C717 ,C384_=_C734 ,C384_=_C772 ,\nC384_=_C793 ,C384_=_C797 ,C384_=_C803 ,C384_=_C822 ,C384_=_C832 ,C384_=_C835 ,\nC384_=_C848 ,C384_=_C873 ,C384_=_C875 ,C384_=_C878 ,C384_=_C890 ,C393_=_C446 ,\nC393_=_C450 ,C393_=_C486 ,C393_=_C490 ,C393_=_C510 ,C393_=_C565 ,C393_=_C587 ,\nC393_=_C630 ,C393_=_C632 ,C393_=_C637 ,C393_=_C645 ,C393_=_C654 ,C393_=_C669 ,\nC393_=_C688 ,C393_=_C689 ,C393_=_C690 ,C393_=_C693 ,C393_=_C696 ,C393_=_C698 ,\nC393_=_C708 ,C393_=_C726 ,C393_=_C740 ,C393_=_C744 ,C393_=_C773 ,C393_=_C775 ,\nC393_=_C776 ,C393_=_C781 ,C393_=_C789 ,C393_=_C790 ,C393_=_C791 ,C393_=_C800 ,\nC393_=_C808 ,C393_=_C810 ,C393_=_C816 ,C393_=_C828 ,C393_=_C829 ,C393_=_C833 ,\nC393_=_C838 ,C393_=_C839 ,C393_=_C840 ,C393_=_C848 ,C393_=_C861 ,C393_=_C880 ,\nC393_=_C884 ,C393_=_C890 ,C393_=_C894 ,C393_=_C897 ,C394_=_C395 ,C394_=_C396 ,\nC394_=_C397 ,C394_=_C398 ,C394_=_C401 ,C394_=_C462 ,C394_=_C492 ,C394_=_C529 ,\nC394_=_C566 ,C394_=_C570 ,C394_=_C571 ,C394_=_C604 ,C394_=_C636 ,C394_=_C641 ,\nC394_=_C642 ,C394_=_C679 ,C394_=_C691 ,C394_=_C693 ,C394_=_C744 ,C394_=_C753 ,\nC394_=_C755 ,C394_=_C758 ,C394_=_C760 ,C394_=_C766 ,C394_=_C782 ,C394_=_C786 ,\nC394_=_C792 ,C394_=_C803 ,C394_=_C808 ,C394_=_C809 ,C394_=_C840 ,C394_=_C841 ,\nC394_=_C846 ,C394_=_C853 ,C394_=_C880 ,C394_=_C881 ,C394_=_C885 ,C395_=_C396 ,\nC395_=_C397 ,C395_=_C398 ,C395_=_C405 ,C395_=_C419 ,C395_=_C515 ,C395_=_C529 ,\nC395_=_C539 ,C395_=_C566 ,C395_=_C571 ,C395_=_C585 ,C395_=_C641 ,C395_=_C654 ,\nC395_=_C688 ,C395_=_C691 ,C395_=_C696 ,C395_=_C702 ,C395_=_C717 ,C395_=_C735 ,\nC395_=_C746 ,C395_=_C753 ,C395_=_C755 ,C395_=_C760 ,C395_=_C766 ,C395_=_C772 ,\nC395_=_C778 ,C395_=_C792 ,C395_=_C794 ,C395_=_C797 ,C395_=_C827 ,C395_=_C829 ,\nC395_=_C835 ,C395_=_C841 ,C395_=_C848 ,C395_=_C859 ,C395_=_C873 ,C395_=_C875 ,\nC395_=_C881 ,C395_=_C891 ,C395_=_C892 ,C396_=_C397 ,C396_=_C398 ,C396_=_C405 ,\nC396_=_C488 ,C396_=_C509 ,C396_=_C529 ,C396_=_C566 ,C396_=_C571 ,C396_=_C589 ,\nC396_=_C590 ,C396_=_C636 ,C396_=_C641 ,C396_=_C642 ,C396_=_C647 ,C396_=_C655 ,\nC396_=_C672 ,C396_=_C691 ,C396_=_C726 ,C396_=_C736 ,C396_=_C753 ,C396_=_C755 ,\nC396_=_C760 ,C396_=_C766 ,C396_=_C771 ,C396_=_C782 ,C396_=_C792 ,C396_=_C800 ,\nC396_=_C804 ,C396_=_C841 ,C396_=_C846 ,C396_=_C861 ,C396_=_C880 ,C396_=_C881 ,\nC396_=_C885 ,C396_=_C898 ,C397_=_C398 ,C397_=_C424 ,C397_=_C425 ,C397_=_C529 ,\nC397_=_C566 ,C397_=_C615 ,C397_=_C617 ,C397_=_C641 ,C397_=_C674 ,C397_=_C691 ,\nC397_=_C728 ,C397_=_C735 ,C397_=_C737 ,C397_=_C745 ,C397_=_C753 ,C397_=_C755 ,\nC397_=_C766 ,C397_=_C774 ,C397_=_C792 ,C397_=_C800 ,C397_=_C830 ,C397_=_C841 ,\nC397_=_C846 ,C397_=_C875 ,C397_=_C881 ,C397_=_C885 ,C397_=_C892 ,C397_=_C897 ,\nC398_=_C419 ,C398_=_C448 ,C398_=_C451 ,C398_=_C529 ,C398_=_C566 ,C398_=_C641 ,\nC398_=_C681 ,C398_=_C688 ,C398_=_C691 ,C398_=_C719 ,C398_=_C720 ,C398_=_C753 ,\nC398_=_C755 ,C398_=_C766 ,C398_=_C791 ,C398_=_C792 ,C398_=_C809 ,C398_=_C841 ,\nC398_=_C847 ,C398_=_C858 ,C398_=_C859 ,C398_=_C861 ,C398_=_C863 ,C398_=_C881 ,\nC398_=_C894 ,C400_=_C462 ,C400_=_C479 ,C400_=_C494 ,C400_=_C533 ,C400_=_C558 ,\nC400_=_C565 ,C400_=_C569 ,C400_=_C570 ,C400_=_C581 ,C400_=_C590 ,C400_=_C608 ,\nC400_=_C627 ,C400_=_C638 ,C400_=_C661 ,C400_=_C693 ,C400_=_C721 ,C400_=_C732 ,\nC400_=_C754 ,C400_=_C758 ,C400_=_C825 ,C400_=_C832 ,C400_=_C833 ,C400_=_C834 ,\nC400_=_C837 ,C400_=_C842 ,C400_=_C849 ,C400_=_C857 ,C400_=_C869 ,C400_=_C879 ,\nC400_=_C880 ,C400_=_C889 ,C400_=_C897 ,C401_=_C429 ,C401_=_C501 ,C401_=_C522 ,\nC401_=_C565 ,C401_=_C571 ,C401_=_C593 ,C401_=_C632 ,C401_=_C674 ,C401_=_C676 ,\nC401_=_C681 ,C401_=_C701 ,C401_=_C717 ,C401_=_C721 ,C401_=_C725 ,C401_=_C735 ,\nC401_=_C736 ,C401_=_C737 ,C401_=_C743 ,C401_=_C760 ,C401_=_C773 ,C401_=_C774 ,\nC401_=_C782 ,C401_=_C786 ,C401_=_C808 ,C401_=_C817 ,C401_=_C827 ,C401_=_C840 ,\nC401_=_C853 ,C401_=_C856 ,C401_=_C858 ,C401_=_C892 ,C401_=_C899 ,C405_=_C451 ,\nC405_=_C487 ,C405_=_C488 ,C405_=_C509 ,C405_=_C560 ,C405_=_C571 ,C405_=_C579 ,\nC405_=_C605 ,C405_=_C636 ,C405_=_C639 ,C405_=_C644 ,C405_=_C654 ,C405_=_C672 ,\nC405_=_C675 ,C405_=_C688 ,C405_=_C696 ,C405_=_C718 ,C405_=_C719 ,C405_=_C720 ,\nC405_=_C735 ,C405_=_C746</w:t>
      </w:r>
    </w:p>
    <w:p>
      <w:pPr>
        <w:pStyle w:val="PreformattedText"/>
        <w:bidi w:val="0"/>
        <w:spacing w:before="0" w:after="0"/>
        <w:jc w:val="left"/>
        <w:rPr/>
      </w:pPr>
      <w:r>
        <w:rPr/>
        <w:t xml:space="preserve"> </w:t>
      </w:r>
      <w:r>
        <w:rPr/>
        <w:t>,C405_=_C749 ,C405_=_C751 ,C405_=_C760 ,C405_=_C783 ,\nC405_=_C794 ,C405_=_C801 ,C405_=_C804 ,C405_=_C806 ,C405_=_C816 ,C405_=_C817 ,\nC405_=_C818 ,C405_=_C819 ,C405_=_C822 ,C405_=_C827 ,C405_=_C828 ,C405_=_C829 ,\nC405_=_C846 ,C405_=_C850 ,C405_=_C861 ,C405_=_C863 ,C405_=_C867 ,C405_=_C877 ,\nC405_=_C887 ,C405_=_C890 ,C405_=_C891 ,C405_=_C894 ,C407_=_C485 ,C407_=_C486 ,\nC407_=_C496 ,C407_=_C516 ,C407_=_C535 ,C407_=_C548 ,C407_=_C565 ,C407_=_C581 ,\nC407_=_C587 ,C407_=_C593 ,C407_=_C607 ,C407_=_C608 ,C407_=_C611 ,C407_=_C624 ,\nC407_=_C636 ,C407_=_C639 ,C407_=_C663 ,C407_=_C672 ,C407_=_C675 ,C407_=_C689 ,\nC407_=_C693 ,C407_=_C702 ,C407_=_C722 ,C407_=_C725 ,C407_=_C757 ,C407_=_C771 ,\nC407_=_C775 ,C407_=_C829 ,C407_=_C834 ,C407_=_C836 ,C407_=_C850 ,C407_=_C859 ,\nC407_=_C887 ,C407_=_C889 ,C407_=_C891 ,C407_=_C894 ,C409_=_C446 ,C409_=_C492 ,\nC409_=_C500 ,C409_=_C509 ,C409_=_C522 ,C409_=_C564 ,C409_=_C570 ,C409_=_C579 ,\nC409_=_C585 ,C409_=_C608 ,C409_=_C609 ,C409_=_C617 ,C409_=_C637 ,C409_=_C674 ,\nC409_=_C683 ,C409_=_C723 ,C409_=_C731 ,C409_=_C737 ,C409_=_C749 ,C409_=_C758 ,\nC409_=_C776 ,C409_=_C781 ,C409_=_C793 ,C409_=_C797 ,C409_=_C806 ,C409_=_C809 ,\nC409_=_C810 ,C409_=_C813 ,C409_=_C830 ,C409_=_C836 ,C409_=_C841 ,C409_=_C845 ,\nC409_=_C853 ,C409_=_C859 ,C409_=_C884 ,C409_=_C885 ,C409_=_C892 ,C419_=_C421 ,\nC419_=_C448 ,C419_=_C515 ,C419_=_C539 ,C419_=_C585 ,C419_=_C593 ,C419_=_C595 ,\nC419_=_C624 ,C419_=_C643 ,C419_=_C688 ,C419_=_C702 ,C419_=_C717 ,C419_=_C720 ,\nC419_=_C753 ,C419_=_C758 ,C419_=_C772 ,C419_=_C790 ,C419_=_C797 ,C419_=_C799 ,\nC419_=_C806 ,C419_=_C809 ,C419_=_C829 ,C419_=_C832 ,C419_=_C835 ,C419_=_C836 ,\nC419_=_C847 ,C419_=_C848 ,C419_=_C861 ,C419_=_C865 ,C419_=_C869 ,C419_=_C873 ,\nC419_=_C875 ,C419_=_C885 ,C419_=_C894 ,C421_=_C425 ,C421_=_C459 ,C421_=_C470 ,\nC421_=_C472 ,C421_=_C482 ,C421_=_C509 ,C421_=_C555 ,C421_=_C561 ,C421_=_C590 ,\nC421_=_C593 ,C421_=_C595 ,C421_=_C617 ,C421_=_C643 ,C421_=_C644 ,C421_=_C647 ,\nC421_=_C661 ,C421_=_C676 ,C421_=_C679 ,C421_=_C691 ,C421_=_C711 ,C421_=_C723 ,\nC421_=_C743 ,C421_=_C756 ,C421_=_C758 ,C421_=_C777 ,C421_=_C788 ,C421_=_C789 ,\nC421_=_C791 ,C421_=_C799 ,C421_=_C832 ,C421_=_C836 ,C421_=_C840 ,C421_=_C841 ,\nC421_=_C847 ,C421_=_C851 ,C421_=_C856 ,C421_=_C860 ,C421_=_C865 ,C421_=_C869 ,\nC421_=_C878 ,C421_=_C885 ,C423_=_C447 ,C423_=_C472 ,C423_=_C482 ,C423_=_C488 ,\nC423_=_C553 ,C423_=_C565 ,C423_=_C590 ,C423_=_C604 ,C423_=_C608 ,C423_=_C615 ,\nC423_=_C632 ,C423_=_C667 ,C423_=_C734 ,C423_=_C753 ,C423_=_C793 ,C423_=_C803 ,\nC423_=_C804 ,C423_=_C808 ,C423_=_C822 ,C423_=_C830 ,C423_=_C848 ,C423_=_C849 ,\nC423_=_C850 ,C423_=_C853 ,C423_=_C863 ,C423_=_C875 ,C423_=_C877 ,C423_=_C878 ,\nC423_=_C884 ,C423_=_C889 ,C423_=_C899 ,C424_=_C425 ,C424_=_C454 ,C424_=_C472 ,\nC424_=_C492 ,C424_=_C516 ,C424_=_C529 ,C424_=_C569 ,C424_=_C592 ,C424_=_C677 ,\nC424_=_C708 ,C424_=_C717 ,C424_=_C730 ,C424_=_C735 ,C424_=_C737 ,C424_=_C740 ,\nC424_=_C755 ,C424_=_C760 ,C424_=_C778 ,C424_=_C794 ,C424_=_C828 ,C424_=_C829 ,\nC424_=_C834 ,C424_=_C841 ,C424_=_C851 ,C424_=_C885 ,C424_=_C892 ,C424_=_C897 ,\nC425_=_C459 ,C425_=_C470 ,C425_=_C472 ,C425_=_C482 ,C425_=_C509 ,C425_=_C529 ,\nC425_=_C555 ,C425_=_C561 ,C425_=_C590 ,C425_=_C595 ,C425_=_C617 ,C425_=_C644 ,\nC425_=_C647 ,C425_=_C661 ,C425_=_C676 ,C425_=_C679 ,C425_=_C691 ,C425_=_C711 ,\nC425_=_C723 ,C425_=_C735 ,C425_=_C737 ,C425_=_C743 ,C425_=_C756 ,C425_=_C777 ,\nC425_=_C788 ,C425_=_C789 ,C425_=_C791 ,C425_=_C840 ,C425_=_C841 ,C425_=_C851 ,\nC425_=_C856 ,C425_=_C860 ,C425_=_C869 ,C425_=_C878 ,C425_=_C885 ,C425_=_C892 ,\nC425_=_C897 ,C429_=_C501 ,C429_=_C516 ,C429_=_C522 ,C429_=_C539 ,C429_=_C593 ,\nC429_=_C617 ,C429_=_C674 ,C429_=_C676 ,C429_=_C681 ,C429_=_C696 ,C429_=_C701 ,\nC429_=_C720 ,C429_=_C721 ,C429_=_C725 ,C429_=_C746 ,C429_=_C751 ,C429_=_C774 ,\nC429_=_C790 ,C429_=_C817 ,C429_=_C822 ,C429_=_C827 ,C429_=_C828 ,C429_=_C829 ,\nC429_=_C847 ,C429_=_C856 ,C429_=_C857 ,C429_=_C858 ,C429_=_C879 ,C429_=_C894 ,\nC429_=_C899 ,C446_=_C450 ,C446_=_C486 ,C446_=_C490 ,C446_=_C500 ,C446_=_C509 ,\nC446_=_C510 ,C446_=_C564 ,C446_=_C570 ,C446_=_C587 ,C446_=_C608 ,C446_=_C609 ,\nC446_=_C632 ,C446_=_C637 ,C446_=_C645 ,C446_=_C654 ,C446_=_C669 ,C446_=_C674 ,\nC446_=_C683 ,C446_=_C691 ,C446_=_C693 ,C446_=_C696 ,C446_=_C698 ,C446_=_C708 ,\nC446_=_C726 ,C446_=_C731 ,C446_=_C733 ,C446_=_C744 ,C446_=_C749 ,C446_=_C755 ,\nC446_=_C771 ,C446_=_C773 ,C446_=_C775 ,C446_=_C776 ,C446_=_C781 ,C446_=_C793 ,\nC446_=_C800 ,C446_=_C806 ,C446_=_C808 ,C446_=_C810 ,C446_=_C828 ,C446_=_C829 ,\nC446_=_C830 ,C446_=_C833 ,C446_=_C836 ,C446_=_C838 ,C446_=_C839 ,C446_=_C847 ,\nC446_=_C848 ,C446_=_C853 ,C446_=_C860 ,C446_=_C861 ,C446_=_C884 ,C446_=_C885 ,\nC446_=_C892 ,C446_=_C894 ,C446_=_C897 ,C447_=_C448 ,C447_=_C449 ,C447_=_C450 ,\nC447_=_C451 ,C447_=_C472 ,C447_=_C488 ,C447_=_C553 ,C447_=_C604 ,C447_=_C608 ,\nC447_=_C610 ,C447_=_C615 ,C447_=_C630 ,C447_=_C632 ,C447_=_C648 ,C447_=_C677 ,\nC447_=_C693 ,C447_=_C711 ,C447_=_C727 ,C447_=_C766 ,C447_=_C776 ,C447_=_C791 ,\nC447_=_C803 ,C447_=_C804 ,C447_=_C830 ,C447_=_C833 ,C447_=_C837 ,C447_=_C845 ,\nC447_=_C848 ,C447_=_C849 ,C447_=_C850 ,C447_=_C853 ,C447_=_C867 ,C447_=_C884 ,\nC447_=_C889 ,C447_=_C890 ,C447_=_C898 ,C448_=_C449 ,C448_=_C450 ,C448_=_C451 ,\nC448_=_C494 ,C448_=_C587 ,C448_=_C610 ,C448_=_C639 ,C448_=_C647 ,C448_=_C648 ,\nC448_=_C669 ,C448_=_C677 ,C448_=_C679 ,C448_=_C688 ,C448_=_C711 ,C448_=_C720 ,\nC448_=_C726 ,C448_=_C727 ,C448_=_C733 ,C448_=_C753 ,C448_=_C791 ,C448_=_C794 ,\nC448_=_C803 ,C448_=_C809 ,C448_=_C810 ,C448_=_C827 ,C448_=_C833 ,C448_=_C841 ,\nC448_=_C842 ,C448_=_C861 ,C448_=_C867 ,C448_=_C889 ,C448_=_C890 ,C448_=_C894 ,\nC448_=_C898 ,C449_=_C450 ,C449_=_C451 ,C449_=_C480 ,C449_=_C494 ,C449_=_C571 ,\nC449_=_C579 ,C449_=_C610 ,C449_=_C624 ,C449_=_C639 ,C449_=_C648 ,C449_=_C669 ,\nC449_=_C677 ,C449_=_C679 ,C449_=_C690 ,C449_=_C711 ,C449_=_C726 ,C449_=_C733 ,\nC449_=_C752 ,C449_=_C754 ,C449_=_C756 ,C449_=_C766 ,C449_=_C771 ,C449_=_C788 ,\nC449_=_C791 ,C449_=_C800 ,C449_=_C801 ,C449_=_C803 ,C449_=_C833 ,C449_=_C842 ,\nC449_=_C845 ,C449_=_C867 ,C449_=_C879 ,C449_=_C889 ,C449_=_C891 ,C449_=_C898 ,\nC450_=_C451 ,C450_=_C485 ,C450_=_C486 ,C450_=_C510 ,C450_=_C522 ,C450_=_C610 ,\nC450_=_C637 ,C450_=_C648 ,C450_=_C677 ,C450_=_C693 ,C450_=_C711 ,C450_=_C732 ,\nC450_=_C776 ,C450_=_C791 ,C450_=_C803 ,C450_=_C808 ,C450_=_C829 ,C450_=_C833 ,\nC450_=_C839 ,C450_=_C867 ,C450_=_C881 ,C450_=_C884 ,C450_=_C889 ,C450_=_C897 ,\nC450_=_C898 ,C451_=_C485 ,C451_=_C487 ,C451_=_C571 ,C451_=_C579 ,C451_=_C605 ,\nC451_=_C610 ,C451_=_C648 ,C451_=_C655 ,C451_=_C663 ,C451_=_C677 ,C451_=_C681 ,\nC451_=_C711 ,C451_=_C753 ,C451_=_C783 ,C451_=_C788 ,C451_=_C791 ,C451_=_C801 ,\nC451_=_C803 ,C451_=_C806 ,C451_=_C822 ,C451_=_C833 ,C451_=_C840 ,C451_=_C858 ,\nC451_=_C863 ,C451_=_C867 ,C451_=_C877 ,C451_=_C881 ,C451_=_C887 ,C451_=_C889 ,\nC451_=_C898 ,C454_=_C492 ,C454_=_C501 ,C454_=_C516 ,C454_=_C558 ,C454_=_C569 ,\nC454_=_C592 ,C454_=_C669 ,C454_=_C677 ,C454_=_C714 ,C454_=_C718 ,C454_=_C730 ,\nC454_=_C736 ,C454_=_C737 ,C454_=_C740 ,C454_=_C760 ,C454_=_C778 ,C454_=_C828 ,\nC454_=_C829 ,C454_=_C850 ,C454_=_C851 ,C454_=_C856 ,C454_=_C860 ,C454_=_C867 ,\nC454_=_C869 ,C454_=_C877 ,C454_=_C880 ,C454_=_C885 ,C459_=_C480 ,C459_=_C481 ,\nC459_=_C495 ,C459_=_C509 ,C459_=_C541 ,C459_=_C561 ,C459_=_C595 ,C459_=_C630 ,\nC459_=_C637 ,C459_=_C691 ,C459_=_C702 ,C459_=_C727 ,C459_=_C730 ,C459_=_C731 ,\nC459_=_C746 ,C459_=_C752 ,C459_=_C757 ,C459_=_C771 ,C459_=_C773 ,C459_=_C786 ,\nC459_=_C789 ,C459_=_C811 ,C459_=_C840 ,C459_=_C847 ,C459_=_C851 ,C459_=_C857 ,\nC459_=_C860 ,C459_=_C863 ,C462_=_C479 ,C462_=_C492 ,C462_=_C494 ,C462_=_C533 ,\nC462_=_C558 ,C462_=_C564 ,C462_=_C570 ,C462_=_C581 ,C462_=_C604 ,C462_=_C627 ,\nC462_=_C636 ,C462_=_C663 ,C462_=_C679 ,C462_=_C711 ,C462_=_C717 ,C462_=_C732 ,\nC462_=_C744 ,C462_=_C754 ,C462_=_C758 ,C462_=_C778 ,C462_=_C781 ,C462_=_C799 ,\nC462_=_C808 ,C462_=_C809 ,C462_=_C811 ,C462_=_C825 ,C462_=_C832 ,C462_=_C837 ,\nC462_=_C849 ,C462_=_C857 ,C462_=_C860 ,C462_=_C867 ,C462_=_C879 ,C462_=_C880 ,\nC462_=_C885 ,C462_=_C889 ,C462_=_C897 ,C470_=_C472 ,C470_=_C482 ,C470_=_C555 ,\nC470_=_C561 ,C470_=_C590 ,C470_=_C595 ,C470_=_C617 ,C470_=_C638 ,C470_=_C644 ,\nC470_=_C645 ,C470_=_C647 ,C470_=_C654 ,C470_=_C661 ,C470_=_C676 ,C470_=_C679 ,\nC470_=_C711 ,C470_=_C723 ,C470_=_C743 ,C470_=_C751 ,C470_=_C756 ,C470_=_C777 ,\nC470_=_C788 ,C470_=_C791 ,C470_=_C801 ,C470_=_C840 ,C470_=_C841 ,C470_=_C851 ,\nC470_=_C856 ,C470_=_C869 ,C470_=_C877 ,C470_=_C878 ,C470_=_C884 ,C472_=_C482 ,\nC472_=_C488 ,C472_=_C553 ,C472_=_C555 ,C472_=_C561 ,C472_=_C569 ,C472_=_C590 ,\nC472_=_C595 ,C472_=_C604 ,C472_=_C608 ,C472_=_C615 ,C472_=_C617 ,C472_=_C632 ,\nC472_=_C644 ,C472_=_C647 ,C472_=_C661 ,C472_=_C679 ,C472_=_C711 ,C472_=_C723 ,\nC472_=_C743 ,C472_=_C755 ,C472_=_C756 ,C472_=_C775 ,C472_=_C777 ,C472_=_C803 ,\nC472_=_C804 ,C472_=_C811 ,C472_=_C827 ,C472_=_C830 ,C472_=_C840 ,C472_=_C841 ,\nC472_=_C849 ,C472_=_C850 ,C472_=_C851 ,C472_=_C853 ,C472_=_C869 ,C472_=_C878 ,\nC472_=_C884 ,C472_=_C889 ,C479_=_C480 ,C479_=_C481 ,C479_=_C494 ,C479_=_C533 ,\nC479_=_C558 ,C479_=_C581 ,C479_=_C585 ,C479_=_C589 ,C479_=_C593 ,C479_=_C605 ,\nC479_=_C609 ,C479_=_C611 ,C479_=_C627 ,C479_=_C647 ,C479_=_C689 ,C479_=_C714 ,\nC479_=_C718 ,C479_=_C726 ,C479_=_C730 ,C479_=_C732 ,C479_=_C754 ,C479_=_C758 ,\nC479_=_C811 ,C479_=_C821 ,C479_=_C825 ,C479_=_C832 ,C479_=_C833 ,C479_=_C837 ,\nC479_=_C842 ,C479_=_C845 ,C479_=_C849 ,C479_=_C857 ,C479_=_C859 ,C479_=_C873 ,\nC479_=_C879 ,C479_=_C889 ,C479_=_C890 ,C479_=_C897 ,C480_=_C481 ,C480_=_C495 ,\nC480_=_C541 ,C480_=_C544 ,C480_=_C561 ,C480_=_C571 ,C480_=_C579 ,C480_=_C585 ,\nC480_=_C589 ,C480_=_C595 ,C480_=_C611 ,C480_=_C624 ,C480_=_C627 ,C480_=_C629 ,\nC480_=_C630 ,C480_=_C637 ,C480_=_C667 ,C480_=_C690 ,C480_=_C714 ,C480_=_C717 ,\nC480_=_C726 ,C480_=_C730 ,C480_=_C746 ,C480_=_C752 ,C480_=_C757 ,C480_=_C766 ,\nC480_=_C775</w:t>
      </w:r>
    </w:p>
    <w:p>
      <w:pPr>
        <w:pStyle w:val="PreformattedText"/>
        <w:bidi w:val="0"/>
        <w:spacing w:before="0" w:after="0"/>
        <w:jc w:val="left"/>
        <w:rPr/>
      </w:pPr>
      <w:r>
        <w:rPr/>
        <w:t xml:space="preserve"> </w:t>
      </w:r>
      <w:r>
        <w:rPr/>
        <w:t>,C480_=_C776 ,C480_=_C786 ,C480_=_C788 ,C480_=_C794 ,C480_=_C811 ,\nC480_=_C833 ,C480_=_C834 ,C480_=_C840 ,C480_=_C842 ,C480_=_C845 ,C480_=_C847 ,\nC480_=_C857 ,C480_=_C859 ,C480_=_C865 ,C481_=_C495 ,C481_=_C539 ,C481_=_C541 ,\nC481_=_C561 ,C481_=_C585 ,C481_=_C589 ,C481_=_C595 ,C481_=_C611 ,C481_=_C630 ,\nC481_=_C637 ,C481_=_C672 ,C481_=_C677 ,C481_=_C714 ,C481_=_C726 ,C481_=_C730 ,\nC481_=_C746 ,C481_=_C753 ,C481_=_C757 ,C481_=_C773 ,C481_=_C786 ,C481_=_C811 ,\nC481_=_C833 ,C481_=_C840 ,C481_=_C846 ,C481_=_C847 ,C481_=_C857 ,C481_=_C859 ,\nC481_=_C894 ,C482_=_C494 ,C482_=_C535 ,C482_=_C548 ,C482_=_C555 ,C482_=_C561 ,\nC482_=_C590 ,C482_=_C595 ,C482_=_C617 ,C482_=_C644 ,C482_=_C647 ,C482_=_C661 ,\nC482_=_C667 ,C482_=_C679 ,C482_=_C711 ,C482_=_C721 ,C482_=_C723 ,C482_=_C743 ,\nC482_=_C746 ,C482_=_C753 ,C482_=_C756 ,C482_=_C777 ,C482_=_C781 ,C482_=_C783 ,\nC482_=_C808 ,C482_=_C840 ,C482_=_C845 ,C482_=_C847 ,C482_=_C850 ,C482_=_C851 ,\nC482_=_C863 ,C482_=_C869 ,C482_=_C878 ,C482_=_C899 ,C485_=_C486 ,C485_=_C535 ,\nC485_=_C548 ,C485_=_C587 ,C485_=_C595 ,C485_=_C607 ,C485_=_C608 ,C485_=_C611 ,\nC485_=_C624 ,C485_=_C636 ,C485_=_C639 ,C485_=_C655 ,C485_=_C663 ,C485_=_C675 ,\nC485_=_C693 ,C485_=_C722 ,C485_=_C753 ,C485_=_C757 ,C485_=_C771 ,C485_=_C775 ,\nC485_=_C783 ,C485_=_C788 ,C485_=_C829 ,C485_=_C834 ,C485_=_C840 ,C485_=_C865 ,\nC485_=_C867 ,C485_=_C881 ,C485_=_C887 ,C485_=_C891 ,C486_=_C490 ,C486_=_C535 ,\nC486_=_C548 ,C486_=_C587 ,C486_=_C607 ,C486_=_C608 ,C486_=_C611 ,C486_=_C624 ,\nC486_=_C632 ,C486_=_C636 ,C486_=_C639 ,C486_=_C645 ,C486_=_C654 ,C486_=_C663 ,\nC486_=_C669 ,C486_=_C675 ,C486_=_C693 ,C486_=_C696 ,C486_=_C698 ,C486_=_C708 ,\nC486_=_C722 ,C486_=_C726 ,C486_=_C744 ,C486_=_C757 ,C486_=_C771 ,C486_=_C773 ,\nC486_=_C775 ,C486_=_C781 ,C486_=_C794 ,C486_=_C800 ,C486_=_C810 ,C486_=_C817 ,\nC486_=_C828 ,C486_=_C829 ,C486_=_C833 ,C486_=_C834 ,C486_=_C838 ,C486_=_C845 ,\nC486_=_C861 ,C486_=_C867 ,C486_=_C887 ,C486_=_C890 ,C486_=_C891 ,C487_=_C496 ,\nC487_=_C571 ,C487_=_C579 ,C487_=_C581 ,C487_=_C595 ,C487_=_C605 ,C487_=_C607 ,\nC487_=_C615 ,C487_=_C654 ,C487_=_C689 ,C487_=_C719 ,C487_=_C727 ,C487_=_C733 ,\nC487_=_C740 ,C487_=_C745 ,C487_=_C746 ,C487_=_C749 ,C487_=_C760 ,C487_=_C783 ,\nC487_=_C794 ,C487_=_C797 ,C487_=_C801 ,C487_=_C806 ,C487_=_C811 ,C487_=_C816 ,\nC487_=_C822 ,C487_=_C830 ,C487_=_C832 ,C487_=_C860 ,C487_=_C863 ,C487_=_C865 ,\nC487_=_C867 ,C487_=_C873 ,C487_=_C877 ,C487_=_C887 ,C488_=_C509 ,C488_=_C553 ,\nC488_=_C604 ,C488_=_C608 ,C488_=_C610 ,C488_=_C611 ,C488_=_C615 ,C488_=_C632 ,\nC488_=_C636 ,C488_=_C641 ,C488_=_C642 ,C488_=_C643 ,C488_=_C655 ,C488_=_C698 ,\nC488_=_C720 ,C488_=_C745 ,C488_=_C755 ,C488_=_C782 ,C488_=_C788 ,C488_=_C800 ,\nC488_=_C803 ,C488_=_C804 ,C488_=_C808 ,C488_=_C816 ,C488_=_C825 ,C488_=_C830 ,\nC488_=_C835 ,C488_=_C839 ,C488_=_C840 ,C488_=_C845 ,C488_=_C846 ,C488_=_C849 ,\nC488_=_C850 ,C488_=_C853 ,C488_=_C861 ,C488_=_C873 ,C488_=_C884 ,C488_=_C889 ,\nC488_=_C897 ,C490_=_C587 ,C490_=_C630 ,C490_=_C632 ,C490_=_C636 ,C490_=_C645 ,\nC490_=_C654 ,C490_=_C669 ,C490_=_C683 ,C490_=_C690 ,C490_=_C691 ,C490_=_C696 ,\nC490_=_C698 ,C490_=_C708 ,C490_=_C722 ,C490_=_C726 ,C490_=_C744 ,C490_=_C772 ,\nC490_=_C773 ,C490_=_C775 ,C490_=_C781 ,C490_=_C783 ,C490_=_C789 ,C490_=_C800 ,\nC490_=_C810 ,C490_=_C828 ,C490_=_C833 ,C490_=_C837 ,C490_=_C838 ,C490_=_C850 ,\nC490_=_C861 ,C490_=_C884 ,C490_=_C889 ,C490_=_C898 ,C492_=_C495 ,C492_=_C516 ,\nC492_=_C522 ,C492_=_C541 ,C492_=_C569 ,C492_=_C570 ,C492_=_C579 ,C492_=_C592 ,\nC492_=_C604 ,C492_=_C636 ,C492_=_C637 ,C492_=_C640 ,C492_=_C677 ,C492_=_C679 ,\nC492_=_C722 ,C492_=_C737 ,C492_=_C740 ,C492_=_C744 ,C492_=_C760 ,C492_=_C778 ,\nC492_=_C781 ,C492_=_C808 ,C492_=_C809 ,C492_=_C813 ,C492_=_C828 ,C492_=_C829 ,\nC492_=_C878 ,C492_=_C880 ,C492_=_C884 ,C492_=_C885 ,C492_=_C898 ,C493_=_C494 ,\nC493_=_C495 ,C493_=_C496 ,C493_=_C497 ,C493_=_C529 ,C493_=_C555 ,C493_=_C610 ,\nC493_=_C638 ,C493_=_C639 ,C493_=_C640 ,C493_=_C641 ,C493_=_C642 ,C493_=_C648 ,\nC493_=_C663 ,C493_=_C690 ,C493_=_C725 ,C493_=_C726 ,C493_=_C727 ,C493_=_C728 ,\nC493_=_C729 ,C493_=_C730 ,C493_=_C731 ,C493_=_C732 ,C493_=_C737 ,C493_=_C744 ,\nC493_=_C745 ,C493_=_C758 ,C493_=_C760 ,C493_=_C809 ,C493_=_C810 ,C493_=_C818 ,\nC493_=_C819 ,C493_=_C838 ,C493_=_C846 ,C493_=_C858 ,C493_=_C859 ,C493_=_C860 ,\nC493_=_C863 ,C493_=_C865 ,C493_=_C869 ,C493_=_C889 ,C493_=_C894 ,C494_=_C495 ,\nC494_=_C496 ,C494_=_C497 ,C494_=_C533 ,C494_=_C558 ,C494_=_C581 ,C494_=_C627 ,\nC494_=_C638 ,C494_=_C639 ,C494_=_C640 ,C494_=_C641 ,C494_=_C642 ,C494_=_C667 ,\nC494_=_C669 ,C494_=_C679 ,C494_=_C725 ,C494_=_C726 ,C494_=_C727 ,C494_=_C728 ,\nC494_=_C729 ,C494_=_C730 ,C494_=_C731 ,C494_=_C732 ,C494_=_C733 ,C494_=_C754 ,\nC494_=_C756 ,C494_=_C757 ,C494_=_C758 ,C494_=_C777 ,C494_=_C809 ,C494_=_C810 ,\nC494_=_C825 ,C494_=_C832 ,C494_=_C837 ,C494_=_C842 ,C494_=_C847 ,C494_=_C849 ,\nC494_=_C857 ,C494_=_C859 ,C494_=_C860 ,C494_=_C863 ,C494_=_C879 ,C494_=_C889 ,\nC494_=_C890 ,C494_=_C897 ,C495_=_C496 ,C495_=_C497 ,C495_=_C529 ,C495_=_C541 ,\nC495_=_C560 ,C495_=_C561 ,C495_=_C570 ,C495_=_C592 ,C495_=_C595 ,C495_=_C630 ,\nC495_=_C637 ,C495_=_C638 ,C495_=_C639 ,C495_=_C640 ,C495_=_C641 ,C495_=_C642 ,\nC495_=_C648 ,C495_=_C674 ,C495_=_C679 ,C495_=_C701 ,C495_=_C702 ,C495_=_C722 ,\nC495_=_C725 ,C495_=_C726 ,C495_=_C727 ,C495_=_C728 ,C495_=_C729 ,C495_=_C730 ,\nC495_=_C731 ,C495_=_C732 ,C495_=_C735 ,C495_=_C746 ,C495_=_C756 ,C495_=_C757 ,\nC495_=_C774 ,C495_=_C781 ,C495_=_C782 ,C495_=_C786 ,C495_=_C801 ,C495_=_C809 ,\nC495_=_C810 ,C495_=_C819 ,C495_=_C832 ,C495_=_C840 ,C495_=_C841 ,C495_=_C847 ,\nC495_=_C857 ,C495_=_C859 ,C495_=_C860 ,C495_=_C878 ,C495_=_C889 ,C495_=_C892 ,\nC495_=_C898 ,C496_=_C497 ,C496_=_C510 ,C496_=_C555 ,C496_=_C581 ,C496_=_C636 ,\nC496_=_C638 ,C496_=_C639 ,C496_=_C640 ,C496_=_C641 ,C496_=_C642 ,C496_=_C689 ,\nC496_=_C701 ,C496_=_C719 ,C496_=_C725 ,C496_=_C726 ,C496_=_C727 ,C496_=_C728 ,\nC496_=_C729 ,C496_=_C730 ,C496_=_C731 ,C496_=_C732 ,C496_=_C749 ,C496_=_C760 ,\nC496_=_C792 ,C496_=_C794 ,C496_=_C799 ,C496_=_C809 ,C496_=_C810 ,C496_=_C836 ,\nC496_=_C847 ,C496_=_C850 ,C496_=_C859 ,C496_=_C860 ,C496_=_C889 ,C496_=_C894 ,\nC497_=_C501 ,C497_=_C515 ,C497_=_C544 ,C497_=_C553 ,C497_=_C566 ,C497_=_C609 ,\nC497_=_C638 ,C497_=_C639 ,C497_=_C640 ,C497_=_C641 ,C497_=_C642 ,C497_=_C655 ,\nC497_=_C676 ,C497_=_C714 ,C497_=_C718 ,C497_=_C725 ,C497_=_C726 ,C497_=_C727 ,\nC497_=_C728 ,C497_=_C729 ,C497_=_C730 ,C497_=_C731 ,C497_=_C732 ,C497_=_C735 ,\nC497_=_C736 ,C497_=_C757 ,C497_=_C778 ,C497_=_C781 ,C497_=_C782 ,C497_=_C789 ,\nC497_=_C792 ,C497_=_C809 ,C497_=_C810 ,C497_=_C835 ,C497_=_C846 ,C497_=_C847 ,\nC497_=_C848 ,C497_=_C857 ,C497_=_C859 ,C497_=_C860 ,C497_=_C873 ,C497_=_C878 ,\nC497_=_C889 ,C497_=_C891 ,C497_=_C898 ,C497_=_C899 ,C498_=_C609 ,C498_=_C624 ,\nC498_=_C643 ,C498_=_C644 ,C498_=_C645 ,C498_=_C661 ,C498_=_C667 ,C498_=_C714 ,\nC498_=_C721 ,C498_=_C722 ,C498_=_C733 ,C498_=_C734 ,C498_=_C735 ,C498_=_C736 ,\nC498_=_C793 ,C498_=_C803 ,C498_=_C806 ,C498_=_C811 ,C498_=_C827 ,C498_=_C828 ,\nC498_=_C832 ,C498_=_C840 ,C498_=_C859 ,C498_=_C861 ,C498_=_C863 ,C498_=_C887 ,\nC498_=_C890 ,C500_=_C501 ,C500_=_C509 ,C500_=_C564 ,C500_=_C570 ,C500_=_C579 ,\nC500_=_C581 ,C500_=_C608 ,C500_=_C609 ,C500_=_C638 ,C500_=_C639 ,C500_=_C647 ,\nC500_=_C674 ,C500_=_C683 ,C500_=_C691 ,C500_=_C698 ,C500_=_C702 ,C500_=_C728 ,\nC500_=_C731 ,C500_=_C737 ,C500_=_C740 ,C500_=_C754 ,C500_=_C773 ,C500_=_C774 ,\nC500_=_C783 ,C500_=_C790 ,C500_=_C793 ,C500_=_C799 ,C500_=_C806 ,C500_=_C810 ,\nC500_=_C813 ,C500_=_C816 ,C500_=_C827 ,C500_=_C830 ,C500_=_C836 ,C500_=_C837 ,\nC500_=_C842 ,C500_=_C846 ,C500_=_C853 ,C500_=_C869 ,C500_=_C885 ,C500_=_C889 ,\nC500_=_C892 ,C501_=_C522 ,C501_=_C593 ,C501_=_C638 ,C501_=_C639 ,C501_=_C647 ,\nC501_=_C669 ,C501_=_C674 ,C501_=_C675 ,C501_=_C676 ,C501_=_C681 ,C501_=_C701 ,\nC501_=_C718 ,C501_=_C720 ,C501_=_C721 ,C501_=_C725 ,C501_=_C736 ,C501_=_C737 ,\nC501_=_C740 ,C501_=_C756 ,C501_=_C757 ,C501_=_C774 ,C501_=_C789 ,C501_=_C792 ,\nC501_=_C810 ,C501_=_C813 ,C501_=_C816 ,C501_=_C822 ,C501_=_C827 ,C501_=_C835 ,\nC501_=_C838 ,C501_=_C856 ,C501_=_C858 ,C501_=_C877 ,C501_=_C881 ,C501_=_C899 ,\nC509_=_C510 ,C509_=_C564 ,C509_=_C566 ,C509_=_C570 ,C509_=_C608 ,C509_=_C609 ,\nC509_=_C636 ,C509_=_C663 ,C509_=_C674 ,C509_=_C679 ,C509_=_C683 ,C509_=_C691 ,\nC509_=_C731 ,C509_=_C736 ,C509_=_C746 ,C509_=_C789 ,C509_=_C793 ,C509_=_C804 ,\nC509_=_C806 ,C509_=_C810 ,C509_=_C830 ,C509_=_C834 ,C509_=_C836 ,C509_=_C846 ,\nC509_=_C853 ,C509_=_C860 ,C509_=_C861 ,C509_=_C867 ,C509_=_C885 ,C509_=_C892 ,\nC510_=_C589 ,C510_=_C592 ,C510_=_C636 ,C510_=_C637 ,C510_=_C676 ,C510_=_C693 ,\nC510_=_C701 ,C510_=_C714 ,C510_=_C729 ,C510_=_C730 ,C510_=_C744 ,C510_=_C746 ,\nC510_=_C749 ,C510_=_C752 ,C510_=_C776 ,C510_=_C782 ,C510_=_C788 ,C510_=_C790 ,\nC510_=_C799 ,C510_=_C808 ,C510_=_C813 ,C510_=_C817 ,C510_=_C821 ,C510_=_C829 ,\nC510_=_C836 ,C510_=_C839 ,C510_=_C853 ,C510_=_C859 ,C510_=_C867 ,C510_=_C884 ,\nC510_=_C892 ,C510_=_C897 ,C515_=_C516 ,C515_=_C539 ,C515_=_C553 ,C515_=_C585 ,\nC515_=_C605 ,C515_=_C643 ,C515_=_C654 ,C515_=_C675 ,C515_=_C702 ,C515_=_C714 ,\nC515_=_C717 ,C515_=_C718 ,C515_=_C729 ,C515_=_C744 ,C515_=_C749 ,C515_=_C760 ,\nC515_=_C772 ,C515_=_C778 ,C515_=_C781 ,C515_=_C782 ,C515_=_C790 ,C515_=_C792 ,\nC515_=_C797 ,C515_=_C804 ,C515_=_C816 ,C515_=_C821 ,C515_=_C835 ,C515_=_C837 ,\nC515_=_C848 ,C515_=_C849 ,C515_=_C869 ,C515_=_C873 ,C515_=_C875 ,C515_=_C887 ,\nC515_=_C899 ,C516_=_C565 ,C516_=_C569 ,C516_=_C592 ,C516_=_C607 ,C516_=_C643 ,\nC516_=_C654 ,C516_=_C672 ,C516_=_C677 ,C516_=_C701 ,C516_=_C702 ,C516_=_C708 ,\nC516_=_C725 ,C516_=_C737 ,C516_=_C740 ,C516_=_C744 ,C516_=_C746 ,C516_=_C749 ,\nC516_=_C760 ,C516_=_C778 ,C516_=_C817 ,C516_=_C821 ,C516_=_C822 ,C516_=_C825 ,\nC516_=_C827 ,C516_=_C828 ,C516_=_C829 ,C516_=_C857 ,C516_=_C869 ,C516_=_C879 ,\nC516_=_C881 ,C516_=_C889 ,C522_=_C579 ,C522_=_C593 ,C522_=_C637 ,C522_=_C661</w:t>
      </w:r>
    </w:p>
    <w:p>
      <w:pPr>
        <w:pStyle w:val="PreformattedText"/>
        <w:bidi w:val="0"/>
        <w:spacing w:before="0" w:after="0"/>
        <w:jc w:val="left"/>
        <w:rPr/>
      </w:pPr>
      <w:r>
        <w:rPr/>
        <w:t xml:space="preserve"> </w:t>
      </w:r>
      <w:r>
        <w:rPr/>
        <w:t>,\nC522_=_C674 ,C522_=_C676 ,C522_=_C681 ,C522_=_C701 ,C522_=_C721 ,C522_=_C725 ,\nC522_=_C732 ,C522_=_C755 ,C522_=_C774 ,C522_=_C781 ,C522_=_C789 ,C522_=_C809 ,\nC522_=_C813 ,C522_=_C819 ,C522_=_C827 ,C522_=_C856 ,C522_=_C858 ,C522_=_C881 ,\nC522_=_C884 ,C522_=_C892 ,C522_=_C899 ,C529_=_C555 ,C529_=_C560 ,C529_=_C566 ,\nC529_=_C641 ,C529_=_C648 ,C529_=_C663 ,C529_=_C669 ,C529_=_C674 ,C529_=_C679 ,\nC529_=_C691 ,C529_=_C728 ,C529_=_C729 ,C529_=_C735 ,C529_=_C737 ,C529_=_C752 ,\nC529_=_C753 ,C529_=_C755 ,C529_=_C756 ,C529_=_C760 ,C529_=_C766 ,C529_=_C771 ,\nC529_=_C772 ,C529_=_C781 ,C529_=_C792 ,C529_=_C819 ,C529_=_C834 ,C529_=_C841 ,\nC529_=_C878 ,C529_=_C881 ,C529_=_C885 ,C529_=_C892 ,C529_=_C894 ,C529_=_C897 ,\nC533_=_C544 ,C533_=_C558 ,C533_=_C561 ,C533_=_C581 ,C533_=_C627 ,C533_=_C629 ,\nC533_=_C641 ,C533_=_C655 ,C533_=_C717 ,C533_=_C718 ,C533_=_C721 ,C533_=_C732 ,\nC533_=_C740 ,C533_=_C744 ,C533_=_C751 ,C533_=_C754 ,C533_=_C758 ,C533_=_C766 ,\nC533_=_C772 ,C533_=_C783 ,C533_=_C799 ,C533_=_C801 ,C533_=_C825 ,C533_=_C828 ,\nC533_=_C832 ,C533_=_C835 ,C533_=_C837 ,C533_=_C839 ,C533_=_C841 ,C533_=_C842 ,\nC533_=_C849 ,C533_=_C857 ,C533_=_C859 ,C533_=_C879 ,C533_=_C889 ,C533_=_C897 ,\nC533_=_C899 ,C535_=_C539 ,C535_=_C541 ,C535_=_C548 ,C535_=_C555 ,C535_=_C587 ,\nC535_=_C607 ,C535_=_C608 ,C535_=_C611 ,C535_=_C624 ,C535_=_C636 ,C535_=_C639 ,\nC535_=_C640 ,C535_=_C642 ,C535_=_C643 ,C535_=_C644 ,C535_=_C648 ,C535_=_C663 ,\nC535_=_C667 ,C535_=_C675 ,C535_=_C693 ,C535_=_C721 ,C535_=_C722 ,C535_=_C726 ,\nC535_=_C746 ,C535_=_C751 ,C535_=_C757 ,C535_=_C771 ,C535_=_C775 ,C535_=_C781 ,\nC535_=_C783 ,C535_=_C803 ,C535_=_C828 ,C535_=_C829 ,C535_=_C830 ,C535_=_C832 ,\nC535_=_C833 ,C535_=_C834 ,C535_=_C845 ,C535_=_C849 ,C535_=_C851 ,C535_=_C867 ,\nC535_=_C873 ,C535_=_C887 ,C535_=_C891 ,C535_=_C899 ,C539_=_C541 ,C539_=_C566 ,\nC539_=_C585 ,C539_=_C640 ,C539_=_C644 ,C539_=_C672 ,C539_=_C677 ,C539_=_C696 ,\nC539_=_C702 ,C539_=_C717 ,C539_=_C751 ,C539_=_C772 ,C539_=_C790 ,C539_=_C797 ,\nC539_=_C828 ,C539_=_C829 ,C539_=_C830 ,C539_=_C835 ,C539_=_C846 ,C539_=_C848 ,\nC539_=_C850 ,C539_=_C867 ,C539_=_C873 ,C539_=_C875 ,C539_=_C894 ,C539_=_C899 ,\nC541_=_C561 ,C541_=_C570 ,C541_=_C595 ,C541_=_C630 ,C541_=_C637 ,C541_=_C640 ,\nC541_=_C701 ,C541_=_C722 ,C541_=_C746 ,C541_=_C751 ,C541_=_C757 ,C541_=_C777 ,\nC541_=_C786 ,C541_=_C804 ,C541_=_C828 ,C541_=_C829 ,C541_=_C830 ,C541_=_C840 ,\nC541_=_C847 ,C541_=_C857 ,C541_=_C858 ,C541_=_C861 ,C541_=_C867 ,C541_=_C869 ,\nC541_=_C873 ,C541_=_C878 ,C541_=_C887 ,C541_=_C898 ,C541_=_C899 ,C544_=_C548 ,\nC544_=_C561 ,C544_=_C609 ,C544_=_C627 ,C544_=_C629 ,C544_=_C638 ,C544_=_C667 ,\nC544_=_C676 ,C544_=_C681 ,C544_=_C683 ,C544_=_C717 ,C544_=_C718 ,C544_=_C721 ,\nC544_=_C725 ,C544_=_C736 ,C544_=_C740 ,C544_=_C746 ,C544_=_C751 ,C544_=_C756 ,\nC544_=_C766 ,C544_=_C772 ,C544_=_C775 ,C544_=_C776 ,C544_=_C794 ,C544_=_C801 ,\nC544_=_C813 ,C544_=_C834 ,C544_=_C835 ,C544_=_C840 ,C544_=_C841 ,C544_=_C842 ,\nC544_=_C846 ,C544_=_C857 ,C544_=_C859 ,C544_=_C865 ,C544_=_C873 ,C544_=_C875 ,\nC544_=_C877 ,C544_=_C879 ,C544_=_C891 ,C544_=_C898 ,C544_=_C899 ,C548_=_C587 ,\nC548_=_C595 ,C548_=_C604 ,C548_=_C607 ,C548_=_C608 ,C548_=_C611 ,C548_=_C624 ,\nC548_=_C636 ,C548_=_C637 ,C548_=_C638 ,C548_=_C639 ,C548_=_C663 ,C548_=_C675 ,\nC548_=_C693 ,C548_=_C721 ,C548_=_C722 ,C548_=_C731 ,C548_=_C746 ,C548_=_C757 ,\nC548_=_C766 ,C548_=_C771 ,C548_=_C775 ,C548_=_C781 ,C548_=_C783 ,C548_=_C806 ,\nC548_=_C822 ,C548_=_C829 ,C548_=_C834 ,C548_=_C845 ,C548_=_C851 ,C548_=_C858 ,\nC548_=_C865 ,C548_=_C867 ,C548_=_C875 ,C548_=_C877 ,C548_=_C887 ,C548_=_C891 ,\nC553_=_C564 ,C553_=_C593 ,C553_=_C604 ,C553_=_C605 ,C553_=_C608 ,C553_=_C615 ,\nC553_=_C630 ,C553_=_C632 ,C553_=_C661 ,C553_=_C688 ,C553_=_C696 ,C553_=_C714 ,\nC553_=_C718 ,C553_=_C743 ,C553_=_C745 ,C553_=_C755 ,C553_=_C778 ,C553_=_C781 ,\nC553_=_C782 ,C553_=_C792 ,C553_=_C803 ,C553_=_C804 ,C553_=_C813 ,C553_=_C830 ,\nC553_=_C848 ,C553_=_C849 ,C553_=_C850 ,C553_=_C853 ,C553_=_C861 ,C553_=_C863 ,\nC553_=_C873 ,C553_=_C875 ,C553_=_C877 ,C553_=_C884 ,C553_=_C887 ,C553_=_C889 ,\nC553_=_C897 ,C555_=_C561 ,C555_=_C590 ,C555_=_C595 ,C555_=_C610 ,C555_=_C617 ,\nC555_=_C642 ,C555_=_C643 ,C555_=_C644 ,C555_=_C647 ,C555_=_C661 ,C555_=_C669 ,\nC555_=_C679 ,C555_=_C690 ,C555_=_C711 ,C555_=_C719 ,C555_=_C723 ,C555_=_C726 ,\nC555_=_C728 ,C555_=_C732 ,C555_=_C743 ,C555_=_C752 ,C555_=_C756 ,C555_=_C758 ,\nC555_=_C771 ,C555_=_C772 ,C555_=_C777 ,C555_=_C792 ,C555_=_C799 ,C555_=_C803 ,\nC555_=_C809 ,C555_=_C819 ,C555_=_C834 ,C555_=_C838 ,C555_=_C840 ,C555_=_C846 ,\nC555_=_C847 ,C555_=_C849 ,C555_=_C850 ,C555_=_C851 ,C555_=_C858 ,C555_=_C865 ,\nC555_=_C869 ,C555_=_C878 ,C558_=_C581 ,C558_=_C593 ,C558_=_C627 ,C558_=_C674 ,\nC558_=_C675 ,C558_=_C676 ,C558_=_C714 ,C558_=_C723 ,C558_=_C731 ,C558_=_C732 ,\nC558_=_C733 ,C558_=_C752 ,C558_=_C754 ,C558_=_C758 ,C558_=_C776 ,C558_=_C777 ,\nC558_=_C793 ,C558_=_C821 ,C558_=_C825 ,C558_=_C832 ,C558_=_C835 ,C558_=_C836 ,\nC558_=_C837 ,C558_=_C838 ,C558_=_C842 ,C558_=_C849 ,C558_=_C850 ,C558_=_C857 ,\nC558_=_C860 ,C558_=_C869 ,C558_=_C879 ,C558_=_C880 ,C558_=_C885 ,C558_=_C889 ,\nC558_=_C890 ,C558_=_C897 ,C558_=_C898 ,C560_=_C609 ,C560_=_C638 ,C560_=_C639 ,\nC560_=_C644 ,C560_=_C648 ,C560_=_C672 ,C560_=_C674 ,C560_=_C675 ,C560_=_C679 ,\nC560_=_C718 ,C560_=_C719 ,C560_=_C720 ,C560_=_C729 ,C560_=_C735 ,C560_=_C743 ,\nC560_=_C749 ,C560_=_C751 ,C560_=_C756 ,C560_=_C781 ,C560_=_C786 ,C560_=_C793 ,\nC560_=_C801 ,C560_=_C803 ,C560_=_C804 ,C560_=_C816 ,C560_=_C817 ,C560_=_C818 ,\nC560_=_C819 ,C560_=_C825 ,C560_=_C828 ,C560_=_C836 ,C560_=_C838 ,C560_=_C842 ,\nC560_=_C846 ,C560_=_C850 ,C560_=_C873 ,C560_=_C890 ,C560_=_C891 ,C560_=_C892 ,\nC560_=_C894 ,C561_=_C590 ,C561_=_C595 ,C561_=_C617 ,C561_=_C629 ,C561_=_C630 ,\nC561_=_C637 ,C561_=_C641 ,C561_=_C644 ,C561_=_C647 ,C561_=_C661 ,C561_=_C667 ,\nC561_=_C679 ,C561_=_C681 ,C561_=_C683 ,C561_=_C711 ,C561_=_C718 ,C561_=_C722 ,\nC561_=_C723 ,C561_=_C743 ,C561_=_C744 ,C561_=_C746 ,C561_=_C756 ,C561_=_C757 ,\nC561_=_C777 ,C561_=_C783 ,C561_=_C786 ,C561_=_C792 ,C561_=_C799 ,C561_=_C813 ,\nC561_=_C835 ,C561_=_C839 ,C561_=_C840 ,C561_=_C842 ,C561_=_C847 ,C561_=_C851 ,\nC561_=_C857 ,C561_=_C869 ,C561_=_C873 ,C561_=_C878 ,C561_=_C879 ,C561_=_C889 ,\nC561_=_C898 ,C561_=_C899 ,C564_=_C570 ,C564_=_C605 ,C564_=_C608 ,C564_=_C609 ,\nC564_=_C615 ,C564_=_C663 ,C564_=_C674 ,C564_=_C683 ,C564_=_C688 ,C564_=_C696 ,\nC564_=_C717 ,C564_=_C729 ,C564_=_C731 ,C564_=_C734 ,C564_=_C743 ,C564_=_C745 ,\nC564_=_C755 ,C564_=_C757 ,C564_=_C771 ,C564_=_C777 ,C564_=_C781 ,C564_=_C793 ,\nC564_=_C806 ,C564_=_C810 ,C564_=_C825 ,C564_=_C830 ,C564_=_C832 ,C564_=_C836 ,\nC564_=_C837 ,C564_=_C849 ,C564_=_C853 ,C564_=_C856 ,C564_=_C860 ,C564_=_C873 ,\nC564_=_C875 ,C564_=_C885 ,C564_=_C887 ,C564_=_C892 ,C564_=_C897 ,C564_=_C899 ,\nC565_=_C607 ,C565_=_C608 ,C565_=_C638 ,C565_=_C669 ,C565_=_C672 ,C565_=_C681 ,\nC565_=_C688 ,C565_=_C689 ,C565_=_C690 ,C565_=_C702 ,C565_=_C717 ,C565_=_C721 ,\nC565_=_C725 ,C565_=_C734 ,C565_=_C735 ,C565_=_C737 ,C565_=_C773 ,C565_=_C789 ,\nC565_=_C790 ,C565_=_C791 ,C565_=_C793 ,C565_=_C822 ,C565_=_C833 ,C565_=_C840 ,\nC565_=_C848 ,C565_=_C853 ,C565_=_C869 ,C565_=_C878 ,C565_=_C880 ,C565_=_C889 ,\nC565_=_C892 ,C565_=_C894 ,C565_=_C897 ,C566_=_C587 ,C566_=_C629 ,C566_=_C641 ,\nC566_=_C644 ,C566_=_C655 ,C566_=_C663 ,C566_=_C679 ,C566_=_C690 ,C566_=_C691 ,\nC566_=_C693 ,C566_=_C698 ,C566_=_C711 ,C566_=_C735 ,C566_=_C736 ,C566_=_C753 ,\nC566_=_C754 ,C566_=_C755 ,C566_=_C766 ,C566_=_C791 ,C566_=_C792 ,C566_=_C818 ,\nC566_=_C830 ,C566_=_C834 ,C566_=_C841 ,C566_=_C847 ,C566_=_C849 ,C566_=_C850 ,\nC566_=_C860 ,C566_=_C878 ,C566_=_C881 ,C566_=_C891 ,C566_=_C892 ,C566_=_C898 ,\nC566_=_C899 ,C569_=_C570 ,C569_=_C592 ,C569_=_C607 ,C569_=_C677 ,C569_=_C681 ,\nC569_=_C693 ,C569_=_C701 ,C569_=_C708 ,C569_=_C719 ,C569_=_C737 ,C569_=_C740 ,\nC569_=_C754 ,C569_=_C755 ,C569_=_C760 ,C569_=_C778 ,C569_=_C786 ,C569_=_C818 ,\nC569_=_C825 ,C569_=_C828 ,C569_=_C829 ,C569_=_C841 ,C569_=_C842 ,C569_=_C851 ,\nC569_=_C880 ,C569_=_C881 ,C570_=_C604 ,C570_=_C608 ,C570_=_C609 ,C570_=_C611 ,\nC570_=_C636 ,C570_=_C640 ,C570_=_C654 ,C570_=_C674 ,C570_=_C679 ,C570_=_C683 ,\nC570_=_C693 ,C570_=_C722 ,C570_=_C729 ,C570_=_C731 ,C570_=_C737 ,C570_=_C744 ,\nC570_=_C793 ,C570_=_C806 ,C570_=_C808 ,C570_=_C809 ,C570_=_C810 ,C570_=_C830 ,\nC570_=_C836 ,C570_=_C842 ,C570_=_C853 ,C570_=_C875 ,C570_=_C878 ,C570_=_C880 ,\nC570_=_C885 ,C570_=_C892 ,C570_=_C898 ,C571_=_C579 ,C571_=_C605 ,C571_=_C624 ,\nC571_=_C642 ,C571_=_C647 ,C571_=_C654 ,C571_=_C688 ,C571_=_C690 ,C571_=_C696 ,\nC571_=_C726 ,C571_=_C735 ,C571_=_C736 ,C571_=_C746 ,C571_=_C752 ,C571_=_C760 ,\nC571_=_C766 ,C571_=_C771 ,C571_=_C782 ,C571_=_C783 ,C571_=_C786 ,C571_=_C788 ,\nC571_=_C794 ,C571_=_C801 ,C571_=_C806 ,C571_=_C822 ,C571_=_C827 ,C571_=_C829 ,\nC571_=_C840 ,C571_=_C845 ,C571_=_C863 ,C571_=_C867 ,C571_=_C877 ,C571_=_C880 ,\nC571_=_C887 ,C571_=_C891 ,C571_=_C898 ,C579_=_C605 ,C579_=_C624 ,C579_=_C637 ,\nC579_=_C690 ,C579_=_C702 ,C579_=_C752 ,C579_=_C766 ,C579_=_C777 ,C579_=_C781 ,\nC579_=_C783 ,C579_=_C788 ,C579_=_C793 ,C579_=_C801 ,C579_=_C806 ,C579_=_C809 ,\nC579_=_C813 ,C579_=_C822 ,C579_=_C845 ,C579_=_C863 ,C579_=_C867 ,C579_=_C877 ,\nC579_=_C884 ,C579_=_C887 ,C579_=_C889 ,C581_=_C605 ,C581_=_C607 ,C581_=_C609 ,\nC581_=_C627 ,C581_=_C647 ,C581_=_C654 ,C581_=_C689 ,C581_=_C718 ,C581_=_C719 ,\nC581_=_C732 ,C581_=_C740 ,C581_=_C745 ,C581_=_C746 ,C581_=_C754 ,C581_=_C758 ,\nC581_=_C773 ,C581_=_C790 ,C581_=_C799 ,C581_=_C811 ,C581_=_C816 ,C581_=_C825 ,\nC581_=_C827 ,C581_=_C830 ,C581_=_C832 ,C581_=_C836 ,C581_=_C837 ,C581_=_C845 ,\nC581_=_C846 ,C581_=_C849 ,C581_=_C857 ,C581_=_C860 ,C581_=_C869 ,C581_=_C873 ,\nC581_=_C879 ,C581_=_C889 ,C581_=_C894 ,C581_=_C897 ,C585_=_C589 ,C585_=_C605 ,\nC585_=_C611 ,C585_=_C702 ,C585_=_C714 ,C585_=_C717 ,C585_=_C726 ,C585_=_C730 ,\nC585_=_C732 ,C585_=_C737 ,C585_=_C749 ,C585_=_C758 ,C585_=_C772</w:t>
      </w:r>
    </w:p>
    <w:p>
      <w:pPr>
        <w:pStyle w:val="PreformattedText"/>
        <w:bidi w:val="0"/>
        <w:spacing w:before="0" w:after="0"/>
        <w:jc w:val="left"/>
        <w:rPr/>
      </w:pPr>
      <w:r>
        <w:rPr/>
        <w:t xml:space="preserve"> </w:t>
      </w:r>
      <w:r>
        <w:rPr/>
        <w:t>,C585_=_C797 ,\nC585_=_C803 ,C585_=_C810 ,C585_=_C811 ,C585_=_C813 ,C585_=_C818 ,C585_=_C821 ,\nC585_=_C822 ,C585_=_C833 ,C585_=_C834 ,C585_=_C835 ,C585_=_C841 ,C585_=_C845 ,\nC585_=_C848 ,C585_=_C856 ,C585_=_C857 ,C585_=_C859 ,C585_=_C873 ,C585_=_C875 ,\nC585_=_C881 ,C585_=_C884 ,C587_=_C607 ,C587_=_C608 ,C587_=_C611 ,C587_=_C624 ,\nC587_=_C629 ,C587_=_C632 ,C587_=_C636 ,C587_=_C639 ,C587_=_C645 ,C587_=_C647 ,\nC587_=_C654 ,C587_=_C663 ,C587_=_C669 ,C587_=_C675 ,C587_=_C690 ,C587_=_C693 ,\nC587_=_C696 ,C587_=_C698 ,C587_=_C708 ,C587_=_C711 ,C587_=_C722 ,C587_=_C726 ,\nC587_=_C727 ,C587_=_C744 ,C587_=_C754 ,C587_=_C757 ,C587_=_C771 ,C587_=_C773 ,\nC587_=_C775 ,C587_=_C781 ,C587_=_C791 ,C587_=_C794 ,C587_=_C797 ,C587_=_C800 ,\nC587_=_C810 ,C587_=_C818 ,C587_=_C821 ,C587_=_C822 ,C587_=_C827 ,C587_=_C828 ,\nC587_=_C829 ,C587_=_C833 ,C587_=_C834 ,C587_=_C838 ,C587_=_C841 ,C587_=_C849 ,\nC587_=_C860 ,C587_=_C861 ,C587_=_C887 ,C587_=_C890 ,C587_=_C891 ,C587_=_C892 ,\nC589_=_C590 ,C589_=_C611 ,C589_=_C655 ,C589_=_C672 ,C589_=_C676 ,C589_=_C677 ,\nC589_=_C698 ,C589_=_C714 ,C589_=_C719 ,C589_=_C722 ,C589_=_C723 ,C589_=_C726 ,\nC589_=_C729 ,C589_=_C730 ,C589_=_C744 ,C589_=_C752 ,C589_=_C778 ,C589_=_C782 ,\nC589_=_C788 ,C589_=_C797 ,C589_=_C799 ,C589_=_C800 ,C589_=_C801 ,C589_=_C808 ,\nC589_=_C811 ,C589_=_C813 ,C589_=_C817 ,C589_=_C821 ,C589_=_C833 ,C589_=_C834 ,\nC589_=_C836 ,C589_=_C853 ,C589_=_C857 ,C589_=_C859 ,C589_=_C861 ,C589_=_C885 ,\nC589_=_C892 ,C590_=_C595 ,C590_=_C617 ,C590_=_C640 ,C590_=_C644 ,C590_=_C647 ,\nC590_=_C655 ,C590_=_C661 ,C590_=_C672 ,C590_=_C679 ,C590_=_C711 ,C590_=_C723 ,\nC590_=_C743 ,C590_=_C753 ,C590_=_C756 ,C590_=_C777 ,C590_=_C800 ,C590_=_C808 ,\nC590_=_C834 ,C590_=_C835 ,C590_=_C840 ,C590_=_C850 ,C590_=_C851 ,C590_=_C861 ,\nC590_=_C863 ,C590_=_C869 ,C590_=_C878 ,C590_=_C885 ,C590_=_C899 ,C592_=_C677 ,\nC592_=_C681 ,C592_=_C683 ,C592_=_C688 ,C592_=_C701 ,C592_=_C702 ,C592_=_C719 ,\nC592_=_C723 ,C592_=_C727 ,C592_=_C730 ,C592_=_C732 ,C592_=_C735 ,C592_=_C737 ,\nC592_=_C740 ,C592_=_C752 ,C592_=_C754 ,C592_=_C760 ,C592_=_C774 ,C592_=_C778 ,\nC592_=_C782 ,C592_=_C786 ,C592_=_C790 ,C592_=_C800 ,C592_=_C801 ,C592_=_C818 ,\nC592_=_C819 ,C592_=_C828 ,C592_=_C829 ,C592_=_C832 ,C592_=_C838 ,C592_=_C839 ,\nC592_=_C841 ,C592_=_C851 ,C592_=_C881 ,C592_=_C892 ,C593_=_C595 ,C593_=_C630 ,\nC593_=_C643 ,C593_=_C674 ,C593_=_C676 ,C593_=_C681 ,C593_=_C689 ,C593_=_C701 ,\nC593_=_C721 ,C593_=_C725 ,C593_=_C757 ,C593_=_C758 ,C593_=_C774 ,C593_=_C799 ,\nC593_=_C821 ,C593_=_C827 ,C593_=_C832 ,C593_=_C836 ,C593_=_C842 ,C593_=_C847 ,\nC593_=_C850 ,C593_=_C856 ,C593_=_C858 ,C593_=_C859 ,C593_=_C861 ,C593_=_C865 ,\nC593_=_C869 ,C593_=_C877 ,C593_=_C885 ,C593_=_C890 ,C593_=_C897 ,C593_=_C899 ,\nC595_=_C615 ,C595_=_C617 ,C595_=_C630 ,C595_=_C637 ,C595_=_C643 ,C595_=_C644 ,\nC595_=_C647 ,C595_=_C661 ,C595_=_C679 ,C595_=_C689 ,C595_=_C711 ,C595_=_C723 ,\nC595_=_C727 ,C595_=_C733 ,C595_=_C743 ,C595_=_C746 ,C595_=_C756 ,C595_=_C757 ,\nC595_=_C758 ,C595_=_C777 ,C595_=_C783 ,C595_=_C786 ,C595_=_C797 ,C595_=_C799 ,\nC595_=_C811 ,C595_=_C816 ,C595_=_C832 ,C595_=_C836 ,C595_=_C840 ,C595_=_C847 ,\nC595_=_C851 ,C595_=_C857 ,C595_=_C865 ,C595_=_C869 ,C595_=_C873 ,C595_=_C877 ,\nC595_=_C878 ,C595_=_C885 ,C604_=_C608 ,C604_=_C610 ,C604_=_C615 ,C604_=_C632 ,\nC604_=_C636 ,C604_=_C637 ,C604_=_C679 ,C604_=_C691 ,C604_=_C711 ,C604_=_C731 ,\nC604_=_C744 ,C604_=_C794 ,C604_=_C803 ,C604_=_C804 ,C604_=_C806 ,C604_=_C808 ,\nC604_=_C809 ,C604_=_C821 ,C604_=_C822 ,C604_=_C830 ,C604_=_C849 ,C604_=_C850 ,\nC604_=_C851 ,C604_=_C853 ,C604_=_C858 ,C604_=_C863 ,C604_=_C865 ,C604_=_C867 ,\nC604_=_C875 ,C604_=_C880 ,C604_=_C884 ,C604_=_C885 ,C604_=_C889 ,C605_=_C609 ,\nC605_=_C615 ,C605_=_C647 ,C605_=_C688 ,C605_=_C689 ,C605_=_C696 ,C605_=_C718 ,\nC605_=_C729 ,C605_=_C743 ,C605_=_C745 ,C605_=_C755 ,C605_=_C781 ,C605_=_C783 ,\nC605_=_C797 ,C605_=_C801 ,C605_=_C803 ,C605_=_C804 ,C605_=_C806 ,C605_=_C811 ,\nC605_=_C816 ,C605_=_C818 ,C605_=_C822 ,C605_=_C830 ,C605_=_C833 ,C605_=_C834 ,\nC605_=_C837 ,C605_=_C841 ,C605_=_C845 ,C605_=_C856 ,C605_=_C863 ,C605_=_C867 ,\nC605_=_C873 ,C605_=_C875 ,C605_=_C877 ,C605_=_C887 ,C605_=_C899 ,C607_=_C608 ,\nC607_=_C611 ,C607_=_C624 ,C607_=_C636 ,C607_=_C639 ,C607_=_C647 ,C607_=_C654 ,\nC607_=_C663 ,C607_=_C672 ,C607_=_C675 ,C607_=_C693 ,C607_=_C701 ,C607_=_C702 ,\nC607_=_C708 ,C607_=_C719 ,C607_=_C722 ,C607_=_C725 ,C607_=_C740 ,C607_=_C745 ,\nC607_=_C746 ,C607_=_C757 ,C607_=_C771 ,C607_=_C775 ,C607_=_C789 ,C607_=_C809 ,\nC607_=_C816 ,C607_=_C819 ,C607_=_C825 ,C607_=_C829 ,C607_=_C830 ,C607_=_C834 ,\nC607_=_C838 ,C607_=_C860 ,C607_=_C881 ,C607_=_C885 ,C607_=_C887 ,C607_=_C889 ,\nC607_=_C891 ,C608_=_C609 ,C608_=_C611 ,C608_=_C615 ,C608_=_C624 ,C608_=_C632 ,\nC608_=_C636 ,C608_=_C638 ,C608_=_C639 ,C608_=_C663 ,C608_=_C674 ,C608_=_C675 ,\nC608_=_C683 ,C608_=_C693 ,C608_=_C721 ,C608_=_C722 ,C608_=_C731 ,C608_=_C757 ,\nC608_=_C771 ,C608_=_C775 ,C608_=_C793 ,C608_=_C794 ,C608_=_C803 ,C608_=_C804 ,\nC608_=_C806 ,C608_=_C810 ,C608_=_C817 ,C608_=_C829 ,C608_=_C830 ,C608_=_C833 ,\nC608_=_C834 ,C608_=_C836 ,C608_=_C845 ,C608_=_C849 ,C608_=_C850 ,C608_=_C853 ,\nC608_=_C869 ,C608_=_C884 ,C608_=_C885 ,C608_=_C887 ,C608_=_C889 ,C608_=_C890 ,\nC608_=_C891 ,C608_=_C892 ,C608_=_C897 ,C609_=_C647 ,C609_=_C661 ,C609_=_C674 ,\nC609_=_C676 ,C609_=_C683 ,C609_=_C689 ,C609_=_C718 ,C609_=_C721 ,C609_=_C725 ,\nC609_=_C731 ,C609_=_C734 ,C609_=_C736 ,C609_=_C743 ,C609_=_C793 ,C609_=_C803 ,\nC609_=_C804 ,C609_=_C806 ,C609_=_C810 ,C609_=_C811 ,C609_=_C825 ,C609_=_C830 ,\nC609_=_C836 ,C609_=_C845 ,C609_=_C846 ,C609_=_C853 ,C609_=_C857 ,C609_=_C873 ,\nC609_=_C885 ,C609_=_C887 ,C609_=_C891 ,C609_=_C892 ,C609_=_C899 ,C610_=_C611 ,\nC610_=_C642 ,C610_=_C643 ,C610_=_C648 ,C610_=_C655 ,C610_=_C677 ,C610_=_C690 ,\nC610_=_C711 ,C610_=_C728 ,C610_=_C732 ,C610_=_C745 ,C610_=_C754 ,C610_=_C755 ,\nC610_=_C756 ,C610_=_C758 ,C610_=_C771 ,C610_=_C791 ,C610_=_C794 ,C610_=_C800 ,\nC610_=_C801 ,C610_=_C803 ,C610_=_C808 ,C610_=_C809 ,C610_=_C821 ,C610_=_C825 ,\nC610_=_C833 ,C610_=_C838 ,C610_=_C839 ,C610_=_C845 ,C610_=_C846 ,C610_=_C851 ,\nC610_=_C858 ,C610_=_C863 ,C610_=_C865 ,C610_=_C867 ,C610_=_C869 ,C610_=_C875 ,\nC610_=_C879 ,C610_=_C889 ,C610_=_C891 ,C610_=_C898 ,C611_=_C624 ,C611_=_C636 ,\nC611_=_C639 ,C611_=_C642 ,C611_=_C643 ,C611_=_C654 ,C611_=_C655 ,C611_=_C663 ,\nC611_=_C675 ,C611_=_C693 ,C611_=_C714 ,C611_=_C722 ,C611_=_C726 ,C611_=_C729 ,\nC611_=_C730 ,C611_=_C737 ,C611_=_C743 ,C611_=_C745 ,C611_=_C755 ,C611_=_C756 ,\nC611_=_C757 ,C611_=_C771 ,C611_=_C775 ,C611_=_C808 ,C611_=_C810 ,C611_=_C811 ,\nC611_=_C819 ,C611_=_C825 ,C611_=_C829 ,C611_=_C833 ,C611_=_C834 ,C611_=_C836 ,\nC611_=_C839 ,C611_=_C845 ,C611_=_C856 ,C611_=_C857 ,C611_=_C859 ,C611_=_C875 ,\nC611_=_C887 ,C611_=_C891 ,C615_=_C617 ,C615_=_C632 ,C615_=_C674 ,C615_=_C688 ,\nC615_=_C689 ,C615_=_C696 ,C615_=_C727 ,C615_=_C728 ,C615_=_C733 ,C615_=_C743 ,\nC615_=_C745 ,C615_=_C755 ,C615_=_C774 ,C615_=_C775 ,C615_=_C781 ,C615_=_C797 ,\nC615_=_C803 ,C615_=_C804 ,C615_=_C811 ,C615_=_C816 ,C615_=_C827 ,C615_=_C830 ,\nC615_=_C832 ,C615_=_C846 ,C615_=_C849 ,C615_=_C850 ,C615_=_C853 ,C615_=_C865 ,\nC615_=_C873 ,C615_=_C875 ,C615_=_C877 ,C615_=_C884 ,C615_=_C887 ,C615_=_C889 ,\nC617_=_C632 ,C617_=_C641 ,C617_=_C644 ,C617_=_C647 ,C617_=_C661 ,C617_=_C674 ,\nC617_=_C679 ,C617_=_C701 ,C617_=_C711 ,C617_=_C720 ,C617_=_C723 ,C617_=_C728 ,\nC617_=_C732 ,C617_=_C743 ,C617_=_C745 ,C617_=_C756 ,C617_=_C774 ,C617_=_C776 ,\nC617_=_C777 ,C617_=_C797 ,C617_=_C818 ,C617_=_C829 ,C617_=_C830 ,C617_=_C840 ,\nC617_=_C846 ,C617_=_C847 ,C617_=_C851 ,C617_=_C853 ,C617_=_C859 ,C617_=_C869 ,\nC617_=_C875 ,C617_=_C878 ,C617_=_C879 ,C617_=_C894 ,C617_=_C898 ,C617_=_C899 ,\nC624_=_C636 ,C624_=_C639 ,C624_=_C663 ,C624_=_C674 ,C624_=_C675 ,C624_=_C690 ,\nC624_=_C693 ,C624_=_C714 ,C624_=_C722 ,C624_=_C728 ,C624_=_C752 ,C624_=_C757 ,\nC624_=_C766 ,C624_=_C771 ,C624_=_C775 ,C624_=_C788 ,C624_=_C790 ,C624_=_C791 ,\nC624_=_C793 ,C624_=_C803 ,C624_=_C806 ,C624_=_C819 ,C624_=_C829 ,C624_=_C832 ,\nC624_=_C834 ,C624_=_C845 ,C624_=_C887 ,C624_=_C890 ,C624_=_C891 ,C627_=_C629 ,\nC627_=_C645 ,C627_=_C667 ,C627_=_C717 ,C627_=_C720 ,C627_=_C721 ,C627_=_C729 ,\nC627_=_C732 ,C627_=_C746 ,C627_=_C754 ,C627_=_C758 ,C627_=_C775 ,C627_=_C776 ,\nC627_=_C789 ,C627_=_C794 ,C627_=_C821 ,C627_=_C825 ,C627_=_C832 ,C627_=_C834 ,\nC627_=_C837 ,C627_=_C842 ,C627_=_C845 ,C627_=_C849 ,C627_=_C857 ,C627_=_C858 ,\nC627_=_C865 ,C627_=_C878 ,C627_=_C879 ,C627_=_C889 ,C627_=_C897 ,C629_=_C641 ,\nC629_=_C642 ,C629_=_C667 ,C629_=_C690 ,C629_=_C693 ,C629_=_C698 ,C629_=_C711 ,\nC629_=_C717 ,C629_=_C718 ,C629_=_C740 ,C629_=_C744 ,C629_=_C746 ,C629_=_C754 ,\nC629_=_C775 ,C629_=_C776 ,C629_=_C783 ,C629_=_C791 ,C629_=_C794 ,C629_=_C799 ,\nC629_=_C818 ,C629_=_C834 ,C629_=_C835 ,C629_=_C839 ,C629_=_C842 ,C629_=_C849 ,\nC629_=_C860 ,C629_=_C865 ,C629_=_C867 ,C629_=_C877 ,C629_=_C889 ,C629_=_C890 ,\nC629_=_C892 ,C629_=_C898 ,C629_=_C899 ,C630_=_C637 ,C630_=_C693 ,C630_=_C722 ,\nC630_=_C727 ,C630_=_C740 ,C630_=_C744 ,C630_=_C746 ,C630_=_C757 ,C630_=_C766 ,\nC630_=_C772 ,C630_=_C776 ,C630_=_C783 ,C630_=_C786 ,C630_=_C789 ,C630_=_C816 ,\nC630_=_C837 ,C630_=_C838 ,C630_=_C840 ,C630_=_C845 ,C630_=_C847 ,C630_=_C848 ,\nC630_=_C850 ,C630_=_C857 ,C630_=_C861 ,C630_=_C877 ,C630_=_C884 ,C630_=_C890 ,\nC630_=_C894 ,C630_=_C897 ,C632_=_C641 ,C632_=_C645 ,C632_=_C654 ,C632_=_C669 ,\nC632_=_C696 ,C632_=_C698 ,C632_=_C701 ,C632_=_C708 ,C632_=_C726 ,C632_=_C732 ,\nC632_=_C736 ,C632_=_C743 ,C632_=_C744 ,C632_=_C773 ,C632_=_C775 ,C632_=_C781 ,\nC632_=_C794 ,C632_=_C800 ,C632_=_C803 ,C632_=_C804 ,C632_=_C808 ,C632_=_C810 ,\nC632_=_C817 ,C632_=_C818 ,C632_=_C828 ,C632_=_C830 ,C632_=_C833 ,C632_=_C838 ,\nC632_=_C845 ,C632_=_C849 ,C632_=_C850 ,C632_=_C853 ,C632_=_C861 ,C632_=_C879 ,\nC632_=_C884 ,C632_=_C889 ,C632_=_C890 ,C632_=_C891 ,C632_=_C898 ,C632_=_C899 ,\nC636_=_C639 ,C636_=_C663 ,C636_=_C675 ,C636_=_C679</w:t>
      </w:r>
    </w:p>
    <w:p>
      <w:pPr>
        <w:pStyle w:val="PreformattedText"/>
        <w:bidi w:val="0"/>
        <w:spacing w:before="0" w:after="0"/>
        <w:jc w:val="left"/>
        <w:rPr/>
      </w:pPr>
      <w:r>
        <w:rPr/>
        <w:t xml:space="preserve"> </w:t>
      </w:r>
      <w:r>
        <w:rPr/>
        <w:t>,C636_=_C683 ,C636_=_C690 ,\nC636_=_C691 ,C636_=_C693 ,C636_=_C701 ,C636_=_C722 ,C636_=_C744 ,C636_=_C749 ,\nC636_=_C757 ,C636_=_C771 ,C636_=_C775 ,C636_=_C804 ,C636_=_C808 ,C636_=_C809 ,\nC636_=_C829 ,C636_=_C834 ,C636_=_C846 ,C636_=_C859 ,C636_=_C861 ,C636_=_C880 ,\nC636_=_C885 ,C636_=_C887 ,C636_=_C891 ,C636_=_C898 ,C637_=_C693 ,C637_=_C731 ,\nC637_=_C732 ,C637_=_C746 ,C637_=_C757 ,C637_=_C776 ,C637_=_C781 ,C637_=_C786 ,\nC637_=_C806 ,C637_=_C808 ,C637_=_C809 ,C637_=_C813 ,C637_=_C822 ,C637_=_C829 ,\nC637_=_C839 ,C637_=_C840 ,C637_=_C847 ,C637_=_C857 ,C637_=_C858 ,C637_=_C867 ,\nC637_=_C881 ,C637_=_C884 ,C637_=_C897 ,C638_=_C639 ,C638_=_C640 ,C638_=_C641 ,\nC638_=_C642 ,C638_=_C647 ,C638_=_C721 ,C638_=_C725 ,C638_=_C726 ,C638_=_C727 ,\nC638_=_C728 ,C638_=_C729 ,C638_=_C730 ,C638_=_C731 ,C638_=_C732 ,C638_=_C737 ,\nC638_=_C740 ,C638_=_C743 ,C638_=_C766 ,C638_=_C786 ,C638_=_C793 ,C638_=_C809 ,\nC638_=_C810 ,C638_=_C813 ,C638_=_C816 ,C638_=_C833 ,C638_=_C838 ,C638_=_C842 ,\nC638_=_C859 ,C638_=_C860 ,C638_=_C869 ,C638_=_C873 ,C638_=_C875 ,C638_=_C877 ,\nC638_=_C889 ,C638_=_C891 ,C638_=_C897 ,C639_=_C640 ,C639_=_C641 ,C639_=_C642 ,\nC639_=_C644 ,C639_=_C647 ,C639_=_C663 ,C639_=_C669 ,C639_=_C672 ,C639_=_C675 ,\nC639_=_C679 ,C639_=_C693 ,C639_=_C696 ,C639_=_C718 ,C639_=_C719 ,C639_=_C720 ,\nC639_=_C722 ,C639_=_C725 ,C639_=_C726 ,C639_=_C727 ,C639_=_C728 ,C639_=_C729 ,\nC639_=_C730 ,C639_=_C731 ,C639_=_C732 ,C639_=_C733 ,C639_=_C737 ,C639_=_C740 ,\nC639_=_C749 ,C639_=_C751 ,C639_=_C757 ,C639_=_C771 ,C639_=_C774 ,C639_=_C775 ,\nC639_=_C778 ,C639_=_C809 ,C639_=_C810 ,C639_=_C813 ,C639_=_C816 ,C639_=_C817 ,\nC639_=_C818 ,C639_=_C819 ,C639_=_C821 ,C639_=_C828 ,C639_=_C829 ,C639_=_C834 ,\nC639_=_C842 ,C639_=_C846 ,C639_=_C850 ,C639_=_C859 ,C639_=_C860 ,C639_=_C879 ,\nC639_=_C887 ,C639_=_C889 ,C639_=_C890 ,C639_=_C891 ,C639_=_C894 ,C640_=_C641 ,\nC640_=_C642 ,C640_=_C644 ,C640_=_C696 ,C640_=_C722 ,C640_=_C725 ,C640_=_C726 ,\nC640_=_C727 ,C640_=_C728 ,C640_=_C729 ,C640_=_C730 ,C640_=_C731 ,C640_=_C732 ,\nC640_=_C734 ,C640_=_C751 ,C640_=_C786 ,C640_=_C788 ,C640_=_C800 ,C640_=_C809 ,\nC640_=_C810 ,C640_=_C828 ,C640_=_C829 ,C640_=_C830 ,C640_=_C835 ,C640_=_C836 ,\nC640_=_C859 ,C640_=_C860 ,C640_=_C861 ,C640_=_C867 ,C640_=_C873 ,C640_=_C878 ,\nC640_=_C880 ,C640_=_C889 ,C640_=_C892 ,C640_=_C897 ,C640_=_C898 ,C640_=_C899 ,\nC641_=_C642 ,C641_=_C691 ,C641_=_C698 ,C641_=_C701 ,C641_=_C718 ,C641_=_C720 ,\nC641_=_C725 ,C641_=_C726 ,C641_=_C727 ,C641_=_C728 ,C641_=_C729 ,C641_=_C730 ,\nC641_=_C731 ,C641_=_C732 ,C641_=_C744 ,C641_=_C753 ,C641_=_C755 ,C641_=_C766 ,\nC641_=_C782 ,C641_=_C783 ,C641_=_C788 ,C641_=_C792 ,C641_=_C799 ,C641_=_C800 ,\nC641_=_C809 ,C641_=_C810 ,C641_=_C816 ,C641_=_C818 ,C641_=_C835 ,C641_=_C839 ,\nC641_=_C840 ,C641_=_C841 ,C641_=_C842 ,C641_=_C859 ,C641_=_C860 ,C641_=_C873 ,\nC641_=_C879 ,C641_=_C881 ,C641_=_C889 ,C641_=_C897 ,C641_=_C898 ,C641_=_C899 ,\nC642_=_C643 ,C642_=_C647 ,C642_=_C655 ,C642_=_C693 ,C642_=_C725 ,C642_=_C726 ,\nC642_=_C727 ,C642_=_C728 ,C642_=_C729 ,C642_=_C730 ,C642_=_C731 ,C642_=_C732 ,\nC642_=_C736 ,C642_=_C745 ,C642_=_C755 ,C642_=_C758 ,C642_=_C760 ,C642_=_C771 ,\nC642_=_C782 ,C642_=_C803 ,C642_=_C808 ,C642_=_C809 ,C642_=_C810 ,C642_=_C825 ,\nC642_=_C839 ,C642_=_C845 ,C642_=_C846 ,C642_=_C849 ,C642_=_C853 ,C642_=_C859 ,\nC642_=_C860 ,C642_=_C877 ,C642_=_C880 ,C642_=_C889 ,C642_=_C898 ,C643_=_C644 ,\nC643_=_C645 ,C643_=_C654 ,C643_=_C655 ,C643_=_C677 ,C643_=_C726 ,C643_=_C733 ,\nC643_=_C734 ,C643_=_C735 ,C643_=_C736 ,C643_=_C744 ,C643_=_C745 ,C643_=_C749 ,\nC643_=_C755 ,C643_=_C758 ,C643_=_C766 ,C643_=_C791 ,C643_=_C792 ,C643_=_C799 ,\nC643_=_C803 ,C643_=_C808 ,C643_=_C811 ,C643_=_C818 ,C643_=_C821 ,C643_=_C825 ,\nC643_=_C832 ,C643_=_C836 ,C643_=_C837 ,C643_=_C839 ,C643_=_C845 ,C643_=_C847 ,\nC643_=_C849 ,C643_=_C860 ,C643_=_C861 ,C643_=_C865 ,C643_=_C869 ,C643_=_C885 ,\nC643_=_C890 ,C644_=_C645 ,C644_=_C647 ,C644_=_C648 ,C644_=_C661 ,C644_=_C667 ,\nC644_=_C672 ,C644_=_C675 ,C644_=_C679 ,C644_=_C711 ,C644_=_C718 ,C644_=_C719 ,\nC644_=_C720 ,C644_=_C723 ,C644_=_C733 ,C644_=_C734 ,C644_=_C735 ,C644_=_C736 ,\nC644_=_C743 ,C644_=_C749 ,C644_=_C751 ,C644_=_C756 ,C644_=_C777 ,C644_=_C800 ,\nC644_=_C811 ,C644_=_C816 ,C644_=_C817 ,C644_=_C818 ,C644_=_C819 ,C644_=_C828 ,\nC644_=_C832 ,C644_=_C833 ,C644_=_C835 ,C644_=_C840 ,C644_=_C846 ,C644_=_C850 ,\nC644_=_C851 ,C644_=_C861 ,C644_=_C869 ,C644_=_C878 ,C644_=_C890 ,C644_=_C894 ,\nC644_=_C899 ,C645_=_C654 ,C645_=_C669 ,C645_=_C696 ,C645_=_C698 ,C645_=_C708 ,\nC645_=_C720 ,C645_=_C726 ,C645_=_C733 ,C645_=_C734 ,C645_=_C735 ,C645_=_C736 ,\nC645_=_C744 ,C645_=_C751 ,C645_=_C773 ,C645_=_C775 ,C645_=_C777 ,C645_=_C781 ,\nC645_=_C800 ,C645_=_C801 ,C645_=_C804 ,C645_=_C810 ,C645_=_C811 ,C645_=_C821 ,\nC645_=_C828 ,C645_=_C833 ,C645_=_C838 ,C645_=_C842 ,C645_=_C853 ,C645_=_C856 ,\nC645_=_C861 ,C645_=_C878 ,C645_=_C880 ,C645_=_C884 ,C645_=_C890 ,C647_=_C661 ,\nC647_=_C679 ,C647_=_C689 ,C647_=_C711 ,C647_=_C718 ,C647_=_C723 ,C647_=_C726 ,\nC647_=_C727 ,C647_=_C736 ,C647_=_C737 ,C647_=_C740 ,C647_=_C743 ,C647_=_C756 ,\nC647_=_C760 ,C647_=_C771 ,C647_=_C777 ,C647_=_C782 ,C647_=_C789 ,C647_=_C794 ,\nC647_=_C809 ,C647_=_C810 ,C647_=_C811 ,C647_=_C813 ,C647_=_C816 ,C647_=_C819 ,\nC647_=_C827 ,C647_=_C838 ,C647_=_C840 ,C647_=_C841 ,C647_=_C845 ,C647_=_C851 ,\nC647_=_C869 ,C647_=_C873 ,C647_=_C878 ,C647_=_C880 ,C647_=_C885 ,C647_=_C890 ,\nC647_=_C898 ,C648_=_C667 ,C648_=_C674 ,C648_=_C677 ,C648_=_C679 ,C648_=_C702 ,\nC648_=_C711 ,C648_=_C725 ,C648_=_C729 ,C648_=_C733 ,C648_=_C735 ,C648_=_C737 ,\nC648_=_C744 ,C648_=_C745 ,C648_=_C754 ,C648_=_C756 ,C648_=_C781 ,C648_=_C786 ,\nC648_=_C791 ,C648_=_C803 ,C648_=_C818 ,C648_=_C819 ,C648_=_C832 ,C648_=_C833 ,\nC648_=_C858 ,C648_=_C863 ,C648_=_C865 ,C648_=_C867 ,C648_=_C875 ,C648_=_C887 ,\nC648_=_C889 ,C648_=_C892 ,C648_=_C898 ,C654_=_C669 ,C654_=_C688 ,C654_=_C696 ,\nC654_=_C698 ,C654_=_C708 ,C654_=_C719 ,C654_=_C726 ,C654_=_C729 ,C654_=_C735 ,\nC654_=_C737 ,C654_=_C740 ,C654_=_C744 ,C654_=_C745 ,C654_=_C746 ,C654_=_C749 ,\nC654_=_C751 ,C654_=_C760 ,C654_=_C773 ,C654_=_C775 ,C654_=_C781 ,C654_=_C794 ,\nC654_=_C800 ,C654_=_C801 ,C654_=_C810 ,C654_=_C816 ,C654_=_C821 ,C654_=_C827 ,\nC654_=_C828 ,C654_=_C829 ,C654_=_C830 ,C654_=_C833 ,C654_=_C838 ,C654_=_C860 ,\nC654_=_C861 ,C654_=_C869 ,C654_=_C875 ,C654_=_C884 ,C654_=_C891 ,C655_=_C663 ,\nC655_=_C672 ,C655_=_C735 ,C655_=_C745 ,C655_=_C751 ,C655_=_C752 ,C655_=_C753 ,\nC655_=_C754 ,C655_=_C755 ,C655_=_C788 ,C655_=_C800 ,C655_=_C808 ,C655_=_C813 ,\nC655_=_C818 ,C655_=_C822 ,C655_=_C825 ,C655_=_C839 ,C655_=_C840 ,C655_=_C845 ,\nC655_=_C847 ,C655_=_C861 ,C655_=_C878 ,C655_=_C881 ,C655_=_C885 ,C655_=_C891 ,\nC655_=_C898 ,C661_=_C679 ,C661_=_C681 ,C661_=_C711 ,C661_=_C721 ,C661_=_C723 ,\nC661_=_C727 ,C661_=_C734 ,C661_=_C743 ,C661_=_C745 ,C661_=_C756 ,C661_=_C777 ,\nC661_=_C789 ,C661_=_C813 ,C661_=_C825 ,C661_=_C834 ,C661_=_C840 ,C661_=_C851 ,\nC661_=_C863 ,C661_=_C869 ,C661_=_C878 ,C661_=_C887 ,C663_=_C675 ,C663_=_C679 ,\nC663_=_C693 ,C663_=_C717 ,C663_=_C722 ,C663_=_C728 ,C663_=_C736 ,C663_=_C753 ,\nC663_=_C757 ,C663_=_C760 ,C663_=_C771 ,C663_=_C772 ,C663_=_C775 ,C663_=_C781 ,\nC663_=_C788 ,C663_=_C829 ,C663_=_C830 ,C663_=_C834 ,C663_=_C840 ,C663_=_C849 ,\nC663_=_C860 ,C663_=_C881 ,C663_=_C887 ,C663_=_C891 ,C663_=_C894 ,C667_=_C717 ,\nC667_=_C722 ,C667_=_C736 ,C667_=_C746 ,C667_=_C775 ,C667_=_C776 ,C667_=_C777 ,\nC667_=_C792 ,C667_=_C794 ,C667_=_C806 ,C667_=_C811 ,C667_=_C827 ,C667_=_C832 ,\nC667_=_C833 ,C667_=_C834 ,C667_=_C840 ,C667_=_C842 ,C667_=_C847 ,C667_=_C859 ,\nC667_=_C863 ,C667_=_C865 ,C667_=_C875 ,C667_=_C877 ,C667_=_C898 ,C667_=_C899 ,\nC669_=_C679 ,C669_=_C688 ,C669_=_C689 ,C669_=_C690 ,C669_=_C696 ,C669_=_C698 ,\nC669_=_C708 ,C669_=_C718 ,C669_=_C726 ,C669_=_C733 ,C669_=_C736 ,C669_=_C744 ,\nC669_=_C752 ,C669_=_C771 ,C669_=_C772 ,C669_=_C773 ,C669_=_C774 ,C669_=_C775 ,\nC669_=_C778 ,C669_=_C781 ,C669_=_C789 ,C669_=_C790 ,C669_=_C791 ,C669_=_C800 ,\nC669_=_C810 ,C669_=_C813 ,C669_=_C819 ,C669_=_C821 ,C669_=_C828 ,C669_=_C833 ,\nC669_=_C834 ,C669_=_C838 ,C669_=_C840 ,C669_=_C842 ,C669_=_C861 ,C669_=_C877 ,\nC669_=_C878 ,C669_=_C879 ,C669_=_C880 ,C669_=_C894 ,C672_=_C675 ,C672_=_C677 ,\nC672_=_C689 ,C672_=_C702 ,C672_=_C711 ,C672_=_C718 ,C672_=_C719 ,C672_=_C720 ,\nC672_=_C725 ,C672_=_C749 ,C672_=_C751 ,C672_=_C773 ,C672_=_C774 ,C672_=_C775 ,\nC672_=_C776 ,C672_=_C800 ,C672_=_C816 ,C672_=_C817 ,C672_=_C818 ,C672_=_C819 ,\nC672_=_C825 ,C672_=_C828 ,C672_=_C846 ,C672_=_C850 ,C672_=_C860 ,C672_=_C861 ,\nC672_=_C885 ,C672_=_C887 ,C672_=_C889 ,C672_=_C890 ,C672_=_C894 ,C674_=_C675 ,\nC674_=_C676 ,C674_=_C679 ,C674_=_C681 ,C674_=_C683 ,C674_=_C701 ,C674_=_C721 ,\nC674_=_C725 ,C674_=_C728 ,C674_=_C729 ,C674_=_C731 ,C674_=_C733 ,C674_=_C735 ,\nC674_=_C745 ,C674_=_C752 ,C674_=_C756 ,C674_=_C757 ,C674_=_C774 ,C674_=_C777 ,\nC674_=_C781 ,C674_=_C791 ,C674_=_C793 ,C674_=_C806 ,C674_=_C810 ,C674_=_C819 ,\nC674_=_C825 ,C674_=_C827 ,C674_=_C830 ,C674_=_C835 ,C674_=_C836 ,C674_=_C837 ,\nC674_=_C838 ,C674_=_C846 ,C674_=_C853 ,C674_=_C856 ,C674_=_C858 ,C674_=_C875 ,\nC674_=_C879 ,C674_=_C885 ,C674_=_C892 ,C674_=_C897 ,C674_=_C899 ,C675_=_C676 ,\nC675_=_C693 ,C675_=_C718 ,C675_=_C719 ,C675_=_C720 ,C675_=_C722 ,C675_=_C733 ,\nC675_=_C749 ,C675_=_C751 ,C675_=_C752 ,C675_=_C756 ,C675_=_C757 ,C675_=_C760 ,\nC675_=_C771 ,C675_=_C775 ,C675_=_C777 ,C675_=_C790 ,C675_=_C792 ,C675_=_C810 ,\nC675_=_C816 ,C675_=_C817 ,C675_=_C818 ,C675_=_C819 ,C675_=_C822 ,C675_=_C825 ,\nC675_=_C828 ,C675_=_C829 ,C675_=_C834 ,C675_=_C835 ,C675_=_C836 ,C675_=_C837 ,\nC675_=_C838 ,C675_=_C846 ,C675_=_C849 ,C675_=_C850 ,C675_=_C879 ,C675_=_C881 ,\nC675_=_C887 ,C675_=_C890 ,C675_=_C891 ,C675_=_C894 ,C675_=_C897 ,C676_=_C679 ,\nC676_=_C681 ,C676_=_C701 ,C676_=_C714 ,C676_=_C718 ,C676_=_C721 ,C676_=_C723 ,\nC676_=_C725 ,C676_=_C729 ,C676_=_C731 ,C676_=_C733 ,C676_=_C736 ,C676_=_C744 ,\nC676_=_C752 ,C676_=_C774 ,C676_=_C776</w:t>
      </w:r>
    </w:p>
    <w:p>
      <w:pPr>
        <w:pStyle w:val="PreformattedText"/>
        <w:bidi w:val="0"/>
        <w:spacing w:before="0" w:after="0"/>
        <w:jc w:val="left"/>
        <w:rPr/>
      </w:pPr>
      <w:r>
        <w:rPr/>
        <w:t xml:space="preserve"> </w:t>
      </w:r>
      <w:r>
        <w:rPr/>
        <w:t>,C676_=_C777 ,C676_=_C782 ,C676_=_C788 ,\nC676_=_C791 ,C676_=_C793 ,C676_=_C799 ,C676_=_C813 ,C676_=_C817 ,C676_=_C821 ,\nC676_=_C825 ,C676_=_C827 ,C676_=_C835 ,C676_=_C836 ,C676_=_C837 ,C676_=_C838 ,\nC676_=_C841 ,C676_=_C846 ,C676_=_C853 ,C676_=_C856 ,C676_=_C857 ,C676_=_C858 ,\nC676_=_C873 ,C676_=_C879 ,C676_=_C891 ,C676_=_C892 ,C676_=_C897 ,C676_=_C898 ,\nC676_=_C899 ,C677_=_C698 ,C677_=_C711 ,C677_=_C734 ,C677_=_C737 ,C677_=_C740 ,\nC677_=_C760 ,C677_=_C766 ,C677_=_C778 ,C677_=_C791 ,C677_=_C792 ,C677_=_C803 ,\nC677_=_C809 ,C677_=_C817 ,C677_=_C818 ,C677_=_C828 ,C677_=_C829 ,C677_=_C833 ,\nC677_=_C834 ,C677_=_C837 ,C677_=_C839 ,C677_=_C846 ,C677_=_C849 ,C677_=_C860 ,\nC677_=_C865 ,C677_=_C867 ,C677_=_C878 ,C677_=_C889 ,C677_=_C894 ,C677_=_C898 ,\nC679_=_C711 ,C679_=_C723 ,C679_=_C726 ,C679_=_C729 ,C679_=_C733 ,C679_=_C735 ,\nC679_=_C736 ,C679_=_C743 ,C679_=_C744 ,C679_=_C756 ,C679_=_C777 ,C679_=_C781 ,\nC679_=_C788 ,C679_=_C791 ,C679_=_C808 ,C679_=_C809 ,C679_=_C830 ,C679_=_C834 ,\nC679_=_C840 ,C679_=_C841 ,C679_=_C842 ,C679_=_C851 ,C679_=_C856 ,C679_=_C869 ,\nC679_=_C878 ,C679_=_C880 ,C679_=_C885 ,C679_=_C892 ,C681_=_C683 ,C681_=_C701 ,\nC681_=_C717 ,C681_=_C719 ,C681_=_C721 ,C681_=_C725 ,C681_=_C735 ,C681_=_C737 ,\nC681_=_C754 ,C681_=_C756 ,C681_=_C773 ,C681_=_C774 ,C681_=_C786 ,C681_=_C789 ,\nC681_=_C791 ,C681_=_C813 ,C681_=_C818 ,C681_=_C827 ,C681_=_C835 ,C681_=_C840 ,\nC681_=_C851 ,C681_=_C853 ,C681_=_C856 ,C681_=_C858 ,C681_=_C873 ,C681_=_C879 ,\nC681_=_C892 ,C681_=_C898 ,C681_=_C899 ,C683_=_C688 ,C683_=_C690 ,C683_=_C691 ,\nC683_=_C714 ,C683_=_C723 ,C683_=_C731 ,C683_=_C732 ,C683_=_C749 ,C683_=_C752 ,\nC683_=_C756 ,C683_=_C772 ,C683_=_C773 ,C683_=_C793 ,C683_=_C797 ,C683_=_C799 ,\nC683_=_C800 ,C683_=_C806 ,C683_=_C810 ,C683_=_C813 ,C683_=_C830 ,C683_=_C833 ,\nC683_=_C835 ,C683_=_C836 ,C683_=_C838 ,C683_=_C839 ,C683_=_C840 ,C683_=_C849 ,\nC683_=_C853 ,C683_=_C857 ,C683_=_C873 ,C683_=_C879 ,C683_=_C881 ,C683_=_C884 ,\nC683_=_C885 ,C683_=_C892 ,C683_=_C898 ,C688_=_C689 ,C688_=_C690 ,C688_=_C696 ,\nC688_=_C720 ,C688_=_C723 ,C688_=_C728 ,C688_=_C732 ,C688_=_C735 ,C688_=_C743 ,\nC688_=_C745 ,C688_=_C746 ,C688_=_C752 ,C688_=_C753 ,C688_=_C755 ,C688_=_C760 ,\nC688_=_C781 ,C688_=_C789 ,C688_=_C790 ,C688_=_C791 ,C688_=_C794 ,C688_=_C800 ,\nC688_=_C809 ,C688_=_C827 ,C688_=_C829 ,C688_=_C830 ,C688_=_C838 ,C688_=_C839 ,\nC688_=_C840 ,C688_=_C848 ,C688_=_C851 ,C688_=_C861 ,C688_=_C873 ,C688_=_C875 ,\nC688_=_C880 ,C688_=_C881 ,C688_=_C885 ,C688_=_C887 ,C688_=_C891 ,C688_=_C894 ,\nC689_=_C690 ,C689_=_C711 ,C689_=_C718 ,C689_=_C727 ,C689_=_C733 ,C689_=_C757 ,\nC689_=_C789 ,C689_=_C790 ,C689_=_C791 ,C689_=_C797 ,C689_=_C811 ,C689_=_C816 ,\nC689_=_C817 ,C689_=_C825 ,C689_=_C832 ,C689_=_C836 ,C689_=_C840 ,C689_=_C845 ,\nC689_=_C850 ,C689_=_C859 ,C689_=_C860 ,C689_=_C865 ,C689_=_C873 ,C689_=_C877 ,\nC689_=_C880 ,C689_=_C887 ,C689_=_C894 ,C690_=_C691 ,C690_=_C693 ,C690_=_C698 ,\nC690_=_C711 ,C690_=_C728 ,C690_=_C732 ,C690_=_C752 ,C690_=_C754 ,C690_=_C756 ,\nC690_=_C758 ,C690_=_C766 ,C690_=_C771 ,C690_=_C788 ,C690_=_C789 ,C690_=_C790 ,\nC690_=_C791 ,C690_=_C800 ,C690_=_C801 ,C690_=_C809 ,C690_=_C818 ,C690_=_C838 ,\nC690_=_C840 ,C690_=_C845 ,C690_=_C846 ,C690_=_C849 ,C690_=_C858 ,C690_=_C860 ,\nC690_=_C865 ,C690_=_C869 ,C690_=_C879 ,C690_=_C880 ,C690_=_C891 ,C690_=_C892 ,\nC690_=_C894 ,C690_=_C898 ,C691_=_C698 ,C691_=_C711 ,C691_=_C728 ,C691_=_C733 ,\nC691_=_C749 ,C691_=_C753 ,C691_=_C755 ,C691_=_C766 ,C691_=_C771 ,C691_=_C774 ,\nC691_=_C776 ,C691_=_C783 ,C691_=_C789 ,C691_=_C792 ,C691_=_C841 ,C691_=_C842 ,\nC691_=_C847 ,C691_=_C848 ,C691_=_C860 ,C691_=_C865 ,C691_=_C880 ,C691_=_C881 ,\nC691_=_C885 ,C691_=_C894 ,C691_=_C898 ,C693_=_C698 ,C693_=_C711 ,C693_=_C722 ,\nC693_=_C727 ,C693_=_C754 ,C693_=_C757 ,C693_=_C758 ,C693_=_C766 ,C693_=_C771 ,\nC693_=_C775 ,C693_=_C776 ,C693_=_C791 ,C693_=_C803 ,C693_=_C808 ,C693_=_C818 ,\nC693_=_C829 ,C693_=_C834 ,C693_=_C839 ,C693_=_C842 ,C693_=_C845 ,C693_=_C846 ,\nC693_=_C849 ,C693_=_C853 ,C693_=_C860 ,C693_=_C880 ,C693_=_C884 ,C693_=_C887 ,\nC693_=_C891 ,C693_=_C892 ,C693_=_C897 ,C696_=_C698 ,C696_=_C708 ,C696_=_C726 ,\nC696_=_C734 ,C696_=_C735 ,C696_=_C743 ,C696_=_C744 ,C696_=_C745 ,C696_=_C746 ,\nC696_=_C751 ,C696_=_C755 ,C696_=_C760 ,C696_=_C773 ,C696_=_C774 ,C696_=_C775 ,\nC696_=_C778 ,C696_=_C781 ,C696_=_C790 ,C696_=_C794 ,C696_=_C800 ,C696_=_C810 ,\nC696_=_C813 ,C696_=_C821 ,C696_=_C827 ,C696_=_C828 ,C696_=_C829 ,C696_=_C830 ,\nC696_=_C833 ,C696_=_C838 ,C696_=_C861 ,C696_=_C873 ,C696_=_C875 ,C696_=_C879 ,\nC696_=_C887 ,C696_=_C891 ,C696_=_C892 ,C696_=_C897 ,C698_=_C708 ,C698_=_C711 ,\nC698_=_C720 ,C698_=_C726 ,C698_=_C728 ,C698_=_C744 ,C698_=_C754 ,C698_=_C773 ,\nC698_=_C774 ,C698_=_C775 ,C698_=_C781 ,C698_=_C782 ,C698_=_C783 ,C698_=_C788 ,\nC698_=_C791 ,C698_=_C797 ,C698_=_C800 ,C698_=_C810 ,C698_=_C816 ,C698_=_C817 ,\nC698_=_C818 ,C698_=_C821 ,C698_=_C822 ,C698_=_C828 ,C698_=_C833 ,C698_=_C834 ,\nC698_=_C835 ,C698_=_C838 ,C698_=_C840 ,C698_=_C842 ,C698_=_C849 ,C698_=_C860 ,\nC698_=_C861 ,C698_=_C873 ,C698_=_C885 ,C698_=_C892 ,C698_=_C897 ,C701_=_C702 ,\nC701_=_C708 ,C701_=_C721 ,C701_=_C725 ,C701_=_C727 ,C701_=_C732 ,C701_=_C735 ,\nC701_=_C749 ,C701_=_C774 ,C701_=_C782 ,C701_=_C801 ,C701_=_C804 ,C701_=_C818 ,\nC701_=_C819 ,C701_=_C825 ,C701_=_C827 ,C701_=_C832 ,C701_=_C841 ,C701_=_C856 ,\nC701_=_C858 ,C701_=_C859 ,C701_=_C861 ,C701_=_C879 ,C701_=_C881 ,C701_=_C892 ,\nC701_=_C898 ,C701_=_C899 ,C702_=_C717 ,C702_=_C725 ,C702_=_C727 ,C702_=_C730 ,\nC702_=_C733 ,C702_=_C735 ,C702_=_C745 ,C702_=_C752 ,C702_=_C754 ,C702_=_C771 ,\nC702_=_C772 ,C702_=_C773 ,C702_=_C774 ,C702_=_C782 ,C702_=_C786 ,C702_=_C793 ,\nC702_=_C797 ,C702_=_C801 ,C702_=_C819 ,C702_=_C832 ,C702_=_C835 ,C702_=_C841 ,\nC702_=_C848 ,C702_=_C851 ,C702_=_C858 ,C702_=_C863 ,C702_=_C873 ,C702_=_C875 ,\nC702_=_C887 ,C702_=_C889 ,C702_=_C892 ,C708_=_C717 ,C708_=_C723 ,C708_=_C725 ,\nC708_=_C726 ,C708_=_C730 ,C708_=_C733 ,C708_=_C740 ,C708_=_C744 ,C708_=_C758 ,\nC708_=_C772 ,C708_=_C773 ,C708_=_C775 ,C708_=_C781 ,C708_=_C788 ,C708_=_C790 ,\nC708_=_C794 ,C708_=_C800 ,C708_=_C806 ,C708_=_C810 ,C708_=_C825 ,C708_=_C828 ,\nC708_=_C833 ,C708_=_C834 ,C708_=_C838 ,C708_=_C839 ,C708_=_C848 ,C708_=_C858 ,\nC708_=_C861 ,C708_=_C865 ,C708_=_C881 ,C708_=_C887 ,C711_=_C723 ,C711_=_C743 ,\nC711_=_C754 ,C711_=_C756 ,C711_=_C777 ,C711_=_C778 ,C711_=_C791 ,C711_=_C799 ,\nC711_=_C803 ,C711_=_C808 ,C711_=_C811 ,C711_=_C817 ,C711_=_C818 ,C711_=_C825 ,\nC711_=_C832 ,C711_=_C833 ,C711_=_C840 ,C711_=_C849 ,C711_=_C851 ,C711_=_C860 ,\nC711_=_C865 ,C711_=_C867 ,C711_=_C869 ,C711_=_C878 ,C711_=_C880 ,C711_=_C887 ,\nC711_=_C889 ,C711_=_C892 ,C711_=_C898 ,C714_=_C718 ,C714_=_C726 ,C714_=_C729 ,\nC714_=_C730 ,C714_=_C731 ,C714_=_C744 ,C714_=_C749 ,C714_=_C752 ,C714_=_C772 ,\nC714_=_C773 ,C714_=_C778 ,C714_=_C781 ,C714_=_C782 ,C714_=_C788 ,C714_=_C792 ,\nC714_=_C793 ,C714_=_C797 ,C714_=_C799 ,C714_=_C803 ,C714_=_C811 ,C714_=_C813 ,\nC714_=_C817 ,C714_=_C821 ,C714_=_C832 ,C714_=_C833 ,C714_=_C836 ,C714_=_C848 ,\nC714_=_C850 ,C714_=_C853 ,C714_=_C857 ,C714_=_C859 ,C714_=_C860 ,C714_=_C869 ,\nC714_=_C879 ,C714_=_C880 ,C714_=_C881 ,C714_=_C885 ,C714_=_C890 ,C714_=_C892 ,\nC717_=_C730 ,C717_=_C735 ,C717_=_C737 ,C717_=_C746 ,C717_=_C766 ,C717_=_C772 ,\nC717_=_C773 ,C717_=_C775 ,C717_=_C776 ,C717_=_C781 ,C717_=_C794 ,C717_=_C797 ,\nC717_=_C828 ,C717_=_C834 ,C717_=_C835 ,C717_=_C842 ,C717_=_C848 ,C717_=_C849 ,\nC717_=_C853 ,C717_=_C860 ,C717_=_C865 ,C717_=_C873 ,C717_=_C875 ,C717_=_C892 ,\nC718_=_C719 ,C718_=_C720 ,C718_=_C725 ,C718_=_C736 ,C718_=_C744 ,C718_=_C749 ,\nC718_=_C751 ,C718_=_C778 ,C718_=_C781 ,C718_=_C782 ,C718_=_C783 ,C718_=_C792 ,\nC718_=_C799 ,C718_=_C811 ,C718_=_C816 ,C718_=_C817 ,C718_=_C818 ,C718_=_C819 ,\nC718_=_C828 ,C718_=_C835 ,C718_=_C839 ,C718_=_C842 ,C718_=_C845 ,C718_=_C846 ,\nC718_=_C848 ,C718_=_C850 ,C718_=_C857 ,C718_=_C873 ,C718_=_C877 ,C718_=_C889 ,\nC718_=_C890 ,C718_=_C891 ,C718_=_C894 ,C718_=_C899 ,C719_=_C720 ,C719_=_C722 ,\nC719_=_C723 ,C719_=_C740 ,C719_=_C745 ,C719_=_C746 ,C719_=_C749 ,C719_=_C751 ,\nC719_=_C753 ,C719_=_C754 ,C719_=_C778 ,C719_=_C786 ,C719_=_C792 ,C719_=_C797 ,\nC719_=_C799 ,C719_=_C801 ,C719_=_C808 ,C719_=_C816 ,C719_=_C817 ,C719_=_C818 ,\nC719_=_C819 ,C719_=_C828 ,C719_=_C830 ,C719_=_C846 ,C719_=_C847 ,C719_=_C850 ,\nC719_=_C851 ,C719_=_C859 ,C719_=_C860 ,C719_=_C863 ,C719_=_C890 ,C719_=_C894 ,\nC720_=_C749 ,C720_=_C751 ,C720_=_C753 ,C720_=_C756 ,C720_=_C774 ,C720_=_C782 ,\nC720_=_C788 ,C720_=_C792 ,C720_=_C800 ,C720_=_C809 ,C720_=_C810 ,C720_=_C816 ,\nC720_=_C817 ,C720_=_C818 ,C720_=_C819 ,C720_=_C821 ,C720_=_C822 ,C720_=_C828 ,\nC720_=_C829 ,C720_=_C835 ,C720_=_C838 ,C720_=_C840 ,C720_=_C846 ,C720_=_C847 ,\nC720_=_C850 ,C720_=_C861 ,C720_=_C873 ,C720_=_C881 ,C720_=_C890 ,C720_=_C894 ,\nC720_=_C897 ,C721_=_C725 ,C721_=_C734 ,C721_=_C740 ,C721_=_C746 ,C721_=_C751 ,\nC721_=_C766 ,C721_=_C772 ,C721_=_C774 ,C721_=_C781 ,C721_=_C783 ,C721_=_C789 ,\nC721_=_C801 ,C721_=_C827 ,C721_=_C833 ,C721_=_C835 ,C721_=_C841 ,C721_=_C845 ,\nC721_=_C851 ,C721_=_C856 ,C721_=_C857 ,C721_=_C858 ,C721_=_C859 ,C721_=_C869 ,\nC721_=_C887 ,C721_=_C897 ,C721_=_C899 ,C722_=_C723 ,C722_=_C736 ,C722_=_C757 ,\nC722_=_C771 ,C722_=_C772 ,C722_=_C775 ,C722_=_C778 ,C722_=_C783 ,C722_=_C789 ,\nC722_=_C792 ,C722_=_C797 ,C722_=_C801 ,C722_=_C806 ,C722_=_C808 ,C722_=_C811 ,\nC722_=_C827 ,C722_=_C829 ,C722_=_C834 ,C722_=_C837 ,C722_=_C838 ,C722_=_C840 ,\nC722_=_C850 ,C722_=_C859 ,C722_=_C863 ,C722_=_C878 ,C722_=_C884 ,C722_=_C887 ,\nC722_=_C891 ,C722_=_C898 ,C722_=_C899 ,C723_=_C731 ,C723_=_C732 ,C723_=_C733 ,\nC723_=_C743 ,C723_=_C752 ,C723_=_C756 ,C723_=_C775 ,C723_=_C776 ,C723_=_C777 ,\nC723_=_C778 ,C723_=_C788 ,C723_=_C793 ,C723_=_C797 ,C723_=_C800 ,C723_=_C801 ,\nC723_=_C806 ,C723_=_C808 ,C723_=_C838 ,C723_=_C839 ,C723_=_C840 ,C723_=_C851 ,\nC723_=_C853 ,C723_=_C859 ,C723_=_C869 ,C723_=_C878 ,C723_=_C881 ,C723_=_C898 ,\nC725_=_C726 ,C725_=_C727</w:t>
      </w:r>
    </w:p>
    <w:p>
      <w:pPr>
        <w:pStyle w:val="PreformattedText"/>
        <w:bidi w:val="0"/>
        <w:spacing w:before="0" w:after="0"/>
        <w:jc w:val="left"/>
        <w:rPr/>
      </w:pPr>
      <w:r>
        <w:rPr/>
        <w:t xml:space="preserve"> </w:t>
      </w:r>
      <w:r>
        <w:rPr/>
        <w:t>,C725_=_C728 ,C725_=_C729 ,C725_=_C730 ,C725_=_C731 ,\nC725_=_C732 ,C725_=_C736 ,C725_=_C737 ,C725_=_C744 ,C725_=_C745 ,C725_=_C758 ,\nC725_=_C774 ,C725_=_C809 ,C725_=_C810 ,C725_=_C818 ,C725_=_C819 ,C725_=_C827 ,\nC725_=_C846 ,C725_=_C848 ,C725_=_C853 ,C725_=_C856 ,C725_=_C857 ,C725_=_C858 ,\nC725_=_C859 ,C725_=_C860 ,C725_=_C863 ,C725_=_C865 ,C725_=_C873 ,C725_=_C878 ,\nC725_=_C881 ,C725_=_C889 ,C725_=_C891 ,C725_=_C899 ,C726_=_C727 ,C726_=_C728 ,\nC726_=_C729 ,C726_=_C730 ,C726_=_C731 ,C726_=_C732 ,C726_=_C733 ,C726_=_C736 ,\nC726_=_C744 ,C726_=_C756 ,C726_=_C757 ,C726_=_C758 ,C726_=_C760 ,C726_=_C771 ,\nC726_=_C773 ,C726_=_C775 ,C726_=_C781 ,C726_=_C782 ,C726_=_C800 ,C726_=_C803 ,\nC726_=_C809 ,C726_=_C810 ,C726_=_C811 ,C726_=_C828 ,C726_=_C833 ,C726_=_C838 ,\nC726_=_C842 ,C726_=_C849 ,C726_=_C857 ,C726_=_C859 ,C726_=_C860 ,C726_=_C861 ,\nC726_=_C863 ,C726_=_C880 ,C726_=_C889 ,C726_=_C890 ,C726_=_C898 ,C727_=_C728 ,\nC727_=_C729 ,C727_=_C730 ,C727_=_C731 ,C727_=_C732 ,C727_=_C733 ,C727_=_C735 ,\nC727_=_C752 ,C727_=_C766 ,C727_=_C771 ,C727_=_C773 ,C727_=_C774 ,C727_=_C776 ,\nC727_=_C782 ,C727_=_C794 ,C727_=_C797 ,C727_=_C801 ,C727_=_C809 ,C727_=_C810 ,\nC727_=_C811 ,C727_=_C816 ,C727_=_C819 ,C727_=_C825 ,C727_=_C827 ,C727_=_C832 ,\nC727_=_C841 ,C727_=_C845 ,C727_=_C851 ,C727_=_C859 ,C727_=_C860 ,C727_=_C863 ,\nC727_=_C865 ,C727_=_C873 ,C727_=_C877 ,C727_=_C884 ,C727_=_C889 ,C727_=_C890 ,\nC727_=_C892 ,C728_=_C729 ,C728_=_C730 ,C728_=_C731 ,C728_=_C732 ,C728_=_C745 ,\nC728_=_C757 ,C728_=_C758 ,C728_=_C760 ,C728_=_C774 ,C728_=_C783 ,C728_=_C791 ,\nC728_=_C809 ,C728_=_C810 ,C728_=_C819 ,C728_=_C830 ,C728_=_C838 ,C728_=_C842 ,\nC728_=_C846 ,C728_=_C848 ,C728_=_C851 ,C728_=_C858 ,C728_=_C859 ,C728_=_C860 ,\nC728_=_C865 ,C728_=_C869 ,C728_=_C875 ,C728_=_C885 ,C728_=_C889 ,C728_=_C894 ,\nC729_=_C730 ,C729_=_C731 ,C729_=_C732 ,C729_=_C734 ,C729_=_C735 ,C729_=_C737 ,\nC729_=_C744 ,C729_=_C752 ,C729_=_C756 ,C729_=_C777 ,C729_=_C781 ,C729_=_C782 ,\nC729_=_C788 ,C729_=_C799 ,C729_=_C804 ,C729_=_C809 ,C729_=_C810 ,C729_=_C813 ,\nC729_=_C816 ,C729_=_C817 ,C729_=_C821 ,C729_=_C836 ,C729_=_C837 ,C729_=_C853 ,\nC729_=_C856 ,C729_=_C858 ,C729_=_C859 ,C729_=_C860 ,C729_=_C875 ,C729_=_C878 ,\nC729_=_C879 ,C729_=_C887 ,C729_=_C889 ,C729_=_C892 ,C729_=_C897 ,C729_=_C899 ,\nC730_=_C731 ,C730_=_C732 ,C730_=_C752 ,C730_=_C771 ,C730_=_C773 ,C730_=_C782 ,\nC730_=_C783 ,C730_=_C790 ,C730_=_C794 ,C730_=_C809 ,C730_=_C810 ,C730_=_C811 ,\nC730_=_C833 ,C730_=_C834 ,C730_=_C851 ,C730_=_C856 ,C730_=_C857 ,C730_=_C859 ,\nC730_=_C860 ,C730_=_C863 ,C730_=_C867 ,C730_=_C889 ,C731_=_C732 ,C731_=_C749 ,\nC731_=_C772 ,C731_=_C773 ,C731_=_C776 ,C731_=_C786 ,C731_=_C793 ,C731_=_C797 ,\nC731_=_C799 ,C731_=_C806 ,C731_=_C809 ,C731_=_C810 ,C731_=_C811 ,C731_=_C822 ,\nC731_=_C830 ,C731_=_C833 ,C731_=_C836 ,C731_=_C849 ,C731_=_C853 ,C731_=_C857 ,\nC731_=_C858 ,C731_=_C859 ,C731_=_C860 ,C731_=_C867 ,C731_=_C879 ,C731_=_C881 ,\nC731_=_C884 ,C731_=_C885 ,C731_=_C889 ,C731_=_C892 ,C731_=_C898 ,C732_=_C752 ,\nC732_=_C754 ,C732_=_C758 ,C732_=_C800 ,C732_=_C809 ,C732_=_C810 ,C732_=_C818 ,\nC732_=_C821 ,C732_=_C822 ,C732_=_C825 ,C732_=_C832 ,C732_=_C837 ,C732_=_C838 ,\nC732_=_C839 ,C732_=_C846 ,C732_=_C849 ,C732_=_C857 ,C732_=_C858 ,C732_=_C859 ,\nC732_=_C860 ,C732_=_C865 ,C732_=_C869 ,C732_=_C879 ,C732_=_C881 ,C732_=_C884 ,\nC732_=_C889 ,C732_=_C897 ,C732_=_C898 ,C732_=_C899 ,C733_=_C734 ,C733_=_C735 ,\nC733_=_C736 ,C733_=_C745 ,C733_=_C749 ,C733_=_C752 ,C733_=_C754 ,C733_=_C755 ,\nC733_=_C771 ,C733_=_C775 ,C733_=_C776 ,C733_=_C777 ,C733_=_C786 ,C733_=_C788 ,\nC733_=_C797 ,C733_=_C806 ,C733_=_C811 ,C733_=_C816 ,C733_=_C825 ,C733_=_C832 ,\nC733_=_C835 ,C733_=_C836 ,C733_=_C837 ,C733_=_C838 ,C733_=_C842 ,C733_=_C847 ,\nC733_=_C848 ,C733_=_C858 ,C733_=_C860 ,C733_=_C861 ,C733_=_C865 ,C733_=_C873 ,\nC733_=_C875 ,C733_=_C877 ,C733_=_C879 ,C733_=_C887 ,C733_=_C890 ,C733_=_C894 ,\nC733_=_C897 ,C734_=_C735 ,C734_=_C736 ,C734_=_C766 ,C734_=_C777 ,C734_=_C778 ,\nC734_=_C791 ,C734_=_C792 ,C734_=_C793 ,C734_=_C809 ,C734_=_C811 ,C734_=_C818 ,\nC734_=_C822 ,C734_=_C830 ,C734_=_C837 ,C734_=_C839 ,C734_=_C848 ,C734_=_C849 ,\nC734_=_C856 ,C734_=_C860 ,C734_=_C861 ,C734_=_C865 ,C734_=_C878 ,C734_=_C887 ,\nC734_=_C890 ,C734_=_C892 ,C734_=_C897 ,C735_=_C736 ,C735_=_C737 ,C735_=_C746 ,\nC735_=_C756 ,C735_=_C760 ,C735_=_C773 ,C735_=_C774 ,C735_=_C781 ,C735_=_C782 ,\nC735_=_C794 ,C735_=_C801 ,C735_=_C811 ,C735_=_C819 ,C735_=_C827 ,C735_=_C829 ,\nC735_=_C832 ,C735_=_C841 ,C735_=_C847 ,C735_=_C853 ,C735_=_C861 ,C735_=_C878 ,\nC735_=_C885 ,C735_=_C890 ,C735_=_C891 ,C735_=_C892 ,C735_=_C897 ,C735_=_C898 ,\nC736_=_C743 ,C736_=_C760 ,C736_=_C771 ,C736_=_C782 ,C736_=_C806 ,C736_=_C808 ,\nC736_=_C811 ,C736_=_C817 ,C736_=_C827 ,C736_=_C830 ,C736_=_C834 ,C736_=_C840 ,\nC736_=_C846 ,C736_=_C857 ,C736_=_C859 ,C736_=_C861 ,C736_=_C863 ,C736_=_C873 ,\nC736_=_C877 ,C736_=_C880 ,C736_=_C890 ,C736_=_C891 ,C736_=_C898 ,C736_=_C899 ,\nC737_=_C740 ,C737_=_C744 ,C737_=_C745 ,C737_=_C749 ,C737_=_C758 ,C737_=_C760 ,\nC737_=_C773 ,C737_=_C778 ,C737_=_C810 ,C737_=_C813 ,C737_=_C816 ,C737_=_C818 ,\nC737_=_C819 ,C737_=_C828 ,C737_=_C829 ,C737_=_C841 ,C737_=_C845 ,C737_=_C853 ,\nC737_=_C863 ,C737_=_C865 ,C737_=_C875 ,C737_=_C885 ,C737_=_C892 ,C737_=_C897 ,\nC740_=_C744 ,C740_=_C745 ,C740_=_C746 ,C740_=_C751 ,C740_=_C760 ,C740_=_C766 ,\nC740_=_C772 ,C740_=_C778 ,C740_=_C790 ,C740_=_C801 ,C740_=_C813 ,C740_=_C816 ,\nC740_=_C828 ,C740_=_C829 ,C740_=_C830 ,C740_=_C835 ,C740_=_C839 ,C740_=_C841 ,\nC740_=_C848 ,C740_=_C857 ,C740_=_C858 ,C740_=_C859 ,C740_=_C860 ,C740_=_C867 ,\nC740_=_C877 ,C740_=_C887 ,C740_=_C890 ,C740_=_C894 ,C740_=_C898 ,C743_=_C745 ,\nC743_=_C755 ,C743_=_C756 ,C743_=_C777 ,C743_=_C781 ,C743_=_C786 ,C743_=_C793 ,\nC743_=_C803 ,C743_=_C804 ,C743_=_C808 ,C743_=_C817 ,C743_=_C819 ,C743_=_C825 ,\nC743_=_C830 ,C743_=_C836 ,C743_=_C838 ,C743_=_C839 ,C743_=_C840 ,C743_=_C842 ,\nC743_=_C851 ,C743_=_C856 ,C743_=_C869 ,C743_=_C873 ,C743_=_C875 ,C743_=_C878 ,\nC743_=_C887 ,C743_=_C889 ,C743_=_C891 ,C744_=_C745 ,C744_=_C749 ,C744_=_C752 ,\nC744_=_C773 ,C744_=_C775 ,C744_=_C781 ,C744_=_C782 ,C744_=_C783 ,C744_=_C788 ,\nC744_=_C799 ,C744_=_C800 ,C744_=_C808 ,C744_=_C809 ,C744_=_C810 ,C744_=_C813 ,\nC744_=_C816 ,C744_=_C817 ,C744_=_C818 ,C744_=_C819 ,C744_=_C821 ,C744_=_C828 ,\nC744_=_C833 ,C744_=_C835 ,C744_=_C836 ,C744_=_C838 ,C744_=_C839 ,C744_=_C842 ,\nC744_=_C848 ,C744_=_C853 ,C744_=_C861 ,C744_=_C863 ,C744_=_C865 ,C744_=_C869 ,\nC744_=_C880 ,C744_=_C885 ,C744_=_C889 ,C744_=_C890 ,C744_=_C892 ,C744_=_C894 ,\nC744_=_C899 ,C745_=_C746 ,C745_=_C754 ,C745_=_C755 ,C745_=_C774 ,C745_=_C781 ,\nC745_=_C786 ,C745_=_C808 ,C745_=_C813 ,C745_=_C816 ,C745_=_C818 ,C745_=_C819 ,\nC745_=_C825 ,C745_=_C830 ,C745_=_C839 ,C745_=_C845 ,C745_=_C846 ,C745_=_C858 ,\nC745_=_C860 ,C745_=_C863 ,C745_=_C865 ,C745_=_C873 ,C745_=_C875 ,C745_=_C887 ,\nC746_=_C757 ,C746_=_C760 ,C746_=_C775 ,C746_=_C776 ,C746_=_C781 ,C746_=_C783 ,\nC746_=_C786 ,C746_=_C794 ,C746_=_C816 ,C746_=_C817 ,C746_=_C822 ,C746_=_C827 ,\nC746_=_C828 ,C746_=_C829 ,C746_=_C830 ,C746_=_C834 ,C746_=_C840 ,C746_=_C842 ,\nC746_=_C845 ,C746_=_C847 ,C746_=_C851 ,C746_=_C857 ,C746_=_C860 ,C746_=_C865 ,\nC746_=_C867 ,C746_=_C879 ,C746_=_C891 ,C749_=_C751 ,C749_=_C755 ,C749_=_C758 ,\nC749_=_C760 ,C749_=_C771 ,C749_=_C772 ,C749_=_C773 ,C749_=_C776 ,C749_=_C794 ,\nC749_=_C797 ,C749_=_C813 ,C749_=_C816 ,C749_=_C817 ,C749_=_C818 ,C749_=_C819 ,\nC749_=_C821 ,C749_=_C828 ,C749_=_C841 ,C749_=_C845 ,C749_=_C846 ,C749_=_C847 ,\nC749_=_C848 ,C749_=_C850 ,C749_=_C859 ,C749_=_C860 ,C749_=_C869 ,C749_=_C879 ,\nC749_=_C881 ,C749_=_C890 ,C749_=_C894 ,C751_=_C752 ,C751_=_C753 ,C751_=_C754 ,\nC751_=_C766 ,C751_=_C772 ,C751_=_C790 ,C751_=_C801 ,C751_=_C813 ,C751_=_C816 ,\nC751_=_C817 ,C751_=_C818 ,C751_=_C819 ,C751_=_C822 ,C751_=_C828 ,C751_=_C829 ,\nC751_=_C830 ,C751_=_C835 ,C751_=_C841 ,C751_=_C846 ,C751_=_C850 ,C751_=_C856 ,\nC751_=_C857 ,C751_=_C859 ,C751_=_C867 ,C751_=_C873 ,C751_=_C875 ,C751_=_C880 ,\nC751_=_C884 ,C751_=_C890 ,C751_=_C891 ,C751_=_C894 ,C751_=_C899 ,C752_=_C753 ,\nC752_=_C754 ,C752_=_C766 ,C752_=_C771 ,C752_=_C772 ,C752_=_C773 ,C752_=_C777 ,\nC752_=_C782 ,C752_=_C788 ,C752_=_C799 ,C752_=_C800 ,C752_=_C813 ,C752_=_C817 ,\nC752_=_C818 ,C752_=_C819 ,C752_=_C821 ,C752_=_C822 ,C752_=_C825 ,C752_=_C834 ,\nC752_=_C835 ,C752_=_C836 ,C752_=_C837 ,C752_=_C838 ,C752_=_C839 ,C752_=_C845 ,\nC752_=_C851 ,C752_=_C853 ,C752_=_C863 ,C752_=_C878 ,C752_=_C879 ,C752_=_C881 ,\nC752_=_C891 ,C752_=_C892 ,C752_=_C897 ,C753_=_C754 ,C753_=_C755 ,C753_=_C766 ,\nC753_=_C773 ,C753_=_C788 ,C753_=_C792 ,C753_=_C808 ,C753_=_C809 ,C753_=_C813 ,\nC753_=_C818 ,C753_=_C822 ,C753_=_C840 ,C753_=_C841 ,C753_=_C847 ,C753_=_C850 ,\nC753_=_C859 ,C753_=_C861 ,C753_=_C863 ,C753_=_C881 ,C753_=_C891 ,C753_=_C894 ,\nC753_=_C899 ,C754_=_C756 ,C754_=_C758 ,C754_=_C771 ,C754_=_C773 ,C754_=_C786 ,\nC754_=_C790 ,C754_=_C791 ,C754_=_C799 ,C754_=_C800 ,C754_=_C801 ,C754_=_C813 ,\nC754_=_C816 ,C754_=_C818 ,C754_=_C822 ,C754_=_C825 ,C754_=_C827 ,C754_=_C832 ,\nC754_=_C837 ,C754_=_C846 ,C754_=_C849 ,C754_=_C851 ,C754_=_C857 ,C754_=_C858 ,\nC754_=_C860 ,C754_=_C869 ,C754_=_C875 ,C754_=_C879 ,C754_=_C887 ,C754_=_C889 ,\nC754_=_C891 ,C754_=_C892 ,C754_=_C897 ,C755_=_C766 ,C755_=_C771 ,C755_=_C776 ,\nC755_=_C781 ,C755_=_C792 ,C755_=_C806 ,C755_=_C808 ,C755_=_C809 ,C755_=_C819 ,\nC755_=_C825 ,C755_=_C829 ,C755_=_C830 ,C755_=_C839 ,C755_=_C841 ,C755_=_C845 ,\nC755_=_C847 ,C755_=_C848 ,C755_=_C851 ,C755_=_C860 ,C755_=_C873 ,C755_=_C875 ,\nC755_=_C881 ,C755_=_C887 ,C755_=_C891 ,C755_=_C892 ,C755_=_C894 ,C755_=_C897 ,\nC756_=_C757 ,C756_=_C758 ,C756_=_C771 ,C756_=_C777 ,C756_=_C781 ,C756_=_C792 ,\nC756_=_C800 ,C756_=_C801 ,C756_=_C810 ,C756_=_C813 ,C756_=_C819 ,C756_=_C822 ,\nC756_=_C835 ,C756_=_C836 ,C756_=_C838 ,C756_=_C839 ,C756_=_C840 ,C756_=_C851 ,\nC756_=_C856 ,C756_=_C863 ,C756_=_C869 ,C756_=_C873 ,C756_=_C878 ,C756_=_C879 ,\nC756_=_C881</w:t>
      </w:r>
    </w:p>
    <w:p>
      <w:pPr>
        <w:pStyle w:val="PreformattedText"/>
        <w:bidi w:val="0"/>
        <w:spacing w:before="0" w:after="0"/>
        <w:jc w:val="left"/>
        <w:rPr/>
      </w:pPr>
      <w:r>
        <w:rPr/>
        <w:t xml:space="preserve"> </w:t>
      </w:r>
      <w:r>
        <w:rPr/>
        <w:t>,C756_=_C890 ,C756_=_C891 ,C756_=_C892 ,C756_=_C898 ,C757_=_C758 ,\nC757_=_C771 ,C757_=_C775 ,C757_=_C786 ,C757_=_C789 ,C757_=_C791 ,C757_=_C819 ,\nC757_=_C825 ,C757_=_C829 ,C757_=_C832 ,C757_=_C834 ,C757_=_C835 ,C757_=_C837 ,\nC757_=_C840 ,C757_=_C847 ,C757_=_C850 ,C757_=_C857 ,C757_=_C859 ,C757_=_C863 ,\nC757_=_C887 ,C757_=_C890 ,C757_=_C891 ,C757_=_C899 ,C758_=_C799 ,C758_=_C803 ,\nC758_=_C809 ,C758_=_C813 ,C758_=_C825 ,C758_=_C832 ,C758_=_C836 ,C758_=_C837 ,\nC758_=_C838 ,C758_=_C841 ,C758_=_C845 ,C758_=_C846 ,C758_=_C847 ,C758_=_C848 ,\nC758_=_C849 ,C758_=_C853 ,C758_=_C857 ,C758_=_C858 ,C758_=_C863 ,C758_=_C865 ,\nC758_=_C869 ,C758_=_C879 ,C758_=_C881 ,C758_=_C885 ,C758_=_C889 ,C758_=_C890 ,\nC758_=_C897 ,C760_=_C771 ,C760_=_C778 ,C760_=_C782 ,C760_=_C786 ,C760_=_C790 ,\nC760_=_C794 ,C760_=_C827 ,C760_=_C828 ,C760_=_C829 ,C760_=_C840 ,C760_=_C849 ,\nC760_=_C880 ,C760_=_C891 ,C760_=_C894 ,C760_=_C898 ,C766_=_C772 ,C766_=_C776 ,\nC766_=_C788 ,C766_=_C791 ,C766_=_C792 ,C766_=_C801 ,C766_=_C818 ,C766_=_C828 ,\nC766_=_C835 ,C766_=_C837 ,C766_=_C841 ,C766_=_C845 ,C766_=_C849 ,C766_=_C857 ,\nC766_=_C859 ,C766_=_C860 ,C766_=_C865 ,C766_=_C875 ,C766_=_C877 ,C766_=_C881 ,\nC766_=_C884 ,C766_=_C891 ,C771_=_C772 ,C771_=_C773 ,C771_=_C775 ,C771_=_C776 ,\nC771_=_C782 ,C771_=_C800 ,C771_=_C801 ,C771_=_C819 ,C771_=_C825 ,C771_=_C829 ,\nC771_=_C832 ,C771_=_C834 ,C771_=_C837 ,C771_=_C847 ,C771_=_C848 ,C771_=_C851 ,\nC771_=_C860 ,C771_=_C863 ,C771_=_C878 ,C771_=_C879 ,C771_=_C880 ,C771_=_C887 ,\nC771_=_C891 ,C771_=_C894 ,C771_=_C898 ,C771_=_C899 ,C772_=_C773 ,C772_=_C783 ,\nC772_=_C789 ,C772_=_C790 ,C772_=_C797 ,C772_=_C801 ,C772_=_C819 ,C772_=_C834 ,\nC772_=_C835 ,C772_=_C837 ,C772_=_C838 ,C772_=_C839 ,C772_=_C841 ,C772_=_C848 ,\nC772_=_C850 ,C772_=_C857 ,C772_=_C858 ,C772_=_C859 ,C772_=_C873 ,C772_=_C875 ,\nC772_=_C878 ,C772_=_C879 ,C772_=_C881 ,C772_=_C884 ,C772_=_C887 ,C773_=_C774 ,\nC773_=_C775 ,C773_=_C776 ,C773_=_C781 ,C773_=_C790 ,C773_=_C797 ,C773_=_C799 ,\nC773_=_C800 ,C773_=_C810 ,C773_=_C816 ,C773_=_C827 ,C773_=_C828 ,C773_=_C833 ,\nC773_=_C837 ,C773_=_C838 ,C773_=_C846 ,C773_=_C851 ,C773_=_C853 ,C773_=_C861 ,\nC773_=_C863 ,C773_=_C869 ,C773_=_C879 ,C773_=_C881 ,C773_=_C892 ,C774_=_C775 ,\nC774_=_C776 ,C774_=_C778 ,C774_=_C782 ,C774_=_C783 ,C774_=_C801 ,C774_=_C813 ,\nC774_=_C819 ,C774_=_C821 ,C774_=_C827 ,C774_=_C828 ,C774_=_C829 ,C774_=_C830 ,\nC774_=_C832 ,C774_=_C841 ,C774_=_C842 ,C774_=_C846 ,C774_=_C847 ,C774_=_C856 ,\nC774_=_C858 ,C774_=_C875 ,C774_=_C879 ,C774_=_C885 ,C774_=_C892 ,C774_=_C894 ,\nC774_=_C899 ,C775_=_C776 ,C775_=_C781 ,C775_=_C788 ,C775_=_C794 ,C775_=_C800 ,\nC775_=_C806 ,C775_=_C810 ,C775_=_C811 ,C775_=_C827 ,C775_=_C828 ,C775_=_C829 ,\nC775_=_C833 ,C775_=_C834 ,C775_=_C838 ,C775_=_C842 ,C775_=_C853 ,C775_=_C861 ,\nC775_=_C865 ,C775_=_C887 ,C775_=_C891 ,C776_=_C793 ,C776_=_C794 ,C776_=_C797 ,\nC776_=_C808 ,C776_=_C828 ,C776_=_C829 ,C776_=_C834 ,C776_=_C839 ,C776_=_C842 ,\nC776_=_C845 ,C776_=_C847 ,C776_=_C848 ,C776_=_C853 ,C776_=_C859 ,C776_=_C860 ,\nC776_=_C865 ,C776_=_C884 ,C776_=_C894 ,C776_=_C897 ,C776_=_C898 ,C777_=_C793 ,\nC777_=_C804 ,C777_=_C825 ,C777_=_C835 ,C777_=_C836 ,C777_=_C837 ,C777_=_C838 ,\nC777_=_C840 ,C777_=_C847 ,C777_=_C851 ,C777_=_C856 ,C777_=_C869 ,C777_=_C878 ,\nC777_=_C879 ,C777_=_C880 ,C777_=_C884 ,C777_=_C887 ,C777_=_C897 ,C778_=_C781 ,\nC778_=_C782 ,C778_=_C792 ,C778_=_C797 ,C778_=_C799 ,C778_=_C801 ,C778_=_C808 ,\nC778_=_C809 ,C778_=_C811 ,C778_=_C813 ,C778_=_C821 ,C778_=_C828 ,C778_=_C829 ,\nC778_=_C832 ,C778_=_C839 ,C778_=_C848 ,C778_=_C859 ,C778_=_C867 ,C778_=_C878 ,\nC778_=_C879 ,C778_=_C892 ,C781_=_C782 ,C781_=_C783 ,C781_=_C792 ,C781_=_C800 ,\nC781_=_C809 ,C781_=_C810 ,C781_=_C813 ,C781_=_C828 ,C781_=_C830 ,C781_=_C833 ,\nC781_=_C838 ,C781_=_C845 ,C781_=_C848 ,C781_=_C849 ,C781_=_C851 ,C781_=_C860 ,\nC781_=_C861 ,C781_=_C873 ,C781_=_C875 ,C781_=_C884 ,C781_=_C887 ,C781_=_C892 ,\nC782_=_C783 ,C782_=_C786 ,C782_=_C788 ,C782_=_C792 ,C782_=_C799 ,C782_=_C800 ,\nC782_=_C801 ,C782_=_C813 ,C782_=_C816 ,C782_=_C817 ,C782_=_C819 ,C782_=_C821 ,\nC782_=_C832 ,C782_=_C835 ,C782_=_C836 ,C782_=_C840 ,C782_=_C841 ,C782_=_C848 ,\nC782_=_C853 ,C782_=_C873 ,C782_=_C880 ,C782_=_C892 ,C782_=_C897 ,C782_=_C898 ,\nC783_=_C789 ,C783_=_C799 ,C783_=_C801 ,C783_=_C806 ,C783_=_C822 ,C783_=_C835 ,\nC783_=_C837 ,C783_=_C838 ,C783_=_C839 ,C783_=_C842 ,C783_=_C845 ,C783_=_C850 ,\nC783_=_C851 ,C783_=_C863 ,C783_=_C865 ,C783_=_C867 ,C783_=_C877 ,C783_=_C884 ,\nC783_=_C885 ,C783_=_C887 ,C783_=_C889 ,C783_=_C899 ,C786_=_C788 ,C786_=_C793 ,\nC786_=_C811 ,C786_=_C818 ,C786_=_C836 ,C786_=_C838 ,C786_=_C840 ,C786_=_C842 ,\nC786_=_C847 ,C786_=_C851 ,C786_=_C857 ,C786_=_C858 ,C786_=_C873 ,C786_=_C875 ,\nC786_=_C880 ,C786_=_C887 ,C786_=_C889 ,C788_=_C791 ,C788_=_C799 ,C788_=_C800 ,\nC788_=_C806 ,C788_=_C813 ,C788_=_C816 ,C788_=_C817 ,C788_=_C821 ,C788_=_C835 ,\nC788_=_C836 ,C788_=_C840 ,C788_=_C841 ,C788_=_C845 ,C788_=_C853 ,C788_=_C856 ,\nC788_=_C873 ,C788_=_C880 ,C788_=_C881 ,C788_=_C889 ,C788_=_C892 ,C788_=_C897 ,\nC789_=_C790 ,C789_=_C791 ,C789_=_C809 ,C789_=_C819 ,C789_=_C835 ,C789_=_C837 ,\nC789_=_C838 ,C789_=_C840 ,C789_=_C845 ,C789_=_C850 ,C789_=_C860 ,C789_=_C880 ,\nC789_=_C884 ,C789_=_C885 ,C789_=_C894 ,C790_=_C791 ,C790_=_C799 ,C790_=_C806 ,\nC790_=_C816 ,C790_=_C827 ,C790_=_C829 ,C790_=_C837 ,C790_=_C839 ,C790_=_C840 ,\nC790_=_C846 ,C790_=_C849 ,C790_=_C858 ,C790_=_C869 ,C790_=_C880 ,C790_=_C887 ,\nC790_=_C894 ,C791_=_C792 ,C791_=_C803 ,C791_=_C818 ,C791_=_C819 ,C791_=_C833 ,\nC791_=_C837 ,C791_=_C840 ,C791_=_C841 ,C791_=_C849 ,C791_=_C856 ,C791_=_C858 ,\nC791_=_C860 ,C791_=_C865 ,C791_=_C867 ,C791_=_C880 ,C791_=_C889 ,C791_=_C892 ,\nC791_=_C894 ,C791_=_C898 ,C792_=_C799 ,C792_=_C810 ,C792_=_C818 ,C792_=_C822 ,\nC792_=_C837 ,C792_=_C838 ,C792_=_C841 ,C792_=_C847 ,C792_=_C848 ,C792_=_C849 ,\nC792_=_C850 ,C792_=_C860 ,C792_=_C865 ,C792_=_C881 ,C792_=_C898 ,C792_=_C899 ,\nC793_=_C803 ,C793_=_C806 ,C793_=_C810 ,C793_=_C822 ,C793_=_C830 ,C793_=_C832 ,\nC793_=_C836 ,C793_=_C838 ,C793_=_C842 ,C793_=_C848 ,C793_=_C853 ,C793_=_C873 ,\nC793_=_C878 ,C793_=_C884 ,C793_=_C885 ,C793_=_C889 ,C793_=_C890 ,C793_=_C892 ,\nC793_=_C898 ,C794_=_C810 ,C794_=_C817 ,C794_=_C821 ,C794_=_C827 ,C794_=_C829 ,\nC794_=_C833 ,C794_=_C834 ,C794_=_C841 ,C794_=_C842 ,C794_=_C845 ,C794_=_C851 ,\nC794_=_C863 ,C794_=_C865 ,C794_=_C875 ,C794_=_C890 ,C794_=_C891 ,C797_=_C801 ,\nC797_=_C803 ,C797_=_C808 ,C797_=_C811 ,C797_=_C816 ,C797_=_C818 ,C797_=_C821 ,\nC797_=_C822 ,C797_=_C832 ,C797_=_C833 ,C797_=_C834 ,C797_=_C835 ,C797_=_C841 ,\nC797_=_C848 ,C797_=_C853 ,C797_=_C856 ,C797_=_C859 ,C797_=_C865 ,C797_=_C873 ,\nC797_=_C875 ,C797_=_C877 ,C797_=_C879 ,C797_=_C881 ,C799_=_C808 ,C799_=_C811 ,\nC799_=_C813 ,C799_=_C816 ,C799_=_C817 ,C799_=_C821 ,C799_=_C827 ,C799_=_C832 ,\nC799_=_C833 ,C799_=_C835 ,C799_=_C836 ,C799_=_C837 ,C799_=_C839 ,C799_=_C842 ,\nC799_=_C846 ,C799_=_C847 ,C799_=_C849 ,C799_=_C850 ,C799_=_C853 ,C799_=_C857 ,\nC799_=_C865 ,C799_=_C867 ,C799_=_C869 ,C799_=_C884 ,C799_=_C885 ,C799_=_C889 ,\nC799_=_C892 ,C799_=_C899 ,C800_=_C801 ,C800_=_C810 ,C800_=_C816 ,C800_=_C828 ,\nC800_=_C833 ,C800_=_C835 ,C800_=_C838 ,C800_=_C839 ,C800_=_C840 ,C800_=_C861 ,\nC800_=_C873 ,C800_=_C879 ,C800_=_C881 ,C800_=_C885 ,C800_=_C891 ,C800_=_C897 ,\nC801_=_C804 ,C801_=_C806 ,C801_=_C808 ,C801_=_C819 ,C801_=_C822 ,C801_=_C832 ,\nC801_=_C835 ,C801_=_C836 ,C801_=_C841 ,C801_=_C857 ,C801_=_C859 ,C801_=_C863 ,\nC801_=_C867 ,C801_=_C877 ,C801_=_C879 ,C801_=_C884 ,C801_=_C887 ,C801_=_C891 ,\nC801_=_C892 ,C803_=_C804 ,C803_=_C818 ,C803_=_C825 ,C803_=_C830 ,C803_=_C832 ,\nC803_=_C833 ,C803_=_C834 ,C803_=_C841 ,C803_=_C846 ,C803_=_C849 ,C803_=_C850 ,\nC803_=_C853 ,C803_=_C856 ,C803_=_C867 ,C803_=_C884 ,C803_=_C889 ,C803_=_C890 ,\nC803_=_C891 ,C803_=_C898 ,C804_=_C816 ,C804_=_C825 ,C804_=_C830 ,C804_=_C836 ,\nC804_=_C837 ,C804_=_C846 ,C804_=_C849 ,C804_=_C850 ,C804_=_C853 ,C804_=_C856 ,\nC804_=_C858 ,C804_=_C861 ,C804_=_C878 ,C804_=_C880 ,C804_=_C884 ,C804_=_C887 ,\nC804_=_C889 ,C804_=_C891 ,C804_=_C899 ,C806_=_C810 ,C806_=_C811 ,C806_=_C822 ,\nC806_=_C827 ,C806_=_C829 ,C806_=_C830 ,C806_=_C836 ,C806_=_C839 ,C806_=_C840 ,\nC806_=_C853 ,C806_=_C858 ,C806_=_C859 ,C806_=_C863 ,C806_=_C867 ,C806_=_C877 ,\nC806_=_C885 ,C806_=_C887 ,C806_=_C891 ,C806_=_C892 ,C806_=_C894 ,C806_=_C897 ,\nC808_=_C809 ,C808_=_C811 ,C808_=_C817 ,C808_=_C825 ,C808_=_C829 ,C808_=_C832 ,\nC808_=_C839 ,C808_=_C845 ,C808_=_C850 ,C808_=_C863 ,C808_=_C867 ,C808_=_C880 ,\nC808_=_C884 ,C808_=_C885 ,C808_=_C897 ,C808_=_C899 ,C809_=_C810 ,C809_=_C813 ,\nC809_=_C819 ,C809_=_C838 ,C809_=_C839 ,C809_=_C846 ,C809_=_C858 ,C809_=_C859 ,\nC809_=_C860 ,C809_=_C861 ,C809_=_C865 ,C809_=_C869 ,C809_=_C878 ,C809_=_C880 ,\nC809_=_C884 ,C809_=_C885 ,C809_=_C889 ,C809_=_C892 ,C809_=_C894 ,C810_=_C821 ,\nC810_=_C822 ,C810_=_C827 ,C810_=_C828 ,C810_=_C830 ,C810_=_C833 ,C810_=_C836 ,\nC810_=_C838 ,C810_=_C841 ,C810_=_C853 ,C810_=_C857 ,C810_=_C859 ,C810_=_C860 ,\nC810_=_C861 ,C810_=_C875 ,C810_=_C878 ,C810_=_C881 ,C810_=_C884 ,C810_=_C885 ,\nC810_=_C889 ,C810_=_C890 ,C810_=_C892 ,C811_=_C816 ,C811_=_C827 ,C811_=_C832 ,\nC811_=_C833 ,C811_=_C840 ,C811_=_C845 ,C811_=_C857 ,C811_=_C859 ,C811_=_C861 ,\nC811_=_C863 ,C811_=_C865 ,C811_=_C867 ,C811_=_C873 ,C811_=_C877 ,C811_=_C890 ,\nC813_=_C816 ,C813_=_C817 ,C813_=_C818 ,C813_=_C821 ,C813_=_C822 ,C813_=_C835 ,\nC813_=_C836 ,C813_=_C840 ,C813_=_C841 ,C813_=_C845 ,C813_=_C853 ,C813_=_C863 ,\nC813_=_C873 ,C813_=_C879 ,C813_=_C884 ,C813_=_C891 ,C813_=_C892 ,C813_=_C898 ,\nC816_=_C817 ,C816_=_C818 ,C816_=_C819 ,C816_=_C827 ,C816_=_C828 ,C816_=_C830 ,\nC816_=_C832 ,C816_=_C835 ,C816_=_C837 ,C816_=_C840 ,C816_=_C846 ,C816_=_C848 ,\nC816_=_C850 ,C816_=_C860 ,C816_=_C865 ,C816_=_C869 ,C816_=_C873 ,C816_=_C877 ,\nC816_=_C887 ,C816_=_C890 ,C816_=_C894 ,C816_=_C897 ,C816_=_C899 ,C817_=_C818 ,\nC817_=_C819 ,C817_=_C821 ,C817_=_C822 ,C817_=_C825 ,C817_=_C827 ,C817_=_C828</w:t>
      </w:r>
    </w:p>
    <w:p>
      <w:pPr>
        <w:pStyle w:val="PreformattedText"/>
        <w:bidi w:val="0"/>
        <w:spacing w:before="0" w:after="0"/>
        <w:jc w:val="left"/>
        <w:rPr/>
      </w:pPr>
      <w:r>
        <w:rPr/>
        <w:t xml:space="preserve"> </w:t>
      </w:r>
      <w:r>
        <w:rPr/>
        <w:t>,\nC817_=_C833 ,C817_=_C834 ,C817_=_C836 ,C817_=_C845 ,C817_=_C846 ,C817_=_C850 ,\nC817_=_C853 ,C817_=_C857 ,C817_=_C860 ,C817_=_C879 ,C817_=_C887 ,C817_=_C889 ,\nC817_=_C890 ,C817_=_C891 ,C817_=_C892 ,C817_=_C894 ,C818_=_C819 ,C818_=_C822 ,\nC818_=_C828 ,C818_=_C833 ,C818_=_C834 ,C818_=_C837 ,C818_=_C841 ,C818_=_C846 ,\nC818_=_C849 ,C818_=_C850 ,C818_=_C851 ,C818_=_C856 ,C818_=_C860 ,C818_=_C863 ,\nC818_=_C865 ,C818_=_C879 ,C818_=_C890 ,C818_=_C891 ,C818_=_C892 ,C818_=_C894 ,\nC818_=_C898 ,C818_=_C899 ,C819_=_C828 ,C819_=_C832 ,C819_=_C834 ,C819_=_C836 ,\nC819_=_C838 ,C819_=_C839 ,C819_=_C841 ,C819_=_C846 ,C819_=_C850 ,C819_=_C856 ,\nC819_=_C863 ,C819_=_C865 ,C819_=_C878 ,C819_=_C885 ,C819_=_C890 ,C819_=_C892 ,\nC819_=_C894 ,C821_=_C822 ,C821_=_C836 ,C821_=_C842 ,C821_=_C851 ,C821_=_C853 ,\nC821_=_C863 ,C821_=_C869 ,C821_=_C875 ,C821_=_C879 ,C821_=_C881 ,C821_=_C884 ,\nC821_=_C890 ,C821_=_C892 ,C822_=_C827 ,C822_=_C828 ,C822_=_C838 ,C822_=_C848 ,\nC822_=_C857 ,C822_=_C858 ,C822_=_C863 ,C822_=_C867 ,C822_=_C877 ,C822_=_C878 ,\nC822_=_C879 ,C822_=_C881 ,C822_=_C884 ,C822_=_C887 ,C822_=_C891 ,C825_=_C832 ,\nC825_=_C835 ,C825_=_C836 ,C825_=_C837 ,C825_=_C838 ,C825_=_C839 ,C825_=_C845 ,\nC825_=_C849 ,C825_=_C857 ,C825_=_C860 ,C825_=_C879 ,C825_=_C881 ,C825_=_C887 ,\nC825_=_C889 ,C825_=_C891 ,C825_=_C897 ,C825_=_C899 ,C827_=_C828 ,C827_=_C829 ,\nC827_=_C837 ,C827_=_C840 ,C827_=_C841 ,C827_=_C846 ,C827_=_C856 ,C827_=_C857 ,\nC827_=_C858 ,C827_=_C859 ,C827_=_C861 ,C827_=_C863 ,C827_=_C869 ,C827_=_C879 ,\nC827_=_C890 ,C827_=_C891 ,C827_=_C899 ,C828_=_C829 ,C828_=_C830 ,C828_=_C833 ,\nC828_=_C838 ,C828_=_C846 ,C828_=_C850 ,C828_=_C857 ,C828_=_C861 ,C828_=_C867 ,\nC828_=_C873 ,C828_=_C879 ,C828_=_C890 ,C828_=_C894 ,C828_=_C899 ,C829_=_C830 ,\nC829_=_C834 ,C829_=_C839 ,C829_=_C847 ,C829_=_C867 ,C829_=_C873 ,C829_=_C884 ,\nC829_=_C887 ,C829_=_C891 ,C829_=_C894 ,C829_=_C897 ,C829_=_C899 ,C830_=_C834 ,\nC830_=_C836 ,C830_=_C846 ,C830_=_C849 ,C830_=_C850 ,C830_=_C853 ,C830_=_C860 ,\nC830_=_C861 ,C830_=_C867 ,C830_=_C873 ,C830_=_C875 ,C830_=_C884 ,C830_=_C885 ,\nC830_=_C887 ,C830_=_C889 ,C830_=_C892 ,C830_=_C897 ,C830_=_C899 ,C832_=_C833 ,\nC832_=_C836 ,C832_=_C837 ,C832_=_C841 ,C832_=_C847 ,C832_=_C849 ,C832_=_C857 ,\nC832_=_C865 ,C832_=_C867 ,C832_=_C869 ,C832_=_C873 ,C832_=_C877 ,C832_=_C879 ,\nC832_=_C885 ,C832_=_C889 ,C832_=_C890 ,C832_=_C892 ,C832_=_C897 ,C832_=_C899 ,\nC833_=_C834 ,C833_=_C838 ,C833_=_C841 ,C833_=_C845 ,C833_=_C849 ,C833_=_C856 ,\nC833_=_C857 ,C833_=_C859 ,C833_=_C861 ,C833_=_C867 ,C833_=_C869 ,C833_=_C884 ,\nC833_=_C889 ,C833_=_C890 ,C833_=_C891 ,C833_=_C897 ,C833_=_C898 ,C834_=_C841 ,\nC834_=_C842 ,C834_=_C856 ,C834_=_C865 ,C834_=_C869 ,C834_=_C878 ,C834_=_C887 ,\nC834_=_C891 ,C835_=_C836 ,C835_=_C837 ,C835_=_C838 ,C835_=_C839 ,C835_=_C840 ,\nC835_=_C841 ,C835_=_C842 ,C835_=_C848 ,C835_=_C857 ,C835_=_C859 ,C835_=_C873 ,\nC835_=_C875 ,C835_=_C879 ,C835_=_C889 ,C835_=_C897 ,C835_=_C898 ,C835_=_C899 ,\nC836_=_C837 ,C836_=_C838 ,C836_=_C839 ,C836_=_C847 ,C836_=_C853 ,C836_=_C856 ,\nC836_=_C865 ,C836_=_C869 ,C836_=_C879 ,C836_=_C880 ,C836_=_C885 ,C836_=_C889 ,\nC836_=_C892 ,C836_=_C894 ,C836_=_C897 ,C837_=_C838 ,C837_=_C846 ,C837_=_C848 ,\nC837_=_C849 ,C837_=_C850 ,C837_=_C857 ,C837_=_C860 ,C837_=_C865 ,C837_=_C869 ,\nC837_=_C879 ,C837_=_C884 ,C837_=_C887 ,C837_=_C889 ,C837_=_C890 ,C837_=_C897 ,\nC837_=_C899 ,C838_=_C839 ,C838_=_C842 ,C838_=_C846 ,C838_=_C850 ,C838_=_C858 ,\nC838_=_C861 ,C838_=_C865 ,C838_=_C869 ,C838_=_C873 ,C838_=_C879 ,C838_=_C881 ,\nC838_=_C884 ,C838_=_C885 ,C838_=_C897 ,C839_=_C842 ,C839_=_C845 ,C839_=_C856 ,\nC839_=_C858 ,C839_=_C878 ,C839_=_C881 ,C839_=_C884 ,C839_=_C887 ,C839_=_C889 ,\nC839_=_C891 ,C839_=_C894 ,C839_=_C897 ,C839_=_C899 ,C840_=_C847 ,C840_=_C851 ,\nC840_=_C857 ,C840_=_C859 ,C840_=_C863 ,C840_=_C869 ,C840_=_C873 ,C840_=_C878 ,\nC840_=_C879 ,C840_=_C880 ,C840_=_C881 ,C840_=_C894 ,C840_=_C897 ,C840_=_C898 ,\nC841_=_C845 ,C841_=_C851 ,C841_=_C856 ,C841_=_C857 ,C841_=_C859 ,C841_=_C881 ,\nC841_=_C890 ,C841_=_C892 ,C842_=_C853 ,C842_=_C865 ,C842_=_C873 ,C842_=_C880 ,\nC842_=_C885 ,C842_=_C889 ,C842_=_C890 ,C842_=_C899 ,C845_=_C851 ,C845_=_C873 ,\nC845_=_C884 ,C845_=_C890 ,C845_=_C891 ,C846_=_C850 ,C846_=_C853 ,C846_=_C857 ,\nC846_=_C858 ,C846_=_C861 ,C846_=_C865 ,C846_=_C869 ,C846_=_C873 ,C846_=_C875 ,\nC846_=_C890 ,C846_=_C891 ,C846_=_C894 ,C846_=_C899 ,C847_=_C848 ,C847_=_C850 ,\nC847_=_C857 ,C847_=_C859 ,C847_=_C860 ,C847_=_C863 ,C847_=_C865 ,C847_=_C869 ,\nC847_=_C878 ,C847_=_C885 ,C847_=_C891 ,C847_=_C894 ,C847_=_C898 ,C848_=_C851 ,\nC848_=_C860 ,C848_=_C865 ,C848_=_C873 ,C848_=_C875 ,C848_=_C878 ,C848_=_C881 ,\nC848_=_C885 ,C848_=_C890 ,C848_=_C894 ,C849_=_C850 ,C849_=_C853 ,C849_=_C857 ,\nC849_=_C860 ,C849_=_C865 ,C849_=_C879 ,C849_=_C884 ,C849_=_C889 ,C849_=_C892 ,\nC849_=_C897 ,C850_=_C853 ,C850_=_C859 ,C850_=_C860 ,C850_=_C863 ,C850_=_C869 ,\nC850_=_C880 ,C850_=_C884 ,C850_=_C885 ,C850_=_C889 ,C850_=_C890 ,C850_=_C894 ,\nC850_=_C899 ,C851_=_C856 ,C851_=_C863 ,C851_=_C867 ,C851_=_C869 ,C851_=_C875 ,\nC851_=_C878 ,C851_=_C885 ,C853_=_C857 ,C853_=_C859 ,C853_=_C878 ,C853_=_C884 ,\nC853_=_C885 ,C853_=_C889 ,C853_=_C892 ,C856_=_C858 ,C856_=_C867 ,C856_=_C875 ,\nC856_=_C878 ,C856_=_C880 ,C856_=_C897 ,C856_=_C899 ,C857_=_C859 ,C857_=_C873 ,\nC857_=_C878 ,C857_=_C879 ,C857_=_C884 ,C857_=_C889 ,C857_=_C891 ,C857_=_C897 ,\nC857_=_C899 ,C858_=_C861 ,C858_=_C865 ,C858_=_C867 ,C858_=_C869 ,C858_=_C875 ,\nC858_=_C878 ,C858_=_C879 ,C858_=_C887 ,C858_=_C899 ,C859_=_C860 ,C859_=_C863 ,\nC859_=_C889 ,C859_=_C892 ,C860_=_C865 ,C860_=_C869 ,C860_=_C880 ,C860_=_C885 ,\nC860_=_C887 ,C860_=_C889 ,C860_=_C892 ,C860_=_C894 ,C861_=_C877 ,C861_=_C885 ,\nC861_=_C890 ,C861_=_C892 ,C861_=_C894 ,C861_=_C897 ,C861_=_C899 ,C863_=_C865 ,\nC863_=_C867 ,C863_=_C875 ,C863_=_C877 ,C863_=_C887 ,C863_=_C890 ,C863_=_C899 ,\nC865_=_C869 ,C865_=_C873 ,C865_=_C877 ,C865_=_C880 ,C865_=_C881 ,C865_=_C885 ,\nC867_=_C873 ,C867_=_C877 ,C867_=_C887 ,C867_=_C889 ,C867_=_C890 ,C867_=_C898 ,\nC867_=_C899 ,C869_=_C878 ,C869_=_C880 ,C869_=_C885 ,C869_=_C887 ,C869_=_C897 ,\nC873_=_C875 ,C873_=_C877 ,C873_=_C879 ,C873_=_C887 ,C873_=_C891 ,C873_=_C897 ,\nC873_=_C898 ,C873_=_C899 ,C875_=_C877 ,C875_=_C880 ,C875_=_C887 ,C875_=_C891 ,\nC877_=_C887 ,C877_=_C890 ,C877_=_C891 ,C877_=_C897 ,C877_=_C898 ,C878_=_C879 ,\nC878_=_C880 ,C878_=_C891 ,C878_=_C898 ,C879_=_C881 ,C879_=_C889 ,C879_=_C891 ,\nC879_=_C897 ,C879_=_C898 ,C879_=_C899 ,C880_=_C885 ,C880_=_C889 ,C880_=_C894 ,\nC880_=_C898 ,C881_=_C884 ,C884_=_C889 ,C884_=_C897 ,C885_=_C892 ,C885_=_C897 ,\nC887_=_C891 ,C887_=_C899 ,C889_=_C897 ,C889_=_C898 ,C889_=_C899 ,C890_=_C891 ,\nC890_=_C894 ,C890_=_C898 ,C891_=_C894 ,C891_=_C897 ,C891_=_C898 ,C891_=_C899 ,\nC892_=_C897 ,C894_=_C897 ,C898_=_C899 ,"];42[shape=box, label="id:42 level: 3\n40: C63 C230 C233 C242 C243 \nC244 C245 C246 C317 C325 C397 \nC412 C457 C458 C459 C460 C502 \nC615 C617 C618 C649 C665 C674 \nC715 C716 C728 C731 C745 C768 \nC774 C784 C786 C787 C811 C815 \nC820 C830 C844 C846 C875 \n425: C63_=_C230( C63 C230 ) C63_=_C233( C63 C233 ) C63_=_C242( C63 C242 ) C63_=_C243( C63 C243 ) C63_=_C244( C63 C244 ) \nC63_=_C245( C63 C245 ) C63_=_C246( C63 C246 ) C63_=_C317( C63 C317 ) C63_=_C325( C63 C325 ) C63_=_C397( C63 C397 ) C63_=_C412( C63 C412 ) \nC63_=_C457( C63 C457 ) C63_=_C458( C63 C458 ) C63_=_C459( C63 C459 ) C63_=_C460( C63 C460 ) C63_=_C502( C63 C502 ) C63_=_C615( C63 C615 ) \nC63_=_C617( C63 C617 ) C63_=_C618( C63 C618 ) C63_=_C649( C63 C649 ) C63_=_C665( C63 C665 ) C63_=_C674( C63 C674 ) C63_=_C715( C63 C715 ) \nC63_=_C716( C63 C716 ) C63_=_C728( C63 C728 ) C63_=_C731( C63 C731 ) C63_=_C745( C63 C745 ) C63_=_C768( C63 C768 ) C63_=_C774( C63 C774 ) \nC63_=_C784( C63 C784 ) C63_=_C786( C63 C786 ) C63_=_C787( C63 C787 ) C63_=_C811( C63 C811 ) C63_=_C815( C63 C815 ) C63_=_C820( C63 C820 ) \nC63_=_C830( C63 C830 ) C63_=_C844( C63 C844 ) C63_=_C846( C63 C846 ) C63_=_C875( C63 C875 ) C230_=_C242( C230 C242 ) C230_=_C243( C230 C243 ) \nC230_=_C244( C230 C244 ) C230_=_C325( C230 C325 ) C230_=_C397( C230 C397 ) C230_=_C457( C230 C457 ) C230_=_C458( C230 C458 ) C230_=_C615( C230 C615 ) \nC230_=_C617( C230 C617 ) C230_=_C674( C230 C674 ) C230_=_C715( C230 C715 ) C230_=_C716( C230 C716 ) C230_=_C728( C230 C728 ) C230_=_C745( C230 C745 ) \nC230_=_C774( C230 C774 ) C230_=_C820( C230 C820 ) C230_=_C830( C230 C830 ) C230_=_C846( C230 C846 ) C230_=_C875( C230 C875 ) C233_=_C245( C233 C245 ) \nC233_=_C246( C233 C246 ) C233_=_C317( C233 C317 ) C233_=_C412( C233 C412 ) C233_=_C459( C233 C459 ) C233_=_C460( C233 C460 ) C233_=_C502( C233 C502 ) \nC233_=_C618( C233 C618 ) C233_=_C649( C233 C649 ) C233_=_C665( C233 C665 ) C233_=_C731( C233 C731 ) C233_=_C745( C233 C745 ) C233_=_C768( C233 C768 ) \nC233_=_C784( C233 C784 ) C233_=_C786( C233 C786 ) C233_=_C787( C233 C787 ) C233_=_C811( C233 C811 ) C233_=_C815( C233 C815 ) C233_=_C844( C233 C844 ) \nC242_=_C243( C242 C243 ) C242_=_C244( C242 C244 ) C242_=_C325( C242 C325 ) C242_=_C397( C242 C397 ) C242_=_C457( C242 C457 ) C242_=_C458( C242 C458 ) \nC242_=_C615( C242 C615 ) C242_=_C617( C242 C617 ) C242_=_C674( C242 C674 ) C242_=_C715( C242 C715 ) C242_=_C716( C242 C716 ) C242_=_C728( C242 C728 ) \nC242_=_C745( C242 C745 ) C242_=_C768( C242 C768 ) C242_=_C774( C242 C774 ) C242_=_C820( C242 C820 ) C242_=_C830( C242 C830 ) C242_=_C846( C242 C846 ) \nC242_=_C875( C242 C875 ) C243_=_C244( C243 C244 ) C243_=_C325( C243 C325 ) C243_=_C397( C243 C397 ) C243_=_C457( C243 C457 ) C243_=_C458( C243 C458 ) \nC243_=_C615( C243 C615 ) C243_=_C617( C243 C617 ) C243_=_C674( C243 C674 ) C243_=_C715( C243 C715 ) C243_=_C716( C243 C716 ) C243_=_C728( C243 C728 ) \nC243_=_C745( C243 C745 ) C243_=_C774( C243 C774 ) C243_=_C820( C243 C820 ) C243_=_C830( C243 C830 ) C243_=_C844( C243 C844 ) C243_=_C846( C243 C846 ) \nC243_=_C875( C243 C875 ) C244_=_C325( C244 C325 ) C244_=_C397( C244 C397 ) C244_=_C457( C244</w:t>
      </w:r>
    </w:p>
    <w:p>
      <w:pPr>
        <w:pStyle w:val="PreformattedText"/>
        <w:bidi w:val="0"/>
        <w:spacing w:before="0" w:after="0"/>
        <w:jc w:val="left"/>
        <w:rPr/>
      </w:pPr>
      <w:r>
        <w:rPr/>
        <w:t xml:space="preserve"> </w:t>
      </w:r>
      <w:r>
        <w:rPr/>
        <w:t>C457 ) C244_=_C458( C244 C458 ) C244_=_C615( C244 C615 ) \nC244_=_C617( C244 C617 ) C244_=_C618( C244 C618 ) C244_=_C674( C244 C674 ) C244_=_C715( C244 C715 ) C244_=_C716( C244 C716 ) C244_=_C728( C244 C728 ) \nC244_=_C731( C244 C731 ) C244_=_C745( C244 C745 ) C244_=_C774( C244 C774 ) C244_=_C820( C244 C820 ) C244_=_C830( C244 C830 ) C244_=_C846( C244 C846 ) \nC244_=_C875( C244 C875 ) C245_=_C246( C245 C246 ) C245_=_C317( C245 C317 ) C245_=_C412( C245 C412 ) C245_=_C459( C245 C459 ) C245_=_C460( C245 C460 ) \nC245_=_C502( C245 C502 ) C245_=_C618( C245 C618 ) C245_=_C649( C245 C649 ) C245_=_C665( C245 C665 ) C245_=_C731( C245 C731 ) C245_=_C768( C245 C768 ) \nC245_=_C784( C245 C784 ) C245_=_C786( C245 C786 ) C245_=_C787( C245 C787 ) C245_=_C811( C245 C811 ) C245_=_C815( C245 C815 ) C245_=_C844( C245 C844 ) \nC246_=_C317( C246 C317 ) C246_=_C412( C246 C412 ) C246_=_C459( C246 C459 ) C246_=_C460( C246 C460 ) C246_=_C502( C246 C502 ) C246_=_C618( C246 C618 ) \nC246_=_C649( C246 C649 ) C246_=_C665( C246 C665 ) C246_=_C731( C246 C731 ) C246_=_C768( C246 C768 ) C246_=_C784( C246 C784 ) C246_=_C786( C246 C786 ) \nC246_=_C787( C246 C787 ) C246_=_C811( C246 C811 ) C246_=_C815( C246 C815 ) C246_=_C844( C246 C844 ) C317_=_C412( C317 C412 ) C317_=_C459( C317 C459 ) \nC317_=_C460( C317 C460 ) C317_=_C502( C317 C502 ) C317_=_C618( C317 C618 ) C317_=_C649( C317 C649 ) C317_=_C665( C317 C665 ) C317_=_C731( C317 C731 ) \nC317_=_C745( C317 C745 ) C317_=_C768( C317 C768 ) C317_=_C784( C317 C784 ) C317_=_C786( C317 C786 ) C317_=_C787( C317 C787 ) C317_=_C811( C317 C811 ) \nC317_=_C815( C317 C815 ) C317_=_C844( C317 C844 ) C317_=_C875( C317 C875 ) C325_=_C397( C325 C397 ) C325_=_C457( C325 C457 ) C325_=_C458( C325 C458 ) \nC325_=_C615( C325 C615 ) C325_=_C617( C325 C617 ) C325_=_C674( C325 C674 ) C325_=_C715( C325 C715 ) C325_=_C716( C325 C716 ) C325_=_C728( C325 C728 ) \nC325_=_C745( C325 C745 ) C325_=_C774( C325 C774 ) C325_=_C815( C325 C815 ) C325_=_C820( C325 C820 ) C325_=_C830( C325 C830 ) C325_=_C846( C325 C846 ) \nC325_=_C875( C325 C875 ) C397_=_C457( C397 C457 ) C397_=_C458( C397 C458 ) C397_=_C615( C397 C615 ) C397_=_C617( C397 C617 ) C397_=_C674( C397 C674 ) \nC397_=_C715( C397 C715 ) C397_=_C716( C397 C716 ) C397_=_C728( C397 C728 ) C397_=_C745( C397 C745 ) C397_=_C774( C397 C774 ) C397_=_C820( C397 C820 ) \nC397_=_C830( C397 C830 ) C397_=_C846( C397 C846 ) C397_=_C875( C397 C875 ) C412_=_C459( C412 C459 ) C412_=_C460( C412 C460 ) C412_=_C502( C412 C502 ) \nC412_=_C618( C412 C618 ) C412_=_C649( C412 C649 ) C412_=_C665( C412 C665 ) C412_=_C731( C412 C731 ) C412_=_C768( C412 C768 ) C412_=_C784( C412 C784 ) \nC412_=_C786( C412 C786 ) C412_=_C787( C412 C787 ) C412_=_C811( C412 C811 ) C412_=_C815( C412 C815 ) C412_=_C844( C412 C844 ) C457_=_C458( C457 C458 ) \nC457_=_C615( C457 C615 ) C457_=_C617( C457 C617 ) C457_=_C674( C457 C674 ) C457_=_C715( C457 C715 ) C457_=_C716( C457 C716 ) C457_=_C728( C457 C728 ) \nC457_=_C745( C457 C745 ) C457_=_C774( C457 C774 ) C457_=_C820( C457 C820 ) C457_=_C830( C457 C830 ) C457_=_C846( C457 C846 ) C457_=_C875( C457 C875 ) \nC458_=_C615( C458 C615 ) C458_=_C617( C458 C617 ) C458_=_C674( C458 C674 ) C458_=_C715( C458 C715 ) C458_=_C716( C458 C716 ) C458_=_C728( C458 C728 ) \nC458_=_C745( C458 C745 ) C458_=_C774( C458 C774 ) C458_=_C820( C458 C820 ) C458_=_C830( C458 C830 ) C458_=_C846( C458 C846 ) C458_=_C875( C458 C875 ) \nC459_=_C460( C459 C460 ) C459_=_C502( C459 C502 ) C459_=_C618( C459 C618 ) C459_=_C649( C459 C649 ) C459_=_C665( C459 C665 ) C459_=_C731( C459 C731 ) \nC459_=_C768( C459 C768 ) C459_=_C784( C459 C784 ) C459_=_C786( C459 C786 ) C459_=_C787( C459 C787 ) C459_=_C811( C459 C811 ) C459_=_C815( C459 C815 ) \nC459_=_C844( C459 C844 ) C460_=_C502( C460 C502 ) C460_=_C618( C460 C618 ) C460_=_C649( C460 C649 ) C460_=_C665( C460 C665 ) C460_=_C731( C460 C731 ) \nC460_=_C768( C460 C768 ) C460_=_C784( C460 C784 ) C460_=_C786( C460 C786 ) C460_=_C787( C460 C787 ) C460_=_C811( C460 C811 ) C460_=_C815( C460 C815 ) \nC460_=_C844( C460 C844 ) C502_=_C618( C502 C618 ) C502_=_C649( C502 C649 ) C502_=_C665( C502 C665 ) C502_=_C731( C502 C731 ) C502_=_C768( C502 C768 ) \nC502_=_C784( C502 C784 ) C502_=_C786( C502 C786 ) C502_=_C787( C502 C787 ) C502_=_C811( C502 C811 ) C502_=_C815( C502 C815 ) C502_=_C844( C502 C844 ) \nC615_=_C617( C615 C617 ) C615_=_C674( C615 C674 ) C615_=_C715( C615 C715 ) C615_=_C716( C615 C716 ) C615_=_C728( C615 C728 ) C615_=_C745( C615 C745 ) \nC615_=_C774( C615 C774 ) C615_=_C811( C615 C811 ) C615_=_C820( C615 C820 ) C615_=_C830( C615 C830 ) C615_=_C846( C615 C846 ) C615_=_C875( C615 C875 ) \nC617_=_C674( C617 C674 ) C617_=_C715( C617 C715 ) C617_=_C716( C617 C716 ) C617_=_C728( C617 C728 ) C617_=_C745( C617 C745 ) C617_=_C774( C617 C774 ) \nC617_=_C820( C617 C820 ) C617_=_C830( C617 C830 ) C617_=_C844( C617 C844 ) C617_=_C846( C617 C846 ) C617_=_C875( C617 C875 ) C618_=_C649( C618 C649 ) \nC618_=_C665( C618 C665 ) C618_=_C731( C618 C731 ) C618_=_C768( C618 C768 ) C618_=_C784( C618 C784 ) C618_=_C786( C618 C786 ) C618_=_C787( C618 C787 ) \nC618_=_C811( C618 C811 ) C618_=_C815( C618 C815 ) C618_=_C820( C618 C820 ) C618_=_C844( C618 C844 ) C649_=_C665( C649 C665 ) C649_=_C731( C649 C731 ) \nC649_=_C745( C649 C745 ) C649_=_C768( C649 C768 ) C649_=_C784( C649 C784 ) C649_=_C786( C649 C786 ) C649_=_C787( C649 C787 ) C649_=_C811( C649 C811 ) \nC649_=_C815( C649 C815 ) C649_=_C844( C649 C844 ) C665_=_C731( C665 C731 ) C665_=_C768( C665 C768 ) C665_=_C784( C665 C784 ) C665_=_C786( C665 C786 ) \nC665_=_C787( C665 C787 ) C665_=_C811( C665 C811 ) C665_=_C815( C665 C815 ) C665_=_C844( C665 C844 ) C674_=_C715( C674 C715 ) C674_=_C716( C674 C716 ) \nC674_=_C728( C674 C728 ) C674_=_C731( C674 C731 ) C674_=_C745( C674 C745 ) C674_=_C768( C674 C768 ) C674_=_C774( C674 C774 ) C674_=_C820( C674 C820 ) \nC674_=_C830( C674 C830 ) C674_=_C846( C674 C846 ) C674_=_C875( C674 C875 ) C715_=_C716( C715 C716 ) C715_=_C728( C715 C728 ) C715_=_C745( C715 C745 ) \nC715_=_C774( C715 C774 ) C715_=_C811( C715 C811 ) C715_=_C820( C715 C820 ) C715_=_C830( C715 C830 ) C715_=_C846( C715 C846 ) C715_=_C875( C715 C875 ) \nC716_=_C728( C716 C728 ) C716_=_C745( C716 C745 ) C716_=_C774( C716 C774 ) C716_=_C820( C716 C820 ) C716_=_C830( C716 C830 ) C716_=_C846( C716 C846 ) \nC716_=_C875( C716 C875 ) C728_=_C731( C728 C731 ) C728_=_C745( C728 C745 ) C728_=_C774( C728 C774 ) C728_=_C815( C728 C815 ) C728_=_C820( C728 C820 ) \nC728_=_C830( C728 C830 ) C728_=_C846( C728 C846 ) C728_=_C875( C728 C875 ) C731_=_C768( C731 C768 ) C731_=_C784( C731 C784 ) C731_=_C786( C731 C786 ) \nC731_=_C787( C731 C787 ) C731_=_C811( C731 C811 ) C731_=_C815( C731 C815 ) C731_=_C830( C731 C830 ) C731_=_C844( C731 C844 ) C745_=_C774( C745 C774 ) \nC745_=_C786( C745 C786 ) C745_=_C820( C745 C820 ) C745_=_C830( C745 C830 ) C745_=_C846( C745 C846 ) C745_=_C875( C745 C875 ) C768_=_C784( C768 C784 ) \nC768_=_C786( C768 C786 ) C768_=_C787( C768 C787 ) C768_=_C811( C768 C811 ) C768_=_C815( C768 C815 ) C768_=_C844( C768 C844 ) C768_=_C875( C768 C875 ) \nC774_=_C815( C774 C815 ) C774_=_C820( C774 C820 ) C774_=_C830( C774 C830 ) C774_=_C846( C774 C846 ) C774_=_C875( C774 C875 ) C784_=_C786( C784 C786 ) \nC784_=_C787( C784 C787 ) C784_=_C811( C784 C811 ) C784_=_C815( C784 C815 ) C784_=_C844( C784 C844 ) C784_=_C846( C784 C846 ) C786_=_C787( C786 C787 ) \nC786_=_C811( C786 C811 ) C786_=_C815( C786 C815 ) C786_=_C844( C786 C844 ) C786_=_C875( C786 C875 ) C787_=_C811( C787 C811 ) C787_=_C815( C787 C815 ) \nC787_=_C844( C787 C844 ) C811_=_C815( C811 C815 ) C811_=_C844( C811 C844 ) C815_=_C820( C815 C820 ) C815_=_C844( C815 C844 ) C820_=_C830( C820 C830 ) \nC820_=_C846( C820 C846 ) C820_=_C875( C820 C875 ) C830_=_C846( C830 C846 ) C830_=_C875( C830 C875 ) C844_=_C846( C844 C846 ) C846_=_C875( C846 C875 ) "];35-&gt;42[label="39: C230 C233 C242 C243 C244 \nC245 C246 C317 C325 C397 C412 \nC457 C458 C459 C460 C502 C615 \nC617 C618 C649 C665 C674 C715 \nC716 C728 C731 C745 C768 C774 \nC784 C786 C787 C811 C815 C820 \nC830 C844 C846 C875 \n386: C230_=_C242 ,C230_=_C243 ,C230_=_C244 ,C230_=_C325 ,C230_=_C397 ,\nC230_=_C457 ,C230_=_C458 ,C230_=_C615 ,C230_=_C617 ,C230_=_C674 ,C230_=_C715 ,\nC230_=_C716 ,C230_=_C728 ,C230_=_C745 ,C230_=_C774 ,C230_=_C820 ,C230_=_C830 ,\nC230_=_C846 ,C230_=_C875 ,C233_=_C245 ,C233_=_C246 ,C233_=_C317 ,C233_=_C412 ,\nC233_=_C459 ,C233_=_C460 ,C233_=_C502 ,C233_=_C618 ,C233_=_C649 ,C233_=_C665 ,\nC233_=_C731 ,C233_=_C745 ,C233_=_C768 ,C233_=_C784 ,C233_=_C786 ,C233_=_C787 ,\nC233_=_C811 ,C233_=_C815 ,C233_=_C844 ,C242_=_C243 ,C242_=_C244 ,C242_=_C325 ,\nC242_=_C397 ,C242_=_C457 ,C242_=_C458 ,C242_=_C615 ,C242_=_C617 ,C242_=_C674 ,\nC242_=_C715 ,C242_=_C716 ,C242_=_C728 ,C242_=_C745 ,C242_=_C768 ,C242_=_C774 ,\nC242_=_C820 ,C242_=_C830 ,C242_=_C846 ,C242_=_C875 ,C243_=_C244 ,C243_=_C325 ,\nC243_=_C397 ,C243_=_C457 ,C243_=_C458 ,C243_=_C615 ,C243_=_C617 ,C243_=_C674 ,\nC243_=_C715 ,C243_=_C716 ,C243_=_C728 ,C243_=_C745 ,C243_=_C774 ,C243_=_C820 ,\nC243_=_C830 ,C243_=_C844 ,C243_=_C846 ,C243_=_C875 ,C244_=_C325 ,C244_=_C397 ,\nC244_=_C457 ,C244_=_C458 ,C244_=_C615 ,C244_=_C617 ,C244_=_C618 ,C244_=_C674 ,\nC244_=_C715 ,C244_=_C716 ,C244_=_C728 ,C244_=_C731 ,C244_=_C745 ,C244_=_C774 ,\nC244_=_C820 ,C244_=_C830 ,C244_=_C846 ,C244_=_C875 ,C245_=_C246 ,C245_=_C317 ,\nC245_=_C412 ,C245_=_C459 ,C245_=_C460 ,C245_=_C502 ,C245_=_C618 ,C245_=_C649 ,\nC245_=_C665 ,C245_=_C731 ,C245_=_C768 ,C245_=_C784 ,C245_=_C786 ,C245_=_C787 ,\nC245_=_C811 ,C245_=_C815 ,C245_=_C844 ,C246_=_C317 ,C246_=_C412 ,C246_=_C459 ,\nC246_=_C460 ,C246_=_C502 ,C246_=_C618 ,C246_=_C649 ,C246_=_C665 ,C246_=_C731 ,\nC246_=_C768 ,C246_=_C784 ,C246_=_C786 ,C246_=_C787 ,C246_=_C811 ,C246_=_C815 ,\nC246_=_C844 ,C317_=_C412 ,C317_=_C459 ,C317_=_C460 ,C317_=_C502 ,C317_=_C618 ,\nC317_=_C649 ,C317_=_C665 ,C317_=_C731 ,C317_=_C745 ,C317_=_C768 ,C317_=_C784 ,\nC317_=_C786 ,C317_=_C787 ,C317_=_C811</w:t>
      </w:r>
    </w:p>
    <w:p>
      <w:pPr>
        <w:pStyle w:val="PreformattedText"/>
        <w:bidi w:val="0"/>
        <w:spacing w:before="0" w:after="0"/>
        <w:jc w:val="left"/>
        <w:rPr/>
      </w:pPr>
      <w:r>
        <w:rPr/>
        <w:t xml:space="preserve"> </w:t>
      </w:r>
      <w:r>
        <w:rPr/>
        <w:t>,C317_=_C815 ,C317_=_C844 ,C317_=_C875 ,\nC325_=_C397 ,C325_=_C457 ,C325_=_C458 ,C325_=_C615 ,C325_=_C617 ,C325_=_C674 ,\nC325_=_C715 ,C325_=_C716 ,C325_=_C728 ,C325_=_C745 ,C325_=_C774 ,C325_=_C815 ,\nC325_=_C820 ,C325_=_C830 ,C325_=_C846 ,C325_=_C875 ,C397_=_C457 ,C397_=_C458 ,\nC397_=_C615 ,C397_=_C617 ,C397_=_C674 ,C397_=_C715 ,C397_=_C716 ,C397_=_C728 ,\nC397_=_C745 ,C397_=_C774 ,C397_=_C820 ,C397_=_C830 ,C397_=_C846 ,C397_=_C875 ,\nC412_=_C459 ,C412_=_C460 ,C412_=_C502 ,C412_=_C618 ,C412_=_C649 ,C412_=_C665 ,\nC412_=_C731 ,C412_=_C768 ,C412_=_C784 ,C412_=_C786 ,C412_=_C787 ,C412_=_C811 ,\nC412_=_C815 ,C412_=_C844 ,C457_=_C458 ,C457_=_C615 ,C457_=_C617 ,C457_=_C674 ,\nC457_=_C715 ,C457_=_C716 ,C457_=_C728 ,C457_=_C745 ,C457_=_C774 ,C457_=_C820 ,\nC457_=_C830 ,C457_=_C846 ,C457_=_C875 ,C458_=_C615 ,C458_=_C617 ,C458_=_C674 ,\nC458_=_C715 ,C458_=_C716 ,C458_=_C728 ,C458_=_C745 ,C458_=_C774 ,C458_=_C820 ,\nC458_=_C830 ,C458_=_C846 ,C458_=_C875 ,C459_=_C460 ,C459_=_C502 ,C459_=_C618 ,\nC459_=_C649 ,C459_=_C665 ,C459_=_C731 ,C459_=_C768 ,C459_=_C784 ,C459_=_C786 ,\nC459_=_C787 ,C459_=_C811 ,C459_=_C815 ,C459_=_C844 ,C460_=_C502 ,C460_=_C618 ,\nC460_=_C649 ,C460_=_C665 ,C460_=_C731 ,C460_=_C768 ,C460_=_C784 ,C460_=_C786 ,\nC460_=_C787 ,C460_=_C811 ,C460_=_C815 ,C460_=_C844 ,C502_=_C618 ,C502_=_C649 ,\nC502_=_C665 ,C502_=_C731 ,C502_=_C768 ,C502_=_C784 ,C502_=_C786 ,C502_=_C787 ,\nC502_=_C811 ,C502_=_C815 ,C502_=_C844 ,C615_=_C617 ,C615_=_C674 ,C615_=_C715 ,\nC615_=_C716 ,C615_=_C728 ,C615_=_C745 ,C615_=_C774 ,C615_=_C811 ,C615_=_C820 ,\nC615_=_C830 ,C615_=_C846 ,C615_=_C875 ,C617_=_C674 ,C617_=_C715 ,C617_=_C716 ,\nC617_=_C728 ,C617_=_C745 ,C617_=_C774 ,C617_=_C820 ,C617_=_C830 ,C617_=_C844 ,\nC617_=_C846 ,C617_=_C875 ,C618_=_C649 ,C618_=_C665 ,C618_=_C731 ,C618_=_C768 ,\nC618_=_C784 ,C618_=_C786 ,C618_=_C787 ,C618_=_C811 ,C618_=_C815 ,C618_=_C820 ,\nC618_=_C844 ,C649_=_C665 ,C649_=_C731 ,C649_=_C745 ,C649_=_C768 ,C649_=_C784 ,\nC649_=_C786 ,C649_=_C787 ,C649_=_C811 ,C649_=_C815 ,C649_=_C844 ,C665_=_C731 ,\nC665_=_C768 ,C665_=_C784 ,C665_=_C786 ,C665_=_C787 ,C665_=_C811 ,C665_=_C815 ,\nC665_=_C844 ,C674_=_C715 ,C674_=_C716 ,C674_=_C728 ,C674_=_C731 ,C674_=_C745 ,\nC674_=_C768 ,C674_=_C774 ,C674_=_C820 ,C674_=_C830 ,C674_=_C846 ,C674_=_C875 ,\nC715_=_C716 ,C715_=_C728 ,C715_=_C745 ,C715_=_C774 ,C715_=_C811 ,C715_=_C820 ,\nC715_=_C830 ,C715_=_C846 ,C715_=_C875 ,C716_=_C728 ,C716_=_C745 ,C716_=_C774 ,\nC716_=_C820 ,C716_=_C830 ,C716_=_C846 ,C716_=_C875 ,C728_=_C731 ,C728_=_C745 ,\nC728_=_C774 ,C728_=_C815 ,C728_=_C820 ,C728_=_C830 ,C728_=_C846 ,C728_=_C875 ,\nC731_=_C768 ,C731_=_C784 ,C731_=_C786 ,C731_=_C787 ,C731_=_C811 ,C731_=_C815 ,\nC731_=_C830 ,C731_=_C844 ,C745_=_C774 ,C745_=_C786 ,C745_=_C820 ,C745_=_C830 ,\nC745_=_C846 ,C745_=_C875 ,C768_=_C784 ,C768_=_C786 ,C768_=_C787 ,C768_=_C811 ,\nC768_=_C815 ,C768_=_C844 ,C768_=_C875 ,C774_=_C815 ,C774_=_C820 ,C774_=_C830 ,\nC774_=_C846 ,C774_=_C875 ,C784_=_C786 ,C784_=_C787 ,C784_=_C811 ,C784_=_C815 ,\nC784_=_C844 ,C784_=_C846 ,C786_=_C787 ,C786_=_C811 ,C786_=_C815 ,C786_=_C844 ,\nC786_=_C875 ,C787_=_C811 ,C787_=_C815 ,C787_=_C844 ,C811_=_C815 ,C811_=_C844 ,\nC815_=_C820 ,C815_=_C844 ,C820_=_C830 ,C820_=_C846 ,C820_=_C875 ,C830_=_C846 ,\nC830_=_C875 ,C844_=_C846 ,C846_=_C875 ,"];43[shape=box, label="id:43 level: 3\n557: C19 C26 C155 C157 C159 \nC160 C163 C164 C169 C172 C173 \nC174 C175 C178 C179 C181 C182 \nC185 C186 C189 C190 C191 C193 \nC194 C196 C198 C199 C200 C201 \nC202 C203 C205 C206 C207 C208 \nC209 C210 C211 C212 C213 C218 \nC219 C220 C221 C222 C223 C225 \nC228 C229 C230 C231 C232 C233 \nC234 C235 C237 C238 C239 C240 \nC241 C243 C244 C246 C250 C255 \nC257 C259 C263 C264 C273 C277 \nC281 C283 C284 C290 C293 C300 \nC302 C303 C304 C306 C307 C308 \nC309 C310 C311 C312 C314 C320 \nC321 C322 C323 C328 C330 C331 \nC332 C333 C334 C335 C336 C337 \nC338 C339 C340 C341 C342 C343 \nC344 C345 C346 C347 C348 C350 \nC352 C353 C355 C356 C357 C358 \nC359 C360 C361 C362 C363 C364 \nC365 C366 C367 C369 C370 C372 \nC374 C375 C376 C378 C379 C382 \nC383 C384 C386 C387 C388 C389 \nC390 C391 C395 C397 C398 C399 \nC400 C402 C403 C404 C405 C406 \nC407 C408 C409 C410 C411 C412 \nC413 C414 C415 C416 C418 C419 \nC420 C421 C422 C423 C424 C425 \nC426 C427 C428 C429 C430 C431 \nC434 C435 C436 C437 C439 C440 \nC441 C442 C443 C445 C447 C448 \nC451 C452 C453 C454 C457 C458 \nC459 C461 C463 C468 C469 C471 \nC472 C473 C474 C476 C478 C481 \nC482 C483 C484 C487 C488 C490 \nC493 C494 C496 C497 C498 C499 \nC501 C502 C504 C506 C507 C508 \nC510 C511 C512 C513 C514 C515 \nC518 C519 C520 C521 C522 C523 \nC524 C525 C526 C527 C528 C529 \nC530 C531 C532 C533 C534 C537 \nC538 C539 C540 C541 C542 C544 \nC545 C547 C551 C553 C554 C555 \nC556 C557 C558 C559 C560 C565 \nC566 C567 C569 C570 C571 C572 \nC573 C574 C575 C576 C578 C580 \nC581 C582 C583 C584 C585 C586 \nC587 C588 C590 C591 C592 C593 \nC594 C595 C596 C597 C598 C599 \nC600 C601 C603 C604 C605 C606 \nC609 C610 C611 C612 C613 C614 \nC615 C617 C618 C619 C620 C622 \nC624 C625 C627 C628 C630 C633 \nC634 C636 C638 C639 C640 C641 \nC643 C644 C645 C647 C650 C651 \nC653 C654 C655 C656 C657 C658 \nC659 C660 C661 C662 C663 C664 \nC665 C666 C668 C669 C670 C671 \nC672 C673 C675 C676 C677 C678 \nC680 C681 C683 C684 C685 C686 \nC687 C688 C689 C690 C691 C692 \nC693 C694 C696 C697 C698 C699 \nC702 C703 C704 C705 C706 C709 \nC710 C711 C712 C713 C714 C716 \nC717 C718 C719 C720 C721 C723 \nC724 C725 C726 C727 C728 C729 \nC730 C731 C732 C734 C735 C736 \nC737 C738 C739 C741 C742 C743 \nC746 C747 C748 C749 C750 C751 \nC752 C753 C755 C756 C757 C758 \nC759 C760 C761 C762 C763 C764 \nC765 C766 C767 C769 C770 C771 \nC772 C773 C774 C775 C776 C777 \nC778 C779 C780 C782 C784 C785 \nC786 C787 C788 C789 C790 C791 \nC792 C793 C794 C795 C796 C797 \nC798 C799 C800 C802 C803 C804 \nC805 C807 C808 C809 C810 C811 \nC812 C813 C814 C815 C816 C817 \nC818 C819 C820 C821 C822 C823 \nC824 C825 C826 C827 C828 C829 \nC830 C831 C832 C833 C834 C835 \nC836 C837 C838 C840 C841 C842 \nC843 C844 C845 C846 C847 C848 \nC850 C851 C852 C853 C854 C855 \nC856 C857 C858 C859 C860 C861 \nC862 C863 C864 C865 C866 C868 \nC869 C870 C871 C872 C873 C874 \nC875 C876 C877 C878 C879 C880 \nC881 C882 C883 C884 C885 C886 \nC887 C888 C890 C891 C892 C893 \nC894 C895 C896 C897 C898 C899 \n21797: C19_=_C164( C19 C164 ) C19_=_C189( C19 C189 ) C19_=_C356( C19 C356 ) C19_=_C357( C19 C357 ) C19_=_C435( C19 C435 ) \nC19_=_C443( C19 C443 ) C19_=_C447( C19 C447 ) C19_=_C478( C19 C478 ) C19_=_C511( C19 C511 ) C19_=_C528( C19 C528 ) C19_=_C553( C19 C553 ) \nC19_=_C554( C19 C554 ) C19_=_C630( C19 C630 ) C19_=_C651( C19 C651 ) C19_=_C657( C19 C657 ) C19_=_C661( C19 C661 ) C19_=_C685( C19 C685 ) \nC19_=_C693( C19 C693 ) C19_=_C727( C19 C727 ) C19_=_C763( C19 C763 ) C19_=_C766( C19 C766 ) C19_=_C770( C19 C770 ) C19_=_C776( C19 C776 ) \nC19_=_C813( C19 C813 ) C19_=_C843( C19 C843 ) C19_=_C845( C19 C845 ) C19_=_C863( C19 C863 ) C19_=_C871( C19 C871 ) C19_=_C882( C19 C882 ) \nC19_=_C884( C19 C884 ) C19_=_C895( C19 C895 ) C26_=_C190( C26 C190 ) C26_=_C191( C26 C191 ) C26_=_C239( C26 C239 ) C26_=_C374( C26 C374 ) \nC26_=_C375( C26 C375 ) C26_=_C376( C26 C376 ) C26_=_C453( C26 C453 ) C26_=_C512( C26 C512 ) C26_=_C613( C26 C613 ) C26_=_C614( C26 C614 ) \nC26_=_C639( C26 C639 ) C26_=_C660( C26 C660 ) C26_=_C669( C26 C669 ) C26_=_C696( C26 C696 ) C26_=_C730( C26 C730 ) C26_=_C739( C26 C739 ) \nC26_=_C774( C26 C774 ) C26_=_C778( C26 C778 ) C26_=_C782( C26 C782 ) C26_=_C802( C26 C802 ) C26_=_C812( C26 C812 ) C26_=_C813( C26 C813 ) \nC26_=_C821( C26 C821 ) C26_=_C854( C26 C854 ) C26_=_C864( C26 C864 ) C26_=_C866( C26 C866 ) C26_=_C872( C26 C872 ) C26_=_C879( C26 C879 ) \nC155_=_C207( C155 C207 ) C155_=_C208( C155 C208 ) C155_=_C209( C155 C209 ) C155_=_C210( C155 C210 ) C155_=_C303( C155 C303 ) C155_=_C307( C155 C307 ) \nC155_=_C308( C155 C308 ) C155_=_C314( C155 C314 ) C155_=_C369( C155 C369 ) C155_=_C395( C155 C395 ) C155_=_C404( C155 C404 ) C155_=_C405( C155 C405 ) \nC155_=_C498( C155 C498 ) C155_=_C521( C155 C521 ) C155_=_C524( C155 C524 ) C155_=_C530( C155 C530 ) C155_=_C559( C155 C559 ) C155_=_C571( C155 C571 ) \nC155_=_C580( C155 C580 ) C155_=_C643( C155 C643 ) C155_=_C644( C155 C644 ) C155_=_C645( C155 C645 ) C155_=_C654( C155 C654 ) C155_=_C671( C155 C671 ) \nC155_=_C677( C155 C677 ) C155_=_C678( C155 C678 ) C155_=_C688( C155 C688 ) C155_=_C696( C155 C696 ) C155_=_C734( C155 C734 ) C155_=_C735( C155 C735 ) \nC155_=_C736( C155 C736 ) C155_=_C741( C155 C741 ) C155_=_C746( C155 C746 ) C155_=_C760( C155 C760 ) C155_=_C778( C155 C778 ) C155_=_C779( C155 C779 ) \nC155_=_C784( C155 C784 ) C155_=_C794( C155 C794 ) C155_=_C809( C155 C809 ) C155_=_C811( C155 C811 ) C155_=_C827( C155 C827 ) C155_=_C829( C155 C829 ) \nC155_=_C861( C155 C861 ) C155_=_C878( C155 C878 ) C155_=_C890( C155 C890 ) C155_=_C891( C155 C891 ) C157_=_C172( C157 C172 ) C157_=_C173( C157 C173 ) \nC157_=_C234( C157 C234 ) C157_=_C309( C157 C309 ) C157_=_C310( C157 C310 ) C157_=_C311( C157 C311 ) C157_=_C323( C157 C323 ) C157_=_C346( C157 C346 ) \nC157_=_C367( C157 C367 ) C157_=_C414( C157 C414 ) C157_=_C431( C157 C431 ) C157_=_C443( C157 C443 ) C157_=_C448( C157 C448 ) C157_=_C476( C157 C476 ) \nC157_=_C484( C157 C484 ) C157_=_C499( C157 C499 ) C157_=_C501( C157 C501 ) C157_=_C526( C157 C526 ) C157_=_C537( C157 C537 ) C157_=_C547( C157 C547 ) \nC157_=_C587( C157 C587 ) C157_=_C588( C157 C588 ) C157_=_C603( C157 C603 ) C157_=_C612( C157 C612 ) C157_=_C638( C157 C638 ) C157_=_C639( C157 C639 ) \nC157_=_C647( C157 C647 ) C157_=_C650( C157 C650 ) C157_=_C691( C157 C691 ) C157_=_C692( C157 C692 ) C157_=_C698( C157 C698 ) C157_=_C703( C157 C703 ) \nC157_=_C727( C157 C727 ) C157_=_C728( C157 C728 ) C157_=_C737( C157 C737 ) C157_=_C738( C157 C738 ) C157_=_C739( C157 C739 ) C157_=_C769( C157 C769 ) \nC157_=_C774( C157 C774 ) C157_=_C794( C157 C794 ) C157_=_C805( C157 C805 ) C157_=_C810( C157</w:t>
      </w:r>
    </w:p>
    <w:p>
      <w:pPr>
        <w:pStyle w:val="PreformattedText"/>
        <w:bidi w:val="0"/>
        <w:spacing w:before="0" w:after="0"/>
        <w:jc w:val="left"/>
        <w:rPr/>
      </w:pPr>
      <w:r>
        <w:rPr/>
        <w:t xml:space="preserve"> </w:t>
      </w:r>
      <w:r>
        <w:rPr/>
        <w:t>C810 ) C157_=_C812( C157 C812 ) C157_=_C813( C157 C813 ) \nC157_=_C814( C157 C814 ) C157_=_C815( C157 C815 ) C157_=_C816( C157 C816 ) C157_=_C820( C157 C820 ) C157_=_C824( C157 C824 ) C157_=_C827( C157 C827 ) \nC157_=_C841( C157 C841 ) C157_=_C842( C157 C842 ) C157_=_C862( C157 C862 ) C157_=_C885( C157 C885 ) C157_=_C890( C157 C890 ) C157_=_C895( C157 C895 ) \nC159_=_C160( C159 C160 ) C159_=_C314( C159 C314 ) C159_=_C436( C159 C436 ) C159_=_C441( C159 C441 ) C159_=_C442( C159 C442 ) C159_=_C493( C159 C493 ) \nC159_=_C507( C159 C507 ) C159_=_C508( C159 C508 ) C159_=_C512( C159 C512 ) C159_=_C515( C159 C515 ) C159_=_C582( C159 C582 ) C159_=_C592( C159 C592 ) \nC159_=_C601( C159 C601 ) C159_=_C605( C159 C605 ) C159_=_C606( C159 C606 ) C159_=_C650( C159 C650 ) C159_=_C702( C159 C702 ) C159_=_C703( C159 C703 ) \nC159_=_C725( C159 C725 ) C159_=_C727( C159 C727 ) C159_=_C729( C159 C729 ) C159_=_C735( C159 C735 ) C159_=_C737( C159 C737 ) C159_=_C742( C159 C742 ) \nC159_=_C774( C159 C774 ) C159_=_C782( C159 C782 ) C159_=_C804( C159 C804 ) C159_=_C816( C159 C816 ) C159_=_C818( C159 C818 ) C159_=_C819( C159 C819 ) \nC159_=_C823( C159 C823 ) C159_=_C832( C159 C832 ) C159_=_C837( C159 C837 ) C159_=_C841( C159 C841 ) C159_=_C852( C159 C852 ) C159_=_C863( C159 C863 ) \nC159_=_C864( C159 C864 ) C159_=_C865( C159 C865 ) C159_=_C870( C159 C870 ) C159_=_C886( C159 C886 ) C159_=_C887( C159 C887 ) C159_=_C892( C159 C892 ) \nC159_=_C899( C159 C899 ) C160_=_C173( C160 C173 ) C160_=_C175( C160 C175 ) C160_=_C182( C160 C182 ) C160_=_C213( C160 C213 ) C160_=_C300( C160 C300 ) \nC160_=_C304( C160 C304 ) C160_=_C314( C160 C314 ) C160_=_C340( C160 C340 ) C160_=_C359( C160 C359 ) C160_=_C372( C160 C372 ) C160_=_C418( C160 C418 ) \nC160_=_C463( C160 C463 ) C160_=_C493( C160 C493 ) C160_=_C497( C160 C497 ) C160_=_C504( C160 C504 ) C160_=_C544( C160 C544 ) C160_=_C551( C160 C551 ) \nC160_=_C580( C160 C580 ) C160_=_C594( C160 C594 ) C160_=_C609( C160 C609 ) C160_=_C650( C160 C650 ) C160_=_C676( C160 C676 ) C160_=_C685( C160 C685 ) \nC160_=_C711( C160 C711 ) C160_=_C713( C160 C713 ) C160_=_C718( C160 C718 ) C160_=_C725( C160 C725 ) C160_=_C736( C160 C736 ) C160_=_C737( C160 C737 ) \nC160_=_C765( C160 C765 ) C160_=_C778( C160 C778 ) C160_=_C796( C160 C796 ) C160_=_C799( C160 C799 ) C160_=_C808( C160 C808 ) C160_=_C811( C160 C811 ) \nC160_=_C818( C160 C818 ) C160_=_C819( C160 C819 ) C160_=_C832( C160 C832 ) C160_=_C846( C160 C846 ) C160_=_C857( C160 C857 ) C160_=_C863( C160 C863 ) \nC160_=_C864( C160 C864 ) C160_=_C865( C160 C865 ) C160_=_C873( C160 C873 ) C160_=_C874( C160 C874 ) C160_=_C891( C160 C891 ) C160_=_C895( C160 C895 ) \nC160_=_C899( C160 C899 ) C163_=_C164( C163 C164 ) C163_=_C178( C163 C178 ) C163_=_C179( C163 C179 ) C163_=_C321( C163 C321 ) C163_=_C322( C163 C322 ) \nC163_=_C323( C163 C323 ) C163_=_C328( C163 C328 ) C163_=_C346( C163 C346 ) C163_=_C347( C163 C347 ) C163_=_C348( C163 C348 ) C163_=_C413( C163 C413 ) \nC163_=_C483( C163 C483 ) C163_=_C511( C163 C511 ) C163_=_C512( C163 C512 ) C163_=_C513( C163 C513 ) C163_=_C514( C163 C514 ) C163_=_C515( C163 C515 ) \nC163_=_C585( C163 C585 ) C163_=_C596( C163 C596 ) C163_=_C628( C163 C628 ) C163_=_C643( C163 C643 ) C163_=_C653( C163 C653 ) C163_=_C654( C163 C654 ) \nC163_=_C732( C163 C732 ) C163_=_C747( C163 C747 ) C163_=_C748( C163 C748 ) C163_=_C749( C163 C749 ) C163_=_C762( C163 C762 ) C163_=_C763( C163 C763 ) \nC163_=_C764( C163 C764 ) C163_=_C810( C163 C810 ) C163_=_C812( C163 C812 ) C163_=_C821( C163 C821 ) C163_=_C822( C163 C822 ) C163_=_C827( C163 C827 ) \nC163_=_C861( C163 C861 ) C163_=_C868( C163 C868 ) C163_=_C869( C163 C869 ) C163_=_C870( C163 C870 ) C163_=_C876( C163 C876 ) C163_=_C881( C163 C881 ) \nC163_=_C882( C163 C882 ) C163_=_C884( C163 C884 ) C164_=_C189( C164 C189 ) C164_=_C321( C164 C321 ) C164_=_C322( C164 C322 ) C164_=_C323( C164 C323 ) \nC164_=_C328( C164 C328 ) C164_=_C365( C164 C365 ) C164_=_C435( C164 C435 ) C164_=_C443( C164 C443 ) C164_=_C447( C164 C447 ) C164_=_C471( C164 C471 ) \nC164_=_C478( C164 C478 ) C164_=_C511( C164 C511 ) C164_=_C512( C164 C512 ) C164_=_C513( C164 C513 ) C164_=_C514( C164 C514 ) C164_=_C515( C164 C515 ) \nC164_=_C630( C164 C630 ) C164_=_C643( C164 C643 ) C164_=_C650( C164 C650 ) C164_=_C651( C164 C651 ) C164_=_C653( C164 C653 ) C164_=_C654( C164 C654 ) \nC164_=_C685( C164 C685 ) C164_=_C693( C164 C693 ) C164_=_C725( C164 C725 ) C164_=_C727( C164 C727 ) C164_=_C739( C164 C739 ) C164_=_C747( C164 C747 ) \nC164_=_C748( C164 C748 ) C164_=_C749( C164 C749 ) C164_=_C759( C164 C759 ) C164_=_C763( C164 C763 ) C164_=_C766( C164 C766 ) C164_=_C776( C164 C776 ) \nC164_=_C810( C164 C810 ) C164_=_C812( C164 C812 ) C164_=_C821( C164 C821 ) C164_=_C826( C164 C826 ) C164_=_C843( C164 C843 ) C164_=_C845( C164 C845 ) \nC164_=_C853( C164 C853 ) C164_=_C857( C164 C857 ) C164_=_C868( C164 C868 ) C164_=_C869( C164 C869 ) C164_=_C878( C164 C878 ) C164_=_C882( C164 C882 ) \nC164_=_C884( C164 C884 ) C169_=_C210( C169 C210 ) C169_=_C220( C169 C220 ) C169_=_C331( C169 C331 ) C169_=_C332( C169 C332 ) C169_=_C333( C169 C333 ) \nC169_=_C334( C169 C334 ) C169_=_C335( C169 C335 ) C169_=_C452( C169 C452 ) C169_=_C499( C169 C499 ) C169_=_C506( C169 C506 ) C169_=_C521( C169 C521 ) \nC169_=_C522( C169 C522 ) C169_=_C523( C169 C523 ) C169_=_C531( C169 C531 ) C169_=_C534( C169 C534 ) C169_=_C567( C169 C567 ) C169_=_C581( C169 C581 ) \nC169_=_C591( C169 C591 ) C169_=_C599( C169 C599 ) C169_=_C605( C169 C605 ) C169_=_C606( C169 C606 ) C169_=_C609( C169 C609 ) C169_=_C620( C169 C620 ) \nC169_=_C647( C169 C647 ) C169_=_C657( C169 C657 ) C169_=_C658( C169 C658 ) C169_=_C659( C169 C659 ) C169_=_C687( C169 C687 ) C169_=_C689( C169 C689 ) \nC169_=_C718( C169 C718 ) C169_=_C747( C169 C747 ) C169_=_C755( C169 C755 ) C169_=_C809( C169 C809 ) C169_=_C811( C169 C811 ) C169_=_C814( C169 C814 ) \nC169_=_C819( C169 C819 ) C169_=_C823( C169 C823 ) C169_=_C845( C169 C845 ) C169_=_C873( C169 C873 ) C169_=_C874( C169 C874 ) C169_=_C886( C169 C886 ) \nC169_=_C892( C169 C892 ) C172_=_C173( C172 C173 ) C172_=_C283( C172 C283 ) C172_=_C323( C172 C323 ) C172_=_C336( C172 C336 ) C172_=_C337( C172 C337 ) \nC172_=_C338( C172 C338 ) C172_=_C339( C172 C339 ) C172_=_C340( C172 C340 ) C172_=_C346( C172 C346 ) C172_=_C366( C172 C366 ) C172_=_C389( C172 C389 ) \nC172_=_C390( C172 C390 ) C172_=_C399( C172 C399 ) C172_=_C443( C172 C443 ) C172_=_C494( C172 C494 ) C172_=_C524( C172 C524 ) C172_=_C525( C172 C525 ) \nC172_=_C526( C172 C526 ) C172_=_C537( C172 C537 ) C172_=_C547( C172 C547 ) C172_=_C603( C172 C603 ) C172_=_C620( C172 C620 ) C172_=_C640( C172 C640 ) \nC172_=_C660( C172 C660 ) C172_=_C691( C172 C691 ) C172_=_C696( C172 C696 ) C172_=_C698( C172 C698 ) C172_=_C726( C172 C726 ) C172_=_C728( C172 C728 ) \nC172_=_C734( C172 C734 ) C172_=_C738( C172 C738 ) C172_=_C756( C172 C756 ) C172_=_C757( C172 C757 ) C172_=_C758( C172 C758 ) C172_=_C769( C172 C769 ) \nC172_=_C774( C172 C774 ) C172_=_C805( C172 C805 ) C172_=_C815( C172 C815 ) C172_=_C820( C172 C820 ) C172_=_C824( C172 C824 ) C172_=_C830( C172 C830 ) \nC172_=_C842( C172 C842 ) C172_=_C861( C172 C861 ) C172_=_C862( C172 C862 ) C172_=_C863( C172 C863 ) C172_=_C868( C172 C868 ) C172_=_C871( C172 C871 ) \nC172_=_C885( C172 C885 ) C172_=_C890( C172 C890 ) C172_=_C892( C172 C892 ) C172_=_C893( C172 C893 ) C172_=_C895( C172 C895 ) C172_=_C896( C172 C896 ) \nC172_=_C897( C172 C897 ) C173_=_C300( C173 C300 ) C173_=_C304( C173 C304 ) C173_=_C323( C173 C323 ) C173_=_C336( C173 C336 ) C173_=_C337( C173 C337 ) \nC173_=_C338( C173 C338 ) C173_=_C339( C173 C339 ) C173_=_C340( C173 C340 ) C173_=_C346( C173 C346 ) C173_=_C443( C173 C443 ) C173_=_C494( C173 C494 ) \nC173_=_C504( C173 C504 ) C173_=_C524( C173 C524 ) C173_=_C525( C173 C525 ) C173_=_C526( C173 C526 ) C173_=_C537( C173 C537 ) C173_=_C551( C173 C551 ) \nC173_=_C580( C173 C580 ) C173_=_C594( C173 C594 ) C173_=_C603( C173 C603 ) C173_=_C660( C173 C660 ) C173_=_C691( C173 C691 ) C173_=_C698( C173 C698 ) \nC173_=_C711( C173 C711 ) C173_=_C713( C173 C713 ) C173_=_C726( C173 C726 ) C173_=_C728( C173 C728 ) C173_=_C738( C173 C738 ) C173_=_C756( C173 C756 ) \nC173_=_C757( C173 C757 ) C173_=_C758( C173 C758 ) C173_=_C765( C173 C765 ) C173_=_C769( C173 C769 ) C173_=_C774( C173 C774 ) C173_=_C778( C173 C778 ) \nC173_=_C796( C173 C796 ) C173_=_C799( C173 C799 ) C173_=_C805( C173 C805 ) C173_=_C808( C173 C808 ) C173_=_C811( C173 C811 ) C173_=_C815( C173 C815 ) \nC173_=_C820( C173 C820 ) C173_=_C824( C173 C824 ) C173_=_C832( C173 C832 ) C173_=_C842( C173 C842 ) C173_=_C862( C173 C862 ) C173_=_C863( C173 C863 ) \nC173_=_C885( C173 C885 ) C173_=_C890( C173 C890 ) C173_=_C893( C173 C893 ) C173_=_C895( C173 C895 ) C174_=_C175( C174 C175 ) C174_=_C190( C174 C190 ) \nC174_=_C211( C174 C211 ) C174_=_C314( C174 C314 ) C174_=_C320( C174 C320 ) C174_=_C343( C174 C343 ) C174_=_C344( C174 C344 ) C174_=_C345( C174 C345 ) \nC174_=_C406( C174 C406 ) C174_=_C407( C174 C407 ) C174_=_C496( C174 C496 ) C174_=_C518( C174 C518 ) C174_=_C532( C174 C532 ) C174_=_C533( C174 C533 ) \nC174_=_C534( C174 C534 ) C174_=_C545( C174 C545 ) C174_=_C581( C174 C581 ) C174_=_C582( C174 C582 ) C174_=_C583( C174 C583 ) C174_=_C584( C174 C584 ) \nC174_=_C651( C174 C651 ) C174_=_C653( C174 C653 ) C174_=_C655( C174 C655 ) C174_=_C661( C174 C661 ) C174_=_C665( C174 C665 ) C174_=_C666( C174 C666 ) \nC174_=_C685( C174 C685 ) C174_=_C689( C174 C689 ) C174_=_C727( C174 C727 ) C174_=_C738( C174 C738 ) C174_=_C759( C174 C759 ) C174_=_C763( C174 C763 ) \nC174_=_C780( C174 C780 ) C174_=_C823( C174 C823 ) C174_=_C825( C174 C825 ) C174_=_C836( C174 C836 ) C174_=_C868( C174 C868 ) C174_=_C870( C174 C870 ) \nC174_=_C871( C174 C871 ) C174_=_C872( C174 C872 ) C174_=_C894( C174 C894 ) C175_=_C182( C175 C182 ) C175_=_C213( C175 C213 ) C175_=_C314( C175 C314 ) \nC175_=_C340( C175 C340 ) C175_=_C359( C175 C359 ) C175_=_C372( C175 C372 ) C175_=_C418( C175 C418 ) C175_=_C463(</w:t>
      </w:r>
    </w:p>
    <w:p>
      <w:pPr>
        <w:pStyle w:val="PreformattedText"/>
        <w:bidi w:val="0"/>
        <w:spacing w:before="0" w:after="0"/>
        <w:jc w:val="left"/>
        <w:rPr/>
      </w:pPr>
      <w:r>
        <w:rPr/>
        <w:t xml:space="preserve"> </w:t>
      </w:r>
      <w:r>
        <w:rPr/>
        <w:t>C175 C463 ) C175_=_C497( C175 C497 ) \nC175_=_C533( C175 C533 ) C175_=_C544( C175 C544 ) C175_=_C559( C175 C559 ) C175_=_C601( C175 C601 ) C175_=_C609( C175 C609 ) C175_=_C641( C175 C641 ) \nC175_=_C650( C175 C650 ) C175_=_C661( C175 C661 ) C175_=_C676( C175 C676 ) C175_=_C685( C175 C685 ) C175_=_C694( C175 C694 ) C175_=_C718( C175 C718 ) \nC175_=_C725( C175 C725 ) C175_=_C727( C175 C727 ) C175_=_C736( C175 C736 ) C175_=_C759( C175 C759 ) C175_=_C799( C175 C799 ) C175_=_C825( C175 C825 ) \nC175_=_C835( C175 C835 ) C175_=_C842( C175 C842 ) C175_=_C846( C175 C846 ) C175_=_C857( C175 C857 ) C175_=_C871( C175 C871 ) C175_=_C873( C175 C873 ) \nC175_=_C874( C175 C874 ) C175_=_C891( C175 C891 ) C175_=_C899( C175 C899 ) C178_=_C179( C178 C179 ) C178_=_C181( C178 C181 ) C178_=_C182( C178 C182 ) \nC178_=_C218( C178 C218 ) C178_=_C310( C178 C310 ) C178_=_C341( C178 C341 ) C178_=_C346( C178 C346 ) C178_=_C347( C178 C347 ) C178_=_C348( C178 C348 ) \nC178_=_C352( C178 C352 ) C178_=_C353( C178 C353 ) C178_=_C355( C178 C355 ) C178_=_C363( C178 C363 ) C178_=_C387( C178 C387 ) C178_=_C551( C178 C551 ) \nC178_=_C559( C178 C559 ) C178_=_C644( C178 C644 ) C178_=_C664( C178 C664 ) C178_=_C724( C178 C724 ) C178_=_C762( C178 C762 ) C178_=_C763( C178 C763 ) \nC178_=_C764( C178 C764 ) C178_=_C767( C178 C767 ) C178_=_C769( C178 C769 ) C178_=_C805( C178 C805 ) C178_=_C827( C178 C827 ) C178_=_C832( C178 C832 ) \nC178_=_C833( C178 C833 ) C178_=_C844( C178 C844 ) C178_=_C861( C178 C861 ) C178_=_C868( C178 C868 ) C178_=_C877( C178 C877 ) C178_=_C882( C178 C882 ) \nC178_=_C893( C178 C893 ) C179_=_C240( C179 C240 ) C179_=_C241( C179 C241 ) C179_=_C323( C179 C323 ) C179_=_C331( C179 C331 ) C179_=_C341( C179 C341 ) \nC179_=_C346( C179 C346 ) C179_=_C347( C179 C347 ) C179_=_C348( C179 C348 ) C179_=_C389( C179 C389 ) C179_=_C403( C179 C403 ) C179_=_C454( C179 C454 ) \nC179_=_C511( C179 C511 ) C179_=_C513( C179 C513 ) C179_=_C556( C179 C556 ) C179_=_C558( C179 C558 ) C179_=_C573( C179 C573 ) C179_=_C590( C179 C590 ) \nC179_=_C591( C179 C591 ) C179_=_C651( C179 C651 ) C179_=_C655( C179 C655 ) C179_=_C656( C179 C656 ) C179_=_C668( C179 C668 ) C179_=_C672( C179 C672 ) \nC179_=_C699( C179 C699 ) C179_=_C706( C179 C706 ) C179_=_C714( C179 C714 ) C179_=_C762( C179 C762 ) C179_=_C763( C179 C763 ) C179_=_C764( C179 C764 ) \nC179_=_C795( C179 C795 ) C179_=_C800( C179 C800 ) C179_=_C812( C179 C812 ) C179_=_C820( C179 C820 ) C179_=_C827( C179 C827 ) C179_=_C850( C179 C850 ) \nC179_=_C860( C179 C860 ) C179_=_C861( C179 C861 ) C179_=_C869( C179 C869 ) C179_=_C880( C179 C880 ) C179_=_C885( C179 C885 ) C181_=_C182( C181 C182 ) \nC181_=_C206( C181 C206 ) C181_=_C218( C181 C218 ) C181_=_C223( C181 C223 ) C181_=_C310( C181 C310 ) C181_=_C341( C181 C341 ) C181_=_C350( C181 C350 ) \nC181_=_C352( C181 C352 ) C181_=_C353( C181 C353 ) C181_=_C355( C181 C355 ) C181_=_C363( C181 C363 ) C181_=_C387( C181 C387 ) C181_=_C408( C181 C408 ) \nC181_=_C428( C181 C428 ) C181_=_C429( C181 C429 ) C181_=_C430( C181 C430 ) C181_=_C514( C181 C514 ) C181_=_C539( C181 C539 ) C181_=_C551( C181 C551 ) \nC181_=_C559( C181 C559 ) C181_=_C580( C181 C580 ) C181_=_C599( C181 C599 ) C181_=_C644( C181 C644 ) C181_=_C664( C181 C664 ) C181_=_C696( C181 C696 ) \nC181_=_C724( C181 C724 ) C181_=_C750( C181 C750 ) C181_=_C751( C181 C751 ) C181_=_C762( C181 C762 ) C181_=_C767( C181 C767 ) C181_=_C769( C181 C769 ) \nC181_=_C790( C181 C790 ) C181_=_C796( C181 C796 ) C181_=_C805( C181 C805 ) C181_=_C832( C181 C832 ) C181_=_C833( C181 C833 ) C181_=_C844( C181 C844 ) \nC181_=_C868( C181 C868 ) C181_=_C874( C181 C874 ) C181_=_C877( C181 C877 ) C181_=_C882( C181 C882 ) C181_=_C893( C181 C893 ) C182_=_C213( C182 C213 ) \nC182_=_C310( C182 C310 ) C182_=_C314( C182 C314 ) C182_=_C340( C182 C340 ) C182_=_C341( C182 C341 ) C182_=_C352( C182 C352 ) C182_=_C353( C182 C353 ) \nC182_=_C355( C182 C355 ) C182_=_C359( C182 C359 ) C182_=_C372( C182 C372 ) C182_=_C418( C182 C418 ) C182_=_C463( C182 C463 ) C182_=_C497( C182 C497 ) \nC182_=_C544( C182 C544 ) C182_=_C551( C182 C551 ) C182_=_C584( C182 C584 ) C182_=_C609( C182 C609 ) C182_=_C644( C182 C644 ) C182_=_C645( C182 C645 ) \nC182_=_C654( C182 C654 ) C182_=_C676( C182 C676 ) C182_=_C685( C182 C685 ) C182_=_C686( C182 C686 ) C182_=_C699( C182 C699 ) C182_=_C718( C182 C718 ) \nC182_=_C725( C182 C725 ) C182_=_C736( C182 C736 ) C182_=_C751( C182 C751 ) C182_=_C762( C182 C762 ) C182_=_C769( C182 C769 ) C182_=_C779( C182 C779 ) \nC182_=_C780( C182 C780 ) C182_=_C832( C182 C832 ) C182_=_C833( C182 C833 ) C182_=_C843( C182 C843 ) C182_=_C846( C182 C846 ) C182_=_C857( C182 C857 ) \nC182_=_C868( C182 C868 ) C182_=_C873( C182 C873 ) C182_=_C874( C182 C874 ) C182_=_C884( C182 C884 ) C182_=_C888( C182 C888 ) C182_=_C891( C182 C891 ) \nC182_=_C893( C182 C893 ) C182_=_C899( C182 C899 ) C185_=_C243( C185 C243 ) C185_=_C302( C185 C302 ) C185_=_C310( C185 C310 ) C185_=_C322( C185 C322 ) \nC185_=_C339( C185 C339 ) C185_=_C352( C185 C352 ) C185_=_C358( C185 C358 ) C185_=_C359( C185 C359 ) C185_=_C360( C185 C360 ) C185_=_C361( C185 C361 ) \nC185_=_C362( C185 C362 ) C185_=_C413( C185 C413 ) C185_=_C439( C185 C439 ) C185_=_C498( C185 C498 ) C185_=_C512( C185 C512 ) C185_=_C529( C185 C529 ) \nC185_=_C537( C185 C537 ) C185_=_C555( C185 C555 ) C185_=_C556( C185 C556 ) C185_=_C573( C185 C573 ) C185_=_C576( C185 C576 ) C185_=_C609( C185 C609 ) \nC185_=_C622( C185 C622 ) C185_=_C661( C185 C661 ) C185_=_C668( C185 C668 ) C185_=_C669( C185 C669 ) C185_=_C670( C185 C670 ) C185_=_C694( C185 C694 ) \nC185_=_C721( C185 C721 ) C185_=_C734( C185 C734 ) C185_=_C738( C185 C738 ) C185_=_C751( C185 C751 ) C185_=_C752( C185 C752 ) C185_=_C771( C185 C771 ) \nC185_=_C772( C185 C772 ) C185_=_C819( C185 C819 ) C185_=_C823( C185 C823 ) C185_=_C826( C185 C826 ) C185_=_C834( C185 C834 ) C185_=_C843( C185 C843 ) \nC185_=_C844( C185 C844 ) C185_=_C854( C185 C854 ) C185_=_C856( C185 C856 ) C185_=_C862( C185 C862 ) C185_=_C875( C185 C875 ) C185_=_C878( C185 C878 ) \nC185_=_C880( C185 C880 ) C185_=_C883( C185 C883 ) C185_=_C887( C185 C887 ) C186_=_C189( C186 C189 ) C186_=_C302( C186 C302 ) C186_=_C323( C186 C323 ) \nC186_=_C333( C186 C333 ) C186_=_C337( C186 C337 ) C186_=_C357( C186 C357 ) C186_=_C363( C186 C363 ) C186_=_C364( C186 C364 ) C186_=_C365( C186 C365 ) \nC186_=_C366( C186 C366 ) C186_=_C374( C186 C374 ) C186_=_C400( C186 C400 ) C186_=_C410( C186 C410 ) C186_=_C436( C186 C436 ) C186_=_C557( C186 C557 ) \nC186_=_C565( C186 C565 ) C186_=_C571( C186 C571 ) C186_=_C606( C186 C606 ) C186_=_C638( C186 C638 ) C186_=_C647( C186 C647 ) C186_=_C657( C186 C657 ) \nC186_=_C662( C186 C662 ) C186_=_C670( C186 C670 ) C186_=_C671( C186 C671 ) C186_=_C672( C186 C672 ) C186_=_C673( C186 C673 ) C186_=_C697( C186 C697 ) \nC186_=_C705( C186 C705 ) C186_=_C710( C186 C710 ) C186_=_C721( C186 C721 ) C186_=_C726( C186 C726 ) C186_=_C736( C186 C736 ) C186_=_C739( C186 C739 ) \nC186_=_C760( C186 C760 ) C186_=_C767( C186 C767 ) C186_=_C771( C186 C771 ) C186_=_C773( C186 C773 ) C186_=_C774( C186 C774 ) C186_=_C775( C186 C775 ) \nC186_=_C776( C186 C776 ) C186_=_C782( C186 C782 ) C186_=_C815( C186 C815 ) C186_=_C828( C186 C828 ) C186_=_C833( C186 C833 ) C186_=_C855( C186 C855 ) \nC186_=_C869( C186 C869 ) C186_=_C871( C186 C871 ) C186_=_C880( C186 C880 ) C186_=_C893( C186 C893 ) C186_=_C896( C186 C896 ) C186_=_C897( C186 C897 ) \nC186_=_C898( C186 C898 ) C189_=_C333( C189 C333 ) C189_=_C337( C189 C337 ) C189_=_C357( C189 C357 ) C189_=_C372( C189 C372 ) C189_=_C410( C189 C410 ) \nC189_=_C435( C189 C435 ) C189_=_C443( C189 C443 ) C189_=_C447( C189 C447 ) C189_=_C478( C189 C478 ) C189_=_C513( C189 C513 ) C189_=_C529( C189 C529 ) \nC189_=_C560( C189 C560 ) C189_=_C571( C189 C571 ) C189_=_C606( C189 C606 ) C189_=_C630( C189 C630 ) C189_=_C647( C189 C647 ) C189_=_C651( C189 C651 ) \nC189_=_C662( C189 C662 ) C189_=_C670( C189 C670 ) C189_=_C685( C189 C685 ) C189_=_C693( C189 C693 ) C189_=_C705( C189 C705 ) C189_=_C726( C189 C726 ) \nC189_=_C727( C189 C727 ) C189_=_C729( C189 C729 ) C189_=_C735( C189 C735 ) C189_=_C736( C189 C736 ) C189_=_C756( C189 C756 ) C189_=_C760( C189 C760 ) \nC189_=_C763( C189 C763 ) C189_=_C766( C189 C766 ) C189_=_C767( C189 C767 ) C189_=_C771( C189 C771 ) C189_=_C776( C189 C776 ) C189_=_C780( C189 C780 ) \nC189_=_C782( C189 C782 ) C189_=_C826( C189 C826 ) C189_=_C843( C189 C843 ) C189_=_C845( C189 C845 ) C189_=_C864( C189 C864 ) C189_=_C866( C189 C866 ) \nC189_=_C871( C189 C871 ) C189_=_C880( C189 C880 ) C189_=_C882( C189 C882 ) C189_=_C884( C189 C884 ) C189_=_C892( C189 C892 ) C189_=_C898( C189 C898 ) \nC190_=_C191( C190 C191 ) C190_=_C211( C190 C211 ) C190_=_C314( C190 C314 ) C190_=_C343( C190 C343 ) C190_=_C374( C190 C374 ) C190_=_C375( C190 C375 ) \nC190_=_C376( C190 C376 ) C190_=_C379( C190 C379 ) C190_=_C382( C190 C382 ) C190_=_C406( C190 C406 ) C190_=_C407( C190 C407 ) C190_=_C424( C190 C424 ) \nC190_=_C454( C190 C454 ) C190_=_C496( C190 C496 ) C190_=_C545( C190 C545 ) C190_=_C569( C190 C569 ) C190_=_C581( C190 C581 ) C190_=_C582( C190 C582 ) \nC190_=_C583( C190 C583 ) C190_=_C584( C190 C584 ) C190_=_C592( C190 C592 ) C190_=_C660( C190 C660 ) C190_=_C677( C190 C677 ) C190_=_C685( C190 C685 ) \nC190_=_C689( C190 C689 ) C190_=_C730( C190 C730 ) C190_=_C737( C190 C737 ) C190_=_C738( C190 C738 ) C190_=_C760( C190 C760 ) C190_=_C763( C190 C763 ) \nC190_=_C778( C190 C778 ) C190_=_C780( C190 C780 ) C190_=_C782( C190 C782 ) C190_=_C812( C190 C812 ) C190_=_C828( C190 C828 ) C190_=_C829( C190 C829 ) \nC190_=_C836( C190 C836 ) C190_=_C870( C190 C870 ) C190_=_C872( C190 C872 ) C190_=_C894( C190 C894 ) C191_=_C193( C191 C193 ) C191_=_C205( C191 C205 ) \nC191_=_C328( C191 C328 ) C191_=_C374( C191 C374 ) C191_=_C375( C191 C375 ) C191_=_C376( C191 C376 ) C191_=_C434( C191 C434 ) C191_=_C437( C191 C437 ) \nC191_=_C452( C191 C452 ) C191_=_C525( C191 C525 ) C191_=_C570( C191 C570 ) C191_=_C611( C191 C611 ) C191_=_C612( C191 C612 ) C191_=_C638(</w:t>
      </w:r>
    </w:p>
    <w:p>
      <w:pPr>
        <w:pStyle w:val="PreformattedText"/>
        <w:bidi w:val="0"/>
        <w:spacing w:before="0" w:after="0"/>
        <w:jc w:val="left"/>
        <w:rPr/>
      </w:pPr>
      <w:r>
        <w:rPr/>
        <w:t xml:space="preserve"> </w:t>
      </w:r>
      <w:r>
        <w:rPr/>
        <w:t>C191 C638 ) \nC191_=_C654( C191 C654 ) C191_=_C660( C191 C660 ) C191_=_C666( C191 C666 ) C191_=_C684( C191 C684 ) C191_=_C686( C191 C686 ) C191_=_C699( C191 C699 ) \nC191_=_C713( C191 C713 ) C191_=_C729( C191 C729 ) C191_=_C730( C191 C730 ) C191_=_C737( C191 C737 ) C191_=_C747( C191 C747 ) C191_=_C759( C191 C759 ) \nC191_=_C782( C191 C782 ) C191_=_C810( C191 C810 ) C191_=_C812( C191 C812 ) C191_=_C872( C191 C872 ) C191_=_C875( C191 C875 ) C191_=_C877( C191 C877 ) \nC193_=_C264( C193 C264 ) C193_=_C284( C193 C284 ) C193_=_C312( C193 C312 ) C193_=_C328( C193 C328 ) C193_=_C378( C193 C378 ) C193_=_C379( C193 C379 ) \nC193_=_C383( C193 C383 ) C193_=_C437( C193 C437 ) C193_=_C483( C193 C483 ) C193_=_C538( C193 C538 ) C193_=_C541( C193 C541 ) C193_=_C544( C193 C544 ) \nC193_=_C578( C193 C578 ) C193_=_C638( C193 C638 ) C193_=_C657( C193 C657 ) C193_=_C671( C193 C671 ) C193_=_C680( C193 C680 ) C193_=_C681( C193 C681 ) \nC193_=_C683( C193 C683 ) C193_=_C686( C193 C686 ) C193_=_C713( C193 C713 ) C193_=_C716( C193 C716 ) C193_=_C747( C193 C747 ) C193_=_C756( C193 C756 ) \nC193_=_C762( C193 C762 ) C193_=_C777( C193 C777 ) C193_=_C784( C193 C784 ) C193_=_C785( C193 C785 ) C193_=_C812( C193 C812 ) C193_=_C813( C193 C813 ) \nC193_=_C835( C193 C835 ) C193_=_C840( C193 C840 ) C193_=_C866( C193 C866 ) C193_=_C869( C193 C869 ) C193_=_C873( C193 C873 ) C193_=_C877( C193 C877 ) \nC193_=_C879( C193 C879 ) C193_=_C887( C193 C887 ) C193_=_C898( C193 C898 ) C194_=_C196( C194 C196 ) C194_=_C229( C194 C229 ) C194_=_C233( C194 C233 ) \nC194_=_C234( C194 C234 ) C194_=_C309( C194 C309 ) C194_=_C331( C194 C331 ) C194_=_C343( C194 C343 ) C194_=_C353( C194 C353 ) C194_=_C382( C194 C382 ) \nC194_=_C383( C194 C383 ) C194_=_C400( C194 C400 ) C194_=_C403( C194 C403 ) C194_=_C422( C194 C422 ) C194_=_C439( C194 C439 ) C194_=_C440( C194 C440 ) \nC194_=_C575( C194 C575 ) C194_=_C576( C194 C576 ) C194_=_C580( C194 C580 ) C194_=_C590( C194 C590 ) C194_=_C591( C194 C591 ) C194_=_C601( C194 C601 ) \nC194_=_C603( C194 C603 ) C194_=_C604( C194 C604 ) C194_=_C640( C194 C640 ) C194_=_C661( C194 C661 ) C194_=_C665( C194 C665 ) C194_=_C684( C194 C684 ) \nC194_=_C691( C194 C691 ) C194_=_C697( C194 C697 ) C194_=_C711( C194 C711 ) C194_=_C742( C194 C742 ) C194_=_C761( C194 C761 ) C194_=_C770( C194 C770 ) \nC194_=_C786( C194 C786 ) C194_=_C787( C194 C787 ) C194_=_C788( C194 C788 ) C194_=_C802( C194 C802 ) C194_=_C814( C194 C814 ) C194_=_C815( C194 C815 ) \nC194_=_C831( C194 C831 ) C194_=_C834( C194 C834 ) C194_=_C836( C194 C836 ) C194_=_C865( C194 C865 ) C194_=_C866( C194 C866 ) C194_=_C869( C194 C869 ) \nC194_=_C880( C194 C880 ) C194_=_C895( C194 C895 ) C196_=_C308( C196 C308 ) C196_=_C331( C196 C331 ) C196_=_C343( C196 C343 ) C196_=_C360( C196 C360 ) \nC196_=_C382( C196 C382 ) C196_=_C383( C196 C383 ) C196_=_C436( C196 C436 ) C196_=_C490( C196 C490 ) C196_=_C518( C196 C518 ) C196_=_C557( C196 C557 ) \nC196_=_C572( C196 C572 ) C196_=_C592( C196 C592 ) C196_=_C598( C196 C598 ) C196_=_C636( C196 C636 ) C196_=_C640( C196 C640 ) C196_=_C664( C196 C664 ) \nC196_=_C671( C196 C671 ) C196_=_C683( C196 C683 ) C196_=_C684( C196 C684 ) C196_=_C688( C196 C688 ) C196_=_C690( C196 C690 ) C196_=_C691( C196 C691 ) \nC196_=_C694( C196 C694 ) C196_=_C712( C196 C712 ) C196_=_C723( C196 C723 ) C196_=_C732( C196 C732 ) C196_=_C752( C196 C752 ) C196_=_C759( C196 C759 ) \nC196_=_C764( C196 C764 ) C196_=_C786( C196 C786 ) C196_=_C787( C196 C787 ) C196_=_C788( C196 C788 ) C196_=_C800( C196 C800 ) C196_=_C805( C196 C805 ) \nC196_=_C807( C196 C807 ) C196_=_C814( C196 C814 ) C196_=_C831( C196 C831 ) C196_=_C836( C196 C836 ) C196_=_C838( C196 C838 ) C196_=_C864( C196 C864 ) \nC196_=_C880( C196 C880 ) C196_=_C881( C196 C881 ) C196_=_C895( C196 C895 ) C196_=_C896( C196 C896 ) C196_=_C898( C196 C898 ) C198_=_C212( C198 C212 ) \nC198_=_C219( C198 C219 ) C198_=_C293( C198 C293 ) C198_=_C304( C198 C304 ) C198_=_C307( C198 C307 ) C198_=_C308( C198 C308 ) C198_=_C332( C198 C332 ) \nC198_=_C353( C198 C353 ) C198_=_C358( C198 C358 ) C198_=_C359( C198 C359 ) C198_=_C369( C198 C369 ) C198_=_C387( C198 C387 ) C198_=_C388( C198 C388 ) \nC198_=_C389( C198 C389 ) C198_=_C390( C198 C390 ) C198_=_C391( C198 C391 ) C198_=_C402( C198 C402 ) C198_=_C408( C198 C408 ) C198_=_C409( C198 C409 ) \nC198_=_C410( C198 C410 ) C198_=_C411( C198 C411 ) C198_=_C442( C198 C442 ) C198_=_C488( C198 C488 ) C198_=_C518( C198 C518 ) C198_=_C524( C198 C524 ) \nC198_=_C572( C198 C572 ) C198_=_C573( C198 C573 ) C198_=_C585( C198 C585 ) C198_=_C641( C198 C641 ) C198_=_C658( C198 C658 ) C198_=_C685( C198 C685 ) \nC198_=_C687( C198 C687 ) C198_=_C697( C198 C697 ) C198_=_C698( C198 C698 ) C198_=_C720( C198 C720 ) C198_=_C737( C198 C737 ) C198_=_C749( C198 C749 ) \nC198_=_C757( C198 C757 ) C198_=_C758( C198 C758 ) C198_=_C771( C198 C771 ) C198_=_C782( C198 C782 ) C198_=_C788( C198 C788 ) C198_=_C795( C198 C795 ) \nC198_=_C796( C198 C796 ) C198_=_C800( C198 C800 ) C198_=_C813( C198 C813 ) C198_=_C815( C198 C815 ) C198_=_C816( C198 C816 ) C198_=_C825( C198 C825 ) \nC198_=_C831( C198 C831 ) C198_=_C832( C198 C832 ) C198_=_C835( C198 C835 ) C198_=_C837( C198 C837 ) C198_=_C840( C198 C840 ) C198_=_C841( C198 C841 ) \nC198_=_C845( C198 C845 ) C198_=_C864( C198 C864 ) C198_=_C873( C198 C873 ) C198_=_C888( C198 C888 ) C198_=_C896( C198 C896 ) C198_=_C897( C198 C897 ) \nC198_=_C899( C198 C899 ) C199_=_C200( C199 C200 ) C199_=_C201( C199 C201 ) C199_=_C234( C199 C234 ) C199_=_C356( C199 C356 ) C199_=_C360( C199 C360 ) \nC199_=_C367( C199 C367 ) C199_=_C374( C199 C374 ) C199_=_C399( C199 C399 ) C199_=_C403( C199 C403 ) C199_=_C445( C199 C445 ) C199_=_C506( C199 C506 ) \nC199_=_C513( C199 C513 ) C199_=_C522( C199 C522 ) C199_=_C523( C199 C523 ) C199_=_C532( C199 C532 ) C199_=_C565( C199 C565 ) C199_=_C567( C199 C567 ) \nC199_=_C569( C199 C569 ) C199_=_C598( C199 C598 ) C199_=_C660( C199 C660 ) C199_=_C661( C199 C661 ) C199_=_C669( C199 C669 ) C199_=_C681( C199 C681 ) \nC199_=_C684( C199 C684 ) C199_=_C688( C199 C688 ) C199_=_C689( C199 C689 ) C199_=_C690( C199 C690 ) C199_=_C692( C199 C692 ) C199_=_C748( C199 C748 ) \nC199_=_C784( C199 C784 ) C199_=_C789( C199 C789 ) C199_=_C790( C199 C790 ) C199_=_C791( C199 C791 ) C199_=_C825( C199 C825 ) C199_=_C840( C199 C840 ) \nC199_=_C880( C199 C880 ) C199_=_C881( C199 C881 ) C199_=_C882( C199 C882 ) C199_=_C894( C199 C894 ) C200_=_C201( C200 C201 ) C200_=_C220( C200 C220 ) \nC200_=_C221( C200 C221 ) C200_=_C222( C200 C222 ) C200_=_C264( C200 C264 ) C200_=_C311( C200 C311 ) C200_=_C356( C200 C356 ) C200_=_C384( C200 C384 ) \nC200_=_C406( C200 C406 ) C200_=_C415( C200 C415 ) C200_=_C422( C200 C422 ) C200_=_C423( C200 C423 ) C200_=_C518( C200 C518 ) C200_=_C565( C200 C565 ) \nC200_=_C582( C200 C582 ) C200_=_C583( C200 C583 ) C200_=_C596( C200 C596 ) C200_=_C597( C200 C597 ) C200_=_C653( C200 C653 ) C200_=_C665( C200 C665 ) \nC200_=_C669( C200 C669 ) C200_=_C678( C200 C678 ) C200_=_C688( C200 C688 ) C200_=_C689( C200 C689 ) C200_=_C690( C200 C690 ) C200_=_C734( C200 C734 ) \nC200_=_C759( C200 C759 ) C200_=_C772( C200 C772 ) C200_=_C789( C200 C789 ) C200_=_C790( C200 C790 ) C200_=_C791( C200 C791 ) C200_=_C793( C200 C793 ) \nC200_=_C822( C200 C822 ) C200_=_C824( C200 C824 ) C200_=_C840( C200 C840 ) C200_=_C848( C200 C848 ) C200_=_C858( C200 C858 ) C200_=_C870( C200 C870 ) \nC200_=_C878( C200 C878 ) C200_=_C880( C200 C880 ) C200_=_C887( C200 C887 ) C200_=_C888( C200 C888 ) C200_=_C894( C200 C894 ) C201_=_C209( C201 C209 ) \nC201_=_C237( C201 C237 ) C201_=_C332( C201 C332 ) C201_=_C409( C201 C409 ) C201_=_C421( C201 C421 ) C201_=_C425( C201 C425 ) C201_=_C472( C201 C472 ) \nC201_=_C473( C201 C473 ) C201_=_C482( C201 C482 ) C201_=_C513( C201 C513 ) C201_=_C555( C201 C555 ) C201_=_C556( C201 C556 ) C201_=_C565( C201 C565 ) \nC201_=_C575( C201 C575 ) C201_=_C588( C201 C588 ) C201_=_C590( C201 C590 ) C201_=_C595( C201 C595 ) C201_=_C598( C201 C598 ) C201_=_C617( C201 C617 ) \nC201_=_C622( C201 C622 ) C201_=_C644( C201 C644 ) C201_=_C647( C201 C647 ) C201_=_C656( C201 C656 ) C201_=_C661( C201 C661 ) C201_=_C669( C201 C669 ) \nC201_=_C688( C201 C688 ) C201_=_C689( C201 C689 ) C201_=_C690( C201 C690 ) C201_=_C711( C201 C711 ) C201_=_C723( C201 C723 ) C201_=_C743( C201 C743 ) \nC201_=_C756( C201 C756 ) C201_=_C776( C201 C776 ) C201_=_C777( C201 C777 ) C201_=_C789( C201 C789 ) C201_=_C790( C201 C790 ) C201_=_C791( C201 C791 ) \nC201_=_C797( C201 C797 ) C201_=_C807( C201 C807 ) C201_=_C826( C201 C826 ) C201_=_C840( C201 C840 ) C201_=_C844( C201 C844 ) C201_=_C851( C201 C851 ) \nC201_=_C853( C201 C853 ) C201_=_C859( C201 C859 ) C201_=_C869( C201 C869 ) C201_=_C878( C201 C878 ) C201_=_C880( C201 C880 ) C201_=_C886( C201 C886 ) \nC201_=_C894( C201 C894 ) C201_=_C895( C201 C895 ) C202_=_C203( C202 C203 ) C202_=_C235( C202 C235 ) C202_=_C263( C202 C263 ) C202_=_C342( C202 C342 ) \nC202_=_C344( C202 C344 ) C202_=_C395( C202 C395 ) C202_=_C397( C202 C397 ) C202_=_C398( C202 C398 ) C202_=_C452( C202 C452 ) C202_=_C472( C202 C472 ) \nC202_=_C526( C202 C526 ) C202_=_C528( C202 C528 ) C202_=_C529( C202 C529 ) C202_=_C540( C202 C540 ) C202_=_C566( C202 C566 ) C202_=_C615( C202 C615 ) \nC202_=_C641( C202 C641 ) C202_=_C658( C202 C658 ) C202_=_C691( C202 C691 ) C202_=_C692( C202 C692 ) C202_=_C699( C202 C699 ) C202_=_C741( C202 C741 ) \nC202_=_C753( C202 C753 ) C202_=_C755( C202 C755 ) C202_=_C762( C202 C762 ) C202_=_C766( C202 C766 ) C202_=_C775( C202 C775 ) C202_=_C792( C202 C792 ) \nC202_=_C800( C202 C800 ) C202_=_C811( C202 C811 ) C202_=_C827( C202 C827 ) C202_=_C841( C202 C841 ) C202_=_C852( C202 C852 ) C202_=_C854( C202 C854 ) \nC202_=_C868( C202 C868 ) C202_=_C874( C202 C874 ) C202_=_C881( C202 C881 ) C203_=_C222( C203 C222 ) C203_=_C232( C203 C232 ) C203_=_C355( C203 C355 ) \nC203_=_C364( C203 C364 ) C203_=_C395( C203 C395 ) C203_=_C397( C203 C397 ) C203_=_C398( C203 C398 ) C203_=_C411( C203 C411 ) C203_=_C457( C203 C457 ) \nC203_=_C463(</w:t>
      </w:r>
    </w:p>
    <w:p>
      <w:pPr>
        <w:pStyle w:val="PreformattedText"/>
        <w:bidi w:val="0"/>
        <w:spacing w:before="0" w:after="0"/>
        <w:jc w:val="left"/>
        <w:rPr/>
      </w:pPr>
      <w:r>
        <w:rPr/>
        <w:t xml:space="preserve"> </w:t>
      </w:r>
      <w:r>
        <w:rPr/>
        <w:t>C203 C463 ) C203_=_C519( C203 C519 ) C203_=_C529( C203 C529 ) C203_=_C551( C203 C551 ) C203_=_C566( C203 C566 ) C203_=_C600( C203 C600 ) \nC203_=_C641( C203 C641 ) C203_=_C650( C203 C650 ) C203_=_C662( C203 C662 ) C203_=_C691( C203 C691 ) C203_=_C709( C203 C709 ) C203_=_C710( C203 C710 ) \nC203_=_C719( C203 C719 ) C203_=_C753( C203 C753 ) C203_=_C755( C203 C755 ) C203_=_C766( C203 C766 ) C203_=_C792( C203 C792 ) C203_=_C794( C203 C794 ) \nC203_=_C815( C203 C815 ) C203_=_C817( C203 C817 ) C203_=_C820( C203 C820 ) C203_=_C833( C203 C833 ) C203_=_C841( C203 C841 ) C203_=_C845( C203 C845 ) \nC203_=_C847( C203 C847 ) C203_=_C859( C203 C859 ) C203_=_C863( C203 C863 ) C203_=_C871( C203 C871 ) C203_=_C881( C203 C881 ) C203_=_C890( C203 C890 ) \nC203_=_C891( C203 C891 ) C205_=_C303( C205 C303 ) C205_=_C320( C205 C320 ) C205_=_C334( C205 C334 ) C205_=_C348( C205 C348 ) C205_=_C384( C205 C384 ) \nC205_=_C395( C205 C395 ) C205_=_C400( C205 C400 ) C205_=_C419( C205 C419 ) C205_=_C434( C205 C434 ) C205_=_C452( C205 C452 ) C205_=_C515( C205 C515 ) \nC205_=_C519( C205 C519 ) C205_=_C525( C205 C525 ) C205_=_C539( C205 C539 ) C205_=_C569( C205 C569 ) C205_=_C570( C205 C570 ) C205_=_C585( C205 C585 ) \nC205_=_C611( C205 C611 ) C205_=_C612( C205 C612 ) C205_=_C654( C205 C654 ) C205_=_C660( C205 C660 ) C205_=_C666( C205 C666 ) C205_=_C684( C205 C684 ) \nC205_=_C693( C205 C693 ) C205_=_C699( C205 C699 ) C205_=_C702( C205 C702 ) C205_=_C713( C205 C713 ) C205_=_C717( C205 C717 ) C205_=_C729( C205 C729 ) \nC205_=_C737( C205 C737 ) C205_=_C759( C205 C759 ) C205_=_C772( C205 C772 ) C205_=_C797( C205 C797 ) C205_=_C810( C205 C810 ) C205_=_C835( C205 C835 ) \nC205_=_C842( C205 C842 ) C205_=_C848( C205 C848 ) C205_=_C872( C205 C872 ) C205_=_C873( C205 C873 ) C205_=_C875( C205 C875 ) C205_=_C880( C205 C880 ) \nC206_=_C223( C206 C223 ) C206_=_C350( C206 C350 ) C206_=_C363( C206 C363 ) C206_=_C391( C206 C391 ) C206_=_C402( C206 C402 ) C206_=_C408( C206 C408 ) \nC206_=_C428( C206 C428 ) C206_=_C429( C206 C429 ) C206_=_C430( C206 C430 ) C206_=_C483( C206 C483 ) C206_=_C514( C206 C514 ) C206_=_C539( C206 C539 ) \nC206_=_C545( C206 C545 ) C206_=_C571( C206 C571 ) C206_=_C572( C206 C572 ) C206_=_C573( C206 C573 ) C206_=_C574( C206 C574 ) C206_=_C580( C206 C580 ) \nC206_=_C599( C206 C599 ) C206_=_C662( C206 C662 ) C206_=_C677( C206 C677 ) C206_=_C694( C206 C694 ) C206_=_C696( C206 C696 ) C206_=_C698( C206 C698 ) \nC206_=_C704( C206 C704 ) C206_=_C738( C206 C738 ) C206_=_C750( C206 C750 ) C206_=_C751( C206 C751 ) C206_=_C760( C206 C760 ) C206_=_C782( C206 C782 ) \nC206_=_C786( C206 C786 ) C206_=_C787( C206 C787 ) C206_=_C790( C206 C790 ) C206_=_C796( C206 C796 ) C206_=_C817( C206 C817 ) C206_=_C834( C206 C834 ) \nC206_=_C840( C206 C840 ) C206_=_C843( C206 C843 ) C206_=_C868( C206 C868 ) C206_=_C874( C206 C874 ) C207_=_C208( C207 C208 ) C207_=_C209( C207 C209 ) \nC207_=_C210( C207 C210 ) C207_=_C303( C207 C303 ) C207_=_C369( C207 C369 ) C207_=_C372( C207 C372 ) C207_=_C395( C207 C395 ) C207_=_C397( C207 C397 ) \nC207_=_C404( C207 C404 ) C207_=_C405( C207 C405 ) C207_=_C409( C207 C409 ) C207_=_C424( C207 C424 ) C207_=_C425( C207 C425 ) C207_=_C426( C207 C426 ) \nC207_=_C427( C207 C427 ) C207_=_C440( C207 C440 ) C207_=_C522( C207 C522 ) C207_=_C529( C207 C529 ) C207_=_C531( C207 C531 ) C207_=_C571( C207 C571 ) \nC207_=_C574( C207 C574 ) C207_=_C580( C207 C580 ) C207_=_C598( C207 C598 ) C207_=_C654( C207 C654 ) C207_=_C671( C207 C671 ) C207_=_C688( C207 C688 ) \nC207_=_C696( C207 C696 ) C207_=_C704( C207 C704 ) C207_=_C705( C207 C705 ) C207_=_C735( C207 C735 ) C207_=_C737( C207 C737 ) C207_=_C746( C207 C746 ) \nC207_=_C760( C207 C760 ) C207_=_C784( C207 C784 ) C207_=_C794( C207 C794 ) C207_=_C809( C207 C809 ) C207_=_C813( C207 C813 ) C207_=_C827( C207 C827 ) \nC207_=_C829( C207 C829 ) C207_=_C884( C207 C884 ) C207_=_C885( C207 C885 ) C207_=_C891( C207 C891 ) C207_=_C892( C207 C892 ) C207_=_C897( C207 C897 ) \nC208_=_C209( C208 C209 ) C208_=_C210( C208 C210 ) C208_=_C212( C208 C212 ) C208_=_C303( C208 C303 ) C208_=_C337( C208 C337 ) C208_=_C359( C208 C359 ) \nC208_=_C369( C208 C369 ) C208_=_C370( C208 C370 ) C208_=_C378( C208 C378 ) C208_=_C395( C208 C395 ) C208_=_C402( C208 C402 ) C208_=_C404( C208 C404 ) \nC208_=_C405( C208 C405 ) C208_=_C447( C208 C447 ) C208_=_C512( C208 C512 ) C208_=_C540( C208 C540 ) C208_=_C571( C208 C571 ) C208_=_C580( C208 C580 ) \nC208_=_C595( C208 C595 ) C208_=_C651( C208 C651 ) C208_=_C654( C208 C654 ) C208_=_C671( C208 C671 ) C208_=_C688( C208 C688 ) C208_=_C696( C208 C696 ) \nC208_=_C735( C208 C735 ) C208_=_C746( C208 C746 ) C208_=_C760( C208 C760 ) C208_=_C761( C208 C761 ) C208_=_C784( C208 C784 ) C208_=_C787( C208 C787 ) \nC208_=_C794( C208 C794 ) C208_=_C827( C208 C827 ) C208_=_C829( C208 C829 ) C208_=_C837( C208 C837 ) C208_=_C848( C208 C848 ) C208_=_C865( C208 C865 ) \nC208_=_C876( C208 C876 ) C208_=_C890( C208 C890 ) C208_=_C891( C208 C891 ) C208_=_C893( C208 C893 ) C209_=_C210( C209 C210 ) C209_=_C237( C209 C237 ) \nC209_=_C303( C209 C303 ) C209_=_C332( C209 C332 ) C209_=_C369( C209 C369 ) C209_=_C395( C209 C395 ) C209_=_C404( C209 C404 ) C209_=_C405( C209 C405 ) \nC209_=_C409( C209 C409 ) C209_=_C473( C209 C473 ) C209_=_C476( C209 C476 ) C209_=_C513( C209 C513 ) C209_=_C541( C209 C541 ) C209_=_C556( C209 C556 ) \nC209_=_C571( C209 C571 ) C209_=_C575( C209 C575 ) C209_=_C580( C209 C580 ) C209_=_C588( C209 C588 ) C209_=_C598( C209 C598 ) C209_=_C617( C209 C617 ) \nC209_=_C622( C209 C622 ) C209_=_C654( C209 C654 ) C209_=_C656( C209 C656 ) C209_=_C666( C209 C666 ) C209_=_C671( C209 C671 ) C209_=_C673( C209 C673 ) \nC209_=_C688( C209 C688 ) C209_=_C696( C209 C696 ) C209_=_C705( C209 C705 ) C209_=_C723( C209 C723 ) C209_=_C735( C209 C735 ) C209_=_C746( C209 C746 ) \nC209_=_C747( C209 C747 ) C209_=_C760( C209 C760 ) C209_=_C761( C209 C761 ) C209_=_C776( C209 C776 ) C209_=_C784( C209 C784 ) C209_=_C787( C209 C787 ) \nC209_=_C794( C209 C794 ) C209_=_C797( C209 C797 ) C209_=_C804( C209 C804 ) C209_=_C807( C209 C807 ) C209_=_C826( C209 C826 ) C209_=_C827( C209 C827 ) \nC209_=_C829( C209 C829 ) C209_=_C844( C209 C844 ) C209_=_C853( C209 C853 ) C209_=_C858( C209 C858 ) C209_=_C859( C209 C859 ) C209_=_C861( C209 C861 ) \nC209_=_C886( C209 C886 ) C209_=_C891( C209 C891 ) C209_=_C895( C209 C895 ) C209_=_C899( C209 C899 ) C210_=_C220( C210 C220 ) C210_=_C303( C210 C303 ) \nC210_=_C322( C210 C322 ) C210_=_C350( C210 C350 ) C210_=_C367( C210 C367 ) C210_=_C369( C210 C369 ) C210_=_C395( C210 C395 ) C210_=_C404( C210 C404 ) \nC210_=_C405( C210 C405 ) C210_=_C440( C210 C440 ) C210_=_C452( C210 C452 ) C210_=_C468( C210 C468 ) C210_=_C493( C210 C493 ) C210_=_C525( C210 C525 ) \nC210_=_C531( C210 C531 ) C210_=_C534( C210 C534 ) C210_=_C542( C210 C542 ) C210_=_C555( C210 C555 ) C210_=_C571( C210 C571 ) C210_=_C580( C210 C580 ) \nC210_=_C581( C210 C581 ) C210_=_C598( C210 C598 ) C210_=_C599( C210 C599 ) C210_=_C605( C210 C605 ) C210_=_C606( C210 C606 ) C210_=_C609( C210 C609 ) \nC210_=_C610( C210 C610 ) C210_=_C620( C210 C620 ) C210_=_C647( C210 C647 ) C210_=_C654( C210 C654 ) C210_=_C658( C210 C658 ) C210_=_C671( C210 C671 ) \nC210_=_C688( C210 C688 ) C210_=_C689( C210 C689 ) C210_=_C690( C210 C690 ) C210_=_C696( C210 C696 ) C210_=_C704( C210 C704 ) C210_=_C713( C210 C713 ) \nC210_=_C718( C210 C718 ) C210_=_C728( C210 C728 ) C210_=_C732( C210 C732 ) C210_=_C735( C210 C735 ) C210_=_C746( C210 C746 ) C210_=_C758( C210 C758 ) \nC210_=_C760( C210 C760 ) C210_=_C784( C210 C784 ) C210_=_C794( C210 C794 ) C210_=_C802( C210 C802 ) C210_=_C809( C210 C809 ) C210_=_C811( C210 C811 ) \nC210_=_C824( C210 C824 ) C210_=_C827( C210 C827 ) C210_=_C829( C210 C829 ) C210_=_C838( C210 C838 ) C210_=_C845( C210 C845 ) C210_=_C846( C210 C846 ) \nC210_=_C858( C210 C858 ) C210_=_C865( C210 C865 ) C210_=_C866( C210 C866 ) C210_=_C869( C210 C869 ) C210_=_C873( C210 C873 ) C210_=_C874( C210 C874 ) \nC210_=_C891( C210 C891 ) C211_=_C259( C211 C259 ) C211_=_C264( C211 C264 ) C211_=_C314( C211 C314 ) C211_=_C348( C211 C348 ) C211_=_C365( C211 C365 ) \nC211_=_C406( C211 C406 ) C211_=_C407( C211 C407 ) C211_=_C414( C211 C414 ) C211_=_C421( C211 C421 ) C211_=_C425( C211 C425 ) C211_=_C443( C211 C443 ) \nC211_=_C496( C211 C496 ) C211_=_C533( C211 C533 ) C211_=_C544( C211 C544 ) C211_=_C545( C211 C545 ) C211_=_C557( C211 C557 ) C211_=_C559( C211 C559 ) \nC211_=_C581( C211 C581 ) C211_=_C582( C211 C582 ) C211_=_C583( C211 C583 ) C211_=_C584( C211 C584 ) C211_=_C601( C211 C601 ) C211_=_C665( C211 C665 ) \nC211_=_C676( C211 C676 ) C211_=_C678( C211 C678 ) C211_=_C680( C211 C680 ) C211_=_C685( C211 C685 ) C211_=_C689( C211 C689 ) C211_=_C721( C211 C721 ) \nC211_=_C738( C211 C738 ) C211_=_C751( C211 C751 ) C211_=_C763( C211 C763 ) C211_=_C766( C211 C766 ) C211_=_C769( C211 C769 ) C211_=_C772( C211 C772 ) \nC211_=_C780( C211 C780 ) C211_=_C784( C211 C784 ) C211_=_C788( C211 C788 ) C211_=_C791( C211 C791 ) C211_=_C795( C211 C795 ) C211_=_C826( C211 C826 ) \nC211_=_C835( C211 C835 ) C211_=_C836( C211 C836 ) C211_=_C841( C211 C841 ) C211_=_C856( C211 C856 ) C211_=_C857( C211 C857 ) C211_=_C859( C211 C859 ) \nC211_=_C870( C211 C870 ) C211_=_C894( C211 C894 ) C212_=_C308( C212 C308 ) C212_=_C311( C212 C311 ) C212_=_C337( C212 C337 ) C212_=_C359( C212 C359 ) \nC212_=_C366( C212 C366 ) C212_=_C369( C212 C369 ) C212_=_C378( C212 C378 ) C212_=_C391( C212 C391 ) C212_=_C408( C212 C408 ) C212_=_C409( C212 C409 ) \nC212_=_C410( C212 C410 ) C212_=_C411( C212 C411 ) C212_=_C416( C212 C416 ) C212_=_C422( C212 C422 ) C212_=_C447( C212 C447 ) C212_=_C572( C212 C572 ) \nC212_=_C585( C212 C585 ) C212_=_C606( C212 C606 ) C212_=_C622( C212 C622 ) C212_=_C651( C212 C651 ) C212_=_C672( C212 C672 ) C212_=_C689( C212 C689 ) \nC212_=_C697( C212 C697 ) C212_=_C711( C212 C711 ) C212_=_C737( C212 C737 ) C212_=_C749( C212 C749 ) C212_=_C758( C212 C758 ) C212_=_C761( C212 C761 ) \nC212_=_C787( C212 C787 ) C212_=_C795(</w:t>
      </w:r>
    </w:p>
    <w:p>
      <w:pPr>
        <w:pStyle w:val="PreformattedText"/>
        <w:bidi w:val="0"/>
        <w:spacing w:before="0" w:after="0"/>
        <w:jc w:val="left"/>
        <w:rPr/>
      </w:pPr>
      <w:r>
        <w:rPr/>
        <w:t xml:space="preserve"> </w:t>
      </w:r>
      <w:r>
        <w:rPr/>
        <w:t>C212 C795 ) C212_=_C796( C212 C796 ) C212_=_C813( C212 C813 ) C212_=_C817( C212 C817 ) C212_=_C825( C212 C825 ) \nC212_=_C831( C212 C831 ) C212_=_C837( C212 C837 ) C212_=_C841( C212 C841 ) C212_=_C845( C212 C845 ) C212_=_C848( C212 C848 ) C212_=_C852( C212 C852 ) \nC212_=_C860( C212 C860 ) C212_=_C864( C212 C864 ) C212_=_C883( C212 C883 ) C212_=_C887( C212 C887 ) C212_=_C888( C212 C888 ) C212_=_C890( C212 C890 ) \nC212_=_C893( C212 C893 ) C213_=_C314( C213 C314 ) C213_=_C340( C213 C340 ) C213_=_C359( C213 C359 ) C213_=_C372( C213 C372 ) C213_=_C412( C213 C412 ) \nC213_=_C413( C213 C413 ) C213_=_C414( C213 C414 ) C213_=_C415( C213 C415 ) C213_=_C418( C213 C418 ) C213_=_C434( C213 C434 ) C213_=_C458( C213 C458 ) \nC213_=_C463( C213 C463 ) C213_=_C497( C213 C497 ) C213_=_C544( C213 C544 ) C213_=_C586( C213 C586 ) C213_=_C587( C213 C587 ) C213_=_C603( C213 C603 ) \nC213_=_C609( C213 C609 ) C213_=_C670( C213 C670 ) C213_=_C676( C213 C676 ) C213_=_C685( C213 C685 ) C213_=_C691( C213 C691 ) C213_=_C694( C213 C694 ) \nC213_=_C698( C213 C698 ) C213_=_C718( C213 C718 ) C213_=_C725( C213 C725 ) C213_=_C736( C213 C736 ) C213_=_C749( C213 C749 ) C213_=_C755( C213 C755 ) \nC213_=_C759( C213 C759 ) C213_=_C765( C213 C765 ) C213_=_C771( C213 C771 ) C213_=_C776( C213 C776 ) C213_=_C796( C213 C796 ) C213_=_C797( C213 C797 ) \nC213_=_C798( C213 C798 ) C213_=_C802( C213 C802 ) C213_=_C821( C213 C821 ) C213_=_C822( C213 C822 ) C213_=_C846( C213 C846 ) C213_=_C847( C213 C847 ) \nC213_=_C848( C213 C848 ) C213_=_C857( C213 C857 ) C213_=_C860( C213 C860 ) C213_=_C873( C213 C873 ) C213_=_C874( C213 C874 ) C213_=_C891( C213 C891 ) \nC213_=_C894( C213 C894 ) C213_=_C899( C213 C899 ) C218_=_C219( C218 C219 ) C218_=_C311( C218 C311 ) C218_=_C320( C218 C320 ) C218_=_C363( C218 C363 ) \nC218_=_C387( C218 C387 ) C218_=_C419( C218 C419 ) C218_=_C420( C218 C420 ) C218_=_C421( C218 C421 ) C218_=_C526( C218 C526 ) C218_=_C528( C218 C528 ) \nC218_=_C559( C218 C559 ) C218_=_C575( C218 C575 ) C218_=_C593( C218 C593 ) C218_=_C594( C218 C594 ) C218_=_C595( C218 C595 ) C218_=_C617( C218 C617 ) \nC218_=_C641( C218 C641 ) C218_=_C643( C218 C643 ) C218_=_C662( C218 C662 ) C218_=_C664( C218 C664 ) C218_=_C673( C218 C673 ) C218_=_C704( C218 C704 ) \nC218_=_C712( C218 C712 ) C218_=_C724( C218 C724 ) C218_=_C732( C218 C732 ) C218_=_C758( C218 C758 ) C218_=_C761( C218 C761 ) C218_=_C767( C218 C767 ) \nC218_=_C799( C218 C799 ) C218_=_C805( C218 C805 ) C218_=_C818( C218 C818 ) C218_=_C832( C218 C832 ) C218_=_C836( C218 C836 ) C218_=_C844( C218 C844 ) \nC218_=_C847( C218 C847 ) C218_=_C865( C218 C865 ) C218_=_C869( C218 C869 ) C218_=_C877( C218 C877 ) C218_=_C879( C218 C879 ) C218_=_C882( C218 C882 ) \nC218_=_C883( C218 C883 ) C218_=_C885( C218 C885 ) C218_=_C886( C218 C886 ) C218_=_C893( C218 C893 ) C218_=_C898( C218 C898 ) C218_=_C899( C218 C899 ) \nC219_=_C293( C219 C293 ) C219_=_C304( C219 C304 ) C219_=_C353( C219 C353 ) C219_=_C402( C219 C402 ) C219_=_C419( C219 C419 ) C219_=_C420( C219 C420 ) \nC219_=_C421( C219 C421 ) C219_=_C442( C219 C442 ) C219_=_C453( C219 C453 ) C219_=_C476( C219 C476 ) C219_=_C488( C219 C488 ) C219_=_C498( C219 C498 ) \nC219_=_C518( C219 C518 ) C219_=_C524( C219 C524 ) C219_=_C528( C219 C528 ) C219_=_C573( C219 C573 ) C219_=_C575( C219 C575 ) C219_=_C593( C219 C593 ) \nC219_=_C594( C219 C594 ) C219_=_C595( C219 C595 ) C219_=_C641( C219 C641 ) C219_=_C643( C219 C643 ) C219_=_C658( C219 C658 ) C219_=_C662( C219 C662 ) \nC219_=_C680( C219 C680 ) C219_=_C685( C219 C685 ) C219_=_C698( C219 C698 ) C219_=_C704( C219 C704 ) C219_=_C705( C219 C705 ) C219_=_C720( C219 C720 ) \nC219_=_C758( C219 C758 ) C219_=_C782( C219 C782 ) C219_=_C788( C219 C788 ) C219_=_C799( C219 C799 ) C219_=_C800( C219 C800 ) C219_=_C816( C219 C816 ) \nC219_=_C828( C219 C828 ) C219_=_C832( C219 C832 ) C219_=_C835( C219 C835 ) C219_=_C836( C219 C836 ) C219_=_C840( C219 C840 ) C219_=_C847( C219 C847 ) \nC219_=_C865( C219 C865 ) C219_=_C869( C219 C869 ) C219_=_C873( C219 C873 ) C219_=_C883( C219 C883 ) C219_=_C885( C219 C885 ) C219_=_C888( C219 C888 ) \nC219_=_C897( C219 C897 ) C220_=_C221( C220 C221 ) C220_=_C222( C220 C222 ) C220_=_C333( C220 C333 ) C220_=_C342( C220 C342 ) C220_=_C356( C220 C356 ) \nC220_=_C384( C220 C384 ) C220_=_C406( C220 C406 ) C220_=_C422( C220 C422 ) C220_=_C423( C220 C423 ) C220_=_C452( C220 C452 ) C220_=_C497( C220 C497 ) \nC220_=_C515( C220 C515 ) C220_=_C518( C220 C518 ) C220_=_C534( C220 C534 ) C220_=_C553( C220 C553 ) C220_=_C565( C220 C565 ) C220_=_C581( C220 C581 ) \nC220_=_C582( C220 C582 ) C220_=_C583( C220 C583 ) C220_=_C596( C220 C596 ) C220_=_C597( C220 C597 ) C220_=_C599( C220 C599 ) C220_=_C605( C220 C605 ) \nC220_=_C606( C220 C606 ) C220_=_C609( C220 C609 ) C220_=_C619( C220 C619 ) C220_=_C620( C220 C620 ) C220_=_C647( C220 C647 ) C220_=_C689( C220 C689 ) \nC220_=_C692( C220 C692 ) C220_=_C709( C220 C709 ) C220_=_C712( C220 C712 ) C220_=_C714( C220 C714 ) C220_=_C718( C220 C718 ) C220_=_C734( C220 C734 ) \nC220_=_C742( C220 C742 ) C220_=_C778( C220 C778 ) C220_=_C782( C220 C782 ) C220_=_C792( C220 C792 ) C220_=_C793( C220 C793 ) C220_=_C811( C220 C811 ) \nC220_=_C822( C220 C822 ) C220_=_C824( C220 C824 ) C220_=_C845( C220 C845 ) C220_=_C848( C220 C848 ) C220_=_C870( C220 C870 ) C220_=_C873( C220 C873 ) \nC220_=_C874( C220 C874 ) C220_=_C878( C220 C878 ) C221_=_C222( C221 C222 ) C221_=_C255( C221 C255 ) C221_=_C356( C221 C356 ) C221_=_C369( C221 C369 ) \nC221_=_C384( C221 C384 ) C221_=_C406( C221 C406 ) C221_=_C422( C221 C422 ) C221_=_C423( C221 C423 ) C221_=_C504( C221 C504 ) C221_=_C518( C221 C518 ) \nC221_=_C551( C221 C551 ) C221_=_C565( C221 C565 ) C221_=_C576( C221 C576 ) C221_=_C582( C221 C582 ) C221_=_C583( C221 C583 ) C221_=_C596( C221 C596 ) \nC221_=_C597( C221 C597 ) C221_=_C603( C221 C603 ) C221_=_C604( C221 C604 ) C221_=_C683( C221 C683 ) C221_=_C692( C221 C692 ) C221_=_C697( C221 C697 ) \nC221_=_C705( C221 C705 ) C221_=_C731( C221 C731 ) C221_=_C734( C221 C734 ) C221_=_C738( C221 C738 ) C221_=_C767( C221 C767 ) C221_=_C793( C221 C793 ) \nC221_=_C799( C221 C799 ) C221_=_C822( C221 C822 ) C221_=_C824( C221 C824 ) C221_=_C831( C221 C831 ) C221_=_C833( C221 C833 ) C221_=_C848( C221 C848 ) \nC221_=_C857( C221 C857 ) C221_=_C858( C221 C858 ) C221_=_C870( C221 C870 ) C221_=_C878( C221 C878 ) C221_=_C884( C221 C884 ) C222_=_C232( C222 C232 ) \nC222_=_C281( C222 C281 ) C222_=_C355( C222 C355 ) C222_=_C356( C222 C356 ) C222_=_C361( C222 C361 ) C222_=_C364( C222 C364 ) C222_=_C384( C222 C384 ) \nC222_=_C398( C222 C398 ) C222_=_C406( C222 C406 ) C222_=_C411( C222 C411 ) C222_=_C422( C222 C422 ) C222_=_C423( C222 C423 ) C222_=_C457( C222 C457 ) \nC222_=_C463( C222 C463 ) C222_=_C518( C222 C518 ) C222_=_C551( C222 C551 ) C222_=_C565( C222 C565 ) C222_=_C566( C222 C566 ) C222_=_C582( C222 C582 ) \nC222_=_C583( C222 C583 ) C222_=_C587( C222 C587 ) C222_=_C596( C222 C596 ) C222_=_C597( C222 C597 ) C222_=_C600( C222 C600 ) C222_=_C634( C222 C634 ) \nC222_=_C650( C222 C650 ) C222_=_C690( C222 C690 ) C222_=_C693( C222 C693 ) C222_=_C698( C222 C698 ) C222_=_C703( C222 C703 ) C222_=_C709( C222 C709 ) \nC222_=_C710( C222 C710 ) C222_=_C711( C222 C711 ) C222_=_C713( C222 C713 ) C222_=_C719( C222 C719 ) C222_=_C734( C222 C734 ) C222_=_C753( C222 C753 ) \nC222_=_C791( C222 C791 ) C222_=_C793( C222 C793 ) C222_=_C818( C222 C818 ) C222_=_C820( C222 C820 ) C222_=_C822( C222 C822 ) C222_=_C824( C222 C824 ) \nC222_=_C831( C222 C831 ) C222_=_C847( C222 C847 ) C222_=_C848( C222 C848 ) C222_=_C859( C222 C859 ) C222_=_C860( C222 C860 ) C222_=_C863( C222 C863 ) \nC222_=_C870( C222 C870 ) C222_=_C878( C222 C878 ) C222_=_C892( C222 C892 ) C223_=_C240( C223 C240 ) C223_=_C281( C223 C281 ) C223_=_C350( C223 C350 ) \nC223_=_C363( C223 C363 ) C223_=_C404( C223 C404 ) C223_=_C405( C223 C405 ) C223_=_C408( C223 C408 ) C223_=_C428( C223 C428 ) C223_=_C429( C223 C429 ) \nC223_=_C430( C223 C430 ) C223_=_C461( C223 C461 ) C223_=_C488( C223 C488 ) C223_=_C514( C223 C514 ) C223_=_C521( C223 C521 ) C223_=_C527( C223 C527 ) \nC223_=_C539( C223 C539 ) C223_=_C547( C223 C547 ) C223_=_C567( C223 C567 ) C223_=_C580( C223 C580 ) C223_=_C586( C223 C586 ) C223_=_C599( C223 C599 ) \nC223_=_C613( C223 C613 ) C223_=_C633( C223 C633 ) C223_=_C636( C223 C636 ) C223_=_C650( C223 C650 ) C223_=_C663( C223 C663 ) C223_=_C696( C223 C696 ) \nC223_=_C717( C223 C717 ) C223_=_C741( C223 C741 ) C223_=_C750( C223 C750 ) C223_=_C751( C223 C751 ) C223_=_C790( C223 C790 ) C223_=_C796( C223 C796 ) \nC223_=_C804( C223 C804 ) C223_=_C812( C223 C812 ) C223_=_C826( C223 C826 ) C223_=_C846( C223 C846 ) C223_=_C855( C223 C855 ) C223_=_C860( C223 C860 ) \nC223_=_C861( C223 C861 ) C223_=_C868( C223 C868 ) C223_=_C874( C223 C874 ) C225_=_C228( C225 C228 ) C225_=_C352( C225 C352 ) C225_=_C353( C225 C353 ) \nC225_=_C388( C225 C388 ) C225_=_C398( C225 C398 ) C225_=_C407( C225 C407 ) C225_=_C431( C225 C431 ) C225_=_C451( C225 C451 ) C225_=_C471( C225 C471 ) \nC225_=_C507( C225 C507 ) C225_=_C523( C225 C523 ) C225_=_C545( C225 C545 ) C225_=_C551( C225 C551 ) C225_=_C565( C225 C565 ) C225_=_C591( C225 C591 ) \nC225_=_C600( C225 C600 ) C225_=_C672( C225 C672 ) C225_=_C681( C225 C681 ) C225_=_C687( C225 C687 ) C225_=_C692( C225 C692 ) C225_=_C697( C225 C697 ) \nC225_=_C699( C225 C699 ) C225_=_C702( C225 C702 ) C225_=_C706( C225 C706 ) C225_=_C725( C225 C725 ) C225_=_C758( C225 C758 ) C225_=_C770( C225 C770 ) \nC225_=_C791( C225 C791 ) C225_=_C795( C225 C795 ) C225_=_C848( C225 C848 ) C225_=_C855( C225 C855 ) C225_=_C858( C225 C858 ) C225_=_C865( C225 C865 ) \nC225_=_C866( C225 C866 ) C225_=_C881( C225 C881 ) C225_=_C888( C225 C888 ) C228_=_C241( C228 C241 ) C228_=_C255( C228 C255 ) C228_=_C346( C228 C346 ) \nC228_=_C388( C228 C388 ) C228_=_C410( C228 C410 ) C228_=_C431( C228 C431 ) C228_=_C457( C228 C457 ) C228_=_C476( C228 C476 ) C228_=_C478( C228 C478 ) \nC228_=_C487( C228 C487 ) C228_=_C514( C228 C514 ) C228_=_C551(</w:t>
      </w:r>
    </w:p>
    <w:p>
      <w:pPr>
        <w:pStyle w:val="PreformattedText"/>
        <w:bidi w:val="0"/>
        <w:spacing w:before="0" w:after="0"/>
        <w:jc w:val="left"/>
        <w:rPr/>
      </w:pPr>
      <w:r>
        <w:rPr/>
        <w:t xml:space="preserve"> </w:t>
      </w:r>
      <w:r>
        <w:rPr/>
        <w:t>C228 C551 ) C228_=_C557( C228 C557 ) C228_=_C585( C228 C585 ) C228_=_C586( C228 C586 ) \nC228_=_C595( C228 C595 ) C228_=_C600( C228 C600 ) C228_=_C605( C228 C605 ) C228_=_C613( C228 C613 ) C228_=_C615( C228 C615 ) C228_=_C628( C228 C628 ) \nC228_=_C634( C228 C634 ) C228_=_C671( C228 C671 ) C228_=_C689( C228 C689 ) C228_=_C706( C228 C706 ) C228_=_C725( C228 C725 ) C228_=_C727( C228 C727 ) \nC228_=_C758( C228 C758 ) C228_=_C769( C228 C769 ) C228_=_C779( C228 C779 ) C228_=_C795( C228 C795 ) C228_=_C797( C228 C797 ) C228_=_C803( C228 C803 ) \nC228_=_C811( C228 C811 ) C228_=_C816( C228 C816 ) C228_=_C818( C228 C818 ) C228_=_C832( C228 C832 ) C228_=_C833( C228 C833 ) C228_=_C834( C228 C834 ) \nC228_=_C841( C228 C841 ) C228_=_C848( C228 C848 ) C228_=_C852( C228 C852 ) C228_=_C854( C228 C854 ) C228_=_C856( C228 C856 ) C228_=_C865( C228 C865 ) \nC228_=_C870( C228 C870 ) C228_=_C873( C228 C873 ) C228_=_C877( C228 C877 ) C228_=_C881( C228 C881 ) C229_=_C230( C229 C230 ) C229_=_C233( C229 C233 ) \nC229_=_C403( C229 C403 ) C229_=_C422( C229 C422 ) C229_=_C434( C229 C434 ) C229_=_C435( C229 C435 ) C229_=_C439( C229 C439 ) C229_=_C440( C229 C440 ) \nC229_=_C506( C229 C506 ) C229_=_C530( C229 C530 ) C229_=_C555( C229 C555 ) C229_=_C567( C229 C567 ) C229_=_C576( C229 C576 ) C229_=_C580( C229 C580 ) \nC229_=_C601( C229 C601 ) C229_=_C603( C229 C603 ) C229_=_C604( C229 C604 ) C229_=_C643( C229 C643 ) C229_=_C665( C229 C665 ) C229_=_C670( C229 C670 ) \nC229_=_C686( C229 C686 ) C229_=_C691( C229 C691 ) C229_=_C703( C229 C703 ) C229_=_C709( C229 C709 ) C229_=_C710( C229 C710 ) C229_=_C711( C229 C711 ) \nC229_=_C712( C229 C712 ) C229_=_C716( C229 C716 ) C229_=_C726( C229 C726 ) C229_=_C729( C229 C729 ) C229_=_C734( C229 C734 ) C229_=_C742( C229 C742 ) \nC229_=_C761( C229 C761 ) C229_=_C777( C229 C777 ) C229_=_C802( C229 C802 ) C229_=_C803( C229 C803 ) C229_=_C807( C229 C807 ) C229_=_C814( C229 C814 ) \nC229_=_C854( C229 C854 ) C229_=_C856( C229 C856 ) C229_=_C865( C229 C865 ) C229_=_C866( C229 C866 ) C229_=_C871( C229 C871 ) C229_=_C880( C229 C880 ) \nC229_=_C882( C229 C882 ) C229_=_C897( C229 C897 ) C230_=_C243( C230 C243 ) C230_=_C244( C230 C244 ) C230_=_C379( C230 C379 ) C230_=_C397( C230 C397 ) \nC230_=_C434( C230 C434 ) C230_=_C435( C230 C435 ) C230_=_C441( C230 C441 ) C230_=_C457( C230 C457 ) C230_=_C458( C230 C458 ) C230_=_C530( C230 C530 ) \nC230_=_C555( C230 C555 ) C230_=_C576( C230 C576 ) C230_=_C597( C230 C597 ) C230_=_C601( C230 C601 ) C230_=_C615( C230 C615 ) C230_=_C617( C230 C617 ) \nC230_=_C627( C230 C627 ) C230_=_C628( C230 C628 ) C230_=_C643( C230 C643 ) C230_=_C645( C230 C645 ) C230_=_C686( C230 C686 ) C230_=_C709( C230 C709 ) \nC230_=_C710( C230 C710 ) C230_=_C716( C230 C716 ) C230_=_C720( C230 C720 ) C230_=_C726( C230 C726 ) C230_=_C728( C230 C728 ) C230_=_C774( C230 C774 ) \nC230_=_C780( C230 C780 ) C230_=_C803( C230 C803 ) C230_=_C807( C230 C807 ) C230_=_C814( C230 C814 ) C230_=_C820( C230 C820 ) C230_=_C821( C230 C821 ) \nC230_=_C823( C230 C823 ) C230_=_C830( C230 C830 ) C230_=_C843( C230 C843 ) C230_=_C846( C230 C846 ) C230_=_C866( C230 C866 ) C230_=_C872( C230 C872 ) \nC230_=_C875( C230 C875 ) C230_=_C893( C230 C893 ) C231_=_C232( C231 C232 ) C231_=_C300( C231 C300 ) C231_=_C307( C231 C307 ) C231_=_C312( C231 C312 ) \nC231_=_C321( C231 C321 ) C231_=_C328( C231 C328 ) C231_=_C335( C231 C335 ) C231_=_C344( C231 C344 ) C231_=_C347( C231 C347 ) C231_=_C407( C231 C407 ) \nC231_=_C415( C231 C415 ) C231_=_C418( C231 C418 ) C231_=_C430( C231 C430 ) C231_=_C436( C231 C436 ) C231_=_C481( C231 C481 ) C231_=_C532( C231 C532 ) \nC231_=_C539( C231 C539 ) C231_=_C567( C231 C567 ) C231_=_C578( C231 C578 ) C231_=_C591( C231 C591 ) C231_=_C593( C231 C593 ) C231_=_C596( C231 C596 ) \nC231_=_C600( C231 C600 ) C231_=_C634( C231 C634 ) C231_=_C658( C231 C658 ) C231_=_C664( C231 C664 ) C231_=_C672( C231 C672 ) C231_=_C677( C231 C677 ) \nC231_=_C678( C231 C678 ) C231_=_C689( C231 C689 ) C231_=_C706( C231 C706 ) C231_=_C753( C231 C753 ) C231_=_C757( C231 C757 ) C231_=_C769( C231 C769 ) \nC231_=_C773( C231 C773 ) C231_=_C784( C231 C784 ) C231_=_C785( C231 C785 ) C231_=_C798( C231 C798 ) C231_=_C824( C231 C824 ) C231_=_C843( C231 C843 ) \nC231_=_C846( C231 C846 ) C231_=_C850( C231 C850 ) C231_=_C852( C231 C852 ) C231_=_C859( C231 C859 ) C231_=_C894( C231 C894 ) C232_=_C355( C232 C355 ) \nC232_=_C364( C232 C364 ) C232_=_C398( C232 C398 ) C232_=_C407( C232 C407 ) C232_=_C411( C232 C411 ) C232_=_C418( C232 C418 ) C232_=_C436( C232 C436 ) \nC232_=_C457( C232 C457 ) C232_=_C463( C232 C463 ) C232_=_C519( C232 C519 ) C232_=_C551( C232 C551 ) C232_=_C567( C232 C567 ) C232_=_C593( C232 C593 ) \nC232_=_C596( C232 C596 ) C232_=_C600( C232 C600 ) C232_=_C650( C232 C650 ) C232_=_C662( C232 C662 ) C232_=_C689( C232 C689 ) C232_=_C706( C232 C706 ) \nC232_=_C709( C232 C709 ) C232_=_C710( C232 C710 ) C232_=_C719( C232 C719 ) C232_=_C753( C232 C753 ) C232_=_C757( C232 C757 ) C232_=_C769( C232 C769 ) \nC232_=_C785( C232 C785 ) C232_=_C794( C232 C794 ) C232_=_C815( C232 C815 ) C232_=_C817( C232 C817 ) C232_=_C820( C232 C820 ) C232_=_C833( C232 C833 ) \nC232_=_C845( C232 C845 ) C232_=_C847( C232 C847 ) C232_=_C850( C232 C850 ) C232_=_C859( C232 C859 ) C232_=_C863( C232 C863 ) C232_=_C871( C232 C871 ) \nC232_=_C890( C232 C890 ) C232_=_C891( C232 C891 ) C233_=_C246( C233 C246 ) C233_=_C403( C233 C403 ) C233_=_C412( C233 C412 ) C233_=_C422( C233 C422 ) \nC233_=_C439( C233 C439 ) C233_=_C440( C233 C440 ) C233_=_C459( C233 C459 ) C233_=_C488( C233 C488 ) C233_=_C502( C233 C502 ) C233_=_C580( C233 C580 ) \nC233_=_C603( C233 C603 ) C233_=_C604( C233 C604 ) C233_=_C610( C233 C610 ) C233_=_C611( C233 C611 ) C233_=_C618( C233 C618 ) C233_=_C643( C233 C643 ) \nC233_=_C655( C233 C655 ) C233_=_C665( C233 C665 ) C233_=_C691( C233 C691 ) C233_=_C711( C233 C711 ) C233_=_C731( C233 C731 ) C233_=_C742( C233 C742 ) \nC233_=_C755( C233 C755 ) C233_=_C761( C233 C761 ) C233_=_C784( C233 C784 ) C233_=_C786( C233 C786 ) C233_=_C787( C233 C787 ) C233_=_C802( C233 C802 ) \nC233_=_C808( C233 C808 ) C233_=_C811( C233 C811 ) C233_=_C815( C233 C815 ) C233_=_C825( C233 C825 ) C233_=_C844( C233 C844 ) C233_=_C845( C233 C845 ) \nC233_=_C865( C233 C865 ) C233_=_C866( C233 C866 ) C233_=_C880( C233 C880 ) C234_=_C309( C234 C309 ) C234_=_C353( C234 C353 ) C234_=_C360( C234 C360 ) \nC234_=_C367( C234 C367 ) C234_=_C400( C234 C400 ) C234_=_C403( C234 C403 ) C234_=_C414( C234 C414 ) C234_=_C431( C234 C431 ) C234_=_C445( C234 C445 ) \nC234_=_C448( C234 C448 ) C234_=_C476( C234 C476 ) C234_=_C484( C234 C484 ) C234_=_C513( C234 C513 ) C234_=_C523( C234 C523 ) C234_=_C526( C234 C526 ) \nC234_=_C547( C234 C547 ) C234_=_C569( C234 C569 ) C234_=_C575( C234 C575 ) C234_=_C576( C234 C576 ) C234_=_C587( C234 C587 ) C234_=_C588( C234 C588 ) \nC234_=_C590( C234 C590 ) C234_=_C591( C234 C591 ) C234_=_C598( C234 C598 ) C234_=_C601( C234 C601 ) C234_=_C612( C234 C612 ) C234_=_C647( C234 C647 ) \nC234_=_C650( C234 C650 ) C234_=_C661( C234 C661 ) C234_=_C692( C234 C692 ) C234_=_C697( C234 C697 ) C234_=_C703( C234 C703 ) C234_=_C727( C234 C727 ) \nC234_=_C770( C234 C770 ) C234_=_C787( C234 C787 ) C234_=_C794( C234 C794 ) C234_=_C810( C234 C810 ) C234_=_C815( C234 C815 ) C234_=_C824( C234 C824 ) \nC234_=_C825( C234 C825 ) C234_=_C827( C234 C827 ) C234_=_C834( C234 C834 ) C234_=_C841( C234 C841 ) C234_=_C869( C234 C869 ) C234_=_C881( C234 C881 ) \nC234_=_C890( C234 C890 ) C235_=_C263( C235 C263 ) C235_=_C321( C235 C321 ) C235_=_C339( C235 C339 ) C235_=_C342( C235 C342 ) C235_=_C344( C235 C344 ) \nC235_=_C350( C235 C350 ) C235_=_C364( C235 C364 ) C235_=_C395( C235 C395 ) C235_=_C409( C235 C409 ) C235_=_C420( C235 C420 ) C235_=_C435( C235 C435 ) \nC235_=_C472( C235 C472 ) C235_=_C540( C235 C540 ) C235_=_C554( C235 C554 ) C235_=_C570( C235 C570 ) C235_=_C609( C235 C609 ) C235_=_C615( C235 C615 ) \nC235_=_C671( C235 C671 ) C235_=_C683( C235 C683 ) C235_=_C692( C235 C692 ) C235_=_C699( C235 C699 ) C235_=_C731( C235 C731 ) C235_=_C741( C235 C741 ) \nC235_=_C775( C235 C775 ) C235_=_C778( C235 C778 ) C235_=_C785( C235 C785 ) C235_=_C793( C235 C793 ) C235_=_C810( C235 C810 ) C235_=_C811( C235 C811 ) \nC235_=_C827( C235 C827 ) C235_=_C830( C235 C830 ) C235_=_C836( C235 C836 ) C235_=_C852( C235 C852 ) C235_=_C853( C235 C853 ) C235_=_C854( C235 C854 ) \nC235_=_C859( C235 C859 ) C235_=_C874( C235 C874 ) C235_=_C885( C235 C885 ) C235_=_C892( C235 C892 ) C237_=_C281( C237 C281 ) C237_=_C332( C237 C332 ) \nC237_=_C357( C237 C357 ) C237_=_C370( C237 C370 ) C237_=_C382( C237 C382 ) C237_=_C409( C237 C409 ) C237_=_C447( C237 C447 ) C237_=_C448( C237 C448 ) \nC237_=_C451( C237 C451 ) C237_=_C473( C237 C473 ) C237_=_C513( C237 C513 ) C237_=_C554( C237 C554 ) C237_=_C556( C237 C556 ) C237_=_C575( C237 C575 ) \nC237_=_C586( C237 C586 ) C237_=_C588( C237 C588 ) C237_=_C598( C237 C598 ) C237_=_C610( C237 C610 ) C237_=_C617( C237 C617 ) C237_=_C619( C237 C619 ) \nC237_=_C622( C237 C622 ) C237_=_C656( C237 C656 ) C237_=_C665( C237 C665 ) C237_=_C677( C237 C677 ) C237_=_C683( C237 C683 ) C237_=_C686( C237 C686 ) \nC237_=_C709( C237 C709 ) C237_=_C711( C237 C711 ) C237_=_C714( C237 C714 ) C237_=_C723( C237 C723 ) C237_=_C731( C237 C731 ) C237_=_C749( C237 C749 ) \nC237_=_C772( C237 C772 ) C237_=_C773( C237 C773 ) C237_=_C776( C237 C776 ) C237_=_C791( C237 C791 ) C237_=_C796( C237 C796 ) C237_=_C797( C237 C797 ) \nC237_=_C803( C237 C803 ) C237_=_C807( C237 C807 ) C237_=_C826( C237 C826 ) C237_=_C833( C237 C833 ) C237_=_C844( C237 C844 ) C237_=_C853( C237 C853 ) \nC237_=_C855( C237 C855 ) C237_=_C859( C237 C859 ) C237_=_C876( C237 C876 ) C237_=_C879( C237 C879 ) C237_=_C881( C237 C881 ) C237_=_C886( C237 C886 ) \nC237_=_C895( C237 C895 ) C237_=_C898( C237 C898 ) C238_=_C250( C238 C250 ) C238_=_C277( C238 C277 ) C238_=_C340( C238 C340 ) C238_=_C358( C238 C358 ) \nC238_=_C362( C238 C362 ) C238_=_C376( C238 C376 ) C238_=_C386( C238 C386 ) C238_=_C387(</w:t>
      </w:r>
    </w:p>
    <w:p>
      <w:pPr>
        <w:pStyle w:val="PreformattedText"/>
        <w:bidi w:val="0"/>
        <w:spacing w:before="0" w:after="0"/>
        <w:jc w:val="left"/>
        <w:rPr/>
      </w:pPr>
      <w:r>
        <w:rPr/>
        <w:t xml:space="preserve"> </w:t>
      </w:r>
      <w:r>
        <w:rPr/>
        <w:t>C238 C387 ) C238_=_C391( C238 C391 ) C238_=_C424( C238 C424 ) \nC238_=_C428( C238 C428 ) C238_=_C430( C238 C430 ) C238_=_C442( C238 C442 ) C238_=_C445( C238 C445 ) C238_=_C459( C238 C459 ) C238_=_C463( C238 C463 ) \nC238_=_C469( C238 C469 ) C238_=_C499( C238 C499 ) C238_=_C504( C238 C504 ) C238_=_C560( C238 C560 ) C238_=_C638( C238 C638 ) C238_=_C653( C238 C653 ) \nC238_=_C656( C238 C656 ) C238_=_C702( C238 C702 ) C238_=_C710( C238 C710 ) C238_=_C712( C238 C712 ) C238_=_C717( C238 C717 ) C238_=_C727( C238 C727 ) \nC238_=_C730( C238 C730 ) C238_=_C743( C238 C743 ) C238_=_C750( C238 C750 ) C238_=_C752( C238 C752 ) C238_=_C763( C238 C763 ) C238_=_C771( C238 C771 ) \nC238_=_C773( C238 C773 ) C238_=_C786( C238 C786 ) C238_=_C793( C238 C793 ) C238_=_C794( C238 C794 ) C238_=_C807( C238 C807 ) C238_=_C834( C238 C834 ) \nC238_=_C838( C238 C838 ) C238_=_C842( C238 C842 ) C238_=_C851( C238 C851 ) C238_=_C852( C238 C852 ) C238_=_C863( C238 C863 ) C238_=_C868( C238 C868 ) \nC238_=_C873( C238 C873 ) C239_=_C407( C239 C407 ) C239_=_C453( C239 C453 ) C239_=_C512( C239 C512 ) C239_=_C553( C239 C553 ) C239_=_C587( C239 C587 ) \nC239_=_C597( C239 C597 ) C239_=_C605( C239 C605 ) C239_=_C611( C239 C611 ) C239_=_C613( C239 C613 ) C239_=_C614( C239 C614 ) C239_=_C615( C239 C615 ) \nC239_=_C624( C239 C624 ) C239_=_C636( C239 C636 ) C239_=_C639( C239 C639 ) C239_=_C663( C239 C663 ) C239_=_C669( C239 C669 ) C239_=_C675( C239 C675 ) \nC239_=_C688( C239 C688 ) C239_=_C693( C239 C693 ) C239_=_C696( C239 C696 ) C239_=_C739( C239 C739 ) C239_=_C743( C239 C743 ) C239_=_C755( C239 C755 ) \nC239_=_C757( C239 C757 ) C239_=_C771( C239 C771 ) C239_=_C774( C239 C774 ) C239_=_C775( C239 C775 ) C239_=_C778( C239 C778 ) C239_=_C802( C239 C802 ) \nC239_=_C813( C239 C813 ) C239_=_C821( C239 C821 ) C239_=_C829( C239 C829 ) C239_=_C830( C239 C830 ) C239_=_C834( C239 C834 ) C239_=_C854( C239 C854 ) \nC239_=_C864( C239 C864 ) C239_=_C866( C239 C866 ) C239_=_C873( C239 C873 ) C239_=_C875( C239 C875 ) C239_=_C876( C239 C876 ) C239_=_C879( C239 C879 ) \nC239_=_C887( C239 C887 ) C239_=_C891( C239 C891 ) C240_=_C241( C240 C241 ) C240_=_C331( C240 C331 ) C240_=_C341( C240 C341 ) C240_=_C376( C240 C376 ) \nC240_=_C389( C240 C389 ) C240_=_C403( C240 C403 ) C240_=_C404( C240 C404 ) C240_=_C454( C240 C454 ) C240_=_C461( C240 C461 ) C240_=_C511( C240 C511 ) \nC240_=_C554( C240 C554 ) C240_=_C556( C240 C556 ) C240_=_C558( C240 C558 ) C240_=_C573( C240 C573 ) C240_=_C630( C240 C630 ) C240_=_C656( C240 C656 ) \nC240_=_C663( C240 C663 ) C240_=_C673( C240 C673 ) C240_=_C706( C240 C706 ) C240_=_C714( C240 C714 ) C240_=_C716( C240 C716 ) C240_=_C717( C240 C717 ) \nC240_=_C761( C240 C761 ) C240_=_C795( C240 C795 ) C240_=_C812( C240 C812 ) C240_=_C816( C240 C816 ) C240_=_C826( C240 C826 ) C240_=_C848( C240 C848 ) \nC240_=_C850( C240 C850 ) C240_=_C855( C240 C855 ) C240_=_C860( C240 C860 ) C240_=_C869( C240 C869 ) C240_=_C880( C240 C880 ) C240_=_C885( C240 C885 ) \nC240_=_C890( C240 C890 ) C240_=_C894( C240 C894 ) C241_=_C331( C241 C331 ) C241_=_C341( C241 C341 ) C241_=_C355( C241 C355 ) C241_=_C389( C241 C389 ) \nC241_=_C403( C241 C403 ) C241_=_C410( C241 C410 ) C241_=_C426( C241 C426 ) C241_=_C434( C241 C434 ) C241_=_C453( C241 C453 ) C241_=_C454( C241 C454 ) \nC241_=_C476( C241 C476 ) C241_=_C487( C241 C487 ) C241_=_C511( C241 C511 ) C241_=_C542( C241 C542 ) C241_=_C556( C241 C556 ) C241_=_C557( C241 C557 ) \nC241_=_C558( C241 C558 ) C241_=_C570( C241 C570 ) C241_=_C573( C241 C573 ) C241_=_C578( C241 C578 ) C241_=_C595( C241 C595 ) C241_=_C604( C241 C604 ) \nC241_=_C613( C241 C613 ) C241_=_C615( C241 C615 ) C241_=_C628( C241 C628 ) C241_=_C634( C241 C634 ) C241_=_C636( C241 C636 ) C241_=_C656( C241 C656 ) \nC241_=_C659( C241 C659 ) C241_=_C671( C241 C671 ) C241_=_C689( C241 C689 ) C241_=_C706( C241 C706 ) C241_=_C714( C241 C714 ) C241_=_C727( C241 C727 ) \nC241_=_C747( C241 C747 ) C241_=_C762( C241 C762 ) C241_=_C779( C241 C779 ) C241_=_C795( C241 C795 ) C241_=_C797( C241 C797 ) C241_=_C807( C241 C807 ) \nC241_=_C808( C241 C808 ) C241_=_C809( C241 C809 ) C241_=_C811( C241 C811 ) C241_=_C812( C241 C812 ) C241_=_C816( C241 C816 ) C241_=_C832( C241 C832 ) \nC241_=_C850( C241 C850 ) C241_=_C860( C241 C860 ) C241_=_C862( C241 C862 ) C241_=_C865( C241 C865 ) C241_=_C869( C241 C869 ) C241_=_C873( C241 C873 ) \nC241_=_C877( C241 C877 ) C241_=_C880( C241 C880 ) C241_=_C885( C241 C885 ) C243_=_C244( C243 C244 ) C243_=_C339( C243 C339 ) C243_=_C397( C243 C397 ) \nC243_=_C426( C243 C426 ) C243_=_C439( C243 C439 ) C243_=_C457( C243 C457 ) C243_=_C458( C243 C458 ) C243_=_C498( C243 C498 ) C243_=_C533( C243 C533 ) \nC243_=_C538( C243 C538 ) C243_=_C554( C243 C554 ) C243_=_C573( C243 C573 ) C243_=_C574( C243 C574 ) C243_=_C576( C243 C576 ) C243_=_C609( C243 C609 ) \nC243_=_C615( C243 C615 ) C243_=_C617( C243 C617 ) C243_=_C661( C243 C661 ) C243_=_C694( C243 C694 ) C243_=_C697( C243 C697 ) C243_=_C716( C243 C716 ) \nC243_=_C717( C243 C717 ) C243_=_C721( C243 C721 ) C243_=_C728( C243 C728 ) C243_=_C734( C243 C734 ) C243_=_C738( C243 C738 ) C243_=_C766( C243 C766 ) \nC243_=_C767( C243 C767 ) C243_=_C774( C243 C774 ) C243_=_C820( C243 C820 ) C243_=_C828( C243 C828 ) C243_=_C830( C243 C830 ) C243_=_C844( C243 C844 ) \nC243_=_C846( C243 C846 ) C243_=_C854( C243 C854 ) C243_=_C874( C243 C874 ) C243_=_C875( C243 C875 ) C243_=_C883( C243 C883 ) C243_=_C886( C243 C886 ) \nC243_=_C887( C243 C887 ) C244_=_C263( C244 C263 ) C244_=_C334( C244 C334 ) C244_=_C383( C244 C383 ) C244_=_C397( C244 C397 ) C244_=_C399( C244 C399 ) \nC244_=_C457( C244 C457 ) C244_=_C458( C244 C458 ) C244_=_C469( C244 C469 ) C244_=_C471( C244 C471 ) C244_=_C508( C244 C508 ) C244_=_C514( C244 C514 ) \nC244_=_C520( C244 C520 ) C244_=_C522( C244 C522 ) C244_=_C558( C244 C558 ) C244_=_C574( C244 C574 ) C244_=_C615( C244 C615 ) C244_=_C617( C244 C617 ) \nC244_=_C618( C244 C618 ) C244_=_C659( C244 C659 ) C244_=_C668( C244 C668 ) C244_=_C676( C244 C676 ) C244_=_C678( C244 C678 ) C244_=_C716( C244 C716 ) \nC244_=_C723( C244 C723 ) C244_=_C724( C244 C724 ) C244_=_C728( C244 C728 ) C244_=_C731( C244 C731 ) C244_=_C732( C244 C732 ) C244_=_C741( C244 C741 ) \nC244_=_C763( C244 C763 ) C244_=_C774( C244 C774 ) C244_=_C776( C244 C776 ) C244_=_C793( C244 C793 ) C244_=_C814( C244 C814 ) C244_=_C820( C244 C820 ) \nC244_=_C830( C244 C830 ) C244_=_C846( C244 C846 ) C244_=_C875( C244 C875 ) C244_=_C881( C244 C881 ) C244_=_C898( C244 C898 ) C246_=_C257( C246 C257 ) \nC246_=_C277( C246 C277 ) C246_=_C332( C246 C332 ) C246_=_C398( C246 C398 ) C246_=_C408( C246 C408 ) C246_=_C412( C246 C412 ) C246_=_C419( C246 C419 ) \nC246_=_C427( C246 C427 ) C246_=_C428( C246 C428 ) C246_=_C448( C246 C448 ) C246_=_C454( C246 C454 ) C246_=_C459( C246 C459 ) C246_=_C468( C246 C468 ) \nC246_=_C501( C246 C501 ) C246_=_C502( C246 C502 ) C246_=_C520( C246 C520 ) C246_=_C534( C246 C534 ) C246_=_C540( C246 C540 ) C246_=_C599( C246 C599 ) \nC246_=_C618( C246 C618 ) C246_=_C665( C246 C665 ) C246_=_C669( C246 C669 ) C246_=_C688( C246 C688 ) C246_=_C718( C246 C718 ) C246_=_C720( C246 C720 ) \nC246_=_C724( C246 C724 ) C246_=_C731( C246 C731 ) C246_=_C736( C246 C736 ) C246_=_C739( C246 C739 ) C246_=_C753( C246 C753 ) C246_=_C784( C246 C784 ) \nC246_=_C786( C246 C786 ) C246_=_C787( C246 C787 ) C246_=_C796( C246 C796 ) C246_=_C809( C246 C809 ) C246_=_C811( C246 C811 ) C246_=_C815( C246 C815 ) \nC246_=_C831( C246 C831 ) C246_=_C844( C246 C844 ) C246_=_C861( C246 C861 ) C246_=_C870( C246 C870 ) C246_=_C877( C246 C877 ) C246_=_C894( C246 C894 ) \nC250_=_C273( C250 C273 ) C250_=_C290( C250 C290 ) C250_=_C306( C250 C306 ) C250_=_C330( C250 C330 ) C250_=_C334( C250 C334 ) C250_=_C402( C250 C402 ) \nC250_=_C424( C250 C424 ) C250_=_C458( C250 C458 ) C250_=_C463( C250 C463 ) C250_=_C474( C250 C474 ) C250_=_C484( C250 C484 ) C250_=_C499( C250 C499 ) \nC250_=_C507( C250 C507 ) C250_=_C559( C250 C559 ) C250_=_C594( C250 C594 ) C250_=_C656( C250 C656 ) C250_=_C666( C250 C666 ) C250_=_C675( C250 C675 ) \nC250_=_C680( C250 C680 ) C250_=_C717( C250 C717 ) C250_=_C724( C250 C724 ) C250_=_C730( C250 C730 ) C250_=_C748( C250 C748 ) C250_=_C765( C250 C765 ) \nC250_=_C785( C250 C785 ) C250_=_C792( C250 C792 ) C250_=_C794( C250 C794 ) C250_=_C812( C250 C812 ) C250_=_C820( C250 C820 ) C250_=_C834( C250 C834 ) \nC250_=_C877( C250 C877 ) C250_=_C890( C250 C890 ) C250_=_C898( C250 C898 ) C255_=_C308( C255 C308 ) C255_=_C346( C255 C346 ) C255_=_C431( C255 C431 ) \nC255_=_C457( C255 C457 ) C255_=_C469( C255 C469 ) C255_=_C478( C255 C478 ) C255_=_C497( C255 C497 ) C255_=_C504( C255 C504 ) C255_=_C514( C255 C514 ) \nC255_=_C566( C255 C566 ) C255_=_C585( C255 C585 ) C255_=_C586( C255 C586 ) C255_=_C605( C255 C605 ) C255_=_C628( C255 C628 ) C255_=_C634( C255 C634 ) \nC255_=_C655( C255 C655 ) C255_=_C683( C255 C683 ) C255_=_C692( C255 C692 ) C255_=_C697( C255 C697 ) C255_=_C705( C255 C705 ) C255_=_C716( C255 C716 ) \nC255_=_C731( C255 C731 ) C255_=_C735( C255 C735 ) C255_=_C738( C255 C738 ) C255_=_C767( C255 C767 ) C255_=_C769( C255 C769 ) C255_=_C797( C255 C797 ) \nC255_=_C799( C255 C799 ) C255_=_C803( C255 C803 ) C255_=_C818( C255 C818 ) C255_=_C820( C255 C820 ) C255_=_C833( C255 C833 ) C255_=_C834( C255 C834 ) \nC255_=_C841( C255 C841 ) C255_=_C847( C255 C847 ) C255_=_C852( C255 C852 ) C255_=_C854( C255 C854 ) C255_=_C856( C255 C856 ) C255_=_C857( C255 C857 ) \nC255_=_C870( C255 C870 ) C255_=_C871( C255 C871 ) C255_=_C878( C255 C878 ) C255_=_C884( C255 C884 ) C255_=_C891( C255 C891 ) C255_=_C898( C255 C898 ) \nC257_=_C332( C257 C332 ) C257_=_C347( C257 C347 ) C257_=_C408( C257 C408 ) C257_=_C427( C257 C427 ) C257_=_C428( C257 C428 ) C257_=_C454( C257 C454 ) \nC257_=_C468( C257 C468 ) C257_=_C473( C257 C473 ) C257_=_C474( C257 C474 ) C257_=_C501( C257 C501 ) C257_=_C502( C257 C502 ) C257_=_C540( C257 C540 ) \nC257_=_C569( C257 C569 ) C257_=_C592( C257 C592 ) C257_=_C599( C257 C599 ) C257_=_C627( C257 C627 ) C257_=_C669(</w:t>
      </w:r>
    </w:p>
    <w:p>
      <w:pPr>
        <w:pStyle w:val="PreformattedText"/>
        <w:bidi w:val="0"/>
        <w:spacing w:before="0" w:after="0"/>
        <w:jc w:val="left"/>
        <w:rPr/>
      </w:pPr>
      <w:r>
        <w:rPr/>
        <w:t xml:space="preserve"> </w:t>
      </w:r>
      <w:r>
        <w:rPr/>
        <w:t>C257 C669 ) C257_=_C681( C257 C681 ) \nC257_=_C710( C257 C710 ) C257_=_C718( C257 C718 ) C257_=_C719( C257 C719 ) C257_=_C721( C257 C721 ) C257_=_C736( C257 C736 ) C257_=_C739( C257 C739 ) \nC257_=_C779( C257 C779 ) C257_=_C784( C257 C784 ) C257_=_C786( C257 C786 ) C257_=_C789( C257 C789 ) C257_=_C796( C257 C796 ) C257_=_C805( C257 C805 ) \nC257_=_C818( C257 C818 ) C257_=_C831( C257 C831 ) C257_=_C845( C257 C845 ) C257_=_C851( C257 C851 ) C257_=_C877( C257 C877 ) C259_=_C304( C259 C304 ) \nC259_=_C357( C259 C357 ) C259_=_C365( C259 C365 ) C259_=_C375( C259 C375 ) C259_=_C389( C259 C389 ) C259_=_C414( C259 C414 ) C259_=_C421( C259 C421 ) \nC259_=_C425( C259 C425 ) C259_=_C426( C259 C426 ) C259_=_C461( C259 C461 ) C259_=_C540( C259 C540 ) C259_=_C557( C259 C557 ) C259_=_C596( C259 C596 ) \nC259_=_C601( C259 C601 ) C259_=_C624( C259 C624 ) C259_=_C625( C259 C625 ) C259_=_C663( C259 C663 ) C259_=_C665( C259 C665 ) C259_=_C666( C259 C666 ) \nC259_=_C676( C259 C676 ) C259_=_C680( C259 C680 ) C259_=_C706( C259 C706 ) C259_=_C709( C259 C709 ) C259_=_C728( C259 C728 ) C259_=_C748( C259 C748 ) \nC259_=_C757( C259 C757 ) C259_=_C769( C259 C769 ) C259_=_C772( C259 C772 ) C259_=_C784( C259 C784 ) C259_=_C788( C259 C788 ) C259_=_C791( C259 C791 ) \nC259_=_C795( C259 C795 ) C259_=_C815( C259 C815 ) C259_=_C819( C259 C819 ) C259_=_C826( C259 C826 ) C259_=_C841( C259 C841 ) C259_=_C856( C259 C856 ) \nC259_=_C882( C259 C882 ) C259_=_C893( C259 C893 ) C263_=_C334( C263 C334 ) C263_=_C342( C263 C342 ) C263_=_C344( C263 C344 ) C263_=_C383( C263 C383 ) \nC263_=_C399( C263 C399 ) C263_=_C469( C263 C469 ) C263_=_C471( C263 C471 ) C263_=_C472( C263 C472 ) C263_=_C508( C263 C508 ) C263_=_C514( C263 C514 ) \nC263_=_C520( C263 C520 ) C263_=_C522( C263 C522 ) C263_=_C540( C263 C540 ) C263_=_C558( C263 C558 ) C263_=_C574( C263 C574 ) C263_=_C615( C263 C615 ) \nC263_=_C618( C263 C618 ) C263_=_C659( C263 C659 ) C263_=_C668( C263 C668 ) C263_=_C676( C263 C676 ) C263_=_C678( C263 C678 ) C263_=_C692( C263 C692 ) \nC263_=_C699( C263 C699 ) C263_=_C723( C263 C723 ) C263_=_C724( C263 C724 ) C263_=_C731( C263 C731 ) C263_=_C732( C263 C732 ) C263_=_C741( C263 C741 ) \nC263_=_C763( C263 C763 ) C263_=_C775( C263 C775 ) C263_=_C776( C263 C776 ) C263_=_C793( C263 C793 ) C263_=_C811( C263 C811 ) C263_=_C814( C263 C814 ) \nC263_=_C827( C263 C827 ) C263_=_C852( C263 C852 ) C263_=_C874( C263 C874 ) C263_=_C881( C263 C881 ) C263_=_C898( C263 C898 ) C264_=_C284( C264 C284 ) \nC264_=_C311( C264 C311 ) C264_=_C312( C264 C312 ) C264_=_C348( C264 C348 ) C264_=_C383( C264 C383 ) C264_=_C415( C264 C415 ) C264_=_C443( C264 C443 ) \nC264_=_C483( C264 C483 ) C264_=_C533( C264 C533 ) C264_=_C538( C264 C538 ) C264_=_C541( C264 C541 ) C264_=_C544( C264 C544 ) C264_=_C559( C264 C559 ) \nC264_=_C578( C264 C578 ) C264_=_C653( C264 C653 ) C264_=_C657( C264 C657 ) C264_=_C665( C264 C665 ) C264_=_C671( C264 C671 ) C264_=_C678( C264 C678 ) \nC264_=_C713( C264 C713 ) C264_=_C716( C264 C716 ) C264_=_C721( C264 C721 ) C264_=_C751( C264 C751 ) C264_=_C759( C264 C759 ) C264_=_C762( C264 C762 ) \nC264_=_C766( C264 C766 ) C264_=_C772( C264 C772 ) C264_=_C777( C264 C777 ) C264_=_C790( C264 C790 ) C264_=_C812( C264 C812 ) C264_=_C835( C264 C835 ) \nC264_=_C841( C264 C841 ) C264_=_C857( C264 C857 ) C264_=_C858( C264 C858 ) C264_=_C859( C264 C859 ) C264_=_C866( C264 C866 ) C264_=_C869( C264 C869 ) \nC264_=_C887( C264 C887 ) C264_=_C888( C264 C888 ) C273_=_C290( C273 C290 ) C273_=_C293( C273 C293 ) C273_=_C306( C273 C306 ) C273_=_C330( C273 C330 ) \nC273_=_C402( C273 C402 ) C273_=_C408( C273 C408 ) C273_=_C420( C273 C420 ) C273_=_C429( C273 C429 ) C273_=_C441( C273 C441 ) C273_=_C445( C273 C445 ) \nC273_=_C458( C273 C458 ) C273_=_C461( C273 C461 ) C273_=_C474( C273 C474 ) C273_=_C490( C273 C490 ) C273_=_C507( C273 C507 ) C273_=_C523( C273 C523 ) \nC273_=_C559( C273 C559 ) C273_=_C594( C273 C594 ) C273_=_C613( C273 C613 ) C273_=_C625( C273 C625 ) C273_=_C630( C273 C630 ) C273_=_C675( C273 C675 ) \nC273_=_C680( C273 C680 ) C273_=_C724( C273 C724 ) C273_=_C746( C273 C746 ) C273_=_C748( C273 C748 ) C273_=_C764( C273 C764 ) C273_=_C765( C273 C765 ) \nC273_=_C770( C273 C770 ) C273_=_C772( C273 C772 ) C273_=_C780( C273 C780 ) C273_=_C789( C273 C789 ) C273_=_C792( C273 C792 ) C273_=_C812( C273 C812 ) \nC273_=_C817( C273 C817 ) C273_=_C822( C273 C822 ) C273_=_C827( C273 C827 ) C273_=_C828( C273 C828 ) C273_=_C837( C273 C837 ) C273_=_C838( C273 C838 ) \nC273_=_C843( C273 C843 ) C273_=_C850( C273 C850 ) C273_=_C857( C273 C857 ) C273_=_C879( C273 C879 ) C273_=_C884( C273 C884 ) C273_=_C886( C273 C886 ) \nC273_=_C893( C273 C893 ) C277_=_C322( C277 C322 ) C277_=_C336( C277 C336 ) C277_=_C340( C277 C340 ) C277_=_C341( C277 C341 ) C277_=_C358( C277 C358 ) \nC277_=_C362( C277 C362 ) C277_=_C376( C277 C376 ) C277_=_C378( C277 C378 ) C277_=_C386( C277 C386 ) C277_=_C387( C277 C387 ) C277_=_C391( C277 C391 ) \nC277_=_C398( C277 C398 ) C277_=_C419( C277 C419 ) C277_=_C427( C277 C427 ) C277_=_C430( C277 C430 ) C277_=_C431( C277 C431 ) C277_=_C442( C277 C442 ) \nC277_=_C448( C277 C448 ) C277_=_C459( C277 C459 ) C277_=_C469( C277 C469 ) C277_=_C504( C277 C504 ) C277_=_C520( C277 C520 ) C277_=_C534( C277 C534 ) \nC277_=_C539( C277 C539 ) C277_=_C566( C277 C566 ) C277_=_C594( C277 C594 ) C277_=_C599( C277 C599 ) C277_=_C644( C277 C644 ) C277_=_C688( C277 C688 ) \nC277_=_C702( C277 C702 ) C277_=_C710( C277 C710 ) C277_=_C720( C277 C720 ) C277_=_C724( C277 C724 ) C277_=_C727( C277 C727 ) C277_=_C730( C277 C730 ) \nC277_=_C742( C277 C742 ) C277_=_C748( C277 C748 ) C277_=_C752( C277 C752 ) C277_=_C753( C277 C753 ) C277_=_C771( C277 C771 ) C277_=_C773( C277 C773 ) \nC277_=_C785( C277 C785 ) C277_=_C809( C277 C809 ) C277_=_C823( C277 C823 ) C277_=_C850( C277 C850 ) C277_=_C851( C277 C851 ) C277_=_C861( C277 C861 ) \nC277_=_C863( C277 C863 ) C277_=_C864( C277 C864 ) C277_=_C868( C277 C868 ) C277_=_C870( C277 C870 ) C277_=_C886( C277 C886 ) C277_=_C894( C277 C894 ) \nC277_=_C899( C277 C899 ) C281_=_C357( C281 C357 ) C281_=_C361( C281 C361 ) C281_=_C370( C281 C370 ) C281_=_C382( C281 C382 ) C281_=_C405( C281 C405 ) \nC281_=_C488( C281 C488 ) C281_=_C521( C281 C521 ) C281_=_C527( C281 C527 ) C281_=_C547( C281 C547 ) C281_=_C554( C281 C554 ) C281_=_C566( C281 C566 ) \nC281_=_C567( C281 C567 ) C281_=_C586( C281 C586 ) C281_=_C587( C281 C587 ) C281_=_C613( C281 C613 ) C281_=_C619( C281 C619 ) C281_=_C633( C281 C633 ) \nC281_=_C634( C281 C634 ) C281_=_C636( C281 C636 ) C281_=_C650( C281 C650 ) C281_=_C665( C281 C665 ) C281_=_C683( C281 C683 ) C281_=_C686( C281 C686 ) \nC281_=_C690( C281 C690 ) C281_=_C693( C281 C693 ) C281_=_C698( C281 C698 ) C281_=_C703( C281 C703 ) C281_=_C709( C281 C709 ) C281_=_C711( C281 C711 ) \nC281_=_C713( C281 C713 ) C281_=_C714( C281 C714 ) C281_=_C731( C281 C731 ) C281_=_C741( C281 C741 ) C281_=_C749( C281 C749 ) C281_=_C772( C281 C772 ) \nC281_=_C773( C281 C773 ) C281_=_C791( C281 C791 ) C281_=_C796( C281 C796 ) C281_=_C797( C281 C797 ) C281_=_C804( C281 C804 ) C281_=_C818( C281 C818 ) \nC281_=_C831( C281 C831 ) C281_=_C846( C281 C846 ) C281_=_C855( C281 C855 ) C281_=_C860( C281 C860 ) C281_=_C861( C281 C861 ) C281_=_C876( C281 C876 ) \nC281_=_C879( C281 C879 ) C281_=_C881( C281 C881 ) C281_=_C892( C281 C892 ) C283_=_C284( C283 C284 ) C283_=_C362( C283 C362 ) C283_=_C366( C283 C366 ) \nC283_=_C375( C283 C375 ) C283_=_C389( C283 C389 ) C283_=_C390( C283 C390 ) C283_=_C399( C283 C399 ) C283_=_C440( C283 C440 ) C283_=_C478( C283 C478 ) \nC283_=_C498( C283 C498 ) C283_=_C520( C283 C520 ) C283_=_C521( C283 C521 ) C283_=_C547( C283 C547 ) C283_=_C590( C283 C590 ) C283_=_C620( C283 C620 ) \nC283_=_C640( C283 C640 ) C283_=_C644( C283 C644 ) C283_=_C696( C283 C696 ) C283_=_C706( C283 C706 ) C283_=_C734( C283 C734 ) C283_=_C736( C283 C736 ) \nC283_=_C769( C283 C769 ) C283_=_C785( C283 C785 ) C283_=_C800( C283 C800 ) C283_=_C811( C283 C811 ) C283_=_C827( C283 C827 ) C283_=_C830( C283 C830 ) \nC283_=_C835( C283 C835 ) C283_=_C840( C283 C840 ) C283_=_C859( C283 C859 ) C283_=_C861( C283 C861 ) C283_=_C863( C283 C863 ) C283_=_C868( C283 C868 ) \nC283_=_C871( C283 C871 ) C283_=_C883( C283 C883 ) C283_=_C892( C283 C892 ) C283_=_C896( C283 C896 ) C283_=_C897( C283 C897 ) C284_=_C300( C284 C300 ) \nC284_=_C312( C284 C312 ) C284_=_C358( C284 C358 ) C284_=_C372( C284 C372 ) C284_=_C383( C284 C383 ) C284_=_C478( C284 C478 ) C284_=_C483( C284 C483 ) \nC284_=_C487( C284 C487 ) C284_=_C498( C284 C498 ) C284_=_C523( C284 C523 ) C284_=_C538( C284 C538 ) C284_=_C541( C284 C541 ) C284_=_C578( C284 C578 ) \nC284_=_C581( C284 C581 ) C284_=_C612( C284 C612 ) C284_=_C654( C284 C654 ) C284_=_C657( C284 C657 ) C284_=_C671( C284 C671 ) C284_=_C706( C284 C706 ) \nC284_=_C713( C284 C713 ) C284_=_C716( C284 C716 ) C284_=_C719( C284 C719 ) C284_=_C736( C284 C736 ) C284_=_C746( C284 C746 ) C284_=_C762( C284 C762 ) \nC284_=_C769( C284 C769 ) C284_=_C777( C284 C777 ) C284_=_C785( C284 C785 ) C284_=_C811( C284 C811 ) C284_=_C812( C284 C812 ) C284_=_C816( C284 C816 ) \nC284_=_C827( C284 C827 ) C284_=_C830( C284 C830 ) C284_=_C840( C284 C840 ) C284_=_C859( C284 C859 ) C284_=_C860( C284 C860 ) C284_=_C862( C284 C862 ) \nC284_=_C863( C284 C863 ) C284_=_C866( C284 C866 ) C284_=_C869( C284 C869 ) C284_=_C876( C284 C876 ) C284_=_C882( C284 C882 ) C284_=_C887( C284 C887 ) \nC290_=_C306( C290 C306 ) C290_=_C330( C290 C330 ) C290_=_C402( C290 C402 ) C290_=_C458( C290 C458 ) C290_=_C474( C290 C474 ) C290_=_C490( C290 C490 ) \nC290_=_C507( C290 C507 ) C290_=_C508( C290 C508 ) C290_=_C558( C290 C558 ) C290_=_C559( C290 C559 ) C290_=_C588( C290 C588 ) C290_=_C593( C290 C593 ) \nC290_=_C594( C290 C594 ) C290_=_C597( C290 C597 ) C290_=_C603( C290 C603 ) C290_=_C662( C290 C662 ) C290_=_C675( C290 C675 ) C290_=_C680( C290 C680 ) \nC290_=_C724( C290 C724 ) C290_=_C748( C290 C748 ) C290_=_C763( C290 C763 ) C290_=_C765( C290 C765 ) C290_=_C792( C290 C792 ) C290_=_C812(</w:t>
      </w:r>
    </w:p>
    <w:p>
      <w:pPr>
        <w:pStyle w:val="PreformattedText"/>
        <w:bidi w:val="0"/>
        <w:spacing w:before="0" w:after="0"/>
        <w:jc w:val="left"/>
        <w:rPr/>
      </w:pPr>
      <w:r>
        <w:rPr/>
        <w:t xml:space="preserve"> </w:t>
      </w:r>
      <w:r>
        <w:rPr/>
        <w:t>C290 C812 ) \nC290_=_C821( C290 C821 ) C290_=_C823( C290 C823 ) C290_=_C826( C290 C826 ) C290_=_C842( C290 C842 ) C290_=_C888( C290 C888 ) C290_=_C890( C290 C890 ) \nC293_=_C304( C293 C304 ) C293_=_C312( C293 C312 ) C293_=_C353( C293 C353 ) C293_=_C366( C293 C366 ) C293_=_C402( C293 C402 ) C293_=_C408( C293 C408 ) \nC293_=_C441( C293 C441 ) C293_=_C442( C293 C442 ) C293_=_C445( C293 C445 ) C293_=_C488( C293 C488 ) C293_=_C490( C293 C490 ) C293_=_C518( C293 C518 ) \nC293_=_C524( C293 C524 ) C293_=_C544( C293 C544 ) C293_=_C573( C293 C573 ) C293_=_C625( C293 C625 ) C293_=_C627( C293 C627 ) C293_=_C630( C293 C630 ) \nC293_=_C641( C293 C641 ) C293_=_C658( C293 C658 ) C293_=_C685( C293 C685 ) C293_=_C698( C293 C698 ) C293_=_C717( C293 C717 ) C293_=_C720( C293 C720 ) \nC293_=_C746( C293 C746 ) C293_=_C764( C293 C764 ) C293_=_C770( C293 C770 ) C293_=_C772( C293 C772 ) C293_=_C775( C293 C775 ) C293_=_C776( C293 C776 ) \nC293_=_C780( C293 C780 ) C293_=_C782( C293 C782 ) C293_=_C788( C293 C788 ) C293_=_C789( C293 C789 ) C293_=_C794( C293 C794 ) C293_=_C800( C293 C800 ) \nC293_=_C816( C293 C816 ) C293_=_C834( C293 C834 ) C293_=_C835( C293 C835 ) C293_=_C837( C293 C837 ) C293_=_C838( C293 C838 ) C293_=_C840( C293 C840 ) \nC293_=_C842( C293 C842 ) C293_=_C843( C293 C843 ) C293_=_C850( C293 C850 ) C293_=_C865( C293 C865 ) C293_=_C873( C293 C873 ) C293_=_C884( C293 C884 ) \nC293_=_C886( C293 C886 ) C293_=_C888( C293 C888 ) C293_=_C897( C293 C897 ) C300_=_C304( C300 C304 ) C300_=_C307( C300 C307 ) C300_=_C312( C300 C312 ) \nC300_=_C321( C300 C321 ) C300_=_C335( C300 C335 ) C300_=_C358( C300 C358 ) C300_=_C372( C300 C372 ) C300_=_C415( C300 C415 ) C300_=_C430( C300 C430 ) \nC300_=_C481( C300 C481 ) C300_=_C487( C300 C487 ) C300_=_C504( C300 C504 ) C300_=_C523( C300 C523 ) C300_=_C539( C300 C539 ) C300_=_C551( C300 C551 ) \nC300_=_C578( C300 C578 ) C300_=_C580( C300 C580 ) C300_=_C581( C300 C581 ) C300_=_C594( C300 C594 ) C300_=_C600( C300 C600 ) C300_=_C612( C300 C612 ) \nC300_=_C654( C300 C654 ) C300_=_C664( C300 C664 ) C300_=_C672( C300 C672 ) C300_=_C677( C300 C677 ) C300_=_C711( C300 C711 ) C300_=_C713( C300 C713 ) \nC300_=_C719( C300 C719 ) C300_=_C746( C300 C746 ) C300_=_C765( C300 C765 ) C300_=_C778( C300 C778 ) C300_=_C784( C300 C784 ) C300_=_C785( C300 C785 ) \nC300_=_C796( C300 C796 ) C300_=_C799( C300 C799 ) C300_=_C808( C300 C808 ) C300_=_C811( C300 C811 ) C300_=_C816( C300 C816 ) C300_=_C830( C300 C830 ) \nC300_=_C832( C300 C832 ) C300_=_C843( C300 C843 ) C300_=_C846( C300 C846 ) C300_=_C860( C300 C860 ) C300_=_C862( C300 C862 ) C300_=_C876( C300 C876 ) \nC300_=_C882( C300 C882 ) C300_=_C894( C300 C894 ) C300_=_C895( C300 C895 ) C302_=_C303( C302 C303 ) C302_=_C304( C302 C304 ) C302_=_C306( C302 C306 ) \nC302_=_C310( C302 C310 ) C302_=_C322( C302 C322 ) C302_=_C352( C302 C352 ) C302_=_C358( C302 C358 ) C302_=_C359( C302 C359 ) C302_=_C360( C302 C360 ) \nC302_=_C361( C302 C361 ) C302_=_C362( C302 C362 ) C302_=_C374( C302 C374 ) C302_=_C400( C302 C400 ) C302_=_C436( C302 C436 ) C302_=_C459( C302 C459 ) \nC302_=_C481( C302 C481 ) C302_=_C493( C302 C493 ) C302_=_C494( C302 C494 ) C302_=_C496( C302 C496 ) C302_=_C497( C302 C497 ) C302_=_C512( C302 C512 ) \nC302_=_C529( C302 C529 ) C302_=_C537( C302 C537 ) C302_=_C541( C302 C541 ) C302_=_C555( C302 C555 ) C302_=_C556( C302 C556 ) C302_=_C565( C302 C565 ) \nC302_=_C595( C302 C595 ) C302_=_C630( C302 C630 ) C302_=_C638( C302 C638 ) C302_=_C639( C302 C639 ) C302_=_C640( C302 C640 ) C302_=_C641( C302 C641 ) \nC302_=_C657( C302 C657 ) C302_=_C668( C302 C668 ) C302_=_C669( C302 C669 ) C302_=_C670( C302 C670 ) C302_=_C697( C302 C697 ) C302_=_C710( C302 C710 ) \nC302_=_C721( C302 C721 ) C302_=_C725( C302 C725 ) C302_=_C726( C302 C726 ) C302_=_C727( C302 C727 ) C302_=_C728( C302 C728 ) C302_=_C729( C302 C729 ) \nC302_=_C730( C302 C730 ) C302_=_C731( C302 C731 ) C302_=_C732( C302 C732 ) C302_=_C739( C302 C739 ) C302_=_C746( C302 C746 ) C302_=_C752( C302 C752 ) \nC302_=_C757( C302 C757 ) C302_=_C771( C302 C771 ) C302_=_C772( C302 C772 ) C302_=_C786( C302 C786 ) C302_=_C809( C302 C809 ) C302_=_C810( C302 C810 ) \nC302_=_C815( C302 C815 ) C302_=_C819( C302 C819 ) C302_=_C826( C302 C826 ) C302_=_C833( C302 C833 ) C302_=_C834( C302 C834 ) C302_=_C840( C302 C840 ) \nC302_=_C847( C302 C847 ) C302_=_C855( C302 C855 ) C302_=_C857( C302 C857 ) C302_=_C859( C302 C859 ) C302_=_C860( C302 C860 ) C302_=_C869( C302 C869 ) \nC302_=_C878( C302 C878 ) C302_=_C893( C302 C893 ) C302_=_C897( C302 C897 ) C303_=_C304( C303 C304 ) C303_=_C306( C303 C306 ) C303_=_C369( C303 C369 ) \nC303_=_C395( C303 C395 ) C303_=_C400( C303 C400 ) C303_=_C404( C303 C404 ) C303_=_C405( C303 C405 ) C303_=_C412( C303 C412 ) C303_=_C423( C303 C423 ) \nC303_=_C428( C303 C428 ) C303_=_C482( C303 C482 ) C303_=_C493( C303 C493 ) C303_=_C494( C303 C494 ) C303_=_C496( C303 C496 ) C303_=_C497( C303 C497 ) \nC303_=_C519( C303 C519 ) C303_=_C520( C303 C520 ) C303_=_C569( C303 C569 ) C303_=_C570( C303 C570 ) C303_=_C571( C303 C571 ) C303_=_C580( C303 C580 ) \nC303_=_C590( C303 C590 ) C303_=_C638( C303 C638 ) C303_=_C639( C303 C639 ) C303_=_C640( C303 C640 ) C303_=_C641( C303 C641 ) C303_=_C654( C303 C654 ) \nC303_=_C657( C303 C657 ) C303_=_C670( C303 C670 ) C303_=_C671( C303 C671 ) C303_=_C688( C303 C688 ) C303_=_C693( C303 C693 ) C303_=_C696( C303 C696 ) \nC303_=_C725( C303 C725 ) C303_=_C726( C303 C726 ) C303_=_C727( C303 C727 ) C303_=_C728( C303 C728 ) C303_=_C729( C303 C729 ) C303_=_C730( C303 C730 ) \nC303_=_C731( C303 C731 ) C303_=_C732( C303 C732 ) C303_=_C735( C303 C735 ) C303_=_C746( C303 C746 ) C303_=_C753( C303 C753 ) C303_=_C760( C303 C760 ) \nC303_=_C769( C303 C769 ) C303_=_C784( C303 C784 ) C303_=_C794( C303 C794 ) C303_=_C808( C303 C808 ) C303_=_C809( C303 C809 ) C303_=_C810( C303 C810 ) \nC303_=_C827( C303 C827 ) C303_=_C829( C303 C829 ) C303_=_C842( C303 C842 ) C303_=_C850( C303 C850 ) C303_=_C852( C303 C852 ) C303_=_C859( C303 C859 ) \nC303_=_C860( C303 C860 ) C303_=_C863( C303 C863 ) C303_=_C880( C303 C880 ) C303_=_C891( C303 C891 ) C303_=_C899( C303 C899 ) C304_=_C306( C304 C306 ) \nC304_=_C353( C304 C353 ) C304_=_C357( C304 C357 ) C304_=_C389( C304 C389 ) C304_=_C402( C304 C402 ) C304_=_C442( C304 C442 ) C304_=_C488( C304 C488 ) \nC304_=_C493( C304 C493 ) C304_=_C494( C304 C494 ) C304_=_C496( C304 C496 ) C304_=_C497( C304 C497 ) C304_=_C504( C304 C504 ) C304_=_C518( C304 C518 ) \nC304_=_C524( C304 C524 ) C304_=_C551( C304 C551 ) C304_=_C573( C304 C573 ) C304_=_C580( C304 C580 ) C304_=_C594( C304 C594 ) C304_=_C596( C304 C596 ) \nC304_=_C624( C304 C624 ) C304_=_C625( C304 C625 ) C304_=_C638( C304 C638 ) C304_=_C639( C304 C639 ) C304_=_C640( C304 C640 ) C304_=_C641( C304 C641 ) \nC304_=_C658( C304 C658 ) C304_=_C666( C304 C666 ) C304_=_C685( C304 C685 ) C304_=_C698( C304 C698 ) C304_=_C711( C304 C711 ) C304_=_C713( C304 C713 ) \nC304_=_C720( C304 C720 ) C304_=_C725( C304 C725 ) C304_=_C726( C304 C726 ) C304_=_C727( C304 C727 ) C304_=_C728( C304 C728 ) C304_=_C729( C304 C729 ) \nC304_=_C730( C304 C730 ) C304_=_C731( C304 C731 ) C304_=_C732( C304 C732 ) C304_=_C748( C304 C748 ) C304_=_C757( C304 C757 ) C304_=_C765( C304 C765 ) \nC304_=_C778( C304 C778 ) C304_=_C782( C304 C782 ) C304_=_C788( C304 C788 ) C304_=_C791( C304 C791 ) C304_=_C796( C304 C796 ) C304_=_C799( C304 C799 ) \nC304_=_C800( C304 C800 ) C304_=_C808( C304 C808 ) C304_=_C809( C304 C809 ) C304_=_C810( C304 C810 ) C304_=_C811( C304 C811 ) C304_=_C816( C304 C816 ) \nC304_=_C819( C304 C819 ) C304_=_C832( C304 C832 ) C304_=_C835( C304 C835 ) C304_=_C840( C304 C840 ) C304_=_C859( C304 C859 ) C304_=_C860( C304 C860 ) \nC304_=_C873( C304 C873 ) C304_=_C882( C304 C882 ) C304_=_C888( C304 C888 ) C304_=_C893( C304 C893 ) C304_=_C895( C304 C895 ) C304_=_C897( C304 C897 ) \nC306_=_C330( C306 C330 ) C306_=_C335( C306 C335 ) C306_=_C336( C306 C336 ) C306_=_C338( C306 C338 ) C306_=_C339( C306 C339 ) C306_=_C390( C306 C390 ) \nC306_=_C402( C306 C402 ) C306_=_C448( C306 C448 ) C306_=_C458( C306 C458 ) C306_=_C469( C306 C469 ) C306_=_C474( C306 C474 ) C306_=_C490( C306 C490 ) \nC306_=_C493( C306 C493 ) C306_=_C494( C306 C494 ) C306_=_C496( C306 C496 ) C306_=_C497( C306 C497 ) C306_=_C507( C306 C507 ) C306_=_C559( C306 C559 ) \nC306_=_C578( C306 C578 ) C306_=_C587( C306 C587 ) C306_=_C594( C306 C594 ) C306_=_C625( C306 C625 ) C306_=_C638( C306 C638 ) C306_=_C639( C306 C639 ) \nC306_=_C640( C306 C640 ) C306_=_C641( C306 C641 ) C306_=_C645( C306 C645 ) C306_=_C654( C306 C654 ) C306_=_C669( C306 C669 ) C306_=_C675( C306 C675 ) \nC306_=_C680( C306 C680 ) C306_=_C687( C306 C687 ) C306_=_C696( C306 C696 ) C306_=_C698( C306 C698 ) C306_=_C724( C306 C724 ) C306_=_C725( C306 C725 ) \nC306_=_C726( C306 C726 ) C306_=_C727( C306 C727 ) C306_=_C728( C306 C728 ) C306_=_C729( C306 C729 ) C306_=_C730( C306 C730 ) C306_=_C731( C306 C731 ) \nC306_=_C732( C306 C732 ) C306_=_C748( C306 C748 ) C306_=_C765( C306 C765 ) C306_=_C773( C306 C773 ) C306_=_C775( C306 C775 ) C306_=_C792( C306 C792 ) \nC306_=_C800( C306 C800 ) C306_=_C805( C306 C805 ) C306_=_C809( C306 C809 ) C306_=_C810( C306 C810 ) C306_=_C812( C306 C812 ) C306_=_C828( C306 C828 ) \nC306_=_C833( C306 C833 ) C306_=_C838( C306 C838 ) C306_=_C842( C306 C842 ) C306_=_C859( C306 C859 ) C306_=_C860( C306 C860 ) C306_=_C861( C306 C861 ) \nC306_=_C896( C306 C896 ) C307_=_C308( C307 C308 ) C307_=_C312( C307 C312 ) C307_=_C321( C307 C321 ) C307_=_C332( C307 C332 ) C307_=_C335( C307 C335 ) \nC307_=_C338( C307 C338 ) C307_=_C358( C307 C358 ) C307_=_C379( C307 C379 ) C307_=_C387( C307 C387 ) C307_=_C388( C307 C388 ) C307_=_C389( C307 C389 ) \nC307_=_C390( C307 C390 ) C307_=_C391( C307 C391 ) C307_=_C415( C307 C415 ) C307_=_C430( C307 C430 ) C307_=_C481( C307 C481 ) C307_=_C498( C307 C498 ) \nC307_=_C519( C307 C519 ) C307_=_C539( C307 C539 ) C307_=_C572( C307 C572 ) C307_=_C578( C307 C578 ) C307_=_C594( C307 C594 ) C307_=_C600( C307 C600 ) \nC307_=_C604(</w:t>
      </w:r>
    </w:p>
    <w:p>
      <w:pPr>
        <w:pStyle w:val="PreformattedText"/>
        <w:bidi w:val="0"/>
        <w:spacing w:before="0" w:after="0"/>
        <w:jc w:val="left"/>
        <w:rPr/>
      </w:pPr>
      <w:r>
        <w:rPr/>
        <w:t xml:space="preserve"> </w:t>
      </w:r>
      <w:r>
        <w:rPr/>
        <w:t>C307 C604 ) C307_=_C610( C307 C610 ) C307_=_C619( C307 C619 ) C307_=_C620( C307 C620 ) C307_=_C643( C307 C643 ) C307_=_C644( C307 C644 ) \nC307_=_C645( C307 C645 ) C307_=_C664( C307 C664 ) C307_=_C672( C307 C672 ) C307_=_C677( C307 C677 ) C307_=_C687( C307 C687 ) C307_=_C709( C307 C709 ) \nC307_=_C734( C307 C734 ) C307_=_C735( C307 C735 ) C307_=_C736( C307 C736 ) C307_=_C757( C307 C757 ) C307_=_C771( C307 C771 ) C307_=_C784( C307 C784 ) \nC307_=_C794( C307 C794 ) C307_=_C811( C307 C811 ) C307_=_C815( C307 C815 ) C307_=_C821( C307 C821 ) C307_=_C825( C307 C825 ) C307_=_C832( C307 C832 ) \nC307_=_C837( C307 C837 ) C307_=_C843( C307 C843 ) C307_=_C846( C307 C846 ) C307_=_C851( C307 C851 ) C307_=_C861( C307 C861 ) C307_=_C863( C307 C863 ) \nC307_=_C870( C307 C870 ) C307_=_C872( C307 C872 ) C307_=_C874( C307 C874 ) C307_=_C875( C307 C875 ) C307_=_C890( C307 C890 ) C307_=_C894( C307 C894 ) \nC307_=_C896( C307 C896 ) C307_=_C899( C307 C899 ) C308_=_C346( C308 C346 ) C308_=_C359( C308 C359 ) C308_=_C360( C308 C360 ) C308_=_C369( C308 C369 ) \nC308_=_C408( C308 C408 ) C308_=_C409( C308 C409 ) C308_=_C410( C308 C410 ) C308_=_C411( C308 C411 ) C308_=_C431( C308 C431 ) C308_=_C436( C308 C436 ) \nC308_=_C469( C308 C469 ) C308_=_C490( C308 C490 ) C308_=_C497( C308 C497 ) C308_=_C498( C308 C498 ) C308_=_C504( C308 C504 ) C308_=_C518( C308 C518 ) \nC308_=_C566( C308 C566 ) C308_=_C572( C308 C572 ) C308_=_C585( C308 C585 ) C308_=_C598( C308 C598 ) C308_=_C636( C308 C636 ) C308_=_C643( C308 C643 ) \nC308_=_C644( C308 C644 ) C308_=_C645( C308 C645 ) C308_=_C655( C308 C655 ) C308_=_C664( C308 C664 ) C308_=_C683( C308 C683 ) C308_=_C690( C308 C690 ) \nC308_=_C691( C308 C691 ) C308_=_C697( C308 C697 ) C308_=_C712( C308 C712 ) C308_=_C716( C308 C716 ) C308_=_C734( C308 C734 ) C308_=_C735( C308 C735 ) \nC308_=_C736( C308 C736 ) C308_=_C737( C308 C737 ) C308_=_C749( C308 C749 ) C308_=_C758( C308 C758 ) C308_=_C795( C308 C795 ) C308_=_C796( C308 C796 ) \nC308_=_C805( C308 C805 ) C308_=_C811( C308 C811 ) C308_=_C813( C308 C813 ) C308_=_C820( C308 C820 ) C308_=_C831( C308 C831 ) C308_=_C841( C308 C841 ) \nC308_=_C845( C308 C845 ) C308_=_C847( C308 C847 ) C308_=_C861( C308 C861 ) C308_=_C864( C308 C864 ) C308_=_C871( C308 C871 ) C308_=_C878( C308 C878 ) \nC308_=_C890( C308 C890 ) C308_=_C891( C308 C891 ) C308_=_C898( C308 C898 ) C309_=_C310( C309 C310 ) C309_=_C311( C309 C311 ) C309_=_C330( C309 C330 ) \nC309_=_C336( C309 C336 ) C309_=_C353( C309 C353 ) C309_=_C400( C309 C400 ) C309_=_C404( C309 C404 ) C309_=_C499( C309 C499 ) C309_=_C501( C309 C501 ) \nC309_=_C527( C309 C527 ) C309_=_C528( C309 C528 ) C309_=_C537( C309 C537 ) C309_=_C538( C309 C538 ) C309_=_C539( C309 C539 ) C309_=_C540( C309 C540 ) \nC309_=_C541( C309 C541 ) C309_=_C542( C309 C542 ) C309_=_C575( C309 C575 ) C309_=_C576( C309 C576 ) C309_=_C590( C309 C590 ) C309_=_C591( C309 C591 ) \nC309_=_C601( C309 C601 ) C309_=_C606( C309 C606 ) C309_=_C612( C309 C612 ) C309_=_C619( C309 C619 ) C309_=_C638( C309 C638 ) C309_=_C639( C309 C639 ) \nC309_=_C640( C309 C640 ) C309_=_C647( C309 C647 ) C309_=_C656( C309 C656 ) C309_=_C661( C309 C661 ) C309_=_C687( C309 C687 ) C309_=_C697( C309 C697 ) \nC309_=_C702( C309 C702 ) C309_=_C737( C309 C737 ) C309_=_C738( C309 C738 ) C309_=_C739( C309 C739 ) C309_=_C750( C309 C750 ) C309_=_C751( C309 C751 ) \nC309_=_C765( C309 C765 ) C309_=_C770( C309 C770 ) C309_=_C787( C309 C787 ) C309_=_C793( C309 C793 ) C309_=_C812( C309 C812 ) C309_=_C813( C309 C813 ) \nC309_=_C814( C309 C814 ) C309_=_C815( C309 C815 ) C309_=_C816( C309 C816 ) C309_=_C828( C309 C828 ) C309_=_C829( C309 C829 ) C309_=_C830( C309 C830 ) \nC309_=_C834( C309 C834 ) C309_=_C862( C309 C862 ) C309_=_C866( C309 C866 ) C309_=_C869( C309 C869 ) C309_=_C873( C309 C873 ) C309_=_C899( C309 C899 ) \nC310_=_C311( C310 C311 ) C310_=_C322( C310 C322 ) C310_=_C328( C310 C328 ) C310_=_C341( C310 C341 ) C310_=_C352( C310 C352 ) C310_=_C353( C310 C353 ) \nC310_=_C355( C310 C355 ) C310_=_C358( C310 C358 ) C310_=_C359( C310 C359 ) C310_=_C360( C310 C360 ) C310_=_C361( C310 C361 ) C310_=_C362( C310 C362 ) \nC310_=_C382( C310 C382 ) C310_=_C499( C310 C499 ) C310_=_C501( C310 C501 ) C310_=_C512( C310 C512 ) C310_=_C529( C310 C529 ) C310_=_C537( C310 C537 ) \nC310_=_C551( C310 C551 ) C310_=_C555( C310 C555 ) C310_=_C556( C310 C556 ) C310_=_C571( C310 C571 ) C310_=_C624( C310 C624 ) C310_=_C638( C310 C638 ) \nC310_=_C639( C310 C639 ) C310_=_C644( C310 C644 ) C310_=_C647( C310 C647 ) C310_=_C668( C310 C668 ) C310_=_C669( C310 C669 ) C310_=_C670( C310 C670 ) \nC310_=_C690( C310 C690 ) C310_=_C737( C310 C737 ) C310_=_C738( C310 C738 ) C310_=_C739( C310 C739 ) C310_=_C752( C310 C752 ) C310_=_C762( C310 C762 ) \nC310_=_C766( C310 C766 ) C310_=_C769( C310 C769 ) C310_=_C771( C310 C771 ) C310_=_C772( C310 C772 ) C310_=_C788( C310 C788 ) C310_=_C796( C310 C796 ) \nC310_=_C798( C310 C798 ) C310_=_C812( C310 C812 ) C310_=_C813( C310 C813 ) C310_=_C814( C310 C814 ) C310_=_C815( C310 C815 ) C310_=_C816( C310 C816 ) \nC310_=_C819( C310 C819 ) C310_=_C826( C310 C826 ) C310_=_C832( C310 C832 ) C310_=_C833( C310 C833 ) C310_=_C834( C310 C834 ) C310_=_C845( C310 C845 ) \nC310_=_C862( C310 C862 ) C310_=_C868( C310 C868 ) C310_=_C878( C310 C878 ) C310_=_C888( C310 C888 ) C310_=_C895( C310 C895 ) C311_=_C320( C311 C320 ) \nC311_=_C366( C311 C366 ) C311_=_C391( C311 C391 ) C311_=_C415( C311 C415 ) C311_=_C416( C311 C416 ) C311_=_C422( C311 C422 ) C311_=_C499( C311 C499 ) \nC311_=_C501( C311 C501 ) C311_=_C526( C311 C526 ) C311_=_C606( C311 C606 ) C311_=_C617( C311 C617 ) C311_=_C622( C311 C622 ) C311_=_C638( C311 C638 ) \nC311_=_C639( C311 C639 ) C311_=_C641( C311 C641 ) C311_=_C647( C311 C647 ) C311_=_C653( C311 C653 ) C311_=_C665( C311 C665 ) C311_=_C672( C311 C672 ) \nC311_=_C673( C311 C673 ) C311_=_C678( C311 C678 ) C311_=_C689( C311 C689 ) C311_=_C711( C311 C711 ) C311_=_C712( C311 C712 ) C311_=_C732( C311 C732 ) \nC311_=_C737( C311 C737 ) C311_=_C738( C311 C738 ) C311_=_C739( C311 C739 ) C311_=_C759( C311 C759 ) C311_=_C761( C311 C761 ) C311_=_C772( C311 C772 ) \nC311_=_C790( C311 C790 ) C311_=_C812( C311 C812 ) C311_=_C813( C311 C813 ) C311_=_C814( C311 C814 ) C311_=_C815( C311 C815 ) C311_=_C816( C311 C816 ) \nC311_=_C817( C311 C817 ) C311_=_C818( C311 C818 ) C311_=_C825( C311 C825 ) C311_=_C852( C311 C852 ) C311_=_C858( C311 C858 ) C311_=_C860( C311 C860 ) \nC311_=_C862( C311 C862 ) C311_=_C879( C311 C879 ) C311_=_C882( C311 C882 ) C311_=_C883( C311 C883 ) C311_=_C886( C311 C886 ) C311_=_C887( C311 C887 ) \nC311_=_C888( C311 C888 ) C311_=_C898( C311 C898 ) C311_=_C899( C311 C899 ) C312_=_C321( C312 C321 ) C312_=_C335( C312 C335 ) C312_=_C366( C312 C366 ) \nC312_=_C383( C312 C383 ) C312_=_C415( C312 C415 ) C312_=_C430( C312 C430 ) C312_=_C481( C312 C481 ) C312_=_C483( C312 C483 ) C312_=_C502( C312 C502 ) \nC312_=_C504( C312 C504 ) C312_=_C538( C312 C538 ) C312_=_C539( C312 C539 ) C312_=_C541( C312 C541 ) C312_=_C544( C312 C544 ) C312_=_C578( C312 C578 ) \nC312_=_C600( C312 C600 ) C312_=_C627( C312 C627 ) C312_=_C657( C312 C657 ) C312_=_C664( C312 C664 ) C312_=_C671( C312 C671 ) C312_=_C672( C312 C672 ) \nC312_=_C677( C312 C677 ) C312_=_C713( C312 C713 ) C312_=_C716( C312 C716 ) C312_=_C717( C312 C717 ) C312_=_C741( C312 C741 ) C312_=_C742( C312 C742 ) \nC312_=_C743( C312 C743 ) C312_=_C746( C312 C746 ) C312_=_C762( C312 C762 ) C312_=_C775( C312 C775 ) C312_=_C776( C312 C776 ) C312_=_C777( C312 C777 ) \nC312_=_C784( C312 C784 ) C312_=_C794( C312 C794 ) C312_=_C812( C312 C812 ) C312_=_C817( C312 C817 ) C312_=_C834( C312 C834 ) C312_=_C842( C312 C842 ) \nC312_=_C843( C312 C843 ) C312_=_C846( C312 C846 ) C312_=_C865( C312 C865 ) C312_=_C866( C312 C866 ) C312_=_C869( C312 C869 ) C312_=_C887( C312 C887 ) \nC312_=_C894( C312 C894 ) C314_=_C340( C314 C340 ) C314_=_C359( C314 C359 ) C314_=_C372( C314 C372 ) C314_=_C406( C314 C406 ) C314_=_C407( C314 C407 ) \nC314_=_C418( C314 C418 ) C314_=_C463( C314 C463 ) C314_=_C493( C314 C493 ) C314_=_C496( C314 C496 ) C314_=_C497( C314 C497 ) C314_=_C521( C314 C521 ) \nC314_=_C524( C314 C524 ) C314_=_C530( C314 C530 ) C314_=_C544( C314 C544 ) C314_=_C545( C314 C545 ) C314_=_C559( C314 C559 ) C314_=_C581( C314 C581 ) \nC314_=_C582( C314 C582 ) C314_=_C583( C314 C583 ) C314_=_C584( C314 C584 ) C314_=_C609( C314 C609 ) C314_=_C650( C314 C650 ) C314_=_C676( C314 C676 ) \nC314_=_C677( C314 C677 ) C314_=_C678( C314 C678 ) C314_=_C685( C314 C685 ) C314_=_C689( C314 C689 ) C314_=_C718( C314 C718 ) C314_=_C725( C314 C725 ) \nC314_=_C734( C314 C734 ) C314_=_C736( C314 C736 ) C314_=_C737( C314 C737 ) C314_=_C738( C314 C738 ) C314_=_C741( C314 C741 ) C314_=_C763( C314 C763 ) \nC314_=_C778( C314 C778 ) C314_=_C779( C314 C779 ) C314_=_C780( C314 C780 ) C314_=_C809( C314 C809 ) C314_=_C818( C314 C818 ) C314_=_C819( C314 C819 ) \nC314_=_C836( C314 C836 ) C314_=_C846( C314 C846 ) C314_=_C857( C314 C857 ) C314_=_C863( C314 C863 ) C314_=_C864( C314 C864 ) C314_=_C865( C314 C865 ) \nC314_=_C870( C314 C870 ) C314_=_C873( C314 C873 ) C314_=_C874( C314 C874 ) C314_=_C878( C314 C878 ) C314_=_C891( C314 C891 ) C314_=_C894( C314 C894 ) \nC314_=_C899( C314 C899 ) C320_=_C334( C320 C334 ) C320_=_C343( C320 C343 ) C320_=_C344( C320 C344 ) C320_=_C345( C320 C345 ) C320_=_C348( C320 C348 ) \nC320_=_C384( C320 C384 ) C320_=_C395( C320 C395 ) C320_=_C419( C320 C419 ) C320_=_C506( C320 C506 ) C320_=_C507( C320 C507 ) C320_=_C508( C320 C508 ) \nC320_=_C510( C320 C510 ) C320_=_C515( C320 C515 ) C320_=_C518( C320 C518 ) C320_=_C526( C320 C526 ) C320_=_C532( C320 C532 ) C320_=_C533( C320 C533 ) \nC320_=_C534( C320 C534 ) C320_=_C539( C320 C539 ) C320_=_C585( C320 C585 ) C320_=_C617( C320 C617 ) C320_=_C641( C320 C641 ) C320_=_C651( C320 C651 ) \nC320_=_C653( C320 C653 ) C320_=_C655( C320 C655 ) C320_=_C665( C320 C665 ) C320_=_C666( C320 C666 ) C320_=_C673( C320 C673 ) C320_=_C702( C320 C702 ) \nC320_=_C712( C320 C712 ) C320_=_C717(</w:t>
      </w:r>
    </w:p>
    <w:p>
      <w:pPr>
        <w:pStyle w:val="PreformattedText"/>
        <w:bidi w:val="0"/>
        <w:spacing w:before="0" w:after="0"/>
        <w:jc w:val="left"/>
        <w:rPr/>
      </w:pPr>
      <w:r>
        <w:rPr/>
        <w:t xml:space="preserve"> </w:t>
      </w:r>
      <w:r>
        <w:rPr/>
        <w:t>C320 C717 ) C320_=_C732( C320 C732 ) C320_=_C746( C320 C746 ) C320_=_C761( C320 C761 ) C320_=_C772( C320 C772 ) \nC320_=_C797( C320 C797 ) C320_=_C818( C320 C818 ) C320_=_C820( C320 C820 ) C320_=_C823( C320 C823 ) C320_=_C835( C320 C835 ) C320_=_C848( C320 C848 ) \nC320_=_C866( C320 C866 ) C320_=_C868( C320 C868 ) C320_=_C872( C320 C872 ) C320_=_C873( C320 C873 ) C320_=_C875( C320 C875 ) C320_=_C879( C320 C879 ) \nC320_=_C882( C320 C882 ) C320_=_C886( C320 C886 ) C320_=_C898( C320 C898 ) C320_=_C899( C320 C899 ) C321_=_C322( C321 C322 ) C321_=_C323( C321 C323 ) \nC321_=_C328( C321 C328 ) C321_=_C335( C321 C335 ) C321_=_C339( C321 C339 ) C321_=_C341( C321 C341 ) C321_=_C342( C321 C342 ) C321_=_C395( C321 C395 ) \nC321_=_C415( C321 C415 ) C321_=_C420( C321 C420 ) C321_=_C430( C321 C430 ) C321_=_C435( C321 C435 ) C321_=_C481( C321 C481 ) C321_=_C493( C321 C493 ) \nC321_=_C511( C321 C511 ) C321_=_C512( C321 C512 ) C321_=_C513( C321 C513 ) C321_=_C514( C321 C514 ) C321_=_C515( C321 C515 ) C321_=_C527( C321 C527 ) \nC321_=_C528( C321 C528 ) C321_=_C529( C321 C529 ) C321_=_C530( C321 C530 ) C321_=_C531( C321 C531 ) C321_=_C539( C321 C539 ) C321_=_C554( C321 C554 ) \nC321_=_C578( C321 C578 ) C321_=_C600( C321 C600 ) C321_=_C643( C321 C643 ) C321_=_C653( C321 C653 ) C321_=_C654( C321 C654 ) C321_=_C662( C321 C662 ) \nC321_=_C663( C321 C663 ) C321_=_C664( C321 C664 ) C321_=_C671( C321 C671 ) C321_=_C672( C321 C672 ) C321_=_C677( C321 C677 ) C321_=_C728( C321 C728 ) \nC321_=_C741( C321 C741 ) C321_=_C747( C321 C747 ) C321_=_C748( C321 C748 ) C321_=_C749( C321 C749 ) C321_=_C760( C321 C760 ) C321_=_C761( C321 C761 ) \nC321_=_C778( C321 C778 ) C321_=_C784( C321 C784 ) C321_=_C785( C321 C785 ) C321_=_C812( C321 C812 ) C321_=_C821( C321 C821 ) C321_=_C826( C321 C826 ) \nC321_=_C843( C321 C843 ) C321_=_C846( C321 C846 ) C321_=_C854( C321 C854 ) C321_=_C859( C321 C859 ) C321_=_C868( C321 C868 ) C321_=_C869( C321 C869 ) \nC321_=_C892( C321 C892 ) C321_=_C894( C321 C894 ) C322_=_C323( C322 C323 ) C322_=_C328( C322 C328 ) C322_=_C336( C322 C336 ) C322_=_C341( C322 C341 ) \nC322_=_C350( C322 C350 ) C322_=_C358( C322 C358 ) C322_=_C359( C322 C359 ) C322_=_C360( C322 C360 ) C322_=_C361( C322 C361 ) C322_=_C362( C322 C362 ) \nC322_=_C367( C322 C367 ) C322_=_C378( C322 C378 ) C322_=_C431( C322 C431 ) C322_=_C440( C322 C440 ) C322_=_C468( C322 C468 ) C322_=_C493( C322 C493 ) \nC322_=_C511( C322 C511 ) C322_=_C512( C322 C512 ) C322_=_C513( C322 C513 ) C322_=_C514( C322 C514 ) C322_=_C515( C322 C515 ) C322_=_C525( C322 C525 ) \nC322_=_C529( C322 C529 ) C322_=_C531( C322 C531 ) C322_=_C537( C322 C537 ) C322_=_C539( C322 C539 ) C322_=_C542( C322 C542 ) C322_=_C555( C322 C555 ) \nC322_=_C556( C322 C556 ) C322_=_C566( C322 C566 ) C322_=_C594( C322 C594 ) C322_=_C598( C322 C598 ) C322_=_C610( C322 C610 ) C322_=_C643( C322 C643 ) \nC322_=_C644( C322 C644 ) C322_=_C653( C322 C653 ) C322_=_C654( C322 C654 ) C322_=_C658( C322 C658 ) C322_=_C668( C322 C668 ) C322_=_C669( C322 C669 ) \nC322_=_C670( C322 C670 ) C322_=_C690( C322 C690 ) C322_=_C704( C322 C704 ) C322_=_C713( C322 C713 ) C322_=_C728( C322 C728 ) C322_=_C732( C322 C732 ) \nC322_=_C742( C322 C742 ) C322_=_C747( C322 C747 ) C322_=_C748( C322 C748 ) C322_=_C749( C322 C749 ) C322_=_C752( C322 C752 ) C322_=_C758( C322 C758 ) \nC322_=_C771( C322 C771 ) C322_=_C772( C322 C772 ) C322_=_C785( C322 C785 ) C322_=_C802( C322 C802 ) C322_=_C809( C322 C809 ) C322_=_C812( C322 C812 ) \nC322_=_C819( C322 C819 ) C322_=_C821( C322 C821 ) C322_=_C823( C322 C823 ) C322_=_C824( C322 C824 ) C322_=_C826( C322 C826 ) C322_=_C834( C322 C834 ) \nC322_=_C838( C322 C838 ) C322_=_C846( C322 C846 ) C322_=_C850( C322 C850 ) C322_=_C858( C322 C858 ) C322_=_C864( C322 C864 ) C322_=_C865( C322 C865 ) \nC322_=_C866( C322 C866 ) C322_=_C868( C322 C868 ) C322_=_C869( C322 C869 ) C322_=_C878( C322 C878 ) C322_=_C886( C322 C886 ) C322_=_C899( C322 C899 ) \nC323_=_C328( C323 C328 ) C323_=_C346( C323 C346 ) C323_=_C363( C323 C363 ) C323_=_C364( C323 C364 ) C323_=_C365( C323 C365 ) C323_=_C366( C323 C366 ) \nC323_=_C443( C323 C443 ) C323_=_C511( C323 C511 ) C323_=_C512( C323 C512 ) C323_=_C513( C323 C513 ) C323_=_C514( C323 C514 ) C323_=_C515( C323 C515 ) \nC323_=_C537( C323 C537 ) C323_=_C557( C323 C557 ) C323_=_C590( C323 C590 ) C323_=_C591( C323 C591 ) C323_=_C603( C323 C603 ) C323_=_C643( C323 C643 ) \nC323_=_C651( C323 C651 ) C323_=_C653( C323 C653 ) C323_=_C654( C323 C654 ) C323_=_C655( C323 C655 ) C323_=_C668( C323 C668 ) C323_=_C671( C323 C671 ) \nC323_=_C672( C323 C672 ) C323_=_C673( C323 C673 ) C323_=_C691( C323 C691 ) C323_=_C698( C323 C698 ) C323_=_C699( C323 C699 ) C323_=_C728( C323 C728 ) \nC323_=_C747( C323 C747 ) C323_=_C748( C323 C748 ) C323_=_C749( C323 C749 ) C323_=_C762( C323 C762 ) C323_=_C769( C323 C769 ) C323_=_C773( C323 C773 ) \nC323_=_C774( C323 C774 ) C323_=_C775( C323 C775 ) C323_=_C776( C323 C776 ) C323_=_C795( C323 C795 ) C323_=_C800( C323 C800 ) C323_=_C805( C323 C805 ) \nC323_=_C812( C323 C812 ) C323_=_C815( C323 C815 ) C323_=_C820( C323 C820 ) C323_=_C821( C323 C821 ) C323_=_C828( C323 C828 ) C323_=_C842( C323 C842 ) \nC323_=_C861( C323 C861 ) C323_=_C868( C323 C868 ) C323_=_C869( C323 C869 ) C323_=_C885( C323 C885 ) C323_=_C895( C323 C895 ) C323_=_C896( C323 C896 ) \nC328_=_C344( C328 C344 ) C328_=_C347( C328 C347 ) C328_=_C355( C328 C355 ) C328_=_C382( C328 C382 ) C328_=_C437( C328 C437 ) C328_=_C481( C328 C481 ) \nC328_=_C511( C328 C511 ) C328_=_C512( C328 C512 ) C328_=_C513( C328 C513 ) C328_=_C514( C328 C514 ) C328_=_C515( C328 C515 ) C328_=_C532( C328 C532 ) \nC328_=_C571( C328 C571 ) C328_=_C591( C328 C591 ) C328_=_C624( C328 C624 ) C328_=_C634( C328 C634 ) C328_=_C638( C328 C638 ) C328_=_C643( C328 C643 ) \nC328_=_C653( C328 C653 ) C328_=_C654( C328 C654 ) C328_=_C658( C328 C658 ) C328_=_C678( C328 C678 ) C328_=_C686( C328 C686 ) C328_=_C690( C328 C690 ) \nC328_=_C747( C328 C747 ) C328_=_C748( C328 C748 ) C328_=_C749( C328 C749 ) C328_=_C752( C328 C752 ) C328_=_C753( C328 C753 ) C328_=_C766( C328 C766 ) \nC328_=_C773( C328 C773 ) C328_=_C788( C328 C788 ) C328_=_C796( C328 C796 ) C328_=_C798( C328 C798 ) C328_=_C812( C328 C812 ) C328_=_C821( C328 C821 ) \nC328_=_C824( C328 C824 ) C328_=_C845( C328 C845 ) C328_=_C852( C328 C852 ) C328_=_C868( C328 C868 ) C328_=_C869( C328 C869 ) C328_=_C877( C328 C877 ) \nC328_=_C888( C328 C888 ) C328_=_C895( C328 C895 ) C330_=_C384( C330 C384 ) C330_=_C402( C330 C402 ) C330_=_C404( C330 C404 ) C330_=_C458( C330 C458 ) \nC330_=_C474( C330 C474 ) C330_=_C498( C330 C498 ) C330_=_C507( C330 C507 ) C330_=_C518( C330 C518 ) C330_=_C519( C330 C519 ) C330_=_C520( C330 C520 ) \nC330_=_C525( C330 C525 ) C330_=_C526( C330 C526 ) C330_=_C528( C330 C528 ) C330_=_C534( C330 C534 ) C330_=_C559( C330 C559 ) C330_=_C594( C330 C594 ) \nC330_=_C606( C330 C606 ) C330_=_C612( C330 C612 ) C330_=_C619( C330 C619 ) C330_=_C624( C330 C624 ) C330_=_C655( C330 C655 ) C330_=_C656( C330 C656 ) \nC330_=_C659( C330 C659 ) C330_=_C675( C330 C675 ) C330_=_C680( C330 C680 ) C330_=_C687( C330 C687 ) C330_=_C702( C330 C702 ) C330_=_C714( C330 C714 ) \nC330_=_C724( C330 C724 ) C330_=_C748( C330 C748 ) C330_=_C750( C330 C750 ) C330_=_C751( C330 C751 ) C330_=_C752( C330 C752 ) C330_=_C753( C330 C753 ) \nC330_=_C765( C330 C765 ) C330_=_C779( C330 C779 ) C330_=_C792( C330 C792 ) C330_=_C793( C330 C793 ) C330_=_C803( C330 C803 ) C330_=_C812( C330 C812 ) \nC330_=_C813( C330 C813 ) C330_=_C818( C330 C818 ) C330_=_C822( C330 C822 ) C330_=_C832( C330 C832 ) C330_=_C864( C330 C864 ) C330_=_C870( C330 C870 ) \nC330_=_C890( C330 C890 ) C330_=_C891( C330 C891 ) C331_=_C332( C331 C332 ) C331_=_C333( C331 C333 ) C331_=_C334( C331 C334 ) C331_=_C335( C331 C335 ) \nC331_=_C341( C331 C341 ) C331_=_C343( C331 C343 ) C331_=_C382( C331 C382 ) C331_=_C383( C331 C383 ) C331_=_C389( C331 C389 ) C331_=_C403( C331 C403 ) \nC331_=_C454( C331 C454 ) C331_=_C499( C331 C499 ) C331_=_C511( C331 C511 ) C331_=_C521( C331 C521 ) C331_=_C522( C331 C522 ) C331_=_C523( C331 C523 ) \nC331_=_C556( C331 C556 ) C331_=_C558( C331 C558 ) C331_=_C573( C331 C573 ) C331_=_C588( C331 C588 ) C331_=_C611( C331 C611 ) C331_=_C640( C331 C640 ) \nC331_=_C656( C331 C656 ) C331_=_C657( C331 C657 ) C331_=_C658( C331 C658 ) C331_=_C659( C331 C659 ) C331_=_C684( C331 C684 ) C331_=_C706( C331 C706 ) \nC331_=_C714( C331 C714 ) C331_=_C743( C331 C743 ) C331_=_C747( C331 C747 ) C331_=_C755( C331 C755 ) C331_=_C756( C331 C756 ) C331_=_C786( C331 C786 ) \nC331_=_C787( C331 C787 ) C331_=_C788( C331 C788 ) C331_=_C802( C331 C802 ) C331_=_C809( C331 C809 ) C331_=_C812( C331 C812 ) C331_=_C814( C331 C814 ) \nC331_=_C819( C331 C819 ) C331_=_C823( C331 C823 ) C331_=_C824( C331 C824 ) C331_=_C831( C331 C831 ) C331_=_C836( C331 C836 ) C331_=_C850( C331 C850 ) \nC331_=_C856( C331 C856 ) C331_=_C860( C331 C860 ) C331_=_C869( C331 C869 ) C331_=_C880( C331 C880 ) C331_=_C885( C331 C885 ) C331_=_C892( C331 C892 ) \nC331_=_C895( C331 C895 ) C332_=_C333( C332 C333 ) C332_=_C334( C332 C334 ) C332_=_C335( C332 C335 ) C332_=_C358( C332 C358 ) C332_=_C387( C332 C387 ) \nC332_=_C388( C332 C388 ) C332_=_C389( C332 C389 ) C332_=_C390( C332 C390 ) C332_=_C391( C332 C391 ) C332_=_C408( C332 C408 ) C332_=_C409( C332 C409 ) \nC332_=_C427( C332 C427 ) C332_=_C428( C332 C428 ) C332_=_C454( C332 C454 ) C332_=_C468( C332 C468 ) C332_=_C473( C332 C473 ) C332_=_C499( C332 C499 ) \nC332_=_C501( C332 C501 ) C332_=_C502( C332 C502 ) C332_=_C513( C332 C513 ) C332_=_C521( C332 C521 ) C332_=_C522( C332 C522 ) C332_=_C523( C332 C523 ) \nC332_=_C540( C332 C540 ) C332_=_C556( C332 C556 ) C332_=_C575( C332 C575 ) C332_=_C588( C332 C588 ) C332_=_C598( C332 C598 ) C332_=_C617( C332 C617 ) \nC332_=_C622( C332 C622 ) C332_=_C656( C332 C656 ) C332_=_C657( C332 C657 ) C332_=_C658( C332 C658 ) C332_=_C659( C332 C659 ) C332_=_C669( C332 C669 ) \nC332_=_C687( C332 C687 ) C332_=_C718( C332 C718 ) C332_=_C723(</w:t>
      </w:r>
    </w:p>
    <w:p>
      <w:pPr>
        <w:pStyle w:val="PreformattedText"/>
        <w:bidi w:val="0"/>
        <w:spacing w:before="0" w:after="0"/>
        <w:jc w:val="left"/>
        <w:rPr/>
      </w:pPr>
      <w:r>
        <w:rPr/>
        <w:t xml:space="preserve"> </w:t>
      </w:r>
      <w:r>
        <w:rPr/>
        <w:t>C332 C723 ) C332_=_C736( C332 C736 ) C332_=_C739( C332 C739 ) C332_=_C747( C332 C747 ) \nC332_=_C755( C332 C755 ) C332_=_C757( C332 C757 ) C332_=_C771( C332 C771 ) C332_=_C776( C332 C776 ) C332_=_C784( C332 C784 ) C332_=_C796( C332 C796 ) \nC332_=_C797( C332 C797 ) C332_=_C807( C332 C807 ) C332_=_C809( C332 C809 ) C332_=_C815( C332 C815 ) C332_=_C819( C332 C819 ) C332_=_C823( C332 C823 ) \nC332_=_C825( C332 C825 ) C332_=_C826( C332 C826 ) C332_=_C831( C332 C831 ) C332_=_C832( C332 C832 ) C332_=_C837( C332 C837 ) C332_=_C844( C332 C844 ) \nC332_=_C853( C332 C853 ) C332_=_C859( C332 C859 ) C332_=_C877( C332 C877 ) C332_=_C886( C332 C886 ) C332_=_C892( C332 C892 ) C332_=_C895( C332 C895 ) \nC332_=_C896( C332 C896 ) C332_=_C899( C332 C899 ) C333_=_C334( C333 C334 ) C333_=_C335( C333 C335 ) C333_=_C337( C333 C337 ) C333_=_C342( C333 C342 ) \nC333_=_C357( C333 C357 ) C333_=_C405( C333 C405 ) C333_=_C410( C333 C410 ) C333_=_C497( C333 C497 ) C333_=_C499( C333 C499 ) C333_=_C515( C333 C515 ) \nC333_=_C521( C333 C521 ) C333_=_C522( C333 C522 ) C333_=_C523( C333 C523 ) C333_=_C553( C333 C553 ) C333_=_C560( C333 C560 ) C333_=_C571( C333 C571 ) \nC333_=_C606( C333 C606 ) C333_=_C619( C333 C619 ) C333_=_C639( C333 C639 ) C333_=_C644( C333 C644 ) C333_=_C647( C333 C647 ) C333_=_C657( C333 C657 ) \nC333_=_C658( C333 C658 ) C333_=_C659( C333 C659 ) C333_=_C662( C333 C662 ) C333_=_C670( C333 C670 ) C333_=_C672( C333 C672 ) C333_=_C675( C333 C675 ) \nC333_=_C692( C333 C692 ) C333_=_C705( C333 C705 ) C333_=_C709( C333 C709 ) C333_=_C712( C333 C712 ) C333_=_C714( C333 C714 ) C333_=_C718( C333 C718 ) \nC333_=_C719( C333 C719 ) C333_=_C720( C333 C720 ) C333_=_C726( C333 C726 ) C333_=_C736( C333 C736 ) C333_=_C742( C333 C742 ) C333_=_C747( C333 C747 ) \nC333_=_C749( C333 C749 ) C333_=_C751( C333 C751 ) C333_=_C755( C333 C755 ) C333_=_C760( C333 C760 ) C333_=_C767( C333 C767 ) C333_=_C771( C333 C771 ) \nC333_=_C778( C333 C778 ) C333_=_C782( C333 C782 ) C333_=_C792( C333 C792 ) C333_=_C809( C333 C809 ) C333_=_C816( C333 C816 ) C333_=_C817( C333 C817 ) \nC333_=_C818( C333 C818 ) C333_=_C819( C333 C819 ) C333_=_C823( C333 C823 ) C333_=_C828( C333 C828 ) C333_=_C846( C333 C846 ) C333_=_C848( C333 C848 ) \nC333_=_C850( C333 C850 ) C333_=_C871( C333 C871 ) C333_=_C880( C333 C880 ) C333_=_C890( C333 C890 ) C333_=_C892( C333 C892 ) C333_=_C894( C333 C894 ) \nC333_=_C898( C333 C898 ) C334_=_C335( C334 C335 ) C334_=_C348( C334 C348 ) C334_=_C384( C334 C384 ) C334_=_C395( C334 C395 ) C334_=_C419( C334 C419 ) \nC334_=_C484( C334 C484 ) C334_=_C499( C334 C499 ) C334_=_C514( C334 C514 ) C334_=_C515( C334 C515 ) C334_=_C521( C334 C521 ) C334_=_C522( C334 C522 ) \nC334_=_C523( C334 C523 ) C334_=_C539( C334 C539 ) C334_=_C558( C334 C558 ) C334_=_C574( C334 C574 ) C334_=_C585( C334 C585 ) C334_=_C657( C334 C657 ) \nC334_=_C658( C334 C658 ) C334_=_C659( C334 C659 ) C334_=_C666( C334 C666 ) C334_=_C676( C334 C676 ) C334_=_C678( C334 C678 ) C334_=_C702( C334 C702 ) \nC334_=_C717( C334 C717 ) C334_=_C723( C334 C723 ) C334_=_C724( C334 C724 ) C334_=_C731( C334 C731 ) C334_=_C741( C334 C741 ) C334_=_C747( C334 C747 ) \nC334_=_C755( C334 C755 ) C334_=_C765( C334 C765 ) C334_=_C772( C334 C772 ) C334_=_C776( C334 C776 ) C334_=_C785( C334 C785 ) C334_=_C793( C334 C793 ) \nC334_=_C797( C334 C797 ) C334_=_C809( C334 C809 ) C334_=_C819( C334 C819 ) C334_=_C820( C334 C820 ) C334_=_C823( C334 C823 ) C334_=_C835( C334 C835 ) \nC334_=_C848( C334 C848 ) C334_=_C873( C334 C873 ) C334_=_C875( C334 C875 ) C334_=_C877( C334 C877 ) C334_=_C890( C334 C890 ) C334_=_C892( C334 C892 ) \nC334_=_C898( C334 C898 ) C335_=_C338( C335 C338 ) C335_=_C339( C335 C339 ) C335_=_C365( C335 C365 ) C335_=_C390( C335 C390 ) C335_=_C415( C335 C415 ) \nC335_=_C430( C335 C430 ) C335_=_C448( C335 C448 ) C335_=_C458( C335 C458 ) C335_=_C469( C335 C469 ) C335_=_C481( C335 C481 ) C335_=_C494( C335 C494 ) \nC335_=_C499( C335 C499 ) C335_=_C521( C335 C521 ) C335_=_C522( C335 C522 ) C335_=_C523( C335 C523 ) C335_=_C539( C335 C539 ) C335_=_C560( C335 C560 ) \nC335_=_C578( C335 C578 ) C335_=_C600( C335 C600 ) C335_=_C609( C335 C609 ) C335_=_C612( C335 C612 ) C335_=_C614( C335 C614 ) C335_=_C620( C335 C620 ) \nC335_=_C625( C335 C625 ) C335_=_C639( C335 C639 ) C335_=_C657( C335 C657 ) C335_=_C658( C335 C658 ) C335_=_C659( C335 C659 ) C335_=_C664( C335 C664 ) \nC335_=_C669( C335 C669 ) C335_=_C672( C335 C672 ) C335_=_C677( C335 C677 ) C335_=_C687( C335 C687 ) C335_=_C726( C335 C726 ) C335_=_C743( C335 C743 ) \nC335_=_C747( C335 C747 ) C335_=_C755( C335 C755 ) C335_=_C784( C335 C784 ) C335_=_C803( C335 C803 ) C335_=_C804( C335 C804 ) C335_=_C805( C335 C805 ) \nC335_=_C809( C335 C809 ) C335_=_C819( C335 C819 ) C335_=_C823( C335 C823 ) C335_=_C825( C335 C825 ) C335_=_C842( C335 C842 ) C335_=_C843( C335 C843 ) \nC335_=_C846( C335 C846 ) C335_=_C891( C335 C891 ) C335_=_C892( C335 C892 ) C335_=_C894( C335 C894 ) C335_=_C896( C335 C896 ) C336_=_C337( C336 C337 ) \nC336_=_C338( C336 C338 ) C336_=_C339( C336 C339 ) C336_=_C340( C336 C340 ) C336_=_C341( C336 C341 ) C336_=_C378( C336 C378 ) C336_=_C431( C336 C431 ) \nC336_=_C490( C336 C490 ) C336_=_C494( C336 C494 ) C336_=_C524( C336 C524 ) C336_=_C525( C336 C525 ) C336_=_C526( C336 C526 ) C336_=_C527( C336 C527 ) \nC336_=_C537( C336 C537 ) C336_=_C538( C336 C538 ) C336_=_C539( C336 C539 ) C336_=_C540( C336 C540 ) C336_=_C541( C336 C541 ) C336_=_C542( C336 C542 ) \nC336_=_C566( C336 C566 ) C336_=_C587( C336 C587 ) C336_=_C594( C336 C594 ) C336_=_C640( C336 C640 ) C336_=_C644( C336 C644 ) C336_=_C645( C336 C645 ) \nC336_=_C654( C336 C654 ) C336_=_C656( C336 C656 ) C336_=_C660( C336 C660 ) C336_=_C669( C336 C669 ) C336_=_C696( C336 C696 ) C336_=_C698( C336 C698 ) \nC336_=_C726( C336 C726 ) C336_=_C738( C336 C738 ) C336_=_C742( C336 C742 ) C336_=_C748( C336 C748 ) C336_=_C750( C336 C750 ) C336_=_C751( C336 C751 ) \nC336_=_C756( C336 C756 ) C336_=_C757( C336 C757 ) C336_=_C758( C336 C758 ) C336_=_C765( C336 C765 ) C336_=_C773( C336 C773 ) C336_=_C775( C336 C775 ) \nC336_=_C785( C336 C785 ) C336_=_C800( C336 C800 ) C336_=_C810( C336 C810 ) C336_=_C823( C336 C823 ) C336_=_C824( C336 C824 ) C336_=_C828( C336 C828 ) \nC336_=_C829( C336 C829 ) C336_=_C830( C336 C830 ) C336_=_C833( C336 C833 ) C336_=_C838( C336 C838 ) C336_=_C850( C336 C850 ) C336_=_C861( C336 C861 ) \nC336_=_C862( C336 C862 ) C336_=_C863( C336 C863 ) C336_=_C864( C336 C864 ) C336_=_C866( C336 C866 ) C336_=_C873( C336 C873 ) C336_=_C886( C336 C886 ) \nC336_=_C890( C336 C890 ) C336_=_C893( C336 C893 ) C336_=_C899( C336 C899 ) C337_=_C338( C337 C338 ) C337_=_C339( C337 C339 ) C337_=_C340( C337 C340 ) \nC337_=_C350( C337 C350 ) C337_=_C357( C337 C357 ) C337_=_C378( C337 C378 ) C337_=_C410( C337 C410 ) C337_=_C447( C337 C447 ) C337_=_C494( C337 C494 ) \nC337_=_C524( C337 C524 ) C337_=_C525( C337 C525 ) C337_=_C526( C337 C526 ) C337_=_C544( C337 C544 ) C337_=_C545( C337 C545 ) C337_=_C547( C337 C547 ) \nC337_=_C571( C337 C571 ) C337_=_C606( C337 C606 ) C337_=_C638( C337 C638 ) C337_=_C647( C337 C647 ) C337_=_C651( C337 C651 ) C337_=_C660( C337 C660 ) \nC337_=_C662( C337 C662 ) C337_=_C670( C337 C670 ) C337_=_C705( C337 C705 ) C337_=_C726( C337 C726 ) C337_=_C736( C337 C736 ) C337_=_C738( C337 C738 ) \nC337_=_C756( C337 C756 ) C337_=_C757( C337 C757 ) C337_=_C758( C337 C758 ) C337_=_C760( C337 C760 ) C337_=_C761( C337 C761 ) C337_=_C766( C337 C766 ) \nC337_=_C767( C337 C767 ) C337_=_C771( C337 C771 ) C337_=_C782( C337 C782 ) C337_=_C787( C337 C787 ) C337_=_C824( C337 C824 ) C337_=_C831( C337 C831 ) \nC337_=_C837( C337 C837 ) C337_=_C848( C337 C848 ) C337_=_C862( C337 C862 ) C337_=_C863( C337 C863 ) C337_=_C871( C337 C871 ) C337_=_C874( C337 C874 ) \nC337_=_C875( C337 C875 ) C337_=_C876( C337 C876 ) C337_=_C877( C337 C877 ) C337_=_C880( C337 C880 ) C337_=_C890( C337 C890 ) C337_=_C891( C337 C891 ) \nC337_=_C893( C337 C893 ) C337_=_C898( C337 C898 ) C338_=_C339( C338 C339 ) C338_=_C340( C338 C340 ) C338_=_C367( C338 C367 ) C338_=_C369( C338 C369 ) \nC338_=_C370( C338 C370 ) C338_=_C379( C338 C379 ) C338_=_C390( C338 C390 ) C338_=_C448( C338 C448 ) C338_=_C469( C338 C469 ) C338_=_C494( C338 C494 ) \nC338_=_C519( C338 C519 ) C338_=_C524( C338 C524 ) C338_=_C525( C338 C525 ) C338_=_C526( C338 C526 ) C338_=_C558( C338 C558 ) C338_=_C572( C338 C572 ) \nC338_=_C578( C338 C578 ) C338_=_C594( C338 C594 ) C338_=_C604( C338 C604 ) C338_=_C610( C338 C610 ) C338_=_C619( C338 C619 ) C338_=_C620( C338 C620 ) \nC338_=_C625( C338 C625 ) C338_=_C639( C338 C639 ) C338_=_C660( C338 C660 ) C338_=_C669( C338 C669 ) C338_=_C675( C338 C675 ) C338_=_C676( C338 C676 ) \nC338_=_C687( C338 C687 ) C338_=_C709( C338 C709 ) C338_=_C726( C338 C726 ) C338_=_C738( C338 C738 ) C338_=_C752( C338 C752 ) C338_=_C756( C338 C756 ) \nC338_=_C757( C338 C757 ) C338_=_C758( C338 C758 ) C338_=_C770( C338 C770 ) C338_=_C777( C338 C777 ) C338_=_C794( C338 C794 ) C338_=_C805( C338 C805 ) \nC338_=_C821( C338 C821 ) C338_=_C824( C338 C824 ) C338_=_C825( C338 C825 ) C338_=_C835( C338 C835 ) C338_=_C836( C338 C836 ) C338_=_C837( C338 C837 ) \nC338_=_C838( C338 C838 ) C338_=_C842( C338 C842 ) C338_=_C851( C338 C851 ) C338_=_C862( C338 C862 ) C338_=_C863( C338 C863 ) C338_=_C870( C338 C870 ) \nC338_=_C872( C338 C872 ) C338_=_C874( C338 C874 ) C338_=_C875( C338 C875 ) C338_=_C879( C338 C879 ) C338_=_C890( C338 C890 ) C338_=_C893( C338 C893 ) \nC338_=_C896( C338 C896 ) C338_=_C897( C338 C897 ) C339_=_C340( C339 C340 ) C339_=_C390( C339 C390 ) C339_=_C395( C339 C395 ) C339_=_C420( C339 C420 ) \nC339_=_C435( C339 C435 ) C339_=_C439( C339 C439 ) C339_=_C448( C339 C448 ) C339_=_C469( C339 C469 ) C339_=_C494( C339 C494 ) C339_=_C498( C339 C498 ) \nC339_=_C524( C339 C524 ) C339_=_C525( C339 C525 ) C339_=_C526( C339 C526 ) C339_=_C554( C339 C554 ) C339_=_C573( C339 C573 ) C339_=_C576( C339 C576 ) \nC339_=_C578( C339 C578 ) C339_=_C609( C339 C609 ) C339_=_C625( C339 C625 ) C339_=_C639(</w:t>
      </w:r>
    </w:p>
    <w:p>
      <w:pPr>
        <w:pStyle w:val="PreformattedText"/>
        <w:bidi w:val="0"/>
        <w:spacing w:before="0" w:after="0"/>
        <w:jc w:val="left"/>
        <w:rPr/>
      </w:pPr>
      <w:r>
        <w:rPr/>
        <w:t xml:space="preserve"> </w:t>
      </w:r>
      <w:r>
        <w:rPr/>
        <w:t>C339 C639 ) C339_=_C660( C339 C660 ) C339_=_C661( C339 C661 ) \nC339_=_C669( C339 C669 ) C339_=_C671( C339 C671 ) C339_=_C687( C339 C687 ) C339_=_C694( C339 C694 ) C339_=_C721( C339 C721 ) C339_=_C726( C339 C726 ) \nC339_=_C734( C339 C734 ) C339_=_C738( C339 C738 ) C339_=_C756( C339 C756 ) C339_=_C757( C339 C757 ) C339_=_C758( C339 C758 ) C339_=_C778( C339 C778 ) \nC339_=_C785( C339 C785 ) C339_=_C805( C339 C805 ) C339_=_C824( C339 C824 ) C339_=_C842( C339 C842 ) C339_=_C844( C339 C844 ) C339_=_C854( C339 C854 ) \nC339_=_C859( C339 C859 ) C339_=_C862( C339 C862 ) C339_=_C863( C339 C863 ) C339_=_C883( C339 C883 ) C339_=_C887( C339 C887 ) C339_=_C890( C339 C890 ) \nC339_=_C892( C339 C892 ) C339_=_C893( C339 C893 ) C339_=_C896( C339 C896 ) C340_=_C358( C340 C358 ) C340_=_C359( C340 C359 ) C340_=_C362( C340 C362 ) \nC340_=_C372( C340 C372 ) C340_=_C376( C340 C376 ) C340_=_C386( C340 C386 ) C340_=_C387( C340 C387 ) C340_=_C391( C340 C391 ) C340_=_C412( C340 C412 ) \nC340_=_C418( C340 C418 ) C340_=_C427( C340 C427 ) C340_=_C430( C340 C430 ) C340_=_C442( C340 C442 ) C340_=_C459( C340 C459 ) C340_=_C463( C340 C463 ) \nC340_=_C468( C340 C468 ) C340_=_C469( C340 C469 ) C340_=_C494( C340 C494 ) C340_=_C497( C340 C497 ) C340_=_C504( C340 C504 ) C340_=_C508( C340 C508 ) \nC340_=_C524( C340 C524 ) C340_=_C525( C340 C525 ) C340_=_C526( C340 C526 ) C340_=_C534( C340 C534 ) C340_=_C544( C340 C544 ) C340_=_C583( C340 C583 ) \nC340_=_C609( C340 C609 ) C340_=_C614( C340 C614 ) C340_=_C643( C340 C643 ) C340_=_C660( C340 C660 ) C340_=_C676( C340 C676 ) C340_=_C677( C340 C677 ) \nC340_=_C684( C340 C684 ) C340_=_C685( C340 C685 ) C340_=_C702( C340 C702 ) C340_=_C710( C340 C710 ) C340_=_C718( C340 C718 ) C340_=_C725( C340 C725 ) \nC340_=_C726( C340 C726 ) C340_=_C727( C340 C727 ) C340_=_C730( C340 C730 ) C340_=_C734( C340 C734 ) C340_=_C736( C340 C736 ) C340_=_C738( C340 C738 ) \nC340_=_C741( C340 C741 ) C340_=_C752( C340 C752 ) C340_=_C756( C340 C756 ) C340_=_C757( C340 C757 ) C340_=_C758( C340 C758 ) C340_=_C766( C340 C766 ) \nC340_=_C771( C340 C771 ) C340_=_C773( C340 C773 ) C340_=_C791( C340 C791 ) C340_=_C792( C340 C792 ) C340_=_C814( C340 C814 ) C340_=_C818( C340 C818 ) \nC340_=_C824( C340 C824 ) C340_=_C837( C340 C837 ) C340_=_C846( C340 C846 ) C340_=_C851( C340 C851 ) C340_=_C857( C340 C857 ) C340_=_C860( C340 C860 ) \nC340_=_C862( C340 C862 ) C340_=_C863( C340 C863 ) C340_=_C865( C340 C865 ) C340_=_C868( C340 C868 ) C340_=_C873( C340 C873 ) C340_=_C874( C340 C874 ) \nC340_=_C890( C340 C890 ) C340_=_C891( C340 C891 ) C340_=_C893( C340 C893 ) C340_=_C899( C340 C899 ) C341_=_C342( C341 C342 ) C341_=_C352( C341 C352 ) \nC341_=_C353( C341 C353 ) C341_=_C355( C341 C355 ) C341_=_C378( C341 C378 ) C341_=_C389( C341 C389 ) C341_=_C403( C341 C403 ) C341_=_C431( C341 C431 ) \nC341_=_C454( C341 C454 ) C341_=_C493( C341 C493 ) C341_=_C511( C341 C511 ) C341_=_C527( C341 C527 ) C341_=_C528( C341 C528 ) C341_=_C529( C341 C529 ) \nC341_=_C530( C341 C530 ) C341_=_C531( C341 C531 ) C341_=_C539( C341 C539 ) C341_=_C551( C341 C551 ) C341_=_C556( C341 C556 ) C341_=_C558( C341 C558 ) \nC341_=_C566( C341 C566 ) C341_=_C573( C341 C573 ) C341_=_C594( C341 C594 ) C341_=_C644( C341 C644 ) C341_=_C656( C341 C656 ) C341_=_C662( C341 C662 ) \nC341_=_C663( C341 C663 ) C341_=_C664( C341 C664 ) C341_=_C706( C341 C706 ) C341_=_C714( C341 C714 ) C341_=_C728( C341 C728 ) C341_=_C741( C341 C741 ) \nC341_=_C742( C341 C742 ) C341_=_C748( C341 C748 ) C341_=_C760( C341 C760 ) C341_=_C761( C341 C761 ) C341_=_C762( C341 C762 ) C341_=_C769( C341 C769 ) \nC341_=_C785( C341 C785 ) C341_=_C812( C341 C812 ) C341_=_C823( C341 C823 ) C341_=_C826( C341 C826 ) C341_=_C832( C341 C832 ) C341_=_C833( C341 C833 ) \nC341_=_C850( C341 C850 ) C341_=_C860( C341 C860 ) C341_=_C864( C341 C864 ) C341_=_C868( C341 C868 ) C341_=_C869( C341 C869 ) C341_=_C880( C341 C880 ) \nC341_=_C885( C341 C885 ) C341_=_C886( C341 C886 ) C341_=_C894( C341 C894 ) C341_=_C899( C341 C899 ) C342_=_C344( C342 C344 ) C342_=_C419( C342 C419 ) \nC342_=_C472( C342 C472 ) C342_=_C493( C342 C493 ) C342_=_C497( C342 C497 ) C342_=_C511( C342 C511 ) C342_=_C515( C342 C515 ) C342_=_C527( C342 C527 ) \nC342_=_C528( C342 C528 ) C342_=_C529( C342 C529 ) C342_=_C530( C342 C530 ) C342_=_C531( C342 C531 ) C342_=_C540( C342 C540 ) C342_=_C542( C342 C542 ) \nC342_=_C553( C342 C553 ) C342_=_C599( C342 C599 ) C342_=_C614( C342 C614 ) C342_=_C615( C342 C615 ) C342_=_C619( C342 C619 ) C342_=_C624( C342 C624 ) \nC342_=_C633( C342 C633 ) C342_=_C662( C342 C662 ) C342_=_C663( C342 C663 ) C342_=_C664( C342 C664 ) C342_=_C670( C342 C670 ) C342_=_C684( C342 C684 ) \nC342_=_C686( C342 C686 ) C342_=_C692( C342 C692 ) C342_=_C699( C342 C699 ) C342_=_C709( C342 C709 ) C342_=_C712( C342 C712 ) C342_=_C714( C342 C714 ) \nC342_=_C718( C342 C718 ) C342_=_C728( C342 C728 ) C342_=_C741( C342 C741 ) C342_=_C742( C342 C742 ) C342_=_C760( C342 C760 ) C342_=_C761( C342 C761 ) \nC342_=_C775( C342 C775 ) C342_=_C778( C342 C778 ) C342_=_C780( C342 C780 ) C342_=_C782( C342 C782 ) C342_=_C790( C342 C790 ) C342_=_C792( C342 C792 ) \nC342_=_C811( C342 C811 ) C342_=_C826( C342 C826 ) C342_=_C827( C342 C827 ) C342_=_C829( C342 C829 ) C342_=_C848( C342 C848 ) C342_=_C852( C342 C852 ) \nC342_=_C874( C342 C874 ) C342_=_C894( C342 C894 ) C343_=_C344( C343 C344 ) C343_=_C345( C343 C345 ) C343_=_C379( C343 C379 ) C343_=_C382( C343 C382 ) \nC343_=_C383( C343 C383 ) C343_=_C424( C343 C424 ) C343_=_C454( C343 C454 ) C343_=_C471( C343 C471 ) C343_=_C518( C343 C518 ) C343_=_C532( C343 C532 ) \nC343_=_C533( C343 C533 ) C343_=_C534( C343 C534 ) C343_=_C556( C343 C556 ) C343_=_C569( C343 C569 ) C343_=_C584( C343 C584 ) C343_=_C592( C343 C592 ) \nC343_=_C640( C343 C640 ) C343_=_C651( C343 C651 ) C343_=_C653( C343 C653 ) C343_=_C655( C343 C655 ) C343_=_C665( C343 C665 ) C343_=_C666( C343 C666 ) \nC343_=_C677( C343 C677 ) C343_=_C684( C343 C684 ) C343_=_C719( C343 C719 ) C343_=_C723( C343 C723 ) C343_=_C737( C343 C737 ) C343_=_C760( C343 C760 ) \nC343_=_C767( C343 C767 ) C343_=_C778( C343 C778 ) C343_=_C786( C343 C786 ) C343_=_C787( C343 C787 ) C343_=_C788( C343 C788 ) C343_=_C797( C343 C797 ) \nC343_=_C802( C343 C802 ) C343_=_C808( C343 C808 ) C343_=_C814( C343 C814 ) C343_=_C823( C343 C823 ) C343_=_C828( C343 C828 ) C343_=_C829( C343 C829 ) \nC343_=_C831( C343 C831 ) C343_=_C836( C343 C836 ) C343_=_C855( C343 C855 ) C343_=_C868( C343 C868 ) C343_=_C872( C343 C872 ) C343_=_C880( C343 C880 ) \nC343_=_C895( C343 C895 ) C344_=_C345( C344 C345 ) C344_=_C347( C344 C347 ) C344_=_C370( C344 C370 ) C344_=_C472( C344 C472 ) C344_=_C481( C344 C481 ) \nC344_=_C518( C344 C518 ) C344_=_C532( C344 C532 ) C344_=_C533( C344 C533 ) C344_=_C534( C344 C534 ) C344_=_C540( C344 C540 ) C344_=_C584( C344 C584 ) \nC344_=_C591( C344 C591 ) C344_=_C615( C344 C615 ) C344_=_C634( C344 C634 ) C344_=_C651( C344 C651 ) C344_=_C653( C344 C653 ) C344_=_C655( C344 C655 ) \nC344_=_C658( C344 C658 ) C344_=_C665( C344 C665 ) C344_=_C666( C344 C666 ) C344_=_C678( C344 C678 ) C344_=_C692( C344 C692 ) C344_=_C693( C344 C693 ) \nC344_=_C699( C344 C699 ) C344_=_C741( C344 C741 ) C344_=_C753( C344 C753 ) C344_=_C758( C344 C758 ) C344_=_C773( C344 C773 ) C344_=_C775( C344 C775 ) \nC344_=_C798( C344 C798 ) C344_=_C803( C344 C803 ) C344_=_C811( C344 C811 ) C344_=_C823( C344 C823 ) C344_=_C824( C344 C824 ) C344_=_C827( C344 C827 ) \nC344_=_C846( C344 C846 ) C344_=_C852( C344 C852 ) C344_=_C853( C344 C853 ) C344_=_C868( C344 C868 ) C344_=_C872( C344 C872 ) C344_=_C874( C344 C874 ) \nC344_=_C886( C344 C886 ) C345_=_C360( C345 C360 ) C345_=_C399( C345 C399 ) C345_=_C410( C345 C410 ) C345_=_C418( C345 C418 ) C345_=_C430( C345 C430 ) \nC345_=_C437( C345 C437 ) C345_=_C445( C345 C445 ) C345_=_C518( C345 C518 ) C345_=_C527( C345 C527 ) C345_=_C532( C345 C532 ) C345_=_C533( C345 C533 ) \nC345_=_C534( C345 C534 ) C345_=_C553( C345 C553 ) C345_=_C593( C345 C593 ) C345_=_C614( C345 C614 ) C345_=_C618( C345 C618 ) C345_=_C622( C345 C622 ) \nC345_=_C630( C345 C630 ) C345_=_C651( C345 C651 ) C345_=_C653( C345 C653 ) C345_=_C655( C345 C655 ) C345_=_C664( C345 C664 ) C345_=_C665( C345 C665 ) \nC345_=_C666( C345 C666 ) C345_=_C678( C345 C678 ) C345_=_C680( C345 C680 ) C345_=_C723( C345 C723 ) C345_=_C736( C345 C736 ) C345_=_C743( C345 C743 ) \nC345_=_C764( C345 C764 ) C345_=_C775( C345 C775 ) C345_=_C788( C345 C788 ) C345_=_C808( C345 C808 ) C345_=_C817( C345 C817 ) C345_=_C820( C345 C820 ) \nC345_=_C823( C345 C823 ) C345_=_C844( C345 C844 ) C345_=_C861( C345 C861 ) C345_=_C868( C345 C868 ) C345_=_C872( C345 C872 ) C345_=_C876( C345 C876 ) \nC345_=_C877( C345 C877 ) C345_=_C897( C345 C897 ) C346_=_C347( C346 C347 ) C346_=_C348( C346 C348 ) C346_=_C431( C346 C431 ) C346_=_C443( C346 C443 ) \nC346_=_C457( C346 C457 ) C346_=_C469( C346 C469 ) C346_=_C478( C346 C478 ) C346_=_C497( C346 C497 ) C346_=_C504( C346 C504 ) C346_=_C514( C346 C514 ) \nC346_=_C537( C346 C537 ) C346_=_C566( C346 C566 ) C346_=_C585( C346 C585 ) C346_=_C586( C346 C586 ) C346_=_C603( C346 C603 ) C346_=_C605( C346 C605 ) \nC346_=_C628( C346 C628 ) C346_=_C634( C346 C634 ) C346_=_C655( C346 C655 ) C346_=_C691( C346 C691 ) C346_=_C698( C346 C698 ) C346_=_C716( C346 C716 ) \nC346_=_C728( C346 C728 ) C346_=_C735( C346 C735 ) C346_=_C762( C346 C762 ) C346_=_C763( C346 C763 ) C346_=_C764( C346 C764 ) C346_=_C769( C346 C769 ) \nC346_=_C774( C346 C774 ) C346_=_C797( C346 C797 ) C346_=_C803( C346 C803 ) C346_=_C805( C346 C805 ) C346_=_C815( C346 C815 ) C346_=_C818( C346 C818 ) \nC346_=_C820( C346 C820 ) C346_=_C827( C346 C827 ) C346_=_C833( C346 C833 ) C346_=_C834( C346 C834 ) C346_=_C841( C346 C841 ) C346_=_C842( C346 C842 ) \nC346_=_C847( C346 C847 ) C346_=_C852( C346 C852 ) C346_=_C854( C346 C854 ) C346_=_C856( C346 C856 ) C346_=_C861( C346 C861 ) C346_=_C870( C346 C870 ) \nC346_=_C871( C346 C871 ) C346_=_C878( C346 C878 ) C346_=_C885( C346 C885 ) C346_=_C891( C346 C891 ) C346_=_C895(</w:t>
      </w:r>
    </w:p>
    <w:p>
      <w:pPr>
        <w:pStyle w:val="PreformattedText"/>
        <w:bidi w:val="0"/>
        <w:spacing w:before="0" w:after="0"/>
        <w:jc w:val="left"/>
        <w:rPr/>
      </w:pPr>
      <w:r>
        <w:rPr/>
        <w:t xml:space="preserve"> </w:t>
      </w:r>
      <w:r>
        <w:rPr/>
        <w:t>C346 C895 ) C346_=_C898( C346 C898 ) \nC347_=_C348( C347 C348 ) C347_=_C411( C347 C411 ) C347_=_C437( C347 C437 ) C347_=_C457( C347 C457 ) C347_=_C481( C347 C481 ) C347_=_C515( C347 C515 ) \nC347_=_C532( C347 C532 ) C347_=_C569( C347 C569 ) C347_=_C591( C347 C591 ) C347_=_C592( C347 C592 ) C347_=_C599( C347 C599 ) C347_=_C634( C347 C634 ) \nC347_=_C658( C347 C658 ) C347_=_C675( C347 C675 ) C347_=_C678( C347 C678 ) C347_=_C681( C347 C681 ) C347_=_C719( C347 C719 ) C347_=_C753( C347 C753 ) \nC347_=_C760( C347 C760 ) C347_=_C762( C347 C762 ) C347_=_C763( C347 C763 ) C347_=_C764( C347 C764 ) C347_=_C773( C347 C773 ) C347_=_C779( C347 C779 ) \nC347_=_C786( C347 C786 ) C347_=_C790( C347 C790 ) C347_=_C798( C347 C798 ) C347_=_C818( C347 C818 ) C347_=_C824( C347 C824 ) C347_=_C827( C347 C827 ) \nC347_=_C851( C347 C851 ) C347_=_C852( C347 C852 ) C347_=_C861( C347 C861 ) C348_=_C384( C348 C384 ) C348_=_C395( C348 C395 ) C348_=_C419( C348 C419 ) \nC348_=_C443( C348 C443 ) C348_=_C461( C348 C461 ) C348_=_C484( C348 C484 ) C348_=_C501( C348 C501 ) C348_=_C515( C348 C515 ) C348_=_C533( C348 C533 ) \nC348_=_C539( C348 C539 ) C348_=_C544( C348 C544 ) C348_=_C559( C348 C559 ) C348_=_C585( C348 C585 ) C348_=_C675( C348 C675 ) C348_=_C678( C348 C678 ) \nC348_=_C702( C348 C702 ) C348_=_C717( C348 C717 ) C348_=_C720( C348 C720 ) C348_=_C721( C348 C721 ) C348_=_C738( C348 C738 ) C348_=_C751( C348 C751 ) \nC348_=_C756( C348 C756 ) C348_=_C762( C348 C762 ) C348_=_C763( C348 C763 ) C348_=_C764( C348 C764 ) C348_=_C765( C348 C765 ) C348_=_C766( C348 C766 ) \nC348_=_C770( C348 C770 ) C348_=_C772( C348 C772 ) C348_=_C792( C348 C792 ) C348_=_C797( C348 C797 ) C348_=_C810( C348 C810 ) C348_=_C822( C348 C822 ) \nC348_=_C827( C348 C827 ) C348_=_C835( C348 C835 ) C348_=_C838( C348 C838 ) C348_=_C841( C348 C841 ) C348_=_C848( C348 C848 ) C348_=_C855( C348 C855 ) \nC348_=_C857( C348 C857 ) C348_=_C859( C348 C859 ) C348_=_C861( C348 C861 ) C348_=_C862( C348 C862 ) C348_=_C873( C348 C873 ) C348_=_C875( C348 C875 ) \nC348_=_C881( C348 C881 ) C348_=_C896( C348 C896 ) C350_=_C363( C350 C363 ) C350_=_C364( C350 C364 ) C350_=_C367( C350 C367 ) C350_=_C408( C350 C408 ) \nC350_=_C409( C350 C409 ) C350_=_C428( C350 C428 ) C350_=_C429( C350 C429 ) C350_=_C430( C350 C430 ) C350_=_C440( C350 C440 ) C350_=_C468( C350 C468 ) \nC350_=_C493( C350 C493 ) C350_=_C514( C350 C514 ) C350_=_C525( C350 C525 ) C350_=_C531( C350 C531 ) C350_=_C539( C350 C539 ) C350_=_C542( C350 C542 ) \nC350_=_C544( C350 C544 ) C350_=_C545( C350 C545 ) C350_=_C547( C350 C547 ) C350_=_C555( C350 C555 ) C350_=_C570( C350 C570 ) C350_=_C580( C350 C580 ) \nC350_=_C598( C350 C598 ) C350_=_C599( C350 C599 ) C350_=_C609( C350 C609 ) C350_=_C610( C350 C610 ) C350_=_C638( C350 C638 ) C350_=_C658( C350 C658 ) \nC350_=_C683( C350 C683 ) C350_=_C690( C350 C690 ) C350_=_C696( C350 C696 ) C350_=_C704( C350 C704 ) C350_=_C713( C350 C713 ) C350_=_C728( C350 C728 ) \nC350_=_C731( C350 C731 ) C350_=_C732( C350 C732 ) C350_=_C750( C350 C750 ) C350_=_C751( C350 C751 ) C350_=_C758( C350 C758 ) C350_=_C766( C350 C766 ) \nC350_=_C767( C350 C767 ) C350_=_C790( C350 C790 ) C350_=_C793( C350 C793 ) C350_=_C796( C350 C796 ) C350_=_C802( C350 C802 ) C350_=_C809( C350 C809 ) \nC350_=_C810( C350 C810 ) C350_=_C824( C350 C824 ) C350_=_C830( C350 C830 ) C350_=_C831( C350 C831 ) C350_=_C836( C350 C836 ) C350_=_C838( C350 C838 ) \nC350_=_C846( C350 C846 ) C350_=_C853( C350 C853 ) C350_=_C858( C350 C858 ) C350_=_C865( C350 C865 ) C350_=_C866( C350 C866 ) C350_=_C868( C350 C868 ) \nC350_=_C869( C350 C869 ) C350_=_C874( C350 C874 ) C350_=_C875( C350 C875 ) C350_=_C876( C350 C876 ) C350_=_C877( C350 C877 ) C350_=_C885( C350 C885 ) \nC350_=_C891( C350 C891 ) C350_=_C892( C350 C892 ) C352_=_C353( C352 C353 ) C352_=_C355( C352 C355 ) C352_=_C388( C352 C388 ) C352_=_C398( C352 C398 ) \nC352_=_C413( C352 C413 ) C352_=_C451( C352 C451 ) C352_=_C459( C352 C459 ) C352_=_C471( C352 C471 ) C352_=_C481( C352 C481 ) C352_=_C507( C352 C507 ) \nC352_=_C541( C352 C541 ) C352_=_C545( C352 C545 ) C352_=_C551( C352 C551 ) C352_=_C591( C352 C591 ) C352_=_C595( C352 C595 ) C352_=_C622( C352 C622 ) \nC352_=_C630( C352 C630 ) C352_=_C644( C352 C644 ) C352_=_C681( C352 C681 ) C352_=_C692( C352 C692 ) C352_=_C697( C352 C697 ) C352_=_C699( C352 C699 ) \nC352_=_C746( C352 C746 ) C352_=_C751( C352 C751 ) C352_=_C757( C352 C757 ) C352_=_C762( C352 C762 ) C352_=_C769( C352 C769 ) C352_=_C770( C352 C770 ) \nC352_=_C786( C352 C786 ) C352_=_C791( C352 C791 ) C352_=_C823( C352 C823 ) C352_=_C832( C352 C832 ) C352_=_C833( C352 C833 ) C352_=_C840( C352 C840 ) \nC352_=_C843( C352 C843 ) C352_=_C847( C352 C847 ) C352_=_C856( C352 C856 ) C352_=_C857( C352 C857 ) C352_=_C858( C352 C858 ) C352_=_C862( C352 C862 ) \nC352_=_C866( C352 C866 ) C352_=_C868( C352 C868 ) C352_=_C875( C352 C875 ) C352_=_C880( C352 C880 ) C352_=_C888( C352 C888 ) C353_=_C355( C353 C355 ) \nC353_=_C388( C353 C388 ) C353_=_C398( C353 C398 ) C353_=_C400( C353 C400 ) C353_=_C402( C353 C402 ) C353_=_C442( C353 C442 ) C353_=_C451( C353 C451 ) \nC353_=_C471( C353 C471 ) C353_=_C488( C353 C488 ) C353_=_C507( C353 C507 ) C353_=_C518( C353 C518 ) C353_=_C524( C353 C524 ) C353_=_C545( C353 C545 ) \nC353_=_C551( C353 C551 ) C353_=_C573( C353 C573 ) C353_=_C575( C353 C575 ) C353_=_C576( C353 C576 ) C353_=_C590( C353 C590 ) C353_=_C591( C353 C591 ) \nC353_=_C601( C353 C601 ) C353_=_C641( C353 C641 ) C353_=_C644( C353 C644 ) C353_=_C658( C353 C658 ) C353_=_C661( C353 C661 ) C353_=_C681( C353 C681 ) \nC353_=_C685( C353 C685 ) C353_=_C692( C353 C692 ) C353_=_C697( C353 C697 ) C353_=_C698( C353 C698 ) C353_=_C699( C353 C699 ) C353_=_C720( C353 C720 ) \nC353_=_C762( C353 C762 ) C353_=_C769( C353 C769 ) C353_=_C770( C353 C770 ) C353_=_C782( C353 C782 ) C353_=_C787( C353 C787 ) C353_=_C788( C353 C788 ) \nC353_=_C791( C353 C791 ) C353_=_C800( C353 C800 ) C353_=_C815( C353 C815 ) C353_=_C816( C353 C816 ) C353_=_C832( C353 C832 ) C353_=_C833( C353 C833 ) \nC353_=_C834( C353 C834 ) C353_=_C835( C353 C835 ) C353_=_C840( C353 C840 ) C353_=_C858( C353 C858 ) C353_=_C866( C353 C866 ) C353_=_C868( C353 C868 ) \nC353_=_C869( C353 C869 ) C353_=_C873( C353 C873 ) C353_=_C888( C353 C888 ) C353_=_C897( C353 C897 ) C355_=_C364( C355 C364 ) C355_=_C382( C355 C382 ) \nC355_=_C398( C355 C398 ) C355_=_C411( C355 C411 ) C355_=_C426( C355 C426 ) C355_=_C434( C355 C434 ) C355_=_C453( C355 C453 ) C355_=_C457( C355 C457 ) \nC355_=_C463( C355 C463 ) C355_=_C542( C355 C542 ) C355_=_C551( C355 C551 ) C355_=_C570( C355 C570 ) C355_=_C571( C355 C571 ) C355_=_C578( C355 C578 ) \nC355_=_C600( C355 C600 ) C355_=_C604( C355 C604 ) C355_=_C624( C355 C624 ) C355_=_C636( C355 C636 ) C355_=_C644( C355 C644 ) C355_=_C650( C355 C650 ) \nC355_=_C659( C355 C659 ) C355_=_C690( C355 C690 ) C355_=_C709( C355 C709 ) C355_=_C710( C355 C710 ) C355_=_C719( C355 C719 ) C355_=_C747( C355 C747 ) \nC355_=_C752( C355 C752 ) C355_=_C753( C355 C753 ) C355_=_C762( C355 C762 ) C355_=_C766( C355 C766 ) C355_=_C769( C355 C769 ) C355_=_C788( C355 C788 ) \nC355_=_C796( C355 C796 ) C355_=_C798( C355 C798 ) C355_=_C807( C355 C807 ) C355_=_C808( C355 C808 ) C355_=_C809( C355 C809 ) C355_=_C820( C355 C820 ) \nC355_=_C832( C355 C832 ) C355_=_C833( C355 C833 ) C355_=_C845( C355 C845 ) C355_=_C847( C355 C847 ) C355_=_C859( C355 C859 ) C355_=_C862( C355 C862 ) \nC355_=_C863( C355 C863 ) C355_=_C868( C355 C868 ) C355_=_C880( C355 C880 ) C355_=_C885( C355 C885 ) C355_=_C888( C355 C888 ) C355_=_C895( C355 C895 ) \nC356_=_C357( C356 C357 ) C356_=_C367( C356 C367 ) C356_=_C374( C356 C374 ) C356_=_C384( C356 C384 ) C356_=_C399( C356 C399 ) C356_=_C406( C356 C406 ) \nC356_=_C422( C356 C422 ) C356_=_C423( C356 C423 ) C356_=_C481( C356 C481 ) C356_=_C506( C356 C506 ) C356_=_C511( C356 C511 ) C356_=_C518( C356 C518 ) \nC356_=_C522( C356 C522 ) C356_=_C528( C356 C528 ) C356_=_C532( C356 C532 ) C356_=_C553( C356 C553 ) C356_=_C554( C356 C554 ) C356_=_C557( C356 C557 ) \nC356_=_C565( C356 C565 ) C356_=_C567( C356 C567 ) C356_=_C582( C356 C582 ) C356_=_C583( C356 C583 ) C356_=_C585( C356 C585 ) C356_=_C596( C356 C596 ) \nC356_=_C597( C356 C597 ) C356_=_C600( C356 C600 ) C356_=_C611( C356 C611 ) C356_=_C633( C356 C633 ) C356_=_C634( C356 C634 ) C356_=_C657( C356 C657 ) \nC356_=_C660( C356 C660 ) C356_=_C661( C356 C661 ) C356_=_C681( C356 C681 ) C356_=_C684( C356 C684 ) C356_=_C692( C356 C692 ) C356_=_C703( C356 C703 ) \nC356_=_C714( C356 C714 ) C356_=_C726( C356 C726 ) C356_=_C730( C356 C730 ) C356_=_C734( C356 C734 ) C356_=_C748( C356 C748 ) C356_=_C764( C356 C764 ) \nC356_=_C770( C356 C770 ) C356_=_C784( C356 C784 ) C356_=_C789( C356 C789 ) C356_=_C793( C356 C793 ) C356_=_C811( C356 C811 ) C356_=_C813( C356 C813 ) \nC356_=_C822( C356 C822 ) C356_=_C824( C356 C824 ) C356_=_C833( C356 C833 ) C356_=_C848( C356 C848 ) C356_=_C857( C356 C857 ) C356_=_C859( C356 C859 ) \nC356_=_C863( C356 C863 ) C356_=_C870( C356 C870 ) C356_=_C871( C356 C871 ) C356_=_C878( C356 C878 ) C356_=_C882( C356 C882 ) C356_=_C883( C356 C883 ) \nC356_=_C895( C356 C895 ) C357_=_C370( C357 C370 ) C357_=_C382( C357 C382 ) C357_=_C389( C357 C389 ) C357_=_C410( C357 C410 ) C357_=_C511( C357 C511 ) \nC357_=_C528( C357 C528 ) C357_=_C553( C357 C553 ) C357_=_C554( C357 C554 ) C357_=_C571( C357 C571 ) C357_=_C586( C357 C586 ) C357_=_C596( C357 C596 ) \nC357_=_C606( C357 C606 ) C357_=_C619( C357 C619 ) C357_=_C624( C357 C624 ) C357_=_C625( C357 C625 ) C357_=_C647( C357 C647 ) C357_=_C657( C357 C657 ) \nC357_=_C661( C357 C661 ) C357_=_C662( C357 C662 ) C357_=_C665( C357 C665 ) C357_=_C666( C357 C666 ) C357_=_C670( C357 C670 ) C357_=_C683( C357 C683 ) \nC357_=_C686( C357 C686 ) C357_=_C705( C357 C705 ) C357_=_C709( C357 C709 ) C357_=_C714( C357 C714 ) C357_=_C726( C357 C726 ) C357_=_C728( C357 C728 ) \nC357_=_C731( C357 C731 ) C357_=_C736( C357 C736 ) C357_=_C748( C357 C748 ) C357_=_C749( C357 C749 ) C357_=_C757( C357 C757 ) C357_=_C760(</w:t>
      </w:r>
    </w:p>
    <w:p>
      <w:pPr>
        <w:pStyle w:val="PreformattedText"/>
        <w:bidi w:val="0"/>
        <w:spacing w:before="0" w:after="0"/>
        <w:jc w:val="left"/>
        <w:rPr/>
      </w:pPr>
      <w:r>
        <w:rPr/>
        <w:t xml:space="preserve"> </w:t>
      </w:r>
      <w:r>
        <w:rPr/>
        <w:t>C357 C760 ) \nC357_=_C767( C357 C767 ) C357_=_C770( C357 C770 ) C357_=_C771( C357 C771 ) C357_=_C772( C357 C772 ) C357_=_C773( C357 C773 ) C357_=_C782( C357 C782 ) \nC357_=_C791( C357 C791 ) C357_=_C796( C357 C796 ) C357_=_C797( C357 C797 ) C357_=_C813( C357 C813 ) C357_=_C819( C357 C819 ) C357_=_C855( C357 C855 ) \nC357_=_C863( C357 C863 ) C357_=_C871( C357 C871 ) C357_=_C876( C357 C876 ) C357_=_C879( C357 C879 ) C357_=_C880( C357 C880 ) C357_=_C881( C357 C881 ) \nC357_=_C882( C357 C882 ) C357_=_C893( C357 C893 ) C357_=_C895( C357 C895 ) C357_=_C898( C357 C898 ) C358_=_C359( C358 C359 ) C358_=_C360( C358 C360 ) \nC358_=_C361( C358 C361 ) C358_=_C362( C358 C362 ) C358_=_C372( C358 C372 ) C358_=_C376( C358 C376 ) C358_=_C386( C358 C386 ) C358_=_C387( C358 C387 ) \nC358_=_C388( C358 C388 ) C358_=_C389( C358 C389 ) C358_=_C390( C358 C390 ) C358_=_C391( C358 C391 ) C358_=_C430( C358 C430 ) C358_=_C442( C358 C442 ) \nC358_=_C459( C358 C459 ) C358_=_C469( C358 C469 ) C358_=_C487( C358 C487 ) C358_=_C504( C358 C504 ) C358_=_C512( C358 C512 ) C358_=_C523( C358 C523 ) \nC358_=_C529( C358 C529 ) C358_=_C537( C358 C537 ) C358_=_C555( C358 C555 ) C358_=_C556( C358 C556 ) C358_=_C581( C358 C581 ) C358_=_C612( C358 C612 ) \nC358_=_C654( C358 C654 ) C358_=_C668( C358 C668 ) C358_=_C669( C358 C669 ) C358_=_C670( C358 C670 ) C358_=_C687( C358 C687 ) C358_=_C702( C358 C702 ) \nC358_=_C710( C358 C710 ) C358_=_C719( C358 C719 ) C358_=_C727( C358 C727 ) C358_=_C730( C358 C730 ) C358_=_C746( C358 C746 ) C358_=_C752( C358 C752 ) \nC358_=_C757( C358 C757 ) C358_=_C771( C358 C771 ) C358_=_C772( C358 C772 ) C358_=_C773( C358 C773 ) C358_=_C785( C358 C785 ) C358_=_C815( C358 C815 ) \nC358_=_C816( C358 C816 ) C358_=_C819( C358 C819 ) C358_=_C825( C358 C825 ) C358_=_C826( C358 C826 ) C358_=_C830( C358 C830 ) C358_=_C832( C358 C832 ) \nC358_=_C834( C358 C834 ) C358_=_C837( C358 C837 ) C358_=_C851( C358 C851 ) C358_=_C860( C358 C860 ) C358_=_C862( C358 C862 ) C358_=_C863( C358 C863 ) \nC358_=_C868( C358 C868 ) C358_=_C876( C358 C876 ) C358_=_C878( C358 C878 ) C358_=_C882( C358 C882 ) C358_=_C896( C358 C896 ) C358_=_C899( C358 C899 ) \nC359_=_C360( C359 C360 ) C359_=_C361( C359 C361 ) C359_=_C362( C359 C362 ) C359_=_C369( C359 C369 ) C359_=_C370( C359 C370 ) C359_=_C372( C359 C372 ) \nC359_=_C402( C359 C402 ) C359_=_C408( C359 C408 ) C359_=_C409( C359 C409 ) C359_=_C410( C359 C410 ) C359_=_C411( C359 C411 ) C359_=_C418( C359 C418 ) \nC359_=_C463( C359 C463 ) C359_=_C497( C359 C497 ) C359_=_C512( C359 C512 ) C359_=_C529( C359 C529 ) C359_=_C537( C359 C537 ) C359_=_C540( C359 C540 ) \nC359_=_C544( C359 C544 ) C359_=_C555( C359 C555 ) C359_=_C556( C359 C556 ) C359_=_C572( C359 C572 ) C359_=_C585( C359 C585 ) C359_=_C595( C359 C595 ) \nC359_=_C609( C359 C609 ) C359_=_C668( C359 C668 ) C359_=_C669( C359 C669 ) C359_=_C670( C359 C670 ) C359_=_C676( C359 C676 ) C359_=_C685( C359 C685 ) \nC359_=_C697( C359 C697 ) C359_=_C718( C359 C718 ) C359_=_C725( C359 C725 ) C359_=_C736( C359 C736 ) C359_=_C737( C359 C737 ) C359_=_C749( C359 C749 ) \nC359_=_C752( C359 C752 ) C359_=_C758( C359 C758 ) C359_=_C771( C359 C771 ) C359_=_C772( C359 C772 ) C359_=_C795( C359 C795 ) C359_=_C796( C359 C796 ) \nC359_=_C813( C359 C813 ) C359_=_C819( C359 C819 ) C359_=_C826( C359 C826 ) C359_=_C831( C359 C831 ) C359_=_C834( C359 C834 ) C359_=_C841( C359 C841 ) \nC359_=_C845( C359 C845 ) C359_=_C846( C359 C846 ) C359_=_C857( C359 C857 ) C359_=_C864( C359 C864 ) C359_=_C865( C359 C865 ) C359_=_C873( C359 C873 ) \nC359_=_C874( C359 C874 ) C359_=_C876( C359 C876 ) C359_=_C878( C359 C878 ) C359_=_C891( C359 C891 ) C359_=_C899( C359 C899 ) C360_=_C361( C360 C361 ) \nC360_=_C362( C360 C362 ) C360_=_C403( C360 C403 ) C360_=_C410( C360 C410 ) C360_=_C418( C360 C418 ) C360_=_C430( C360 C430 ) C360_=_C436( C360 C436 ) \nC360_=_C445( C360 C445 ) C360_=_C490( C360 C490 ) C360_=_C512( C360 C512 ) C360_=_C513( C360 C513 ) C360_=_C518( C360 C518 ) C360_=_C523( C360 C523 ) \nC360_=_C529( C360 C529 ) C360_=_C537( C360 C537 ) C360_=_C555( C360 C555 ) C360_=_C556( C360 C556 ) C360_=_C569( C360 C569 ) C360_=_C572( C360 C572 ) \nC360_=_C598( C360 C598 ) C360_=_C614( C360 C614 ) C360_=_C636( C360 C636 ) C360_=_C664( C360 C664 ) C360_=_C668( C360 C668 ) C360_=_C669( C360 C669 ) \nC360_=_C670( C360 C670 ) C360_=_C680( C360 C680 ) C360_=_C683( C360 C683 ) C360_=_C690( C360 C690 ) C360_=_C691( C360 C691 ) C360_=_C712( C360 C712 ) \nC360_=_C736( C360 C736 ) C360_=_C743( C360 C743 ) C360_=_C752( C360 C752 ) C360_=_C764( C360 C764 ) C360_=_C771( C360 C771 ) C360_=_C772( C360 C772 ) \nC360_=_C805( C360 C805 ) C360_=_C808( C360 C808 ) C360_=_C817( C360 C817 ) C360_=_C819( C360 C819 ) C360_=_C825( C360 C825 ) C360_=_C826( C360 C826 ) \nC360_=_C834( C360 C834 ) C360_=_C876( C360 C876 ) C360_=_C878( C360 C878 ) C360_=_C881( C360 C881 ) C360_=_C898( C360 C898 ) C361_=_C362( C361 C362 ) \nC361_=_C374( C361 C374 ) C361_=_C390( C361 C390 ) C361_=_C423( C361 C423 ) C361_=_C447( C361 C447 ) C361_=_C472( C361 C472 ) C361_=_C488( C361 C488 ) \nC361_=_C496( C361 C496 ) C361_=_C512( C361 C512 ) C361_=_C529( C361 C529 ) C361_=_C537( C361 C537 ) C361_=_C553( C361 C553 ) C361_=_C555( C361 C555 ) \nC361_=_C556( C361 C556 ) C361_=_C566( C361 C566 ) C361_=_C587( C361 C587 ) C361_=_C604( C361 C604 ) C361_=_C615( C361 C615 ) C361_=_C628( C361 C628 ) \nC361_=_C634( C361 C634 ) C361_=_C668( C361 C668 ) C361_=_C669( C361 C669 ) C361_=_C670( C361 C670 ) C361_=_C690( C361 C690 ) C361_=_C693( C361 C693 ) \nC361_=_C698( C361 C698 ) C361_=_C703( C361 C703 ) C361_=_C710( C361 C710 ) C361_=_C711( C361 C711 ) C361_=_C713( C361 C713 ) C361_=_C719( C361 C719 ) \nC361_=_C747( C361 C747 ) C361_=_C752( C361 C752 ) C361_=_C765( C361 C765 ) C361_=_C771( C361 C771 ) C361_=_C772( C361 C772 ) C361_=_C791( C361 C791 ) \nC361_=_C792( C361 C792 ) C361_=_C799( C361 C799 ) C361_=_C803( C361 C803 ) C361_=_C804( C361 C804 ) C361_=_C818( C361 C818 ) C361_=_C819( C361 C819 ) \nC361_=_C826( C361 C826 ) C361_=_C830( C361 C830 ) C361_=_C831( C361 C831 ) C361_=_C834( C361 C834 ) C361_=_C847( C361 C847 ) C361_=_C850( C361 C850 ) \nC361_=_C853( C361 C853 ) C361_=_C854( C361 C854 ) C361_=_C860( C361 C860 ) C361_=_C878( C361 C878 ) C361_=_C884( C361 C884 ) C361_=_C892( C361 C892 ) \nC362_=_C375( C362 C375 ) C362_=_C376( C362 C376 ) C362_=_C386( C362 C386 ) C362_=_C387( C362 C387 ) C362_=_C391( C362 C391 ) C362_=_C430( C362 C430 ) \nC362_=_C440( C362 C440 ) C362_=_C442( C362 C442 ) C362_=_C459( C362 C459 ) C362_=_C469( C362 C469 ) C362_=_C504( C362 C504 ) C362_=_C512( C362 C512 ) \nC362_=_C520( C362 C520 ) C362_=_C521( C362 C521 ) C362_=_C529( C362 C529 ) C362_=_C537( C362 C537 ) C362_=_C547( C362 C547 ) C362_=_C555( C362 C555 ) \nC362_=_C556( C362 C556 ) C362_=_C590( C362 C590 ) C362_=_C610( C362 C610 ) C362_=_C640( C362 C640 ) C362_=_C644( C362 C644 ) C362_=_C668( C362 C668 ) \nC362_=_C669( C362 C669 ) C362_=_C670( C362 C670 ) C362_=_C673( C362 C673 ) C362_=_C690( C362 C690 ) C362_=_C694( C362 C694 ) C362_=_C702( C362 C702 ) \nC362_=_C710( C362 C710 ) C362_=_C713( C362 C713 ) C362_=_C727( C362 C727 ) C362_=_C730( C362 C730 ) C362_=_C742( C362 C742 ) C362_=_C752( C362 C752 ) \nC362_=_C756( C362 C756 ) C362_=_C771( C362 C771 ) C362_=_C772( C362 C772 ) C362_=_C773( C362 C773 ) C362_=_C785( C362 C785 ) C362_=_C798( C362 C798 ) \nC362_=_C800( C362 C800 ) C362_=_C819( C362 C819 ) C362_=_C826( C362 C826 ) C362_=_C834( C362 C834 ) C362_=_C835( C362 C835 ) C362_=_C851( C362 C851 ) \nC362_=_C863( C362 C863 ) C362_=_C868( C362 C868 ) C362_=_C878( C362 C878 ) C362_=_C879( C362 C879 ) C362_=_C883( C362 C883 ) C362_=_C891( C362 C891 ) \nC363_=_C364( C363 C364 ) C363_=_C365( C363 C365 ) C363_=_C366( C363 C366 ) C363_=_C386( C363 C386 ) C363_=_C387( C363 C387 ) C363_=_C408( C363 C408 ) \nC363_=_C428( C363 C428 ) C363_=_C429( C363 C429 ) C363_=_C430( C363 C430 ) C363_=_C442( C363 C442 ) C363_=_C451( C363 C451 ) C363_=_C502( C363 C502 ) \nC363_=_C514( C363 C514 ) C363_=_C524( C363 C524 ) C363_=_C539( C363 C539 ) C363_=_C557( C363 C557 ) C363_=_C559( C363 C559 ) C363_=_C580( C363 C580 ) \nC363_=_C599( C363 C599 ) C363_=_C655( C363 C655 ) C363_=_C663( C363 C663 ) C363_=_C664( C363 C664 ) C363_=_C671( C363 C671 ) C363_=_C672( C363 C672 ) \nC363_=_C673( C363 C673 ) C363_=_C696( C363 C696 ) C363_=_C724( C363 C724 ) C363_=_C750( C363 C750 ) C363_=_C751( C363 C751 ) C363_=_C753( C363 C753 ) \nC363_=_C759( C363 C759 ) C363_=_C761( C363 C761 ) C363_=_C767( C363 C767 ) C363_=_C773( C363 C773 ) C363_=_C774( C363 C774 ) C363_=_C775( C363 C775 ) \nC363_=_C776( C363 C776 ) C363_=_C788( C363 C788 ) C363_=_C790( C363 C790 ) C363_=_C796( C363 C796 ) C363_=_C805( C363 C805 ) C363_=_C807( C363 C807 ) \nC363_=_C828( C363 C828 ) C363_=_C840( C363 C840 ) C363_=_C844( C363 C844 ) C363_=_C862( C363 C862 ) C363_=_C868( C363 C868 ) C363_=_C874( C363 C874 ) \nC363_=_C877( C363 C877 ) C363_=_C881( C363 C881 ) C363_=_C882( C363 C882 ) C363_=_C893( C363 C893 ) C363_=_C896( C363 C896 ) C364_=_C365( C364 C365 ) \nC364_=_C366( C364 C366 ) C364_=_C398( C364 C398 ) C364_=_C409( C364 C409 ) C364_=_C411( C364 C411 ) C364_=_C429( C364 C429 ) C364_=_C435( C364 C435 ) \nC364_=_C457( C364 C457 ) C364_=_C463( C364 C463 ) C364_=_C519( C364 C519 ) C364_=_C551( C364 C551 ) C364_=_C556( C364 C556 ) C364_=_C557( C364 C557 ) \nC364_=_C570( C364 C570 ) C364_=_C600( C364 C600 ) C364_=_C609( C364 C609 ) C364_=_C617( C364 C617 ) C364_=_C650( C364 C650 ) C364_=_C671( C364 C671 ) \nC364_=_C672( C364 C672 ) C364_=_C673( C364 C673 ) C364_=_C683( C364 C683 ) C364_=_C684( C364 C684 ) C364_=_C709( C364 C709 ) C364_=_C710( C364 C710 ) \nC364_=_C719( C364 C719 ) C364_=_C720( C364 C720 ) C364_=_C731( C364 C731 ) C364_=_C753( C364 C753 ) C364_=_C773( C364 C773 ) C364_=_C774( C364 C774 ) \nC364_=_C775( C364 C775 ) C364_=_C776( C364 C776 ) C364_=_C793( C364 C793 ) C364_=_C795( C364 C795 ) C364_=_C810( C364 C810 ) C364_=_C820( C364 C820 ) \nC364_=_C828(</w:t>
      </w:r>
    </w:p>
    <w:p>
      <w:pPr>
        <w:pStyle w:val="PreformattedText"/>
        <w:bidi w:val="0"/>
        <w:spacing w:before="0" w:after="0"/>
        <w:jc w:val="left"/>
        <w:rPr/>
      </w:pPr>
      <w:r>
        <w:rPr/>
        <w:t xml:space="preserve"> </w:t>
      </w:r>
      <w:r>
        <w:rPr/>
        <w:t>C364 C828 ) C364_=_C829( C364 C829 ) C364_=_C830( C364 C830 ) C364_=_C836( C364 C836 ) C364_=_C847( C364 C847 ) C364_=_C853( C364 C853 ) \nC364_=_C859( C364 C859 ) C364_=_C863( C364 C863 ) C364_=_C872( C364 C872 ) C364_=_C876( C364 C876 ) C364_=_C885( C364 C885 ) C364_=_C892( C364 C892 ) \nC364_=_C894( C364 C894 ) C364_=_C895( C364 C895 ) C364_=_C896( C364 C896 ) C365_=_C366( C365 C366 ) C365_=_C414( C365 C414 ) C365_=_C421( C365 C421 ) \nC365_=_C425( C365 C425 ) C365_=_C458( C365 C458 ) C365_=_C471( C365 C471 ) C365_=_C557( C365 C557 ) C365_=_C560( C365 C560 ) C365_=_C601( C365 C601 ) \nC365_=_C609( C365 C609 ) C365_=_C612( C365 C612 ) C365_=_C614( C365 C614 ) C365_=_C620( C365 C620 ) C365_=_C650( C365 C650 ) C365_=_C665( C365 C665 ) \nC365_=_C671( C365 C671 ) C365_=_C672( C365 C672 ) C365_=_C673( C365 C673 ) C365_=_C676( C365 C676 ) C365_=_C680( C365 C680 ) C365_=_C725( C365 C725 ) \nC365_=_C739( C365 C739 ) C365_=_C743( C365 C743 ) C365_=_C747( C365 C747 ) C365_=_C759( C365 C759 ) C365_=_C769( C365 C769 ) C365_=_C773( C365 C773 ) \nC365_=_C774( C365 C774 ) C365_=_C775( C365 C775 ) C365_=_C776( C365 C776 ) C365_=_C784( C365 C784 ) C365_=_C788( C365 C788 ) C365_=_C791( C365 C791 ) \nC365_=_C795( C365 C795 ) C365_=_C803( C365 C803 ) C365_=_C804( C365 C804 ) C365_=_C810( C365 C810 ) C365_=_C825( C365 C825 ) C365_=_C826( C365 C826 ) \nC365_=_C828( C365 C828 ) C365_=_C841( C365 C841 ) C365_=_C853( C365 C853 ) C365_=_C856( C365 C856 ) C365_=_C857( C365 C857 ) C365_=_C868( C365 C868 ) \nC365_=_C878( C365 C878 ) C365_=_C891( C365 C891 ) C365_=_C896( C365 C896 ) C366_=_C389( C366 C389 ) C366_=_C390( C366 C390 ) C366_=_C391( C366 C391 ) \nC366_=_C399( C366 C399 ) C366_=_C416( C366 C416 ) C366_=_C422( C366 C422 ) C366_=_C544( C366 C544 ) C366_=_C547( C366 C547 ) C366_=_C557( C366 C557 ) \nC366_=_C606( C366 C606 ) C366_=_C620( C366 C620 ) C366_=_C622( C366 C622 ) C366_=_C627( C366 C627 ) C366_=_C640( C366 C640 ) C366_=_C671( C366 C671 ) \nC366_=_C672( C366 C672 ) C366_=_C673( C366 C673 ) C366_=_C689( C366 C689 ) C366_=_C696( C366 C696 ) C366_=_C711( C366 C711 ) C366_=_C717( C366 C717 ) \nC366_=_C734( C366 C734 ) C366_=_C746( C366 C746 ) C366_=_C773( C366 C773 ) C366_=_C774( C366 C774 ) C366_=_C775( C366 C775 ) C366_=_C776( C366 C776 ) \nC366_=_C794( C366 C794 ) C366_=_C817( C366 C817 ) C366_=_C825( C366 C825 ) C366_=_C828( C366 C828 ) C366_=_C830( C366 C830 ) C366_=_C834( C366 C834 ) \nC366_=_C842( C366 C842 ) C366_=_C852( C366 C852 ) C366_=_C860( C366 C860 ) C366_=_C861( C366 C861 ) C366_=_C865( C366 C865 ) C366_=_C868( C366 C868 ) \nC366_=_C871( C366 C871 ) C366_=_C883( C366 C883 ) C366_=_C887( C366 C887 ) C366_=_C888( C366 C888 ) C366_=_C892( C366 C892 ) C366_=_C896( C366 C896 ) \nC366_=_C897( C366 C897 ) C367_=_C369( C367 C369 ) C367_=_C370( C367 C370 ) C367_=_C374( C367 C374 ) C367_=_C399( C367 C399 ) C367_=_C414( C367 C414 ) \nC367_=_C431( C367 C431 ) C367_=_C440( C367 C440 ) C367_=_C448( C367 C448 ) C367_=_C468( C367 C468 ) C367_=_C476( C367 C476 ) C367_=_C484( C367 C484 ) \nC367_=_C493( C367 C493 ) C367_=_C506( C367 C506 ) C367_=_C522( C367 C522 ) C367_=_C525( C367 C525 ) C367_=_C526( C367 C526 ) C367_=_C531( C367 C531 ) \nC367_=_C532( C367 C532 ) C367_=_C542( C367 C542 ) C367_=_C547( C367 C547 ) C367_=_C555( C367 C555 ) C367_=_C558( C367 C558 ) C367_=_C567( C367 C567 ) \nC367_=_C587( C367 C587 ) C367_=_C588( C367 C588 ) C367_=_C598( C367 C598 ) C367_=_C610( C367 C610 ) C367_=_C612( C367 C612 ) C367_=_C647( C367 C647 ) \nC367_=_C650( C367 C650 ) C367_=_C658( C367 C658 ) C367_=_C660( C367 C660 ) C367_=_C661( C367 C661 ) C367_=_C675( C367 C675 ) C367_=_C676( C367 C676 ) \nC367_=_C681( C367 C681 ) C367_=_C684( C367 C684 ) C367_=_C690( C367 C690 ) C367_=_C692( C367 C692 ) C367_=_C703( C367 C703 ) C367_=_C704( C367 C704 ) \nC367_=_C713( C367 C713 ) C367_=_C727( C367 C727 ) C367_=_C728( C367 C728 ) C367_=_C732( C367 C732 ) C367_=_C748( C367 C748 ) C367_=_C752( C367 C752 ) \nC367_=_C758( C367 C758 ) C367_=_C770( C367 C770 ) C367_=_C777( C367 C777 ) C367_=_C784( C367 C784 ) C367_=_C789( C367 C789 ) C367_=_C794( C367 C794 ) \nC367_=_C802( C367 C802 ) C367_=_C809( C367 C809 ) C367_=_C810( C367 C810 ) C367_=_C824( C367 C824 ) C367_=_C825( C367 C825 ) C367_=_C827( C367 C827 ) \nC367_=_C835( C367 C835 ) C367_=_C836( C367 C836 ) C367_=_C837( C367 C837 ) C367_=_C838( C367 C838 ) C367_=_C841( C367 C841 ) C367_=_C846( C367 C846 ) \nC367_=_C858( C367 C858 ) C367_=_C862( C367 C862 ) C367_=_C865( C367 C865 ) C367_=_C866( C367 C866 ) C367_=_C869( C367 C869 ) C367_=_C874( C367 C874 ) \nC367_=_C879( C367 C879 ) C367_=_C882( C367 C882 ) C367_=_C890( C367 C890 ) C367_=_C897( C367 C897 ) C369_=_C370( C369 C370 ) C369_=_C395( C369 C395 ) \nC369_=_C404( C369 C404 ) C369_=_C405( C369 C405 ) C369_=_C408( C369 C408 ) C369_=_C409( C369 C409 ) C369_=_C410( C369 C410 ) C369_=_C411( C369 C411 ) \nC369_=_C504( C369 C504 ) C369_=_C551( C369 C551 ) C369_=_C558( C369 C558 ) C369_=_C571( C369 C571 ) C369_=_C572( C369 C572 ) C369_=_C576( C369 C576 ) \nC369_=_C580( C369 C580 ) C369_=_C585( C369 C585 ) C369_=_C603( C369 C603 ) C369_=_C604( C369 C604 ) C369_=_C654( C369 C654 ) C369_=_C671( C369 C671 ) \nC369_=_C675( C369 C675 ) C369_=_C676( C369 C676 ) C369_=_C688( C369 C688 ) C369_=_C696( C369 C696 ) C369_=_C697( C369 C697 ) C369_=_C731( C369 C731 ) \nC369_=_C735( C369 C735 ) C369_=_C737( C369 C737 ) C369_=_C746( C369 C746 ) C369_=_C749( C369 C749 ) C369_=_C752( C369 C752 ) C369_=_C758( C369 C758 ) \nC369_=_C760( C369 C760 ) C369_=_C770( C369 C770 ) C369_=_C777( C369 C777 ) C369_=_C784( C369 C784 ) C369_=_C794( C369 C794 ) C369_=_C795( C369 C795 ) \nC369_=_C796( C369 C796 ) C369_=_C813( C369 C813 ) C369_=_C822( C369 C822 ) C369_=_C824( C369 C824 ) C369_=_C825( C369 C825 ) C369_=_C827( C369 C827 ) \nC369_=_C829( C369 C829 ) C369_=_C831( C369 C831 ) C369_=_C835( C369 C835 ) C369_=_C836( C369 C836 ) C369_=_C837( C369 C837 ) C369_=_C838( C369 C838 ) \nC369_=_C841( C369 C841 ) C369_=_C845( C369 C845 ) C369_=_C858( C369 C858 ) C369_=_C862( C369 C862 ) C369_=_C864( C369 C864 ) C369_=_C870( C369 C870 ) \nC369_=_C874( C369 C874 ) C369_=_C879( C369 C879 ) C369_=_C891( C369 C891 ) C369_=_C897( C369 C897 ) C370_=_C382( C370 C382 ) C370_=_C402( C370 C402 ) \nC370_=_C512( C370 C512 ) C370_=_C532( C370 C532 ) C370_=_C540( C370 C540 ) C370_=_C554( C370 C554 ) C370_=_C558( C370 C558 ) C370_=_C584( C370 C584 ) \nC370_=_C586( C370 C586 ) C370_=_C595( C370 C595 ) C370_=_C619( C370 C619 ) C370_=_C665( C370 C665 ) C370_=_C675( C370 C675 ) C370_=_C676( C370 C676 ) \nC370_=_C683( C370 C683 ) C370_=_C686( C370 C686 ) C370_=_C693( C370 C693 ) C370_=_C709( C370 C709 ) C370_=_C714( C370 C714 ) C370_=_C731( C370 C731 ) \nC370_=_C749( C370 C749 ) C370_=_C752( C370 C752 ) C370_=_C758( C370 C758 ) C370_=_C770( C370 C770 ) C370_=_C772( C370 C772 ) C370_=_C773( C370 C773 ) \nC370_=_C777( C370 C777 ) C370_=_C796( C370 C796 ) C370_=_C797( C370 C797 ) C370_=_C803( C370 C803 ) C370_=_C825( C370 C825 ) C370_=_C835( C370 C835 ) \nC370_=_C836( C370 C836 ) C370_=_C837( C370 C837 ) C370_=_C838( C370 C838 ) C370_=_C846( C370 C846 ) C370_=_C853( C370 C853 ) C370_=_C855( C370 C855 ) \nC370_=_C862( C370 C862 ) C370_=_C865( C370 C865 ) C370_=_C872( C370 C872 ) C370_=_C874( C370 C874 ) C370_=_C876( C370 C876 ) C370_=_C879( C370 C879 ) \nC370_=_C881( C370 C881 ) C370_=_C886( C370 C886 ) C370_=_C897( C370 C897 ) C372_=_C397( C372 C397 ) C372_=_C418( C372 C418 ) C372_=_C424( C372 C424 ) \nC372_=_C425( C372 C425 ) C372_=_C426( C372 C426 ) C372_=_C427( C372 C427 ) C372_=_C463( C372 C463 ) C372_=_C487( C372 C487 ) C372_=_C497( C372 C497 ) \nC372_=_C513( C372 C513 ) C372_=_C523( C372 C523 ) C372_=_C529( C372 C529 ) C372_=_C531( C372 C531 ) C372_=_C544( C372 C544 ) C372_=_C560( C372 C560 ) \nC372_=_C581( C372 C581 ) C372_=_C598( C372 C598 ) C372_=_C609( C372 C609 ) C372_=_C612( C372 C612 ) C372_=_C654( C372 C654 ) C372_=_C676( C372 C676 ) \nC372_=_C685( C372 C685 ) C372_=_C704( C372 C704 ) C372_=_C705( C372 C705 ) C372_=_C718( C372 C718 ) C372_=_C719( C372 C719 ) C372_=_C725( C372 C725 ) \nC372_=_C729( C372 C729 ) C372_=_C735( C372 C735 ) C372_=_C736( C372 C736 ) C372_=_C737( C372 C737 ) C372_=_C746( C372 C746 ) C372_=_C756( C372 C756 ) \nC372_=_C780( C372 C780 ) C372_=_C785( C372 C785 ) C372_=_C816( C372 C816 ) C372_=_C826( C372 C826 ) C372_=_C830( C372 C830 ) C372_=_C846( C372 C846 ) \nC372_=_C857( C372 C857 ) C372_=_C860( C372 C860 ) C372_=_C862( C372 C862 ) C372_=_C864( C372 C864 ) C372_=_C866( C372 C866 ) C372_=_C873( C372 C873 ) \nC372_=_C874( C372 C874 ) C372_=_C876( C372 C876 ) C372_=_C882( C372 C882 ) C372_=_C885( C372 C885 ) C372_=_C891( C372 C891 ) C372_=_C892( C372 C892 ) \nC372_=_C897( C372 C897 ) C372_=_C899( C372 C899 ) C374_=_C375( C374 C375 ) C374_=_C376( C374 C376 ) C374_=_C390( C374 C390 ) C374_=_C399( C374 C399 ) \nC374_=_C400( C374 C400 ) C374_=_C436( C374 C436 ) C374_=_C496( C374 C496 ) C374_=_C506( C374 C506 ) C374_=_C522( C374 C522 ) C374_=_C532( C374 C532 ) \nC374_=_C555( C374 C555 ) C374_=_C565( C374 C565 ) C374_=_C567( C374 C567 ) C374_=_C628( C374 C628 ) C374_=_C638( C374 C638 ) C374_=_C657( C374 C657 ) \nC374_=_C660( C374 C660 ) C374_=_C661( C374 C661 ) C374_=_C681( C374 C681 ) C374_=_C684( C374 C684 ) C374_=_C692( C374 C692 ) C374_=_C697( C374 C697 ) \nC374_=_C710( C374 C710 ) C374_=_C719( C374 C719 ) C374_=_C721( C374 C721 ) C374_=_C730( C374 C730 ) C374_=_C739( C374 C739 ) C374_=_C747( C374 C747 ) \nC374_=_C748( C374 C748 ) C374_=_C765( C374 C765 ) C374_=_C782( C374 C782 ) C374_=_C784( C374 C784 ) C374_=_C789( C374 C789 ) C374_=_C792( C374 C792 ) \nC374_=_C799( C374 C799 ) C374_=_C812( C374 C812 ) C374_=_C815( C374 C815 ) C374_=_C833( C374 C833 ) C374_=_C847( C374 C847 ) C374_=_C850( C374 C850 ) \nC374_=_C854( C374 C854 ) C374_=_C855( C374 C855 ) C374_=_C869( C374 C869 ) C374_=_C872( C374 C872 ) C374_=_C882( C374 C882 ) C374_=_C893( C374 C893 ) \nC374_=_C897( C374 C897 ) C375_=_C376(</w:t>
      </w:r>
    </w:p>
    <w:p>
      <w:pPr>
        <w:pStyle w:val="PreformattedText"/>
        <w:bidi w:val="0"/>
        <w:spacing w:before="0" w:after="0"/>
        <w:jc w:val="left"/>
        <w:rPr/>
      </w:pPr>
      <w:r>
        <w:rPr/>
        <w:t xml:space="preserve"> </w:t>
      </w:r>
      <w:r>
        <w:rPr/>
        <w:t>C375 C376 ) C375_=_C416( C375 C416 ) C375_=_C426( C375 C426 ) C375_=_C440( C375 C440 ) C375_=_C441( C375 C441 ) \nC375_=_C461( C375 C461 ) C375_=_C463( C375 C463 ) C375_=_C468( C375 C468 ) C375_=_C520( C375 C520 ) C375_=_C521( C375 C521 ) C375_=_C540( C375 C540 ) \nC375_=_C547( C375 C547 ) C375_=_C590( C375 C590 ) C375_=_C640( C375 C640 ) C375_=_C644( C375 C644 ) C375_=_C647( C375 C647 ) C375_=_C660( C375 C660 ) \nC375_=_C663( C375 C663 ) C375_=_C704( C375 C704 ) C375_=_C706( C375 C706 ) C375_=_C709( C375 C709 ) C375_=_C730( C375 C730 ) C375_=_C750( C375 C750 ) \nC375_=_C772( C375 C772 ) C375_=_C782( C375 C782 ) C375_=_C785( C375 C785 ) C375_=_C789( C375 C789 ) C375_=_C800( C375 C800 ) C375_=_C809( C375 C809 ) \nC375_=_C812( C375 C812 ) C375_=_C815( C375 C815 ) C375_=_C819( C375 C819 ) C375_=_C835( C375 C835 ) C375_=_C838( C375 C838 ) C375_=_C872( C375 C872 ) \nC375_=_C883( C375 C883 ) C375_=_C885( C375 C885 ) C375_=_C888( C375 C888 ) C376_=_C386( C376 C386 ) C376_=_C387( C376 C387 ) C376_=_C391( C376 C391 ) \nC376_=_C430( C376 C430 ) C376_=_C442( C376 C442 ) C376_=_C459( C376 C459 ) C376_=_C469( C376 C469 ) C376_=_C478( C376 C478 ) C376_=_C504( C376 C504 ) \nC376_=_C511( C376 C511 ) C376_=_C554( C376 C554 ) C376_=_C565( C376 C565 ) C376_=_C573( C376 C573 ) C376_=_C630( C376 C630 ) C376_=_C653( C376 C653 ) \nC376_=_C660( C376 C660 ) C376_=_C673( C376 C673 ) C376_=_C681( C376 C681 ) C376_=_C702( C376 C702 ) C376_=_C710( C376 C710 ) C376_=_C716( C376 C716 ) \nC376_=_C717( C376 C717 ) C376_=_C727( C376 C727 ) C376_=_C730( C376 C730 ) C376_=_C735( C376 C735 ) C376_=_C737( C376 C737 ) C376_=_C739( C376 C739 ) \nC376_=_C752( C376 C752 ) C376_=_C761( C376 C761 ) C376_=_C771( C376 C771 ) C376_=_C773( C376 C773 ) C376_=_C780( C376 C780 ) C376_=_C782( C376 C782 ) \nC376_=_C795( C376 C795 ) C376_=_C812( C376 C812 ) C376_=_C816( C376 C816 ) C376_=_C848( C376 C848 ) C376_=_C851( C376 C851 ) C376_=_C853( C376 C853 ) \nC376_=_C863( C376 C863 ) C376_=_C868( C376 C868 ) C376_=_C872( C376 C872 ) C376_=_C888( C376 C888 ) C376_=_C890( C376 C890 ) C376_=_C892( C376 C892 ) \nC376_=_C893( C376 C893 ) C376_=_C894( C376 C894 ) C378_=_C379( C378 C379 ) C378_=_C406( C378 C406 ) C378_=_C423( C378 C423 ) C378_=_C431( C378 C431 ) \nC378_=_C447( C378 C447 ) C378_=_C539( C378 C539 ) C378_=_C544( C378 C544 ) C378_=_C566( C378 C566 ) C378_=_C572( C378 C572 ) C378_=_C583( C378 C583 ) \nC378_=_C594( C378 C594 ) C378_=_C644( C378 C644 ) C378_=_C651( C378 C651 ) C378_=_C680( C378 C680 ) C378_=_C681( C378 C681 ) C378_=_C683( C378 C683 ) \nC378_=_C742( C378 C742 ) C378_=_C748( C378 C748 ) C378_=_C756( C378 C756 ) C378_=_C761( C378 C761 ) C378_=_C784( C378 C784 ) C378_=_C785( C378 C785 ) \nC378_=_C787( C378 C787 ) C378_=_C813( C378 C813 ) C378_=_C823( C378 C823 ) C378_=_C835( C378 C835 ) C378_=_C837( C378 C837 ) C378_=_C840( C378 C840 ) \nC378_=_C848( C378 C848 ) C378_=_C850( C378 C850 ) C378_=_C854( C378 C854 ) C378_=_C855( C378 C855 ) C378_=_C864( C378 C864 ) C378_=_C873( C378 C873 ) \nC378_=_C875( C378 C875 ) C378_=_C877( C378 C877 ) C378_=_C879( C378 C879 ) C378_=_C886( C378 C886 ) C378_=_C890( C378 C890 ) C378_=_C893( C378 C893 ) \nC378_=_C898( C378 C898 ) C378_=_C899( C378 C899 ) C379_=_C382( C379 C382 ) C379_=_C424( C379 C424 ) C379_=_C441( C379 C441 ) C379_=_C454( C379 C454 ) \nC379_=_C519( C379 C519 ) C379_=_C544( C379 C544 ) C379_=_C569( C379 C569 ) C379_=_C572( C379 C572 ) C379_=_C592( C379 C592 ) C379_=_C594( C379 C594 ) \nC379_=_C597( C379 C597 ) C379_=_C604( C379 C604 ) C379_=_C610( C379 C610 ) C379_=_C619( C379 C619 ) C379_=_C620( C379 C620 ) C379_=_C627( C379 C627 ) \nC379_=_C628( C379 C628 ) C379_=_C645( C379 C645 ) C379_=_C677( C379 C677 ) C379_=_C680( C379 C680 ) C379_=_C681( C379 C681 ) C379_=_C683( C379 C683 ) \nC379_=_C709( C379 C709 ) C379_=_C720( C379 C720 ) C379_=_C737( C379 C737 ) C379_=_C756( C379 C756 ) C379_=_C760( C379 C760 ) C379_=_C778( C379 C778 ) \nC379_=_C780( C379 C780 ) C379_=_C784( C379 C784 ) C379_=_C785( C379 C785 ) C379_=_C794( C379 C794 ) C379_=_C807( C379 C807 ) C379_=_C813( C379 C813 ) \nC379_=_C821( C379 C821 ) C379_=_C823( C379 C823 ) C379_=_C828( C379 C828 ) C379_=_C829( C379 C829 ) C379_=_C835( C379 C835 ) C379_=_C840( C379 C840 ) \nC379_=_C843( C379 C843 ) C379_=_C851( C379 C851 ) C379_=_C863( C379 C863 ) C379_=_C870( C379 C870 ) C379_=_C872( C379 C872 ) C379_=_C873( C379 C873 ) \nC379_=_C874( C379 C874 ) C379_=_C875( C379 C875 ) C379_=_C879( C379 C879 ) C379_=_C893( C379 C893 ) C379_=_C898( C379 C898 ) C382_=_C383( C382 C383 ) \nC382_=_C424( C382 C424 ) C382_=_C454( C382 C454 ) C382_=_C554( C382 C554 ) C382_=_C569( C382 C569 ) C382_=_C571( C382 C571 ) C382_=_C586( C382 C586 ) \nC382_=_C592( C382 C592 ) C382_=_C619( C382 C619 ) C382_=_C624( C382 C624 ) C382_=_C640( C382 C640 ) C382_=_C665( C382 C665 ) C382_=_C677( C382 C677 ) \nC382_=_C683( C382 C683 ) C382_=_C684( C382 C684 ) C382_=_C686( C382 C686 ) C382_=_C690( C382 C690 ) C382_=_C709( C382 C709 ) C382_=_C714( C382 C714 ) \nC382_=_C731( C382 C731 ) C382_=_C737( C382 C737 ) C382_=_C749( C382 C749 ) C382_=_C752( C382 C752 ) C382_=_C760( C382 C760 ) C382_=_C766( C382 C766 ) \nC382_=_C772( C382 C772 ) C382_=_C773( C382 C773 ) C382_=_C778( C382 C778 ) C382_=_C786( C382 C786 ) C382_=_C787( C382 C787 ) C382_=_C788( C382 C788 ) \nC382_=_C796( C382 C796 ) C382_=_C797( C382 C797 ) C382_=_C798( C382 C798 ) C382_=_C814( C382 C814 ) C382_=_C828( C382 C828 ) C382_=_C829( C382 C829 ) \nC382_=_C831( C382 C831 ) C382_=_C836( C382 C836 ) C382_=_C845( C382 C845 ) C382_=_C855( C382 C855 ) C382_=_C876( C382 C876 ) C382_=_C879( C382 C879 ) \nC382_=_C880( C382 C880 ) C382_=_C881( C382 C881 ) C382_=_C888( C382 C888 ) C382_=_C895( C382 C895 ) C383_=_C399( C383 C399 ) C383_=_C469( C383 C469 ) \nC383_=_C471( C383 C471 ) C383_=_C483( C383 C483 ) C383_=_C487( C383 C487 ) C383_=_C496( C383 C496 ) C383_=_C508( C383 C508 ) C383_=_C520( C383 C520 ) \nC383_=_C522( C383 C522 ) C383_=_C537( C383 C537 ) C383_=_C538( C383 C538 ) C383_=_C541( C383 C541 ) C383_=_C578( C383 C578 ) C383_=_C618( C383 C618 ) \nC383_=_C620( C383 C620 ) C383_=_C633( C383 C633 ) C383_=_C640( C383 C640 ) C383_=_C657( C383 C657 ) C383_=_C659( C383 C659 ) C383_=_C668( C383 C668 ) \nC383_=_C671( C383 C671 ) C383_=_C684( C383 C684 ) C383_=_C685( C383 C685 ) C383_=_C713( C383 C713 ) C383_=_C716( C383 C716 ) C383_=_C732( C383 C732 ) \nC383_=_C749( C383 C749 ) C383_=_C760( C383 C760 ) C383_=_C762( C383 C762 ) C383_=_C763( C383 C763 ) C383_=_C777( C383 C777 ) C383_=_C786( C383 C786 ) \nC383_=_C787( C383 C787 ) C383_=_C788( C383 C788 ) C383_=_C794( C383 C794 ) C383_=_C812( C383 C812 ) C383_=_C814( C383 C814 ) C383_=_C831( C383 C831 ) \nC383_=_C836( C383 C836 ) C383_=_C866( C383 C866 ) C383_=_C869( C383 C869 ) C383_=_C880( C383 C880 ) C383_=_C881( C383 C881 ) C383_=_C887( C383 C887 ) \nC383_=_C895( C383 C895 ) C384_=_C386( C384 C386 ) C384_=_C395( C384 C395 ) C384_=_C406( C384 C406 ) C384_=_C419( C384 C419 ) C384_=_C422( C384 C422 ) \nC384_=_C423( C384 C423 ) C384_=_C474( C384 C474 ) C384_=_C493( C384 C493 ) C384_=_C498( C384 C498 ) C384_=_C514( C384 C514 ) C384_=_C515( C384 C515 ) \nC384_=_C518( C384 C518 ) C384_=_C525( C384 C525 ) C384_=_C526( C384 C526 ) C384_=_C531( C384 C531 ) C384_=_C534( C384 C534 ) C384_=_C539( C384 C539 ) \nC384_=_C565( C384 C565 ) C384_=_C582( C384 C582 ) C384_=_C583( C384 C583 ) C384_=_C585( C384 C585 ) C384_=_C596( C384 C596 ) C384_=_C597( C384 C597 ) \nC384_=_C624( C384 C624 ) C384_=_C658( C384 C658 ) C384_=_C659( C384 C659 ) C384_=_C668( C384 C668 ) C384_=_C680( C384 C680 ) C384_=_C685( C384 C685 ) \nC384_=_C686( C384 C686 ) C384_=_C687( C384 C687 ) C384_=_C702( C384 C702 ) C384_=_C714( C384 C714 ) C384_=_C717( C384 C717 ) C384_=_C734( C384 C734 ) \nC384_=_C762( C384 C762 ) C384_=_C772( C384 C772 ) C384_=_C779( C384 C779 ) C384_=_C793( C384 C793 ) C384_=_C797( C384 C797 ) C384_=_C803( C384 C803 ) \nC384_=_C822( C384 C822 ) C384_=_C824( C384 C824 ) C384_=_C832( C384 C832 ) C384_=_C835( C384 C835 ) C384_=_C848( C384 C848 ) C384_=_C864( C384 C864 ) \nC384_=_C870( C384 C870 ) C384_=_C873( C384 C873 ) C384_=_C875( C384 C875 ) C384_=_C878( C384 C878 ) C384_=_C890( C384 C890 ) C386_=_C387( C386 C387 ) \nC386_=_C391( C386 C391 ) C386_=_C414( C386 C414 ) C386_=_C422( C386 C422 ) C386_=_C430( C386 C430 ) C386_=_C442( C386 C442 ) C386_=_C451( C386 C451 ) \nC386_=_C459( C386 C459 ) C386_=_C469( C386 C469 ) C386_=_C493( C386 C493 ) C386_=_C502( C386 C502 ) C386_=_C504( C386 C504 ) C386_=_C510( C386 C510 ) \nC386_=_C514( C386 C514 ) C386_=_C524( C386 C524 ) C386_=_C531( C386 C531 ) C386_=_C592( C386 C592 ) C386_=_C622( C386 C622 ) C386_=_C625( C386 C625 ) \nC386_=_C655( C386 C655 ) C386_=_C658( C386 C658 ) C386_=_C663( C386 C663 ) C386_=_C664( C386 C664 ) C386_=_C668( C386 C668 ) C386_=_C680( C386 C680 ) \nC386_=_C685( C386 C685 ) C386_=_C686( C386 C686 ) C386_=_C702( C386 C702 ) C386_=_C710( C386 C710 ) C386_=_C716( C386 C716 ) C386_=_C724( C386 C724 ) \nC386_=_C727( C386 C727 ) C386_=_C730( C386 C730 ) C386_=_C752( C386 C752 ) C386_=_C753( C386 C753 ) C386_=_C759( C386 C759 ) C386_=_C761( C386 C761 ) \nC386_=_C762( C386 C762 ) C386_=_C771( C386 C771 ) C386_=_C773( C386 C773 ) C386_=_C779( C386 C779 ) C386_=_C788( C386 C788 ) C386_=_C790( C386 C790 ) \nC386_=_C807( C386 C807 ) C386_=_C840( C386 C840 ) C386_=_C851( C386 C851 ) C386_=_C862( C386 C862 ) C386_=_C863( C386 C863 ) C386_=_C864( C386 C864 ) \nC386_=_C868( C386 C868 ) C386_=_C871( C386 C871 ) C386_=_C881( C386 C881 ) C386_=_C895( C386 C895 ) C387_=_C388( C387 C388 ) C387_=_C389( C387 C389 ) \nC387_=_C390( C387 C390 ) C387_=_C391( C387 C391 ) C387_=_C416( C387 C416 ) C387_=_C430( C387 C430 ) C387_=_C442( C387 C442 ) C387_=_C459( C387 C459 ) \nC387_=_C469( C387 C469 ) C387_=_C504( C387 C504 ) C387_=_C559( C387 C559 ) C387_=_C581( C387 C581 ) C387_=_C588( C387 C588 ) C387_=_C664( C387 C664 ) \nC387_=_C687( C387 C687 ) C387_=_C702( C387 C702 ) C387_=_C710(</w:t>
      </w:r>
    </w:p>
    <w:p>
      <w:pPr>
        <w:pStyle w:val="PreformattedText"/>
        <w:bidi w:val="0"/>
        <w:spacing w:before="0" w:after="0"/>
        <w:jc w:val="left"/>
        <w:rPr/>
      </w:pPr>
      <w:r>
        <w:rPr/>
        <w:t xml:space="preserve"> </w:t>
      </w:r>
      <w:r>
        <w:rPr/>
        <w:t>C387 C710 ) C387_=_C724( C387 C724 ) C387_=_C727( C387 C727 ) C387_=_C730( C387 C730 ) \nC387_=_C750( C387 C750 ) C387_=_C752( C387 C752 ) C387_=_C757( C387 C757 ) C387_=_C767( C387 C767 ) C387_=_C771( C387 C771 ) C387_=_C773( C387 C773 ) \nC387_=_C790( C387 C790 ) C387_=_C799( C387 C799 ) C387_=_C805( C387 C805 ) C387_=_C815( C387 C815 ) C387_=_C816( C387 C816 ) C387_=_C823( C387 C823 ) \nC387_=_C825( C387 C825 ) C387_=_C827( C387 C827 ) C387_=_C831( C387 C831 ) C387_=_C832( C387 C832 ) C387_=_C837( C387 C837 ) C387_=_C844( C387 C844 ) \nC387_=_C846( C387 C846 ) C387_=_C851( C387 C851 ) C387_=_C863( C387 C863 ) C387_=_C868( C387 C868 ) C387_=_C869( C387 C869 ) C387_=_C877( C387 C877 ) \nC387_=_C882( C387 C882 ) C387_=_C893( C387 C893 ) C387_=_C896( C387 C896 ) C387_=_C899( C387 C899 ) C388_=_C389( C388 C389 ) C388_=_C390( C388 C390 ) \nC388_=_C391( C388 C391 ) C388_=_C398( C388 C398 ) C388_=_C411( C388 C411 ) C388_=_C431( C388 C431 ) C388_=_C451( C388 C451 ) C388_=_C471( C388 C471 ) \nC388_=_C483( C388 C483 ) C388_=_C502( C388 C502 ) C388_=_C507( C388 C507 ) C388_=_C510( C388 C510 ) C388_=_C530( C388 C530 ) C388_=_C532( C388 C532 ) \nC388_=_C545( C388 C545 ) C388_=_C551( C388 C551 ) C388_=_C591( C388 C591 ) C388_=_C597( C388 C597 ) C388_=_C600( C388 C600 ) C388_=_C633( C388 C633 ) \nC388_=_C656( C388 C656 ) C388_=_C681( C388 C681 ) C388_=_C687( C388 C687 ) C388_=_C692( C388 C692 ) C388_=_C693( C388 C693 ) C388_=_C697( C388 C697 ) \nC388_=_C699( C388 C699 ) C388_=_C706( C388 C706 ) C388_=_C725( C388 C725 ) C388_=_C757( C388 C757 ) C388_=_C758( C388 C758 ) C388_=_C770( C388 C770 ) \nC388_=_C771( C388 C771 ) C388_=_C776( C388 C776 ) C388_=_C779( C388 C779 ) C388_=_C791( C388 C791 ) C388_=_C808( C388 C808 ) C388_=_C815( C388 C815 ) \nC388_=_C825( C388 C825 ) C388_=_C829( C388 C829 ) C388_=_C832( C388 C832 ) C388_=_C837( C388 C837 ) C388_=_C848( C388 C848 ) C388_=_C858( C388 C858 ) \nC388_=_C865( C388 C865 ) C388_=_C866( C388 C866 ) C388_=_C881( C388 C881 ) C388_=_C884( C388 C884 ) C388_=_C888( C388 C888 ) C388_=_C896( C388 C896 ) \nC388_=_C897( C388 C897 ) C388_=_C899( C388 C899 ) C389_=_C390( C389 C390 ) C389_=_C391( C389 C391 ) C389_=_C399( C389 C399 ) C389_=_C403( C389 C403 ) \nC389_=_C454( C389 C454 ) C389_=_C511( C389 C511 ) C389_=_C547( C389 C547 ) C389_=_C556( C389 C556 ) C389_=_C558( C389 C558 ) C389_=_C573( C389 C573 ) \nC389_=_C596( C389 C596 ) C389_=_C620( C389 C620 ) C389_=_C624( C389 C624 ) C389_=_C625( C389 C625 ) C389_=_C640( C389 C640 ) C389_=_C656( C389 C656 ) \nC389_=_C666( C389 C666 ) C389_=_C687( C389 C687 ) C389_=_C696( C389 C696 ) C389_=_C706( C389 C706 ) C389_=_C714( C389 C714 ) C389_=_C728( C389 C728 ) \nC389_=_C734( C389 C734 ) C389_=_C748( C389 C748 ) C389_=_C757( C389 C757 ) C389_=_C771( C389 C771 ) C389_=_C791( C389 C791 ) C389_=_C812( C389 C812 ) \nC389_=_C815( C389 C815 ) C389_=_C819( C389 C819 ) C389_=_C825( C389 C825 ) C389_=_C830( C389 C830 ) C389_=_C832( C389 C832 ) C389_=_C837( C389 C837 ) \nC389_=_C850( C389 C850 ) C389_=_C860( C389 C860 ) C389_=_C861( C389 C861 ) C389_=_C868( C389 C868 ) C389_=_C869( C389 C869 ) C389_=_C871( C389 C871 ) \nC389_=_C880( C389 C880 ) C389_=_C882( C389 C882 ) C389_=_C885( C389 C885 ) C389_=_C892( C389 C892 ) C389_=_C893( C389 C893 ) C389_=_C896( C389 C896 ) \nC389_=_C897( C389 C897 ) C389_=_C899( C389 C899 ) C390_=_C391( C390 C391 ) C390_=_C399( C390 C399 ) C390_=_C448( C390 C448 ) C390_=_C469( C390 C469 ) \nC390_=_C494( C390 C494 ) C390_=_C496( C390 C496 ) C390_=_C547( C390 C547 ) C390_=_C555( C390 C555 ) C390_=_C578( C390 C578 ) C390_=_C620( C390 C620 ) \nC390_=_C625( C390 C625 ) C390_=_C628( C390 C628 ) C390_=_C639( C390 C639 ) C390_=_C640( C390 C640 ) C390_=_C669( C390 C669 ) C390_=_C687( C390 C687 ) \nC390_=_C696( C390 C696 ) C390_=_C710( C390 C710 ) C390_=_C719( C390 C719 ) C390_=_C726( C390 C726 ) C390_=_C734( C390 C734 ) C390_=_C747( C390 C747 ) \nC390_=_C757( C390 C757 ) C390_=_C765( C390 C765 ) C390_=_C771( C390 C771 ) C390_=_C792( C390 C792 ) C390_=_C799( C390 C799 ) C390_=_C805( C390 C805 ) \nC390_=_C815( C390 C815 ) C390_=_C825( C390 C825 ) C390_=_C830( C390 C830 ) C390_=_C832( C390 C832 ) C390_=_C837( C390 C837 ) C390_=_C842( C390 C842 ) \nC390_=_C847( C390 C847 ) C390_=_C850( C390 C850 ) C390_=_C854( C390 C854 ) C390_=_C861( C390 C861 ) C390_=_C868( C390 C868 ) C390_=_C871( C390 C871 ) \nC390_=_C892( C390 C892 ) C390_=_C896( C390 C896 ) C390_=_C897( C390 C897 ) C390_=_C899( C390 C899 ) C391_=_C416( C391 C416 ) C391_=_C422( C391 C422 ) \nC391_=_C430( C391 C430 ) C391_=_C442( C391 C442 ) C391_=_C459( C391 C459 ) C391_=_C469( C391 C469 ) C391_=_C483( C391 C483 ) C391_=_C504( C391 C504 ) \nC391_=_C580( C391 C580 ) C391_=_C606( C391 C606 ) C391_=_C622( C391 C622 ) C391_=_C662( C391 C662 ) C391_=_C672( C391 C672 ) C391_=_C677( C391 C677 ) \nC391_=_C687( C391 C687 ) C391_=_C689( C391 C689 ) C391_=_C698( C391 C698 ) C391_=_C702( C391 C702 ) C391_=_C704( C391 C704 ) C391_=_C710( C391 C710 ) \nC391_=_C711( C391 C711 ) C391_=_C727( C391 C727 ) C391_=_C730( C391 C730 ) C391_=_C738( C391 C738 ) C391_=_C752( C391 C752 ) C391_=_C757( C391 C757 ) \nC391_=_C771( C391 C771 ) C391_=_C773( C391 C773 ) C391_=_C815( C391 C815 ) C391_=_C817( C391 C817 ) C391_=_C825( C391 C825 ) C391_=_C832( C391 C832 ) \nC391_=_C834( C391 C834 ) C391_=_C837( C391 C837 ) C391_=_C851( C391 C851 ) C391_=_C852( C391 C852 ) C391_=_C860( C391 C860 ) C391_=_C863( C391 C863 ) \nC391_=_C868( C391 C868 ) C391_=_C883( C391 C883 ) C391_=_C887( C391 C887 ) C391_=_C888( C391 C888 ) C391_=_C896( C391 C896 ) C391_=_C899( C391 C899 ) \nC395_=_C397( C395 C397 ) C395_=_C398( C395 C398 ) C395_=_C404( C395 C404 ) C395_=_C405( C395 C405 ) C395_=_C419( C395 C419 ) C395_=_C420( C395 C420 ) \nC395_=_C435( C395 C435 ) C395_=_C515( C395 C515 ) C395_=_C529( C395 C529 ) C395_=_C539( C395 C539 ) C395_=_C554( C395 C554 ) C395_=_C566( C395 C566 ) \nC395_=_C571( C395 C571 ) C395_=_C580( C395 C580 ) C395_=_C585( C395 C585 ) C395_=_C641( C395 C641 ) C395_=_C654( C395 C654 ) C395_=_C671( C395 C671 ) \nC395_=_C688( C395 C688 ) C395_=_C691( C395 C691 ) C395_=_C696( C395 C696 ) C395_=_C702( C395 C702 ) C395_=_C717( C395 C717 ) C395_=_C735( C395 C735 ) \nC395_=_C746( C395 C746 ) C395_=_C753( C395 C753 ) C395_=_C755( C395 C755 ) C395_=_C760( C395 C760 ) C395_=_C766( C395 C766 ) C395_=_C772( C395 C772 ) \nC395_=_C778( C395 C778 ) C395_=_C784( C395 C784 ) C395_=_C785( C395 C785 ) C395_=_C792( C395 C792 ) C395_=_C794( C395 C794 ) C395_=_C797( C395 C797 ) \nC395_=_C827( C395 C827 ) C395_=_C829( C395 C829 ) C395_=_C835( C395 C835 ) C395_=_C841( C395 C841 ) C395_=_C848( C395 C848 ) C395_=_C854( C395 C854 ) \nC395_=_C859( C395 C859 ) C395_=_C873( C395 C873 ) C395_=_C875( C395 C875 ) C395_=_C881( C395 C881 ) C395_=_C891( C395 C891 ) C395_=_C892( C395 C892 ) \nC397_=_C398( C397 C398 ) C397_=_C424( C397 C424 ) C397_=_C425( C397 C425 ) C397_=_C426( C397 C426 ) C397_=_C427( C397 C427 ) C397_=_C452( C397 C452 ) \nC397_=_C457( C397 C457 ) C397_=_C458( C397 C458 ) C397_=_C526( C397 C526 ) C397_=_C528( C397 C528 ) C397_=_C529( C397 C529 ) C397_=_C531( C397 C531 ) \nC397_=_C566( C397 C566 ) C397_=_C598( C397 C598 ) C397_=_C615( C397 C615 ) C397_=_C617( C397 C617 ) C397_=_C641( C397 C641 ) C397_=_C658( C397 C658 ) \nC397_=_C691( C397 C691 ) C397_=_C704( C397 C704 ) C397_=_C705( C397 C705 ) C397_=_C716( C397 C716 ) C397_=_C728( C397 C728 ) C397_=_C735( C397 C735 ) \nC397_=_C737( C397 C737 ) C397_=_C753( C397 C753 ) C397_=_C755( C397 C755 ) C397_=_C762( C397 C762 ) C397_=_C766( C397 C766 ) C397_=_C774( C397 C774 ) \nC397_=_C792( C397 C792 ) C397_=_C800( C397 C800 ) C397_=_C820( C397 C820 ) C397_=_C830( C397 C830 ) C397_=_C841( C397 C841 ) C397_=_C846( C397 C846 ) \nC397_=_C854( C397 C854 ) C397_=_C868( C397 C868 ) C397_=_C875( C397 C875 ) C397_=_C881( C397 C881 ) C397_=_C885( C397 C885 ) C397_=_C892( C397 C892 ) \nC397_=_C897( C397 C897 ) C398_=_C411( C398 C411 ) C398_=_C419( C398 C419 ) C398_=_C427( C398 C427 ) C398_=_C448( C398 C448 ) C398_=_C451( C398 C451 ) \nC398_=_C457( C398 C457 ) C398_=_C463( C398 C463 ) C398_=_C471( C398 C471 ) C398_=_C507( C398 C507 ) C398_=_C520( C398 C520 ) C398_=_C529( C398 C529 ) \nC398_=_C534( C398 C534 ) C398_=_C545( C398 C545 ) C398_=_C551( C398 C551 ) C398_=_C566( C398 C566 ) C398_=_C591( C398 C591 ) C398_=_C599( C398 C599 ) \nC398_=_C600( C398 C600 ) C398_=_C641( C398 C641 ) C398_=_C650( C398 C650 ) C398_=_C681( C398 C681 ) C398_=_C688( C398 C688 ) C398_=_C691( C398 C691 ) \nC398_=_C692( C398 C692 ) C398_=_C697( C398 C697 ) C398_=_C699( C398 C699 ) C398_=_C709( C398 C709 ) C398_=_C710( C398 C710 ) C398_=_C719( C398 C719 ) \nC398_=_C720( C398 C720 ) C398_=_C724( C398 C724 ) C398_=_C753( C398 C753 ) C398_=_C755( C398 C755 ) C398_=_C766( C398 C766 ) C398_=_C770( C398 C770 ) \nC398_=_C791( C398 C791 ) C398_=_C792( C398 C792 ) C398_=_C809( C398 C809 ) C398_=_C820( C398 C820 ) C398_=_C841( C398 C841 ) C398_=_C847( C398 C847 ) \nC398_=_C858( C398 C858 ) C398_=_C859( C398 C859 ) C398_=_C861( C398 C861 ) C398_=_C863( C398 C863 ) C398_=_C866( C398 C866 ) C398_=_C870( C398 C870 ) \nC398_=_C881( C398 C881 ) C398_=_C888( C398 C888 ) C398_=_C894( C398 C894 ) C399_=_C445( C399 C445 ) C399_=_C469( C399 C469 ) C399_=_C471( C399 C471 ) \nC399_=_C506( C399 C506 ) C399_=_C508( C399 C508 ) C399_=_C520( C399 C520 ) C399_=_C522( C399 C522 ) C399_=_C532( C399 C532 ) C399_=_C547( C399 C547 ) \nC399_=_C567( C399 C567 ) C399_=_C618( C399 C618 ) C399_=_C620( C399 C620 ) C399_=_C622( C399 C622 ) C399_=_C640( C399 C640 ) C399_=_C659( C399 C659 ) \nC399_=_C660( C399 C660 ) C399_=_C661( C399 C661 ) C399_=_C664( C399 C664 ) C399_=_C668( C399 C668 ) C399_=_C678( C399 C678 ) C399_=_C681( C399 C681 ) \nC399_=_C684( C399 C684 ) C399_=_C692( C399 C692 ) C399_=_C696( C399 C696 ) C399_=_C723( C399 C723 ) C399_=_C732( C399 C732 ) C399_=_C734( C399 C734 ) \nC399_=_C748( C399 C748 ) C399_=_C763( C399 C763 ) C399_=_C775( C399 C775 ) C399_=_C784(</w:t>
      </w:r>
    </w:p>
    <w:p>
      <w:pPr>
        <w:pStyle w:val="PreformattedText"/>
        <w:bidi w:val="0"/>
        <w:spacing w:before="0" w:after="0"/>
        <w:jc w:val="left"/>
        <w:rPr/>
      </w:pPr>
      <w:r>
        <w:rPr/>
        <w:t xml:space="preserve"> </w:t>
      </w:r>
      <w:r>
        <w:rPr/>
        <w:t>C399 C784 ) C399_=_C788( C399 C788 ) C399_=_C789( C399 C789 ) \nC399_=_C814( C399 C814 ) C399_=_C830( C399 C830 ) C399_=_C844( C399 C844 ) C399_=_C861( C399 C861 ) C399_=_C868( C399 C868 ) C399_=_C871( C399 C871 ) \nC399_=_C881( C399 C881 ) C399_=_C882( C399 C882 ) C399_=_C892( C399 C892 ) C399_=_C896( C399 C896 ) C399_=_C897( C399 C897 ) C400_=_C436( C400 C436 ) \nC400_=_C494( C400 C494 ) C400_=_C519( C400 C519 ) C400_=_C533( C400 C533 ) C400_=_C558( C400 C558 ) C400_=_C565( C400 C565 ) C400_=_C569( C400 C569 ) \nC400_=_C570( C400 C570 ) C400_=_C575( C400 C575 ) C400_=_C576( C400 C576 ) C400_=_C581( C400 C581 ) C400_=_C590( C400 C590 ) C400_=_C591( C400 C591 ) \nC400_=_C601( C400 C601 ) C400_=_C627( C400 C627 ) C400_=_C638( C400 C638 ) C400_=_C657( C400 C657 ) C400_=_C661( C400 C661 ) C400_=_C693( C400 C693 ) \nC400_=_C697( C400 C697 ) C400_=_C710( C400 C710 ) C400_=_C721( C400 C721 ) C400_=_C732( C400 C732 ) C400_=_C739( C400 C739 ) C400_=_C758( C400 C758 ) \nC400_=_C770( C400 C770 ) C400_=_C787( C400 C787 ) C400_=_C815( C400 C815 ) C400_=_C825( C400 C825 ) C400_=_C832( C400 C832 ) C400_=_C833( C400 C833 ) \nC400_=_C834( C400 C834 ) C400_=_C837( C400 C837 ) C400_=_C842( C400 C842 ) C400_=_C855( C400 C855 ) C400_=_C857( C400 C857 ) C400_=_C869( C400 C869 ) \nC400_=_C879( C400 C879 ) C400_=_C880( C400 C880 ) C400_=_C893( C400 C893 ) C400_=_C897( C400 C897 ) C402_=_C442( C402 C442 ) C402_=_C458( C402 C458 ) \nC402_=_C474( C402 C474 ) C402_=_C488( C402 C488 ) C402_=_C507( C402 C507 ) C402_=_C512( C402 C512 ) C402_=_C518( C402 C518 ) C402_=_C524( C402 C524 ) \nC402_=_C540( C402 C540 ) C402_=_C545( C402 C545 ) C402_=_C559( C402 C559 ) C402_=_C571( C402 C571 ) C402_=_C572( C402 C572 ) C402_=_C573( C402 C573 ) \nC402_=_C574( C402 C574 ) C402_=_C594( C402 C594 ) C402_=_C595( C402 C595 ) C402_=_C641( C402 C641 ) C402_=_C658( C402 C658 ) C402_=_C675( C402 C675 ) \nC402_=_C680( C402 C680 ) C402_=_C685( C402 C685 ) C402_=_C694( C402 C694 ) C402_=_C698( C402 C698 ) C402_=_C720( C402 C720 ) C402_=_C724( C402 C724 ) \nC402_=_C748( C402 C748 ) C402_=_C760( C402 C760 ) C402_=_C765( C402 C765 ) C402_=_C782( C402 C782 ) C402_=_C786( C402 C786 ) C402_=_C787( C402 C787 ) \nC402_=_C788( C402 C788 ) C402_=_C792( C402 C792 ) C402_=_C800( C402 C800 ) C402_=_C812( C402 C812 ) C402_=_C816( C402 C816 ) C402_=_C835( C402 C835 ) \nC402_=_C840( C402 C840 ) C402_=_C843( C402 C843 ) C402_=_C865( C402 C865 ) C402_=_C873( C402 C873 ) C402_=_C876( C402 C876 ) C402_=_C888( C402 C888 ) \nC402_=_C897( C402 C897 ) C403_=_C422( C403 C422 ) C403_=_C439( C403 C439 ) C403_=_C440( C403 C440 ) C403_=_C445( C403 C445 ) C403_=_C454( C403 C454 ) \nC403_=_C511( C403 C511 ) C403_=_C513( C403 C513 ) C403_=_C523( C403 C523 ) C403_=_C556( C403 C556 ) C403_=_C558( C403 C558 ) C403_=_C569( C403 C569 ) \nC403_=_C573( C403 C573 ) C403_=_C575( C403 C575 ) C403_=_C576( C403 C576 ) C403_=_C578( C403 C578 ) C403_=_C580( C403 C580 ) C403_=_C598( C403 C598 ) \nC403_=_C603( C403 C603 ) C403_=_C604( C403 C604 ) C403_=_C656( C403 C656 ) C403_=_C659( C403 C659 ) C403_=_C665( C403 C665 ) C403_=_C691( C403 C691 ) \nC403_=_C706( C403 C706 ) C403_=_C711( C403 C711 ) C403_=_C714( C403 C714 ) C403_=_C742( C403 C742 ) C403_=_C761( C403 C761 ) C403_=_C777( C403 C777 ) \nC403_=_C793( C403 C793 ) C403_=_C802( C403 C802 ) C403_=_C812( C403 C812 ) C403_=_C825( C403 C825 ) C403_=_C844( C403 C844 ) C403_=_C850( C403 C850 ) \nC403_=_C860( C403 C860 ) C403_=_C862( C403 C862 ) C403_=_C865( C403 C865 ) C403_=_C866( C403 C866 ) C403_=_C869( C403 C869 ) C403_=_C880( C403 C880 ) \nC403_=_C881( C403 C881 ) C403_=_C883( C403 C883 ) C403_=_C884( C403 C884 ) C403_=_C885( C403 C885 ) C403_=_C893( C403 C893 ) C403_=_C895( C403 C895 ) \nC404_=_C405( C404 C405 ) C404_=_C413( C404 C413 ) C404_=_C461( C404 C461 ) C404_=_C473( C404 C473 ) C404_=_C499( C404 C499 ) C404_=_C528( C404 C528 ) \nC404_=_C566( C404 C566 ) C404_=_C571( C404 C571 ) C404_=_C580( C404 C580 ) C404_=_C606( C404 C606 ) C404_=_C612( C404 C612 ) C404_=_C619( C404 C619 ) \nC404_=_C654( C404 C654 ) C404_=_C657( C404 C657 ) C404_=_C663( C404 C663 ) C404_=_C671( C404 C671 ) C404_=_C687( C404 C687 ) C404_=_C688( C404 C688 ) \nC404_=_C696( C404 C696 ) C404_=_C702( C404 C702 ) C404_=_C717( C404 C717 ) C404_=_C735( C404 C735 ) C404_=_C736( C404 C736 ) C404_=_C746( C404 C746 ) \nC404_=_C760( C404 C760 ) C404_=_C764( C404 C764 ) C404_=_C767( C404 C767 ) C404_=_C784( C404 C784 ) C404_=_C793( C404 C793 ) C404_=_C794( C404 C794 ) \nC404_=_C812( C404 C812 ) C404_=_C814( C404 C814 ) C404_=_C826( C404 C826 ) C404_=_C827( C404 C827 ) C404_=_C829( C404 C829 ) C404_=_C830( C404 C830 ) \nC404_=_C834( C404 C834 ) C404_=_C855( C404 C855 ) C404_=_C860( C404 C860 ) C404_=_C872( C404 C872 ) C404_=_C876( C404 C876 ) C404_=_C891( C404 C891 ) \nC405_=_C451( C405 C451 ) C405_=_C487( C405 C487 ) C405_=_C488( C405 C488 ) C405_=_C521( C405 C521 ) C405_=_C527( C405 C527 ) C405_=_C547( C405 C547 ) \nC405_=_C560( C405 C560 ) C405_=_C567( C405 C567 ) C405_=_C571( C405 C571 ) C405_=_C580( C405 C580 ) C405_=_C586( C405 C586 ) C405_=_C605( C405 C605 ) \nC405_=_C613( C405 C613 ) C405_=_C633( C405 C633 ) C405_=_C636( C405 C636 ) C405_=_C639( C405 C639 ) C405_=_C644( C405 C644 ) C405_=_C650( C405 C650 ) \nC405_=_C654( C405 C654 ) C405_=_C671( C405 C671 ) C405_=_C672( C405 C672 ) C405_=_C675( C405 C675 ) C405_=_C688( C405 C688 ) C405_=_C696( C405 C696 ) \nC405_=_C718( C405 C718 ) C405_=_C719( C405 C719 ) C405_=_C720( C405 C720 ) C405_=_C735( C405 C735 ) C405_=_C741( C405 C741 ) C405_=_C746( C405 C746 ) \nC405_=_C749( C405 C749 ) C405_=_C751( C405 C751 ) C405_=_C760( C405 C760 ) C405_=_C784( C405 C784 ) C405_=_C794( C405 C794 ) C405_=_C804( C405 C804 ) \nC405_=_C816( C405 C816 ) C405_=_C817( C405 C817 ) C405_=_C818( C405 C818 ) C405_=_C819( C405 C819 ) C405_=_C822( C405 C822 ) C405_=_C827( C405 C827 ) \nC405_=_C828( C405 C828 ) C405_=_C829( C405 C829 ) C405_=_C846( C405 C846 ) C405_=_C850( C405 C850 ) C405_=_C861( C405 C861 ) C405_=_C863( C405 C863 ) \nC405_=_C877( C405 C877 ) C405_=_C887( C405 C887 ) C405_=_C890( C405 C890 ) C405_=_C891( C405 C891 ) C405_=_C894( C405 C894 ) C406_=_C407( C406 C407 ) \nC406_=_C422( C406 C422 ) C406_=_C423( C406 C423 ) C406_=_C439( C406 C439 ) C406_=_C453( C406 C453 ) C406_=_C496( C406 C496 ) C406_=_C518( C406 C518 ) \nC406_=_C545( C406 C545 ) C406_=_C560( C406 C560 ) C406_=_C565( C406 C565 ) C406_=_C572( C406 C572 ) C406_=_C581( C406 C581 ) C406_=_C582( C406 C582 ) \nC406_=_C583( C406 C583 ) C406_=_C584( C406 C584 ) C406_=_C596( C406 C596 ) C406_=_C597( C406 C597 ) C406_=_C668( C406 C668 ) C406_=_C685( C406 C685 ) \nC406_=_C689( C406 C689 ) C406_=_C734( C406 C734 ) C406_=_C738( C406 C738 ) C406_=_C742( C406 C742 ) C406_=_C763( C406 C763 ) C406_=_C780( C406 C780 ) \nC406_=_C793( C406 C793 ) C406_=_C804( C406 C804 ) C406_=_C822( C406 C822 ) C406_=_C824( C406 C824 ) C406_=_C836( C406 C836 ) C406_=_C848( C406 C848 ) \nC406_=_C854( C406 C854 ) C406_=_C855( C406 C855 ) C406_=_C870( C406 C870 ) C406_=_C875( C406 C875 ) C406_=_C877( C406 C877 ) C406_=_C878( C406 C878 ) \nC406_=_C894( C406 C894 ) C407_=_C418( C407 C418 ) C407_=_C436( C407 C436 ) C407_=_C496( C407 C496 ) C407_=_C523( C407 C523 ) C407_=_C545( C407 C545 ) \nC407_=_C565( C407 C565 ) C407_=_C567( C407 C567 ) C407_=_C581( C407 C581 ) C407_=_C582( C407 C582 ) C407_=_C583( C407 C583 ) C407_=_C584( C407 C584 ) \nC407_=_C587( C407 C587 ) C407_=_C593( C407 C593 ) C407_=_C596( C407 C596 ) C407_=_C611( C407 C611 ) C407_=_C624( C407 C624 ) C407_=_C636( C407 C636 ) \nC407_=_C639( C407 C639 ) C407_=_C663( C407 C663 ) C407_=_C672( C407 C672 ) C407_=_C675( C407 C675 ) C407_=_C685( C407 C685 ) C407_=_C687( C407 C687 ) \nC407_=_C689( C407 C689 ) C407_=_C693( C407 C693 ) C407_=_C702( C407 C702 ) C407_=_C706( C407 C706 ) C407_=_C725( C407 C725 ) C407_=_C738( C407 C738 ) \nC407_=_C757( C407 C757 ) C407_=_C763( C407 C763 ) C407_=_C769( C407 C769 ) C407_=_C771( C407 C771 ) C407_=_C775( C407 C775 ) C407_=_C780( C407 C780 ) \nC407_=_C785( C407 C785 ) C407_=_C795( C407 C795 ) C407_=_C829( C407 C829 ) C407_=_C834( C407 C834 ) C407_=_C836( C407 C836 ) C407_=_C850( C407 C850 ) \nC407_=_C855( C407 C855 ) C407_=_C859( C407 C859 ) C407_=_C870( C407 C870 ) C407_=_C887( C407 C887 ) C407_=_C891( C407 C891 ) C407_=_C894( C407 C894 ) \nC408_=_C409( C408 C409 ) C408_=_C410( C408 C410 ) C408_=_C411( C408 C411 ) C408_=_C427( C408 C427 ) C408_=_C428( C408 C428 ) C408_=_C429( C408 C429 ) \nC408_=_C430( C408 C430 ) C408_=_C441( C408 C441 ) C408_=_C445( C408 C445 ) C408_=_C454( C408 C454 ) C408_=_C468( C408 C468 ) C408_=_C490( C408 C490 ) \nC408_=_C501( C408 C501 ) C408_=_C502( C408 C502 ) C408_=_C514( C408 C514 ) C408_=_C539( C408 C539 ) C408_=_C540( C408 C540 ) C408_=_C572( C408 C572 ) \nC408_=_C580( C408 C580 ) C408_=_C585( C408 C585 ) C408_=_C599( C408 C599 ) C408_=_C625( C408 C625 ) C408_=_C630( C408 C630 ) C408_=_C669( C408 C669 ) \nC408_=_C696( C408 C696 ) C408_=_C697( C408 C697 ) C408_=_C718( C408 C718 ) C408_=_C736( C408 C736 ) C408_=_C737( C408 C737 ) C408_=_C739( C408 C739 ) \nC408_=_C749( C408 C749 ) C408_=_C750( C408 C750 ) C408_=_C751( C408 C751 ) C408_=_C758( C408 C758 ) C408_=_C764( C408 C764 ) C408_=_C770( C408 C770 ) \nC408_=_C772( C408 C772 ) C408_=_C780( C408 C780 ) C408_=_C784( C408 C784 ) C408_=_C789( C408 C789 ) C408_=_C790( C408 C790 ) C408_=_C795( C408 C795 ) \nC408_=_C796( C408 C796 ) C408_=_C813( C408 C813 ) C408_=_C831( C408 C831 ) C408_=_C837( C408 C837 ) C408_=_C838( C408 C838 ) C408_=_C841( C408 C841 ) \nC408_=_C843( C408 C843 ) C408_=_C845( C408 C845 ) C408_=_C850( C408 C850 ) C408_=_C864( C408 C864 ) C408_=_C868( C408 C868 ) C408_=_C874( C408 C874 ) \nC408_=_C877( C408 C877 ) C408_=_C884( C408 C884 ) C408_=_C886( C408 C886 ) C409_=_C410( C409 C410 ) C409_=_C411( C409 C411 ) C409_=_C440( C409 C440 ) \nC409_=_C473( C409 C473 ) C409_=_C513( C409 C513 ) C409_=_C522( C409 C522 ) C409_=_C556( C409 C556 ) C409_=_C570(</w:t>
      </w:r>
    </w:p>
    <w:p>
      <w:pPr>
        <w:pStyle w:val="PreformattedText"/>
        <w:bidi w:val="0"/>
        <w:spacing w:before="0" w:after="0"/>
        <w:jc w:val="left"/>
        <w:rPr/>
      </w:pPr>
      <w:r>
        <w:rPr/>
        <w:t xml:space="preserve"> </w:t>
      </w:r>
      <w:r>
        <w:rPr/>
        <w:t>C409 C570 ) C409_=_C572( C409 C572 ) \nC409_=_C574( C409 C574 ) C409_=_C575( C409 C575 ) C409_=_C585( C409 C585 ) C409_=_C588( C409 C588 ) C409_=_C598( C409 C598 ) C409_=_C609( C409 C609 ) \nC409_=_C617( C409 C617 ) C409_=_C622( C409 C622 ) C409_=_C656( C409 C656 ) C409_=_C683( C409 C683 ) C409_=_C697( C409 C697 ) C409_=_C723( C409 C723 ) \nC409_=_C731( C409 C731 ) C409_=_C737( C409 C737 ) C409_=_C749( C409 C749 ) C409_=_C758( C409 C758 ) C409_=_C776( C409 C776 ) C409_=_C793( C409 C793 ) \nC409_=_C795( C409 C795 ) C409_=_C796( C409 C796 ) C409_=_C797( C409 C797 ) C409_=_C807( C409 C807 ) C409_=_C809( C409 C809 ) C409_=_C810( C409 C810 ) \nC409_=_C813( C409 C813 ) C409_=_C826( C409 C826 ) C409_=_C830( C409 C830 ) C409_=_C831( C409 C831 ) C409_=_C836( C409 C836 ) C409_=_C841( C409 C841 ) \nC409_=_C844( C409 C844 ) C409_=_C845( C409 C845 ) C409_=_C853( C409 C853 ) C409_=_C859( C409 C859 ) C409_=_C864( C409 C864 ) C409_=_C884( C409 C884 ) \nC409_=_C885( C409 C885 ) C409_=_C886( C409 C886 ) C409_=_C892( C409 C892 ) C409_=_C895( C409 C895 ) C410_=_C411( C410 C411 ) C410_=_C418( C410 C418 ) \nC410_=_C430( C410 C430 ) C410_=_C476( C410 C476 ) C410_=_C487( C410 C487 ) C410_=_C557( C410 C557 ) C410_=_C571( C410 C571 ) C410_=_C572( C410 C572 ) \nC410_=_C585( C410 C585 ) C410_=_C595( C410 C595 ) C410_=_C606( C410 C606 ) C410_=_C613( C410 C613 ) C410_=_C614( C410 C614 ) C410_=_C615( C410 C615 ) \nC410_=_C628( C410 C628 ) C410_=_C634( C410 C634 ) C410_=_C647( C410 C647 ) C410_=_C662( C410 C662 ) C410_=_C670( C410 C670 ) C410_=_C671( C410 C671 ) \nC410_=_C680( C410 C680 ) C410_=_C689( C410 C689 ) C410_=_C697( C410 C697 ) C410_=_C705( C410 C705 ) C410_=_C726( C410 C726 ) C410_=_C727( C410 C727 ) \nC410_=_C736( C410 C736 ) C410_=_C737( C410 C737 ) C410_=_C743( C410 C743 ) C410_=_C749( C410 C749 ) C410_=_C758( C410 C758 ) C410_=_C760( C410 C760 ) \nC410_=_C764( C410 C764 ) C410_=_C767( C410 C767 ) C410_=_C771( C410 C771 ) C410_=_C779( C410 C779 ) C410_=_C782( C410 C782 ) C410_=_C795( C410 C795 ) \nC410_=_C796( C410 C796 ) C410_=_C797( C410 C797 ) C410_=_C808( C410 C808 ) C410_=_C811( C410 C811 ) C410_=_C813( C410 C813 ) C410_=_C816( C410 C816 ) \nC410_=_C817( C410 C817 ) C410_=_C831( C410 C831 ) C410_=_C832( C410 C832 ) C410_=_C841( C410 C841 ) C410_=_C845( C410 C845 ) C410_=_C864( C410 C864 ) \nC410_=_C865( C410 C865 ) C410_=_C871( C410 C871 ) C410_=_C873( C410 C873 ) C410_=_C876( C410 C876 ) C410_=_C877( C410 C877 ) C410_=_C880( C410 C880 ) \nC410_=_C898( C410 C898 ) C411_=_C437( C411 C437 ) C411_=_C457( C411 C457 ) C411_=_C463( C411 C463 ) C411_=_C483( C411 C483 ) C411_=_C502( C411 C502 ) \nC411_=_C510( C411 C510 ) C411_=_C515( C411 C515 ) C411_=_C530( C411 C530 ) C411_=_C532( C411 C532 ) C411_=_C551( C411 C551 ) C411_=_C572( C411 C572 ) \nC411_=_C585( C411 C585 ) C411_=_C597( C411 C597 ) C411_=_C600( C411 C600 ) C411_=_C633( C411 C633 ) C411_=_C650( C411 C650 ) C411_=_C656( C411 C656 ) \nC411_=_C675( C411 C675 ) C411_=_C693( C411 C693 ) C411_=_C697( C411 C697 ) C411_=_C709( C411 C709 ) C411_=_C710( C411 C710 ) C411_=_C719( C411 C719 ) \nC411_=_C737( C411 C737 ) C411_=_C749( C411 C749 ) C411_=_C753( C411 C753 ) C411_=_C758( C411 C758 ) C411_=_C760( C411 C760 ) C411_=_C776( C411 C776 ) \nC411_=_C779( C411 C779 ) C411_=_C790( C411 C790 ) C411_=_C795( C411 C795 ) C411_=_C796( C411 C796 ) C411_=_C808( C411 C808 ) C411_=_C813( C411 C813 ) \nC411_=_C820( C411 C820 ) C411_=_C829( C411 C829 ) C411_=_C831( C411 C831 ) C411_=_C841( C411 C841 ) C411_=_C845( C411 C845 ) C411_=_C847( C411 C847 ) \nC411_=_C859( C411 C859 ) C411_=_C863( C411 C863 ) C411_=_C864( C411 C864 ) C411_=_C884( C411 C884 ) C411_=_C897( C411 C897 ) C412_=_C413( C412 C413 ) \nC412_=_C414( C412 C414 ) C412_=_C415( C412 C415 ) C412_=_C423( C412 C423 ) C412_=_C427( C412 C427 ) C412_=_C428( C412 C428 ) C412_=_C459( C412 C459 ) \nC412_=_C468( C412 C468 ) C412_=_C482( C412 C482 ) C412_=_C502( C412 C502 ) C412_=_C508( C412 C508 ) C412_=_C520( C412 C520 ) C412_=_C534( C412 C534 ) \nC412_=_C583( C412 C583 ) C412_=_C586( C412 C586 ) C412_=_C587( C412 C587 ) C412_=_C590( C412 C590 ) C412_=_C614( C412 C614 ) C412_=_C618( C412 C618 ) \nC412_=_C643( C412 C643 ) C412_=_C657( C412 C657 ) C412_=_C665( C412 C665 ) C412_=_C670( C412 C670 ) C412_=_C677( C412 C677 ) C412_=_C684( C412 C684 ) \nC412_=_C694( C412 C694 ) C412_=_C698( C412 C698 ) C412_=_C731( C412 C731 ) C412_=_C734( C412 C734 ) C412_=_C741( C412 C741 ) C412_=_C753( C412 C753 ) \nC412_=_C759( C412 C759 ) C412_=_C765( C412 C765 ) C412_=_C766( C412 C766 ) C412_=_C769( C412 C769 ) C412_=_C784( C412 C784 ) C412_=_C786( C412 C786 ) \nC412_=_C787( C412 C787 ) C412_=_C791( C412 C791 ) C412_=_C792( C412 C792 ) C412_=_C797( C412 C797 ) C412_=_C798( C412 C798 ) C412_=_C808( C412 C808 ) \nC412_=_C811( C412 C811 ) C412_=_C814( C412 C814 ) C412_=_C815( C412 C815 ) C412_=_C818( C412 C818 ) C412_=_C821( C412 C821 ) C412_=_C822( C412 C822 ) \nC412_=_C824( C412 C824 ) C412_=_C837( C412 C837 ) C412_=_C844( C412 C844 ) C412_=_C850( C412 C850 ) C412_=_C852( C412 C852 ) C412_=_C860( C412 C860 ) \nC412_=_C863( C412 C863 ) C412_=_C865( C412 C865 ) C412_=_C899( C412 C899 ) C413_=_C414( C413 C414 ) C413_=_C415( C413 C415 ) C413_=_C473( C413 C473 ) \nC413_=_C483( C413 C483 ) C413_=_C499( C413 C499 ) C413_=_C566( C413 C566 ) C413_=_C585( C413 C585 ) C413_=_C586( C413 C586 ) C413_=_C587( C413 C587 ) \nC413_=_C596( C413 C596 ) C413_=_C622( C413 C622 ) C413_=_C628( C413 C628 ) C413_=_C657( C413 C657 ) C413_=_C663( C413 C663 ) C413_=_C694( C413 C694 ) \nC413_=_C698( C413 C698 ) C413_=_C732( C413 C732 ) C413_=_C736( C413 C736 ) C413_=_C751( C413 C751 ) C413_=_C759( C413 C759 ) C413_=_C764( C413 C764 ) \nC413_=_C765( C413 C765 ) C413_=_C767( C413 C767 ) C413_=_C797( C413 C797 ) C413_=_C798( C413 C798 ) C413_=_C810( C413 C810 ) C413_=_C814( C413 C814 ) \nC413_=_C821( C413 C821 ) C413_=_C822( C413 C822 ) C413_=_C823( C413 C823 ) C413_=_C830( C413 C830 ) C413_=_C834( C413 C834 ) C413_=_C843( C413 C843 ) \nC413_=_C856( C413 C856 ) C413_=_C862( C413 C862 ) C413_=_C870( C413 C870 ) C413_=_C872( C413 C872 ) C413_=_C875( C413 C875 ) C413_=_C876( C413 C876 ) \nC413_=_C880( C413 C880 ) C413_=_C881( C413 C881 ) C413_=_C882( C413 C882 ) C413_=_C884( C413 C884 ) C414_=_C415( C414 C415 ) C414_=_C421( C414 C421 ) \nC414_=_C422( C414 C422 ) C414_=_C425( C414 C425 ) C414_=_C431( C414 C431 ) C414_=_C448( C414 C448 ) C414_=_C476( C414 C476 ) C414_=_C484( C414 C484 ) \nC414_=_C510( C414 C510 ) C414_=_C526( C414 C526 ) C414_=_C547( C414 C547 ) C414_=_C557( C414 C557 ) C414_=_C586( C414 C586 ) C414_=_C587( C414 C587 ) \nC414_=_C588( C414 C588 ) C414_=_C592( C414 C592 ) C414_=_C601( C414 C601 ) C414_=_C612( C414 C612 ) C414_=_C622( C414 C622 ) C414_=_C625( C414 C625 ) \nC414_=_C647( C414 C647 ) C414_=_C650( C414 C650 ) C414_=_C664( C414 C664 ) C414_=_C665( C414 C665 ) C414_=_C676( C414 C676 ) C414_=_C680( C414 C680 ) \nC414_=_C692( C414 C692 ) C414_=_C694( C414 C694 ) C414_=_C698( C414 C698 ) C414_=_C703( C414 C703 ) C414_=_C716( C414 C716 ) C414_=_C724( C414 C724 ) \nC414_=_C727( C414 C727 ) C414_=_C730( C414 C730 ) C414_=_C759( C414 C759 ) C414_=_C765( C414 C765 ) C414_=_C769( C414 C769 ) C414_=_C779( C414 C779 ) \nC414_=_C784( C414 C784 ) C414_=_C788( C414 C788 ) C414_=_C790( C414 C790 ) C414_=_C791( C414 C791 ) C414_=_C794( C414 C794 ) C414_=_C795( C414 C795 ) \nC414_=_C797( C414 C797 ) C414_=_C798( C414 C798 ) C414_=_C810( C414 C810 ) C414_=_C821( C414 C821 ) C414_=_C822( C414 C822 ) C414_=_C824( C414 C824 ) \nC414_=_C826( C414 C826 ) C414_=_C827( C414 C827 ) C414_=_C841( C414 C841 ) C414_=_C856( C414 C856 ) C414_=_C871( C414 C871 ) C414_=_C890( C414 C890 ) \nC414_=_C895( C414 C895 ) C415_=_C430( C415 C430 ) C415_=_C481( C415 C481 ) C415_=_C482( C415 C482 ) C415_=_C524( C415 C524 ) C415_=_C539( C415 C539 ) \nC415_=_C575( C415 C575 ) C415_=_C578( C415 C578 ) C415_=_C586( C415 C586 ) C415_=_C587( C415 C587 ) C415_=_C600( C415 C600 ) C415_=_C653( C415 C653 ) \nC415_=_C664( C415 C664 ) C415_=_C665( C415 C665 ) C415_=_C672( C415 C672 ) C415_=_C677( C415 C677 ) C415_=_C678( C415 C678 ) C415_=_C694( C415 C694 ) \nC415_=_C698( C415 C698 ) C415_=_C721( C415 C721 ) C415_=_C746( C415 C746 ) C415_=_C759( C415 C759 ) C415_=_C765( C415 C765 ) C415_=_C772( C415 C772 ) \nC415_=_C784( C415 C784 ) C415_=_C790( C415 C790 ) C415_=_C797( C415 C797 ) C415_=_C798( C415 C798 ) C415_=_C805( C415 C805 ) C415_=_C821( C415 C821 ) \nC415_=_C822( C415 C822 ) C415_=_C843( C415 C843 ) C415_=_C845( C415 C845 ) C415_=_C846( C415 C846 ) C415_=_C851( C415 C851 ) C415_=_C858( C415 C858 ) \nC415_=_C883( C415 C883 ) C415_=_C887( C415 C887 ) C415_=_C888( C415 C888 ) C415_=_C894( C415 C894 ) C416_=_C422( C416 C422 ) C416_=_C441( C416 C441 ) \nC416_=_C463( C416 C463 ) C416_=_C468( C416 C468 ) C416_=_C473( C416 C473 ) C416_=_C538( C416 C538 ) C416_=_C581( C416 C581 ) C416_=_C588( C416 C588 ) \nC416_=_C606( C416 C606 ) C416_=_C622( C416 C622 ) C416_=_C647( C416 C647 ) C416_=_C653( C416 C653 ) C416_=_C668( C416 C668 ) C416_=_C672( C416 C672 ) \nC416_=_C689( C416 C689 ) C416_=_C702( C416 C702 ) C416_=_C704( C416 C704 ) C416_=_C706( C416 C706 ) C416_=_C711( C416 C711 ) C416_=_C750( C416 C750 ) \nC416_=_C773( C416 C773 ) C416_=_C786( C416 C786 ) C416_=_C789( C416 C789 ) C416_=_C790( C416 C790 ) C416_=_C799( C416 C799 ) C416_=_C809( C416 C809 ) \nC416_=_C816( C416 C816 ) C416_=_C817( C416 C817 ) C416_=_C819( C416 C819 ) C416_=_C823( C416 C823 ) C416_=_C825( C416 C825 ) C416_=_C827( C416 C827 ) \nC416_=_C831( C416 C831 ) C416_=_C837( C416 C837 ) C416_=_C838( C416 C838 ) C416_=_C844( C416 C844 ) C416_=_C846( C416 C846 ) C416_=_C852( C416 C852 ) \nC416_=_C858( C416 C858 ) C416_=_C860( C416 C860 ) C416_=_C864( C416 C864 ) C416_=_C869( C416 C869 ) C416_=_C875( C416 C875 ) C416_=_C883( C416 C883 ) \nC416_=_C885( C416 C885 ) C416_=_C887( C416 C887 ) C416_=_C888( C416 C888 ) C418_=_C430( C418 C430 ) C418_=_C436( C418 C436 ) C418_=_C463(</w:t>
      </w:r>
    </w:p>
    <w:p>
      <w:pPr>
        <w:pStyle w:val="PreformattedText"/>
        <w:bidi w:val="0"/>
        <w:spacing w:before="0" w:after="0"/>
        <w:jc w:val="left"/>
        <w:rPr/>
      </w:pPr>
      <w:r>
        <w:rPr/>
        <w:t xml:space="preserve"> </w:t>
      </w:r>
      <w:r>
        <w:rPr/>
        <w:t>C418 C463 ) \nC418_=_C497( C418 C497 ) C418_=_C501( C418 C501 ) C418_=_C525( C418 C525 ) C418_=_C538( C418 C538 ) C418_=_C544( C418 C544 ) C418_=_C545( C418 C545 ) \nC418_=_C567( C418 C567 ) C418_=_C593( C418 C593 ) C418_=_C596( C418 C596 ) C418_=_C609( C418 C609 ) C418_=_C614( C418 C614 ) C418_=_C659( C418 C659 ) \nC418_=_C676( C418 C676 ) C418_=_C680( C418 C680 ) C418_=_C685( C418 C685 ) C418_=_C689( C418 C689 ) C418_=_C706( C418 C706 ) C418_=_C718( C418 C718 ) \nC418_=_C725( C418 C725 ) C418_=_C736( C418 C736 ) C418_=_C743( C418 C743 ) C418_=_C757( C418 C757 ) C418_=_C764( C418 C764 ) C418_=_C769( C418 C769 ) \nC418_=_C785( C418 C785 ) C418_=_C789( C418 C789 ) C418_=_C802( C418 C802 ) C418_=_C808( C418 C808 ) C418_=_C817( C418 C817 ) C418_=_C835( C418 C835 ) \nC418_=_C846( C418 C846 ) C418_=_C850( C418 C850 ) C418_=_C857( C418 C857 ) C418_=_C859( C418 C859 ) C418_=_C873( C418 C873 ) C418_=_C874( C418 C874 ) \nC418_=_C876( C418 C876 ) C418_=_C882( C418 C882 ) C418_=_C891( C418 C891 ) C418_=_C899( C418 C899 ) C419_=_C420( C419 C420 ) C419_=_C421( C419 C421 ) \nC419_=_C427( C419 C427 ) C419_=_C448( C419 C448 ) C419_=_C515( C419 C515 ) C419_=_C520( C419 C520 ) C419_=_C528( C419 C528 ) C419_=_C534( C419 C534 ) \nC419_=_C539( C419 C539 ) C419_=_C542( C419 C542 ) C419_=_C575( C419 C575 ) C419_=_C585( C419 C585 ) C419_=_C593( C419 C593 ) C419_=_C594( C419 C594 ) \nC419_=_C595( C419 C595 ) C419_=_C599( C419 C599 ) C419_=_C614( C419 C614 ) C419_=_C624( C419 C624 ) C419_=_C633( C419 C633 ) C419_=_C643( C419 C643 ) \nC419_=_C662( C419 C662 ) C419_=_C670( C419 C670 ) C419_=_C684( C419 C684 ) C419_=_C686( C419 C686 ) C419_=_C688( C419 C688 ) C419_=_C702( C419 C702 ) \nC419_=_C704( C419 C704 ) C419_=_C717( C419 C717 ) C419_=_C720( C419 C720 ) C419_=_C724( C419 C724 ) C419_=_C753( C419 C753 ) C419_=_C758( C419 C758 ) \nC419_=_C772( C419 C772 ) C419_=_C780( C419 C780 ) C419_=_C790( C419 C790 ) C419_=_C797( C419 C797 ) C419_=_C799( C419 C799 ) C419_=_C809( C419 C809 ) \nC419_=_C829( C419 C829 ) C419_=_C832( C419 C832 ) C419_=_C835( C419 C835 ) C419_=_C836( C419 C836 ) C419_=_C847( C419 C847 ) C419_=_C848( C419 C848 ) \nC419_=_C861( C419 C861 ) C419_=_C865( C419 C865 ) C419_=_C869( C419 C869 ) C419_=_C870( C419 C870 ) C419_=_C873( C419 C873 ) C419_=_C875( C419 C875 ) \nC419_=_C883( C419 C883 ) C419_=_C885( C419 C885 ) C419_=_C894( C419 C894 ) C420_=_C421( C420 C421 ) C420_=_C429( C420 C429 ) C420_=_C435( C420 C435 ) \nC420_=_C461( C420 C461 ) C420_=_C523( C420 C523 ) C420_=_C528( C420 C528 ) C420_=_C554( C420 C554 ) C420_=_C575( C420 C575 ) C420_=_C593( C420 C593 ) \nC420_=_C594( C420 C594 ) C420_=_C595( C420 C595 ) C420_=_C613( C420 C613 ) C420_=_C643( C420 C643 ) C420_=_C660( C420 C660 ) C420_=_C662( C420 C662 ) \nC420_=_C671( C420 C671 ) C420_=_C704( C420 C704 ) C420_=_C746( C420 C746 ) C420_=_C750( C420 C750 ) C420_=_C758( C420 C758 ) C420_=_C778( C420 C778 ) \nC420_=_C785( C420 C785 ) C420_=_C792( C420 C792 ) C420_=_C799( C420 C799 ) C420_=_C812( C420 C812 ) C420_=_C817( C420 C817 ) C420_=_C822( C420 C822 ) \nC420_=_C827( C420 C827 ) C420_=_C828( C420 C828 ) C420_=_C832( C420 C832 ) C420_=_C836( C420 C836 ) C420_=_C847( C420 C847 ) C420_=_C854( C420 C854 ) \nC420_=_C855( C420 C855 ) C420_=_C857( C420 C857 ) C420_=_C859( C420 C859 ) C420_=_C865( C420 C865 ) C420_=_C869( C420 C869 ) C420_=_C879( C420 C879 ) \nC420_=_C883( C420 C883 ) C420_=_C885( C420 C885 ) C420_=_C892( C420 C892 ) C420_=_C893( C420 C893 ) C420_=_C896( C420 C896 ) C420_=_C898( C420 C898 ) \nC420_=_C899( C420 C899 ) C421_=_C425( C421 C425 ) C421_=_C459( C421 C459 ) C421_=_C472( C421 C472 ) C421_=_C482( C421 C482 ) C421_=_C507( C421 C507 ) \nC421_=_C528( C421 C528 ) C421_=_C555( C421 C555 ) C421_=_C557( C421 C557 ) C421_=_C575( C421 C575 ) C421_=_C590( C421 C590 ) C421_=_C593( C421 C593 ) \nC421_=_C594( C421 C594 ) C421_=_C595( C421 C595 ) C421_=_C600( C421 C600 ) C421_=_C601( C421 C601 ) C421_=_C617( C421 C617 ) C421_=_C643( C421 C643 ) \nC421_=_C644( C421 C644 ) C421_=_C647( C421 C647 ) C421_=_C661( C421 C661 ) C421_=_C662( C421 C662 ) C421_=_C665( C421 C665 ) C421_=_C676( C421 C676 ) \nC421_=_C680( C421 C680 ) C421_=_C691( C421 C691 ) C421_=_C704( C421 C704 ) C421_=_C711( C421 C711 ) C421_=_C723( C421 C723 ) C421_=_C743( C421 C743 ) \nC421_=_C756( C421 C756 ) C421_=_C758( C421 C758 ) C421_=_C769( C421 C769 ) C421_=_C777( C421 C777 ) C421_=_C784( C421 C784 ) C421_=_C788( C421 C788 ) \nC421_=_C789( C421 C789 ) C421_=_C791( C421 C791 ) C421_=_C795( C421 C795 ) C421_=_C799( C421 C799 ) C421_=_C826( C421 C826 ) C421_=_C832( C421 C832 ) \nC421_=_C836( C421 C836 ) C421_=_C840( C421 C840 ) C421_=_C841( C421 C841 ) C421_=_C847( C421 C847 ) C421_=_C851( C421 C851 ) C421_=_C856( C421 C856 ) \nC421_=_C860( C421 C860 ) C421_=_C865( C421 C865 ) C421_=_C869( C421 C869 ) C421_=_C878( C421 C878 ) C421_=_C883( C421 C883 ) C421_=_C885( C421 C885 ) \nC422_=_C423( C422 C423 ) C422_=_C439( C422 C439 ) C422_=_C440( C422 C440 ) C422_=_C510( C422 C510 ) C422_=_C518( C422 C518 ) C422_=_C565( C422 C565 ) \nC422_=_C580( C422 C580 ) C422_=_C582( C422 C582 ) C422_=_C583( C422 C583 ) C422_=_C592( C422 C592 ) C422_=_C596( C422 C596 ) C422_=_C597( C422 C597 ) \nC422_=_C603( C422 C603 ) C422_=_C604( C422 C604 ) C422_=_C606( C422 C606 ) C422_=_C622( C422 C622 ) C422_=_C625( C422 C625 ) C422_=_C664( C422 C664 ) \nC422_=_C665( C422 C665 ) C422_=_C672( C422 C672 ) C422_=_C689( C422 C689 ) C422_=_C691( C422 C691 ) C422_=_C711( C422 C711 ) C422_=_C716( C422 C716 ) \nC422_=_C724( C422 C724 ) C422_=_C730( C422 C730 ) C422_=_C734( C422 C734 ) C422_=_C742( C422 C742 ) C422_=_C761( C422 C761 ) C422_=_C779( C422 C779 ) \nC422_=_C790( C422 C790 ) C422_=_C793( C422 C793 ) C422_=_C802( C422 C802 ) C422_=_C817( C422 C817 ) C422_=_C822( C422 C822 ) C422_=_C824( C422 C824 ) \nC422_=_C825( C422 C825 ) C422_=_C848( C422 C848 ) C422_=_C852( C422 C852 ) C422_=_C860( C422 C860 ) C422_=_C865( C422 C865 ) C422_=_C866( C422 C866 ) \nC422_=_C870( C422 C870 ) C422_=_C871( C422 C871 ) C422_=_C878( C422 C878 ) C422_=_C880( C422 C880 ) C422_=_C883( C422 C883 ) C422_=_C887( C422 C887 ) \nC422_=_C888( C422 C888 ) C422_=_C895( C422 C895 ) C423_=_C428( C423 C428 ) C423_=_C447( C423 C447 ) C423_=_C472( C423 C472 ) C423_=_C482( C423 C482 ) \nC423_=_C488( C423 C488 ) C423_=_C518( C423 C518 ) C423_=_C520( C423 C520 ) C423_=_C553( C423 C553 ) C423_=_C565( C423 C565 ) C423_=_C572( C423 C572 ) \nC423_=_C582( C423 C582 ) C423_=_C583( C423 C583 ) C423_=_C590( C423 C590 ) C423_=_C596( C423 C596 ) C423_=_C597( C423 C597 ) C423_=_C604( C423 C604 ) \nC423_=_C615( C423 C615 ) C423_=_C657( C423 C657 ) C423_=_C670( C423 C670 ) C423_=_C734( C423 C734 ) C423_=_C753( C423 C753 ) C423_=_C769( C423 C769 ) \nC423_=_C793( C423 C793 ) C423_=_C803( C423 C803 ) C423_=_C804( C423 C804 ) C423_=_C808( C423 C808 ) C423_=_C822( C423 C822 ) C423_=_C824( C423 C824 ) \nC423_=_C830( C423 C830 ) C423_=_C848( C423 C848 ) C423_=_C850( C423 C850 ) C423_=_C852( C423 C852 ) C423_=_C853( C423 C853 ) C423_=_C854( C423 C854 ) \nC423_=_C855( C423 C855 ) C423_=_C863( C423 C863 ) C423_=_C870( C423 C870 ) C423_=_C875( C423 C875 ) C423_=_C877( C423 C877 ) C423_=_C878( C423 C878 ) \nC423_=_C884( C423 C884 ) C423_=_C899( C423 C899 ) C424_=_C425( C424 C425 ) C424_=_C426( C424 C426 ) C424_=_C427( C424 C427 ) C424_=_C454( C424 C454 ) \nC424_=_C463( C424 C463 ) C424_=_C472( C424 C472 ) C424_=_C499( C424 C499 ) C424_=_C529( C424 C529 ) C424_=_C531( C424 C531 ) C424_=_C569( C424 C569 ) \nC424_=_C592( C424 C592 ) C424_=_C598( C424 C598 ) C424_=_C656( C424 C656 ) C424_=_C677( C424 C677 ) C424_=_C704( C424 C704 ) C424_=_C705( C424 C705 ) \nC424_=_C717( C424 C717 ) C424_=_C730( C424 C730 ) C424_=_C735( C424 C735 ) C424_=_C737( C424 C737 ) C424_=_C755( C424 C755 ) C424_=_C760( C424 C760 ) \nC424_=_C778( C424 C778 ) C424_=_C794( C424 C794 ) C424_=_C828( C424 C828 ) C424_=_C829( C424 C829 ) C424_=_C834( C424 C834 ) C424_=_C841( C424 C841 ) \nC424_=_C851( C424 C851 ) C424_=_C885( C424 C885 ) C424_=_C892( C424 C892 ) C424_=_C896( C424 C896 ) C424_=_C897( C424 C897 ) C425_=_C426( C425 C426 ) \nC425_=_C427( C425 C427 ) C425_=_C459( C425 C459 ) C425_=_C472( C425 C472 ) C425_=_C482( C425 C482 ) C425_=_C507( C425 C507 ) C425_=_C529( C425 C529 ) \nC425_=_C531( C425 C531 ) C425_=_C555( C425 C555 ) C425_=_C557( C425 C557 ) C425_=_C590( C425 C590 ) C425_=_C595( C425 C595 ) C425_=_C598( C425 C598 ) \nC425_=_C600( C425 C600 ) C425_=_C601( C425 C601 ) C425_=_C617( C425 C617 ) C425_=_C644( C425 C644 ) C425_=_C647( C425 C647 ) C425_=_C661( C425 C661 ) \nC425_=_C665( C425 C665 ) C425_=_C676( C425 C676 ) C425_=_C680( C425 C680 ) C425_=_C691( C425 C691 ) C425_=_C704( C425 C704 ) C425_=_C705( C425 C705 ) \nC425_=_C711( C425 C711 ) C425_=_C723( C425 C723 ) C425_=_C735( C425 C735 ) C425_=_C737( C425 C737 ) C425_=_C743( C425 C743 ) C425_=_C756( C425 C756 ) \nC425_=_C769( C425 C769 ) C425_=_C777( C425 C777 ) C425_=_C784( C425 C784 ) C425_=_C788( C425 C788 ) C425_=_C789( C425 C789 ) C425_=_C791( C425 C791 ) \nC425_=_C795( C425 C795 ) C425_=_C826( C425 C826 ) C425_=_C840( C425 C840 ) C425_=_C841( C425 C841 ) C425_=_C851( C425 C851 ) C425_=_C856( C425 C856 ) \nC425_=_C860( C425 C860 ) C425_=_C869( C425 C869 ) C425_=_C878( C425 C878 ) C425_=_C885( C425 C885 ) C425_=_C892( C425 C892 ) C425_=_C897( C425 C897 ) \nC426_=_C427( C426 C427 ) C426_=_C434( C426 C434 ) C426_=_C453( C426 C453 ) C426_=_C461( C426 C461 ) C426_=_C529( C426 C529 ) C426_=_C531( C426 C531 ) \nC426_=_C533( C426 C533 ) C426_=_C538( C426 C538 ) C426_=_C540( C426 C540 ) C426_=_C542( C426 C542 ) C426_=_C554( C426 C554 ) C426_=_C570( C426 C570 ) \nC426_=_C574( C426 C574 ) C426_=_C578( C426 C578 ) C426_=_C598( C426 C598 ) C426_=_C604( C426 C604 ) C426_=_C636( C426 C636 ) C426_=_C659( C426 C659 ) \nC426_=_C663( C426 C663 ) C426_=_C697( C426 C697 ) C426_=_C704( C426 C704 ) C426_=_C705( C426 C705 ) C426_=_C706( C426 C706 ) C426_=_C709( C426 C709 ) \nC426_=_C717(</w:t>
      </w:r>
    </w:p>
    <w:p>
      <w:pPr>
        <w:pStyle w:val="PreformattedText"/>
        <w:bidi w:val="0"/>
        <w:spacing w:before="0" w:after="0"/>
        <w:jc w:val="left"/>
        <w:rPr/>
      </w:pPr>
      <w:r>
        <w:rPr/>
        <w:t xml:space="preserve"> </w:t>
      </w:r>
      <w:r>
        <w:rPr/>
        <w:t>C426 C717 ) C426_=_C735( C426 C735 ) C426_=_C737( C426 C737 ) C426_=_C747( C426 C747 ) C426_=_C762( C426 C762 ) C426_=_C766( C426 C766 ) \nC426_=_C767( C426 C767 ) C426_=_C772( C426 C772 ) C426_=_C807( C426 C807 ) C426_=_C808( C426 C808 ) C426_=_C809( C426 C809 ) C426_=_C815( C426 C815 ) \nC426_=_C828( C426 C828 ) C426_=_C862( C426 C862 ) C426_=_C874( C426 C874 ) C426_=_C880( C426 C880 ) C426_=_C883( C426 C883 ) C426_=_C885( C426 C885 ) \nC426_=_C886( C426 C886 ) C426_=_C892( C426 C892 ) C426_=_C897( C426 C897 ) C427_=_C428( C427 C428 ) C427_=_C448( C427 C448 ) C427_=_C454( C427 C454 ) \nC427_=_C468( C427 C468 ) C427_=_C501( C427 C501 ) C427_=_C502( C427 C502 ) C427_=_C508( C427 C508 ) C427_=_C520( C427 C520 ) C427_=_C529( C427 C529 ) \nC427_=_C531( C427 C531 ) C427_=_C534( C427 C534 ) C427_=_C540( C427 C540 ) C427_=_C583( C427 C583 ) C427_=_C598( C427 C598 ) C427_=_C599( C427 C599 ) \nC427_=_C614( C427 C614 ) C427_=_C643( C427 C643 ) C427_=_C669( C427 C669 ) C427_=_C677( C427 C677 ) C427_=_C684( C427 C684 ) C427_=_C688( C427 C688 ) \nC427_=_C704( C427 C704 ) C427_=_C705( C427 C705 ) C427_=_C718( C427 C718 ) C427_=_C720( C427 C720 ) C427_=_C724( C427 C724 ) C427_=_C734( C427 C734 ) \nC427_=_C735( C427 C735 ) C427_=_C736( C427 C736 ) C427_=_C737( C427 C737 ) C427_=_C739( C427 C739 ) C427_=_C741( C427 C741 ) C427_=_C753( C427 C753 ) \nC427_=_C766( C427 C766 ) C427_=_C784( C427 C784 ) C427_=_C791( C427 C791 ) C427_=_C792( C427 C792 ) C427_=_C796( C427 C796 ) C427_=_C809( C427 C809 ) \nC427_=_C814( C427 C814 ) C427_=_C818( C427 C818 ) C427_=_C824( C427 C824 ) C427_=_C831( C427 C831 ) C427_=_C837( C427 C837 ) C427_=_C860( C427 C860 ) \nC427_=_C861( C427 C861 ) C427_=_C865( C427 C865 ) C427_=_C870( C427 C870 ) C427_=_C877( C427 C877 ) C427_=_C885( C427 C885 ) C427_=_C892( C427 C892 ) \nC427_=_C894( C427 C894 ) C427_=_C897( C427 C897 ) C428_=_C429( C428 C429 ) C428_=_C430( C428 C430 ) C428_=_C445( C428 C445 ) C428_=_C454( C428 C454 ) \nC428_=_C468( C428 C468 ) C428_=_C482( C428 C482 ) C428_=_C501( C428 C501 ) C428_=_C502( C428 C502 ) C428_=_C514( C428 C514 ) C428_=_C520( C428 C520 ) \nC428_=_C539( C428 C539 ) C428_=_C540( C428 C540 ) C428_=_C560( C428 C560 ) C428_=_C580( C428 C580 ) C428_=_C590( C428 C590 ) C428_=_C599( C428 C599 ) \nC428_=_C638( C428 C638 ) C428_=_C653( C428 C653 ) C428_=_C657( C428 C657 ) C428_=_C669( C428 C669 ) C428_=_C670( C428 C670 ) C428_=_C696( C428 C696 ) \nC428_=_C712( C428 C712 ) C428_=_C718( C428 C718 ) C428_=_C736( C428 C736 ) C428_=_C739( C428 C739 ) C428_=_C743( C428 C743 ) C428_=_C750( C428 C750 ) \nC428_=_C751( C428 C751 ) C428_=_C753( C428 C753 ) C428_=_C763( C428 C763 ) C428_=_C769( C428 C769 ) C428_=_C784( C428 C784 ) C428_=_C786( C428 C786 ) \nC428_=_C790( C428 C790 ) C428_=_C793( C428 C793 ) C428_=_C796( C428 C796 ) C428_=_C807( C428 C807 ) C428_=_C808( C428 C808 ) C428_=_C831( C428 C831 ) \nC428_=_C838( C428 C838 ) C428_=_C842( C428 C842 ) C428_=_C850( C428 C850 ) C428_=_C852( C428 C852 ) C428_=_C863( C428 C863 ) C428_=_C868( C428 C868 ) \nC428_=_C873( C428 C873 ) C428_=_C874( C428 C874 ) C428_=_C877( C428 C877 ) C428_=_C899( C428 C899 ) C429_=_C430( C429 C430 ) C429_=_C435( C429 C435 ) \nC429_=_C461( C429 C461 ) C429_=_C501( C429 C501 ) C429_=_C514( C429 C514 ) C429_=_C519( C429 C519 ) C429_=_C522( C429 C522 ) C429_=_C523( C429 C523 ) \nC429_=_C539( C429 C539 ) C429_=_C556( C429 C556 ) C429_=_C580( C429 C580 ) C429_=_C593( C429 C593 ) C429_=_C599( C429 C599 ) C429_=_C613( C429 C613 ) \nC429_=_C617( C429 C617 ) C429_=_C676( C429 C676 ) C429_=_C681( C429 C681 ) C429_=_C684( C429 C684 ) C429_=_C696( C429 C696 ) C429_=_C720( C429 C720 ) \nC429_=_C721( C429 C721 ) C429_=_C725( C429 C725 ) C429_=_C746( C429 C746 ) C429_=_C750( C429 C750 ) C429_=_C751( C429 C751 ) C429_=_C774( C429 C774 ) \nC429_=_C790( C429 C790 ) C429_=_C795( C429 C795 ) C429_=_C796( C429 C796 ) C429_=_C812( C429 C812 ) C429_=_C817( C429 C817 ) C429_=_C822( C429 C822 ) \nC429_=_C827( C429 C827 ) C429_=_C828( C429 C828 ) C429_=_C829( C429 C829 ) C429_=_C847( C429 C847 ) C429_=_C856( C429 C856 ) C429_=_C857( C429 C857 ) \nC429_=_C858( C429 C858 ) C429_=_C868( C429 C868 ) C429_=_C872( C429 C872 ) C429_=_C874( C429 C874 ) C429_=_C876( C429 C876 ) C429_=_C879( C429 C879 ) \nC429_=_C893( C429 C893 ) C429_=_C894( C429 C894 ) C429_=_C895( C429 C895 ) C429_=_C899( C429 C899 ) C430_=_C442( C430 C442 ) C430_=_C459( C430 C459 ) \nC430_=_C469( C430 C469 ) C430_=_C481( C430 C481 ) C430_=_C504( C430 C504 ) C430_=_C514( C430 C514 ) C430_=_C539( C430 C539 ) C430_=_C578( C430 C578 ) \nC430_=_C580( C430 C580 ) C430_=_C599( C430 C599 ) C430_=_C600( C430 C600 ) C430_=_C614( C430 C614 ) C430_=_C664( C430 C664 ) C430_=_C672( C430 C672 ) \nC430_=_C677( C430 C677 ) C430_=_C680( C430 C680 ) C430_=_C696( C430 C696 ) C430_=_C702( C430 C702 ) C430_=_C710( C430 C710 ) C430_=_C727( C430 C727 ) \nC430_=_C730( C430 C730 ) C430_=_C736( C430 C736 ) C430_=_C743( C430 C743 ) C430_=_C750( C430 C750 ) C430_=_C751( C430 C751 ) C430_=_C752( C430 C752 ) \nC430_=_C764( C430 C764 ) C430_=_C771( C430 C771 ) C430_=_C773( C430 C773 ) C430_=_C784( C430 C784 ) C430_=_C790( C430 C790 ) C430_=_C796( C430 C796 ) \nC430_=_C808( C430 C808 ) C430_=_C817( C430 C817 ) C430_=_C843( C430 C843 ) C430_=_C846( C430 C846 ) C430_=_C851( C430 C851 ) C430_=_C863( C430 C863 ) \nC430_=_C868( C430 C868 ) C430_=_C874( C430 C874 ) C430_=_C876( C430 C876 ) C430_=_C894( C430 C894 ) C431_=_C448( C431 C448 ) C431_=_C469( C431 C469 ) \nC431_=_C476( C431 C476 ) C431_=_C484( C431 C484 ) C431_=_C497( C431 C497 ) C431_=_C504( C431 C504 ) C431_=_C526( C431 C526 ) C431_=_C539( C431 C539 ) \nC431_=_C547( C431 C547 ) C431_=_C551( C431 C551 ) C431_=_C566( C431 C566 ) C431_=_C587( C431 C587 ) C431_=_C588( C431 C588 ) C431_=_C594( C431 C594 ) \nC431_=_C600( C431 C600 ) C431_=_C612( C431 C612 ) C431_=_C644( C431 C644 ) C431_=_C647( C431 C647 ) C431_=_C650( C431 C650 ) C431_=_C655( C431 C655 ) \nC431_=_C692( C431 C692 ) C431_=_C703( C431 C703 ) C431_=_C706( C431 C706 ) C431_=_C716( C431 C716 ) C431_=_C725( C431 C725 ) C431_=_C727( C431 C727 ) \nC431_=_C735( C431 C735 ) C431_=_C742( C431 C742 ) C431_=_C748( C431 C748 ) C431_=_C758( C431 C758 ) C431_=_C785( C431 C785 ) C431_=_C794( C431 C794 ) \nC431_=_C810( C431 C810 ) C431_=_C820( C431 C820 ) C431_=_C823( C431 C823 ) C431_=_C824( C431 C824 ) C431_=_C827( C431 C827 ) C431_=_C841( C431 C841 ) \nC431_=_C847( C431 C847 ) C431_=_C848( C431 C848 ) C431_=_C850( C431 C850 ) C431_=_C864( C431 C864 ) C431_=_C865( C431 C865 ) C431_=_C871( C431 C871 ) \nC431_=_C878( C431 C878 ) C431_=_C881( C431 C881 ) C431_=_C886( C431 C886 ) C431_=_C890( C431 C890 ) C431_=_C891( C431 C891 ) C431_=_C898( C431 C898 ) \nC431_=_C899( C431 C899 ) C434_=_C435( C434 C435 ) C434_=_C452( C434 C452 ) C434_=_C453( C434 C453 ) C434_=_C458( C434 C458 ) C434_=_C525( C434 C525 ) \nC434_=_C530( C434 C530 ) C434_=_C542( C434 C542 ) C434_=_C555( C434 C555 ) C434_=_C570( C434 C570 ) C434_=_C576( C434 C576 ) C434_=_C578( C434 C578 ) \nC434_=_C601( C434 C601 ) C434_=_C603( C434 C603 ) C434_=_C604( C434 C604 ) C434_=_C611( C434 C611 ) C434_=_C612( C434 C612 ) C434_=_C636( C434 C636 ) \nC434_=_C643( C434 C643 ) C434_=_C654( C434 C654 ) C434_=_C659( C434 C659 ) C434_=_C660( C434 C660 ) C434_=_C666( C434 C666 ) C434_=_C670( C434 C670 ) \nC434_=_C684( C434 C684 ) C434_=_C686( C434 C686 ) C434_=_C691( C434 C691 ) C434_=_C699( C434 C699 ) C434_=_C709( C434 C709 ) C434_=_C710( C434 C710 ) \nC434_=_C713( C434 C713 ) C434_=_C726( C434 C726 ) C434_=_C729( C434 C729 ) C434_=_C737( C434 C737 ) C434_=_C747( C434 C747 ) C434_=_C749( C434 C749 ) \nC434_=_C755( C434 C755 ) C434_=_C759( C434 C759 ) C434_=_C762( C434 C762 ) C434_=_C771( C434 C771 ) C434_=_C776( C434 C776 ) C434_=_C796( C434 C796 ) \nC434_=_C802( C434 C802 ) C434_=_C803( C434 C803 ) C434_=_C807( C434 C807 ) C434_=_C808( C434 C808 ) C434_=_C809( C434 C809 ) C434_=_C810( C434 C810 ) \nC434_=_C814( C434 C814 ) C434_=_C847( C434 C847 ) C434_=_C848( C434 C848 ) C434_=_C860( C434 C860 ) C434_=_C862( C434 C862 ) C434_=_C866( C434 C866 ) \nC434_=_C872( C434 C872 ) C434_=_C875( C434 C875 ) C434_=_C880( C434 C880 ) C434_=_C885( C434 C885 ) C434_=_C894( C434 C894 ) C435_=_C443( C435 C443 ) \nC435_=_C447( C435 C447 ) C435_=_C478( C435 C478 ) C435_=_C519( C435 C519 ) C435_=_C530( C435 C530 ) C435_=_C554( C435 C554 ) C435_=_C555( C435 C555 ) \nC435_=_C556( C435 C556 ) C435_=_C576( C435 C576 ) C435_=_C601( C435 C601 ) C435_=_C617( C435 C617 ) C435_=_C630( C435 C630 ) C435_=_C643( C435 C643 ) \nC435_=_C651( C435 C651 ) C435_=_C671( C435 C671 ) C435_=_C684( C435 C684 ) C435_=_C685( C435 C685 ) C435_=_C686( C435 C686 ) C435_=_C693( C435 C693 ) \nC435_=_C709( C435 C709 ) C435_=_C710( C435 C710 ) C435_=_C720( C435 C720 ) C435_=_C726( C435 C726 ) C435_=_C727( C435 C727 ) C435_=_C763( C435 C763 ) \nC435_=_C766( C435 C766 ) C435_=_C774( C435 C774 ) C435_=_C776( C435 C776 ) C435_=_C778( C435 C778 ) C435_=_C785( C435 C785 ) C435_=_C795( C435 C795 ) \nC435_=_C803( C435 C803 ) C435_=_C814( C435 C814 ) C435_=_C829( C435 C829 ) C435_=_C843( C435 C843 ) C435_=_C845( C435 C845 ) C435_=_C847( C435 C847 ) \nC435_=_C854( C435 C854 ) C435_=_C859( C435 C859 ) C435_=_C866( C435 C866 ) C435_=_C872( C435 C872 ) C435_=_C876( C435 C876 ) C435_=_C882( C435 C882 ) \nC435_=_C884( C435 C884 ) C435_=_C892( C435 C892 ) C435_=_C894( C435 C894 ) C435_=_C895( C435 C895 ) C436_=_C441( C436 C441 ) C436_=_C442( C436 C442 ) \nC436_=_C490( C436 C490 ) C436_=_C507( C436 C507 ) C436_=_C508( C436 C508 ) C436_=_C515( C436 C515 ) C436_=_C518( C436 C518 ) C436_=_C565( C436 C565 ) \nC436_=_C567( C436 C567 ) C436_=_C572( C436 C572 ) C436_=_C582( C436 C582 ) C436_=_C593( C436 C593 ) C436_=_C596( C436 C596 ) C436_=_C598( C436 C598 ) \nC436_=_C601( C436 C601 ) C436_=_C605( C436 C605 ) C436_=_C606( C436 C606 ) C436_=_C636( C436 C636 ) C436_=_C638( C436 C638 ) C436_=_C657( C436 C657 ) \nC436_=_C664( C436 C664 ) C436_=_C683(</w:t>
      </w:r>
    </w:p>
    <w:p>
      <w:pPr>
        <w:pStyle w:val="PreformattedText"/>
        <w:bidi w:val="0"/>
        <w:spacing w:before="0" w:after="0"/>
        <w:jc w:val="left"/>
        <w:rPr/>
      </w:pPr>
      <w:r>
        <w:rPr/>
        <w:t xml:space="preserve"> </w:t>
      </w:r>
      <w:r>
        <w:rPr/>
        <w:t>C436 C683 ) C436_=_C689( C436 C689 ) C436_=_C690( C436 C690 ) C436_=_C691( C436 C691 ) C436_=_C697( C436 C697 ) \nC436_=_C706( C436 C706 ) C436_=_C710( C436 C710 ) C436_=_C712( C436 C712 ) C436_=_C721( C436 C721 ) C436_=_C729( C436 C729 ) C436_=_C739( C436 C739 ) \nC436_=_C757( C436 C757 ) C436_=_C769( C436 C769 ) C436_=_C785( C436 C785 ) C436_=_C804( C436 C804 ) C436_=_C805( C436 C805 ) C436_=_C815( C436 C815 ) \nC436_=_C816( C436 C816 ) C436_=_C833( C436 C833 ) C436_=_C837( C436 C837 ) C436_=_C850( C436 C850 ) C436_=_C852( C436 C852 ) C436_=_C855( C436 C855 ) \nC436_=_C859( C436 C859 ) C436_=_C869( C436 C869 ) C436_=_C870( C436 C870 ) C436_=_C887( C436 C887 ) C436_=_C893( C436 C893 ) C436_=_C897( C436 C897 ) \nC436_=_C898( C436 C898 ) C436_=_C899( C436 C899 ) C437_=_C457( C437 C457 ) C437_=_C515( C437 C515 ) C437_=_C527( C437 C527 ) C437_=_C537( C437 C537 ) \nC437_=_C553( C437 C553 ) C437_=_C593( C437 C593 ) C437_=_C618( C437 C618 ) C437_=_C630( C437 C630 ) C437_=_C638( C437 C638 ) C437_=_C675( C437 C675 ) \nC437_=_C686( C437 C686 ) C437_=_C688( C437 C688 ) C437_=_C728( C437 C728 ) C437_=_C747( C437 C747 ) C437_=_C760( C437 C760 ) C437_=_C764( C437 C764 ) \nC437_=_C790( C437 C790 ) C437_=_C820( C437 C820 ) C437_=_C848( C437 C848 ) C437_=_C851( C437 C851 ) C437_=_C861( C437 C861 ) C437_=_C877( C437 C877 ) \nC437_=_C885( C437 C885 ) C437_=_C886( C437 C886 ) C437_=_C897( C437 C897 ) C439_=_C440( C439 C440 ) C439_=_C453( C439 C453 ) C439_=_C454( C439 C454 ) \nC439_=_C498( C439 C498 ) C439_=_C560( C439 C560 ) C439_=_C573( C439 C573 ) C439_=_C576( C439 C576 ) C439_=_C580( C439 C580 ) C439_=_C603( C439 C603 ) \nC439_=_C604( C439 C604 ) C439_=_C609( C439 C609 ) C439_=_C661( C439 C661 ) C439_=_C665( C439 C665 ) C439_=_C668( C439 C668 ) C439_=_C673( C439 C673 ) \nC439_=_C691( C439 C691 ) C439_=_C694( C439 C694 ) C439_=_C699( C439 C699 ) C439_=_C711( C439 C711 ) C439_=_C721( C439 C721 ) C439_=_C730( C439 C730 ) \nC439_=_C734( C439 C734 ) C439_=_C738( C439 C738 ) C439_=_C742( C439 C742 ) C439_=_C748( C439 C748 ) C439_=_C761( C439 C761 ) C439_=_C763( C439 C763 ) \nC439_=_C798( C439 C798 ) C439_=_C802( C439 C802 ) C439_=_C804( C439 C804 ) C439_=_C836( C439 C836 ) C439_=_C844( C439 C844 ) C439_=_C851( C439 C851 ) \nC439_=_C852( C439 C852 ) C439_=_C854( C439 C854 ) C439_=_C856( C439 C856 ) C439_=_C865( C439 C865 ) C439_=_C866( C439 C866 ) C439_=_C880( C439 C880 ) \nC439_=_C883( C439 C883 ) C439_=_C887( C439 C887 ) C440_=_C468( C440 C468 ) C440_=_C493( C440 C493 ) C440_=_C520( C440 C520 ) C440_=_C521( C440 C521 ) \nC440_=_C522( C440 C522 ) C440_=_C525( C440 C525 ) C440_=_C531( C440 C531 ) C440_=_C542( C440 C542 ) C440_=_C547( C440 C547 ) C440_=_C555( C440 C555 ) \nC440_=_C574( C440 C574 ) C440_=_C580( C440 C580 ) C440_=_C590( C440 C590 ) C440_=_C598( C440 C598 ) C440_=_C603( C440 C603 ) C440_=_C604( C440 C604 ) \nC440_=_C610( C440 C610 ) C440_=_C640( C440 C640 ) C440_=_C644( C440 C644 ) C440_=_C658( C440 C658 ) C440_=_C665( C440 C665 ) C440_=_C690( C440 C690 ) \nC440_=_C691( C440 C691 ) C440_=_C704( C440 C704 ) C440_=_C711( C440 C711 ) C440_=_C713( C440 C713 ) C440_=_C728( C440 C728 ) C440_=_C732( C440 C732 ) \nC440_=_C742( C440 C742 ) C440_=_C758( C440 C758 ) C440_=_C761( C440 C761 ) C440_=_C785( C440 C785 ) C440_=_C800( C440 C800 ) C440_=_C802( C440 C802 ) \nC440_=_C809( C440 C809 ) C440_=_C813( C440 C813 ) C440_=_C824( C440 C824 ) C440_=_C835( C440 C835 ) C440_=_C838( C440 C838 ) C440_=_C846( C440 C846 ) \nC440_=_C858( C440 C858 ) C440_=_C865( C440 C865 ) C440_=_C866( C440 C866 ) C440_=_C869( C440 C869 ) C440_=_C880( C440 C880 ) C440_=_C883( C440 C883 ) \nC440_=_C884( C440 C884 ) C441_=_C442( C441 C442 ) C441_=_C445( C441 C445 ) C441_=_C463( C441 C463 ) C441_=_C468( C441 C468 ) C441_=_C490( C441 C490 ) \nC441_=_C507( C441 C507 ) C441_=_C508( C441 C508 ) C441_=_C515( C441 C515 ) C441_=_C582( C441 C582 ) C441_=_C597( C441 C597 ) C441_=_C601( C441 C601 ) \nC441_=_C605( C441 C605 ) C441_=_C606( C441 C606 ) C441_=_C625( C441 C625 ) C441_=_C627( C441 C627 ) C441_=_C628( C441 C628 ) C441_=_C630( C441 C630 ) \nC441_=_C645( C441 C645 ) C441_=_C647( C441 C647 ) C441_=_C704( C441 C704 ) C441_=_C720( C441 C720 ) C441_=_C729( C441 C729 ) C441_=_C750( C441 C750 ) \nC441_=_C764( C441 C764 ) C441_=_C770( C441 C770 ) C441_=_C772( C441 C772 ) C441_=_C780( C441 C780 ) C441_=_C789( C441 C789 ) C441_=_C804( C441 C804 ) \nC441_=_C807( C441 C807 ) C441_=_C809( C441 C809 ) C441_=_C816( C441 C816 ) C441_=_C819( C441 C819 ) C441_=_C821( C441 C821 ) C441_=_C823( C441 C823 ) \nC441_=_C837( C441 C837 ) C441_=_C838( C441 C838 ) C441_=_C843( C441 C843 ) C441_=_C850( C441 C850 ) C441_=_C852( C441 C852 ) C441_=_C870( C441 C870 ) \nC441_=_C872( C441 C872 ) C441_=_C883( C441 C883 ) C441_=_C884( C441 C884 ) C441_=_C885( C441 C885 ) C441_=_C886( C441 C886 ) C441_=_C887( C441 C887 ) \nC441_=_C888( C441 C888 ) C441_=_C893( C441 C893 ) C441_=_C899( C441 C899 ) C442_=_C451( C442 C451 ) C442_=_C459( C442 C459 ) C442_=_C469( C442 C469 ) \nC442_=_C488( C442 C488 ) C442_=_C502( C442 C502 ) C442_=_C504( C442 C504 ) C442_=_C507( C442 C507 ) C442_=_C508( C442 C508 ) C442_=_C515( C442 C515 ) \nC442_=_C518( C442 C518 ) C442_=_C524( C442 C524 ) C442_=_C573( C442 C573 ) C442_=_C582( C442 C582 ) C442_=_C601( C442 C601 ) C442_=_C605( C442 C605 ) \nC442_=_C606( C442 C606 ) C442_=_C641( C442 C641 ) C442_=_C655( C442 C655 ) C442_=_C658( C442 C658 ) C442_=_C663( C442 C663 ) C442_=_C685( C442 C685 ) \nC442_=_C698( C442 C698 ) C442_=_C702( C442 C702 ) C442_=_C710( C442 C710 ) C442_=_C720( C442 C720 ) C442_=_C727( C442 C727 ) C442_=_C729( C442 C729 ) \nC442_=_C730( C442 C730 ) C442_=_C752( C442 C752 ) C442_=_C753( C442 C753 ) C442_=_C759( C442 C759 ) C442_=_C761( C442 C761 ) C442_=_C771( C442 C771 ) \nC442_=_C773( C442 C773 ) C442_=_C782( C442 C782 ) C442_=_C788( C442 C788 ) C442_=_C800( C442 C800 ) C442_=_C804( C442 C804 ) C442_=_C807( C442 C807 ) \nC442_=_C816( C442 C816 ) C442_=_C835( C442 C835 ) C442_=_C837( C442 C837 ) C442_=_C840( C442 C840 ) C442_=_C851( C442 C851 ) C442_=_C852( C442 C852 ) \nC442_=_C862( C442 C862 ) C442_=_C863( C442 C863 ) C442_=_C868( C442 C868 ) C442_=_C870( C442 C870 ) C442_=_C873( C442 C873 ) C442_=_C881( C442 C881 ) \nC442_=_C887( C442 C887 ) C442_=_C888( C442 C888 ) C442_=_C897( C442 C897 ) C442_=_C899( C442 C899 ) C443_=_C447( C443 C447 ) C443_=_C478( C443 C478 ) \nC443_=_C484( C443 C484 ) C443_=_C527( C443 C527 ) C443_=_C533( C443 C533 ) C443_=_C537( C443 C537 ) C443_=_C541( C443 C541 ) C443_=_C544( C443 C544 ) \nC443_=_C559( C443 C559 ) C443_=_C570( C443 C570 ) C443_=_C603( C443 C603 ) C443_=_C625( C443 C625 ) C443_=_C630( C443 C630 ) C443_=_C640( C443 C640 ) \nC443_=_C651( C443 C651 ) C443_=_C678( C443 C678 ) C443_=_C685( C443 C685 ) C443_=_C691( C443 C691 ) C443_=_C693( C443 C693 ) C443_=_C698( C443 C698 ) \nC443_=_C721( C443 C721 ) C443_=_C724( C443 C724 ) C443_=_C727( C443 C727 ) C443_=_C728( C443 C728 ) C443_=_C739( C443 C739 ) C443_=_C751( C443 C751 ) \nC443_=_C763( C443 C763 ) C443_=_C766( C443 C766 ) C443_=_C769( C443 C769 ) C443_=_C772( C443 C772 ) C443_=_C774( C443 C774 ) C443_=_C776( C443 C776 ) \nC443_=_C805( C443 C805 ) C443_=_C815( C443 C815 ) C443_=_C820( C443 C820 ) C443_=_C835( C443 C835 ) C443_=_C841( C443 C841 ) C443_=_C842( C443 C842 ) \nC443_=_C843( C443 C843 ) C443_=_C845( C443 C845 ) C443_=_C857( C443 C857 ) C443_=_C859( C443 C859 ) C443_=_C868( C443 C868 ) C443_=_C878( C443 C878 ) \nC443_=_C882( C443 C882 ) C443_=_C884( C443 C884 ) C443_=_C885( C443 C885 ) C443_=_C895( C443 C895 ) C443_=_C898( C443 C898 ) C445_=_C490( C445 C490 ) \nC445_=_C513( C445 C513 ) C445_=_C523( C445 C523 ) C445_=_C560( C445 C560 ) C445_=_C569( C445 C569 ) C445_=_C598( C445 C598 ) C445_=_C618( C445 C618 ) \nC445_=_C622( C445 C622 ) C445_=_C625( C445 C625 ) C445_=_C630( C445 C630 ) C445_=_C638( C445 C638 ) C445_=_C653( C445 C653 ) C445_=_C664( C445 C664 ) \nC445_=_C678( C445 C678 ) C445_=_C712( C445 C712 ) C445_=_C723( C445 C723 ) C445_=_C743( C445 C743 ) C445_=_C750( C445 C750 ) C445_=_C763( C445 C763 ) \nC445_=_C764( C445 C764 ) C445_=_C770( C445 C770 ) C445_=_C772( C445 C772 ) C445_=_C775( C445 C775 ) C445_=_C780( C445 C780 ) C445_=_C786( C445 C786 ) \nC445_=_C788( C445 C788 ) C445_=_C789( C445 C789 ) C445_=_C793( C445 C793 ) C445_=_C807( C445 C807 ) C445_=_C825( C445 C825 ) C445_=_C837( C445 C837 ) \nC445_=_C838( C445 C838 ) C445_=_C842( C445 C842 ) C445_=_C843( C445 C843 ) C445_=_C844( C445 C844 ) C445_=_C850( C445 C850 ) C445_=_C852( C445 C852 ) \nC445_=_C873( C445 C873 ) C445_=_C881( C445 C881 ) C445_=_C884( C445 C884 ) C445_=_C886( C445 C886 ) C447_=_C448( C447 C448 ) C447_=_C451( C447 C451 ) \nC447_=_C472( C447 C472 ) C447_=_C478( C447 C478 ) C447_=_C488( C447 C488 ) C447_=_C553( C447 C553 ) C447_=_C604( C447 C604 ) C447_=_C610( C447 C610 ) \nC447_=_C615( C447 C615 ) C447_=_C630( C447 C630 ) C447_=_C651( C447 C651 ) C447_=_C677( C447 C677 ) C447_=_C685( C447 C685 ) C447_=_C693( C447 C693 ) \nC447_=_C711( C447 C711 ) C447_=_C727( C447 C727 ) C447_=_C761( C447 C761 ) C447_=_C763( C447 C763 ) C447_=_C766( C447 C766 ) C447_=_C776( C447 C776 ) \nC447_=_C787( C447 C787 ) C447_=_C791( C447 C791 ) C447_=_C803( C447 C803 ) C447_=_C804( C447 C804 ) C447_=_C830( C447 C830 ) C447_=_C833( C447 C833 ) \nC447_=_C837( C447 C837 ) C447_=_C843( C447 C843 ) C447_=_C845( C447 C845 ) C447_=_C848( C447 C848 ) C447_=_C850( C447 C850 ) C447_=_C853( C447 C853 ) \nC447_=_C882( C447 C882 ) C447_=_C884( C447 C884 ) C447_=_C890( C447 C890 ) C447_=_C893( C447 C893 ) C447_=_C898( C447 C898 ) C448_=_C451( C448 C451 ) \nC448_=_C469( C448 C469 ) C448_=_C476( C448 C476 ) C448_=_C484( C448 C484 ) C448_=_C494( C448 C494 ) C448_=_C520( C448 C520 ) C448_=_C526( C448 C526 ) \nC448_=_C534( C448 C534 ) C448_=_C547( C448 C547 ) C448_=_C578( C448 C578 ) C448_=_C587( C448 C587 ) C448_=_C588( C448 C588 ) C448_=_C599( C448 C599 ) \nC448_=_C610( C448 C610 ) C448_=_C612( C448 C612 ) C448_=_C625(</w:t>
      </w:r>
    </w:p>
    <w:p>
      <w:pPr>
        <w:pStyle w:val="PreformattedText"/>
        <w:bidi w:val="0"/>
        <w:spacing w:before="0" w:after="0"/>
        <w:jc w:val="left"/>
        <w:rPr/>
      </w:pPr>
      <w:r>
        <w:rPr/>
        <w:t xml:space="preserve"> </w:t>
      </w:r>
      <w:r>
        <w:rPr/>
        <w:t>C448 C625 ) C448_=_C639( C448 C639 ) C448_=_C647( C448 C647 ) C448_=_C650( C448 C650 ) \nC448_=_C669( C448 C669 ) C448_=_C677( C448 C677 ) C448_=_C687( C448 C687 ) C448_=_C688( C448 C688 ) C448_=_C692( C448 C692 ) C448_=_C703( C448 C703 ) \nC448_=_C711( C448 C711 ) C448_=_C720( C448 C720 ) C448_=_C724( C448 C724 ) C448_=_C726( C448 C726 ) C448_=_C727( C448 C727 ) C448_=_C753( C448 C753 ) \nC448_=_C791( C448 C791 ) C448_=_C794( C448 C794 ) C448_=_C803( C448 C803 ) C448_=_C805( C448 C805 ) C448_=_C809( C448 C809 ) C448_=_C810( C448 C810 ) \nC448_=_C824( C448 C824 ) C448_=_C827( C448 C827 ) C448_=_C833( C448 C833 ) C448_=_C841( C448 C841 ) C448_=_C842( C448 C842 ) C448_=_C861( C448 C861 ) \nC448_=_C870( C448 C870 ) C448_=_C890( C448 C890 ) C448_=_C894( C448 C894 ) C448_=_C896( C448 C896 ) C448_=_C898( C448 C898 ) C451_=_C471( C451 C471 ) \nC451_=_C487( C451 C487 ) C451_=_C502( C451 C502 ) C451_=_C507( C451 C507 ) C451_=_C524( C451 C524 ) C451_=_C545( C451 C545 ) C451_=_C571( C451 C571 ) \nC451_=_C591( C451 C591 ) C451_=_C605( C451 C605 ) C451_=_C610( C451 C610 ) C451_=_C655( C451 C655 ) C451_=_C663( C451 C663 ) C451_=_C677( C451 C677 ) \nC451_=_C681( C451 C681 ) C451_=_C692( C451 C692 ) C451_=_C697( C451 C697 ) C451_=_C699( C451 C699 ) C451_=_C711( C451 C711 ) C451_=_C753( C451 C753 ) \nC451_=_C759( C451 C759 ) C451_=_C761( C451 C761 ) C451_=_C770( C451 C770 ) C451_=_C788( C451 C788 ) C451_=_C791( C451 C791 ) C451_=_C803( C451 C803 ) \nC451_=_C807( C451 C807 ) C451_=_C822( C451 C822 ) C451_=_C833( C451 C833 ) C451_=_C840( C451 C840 ) C451_=_C858( C451 C858 ) C451_=_C862( C451 C862 ) \nC451_=_C863( C451 C863 ) C451_=_C866( C451 C866 ) C451_=_C877( C451 C877 ) C451_=_C881( C451 C881 ) C451_=_C887( C451 C887 ) C451_=_C888( C451 C888 ) \nC451_=_C898( C451 C898 ) C452_=_C506( C452 C506 ) C452_=_C521( C452 C521 ) C452_=_C525( C452 C525 ) C452_=_C526( C452 C526 ) C452_=_C528( C452 C528 ) \nC452_=_C531( C452 C531 ) C452_=_C534( C452 C534 ) C452_=_C567( C452 C567 ) C452_=_C570( C452 C570 ) C452_=_C581( C452 C581 ) C452_=_C591( C452 C591 ) \nC452_=_C599( C452 C599 ) C452_=_C605( C452 C605 ) C452_=_C606( C452 C606 ) C452_=_C609( C452 C609 ) C452_=_C611( C452 C611 ) C452_=_C612( C452 C612 ) \nC452_=_C620( C452 C620 ) C452_=_C641( C452 C641 ) C452_=_C647( C452 C647 ) C452_=_C654( C452 C654 ) C452_=_C658( C452 C658 ) C452_=_C660( C452 C660 ) \nC452_=_C666( C452 C666 ) C452_=_C684( C452 C684 ) C452_=_C687( C452 C687 ) C452_=_C689( C452 C689 ) C452_=_C699( C452 C699 ) C452_=_C713( C452 C713 ) \nC452_=_C718( C452 C718 ) C452_=_C729( C452 C729 ) C452_=_C737( C452 C737 ) C452_=_C759( C452 C759 ) C452_=_C762( C452 C762 ) C452_=_C800( C452 C800 ) \nC452_=_C810( C452 C810 ) C452_=_C811( C452 C811 ) C452_=_C814( C452 C814 ) C452_=_C845( C452 C845 ) C452_=_C854( C452 C854 ) C452_=_C868( C452 C868 ) \nC452_=_C872( C452 C872 ) C452_=_C873( C452 C873 ) C452_=_C874( C452 C874 ) C452_=_C875( C452 C875 ) C452_=_C886( C452 C886 ) C453_=_C476( C453 C476 ) \nC453_=_C498( C453 C498 ) C453_=_C512( C453 C512 ) C453_=_C542( C453 C542 ) C453_=_C560( C453 C560 ) C453_=_C570( C453 C570 ) C453_=_C578( C453 C578 ) \nC453_=_C604( C453 C604 ) C453_=_C613( C453 C613 ) C453_=_C614( C453 C614 ) C453_=_C636( C453 C636 ) C453_=_C639( C453 C639 ) C453_=_C659( C453 C659 ) \nC453_=_C668( C453 C668 ) C453_=_C669( C453 C669 ) C453_=_C680( C453 C680 ) C453_=_C696( C453 C696 ) C453_=_C705( C453 C705 ) C453_=_C739( C453 C739 ) \nC453_=_C742( C453 C742 ) C453_=_C747( C453 C747 ) C453_=_C762( C453 C762 ) C453_=_C763( C453 C763 ) C453_=_C774( C453 C774 ) C453_=_C778( C453 C778 ) \nC453_=_C802( C453 C802 ) C453_=_C804( C453 C804 ) C453_=_C807( C453 C807 ) C453_=_C808( C453 C808 ) C453_=_C809( C453 C809 ) C453_=_C813( C453 C813 ) \nC453_=_C821( C453 C821 ) C453_=_C828( C453 C828 ) C453_=_C836( C453 C836 ) C453_=_C854( C453 C854 ) C453_=_C862( C453 C862 ) C453_=_C864( C453 C864 ) \nC453_=_C866( C453 C866 ) C453_=_C879( C453 C879 ) C453_=_C880( C453 C880 ) C453_=_C885( C453 C885 ) C454_=_C468( C454 C468 ) C454_=_C501( C454 C501 ) \nC454_=_C502( C454 C502 ) C454_=_C511( C454 C511 ) C454_=_C540( C454 C540 ) C454_=_C556( C454 C556 ) C454_=_C558( C454 C558 ) C454_=_C569( C454 C569 ) \nC454_=_C573( C454 C573 ) C454_=_C592( C454 C592 ) C454_=_C656( C454 C656 ) C454_=_C669( C454 C669 ) C454_=_C673( C454 C673 ) C454_=_C677( C454 C677 ) \nC454_=_C699( C454 C699 ) C454_=_C706( C454 C706 ) C454_=_C714( C454 C714 ) C454_=_C718( C454 C718 ) C454_=_C730( C454 C730 ) C454_=_C736( C454 C736 ) \nC454_=_C737( C454 C737 ) C454_=_C739( C454 C739 ) C454_=_C748( C454 C748 ) C454_=_C760( C454 C760 ) C454_=_C778( C454 C778 ) C454_=_C784( C454 C784 ) \nC454_=_C796( C454 C796 ) C454_=_C798( C454 C798 ) C454_=_C812( C454 C812 ) C454_=_C828( C454 C828 ) C454_=_C829( C454 C829 ) C454_=_C831( C454 C831 ) \nC454_=_C850( C454 C850 ) C454_=_C851( C454 C851 ) C454_=_C852( C454 C852 ) C454_=_C856( C454 C856 ) C454_=_C860( C454 C860 ) C454_=_C869( C454 C869 ) \nC454_=_C877( C454 C877 ) C454_=_C880( C454 C880 ) C454_=_C885( C454 C885 ) C457_=_C458( C457 C458 ) C457_=_C463( C457 C463 ) C457_=_C478( C457 C478 ) \nC457_=_C514( C457 C514 ) C457_=_C515( C457 C515 ) C457_=_C551( C457 C551 ) C457_=_C585( C457 C585 ) C457_=_C586( C457 C586 ) C457_=_C600( C457 C600 ) \nC457_=_C605( C457 C605 ) C457_=_C615( C457 C615 ) C457_=_C617( C457 C617 ) C457_=_C628( C457 C628 ) C457_=_C634( C457 C634 ) C457_=_C650( C457 C650 ) \nC457_=_C675( C457 C675 ) C457_=_C709( C457 C709 ) C457_=_C710( C457 C710 ) C457_=_C716( C457 C716 ) C457_=_C719( C457 C719 ) C457_=_C728( C457 C728 ) \nC457_=_C753( C457 C753 ) C457_=_C760( C457 C760 ) C457_=_C769( C457 C769 ) C457_=_C774( C457 C774 ) C457_=_C790( C457 C790 ) C457_=_C797( C457 C797 ) \nC457_=_C803( C457 C803 ) C457_=_C818( C457 C818 ) C457_=_C820( C457 C820 ) C457_=_C830( C457 C830 ) C457_=_C833( C457 C833 ) C457_=_C834( C457 C834 ) \nC457_=_C841( C457 C841 ) C457_=_C846( C457 C846 ) C457_=_C847( C457 C847 ) C457_=_C852( C457 C852 ) C457_=_C854( C457 C854 ) C457_=_C856( C457 C856 ) \nC457_=_C859( C457 C859 ) C457_=_C863( C457 C863 ) C457_=_C870( C457 C870 ) C457_=_C875( C457 C875 ) C458_=_C474( C458 C474 ) C458_=_C507( C458 C507 ) \nC458_=_C559( C458 C559 ) C458_=_C560( C458 C560 ) C458_=_C594( C458 C594 ) C458_=_C603( C458 C603 ) C458_=_C609( C458 C609 ) C458_=_C612( C458 C612 ) \nC458_=_C614( C458 C614 ) C458_=_C615( C458 C615 ) C458_=_C617( C458 C617 ) C458_=_C620( C458 C620 ) C458_=_C670( C458 C670 ) C458_=_C675( C458 C675 ) \nC458_=_C680( C458 C680 ) C458_=_C691( C458 C691 ) C458_=_C716( C458 C716 ) C458_=_C724( C458 C724 ) C458_=_C728( C458 C728 ) C458_=_C743( C458 C743 ) \nC458_=_C748( C458 C748 ) C458_=_C749( C458 C749 ) C458_=_C755( C458 C755 ) C458_=_C765( C458 C765 ) C458_=_C771( C458 C771 ) C458_=_C774( C458 C774 ) \nC458_=_C776( C458 C776 ) C458_=_C792( C458 C792 ) C458_=_C796( C458 C796 ) C458_=_C802( C458 C802 ) C458_=_C803( C458 C803 ) C458_=_C804( C458 C804 ) \nC458_=_C812( C458 C812 ) C458_=_C820( C458 C820 ) C458_=_C825( C458 C825 ) C458_=_C830( C458 C830 ) C458_=_C846( C458 C846 ) C458_=_C847( C458 C847 ) \nC458_=_C848( C458 C848 ) C458_=_C860( C458 C860 ) C458_=_C875( C458 C875 ) C458_=_C891( C458 C891 ) C458_=_C894( C458 C894 ) C459_=_C469( C459 C469 ) \nC459_=_C481( C459 C481 ) C459_=_C502( C459 C502 ) C459_=_C504( C459 C504 ) C459_=_C507( C459 C507 ) C459_=_C541( C459 C541 ) C459_=_C595( C459 C595 ) \nC459_=_C600( C459 C600 ) C459_=_C618( C459 C618 ) C459_=_C630( C459 C630 ) C459_=_C665( C459 C665 ) C459_=_C691( C459 C691 ) C459_=_C702( C459 C702 ) \nC459_=_C710( C459 C710 ) C459_=_C727( C459 C727 ) C459_=_C730( C459 C730 ) C459_=_C731( C459 C731 ) C459_=_C746( C459 C746 ) C459_=_C752( C459 C752 ) \nC459_=_C757( C459 C757 ) C459_=_C771( C459 C771 ) C459_=_C773( C459 C773 ) C459_=_C784( C459 C784 ) C459_=_C786( C459 C786 ) C459_=_C787( C459 C787 ) \nC459_=_C789( C459 C789 ) C459_=_C811( C459 C811 ) C459_=_C815( C459 C815 ) C459_=_C840( C459 C840 ) C459_=_C844( C459 C844 ) C459_=_C847( C459 C847 ) \nC459_=_C851( C459 C851 ) C459_=_C857( C459 C857 ) C459_=_C860( C459 C860 ) C459_=_C863( C459 C863 ) C459_=_C868( C459 C868 ) C461_=_C484( C461 C484 ) \nC461_=_C501( C461 C501 ) C461_=_C523( C461 C523 ) C461_=_C540( C461 C540 ) C461_=_C613( C461 C613 ) C461_=_C663( C461 C663 ) C461_=_C675( C461 C675 ) \nC461_=_C706( C461 C706 ) C461_=_C709( C461 C709 ) C461_=_C717( C461 C717 ) C461_=_C720( C461 C720 ) C461_=_C738( C461 C738 ) C461_=_C746( C461 C746 ) \nC461_=_C756( C461 C756 ) C461_=_C765( C461 C765 ) C461_=_C770( C461 C770 ) C461_=_C772( C461 C772 ) C461_=_C792( C461 C792 ) C461_=_C810( C461 C810 ) \nC461_=_C812( C461 C812 ) C461_=_C815( C461 C815 ) C461_=_C817( C461 C817 ) C461_=_C822( C461 C822 ) C461_=_C826( C461 C826 ) C461_=_C827( C461 C827 ) \nC461_=_C828( C461 C828 ) C461_=_C838( C461 C838 ) C461_=_C855( C461 C855 ) C461_=_C857( C461 C857 ) C461_=_C860( C461 C860 ) C461_=_C862( C461 C862 ) \nC461_=_C879( C461 C879 ) C461_=_C881( C461 C881 ) C461_=_C893( C461 C893 ) C461_=_C896( C461 C896 ) C463_=_C468( C463 C468 ) C463_=_C497( C463 C497 ) \nC463_=_C499( C463 C499 ) C463_=_C544( C463 C544 ) C463_=_C551( C463 C551 ) C463_=_C600( C463 C600 ) C463_=_C609( C463 C609 ) C463_=_C647( C463 C647 ) \nC463_=_C650( C463 C650 ) C463_=_C656( C463 C656 ) C463_=_C676( C463 C676 ) C463_=_C685( C463 C685 ) C463_=_C704( C463 C704 ) C463_=_C709( C463 C709 ) \nC463_=_C710( C463 C710 ) C463_=_C717( C463 C717 ) C463_=_C718( C463 C718 ) C463_=_C719( C463 C719 ) C463_=_C725( C463 C725 ) C463_=_C730( C463 C730 ) \nC463_=_C736( C463 C736 ) C463_=_C750( C463 C750 ) C463_=_C753( C463 C753 ) C463_=_C789( C463 C789 ) C463_=_C794( C463 C794 ) C463_=_C809( C463 C809 ) \nC463_=_C819( C463 C819 ) C463_=_C820( C463 C820 ) C463_=_C834( C463 C834 ) C463_=_C838( C463 C838 ) C463_=_C846( C463 C846 ) C463_=_C847( C463 C847 ) \nC463_=_C857( C463 C857 ) C463_=_C859( C463 C859 ) C463_=_C863( C463 C863 ) C463_=_C873(</w:t>
      </w:r>
    </w:p>
    <w:p>
      <w:pPr>
        <w:pStyle w:val="PreformattedText"/>
        <w:bidi w:val="0"/>
        <w:spacing w:before="0" w:after="0"/>
        <w:jc w:val="left"/>
        <w:rPr/>
      </w:pPr>
      <w:r>
        <w:rPr/>
        <w:t xml:space="preserve"> </w:t>
      </w:r>
      <w:r>
        <w:rPr/>
        <w:t>C463 C873 ) C463_=_C874( C463 C874 ) C463_=_C883( C463 C883 ) \nC463_=_C885( C463 C885 ) C463_=_C888( C463 C888 ) C463_=_C891( C463 C891 ) C463_=_C899( C463 C899 ) C468_=_C493( C468 C493 ) C468_=_C501( C468 C501 ) \nC468_=_C502( C468 C502 ) C468_=_C508( C468 C508 ) C468_=_C525( C468 C525 ) C468_=_C531( C468 C531 ) C468_=_C534( C468 C534 ) C468_=_C540( C468 C540 ) \nC468_=_C542( C468 C542 ) C468_=_C555( C468 C555 ) C468_=_C583( C468 C583 ) C468_=_C598( C468 C598 ) C468_=_C610( C468 C610 ) C468_=_C614( C468 C614 ) \nC468_=_C643( C468 C643 ) C468_=_C647( C468 C647 ) C468_=_C658( C468 C658 ) C468_=_C669( C468 C669 ) C468_=_C677( C468 C677 ) C468_=_C684( C468 C684 ) \nC468_=_C690( C468 C690 ) C468_=_C704( C468 C704 ) C468_=_C713( C468 C713 ) C468_=_C718( C468 C718 ) C468_=_C728( C468 C728 ) C468_=_C732( C468 C732 ) \nC468_=_C734( C468 C734 ) C468_=_C736( C468 C736 ) C468_=_C739( C468 C739 ) C468_=_C741( C468 C741 ) C468_=_C750( C468 C750 ) C468_=_C758( C468 C758 ) \nC468_=_C766( C468 C766 ) C468_=_C784( C468 C784 ) C468_=_C789( C468 C789 ) C468_=_C791( C468 C791 ) C468_=_C792( C468 C792 ) C468_=_C796( C468 C796 ) \nC468_=_C802( C468 C802 ) C468_=_C809( C468 C809 ) C468_=_C814( C468 C814 ) C468_=_C818( C468 C818 ) C468_=_C819( C468 C819 ) C468_=_C824( C468 C824 ) \nC468_=_C831( C468 C831 ) C468_=_C837( C468 C837 ) C468_=_C838( C468 C838 ) C468_=_C846( C468 C846 ) C468_=_C858( C468 C858 ) C468_=_C860( C468 C860 ) \nC468_=_C865( C468 C865 ) C468_=_C866( C468 C866 ) C468_=_C869( C468 C869 ) C468_=_C877( C468 C877 ) C468_=_C883( C468 C883 ) C468_=_C885( C468 C885 ) \nC468_=_C888( C468 C888 ) C469_=_C471( C469 C471 ) C469_=_C494( C469 C494 ) C469_=_C497( C469 C497 ) C469_=_C504( C469 C504 ) C469_=_C508( C469 C508 ) \nC469_=_C520( C469 C520 ) C469_=_C522( C469 C522 ) C469_=_C566( C469 C566 ) C469_=_C578( C469 C578 ) C469_=_C618( C469 C618 ) C469_=_C625( C469 C625 ) \nC469_=_C639( C469 C639 ) C469_=_C655( C469 C655 ) C469_=_C659( C469 C659 ) C469_=_C668( C469 C668 ) C469_=_C669( C469 C669 ) C469_=_C687( C469 C687 ) \nC469_=_C702( C469 C702 ) C469_=_C710( C469 C710 ) C469_=_C716( C469 C716 ) C469_=_C726( C469 C726 ) C469_=_C727( C469 C727 ) C469_=_C730( C469 C730 ) \nC469_=_C732( C469 C732 ) C469_=_C735( C469 C735 ) C469_=_C752( C469 C752 ) C469_=_C763( C469 C763 ) C469_=_C771( C469 C771 ) C469_=_C773( C469 C773 ) \nC469_=_C805( C469 C805 ) C469_=_C814( C469 C814 ) C469_=_C820( C469 C820 ) C469_=_C842( C469 C842 ) C469_=_C847( C469 C847 ) C469_=_C851( C469 C851 ) \nC469_=_C863( C469 C863 ) C469_=_C868( C469 C868 ) C469_=_C871( C469 C871 ) C469_=_C878( C469 C878 ) C469_=_C881( C469 C881 ) C469_=_C891( C469 C891 ) \nC469_=_C896( C469 C896 ) C469_=_C898( C469 C898 ) C471_=_C507( C471 C507 ) C471_=_C508( C471 C508 ) C471_=_C520( C471 C520 ) C471_=_C522( C471 C522 ) \nC471_=_C545( C471 C545 ) C471_=_C556( C471 C556 ) C471_=_C584( C471 C584 ) C471_=_C591( C471 C591 ) C471_=_C618( C471 C618 ) C471_=_C650( C471 C650 ) \nC471_=_C651( C471 C651 ) C471_=_C659( C471 C659 ) C471_=_C668( C471 C668 ) C471_=_C681( C471 C681 ) C471_=_C692( C471 C692 ) C471_=_C697( C471 C697 ) \nC471_=_C699( C471 C699 ) C471_=_C719( C471 C719 ) C471_=_C723( C471 C723 ) C471_=_C725( C471 C725 ) C471_=_C732( C471 C732 ) C471_=_C739( C471 C739 ) \nC471_=_C747( C471 C747 ) C471_=_C759( C471 C759 ) C471_=_C763( C471 C763 ) C471_=_C767( C471 C767 ) C471_=_C770( C471 C770 ) C471_=_C778( C471 C778 ) \nC471_=_C791( C471 C791 ) C471_=_C797( C471 C797 ) C471_=_C802( C471 C802 ) C471_=_C808( C471 C808 ) C471_=_C810( C471 C810 ) C471_=_C814( C471 C814 ) \nC471_=_C826( C471 C826 ) C471_=_C853( C471 C853 ) C471_=_C855( C471 C855 ) C471_=_C857( C471 C857 ) C471_=_C858( C471 C858 ) C471_=_C866( C471 C866 ) \nC471_=_C868( C471 C868 ) C471_=_C878( C471 C878 ) C471_=_C881( C471 C881 ) C471_=_C888( C471 C888 ) C472_=_C482( C472 C482 ) C472_=_C488( C472 C488 ) \nC472_=_C540( C472 C540 ) C472_=_C553( C472 C553 ) C472_=_C555( C472 C555 ) C472_=_C569( C472 C569 ) C472_=_C590( C472 C590 ) C472_=_C595( C472 C595 ) \nC472_=_C604( C472 C604 ) C472_=_C615( C472 C615 ) C472_=_C617( C472 C617 ) C472_=_C644( C472 C644 ) C472_=_C647( C472 C647 ) C472_=_C661( C472 C661 ) \nC472_=_C692( C472 C692 ) C472_=_C699( C472 C699 ) C472_=_C711( C472 C711 ) C472_=_C723( C472 C723 ) C472_=_C741( C472 C741 ) C472_=_C743( C472 C743 ) \nC472_=_C755( C472 C755 ) C472_=_C756( C472 C756 ) C472_=_C775( C472 C775 ) C472_=_C777( C472 C777 ) C472_=_C803( C472 C803 ) C472_=_C804( C472 C804 ) \nC472_=_C811( C472 C811 ) C472_=_C827( C472 C827 ) C472_=_C830( C472 C830 ) C472_=_C840( C472 C840 ) C472_=_C841( C472 C841 ) C472_=_C850( C472 C850 ) \nC472_=_C851( C472 C851 ) C472_=_C852( C472 C852 ) C472_=_C853( C472 C853 ) C472_=_C869( C472 C869 ) C472_=_C874( C472 C874 ) C472_=_C878( C472 C878 ) \nC472_=_C884( C472 C884 ) C472_=_C896( C472 C896 ) C473_=_C474( C473 C474 ) C473_=_C499( C473 C499 ) C473_=_C513( C473 C513 ) C473_=_C538( C473 C538 ) \nC473_=_C556( C473 C556 ) C473_=_C566( C473 C566 ) C473_=_C575( C473 C575 ) C473_=_C588( C473 C588 ) C473_=_C598( C473 C598 ) C473_=_C617( C473 C617 ) \nC473_=_C622( C473 C622 ) C473_=_C627( C473 C627 ) C473_=_C653( C473 C653 ) C473_=_C656( C473 C656 ) C473_=_C657( C473 C657 ) C473_=_C663( C473 C663 ) \nC473_=_C668( C473 C668 ) C473_=_C702( C473 C702 ) C473_=_C706( C473 C706 ) C473_=_C710( C473 C710 ) C473_=_C721( C473 C721 ) C473_=_C723( C473 C723 ) \nC473_=_C736( C473 C736 ) C473_=_C764( C473 C764 ) C473_=_C767( C473 C767 ) C473_=_C776( C473 C776 ) C473_=_C786( C473 C786 ) C473_=_C789( C473 C789 ) \nC473_=_C797( C473 C797 ) C473_=_C805( C473 C805 ) C473_=_C807( C473 C807 ) C473_=_C814( C473 C814 ) C473_=_C826( C473 C826 ) C473_=_C830( C473 C830 ) \nC473_=_C834( C473 C834 ) C473_=_C844( C473 C844 ) C473_=_C845( C473 C845 ) C473_=_C853( C473 C853 ) C473_=_C858( C473 C858 ) C473_=_C859( C473 C859 ) \nC473_=_C864( C473 C864 ) C473_=_C872( C473 C872 ) C473_=_C875( C473 C875 ) C473_=_C876( C473 C876 ) C473_=_C886( C473 C886 ) C473_=_C887( C473 C887 ) \nC473_=_C895( C473 C895 ) C474_=_C498( C474 C498 ) C474_=_C499( C474 C499 ) C474_=_C507( C474 C507 ) C474_=_C525( C474 C525 ) C474_=_C526( C474 C526 ) \nC474_=_C534( C474 C534 ) C474_=_C559( C474 C559 ) C474_=_C594( C474 C594 ) C474_=_C624( C474 C624 ) C474_=_C627( C474 C627 ) C474_=_C659( C474 C659 ) \nC474_=_C675( C474 C675 ) C474_=_C680( C474 C680 ) C474_=_C687( C474 C687 ) C474_=_C703( C474 C703 ) C474_=_C710( C474 C710 ) C474_=_C714( C474 C714 ) \nC474_=_C721( C474 C721 ) C474_=_C724( C474 C724 ) C474_=_C748( C474 C748 ) C474_=_C755( C474 C755 ) C474_=_C765( C474 C765 ) C474_=_C779( C474 C779 ) \nC474_=_C789( C474 C789 ) C474_=_C792( C474 C792 ) C474_=_C793( C474 C793 ) C474_=_C803( C474 C803 ) C474_=_C805( C474 C805 ) C474_=_C812( C474 C812 ) \nC474_=_C829( C474 C829 ) C474_=_C832( C474 C832 ) C474_=_C845( C474 C845 ) C474_=_C864( C474 C864 ) C474_=_C874( C474 C874 ) C474_=_C890( C474 C890 ) \nC474_=_C891( C474 C891 ) C474_=_C894( C474 C894 ) C474_=_C895( C474 C895 ) C474_=_C896( C474 C896 ) C474_=_C897( C474 C897 ) C476_=_C484( C476 C484 ) \nC476_=_C487( C476 C487 ) C476_=_C498( C476 C498 ) C476_=_C526( C476 C526 ) C476_=_C541( C476 C541 ) C476_=_C547( C476 C547 ) C476_=_C557( C476 C557 ) \nC476_=_C587( C476 C587 ) C476_=_C588( C476 C588 ) C476_=_C595( C476 C595 ) C476_=_C612( C476 C612 ) C476_=_C613( C476 C613 ) C476_=_C615( C476 C615 ) \nC476_=_C628( C476 C628 ) C476_=_C634( C476 C634 ) C476_=_C647( C476 C647 ) C476_=_C650( C476 C650 ) C476_=_C666( C476 C666 ) C476_=_C671( C476 C671 ) \nC476_=_C673( C476 C673 ) C476_=_C680( C476 C680 ) C476_=_C689( C476 C689 ) C476_=_C692( C476 C692 ) C476_=_C703( C476 C703 ) C476_=_C705( C476 C705 ) \nC476_=_C727( C476 C727 ) C476_=_C747( C476 C747 ) C476_=_C761( C476 C761 ) C476_=_C779( C476 C779 ) C476_=_C787( C476 C787 ) C476_=_C794( C476 C794 ) \nC476_=_C795( C476 C795 ) C476_=_C797( C476 C797 ) C476_=_C804( C476 C804 ) C476_=_C810( C476 C810 ) C476_=_C811( C476 C811 ) C476_=_C816( C476 C816 ) \nC476_=_C824( C476 C824 ) C476_=_C827( C476 C827 ) C476_=_C828( C476 C828 ) C476_=_C832( C476 C832 ) C476_=_C841( C476 C841 ) C476_=_C858( C476 C858 ) \nC476_=_C861( C476 C861 ) C476_=_C865( C476 C865 ) C476_=_C873( C476 C873 ) C476_=_C877( C476 C877 ) C476_=_C890( C476 C890 ) C476_=_C899( C476 C899 ) \nC478_=_C498( C478 C498 ) C478_=_C511( C478 C511 ) C478_=_C514( C478 C514 ) C478_=_C565( C478 C565 ) C478_=_C573( C478 C573 ) C478_=_C585( C478 C585 ) \nC478_=_C586( C478 C586 ) C478_=_C605( C478 C605 ) C478_=_C628( C478 C628 ) C478_=_C630( C478 C630 ) C478_=_C634( C478 C634 ) C478_=_C651( C478 C651 ) \nC478_=_C653( C478 C653 ) C478_=_C681( C478 C681 ) C478_=_C685( C478 C685 ) C478_=_C693( C478 C693 ) C478_=_C706( C478 C706 ) C478_=_C717( C478 C717 ) \nC478_=_C727( C478 C727 ) C478_=_C735( C478 C735 ) C478_=_C736( C478 C736 ) C478_=_C737( C478 C737 ) C478_=_C739( C478 C739 ) C478_=_C763( C478 C763 ) \nC478_=_C766( C478 C766 ) C478_=_C769( C478 C769 ) C478_=_C773( C478 C773 ) C478_=_C776( C478 C776 ) C478_=_C780( C478 C780 ) C478_=_C797( C478 C797 ) \nC478_=_C803( C478 C803 ) C478_=_C811( C478 C811 ) C478_=_C818( C478 C818 ) C478_=_C827( C478 C827 ) C478_=_C833( C478 C833 ) C478_=_C834( C478 C834 ) \nC478_=_C840( C478 C840 ) C478_=_C841( C478 C841 ) C478_=_C843( C478 C843 ) C478_=_C845( C478 C845 ) C478_=_C852( C478 C852 ) C478_=_C853( C478 C853 ) \nC478_=_C854( C478 C854 ) C478_=_C856( C478 C856 ) C478_=_C859( C478 C859 ) C478_=_C863( C478 C863 ) C478_=_C870( C478 C870 ) C478_=_C882( C478 C882 ) \nC478_=_C884( C478 C884 ) C478_=_C888( C478 C888 ) C478_=_C892( C478 C892 ) C478_=_C893( C478 C893 ) C481_=_C532( C481 C532 ) C481_=_C539( C481 C539 ) \nC481_=_C541( C481 C541 ) C481_=_C557( C481 C557 ) C481_=_C578( C481 C578 ) C481_=_C582( C481 C582 ) C481_=_C585( C481 C585 ) C481_=_C591( C481 C591 ) \nC481_=_C595( C481 C595 ) C481_=_C600( C481 C600 ) C481_=_C611( C481 C611 ) C481_=_C630( C481 C630 ) C481_=_C633(</w:t>
      </w:r>
    </w:p>
    <w:p>
      <w:pPr>
        <w:pStyle w:val="PreformattedText"/>
        <w:bidi w:val="0"/>
        <w:spacing w:before="0" w:after="0"/>
        <w:jc w:val="left"/>
        <w:rPr/>
      </w:pPr>
      <w:r>
        <w:rPr/>
        <w:t xml:space="preserve"> </w:t>
      </w:r>
      <w:r>
        <w:rPr/>
        <w:t>C481 C633 ) C481_=_C634( C481 C634 ) \nC481_=_C658( C481 C658 ) C481_=_C660( C481 C660 ) C481_=_C664( C481 C664 ) C481_=_C672( C481 C672 ) C481_=_C677( C481 C677 ) C481_=_C678( C481 C678 ) \nC481_=_C703( C481 C703 ) C481_=_C714( C481 C714 ) C481_=_C726( C481 C726 ) C481_=_C730( C481 C730 ) C481_=_C746( C481 C746 ) C481_=_C753( C481 C753 ) \nC481_=_C757( C481 C757 ) C481_=_C764( C481 C764 ) C481_=_C773( C481 C773 ) C481_=_C784( C481 C784 ) C481_=_C786( C481 C786 ) C481_=_C798( C481 C798 ) \nC481_=_C811( C481 C811 ) C481_=_C824( C481 C824 ) C481_=_C833( C481 C833 ) C481_=_C840( C481 C840 ) C481_=_C843( C481 C843 ) C481_=_C846( C481 C846 ) \nC481_=_C847( C481 C847 ) C481_=_C852( C481 C852 ) C481_=_C857( C481 C857 ) C481_=_C859( C481 C859 ) C481_=_C883( C481 C883 ) C481_=_C894( C481 C894 ) \nC482_=_C494( C482 C494 ) C482_=_C520( C482 C520 ) C482_=_C524( C482 C524 ) C482_=_C555( C482 C555 ) C482_=_C575( C482 C575 ) C482_=_C582( C482 C582 ) \nC482_=_C583( C482 C583 ) C482_=_C586( C482 C586 ) C482_=_C590( C482 C590 ) C482_=_C595( C482 C595 ) C482_=_C617( C482 C617 ) C482_=_C644( C482 C644 ) \nC482_=_C647( C482 C647 ) C482_=_C657( C482 C657 ) C482_=_C661( C482 C661 ) C482_=_C670( C482 C670 ) C482_=_C704( C482 C704 ) C482_=_C711( C482 C711 ) \nC482_=_C712( C482 C712 ) C482_=_C721( C482 C721 ) C482_=_C723( C482 C723 ) C482_=_C743( C482 C743 ) C482_=_C746( C482 C746 ) C482_=_C748( C482 C748 ) \nC482_=_C753( C482 C753 ) C482_=_C756( C482 C756 ) C482_=_C769( C482 C769 ) C482_=_C770( C482 C770 ) C482_=_C777( C482 C777 ) C482_=_C798( C482 C798 ) \nC482_=_C805( C482 C805 ) C482_=_C808( C482 C808 ) C482_=_C840( C482 C840 ) C482_=_C845( C482 C845 ) C482_=_C847( C482 C847 ) C482_=_C850( C482 C850 ) \nC482_=_C851( C482 C851 ) C482_=_C852( C482 C852 ) C482_=_C863( C482 C863 ) C482_=_C869( C482 C869 ) C482_=_C872( C482 C872 ) C482_=_C878( C482 C878 ) \nC482_=_C883( C482 C883 ) C482_=_C896( C482 C896 ) C482_=_C899( C482 C899 ) C483_=_C502( C483 C502 ) C483_=_C510( C483 C510 ) C483_=_C530( C483 C530 ) \nC483_=_C532( C483 C532 ) C483_=_C538( C483 C538 ) C483_=_C541( C483 C541 ) C483_=_C578( C483 C578 ) C483_=_C580( C483 C580 ) C483_=_C585( C483 C585 ) \nC483_=_C596( C483 C596 ) C483_=_C597( C483 C597 ) C483_=_C628( C483 C628 ) C483_=_C633( C483 C633 ) C483_=_C656( C483 C656 ) C483_=_C657( C483 C657 ) \nC483_=_C662( C483 C662 ) C483_=_C671( C483 C671 ) C483_=_C677( C483 C677 ) C483_=_C693( C483 C693 ) C483_=_C698( C483 C698 ) C483_=_C704( C483 C704 ) \nC483_=_C713( C483 C713 ) C483_=_C716( C483 C716 ) C483_=_C732( C483 C732 ) C483_=_C738( C483 C738 ) C483_=_C762( C483 C762 ) C483_=_C776( C483 C776 ) \nC483_=_C777( C483 C777 ) C483_=_C779( C483 C779 ) C483_=_C808( C483 C808 ) C483_=_C810( C483 C810 ) C483_=_C812( C483 C812 ) C483_=_C817( C483 C817 ) \nC483_=_C821( C483 C821 ) C483_=_C822( C483 C822 ) C483_=_C829( C483 C829 ) C483_=_C834( C483 C834 ) C483_=_C866( C483 C866 ) C483_=_C869( C483 C869 ) \nC483_=_C870( C483 C870 ) C483_=_C876( C483 C876 ) C483_=_C881( C483 C881 ) C483_=_C882( C483 C882 ) C483_=_C884( C483 C884 ) C483_=_C887( C483 C887 ) \nC483_=_C897( C483 C897 ) C484_=_C501( C484 C501 ) C484_=_C526( C484 C526 ) C484_=_C527( C484 C527 ) C484_=_C541( C484 C541 ) C484_=_C547( C484 C547 ) \nC484_=_C570( C484 C570 ) C484_=_C587( C484 C587 ) C484_=_C588( C484 C588 ) C484_=_C612( C484 C612 ) C484_=_C625( C484 C625 ) C484_=_C640( C484 C640 ) \nC484_=_C647( C484 C647 ) C484_=_C650( C484 C650 ) C484_=_C666( C484 C666 ) C484_=_C675( C484 C675 ) C484_=_C692( C484 C692 ) C484_=_C703( C484 C703 ) \nC484_=_C720( C484 C720 ) C484_=_C724( C484 C724 ) C484_=_C727( C484 C727 ) C484_=_C738( C484 C738 ) C484_=_C739( C484 C739 ) C484_=_C756( C484 C756 ) \nC484_=_C765( C484 C765 ) C484_=_C770( C484 C770 ) C484_=_C785( C484 C785 ) C484_=_C792( C484 C792 ) C484_=_C794( C484 C794 ) C484_=_C810( C484 C810 ) \nC484_=_C820( C484 C820 ) C484_=_C822( C484 C822 ) C484_=_C824( C484 C824 ) C484_=_C827( C484 C827 ) C484_=_C838( C484 C838 ) C484_=_C841( C484 C841 ) \nC484_=_C855( C484 C855 ) C484_=_C862( C484 C862 ) C484_=_C868( C484 C868 ) C484_=_C877( C484 C877 ) C484_=_C878( C484 C878 ) C484_=_C881( C484 C881 ) \nC484_=_C890( C484 C890 ) C484_=_C896( C484 C896 ) C484_=_C898( C484 C898 ) C487_=_C496( C487 C496 ) C487_=_C523( C487 C523 ) C487_=_C537( C487 C537 ) \nC487_=_C557( C487 C557 ) C487_=_C571( C487 C571 ) C487_=_C581( C487 C581 ) C487_=_C595( C487 C595 ) C487_=_C605( C487 C605 ) C487_=_C612( C487 C612 ) \nC487_=_C613( C487 C613 ) C487_=_C615( C487 C615 ) C487_=_C620( C487 C620 ) C487_=_C628( C487 C628 ) C487_=_C633( C487 C633 ) C487_=_C634( C487 C634 ) \nC487_=_C654( C487 C654 ) C487_=_C671( C487 C671 ) C487_=_C685( C487 C685 ) C487_=_C689( C487 C689 ) C487_=_C719( C487 C719 ) C487_=_C727( C487 C727 ) \nC487_=_C746( C487 C746 ) C487_=_C749( C487 C749 ) C487_=_C760( C487 C760 ) C487_=_C779( C487 C779 ) C487_=_C785( C487 C785 ) C487_=_C794( C487 C794 ) \nC487_=_C795( C487 C795 ) C487_=_C797( C487 C797 ) C487_=_C811( C487 C811 ) C487_=_C814( C487 C814 ) C487_=_C816( C487 C816 ) C487_=_C822( C487 C822 ) \nC487_=_C830( C487 C830 ) C487_=_C832( C487 C832 ) C487_=_C860( C487 C860 ) C487_=_C862( C487 C862 ) C487_=_C863( C487 C863 ) C487_=_C865( C487 C865 ) \nC487_=_C873( C487 C873 ) C487_=_C876( C487 C876 ) C487_=_C877( C487 C877 ) C487_=_C882( C487 C882 ) C487_=_C887( C487 C887 ) C488_=_C518( C488 C518 ) \nC488_=_C521( C488 C521 ) C488_=_C524( C488 C524 ) C488_=_C527( C488 C527 ) C488_=_C547( C488 C547 ) C488_=_C553( C488 C553 ) C488_=_C567( C488 C567 ) \nC488_=_C573( C488 C573 ) C488_=_C586( C488 C586 ) C488_=_C604( C488 C604 ) C488_=_C610( C488 C610 ) C488_=_C611( C488 C611 ) C488_=_C613( C488 C613 ) \nC488_=_C615( C488 C615 ) C488_=_C633( C488 C633 ) C488_=_C636( C488 C636 ) C488_=_C641( C488 C641 ) C488_=_C643( C488 C643 ) C488_=_C650( C488 C650 ) \nC488_=_C655( C488 C655 ) C488_=_C658( C488 C658 ) C488_=_C685( C488 C685 ) C488_=_C698( C488 C698 ) C488_=_C720( C488 C720 ) C488_=_C741( C488 C741 ) \nC488_=_C755( C488 C755 ) C488_=_C782( C488 C782 ) C488_=_C788( C488 C788 ) C488_=_C800( C488 C800 ) C488_=_C803( C488 C803 ) C488_=_C804( C488 C804 ) \nC488_=_C808( C488 C808 ) C488_=_C816( C488 C816 ) C488_=_C825( C488 C825 ) C488_=_C830( C488 C830 ) C488_=_C835( C488 C835 ) C488_=_C840( C488 C840 ) \nC488_=_C845( C488 C845 ) C488_=_C846( C488 C846 ) C488_=_C850( C488 C850 ) C488_=_C853( C488 C853 ) C488_=_C861( C488 C861 ) C488_=_C873( C488 C873 ) \nC488_=_C884( C488 C884 ) C488_=_C888( C488 C888 ) C488_=_C897( C488 C897 ) C490_=_C508( C490 C508 ) C490_=_C518( C490 C518 ) C490_=_C572( C490 C572 ) \nC490_=_C587( C490 C587 ) C490_=_C598( C490 C598 ) C490_=_C603( C490 C603 ) C490_=_C625( C490 C625 ) C490_=_C630( C490 C630 ) C490_=_C636( C490 C636 ) \nC490_=_C645( C490 C645 ) C490_=_C654( C490 C654 ) C490_=_C664( C490 C664 ) C490_=_C669( C490 C669 ) C490_=_C683( C490 C683 ) C490_=_C690( C490 C690 ) \nC490_=_C691( C490 C691 ) C490_=_C696( C490 C696 ) C490_=_C698( C490 C698 ) C490_=_C712( C490 C712 ) C490_=_C726( C490 C726 ) C490_=_C764( C490 C764 ) \nC490_=_C770( C490 C770 ) C490_=_C772( C490 C772 ) C490_=_C773( C490 C773 ) C490_=_C775( C490 C775 ) C490_=_C780( C490 C780 ) C490_=_C789( C490 C789 ) \nC490_=_C800( C490 C800 ) C490_=_C805( C490 C805 ) C490_=_C810( C490 C810 ) C490_=_C828( C490 C828 ) C490_=_C833( C490 C833 ) C490_=_C837( C490 C837 ) \nC490_=_C838( C490 C838 ) C490_=_C843( C490 C843 ) C490_=_C850( C490 C850 ) C490_=_C861( C490 C861 ) C490_=_C884( C490 C884 ) C490_=_C886( C490 C886 ) \nC490_=_C888( C490 C888 ) C490_=_C898( C490 C898 ) C493_=_C494( C493 C494 ) C493_=_C496( C493 C496 ) C493_=_C497( C493 C497 ) C493_=_C511( C493 C511 ) \nC493_=_C514( C493 C514 ) C493_=_C525( C493 C525 ) C493_=_C527( C493 C527 ) C493_=_C528( C493 C528 ) C493_=_C529( C493 C529 ) C493_=_C530( C493 C530 ) \nC493_=_C531( C493 C531 ) C493_=_C542( C493 C542 ) C493_=_C555( C493 C555 ) C493_=_C598( C493 C598 ) C493_=_C610( C493 C610 ) C493_=_C638( C493 C638 ) \nC493_=_C639( C493 C639 ) C493_=_C640( C493 C640 ) C493_=_C641( C493 C641 ) C493_=_C650( C493 C650 ) C493_=_C658( C493 C658 ) C493_=_C662( C493 C662 ) \nC493_=_C663( C493 C663 ) C493_=_C664( C493 C664 ) C493_=_C668( C493 C668 ) C493_=_C680( C493 C680 ) C493_=_C685( C493 C685 ) C493_=_C686( C493 C686 ) \nC493_=_C690( C493 C690 ) C493_=_C704( C493 C704 ) C493_=_C713( C493 C713 ) C493_=_C725( C493 C725 ) C493_=_C726( C493 C726 ) C493_=_C727( C493 C727 ) \nC493_=_C728( C493 C728 ) C493_=_C729( C493 C729 ) C493_=_C730( C493 C730 ) C493_=_C731( C493 C731 ) C493_=_C732( C493 C732 ) C493_=_C737( C493 C737 ) \nC493_=_C741( C493 C741 ) C493_=_C758( C493 C758 ) C493_=_C760( C493 C760 ) C493_=_C761( C493 C761 ) C493_=_C762( C493 C762 ) C493_=_C802( C493 C802 ) \nC493_=_C809( C493 C809 ) C493_=_C810( C493 C810 ) C493_=_C818( C493 C818 ) C493_=_C819( C493 C819 ) C493_=_C824( C493 C824 ) C493_=_C826( C493 C826 ) \nC493_=_C838( C493 C838 ) C493_=_C846( C493 C846 ) C493_=_C858( C493 C858 ) C493_=_C859( C493 C859 ) C493_=_C860( C493 C860 ) C493_=_C863( C493 C863 ) \nC493_=_C864( C493 C864 ) C493_=_C865( C493 C865 ) C493_=_C866( C493 C866 ) C493_=_C869( C493 C869 ) C493_=_C894( C493 C894 ) C494_=_C496( C494 C496 ) \nC494_=_C497( C494 C497 ) C494_=_C524( C494 C524 ) C494_=_C525( C494 C525 ) C494_=_C526( C494 C526 ) C494_=_C533( C494 C533 ) C494_=_C558( C494 C558 ) \nC494_=_C578( C494 C578 ) C494_=_C581( C494 C581 ) C494_=_C582( C494 C582 ) C494_=_C583( C494 C583 ) C494_=_C625( C494 C625 ) C494_=_C627( C494 C627 ) \nC494_=_C638( C494 C638 ) C494_=_C639( C494 C639 ) C494_=_C640( C494 C640 ) C494_=_C641( C494 C641 ) C494_=_C660( C494 C660 ) C494_=_C669( C494 C669 ) \nC494_=_C687( C494 C687 ) C494_=_C704( C494 C704 ) C494_=_C712( C494 C712 ) C494_=_C725( C494 C725 ) C494_=_C726( C494 C726 ) C494_=_C727( C494 C727 ) \nC494_=_C728( C494 C728 ) C494_=_C729( C494 C729 ) C494_=_C730( C494 C730 ) C494_=_C731( C494 C731 ) C494_=_C732( C494 C732 ) C494_=_C738(</w:t>
      </w:r>
    </w:p>
    <w:p>
      <w:pPr>
        <w:pStyle w:val="PreformattedText"/>
        <w:bidi w:val="0"/>
        <w:spacing w:before="0" w:after="0"/>
        <w:jc w:val="left"/>
        <w:rPr/>
      </w:pPr>
      <w:r>
        <w:rPr/>
        <w:t xml:space="preserve"> </w:t>
      </w:r>
      <w:r>
        <w:rPr/>
        <w:t>C494 C738 ) \nC494_=_C748( C494 C748 ) C494_=_C756( C494 C756 ) C494_=_C757( C494 C757 ) C494_=_C758( C494 C758 ) C494_=_C770( C494 C770 ) C494_=_C777( C494 C777 ) \nC494_=_C805( C494 C805 ) C494_=_C809( C494 C809 ) C494_=_C810( C494 C810 ) C494_=_C824( C494 C824 ) C494_=_C825( C494 C825 ) C494_=_C832( C494 C832 ) \nC494_=_C837( C494 C837 ) C494_=_C842( C494 C842 ) C494_=_C847( C494 C847 ) C494_=_C857( C494 C857 ) C494_=_C859( C494 C859 ) C494_=_C860( C494 C860 ) \nC494_=_C862( C494 C862 ) C494_=_C863( C494 C863 ) C494_=_C872( C494 C872 ) C494_=_C879( C494 C879 ) C494_=_C890( C494 C890 ) C494_=_C893( C494 C893 ) \nC494_=_C896( C494 C896 ) C494_=_C897( C494 C897 ) C496_=_C497( C496 C497 ) C496_=_C510( C496 C510 ) C496_=_C530( C496 C530 ) C496_=_C537( C496 C537 ) \nC496_=_C545( C496 C545 ) C496_=_C555( C496 C555 ) C496_=_C581( C496 C581 ) C496_=_C582( C496 C582 ) C496_=_C583( C496 C583 ) C496_=_C584( C496 C584 ) \nC496_=_C596( C496 C596 ) C496_=_C618( C496 C618 ) C496_=_C620( C496 C620 ) C496_=_C628( C496 C628 ) C496_=_C633( C496 C633 ) C496_=_C636( C496 C636 ) \nC496_=_C638( C496 C638 ) C496_=_C639( C496 C639 ) C496_=_C640( C496 C640 ) C496_=_C641( C496 C641 ) C496_=_C685( C496 C685 ) C496_=_C689( C496 C689 ) \nC496_=_C705( C496 C705 ) C496_=_C710( C496 C710 ) C496_=_C719( C496 C719 ) C496_=_C725( C496 C725 ) C496_=_C726( C496 C726 ) C496_=_C727( C496 C727 ) \nC496_=_C728( C496 C728 ) C496_=_C729( C496 C729 ) C496_=_C730( C496 C730 ) C496_=_C731( C496 C731 ) C496_=_C732( C496 C732 ) C496_=_C738( C496 C738 ) \nC496_=_C747( C496 C747 ) C496_=_C749( C496 C749 ) C496_=_C760( C496 C760 ) C496_=_C763( C496 C763 ) C496_=_C765( C496 C765 ) C496_=_C780( C496 C780 ) \nC496_=_C792( C496 C792 ) C496_=_C794( C496 C794 ) C496_=_C799( C496 C799 ) C496_=_C809( C496 C809 ) C496_=_C810( C496 C810 ) C496_=_C814( C496 C814 ) \nC496_=_C836( C496 C836 ) C496_=_C847( C496 C847 ) C496_=_C850( C496 C850 ) C496_=_C854( C496 C854 ) C496_=_C859( C496 C859 ) C496_=_C860( C496 C860 ) \nC496_=_C870( C496 C870 ) C496_=_C894( C496 C894 ) C497_=_C501( C497 C501 ) C497_=_C504( C497 C504 ) C497_=_C515( C497 C515 ) C497_=_C525( C497 C525 ) \nC497_=_C538( C497 C538 ) C497_=_C544( C497 C544 ) C497_=_C545( C497 C545 ) C497_=_C553( C497 C553 ) C497_=_C566( C497 C566 ) C497_=_C609( C497 C609 ) \nC497_=_C619( C497 C619 ) C497_=_C638( C497 C638 ) C497_=_C639( C497 C639 ) C497_=_C640( C497 C640 ) C497_=_C641( C497 C641 ) C497_=_C655( C497 C655 ) \nC497_=_C659( C497 C659 ) C497_=_C676( C497 C676 ) C497_=_C685( C497 C685 ) C497_=_C692( C497 C692 ) C497_=_C709( C497 C709 ) C497_=_C712( C497 C712 ) \nC497_=_C714( C497 C714 ) C497_=_C716( C497 C716 ) C497_=_C718( C497 C718 ) C497_=_C725( C497 C725 ) C497_=_C726( C497 C726 ) C497_=_C727( C497 C727 ) \nC497_=_C728( C497 C728 ) C497_=_C729( C497 C729 ) C497_=_C730( C497 C730 ) C497_=_C731( C497 C731 ) C497_=_C732( C497 C732 ) C497_=_C735( C497 C735 ) \nC497_=_C736( C497 C736 ) C497_=_C742( C497 C742 ) C497_=_C757( C497 C757 ) C497_=_C778( C497 C778 ) C497_=_C782( C497 C782 ) C497_=_C789( C497 C789 ) \nC497_=_C792( C497 C792 ) C497_=_C802( C497 C802 ) C497_=_C809( C497 C809 ) C497_=_C810( C497 C810 ) C497_=_C820( C497 C820 ) C497_=_C835( C497 C835 ) \nC497_=_C846( C497 C846 ) C497_=_C847( C497 C847 ) C497_=_C848( C497 C848 ) C497_=_C857( C497 C857 ) C497_=_C859( C497 C859 ) C497_=_C860( C497 C860 ) \nC497_=_C871( C497 C871 ) C497_=_C873( C497 C873 ) C497_=_C874( C497 C874 ) C497_=_C878( C497 C878 ) C497_=_C882( C497 C882 ) C497_=_C891( C497 C891 ) \nC497_=_C898( C497 C898 ) C497_=_C899( C497 C899 ) C498_=_C525( C498 C525 ) C498_=_C526( C498 C526 ) C498_=_C534( C498 C534 ) C498_=_C573( C498 C573 ) \nC498_=_C576( C498 C576 ) C498_=_C609( C498 C609 ) C498_=_C624( C498 C624 ) C498_=_C643( C498 C643 ) C498_=_C644( C498 C644 ) C498_=_C645( C498 C645 ) \nC498_=_C659( C498 C659 ) C498_=_C661( C498 C661 ) C498_=_C680( C498 C680 ) C498_=_C687( C498 C687 ) C498_=_C694( C498 C694 ) C498_=_C705( C498 C705 ) \nC498_=_C706( C498 C706 ) C498_=_C714( C498 C714 ) C498_=_C721( C498 C721 ) C498_=_C734( C498 C734 ) C498_=_C735( C498 C735 ) C498_=_C736( C498 C736 ) \nC498_=_C738( C498 C738 ) C498_=_C769( C498 C769 ) C498_=_C779( C498 C779 ) C498_=_C793( C498 C793 ) C498_=_C803( C498 C803 ) C498_=_C811( C498 C811 ) \nC498_=_C827( C498 C827 ) C498_=_C828( C498 C828 ) C498_=_C832( C498 C832 ) C498_=_C840( C498 C840 ) C498_=_C844( C498 C844 ) C498_=_C854( C498 C854 ) \nC498_=_C859( C498 C859 ) C498_=_C861( C498 C861 ) C498_=_C863( C498 C863 ) C498_=_C864( C498 C864 ) C498_=_C883( C498 C883 ) C498_=_C887( C498 C887 ) \nC498_=_C890( C498 C890 ) C499_=_C501( C499 C501 ) C499_=_C521( C499 C521 ) C499_=_C522( C499 C522 ) C499_=_C523( C499 C523 ) C499_=_C566( C499 C566 ) \nC499_=_C638( C499 C638 ) C499_=_C639( C499 C639 ) C499_=_C647( C499 C647 ) C499_=_C656( C499 C656 ) C499_=_C657( C499 C657 ) C499_=_C658( C499 C658 ) \nC499_=_C659( C499 C659 ) C499_=_C663( C499 C663 ) C499_=_C703( C499 C703 ) C499_=_C717( C499 C717 ) C499_=_C730( C499 C730 ) C499_=_C736( C499 C736 ) \nC499_=_C737( C499 C737 ) C499_=_C738( C499 C738 ) C499_=_C739( C499 C739 ) C499_=_C747( C499 C747 ) C499_=_C755( C499 C755 ) C499_=_C764( C499 C764 ) \nC499_=_C767( C499 C767 ) C499_=_C794( C499 C794 ) C499_=_C805( C499 C805 ) C499_=_C809( C499 C809 ) C499_=_C812( C499 C812 ) C499_=_C813( C499 C813 ) \nC499_=_C814( C499 C814 ) C499_=_C815( C499 C815 ) C499_=_C816( C499 C816 ) C499_=_C819( C499 C819 ) C499_=_C823( C499 C823 ) C499_=_C829( C499 C829 ) \nC499_=_C830( C499 C830 ) C499_=_C834( C499 C834 ) C499_=_C862( C499 C862 ) C499_=_C872( C499 C872 ) C499_=_C874( C499 C874 ) C499_=_C876( C499 C876 ) \nC499_=_C891( C499 C891 ) C499_=_C892( C499 C892 ) C499_=_C894( C499 C894 ) C499_=_C895( C499 C895 ) C499_=_C896( C499 C896 ) C499_=_C897( C499 C897 ) \nC501_=_C502( C501 C502 ) C501_=_C522( C501 C522 ) C501_=_C525( C501 C525 ) C501_=_C538( C501 C538 ) C501_=_C540( C501 C540 ) C501_=_C545( C501 C545 ) \nC501_=_C593( C501 C593 ) C501_=_C638( C501 C638 ) C501_=_C639( C501 C639 ) C501_=_C647( C501 C647 ) C501_=_C659( C501 C659 ) C501_=_C669( C501 C669 ) \nC501_=_C675( C501 C675 ) C501_=_C676( C501 C676 ) C501_=_C681( C501 C681 ) C501_=_C718( C501 C718 ) C501_=_C720( C501 C720 ) C501_=_C721( C501 C721 ) \nC501_=_C725( C501 C725 ) C501_=_C736( C501 C736 ) C501_=_C737( C501 C737 ) C501_=_C738( C501 C738 ) C501_=_C739( C501 C739 ) C501_=_C756( C501 C756 ) \nC501_=_C757( C501 C757 ) C501_=_C765( C501 C765 ) C501_=_C770( C501 C770 ) C501_=_C774( C501 C774 ) C501_=_C784( C501 C784 ) C501_=_C789( C501 C789 ) \nC501_=_C792( C501 C792 ) C501_=_C796( C501 C796 ) C501_=_C802( C501 C802 ) C501_=_C810( C501 C810 ) C501_=_C812( C501 C812 ) C501_=_C813( C501 C813 ) \nC501_=_C814( C501 C814 ) C501_=_C815( C501 C815 ) C501_=_C816( C501 C816 ) C501_=_C822( C501 C822 ) C501_=_C827( C501 C827 ) C501_=_C831( C501 C831 ) \nC501_=_C835( C501 C835 ) C501_=_C838( C501 C838 ) C501_=_C855( C501 C855 ) C501_=_C856( C501 C856 ) C501_=_C858( C501 C858 ) C501_=_C862( C501 C862 ) \nC501_=_C877( C501 C877 ) C501_=_C881( C501 C881 ) C501_=_C882( C501 C882 ) C501_=_C896( C501 C896 ) C501_=_C899( C501 C899 ) C502_=_C504( C502 C504 ) \nC502_=_C510( C502 C510 ) C502_=_C524( C502 C524 ) C502_=_C530( C502 C530 ) C502_=_C532( C502 C532 ) C502_=_C540( C502 C540 ) C502_=_C597( C502 C597 ) \nC502_=_C618( C502 C618 ) C502_=_C633( C502 C633 ) C502_=_C655( C502 C655 ) C502_=_C656( C502 C656 ) C502_=_C663( C502 C663 ) C502_=_C665( C502 C665 ) \nC502_=_C669( C502 C669 ) C502_=_C693( C502 C693 ) C502_=_C718( C502 C718 ) C502_=_C731( C502 C731 ) C502_=_C736( C502 C736 ) C502_=_C739( C502 C739 ) \nC502_=_C741( C502 C741 ) C502_=_C742( C502 C742 ) C502_=_C743( C502 C743 ) C502_=_C753( C502 C753 ) C502_=_C759( C502 C759 ) C502_=_C761( C502 C761 ) \nC502_=_C776( C502 C776 ) C502_=_C779( C502 C779 ) C502_=_C784( C502 C784 ) C502_=_C786( C502 C786 ) C502_=_C787( C502 C787 ) C502_=_C788( C502 C788 ) \nC502_=_C796( C502 C796 ) C502_=_C807( C502 C807 ) C502_=_C808( C502 C808 ) C502_=_C811( C502 C811 ) C502_=_C815( C502 C815 ) C502_=_C817( C502 C817 ) \nC502_=_C829( C502 C829 ) C502_=_C831( C502 C831 ) C502_=_C840( C502 C840 ) C502_=_C844( C502 C844 ) C502_=_C862( C502 C862 ) C502_=_C877( C502 C877 ) \nC502_=_C881( C502 C881 ) C502_=_C884( C502 C884 ) C502_=_C897( C502 C897 ) C504_=_C551( C504 C551 ) C504_=_C566( C504 C566 ) C504_=_C576( C504 C576 ) \nC504_=_C580( C504 C580 ) C504_=_C594( C504 C594 ) C504_=_C603( C504 C603 ) C504_=_C604( C504 C604 ) C504_=_C655( C504 C655 ) C504_=_C702( C504 C702 ) \nC504_=_C710( C504 C710 ) C504_=_C711( C504 C711 ) C504_=_C713( C504 C713 ) C504_=_C716( C504 C716 ) C504_=_C727( C504 C727 ) C504_=_C730( C504 C730 ) \nC504_=_C731( C504 C731 ) C504_=_C735( C504 C735 ) C504_=_C741( C504 C741 ) C504_=_C742( C504 C742 ) C504_=_C743( C504 C743 ) C504_=_C752( C504 C752 ) \nC504_=_C765( C504 C765 ) C504_=_C771( C504 C771 ) C504_=_C773( C504 C773 ) C504_=_C778( C504 C778 ) C504_=_C796( C504 C796 ) C504_=_C799( C504 C799 ) \nC504_=_C808( C504 C808 ) C504_=_C811( C504 C811 ) C504_=_C817( C504 C817 ) C504_=_C820( C504 C820 ) C504_=_C822( C504 C822 ) C504_=_C824( C504 C824 ) \nC504_=_C831( C504 C831 ) C504_=_C832( C504 C832 ) C504_=_C847( C504 C847 ) C504_=_C851( C504 C851 ) C504_=_C858( C504 C858 ) C504_=_C863( C504 C863 ) \nC504_=_C868( C504 C868 ) C504_=_C870( C504 C870 ) C504_=_C871( C504 C871 ) C504_=_C878( C504 C878 ) C504_=_C891( C504 C891 ) C504_=_C895( C504 C895 ) \nC504_=_C898( C504 C898 ) C506_=_C507( C506 C507 ) C506_=_C508( C506 C508 ) C506_=_C510( C506 C510 ) C506_=_C521( C506 C521 ) C506_=_C522( C506 C522 ) \nC506_=_C531( C506 C531 ) C506_=_C532( C506 C532 ) C506_=_C567( C506 C567 ) C506_=_C574( C506 C574 ) C506_=_C591( C506 C591 ) C506_=_C645( C506 C645 ) \nC506_=_C651( C506 C651 ) C506_=_C660( C506 C660 ) C506_=_C661( C506 C661 ) C506_=_C666( C506 C666 ) C506_=_C670( C506 C670 ) C506_=_C681( C506 C681 ) \nC506_=_C684(</w:t>
      </w:r>
    </w:p>
    <w:p>
      <w:pPr>
        <w:pStyle w:val="PreformattedText"/>
        <w:bidi w:val="0"/>
        <w:spacing w:before="0" w:after="0"/>
        <w:jc w:val="left"/>
        <w:rPr/>
      </w:pPr>
      <w:r>
        <w:rPr/>
        <w:t xml:space="preserve"> </w:t>
      </w:r>
      <w:r>
        <w:rPr/>
        <w:t>C506 C684 ) C506_=_C687( C506 C687 ) C506_=_C692( C506 C692 ) C506_=_C703( C506 C703 ) C506_=_C712( C506 C712 ) C506_=_C716( C506 C716 ) \nC506_=_C729( C506 C729 ) C506_=_C734( C506 C734 ) C506_=_C746( C506 C746 ) C506_=_C748( C506 C748 ) C506_=_C775( C506 C775 ) C506_=_C777( C506 C777 ) \nC506_=_C784( C506 C784 ) C506_=_C789( C506 C789 ) C506_=_C798( C506 C798 ) C506_=_C807( C506 C807 ) C506_=_C814( C506 C814 ) C506_=_C820( C506 C820 ) \nC506_=_C842( C506 C842 ) C506_=_C844( C506 C844 ) C506_=_C853( C506 C853 ) C506_=_C854( C506 C854 ) C506_=_C856( C506 C856 ) C506_=_C866( C506 C866 ) \nC506_=_C871( C506 C871 ) C506_=_C882( C506 C882 ) C506_=_C886( C506 C886 ) C506_=_C897( C506 C897 ) C507_=_C508( C507 C508 ) C507_=_C510( C507 C510 ) \nC507_=_C515( C507 C515 ) C507_=_C545( C507 C545 ) C507_=_C559( C507 C559 ) C507_=_C582( C507 C582 ) C507_=_C591( C507 C591 ) C507_=_C594( C507 C594 ) \nC507_=_C600( C507 C600 ) C507_=_C601( C507 C601 ) C507_=_C605( C507 C605 ) C507_=_C606( C507 C606 ) C507_=_C651( C507 C651 ) C507_=_C675( C507 C675 ) \nC507_=_C680( C507 C680 ) C507_=_C681( C507 C681 ) C507_=_C691( C507 C691 ) C507_=_C692( C507 C692 ) C507_=_C697( C507 C697 ) C507_=_C699( C507 C699 ) \nC507_=_C724( C507 C724 ) C507_=_C729( C507 C729 ) C507_=_C746( C507 C746 ) C507_=_C748( C507 C748 ) C507_=_C765( C507 C765 ) C507_=_C770( C507 C770 ) \nC507_=_C789( C507 C789 ) C507_=_C791( C507 C791 ) C507_=_C792( C507 C792 ) C507_=_C804( C507 C804 ) C507_=_C812( C507 C812 ) C507_=_C816( C507 C816 ) \nC507_=_C820( C507 C820 ) C507_=_C837( C507 C837 ) C507_=_C852( C507 C852 ) C507_=_C858( C507 C858 ) C507_=_C860( C507 C860 ) C507_=_C866( C507 C866 ) \nC507_=_C870( C507 C870 ) C507_=_C887( C507 C887 ) C507_=_C888( C507 C888 ) C507_=_C899( C507 C899 ) C508_=_C510( C508 C510 ) C508_=_C515( C508 C515 ) \nC508_=_C520( C508 C520 ) C508_=_C522( C508 C522 ) C508_=_C534( C508 C534 ) C508_=_C582( C508 C582 ) C508_=_C583( C508 C583 ) C508_=_C601( C508 C601 ) \nC508_=_C603( C508 C603 ) C508_=_C605( C508 C605 ) C508_=_C606( C508 C606 ) C508_=_C614( C508 C614 ) C508_=_C618( C508 C618 ) C508_=_C643( C508 C643 ) \nC508_=_C651( C508 C651 ) C508_=_C659( C508 C659 ) C508_=_C668( C508 C668 ) C508_=_C677( C508 C677 ) C508_=_C684( C508 C684 ) C508_=_C729( C508 C729 ) \nC508_=_C732( C508 C732 ) C508_=_C734( C508 C734 ) C508_=_C741( C508 C741 ) C508_=_C746( C508 C746 ) C508_=_C763( C508 C763 ) C508_=_C766( C508 C766 ) \nC508_=_C791( C508 C791 ) C508_=_C792( C508 C792 ) C508_=_C804( C508 C804 ) C508_=_C814( C508 C814 ) C508_=_C816( C508 C816 ) C508_=_C818( C508 C818 ) \nC508_=_C820( C508 C820 ) C508_=_C824( C508 C824 ) C508_=_C837( C508 C837 ) C508_=_C852( C508 C852 ) C508_=_C860( C508 C860 ) C508_=_C865( C508 C865 ) \nC508_=_C866( C508 C866 ) C508_=_C870( C508 C870 ) C508_=_C881( C508 C881 ) C508_=_C887( C508 C887 ) C508_=_C888( C508 C888 ) C508_=_C899( C508 C899 ) \nC510_=_C530( C510 C530 ) C510_=_C532( C510 C532 ) C510_=_C592( C510 C592 ) C510_=_C596( C510 C596 ) C510_=_C597( C510 C597 ) C510_=_C618( C510 C618 ) \nC510_=_C622( C510 C622 ) C510_=_C625( C510 C625 ) C510_=_C633( C510 C633 ) C510_=_C636( C510 C636 ) C510_=_C651( C510 C651 ) C510_=_C656( C510 C656 ) \nC510_=_C664( C510 C664 ) C510_=_C676( C510 C676 ) C510_=_C693( C510 C693 ) C510_=_C705( C510 C705 ) C510_=_C714( C510 C714 ) C510_=_C716( C510 C716 ) \nC510_=_C724( C510 C724 ) C510_=_C729( C510 C729 ) C510_=_C730( C510 C730 ) C510_=_C746( C510 C746 ) C510_=_C749( C510 C749 ) C510_=_C752( C510 C752 ) \nC510_=_C776( C510 C776 ) C510_=_C779( C510 C779 ) C510_=_C782( C510 C782 ) C510_=_C788( C510 C788 ) C510_=_C790( C510 C790 ) C510_=_C799( C510 C799 ) \nC510_=_C808( C510 C808 ) C510_=_C813( C510 C813 ) C510_=_C817( C510 C817 ) C510_=_C820( C510 C820 ) C510_=_C821( C510 C821 ) C510_=_C829( C510 C829 ) \nC510_=_C836( C510 C836 ) C510_=_C853( C510 C853 ) C510_=_C859( C510 C859 ) C510_=_C866( C510 C866 ) C510_=_C871( C510 C871 ) C510_=_C884( C510 C884 ) \nC510_=_C892( C510 C892 ) C510_=_C895( C510 C895 ) C510_=_C897( C510 C897 ) C511_=_C512( C511 C512 ) C511_=_C513( C511 C513 ) C511_=_C514( C511 C514 ) \nC511_=_C515( C511 C515 ) C511_=_C527( C511 C527 ) C511_=_C528( C511 C528 ) C511_=_C529( C511 C529 ) C511_=_C530( C511 C530 ) C511_=_C531( C511 C531 ) \nC511_=_C553( C511 C553 ) C511_=_C554( C511 C554 ) C511_=_C556( C511 C556 ) C511_=_C558( C511 C558 ) C511_=_C565( C511 C565 ) C511_=_C573( C511 C573 ) \nC511_=_C643( C511 C643 ) C511_=_C653( C511 C653 ) C511_=_C654( C511 C654 ) C511_=_C656( C511 C656 ) C511_=_C657( C511 C657 ) C511_=_C661( C511 C661 ) \nC511_=_C662( C511 C662 ) C511_=_C663( C511 C663 ) C511_=_C664( C511 C664 ) C511_=_C681( C511 C681 ) C511_=_C706( C511 C706 ) C511_=_C714( C511 C714 ) \nC511_=_C717( C511 C717 ) C511_=_C728( C511 C728 ) C511_=_C735( C511 C735 ) C511_=_C737( C511 C737 ) C511_=_C739( C511 C739 ) C511_=_C741( C511 C741 ) \nC511_=_C747( C511 C747 ) C511_=_C748( C511 C748 ) C511_=_C749( C511 C749 ) C511_=_C760( C511 C760 ) C511_=_C761( C511 C761 ) C511_=_C770( C511 C770 ) \nC511_=_C773( C511 C773 ) C511_=_C780( C511 C780 ) C511_=_C812( C511 C812 ) C511_=_C813( C511 C813 ) C511_=_C821( C511 C821 ) C511_=_C826( C511 C826 ) \nC511_=_C850( C511 C850 ) C511_=_C853( C511 C853 ) C511_=_C860( C511 C860 ) C511_=_C863( C511 C863 ) C511_=_C868( C511 C868 ) C511_=_C869( C511 C869 ) \nC511_=_C871( C511 C871 ) C511_=_C880( C511 C880 ) C511_=_C885( C511 C885 ) C511_=_C888( C511 C888 ) C511_=_C892( C511 C892 ) C511_=_C893( C511 C893 ) \nC511_=_C894( C511 C894 ) C511_=_C895( C511 C895 ) C512_=_C513( C512 C513 ) C512_=_C514( C512 C514 ) C512_=_C515( C512 C515 ) C512_=_C529( C512 C529 ) \nC512_=_C537( C512 C537 ) C512_=_C540( C512 C540 ) C512_=_C555( C512 C555 ) C512_=_C556( C512 C556 ) C512_=_C592( C512 C592 ) C512_=_C595( C512 C595 ) \nC512_=_C613( C512 C613 ) C512_=_C614( C512 C614 ) C512_=_C639( C512 C639 ) C512_=_C643( C512 C643 ) C512_=_C653( C512 C653 ) C512_=_C654( C512 C654 ) \nC512_=_C668( C512 C668 ) C512_=_C669( C512 C669 ) C512_=_C670( C512 C670 ) C512_=_C696( C512 C696 ) C512_=_C702( C512 C702 ) C512_=_C703( C512 C703 ) \nC512_=_C727( C512 C727 ) C512_=_C735( C512 C735 ) C512_=_C739( C512 C739 ) C512_=_C742( C512 C742 ) C512_=_C747( C512 C747 ) C512_=_C748( C512 C748 ) \nC512_=_C749( C512 C749 ) C512_=_C752( C512 C752 ) C512_=_C771( C512 C771 ) C512_=_C772( C512 C772 ) C512_=_C774( C512 C774 ) C512_=_C778( C512 C778 ) \nC512_=_C782( C512 C782 ) C512_=_C802( C512 C802 ) C512_=_C812( C512 C812 ) C512_=_C813( C512 C813 ) C512_=_C819( C512 C819 ) C512_=_C821( C512 C821 ) \nC512_=_C823( C512 C823 ) C512_=_C826( C512 C826 ) C512_=_C832( C512 C832 ) C512_=_C834( C512 C834 ) C512_=_C841( C512 C841 ) C512_=_C854( C512 C854 ) \nC512_=_C864( C512 C864 ) C512_=_C865( C512 C865 ) C512_=_C866( C512 C866 ) C512_=_C868( C512 C868 ) C512_=_C869( C512 C869 ) C512_=_C876( C512 C876 ) \nC512_=_C878( C512 C878 ) C512_=_C879( C512 C879 ) C512_=_C886( C512 C886 ) C512_=_C892( C512 C892 ) C513_=_C514( C513 C514 ) C513_=_C515( C513 C515 ) \nC513_=_C523( C513 C523 ) C513_=_C529( C513 C529 ) C513_=_C556( C513 C556 ) C513_=_C560( C513 C560 ) C513_=_C569( C513 C569 ) C513_=_C575( C513 C575 ) \nC513_=_C588( C513 C588 ) C513_=_C590( C513 C590 ) C513_=_C591( C513 C591 ) C513_=_C598( C513 C598 ) C513_=_C617( C513 C617 ) C513_=_C622( C513 C622 ) \nC513_=_C643( C513 C643 ) C513_=_C651( C513 C651 ) C513_=_C653( C513 C653 ) C513_=_C654( C513 C654 ) C513_=_C655( C513 C655 ) C513_=_C656( C513 C656 ) \nC513_=_C668( C513 C668 ) C513_=_C672( C513 C672 ) C513_=_C699( C513 C699 ) C513_=_C723( C513 C723 ) C513_=_C729( C513 C729 ) C513_=_C735( C513 C735 ) \nC513_=_C747( C513 C747 ) C513_=_C748( C513 C748 ) C513_=_C749( C513 C749 ) C513_=_C756( C513 C756 ) C513_=_C762( C513 C762 ) C513_=_C776( C513 C776 ) \nC513_=_C780( C513 C780 ) C513_=_C795( C513 C795 ) C513_=_C797( C513 C797 ) C513_=_C800( C513 C800 ) C513_=_C807( C513 C807 ) C513_=_C812( C513 C812 ) \nC513_=_C820( C513 C820 ) C513_=_C821( C513 C821 ) C513_=_C825( C513 C825 ) C513_=_C826( C513 C826 ) C513_=_C844( C513 C844 ) C513_=_C853( C513 C853 ) \nC513_=_C859( C513 C859 ) C513_=_C861( C513 C861 ) C513_=_C864( C513 C864 ) C513_=_C866( C513 C866 ) C513_=_C868( C513 C868 ) C513_=_C869( C513 C869 ) \nC513_=_C881( C513 C881 ) C513_=_C885( C513 C885 ) C513_=_C886( C513 C886 ) C513_=_C892( C513 C892 ) C513_=_C895( C513 C895 ) C514_=_C515( C514 C515 ) \nC514_=_C531( C514 C531 ) C514_=_C539( C514 C539 ) C514_=_C558( C514 C558 ) C514_=_C574( C514 C574 ) C514_=_C580( C514 C580 ) C514_=_C585( C514 C585 ) \nC514_=_C586( C514 C586 ) C514_=_C599( C514 C599 ) C514_=_C605( C514 C605 ) C514_=_C628( C514 C628 ) C514_=_C634( C514 C634 ) C514_=_C643( C514 C643 ) \nC514_=_C653( C514 C653 ) C514_=_C654( C514 C654 ) C514_=_C658( C514 C658 ) C514_=_C668( C514 C668 ) C514_=_C676( C514 C676 ) C514_=_C678( C514 C678 ) \nC514_=_C680( C514 C680 ) C514_=_C685( C514 C685 ) C514_=_C686( C514 C686 ) C514_=_C696( C514 C696 ) C514_=_C723( C514 C723 ) C514_=_C724( C514 C724 ) \nC514_=_C731( C514 C731 ) C514_=_C741( C514 C741 ) C514_=_C747( C514 C747 ) C514_=_C748( C514 C748 ) C514_=_C749( C514 C749 ) C514_=_C750( C514 C750 ) \nC514_=_C751( C514 C751 ) C514_=_C762( C514 C762 ) C514_=_C769( C514 C769 ) C514_=_C776( C514 C776 ) C514_=_C790( C514 C790 ) C514_=_C793( C514 C793 ) \nC514_=_C796( C514 C796 ) C514_=_C797( C514 C797 ) C514_=_C803( C514 C803 ) C514_=_C812( C514 C812 ) C514_=_C818( C514 C818 ) C514_=_C821( C514 C821 ) \nC514_=_C833( C514 C833 ) C514_=_C834( C514 C834 ) C514_=_C841( C514 C841 ) C514_=_C852( C514 C852 ) C514_=_C854( C514 C854 ) C514_=_C856( C514 C856 ) \nC514_=_C864( C514 C864 ) C514_=_C868( C514 C868 ) C514_=_C869( C514 C869 ) C514_=_C870( C514 C870 ) C514_=_C874( C514 C874 ) C514_=_C898( C514 C898 ) \nC515_=_C539( C515 C539 ) C515_=_C553( C515 C553 ) C515_=_C582( C515 C582 ) C515_=_C585( C515 C585 ) C515_=_C601( C515 C601 ) C515_=_C605( C515 C605 ) \nC515_=_C606( C515 C606 ) C515_=_C619(</w:t>
      </w:r>
    </w:p>
    <w:p>
      <w:pPr>
        <w:pStyle w:val="PreformattedText"/>
        <w:bidi w:val="0"/>
        <w:spacing w:before="0" w:after="0"/>
        <w:jc w:val="left"/>
        <w:rPr/>
      </w:pPr>
      <w:r>
        <w:rPr/>
        <w:t xml:space="preserve"> </w:t>
      </w:r>
      <w:r>
        <w:rPr/>
        <w:t>C515 C619 ) C515_=_C643( C515 C643 ) C515_=_C653( C515 C653 ) C515_=_C654( C515 C654 ) C515_=_C675( C515 C675 ) \nC515_=_C692( C515 C692 ) C515_=_C702( C515 C702 ) C515_=_C709( C515 C709 ) C515_=_C712( C515 C712 ) C515_=_C714( C515 C714 ) C515_=_C717( C515 C717 ) \nC515_=_C718( C515 C718 ) C515_=_C729( C515 C729 ) C515_=_C742( C515 C742 ) C515_=_C747( C515 C747 ) C515_=_C748( C515 C748 ) C515_=_C749( C515 C749 ) \nC515_=_C760( C515 C760 ) C515_=_C772( C515 C772 ) C515_=_C778( C515 C778 ) C515_=_C782( C515 C782 ) C515_=_C790( C515 C790 ) C515_=_C792( C515 C792 ) \nC515_=_C797( C515 C797 ) C515_=_C804( C515 C804 ) C515_=_C812( C515 C812 ) C515_=_C816( C515 C816 ) C515_=_C821( C515 C821 ) C515_=_C835( C515 C835 ) \nC515_=_C837( C515 C837 ) C515_=_C848( C515 C848 ) C515_=_C852( C515 C852 ) C515_=_C868( C515 C868 ) C515_=_C869( C515 C869 ) C515_=_C870( C515 C870 ) \nC515_=_C873( C515 C873 ) C515_=_C875( C515 C875 ) C515_=_C887( C515 C887 ) C515_=_C899( C515 C899 ) C518_=_C519( C518 C519 ) C518_=_C520( C518 C520 ) \nC518_=_C524( C518 C524 ) C518_=_C532( C518 C532 ) C518_=_C533( C518 C533 ) C518_=_C534( C518 C534 ) C518_=_C565( C518 C565 ) C518_=_C572( C518 C572 ) \nC518_=_C573( C518 C573 ) C518_=_C582( C518 C582 ) C518_=_C583( C518 C583 ) C518_=_C596( C518 C596 ) C518_=_C597( C518 C597 ) C518_=_C598( C518 C598 ) \nC518_=_C636( C518 C636 ) C518_=_C641( C518 C641 ) C518_=_C651( C518 C651 ) C518_=_C653( C518 C653 ) C518_=_C655( C518 C655 ) C518_=_C656( C518 C656 ) \nC518_=_C658( C518 C658 ) C518_=_C664( C518 C664 ) C518_=_C665( C518 C665 ) C518_=_C666( C518 C666 ) C518_=_C683( C518 C683 ) C518_=_C685( C518 C685 ) \nC518_=_C690( C518 C690 ) C518_=_C691( C518 C691 ) C518_=_C698( C518 C698 ) C518_=_C712( C518 C712 ) C518_=_C720( C518 C720 ) C518_=_C734( C518 C734 ) \nC518_=_C750( C518 C750 ) C518_=_C751( C518 C751 ) C518_=_C752( C518 C752 ) C518_=_C753( C518 C753 ) C518_=_C782( C518 C782 ) C518_=_C788( C518 C788 ) \nC518_=_C793( C518 C793 ) C518_=_C800( C518 C800 ) C518_=_C805( C518 C805 ) C518_=_C813( C518 C813 ) C518_=_C816( C518 C816 ) C518_=_C818( C518 C818 ) \nC518_=_C822( C518 C822 ) C518_=_C823( C518 C823 ) C518_=_C824( C518 C824 ) C518_=_C835( C518 C835 ) C518_=_C840( C518 C840 ) C518_=_C848( C518 C848 ) \nC518_=_C868( C518 C868 ) C518_=_C870( C518 C870 ) C518_=_C872( C518 C872 ) C518_=_C873( C518 C873 ) C518_=_C878( C518 C878 ) C518_=_C888( C518 C888 ) \nC518_=_C891( C518 C891 ) C518_=_C897( C518 C897 ) C518_=_C898( C518 C898 ) C519_=_C520( C519 C520 ) C519_=_C556( C519 C556 ) C519_=_C569( C519 C569 ) \nC519_=_C570( C519 C570 ) C519_=_C572( C519 C572 ) C519_=_C594( C519 C594 ) C519_=_C604( C519 C604 ) C519_=_C610( C519 C610 ) C519_=_C617( C519 C617 ) \nC519_=_C619( C519 C619 ) C519_=_C620( C519 C620 ) C519_=_C655( C519 C655 ) C519_=_C656( C519 C656 ) C519_=_C662( C519 C662 ) C519_=_C684( C519 C684 ) \nC519_=_C693( C519 C693 ) C519_=_C709( C519 C709 ) C519_=_C720( C519 C720 ) C519_=_C750( C519 C750 ) C519_=_C751( C519 C751 ) C519_=_C752( C519 C752 ) \nC519_=_C753( C519 C753 ) C519_=_C774( C519 C774 ) C519_=_C794( C519 C794 ) C519_=_C795( C519 C795 ) C519_=_C813( C519 C813 ) C519_=_C815( C519 C815 ) \nC519_=_C817( C519 C817 ) C519_=_C818( C519 C818 ) C519_=_C821( C519 C821 ) C519_=_C822( C519 C822 ) C519_=_C829( C519 C829 ) C519_=_C833( C519 C833 ) \nC519_=_C842( C519 C842 ) C519_=_C845( C519 C845 ) C519_=_C847( C519 C847 ) C519_=_C851( C519 C851 ) C519_=_C863( C519 C863 ) C519_=_C870( C519 C870 ) \nC519_=_C871( C519 C871 ) C519_=_C872( C519 C872 ) C519_=_C874( C519 C874 ) C519_=_C875( C519 C875 ) C519_=_C876( C519 C876 ) C519_=_C880( C519 C880 ) \nC519_=_C890( C519 C890 ) C519_=_C891( C519 C891 ) C519_=_C894( C519 C894 ) C519_=_C895( C519 C895 ) C520_=_C521( C520 C521 ) C520_=_C522( C520 C522 ) \nC520_=_C534( C520 C534 ) C520_=_C547( C520 C547 ) C520_=_C590( C520 C590 ) C520_=_C599( C520 C599 ) C520_=_C618( C520 C618 ) C520_=_C640( C520 C640 ) \nC520_=_C644( C520 C644 ) C520_=_C655( C520 C655 ) C520_=_C656( C520 C656 ) C520_=_C657( C520 C657 ) C520_=_C659( C520 C659 ) C520_=_C668( C520 C668 ) \nC520_=_C670( C520 C670 ) C520_=_C688( C520 C688 ) C520_=_C720( C520 C720 ) C520_=_C724( C520 C724 ) C520_=_C732( C520 C732 ) C520_=_C750( C520 C750 ) \nC520_=_C751( C520 C751 ) C520_=_C752( C520 C752 ) C520_=_C753( C520 C753 ) C520_=_C763( C520 C763 ) C520_=_C769( C520 C769 ) C520_=_C785( C520 C785 ) \nC520_=_C800( C520 C800 ) C520_=_C808( C520 C808 ) C520_=_C809( C520 C809 ) C520_=_C813( C520 C813 ) C520_=_C814( C520 C814 ) C520_=_C818( C520 C818 ) \nC520_=_C822( C520 C822 ) C520_=_C835( C520 C835 ) C520_=_C850( C520 C850 ) C520_=_C852( C520 C852 ) C520_=_C861( C520 C861 ) C520_=_C863( C520 C863 ) \nC520_=_C870( C520 C870 ) C520_=_C881( C520 C881 ) C520_=_C883( C520 C883 ) C520_=_C891( C520 C891 ) C520_=_C894( C520 C894 ) C520_=_C899( C520 C899 ) \nC521_=_C522( C521 C522 ) C521_=_C523( C521 C523 ) C521_=_C524( C521 C524 ) C521_=_C527( C521 C527 ) C521_=_C530( C521 C530 ) C521_=_C531( C521 C531 ) \nC521_=_C547( C521 C547 ) C521_=_C559( C521 C559 ) C521_=_C567( C521 C567 ) C521_=_C586( C521 C586 ) C521_=_C590( C521 C590 ) C521_=_C591( C521 C591 ) \nC521_=_C613( C521 C613 ) C521_=_C633( C521 C633 ) C521_=_C636( C521 C636 ) C521_=_C640( C521 C640 ) C521_=_C644( C521 C644 ) C521_=_C650( C521 C650 ) \nC521_=_C657( C521 C657 ) C521_=_C658( C521 C658 ) C521_=_C659( C521 C659 ) C521_=_C677( C521 C677 ) C521_=_C678( C521 C678 ) C521_=_C687( C521 C687 ) \nC521_=_C734( C521 C734 ) C521_=_C741( C521 C741 ) C521_=_C747( C521 C747 ) C521_=_C755( C521 C755 ) C521_=_C778( C521 C778 ) C521_=_C779( C521 C779 ) \nC521_=_C785( C521 C785 ) C521_=_C800( C521 C800 ) C521_=_C804( C521 C804 ) C521_=_C809( C521 C809 ) C521_=_C814( C521 C814 ) C521_=_C819( C521 C819 ) \nC521_=_C823( C521 C823 ) C521_=_C835( C521 C835 ) C521_=_C846( C521 C846 ) C521_=_C861( C521 C861 ) C521_=_C878( C521 C878 ) C521_=_C883( C521 C883 ) \nC521_=_C886( C521 C886 ) C521_=_C892( C521 C892 ) C522_=_C523( C522 C523 ) C522_=_C532( C522 C532 ) C522_=_C567( C522 C567 ) C522_=_C574( C522 C574 ) \nC522_=_C593( C522 C593 ) C522_=_C618( C522 C618 ) C522_=_C657( C522 C657 ) C522_=_C658( C522 C658 ) C522_=_C659( C522 C659 ) C522_=_C660( C522 C660 ) \nC522_=_C661( C522 C661 ) C522_=_C668( C522 C668 ) C522_=_C676( C522 C676 ) C522_=_C681( C522 C681 ) C522_=_C684( C522 C684 ) C522_=_C692( C522 C692 ) \nC522_=_C721( C522 C721 ) C522_=_C725( C522 C725 ) C522_=_C732( C522 C732 ) C522_=_C747( C522 C747 ) C522_=_C748( C522 C748 ) C522_=_C755( C522 C755 ) \nC522_=_C763( C522 C763 ) C522_=_C774( C522 C774 ) C522_=_C784( C522 C784 ) C522_=_C789( C522 C789 ) C522_=_C809( C522 C809 ) C522_=_C813( C522 C813 ) \nC522_=_C814( C522 C814 ) C522_=_C819( C522 C819 ) C522_=_C823( C522 C823 ) C522_=_C827( C522 C827 ) C522_=_C856( C522 C856 ) C522_=_C858( C522 C858 ) \nC522_=_C881( C522 C881 ) C522_=_C882( C522 C882 ) C522_=_C884( C522 C884 ) C522_=_C892( C522 C892 ) C522_=_C899( C522 C899 ) C523_=_C565( C523 C565 ) \nC523_=_C569( C523 C569 ) C523_=_C581( C523 C581 ) C523_=_C598( C523 C598 ) C523_=_C612( C523 C612 ) C523_=_C613( C523 C613 ) C523_=_C654( C523 C654 ) \nC523_=_C657( C523 C657 ) C523_=_C658( C523 C658 ) C523_=_C659( C523 C659 ) C523_=_C672( C523 C672 ) C523_=_C687( C523 C687 ) C523_=_C702( C523 C702 ) \nC523_=_C719( C523 C719 ) C523_=_C725( C523 C725 ) C523_=_C746( C523 C746 ) C523_=_C747( C523 C747 ) C523_=_C755( C523 C755 ) C523_=_C785( C523 C785 ) \nC523_=_C795( C523 C795 ) C523_=_C809( C523 C809 ) C523_=_C812( C523 C812 ) C523_=_C816( C523 C816 ) C523_=_C817( C523 C817 ) C523_=_C819( C523 C819 ) \nC523_=_C822( C523 C822 ) C523_=_C823( C523 C823 ) C523_=_C825( C523 C825 ) C523_=_C827( C523 C827 ) C523_=_C828( C523 C828 ) C523_=_C830( C523 C830 ) \nC523_=_C855( C523 C855 ) C523_=_C857( C523 C857 ) C523_=_C860( C523 C860 ) C523_=_C862( C523 C862 ) C523_=_C876( C523 C876 ) C523_=_C879( C523 C879 ) \nC523_=_C881( C523 C881 ) C523_=_C882( C523 C882 ) C523_=_C892( C523 C892 ) C523_=_C893( C523 C893 ) C524_=_C525( C524 C525 ) C524_=_C526( C524 C526 ) \nC524_=_C530( C524 C530 ) C524_=_C559( C524 C559 ) C524_=_C573( C524 C573 ) C524_=_C575( C524 C575 ) C524_=_C586( C524 C586 ) C524_=_C641( C524 C641 ) \nC524_=_C655( C524 C655 ) C524_=_C658( C524 C658 ) C524_=_C660( C524 C660 ) C524_=_C663( C524 C663 ) C524_=_C677( C524 C677 ) C524_=_C678( C524 C678 ) \nC524_=_C685( C524 C685 ) C524_=_C698( C524 C698 ) C524_=_C720( C524 C720 ) C524_=_C721( C524 C721 ) C524_=_C726( C524 C726 ) C524_=_C734( C524 C734 ) \nC524_=_C738( C524 C738 ) C524_=_C741( C524 C741 ) C524_=_C746( C524 C746 ) C524_=_C753( C524 C753 ) C524_=_C756( C524 C756 ) C524_=_C757( C524 C757 ) \nC524_=_C758( C524 C758 ) C524_=_C759( C524 C759 ) C524_=_C761( C524 C761 ) C524_=_C778( C524 C778 ) C524_=_C779( C524 C779 ) C524_=_C782( C524 C782 ) \nC524_=_C788( C524 C788 ) C524_=_C798( C524 C798 ) C524_=_C800( C524 C800 ) C524_=_C805( C524 C805 ) C524_=_C807( C524 C807 ) C524_=_C809( C524 C809 ) \nC524_=_C816( C524 C816 ) C524_=_C824( C524 C824 ) C524_=_C835( C524 C835 ) C524_=_C840( C524 C840 ) C524_=_C845( C524 C845 ) C524_=_C851( C524 C851 ) \nC524_=_C862( C524 C862 ) C524_=_C863( C524 C863 ) C524_=_C873( C524 C873 ) C524_=_C878( C524 C878 ) C524_=_C881( C524 C881 ) C524_=_C883( C524 C883 ) \nC524_=_C888( C524 C888 ) C524_=_C890( C524 C890 ) C524_=_C893( C524 C893 ) C524_=_C897( C524 C897 ) C525_=_C526( C525 C526 ) C525_=_C531( C525 C531 ) \nC525_=_C534( C525 C534 ) C525_=_C538( C525 C538 ) C525_=_C542( C525 C542 ) C525_=_C545( C525 C545 ) C525_=_C555( C525 C555 ) C525_=_C570( C525 C570 ) \nC525_=_C598( C525 C598 ) C525_=_C610( C525 C610 ) C525_=_C611( C525 C611 ) C525_=_C612( C525 C612 ) C525_=_C624( C525 C624 ) C525_=_C654( C525 C654 ) \nC525_=_C658( C525 C658 ) C525_=_C659( C525 C659 ) C525_=_C660( C525 C660 ) C525_=_C666( C525 C666 ) C525_=_C684( C525 C684 ) C525_=_C687( C525 C687 ) \nC525_=_C690( C525 C690 ) C525_=_C699( C525 C699 ) C525_=_C704(</w:t>
      </w:r>
    </w:p>
    <w:p>
      <w:pPr>
        <w:pStyle w:val="PreformattedText"/>
        <w:bidi w:val="0"/>
        <w:spacing w:before="0" w:after="0"/>
        <w:jc w:val="left"/>
        <w:rPr/>
      </w:pPr>
      <w:r>
        <w:rPr/>
        <w:t xml:space="preserve"> </w:t>
      </w:r>
      <w:r>
        <w:rPr/>
        <w:t>C525 C704 ) C525_=_C713( C525 C713 ) C525_=_C714( C525 C714 ) C525_=_C726( C525 C726 ) \nC525_=_C728( C525 C728 ) C525_=_C729( C525 C729 ) C525_=_C732( C525 C732 ) C525_=_C737( C525 C737 ) C525_=_C738( C525 C738 ) C525_=_C756( C525 C756 ) \nC525_=_C757( C525 C757 ) C525_=_C758( C525 C758 ) C525_=_C759( C525 C759 ) C525_=_C779( C525 C779 ) C525_=_C789( C525 C789 ) C525_=_C793( C525 C793 ) \nC525_=_C802( C525 C802 ) C525_=_C803( C525 C803 ) C525_=_C809( C525 C809 ) C525_=_C810( C525 C810 ) C525_=_C824( C525 C824 ) C525_=_C832( C525 C832 ) \nC525_=_C835( C525 C835 ) C525_=_C838( C525 C838 ) C525_=_C846( C525 C846 ) C525_=_C858( C525 C858 ) C525_=_C862( C525 C862 ) C525_=_C863( C525 C863 ) \nC525_=_C864( C525 C864 ) C525_=_C865( C525 C865 ) C525_=_C866( C525 C866 ) C525_=_C869( C525 C869 ) C525_=_C872( C525 C872 ) C525_=_C875( C525 C875 ) \nC525_=_C882( C525 C882 ) C525_=_C890( C525 C890 ) C525_=_C893( C525 C893 ) C526_=_C528( C526 C528 ) C526_=_C534( C526 C534 ) C526_=_C547( C526 C547 ) \nC526_=_C587( C526 C587 ) C526_=_C588( C526 C588 ) C526_=_C612( C526 C612 ) C526_=_C617( C526 C617 ) C526_=_C624( C526 C624 ) C526_=_C641( C526 C641 ) \nC526_=_C647( C526 C647 ) C526_=_C650( C526 C650 ) C526_=_C658( C526 C658 ) C526_=_C659( C526 C659 ) C526_=_C660( C526 C660 ) C526_=_C673( C526 C673 ) \nC526_=_C687( C526 C687 ) C526_=_C692( C526 C692 ) C526_=_C703( C526 C703 ) C526_=_C712( C526 C712 ) C526_=_C714( C526 C714 ) C526_=_C726( C526 C726 ) \nC526_=_C727( C526 C727 ) C526_=_C732( C526 C732 ) C526_=_C738( C526 C738 ) C526_=_C756( C526 C756 ) C526_=_C757( C526 C757 ) C526_=_C758( C526 C758 ) \nC526_=_C761( C526 C761 ) C526_=_C762( C526 C762 ) C526_=_C779( C526 C779 ) C526_=_C793( C526 C793 ) C526_=_C794( C526 C794 ) C526_=_C800( C526 C800 ) \nC526_=_C803( C526 C803 ) C526_=_C810( C526 C810 ) C526_=_C818( C526 C818 ) C526_=_C824( C526 C824 ) C526_=_C827( C526 C827 ) C526_=_C832( C526 C832 ) \nC526_=_C841( C526 C841 ) C526_=_C854( C526 C854 ) C526_=_C862( C526 C862 ) C526_=_C863( C526 C863 ) C526_=_C864( C526 C864 ) C526_=_C868( C526 C868 ) \nC526_=_C879( C526 C879 ) C526_=_C882( C526 C882 ) C526_=_C886( C526 C886 ) C526_=_C890( C526 C890 ) C526_=_C893( C526 C893 ) C526_=_C898( C526 C898 ) \nC526_=_C899( C526 C899 ) C527_=_C528( C527 C528 ) C527_=_C529( C527 C529 ) C527_=_C530( C527 C530 ) C527_=_C531( C527 C531 ) C527_=_C537( C527 C537 ) \nC527_=_C538( C527 C538 ) C527_=_C539( C527 C539 ) C527_=_C540( C527 C540 ) C527_=_C541( C527 C541 ) C527_=_C542( C527 C542 ) C527_=_C547( C527 C547 ) \nC527_=_C553( C527 C553 ) C527_=_C567( C527 C567 ) C527_=_C570( C527 C570 ) C527_=_C586( C527 C586 ) C527_=_C593( C527 C593 ) C527_=_C613( C527 C613 ) \nC527_=_C618( C527 C618 ) C527_=_C625( C527 C625 ) C527_=_C630( C527 C630 ) C527_=_C633( C527 C633 ) C527_=_C636( C527 C636 ) C527_=_C640( C527 C640 ) \nC527_=_C650( C527 C650 ) C527_=_C656( C527 C656 ) C527_=_C662( C527 C662 ) C527_=_C663( C527 C663 ) C527_=_C664( C527 C664 ) C527_=_C724( C527 C724 ) \nC527_=_C728( C527 C728 ) C527_=_C739( C527 C739 ) C527_=_C741( C527 C741 ) C527_=_C750( C527 C750 ) C527_=_C751( C527 C751 ) C527_=_C760( C527 C760 ) \nC527_=_C761( C527 C761 ) C527_=_C764( C527 C764 ) C527_=_C765( C527 C765 ) C527_=_C804( C527 C804 ) C527_=_C820( C527 C820 ) C527_=_C826( C527 C826 ) \nC527_=_C828( C527 C828 ) C527_=_C829( C527 C829 ) C527_=_C830( C527 C830 ) C527_=_C846( C527 C846 ) C527_=_C861( C527 C861 ) C527_=_C866( C527 C866 ) \nC527_=_C868( C527 C868 ) C527_=_C873( C527 C873 ) C527_=_C877( C527 C877 ) C527_=_C878( C527 C878 ) C527_=_C894( C527 C894 ) C527_=_C897( C527 C897 ) \nC527_=_C898( C527 C898 ) C527_=_C899( C527 C899 ) C528_=_C529( C528 C529 ) C528_=_C530( C528 C530 ) C528_=_C531( C528 C531 ) C528_=_C553( C528 C553 ) \nC528_=_C554( C528 C554 ) C528_=_C575( C528 C575 ) C528_=_C593( C528 C593 ) C528_=_C594( C528 C594 ) C528_=_C595( C528 C595 ) C528_=_C606( C528 C606 ) \nC528_=_C612( C528 C612 ) C528_=_C619( C528 C619 ) C528_=_C641( C528 C641 ) C528_=_C643( C528 C643 ) C528_=_C657( C528 C657 ) C528_=_C658( C528 C658 ) \nC528_=_C661( C528 C661 ) C528_=_C662( C528 C662 ) C528_=_C663( C528 C663 ) C528_=_C664( C528 C664 ) C528_=_C687( C528 C687 ) C528_=_C702( C528 C702 ) \nC528_=_C704( C528 C704 ) C528_=_C728( C528 C728 ) C528_=_C741( C528 C741 ) C528_=_C758( C528 C758 ) C528_=_C760( C528 C760 ) C528_=_C761( C528 C761 ) \nC528_=_C762( C528 C762 ) C528_=_C770( C528 C770 ) C528_=_C793( C528 C793 ) C528_=_C799( C528 C799 ) C528_=_C800( C528 C800 ) C528_=_C813( C528 C813 ) \nC528_=_C826( C528 C826 ) C528_=_C832( C528 C832 ) C528_=_C836( C528 C836 ) C528_=_C847( C528 C847 ) C528_=_C854( C528 C854 ) C528_=_C863( C528 C863 ) \nC528_=_C865( C528 C865 ) C528_=_C868( C528 C868 ) C528_=_C869( C528 C869 ) C528_=_C871( C528 C871 ) C528_=_C883( C528 C883 ) C528_=_C885( C528 C885 ) \nC528_=_C894( C528 C894 ) C528_=_C895( C528 C895 ) C529_=_C530( C529 C530 ) C529_=_C531( C529 C531 ) C529_=_C537( C529 C537 ) C529_=_C555( C529 C555 ) \nC529_=_C556( C529 C556 ) C529_=_C560( C529 C560 ) C529_=_C566( C529 C566 ) C529_=_C598( C529 C598 ) C529_=_C641( C529 C641 ) C529_=_C662( C529 C662 ) \nC529_=_C663( C529 C663 ) C529_=_C664( C529 C664 ) C529_=_C668( C529 C668 ) C529_=_C669( C529 C669 ) C529_=_C670( C529 C670 ) C529_=_C691( C529 C691 ) \nC529_=_C704( C529 C704 ) C529_=_C705( C529 C705 ) C529_=_C728( C529 C728 ) C529_=_C729( C529 C729 ) C529_=_C735( C529 C735 ) C529_=_C737( C529 C737 ) \nC529_=_C741( C529 C741 ) C529_=_C752( C529 C752 ) C529_=_C753( C529 C753 ) C529_=_C755( C529 C755 ) C529_=_C756( C529 C756 ) C529_=_C760( C529 C760 ) \nC529_=_C761( C529 C761 ) C529_=_C766( C529 C766 ) C529_=_C771( C529 C771 ) C529_=_C772( C529 C772 ) C529_=_C780( C529 C780 ) C529_=_C792( C529 C792 ) \nC529_=_C819( C529 C819 ) C529_=_C826( C529 C826 ) C529_=_C834( C529 C834 ) C529_=_C841( C529 C841 ) C529_=_C864( C529 C864 ) C529_=_C866( C529 C866 ) \nC529_=_C878( C529 C878 ) C529_=_C881( C529 C881 ) C529_=_C885( C529 C885 ) C529_=_C892( C529 C892 ) C529_=_C894( C529 C894 ) C529_=_C897( C529 C897 ) \nC530_=_C531( C530 C531 ) C530_=_C532( C530 C532 ) C530_=_C555( C530 C555 ) C530_=_C559( C530 C559 ) C530_=_C576( C530 C576 ) C530_=_C596( C530 C596 ) \nC530_=_C597( C530 C597 ) C530_=_C601( C530 C601 ) C530_=_C618( C530 C618 ) C530_=_C633( C530 C633 ) C530_=_C636( C530 C636 ) C530_=_C643( C530 C643 ) \nC530_=_C656( C530 C656 ) C530_=_C662( C530 C662 ) C530_=_C663( C530 C663 ) C530_=_C664( C530 C664 ) C530_=_C677( C530 C677 ) C530_=_C678( C530 C678 ) \nC530_=_C686( C530 C686 ) C530_=_C693( C530 C693 ) C530_=_C705( C530 C705 ) C530_=_C709( C530 C709 ) C530_=_C710( C530 C710 ) C530_=_C726( C530 C726 ) \nC530_=_C728( C530 C728 ) C530_=_C734( C530 C734 ) C530_=_C741( C530 C741 ) C530_=_C749( C530 C749 ) C530_=_C760( C530 C760 ) C530_=_C761( C530 C761 ) \nC530_=_C776( C530 C776 ) C530_=_C778( C530 C778 ) C530_=_C779( C530 C779 ) C530_=_C803( C530 C803 ) C530_=_C808( C530 C808 ) C530_=_C809( C530 C809 ) \nC530_=_C814( C530 C814 ) C530_=_C826( C530 C826 ) C530_=_C829( C530 C829 ) C530_=_C859( C530 C859 ) C530_=_C866( C530 C866 ) C530_=_C878( C530 C878 ) \nC530_=_C884( C530 C884 ) C530_=_C894( C530 C894 ) C530_=_C897( C530 C897 ) C531_=_C542( C531 C542 ) C531_=_C555( C531 C555 ) C531_=_C567( C531 C567 ) \nC531_=_C591( C531 C591 ) C531_=_C598( C531 C598 ) C531_=_C610( C531 C610 ) C531_=_C658( C531 C658 ) C531_=_C662( C531 C662 ) C531_=_C663( C531 C663 ) \nC531_=_C664( C531 C664 ) C531_=_C668( C531 C668 ) C531_=_C680( C531 C680 ) C531_=_C685( C531 C685 ) C531_=_C686( C531 C686 ) C531_=_C687( C531 C687 ) \nC531_=_C690( C531 C690 ) C531_=_C704( C531 C704 ) C531_=_C705( C531 C705 ) C531_=_C713( C531 C713 ) C531_=_C728( C531 C728 ) C531_=_C732( C531 C732 ) \nC531_=_C735( C531 C735 ) C531_=_C737( C531 C737 ) C531_=_C741( C531 C741 ) C531_=_C758( C531 C758 ) C531_=_C760( C531 C760 ) C531_=_C761( C531 C761 ) \nC531_=_C762( C531 C762 ) C531_=_C802( C531 C802 ) C531_=_C809( C531 C809 ) C531_=_C814( C531 C814 ) C531_=_C824( C531 C824 ) C531_=_C826( C531 C826 ) \nC531_=_C838( C531 C838 ) C531_=_C846( C531 C846 ) C531_=_C858( C531 C858 ) C531_=_C864( C531 C864 ) C531_=_C865( C531 C865 ) C531_=_C866( C531 C866 ) \nC531_=_C869( C531 C869 ) C531_=_C885( C531 C885 ) C531_=_C886( C531 C886 ) C531_=_C892( C531 C892 ) C531_=_C894( C531 C894 ) C531_=_C897( C531 C897 ) \nC532_=_C533( C532 C533 ) C532_=_C534( C532 C534 ) C532_=_C567( C532 C567 ) C532_=_C584( C532 C584 ) C532_=_C591( C532 C591 ) C532_=_C597( C532 C597 ) \nC532_=_C633( C532 C633 ) C532_=_C634( C532 C634 ) C532_=_C651( C532 C651 ) C532_=_C653( C532 C653 ) C532_=_C655( C532 C655 ) C532_=_C656( C532 C656 ) \nC532_=_C658( C532 C658 ) C532_=_C660( C532 C660 ) C532_=_C661( C532 C661 ) C532_=_C665( C532 C665 ) C532_=_C666( C532 C666 ) C532_=_C678( C532 C678 ) \nC532_=_C681( C532 C681 ) C532_=_C684( C532 C684 ) C532_=_C692( C532 C692 ) C532_=_C693( C532 C693 ) C532_=_C748( C532 C748 ) C532_=_C753( C532 C753 ) \nC532_=_C758( C532 C758 ) C532_=_C773( C532 C773 ) C532_=_C776( C532 C776 ) C532_=_C779( C532 C779 ) C532_=_C784( C532 C784 ) C532_=_C789( C532 C789 ) \nC532_=_C798( C532 C798 ) C532_=_C803( C532 C803 ) C532_=_C808( C532 C808 ) C532_=_C823( C532 C823 ) C532_=_C824( C532 C824 ) C532_=_C829( C532 C829 ) \nC532_=_C846( C532 C846 ) C532_=_C852( C532 C852 ) C532_=_C853( C532 C853 ) C532_=_C868( C532 C868 ) C532_=_C872( C532 C872 ) C532_=_C882( C532 C882 ) \nC532_=_C884( C532 C884 ) C532_=_C886( C532 C886 ) C532_=_C897( C532 C897 ) C533_=_C534( C533 C534 ) C533_=_C538( C533 C538 ) C533_=_C544( C533 C544 ) \nC533_=_C554( C533 C554 ) C533_=_C558( C533 C558 ) C533_=_C559( C533 C559 ) C533_=_C574( C533 C574 ) C533_=_C581( C533 C581 ) C533_=_C601( C533 C601 ) \nC533_=_C627( C533 C627 ) C533_=_C641( C533 C641 ) C533_=_C650( C533 C650 ) C533_=_C651( C533 C651 ) C533_=_C653( C533 C653 ) C533_=_C655( C533 C655 ) \nC533_=_C665( C533 C665 ) C533_=_C666( C533 C666 ) C533_=_C678( C533 C678 ) C533_=_C694(</w:t>
      </w:r>
    </w:p>
    <w:p>
      <w:pPr>
        <w:pStyle w:val="PreformattedText"/>
        <w:bidi w:val="0"/>
        <w:spacing w:before="0" w:after="0"/>
        <w:jc w:val="left"/>
        <w:rPr/>
      </w:pPr>
      <w:r>
        <w:rPr/>
        <w:t xml:space="preserve"> </w:t>
      </w:r>
      <w:r>
        <w:rPr/>
        <w:t>C533 C694 ) C533_=_C697( C533 C697 ) C533_=_C717( C533 C717 ) \nC533_=_C718( C533 C718 ) C533_=_C721( C533 C721 ) C533_=_C732( C533 C732 ) C533_=_C751( C533 C751 ) C533_=_C758( C533 C758 ) C533_=_C766( C533 C766 ) \nC533_=_C767( C533 C767 ) C533_=_C772( C533 C772 ) C533_=_C799( C533 C799 ) C533_=_C823( C533 C823 ) C533_=_C825( C533 C825 ) C533_=_C828( C533 C828 ) \nC533_=_C832( C533 C832 ) C533_=_C835( C533 C835 ) C533_=_C837( C533 C837 ) C533_=_C841( C533 C841 ) C533_=_C842( C533 C842 ) C533_=_C857( C533 C857 ) \nC533_=_C859( C533 C859 ) C533_=_C868( C533 C868 ) C533_=_C872( C533 C872 ) C533_=_C874( C533 C874 ) C533_=_C879( C533 C879 ) C533_=_C883( C533 C883 ) \nC533_=_C886( C533 C886 ) C533_=_C897( C533 C897 ) C533_=_C899( C533 C899 ) C534_=_C581( C534 C581 ) C534_=_C583( C534 C583 ) C534_=_C599( C534 C599 ) \nC534_=_C605( C534 C605 ) C534_=_C606( C534 C606 ) C534_=_C609( C534 C609 ) C534_=_C614( C534 C614 ) C534_=_C620( C534 C620 ) C534_=_C624( C534 C624 ) \nC534_=_C643( C534 C643 ) C534_=_C647( C534 C647 ) C534_=_C651( C534 C651 ) C534_=_C653( C534 C653 ) C534_=_C655( C534 C655 ) C534_=_C659( C534 C659 ) \nC534_=_C665( C534 C665 ) C534_=_C666( C534 C666 ) C534_=_C677( C534 C677 ) C534_=_C684( C534 C684 ) C534_=_C687( C534 C687 ) C534_=_C688( C534 C688 ) \nC534_=_C689( C534 C689 ) C534_=_C714( C534 C714 ) C534_=_C718( C534 C718 ) C534_=_C720( C534 C720 ) C534_=_C724( C534 C724 ) C534_=_C734( C534 C734 ) \nC534_=_C741( C534 C741 ) C534_=_C753( C534 C753 ) C534_=_C766( C534 C766 ) C534_=_C779( C534 C779 ) C534_=_C791( C534 C791 ) C534_=_C792( C534 C792 ) \nC534_=_C793( C534 C793 ) C534_=_C803( C534 C803 ) C534_=_C809( C534 C809 ) C534_=_C811( C534 C811 ) C534_=_C814( C534 C814 ) C534_=_C818( C534 C818 ) \nC534_=_C823( C534 C823 ) C534_=_C824( C534 C824 ) C534_=_C832( C534 C832 ) C534_=_C837( C534 C837 ) C534_=_C845( C534 C845 ) C534_=_C860( C534 C860 ) \nC534_=_C861( C534 C861 ) C534_=_C864( C534 C864 ) C534_=_C865( C534 C865 ) C534_=_C868( C534 C868 ) C534_=_C870( C534 C870 ) C534_=_C872( C534 C872 ) \nC534_=_C873( C534 C873 ) C534_=_C874( C534 C874 ) C534_=_C890( C534 C890 ) C534_=_C894( C534 C894 ) C537_=_C538( C537 C538 ) C537_=_C539( C537 C539 ) \nC537_=_C540( C537 C540 ) C537_=_C541( C537 C541 ) C537_=_C542( C537 C542 ) C537_=_C555( C537 C555 ) C537_=_C556( C537 C556 ) C537_=_C603( C537 C603 ) \nC537_=_C620( C537 C620 ) C537_=_C633( C537 C633 ) C537_=_C640( C537 C640 ) C537_=_C656( C537 C656 ) C537_=_C668( C537 C668 ) C537_=_C669( C537 C669 ) \nC537_=_C670( C537 C670 ) C537_=_C685( C537 C685 ) C537_=_C688( C537 C688 ) C537_=_C691( C537 C691 ) C537_=_C698( C537 C698 ) C537_=_C728( C537 C728 ) \nC537_=_C749( C537 C749 ) C537_=_C750( C537 C750 ) C537_=_C751( C537 C751 ) C537_=_C752( C537 C752 ) C537_=_C760( C537 C760 ) C537_=_C765( C537 C765 ) \nC537_=_C769( C537 C769 ) C537_=_C771( C537 C771 ) C537_=_C772( C537 C772 ) C537_=_C774( C537 C774 ) C537_=_C794( C537 C794 ) C537_=_C805( C537 C805 ) \nC537_=_C814( C537 C814 ) C537_=_C815( C537 C815 ) C537_=_C819( C537 C819 ) C537_=_C820( C537 C820 ) C537_=_C826( C537 C826 ) C537_=_C828( C537 C828 ) \nC537_=_C829( C537 C829 ) C537_=_C830( C537 C830 ) C537_=_C834( C537 C834 ) C537_=_C842( C537 C842 ) C537_=_C848( C537 C848 ) C537_=_C851( C537 C851 ) \nC537_=_C866( C537 C866 ) C537_=_C873( C537 C873 ) C537_=_C878( C537 C878 ) C537_=_C885( C537 C885 ) C537_=_C886( C537 C886 ) C537_=_C895( C537 C895 ) \nC537_=_C899( C537 C899 ) C538_=_C539( C538 C539 ) C538_=_C540( C538 C540 ) C538_=_C541( C538 C541 ) C538_=_C542( C538 C542 ) C538_=_C545( C538 C545 ) \nC538_=_C554( C538 C554 ) C538_=_C574( C538 C574 ) C538_=_C578( C538 C578 ) C538_=_C640( C538 C640 ) C538_=_C653( C538 C653 ) C538_=_C656( C538 C656 ) \nC538_=_C657( C538 C657 ) C538_=_C659( C538 C659 ) C538_=_C668( C538 C668 ) C538_=_C671( C538 C671 ) C538_=_C697( C538 C697 ) C538_=_C702( C538 C702 ) \nC538_=_C706( C538 C706 ) C538_=_C713( C538 C713 ) C538_=_C716( C538 C716 ) C538_=_C717( C538 C717 ) C538_=_C750( C538 C750 ) C538_=_C751( C538 C751 ) \nC538_=_C757( C538 C757 ) C538_=_C762( C538 C762 ) C538_=_C765( C538 C765 ) C538_=_C766( C538 C766 ) C538_=_C767( C538 C767 ) C538_=_C777( C538 C777 ) \nC538_=_C786( C538 C786 ) C538_=_C789( C538 C789 ) C538_=_C802( C538 C802 ) C538_=_C812( C538 C812 ) C538_=_C828( C538 C828 ) C538_=_C829( C538 C829 ) \nC538_=_C830( C538 C830 ) C538_=_C835( C538 C835 ) C538_=_C858( C538 C858 ) C538_=_C864( C538 C864 ) C538_=_C866( C538 C866 ) C538_=_C869( C538 C869 ) \nC538_=_C873( C538 C873 ) C538_=_C874( C538 C874 ) C538_=_C875( C538 C875 ) C538_=_C882( C538 C882 ) C538_=_C883( C538 C883 ) C538_=_C886( C538 C886 ) \nC538_=_C887( C538 C887 ) C538_=_C899( C538 C899 ) C539_=_C540( C539 C540 ) C539_=_C541( C539 C541 ) C539_=_C542( C539 C542 ) C539_=_C566( C539 C566 ) \nC539_=_C578( C539 C578 ) C539_=_C580( C539 C580 ) C539_=_C585( C539 C585 ) C539_=_C594( C539 C594 ) C539_=_C599( C539 C599 ) C539_=_C600( C539 C600 ) \nC539_=_C640( C539 C640 ) C539_=_C644( C539 C644 ) C539_=_C656( C539 C656 ) C539_=_C664( C539 C664 ) C539_=_C672( C539 C672 ) C539_=_C677( C539 C677 ) \nC539_=_C696( C539 C696 ) C539_=_C702( C539 C702 ) C539_=_C717( C539 C717 ) C539_=_C742( C539 C742 ) C539_=_C748( C539 C748 ) C539_=_C750( C539 C750 ) \nC539_=_C751( C539 C751 ) C539_=_C765( C539 C765 ) C539_=_C772( C539 C772 ) C539_=_C784( C539 C784 ) C539_=_C785( C539 C785 ) C539_=_C790( C539 C790 ) \nC539_=_C796( C539 C796 ) C539_=_C797( C539 C797 ) C539_=_C823( C539 C823 ) C539_=_C828( C539 C828 ) C539_=_C829( C539 C829 ) C539_=_C830( C539 C830 ) \nC539_=_C835( C539 C835 ) C539_=_C843( C539 C843 ) C539_=_C846( C539 C846 ) C539_=_C848( C539 C848 ) C539_=_C850( C539 C850 ) C539_=_C864( C539 C864 ) \nC539_=_C866( C539 C866 ) C539_=_C868( C539 C868 ) C539_=_C873( C539 C873 ) C539_=_C874( C539 C874 ) C539_=_C875( C539 C875 ) C539_=_C886( C539 C886 ) \nC539_=_C894( C539 C894 ) C539_=_C899( C539 C899 ) C540_=_C541( C540 C541 ) C540_=_C542( C540 C542 ) C540_=_C595( C540 C595 ) C540_=_C615( C540 C615 ) \nC540_=_C640( C540 C640 ) C540_=_C656( C540 C656 ) C540_=_C663( C540 C663 ) C540_=_C669( C540 C669 ) C540_=_C692( C540 C692 ) C540_=_C699( C540 C699 ) \nC540_=_C706( C540 C706 ) C540_=_C709( C540 C709 ) C540_=_C718( C540 C718 ) C540_=_C736( C540 C736 ) C540_=_C739( C540 C739 ) C540_=_C741( C540 C741 ) \nC540_=_C750( C540 C750 ) C540_=_C751( C540 C751 ) C540_=_C765( C540 C765 ) C540_=_C772( C540 C772 ) C540_=_C775( C540 C775 ) C540_=_C784( C540 C784 ) \nC540_=_C796( C540 C796 ) C540_=_C811( C540 C811 ) C540_=_C815( C540 C815 ) C540_=_C827( C540 C827 ) C540_=_C828( C540 C828 ) C540_=_C829( C540 C829 ) \nC540_=_C830( C540 C830 ) C540_=_C831( C540 C831 ) C540_=_C852( C540 C852 ) C540_=_C865( C540 C865 ) C540_=_C866( C540 C866 ) C540_=_C873( C540 C873 ) \nC540_=_C874( C540 C874 ) C540_=_C876( C540 C876 ) C540_=_C877( C540 C877 ) C540_=_C899( C540 C899 ) C541_=_C542( C541 C542 ) C541_=_C570( C541 C570 ) \nC541_=_C578( C541 C578 ) C541_=_C595( C541 C595 ) C541_=_C625( C541 C625 ) C541_=_C630( C541 C630 ) C541_=_C640( C541 C640 ) C541_=_C656( C541 C656 ) \nC541_=_C657( C541 C657 ) C541_=_C666( C541 C666 ) C541_=_C671( C541 C671 ) C541_=_C673( C541 C673 ) C541_=_C705( C541 C705 ) C541_=_C713( C541 C713 ) \nC541_=_C716( C541 C716 ) C541_=_C724( C541 C724 ) C541_=_C739( C541 C739 ) C541_=_C746( C541 C746 ) C541_=_C747( C541 C747 ) C541_=_C750( C541 C750 ) \nC541_=_C751( C541 C751 ) C541_=_C757( C541 C757 ) C541_=_C761( C541 C761 ) C541_=_C762( C541 C762 ) C541_=_C765( C541 C765 ) C541_=_C777( C541 C777 ) \nC541_=_C786( C541 C786 ) C541_=_C787( C541 C787 ) C541_=_C804( C541 C804 ) C541_=_C812( C541 C812 ) C541_=_C828( C541 C828 ) C541_=_C829( C541 C829 ) \nC541_=_C830( C541 C830 ) C541_=_C840( C541 C840 ) C541_=_C847( C541 C847 ) C541_=_C857( C541 C857 ) C541_=_C858( C541 C858 ) C541_=_C861( C541 C861 ) \nC541_=_C866( C541 C866 ) C541_=_C868( C541 C868 ) C541_=_C869( C541 C869 ) C541_=_C873( C541 C873 ) C541_=_C878( C541 C878 ) C541_=_C887( C541 C887 ) \nC541_=_C898( C541 C898 ) C541_=_C899( C541 C899 ) C542_=_C555( C542 C555 ) C542_=_C570( C542 C570 ) C542_=_C578( C542 C578 ) C542_=_C584( C542 C584 ) \nC542_=_C598( C542 C598 ) C542_=_C599( C542 C599 ) C542_=_C604( C542 C604 ) C542_=_C610( C542 C610 ) C542_=_C613( C542 C613 ) C542_=_C614( C542 C614 ) \nC542_=_C624( C542 C624 ) C542_=_C633( C542 C633 ) C542_=_C636( C542 C636 ) C542_=_C640( C542 C640 ) C542_=_C645( C542 C645 ) C542_=_C656( C542 C656 ) \nC542_=_C658( C542 C658 ) C542_=_C659( C542 C659 ) C542_=_C670( C542 C670 ) C542_=_C684( C542 C684 ) C542_=_C686( C542 C686 ) C542_=_C690( C542 C690 ) \nC542_=_C704( C542 C704 ) C542_=_C713( C542 C713 ) C542_=_C728( C542 C728 ) C542_=_C732( C542 C732 ) C542_=_C747( C542 C747 ) C542_=_C750( C542 C750 ) \nC542_=_C751( C542 C751 ) C542_=_C758( C542 C758 ) C542_=_C762( C542 C762 ) C542_=_C765( C542 C765 ) C542_=_C777( C542 C777 ) C542_=_C780( C542 C780 ) \nC542_=_C790( C542 C790 ) C542_=_C802( C542 C802 ) C542_=_C804( C542 C804 ) C542_=_C807( C542 C807 ) C542_=_C808( C542 C808 ) C542_=_C809( C542 C809 ) \nC542_=_C824( C542 C824 ) C542_=_C828( C542 C828 ) C542_=_C829( C542 C829 ) C542_=_C830( C542 C830 ) C542_=_C838( C542 C838 ) C542_=_C843( C542 C843 ) \nC542_=_C846( C542 C846 ) C542_=_C856( C542 C856 ) C542_=_C858( C542 C858 ) C542_=_C862( C542 C862 ) C542_=_C865( C542 C865 ) C542_=_C866( C542 C866 ) \nC542_=_C869( C542 C869 ) C542_=_C871( C542 C871 ) C542_=_C873( C542 C873 ) C542_=_C878( C542 C878 ) C542_=_C880( C542 C880 ) C542_=_C885( C542 C885 ) \nC542_=_C899( C542 C899 ) C544_=_C545( C544 C545 ) C544_=_C547( C544 C547 ) C544_=_C559( C544 C559 ) C544_=_C609( C544 C609 ) C544_=_C627( C544 C627 ) \nC544_=_C638( C544 C638 ) C544_=_C676( C544 C676 ) C544_=_C678( C544 C678 ) C544_=_C680( C544 C680 ) C544_=_C681( C544 C681 ) C544_=_C683( C544 C683 ) \nC544_=_C685( C544 C685 ) C544_=_C717( C544 C717 ) C544_=_C718( C544 C718 ) C544_=_C721( C544 C721 ) C544_=_C725(</w:t>
      </w:r>
    </w:p>
    <w:p>
      <w:pPr>
        <w:pStyle w:val="PreformattedText"/>
        <w:bidi w:val="0"/>
        <w:spacing w:before="0" w:after="0"/>
        <w:jc w:val="left"/>
        <w:rPr/>
      </w:pPr>
      <w:r>
        <w:rPr/>
        <w:t xml:space="preserve"> </w:t>
      </w:r>
      <w:r>
        <w:rPr/>
        <w:t>C544 C725 ) C544_=_C736( C544 C736 ) \nC544_=_C746( C544 C746 ) C544_=_C751( C544 C751 ) C544_=_C756( C544 C756 ) C544_=_C766( C544 C766 ) C544_=_C767( C544 C767 ) C544_=_C772( C544 C772 ) \nC544_=_C775( C544 C775 ) C544_=_C776( C544 C776 ) C544_=_C784( C544 C784 ) C544_=_C785( C544 C785 ) C544_=_C794( C544 C794 ) C544_=_C813( C544 C813 ) \nC544_=_C831( C544 C831 ) C544_=_C834( C544 C834 ) C544_=_C835( C544 C835 ) C544_=_C840( C544 C840 ) C544_=_C841( C544 C841 ) C544_=_C842( C544 C842 ) \nC544_=_C846( C544 C846 ) C544_=_C857( C544 C857 ) C544_=_C859( C544 C859 ) C544_=_C865( C544 C865 ) C544_=_C873( C544 C873 ) C544_=_C874( C544 C874 ) \nC544_=_C875( C544 C875 ) C544_=_C876( C544 C876 ) C544_=_C877( C544 C877 ) C544_=_C879( C544 C879 ) C544_=_C891( C544 C891 ) C544_=_C898( C544 C898 ) \nC544_=_C899( C544 C899 ) C545_=_C547( C545 C547 ) C545_=_C571( C545 C571 ) C545_=_C572( C545 C572 ) C545_=_C573( C545 C573 ) C545_=_C574( C545 C574 ) \nC545_=_C581( C545 C581 ) C545_=_C582( C545 C582 ) C545_=_C583( C545 C583 ) C545_=_C584( C545 C584 ) C545_=_C591( C545 C591 ) C545_=_C638( C545 C638 ) \nC545_=_C659( C545 C659 ) C545_=_C681( C545 C681 ) C545_=_C685( C545 C685 ) C545_=_C689( C545 C689 ) C545_=_C692( C545 C692 ) C545_=_C694( C545 C694 ) \nC545_=_C697( C545 C697 ) C545_=_C699( C545 C699 ) C545_=_C738( C545 C738 ) C545_=_C757( C545 C757 ) C545_=_C760( C545 C760 ) C545_=_C763( C545 C763 ) \nC545_=_C766( C545 C766 ) C545_=_C767( C545 C767 ) C545_=_C770( C545 C770 ) C545_=_C780( C545 C780 ) C545_=_C782( C545 C782 ) C545_=_C786( C545 C786 ) \nC545_=_C787( C545 C787 ) C545_=_C789( C545 C789 ) C545_=_C791( C545 C791 ) C545_=_C802( C545 C802 ) C545_=_C831( C545 C831 ) C545_=_C835( C545 C835 ) \nC545_=_C836( C545 C836 ) C545_=_C840( C545 C840 ) C545_=_C843( C545 C843 ) C545_=_C858( C545 C858 ) C545_=_C866( C545 C866 ) C545_=_C870( C545 C870 ) \nC545_=_C874( C545 C874 ) C545_=_C875( C545 C875 ) C545_=_C876( C545 C876 ) C545_=_C877( C545 C877 ) C545_=_C882( C545 C882 ) C545_=_C888( C545 C888 ) \nC545_=_C891( C545 C891 ) C545_=_C894( C545 C894 ) C547_=_C567( C547 C567 ) C547_=_C586( C547 C586 ) C547_=_C587( C547 C587 ) C547_=_C588( C547 C588 ) \nC547_=_C590( C547 C590 ) C547_=_C612( C547 C612 ) C547_=_C613( C547 C613 ) C547_=_C620( C547 C620 ) C547_=_C633( C547 C633 ) C547_=_C636( C547 C636 ) \nC547_=_C638( C547 C638 ) C547_=_C640( C547 C640 ) C547_=_C644( C547 C644 ) C547_=_C647( C547 C647 ) C547_=_C650( C547 C650 ) C547_=_C692( C547 C692 ) \nC547_=_C696( C547 C696 ) C547_=_C703( C547 C703 ) C547_=_C727( C547 C727 ) C547_=_C734( C547 C734 ) C547_=_C741( C547 C741 ) C547_=_C766( C547 C766 ) \nC547_=_C767( C547 C767 ) C547_=_C785( C547 C785 ) C547_=_C794( C547 C794 ) C547_=_C800( C547 C800 ) C547_=_C804( C547 C804 ) C547_=_C810( C547 C810 ) \nC547_=_C824( C547 C824 ) C547_=_C827( C547 C827 ) C547_=_C830( C547 C830 ) C547_=_C831( C547 C831 ) C547_=_C835( C547 C835 ) C547_=_C841( C547 C841 ) \nC547_=_C846( C547 C846 ) C547_=_C861( C547 C861 ) C547_=_C868( C547 C868 ) C547_=_C871( C547 C871 ) C547_=_C874( C547 C874 ) C547_=_C875( C547 C875 ) \nC547_=_C876( C547 C876 ) C547_=_C877( C547 C877 ) C547_=_C883( C547 C883 ) C547_=_C890( C547 C890 ) C547_=_C891( C547 C891 ) C547_=_C892( C547 C892 ) \nC547_=_C896( C547 C896 ) C547_=_C897( C547 C897 ) C551_=_C576( C551 C576 ) C551_=_C580( C551 C580 ) C551_=_C594( C551 C594 ) C551_=_C600( C551 C600 ) \nC551_=_C603( C551 C603 ) C551_=_C604( C551 C604 ) C551_=_C644( C551 C644 ) C551_=_C650( C551 C650 ) C551_=_C706( C551 C706 ) C551_=_C709( C551 C709 ) \nC551_=_C710( C551 C710 ) C551_=_C711( C551 C711 ) C551_=_C713( C551 C713 ) C551_=_C719( C551 C719 ) C551_=_C725( C551 C725 ) C551_=_C731( C551 C731 ) \nC551_=_C753( C551 C753 ) C551_=_C758( C551 C758 ) C551_=_C762( C551 C762 ) C551_=_C765( C551 C765 ) C551_=_C769( C551 C769 ) C551_=_C778( C551 C778 ) \nC551_=_C796( C551 C796 ) C551_=_C799( C551 C799 ) C551_=_C808( C551 C808 ) C551_=_C811( C551 C811 ) C551_=_C820( C551 C820 ) C551_=_C822( C551 C822 ) \nC551_=_C824( C551 C824 ) C551_=_C831( C551 C831 ) C551_=_C832( C551 C832 ) C551_=_C833( C551 C833 ) C551_=_C847( C551 C847 ) C551_=_C848( C551 C848 ) \nC551_=_C858( C551 C858 ) C551_=_C859( C551 C859 ) C551_=_C863( C551 C863 ) C551_=_C865( C551 C865 ) C551_=_C868( C551 C868 ) C551_=_C870( C551 C870 ) \nC551_=_C881( C551 C881 ) C551_=_C895( C551 C895 ) C553_=_C554( C553 C554 ) C553_=_C593( C553 C593 ) C553_=_C597( C553 C597 ) C553_=_C604( C553 C604 ) \nC553_=_C605( C553 C605 ) C553_=_C615( C553 C615 ) C553_=_C618( C553 C618 ) C553_=_C619( C553 C619 ) C553_=_C630( C553 C630 ) C553_=_C657( C553 C657 ) \nC553_=_C661( C553 C661 ) C553_=_C688( C553 C688 ) C553_=_C692( C553 C692 ) C553_=_C696( C553 C696 ) C553_=_C709( C553 C709 ) C553_=_C712( C553 C712 ) \nC553_=_C714( C553 C714 ) C553_=_C718( C553 C718 ) C553_=_C742( C553 C742 ) C553_=_C743( C553 C743 ) C553_=_C755( C553 C755 ) C553_=_C764( C553 C764 ) \nC553_=_C770( C553 C770 ) C553_=_C778( C553 C778 ) C553_=_C782( C553 C782 ) C553_=_C792( C553 C792 ) C553_=_C803( C553 C803 ) C553_=_C804( C553 C804 ) \nC553_=_C813( C553 C813 ) C553_=_C820( C553 C820 ) C553_=_C830( C553 C830 ) C553_=_C848( C553 C848 ) C553_=_C850( C553 C850 ) C553_=_C853( C553 C853 ) \nC553_=_C861( C553 C861 ) C553_=_C863( C553 C863 ) C553_=_C871( C553 C871 ) C553_=_C873( C553 C873 ) C553_=_C875( C553 C875 ) C553_=_C876( C553 C876 ) \nC553_=_C877( C553 C877 ) C553_=_C884( C553 C884 ) C553_=_C887( C553 C887 ) C553_=_C895( C553 C895 ) C553_=_C897( C553 C897 ) C554_=_C574( C554 C574 ) \nC554_=_C586( C554 C586 ) C554_=_C619( C554 C619 ) C554_=_C630( C554 C630 ) C554_=_C657( C554 C657 ) C554_=_C661( C554 C661 ) C554_=_C665( C554 C665 ) \nC554_=_C671( C554 C671 ) C554_=_C673( C554 C673 ) C554_=_C683( C554 C683 ) C554_=_C686( C554 C686 ) C554_=_C697( C554 C697 ) C554_=_C709( C554 C709 ) \nC554_=_C714( C554 C714 ) C554_=_C716( C554 C716 ) C554_=_C717( C554 C717 ) C554_=_C731( C554 C731 ) C554_=_C749( C554 C749 ) C554_=_C761( C554 C761 ) \nC554_=_C766( C554 C766 ) C554_=_C767( C554 C767 ) C554_=_C770( C554 C770 ) C554_=_C772( C554 C772 ) C554_=_C773( C554 C773 ) C554_=_C778( C554 C778 ) \nC554_=_C785( C554 C785 ) C554_=_C795( C554 C795 ) C554_=_C796( C554 C796 ) C554_=_C797( C554 C797 ) C554_=_C813( C554 C813 ) C554_=_C816( C554 C816 ) \nC554_=_C828( C554 C828 ) C554_=_C848( C554 C848 ) C554_=_C854( C554 C854 ) C554_=_C855( C554 C855 ) C554_=_C859( C554 C859 ) C554_=_C863( C554 C863 ) \nC554_=_C871( C554 C871 ) C554_=_C874( C554 C874 ) C554_=_C876( C554 C876 ) C554_=_C879( C554 C879 ) C554_=_C881( C554 C881 ) C554_=_C883( C554 C883 ) \nC554_=_C886( C554 C886 ) C554_=_C890( C554 C890 ) C554_=_C892( C554 C892 ) C554_=_C894( C554 C894 ) C554_=_C895( C554 C895 ) C555_=_C556( C555 C556 ) \nC555_=_C576( C555 C576 ) C555_=_C590( C555 C590 ) C555_=_C595( C555 C595 ) C555_=_C598( C555 C598 ) C555_=_C601( C555 C601 ) C555_=_C610( C555 C610 ) \nC555_=_C617( C555 C617 ) C555_=_C628( C555 C628 ) C555_=_C643( C555 C643 ) C555_=_C644( C555 C644 ) C555_=_C647( C555 C647 ) C555_=_C658( C555 C658 ) \nC555_=_C661( C555 C661 ) C555_=_C668( C555 C668 ) C555_=_C669( C555 C669 ) C555_=_C670( C555 C670 ) C555_=_C686( C555 C686 ) C555_=_C690( C555 C690 ) \nC555_=_C704( C555 C704 ) C555_=_C709( C555 C709 ) C555_=_C710( C555 C710 ) C555_=_C711( C555 C711 ) C555_=_C713( C555 C713 ) C555_=_C719( C555 C719 ) \nC555_=_C723( C555 C723 ) C555_=_C726( C555 C726 ) C555_=_C728( C555 C728 ) C555_=_C732( C555 C732 ) C555_=_C743( C555 C743 ) C555_=_C747( C555 C747 ) \nC555_=_C752( C555 C752 ) C555_=_C756( C555 C756 ) C555_=_C758( C555 C758 ) C555_=_C765( C555 C765 ) C555_=_C771( C555 C771 ) C555_=_C772( C555 C772 ) \nC555_=_C777( C555 C777 ) C555_=_C792( C555 C792 ) C555_=_C799( C555 C799 ) C555_=_C802( C555 C802 ) C555_=_C803( C555 C803 ) C555_=_C809( C555 C809 ) \nC555_=_C814( C555 C814 ) C555_=_C819( C555 C819 ) C555_=_C824( C555 C824 ) C555_=_C826( C555 C826 ) C555_=_C834( C555 C834 ) C555_=_C838( C555 C838 ) \nC555_=_C840( C555 C840 ) C555_=_C846( C555 C846 ) C555_=_C847( C555 C847 ) C555_=_C850( C555 C850 ) C555_=_C851( C555 C851 ) C555_=_C854( C555 C854 ) \nC555_=_C858( C555 C858 ) C555_=_C865( C555 C865 ) C555_=_C866( C555 C866 ) C555_=_C869( C555 C869 ) C555_=_C878( C555 C878 ) C556_=_C558( C556 C558 ) \nC556_=_C573( C556 C573 ) C556_=_C575( C556 C575 ) C556_=_C584( C556 C584 ) C556_=_C588( C556 C588 ) C556_=_C598( C556 C598 ) C556_=_C617( C556 C617 ) \nC556_=_C622( C556 C622 ) C556_=_C651( C556 C651 ) C556_=_C656( C556 C656 ) C556_=_C668( C556 C668 ) C556_=_C669( C556 C669 ) C556_=_C670( C556 C670 ) \nC556_=_C684( C556 C684 ) C556_=_C706( C556 C706 ) C556_=_C714( C556 C714 ) C556_=_C719( C556 C719 ) C556_=_C720( C556 C720 ) C556_=_C723( C556 C723 ) \nC556_=_C752( C556 C752 ) C556_=_C767( C556 C767 ) C556_=_C771( C556 C771 ) C556_=_C772( C556 C772 ) C556_=_C774( C556 C774 ) C556_=_C776( C556 C776 ) \nC556_=_C778( C556 C778 ) C556_=_C795( C556 C795 ) C556_=_C797( C556 C797 ) C556_=_C802( C556 C802 ) C556_=_C807( C556 C807 ) C556_=_C808( C556 C808 ) \nC556_=_C812( C556 C812 ) C556_=_C819( C556 C819 ) C556_=_C826( C556 C826 ) C556_=_C829( C556 C829 ) C556_=_C834( C556 C834 ) C556_=_C844( C556 C844 ) \nC556_=_C847( C556 C847 ) C556_=_C850( C556 C850 ) C556_=_C853( C556 C853 ) C556_=_C855( C556 C855 ) C556_=_C859( C556 C859 ) C556_=_C860( C556 C860 ) \nC556_=_C869( C556 C869 ) C556_=_C872( C556 C872 ) C556_=_C876( C556 C876 ) C556_=_C878( C556 C878 ) C556_=_C880( C556 C880 ) C556_=_C885( C556 C885 ) \nC556_=_C886( C556 C886 ) C556_=_C894( C556 C894 ) C556_=_C895( C556 C895 ) C557_=_C582( C557 C582 ) C557_=_C585( C557 C585 ) C557_=_C592( C557 C592 ) \nC557_=_C595( C557 C595 ) C557_=_C600( C557 C600 ) C557_=_C601( C557 C601 ) C557_=_C611( C557 C611 ) C557_=_C613( C557 C613 ) C557_=_C615( C557 C615 ) \nC557_=_C628( C557 C628 ) C557_=_C633( C557 C633 ) C557_=_C634( C557 C634 ) C557_=_C660( C557 C660 ) C557_=_C665( C557 C665 ) C557_=_C671(</w:t>
      </w:r>
    </w:p>
    <w:p>
      <w:pPr>
        <w:pStyle w:val="PreformattedText"/>
        <w:bidi w:val="0"/>
        <w:spacing w:before="0" w:after="0"/>
        <w:jc w:val="left"/>
        <w:rPr/>
      </w:pPr>
      <w:r>
        <w:rPr/>
        <w:t xml:space="preserve"> </w:t>
      </w:r>
      <w:r>
        <w:rPr/>
        <w:t>C557 C671 ) \nC557_=_C672( C557 C672 ) C557_=_C673( C557 C673 ) C557_=_C676( C557 C676 ) C557_=_C680( C557 C680 ) C557_=_C683( C557 C683 ) C557_=_C688( C557 C688 ) \nC557_=_C689( C557 C689 ) C557_=_C694( C557 C694 ) C557_=_C703( C557 C703 ) C557_=_C714( C557 C714 ) C557_=_C723( C557 C723 ) C557_=_C726( C557 C726 ) \nC557_=_C727( C557 C727 ) C557_=_C730( C557 C730 ) C557_=_C732( C557 C732 ) C557_=_C752( C557 C752 ) C557_=_C759( C557 C759 ) C557_=_C764( C557 C764 ) \nC557_=_C769( C557 C769 ) C557_=_C773( C557 C773 ) C557_=_C774( C557 C774 ) C557_=_C775( C557 C775 ) C557_=_C776( C557 C776 ) C557_=_C779( C557 C779 ) \nC557_=_C784( C557 C784 ) C557_=_C787( C557 C787 ) C557_=_C788( C557 C788 ) C557_=_C791( C557 C791 ) C557_=_C795( C557 C795 ) C557_=_C797( C557 C797 ) \nC557_=_C800( C557 C800 ) C557_=_C807( C557 C807 ) C557_=_C811( C557 C811 ) C557_=_C816( C557 C816 ) C557_=_C826( C557 C826 ) C557_=_C828( C557 C828 ) \nC557_=_C832( C557 C832 ) C557_=_C833( C557 C833 ) C557_=_C838( C557 C838 ) C557_=_C841( C557 C841 ) C557_=_C856( C557 C856 ) C557_=_C857( C557 C857 ) \nC557_=_C859( C557 C859 ) C557_=_C864( C557 C864 ) C557_=_C865( C557 C865 ) C557_=_C873( C557 C873 ) C557_=_C877( C557 C877 ) C557_=_C881( C557 C881 ) \nC557_=_C883( C557 C883 ) C557_=_C896( C557 C896 ) C558_=_C573( C558 C573 ) C558_=_C574( C558 C574 ) C558_=_C581( C558 C581 ) C558_=_C588( C558 C588 ) \nC558_=_C593( C558 C593 ) C558_=_C597( C558 C597 ) C558_=_C627( C558 C627 ) C558_=_C656( C558 C656 ) C558_=_C662( C558 C662 ) C558_=_C675( C558 C675 ) \nC558_=_C676( C558 C676 ) C558_=_C678( C558 C678 ) C558_=_C706( C558 C706 ) C558_=_C714( C558 C714 ) C558_=_C723( C558 C723 ) C558_=_C724( C558 C724 ) \nC558_=_C731( C558 C731 ) C558_=_C732( C558 C732 ) C558_=_C741( C558 C741 ) C558_=_C752( C558 C752 ) C558_=_C758( C558 C758 ) C558_=_C763( C558 C763 ) \nC558_=_C770( C558 C770 ) C558_=_C776( C558 C776 ) C558_=_C777( C558 C777 ) C558_=_C793( C558 C793 ) C558_=_C812( C558 C812 ) C558_=_C821( C558 C821 ) \nC558_=_C823( C558 C823 ) C558_=_C825( C558 C825 ) C558_=_C826( C558 C826 ) C558_=_C832( C558 C832 ) C558_=_C835( C558 C835 ) C558_=_C836( C558 C836 ) \nC558_=_C837( C558 C837 ) C558_=_C838( C558 C838 ) C558_=_C842( C558 C842 ) C558_=_C850( C558 C850 ) C558_=_C857( C558 C857 ) C558_=_C860( C558 C860 ) \nC558_=_C862( C558 C862 ) C558_=_C869( C558 C869 ) C558_=_C874( C558 C874 ) C558_=_C879( C558 C879 ) C558_=_C880( C558 C880 ) C558_=_C885( C558 C885 ) \nC558_=_C890( C558 C890 ) C558_=_C897( C558 C897 ) C558_=_C898( C558 C898 ) C559_=_C594( C559 C594 ) C559_=_C601( C559 C601 ) C559_=_C641( C559 C641 ) \nC559_=_C650( C559 C650 ) C559_=_C664( C559 C664 ) C559_=_C675( C559 C675 ) C559_=_C677( C559 C677 ) C559_=_C678( C559 C678 ) C559_=_C680( C559 C680 ) \nC559_=_C694( C559 C694 ) C559_=_C718( C559 C718 ) C559_=_C721( C559 C721 ) C559_=_C724( C559 C724 ) C559_=_C734( C559 C734 ) C559_=_C741( C559 C741 ) \nC559_=_C748( C559 C748 ) C559_=_C751( C559 C751 ) C559_=_C765( C559 C765 ) C559_=_C766( C559 C766 ) C559_=_C767( C559 C767 ) C559_=_C772( C559 C772 ) \nC559_=_C778( C559 C778 ) C559_=_C779( C559 C779 ) C559_=_C792( C559 C792 ) C559_=_C799( C559 C799 ) C559_=_C805( C559 C805 ) C559_=_C809( C559 C809 ) \nC559_=_C812( C559 C812 ) C559_=_C835( C559 C835 ) C559_=_C841( C559 C841 ) C559_=_C842( C559 C842 ) C559_=_C844( C559 C844 ) C559_=_C857( C559 C857 ) \nC559_=_C859( C559 C859 ) C559_=_C877( C559 C877 ) C559_=_C878( C559 C878 ) C559_=_C882( C559 C882 ) C559_=_C893( C559 C893 ) C559_=_C899( C559 C899 ) \nC560_=_C609( C560 C609 ) C560_=_C612( C560 C612 ) C560_=_C614( C560 C614 ) C560_=_C620( C560 C620 ) C560_=_C638( C560 C638 ) C560_=_C639( C560 C639 ) \nC560_=_C644( C560 C644 ) C560_=_C653( C560 C653 ) C560_=_C668( C560 C668 ) C560_=_C672( C560 C672 ) C560_=_C675( C560 C675 ) C560_=_C712( C560 C712 ) \nC560_=_C718( C560 C718 ) C560_=_C719( C560 C719 ) C560_=_C720( C560 C720 ) C560_=_C729( C560 C729 ) C560_=_C735( C560 C735 ) C560_=_C742( C560 C742 ) \nC560_=_C743( C560 C743 ) C560_=_C749( C560 C749 ) C560_=_C750( C560 C750 ) C560_=_C751( C560 C751 ) C560_=_C756( C560 C756 ) C560_=_C763( C560 C763 ) \nC560_=_C780( C560 C780 ) C560_=_C786( C560 C786 ) C560_=_C793( C560 C793 ) C560_=_C803( C560 C803 ) C560_=_C804( C560 C804 ) C560_=_C807( C560 C807 ) \nC560_=_C816( C560 C816 ) C560_=_C817( C560 C817 ) C560_=_C818( C560 C818 ) C560_=_C819( C560 C819 ) C560_=_C825( C560 C825 ) C560_=_C826( C560 C826 ) \nC560_=_C828( C560 C828 ) C560_=_C836( C560 C836 ) C560_=_C838( C560 C838 ) C560_=_C842( C560 C842 ) C560_=_C846( C560 C846 ) C560_=_C850( C560 C850 ) \nC560_=_C852( C560 C852 ) C560_=_C864( C560 C864 ) C560_=_C866( C560 C866 ) C560_=_C873( C560 C873 ) C560_=_C890( C560 C890 ) C560_=_C891( C560 C891 ) \nC560_=_C892( C560 C892 ) C560_=_C894( C560 C894 ) C565_=_C573( C565 C573 ) C565_=_C582( C565 C582 ) C565_=_C583( C565 C583 ) C565_=_C596( C565 C596 ) \nC565_=_C597( C565 C597 ) C565_=_C638( C565 C638 ) C565_=_C653( C565 C653 ) C565_=_C657( C565 C657 ) C565_=_C669( C565 C669 ) C565_=_C672( C565 C672 ) \nC565_=_C681( C565 C681 ) C565_=_C687( C565 C687 ) C565_=_C688( C565 C688 ) C565_=_C689( C565 C689 ) C565_=_C690( C565 C690 ) C565_=_C697( C565 C697 ) \nC565_=_C702( C565 C702 ) C565_=_C710( C565 C710 ) C565_=_C717( C565 C717 ) C565_=_C721( C565 C721 ) C565_=_C725( C565 C725 ) C565_=_C734( C565 C734 ) \nC565_=_C735( C565 C735 ) C565_=_C737( C565 C737 ) C565_=_C739( C565 C739 ) C565_=_C773( C565 C773 ) C565_=_C780( C565 C780 ) C565_=_C789( C565 C789 ) \nC565_=_C790( C565 C790 ) C565_=_C791( C565 C791 ) C565_=_C793( C565 C793 ) C565_=_C795( C565 C795 ) C565_=_C815( C565 C815 ) C565_=_C822( C565 C822 ) \nC565_=_C824( C565 C824 ) C565_=_C833( C565 C833 ) C565_=_C840( C565 C840 ) C565_=_C848( C565 C848 ) C565_=_C853( C565 C853 ) C565_=_C855( C565 C855 ) \nC565_=_C869( C565 C869 ) C565_=_C870( C565 C870 ) C565_=_C878( C565 C878 ) C565_=_C880( C565 C880 ) C565_=_C888( C565 C888 ) C565_=_C892( C565 C892 ) \nC565_=_C893( C565 C893 ) C565_=_C894( C565 C894 ) C565_=_C897( C565 C897 ) C566_=_C587( C566 C587 ) C566_=_C594( C566 C594 ) C566_=_C634( C566 C634 ) \nC566_=_C641( C566 C641 ) C566_=_C644( C566 C644 ) C566_=_C655( C566 C655 ) C566_=_C657( C566 C657 ) C566_=_C663( C566 C663 ) C566_=_C690( C566 C690 ) \nC566_=_C691( C566 C691 ) C566_=_C693( C566 C693 ) C566_=_C698( C566 C698 ) C566_=_C703( C566 C703 ) C566_=_C711( C566 C711 ) C566_=_C713( C566 C713 ) \nC566_=_C716( C566 C716 ) C566_=_C735( C566 C735 ) C566_=_C736( C566 C736 ) C566_=_C742( C566 C742 ) C566_=_C748( C566 C748 ) C566_=_C753( C566 C753 ) \nC566_=_C755( C566 C755 ) C566_=_C764( C566 C764 ) C566_=_C766( C566 C766 ) C566_=_C767( C566 C767 ) C566_=_C785( C566 C785 ) C566_=_C791( C566 C791 ) \nC566_=_C792( C566 C792 ) C566_=_C814( C566 C814 ) C566_=_C818( C566 C818 ) C566_=_C820( C566 C820 ) C566_=_C823( C566 C823 ) C566_=_C830( C566 C830 ) \nC566_=_C831( C566 C831 ) C566_=_C834( C566 C834 ) C566_=_C841( C566 C841 ) C566_=_C847( C566 C847 ) C566_=_C850( C566 C850 ) C566_=_C860( C566 C860 ) \nC566_=_C864( C566 C864 ) C566_=_C871( C566 C871 ) C566_=_C872( C566 C872 ) C566_=_C876( C566 C876 ) C566_=_C878( C566 C878 ) C566_=_C881( C566 C881 ) \nC566_=_C886( C566 C886 ) C566_=_C891( C566 C891 ) C566_=_C892( C566 C892 ) C566_=_C898( C566 C898 ) C566_=_C899( C566 C899 ) C567_=_C586( C567 C586 ) \nC567_=_C591( C567 C591 ) C567_=_C593( C567 C593 ) C567_=_C596( C567 C596 ) C567_=_C613( C567 C613 ) C567_=_C633( C567 C633 ) C567_=_C636( C567 C636 ) \nC567_=_C650( C567 C650 ) C567_=_C660( C567 C660 ) C567_=_C661( C567 C661 ) C567_=_C670( C567 C670 ) C567_=_C681( C567 C681 ) C567_=_C684( C567 C684 ) \nC567_=_C687( C567 C687 ) C567_=_C689( C567 C689 ) C567_=_C692( C567 C692 ) C567_=_C703( C567 C703 ) C567_=_C706( C567 C706 ) C567_=_C712( C567 C712 ) \nC567_=_C716( C567 C716 ) C567_=_C729( C567 C729 ) C567_=_C734( C567 C734 ) C567_=_C741( C567 C741 ) C567_=_C748( C567 C748 ) C567_=_C757( C567 C757 ) \nC567_=_C769( C567 C769 ) C567_=_C777( C567 C777 ) C567_=_C784( C567 C784 ) C567_=_C785( C567 C785 ) C567_=_C789( C567 C789 ) C567_=_C804( C567 C804 ) \nC567_=_C807( C567 C807 ) C567_=_C814( C567 C814 ) C567_=_C846( C567 C846 ) C567_=_C850( C567 C850 ) C567_=_C854( C567 C854 ) C567_=_C856( C567 C856 ) \nC567_=_C859( C567 C859 ) C567_=_C861( C567 C861 ) C567_=_C871( C567 C871 ) C567_=_C882( C567 C882 ) C567_=_C886( C567 C886 ) C567_=_C897( C567 C897 ) \nC569_=_C570( C569 C570 ) C569_=_C592( C569 C592 ) C569_=_C598( C569 C598 ) C569_=_C599( C569 C599 ) C569_=_C677( C569 C677 ) C569_=_C681( C569 C681 ) \nC569_=_C693( C569 C693 ) C569_=_C719( C569 C719 ) C569_=_C737( C569 C737 ) C569_=_C755( C569 C755 ) C569_=_C760( C569 C760 ) C569_=_C778( C569 C778 ) \nC569_=_C779( C569 C779 ) C569_=_C786( C569 C786 ) C569_=_C818( C569 C818 ) C569_=_C825( C569 C825 ) C569_=_C828( C569 C828 ) C569_=_C829( C569 C829 ) \nC569_=_C841( C569 C841 ) C569_=_C842( C569 C842 ) C569_=_C851( C569 C851 ) C569_=_C880( C569 C880 ) C569_=_C881( C569 C881 ) C569_=_C896( C569 C896 ) \nC570_=_C578( C570 C578 ) C570_=_C604( C570 C604 ) C570_=_C609( C570 C609 ) C570_=_C611( C570 C611 ) C570_=_C612( C570 C612 ) C570_=_C625( C570 C625 ) \nC570_=_C636( C570 C636 ) C570_=_C640( C570 C640 ) C570_=_C654( C570 C654 ) C570_=_C659( C570 C659 ) C570_=_C660( C570 C660 ) C570_=_C666( C570 C666 ) \nC570_=_C683( C570 C683 ) C570_=_C684( C570 C684 ) C570_=_C693( C570 C693 ) C570_=_C699( C570 C699 ) C570_=_C713( C570 C713 ) C570_=_C724( C570 C724 ) \nC570_=_C729( C570 C729 ) C570_=_C731( C570 C731 ) C570_=_C737( C570 C737 ) C570_=_C739( C570 C739 ) C570_=_C747( C570 C747 ) C570_=_C759( C570 C759 ) \nC570_=_C762( C570 C762 ) C570_=_C793( C570 C793 ) C570_=_C807( C570 C807 ) C570_=_C808( C570 C808 ) C570_=_C809( C570 C809 ) C570_=_C810( C570 C810 ) \nC570_=_C830( C570 C830 ) C570_=_C836( C570 C836 ) C570_=_C842( C570 C842 ) C570_=_C853( C570 C853 ) C570_=_C862( C570 C862 ) C570_=_C868( C570 C868 ) \nC570_=_C872(</w:t>
      </w:r>
    </w:p>
    <w:p>
      <w:pPr>
        <w:pStyle w:val="PreformattedText"/>
        <w:bidi w:val="0"/>
        <w:spacing w:before="0" w:after="0"/>
        <w:jc w:val="left"/>
        <w:rPr/>
      </w:pPr>
      <w:r>
        <w:rPr/>
        <w:t xml:space="preserve"> </w:t>
      </w:r>
      <w:r>
        <w:rPr/>
        <w:t>C570 C872 ) C570_=_C875( C570 C875 ) C570_=_C878( C570 C878 ) C570_=_C880( C570 C880 ) C570_=_C885( C570 C885 ) C570_=_C892( C570 C892 ) \nC570_=_C898( C570 C898 ) C571_=_C572( C571 C572 ) C571_=_C573( C571 C573 ) C571_=_C574( C571 C574 ) C571_=_C580( C571 C580 ) C571_=_C605( C571 C605 ) \nC571_=_C606( C571 C606 ) C571_=_C624( C571 C624 ) C571_=_C647( C571 C647 ) C571_=_C654( C571 C654 ) C571_=_C662( C571 C662 ) C571_=_C670( C571 C670 ) \nC571_=_C671( C571 C671 ) C571_=_C688( C571 C688 ) C571_=_C690( C571 C690 ) C571_=_C694( C571 C694 ) C571_=_C696( C571 C696 ) C571_=_C705( C571 C705 ) \nC571_=_C726( C571 C726 ) C571_=_C735( C571 C735 ) C571_=_C736( C571 C736 ) C571_=_C746( C571 C746 ) C571_=_C752( C571 C752 ) C571_=_C760( C571 C760 ) \nC571_=_C766( C571 C766 ) C571_=_C767( C571 C767 ) C571_=_C771( C571 C771 ) C571_=_C782( C571 C782 ) C571_=_C784( C571 C784 ) C571_=_C786( C571 C786 ) \nC571_=_C787( C571 C787 ) C571_=_C788( C571 C788 ) C571_=_C794( C571 C794 ) C571_=_C796( C571 C796 ) C571_=_C798( C571 C798 ) C571_=_C822( C571 C822 ) \nC571_=_C827( C571 C827 ) C571_=_C829( C571 C829 ) C571_=_C840( C571 C840 ) C571_=_C843( C571 C843 ) C571_=_C845( C571 C845 ) C571_=_C863( C571 C863 ) \nC571_=_C871( C571 C871 ) C571_=_C877( C571 C877 ) C571_=_C880( C571 C880 ) C571_=_C887( C571 C887 ) C571_=_C888( C571 C888 ) C571_=_C891( C571 C891 ) \nC571_=_C895( C571 C895 ) C571_=_C898( C571 C898 ) C572_=_C573( C572 C573 ) C572_=_C574( C572 C574 ) C572_=_C583( C572 C583 ) C572_=_C585( C572 C585 ) \nC572_=_C594( C572 C594 ) C572_=_C598( C572 C598 ) C572_=_C604( C572 C604 ) C572_=_C610( C572 C610 ) C572_=_C619( C572 C619 ) C572_=_C620( C572 C620 ) \nC572_=_C636( C572 C636 ) C572_=_C664( C572 C664 ) C572_=_C683( C572 C683 ) C572_=_C690( C572 C690 ) C572_=_C691( C572 C691 ) C572_=_C694( C572 C694 ) \nC572_=_C697( C572 C697 ) C572_=_C709( C572 C709 ) C572_=_C712( C572 C712 ) C572_=_C737( C572 C737 ) C572_=_C749( C572 C749 ) C572_=_C758( C572 C758 ) \nC572_=_C760( C572 C760 ) C572_=_C782( C572 C782 ) C572_=_C786( C572 C786 ) C572_=_C787( C572 C787 ) C572_=_C794( C572 C794 ) C572_=_C795( C572 C795 ) \nC572_=_C796( C572 C796 ) C572_=_C805( C572 C805 ) C572_=_C813( C572 C813 ) C572_=_C821( C572 C821 ) C572_=_C831( C572 C831 ) C572_=_C840( C572 C840 ) \nC572_=_C841( C572 C841 ) C572_=_C843( C572 C843 ) C572_=_C845( C572 C845 ) C572_=_C851( C572 C851 ) C572_=_C854( C572 C854 ) C572_=_C855( C572 C855 ) \nC572_=_C863( C572 C863 ) C572_=_C864( C572 C864 ) C572_=_C870( C572 C870 ) C572_=_C872( C572 C872 ) C572_=_C874( C572 C874 ) C572_=_C875( C572 C875 ) \nC572_=_C877( C572 C877 ) C572_=_C898( C572 C898 ) C573_=_C574( C573 C574 ) C573_=_C576( C573 C576 ) C573_=_C609( C573 C609 ) C573_=_C641( C573 C641 ) \nC573_=_C653( C573 C653 ) C573_=_C656( C573 C656 ) C573_=_C658( C573 C658 ) C573_=_C661( C573 C661 ) C573_=_C681( C573 C681 ) C573_=_C685( C573 C685 ) \nC573_=_C694( C573 C694 ) C573_=_C698( C573 C698 ) C573_=_C706( C573 C706 ) C573_=_C714( C573 C714 ) C573_=_C717( C573 C717 ) C573_=_C720( C573 C720 ) \nC573_=_C721( C573 C721 ) C573_=_C734( C573 C734 ) C573_=_C735( C573 C735 ) C573_=_C737( C573 C737 ) C573_=_C738( C573 C738 ) C573_=_C739( C573 C739 ) \nC573_=_C760( C573 C760 ) C573_=_C773( C573 C773 ) C573_=_C780( C573 C780 ) C573_=_C782( C573 C782 ) C573_=_C786( C573 C786 ) C573_=_C787( C573 C787 ) \nC573_=_C788( C573 C788 ) C573_=_C800( C573 C800 ) C573_=_C812( C573 C812 ) C573_=_C816( C573 C816 ) C573_=_C835( C573 C835 ) C573_=_C840( C573 C840 ) \nC573_=_C843( C573 C843 ) C573_=_C844( C573 C844 ) C573_=_C850( C573 C850 ) C573_=_C853( C573 C853 ) C573_=_C854( C573 C854 ) C573_=_C860( C573 C860 ) \nC573_=_C869( C573 C869 ) C573_=_C873( C573 C873 ) C573_=_C880( C573 C880 ) C573_=_C883( C573 C883 ) C573_=_C885( C573 C885 ) C573_=_C887( C573 C887 ) \nC573_=_C888( C573 C888 ) C573_=_C892( C573 C892 ) C573_=_C893( C573 C893 ) C573_=_C897( C573 C897 ) C574_=_C645( C574 C645 ) C574_=_C666( C574 C666 ) \nC574_=_C676( C574 C676 ) C574_=_C678( C574 C678 ) C574_=_C694( C574 C694 ) C574_=_C697( C574 C697 ) C574_=_C717( C574 C717 ) C574_=_C723( C574 C723 ) \nC574_=_C724( C574 C724 ) C574_=_C731( C574 C731 ) C574_=_C741( C574 C741 ) C574_=_C760( C574 C760 ) C574_=_C766( C574 C766 ) C574_=_C767( C574 C767 ) \nC574_=_C775( C574 C775 ) C574_=_C776( C574 C776 ) C574_=_C782( C574 C782 ) C574_=_C786( C574 C786 ) C574_=_C787( C574 C787 ) C574_=_C793( C574 C793 ) \nC574_=_C798( C574 C798 ) C574_=_C809( C574 C809 ) C574_=_C813( C574 C813 ) C574_=_C828( C574 C828 ) C574_=_C840( C574 C840 ) C574_=_C842( C574 C842 ) \nC574_=_C843( C574 C843 ) C574_=_C844( C574 C844 ) C574_=_C853( C574 C853 ) C574_=_C874( C574 C874 ) C574_=_C883( C574 C883 ) C574_=_C884( C574 C884 ) \nC574_=_C886( C574 C886 ) C574_=_C898( C574 C898 ) C575_=_C576( C575 C576 ) C575_=_C578( C575 C578 ) C575_=_C586( C575 C586 ) C575_=_C588( C575 C588 ) \nC575_=_C590( C575 C590 ) C575_=_C591( C575 C591 ) C575_=_C593( C575 C593 ) C575_=_C594( C575 C594 ) C575_=_C595( C575 C595 ) C575_=_C598( C575 C598 ) \nC575_=_C601( C575 C601 ) C575_=_C617( C575 C617 ) C575_=_C622( C575 C622 ) C575_=_C643( C575 C643 ) C575_=_C656( C575 C656 ) C575_=_C659( C575 C659 ) \nC575_=_C661( C575 C661 ) C575_=_C662( C575 C662 ) C575_=_C697( C575 C697 ) C575_=_C704( C575 C704 ) C575_=_C721( C575 C721 ) C575_=_C723( C575 C723 ) \nC575_=_C746( C575 C746 ) C575_=_C758( C575 C758 ) C575_=_C770( C575 C770 ) C575_=_C776( C575 C776 ) C575_=_C777( C575 C777 ) C575_=_C787( C575 C787 ) \nC575_=_C793( C575 C793 ) C575_=_C797( C575 C797 ) C575_=_C798( C575 C798 ) C575_=_C799( C575 C799 ) C575_=_C805( C575 C805 ) C575_=_C807( C575 C807 ) \nC575_=_C815( C575 C815 ) C575_=_C826( C575 C826 ) C575_=_C832( C575 C832 ) C575_=_C834( C575 C834 ) C575_=_C836( C575 C836 ) C575_=_C844( C575 C844 ) \nC575_=_C845( C575 C845 ) C575_=_C847( C575 C847 ) C575_=_C851( C575 C851 ) C575_=_C853( C575 C853 ) C575_=_C859( C575 C859 ) C575_=_C862( C575 C862 ) \nC575_=_C865( C575 C865 ) C575_=_C869( C575 C869 ) C575_=_C883( C575 C883 ) C575_=_C884( C575 C884 ) C575_=_C885( C575 C885 ) C575_=_C886( C575 C886 ) \nC575_=_C893( C575 C893 ) C575_=_C895( C575 C895 ) C576_=_C578( C576 C578 ) C576_=_C590( C576 C590 ) C576_=_C591( C576 C591 ) C576_=_C601( C576 C601 ) \nC576_=_C603( C576 C603 ) C576_=_C604( C576 C604 ) C576_=_C609( C576 C609 ) C576_=_C643( C576 C643 ) C576_=_C659( C576 C659 ) C576_=_C661( C576 C661 ) \nC576_=_C686( C576 C686 ) C576_=_C694( C576 C694 ) C576_=_C697( C576 C697 ) C576_=_C709( C576 C709 ) C576_=_C710( C576 C710 ) C576_=_C721( C576 C721 ) \nC576_=_C726( C576 C726 ) C576_=_C731( C576 C731 ) C576_=_C734( C576 C734 ) C576_=_C738( C576 C738 ) C576_=_C770( C576 C770 ) C576_=_C777( C576 C777 ) \nC576_=_C787( C576 C787 ) C576_=_C793( C576 C793 ) C576_=_C803( C576 C803 ) C576_=_C814( C576 C814 ) C576_=_C815( C576 C815 ) C576_=_C822( C576 C822 ) \nC576_=_C824( C576 C824 ) C576_=_C831( C576 C831 ) C576_=_C834( C576 C834 ) C576_=_C844( C576 C844 ) C576_=_C854( C576 C854 ) C576_=_C858( C576 C858 ) \nC576_=_C862( C576 C862 ) C576_=_C866( C576 C866 ) C576_=_C869( C576 C869 ) C576_=_C870( C576 C870 ) C576_=_C883( C576 C883 ) C576_=_C884( C576 C884 ) \nC576_=_C887( C576 C887 ) C576_=_C893( C576 C893 ) C576_=_C895( C576 C895 ) C578_=_C600( C578 C600 ) C578_=_C604( C578 C604 ) C578_=_C625( C578 C625 ) \nC578_=_C636( C578 C636 ) C578_=_C639( C578 C639 ) C578_=_C657( C578 C657 ) C578_=_C659( C578 C659 ) C578_=_C664( C578 C664 ) C578_=_C669( C578 C669 ) \nC578_=_C671( C578 C671 ) C578_=_C672( C578 C672 ) C578_=_C677( C578 C677 ) C578_=_C687( C578 C687 ) C578_=_C713( C578 C713 ) C578_=_C716( C578 C716 ) \nC578_=_C726( C578 C726 ) C578_=_C747( C578 C747 ) C578_=_C762( C578 C762 ) C578_=_C777( C578 C777 ) C578_=_C784( C578 C784 ) C578_=_C793( C578 C793 ) \nC578_=_C805( C578 C805 ) C578_=_C807( C578 C807 ) C578_=_C808( C578 C808 ) C578_=_C809( C578 C809 ) C578_=_C812( C578 C812 ) C578_=_C842( C578 C842 ) \nC578_=_C843( C578 C843 ) C578_=_C844( C578 C844 ) C578_=_C846( C578 C846 ) C578_=_C862( C578 C862 ) C578_=_C866( C578 C866 ) C578_=_C869( C578 C869 ) \nC578_=_C880( C578 C880 ) C578_=_C883( C578 C883 ) C578_=_C884( C578 C884 ) C578_=_C885( C578 C885 ) C578_=_C887( C578 C887 ) C578_=_C893( C578 C893 ) \nC578_=_C894( C578 C894 ) C578_=_C895( C578 C895 ) C578_=_C896( C578 C896 ) C580_=_C594( C580 C594 ) C580_=_C599( C580 C599 ) C580_=_C603( C580 C603 ) \nC580_=_C604( C580 C604 ) C580_=_C654( C580 C654 ) C580_=_C662( C580 C662 ) C580_=_C665( C580 C665 ) C580_=_C671( C580 C671 ) C580_=_C677( C580 C677 ) \nC580_=_C688( C580 C688 ) C580_=_C691( C580 C691 ) C580_=_C696( C580 C696 ) C580_=_C698( C580 C698 ) C580_=_C704( C580 C704 ) C580_=_C711( C580 C711 ) \nC580_=_C713( C580 C713 ) C580_=_C735( C580 C735 ) C580_=_C738( C580 C738 ) C580_=_C742( C580 C742 ) C580_=_C746( C580 C746 ) C580_=_C750( C580 C750 ) \nC580_=_C751( C580 C751 ) C580_=_C760( C580 C760 ) C580_=_C761( C580 C761 ) C580_=_C765( C580 C765 ) C580_=_C778( C580 C778 ) C580_=_C784( C580 C784 ) \nC580_=_C790( C580 C790 ) C580_=_C794( C580 C794 ) C580_=_C796( C580 C796 ) C580_=_C799( C580 C799 ) C580_=_C802( C580 C802 ) C580_=_C808( C580 C808 ) \nC580_=_C811( C580 C811 ) C580_=_C817( C580 C817 ) C580_=_C827( C580 C827 ) C580_=_C829( C580 C829 ) C580_=_C832( C580 C832 ) C580_=_C834( C580 C834 ) \nC580_=_C865( C580 C865 ) C580_=_C866( C580 C866 ) C580_=_C868( C580 C868 ) C580_=_C874( C580 C874 ) C580_=_C880( C580 C880 ) C580_=_C891( C580 C891 ) \nC580_=_C895( C580 C895 ) C581_=_C582( C581 C582 ) C581_=_C583( C581 C583 ) C581_=_C584( C581 C584 ) C581_=_C588( C581 C588 ) C581_=_C599( C581 C599 ) \nC581_=_C605( C581 C605 ) C581_=_C606( C581 C606 ) C581_=_C609( C581 C609 ) C581_=_C612( C581 C612 ) C581_=_C620( C581 C620 ) C581_=_C627( C581 C627 ) \nC581_=_C647( C581 C647 ) C581_=_C654( C581 C654 ) C581_=_C685( C581 C685 ) C581_=_C689( C581 C689 ) C581_=_C718( C581 C718 ) C581_=_C719( C581 C719 ) \nC581_=_C732( C581 C732 ) C581_=_C738(</w:t>
      </w:r>
    </w:p>
    <w:p>
      <w:pPr>
        <w:pStyle w:val="PreformattedText"/>
        <w:bidi w:val="0"/>
        <w:spacing w:before="0" w:after="0"/>
        <w:jc w:val="left"/>
        <w:rPr/>
      </w:pPr>
      <w:r>
        <w:rPr/>
        <w:t xml:space="preserve"> </w:t>
      </w:r>
      <w:r>
        <w:rPr/>
        <w:t>C581 C738 ) C581_=_C746( C581 C746 ) C581_=_C750( C581 C750 ) C581_=_C758( C581 C758 ) C581_=_C763( C581 C763 ) \nC581_=_C773( C581 C773 ) C581_=_C780( C581 C780 ) C581_=_C785( C581 C785 ) C581_=_C790( C581 C790 ) C581_=_C799( C581 C799 ) C581_=_C811( C581 C811 ) \nC581_=_C816( C581 C816 ) C581_=_C823( C581 C823 ) C581_=_C825( C581 C825 ) C581_=_C827( C581 C827 ) C581_=_C830( C581 C830 ) C581_=_C831( C581 C831 ) \nC581_=_C832( C581 C832 ) C581_=_C836( C581 C836 ) C581_=_C837( C581 C837 ) C581_=_C844( C581 C844 ) C581_=_C845( C581 C845 ) C581_=_C846( C581 C846 ) \nC581_=_C857( C581 C857 ) C581_=_C860( C581 C860 ) C581_=_C862( C581 C862 ) C581_=_C869( C581 C869 ) C581_=_C870( C581 C870 ) C581_=_C873( C581 C873 ) \nC581_=_C874( C581 C874 ) C581_=_C876( C581 C876 ) C581_=_C879( C581 C879 ) C581_=_C882( C581 C882 ) C581_=_C894( C581 C894 ) C581_=_C897( C581 C897 ) \nC582_=_C583( C582 C583 ) C582_=_C584( C582 C584 ) C582_=_C585( C582 C585 ) C582_=_C596( C582 C596 ) C582_=_C597( C582 C597 ) C582_=_C600( C582 C600 ) \nC582_=_C601( C582 C601 ) C582_=_C605( C582 C605 ) C582_=_C606( C582 C606 ) C582_=_C611( C582 C611 ) C582_=_C633( C582 C633 ) C582_=_C634( C582 C634 ) \nC582_=_C660( C582 C660 ) C582_=_C685( C582 C685 ) C582_=_C689( C582 C689 ) C582_=_C703( C582 C703 ) C582_=_C704( C582 C704 ) C582_=_C712( C582 C712 ) \nC582_=_C714( C582 C714 ) C582_=_C726( C582 C726 ) C582_=_C729( C582 C729 ) C582_=_C730( C582 C730 ) C582_=_C734( C582 C734 ) C582_=_C738( C582 C738 ) \nC582_=_C748( C582 C748 ) C582_=_C763( C582 C763 ) C582_=_C764( C582 C764 ) C582_=_C770( C582 C770 ) C582_=_C777( C582 C777 ) C582_=_C780( C582 C780 ) \nC582_=_C793( C582 C793 ) C582_=_C804( C582 C804 ) C582_=_C811( C582 C811 ) C582_=_C816( C582 C816 ) C582_=_C822( C582 C822 ) C582_=_C824( C582 C824 ) \nC582_=_C833( C582 C833 ) C582_=_C836( C582 C836 ) C582_=_C837( C582 C837 ) C582_=_C847( C582 C847 ) C582_=_C848( C582 C848 ) C582_=_C852( C582 C852 ) \nC582_=_C857( C582 C857 ) C582_=_C859( C582 C859 ) C582_=_C870( C582 C870 ) C582_=_C872( C582 C872 ) C582_=_C878( C582 C878 ) C582_=_C883( C582 C883 ) \nC582_=_C887( C582 C887 ) C582_=_C894( C582 C894 ) C582_=_C896( C582 C896 ) C582_=_C899( C582 C899 ) C583_=_C584( C583 C584 ) C583_=_C596( C583 C596 ) \nC583_=_C597( C583 C597 ) C583_=_C614( C583 C614 ) C583_=_C643( C583 C643 ) C583_=_C677( C583 C677 ) C583_=_C684( C583 C684 ) C583_=_C685( C583 C685 ) \nC583_=_C689( C583 C689 ) C583_=_C704( C583 C704 ) C583_=_C712( C583 C712 ) C583_=_C734( C583 C734 ) C583_=_C738( C583 C738 ) C583_=_C741( C583 C741 ) \nC583_=_C748( C583 C748 ) C583_=_C763( C583 C763 ) C583_=_C766( C583 C766 ) C583_=_C770( C583 C770 ) C583_=_C777( C583 C777 ) C583_=_C780( C583 C780 ) \nC583_=_C791( C583 C791 ) C583_=_C792( C583 C792 ) C583_=_C793( C583 C793 ) C583_=_C814( C583 C814 ) C583_=_C818( C583 C818 ) C583_=_C822( C583 C822 ) \nC583_=_C824( C583 C824 ) C583_=_C836( C583 C836 ) C583_=_C837( C583 C837 ) C583_=_C847( C583 C847 ) C583_=_C848( C583 C848 ) C583_=_C854( C583 C854 ) \nC583_=_C855( C583 C855 ) C583_=_C860( C583 C860 ) C583_=_C865( C583 C865 ) C583_=_C870( C583 C870 ) C583_=_C872( C583 C872 ) C583_=_C875( C583 C875 ) \nC583_=_C877( C583 C877 ) C583_=_C878( C583 C878 ) C583_=_C894( C583 C894 ) C583_=_C896( C583 C896 ) C584_=_C613( C584 C613 ) C584_=_C645( C584 C645 ) \nC584_=_C651( C584 C651 ) C584_=_C654( C584 C654 ) C584_=_C685( C584 C685 ) C584_=_C686( C584 C686 ) C584_=_C689( C584 C689 ) C584_=_C693( C584 C693 ) \nC584_=_C699( C584 C699 ) C584_=_C719( C584 C719 ) C584_=_C723( C584 C723 ) C584_=_C738( C584 C738 ) C584_=_C751( C584 C751 ) C584_=_C758( C584 C758 ) \nC584_=_C763( C584 C763 ) C584_=_C767( C584 C767 ) C584_=_C777( C584 C777 ) C584_=_C778( C584 C778 ) C584_=_C779( C584 C779 ) C584_=_C780( C584 C780 ) \nC584_=_C797( C584 C797 ) C584_=_C802( C584 C802 ) C584_=_C803( C584 C803 ) C584_=_C804( C584 C804 ) C584_=_C808( C584 C808 ) C584_=_C836( C584 C836 ) \nC584_=_C843( C584 C843 ) C584_=_C846( C584 C846 ) C584_=_C853( C584 C853 ) C584_=_C855( C584 C855 ) C584_=_C856( C584 C856 ) C584_=_C870( C584 C870 ) \nC584_=_C871( C584 C871 ) C584_=_C872( C584 C872 ) C584_=_C878( C584 C878 ) C584_=_C880( C584 C880 ) C584_=_C884( C584 C884 ) C584_=_C886( C584 C886 ) \nC584_=_C888( C584 C888 ) C584_=_C893( C584 C893 ) C584_=_C894( C584 C894 ) C585_=_C586( C585 C586 ) C585_=_C596( C585 C596 ) C585_=_C600( C585 C600 ) \nC585_=_C605( C585 C605 ) C585_=_C611( C585 C611 ) C585_=_C628( C585 C628 ) C585_=_C633( C585 C633 ) C585_=_C634( C585 C634 ) C585_=_C660( C585 C660 ) \nC585_=_C697( C585 C697 ) C585_=_C702( C585 C702 ) C585_=_C703( C585 C703 ) C585_=_C714( C585 C714 ) C585_=_C717( C585 C717 ) C585_=_C726( C585 C726 ) \nC585_=_C730( C585 C730 ) C585_=_C732( C585 C732 ) C585_=_C737( C585 C737 ) C585_=_C749( C585 C749 ) C585_=_C758( C585 C758 ) C585_=_C764( C585 C764 ) \nC585_=_C769( C585 C769 ) C585_=_C772( C585 C772 ) C585_=_C795( C585 C795 ) C585_=_C796( C585 C796 ) C585_=_C797( C585 C797 ) C585_=_C803( C585 C803 ) \nC585_=_C810( C585 C810 ) C585_=_C811( C585 C811 ) C585_=_C813( C585 C813 ) C585_=_C818( C585 C818 ) C585_=_C821( C585 C821 ) C585_=_C822( C585 C822 ) \nC585_=_C831( C585 C831 ) C585_=_C833( C585 C833 ) C585_=_C834( C585 C834 ) C585_=_C835( C585 C835 ) C585_=_C841( C585 C841 ) C585_=_C845( C585 C845 ) \nC585_=_C848( C585 C848 ) C585_=_C852( C585 C852 ) C585_=_C854( C585 C854 ) C585_=_C856( C585 C856 ) C585_=_C857( C585 C857 ) C585_=_C859( C585 C859 ) \nC585_=_C864( C585 C864 ) C585_=_C870( C585 C870 ) C585_=_C873( C585 C873 ) C585_=_C875( C585 C875 ) C585_=_C876( C585 C876 ) C585_=_C881( C585 C881 ) \nC585_=_C882( C585 C882 ) C585_=_C883( C585 C883 ) C585_=_C884( C585 C884 ) C586_=_C587( C586 C587 ) C586_=_C605( C586 C605 ) C586_=_C613( C586 C613 ) \nC586_=_C619( C586 C619 ) C586_=_C628( C586 C628 ) C586_=_C633( C586 C633 ) C586_=_C634( C586 C634 ) C586_=_C636( C586 C636 ) C586_=_C650( C586 C650 ) \nC586_=_C665( C586 C665 ) C586_=_C683( C586 C683 ) C586_=_C686( C586 C686 ) C586_=_C694( C586 C694 ) C586_=_C698( C586 C698 ) C586_=_C709( C586 C709 ) \nC586_=_C714( C586 C714 ) C586_=_C721( C586 C721 ) C586_=_C731( C586 C731 ) C586_=_C741( C586 C741 ) C586_=_C746( C586 C746 ) C586_=_C749( C586 C749 ) \nC586_=_C759( C586 C759 ) C586_=_C765( C586 C765 ) C586_=_C769( C586 C769 ) C586_=_C772( C586 C772 ) C586_=_C773( C586 C773 ) C586_=_C796( C586 C796 ) \nC586_=_C797( C586 C797 ) C586_=_C798( C586 C798 ) C586_=_C803( C586 C803 ) C586_=_C804( C586 C804 ) C586_=_C805( C586 C805 ) C586_=_C818( C586 C818 ) \nC586_=_C821( C586 C821 ) C586_=_C822( C586 C822 ) C586_=_C833( C586 C833 ) C586_=_C834( C586 C834 ) C586_=_C841( C586 C841 ) C586_=_C845( C586 C845 ) \nC586_=_C846( C586 C846 ) C586_=_C851( C586 C851 ) C586_=_C852( C586 C852 ) C586_=_C854( C586 C854 ) C586_=_C855( C586 C855 ) C586_=_C856( C586 C856 ) \nC586_=_C861( C586 C861 ) C586_=_C870( C586 C870 ) C586_=_C876( C586 C876 ) C586_=_C879( C586 C879 ) C586_=_C881( C586 C881 ) C586_=_C883( C586 C883 ) \nC587_=_C588( C587 C588 ) C587_=_C611( C587 C611 ) C587_=_C612( C587 C612 ) C587_=_C624( C587 C624 ) C587_=_C634( C587 C634 ) C587_=_C636( C587 C636 ) \nC587_=_C639( C587 C639 ) C587_=_C645( C587 C645 ) C587_=_C647( C587 C647 ) C587_=_C650( C587 C650 ) C587_=_C654( C587 C654 ) C587_=_C663( C587 C663 ) \nC587_=_C669( C587 C669 ) C587_=_C675( C587 C675 ) C587_=_C690( C587 C690 ) C587_=_C692( C587 C692 ) C587_=_C693( C587 C693 ) C587_=_C694( C587 C694 ) \nC587_=_C696( C587 C696 ) C587_=_C698( C587 C698 ) C587_=_C703( C587 C703 ) C587_=_C711( C587 C711 ) C587_=_C713( C587 C713 ) C587_=_C726( C587 C726 ) \nC587_=_C727( C587 C727 ) C587_=_C757( C587 C757 ) C587_=_C759( C587 C759 ) C587_=_C765( C587 C765 ) C587_=_C771( C587 C771 ) C587_=_C773( C587 C773 ) \nC587_=_C775( C587 C775 ) C587_=_C791( C587 C791 ) C587_=_C794( C587 C794 ) C587_=_C797( C587 C797 ) C587_=_C798( C587 C798 ) C587_=_C800( C587 C800 ) \nC587_=_C810( C587 C810 ) C587_=_C818( C587 C818 ) C587_=_C821( C587 C821 ) C587_=_C822( C587 C822 ) C587_=_C824( C587 C824 ) C587_=_C827( C587 C827 ) \nC587_=_C828( C587 C828 ) C587_=_C829( C587 C829 ) C587_=_C831( C587 C831 ) C587_=_C833( C587 C833 ) C587_=_C834( C587 C834 ) C587_=_C838( C587 C838 ) \nC587_=_C841( C587 C841 ) C587_=_C860( C587 C860 ) C587_=_C861( C587 C861 ) C587_=_C887( C587 C887 ) C587_=_C890( C587 C890 ) C587_=_C891( C587 C891 ) \nC587_=_C892( C587 C892 ) C588_=_C593( C588 C593 ) C588_=_C597( C588 C597 ) C588_=_C598( C588 C598 ) C588_=_C611( C588 C611 ) C588_=_C612( C588 C612 ) \nC588_=_C617( C588 C617 ) C588_=_C622( C588 C622 ) C588_=_C647( C588 C647 ) C588_=_C650( C588 C650 ) C588_=_C656( C588 C656 ) C588_=_C662( C588 C662 ) \nC588_=_C692( C588 C692 ) C588_=_C703( C588 C703 ) C588_=_C723( C588 C723 ) C588_=_C727( C588 C727 ) C588_=_C743( C588 C743 ) C588_=_C750( C588 C750 ) \nC588_=_C756( C588 C756 ) C588_=_C763( C588 C763 ) C588_=_C773( C588 C773 ) C588_=_C776( C588 C776 ) C588_=_C790( C588 C790 ) C588_=_C794( C588 C794 ) \nC588_=_C797( C588 C797 ) C588_=_C799( C588 C799 ) C588_=_C802( C588 C802 ) C588_=_C807( C588 C807 ) C588_=_C810( C588 C810 ) C588_=_C816( C588 C816 ) \nC588_=_C819( C588 C819 ) C588_=_C821( C588 C821 ) C588_=_C823( C588 C823 ) C588_=_C824( C588 C824 ) C588_=_C826( C588 C826 ) C588_=_C827( C588 C827 ) \nC588_=_C831( C588 C831 ) C588_=_C836( C588 C836 ) C588_=_C837( C588 C837 ) C588_=_C841( C588 C841 ) C588_=_C842( C588 C842 ) C588_=_C844( C588 C844 ) \nC588_=_C846( C588 C846 ) C588_=_C853( C588 C853 ) C588_=_C856( C588 C856 ) C588_=_C859( C588 C859 ) C588_=_C869( C588 C869 ) C588_=_C886( C588 C886 ) \nC588_=_C890( C588 C890 ) C588_=_C895( C588 C895 ) C590_=_C591( C590 C591 ) C590_=_C595( C590 C595 ) C590_=_C601( C590 C601 ) C590_=_C617( C590 C617 ) \nC590_=_C640( C590 C640 ) C590_=_C644( C590 C644 ) C590_=_C647( C590 C647 ) C590_=_C651( C590 C651 ) C590_=_C655( C590 C655 ) C590_=_C657( C590 C657 ) \nC590_=_C661( C590 C661 ) C590_=_C668( C590 C668 ) C590_=_C670(</w:t>
      </w:r>
    </w:p>
    <w:p>
      <w:pPr>
        <w:pStyle w:val="PreformattedText"/>
        <w:bidi w:val="0"/>
        <w:spacing w:before="0" w:after="0"/>
        <w:jc w:val="left"/>
        <w:rPr/>
      </w:pPr>
      <w:r>
        <w:rPr/>
        <w:t xml:space="preserve"> </w:t>
      </w:r>
      <w:r>
        <w:rPr/>
        <w:t>C590 C670 ) C590_=_C672( C590 C672 ) C590_=_C697( C590 C697 ) C590_=_C699( C590 C699 ) \nC590_=_C711( C590 C711 ) C590_=_C723( C590 C723 ) C590_=_C743( C590 C743 ) C590_=_C753( C590 C753 ) C590_=_C756( C590 C756 ) C590_=_C762( C590 C762 ) \nC590_=_C769( C590 C769 ) C590_=_C770( C590 C770 ) C590_=_C777( C590 C777 ) C590_=_C785( C590 C785 ) C590_=_C787( C590 C787 ) C590_=_C795( C590 C795 ) \nC590_=_C800( C590 C800 ) C590_=_C808( C590 C808 ) C590_=_C815( C590 C815 ) C590_=_C820( C590 C820 ) C590_=_C834( C590 C834 ) C590_=_C835( C590 C835 ) \nC590_=_C840( C590 C840 ) C590_=_C850( C590 C850 ) C590_=_C851( C590 C851 ) C590_=_C852( C590 C852 ) C590_=_C861( C590 C861 ) C590_=_C863( C590 C863 ) \nC590_=_C869( C590 C869 ) C590_=_C878( C590 C878 ) C590_=_C883( C590 C883 ) C590_=_C885( C590 C885 ) C590_=_C899( C590 C899 ) C591_=_C601( C591 C601 ) \nC591_=_C634( C591 C634 ) C591_=_C651( C591 C651 ) C591_=_C655( C591 C655 ) C591_=_C658( C591 C658 ) C591_=_C661( C591 C661 ) C591_=_C668( C591 C668 ) \nC591_=_C672( C591 C672 ) C591_=_C678( C591 C678 ) C591_=_C681( C591 C681 ) C591_=_C687( C591 C687 ) C591_=_C692( C591 C692 ) C591_=_C697( C591 C697 ) \nC591_=_C699( C591 C699 ) C591_=_C753( C591 C753 ) C591_=_C762( C591 C762 ) C591_=_C770( C591 C770 ) C591_=_C773( C591 C773 ) C591_=_C787( C591 C787 ) \nC591_=_C791( C591 C791 ) C591_=_C795( C591 C795 ) C591_=_C798( C591 C798 ) C591_=_C800( C591 C800 ) C591_=_C814( C591 C814 ) C591_=_C815( C591 C815 ) \nC591_=_C820( C591 C820 ) C591_=_C824( C591 C824 ) C591_=_C834( C591 C834 ) C591_=_C852( C591 C852 ) C591_=_C858( C591 C858 ) C591_=_C861( C591 C861 ) \nC591_=_C866( C591 C866 ) C591_=_C869( C591 C869 ) C591_=_C885( C591 C885 ) C591_=_C886( C591 C886 ) C591_=_C888( C591 C888 ) C592_=_C599( C592 C599 ) \nC592_=_C622( C592 C622 ) C592_=_C625( C592 C625 ) C592_=_C664( C592 C664 ) C592_=_C671( C592 C671 ) C592_=_C677( C592 C677 ) C592_=_C681( C592 C681 ) \nC592_=_C683( C592 C683 ) C592_=_C688( C592 C688 ) C592_=_C694( C592 C694 ) C592_=_C702( C592 C702 ) C592_=_C703( C592 C703 ) C592_=_C716( C592 C716 ) \nC592_=_C719( C592 C719 ) C592_=_C723( C592 C723 ) C592_=_C724( C592 C724 ) C592_=_C727( C592 C727 ) C592_=_C730( C592 C730 ) C592_=_C732( C592 C732 ) \nC592_=_C735( C592 C735 ) C592_=_C737( C592 C737 ) C592_=_C742( C592 C742 ) C592_=_C752( C592 C752 ) C592_=_C759( C592 C759 ) C592_=_C760( C592 C760 ) \nC592_=_C764( C592 C764 ) C592_=_C774( C592 C774 ) C592_=_C778( C592 C778 ) C592_=_C779( C592 C779 ) C592_=_C782( C592 C782 ) C592_=_C786( C592 C786 ) \nC592_=_C787( C592 C787 ) C592_=_C790( C592 C790 ) C592_=_C800( C592 C800 ) C592_=_C807( C592 C807 ) C592_=_C818( C592 C818 ) C592_=_C819( C592 C819 ) \nC592_=_C823( C592 C823 ) C592_=_C828( C592 C828 ) C592_=_C829( C592 C829 ) C592_=_C832( C592 C832 ) C592_=_C838( C592 C838 ) C592_=_C841( C592 C841 ) \nC592_=_C851( C592 C851 ) C592_=_C864( C592 C864 ) C592_=_C871( C592 C871 ) C592_=_C881( C592 C881 ) C592_=_C886( C592 C886 ) C592_=_C892( C592 C892 ) \nC592_=_C895( C592 C895 ) C592_=_C896( C592 C896 ) C593_=_C594( C593 C594 ) C593_=_C595( C593 C595 ) C593_=_C596( C593 C596 ) C593_=_C597( C593 C597 ) \nC593_=_C618( C593 C618 ) C593_=_C630( C593 C630 ) C593_=_C643( C593 C643 ) C593_=_C662( C593 C662 ) C593_=_C676( C593 C676 ) C593_=_C681( C593 C681 ) \nC593_=_C689( C593 C689 ) C593_=_C704( C593 C704 ) C593_=_C706( C593 C706 ) C593_=_C721( C593 C721 ) C593_=_C725( C593 C725 ) C593_=_C757( C593 C757 ) \nC593_=_C758( C593 C758 ) C593_=_C763( C593 C763 ) C593_=_C764( C593 C764 ) C593_=_C769( C593 C769 ) C593_=_C774( C593 C774 ) C593_=_C785( C593 C785 ) \nC593_=_C799( C593 C799 ) C593_=_C820( C593 C820 ) C593_=_C821( C593 C821 ) C593_=_C823( C593 C823 ) C593_=_C826( C593 C826 ) C593_=_C827( C593 C827 ) \nC593_=_C832( C593 C832 ) C593_=_C836( C593 C836 ) C593_=_C842( C593 C842 ) C593_=_C847( C593 C847 ) C593_=_C850( C593 C850 ) C593_=_C856( C593 C856 ) \nC593_=_C858( C593 C858 ) C593_=_C859( C593 C859 ) C593_=_C861( C593 C861 ) C593_=_C865( C593 C865 ) C593_=_C869( C593 C869 ) C593_=_C877( C593 C877 ) \nC593_=_C883( C593 C883 ) C593_=_C885( C593 C885 ) C593_=_C890( C593 C890 ) C593_=_C897( C593 C897 ) C593_=_C899( C593 C899 ) C594_=_C595( C594 C595 ) \nC594_=_C604( C594 C604 ) C594_=_C610( C594 C610 ) C594_=_C619( C594 C619 ) C594_=_C620( C594 C620 ) C594_=_C643( C594 C643 ) C594_=_C644( C594 C644 ) \nC594_=_C662( C594 C662 ) C594_=_C675( C594 C675 ) C594_=_C680( C594 C680 ) C594_=_C704( C594 C704 ) C594_=_C709( C594 C709 ) C594_=_C711( C594 C711 ) \nC594_=_C713( C594 C713 ) C594_=_C724( C594 C724 ) C594_=_C742( C594 C742 ) C594_=_C748( C594 C748 ) C594_=_C758( C594 C758 ) C594_=_C765( C594 C765 ) \nC594_=_C778( C594 C778 ) C594_=_C785( C594 C785 ) C594_=_C792( C594 C792 ) C594_=_C794( C594 C794 ) C594_=_C796( C594 C796 ) C594_=_C799( C594 C799 ) \nC594_=_C808( C594 C808 ) C594_=_C811( C594 C811 ) C594_=_C812( C594 C812 ) C594_=_C821( C594 C821 ) C594_=_C823( C594 C823 ) C594_=_C832( C594 C832 ) \nC594_=_C836( C594 C836 ) C594_=_C847( C594 C847 ) C594_=_C850( C594 C850 ) C594_=_C851( C594 C851 ) C594_=_C863( C594 C863 ) C594_=_C864( C594 C864 ) \nC594_=_C865( C594 C865 ) C594_=_C869( C594 C869 ) C594_=_C870( C594 C870 ) C594_=_C872( C594 C872 ) C594_=_C874( C594 C874 ) C594_=_C875( C594 C875 ) \nC594_=_C883( C594 C883 ) C594_=_C885( C594 C885 ) C594_=_C886( C594 C886 ) C594_=_C895( C594 C895 ) C594_=_C899( C594 C899 ) C595_=_C613( C595 C613 ) \nC595_=_C615( C595 C615 ) C595_=_C617( C595 C617 ) C595_=_C628( C595 C628 ) C595_=_C630( C595 C630 ) C595_=_C634( C595 C634 ) C595_=_C643( C595 C643 ) \nC595_=_C644( C595 C644 ) C595_=_C647( C595 C647 ) C595_=_C661( C595 C661 ) C595_=_C662( C595 C662 ) C595_=_C671( C595 C671 ) C595_=_C689( C595 C689 ) \nC595_=_C704( C595 C704 ) C595_=_C711( C595 C711 ) C595_=_C723( C595 C723 ) C595_=_C727( C595 C727 ) C595_=_C743( C595 C743 ) C595_=_C746( C595 C746 ) \nC595_=_C756( C595 C756 ) C595_=_C757( C595 C757 ) C595_=_C758( C595 C758 ) C595_=_C777( C595 C777 ) C595_=_C779( C595 C779 ) C595_=_C786( C595 C786 ) \nC595_=_C795( C595 C795 ) C595_=_C797( C595 C797 ) C595_=_C799( C595 C799 ) C595_=_C811( C595 C811 ) C595_=_C816( C595 C816 ) C595_=_C832( C595 C832 ) \nC595_=_C836( C595 C836 ) C595_=_C840( C595 C840 ) C595_=_C847( C595 C847 ) C595_=_C851( C595 C851 ) C595_=_C857( C595 C857 ) C595_=_C865( C595 C865 ) \nC595_=_C869( C595 C869 ) C595_=_C873( C595 C873 ) C595_=_C876( C595 C876 ) C595_=_C877( C595 C877 ) C595_=_C878( C595 C878 ) C595_=_C883( C595 C883 ) \nC595_=_C885( C595 C885 ) C596_=_C597( C596 C597 ) C596_=_C618( C596 C618 ) C596_=_C624( C596 C624 ) C596_=_C625( C596 C625 ) C596_=_C628( C596 C628 ) \nC596_=_C636( C596 C636 ) C596_=_C666( C596 C666 ) C596_=_C689( C596 C689 ) C596_=_C705( C596 C705 ) C596_=_C706( C596 C706 ) C596_=_C728( C596 C728 ) \nC596_=_C732( C596 C732 ) C596_=_C734( C596 C734 ) C596_=_C748( C596 C748 ) C596_=_C749( C596 C749 ) C596_=_C757( C596 C757 ) C596_=_C769( C596 C769 ) \nC596_=_C785( C596 C785 ) C596_=_C791( C596 C791 ) C596_=_C793( C596 C793 ) C596_=_C810( C596 C810 ) C596_=_C819( C596 C819 ) C596_=_C821( C596 C821 ) \nC596_=_C822( C596 C822 ) C596_=_C824( C596 C824 ) C596_=_C848( C596 C848 ) C596_=_C850( C596 C850 ) C596_=_C859( C596 C859 ) C596_=_C870( C596 C870 ) \nC596_=_C876( C596 C876 ) C596_=_C878( C596 C878 ) C596_=_C881( C596 C881 ) C596_=_C882( C596 C882 ) C596_=_C884( C596 C884 ) C596_=_C893( C596 C893 ) \nC597_=_C605( C597 C605 ) C597_=_C615( C597 C615 ) C597_=_C627( C597 C627 ) C597_=_C628( C597 C628 ) C597_=_C633( C597 C633 ) C597_=_C645( C597 C645 ) \nC597_=_C656( C597 C656 ) C597_=_C662( C597 C662 ) C597_=_C688( C597 C688 ) C597_=_C693( C597 C693 ) C597_=_C696( C597 C696 ) C597_=_C720( C597 C720 ) \nC597_=_C734( C597 C734 ) C597_=_C743( C597 C743 ) C597_=_C755( C597 C755 ) C597_=_C763( C597 C763 ) C597_=_C776( C597 C776 ) C597_=_C779( C597 C779 ) \nC597_=_C780( C597 C780 ) C597_=_C793( C597 C793 ) C597_=_C807( C597 C807 ) C597_=_C808( C597 C808 ) C597_=_C821( C597 C821 ) C597_=_C822( C597 C822 ) \nC597_=_C823( C597 C823 ) C597_=_C824( C597 C824 ) C597_=_C826( C597 C826 ) C597_=_C829( C597 C829 ) C597_=_C830( C597 C830 ) C597_=_C842( C597 C842 ) \nC597_=_C843( C597 C843 ) C597_=_C848( C597 C848 ) C597_=_C870( C597 C870 ) C597_=_C872( C597 C872 ) C597_=_C873( C597 C873 ) C597_=_C875( C597 C875 ) \nC597_=_C876( C597 C876 ) C597_=_C878( C597 C878 ) C597_=_C884( C597 C884 ) C597_=_C887( C597 C887 ) C597_=_C890( C597 C890 ) C597_=_C893( C597 C893 ) \nC597_=_C897( C597 C897 ) C598_=_C610( C598 C610 ) C598_=_C617( C598 C617 ) C598_=_C622( C598 C622 ) C598_=_C636( C598 C636 ) C598_=_C656( C598 C656 ) \nC598_=_C658( C598 C658 ) C598_=_C664( C598 C664 ) C598_=_C683( C598 C683 ) C598_=_C690( C598 C690 ) C598_=_C691( C598 C691 ) C598_=_C704( C598 C704 ) \nC598_=_C705( C598 C705 ) C598_=_C712( C598 C712 ) C598_=_C713( C598 C713 ) C598_=_C723( C598 C723 ) C598_=_C728( C598 C728 ) C598_=_C732( C598 C732 ) \nC598_=_C735( C598 C735 ) C598_=_C737( C598 C737 ) C598_=_C758( C598 C758 ) C598_=_C776( C598 C776 ) C598_=_C797( C598 C797 ) C598_=_C802( C598 C802 ) \nC598_=_C805( C598 C805 ) C598_=_C807( C598 C807 ) C598_=_C809( C598 C809 ) C598_=_C824( C598 C824 ) C598_=_C825( C598 C825 ) C598_=_C826( C598 C826 ) \nC598_=_C838( C598 C838 ) C598_=_C844( C598 C844 ) C598_=_C846( C598 C846 ) C598_=_C853( C598 C853 ) C598_=_C858( C598 C858 ) C598_=_C859( C598 C859 ) \nC598_=_C865( C598 C865 ) C598_=_C866( C598 C866 ) C598_=_C869( C598 C869 ) C598_=_C881( C598 C881 ) C598_=_C885( C598 C885 ) C598_=_C886( C598 C886 ) \nC598_=_C892( C598 C892 ) C598_=_C895( C598 C895 ) C598_=_C897( C598 C897 ) C598_=_C898( C598 C898 ) C599_=_C605( C599 C605 ) C599_=_C606( C599 C606 ) \nC599_=_C609( C599 C609 ) C599_=_C614( C599 C614 ) C599_=_C620( C599 C620 ) C599_=_C624( C599 C624 ) C599_=_C633( C599 C633 ) C599_=_C647( C599 C647 ) \nC599_=_C670( C599 C670 ) C599_=_C681( C599 C681 ) C599_=_C684( C599 C684 ) C599_=_C686(</w:t>
      </w:r>
    </w:p>
    <w:p>
      <w:pPr>
        <w:pStyle w:val="PreformattedText"/>
        <w:bidi w:val="0"/>
        <w:spacing w:before="0" w:after="0"/>
        <w:jc w:val="left"/>
        <w:rPr/>
      </w:pPr>
      <w:r>
        <w:rPr/>
        <w:t xml:space="preserve"> </w:t>
      </w:r>
      <w:r>
        <w:rPr/>
        <w:t>C599 C686 ) C599_=_C688( C599 C688 ) C599_=_C689( C599 C689 ) \nC599_=_C696( C599 C696 ) C599_=_C718( C599 C718 ) C599_=_C719( C599 C719 ) C599_=_C720( C599 C720 ) C599_=_C724( C599 C724 ) C599_=_C750( C599 C750 ) \nC599_=_C751( C599 C751 ) C599_=_C753( C599 C753 ) C599_=_C779( C599 C779 ) C599_=_C780( C599 C780 ) C599_=_C786( C599 C786 ) C599_=_C790( C599 C790 ) \nC599_=_C796( C599 C796 ) C599_=_C809( C599 C809 ) C599_=_C811( C599 C811 ) C599_=_C818( C599 C818 ) C599_=_C829( C599 C829 ) C599_=_C845( C599 C845 ) \nC599_=_C851( C599 C851 ) C599_=_C861( C599 C861 ) C599_=_C868( C599 C868 ) C599_=_C870( C599 C870 ) C599_=_C873( C599 C873 ) C599_=_C874( C599 C874 ) \nC599_=_C894( C599 C894 ) C600_=_C611( C600 C611 ) C600_=_C633( C600 C633 ) C600_=_C634( C600 C634 ) C600_=_C650( C600 C650 ) C600_=_C660( C600 C660 ) \nC600_=_C664( C600 C664 ) C600_=_C672( C600 C672 ) C600_=_C677( C600 C677 ) C600_=_C691( C600 C691 ) C600_=_C703( C600 C703 ) C600_=_C706( C600 C706 ) \nC600_=_C709( C600 C709 ) C600_=_C710( C600 C710 ) C600_=_C714( C600 C714 ) C600_=_C719( C600 C719 ) C600_=_C725( C600 C725 ) C600_=_C726( C600 C726 ) \nC600_=_C730( C600 C730 ) C600_=_C753( C600 C753 ) C600_=_C758( C600 C758 ) C600_=_C764( C600 C764 ) C600_=_C784( C600 C784 ) C600_=_C789( C600 C789 ) \nC600_=_C811( C600 C811 ) C600_=_C820( C600 C820 ) C600_=_C833( C600 C833 ) C600_=_C843( C600 C843 ) C600_=_C846( C600 C846 ) C600_=_C847( C600 C847 ) \nC600_=_C848( C600 C848 ) C600_=_C857( C600 C857 ) C600_=_C859( C600 C859 ) C600_=_C860( C600 C860 ) C600_=_C863( C600 C863 ) C600_=_C865( C600 C865 ) \nC600_=_C881( C600 C881 ) C600_=_C883( C600 C883 ) C600_=_C894( C600 C894 ) C601_=_C605( C601 C605 ) C601_=_C606( C601 C606 ) C601_=_C641( C601 C641 ) \nC601_=_C643( C601 C643 ) C601_=_C650( C601 C650 ) C601_=_C661( C601 C661 ) C601_=_C665( C601 C665 ) C601_=_C676( C601 C676 ) C601_=_C680( C601 C680 ) \nC601_=_C686( C601 C686 ) C601_=_C694( C601 C694 ) C601_=_C697( C601 C697 ) C601_=_C709( C601 C709 ) C601_=_C710( C601 C710 ) C601_=_C718( C601 C718 ) \nC601_=_C726( C601 C726 ) C601_=_C729( C601 C729 ) C601_=_C769( C601 C769 ) C601_=_C770( C601 C770 ) C601_=_C784( C601 C784 ) C601_=_C787( C601 C787 ) \nC601_=_C788( C601 C788 ) C601_=_C791( C601 C791 ) C601_=_C795( C601 C795 ) C601_=_C799( C601 C799 ) C601_=_C803( C601 C803 ) C601_=_C804( C601 C804 ) \nC601_=_C814( C601 C814 ) C601_=_C815( C601 C815 ) C601_=_C816( C601 C816 ) C601_=_C826( C601 C826 ) C601_=_C834( C601 C834 ) C601_=_C835( C601 C835 ) \nC601_=_C837( C601 C837 ) C601_=_C841( C601 C841 ) C601_=_C842( C601 C842 ) C601_=_C852( C601 C852 ) C601_=_C856( C601 C856 ) C601_=_C866( C601 C866 ) \nC601_=_C869( C601 C869 ) C601_=_C870( C601 C870 ) C601_=_C887( C601 C887 ) C601_=_C899( C601 C899 ) C603_=_C604( C603 C604 ) C603_=_C665( C603 C665 ) \nC603_=_C670( C603 C670 ) C603_=_C691( C603 C691 ) C603_=_C698( C603 C698 ) C603_=_C711( C603 C711 ) C603_=_C728( C603 C728 ) C603_=_C731( C603 C731 ) \nC603_=_C742( C603 C742 ) C603_=_C749( C603 C749 ) C603_=_C755( C603 C755 ) C603_=_C761( C603 C761 ) C603_=_C769( C603 C769 ) C603_=_C771( C603 C771 ) \nC603_=_C774( C603 C774 ) C603_=_C776( C603 C776 ) C603_=_C796( C603 C796 ) C603_=_C802( C603 C802 ) C603_=_C805( C603 C805 ) C603_=_C815( C603 C815 ) \nC603_=_C820( C603 C820 ) C603_=_C822( C603 C822 ) C603_=_C824( C603 C824 ) C603_=_C831( C603 C831 ) C603_=_C842( C603 C842 ) C603_=_C847( C603 C847 ) \nC603_=_C848( C603 C848 ) C603_=_C858( C603 C858 ) C603_=_C860( C603 C860 ) C603_=_C865( C603 C865 ) C603_=_C866( C603 C866 ) C603_=_C870( C603 C870 ) \nC603_=_C880( C603 C880 ) C603_=_C885( C603 C885 ) C603_=_C888( C603 C888 ) C603_=_C894( C603 C894 ) C603_=_C895( C603 C895 ) C604_=_C610( C604 C610 ) \nC604_=_C615( C604 C615 ) C604_=_C619( C604 C619 ) C604_=_C620( C604 C620 ) C604_=_C636( C604 C636 ) C604_=_C659( C604 C659 ) C604_=_C665( C604 C665 ) \nC604_=_C691( C604 C691 ) C604_=_C709( C604 C709 ) C604_=_C711( C604 C711 ) C604_=_C731( C604 C731 ) C604_=_C742( C604 C742 ) C604_=_C747( C604 C747 ) \nC604_=_C761( C604 C761 ) C604_=_C762( C604 C762 ) C604_=_C794( C604 C794 ) C604_=_C802( C604 C802 ) C604_=_C803( C604 C803 ) C604_=_C804( C604 C804 ) \nC604_=_C807( C604 C807 ) C604_=_C808( C604 C808 ) C604_=_C809( C604 C809 ) C604_=_C821( C604 C821 ) C604_=_C822( C604 C822 ) C604_=_C824( C604 C824 ) \nC604_=_C830( C604 C830 ) C604_=_C831( C604 C831 ) C604_=_C850( C604 C850 ) C604_=_C851( C604 C851 ) C604_=_C853( C604 C853 ) C604_=_C858( C604 C858 ) \nC604_=_C862( C604 C862 ) C604_=_C863( C604 C863 ) C604_=_C865( C604 C865 ) C604_=_C866( C604 C866 ) C604_=_C870( C604 C870 ) C604_=_C872( C604 C872 ) \nC604_=_C874( C604 C874 ) C604_=_C875( C604 C875 ) C604_=_C880( C604 C880 ) C604_=_C884( C604 C884 ) C604_=_C885( C604 C885 ) C605_=_C606( C605 C606 ) \nC605_=_C609( C605 C609 ) C605_=_C615( C605 C615 ) C605_=_C620( C605 C620 ) C605_=_C628( C605 C628 ) C605_=_C634( C605 C634 ) C605_=_C647( C605 C647 ) \nC605_=_C688( C605 C688 ) C605_=_C689( C605 C689 ) C605_=_C696( C605 C696 ) C605_=_C718( C605 C718 ) C605_=_C729( C605 C729 ) C605_=_C743( C605 C743 ) \nC605_=_C755( C605 C755 ) C605_=_C769( C605 C769 ) C605_=_C797( C605 C797 ) C605_=_C803( C605 C803 ) C605_=_C804( C605 C804 ) C605_=_C811( C605 C811 ) \nC605_=_C816( C605 C816 ) C605_=_C818( C605 C818 ) C605_=_C822( C605 C822 ) C605_=_C830( C605 C830 ) C605_=_C833( C605 C833 ) C605_=_C834( C605 C834 ) \nC605_=_C837( C605 C837 ) C605_=_C841( C605 C841 ) C605_=_C845( C605 C845 ) C605_=_C852( C605 C852 ) C605_=_C854( C605 C854 ) C605_=_C856( C605 C856 ) \nC605_=_C863( C605 C863 ) C605_=_C870( C605 C870 ) C605_=_C873( C605 C873 ) C605_=_C874( C605 C874 ) C605_=_C875( C605 C875 ) C605_=_C876( C605 C876 ) \nC605_=_C877( C605 C877 ) C605_=_C887( C605 C887 ) C605_=_C899( C605 C899 ) C606_=_C609( C606 C609 ) C606_=_C612( C606 C612 ) C606_=_C619( C606 C619 ) \nC606_=_C620( C606 C620 ) C606_=_C622( C606 C622 ) C606_=_C647( C606 C647 ) C606_=_C662( C606 C662 ) C606_=_C670( C606 C670 ) C606_=_C672( C606 C672 ) \nC606_=_C687( C606 C687 ) C606_=_C689( C606 C689 ) C606_=_C702( C606 C702 ) C606_=_C705( C606 C705 ) C606_=_C711( C606 C711 ) C606_=_C718( C606 C718 ) \nC606_=_C726( C606 C726 ) C606_=_C729( C606 C729 ) C606_=_C736( C606 C736 ) C606_=_C760( C606 C760 ) C606_=_C767( C606 C767 ) C606_=_C771( C606 C771 ) \nC606_=_C782( C606 C782 ) C606_=_C793( C606 C793 ) C606_=_C804( C606 C804 ) C606_=_C811( C606 C811 ) C606_=_C816( C606 C816 ) C606_=_C817( C606 C817 ) \nC606_=_C825( C606 C825 ) C606_=_C837( C606 C837 ) C606_=_C845( C606 C845 ) C606_=_C852( C606 C852 ) C606_=_C860( C606 C860 ) C606_=_C870( C606 C870 ) \nC606_=_C871( C606 C871 ) C606_=_C873( C606 C873 ) C606_=_C874( C606 C874 ) C606_=_C880( C606 C880 ) C606_=_C883( C606 C883 ) C606_=_C887( C606 C887 ) \nC606_=_C888( C606 C888 ) C606_=_C898( C606 C898 ) C606_=_C899( C606 C899 ) C609_=_C612( C609 C612 ) C609_=_C614( C609 C614 ) C609_=_C620( C609 C620 ) \nC609_=_C647( C609 C647 ) C609_=_C661( C609 C661 ) C609_=_C676( C609 C676 ) C609_=_C683( C609 C683 ) C609_=_C685( C609 C685 ) C609_=_C689( C609 C689 ) \nC609_=_C694( C609 C694 ) C609_=_C718( C609 C718 ) C609_=_C721( C609 C721 ) C609_=_C725( C609 C725 ) C609_=_C731( C609 C731 ) C609_=_C734( C609 C734 ) \nC609_=_C736( C609 C736 ) C609_=_C738( C609 C738 ) C609_=_C743( C609 C743 ) C609_=_C793( C609 C793 ) C609_=_C803( C609 C803 ) C609_=_C804( C609 C804 ) \nC609_=_C810( C609 C810 ) C609_=_C811( C609 C811 ) C609_=_C825( C609 C825 ) C609_=_C830( C609 C830 ) C609_=_C836( C609 C836 ) C609_=_C844( C609 C844 ) \nC609_=_C845( C609 C845 ) C609_=_C846( C609 C846 ) C609_=_C853( C609 C853 ) C609_=_C854( C609 C854 ) C609_=_C857( C609 C857 ) C609_=_C873( C609 C873 ) \nC609_=_C874( C609 C874 ) C609_=_C883( C609 C883 ) C609_=_C885( C609 C885 ) C609_=_C887( C609 C887 ) C609_=_C891( C609 C891 ) C609_=_C892( C609 C892 ) \nC609_=_C899( C609 C899 ) C610_=_C611( C610 C611 ) C610_=_C619( C610 C619 ) C610_=_C620( C610 C620 ) C610_=_C643( C610 C643 ) C610_=_C655( C610 C655 ) \nC610_=_C658( C610 C658 ) C610_=_C673( C610 C673 ) C610_=_C677( C610 C677 ) C610_=_C690( C610 C690 ) C610_=_C694( C610 C694 ) C610_=_C704( C610 C704 ) \nC610_=_C709( C610 C709 ) C610_=_C711( C610 C711 ) C610_=_C713( C610 C713 ) C610_=_C728( C610 C728 ) C610_=_C732( C610 C732 ) C610_=_C742( C610 C742 ) \nC610_=_C755( C610 C755 ) C610_=_C756( C610 C756 ) C610_=_C758( C610 C758 ) C610_=_C771( C610 C771 ) C610_=_C791( C610 C791 ) C610_=_C794( C610 C794 ) \nC610_=_C798( C610 C798 ) C610_=_C800( C610 C800 ) C610_=_C802( C610 C802 ) C610_=_C803( C610 C803 ) C610_=_C808( C610 C808 ) C610_=_C809( C610 C809 ) \nC610_=_C821( C610 C821 ) C610_=_C824( C610 C824 ) C610_=_C825( C610 C825 ) C610_=_C833( C610 C833 ) C610_=_C838( C610 C838 ) C610_=_C845( C610 C845 ) \nC610_=_C846( C610 C846 ) C610_=_C851( C610 C851 ) C610_=_C858( C610 C858 ) C610_=_C863( C610 C863 ) C610_=_C865( C610 C865 ) C610_=_C866( C610 C866 ) \nC610_=_C869( C610 C869 ) C610_=_C870( C610 C870 ) C610_=_C872( C610 C872 ) C610_=_C874( C610 C874 ) C610_=_C875( C610 C875 ) C610_=_C879( C610 C879 ) \nC610_=_C891( C610 C891 ) C610_=_C898( C610 C898 ) C611_=_C612( C611 C612 ) C611_=_C624( C611 C624 ) C611_=_C633( C611 C633 ) C611_=_C634( C611 C634 ) \nC611_=_C636( C611 C636 ) C611_=_C639( C611 C639 ) C611_=_C643( C611 C643 ) C611_=_C654( C611 C654 ) C611_=_C655( C611 C655 ) C611_=_C660( C611 C660 ) \nC611_=_C663( C611 C663 ) C611_=_C666( C611 C666 ) C611_=_C675( C611 C675 ) C611_=_C684( C611 C684 ) C611_=_C693( C611 C693 ) C611_=_C699( C611 C699 ) \nC611_=_C703( C611 C703 ) C611_=_C713( C611 C713 ) C611_=_C714( C611 C714 ) C611_=_C726( C611 C726 ) C611_=_C729( C611 C729 ) C611_=_C730( C611 C730 ) \nC611_=_C737( C611 C737 ) C611_=_C743( C611 C743 ) C611_=_C755( C611 C755 ) C611_=_C756( C611 C756 ) C611_=_C757( C611 C757 ) C611_=_C759( C611 C759 ) \nC611_=_C764( C611 C764 ) C611_=_C771( C611 C771 ) C611_=_C775( C611 C775 ) C611_=_C802( C611 C802 ) C611_=_C808(</w:t>
      </w:r>
    </w:p>
    <w:p>
      <w:pPr>
        <w:pStyle w:val="PreformattedText"/>
        <w:bidi w:val="0"/>
        <w:spacing w:before="0" w:after="0"/>
        <w:jc w:val="left"/>
        <w:rPr/>
      </w:pPr>
      <w:r>
        <w:rPr/>
        <w:t xml:space="preserve"> </w:t>
      </w:r>
      <w:r>
        <w:rPr/>
        <w:t>C611 C808 ) C611_=_C810( C611 C810 ) \nC611_=_C811( C611 C811 ) C611_=_C819( C611 C819 ) C611_=_C824( C611 C824 ) C611_=_C825( C611 C825 ) C611_=_C829( C611 C829 ) C611_=_C831( C611 C831 ) \nC611_=_C833( C611 C833 ) C611_=_C834( C611 C834 ) C611_=_C836( C611 C836 ) C611_=_C845( C611 C845 ) C611_=_C856( C611 C856 ) C611_=_C857( C611 C857 ) \nC611_=_C859( C611 C859 ) C611_=_C872( C611 C872 ) C611_=_C875( C611 C875 ) C611_=_C883( C611 C883 ) C611_=_C887( C611 C887 ) C611_=_C891( C611 C891 ) \nC612_=_C614( C612 C614 ) C612_=_C619( C612 C619 ) C612_=_C620( C612 C620 ) C612_=_C647( C612 C647 ) C612_=_C650( C612 C650 ) C612_=_C654( C612 C654 ) \nC612_=_C660( C612 C660 ) C612_=_C666( C612 C666 ) C612_=_C684( C612 C684 ) C612_=_C687( C612 C687 ) C612_=_C692( C612 C692 ) C612_=_C699( C612 C699 ) \nC612_=_C702( C612 C702 ) C612_=_C703( C612 C703 ) C612_=_C713( C612 C713 ) C612_=_C719( C612 C719 ) C612_=_C727( C612 C727 ) C612_=_C729( C612 C729 ) \nC612_=_C737( C612 C737 ) C612_=_C743( C612 C743 ) C612_=_C746( C612 C746 ) C612_=_C759( C612 C759 ) C612_=_C785( C612 C785 ) C612_=_C793( C612 C793 ) \nC612_=_C794( C612 C794 ) C612_=_C803( C612 C803 ) C612_=_C804( C612 C804 ) C612_=_C810( C612 C810 ) C612_=_C816( C612 C816 ) C612_=_C824( C612 C824 ) \nC612_=_C825( C612 C825 ) C612_=_C827( C612 C827 ) C612_=_C830( C612 C830 ) C612_=_C841( C612 C841 ) C612_=_C860( C612 C860 ) C612_=_C862( C612 C862 ) \nC612_=_C872( C612 C872 ) C612_=_C875( C612 C875 ) C612_=_C876( C612 C876 ) C612_=_C882( C612 C882 ) C612_=_C890( C612 C890 ) C612_=_C891( C612 C891 ) \nC613_=_C614( C613 C614 ) C613_=_C615( C613 C615 ) C613_=_C628( C613 C628 ) C613_=_C633( C613 C633 ) C613_=_C634( C613 C634 ) C613_=_C636( C613 C636 ) \nC613_=_C639( C613 C639 ) C613_=_C645( C613 C645 ) C613_=_C650( C613 C650 ) C613_=_C669( C613 C669 ) C613_=_C671( C613 C671 ) C613_=_C689( C613 C689 ) \nC613_=_C696( C613 C696 ) C613_=_C727( C613 C727 ) C613_=_C739( C613 C739 ) C613_=_C741( C613 C741 ) C613_=_C746( C613 C746 ) C613_=_C774( C613 C774 ) \nC613_=_C777( C613 C777 ) C613_=_C778( C613 C778 ) C613_=_C779( C613 C779 ) C613_=_C795( C613 C795 ) C613_=_C797( C613 C797 ) C613_=_C802( C613 C802 ) \nC613_=_C804( C613 C804 ) C613_=_C811( C613 C811 ) C613_=_C812( C613 C812 ) C613_=_C813( C613 C813 ) C613_=_C816( C613 C816 ) C613_=_C817( C613 C817 ) \nC613_=_C821( C613 C821 ) C613_=_C822( C613 C822 ) C613_=_C827( C613 C827 ) C613_=_C828( C613 C828 ) C613_=_C832( C613 C832 ) C613_=_C843( C613 C843 ) \nC613_=_C846( C613 C846 ) C613_=_C854( C613 C854 ) C613_=_C856( C613 C856 ) C613_=_C857( C613 C857 ) C613_=_C861( C613 C861 ) C613_=_C864( C613 C864 ) \nC613_=_C865( C613 C865 ) C613_=_C866( C613 C866 ) C613_=_C871( C613 C871 ) C613_=_C873( C613 C873 ) C613_=_C877( C613 C877 ) C613_=_C878( C613 C878 ) \nC613_=_C879( C613 C879 ) C613_=_C880( C613 C880 ) C613_=_C893( C613 C893 ) C614_=_C620( C614 C620 ) C614_=_C624( C614 C624 ) C614_=_C633( C614 C633 ) \nC614_=_C639( C614 C639 ) C614_=_C643( C614 C643 ) C614_=_C669( C614 C669 ) C614_=_C670( C614 C670 ) C614_=_C677( C614 C677 ) C614_=_C680( C614 C680 ) \nC614_=_C684( C614 C684 ) C614_=_C686( C614 C686 ) C614_=_C696( C614 C696 ) C614_=_C734( C614 C734 ) C614_=_C736( C614 C736 ) C614_=_C739( C614 C739 ) \nC614_=_C741( C614 C741 ) C614_=_C743( C614 C743 ) C614_=_C764( C614 C764 ) C614_=_C766( C614 C766 ) C614_=_C774( C614 C774 ) C614_=_C778( C614 C778 ) \nC614_=_C780( C614 C780 ) C614_=_C790( C614 C790 ) C614_=_C791( C614 C791 ) C614_=_C792( C614 C792 ) C614_=_C802( C614 C802 ) C614_=_C803( C614 C803 ) \nC614_=_C804( C614 C804 ) C614_=_C808( C614 C808 ) C614_=_C813( C614 C813 ) C614_=_C814( C614 C814 ) C614_=_C817( C614 C817 ) C614_=_C818( C614 C818 ) \nC614_=_C821( C614 C821 ) C614_=_C824( C614 C824 ) C614_=_C825( C614 C825 ) C614_=_C829( C614 C829 ) C614_=_C837( C614 C837 ) C614_=_C854( C614 C854 ) \nC614_=_C860( C614 C860 ) C614_=_C864( C614 C864 ) C614_=_C865( C614 C865 ) C614_=_C866( C614 C866 ) C614_=_C876( C614 C876 ) C614_=_C879( C614 C879 ) \nC614_=_C891( C614 C891 ) C615_=_C617( C615 C617 ) C615_=_C628( C615 C628 ) C615_=_C634( C615 C634 ) C615_=_C671( C615 C671 ) C615_=_C688( C615 C688 ) \nC615_=_C689( C615 C689 ) C615_=_C692( C615 C692 ) C615_=_C696( C615 C696 ) C615_=_C699( C615 C699 ) C615_=_C716( C615 C716 ) C615_=_C727( C615 C727 ) \nC615_=_C728( C615 C728 ) C615_=_C741( C615 C741 ) C615_=_C743( C615 C743 ) C615_=_C755( C615 C755 ) C615_=_C774( C615 C774 ) C615_=_C775( C615 C775 ) \nC615_=_C779( C615 C779 ) C615_=_C795( C615 C795 ) C615_=_C797( C615 C797 ) C615_=_C803( C615 C803 ) C615_=_C804( C615 C804 ) C615_=_C811( C615 C811 ) \nC615_=_C816( C615 C816 ) C615_=_C820( C615 C820 ) C615_=_C827( C615 C827 ) C615_=_C830( C615 C830 ) C615_=_C832( C615 C832 ) C615_=_C846( C615 C846 ) \nC615_=_C850( C615 C850 ) C615_=_C852( C615 C852 ) C615_=_C853( C615 C853 ) C615_=_C865( C615 C865 ) C615_=_C873( C615 C873 ) C615_=_C874( C615 C874 ) \nC615_=_C875( C615 C875 ) C615_=_C876( C615 C876 ) C615_=_C877( C615 C877 ) C615_=_C884( C615 C884 ) C615_=_C887( C615 C887 ) C617_=_C622( C617 C622 ) \nC617_=_C641( C617 C641 ) C617_=_C644( C617 C644 ) C617_=_C647( C617 C647 ) C617_=_C656( C617 C656 ) C617_=_C661( C617 C661 ) C617_=_C673( C617 C673 ) \nC617_=_C684( C617 C684 ) C617_=_C711( C617 C711 ) C617_=_C712( C617 C712 ) C617_=_C716( C617 C716 ) C617_=_C720( C617 C720 ) C617_=_C723( C617 C723 ) \nC617_=_C728( C617 C728 ) C617_=_C732( C617 C732 ) C617_=_C743( C617 C743 ) C617_=_C756( C617 C756 ) C617_=_C761( C617 C761 ) C617_=_C774( C617 C774 ) \nC617_=_C776( C617 C776 ) C617_=_C777( C617 C777 ) C617_=_C795( C617 C795 ) C617_=_C797( C617 C797 ) C617_=_C807( C617 C807 ) C617_=_C818( C617 C818 ) \nC617_=_C820( C617 C820 ) C617_=_C826( C617 C826 ) C617_=_C829( C617 C829 ) C617_=_C830( C617 C830 ) C617_=_C840( C617 C840 ) C617_=_C844( C617 C844 ) \nC617_=_C846( C617 C846 ) C617_=_C847( C617 C847 ) C617_=_C851( C617 C851 ) C617_=_C853( C617 C853 ) C617_=_C859( C617 C859 ) C617_=_C869( C617 C869 ) \nC617_=_C872( C617 C872 ) C617_=_C875( C617 C875 ) C617_=_C876( C617 C876 ) C617_=_C878( C617 C878 ) C617_=_C879( C617 C879 ) C617_=_C882( C617 C882 ) \nC617_=_C886( C617 C886 ) C617_=_C894( C617 C894 ) C617_=_C895( C617 C895 ) C617_=_C898( C617 C898 ) C617_=_C899( C617 C899 ) C618_=_C622( C618 C622 ) \nC618_=_C630( C618 C630 ) C618_=_C636( C618 C636 ) C618_=_C659( C618 C659 ) C618_=_C664( C618 C664 ) C618_=_C665( C618 C665 ) C618_=_C668( C618 C668 ) \nC618_=_C678( C618 C678 ) C618_=_C705( C618 C705 ) C618_=_C723( C618 C723 ) C618_=_C731( C618 C731 ) C618_=_C732( C618 C732 ) C618_=_C749( C618 C749 ) \nC618_=_C763( C618 C763 ) C618_=_C764( C618 C764 ) C618_=_C775( C618 C775 ) C618_=_C784( C618 C784 ) C618_=_C786( C618 C786 ) C618_=_C787( C618 C787 ) \nC618_=_C788( C618 C788 ) C618_=_C811( C618 C811 ) C618_=_C814( C618 C814 ) C618_=_C815( C618 C815 ) C618_=_C820( C618 C820 ) C618_=_C844( C618 C844 ) \nC618_=_C859( C618 C859 ) C618_=_C861( C618 C861 ) C618_=_C877( C618 C877 ) C618_=_C881( C618 C881 ) C618_=_C897( C618 C897 ) C619_=_C620( C619 C620 ) \nC619_=_C627( C619 C627 ) C619_=_C665( C619 C665 ) C619_=_C683( C619 C683 ) C619_=_C686( C619 C686 ) C619_=_C687( C619 C687 ) C619_=_C692( C619 C692 ) \nC619_=_C702( C619 C702 ) C619_=_C709( C619 C709 ) C619_=_C712( C619 C712 ) C619_=_C714( C619 C714 ) C619_=_C718( C619 C718 ) C619_=_C729( C619 C729 ) \nC619_=_C731( C619 C731 ) C619_=_C742( C619 C742 ) C619_=_C749( C619 C749 ) C619_=_C772( C619 C772 ) C619_=_C773( C619 C773 ) C619_=_C778( C619 C778 ) \nC619_=_C782( C619 C782 ) C619_=_C792( C619 C792 ) C619_=_C793( C619 C793 ) C619_=_C794( C619 C794 ) C619_=_C796( C619 C796 ) C619_=_C797( C619 C797 ) \nC619_=_C821( C619 C821 ) C619_=_C848( C619 C848 ) C619_=_C851( C619 C851 ) C619_=_C855( C619 C855 ) C619_=_C858( C619 C858 ) C619_=_C863( C619 C863 ) \nC619_=_C870( C619 C870 ) C619_=_C872( C619 C872 ) C619_=_C874( C619 C874 ) C619_=_C875( C619 C875 ) C619_=_C876( C619 C876 ) C619_=_C878( C619 C878 ) \nC619_=_C879( C619 C879 ) C619_=_C881( C619 C881 ) C620_=_C633( C620 C633 ) C620_=_C640( C620 C640 ) C620_=_C647( C620 C647 ) C620_=_C685( C620 C685 ) \nC620_=_C689( C620 C689 ) C620_=_C696( C620 C696 ) C620_=_C709( C620 C709 ) C620_=_C718( C620 C718 ) C620_=_C734( C620 C734 ) C620_=_C743( C620 C743 ) \nC620_=_C749( C620 C749 ) C620_=_C760( C620 C760 ) C620_=_C794( C620 C794 ) C620_=_C803( C620 C803 ) C620_=_C804( C620 C804 ) C620_=_C811( C620 C811 ) \nC620_=_C814( C620 C814 ) C620_=_C821( C620 C821 ) C620_=_C825( C620 C825 ) C620_=_C830( C620 C830 ) C620_=_C845( C620 C845 ) C620_=_C851( C620 C851 ) \nC620_=_C861( C620 C861 ) C620_=_C863( C620 C863 ) C620_=_C868( C620 C868 ) C620_=_C870( C620 C870 ) C620_=_C871( C620 C871 ) C620_=_C872( C620 C872 ) \nC620_=_C873( C620 C873 ) C620_=_C874( C620 C874 ) C620_=_C875( C620 C875 ) C620_=_C891( C620 C891 ) C620_=_C892( C620 C892 ) C620_=_C896( C620 C896 ) \nC620_=_C897( C620 C897 ) C622_=_C625( C622 C625 ) C622_=_C656( C622 C656 ) C622_=_C664( C622 C664 ) C622_=_C672( C622 C672 ) C622_=_C678( C622 C678 ) \nC622_=_C689( C622 C689 ) C622_=_C711( C622 C711 ) C622_=_C716( C622 C716 ) C622_=_C723( C622 C723 ) C622_=_C724( C622 C724 ) C622_=_C730( C622 C730 ) \nC622_=_C751( C622 C751 ) C622_=_C775( C622 C775 ) C622_=_C776( C622 C776 ) C622_=_C779( C622 C779 ) C622_=_C788( C622 C788 ) C622_=_C790( C622 C790 ) \nC622_=_C797( C622 C797 ) C622_=_C807( C622 C807 ) C622_=_C817( C622 C817 ) C622_=_C823( C622 C823 ) C622_=_C825( C622 C825 ) C622_=_C826( C622 C826 ) \nC622_=_C843( C622 C843 ) C622_=_C844( C622 C844 ) C622_=_C852( C622 C852 ) C622_=_C853( C622 C853 ) C622_=_C856( C622 C856 ) C622_=_C859( C622 C859 ) \nC622_=_C860( C622 C860 ) C622_=_C862( C622 C862 ) C622_=_C871( C622 C871 ) C622_=_C875( C622 C875 ) C622_=_C880( C622 C880 ) C622_=_C883( C622 C883 ) \nC622_=_C886( C622 C886 ) C622_=_C887( C622 C887 ) C622_=_C888( C622 C888 ) C622_=_C895( C622 C895 ) C624_=_C625( C624 C625 ) C624_=_C633(</w:t>
      </w:r>
    </w:p>
    <w:p>
      <w:pPr>
        <w:pStyle w:val="PreformattedText"/>
        <w:bidi w:val="0"/>
        <w:spacing w:before="0" w:after="0"/>
        <w:jc w:val="left"/>
        <w:rPr/>
      </w:pPr>
      <w:r>
        <w:rPr/>
        <w:t xml:space="preserve"> </w:t>
      </w:r>
      <w:r>
        <w:rPr/>
        <w:t>C624 C633 ) \nC624_=_C636( C624 C636 ) C624_=_C639( C624 C639 ) C624_=_C659( C624 C659 ) C624_=_C663( C624 C663 ) C624_=_C666( C624 C666 ) C624_=_C670( C624 C670 ) \nC624_=_C675( C624 C675 ) C624_=_C684( C624 C684 ) C624_=_C686( C624 C686 ) C624_=_C687( C624 C687 ) C624_=_C690( C624 C690 ) C624_=_C693( C624 C693 ) \nC624_=_C714( C624 C714 ) C624_=_C728( C624 C728 ) C624_=_C748( C624 C748 ) C624_=_C752( C624 C752 ) C624_=_C757( C624 C757 ) C624_=_C766( C624 C766 ) \nC624_=_C771( C624 C771 ) C624_=_C775( C624 C775 ) C624_=_C779( C624 C779 ) C624_=_C780( C624 C780 ) C624_=_C788( C624 C788 ) C624_=_C790( C624 C790 ) \nC624_=_C791( C624 C791 ) C624_=_C793( C624 C793 ) C624_=_C796( C624 C796 ) C624_=_C798( C624 C798 ) C624_=_C803( C624 C803 ) C624_=_C819( C624 C819 ) \nC624_=_C829( C624 C829 ) C624_=_C832( C624 C832 ) C624_=_C834( C624 C834 ) C624_=_C845( C624 C845 ) C624_=_C864( C624 C864 ) C624_=_C882( C624 C882 ) \nC624_=_C887( C624 C887 ) C624_=_C888( C624 C888 ) C624_=_C890( C624 C890 ) C624_=_C891( C624 C891 ) C624_=_C893( C624 C893 ) C624_=_C895( C624 C895 ) \nC625_=_C630( C625 C630 ) C625_=_C639( C625 C639 ) C625_=_C640( C625 C640 ) C625_=_C664( C625 C664 ) C625_=_C666( C625 C666 ) C625_=_C669( C625 C669 ) \nC625_=_C687( C625 C687 ) C625_=_C716( C625 C716 ) C625_=_C724( C625 C724 ) C625_=_C726( C625 C726 ) C625_=_C728( C625 C728 ) C625_=_C730( C625 C730 ) \nC625_=_C739( C625 C739 ) C625_=_C748( C625 C748 ) C625_=_C757( C625 C757 ) C625_=_C764( C625 C764 ) C625_=_C770( C625 C770 ) C625_=_C772( C625 C772 ) \nC625_=_C779( C625 C779 ) C625_=_C780( C625 C780 ) C625_=_C789( C625 C789 ) C625_=_C790( C625 C790 ) C625_=_C791( C625 C791 ) C625_=_C805( C625 C805 ) \nC625_=_C819( C625 C819 ) C625_=_C837( C625 C837 ) C625_=_C838( C625 C838 ) C625_=_C842( C625 C842 ) C625_=_C843( C625 C843 ) C625_=_C850( C625 C850 ) \nC625_=_C868( C625 C868 ) C625_=_C871( C625 C871 ) C625_=_C878( C625 C878 ) C625_=_C882( C625 C882 ) C625_=_C884( C625 C884 ) C625_=_C886( C625 C886 ) \nC625_=_C893( C625 C893 ) C625_=_C895( C625 C895 ) C625_=_C896( C625 C896 ) C625_=_C898( C625 C898 ) C627_=_C628( C627 C628 ) C627_=_C645( C627 C645 ) \nC627_=_C710( C627 C710 ) C627_=_C717( C627 C717 ) C627_=_C720( C627 C720 ) C627_=_C721( C627 C721 ) C627_=_C729( C627 C729 ) C627_=_C732( C627 C732 ) \nC627_=_C746( C627 C746 ) C627_=_C758( C627 C758 ) C627_=_C775( C627 C775 ) C627_=_C776( C627 C776 ) C627_=_C780( C627 C780 ) C627_=_C789( C627 C789 ) \nC627_=_C794( C627 C794 ) C627_=_C805( C627 C805 ) C627_=_C807( C627 C807 ) C627_=_C821( C627 C821 ) C627_=_C823( C627 C823 ) C627_=_C825( C627 C825 ) \nC627_=_C832( C627 C832 ) C627_=_C834( C627 C834 ) C627_=_C837( C627 C837 ) C627_=_C842( C627 C842 ) C627_=_C843( C627 C843 ) C627_=_C845( C627 C845 ) \nC627_=_C857( C627 C857 ) C627_=_C858( C627 C858 ) C627_=_C865( C627 C865 ) C627_=_C872( C627 C872 ) C627_=_C878( C627 C878 ) C627_=_C879( C627 C879 ) \nC627_=_C893( C627 C893 ) C627_=_C897( C627 C897 ) C628_=_C634( C628 C634 ) C628_=_C645( C628 C645 ) C628_=_C671( C628 C671 ) C628_=_C689( C628 C689 ) \nC628_=_C710( C628 C710 ) C628_=_C719( C628 C719 ) C628_=_C720( C628 C720 ) C628_=_C727( C628 C727 ) C628_=_C732( C628 C732 ) C628_=_C747( C628 C747 ) \nC628_=_C765( C628 C765 ) C628_=_C769( C628 C769 ) C628_=_C779( C628 C779 ) C628_=_C780( C628 C780 ) C628_=_C792( C628 C792 ) C628_=_C795( C628 C795 ) \nC628_=_C797( C628 C797 ) C628_=_C799( C628 C799 ) C628_=_C803( C628 C803 ) C628_=_C807( C628 C807 ) C628_=_C810( C628 C810 ) C628_=_C811( C628 C811 ) \nC628_=_C816( C628 C816 ) C628_=_C818( C628 C818 ) C628_=_C821( C628 C821 ) C628_=_C822( C628 C822 ) C628_=_C823( C628 C823 ) C628_=_C832( C628 C832 ) \nC628_=_C833( C628 C833 ) C628_=_C834( C628 C834 ) C628_=_C841( C628 C841 ) C628_=_C843( C628 C843 ) C628_=_C847( C628 C847 ) C628_=_C850( C628 C850 ) \nC628_=_C852( C628 C852 ) C628_=_C854( C628 C854 ) C628_=_C856( C628 C856 ) C628_=_C865( C628 C865 ) C628_=_C870( C628 C870 ) C628_=_C872( C628 C872 ) \nC628_=_C873( C628 C873 ) C628_=_C876( C628 C876 ) C628_=_C877( C628 C877 ) C628_=_C881( C628 C881 ) C628_=_C882( C628 C882 ) C628_=_C884( C628 C884 ) \nC628_=_C893( C628 C893 ) C630_=_C651( C630 C651 ) C630_=_C673( C630 C673 ) C630_=_C685( C630 C685 ) C630_=_C693( C630 C693 ) C630_=_C716( C630 C716 ) \nC630_=_C727( C630 C727 ) C630_=_C746( C630 C746 ) C630_=_C757( C630 C757 ) C630_=_C761( C630 C761 ) C630_=_C763( C630 C763 ) C630_=_C764( C630 C764 ) \nC630_=_C766( C630 C766 ) C630_=_C770( C630 C770 ) C630_=_C772( C630 C772 ) C630_=_C776( C630 C776 ) C630_=_C780( C630 C780 ) C630_=_C786( C630 C786 ) \nC630_=_C789( C630 C789 ) C630_=_C795( C630 C795 ) C630_=_C816( C630 C816 ) C630_=_C820( C630 C820 ) C630_=_C837( C630 C837 ) C630_=_C838( C630 C838 ) \nC630_=_C840( C630 C840 ) C630_=_C843( C630 C843 ) C630_=_C845( C630 C845 ) C630_=_C847( C630 C847 ) C630_=_C848( C630 C848 ) C630_=_C850( C630 C850 ) \nC630_=_C857( C630 C857 ) C630_=_C861( C630 C861 ) C630_=_C877( C630 C877 ) C630_=_C882( C630 C882 ) C630_=_C884( C630 C884 ) C630_=_C886( C630 C886 ) \nC630_=_C890( C630 C890 ) C630_=_C894( C630 C894 ) C630_=_C897( C630 C897 ) C633_=_C634( C633 C634 ) C633_=_C636( C633 C636 ) C633_=_C650( C633 C650 ) \nC633_=_C656( C633 C656 ) C633_=_C660( C633 C660 ) C633_=_C670( C633 C670 ) C633_=_C684( C633 C684 ) C633_=_C685( C633 C685 ) C633_=_C686( C633 C686 ) \nC633_=_C693( C633 C693 ) C633_=_C703( C633 C703 ) C633_=_C714( C633 C714 ) C633_=_C726( C633 C726 ) C633_=_C730( C633 C730 ) C633_=_C741( C633 C741 ) \nC633_=_C749( C633 C749 ) C633_=_C760( C633 C760 ) C633_=_C764( C633 C764 ) C633_=_C776( C633 C776 ) C633_=_C779( C633 C779 ) C633_=_C780( C633 C780 ) \nC633_=_C790( C633 C790 ) C633_=_C794( C633 C794 ) C633_=_C804( C633 C804 ) C633_=_C808( C633 C808 ) C633_=_C811( C633 C811 ) C633_=_C814( C633 C814 ) \nC633_=_C829( C633 C829 ) C633_=_C833( C633 C833 ) C633_=_C846( C633 C846 ) C633_=_C857( C633 C857 ) C633_=_C859( C633 C859 ) C633_=_C861( C633 C861 ) \nC633_=_C883( C633 C883 ) C633_=_C884( C633 C884 ) C633_=_C897( C633 C897 ) C634_=_C658( C634 C658 ) C634_=_C660( C634 C660 ) C634_=_C671( C634 C671 ) \nC634_=_C678( C634 C678 ) C634_=_C689( C634 C689 ) C634_=_C690( C634 C690 ) C634_=_C693( C634 C693 ) C634_=_C698( C634 C698 ) C634_=_C703( C634 C703 ) \nC634_=_C711( C634 C711 ) C634_=_C713( C634 C713 ) C634_=_C714( C634 C714 ) C634_=_C726( C634 C726 ) C634_=_C727( C634 C727 ) C634_=_C730( C634 C730 ) \nC634_=_C753( C634 C753 ) C634_=_C764( C634 C764 ) C634_=_C769( C634 C769 ) C634_=_C773( C634 C773 ) C634_=_C779( C634 C779 ) C634_=_C791( C634 C791 ) \nC634_=_C795( C634 C795 ) C634_=_C797( C634 C797 ) C634_=_C798( C634 C798 ) C634_=_C803( C634 C803 ) C634_=_C811( C634 C811 ) C634_=_C816( C634 C816 ) \nC634_=_C818( C634 C818 ) C634_=_C824( C634 C824 ) C634_=_C831( C634 C831 ) C634_=_C832( C634 C832 ) C634_=_C833( C634 C833 ) C634_=_C834( C634 C834 ) \nC634_=_C841( C634 C841 ) C634_=_C852( C634 C852 ) C634_=_C854( C634 C854 ) C634_=_C856( C634 C856 ) C634_=_C857( C634 C857 ) C634_=_C859( C634 C859 ) \nC634_=_C860( C634 C860 ) C634_=_C865( C634 C865 ) C634_=_C870( C634 C870 ) C634_=_C873( C634 C873 ) C634_=_C877( C634 C877 ) C634_=_C883( C634 C883 ) \nC634_=_C892( C634 C892 ) C636_=_C639( C636 C639 ) C636_=_C650( C636 C650 ) C636_=_C659( C636 C659 ) C636_=_C663( C636 C663 ) C636_=_C664( C636 C664 ) \nC636_=_C675( C636 C675 ) C636_=_C683( C636 C683 ) C636_=_C690( C636 C690 ) C636_=_C691( C636 C691 ) C636_=_C693( C636 C693 ) C636_=_C705( C636 C705 ) \nC636_=_C712( C636 C712 ) C636_=_C741( C636 C741 ) C636_=_C747( C636 C747 ) C636_=_C749( C636 C749 ) C636_=_C757( C636 C757 ) C636_=_C762( C636 C762 ) \nC636_=_C771( C636 C771 ) C636_=_C775( C636 C775 ) C636_=_C804( C636 C804 ) C636_=_C805( C636 C805 ) C636_=_C807( C636 C807 ) C636_=_C808( C636 C808 ) \nC636_=_C809( C636 C809 ) C636_=_C829( C636 C829 ) C636_=_C834( C636 C834 ) C636_=_C846( C636 C846 ) C636_=_C859( C636 C859 ) C636_=_C861( C636 C861 ) \nC636_=_C862( C636 C862 ) C636_=_C880( C636 C880 ) C636_=_C885( C636 C885 ) C636_=_C887( C636 C887 ) C636_=_C891( C636 C891 ) C636_=_C898( C636 C898 ) \nC638_=_C639( C638 C639 ) C638_=_C640( C638 C640 ) C638_=_C641( C638 C641 ) C638_=_C647( C638 C647 ) C638_=_C653( C638 C653 ) C638_=_C657( C638 C657 ) \nC638_=_C686( C638 C686 ) C638_=_C697( C638 C697 ) C638_=_C710( C638 C710 ) C638_=_C712( C638 C712 ) C638_=_C721( C638 C721 ) C638_=_C725( C638 C725 ) \nC638_=_C726( C638 C726 ) C638_=_C727( C638 C727 ) C638_=_C728( C638 C728 ) C638_=_C729( C638 C729 ) C638_=_C730( C638 C730 ) C638_=_C731( C638 C731 ) \nC638_=_C732( C638 C732 ) C638_=_C737( C638 C737 ) C638_=_C738( C638 C738 ) C638_=_C739( C638 C739 ) C638_=_C743( C638 C743 ) C638_=_C747( C638 C747 ) \nC638_=_C750( C638 C750 ) C638_=_C763( C638 C763 ) C638_=_C766( C638 C766 ) C638_=_C767( C638 C767 ) C638_=_C786( C638 C786 ) C638_=_C793( C638 C793 ) \nC638_=_C807( C638 C807 ) C638_=_C809( C638 C809 ) C638_=_C810( C638 C810 ) C638_=_C812( C638 C812 ) C638_=_C813( C638 C813 ) C638_=_C814( C638 C814 ) \nC638_=_C815( C638 C815 ) C638_=_C816( C638 C816 ) C638_=_C831( C638 C831 ) C638_=_C833( C638 C833 ) C638_=_C838( C638 C838 ) C638_=_C842( C638 C842 ) \nC638_=_C852( C638 C852 ) C638_=_C855( C638 C855 ) C638_=_C859( C638 C859 ) C638_=_C860( C638 C860 ) C638_=_C862( C638 C862 ) C638_=_C869( C638 C869 ) \nC638_=_C873( C638 C873 ) C638_=_C874( C638 C874 ) C638_=_C875( C638 C875 ) C638_=_C876( C638 C876 ) C638_=_C877( C638 C877 ) C638_=_C891( C638 C891 ) \nC638_=_C893( C638 C893 ) C638_=_C897( C638 C897 ) C639_=_C640( C639 C640 ) C639_=_C641( C639 C641 ) C639_=_C644( C639 C644 ) C639_=_C647( C639 C647 ) \nC639_=_C663( C639 C663 ) C639_=_C669( C639 C669 ) C639_=_C672( C639 C672 ) C639_=_C675( C639 C675 ) C639_=_C687( C639 C687 ) C639_=_C693( C639 C693 ) \nC639_=_C696( C639 C696 ) C639_=_C718( C639 C718 ) C639_=_C719( C639 C719 ) C639_=_C720( C639 C720 ) C639_=_C725( C639 C725 ) C639_=_C726( C639 C726 ) \nC639_=_C727(</w:t>
      </w:r>
    </w:p>
    <w:p>
      <w:pPr>
        <w:pStyle w:val="PreformattedText"/>
        <w:bidi w:val="0"/>
        <w:spacing w:before="0" w:after="0"/>
        <w:jc w:val="left"/>
        <w:rPr/>
      </w:pPr>
      <w:r>
        <w:rPr/>
        <w:t xml:space="preserve"> </w:t>
      </w:r>
      <w:r>
        <w:rPr/>
        <w:t>C639 C727 ) C639_=_C728( C639 C728 ) C639_=_C729( C639 C729 ) C639_=_C730( C639 C730 ) C639_=_C731( C639 C731 ) C639_=_C732( C639 C732 ) \nC639_=_C737( C639 C737 ) C639_=_C738( C639 C738 ) C639_=_C739( C639 C739 ) C639_=_C749( C639 C749 ) C639_=_C751( C639 C751 ) C639_=_C757( C639 C757 ) \nC639_=_C771( C639 C771 ) C639_=_C774( C639 C774 ) C639_=_C775( C639 C775 ) C639_=_C778( C639 C778 ) C639_=_C802( C639 C802 ) C639_=_C805( C639 C805 ) \nC639_=_C809( C639 C809 ) C639_=_C810( C639 C810 ) C639_=_C812( C639 C812 ) C639_=_C813( C639 C813 ) C639_=_C814( C639 C814 ) C639_=_C815( C639 C815 ) \nC639_=_C816( C639 C816 ) C639_=_C817( C639 C817 ) C639_=_C818( C639 C818 ) C639_=_C819( C639 C819 ) C639_=_C821( C639 C821 ) C639_=_C828( C639 C828 ) \nC639_=_C829( C639 C829 ) C639_=_C834( C639 C834 ) C639_=_C842( C639 C842 ) C639_=_C846( C639 C846 ) C639_=_C850( C639 C850 ) C639_=_C854( C639 C854 ) \nC639_=_C859( C639 C859 ) C639_=_C860( C639 C860 ) C639_=_C862( C639 C862 ) C639_=_C864( C639 C864 ) C639_=_C866( C639 C866 ) C639_=_C879( C639 C879 ) \nC639_=_C887( C639 C887 ) C639_=_C890( C639 C890 ) C639_=_C891( C639 C891 ) C639_=_C894( C639 C894 ) C639_=_C896( C639 C896 ) C640_=_C641( C640 C641 ) \nC640_=_C644( C640 C644 ) C640_=_C656( C640 C656 ) C640_=_C684( C640 C684 ) C640_=_C696( C640 C696 ) C640_=_C724( C640 C724 ) C640_=_C725( C640 C725 ) \nC640_=_C726( C640 C726 ) C640_=_C727( C640 C727 ) C640_=_C728( C640 C728 ) C640_=_C729( C640 C729 ) C640_=_C730( C640 C730 ) C640_=_C731( C640 C731 ) \nC640_=_C732( C640 C732 ) C640_=_C734( C640 C734 ) C640_=_C739( C640 C739 ) C640_=_C750( C640 C750 ) C640_=_C751( C640 C751 ) C640_=_C765( C640 C765 ) \nC640_=_C785( C640 C785 ) C640_=_C786( C640 C786 ) C640_=_C787( C640 C787 ) C640_=_C788( C640 C788 ) C640_=_C800( C640 C800 ) C640_=_C809( C640 C809 ) \nC640_=_C810( C640 C810 ) C640_=_C814( C640 C814 ) C640_=_C828( C640 C828 ) C640_=_C829( C640 C829 ) C640_=_C830( C640 C830 ) C640_=_C831( C640 C831 ) \nC640_=_C835( C640 C835 ) C640_=_C836( C640 C836 ) C640_=_C859( C640 C859 ) C640_=_C860( C640 C860 ) C640_=_C861( C640 C861 ) C640_=_C866( C640 C866 ) \nC640_=_C868( C640 C868 ) C640_=_C871( C640 C871 ) C640_=_C873( C640 C873 ) C640_=_C878( C640 C878 ) C640_=_C880( C640 C880 ) C640_=_C883( C640 C883 ) \nC640_=_C892( C640 C892 ) C640_=_C895( C640 C895 ) C640_=_C896( C640 C896 ) C640_=_C897( C640 C897 ) C640_=_C898( C640 C898 ) C640_=_C899( C640 C899 ) \nC641_=_C650( C641 C650 ) C641_=_C658( C641 C658 ) C641_=_C673( C641 C673 ) C641_=_C685( C641 C685 ) C641_=_C691( C641 C691 ) C641_=_C694( C641 C694 ) \nC641_=_C698( C641 C698 ) C641_=_C712( C641 C712 ) C641_=_C718( C641 C718 ) C641_=_C720( C641 C720 ) C641_=_C725( C641 C725 ) C641_=_C726( C641 C726 ) \nC641_=_C727( C641 C727 ) C641_=_C728( C641 C728 ) C641_=_C729( C641 C729 ) C641_=_C730( C641 C730 ) C641_=_C731( C641 C731 ) C641_=_C732( C641 C732 ) \nC641_=_C753( C641 C753 ) C641_=_C755( C641 C755 ) C641_=_C761( C641 C761 ) C641_=_C762( C641 C762 ) C641_=_C766( C641 C766 ) C641_=_C782( C641 C782 ) \nC641_=_C788( C641 C788 ) C641_=_C792( C641 C792 ) C641_=_C799( C641 C799 ) C641_=_C800( C641 C800 ) C641_=_C809( C641 C809 ) C641_=_C810( C641 C810 ) \nC641_=_C816( C641 C816 ) C641_=_C818( C641 C818 ) C641_=_C835( C641 C835 ) C641_=_C840( C641 C840 ) C641_=_C841( C641 C841 ) C641_=_C842( C641 C842 ) \nC641_=_C854( C641 C854 ) C641_=_C859( C641 C859 ) C641_=_C860( C641 C860 ) C641_=_C868( C641 C868 ) C641_=_C873( C641 C873 ) C641_=_C879( C641 C879 ) \nC641_=_C881( C641 C881 ) C641_=_C882( C641 C882 ) C641_=_C886( C641 C886 ) C641_=_C888( C641 C888 ) C641_=_C897( C641 C897 ) C641_=_C898( C641 C898 ) \nC641_=_C899( C641 C899 ) C643_=_C644( C643 C644 ) C643_=_C645( C643 C645 ) C643_=_C653( C643 C653 ) C643_=_C654( C643 C654 ) C643_=_C655( C643 C655 ) \nC643_=_C662( C643 C662 ) C643_=_C677( C643 C677 ) C643_=_C684( C643 C684 ) C643_=_C686( C643 C686 ) C643_=_C704( C643 C704 ) C643_=_C709( C643 C709 ) \nC643_=_C710( C643 C710 ) C643_=_C726( C643 C726 ) C643_=_C734( C643 C734 ) C643_=_C735( C643 C735 ) C643_=_C736( C643 C736 ) C643_=_C741( C643 C741 ) \nC643_=_C747( C643 C747 ) C643_=_C748( C643 C748 ) C643_=_C749( C643 C749 ) C643_=_C755( C643 C755 ) C643_=_C758( C643 C758 ) C643_=_C766( C643 C766 ) \nC643_=_C791( C643 C791 ) C643_=_C792( C643 C792 ) C643_=_C799( C643 C799 ) C643_=_C803( C643 C803 ) C643_=_C808( C643 C808 ) C643_=_C811( C643 C811 ) \nC643_=_C812( C643 C812 ) C643_=_C814( C643 C814 ) C643_=_C818( C643 C818 ) C643_=_C821( C643 C821 ) C643_=_C824( C643 C824 ) C643_=_C825( C643 C825 ) \nC643_=_C832( C643 C832 ) C643_=_C836( C643 C836 ) C643_=_C837( C643 C837 ) C643_=_C845( C643 C845 ) C643_=_C847( C643 C847 ) C643_=_C860( C643 C860 ) \nC643_=_C861( C643 C861 ) C643_=_C865( C643 C865 ) C643_=_C866( C643 C866 ) C643_=_C868( C643 C868 ) C643_=_C869( C643 C869 ) C643_=_C883( C643 C883 ) \nC643_=_C885( C643 C885 ) C643_=_C890( C643 C890 ) C644_=_C645( C644 C645 ) C644_=_C647( C644 C647 ) C644_=_C661( C644 C661 ) C644_=_C672( C644 C672 ) \nC644_=_C675( C644 C675 ) C644_=_C711( C644 C711 ) C644_=_C718( C644 C718 ) C644_=_C719( C644 C719 ) C644_=_C720( C644 C720 ) C644_=_C723( C644 C723 ) \nC644_=_C734( C644 C734 ) C644_=_C735( C644 C735 ) C644_=_C736( C644 C736 ) C644_=_C742( C644 C742 ) C644_=_C743( C644 C743 ) C644_=_C748( C644 C748 ) \nC644_=_C749( C644 C749 ) C644_=_C751( C644 C751 ) C644_=_C756( C644 C756 ) C644_=_C762( C644 C762 ) C644_=_C769( C644 C769 ) C644_=_C777( C644 C777 ) \nC644_=_C785( C644 C785 ) C644_=_C800( C644 C800 ) C644_=_C811( C644 C811 ) C644_=_C816( C644 C816 ) C644_=_C817( C644 C817 ) C644_=_C818( C644 C818 ) \nC644_=_C819( C644 C819 ) C644_=_C823( C644 C823 ) C644_=_C828( C644 C828 ) C644_=_C832( C644 C832 ) C644_=_C833( C644 C833 ) C644_=_C835( C644 C835 ) \nC644_=_C840( C644 C840 ) C644_=_C846( C644 C846 ) C644_=_C850( C644 C850 ) C644_=_C851( C644 C851 ) C644_=_C861( C644 C861 ) C644_=_C864( C644 C864 ) \nC644_=_C868( C644 C868 ) C644_=_C869( C644 C869 ) C644_=_C878( C644 C878 ) C644_=_C883( C644 C883 ) C644_=_C886( C644 C886 ) C644_=_C890( C644 C890 ) \nC644_=_C894( C644 C894 ) C644_=_C899( C644 C899 ) C645_=_C654( C645 C654 ) C645_=_C666( C645 C666 ) C645_=_C669( C645 C669 ) C645_=_C686( C645 C686 ) \nC645_=_C696( C645 C696 ) C645_=_C698( C645 C698 ) C645_=_C699( C645 C699 ) C645_=_C720( C645 C720 ) C645_=_C726( C645 C726 ) C645_=_C734( C645 C734 ) \nC645_=_C735( C645 C735 ) C645_=_C736( C645 C736 ) C645_=_C751( C645 C751 ) C645_=_C773( C645 C773 ) C645_=_C775( C645 C775 ) C645_=_C777( C645 C777 ) \nC645_=_C779( C645 C779 ) C645_=_C780( C645 C780 ) C645_=_C798( C645 C798 ) C645_=_C800( C645 C800 ) C645_=_C804( C645 C804 ) C645_=_C807( C645 C807 ) \nC645_=_C810( C645 C810 ) C645_=_C811( C645 C811 ) C645_=_C821( C645 C821 ) C645_=_C823( C645 C823 ) C645_=_C828( C645 C828 ) C645_=_C833( C645 C833 ) \nC645_=_C838( C645 C838 ) C645_=_C842( C645 C842 ) C645_=_C843( C645 C843 ) C645_=_C844( C645 C844 ) C645_=_C853( C645 C853 ) C645_=_C856( C645 C856 ) \nC645_=_C861( C645 C861 ) C645_=_C871( C645 C871 ) C645_=_C872( C645 C872 ) C645_=_C878( C645 C878 ) C645_=_C880( C645 C880 ) C645_=_C884( C645 C884 ) \nC645_=_C888( C645 C888 ) C645_=_C890( C645 C890 ) C645_=_C893( C645 C893 ) C647_=_C650( C647 C650 ) C647_=_C661( C647 C661 ) C647_=_C662( C647 C662 ) \nC647_=_C670( C647 C670 ) C647_=_C689( C647 C689 ) C647_=_C692( C647 C692 ) C647_=_C703( C647 C703 ) C647_=_C704( C647 C704 ) C647_=_C705( C647 C705 ) \nC647_=_C711( C647 C711 ) C647_=_C718( C647 C718 ) C647_=_C723( C647 C723 ) C647_=_C726( C647 C726 ) C647_=_C727( C647 C727 ) C647_=_C736( C647 C736 ) \nC647_=_C737( C647 C737 ) C647_=_C738( C647 C738 ) C647_=_C739( C647 C739 ) C647_=_C743( C647 C743 ) C647_=_C750( C647 C750 ) C647_=_C756( C647 C756 ) \nC647_=_C760( C647 C760 ) C647_=_C767( C647 C767 ) C647_=_C771( C647 C771 ) C647_=_C777( C647 C777 ) C647_=_C782( C647 C782 ) C647_=_C789( C647 C789 ) \nC647_=_C794( C647 C794 ) C647_=_C809( C647 C809 ) C647_=_C810( C647 C810 ) C647_=_C811( C647 C811 ) C647_=_C812( C647 C812 ) C647_=_C813( C647 C813 ) \nC647_=_C814( C647 C814 ) C647_=_C815( C647 C815 ) C647_=_C816( C647 C816 ) C647_=_C819( C647 C819 ) C647_=_C824( C647 C824 ) C647_=_C827( C647 C827 ) \nC647_=_C838( C647 C838 ) C647_=_C840( C647 C840 ) C647_=_C841( C647 C841 ) C647_=_C845( C647 C845 ) C647_=_C851( C647 C851 ) C647_=_C862( C647 C862 ) \nC647_=_C869( C647 C869 ) C647_=_C871( C647 C871 ) C647_=_C873( C647 C873 ) C647_=_C874( C647 C874 ) C647_=_C878( C647 C878 ) C647_=_C880( C647 C880 ) \nC647_=_C883( C647 C883 ) C647_=_C885( C647 C885 ) C647_=_C888( C647 C888 ) C647_=_C890( C647 C890 ) C647_=_C898( C647 C898 ) C650_=_C692( C650 C692 ) \nC650_=_C694( C650 C694 ) C650_=_C703( C650 C703 ) C650_=_C709( C650 C709 ) C650_=_C710( C650 C710 ) C650_=_C718( C650 C718 ) C650_=_C719( C650 C719 ) \nC650_=_C725( C650 C725 ) C650_=_C727( C650 C727 ) C650_=_C737( C650 C737 ) C650_=_C739( C650 C739 ) C650_=_C741( C650 C741 ) C650_=_C747( C650 C747 ) \nC650_=_C753( C650 C753 ) C650_=_C759( C650 C759 ) C650_=_C794( C650 C794 ) C650_=_C799( C650 C799 ) C650_=_C804( C650 C804 ) C650_=_C810( C650 C810 ) \nC650_=_C818( C650 C818 ) C650_=_C819( C650 C819 ) C650_=_C820( C650 C820 ) C650_=_C824( C650 C824 ) C650_=_C826( C650 C826 ) C650_=_C827( C650 C827 ) \nC650_=_C835( C650 C835 ) C650_=_C841( C650 C841 ) C650_=_C842( C650 C842 ) C650_=_C846( C650 C846 ) C650_=_C847( C650 C847 ) C650_=_C853( C650 C853 ) \nC650_=_C857( C650 C857 ) C650_=_C859( C650 C859 ) C650_=_C861( C650 C861 ) C650_=_C863( C650 C863 ) C650_=_C864( C650 C864 ) C650_=_C865( C650 C865 ) \nC650_=_C868( C650 C868 ) C650_=_C878( C650 C878 ) C650_=_C890( C650 C890 ) C650_=_C899( C650 C899 ) C651_=_C653( C651 C653 ) C651_=_C655( C651 C655 ) \nC651_=_C665( C651 C665 ) C651_=_C666( C651 C666 ) C651_=_C668( C651 C668 ) C651_=_C672( C651 C672 ) C651_=_C685( C651 C685 ) C651_=_C693( C651 C693 ) \nC651_=_C699( C651 C699 ) C651_=_C719(</w:t>
      </w:r>
    </w:p>
    <w:p>
      <w:pPr>
        <w:pStyle w:val="PreformattedText"/>
        <w:bidi w:val="0"/>
        <w:spacing w:before="0" w:after="0"/>
        <w:jc w:val="left"/>
        <w:rPr/>
      </w:pPr>
      <w:r>
        <w:rPr/>
        <w:t xml:space="preserve"> </w:t>
      </w:r>
      <w:r>
        <w:rPr/>
        <w:t>C651 C719 ) C651_=_C723( C651 C723 ) C651_=_C727( C651 C727 ) C651_=_C746( C651 C746 ) C651_=_C761( C651 C761 ) \nC651_=_C762( C651 C762 ) C651_=_C763( C651 C763 ) C651_=_C766( C651 C766 ) C651_=_C767( C651 C767 ) C651_=_C776( C651 C776 ) C651_=_C778( C651 C778 ) \nC651_=_C787( C651 C787 ) C651_=_C795( C651 C795 ) C651_=_C797( C651 C797 ) C651_=_C800( C651 C800 ) C651_=_C802( C651 C802 ) C651_=_C808( C651 C808 ) \nC651_=_C820( C651 C820 ) C651_=_C823( C651 C823 ) C651_=_C837( C651 C837 ) C651_=_C843( C651 C843 ) C651_=_C845( C651 C845 ) C651_=_C848( C651 C848 ) \nC651_=_C855( C651 C855 ) C651_=_C861( C651 C861 ) C651_=_C866( C651 C866 ) C651_=_C868( C651 C868 ) C651_=_C872( C651 C872 ) C651_=_C882( C651 C882 ) \nC651_=_C884( C651 C884 ) C651_=_C885( C651 C885 ) C651_=_C890( C651 C890 ) C651_=_C893( C651 C893 ) C653_=_C654( C653 C654 ) C653_=_C655( C653 C655 ) \nC653_=_C665( C653 C665 ) C653_=_C666( C653 C666 ) C653_=_C668( C653 C668 ) C653_=_C678( C653 C678 ) C653_=_C681( C653 C681 ) C653_=_C702( C653 C702 ) \nC653_=_C706( C653 C706 ) C653_=_C712( C653 C712 ) C653_=_C717( C653 C717 ) C653_=_C735( C653 C735 ) C653_=_C737( C653 C737 ) C653_=_C739( C653 C739 ) \nC653_=_C743( C653 C743 ) C653_=_C747( C653 C747 ) C653_=_C748( C653 C748 ) C653_=_C749( C653 C749 ) C653_=_C750( C653 C750 ) C653_=_C759( C653 C759 ) \nC653_=_C763( C653 C763 ) C653_=_C772( C653 C772 ) C653_=_C773( C653 C773 ) C653_=_C780( C653 C780 ) C653_=_C786( C653 C786 ) C653_=_C790( C653 C790 ) \nC653_=_C793( C653 C793 ) C653_=_C807( C653 C807 ) C653_=_C812( C653 C812 ) C653_=_C821( C653 C821 ) C653_=_C823( C653 C823 ) C653_=_C838( C653 C838 ) \nC653_=_C842( C653 C842 ) C653_=_C852( C653 C852 ) C653_=_C853( C653 C853 ) C653_=_C858( C653 C858 ) C653_=_C864( C653 C864 ) C653_=_C868( C653 C868 ) \nC653_=_C869( C653 C869 ) C653_=_C872( C653 C872 ) C653_=_C873( C653 C873 ) C653_=_C875( C653 C875 ) C653_=_C887( C653 C887 ) C653_=_C888( C653 C888 ) \nC653_=_C892( C653 C892 ) C653_=_C893( C653 C893 ) C654_=_C660( C654 C660 ) C654_=_C666( C654 C666 ) C654_=_C669( C654 C669 ) C654_=_C671( C654 C671 ) \nC654_=_C684( C654 C684 ) C654_=_C686( C654 C686 ) C654_=_C688( C654 C688 ) C654_=_C696( C654 C696 ) C654_=_C698( C654 C698 ) C654_=_C699( C654 C699 ) \nC654_=_C713( C654 C713 ) C654_=_C719( C654 C719 ) C654_=_C726( C654 C726 ) C654_=_C729( C654 C729 ) C654_=_C735( C654 C735 ) C654_=_C737( C654 C737 ) \nC654_=_C746( C654 C746 ) C654_=_C747( C654 C747 ) C654_=_C748( C654 C748 ) C654_=_C749( C654 C749 ) C654_=_C751( C654 C751 ) C654_=_C759( C654 C759 ) \nC654_=_C760( C654 C760 ) C654_=_C773( C654 C773 ) C654_=_C775( C654 C775 ) C654_=_C779( C654 C779 ) C654_=_C780( C654 C780 ) C654_=_C784( C654 C784 ) \nC654_=_C785( C654 C785 ) C654_=_C794( C654 C794 ) C654_=_C800( C654 C800 ) C654_=_C810( C654 C810 ) C654_=_C812( C654 C812 ) C654_=_C816( C654 C816 ) \nC654_=_C821( C654 C821 ) C654_=_C827( C654 C827 ) C654_=_C828( C654 C828 ) C654_=_C829( C654 C829 ) C654_=_C830( C654 C830 ) C654_=_C833( C654 C833 ) \nC654_=_C838( C654 C838 ) C654_=_C843( C654 C843 ) C654_=_C860( C654 C860 ) C654_=_C861( C654 C861 ) C654_=_C862( C654 C862 ) C654_=_C868( C654 C868 ) \nC654_=_C869( C654 C869 ) C654_=_C872( C654 C872 ) C654_=_C875( C654 C875 ) C654_=_C876( C654 C876 ) C654_=_C882( C654 C882 ) C654_=_C884( C654 C884 ) \nC654_=_C888( C654 C888 ) C654_=_C891( C654 C891 ) C654_=_C893( C654 C893 ) C655_=_C656( C655 C656 ) C655_=_C663( C655 C663 ) C655_=_C665( C655 C665 ) \nC655_=_C666( C655 C666 ) C655_=_C668( C655 C668 ) C655_=_C672( C655 C672 ) C655_=_C699( C655 C699 ) C655_=_C716( C655 C716 ) C655_=_C735( C655 C735 ) \nC655_=_C750( C655 C750 ) C655_=_C751( C655 C751 ) C655_=_C752( C655 C752 ) C655_=_C753( C655 C753 ) C655_=_C755( C655 C755 ) C655_=_C759( C655 C759 ) \nC655_=_C761( C655 C761 ) C655_=_C762( C655 C762 ) C655_=_C788( C655 C788 ) C655_=_C795( C655 C795 ) C655_=_C800( C655 C800 ) C655_=_C807( C655 C807 ) \nC655_=_C808( C655 C808 ) C655_=_C813( C655 C813 ) C655_=_C818( C655 C818 ) C655_=_C820( C655 C820 ) C655_=_C822( C655 C822 ) C655_=_C823( C655 C823 ) \nC655_=_C825( C655 C825 ) C655_=_C840( C655 C840 ) C655_=_C845( C655 C845 ) C655_=_C847( C655 C847 ) C655_=_C861( C655 C861 ) C655_=_C862( C655 C862 ) \nC655_=_C868( C655 C868 ) C655_=_C870( C655 C870 ) C655_=_C871( C655 C871 ) C655_=_C872( C655 C872 ) C655_=_C878( C655 C878 ) C655_=_C881( C655 C881 ) \nC655_=_C885( C655 C885 ) C655_=_C891( C655 C891 ) C655_=_C898( C655 C898 ) C656_=_C693( C656 C693 ) C656_=_C706( C656 C706 ) C656_=_C714( C656 C714 ) \nC656_=_C717( C656 C717 ) C656_=_C723( C656 C723 ) C656_=_C730( C656 C730 ) C656_=_C750( C656 C750 ) C656_=_C751( C656 C751 ) C656_=_C752( C656 C752 ) \nC656_=_C753( C656 C753 ) C656_=_C765( C656 C765 ) C656_=_C776( C656 C776 ) C656_=_C779( C656 C779 ) C656_=_C794( C656 C794 ) C656_=_C797( C656 C797 ) \nC656_=_C807( C656 C807 ) C656_=_C808( C656 C808 ) C656_=_C812( C656 C812 ) C656_=_C813( C656 C813 ) C656_=_C818( C656 C818 ) C656_=_C822( C656 C822 ) \nC656_=_C826( C656 C826 ) C656_=_C828( C656 C828 ) C656_=_C829( C656 C829 ) C656_=_C830( C656 C830 ) C656_=_C834( C656 C834 ) C656_=_C844( C656 C844 ) \nC656_=_C850( C656 C850 ) C656_=_C853( C656 C853 ) C656_=_C859( C656 C859 ) C656_=_C860( C656 C860 ) C656_=_C866( C656 C866 ) C656_=_C869( C656 C869 ) \nC656_=_C870( C656 C870 ) C656_=_C873( C656 C873 ) C656_=_C880( C656 C880 ) C656_=_C884( C656 C884 ) C656_=_C885( C656 C885 ) C656_=_C886( C656 C886 ) \nC656_=_C891( C656 C891 ) C656_=_C895( C656 C895 ) C656_=_C897( C656 C897 ) C656_=_C899( C656 C899 ) C657_=_C658( C657 C658 ) C657_=_C659( C657 C659 ) \nC657_=_C661( C657 C661 ) C657_=_C663( C657 C663 ) C657_=_C670( C657 C670 ) C657_=_C671( C657 C671 ) C657_=_C697( C657 C697 ) C657_=_C710( C657 C710 ) \nC657_=_C713( C657 C713 ) C657_=_C716( C657 C716 ) C657_=_C721( C657 C721 ) C657_=_C736( C657 C736 ) C657_=_C739( C657 C739 ) C657_=_C747( C657 C747 ) \nC657_=_C753( C657 C753 ) C657_=_C755( C657 C755 ) C657_=_C762( C657 C762 ) C657_=_C764( C657 C764 ) C657_=_C767( C657 C767 ) C657_=_C769( C657 C769 ) \nC657_=_C770( C657 C770 ) C657_=_C777( C657 C777 ) C657_=_C808( C657 C808 ) C657_=_C809( C657 C809 ) C657_=_C812( C657 C812 ) C657_=_C813( C657 C813 ) \nC657_=_C814( C657 C814 ) C657_=_C815( C657 C815 ) C657_=_C819( C657 C819 ) C657_=_C823( C657 C823 ) C657_=_C830( C657 C830 ) C657_=_C833( C657 C833 ) \nC657_=_C834( C657 C834 ) C657_=_C850( C657 C850 ) C657_=_C852( C657 C852 ) C657_=_C855( C657 C855 ) C657_=_C863( C657 C863 ) C657_=_C866( C657 C866 ) \nC657_=_C869( C657 C869 ) C657_=_C871( C657 C871 ) C657_=_C872( C657 C872 ) C657_=_C876( C657 C876 ) C657_=_C887( C657 C887 ) C657_=_C892( C657 C892 ) \nC657_=_C893( C657 C893 ) C657_=_C895( C657 C895 ) C657_=_C897( C657 C897 ) C657_=_C899( C657 C899 ) C658_=_C659( C658 C659 ) C658_=_C668( C658 C668 ) \nC658_=_C678( C658 C678 ) C658_=_C680( C658 C680 ) C658_=_C685( C658 C685 ) C658_=_C686( C658 C686 ) C658_=_C690( C658 C690 ) C658_=_C698( C658 C698 ) \nC658_=_C704( C658 C704 ) C658_=_C713( C658 C713 ) C658_=_C720( C658 C720 ) C658_=_C728( C658 C728 ) C658_=_C732( C658 C732 ) C658_=_C747( C658 C747 ) \nC658_=_C753( C658 C753 ) C658_=_C755( C658 C755 ) C658_=_C758( C658 C758 ) C658_=_C762( C658 C762 ) C658_=_C773( C658 C773 ) C658_=_C782( C658 C782 ) \nC658_=_C788( C658 C788 ) C658_=_C798( C658 C798 ) C658_=_C800( C658 C800 ) C658_=_C802( C658 C802 ) C658_=_C809( C658 C809 ) C658_=_C816( C658 C816 ) \nC658_=_C819( C658 C819 ) C658_=_C823( C658 C823 ) C658_=_C824( C658 C824 ) C658_=_C835( C658 C835 ) C658_=_C838( C658 C838 ) C658_=_C840( C658 C840 ) \nC658_=_C846( C658 C846 ) C658_=_C852( C658 C852 ) C658_=_C854( C658 C854 ) C658_=_C858( C658 C858 ) C658_=_C864( C658 C864 ) C658_=_C865( C658 C865 ) \nC658_=_C866( C658 C866 ) C658_=_C868( C658 C868 ) C658_=_C869( C658 C869 ) C658_=_C873( C658 C873 ) C658_=_C888( C658 C888 ) C658_=_C892( C658 C892 ) \nC658_=_C897( C658 C897 ) C659_=_C668( C659 C668 ) C659_=_C687( C659 C687 ) C659_=_C714( C659 C714 ) C659_=_C732( C659 C732 ) C659_=_C747( C659 C747 ) \nC659_=_C755( C659 C755 ) C659_=_C757( C659 C757 ) C659_=_C762( C659 C762 ) C659_=_C763( C659 C763 ) C659_=_C777( C659 C777 ) C659_=_C779( C659 C779 ) \nC659_=_C789( C659 C789 ) C659_=_C793( C659 C793 ) C659_=_C802( C659 C802 ) C659_=_C803( C659 C803 ) C659_=_C807( C659 C807 ) C659_=_C808( C659 C808 ) \nC659_=_C809( C659 C809 ) C659_=_C814( C659 C814 ) C659_=_C819( C659 C819 ) C659_=_C823( C659 C823 ) C659_=_C832( C659 C832 ) C659_=_C835( C659 C835 ) \nC659_=_C844( C659 C844 ) C659_=_C862( C659 C862 ) C659_=_C864( C659 C864 ) C659_=_C880( C659 C880 ) C659_=_C881( C659 C881 ) C659_=_C882( C659 C882 ) \nC659_=_C883( C659 C883 ) C659_=_C884( C659 C884 ) C659_=_C885( C659 C885 ) C659_=_C890( C659 C890 ) C659_=_C892( C659 C892 ) C659_=_C893( C659 C893 ) \nC659_=_C895( C659 C895 ) C660_=_C661( C660 C661 ) C660_=_C666( C660 C666 ) C660_=_C681( C660 C681 ) C660_=_C684( C660 C684 ) C660_=_C692( C660 C692 ) \nC660_=_C699( C660 C699 ) C660_=_C703( C660 C703 ) C660_=_C713( C660 C713 ) C660_=_C714( C660 C714 ) C660_=_C726( C660 C726 ) C660_=_C729( C660 C729 ) \nC660_=_C730( C660 C730 ) C660_=_C737( C660 C737 ) C660_=_C738( C660 C738 ) C660_=_C748( C660 C748 ) C660_=_C750( C660 C750 ) C660_=_C756( C660 C756 ) \nC660_=_C757( C660 C757 ) C660_=_C758( C660 C758 ) C660_=_C759( C660 C759 ) C660_=_C764( C660 C764 ) C660_=_C782( C660 C782 ) C660_=_C784( C660 C784 ) \nC660_=_C789( C660 C789 ) C660_=_C792( C660 C792 ) C660_=_C810( C660 C810 ) C660_=_C811( C660 C811 ) C660_=_C812( C660 C812 ) C660_=_C824( C660 C824 ) \nC660_=_C833( C660 C833 ) C660_=_C855( C660 C855 ) C660_=_C857( C660 C857 ) C660_=_C859( C660 C859 ) C660_=_C862( C660 C862 ) C660_=_C863( C660 C863 ) \nC660_=_C872( C660 C872 ) C660_=_C875( C660 C875 ) C660_=_C882( C660 C882 ) C660_=_C883( C660 C883 ) C660_=_C890( C660 C890 ) C660_=_C893( C660 C893 ) \nC660_=_C896( C660 C896 ) C660_=_C898( C660 C898 ) C660_=_C899(</w:t>
      </w:r>
    </w:p>
    <w:p>
      <w:pPr>
        <w:pStyle w:val="PreformattedText"/>
        <w:bidi w:val="0"/>
        <w:spacing w:before="0" w:after="0"/>
        <w:jc w:val="left"/>
        <w:rPr/>
      </w:pPr>
      <w:r>
        <w:rPr/>
        <w:t xml:space="preserve"> </w:t>
      </w:r>
      <w:r>
        <w:rPr/>
        <w:t>C660 C899 ) C661_=_C681( C661 C681 ) C661_=_C684( C661 C684 ) C661_=_C692( C661 C692 ) \nC661_=_C694( C661 C694 ) C661_=_C697( C661 C697 ) C661_=_C711( C661 C711 ) C661_=_C721( C661 C721 ) C661_=_C723( C661 C723 ) C661_=_C727( C661 C727 ) \nC661_=_C734( C661 C734 ) C661_=_C738( C661 C738 ) C661_=_C743( C661 C743 ) C661_=_C748( C661 C748 ) C661_=_C756( C661 C756 ) C661_=_C759( C661 C759 ) \nC661_=_C770( C661 C770 ) C661_=_C777( C661 C777 ) C661_=_C784( C661 C784 ) C661_=_C787( C661 C787 ) C661_=_C789( C661 C789 ) C661_=_C813( C661 C813 ) \nC661_=_C815( C661 C815 ) C661_=_C825( C661 C825 ) C661_=_C834( C661 C834 ) C661_=_C840( C661 C840 ) C661_=_C844( C661 C844 ) C661_=_C851( C661 C851 ) \nC661_=_C854( C661 C854 ) C661_=_C863( C661 C863 ) C661_=_C869( C661 C869 ) C661_=_C871( C661 C871 ) C661_=_C878( C661 C878 ) C661_=_C882( C661 C882 ) \nC661_=_C883( C661 C883 ) C661_=_C887( C661 C887 ) C661_=_C895( C661 C895 ) C662_=_C663( C662 C663 ) C662_=_C664( C662 C664 ) C662_=_C670( C662 C670 ) \nC662_=_C677( C662 C677 ) C662_=_C698( C662 C698 ) C662_=_C704( C662 C704 ) C662_=_C705( C662 C705 ) C662_=_C726( C662 C726 ) C662_=_C728( C662 C728 ) \nC662_=_C736( C662 C736 ) C662_=_C738( C662 C738 ) C662_=_C741( C662 C741 ) C662_=_C758( C662 C758 ) C662_=_C760( C662 C760 ) C662_=_C761( C662 C761 ) \nC662_=_C763( C662 C763 ) C662_=_C767( C662 C767 ) C662_=_C771( C662 C771 ) C662_=_C782( C662 C782 ) C662_=_C794( C662 C794 ) C662_=_C799( C662 C799 ) \nC662_=_C815( C662 C815 ) C662_=_C817( C662 C817 ) C662_=_C821( C662 C821 ) C662_=_C823( C662 C823 ) C662_=_C826( C662 C826 ) C662_=_C832( C662 C832 ) \nC662_=_C833( C662 C833 ) C662_=_C834( C662 C834 ) C662_=_C836( C662 C836 ) C662_=_C842( C662 C842 ) C662_=_C845( C662 C845 ) C662_=_C847( C662 C847 ) \nC662_=_C865( C662 C865 ) C662_=_C869( C662 C869 ) C662_=_C871( C662 C871 ) C662_=_C880( C662 C880 ) C662_=_C883( C662 C883 ) C662_=_C885( C662 C885 ) \nC662_=_C890( C662 C890 ) C662_=_C891( C662 C891 ) C662_=_C894( C662 C894 ) C662_=_C898( C662 C898 ) C663_=_C664( C663 C664 ) C663_=_C675( C663 C675 ) \nC663_=_C693( C663 C693 ) C663_=_C706( C663 C706 ) C663_=_C709( C663 C709 ) C663_=_C717( C663 C717 ) C663_=_C728( C663 C728 ) C663_=_C736( C663 C736 ) \nC663_=_C741( C663 C741 ) C663_=_C753( C663 C753 ) C663_=_C757( C663 C757 ) C663_=_C759( C663 C759 ) C663_=_C760( C663 C760 ) C663_=_C761( C663 C761 ) \nC663_=_C764( C663 C764 ) C663_=_C767( C663 C767 ) C663_=_C771( C663 C771 ) C663_=_C772( C663 C772 ) C663_=_C775( C663 C775 ) C663_=_C788( C663 C788 ) \nC663_=_C807( C663 C807 ) C663_=_C812( C663 C812 ) C663_=_C814( C663 C814 ) C663_=_C815( C663 C815 ) C663_=_C826( C663 C826 ) C663_=_C829( C663 C829 ) \nC663_=_C830( C663 C830 ) C663_=_C834( C663 C834 ) C663_=_C840( C663 C840 ) C663_=_C855( C663 C855 ) C663_=_C860( C663 C860 ) C663_=_C862( C663 C862 ) \nC663_=_C872( C663 C872 ) C663_=_C876( C663 C876 ) C663_=_C881( C663 C881 ) C663_=_C887( C663 C887 ) C663_=_C891( C663 C891 ) C663_=_C894( C663 C894 ) \nC664_=_C672( C664 C672 ) C664_=_C677( C664 C677 ) C664_=_C678( C664 C678 ) C664_=_C683( C664 C683 ) C664_=_C690( C664 C690 ) C664_=_C691( C664 C691 ) \nC664_=_C712( C664 C712 ) C664_=_C716( C664 C716 ) C664_=_C723( C664 C723 ) C664_=_C724( C664 C724 ) C664_=_C728( C664 C728 ) C664_=_C730( C664 C730 ) \nC664_=_C741( C664 C741 ) C664_=_C760( C664 C760 ) C664_=_C761( C664 C761 ) C664_=_C767( C664 C767 ) C664_=_C775( C664 C775 ) C664_=_C779( C664 C779 ) \nC664_=_C784( C664 C784 ) C664_=_C788( C664 C788 ) C664_=_C790( C664 C790 ) C664_=_C805( C664 C805 ) C664_=_C826( C664 C826 ) C664_=_C843( C664 C843 ) \nC664_=_C844( C664 C844 ) C664_=_C846( C664 C846 ) C664_=_C871( C664 C871 ) C664_=_C877( C664 C877 ) C664_=_C882( C664 C882 ) C664_=_C893( C664 C893 ) \nC664_=_C894( C664 C894 ) C664_=_C895( C664 C895 ) C664_=_C898( C664 C898 ) C665_=_C666( C665 C666 ) C665_=_C676( C665 C676 ) C665_=_C678( C665 C678 ) \nC665_=_C680( C665 C680 ) C665_=_C683( C665 C683 ) C665_=_C686( C665 C686 ) C665_=_C691( C665 C691 ) C665_=_C709( C665 C709 ) C665_=_C711( C665 C711 ) \nC665_=_C714( C665 C714 ) C665_=_C731( C665 C731 ) C665_=_C742( C665 C742 ) C665_=_C749( C665 C749 ) C665_=_C759( C665 C759 ) C665_=_C761( C665 C761 ) \nC665_=_C769( C665 C769 ) C665_=_C772( C665 C772 ) C665_=_C773( C665 C773 ) C665_=_C784( C665 C784 ) C665_=_C786( C665 C786 ) C665_=_C787( C665 C787 ) \nC665_=_C788( C665 C788 ) C665_=_C790( C665 C790 ) C665_=_C791( C665 C791 ) C665_=_C795( C665 C795 ) C665_=_C796( C665 C796 ) C665_=_C797( C665 C797 ) \nC665_=_C802( C665 C802 ) C665_=_C811( C665 C811 ) C665_=_C815( C665 C815 ) C665_=_C823( C665 C823 ) C665_=_C826( C665 C826 ) C665_=_C841( C665 C841 ) \nC665_=_C844( C665 C844 ) C665_=_C855( C665 C855 ) C665_=_C856( C665 C856 ) C665_=_C858( C665 C858 ) C665_=_C865( C665 C865 ) C665_=_C866( C665 C866 ) \nC665_=_C868( C665 C868 ) C665_=_C872( C665 C872 ) C665_=_C876( C665 C876 ) C665_=_C879( C665 C879 ) C665_=_C880( C665 C880 ) C665_=_C881( C665 C881 ) \nC665_=_C887( C665 C887 ) C665_=_C888( C665 C888 ) C666_=_C673( C666 C673 ) C666_=_C684( C666 C684 ) C666_=_C699( C666 C699 ) C666_=_C705( C666 C705 ) \nC666_=_C713( C666 C713 ) C666_=_C728( C666 C728 ) C666_=_C729( C666 C729 ) C666_=_C737( C666 C737 ) C666_=_C747( C666 C747 ) C666_=_C748( C666 C748 ) \nC666_=_C757( C666 C757 ) C666_=_C759( C666 C759 ) C666_=_C761( C666 C761 ) C666_=_C765( C666 C765 ) C666_=_C775( C666 C775 ) C666_=_C785( C666 C785 ) \nC666_=_C787( C666 C787 ) C666_=_C791( C666 C791 ) C666_=_C798( C666 C798 ) C666_=_C804( C666 C804 ) C666_=_C810( C666 C810 ) C666_=_C819( C666 C819 ) \nC666_=_C820( C666 C820 ) C666_=_C823( C666 C823 ) C666_=_C842( C666 C842 ) C666_=_C844( C666 C844 ) C666_=_C853( C666 C853 ) C666_=_C858( C666 C858 ) \nC666_=_C861( C666 C861 ) C666_=_C868( C666 C868 ) C666_=_C872( C666 C872 ) C666_=_C875( C666 C875 ) C666_=_C877( C666 C877 ) C666_=_C882( C666 C882 ) \nC666_=_C890( C666 C890 ) C666_=_C893( C666 C893 ) C666_=_C898( C666 C898 ) C666_=_C899( C666 C899 ) C668_=_C669( C668 C669 ) C668_=_C670( C668 C670 ) \nC668_=_C672( C668 C672 ) C668_=_C680( C668 C680 ) C668_=_C685( C668 C685 ) C668_=_C686( C668 C686 ) C668_=_C699( C668 C699 ) C668_=_C702( C668 C702 ) \nC668_=_C706( C668 C706 ) C668_=_C732( C668 C732 ) C668_=_C742( C668 C742 ) C668_=_C752( C668 C752 ) C668_=_C762( C668 C762 ) C668_=_C763( C668 C763 ) \nC668_=_C771( C668 C771 ) C668_=_C772( C668 C772 ) C668_=_C786( C668 C786 ) C668_=_C795( C668 C795 ) C668_=_C800( C668 C800 ) C668_=_C804( C668 C804 ) \nC668_=_C814( C668 C814 ) C668_=_C819( C668 C819 ) C668_=_C820( C668 C820 ) C668_=_C826( C668 C826 ) C668_=_C834( C668 C834 ) C668_=_C836( C668 C836 ) \nC668_=_C858( C668 C858 ) C668_=_C861( C668 C861 ) C668_=_C864( C668 C864 ) C668_=_C875( C668 C875 ) C668_=_C878( C668 C878 ) C668_=_C881( C668 C881 ) \nC668_=_C885( C668 C885 ) C668_=_C887( C668 C887 ) C669_=_C670( C669 C670 ) C669_=_C687( C669 C687 ) C669_=_C688( C669 C688 ) C669_=_C689( C669 C689 ) \nC669_=_C690( C669 C690 ) C669_=_C696( C669 C696 ) C669_=_C698( C669 C698 ) C669_=_C718( C669 C718 ) C669_=_C726( C669 C726 ) C669_=_C736( C669 C736 ) \nC669_=_C739( C669 C739 ) C669_=_C752( C669 C752 ) C669_=_C771( C669 C771 ) C669_=_C772( C669 C772 ) C669_=_C773( C669 C773 ) C669_=_C774( C669 C774 ) \nC669_=_C775( C669 C775 ) C669_=_C778( C669 C778 ) C669_=_C784( C669 C784 ) C669_=_C789( C669 C789 ) C669_=_C790( C669 C790 ) C669_=_C791( C669 C791 ) \nC669_=_C796( C669 C796 ) C669_=_C800( C669 C800 ) C669_=_C802( C669 C802 ) C669_=_C805( C669 C805 ) C669_=_C810( C669 C810 ) C669_=_C813( C669 C813 ) \nC669_=_C819( C669 C819 ) C669_=_C821( C669 C821 ) C669_=_C826( C669 C826 ) C669_=_C828( C669 C828 ) C669_=_C831( C669 C831 ) C669_=_C833( C669 C833 ) \nC669_=_C834( C669 C834 ) C669_=_C838( C669 C838 ) C669_=_C840( C669 C840 ) C669_=_C842( C669 C842 ) C669_=_C854( C669 C854 ) C669_=_C861( C669 C861 ) \nC669_=_C864( C669 C864 ) C669_=_C866( C669 C866 ) C669_=_C877( C669 C877 ) C669_=_C878( C669 C878 ) C669_=_C879( C669 C879 ) C669_=_C880( C669 C880 ) \nC669_=_C894( C669 C894 ) C669_=_C896( C669 C896 ) C670_=_C684( C670 C684 ) C670_=_C686( C670 C686 ) C670_=_C691( C670 C691 ) C670_=_C703( C670 C703 ) \nC670_=_C705( C670 C705 ) C670_=_C712( C670 C712 ) C670_=_C716( C670 C716 ) C670_=_C726( C670 C726 ) C670_=_C729( C670 C729 ) C670_=_C734( C670 C734 ) \nC670_=_C736( C670 C736 ) C670_=_C749( C670 C749 ) C670_=_C752( C670 C752 ) C670_=_C753( C670 C753 ) C670_=_C755( C670 C755 ) C670_=_C760( C670 C760 ) \nC670_=_C767( C670 C767 ) C670_=_C769( C670 C769 ) C670_=_C771( C670 C771 ) C670_=_C772( C670 C772 ) C670_=_C776( C670 C776 ) C670_=_C777( C670 C777 ) \nC670_=_C780( C670 C780 ) C670_=_C782( C670 C782 ) C670_=_C790( C670 C790 ) C670_=_C796( C670 C796 ) C670_=_C802( C670 C802 ) C670_=_C807( C670 C807 ) \nC670_=_C808( C670 C808 ) C670_=_C819( C670 C819 ) C670_=_C826( C670 C826 ) C670_=_C829( C670 C829 ) C670_=_C834( C670 C834 ) C670_=_C847( C670 C847 ) \nC670_=_C848( C670 C848 ) C670_=_C850( C670 C850 ) C670_=_C852( C670 C852 ) C670_=_C854( C670 C854 ) C670_=_C856( C670 C856 ) C670_=_C860( C670 C860 ) \nC670_=_C863( C670 C863 ) C670_=_C871( C670 C871 ) C670_=_C878( C670 C878 ) C670_=_C880( C670 C880 ) C670_=_C882( C670 C882 ) C670_=_C894( C670 C894 ) \nC670_=_C897( C670 C897 ) C670_=_C898( C670 C898 ) C670_=_C899( C670 C899 ) C671_=_C672( C671 C672 ) C671_=_C673( C671 C673 ) C671_=_C683( C671 C683 ) \nC671_=_C688( C671 C688 ) C671_=_C689( C671 C689 ) C671_=_C694( C671 C694 ) C671_=_C696( C671 C696 ) C671_=_C713( C671 C713 ) C671_=_C716( C671 C716 ) \nC671_=_C723( C671 C723 ) C671_=_C727( C671 C727 ) C671_=_C732( C671 C732 ) C671_=_C735( C671 C735 ) C671_=_C746( C671 C746 ) C671_=_C752( C671 C752 ) \nC671_=_C759( C671 C759 ) C671_=_C760( C671 C760 ) C671_=_C762( C671 C762 ) C671_=_C764( C671 C764 ) C671_=_C773( C671 C773 ) C671_=_C774( C671 C774 ) \nC671_=_C775( C671 C775 ) C671_=_C776( C671 C776 ) C671_=_C777( C671 C777 ) C671_=_C778(</w:t>
      </w:r>
    </w:p>
    <w:p>
      <w:pPr>
        <w:pStyle w:val="PreformattedText"/>
        <w:bidi w:val="0"/>
        <w:spacing w:before="0" w:after="0"/>
        <w:jc w:val="left"/>
        <w:rPr/>
      </w:pPr>
      <w:r>
        <w:rPr/>
        <w:t xml:space="preserve"> </w:t>
      </w:r>
      <w:r>
        <w:rPr/>
        <w:t>C671 C778 ) C671_=_C779( C671 C779 ) C671_=_C784( C671 C784 ) \nC671_=_C785( C671 C785 ) C671_=_C787( C671 C787 ) C671_=_C794( C671 C794 ) C671_=_C795( C671 C795 ) C671_=_C797( C671 C797 ) C671_=_C800( C671 C800 ) \nC671_=_C807( C671 C807 ) C671_=_C811( C671 C811 ) C671_=_C812( C671 C812 ) C671_=_C816( C671 C816 ) C671_=_C827( C671 C827 ) C671_=_C828( C671 C828 ) \nC671_=_C829( C671 C829 ) C671_=_C832( C671 C832 ) C671_=_C838( C671 C838 ) C671_=_C854( C671 C854 ) C671_=_C859( C671 C859 ) C671_=_C864( C671 C864 ) \nC671_=_C865( C671 C865 ) C671_=_C866( C671 C866 ) C671_=_C869( C671 C869 ) C671_=_C873( C671 C873 ) C671_=_C877( C671 C877 ) C671_=_C881( C671 C881 ) \nC671_=_C887( C671 C887 ) C671_=_C891( C671 C891 ) C671_=_C892( C671 C892 ) C671_=_C896( C671 C896 ) C672_=_C673( C672 C673 ) C672_=_C675( C672 C675 ) \nC672_=_C677( C672 C677 ) C672_=_C687( C672 C687 ) C672_=_C689( C672 C689 ) C672_=_C699( C672 C699 ) C672_=_C702( C672 C702 ) C672_=_C711( C672 C711 ) \nC672_=_C718( C672 C718 ) C672_=_C719( C672 C719 ) C672_=_C720( C672 C720 ) C672_=_C725( C672 C725 ) C672_=_C749( C672 C749 ) C672_=_C751( C672 C751 ) \nC672_=_C762( C672 C762 ) C672_=_C773( C672 C773 ) C672_=_C774( C672 C774 ) C672_=_C775( C672 C775 ) C672_=_C776( C672 C776 ) C672_=_C784( C672 C784 ) \nC672_=_C795( C672 C795 ) C672_=_C800( C672 C800 ) C672_=_C816( C672 C816 ) C672_=_C817( C672 C817 ) C672_=_C818( C672 C818 ) C672_=_C819( C672 C819 ) \nC672_=_C820( C672 C820 ) C672_=_C825( C672 C825 ) C672_=_C828( C672 C828 ) C672_=_C843( C672 C843 ) C672_=_C846( C672 C846 ) C672_=_C850( C672 C850 ) \nC672_=_C852( C672 C852 ) C672_=_C855( C672 C855 ) C672_=_C860( C672 C860 ) C672_=_C861( C672 C861 ) C672_=_C883( C672 C883 ) C672_=_C885( C672 C885 ) \nC672_=_C887( C672 C887 ) C672_=_C888( C672 C888 ) C672_=_C890( C672 C890 ) C672_=_C894( C672 C894 ) C672_=_C896( C672 C896 ) C673_=_C690( C673 C690 ) \nC673_=_C694( C673 C694 ) C673_=_C699( C673 C699 ) C673_=_C705( C673 C705 ) C673_=_C712( C673 C712 ) C673_=_C713( C673 C713 ) C673_=_C716( C673 C716 ) \nC673_=_C730( C673 C730 ) C673_=_C732( C673 C732 ) C673_=_C742( C673 C742 ) C673_=_C747( C673 C747 ) C673_=_C748( C673 C748 ) C673_=_C756( C673 C756 ) \nC673_=_C761( C673 C761 ) C673_=_C771( C673 C771 ) C673_=_C773( C673 C773 ) C673_=_C774( C673 C774 ) C673_=_C775( C673 C775 ) C673_=_C776( C673 C776 ) \nC673_=_C787( C673 C787 ) C673_=_C795( C673 C795 ) C673_=_C798( C673 C798 ) C673_=_C800( C673 C800 ) C673_=_C804( C673 C804 ) C673_=_C816( C673 C816 ) \nC673_=_C818( C673 C818 ) C673_=_C828( C673 C828 ) C673_=_C848( C673 C848 ) C673_=_C851( C673 C851 ) C673_=_C852( C673 C852 ) C673_=_C856( C673 C856 ) \nC673_=_C858( C673 C858 ) C673_=_C861( C673 C861 ) C673_=_C879( C673 C879 ) C673_=_C882( C673 C882 ) C673_=_C886( C673 C886 ) C673_=_C890( C673 C890 ) \nC673_=_C891( C673 C891 ) C673_=_C894( C673 C894 ) C673_=_C896( C673 C896 ) C673_=_C898( C673 C898 ) C673_=_C899( C673 C899 ) C675_=_C676( C675 C676 ) \nC675_=_C680( C675 C680 ) C675_=_C693( C675 C693 ) C675_=_C718( C675 C718 ) C675_=_C719( C675 C719 ) C675_=_C720( C675 C720 ) C675_=_C724( C675 C724 ) \nC675_=_C738( C675 C738 ) C675_=_C748( C675 C748 ) C675_=_C749( C675 C749 ) C675_=_C751( C675 C751 ) C675_=_C752( C675 C752 ) C675_=_C756( C675 C756 ) \nC675_=_C757( C675 C757 ) C675_=_C760( C675 C760 ) C675_=_C765( C675 C765 ) C675_=_C770( C675 C770 ) C675_=_C771( C675 C771 ) C675_=_C775( C675 C775 ) \nC675_=_C777( C675 C777 ) C675_=_C790( C675 C790 ) C675_=_C792( C675 C792 ) C675_=_C810( C675 C810 ) C675_=_C812( C675 C812 ) C675_=_C816( C675 C816 ) \nC675_=_C817( C675 C817 ) C675_=_C818( C675 C818 ) C675_=_C819( C675 C819 ) C675_=_C822( C675 C822 ) C675_=_C825( C675 C825 ) C675_=_C828( C675 C828 ) \nC675_=_C829( C675 C829 ) C675_=_C834( C675 C834 ) C675_=_C835( C675 C835 ) C675_=_C836( C675 C836 ) C675_=_C837( C675 C837 ) C675_=_C838( C675 C838 ) \nC675_=_C846( C675 C846 ) C675_=_C850( C675 C850 ) C675_=_C855( C675 C855 ) C675_=_C862( C675 C862 ) C675_=_C874( C675 C874 ) C675_=_C879( C675 C879 ) \nC675_=_C881( C675 C881 ) C675_=_C887( C675 C887 ) C675_=_C890( C675 C890 ) C675_=_C891( C675 C891 ) C675_=_C894( C675 C894 ) C675_=_C896( C675 C896 ) \nC675_=_C897( C675 C897 ) C676_=_C678( C676 C678 ) C676_=_C680( C676 C680 ) C676_=_C681( C676 C681 ) C676_=_C685( C676 C685 ) C676_=_C714( C676 C714 ) \nC676_=_C718( C676 C718 ) C676_=_C721( C676 C721 ) C676_=_C723( C676 C723 ) C676_=_C724( C676 C724 ) C676_=_C725( C676 C725 ) C676_=_C729( C676 C729 ) \nC676_=_C731( C676 C731 ) C676_=_C736( C676 C736 ) C676_=_C741( C676 C741 ) C676_=_C752( C676 C752 ) C676_=_C769( C676 C769 ) C676_=_C770( C676 C770 ) \nC676_=_C774( C676 C774 ) C676_=_C776( C676 C776 ) C676_=_C777( C676 C777 ) C676_=_C782( C676 C782 ) C676_=_C784( C676 C784 ) C676_=_C788( C676 C788 ) \nC676_=_C791( C676 C791 ) C676_=_C793( C676 C793 ) C676_=_C795( C676 C795 ) C676_=_C799( C676 C799 ) C676_=_C813( C676 C813 ) C676_=_C817( C676 C817 ) \nC676_=_C821( C676 C821 ) C676_=_C825( C676 C825 ) C676_=_C826( C676 C826 ) C676_=_C827( C676 C827 ) C676_=_C835( C676 C835 ) C676_=_C836( C676 C836 ) \nC676_=_C837( C676 C837 ) C676_=_C838( C676 C838 ) C676_=_C841( C676 C841 ) C676_=_C846( C676 C846 ) C676_=_C853( C676 C853 ) C676_=_C856( C676 C856 ) \nC676_=_C857( C676 C857 ) C676_=_C858( C676 C858 ) C676_=_C862( C676 C862 ) C676_=_C873( C676 C873 ) C676_=_C874( C676 C874 ) C676_=_C879( C676 C879 ) \nC676_=_C891( C676 C891 ) C676_=_C892( C676 C892 ) C676_=_C897( C676 C897 ) C676_=_C898( C676 C898 ) C676_=_C899( C676 C899 ) C677_=_C678( C677 C678 ) \nC677_=_C684( C677 C684 ) C677_=_C698( C677 C698 ) C677_=_C704( C677 C704 ) C677_=_C711( C677 C711 ) C677_=_C734( C677 C734 ) C677_=_C737( C677 C737 ) \nC677_=_C738( C677 C738 ) C677_=_C741( C677 C741 ) C677_=_C760( C677 C760 ) C677_=_C766( C677 C766 ) C677_=_C778( C677 C778 ) C677_=_C779( C677 C779 ) \nC677_=_C784( C677 C784 ) C677_=_C791( C677 C791 ) C677_=_C792( C677 C792 ) C677_=_C803( C677 C803 ) C677_=_C809( C677 C809 ) C677_=_C814( C677 C814 ) \nC677_=_C817( C677 C817 ) C677_=_C818( C677 C818 ) C677_=_C824( C677 C824 ) C677_=_C828( C677 C828 ) C677_=_C829( C677 C829 ) C677_=_C833( C677 C833 ) \nC677_=_C834( C677 C834 ) C677_=_C837( C677 C837 ) C677_=_C843( C677 C843 ) C677_=_C846( C677 C846 ) C677_=_C860( C677 C860 ) C677_=_C865( C677 C865 ) \nC677_=_C878( C677 C878 ) C677_=_C894( C677 C894 ) C677_=_C898( C677 C898 ) C678_=_C721( C678 C721 ) C678_=_C723( C678 C723 ) C678_=_C724( C678 C724 ) \nC678_=_C731( C678 C731 ) C678_=_C734( C678 C734 ) C678_=_C741( C678 C741 ) C678_=_C751( C678 C751 ) C678_=_C753( C678 C753 ) C678_=_C759( C678 C759 ) \nC678_=_C766( C678 C766 ) C678_=_C772( C678 C772 ) C678_=_C773( C678 C773 ) C678_=_C775( C678 C775 ) C678_=_C776( C678 C776 ) C678_=_C778( C678 C778 ) \nC678_=_C779( C678 C779 ) C678_=_C788( C678 C788 ) C678_=_C790( C678 C790 ) C678_=_C793( C678 C793 ) C678_=_C798( C678 C798 ) C678_=_C809( C678 C809 ) \nC678_=_C824( C678 C824 ) C678_=_C835( C678 C835 ) C678_=_C841( C678 C841 ) C678_=_C844( C678 C844 ) C678_=_C852( C678 C852 ) C678_=_C857( C678 C857 ) \nC678_=_C858( C678 C858 ) C678_=_C859( C678 C859 ) C678_=_C878( C678 C878 ) C678_=_C887( C678 C887 ) C678_=_C888( C678 C888 ) C678_=_C898( C678 C898 ) \nC680_=_C681( C680 C681 ) C680_=_C683( C680 C683 ) C680_=_C685( C680 C685 ) C680_=_C686( C680 C686 ) C680_=_C705( C680 C705 ) C680_=_C724( C680 C724 ) \nC680_=_C736( C680 C736 ) C680_=_C743( C680 C743 ) C680_=_C748( C680 C748 ) C680_=_C756( C680 C756 ) C680_=_C762( C680 C762 ) C680_=_C764( C680 C764 ) \nC680_=_C765( C680 C765 ) C680_=_C769( C680 C769 ) C680_=_C784( C680 C784 ) C680_=_C785( C680 C785 ) C680_=_C788( C680 C788 ) C680_=_C791( C680 C791 ) \nC680_=_C792( C680 C792 ) C680_=_C795( C680 C795 ) C680_=_C808( C680 C808 ) C680_=_C812( C680 C812 ) C680_=_C813( C680 C813 ) C680_=_C817( C680 C817 ) \nC680_=_C826( C680 C826 ) C680_=_C828( C680 C828 ) C680_=_C835( C680 C835 ) C680_=_C840( C680 C840 ) C680_=_C841( C680 C841 ) C680_=_C856( C680 C856 ) \nC680_=_C864( C680 C864 ) C680_=_C873( C680 C873 ) C680_=_C876( C680 C876 ) C680_=_C879( C680 C879 ) C680_=_C898( C680 C898 ) C681_=_C683( C681 C683 ) \nC681_=_C684( C681 C684 ) C681_=_C692( C681 C692 ) C681_=_C697( C681 C697 ) C681_=_C699( C681 C699 ) C681_=_C717( C681 C717 ) C681_=_C719( C681 C719 ) \nC681_=_C721( C681 C721 ) C681_=_C725( C681 C725 ) C681_=_C735( C681 C735 ) C681_=_C737( C681 C737 ) C681_=_C739( C681 C739 ) C681_=_C748( C681 C748 ) \nC681_=_C756( C681 C756 ) C681_=_C770( C681 C770 ) C681_=_C773( C681 C773 ) C681_=_C774( C681 C774 ) C681_=_C779( C681 C779 ) C681_=_C780( C681 C780 ) \nC681_=_C784( C681 C784 ) C681_=_C785( C681 C785 ) C681_=_C786( C681 C786 ) C681_=_C789( C681 C789 ) C681_=_C791( C681 C791 ) C681_=_C813( C681 C813 ) \nC681_=_C818( C681 C818 ) C681_=_C827( C681 C827 ) C681_=_C835( C681 C835 ) C681_=_C840( C681 C840 ) C681_=_C851( C681 C851 ) C681_=_C853( C681 C853 ) \nC681_=_C856( C681 C856 ) C681_=_C858( C681 C858 ) C681_=_C866( C681 C866 ) C681_=_C873( C681 C873 ) C681_=_C879( C681 C879 ) C681_=_C882( C681 C882 ) \nC681_=_C888( C681 C888 ) C681_=_C892( C681 C892 ) C681_=_C893( C681 C893 ) C681_=_C898( C681 C898 ) C681_=_C899( C681 C899 ) C683_=_C686( C683 C686 ) \nC683_=_C688( C683 C688 ) C683_=_C690( C683 C690 ) C683_=_C691( C683 C691 ) C683_=_C692( C683 C692 ) C683_=_C694( C683 C694 ) C683_=_C697( C683 C697 ) \nC683_=_C705( C683 C705 ) C683_=_C709( C683 C709 ) C683_=_C712( C683 C712 ) C683_=_C714( C683 C714 ) C683_=_C723( C683 C723 ) C683_=_C731( C683 C731 ) \nC683_=_C732( C683 C732 ) C683_=_C738( C683 C738 ) C683_=_C749( C683 C749 ) C683_=_C752( C683 C752 ) C683_=_C756( C683 C756 ) C683_=_C759( C683 C759 ) \nC683_=_C764( C683 C764 ) C683_=_C767( C683 C767 ) C683_=_C772( C683 C772 ) C683_=_C773( C683 C773 ) C683_=_C784( C683 C784 ) C683_=_C785( C683 C785 ) \nC683_=_C787( C683 C787 ) C683_=_C793( C683 C793 ) C683_=_C796( C683 C796 ) C683_=_C797( C683 C797 ) C683_=_C799(</w:t>
      </w:r>
    </w:p>
    <w:p>
      <w:pPr>
        <w:pStyle w:val="PreformattedText"/>
        <w:bidi w:val="0"/>
        <w:spacing w:before="0" w:after="0"/>
        <w:jc w:val="left"/>
        <w:rPr/>
      </w:pPr>
      <w:r>
        <w:rPr/>
        <w:t xml:space="preserve"> </w:t>
      </w:r>
      <w:r>
        <w:rPr/>
        <w:t>C683 C799 ) C683_=_C800( C683 C800 ) \nC683_=_C805( C683 C805 ) C683_=_C807( C683 C807 ) C683_=_C810( C683 C810 ) C683_=_C813( C683 C813 ) C683_=_C830( C683 C830 ) C683_=_C833( C683 C833 ) \nC683_=_C835( C683 C835 ) C683_=_C836( C683 C836 ) C683_=_C838( C683 C838 ) C683_=_C840( C683 C840 ) C683_=_C853( C683 C853 ) C683_=_C855( C683 C855 ) \nC683_=_C857( C683 C857 ) C683_=_C864( C683 C864 ) C683_=_C873( C683 C873 ) C683_=_C876( C683 C876 ) C683_=_C879( C683 C879 ) C683_=_C881( C683 C881 ) \nC683_=_C884( C683 C884 ) C683_=_C885( C683 C885 ) C683_=_C892( C683 C892 ) C683_=_C896( C683 C896 ) C683_=_C898( C683 C898 ) C684_=_C686( C684 C686 ) \nC684_=_C692( C684 C692 ) C684_=_C699( C684 C699 ) C684_=_C713( C684 C713 ) C684_=_C720( C684 C720 ) C684_=_C729( C684 C729 ) C684_=_C734( C684 C734 ) \nC684_=_C737( C684 C737 ) C684_=_C741( C684 C741 ) C684_=_C748( C684 C748 ) C684_=_C759( C684 C759 ) C684_=_C766( C684 C766 ) C684_=_C774( C684 C774 ) \nC684_=_C780( C684 C780 ) C684_=_C784( C684 C784 ) C684_=_C786( C684 C786 ) C684_=_C787( C684 C787 ) C684_=_C788( C684 C788 ) C684_=_C789( C684 C789 ) \nC684_=_C790( C684 C790 ) C684_=_C791( C684 C791 ) C684_=_C792( C684 C792 ) C684_=_C795( C684 C795 ) C684_=_C810( C684 C810 ) C684_=_C814( C684 C814 ) \nC684_=_C818( C684 C818 ) C684_=_C824( C684 C824 ) C684_=_C829( C684 C829 ) C684_=_C831( C684 C831 ) C684_=_C836( C684 C836 ) C684_=_C837( C684 C837 ) \nC684_=_C847( C684 C847 ) C684_=_C860( C684 C860 ) C684_=_C865( C684 C865 ) C684_=_C872( C684 C872 ) C684_=_C875( C684 C875 ) C684_=_C876( C684 C876 ) \nC684_=_C880( C684 C880 ) C684_=_C882( C684 C882 ) C684_=_C894( C684 C894 ) C684_=_C895( C684 C895 ) C685_=_C686( C685 C686 ) C685_=_C689( C685 C689 ) \nC685_=_C693( C685 C693 ) C685_=_C698( C685 C698 ) C685_=_C718( C685 C718 ) C685_=_C720( C685 C720 ) C685_=_C725( C685 C725 ) C685_=_C727( C685 C727 ) \nC685_=_C736( C685 C736 ) C685_=_C738( C685 C738 ) C685_=_C749( C685 C749 ) C685_=_C760( C685 C760 ) C685_=_C762( C685 C762 ) C685_=_C763( C685 C763 ) \nC685_=_C766( C685 C766 ) C685_=_C776( C685 C776 ) C685_=_C780( C685 C780 ) C685_=_C782( C685 C782 ) C685_=_C788( C685 C788 ) C685_=_C794( C685 C794 ) \nC685_=_C800( C685 C800 ) C685_=_C814( C685 C814 ) C685_=_C816( C685 C816 ) C685_=_C835( C685 C835 ) C685_=_C836( C685 C836 ) C685_=_C840( C685 C840 ) \nC685_=_C843( C685 C843 ) C685_=_C845( C685 C845 ) C685_=_C846( C685 C846 ) C685_=_C857( C685 C857 ) C685_=_C864( C685 C864 ) C685_=_C870( C685 C870 ) \nC685_=_C873( C685 C873 ) C685_=_C874( C685 C874 ) C685_=_C882( C685 C882 ) C685_=_C884( C685 C884 ) C685_=_C888( C685 C888 ) C685_=_C891( C685 C891 ) \nC685_=_C894( C685 C894 ) C685_=_C897( C685 C897 ) C685_=_C899( C685 C899 ) C686_=_C699( C686 C699 ) C686_=_C709( C686 C709 ) C686_=_C710( C686 C710 ) \nC686_=_C714( C686 C714 ) C686_=_C726( C686 C726 ) C686_=_C731( C686 C731 ) C686_=_C747( C686 C747 ) C686_=_C749( C686 C749 ) C686_=_C751( C686 C751 ) \nC686_=_C762( C686 C762 ) C686_=_C772( C686 C772 ) C686_=_C773( C686 C773 ) C686_=_C779( C686 C779 ) C686_=_C780( C686 C780 ) C686_=_C790( C686 C790 ) \nC686_=_C796( C686 C796 ) C686_=_C797( C686 C797 ) C686_=_C803( C686 C803 ) C686_=_C814( C686 C814 ) C686_=_C829( C686 C829 ) C686_=_C843( C686 C843 ) \nC686_=_C855( C686 C855 ) C686_=_C864( C686 C864 ) C686_=_C866( C686 C866 ) C686_=_C876( C686 C876 ) C686_=_C877( C686 C877 ) C686_=_C879( C686 C879 ) \nC686_=_C881( C686 C881 ) C686_=_C884( C686 C884 ) C686_=_C888( C686 C888 ) C686_=_C893( C686 C893 ) C687_=_C702( C687 C702 ) C687_=_C714( C687 C714 ) \nC687_=_C725( C687 C725 ) C687_=_C726( C687 C726 ) C687_=_C757( C687 C757 ) C687_=_C771( C687 C771 ) C687_=_C779( C687 C779 ) C687_=_C793( C687 C793 ) \nC687_=_C795( C687 C795 ) C687_=_C803( C687 C803 ) C687_=_C805( C687 C805 ) C687_=_C814( C687 C814 ) C687_=_C815( C687 C815 ) C687_=_C825( C687 C825 ) \nC687_=_C832( C687 C832 ) C687_=_C837( C687 C837 ) C687_=_C842( C687 C842 ) C687_=_C855( C687 C855 ) C687_=_C864( C687 C864 ) C687_=_C886( C687 C886 ) \nC687_=_C890( C687 C890 ) C687_=_C896( C687 C896 ) C687_=_C899( C687 C899 ) C688_=_C689( C688 C689 ) C688_=_C690( C688 C690 ) C688_=_C694( C688 C694 ) \nC688_=_C696( C688 C696 ) C688_=_C720( C688 C720 ) C688_=_C723( C688 C723 ) C688_=_C724( C688 C724 ) C688_=_C728( C688 C728 ) C688_=_C732( C688 C732 ) \nC688_=_C735( C688 C735 ) C688_=_C743( C688 C743 ) C688_=_C746( C688 C746 ) C688_=_C752( C688 C752 ) C688_=_C753( C688 C753 ) C688_=_C755( C688 C755 ) \nC688_=_C759( C688 C759 ) C688_=_C760( C688 C760 ) C688_=_C764( C688 C764 ) C688_=_C784( C688 C784 ) C688_=_C787( C688 C787 ) C688_=_C789( C688 C789 ) \nC688_=_C790( C688 C790 ) C688_=_C791( C688 C791 ) C688_=_C794( C688 C794 ) C688_=_C800( C688 C800 ) C688_=_C807( C688 C807 ) C688_=_C809( C688 C809 ) \nC688_=_C827( C688 C827 ) C688_=_C829( C688 C829 ) C688_=_C830( C688 C830 ) C688_=_C838( C688 C838 ) C688_=_C840( C688 C840 ) C688_=_C848( C688 C848 ) \nC688_=_C851( C688 C851 ) C688_=_C861( C688 C861 ) C688_=_C864( C688 C864 ) C688_=_C870( C688 C870 ) C688_=_C873( C688 C873 ) C688_=_C875( C688 C875 ) \nC688_=_C876( C688 C876 ) C688_=_C880( C688 C880 ) C688_=_C881( C688 C881 ) C688_=_C885( C688 C885 ) C688_=_C886( C688 C886 ) C688_=_C887( C688 C887 ) \nC688_=_C891( C688 C891 ) C688_=_C894( C688 C894 ) C688_=_C896( C688 C896 ) C689_=_C690( C689 C690 ) C689_=_C706( C689 C706 ) C689_=_C711( C689 C711 ) \nC689_=_C718( C689 C718 ) C689_=_C727( C689 C727 ) C689_=_C738( C689 C738 ) C689_=_C757( C689 C757 ) C689_=_C763( C689 C763 ) C689_=_C769( C689 C769 ) \nC689_=_C779( C689 C779 ) C689_=_C780( C689 C780 ) C689_=_C785( C689 C785 ) C689_=_C789( C689 C789 ) C689_=_C790( C689 C790 ) C689_=_C791( C689 C791 ) \nC689_=_C795( C689 C795 ) C689_=_C797( C689 C797 ) C689_=_C811( C689 C811 ) C689_=_C816( C689 C816 ) C689_=_C817( C689 C817 ) C689_=_C825( C689 C825 ) \nC689_=_C832( C689 C832 ) C689_=_C836( C689 C836 ) C689_=_C840( C689 C840 ) C689_=_C845( C689 C845 ) C689_=_C850( C689 C850 ) C689_=_C852( C689 C852 ) \nC689_=_C859( C689 C859 ) C689_=_C860( C689 C860 ) C689_=_C865( C689 C865 ) C689_=_C870( C689 C870 ) C689_=_C873( C689 C873 ) C689_=_C874( C689 C874 ) \nC689_=_C877( C689 C877 ) C689_=_C880( C689 C880 ) C689_=_C883( C689 C883 ) C689_=_C887( C689 C887 ) C689_=_C888( C689 C888 ) C689_=_C894( C689 C894 ) \nC690_=_C691( C690 C691 ) C690_=_C693( C690 C693 ) C690_=_C694( C690 C694 ) C690_=_C698( C690 C698 ) C690_=_C703( C690 C703 ) C690_=_C704( C690 C704 ) \nC690_=_C711( C690 C711 ) C690_=_C712( C690 C712 ) C690_=_C713( C690 C713 ) C690_=_C728( C690 C728 ) C690_=_C732( C690 C732 ) C690_=_C742( C690 C742 ) \nC690_=_C752( C690 C752 ) C690_=_C756( C690 C756 ) C690_=_C758( C690 C758 ) C690_=_C766( C690 C766 ) C690_=_C771( C690 C771 ) C690_=_C788( C690 C788 ) \nC690_=_C789( C690 C789 ) C690_=_C790( C690 C790 ) C690_=_C791( C690 C791 ) C690_=_C796( C690 C796 ) C690_=_C798( C690 C798 ) C690_=_C800( C690 C800 ) \nC690_=_C802( C690 C802 ) C690_=_C805( C690 C805 ) C690_=_C809( C690 C809 ) C690_=_C818( C690 C818 ) C690_=_C824( C690 C824 ) C690_=_C831( C690 C831 ) \nC690_=_C838( C690 C838 ) C690_=_C840( C690 C840 ) C690_=_C845( C690 C845 ) C690_=_C846( C690 C846 ) C690_=_C858( C690 C858 ) C690_=_C860( C690 C860 ) \nC690_=_C865( C690 C865 ) C690_=_C866( C690 C866 ) C690_=_C869( C690 C869 ) C690_=_C879( C690 C879 ) C690_=_C880( C690 C880 ) C690_=_C888( C690 C888 ) \nC690_=_C891( C690 C891 ) C690_=_C892( C690 C892 ) C690_=_C894( C690 C894 ) C690_=_C895( C690 C895 ) C690_=_C898( C690 C898 ) C691_=_C698( C691 C698 ) \nC691_=_C711( C691 C711 ) C691_=_C712( C691 C712 ) C691_=_C728( C691 C728 ) C691_=_C742( C691 C742 ) C691_=_C749( C691 C749 ) C691_=_C753( C691 C753 ) \nC691_=_C755( C691 C755 ) C691_=_C761( C691 C761 ) C691_=_C766( C691 C766 ) C691_=_C769( C691 C769 ) C691_=_C771( C691 C771 ) C691_=_C774( C691 C774 ) \nC691_=_C776( C691 C776 ) C691_=_C789( C691 C789 ) C691_=_C792( C691 C792 ) C691_=_C796( C691 C796 ) C691_=_C802( C691 C802 ) C691_=_C805( C691 C805 ) \nC691_=_C815( C691 C815 ) C691_=_C820( C691 C820 ) C691_=_C841( C691 C841 ) C691_=_C842( C691 C842 ) C691_=_C847( C691 C847 ) C691_=_C848( C691 C848 ) \nC691_=_C860( C691 C860 ) C691_=_C865( C691 C865 ) C691_=_C866( C691 C866 ) C691_=_C880( C691 C880 ) C691_=_C881( C691 C881 ) C691_=_C885( C691 C885 ) \nC691_=_C894( C691 C894 ) C691_=_C895( C691 C895 ) C691_=_C898( C691 C898 ) C692_=_C697( C692 C697 ) C692_=_C699( C692 C699 ) C692_=_C703( C692 C703 ) \nC692_=_C705( C692 C705 ) C692_=_C709( C692 C709 ) C692_=_C712( C692 C712 ) C692_=_C714( C692 C714 ) C692_=_C718( C692 C718 ) C692_=_C727( C692 C727 ) \nC692_=_C731( C692 C731 ) C692_=_C738( C692 C738 ) C692_=_C741( C692 C741 ) C692_=_C742( C692 C742 ) C692_=_C748( C692 C748 ) C692_=_C767( C692 C767 ) \nC692_=_C770( C692 C770 ) C692_=_C775( C692 C775 ) C692_=_C778( C692 C778 ) C692_=_C782( C692 C782 ) C692_=_C784( C692 C784 ) C692_=_C789( C692 C789 ) \nC692_=_C791( C692 C791 ) C692_=_C792( C692 C792 ) C692_=_C794( C692 C794 ) C692_=_C799( C692 C799 ) C692_=_C810( C692 C810 ) C692_=_C811( C692 C811 ) \nC692_=_C824( C692 C824 ) C692_=_C827( C692 C827 ) C692_=_C833( C692 C833 ) C692_=_C841( C692 C841 ) C692_=_C848( C692 C848 ) C692_=_C852( C692 C852 ) \nC692_=_C857( C692 C857 ) C692_=_C858( C692 C858 ) C692_=_C866( C692 C866 ) C692_=_C874( C692 C874 ) C692_=_C882( C692 C882 ) C692_=_C884( C692 C884 ) \nC692_=_C888( C692 C888 ) C692_=_C890( C692 C890 ) C693_=_C698( C693 C698 ) C693_=_C703( C693 C703 ) C693_=_C711( C693 C711 ) C693_=_C713( C693 C713 ) \nC693_=_C727( C693 C727 ) C693_=_C757( C693 C757 ) C693_=_C758( C693 C758 ) C693_=_C763( C693 C763 ) C693_=_C766( C693 C766 ) C693_=_C771( C693 C771 ) \nC693_=_C775( C693 C775 ) C693_=_C776( C693 C776 ) C693_=_C779( C693 C779 ) C693_=_C791( C693 C791 ) C693_=_C803( C693 C803 ) C693_=_C808( C693 C808 ) \nC693_=_C818( C693 C818 ) C693_=_C829( C693 C829 ) C693_=_C831( C693 C831 ) C693_=_C834( C693 C834 ) C693_=_C842( C693 C842 ) C693_=_C843(</w:t>
      </w:r>
    </w:p>
    <w:p>
      <w:pPr>
        <w:pStyle w:val="PreformattedText"/>
        <w:bidi w:val="0"/>
        <w:spacing w:before="0" w:after="0"/>
        <w:jc w:val="left"/>
        <w:rPr/>
      </w:pPr>
      <w:r>
        <w:rPr/>
        <w:t xml:space="preserve"> </w:t>
      </w:r>
      <w:r>
        <w:rPr/>
        <w:t>C693 C843 ) \nC693_=_C845( C693 C845 ) C693_=_C846( C693 C846 ) C693_=_C853( C693 C853 ) C693_=_C860( C693 C860 ) C693_=_C872( C693 C872 ) C693_=_C880( C693 C880 ) \nC693_=_C882( C693 C882 ) C693_=_C884( C693 C884 ) C693_=_C886( C693 C886 ) C693_=_C887( C693 C887 ) C693_=_C891( C693 C891 ) C693_=_C892( C693 C892 ) \nC693_=_C897( C693 C897 ) C694_=_C698( C694 C698 ) C694_=_C713( C694 C713 ) C694_=_C718( C694 C718 ) C694_=_C721( C694 C721 ) C694_=_C723( C694 C723 ) \nC694_=_C732( C694 C732 ) C694_=_C734( C694 C734 ) C694_=_C738( C694 C738 ) C694_=_C742( C694 C742 ) C694_=_C752( C694 C752 ) C694_=_C756( C694 C756 ) \nC694_=_C759( C694 C759 ) C694_=_C760( C694 C760 ) C694_=_C764( C694 C764 ) C694_=_C765( C694 C765 ) C694_=_C771( C694 C771 ) C694_=_C782( C694 C782 ) \nC694_=_C786( C694 C786 ) C694_=_C787( C694 C787 ) C694_=_C797( C694 C797 ) C694_=_C798( C694 C798 ) C694_=_C799( C694 C799 ) C694_=_C800( C694 C800 ) \nC694_=_C807( C694 C807 ) C694_=_C821( C694 C821 ) C694_=_C822( C694 C822 ) C694_=_C835( C694 C835 ) C694_=_C838( C694 C838 ) C694_=_C840( C694 C840 ) \nC694_=_C842( C694 C842 ) C694_=_C843( C694 C843 ) C694_=_C844( C694 C844 ) C694_=_C854( C694 C854 ) C694_=_C864( C694 C864 ) C694_=_C879( C694 C879 ) \nC694_=_C881( C694 C881 ) C694_=_C883( C694 C883 ) C694_=_C887( C694 C887 ) C694_=_C891( C694 C891 ) C694_=_C896( C694 C896 ) C694_=_C899( C694 C899 ) \nC696_=_C698( C696 C698 ) C696_=_C726( C696 C726 ) C696_=_C734( C696 C734 ) C696_=_C735( C696 C735 ) C696_=_C739( C696 C739 ) C696_=_C743( C696 C743 ) \nC696_=_C746( C696 C746 ) C696_=_C750( C696 C750 ) C696_=_C751( C696 C751 ) C696_=_C755( C696 C755 ) C696_=_C760( C696 C760 ) C696_=_C773( C696 C773 ) \nC696_=_C774( C696 C774 ) C696_=_C775( C696 C775 ) C696_=_C778( C696 C778 ) C696_=_C784( C696 C784 ) C696_=_C790( C696 C790 ) C696_=_C794( C696 C794 ) \nC696_=_C796( C696 C796 ) C696_=_C800( C696 C800 ) C696_=_C802( C696 C802 ) C696_=_C810( C696 C810 ) C696_=_C813( C696 C813 ) C696_=_C821( C696 C821 ) \nC696_=_C827( C696 C827 ) C696_=_C828( C696 C828 ) C696_=_C829( C696 C829 ) C696_=_C830( C696 C830 ) C696_=_C833( C696 C833 ) C696_=_C838( C696 C838 ) \nC696_=_C854( C696 C854 ) C696_=_C861( C696 C861 ) C696_=_C864( C696 C864 ) C696_=_C866( C696 C866 ) C696_=_C868( C696 C868 ) C696_=_C871( C696 C871 ) \nC696_=_C873( C696 C873 ) C696_=_C874( C696 C874 ) C696_=_C875( C696 C875 ) C696_=_C876( C696 C876 ) C696_=_C879( C696 C879 ) C696_=_C887( C696 C887 ) \nC696_=_C891( C696 C891 ) C696_=_C892( C696 C892 ) C696_=_C896( C696 C896 ) C696_=_C897( C696 C897 ) C697_=_C699( C697 C699 ) C697_=_C705( C697 C705 ) \nC697_=_C710( C697 C710 ) C697_=_C717( C697 C717 ) C697_=_C721( C697 C721 ) C697_=_C731( C697 C731 ) C697_=_C737( C697 C737 ) C697_=_C738( C697 C738 ) \nC697_=_C739( C697 C739 ) C697_=_C749( C697 C749 ) C697_=_C758( C697 C758 ) C697_=_C766( C697 C766 ) C697_=_C767( C697 C767 ) C697_=_C770( C697 C770 ) \nC697_=_C787( C697 C787 ) C697_=_C791( C697 C791 ) C697_=_C795( C697 C795 ) C697_=_C796( C697 C796 ) C697_=_C799( C697 C799 ) C697_=_C813( C697 C813 ) \nC697_=_C815( C697 C815 ) C697_=_C828( C697 C828 ) C697_=_C831( C697 C831 ) C697_=_C833( C697 C833 ) C697_=_C834( C697 C834 ) C697_=_C841( C697 C841 ) \nC697_=_C845( C697 C845 ) C697_=_C855( C697 C855 ) C697_=_C857( C697 C857 ) C697_=_C858( C697 C858 ) C697_=_C864( C697 C864 ) C697_=_C866( C697 C866 ) \nC697_=_C869( C697 C869 ) C697_=_C874( C697 C874 ) C697_=_C883( C697 C883 ) C697_=_C884( C697 C884 ) C697_=_C886( C697 C886 ) C697_=_C888( C697 C888 ) \nC697_=_C893( C697 C893 ) C697_=_C897( C697 C897 ) C698_=_C703( C698 C703 ) C698_=_C704( C698 C704 ) C698_=_C711( C698 C711 ) C698_=_C713( C698 C713 ) \nC698_=_C720( C698 C720 ) C698_=_C726( C698 C726 ) C698_=_C728( C698 C728 ) C698_=_C738( C698 C738 ) C698_=_C759( C698 C759 ) C698_=_C765( C698 C765 ) \nC698_=_C769( C698 C769 ) C698_=_C773( C698 C773 ) C698_=_C774( C698 C774 ) C698_=_C775( C698 C775 ) C698_=_C782( C698 C782 ) C698_=_C788( C698 C788 ) \nC698_=_C791( C698 C791 ) C698_=_C797( C698 C797 ) C698_=_C798( C698 C798 ) C698_=_C800( C698 C800 ) C698_=_C805( C698 C805 ) C698_=_C810( C698 C810 ) \nC698_=_C815( C698 C815 ) C698_=_C816( C698 C816 ) C698_=_C817( C698 C817 ) C698_=_C818( C698 C818 ) C698_=_C820( C698 C820 ) C698_=_C821( C698 C821 ) \nC698_=_C822( C698 C822 ) C698_=_C828( C698 C828 ) C698_=_C831( C698 C831 ) C698_=_C833( C698 C833 ) C698_=_C834( C698 C834 ) C698_=_C835( C698 C835 ) \nC698_=_C838( C698 C838 ) C698_=_C840( C698 C840 ) C698_=_C842( C698 C842 ) C698_=_C860( C698 C860 ) C698_=_C861( C698 C861 ) C698_=_C873( C698 C873 ) \nC698_=_C885( C698 C885 ) C698_=_C888( C698 C888 ) C698_=_C892( C698 C892 ) C698_=_C895( C698 C895 ) C698_=_C897( C698 C897 ) C699_=_C713( C699 C713 ) \nC699_=_C729( C699 C729 ) C699_=_C730( C699 C730 ) C699_=_C737( C699 C737 ) C699_=_C741( C699 C741 ) C699_=_C748( C699 C748 ) C699_=_C751( C699 C751 ) \nC699_=_C759( C699 C759 ) C699_=_C762( C699 C762 ) C699_=_C770( C699 C770 ) C699_=_C775( C699 C775 ) C699_=_C779( C699 C779 ) C699_=_C780( C699 C780 ) \nC699_=_C791( C699 C791 ) C699_=_C795( C699 C795 ) C699_=_C798( C699 C798 ) C699_=_C800( C699 C800 ) C699_=_C810( C699 C810 ) C699_=_C811( C699 C811 ) \nC699_=_C820( C699 C820 ) C699_=_C827( C699 C827 ) C699_=_C843( C699 C843 ) C699_=_C851( C699 C851 ) C699_=_C852( C699 C852 ) C699_=_C856( C699 C856 ) \nC699_=_C858( C699 C858 ) C699_=_C861( C699 C861 ) C699_=_C866( C699 C866 ) C699_=_C872( C699 C872 ) C699_=_C874( C699 C874 ) C699_=_C875( C699 C875 ) \nC699_=_C884( C699 C884 ) C699_=_C885( C699 C885 ) C699_=_C888( C699 C888 ) C699_=_C893( C699 C893 ) C702_=_C703( C702 C703 ) C702_=_C706( C702 C706 ) \nC702_=_C710( C702 C710 ) C702_=_C717( C702 C717 ) C702_=_C725( C702 C725 ) C702_=_C727( C702 C727 ) C702_=_C730( C702 C730 ) C702_=_C735( C702 C735 ) \nC702_=_C742( C702 C742 ) C702_=_C752( C702 C752 ) C702_=_C771( C702 C771 ) C702_=_C772( C702 C772 ) C702_=_C773( C702 C773 ) C702_=_C774( C702 C774 ) \nC702_=_C782( C702 C782 ) C702_=_C786( C702 C786 ) C702_=_C793( C702 C793 ) C702_=_C795( C702 C795 ) C702_=_C797( C702 C797 ) C702_=_C819( C702 C819 ) \nC702_=_C823( C702 C823 ) C702_=_C832( C702 C832 ) C702_=_C835( C702 C835 ) C702_=_C841( C702 C841 ) C702_=_C848( C702 C848 ) C702_=_C851( C702 C851 ) \nC702_=_C855( C702 C855 ) C702_=_C858( C702 C858 ) C702_=_C863( C702 C863 ) C702_=_C864( C702 C864 ) C702_=_C868( C702 C868 ) C702_=_C873( C702 C873 ) \nC702_=_C875( C702 C875 ) C702_=_C886( C702 C886 ) C702_=_C887( C702 C887 ) C702_=_C892( C702 C892 ) C703_=_C711( C703 C711 ) C703_=_C712( C703 C712 ) \nC703_=_C713( C703 C713 ) C703_=_C714( C703 C714 ) C703_=_C716( C703 C716 ) C703_=_C726( C703 C726 ) C703_=_C727( C703 C727 ) C703_=_C729( C703 C729 ) \nC703_=_C730( C703 C730 ) C703_=_C734( C703 C734 ) C703_=_C735( C703 C735 ) C703_=_C742( C703 C742 ) C703_=_C755( C703 C755 ) C703_=_C764( C703 C764 ) \nC703_=_C774( C703 C774 ) C703_=_C777( C703 C777 ) C703_=_C782( C703 C782 ) C703_=_C791( C703 C791 ) C703_=_C794( C703 C794 ) C703_=_C805( C703 C805 ) \nC703_=_C807( C703 C807 ) C703_=_C810( C703 C810 ) C703_=_C811( C703 C811 ) C703_=_C818( C703 C818 ) C703_=_C819( C703 C819 ) C703_=_C823( C703 C823 ) \nC703_=_C824( C703 C824 ) C703_=_C827( C703 C827 ) C703_=_C829( C703 C829 ) C703_=_C831( C703 C831 ) C703_=_C832( C703 C832 ) C703_=_C833( C703 C833 ) \nC703_=_C841( C703 C841 ) C703_=_C854( C703 C854 ) C703_=_C856( C703 C856 ) C703_=_C857( C703 C857 ) C703_=_C859( C703 C859 ) C703_=_C860( C703 C860 ) \nC703_=_C871( C703 C871 ) C703_=_C874( C703 C874 ) C703_=_C882( C703 C882 ) C703_=_C883( C703 C883 ) C703_=_C886( C703 C886 ) C703_=_C890( C703 C890 ) \nC703_=_C891( C703 C891 ) C703_=_C892( C703 C892 ) C703_=_C894( C703 C894 ) C703_=_C895( C703 C895 ) C703_=_C896( C703 C896 ) C703_=_C897( C703 C897 ) \nC704_=_C705( C704 C705 ) C704_=_C712( C704 C712 ) C704_=_C713( C704 C713 ) C704_=_C728( C704 C728 ) C704_=_C732( C704 C732 ) C704_=_C735( C704 C735 ) \nC704_=_C737( C704 C737 ) C704_=_C738( C704 C738 ) C704_=_C748( C704 C748 ) C704_=_C750( C704 C750 ) C704_=_C758( C704 C758 ) C704_=_C770( C704 C770 ) \nC704_=_C777( C704 C777 ) C704_=_C789( C704 C789 ) C704_=_C799( C704 C799 ) C704_=_C802( C704 C802 ) C704_=_C809( C704 C809 ) C704_=_C817( C704 C817 ) \nC704_=_C819( C704 C819 ) C704_=_C824( C704 C824 ) C704_=_C832( C704 C832 ) C704_=_C834( C704 C834 ) C704_=_C836( C704 C836 ) C704_=_C838( C704 C838 ) \nC704_=_C846( C704 C846 ) C704_=_C847( C704 C847 ) C704_=_C858( C704 C858 ) C704_=_C865( C704 C865 ) C704_=_C866( C704 C866 ) C704_=_C869( C704 C869 ) \nC704_=_C872( C704 C872 ) C704_=_C883( C704 C883 ) C704_=_C885( C704 C885 ) C704_=_C888( C704 C888 ) C704_=_C892( C704 C892 ) C704_=_C896( C704 C896 ) \nC704_=_C897( C704 C897 ) C705_=_C726( C705 C726 ) C705_=_C731( C705 C731 ) C705_=_C735( C705 C735 ) C705_=_C736( C705 C736 ) C705_=_C737( C705 C737 ) \nC705_=_C738( C705 C738 ) C705_=_C747( C705 C747 ) C705_=_C749( C705 C749 ) C705_=_C760( C705 C760 ) C705_=_C761( C705 C761 ) C705_=_C767( C705 C767 ) \nC705_=_C771( C705 C771 ) C705_=_C782( C705 C782 ) C705_=_C787( C705 C787 ) C705_=_C799( C705 C799 ) C705_=_C804( C705 C804 ) C705_=_C828( C705 C828 ) \nC705_=_C833( C705 C833 ) C705_=_C857( C705 C857 ) C705_=_C858( C705 C858 ) C705_=_C859( C705 C859 ) C705_=_C861( C705 C861 ) C705_=_C871( C705 C871 ) \nC705_=_C880( C705 C880 ) C705_=_C884( C705 C884 ) C705_=_C885( C705 C885 ) C705_=_C892( C705 C892 ) C705_=_C897( C705 C897 ) C705_=_C898( C705 C898 ) \nC705_=_C899( C705 C899 ) C706_=_C709( C706 C709 ) C706_=_C714( C706 C714 ) C706_=_C725( C706 C725 ) C706_=_C736( C706 C736 ) C706_=_C757( C706 C757 ) \nC706_=_C758( C706 C758 ) C706_=_C769( C706 C769 ) C706_=_C772( C706 C772 ) C706_=_C785( C706 C785 ) C706_=_C786( C706 C786 ) C706_=_C811( C706 C811 ) \nC706_=_C812( C706 C812 ) C706_=_C815( C706 C815 ) C706_=_C827( C706 C827 ) C706_=_C840( C706 C840 ) C706_=_C848( C706 C848 ) C706_=_C850( C706 C850 ) \nC706_=_C858(</w:t>
      </w:r>
    </w:p>
    <w:p>
      <w:pPr>
        <w:pStyle w:val="PreformattedText"/>
        <w:bidi w:val="0"/>
        <w:spacing w:before="0" w:after="0"/>
        <w:jc w:val="left"/>
        <w:rPr/>
      </w:pPr>
      <w:r>
        <w:rPr/>
        <w:t xml:space="preserve"> </w:t>
      </w:r>
      <w:r>
        <w:rPr/>
        <w:t>C706 C858 ) C706_=_C859( C706 C859 ) C706_=_C860( C706 C860 ) C706_=_C863( C706 C863 ) C706_=_C864( C706 C864 ) C706_=_C865( C706 C865 ) \nC706_=_C869( C706 C869 ) C706_=_C875( C706 C875 ) C706_=_C880( C706 C880 ) C706_=_C881( C706 C881 ) C706_=_C885( C706 C885 ) C706_=_C887( C706 C887 ) \nC709_=_C710( C709 C710 ) C709_=_C712( C709 C712 ) C709_=_C714( C709 C714 ) C709_=_C718( C709 C718 ) C709_=_C719( C709 C719 ) C709_=_C726( C709 C726 ) \nC709_=_C731( C709 C731 ) C709_=_C742( C709 C742 ) C709_=_C749( C709 C749 ) C709_=_C753( C709 C753 ) C709_=_C772( C709 C772 ) C709_=_C773( C709 C773 ) \nC709_=_C778( C709 C778 ) C709_=_C782( C709 C782 ) C709_=_C792( C709 C792 ) C709_=_C794( C709 C794 ) C709_=_C796( C709 C796 ) C709_=_C797( C709 C797 ) \nC709_=_C803( C709 C803 ) C709_=_C814( C709 C814 ) C709_=_C815( C709 C815 ) C709_=_C820( C709 C820 ) C709_=_C821( C709 C821 ) C709_=_C847( C709 C847 ) \nC709_=_C848( C709 C848 ) C709_=_C851( C709 C851 ) C709_=_C855( C709 C855 ) C709_=_C859( C709 C859 ) C709_=_C863( C709 C863 ) C709_=_C866( C709 C866 ) \nC709_=_C870( C709 C870 ) C709_=_C872( C709 C872 ) C709_=_C874( C709 C874 ) C709_=_C875( C709 C875 ) C709_=_C876( C709 C876 ) C709_=_C879( C709 C879 ) \nC709_=_C881( C709 C881 ) C710_=_C719( C710 C719 ) C710_=_C721( C710 C721 ) C710_=_C726( C710 C726 ) C710_=_C727( C710 C727 ) C710_=_C730( C710 C730 ) \nC710_=_C739( C710 C739 ) C710_=_C747( C710 C747 ) C710_=_C752( C710 C752 ) C710_=_C753( C710 C753 ) C710_=_C765( C710 C765 ) C710_=_C771( C710 C771 ) \nC710_=_C773( C710 C773 ) C710_=_C789( C710 C789 ) C710_=_C792( C710 C792 ) C710_=_C799( C710 C799 ) C710_=_C803( C710 C803 ) C710_=_C805( C710 C805 ) \nC710_=_C814( C710 C814 ) C710_=_C815( C710 C815 ) C710_=_C820( C710 C820 ) C710_=_C833( C710 C833 ) C710_=_C845( C710 C845 ) C710_=_C847( C710 C847 ) \nC710_=_C850( C710 C850 ) C710_=_C851( C710 C851 ) C710_=_C854( C710 C854 ) C710_=_C855( C710 C855 ) C710_=_C859( C710 C859 ) C710_=_C863( C710 C863 ) \nC710_=_C866( C710 C866 ) C710_=_C868( C710 C868 ) C710_=_C869( C710 C869 ) C710_=_C893( C710 C893 ) C710_=_C897( C710 C897 ) C711_=_C713( C711 C713 ) \nC711_=_C723( C711 C723 ) C711_=_C742( C711 C742 ) C711_=_C743( C711 C743 ) C711_=_C756( C711 C756 ) C711_=_C761( C711 C761 ) C711_=_C765( C711 C765 ) \nC711_=_C777( C711 C777 ) C711_=_C778( C711 C778 ) C711_=_C791( C711 C791 ) C711_=_C796( C711 C796 ) C711_=_C799( C711 C799 ) C711_=_C802( C711 C802 ) \nC711_=_C803( C711 C803 ) C711_=_C808( C711 C808 ) C711_=_C811( C711 C811 ) C711_=_C817( C711 C817 ) C711_=_C818( C711 C818 ) C711_=_C825( C711 C825 ) \nC711_=_C831( C711 C831 ) C711_=_C832( C711 C832 ) C711_=_C833( C711 C833 ) C711_=_C840( C711 C840 ) C711_=_C851( C711 C851 ) C711_=_C852( C711 C852 ) \nC711_=_C860( C711 C860 ) C711_=_C865( C711 C865 ) C711_=_C866( C711 C866 ) C711_=_C869( C711 C869 ) C711_=_C878( C711 C878 ) C711_=_C880( C711 C880 ) \nC711_=_C883( C711 C883 ) C711_=_C887( C711 C887 ) C711_=_C888( C711 C888 ) C711_=_C892( C711 C892 ) C711_=_C895( C711 C895 ) C711_=_C898( C711 C898 ) \nC712_=_C714( C712 C714 ) C712_=_C716( C712 C716 ) C712_=_C718( C712 C718 ) C712_=_C729( C712 C729 ) C712_=_C732( C712 C732 ) C712_=_C734( C712 C734 ) \nC712_=_C742( C712 C742 ) C712_=_C743( C712 C743 ) C712_=_C748( C712 C748 ) C712_=_C750( C712 C750 ) C712_=_C761( C712 C761 ) C712_=_C763( C712 C763 ) \nC712_=_C770( C712 C770 ) C712_=_C777( C712 C777 ) C712_=_C778( C712 C778 ) C712_=_C782( C712 C782 ) C712_=_C786( C712 C786 ) C712_=_C792( C712 C792 ) \nC712_=_C793( C712 C793 ) C712_=_C805( C712 C805 ) C712_=_C807( C712 C807 ) C712_=_C818( C712 C818 ) C712_=_C838( C712 C838 ) C712_=_C842( C712 C842 ) \nC712_=_C847( C712 C847 ) C712_=_C848( C712 C848 ) C712_=_C852( C712 C852 ) C712_=_C854( C712 C854 ) C712_=_C856( C712 C856 ) C712_=_C871( C712 C871 ) \nC712_=_C872( C712 C872 ) C712_=_C873( C712 C873 ) C712_=_C879( C712 C879 ) C712_=_C882( C712 C882 ) C712_=_C886( C712 C886 ) C712_=_C896( C712 C896 ) \nC712_=_C897( C712 C897 ) C712_=_C898( C712 C898 ) C712_=_C899( C712 C899 ) C713_=_C716( C713 C716 ) C713_=_C728( C713 C728 ) C713_=_C729( C713 C729 ) \nC713_=_C732( C713 C732 ) C713_=_C737( C713 C737 ) C713_=_C742( C713 C742 ) C713_=_C756( C713 C756 ) C713_=_C758( C713 C758 ) C713_=_C759( C713 C759 ) \nC713_=_C762( C713 C762 ) C713_=_C765( C713 C765 ) C713_=_C771( C713 C771 ) C713_=_C777( C713 C777 ) C713_=_C778( C713 C778 ) C713_=_C791( C713 C791 ) \nC713_=_C796( C713 C796 ) C713_=_C798( C713 C798 ) C713_=_C799( C713 C799 ) C713_=_C800( C713 C800 ) C713_=_C802( C713 C802 ) C713_=_C808( C713 C808 ) \nC713_=_C809( C713 C809 ) C713_=_C810( C713 C810 ) C713_=_C811( C713 C811 ) C713_=_C812( C713 C812 ) C713_=_C818( C713 C818 ) C713_=_C824( C713 C824 ) \nC713_=_C831( C713 C831 ) C713_=_C832( C713 C832 ) C713_=_C838( C713 C838 ) C713_=_C846( C713 C846 ) C713_=_C858( C713 C858 ) C713_=_C860( C713 C860 ) \nC713_=_C865( C713 C865 ) C713_=_C866( C713 C866 ) C713_=_C869( C713 C869 ) C713_=_C872( C713 C872 ) C713_=_C875( C713 C875 ) C713_=_C879( C713 C879 ) \nC713_=_C887( C713 C887 ) C713_=_C891( C713 C891 ) C713_=_C892( C713 C892 ) C713_=_C895( C713 C895 ) C714_=_C718( C714 C718 ) C714_=_C726( C714 C726 ) \nC714_=_C729( C714 C729 ) C714_=_C730( C714 C730 ) C714_=_C731( C714 C731 ) C714_=_C742( C714 C742 ) C714_=_C749( C714 C749 ) C714_=_C752( C714 C752 ) \nC714_=_C764( C714 C764 ) C714_=_C772( C714 C772 ) C714_=_C773( C714 C773 ) C714_=_C778( C714 C778 ) C714_=_C779( C714 C779 ) C714_=_C782( C714 C782 ) \nC714_=_C788( C714 C788 ) C714_=_C792( C714 C792 ) C714_=_C793( C714 C793 ) C714_=_C796( C714 C796 ) C714_=_C797( C714 C797 ) C714_=_C799( C714 C799 ) \nC714_=_C803( C714 C803 ) C714_=_C811( C714 C811 ) C714_=_C812( C714 C812 ) C714_=_C813( C714 C813 ) C714_=_C817( C714 C817 ) C714_=_C821( C714 C821 ) \nC714_=_C832( C714 C832 ) C714_=_C833( C714 C833 ) C714_=_C836( C714 C836 ) C714_=_C848( C714 C848 ) C714_=_C850( C714 C850 ) C714_=_C853( C714 C853 ) \nC714_=_C855( C714 C855 ) C714_=_C857( C714 C857 ) C714_=_C859( C714 C859 ) C714_=_C860( C714 C860 ) C714_=_C864( C714 C864 ) C714_=_C869( C714 C869 ) \nC714_=_C876( C714 C876 ) C714_=_C879( C714 C879 ) C714_=_C880( C714 C880 ) C714_=_C881( C714 C881 ) C714_=_C883( C714 C883 ) C714_=_C885( C714 C885 ) \nC714_=_C890( C714 C890 ) C714_=_C892( C714 C892 ) C716_=_C724( C716 C724 ) C716_=_C728( C716 C728 ) C716_=_C729( C716 C729 ) C716_=_C730( C716 C730 ) \nC716_=_C734( C716 C734 ) C716_=_C735( C716 C735 ) C716_=_C761( C716 C761 ) C716_=_C762( C716 C762 ) C716_=_C774( C716 C774 ) C716_=_C777( C716 C777 ) \nC716_=_C779( C716 C779 ) C716_=_C790( C716 C790 ) C716_=_C795( C716 C795 ) C716_=_C807( C716 C807 ) C716_=_C812( C716 C812 ) C716_=_C816( C716 C816 ) \nC716_=_C820( C716 C820 ) C716_=_C830( C716 C830 ) C716_=_C846( C716 C846 ) C716_=_C847( C716 C847 ) C716_=_C848( C716 C848 ) C716_=_C854( C716 C854 ) \nC716_=_C856( C716 C856 ) C716_=_C866( C716 C866 ) C716_=_C869( C716 C869 ) C716_=_C871( C716 C871 ) C716_=_C875( C716 C875 ) C716_=_C878( C716 C878 ) \nC716_=_C882( C716 C882 ) C716_=_C887( C716 C887 ) C716_=_C890( C716 C890 ) C716_=_C891( C716 C891 ) C716_=_C894( C716 C894 ) C716_=_C895( C716 C895 ) \nC716_=_C897( C716 C897 ) C716_=_C898( C716 C898 ) C717_=_C730( C717 C730 ) C717_=_C735( C717 C735 ) C717_=_C737( C717 C737 ) C717_=_C739( C717 C739 ) \nC717_=_C746( C717 C746 ) C717_=_C766( C717 C766 ) C717_=_C767( C717 C767 ) C717_=_C772( C717 C772 ) C717_=_C773( C717 C773 ) C717_=_C775( C717 C775 ) \nC717_=_C776( C717 C776 ) C717_=_C780( C717 C780 ) C717_=_C794( C717 C794 ) C717_=_C797( C717 C797 ) C717_=_C812( C717 C812 ) C717_=_C826( C717 C826 ) \nC717_=_C828( C717 C828 ) C717_=_C834( C717 C834 ) C717_=_C835( C717 C835 ) C717_=_C842( C717 C842 ) C717_=_C848( C717 C848 ) C717_=_C853( C717 C853 ) \nC717_=_C855( C717 C855 ) C717_=_C860( C717 C860 ) C717_=_C865( C717 C865 ) C717_=_C873( C717 C873 ) C717_=_C874( C717 C874 ) C717_=_C875( C717 C875 ) \nC717_=_C883( C717 C883 ) C717_=_C886( C717 C886 ) C717_=_C888( C717 C888 ) C717_=_C892( C717 C892 ) C717_=_C893( C717 C893 ) C718_=_C719( C718 C719 ) \nC718_=_C720( C718 C720 ) C718_=_C725( C718 C725 ) C718_=_C736( C718 C736 ) C718_=_C739( C718 C739 ) C718_=_C742( C718 C742 ) C718_=_C749( C718 C749 ) \nC718_=_C751( C718 C751 ) C718_=_C778( C718 C778 ) C718_=_C782( C718 C782 ) C718_=_C784( C718 C784 ) C718_=_C792( C718 C792 ) C718_=_C796( C718 C796 ) \nC718_=_C799( C718 C799 ) C718_=_C811( C718 C811 ) C718_=_C816( C718 C816 ) C718_=_C817( C718 C817 ) C718_=_C818( C718 C818 ) C718_=_C819( C718 C819 ) \nC718_=_C828( C718 C828 ) C718_=_C831( C718 C831 ) C718_=_C835( C718 C835 ) C718_=_C842( C718 C842 ) C718_=_C845( C718 C845 ) C718_=_C846( C718 C846 ) \nC718_=_C848( C718 C848 ) C718_=_C850( C718 C850 ) C718_=_C857( C718 C857 ) C718_=_C873( C718 C873 ) C718_=_C874( C718 C874 ) C718_=_C877( C718 C877 ) \nC718_=_C890( C718 C890 ) C718_=_C891( C718 C891 ) C718_=_C894( C718 C894 ) C718_=_C899( C718 C899 ) C719_=_C720( C719 C720 ) C719_=_C723( C719 C723 ) \nC719_=_C746( C719 C746 ) C719_=_C747( C719 C747 ) C719_=_C749( C719 C749 ) C719_=_C751( C719 C751 ) C719_=_C753( C719 C753 ) C719_=_C765( C719 C765 ) \nC719_=_C767( C719 C767 ) C719_=_C778( C719 C778 ) C719_=_C779( C719 C779 ) C719_=_C785( C719 C785 ) C719_=_C786( C719 C786 ) C719_=_C792( C719 C792 ) \nC719_=_C797( C719 C797 ) C719_=_C799( C719 C799 ) C719_=_C802( C719 C802 ) C719_=_C808( C719 C808 ) C719_=_C816( C719 C816 ) C719_=_C817( C719 C817 ) \nC719_=_C818( C719 C818 ) C719_=_C819( C719 C819 ) C719_=_C820( C719 C820 ) C719_=_C828( C719 C828 ) C719_=_C830( C719 C830 ) C719_=_C846( C719 C846 ) \nC719_=_C847( C719 C847 ) C719_=_C850( C719 C850 ) C719_=_C851( C719 C851 ) C719_=_C854( C719 C854 ) C719_=_C855( C719 C855 ) C719_=_C859( C719 C859 ) \nC719_=_C860( C719 C860 ) C719_=_C862( C719 C862 ) C719_=_C863( C719 C863 ) C719_=_C876( C719 C876 ) C719_=_C882( C719 C882 ) C719_=_C890( C719 C890 ) \nC719_=_C894( C719 C894 ) C720_=_C724(</w:t>
      </w:r>
    </w:p>
    <w:p>
      <w:pPr>
        <w:pStyle w:val="PreformattedText"/>
        <w:bidi w:val="0"/>
        <w:spacing w:before="0" w:after="0"/>
        <w:jc w:val="left"/>
        <w:rPr/>
      </w:pPr>
      <w:r>
        <w:rPr/>
        <w:t xml:space="preserve"> </w:t>
      </w:r>
      <w:r>
        <w:rPr/>
        <w:t>C720 C724 ) C720_=_C738( C720 C738 ) C720_=_C749( C720 C749 ) C720_=_C751( C720 C751 ) C720_=_C753( C720 C753 ) \nC720_=_C756( C720 C756 ) C720_=_C765( C720 C765 ) C720_=_C770( C720 C770 ) C720_=_C774( C720 C774 ) C720_=_C780( C720 C780 ) C720_=_C782( C720 C782 ) \nC720_=_C788( C720 C788 ) C720_=_C792( C720 C792 ) C720_=_C795( C720 C795 ) C720_=_C800( C720 C800 ) C720_=_C807( C720 C807 ) C720_=_C809( C720 C809 ) \nC720_=_C810( C720 C810 ) C720_=_C816( C720 C816 ) C720_=_C817( C720 C817 ) C720_=_C818( C720 C818 ) C720_=_C819( C720 C819 ) C720_=_C821( C720 C821 ) \nC720_=_C822( C720 C822 ) C720_=_C823( C720 C823 ) C720_=_C828( C720 C828 ) C720_=_C829( C720 C829 ) C720_=_C835( C720 C835 ) C720_=_C838( C720 C838 ) \nC720_=_C840( C720 C840 ) C720_=_C843( C720 C843 ) C720_=_C846( C720 C846 ) C720_=_C847( C720 C847 ) C720_=_C850( C720 C850 ) C720_=_C855( C720 C855 ) \nC720_=_C861( C720 C861 ) C720_=_C862( C720 C862 ) C720_=_C870( C720 C870 ) C720_=_C872( C720 C872 ) C720_=_C873( C720 C873 ) C720_=_C876( C720 C876 ) \nC720_=_C881( C720 C881 ) C720_=_C888( C720 C888 ) C720_=_C890( C720 C890 ) C720_=_C893( C720 C893 ) C720_=_C894( C720 C894 ) C720_=_C895( C720 C895 ) \nC720_=_C896( C720 C896 ) C720_=_C897( C720 C897 ) C721_=_C725( C721 C725 ) C721_=_C734( C721 C734 ) C721_=_C738( C721 C738 ) C721_=_C739( C721 C739 ) \nC721_=_C746( C721 C746 ) C721_=_C751( C721 C751 ) C721_=_C766( C721 C766 ) C721_=_C772( C721 C772 ) C721_=_C774( C721 C774 ) C721_=_C789( C721 C789 ) \nC721_=_C798( C721 C798 ) C721_=_C805( C721 C805 ) C721_=_C815( C721 C815 ) C721_=_C827( C721 C827 ) C721_=_C833( C721 C833 ) C721_=_C835( C721 C835 ) \nC721_=_C841( C721 C841 ) C721_=_C844( C721 C844 ) C721_=_C845( C721 C845 ) C721_=_C851( C721 C851 ) C721_=_C854( C721 C854 ) C721_=_C855( C721 C855 ) \nC721_=_C856( C721 C856 ) C721_=_C857( C721 C857 ) C721_=_C858( C721 C858 ) C721_=_C859( C721 C859 ) C721_=_C869( C721 C869 ) C721_=_C883( C721 C883 ) \nC721_=_C887( C721 C887 ) C721_=_C893( C721 C893 ) C721_=_C897( C721 C897 ) C721_=_C899( C721 C899 ) C723_=_C724( C723 C724 ) C723_=_C731( C723 C731 ) \nC723_=_C732( C723 C732 ) C723_=_C741( C723 C741 ) C723_=_C743( C723 C743 ) C723_=_C752( C723 C752 ) C723_=_C756( C723 C756 ) C723_=_C759( C723 C759 ) \nC723_=_C764( C723 C764 ) C723_=_C767( C723 C767 ) C723_=_C775( C723 C775 ) C723_=_C776( C723 C776 ) C723_=_C777( C723 C777 ) C723_=_C778( C723 C778 ) \nC723_=_C787( C723 C787 ) C723_=_C788( C723 C788 ) C723_=_C793( C723 C793 ) C723_=_C797( C723 C797 ) C723_=_C800( C723 C800 ) C723_=_C802( C723 C802 ) \nC723_=_C807( C723 C807 ) C723_=_C808( C723 C808 ) C723_=_C826( C723 C826 ) C723_=_C838( C723 C838 ) C723_=_C840( C723 C840 ) C723_=_C844( C723 C844 ) \nC723_=_C851( C723 C851 ) C723_=_C853( C723 C853 ) C723_=_C855( C723 C855 ) C723_=_C859( C723 C859 ) C723_=_C864( C723 C864 ) C723_=_C869( C723 C869 ) \nC723_=_C878( C723 C878 ) C723_=_C881( C723 C881 ) C723_=_C886( C723 C886 ) C723_=_C895( C723 C895 ) C723_=_C896( C723 C896 ) C723_=_C898( C723 C898 ) \nC724_=_C730( C724 C730 ) C724_=_C731( C724 C731 ) C724_=_C739( C724 C739 ) C724_=_C741( C724 C741 ) C724_=_C748( C724 C748 ) C724_=_C753( C724 C753 ) \nC724_=_C765( C724 C765 ) C724_=_C767( C724 C767 ) C724_=_C776( C724 C776 ) C724_=_C779( C724 C779 ) C724_=_C790( C724 C790 ) C724_=_C792( C724 C792 ) \nC724_=_C793( C724 C793 ) C724_=_C805( C724 C805 ) C724_=_C809( C724 C809 ) C724_=_C812( C724 C812 ) C724_=_C844( C724 C844 ) C724_=_C861( C724 C861 ) \nC724_=_C868( C724 C868 ) C724_=_C870( C724 C870 ) C724_=_C871( C724 C871 ) C724_=_C877( C724 C877 ) C724_=_C878( C724 C878 ) C724_=_C882( C724 C882 ) \nC724_=_C893( C724 C893 ) C724_=_C894( C724 C894 ) C724_=_C895( C724 C895 ) C724_=_C898( C724 C898 ) C725_=_C726( C725 C726 ) C725_=_C727( C725 C727 ) \nC725_=_C728( C725 C728 ) C725_=_C729( C725 C729 ) C725_=_C730( C725 C730 ) C725_=_C731( C725 C731 ) C725_=_C732( C725 C732 ) C725_=_C736( C725 C736 ) \nC725_=_C737( C725 C737 ) C725_=_C739( C725 C739 ) C725_=_C747( C725 C747 ) C725_=_C758( C725 C758 ) C725_=_C759( C725 C759 ) C725_=_C774( C725 C774 ) \nC725_=_C795( C725 C795 ) C725_=_C809( C725 C809 ) C725_=_C810( C725 C810 ) C725_=_C818( C725 C818 ) C725_=_C819( C725 C819 ) C725_=_C826( C725 C826 ) \nC725_=_C827( C725 C827 ) C725_=_C846( C725 C846 ) C725_=_C848( C725 C848 ) C725_=_C853( C725 C853 ) C725_=_C855( C725 C855 ) C725_=_C856( C725 C856 ) \nC725_=_C857( C725 C857 ) C725_=_C858( C725 C858 ) C725_=_C859( C725 C859 ) C725_=_C860( C725 C860 ) C725_=_C863( C725 C863 ) C725_=_C864( C725 C864 ) \nC725_=_C865( C725 C865 ) C725_=_C868( C725 C868 ) C725_=_C873( C725 C873 ) C725_=_C874( C725 C874 ) C725_=_C878( C725 C878 ) C725_=_C881( C725 C881 ) \nC725_=_C891( C725 C891 ) C725_=_C899( C725 C899 ) C726_=_C727( C726 C727 ) C726_=_C728( C726 C728 ) C726_=_C729( C726 C729 ) C726_=_C730( C726 C730 ) \nC726_=_C731( C726 C731 ) C726_=_C732( C726 C732 ) C726_=_C736( C726 C736 ) C726_=_C738( C726 C738 ) C726_=_C756( C726 C756 ) C726_=_C757( C726 C757 ) \nC726_=_C758( C726 C758 ) C726_=_C760( C726 C760 ) C726_=_C764( C726 C764 ) C726_=_C767( C726 C767 ) C726_=_C771( C726 C771 ) C726_=_C773( C726 C773 ) \nC726_=_C775( C726 C775 ) C726_=_C782( C726 C782 ) C726_=_C800( C726 C800 ) C726_=_C803( C726 C803 ) C726_=_C805( C726 C805 ) C726_=_C809( C726 C809 ) \nC726_=_C810( C726 C810 ) C726_=_C811( C726 C811 ) C726_=_C814( C726 C814 ) C726_=_C824( C726 C824 ) C726_=_C828( C726 C828 ) C726_=_C833( C726 C833 ) \nC726_=_C838( C726 C838 ) C726_=_C842( C726 C842 ) C726_=_C857( C726 C857 ) C726_=_C859( C726 C859 ) C726_=_C860( C726 C860 ) C726_=_C861( C726 C861 ) \nC726_=_C862( C726 C862 ) C726_=_C863( C726 C863 ) C726_=_C866( C726 C866 ) C726_=_C871( C726 C871 ) C726_=_C880( C726 C880 ) C726_=_C883( C726 C883 ) \nC726_=_C890( C726 C890 ) C726_=_C893( C726 C893 ) C726_=_C896( C726 C896 ) C726_=_C898( C726 C898 ) C727_=_C728( C727 C728 ) C727_=_C729( C727 C729 ) \nC727_=_C730( C727 C730 ) C727_=_C731( C727 C731 ) C727_=_C732( C727 C732 ) C727_=_C735( C727 C735 ) C727_=_C742( C727 C742 ) C727_=_C752( C727 C752 ) \nC727_=_C759( C727 C759 ) C727_=_C763( C727 C763 ) C727_=_C766( C727 C766 ) C727_=_C771( C727 C771 ) C727_=_C773( C727 C773 ) C727_=_C774( C727 C774 ) \nC727_=_C776( C727 C776 ) C727_=_C779( C727 C779 ) C727_=_C782( C727 C782 ) C727_=_C794( C727 C794 ) C727_=_C795( C727 C795 ) C727_=_C797( C727 C797 ) \nC727_=_C809( C727 C809 ) C727_=_C810( C727 C810 ) C727_=_C811( C727 C811 ) C727_=_C816( C727 C816 ) C727_=_C819( C727 C819 ) C727_=_C823( C727 C823 ) \nC727_=_C824( C727 C824 ) C727_=_C825( C727 C825 ) C727_=_C827( C727 C827 ) C727_=_C832( C727 C832 ) C727_=_C841( C727 C841 ) C727_=_C843( C727 C843 ) \nC727_=_C845( C727 C845 ) C727_=_C851( C727 C851 ) C727_=_C859( C727 C859 ) C727_=_C860( C727 C860 ) C727_=_C863( C727 C863 ) C727_=_C865( C727 C865 ) \nC727_=_C868( C727 C868 ) C727_=_C871( C727 C871 ) C727_=_C873( C727 C873 ) C727_=_C877( C727 C877 ) C727_=_C882( C727 C882 ) C727_=_C884( C727 C884 ) \nC727_=_C886( C727 C886 ) C727_=_C890( C727 C890 ) C727_=_C892( C727 C892 ) C728_=_C729( C728 C729 ) C728_=_C730( C728 C730 ) C728_=_C731( C728 C731 ) \nC728_=_C732( C728 C732 ) C728_=_C741( C728 C741 ) C728_=_C748( C728 C748 ) C728_=_C757( C728 C757 ) C728_=_C758( C728 C758 ) C728_=_C760( C728 C760 ) \nC728_=_C761( C728 C761 ) C728_=_C769( C728 C769 ) C728_=_C774( C728 C774 ) C728_=_C791( C728 C791 ) C728_=_C802( C728 C802 ) C728_=_C805( C728 C805 ) \nC728_=_C809( C728 C809 ) C728_=_C810( C728 C810 ) C728_=_C815( C728 C815 ) C728_=_C819( C728 C819 ) C728_=_C820( C728 C820 ) C728_=_C824( C728 C824 ) \nC728_=_C826( C728 C826 ) C728_=_C830( C728 C830 ) C728_=_C838( C728 C838 ) C728_=_C842( C728 C842 ) C728_=_C846( C728 C846 ) C728_=_C848( C728 C848 ) \nC728_=_C851( C728 C851 ) C728_=_C858( C728 C858 ) C728_=_C859( C728 C859 ) C728_=_C860( C728 C860 ) C728_=_C865( C728 C865 ) C728_=_C866( C728 C866 ) \nC728_=_C869( C728 C869 ) C728_=_C875( C728 C875 ) C728_=_C882( C728 C882 ) C728_=_C885( C728 C885 ) C728_=_C886( C728 C886 ) C728_=_C893( C728 C893 ) \nC728_=_C894( C728 C894 ) C728_=_C895( C728 C895 ) C729_=_C730( C729 C730 ) C729_=_C731( C729 C731 ) C729_=_C732( C729 C732 ) C729_=_C734( C729 C734 ) \nC729_=_C735( C729 C735 ) C729_=_C737( C729 C737 ) C729_=_C752( C729 C752 ) C729_=_C756( C729 C756 ) C729_=_C759( C729 C759 ) C729_=_C777( C729 C777 ) \nC729_=_C780( C729 C780 ) C729_=_C782( C729 C782 ) C729_=_C788( C729 C788 ) C729_=_C799( C729 C799 ) C729_=_C804( C729 C804 ) C729_=_C807( C729 C807 ) \nC729_=_C809( C729 C809 ) C729_=_C810( C729 C810 ) C729_=_C813( C729 C813 ) C729_=_C816( C729 C816 ) C729_=_C817( C729 C817 ) C729_=_C821( C729 C821 ) \nC729_=_C826( C729 C826 ) C729_=_C836( C729 C836 ) C729_=_C837( C729 C837 ) C729_=_C852( C729 C852 ) C729_=_C853( C729 C853 ) C729_=_C854( C729 C854 ) \nC729_=_C856( C729 C856 ) C729_=_C858( C729 C858 ) C729_=_C859( C729 C859 ) C729_=_C860( C729 C860 ) C729_=_C864( C729 C864 ) C729_=_C866( C729 C866 ) \nC729_=_C870( C729 C870 ) C729_=_C871( C729 C871 ) C729_=_C872( C729 C872 ) C729_=_C875( C729 C875 ) C729_=_C878( C729 C878 ) C729_=_C879( C729 C879 ) \nC729_=_C882( C729 C882 ) C729_=_C887( C729 C887 ) C729_=_C892( C729 C892 ) C729_=_C897( C729 C897 ) C729_=_C899( C729 C899 ) C730_=_C731( C730 C731 ) \nC730_=_C732( C730 C732 ) C730_=_C748( C730 C748 ) C730_=_C752( C730 C752 ) C730_=_C764( C730 C764 ) C730_=_C771( C730 C771 ) C730_=_C773( C730 C773 ) \nC730_=_C779( C730 C779 ) C730_=_C782( C730 C782 ) C730_=_C790( C730 C790 ) C730_=_C794( C730 C794 ) C730_=_C798( C730 C798 ) C730_=_C809( C730 C809 ) \nC730_=_C810( C730 C810 ) C730_=_C811( C730 C811 ) C730_=_C812( C730 C812 ) C730_=_C833( C730 C833 ) C730_=_C834( C730 C834 ) C730_=_C851( C730 C851 ) \nC730_=_C852( C730 C852 ) C730_=_C856( C730 C856 ) C730_=_C857( C730 C857 ) C730_=_C859( C730 C859 ) C730_=_C860( C730 C860 ) C730_=_C863( C730 C863 ) \nC730_=_C868( C730 C868 ) C730_=_C871( C730 C871 ) C730_=_C872(</w:t>
      </w:r>
    </w:p>
    <w:p>
      <w:pPr>
        <w:pStyle w:val="PreformattedText"/>
        <w:bidi w:val="0"/>
        <w:spacing w:before="0" w:after="0"/>
        <w:jc w:val="left"/>
        <w:rPr/>
      </w:pPr>
      <w:r>
        <w:rPr/>
        <w:t xml:space="preserve"> </w:t>
      </w:r>
      <w:r>
        <w:rPr/>
        <w:t>C730 C872 ) C730_=_C883( C730 C883 ) C730_=_C895( C730 C895 ) C731_=_C732( C731 C732 ) \nC731_=_C738( C731 C738 ) C731_=_C741( C731 C741 ) C731_=_C749( C731 C749 ) C731_=_C767( C731 C767 ) C731_=_C772( C731 C772 ) C731_=_C773( C731 C773 ) \nC731_=_C776( C731 C776 ) C731_=_C784( C731 C784 ) C731_=_C786( C731 C786 ) C731_=_C787( C731 C787 ) C731_=_C793( C731 C793 ) C731_=_C796( C731 C796 ) \nC731_=_C797( C731 C797 ) C731_=_C799( C731 C799 ) C731_=_C809( C731 C809 ) C731_=_C810( C731 C810 ) C731_=_C811( C731 C811 ) C731_=_C815( C731 C815 ) \nC731_=_C822( C731 C822 ) C731_=_C824( C731 C824 ) C731_=_C830( C731 C830 ) C731_=_C831( C731 C831 ) C731_=_C833( C731 C833 ) C731_=_C836( C731 C836 ) \nC731_=_C844( C731 C844 ) C731_=_C853( C731 C853 ) C731_=_C855( C731 C855 ) C731_=_C857( C731 C857 ) C731_=_C858( C731 C858 ) C731_=_C859( C731 C859 ) \nC731_=_C860( C731 C860 ) C731_=_C870( C731 C870 ) C731_=_C876( C731 C876 ) C731_=_C879( C731 C879 ) C731_=_C881( C731 C881 ) C731_=_C884( C731 C884 ) \nC731_=_C885( C731 C885 ) C731_=_C892( C731 C892 ) C731_=_C898( C731 C898 ) C732_=_C752( C732 C752 ) C732_=_C758( C732 C758 ) C732_=_C759( C732 C759 ) \nC732_=_C761( C732 C761 ) C732_=_C763( C732 C763 ) C732_=_C764( C732 C764 ) C732_=_C787( C732 C787 ) C732_=_C800( C732 C800 ) C732_=_C802( C732 C802 ) \nC732_=_C807( C732 C807 ) C732_=_C809( C732 C809 ) C732_=_C810( C732 C810 ) C732_=_C814( C732 C814 ) C732_=_C818( C732 C818 ) C732_=_C821( C732 C821 ) \nC732_=_C822( C732 C822 ) C732_=_C824( C732 C824 ) C732_=_C825( C732 C825 ) C732_=_C832( C732 C832 ) C732_=_C837( C732 C837 ) C732_=_C838( C732 C838 ) \nC732_=_C846( C732 C846 ) C732_=_C857( C732 C857 ) C732_=_C858( C732 C858 ) C732_=_C859( C732 C859 ) C732_=_C860( C732 C860 ) C732_=_C864( C732 C864 ) \nC732_=_C865( C732 C865 ) C732_=_C866( C732 C866 ) C732_=_C869( C732 C869 ) C732_=_C870( C732 C870 ) C732_=_C876( C732 C876 ) C732_=_C879( C732 C879 ) \nC732_=_C881( C732 C881 ) C732_=_C882( C732 C882 ) C732_=_C884( C732 C884 ) C732_=_C886( C732 C886 ) C732_=_C896( C732 C896 ) C732_=_C897( C732 C897 ) \nC732_=_C898( C732 C898 ) C732_=_C899( C732 C899 ) C734_=_C735( C734 C735 ) C734_=_C736( C734 C736 ) C734_=_C738( C734 C738 ) C734_=_C741( C734 C741 ) \nC734_=_C766( C734 C766 ) C734_=_C777( C734 C777 ) C734_=_C778( C734 C778 ) C734_=_C779( C734 C779 ) C734_=_C791( C734 C791 ) C734_=_C792( C734 C792 ) \nC734_=_C793( C734 C793 ) C734_=_C807( C734 C807 ) C734_=_C809( C734 C809 ) C734_=_C811( C734 C811 ) C734_=_C814( C734 C814 ) C734_=_C818( C734 C818 ) \nC734_=_C822( C734 C822 ) C734_=_C824( C734 C824 ) C734_=_C830( C734 C830 ) C734_=_C837( C734 C837 ) C734_=_C844( C734 C844 ) C734_=_C848( C734 C848 ) \nC734_=_C854( C734 C854 ) C734_=_C856( C734 C856 ) C734_=_C860( C734 C860 ) C734_=_C861( C734 C861 ) C734_=_C865( C734 C865 ) C734_=_C868( C734 C868 ) \nC734_=_C870( C734 C870 ) C734_=_C871( C734 C871 ) C734_=_C878( C734 C878 ) C734_=_C882( C734 C882 ) C734_=_C883( C734 C883 ) C734_=_C887( C734 C887 ) \nC734_=_C890( C734 C890 ) C734_=_C892( C734 C892 ) C734_=_C896( C734 C896 ) C734_=_C897( C734 C897 ) C735_=_C736( C735 C736 ) C735_=_C737( C735 C737 ) \nC735_=_C739( C735 C739 ) C735_=_C742( C735 C742 ) C735_=_C746( C735 C746 ) C735_=_C756( C735 C756 ) C735_=_C760( C735 C760 ) C735_=_C773( C735 C773 ) \nC735_=_C774( C735 C774 ) C735_=_C780( C735 C780 ) C735_=_C782( C735 C782 ) C735_=_C784( C735 C784 ) C735_=_C794( C735 C794 ) C735_=_C811( C735 C811 ) \nC735_=_C819( C735 C819 ) C735_=_C820( C735 C820 ) C735_=_C823( C735 C823 ) C735_=_C826( C735 C826 ) C735_=_C827( C735 C827 ) C735_=_C829( C735 C829 ) \nC735_=_C832( C735 C832 ) C735_=_C841( C735 C841 ) C735_=_C847( C735 C847 ) C735_=_C853( C735 C853 ) C735_=_C861( C735 C861 ) C735_=_C864( C735 C864 ) \nC735_=_C866( C735 C866 ) C735_=_C871( C735 C871 ) C735_=_C878( C735 C878 ) C735_=_C885( C735 C885 ) C735_=_C886( C735 C886 ) C735_=_C888( C735 C888 ) \nC735_=_C890( C735 C890 ) C735_=_C891( C735 C891 ) C735_=_C892( C735 C892 ) C735_=_C893( C735 C893 ) C735_=_C897( C735 C897 ) C735_=_C898( C735 C898 ) \nC736_=_C739( C736 C739 ) C736_=_C743( C736 C743 ) C736_=_C760( C736 C760 ) C736_=_C764( C736 C764 ) C736_=_C767( C736 C767 ) C736_=_C769( C736 C769 ) \nC736_=_C771( C736 C771 ) C736_=_C782( C736 C782 ) C736_=_C784( C736 C784 ) C736_=_C796( C736 C796 ) C736_=_C808( C736 C808 ) C736_=_C811( C736 C811 ) \nC736_=_C814( C736 C814 ) C736_=_C817( C736 C817 ) C736_=_C827( C736 C827 ) C736_=_C830( C736 C830 ) C736_=_C831( C736 C831 ) C736_=_C834( C736 C834 ) \nC736_=_C840( C736 C840 ) C736_=_C846( C736 C846 ) C736_=_C857( C736 C857 ) C736_=_C859( C736 C859 ) C736_=_C861( C736 C861 ) C736_=_C863( C736 C863 ) \nC736_=_C871( C736 C871 ) C736_=_C872( C736 C872 ) C736_=_C873( C736 C873 ) C736_=_C874( C736 C874 ) C736_=_C876( C736 C876 ) C736_=_C877( C736 C877 ) \nC736_=_C880( C736 C880 ) C736_=_C890( C736 C890 ) C736_=_C891( C736 C891 ) C736_=_C898( C736 C898 ) C736_=_C899( C736 C899 ) C737_=_C738( C737 C738 ) \nC737_=_C739( C737 C739 ) C737_=_C749( C737 C749 ) C737_=_C758( C737 C758 ) C737_=_C759( C737 C759 ) C737_=_C760( C737 C760 ) C737_=_C773( C737 C773 ) \nC737_=_C778( C737 C778 ) C737_=_C780( C737 C780 ) C737_=_C795( C737 C795 ) C737_=_C796( C737 C796 ) C737_=_C810( C737 C810 ) C737_=_C812( C737 C812 ) \nC737_=_C813( C737 C813 ) C737_=_C814( C737 C814 ) C737_=_C815( C737 C815 ) C737_=_C816( C737 C816 ) C737_=_C818( C737 C818 ) C737_=_C819( C737 C819 ) \nC737_=_C828( C737 C828 ) C737_=_C829( C737 C829 ) C737_=_C831( C737 C831 ) C737_=_C841( C737 C841 ) C737_=_C845( C737 C845 ) C737_=_C853( C737 C853 ) \nC737_=_C862( C737 C862 ) C737_=_C863( C737 C863 ) C737_=_C864( C737 C864 ) C737_=_C865( C737 C865 ) C737_=_C872( C737 C872 ) C737_=_C875( C737 C875 ) \nC737_=_C885( C737 C885 ) C737_=_C888( C737 C888 ) C737_=_C892( C737 C892 ) C737_=_C893( C737 C893 ) C737_=_C897( C737 C897 ) C738_=_C739( C738 C739 ) \nC738_=_C756( C738 C756 ) C738_=_C757( C738 C757 ) C738_=_C758( C738 C758 ) C738_=_C763( C738 C763 ) C738_=_C765( C738 C765 ) C738_=_C767( C738 C767 ) \nC738_=_C770( C738 C770 ) C738_=_C780( C738 C780 ) C738_=_C792( C738 C792 ) C738_=_C799( C738 C799 ) C738_=_C810( C738 C810 ) C738_=_C812( C738 C812 ) \nC738_=_C813( C738 C813 ) C738_=_C814( C738 C814 ) C738_=_C815( C738 C815 ) C738_=_C816( C738 C816 ) C738_=_C817( C738 C817 ) C738_=_C822( C738 C822 ) \nC738_=_C824( C738 C824 ) C738_=_C833( C738 C833 ) C738_=_C834( C738 C834 ) C738_=_C836( C738 C836 ) C738_=_C838( C738 C838 ) C738_=_C844( C738 C844 ) \nC738_=_C854( C738 C854 ) C738_=_C855( C738 C855 ) C738_=_C857( C738 C857 ) C738_=_C862( C738 C862 ) C738_=_C863( C738 C863 ) C738_=_C870( C738 C870 ) \nC738_=_C881( C738 C881 ) C738_=_C883( C738 C883 ) C738_=_C884( C738 C884 ) C738_=_C887( C738 C887 ) C738_=_C890( C738 C890 ) C738_=_C893( C738 C893 ) \nC738_=_C894( C738 C894 ) C738_=_C896( C738 C896 ) C739_=_C747( C739 C747 ) C739_=_C759( C739 C759 ) C739_=_C773( C739 C773 ) C739_=_C774( C739 C774 ) \nC739_=_C778( C739 C778 ) C739_=_C780( C739 C780 ) C739_=_C784( C739 C784 ) C739_=_C796( C739 C796 ) C739_=_C802( C739 C802 ) C739_=_C810( C739 C810 ) \nC739_=_C812( C739 C812 ) C739_=_C813( C739 C813 ) C739_=_C814( C739 C814 ) C739_=_C815( C739 C815 ) C739_=_C816( C739 C816 ) C739_=_C821( C739 C821 ) \nC739_=_C826( C739 C826 ) C739_=_C831( C739 C831 ) C739_=_C833( C739 C833 ) C739_=_C853( C739 C853 ) C739_=_C854( C739 C854 ) C739_=_C855( C739 C855 ) \nC739_=_C857( C739 C857 ) C739_=_C862( C739 C862 ) C739_=_C864( C739 C864 ) C739_=_C866( C739 C866 ) C739_=_C868( C739 C868 ) C739_=_C869( C739 C869 ) \nC739_=_C877( C739 C877 ) C739_=_C878( C739 C878 ) C739_=_C879( C739 C879 ) C739_=_C888( C739 C888 ) C739_=_C892( C739 C892 ) C739_=_C893( C739 C893 ) \nC739_=_C897( C739 C897 ) C739_=_C898( C739 C898 ) C741_=_C742( C741 C742 ) C741_=_C743( C741 C743 ) C741_=_C760( C741 C760 ) C741_=_C761( C741 C761 ) \nC741_=_C766( C741 C766 ) C741_=_C775( C741 C775 ) C741_=_C776( C741 C776 ) C741_=_C778( C741 C778 ) C741_=_C779( C741 C779 ) C741_=_C791( C741 C791 ) \nC741_=_C792( C741 C792 ) C741_=_C793( C741 C793 ) C741_=_C804( C741 C804 ) C741_=_C809( C741 C809 ) C741_=_C811( C741 C811 ) C741_=_C814( C741 C814 ) \nC741_=_C817( C741 C817 ) C741_=_C818( C741 C818 ) C741_=_C824( C741 C824 ) C741_=_C826( C741 C826 ) C741_=_C827( C741 C827 ) C741_=_C837( C741 C837 ) \nC741_=_C846( C741 C846 ) C741_=_C852( C741 C852 ) C741_=_C860( C741 C860 ) C741_=_C861( C741 C861 ) C741_=_C865( C741 C865 ) C741_=_C874( C741 C874 ) \nC741_=_C878( C741 C878 ) C741_=_C894( C741 C894 ) C741_=_C898( C741 C898 ) C742_=_C743( C742 C743 ) C742_=_C748( C742 C748 ) C742_=_C756( C742 C756 ) \nC742_=_C761( C742 C761 ) C742_=_C763( C742 C763 ) C742_=_C771( C742 C771 ) C742_=_C774( C742 C774 ) C742_=_C778( C742 C778 ) C742_=_C782( C742 C782 ) \nC742_=_C785( C742 C785 ) C742_=_C792( C742 C792 ) C742_=_C798( C742 C798 ) C742_=_C800( C742 C800 ) C742_=_C802( C742 C802 ) C742_=_C804( C742 C804 ) \nC742_=_C817( C742 C817 ) C742_=_C819( C742 C819 ) C742_=_C823( C742 C823 ) C742_=_C832( C742 C832 ) C742_=_C836( C742 C836 ) C742_=_C841( C742 C841 ) \nC742_=_C848( C742 C848 ) C742_=_C850( C742 C850 ) C742_=_C864( C742 C864 ) C742_=_C865( C742 C865 ) C742_=_C866( C742 C866 ) C742_=_C879( C742 C879 ) \nC742_=_C880( C742 C880 ) C742_=_C886( C742 C886 ) C742_=_C891( C742 C891 ) C742_=_C892( C742 C892 ) C742_=_C899( C742 C899 ) C743_=_C750( C743 C750 ) \nC743_=_C755( C743 C755 ) C743_=_C756( C743 C756 ) C743_=_C763( C743 C763 ) C743_=_C764( C743 C764 ) C743_=_C777( C743 C777 ) C743_=_C786( C743 C786 ) \nC743_=_C793( C743 C793 ) C743_=_C802( C743 C802 ) C743_=_C803( C743 C803 ) C743_=_C804( C743 C804 ) C743_=_C807( C743 C807 ) C743_=_C808( C743 C808 ) \nC743_=_C817( C743 C817 ) C743_=_C819( C743 C819 ) C743_=_C824( C743 C824 ) C743_=_C825( C743 C825 ) C743_=_C830( C743 C830 ) C743_=_C831( C743 C831 ) \nC743_=_C836( C743 C836 ) C743_=_C838( C743 C838 ) C743_=_C840( C743 C840 ) C743_=_C842(</w:t>
      </w:r>
    </w:p>
    <w:p>
      <w:pPr>
        <w:pStyle w:val="PreformattedText"/>
        <w:bidi w:val="0"/>
        <w:spacing w:before="0" w:after="0"/>
        <w:jc w:val="left"/>
        <w:rPr/>
      </w:pPr>
      <w:r>
        <w:rPr/>
        <w:t xml:space="preserve"> </w:t>
      </w:r>
      <w:r>
        <w:rPr/>
        <w:t>C743 C842 ) C743_=_C851( C743 C851 ) C743_=_C852( C743 C852 ) \nC743_=_C856( C743 C856 ) C743_=_C869( C743 C869 ) C743_=_C873( C743 C873 ) C743_=_C875( C743 C875 ) C743_=_C876( C743 C876 ) C743_=_C878( C743 C878 ) \nC743_=_C887( C743 C887 ) C743_=_C891( C743 C891 ) C746_=_C757( C746 C757 ) C746_=_C760( C746 C760 ) C746_=_C775( C746 C775 ) C746_=_C776( C746 C776 ) \nC746_=_C784( C746 C784 ) C746_=_C785( C746 C785 ) C746_=_C786( C746 C786 ) C746_=_C794( C746 C794 ) C746_=_C798( C746 C798 ) C746_=_C805( C746 C805 ) \nC746_=_C812( C746 C812 ) C746_=_C816( C746 C816 ) C746_=_C817( C746 C817 ) C746_=_C820( C746 C820 ) C746_=_C822( C746 C822 ) C746_=_C827( C746 C827 ) \nC746_=_C828( C746 C828 ) C746_=_C829( C746 C829 ) C746_=_C830( C746 C830 ) C746_=_C834( C746 C834 ) C746_=_C840( C746 C840 ) C746_=_C842( C746 C842 ) \nC746_=_C845( C746 C845 ) C746_=_C847( C746 C847 ) C746_=_C851( C746 C851 ) C746_=_C857( C746 C857 ) C746_=_C860( C746 C860 ) C746_=_C862( C746 C862 ) \nC746_=_C865( C746 C865 ) C746_=_C866( C746 C866 ) C746_=_C876( C746 C876 ) C746_=_C879( C746 C879 ) C746_=_C882( C746 C882 ) C746_=_C883( C746 C883 ) \nC746_=_C891( C746 C891 ) C746_=_C893( C746 C893 ) C747_=_C748( C747 C748 ) C747_=_C749( C747 C749 ) C747_=_C755( C747 C755 ) C747_=_C759( C747 C759 ) \nC747_=_C761( C747 C761 ) C747_=_C762( C747 C762 ) C747_=_C765( C747 C765 ) C747_=_C787( C747 C787 ) C747_=_C792( C747 C792 ) C747_=_C799( C747 C799 ) \nC747_=_C804( C747 C804 ) C747_=_C807( C747 C807 ) C747_=_C808( C747 C808 ) C747_=_C809( C747 C809 ) C747_=_C810( C747 C810 ) C747_=_C812( C747 C812 ) \nC747_=_C819( C747 C819 ) C747_=_C821( C747 C821 ) C747_=_C823( C747 C823 ) C747_=_C826( C747 C826 ) C747_=_C847( C747 C847 ) C747_=_C850( C747 C850 ) \nC747_=_C853( C747 C853 ) C747_=_C854( C747 C854 ) C747_=_C857( C747 C857 ) C747_=_C858( C747 C858 ) C747_=_C861( C747 C861 ) C747_=_C862( C747 C862 ) \nC747_=_C868( C747 C868 ) C747_=_C869( C747 C869 ) C747_=_C877( C747 C877 ) C747_=_C878( C747 C878 ) C747_=_C880( C747 C880 ) C747_=_C885( C747 C885 ) \nC747_=_C892( C747 C892 ) C747_=_C899( C747 C899 ) C748_=_C749( C748 C749 ) C748_=_C757( C748 C757 ) C748_=_C765( C748 C765 ) C748_=_C770( C748 C770 ) \nC748_=_C777( C748 C777 ) C748_=_C784( C748 C784 ) C748_=_C785( C748 C785 ) C748_=_C789( C748 C789 ) C748_=_C791( C748 C791 ) C748_=_C792( C748 C792 ) \nC748_=_C798( C748 C798 ) C748_=_C812( C748 C812 ) C748_=_C819( C748 C819 ) C748_=_C821( C748 C821 ) C748_=_C823( C748 C823 ) C748_=_C847( C748 C847 ) \nC748_=_C850( C748 C850 ) C748_=_C851( C748 C851 ) C748_=_C852( C748 C852 ) C748_=_C856( C748 C856 ) C748_=_C864( C748 C864 ) C748_=_C868( C748 C868 ) \nC748_=_C869( C748 C869 ) C748_=_C872( C748 C872 ) C748_=_C882( C748 C882 ) C748_=_C886( C748 C886 ) C748_=_C893( C748 C893 ) C748_=_C896( C748 C896 ) \nC748_=_C899( C748 C899 ) C749_=_C751( C749 C751 ) C749_=_C755( C749 C755 ) C749_=_C758( C749 C758 ) C749_=_C760( C749 C760 ) C749_=_C771( C749 C771 ) \nC749_=_C772( C749 C772 ) C749_=_C773( C749 C773 ) C749_=_C776( C749 C776 ) C749_=_C794( C749 C794 ) C749_=_C795( C749 C795 ) C749_=_C796( C749 C796 ) \nC749_=_C797( C749 C797 ) C749_=_C802( C749 C802 ) C749_=_C812( C749 C812 ) C749_=_C813( C749 C813 ) C749_=_C814( C749 C814 ) C749_=_C816( C749 C816 ) \nC749_=_C817( C749 C817 ) C749_=_C818( C749 C818 ) C749_=_C819( C749 C819 ) C749_=_C821( C749 C821 ) C749_=_C828( C749 C828 ) C749_=_C831( C749 C831 ) \nC749_=_C841( C749 C841 ) C749_=_C845( C749 C845 ) C749_=_C846( C749 C846 ) C749_=_C847( C749 C847 ) C749_=_C848( C749 C848 ) C749_=_C850( C749 C850 ) \nC749_=_C855( C749 C855 ) C749_=_C859( C749 C859 ) C749_=_C860( C749 C860 ) C749_=_C864( C749 C864 ) C749_=_C868( C749 C868 ) C749_=_C869( C749 C869 ) \nC749_=_C876( C749 C876 ) C749_=_C879( C749 C879 ) C749_=_C881( C749 C881 ) C749_=_C890( C749 C890 ) C749_=_C894( C749 C894 ) C750_=_C751( C750 C751 ) \nC750_=_C752( C750 C752 ) C750_=_C753( C750 C753 ) C750_=_C763( C750 C763 ) C750_=_C765( C750 C765 ) C750_=_C773( C750 C773 ) C750_=_C786( C750 C786 ) \nC750_=_C789( C750 C789 ) C750_=_C790( C750 C790 ) C750_=_C792( C750 C792 ) C750_=_C793( C750 C793 ) C750_=_C796( C750 C796 ) C750_=_C799( C750 C799 ) \nC750_=_C807( C750 C807 ) C750_=_C809( C750 C809 ) C750_=_C813( C750 C813 ) C750_=_C816( C750 C816 ) C750_=_C818( C750 C818 ) C750_=_C819( C750 C819 ) \nC750_=_C822( C750 C822 ) C750_=_C823( C750 C823 ) C750_=_C827( C750 C827 ) C750_=_C828( C750 C828 ) C750_=_C829( C750 C829 ) C750_=_C830( C750 C830 ) \nC750_=_C831( C750 C831 ) C750_=_C837( C750 C837 ) C750_=_C838( C750 C838 ) C750_=_C842( C750 C842 ) C750_=_C844( C750 C844 ) C750_=_C846( C750 C846 ) \nC750_=_C852( C750 C852 ) C750_=_C855( C750 C855 ) C750_=_C866( C750 C866 ) C750_=_C868( C750 C868 ) C750_=_C869( C750 C869 ) C750_=_C870( C750 C870 ) \nC750_=_C873( C750 C873 ) C750_=_C874( C750 C874 ) C750_=_C883( C750 C883 ) C750_=_C885( C750 C885 ) C750_=_C888( C750 C888 ) C750_=_C891( C750 C891 ) \nC750_=_C896( C750 C896 ) C750_=_C898( C750 C898 ) C750_=_C899( C750 C899 ) C751_=_C752( C751 C752 ) C751_=_C753( C751 C753 ) C751_=_C765( C751 C765 ) \nC751_=_C766( C751 C766 ) C751_=_C772( C751 C772 ) C751_=_C779( C751 C779 ) C751_=_C780( C751 C780 ) C751_=_C790( C751 C790 ) C751_=_C796( C751 C796 ) \nC751_=_C813( C751 C813 ) C751_=_C816( C751 C816 ) C751_=_C817( C751 C817 ) C751_=_C818( C751 C818 ) C751_=_C819( C751 C819 ) C751_=_C822( C751 C822 ) \nC751_=_C823( C751 C823 ) C751_=_C828( C751 C828 ) C751_=_C829( C751 C829 ) C751_=_C830( C751 C830 ) C751_=_C835( C751 C835 ) C751_=_C841( C751 C841 ) \nC751_=_C843( C751 C843 ) C751_=_C846( C751 C846 ) C751_=_C850( C751 C850 ) C751_=_C856( C751 C856 ) C751_=_C857( C751 C857 ) C751_=_C859( C751 C859 ) \nC751_=_C862( C751 C862 ) C751_=_C866( C751 C866 ) C751_=_C868( C751 C868 ) C751_=_C870( C751 C870 ) C751_=_C873( C751 C873 ) C751_=_C874( C751 C874 ) \nC751_=_C875( C751 C875 ) C751_=_C880( C751 C880 ) C751_=_C884( C751 C884 ) C751_=_C888( C751 C888 ) C751_=_C890( C751 C890 ) C751_=_C891( C751 C891 ) \nC751_=_C893( C751 C893 ) C751_=_C894( C751 C894 ) C751_=_C899( C751 C899 ) C752_=_C753( C752 C753 ) C752_=_C759( C752 C759 ) C752_=_C764( C752 C764 ) \nC752_=_C766( C752 C766 ) C752_=_C770( C752 C770 ) C752_=_C771( C752 C771 ) C752_=_C772( C752 C772 ) C752_=_C773( C752 C773 ) C752_=_C777( C752 C777 ) \nC752_=_C782( C752 C782 ) C752_=_C787( C752 C787 ) C752_=_C788( C752 C788 ) C752_=_C796( C752 C796 ) C752_=_C798( C752 C798 ) C752_=_C799( C752 C799 ) \nC752_=_C800( C752 C800 ) C752_=_C807( C752 C807 ) C752_=_C813( C752 C813 ) C752_=_C817( C752 C817 ) C752_=_C818( C752 C818 ) C752_=_C819( C752 C819 ) \nC752_=_C821( C752 C821 ) C752_=_C822( C752 C822 ) C752_=_C825( C752 C825 ) C752_=_C826( C752 C826 ) C752_=_C834( C752 C834 ) C752_=_C835( C752 C835 ) \nC752_=_C836( C752 C836 ) C752_=_C837( C752 C837 ) C752_=_C838( C752 C838 ) C752_=_C845( C752 C845 ) C752_=_C851( C752 C851 ) C752_=_C853( C752 C853 ) \nC752_=_C862( C752 C862 ) C752_=_C863( C752 C863 ) C752_=_C864( C752 C864 ) C752_=_C868( C752 C868 ) C752_=_C870( C752 C870 ) C752_=_C874( C752 C874 ) \nC752_=_C878( C752 C878 ) C752_=_C879( C752 C879 ) C752_=_C881( C752 C881 ) C752_=_C888( C752 C888 ) C752_=_C891( C752 C891 ) C752_=_C892( C752 C892 ) \nC752_=_C895( C752 C895 ) C752_=_C896( C752 C896 ) C752_=_C897( C752 C897 ) C753_=_C755( C753 C755 ) C753_=_C759( C753 C759 ) C753_=_C761( C753 C761 ) \nC753_=_C766( C753 C766 ) C753_=_C769( C753 C769 ) C753_=_C773( C753 C773 ) C753_=_C788( C753 C788 ) C753_=_C792( C753 C792 ) C753_=_C798( C753 C798 ) \nC753_=_C807( C753 C807 ) C753_=_C808( C753 C808 ) C753_=_C809( C753 C809 ) C753_=_C813( C753 C813 ) C753_=_C818( C753 C818 ) C753_=_C820( C753 C820 ) \nC753_=_C822( C753 C822 ) C753_=_C824( C753 C824 ) C753_=_C840( C753 C840 ) C753_=_C841( C753 C841 ) C753_=_C847( C753 C847 ) C753_=_C850( C753 C850 ) \nC753_=_C852( C753 C852 ) C753_=_C859( C753 C859 ) C753_=_C861( C753 C861 ) C753_=_C862( C753 C862 ) C753_=_C863( C753 C863 ) C753_=_C870( C753 C870 ) \nC753_=_C881( C753 C881 ) C753_=_C891( C753 C891 ) C753_=_C894( C753 C894 ) C753_=_C899( C753 C899 ) C755_=_C766( C755 C766 ) C755_=_C771( C755 C771 ) \nC755_=_C776( C755 C776 ) C755_=_C792( C755 C792 ) C755_=_C796( C755 C796 ) C755_=_C802( C755 C802 ) C755_=_C805( C755 C805 ) C755_=_C808( C755 C808 ) \nC755_=_C809( C755 C809 ) C755_=_C819( C755 C819 ) C755_=_C823( C755 C823 ) C755_=_C825( C755 C825 ) C755_=_C829( C755 C829 ) C755_=_C830( C755 C830 ) \nC755_=_C841( C755 C841 ) C755_=_C845( C755 C845 ) C755_=_C847( C755 C847 ) C755_=_C848( C755 C848 ) C755_=_C851( C755 C851 ) C755_=_C860( C755 C860 ) \nC755_=_C873( C755 C873 ) C755_=_C874( C755 C874 ) C755_=_C875( C755 C875 ) C755_=_C876( C755 C876 ) C755_=_C881( C755 C881 ) C755_=_C887( C755 C887 ) \nC755_=_C891( C755 C891 ) C755_=_C892( C755 C892 ) C755_=_C894( C755 C894 ) C755_=_C895( C755 C895 ) C755_=_C896( C755 C896 ) C755_=_C897( C755 C897 ) \nC756_=_C757( C756 C757 ) C756_=_C758( C756 C758 ) C756_=_C765( C756 C765 ) C756_=_C770( C756 C770 ) C756_=_C771( C756 C771 ) C756_=_C777( C756 C777 ) \nC756_=_C780( C756 C780 ) C756_=_C784( C756 C784 ) C756_=_C785( C756 C785 ) C756_=_C792( C756 C792 ) C756_=_C798( C756 C798 ) C756_=_C800( C756 C800 ) \nC756_=_C802( C756 C802 ) C756_=_C810( C756 C810 ) C756_=_C813( C756 C813 ) C756_=_C819( C756 C819 ) C756_=_C822( C756 C822 ) C756_=_C824( C756 C824 ) \nC756_=_C826( C756 C826 ) C756_=_C831( C756 C831 ) C756_=_C835( C756 C835 ) C756_=_C836( C756 C836 ) C756_=_C838( C756 C838 ) C756_=_C840( C756 C840 ) \nC756_=_C851( C756 C851 ) C756_=_C855( C756 C855 ) C756_=_C856( C756 C856 ) C756_=_C862( C756 C862 ) C756_=_C863( C756 C863 ) C756_=_C864( C756 C864 ) \nC756_=_C866( C756 C866 ) C756_=_C869( C756 C869 ) C756_=_C873( C756 C873 ) C756_=_C878( C756 C878 ) C756_=_C879( C756 C879 ) C756_=_C881( C756 C881 ) \nC756_=_C890( C756 C890 ) C756_=_C891( C756 C891 ) C756_=_C892( C756 C892 ) C756_=_C893( C756 C893 ) C756_=_C896(</w:t>
      </w:r>
    </w:p>
    <w:p>
      <w:pPr>
        <w:pStyle w:val="PreformattedText"/>
        <w:bidi w:val="0"/>
        <w:spacing w:before="0" w:after="0"/>
        <w:jc w:val="left"/>
        <w:rPr/>
      </w:pPr>
      <w:r>
        <w:rPr/>
        <w:t xml:space="preserve"> </w:t>
      </w:r>
      <w:r>
        <w:rPr/>
        <w:t>C756 C896 ) C756_=_C898( C756 C898 ) \nC757_=_C758( C757 C758 ) C757_=_C769( C757 C769 ) C757_=_C771( C757 C771 ) C757_=_C775( C757 C775 ) C757_=_C785( C757 C785 ) C757_=_C786( C757 C786 ) \nC757_=_C789( C757 C789 ) C757_=_C791( C757 C791 ) C757_=_C802( C757 C802 ) C757_=_C815( C757 C815 ) C757_=_C819( C757 C819 ) C757_=_C824( C757 C824 ) \nC757_=_C825( C757 C825 ) C757_=_C829( C757 C829 ) C757_=_C832( C757 C832 ) C757_=_C834( C757 C834 ) C757_=_C835( C757 C835 ) C757_=_C837( C757 C837 ) \nC757_=_C840( C757 C840 ) C757_=_C847( C757 C847 ) C757_=_C850( C757 C850 ) C757_=_C857( C757 C857 ) C757_=_C859( C757 C859 ) C757_=_C862( C757 C862 ) \nC757_=_C863( C757 C863 ) C757_=_C882( C757 C882 ) C757_=_C887( C757 C887 ) C757_=_C890( C757 C890 ) C757_=_C891( C757 C891 ) C757_=_C893( C757 C893 ) \nC757_=_C896( C757 C896 ) C757_=_C899( C757 C899 ) C758_=_C795( C758 C795 ) C758_=_C796( C758 C796 ) C758_=_C799( C758 C799 ) C758_=_C802( C758 C802 ) \nC758_=_C803( C758 C803 ) C758_=_C809( C758 C809 ) C758_=_C813( C758 C813 ) C758_=_C824( C758 C824 ) C758_=_C825( C758 C825 ) C758_=_C831( C758 C831 ) \nC758_=_C832( C758 C832 ) C758_=_C836( C758 C836 ) C758_=_C837( C758 C837 ) C758_=_C838( C758 C838 ) C758_=_C841( C758 C841 ) C758_=_C845( C758 C845 ) \nC758_=_C846( C758 C846 ) C758_=_C847( C758 C847 ) C758_=_C848( C758 C848 ) C758_=_C853( C758 C853 ) C758_=_C857( C758 C857 ) C758_=_C858( C758 C858 ) \nC758_=_C862( C758 C862 ) C758_=_C863( C758 C863 ) C758_=_C864( C758 C864 ) C758_=_C865( C758 C865 ) C758_=_C866( C758 C866 ) C758_=_C869( C758 C869 ) \nC758_=_C872( C758 C872 ) C758_=_C879( C758 C879 ) C758_=_C881( C758 C881 ) C758_=_C883( C758 C883 ) C758_=_C885( C758 C885 ) C758_=_C886( C758 C886 ) \nC758_=_C890( C758 C890 ) C758_=_C893( C758 C893 ) C758_=_C897( C758 C897 ) C759_=_C761( C759 C761 ) C759_=_C764( C759 C764 ) C759_=_C765( C759 C765 ) \nC759_=_C772( C759 C772 ) C759_=_C787( C759 C787 ) C759_=_C788( C759 C788 ) C759_=_C790( C759 C790 ) C759_=_C797( C759 C797 ) C759_=_C798( C759 C798 ) \nC759_=_C800( C759 C800 ) C759_=_C807( C759 C807 ) C759_=_C810( C759 C810 ) C759_=_C821( C759 C821 ) C759_=_C822( C759 C822 ) C759_=_C825( C759 C825 ) \nC759_=_C826( C759 C826 ) C759_=_C838( C759 C838 ) C759_=_C840( C759 C840 ) C759_=_C853( C759 C853 ) C759_=_C857( C759 C857 ) C759_=_C858( C759 C858 ) \nC759_=_C862( C759 C862 ) C759_=_C864( C759 C864 ) C759_=_C868( C759 C868 ) C759_=_C871( C759 C871 ) C759_=_C872( C759 C872 ) C759_=_C875( C759 C875 ) \nC759_=_C878( C759 C878 ) C759_=_C881( C759 C881 ) C759_=_C887( C759 C887 ) C759_=_C888( C759 C888 ) C759_=_C896( C759 C896 ) C760_=_C761( C760 C761 ) \nC760_=_C767( C760 C767 ) C760_=_C771( C760 C771 ) C760_=_C778( C760 C778 ) C760_=_C782( C760 C782 ) C760_=_C784( C760 C784 ) C760_=_C786( C760 C786 ) \nC760_=_C787( C760 C787 ) C760_=_C790( C760 C790 ) C760_=_C794( C760 C794 ) C760_=_C814( C760 C814 ) C760_=_C826( C760 C826 ) C760_=_C827( C760 C827 ) \nC760_=_C828( C760 C828 ) C760_=_C829( C760 C829 ) C760_=_C840( C760 C840 ) C760_=_C843( C760 C843 ) C760_=_C871( C760 C871 ) C760_=_C880( C760 C880 ) \nC760_=_C891( C760 C891 ) C760_=_C894( C760 C894 ) C760_=_C898( C760 C898 ) C761_=_C787( C761 C787 ) C761_=_C788( C761 C788 ) C761_=_C795( C761 C795 ) \nC761_=_C802( C761 C802 ) C761_=_C804( C761 C804 ) C761_=_C807( C761 C807 ) C761_=_C816( C761 C816 ) C761_=_C818( C761 C818 ) C761_=_C826( C761 C826 ) \nC761_=_C837( C761 C837 ) C761_=_C840( C761 C840 ) C761_=_C848( C761 C848 ) C761_=_C858( C761 C858 ) C761_=_C861( C761 C861 ) C761_=_C862( C761 C862 ) \nC761_=_C865( C761 C865 ) C761_=_C866( C761 C866 ) C761_=_C879( C761 C879 ) C761_=_C880( C761 C880 ) C761_=_C881( C761 C881 ) C761_=_C882( C761 C882 ) \nC761_=_C886( C761 C886 ) C761_=_C890( C761 C890 ) C761_=_C893( C761 C893 ) C761_=_C894( C761 C894 ) C761_=_C898( C761 C898 ) C761_=_C899( C761 C899 ) \nC762_=_C763( C762 C763 ) C762_=_C764( C762 C764 ) C762_=_C769( C762 C769 ) C762_=_C777( C762 C777 ) C762_=_C795( C762 C795 ) C762_=_C800( C762 C800 ) \nC762_=_C807( C762 C807 ) C762_=_C808( C762 C808 ) C762_=_C809( C762 C809 ) C762_=_C812( C762 C812 ) C762_=_C820( C762 C820 ) C762_=_C827( C762 C827 ) \nC762_=_C832( C762 C832 ) C762_=_C833( C762 C833 ) C762_=_C854( C762 C854 ) C762_=_C861( C762 C861 ) C762_=_C862( C762 C862 ) C762_=_C864( C762 C864 ) \nC762_=_C866( C762 C866 ) C762_=_C868( C762 C868 ) C762_=_C869( C762 C869 ) C762_=_C880( C762 C880 ) C762_=_C885( C762 C885 ) C762_=_C887( C762 C887 ) \nC763_=_C764( C763 C764 ) C763_=_C766( C763 C766 ) C763_=_C776( C763 C776 ) C763_=_C780( C763 C780 ) C763_=_C786( C763 C786 ) C763_=_C793( C763 C793 ) \nC763_=_C804( C763 C804 ) C763_=_C807( C763 C807 ) C763_=_C814( C763 C814 ) C763_=_C821( C763 C821 ) C763_=_C823( C763 C823 ) C763_=_C826( C763 C826 ) \nC763_=_C827( C763 C827 ) C763_=_C836( C763 C836 ) C763_=_C838( C763 C838 ) C763_=_C842( C763 C842 ) C763_=_C843( C763 C843 ) C763_=_C845( C763 C845 ) \nC763_=_C852( C763 C852 ) C763_=_C861( C763 C861 ) C763_=_C870( C763 C870 ) C763_=_C873( C763 C873 ) C763_=_C881( C763 C881 ) C763_=_C882( C763 C882 ) \nC763_=_C884( C763 C884 ) C763_=_C890( C763 C890 ) C763_=_C894( C763 C894 ) C764_=_C767( C764 C767 ) C764_=_C770( C764 C770 ) C764_=_C772( C764 C772 ) \nC764_=_C780( C764 C780 ) C764_=_C787( C764 C787 ) C764_=_C789( C764 C789 ) C764_=_C800( C764 C800 ) C764_=_C807( C764 C807 ) C764_=_C808( C764 C808 ) \nC764_=_C811( C764 C811 ) C764_=_C814( C764 C814 ) C764_=_C817( C764 C817 ) C764_=_C820( C764 C820 ) C764_=_C827( C764 C827 ) C764_=_C830( C764 C830 ) \nC764_=_C833( C764 C833 ) C764_=_C834( C764 C834 ) C764_=_C837( C764 C837 ) C764_=_C838( C764 C838 ) C764_=_C843( C764 C843 ) C764_=_C850( C764 C850 ) \nC764_=_C857( C764 C857 ) C764_=_C859( C764 C859 ) C764_=_C861( C764 C861 ) C764_=_C864( C764 C864 ) C764_=_C872( C764 C872 ) C764_=_C876( C764 C876 ) \nC764_=_C877( C764 C877 ) C764_=_C881( C764 C881 ) C764_=_C883( C764 C883 ) C764_=_C884( C764 C884 ) C764_=_C886( C764 C886 ) C764_=_C896( C764 C896 ) \nC764_=_C897( C764 C897 ) C765_=_C770( C765 C770 ) C765_=_C778( C765 C778 ) C765_=_C785( C765 C785 ) C765_=_C792( C765 C792 ) C765_=_C796( C765 C796 ) \nC765_=_C797( C765 C797 ) C765_=_C798( C765 C798 ) C765_=_C799( C765 C799 ) C765_=_C808( C765 C808 ) C765_=_C810( C765 C810 ) C765_=_C811( C765 C811 ) \nC765_=_C812( C765 C812 ) C765_=_C820( C765 C820 ) C765_=_C821( C765 C821 ) C765_=_C822( C765 C822 ) C765_=_C828( C765 C828 ) C765_=_C829( C765 C829 ) \nC765_=_C830( C765 C830 ) C765_=_C832( C765 C832 ) C765_=_C838( C765 C838 ) C765_=_C847( C765 C847 ) C765_=_C850( C765 C850 ) C765_=_C854( C765 C854 ) \nC765_=_C855( C765 C855 ) C765_=_C862( C765 C862 ) C765_=_C866( C765 C866 ) C765_=_C873( C765 C873 ) C765_=_C877( C765 C877 ) C765_=_C881( C765 C881 ) \nC765_=_C890( C765 C890 ) C765_=_C895( C765 C895 ) C765_=_C896( C765 C896 ) C765_=_C898( C765 C898 ) C765_=_C899( C765 C899 ) C766_=_C767( C766 C767 ) \nC766_=_C772( C766 C772 ) C766_=_C776( C766 C776 ) C766_=_C788( C766 C788 ) C766_=_C791( C766 C791 ) C766_=_C792( C766 C792 ) C766_=_C796( C766 C796 ) \nC766_=_C798( C766 C798 ) C766_=_C814( C766 C814 ) C766_=_C818( C766 C818 ) C766_=_C824( C766 C824 ) C766_=_C828( C766 C828 ) C766_=_C831( C766 C831 ) \nC766_=_C835( C766 C835 ) C766_=_C837( C766 C837 ) C766_=_C841( C766 C841 ) C766_=_C843( C766 C843 ) C766_=_C845( C766 C845 ) C766_=_C857( C766 C857 ) \nC766_=_C859( C766 C859 ) C766_=_C860( C766 C860 ) C766_=_C865( C766 C865 ) C766_=_C874( C766 C874 ) C766_=_C875( C766 C875 ) C766_=_C876( C766 C876 ) \nC766_=_C877( C766 C877 ) C766_=_C881( C766 C881 ) C766_=_C882( C766 C882 ) C766_=_C883( C766 C883 ) C766_=_C884( C766 C884 ) C766_=_C886( C766 C886 ) \nC766_=_C888( C766 C888 ) C766_=_C891( C766 C891 ) C766_=_C895( C766 C895 ) C767_=_C771( C767 C771 ) C767_=_C778( C767 C778 ) C767_=_C782( C767 C782 ) \nC767_=_C797( C767 C797 ) C767_=_C799( C767 C799 ) C767_=_C802( C767 C802 ) C767_=_C805( C767 C805 ) C767_=_C808( C767 C808 ) C767_=_C814( C767 C814 ) \nC767_=_C828( C767 C828 ) C767_=_C830( C767 C830 ) C767_=_C831( C767 C831 ) C767_=_C833( C767 C833 ) C767_=_C834( C767 C834 ) C767_=_C844( C767 C844 ) \nC767_=_C855( C767 C855 ) C767_=_C857( C767 C857 ) C767_=_C871( C767 C871 ) C767_=_C872( C767 C872 ) C767_=_C874( C767 C874 ) C767_=_C875( C767 C875 ) \nC767_=_C876( C767 C876 ) C767_=_C877( C767 C877 ) C767_=_C880( C767 C880 ) C767_=_C882( C767 C882 ) C767_=_C883( C767 C883 ) C767_=_C884( C767 C884 ) \nC767_=_C886( C767 C886 ) C767_=_C891( C767 C891 ) C767_=_C893( C767 C893 ) C767_=_C898( C767 C898 ) C769_=_C774( C769 C774 ) C769_=_C784( C769 C784 ) \nC769_=_C785( C769 C785 ) C769_=_C788( C769 C788 ) C769_=_C791( C769 C791 ) C769_=_C795( C769 C795 ) C769_=_C797( C769 C797 ) C769_=_C803( C769 C803 ) \nC769_=_C805( C769 C805 ) C769_=_C808( C769 C808 ) C769_=_C811( C769 C811 ) C769_=_C815( C769 C815 ) C769_=_C818( C769 C818 ) C769_=_C820( C769 C820 ) \nC769_=_C826( C769 C826 ) C769_=_C827( C769 C827 ) C769_=_C832( C769 C832 ) C769_=_C833( C769 C833 ) C769_=_C834( C769 C834 ) C769_=_C840( C769 C840 ) \nC769_=_C841( C769 C841 ) C769_=_C842( C769 C842 ) C769_=_C850( C769 C850 ) C769_=_C852( C769 C852 ) C769_=_C854( C769 C854 ) C769_=_C856( C769 C856 ) \nC769_=_C859( C769 C859 ) C769_=_C863( C769 C863 ) C769_=_C868( C769 C868 ) C769_=_C870( C769 C870 ) C769_=_C885( C769 C885 ) C769_=_C895( C769 C895 ) \nC769_=_C899( C769 C899 ) C770_=_C772( C770 C772 ) C770_=_C777( C770 C777 ) C770_=_C780( C770 C780 ) C770_=_C787( C770 C787 ) C770_=_C789( C770 C789 ) \nC770_=_C791( C770 C791 ) C770_=_C792( C770 C792 ) C770_=_C810( C770 C810 ) C770_=_C813( C770 C813 ) C770_=_C815( C770 C815 ) C770_=_C822( C770 C822 ) \nC770_=_C825( C770 C825 ) C770_=_C834( C770 C834 ) C770_=_C835( C770 C835 ) C770_=_C836( C770 C836 ) C770_=_C837( C770 C837 ) C770_=_C838( C770 C838 ) \nC770_=_C843( C770 C843 ) C770_=_C847( C770 C847 ) C770_=_C850( C770 C850 ) C770_=_C855( C770 C855 ) C770_=_C858( C770 C858 ) C770_=_C862(</w:t>
      </w:r>
    </w:p>
    <w:p>
      <w:pPr>
        <w:pStyle w:val="PreformattedText"/>
        <w:bidi w:val="0"/>
        <w:spacing w:before="0" w:after="0"/>
        <w:jc w:val="left"/>
        <w:rPr/>
      </w:pPr>
      <w:r>
        <w:rPr/>
        <w:t xml:space="preserve"> </w:t>
      </w:r>
      <w:r>
        <w:rPr/>
        <w:t>C770 C862 ) \nC770_=_C863( C770 C863 ) C770_=_C866( C770 C866 ) C770_=_C869( C770 C869 ) C770_=_C871( C770 C871 ) C770_=_C872( C770 C872 ) C770_=_C874( C770 C874 ) \nC770_=_C879( C770 C879 ) C770_=_C881( C770 C881 ) C770_=_C884( C770 C884 ) C770_=_C886( C770 C886 ) C770_=_C888( C770 C888 ) C770_=_C895( C770 C895 ) \nC770_=_C896( C770 C896 ) C770_=_C897( C770 C897 ) C771_=_C772( C771 C772 ) C771_=_C773( C771 C773 ) C771_=_C775( C771 C775 ) C771_=_C776( C771 C776 ) \nC771_=_C782( C771 C782 ) C771_=_C796( C771 C796 ) C771_=_C798( C771 C798 ) C771_=_C800( C771 C800 ) C771_=_C802( C771 C802 ) C771_=_C815( C771 C815 ) \nC771_=_C819( C771 C819 ) C771_=_C825( C771 C825 ) C771_=_C826( C771 C826 ) C771_=_C829( C771 C829 ) C771_=_C832( C771 C832 ) C771_=_C834( C771 C834 ) \nC771_=_C837( C771 C837 ) C771_=_C847( C771 C847 ) C771_=_C848( C771 C848 ) C771_=_C851( C771 C851 ) C771_=_C860( C771 C860 ) C771_=_C863( C771 C863 ) \nC771_=_C868( C771 C868 ) C771_=_C871( C771 C871 ) C771_=_C878( C771 C878 ) C771_=_C879( C771 C879 ) C771_=_C880( C771 C880 ) C771_=_C887( C771 C887 ) \nC771_=_C891( C771 C891 ) C771_=_C894( C771 C894 ) C771_=_C896( C771 C896 ) C771_=_C898( C771 C898 ) C771_=_C899( C771 C899 ) C772_=_C773( C772 C773 ) \nC772_=_C780( C772 C780 ) C772_=_C789( C772 C789 ) C772_=_C790( C772 C790 ) C772_=_C796( C772 C796 ) C772_=_C797( C772 C797 ) C772_=_C815( C772 C815 ) \nC772_=_C819( C772 C819 ) C772_=_C826( C772 C826 ) C772_=_C834( C772 C834 ) C772_=_C835( C772 C835 ) C772_=_C837( C772 C837 ) C772_=_C838( C772 C838 ) \nC772_=_C841( C772 C841 ) C772_=_C843( C772 C843 ) C772_=_C848( C772 C848 ) C772_=_C850( C772 C850 ) C772_=_C855( C772 C855 ) C772_=_C857( C772 C857 ) \nC772_=_C858( C772 C858 ) C772_=_C859( C772 C859 ) C772_=_C873( C772 C873 ) C772_=_C875( C772 C875 ) C772_=_C876( C772 C876 ) C772_=_C878( C772 C878 ) \nC772_=_C879( C772 C879 ) C772_=_C881( C772 C881 ) C772_=_C884( C772 C884 ) C772_=_C886( C772 C886 ) C772_=_C887( C772 C887 ) C772_=_C888( C772 C888 ) \nC773_=_C774( C773 C774 ) C773_=_C775( C773 C775 ) C773_=_C776( C773 C776 ) C773_=_C780( C773 C780 ) C773_=_C790( C773 C790 ) C773_=_C796( C773 C796 ) \nC773_=_C797( C773 C797 ) C773_=_C798( C773 C798 ) C773_=_C799( C773 C799 ) C773_=_C800( C773 C800 ) C773_=_C810( C773 C810 ) C773_=_C816( C773 C816 ) \nC773_=_C823( C773 C823 ) C773_=_C824( C773 C824 ) C773_=_C827( C773 C827 ) C773_=_C828( C773 C828 ) C773_=_C831( C773 C831 ) C773_=_C833( C773 C833 ) \nC773_=_C837( C773 C837 ) C773_=_C838( C773 C838 ) C773_=_C844( C773 C844 ) C773_=_C846( C773 C846 ) C773_=_C851( C773 C851 ) C773_=_C852( C773 C852 ) \nC773_=_C853( C773 C853 ) C773_=_C855( C773 C855 ) C773_=_C861( C773 C861 ) C773_=_C863( C773 C863 ) C773_=_C868( C773 C868 ) C773_=_C869( C773 C869 ) \nC773_=_C876( C773 C876 ) C773_=_C879( C773 C879 ) C773_=_C881( C773 C881 ) C773_=_C888( C773 C888 ) C773_=_C892( C773 C892 ) C773_=_C893( C773 C893 ) \nC773_=_C896( C773 C896 ) C774_=_C775( C774 C775 ) C774_=_C776( C774 C776 ) C774_=_C778( C774 C778 ) C774_=_C782( C774 C782 ) C774_=_C795( C774 C795 ) \nC774_=_C802( C774 C802 ) C774_=_C805( C774 C805 ) C774_=_C813( C774 C813 ) C774_=_C815( C774 C815 ) C774_=_C819( C774 C819 ) C774_=_C820( C774 C820 ) \nC774_=_C821( C774 C821 ) C774_=_C823( C774 C823 ) C774_=_C827( C774 C827 ) C774_=_C828( C774 C828 ) C774_=_C829( C774 C829 ) C774_=_C830( C774 C830 ) \nC774_=_C832( C774 C832 ) C774_=_C841( C774 C841 ) C774_=_C842( C774 C842 ) C774_=_C846( C774 C846 ) C774_=_C847( C774 C847 ) C774_=_C854( C774 C854 ) \nC774_=_C856( C774 C856 ) C774_=_C858( C774 C858 ) C774_=_C864( C774 C864 ) C774_=_C866( C774 C866 ) C774_=_C872( C774 C872 ) C774_=_C875( C774 C875 ) \nC774_=_C876( C774 C876 ) C774_=_C879( C774 C879 ) C774_=_C885( C774 C885 ) C774_=_C886( C774 C886 ) C774_=_C892( C774 C892 ) C774_=_C894( C774 C894 ) \nC774_=_C895( C774 C895 ) C774_=_C896( C774 C896 ) C774_=_C899( C774 C899 ) C775_=_C776( C775 C776 ) C775_=_C788( C775 C788 ) C775_=_C794( C775 C794 ) \nC775_=_C798( C775 C798 ) C775_=_C800( C775 C800 ) C775_=_C810( C775 C810 ) C775_=_C811( C775 C811 ) C775_=_C827( C775 C827 ) C775_=_C828( C775 C828 ) \nC775_=_C829( C775 C829 ) C775_=_C833( C775 C833 ) C775_=_C834( C775 C834 ) C775_=_C838( C775 C838 ) C775_=_C842( C775 C842 ) C775_=_C844( C775 C844 ) \nC775_=_C852( C775 C852 ) C775_=_C853( C775 C853 ) C775_=_C861( C775 C861 ) C775_=_C865( C775 C865 ) C775_=_C874( C775 C874 ) C775_=_C887( C775 C887 ) \nC775_=_C891( C775 C891 ) C775_=_C896( C775 C896 ) C776_=_C779( C776 C779 ) C776_=_C793( C776 C793 ) C776_=_C794( C776 C794 ) C776_=_C796( C776 C796 ) \nC776_=_C797( C776 C797 ) C776_=_C802( C776 C802 ) C776_=_C807( C776 C807 ) C776_=_C808( C776 C808 ) C776_=_C826( C776 C826 ) C776_=_C828( C776 C828 ) \nC776_=_C829( C776 C829 ) C776_=_C834( C776 C834 ) C776_=_C842( C776 C842 ) C776_=_C843( C776 C843 ) C776_=_C844( C776 C844 ) C776_=_C845( C776 C845 ) \nC776_=_C847( C776 C847 ) C776_=_C848( C776 C848 ) C776_=_C853( C776 C853 ) C776_=_C859( C776 C859 ) C776_=_C860( C776 C860 ) C776_=_C865( C776 C865 ) \nC776_=_C882( C776 C882 ) C776_=_C884( C776 C884 ) C776_=_C886( C776 C886 ) C776_=_C894( C776 C894 ) C776_=_C895( C776 C895 ) C776_=_C896( C776 C896 ) \nC776_=_C897( C776 C897 ) C776_=_C898( C776 C898 ) C777_=_C793( C777 C793 ) C777_=_C804( C777 C804 ) C777_=_C807( C777 C807 ) C777_=_C812( C777 C812 ) \nC777_=_C825( C777 C825 ) C777_=_C835( C777 C835 ) C777_=_C836( C777 C836 ) C777_=_C837( C777 C837 ) C777_=_C838( C777 C838 ) C777_=_C840( C777 C840 ) \nC777_=_C843( C777 C843 ) C777_=_C844( C777 C844 ) C777_=_C847( C777 C847 ) C777_=_C851( C777 C851 ) C777_=_C854( C777 C854 ) C777_=_C856( C777 C856 ) \nC777_=_C862( C777 C862 ) C777_=_C866( C777 C866 ) C777_=_C869( C777 C869 ) C777_=_C871( C777 C871 ) C777_=_C872( C777 C872 ) C777_=_C874( C777 C874 ) \nC777_=_C878( C777 C878 ) C777_=_C879( C777 C879 ) C777_=_C880( C777 C880 ) C777_=_C882( C777 C882 ) C777_=_C883( C777 C883 ) C777_=_C884( C777 C884 ) \nC777_=_C887( C777 C887 ) C777_=_C893( C777 C893 ) C777_=_C895( C777 C895 ) C777_=_C896( C777 C896 ) C777_=_C897( C777 C897 ) C778_=_C779( C778 C779 ) \nC778_=_C782( C778 C782 ) C778_=_C785( C778 C785 ) C778_=_C792( C778 C792 ) C778_=_C796( C778 C796 ) C778_=_C797( C778 C797 ) C778_=_C799( C778 C799 ) \nC778_=_C802( C778 C802 ) C778_=_C808( C778 C808 ) C778_=_C809( C778 C809 ) C778_=_C811( C778 C811 ) C778_=_C813( C778 C813 ) C778_=_C821( C778 C821 ) \nC778_=_C828( C778 C828 ) C778_=_C829( C778 C829 ) C778_=_C832( C778 C832 ) C778_=_C848( C778 C848 ) C778_=_C854( C778 C854 ) C778_=_C855( C778 C855 ) \nC778_=_C859( C778 C859 ) C778_=_C864( C778 C864 ) C778_=_C866( C778 C866 ) C778_=_C878( C778 C878 ) C778_=_C879( C778 C879 ) C778_=_C892( C778 C892 ) \nC778_=_C895( C778 C895 ) C779_=_C780( C779 C780 ) C779_=_C786( C779 C786 ) C779_=_C790( C779 C790 ) C779_=_C793( C779 C793 ) C779_=_C795( C779 C795 ) \nC779_=_C797( C779 C797 ) C779_=_C803( C779 C803 ) C779_=_C808( C779 C808 ) C779_=_C809( C779 C809 ) C779_=_C811( C779 C811 ) C779_=_C816( C779 C816 ) \nC779_=_C818( C779 C818 ) C779_=_C829( C779 C829 ) C779_=_C832( C779 C832 ) C779_=_C843( C779 C843 ) C779_=_C851( C779 C851 ) C779_=_C864( C779 C864 ) \nC779_=_C865( C779 C865 ) C779_=_C871( C779 C871 ) C779_=_C873( C779 C873 ) C779_=_C877( C779 C877 ) C779_=_C878( C779 C878 ) C779_=_C884( C779 C884 ) \nC779_=_C888( C779 C888 ) C779_=_C890( C779 C890 ) C779_=_C893( C779 C893 ) C779_=_C895( C779 C895 ) C779_=_C897( C779 C897 ) C780_=_C789( C780 C789 ) \nC780_=_C790( C780 C790 ) C780_=_C807( C780 C807 ) C780_=_C821( C780 C821 ) C780_=_C823( C780 C823 ) C780_=_C826( C780 C826 ) C780_=_C829( C780 C829 ) \nC780_=_C836( C780 C836 ) C780_=_C837( C780 C837 ) C780_=_C838( C780 C838 ) C780_=_C843( C780 C843 ) C780_=_C850( C780 C850 ) C780_=_C853( C780 C853 ) \nC780_=_C864( C780 C864 ) C780_=_C866( C780 C866 ) C780_=_C870( C780 C870 ) C780_=_C872( C780 C872 ) C780_=_C884( C780 C884 ) C780_=_C886( C780 C886 ) \nC780_=_C888( C780 C888 ) C780_=_C892( C780 C892 ) C780_=_C893( C780 C893 ) C780_=_C894( C780 C894 ) C782_=_C786( C782 C786 ) C782_=_C787( C782 C787 ) \nC782_=_C788( C782 C788 ) C782_=_C792( C782 C792 ) C782_=_C799( C782 C799 ) C782_=_C800( C782 C800 ) C782_=_C812( C782 C812 ) C782_=_C813( C782 C813 ) \nC782_=_C816( C782 C816 ) C782_=_C817( C782 C817 ) C782_=_C819( C782 C819 ) C782_=_C821( C782 C821 ) C782_=_C823( C782 C823 ) C782_=_C832( C782 C832 ) \nC782_=_C835( C782 C835 ) C782_=_C836( C782 C836 ) C782_=_C840( C782 C840 ) C782_=_C841( C782 C841 ) C782_=_C843( C782 C843 ) C782_=_C848( C782 C848 ) \nC782_=_C853( C782 C853 ) C782_=_C871( C782 C871 ) C782_=_C872( C782 C872 ) C782_=_C873( C782 C873 ) C782_=_C880( C782 C880 ) C782_=_C886( C782 C886 ) \nC782_=_C888( C782 C888 ) C782_=_C892( C782 C892 ) C782_=_C897( C782 C897 ) C782_=_C898( C782 C898 ) C784_=_C785( C784 C785 ) C784_=_C786( C784 C786 ) \nC784_=_C787( C784 C787 ) C784_=_C788( C784 C788 ) C784_=_C789( C784 C789 ) C784_=_C791( C784 C791 ) C784_=_C794( C784 C794 ) C784_=_C795( C784 C795 ) \nC784_=_C796( C784 C796 ) C784_=_C811( C784 C811 ) C784_=_C813( C784 C813 ) C784_=_C815( C784 C815 ) C784_=_C826( C784 C826 ) C784_=_C827( C784 C827 ) \nC784_=_C829( C784 C829 ) C784_=_C831( C784 C831 ) C784_=_C835( C784 C835 ) C784_=_C840( C784 C840 ) C784_=_C841( C784 C841 ) C784_=_C843( C784 C843 ) \nC784_=_C844( C784 C844 ) C784_=_C846( C784 C846 ) C784_=_C856( C784 C856 ) C784_=_C873( C784 C873 ) C784_=_C877( C784 C877 ) C784_=_C879( C784 C879 ) \nC784_=_C882( C784 C882 ) C784_=_C891( C784 C891 ) C784_=_C894( C784 C894 ) C784_=_C898( C784 C898 ) C785_=_C800( C785 C800 ) C785_=_C813( C785 C813 ) \nC785_=_C816( C785 C816 ) C785_=_C820( C785 C820 ) C785_=_C823( C785 C823 ) C785_=_C830( C785 C830 ) C785_=_C835( C785 C835 ) C785_=_C840( C785 C840 ) \nC785_=_C850( C785 C850 ) C785_=_C854( C785 C854 ) C785_=_C859( C785 C859 ) C785_=_C860( C785 C860 ) C785_=_C862( C785 C862 ) C785_=_C864( C785 C864 ) \nC785_=_C873(</w:t>
      </w:r>
    </w:p>
    <w:p>
      <w:pPr>
        <w:pStyle w:val="PreformattedText"/>
        <w:bidi w:val="0"/>
        <w:spacing w:before="0" w:after="0"/>
        <w:jc w:val="left"/>
        <w:rPr/>
      </w:pPr>
      <w:r>
        <w:rPr/>
        <w:t xml:space="preserve"> </w:t>
      </w:r>
      <w:r>
        <w:rPr/>
        <w:t>C785 C873 ) C785_=_C876( C785 C876 ) C785_=_C877( C785 C877 ) C785_=_C879( C785 C879 ) C785_=_C882( C785 C882 ) C785_=_C883( C785 C883 ) \nC785_=_C886( C785 C886 ) C785_=_C890( C785 C890 ) C785_=_C892( C785 C892 ) C785_=_C898( C785 C898 ) C785_=_C899( C785 C899 ) C786_=_C787( C786 C787 ) \nC786_=_C788( C786 C788 ) C786_=_C793( C786 C793 ) C786_=_C807( C786 C807 ) C786_=_C811( C786 C811 ) C786_=_C814( C786 C814 ) C786_=_C815( C786 C815 ) \nC786_=_C818( C786 C818 ) C786_=_C831( C786 C831 ) C786_=_C836( C786 C836 ) C786_=_C838( C786 C838 ) C786_=_C840( C786 C840 ) C786_=_C842( C786 C842 ) \nC786_=_C843( C786 C843 ) C786_=_C844( C786 C844 ) C786_=_C847( C786 C847 ) C786_=_C851( C786 C851 ) C786_=_C852( C786 C852 ) C786_=_C857( C786 C857 ) \nC786_=_C858( C786 C858 ) C786_=_C864( C786 C864 ) C786_=_C873( C786 C873 ) C786_=_C875( C786 C875 ) C786_=_C880( C786 C880 ) C786_=_C887( C786 C887 ) \nC786_=_C895( C786 C895 ) C787_=_C788( C787 C788 ) C787_=_C800( C787 C800 ) C787_=_C804( C787 C804 ) C787_=_C807( C787 C807 ) C787_=_C811( C787 C811 ) \nC787_=_C814( C787 C814 ) C787_=_C815( C787 C815 ) C787_=_C831( C787 C831 ) C787_=_C834( C787 C834 ) C787_=_C836( C787 C836 ) C787_=_C837( C787 C837 ) \nC787_=_C838( C787 C838 ) C787_=_C840( C787 C840 ) C787_=_C843( C787 C843 ) C787_=_C844( C787 C844 ) C787_=_C848( C787 C848 ) C787_=_C858( C787 C858 ) \nC787_=_C861( C787 C861 ) C787_=_C864( C787 C864 ) C787_=_C869( C787 C869 ) C787_=_C880( C787 C880 ) C787_=_C881( C787 C881 ) C787_=_C890( C787 C890 ) \nC787_=_C893( C787 C893 ) C787_=_C895( C787 C895 ) C787_=_C896( C787 C896 ) C787_=_C899( C787 C899 ) C788_=_C791( C788 C791 ) C788_=_C795( C788 C795 ) \nC788_=_C796( C788 C796 ) C788_=_C798( C788 C798 ) C788_=_C799( C788 C799 ) C788_=_C800( C788 C800 ) C788_=_C807( C788 C807 ) C788_=_C813( C788 C813 ) \nC788_=_C814( C788 C814 ) C788_=_C816( C788 C816 ) C788_=_C817( C788 C817 ) C788_=_C821( C788 C821 ) C788_=_C826( C788 C826 ) C788_=_C831( C788 C831 ) \nC788_=_C835( C788 C835 ) C788_=_C836( C788 C836 ) C788_=_C840( C788 C840 ) C788_=_C841( C788 C841 ) C788_=_C844( C788 C844 ) C788_=_C845( C788 C845 ) \nC788_=_C853( C788 C853 ) C788_=_C856( C788 C856 ) C788_=_C862( C788 C862 ) C788_=_C873( C788 C873 ) C788_=_C880( C788 C880 ) C788_=_C881( C788 C881 ) \nC788_=_C888( C788 C888 ) C788_=_C892( C788 C892 ) C788_=_C895( C788 C895 ) C788_=_C897( C788 C897 ) C789_=_C790( C789 C790 ) C789_=_C791( C789 C791 ) \nC789_=_C802( C789 C802 ) C789_=_C805( C789 C805 ) C789_=_C809( C789 C809 ) C789_=_C819( C789 C819 ) C789_=_C835( C789 C835 ) C789_=_C837( C789 C837 ) \nC789_=_C838( C789 C838 ) C789_=_C840( C789 C840 ) C789_=_C843( C789 C843 ) C789_=_C845( C789 C845 ) C789_=_C850( C789 C850 ) C789_=_C860( C789 C860 ) \nC789_=_C880( C789 C880 ) C789_=_C882( C789 C882 ) C789_=_C883( C789 C883 ) C789_=_C884( C789 C884 ) C789_=_C885( C789 C885 ) C789_=_C886( C789 C886 ) \nC789_=_C888( C789 C888 ) C789_=_C894( C789 C894 ) C790_=_C791( C790 C791 ) C790_=_C796( C790 C796 ) C790_=_C799( C790 C799 ) C790_=_C816( C790 C816 ) \nC790_=_C823( C790 C823 ) C790_=_C827( C790 C827 ) C790_=_C829( C790 C829 ) C790_=_C831( C790 C831 ) C790_=_C837( C790 C837 ) C790_=_C840( C790 C840 ) \nC790_=_C844( C790 C844 ) C790_=_C846( C790 C846 ) C790_=_C858( C790 C858 ) C790_=_C868( C790 C868 ) C790_=_C869( C790 C869 ) C790_=_C871( C790 C871 ) \nC790_=_C874( C790 C874 ) C790_=_C880( C790 C880 ) C790_=_C887( C790 C887 ) C790_=_C888( C790 C888 ) C790_=_C894( C790 C894 ) C790_=_C895( C790 C895 ) \nC791_=_C792( C791 C792 ) C791_=_C795( C791 C795 ) C791_=_C803( C791 C803 ) C791_=_C814( C791 C814 ) C791_=_C818( C791 C818 ) C791_=_C819( C791 C819 ) \nC791_=_C824( C791 C824 ) C791_=_C826( C791 C826 ) C791_=_C831( C791 C831 ) C791_=_C833( C791 C833 ) C791_=_C837( C791 C837 ) C791_=_C840( C791 C840 ) \nC791_=_C841( C791 C841 ) C791_=_C856( C791 C856 ) C791_=_C858( C791 C858 ) C791_=_C860( C791 C860 ) C791_=_C865( C791 C865 ) C791_=_C866( C791 C866 ) \nC791_=_C880( C791 C880 ) C791_=_C882( C791 C882 ) C791_=_C888( C791 C888 ) C791_=_C892( C791 C892 ) C791_=_C893( C791 C893 ) C791_=_C894( C791 C894 ) \nC791_=_C898( C791 C898 ) C792_=_C799( C792 C799 ) C792_=_C810( C792 C810 ) C792_=_C812( C792 C812 ) C792_=_C814( C792 C814 ) C792_=_C818( C792 C818 ) \nC792_=_C822( C792 C822 ) C792_=_C824( C792 C824 ) C792_=_C837( C792 C837 ) C792_=_C838( C792 C838 ) C792_=_C841( C792 C841 ) C792_=_C847( C792 C847 ) \nC792_=_C848( C792 C848 ) C792_=_C850( C792 C850 ) C792_=_C854( C792 C854 ) C792_=_C855( C792 C855 ) C792_=_C860( C792 C860 ) C792_=_C862( C792 C862 ) \nC792_=_C865( C792 C865 ) C792_=_C881( C792 C881 ) C792_=_C896( C792 C896 ) C792_=_C898( C792 C898 ) C792_=_C899( C792 C899 ) C793_=_C803( C793 C803 ) \nC793_=_C807( C793 C807 ) C793_=_C810( C793 C810 ) C793_=_C822( C793 C822 ) C793_=_C824( C793 C824 ) C793_=_C830( C793 C830 ) C793_=_C832( C793 C832 ) \nC793_=_C836( C793 C836 ) C793_=_C838( C793 C838 ) C793_=_C842( C793 C842 ) C793_=_C844( C793 C844 ) C793_=_C848( C793 C848 ) C793_=_C852( C793 C852 ) \nC793_=_C853( C793 C853 ) C793_=_C862( C793 C862 ) C793_=_C864( C793 C864 ) C793_=_C870( C793 C870 ) C793_=_C873( C793 C873 ) C793_=_C878( C793 C878 ) \nC793_=_C883( C793 C883 ) C793_=_C884( C793 C884 ) C793_=_C885( C793 C885 ) C793_=_C890( C793 C890 ) C793_=_C892( C793 C892 ) C793_=_C893( C793 C893 ) \nC793_=_C895( C793 C895 ) C793_=_C898( C793 C898 ) C794_=_C810( C794 C810 ) C794_=_C814( C794 C814 ) C794_=_C815( C794 C815 ) C794_=_C817( C794 C817 ) \nC794_=_C821( C794 C821 ) C794_=_C824( C794 C824 ) C794_=_C827( C794 C827 ) C794_=_C829( C794 C829 ) C794_=_C833( C794 C833 ) C794_=_C834( C794 C834 ) \nC794_=_C841( C794 C841 ) C794_=_C842( C794 C842 ) C794_=_C845( C794 C845 ) C794_=_C851( C794 C851 ) C794_=_C863( C794 C863 ) C794_=_C865( C794 C865 ) \nC794_=_C870( C794 C870 ) C794_=_C871( C794 C871 ) C794_=_C872( C794 C872 ) C794_=_C874( C794 C874 ) C794_=_C875( C794 C875 ) C794_=_C890( C794 C890 ) \nC794_=_C891( C794 C891 ) C795_=_C796( C795 C796 ) C795_=_C797( C795 C797 ) C795_=_C800( C795 C800 ) C795_=_C811( C795 C811 ) C795_=_C813( C795 C813 ) \nC795_=_C816( C795 C816 ) C795_=_C820( C795 C820 ) C795_=_C826( C795 C826 ) C795_=_C829( C795 C829 ) C795_=_C831( C795 C831 ) C795_=_C832( C795 C832 ) \nC795_=_C841( C795 C841 ) C795_=_C845( C795 C845 ) C795_=_C847( C795 C847 ) C795_=_C848( C795 C848 ) C795_=_C855( C795 C855 ) C795_=_C856( C795 C856 ) \nC795_=_C861( C795 C861 ) C795_=_C864( C795 C864 ) C795_=_C865( C795 C865 ) C795_=_C872( C795 C872 ) C795_=_C873( C795 C873 ) C795_=_C876( C795 C876 ) \nC795_=_C877( C795 C877 ) C795_=_C885( C795 C885 ) C795_=_C890( C795 C890 ) C795_=_C894( C795 C894 ) C795_=_C895( C795 C895 ) C796_=_C797( C796 C797 ) \nC796_=_C798( C796 C798 ) C796_=_C799( C796 C799 ) C796_=_C802( C796 C802 ) C796_=_C808( C796 C808 ) C796_=_C811( C796 C811 ) C796_=_C813( C796 C813 ) \nC796_=_C831( C796 C831 ) C796_=_C832( C796 C832 ) C796_=_C841( C796 C841 ) C796_=_C845( C796 C845 ) C796_=_C847( C796 C847 ) C796_=_C848( C796 C848 ) \nC796_=_C855( C796 C855 ) C796_=_C860( C796 C860 ) C796_=_C864( C796 C864 ) C796_=_C868( C796 C868 ) C796_=_C874( C796 C874 ) C796_=_C876( C796 C876 ) \nC796_=_C877( C796 C877 ) C796_=_C879( C796 C879 ) C796_=_C881( C796 C881 ) C796_=_C888( C796 C888 ) C796_=_C894( C796 C894 ) C796_=_C895( C796 C895 ) \nC797_=_C798( C797 C798 ) C797_=_C802( C797 C802 ) C797_=_C803( C797 C803 ) C797_=_C807( C797 C807 ) C797_=_C808( C797 C808 ) C797_=_C811( C797 C811 ) \nC797_=_C816( C797 C816 ) C797_=_C818( C797 C818 ) C797_=_C821( C797 C821 ) C797_=_C822( C797 C822 ) C797_=_C826( C797 C826 ) C797_=_C832( C797 C832 ) \nC797_=_C833( C797 C833 ) C797_=_C834( C797 C834 ) C797_=_C835( C797 C835 ) C797_=_C841( C797 C841 ) C797_=_C844( C797 C844 ) C797_=_C848( C797 C848 ) \nC797_=_C852( C797 C852 ) C797_=_C853( C797 C853 ) C797_=_C854( C797 C854 ) C797_=_C855( C797 C855 ) C797_=_C856( C797 C856 ) C797_=_C859( C797 C859 ) \nC797_=_C865( C797 C865 ) C797_=_C870( C797 C870 ) C797_=_C873( C797 C873 ) C797_=_C875( C797 C875 ) C797_=_C876( C797 C876 ) C797_=_C877( C797 C877 ) \nC797_=_C879( C797 C879 ) C797_=_C881( C797 C881 ) C797_=_C886( C797 C886 ) C797_=_C895( C797 C895 ) C798_=_C800( C798 C800 ) C798_=_C805( C798 C805 ) \nC798_=_C821( C798 C821 ) C798_=_C822( C798 C822 ) C798_=_C824( C798 C824 ) C798_=_C842( C798 C842 ) C798_=_C844( C798 C844 ) C798_=_C845( C798 C845 ) \nC798_=_C851( C798 C851 ) C798_=_C852( C798 C852 ) C798_=_C853( C798 C853 ) C798_=_C856( C798 C856 ) C798_=_C879( C798 C879 ) C798_=_C883( C798 C883 ) \nC798_=_C888( C798 C888 ) C798_=_C891( C798 C891 ) C798_=_C895( C798 C895 ) C799_=_C808( C799 C808 ) C799_=_C811( C799 C811 ) C799_=_C813( C799 C813 ) \nC799_=_C816( C799 C816 ) C799_=_C817( C799 C817 ) C799_=_C821( C799 C821 ) C799_=_C823( C799 C823 ) C799_=_C827( C799 C827 ) C799_=_C831( C799 C831 ) \nC799_=_C832( C799 C832 ) C799_=_C833( C799 C833 ) C799_=_C835( C799 C835 ) C799_=_C836( C799 C836 ) C799_=_C837( C799 C837 ) C799_=_C842( C799 C842 ) \nC799_=_C844( C799 C844 ) C799_=_C846( C799 C846 ) C799_=_C847( C799 C847 ) C799_=_C850( C799 C850 ) C799_=_C853( C799 C853 ) C799_=_C854( C799 C854 ) \nC799_=_C857( C799 C857 ) C799_=_C865( C799 C865 ) C799_=_C869( C799 C869 ) C799_=_C883( C799 C883 ) C799_=_C884( C799 C884 ) C799_=_C885( C799 C885 ) \nC799_=_C892( C799 C892 ) C799_=_C895( C799 C895 ) C799_=_C899( C799 C899 ) C800_=_C807( C800 C807 ) C800_=_C810( C800 C810 ) C800_=_C816( C800 C816 ) \nC800_=_C820( C800 C820 ) C800_=_C828( C800 C828 ) C800_=_C833( C800 C833 ) C800_=_C835( C800 C835 ) C800_=_C838( C800 C838 ) C800_=_C840( C800 C840 ) \nC800_=_C854( C800 C854 ) C800_=_C861( C800 C861 ) C800_=_C864( C800 C864 ) C800_=_C868( C800 C868 ) C800_=_C873( C800 C873 ) C800_=_C879( C800 C879 ) \nC800_=_C881( C800 C881 ) C800_=_C883( C800 C883 ) C800_=_C885( C800 C885 ) C800_=_C888( C800 C888 ) C800_=_C891( C800 C891 ) C800_=_C896( C800 C896 ) \nC800_=_C897( C800 C897 ) C802_=_C808(</w:t>
      </w:r>
    </w:p>
    <w:p>
      <w:pPr>
        <w:pStyle w:val="PreformattedText"/>
        <w:bidi w:val="0"/>
        <w:spacing w:before="0" w:after="0"/>
        <w:jc w:val="left"/>
        <w:rPr/>
      </w:pPr>
      <w:r>
        <w:rPr/>
        <w:t xml:space="preserve"> </w:t>
      </w:r>
      <w:r>
        <w:rPr/>
        <w:t>C802 C808 ) C802_=_C809( C802 C809 ) C802_=_C813( C802 C813 ) C802_=_C819( C802 C819 ) C802_=_C821( C802 C821 ) \nC802_=_C824( C802 C824 ) C802_=_C831( C802 C831 ) C802_=_C835( C802 C835 ) C802_=_C836( C802 C836 ) C802_=_C838( C802 C838 ) C802_=_C846( C802 C846 ) \nC802_=_C847( C802 C847 ) C802_=_C848( C802 C848 ) C802_=_C854( C802 C854 ) C802_=_C855( C802 C855 ) C802_=_C856( C802 C856 ) C802_=_C858( C802 C858 ) \nC802_=_C860( C802 C860 ) C802_=_C864( C802 C864 ) C802_=_C865( C802 C865 ) C802_=_C866( C802 C866 ) C802_=_C869( C802 C869 ) C802_=_C879( C802 C879 ) \nC802_=_C880( C802 C880 ) C802_=_C882( C802 C882 ) C802_=_C894( C802 C894 ) C803_=_C804( C803 C804 ) C803_=_C814( C803 C814 ) C803_=_C818( C803 C818 ) \nC803_=_C825( C803 C825 ) C803_=_C830( C803 C830 ) C803_=_C832( C803 C832 ) C803_=_C833( C803 C833 ) C803_=_C834( C803 C834 ) C803_=_C841( C803 C841 ) \nC803_=_C846( C803 C846 ) C803_=_C850( C803 C850 ) C803_=_C852( C803 C852 ) C803_=_C853( C803 C853 ) C803_=_C854( C803 C854 ) C803_=_C856( C803 C856 ) \nC803_=_C864( C803 C864 ) C803_=_C866( C803 C866 ) C803_=_C870( C803 C870 ) C803_=_C872( C803 C872 ) C803_=_C884( C803 C884 ) C803_=_C886( C803 C886 ) \nC803_=_C890( C803 C890 ) C803_=_C891( C803 C891 ) C803_=_C898( C803 C898 ) C804_=_C816( C804 C816 ) C804_=_C825( C804 C825 ) C804_=_C830( C804 C830 ) \nC804_=_C836( C804 C836 ) C804_=_C837( C804 C837 ) C804_=_C843( C804 C843 ) C804_=_C846( C804 C846 ) C804_=_C850( C804 C850 ) C804_=_C852( C804 C852 ) \nC804_=_C853( C804 C853 ) C804_=_C856( C804 C856 ) C804_=_C858( C804 C858 ) C804_=_C861( C804 C861 ) C804_=_C870( C804 C870 ) C804_=_C871( C804 C871 ) \nC804_=_C878( C804 C878 ) C804_=_C880( C804 C880 ) C804_=_C884( C804 C884 ) C804_=_C887( C804 C887 ) C804_=_C891( C804 C891 ) C804_=_C899( C804 C899 ) \nC805_=_C815( C805 C815 ) C805_=_C820( C805 C820 ) C805_=_C829( C805 C829 ) C805_=_C842( C805 C842 ) C805_=_C844( C805 C844 ) C805_=_C845( C805 C845 ) \nC805_=_C851( C805 C851 ) C805_=_C874( C805 C874 ) C805_=_C877( C805 C877 ) C805_=_C882( C805 C882 ) C805_=_C883( C805 C883 ) C805_=_C885( C805 C885 ) \nC805_=_C891( C805 C891 ) C805_=_C893( C805 C893 ) C805_=_C894( C805 C894 ) C805_=_C895( C805 C895 ) C805_=_C896( C805 C896 ) C805_=_C897( C805 C897 ) \nC805_=_C898( C805 C898 ) C807_=_C808( C807 C808 ) C807_=_C809( C807 C809 ) C807_=_C821( C807 C821 ) C807_=_C823( C807 C823 ) C807_=_C826( C807 C826 ) \nC807_=_C838( C807 C838 ) C807_=_C840( C807 C840 ) C807_=_C842( C807 C842 ) C807_=_C843( C807 C843 ) C807_=_C844( C807 C844 ) C807_=_C852( C807 C852 ) \nC807_=_C853( C807 C853 ) C807_=_C854( C807 C854 ) C807_=_C856( C807 C856 ) C807_=_C859( C807 C859 ) C807_=_C862( C807 C862 ) C807_=_C864( C807 C864 ) \nC807_=_C871( C807 C871 ) C807_=_C872( C807 C872 ) C807_=_C873( C807 C873 ) C807_=_C880( C807 C880 ) C807_=_C881( C807 C881 ) C807_=_C882( C807 C882 ) \nC807_=_C885( C807 C885 ) C807_=_C886( C807 C886 ) C807_=_C893( C807 C893 ) C807_=_C895( C807 C895 ) C807_=_C896( C807 C896 ) C807_=_C897( C807 C897 ) \nC808_=_C809( C808 C809 ) C808_=_C811( C808 C811 ) C808_=_C817( C808 C817 ) C808_=_C825( C808 C825 ) C808_=_C829( C808 C829 ) C808_=_C832( C808 C832 ) \nC808_=_C845( C808 C845 ) C808_=_C850( C808 C850 ) C808_=_C852( C808 C852 ) C808_=_C855( C808 C855 ) C808_=_C862( C808 C862 ) C808_=_C863( C808 C863 ) \nC808_=_C876( C808 C876 ) C808_=_C880( C808 C880 ) C808_=_C884( C808 C884 ) C808_=_C885( C808 C885 ) C808_=_C895( C808 C895 ) C808_=_C897( C808 C897 ) \nC808_=_C899( C808 C899 ) C809_=_C810( C809 C810 ) C809_=_C813( C809 C813 ) C809_=_C819( C809 C819 ) C809_=_C823( C809 C823 ) C809_=_C824( C809 C824 ) \nC809_=_C838( C809 C838 ) C809_=_C846( C809 C846 ) C809_=_C858( C809 C858 ) C809_=_C859( C809 C859 ) C809_=_C860( C809 C860 ) C809_=_C861( C809 C861 ) \nC809_=_C862( C809 C862 ) C809_=_C865( C809 C865 ) C809_=_C866( C809 C866 ) C809_=_C869( C809 C869 ) C809_=_C870( C809 C870 ) C809_=_C878( C809 C878 ) \nC809_=_C880( C809 C880 ) C809_=_C883( C809 C883 ) C809_=_C884( C809 C884 ) C809_=_C885( C809 C885 ) C809_=_C888( C809 C888 ) C809_=_C892( C809 C892 ) \nC809_=_C894( C809 C894 ) C810_=_C821( C810 C821 ) C810_=_C822( C810 C822 ) C810_=_C824( C810 C824 ) C810_=_C826( C810 C826 ) C810_=_C827( C810 C827 ) \nC810_=_C828( C810 C828 ) C810_=_C830( C810 C830 ) C810_=_C833( C810 C833 ) C810_=_C836( C810 C836 ) C810_=_C838( C810 C838 ) C810_=_C841( C810 C841 ) \nC810_=_C853( C810 C853 ) C810_=_C855( C810 C855 ) C810_=_C857( C810 C857 ) C810_=_C859( C810 C859 ) C810_=_C860( C810 C860 ) C810_=_C861( C810 C861 ) \nC810_=_C862( C810 C862 ) C810_=_C868( C810 C868 ) C810_=_C870( C810 C870 ) C810_=_C872( C810 C872 ) C810_=_C875( C810 C875 ) C810_=_C876( C810 C876 ) \nC810_=_C878( C810 C878 ) C810_=_C881( C810 C881 ) C810_=_C882( C810 C882 ) C810_=_C884( C810 C884 ) C810_=_C885( C810 C885 ) C810_=_C890( C810 C890 ) \nC810_=_C892( C810 C892 ) C810_=_C896( C810 C896 ) C811_=_C815( C811 C815 ) C811_=_C816( C811 C816 ) C811_=_C827( C811 C827 ) C811_=_C832( C811 C832 ) \nC811_=_C833( C811 C833 ) C811_=_C840( C811 C840 ) C811_=_C844( C811 C844 ) C811_=_C845( C811 C845 ) C811_=_C852( C811 C852 ) C811_=_C857( C811 C857 ) \nC811_=_C859( C811 C859 ) C811_=_C861( C811 C861 ) C811_=_C863( C811 C863 ) C811_=_C865( C811 C865 ) C811_=_C873( C811 C873 ) C811_=_C874( C811 C874 ) \nC811_=_C877( C811 C877 ) C811_=_C883( C811 C883 ) C811_=_C890( C811 C890 ) C811_=_C895( C811 C895 ) C812_=_C813( C812 C813 ) C812_=_C814( C812 C814 ) \nC812_=_C815( C812 C815 ) C812_=_C816( C812 C816 ) C812_=_C817( C812 C817 ) C812_=_C821( C812 C821 ) C812_=_C822( C812 C822 ) C812_=_C826( C812 C826 ) \nC812_=_C827( C812 C827 ) C812_=_C828( C812 C828 ) C812_=_C850( C812 C850 ) C812_=_C855( C812 C855 ) C812_=_C857( C812 C857 ) C812_=_C860( C812 C860 ) \nC812_=_C862( C812 C862 ) C812_=_C866( C812 C866 ) C812_=_C868( C812 C868 ) C812_=_C869( C812 C869 ) C812_=_C872( C812 C872 ) C812_=_C879( C812 C879 ) \nC812_=_C880( C812 C880 ) C812_=_C885( C812 C885 ) C812_=_C887( C812 C887 ) C812_=_C893( C812 C893 ) C813_=_C814( C813 C814 ) C813_=_C815( C813 C815 ) \nC813_=_C816( C813 C816 ) C813_=_C817( C813 C817 ) C813_=_C818( C813 C818 ) C813_=_C821( C813 C821 ) C813_=_C822( C813 C822 ) C813_=_C831( C813 C831 ) \nC813_=_C835( C813 C835 ) C813_=_C836( C813 C836 ) C813_=_C840( C813 C840 ) C813_=_C841( C813 C841 ) C813_=_C845( C813 C845 ) C813_=_C853( C813 C853 ) \nC813_=_C854( C813 C854 ) C813_=_C862( C813 C862 ) C813_=_C863( C813 C863 ) C813_=_C864( C813 C864 ) C813_=_C866( C813 C866 ) C813_=_C870( C813 C870 ) \nC813_=_C871( C813 C871 ) C813_=_C873( C813 C873 ) C813_=_C879( C813 C879 ) C813_=_C884( C813 C884 ) C813_=_C891( C813 C891 ) C813_=_C892( C813 C892 ) \nC813_=_C895( C813 C895 ) C813_=_C898( C813 C898 ) C814_=_C815( C814 C815 ) C814_=_C816( C814 C816 ) C814_=_C818( C814 C818 ) C814_=_C824( C814 C824 ) \nC814_=_C830( C814 C830 ) C814_=_C831( C814 C831 ) C814_=_C834( C814 C834 ) C814_=_C836( C814 C836 ) C814_=_C837( C814 C837 ) C814_=_C860( C814 C860 ) \nC814_=_C862( C814 C862 ) C814_=_C865( C814 C865 ) C814_=_C866( C814 C866 ) C814_=_C872( C814 C872 ) C814_=_C876( C814 C876 ) C814_=_C880( C814 C880 ) \nC814_=_C881( C814 C881 ) C814_=_C886( C814 C886 ) C814_=_C895( C814 C895 ) C815_=_C816( C815 C816 ) C815_=_C817( C815 C817 ) C815_=_C820( C815 C820 ) \nC815_=_C825( C815 C825 ) C815_=_C832( C815 C832 ) C815_=_C833( C815 C833 ) C815_=_C834( C815 C834 ) C815_=_C837( C815 C837 ) C815_=_C842( C815 C842 ) \nC815_=_C844( C815 C844 ) C815_=_C845( C815 C845 ) C815_=_C855( C815 C855 ) C815_=_C862( C815 C862 ) C815_=_C869( C815 C869 ) C815_=_C871( C815 C871 ) \nC815_=_C885( C815 C885 ) C815_=_C890( C815 C890 ) C815_=_C891( C815 C891 ) C815_=_C893( C815 C893 ) C815_=_C895( C815 C895 ) C815_=_C896( C815 C896 ) \nC815_=_C897( C815 C897 ) C815_=_C899( C815 C899 ) C816_=_C817( C816 C817 ) C816_=_C818( C816 C818 ) C816_=_C819( C816 C819 ) C816_=_C823( C816 C823 ) \nC816_=_C827( C816 C827 ) C816_=_C828( C816 C828 ) C816_=_C830( C816 C830 ) C816_=_C831( C816 C831 ) C816_=_C832( C816 C832 ) C816_=_C835( C816 C835 ) \nC816_=_C837( C816 C837 ) C816_=_C840( C816 C840 ) C816_=_C844( C816 C844 ) C816_=_C846( C816 C846 ) C816_=_C848( C816 C848 ) C816_=_C850( C816 C850 ) \nC816_=_C852( C816 C852 ) C816_=_C860( C816 C860 ) C816_=_C862( C816 C862 ) C816_=_C865( C816 C865 ) C816_=_C869( C816 C869 ) C816_=_C870( C816 C870 ) \nC816_=_C873( C816 C873 ) C816_=_C876( C816 C876 ) C816_=_C877( C816 C877 ) C816_=_C882( C816 C882 ) C816_=_C887( C816 C887 ) C816_=_C888( C816 C888 ) \nC816_=_C890( C816 C890 ) C816_=_C894( C816 C894 ) C816_=_C897( C816 C897 ) C816_=_C899( C816 C899 ) C817_=_C818( C817 C818 ) C817_=_C819( C817 C819 ) \nC817_=_C821( C817 C821 ) C817_=_C822( C817 C822 ) C817_=_C825( C817 C825 ) C817_=_C827( C817 C827 ) C817_=_C828( C817 C828 ) C817_=_C833( C817 C833 ) \nC817_=_C834( C817 C834 ) C817_=_C836( C817 C836 ) C817_=_C845( C817 C845 ) C817_=_C846( C817 C846 ) C817_=_C850( C817 C850 ) C817_=_C852( C817 C852 ) \nC817_=_C853( C817 C853 ) C817_=_C857( C817 C857 ) C817_=_C860( C817 C860 ) C817_=_C871( C817 C871 ) C817_=_C876( C817 C876 ) C817_=_C879( C817 C879 ) \nC817_=_C883( C817 C883 ) C817_=_C887( C817 C887 ) C817_=_C888( C817 C888 ) C817_=_C890( C817 C890 ) C817_=_C891( C817 C891 ) C817_=_C892( C817 C892 ) \nC817_=_C893( C817 C893 ) C817_=_C894( C817 C894 ) C818_=_C819( C818 C819 ) C818_=_C822( C818 C822 ) C818_=_C824( C818 C824 ) C818_=_C828( C818 C828 ) \nC818_=_C831( C818 C831 ) C818_=_C833( C818 C833 ) C818_=_C834( C818 C834 ) C818_=_C837( C818 C837 ) C818_=_C841( C818 C841 ) C818_=_C846( C818 C846 ) \nC818_=_C850( C818 C850 ) C818_=_C851( C818 C851 ) C818_=_C852( C818 C852 ) C818_=_C854( C818 C854 ) C818_=_C856( C818 C856 ) C818_=_C860( C818 C860 ) \nC818_=_C863( C818 C863 ) C818_=_C864( C818 C864 ) C818_=_C865( C818 C865 ) C818_=_C870( C818 C870 ) C818_=_C879( C818 C879 ) C818_=_C882( C818 C882 ) \nC818_=_C886( C818 C886 ) C818_=_C890( C818 C890 ) C818_=_C891(</w:t>
      </w:r>
    </w:p>
    <w:p>
      <w:pPr>
        <w:pStyle w:val="PreformattedText"/>
        <w:bidi w:val="0"/>
        <w:spacing w:before="0" w:after="0"/>
        <w:jc w:val="left"/>
        <w:rPr/>
      </w:pPr>
      <w:r>
        <w:rPr/>
        <w:t xml:space="preserve"> </w:t>
      </w:r>
      <w:r>
        <w:rPr/>
        <w:t>C818 C891 ) C818_=_C892( C818 C892 ) C818_=_C894( C818 C894 ) C818_=_C898( C818 C898 ) \nC818_=_C899( C818 C899 ) C819_=_C823( C819 C823 ) C819_=_C824( C819 C824 ) C819_=_C826( C819 C826 ) C819_=_C828( C819 C828 ) C819_=_C831( C819 C831 ) \nC819_=_C832( C819 C832 ) C819_=_C834( C819 C834 ) C819_=_C836( C819 C836 ) C819_=_C838( C819 C838 ) C819_=_C841( C819 C841 ) C819_=_C846( C819 C846 ) \nC819_=_C850( C819 C850 ) C819_=_C856( C819 C856 ) C819_=_C863( C819 C863 ) C819_=_C864( C819 C864 ) C819_=_C865( C819 C865 ) C819_=_C878( C819 C878 ) \nC819_=_C882( C819 C882 ) C819_=_C883( C819 C883 ) C819_=_C885( C819 C885 ) C819_=_C886( C819 C886 ) C819_=_C888( C819 C888 ) C819_=_C890( C819 C890 ) \nC819_=_C892( C819 C892 ) C819_=_C893( C819 C893 ) C819_=_C894( C819 C894 ) C820_=_C830( C820 C830 ) C820_=_C842( C820 C842 ) C820_=_C846( C820 C846 ) \nC820_=_C847( C820 C847 ) C820_=_C859( C820 C859 ) C820_=_C861( C820 C861 ) C820_=_C863( C820 C863 ) C820_=_C866( C820 C866 ) C820_=_C871( C820 C871 ) \nC820_=_C875( C820 C875 ) C820_=_C877( C820 C877 ) C820_=_C878( C820 C878 ) C820_=_C885( C820 C885 ) C820_=_C890( C820 C890 ) C820_=_C891( C820 C891 ) \nC820_=_C895( C820 C895 ) C820_=_C897( C820 C897 ) C820_=_C898( C820 C898 ) C821_=_C822( C821 C822 ) C821_=_C823( C821 C823 ) C821_=_C826( C821 C826 ) \nC821_=_C836( C821 C836 ) C821_=_C842( C821 C842 ) C821_=_C843( C821 C843 ) C821_=_C851( C821 C851 ) C821_=_C853( C821 C853 ) C821_=_C854( C821 C854 ) \nC821_=_C863( C821 C863 ) C821_=_C864( C821 C864 ) C821_=_C866( C821 C866 ) C821_=_C868( C821 C868 ) C821_=_C869( C821 C869 ) C821_=_C870( C821 C870 ) \nC821_=_C872( C821 C872 ) C821_=_C874( C821 C874 ) C821_=_C875( C821 C875 ) C821_=_C876( C821 C876 ) C821_=_C879( C821 C879 ) C821_=_C881( C821 C881 ) \nC821_=_C882( C821 C882 ) C821_=_C884( C821 C884 ) C821_=_C890( C821 C890 ) C821_=_C892( C821 C892 ) C821_=_C893( C821 C893 ) C822_=_C824( C822 C824 ) \nC822_=_C827( C822 C827 ) C822_=_C828( C822 C828 ) C822_=_C831( C822 C831 ) C822_=_C838( C822 C838 ) C822_=_C848( C822 C848 ) C822_=_C855( C822 C855 ) \nC822_=_C857( C822 C857 ) C822_=_C858( C822 C858 ) C822_=_C862( C822 C862 ) C822_=_C863( C822 C863 ) C822_=_C870( C822 C870 ) C822_=_C876( C822 C876 ) \nC822_=_C877( C822 C877 ) C822_=_C878( C822 C878 ) C822_=_C879( C822 C879 ) C822_=_C881( C822 C881 ) C822_=_C882( C822 C882 ) C822_=_C884( C822 C884 ) \nC822_=_C887( C822 C887 ) C822_=_C891( C822 C891 ) C822_=_C893( C822 C893 ) C822_=_C896( C822 C896 ) C823_=_C826( C823 C826 ) C823_=_C827( C823 C827 ) \nC823_=_C831( C823 C831 ) C823_=_C832( C823 C832 ) C823_=_C837( C823 C837 ) C823_=_C841( C823 C841 ) C823_=_C842( C823 C842 ) C823_=_C843( C823 C843 ) \nC823_=_C844( C823 C844 ) C823_=_C846( C823 C846 ) C823_=_C850( C823 C850 ) C823_=_C856( C823 C856 ) C823_=_C862( C823 C862 ) C823_=_C864( C823 C864 ) \nC823_=_C868( C823 C868 ) C823_=_C869( C823 C869 ) C823_=_C872( C823 C872 ) C823_=_C875( C823 C875 ) C823_=_C880( C823 C880 ) C823_=_C886( C823 C886 ) \nC823_=_C890( C823 C890 ) C823_=_C892( C823 C892 ) C823_=_C893( C823 C893 ) C823_=_C899( C823 C899 ) C824_=_C827( C824 C827 ) C824_=_C831( C824 C831 ) \nC824_=_C836( C824 C836 ) C824_=_C837( C824 C837 ) C824_=_C838( C824 C838 ) C824_=_C841( C824 C841 ) C824_=_C846( C824 C846 ) C824_=_C848( C824 C848 ) \nC824_=_C852( C824 C852 ) C824_=_C856( C824 C856 ) C824_=_C858( C824 C858 ) C824_=_C860( C824 C860 ) C824_=_C862( C824 C862 ) C824_=_C863( C824 C863 ) \nC824_=_C865( C824 C865 ) C824_=_C866( C824 C866 ) C824_=_C869( C824 C869 ) C824_=_C870( C824 C870 ) C824_=_C878( C824 C878 ) C824_=_C890( C824 C890 ) \nC824_=_C893( C824 C893 ) C825_=_C832( C825 C832 ) C825_=_C835( C825 C835 ) C825_=_C836( C825 C836 ) C825_=_C837( C825 C837 ) C825_=_C838( C825 C838 ) \nC825_=_C845( C825 C845 ) C825_=_C852( C825 C852 ) C825_=_C857( C825 C857 ) C825_=_C860( C825 C860 ) C825_=_C862( C825 C862 ) C825_=_C871( C825 C871 ) \nC825_=_C874( C825 C874 ) C825_=_C879( C825 C879 ) C825_=_C881( C825 C881 ) C825_=_C883( C825 C883 ) C825_=_C887( C825 C887 ) C825_=_C888( C825 C888 ) \nC825_=_C891( C825 C891 ) C825_=_C896( C825 C896 ) C825_=_C897( C825 C897 ) C825_=_C899( C825 C899 ) C826_=_C834( C826 C834 ) C826_=_C841( C826 C841 ) \nC826_=_C842( C826 C842 ) C826_=_C844( C826 C844 ) C826_=_C853( C826 C853 ) C826_=_C855( C826 C855 ) C826_=_C856( C826 C856 ) C826_=_C857( C826 C857 ) \nC826_=_C859( C826 C859 ) C826_=_C860( C826 C860 ) C826_=_C864( C826 C864 ) C826_=_C866( C826 C866 ) C826_=_C868( C826 C868 ) C826_=_C878( C826 C878 ) \nC826_=_C886( C826 C886 ) C826_=_C890( C826 C890 ) C826_=_C892( C826 C892 ) C826_=_C894( C826 C894 ) C826_=_C895( C826 C895 ) C827_=_C828( C827 C828 ) \nC827_=_C829( C827 C829 ) C827_=_C831( C827 C831 ) C827_=_C837( C827 C837 ) C827_=_C840( C827 C840 ) C827_=_C841( C827 C841 ) C827_=_C844( C827 C844 ) \nC827_=_C846( C827 C846 ) C827_=_C852( C827 C852 ) C827_=_C856( C827 C856 ) C827_=_C857( C827 C857 ) C827_=_C858( C827 C858 ) C827_=_C859( C827 C859 ) \nC827_=_C861( C827 C861 ) C827_=_C863( C827 C863 ) C827_=_C869( C827 C869 ) C827_=_C874( C827 C874 ) C827_=_C879( C827 C879 ) C827_=_C890( C827 C890 ) \nC827_=_C891( C827 C891 ) C827_=_C893( C827 C893 ) C827_=_C899( C827 C899 ) C828_=_C829( C828 C829 ) C828_=_C830( C828 C830 ) C828_=_C833( C828 C833 ) \nC828_=_C838( C828 C838 ) C828_=_C846( C828 C846 ) C828_=_C850( C828 C850 ) C828_=_C857( C828 C857 ) C828_=_C861( C828 C861 ) C828_=_C866( C828 C866 ) \nC828_=_C873( C828 C873 ) C828_=_C874( C828 C874 ) C828_=_C879( C828 C879 ) C828_=_C883( C828 C883 ) C828_=_C886( C828 C886 ) C828_=_C890( C828 C890 ) \nC828_=_C893( C828 C893 ) C828_=_C894( C828 C894 ) C828_=_C896( C828 C896 ) C828_=_C899( C828 C899 ) C829_=_C830( C829 C830 ) C829_=_C834( C829 C834 ) \nC829_=_C847( C829 C847 ) C829_=_C866( C829 C866 ) C829_=_C872( C829 C872 ) C829_=_C873( C829 C873 ) C829_=_C874( C829 C874 ) C829_=_C876( C829 C876 ) \nC829_=_C884( C829 C884 ) C829_=_C887( C829 C887 ) C829_=_C891( C829 C891 ) C829_=_C894( C829 C894 ) C829_=_C895( C829 C895 ) C829_=_C896( C829 C896 ) \nC829_=_C897( C829 C897 ) C829_=_C899( C829 C899 ) C830_=_C834( C830 C834 ) C830_=_C836( C830 C836 ) C830_=_C846( C830 C846 ) C830_=_C850( C830 C850 ) \nC830_=_C853( C830 C853 ) C830_=_C860( C830 C860 ) C830_=_C861( C830 C861 ) C830_=_C862( C830 C862 ) C830_=_C866( C830 C866 ) C830_=_C868( C830 C868 ) \nC830_=_C871( C830 C871 ) C830_=_C872( C830 C872 ) C830_=_C873( C830 C873 ) C830_=_C875( C830 C875 ) C830_=_C876( C830 C876 ) C830_=_C882( C830 C882 ) \nC830_=_C884( C830 C884 ) C830_=_C885( C830 C885 ) C830_=_C887( C830 C887 ) C830_=_C892( C830 C892 ) C830_=_C896( C830 C896 ) C830_=_C897( C830 C897 ) \nC830_=_C899( C830 C899 ) C831_=_C836( C831 C836 ) C831_=_C837( C831 C837 ) C831_=_C841( C831 C841 ) C831_=_C844( C831 C844 ) C831_=_C845( C831 C845 ) \nC831_=_C846( C831 C846 ) C831_=_C856( C831 C856 ) C831_=_C858( C831 C858 ) C831_=_C860( C831 C860 ) C831_=_C864( C831 C864 ) C831_=_C869( C831 C869 ) \nC831_=_C870( C831 C870 ) C831_=_C874( C831 C874 ) C831_=_C875( C831 C875 ) C831_=_C876( C831 C876 ) C831_=_C877( C831 C877 ) C831_=_C880( C831 C880 ) \nC831_=_C891( C831 C891 ) C831_=_C892( C831 C892 ) C831_=_C895( C831 C895 ) C832_=_C833( C832 C833 ) C832_=_C836( C832 C836 ) C832_=_C837( C832 C837 ) \nC832_=_C841( C832 C841 ) C832_=_C847( C832 C847 ) C832_=_C857( C832 C857 ) C832_=_C864( C832 C864 ) C832_=_C865( C832 C865 ) C832_=_C868( C832 C868 ) \nC832_=_C869( C832 C869 ) C832_=_C873( C832 C873 ) C832_=_C877( C832 C877 ) C832_=_C879( C832 C879 ) C832_=_C883( C832 C883 ) C832_=_C885( C832 C885 ) \nC832_=_C886( C832 C886 ) C832_=_C890( C832 C890 ) C832_=_C892( C832 C892 ) C832_=_C895( C832 C895 ) C832_=_C896( C832 C896 ) C832_=_C897( C832 C897 ) \nC832_=_C899( C832 C899 ) C833_=_C834( C833 C834 ) C833_=_C838( C833 C838 ) C833_=_C841( C833 C841 ) C833_=_C845( C833 C845 ) C833_=_C852( C833 C852 ) \nC833_=_C854( C833 C854 ) C833_=_C855( C833 C855 ) C833_=_C856( C833 C856 ) C833_=_C857( C833 C857 ) C833_=_C859( C833 C859 ) C833_=_C861( C833 C861 ) \nC833_=_C868( C833 C868 ) C833_=_C869( C833 C869 ) C833_=_C870( C833 C870 ) C833_=_C871( C833 C871 ) C833_=_C883( C833 C883 ) C833_=_C884( C833 C884 ) \nC833_=_C890( C833 C890 ) C833_=_C891( C833 C891 ) C833_=_C893( C833 C893 ) C833_=_C897( C833 C897 ) C833_=_C898( C833 C898 ) C834_=_C841( C834 C841 ) \nC834_=_C842( C834 C842 ) C834_=_C852( C834 C852 ) C834_=_C854( C834 C854 ) C834_=_C856( C834 C856 ) C834_=_C865( C834 C865 ) C834_=_C869( C834 C869 ) \nC834_=_C870( C834 C870 ) C834_=_C872( C834 C872 ) C834_=_C876( C834 C876 ) C834_=_C878( C834 C878 ) C834_=_C887( C834 C887 ) C834_=_C891( C834 C891 ) \nC835_=_C836( C835 C836 ) C835_=_C837( C835 C837 ) C835_=_C838( C835 C838 ) C835_=_C840( C835 C840 ) C835_=_C841( C835 C841 ) C835_=_C842( C835 C842 ) \nC835_=_C848( C835 C848 ) C835_=_C857( C835 C857 ) C835_=_C859( C835 C859 ) C835_=_C862( C835 C862 ) C835_=_C873( C835 C873 ) C835_=_C874( C835 C874 ) \nC835_=_C875( C835 C875 ) C835_=_C879( C835 C879 ) C835_=_C882( C835 C882 ) C835_=_C883( C835 C883 ) C835_=_C888( C835 C888 ) C835_=_C897( C835 C897 ) \nC835_=_C898( C835 C898 ) C835_=_C899( C835 C899 ) C836_=_C837( C836 C837 ) C836_=_C838( C836 C838 ) C836_=_C847( C836 C847 ) C836_=_C853( C836 C853 ) \nC836_=_C856( C836 C856 ) C836_=_C862( C836 C862 ) C836_=_C865( C836 C865 ) C836_=_C869( C836 C869 ) C836_=_C870( C836 C870 ) C836_=_C874( C836 C874 ) \nC836_=_C879( C836 C879 ) C836_=_C880( C836 C880 ) C836_=_C883( C836 C883 ) C836_=_C885( C836 C885 ) C836_=_C892( C836 C892 ) C836_=_C894( C836 C894 ) \nC836_=_C895( C836 C895 ) C836_=_C897( C836 C897 ) C837_=_C838( C837 C838 ) C837_=_C843( C837 C843 ) C837_=_C844( C837 C844 ) C837_=_C846( C837 C846 ) \nC837_=_C848( C837 C848 ) C837_=_C850( C837 C850 ) C837_=_C852( C837 C852 ) C837_=_C857( C837 C857 ) C837_=_C860( C837 C860 ) C837_=_C862( C837 C862 ) \nC837_=_C865( C837 C865 ) C837_=_C869( C837 C869 ) C837_=_C870( C837 C870 ) C837_=_C874(</w:t>
      </w:r>
    </w:p>
    <w:p>
      <w:pPr>
        <w:pStyle w:val="PreformattedText"/>
        <w:bidi w:val="0"/>
        <w:spacing w:before="0" w:after="0"/>
        <w:jc w:val="left"/>
        <w:rPr/>
      </w:pPr>
      <w:r>
        <w:rPr/>
        <w:t xml:space="preserve"> </w:t>
      </w:r>
      <w:r>
        <w:rPr/>
        <w:t>C837 C874 ) C837_=_C879( C837 C879 ) C837_=_C884( C837 C884 ) \nC837_=_C886( C837 C886 ) C837_=_C887( C837 C887 ) C837_=_C890( C837 C890 ) C837_=_C893( C837 C893 ) C837_=_C896( C837 C896 ) C837_=_C897( C837 C897 ) \nC837_=_C899( C837 C899 ) C838_=_C842( C838 C842 ) C838_=_C843( C838 C843 ) C838_=_C846( C838 C846 ) C838_=_C850( C838 C850 ) C838_=_C852( C838 C852 ) \nC838_=_C855( C838 C855 ) C838_=_C858( C838 C858 ) C838_=_C861( C838 C861 ) C838_=_C862( C838 C862 ) C838_=_C864( C838 C864 ) C838_=_C865( C838 C865 ) \nC838_=_C866( C838 C866 ) C838_=_C869( C838 C869 ) C838_=_C873( C838 C873 ) C838_=_C874( C838 C874 ) C838_=_C879( C838 C879 ) C838_=_C881( C838 C881 ) \nC838_=_C883( C838 C883 ) C838_=_C884( C838 C884 ) C838_=_C885( C838 C885 ) C838_=_C886( C838 C886 ) C838_=_C888( C838 C888 ) C838_=_C896( C838 C896 ) \nC838_=_C897( C838 C897 ) C840_=_C843( C840 C843 ) C840_=_C847( C840 C847 ) C840_=_C851( C840 C851 ) C840_=_C857( C840 C857 ) C840_=_C859( C840 C859 ) \nC840_=_C862( C840 C862 ) C840_=_C863( C840 C863 ) C840_=_C869( C840 C869 ) C840_=_C873( C840 C873 ) C840_=_C878( C840 C878 ) C840_=_C879( C840 C879 ) \nC840_=_C880( C840 C880 ) C840_=_C881( C840 C881 ) C840_=_C888( C840 C888 ) C840_=_C894( C840 C894 ) C840_=_C897( C840 C897 ) C840_=_C898( C840 C898 ) \nC841_=_C845( C841 C845 ) C841_=_C851( C841 C851 ) C841_=_C852( C841 C852 ) C841_=_C854( C841 C854 ) C841_=_C856( C841 C856 ) C841_=_C857( C841 C857 ) \nC841_=_C859( C841 C859 ) C841_=_C864( C841 C864 ) C841_=_C870( C841 C870 ) C841_=_C881( C841 C881 ) C841_=_C886( C841 C886 ) C841_=_C890( C841 C890 ) \nC841_=_C892( C841 C892 ) C841_=_C896( C841 C896 ) C842_=_C844( C842 C844 ) C842_=_C852( C842 C852 ) C842_=_C853( C842 C853 ) C842_=_C865( C842 C865 ) \nC842_=_C873( C842 C873 ) C842_=_C880( C842 C880 ) C842_=_C885( C842 C885 ) C842_=_C890( C842 C890 ) C842_=_C895( C842 C895 ) C842_=_C896( C842 C896 ) \nC842_=_C899( C842 C899 ) C843_=_C845( C843 C845 ) C843_=_C846( C843 C846 ) C843_=_C850( C843 C850 ) C843_=_C856( C843 C856 ) C843_=_C862( C843 C862 ) \nC843_=_C871( C843 C871 ) C843_=_C872( C843 C872 ) C843_=_C875( C843 C875 ) C843_=_C878( C843 C878 ) C843_=_C880( C843 C880 ) C843_=_C882( C843 C882 ) \nC843_=_C884( C843 C884 ) C843_=_C886( C843 C886 ) C843_=_C888( C843 C888 ) C843_=_C893( C843 C893 ) C843_=_C894( C843 C894 ) C844_=_C846( C844 C846 ) \nC844_=_C853( C844 C853 ) C844_=_C854( C844 C854 ) C844_=_C859( C844 C859 ) C844_=_C862( C844 C862 ) C844_=_C869( C844 C869 ) C844_=_C877( C844 C877 ) \nC844_=_C882( C844 C882 ) C844_=_C883( C844 C883 ) C844_=_C884( C844 C884 ) C844_=_C886( C844 C886 ) C844_=_C887( C844 C887 ) C844_=_C893( C844 C893 ) \nC844_=_C895( C844 C895 ) C845_=_C851( C845 C851 ) C845_=_C864( C845 C864 ) C845_=_C871( C845 C871 ) C845_=_C873( C845 C873 ) C845_=_C874( C845 C874 ) \nC845_=_C882( C845 C882 ) C845_=_C883( C845 C883 ) C845_=_C884( C845 C884 ) C845_=_C888( C845 C888 ) C845_=_C890( C845 C890 ) C845_=_C891( C845 C891 ) \nC845_=_C895( C845 C895 ) C846_=_C850( C846 C850 ) C846_=_C853( C846 C853 ) C846_=_C857( C846 C857 ) C846_=_C858( C846 C858 ) C846_=_C861( C846 C861 ) \nC846_=_C865( C846 C865 ) C846_=_C866( C846 C866 ) C846_=_C869( C846 C869 ) C846_=_C872( C846 C872 ) C846_=_C873( C846 C873 ) C846_=_C874( C846 C874 ) \nC846_=_C875( C846 C875 ) C846_=_C886( C846 C886 ) C846_=_C890( C846 C890 ) C846_=_C891( C846 C891 ) C846_=_C894( C846 C894 ) C846_=_C899( C846 C899 ) \nC847_=_C848( C847 C848 ) C847_=_C850( C847 C850 ) C847_=_C854( C847 C854 ) C847_=_C857( C847 C857 ) C847_=_C859( C847 C859 ) C847_=_C860( C847 C860 ) \nC847_=_C863( C847 C863 ) C847_=_C865( C847 C865 ) C847_=_C869( C847 C869 ) C847_=_C871( C847 C871 ) C847_=_C872( C847 C872 ) C847_=_C876( C847 C876 ) \nC847_=_C878( C847 C878 ) C847_=_C883( C847 C883 ) C847_=_C885( C847 C885 ) C847_=_C891( C847 C891 ) C847_=_C894( C847 C894 ) C847_=_C895( C847 C895 ) \nC847_=_C896( C847 C896 ) C847_=_C898( C847 C898 ) C848_=_C851( C848 C851 ) C848_=_C860( C848 C860 ) C848_=_C865( C848 C865 ) C848_=_C870( C848 C870 ) \nC848_=_C873( C848 C873 ) C848_=_C875( C848 C875 ) C848_=_C878( C848 C878 ) C848_=_C881( C848 C881 ) C848_=_C885( C848 C885 ) C848_=_C886( C848 C886 ) \nC848_=_C890( C848 C890 ) C848_=_C893( C848 C893 ) C848_=_C894( C848 C894 ) C850_=_C852( C850 C852 ) C850_=_C853( C850 C853 ) C850_=_C854( C850 C854 ) \nC850_=_C859( C850 C859 ) C850_=_C860( C850 C860 ) C850_=_C863( C850 C863 ) C850_=_C864( C850 C864 ) C850_=_C869( C850 C869 ) C850_=_C880( C850 C880 ) \nC850_=_C884( C850 C884 ) C850_=_C885( C850 C885 ) C850_=_C886( C850 C886 ) C850_=_C890( C850 C890 ) C850_=_C894( C850 C894 ) C850_=_C899( C850 C899 ) \nC851_=_C852( C851 C852 ) C851_=_C856( C851 C856 ) C851_=_C863( C851 C863 ) C851_=_C868( C851 C868 ) C851_=_C869( C851 C869 ) C851_=_C870( C851 C870 ) \nC851_=_C872( C851 C872 ) C851_=_C874( C851 C874 ) C851_=_C875( C851 C875 ) C851_=_C878( C851 C878 ) C851_=_C883( C851 C883 ) C851_=_C885( C851 C885 ) \nC851_=_C886( C851 C886 ) C851_=_C896( C851 C896 ) C852_=_C854( C852 C854 ) C852_=_C856( C852 C856 ) C852_=_C860( C852 C860 ) C852_=_C863( C852 C863 ) \nC852_=_C870( C852 C870 ) C852_=_C873( C852 C873 ) C852_=_C874( C852 C874 ) C852_=_C883( C852 C883 ) C852_=_C887( C852 C887 ) C852_=_C888( C852 C888 ) \nC852_=_C899( C852 C899 ) C853_=_C857( C853 C857 ) C853_=_C859( C853 C859 ) C853_=_C868( C853 C868 ) C853_=_C872( C853 C872 ) C853_=_C878( C853 C878 ) \nC853_=_C884( C853 C884 ) C853_=_C885( C853 C885 ) C853_=_C886( C853 C886 ) C853_=_C888( C853 C888 ) C853_=_C892( C853 C892 ) C853_=_C893( C853 C893 ) \nC853_=_C895( C853 C895 ) C854_=_C855( C854 C855 ) C854_=_C856( C854 C856 ) C854_=_C859( C854 C859 ) C854_=_C864( C854 C864 ) C854_=_C866( C854 C866 ) \nC854_=_C868( C854 C868 ) C854_=_C870( C854 C870 ) C854_=_C871( C854 C871 ) C854_=_C875( C854 C875 ) C854_=_C877( C854 C877 ) C854_=_C879( C854 C879 ) \nC854_=_C882( C854 C882 ) C854_=_C883( C854 C883 ) C854_=_C887( C854 C887 ) C854_=_C892( C854 C892 ) C854_=_C897( C854 C897 ) C855_=_C860( C855 C860 ) \nC855_=_C862( C855 C862 ) C855_=_C869( C855 C869 ) C855_=_C875( C855 C875 ) C855_=_C876( C855 C876 ) C855_=_C877( C855 C877 ) C855_=_C879( C855 C879 ) \nC855_=_C881( C855 C881 ) C855_=_C893( C855 C893 ) C855_=_C896( C855 C896 ) C855_=_C897( C855 C897 ) C855_=_C898( C855 C898 ) C855_=_C899( C855 C899 ) \nC856_=_C858( C856 C858 ) C856_=_C862( C856 C862 ) C856_=_C870( C856 C870 ) C856_=_C871( C856 C871 ) C856_=_C875( C856 C875 ) C856_=_C878( C856 C878 ) \nC856_=_C880( C856 C880 ) C856_=_C882( C856 C882 ) C856_=_C897( C856 C897 ) C856_=_C899( C856 C899 ) C857_=_C859( C857 C859 ) C857_=_C868( C857 C868 ) \nC857_=_C873( C857 C873 ) C857_=_C874( C857 C874 ) C857_=_C878( C857 C878 ) C857_=_C879( C857 C879 ) C857_=_C883( C857 C883 ) C857_=_C884( C857 C884 ) \nC857_=_C891( C857 C891 ) C857_=_C893( C857 C893 ) C857_=_C897( C857 C897 ) C857_=_C899( C857 C899 ) C858_=_C861( C858 C861 ) C858_=_C864( C858 C864 ) \nC858_=_C865( C858 C865 ) C858_=_C866( C858 C866 ) C858_=_C869( C858 C869 ) C858_=_C870( C858 C870 ) C858_=_C875( C858 C875 ) C858_=_C878( C858 C878 ) \nC858_=_C879( C858 C879 ) C858_=_C887( C858 C887 ) C858_=_C888( C858 C888 ) C858_=_C899( C858 C899 ) C859_=_C860( C859 C860 ) C859_=_C863( C859 C863 ) \nC859_=_C883( C859 C883 ) C859_=_C886( C859 C886 ) C859_=_C892( C859 C892 ) C859_=_C895( C859 C895 ) C860_=_C862( C860 C862 ) C860_=_C865( C860 C865 ) \nC860_=_C869( C860 C869 ) C860_=_C876( C860 C876 ) C860_=_C880( C860 C880 ) C860_=_C882( C860 C882 ) C860_=_C883( C860 C883 ) C860_=_C885( C860 C885 ) \nC860_=_C887( C860 C887 ) C860_=_C888( C860 C888 ) C860_=_C892( C860 C892 ) C860_=_C894( C860 C894 ) C861_=_C868( C861 C868 ) C861_=_C870( C861 C870 ) \nC861_=_C871( C861 C871 ) C861_=_C877( C861 C877 ) C861_=_C885( C861 C885 ) C861_=_C890( C861 C890 ) C861_=_C892( C861 C892 ) C861_=_C894( C861 C894 ) \nC861_=_C896( C861 C896 ) C861_=_C897( C861 C897 ) C861_=_C899( C861 C899 ) C862_=_C863( C862 C863 ) C862_=_C874( C862 C874 ) C862_=_C875( C862 C875 ) \nC862_=_C876( C862 C876 ) C862_=_C879( C862 C879 ) C862_=_C880( C862 C880 ) C862_=_C881( C862 C881 ) C862_=_C882( C862 C882 ) C862_=_C883( C862 C883 ) \nC862_=_C884( C862 C884 ) C862_=_C885( C862 C885 ) C862_=_C890( C862 C890 ) C862_=_C893( C862 C893 ) C862_=_C895( C862 C895 ) C862_=_C896( C862 C896 ) \nC862_=_C897( C862 C897 ) C863_=_C864( C863 C864 ) C863_=_C865( C863 C865 ) C863_=_C868( C863 C868 ) C863_=_C870( C863 C870 ) C863_=_C871( C863 C871 ) \nC863_=_C872( C863 C872 ) C863_=_C874( C863 C874 ) C863_=_C875( C863 C875 ) C863_=_C877( C863 C877 ) C863_=_C887( C863 C887 ) C863_=_C890( C863 C890 ) \nC863_=_C893( C863 C893 ) C863_=_C895( C863 C895 ) C863_=_C899( C863 C899 ) C864_=_C865( C864 C865 ) C864_=_C866( C864 C866 ) C864_=_C875( C864 C875 ) \nC864_=_C879( C864 C879 ) C864_=_C881( C864 C881 ) C864_=_C886( C864 C886 ) C864_=_C887( C864 C887 ) C864_=_C890( C864 C890 ) C864_=_C892( C864 C892 ) \nC864_=_C896( C864 C896 ) C864_=_C899( C864 C899 ) C865_=_C866( C865 C866 ) C865_=_C869( C865 C869 ) C865_=_C873( C865 C873 ) C865_=_C876( C865 C876 ) \nC865_=_C877( C865 C877 ) C865_=_C880( C865 C880 ) C865_=_C881( C865 C881 ) C865_=_C883( C865 C883 ) C865_=_C885( C865 C885 ) C866_=_C869( C866 C869 ) \nC866_=_C873( C866 C873 ) C866_=_C879( C866 C879 ) C866_=_C880( C866 C880 ) C866_=_C887( C866 C887 ) C866_=_C888( C866 C888 ) C866_=_C892( C866 C892 ) \nC866_=_C899( C866 C899 ) C868_=_C869( C868 C869 ) C868_=_C871( C868 C871 ) C868_=_C872( C868 C872 ) C868_=_C874( C868 C874 ) C868_=_C878( C868 C878 ) \nC868_=_C892( C868 C892 ) C868_=_C896( C868 C896 ) C868_=_C897( C868 C897 ) C868_=_C898( C868 C898 ) C869_=_C878( C869 C878 ) C869_=_C880( C869 C880 ) \nC869_=_C883( C869 C883 ) C869_=_C885( C869 C885 ) C869_=_C887( C869 C887 ) C869_=_C893( C869 C893 ) C869_=_C897( C869 C897 ) C870_=_C872( C870 C872 ) \nC870_=_C874( C870 C874 ) C870_=_C875( C870 C875 ) C870_=_C876( C870 C876 ) C870_=_C878( C870 C878 ) C870_=_C881(</w:t>
      </w:r>
    </w:p>
    <w:p>
      <w:pPr>
        <w:pStyle w:val="PreformattedText"/>
        <w:bidi w:val="0"/>
        <w:spacing w:before="0" w:after="0"/>
        <w:jc w:val="left"/>
        <w:rPr/>
      </w:pPr>
      <w:r>
        <w:rPr/>
        <w:t xml:space="preserve"> </w:t>
      </w:r>
      <w:r>
        <w:rPr/>
        <w:t>C870 C881 ) C870_=_C882( C870 C882 ) \nC870_=_C884( C870 C884 ) C870_=_C887( C870 C887 ) C870_=_C891( C870 C891 ) C870_=_C894( C870 C894 ) C870_=_C899( C870 C899 ) C871_=_C878( C871 C878 ) \nC871_=_C880( C871 C880 ) C871_=_C882( C871 C882 ) C871_=_C890( C871 C890 ) C871_=_C891( C871 C891 ) C871_=_C892( C871 C892 ) C871_=_C895( C871 C895 ) \nC871_=_C896( C871 C896 ) C871_=_C897( C871 C897 ) C871_=_C898( C871 C898 ) C872_=_C874( C872 C874 ) C872_=_C875( C872 C875 ) C872_=_C876( C872 C876 ) \nC872_=_C886( C872 C886 ) C872_=_C893( C872 C893 ) C872_=_C894( C872 C894 ) C872_=_C895( C872 C895 ) C872_=_C896( C872 C896 ) C873_=_C874( C873 C874 ) \nC873_=_C875( C873 C875 ) C873_=_C876( C873 C876 ) C873_=_C877( C873 C877 ) C873_=_C879( C873 C879 ) C873_=_C887( C873 C887 ) C873_=_C888( C873 C888 ) \nC873_=_C891( C873 C891 ) C873_=_C897( C873 C897 ) C873_=_C898( C873 C898 ) C873_=_C899( C873 C899 ) C874_=_C875( C874 C875 ) C874_=_C876( C874 C876 ) \nC874_=_C877( C874 C877 ) C874_=_C879( C874 C879 ) C874_=_C883( C874 C883 ) C874_=_C886( C874 C886 ) C874_=_C891( C874 C891 ) C874_=_C894( C874 C894 ) \nC874_=_C895( C874 C895 ) C874_=_C896( C874 C896 ) C874_=_C897( C874 C897 ) C874_=_C899( C874 C899 ) C875_=_C876( C875 C876 ) C875_=_C877( C875 C877 ) \nC875_=_C880( C875 C880 ) C875_=_C887( C875 C887 ) C875_=_C891( C875 C891 ) C876_=_C877( C876 C877 ) C876_=_C879( C876 C879 ) C876_=_C881( C876 C881 ) \nC876_=_C882( C876 C882 ) C876_=_C884( C876 C884 ) C876_=_C887( C876 C887 ) C876_=_C891( C876 C891 ) C876_=_C894( C876 C894 ) C876_=_C895( C876 C895 ) \nC877_=_C882( C877 C882 ) C877_=_C887( C877 C887 ) C877_=_C890( C877 C890 ) C877_=_C891( C877 C891 ) C877_=_C893( C877 C893 ) C877_=_C897( C877 C897 ) \nC877_=_C898( C877 C898 ) C878_=_C879( C878 C879 ) C878_=_C880( C878 C880 ) C878_=_C891( C878 C891 ) C878_=_C898( C878 C898 ) C879_=_C881( C879 C881 ) \nC879_=_C882( C879 C882 ) C879_=_C886( C879 C886 ) C879_=_C891( C879 C891 ) C879_=_C893( C879 C893 ) C879_=_C897( C879 C897 ) C879_=_C898( C879 C898 ) \nC879_=_C899( C879 C899 ) C880_=_C885( C880 C885 ) C880_=_C894( C880 C894 ) C880_=_C895( C880 C895 ) C880_=_C898( C880 C898 ) C881_=_C882( C881 C882 ) \nC881_=_C884( C881 C884 ) C881_=_C896( C881 C896 ) C882_=_C884( C882 C884 ) C882_=_C886( C882 C886 ) C882_=_C893( C882 C893 ) C882_=_C897( C882 C897 ) \nC882_=_C898( C882 C898 ) C882_=_C899( C882 C899 ) C883_=_C884( C883 C884 ) C883_=_C885( C883 C885 ) C883_=_C886( C883 C886 ) C883_=_C887( C883 C887 ) \nC883_=_C888( C883 C888 ) C883_=_C893( C883 C893 ) C883_=_C895( C883 C895 ) C884_=_C886( C884 C886 ) C884_=_C888( C884 C888 ) C884_=_C893( C884 C893 ) \nC884_=_C895( C884 C895 ) C884_=_C897( C884 C897 ) C885_=_C886( C885 C886 ) C885_=_C888( C885 C888 ) C885_=_C892( C885 C892 ) C885_=_C895( C885 C895 ) \nC885_=_C897( C885 C897 ) C886_=_C892( C886 C892 ) C886_=_C895( C886 C895 ) C886_=_C898( C886 C898 ) C886_=_C899( C886 C899 ) C887_=_C888( C887 C888 ) \nC887_=_C891( C887 C891 ) C887_=_C899( C887 C899 ) C888_=_C892( C888 C892 ) C888_=_C893( C888 C893 ) C888_=_C895( C888 C895 ) C888_=_C897( C888 C897 ) \nC890_=_C891( C890 C891 ) C890_=_C893( C890 C893 ) C890_=_C894( C890 C894 ) C890_=_C898( C890 C898 ) C891_=_C894( C891 C894 ) C891_=_C895( C891 C895 ) \nC891_=_C896( C891 C896 ) C891_=_C897( C891 C897 ) C891_=_C898( C891 C898 ) C891_=_C899( C891 C899 ) C892_=_C893( C892 C893 ) C892_=_C896( C892 C896 ) \nC892_=_C897( C892 C897 ) C893_=_C895( C893 C895 ) C893_=_C897( C893 C897 ) C894_=_C895( C894 C895 ) C894_=_C896( C894 C896 ) C894_=_C897( C894 C897 ) \nC895_=_C896( C895 C896 ) C895_=_C897( C895 C897 ) C896_=_C897( C896 C897 ) C896_=_C898( C896 C898 ) C896_=_C899( C896 C899 ) C898_=_C899( C898 C899 ) "];35-&gt;43[label="554: C19 C26 C155 C157 C159 \nC160 C163 C164 C169 C172 C173 \nC175 C178 C179 C181 C182 C185 \nC186 C189 C190 C191 C193 C194 \nC196 C198 C199 C200 C201 C202 \nC203 C205 C206 C207 C208 C209 \nC210 C211 C212 C213 C218 C219 \nC220 C221 C222 C223 C225 C228 \nC229 C230 C231 C232 C233 C234 \nC235 C237 C238 C239 C240 C241 \nC243 C244 C246 C250 C255 C257 \nC259 C263 C264 C273 C277 C281 \nC283 C284 C290 C293 C300 C302 \nC303 C304 C306 C307 C308 C309 \nC310 C311 C312 C314 C320 C321 \nC322 C323 C328 C330 C331 C332 \nC333 C334 C335 C336 C337 C338 \nC339 C340 C341 C342 C343 C344 \nC345 C346 C347 C348 C350 C352 \nC353 C355 C356 C357 C358 C359 \nC360 C361 C362 C363 C364 C365 \nC366 C367 C369 C370 C372 C374 \nC375 C376 C378 C379 C382 C383 \nC384 C386 C387 C388 C389 C390 \nC391 C395 C397 C398 C399 C400 \nC402 C403 C404 C405 C406 C407 \nC408 C409 C410 C411 C412 C413 \nC414 C415 C416 C418 C419 C420 \nC421 C423 C424 C425 C426 C427 \nC429 C430 C431 C434 C435 C436 \nC437 C439 C440 C441 C442 C443 \nC445 C447 C448 C451 C452 C453 \nC454 C457 C458 C459 C461 C463 \nC468 C469 C471 C472 C473 C474 \nC476 C478 C481 C482 C483 C484 \nC487 C488 C490 C493 C494 C496 \nC497 C498 C499 C501 C502 C504 \nC506 C507 C508 C510 C511 C512 \nC513 C514 C515 C518 C519 C520 \nC521 C522 C523 C524 C525 C526 \nC527 C528 C529 C530 C531 C532 \nC533 C534 C537 C538 C539 C540 \nC541 C542 C544 C545 C547 C551 \nC553 C554 C555 C556 C557 C558 \nC559 C560 C565 C566 C567 C569 \nC570 C571 C572 C573 C574 C575 \nC576 C578 C580 C581 C582 C583 \nC584 C585 C586 C587 C588 C590 \nC591 C592 C593 C594 C595 C596 \nC597 C598 C599 C600 C601 C603 \nC604 C605 C606 C609 C610 C611 \nC612 C613 C614 C615 C617 C618 \nC619 C620 C622 C624 C625 C627 \nC628 C630 C633 C634 C636 C638 \nC639 C640 C641 C643 C644 C645 \nC647 C650 C651 C653 C654 C655 \nC656 C657 C658 C659 C660 C661 \nC662 C663 C664 C665 C666 C668 \nC669 C670 C671 C672 C673 C675 \nC676 C677 C678 C680 C681 C683 \nC684 C685 C686 C687 C688 C689 \nC690 C691 C692 C693 C694 C696 \nC697 C698 C699 C702 C703 C704 \nC705 C706 C709 C710 C711 C712 \nC713 C714 C716 C717 C718 C719 \nC720 C721 C723 C724 C725 C726 \nC727 C728 C729 C730 C731 C732 \nC734 C735 C736 C737 C738 C739 \nC741 C742 C743 C746 C747 C748 \nC749 C750 C751 C752 C753 C755 \nC756 C757 C758 C759 C760 C761 \nC762 C763 C764 C765 C766 C767 \nC769 C770 C771 C772 C773 C774 \nC775 C776 C777 C778 C779 C780 \nC782 C784 C785 C786 C787 C788 \nC789 C790 C791 C792 C793 C794 \nC795 C796 C797 C798 C799 C800 \nC802 C803 C804 C805 C807 C808 \nC809 C810 C811 C812 C813 C814 \nC815 C816 C817 C818 C819 C820 \nC821 C822 C823 C824 C825 C826 \nC827 C828 C829 C830 C831 C832 \nC833 C834 C835 C836 C837 C838 \nC840 C841 C842 C843 C844 C845 \nC846 C847 C848 C850 C851 C852 \nC853 C854 C855 C856 C857 C858 \nC859 C860 C861 C862 C863 C864 \nC865 C866 C868 C869 C870 C871 \nC872 C873 C874 C875 C876 C877 \nC878 C879 C880 C881 C882 C883 \nC884 C885 C886 C887 C888 C890 \nC891 C892 C893 C894 C895 C896 \nC897 C898 C899 \n21624: C19_=_C164 ,C19_=_C189 ,C19_=_C356 ,C19_=_C357 ,C19_=_C435 ,\nC19_=_C443 ,C19_=_C447 ,C19_=_C478 ,C19_=_C511 ,C19_=_C528 ,C19_=_C553 ,\nC19_=_C554 ,C19_=_C630 ,C19_=_C651 ,C19_=_C657 ,C19_=_C661 ,C19_=_C685 ,\nC19_=_C693 ,C19_=_C727 ,C19_=_C763 ,C19_=_C766 ,C19_=_C770 ,C19_=_C776 ,\nC19_=_C813 ,C19_=_C843 ,C19_=_C845 ,C19_=_C863 ,C19_=_C871 ,C19_=_C882 ,\nC19_=_C884 ,C19_=_C895 ,C26_=_C190 ,C26_=_C191 ,C26_=_C239 ,C26_=_C374 ,\nC26_=_C375 ,C26_=_C376 ,C26_=_C453 ,C26_=_C512 ,C26_=_C613 ,C26_=_C614 ,\nC26_=_C639 ,C26_=_C660 ,C26_=_C669 ,C26_=_C696 ,C26_=_C730 ,C26_=_C739 ,\nC26_=_C774 ,C26_=_C778 ,C26_=_C782 ,C26_=_C802 ,C26_=_C812 ,C26_=_C813 ,\nC26_=_C821 ,C26_=_C854 ,C26_=_C864 ,C26_=_C866 ,C26_=_C872 ,C26_=_C879 ,\nC155_=_C207 ,C155_=_C208 ,C155_=_C209 ,C155_=_C210 ,C155_=_C303 ,C155_=_C307 ,\nC155_=_C308 ,C155_=_C314 ,C155_=_C369 ,C155_=_C395 ,C155_=_C404 ,C155_=_C405 ,\nC155_=_C498 ,C155_=_C521 ,C155_=_C524 ,C155_=_C530 ,C155_=_C559 ,C155_=_C571 ,\nC155_=_C580 ,C155_=_C643 ,C155_=_C644 ,C155_=_C645 ,C155_=_C654 ,C155_=_C671 ,\nC155_=_C677 ,C155_=_C678 ,C155_=_C688 ,C155_=_C696 ,C155_=_C734 ,C155_=_C735 ,\nC155_=_C736 ,C155_=_C741 ,C155_=_C746 ,C155_=_C760 ,C155_=_C778 ,C155_=_C779 ,\nC155_=_C784 ,C155_=_C794 ,C155_=_C809 ,C155_=_C811 ,C155_=_C827 ,C155_=_C829 ,\nC155_=_C861 ,C155_=_C878 ,C155_=_C890 ,C155_=_C891 ,C157_=_C172 ,C157_=_C173 ,\nC157_=_C234 ,C157_=_C309 ,C157_=_C310 ,C157_=_C311 ,C157_=_C323 ,C157_=_C346 ,\nC157_=_C367 ,C157_=_C414 ,C157_=_C431 ,C157_=_C443 ,C157_=_C448 ,C157_=_C476 ,\nC157_=_C484 ,C157_=_C499 ,C157_=_C501 ,C157_=_C526 ,C157_=_C537 ,C157_=_C547 ,\nC157_=_C587 ,C157_=_C588 ,C157_=_C603 ,C157_=_C612 ,C157_=_C638 ,C157_=_C639 ,\nC157_=_C647 ,C157_=_C650 ,C157_=_C691 ,C157_=_C692 ,C157_=_C698 ,C157_=_C703 ,\nC157_=_C727 ,C157_=_C728 ,C157_=_C737 ,C157_=_C738 ,C157_=_C739 ,C157_=_C769 ,\nC157_=_C774 ,C157_=_C794 ,C157_=_C805 ,C157_=_C810 ,C157_=_C812 ,C157_=_C813 ,\nC157_=_C814 ,C157_=_C815 ,C157_=_C816 ,C157_=_C820 ,C157_=_C824 ,C157_=_C827 ,\nC157_=_C841 ,C157_=_C842 ,C157_=_C862 ,C157_=_C885 ,C157_=_C890 ,C157_=_C895 ,\nC159_=_C160 ,C159_=_C314 ,C159_=_C436 ,C159_=_C441 ,C159_=_C442 ,C159_=_C493 ,\nC159_=_C507 ,C159_=_C508 ,C159_=_C512 ,C159_=_C515 ,C159_=_C582 ,C159_=_C592 ,\nC159_=_C601 ,C159_=_C605 ,C159_=_C606 ,C159_=_C650 ,C159_=_C702 ,C159_=_C703 ,\nC159_=_C725 ,C159_=_C727 ,C159_=_C729 ,C159_=_C735 ,C159_=_C737 ,C159_=_C742 ,\nC159_=_C774 ,C159_=_C782 ,C159_=_C804 ,C159_=_C816 ,C159_=_C818 ,C159_=_C819 ,\nC159_=_C823 ,C159_=_C832 ,C159_=_C837 ,C159_=_C841 ,C159_=_C852 ,C159_=_C863 ,\nC159_=_C864 ,C159_=_C865 ,C159_=_C870 ,C159_=_C886 ,C159_=_C887 ,C159_=_C892 ,\nC159_=_C899 ,C160_=_C173 ,C160_=_C175 ,C160_=_C182 ,C160_=_C213 ,C160_=_C300 ,\nC160_=_C304 ,C160_=_C314 ,C160_=_C340 ,C160_=_C359 ,C160_=_C372 ,C160_=_C418 ,\nC160_=_C463 ,C160_=_C493 ,C160_=_C497 ,C160_=_C504 ,C160_=_C544 ,C160_=_C551 ,\nC160_=_C580 ,C160_=_C594 ,C160_=_C609 ,C160_=_C650 ,C160_=_C676 ,C160_=_C685 ,\nC160_=_C711 ,C160_=_C713 ,C160_=_C718 ,C160_=_C725 ,C160_=_C736 ,C160_=_C737 ,\nC160_=_C765 ,C160_=_C778 ,C160_=_C796 ,C160_=_C799 ,C160_=_C808 ,C160_=_C811 ,\nC160_=_C818 ,C160_=_C819 ,C160_=_C832 ,C160_=_C846 ,C160_=_C857 ,C160_=_C863 ,\nC160_=_C864 ,C160_=_C865</w:t>
      </w:r>
    </w:p>
    <w:p>
      <w:pPr>
        <w:pStyle w:val="PreformattedText"/>
        <w:bidi w:val="0"/>
        <w:spacing w:before="0" w:after="0"/>
        <w:jc w:val="left"/>
        <w:rPr/>
      </w:pPr>
      <w:r>
        <w:rPr/>
        <w:t xml:space="preserve"> </w:t>
      </w:r>
      <w:r>
        <w:rPr/>
        <w:t>,C160_=_C873 ,C160_=_C874 ,C160_=_C891 ,C160_=_C895 ,\nC160_=_C899 ,C163_=_C164 ,C163_=_C178 ,C163_=_C179 ,C163_=_C321 ,C163_=_C322 ,\nC163_=_C323 ,C163_=_C328 ,C163_=_C346 ,C163_=_C347 ,C163_=_C348 ,C163_=_C413 ,\nC163_=_C483 ,C163_=_C511 ,C163_=_C512 ,C163_=_C513 ,C163_=_C514 ,C163_=_C515 ,\nC163_=_C585 ,C163_=_C596 ,C163_=_C628 ,C163_=_C643 ,C163_=_C653 ,C163_=_C654 ,\nC163_=_C732 ,C163_=_C747 ,C163_=_C748 ,C163_=_C749 ,C163_=_C762 ,C163_=_C763 ,\nC163_=_C764 ,C163_=_C810 ,C163_=_C812 ,C163_=_C821 ,C163_=_C822 ,C163_=_C827 ,\nC163_=_C861 ,C163_=_C868 ,C163_=_C869 ,C163_=_C870 ,C163_=_C876 ,C163_=_C881 ,\nC163_=_C882 ,C163_=_C884 ,C164_=_C189 ,C164_=_C321 ,C164_=_C322 ,C164_=_C323 ,\nC164_=_C328 ,C164_=_C365 ,C164_=_C435 ,C164_=_C443 ,C164_=_C447 ,C164_=_C471 ,\nC164_=_C478 ,C164_=_C511 ,C164_=_C512 ,C164_=_C513 ,C164_=_C514 ,C164_=_C515 ,\nC164_=_C630 ,C164_=_C643 ,C164_=_C650 ,C164_=_C651 ,C164_=_C653 ,C164_=_C654 ,\nC164_=_C685 ,C164_=_C693 ,C164_=_C725 ,C164_=_C727 ,C164_=_C739 ,C164_=_C747 ,\nC164_=_C748 ,C164_=_C749 ,C164_=_C759 ,C164_=_C763 ,C164_=_C766 ,C164_=_C776 ,\nC164_=_C810 ,C164_=_C812 ,C164_=_C821 ,C164_=_C826 ,C164_=_C843 ,C164_=_C845 ,\nC164_=_C853 ,C164_=_C857 ,C164_=_C868 ,C164_=_C869 ,C164_=_C878 ,C164_=_C882 ,\nC164_=_C884 ,C169_=_C210 ,C169_=_C220 ,C169_=_C331 ,C169_=_C332 ,C169_=_C333 ,\nC169_=_C334 ,C169_=_C335 ,C169_=_C452 ,C169_=_C499 ,C169_=_C506 ,C169_=_C521 ,\nC169_=_C522 ,C169_=_C523 ,C169_=_C531 ,C169_=_C534 ,C169_=_C567 ,C169_=_C581 ,\nC169_=_C591 ,C169_=_C599 ,C169_=_C605 ,C169_=_C606 ,C169_=_C609 ,C169_=_C620 ,\nC169_=_C647 ,C169_=_C657 ,C169_=_C658 ,C169_=_C659 ,C169_=_C687 ,C169_=_C689 ,\nC169_=_C718 ,C169_=_C747 ,C169_=_C755 ,C169_=_C809 ,C169_=_C811 ,C169_=_C814 ,\nC169_=_C819 ,C169_=_C823 ,C169_=_C845 ,C169_=_C873 ,C169_=_C874 ,C169_=_C886 ,\nC169_=_C892 ,C172_=_C173 ,C172_=_C283 ,C172_=_C323 ,C172_=_C336 ,C172_=_C337 ,\nC172_=_C338 ,C172_=_C339 ,C172_=_C340 ,C172_=_C346 ,C172_=_C366 ,C172_=_C389 ,\nC172_=_C390 ,C172_=_C399 ,C172_=_C443 ,C172_=_C494 ,C172_=_C524 ,C172_=_C525 ,\nC172_=_C526 ,C172_=_C537 ,C172_=_C547 ,C172_=_C603 ,C172_=_C620 ,C172_=_C640 ,\nC172_=_C660 ,C172_=_C691 ,C172_=_C696 ,C172_=_C698 ,C172_=_C726 ,C172_=_C728 ,\nC172_=_C734 ,C172_=_C738 ,C172_=_C756 ,C172_=_C757 ,C172_=_C758 ,C172_=_C769 ,\nC172_=_C774 ,C172_=_C805 ,C172_=_C815 ,C172_=_C820 ,C172_=_C824 ,C172_=_C830 ,\nC172_=_C842 ,C172_=_C861 ,C172_=_C862 ,C172_=_C863 ,C172_=_C868 ,C172_=_C871 ,\nC172_=_C885 ,C172_=_C890 ,C172_=_C892 ,C172_=_C893 ,C172_=_C895 ,C172_=_C896 ,\nC172_=_C897 ,C173_=_C300 ,C173_=_C304 ,C173_=_C323 ,C173_=_C336 ,C173_=_C337 ,\nC173_=_C338 ,C173_=_C339 ,C173_=_C340 ,C173_=_C346 ,C173_=_C443 ,C173_=_C494 ,\nC173_=_C504 ,C173_=_C524 ,C173_=_C525 ,C173_=_C526 ,C173_=_C537 ,C173_=_C551 ,\nC173_=_C580 ,C173_=_C594 ,C173_=_C603 ,C173_=_C660 ,C173_=_C691 ,C173_=_C698 ,\nC173_=_C711 ,C173_=_C713 ,C173_=_C726 ,C173_=_C728 ,C173_=_C738 ,C173_=_C756 ,\nC173_=_C757 ,C173_=_C758 ,C173_=_C765 ,C173_=_C769 ,C173_=_C774 ,C173_=_C778 ,\nC173_=_C796 ,C173_=_C799 ,C173_=_C805 ,C173_=_C808 ,C173_=_C811 ,C173_=_C815 ,\nC173_=_C820 ,C173_=_C824 ,C173_=_C832 ,C173_=_C842 ,C173_=_C862 ,C173_=_C863 ,\nC173_=_C885 ,C173_=_C890 ,C173_=_C893 ,C173_=_C895 ,C175_=_C182 ,C175_=_C213 ,\nC175_=_C314 ,C175_=_C340 ,C175_=_C359 ,C175_=_C372 ,C175_=_C418 ,C175_=_C463 ,\nC175_=_C497 ,C175_=_C533 ,C175_=_C544 ,C175_=_C559 ,C175_=_C601 ,C175_=_C609 ,\nC175_=_C641 ,C175_=_C650 ,C175_=_C661 ,C175_=_C676 ,C175_=_C685 ,C175_=_C694 ,\nC175_=_C718 ,C175_=_C725 ,C175_=_C727 ,C175_=_C736 ,C175_=_C759 ,C175_=_C799 ,\nC175_=_C825 ,C175_=_C835 ,C175_=_C842 ,C175_=_C846 ,C175_=_C857 ,C175_=_C871 ,\nC175_=_C873 ,C175_=_C874 ,C175_=_C891 ,C175_=_C899 ,C178_=_C179 ,C178_=_C181 ,\nC178_=_C182 ,C178_=_C218 ,C178_=_C310 ,C178_=_C341 ,C178_=_C346 ,C178_=_C347 ,\nC178_=_C348 ,C178_=_C352 ,C178_=_C353 ,C178_=_C355 ,C178_=_C363 ,C178_=_C387 ,\nC178_=_C551 ,C178_=_C559 ,C178_=_C644 ,C178_=_C664 ,C178_=_C724 ,C178_=_C762 ,\nC178_=_C763 ,C178_=_C764 ,C178_=_C767 ,C178_=_C769 ,C178_=_C805 ,C178_=_C827 ,\nC178_=_C832 ,C178_=_C833 ,C178_=_C844 ,C178_=_C861 ,C178_=_C868 ,C178_=_C877 ,\nC178_=_C882 ,C178_=_C893 ,C179_=_C240 ,C179_=_C241 ,C179_=_C323 ,C179_=_C331 ,\nC179_=_C341 ,C179_=_C346 ,C179_=_C347 ,C179_=_C348 ,C179_=_C389 ,C179_=_C403 ,\nC179_=_C454 ,C179_=_C511 ,C179_=_C513 ,C179_=_C556 ,C179_=_C558 ,C179_=_C573 ,\nC179_=_C590 ,C179_=_C591 ,C179_=_C651 ,C179_=_C655 ,C179_=_C656 ,C179_=_C668 ,\nC179_=_C672 ,C179_=_C699 ,C179_=_C706 ,C179_=_C714 ,C179_=_C762 ,C179_=_C763 ,\nC179_=_C764 ,C179_=_C795 ,C179_=_C800 ,C179_=_C812 ,C179_=_C820 ,C179_=_C827 ,\nC179_=_C850 ,C179_=_C860 ,C179_=_C861 ,C179_=_C869 ,C179_=_C880 ,C179_=_C885 ,\nC181_=_C182 ,C181_=_C206 ,C181_=_C218 ,C181_=_C223 ,C181_=_C310 ,C181_=_C341 ,\nC181_=_C350 ,C181_=_C352 ,C181_=_C353 ,C181_=_C355 ,C181_=_C363 ,C181_=_C387 ,\nC181_=_C408 ,C181_=_C429 ,C181_=_C430 ,C181_=_C514 ,C181_=_C539 ,C181_=_C551 ,\nC181_=_C559 ,C181_=_C580 ,C181_=_C599 ,C181_=_C644 ,C181_=_C664 ,C181_=_C696 ,\nC181_=_C724 ,C181_=_C750 ,C181_=_C751 ,C181_=_C762 ,C181_=_C767 ,C181_=_C769 ,\nC181_=_C790 ,C181_=_C796 ,C181_=_C805 ,C181_=_C832 ,C181_=_C833 ,C181_=_C844 ,\nC181_=_C868 ,C181_=_C874 ,C181_=_C877 ,C181_=_C882 ,C181_=_C893 ,C182_=_C213 ,\nC182_=_C310 ,C182_=_C314 ,C182_=_C340 ,C182_=_C341 ,C182_=_C352 ,C182_=_C353 ,\nC182_=_C355 ,C182_=_C359 ,C182_=_C372 ,C182_=_C418 ,C182_=_C463 ,C182_=_C497 ,\nC182_=_C544 ,C182_=_C551 ,C182_=_C584 ,C182_=_C609 ,C182_=_C644 ,C182_=_C645 ,\nC182_=_C654 ,C182_=_C676 ,C182_=_C685 ,C182_=_C686 ,C182_=_C699 ,C182_=_C718 ,\nC182_=_C725 ,C182_=_C736 ,C182_=_C751 ,C182_=_C762 ,C182_=_C769 ,C182_=_C779 ,\nC182_=_C780 ,C182_=_C832 ,C182_=_C833 ,C182_=_C843 ,C182_=_C846 ,C182_=_C857 ,\nC182_=_C868 ,C182_=_C873 ,C182_=_C874 ,C182_=_C884 ,C182_=_C888 ,C182_=_C891 ,\nC182_=_C893 ,C182_=_C899 ,C185_=_C243 ,C185_=_C302 ,C185_=_C310 ,C185_=_C322 ,\nC185_=_C339 ,C185_=_C352 ,C185_=_C358 ,C185_=_C359 ,C185_=_C360 ,C185_=_C361 ,\nC185_=_C362 ,C185_=_C413 ,C185_=_C439 ,C185_=_C498 ,C185_=_C512 ,C185_=_C529 ,\nC185_=_C537 ,C185_=_C555 ,C185_=_C556 ,C185_=_C573 ,C185_=_C576 ,C185_=_C609 ,\nC185_=_C622 ,C185_=_C661 ,C185_=_C668 ,C185_=_C669 ,C185_=_C670 ,C185_=_C694 ,\nC185_=_C721 ,C185_=_C734 ,C185_=_C738 ,C185_=_C751 ,C185_=_C752 ,C185_=_C771 ,\nC185_=_C772 ,C185_=_C819 ,C185_=_C823 ,C185_=_C826 ,C185_=_C834 ,C185_=_C843 ,\nC185_=_C844 ,C185_=_C854 ,C185_=_C856 ,C185_=_C862 ,C185_=_C875 ,C185_=_C878 ,\nC185_=_C880 ,C185_=_C883 ,C185_=_C887 ,C186_=_C189 ,C186_=_C302 ,C186_=_C323 ,\nC186_=_C333 ,C186_=_C337 ,C186_=_C357 ,C186_=_C363 ,C186_=_C364 ,C186_=_C365 ,\nC186_=_C366 ,C186_=_C374 ,C186_=_C400 ,C186_=_C410 ,C186_=_C436 ,C186_=_C557 ,\nC186_=_C565 ,C186_=_C571 ,C186_=_C606 ,C186_=_C638 ,C186_=_C647 ,C186_=_C657 ,\nC186_=_C662 ,C186_=_C670 ,C186_=_C671 ,C186_=_C672 ,C186_=_C673 ,C186_=_C697 ,\nC186_=_C705 ,C186_=_C710 ,C186_=_C721 ,C186_=_C726 ,C186_=_C736 ,C186_=_C739 ,\nC186_=_C760 ,C186_=_C767 ,C186_=_C771 ,C186_=_C773 ,C186_=_C774 ,C186_=_C775 ,\nC186_=_C776 ,C186_=_C782 ,C186_=_C815 ,C186_=_C828 ,C186_=_C833 ,C186_=_C855 ,\nC186_=_C869 ,C186_=_C871 ,C186_=_C880 ,C186_=_C893 ,C186_=_C896 ,C186_=_C897 ,\nC186_=_C898 ,C189_=_C333 ,C189_=_C337 ,C189_=_C357 ,C189_=_C372 ,C189_=_C410 ,\nC189_=_C435 ,C189_=_C443 ,C189_=_C447 ,C189_=_C478 ,C189_=_C513 ,C189_=_C529 ,\nC189_=_C560 ,C189_=_C571 ,C189_=_C606 ,C189_=_C630 ,C189_=_C647 ,C189_=_C651 ,\nC189_=_C662 ,C189_=_C670 ,C189_=_C685 ,C189_=_C693 ,C189_=_C705 ,C189_=_C726 ,\nC189_=_C727 ,C189_=_C729 ,C189_=_C735 ,C189_=_C736 ,C189_=_C756 ,C189_=_C760 ,\nC189_=_C763 ,C189_=_C766 ,C189_=_C767 ,C189_=_C771 ,C189_=_C776 ,C189_=_C780 ,\nC189_=_C782 ,C189_=_C826 ,C189_=_C843 ,C189_=_C845 ,C189_=_C864 ,C189_=_C866 ,\nC189_=_C871 ,C189_=_C880 ,C189_=_C882 ,C189_=_C884 ,C189_=_C892 ,C189_=_C898 ,\nC190_=_C191 ,C190_=_C211 ,C190_=_C314 ,C190_=_C343 ,C190_=_C374 ,C190_=_C375 ,\nC190_=_C376 ,C190_=_C379 ,C190_=_C382 ,C190_=_C406 ,C190_=_C407 ,C190_=_C424 ,\nC190_=_C454 ,C190_=_C496 ,C190_=_C545 ,C190_=_C569 ,C190_=_C581 ,C190_=_C582 ,\nC190_=_C583 ,C190_=_C584 ,C190_=_C592 ,C190_=_C660 ,C190_=_C677 ,C190_=_C685 ,\nC190_=_C689 ,C190_=_C730 ,C190_=_C737 ,C190_=_C738 ,C190_=_C760 ,C190_=_C763 ,\nC190_=_C778 ,C190_=_C780 ,C190_=_C782 ,C190_=_C812 ,C190_=_C828 ,C190_=_C829 ,\nC190_=_C836 ,C190_=_C870 ,C190_=_C872 ,C190_=_C894 ,C191_=_C193 ,C191_=_C205 ,\nC191_=_C328 ,C191_=_C374 ,C191_=_C375 ,C191_=_C376 ,C191_=_C434 ,C191_=_C437 ,\nC191_=_C452 ,C191_=_C525 ,C191_=_C570 ,C191_=_C611 ,C191_=_C612 ,C191_=_C638 ,\nC191_=_C654 ,C191_=_C660 ,C191_=_C666 ,C191_=_C684 ,C191_=_C686 ,C191_=_C699 ,\nC191_=_C713 ,C191_=_C729 ,C191_=_C730 ,C191_=_C737 ,C191_=_C747 ,C191_=_C759 ,\nC191_=_C782 ,C191_=_C810 ,C191_=_C812 ,C191_=_C872 ,C191_=_C875 ,C191_=_C877 ,\nC193_=_C264 ,C193_=_C284 ,C193_=_C312 ,C193_=_C328 ,C193_=_C378 ,C193_=_C379 ,\nC193_=_C383 ,C193_=_C437 ,C193_=_C483 ,C193_=_C538 ,C193_=_C541 ,C193_=_C544 ,\nC193_=_C578 ,C193_=_C638 ,C193_=_C657 ,C193_=_C671 ,C193_=_C680 ,C193_=_C681 ,\nC193_=_C683 ,C193_=_C686 ,C193_=_C713 ,C193_=_C716 ,C193_=_C747 ,C193_=_C756 ,\nC193_=_C762 ,C193_=_C777 ,C193_=_C784 ,C193_=_C785 ,C193_=_C812 ,C193_=_C813 ,\nC193_=_C835 ,C193_=_C840 ,C193_=_C866 ,C193_=_C869 ,C193_=_C873 ,C193_=_C877 ,\nC193_=_C879 ,C193_=_C887 ,C193_=_C898 ,C194_=_C196 ,C194_=_C229 ,C194_=_C233 ,\nC194_=_C234 ,C194_=_C309 ,C194_=_C331 ,C194_=_C343 ,C194_=_C353 ,C194_=_C382 ,\nC194_=_C383 ,C194_=_C400 ,C194_=_C403 ,C194_=_C439 ,C194_=_C440 ,C194_=_C575 ,\nC194_=_C576 ,C194_=_C580 ,C194_=_C590 ,C194_=_C591 ,C194_=_C601 ,C194_=_C603 ,\nC194_=_C604 ,C194_=_C640 ,C194_=_C661 ,C194_=_C665 ,C194_=_C684 ,C194_=_C691 ,\nC194_=_C697 ,C194_=_C711 ,C194_=_C742 ,C194_=_C761 ,C194_=_C770 ,C194_=_C786 ,\nC194_=_C787 ,C194_=_C788 ,C194_=_C802 ,C194_=_C814 ,C194_=_C815 ,C194_=_C831 ,\nC194_=_C834 ,C194_=_C836 ,C194_=_C865 ,C194_=_C866 ,C194_=_C869 ,C194_=_C880 ,\nC194_=_C895</w:t>
      </w:r>
    </w:p>
    <w:p>
      <w:pPr>
        <w:pStyle w:val="PreformattedText"/>
        <w:bidi w:val="0"/>
        <w:spacing w:before="0" w:after="0"/>
        <w:jc w:val="left"/>
        <w:rPr/>
      </w:pPr>
      <w:r>
        <w:rPr/>
        <w:t xml:space="preserve"> </w:t>
      </w:r>
      <w:r>
        <w:rPr/>
        <w:t>,C196_=_C308 ,C196_=_C331 ,C196_=_C343 ,C196_=_C360 ,C196_=_C382 ,\nC196_=_C383 ,C196_=_C436 ,C196_=_C490 ,C196_=_C518 ,C196_=_C557 ,C196_=_C572 ,\nC196_=_C592 ,C196_=_C598 ,C196_=_C636 ,C196_=_C640 ,C196_=_C664 ,C196_=_C671 ,\nC196_=_C683 ,C196_=_C684 ,C196_=_C688 ,C196_=_C690 ,C196_=_C691 ,C196_=_C694 ,\nC196_=_C712 ,C196_=_C723 ,C196_=_C732 ,C196_=_C752 ,C196_=_C759 ,C196_=_C764 ,\nC196_=_C786 ,C196_=_C787 ,C196_=_C788 ,C196_=_C800 ,C196_=_C805 ,C196_=_C807 ,\nC196_=_C814 ,C196_=_C831 ,C196_=_C836 ,C196_=_C838 ,C196_=_C864 ,C196_=_C880 ,\nC196_=_C881 ,C196_=_C895 ,C196_=_C896 ,C196_=_C898 ,C198_=_C212 ,C198_=_C219 ,\nC198_=_C293 ,C198_=_C304 ,C198_=_C307 ,C198_=_C308 ,C198_=_C332 ,C198_=_C353 ,\nC198_=_C358 ,C198_=_C359 ,C198_=_C369 ,C198_=_C387 ,C198_=_C388 ,C198_=_C389 ,\nC198_=_C390 ,C198_=_C391 ,C198_=_C402 ,C198_=_C408 ,C198_=_C409 ,C198_=_C410 ,\nC198_=_C411 ,C198_=_C442 ,C198_=_C488 ,C198_=_C518 ,C198_=_C524 ,C198_=_C572 ,\nC198_=_C573 ,C198_=_C585 ,C198_=_C641 ,C198_=_C658 ,C198_=_C685 ,C198_=_C687 ,\nC198_=_C697 ,C198_=_C698 ,C198_=_C720 ,C198_=_C737 ,C198_=_C749 ,C198_=_C757 ,\nC198_=_C758 ,C198_=_C771 ,C198_=_C782 ,C198_=_C788 ,C198_=_C795 ,C198_=_C796 ,\nC198_=_C800 ,C198_=_C813 ,C198_=_C815 ,C198_=_C816 ,C198_=_C825 ,C198_=_C831 ,\nC198_=_C832 ,C198_=_C835 ,C198_=_C837 ,C198_=_C840 ,C198_=_C841 ,C198_=_C845 ,\nC198_=_C864 ,C198_=_C873 ,C198_=_C888 ,C198_=_C896 ,C198_=_C897 ,C198_=_C899 ,\nC199_=_C200 ,C199_=_C201 ,C199_=_C234 ,C199_=_C356 ,C199_=_C360 ,C199_=_C367 ,\nC199_=_C374 ,C199_=_C399 ,C199_=_C403 ,C199_=_C445 ,C199_=_C506 ,C199_=_C513 ,\nC199_=_C522 ,C199_=_C523 ,C199_=_C532 ,C199_=_C565 ,C199_=_C567 ,C199_=_C569 ,\nC199_=_C598 ,C199_=_C660 ,C199_=_C661 ,C199_=_C669 ,C199_=_C681 ,C199_=_C684 ,\nC199_=_C688 ,C199_=_C689 ,C199_=_C690 ,C199_=_C692 ,C199_=_C748 ,C199_=_C784 ,\nC199_=_C789 ,C199_=_C790 ,C199_=_C791 ,C199_=_C825 ,C199_=_C840 ,C199_=_C880 ,\nC199_=_C881 ,C199_=_C882 ,C199_=_C894 ,C200_=_C201 ,C200_=_C220 ,C200_=_C221 ,\nC200_=_C222 ,C200_=_C264 ,C200_=_C311 ,C200_=_C356 ,C200_=_C384 ,C200_=_C406 ,\nC200_=_C415 ,C200_=_C423 ,C200_=_C518 ,C200_=_C565 ,C200_=_C582 ,C200_=_C583 ,\nC200_=_C596 ,C200_=_C597 ,C200_=_C653 ,C200_=_C665 ,C200_=_C669 ,C200_=_C678 ,\nC200_=_C688 ,C200_=_C689 ,C200_=_C690 ,C200_=_C734 ,C200_=_C759 ,C200_=_C772 ,\nC200_=_C789 ,C200_=_C790 ,C200_=_C791 ,C200_=_C793 ,C200_=_C822 ,C200_=_C824 ,\nC200_=_C840 ,C200_=_C848 ,C200_=_C858 ,C200_=_C870 ,C200_=_C878 ,C200_=_C880 ,\nC200_=_C887 ,C200_=_C888 ,C200_=_C894 ,C201_=_C209 ,C201_=_C237 ,C201_=_C332 ,\nC201_=_C409 ,C201_=_C421 ,C201_=_C425 ,C201_=_C472 ,C201_=_C473 ,C201_=_C482 ,\nC201_=_C513 ,C201_=_C555 ,C201_=_C556 ,C201_=_C565 ,C201_=_C575 ,C201_=_C588 ,\nC201_=_C590 ,C201_=_C595 ,C201_=_C598 ,C201_=_C617 ,C201_=_C622 ,C201_=_C644 ,\nC201_=_C647 ,C201_=_C656 ,C201_=_C661 ,C201_=_C669 ,C201_=_C688 ,C201_=_C689 ,\nC201_=_C690 ,C201_=_C711 ,C201_=_C723 ,C201_=_C743 ,C201_=_C756 ,C201_=_C776 ,\nC201_=_C777 ,C201_=_C789 ,C201_=_C790 ,C201_=_C791 ,C201_=_C797 ,C201_=_C807 ,\nC201_=_C826 ,C201_=_C840 ,C201_=_C844 ,C201_=_C851 ,C201_=_C853 ,C201_=_C859 ,\nC201_=_C869 ,C201_=_C878 ,C201_=_C880 ,C201_=_C886 ,C201_=_C894 ,C201_=_C895 ,\nC202_=_C203 ,C202_=_C235 ,C202_=_C263 ,C202_=_C342 ,C202_=_C344 ,C202_=_C395 ,\nC202_=_C397 ,C202_=_C398 ,C202_=_C452 ,C202_=_C472 ,C202_=_C526 ,C202_=_C528 ,\nC202_=_C529 ,C202_=_C540 ,C202_=_C566 ,C202_=_C615 ,C202_=_C641 ,C202_=_C658 ,\nC202_=_C691 ,C202_=_C692 ,C202_=_C699 ,C202_=_C741 ,C202_=_C753 ,C202_=_C755 ,\nC202_=_C762 ,C202_=_C766 ,C202_=_C775 ,C202_=_C792 ,C202_=_C800 ,C202_=_C811 ,\nC202_=_C827 ,C202_=_C841 ,C202_=_C852 ,C202_=_C854 ,C202_=_C868 ,C202_=_C874 ,\nC202_=_C881 ,C203_=_C222 ,C203_=_C232 ,C203_=_C355 ,C203_=_C364 ,C203_=_C395 ,\nC203_=_C397 ,C203_=_C398 ,C203_=_C411 ,C203_=_C457 ,C203_=_C463 ,C203_=_C519 ,\nC203_=_C529 ,C203_=_C551 ,C203_=_C566 ,C203_=_C600 ,C203_=_C641 ,C203_=_C650 ,\nC203_=_C662 ,C203_=_C691 ,C203_=_C709 ,C203_=_C710 ,C203_=_C719 ,C203_=_C753 ,\nC203_=_C755 ,C203_=_C766 ,C203_=_C792 ,C203_=_C794 ,C203_=_C815 ,C203_=_C817 ,\nC203_=_C820 ,C203_=_C833 ,C203_=_C841 ,C203_=_C845 ,C203_=_C847 ,C203_=_C859 ,\nC203_=_C863 ,C203_=_C871 ,C203_=_C881 ,C203_=_C890 ,C203_=_C891 ,C205_=_C303 ,\nC205_=_C320 ,C205_=_C334 ,C205_=_C348 ,C205_=_C384 ,C205_=_C395 ,C205_=_C400 ,\nC205_=_C419 ,C205_=_C434 ,C205_=_C452 ,C205_=_C515 ,C205_=_C519 ,C205_=_C525 ,\nC205_=_C539 ,C205_=_C569 ,C205_=_C570 ,C205_=_C585 ,C205_=_C611 ,C205_=_C612 ,\nC205_=_C654 ,C205_=_C660 ,C205_=_C666 ,C205_=_C684 ,C205_=_C693 ,C205_=_C699 ,\nC205_=_C702 ,C205_=_C713 ,C205_=_C717 ,C205_=_C729 ,C205_=_C737 ,C205_=_C759 ,\nC205_=_C772 ,C205_=_C797 ,C205_=_C810 ,C205_=_C835 ,C205_=_C842 ,C205_=_C848 ,\nC205_=_C872 ,C205_=_C873 ,C205_=_C875 ,C205_=_C880 ,C206_=_C223 ,C206_=_C350 ,\nC206_=_C363 ,C206_=_C391 ,C206_=_C402 ,C206_=_C408 ,C206_=_C429 ,C206_=_C430 ,\nC206_=_C483 ,C206_=_C514 ,C206_=_C539 ,C206_=_C545 ,C206_=_C571 ,C206_=_C572 ,\nC206_=_C573 ,C206_=_C574 ,C206_=_C580 ,C206_=_C599 ,C206_=_C662 ,C206_=_C677 ,\nC206_=_C694 ,C206_=_C696 ,C206_=_C698 ,C206_=_C704 ,C206_=_C738 ,C206_=_C750 ,\nC206_=_C751 ,C206_=_C760 ,C206_=_C782 ,C206_=_C786 ,C206_=_C787 ,C206_=_C790 ,\nC206_=_C796 ,C206_=_C817 ,C206_=_C834 ,C206_=_C840 ,C206_=_C843 ,C206_=_C868 ,\nC206_=_C874 ,C207_=_C208 ,C207_=_C209 ,C207_=_C210 ,C207_=_C303 ,C207_=_C369 ,\nC207_=_C372 ,C207_=_C395 ,C207_=_C397 ,C207_=_C404 ,C207_=_C405 ,C207_=_C409 ,\nC207_=_C424 ,C207_=_C425 ,C207_=_C426 ,C207_=_C427 ,C207_=_C440 ,C207_=_C522 ,\nC207_=_C529 ,C207_=_C531 ,C207_=_C571 ,C207_=_C574 ,C207_=_C580 ,C207_=_C598 ,\nC207_=_C654 ,C207_=_C671 ,C207_=_C688 ,C207_=_C696 ,C207_=_C704 ,C207_=_C705 ,\nC207_=_C735 ,C207_=_C737 ,C207_=_C746 ,C207_=_C760 ,C207_=_C784 ,C207_=_C794 ,\nC207_=_C809 ,C207_=_C813 ,C207_=_C827 ,C207_=_C829 ,C207_=_C884 ,C207_=_C885 ,\nC207_=_C891 ,C207_=_C892 ,C207_=_C897 ,C208_=_C209 ,C208_=_C210 ,C208_=_C212 ,\nC208_=_C303 ,C208_=_C337 ,C208_=_C359 ,C208_=_C369 ,C208_=_C370 ,C208_=_C378 ,\nC208_=_C395 ,C208_=_C402 ,C208_=_C404 ,C208_=_C405 ,C208_=_C447 ,C208_=_C512 ,\nC208_=_C540 ,C208_=_C571 ,C208_=_C580 ,C208_=_C595 ,C208_=_C651 ,C208_=_C654 ,\nC208_=_C671 ,C208_=_C688 ,C208_=_C696 ,C208_=_C735 ,C208_=_C746 ,C208_=_C760 ,\nC208_=_C761 ,C208_=_C784 ,C208_=_C787 ,C208_=_C794 ,C208_=_C827 ,C208_=_C829 ,\nC208_=_C837 ,C208_=_C848 ,C208_=_C865 ,C208_=_C876 ,C208_=_C890 ,C208_=_C891 ,\nC208_=_C893 ,C209_=_C210 ,C209_=_C237 ,C209_=_C303 ,C209_=_C332 ,C209_=_C369 ,\nC209_=_C395 ,C209_=_C404 ,C209_=_C405 ,C209_=_C409 ,C209_=_C473 ,C209_=_C476 ,\nC209_=_C513 ,C209_=_C541 ,C209_=_C556 ,C209_=_C571 ,C209_=_C575 ,C209_=_C580 ,\nC209_=_C588 ,C209_=_C598 ,C209_=_C617 ,C209_=_C622 ,C209_=_C654 ,C209_=_C656 ,\nC209_=_C666 ,C209_=_C671 ,C209_=_C673 ,C209_=_C688 ,C209_=_C696 ,C209_=_C705 ,\nC209_=_C723 ,C209_=_C735 ,C209_=_C746 ,C209_=_C747 ,C209_=_C760 ,C209_=_C761 ,\nC209_=_C776 ,C209_=_C784 ,C209_=_C787 ,C209_=_C794 ,C209_=_C797 ,C209_=_C804 ,\nC209_=_C807 ,C209_=_C826 ,C209_=_C827 ,C209_=_C829 ,C209_=_C844 ,C209_=_C853 ,\nC209_=_C858 ,C209_=_C859 ,C209_=_C861 ,C209_=_C886 ,C209_=_C891 ,C209_=_C895 ,\nC209_=_C899 ,C210_=_C220 ,C210_=_C303 ,C210_=_C322 ,C210_=_C350 ,C210_=_C367 ,\nC210_=_C369 ,C210_=_C395 ,C210_=_C404 ,C210_=_C405 ,C210_=_C440 ,C210_=_C452 ,\nC210_=_C468 ,C210_=_C493 ,C210_=_C525 ,C210_=_C531 ,C210_=_C534 ,C210_=_C542 ,\nC210_=_C555 ,C210_=_C571 ,C210_=_C580 ,C210_=_C581 ,C210_=_C598 ,C210_=_C599 ,\nC210_=_C605 ,C210_=_C606 ,C210_=_C609 ,C210_=_C610 ,C210_=_C620 ,C210_=_C647 ,\nC210_=_C654 ,C210_=_C658 ,C210_=_C671 ,C210_=_C688 ,C210_=_C689 ,C210_=_C690 ,\nC210_=_C696 ,C210_=_C704 ,C210_=_C713 ,C210_=_C718 ,C210_=_C728 ,C210_=_C732 ,\nC210_=_C735 ,C210_=_C746 ,C210_=_C758 ,C210_=_C760 ,C210_=_C784 ,C210_=_C794 ,\nC210_=_C802 ,C210_=_C809 ,C210_=_C811 ,C210_=_C824 ,C210_=_C827 ,C210_=_C829 ,\nC210_=_C838 ,C210_=_C845 ,C210_=_C846 ,C210_=_C858 ,C210_=_C865 ,C210_=_C866 ,\nC210_=_C869 ,C210_=_C873 ,C210_=_C874 ,C210_=_C891 ,C211_=_C259 ,C211_=_C264 ,\nC211_=_C314 ,C211_=_C348 ,C211_=_C365 ,C211_=_C406 ,C211_=_C407 ,C211_=_C414 ,\nC211_=_C421 ,C211_=_C425 ,C211_=_C443 ,C211_=_C496 ,C211_=_C533 ,C211_=_C544 ,\nC211_=_C545 ,C211_=_C557 ,C211_=_C559 ,C211_=_C581 ,C211_=_C582 ,C211_=_C583 ,\nC211_=_C584 ,C211_=_C601 ,C211_=_C665 ,C211_=_C676 ,C211_=_C678 ,C211_=_C680 ,\nC211_=_C685 ,C211_=_C689 ,C211_=_C721 ,C211_=_C738 ,C211_=_C751 ,C211_=_C763 ,\nC211_=_C766 ,C211_=_C769 ,C211_=_C772 ,C211_=_C780 ,C211_=_C784 ,C211_=_C788 ,\nC211_=_C791 ,C211_=_C795 ,C211_=_C826 ,C211_=_C835 ,C211_=_C836 ,C211_=_C841 ,\nC211_=_C856 ,C211_=_C857 ,C211_=_C859 ,C211_=_C870 ,C211_=_C894 ,C212_=_C308 ,\nC212_=_C311 ,C212_=_C337 ,C212_=_C359 ,C212_=_C366 ,C212_=_C369 ,C212_=_C378 ,\nC212_=_C391 ,C212_=_C408 ,C212_=_C409 ,C212_=_C410 ,C212_=_C411 ,C212_=_C416 ,\nC212_=_C447 ,C212_=_C572 ,C212_=_C585 ,C212_=_C606 ,C212_=_C622 ,C212_=_C651 ,\nC212_=_C672 ,C212_=_C689 ,C212_=_C697 ,C212_=_C711 ,C212_=_C737 ,C212_=_C749 ,\nC212_=_C758 ,C212_=_C761 ,C212_=_C787 ,C212_=_C795 ,C212_=_C796 ,C212_=_C813 ,\nC212_=_C817 ,C212_=_C825 ,C212_=_C831 ,C212_=_C837 ,C212_=_C841 ,C212_=_C845 ,\nC212_=_C848 ,C212_=_C852 ,C212_=_C860 ,C212_=_C864 ,C212_=_C883 ,C212_=_C887 ,\nC212_=_C888 ,C212_=_C890 ,C212_=_C893 ,C213_=_C314 ,C213_=_C340 ,C213_=_C359 ,\nC213_=_C372 ,C213_=_C412 ,C213_=_C413 ,C213_=_C414 ,C213_=_C415 ,C213_=_C418 ,\nC213_=_C434 ,C213_=_C458 ,C213_=_C463 ,C213_=_C497 ,C213_=_C544 ,C213_=_C586 ,\nC213_=_C587 ,C213_=_C603 ,C213_=_C609 ,C213_=_C670 ,C213_=_C676 ,C213_=_C685 ,\nC213_=_C691 ,C213_=_C694 ,C213_=_C698 ,C213_=_C718 ,C213_=_C725 ,C213_=_C736 ,\nC213_=_C749 ,C213_=_C755 ,C213_=_C759 ,C213_=_C765 ,C213_=_C771 ,C213_=_C776 ,\nC213_=_C796 ,C213_=_C797 ,C213_=_C798 ,C213_=_C802 ,C213_=_C821 ,C213_=_C822 ,\nC213_=_C846 ,C213_=_C847 ,C213_=_C848 ,C213_=_C857 ,C213_=_C860 ,C213_=_C873 ,\nC213_=_C874 ,C213_=_C891 ,C213_=_C894 ,C213_=_C899 ,C218_=_C219 ,C218_=_C311</w:t>
      </w:r>
    </w:p>
    <w:p>
      <w:pPr>
        <w:pStyle w:val="PreformattedText"/>
        <w:bidi w:val="0"/>
        <w:spacing w:before="0" w:after="0"/>
        <w:jc w:val="left"/>
        <w:rPr/>
      </w:pPr>
      <w:r>
        <w:rPr/>
        <w:t xml:space="preserve"> </w:t>
      </w:r>
      <w:r>
        <w:rPr/>
        <w:t>,\nC218_=_C320 ,C218_=_C363 ,C218_=_C387 ,C218_=_C419 ,C218_=_C420 ,C218_=_C421 ,\nC218_=_C526 ,C218_=_C528 ,C218_=_C559 ,C218_=_C575 ,C218_=_C593 ,C218_=_C594 ,\nC218_=_C595 ,C218_=_C617 ,C218_=_C641 ,C218_=_C643 ,C218_=_C662 ,C218_=_C664 ,\nC218_=_C673 ,C218_=_C704 ,C218_=_C712 ,C218_=_C724 ,C218_=_C732 ,C218_=_C758 ,\nC218_=_C761 ,C218_=_C767 ,C218_=_C799 ,C218_=_C805 ,C218_=_C818 ,C218_=_C832 ,\nC218_=_C836 ,C218_=_C844 ,C218_=_C847 ,C218_=_C865 ,C218_=_C869 ,C218_=_C877 ,\nC218_=_C879 ,C218_=_C882 ,C218_=_C883 ,C218_=_C885 ,C218_=_C886 ,C218_=_C893 ,\nC218_=_C898 ,C218_=_C899 ,C219_=_C293 ,C219_=_C304 ,C219_=_C353 ,C219_=_C402 ,\nC219_=_C419 ,C219_=_C420 ,C219_=_C421 ,C219_=_C442 ,C219_=_C453 ,C219_=_C476 ,\nC219_=_C488 ,C219_=_C498 ,C219_=_C518 ,C219_=_C524 ,C219_=_C528 ,C219_=_C573 ,\nC219_=_C575 ,C219_=_C593 ,C219_=_C594 ,C219_=_C595 ,C219_=_C641 ,C219_=_C643 ,\nC219_=_C658 ,C219_=_C662 ,C219_=_C680 ,C219_=_C685 ,C219_=_C698 ,C219_=_C704 ,\nC219_=_C705 ,C219_=_C720 ,C219_=_C758 ,C219_=_C782 ,C219_=_C788 ,C219_=_C799 ,\nC219_=_C800 ,C219_=_C816 ,C219_=_C828 ,C219_=_C832 ,C219_=_C835 ,C219_=_C836 ,\nC219_=_C840 ,C219_=_C847 ,C219_=_C865 ,C219_=_C869 ,C219_=_C873 ,C219_=_C883 ,\nC219_=_C885 ,C219_=_C888 ,C219_=_C897 ,C220_=_C221 ,C220_=_C222 ,C220_=_C333 ,\nC220_=_C342 ,C220_=_C356 ,C220_=_C384 ,C220_=_C406 ,C220_=_C423 ,C220_=_C452 ,\nC220_=_C497 ,C220_=_C515 ,C220_=_C518 ,C220_=_C534 ,C220_=_C553 ,C220_=_C565 ,\nC220_=_C581 ,C220_=_C582 ,C220_=_C583 ,C220_=_C596 ,C220_=_C597 ,C220_=_C599 ,\nC220_=_C605 ,C220_=_C606 ,C220_=_C609 ,C220_=_C619 ,C220_=_C620 ,C220_=_C647 ,\nC220_=_C689 ,C220_=_C692 ,C220_=_C709 ,C220_=_C712 ,C220_=_C714 ,C220_=_C718 ,\nC220_=_C734 ,C220_=_C742 ,C220_=_C778 ,C220_=_C782 ,C220_=_C792 ,C220_=_C793 ,\nC220_=_C811 ,C220_=_C822 ,C220_=_C824 ,C220_=_C845 ,C220_=_C848 ,C220_=_C870 ,\nC220_=_C873 ,C220_=_C874 ,C220_=_C878 ,C221_=_C222 ,C221_=_C255 ,C221_=_C356 ,\nC221_=_C369 ,C221_=_C384 ,C221_=_C406 ,C221_=_C423 ,C221_=_C504 ,C221_=_C518 ,\nC221_=_C551 ,C221_=_C565 ,C221_=_C576 ,C221_=_C582 ,C221_=_C583 ,C221_=_C596 ,\nC221_=_C597 ,C221_=_C603 ,C221_=_C604 ,C221_=_C683 ,C221_=_C692 ,C221_=_C697 ,\nC221_=_C705 ,C221_=_C731 ,C221_=_C734 ,C221_=_C738 ,C221_=_C767 ,C221_=_C793 ,\nC221_=_C799 ,C221_=_C822 ,C221_=_C824 ,C221_=_C831 ,C221_=_C833 ,C221_=_C848 ,\nC221_=_C857 ,C221_=_C858 ,C221_=_C870 ,C221_=_C878 ,C221_=_C884 ,C222_=_C232 ,\nC222_=_C281 ,C222_=_C355 ,C222_=_C356 ,C222_=_C361 ,C222_=_C364 ,C222_=_C384 ,\nC222_=_C398 ,C222_=_C406 ,C222_=_C411 ,C222_=_C423 ,C222_=_C457 ,C222_=_C463 ,\nC222_=_C518 ,C222_=_C551 ,C222_=_C565 ,C222_=_C566 ,C222_=_C582 ,C222_=_C583 ,\nC222_=_C587 ,C222_=_C596 ,C222_=_C597 ,C222_=_C600 ,C222_=_C634 ,C222_=_C650 ,\nC222_=_C690 ,C222_=_C693 ,C222_=_C698 ,C222_=_C703 ,C222_=_C709 ,C222_=_C710 ,\nC222_=_C711 ,C222_=_C713 ,C222_=_C719 ,C222_=_C734 ,C222_=_C753 ,C222_=_C791 ,\nC222_=_C793 ,C222_=_C818 ,C222_=_C820 ,C222_=_C822 ,C222_=_C824 ,C222_=_C831 ,\nC222_=_C847 ,C222_=_C848 ,C222_=_C859 ,C222_=_C860 ,C222_=_C863 ,C222_=_C870 ,\nC222_=_C878 ,C222_=_C892 ,C223_=_C240 ,C223_=_C281 ,C223_=_C350 ,C223_=_C363 ,\nC223_=_C404 ,C223_=_C405 ,C223_=_C408 ,C223_=_C429 ,C223_=_C430 ,C223_=_C461 ,\nC223_=_C488 ,C223_=_C514 ,C223_=_C521 ,C223_=_C527 ,C223_=_C539 ,C223_=_C547 ,\nC223_=_C567 ,C223_=_C580 ,C223_=_C586 ,C223_=_C599 ,C223_=_C613 ,C223_=_C633 ,\nC223_=_C636 ,C223_=_C650 ,C223_=_C663 ,C223_=_C696 ,C223_=_C717 ,C223_=_C741 ,\nC223_=_C750 ,C223_=_C751 ,C223_=_C790 ,C223_=_C796 ,C223_=_C804 ,C223_=_C812 ,\nC223_=_C826 ,C223_=_C846 ,C223_=_C855 ,C223_=_C860 ,C223_=_C861 ,C223_=_C868 ,\nC223_=_C874 ,C225_=_C228 ,C225_=_C352 ,C225_=_C353 ,C225_=_C388 ,C225_=_C398 ,\nC225_=_C407 ,C225_=_C431 ,C225_=_C451 ,C225_=_C471 ,C225_=_C507 ,C225_=_C523 ,\nC225_=_C545 ,C225_=_C551 ,C225_=_C565 ,C225_=_C591 ,C225_=_C600 ,C225_=_C672 ,\nC225_=_C681 ,C225_=_C687 ,C225_=_C692 ,C225_=_C697 ,C225_=_C699 ,C225_=_C702 ,\nC225_=_C706 ,C225_=_C725 ,C225_=_C758 ,C225_=_C770 ,C225_=_C791 ,C225_=_C795 ,\nC225_=_C848 ,C225_=_C855 ,C225_=_C858 ,C225_=_C865 ,C225_=_C866 ,C225_=_C881 ,\nC225_=_C888 ,C228_=_C241 ,C228_=_C255 ,C228_=_C346 ,C228_=_C388 ,C228_=_C410 ,\nC228_=_C431 ,C228_=_C457 ,C228_=_C476 ,C228_=_C478 ,C228_=_C487 ,C228_=_C514 ,\nC228_=_C551 ,C228_=_C557 ,C228_=_C585 ,C228_=_C586 ,C228_=_C595 ,C228_=_C600 ,\nC228_=_C605 ,C228_=_C613 ,C228_=_C615 ,C228_=_C628 ,C228_=_C634 ,C228_=_C671 ,\nC228_=_C689 ,C228_=_C706 ,C228_=_C725 ,C228_=_C727 ,C228_=_C758 ,C228_=_C769 ,\nC228_=_C779 ,C228_=_C795 ,C228_=_C797 ,C228_=_C803 ,C228_=_C811 ,C228_=_C816 ,\nC228_=_C818 ,C228_=_C832 ,C228_=_C833 ,C228_=_C834 ,C228_=_C841 ,C228_=_C848 ,\nC228_=_C852 ,C228_=_C854 ,C228_=_C856 ,C228_=_C865 ,C228_=_C870 ,C228_=_C873 ,\nC228_=_C877 ,C228_=_C881 ,C229_=_C230 ,C229_=_C233 ,C229_=_C403 ,C229_=_C434 ,\nC229_=_C435 ,C229_=_C439 ,C229_=_C440 ,C229_=_C506 ,C229_=_C530 ,C229_=_C555 ,\nC229_=_C567 ,C229_=_C576 ,C229_=_C580 ,C229_=_C601 ,C229_=_C603 ,C229_=_C604 ,\nC229_=_C643 ,C229_=_C665 ,C229_=_C670 ,C229_=_C686 ,C229_=_C691 ,C229_=_C703 ,\nC229_=_C709 ,C229_=_C710 ,C229_=_C711 ,C229_=_C712 ,C229_=_C716 ,C229_=_C726 ,\nC229_=_C729 ,C229_=_C734 ,C229_=_C742 ,C229_=_C761 ,C229_=_C777 ,C229_=_C802 ,\nC229_=_C803 ,C229_=_C807 ,C229_=_C814 ,C229_=_C854 ,C229_=_C856 ,C229_=_C865 ,\nC229_=_C866 ,C229_=_C871 ,C229_=_C880 ,C229_=_C882 ,C229_=_C897 ,C230_=_C243 ,\nC230_=_C244 ,C230_=_C379 ,C230_=_C397 ,C230_=_C434 ,C230_=_C435 ,C230_=_C441 ,\nC230_=_C457 ,C230_=_C458 ,C230_=_C530 ,C230_=_C555 ,C230_=_C576 ,C230_=_C597 ,\nC230_=_C601 ,C230_=_C615 ,C230_=_C617 ,C230_=_C627 ,C230_=_C628 ,C230_=_C643 ,\nC230_=_C645 ,C230_=_C686 ,C230_=_C709 ,C230_=_C710 ,C230_=_C716 ,C230_=_C720 ,\nC230_=_C726 ,C230_=_C728 ,C230_=_C774 ,C230_=_C780 ,C230_=_C803 ,C230_=_C807 ,\nC230_=_C814 ,C230_=_C820 ,C230_=_C821 ,C230_=_C823 ,C230_=_C830 ,C230_=_C843 ,\nC230_=_C846 ,C230_=_C866 ,C230_=_C872 ,C230_=_C875 ,C230_=_C893 ,C231_=_C232 ,\nC231_=_C300 ,C231_=_C307 ,C231_=_C312 ,C231_=_C321 ,C231_=_C328 ,C231_=_C335 ,\nC231_=_C344 ,C231_=_C347 ,C231_=_C407 ,C231_=_C415 ,C231_=_C418 ,C231_=_C430 ,\nC231_=_C436 ,C231_=_C481 ,C231_=_C532 ,C231_=_C539 ,C231_=_C567 ,C231_=_C578 ,\nC231_=_C591 ,C231_=_C593 ,C231_=_C596 ,C231_=_C600 ,C231_=_C634 ,C231_=_C658 ,\nC231_=_C664 ,C231_=_C672 ,C231_=_C677 ,C231_=_C678 ,C231_=_C689 ,C231_=_C706 ,\nC231_=_C753 ,C231_=_C757 ,C231_=_C769 ,C231_=_C773 ,C231_=_C784 ,C231_=_C785 ,\nC231_=_C798 ,C231_=_C824 ,C231_=_C843 ,C231_=_C846 ,C231_=_C850 ,C231_=_C852 ,\nC231_=_C859 ,C231_=_C894 ,C232_=_C355 ,C232_=_C364 ,C232_=_C398 ,C232_=_C407 ,\nC232_=_C411 ,C232_=_C418 ,C232_=_C436 ,C232_=_C457 ,C232_=_C463 ,C232_=_C519 ,\nC232_=_C551 ,C232_=_C567 ,C232_=_C593 ,C232_=_C596 ,C232_=_C600 ,C232_=_C650 ,\nC232_=_C662 ,C232_=_C689 ,C232_=_C706 ,C232_=_C709 ,C232_=_C710 ,C232_=_C719 ,\nC232_=_C753 ,C232_=_C757 ,C232_=_C769 ,C232_=_C785 ,C232_=_C794 ,C232_=_C815 ,\nC232_=_C817 ,C232_=_C820 ,C232_=_C833 ,C232_=_C845 ,C232_=_C847 ,C232_=_C850 ,\nC232_=_C859 ,C232_=_C863 ,C232_=_C871 ,C232_=_C890 ,C232_=_C891 ,C233_=_C246 ,\nC233_=_C403 ,C233_=_C412 ,C233_=_C439 ,C233_=_C440 ,C233_=_C459 ,C233_=_C488 ,\nC233_=_C502 ,C233_=_C580 ,C233_=_C603 ,C233_=_C604 ,C233_=_C610 ,C233_=_C611 ,\nC233_=_C618 ,C233_=_C643 ,C233_=_C655 ,C233_=_C665 ,C233_=_C691 ,C233_=_C711 ,\nC233_=_C731 ,C233_=_C742 ,C233_=_C755 ,C233_=_C761 ,C233_=_C784 ,C233_=_C786 ,\nC233_=_C787 ,C233_=_C802 ,C233_=_C808 ,C233_=_C811 ,C233_=_C815 ,C233_=_C825 ,\nC233_=_C844 ,C233_=_C845 ,C233_=_C865 ,C233_=_C866 ,C233_=_C880 ,C234_=_C309 ,\nC234_=_C353 ,C234_=_C360 ,C234_=_C367 ,C234_=_C400 ,C234_=_C403 ,C234_=_C414 ,\nC234_=_C431 ,C234_=_C445 ,C234_=_C448 ,C234_=_C476 ,C234_=_C484 ,C234_=_C513 ,\nC234_=_C523 ,C234_=_C526 ,C234_=_C547 ,C234_=_C569 ,C234_=_C575 ,C234_=_C576 ,\nC234_=_C587 ,C234_=_C588 ,C234_=_C590 ,C234_=_C591 ,C234_=_C598 ,C234_=_C601 ,\nC234_=_C612 ,C234_=_C647 ,C234_=_C650 ,C234_=_C661 ,C234_=_C692 ,C234_=_C697 ,\nC234_=_C703 ,C234_=_C727 ,C234_=_C770 ,C234_=_C787 ,C234_=_C794 ,C234_=_C810 ,\nC234_=_C815 ,C234_=_C824 ,C234_=_C825 ,C234_=_C827 ,C234_=_C834 ,C234_=_C841 ,\nC234_=_C869 ,C234_=_C881 ,C234_=_C890 ,C235_=_C263 ,C235_=_C321 ,C235_=_C339 ,\nC235_=_C342 ,C235_=_C344 ,C235_=_C350 ,C235_=_C364 ,C235_=_C395 ,C235_=_C409 ,\nC235_=_C420 ,C235_=_C435 ,C235_=_C472 ,C235_=_C540 ,C235_=_C554 ,C235_=_C570 ,\nC235_=_C609 ,C235_=_C615 ,C235_=_C671 ,C235_=_C683 ,C235_=_C692 ,C235_=_C699 ,\nC235_=_C731 ,C235_=_C741 ,C235_=_C775 ,C235_=_C778 ,C235_=_C785 ,C235_=_C793 ,\nC235_=_C810 ,C235_=_C811 ,C235_=_C827 ,C235_=_C830 ,C235_=_C836 ,C235_=_C852 ,\nC235_=_C853 ,C235_=_C854 ,C235_=_C859 ,C235_=_C874 ,C235_=_C885 ,C235_=_C892 ,\nC237_=_C281 ,C237_=_C332 ,C237_=_C357 ,C237_=_C370 ,C237_=_C382 ,C237_=_C409 ,\nC237_=_C447 ,C237_=_C448 ,C237_=_C451 ,C237_=_C473 ,C237_=_C513 ,C237_=_C554 ,\nC237_=_C556 ,C237_=_C575 ,C237_=_C586 ,C237_=_C588 ,C237_=_C598 ,C237_=_C610 ,\nC237_=_C617 ,C237_=_C619 ,C237_=_C622 ,C237_=_C656 ,C237_=_C665 ,C237_=_C677 ,\nC237_=_C683 ,C237_=_C686 ,C237_=_C709 ,C237_=_C711 ,C237_=_C714 ,C237_=_C723 ,\nC237_=_C731 ,C237_=_C749 ,C237_=_C772 ,C237_=_C773 ,C237_=_C776 ,C237_=_C791 ,\nC237_=_C796 ,C237_=_C797 ,C237_=_C803 ,C237_=_C807 ,C237_=_C826 ,C237_=_C833 ,\nC237_=_C844 ,C237_=_C853 ,C237_=_C855 ,C237_=_C859 ,C237_=_C876 ,C237_=_C879 ,\nC237_=_C881 ,C237_=_C886 ,C237_=_C895 ,C237_=_C898 ,C238_=_C250 ,C238_=_C277 ,\nC238_=_C340 ,C238_=_C358 ,C238_=_C362 ,C238_=_C376 ,C238_=_C386 ,C238_=_C387 ,\nC238_=_C391 ,C238_=_C424 ,C238_=_C430 ,C238_=_C442 ,C238_=_C445 ,C238_=_C459 ,\nC238_=_C463 ,C238_=_C469 ,C238_=_C499 ,C238_=_C504 ,C238_=_C560 ,C238_=_C638 ,\nC238_=_C653 ,C238_=_C656 ,C238_=_C702 ,C238_=_C710 ,C238_=_C712 ,C238_=_C717 ,\nC238_=_C727 ,C238_=_C730 ,C238_=_C743 ,C238_=_C750 ,C238_=_C752 ,C238_=_C763 ,\nC238_=_C771 ,C238_=_C773 ,C238_=_C786 ,C238_=_C793 ,C238_=_C794 ,C238_=_C807 ,\nC238_=_C834 ,C238_=_C838 ,C238_=_C842 ,C238_=_C851 ,C238_=_C852</w:t>
      </w:r>
    </w:p>
    <w:p>
      <w:pPr>
        <w:pStyle w:val="PreformattedText"/>
        <w:bidi w:val="0"/>
        <w:spacing w:before="0" w:after="0"/>
        <w:jc w:val="left"/>
        <w:rPr/>
      </w:pPr>
      <w:r>
        <w:rPr/>
        <w:t xml:space="preserve"> </w:t>
      </w:r>
      <w:r>
        <w:rPr/>
        <w:t>,C238_=_C863 ,\nC238_=_C868 ,C238_=_C873 ,C239_=_C407 ,C239_=_C453 ,C239_=_C512 ,C239_=_C553 ,\nC239_=_C587 ,C239_=_C597 ,C239_=_C605 ,C239_=_C611 ,C239_=_C613 ,C239_=_C614 ,\nC239_=_C615 ,C239_=_C624 ,C239_=_C636 ,C239_=_C639 ,C239_=_C663 ,C239_=_C669 ,\nC239_=_C675 ,C239_=_C688 ,C239_=_C693 ,C239_=_C696 ,C239_=_C739 ,C239_=_C743 ,\nC239_=_C755 ,C239_=_C757 ,C239_=_C771 ,C239_=_C774 ,C239_=_C775 ,C239_=_C778 ,\nC239_=_C802 ,C239_=_C813 ,C239_=_C821 ,C239_=_C829 ,C239_=_C830 ,C239_=_C834 ,\nC239_=_C854 ,C239_=_C864 ,C239_=_C866 ,C239_=_C873 ,C239_=_C875 ,C239_=_C876 ,\nC239_=_C879 ,C239_=_C887 ,C239_=_C891 ,C240_=_C241 ,C240_=_C331 ,C240_=_C341 ,\nC240_=_C376 ,C240_=_C389 ,C240_=_C403 ,C240_=_C404 ,C240_=_C454 ,C240_=_C461 ,\nC240_=_C511 ,C240_=_C554 ,C240_=_C556 ,C240_=_C558 ,C240_=_C573 ,C240_=_C630 ,\nC240_=_C656 ,C240_=_C663 ,C240_=_C673 ,C240_=_C706 ,C240_=_C714 ,C240_=_C716 ,\nC240_=_C717 ,C240_=_C761 ,C240_=_C795 ,C240_=_C812 ,C240_=_C816 ,C240_=_C826 ,\nC240_=_C848 ,C240_=_C850 ,C240_=_C855 ,C240_=_C860 ,C240_=_C869 ,C240_=_C880 ,\nC240_=_C885 ,C240_=_C890 ,C240_=_C894 ,C241_=_C331 ,C241_=_C341 ,C241_=_C355 ,\nC241_=_C389 ,C241_=_C403 ,C241_=_C410 ,C241_=_C426 ,C241_=_C434 ,C241_=_C453 ,\nC241_=_C454 ,C241_=_C476 ,C241_=_C487 ,C241_=_C511 ,C241_=_C542 ,C241_=_C556 ,\nC241_=_C557 ,C241_=_C558 ,C241_=_C570 ,C241_=_C573 ,C241_=_C578 ,C241_=_C595 ,\nC241_=_C604 ,C241_=_C613 ,C241_=_C615 ,C241_=_C628 ,C241_=_C634 ,C241_=_C636 ,\nC241_=_C656 ,C241_=_C659 ,C241_=_C671 ,C241_=_C689 ,C241_=_C706 ,C241_=_C714 ,\nC241_=_C727 ,C241_=_C747 ,C241_=_C762 ,C241_=_C779 ,C241_=_C795 ,C241_=_C797 ,\nC241_=_C807 ,C241_=_C808 ,C241_=_C809 ,C241_=_C811 ,C241_=_C812 ,C241_=_C816 ,\nC241_=_C832 ,C241_=_C850 ,C241_=_C860 ,C241_=_C862 ,C241_=_C865 ,C241_=_C869 ,\nC241_=_C873 ,C241_=_C877 ,C241_=_C880 ,C241_=_C885 ,C243_=_C244 ,C243_=_C339 ,\nC243_=_C397 ,C243_=_C426 ,C243_=_C439 ,C243_=_C457 ,C243_=_C458 ,C243_=_C498 ,\nC243_=_C533 ,C243_=_C538 ,C243_=_C554 ,C243_=_C573 ,C243_=_C574 ,C243_=_C576 ,\nC243_=_C609 ,C243_=_C615 ,C243_=_C617 ,C243_=_C661 ,C243_=_C694 ,C243_=_C697 ,\nC243_=_C716 ,C243_=_C717 ,C243_=_C721 ,C243_=_C728 ,C243_=_C734 ,C243_=_C738 ,\nC243_=_C766 ,C243_=_C767 ,C243_=_C774 ,C243_=_C820 ,C243_=_C828 ,C243_=_C830 ,\nC243_=_C844 ,C243_=_C846 ,C243_=_C854 ,C243_=_C874 ,C243_=_C875 ,C243_=_C883 ,\nC243_=_C886 ,C243_=_C887 ,C244_=_C263 ,C244_=_C334 ,C244_=_C383 ,C244_=_C397 ,\nC244_=_C399 ,C244_=_C457 ,C244_=_C458 ,C244_=_C469 ,C244_=_C471 ,C244_=_C508 ,\nC244_=_C514 ,C244_=_C520 ,C244_=_C522 ,C244_=_C558 ,C244_=_C574 ,C244_=_C615 ,\nC244_=_C617 ,C244_=_C618 ,C244_=_C659 ,C244_=_C668 ,C244_=_C676 ,C244_=_C678 ,\nC244_=_C716 ,C244_=_C723 ,C244_=_C724 ,C244_=_C728 ,C244_=_C731 ,C244_=_C732 ,\nC244_=_C741 ,C244_=_C763 ,C244_=_C774 ,C244_=_C776 ,C244_=_C793 ,C244_=_C814 ,\nC244_=_C820 ,C244_=_C830 ,C244_=_C846 ,C244_=_C875 ,C244_=_C881 ,C244_=_C898 ,\nC246_=_C257 ,C246_=_C277 ,C246_=_C332 ,C246_=_C398 ,C246_=_C408 ,C246_=_C412 ,\nC246_=_C419 ,C246_=_C427 ,C246_=_C448 ,C246_=_C454 ,C246_=_C459 ,C246_=_C468 ,\nC246_=_C501 ,C246_=_C502 ,C246_=_C520 ,C246_=_C534 ,C246_=_C540 ,C246_=_C599 ,\nC246_=_C618 ,C246_=_C665 ,C246_=_C669 ,C246_=_C688 ,C246_=_C718 ,C246_=_C720 ,\nC246_=_C724 ,C246_=_C731 ,C246_=_C736 ,C246_=_C739 ,C246_=_C753 ,C246_=_C784 ,\nC246_=_C786 ,C246_=_C787 ,C246_=_C796 ,C246_=_C809 ,C246_=_C811 ,C246_=_C815 ,\nC246_=_C831 ,C246_=_C844 ,C246_=_C861 ,C246_=_C870 ,C246_=_C877 ,C246_=_C894 ,\nC250_=_C273 ,C250_=_C290 ,C250_=_C306 ,C250_=_C330 ,C250_=_C334 ,C250_=_C402 ,\nC250_=_C424 ,C250_=_C458 ,C250_=_C463 ,C250_=_C474 ,C250_=_C484 ,C250_=_C499 ,\nC250_=_C507 ,C250_=_C559 ,C250_=_C594 ,C250_=_C656 ,C250_=_C666 ,C250_=_C675 ,\nC250_=_C680 ,C250_=_C717 ,C250_=_C724 ,C250_=_C730 ,C250_=_C748 ,C250_=_C765 ,\nC250_=_C785 ,C250_=_C792 ,C250_=_C794 ,C250_=_C812 ,C250_=_C820 ,C250_=_C834 ,\nC250_=_C877 ,C250_=_C890 ,C250_=_C898 ,C255_=_C308 ,C255_=_C346 ,C255_=_C431 ,\nC255_=_C457 ,C255_=_C469 ,C255_=_C478 ,C255_=_C497 ,C255_=_C504 ,C255_=_C514 ,\nC255_=_C566 ,C255_=_C585 ,C255_=_C586 ,C255_=_C605 ,C255_=_C628 ,C255_=_C634 ,\nC255_=_C655 ,C255_=_C683 ,C255_=_C692 ,C255_=_C697 ,C255_=_C705 ,C255_=_C716 ,\nC255_=_C731 ,C255_=_C735 ,C255_=_C738 ,C255_=_C767 ,C255_=_C769 ,C255_=_C797 ,\nC255_=_C799 ,C255_=_C803 ,C255_=_C818 ,C255_=_C820 ,C255_=_C833 ,C255_=_C834 ,\nC255_=_C841 ,C255_=_C847 ,C255_=_C852 ,C255_=_C854 ,C255_=_C856 ,C255_=_C857 ,\nC255_=_C870 ,C255_=_C871 ,C255_=_C878 ,C255_=_C884 ,C255_=_C891 ,C255_=_C898 ,\nC257_=_C332 ,C257_=_C347 ,C257_=_C408 ,C257_=_C427 ,C257_=_C454 ,C257_=_C468 ,\nC257_=_C473 ,C257_=_C474 ,C257_=_C501 ,C257_=_C502 ,C257_=_C540 ,C257_=_C569 ,\nC257_=_C592 ,C257_=_C599 ,C257_=_C627 ,C257_=_C669 ,C257_=_C681 ,C257_=_C710 ,\nC257_=_C718 ,C257_=_C719 ,C257_=_C721 ,C257_=_C736 ,C257_=_C739 ,C257_=_C779 ,\nC257_=_C784 ,C257_=_C786 ,C257_=_C789 ,C257_=_C796 ,C257_=_C805 ,C257_=_C818 ,\nC257_=_C831 ,C257_=_C845 ,C257_=_C851 ,C257_=_C877 ,C259_=_C304 ,C259_=_C357 ,\nC259_=_C365 ,C259_=_C375 ,C259_=_C389 ,C259_=_C414 ,C259_=_C421 ,C259_=_C425 ,\nC259_=_C426 ,C259_=_C461 ,C259_=_C540 ,C259_=_C557 ,C259_=_C596 ,C259_=_C601 ,\nC259_=_C624 ,C259_=_C625 ,C259_=_C663 ,C259_=_C665 ,C259_=_C666 ,C259_=_C676 ,\nC259_=_C680 ,C259_=_C706 ,C259_=_C709 ,C259_=_C728 ,C259_=_C748 ,C259_=_C757 ,\nC259_=_C769 ,C259_=_C772 ,C259_=_C784 ,C259_=_C788 ,C259_=_C791 ,C259_=_C795 ,\nC259_=_C815 ,C259_=_C819 ,C259_=_C826 ,C259_=_C841 ,C259_=_C856 ,C259_=_C882 ,\nC259_=_C893 ,C263_=_C334 ,C263_=_C342 ,C263_=_C344 ,C263_=_C383 ,C263_=_C399 ,\nC263_=_C469 ,C263_=_C471 ,C263_=_C472 ,C263_=_C508 ,C263_=_C514 ,C263_=_C520 ,\nC263_=_C522 ,C263_=_C540 ,C263_=_C558 ,C263_=_C574 ,C263_=_C615 ,C263_=_C618 ,\nC263_=_C659 ,C263_=_C668 ,C263_=_C676 ,C263_=_C678 ,C263_=_C692 ,C263_=_C699 ,\nC263_=_C723 ,C263_=_C724 ,C263_=_C731 ,C263_=_C732 ,C263_=_C741 ,C263_=_C763 ,\nC263_=_C775 ,C263_=_C776 ,C263_=_C793 ,C263_=_C811 ,C263_=_C814 ,C263_=_C827 ,\nC263_=_C852 ,C263_=_C874 ,C263_=_C881 ,C263_=_C898 ,C264_=_C284 ,C264_=_C311 ,\nC264_=_C312 ,C264_=_C348 ,C264_=_C383 ,C264_=_C415 ,C264_=_C443 ,C264_=_C483 ,\nC264_=_C533 ,C264_=_C538 ,C264_=_C541 ,C264_=_C544 ,C264_=_C559 ,C264_=_C578 ,\nC264_=_C653 ,C264_=_C657 ,C264_=_C665 ,C264_=_C671 ,C264_=_C678 ,C264_=_C713 ,\nC264_=_C716 ,C264_=_C721 ,C264_=_C751 ,C264_=_C759 ,C264_=_C762 ,C264_=_C766 ,\nC264_=_C772 ,C264_=_C777 ,C264_=_C790 ,C264_=_C812 ,C264_=_C835 ,C264_=_C841 ,\nC264_=_C857 ,C264_=_C858 ,C264_=_C859 ,C264_=_C866 ,C264_=_C869 ,C264_=_C887 ,\nC264_=_C888 ,C273_=_C290 ,C273_=_C293 ,C273_=_C306 ,C273_=_C330 ,C273_=_C402 ,\nC273_=_C408 ,C273_=_C420 ,C273_=_C429 ,C273_=_C441 ,C273_=_C445 ,C273_=_C458 ,\nC273_=_C461 ,C273_=_C474 ,C273_=_C490 ,C273_=_C507 ,C273_=_C523 ,C273_=_C559 ,\nC273_=_C594 ,C273_=_C613 ,C273_=_C625 ,C273_=_C630 ,C273_=_C675 ,C273_=_C680 ,\nC273_=_C724 ,C273_=_C746 ,C273_=_C748 ,C273_=_C764 ,C273_=_C765 ,C273_=_C770 ,\nC273_=_C772 ,C273_=_C780 ,C273_=_C789 ,C273_=_C792 ,C273_=_C812 ,C273_=_C817 ,\nC273_=_C822 ,C273_=_C827 ,C273_=_C828 ,C273_=_C837 ,C273_=_C838 ,C273_=_C843 ,\nC273_=_C850 ,C273_=_C857 ,C273_=_C879 ,C273_=_C884 ,C273_=_C886 ,C273_=_C893 ,\nC277_=_C322 ,C277_=_C336 ,C277_=_C340 ,C277_=_C341 ,C277_=_C358 ,C277_=_C362 ,\nC277_=_C376 ,C277_=_C378 ,C277_=_C386 ,C277_=_C387 ,C277_=_C391 ,C277_=_C398 ,\nC277_=_C419 ,C277_=_C427 ,C277_=_C430 ,C277_=_C431 ,C277_=_C442 ,C277_=_C448 ,\nC277_=_C459 ,C277_=_C469 ,C277_=_C504 ,C277_=_C520 ,C277_=_C534 ,C277_=_C539 ,\nC277_=_C566 ,C277_=_C594 ,C277_=_C599 ,C277_=_C644 ,C277_=_C688 ,C277_=_C702 ,\nC277_=_C710 ,C277_=_C720 ,C277_=_C724 ,C277_=_C727 ,C277_=_C730 ,C277_=_C742 ,\nC277_=_C748 ,C277_=_C752 ,C277_=_C753 ,C277_=_C771 ,C277_=_C773 ,C277_=_C785 ,\nC277_=_C809 ,C277_=_C823 ,C277_=_C850 ,C277_=_C851 ,C277_=_C861 ,C277_=_C863 ,\nC277_=_C864 ,C277_=_C868 ,C277_=_C870 ,C277_=_C886 ,C277_=_C894 ,C277_=_C899 ,\nC281_=_C357 ,C281_=_C361 ,C281_=_C370 ,C281_=_C382 ,C281_=_C405 ,C281_=_C488 ,\nC281_=_C521 ,C281_=_C527 ,C281_=_C547 ,C281_=_C554 ,C281_=_C566 ,C281_=_C567 ,\nC281_=_C586 ,C281_=_C587 ,C281_=_C613 ,C281_=_C619 ,C281_=_C633 ,C281_=_C634 ,\nC281_=_C636 ,C281_=_C650 ,C281_=_C665 ,C281_=_C683 ,C281_=_C686 ,C281_=_C690 ,\nC281_=_C693 ,C281_=_C698 ,C281_=_C703 ,C281_=_C709 ,C281_=_C711 ,C281_=_C713 ,\nC281_=_C714 ,C281_=_C731 ,C281_=_C741 ,C281_=_C749 ,C281_=_C772 ,C281_=_C773 ,\nC281_=_C791 ,C281_=_C796 ,C281_=_C797 ,C281_=_C804 ,C281_=_C818 ,C281_=_C831 ,\nC281_=_C846 ,C281_=_C855 ,C281_=_C860 ,C281_=_C861 ,C281_=_C876 ,C281_=_C879 ,\nC281_=_C881 ,C281_=_C892 ,C283_=_C284 ,C283_=_C362 ,C283_=_C366 ,C283_=_C375 ,\nC283_=_C389 ,C283_=_C390 ,C283_=_C399 ,C283_=_C440 ,C283_=_C478 ,C283_=_C498 ,\nC283_=_C520 ,C283_=_C521 ,C283_=_C547 ,C283_=_C590 ,C283_=_C620 ,C283_=_C640 ,\nC283_=_C644 ,C283_=_C696 ,C283_=_C706 ,C283_=_C734 ,C283_=_C736 ,C283_=_C769 ,\nC283_=_C785 ,C283_=_C800 ,C283_=_C811 ,C283_=_C827 ,C283_=_C830 ,C283_=_C835 ,\nC283_=_C840 ,C283_=_C859 ,C283_=_C861 ,C283_=_C863 ,C283_=_C868 ,C283_=_C871 ,\nC283_=_C883 ,C283_=_C892 ,C283_=_C896 ,C283_=_C897 ,C284_=_C300 ,C284_=_C312 ,\nC284_=_C358 ,C284_=_C372 ,C284_=_C383 ,C284_=_C478 ,C284_=_C483 ,C284_=_C487 ,\nC284_=_C498 ,C284_=_C523 ,C284_=_C538 ,C284_=_C541 ,C284_=_C578 ,C284_=_C581 ,\nC284_=_C612 ,C284_=_C654 ,C284_=_C657 ,C284_=_C671 ,C284_=_C706 ,C284_=_C713 ,\nC284_=_C716 ,C284_=_C719 ,C284_=_C736 ,C284_=_C746 ,C284_=_C762 ,C284_=_C769 ,\nC284_=_C777 ,C284_=_C785 ,C284_=_C811 ,C284_=_C812 ,C284_=_C816 ,C284_=_C827 ,\nC284_=_C830 ,C284_=_C840 ,C284_=_C859 ,C284_=_C860 ,C284_=_C862 ,C284_=_C863 ,\nC284_=_C866 ,C284_=_C869 ,C284_=_C876 ,C284_=_C882 ,C284_=_C887 ,C290_=_C306 ,\nC290_=_C330 ,C290_=_C402 ,C290_=_C458 ,C290_=_C474 ,C290_=_C490 ,C290_=_C507 ,\nC290_=_C508 ,C290_=_C558 ,C290_=_C559 ,C290_=_C588 ,C290_=_C593 ,C290_=_C594 ,\nC290_=_C597 ,C290_=_C603 ,C290_=_C662 ,C290_=_C675 ,C290_=_C680 ,C290_=_C724 ,\nC290_=_C748 ,C290_=_C763 ,C290_=_C765 ,C290_=_C792</w:t>
      </w:r>
    </w:p>
    <w:p>
      <w:pPr>
        <w:pStyle w:val="PreformattedText"/>
        <w:bidi w:val="0"/>
        <w:spacing w:before="0" w:after="0"/>
        <w:jc w:val="left"/>
        <w:rPr/>
      </w:pPr>
      <w:r>
        <w:rPr/>
        <w:t xml:space="preserve"> </w:t>
      </w:r>
      <w:r>
        <w:rPr/>
        <w:t>,C290_=_C812 ,C290_=_C821 ,\nC290_=_C823 ,C290_=_C826 ,C290_=_C842 ,C290_=_C888 ,C290_=_C890 ,C293_=_C304 ,\nC293_=_C312 ,C293_=_C353 ,C293_=_C366 ,C293_=_C402 ,C293_=_C408 ,C293_=_C441 ,\nC293_=_C442 ,C293_=_C445 ,C293_=_C488 ,C293_=_C490 ,C293_=_C518 ,C293_=_C524 ,\nC293_=_C544 ,C293_=_C573 ,C293_=_C625 ,C293_=_C627 ,C293_=_C630 ,C293_=_C641 ,\nC293_=_C658 ,C293_=_C685 ,C293_=_C698 ,C293_=_C717 ,C293_=_C720 ,C293_=_C746 ,\nC293_=_C764 ,C293_=_C770 ,C293_=_C772 ,C293_=_C775 ,C293_=_C776 ,C293_=_C780 ,\nC293_=_C782 ,C293_=_C788 ,C293_=_C789 ,C293_=_C794 ,C293_=_C800 ,C293_=_C816 ,\nC293_=_C834 ,C293_=_C835 ,C293_=_C837 ,C293_=_C838 ,C293_=_C840 ,C293_=_C842 ,\nC293_=_C843 ,C293_=_C850 ,C293_=_C865 ,C293_=_C873 ,C293_=_C884 ,C293_=_C886 ,\nC293_=_C888 ,C293_=_C897 ,C300_=_C304 ,C300_=_C307 ,C300_=_C312 ,C300_=_C321 ,\nC300_=_C335 ,C300_=_C358 ,C300_=_C372 ,C300_=_C415 ,C300_=_C430 ,C300_=_C481 ,\nC300_=_C487 ,C300_=_C504 ,C300_=_C523 ,C300_=_C539 ,C300_=_C551 ,C300_=_C578 ,\nC300_=_C580 ,C300_=_C581 ,C300_=_C594 ,C300_=_C600 ,C300_=_C612 ,C300_=_C654 ,\nC300_=_C664 ,C300_=_C672 ,C300_=_C677 ,C300_=_C711 ,C300_=_C713 ,C300_=_C719 ,\nC300_=_C746 ,C300_=_C765 ,C300_=_C778 ,C300_=_C784 ,C300_=_C785 ,C300_=_C796 ,\nC300_=_C799 ,C300_=_C808 ,C300_=_C811 ,C300_=_C816 ,C300_=_C830 ,C300_=_C832 ,\nC300_=_C843 ,C300_=_C846 ,C300_=_C860 ,C300_=_C862 ,C300_=_C876 ,C300_=_C882 ,\nC300_=_C894 ,C300_=_C895 ,C302_=_C303 ,C302_=_C304 ,C302_=_C306 ,C302_=_C310 ,\nC302_=_C322 ,C302_=_C352 ,C302_=_C358 ,C302_=_C359 ,C302_=_C360 ,C302_=_C361 ,\nC302_=_C362 ,C302_=_C374 ,C302_=_C400 ,C302_=_C436 ,C302_=_C459 ,C302_=_C481 ,\nC302_=_C493 ,C302_=_C494 ,C302_=_C496 ,C302_=_C497 ,C302_=_C512 ,C302_=_C529 ,\nC302_=_C537 ,C302_=_C541 ,C302_=_C555 ,C302_=_C556 ,C302_=_C565 ,C302_=_C595 ,\nC302_=_C630 ,C302_=_C638 ,C302_=_C639 ,C302_=_C640 ,C302_=_C641 ,C302_=_C657 ,\nC302_=_C668 ,C302_=_C669 ,C302_=_C670 ,C302_=_C697 ,C302_=_C710 ,C302_=_C721 ,\nC302_=_C725 ,C302_=_C726 ,C302_=_C727 ,C302_=_C728 ,C302_=_C729 ,C302_=_C730 ,\nC302_=_C731 ,C302_=_C732 ,C302_=_C739 ,C302_=_C746 ,C302_=_C752 ,C302_=_C757 ,\nC302_=_C771 ,C302_=_C772 ,C302_=_C786 ,C302_=_C809 ,C302_=_C810 ,C302_=_C815 ,\nC302_=_C819 ,C302_=_C826 ,C302_=_C833 ,C302_=_C834 ,C302_=_C840 ,C302_=_C847 ,\nC302_=_C855 ,C302_=_C857 ,C302_=_C859 ,C302_=_C860 ,C302_=_C869 ,C302_=_C878 ,\nC302_=_C893 ,C302_=_C897 ,C303_=_C304 ,C303_=_C306 ,C303_=_C369 ,C303_=_C395 ,\nC303_=_C400 ,C303_=_C404 ,C303_=_C405 ,C303_=_C412 ,C303_=_C423 ,C303_=_C482 ,\nC303_=_C493 ,C303_=_C494 ,C303_=_C496 ,C303_=_C497 ,C303_=_C519 ,C303_=_C520 ,\nC303_=_C569 ,C303_=_C570 ,C303_=_C571 ,C303_=_C580 ,C303_=_C590 ,C303_=_C638 ,\nC303_=_C639 ,C303_=_C640 ,C303_=_C641 ,C303_=_C654 ,C303_=_C657 ,C303_=_C670 ,\nC303_=_C671 ,C303_=_C688 ,C303_=_C693 ,C303_=_C696 ,C303_=_C725 ,C303_=_C726 ,\nC303_=_C727 ,C303_=_C728 ,C303_=_C729 ,C303_=_C730 ,C303_=_C731 ,C303_=_C732 ,\nC303_=_C735 ,C303_=_C746 ,C303_=_C753 ,C303_=_C760 ,C303_=_C769 ,C303_=_C784 ,\nC303_=_C794 ,C303_=_C808 ,C303_=_C809 ,C303_=_C810 ,C303_=_C827 ,C303_=_C829 ,\nC303_=_C842 ,C303_=_C850 ,C303_=_C852 ,C303_=_C859 ,C303_=_C860 ,C303_=_C863 ,\nC303_=_C880 ,C303_=_C891 ,C303_=_C899 ,C304_=_C306 ,C304_=_C353 ,C304_=_C357 ,\nC304_=_C389 ,C304_=_C402 ,C304_=_C442 ,C304_=_C488 ,C304_=_C493 ,C304_=_C494 ,\nC304_=_C496 ,C304_=_C497 ,C304_=_C504 ,C304_=_C518 ,C304_=_C524 ,C304_=_C551 ,\nC304_=_C573 ,C304_=_C580 ,C304_=_C594 ,C304_=_C596 ,C304_=_C624 ,C304_=_C625 ,\nC304_=_C638 ,C304_=_C639 ,C304_=_C640 ,C304_=_C641 ,C304_=_C658 ,C304_=_C666 ,\nC304_=_C685 ,C304_=_C698 ,C304_=_C711 ,C304_=_C713 ,C304_=_C720 ,C304_=_C725 ,\nC304_=_C726 ,C304_=_C727 ,C304_=_C728 ,C304_=_C729 ,C304_=_C730 ,C304_=_C731 ,\nC304_=_C732 ,C304_=_C748 ,C304_=_C757 ,C304_=_C765 ,C304_=_C778 ,C304_=_C782 ,\nC304_=_C788 ,C304_=_C791 ,C304_=_C796 ,C304_=_C799 ,C304_=_C800 ,C304_=_C808 ,\nC304_=_C809 ,C304_=_C810 ,C304_=_C811 ,C304_=_C816 ,C304_=_C819 ,C304_=_C832 ,\nC304_=_C835 ,C304_=_C840 ,C304_=_C859 ,C304_=_C860 ,C304_=_C873 ,C304_=_C882 ,\nC304_=_C888 ,C304_=_C893 ,C304_=_C895 ,C304_=_C897 ,C306_=_C330 ,C306_=_C335 ,\nC306_=_C336 ,C306_=_C338 ,C306_=_C339 ,C306_=_C390 ,C306_=_C402 ,C306_=_C448 ,\nC306_=_C458 ,C306_=_C469 ,C306_=_C474 ,C306_=_C490 ,C306_=_C493 ,C306_=_C494 ,\nC306_=_C496 ,C306_=_C497 ,C306_=_C507 ,C306_=_C559 ,C306_=_C578 ,C306_=_C587 ,\nC306_=_C594 ,C306_=_C625 ,C306_=_C638 ,C306_=_C639 ,C306_=_C640 ,C306_=_C641 ,\nC306_=_C645 ,C306_=_C654 ,C306_=_C669 ,C306_=_C675 ,C306_=_C680 ,C306_=_C687 ,\nC306_=_C696 ,C306_=_C698 ,C306_=_C724 ,C306_=_C725 ,C306_=_C726 ,C306_=_C727 ,\nC306_=_C728 ,C306_=_C729 ,C306_=_C730 ,C306_=_C731 ,C306_=_C732 ,C306_=_C748 ,\nC306_=_C765 ,C306_=_C773 ,C306_=_C775 ,C306_=_C792 ,C306_=_C800 ,C306_=_C805 ,\nC306_=_C809 ,C306_=_C810 ,C306_=_C812 ,C306_=_C828 ,C306_=_C833 ,C306_=_C838 ,\nC306_=_C842 ,C306_=_C859 ,C306_=_C860 ,C306_=_C861 ,C306_=_C896 ,C307_=_C308 ,\nC307_=_C312 ,C307_=_C321 ,C307_=_C332 ,C307_=_C335 ,C307_=_C338 ,C307_=_C358 ,\nC307_=_C379 ,C307_=_C387 ,C307_=_C388 ,C307_=_C389 ,C307_=_C390 ,C307_=_C391 ,\nC307_=_C415 ,C307_=_C430 ,C307_=_C481 ,C307_=_C498 ,C307_=_C519 ,C307_=_C539 ,\nC307_=_C572 ,C307_=_C578 ,C307_=_C594 ,C307_=_C600 ,C307_=_C604 ,C307_=_C610 ,\nC307_=_C619 ,C307_=_C620 ,C307_=_C643 ,C307_=_C644 ,C307_=_C645 ,C307_=_C664 ,\nC307_=_C672 ,C307_=_C677 ,C307_=_C687 ,C307_=_C709 ,C307_=_C734 ,C307_=_C735 ,\nC307_=_C736 ,C307_=_C757 ,C307_=_C771 ,C307_=_C784 ,C307_=_C794 ,C307_=_C811 ,\nC307_=_C815 ,C307_=_C821 ,C307_=_C825 ,C307_=_C832 ,C307_=_C837 ,C307_=_C843 ,\nC307_=_C846 ,C307_=_C851 ,C307_=_C861 ,C307_=_C863 ,C307_=_C870 ,C307_=_C872 ,\nC307_=_C874 ,C307_=_C875 ,C307_=_C890 ,C307_=_C894 ,C307_=_C896 ,C307_=_C899 ,\nC308_=_C346 ,C308_=_C359 ,C308_=_C360 ,C308_=_C369 ,C308_=_C408 ,C308_=_C409 ,\nC308_=_C410 ,C308_=_C411 ,C308_=_C431 ,C308_=_C436 ,C308_=_C469 ,C308_=_C490 ,\nC308_=_C497 ,C308_=_C498 ,C308_=_C504 ,C308_=_C518 ,C308_=_C566 ,C308_=_C572 ,\nC308_=_C585 ,C308_=_C598 ,C308_=_C636 ,C308_=_C643 ,C308_=_C644 ,C308_=_C645 ,\nC308_=_C655 ,C308_=_C664 ,C308_=_C683 ,C308_=_C690 ,C308_=_C691 ,C308_=_C697 ,\nC308_=_C712 ,C308_=_C716 ,C308_=_C734 ,C308_=_C735 ,C308_=_C736 ,C308_=_C737 ,\nC308_=_C749 ,C308_=_C758 ,C308_=_C795 ,C308_=_C796 ,C308_=_C805 ,C308_=_C811 ,\nC308_=_C813 ,C308_=_C820 ,C308_=_C831 ,C308_=_C841 ,C308_=_C845 ,C308_=_C847 ,\nC308_=_C861 ,C308_=_C864 ,C308_=_C871 ,C308_=_C878 ,C308_=_C890 ,C308_=_C891 ,\nC308_=_C898 ,C309_=_C310 ,C309_=_C311 ,C309_=_C330 ,C309_=_C336 ,C309_=_C353 ,\nC309_=_C400 ,C309_=_C404 ,C309_=_C499 ,C309_=_C501 ,C309_=_C527 ,C309_=_C528 ,\nC309_=_C537 ,C309_=_C538 ,C309_=_C539 ,C309_=_C540 ,C309_=_C541 ,C309_=_C542 ,\nC309_=_C575 ,C309_=_C576 ,C309_=_C590 ,C309_=_C591 ,C309_=_C601 ,C309_=_C606 ,\nC309_=_C612 ,C309_=_C619 ,C309_=_C638 ,C309_=_C639 ,C309_=_C640 ,C309_=_C647 ,\nC309_=_C656 ,C309_=_C661 ,C309_=_C687 ,C309_=_C697 ,C309_=_C702 ,C309_=_C737 ,\nC309_=_C738 ,C309_=_C739 ,C309_=_C750 ,C309_=_C751 ,C309_=_C765 ,C309_=_C770 ,\nC309_=_C787 ,C309_=_C793 ,C309_=_C812 ,C309_=_C813 ,C309_=_C814 ,C309_=_C815 ,\nC309_=_C816 ,C309_=_C828 ,C309_=_C829 ,C309_=_C830 ,C309_=_C834 ,C309_=_C862 ,\nC309_=_C866 ,C309_=_C869 ,C309_=_C873 ,C309_=_C899 ,C310_=_C311 ,C310_=_C322 ,\nC310_=_C328 ,C310_=_C341 ,C310_=_C352 ,C310_=_C353 ,C310_=_C355 ,C310_=_C358 ,\nC310_=_C359 ,C310_=_C360 ,C310_=_C361 ,C310_=_C362 ,C310_=_C382 ,C310_=_C499 ,\nC310_=_C501 ,C310_=_C512 ,C310_=_C529 ,C310_=_C537 ,C310_=_C551 ,C310_=_C555 ,\nC310_=_C556 ,C310_=_C571 ,C310_=_C624 ,C310_=_C638 ,C310_=_C639 ,C310_=_C644 ,\nC310_=_C647 ,C310_=_C668 ,C310_=_C669 ,C310_=_C670 ,C310_=_C690 ,C310_=_C737 ,\nC310_=_C738 ,C310_=_C739 ,C310_=_C752 ,C310_=_C762 ,C310_=_C766 ,C310_=_C769 ,\nC310_=_C771 ,C310_=_C772 ,C310_=_C788 ,C310_=_C796 ,C310_=_C798 ,C310_=_C812 ,\nC310_=_C813 ,C310_=_C814 ,C310_=_C815 ,C310_=_C816 ,C310_=_C819 ,C310_=_C826 ,\nC310_=_C832 ,C310_=_C833 ,C310_=_C834 ,C310_=_C845 ,C310_=_C862 ,C310_=_C868 ,\nC310_=_C878 ,C310_=_C888 ,C310_=_C895 ,C311_=_C320 ,C311_=_C366 ,C311_=_C391 ,\nC311_=_C415 ,C311_=_C416 ,C311_=_C499 ,C311_=_C501 ,C311_=_C526 ,C311_=_C606 ,\nC311_=_C617 ,C311_=_C622 ,C311_=_C638 ,C311_=_C639 ,C311_=_C641 ,C311_=_C647 ,\nC311_=_C653 ,C311_=_C665 ,C311_=_C672 ,C311_=_C673 ,C311_=_C678 ,C311_=_C689 ,\nC311_=_C711 ,C311_=_C712 ,C311_=_C732 ,C311_=_C737 ,C311_=_C738 ,C311_=_C739 ,\nC311_=_C759 ,C311_=_C761 ,C311_=_C772 ,C311_=_C790 ,C311_=_C812 ,C311_=_C813 ,\nC311_=_C814 ,C311_=_C815 ,C311_=_C816 ,C311_=_C817 ,C311_=_C818 ,C311_=_C825 ,\nC311_=_C852 ,C311_=_C858 ,C311_=_C860 ,C311_=_C862 ,C311_=_C879 ,C311_=_C882 ,\nC311_=_C883 ,C311_=_C886 ,C311_=_C887 ,C311_=_C888 ,C311_=_C898 ,C311_=_C899 ,\nC312_=_C321 ,C312_=_C335 ,C312_=_C366 ,C312_=_C383 ,C312_=_C415 ,C312_=_C430 ,\nC312_=_C481 ,C312_=_C483 ,C312_=_C502 ,C312_=_C504 ,C312_=_C538 ,C312_=_C539 ,\nC312_=_C541 ,C312_=_C544 ,C312_=_C578 ,C312_=_C600 ,C312_=_C627 ,C312_=_C657 ,\nC312_=_C664 ,C312_=_C671 ,C312_=_C672 ,C312_=_C677 ,C312_=_C713 ,C312_=_C716 ,\nC312_=_C717 ,C312_=_C741 ,C312_=_C742 ,C312_=_C743 ,C312_=_C746 ,C312_=_C762 ,\nC312_=_C775 ,C312_=_C776 ,C312_=_C777 ,C312_=_C784 ,C312_=_C794 ,C312_=_C812 ,\nC312_=_C817 ,C312_=_C834 ,C312_=_C842 ,C312_=_C843 ,C312_=_C846 ,C312_=_C865 ,\nC312_=_C866 ,C312_=_C869 ,C312_=_C887 ,C312_=_C894 ,C314_=_C340 ,C314_=_C359 ,\nC314_=_C372 ,C314_=_C406 ,C314_=_C407 ,C314_=_C418 ,C314_=_C463 ,C314_=_C493 ,\nC314_=_C496 ,C314_=_C497 ,C314_=_C521 ,C314_=_C524 ,C314_=_C530 ,C314_=_C544 ,\nC314_=_C545 ,C314_=_C559 ,C314_=_C581 ,C314_=_C582 ,C314_=_C583 ,C314_=_C584 ,\nC314_=_C609 ,C314_=_C650 ,C314_=_C676 ,C314_=_C677 ,C314_=_C678 ,C314_=_C685 ,\nC314_=_C689 ,C314_=_C718 ,C314_=_C725 ,C314_=_C734 ,C314_=_C736 ,C314_=_C737 ,\nC314_=_C738 ,C314_=_C741 ,C314_=_C763 ,C314_=_C778 ,C314_=_C779 ,C314_=_C780 ,\nC314_=_C809 ,C314_=_C818 ,C314_=_C819 ,C314_=_C836 ,C314_=_C846 ,C314_=_C857 ,\nC314_=_C863 ,C314_=_C864 ,C314_=_C865</w:t>
      </w:r>
    </w:p>
    <w:p>
      <w:pPr>
        <w:pStyle w:val="PreformattedText"/>
        <w:bidi w:val="0"/>
        <w:spacing w:before="0" w:after="0"/>
        <w:jc w:val="left"/>
        <w:rPr/>
      </w:pPr>
      <w:r>
        <w:rPr/>
        <w:t xml:space="preserve"> </w:t>
      </w:r>
      <w:r>
        <w:rPr/>
        <w:t>,C314_=_C870 ,C314_=_C873 ,C314_=_C874 ,\nC314_=_C878 ,C314_=_C891 ,C314_=_C894 ,C314_=_C899 ,C320_=_C334 ,C320_=_C343 ,\nC320_=_C344 ,C320_=_C345 ,C320_=_C348 ,C320_=_C384 ,C320_=_C395 ,C320_=_C419 ,\nC320_=_C506 ,C320_=_C507 ,C320_=_C508 ,C320_=_C510 ,C320_=_C515 ,C320_=_C518 ,\nC320_=_C526 ,C320_=_C532 ,C320_=_C533 ,C320_=_C534 ,C320_=_C539 ,C320_=_C585 ,\nC320_=_C617 ,C320_=_C641 ,C320_=_C651 ,C320_=_C653 ,C320_=_C655 ,C320_=_C665 ,\nC320_=_C666 ,C320_=_C673 ,C320_=_C702 ,C320_=_C712 ,C320_=_C717 ,C320_=_C732 ,\nC320_=_C746 ,C320_=_C761 ,C320_=_C772 ,C320_=_C797 ,C320_=_C818 ,C320_=_C820 ,\nC320_=_C823 ,C320_=_C835 ,C320_=_C848 ,C320_=_C866 ,C320_=_C868 ,C320_=_C872 ,\nC320_=_C873 ,C320_=_C875 ,C320_=_C879 ,C320_=_C882 ,C320_=_C886 ,C320_=_C898 ,\nC320_=_C899 ,C321_=_C322 ,C321_=_C323 ,C321_=_C328 ,C321_=_C335 ,C321_=_C339 ,\nC321_=_C341 ,C321_=_C342 ,C321_=_C395 ,C321_=_C415 ,C321_=_C420 ,C321_=_C430 ,\nC321_=_C435 ,C321_=_C481 ,C321_=_C493 ,C321_=_C511 ,C321_=_C512 ,C321_=_C513 ,\nC321_=_C514 ,C321_=_C515 ,C321_=_C527 ,C321_=_C528 ,C321_=_C529 ,C321_=_C530 ,\nC321_=_C531 ,C321_=_C539 ,C321_=_C554 ,C321_=_C578 ,C321_=_C600 ,C321_=_C643 ,\nC321_=_C653 ,C321_=_C654 ,C321_=_C662 ,C321_=_C663 ,C321_=_C664 ,C321_=_C671 ,\nC321_=_C672 ,C321_=_C677 ,C321_=_C728 ,C321_=_C741 ,C321_=_C747 ,C321_=_C748 ,\nC321_=_C749 ,C321_=_C760 ,C321_=_C761 ,C321_=_C778 ,C321_=_C784 ,C321_=_C785 ,\nC321_=_C812 ,C321_=_C821 ,C321_=_C826 ,C321_=_C843 ,C321_=_C846 ,C321_=_C854 ,\nC321_=_C859 ,C321_=_C868 ,C321_=_C869 ,C321_=_C892 ,C321_=_C894 ,C322_=_C323 ,\nC322_=_C328 ,C322_=_C336 ,C322_=_C341 ,C322_=_C350 ,C322_=_C358 ,C322_=_C359 ,\nC322_=_C360 ,C322_=_C361 ,C322_=_C362 ,C322_=_C367 ,C322_=_C378 ,C322_=_C431 ,\nC322_=_C440 ,C322_=_C468 ,C322_=_C493 ,C322_=_C511 ,C322_=_C512 ,C322_=_C513 ,\nC322_=_C514 ,C322_=_C515 ,C322_=_C525 ,C322_=_C529 ,C322_=_C531 ,C322_=_C537 ,\nC322_=_C539 ,C322_=_C542 ,C322_=_C555 ,C322_=_C556 ,C322_=_C566 ,C322_=_C594 ,\nC322_=_C598 ,C322_=_C610 ,C322_=_C643 ,C322_=_C644 ,C322_=_C653 ,C322_=_C654 ,\nC322_=_C658 ,C322_=_C668 ,C322_=_C669 ,C322_=_C670 ,C322_=_C690 ,C322_=_C704 ,\nC322_=_C713 ,C322_=_C728 ,C322_=_C732 ,C322_=_C742 ,C322_=_C747 ,C322_=_C748 ,\nC322_=_C749 ,C322_=_C752 ,C322_=_C758 ,C322_=_C771 ,C322_=_C772 ,C322_=_C785 ,\nC322_=_C802 ,C322_=_C809 ,C322_=_C812 ,C322_=_C819 ,C322_=_C821 ,C322_=_C823 ,\nC322_=_C824 ,C322_=_C826 ,C322_=_C834 ,C322_=_C838 ,C322_=_C846 ,C322_=_C850 ,\nC322_=_C858 ,C322_=_C864 ,C322_=_C865 ,C322_=_C866 ,C322_=_C868 ,C322_=_C869 ,\nC322_=_C878 ,C322_=_C886 ,C322_=_C899 ,C323_=_C328 ,C323_=_C346 ,C323_=_C363 ,\nC323_=_C364 ,C323_=_C365 ,C323_=_C366 ,C323_=_C443 ,C323_=_C511 ,C323_=_C512 ,\nC323_=_C513 ,C323_=_C514 ,C323_=_C515 ,C323_=_C537 ,C323_=_C557 ,C323_=_C590 ,\nC323_=_C591 ,C323_=_C603 ,C323_=_C643 ,C323_=_C651 ,C323_=_C653 ,C323_=_C654 ,\nC323_=_C655 ,C323_=_C668 ,C323_=_C671 ,C323_=_C672 ,C323_=_C673 ,C323_=_C691 ,\nC323_=_C698 ,C323_=_C699 ,C323_=_C728 ,C323_=_C747 ,C323_=_C748 ,C323_=_C749 ,\nC323_=_C762 ,C323_=_C769 ,C323_=_C773 ,C323_=_C774 ,C323_=_C775 ,C323_=_C776 ,\nC323_=_C795 ,C323_=_C800 ,C323_=_C805 ,C323_=_C812 ,C323_=_C815 ,C323_=_C820 ,\nC323_=_C821 ,C323_=_C828 ,C323_=_C842 ,C323_=_C861 ,C323_=_C868 ,C323_=_C869 ,\nC323_=_C885 ,C323_=_C895 ,C323_=_C896 ,C328_=_C344 ,C328_=_C347 ,C328_=_C355 ,\nC328_=_C382 ,C328_=_C437 ,C328_=_C481 ,C328_=_C511 ,C328_=_C512 ,C328_=_C513 ,\nC328_=_C514 ,C328_=_C515 ,C328_=_C532 ,C328_=_C571 ,C328_=_C591 ,C328_=_C624 ,\nC328_=_C634 ,C328_=_C638 ,C328_=_C643 ,C328_=_C653 ,C328_=_C654 ,C328_=_C658 ,\nC328_=_C678 ,C328_=_C686 ,C328_=_C690 ,C328_=_C747 ,C328_=_C748 ,C328_=_C749 ,\nC328_=_C752 ,C328_=_C753 ,C328_=_C766 ,C328_=_C773 ,C328_=_C788 ,C328_=_C796 ,\nC328_=_C798 ,C328_=_C812 ,C328_=_C821 ,C328_=_C824 ,C328_=_C845 ,C328_=_C852 ,\nC328_=_C868 ,C328_=_C869 ,C328_=_C877 ,C328_=_C888 ,C328_=_C895 ,C330_=_C384 ,\nC330_=_C402 ,C330_=_C404 ,C330_=_C458 ,C330_=_C474 ,C330_=_C498 ,C330_=_C507 ,\nC330_=_C518 ,C330_=_C519 ,C330_=_C520 ,C330_=_C525 ,C330_=_C526 ,C330_=_C528 ,\nC330_=_C534 ,C330_=_C559 ,C330_=_C594 ,C330_=_C606 ,C330_=_C612 ,C330_=_C619 ,\nC330_=_C624 ,C330_=_C655 ,C330_=_C656 ,C330_=_C659 ,C330_=_C675 ,C330_=_C680 ,\nC330_=_C687 ,C330_=_C702 ,C330_=_C714 ,C330_=_C724 ,C330_=_C748 ,C330_=_C750 ,\nC330_=_C751 ,C330_=_C752 ,C330_=_C753 ,C330_=_C765 ,C330_=_C779 ,C330_=_C792 ,\nC330_=_C793 ,C330_=_C803 ,C330_=_C812 ,C330_=_C813 ,C330_=_C818 ,C330_=_C822 ,\nC330_=_C832 ,C330_=_C864 ,C330_=_C870 ,C330_=_C890 ,C330_=_C891 ,C331_=_C332 ,\nC331_=_C333 ,C331_=_C334 ,C331_=_C335 ,C331_=_C341 ,C331_=_C343 ,C331_=_C382 ,\nC331_=_C383 ,C331_=_C389 ,C331_=_C403 ,C331_=_C454 ,C331_=_C499 ,C331_=_C511 ,\nC331_=_C521 ,C331_=_C522 ,C331_=_C523 ,C331_=_C556 ,C331_=_C558 ,C331_=_C573 ,\nC331_=_C588 ,C331_=_C611 ,C331_=_C640 ,C331_=_C656 ,C331_=_C657 ,C331_=_C658 ,\nC331_=_C659 ,C331_=_C684 ,C331_=_C706 ,C331_=_C714 ,C331_=_C743 ,C331_=_C747 ,\nC331_=_C755 ,C331_=_C756 ,C331_=_C786 ,C331_=_C787 ,C331_=_C788 ,C331_=_C802 ,\nC331_=_C809 ,C331_=_C812 ,C331_=_C814 ,C331_=_C819 ,C331_=_C823 ,C331_=_C824 ,\nC331_=_C831 ,C331_=_C836 ,C331_=_C850 ,C331_=_C856 ,C331_=_C860 ,C331_=_C869 ,\nC331_=_C880 ,C331_=_C885 ,C331_=_C892 ,C331_=_C895 ,C332_=_C333 ,C332_=_C334 ,\nC332_=_C335 ,C332_=_C358 ,C332_=_C387 ,C332_=_C388 ,C332_=_C389 ,C332_=_C390 ,\nC332_=_C391 ,C332_=_C408 ,C332_=_C409 ,C332_=_C427 ,C332_=_C454 ,C332_=_C468 ,\nC332_=_C473 ,C332_=_C499 ,C332_=_C501 ,C332_=_C502 ,C332_=_C513 ,C332_=_C521 ,\nC332_=_C522 ,C332_=_C523 ,C332_=_C540 ,C332_=_C556 ,C332_=_C575 ,C332_=_C588 ,\nC332_=_C598 ,C332_=_C617 ,C332_=_C622 ,C332_=_C656 ,C332_=_C657 ,C332_=_C658 ,\nC332_=_C659 ,C332_=_C669 ,C332_=_C687 ,C332_=_C718 ,C332_=_C723 ,C332_=_C736 ,\nC332_=_C739 ,C332_=_C747 ,C332_=_C755 ,C332_=_C757 ,C332_=_C771 ,C332_=_C776 ,\nC332_=_C784 ,C332_=_C796 ,C332_=_C797 ,C332_=_C807 ,C332_=_C809 ,C332_=_C815 ,\nC332_=_C819 ,C332_=_C823 ,C332_=_C825 ,C332_=_C826 ,C332_=_C831 ,C332_=_C832 ,\nC332_=_C837 ,C332_=_C844 ,C332_=_C853 ,C332_=_C859 ,C332_=_C877 ,C332_=_C886 ,\nC332_=_C892 ,C332_=_C895 ,C332_=_C896 ,C332_=_C899 ,C333_=_C334 ,C333_=_C335 ,\nC333_=_C337 ,C333_=_C342 ,C333_=_C357 ,C333_=_C405 ,C333_=_C410 ,C333_=_C497 ,\nC333_=_C499 ,C333_=_C515 ,C333_=_C521 ,C333_=_C522 ,C333_=_C523 ,C333_=_C553 ,\nC333_=_C560 ,C333_=_C571 ,C333_=_C606 ,C333_=_C619 ,C333_=_C639 ,C333_=_C644 ,\nC333_=_C647 ,C333_=_C657 ,C333_=_C658 ,C333_=_C659 ,C333_=_C662 ,C333_=_C670 ,\nC333_=_C672 ,C333_=_C675 ,C333_=_C692 ,C333_=_C705 ,C333_=_C709 ,C333_=_C712 ,\nC333_=_C714 ,C333_=_C718 ,C333_=_C719 ,C333_=_C720 ,C333_=_C726 ,C333_=_C736 ,\nC333_=_C742 ,C333_=_C747 ,C333_=_C749 ,C333_=_C751 ,C333_=_C755 ,C333_=_C760 ,\nC333_=_C767 ,C333_=_C771 ,C333_=_C778 ,C333_=_C782 ,C333_=_C792 ,C333_=_C809 ,\nC333_=_C816 ,C333_=_C817 ,C333_=_C818 ,C333_=_C819 ,C333_=_C823 ,C333_=_C828 ,\nC333_=_C846 ,C333_=_C848 ,C333_=_C850 ,C333_=_C871 ,C333_=_C880 ,C333_=_C890 ,\nC333_=_C892 ,C333_=_C894 ,C333_=_C898 ,C334_=_C335 ,C334_=_C348 ,C334_=_C384 ,\nC334_=_C395 ,C334_=_C419 ,C334_=_C484 ,C334_=_C499 ,C334_=_C514 ,C334_=_C515 ,\nC334_=_C521 ,C334_=_C522 ,C334_=_C523 ,C334_=_C539 ,C334_=_C558 ,C334_=_C574 ,\nC334_=_C585 ,C334_=_C657 ,C334_=_C658 ,C334_=_C659 ,C334_=_C666 ,C334_=_C676 ,\nC334_=_C678 ,C334_=_C702 ,C334_=_C717 ,C334_=_C723 ,C334_=_C724 ,C334_=_C731 ,\nC334_=_C741 ,C334_=_C747 ,C334_=_C755 ,C334_=_C765 ,C334_=_C772 ,C334_=_C776 ,\nC334_=_C785 ,C334_=_C793 ,C334_=_C797 ,C334_=_C809 ,C334_=_C819 ,C334_=_C820 ,\nC334_=_C823 ,C334_=_C835 ,C334_=_C848 ,C334_=_C873 ,C334_=_C875 ,C334_=_C877 ,\nC334_=_C890 ,C334_=_C892 ,C334_=_C898 ,C335_=_C338 ,C335_=_C339 ,C335_=_C365 ,\nC335_=_C390 ,C335_=_C415 ,C335_=_C430 ,C335_=_C448 ,C335_=_C458 ,C335_=_C469 ,\nC335_=_C481 ,C335_=_C494 ,C335_=_C499 ,C335_=_C521 ,C335_=_C522 ,C335_=_C523 ,\nC335_=_C539 ,C335_=_C560 ,C335_=_C578 ,C335_=_C600 ,C335_=_C609 ,C335_=_C612 ,\nC335_=_C614 ,C335_=_C620 ,C335_=_C625 ,C335_=_C639 ,C335_=_C657 ,C335_=_C658 ,\nC335_=_C659 ,C335_=_C664 ,C335_=_C669 ,C335_=_C672 ,C335_=_C677 ,C335_=_C687 ,\nC335_=_C726 ,C335_=_C743 ,C335_=_C747 ,C335_=_C755 ,C335_=_C784 ,C335_=_C803 ,\nC335_=_C804 ,C335_=_C805 ,C335_=_C809 ,C335_=_C819 ,C335_=_C823 ,C335_=_C825 ,\nC335_=_C842 ,C335_=_C843 ,C335_=_C846 ,C335_=_C891 ,C335_=_C892 ,C335_=_C894 ,\nC335_=_C896 ,C336_=_C337 ,C336_=_C338 ,C336_=_C339 ,C336_=_C340 ,C336_=_C341 ,\nC336_=_C378 ,C336_=_C431 ,C336_=_C490 ,C336_=_C494 ,C336_=_C524 ,C336_=_C525 ,\nC336_=_C526 ,C336_=_C527 ,C336_=_C537 ,C336_=_C538 ,C336_=_C539 ,C336_=_C540 ,\nC336_=_C541 ,C336_=_C542 ,C336_=_C566 ,C336_=_C587 ,C336_=_C594 ,C336_=_C640 ,\nC336_=_C644 ,C336_=_C645 ,C336_=_C654 ,C336_=_C656 ,C336_=_C660 ,C336_=_C669 ,\nC336_=_C696 ,C336_=_C698 ,C336_=_C726 ,C336_=_C738 ,C336_=_C742 ,C336_=_C748 ,\nC336_=_C750 ,C336_=_C751 ,C336_=_C756 ,C336_=_C757 ,C336_=_C758 ,C336_=_C765 ,\nC336_=_C773 ,C336_=_C775 ,C336_=_C785 ,C336_=_C800 ,C336_=_C810 ,C336_=_C823 ,\nC336_=_C824 ,C336_=_C828 ,C336_=_C829 ,C336_=_C830 ,C336_=_C833 ,C336_=_C838 ,\nC336_=_C850 ,C336_=_C861 ,C336_=_C862 ,C336_=_C863 ,C336_=_C864 ,C336_=_C866 ,\nC336_=_C873 ,C336_=_C886 ,C336_=_C890 ,C336_=_C893 ,C336_=_C899 ,C337_=_C338 ,\nC337_=_C339 ,C337_=_C340 ,C337_=_C350 ,C337_=_C357 ,C337_=_C378 ,C337_=_C410 ,\nC337_=_C447 ,C337_=_C494 ,C337_=_C524 ,C337_=_C525 ,C337_=_C526 ,C337_=_C544 ,\nC337_=_C545 ,C337_=_C547 ,C337_=_C571 ,C337_=_C606 ,C337_=_C638 ,C337_=_C647 ,\nC337_=_C651 ,C337_=_C660 ,C337_=_C662 ,C337_=_C670 ,C337_=_C705 ,C337_=_C726 ,\nC337_=_C736 ,C337_=_C738 ,C337_=_C756 ,C337_=_C757 ,C337_=_C758 ,C337_=_C760 ,\nC337_=_C761 ,C337_=_C766 ,C337_=_C767 ,C337_=_C771 ,C337_=_C782 ,C337_=_C787 ,\nC337_=_C824 ,C337_=_C831 ,C337_=_C837 ,C337_=_C848 ,C337_=_C862 ,C337_=_C863 ,\nC337_=_C871 ,C337_=_C874 ,C337_=_C875 ,C337_=_C876 ,C337_=_C877 ,C337_=_C880 ,\nC337_=_C890 ,C337_=_C891 ,C337_=_C893 ,C337_=_C898 ,C338_=_C339 ,C338_=_C340 ,\nC338_=_C367 ,C338_=_C369</w:t>
      </w:r>
    </w:p>
    <w:p>
      <w:pPr>
        <w:pStyle w:val="PreformattedText"/>
        <w:bidi w:val="0"/>
        <w:spacing w:before="0" w:after="0"/>
        <w:jc w:val="left"/>
        <w:rPr/>
      </w:pPr>
      <w:r>
        <w:rPr/>
        <w:t xml:space="preserve"> </w:t>
      </w:r>
      <w:r>
        <w:rPr/>
        <w:t>,C338_=_C370 ,C338_=_C379 ,C338_=_C390 ,C338_=_C448 ,\nC338_=_C469 ,C338_=_C494 ,C338_=_C519 ,C338_=_C524 ,C338_=_C525 ,C338_=_C526 ,\nC338_=_C558 ,C338_=_C572 ,C338_=_C578 ,C338_=_C594 ,C338_=_C604 ,C338_=_C610 ,\nC338_=_C619 ,C338_=_C620 ,C338_=_C625 ,C338_=_C639 ,C338_=_C660 ,C338_=_C669 ,\nC338_=_C675 ,C338_=_C676 ,C338_=_C687 ,C338_=_C709 ,C338_=_C726 ,C338_=_C738 ,\nC338_=_C752 ,C338_=_C756 ,C338_=_C757 ,C338_=_C758 ,C338_=_C770 ,C338_=_C777 ,\nC338_=_C794 ,C338_=_C805 ,C338_=_C821 ,C338_=_C824 ,C338_=_C825 ,C338_=_C835 ,\nC338_=_C836 ,C338_=_C837 ,C338_=_C838 ,C338_=_C842 ,C338_=_C851 ,C338_=_C862 ,\nC338_=_C863 ,C338_=_C870 ,C338_=_C872 ,C338_=_C874 ,C338_=_C875 ,C338_=_C879 ,\nC338_=_C890 ,C338_=_C893 ,C338_=_C896 ,C338_=_C897 ,C339_=_C340 ,C339_=_C390 ,\nC339_=_C395 ,C339_=_C420 ,C339_=_C435 ,C339_=_C439 ,C339_=_C448 ,C339_=_C469 ,\nC339_=_C494 ,C339_=_C498 ,C339_=_C524 ,C339_=_C525 ,C339_=_C526 ,C339_=_C554 ,\nC339_=_C573 ,C339_=_C576 ,C339_=_C578 ,C339_=_C609 ,C339_=_C625 ,C339_=_C639 ,\nC339_=_C660 ,C339_=_C661 ,C339_=_C669 ,C339_=_C671 ,C339_=_C687 ,C339_=_C694 ,\nC339_=_C721 ,C339_=_C726 ,C339_=_C734 ,C339_=_C738 ,C339_=_C756 ,C339_=_C757 ,\nC339_=_C758 ,C339_=_C778 ,C339_=_C785 ,C339_=_C805 ,C339_=_C824 ,C339_=_C842 ,\nC339_=_C844 ,C339_=_C854 ,C339_=_C859 ,C339_=_C862 ,C339_=_C863 ,C339_=_C883 ,\nC339_=_C887 ,C339_=_C890 ,C339_=_C892 ,C339_=_C893 ,C339_=_C896 ,C340_=_C358 ,\nC340_=_C359 ,C340_=_C362 ,C340_=_C372 ,C340_=_C376 ,C340_=_C386 ,C340_=_C387 ,\nC340_=_C391 ,C340_=_C412 ,C340_=_C418 ,C340_=_C427 ,C340_=_C430 ,C340_=_C442 ,\nC340_=_C459 ,C340_=_C463 ,C340_=_C468 ,C340_=_C469 ,C340_=_C494 ,C340_=_C497 ,\nC340_=_C504 ,C340_=_C508 ,C340_=_C524 ,C340_=_C525 ,C340_=_C526 ,C340_=_C534 ,\nC340_=_C544 ,C340_=_C583 ,C340_=_C609 ,C340_=_C614 ,C340_=_C643 ,C340_=_C660 ,\nC340_=_C676 ,C340_=_C677 ,C340_=_C684 ,C340_=_C685 ,C340_=_C702 ,C340_=_C710 ,\nC340_=_C718 ,C340_=_C725 ,C340_=_C726 ,C340_=_C727 ,C340_=_C730 ,C340_=_C734 ,\nC340_=_C736 ,C340_=_C738 ,C340_=_C741 ,C340_=_C752 ,C340_=_C756 ,C340_=_C757 ,\nC340_=_C758 ,C340_=_C766 ,C340_=_C771 ,C340_=_C773 ,C340_=_C791 ,C340_=_C792 ,\nC340_=_C814 ,C340_=_C818 ,C340_=_C824 ,C340_=_C837 ,C340_=_C846 ,C340_=_C851 ,\nC340_=_C857 ,C340_=_C860 ,C340_=_C862 ,C340_=_C863 ,C340_=_C865 ,C340_=_C868 ,\nC340_=_C873 ,C340_=_C874 ,C340_=_C890 ,C340_=_C891 ,C340_=_C893 ,C340_=_C899 ,\nC341_=_C342 ,C341_=_C352 ,C341_=_C353 ,C341_=_C355 ,C341_=_C378 ,C341_=_C389 ,\nC341_=_C403 ,C341_=_C431 ,C341_=_C454 ,C341_=_C493 ,C341_=_C511 ,C341_=_C527 ,\nC341_=_C528 ,C341_=_C529 ,C341_=_C530 ,C341_=_C531 ,C341_=_C539 ,C341_=_C551 ,\nC341_=_C556 ,C341_=_C558 ,C341_=_C566 ,C341_=_C573 ,C341_=_C594 ,C341_=_C644 ,\nC341_=_C656 ,C341_=_C662 ,C341_=_C663 ,C341_=_C664 ,C341_=_C706 ,C341_=_C714 ,\nC341_=_C728 ,C341_=_C741 ,C341_=_C742 ,C341_=_C748 ,C341_=_C760 ,C341_=_C761 ,\nC341_=_C762 ,C341_=_C769 ,C341_=_C785 ,C341_=_C812 ,C341_=_C823 ,C341_=_C826 ,\nC341_=_C832 ,C341_=_C833 ,C341_=_C850 ,C341_=_C860 ,C341_=_C864 ,C341_=_C868 ,\nC341_=_C869 ,C341_=_C880 ,C341_=_C885 ,C341_=_C886 ,C341_=_C894 ,C341_=_C899 ,\nC342_=_C344 ,C342_=_C419 ,C342_=_C472 ,C342_=_C493 ,C342_=_C497 ,C342_=_C511 ,\nC342_=_C515 ,C342_=_C527 ,C342_=_C528 ,C342_=_C529 ,C342_=_C530 ,C342_=_C531 ,\nC342_=_C540 ,C342_=_C542 ,C342_=_C553 ,C342_=_C599 ,C342_=_C614 ,C342_=_C615 ,\nC342_=_C619 ,C342_=_C624 ,C342_=_C633 ,C342_=_C662 ,C342_=_C663 ,C342_=_C664 ,\nC342_=_C670 ,C342_=_C684 ,C342_=_C686 ,C342_=_C692 ,C342_=_C699 ,C342_=_C709 ,\nC342_=_C712 ,C342_=_C714 ,C342_=_C718 ,C342_=_C728 ,C342_=_C741 ,C342_=_C742 ,\nC342_=_C760 ,C342_=_C761 ,C342_=_C775 ,C342_=_C778 ,C342_=_C780 ,C342_=_C782 ,\nC342_=_C790 ,C342_=_C792 ,C342_=_C811 ,C342_=_C826 ,C342_=_C827 ,C342_=_C829 ,\nC342_=_C848 ,C342_=_C852 ,C342_=_C874 ,C342_=_C894 ,C343_=_C344 ,C343_=_C345 ,\nC343_=_C379 ,C343_=_C382 ,C343_=_C383 ,C343_=_C424 ,C343_=_C454 ,C343_=_C471 ,\nC343_=_C518 ,C343_=_C532 ,C343_=_C533 ,C343_=_C534 ,C343_=_C556 ,C343_=_C569 ,\nC343_=_C584 ,C343_=_C592 ,C343_=_C640 ,C343_=_C651 ,C343_=_C653 ,C343_=_C655 ,\nC343_=_C665 ,C343_=_C666 ,C343_=_C677 ,C343_=_C684 ,C343_=_C719 ,C343_=_C723 ,\nC343_=_C737 ,C343_=_C760 ,C343_=_C767 ,C343_=_C778 ,C343_=_C786 ,C343_=_C787 ,\nC343_=_C788 ,C343_=_C797 ,C343_=_C802 ,C343_=_C808 ,C343_=_C814 ,C343_=_C823 ,\nC343_=_C828 ,C343_=_C829 ,C343_=_C831 ,C343_=_C836 ,C343_=_C855 ,C343_=_C868 ,\nC343_=_C872 ,C343_=_C880 ,C343_=_C895 ,C344_=_C345 ,C344_=_C347 ,C344_=_C370 ,\nC344_=_C472 ,C344_=_C481 ,C344_=_C518 ,C344_=_C532 ,C344_=_C533 ,C344_=_C534 ,\nC344_=_C540 ,C344_=_C584 ,C344_=_C591 ,C344_=_C615 ,C344_=_C634 ,C344_=_C651 ,\nC344_=_C653 ,C344_=_C655 ,C344_=_C658 ,C344_=_C665 ,C344_=_C666 ,C344_=_C678 ,\nC344_=_C692 ,C344_=_C693 ,C344_=_C699 ,C344_=_C741 ,C344_=_C753 ,C344_=_C758 ,\nC344_=_C773 ,C344_=_C775 ,C344_=_C798 ,C344_=_C803 ,C344_=_C811 ,C344_=_C823 ,\nC344_=_C824 ,C344_=_C827 ,C344_=_C846 ,C344_=_C852 ,C344_=_C853 ,C344_=_C868 ,\nC344_=_C872 ,C344_=_C874 ,C344_=_C886 ,C345_=_C360 ,C345_=_C399 ,C345_=_C410 ,\nC345_=_C418 ,C345_=_C430 ,C345_=_C437 ,C345_=_C445 ,C345_=_C518 ,C345_=_C527 ,\nC345_=_C532 ,C345_=_C533 ,C345_=_C534 ,C345_=_C553 ,C345_=_C593 ,C345_=_C614 ,\nC345_=_C618 ,C345_=_C622 ,C345_=_C630 ,C345_=_C651 ,C345_=_C653 ,C345_=_C655 ,\nC345_=_C664 ,C345_=_C665 ,C345_=_C666 ,C345_=_C678 ,C345_=_C680 ,C345_=_C723 ,\nC345_=_C736 ,C345_=_C743 ,C345_=_C764 ,C345_=_C775 ,C345_=_C788 ,C345_=_C808 ,\nC345_=_C817 ,C345_=_C820 ,C345_=_C823 ,C345_=_C844 ,C345_=_C861 ,C345_=_C868 ,\nC345_=_C872 ,C345_=_C876 ,C345_=_C877 ,C345_=_C897 ,C346_=_C347 ,C346_=_C348 ,\nC346_=_C431 ,C346_=_C443 ,C346_=_C457 ,C346_=_C469 ,C346_=_C478 ,C346_=_C497 ,\nC346_=_C504 ,C346_=_C514 ,C346_=_C537 ,C346_=_C566 ,C346_=_C585 ,C346_=_C586 ,\nC346_=_C603 ,C346_=_C605 ,C346_=_C628 ,C346_=_C634 ,C346_=_C655 ,C346_=_C691 ,\nC346_=_C698 ,C346_=_C716 ,C346_=_C728 ,C346_=_C735 ,C346_=_C762 ,C346_=_C763 ,\nC346_=_C764 ,C346_=_C769 ,C346_=_C774 ,C346_=_C797 ,C346_=_C803 ,C346_=_C805 ,\nC346_=_C815 ,C346_=_C818 ,C346_=_C820 ,C346_=_C827 ,C346_=_C833 ,C346_=_C834 ,\nC346_=_C841 ,C346_=_C842 ,C346_=_C847 ,C346_=_C852 ,C346_=_C854 ,C346_=_C856 ,\nC346_=_C861 ,C346_=_C870 ,C346_=_C871 ,C346_=_C878 ,C346_=_C885 ,C346_=_C891 ,\nC346_=_C895 ,C346_=_C898 ,C347_=_C348 ,C347_=_C411 ,C347_=_C437 ,C347_=_C457 ,\nC347_=_C481 ,C347_=_C515 ,C347_=_C532 ,C347_=_C569 ,C347_=_C591 ,C347_=_C592 ,\nC347_=_C599 ,C347_=_C634 ,C347_=_C658 ,C347_=_C675 ,C347_=_C678 ,C347_=_C681 ,\nC347_=_C719 ,C347_=_C753 ,C347_=_C760 ,C347_=_C762 ,C347_=_C763 ,C347_=_C764 ,\nC347_=_C773 ,C347_=_C779 ,C347_=_C786 ,C347_=_C790 ,C347_=_C798 ,C347_=_C818 ,\nC347_=_C824 ,C347_=_C827 ,C347_=_C851 ,C347_=_C852 ,C347_=_C861 ,C348_=_C384 ,\nC348_=_C395 ,C348_=_C419 ,C348_=_C443 ,C348_=_C461 ,C348_=_C484 ,C348_=_C501 ,\nC348_=_C515 ,C348_=_C533 ,C348_=_C539 ,C348_=_C544 ,C348_=_C559 ,C348_=_C585 ,\nC348_=_C675 ,C348_=_C678 ,C348_=_C702 ,C348_=_C717 ,C348_=_C720 ,C348_=_C721 ,\nC348_=_C738 ,C348_=_C751 ,C348_=_C756 ,C348_=_C762 ,C348_=_C763 ,C348_=_C764 ,\nC348_=_C765 ,C348_=_C766 ,C348_=_C770 ,C348_=_C772 ,C348_=_C792 ,C348_=_C797 ,\nC348_=_C810 ,C348_=_C822 ,C348_=_C827 ,C348_=_C835 ,C348_=_C838 ,C348_=_C841 ,\nC348_=_C848 ,C348_=_C855 ,C348_=_C857 ,C348_=_C859 ,C348_=_C861 ,C348_=_C862 ,\nC348_=_C873 ,C348_=_C875 ,C348_=_C881 ,C348_=_C896 ,C350_=_C363 ,C350_=_C364 ,\nC350_=_C367 ,C350_=_C408 ,C350_=_C409 ,C350_=_C429 ,C350_=_C430 ,C350_=_C440 ,\nC350_=_C468 ,C350_=_C493 ,C350_=_C514 ,C350_=_C525 ,C350_=_C531 ,C350_=_C539 ,\nC350_=_C542 ,C350_=_C544 ,C350_=_C545 ,C350_=_C547 ,C350_=_C555 ,C350_=_C570 ,\nC350_=_C580 ,C350_=_C598 ,C350_=_C599 ,C350_=_C609 ,C350_=_C610 ,C350_=_C638 ,\nC350_=_C658 ,C350_=_C683 ,C350_=_C690 ,C350_=_C696 ,C350_=_C704 ,C350_=_C713 ,\nC350_=_C728 ,C350_=_C731 ,C350_=_C732 ,C350_=_C750 ,C350_=_C751 ,C350_=_C758 ,\nC350_=_C766 ,C350_=_C767 ,C350_=_C790 ,C350_=_C793 ,C350_=_C796 ,C350_=_C802 ,\nC350_=_C809 ,C350_=_C810 ,C350_=_C824 ,C350_=_C830 ,C350_=_C831 ,C350_=_C836 ,\nC350_=_C838 ,C350_=_C846 ,C350_=_C853 ,C350_=_C858 ,C350_=_C865 ,C350_=_C866 ,\nC350_=_C868 ,C350_=_C869 ,C350_=_C874 ,C350_=_C875 ,C350_=_C876 ,C350_=_C877 ,\nC350_=_C885 ,C350_=_C891 ,C350_=_C892 ,C352_=_C353 ,C352_=_C355 ,C352_=_C388 ,\nC352_=_C398 ,C352_=_C413 ,C352_=_C451 ,C352_=_C459 ,C352_=_C471 ,C352_=_C481 ,\nC352_=_C507 ,C352_=_C541 ,C352_=_C545 ,C352_=_C551 ,C352_=_C591 ,C352_=_C595 ,\nC352_=_C622 ,C352_=_C630 ,C352_=_C644 ,C352_=_C681 ,C352_=_C692 ,C352_=_C697 ,\nC352_=_C699 ,C352_=_C746 ,C352_=_C751 ,C352_=_C757 ,C352_=_C762 ,C352_=_C769 ,\nC352_=_C770 ,C352_=_C786 ,C352_=_C791 ,C352_=_C823 ,C352_=_C832 ,C352_=_C833 ,\nC352_=_C840 ,C352_=_C843 ,C352_=_C847 ,C352_=_C856 ,C352_=_C857 ,C352_=_C858 ,\nC352_=_C862 ,C352_=_C866 ,C352_=_C868 ,C352_=_C875 ,C352_=_C880 ,C352_=_C888 ,\nC353_=_C355 ,C353_=_C388 ,C353_=_C398 ,C353_=_C400 ,C353_=_C402 ,C353_=_C442 ,\nC353_=_C451 ,C353_=_C471 ,C353_=_C488 ,C353_=_C507 ,C353_=_C518 ,C353_=_C524 ,\nC353_=_C545 ,C353_=_C551 ,C353_=_C573 ,C353_=_C575 ,C353_=_C576 ,C353_=_C590 ,\nC353_=_C591 ,C353_=_C601 ,C353_=_C641 ,C353_=_C644 ,C353_=_C658 ,C353_=_C661 ,\nC353_=_C681 ,C353_=_C685 ,C353_=_C692 ,C353_=_C697 ,C353_=_C698 ,C353_=_C699 ,\nC353_=_C720 ,C353_=_C762 ,C353_=_C769 ,C353_=_C770 ,C353_=_C782 ,C353_=_C787 ,\nC353_=_C788 ,C353_=_C791 ,C353_=_C800 ,C353_=_C815 ,C353_=_C816 ,C353_=_C832 ,\nC353_=_C833 ,C353_=_C834 ,C353_=_C835 ,C353_=_C840 ,C353_=_C858 ,C353_=_C866 ,\nC353_=_C868 ,C353_=_C869 ,C353_=_C873 ,C353_=_C888 ,C353_=_C897 ,C355_=_C364 ,\nC355_=_C382 ,C355_=_C398 ,C355_=_C411 ,C355_=_C426 ,C355_=_C434 ,C355_=_C453 ,\nC355_=_C457 ,C355_=_C463 ,C355_=_C542 ,C355_=_C551 ,C355_=_C570 ,C355_=_C571 ,\nC355_=_C578 ,C355_=_C600 ,C355_=_C604 ,C355_=_C624 ,C355_=_C636 ,C355_=_C644 ,\nC355_=_C650 ,C355_=_C659 ,C355_=_C690 ,C355_=_C709 ,C355_=_C710 ,C355_=_C719 ,\nC355_=_C747 ,C355_=_C752 ,C355_=_C753 ,C355_=_C762 ,C355_=_C766 ,C355_=_C769 ,\nC355_=_C788</w:t>
      </w:r>
    </w:p>
    <w:p>
      <w:pPr>
        <w:pStyle w:val="PreformattedText"/>
        <w:bidi w:val="0"/>
        <w:spacing w:before="0" w:after="0"/>
        <w:jc w:val="left"/>
        <w:rPr/>
      </w:pPr>
      <w:r>
        <w:rPr/>
        <w:t xml:space="preserve"> </w:t>
      </w:r>
      <w:r>
        <w:rPr/>
        <w:t>,C355_=_C796 ,C355_=_C798 ,C355_=_C807 ,C355_=_C808 ,C355_=_C809 ,\nC355_=_C820 ,C355_=_C832 ,C355_=_C833 ,C355_=_C845 ,C355_=_C847 ,C355_=_C859 ,\nC355_=_C862 ,C355_=_C863 ,C355_=_C868 ,C355_=_C880 ,C355_=_C885 ,C355_=_C888 ,\nC355_=_C895 ,C356_=_C357 ,C356_=_C367 ,C356_=_C374 ,C356_=_C384 ,C356_=_C399 ,\nC356_=_C406 ,C356_=_C423 ,C356_=_C481 ,C356_=_C506 ,C356_=_C511 ,C356_=_C518 ,\nC356_=_C522 ,C356_=_C528 ,C356_=_C532 ,C356_=_C553 ,C356_=_C554 ,C356_=_C557 ,\nC356_=_C565 ,C356_=_C567 ,C356_=_C582 ,C356_=_C583 ,C356_=_C585 ,C356_=_C596 ,\nC356_=_C597 ,C356_=_C600 ,C356_=_C611 ,C356_=_C633 ,C356_=_C634 ,C356_=_C657 ,\nC356_=_C660 ,C356_=_C661 ,C356_=_C681 ,C356_=_C684 ,C356_=_C692 ,C356_=_C703 ,\nC356_=_C714 ,C356_=_C726 ,C356_=_C730 ,C356_=_C734 ,C356_=_C748 ,C356_=_C764 ,\nC356_=_C770 ,C356_=_C784 ,C356_=_C789 ,C356_=_C793 ,C356_=_C811 ,C356_=_C813 ,\nC356_=_C822 ,C356_=_C824 ,C356_=_C833 ,C356_=_C848 ,C356_=_C857 ,C356_=_C859 ,\nC356_=_C863 ,C356_=_C870 ,C356_=_C871 ,C356_=_C878 ,C356_=_C882 ,C356_=_C883 ,\nC356_=_C895 ,C357_=_C370 ,C357_=_C382 ,C357_=_C389 ,C357_=_C410 ,C357_=_C511 ,\nC357_=_C528 ,C357_=_C553 ,C357_=_C554 ,C357_=_C571 ,C357_=_C586 ,C357_=_C596 ,\nC357_=_C606 ,C357_=_C619 ,C357_=_C624 ,C357_=_C625 ,C357_=_C647 ,C357_=_C657 ,\nC357_=_C661 ,C357_=_C662 ,C357_=_C665 ,C357_=_C666 ,C357_=_C670 ,C357_=_C683 ,\nC357_=_C686 ,C357_=_C705 ,C357_=_C709 ,C357_=_C714 ,C357_=_C726 ,C357_=_C728 ,\nC357_=_C731 ,C357_=_C736 ,C357_=_C748 ,C357_=_C749 ,C357_=_C757 ,C357_=_C760 ,\nC357_=_C767 ,C357_=_C770 ,C357_=_C771 ,C357_=_C772 ,C357_=_C773 ,C357_=_C782 ,\nC357_=_C791 ,C357_=_C796 ,C357_=_C797 ,C357_=_C813 ,C357_=_C819 ,C357_=_C855 ,\nC357_=_C863 ,C357_=_C871 ,C357_=_C876 ,C357_=_C879 ,C357_=_C880 ,C357_=_C881 ,\nC357_=_C882 ,C357_=_C893 ,C357_=_C895 ,C357_=_C898 ,C358_=_C359 ,C358_=_C360 ,\nC358_=_C361 ,C358_=_C362 ,C358_=_C372 ,C358_=_C376 ,C358_=_C386 ,C358_=_C387 ,\nC358_=_C388 ,C358_=_C389 ,C358_=_C390 ,C358_=_C391 ,C358_=_C430 ,C358_=_C442 ,\nC358_=_C459 ,C358_=_C469 ,C358_=_C487 ,C358_=_C504 ,C358_=_C512 ,C358_=_C523 ,\nC358_=_C529 ,C358_=_C537 ,C358_=_C555 ,C358_=_C556 ,C358_=_C581 ,C358_=_C612 ,\nC358_=_C654 ,C358_=_C668 ,C358_=_C669 ,C358_=_C670 ,C358_=_C687 ,C358_=_C702 ,\nC358_=_C710 ,C358_=_C719 ,C358_=_C727 ,C358_=_C730 ,C358_=_C746 ,C358_=_C752 ,\nC358_=_C757 ,C358_=_C771 ,C358_=_C772 ,C358_=_C773 ,C358_=_C785 ,C358_=_C815 ,\nC358_=_C816 ,C358_=_C819 ,C358_=_C825 ,C358_=_C826 ,C358_=_C830 ,C358_=_C832 ,\nC358_=_C834 ,C358_=_C837 ,C358_=_C851 ,C358_=_C860 ,C358_=_C862 ,C358_=_C863 ,\nC358_=_C868 ,C358_=_C876 ,C358_=_C878 ,C358_=_C882 ,C358_=_C896 ,C358_=_C899 ,\nC359_=_C360 ,C359_=_C361 ,C359_=_C362 ,C359_=_C369 ,C359_=_C370 ,C359_=_C372 ,\nC359_=_C402 ,C359_=_C408 ,C359_=_C409 ,C359_=_C410 ,C359_=_C411 ,C359_=_C418 ,\nC359_=_C463 ,C359_=_C497 ,C359_=_C512 ,C359_=_C529 ,C359_=_C537 ,C359_=_C540 ,\nC359_=_C544 ,C359_=_C555 ,C359_=_C556 ,C359_=_C572 ,C359_=_C585 ,C359_=_C595 ,\nC359_=_C609 ,C359_=_C668 ,C359_=_C669 ,C359_=_C670 ,C359_=_C676 ,C359_=_C685 ,\nC359_=_C697 ,C359_=_C718 ,C359_=_C725 ,C359_=_C736 ,C359_=_C737 ,C359_=_C749 ,\nC359_=_C752 ,C359_=_C758 ,C359_=_C771 ,C359_=_C772 ,C359_=_C795 ,C359_=_C796 ,\nC359_=_C813 ,C359_=_C819 ,C359_=_C826 ,C359_=_C831 ,C359_=_C834 ,C359_=_C841 ,\nC359_=_C845 ,C359_=_C846 ,C359_=_C857 ,C359_=_C864 ,C359_=_C865 ,C359_=_C873 ,\nC359_=_C874 ,C359_=_C876 ,C359_=_C878 ,C359_=_C891 ,C359_=_C899 ,C360_=_C361 ,\nC360_=_C362 ,C360_=_C403 ,C360_=_C410 ,C360_=_C418 ,C360_=_C430 ,C360_=_C436 ,\nC360_=_C445 ,C360_=_C490 ,C360_=_C512 ,C360_=_C513 ,C360_=_C518 ,C360_=_C523 ,\nC360_=_C529 ,C360_=_C537 ,C360_=_C555 ,C360_=_C556 ,C360_=_C569 ,C360_=_C572 ,\nC360_=_C598 ,C360_=_C614 ,C360_=_C636 ,C360_=_C664 ,C360_=_C668 ,C360_=_C669 ,\nC360_=_C670 ,C360_=_C680 ,C360_=_C683 ,C360_=_C690 ,C360_=_C691 ,C360_=_C712 ,\nC360_=_C736 ,C360_=_C743 ,C360_=_C752 ,C360_=_C764 ,C360_=_C771 ,C360_=_C772 ,\nC360_=_C805 ,C360_=_C808 ,C360_=_C817 ,C360_=_C819 ,C360_=_C825 ,C360_=_C826 ,\nC360_=_C834 ,C360_=_C876 ,C360_=_C878 ,C360_=_C881 ,C360_=_C898 ,C361_=_C362 ,\nC361_=_C374 ,C361_=_C390 ,C361_=_C423 ,C361_=_C447 ,C361_=_C472 ,C361_=_C488 ,\nC361_=_C496 ,C361_=_C512 ,C361_=_C529 ,C361_=_C537 ,C361_=_C553 ,C361_=_C555 ,\nC361_=_C556 ,C361_=_C566 ,C361_=_C587 ,C361_=_C604 ,C361_=_C615 ,C361_=_C628 ,\nC361_=_C634 ,C361_=_C668 ,C361_=_C669 ,C361_=_C670 ,C361_=_C690 ,C361_=_C693 ,\nC361_=_C698 ,C361_=_C703 ,C361_=_C710 ,C361_=_C711 ,C361_=_C713 ,C361_=_C719 ,\nC361_=_C747 ,C361_=_C752 ,C361_=_C765 ,C361_=_C771 ,C361_=_C772 ,C361_=_C791 ,\nC361_=_C792 ,C361_=_C799 ,C361_=_C803 ,C361_=_C804 ,C361_=_C818 ,C361_=_C819 ,\nC361_=_C826 ,C361_=_C830 ,C361_=_C831 ,C361_=_C834 ,C361_=_C847 ,C361_=_C850 ,\nC361_=_C853 ,C361_=_C854 ,C361_=_C860 ,C361_=_C878 ,C361_=_C884 ,C361_=_C892 ,\nC362_=_C375 ,C362_=_C376 ,C362_=_C386 ,C362_=_C387 ,C362_=_C391 ,C362_=_C430 ,\nC362_=_C440 ,C362_=_C442 ,C362_=_C459 ,C362_=_C469 ,C362_=_C504 ,C362_=_C512 ,\nC362_=_C520 ,C362_=_C521 ,C362_=_C529 ,C362_=_C537 ,C362_=_C547 ,C362_=_C555 ,\nC362_=_C556 ,C362_=_C590 ,C362_=_C610 ,C362_=_C640 ,C362_=_C644 ,C362_=_C668 ,\nC362_=_C669 ,C362_=_C670 ,C362_=_C673 ,C362_=_C690 ,C362_=_C694 ,C362_=_C702 ,\nC362_=_C710 ,C362_=_C713 ,C362_=_C727 ,C362_=_C730 ,C362_=_C742 ,C362_=_C752 ,\nC362_=_C756 ,C362_=_C771 ,C362_=_C772 ,C362_=_C773 ,C362_=_C785 ,C362_=_C798 ,\nC362_=_C800 ,C362_=_C819 ,C362_=_C826 ,C362_=_C834 ,C362_=_C835 ,C362_=_C851 ,\nC362_=_C863 ,C362_=_C868 ,C362_=_C878 ,C362_=_C879 ,C362_=_C883 ,C362_=_C891 ,\nC363_=_C364 ,C363_=_C365 ,C363_=_C366 ,C363_=_C386 ,C363_=_C387 ,C363_=_C408 ,\nC363_=_C429 ,C363_=_C430 ,C363_=_C442 ,C363_=_C451 ,C363_=_C502 ,C363_=_C514 ,\nC363_=_C524 ,C363_=_C539 ,C363_=_C557 ,C363_=_C559 ,C363_=_C580 ,C363_=_C599 ,\nC363_=_C655 ,C363_=_C663 ,C363_=_C664 ,C363_=_C671 ,C363_=_C672 ,C363_=_C673 ,\nC363_=_C696 ,C363_=_C724 ,C363_=_C750 ,C363_=_C751 ,C363_=_C753 ,C363_=_C759 ,\nC363_=_C761 ,C363_=_C767 ,C363_=_C773 ,C363_=_C774 ,C363_=_C775 ,C363_=_C776 ,\nC363_=_C788 ,C363_=_C790 ,C363_=_C796 ,C363_=_C805 ,C363_=_C807 ,C363_=_C828 ,\nC363_=_C840 ,C363_=_C844 ,C363_=_C862 ,C363_=_C868 ,C363_=_C874 ,C363_=_C877 ,\nC363_=_C881 ,C363_=_C882 ,C363_=_C893 ,C363_=_C896 ,C364_=_C365 ,C364_=_C366 ,\nC364_=_C398 ,C364_=_C409 ,C364_=_C411 ,C364_=_C429 ,C364_=_C435 ,C364_=_C457 ,\nC364_=_C463 ,C364_=_C519 ,C364_=_C551 ,C364_=_C556 ,C364_=_C557 ,C364_=_C570 ,\nC364_=_C600 ,C364_=_C609 ,C364_=_C617 ,C364_=_C650 ,C364_=_C671 ,C364_=_C672 ,\nC364_=_C673 ,C364_=_C683 ,C364_=_C684 ,C364_=_C709 ,C364_=_C710 ,C364_=_C719 ,\nC364_=_C720 ,C364_=_C731 ,C364_=_C753 ,C364_=_C773 ,C364_=_C774 ,C364_=_C775 ,\nC364_=_C776 ,C364_=_C793 ,C364_=_C795 ,C364_=_C810 ,C364_=_C820 ,C364_=_C828 ,\nC364_=_C829 ,C364_=_C830 ,C364_=_C836 ,C364_=_C847 ,C364_=_C853 ,C364_=_C859 ,\nC364_=_C863 ,C364_=_C872 ,C364_=_C876 ,C364_=_C885 ,C364_=_C892 ,C364_=_C894 ,\nC364_=_C895 ,C364_=_C896 ,C365_=_C366 ,C365_=_C414 ,C365_=_C421 ,C365_=_C425 ,\nC365_=_C458 ,C365_=_C471 ,C365_=_C557 ,C365_=_C560 ,C365_=_C601 ,C365_=_C609 ,\nC365_=_C612 ,C365_=_C614 ,C365_=_C620 ,C365_=_C650 ,C365_=_C665 ,C365_=_C671 ,\nC365_=_C672 ,C365_=_C673 ,C365_=_C676 ,C365_=_C680 ,C365_=_C725 ,C365_=_C739 ,\nC365_=_C743 ,C365_=_C747 ,C365_=_C759 ,C365_=_C769 ,C365_=_C773 ,C365_=_C774 ,\nC365_=_C775 ,C365_=_C776 ,C365_=_C784 ,C365_=_C788 ,C365_=_C791 ,C365_=_C795 ,\nC365_=_C803 ,C365_=_C804 ,C365_=_C810 ,C365_=_C825 ,C365_=_C826 ,C365_=_C828 ,\nC365_=_C841 ,C365_=_C853 ,C365_=_C856 ,C365_=_C857 ,C365_=_C868 ,C365_=_C878 ,\nC365_=_C891 ,C365_=_C896 ,C366_=_C389 ,C366_=_C390 ,C366_=_C391 ,C366_=_C399 ,\nC366_=_C416 ,C366_=_C544 ,C366_=_C547 ,C366_=_C557 ,C366_=_C606 ,C366_=_C620 ,\nC366_=_C622 ,C366_=_C627 ,C366_=_C640 ,C366_=_C671 ,C366_=_C672 ,C366_=_C673 ,\nC366_=_C689 ,C366_=_C696 ,C366_=_C711 ,C366_=_C717 ,C366_=_C734 ,C366_=_C746 ,\nC366_=_C773 ,C366_=_C774 ,C366_=_C775 ,C366_=_C776 ,C366_=_C794 ,C366_=_C817 ,\nC366_=_C825 ,C366_=_C828 ,C366_=_C830 ,C366_=_C834 ,C366_=_C842 ,C366_=_C852 ,\nC366_=_C860 ,C366_=_C861 ,C366_=_C865 ,C366_=_C868 ,C366_=_C871 ,C366_=_C883 ,\nC366_=_C887 ,C366_=_C888 ,C366_=_C892 ,C366_=_C896 ,C366_=_C897 ,C367_=_C369 ,\nC367_=_C370 ,C367_=_C374 ,C367_=_C399 ,C367_=_C414 ,C367_=_C431 ,C367_=_C440 ,\nC367_=_C448 ,C367_=_C468 ,C367_=_C476 ,C367_=_C484 ,C367_=_C493 ,C367_=_C506 ,\nC367_=_C522 ,C367_=_C525 ,C367_=_C526 ,C367_=_C531 ,C367_=_C532 ,C367_=_C542 ,\nC367_=_C547 ,C367_=_C555 ,C367_=_C558 ,C367_=_C567 ,C367_=_C587 ,C367_=_C588 ,\nC367_=_C598 ,C367_=_C610 ,C367_=_C612 ,C367_=_C647 ,C367_=_C650 ,C367_=_C658 ,\nC367_=_C660 ,C367_=_C661 ,C367_=_C675 ,C367_=_C676 ,C367_=_C681 ,C367_=_C684 ,\nC367_=_C690 ,C367_=_C692 ,C367_=_C703 ,C367_=_C704 ,C367_=_C713 ,C367_=_C727 ,\nC367_=_C728 ,C367_=_C732 ,C367_=_C748 ,C367_=_C752 ,C367_=_C758 ,C367_=_C770 ,\nC367_=_C777 ,C367_=_C784 ,C367_=_C789 ,C367_=_C794 ,C367_=_C802 ,C367_=_C809 ,\nC367_=_C810 ,C367_=_C824 ,C367_=_C825 ,C367_=_C827 ,C367_=_C835 ,C367_=_C836 ,\nC367_=_C837 ,C367_=_C838 ,C367_=_C841 ,C367_=_C846 ,C367_=_C858 ,C367_=_C862 ,\nC367_=_C865 ,C367_=_C866 ,C367_=_C869 ,C367_=_C874 ,C367_=_C879 ,C367_=_C882 ,\nC367_=_C890 ,C367_=_C897 ,C369_=_C370 ,C369_=_C395 ,C369_=_C404 ,C369_=_C405 ,\nC369_=_C408 ,C369_=_C409 ,C369_=_C410 ,C369_=_C411 ,C369_=_C504 ,C369_=_C551 ,\nC369_=_C558 ,C369_=_C571 ,C369_=_C572 ,C369_=_C576 ,C369_=_C580 ,C369_=_C585 ,\nC369_=_C603 ,C369_=_C604 ,C369_=_C654 ,C369_=_C671 ,C369_=_C675 ,C369_=_C676 ,\nC369_=_C688 ,C369_=_C696 ,C369_=_C697 ,C369_=_C731 ,C369_=_C735 ,C369_=_C737 ,\nC369_=_C746 ,C369_=_C749 ,C369_=_C752 ,C369_=_C758 ,C369_=_C760 ,C369_=_C770 ,\nC369_=_C777 ,C369_=_C784 ,C369_=_C794 ,C369_=_C795 ,C369_=_C796 ,C369_=_C813 ,\nC369_=_C822 ,C369_=_C824 ,C369_=_C825 ,C369_=_C827 ,C369_=_C829 ,C369_=_C831 ,\nC369_=_C835 ,C369_=_C836 ,C369_=_C837 ,C369_=_C838 ,C369_=_C841 ,C369_=_C845 ,\nC369_=_C858 ,C369_=_C862 ,C369_=_C864 ,C369_=_C870 ,C369_=_C874 ,C369_=_C879</w:t>
      </w:r>
    </w:p>
    <w:p>
      <w:pPr>
        <w:pStyle w:val="PreformattedText"/>
        <w:bidi w:val="0"/>
        <w:spacing w:before="0" w:after="0"/>
        <w:jc w:val="left"/>
        <w:rPr/>
      </w:pPr>
      <w:r>
        <w:rPr/>
        <w:t xml:space="preserve"> </w:t>
      </w:r>
      <w:r>
        <w:rPr/>
        <w:t>,\nC369_=_C891 ,C369_=_C897 ,C370_=_C382 ,C370_=_C402 ,C370_=_C512 ,C370_=_C532 ,\nC370_=_C540 ,C370_=_C554 ,C370_=_C558 ,C370_=_C584 ,C370_=_C586 ,C370_=_C595 ,\nC370_=_C619 ,C370_=_C665 ,C370_=_C675 ,C370_=_C676 ,C370_=_C683 ,C370_=_C686 ,\nC370_=_C693 ,C370_=_C709 ,C370_=_C714 ,C370_=_C731 ,C370_=_C749 ,C370_=_C752 ,\nC370_=_C758 ,C370_=_C770 ,C370_=_C772 ,C370_=_C773 ,C370_=_C777 ,C370_=_C796 ,\nC370_=_C797 ,C370_=_C803 ,C370_=_C825 ,C370_=_C835 ,C370_=_C836 ,C370_=_C837 ,\nC370_=_C838 ,C370_=_C846 ,C370_=_C853 ,C370_=_C855 ,C370_=_C862 ,C370_=_C865 ,\nC370_=_C872 ,C370_=_C874 ,C370_=_C876 ,C370_=_C879 ,C370_=_C881 ,C370_=_C886 ,\nC370_=_C897 ,C372_=_C397 ,C372_=_C418 ,C372_=_C424 ,C372_=_C425 ,C372_=_C426 ,\nC372_=_C427 ,C372_=_C463 ,C372_=_C487 ,C372_=_C497 ,C372_=_C513 ,C372_=_C523 ,\nC372_=_C529 ,C372_=_C531 ,C372_=_C544 ,C372_=_C560 ,C372_=_C581 ,C372_=_C598 ,\nC372_=_C609 ,C372_=_C612 ,C372_=_C654 ,C372_=_C676 ,C372_=_C685 ,C372_=_C704 ,\nC372_=_C705 ,C372_=_C718 ,C372_=_C719 ,C372_=_C725 ,C372_=_C729 ,C372_=_C735 ,\nC372_=_C736 ,C372_=_C737 ,C372_=_C746 ,C372_=_C756 ,C372_=_C780 ,C372_=_C785 ,\nC372_=_C816 ,C372_=_C826 ,C372_=_C830 ,C372_=_C846 ,C372_=_C857 ,C372_=_C860 ,\nC372_=_C862 ,C372_=_C864 ,C372_=_C866 ,C372_=_C873 ,C372_=_C874 ,C372_=_C876 ,\nC372_=_C882 ,C372_=_C885 ,C372_=_C891 ,C372_=_C892 ,C372_=_C897 ,C372_=_C899 ,\nC374_=_C375 ,C374_=_C376 ,C374_=_C390 ,C374_=_C399 ,C374_=_C400 ,C374_=_C436 ,\nC374_=_C496 ,C374_=_C506 ,C374_=_C522 ,C374_=_C532 ,C374_=_C555 ,C374_=_C565 ,\nC374_=_C567 ,C374_=_C628 ,C374_=_C638 ,C374_=_C657 ,C374_=_C660 ,C374_=_C661 ,\nC374_=_C681 ,C374_=_C684 ,C374_=_C692 ,C374_=_C697 ,C374_=_C710 ,C374_=_C719 ,\nC374_=_C721 ,C374_=_C730 ,C374_=_C739 ,C374_=_C747 ,C374_=_C748 ,C374_=_C765 ,\nC374_=_C782 ,C374_=_C784 ,C374_=_C789 ,C374_=_C792 ,C374_=_C799 ,C374_=_C812 ,\nC374_=_C815 ,C374_=_C833 ,C374_=_C847 ,C374_=_C850 ,C374_=_C854 ,C374_=_C855 ,\nC374_=_C869 ,C374_=_C872 ,C374_=_C882 ,C374_=_C893 ,C374_=_C897 ,C375_=_C376 ,\nC375_=_C416 ,C375_=_C426 ,C375_=_C440 ,C375_=_C441 ,C375_=_C461 ,C375_=_C463 ,\nC375_=_C468 ,C375_=_C520 ,C375_=_C521 ,C375_=_C540 ,C375_=_C547 ,C375_=_C590 ,\nC375_=_C640 ,C375_=_C644 ,C375_=_C647 ,C375_=_C660 ,C375_=_C663 ,C375_=_C704 ,\nC375_=_C706 ,C375_=_C709 ,C375_=_C730 ,C375_=_C750 ,C375_=_C772 ,C375_=_C782 ,\nC375_=_C785 ,C375_=_C789 ,C375_=_C800 ,C375_=_C809 ,C375_=_C812 ,C375_=_C815 ,\nC375_=_C819 ,C375_=_C835 ,C375_=_C838 ,C375_=_C872 ,C375_=_C883 ,C375_=_C885 ,\nC375_=_C888 ,C376_=_C386 ,C376_=_C387 ,C376_=_C391 ,C376_=_C430 ,C376_=_C442 ,\nC376_=_C459 ,C376_=_C469 ,C376_=_C478 ,C376_=_C504 ,C376_=_C511 ,C376_=_C554 ,\nC376_=_C565 ,C376_=_C573 ,C376_=_C630 ,C376_=_C653 ,C376_=_C660 ,C376_=_C673 ,\nC376_=_C681 ,C376_=_C702 ,C376_=_C710 ,C376_=_C716 ,C376_=_C717 ,C376_=_C727 ,\nC376_=_C730 ,C376_=_C735 ,C376_=_C737 ,C376_=_C739 ,C376_=_C752 ,C376_=_C761 ,\nC376_=_C771 ,C376_=_C773 ,C376_=_C780 ,C376_=_C782 ,C376_=_C795 ,C376_=_C812 ,\nC376_=_C816 ,C376_=_C848 ,C376_=_C851 ,C376_=_C853 ,C376_=_C863 ,C376_=_C868 ,\nC376_=_C872 ,C376_=_C888 ,C376_=_C890 ,C376_=_C892 ,C376_=_C893 ,C376_=_C894 ,\nC378_=_C379 ,C378_=_C406 ,C378_=_C423 ,C378_=_C431 ,C378_=_C447 ,C378_=_C539 ,\nC378_=_C544 ,C378_=_C566 ,C378_=_C572 ,C378_=_C583 ,C378_=_C594 ,C378_=_C644 ,\nC378_=_C651 ,C378_=_C680 ,C378_=_C681 ,C378_=_C683 ,C378_=_C742 ,C378_=_C748 ,\nC378_=_C756 ,C378_=_C761 ,C378_=_C784 ,C378_=_C785 ,C378_=_C787 ,C378_=_C813 ,\nC378_=_C823 ,C378_=_C835 ,C378_=_C837 ,C378_=_C840 ,C378_=_C848 ,C378_=_C850 ,\nC378_=_C854 ,C378_=_C855 ,C378_=_C864 ,C378_=_C873 ,C378_=_C875 ,C378_=_C877 ,\nC378_=_C879 ,C378_=_C886 ,C378_=_C890 ,C378_=_C893 ,C378_=_C898 ,C378_=_C899 ,\nC379_=_C382 ,C379_=_C424 ,C379_=_C441 ,C379_=_C454 ,C379_=_C519 ,C379_=_C544 ,\nC379_=_C569 ,C379_=_C572 ,C379_=_C592 ,C379_=_C594 ,C379_=_C597 ,C379_=_C604 ,\nC379_=_C610 ,C379_=_C619 ,C379_=_C620 ,C379_=_C627 ,C379_=_C628 ,C379_=_C645 ,\nC379_=_C677 ,C379_=_C680 ,C379_=_C681 ,C379_=_C683 ,C379_=_C709 ,C379_=_C720 ,\nC379_=_C737 ,C379_=_C756 ,C379_=_C760 ,C379_=_C778 ,C379_=_C780 ,C379_=_C784 ,\nC379_=_C785 ,C379_=_C794 ,C379_=_C807 ,C379_=_C813 ,C379_=_C821 ,C379_=_C823 ,\nC379_=_C828 ,C379_=_C829 ,C379_=_C835 ,C379_=_C840 ,C379_=_C843 ,C379_=_C851 ,\nC379_=_C863 ,C379_=_C870 ,C379_=_C872 ,C379_=_C873 ,C379_=_C874 ,C379_=_C875 ,\nC379_=_C879 ,C379_=_C893 ,C379_=_C898 ,C382_=_C383 ,C382_=_C424 ,C382_=_C454 ,\nC382_=_C554 ,C382_=_C569 ,C382_=_C571 ,C382_=_C586 ,C382_=_C592 ,C382_=_C619 ,\nC382_=_C624 ,C382_=_C640 ,C382_=_C665 ,C382_=_C677 ,C382_=_C683 ,C382_=_C684 ,\nC382_=_C686 ,C382_=_C690 ,C382_=_C709 ,C382_=_C714 ,C382_=_C731 ,C382_=_C737 ,\nC382_=_C749 ,C382_=_C752 ,C382_=_C760 ,C382_=_C766 ,C382_=_C772 ,C382_=_C773 ,\nC382_=_C778 ,C382_=_C786 ,C382_=_C787 ,C382_=_C788 ,C382_=_C796 ,C382_=_C797 ,\nC382_=_C798 ,C382_=_C814 ,C382_=_C828 ,C382_=_C829 ,C382_=_C831 ,C382_=_C836 ,\nC382_=_C845 ,C382_=_C855 ,C382_=_C876 ,C382_=_C879 ,C382_=_C880 ,C382_=_C881 ,\nC382_=_C888 ,C382_=_C895 ,C383_=_C399 ,C383_=_C469 ,C383_=_C471 ,C383_=_C483 ,\nC383_=_C487 ,C383_=_C496 ,C383_=_C508 ,C383_=_C520 ,C383_=_C522 ,C383_=_C537 ,\nC383_=_C538 ,C383_=_C541 ,C383_=_C578 ,C383_=_C618 ,C383_=_C620 ,C383_=_C633 ,\nC383_=_C640 ,C383_=_C657 ,C383_=_C659 ,C383_=_C668 ,C383_=_C671 ,C383_=_C684 ,\nC383_=_C685 ,C383_=_C713 ,C383_=_C716 ,C383_=_C732 ,C383_=_C749 ,C383_=_C760 ,\nC383_=_C762 ,C383_=_C763 ,C383_=_C777 ,C383_=_C786 ,C383_=_C787 ,C383_=_C788 ,\nC383_=_C794 ,C383_=_C812 ,C383_=_C814 ,C383_=_C831 ,C383_=_C836 ,C383_=_C866 ,\nC383_=_C869 ,C383_=_C880 ,C383_=_C881 ,C383_=_C887 ,C383_=_C895 ,C384_=_C386 ,\nC384_=_C395 ,C384_=_C406 ,C384_=_C419 ,C384_=_C423 ,C384_=_C474 ,C384_=_C493 ,\nC384_=_C498 ,C384_=_C514 ,C384_=_C515 ,C384_=_C518 ,C384_=_C525 ,C384_=_C526 ,\nC384_=_C531 ,C384_=_C534 ,C384_=_C539 ,C384_=_C565 ,C384_=_C582 ,C384_=_C583 ,\nC384_=_C585 ,C384_=_C596 ,C384_=_C597 ,C384_=_C624 ,C384_=_C658 ,C384_=_C659 ,\nC384_=_C668 ,C384_=_C680 ,C384_=_C685 ,C384_=_C686 ,C384_=_C687 ,C384_=_C702 ,\nC384_=_C714 ,C384_=_C717 ,C384_=_C734 ,C384_=_C762 ,C384_=_C772 ,C384_=_C779 ,\nC384_=_C793 ,C384_=_C797 ,C384_=_C803 ,C384_=_C822 ,C384_=_C824 ,C384_=_C832 ,\nC384_=_C835 ,C384_=_C848 ,C384_=_C864 ,C384_=_C870 ,C384_=_C873 ,C384_=_C875 ,\nC384_=_C878 ,C384_=_C890 ,C386_=_C387 ,C386_=_C391 ,C386_=_C414 ,C386_=_C430 ,\nC386_=_C442 ,C386_=_C451 ,C386_=_C459 ,C386_=_C469 ,C386_=_C493 ,C386_=_C502 ,\nC386_=_C504 ,C386_=_C510 ,C386_=_C514 ,C386_=_C524 ,C386_=_C531 ,C386_=_C592 ,\nC386_=_C622 ,C386_=_C625 ,C386_=_C655 ,C386_=_C658 ,C386_=_C663 ,C386_=_C664 ,\nC386_=_C668 ,C386_=_C680 ,C386_=_C685 ,C386_=_C686 ,C386_=_C702 ,C386_=_C710 ,\nC386_=_C716 ,C386_=_C724 ,C386_=_C727 ,C386_=_C730 ,C386_=_C752 ,C386_=_C753 ,\nC386_=_C759 ,C386_=_C761 ,C386_=_C762 ,C386_=_C771 ,C386_=_C773 ,C386_=_C779 ,\nC386_=_C788 ,C386_=_C790 ,C386_=_C807 ,C386_=_C840 ,C386_=_C851 ,C386_=_C862 ,\nC386_=_C863 ,C386_=_C864 ,C386_=_C868 ,C386_=_C871 ,C386_=_C881 ,C386_=_C895 ,\nC387_=_C388 ,C387_=_C389 ,C387_=_C390 ,C387_=_C391 ,C387_=_C416 ,C387_=_C430 ,\nC387_=_C442 ,C387_=_C459 ,C387_=_C469 ,C387_=_C504 ,C387_=_C559 ,C387_=_C581 ,\nC387_=_C588 ,C387_=_C664 ,C387_=_C687 ,C387_=_C702 ,C387_=_C710 ,C387_=_C724 ,\nC387_=_C727 ,C387_=_C730 ,C387_=_C750 ,C387_=_C752 ,C387_=_C757 ,C387_=_C767 ,\nC387_=_C771 ,C387_=_C773 ,C387_=_C790 ,C387_=_C799 ,C387_=_C805 ,C387_=_C815 ,\nC387_=_C816 ,C387_=_C823 ,C387_=_C825 ,C387_=_C827 ,C387_=_C831 ,C387_=_C832 ,\nC387_=_C837 ,C387_=_C844 ,C387_=_C846 ,C387_=_C851 ,C387_=_C863 ,C387_=_C868 ,\nC387_=_C869 ,C387_=_C877 ,C387_=_C882 ,C387_=_C893 ,C387_=_C896 ,C387_=_C899 ,\nC388_=_C389 ,C388_=_C390 ,C388_=_C391 ,C388_=_C398 ,C388_=_C411 ,C388_=_C431 ,\nC388_=_C451 ,C388_=_C471 ,C388_=_C483 ,C388_=_C502 ,C388_=_C507 ,C388_=_C510 ,\nC388_=_C530 ,C388_=_C532 ,C388_=_C545 ,C388_=_C551 ,C388_=_C591 ,C388_=_C597 ,\nC388_=_C600 ,C388_=_C633 ,C388_=_C656 ,C388_=_C681 ,C388_=_C687 ,C388_=_C692 ,\nC388_=_C693 ,C388_=_C697 ,C388_=_C699 ,C388_=_C706 ,C388_=_C725 ,C388_=_C757 ,\nC388_=_C758 ,C388_=_C770 ,C388_=_C771 ,C388_=_C776 ,C388_=_C779 ,C388_=_C791 ,\nC388_=_C808 ,C388_=_C815 ,C388_=_C825 ,C388_=_C829 ,C388_=_C832 ,C388_=_C837 ,\nC388_=_C848 ,C388_=_C858 ,C388_=_C865 ,C388_=_C866 ,C388_=_C881 ,C388_=_C884 ,\nC388_=_C888 ,C388_=_C896 ,C388_=_C897 ,C388_=_C899 ,C389_=_C390 ,C389_=_C391 ,\nC389_=_C399 ,C389_=_C403 ,C389_=_C454 ,C389_=_C511 ,C389_=_C547 ,C389_=_C556 ,\nC389_=_C558 ,C389_=_C573 ,C389_=_C596 ,C389_=_C620 ,C389_=_C624 ,C389_=_C625 ,\nC389_=_C640 ,C389_=_C656 ,C389_=_C666 ,C389_=_C687 ,C389_=_C696 ,C389_=_C706 ,\nC389_=_C714 ,C389_=_C728 ,C389_=_C734 ,C389_=_C748 ,C389_=_C757 ,C389_=_C771 ,\nC389_=_C791 ,C389_=_C812 ,C389_=_C815 ,C389_=_C819 ,C389_=_C825 ,C389_=_C830 ,\nC389_=_C832 ,C389_=_C837 ,C389_=_C850 ,C389_=_C860 ,C389_=_C861 ,C389_=_C868 ,\nC389_=_C869 ,C389_=_C871 ,C389_=_C880 ,C389_=_C882 ,C389_=_C885 ,C389_=_C892 ,\nC389_=_C893 ,C389_=_C896 ,C389_=_C897 ,C389_=_C899 ,C390_=_C391 ,C390_=_C399 ,\nC390_=_C448 ,C390_=_C469 ,C390_=_C494 ,C390_=_C496 ,C390_=_C547 ,C390_=_C555 ,\nC390_=_C578 ,C390_=_C620 ,C390_=_C625 ,C390_=_C628 ,C390_=_C639 ,C390_=_C640 ,\nC390_=_C669 ,C390_=_C687 ,C390_=_C696 ,C390_=_C710 ,C390_=_C719 ,C390_=_C726 ,\nC390_=_C734 ,C390_=_C747 ,C390_=_C757 ,C390_=_C765 ,C390_=_C771 ,C390_=_C792 ,\nC390_=_C799 ,C390_=_C805 ,C390_=_C815 ,C390_=_C825 ,C390_=_C830 ,C390_=_C832 ,\nC390_=_C837 ,C390_=_C842 ,C390_=_C847 ,C390_=_C850 ,C390_=_C854 ,C390_=_C861 ,\nC390_=_C868 ,C390_=_C871 ,C390_=_C892 ,C390_=_C896 ,C390_=_C897 ,C390_=_C899 ,\nC391_=_C416 ,C391_=_C430 ,C391_=_C442 ,C391_=_C459 ,C391_=_C469 ,C391_=_C483 ,\nC391_=_C504 ,C391_=_C580 ,C391_=_C606 ,C391_=_C622 ,C391_=_C662 ,C391_=_C672 ,\nC391_=_C677 ,C391_=_C687 ,C391_=_C689 ,C391_=_C698 ,C391_=_C702 ,C391_=_C704 ,\nC391_=_C710 ,C391_=_C711 ,C391_=_C727 ,C391_=_C730 ,C391_=_C738 ,C391_=_C752 ,\nC391_=_C757 ,C391_=_C771 ,C391_=_C773 ,C391_=_C815 ,C391_=_C817</w:t>
      </w:r>
    </w:p>
    <w:p>
      <w:pPr>
        <w:pStyle w:val="PreformattedText"/>
        <w:bidi w:val="0"/>
        <w:spacing w:before="0" w:after="0"/>
        <w:jc w:val="left"/>
        <w:rPr/>
      </w:pPr>
      <w:r>
        <w:rPr/>
        <w:t xml:space="preserve"> </w:t>
      </w:r>
      <w:r>
        <w:rPr/>
        <w:t>,C391_=_C825 ,\nC391_=_C832 ,C391_=_C834 ,C391_=_C837 ,C391_=_C851 ,C391_=_C852 ,C391_=_C860 ,\nC391_=_C863 ,C391_=_C868 ,C391_=_C883 ,C391_=_C887 ,C391_=_C888 ,C391_=_C896 ,\nC391_=_C899 ,C395_=_C397 ,C395_=_C398 ,C395_=_C404 ,C395_=_C405 ,C395_=_C419 ,\nC395_=_C420 ,C395_=_C435 ,C395_=_C515 ,C395_=_C529 ,C395_=_C539 ,C395_=_C554 ,\nC395_=_C566 ,C395_=_C571 ,C395_=_C580 ,C395_=_C585 ,C395_=_C641 ,C395_=_C654 ,\nC395_=_C671 ,C395_=_C688 ,C395_=_C691 ,C395_=_C696 ,C395_=_C702 ,C395_=_C717 ,\nC395_=_C735 ,C395_=_C746 ,C395_=_C753 ,C395_=_C755 ,C395_=_C760 ,C395_=_C766 ,\nC395_=_C772 ,C395_=_C778 ,C395_=_C784 ,C395_=_C785 ,C395_=_C792 ,C395_=_C794 ,\nC395_=_C797 ,C395_=_C827 ,C395_=_C829 ,C395_=_C835 ,C395_=_C841 ,C395_=_C848 ,\nC395_=_C854 ,C395_=_C859 ,C395_=_C873 ,C395_=_C875 ,C395_=_C881 ,C395_=_C891 ,\nC395_=_C892 ,C397_=_C398 ,C397_=_C424 ,C397_=_C425 ,C397_=_C426 ,C397_=_C427 ,\nC397_=_C452 ,C397_=_C457 ,C397_=_C458 ,C397_=_C526 ,C397_=_C528 ,C397_=_C529 ,\nC397_=_C531 ,C397_=_C566 ,C397_=_C598 ,C397_=_C615 ,C397_=_C617 ,C397_=_C641 ,\nC397_=_C658 ,C397_=_C691 ,C397_=_C704 ,C397_=_C705 ,C397_=_C716 ,C397_=_C728 ,\nC397_=_C735 ,C397_=_C737 ,C397_=_C753 ,C397_=_C755 ,C397_=_C762 ,C397_=_C766 ,\nC397_=_C774 ,C397_=_C792 ,C397_=_C800 ,C397_=_C820 ,C397_=_C830 ,C397_=_C841 ,\nC397_=_C846 ,C397_=_C854 ,C397_=_C868 ,C397_=_C875 ,C397_=_C881 ,C397_=_C885 ,\nC397_=_C892 ,C397_=_C897 ,C398_=_C411 ,C398_=_C419 ,C398_=_C427 ,C398_=_C448 ,\nC398_=_C451 ,C398_=_C457 ,C398_=_C463 ,C398_=_C471 ,C398_=_C507 ,C398_=_C520 ,\nC398_=_C529 ,C398_=_C534 ,C398_=_C545 ,C398_=_C551 ,C398_=_C566 ,C398_=_C591 ,\nC398_=_C599 ,C398_=_C600 ,C398_=_C641 ,C398_=_C650 ,C398_=_C681 ,C398_=_C688 ,\nC398_=_C691 ,C398_=_C692 ,C398_=_C697 ,C398_=_C699 ,C398_=_C709 ,C398_=_C710 ,\nC398_=_C719 ,C398_=_C720 ,C398_=_C724 ,C398_=_C753 ,C398_=_C755 ,C398_=_C766 ,\nC398_=_C770 ,C398_=_C791 ,C398_=_C792 ,C398_=_C809 ,C398_=_C820 ,C398_=_C841 ,\nC398_=_C847 ,C398_=_C858 ,C398_=_C859 ,C398_=_C861 ,C398_=_C863 ,C398_=_C866 ,\nC398_=_C870 ,C398_=_C881 ,C398_=_C888 ,C398_=_C894 ,C399_=_C445 ,C399_=_C469 ,\nC399_=_C471 ,C399_=_C506 ,C399_=_C508 ,C399_=_C520 ,C399_=_C522 ,C399_=_C532 ,\nC399_=_C547 ,C399_=_C567 ,C399_=_C618 ,C399_=_C620 ,C399_=_C622 ,C399_=_C640 ,\nC399_=_C659 ,C399_=_C660 ,C399_=_C661 ,C399_=_C664 ,C399_=_C668 ,C399_=_C678 ,\nC399_=_C681 ,C399_=_C684 ,C399_=_C692 ,C399_=_C696 ,C399_=_C723 ,C399_=_C732 ,\nC399_=_C734 ,C399_=_C748 ,C399_=_C763 ,C399_=_C775 ,C399_=_C784 ,C399_=_C788 ,\nC399_=_C789 ,C399_=_C814 ,C399_=_C830 ,C399_=_C844 ,C399_=_C861 ,C399_=_C868 ,\nC399_=_C871 ,C399_=_C881 ,C399_=_C882 ,C399_=_C892 ,C399_=_C896 ,C399_=_C897 ,\nC400_=_C436 ,C400_=_C494 ,C400_=_C519 ,C400_=_C533 ,C400_=_C558 ,C400_=_C565 ,\nC400_=_C569 ,C400_=_C570 ,C400_=_C575 ,C400_=_C576 ,C400_=_C581 ,C400_=_C590 ,\nC400_=_C591 ,C400_=_C601 ,C400_=_C627 ,C400_=_C638 ,C400_=_C657 ,C400_=_C661 ,\nC400_=_C693 ,C400_=_C697 ,C400_=_C710 ,C400_=_C721 ,C400_=_C732 ,C400_=_C739 ,\nC400_=_C758 ,C400_=_C770 ,C400_=_C787 ,C400_=_C815 ,C400_=_C825 ,C400_=_C832 ,\nC400_=_C833 ,C400_=_C834 ,C400_=_C837 ,C400_=_C842 ,C400_=_C855 ,C400_=_C857 ,\nC400_=_C869 ,C400_=_C879 ,C400_=_C880 ,C400_=_C893 ,C400_=_C897 ,C402_=_C442 ,\nC402_=_C458 ,C402_=_C474 ,C402_=_C488 ,C402_=_C507 ,C402_=_C512 ,C402_=_C518 ,\nC402_=_C524 ,C402_=_C540 ,C402_=_C545 ,C402_=_C559 ,C402_=_C571 ,C402_=_C572 ,\nC402_=_C573 ,C402_=_C574 ,C402_=_C594 ,C402_=_C595 ,C402_=_C641 ,C402_=_C658 ,\nC402_=_C675 ,C402_=_C680 ,C402_=_C685 ,C402_=_C694 ,C402_=_C698 ,C402_=_C720 ,\nC402_=_C724 ,C402_=_C748 ,C402_=_C760 ,C402_=_C765 ,C402_=_C782 ,C402_=_C786 ,\nC402_=_C787 ,C402_=_C788 ,C402_=_C792 ,C402_=_C800 ,C402_=_C812 ,C402_=_C816 ,\nC402_=_C835 ,C402_=_C840 ,C402_=_C843 ,C402_=_C865 ,C402_=_C873 ,C402_=_C876 ,\nC402_=_C888 ,C402_=_C897 ,C403_=_C439 ,C403_=_C440 ,C403_=_C445 ,C403_=_C454 ,\nC403_=_C511 ,C403_=_C513 ,C403_=_C523 ,C403_=_C556 ,C403_=_C558 ,C403_=_C569 ,\nC403_=_C573 ,C403_=_C575 ,C403_=_C576 ,C403_=_C578 ,C403_=_C580 ,C403_=_C598 ,\nC403_=_C603 ,C403_=_C604 ,C403_=_C656 ,C403_=_C659 ,C403_=_C665 ,C403_=_C691 ,\nC403_=_C706 ,C403_=_C711 ,C403_=_C714 ,C403_=_C742 ,C403_=_C761 ,C403_=_C777 ,\nC403_=_C793 ,C403_=_C802 ,C403_=_C812 ,C403_=_C825 ,C403_=_C844 ,C403_=_C850 ,\nC403_=_C860 ,C403_=_C862 ,C403_=_C865 ,C403_=_C866 ,C403_=_C869 ,C403_=_C880 ,\nC403_=_C881 ,C403_=_C883 ,C403_=_C884 ,C403_=_C885 ,C403_=_C893 ,C403_=_C895 ,\nC404_=_C405 ,C404_=_C413 ,C404_=_C461 ,C404_=_C473 ,C404_=_C499 ,C404_=_C528 ,\nC404_=_C566 ,C404_=_C571 ,C404_=_C580 ,C404_=_C606 ,C404_=_C612 ,C404_=_C619 ,\nC404_=_C654 ,C404_=_C657 ,C404_=_C663 ,C404_=_C671 ,C404_=_C687 ,C404_=_C688 ,\nC404_=_C696 ,C404_=_C702 ,C404_=_C717 ,C404_=_C735 ,C404_=_C736 ,C404_=_C746 ,\nC404_=_C760 ,C404_=_C764 ,C404_=_C767 ,C404_=_C784 ,C404_=_C793 ,C404_=_C794 ,\nC404_=_C812 ,C404_=_C814 ,C404_=_C826 ,C404_=_C827 ,C404_=_C829 ,C404_=_C830 ,\nC404_=_C834 ,C404_=_C855 ,C404_=_C860 ,C404_=_C872 ,C404_=_C876 ,C404_=_C891 ,\nC405_=_C451 ,C405_=_C487 ,C405_=_C488 ,C405_=_C521 ,C405_=_C527 ,C405_=_C547 ,\nC405_=_C560 ,C405_=_C567 ,C405_=_C571 ,C405_=_C580 ,C405_=_C586 ,C405_=_C605 ,\nC405_=_C613 ,C405_=_C633 ,C405_=_C636 ,C405_=_C639 ,C405_=_C644 ,C405_=_C650 ,\nC405_=_C654 ,C405_=_C671 ,C405_=_C672 ,C405_=_C675 ,C405_=_C688 ,C405_=_C696 ,\nC405_=_C718 ,C405_=_C719 ,C405_=_C720 ,C405_=_C735 ,C405_=_C741 ,C405_=_C746 ,\nC405_=_C749 ,C405_=_C751 ,C405_=_C760 ,C405_=_C784 ,C405_=_C794 ,C405_=_C804 ,\nC405_=_C816 ,C405_=_C817 ,C405_=_C818 ,C405_=_C819 ,C405_=_C822 ,C405_=_C827 ,\nC405_=_C828 ,C405_=_C829 ,C405_=_C846 ,C405_=_C850 ,C405_=_C861 ,C405_=_C863 ,\nC405_=_C877 ,C405_=_C887 ,C405_=_C890 ,C405_=_C891 ,C405_=_C894 ,C406_=_C407 ,\nC406_=_C423 ,C406_=_C439 ,C406_=_C453 ,C406_=_C496 ,C406_=_C518 ,C406_=_C545 ,\nC406_=_C560 ,C406_=_C565 ,C406_=_C572 ,C406_=_C581 ,C406_=_C582 ,C406_=_C583 ,\nC406_=_C584 ,C406_=_C596 ,C406_=_C597 ,C406_=_C668 ,C406_=_C685 ,C406_=_C689 ,\nC406_=_C734 ,C406_=_C738 ,C406_=_C742 ,C406_=_C763 ,C406_=_C780 ,C406_=_C793 ,\nC406_=_C804 ,C406_=_C822 ,C406_=_C824 ,C406_=_C836 ,C406_=_C848 ,C406_=_C854 ,\nC406_=_C855 ,C406_=_C870 ,C406_=_C875 ,C406_=_C877 ,C406_=_C878 ,C406_=_C894 ,\nC407_=_C418 ,C407_=_C436 ,C407_=_C496 ,C407_=_C523 ,C407_=_C545 ,C407_=_C565 ,\nC407_=_C567 ,C407_=_C581 ,C407_=_C582 ,C407_=_C583 ,C407_=_C584 ,C407_=_C587 ,\nC407_=_C593 ,C407_=_C596 ,C407_=_C611 ,C407_=_C624 ,C407_=_C636 ,C407_=_C639 ,\nC407_=_C663 ,C407_=_C672 ,C407_=_C675 ,C407_=_C685 ,C407_=_C687 ,C407_=_C689 ,\nC407_=_C693 ,C407_=_C702 ,C407_=_C706 ,C407_=_C725 ,C407_=_C738 ,C407_=_C757 ,\nC407_=_C763 ,C407_=_C769 ,C407_=_C771 ,C407_=_C775 ,C407_=_C780 ,C407_=_C785 ,\nC407_=_C795 ,C407_=_C829 ,C407_=_C834 ,C407_=_C836 ,C407_=_C850 ,C407_=_C855 ,\nC407_=_C859 ,C407_=_C870 ,C407_=_C887 ,C407_=_C891 ,C407_=_C894 ,C408_=_C409 ,\nC408_=_C410 ,C408_=_C411 ,C408_=_C427 ,C408_=_C429 ,C408_=_C430 ,C408_=_C441 ,\nC408_=_C445 ,C408_=_C454 ,C408_=_C468 ,C408_=_C490 ,C408_=_C501 ,C408_=_C502 ,\nC408_=_C514 ,C408_=_C539 ,C408_=_C540 ,C408_=_C572 ,C408_=_C580 ,C408_=_C585 ,\nC408_=_C599 ,C408_=_C625 ,C408_=_C630 ,C408_=_C669 ,C408_=_C696 ,C408_=_C697 ,\nC408_=_C718 ,C408_=_C736 ,C408_=_C737 ,C408_=_C739 ,C408_=_C749 ,C408_=_C750 ,\nC408_=_C751 ,C408_=_C758 ,C408_=_C764 ,C408_=_C770 ,C408_=_C772 ,C408_=_C780 ,\nC408_=_C784 ,C408_=_C789 ,C408_=_C790 ,C408_=_C795 ,C408_=_C796 ,C408_=_C813 ,\nC408_=_C831 ,C408_=_C837 ,C408_=_C838 ,C408_=_C841 ,C408_=_C843 ,C408_=_C845 ,\nC408_=_C850 ,C408_=_C864 ,C408_=_C868 ,C408_=_C874 ,C408_=_C877 ,C408_=_C884 ,\nC408_=_C886 ,C409_=_C410 ,C409_=_C411 ,C409_=_C440 ,C409_=_C473 ,C409_=_C513 ,\nC409_=_C522 ,C409_=_C556 ,C409_=_C570 ,C409_=_C572 ,C409_=_C574 ,C409_=_C575 ,\nC409_=_C585 ,C409_=_C588 ,C409_=_C598 ,C409_=_C609 ,C409_=_C617 ,C409_=_C622 ,\nC409_=_C656 ,C409_=_C683 ,C409_=_C697 ,C409_=_C723 ,C409_=_C731 ,C409_=_C737 ,\nC409_=_C749 ,C409_=_C758 ,C409_=_C776 ,C409_=_C793 ,C409_=_C795 ,C409_=_C796 ,\nC409_=_C797 ,C409_=_C807 ,C409_=_C809 ,C409_=_C810 ,C409_=_C813 ,C409_=_C826 ,\nC409_=_C830 ,C409_=_C831 ,C409_=_C836 ,C409_=_C841 ,C409_=_C844 ,C409_=_C845 ,\nC409_=_C853 ,C409_=_C859 ,C409_=_C864 ,C409_=_C884 ,C409_=_C885 ,C409_=_C886 ,\nC409_=_C892 ,C409_=_C895 ,C410_=_C411 ,C410_=_C418 ,C410_=_C430 ,C410_=_C476 ,\nC410_=_C487 ,C410_=_C557 ,C410_=_C571 ,C410_=_C572 ,C410_=_C585 ,C410_=_C595 ,\nC410_=_C606 ,C410_=_C613 ,C410_=_C614 ,C410_=_C615 ,C410_=_C628 ,C410_=_C634 ,\nC410_=_C647 ,C410_=_C662 ,C410_=_C670 ,C410_=_C671 ,C410_=_C680 ,C410_=_C689 ,\nC410_=_C697 ,C410_=_C705 ,C410_=_C726 ,C410_=_C727 ,C410_=_C736 ,C410_=_C737 ,\nC410_=_C743 ,C410_=_C749 ,C410_=_C758 ,C410_=_C760 ,C410_=_C764 ,C410_=_C767 ,\nC410_=_C771 ,C410_=_C779 ,C410_=_C782 ,C410_=_C795 ,C410_=_C796 ,C410_=_C797 ,\nC410_=_C808 ,C410_=_C811 ,C410_=_C813 ,C410_=_C816 ,C410_=_C817 ,C410_=_C831 ,\nC410_=_C832 ,C410_=_C841 ,C410_=_C845 ,C410_=_C864 ,C410_=_C865 ,C410_=_C871 ,\nC410_=_C873 ,C410_=_C876 ,C410_=_C877 ,C410_=_C880 ,C410_=_C898 ,C411_=_C437 ,\nC411_=_C457 ,C411_=_C463 ,C411_=_C483 ,C411_=_C502 ,C411_=_C510 ,C411_=_C515 ,\nC411_=_C530 ,C411_=_C532 ,C411_=_C551 ,C411_=_C572 ,C411_=_C585 ,C411_=_C597 ,\nC411_=_C600 ,C411_=_C633 ,C411_=_C650 ,C411_=_C656 ,C411_=_C675 ,C411_=_C693 ,\nC411_=_C697 ,C411_=_C709 ,C411_=_C710 ,C411_=_C719 ,C411_=_C737 ,C411_=_C749 ,\nC411_=_C753 ,C411_=_C758 ,C411_=_C760 ,C411_=_C776 ,C411_=_C779 ,C411_=_C790 ,\nC411_=_C795 ,C411_=_C796 ,C411_=_C808 ,C411_=_C813 ,C411_=_C820 ,C411_=_C829 ,\nC411_=_C831 ,C411_=_C841 ,C411_=_C845 ,C411_=_C847 ,C411_=_C859 ,C411_=_C863 ,\nC411_=_C864 ,C411_=_C884 ,C411_=_C897 ,C412_=_C413 ,C412_=_C414 ,C412_=_C415 ,\nC412_=_C423 ,C412_=_C427 ,C412_=_C459 ,C412_=_C468 ,C412_=_C482 ,C412_=_C502 ,\nC412_=_C508 ,C412_=_C520 ,C412_=_C534 ,C412_=_C583 ,C412_=_C586 ,C412_=_C587 ,\nC412_=_C590 ,C412_=_C614 ,C412_=_C618 ,C412_=_C643 ,C412_=_C657 ,C412_=_C665 ,\nC412_=_C670 ,C412_=_C677 ,C412_=_C684 ,C412_=_C694</w:t>
      </w:r>
    </w:p>
    <w:p>
      <w:pPr>
        <w:pStyle w:val="PreformattedText"/>
        <w:bidi w:val="0"/>
        <w:spacing w:before="0" w:after="0"/>
        <w:jc w:val="left"/>
        <w:rPr/>
      </w:pPr>
      <w:r>
        <w:rPr/>
        <w:t xml:space="preserve"> </w:t>
      </w:r>
      <w:r>
        <w:rPr/>
        <w:t>,C412_=_C698 ,C412_=_C731 ,\nC412_=_C734 ,C412_=_C741 ,C412_=_C753 ,C412_=_C759 ,C412_=_C765 ,C412_=_C766 ,\nC412_=_C769 ,C412_=_C784 ,C412_=_C786 ,C412_=_C787 ,C412_=_C791 ,C412_=_C792 ,\nC412_=_C797 ,C412_=_C798 ,C412_=_C808 ,C412_=_C811 ,C412_=_C814 ,C412_=_C815 ,\nC412_=_C818 ,C412_=_C821 ,C412_=_C822 ,C412_=_C824 ,C412_=_C837 ,C412_=_C844 ,\nC412_=_C850 ,C412_=_C852 ,C412_=_C860 ,C412_=_C863 ,C412_=_C865 ,C412_=_C899 ,\nC413_=_C414 ,C413_=_C415 ,C413_=_C473 ,C413_=_C483 ,C413_=_C499 ,C413_=_C566 ,\nC413_=_C585 ,C413_=_C586 ,C413_=_C587 ,C413_=_C596 ,C413_=_C622 ,C413_=_C628 ,\nC413_=_C657 ,C413_=_C663 ,C413_=_C694 ,C413_=_C698 ,C413_=_C732 ,C413_=_C736 ,\nC413_=_C751 ,C413_=_C759 ,C413_=_C764 ,C413_=_C765 ,C413_=_C767 ,C413_=_C797 ,\nC413_=_C798 ,C413_=_C810 ,C413_=_C814 ,C413_=_C821 ,C413_=_C822 ,C413_=_C823 ,\nC413_=_C830 ,C413_=_C834 ,C413_=_C843 ,C413_=_C856 ,C413_=_C862 ,C413_=_C870 ,\nC413_=_C872 ,C413_=_C875 ,C413_=_C876 ,C413_=_C880 ,C413_=_C881 ,C413_=_C882 ,\nC413_=_C884 ,C414_=_C415 ,C414_=_C421 ,C414_=_C425 ,C414_=_C431 ,C414_=_C448 ,\nC414_=_C476 ,C414_=_C484 ,C414_=_C510 ,C414_=_C526 ,C414_=_C547 ,C414_=_C557 ,\nC414_=_C586 ,C414_=_C587 ,C414_=_C588 ,C414_=_C592 ,C414_=_C601 ,C414_=_C612 ,\nC414_=_C622 ,C414_=_C625 ,C414_=_C647 ,C414_=_C650 ,C414_=_C664 ,C414_=_C665 ,\nC414_=_C676 ,C414_=_C680 ,C414_=_C692 ,C414_=_C694 ,C414_=_C698 ,C414_=_C703 ,\nC414_=_C716 ,C414_=_C724 ,C414_=_C727 ,C414_=_C730 ,C414_=_C759 ,C414_=_C765 ,\nC414_=_C769 ,C414_=_C779 ,C414_=_C784 ,C414_=_C788 ,C414_=_C790 ,C414_=_C791 ,\nC414_=_C794 ,C414_=_C795 ,C414_=_C797 ,C414_=_C798 ,C414_=_C810 ,C414_=_C821 ,\nC414_=_C822 ,C414_=_C824 ,C414_=_C826 ,C414_=_C827 ,C414_=_C841 ,C414_=_C856 ,\nC414_=_C871 ,C414_=_C890 ,C414_=_C895 ,C415_=_C430 ,C415_=_C481 ,C415_=_C482 ,\nC415_=_C524 ,C415_=_C539 ,C415_=_C575 ,C415_=_C578 ,C415_=_C586 ,C415_=_C587 ,\nC415_=_C600 ,C415_=_C653 ,C415_=_C664 ,C415_=_C665 ,C415_=_C672 ,C415_=_C677 ,\nC415_=_C678 ,C415_=_C694 ,C415_=_C698 ,C415_=_C721 ,C415_=_C746 ,C415_=_C759 ,\nC415_=_C765 ,C415_=_C772 ,C415_=_C784 ,C415_=_C790 ,C415_=_C797 ,C415_=_C798 ,\nC415_=_C805 ,C415_=_C821 ,C415_=_C822 ,C415_=_C843 ,C415_=_C845 ,C415_=_C846 ,\nC415_=_C851 ,C415_=_C858 ,C415_=_C883 ,C415_=_C887 ,C415_=_C888 ,C415_=_C894 ,\nC416_=_C441 ,C416_=_C463 ,C416_=_C468 ,C416_=_C473 ,C416_=_C538 ,C416_=_C581 ,\nC416_=_C588 ,C416_=_C606 ,C416_=_C622 ,C416_=_C647 ,C416_=_C653 ,C416_=_C668 ,\nC416_=_C672 ,C416_=_C689 ,C416_=_C702 ,C416_=_C704 ,C416_=_C706 ,C416_=_C711 ,\nC416_=_C750 ,C416_=_C773 ,C416_=_C786 ,C416_=_C789 ,C416_=_C790 ,C416_=_C799 ,\nC416_=_C809 ,C416_=_C816 ,C416_=_C817 ,C416_=_C819 ,C416_=_C823 ,C416_=_C825 ,\nC416_=_C827 ,C416_=_C831 ,C416_=_C837 ,C416_=_C838 ,C416_=_C844 ,C416_=_C846 ,\nC416_=_C852 ,C416_=_C858 ,C416_=_C860 ,C416_=_C864 ,C416_=_C869 ,C416_=_C875 ,\nC416_=_C883 ,C416_=_C885 ,C416_=_C887 ,C416_=_C888 ,C418_=_C430 ,C418_=_C436 ,\nC418_=_C463 ,C418_=_C497 ,C418_=_C501 ,C418_=_C525 ,C418_=_C538 ,C418_=_C544 ,\nC418_=_C545 ,C418_=_C567 ,C418_=_C593 ,C418_=_C596 ,C418_=_C609 ,C418_=_C614 ,\nC418_=_C659 ,C418_=_C676 ,C418_=_C680 ,C418_=_C685 ,C418_=_C689 ,C418_=_C706 ,\nC418_=_C718 ,C418_=_C725 ,C418_=_C736 ,C418_=_C743 ,C418_=_C757 ,C418_=_C764 ,\nC418_=_C769 ,C418_=_C785 ,C418_=_C789 ,C418_=_C802 ,C418_=_C808 ,C418_=_C817 ,\nC418_=_C835 ,C418_=_C846 ,C418_=_C850 ,C418_=_C857 ,C418_=_C859 ,C418_=_C873 ,\nC418_=_C874 ,C418_=_C876 ,C418_=_C882 ,C418_=_C891 ,C418_=_C899 ,C419_=_C420 ,\nC419_=_C421 ,C419_=_C427 ,C419_=_C448 ,C419_=_C515 ,C419_=_C520 ,C419_=_C528 ,\nC419_=_C534 ,C419_=_C539 ,C419_=_C542 ,C419_=_C575 ,C419_=_C585 ,C419_=_C593 ,\nC419_=_C594 ,C419_=_C595 ,C419_=_C599 ,C419_=_C614 ,C419_=_C624 ,C419_=_C633 ,\nC419_=_C643 ,C419_=_C662 ,C419_=_C670 ,C419_=_C684 ,C419_=_C686 ,C419_=_C688 ,\nC419_=_C702 ,C419_=_C704 ,C419_=_C717 ,C419_=_C720 ,C419_=_C724 ,C419_=_C753 ,\nC419_=_C758 ,C419_=_C772 ,C419_=_C780 ,C419_=_C790 ,C419_=_C797 ,C419_=_C799 ,\nC419_=_C809 ,C419_=_C829 ,C419_=_C832 ,C419_=_C835 ,C419_=_C836 ,C419_=_C847 ,\nC419_=_C848 ,C419_=_C861 ,C419_=_C865 ,C419_=_C869 ,C419_=_C870 ,C419_=_C873 ,\nC419_=_C875 ,C419_=_C883 ,C419_=_C885 ,C419_=_C894 ,C420_=_C421 ,C420_=_C429 ,\nC420_=_C435 ,C420_=_C461 ,C420_=_C523 ,C420_=_C528 ,C420_=_C554 ,C420_=_C575 ,\nC420_=_C593 ,C420_=_C594 ,C420_=_C595 ,C420_=_C613 ,C420_=_C643 ,C420_=_C660 ,\nC420_=_C662 ,C420_=_C671 ,C420_=_C704 ,C420_=_C746 ,C420_=_C750 ,C420_=_C758 ,\nC420_=_C778 ,C420_=_C785 ,C420_=_C792 ,C420_=_C799 ,C420_=_C812 ,C420_=_C817 ,\nC420_=_C822 ,C420_=_C827 ,C420_=_C828 ,C420_=_C832 ,C420_=_C836 ,C420_=_C847 ,\nC420_=_C854 ,C420_=_C855 ,C420_=_C857 ,C420_=_C859 ,C420_=_C865 ,C420_=_C869 ,\nC420_=_C879 ,C420_=_C883 ,C420_=_C885 ,C420_=_C892 ,C420_=_C893 ,C420_=_C896 ,\nC420_=_C898 ,C420_=_C899 ,C421_=_C425 ,C421_=_C459 ,C421_=_C472 ,C421_=_C482 ,\nC421_=_C507 ,C421_=_C528 ,C421_=_C555 ,C421_=_C557 ,C421_=_C575 ,C421_=_C590 ,\nC421_=_C593 ,C421_=_C594 ,C421_=_C595 ,C421_=_C600 ,C421_=_C601 ,C421_=_C617 ,\nC421_=_C643 ,C421_=_C644 ,C421_=_C647 ,C421_=_C661 ,C421_=_C662 ,C421_=_C665 ,\nC421_=_C676 ,C421_=_C680 ,C421_=_C691 ,C421_=_C704 ,C421_=_C711 ,C421_=_C723 ,\nC421_=_C743 ,C421_=_C756 ,C421_=_C758 ,C421_=_C769 ,C421_=_C777 ,C421_=_C784 ,\nC421_=_C788 ,C421_=_C789 ,C421_=_C791 ,C421_=_C795 ,C421_=_C799 ,C421_=_C826 ,\nC421_=_C832 ,C421_=_C836 ,C421_=_C840 ,C421_=_C841 ,C421_=_C847 ,C421_=_C851 ,\nC421_=_C856 ,C421_=_C860 ,C421_=_C865 ,C421_=_C869 ,C421_=_C878 ,C421_=_C883 ,\nC421_=_C885 ,C423_=_C447 ,C423_=_C472 ,C423_=_C482 ,C423_=_C488 ,C423_=_C518 ,\nC423_=_C520 ,C423_=_C553 ,C423_=_C565 ,C423_=_C572 ,C423_=_C582 ,C423_=_C583 ,\nC423_=_C590 ,C423_=_C596 ,C423_=_C597 ,C423_=_C604 ,C423_=_C615 ,C423_=_C657 ,\nC423_=_C670 ,C423_=_C734 ,C423_=_C753 ,C423_=_C769 ,C423_=_C793 ,C423_=_C803 ,\nC423_=_C804 ,C423_=_C808 ,C423_=_C822 ,C423_=_C824 ,C423_=_C830 ,C423_=_C848 ,\nC423_=_C850 ,C423_=_C852 ,C423_=_C853 ,C423_=_C854 ,C423_=_C855 ,C423_=_C863 ,\nC423_=_C870 ,C423_=_C875 ,C423_=_C877 ,C423_=_C878 ,C423_=_C884 ,C423_=_C899 ,\nC424_=_C425 ,C424_=_C426 ,C424_=_C427 ,C424_=_C454 ,C424_=_C463 ,C424_=_C472 ,\nC424_=_C499 ,C424_=_C529 ,C424_=_C531 ,C424_=_C569 ,C424_=_C592 ,C424_=_C598 ,\nC424_=_C656 ,C424_=_C677 ,C424_=_C704 ,C424_=_C705 ,C424_=_C717 ,C424_=_C730 ,\nC424_=_C735 ,C424_=_C737 ,C424_=_C755 ,C424_=_C760 ,C424_=_C778 ,C424_=_C794 ,\nC424_=_C828 ,C424_=_C829 ,C424_=_C834 ,C424_=_C841 ,C424_=_C851 ,C424_=_C885 ,\nC424_=_C892 ,C424_=_C896 ,C424_=_C897 ,C425_=_C426 ,C425_=_C427 ,C425_=_C459 ,\nC425_=_C472 ,C425_=_C482 ,C425_=_C507 ,C425_=_C529 ,C425_=_C531 ,C425_=_C555 ,\nC425_=_C557 ,C425_=_C590 ,C425_=_C595 ,C425_=_C598 ,C425_=_C600 ,C425_=_C601 ,\nC425_=_C617 ,C425_=_C644 ,C425_=_C647 ,C425_=_C661 ,C425_=_C665 ,C425_=_C676 ,\nC425_=_C680 ,C425_=_C691 ,C425_=_C704 ,C425_=_C705 ,C425_=_C711 ,C425_=_C723 ,\nC425_=_C735 ,C425_=_C737 ,C425_=_C743 ,C425_=_C756 ,C425_=_C769 ,C425_=_C777 ,\nC425_=_C784 ,C425_=_C788 ,C425_=_C789 ,C425_=_C791 ,C425_=_C795 ,C425_=_C826 ,\nC425_=_C840 ,C425_=_C841 ,C425_=_C851 ,C425_=_C856 ,C425_=_C860 ,C425_=_C869 ,\nC425_=_C878 ,C425_=_C885 ,C425_=_C892 ,C425_=_C897 ,C426_=_C427 ,C426_=_C434 ,\nC426_=_C453 ,C426_=_C461 ,C426_=_C529 ,C426_=_C531 ,C426_=_C533 ,C426_=_C538 ,\nC426_=_C540 ,C426_=_C542 ,C426_=_C554 ,C426_=_C570 ,C426_=_C574 ,C426_=_C578 ,\nC426_=_C598 ,C426_=_C604 ,C426_=_C636 ,C426_=_C659 ,C426_=_C663 ,C426_=_C697 ,\nC426_=_C704 ,C426_=_C705 ,C426_=_C706 ,C426_=_C709 ,C426_=_C717 ,C426_=_C735 ,\nC426_=_C737 ,C426_=_C747 ,C426_=_C762 ,C426_=_C766 ,C426_=_C767 ,C426_=_C772 ,\nC426_=_C807 ,C426_=_C808 ,C426_=_C809 ,C426_=_C815 ,C426_=_C828 ,C426_=_C862 ,\nC426_=_C874 ,C426_=_C880 ,C426_=_C883 ,C426_=_C885 ,C426_=_C886 ,C426_=_C892 ,\nC426_=_C897 ,C427_=_C448 ,C427_=_C454 ,C427_=_C468 ,C427_=_C501 ,C427_=_C502 ,\nC427_=_C508 ,C427_=_C520 ,C427_=_C529 ,C427_=_C531 ,C427_=_C534 ,C427_=_C540 ,\nC427_=_C583 ,C427_=_C598 ,C427_=_C599 ,C427_=_C614 ,C427_=_C643 ,C427_=_C669 ,\nC427_=_C677 ,C427_=_C684 ,C427_=_C688 ,C427_=_C704 ,C427_=_C705 ,C427_=_C718 ,\nC427_=_C720 ,C427_=_C724 ,C427_=_C734 ,C427_=_C735 ,C427_=_C736 ,C427_=_C737 ,\nC427_=_C739 ,C427_=_C741 ,C427_=_C753 ,C427_=_C766 ,C427_=_C784 ,C427_=_C791 ,\nC427_=_C792 ,C427_=_C796 ,C427_=_C809 ,C427_=_C814 ,C427_=_C818 ,C427_=_C824 ,\nC427_=_C831 ,C427_=_C837 ,C427_=_C860 ,C427_=_C861 ,C427_=_C865 ,C427_=_C870 ,\nC427_=_C877 ,C427_=_C885 ,C427_=_C892 ,C427_=_C894 ,C427_=_C897 ,C429_=_C430 ,\nC429_=_C435 ,C429_=_C461 ,C429_=_C501 ,C429_=_C514 ,C429_=_C519 ,C429_=_C522 ,\nC429_=_C523 ,C429_=_C539 ,C429_=_C556 ,C429_=_C580 ,C429_=_C593 ,C429_=_C599 ,\nC429_=_C613 ,C429_=_C617 ,C429_=_C676 ,C429_=_C681 ,C429_=_C684 ,C429_=_C696 ,\nC429_=_C720 ,C429_=_C721 ,C429_=_C725 ,C429_=_C746 ,C429_=_C750 ,C429_=_C751 ,\nC429_=_C774 ,C429_=_C790 ,C429_=_C795 ,C429_=_C796 ,C429_=_C812 ,C429_=_C817 ,\nC429_=_C822 ,C429_=_C827 ,C429_=_C828 ,C429_=_C829 ,C429_=_C847 ,C429_=_C856 ,\nC429_=_C857 ,C429_=_C858 ,C429_=_C868 ,C429_=_C872 ,C429_=_C874 ,C429_=_C876 ,\nC429_=_C879 ,C429_=_C893 ,C429_=_C894 ,C429_=_C895 ,C429_=_C899 ,C430_=_C442 ,\nC430_=_C459 ,C430_=_C469 ,C430_=_C481 ,C430_=_C504 ,C430_=_C514 ,C430_=_C539 ,\nC430_=_C578 ,C430_=_C580 ,C430_=_C599 ,C430_=_C600 ,C430_=_C614 ,C430_=_C664 ,\nC430_=_C672 ,C430_=_C677 ,C430_=_C680 ,C430_=_C696 ,C430_=_C702 ,C430_=_C710 ,\nC430_=_C727 ,C430_=_C730 ,C430_=_C736 ,C430_=_C743 ,C430_=_C750 ,C430_=_C751 ,\nC430_=_C752 ,C430_=_C764 ,C430_=_C771 ,C430_=_C773 ,C430_=_C784 ,C430_=_C790 ,\nC430_=_C796 ,C430_=_C808 ,C430_=_C817 ,C430_=_C843 ,C430_=_C846 ,C430_=_C851 ,\nC430_=_C863 ,C430_=_C868 ,C430_=_C874 ,C430_=_C876 ,C430_=_C894 ,C431_=_C448 ,\nC431_=_C469 ,C431_=_C476 ,C431_=_C484 ,C431_=_C497 ,C431_=_C504 ,C431_=_C526 ,\nC431_=_C539 ,C431_=_C547 ,C431_=_C551 ,C431_=_C566 ,C431_=_C587 ,C431_=_C588 ,\nC431_=_C594 ,C431_=_C600 ,C431_=_C612 ,C431_=_C644 ,C431_=_C647 ,C431_=_C650 ,\nC431_=_C655 ,C431_=_C692 ,C431_=_C703</w:t>
      </w:r>
    </w:p>
    <w:p>
      <w:pPr>
        <w:pStyle w:val="PreformattedText"/>
        <w:bidi w:val="0"/>
        <w:spacing w:before="0" w:after="0"/>
        <w:jc w:val="left"/>
        <w:rPr/>
      </w:pPr>
      <w:r>
        <w:rPr/>
        <w:t xml:space="preserve"> </w:t>
      </w:r>
      <w:r>
        <w:rPr/>
        <w:t>,C431_=_C706 ,C431_=_C716 ,C431_=_C725 ,\nC431_=_C727 ,C431_=_C735 ,C431_=_C742 ,C431_=_C748 ,C431_=_C758 ,C431_=_C785 ,\nC431_=_C794 ,C431_=_C810 ,C431_=_C820 ,C431_=_C823 ,C431_=_C824 ,C431_=_C827 ,\nC431_=_C841 ,C431_=_C847 ,C431_=_C848 ,C431_=_C850 ,C431_=_C864 ,C431_=_C865 ,\nC431_=_C871 ,C431_=_C878 ,C431_=_C881 ,C431_=_C886 ,C431_=_C890 ,C431_=_C891 ,\nC431_=_C898 ,C431_=_C899 ,C434_=_C435 ,C434_=_C452 ,C434_=_C453 ,C434_=_C458 ,\nC434_=_C525 ,C434_=_C530 ,C434_=_C542 ,C434_=_C555 ,C434_=_C570 ,C434_=_C576 ,\nC434_=_C578 ,C434_=_C601 ,C434_=_C603 ,C434_=_C604 ,C434_=_C611 ,C434_=_C612 ,\nC434_=_C636 ,C434_=_C643 ,C434_=_C654 ,C434_=_C659 ,C434_=_C660 ,C434_=_C666 ,\nC434_=_C670 ,C434_=_C684 ,C434_=_C686 ,C434_=_C691 ,C434_=_C699 ,C434_=_C709 ,\nC434_=_C710 ,C434_=_C713 ,C434_=_C726 ,C434_=_C729 ,C434_=_C737 ,C434_=_C747 ,\nC434_=_C749 ,C434_=_C755 ,C434_=_C759 ,C434_=_C762 ,C434_=_C771 ,C434_=_C776 ,\nC434_=_C796 ,C434_=_C802 ,C434_=_C803 ,C434_=_C807 ,C434_=_C808 ,C434_=_C809 ,\nC434_=_C810 ,C434_=_C814 ,C434_=_C847 ,C434_=_C848 ,C434_=_C860 ,C434_=_C862 ,\nC434_=_C866 ,C434_=_C872 ,C434_=_C875 ,C434_=_C880 ,C434_=_C885 ,C434_=_C894 ,\nC435_=_C443 ,C435_=_C447 ,C435_=_C478 ,C435_=_C519 ,C435_=_C530 ,C435_=_C554 ,\nC435_=_C555 ,C435_=_C556 ,C435_=_C576 ,C435_=_C601 ,C435_=_C617 ,C435_=_C630 ,\nC435_=_C643 ,C435_=_C651 ,C435_=_C671 ,C435_=_C684 ,C435_=_C685 ,C435_=_C686 ,\nC435_=_C693 ,C435_=_C709 ,C435_=_C710 ,C435_=_C720 ,C435_=_C726 ,C435_=_C727 ,\nC435_=_C763 ,C435_=_C766 ,C435_=_C774 ,C435_=_C776 ,C435_=_C778 ,C435_=_C785 ,\nC435_=_C795 ,C435_=_C803 ,C435_=_C814 ,C435_=_C829 ,C435_=_C843 ,C435_=_C845 ,\nC435_=_C847 ,C435_=_C854 ,C435_=_C859 ,C435_=_C866 ,C435_=_C872 ,C435_=_C876 ,\nC435_=_C882 ,C435_=_C884 ,C435_=_C892 ,C435_=_C894 ,C435_=_C895 ,C436_=_C441 ,\nC436_=_C442 ,C436_=_C490 ,C436_=_C507 ,C436_=_C508 ,C436_=_C515 ,C436_=_C518 ,\nC436_=_C565 ,C436_=_C567 ,C436_=_C572 ,C436_=_C582 ,C436_=_C593 ,C436_=_C596 ,\nC436_=_C598 ,C436_=_C601 ,C436_=_C605 ,C436_=_C606 ,C436_=_C636 ,C436_=_C638 ,\nC436_=_C657 ,C436_=_C664 ,C436_=_C683 ,C436_=_C689 ,C436_=_C690 ,C436_=_C691 ,\nC436_=_C697 ,C436_=_C706 ,C436_=_C710 ,C436_=_C712 ,C436_=_C721 ,C436_=_C729 ,\nC436_=_C739 ,C436_=_C757 ,C436_=_C769 ,C436_=_C785 ,C436_=_C804 ,C436_=_C805 ,\nC436_=_C815 ,C436_=_C816 ,C436_=_C833 ,C436_=_C837 ,C436_=_C850 ,C436_=_C852 ,\nC436_=_C855 ,C436_=_C859 ,C436_=_C869 ,C436_=_C870 ,C436_=_C887 ,C436_=_C893 ,\nC436_=_C897 ,C436_=_C898 ,C436_=_C899 ,C437_=_C457 ,C437_=_C515 ,C437_=_C527 ,\nC437_=_C537 ,C437_=_C553 ,C437_=_C593 ,C437_=_C618 ,C437_=_C630 ,C437_=_C638 ,\nC437_=_C675 ,C437_=_C686 ,C437_=_C688 ,C437_=_C728 ,C437_=_C747 ,C437_=_C760 ,\nC437_=_C764 ,C437_=_C790 ,C437_=_C820 ,C437_=_C848 ,C437_=_C851 ,C437_=_C861 ,\nC437_=_C877 ,C437_=_C885 ,C437_=_C886 ,C437_=_C897 ,C439_=_C440 ,C439_=_C453 ,\nC439_=_C454 ,C439_=_C498 ,C439_=_C560 ,C439_=_C573 ,C439_=_C576 ,C439_=_C580 ,\nC439_=_C603 ,C439_=_C604 ,C439_=_C609 ,C439_=_C661 ,C439_=_C665 ,C439_=_C668 ,\nC439_=_C673 ,C439_=_C691 ,C439_=_C694 ,C439_=_C699 ,C439_=_C711 ,C439_=_C721 ,\nC439_=_C730 ,C439_=_C734 ,C439_=_C738 ,C439_=_C742 ,C439_=_C748 ,C439_=_C761 ,\nC439_=_C763 ,C439_=_C798 ,C439_=_C802 ,C439_=_C804 ,C439_=_C836 ,C439_=_C844 ,\nC439_=_C851 ,C439_=_C852 ,C439_=_C854 ,C439_=_C856 ,C439_=_C865 ,C439_=_C866 ,\nC439_=_C880 ,C439_=_C883 ,C439_=_C887 ,C440_=_C468 ,C440_=_C493 ,C440_=_C520 ,\nC440_=_C521 ,C440_=_C522 ,C440_=_C525 ,C440_=_C531 ,C440_=_C542 ,C440_=_C547 ,\nC440_=_C555 ,C440_=_C574 ,C440_=_C580 ,C440_=_C590 ,C440_=_C598 ,C440_=_C603 ,\nC440_=_C604 ,C440_=_C610 ,C440_=_C640 ,C440_=_C644 ,C440_=_C658 ,C440_=_C665 ,\nC440_=_C690 ,C440_=_C691 ,C440_=_C704 ,C440_=_C711 ,C440_=_C713 ,C440_=_C728 ,\nC440_=_C732 ,C440_=_C742 ,C440_=_C758 ,C440_=_C761 ,C440_=_C785 ,C440_=_C800 ,\nC440_=_C802 ,C440_=_C809 ,C440_=_C813 ,C440_=_C824 ,C440_=_C835 ,C440_=_C838 ,\nC440_=_C846 ,C440_=_C858 ,C440_=_C865 ,C440_=_C866 ,C440_=_C869 ,C440_=_C880 ,\nC440_=_C883 ,C440_=_C884 ,C441_=_C442 ,C441_=_C445 ,C441_=_C463 ,C441_=_C468 ,\nC441_=_C490 ,C441_=_C507 ,C441_=_C508 ,C441_=_C515 ,C441_=_C582 ,C441_=_C597 ,\nC441_=_C601 ,C441_=_C605 ,C441_=_C606 ,C441_=_C625 ,C441_=_C627 ,C441_=_C628 ,\nC441_=_C630 ,C441_=_C645 ,C441_=_C647 ,C441_=_C704 ,C441_=_C720 ,C441_=_C729 ,\nC441_=_C750 ,C441_=_C764 ,C441_=_C770 ,C441_=_C772 ,C441_=_C780 ,C441_=_C789 ,\nC441_=_C804 ,C441_=_C807 ,C441_=_C809 ,C441_=_C816 ,C441_=_C819 ,C441_=_C821 ,\nC441_=_C823 ,C441_=_C837 ,C441_=_C838 ,C441_=_C843 ,C441_=_C850 ,C441_=_C852 ,\nC441_=_C870 ,C441_=_C872 ,C441_=_C883 ,C441_=_C884 ,C441_=_C885 ,C441_=_C886 ,\nC441_=_C887 ,C441_=_C888 ,C441_=_C893 ,C441_=_C899 ,C442_=_C451 ,C442_=_C459 ,\nC442_=_C469 ,C442_=_C488 ,C442_=_C502 ,C442_=_C504 ,C442_=_C507 ,C442_=_C508 ,\nC442_=_C515 ,C442_=_C518 ,C442_=_C524 ,C442_=_C573 ,C442_=_C582 ,C442_=_C601 ,\nC442_=_C605 ,C442_=_C606 ,C442_=_C641 ,C442_=_C655 ,C442_=_C658 ,C442_=_C663 ,\nC442_=_C685 ,C442_=_C698 ,C442_=_C702 ,C442_=_C710 ,C442_=_C720 ,C442_=_C727 ,\nC442_=_C729 ,C442_=_C730 ,C442_=_C752 ,C442_=_C753 ,C442_=_C759 ,C442_=_C761 ,\nC442_=_C771 ,C442_=_C773 ,C442_=_C782 ,C442_=_C788 ,C442_=_C800 ,C442_=_C804 ,\nC442_=_C807 ,C442_=_C816 ,C442_=_C835 ,C442_=_C837 ,C442_=_C840 ,C442_=_C851 ,\nC442_=_C852 ,C442_=_C862 ,C442_=_C863 ,C442_=_C868 ,C442_=_C870 ,C442_=_C873 ,\nC442_=_C881 ,C442_=_C887 ,C442_=_C888 ,C442_=_C897 ,C442_=_C899 ,C443_=_C447 ,\nC443_=_C478 ,C443_=_C484 ,C443_=_C527 ,C443_=_C533 ,C443_=_C537 ,C443_=_C541 ,\nC443_=_C544 ,C443_=_C559 ,C443_=_C570 ,C443_=_C603 ,C443_=_C625 ,C443_=_C630 ,\nC443_=_C640 ,C443_=_C651 ,C443_=_C678 ,C443_=_C685 ,C443_=_C691 ,C443_=_C693 ,\nC443_=_C698 ,C443_=_C721 ,C443_=_C724 ,C443_=_C727 ,C443_=_C728 ,C443_=_C739 ,\nC443_=_C751 ,C443_=_C763 ,C443_=_C766 ,C443_=_C769 ,C443_=_C772 ,C443_=_C774 ,\nC443_=_C776 ,C443_=_C805 ,C443_=_C815 ,C443_=_C820 ,C443_=_C835 ,C443_=_C841 ,\nC443_=_C842 ,C443_=_C843 ,C443_=_C845 ,C443_=_C857 ,C443_=_C859 ,C443_=_C868 ,\nC443_=_C878 ,C443_=_C882 ,C443_=_C884 ,C443_=_C885 ,C443_=_C895 ,C443_=_C898 ,\nC445_=_C490 ,C445_=_C513 ,C445_=_C523 ,C445_=_C560 ,C445_=_C569 ,C445_=_C598 ,\nC445_=_C618 ,C445_=_C622 ,C445_=_C625 ,C445_=_C630 ,C445_=_C638 ,C445_=_C653 ,\nC445_=_C664 ,C445_=_C678 ,C445_=_C712 ,C445_=_C723 ,C445_=_C743 ,C445_=_C750 ,\nC445_=_C763 ,C445_=_C764 ,C445_=_C770 ,C445_=_C772 ,C445_=_C775 ,C445_=_C780 ,\nC445_=_C786 ,C445_=_C788 ,C445_=_C789 ,C445_=_C793 ,C445_=_C807 ,C445_=_C825 ,\nC445_=_C837 ,C445_=_C838 ,C445_=_C842 ,C445_=_C843 ,C445_=_C844 ,C445_=_C850 ,\nC445_=_C852 ,C445_=_C873 ,C445_=_C881 ,C445_=_C884 ,C445_=_C886 ,C447_=_C448 ,\nC447_=_C451 ,C447_=_C472 ,C447_=_C478 ,C447_=_C488 ,C447_=_C553 ,C447_=_C604 ,\nC447_=_C610 ,C447_=_C615 ,C447_=_C630 ,C447_=_C651 ,C447_=_C677 ,C447_=_C685 ,\nC447_=_C693 ,C447_=_C711 ,C447_=_C727 ,C447_=_C761 ,C447_=_C763 ,C447_=_C766 ,\nC447_=_C776 ,C447_=_C787 ,C447_=_C791 ,C447_=_C803 ,C447_=_C804 ,C447_=_C830 ,\nC447_=_C833 ,C447_=_C837 ,C447_=_C843 ,C447_=_C845 ,C447_=_C848 ,C447_=_C850 ,\nC447_=_C853 ,C447_=_C882 ,C447_=_C884 ,C447_=_C890 ,C447_=_C893 ,C447_=_C898 ,\nC448_=_C451 ,C448_=_C469 ,C448_=_C476 ,C448_=_C484 ,C448_=_C494 ,C448_=_C520 ,\nC448_=_C526 ,C448_=_C534 ,C448_=_C547 ,C448_=_C578 ,C448_=_C587 ,C448_=_C588 ,\nC448_=_C599 ,C448_=_C610 ,C448_=_C612 ,C448_=_C625 ,C448_=_C639 ,C448_=_C647 ,\nC448_=_C650 ,C448_=_C669 ,C448_=_C677 ,C448_=_C687 ,C448_=_C688 ,C448_=_C692 ,\nC448_=_C703 ,C448_=_C711 ,C448_=_C720 ,C448_=_C724 ,C448_=_C726 ,C448_=_C727 ,\nC448_=_C753 ,C448_=_C791 ,C448_=_C794 ,C448_=_C803 ,C448_=_C805 ,C448_=_C809 ,\nC448_=_C810 ,C448_=_C824 ,C448_=_C827 ,C448_=_C833 ,C448_=_C841 ,C448_=_C842 ,\nC448_=_C861 ,C448_=_C870 ,C448_=_C890 ,C448_=_C894 ,C448_=_C896 ,C448_=_C898 ,\nC451_=_C471 ,C451_=_C487 ,C451_=_C502 ,C451_=_C507 ,C451_=_C524 ,C451_=_C545 ,\nC451_=_C571 ,C451_=_C591 ,C451_=_C605 ,C451_=_C610 ,C451_=_C655 ,C451_=_C663 ,\nC451_=_C677 ,C451_=_C681 ,C451_=_C692 ,C451_=_C697 ,C451_=_C699 ,C451_=_C711 ,\nC451_=_C753 ,C451_=_C759 ,C451_=_C761 ,C451_=_C770 ,C451_=_C788 ,C451_=_C791 ,\nC451_=_C803 ,C451_=_C807 ,C451_=_C822 ,C451_=_C833 ,C451_=_C840 ,C451_=_C858 ,\nC451_=_C862 ,C451_=_C863 ,C451_=_C866 ,C451_=_C877 ,C451_=_C881 ,C451_=_C887 ,\nC451_=_C888 ,C451_=_C898 ,C452_=_C506 ,C452_=_C521 ,C452_=_C525 ,C452_=_C526 ,\nC452_=_C528 ,C452_=_C531 ,C452_=_C534 ,C452_=_C567 ,C452_=_C570 ,C452_=_C581 ,\nC452_=_C591 ,C452_=_C599 ,C452_=_C605 ,C452_=_C606 ,C452_=_C609 ,C452_=_C611 ,\nC452_=_C612 ,C452_=_C620 ,C452_=_C641 ,C452_=_C647 ,C452_=_C654 ,C452_=_C658 ,\nC452_=_C660 ,C452_=_C666 ,C452_=_C684 ,C452_=_C687 ,C452_=_C689 ,C452_=_C699 ,\nC452_=_C713 ,C452_=_C718 ,C452_=_C729 ,C452_=_C737 ,C452_=_C759 ,C452_=_C762 ,\nC452_=_C800 ,C452_=_C810 ,C452_=_C811 ,C452_=_C814 ,C452_=_C845 ,C452_=_C854 ,\nC452_=_C868 ,C452_=_C872 ,C452_=_C873 ,C452_=_C874 ,C452_=_C875 ,C452_=_C886 ,\nC453_=_C476 ,C453_=_C498 ,C453_=_C512 ,C453_=_C542 ,C453_=_C560 ,C453_=_C570 ,\nC453_=_C578 ,C453_=_C604 ,C453_=_C613 ,C453_=_C614 ,C453_=_C636 ,C453_=_C639 ,\nC453_=_C659 ,C453_=_C668 ,C453_=_C669 ,C453_=_C680 ,C453_=_C696 ,C453_=_C705 ,\nC453_=_C739 ,C453_=_C742 ,C453_=_C747 ,C453_=_C762 ,C453_=_C763 ,C453_=_C774 ,\nC453_=_C778 ,C453_=_C802 ,C453_=_C804 ,C453_=_C807 ,C453_=_C808 ,C453_=_C809 ,\nC453_=_C813 ,C453_=_C821 ,C453_=_C828 ,C453_=_C836 ,C453_=_C854 ,C453_=_C862 ,\nC453_=_C864 ,C453_=_C866 ,C453_=_C879 ,C453_=_C880 ,C453_=_C885 ,C454_=_C468 ,\nC454_=_C501 ,C454_=_C502 ,C454_=_C511 ,C454_=_C540 ,C454_=_C556 ,C454_=_C558 ,\nC454_=_C569 ,C454_=_C573 ,C454_=_C592 ,C454_=_C656 ,C454_=_C669 ,C454_=_C673 ,\nC454_=_C677 ,C454_=_C699 ,C454_=_C706 ,C454_=_C714 ,C454_=_C718 ,C454_=_C730 ,\nC454_=_C736 ,C454_=_C737 ,C454_=_C739 ,C454_=_C748 ,C454_=_C760 ,C454_=_C778 ,\nC454_=_C784 ,C454_=_C796 ,C454_=_C798 ,C454_=_C812 ,C454_=_C828 ,C454_=_C829 ,\nC454_=_C831 ,C454_=_C850 ,C454_=_C851 ,C454_=_C852 ,C454_=_C856 ,C454_=_C860 ,\nC454_=_C869 ,C454_=_C877</w:t>
      </w:r>
    </w:p>
    <w:p>
      <w:pPr>
        <w:pStyle w:val="PreformattedText"/>
        <w:bidi w:val="0"/>
        <w:spacing w:before="0" w:after="0"/>
        <w:jc w:val="left"/>
        <w:rPr/>
      </w:pPr>
      <w:r>
        <w:rPr/>
        <w:t xml:space="preserve"> </w:t>
      </w:r>
      <w:r>
        <w:rPr/>
        <w:t>,C454_=_C880 ,C454_=_C885 ,C457_=_C458 ,C457_=_C463 ,\nC457_=_C478 ,C457_=_C514 ,C457_=_C515 ,C457_=_C551 ,C457_=_C585 ,C457_=_C586 ,\nC457_=_C600 ,C457_=_C605 ,C457_=_C615 ,C457_=_C617 ,C457_=_C628 ,C457_=_C634 ,\nC457_=_C650 ,C457_=_C675 ,C457_=_C709 ,C457_=_C710 ,C457_=_C716 ,C457_=_C719 ,\nC457_=_C728 ,C457_=_C753 ,C457_=_C760 ,C457_=_C769 ,C457_=_C774 ,C457_=_C790 ,\nC457_=_C797 ,C457_=_C803 ,C457_=_C818 ,C457_=_C820 ,C457_=_C830 ,C457_=_C833 ,\nC457_=_C834 ,C457_=_C841 ,C457_=_C846 ,C457_=_C847 ,C457_=_C852 ,C457_=_C854 ,\nC457_=_C856 ,C457_=_C859 ,C457_=_C863 ,C457_=_C870 ,C457_=_C875 ,C458_=_C474 ,\nC458_=_C507 ,C458_=_C559 ,C458_=_C560 ,C458_=_C594 ,C458_=_C603 ,C458_=_C609 ,\nC458_=_C612 ,C458_=_C614 ,C458_=_C615 ,C458_=_C617 ,C458_=_C620 ,C458_=_C670 ,\nC458_=_C675 ,C458_=_C680 ,C458_=_C691 ,C458_=_C716 ,C458_=_C724 ,C458_=_C728 ,\nC458_=_C743 ,C458_=_C748 ,C458_=_C749 ,C458_=_C755 ,C458_=_C765 ,C458_=_C771 ,\nC458_=_C774 ,C458_=_C776 ,C458_=_C792 ,C458_=_C796 ,C458_=_C802 ,C458_=_C803 ,\nC458_=_C804 ,C458_=_C812 ,C458_=_C820 ,C458_=_C825 ,C458_=_C830 ,C458_=_C846 ,\nC458_=_C847 ,C458_=_C848 ,C458_=_C860 ,C458_=_C875 ,C458_=_C891 ,C458_=_C894 ,\nC459_=_C469 ,C459_=_C481 ,C459_=_C502 ,C459_=_C504 ,C459_=_C507 ,C459_=_C541 ,\nC459_=_C595 ,C459_=_C600 ,C459_=_C618 ,C459_=_C630 ,C459_=_C665 ,C459_=_C691 ,\nC459_=_C702 ,C459_=_C710 ,C459_=_C727 ,C459_=_C730 ,C459_=_C731 ,C459_=_C746 ,\nC459_=_C752 ,C459_=_C757 ,C459_=_C771 ,C459_=_C773 ,C459_=_C784 ,C459_=_C786 ,\nC459_=_C787 ,C459_=_C789 ,C459_=_C811 ,C459_=_C815 ,C459_=_C840 ,C459_=_C844 ,\nC459_=_C847 ,C459_=_C851 ,C459_=_C857 ,C459_=_C860 ,C459_=_C863 ,C459_=_C868 ,\nC461_=_C484 ,C461_=_C501 ,C461_=_C523 ,C461_=_C540 ,C461_=_C613 ,C461_=_C663 ,\nC461_=_C675 ,C461_=_C706 ,C461_=_C709 ,C461_=_C717 ,C461_=_C720 ,C461_=_C738 ,\nC461_=_C746 ,C461_=_C756 ,C461_=_C765 ,C461_=_C770 ,C461_=_C772 ,C461_=_C792 ,\nC461_=_C810 ,C461_=_C812 ,C461_=_C815 ,C461_=_C817 ,C461_=_C822 ,C461_=_C826 ,\nC461_=_C827 ,C461_=_C828 ,C461_=_C838 ,C461_=_C855 ,C461_=_C857 ,C461_=_C860 ,\nC461_=_C862 ,C461_=_C879 ,C461_=_C881 ,C461_=_C893 ,C461_=_C896 ,C463_=_C468 ,\nC463_=_C497 ,C463_=_C499 ,C463_=_C544 ,C463_=_C551 ,C463_=_C600 ,C463_=_C609 ,\nC463_=_C647 ,C463_=_C650 ,C463_=_C656 ,C463_=_C676 ,C463_=_C685 ,C463_=_C704 ,\nC463_=_C709 ,C463_=_C710 ,C463_=_C717 ,C463_=_C718 ,C463_=_C719 ,C463_=_C725 ,\nC463_=_C730 ,C463_=_C736 ,C463_=_C750 ,C463_=_C753 ,C463_=_C789 ,C463_=_C794 ,\nC463_=_C809 ,C463_=_C819 ,C463_=_C820 ,C463_=_C834 ,C463_=_C838 ,C463_=_C846 ,\nC463_=_C847 ,C463_=_C857 ,C463_=_C859 ,C463_=_C863 ,C463_=_C873 ,C463_=_C874 ,\nC463_=_C883 ,C463_=_C885 ,C463_=_C888 ,C463_=_C891 ,C463_=_C899 ,C468_=_C493 ,\nC468_=_C501 ,C468_=_C502 ,C468_=_C508 ,C468_=_C525 ,C468_=_C531 ,C468_=_C534 ,\nC468_=_C540 ,C468_=_C542 ,C468_=_C555 ,C468_=_C583 ,C468_=_C598 ,C468_=_C610 ,\nC468_=_C614 ,C468_=_C643 ,C468_=_C647 ,C468_=_C658 ,C468_=_C669 ,C468_=_C677 ,\nC468_=_C684 ,C468_=_C690 ,C468_=_C704 ,C468_=_C713 ,C468_=_C718 ,C468_=_C728 ,\nC468_=_C732 ,C468_=_C734 ,C468_=_C736 ,C468_=_C739 ,C468_=_C741 ,C468_=_C750 ,\nC468_=_C758 ,C468_=_C766 ,C468_=_C784 ,C468_=_C789 ,C468_=_C791 ,C468_=_C792 ,\nC468_=_C796 ,C468_=_C802 ,C468_=_C809 ,C468_=_C814 ,C468_=_C818 ,C468_=_C819 ,\nC468_=_C824 ,C468_=_C831 ,C468_=_C837 ,C468_=_C838 ,C468_=_C846 ,C468_=_C858 ,\nC468_=_C860 ,C468_=_C865 ,C468_=_C866 ,C468_=_C869 ,C468_=_C877 ,C468_=_C883 ,\nC468_=_C885 ,C468_=_C888 ,C469_=_C471 ,C469_=_C494 ,C469_=_C497 ,C469_=_C504 ,\nC469_=_C508 ,C469_=_C520 ,C469_=_C522 ,C469_=_C566 ,C469_=_C578 ,C469_=_C618 ,\nC469_=_C625 ,C469_=_C639 ,C469_=_C655 ,C469_=_C659 ,C469_=_C668 ,C469_=_C669 ,\nC469_=_C687 ,C469_=_C702 ,C469_=_C710 ,C469_=_C716 ,C469_=_C726 ,C469_=_C727 ,\nC469_=_C730 ,C469_=_C732 ,C469_=_C735 ,C469_=_C752 ,C469_=_C763 ,C469_=_C771 ,\nC469_=_C773 ,C469_=_C805 ,C469_=_C814 ,C469_=_C820 ,C469_=_C842 ,C469_=_C847 ,\nC469_=_C851 ,C469_=_C863 ,C469_=_C868 ,C469_=_C871 ,C469_=_C878 ,C469_=_C881 ,\nC469_=_C891 ,C469_=_C896 ,C469_=_C898 ,C471_=_C507 ,C471_=_C508 ,C471_=_C520 ,\nC471_=_C522 ,C471_=_C545 ,C471_=_C556 ,C471_=_C584 ,C471_=_C591 ,C471_=_C618 ,\nC471_=_C650 ,C471_=_C651 ,C471_=_C659 ,C471_=_C668 ,C471_=_C681 ,C471_=_C692 ,\nC471_=_C697 ,C471_=_C699 ,C471_=_C719 ,C471_=_C723 ,C471_=_C725 ,C471_=_C732 ,\nC471_=_C739 ,C471_=_C747 ,C471_=_C759 ,C471_=_C763 ,C471_=_C767 ,C471_=_C770 ,\nC471_=_C778 ,C471_=_C791 ,C471_=_C797 ,C471_=_C802 ,C471_=_C808 ,C471_=_C810 ,\nC471_=_C814 ,C471_=_C826 ,C471_=_C853 ,C471_=_C855 ,C471_=_C857 ,C471_=_C858 ,\nC471_=_C866 ,C471_=_C868 ,C471_=_C878 ,C471_=_C881 ,C471_=_C888 ,C472_=_C482 ,\nC472_=_C488 ,C472_=_C540 ,C472_=_C553 ,C472_=_C555 ,C472_=_C569 ,C472_=_C590 ,\nC472_=_C595 ,C472_=_C604 ,C472_=_C615 ,C472_=_C617 ,C472_=_C644 ,C472_=_C647 ,\nC472_=_C661 ,C472_=_C692 ,C472_=_C699 ,C472_=_C711 ,C472_=_C723 ,C472_=_C741 ,\nC472_=_C743 ,C472_=_C755 ,C472_=_C756 ,C472_=_C775 ,C472_=_C777 ,C472_=_C803 ,\nC472_=_C804 ,C472_=_C811 ,C472_=_C827 ,C472_=_C830 ,C472_=_C840 ,C472_=_C841 ,\nC472_=_C850 ,C472_=_C851 ,C472_=_C852 ,C472_=_C853 ,C472_=_C869 ,C472_=_C874 ,\nC472_=_C878 ,C472_=_C884 ,C472_=_C896 ,C473_=_C474 ,C473_=_C499 ,C473_=_C513 ,\nC473_=_C538 ,C473_=_C556 ,C473_=_C566 ,C473_=_C575 ,C473_=_C588 ,C473_=_C598 ,\nC473_=_C617 ,C473_=_C622 ,C473_=_C627 ,C473_=_C653 ,C473_=_C656 ,C473_=_C657 ,\nC473_=_C663 ,C473_=_C668 ,C473_=_C702 ,C473_=_C706 ,C473_=_C710 ,C473_=_C721 ,\nC473_=_C723 ,C473_=_C736 ,C473_=_C764 ,C473_=_C767 ,C473_=_C776 ,C473_=_C786 ,\nC473_=_C789 ,C473_=_C797 ,C473_=_C805 ,C473_=_C807 ,C473_=_C814 ,C473_=_C826 ,\nC473_=_C830 ,C473_=_C834 ,C473_=_C844 ,C473_=_C845 ,C473_=_C853 ,C473_=_C858 ,\nC473_=_C859 ,C473_=_C864 ,C473_=_C872 ,C473_=_C875 ,C473_=_C876 ,C473_=_C886 ,\nC473_=_C887 ,C473_=_C895 ,C474_=_C498 ,C474_=_C499 ,C474_=_C507 ,C474_=_C525 ,\nC474_=_C526 ,C474_=_C534 ,C474_=_C559 ,C474_=_C594 ,C474_=_C624 ,C474_=_C627 ,\nC474_=_C659 ,C474_=_C675 ,C474_=_C680 ,C474_=_C687 ,C474_=_C703 ,C474_=_C710 ,\nC474_=_C714 ,C474_=_C721 ,C474_=_C724 ,C474_=_C748 ,C474_=_C755 ,C474_=_C765 ,\nC474_=_C779 ,C474_=_C789 ,C474_=_C792 ,C474_=_C793 ,C474_=_C803 ,C474_=_C805 ,\nC474_=_C812 ,C474_=_C829 ,C474_=_C832 ,C474_=_C845 ,C474_=_C864 ,C474_=_C874 ,\nC474_=_C890 ,C474_=_C891 ,C474_=_C894 ,C474_=_C895 ,C474_=_C896 ,C474_=_C897 ,\nC476_=_C484 ,C476_=_C487 ,C476_=_C498 ,C476_=_C526 ,C476_=_C541 ,C476_=_C547 ,\nC476_=_C557 ,C476_=_C587 ,C476_=_C588 ,C476_=_C595 ,C476_=_C612 ,C476_=_C613 ,\nC476_=_C615 ,C476_=_C628 ,C476_=_C634 ,C476_=_C647 ,C476_=_C650 ,C476_=_C666 ,\nC476_=_C671 ,C476_=_C673 ,C476_=_C680 ,C476_=_C689 ,C476_=_C692 ,C476_=_C703 ,\nC476_=_C705 ,C476_=_C727 ,C476_=_C747 ,C476_=_C761 ,C476_=_C779 ,C476_=_C787 ,\nC476_=_C794 ,C476_=_C795 ,C476_=_C797 ,C476_=_C804 ,C476_=_C810 ,C476_=_C811 ,\nC476_=_C816 ,C476_=_C824 ,C476_=_C827 ,C476_=_C828 ,C476_=_C832 ,C476_=_C841 ,\nC476_=_C858 ,C476_=_C861 ,C476_=_C865 ,C476_=_C873 ,C476_=_C877 ,C476_=_C890 ,\nC476_=_C899 ,C478_=_C498 ,C478_=_C511 ,C478_=_C514 ,C478_=_C565 ,C478_=_C573 ,\nC478_=_C585 ,C478_=_C586 ,C478_=_C605 ,C478_=_C628 ,C478_=_C630 ,C478_=_C634 ,\nC478_=_C651 ,C478_=_C653 ,C478_=_C681 ,C478_=_C685 ,C478_=_C693 ,C478_=_C706 ,\nC478_=_C717 ,C478_=_C727 ,C478_=_C735 ,C478_=_C736 ,C478_=_C737 ,C478_=_C739 ,\nC478_=_C763 ,C478_=_C766 ,C478_=_C769 ,C478_=_C773 ,C478_=_C776 ,C478_=_C780 ,\nC478_=_C797 ,C478_=_C803 ,C478_=_C811 ,C478_=_C818 ,C478_=_C827 ,C478_=_C833 ,\nC478_=_C834 ,C478_=_C840 ,C478_=_C841 ,C478_=_C843 ,C478_=_C845 ,C478_=_C852 ,\nC478_=_C853 ,C478_=_C854 ,C478_=_C856 ,C478_=_C859 ,C478_=_C863 ,C478_=_C870 ,\nC478_=_C882 ,C478_=_C884 ,C478_=_C888 ,C478_=_C892 ,C478_=_C893 ,C481_=_C532 ,\nC481_=_C539 ,C481_=_C541 ,C481_=_C557 ,C481_=_C578 ,C481_=_C582 ,C481_=_C585 ,\nC481_=_C591 ,C481_=_C595 ,C481_=_C600 ,C481_=_C611 ,C481_=_C630 ,C481_=_C633 ,\nC481_=_C634 ,C481_=_C658 ,C481_=_C660 ,C481_=_C664 ,C481_=_C672 ,C481_=_C677 ,\nC481_=_C678 ,C481_=_C703 ,C481_=_C714 ,C481_=_C726 ,C481_=_C730 ,C481_=_C746 ,\nC481_=_C753 ,C481_=_C757 ,C481_=_C764 ,C481_=_C773 ,C481_=_C784 ,C481_=_C786 ,\nC481_=_C798 ,C481_=_C811 ,C481_=_C824 ,C481_=_C833 ,C481_=_C840 ,C481_=_C843 ,\nC481_=_C846 ,C481_=_C847 ,C481_=_C852 ,C481_=_C857 ,C481_=_C859 ,C481_=_C883 ,\nC481_=_C894 ,C482_=_C494 ,C482_=_C520 ,C482_=_C524 ,C482_=_C555 ,C482_=_C575 ,\nC482_=_C582 ,C482_=_C583 ,C482_=_C586 ,C482_=_C590 ,C482_=_C595 ,C482_=_C617 ,\nC482_=_C644 ,C482_=_C647 ,C482_=_C657 ,C482_=_C661 ,C482_=_C670 ,C482_=_C704 ,\nC482_=_C711 ,C482_=_C712 ,C482_=_C721 ,C482_=_C723 ,C482_=_C743 ,C482_=_C746 ,\nC482_=_C748 ,C482_=_C753 ,C482_=_C756 ,C482_=_C769 ,C482_=_C770 ,C482_=_C777 ,\nC482_=_C798 ,C482_=_C805 ,C482_=_C808 ,C482_=_C840 ,C482_=_C845 ,C482_=_C847 ,\nC482_=_C850 ,C482_=_C851 ,C482_=_C852 ,C482_=_C863 ,C482_=_C869 ,C482_=_C872 ,\nC482_=_C878 ,C482_=_C883 ,C482_=_C896 ,C482_=_C899 ,C483_=_C502 ,C483_=_C510 ,\nC483_=_C530 ,C483_=_C532 ,C483_=_C538 ,C483_=_C541 ,C483_=_C578 ,C483_=_C580 ,\nC483_=_C585 ,C483_=_C596 ,C483_=_C597 ,C483_=_C628 ,C483_=_C633 ,C483_=_C656 ,\nC483_=_C657 ,C483_=_C662 ,C483_=_C671 ,C483_=_C677 ,C483_=_C693 ,C483_=_C698 ,\nC483_=_C704 ,C483_=_C713 ,C483_=_C716 ,C483_=_C732 ,C483_=_C738 ,C483_=_C762 ,\nC483_=_C776 ,C483_=_C777 ,C483_=_C779 ,C483_=_C808 ,C483_=_C810 ,C483_=_C812 ,\nC483_=_C817 ,C483_=_C821 ,C483_=_C822 ,C483_=_C829 ,C483_=_C834 ,C483_=_C866 ,\nC483_=_C869 ,C483_=_C870 ,C483_=_C876 ,C483_=_C881 ,C483_=_C882 ,C483_=_C884 ,\nC483_=_C887 ,C483_=_C897 ,C484_=_C501 ,C484_=_C526 ,C484_=_C527 ,C484_=_C541 ,\nC484_=_C547 ,C484_=_C570 ,C484_=_C587 ,C484_=_C588 ,C484_=_C612 ,C484_=_C625 ,\nC484_=_C640 ,C484_=_C647 ,C484_=_C650 ,C484_=_C666 ,C484_=_C675 ,C484_=_C692 ,\nC484_=_C703 ,C484_=_C720 ,C484_=_C724 ,C484_=_C727 ,C484_=_C738 ,C484_=_C739 ,\nC484_=_C756 ,C484_=_C765 ,C484_=_C770 ,C484_=_C785 ,C484_=_C792 ,C484_=_C794 ,\nC484_=_C810 ,C484_=_C820 ,C484_=_C822 ,C484_=_C824 ,C484_=_C827 ,C484_=_C838 ,\nC484_=_C841</w:t>
      </w:r>
    </w:p>
    <w:p>
      <w:pPr>
        <w:pStyle w:val="PreformattedText"/>
        <w:bidi w:val="0"/>
        <w:spacing w:before="0" w:after="0"/>
        <w:jc w:val="left"/>
        <w:rPr/>
      </w:pPr>
      <w:r>
        <w:rPr/>
        <w:t xml:space="preserve"> </w:t>
      </w:r>
      <w:r>
        <w:rPr/>
        <w:t>,C484_=_C855 ,C484_=_C862 ,C484_=_C868 ,C484_=_C877 ,C484_=_C878 ,\nC484_=_C881 ,C484_=_C890 ,C484_=_C896 ,C484_=_C898 ,C487_=_C496 ,C487_=_C523 ,\nC487_=_C537 ,C487_=_C557 ,C487_=_C571 ,C487_=_C581 ,C487_=_C595 ,C487_=_C605 ,\nC487_=_C612 ,C487_=_C613 ,C487_=_C615 ,C487_=_C620 ,C487_=_C628 ,C487_=_C633 ,\nC487_=_C634 ,C487_=_C654 ,C487_=_C671 ,C487_=_C685 ,C487_=_C689 ,C487_=_C719 ,\nC487_=_C727 ,C487_=_C746 ,C487_=_C749 ,C487_=_C760 ,C487_=_C779 ,C487_=_C785 ,\nC487_=_C794 ,C487_=_C795 ,C487_=_C797 ,C487_=_C811 ,C487_=_C814 ,C487_=_C816 ,\nC487_=_C822 ,C487_=_C830 ,C487_=_C832 ,C487_=_C860 ,C487_=_C862 ,C487_=_C863 ,\nC487_=_C865 ,C487_=_C873 ,C487_=_C876 ,C487_=_C877 ,C487_=_C882 ,C487_=_C887 ,\nC488_=_C518 ,C488_=_C521 ,C488_=_C524 ,C488_=_C527 ,C488_=_C547 ,C488_=_C553 ,\nC488_=_C567 ,C488_=_C573 ,C488_=_C586 ,C488_=_C604 ,C488_=_C610 ,C488_=_C611 ,\nC488_=_C613 ,C488_=_C615 ,C488_=_C633 ,C488_=_C636 ,C488_=_C641 ,C488_=_C643 ,\nC488_=_C650 ,C488_=_C655 ,C488_=_C658 ,C488_=_C685 ,C488_=_C698 ,C488_=_C720 ,\nC488_=_C741 ,C488_=_C755 ,C488_=_C782 ,C488_=_C788 ,C488_=_C800 ,C488_=_C803 ,\nC488_=_C804 ,C488_=_C808 ,C488_=_C816 ,C488_=_C825 ,C488_=_C830 ,C488_=_C835 ,\nC488_=_C840 ,C488_=_C845 ,C488_=_C846 ,C488_=_C850 ,C488_=_C853 ,C488_=_C861 ,\nC488_=_C873 ,C488_=_C884 ,C488_=_C888 ,C488_=_C897 ,C490_=_C508 ,C490_=_C518 ,\nC490_=_C572 ,C490_=_C587 ,C490_=_C598 ,C490_=_C603 ,C490_=_C625 ,C490_=_C630 ,\nC490_=_C636 ,C490_=_C645 ,C490_=_C654 ,C490_=_C664 ,C490_=_C669 ,C490_=_C683 ,\nC490_=_C690 ,C490_=_C691 ,C490_=_C696 ,C490_=_C698 ,C490_=_C712 ,C490_=_C726 ,\nC490_=_C764 ,C490_=_C770 ,C490_=_C772 ,C490_=_C773 ,C490_=_C775 ,C490_=_C780 ,\nC490_=_C789 ,C490_=_C800 ,C490_=_C805 ,C490_=_C810 ,C490_=_C828 ,C490_=_C833 ,\nC490_=_C837 ,C490_=_C838 ,C490_=_C843 ,C490_=_C850 ,C490_=_C861 ,C490_=_C884 ,\nC490_=_C886 ,C490_=_C888 ,C490_=_C898 ,C493_=_C494 ,C493_=_C496 ,C493_=_C497 ,\nC493_=_C511 ,C493_=_C514 ,C493_=_C525 ,C493_=_C527 ,C493_=_C528 ,C493_=_C529 ,\nC493_=_C530 ,C493_=_C531 ,C493_=_C542 ,C493_=_C555 ,C493_=_C598 ,C493_=_C610 ,\nC493_=_C638 ,C493_=_C639 ,C493_=_C640 ,C493_=_C641 ,C493_=_C650 ,C493_=_C658 ,\nC493_=_C662 ,C493_=_C663 ,C493_=_C664 ,C493_=_C668 ,C493_=_C680 ,C493_=_C685 ,\nC493_=_C686 ,C493_=_C690 ,C493_=_C704 ,C493_=_C713 ,C493_=_C725 ,C493_=_C726 ,\nC493_=_C727 ,C493_=_C728 ,C493_=_C729 ,C493_=_C730 ,C493_=_C731 ,C493_=_C732 ,\nC493_=_C737 ,C493_=_C741 ,C493_=_C758 ,C493_=_C760 ,C493_=_C761 ,C493_=_C762 ,\nC493_=_C802 ,C493_=_C809 ,C493_=_C810 ,C493_=_C818 ,C493_=_C819 ,C493_=_C824 ,\nC493_=_C826 ,C493_=_C838 ,C493_=_C846 ,C493_=_C858 ,C493_=_C859 ,C493_=_C860 ,\nC493_=_C863 ,C493_=_C864 ,C493_=_C865 ,C493_=_C866 ,C493_=_C869 ,C493_=_C894 ,\nC494_=_C496 ,C494_=_C497 ,C494_=_C524 ,C494_=_C525 ,C494_=_C526 ,C494_=_C533 ,\nC494_=_C558 ,C494_=_C578 ,C494_=_C581 ,C494_=_C582 ,C494_=_C583 ,C494_=_C625 ,\nC494_=_C627 ,C494_=_C638 ,C494_=_C639 ,C494_=_C640 ,C494_=_C641 ,C494_=_C660 ,\nC494_=_C669 ,C494_=_C687 ,C494_=_C704 ,C494_=_C712 ,C494_=_C725 ,C494_=_C726 ,\nC494_=_C727 ,C494_=_C728 ,C494_=_C729 ,C494_=_C730 ,C494_=_C731 ,C494_=_C732 ,\nC494_=_C738 ,C494_=_C748 ,C494_=_C756 ,C494_=_C757 ,C494_=_C758 ,C494_=_C770 ,\nC494_=_C777 ,C494_=_C805 ,C494_=_C809 ,C494_=_C810 ,C494_=_C824 ,C494_=_C825 ,\nC494_=_C832 ,C494_=_C837 ,C494_=_C842 ,C494_=_C847 ,C494_=_C857 ,C494_=_C859 ,\nC494_=_C860 ,C494_=_C862 ,C494_=_C863 ,C494_=_C872 ,C494_=_C879 ,C494_=_C890 ,\nC494_=_C893 ,C494_=_C896 ,C494_=_C897 ,C496_=_C497 ,C496_=_C510 ,C496_=_C530 ,\nC496_=_C537 ,C496_=_C545 ,C496_=_C555 ,C496_=_C581 ,C496_=_C582 ,C496_=_C583 ,\nC496_=_C584 ,C496_=_C596 ,C496_=_C618 ,C496_=_C620 ,C496_=_C628 ,C496_=_C633 ,\nC496_=_C636 ,C496_=_C638 ,C496_=_C639 ,C496_=_C640 ,C496_=_C641 ,C496_=_C685 ,\nC496_=_C689 ,C496_=_C705 ,C496_=_C710 ,C496_=_C719 ,C496_=_C725 ,C496_=_C726 ,\nC496_=_C727 ,C496_=_C728 ,C496_=_C729 ,C496_=_C730 ,C496_=_C731 ,C496_=_C732 ,\nC496_=_C738 ,C496_=_C747 ,C496_=_C749 ,C496_=_C760 ,C496_=_C763 ,C496_=_C765 ,\nC496_=_C780 ,C496_=_C792 ,C496_=_C794 ,C496_=_C799 ,C496_=_C809 ,C496_=_C810 ,\nC496_=_C814 ,C496_=_C836 ,C496_=_C847 ,C496_=_C850 ,C496_=_C854 ,C496_=_C859 ,\nC496_=_C860 ,C496_=_C870 ,C496_=_C894 ,C497_=_C501 ,C497_=_C504 ,C497_=_C515 ,\nC497_=_C525 ,C497_=_C538 ,C497_=_C544 ,C497_=_C545 ,C497_=_C553 ,C497_=_C566 ,\nC497_=_C609 ,C497_=_C619 ,C497_=_C638 ,C497_=_C639 ,C497_=_C640 ,C497_=_C641 ,\nC497_=_C655 ,C497_=_C659 ,C497_=_C676 ,C497_=_C685 ,C497_=_C692 ,C497_=_C709 ,\nC497_=_C712 ,C497_=_C714 ,C497_=_C716 ,C497_=_C718 ,C497_=_C725 ,C497_=_C726 ,\nC497_=_C727 ,C497_=_C728 ,C497_=_C729 ,C497_=_C730 ,C497_=_C731 ,C497_=_C732 ,\nC497_=_C735 ,C497_=_C736 ,C497_=_C742 ,C497_=_C757 ,C497_=_C778 ,C497_=_C782 ,\nC497_=_C789 ,C497_=_C792 ,C497_=_C802 ,C497_=_C809 ,C497_=_C810 ,C497_=_C820 ,\nC497_=_C835 ,C497_=_C846 ,C497_=_C847 ,C497_=_C848 ,C497_=_C857 ,C497_=_C859 ,\nC497_=_C860 ,C497_=_C871 ,C497_=_C873 ,C497_=_C874 ,C497_=_C878 ,C497_=_C882 ,\nC497_=_C891 ,C497_=_C898 ,C497_=_C899 ,C498_=_C525 ,C498_=_C526 ,C498_=_C534 ,\nC498_=_C573 ,C498_=_C576 ,C498_=_C609 ,C498_=_C624 ,C498_=_C643 ,C498_=_C644 ,\nC498_=_C645 ,C498_=_C659 ,C498_=_C661 ,C498_=_C680 ,C498_=_C687 ,C498_=_C694 ,\nC498_=_C705 ,C498_=_C706 ,C498_=_C714 ,C498_=_C721 ,C498_=_C734 ,C498_=_C735 ,\nC498_=_C736 ,C498_=_C738 ,C498_=_C769 ,C498_=_C779 ,C498_=_C793 ,C498_=_C803 ,\nC498_=_C811 ,C498_=_C827 ,C498_=_C828 ,C498_=_C832 ,C498_=_C840 ,C498_=_C844 ,\nC498_=_C854 ,C498_=_C859 ,C498_=_C861 ,C498_=_C863 ,C498_=_C864 ,C498_=_C883 ,\nC498_=_C887 ,C498_=_C890 ,C499_=_C501 ,C499_=_C521 ,C499_=_C522 ,C499_=_C523 ,\nC499_=_C566 ,C499_=_C638 ,C499_=_C639 ,C499_=_C647 ,C499_=_C656 ,C499_=_C657 ,\nC499_=_C658 ,C499_=_C659 ,C499_=_C663 ,C499_=_C703 ,C499_=_C717 ,C499_=_C730 ,\nC499_=_C736 ,C499_=_C737 ,C499_=_C738 ,C499_=_C739 ,C499_=_C747 ,C499_=_C755 ,\nC499_=_C764 ,C499_=_C767 ,C499_=_C794 ,C499_=_C805 ,C499_=_C809 ,C499_=_C812 ,\nC499_=_C813 ,C499_=_C814 ,C499_=_C815 ,C499_=_C816 ,C499_=_C819 ,C499_=_C823 ,\nC499_=_C829 ,C499_=_C830 ,C499_=_C834 ,C499_=_C862 ,C499_=_C872 ,C499_=_C874 ,\nC499_=_C876 ,C499_=_C891 ,C499_=_C892 ,C499_=_C894 ,C499_=_C895 ,C499_=_C896 ,\nC499_=_C897 ,C501_=_C502 ,C501_=_C522 ,C501_=_C525 ,C501_=_C538 ,C501_=_C540 ,\nC501_=_C545 ,C501_=_C593 ,C501_=_C638 ,C501_=_C639 ,C501_=_C647 ,C501_=_C659 ,\nC501_=_C669 ,C501_=_C675 ,C501_=_C676 ,C501_=_C681 ,C501_=_C718 ,C501_=_C720 ,\nC501_=_C721 ,C501_=_C725 ,C501_=_C736 ,C501_=_C737 ,C501_=_C738 ,C501_=_C739 ,\nC501_=_C756 ,C501_=_C757 ,C501_=_C765 ,C501_=_C770 ,C501_=_C774 ,C501_=_C784 ,\nC501_=_C789 ,C501_=_C792 ,C501_=_C796 ,C501_=_C802 ,C501_=_C810 ,C501_=_C812 ,\nC501_=_C813 ,C501_=_C814 ,C501_=_C815 ,C501_=_C816 ,C501_=_C822 ,C501_=_C827 ,\nC501_=_C831 ,C501_=_C835 ,C501_=_C838 ,C501_=_C855 ,C501_=_C856 ,C501_=_C858 ,\nC501_=_C862 ,C501_=_C877 ,C501_=_C881 ,C501_=_C882 ,C501_=_C896 ,C501_=_C899 ,\nC502_=_C504 ,C502_=_C510 ,C502_=_C524 ,C502_=_C530 ,C502_=_C532 ,C502_=_C540 ,\nC502_=_C597 ,C502_=_C618 ,C502_=_C633 ,C502_=_C655 ,C502_=_C656 ,C502_=_C663 ,\nC502_=_C665 ,C502_=_C669 ,C502_=_C693 ,C502_=_C718 ,C502_=_C731 ,C502_=_C736 ,\nC502_=_C739 ,C502_=_C741 ,C502_=_C742 ,C502_=_C743 ,C502_=_C753 ,C502_=_C759 ,\nC502_=_C761 ,C502_=_C776 ,C502_=_C779 ,C502_=_C784 ,C502_=_C786 ,C502_=_C787 ,\nC502_=_C788 ,C502_=_C796 ,C502_=_C807 ,C502_=_C808 ,C502_=_C811 ,C502_=_C815 ,\nC502_=_C817 ,C502_=_C829 ,C502_=_C831 ,C502_=_C840 ,C502_=_C844 ,C502_=_C862 ,\nC502_=_C877 ,C502_=_C881 ,C502_=_C884 ,C502_=_C897 ,C504_=_C551 ,C504_=_C566 ,\nC504_=_C576 ,C504_=_C580 ,C504_=_C594 ,C504_=_C603 ,C504_=_C604 ,C504_=_C655 ,\nC504_=_C702 ,C504_=_C710 ,C504_=_C711 ,C504_=_C713 ,C504_=_C716 ,C504_=_C727 ,\nC504_=_C730 ,C504_=_C731 ,C504_=_C735 ,C504_=_C741 ,C504_=_C742 ,C504_=_C743 ,\nC504_=_C752 ,C504_=_C765 ,C504_=_C771 ,C504_=_C773 ,C504_=_C778 ,C504_=_C796 ,\nC504_=_C799 ,C504_=_C808 ,C504_=_C811 ,C504_=_C817 ,C504_=_C820 ,C504_=_C822 ,\nC504_=_C824 ,C504_=_C831 ,C504_=_C832 ,C504_=_C847 ,C504_=_C851 ,C504_=_C858 ,\nC504_=_C863 ,C504_=_C868 ,C504_=_C870 ,C504_=_C871 ,C504_=_C878 ,C504_=_C891 ,\nC504_=_C895 ,C504_=_C898 ,C506_=_C507 ,C506_=_C508 ,C506_=_C510 ,C506_=_C521 ,\nC506_=_C522 ,C506_=_C531 ,C506_=_C532 ,C506_=_C567 ,C506_=_C574 ,C506_=_C591 ,\nC506_=_C645 ,C506_=_C651 ,C506_=_C660 ,C506_=_C661 ,C506_=_C666 ,C506_=_C670 ,\nC506_=_C681 ,C506_=_C684 ,C506_=_C687 ,C506_=_C692 ,C506_=_C703 ,C506_=_C712 ,\nC506_=_C716 ,C506_=_C729 ,C506_=_C734 ,C506_=_C746 ,C506_=_C748 ,C506_=_C775 ,\nC506_=_C777 ,C506_=_C784 ,C506_=_C789 ,C506_=_C798 ,C506_=_C807 ,C506_=_C814 ,\nC506_=_C820 ,C506_=_C842 ,C506_=_C844 ,C506_=_C853 ,C506_=_C854 ,C506_=_C856 ,\nC506_=_C866 ,C506_=_C871 ,C506_=_C882 ,C506_=_C886 ,C506_=_C897 ,C507_=_C508 ,\nC507_=_C510 ,C507_=_C515 ,C507_=_C545 ,C507_=_C559 ,C507_=_C582 ,C507_=_C591 ,\nC507_=_C594 ,C507_=_C600 ,C507_=_C601 ,C507_=_C605 ,C507_=_C606 ,C507_=_C651 ,\nC507_=_C675 ,C507_=_C680 ,C507_=_C681 ,C507_=_C691 ,C507_=_C692 ,C507_=_C697 ,\nC507_=_C699 ,C507_=_C724 ,C507_=_C729 ,C507_=_C746 ,C507_=_C748 ,C507_=_C765 ,\nC507_=_C770 ,C507_=_C789 ,C507_=_C791 ,C507_=_C792 ,C507_=_C804 ,C507_=_C812 ,\nC507_=_C816 ,C507_=_C820 ,C507_=_C837 ,C507_=_C852 ,C507_=_C858 ,C507_=_C860 ,\nC507_=_C866 ,C507_=_C870 ,C507_=_C887 ,C507_=_C888 ,C507_=_C899 ,C508_=_C510 ,\nC508_=_C515 ,C508_=_C520 ,C508_=_C522 ,C508_=_C534 ,C508_=_C582 ,C508_=_C583 ,\nC508_=_C601 ,C508_=_C603 ,C508_=_C605 ,C508_=_C606 ,C508_=_C614 ,C508_=_C618 ,\nC508_=_C643 ,C508_=_C651 ,C508_=_C659 ,C508_=_C668 ,C508_=_C677 ,C508_=_C684 ,\nC508_=_C729 ,C508_=_C732 ,C508_=_C734 ,C508_=_C741 ,C508_=_C746 ,C508_=_C763 ,\nC508_=_C766 ,C508_=_C791 ,C508_=_C792 ,C508_=_C804 ,C508_=_C814 ,C508_=_C816 ,\nC508_=_C818 ,C508_=_C820 ,C508_=_C824 ,C508_=_C837 ,C508_=_C852 ,C508_=_C860 ,\nC508_=_C865 ,C508_=_C866 ,C508_=_C870 ,C508_=_C881 ,C508_=_C887 ,C508_=_C888 ,\nC508_=_C899 ,C510_=_C530 ,C510_=_C532 ,C510_=_C592 ,C510_=_C596 ,C510_=_C597</w:t>
      </w:r>
    </w:p>
    <w:p>
      <w:pPr>
        <w:pStyle w:val="PreformattedText"/>
        <w:bidi w:val="0"/>
        <w:spacing w:before="0" w:after="0"/>
        <w:jc w:val="left"/>
        <w:rPr/>
      </w:pPr>
      <w:r>
        <w:rPr/>
        <w:t xml:space="preserve"> </w:t>
      </w:r>
      <w:r>
        <w:rPr/>
        <w:t>,\nC510_=_C618 ,C510_=_C622 ,C510_=_C625 ,C510_=_C633 ,C510_=_C636 ,C510_=_C651 ,\nC510_=_C656 ,C510_=_C664 ,C510_=_C676 ,C510_=_C693 ,C510_=_C705 ,C510_=_C714 ,\nC510_=_C716 ,C510_=_C724 ,C510_=_C729 ,C510_=_C730 ,C510_=_C746 ,C510_=_C749 ,\nC510_=_C752 ,C510_=_C776 ,C510_=_C779 ,C510_=_C782 ,C510_=_C788 ,C510_=_C790 ,\nC510_=_C799 ,C510_=_C808 ,C510_=_C813 ,C510_=_C817 ,C510_=_C820 ,C510_=_C821 ,\nC510_=_C829 ,C510_=_C836 ,C510_=_C853 ,C510_=_C859 ,C510_=_C866 ,C510_=_C871 ,\nC510_=_C884 ,C510_=_C892 ,C510_=_C895 ,C510_=_C897 ,C511_=_C512 ,C511_=_C513 ,\nC511_=_C514 ,C511_=_C515 ,C511_=_C527 ,C511_=_C528 ,C511_=_C529 ,C511_=_C530 ,\nC511_=_C531 ,C511_=_C553 ,C511_=_C554 ,C511_=_C556 ,C511_=_C558 ,C511_=_C565 ,\nC511_=_C573 ,C511_=_C643 ,C511_=_C653 ,C511_=_C654 ,C511_=_C656 ,C511_=_C657 ,\nC511_=_C661 ,C511_=_C662 ,C511_=_C663 ,C511_=_C664 ,C511_=_C681 ,C511_=_C706 ,\nC511_=_C714 ,C511_=_C717 ,C511_=_C728 ,C511_=_C735 ,C511_=_C737 ,C511_=_C739 ,\nC511_=_C741 ,C511_=_C747 ,C511_=_C748 ,C511_=_C749 ,C511_=_C760 ,C511_=_C761 ,\nC511_=_C770 ,C511_=_C773 ,C511_=_C780 ,C511_=_C812 ,C511_=_C813 ,C511_=_C821 ,\nC511_=_C826 ,C511_=_C850 ,C511_=_C853 ,C511_=_C860 ,C511_=_C863 ,C511_=_C868 ,\nC511_=_C869 ,C511_=_C871 ,C511_=_C880 ,C511_=_C885 ,C511_=_C888 ,C511_=_C892 ,\nC511_=_C893 ,C511_=_C894 ,C511_=_C895 ,C512_=_C513 ,C512_=_C514 ,C512_=_C515 ,\nC512_=_C529 ,C512_=_C537 ,C512_=_C540 ,C512_=_C555 ,C512_=_C556 ,C512_=_C592 ,\nC512_=_C595 ,C512_=_C613 ,C512_=_C614 ,C512_=_C639 ,C512_=_C643 ,C512_=_C653 ,\nC512_=_C654 ,C512_=_C668 ,C512_=_C669 ,C512_=_C670 ,C512_=_C696 ,C512_=_C702 ,\nC512_=_C703 ,C512_=_C727 ,C512_=_C735 ,C512_=_C739 ,C512_=_C742 ,C512_=_C747 ,\nC512_=_C748 ,C512_=_C749 ,C512_=_C752 ,C512_=_C771 ,C512_=_C772 ,C512_=_C774 ,\nC512_=_C778 ,C512_=_C782 ,C512_=_C802 ,C512_=_C812 ,C512_=_C813 ,C512_=_C819 ,\nC512_=_C821 ,C512_=_C823 ,C512_=_C826 ,C512_=_C832 ,C512_=_C834 ,C512_=_C841 ,\nC512_=_C854 ,C512_=_C864 ,C512_=_C865 ,C512_=_C866 ,C512_=_C868 ,C512_=_C869 ,\nC512_=_C876 ,C512_=_C878 ,C512_=_C879 ,C512_=_C886 ,C512_=_C892 ,C513_=_C514 ,\nC513_=_C515 ,C513_=_C523 ,C513_=_C529 ,C513_=_C556 ,C513_=_C560 ,C513_=_C569 ,\nC513_=_C575 ,C513_=_C588 ,C513_=_C590 ,C513_=_C591 ,C513_=_C598 ,C513_=_C617 ,\nC513_=_C622 ,C513_=_C643 ,C513_=_C651 ,C513_=_C653 ,C513_=_C654 ,C513_=_C655 ,\nC513_=_C656 ,C513_=_C668 ,C513_=_C672 ,C513_=_C699 ,C513_=_C723 ,C513_=_C729 ,\nC513_=_C735 ,C513_=_C747 ,C513_=_C748 ,C513_=_C749 ,C513_=_C756 ,C513_=_C762 ,\nC513_=_C776 ,C513_=_C780 ,C513_=_C795 ,C513_=_C797 ,C513_=_C800 ,C513_=_C807 ,\nC513_=_C812 ,C513_=_C820 ,C513_=_C821 ,C513_=_C825 ,C513_=_C826 ,C513_=_C844 ,\nC513_=_C853 ,C513_=_C859 ,C513_=_C861 ,C513_=_C864 ,C513_=_C866 ,C513_=_C868 ,\nC513_=_C869 ,C513_=_C881 ,C513_=_C885 ,C513_=_C886 ,C513_=_C892 ,C513_=_C895 ,\nC514_=_C515 ,C514_=_C531 ,C514_=_C539 ,C514_=_C558 ,C514_=_C574 ,C514_=_C580 ,\nC514_=_C585 ,C514_=_C586 ,C514_=_C599 ,C514_=_C605 ,C514_=_C628 ,C514_=_C634 ,\nC514_=_C643 ,C514_=_C653 ,C514_=_C654 ,C514_=_C658 ,C514_=_C668 ,C514_=_C676 ,\nC514_=_C678 ,C514_=_C680 ,C514_=_C685 ,C514_=_C686 ,C514_=_C696 ,C514_=_C723 ,\nC514_=_C724 ,C514_=_C731 ,C514_=_C741 ,C514_=_C747 ,C514_=_C748 ,C514_=_C749 ,\nC514_=_C750 ,C514_=_C751 ,C514_=_C762 ,C514_=_C769 ,C514_=_C776 ,C514_=_C790 ,\nC514_=_C793 ,C514_=_C796 ,C514_=_C797 ,C514_=_C803 ,C514_=_C812 ,C514_=_C818 ,\nC514_=_C821 ,C514_=_C833 ,C514_=_C834 ,C514_=_C841 ,C514_=_C852 ,C514_=_C854 ,\nC514_=_C856 ,C514_=_C864 ,C514_=_C868 ,C514_=_C869 ,C514_=_C870 ,C514_=_C874 ,\nC514_=_C898 ,C515_=_C539 ,C515_=_C553 ,C515_=_C582 ,C515_=_C585 ,C515_=_C601 ,\nC515_=_C605 ,C515_=_C606 ,C515_=_C619 ,C515_=_C643 ,C515_=_C653 ,C515_=_C654 ,\nC515_=_C675 ,C515_=_C692 ,C515_=_C702 ,C515_=_C709 ,C515_=_C712 ,C515_=_C714 ,\nC515_=_C717 ,C515_=_C718 ,C515_=_C729 ,C515_=_C742 ,C515_=_C747 ,C515_=_C748 ,\nC515_=_C749 ,C515_=_C760 ,C515_=_C772 ,C515_=_C778 ,C515_=_C782 ,C515_=_C790 ,\nC515_=_C792 ,C515_=_C797 ,C515_=_C804 ,C515_=_C812 ,C515_=_C816 ,C515_=_C821 ,\nC515_=_C835 ,C515_=_C837 ,C515_=_C848 ,C515_=_C852 ,C515_=_C868 ,C515_=_C869 ,\nC515_=_C870 ,C515_=_C873 ,C515_=_C875 ,C515_=_C887 ,C515_=_C899 ,C518_=_C519 ,\nC518_=_C520 ,C518_=_C524 ,C518_=_C532 ,C518_=_C533 ,C518_=_C534 ,C518_=_C565 ,\nC518_=_C572 ,C518_=_C573 ,C518_=_C582 ,C518_=_C583 ,C518_=_C596 ,C518_=_C597 ,\nC518_=_C598 ,C518_=_C636 ,C518_=_C641 ,C518_=_C651 ,C518_=_C653 ,C518_=_C655 ,\nC518_=_C656 ,C518_=_C658 ,C518_=_C664 ,C518_=_C665 ,C518_=_C666 ,C518_=_C683 ,\nC518_=_C685 ,C518_=_C690 ,C518_=_C691 ,C518_=_C698 ,C518_=_C712 ,C518_=_C720 ,\nC518_=_C734 ,C518_=_C750 ,C518_=_C751 ,C518_=_C752 ,C518_=_C753 ,C518_=_C782 ,\nC518_=_C788 ,C518_=_C793 ,C518_=_C800 ,C518_=_C805 ,C518_=_C813 ,C518_=_C816 ,\nC518_=_C818 ,C518_=_C822 ,C518_=_C823 ,C518_=_C824 ,C518_=_C835 ,C518_=_C840 ,\nC518_=_C848 ,C518_=_C868 ,C518_=_C870 ,C518_=_C872 ,C518_=_C873 ,C518_=_C878 ,\nC518_=_C888 ,C518_=_C891 ,C518_=_C897 ,C518_=_C898 ,C519_=_C520 ,C519_=_C556 ,\nC519_=_C569 ,C519_=_C570 ,C519_=_C572 ,C519_=_C594 ,C519_=_C604 ,C519_=_C610 ,\nC519_=_C617 ,C519_=_C619 ,C519_=_C620 ,C519_=_C655 ,C519_=_C656 ,C519_=_C662 ,\nC519_=_C684 ,C519_=_C693 ,C519_=_C709 ,C519_=_C720 ,C519_=_C750 ,C519_=_C751 ,\nC519_=_C752 ,C519_=_C753 ,C519_=_C774 ,C519_=_C794 ,C519_=_C795 ,C519_=_C813 ,\nC519_=_C815 ,C519_=_C817 ,C519_=_C818 ,C519_=_C821 ,C519_=_C822 ,C519_=_C829 ,\nC519_=_C833 ,C519_=_C842 ,C519_=_C845 ,C519_=_C847 ,C519_=_C851 ,C519_=_C863 ,\nC519_=_C870 ,C519_=_C871 ,C519_=_C872 ,C519_=_C874 ,C519_=_C875 ,C519_=_C876 ,\nC519_=_C880 ,C519_=_C890 ,C519_=_C891 ,C519_=_C894 ,C519_=_C895 ,C520_=_C521 ,\nC520_=_C522 ,C520_=_C534 ,C520_=_C547 ,C520_=_C590 ,C520_=_C599 ,C520_=_C618 ,\nC520_=_C640 ,C520_=_C644 ,C520_=_C655 ,C520_=_C656 ,C520_=_C657 ,C520_=_C659 ,\nC520_=_C668 ,C520_=_C670 ,C520_=_C688 ,C520_=_C720 ,C520_=_C724 ,C520_=_C732 ,\nC520_=_C750 ,C520_=_C751 ,C520_=_C752 ,C520_=_C753 ,C520_=_C763 ,C520_=_C769 ,\nC520_=_C785 ,C520_=_C800 ,C520_=_C808 ,C520_=_C809 ,C520_=_C813 ,C520_=_C814 ,\nC520_=_C818 ,C520_=_C822 ,C520_=_C835 ,C520_=_C850 ,C520_=_C852 ,C520_=_C861 ,\nC520_=_C863 ,C520_=_C870 ,C520_=_C881 ,C520_=_C883 ,C520_=_C891 ,C520_=_C894 ,\nC520_=_C899 ,C521_=_C522 ,C521_=_C523 ,C521_=_C524 ,C521_=_C527 ,C521_=_C530 ,\nC521_=_C531 ,C521_=_C547 ,C521_=_C559 ,C521_=_C567 ,C521_=_C586 ,C521_=_C590 ,\nC521_=_C591 ,C521_=_C613 ,C521_=_C633 ,C521_=_C636 ,C521_=_C640 ,C521_=_C644 ,\nC521_=_C650 ,C521_=_C657 ,C521_=_C658 ,C521_=_C659 ,C521_=_C677 ,C521_=_C678 ,\nC521_=_C687 ,C521_=_C734 ,C521_=_C741 ,C521_=_C747 ,C521_=_C755 ,C521_=_C778 ,\nC521_=_C779 ,C521_=_C785 ,C521_=_C800 ,C521_=_C804 ,C521_=_C809 ,C521_=_C814 ,\nC521_=_C819 ,C521_=_C823 ,C521_=_C835 ,C521_=_C846 ,C521_=_C861 ,C521_=_C878 ,\nC521_=_C883 ,C521_=_C886 ,C521_=_C892 ,C522_=_C523 ,C522_=_C532 ,C522_=_C567 ,\nC522_=_C574 ,C522_=_C593 ,C522_=_C618 ,C522_=_C657 ,C522_=_C658 ,C522_=_C659 ,\nC522_=_C660 ,C522_=_C661 ,C522_=_C668 ,C522_=_C676 ,C522_=_C681 ,C522_=_C684 ,\nC522_=_C692 ,C522_=_C721 ,C522_=_C725 ,C522_=_C732 ,C522_=_C747 ,C522_=_C748 ,\nC522_=_C755 ,C522_=_C763 ,C522_=_C774 ,C522_=_C784 ,C522_=_C789 ,C522_=_C809 ,\nC522_=_C813 ,C522_=_C814 ,C522_=_C819 ,C522_=_C823 ,C522_=_C827 ,C522_=_C856 ,\nC522_=_C858 ,C522_=_C881 ,C522_=_C882 ,C522_=_C884 ,C522_=_C892 ,C522_=_C899 ,\nC523_=_C565 ,C523_=_C569 ,C523_=_C581 ,C523_=_C598 ,C523_=_C612 ,C523_=_C613 ,\nC523_=_C654 ,C523_=_C657 ,C523_=_C658 ,C523_=_C659 ,C523_=_C672 ,C523_=_C687 ,\nC523_=_C702 ,C523_=_C719 ,C523_=_C725 ,C523_=_C746 ,C523_=_C747 ,C523_=_C755 ,\nC523_=_C785 ,C523_=_C795 ,C523_=_C809 ,C523_=_C812 ,C523_=_C816 ,C523_=_C817 ,\nC523_=_C819 ,C523_=_C822 ,C523_=_C823 ,C523_=_C825 ,C523_=_C827 ,C523_=_C828 ,\nC523_=_C830 ,C523_=_C855 ,C523_=_C857 ,C523_=_C860 ,C523_=_C862 ,C523_=_C876 ,\nC523_=_C879 ,C523_=_C881 ,C523_=_C882 ,C523_=_C892 ,C523_=_C893 ,C524_=_C525 ,\nC524_=_C526 ,C524_=_C530 ,C524_=_C559 ,C524_=_C573 ,C524_=_C575 ,C524_=_C586 ,\nC524_=_C641 ,C524_=_C655 ,C524_=_C658 ,C524_=_C660 ,C524_=_C663 ,C524_=_C677 ,\nC524_=_C678 ,C524_=_C685 ,C524_=_C698 ,C524_=_C720 ,C524_=_C721 ,C524_=_C726 ,\nC524_=_C734 ,C524_=_C738 ,C524_=_C741 ,C524_=_C746 ,C524_=_C753 ,C524_=_C756 ,\nC524_=_C757 ,C524_=_C758 ,C524_=_C759 ,C524_=_C761 ,C524_=_C778 ,C524_=_C779 ,\nC524_=_C782 ,C524_=_C788 ,C524_=_C798 ,C524_=_C800 ,C524_=_C805 ,C524_=_C807 ,\nC524_=_C809 ,C524_=_C816 ,C524_=_C824 ,C524_=_C835 ,C524_=_C840 ,C524_=_C845 ,\nC524_=_C851 ,C524_=_C862 ,C524_=_C863 ,C524_=_C873 ,C524_=_C878 ,C524_=_C881 ,\nC524_=_C883 ,C524_=_C888 ,C524_=_C890 ,C524_=_C893 ,C524_=_C897 ,C525_=_C526 ,\nC525_=_C531 ,C525_=_C534 ,C525_=_C538 ,C525_=_C542 ,C525_=_C545 ,C525_=_C555 ,\nC525_=_C570 ,C525_=_C598 ,C525_=_C610 ,C525_=_C611 ,C525_=_C612 ,C525_=_C624 ,\nC525_=_C654 ,C525_=_C658 ,C525_=_C659 ,C525_=_C660 ,C525_=_C666 ,C525_=_C684 ,\nC525_=_C687 ,C525_=_C690 ,C525_=_C699 ,C525_=_C704 ,C525_=_C713 ,C525_=_C714 ,\nC525_=_C726 ,C525_=_C728 ,C525_=_C729 ,C525_=_C732 ,C525_=_C737 ,C525_=_C738 ,\nC525_=_C756 ,C525_=_C757 ,C525_=_C758 ,C525_=_C759 ,C525_=_C779 ,C525_=_C789 ,\nC525_=_C793 ,C525_=_C802 ,C525_=_C803 ,C525_=_C809 ,C525_=_C810 ,C525_=_C824 ,\nC525_=_C832 ,C525_=_C835 ,C525_=_C838 ,C525_=_C846 ,C525_=_C858 ,C525_=_C862 ,\nC525_=_C863 ,C525_=_C864 ,C525_=_C865 ,C525_=_C866 ,C525_=_C869 ,C525_=_C872 ,\nC525_=_C875 ,C525_=_C882 ,C525_=_C890 ,C525_=_C893 ,C526_=_C528 ,C526_=_C534 ,\nC526_=_C547 ,C526_=_C587 ,C526_=_C588 ,C526_=_C612 ,C526_=_C617 ,C526_=_C624 ,\nC526_=_C641 ,C526_=_C647 ,C526_=_C650 ,C526_=_C658 ,C526_=_C659 ,C526_=_C660 ,\nC526_=_C673 ,C526_=_C687 ,C526_=_C692 ,C526_=_C703 ,C526_=_C712 ,C526_=_C714 ,\nC526_=_C726 ,C526_=_C727 ,C526_=_C732 ,C526_=_C738 ,C526_=_C756 ,C526_=_C757 ,\nC526_=_C758 ,C526_=_C761 ,C526_=_C762 ,C526_=_C779 ,C526_=_C793 ,C526_=_C794 ,\nC526_=_C800 ,C526_=_C803 ,C526_=_C810 ,C526_=_C818 ,C526_=_C824 ,C526_=_C827 ,\nC526_=_C832 ,C526_=_C841 ,C526_=_C854 ,C526_=_C862 ,C526_=_C863</w:t>
      </w:r>
    </w:p>
    <w:p>
      <w:pPr>
        <w:pStyle w:val="PreformattedText"/>
        <w:bidi w:val="0"/>
        <w:spacing w:before="0" w:after="0"/>
        <w:jc w:val="left"/>
        <w:rPr/>
      </w:pPr>
      <w:r>
        <w:rPr/>
        <w:t xml:space="preserve"> </w:t>
      </w:r>
      <w:r>
        <w:rPr/>
        <w:t>,C526_=_C864 ,\nC526_=_C868 ,C526_=_C879 ,C526_=_C882 ,C526_=_C886 ,C526_=_C890 ,C526_=_C893 ,\nC526_=_C898 ,C526_=_C899 ,C527_=_C528 ,C527_=_C529 ,C527_=_C530 ,C527_=_C531 ,\nC527_=_C537 ,C527_=_C538 ,C527_=_C539 ,C527_=_C540 ,C527_=_C541 ,C527_=_C542 ,\nC527_=_C547 ,C527_=_C553 ,C527_=_C567 ,C527_=_C570 ,C527_=_C586 ,C527_=_C593 ,\nC527_=_C613 ,C527_=_C618 ,C527_=_C625 ,C527_=_C630 ,C527_=_C633 ,C527_=_C636 ,\nC527_=_C640 ,C527_=_C650 ,C527_=_C656 ,C527_=_C662 ,C527_=_C663 ,C527_=_C664 ,\nC527_=_C724 ,C527_=_C728 ,C527_=_C739 ,C527_=_C741 ,C527_=_C750 ,C527_=_C751 ,\nC527_=_C760 ,C527_=_C761 ,C527_=_C764 ,C527_=_C765 ,C527_=_C804 ,C527_=_C820 ,\nC527_=_C826 ,C527_=_C828 ,C527_=_C829 ,C527_=_C830 ,C527_=_C846 ,C527_=_C861 ,\nC527_=_C866 ,C527_=_C868 ,C527_=_C873 ,C527_=_C877 ,C527_=_C878 ,C527_=_C894 ,\nC527_=_C897 ,C527_=_C898 ,C527_=_C899 ,C528_=_C529 ,C528_=_C530 ,C528_=_C531 ,\nC528_=_C553 ,C528_=_C554 ,C528_=_C575 ,C528_=_C593 ,C528_=_C594 ,C528_=_C595 ,\nC528_=_C606 ,C528_=_C612 ,C528_=_C619 ,C528_=_C641 ,C528_=_C643 ,C528_=_C657 ,\nC528_=_C658 ,C528_=_C661 ,C528_=_C662 ,C528_=_C663 ,C528_=_C664 ,C528_=_C687 ,\nC528_=_C702 ,C528_=_C704 ,C528_=_C728 ,C528_=_C741 ,C528_=_C758 ,C528_=_C760 ,\nC528_=_C761 ,C528_=_C762 ,C528_=_C770 ,C528_=_C793 ,C528_=_C799 ,C528_=_C800 ,\nC528_=_C813 ,C528_=_C826 ,C528_=_C832 ,C528_=_C836 ,C528_=_C847 ,C528_=_C854 ,\nC528_=_C863 ,C528_=_C865 ,C528_=_C868 ,C528_=_C869 ,C528_=_C871 ,C528_=_C883 ,\nC528_=_C885 ,C528_=_C894 ,C528_=_C895 ,C529_=_C530 ,C529_=_C531 ,C529_=_C537 ,\nC529_=_C555 ,C529_=_C556 ,C529_=_C560 ,C529_=_C566 ,C529_=_C598 ,C529_=_C641 ,\nC529_=_C662 ,C529_=_C663 ,C529_=_C664 ,C529_=_C668 ,C529_=_C669 ,C529_=_C670 ,\nC529_=_C691 ,C529_=_C704 ,C529_=_C705 ,C529_=_C728 ,C529_=_C729 ,C529_=_C735 ,\nC529_=_C737 ,C529_=_C741 ,C529_=_C752 ,C529_=_C753 ,C529_=_C755 ,C529_=_C756 ,\nC529_=_C760 ,C529_=_C761 ,C529_=_C766 ,C529_=_C771 ,C529_=_C772 ,C529_=_C780 ,\nC529_=_C792 ,C529_=_C819 ,C529_=_C826 ,C529_=_C834 ,C529_=_C841 ,C529_=_C864 ,\nC529_=_C866 ,C529_=_C878 ,C529_=_C881 ,C529_=_C885 ,C529_=_C892 ,C529_=_C894 ,\nC529_=_C897 ,C530_=_C531 ,C530_=_C532 ,C530_=_C555 ,C530_=_C559 ,C530_=_C576 ,\nC530_=_C596 ,C530_=_C597 ,C530_=_C601 ,C530_=_C618 ,C530_=_C633 ,C530_=_C636 ,\nC530_=_C643 ,C530_=_C656 ,C530_=_C662 ,C530_=_C663 ,C530_=_C664 ,C530_=_C677 ,\nC530_=_C678 ,C530_=_C686 ,C530_=_C693 ,C530_=_C705 ,C530_=_C709 ,C530_=_C710 ,\nC530_=_C726 ,C530_=_C728 ,C530_=_C734 ,C530_=_C741 ,C530_=_C749 ,C530_=_C760 ,\nC530_=_C761 ,C530_=_C776 ,C530_=_C778 ,C530_=_C779 ,C530_=_C803 ,C530_=_C808 ,\nC530_=_C809 ,C530_=_C814 ,C530_=_C826 ,C530_=_C829 ,C530_=_C859 ,C530_=_C866 ,\nC530_=_C878 ,C530_=_C884 ,C530_=_C894 ,C530_=_C897 ,C531_=_C542 ,C531_=_C555 ,\nC531_=_C567 ,C531_=_C591 ,C531_=_C598 ,C531_=_C610 ,C531_=_C658 ,C531_=_C662 ,\nC531_=_C663 ,C531_=_C664 ,C531_=_C668 ,C531_=_C680 ,C531_=_C685 ,C531_=_C686 ,\nC531_=_C687 ,C531_=_C690 ,C531_=_C704 ,C531_=_C705 ,C531_=_C713 ,C531_=_C728 ,\nC531_=_C732 ,C531_=_C735 ,C531_=_C737 ,C531_=_C741 ,C531_=_C758 ,C531_=_C760 ,\nC531_=_C761 ,C531_=_C762 ,C531_=_C802 ,C531_=_C809 ,C531_=_C814 ,C531_=_C824 ,\nC531_=_C826 ,C531_=_C838 ,C531_=_C846 ,C531_=_C858 ,C531_=_C864 ,C531_=_C865 ,\nC531_=_C866 ,C531_=_C869 ,C531_=_C885 ,C531_=_C886 ,C531_=_C892 ,C531_=_C894 ,\nC531_=_C897 ,C532_=_C533 ,C532_=_C534 ,C532_=_C567 ,C532_=_C584 ,C532_=_C591 ,\nC532_=_C597 ,C532_=_C633 ,C532_=_C634 ,C532_=_C651 ,C532_=_C653 ,C532_=_C655 ,\nC532_=_C656 ,C532_=_C658 ,C532_=_C660 ,C532_=_C661 ,C532_=_C665 ,C532_=_C666 ,\nC532_=_C678 ,C532_=_C681 ,C532_=_C684 ,C532_=_C692 ,C532_=_C693 ,C532_=_C748 ,\nC532_=_C753 ,C532_=_C758 ,C532_=_C773 ,C532_=_C776 ,C532_=_C779 ,C532_=_C784 ,\nC532_=_C789 ,C532_=_C798 ,C532_=_C803 ,C532_=_C808 ,C532_=_C823 ,C532_=_C824 ,\nC532_=_C829 ,C532_=_C846 ,C532_=_C852 ,C532_=_C853 ,C532_=_C868 ,C532_=_C872 ,\nC532_=_C882 ,C532_=_C884 ,C532_=_C886 ,C532_=_C897 ,C533_=_C534 ,C533_=_C538 ,\nC533_=_C544 ,C533_=_C554 ,C533_=_C558 ,C533_=_C559 ,C533_=_C574 ,C533_=_C581 ,\nC533_=_C601 ,C533_=_C627 ,C533_=_C641 ,C533_=_C650 ,C533_=_C651 ,C533_=_C653 ,\nC533_=_C655 ,C533_=_C665 ,C533_=_C666 ,C533_=_C678 ,C533_=_C694 ,C533_=_C697 ,\nC533_=_C717 ,C533_=_C718 ,C533_=_C721 ,C533_=_C732 ,C533_=_C751 ,C533_=_C758 ,\nC533_=_C766 ,C533_=_C767 ,C533_=_C772 ,C533_=_C799 ,C533_=_C823 ,C533_=_C825 ,\nC533_=_C828 ,C533_=_C832 ,C533_=_C835 ,C533_=_C837 ,C533_=_C841 ,C533_=_C842 ,\nC533_=_C857 ,C533_=_C859 ,C533_=_C868 ,C533_=_C872 ,C533_=_C874 ,C533_=_C879 ,\nC533_=_C883 ,C533_=_C886 ,C533_=_C897 ,C533_=_C899 ,C534_=_C581 ,C534_=_C583 ,\nC534_=_C599 ,C534_=_C605 ,C534_=_C606 ,C534_=_C609 ,C534_=_C614 ,C534_=_C620 ,\nC534_=_C624 ,C534_=_C643 ,C534_=_C647 ,C534_=_C651 ,C534_=_C653 ,C534_=_C655 ,\nC534_=_C659 ,C534_=_C665 ,C534_=_C666 ,C534_=_C677 ,C534_=_C684 ,C534_=_C687 ,\nC534_=_C688 ,C534_=_C689 ,C534_=_C714 ,C534_=_C718 ,C534_=_C720 ,C534_=_C724 ,\nC534_=_C734 ,C534_=_C741 ,C534_=_C753 ,C534_=_C766 ,C534_=_C779 ,C534_=_C791 ,\nC534_=_C792 ,C534_=_C793 ,C534_=_C803 ,C534_=_C809 ,C534_=_C811 ,C534_=_C814 ,\nC534_=_C818 ,C534_=_C823 ,C534_=_C824 ,C534_=_C832 ,C534_=_C837 ,C534_=_C845 ,\nC534_=_C860 ,C534_=_C861 ,C534_=_C864 ,C534_=_C865 ,C534_=_C868 ,C534_=_C870 ,\nC534_=_C872 ,C534_=_C873 ,C534_=_C874 ,C534_=_C890 ,C534_=_C894 ,C537_=_C538 ,\nC537_=_C539 ,C537_=_C540 ,C537_=_C541 ,C537_=_C542 ,C537_=_C555 ,C537_=_C556 ,\nC537_=_C603 ,C537_=_C620 ,C537_=_C633 ,C537_=_C640 ,C537_=_C656 ,C537_=_C668 ,\nC537_=_C669 ,C537_=_C670 ,C537_=_C685 ,C537_=_C688 ,C537_=_C691 ,C537_=_C698 ,\nC537_=_C728 ,C537_=_C749 ,C537_=_C750 ,C537_=_C751 ,C537_=_C752 ,C537_=_C760 ,\nC537_=_C765 ,C537_=_C769 ,C537_=_C771 ,C537_=_C772 ,C537_=_C774 ,C537_=_C794 ,\nC537_=_C805 ,C537_=_C814 ,C537_=_C815 ,C537_=_C819 ,C537_=_C820 ,C537_=_C826 ,\nC537_=_C828 ,C537_=_C829 ,C537_=_C830 ,C537_=_C834 ,C537_=_C842 ,C537_=_C848 ,\nC537_=_C851 ,C537_=_C866 ,C537_=_C873 ,C537_=_C878 ,C537_=_C885 ,C537_=_C886 ,\nC537_=_C895 ,C537_=_C899 ,C538_=_C539 ,C538_=_C540 ,C538_=_C541 ,C538_=_C542 ,\nC538_=_C545 ,C538_=_C554 ,C538_=_C574 ,C538_=_C578 ,C538_=_C640 ,C538_=_C653 ,\nC538_=_C656 ,C538_=_C657 ,C538_=_C659 ,C538_=_C668 ,C538_=_C671 ,C538_=_C697 ,\nC538_=_C702 ,C538_=_C706 ,C538_=_C713 ,C538_=_C716 ,C538_=_C717 ,C538_=_C750 ,\nC538_=_C751 ,C538_=_C757 ,C538_=_C762 ,C538_=_C765 ,C538_=_C766 ,C538_=_C767 ,\nC538_=_C777 ,C538_=_C786 ,C538_=_C789 ,C538_=_C802 ,C538_=_C812 ,C538_=_C828 ,\nC538_=_C829 ,C538_=_C830 ,C538_=_C835 ,C538_=_C858 ,C538_=_C864 ,C538_=_C866 ,\nC538_=_C869 ,C538_=_C873 ,C538_=_C874 ,C538_=_C875 ,C538_=_C882 ,C538_=_C883 ,\nC538_=_C886 ,C538_=_C887 ,C538_=_C899 ,C539_=_C540 ,C539_=_C541 ,C539_=_C542 ,\nC539_=_C566 ,C539_=_C578 ,C539_=_C580 ,C539_=_C585 ,C539_=_C594 ,C539_=_C599 ,\nC539_=_C600 ,C539_=_C640 ,C539_=_C644 ,C539_=_C656 ,C539_=_C664 ,C539_=_C672 ,\nC539_=_C677 ,C539_=_C696 ,C539_=_C702 ,C539_=_C717 ,C539_=_C742 ,C539_=_C748 ,\nC539_=_C750 ,C539_=_C751 ,C539_=_C765 ,C539_=_C772 ,C539_=_C784 ,C539_=_C785 ,\nC539_=_C790 ,C539_=_C796 ,C539_=_C797 ,C539_=_C823 ,C539_=_C828 ,C539_=_C829 ,\nC539_=_C830 ,C539_=_C835 ,C539_=_C843 ,C539_=_C846 ,C539_=_C848 ,C539_=_C850 ,\nC539_=_C864 ,C539_=_C866 ,C539_=_C868 ,C539_=_C873 ,C539_=_C874 ,C539_=_C875 ,\nC539_=_C886 ,C539_=_C894 ,C539_=_C899 ,C540_=_C541 ,C540_=_C542 ,C540_=_C595 ,\nC540_=_C615 ,C540_=_C640 ,C540_=_C656 ,C540_=_C663 ,C540_=_C669 ,C540_=_C692 ,\nC540_=_C699 ,C540_=_C706 ,C540_=_C709 ,C540_=_C718 ,C540_=_C736 ,C540_=_C739 ,\nC540_=_C741 ,C540_=_C750 ,C540_=_C751 ,C540_=_C765 ,C540_=_C772 ,C540_=_C775 ,\nC540_=_C784 ,C540_=_C796 ,C540_=_C811 ,C540_=_C815 ,C540_=_C827 ,C540_=_C828 ,\nC540_=_C829 ,C540_=_C830 ,C540_=_C831 ,C540_=_C852 ,C540_=_C865 ,C540_=_C866 ,\nC540_=_C873 ,C540_=_C874 ,C540_=_C876 ,C540_=_C877 ,C540_=_C899 ,C541_=_C542 ,\nC541_=_C570 ,C541_=_C578 ,C541_=_C595 ,C541_=_C625 ,C541_=_C630 ,C541_=_C640 ,\nC541_=_C656 ,C541_=_C657 ,C541_=_C666 ,C541_=_C671 ,C541_=_C673 ,C541_=_C705 ,\nC541_=_C713 ,C541_=_C716 ,C541_=_C724 ,C541_=_C739 ,C541_=_C746 ,C541_=_C747 ,\nC541_=_C750 ,C541_=_C751 ,C541_=_C757 ,C541_=_C761 ,C541_=_C762 ,C541_=_C765 ,\nC541_=_C777 ,C541_=_C786 ,C541_=_C787 ,C541_=_C804 ,C541_=_C812 ,C541_=_C828 ,\nC541_=_C829 ,C541_=_C830 ,C541_=_C840 ,C541_=_C847 ,C541_=_C857 ,C541_=_C858 ,\nC541_=_C861 ,C541_=_C866 ,C541_=_C868 ,C541_=_C869 ,C541_=_C873 ,C541_=_C878 ,\nC541_=_C887 ,C541_=_C898 ,C541_=_C899 ,C542_=_C555 ,C542_=_C570 ,C542_=_C578 ,\nC542_=_C584 ,C542_=_C598 ,C542_=_C599 ,C542_=_C604 ,C542_=_C610 ,C542_=_C613 ,\nC542_=_C614 ,C542_=_C624 ,C542_=_C633 ,C542_=_C636 ,C542_=_C640 ,C542_=_C645 ,\nC542_=_C656 ,C542_=_C658 ,C542_=_C659 ,C542_=_C670 ,C542_=_C684 ,C542_=_C686 ,\nC542_=_C690 ,C542_=_C704 ,C542_=_C713 ,C542_=_C728 ,C542_=_C732 ,C542_=_C747 ,\nC542_=_C750 ,C542_=_C751 ,C542_=_C758 ,C542_=_C762 ,C542_=_C765 ,C542_=_C777 ,\nC542_=_C780 ,C542_=_C790 ,C542_=_C802 ,C542_=_C804 ,C542_=_C807 ,C542_=_C808 ,\nC542_=_C809 ,C542_=_C824 ,C542_=_C828 ,C542_=_C829 ,C542_=_C830 ,C542_=_C838 ,\nC542_=_C843 ,C542_=_C846 ,C542_=_C856 ,C542_=_C858 ,C542_=_C862 ,C542_=_C865 ,\nC542_=_C866 ,C542_=_C869 ,C542_=_C871 ,C542_=_C873 ,C542_=_C878 ,C542_=_C880 ,\nC542_=_C885 ,C542_=_C899 ,C544_=_C545 ,C544_=_C547 ,C544_=_C559 ,C544_=_C609 ,\nC544_=_C627 ,C544_=_C638 ,C544_=_C676 ,C544_=_C678 ,C544_=_C680 ,C544_=_C681 ,\nC544_=_C683 ,C544_=_C685 ,C544_=_C717 ,C544_=_C718 ,C544_=_C721 ,C544_=_C725 ,\nC544_=_C736 ,C544_=_C746 ,C544_=_C751 ,C544_=_C756 ,C544_=_C766 ,C544_=_C767 ,\nC544_=_C772 ,C544_=_C775 ,C544_=_C776 ,C544_=_C784 ,C544_=_C785 ,C544_=_C794 ,\nC544_=_C813 ,C544_=_C831 ,C544_=_C834 ,C544_=_C835 ,C544_=_C840 ,C544_=_C841 ,\nC544_=_C842 ,C544_=_C846 ,C544_=_C857 ,C544_=_C859 ,C544_=_C865 ,C544_=_C873 ,\nC544_=_C874 ,C544_=_C875 ,C544_=_C876 ,C544_=_C877 ,C544_=_C879 ,C544_=_C891 ,\nC544_=_C898 ,C544_=_C899 ,C545_=_C547 ,C545_=_C571 ,C545_=_C572 ,C545_=_C573 ,\nC545_=_C574 ,C545_=_C581 ,C545_=_C582 ,C545_=_C583</w:t>
      </w:r>
    </w:p>
    <w:p>
      <w:pPr>
        <w:pStyle w:val="PreformattedText"/>
        <w:bidi w:val="0"/>
        <w:spacing w:before="0" w:after="0"/>
        <w:jc w:val="left"/>
        <w:rPr/>
      </w:pPr>
      <w:r>
        <w:rPr/>
        <w:t xml:space="preserve"> </w:t>
      </w:r>
      <w:r>
        <w:rPr/>
        <w:t>,C545_=_C584 ,C545_=_C591 ,\nC545_=_C638 ,C545_=_C659 ,C545_=_C681 ,C545_=_C685 ,C545_=_C689 ,C545_=_C692 ,\nC545_=_C694 ,C545_=_C697 ,C545_=_C699 ,C545_=_C738 ,C545_=_C757 ,C545_=_C760 ,\nC545_=_C763 ,C545_=_C766 ,C545_=_C767 ,C545_=_C770 ,C545_=_C780 ,C545_=_C782 ,\nC545_=_C786 ,C545_=_C787 ,C545_=_C789 ,C545_=_C791 ,C545_=_C802 ,C545_=_C831 ,\nC545_=_C835 ,C545_=_C836 ,C545_=_C840 ,C545_=_C843 ,C545_=_C858 ,C545_=_C866 ,\nC545_=_C870 ,C545_=_C874 ,C545_=_C875 ,C545_=_C876 ,C545_=_C877 ,C545_=_C882 ,\nC545_=_C888 ,C545_=_C891 ,C545_=_C894 ,C547_=_C567 ,C547_=_C586 ,C547_=_C587 ,\nC547_=_C588 ,C547_=_C590 ,C547_=_C612 ,C547_=_C613 ,C547_=_C620 ,C547_=_C633 ,\nC547_=_C636 ,C547_=_C638 ,C547_=_C640 ,C547_=_C644 ,C547_=_C647 ,C547_=_C650 ,\nC547_=_C692 ,C547_=_C696 ,C547_=_C703 ,C547_=_C727 ,C547_=_C734 ,C547_=_C741 ,\nC547_=_C766 ,C547_=_C767 ,C547_=_C785 ,C547_=_C794 ,C547_=_C800 ,C547_=_C804 ,\nC547_=_C810 ,C547_=_C824 ,C547_=_C827 ,C547_=_C830 ,C547_=_C831 ,C547_=_C835 ,\nC547_=_C841 ,C547_=_C846 ,C547_=_C861 ,C547_=_C868 ,C547_=_C871 ,C547_=_C874 ,\nC547_=_C875 ,C547_=_C876 ,C547_=_C877 ,C547_=_C883 ,C547_=_C890 ,C547_=_C891 ,\nC547_=_C892 ,C547_=_C896 ,C547_=_C897 ,C551_=_C576 ,C551_=_C580 ,C551_=_C594 ,\nC551_=_C600 ,C551_=_C603 ,C551_=_C604 ,C551_=_C644 ,C551_=_C650 ,C551_=_C706 ,\nC551_=_C709 ,C551_=_C710 ,C551_=_C711 ,C551_=_C713 ,C551_=_C719 ,C551_=_C725 ,\nC551_=_C731 ,C551_=_C753 ,C551_=_C758 ,C551_=_C762 ,C551_=_C765 ,C551_=_C769 ,\nC551_=_C778 ,C551_=_C796 ,C551_=_C799 ,C551_=_C808 ,C551_=_C811 ,C551_=_C820 ,\nC551_=_C822 ,C551_=_C824 ,C551_=_C831 ,C551_=_C832 ,C551_=_C833 ,C551_=_C847 ,\nC551_=_C848 ,C551_=_C858 ,C551_=_C859 ,C551_=_C863 ,C551_=_C865 ,C551_=_C868 ,\nC551_=_C870 ,C551_=_C881 ,C551_=_C895 ,C553_=_C554 ,C553_=_C593 ,C553_=_C597 ,\nC553_=_C604 ,C553_=_C605 ,C553_=_C615 ,C553_=_C618 ,C553_=_C619 ,C553_=_C630 ,\nC553_=_C657 ,C553_=_C661 ,C553_=_C688 ,C553_=_C692 ,C553_=_C696 ,C553_=_C709 ,\nC553_=_C712 ,C553_=_C714 ,C553_=_C718 ,C553_=_C742 ,C553_=_C743 ,C553_=_C755 ,\nC553_=_C764 ,C553_=_C770 ,C553_=_C778 ,C553_=_C782 ,C553_=_C792 ,C553_=_C803 ,\nC553_=_C804 ,C553_=_C813 ,C553_=_C820 ,C553_=_C830 ,C553_=_C848 ,C553_=_C850 ,\nC553_=_C853 ,C553_=_C861 ,C553_=_C863 ,C553_=_C871 ,C553_=_C873 ,C553_=_C875 ,\nC553_=_C876 ,C553_=_C877 ,C553_=_C884 ,C553_=_C887 ,C553_=_C895 ,C553_=_C897 ,\nC554_=_C574 ,C554_=_C586 ,C554_=_C619 ,C554_=_C630 ,C554_=_C657 ,C554_=_C661 ,\nC554_=_C665 ,C554_=_C671 ,C554_=_C673 ,C554_=_C683 ,C554_=_C686 ,C554_=_C697 ,\nC554_=_C709 ,C554_=_C714 ,C554_=_C716 ,C554_=_C717 ,C554_=_C731 ,C554_=_C749 ,\nC554_=_C761 ,C554_=_C766 ,C554_=_C767 ,C554_=_C770 ,C554_=_C772 ,C554_=_C773 ,\nC554_=_C778 ,C554_=_C785 ,C554_=_C795 ,C554_=_C796 ,C554_=_C797 ,C554_=_C813 ,\nC554_=_C816 ,C554_=_C828 ,C554_=_C848 ,C554_=_C854 ,C554_=_C855 ,C554_=_C859 ,\nC554_=_C863 ,C554_=_C871 ,C554_=_C874 ,C554_=_C876 ,C554_=_C879 ,C554_=_C881 ,\nC554_=_C883 ,C554_=_C886 ,C554_=_C890 ,C554_=_C892 ,C554_=_C894 ,C554_=_C895 ,\nC555_=_C556 ,C555_=_C576 ,C555_=_C590 ,C555_=_C595 ,C555_=_C598 ,C555_=_C601 ,\nC555_=_C610 ,C555_=_C617 ,C555_=_C628 ,C555_=_C643 ,C555_=_C644 ,C555_=_C647 ,\nC555_=_C658 ,C555_=_C661 ,C555_=_C668 ,C555_=_C669 ,C555_=_C670 ,C555_=_C686 ,\nC555_=_C690 ,C555_=_C704 ,C555_=_C709 ,C555_=_C710 ,C555_=_C711 ,C555_=_C713 ,\nC555_=_C719 ,C555_=_C723 ,C555_=_C726 ,C555_=_C728 ,C555_=_C732 ,C555_=_C743 ,\nC555_=_C747 ,C555_=_C752 ,C555_=_C756 ,C555_=_C758 ,C555_=_C765 ,C555_=_C771 ,\nC555_=_C772 ,C555_=_C777 ,C555_=_C792 ,C555_=_C799 ,C555_=_C802 ,C555_=_C803 ,\nC555_=_C809 ,C555_=_C814 ,C555_=_C819 ,C555_=_C824 ,C555_=_C826 ,C555_=_C834 ,\nC555_=_C838 ,C555_=_C840 ,C555_=_C846 ,C555_=_C847 ,C555_=_C850 ,C555_=_C851 ,\nC555_=_C854 ,C555_=_C858 ,C555_=_C865 ,C555_=_C866 ,C555_=_C869 ,C555_=_C878 ,\nC556_=_C558 ,C556_=_C573 ,C556_=_C575 ,C556_=_C584 ,C556_=_C588 ,C556_=_C598 ,\nC556_=_C617 ,C556_=_C622 ,C556_=_C651 ,C556_=_C656 ,C556_=_C668 ,C556_=_C669 ,\nC556_=_C670 ,C556_=_C684 ,C556_=_C706 ,C556_=_C714 ,C556_=_C719 ,C556_=_C720 ,\nC556_=_C723 ,C556_=_C752 ,C556_=_C767 ,C556_=_C771 ,C556_=_C772 ,C556_=_C774 ,\nC556_=_C776 ,C556_=_C778 ,C556_=_C795 ,C556_=_C797 ,C556_=_C802 ,C556_=_C807 ,\nC556_=_C808 ,C556_=_C812 ,C556_=_C819 ,C556_=_C826 ,C556_=_C829 ,C556_=_C834 ,\nC556_=_C844 ,C556_=_C847 ,C556_=_C850 ,C556_=_C853 ,C556_=_C855 ,C556_=_C859 ,\nC556_=_C860 ,C556_=_C869 ,C556_=_C872 ,C556_=_C876 ,C556_=_C878 ,C556_=_C880 ,\nC556_=_C885 ,C556_=_C886 ,C556_=_C894 ,C556_=_C895 ,C557_=_C582 ,C557_=_C585 ,\nC557_=_C592 ,C557_=_C595 ,C557_=_C600 ,C557_=_C601 ,C557_=_C611 ,C557_=_C613 ,\nC557_=_C615 ,C557_=_C628 ,C557_=_C633 ,C557_=_C634 ,C557_=_C660 ,C557_=_C665 ,\nC557_=_C671 ,C557_=_C672 ,C557_=_C673 ,C557_=_C676 ,C557_=_C680 ,C557_=_C683 ,\nC557_=_C688 ,C557_=_C689 ,C557_=_C694 ,C557_=_C703 ,C557_=_C714 ,C557_=_C723 ,\nC557_=_C726 ,C557_=_C727 ,C557_=_C730 ,C557_=_C732 ,C557_=_C752 ,C557_=_C759 ,\nC557_=_C764 ,C557_=_C769 ,C557_=_C773 ,C557_=_C774 ,C557_=_C775 ,C557_=_C776 ,\nC557_=_C779 ,C557_=_C784 ,C557_=_C787 ,C557_=_C788 ,C557_=_C791 ,C557_=_C795 ,\nC557_=_C797 ,C557_=_C800 ,C557_=_C807 ,C557_=_C811 ,C557_=_C816 ,C557_=_C826 ,\nC557_=_C828 ,C557_=_C832 ,C557_=_C833 ,C557_=_C838 ,C557_=_C841 ,C557_=_C856 ,\nC557_=_C857 ,C557_=_C859 ,C557_=_C864 ,C557_=_C865 ,C557_=_C873 ,C557_=_C877 ,\nC557_=_C881 ,C557_=_C883 ,C557_=_C896 ,C558_=_C573 ,C558_=_C574 ,C558_=_C581 ,\nC558_=_C588 ,C558_=_C593 ,C558_=_C597 ,C558_=_C627 ,C558_=_C656 ,C558_=_C662 ,\nC558_=_C675 ,C558_=_C676 ,C558_=_C678 ,C558_=_C706 ,C558_=_C714 ,C558_=_C723 ,\nC558_=_C724 ,C558_=_C731 ,C558_=_C732 ,C558_=_C741 ,C558_=_C752 ,C558_=_C758 ,\nC558_=_C763 ,C558_=_C770 ,C558_=_C776 ,C558_=_C777 ,C558_=_C793 ,C558_=_C812 ,\nC558_=_C821 ,C558_=_C823 ,C558_=_C825 ,C558_=_C826 ,C558_=_C832 ,C558_=_C835 ,\nC558_=_C836 ,C558_=_C837 ,C558_=_C838 ,C558_=_C842 ,C558_=_C850 ,C558_=_C857 ,\nC558_=_C860 ,C558_=_C862 ,C558_=_C869 ,C558_=_C874 ,C558_=_C879 ,C558_=_C880 ,\nC558_=_C885 ,C558_=_C890 ,C558_=_C897 ,C558_=_C898 ,C559_=_C594 ,C559_=_C601 ,\nC559_=_C641 ,C559_=_C650 ,C559_=_C664 ,C559_=_C675 ,C559_=_C677 ,C559_=_C678 ,\nC559_=_C680 ,C559_=_C694 ,C559_=_C718 ,C559_=_C721 ,C559_=_C724 ,C559_=_C734 ,\nC559_=_C741 ,C559_=_C748 ,C559_=_C751 ,C559_=_C765 ,C559_=_C766 ,C559_=_C767 ,\nC559_=_C772 ,C559_=_C778 ,C559_=_C779 ,C559_=_C792 ,C559_=_C799 ,C559_=_C805 ,\nC559_=_C809 ,C559_=_C812 ,C559_=_C835 ,C559_=_C841 ,C559_=_C842 ,C559_=_C844 ,\nC559_=_C857 ,C559_=_C859 ,C559_=_C877 ,C559_=_C878 ,C559_=_C882 ,C559_=_C893 ,\nC559_=_C899 ,C560_=_C609 ,C560_=_C612 ,C560_=_C614 ,C560_=_C620 ,C560_=_C638 ,\nC560_=_C639 ,C560_=_C644 ,C560_=_C653 ,C560_=_C668 ,C560_=_C672 ,C560_=_C675 ,\nC560_=_C712 ,C560_=_C718 ,C560_=_C719 ,C560_=_C720 ,C560_=_C729 ,C560_=_C735 ,\nC560_=_C742 ,C560_=_C743 ,C560_=_C749 ,C560_=_C750 ,C560_=_C751 ,C560_=_C756 ,\nC560_=_C763 ,C560_=_C780 ,C560_=_C786 ,C560_=_C793 ,C560_=_C803 ,C560_=_C804 ,\nC560_=_C807 ,C560_=_C816 ,C560_=_C817 ,C560_=_C818 ,C560_=_C819 ,C560_=_C825 ,\nC560_=_C826 ,C560_=_C828 ,C560_=_C836 ,C560_=_C838 ,C560_=_C842 ,C560_=_C846 ,\nC560_=_C850 ,C560_=_C852 ,C560_=_C864 ,C560_=_C866 ,C560_=_C873 ,C560_=_C890 ,\nC560_=_C891 ,C560_=_C892 ,C560_=_C894 ,C565_=_C573 ,C565_=_C582 ,C565_=_C583 ,\nC565_=_C596 ,C565_=_C597 ,C565_=_C638 ,C565_=_C653 ,C565_=_C657 ,C565_=_C669 ,\nC565_=_C672 ,C565_=_C681 ,C565_=_C687 ,C565_=_C688 ,C565_=_C689 ,C565_=_C690 ,\nC565_=_C697 ,C565_=_C702 ,C565_=_C710 ,C565_=_C717 ,C565_=_C721 ,C565_=_C725 ,\nC565_=_C734 ,C565_=_C735 ,C565_=_C737 ,C565_=_C739 ,C565_=_C773 ,C565_=_C780 ,\nC565_=_C789 ,C565_=_C790 ,C565_=_C791 ,C565_=_C793 ,C565_=_C795 ,C565_=_C815 ,\nC565_=_C822 ,C565_=_C824 ,C565_=_C833 ,C565_=_C840 ,C565_=_C848 ,C565_=_C853 ,\nC565_=_C855 ,C565_=_C869 ,C565_=_C870 ,C565_=_C878 ,C565_=_C880 ,C565_=_C888 ,\nC565_=_C892 ,C565_=_C893 ,C565_=_C894 ,C565_=_C897 ,C566_=_C587 ,C566_=_C594 ,\nC566_=_C634 ,C566_=_C641 ,C566_=_C644 ,C566_=_C655 ,C566_=_C657 ,C566_=_C663 ,\nC566_=_C690 ,C566_=_C691 ,C566_=_C693 ,C566_=_C698 ,C566_=_C703 ,C566_=_C711 ,\nC566_=_C713 ,C566_=_C716 ,C566_=_C735 ,C566_=_C736 ,C566_=_C742 ,C566_=_C748 ,\nC566_=_C753 ,C566_=_C755 ,C566_=_C764 ,C566_=_C766 ,C566_=_C767 ,C566_=_C785 ,\nC566_=_C791 ,C566_=_C792 ,C566_=_C814 ,C566_=_C818 ,C566_=_C820 ,C566_=_C823 ,\nC566_=_C830 ,C566_=_C831 ,C566_=_C834 ,C566_=_C841 ,C566_=_C847 ,C566_=_C850 ,\nC566_=_C860 ,C566_=_C864 ,C566_=_C871 ,C566_=_C872 ,C566_=_C876 ,C566_=_C878 ,\nC566_=_C881 ,C566_=_C886 ,C566_=_C891 ,C566_=_C892 ,C566_=_C898 ,C566_=_C899 ,\nC567_=_C586 ,C567_=_C591 ,C567_=_C593 ,C567_=_C596 ,C567_=_C613 ,C567_=_C633 ,\nC567_=_C636 ,C567_=_C650 ,C567_=_C660 ,C567_=_C661 ,C567_=_C670 ,C567_=_C681 ,\nC567_=_C684 ,C567_=_C687 ,C567_=_C689 ,C567_=_C692 ,C567_=_C703 ,C567_=_C706 ,\nC567_=_C712 ,C567_=_C716 ,C567_=_C729 ,C567_=_C734 ,C567_=_C741 ,C567_=_C748 ,\nC567_=_C757 ,C567_=_C769 ,C567_=_C777 ,C567_=_C784 ,C567_=_C785 ,C567_=_C789 ,\nC567_=_C804 ,C567_=_C807 ,C567_=_C814 ,C567_=_C846 ,C567_=_C850 ,C567_=_C854 ,\nC567_=_C856 ,C567_=_C859 ,C567_=_C861 ,C567_=_C871 ,C567_=_C882 ,C567_=_C886 ,\nC567_=_C897 ,C569_=_C570 ,C569_=_C592 ,C569_=_C598 ,C569_=_C599 ,C569_=_C677 ,\nC569_=_C681 ,C569_=_C693 ,C569_=_C719 ,C569_=_C737 ,C569_=_C755 ,C569_=_C760 ,\nC569_=_C778 ,C569_=_C779 ,C569_=_C786 ,C569_=_C818 ,C569_=_C825 ,C569_=_C828 ,\nC569_=_C829 ,C569_=_C841 ,C569_=_C842 ,C569_=_C851 ,C569_=_C880 ,C569_=_C881 ,\nC569_=_C896 ,C570_=_C578 ,C570_=_C604 ,C570_=_C609 ,C570_=_C611 ,C570_=_C612 ,\nC570_=_C625 ,C570_=_C636 ,C570_=_C640 ,C570_=_C654 ,C570_=_C659 ,C570_=_C660 ,\nC570_=_C666 ,C570_=_C683 ,C570_=_C684 ,C570_=_C693 ,C570_=_C699 ,C570_=_C713 ,\nC570_=_C724 ,C570_=_C729 ,C570_=_C731 ,C570_=_C737 ,C570_=_C739 ,C570_=_C747 ,\nC570_=_C759 ,C570_=_C762 ,C570_=_C793 ,C570_=_C807 ,C570_=_C808 ,C570_=_C809 ,\nC570_=_C810 ,C570_=_C830 ,C570_=_C836 ,C570_=_C842 ,C570_=_C853 ,C570_=_C862 ,\nC570_=_C868 ,C570_=_C872 ,C570_=_C875</w:t>
      </w:r>
    </w:p>
    <w:p>
      <w:pPr>
        <w:pStyle w:val="PreformattedText"/>
        <w:bidi w:val="0"/>
        <w:spacing w:before="0" w:after="0"/>
        <w:jc w:val="left"/>
        <w:rPr/>
      </w:pPr>
      <w:r>
        <w:rPr/>
        <w:t xml:space="preserve"> </w:t>
      </w:r>
      <w:r>
        <w:rPr/>
        <w:t>,C570_=_C878 ,C570_=_C880 ,C570_=_C885 ,\nC570_=_C892 ,C570_=_C898 ,C571_=_C572 ,C571_=_C573 ,C571_=_C574 ,C571_=_C580 ,\nC571_=_C605 ,C571_=_C606 ,C571_=_C624 ,C571_=_C647 ,C571_=_C654 ,C571_=_C662 ,\nC571_=_C670 ,C571_=_C671 ,C571_=_C688 ,C571_=_C690 ,C571_=_C694 ,C571_=_C696 ,\nC571_=_C705 ,C571_=_C726 ,C571_=_C735 ,C571_=_C736 ,C571_=_C746 ,C571_=_C752 ,\nC571_=_C760 ,C571_=_C766 ,C571_=_C767 ,C571_=_C771 ,C571_=_C782 ,C571_=_C784 ,\nC571_=_C786 ,C571_=_C787 ,C571_=_C788 ,C571_=_C794 ,C571_=_C796 ,C571_=_C798 ,\nC571_=_C822 ,C571_=_C827 ,C571_=_C829 ,C571_=_C840 ,C571_=_C843 ,C571_=_C845 ,\nC571_=_C863 ,C571_=_C871 ,C571_=_C877 ,C571_=_C880 ,C571_=_C887 ,C571_=_C888 ,\nC571_=_C891 ,C571_=_C895 ,C571_=_C898 ,C572_=_C573 ,C572_=_C574 ,C572_=_C583 ,\nC572_=_C585 ,C572_=_C594 ,C572_=_C598 ,C572_=_C604 ,C572_=_C610 ,C572_=_C619 ,\nC572_=_C620 ,C572_=_C636 ,C572_=_C664 ,C572_=_C683 ,C572_=_C690 ,C572_=_C691 ,\nC572_=_C694 ,C572_=_C697 ,C572_=_C709 ,C572_=_C712 ,C572_=_C737 ,C572_=_C749 ,\nC572_=_C758 ,C572_=_C760 ,C572_=_C782 ,C572_=_C786 ,C572_=_C787 ,C572_=_C794 ,\nC572_=_C795 ,C572_=_C796 ,C572_=_C805 ,C572_=_C813 ,C572_=_C821 ,C572_=_C831 ,\nC572_=_C840 ,C572_=_C841 ,C572_=_C843 ,C572_=_C845 ,C572_=_C851 ,C572_=_C854 ,\nC572_=_C855 ,C572_=_C863 ,C572_=_C864 ,C572_=_C870 ,C572_=_C872 ,C572_=_C874 ,\nC572_=_C875 ,C572_=_C877 ,C572_=_C898 ,C573_=_C574 ,C573_=_C576 ,C573_=_C609 ,\nC573_=_C641 ,C573_=_C653 ,C573_=_C656 ,C573_=_C658 ,C573_=_C661 ,C573_=_C681 ,\nC573_=_C685 ,C573_=_C694 ,C573_=_C698 ,C573_=_C706 ,C573_=_C714 ,C573_=_C717 ,\nC573_=_C720 ,C573_=_C721 ,C573_=_C734 ,C573_=_C735 ,C573_=_C737 ,C573_=_C738 ,\nC573_=_C739 ,C573_=_C760 ,C573_=_C773 ,C573_=_C780 ,C573_=_C782 ,C573_=_C786 ,\nC573_=_C787 ,C573_=_C788 ,C573_=_C800 ,C573_=_C812 ,C573_=_C816 ,C573_=_C835 ,\nC573_=_C840 ,C573_=_C843 ,C573_=_C844 ,C573_=_C850 ,C573_=_C853 ,C573_=_C854 ,\nC573_=_C860 ,C573_=_C869 ,C573_=_C873 ,C573_=_C880 ,C573_=_C883 ,C573_=_C885 ,\nC573_=_C887 ,C573_=_C888 ,C573_=_C892 ,C573_=_C893 ,C573_=_C897 ,C574_=_C645 ,\nC574_=_C666 ,C574_=_C676 ,C574_=_C678 ,C574_=_C694 ,C574_=_C697 ,C574_=_C717 ,\nC574_=_C723 ,C574_=_C724 ,C574_=_C731 ,C574_=_C741 ,C574_=_C760 ,C574_=_C766 ,\nC574_=_C767 ,C574_=_C775 ,C574_=_C776 ,C574_=_C782 ,C574_=_C786 ,C574_=_C787 ,\nC574_=_C793 ,C574_=_C798 ,C574_=_C809 ,C574_=_C813 ,C574_=_C828 ,C574_=_C840 ,\nC574_=_C842 ,C574_=_C843 ,C574_=_C844 ,C574_=_C853 ,C574_=_C874 ,C574_=_C883 ,\nC574_=_C884 ,C574_=_C886 ,C574_=_C898 ,C575_=_C576 ,C575_=_C578 ,C575_=_C586 ,\nC575_=_C588 ,C575_=_C590 ,C575_=_C591 ,C575_=_C593 ,C575_=_C594 ,C575_=_C595 ,\nC575_=_C598 ,C575_=_C601 ,C575_=_C617 ,C575_=_C622 ,C575_=_C643 ,C575_=_C656 ,\nC575_=_C659 ,C575_=_C661 ,C575_=_C662 ,C575_=_C697 ,C575_=_C704 ,C575_=_C721 ,\nC575_=_C723 ,C575_=_C746 ,C575_=_C758 ,C575_=_C770 ,C575_=_C776 ,C575_=_C777 ,\nC575_=_C787 ,C575_=_C793 ,C575_=_C797 ,C575_=_C798 ,C575_=_C799 ,C575_=_C805 ,\nC575_=_C807 ,C575_=_C815 ,C575_=_C826 ,C575_=_C832 ,C575_=_C834 ,C575_=_C836 ,\nC575_=_C844 ,C575_=_C845 ,C575_=_C847 ,C575_=_C851 ,C575_=_C853 ,C575_=_C859 ,\nC575_=_C862 ,C575_=_C865 ,C575_=_C869 ,C575_=_C883 ,C575_=_C884 ,C575_=_C885 ,\nC575_=_C886 ,C575_=_C893 ,C575_=_C895 ,C576_=_C578 ,C576_=_C590 ,C576_=_C591 ,\nC576_=_C601 ,C576_=_C603 ,C576_=_C604 ,C576_=_C609 ,C576_=_C643 ,C576_=_C659 ,\nC576_=_C661 ,C576_=_C686 ,C576_=_C694 ,C576_=_C697 ,C576_=_C709 ,C576_=_C710 ,\nC576_=_C721 ,C576_=_C726 ,C576_=_C731 ,C576_=_C734 ,C576_=_C738 ,C576_=_C770 ,\nC576_=_C777 ,C576_=_C787 ,C576_=_C793 ,C576_=_C803 ,C576_=_C814 ,C576_=_C815 ,\nC576_=_C822 ,C576_=_C824 ,C576_=_C831 ,C576_=_C834 ,C576_=_C844 ,C576_=_C854 ,\nC576_=_C858 ,C576_=_C862 ,C576_=_C866 ,C576_=_C869 ,C576_=_C870 ,C576_=_C883 ,\nC576_=_C884 ,C576_=_C887 ,C576_=_C893 ,C576_=_C895 ,C578_=_C600 ,C578_=_C604 ,\nC578_=_C625 ,C578_=_C636 ,C578_=_C639 ,C578_=_C657 ,C578_=_C659 ,C578_=_C664 ,\nC578_=_C669 ,C578_=_C671 ,C578_=_C672 ,C578_=_C677 ,C578_=_C687 ,C578_=_C713 ,\nC578_=_C716 ,C578_=_C726 ,C578_=_C747 ,C578_=_C762 ,C578_=_C777 ,C578_=_C784 ,\nC578_=_C793 ,C578_=_C805 ,C578_=_C807 ,C578_=_C808 ,C578_=_C809 ,C578_=_C812 ,\nC578_=_C842 ,C578_=_C843 ,C578_=_C844 ,C578_=_C846 ,C578_=_C862 ,C578_=_C866 ,\nC578_=_C869 ,C578_=_C880 ,C578_=_C883 ,C578_=_C884 ,C578_=_C885 ,C578_=_C887 ,\nC578_=_C893 ,C578_=_C894 ,C578_=_C895 ,C578_=_C896 ,C580_=_C594 ,C580_=_C599 ,\nC580_=_C603 ,C580_=_C604 ,C580_=_C654 ,C580_=_C662 ,C580_=_C665 ,C580_=_C671 ,\nC580_=_C677 ,C580_=_C688 ,C580_=_C691 ,C580_=_C696 ,C580_=_C698 ,C580_=_C704 ,\nC580_=_C711 ,C580_=_C713 ,C580_=_C735 ,C580_=_C738 ,C580_=_C742 ,C580_=_C746 ,\nC580_=_C750 ,C580_=_C751 ,C580_=_C760 ,C580_=_C761 ,C580_=_C765 ,C580_=_C778 ,\nC580_=_C784 ,C580_=_C790 ,C580_=_C794 ,C580_=_C796 ,C580_=_C799 ,C580_=_C802 ,\nC580_=_C808 ,C580_=_C811 ,C580_=_C817 ,C580_=_C827 ,C580_=_C829 ,C580_=_C832 ,\nC580_=_C834 ,C580_=_C865 ,C580_=_C866 ,C580_=_C868 ,C580_=_C874 ,C580_=_C880 ,\nC580_=_C891 ,C580_=_C895 ,C581_=_C582 ,C581_=_C583 ,C581_=_C584 ,C581_=_C588 ,\nC581_=_C599 ,C581_=_C605 ,C581_=_C606 ,C581_=_C609 ,C581_=_C612 ,C581_=_C620 ,\nC581_=_C627 ,C581_=_C647 ,C581_=_C654 ,C581_=_C685 ,C581_=_C689 ,C581_=_C718 ,\nC581_=_C719 ,C581_=_C732 ,C581_=_C738 ,C581_=_C746 ,C581_=_C750 ,C581_=_C758 ,\nC581_=_C763 ,C581_=_C773 ,C581_=_C780 ,C581_=_C785 ,C581_=_C790 ,C581_=_C799 ,\nC581_=_C811 ,C581_=_C816 ,C581_=_C823 ,C581_=_C825 ,C581_=_C827 ,C581_=_C830 ,\nC581_=_C831 ,C581_=_C832 ,C581_=_C836 ,C581_=_C837 ,C581_=_C844 ,C581_=_C845 ,\nC581_=_C846 ,C581_=_C857 ,C581_=_C860 ,C581_=_C862 ,C581_=_C869 ,C581_=_C870 ,\nC581_=_C873 ,C581_=_C874 ,C581_=_C876 ,C581_=_C879 ,C581_=_C882 ,C581_=_C894 ,\nC581_=_C897 ,C582_=_C583 ,C582_=_C584 ,C582_=_C585 ,C582_=_C596 ,C582_=_C597 ,\nC582_=_C600 ,C582_=_C601 ,C582_=_C605 ,C582_=_C606 ,C582_=_C611 ,C582_=_C633 ,\nC582_=_C634 ,C582_=_C660 ,C582_=_C685 ,C582_=_C689 ,C582_=_C703 ,C582_=_C704 ,\nC582_=_C712 ,C582_=_C714 ,C582_=_C726 ,C582_=_C729 ,C582_=_C730 ,C582_=_C734 ,\nC582_=_C738 ,C582_=_C748 ,C582_=_C763 ,C582_=_C764 ,C582_=_C770 ,C582_=_C777 ,\nC582_=_C780 ,C582_=_C793 ,C582_=_C804 ,C582_=_C811 ,C582_=_C816 ,C582_=_C822 ,\nC582_=_C824 ,C582_=_C833 ,C582_=_C836 ,C582_=_C837 ,C582_=_C847 ,C582_=_C848 ,\nC582_=_C852 ,C582_=_C857 ,C582_=_C859 ,C582_=_C870 ,C582_=_C872 ,C582_=_C878 ,\nC582_=_C883 ,C582_=_C887 ,C582_=_C894 ,C582_=_C896 ,C582_=_C899 ,C583_=_C584 ,\nC583_=_C596 ,C583_=_C597 ,C583_=_C614 ,C583_=_C643 ,C583_=_C677 ,C583_=_C684 ,\nC583_=_C685 ,C583_=_C689 ,C583_=_C704 ,C583_=_C712 ,C583_=_C734 ,C583_=_C738 ,\nC583_=_C741 ,C583_=_C748 ,C583_=_C763 ,C583_=_C766 ,C583_=_C770 ,C583_=_C777 ,\nC583_=_C780 ,C583_=_C791 ,C583_=_C792 ,C583_=_C793 ,C583_=_C814 ,C583_=_C818 ,\nC583_=_C822 ,C583_=_C824 ,C583_=_C836 ,C583_=_C837 ,C583_=_C847 ,C583_=_C848 ,\nC583_=_C854 ,C583_=_C855 ,C583_=_C860 ,C583_=_C865 ,C583_=_C870 ,C583_=_C872 ,\nC583_=_C875 ,C583_=_C877 ,C583_=_C878 ,C583_=_C894 ,C583_=_C896 ,C584_=_C613 ,\nC584_=_C645 ,C584_=_C651 ,C584_=_C654 ,C584_=_C685 ,C584_=_C686 ,C584_=_C689 ,\nC584_=_C693 ,C584_=_C699 ,C584_=_C719 ,C584_=_C723 ,C584_=_C738 ,C584_=_C751 ,\nC584_=_C758 ,C584_=_C763 ,C584_=_C767 ,C584_=_C777 ,C584_=_C778 ,C584_=_C779 ,\nC584_=_C780 ,C584_=_C797 ,C584_=_C802 ,C584_=_C803 ,C584_=_C804 ,C584_=_C808 ,\nC584_=_C836 ,C584_=_C843 ,C584_=_C846 ,C584_=_C853 ,C584_=_C855 ,C584_=_C856 ,\nC584_=_C870 ,C584_=_C871 ,C584_=_C872 ,C584_=_C878 ,C584_=_C880 ,C584_=_C884 ,\nC584_=_C886 ,C584_=_C888 ,C584_=_C893 ,C584_=_C894 ,C585_=_C586 ,C585_=_C596 ,\nC585_=_C600 ,C585_=_C605 ,C585_=_C611 ,C585_=_C628 ,C585_=_C633 ,C585_=_C634 ,\nC585_=_C660 ,C585_=_C697 ,C585_=_C702 ,C585_=_C703 ,C585_=_C714 ,C585_=_C717 ,\nC585_=_C726 ,C585_=_C730 ,C585_=_C732 ,C585_=_C737 ,C585_=_C749 ,C585_=_C758 ,\nC585_=_C764 ,C585_=_C769 ,C585_=_C772 ,C585_=_C795 ,C585_=_C796 ,C585_=_C797 ,\nC585_=_C803 ,C585_=_C810 ,C585_=_C811 ,C585_=_C813 ,C585_=_C818 ,C585_=_C821 ,\nC585_=_C822 ,C585_=_C831 ,C585_=_C833 ,C585_=_C834 ,C585_=_C835 ,C585_=_C841 ,\nC585_=_C845 ,C585_=_C848 ,C585_=_C852 ,C585_=_C854 ,C585_=_C856 ,C585_=_C857 ,\nC585_=_C859 ,C585_=_C864 ,C585_=_C870 ,C585_=_C873 ,C585_=_C875 ,C585_=_C876 ,\nC585_=_C881 ,C585_=_C882 ,C585_=_C883 ,C585_=_C884 ,C586_=_C587 ,C586_=_C605 ,\nC586_=_C613 ,C586_=_C619 ,C586_=_C628 ,C586_=_C633 ,C586_=_C634 ,C586_=_C636 ,\nC586_=_C650 ,C586_=_C665 ,C586_=_C683 ,C586_=_C686 ,C586_=_C694 ,C586_=_C698 ,\nC586_=_C709 ,C586_=_C714 ,C586_=_C721 ,C586_=_C731 ,C586_=_C741 ,C586_=_C746 ,\nC586_=_C749 ,C586_=_C759 ,C586_=_C765 ,C586_=_C769 ,C586_=_C772 ,C586_=_C773 ,\nC586_=_C796 ,C586_=_C797 ,C586_=_C798 ,C586_=_C803 ,C586_=_C804 ,C586_=_C805 ,\nC586_=_C818 ,C586_=_C821 ,C586_=_C822 ,C586_=_C833 ,C586_=_C834 ,C586_=_C841 ,\nC586_=_C845 ,C586_=_C846 ,C586_=_C851 ,C586_=_C852 ,C586_=_C854 ,C586_=_C855 ,\nC586_=_C856 ,C586_=_C861 ,C586_=_C870 ,C586_=_C876 ,C586_=_C879 ,C586_=_C881 ,\nC586_=_C883 ,C587_=_C588 ,C587_=_C611 ,C587_=_C612 ,C587_=_C624 ,C587_=_C634 ,\nC587_=_C636 ,C587_=_C639 ,C587_=_C645 ,C587_=_C647 ,C587_=_C650 ,C587_=_C654 ,\nC587_=_C663 ,C587_=_C669 ,C587_=_C675 ,C587_=_C690 ,C587_=_C692 ,C587_=_C693 ,\nC587_=_C694 ,C587_=_C696 ,C587_=_C698 ,C587_=_C703 ,C587_=_C711 ,C587_=_C713 ,\nC587_=_C726 ,C587_=_C727 ,C587_=_C757 ,C587_=_C759 ,C587_=_C765 ,C587_=_C771 ,\nC587_=_C773 ,C587_=_C775 ,C587_=_C791 ,C587_=_C794 ,C587_=_C797 ,C587_=_C798 ,\nC587_=_C800 ,C587_=_C810 ,C587_=_C818 ,C587_=_C821 ,C587_=_C822 ,C587_=_C824 ,\nC587_=_C827 ,C587_=_C828 ,C587_=_C829 ,C587_=_C831 ,C587_=_C833 ,C587_=_C834 ,\nC587_=_C838 ,C587_=_C841 ,C587_=_C860 ,C587_=_C861 ,C587_=_C887 ,C587_=_C890 ,\nC587_=_C891 ,C587_=_C892 ,C588_=_C593 ,C588_=_C597 ,C588_=_C598 ,C588_=_C611 ,\nC588_=_C612 ,C588_=_C617 ,C588_=_C622 ,C588_=_C647 ,C588_=_C650 ,C588_=_C656 ,\nC588_=_C662 ,C588_=_C692 ,C588_=_C703 ,C588_=_C723 ,C588_=_C727 ,C588_=_C743 ,\nC588_=_C750 ,C588_=_C756 ,C588_=_C763 ,C588_=_C773 ,C588_=_C776 ,C588_=_C790 ,\nC588_=_C794 ,C588_=_C797</w:t>
      </w:r>
    </w:p>
    <w:p>
      <w:pPr>
        <w:pStyle w:val="PreformattedText"/>
        <w:bidi w:val="0"/>
        <w:spacing w:before="0" w:after="0"/>
        <w:jc w:val="left"/>
        <w:rPr/>
      </w:pPr>
      <w:r>
        <w:rPr/>
        <w:t xml:space="preserve"> </w:t>
      </w:r>
      <w:r>
        <w:rPr/>
        <w:t>,C588_=_C799 ,C588_=_C802 ,C588_=_C807 ,C588_=_C810 ,\nC588_=_C816 ,C588_=_C819 ,C588_=_C821 ,C588_=_C823 ,C588_=_C824 ,C588_=_C826 ,\nC588_=_C827 ,C588_=_C831 ,C588_=_C836 ,C588_=_C837 ,C588_=_C841 ,C588_=_C842 ,\nC588_=_C844 ,C588_=_C846 ,C588_=_C853 ,C588_=_C856 ,C588_=_C859 ,C588_=_C869 ,\nC588_=_C886 ,C588_=_C890 ,C588_=_C895 ,C590_=_C591 ,C590_=_C595 ,C590_=_C601 ,\nC590_=_C617 ,C590_=_C640 ,C590_=_C644 ,C590_=_C647 ,C590_=_C651 ,C590_=_C655 ,\nC590_=_C657 ,C590_=_C661 ,C590_=_C668 ,C590_=_C670 ,C590_=_C672 ,C590_=_C697 ,\nC590_=_C699 ,C590_=_C711 ,C590_=_C723 ,C590_=_C743 ,C590_=_C753 ,C590_=_C756 ,\nC590_=_C762 ,C590_=_C769 ,C590_=_C770 ,C590_=_C777 ,C590_=_C785 ,C590_=_C787 ,\nC590_=_C795 ,C590_=_C800 ,C590_=_C808 ,C590_=_C815 ,C590_=_C820 ,C590_=_C834 ,\nC590_=_C835 ,C590_=_C840 ,C590_=_C850 ,C590_=_C851 ,C590_=_C852 ,C590_=_C861 ,\nC590_=_C863 ,C590_=_C869 ,C590_=_C878 ,C590_=_C883 ,C590_=_C885 ,C590_=_C899 ,\nC591_=_C601 ,C591_=_C634 ,C591_=_C651 ,C591_=_C655 ,C591_=_C658 ,C591_=_C661 ,\nC591_=_C668 ,C591_=_C672 ,C591_=_C678 ,C591_=_C681 ,C591_=_C687 ,C591_=_C692 ,\nC591_=_C697 ,C591_=_C699 ,C591_=_C753 ,C591_=_C762 ,C591_=_C770 ,C591_=_C773 ,\nC591_=_C787 ,C591_=_C791 ,C591_=_C795 ,C591_=_C798 ,C591_=_C800 ,C591_=_C814 ,\nC591_=_C815 ,C591_=_C820 ,C591_=_C824 ,C591_=_C834 ,C591_=_C852 ,C591_=_C858 ,\nC591_=_C861 ,C591_=_C866 ,C591_=_C869 ,C591_=_C885 ,C591_=_C886 ,C591_=_C888 ,\nC592_=_C599 ,C592_=_C622 ,C592_=_C625 ,C592_=_C664 ,C592_=_C671 ,C592_=_C677 ,\nC592_=_C681 ,C592_=_C683 ,C592_=_C688 ,C592_=_C694 ,C592_=_C702 ,C592_=_C703 ,\nC592_=_C716 ,C592_=_C719 ,C592_=_C723 ,C592_=_C724 ,C592_=_C727 ,C592_=_C730 ,\nC592_=_C732 ,C592_=_C735 ,C592_=_C737 ,C592_=_C742 ,C592_=_C752 ,C592_=_C759 ,\nC592_=_C760 ,C592_=_C764 ,C592_=_C774 ,C592_=_C778 ,C592_=_C779 ,C592_=_C782 ,\nC592_=_C786 ,C592_=_C787 ,C592_=_C790 ,C592_=_C800 ,C592_=_C807 ,C592_=_C818 ,\nC592_=_C819 ,C592_=_C823 ,C592_=_C828 ,C592_=_C829 ,C592_=_C832 ,C592_=_C838 ,\nC592_=_C841 ,C592_=_C851 ,C592_=_C864 ,C592_=_C871 ,C592_=_C881 ,C592_=_C886 ,\nC592_=_C892 ,C592_=_C895 ,C592_=_C896 ,C593_=_C594 ,C593_=_C595 ,C593_=_C596 ,\nC593_=_C597 ,C593_=_C618 ,C593_=_C630 ,C593_=_C643 ,C593_=_C662 ,C593_=_C676 ,\nC593_=_C681 ,C593_=_C689 ,C593_=_C704 ,C593_=_C706 ,C593_=_C721 ,C593_=_C725 ,\nC593_=_C757 ,C593_=_C758 ,C593_=_C763 ,C593_=_C764 ,C593_=_C769 ,C593_=_C774 ,\nC593_=_C785 ,C593_=_C799 ,C593_=_C820 ,C593_=_C821 ,C593_=_C823 ,C593_=_C826 ,\nC593_=_C827 ,C593_=_C832 ,C593_=_C836 ,C593_=_C842 ,C593_=_C847 ,C593_=_C850 ,\nC593_=_C856 ,C593_=_C858 ,C593_=_C859 ,C593_=_C861 ,C593_=_C865 ,C593_=_C869 ,\nC593_=_C877 ,C593_=_C883 ,C593_=_C885 ,C593_=_C890 ,C593_=_C897 ,C593_=_C899 ,\nC594_=_C595 ,C594_=_C604 ,C594_=_C610 ,C594_=_C619 ,C594_=_C620 ,C594_=_C643 ,\nC594_=_C644 ,C594_=_C662 ,C594_=_C675 ,C594_=_C680 ,C594_=_C704 ,C594_=_C709 ,\nC594_=_C711 ,C594_=_C713 ,C594_=_C724 ,C594_=_C742 ,C594_=_C748 ,C594_=_C758 ,\nC594_=_C765 ,C594_=_C778 ,C594_=_C785 ,C594_=_C792 ,C594_=_C794 ,C594_=_C796 ,\nC594_=_C799 ,C594_=_C808 ,C594_=_C811 ,C594_=_C812 ,C594_=_C821 ,C594_=_C823 ,\nC594_=_C832 ,C594_=_C836 ,C594_=_C847 ,C594_=_C850 ,C594_=_C851 ,C594_=_C863 ,\nC594_=_C864 ,C594_=_C865 ,C594_=_C869 ,C594_=_C870 ,C594_=_C872 ,C594_=_C874 ,\nC594_=_C875 ,C594_=_C883 ,C594_=_C885 ,C594_=_C886 ,C594_=_C895 ,C594_=_C899 ,\nC595_=_C613 ,C595_=_C615 ,C595_=_C617 ,C595_=_C628 ,C595_=_C630 ,C595_=_C634 ,\nC595_=_C643 ,C595_=_C644 ,C595_=_C647 ,C595_=_C661 ,C595_=_C662 ,C595_=_C671 ,\nC595_=_C689 ,C595_=_C704 ,C595_=_C711 ,C595_=_C723 ,C595_=_C727 ,C595_=_C743 ,\nC595_=_C746 ,C595_=_C756 ,C595_=_C757 ,C595_=_C758 ,C595_=_C777 ,C595_=_C779 ,\nC595_=_C786 ,C595_=_C795 ,C595_=_C797 ,C595_=_C799 ,C595_=_C811 ,C595_=_C816 ,\nC595_=_C832 ,C595_=_C836 ,C595_=_C840 ,C595_=_C847 ,C595_=_C851 ,C595_=_C857 ,\nC595_=_C865 ,C595_=_C869 ,C595_=_C873 ,C595_=_C876 ,C595_=_C877 ,C595_=_C878 ,\nC595_=_C883 ,C595_=_C885 ,C596_=_C597 ,C596_=_C618 ,C596_=_C624 ,C596_=_C625 ,\nC596_=_C628 ,C596_=_C636 ,C596_=_C666 ,C596_=_C689 ,C596_=_C705 ,C596_=_C706 ,\nC596_=_C728 ,C596_=_C732 ,C596_=_C734 ,C596_=_C748 ,C596_=_C749 ,C596_=_C757 ,\nC596_=_C769 ,C596_=_C785 ,C596_=_C791 ,C596_=_C793 ,C596_=_C810 ,C596_=_C819 ,\nC596_=_C821 ,C596_=_C822 ,C596_=_C824 ,C596_=_C848 ,C596_=_C850 ,C596_=_C859 ,\nC596_=_C870 ,C596_=_C876 ,C596_=_C878 ,C596_=_C881 ,C596_=_C882 ,C596_=_C884 ,\nC596_=_C893 ,C597_=_C605 ,C597_=_C615 ,C597_=_C627 ,C597_=_C628 ,C597_=_C633 ,\nC597_=_C645 ,C597_=_C656 ,C597_=_C662 ,C597_=_C688 ,C597_=_C693 ,C597_=_C696 ,\nC597_=_C720 ,C597_=_C734 ,C597_=_C743 ,C597_=_C755 ,C597_=_C763 ,C597_=_C776 ,\nC597_=_C779 ,C597_=_C780 ,C597_=_C793 ,C597_=_C807 ,C597_=_C808 ,C597_=_C821 ,\nC597_=_C822 ,C597_=_C823 ,C597_=_C824 ,C597_=_C826 ,C597_=_C829 ,C597_=_C830 ,\nC597_=_C842 ,C597_=_C843 ,C597_=_C848 ,C597_=_C870 ,C597_=_C872 ,C597_=_C873 ,\nC597_=_C875 ,C597_=_C876 ,C597_=_C878 ,C597_=_C884 ,C597_=_C887 ,C597_=_C890 ,\nC597_=_C893 ,C597_=_C897 ,C598_=_C610 ,C598_=_C617 ,C598_=_C622 ,C598_=_C636 ,\nC598_=_C656 ,C598_=_C658 ,C598_=_C664 ,C598_=_C683 ,C598_=_C690 ,C598_=_C691 ,\nC598_=_C704 ,C598_=_C705 ,C598_=_C712 ,C598_=_C713 ,C598_=_C723 ,C598_=_C728 ,\nC598_=_C732 ,C598_=_C735 ,C598_=_C737 ,C598_=_C758 ,C598_=_C776 ,C598_=_C797 ,\nC598_=_C802 ,C598_=_C805 ,C598_=_C807 ,C598_=_C809 ,C598_=_C824 ,C598_=_C825 ,\nC598_=_C826 ,C598_=_C838 ,C598_=_C844 ,C598_=_C846 ,C598_=_C853 ,C598_=_C858 ,\nC598_=_C859 ,C598_=_C865 ,C598_=_C866 ,C598_=_C869 ,C598_=_C881 ,C598_=_C885 ,\nC598_=_C886 ,C598_=_C892 ,C598_=_C895 ,C598_=_C897 ,C598_=_C898 ,C599_=_C605 ,\nC599_=_C606 ,C599_=_C609 ,C599_=_C614 ,C599_=_C620 ,C599_=_C624 ,C599_=_C633 ,\nC599_=_C647 ,C599_=_C670 ,C599_=_C681 ,C599_=_C684 ,C599_=_C686 ,C599_=_C688 ,\nC599_=_C689 ,C599_=_C696 ,C599_=_C718 ,C599_=_C719 ,C599_=_C720 ,C599_=_C724 ,\nC599_=_C750 ,C599_=_C751 ,C599_=_C753 ,C599_=_C779 ,C599_=_C780 ,C599_=_C786 ,\nC599_=_C790 ,C599_=_C796 ,C599_=_C809 ,C599_=_C811 ,C599_=_C818 ,C599_=_C829 ,\nC599_=_C845 ,C599_=_C851 ,C599_=_C861 ,C599_=_C868 ,C599_=_C870 ,C599_=_C873 ,\nC599_=_C874 ,C599_=_C894 ,C600_=_C611 ,C600_=_C633 ,C600_=_C634 ,C600_=_C650 ,\nC600_=_C660 ,C600_=_C664 ,C600_=_C672 ,C600_=_C677 ,C600_=_C691 ,C600_=_C703 ,\nC600_=_C706 ,C600_=_C709 ,C600_=_C710 ,C600_=_C714 ,C600_=_C719 ,C600_=_C725 ,\nC600_=_C726 ,C600_=_C730 ,C600_=_C753 ,C600_=_C758 ,C600_=_C764 ,C600_=_C784 ,\nC600_=_C789 ,C600_=_C811 ,C600_=_C820 ,C600_=_C833 ,C600_=_C843 ,C600_=_C846 ,\nC600_=_C847 ,C600_=_C848 ,C600_=_C857 ,C600_=_C859 ,C600_=_C860 ,C600_=_C863 ,\nC600_=_C865 ,C600_=_C881 ,C600_=_C883 ,C600_=_C894 ,C601_=_C605 ,C601_=_C606 ,\nC601_=_C641 ,C601_=_C643 ,C601_=_C650 ,C601_=_C661 ,C601_=_C665 ,C601_=_C676 ,\nC601_=_C680 ,C601_=_C686 ,C601_=_C694 ,C601_=_C697 ,C601_=_C709 ,C601_=_C710 ,\nC601_=_C718 ,C601_=_C726 ,C601_=_C729 ,C601_=_C769 ,C601_=_C770 ,C601_=_C784 ,\nC601_=_C787 ,C601_=_C788 ,C601_=_C791 ,C601_=_C795 ,C601_=_C799 ,C601_=_C803 ,\nC601_=_C804 ,C601_=_C814 ,C601_=_C815 ,C601_=_C816 ,C601_=_C826 ,C601_=_C834 ,\nC601_=_C835 ,C601_=_C837 ,C601_=_C841 ,C601_=_C842 ,C601_=_C852 ,C601_=_C856 ,\nC601_=_C866 ,C601_=_C869 ,C601_=_C870 ,C601_=_C887 ,C601_=_C899 ,C603_=_C604 ,\nC603_=_C665 ,C603_=_C670 ,C603_=_C691 ,C603_=_C698 ,C603_=_C711 ,C603_=_C728 ,\nC603_=_C731 ,C603_=_C742 ,C603_=_C749 ,C603_=_C755 ,C603_=_C761 ,C603_=_C769 ,\nC603_=_C771 ,C603_=_C774 ,C603_=_C776 ,C603_=_C796 ,C603_=_C802 ,C603_=_C805 ,\nC603_=_C815 ,C603_=_C820 ,C603_=_C822 ,C603_=_C824 ,C603_=_C831 ,C603_=_C842 ,\nC603_=_C847 ,C603_=_C848 ,C603_=_C858 ,C603_=_C860 ,C603_=_C865 ,C603_=_C866 ,\nC603_=_C870 ,C603_=_C880 ,C603_=_C885 ,C603_=_C888 ,C603_=_C894 ,C603_=_C895 ,\nC604_=_C610 ,C604_=_C615 ,C604_=_C619 ,C604_=_C620 ,C604_=_C636 ,C604_=_C659 ,\nC604_=_C665 ,C604_=_C691 ,C604_=_C709 ,C604_=_C711 ,C604_=_C731 ,C604_=_C742 ,\nC604_=_C747 ,C604_=_C761 ,C604_=_C762 ,C604_=_C794 ,C604_=_C802 ,C604_=_C803 ,\nC604_=_C804 ,C604_=_C807 ,C604_=_C808 ,C604_=_C809 ,C604_=_C821 ,C604_=_C822 ,\nC604_=_C824 ,C604_=_C830 ,C604_=_C831 ,C604_=_C850 ,C604_=_C851 ,C604_=_C853 ,\nC604_=_C858 ,C604_=_C862 ,C604_=_C863 ,C604_=_C865 ,C604_=_C866 ,C604_=_C870 ,\nC604_=_C872 ,C604_=_C874 ,C604_=_C875 ,C604_=_C880 ,C604_=_C884 ,C604_=_C885 ,\nC605_=_C606 ,C605_=_C609 ,C605_=_C615 ,C605_=_C620 ,C605_=_C628 ,C605_=_C634 ,\nC605_=_C647 ,C605_=_C688 ,C605_=_C689 ,C605_=_C696 ,C605_=_C718 ,C605_=_C729 ,\nC605_=_C743 ,C605_=_C755 ,C605_=_C769 ,C605_=_C797 ,C605_=_C803 ,C605_=_C804 ,\nC605_=_C811 ,C605_=_C816 ,C605_=_C818 ,C605_=_C822 ,C605_=_C830 ,C605_=_C833 ,\nC605_=_C834 ,C605_=_C837 ,C605_=_C841 ,C605_=_C845 ,C605_=_C852 ,C605_=_C854 ,\nC605_=_C856 ,C605_=_C863 ,C605_=_C870 ,C605_=_C873 ,C605_=_C874 ,C605_=_C875 ,\nC605_=_C876 ,C605_=_C877 ,C605_=_C887 ,C605_=_C899 ,C606_=_C609 ,C606_=_C612 ,\nC606_=_C619 ,C606_=_C620 ,C606_=_C622 ,C606_=_C647 ,C606_=_C662 ,C606_=_C670 ,\nC606_=_C672 ,C606_=_C687 ,C606_=_C689 ,C606_=_C702 ,C606_=_C705 ,C606_=_C711 ,\nC606_=_C718 ,C606_=_C726 ,C606_=_C729 ,C606_=_C736 ,C606_=_C760 ,C606_=_C767 ,\nC606_=_C771 ,C606_=_C782 ,C606_=_C793 ,C606_=_C804 ,C606_=_C811 ,C606_=_C816 ,\nC606_=_C817 ,C606_=_C825 ,C606_=_C837 ,C606_=_C845 ,C606_=_C852 ,C606_=_C860 ,\nC606_=_C870 ,C606_=_C871 ,C606_=_C873 ,C606_=_C874 ,C606_=_C880 ,C606_=_C883 ,\nC606_=_C887 ,C606_=_C888 ,C606_=_C898 ,C606_=_C899 ,C609_=_C612 ,C609_=_C614 ,\nC609_=_C620 ,C609_=_C647 ,C609_=_C661 ,C609_=_C676 ,C609_=_C683 ,C609_=_C685 ,\nC609_=_C689 ,C609_=_C694 ,C609_=_C718 ,C609_=_C721 ,C609_=_C725 ,C609_=_C731 ,\nC609_=_C734 ,C609_=_C736 ,C609_=_C738 ,C609_=_C743 ,C609_=_C793 ,C609_=_C803 ,\nC609_=_C804 ,C609_=_C810 ,C609_=_C811 ,C609_=_C825 ,C609_=_C830 ,C609_=_C836 ,\nC609_=_C844 ,C609_=_C845 ,C609_=_C846 ,C609_=_C853 ,C609_=_C854 ,C609_=_C857 ,\nC609_=_C873 ,C609_=_C874 ,C609_=_C883 ,C609_=_C885 ,C609_=_C887 ,C609_=_C891 ,\nC609_=_C892 ,C609_=_C899 ,C610_=_C611 ,C610_=_C619 ,C610_=_C620 ,C610_=_C643 ,\nC610_=_C655</w:t>
      </w:r>
    </w:p>
    <w:p>
      <w:pPr>
        <w:pStyle w:val="PreformattedText"/>
        <w:bidi w:val="0"/>
        <w:spacing w:before="0" w:after="0"/>
        <w:jc w:val="left"/>
        <w:rPr/>
      </w:pPr>
      <w:r>
        <w:rPr/>
        <w:t xml:space="preserve"> </w:t>
      </w:r>
      <w:r>
        <w:rPr/>
        <w:t>,C610_=_C658 ,C610_=_C673 ,C610_=_C677 ,C610_=_C690 ,C610_=_C694 ,\nC610_=_C704 ,C610_=_C709 ,C610_=_C711 ,C610_=_C713 ,C610_=_C728 ,C610_=_C732 ,\nC610_=_C742 ,C610_=_C755 ,C610_=_C756 ,C610_=_C758 ,C610_=_C771 ,C610_=_C791 ,\nC610_=_C794 ,C610_=_C798 ,C610_=_C800 ,C610_=_C802 ,C610_=_C803 ,C610_=_C808 ,\nC610_=_C809 ,C610_=_C821 ,C610_=_C824 ,C610_=_C825 ,C610_=_C833 ,C610_=_C838 ,\nC610_=_C845 ,C610_=_C846 ,C610_=_C851 ,C610_=_C858 ,C610_=_C863 ,C610_=_C865 ,\nC610_=_C866 ,C610_=_C869 ,C610_=_C870 ,C610_=_C872 ,C610_=_C874 ,C610_=_C875 ,\nC610_=_C879 ,C610_=_C891 ,C610_=_C898 ,C611_=_C612 ,C611_=_C624 ,C611_=_C633 ,\nC611_=_C634 ,C611_=_C636 ,C611_=_C639 ,C611_=_C643 ,C611_=_C654 ,C611_=_C655 ,\nC611_=_C660 ,C611_=_C663 ,C611_=_C666 ,C611_=_C675 ,C611_=_C684 ,C611_=_C693 ,\nC611_=_C699 ,C611_=_C703 ,C611_=_C713 ,C611_=_C714 ,C611_=_C726 ,C611_=_C729 ,\nC611_=_C730 ,C611_=_C737 ,C611_=_C743 ,C611_=_C755 ,C611_=_C756 ,C611_=_C757 ,\nC611_=_C759 ,C611_=_C764 ,C611_=_C771 ,C611_=_C775 ,C611_=_C802 ,C611_=_C808 ,\nC611_=_C810 ,C611_=_C811 ,C611_=_C819 ,C611_=_C824 ,C611_=_C825 ,C611_=_C829 ,\nC611_=_C831 ,C611_=_C833 ,C611_=_C834 ,C611_=_C836 ,C611_=_C845 ,C611_=_C856 ,\nC611_=_C857 ,C611_=_C859 ,C611_=_C872 ,C611_=_C875 ,C611_=_C883 ,C611_=_C887 ,\nC611_=_C891 ,C612_=_C614 ,C612_=_C619 ,C612_=_C620 ,C612_=_C647 ,C612_=_C650 ,\nC612_=_C654 ,C612_=_C660 ,C612_=_C666 ,C612_=_C684 ,C612_=_C687 ,C612_=_C692 ,\nC612_=_C699 ,C612_=_C702 ,C612_=_C703 ,C612_=_C713 ,C612_=_C719 ,C612_=_C727 ,\nC612_=_C729 ,C612_=_C737 ,C612_=_C743 ,C612_=_C746 ,C612_=_C759 ,C612_=_C785 ,\nC612_=_C793 ,C612_=_C794 ,C612_=_C803 ,C612_=_C804 ,C612_=_C810 ,C612_=_C816 ,\nC612_=_C824 ,C612_=_C825 ,C612_=_C827 ,C612_=_C830 ,C612_=_C841 ,C612_=_C860 ,\nC612_=_C862 ,C612_=_C872 ,C612_=_C875 ,C612_=_C876 ,C612_=_C882 ,C612_=_C890 ,\nC612_=_C891 ,C613_=_C614 ,C613_=_C615 ,C613_=_C628 ,C613_=_C633 ,C613_=_C634 ,\nC613_=_C636 ,C613_=_C639 ,C613_=_C645 ,C613_=_C650 ,C613_=_C669 ,C613_=_C671 ,\nC613_=_C689 ,C613_=_C696 ,C613_=_C727 ,C613_=_C739 ,C613_=_C741 ,C613_=_C746 ,\nC613_=_C774 ,C613_=_C777 ,C613_=_C778 ,C613_=_C779 ,C613_=_C795 ,C613_=_C797 ,\nC613_=_C802 ,C613_=_C804 ,C613_=_C811 ,C613_=_C812 ,C613_=_C813 ,C613_=_C816 ,\nC613_=_C817 ,C613_=_C821 ,C613_=_C822 ,C613_=_C827 ,C613_=_C828 ,C613_=_C832 ,\nC613_=_C843 ,C613_=_C846 ,C613_=_C854 ,C613_=_C856 ,C613_=_C857 ,C613_=_C861 ,\nC613_=_C864 ,C613_=_C865 ,C613_=_C866 ,C613_=_C871 ,C613_=_C873 ,C613_=_C877 ,\nC613_=_C878 ,C613_=_C879 ,C613_=_C880 ,C613_=_C893 ,C614_=_C620 ,C614_=_C624 ,\nC614_=_C633 ,C614_=_C639 ,C614_=_C643 ,C614_=_C669 ,C614_=_C670 ,C614_=_C677 ,\nC614_=_C680 ,C614_=_C684 ,C614_=_C686 ,C614_=_C696 ,C614_=_C734 ,C614_=_C736 ,\nC614_=_C739 ,C614_=_C741 ,C614_=_C743 ,C614_=_C764 ,C614_=_C766 ,C614_=_C774 ,\nC614_=_C778 ,C614_=_C780 ,C614_=_C790 ,C614_=_C791 ,C614_=_C792 ,C614_=_C802 ,\nC614_=_C803 ,C614_=_C804 ,C614_=_C808 ,C614_=_C813 ,C614_=_C814 ,C614_=_C817 ,\nC614_=_C818 ,C614_=_C821 ,C614_=_C824 ,C614_=_C825 ,C614_=_C829 ,C614_=_C837 ,\nC614_=_C854 ,C614_=_C860 ,C614_=_C864 ,C614_=_C865 ,C614_=_C866 ,C614_=_C876 ,\nC614_=_C879 ,C614_=_C891 ,C615_=_C617 ,C615_=_C628 ,C615_=_C634 ,C615_=_C671 ,\nC615_=_C688 ,C615_=_C689 ,C615_=_C692 ,C615_=_C696 ,C615_=_C699 ,C615_=_C716 ,\nC615_=_C727 ,C615_=_C728 ,C615_=_C741 ,C615_=_C743 ,C615_=_C755 ,C615_=_C774 ,\nC615_=_C775 ,C615_=_C779 ,C615_=_C795 ,C615_=_C797 ,C615_=_C803 ,C615_=_C804 ,\nC615_=_C811 ,C615_=_C816 ,C615_=_C820 ,C615_=_C827 ,C615_=_C830 ,C615_=_C832 ,\nC615_=_C846 ,C615_=_C850 ,C615_=_C852 ,C615_=_C853 ,C615_=_C865 ,C615_=_C873 ,\nC615_=_C874 ,C615_=_C875 ,C615_=_C876 ,C615_=_C877 ,C615_=_C884 ,C615_=_C887 ,\nC617_=_C622 ,C617_=_C641 ,C617_=_C644 ,C617_=_C647 ,C617_=_C656 ,C617_=_C661 ,\nC617_=_C673 ,C617_=_C684 ,C617_=_C711 ,C617_=_C712 ,C617_=_C716 ,C617_=_C720 ,\nC617_=_C723 ,C617_=_C728 ,C617_=_C732 ,C617_=_C743 ,C617_=_C756 ,C617_=_C761 ,\nC617_=_C774 ,C617_=_C776 ,C617_=_C777 ,C617_=_C795 ,C617_=_C797 ,C617_=_C807 ,\nC617_=_C818 ,C617_=_C820 ,C617_=_C826 ,C617_=_C829 ,C617_=_C830 ,C617_=_C840 ,\nC617_=_C844 ,C617_=_C846 ,C617_=_C847 ,C617_=_C851 ,C617_=_C853 ,C617_=_C859 ,\nC617_=_C869 ,C617_=_C872 ,C617_=_C875 ,C617_=_C876 ,C617_=_C878 ,C617_=_C879 ,\nC617_=_C882 ,C617_=_C886 ,C617_=_C894 ,C617_=_C895 ,C617_=_C898 ,C617_=_C899 ,\nC618_=_C622 ,C618_=_C630 ,C618_=_C636 ,C618_=_C659 ,C618_=_C664 ,C618_=_C665 ,\nC618_=_C668 ,C618_=_C678 ,C618_=_C705 ,C618_=_C723 ,C618_=_C731 ,C618_=_C732 ,\nC618_=_C749 ,C618_=_C763 ,C618_=_C764 ,C618_=_C775 ,C618_=_C784 ,C618_=_C786 ,\nC618_=_C787 ,C618_=_C788 ,C618_=_C811 ,C618_=_C814 ,C618_=_C815 ,C618_=_C820 ,\nC618_=_C844 ,C618_=_C859 ,C618_=_C861 ,C618_=_C877 ,C618_=_C881 ,C618_=_C897 ,\nC619_=_C620 ,C619_=_C627 ,C619_=_C665 ,C619_=_C683 ,C619_=_C686 ,C619_=_C687 ,\nC619_=_C692 ,C619_=_C702 ,C619_=_C709 ,C619_=_C712 ,C619_=_C714 ,C619_=_C718 ,\nC619_=_C729 ,C619_=_C731 ,C619_=_C742 ,C619_=_C749 ,C619_=_C772 ,C619_=_C773 ,\nC619_=_C778 ,C619_=_C782 ,C619_=_C792 ,C619_=_C793 ,C619_=_C794 ,C619_=_C796 ,\nC619_=_C797 ,C619_=_C821 ,C619_=_C848 ,C619_=_C851 ,C619_=_C855 ,C619_=_C858 ,\nC619_=_C863 ,C619_=_C870 ,C619_=_C872 ,C619_=_C874 ,C619_=_C875 ,C619_=_C876 ,\nC619_=_C878 ,C619_=_C879 ,C619_=_C881 ,C620_=_C633 ,C620_=_C640 ,C620_=_C647 ,\nC620_=_C685 ,C620_=_C689 ,C620_=_C696 ,C620_=_C709 ,C620_=_C718 ,C620_=_C734 ,\nC620_=_C743 ,C620_=_C749 ,C620_=_C760 ,C620_=_C794 ,C620_=_C803 ,C620_=_C804 ,\nC620_=_C811 ,C620_=_C814 ,C620_=_C821 ,C620_=_C825 ,C620_=_C830 ,C620_=_C845 ,\nC620_=_C851 ,C620_=_C861 ,C620_=_C863 ,C620_=_C868 ,C620_=_C870 ,C620_=_C871 ,\nC620_=_C872 ,C620_=_C873 ,C620_=_C874 ,C620_=_C875 ,C620_=_C891 ,C620_=_C892 ,\nC620_=_C896 ,C620_=_C897 ,C622_=_C625 ,C622_=_C656 ,C622_=_C664 ,C622_=_C672 ,\nC622_=_C678 ,C622_=_C689 ,C622_=_C711 ,C622_=_C716 ,C622_=_C723 ,C622_=_C724 ,\nC622_=_C730 ,C622_=_C751 ,C622_=_C775 ,C622_=_C776 ,C622_=_C779 ,C622_=_C788 ,\nC622_=_C790 ,C622_=_C797 ,C622_=_C807 ,C622_=_C817 ,C622_=_C823 ,C622_=_C825 ,\nC622_=_C826 ,C622_=_C843 ,C622_=_C844 ,C622_=_C852 ,C622_=_C853 ,C622_=_C856 ,\nC622_=_C859 ,C622_=_C860 ,C622_=_C862 ,C622_=_C871 ,C622_=_C875 ,C622_=_C880 ,\nC622_=_C883 ,C622_=_C886 ,C622_=_C887 ,C622_=_C888 ,C622_=_C895 ,C624_=_C625 ,\nC624_=_C633 ,C624_=_C636 ,C624_=_C639 ,C624_=_C659 ,C624_=_C663 ,C624_=_C666 ,\nC624_=_C670 ,C624_=_C675 ,C624_=_C684 ,C624_=_C686 ,C624_=_C687 ,C624_=_C690 ,\nC624_=_C693 ,C624_=_C714 ,C624_=_C728 ,C624_=_C748 ,C624_=_C752 ,C624_=_C757 ,\nC624_=_C766 ,C624_=_C771 ,C624_=_C775 ,C624_=_C779 ,C624_=_C780 ,C624_=_C788 ,\nC624_=_C790 ,C624_=_C791 ,C624_=_C793 ,C624_=_C796 ,C624_=_C798 ,C624_=_C803 ,\nC624_=_C819 ,C624_=_C829 ,C624_=_C832 ,C624_=_C834 ,C624_=_C845 ,C624_=_C864 ,\nC624_=_C882 ,C624_=_C887 ,C624_=_C888 ,C624_=_C890 ,C624_=_C891 ,C624_=_C893 ,\nC624_=_C895 ,C625_=_C630 ,C625_=_C639 ,C625_=_C640 ,C625_=_C664 ,C625_=_C666 ,\nC625_=_C669 ,C625_=_C687 ,C625_=_C716 ,C625_=_C724 ,C625_=_C726 ,C625_=_C728 ,\nC625_=_C730 ,C625_=_C739 ,C625_=_C748 ,C625_=_C757 ,C625_=_C764 ,C625_=_C770 ,\nC625_=_C772 ,C625_=_C779 ,C625_=_C780 ,C625_=_C789 ,C625_=_C790 ,C625_=_C791 ,\nC625_=_C805 ,C625_=_C819 ,C625_=_C837 ,C625_=_C838 ,C625_=_C842 ,C625_=_C843 ,\nC625_=_C850 ,C625_=_C868 ,C625_=_C871 ,C625_=_C878 ,C625_=_C882 ,C625_=_C884 ,\nC625_=_C886 ,C625_=_C893 ,C625_=_C895 ,C625_=_C896 ,C625_=_C898 ,C627_=_C628 ,\nC627_=_C645 ,C627_=_C710 ,C627_=_C717 ,C627_=_C720 ,C627_=_C721 ,C627_=_C729 ,\nC627_=_C732 ,C627_=_C746 ,C627_=_C758 ,C627_=_C775 ,C627_=_C776 ,C627_=_C780 ,\nC627_=_C789 ,C627_=_C794 ,C627_=_C805 ,C627_=_C807 ,C627_=_C821 ,C627_=_C823 ,\nC627_=_C825 ,C627_=_C832 ,C627_=_C834 ,C627_=_C837 ,C627_=_C842 ,C627_=_C843 ,\nC627_=_C845 ,C627_=_C857 ,C627_=_C858 ,C627_=_C865 ,C627_=_C872 ,C627_=_C878 ,\nC627_=_C879 ,C627_=_C893 ,C627_=_C897 ,C628_=_C634 ,C628_=_C645 ,C628_=_C671 ,\nC628_=_C689 ,C628_=_C710 ,C628_=_C719 ,C628_=_C720 ,C628_=_C727 ,C628_=_C732 ,\nC628_=_C747 ,C628_=_C765 ,C628_=_C769 ,C628_=_C779 ,C628_=_C780 ,C628_=_C792 ,\nC628_=_C795 ,C628_=_C797 ,C628_=_C799 ,C628_=_C803 ,C628_=_C807 ,C628_=_C810 ,\nC628_=_C811 ,C628_=_C816 ,C628_=_C818 ,C628_=_C821 ,C628_=_C822 ,C628_=_C823 ,\nC628_=_C832 ,C628_=_C833 ,C628_=_C834 ,C628_=_C841 ,C628_=_C843 ,C628_=_C847 ,\nC628_=_C850 ,C628_=_C852 ,C628_=_C854 ,C628_=_C856 ,C628_=_C865 ,C628_=_C870 ,\nC628_=_C872 ,C628_=_C873 ,C628_=_C876 ,C628_=_C877 ,C628_=_C881 ,C628_=_C882 ,\nC628_=_C884 ,C628_=_C893 ,C630_=_C651 ,C630_=_C673 ,C630_=_C685 ,C630_=_C693 ,\nC630_=_C716 ,C630_=_C727 ,C630_=_C746 ,C630_=_C757 ,C630_=_C761 ,C630_=_C763 ,\nC630_=_C764 ,C630_=_C766 ,C630_=_C770 ,C630_=_C772 ,C630_=_C776 ,C630_=_C780 ,\nC630_=_C786 ,C630_=_C789 ,C630_=_C795 ,C630_=_C816 ,C630_=_C820 ,C630_=_C837 ,\nC630_=_C838 ,C630_=_C840 ,C630_=_C843 ,C630_=_C845 ,C630_=_C847 ,C630_=_C848 ,\nC630_=_C850 ,C630_=_C857 ,C630_=_C861 ,C630_=_C877 ,C630_=_C882 ,C630_=_C884 ,\nC630_=_C886 ,C630_=_C890 ,C630_=_C894 ,C630_=_C897 ,C633_=_C634 ,C633_=_C636 ,\nC633_=_C650 ,C633_=_C656 ,C633_=_C660 ,C633_=_C670 ,C633_=_C684 ,C633_=_C685 ,\nC633_=_C686 ,C633_=_C693 ,C633_=_C703 ,C633_=_C714 ,C633_=_C726 ,C633_=_C730 ,\nC633_=_C741 ,C633_=_C749 ,C633_=_C760 ,C633_=_C764 ,C633_=_C776 ,C633_=_C779 ,\nC633_=_C780 ,C633_=_C790 ,C633_=_C794 ,C633_=_C804 ,C633_=_C808 ,C633_=_C811 ,\nC633_=_C814 ,C633_=_C829 ,C633_=_C833 ,C633_=_C846 ,C633_=_C857 ,C633_=_C859 ,\nC633_=_C861 ,C633_=_C883 ,C633_=_C884 ,C633_=_C897 ,C634_=_C658 ,C634_=_C660 ,\nC634_=_C671 ,C634_=_C678 ,C634_=_C689 ,C634_=_C690 ,C634_=_C693 ,C634_=_C698 ,\nC634_=_C703 ,C634_=_C711 ,C634_=_C713 ,C634_=_C714 ,C634_=_C726 ,C634_=_C727 ,\nC634_=_C730 ,C634_=_C753 ,C634_=_C764 ,C634_=_C769 ,C634_=_C773 ,C634_=_C779 ,\nC634_=_C791 ,C634_=_C795 ,C634_=_C797 ,C634_=_C798 ,C634_=_C803 ,C634_=_C811 ,\nC634_=_C816 ,C634_=_C818 ,C634_=_C824 ,C634_=_C831 ,C634_=_C832 ,C634_=_C833 ,\nC634_=_C834 ,C634_=_C841 ,C634_=_C852 ,C634_=_C854 ,C634_=_C856 ,C634_=_C857</w:t>
      </w:r>
    </w:p>
    <w:p>
      <w:pPr>
        <w:pStyle w:val="PreformattedText"/>
        <w:bidi w:val="0"/>
        <w:spacing w:before="0" w:after="0"/>
        <w:jc w:val="left"/>
        <w:rPr/>
      </w:pPr>
      <w:r>
        <w:rPr/>
        <w:t xml:space="preserve"> </w:t>
      </w:r>
      <w:r>
        <w:rPr/>
        <w:t>,\nC634_=_C859 ,C634_=_C860 ,C634_=_C865 ,C634_=_C870 ,C634_=_C873 ,C634_=_C877 ,\nC634_=_C883 ,C634_=_C892 ,C636_=_C639 ,C636_=_C650 ,C636_=_C659 ,C636_=_C663 ,\nC636_=_C664 ,C636_=_C675 ,C636_=_C683 ,C636_=_C690 ,C636_=_C691 ,C636_=_C693 ,\nC636_=_C705 ,C636_=_C712 ,C636_=_C741 ,C636_=_C747 ,C636_=_C749 ,C636_=_C757 ,\nC636_=_C762 ,C636_=_C771 ,C636_=_C775 ,C636_=_C804 ,C636_=_C805 ,C636_=_C807 ,\nC636_=_C808 ,C636_=_C809 ,C636_=_C829 ,C636_=_C834 ,C636_=_C846 ,C636_=_C859 ,\nC636_=_C861 ,C636_=_C862 ,C636_=_C880 ,C636_=_C885 ,C636_=_C887 ,C636_=_C891 ,\nC636_=_C898 ,C638_=_C639 ,C638_=_C640 ,C638_=_C641 ,C638_=_C647 ,C638_=_C653 ,\nC638_=_C657 ,C638_=_C686 ,C638_=_C697 ,C638_=_C710 ,C638_=_C712 ,C638_=_C721 ,\nC638_=_C725 ,C638_=_C726 ,C638_=_C727 ,C638_=_C728 ,C638_=_C729 ,C638_=_C730 ,\nC638_=_C731 ,C638_=_C732 ,C638_=_C737 ,C638_=_C738 ,C638_=_C739 ,C638_=_C743 ,\nC638_=_C747 ,C638_=_C750 ,C638_=_C763 ,C638_=_C766 ,C638_=_C767 ,C638_=_C786 ,\nC638_=_C793 ,C638_=_C807 ,C638_=_C809 ,C638_=_C810 ,C638_=_C812 ,C638_=_C813 ,\nC638_=_C814 ,C638_=_C815 ,C638_=_C816 ,C638_=_C831 ,C638_=_C833 ,C638_=_C838 ,\nC638_=_C842 ,C638_=_C852 ,C638_=_C855 ,C638_=_C859 ,C638_=_C860 ,C638_=_C862 ,\nC638_=_C869 ,C638_=_C873 ,C638_=_C874 ,C638_=_C875 ,C638_=_C876 ,C638_=_C877 ,\nC638_=_C891 ,C638_=_C893 ,C638_=_C897 ,C639_=_C640 ,C639_=_C641 ,C639_=_C644 ,\nC639_=_C647 ,C639_=_C663 ,C639_=_C669 ,C639_=_C672 ,C639_=_C675 ,C639_=_C687 ,\nC639_=_C693 ,C639_=_C696 ,C639_=_C718 ,C639_=_C719 ,C639_=_C720 ,C639_=_C725 ,\nC639_=_C726 ,C639_=_C727 ,C639_=_C728 ,C639_=_C729 ,C639_=_C730 ,C639_=_C731 ,\nC639_=_C732 ,C639_=_C737 ,C639_=_C738 ,C639_=_C739 ,C639_=_C749 ,C639_=_C751 ,\nC639_=_C757 ,C639_=_C771 ,C639_=_C774 ,C639_=_C775 ,C639_=_C778 ,C639_=_C802 ,\nC639_=_C805 ,C639_=_C809 ,C639_=_C810 ,C639_=_C812 ,C639_=_C813 ,C639_=_C814 ,\nC639_=_C815 ,C639_=_C816 ,C639_=_C817 ,C639_=_C818 ,C639_=_C819 ,C639_=_C821 ,\nC639_=_C828 ,C639_=_C829 ,C639_=_C834 ,C639_=_C842 ,C639_=_C846 ,C639_=_C850 ,\nC639_=_C854 ,C639_=_C859 ,C639_=_C860 ,C639_=_C862 ,C639_=_C864 ,C639_=_C866 ,\nC639_=_C879 ,C639_=_C887 ,C639_=_C890 ,C639_=_C891 ,C639_=_C894 ,C639_=_C896 ,\nC640_=_C641 ,C640_=_C644 ,C640_=_C656 ,C640_=_C684 ,C640_=_C696 ,C640_=_C724 ,\nC640_=_C725 ,C640_=_C726 ,C640_=_C727 ,C640_=_C728 ,C640_=_C729 ,C640_=_C730 ,\nC640_=_C731 ,C640_=_C732 ,C640_=_C734 ,C640_=_C739 ,C640_=_C750 ,C640_=_C751 ,\nC640_=_C765 ,C640_=_C785 ,C640_=_C786 ,C640_=_C787 ,C640_=_C788 ,C640_=_C800 ,\nC640_=_C809 ,C640_=_C810 ,C640_=_C814 ,C640_=_C828 ,C640_=_C829 ,C640_=_C830 ,\nC640_=_C831 ,C640_=_C835 ,C640_=_C836 ,C640_=_C859 ,C640_=_C860 ,C640_=_C861 ,\nC640_=_C866 ,C640_=_C868 ,C640_=_C871 ,C640_=_C873 ,C640_=_C878 ,C640_=_C880 ,\nC640_=_C883 ,C640_=_C892 ,C640_=_C895 ,C640_=_C896 ,C640_=_C897 ,C640_=_C898 ,\nC640_=_C899 ,C641_=_C650 ,C641_=_C658 ,C641_=_C673 ,C641_=_C685 ,C641_=_C691 ,\nC641_=_C694 ,C641_=_C698 ,C641_=_C712 ,C641_=_C718 ,C641_=_C720 ,C641_=_C725 ,\nC641_=_C726 ,C641_=_C727 ,C641_=_C728 ,C641_=_C729 ,C641_=_C730 ,C641_=_C731 ,\nC641_=_C732 ,C641_=_C753 ,C641_=_C755 ,C641_=_C761 ,C641_=_C762 ,C641_=_C766 ,\nC641_=_C782 ,C641_=_C788 ,C641_=_C792 ,C641_=_C799 ,C641_=_C800 ,C641_=_C809 ,\nC641_=_C810 ,C641_=_C816 ,C641_=_C818 ,C641_=_C835 ,C641_=_C840 ,C641_=_C841 ,\nC641_=_C842 ,C641_=_C854 ,C641_=_C859 ,C641_=_C860 ,C641_=_C868 ,C641_=_C873 ,\nC641_=_C879 ,C641_=_C881 ,C641_=_C882 ,C641_=_C886 ,C641_=_C888 ,C641_=_C897 ,\nC641_=_C898 ,C641_=_C899 ,C643_=_C644 ,C643_=_C645 ,C643_=_C653 ,C643_=_C654 ,\nC643_=_C655 ,C643_=_C662 ,C643_=_C677 ,C643_=_C684 ,C643_=_C686 ,C643_=_C704 ,\nC643_=_C709 ,C643_=_C710 ,C643_=_C726 ,C643_=_C734 ,C643_=_C735 ,C643_=_C736 ,\nC643_=_C741 ,C643_=_C747 ,C643_=_C748 ,C643_=_C749 ,C643_=_C755 ,C643_=_C758 ,\nC643_=_C766 ,C643_=_C791 ,C643_=_C792 ,C643_=_C799 ,C643_=_C803 ,C643_=_C808 ,\nC643_=_C811 ,C643_=_C812 ,C643_=_C814 ,C643_=_C818 ,C643_=_C821 ,C643_=_C824 ,\nC643_=_C825 ,C643_=_C832 ,C643_=_C836 ,C643_=_C837 ,C643_=_C845 ,C643_=_C847 ,\nC643_=_C860 ,C643_=_C861 ,C643_=_C865 ,C643_=_C866 ,C643_=_C868 ,C643_=_C869 ,\nC643_=_C883 ,C643_=_C885 ,C643_=_C890 ,C644_=_C645 ,C644_=_C647 ,C644_=_C661 ,\nC644_=_C672 ,C644_=_C675 ,C644_=_C711 ,C644_=_C718 ,C644_=_C719 ,C644_=_C720 ,\nC644_=_C723 ,C644_=_C734 ,C644_=_C735 ,C644_=_C736 ,C644_=_C742 ,C644_=_C743 ,\nC644_=_C748 ,C644_=_C749 ,C644_=_C751 ,C644_=_C756 ,C644_=_C762 ,C644_=_C769 ,\nC644_=_C777 ,C644_=_C785 ,C644_=_C800 ,C644_=_C811 ,C644_=_C816 ,C644_=_C817 ,\nC644_=_C818 ,C644_=_C819 ,C644_=_C823 ,C644_=_C828 ,C644_=_C832 ,C644_=_C833 ,\nC644_=_C835 ,C644_=_C840 ,C644_=_C846 ,C644_=_C850 ,C644_=_C851 ,C644_=_C861 ,\nC644_=_C864 ,C644_=_C868 ,C644_=_C869 ,C644_=_C878 ,C644_=_C883 ,C644_=_C886 ,\nC644_=_C890 ,C644_=_C894 ,C644_=_C899 ,C645_=_C654 ,C645_=_C666 ,C645_=_C669 ,\nC645_=_C686 ,C645_=_C696 ,C645_=_C698 ,C645_=_C699 ,C645_=_C720 ,C645_=_C726 ,\nC645_=_C734 ,C645_=_C735 ,C645_=_C736 ,C645_=_C751 ,C645_=_C773 ,C645_=_C775 ,\nC645_=_C777 ,C645_=_C779 ,C645_=_C780 ,C645_=_C798 ,C645_=_C800 ,C645_=_C804 ,\nC645_=_C807 ,C645_=_C810 ,C645_=_C811 ,C645_=_C821 ,C645_=_C823 ,C645_=_C828 ,\nC645_=_C833 ,C645_=_C838 ,C645_=_C842 ,C645_=_C843 ,C645_=_C844 ,C645_=_C853 ,\nC645_=_C856 ,C645_=_C861 ,C645_=_C871 ,C645_=_C872 ,C645_=_C878 ,C645_=_C880 ,\nC645_=_C884 ,C645_=_C888 ,C645_=_C890 ,C645_=_C893 ,C647_=_C650 ,C647_=_C661 ,\nC647_=_C662 ,C647_=_C670 ,C647_=_C689 ,C647_=_C692 ,C647_=_C703 ,C647_=_C704 ,\nC647_=_C705 ,C647_=_C711 ,C647_=_C718 ,C647_=_C723 ,C647_=_C726 ,C647_=_C727 ,\nC647_=_C736 ,C647_=_C737 ,C647_=_C738 ,C647_=_C739 ,C647_=_C743 ,C647_=_C750 ,\nC647_=_C756 ,C647_=_C760 ,C647_=_C767 ,C647_=_C771 ,C647_=_C777 ,C647_=_C782 ,\nC647_=_C789 ,C647_=_C794 ,C647_=_C809 ,C647_=_C810 ,C647_=_C811 ,C647_=_C812 ,\nC647_=_C813 ,C647_=_C814 ,C647_=_C815 ,C647_=_C816 ,C647_=_C819 ,C647_=_C824 ,\nC647_=_C827 ,C647_=_C838 ,C647_=_C840 ,C647_=_C841 ,C647_=_C845 ,C647_=_C851 ,\nC647_=_C862 ,C647_=_C869 ,C647_=_C871 ,C647_=_C873 ,C647_=_C874 ,C647_=_C878 ,\nC647_=_C880 ,C647_=_C883 ,C647_=_C885 ,C647_=_C888 ,C647_=_C890 ,C647_=_C898 ,\nC650_=_C692 ,C650_=_C694 ,C650_=_C703 ,C650_=_C709 ,C650_=_C710 ,C650_=_C718 ,\nC650_=_C719 ,C650_=_C725 ,C650_=_C727 ,C650_=_C737 ,C650_=_C739 ,C650_=_C741 ,\nC650_=_C747 ,C650_=_C753 ,C650_=_C759 ,C650_=_C794 ,C650_=_C799 ,C650_=_C804 ,\nC650_=_C810 ,C650_=_C818 ,C650_=_C819 ,C650_=_C820 ,C650_=_C824 ,C650_=_C826 ,\nC650_=_C827 ,C650_=_C835 ,C650_=_C841 ,C650_=_C842 ,C650_=_C846 ,C650_=_C847 ,\nC650_=_C853 ,C650_=_C857 ,C650_=_C859 ,C650_=_C861 ,C650_=_C863 ,C650_=_C864 ,\nC650_=_C865 ,C650_=_C868 ,C650_=_C878 ,C650_=_C890 ,C650_=_C899 ,C651_=_C653 ,\nC651_=_C655 ,C651_=_C665 ,C651_=_C666 ,C651_=_C668 ,C651_=_C672 ,C651_=_C685 ,\nC651_=_C693 ,C651_=_C699 ,C651_=_C719 ,C651_=_C723 ,C651_=_C727 ,C651_=_C746 ,\nC651_=_C761 ,C651_=_C762 ,C651_=_C763 ,C651_=_C766 ,C651_=_C767 ,C651_=_C776 ,\nC651_=_C778 ,C651_=_C787 ,C651_=_C795 ,C651_=_C797 ,C651_=_C800 ,C651_=_C802 ,\nC651_=_C808 ,C651_=_C820 ,C651_=_C823 ,C651_=_C837 ,C651_=_C843 ,C651_=_C845 ,\nC651_=_C848 ,C651_=_C855 ,C651_=_C861 ,C651_=_C866 ,C651_=_C868 ,C651_=_C872 ,\nC651_=_C882 ,C651_=_C884 ,C651_=_C885 ,C651_=_C890 ,C651_=_C893 ,C653_=_C654 ,\nC653_=_C655 ,C653_=_C665 ,C653_=_C666 ,C653_=_C668 ,C653_=_C678 ,C653_=_C681 ,\nC653_=_C702 ,C653_=_C706 ,C653_=_C712 ,C653_=_C717 ,C653_=_C735 ,C653_=_C737 ,\nC653_=_C739 ,C653_=_C743 ,C653_=_C747 ,C653_=_C748 ,C653_=_C749 ,C653_=_C750 ,\nC653_=_C759 ,C653_=_C763 ,C653_=_C772 ,C653_=_C773 ,C653_=_C780 ,C653_=_C786 ,\nC653_=_C790 ,C653_=_C793 ,C653_=_C807 ,C653_=_C812 ,C653_=_C821 ,C653_=_C823 ,\nC653_=_C838 ,C653_=_C842 ,C653_=_C852 ,C653_=_C853 ,C653_=_C858 ,C653_=_C864 ,\nC653_=_C868 ,C653_=_C869 ,C653_=_C872 ,C653_=_C873 ,C653_=_C875 ,C653_=_C887 ,\nC653_=_C888 ,C653_=_C892 ,C653_=_C893 ,C654_=_C660 ,C654_=_C666 ,C654_=_C669 ,\nC654_=_C671 ,C654_=_C684 ,C654_=_C686 ,C654_=_C688 ,C654_=_C696 ,C654_=_C698 ,\nC654_=_C699 ,C654_=_C713 ,C654_=_C719 ,C654_=_C726 ,C654_=_C729 ,C654_=_C735 ,\nC654_=_C737 ,C654_=_C746 ,C654_=_C747 ,C654_=_C748 ,C654_=_C749 ,C654_=_C751 ,\nC654_=_C759 ,C654_=_C760 ,C654_=_C773 ,C654_=_C775 ,C654_=_C779 ,C654_=_C780 ,\nC654_=_C784 ,C654_=_C785 ,C654_=_C794 ,C654_=_C800 ,C654_=_C810 ,C654_=_C812 ,\nC654_=_C816 ,C654_=_C821 ,C654_=_C827 ,C654_=_C828 ,C654_=_C829 ,C654_=_C830 ,\nC654_=_C833 ,C654_=_C838 ,C654_=_C843 ,C654_=_C860 ,C654_=_C861 ,C654_=_C862 ,\nC654_=_C868 ,C654_=_C869 ,C654_=_C872 ,C654_=_C875 ,C654_=_C876 ,C654_=_C882 ,\nC654_=_C884 ,C654_=_C888 ,C654_=_C891 ,C654_=_C893 ,C655_=_C656 ,C655_=_C663 ,\nC655_=_C665 ,C655_=_C666 ,C655_=_C668 ,C655_=_C672 ,C655_=_C699 ,C655_=_C716 ,\nC655_=_C735 ,C655_=_C750 ,C655_=_C751 ,C655_=_C752 ,C655_=_C753 ,C655_=_C755 ,\nC655_=_C759 ,C655_=_C761 ,C655_=_C762 ,C655_=_C788 ,C655_=_C795 ,C655_=_C800 ,\nC655_=_C807 ,C655_=_C808 ,C655_=_C813 ,C655_=_C818 ,C655_=_C820 ,C655_=_C822 ,\nC655_=_C823 ,C655_=_C825 ,C655_=_C840 ,C655_=_C845 ,C655_=_C847 ,C655_=_C861 ,\nC655_=_C862 ,C655_=_C868 ,C655_=_C870 ,C655_=_C871 ,C655_=_C872 ,C655_=_C878 ,\nC655_=_C881 ,C655_=_C885 ,C655_=_C891 ,C655_=_C898 ,C656_=_C693 ,C656_=_C706 ,\nC656_=_C714 ,C656_=_C717 ,C656_=_C723 ,C656_=_C730 ,C656_=_C750 ,C656_=_C751 ,\nC656_=_C752 ,C656_=_C753 ,C656_=_C765 ,C656_=_C776 ,C656_=_C779 ,C656_=_C794 ,\nC656_=_C797 ,C656_=_C807 ,C656_=_C808 ,C656_=_C812 ,C656_=_C813 ,C656_=_C818 ,\nC656_=_C822 ,C656_=_C826 ,C656_=_C828 ,C656_=_C829 ,C656_=_C830 ,C656_=_C834 ,\nC656_=_C844 ,C656_=_C850 ,C656_=_C853 ,C656_=_C859 ,C656_=_C860 ,C656_=_C866 ,\nC656_=_C869 ,C656_=_C870 ,C656_=_C873 ,C656_=_C880 ,C656_=_C884 ,C656_=_C885 ,\nC656_=_C886 ,C656_=_C891 ,C656_=_C895 ,C656_=_C897 ,C656_=_C899 ,C657_=_C658 ,\nC657_=_C659 ,C657_=_C661 ,C657_=_C663 ,C657_=_C670 ,C657_=_C671 ,C657_=_C697 ,\nC657_=_C710 ,C657_=_C713 ,C657_=_C716 ,C657_=_C721 ,C657_=_C736 ,C657_=_C739 ,\nC657_=_C747 ,C657_=_C753 ,C657_=_C755 ,C657_=_C762 ,C657_=_C764</w:t>
      </w:r>
    </w:p>
    <w:p>
      <w:pPr>
        <w:pStyle w:val="PreformattedText"/>
        <w:bidi w:val="0"/>
        <w:spacing w:before="0" w:after="0"/>
        <w:jc w:val="left"/>
        <w:rPr/>
      </w:pPr>
      <w:r>
        <w:rPr/>
        <w:t xml:space="preserve"> </w:t>
      </w:r>
      <w:r>
        <w:rPr/>
        <w:t>,C657_=_C767 ,\nC657_=_C769 ,C657_=_C770 ,C657_=_C777 ,C657_=_C808 ,C657_=_C809 ,C657_=_C812 ,\nC657_=_C813 ,C657_=_C814 ,C657_=_C815 ,C657_=_C819 ,C657_=_C823 ,C657_=_C830 ,\nC657_=_C833 ,C657_=_C834 ,C657_=_C850 ,C657_=_C852 ,C657_=_C855 ,C657_=_C863 ,\nC657_=_C866 ,C657_=_C869 ,C657_=_C871 ,C657_=_C872 ,C657_=_C876 ,C657_=_C887 ,\nC657_=_C892 ,C657_=_C893 ,C657_=_C895 ,C657_=_C897 ,C657_=_C899 ,C658_=_C659 ,\nC658_=_C668 ,C658_=_C678 ,C658_=_C680 ,C658_=_C685 ,C658_=_C686 ,C658_=_C690 ,\nC658_=_C698 ,C658_=_C704 ,C658_=_C713 ,C658_=_C720 ,C658_=_C728 ,C658_=_C732 ,\nC658_=_C747 ,C658_=_C753 ,C658_=_C755 ,C658_=_C758 ,C658_=_C762 ,C658_=_C773 ,\nC658_=_C782 ,C658_=_C788 ,C658_=_C798 ,C658_=_C800 ,C658_=_C802 ,C658_=_C809 ,\nC658_=_C816 ,C658_=_C819 ,C658_=_C823 ,C658_=_C824 ,C658_=_C835 ,C658_=_C838 ,\nC658_=_C840 ,C658_=_C846 ,C658_=_C852 ,C658_=_C854 ,C658_=_C858 ,C658_=_C864 ,\nC658_=_C865 ,C658_=_C866 ,C658_=_C868 ,C658_=_C869 ,C658_=_C873 ,C658_=_C888 ,\nC658_=_C892 ,C658_=_C897 ,C659_=_C668 ,C659_=_C687 ,C659_=_C714 ,C659_=_C732 ,\nC659_=_C747 ,C659_=_C755 ,C659_=_C757 ,C659_=_C762 ,C659_=_C763 ,C659_=_C777 ,\nC659_=_C779 ,C659_=_C789 ,C659_=_C793 ,C659_=_C802 ,C659_=_C803 ,C659_=_C807 ,\nC659_=_C808 ,C659_=_C809 ,C659_=_C814 ,C659_=_C819 ,C659_=_C823 ,C659_=_C832 ,\nC659_=_C835 ,C659_=_C844 ,C659_=_C862 ,C659_=_C864 ,C659_=_C880 ,C659_=_C881 ,\nC659_=_C882 ,C659_=_C883 ,C659_=_C884 ,C659_=_C885 ,C659_=_C890 ,C659_=_C892 ,\nC659_=_C893 ,C659_=_C895 ,C660_=_C661 ,C660_=_C666 ,C660_=_C681 ,C660_=_C684 ,\nC660_=_C692 ,C660_=_C699 ,C660_=_C703 ,C660_=_C713 ,C660_=_C714 ,C660_=_C726 ,\nC660_=_C729 ,C660_=_C730 ,C660_=_C737 ,C660_=_C738 ,C660_=_C748 ,C660_=_C750 ,\nC660_=_C756 ,C660_=_C757 ,C660_=_C758 ,C660_=_C759 ,C660_=_C764 ,C660_=_C782 ,\nC660_=_C784 ,C660_=_C789 ,C660_=_C792 ,C660_=_C810 ,C660_=_C811 ,C660_=_C812 ,\nC660_=_C824 ,C660_=_C833 ,C660_=_C855 ,C660_=_C857 ,C660_=_C859 ,C660_=_C862 ,\nC660_=_C863 ,C660_=_C872 ,C660_=_C875 ,C660_=_C882 ,C660_=_C883 ,C660_=_C890 ,\nC660_=_C893 ,C660_=_C896 ,C660_=_C898 ,C660_=_C899 ,C661_=_C681 ,C661_=_C684 ,\nC661_=_C692 ,C661_=_C694 ,C661_=_C697 ,C661_=_C711 ,C661_=_C721 ,C661_=_C723 ,\nC661_=_C727 ,C661_=_C734 ,C661_=_C738 ,C661_=_C743 ,C661_=_C748 ,C661_=_C756 ,\nC661_=_C759 ,C661_=_C770 ,C661_=_C777 ,C661_=_C784 ,C661_=_C787 ,C661_=_C789 ,\nC661_=_C813 ,C661_=_C815 ,C661_=_C825 ,C661_=_C834 ,C661_=_C840 ,C661_=_C844 ,\nC661_=_C851 ,C661_=_C854 ,C661_=_C863 ,C661_=_C869 ,C661_=_C871 ,C661_=_C878 ,\nC661_=_C882 ,C661_=_C883 ,C661_=_C887 ,C661_=_C895 ,C662_=_C663 ,C662_=_C664 ,\nC662_=_C670 ,C662_=_C677 ,C662_=_C698 ,C662_=_C704 ,C662_=_C705 ,C662_=_C726 ,\nC662_=_C728 ,C662_=_C736 ,C662_=_C738 ,C662_=_C741 ,C662_=_C758 ,C662_=_C760 ,\nC662_=_C761 ,C662_=_C763 ,C662_=_C767 ,C662_=_C771 ,C662_=_C782 ,C662_=_C794 ,\nC662_=_C799 ,C662_=_C815 ,C662_=_C817 ,C662_=_C821 ,C662_=_C823 ,C662_=_C826 ,\nC662_=_C832 ,C662_=_C833 ,C662_=_C834 ,C662_=_C836 ,C662_=_C842 ,C662_=_C845 ,\nC662_=_C847 ,C662_=_C865 ,C662_=_C869 ,C662_=_C871 ,C662_=_C880 ,C662_=_C883 ,\nC662_=_C885 ,C662_=_C890 ,C662_=_C891 ,C662_=_C894 ,C662_=_C898 ,C663_=_C664 ,\nC663_=_C675 ,C663_=_C693 ,C663_=_C706 ,C663_=_C709 ,C663_=_C717 ,C663_=_C728 ,\nC663_=_C736 ,C663_=_C741 ,C663_=_C753 ,C663_=_C757 ,C663_=_C759 ,C663_=_C760 ,\nC663_=_C761 ,C663_=_C764 ,C663_=_C767 ,C663_=_C771 ,C663_=_C772 ,C663_=_C775 ,\nC663_=_C788 ,C663_=_C807 ,C663_=_C812 ,C663_=_C814 ,C663_=_C815 ,C663_=_C826 ,\nC663_=_C829 ,C663_=_C830 ,C663_=_C834 ,C663_=_C840 ,C663_=_C855 ,C663_=_C860 ,\nC663_=_C862 ,C663_=_C872 ,C663_=_C876 ,C663_=_C881 ,C663_=_C887 ,C663_=_C891 ,\nC663_=_C894 ,C664_=_C672 ,C664_=_C677 ,C664_=_C678 ,C664_=_C683 ,C664_=_C690 ,\nC664_=_C691 ,C664_=_C712 ,C664_=_C716 ,C664_=_C723 ,C664_=_C724 ,C664_=_C728 ,\nC664_=_C730 ,C664_=_C741 ,C664_=_C760 ,C664_=_C761 ,C664_=_C767 ,C664_=_C775 ,\nC664_=_C779 ,C664_=_C784 ,C664_=_C788 ,C664_=_C790 ,C664_=_C805 ,C664_=_C826 ,\nC664_=_C843 ,C664_=_C844 ,C664_=_C846 ,C664_=_C871 ,C664_=_C877 ,C664_=_C882 ,\nC664_=_C893 ,C664_=_C894 ,C664_=_C895 ,C664_=_C898 ,C665_=_C666 ,C665_=_C676 ,\nC665_=_C678 ,C665_=_C680 ,C665_=_C683 ,C665_=_C686 ,C665_=_C691 ,C665_=_C709 ,\nC665_=_C711 ,C665_=_C714 ,C665_=_C731 ,C665_=_C742 ,C665_=_C749 ,C665_=_C759 ,\nC665_=_C761 ,C665_=_C769 ,C665_=_C772 ,C665_=_C773 ,C665_=_C784 ,C665_=_C786 ,\nC665_=_C787 ,C665_=_C788 ,C665_=_C790 ,C665_=_C791 ,C665_=_C795 ,C665_=_C796 ,\nC665_=_C797 ,C665_=_C802 ,C665_=_C811 ,C665_=_C815 ,C665_=_C823 ,C665_=_C826 ,\nC665_=_C841 ,C665_=_C844 ,C665_=_C855 ,C665_=_C856 ,C665_=_C858 ,C665_=_C865 ,\nC665_=_C866 ,C665_=_C868 ,C665_=_C872 ,C665_=_C876 ,C665_=_C879 ,C665_=_C880 ,\nC665_=_C881 ,C665_=_C887 ,C665_=_C888 ,C666_=_C673 ,C666_=_C684 ,C666_=_C699 ,\nC666_=_C705 ,C666_=_C713 ,C666_=_C728 ,C666_=_C729 ,C666_=_C737 ,C666_=_C747 ,\nC666_=_C748 ,C666_=_C757 ,C666_=_C759 ,C666_=_C761 ,C666_=_C765 ,C666_=_C775 ,\nC666_=_C785 ,C666_=_C787 ,C666_=_C791 ,C666_=_C798 ,C666_=_C804 ,C666_=_C810 ,\nC666_=_C819 ,C666_=_C820 ,C666_=_C823 ,C666_=_C842 ,C666_=_C844 ,C666_=_C853 ,\nC666_=_C858 ,C666_=_C861 ,C666_=_C868 ,C666_=_C872 ,C666_=_C875 ,C666_=_C877 ,\nC666_=_C882 ,C666_=_C890 ,C666_=_C893 ,C666_=_C898 ,C666_=_C899 ,C668_=_C669 ,\nC668_=_C670 ,C668_=_C672 ,C668_=_C680 ,C668_=_C685 ,C668_=_C686 ,C668_=_C699 ,\nC668_=_C702 ,C668_=_C706 ,C668_=_C732 ,C668_=_C742 ,C668_=_C752 ,C668_=_C762 ,\nC668_=_C763 ,C668_=_C771 ,C668_=_C772 ,C668_=_C786 ,C668_=_C795 ,C668_=_C800 ,\nC668_=_C804 ,C668_=_C814 ,C668_=_C819 ,C668_=_C820 ,C668_=_C826 ,C668_=_C834 ,\nC668_=_C836 ,C668_=_C858 ,C668_=_C861 ,C668_=_C864 ,C668_=_C875 ,C668_=_C878 ,\nC668_=_C881 ,C668_=_C885 ,C668_=_C887 ,C669_=_C670 ,C669_=_C687 ,C669_=_C688 ,\nC669_=_C689 ,C669_=_C690 ,C669_=_C696 ,C669_=_C698 ,C669_=_C718 ,C669_=_C726 ,\nC669_=_C736 ,C669_=_C739 ,C669_=_C752 ,C669_=_C771 ,C669_=_C772 ,C669_=_C773 ,\nC669_=_C774 ,C669_=_C775 ,C669_=_C778 ,C669_=_C784 ,C669_=_C789 ,C669_=_C790 ,\nC669_=_C791 ,C669_=_C796 ,C669_=_C800 ,C669_=_C802 ,C669_=_C805 ,C669_=_C810 ,\nC669_=_C813 ,C669_=_C819 ,C669_=_C821 ,C669_=_C826 ,C669_=_C828 ,C669_=_C831 ,\nC669_=_C833 ,C669_=_C834 ,C669_=_C838 ,C669_=_C840 ,C669_=_C842 ,C669_=_C854 ,\nC669_=_C861 ,C669_=_C864 ,C669_=_C866 ,C669_=_C877 ,C669_=_C878 ,C669_=_C879 ,\nC669_=_C880 ,C669_=_C894 ,C669_=_C896 ,C670_=_C684 ,C670_=_C686 ,C670_=_C691 ,\nC670_=_C703 ,C670_=_C705 ,C670_=_C712 ,C670_=_C716 ,C670_=_C726 ,C670_=_C729 ,\nC670_=_C734 ,C670_=_C736 ,C670_=_C749 ,C670_=_C752 ,C670_=_C753 ,C670_=_C755 ,\nC670_=_C760 ,C670_=_C767 ,C670_=_C769 ,C670_=_C771 ,C670_=_C772 ,C670_=_C776 ,\nC670_=_C777 ,C670_=_C780 ,C670_=_C782 ,C670_=_C790 ,C670_=_C796 ,C670_=_C802 ,\nC670_=_C807 ,C670_=_C808 ,C670_=_C819 ,C670_=_C826 ,C670_=_C829 ,C670_=_C834 ,\nC670_=_C847 ,C670_=_C848 ,C670_=_C850 ,C670_=_C852 ,C670_=_C854 ,C670_=_C856 ,\nC670_=_C860 ,C670_=_C863 ,C670_=_C871 ,C670_=_C878 ,C670_=_C880 ,C670_=_C882 ,\nC670_=_C894 ,C670_=_C897 ,C670_=_C898 ,C670_=_C899 ,C671_=_C672 ,C671_=_C673 ,\nC671_=_C683 ,C671_=_C688 ,C671_=_C689 ,C671_=_C694 ,C671_=_C696 ,C671_=_C713 ,\nC671_=_C716 ,C671_=_C723 ,C671_=_C727 ,C671_=_C732 ,C671_=_C735 ,C671_=_C746 ,\nC671_=_C752 ,C671_=_C759 ,C671_=_C760 ,C671_=_C762 ,C671_=_C764 ,C671_=_C773 ,\nC671_=_C774 ,C671_=_C775 ,C671_=_C776 ,C671_=_C777 ,C671_=_C778 ,C671_=_C779 ,\nC671_=_C784 ,C671_=_C785 ,C671_=_C787 ,C671_=_C794 ,C671_=_C795 ,C671_=_C797 ,\nC671_=_C800 ,C671_=_C807 ,C671_=_C811 ,C671_=_C812 ,C671_=_C816 ,C671_=_C827 ,\nC671_=_C828 ,C671_=_C829 ,C671_=_C832 ,C671_=_C838 ,C671_=_C854 ,C671_=_C859 ,\nC671_=_C864 ,C671_=_C865 ,C671_=_C866 ,C671_=_C869 ,C671_=_C873 ,C671_=_C877 ,\nC671_=_C881 ,C671_=_C887 ,C671_=_C891 ,C671_=_C892 ,C671_=_C896 ,C672_=_C673 ,\nC672_=_C675 ,C672_=_C677 ,C672_=_C687 ,C672_=_C689 ,C672_=_C699 ,C672_=_C702 ,\nC672_=_C711 ,C672_=_C718 ,C672_=_C719 ,C672_=_C720 ,C672_=_C725 ,C672_=_C749 ,\nC672_=_C751 ,C672_=_C762 ,C672_=_C773 ,C672_=_C774 ,C672_=_C775 ,C672_=_C776 ,\nC672_=_C784 ,C672_=_C795 ,C672_=_C800 ,C672_=_C816 ,C672_=_C817 ,C672_=_C818 ,\nC672_=_C819 ,C672_=_C820 ,C672_=_C825 ,C672_=_C828 ,C672_=_C843 ,C672_=_C846 ,\nC672_=_C850 ,C672_=_C852 ,C672_=_C855 ,C672_=_C860 ,C672_=_C861 ,C672_=_C883 ,\nC672_=_C885 ,C672_=_C887 ,C672_=_C888 ,C672_=_C890 ,C672_=_C894 ,C672_=_C896 ,\nC673_=_C690 ,C673_=_C694 ,C673_=_C699 ,C673_=_C705 ,C673_=_C712 ,C673_=_C713 ,\nC673_=_C716 ,C673_=_C730 ,C673_=_C732 ,C673_=_C742 ,C673_=_C747 ,C673_=_C748 ,\nC673_=_C756 ,C673_=_C761 ,C673_=_C771 ,C673_=_C773 ,C673_=_C774 ,C673_=_C775 ,\nC673_=_C776 ,C673_=_C787 ,C673_=_C795 ,C673_=_C798 ,C673_=_C800 ,C673_=_C804 ,\nC673_=_C816 ,C673_=_C818 ,C673_=_C828 ,C673_=_C848 ,C673_=_C851 ,C673_=_C852 ,\nC673_=_C856 ,C673_=_C858 ,C673_=_C861 ,C673_=_C879 ,C673_=_C882 ,C673_=_C886 ,\nC673_=_C890 ,C673_=_C891 ,C673_=_C894 ,C673_=_C896 ,C673_=_C898 ,C673_=_C899 ,\nC675_=_C676 ,C675_=_C680 ,C675_=_C693 ,C675_=_C718 ,C675_=_C719 ,C675_=_C720 ,\nC675_=_C724 ,C675_=_C738 ,C675_=_C748 ,C675_=_C749 ,C675_=_C751 ,C675_=_C752 ,\nC675_=_C756 ,C675_=_C757 ,C675_=_C760 ,C675_=_C765 ,C675_=_C770 ,C675_=_C771 ,\nC675_=_C775 ,C675_=_C777 ,C675_=_C790 ,C675_=_C792 ,C675_=_C810 ,C675_=_C812 ,\nC675_=_C816 ,C675_=_C817 ,C675_=_C818 ,C675_=_C819 ,C675_=_C822 ,C675_=_C825 ,\nC675_=_C828 ,C675_=_C829 ,C675_=_C834 ,C675_=_C835 ,C675_=_C836 ,C675_=_C837 ,\nC675_=_C838 ,C675_=_C846 ,C675_=_C850 ,C675_=_C855 ,C675_=_C862 ,C675_=_C874 ,\nC675_=_C879 ,C675_=_C881 ,C675_=_C887 ,C675_=_C890 ,C675_=_C891 ,C675_=_C894 ,\nC675_=_C896 ,C675_=_C897 ,C676_=_C678 ,C676_=_C680 ,C676_=_C681 ,C676_=_C685 ,\nC676_=_C714 ,C676_=_C718 ,C676_=_C721 ,C676_=_C723 ,C676_=_C724 ,C676_=_C725 ,\nC676_=_C729 ,C676_=_C731 ,C676_=_C736 ,C676_=_C741 ,C676_=_C752 ,C676_=_C769 ,\nC676_=_C770 ,C676_=_C774 ,C676_=_C776 ,C676_=_C777 ,C676_=_C782 ,C676_=_C784 ,\nC676_=_C788 ,C676_=_C791 ,C676_=_C793 ,C676_=_C795 ,C676_=_C799 ,C676_=_C813 ,\nC676_=_C817 ,C676_=_C821 ,C676_=_C825 ,C676_=_C826</w:t>
      </w:r>
    </w:p>
    <w:p>
      <w:pPr>
        <w:pStyle w:val="PreformattedText"/>
        <w:bidi w:val="0"/>
        <w:spacing w:before="0" w:after="0"/>
        <w:jc w:val="left"/>
        <w:rPr/>
      </w:pPr>
      <w:r>
        <w:rPr/>
        <w:t xml:space="preserve"> </w:t>
      </w:r>
      <w:r>
        <w:rPr/>
        <w:t>,C676_=_C827 ,C676_=_C835 ,\nC676_=_C836 ,C676_=_C837 ,C676_=_C838 ,C676_=_C841 ,C676_=_C846 ,C676_=_C853 ,\nC676_=_C856 ,C676_=_C857 ,C676_=_C858 ,C676_=_C862 ,C676_=_C873 ,C676_=_C874 ,\nC676_=_C879 ,C676_=_C891 ,C676_=_C892 ,C676_=_C897 ,C676_=_C898 ,C676_=_C899 ,\nC677_=_C678 ,C677_=_C684 ,C677_=_C698 ,C677_=_C704 ,C677_=_C711 ,C677_=_C734 ,\nC677_=_C737 ,C677_=_C738 ,C677_=_C741 ,C677_=_C760 ,C677_=_C766 ,C677_=_C778 ,\nC677_=_C779 ,C677_=_C784 ,C677_=_C791 ,C677_=_C792 ,C677_=_C803 ,C677_=_C809 ,\nC677_=_C814 ,C677_=_C817 ,C677_=_C818 ,C677_=_C824 ,C677_=_C828 ,C677_=_C829 ,\nC677_=_C833 ,C677_=_C834 ,C677_=_C837 ,C677_=_C843 ,C677_=_C846 ,C677_=_C860 ,\nC677_=_C865 ,C677_=_C878 ,C677_=_C894 ,C677_=_C898 ,C678_=_C721 ,C678_=_C723 ,\nC678_=_C724 ,C678_=_C731 ,C678_=_C734 ,C678_=_C741 ,C678_=_C751 ,C678_=_C753 ,\nC678_=_C759 ,C678_=_C766 ,C678_=_C772 ,C678_=_C773 ,C678_=_C775 ,C678_=_C776 ,\nC678_=_C778 ,C678_=_C779 ,C678_=_C788 ,C678_=_C790 ,C678_=_C793 ,C678_=_C798 ,\nC678_=_C809 ,C678_=_C824 ,C678_=_C835 ,C678_=_C841 ,C678_=_C844 ,C678_=_C852 ,\nC678_=_C857 ,C678_=_C858 ,C678_=_C859 ,C678_=_C878 ,C678_=_C887 ,C678_=_C888 ,\nC678_=_C898 ,C680_=_C681 ,C680_=_C683 ,C680_=_C685 ,C680_=_C686 ,C680_=_C705 ,\nC680_=_C724 ,C680_=_C736 ,C680_=_C743 ,C680_=_C748 ,C680_=_C756 ,C680_=_C762 ,\nC680_=_C764 ,C680_=_C765 ,C680_=_C769 ,C680_=_C784 ,C680_=_C785 ,C680_=_C788 ,\nC680_=_C791 ,C680_=_C792 ,C680_=_C795 ,C680_=_C808 ,C680_=_C812 ,C680_=_C813 ,\nC680_=_C817 ,C680_=_C826 ,C680_=_C828 ,C680_=_C835 ,C680_=_C840 ,C680_=_C841 ,\nC680_=_C856 ,C680_=_C864 ,C680_=_C873 ,C680_=_C876 ,C680_=_C879 ,C680_=_C898 ,\nC681_=_C683 ,C681_=_C684 ,C681_=_C692 ,C681_=_C697 ,C681_=_C699 ,C681_=_C717 ,\nC681_=_C719 ,C681_=_C721 ,C681_=_C725 ,C681_=_C735 ,C681_=_C737 ,C681_=_C739 ,\nC681_=_C748 ,C681_=_C756 ,C681_=_C770 ,C681_=_C773 ,C681_=_C774 ,C681_=_C779 ,\nC681_=_C780 ,C681_=_C784 ,C681_=_C785 ,C681_=_C786 ,C681_=_C789 ,C681_=_C791 ,\nC681_=_C813 ,C681_=_C818 ,C681_=_C827 ,C681_=_C835 ,C681_=_C840 ,C681_=_C851 ,\nC681_=_C853 ,C681_=_C856 ,C681_=_C858 ,C681_=_C866 ,C681_=_C873 ,C681_=_C879 ,\nC681_=_C882 ,C681_=_C888 ,C681_=_C892 ,C681_=_C893 ,C681_=_C898 ,C681_=_C899 ,\nC683_=_C686 ,C683_=_C688 ,C683_=_C690 ,C683_=_C691 ,C683_=_C692 ,C683_=_C694 ,\nC683_=_C697 ,C683_=_C705 ,C683_=_C709 ,C683_=_C712 ,C683_=_C714 ,C683_=_C723 ,\nC683_=_C731 ,C683_=_C732 ,C683_=_C738 ,C683_=_C749 ,C683_=_C752 ,C683_=_C756 ,\nC683_=_C759 ,C683_=_C764 ,C683_=_C767 ,C683_=_C772 ,C683_=_C773 ,C683_=_C784 ,\nC683_=_C785 ,C683_=_C787 ,C683_=_C793 ,C683_=_C796 ,C683_=_C797 ,C683_=_C799 ,\nC683_=_C800 ,C683_=_C805 ,C683_=_C807 ,C683_=_C810 ,C683_=_C813 ,C683_=_C830 ,\nC683_=_C833 ,C683_=_C835 ,C683_=_C836 ,C683_=_C838 ,C683_=_C840 ,C683_=_C853 ,\nC683_=_C855 ,C683_=_C857 ,C683_=_C864 ,C683_=_C873 ,C683_=_C876 ,C683_=_C879 ,\nC683_=_C881 ,C683_=_C884 ,C683_=_C885 ,C683_=_C892 ,C683_=_C896 ,C683_=_C898 ,\nC684_=_C686 ,C684_=_C692 ,C684_=_C699 ,C684_=_C713 ,C684_=_C720 ,C684_=_C729 ,\nC684_=_C734 ,C684_=_C737 ,C684_=_C741 ,C684_=_C748 ,C684_=_C759 ,C684_=_C766 ,\nC684_=_C774 ,C684_=_C780 ,C684_=_C784 ,C684_=_C786 ,C684_=_C787 ,C684_=_C788 ,\nC684_=_C789 ,C684_=_C790 ,C684_=_C791 ,C684_=_C792 ,C684_=_C795 ,C684_=_C810 ,\nC684_=_C814 ,C684_=_C818 ,C684_=_C824 ,C684_=_C829 ,C684_=_C831 ,C684_=_C836 ,\nC684_=_C837 ,C684_=_C847 ,C684_=_C860 ,C684_=_C865 ,C684_=_C872 ,C684_=_C875 ,\nC684_=_C876 ,C684_=_C880 ,C684_=_C882 ,C684_=_C894 ,C684_=_C895 ,C685_=_C686 ,\nC685_=_C689 ,C685_=_C693 ,C685_=_C698 ,C685_=_C718 ,C685_=_C720 ,C685_=_C725 ,\nC685_=_C727 ,C685_=_C736 ,C685_=_C738 ,C685_=_C749 ,C685_=_C760 ,C685_=_C762 ,\nC685_=_C763 ,C685_=_C766 ,C685_=_C776 ,C685_=_C780 ,C685_=_C782 ,C685_=_C788 ,\nC685_=_C794 ,C685_=_C800 ,C685_=_C814 ,C685_=_C816 ,C685_=_C835 ,C685_=_C836 ,\nC685_=_C840 ,C685_=_C843 ,C685_=_C845 ,C685_=_C846 ,C685_=_C857 ,C685_=_C864 ,\nC685_=_C870 ,C685_=_C873 ,C685_=_C874 ,C685_=_C882 ,C685_=_C884 ,C685_=_C888 ,\nC685_=_C891 ,C685_=_C894 ,C685_=_C897 ,C685_=_C899 ,C686_=_C699 ,C686_=_C709 ,\nC686_=_C710 ,C686_=_C714 ,C686_=_C726 ,C686_=_C731 ,C686_=_C747 ,C686_=_C749 ,\nC686_=_C751 ,C686_=_C762 ,C686_=_C772 ,C686_=_C773 ,C686_=_C779 ,C686_=_C780 ,\nC686_=_C790 ,C686_=_C796 ,C686_=_C797 ,C686_=_C803 ,C686_=_C814 ,C686_=_C829 ,\nC686_=_C843 ,C686_=_C855 ,C686_=_C864 ,C686_=_C866 ,C686_=_C876 ,C686_=_C877 ,\nC686_=_C879 ,C686_=_C881 ,C686_=_C884 ,C686_=_C888 ,C686_=_C893 ,C687_=_C702 ,\nC687_=_C714 ,C687_=_C725 ,C687_=_C726 ,C687_=_C757 ,C687_=_C771 ,C687_=_C779 ,\nC687_=_C793 ,C687_=_C795 ,C687_=_C803 ,C687_=_C805 ,C687_=_C814 ,C687_=_C815 ,\nC687_=_C825 ,C687_=_C832 ,C687_=_C837 ,C687_=_C842 ,C687_=_C855 ,C687_=_C864 ,\nC687_=_C886 ,C687_=_C890 ,C687_=_C896 ,C687_=_C899 ,C688_=_C689 ,C688_=_C690 ,\nC688_=_C694 ,C688_=_C696 ,C688_=_C720 ,C688_=_C723 ,C688_=_C724 ,C688_=_C728 ,\nC688_=_C732 ,C688_=_C735 ,C688_=_C743 ,C688_=_C746 ,C688_=_C752 ,C688_=_C753 ,\nC688_=_C755 ,C688_=_C759 ,C688_=_C760 ,C688_=_C764 ,C688_=_C784 ,C688_=_C787 ,\nC688_=_C789 ,C688_=_C790 ,C688_=_C791 ,C688_=_C794 ,C688_=_C800 ,C688_=_C807 ,\nC688_=_C809 ,C688_=_C827 ,C688_=_C829 ,C688_=_C830 ,C688_=_C838 ,C688_=_C840 ,\nC688_=_C848 ,C688_=_C851 ,C688_=_C861 ,C688_=_C864 ,C688_=_C870 ,C688_=_C873 ,\nC688_=_C875 ,C688_=_C876 ,C688_=_C880 ,C688_=_C881 ,C688_=_C885 ,C688_=_C886 ,\nC688_=_C887 ,C688_=_C891 ,C688_=_C894 ,C688_=_C896 ,C689_=_C690 ,C689_=_C706 ,\nC689_=_C711 ,C689_=_C718 ,C689_=_C727 ,C689_=_C738 ,C689_=_C757 ,C689_=_C763 ,\nC689_=_C769 ,C689_=_C779 ,C689_=_C780 ,C689_=_C785 ,C689_=_C789 ,C689_=_C790 ,\nC689_=_C791 ,C689_=_C795 ,C689_=_C797 ,C689_=_C811 ,C689_=_C816 ,C689_=_C817 ,\nC689_=_C825 ,C689_=_C832 ,C689_=_C836 ,C689_=_C840 ,C689_=_C845 ,C689_=_C850 ,\nC689_=_C852 ,C689_=_C859 ,C689_=_C860 ,C689_=_C865 ,C689_=_C870 ,C689_=_C873 ,\nC689_=_C874 ,C689_=_C877 ,C689_=_C880 ,C689_=_C883 ,C689_=_C887 ,C689_=_C888 ,\nC689_=_C894 ,C690_=_C691 ,C690_=_C693 ,C690_=_C694 ,C690_=_C698 ,C690_=_C703 ,\nC690_=_C704 ,C690_=_C711 ,C690_=_C712 ,C690_=_C713 ,C690_=_C728 ,C690_=_C732 ,\nC690_=_C742 ,C690_=_C752 ,C690_=_C756 ,C690_=_C758 ,C690_=_C766 ,C690_=_C771 ,\nC690_=_C788 ,C690_=_C789 ,C690_=_C790 ,C690_=_C791 ,C690_=_C796 ,C690_=_C798 ,\nC690_=_C800 ,C690_=_C802 ,C690_=_C805 ,C690_=_C809 ,C690_=_C818 ,C690_=_C824 ,\nC690_=_C831 ,C690_=_C838 ,C690_=_C840 ,C690_=_C845 ,C690_=_C846 ,C690_=_C858 ,\nC690_=_C860 ,C690_=_C865 ,C690_=_C866 ,C690_=_C869 ,C690_=_C879 ,C690_=_C880 ,\nC690_=_C888 ,C690_=_C891 ,C690_=_C892 ,C690_=_C894 ,C690_=_C895 ,C690_=_C898 ,\nC691_=_C698 ,C691_=_C711 ,C691_=_C712 ,C691_=_C728 ,C691_=_C742 ,C691_=_C749 ,\nC691_=_C753 ,C691_=_C755 ,C691_=_C761 ,C691_=_C766 ,C691_=_C769 ,C691_=_C771 ,\nC691_=_C774 ,C691_=_C776 ,C691_=_C789 ,C691_=_C792 ,C691_=_C796 ,C691_=_C802 ,\nC691_=_C805 ,C691_=_C815 ,C691_=_C820 ,C691_=_C841 ,C691_=_C842 ,C691_=_C847 ,\nC691_=_C848 ,C691_=_C860 ,C691_=_C865 ,C691_=_C866 ,C691_=_C880 ,C691_=_C881 ,\nC691_=_C885 ,C691_=_C894 ,C691_=_C895 ,C691_=_C898 ,C692_=_C697 ,C692_=_C699 ,\nC692_=_C703 ,C692_=_C705 ,C692_=_C709 ,C692_=_C712 ,C692_=_C714 ,C692_=_C718 ,\nC692_=_C727 ,C692_=_C731 ,C692_=_C738 ,C692_=_C741 ,C692_=_C742 ,C692_=_C748 ,\nC692_=_C767 ,C692_=_C770 ,C692_=_C775 ,C692_=_C778 ,C692_=_C782 ,C692_=_C784 ,\nC692_=_C789 ,C692_=_C791 ,C692_=_C792 ,C692_=_C794 ,C692_=_C799 ,C692_=_C810 ,\nC692_=_C811 ,C692_=_C824 ,C692_=_C827 ,C692_=_C833 ,C692_=_C841 ,C692_=_C848 ,\nC692_=_C852 ,C692_=_C857 ,C692_=_C858 ,C692_=_C866 ,C692_=_C874 ,C692_=_C882 ,\nC692_=_C884 ,C692_=_C888 ,C692_=_C890 ,C693_=_C698 ,C693_=_C703 ,C693_=_C711 ,\nC693_=_C713 ,C693_=_C727 ,C693_=_C757 ,C693_=_C758 ,C693_=_C763 ,C693_=_C766 ,\nC693_=_C771 ,C693_=_C775 ,C693_=_C776 ,C693_=_C779 ,C693_=_C791 ,C693_=_C803 ,\nC693_=_C808 ,C693_=_C818 ,C693_=_C829 ,C693_=_C831 ,C693_=_C834 ,C693_=_C842 ,\nC693_=_C843 ,C693_=_C845 ,C693_=_C846 ,C693_=_C853 ,C693_=_C860 ,C693_=_C872 ,\nC693_=_C880 ,C693_=_C882 ,C693_=_C884 ,C693_=_C886 ,C693_=_C887 ,C693_=_C891 ,\nC693_=_C892 ,C693_=_C897 ,C694_=_C698 ,C694_=_C713 ,C694_=_C718 ,C694_=_C721 ,\nC694_=_C723 ,C694_=_C732 ,C694_=_C734 ,C694_=_C738 ,C694_=_C742 ,C694_=_C752 ,\nC694_=_C756 ,C694_=_C759 ,C694_=_C760 ,C694_=_C764 ,C694_=_C765 ,C694_=_C771 ,\nC694_=_C782 ,C694_=_C786 ,C694_=_C787 ,C694_=_C797 ,C694_=_C798 ,C694_=_C799 ,\nC694_=_C800 ,C694_=_C807 ,C694_=_C821 ,C694_=_C822 ,C694_=_C835 ,C694_=_C838 ,\nC694_=_C840 ,C694_=_C842 ,C694_=_C843 ,C694_=_C844 ,C694_=_C854 ,C694_=_C864 ,\nC694_=_C879 ,C694_=_C881 ,C694_=_C883 ,C694_=_C887 ,C694_=_C891 ,C694_=_C896 ,\nC694_=_C899 ,C696_=_C698 ,C696_=_C726 ,C696_=_C734 ,C696_=_C735 ,C696_=_C739 ,\nC696_=_C743 ,C696_=_C746 ,C696_=_C750 ,C696_=_C751 ,C696_=_C755 ,C696_=_C760 ,\nC696_=_C773 ,C696_=_C774 ,C696_=_C775 ,C696_=_C778 ,C696_=_C784 ,C696_=_C790 ,\nC696_=_C794 ,C696_=_C796 ,C696_=_C800 ,C696_=_C802 ,C696_=_C810 ,C696_=_C813 ,\nC696_=_C821 ,C696_=_C827 ,C696_=_C828 ,C696_=_C829 ,C696_=_C830 ,C696_=_C833 ,\nC696_=_C838 ,C696_=_C854 ,C696_=_C861 ,C696_=_C864 ,C696_=_C866 ,C696_=_C868 ,\nC696_=_C871 ,C696_=_C873 ,C696_=_C874 ,C696_=_C875 ,C696_=_C876 ,C696_=_C879 ,\nC696_=_C887 ,C696_=_C891 ,C696_=_C892 ,C696_=_C896 ,C696_=_C897 ,C697_=_C699 ,\nC697_=_C705 ,C697_=_C710 ,C697_=_C717 ,C697_=_C721 ,C697_=_C731 ,C697_=_C737 ,\nC697_=_C738 ,C697_=_C739 ,C697_=_C749 ,C697_=_C758 ,C697_=_C766 ,C697_=_C767 ,\nC697_=_C770 ,C697_=_C787 ,C697_=_C791 ,C697_=_C795 ,C697_=_C796 ,C697_=_C799 ,\nC697_=_C813 ,C697_=_C815 ,C697_=_C828 ,C697_=_C831 ,C697_=_C833 ,C697_=_C834 ,\nC697_=_C841 ,C697_=_C845 ,C697_=_C855 ,C697_=_C857 ,C697_=_C858 ,C697_=_C864 ,\nC697_=_C866 ,C697_=_C869 ,C697_=_C874 ,C697_=_C883 ,C697_=_C884 ,C697_=_C886 ,\nC697_=_C888 ,C697_=_C893 ,C697_=_C897 ,C698_=_C703 ,C698_=_C704 ,C698_=_C711 ,\nC698_=_C713 ,C698_=_C720 ,C698_=_C726 ,C698_=_C728 ,C698_=_C738 ,C698_=_C759 ,\nC698_=_C765 ,C698_=_C769 ,C698_=_C773 ,C698_=_C774 ,C698_=_C775 ,C698_=_C782 ,\nC698_=_C788 ,C698_=_C791 ,C698_=_C797</w:t>
      </w:r>
    </w:p>
    <w:p>
      <w:pPr>
        <w:pStyle w:val="PreformattedText"/>
        <w:bidi w:val="0"/>
        <w:spacing w:before="0" w:after="0"/>
        <w:jc w:val="left"/>
        <w:rPr/>
      </w:pPr>
      <w:r>
        <w:rPr/>
        <w:t xml:space="preserve"> </w:t>
      </w:r>
      <w:r>
        <w:rPr/>
        <w:t>,C698_=_C798 ,C698_=_C800 ,C698_=_C805 ,\nC698_=_C810 ,C698_=_C815 ,C698_=_C816 ,C698_=_C817 ,C698_=_C818 ,C698_=_C820 ,\nC698_=_C821 ,C698_=_C822 ,C698_=_C828 ,C698_=_C831 ,C698_=_C833 ,C698_=_C834 ,\nC698_=_C835 ,C698_=_C838 ,C698_=_C840 ,C698_=_C842 ,C698_=_C860 ,C698_=_C861 ,\nC698_=_C873 ,C698_=_C885 ,C698_=_C888 ,C698_=_C892 ,C698_=_C895 ,C698_=_C897 ,\nC699_=_C713 ,C699_=_C729 ,C699_=_C730 ,C699_=_C737 ,C699_=_C741 ,C699_=_C748 ,\nC699_=_C751 ,C699_=_C759 ,C699_=_C762 ,C699_=_C770 ,C699_=_C775 ,C699_=_C779 ,\nC699_=_C780 ,C699_=_C791 ,C699_=_C795 ,C699_=_C798 ,C699_=_C800 ,C699_=_C810 ,\nC699_=_C811 ,C699_=_C820 ,C699_=_C827 ,C699_=_C843 ,C699_=_C851 ,C699_=_C852 ,\nC699_=_C856 ,C699_=_C858 ,C699_=_C861 ,C699_=_C866 ,C699_=_C872 ,C699_=_C874 ,\nC699_=_C875 ,C699_=_C884 ,C699_=_C885 ,C699_=_C888 ,C699_=_C893 ,C702_=_C703 ,\nC702_=_C706 ,C702_=_C710 ,C702_=_C717 ,C702_=_C725 ,C702_=_C727 ,C702_=_C730 ,\nC702_=_C735 ,C702_=_C742 ,C702_=_C752 ,C702_=_C771 ,C702_=_C772 ,C702_=_C773 ,\nC702_=_C774 ,C702_=_C782 ,C702_=_C786 ,C702_=_C793 ,C702_=_C795 ,C702_=_C797 ,\nC702_=_C819 ,C702_=_C823 ,C702_=_C832 ,C702_=_C835 ,C702_=_C841 ,C702_=_C848 ,\nC702_=_C851 ,C702_=_C855 ,C702_=_C858 ,C702_=_C863 ,C702_=_C864 ,C702_=_C868 ,\nC702_=_C873 ,C702_=_C875 ,C702_=_C886 ,C702_=_C887 ,C702_=_C892 ,C703_=_C711 ,\nC703_=_C712 ,C703_=_C713 ,C703_=_C714 ,C703_=_C716 ,C703_=_C726 ,C703_=_C727 ,\nC703_=_C729 ,C703_=_C730 ,C703_=_C734 ,C703_=_C735 ,C703_=_C742 ,C703_=_C755 ,\nC703_=_C764 ,C703_=_C774 ,C703_=_C777 ,C703_=_C782 ,C703_=_C791 ,C703_=_C794 ,\nC703_=_C805 ,C703_=_C807 ,C703_=_C810 ,C703_=_C811 ,C703_=_C818 ,C703_=_C819 ,\nC703_=_C823 ,C703_=_C824 ,C703_=_C827 ,C703_=_C829 ,C703_=_C831 ,C703_=_C832 ,\nC703_=_C833 ,C703_=_C841 ,C703_=_C854 ,C703_=_C856 ,C703_=_C857 ,C703_=_C859 ,\nC703_=_C860 ,C703_=_C871 ,C703_=_C874 ,C703_=_C882 ,C703_=_C883 ,C703_=_C886 ,\nC703_=_C890 ,C703_=_C891 ,C703_=_C892 ,C703_=_C894 ,C703_=_C895 ,C703_=_C896 ,\nC703_=_C897 ,C704_=_C705 ,C704_=_C712 ,C704_=_C713 ,C704_=_C728 ,C704_=_C732 ,\nC704_=_C735 ,C704_=_C737 ,C704_=_C738 ,C704_=_C748 ,C704_=_C750 ,C704_=_C758 ,\nC704_=_C770 ,C704_=_C777 ,C704_=_C789 ,C704_=_C799 ,C704_=_C802 ,C704_=_C809 ,\nC704_=_C817 ,C704_=_C819 ,C704_=_C824 ,C704_=_C832 ,C704_=_C834 ,C704_=_C836 ,\nC704_=_C838 ,C704_=_C846 ,C704_=_C847 ,C704_=_C858 ,C704_=_C865 ,C704_=_C866 ,\nC704_=_C869 ,C704_=_C872 ,C704_=_C883 ,C704_=_C885 ,C704_=_C888 ,C704_=_C892 ,\nC704_=_C896 ,C704_=_C897 ,C705_=_C726 ,C705_=_C731 ,C705_=_C735 ,C705_=_C736 ,\nC705_=_C737 ,C705_=_C738 ,C705_=_C747 ,C705_=_C749 ,C705_=_C760 ,C705_=_C761 ,\nC705_=_C767 ,C705_=_C771 ,C705_=_C782 ,C705_=_C787 ,C705_=_C799 ,C705_=_C804 ,\nC705_=_C828 ,C705_=_C833 ,C705_=_C857 ,C705_=_C858 ,C705_=_C859 ,C705_=_C861 ,\nC705_=_C871 ,C705_=_C880 ,C705_=_C884 ,C705_=_C885 ,C705_=_C892 ,C705_=_C897 ,\nC705_=_C898 ,C705_=_C899 ,C706_=_C709 ,C706_=_C714 ,C706_=_C725 ,C706_=_C736 ,\nC706_=_C757 ,C706_=_C758 ,C706_=_C769 ,C706_=_C772 ,C706_=_C785 ,C706_=_C786 ,\nC706_=_C811 ,C706_=_C812 ,C706_=_C815 ,C706_=_C827 ,C706_=_C840 ,C706_=_C848 ,\nC706_=_C850 ,C706_=_C858 ,C706_=_C859 ,C706_=_C860 ,C706_=_C863 ,C706_=_C864 ,\nC706_=_C865 ,C706_=_C869 ,C706_=_C875 ,C706_=_C880 ,C706_=_C881 ,C706_=_C885 ,\nC706_=_C887 ,C709_=_C710 ,C709_=_C712 ,C709_=_C714 ,C709_=_C718 ,C709_=_C719 ,\nC709_=_C726 ,C709_=_C731 ,C709_=_C742 ,C709_=_C749 ,C709_=_C753 ,C709_=_C772 ,\nC709_=_C773 ,C709_=_C778 ,C709_=_C782 ,C709_=_C792 ,C709_=_C794 ,C709_=_C796 ,\nC709_=_C797 ,C709_=_C803 ,C709_=_C814 ,C709_=_C815 ,C709_=_C820 ,C709_=_C821 ,\nC709_=_C847 ,C709_=_C848 ,C709_=_C851 ,C709_=_C855 ,C709_=_C859 ,C709_=_C863 ,\nC709_=_C866 ,C709_=_C870 ,C709_=_C872 ,C709_=_C874 ,C709_=_C875 ,C709_=_C876 ,\nC709_=_C879 ,C709_=_C881 ,C710_=_C719 ,C710_=_C721 ,C710_=_C726 ,C710_=_C727 ,\nC710_=_C730 ,C710_=_C739 ,C710_=_C747 ,C710_=_C752 ,C710_=_C753 ,C710_=_C765 ,\nC710_=_C771 ,C710_=_C773 ,C710_=_C789 ,C710_=_C792 ,C710_=_C799 ,C710_=_C803 ,\nC710_=_C805 ,C710_=_C814 ,C710_=_C815 ,C710_=_C820 ,C710_=_C833 ,C710_=_C845 ,\nC710_=_C847 ,C710_=_C850 ,C710_=_C851 ,C710_=_C854 ,C710_=_C855 ,C710_=_C859 ,\nC710_=_C863 ,C710_=_C866 ,C710_=_C868 ,C710_=_C869 ,C710_=_C893 ,C710_=_C897 ,\nC711_=_C713 ,C711_=_C723 ,C711_=_C742 ,C711_=_C743 ,C711_=_C756 ,C711_=_C761 ,\nC711_=_C765 ,C711_=_C777 ,C711_=_C778 ,C711_=_C791 ,C711_=_C796 ,C711_=_C799 ,\nC711_=_C802 ,C711_=_C803 ,C711_=_C808 ,C711_=_C811 ,C711_=_C817 ,C711_=_C818 ,\nC711_=_C825 ,C711_=_C831 ,C711_=_C832 ,C711_=_C833 ,C711_=_C840 ,C711_=_C851 ,\nC711_=_C852 ,C711_=_C860 ,C711_=_C865 ,C711_=_C866 ,C711_=_C869 ,C711_=_C878 ,\nC711_=_C880 ,C711_=_C883 ,C711_=_C887 ,C711_=_C888 ,C711_=_C892 ,C711_=_C895 ,\nC711_=_C898 ,C712_=_C714 ,C712_=_C716 ,C712_=_C718 ,C712_=_C729 ,C712_=_C732 ,\nC712_=_C734 ,C712_=_C742 ,C712_=_C743 ,C712_=_C748 ,C712_=_C750 ,C712_=_C761 ,\nC712_=_C763 ,C712_=_C770 ,C712_=_C777 ,C712_=_C778 ,C712_=_C782 ,C712_=_C786 ,\nC712_=_C792 ,C712_=_C793 ,C712_=_C805 ,C712_=_C807 ,C712_=_C818 ,C712_=_C838 ,\nC712_=_C842 ,C712_=_C847 ,C712_=_C848 ,C712_=_C852 ,C712_=_C854 ,C712_=_C856 ,\nC712_=_C871 ,C712_=_C872 ,C712_=_C873 ,C712_=_C879 ,C712_=_C882 ,C712_=_C886 ,\nC712_=_C896 ,C712_=_C897 ,C712_=_C898 ,C712_=_C899 ,C713_=_C716 ,C713_=_C728 ,\nC713_=_C729 ,C713_=_C732 ,C713_=_C737 ,C713_=_C742 ,C713_=_C756 ,C713_=_C758 ,\nC713_=_C759 ,C713_=_C762 ,C713_=_C765 ,C713_=_C771 ,C713_=_C777 ,C713_=_C778 ,\nC713_=_C791 ,C713_=_C796 ,C713_=_C798 ,C713_=_C799 ,C713_=_C800 ,C713_=_C802 ,\nC713_=_C808 ,C713_=_C809 ,C713_=_C810 ,C713_=_C811 ,C713_=_C812 ,C713_=_C818 ,\nC713_=_C824 ,C713_=_C831 ,C713_=_C832 ,C713_=_C838 ,C713_=_C846 ,C713_=_C858 ,\nC713_=_C860 ,C713_=_C865 ,C713_=_C866 ,C713_=_C869 ,C713_=_C872 ,C713_=_C875 ,\nC713_=_C879 ,C713_=_C887 ,C713_=_C891 ,C713_=_C892 ,C713_=_C895 ,C714_=_C718 ,\nC714_=_C726 ,C714_=_C729 ,C714_=_C730 ,C714_=_C731 ,C714_=_C742 ,C714_=_C749 ,\nC714_=_C752 ,C714_=_C764 ,C714_=_C772 ,C714_=_C773 ,C714_=_C778 ,C714_=_C779 ,\nC714_=_C782 ,C714_=_C788 ,C714_=_C792 ,C714_=_C793 ,C714_=_C796 ,C714_=_C797 ,\nC714_=_C799 ,C714_=_C803 ,C714_=_C811 ,C714_=_C812 ,C714_=_C813 ,C714_=_C817 ,\nC714_=_C821 ,C714_=_C832 ,C714_=_C833 ,C714_=_C836 ,C714_=_C848 ,C714_=_C850 ,\nC714_=_C853 ,C714_=_C855 ,C714_=_C857 ,C714_=_C859 ,C714_=_C860 ,C714_=_C864 ,\nC714_=_C869 ,C714_=_C876 ,C714_=_C879 ,C714_=_C880 ,C714_=_C881 ,C714_=_C883 ,\nC714_=_C885 ,C714_=_C890 ,C714_=_C892 ,C716_=_C724 ,C716_=_C728 ,C716_=_C729 ,\nC716_=_C730 ,C716_=_C734 ,C716_=_C735 ,C716_=_C761 ,C716_=_C762 ,C716_=_C774 ,\nC716_=_C777 ,C716_=_C779 ,C716_=_C790 ,C716_=_C795 ,C716_=_C807 ,C716_=_C812 ,\nC716_=_C816 ,C716_=_C820 ,C716_=_C830 ,C716_=_C846 ,C716_=_C847 ,C716_=_C848 ,\nC716_=_C854 ,C716_=_C856 ,C716_=_C866 ,C716_=_C869 ,C716_=_C871 ,C716_=_C875 ,\nC716_=_C878 ,C716_=_C882 ,C716_=_C887 ,C716_=_C890 ,C716_=_C891 ,C716_=_C894 ,\nC716_=_C895 ,C716_=_C897 ,C716_=_C898 ,C717_=_C730 ,C717_=_C735 ,C717_=_C737 ,\nC717_=_C739 ,C717_=_C746 ,C717_=_C766 ,C717_=_C767 ,C717_=_C772 ,C717_=_C773 ,\nC717_=_C775 ,C717_=_C776 ,C717_=_C780 ,C717_=_C794 ,C717_=_C797 ,C717_=_C812 ,\nC717_=_C826 ,C717_=_C828 ,C717_=_C834 ,C717_=_C835 ,C717_=_C842 ,C717_=_C848 ,\nC717_=_C853 ,C717_=_C855 ,C717_=_C860 ,C717_=_C865 ,C717_=_C873 ,C717_=_C874 ,\nC717_=_C875 ,C717_=_C883 ,C717_=_C886 ,C717_=_C888 ,C717_=_C892 ,C717_=_C893 ,\nC718_=_C719 ,C718_=_C720 ,C718_=_C725 ,C718_=_C736 ,C718_=_C739 ,C718_=_C742 ,\nC718_=_C749 ,C718_=_C751 ,C718_=_C778 ,C718_=_C782 ,C718_=_C784 ,C718_=_C792 ,\nC718_=_C796 ,C718_=_C799 ,C718_=_C811 ,C718_=_C816 ,C718_=_C817 ,C718_=_C818 ,\nC718_=_C819 ,C718_=_C828 ,C718_=_C831 ,C718_=_C835 ,C718_=_C842 ,C718_=_C845 ,\nC718_=_C846 ,C718_=_C848 ,C718_=_C850 ,C718_=_C857 ,C718_=_C873 ,C718_=_C874 ,\nC718_=_C877 ,C718_=_C890 ,C718_=_C891 ,C718_=_C894 ,C718_=_C899 ,C719_=_C720 ,\nC719_=_C723 ,C719_=_C746 ,C719_=_C747 ,C719_=_C749 ,C719_=_C751 ,C719_=_C753 ,\nC719_=_C765 ,C719_=_C767 ,C719_=_C778 ,C719_=_C779 ,C719_=_C785 ,C719_=_C786 ,\nC719_=_C792 ,C719_=_C797 ,C719_=_C799 ,C719_=_C802 ,C719_=_C808 ,C719_=_C816 ,\nC719_=_C817 ,C719_=_C818 ,C719_=_C819 ,C719_=_C820 ,C719_=_C828 ,C719_=_C830 ,\nC719_=_C846 ,C719_=_C847 ,C719_=_C850 ,C719_=_C851 ,C719_=_C854 ,C719_=_C855 ,\nC719_=_C859 ,C719_=_C860 ,C719_=_C862 ,C719_=_C863 ,C719_=_C876 ,C719_=_C882 ,\nC719_=_C890 ,C719_=_C894 ,C720_=_C724 ,C720_=_C738 ,C720_=_C749 ,C720_=_C751 ,\nC720_=_C753 ,C720_=_C756 ,C720_=_C765 ,C720_=_C770 ,C720_=_C774 ,C720_=_C780 ,\nC720_=_C782 ,C720_=_C788 ,C720_=_C792 ,C720_=_C795 ,C720_=_C800 ,C720_=_C807 ,\nC720_=_C809 ,C720_=_C810 ,C720_=_C816 ,C720_=_C817 ,C720_=_C818 ,C720_=_C819 ,\nC720_=_C821 ,C720_=_C822 ,C720_=_C823 ,C720_=_C828 ,C720_=_C829 ,C720_=_C835 ,\nC720_=_C838 ,C720_=_C840 ,C720_=_C843 ,C720_=_C846 ,C720_=_C847 ,C720_=_C850 ,\nC720_=_C855 ,C720_=_C861 ,C720_=_C862 ,C720_=_C870 ,C720_=_C872 ,C720_=_C873 ,\nC720_=_C876 ,C720_=_C881 ,C720_=_C888 ,C720_=_C890 ,C720_=_C893 ,C720_=_C894 ,\nC720_=_C895 ,C720_=_C896 ,C720_=_C897 ,C721_=_C725 ,C721_=_C734 ,C721_=_C738 ,\nC721_=_C739 ,C721_=_C746 ,C721_=_C751 ,C721_=_C766 ,C721_=_C772 ,C721_=_C774 ,\nC721_=_C789 ,C721_=_C798 ,C721_=_C805 ,C721_=_C815 ,C721_=_C827 ,C721_=_C833 ,\nC721_=_C835 ,C721_=_C841 ,C721_=_C844 ,C721_=_C845 ,C721_=_C851 ,C721_=_C854 ,\nC721_=_C855 ,C721_=_C856 ,C721_=_C857 ,C721_=_C858 ,C721_=_C859 ,C721_=_C869 ,\nC721_=_C883 ,C721_=_C887 ,C721_=_C893 ,C721_=_C897 ,C721_=_C899 ,C723_=_C724 ,\nC723_=_C731 ,C723_=_C732 ,C723_=_C741 ,C723_=_C743 ,C723_=_C752 ,C723_=_C756 ,\nC723_=_C759 ,C723_=_C764 ,C723_=_C767 ,C723_=_C775 ,C723_=_C776 ,C723_=_C777 ,\nC723_=_C778 ,C723_=_C787 ,C723_=_C788 ,C723_=_C793 ,C723_=_C797 ,C723_=_C800 ,\nC723_=_C802 ,C723_=_C807 ,C723_=_C808 ,C723_=_C826 ,C723_=_C838 ,C723_=_C840 ,\nC723_=_C844 ,C723_=_C851 ,C723_=_C853 ,C723_=_C855 ,C723_=_C859 ,C723_=_C864 ,\nC723_=_C869 ,C723_=_C878 ,C723_=_C881 ,C723_=_C886 ,C723_=_C895 ,C723_=_C896 ,\nC723_=_C898 ,C724_=_C730</w:t>
      </w:r>
    </w:p>
    <w:p>
      <w:pPr>
        <w:pStyle w:val="PreformattedText"/>
        <w:bidi w:val="0"/>
        <w:spacing w:before="0" w:after="0"/>
        <w:jc w:val="left"/>
        <w:rPr/>
      </w:pPr>
      <w:r>
        <w:rPr/>
        <w:t xml:space="preserve"> </w:t>
      </w:r>
      <w:r>
        <w:rPr/>
        <w:t>,C724_=_C731 ,C724_=_C739 ,C724_=_C741 ,C724_=_C748 ,\nC724_=_C753 ,C724_=_C765 ,C724_=_C767 ,C724_=_C776 ,C724_=_C779 ,C724_=_C790 ,\nC724_=_C792 ,C724_=_C793 ,C724_=_C805 ,C724_=_C809 ,C724_=_C812 ,C724_=_C844 ,\nC724_=_C861 ,C724_=_C868 ,C724_=_C870 ,C724_=_C871 ,C724_=_C877 ,C724_=_C878 ,\nC724_=_C882 ,C724_=_C893 ,C724_=_C894 ,C724_=_C895 ,C724_=_C898 ,C725_=_C726 ,\nC725_=_C727 ,C725_=_C728 ,C725_=_C729 ,C725_=_C730 ,C725_=_C731 ,C725_=_C732 ,\nC725_=_C736 ,C725_=_C737 ,C725_=_C739 ,C725_=_C747 ,C725_=_C758 ,C725_=_C759 ,\nC725_=_C774 ,C725_=_C795 ,C725_=_C809 ,C725_=_C810 ,C725_=_C818 ,C725_=_C819 ,\nC725_=_C826 ,C725_=_C827 ,C725_=_C846 ,C725_=_C848 ,C725_=_C853 ,C725_=_C855 ,\nC725_=_C856 ,C725_=_C857 ,C725_=_C858 ,C725_=_C859 ,C725_=_C860 ,C725_=_C863 ,\nC725_=_C864 ,C725_=_C865 ,C725_=_C868 ,C725_=_C873 ,C725_=_C874 ,C725_=_C878 ,\nC725_=_C881 ,C725_=_C891 ,C725_=_C899 ,C726_=_C727 ,C726_=_C728 ,C726_=_C729 ,\nC726_=_C730 ,C726_=_C731 ,C726_=_C732 ,C726_=_C736 ,C726_=_C738 ,C726_=_C756 ,\nC726_=_C757 ,C726_=_C758 ,C726_=_C760 ,C726_=_C764 ,C726_=_C767 ,C726_=_C771 ,\nC726_=_C773 ,C726_=_C775 ,C726_=_C782 ,C726_=_C800 ,C726_=_C803 ,C726_=_C805 ,\nC726_=_C809 ,C726_=_C810 ,C726_=_C811 ,C726_=_C814 ,C726_=_C824 ,C726_=_C828 ,\nC726_=_C833 ,C726_=_C838 ,C726_=_C842 ,C726_=_C857 ,C726_=_C859 ,C726_=_C860 ,\nC726_=_C861 ,C726_=_C862 ,C726_=_C863 ,C726_=_C866 ,C726_=_C871 ,C726_=_C880 ,\nC726_=_C883 ,C726_=_C890 ,C726_=_C893 ,C726_=_C896 ,C726_=_C898 ,C727_=_C728 ,\nC727_=_C729 ,C727_=_C730 ,C727_=_C731 ,C727_=_C732 ,C727_=_C735 ,C727_=_C742 ,\nC727_=_C752 ,C727_=_C759 ,C727_=_C763 ,C727_=_C766 ,C727_=_C771 ,C727_=_C773 ,\nC727_=_C774 ,C727_=_C776 ,C727_=_C779 ,C727_=_C782 ,C727_=_C794 ,C727_=_C795 ,\nC727_=_C797 ,C727_=_C809 ,C727_=_C810 ,C727_=_C811 ,C727_=_C816 ,C727_=_C819 ,\nC727_=_C823 ,C727_=_C824 ,C727_=_C825 ,C727_=_C827 ,C727_=_C832 ,C727_=_C841 ,\nC727_=_C843 ,C727_=_C845 ,C727_=_C851 ,C727_=_C859 ,C727_=_C860 ,C727_=_C863 ,\nC727_=_C865 ,C727_=_C868 ,C727_=_C871 ,C727_=_C873 ,C727_=_C877 ,C727_=_C882 ,\nC727_=_C884 ,C727_=_C886 ,C727_=_C890 ,C727_=_C892 ,C728_=_C729 ,C728_=_C730 ,\nC728_=_C731 ,C728_=_C732 ,C728_=_C741 ,C728_=_C748 ,C728_=_C757 ,C728_=_C758 ,\nC728_=_C760 ,C728_=_C761 ,C728_=_C769 ,C728_=_C774 ,C728_=_C791 ,C728_=_C802 ,\nC728_=_C805 ,C728_=_C809 ,C728_=_C810 ,C728_=_C815 ,C728_=_C819 ,C728_=_C820 ,\nC728_=_C824 ,C728_=_C826 ,C728_=_C830 ,C728_=_C838 ,C728_=_C842 ,C728_=_C846 ,\nC728_=_C848 ,C728_=_C851 ,C728_=_C858 ,C728_=_C859 ,C728_=_C860 ,C728_=_C865 ,\nC728_=_C866 ,C728_=_C869 ,C728_=_C875 ,C728_=_C882 ,C728_=_C885 ,C728_=_C886 ,\nC728_=_C893 ,C728_=_C894 ,C728_=_C895 ,C729_=_C730 ,C729_=_C731 ,C729_=_C732 ,\nC729_=_C734 ,C729_=_C735 ,C729_=_C737 ,C729_=_C752 ,C729_=_C756 ,C729_=_C759 ,\nC729_=_C777 ,C729_=_C780 ,C729_=_C782 ,C729_=_C788 ,C729_=_C799 ,C729_=_C804 ,\nC729_=_C807 ,C729_=_C809 ,C729_=_C810 ,C729_=_C813 ,C729_=_C816 ,C729_=_C817 ,\nC729_=_C821 ,C729_=_C826 ,C729_=_C836 ,C729_=_C837 ,C729_=_C852 ,C729_=_C853 ,\nC729_=_C854 ,C729_=_C856 ,C729_=_C858 ,C729_=_C859 ,C729_=_C860 ,C729_=_C864 ,\nC729_=_C866 ,C729_=_C870 ,C729_=_C871 ,C729_=_C872 ,C729_=_C875 ,C729_=_C878 ,\nC729_=_C879 ,C729_=_C882 ,C729_=_C887 ,C729_=_C892 ,C729_=_C897 ,C729_=_C899 ,\nC730_=_C731 ,C730_=_C732 ,C730_=_C748 ,C730_=_C752 ,C730_=_C764 ,C730_=_C771 ,\nC730_=_C773 ,C730_=_C779 ,C730_=_C782 ,C730_=_C790 ,C730_=_C794 ,C730_=_C798 ,\nC730_=_C809 ,C730_=_C810 ,C730_=_C811 ,C730_=_C812 ,C730_=_C833 ,C730_=_C834 ,\nC730_=_C851 ,C730_=_C852 ,C730_=_C856 ,C730_=_C857 ,C730_=_C859 ,C730_=_C860 ,\nC730_=_C863 ,C730_=_C868 ,C730_=_C871 ,C730_=_C872 ,C730_=_C883 ,C730_=_C895 ,\nC731_=_C732 ,C731_=_C738 ,C731_=_C741 ,C731_=_C749 ,C731_=_C767 ,C731_=_C772 ,\nC731_=_C773 ,C731_=_C776 ,C731_=_C784 ,C731_=_C786 ,C731_=_C787 ,C731_=_C793 ,\nC731_=_C796 ,C731_=_C797 ,C731_=_C799 ,C731_=_C809 ,C731_=_C810 ,C731_=_C811 ,\nC731_=_C815 ,C731_=_C822 ,C731_=_C824 ,C731_=_C830 ,C731_=_C831 ,C731_=_C833 ,\nC731_=_C836 ,C731_=_C844 ,C731_=_C853 ,C731_=_C855 ,C731_=_C857 ,C731_=_C858 ,\nC731_=_C859 ,C731_=_C860 ,C731_=_C870 ,C731_=_C876 ,C731_=_C879 ,C731_=_C881 ,\nC731_=_C884 ,C731_=_C885 ,C731_=_C892 ,C731_=_C898 ,C732_=_C752 ,C732_=_C758 ,\nC732_=_C759 ,C732_=_C761 ,C732_=_C763 ,C732_=_C764 ,C732_=_C787 ,C732_=_C800 ,\nC732_=_C802 ,C732_=_C807 ,C732_=_C809 ,C732_=_C810 ,C732_=_C814 ,C732_=_C818 ,\nC732_=_C821 ,C732_=_C822 ,C732_=_C824 ,C732_=_C825 ,C732_=_C832 ,C732_=_C837 ,\nC732_=_C838 ,C732_=_C846 ,C732_=_C857 ,C732_=_C858 ,C732_=_C859 ,C732_=_C860 ,\nC732_=_C864 ,C732_=_C865 ,C732_=_C866 ,C732_=_C869 ,C732_=_C870 ,C732_=_C876 ,\nC732_=_C879 ,C732_=_C881 ,C732_=_C882 ,C732_=_C884 ,C732_=_C886 ,C732_=_C896 ,\nC732_=_C897 ,C732_=_C898 ,C732_=_C899 ,C734_=_C735 ,C734_=_C736 ,C734_=_C738 ,\nC734_=_C741 ,C734_=_C766 ,C734_=_C777 ,C734_=_C778 ,C734_=_C779 ,C734_=_C791 ,\nC734_=_C792 ,C734_=_C793 ,C734_=_C807 ,C734_=_C809 ,C734_=_C811 ,C734_=_C814 ,\nC734_=_C818 ,C734_=_C822 ,C734_=_C824 ,C734_=_C830 ,C734_=_C837 ,C734_=_C844 ,\nC734_=_C848 ,C734_=_C854 ,C734_=_C856 ,C734_=_C860 ,C734_=_C861 ,C734_=_C865 ,\nC734_=_C868 ,C734_=_C870 ,C734_=_C871 ,C734_=_C878 ,C734_=_C882 ,C734_=_C883 ,\nC734_=_C887 ,C734_=_C890 ,C734_=_C892 ,C734_=_C896 ,C734_=_C897 ,C735_=_C736 ,\nC735_=_C737 ,C735_=_C739 ,C735_=_C742 ,C735_=_C746 ,C735_=_C756 ,C735_=_C760 ,\nC735_=_C773 ,C735_=_C774 ,C735_=_C780 ,C735_=_C782 ,C735_=_C784 ,C735_=_C794 ,\nC735_=_C811 ,C735_=_C819 ,C735_=_C820 ,C735_=_C823 ,C735_=_C826 ,C735_=_C827 ,\nC735_=_C829 ,C735_=_C832 ,C735_=_C841 ,C735_=_C847 ,C735_=_C853 ,C735_=_C861 ,\nC735_=_C864 ,C735_=_C866 ,C735_=_C871 ,C735_=_C878 ,C735_=_C885 ,C735_=_C886 ,\nC735_=_C888 ,C735_=_C890 ,C735_=_C891 ,C735_=_C892 ,C735_=_C893 ,C735_=_C897 ,\nC735_=_C898 ,C736_=_C739 ,C736_=_C743 ,C736_=_C760 ,C736_=_C764 ,C736_=_C767 ,\nC736_=_C769 ,C736_=_C771 ,C736_=_C782 ,C736_=_C784 ,C736_=_C796 ,C736_=_C808 ,\nC736_=_C811 ,C736_=_C814 ,C736_=_C817 ,C736_=_C827 ,C736_=_C830 ,C736_=_C831 ,\nC736_=_C834 ,C736_=_C840 ,C736_=_C846 ,C736_=_C857 ,C736_=_C859 ,C736_=_C861 ,\nC736_=_C863 ,C736_=_C871 ,C736_=_C872 ,C736_=_C873 ,C736_=_C874 ,C736_=_C876 ,\nC736_=_C877 ,C736_=_C880 ,C736_=_C890 ,C736_=_C891 ,C736_=_C898 ,C736_=_C899 ,\nC737_=_C738 ,C737_=_C739 ,C737_=_C749 ,C737_=_C758 ,C737_=_C759 ,C737_=_C760 ,\nC737_=_C773 ,C737_=_C778 ,C737_=_C780 ,C737_=_C795 ,C737_=_C796 ,C737_=_C810 ,\nC737_=_C812 ,C737_=_C813 ,C737_=_C814 ,C737_=_C815 ,C737_=_C816 ,C737_=_C818 ,\nC737_=_C819 ,C737_=_C828 ,C737_=_C829 ,C737_=_C831 ,C737_=_C841 ,C737_=_C845 ,\nC737_=_C853 ,C737_=_C862 ,C737_=_C863 ,C737_=_C864 ,C737_=_C865 ,C737_=_C872 ,\nC737_=_C875 ,C737_=_C885 ,C737_=_C888 ,C737_=_C892 ,C737_=_C893 ,C737_=_C897 ,\nC738_=_C739 ,C738_=_C756 ,C738_=_C757 ,C738_=_C758 ,C738_=_C763 ,C738_=_C765 ,\nC738_=_C767 ,C738_=_C770 ,C738_=_C780 ,C738_=_C792 ,C738_=_C799 ,C738_=_C810 ,\nC738_=_C812 ,C738_=_C813 ,C738_=_C814 ,C738_=_C815 ,C738_=_C816 ,C738_=_C817 ,\nC738_=_C822 ,C738_=_C824 ,C738_=_C833 ,C738_=_C834 ,C738_=_C836 ,C738_=_C838 ,\nC738_=_C844 ,C738_=_C854 ,C738_=_C855 ,C738_=_C857 ,C738_=_C862 ,C738_=_C863 ,\nC738_=_C870 ,C738_=_C881 ,C738_=_C883 ,C738_=_C884 ,C738_=_C887 ,C738_=_C890 ,\nC738_=_C893 ,C738_=_C894 ,C738_=_C896 ,C739_=_C747 ,C739_=_C759 ,C739_=_C773 ,\nC739_=_C774 ,C739_=_C778 ,C739_=_C780 ,C739_=_C784 ,C739_=_C796 ,C739_=_C802 ,\nC739_=_C810 ,C739_=_C812 ,C739_=_C813 ,C739_=_C814 ,C739_=_C815 ,C739_=_C816 ,\nC739_=_C821 ,C739_=_C826 ,C739_=_C831 ,C739_=_C833 ,C739_=_C853 ,C739_=_C854 ,\nC739_=_C855 ,C739_=_C857 ,C739_=_C862 ,C739_=_C864 ,C739_=_C866 ,C739_=_C868 ,\nC739_=_C869 ,C739_=_C877 ,C739_=_C878 ,C739_=_C879 ,C739_=_C888 ,C739_=_C892 ,\nC739_=_C893 ,C739_=_C897 ,C739_=_C898 ,C741_=_C742 ,C741_=_C743 ,C741_=_C760 ,\nC741_=_C761 ,C741_=_C766 ,C741_=_C775 ,C741_=_C776 ,C741_=_C778 ,C741_=_C779 ,\nC741_=_C791 ,C741_=_C792 ,C741_=_C793 ,C741_=_C804 ,C741_=_C809 ,C741_=_C811 ,\nC741_=_C814 ,C741_=_C817 ,C741_=_C818 ,C741_=_C824 ,C741_=_C826 ,C741_=_C827 ,\nC741_=_C837 ,C741_=_C846 ,C741_=_C852 ,C741_=_C860 ,C741_=_C861 ,C741_=_C865 ,\nC741_=_C874 ,C741_=_C878 ,C741_=_C894 ,C741_=_C898 ,C742_=_C743 ,C742_=_C748 ,\nC742_=_C756 ,C742_=_C761 ,C742_=_C763 ,C742_=_C771 ,C742_=_C774 ,C742_=_C778 ,\nC742_=_C782 ,C742_=_C785 ,C742_=_C792 ,C742_=_C798 ,C742_=_C800 ,C742_=_C802 ,\nC742_=_C804 ,C742_=_C817 ,C742_=_C819 ,C742_=_C823 ,C742_=_C832 ,C742_=_C836 ,\nC742_=_C841 ,C742_=_C848 ,C742_=_C850 ,C742_=_C864 ,C742_=_C865 ,C742_=_C866 ,\nC742_=_C879 ,C742_=_C880 ,C742_=_C886 ,C742_=_C891 ,C742_=_C892 ,C742_=_C899 ,\nC743_=_C750 ,C743_=_C755 ,C743_=_C756 ,C743_=_C763 ,C743_=_C764 ,C743_=_C777 ,\nC743_=_C786 ,C743_=_C793 ,C743_=_C802 ,C743_=_C803 ,C743_=_C804 ,C743_=_C807 ,\nC743_=_C808 ,C743_=_C817 ,C743_=_C819 ,C743_=_C824 ,C743_=_C825 ,C743_=_C830 ,\nC743_=_C831 ,C743_=_C836 ,C743_=_C838 ,C743_=_C840 ,C743_=_C842 ,C743_=_C851 ,\nC743_=_C852 ,C743_=_C856 ,C743_=_C869 ,C743_=_C873 ,C743_=_C875 ,C743_=_C876 ,\nC743_=_C878 ,C743_=_C887 ,C743_=_C891 ,C746_=_C757 ,C746_=_C760 ,C746_=_C775 ,\nC746_=_C776 ,C746_=_C784 ,C746_=_C785 ,C746_=_C786 ,C746_=_C794 ,C746_=_C798 ,\nC746_=_C805 ,C746_=_C812 ,C746_=_C816 ,C746_=_C817 ,C746_=_C820 ,C746_=_C822 ,\nC746_=_C827 ,C746_=_C828 ,C746_=_C829 ,C746_=_C830 ,C746_=_C834 ,C746_=_C840 ,\nC746_=_C842 ,C746_=_C845 ,C746_=_C847 ,C746_=_C851 ,C746_=_C857 ,C746_=_C860 ,\nC746_=_C862 ,C746_=_C865 ,C746_=_C866 ,C746_=_C876 ,C746_=_C879 ,C746_=_C882 ,\nC746_=_C883 ,C746_=_C891 ,C746_=_C893 ,C747_=_C748 ,C747_=_C749 ,C747_=_C755 ,\nC747_=_C759 ,C747_=_C761 ,C747_=_C762 ,C747_=_C765 ,C747_=_C787 ,C747_=_C792 ,\nC747_=_C799 ,C747_=_C804 ,C747_=_C807 ,C747_=_C808 ,C747_=_C809 ,C747_=_C810 ,\nC747_=_C812 ,C747_=_C819 ,C747_=_C821 ,C747_=_C823 ,C747_=_C826 ,C747_=_C847 ,\nC747_=_C850 ,C747_=_C853 ,C747_=_C854 ,C747_=_C857 ,C747_=_C858 ,C747_=_C861 ,\nC747_=_C862 ,C747_=_C868 ,C747_=_C869 ,C747_=_C877 ,C747_=_C878 ,C747_=_C880 ,\nC747_=_C885</w:t>
      </w:r>
    </w:p>
    <w:p>
      <w:pPr>
        <w:pStyle w:val="PreformattedText"/>
        <w:bidi w:val="0"/>
        <w:spacing w:before="0" w:after="0"/>
        <w:jc w:val="left"/>
        <w:rPr/>
      </w:pPr>
      <w:r>
        <w:rPr/>
        <w:t xml:space="preserve"> </w:t>
      </w:r>
      <w:r>
        <w:rPr/>
        <w:t>,C747_=_C892 ,C747_=_C899 ,C748_=_C749 ,C748_=_C757 ,C748_=_C765 ,\nC748_=_C770 ,C748_=_C777 ,C748_=_C784 ,C748_=_C785 ,C748_=_C789 ,C748_=_C791 ,\nC748_=_C792 ,C748_=_C798 ,C748_=_C812 ,C748_=_C819 ,C748_=_C821 ,C748_=_C823 ,\nC748_=_C847 ,C748_=_C850 ,C748_=_C851 ,C748_=_C852 ,C748_=_C856 ,C748_=_C864 ,\nC748_=_C868 ,C748_=_C869 ,C748_=_C872 ,C748_=_C882 ,C748_=_C886 ,C748_=_C893 ,\nC748_=_C896 ,C748_=_C899 ,C749_=_C751 ,C749_=_C755 ,C749_=_C758 ,C749_=_C760 ,\nC749_=_C771 ,C749_=_C772 ,C749_=_C773 ,C749_=_C776 ,C749_=_C794 ,C749_=_C795 ,\nC749_=_C796 ,C749_=_C797 ,C749_=_C802 ,C749_=_C812 ,C749_=_C813 ,C749_=_C814 ,\nC749_=_C816 ,C749_=_C817 ,C749_=_C818 ,C749_=_C819 ,C749_=_C821 ,C749_=_C828 ,\nC749_=_C831 ,C749_=_C841 ,C749_=_C845 ,C749_=_C846 ,C749_=_C847 ,C749_=_C848 ,\nC749_=_C850 ,C749_=_C855 ,C749_=_C859 ,C749_=_C860 ,C749_=_C864 ,C749_=_C868 ,\nC749_=_C869 ,C749_=_C876 ,C749_=_C879 ,C749_=_C881 ,C749_=_C890 ,C749_=_C894 ,\nC750_=_C751 ,C750_=_C752 ,C750_=_C753 ,C750_=_C763 ,C750_=_C765 ,C750_=_C773 ,\nC750_=_C786 ,C750_=_C789 ,C750_=_C790 ,C750_=_C792 ,C750_=_C793 ,C750_=_C796 ,\nC750_=_C799 ,C750_=_C807 ,C750_=_C809 ,C750_=_C813 ,C750_=_C816 ,C750_=_C818 ,\nC750_=_C819 ,C750_=_C822 ,C750_=_C823 ,C750_=_C827 ,C750_=_C828 ,C750_=_C829 ,\nC750_=_C830 ,C750_=_C831 ,C750_=_C837 ,C750_=_C838 ,C750_=_C842 ,C750_=_C844 ,\nC750_=_C846 ,C750_=_C852 ,C750_=_C855 ,C750_=_C866 ,C750_=_C868 ,C750_=_C869 ,\nC750_=_C870 ,C750_=_C873 ,C750_=_C874 ,C750_=_C883 ,C750_=_C885 ,C750_=_C888 ,\nC750_=_C891 ,C750_=_C896 ,C750_=_C898 ,C750_=_C899 ,C751_=_C752 ,C751_=_C753 ,\nC751_=_C765 ,C751_=_C766 ,C751_=_C772 ,C751_=_C779 ,C751_=_C780 ,C751_=_C790 ,\nC751_=_C796 ,C751_=_C813 ,C751_=_C816 ,C751_=_C817 ,C751_=_C818 ,C751_=_C819 ,\nC751_=_C822 ,C751_=_C823 ,C751_=_C828 ,C751_=_C829 ,C751_=_C830 ,C751_=_C835 ,\nC751_=_C841 ,C751_=_C843 ,C751_=_C846 ,C751_=_C850 ,C751_=_C856 ,C751_=_C857 ,\nC751_=_C859 ,C751_=_C862 ,C751_=_C866 ,C751_=_C868 ,C751_=_C870 ,C751_=_C873 ,\nC751_=_C874 ,C751_=_C875 ,C751_=_C880 ,C751_=_C884 ,C751_=_C888 ,C751_=_C890 ,\nC751_=_C891 ,C751_=_C893 ,C751_=_C894 ,C751_=_C899 ,C752_=_C753 ,C752_=_C759 ,\nC752_=_C764 ,C752_=_C766 ,C752_=_C770 ,C752_=_C771 ,C752_=_C772 ,C752_=_C773 ,\nC752_=_C777 ,C752_=_C782 ,C752_=_C787 ,C752_=_C788 ,C752_=_C796 ,C752_=_C798 ,\nC752_=_C799 ,C752_=_C800 ,C752_=_C807 ,C752_=_C813 ,C752_=_C817 ,C752_=_C818 ,\nC752_=_C819 ,C752_=_C821 ,C752_=_C822 ,C752_=_C825 ,C752_=_C826 ,C752_=_C834 ,\nC752_=_C835 ,C752_=_C836 ,C752_=_C837 ,C752_=_C838 ,C752_=_C845 ,C752_=_C851 ,\nC752_=_C853 ,C752_=_C862 ,C752_=_C863 ,C752_=_C864 ,C752_=_C868 ,C752_=_C870 ,\nC752_=_C874 ,C752_=_C878 ,C752_=_C879 ,C752_=_C881 ,C752_=_C888 ,C752_=_C891 ,\nC752_=_C892 ,C752_=_C895 ,C752_=_C896 ,C752_=_C897 ,C753_=_C755 ,C753_=_C759 ,\nC753_=_C761 ,C753_=_C766 ,C753_=_C769 ,C753_=_C773 ,C753_=_C788 ,C753_=_C792 ,\nC753_=_C798 ,C753_=_C807 ,C753_=_C808 ,C753_=_C809 ,C753_=_C813 ,C753_=_C818 ,\nC753_=_C820 ,C753_=_C822 ,C753_=_C824 ,C753_=_C840 ,C753_=_C841 ,C753_=_C847 ,\nC753_=_C850 ,C753_=_C852 ,C753_=_C859 ,C753_=_C861 ,C753_=_C862 ,C753_=_C863 ,\nC753_=_C870 ,C753_=_C881 ,C753_=_C891 ,C753_=_C894 ,C753_=_C899 ,C755_=_C766 ,\nC755_=_C771 ,C755_=_C776 ,C755_=_C792 ,C755_=_C796 ,C755_=_C802 ,C755_=_C805 ,\nC755_=_C808 ,C755_=_C809 ,C755_=_C819 ,C755_=_C823 ,C755_=_C825 ,C755_=_C829 ,\nC755_=_C830 ,C755_=_C841 ,C755_=_C845 ,C755_=_C847 ,C755_=_C848 ,C755_=_C851 ,\nC755_=_C860 ,C755_=_C873 ,C755_=_C874 ,C755_=_C875 ,C755_=_C876 ,C755_=_C881 ,\nC755_=_C887 ,C755_=_C891 ,C755_=_C892 ,C755_=_C894 ,C755_=_C895 ,C755_=_C896 ,\nC755_=_C897 ,C756_=_C757 ,C756_=_C758 ,C756_=_C765 ,C756_=_C770 ,C756_=_C771 ,\nC756_=_C777 ,C756_=_C780 ,C756_=_C784 ,C756_=_C785 ,C756_=_C792 ,C756_=_C798 ,\nC756_=_C800 ,C756_=_C802 ,C756_=_C810 ,C756_=_C813 ,C756_=_C819 ,C756_=_C822 ,\nC756_=_C824 ,C756_=_C826 ,C756_=_C831 ,C756_=_C835 ,C756_=_C836 ,C756_=_C838 ,\nC756_=_C840 ,C756_=_C851 ,C756_=_C855 ,C756_=_C856 ,C756_=_C862 ,C756_=_C863 ,\nC756_=_C864 ,C756_=_C866 ,C756_=_C869 ,C756_=_C873 ,C756_=_C878 ,C756_=_C879 ,\nC756_=_C881 ,C756_=_C890 ,C756_=_C891 ,C756_=_C892 ,C756_=_C893 ,C756_=_C896 ,\nC756_=_C898 ,C757_=_C758 ,C757_=_C769 ,C757_=_C771 ,C757_=_C775 ,C757_=_C785 ,\nC757_=_C786 ,C757_=_C789 ,C757_=_C791 ,C757_=_C802 ,C757_=_C815 ,C757_=_C819 ,\nC757_=_C824 ,C757_=_C825 ,C757_=_C829 ,C757_=_C832 ,C757_=_C834 ,C757_=_C835 ,\nC757_=_C837 ,C757_=_C840 ,C757_=_C847 ,C757_=_C850 ,C757_=_C857 ,C757_=_C859 ,\nC757_=_C862 ,C757_=_C863 ,C757_=_C882 ,C757_=_C887 ,C757_=_C890 ,C757_=_C891 ,\nC757_=_C893 ,C757_=_C896 ,C757_=_C899 ,C758_=_C795 ,C758_=_C796 ,C758_=_C799 ,\nC758_=_C802 ,C758_=_C803 ,C758_=_C809 ,C758_=_C813 ,C758_=_C824 ,C758_=_C825 ,\nC758_=_C831 ,C758_=_C832 ,C758_=_C836 ,C758_=_C837 ,C758_=_C838 ,C758_=_C841 ,\nC758_=_C845 ,C758_=_C846 ,C758_=_C847 ,C758_=_C848 ,C758_=_C853 ,C758_=_C857 ,\nC758_=_C858 ,C758_=_C862 ,C758_=_C863 ,C758_=_C864 ,C758_=_C865 ,C758_=_C866 ,\nC758_=_C869 ,C758_=_C872 ,C758_=_C879 ,C758_=_C881 ,C758_=_C883 ,C758_=_C885 ,\nC758_=_C886 ,C758_=_C890 ,C758_=_C893 ,C758_=_C897 ,C759_=_C761 ,C759_=_C764 ,\nC759_=_C765 ,C759_=_C772 ,C759_=_C787 ,C759_=_C788 ,C759_=_C790 ,C759_=_C797 ,\nC759_=_C798 ,C759_=_C800 ,C759_=_C807 ,C759_=_C810 ,C759_=_C821 ,C759_=_C822 ,\nC759_=_C825 ,C759_=_C826 ,C759_=_C838 ,C759_=_C840 ,C759_=_C853 ,C759_=_C857 ,\nC759_=_C858 ,C759_=_C862 ,C759_=_C864 ,C759_=_C868 ,C759_=_C871 ,C759_=_C872 ,\nC759_=_C875 ,C759_=_C878 ,C759_=_C881 ,C759_=_C887 ,C759_=_C888 ,C759_=_C896 ,\nC760_=_C761 ,C760_=_C767 ,C760_=_C771 ,C760_=_C778 ,C760_=_C782 ,C760_=_C784 ,\nC760_=_C786 ,C760_=_C787 ,C760_=_C790 ,C760_=_C794 ,C760_=_C814 ,C760_=_C826 ,\nC760_=_C827 ,C760_=_C828 ,C760_=_C829 ,C760_=_C840 ,C760_=_C843 ,C760_=_C871 ,\nC760_=_C880 ,C760_=_C891 ,C760_=_C894 ,C760_=_C898 ,C761_=_C787 ,C761_=_C788 ,\nC761_=_C795 ,C761_=_C802 ,C761_=_C804 ,C761_=_C807 ,C761_=_C816 ,C761_=_C818 ,\nC761_=_C826 ,C761_=_C837 ,C761_=_C840 ,C761_=_C848 ,C761_=_C858 ,C761_=_C861 ,\nC761_=_C862 ,C761_=_C865 ,C761_=_C866 ,C761_=_C879 ,C761_=_C880 ,C761_=_C881 ,\nC761_=_C882 ,C761_=_C886 ,C761_=_C890 ,C761_=_C893 ,C761_=_C894 ,C761_=_C898 ,\nC761_=_C899 ,C762_=_C763 ,C762_=_C764 ,C762_=_C769 ,C762_=_C777 ,C762_=_C795 ,\nC762_=_C800 ,C762_=_C807 ,C762_=_C808 ,C762_=_C809 ,C762_=_C812 ,C762_=_C820 ,\nC762_=_C827 ,C762_=_C832 ,C762_=_C833 ,C762_=_C854 ,C762_=_C861 ,C762_=_C862 ,\nC762_=_C864 ,C762_=_C866 ,C762_=_C868 ,C762_=_C869 ,C762_=_C880 ,C762_=_C885 ,\nC762_=_C887 ,C763_=_C764 ,C763_=_C766 ,C763_=_C776 ,C763_=_C780 ,C763_=_C786 ,\nC763_=_C793 ,C763_=_C804 ,C763_=_C807 ,C763_=_C814 ,C763_=_C821 ,C763_=_C823 ,\nC763_=_C826 ,C763_=_C827 ,C763_=_C836 ,C763_=_C838 ,C763_=_C842 ,C763_=_C843 ,\nC763_=_C845 ,C763_=_C852 ,C763_=_C861 ,C763_=_C870 ,C763_=_C873 ,C763_=_C881 ,\nC763_=_C882 ,C763_=_C884 ,C763_=_C890 ,C763_=_C894 ,C764_=_C767 ,C764_=_C770 ,\nC764_=_C772 ,C764_=_C780 ,C764_=_C787 ,C764_=_C789 ,C764_=_C800 ,C764_=_C807 ,\nC764_=_C808 ,C764_=_C811 ,C764_=_C814 ,C764_=_C817 ,C764_=_C820 ,C764_=_C827 ,\nC764_=_C830 ,C764_=_C833 ,C764_=_C834 ,C764_=_C837 ,C764_=_C838 ,C764_=_C843 ,\nC764_=_C850 ,C764_=_C857 ,C764_=_C859 ,C764_=_C861 ,C764_=_C864 ,C764_=_C872 ,\nC764_=_C876 ,C764_=_C877 ,C764_=_C881 ,C764_=_C883 ,C764_=_C884 ,C764_=_C886 ,\nC764_=_C896 ,C764_=_C897 ,C765_=_C770 ,C765_=_C778 ,C765_=_C785 ,C765_=_C792 ,\nC765_=_C796 ,C765_=_C797 ,C765_=_C798 ,C765_=_C799 ,C765_=_C808 ,C765_=_C810 ,\nC765_=_C811 ,C765_=_C812 ,C765_=_C820 ,C765_=_C821 ,C765_=_C822 ,C765_=_C828 ,\nC765_=_C829 ,C765_=_C830 ,C765_=_C832 ,C765_=_C838 ,C765_=_C847 ,C765_=_C850 ,\nC765_=_C854 ,C765_=_C855 ,C765_=_C862 ,C765_=_C866 ,C765_=_C873 ,C765_=_C877 ,\nC765_=_C881 ,C765_=_C890 ,C765_=_C895 ,C765_=_C896 ,C765_=_C898 ,C765_=_C899 ,\nC766_=_C767 ,C766_=_C772 ,C766_=_C776 ,C766_=_C788 ,C766_=_C791 ,C766_=_C792 ,\nC766_=_C796 ,C766_=_C798 ,C766_=_C814 ,C766_=_C818 ,C766_=_C824 ,C766_=_C828 ,\nC766_=_C831 ,C766_=_C835 ,C766_=_C837 ,C766_=_C841 ,C766_=_C843 ,C766_=_C845 ,\nC766_=_C857 ,C766_=_C859 ,C766_=_C860 ,C766_=_C865 ,C766_=_C874 ,C766_=_C875 ,\nC766_=_C876 ,C766_=_C877 ,C766_=_C881 ,C766_=_C882 ,C766_=_C883 ,C766_=_C884 ,\nC766_=_C886 ,C766_=_C888 ,C766_=_C891 ,C766_=_C895 ,C767_=_C771 ,C767_=_C778 ,\nC767_=_C782 ,C767_=_C797 ,C767_=_C799 ,C767_=_C802 ,C767_=_C805 ,C767_=_C808 ,\nC767_=_C814 ,C767_=_C828 ,C767_=_C830 ,C767_=_C831 ,C767_=_C833 ,C767_=_C834 ,\nC767_=_C844 ,C767_=_C855 ,C767_=_C857 ,C767_=_C871 ,C767_=_C872 ,C767_=_C874 ,\nC767_=_C875 ,C767_=_C876 ,C767_=_C877 ,C767_=_C880 ,C767_=_C882 ,C767_=_C883 ,\nC767_=_C884 ,C767_=_C886 ,C767_=_C891 ,C767_=_C893 ,C767_=_C898 ,C769_=_C774 ,\nC769_=_C784 ,C769_=_C785 ,C769_=_C788 ,C769_=_C791 ,C769_=_C795 ,C769_=_C797 ,\nC769_=_C803 ,C769_=_C805 ,C769_=_C808 ,C769_=_C811 ,C769_=_C815 ,C769_=_C818 ,\nC769_=_C820 ,C769_=_C826 ,C769_=_C827 ,C769_=_C832 ,C769_=_C833 ,C769_=_C834 ,\nC769_=_C840 ,C769_=_C841 ,C769_=_C842 ,C769_=_C850 ,C769_=_C852 ,C769_=_C854 ,\nC769_=_C856 ,C769_=_C859 ,C769_=_C863 ,C769_=_C868 ,C769_=_C870 ,C769_=_C885 ,\nC769_=_C895 ,C769_=_C899 ,C770_=_C772 ,C770_=_C777 ,C770_=_C780 ,C770_=_C787 ,\nC770_=_C789 ,C770_=_C791 ,C770_=_C792 ,C770_=_C810 ,C770_=_C813 ,C770_=_C815 ,\nC770_=_C822 ,C770_=_C825 ,C770_=_C834 ,C770_=_C835 ,C770_=_C836 ,C770_=_C837 ,\nC770_=_C838 ,C770_=_C843 ,C770_=_C847 ,C770_=_C850 ,C770_=_C855 ,C770_=_C858 ,\nC770_=_C862 ,C770_=_C863 ,C770_=_C866 ,C770_=_C869 ,C770_=_C871 ,C770_=_C872 ,\nC770_=_C874 ,C770_=_C879 ,C770_=_C881 ,C770_=_C884 ,C770_=_C886 ,C770_=_C888 ,\nC770_=_C895 ,C770_=_C896 ,C770_=_C897 ,C771_=_C772 ,C771_=_C773 ,C771_=_C775 ,\nC771_=_C776 ,C771_=_C782 ,C771_=_C796 ,C771_=_C798 ,C771_=_C800 ,C771_=_C802 ,\nC771_=_C815 ,C771_=_C819 ,C771_=_C825 ,C771_=_C826 ,C771_=_C829 ,C771_=_C832 ,\nC771_=_C834 ,C771_=_C837 ,C771_=_C847 ,C771_=_C848 ,C771_=_C851 ,C771_=_C860 ,\nC771_=_C863 ,C771_=_C868 ,C771_=_C871 ,C771_=_C878 ,C771_=_C879 ,C771_=_C880</w:t>
      </w:r>
    </w:p>
    <w:p>
      <w:pPr>
        <w:pStyle w:val="PreformattedText"/>
        <w:bidi w:val="0"/>
        <w:spacing w:before="0" w:after="0"/>
        <w:jc w:val="left"/>
        <w:rPr/>
      </w:pPr>
      <w:r>
        <w:rPr/>
        <w:t xml:space="preserve"> </w:t>
      </w:r>
      <w:r>
        <w:rPr/>
        <w:t>,\nC771_=_C887 ,C771_=_C891 ,C771_=_C894 ,C771_=_C896 ,C771_=_C898 ,C771_=_C899 ,\nC772_=_C773 ,C772_=_C780 ,C772_=_C789 ,C772_=_C790 ,C772_=_C796 ,C772_=_C797 ,\nC772_=_C815 ,C772_=_C819 ,C772_=_C826 ,C772_=_C834 ,C772_=_C835 ,C772_=_C837 ,\nC772_=_C838 ,C772_=_C841 ,C772_=_C843 ,C772_=_C848 ,C772_=_C850 ,C772_=_C855 ,\nC772_=_C857 ,C772_=_C858 ,C772_=_C859 ,C772_=_C873 ,C772_=_C875 ,C772_=_C876 ,\nC772_=_C878 ,C772_=_C879 ,C772_=_C881 ,C772_=_C884 ,C772_=_C886 ,C772_=_C887 ,\nC772_=_C888 ,C773_=_C774 ,C773_=_C775 ,C773_=_C776 ,C773_=_C780 ,C773_=_C790 ,\nC773_=_C796 ,C773_=_C797 ,C773_=_C798 ,C773_=_C799 ,C773_=_C800 ,C773_=_C810 ,\nC773_=_C816 ,C773_=_C823 ,C773_=_C824 ,C773_=_C827 ,C773_=_C828 ,C773_=_C831 ,\nC773_=_C833 ,C773_=_C837 ,C773_=_C838 ,C773_=_C844 ,C773_=_C846 ,C773_=_C851 ,\nC773_=_C852 ,C773_=_C853 ,C773_=_C855 ,C773_=_C861 ,C773_=_C863 ,C773_=_C868 ,\nC773_=_C869 ,C773_=_C876 ,C773_=_C879 ,C773_=_C881 ,C773_=_C888 ,C773_=_C892 ,\nC773_=_C893 ,C773_=_C896 ,C774_=_C775 ,C774_=_C776 ,C774_=_C778 ,C774_=_C782 ,\nC774_=_C795 ,C774_=_C802 ,C774_=_C805 ,C774_=_C813 ,C774_=_C815 ,C774_=_C819 ,\nC774_=_C820 ,C774_=_C821 ,C774_=_C823 ,C774_=_C827 ,C774_=_C828 ,C774_=_C829 ,\nC774_=_C830 ,C774_=_C832 ,C774_=_C841 ,C774_=_C842 ,C774_=_C846 ,C774_=_C847 ,\nC774_=_C854 ,C774_=_C856 ,C774_=_C858 ,C774_=_C864 ,C774_=_C866 ,C774_=_C872 ,\nC774_=_C875 ,C774_=_C876 ,C774_=_C879 ,C774_=_C885 ,C774_=_C886 ,C774_=_C892 ,\nC774_=_C894 ,C774_=_C895 ,C774_=_C896 ,C774_=_C899 ,C775_=_C776 ,C775_=_C788 ,\nC775_=_C794 ,C775_=_C798 ,C775_=_C800 ,C775_=_C810 ,C775_=_C811 ,C775_=_C827 ,\nC775_=_C828 ,C775_=_C829 ,C775_=_C833 ,C775_=_C834 ,C775_=_C838 ,C775_=_C842 ,\nC775_=_C844 ,C775_=_C852 ,C775_=_C853 ,C775_=_C861 ,C775_=_C865 ,C775_=_C874 ,\nC775_=_C887 ,C775_=_C891 ,C775_=_C896 ,C776_=_C779 ,C776_=_C793 ,C776_=_C794 ,\nC776_=_C796 ,C776_=_C797 ,C776_=_C802 ,C776_=_C807 ,C776_=_C808 ,C776_=_C826 ,\nC776_=_C828 ,C776_=_C829 ,C776_=_C834 ,C776_=_C842 ,C776_=_C843 ,C776_=_C844 ,\nC776_=_C845 ,C776_=_C847 ,C776_=_C848 ,C776_=_C853 ,C776_=_C859 ,C776_=_C860 ,\nC776_=_C865 ,C776_=_C882 ,C776_=_C884 ,C776_=_C886 ,C776_=_C894 ,C776_=_C895 ,\nC776_=_C896 ,C776_=_C897 ,C776_=_C898 ,C777_=_C793 ,C777_=_C804 ,C777_=_C807 ,\nC777_=_C812 ,C777_=_C825 ,C777_=_C835 ,C777_=_C836 ,C777_=_C837 ,C777_=_C838 ,\nC777_=_C840 ,C777_=_C843 ,C777_=_C844 ,C777_=_C847 ,C777_=_C851 ,C777_=_C854 ,\nC777_=_C856 ,C777_=_C862 ,C777_=_C866 ,C777_=_C869 ,C777_=_C871 ,C777_=_C872 ,\nC777_=_C874 ,C777_=_C878 ,C777_=_C879 ,C777_=_C880 ,C777_=_C882 ,C777_=_C883 ,\nC777_=_C884 ,C777_=_C887 ,C777_=_C893 ,C777_=_C895 ,C777_=_C896 ,C777_=_C897 ,\nC778_=_C779 ,C778_=_C782 ,C778_=_C785 ,C778_=_C792 ,C778_=_C796 ,C778_=_C797 ,\nC778_=_C799 ,C778_=_C802 ,C778_=_C808 ,C778_=_C809 ,C778_=_C811 ,C778_=_C813 ,\nC778_=_C821 ,C778_=_C828 ,C778_=_C829 ,C778_=_C832 ,C778_=_C848 ,C778_=_C854 ,\nC778_=_C855 ,C778_=_C859 ,C778_=_C864 ,C778_=_C866 ,C778_=_C878 ,C778_=_C879 ,\nC778_=_C892 ,C778_=_C895 ,C779_=_C780 ,C779_=_C786 ,C779_=_C790 ,C779_=_C793 ,\nC779_=_C795 ,C779_=_C797 ,C779_=_C803 ,C779_=_C808 ,C779_=_C809 ,C779_=_C811 ,\nC779_=_C816 ,C779_=_C818 ,C779_=_C829 ,C779_=_C832 ,C779_=_C843 ,C779_=_C851 ,\nC779_=_C864 ,C779_=_C865 ,C779_=_C871 ,C779_=_C873 ,C779_=_C877 ,C779_=_C878 ,\nC779_=_C884 ,C779_=_C888 ,C779_=_C890 ,C779_=_C893 ,C779_=_C895 ,C779_=_C897 ,\nC780_=_C789 ,C780_=_C790 ,C780_=_C807 ,C780_=_C821 ,C780_=_C823 ,C780_=_C826 ,\nC780_=_C829 ,C780_=_C836 ,C780_=_C837 ,C780_=_C838 ,C780_=_C843 ,C780_=_C850 ,\nC780_=_C853 ,C780_=_C864 ,C780_=_C866 ,C780_=_C870 ,C780_=_C872 ,C780_=_C884 ,\nC780_=_C886 ,C780_=_C888 ,C780_=_C892 ,C780_=_C893 ,C780_=_C894 ,C782_=_C786 ,\nC782_=_C787 ,C782_=_C788 ,C782_=_C792 ,C782_=_C799 ,C782_=_C800 ,C782_=_C812 ,\nC782_=_C813 ,C782_=_C816 ,C782_=_C817 ,C782_=_C819 ,C782_=_C821 ,C782_=_C823 ,\nC782_=_C832 ,C782_=_C835 ,C782_=_C836 ,C782_=_C840 ,C782_=_C841 ,C782_=_C843 ,\nC782_=_C848 ,C782_=_C853 ,C782_=_C871 ,C782_=_C872 ,C782_=_C873 ,C782_=_C880 ,\nC782_=_C886 ,C782_=_C888 ,C782_=_C892 ,C782_=_C897 ,C782_=_C898 ,C784_=_C785 ,\nC784_=_C786 ,C784_=_C787 ,C784_=_C788 ,C784_=_C789 ,C784_=_C791 ,C784_=_C794 ,\nC784_=_C795 ,C784_=_C796 ,C784_=_C811 ,C784_=_C813 ,C784_=_C815 ,C784_=_C826 ,\nC784_=_C827 ,C784_=_C829 ,C784_=_C831 ,C784_=_C835 ,C784_=_C840 ,C784_=_C841 ,\nC784_=_C843 ,C784_=_C844 ,C784_=_C846 ,C784_=_C856 ,C784_=_C873 ,C784_=_C877 ,\nC784_=_C879 ,C784_=_C882 ,C784_=_C891 ,C784_=_C894 ,C784_=_C898 ,C785_=_C800 ,\nC785_=_C813 ,C785_=_C816 ,C785_=_C820 ,C785_=_C823 ,C785_=_C830 ,C785_=_C835 ,\nC785_=_C840 ,C785_=_C850 ,C785_=_C854 ,C785_=_C859 ,C785_=_C860 ,C785_=_C862 ,\nC785_=_C864 ,C785_=_C873 ,C785_=_C876 ,C785_=_C877 ,C785_=_C879 ,C785_=_C882 ,\nC785_=_C883 ,C785_=_C886 ,C785_=_C890 ,C785_=_C892 ,C785_=_C898 ,C785_=_C899 ,\nC786_=_C787 ,C786_=_C788 ,C786_=_C793 ,C786_=_C807 ,C786_=_C811 ,C786_=_C814 ,\nC786_=_C815 ,C786_=_C818 ,C786_=_C831 ,C786_=_C836 ,C786_=_C838 ,C786_=_C840 ,\nC786_=_C842 ,C786_=_C843 ,C786_=_C844 ,C786_=_C847 ,C786_=_C851 ,C786_=_C852 ,\nC786_=_C857 ,C786_=_C858 ,C786_=_C864 ,C786_=_C873 ,C786_=_C875 ,C786_=_C880 ,\nC786_=_C887 ,C786_=_C895 ,C787_=_C788 ,C787_=_C800 ,C787_=_C804 ,C787_=_C807 ,\nC787_=_C811 ,C787_=_C814 ,C787_=_C815 ,C787_=_C831 ,C787_=_C834 ,C787_=_C836 ,\nC787_=_C837 ,C787_=_C838 ,C787_=_C840 ,C787_=_C843 ,C787_=_C844 ,C787_=_C848 ,\nC787_=_C858 ,C787_=_C861 ,C787_=_C864 ,C787_=_C869 ,C787_=_C880 ,C787_=_C881 ,\nC787_=_C890 ,C787_=_C893 ,C787_=_C895 ,C787_=_C896 ,C787_=_C899 ,C788_=_C791 ,\nC788_=_C795 ,C788_=_C796 ,C788_=_C798 ,C788_=_C799 ,C788_=_C800 ,C788_=_C807 ,\nC788_=_C813 ,C788_=_C814 ,C788_=_C816 ,C788_=_C817 ,C788_=_C821 ,C788_=_C826 ,\nC788_=_C831 ,C788_=_C835 ,C788_=_C836 ,C788_=_C840 ,C788_=_C841 ,C788_=_C844 ,\nC788_=_C845 ,C788_=_C853 ,C788_=_C856 ,C788_=_C862 ,C788_=_C873 ,C788_=_C880 ,\nC788_=_C881 ,C788_=_C888 ,C788_=_C892 ,C788_=_C895 ,C788_=_C897 ,C789_=_C790 ,\nC789_=_C791 ,C789_=_C802 ,C789_=_C805 ,C789_=_C809 ,C789_=_C819 ,C789_=_C835 ,\nC789_=_C837 ,C789_=_C838 ,C789_=_C840 ,C789_=_C843 ,C789_=_C845 ,C789_=_C850 ,\nC789_=_C860 ,C789_=_C880 ,C789_=_C882 ,C789_=_C883 ,C789_=_C884 ,C789_=_C885 ,\nC789_=_C886 ,C789_=_C888 ,C789_=_C894 ,C790_=_C791 ,C790_=_C796 ,C790_=_C799 ,\nC790_=_C816 ,C790_=_C823 ,C790_=_C827 ,C790_=_C829 ,C790_=_C831 ,C790_=_C837 ,\nC790_=_C840 ,C790_=_C844 ,C790_=_C846 ,C790_=_C858 ,C790_=_C868 ,C790_=_C869 ,\nC790_=_C871 ,C790_=_C874 ,C790_=_C880 ,C790_=_C887 ,C790_=_C888 ,C790_=_C894 ,\nC790_=_C895 ,C791_=_C792 ,C791_=_C795 ,C791_=_C803 ,C791_=_C814 ,C791_=_C818 ,\nC791_=_C819 ,C791_=_C824 ,C791_=_C826 ,C791_=_C831 ,C791_=_C833 ,C791_=_C837 ,\nC791_=_C840 ,C791_=_C841 ,C791_=_C856 ,C791_=_C858 ,C791_=_C860 ,C791_=_C865 ,\nC791_=_C866 ,C791_=_C880 ,C791_=_C882 ,C791_=_C888 ,C791_=_C892 ,C791_=_C893 ,\nC791_=_C894 ,C791_=_C898 ,C792_=_C799 ,C792_=_C810 ,C792_=_C812 ,C792_=_C814 ,\nC792_=_C818 ,C792_=_C822 ,C792_=_C824 ,C792_=_C837 ,C792_=_C838 ,C792_=_C841 ,\nC792_=_C847 ,C792_=_C848 ,C792_=_C850 ,C792_=_C854 ,C792_=_C855 ,C792_=_C860 ,\nC792_=_C862 ,C792_=_C865 ,C792_=_C881 ,C792_=_C896 ,C792_=_C898 ,C792_=_C899 ,\nC793_=_C803 ,C793_=_C807 ,C793_=_C810 ,C793_=_C822 ,C793_=_C824 ,C793_=_C830 ,\nC793_=_C832 ,C793_=_C836 ,C793_=_C838 ,C793_=_C842 ,C793_=_C844 ,C793_=_C848 ,\nC793_=_C852 ,C793_=_C853 ,C793_=_C862 ,C793_=_C864 ,C793_=_C870 ,C793_=_C873 ,\nC793_=_C878 ,C793_=_C883 ,C793_=_C884 ,C793_=_C885 ,C793_=_C890 ,C793_=_C892 ,\nC793_=_C893 ,C793_=_C895 ,C793_=_C898 ,C794_=_C810 ,C794_=_C814 ,C794_=_C815 ,\nC794_=_C817 ,C794_=_C821 ,C794_=_C824 ,C794_=_C827 ,C794_=_C829 ,C794_=_C833 ,\nC794_=_C834 ,C794_=_C841 ,C794_=_C842 ,C794_=_C845 ,C794_=_C851 ,C794_=_C863 ,\nC794_=_C865 ,C794_=_C870 ,C794_=_C871 ,C794_=_C872 ,C794_=_C874 ,C794_=_C875 ,\nC794_=_C890 ,C794_=_C891 ,C795_=_C796 ,C795_=_C797 ,C795_=_C800 ,C795_=_C811 ,\nC795_=_C813 ,C795_=_C816 ,C795_=_C820 ,C795_=_C826 ,C795_=_C829 ,C795_=_C831 ,\nC795_=_C832 ,C795_=_C841 ,C795_=_C845 ,C795_=_C847 ,C795_=_C848 ,C795_=_C855 ,\nC795_=_C856 ,C795_=_C861 ,C795_=_C864 ,C795_=_C865 ,C795_=_C872 ,C795_=_C873 ,\nC795_=_C876 ,C795_=_C877 ,C795_=_C885 ,C795_=_C890 ,C795_=_C894 ,C795_=_C895 ,\nC796_=_C797 ,C796_=_C798 ,C796_=_C799 ,C796_=_C802 ,C796_=_C808 ,C796_=_C811 ,\nC796_=_C813 ,C796_=_C831 ,C796_=_C832 ,C796_=_C841 ,C796_=_C845 ,C796_=_C847 ,\nC796_=_C848 ,C796_=_C855 ,C796_=_C860 ,C796_=_C864 ,C796_=_C868 ,C796_=_C874 ,\nC796_=_C876 ,C796_=_C877 ,C796_=_C879 ,C796_=_C881 ,C796_=_C888 ,C796_=_C894 ,\nC796_=_C895 ,C797_=_C798 ,C797_=_C802 ,C797_=_C803 ,C797_=_C807 ,C797_=_C808 ,\nC797_=_C811 ,C797_=_C816 ,C797_=_C818 ,C797_=_C821 ,C797_=_C822 ,C797_=_C826 ,\nC797_=_C832 ,C797_=_C833 ,C797_=_C834 ,C797_=_C835 ,C797_=_C841 ,C797_=_C844 ,\nC797_=_C848 ,C797_=_C852 ,C797_=_C853 ,C797_=_C854 ,C797_=_C855 ,C797_=_C856 ,\nC797_=_C859 ,C797_=_C865 ,C797_=_C870 ,C797_=_C873 ,C797_=_C875 ,C797_=_C876 ,\nC797_=_C877 ,C797_=_C879 ,C797_=_C881 ,C797_=_C886 ,C797_=_C895 ,C798_=_C800 ,\nC798_=_C805 ,C798_=_C821 ,C798_=_C822 ,C798_=_C824 ,C798_=_C842 ,C798_=_C844 ,\nC798_=_C845 ,C798_=_C851 ,C798_=_C852 ,C798_=_C853 ,C798_=_C856 ,C798_=_C879 ,\nC798_=_C883 ,C798_=_C888 ,C798_=_C891 ,C798_=_C895 ,C799_=_C808 ,C799_=_C811 ,\nC799_=_C813 ,C799_=_C816 ,C799_=_C817 ,C799_=_C821 ,C799_=_C823 ,C799_=_C827 ,\nC799_=_C831 ,C799_=_C832 ,C799_=_C833 ,C799_=_C835 ,C799_=_C836 ,C799_=_C837 ,\nC799_=_C842 ,C799_=_C844 ,C799_=_C846 ,C799_=_C847 ,C799_=_C850 ,C799_=_C853 ,\nC799_=_C854 ,C799_=_C857 ,C799_=_C865 ,C799_=_C869 ,C799_=_C883 ,C799_=_C884 ,\nC799_=_C885 ,C799_=_C892 ,C799_=_C895 ,C799_=_C899 ,C800_=_C807 ,C800_=_C810 ,\nC800_=_C816 ,C800_=_C820 ,C800_=_C828 ,C800_=_C833 ,C800_=_C835 ,C800_=_C838 ,\nC800_=_C840 ,C800_=_C854 ,C800_=_C861 ,C800_=_C864 ,C800_=_C868 ,C800_=_C873 ,\nC800_=_C879 ,C800_=_C881 ,C800_=_C883 ,C800_=_C885 ,C800_=_C888 ,C800_=_C891 ,\nC800_=_C896 ,C800_=_C897 ,C802_=_C808 ,C802_=_C809 ,C802_=_C813</w:t>
      </w:r>
    </w:p>
    <w:p>
      <w:pPr>
        <w:pStyle w:val="PreformattedText"/>
        <w:bidi w:val="0"/>
        <w:spacing w:before="0" w:after="0"/>
        <w:jc w:val="left"/>
        <w:rPr/>
      </w:pPr>
      <w:r>
        <w:rPr/>
        <w:t xml:space="preserve"> </w:t>
      </w:r>
      <w:r>
        <w:rPr/>
        <w:t>,C802_=_C819 ,\nC802_=_C821 ,C802_=_C824 ,C802_=_C831 ,C802_=_C835 ,C802_=_C836 ,C802_=_C838 ,\nC802_=_C846 ,C802_=_C847 ,C802_=_C848 ,C802_=_C854 ,C802_=_C855 ,C802_=_C856 ,\nC802_=_C858 ,C802_=_C860 ,C802_=_C864 ,C802_=_C865 ,C802_=_C866 ,C802_=_C869 ,\nC802_=_C879 ,C802_=_C880 ,C802_=_C882 ,C802_=_C894 ,C803_=_C804 ,C803_=_C814 ,\nC803_=_C818 ,C803_=_C825 ,C803_=_C830 ,C803_=_C832 ,C803_=_C833 ,C803_=_C834 ,\nC803_=_C841 ,C803_=_C846 ,C803_=_C850 ,C803_=_C852 ,C803_=_C853 ,C803_=_C854 ,\nC803_=_C856 ,C803_=_C864 ,C803_=_C866 ,C803_=_C870 ,C803_=_C872 ,C803_=_C884 ,\nC803_=_C886 ,C803_=_C890 ,C803_=_C891 ,C803_=_C898 ,C804_=_C816 ,C804_=_C825 ,\nC804_=_C830 ,C804_=_C836 ,C804_=_C837 ,C804_=_C843 ,C804_=_C846 ,C804_=_C850 ,\nC804_=_C852 ,C804_=_C853 ,C804_=_C856 ,C804_=_C858 ,C804_=_C861 ,C804_=_C870 ,\nC804_=_C871 ,C804_=_C878 ,C804_=_C880 ,C804_=_C884 ,C804_=_C887 ,C804_=_C891 ,\nC804_=_C899 ,C805_=_C815 ,C805_=_C820 ,C805_=_C829 ,C805_=_C842 ,C805_=_C844 ,\nC805_=_C845 ,C805_=_C851 ,C805_=_C874 ,C805_=_C877 ,C805_=_C882 ,C805_=_C883 ,\nC805_=_C885 ,C805_=_C891 ,C805_=_C893 ,C805_=_C894 ,C805_=_C895 ,C805_=_C896 ,\nC805_=_C897 ,C805_=_C898 ,C807_=_C808 ,C807_=_C809 ,C807_=_C821 ,C807_=_C823 ,\nC807_=_C826 ,C807_=_C838 ,C807_=_C840 ,C807_=_C842 ,C807_=_C843 ,C807_=_C844 ,\nC807_=_C852 ,C807_=_C853 ,C807_=_C854 ,C807_=_C856 ,C807_=_C859 ,C807_=_C862 ,\nC807_=_C864 ,C807_=_C871 ,C807_=_C872 ,C807_=_C873 ,C807_=_C880 ,C807_=_C881 ,\nC807_=_C882 ,C807_=_C885 ,C807_=_C886 ,C807_=_C893 ,C807_=_C895 ,C807_=_C896 ,\nC807_=_C897 ,C808_=_C809 ,C808_=_C811 ,C808_=_C817 ,C808_=_C825 ,C808_=_C829 ,\nC808_=_C832 ,C808_=_C845 ,C808_=_C850 ,C808_=_C852 ,C808_=_C855 ,C808_=_C862 ,\nC808_=_C863 ,C808_=_C876 ,C808_=_C880 ,C808_=_C884 ,C808_=_C885 ,C808_=_C895 ,\nC808_=_C897 ,C808_=_C899 ,C809_=_C810 ,C809_=_C813 ,C809_=_C819 ,C809_=_C823 ,\nC809_=_C824 ,C809_=_C838 ,C809_=_C846 ,C809_=_C858 ,C809_=_C859 ,C809_=_C860 ,\nC809_=_C861 ,C809_=_C862 ,C809_=_C865 ,C809_=_C866 ,C809_=_C869 ,C809_=_C870 ,\nC809_=_C878 ,C809_=_C880 ,C809_=_C883 ,C809_=_C884 ,C809_=_C885 ,C809_=_C888 ,\nC809_=_C892 ,C809_=_C894 ,C810_=_C821 ,C810_=_C822 ,C810_=_C824 ,C810_=_C826 ,\nC810_=_C827 ,C810_=_C828 ,C810_=_C830 ,C810_=_C833 ,C810_=_C836 ,C810_=_C838 ,\nC810_=_C841 ,C810_=_C853 ,C810_=_C855 ,C810_=_C857 ,C810_=_C859 ,C810_=_C860 ,\nC810_=_C861 ,C810_=_C862 ,C810_=_C868 ,C810_=_C870 ,C810_=_C872 ,C810_=_C875 ,\nC810_=_C876 ,C810_=_C878 ,C810_=_C881 ,C810_=_C882 ,C810_=_C884 ,C810_=_C885 ,\nC810_=_C890 ,C810_=_C892 ,C810_=_C896 ,C811_=_C815 ,C811_=_C816 ,C811_=_C827 ,\nC811_=_C832 ,C811_=_C833 ,C811_=_C840 ,C811_=_C844 ,C811_=_C845 ,C811_=_C852 ,\nC811_=_C857 ,C811_=_C859 ,C811_=_C861 ,C811_=_C863 ,C811_=_C865 ,C811_=_C873 ,\nC811_=_C874 ,C811_=_C877 ,C811_=_C883 ,C811_=_C890 ,C811_=_C895 ,C812_=_C813 ,\nC812_=_C814 ,C812_=_C815 ,C812_=_C816 ,C812_=_C817 ,C812_=_C821 ,C812_=_C822 ,\nC812_=_C826 ,C812_=_C827 ,C812_=_C828 ,C812_=_C850 ,C812_=_C855 ,C812_=_C857 ,\nC812_=_C860 ,C812_=_C862 ,C812_=_C866 ,C812_=_C868 ,C812_=_C869 ,C812_=_C872 ,\nC812_=_C879 ,C812_=_C880 ,C812_=_C885 ,C812_=_C887 ,C812_=_C893 ,C813_=_C814 ,\nC813_=_C815 ,C813_=_C816 ,C813_=_C817 ,C813_=_C818 ,C813_=_C821 ,C813_=_C822 ,\nC813_=_C831 ,C813_=_C835 ,C813_=_C836 ,C813_=_C840 ,C813_=_C841 ,C813_=_C845 ,\nC813_=_C853 ,C813_=_C854 ,C813_=_C862 ,C813_=_C863 ,C813_=_C864 ,C813_=_C866 ,\nC813_=_C870 ,C813_=_C871 ,C813_=_C873 ,C813_=_C879 ,C813_=_C884 ,C813_=_C891 ,\nC813_=_C892 ,C813_=_C895 ,C813_=_C898 ,C814_=_C815 ,C814_=_C816 ,C814_=_C818 ,\nC814_=_C824 ,C814_=_C830 ,C814_=_C831 ,C814_=_C834 ,C814_=_C836 ,C814_=_C837 ,\nC814_=_C860 ,C814_=_C862 ,C814_=_C865 ,C814_=_C866 ,C814_=_C872 ,C814_=_C876 ,\nC814_=_C880 ,C814_=_C881 ,C814_=_C886 ,C814_=_C895 ,C815_=_C816 ,C815_=_C817 ,\nC815_=_C820 ,C815_=_C825 ,C815_=_C832 ,C815_=_C833 ,C815_=_C834 ,C815_=_C837 ,\nC815_=_C842 ,C815_=_C844 ,C815_=_C845 ,C815_=_C855 ,C815_=_C862 ,C815_=_C869 ,\nC815_=_C871 ,C815_=_C885 ,C815_=_C890 ,C815_=_C891 ,C815_=_C893 ,C815_=_C895 ,\nC815_=_C896 ,C815_=_C897 ,C815_=_C899 ,C816_=_C817 ,C816_=_C818 ,C816_=_C819 ,\nC816_=_C823 ,C816_=_C827 ,C816_=_C828 ,C816_=_C830 ,C816_=_C831 ,C816_=_C832 ,\nC816_=_C835 ,C816_=_C837 ,C816_=_C840 ,C816_=_C844 ,C816_=_C846 ,C816_=_C848 ,\nC816_=_C850 ,C816_=_C852 ,C816_=_C860 ,C816_=_C862 ,C816_=_C865 ,C816_=_C869 ,\nC816_=_C870 ,C816_=_C873 ,C816_=_C876 ,C816_=_C877 ,C816_=_C882 ,C816_=_C887 ,\nC816_=_C888 ,C816_=_C890 ,C816_=_C894 ,C816_=_C897 ,C816_=_C899 ,C817_=_C818 ,\nC817_=_C819 ,C817_=_C821 ,C817_=_C822 ,C817_=_C825 ,C817_=_C827 ,C817_=_C828 ,\nC817_=_C833 ,C817_=_C834 ,C817_=_C836 ,C817_=_C845 ,C817_=_C846 ,C817_=_C850 ,\nC817_=_C852 ,C817_=_C853 ,C817_=_C857 ,C817_=_C860 ,C817_=_C871 ,C817_=_C876 ,\nC817_=_C879 ,C817_=_C883 ,C817_=_C887 ,C817_=_C888 ,C817_=_C890 ,C817_=_C891 ,\nC817_=_C892 ,C817_=_C893 ,C817_=_C894 ,C818_=_C819 ,C818_=_C822 ,C818_=_C824 ,\nC818_=_C828 ,C818_=_C831 ,C818_=_C833 ,C818_=_C834 ,C818_=_C837 ,C818_=_C841 ,\nC818_=_C846 ,C818_=_C850 ,C818_=_C851 ,C818_=_C852 ,C818_=_C854 ,C818_=_C856 ,\nC818_=_C860 ,C818_=_C863 ,C818_=_C864 ,C818_=_C865 ,C818_=_C870 ,C818_=_C879 ,\nC818_=_C882 ,C818_=_C886 ,C818_=_C890 ,C818_=_C891 ,C818_=_C892 ,C818_=_C894 ,\nC818_=_C898 ,C818_=_C899 ,C819_=_C823 ,C819_=_C824 ,C819_=_C826 ,C819_=_C828 ,\nC819_=_C831 ,C819_=_C832 ,C819_=_C834 ,C819_=_C836 ,C819_=_C838 ,C819_=_C841 ,\nC819_=_C846 ,C819_=_C850 ,C819_=_C856 ,C819_=_C863 ,C819_=_C864 ,C819_=_C865 ,\nC819_=_C878 ,C819_=_C882 ,C819_=_C883 ,C819_=_C885 ,C819_=_C886 ,C819_=_C888 ,\nC819_=_C890 ,C819_=_C892 ,C819_=_C893 ,C819_=_C894 ,C820_=_C830 ,C820_=_C842 ,\nC820_=_C846 ,C820_=_C847 ,C820_=_C859 ,C820_=_C861 ,C820_=_C863 ,C820_=_C866 ,\nC820_=_C871 ,C820_=_C875 ,C820_=_C877 ,C820_=_C878 ,C820_=_C885 ,C820_=_C890 ,\nC820_=_C891 ,C820_=_C895 ,C820_=_C897 ,C820_=_C898 ,C821_=_C822 ,C821_=_C823 ,\nC821_=_C826 ,C821_=_C836 ,C821_=_C842 ,C821_=_C843 ,C821_=_C851 ,C821_=_C853 ,\nC821_=_C854 ,C821_=_C863 ,C821_=_C864 ,C821_=_C866 ,C821_=_C868 ,C821_=_C869 ,\nC821_=_C870 ,C821_=_C872 ,C821_=_C874 ,C821_=_C875 ,C821_=_C876 ,C821_=_C879 ,\nC821_=_C881 ,C821_=_C882 ,C821_=_C884 ,C821_=_C890 ,C821_=_C892 ,C821_=_C893 ,\nC822_=_C824 ,C822_=_C827 ,C822_=_C828 ,C822_=_C831 ,C822_=_C838 ,C822_=_C848 ,\nC822_=_C855 ,C822_=_C857 ,C822_=_C858 ,C822_=_C862 ,C822_=_C863 ,C822_=_C870 ,\nC822_=_C876 ,C822_=_C877 ,C822_=_C878 ,C822_=_C879 ,C822_=_C881 ,C822_=_C882 ,\nC822_=_C884 ,C822_=_C887 ,C822_=_C891 ,C822_=_C893 ,C822_=_C896 ,C823_=_C826 ,\nC823_=_C827 ,C823_=_C831 ,C823_=_C832 ,C823_=_C837 ,C823_=_C841 ,C823_=_C842 ,\nC823_=_C843 ,C823_=_C844 ,C823_=_C846 ,C823_=_C850 ,C823_=_C856 ,C823_=_C862 ,\nC823_=_C864 ,C823_=_C868 ,C823_=_C869 ,C823_=_C872 ,C823_=_C875 ,C823_=_C880 ,\nC823_=_C886 ,C823_=_C890 ,C823_=_C892 ,C823_=_C893 ,C823_=_C899 ,C824_=_C827 ,\nC824_=_C831 ,C824_=_C836 ,C824_=_C837 ,C824_=_C838 ,C824_=_C841 ,C824_=_C846 ,\nC824_=_C848 ,C824_=_C852 ,C824_=_C856 ,C824_=_C858 ,C824_=_C860 ,C824_=_C862 ,\nC824_=_C863 ,C824_=_C865 ,C824_=_C866 ,C824_=_C869 ,C824_=_C870 ,C824_=_C878 ,\nC824_=_C890 ,C824_=_C893 ,C825_=_C832 ,C825_=_C835 ,C825_=_C836 ,C825_=_C837 ,\nC825_=_C838 ,C825_=_C845 ,C825_=_C852 ,C825_=_C857 ,C825_=_C860 ,C825_=_C862 ,\nC825_=_C871 ,C825_=_C874 ,C825_=_C879 ,C825_=_C881 ,C825_=_C883 ,C825_=_C887 ,\nC825_=_C888 ,C825_=_C891 ,C825_=_C896 ,C825_=_C897 ,C825_=_C899 ,C826_=_C834 ,\nC826_=_C841 ,C826_=_C842 ,C826_=_C844 ,C826_=_C853 ,C826_=_C855 ,C826_=_C856 ,\nC826_=_C857 ,C826_=_C859 ,C826_=_C860 ,C826_=_C864 ,C826_=_C866 ,C826_=_C868 ,\nC826_=_C878 ,C826_=_C886 ,C826_=_C890 ,C826_=_C892 ,C826_=_C894 ,C826_=_C895 ,\nC827_=_C828 ,C827_=_C829 ,C827_=_C831 ,C827_=_C837 ,C827_=_C840 ,C827_=_C841 ,\nC827_=_C844 ,C827_=_C846 ,C827_=_C852 ,C827_=_C856 ,C827_=_C857 ,C827_=_C858 ,\nC827_=_C859 ,C827_=_C861 ,C827_=_C863 ,C827_=_C869 ,C827_=_C874 ,C827_=_C879 ,\nC827_=_C890 ,C827_=_C891 ,C827_=_C893 ,C827_=_C899 ,C828_=_C829 ,C828_=_C830 ,\nC828_=_C833 ,C828_=_C838 ,C828_=_C846 ,C828_=_C850 ,C828_=_C857 ,C828_=_C861 ,\nC828_=_C866 ,C828_=_C873 ,C828_=_C874 ,C828_=_C879 ,C828_=_C883 ,C828_=_C886 ,\nC828_=_C890 ,C828_=_C893 ,C828_=_C894 ,C828_=_C896 ,C828_=_C899 ,C829_=_C830 ,\nC829_=_C834 ,C829_=_C847 ,C829_=_C866 ,C829_=_C872 ,C829_=_C873 ,C829_=_C874 ,\nC829_=_C876 ,C829_=_C884 ,C829_=_C887 ,C829_=_C891 ,C829_=_C894 ,C829_=_C895 ,\nC829_=_C896 ,C829_=_C897 ,C829_=_C899 ,C830_=_C834 ,C830_=_C836 ,C830_=_C846 ,\nC830_=_C850 ,C830_=_C853 ,C830_=_C860 ,C830_=_C861 ,C830_=_C862 ,C830_=_C866 ,\nC830_=_C868 ,C830_=_C871 ,C830_=_C872 ,C830_=_C873 ,C830_=_C875 ,C830_=_C876 ,\nC830_=_C882 ,C830_=_C884 ,C830_=_C885 ,C830_=_C887 ,C830_=_C892 ,C830_=_C896 ,\nC830_=_C897 ,C830_=_C899 ,C831_=_C836 ,C831_=_C837 ,C831_=_C841 ,C831_=_C844 ,\nC831_=_C845 ,C831_=_C846 ,C831_=_C856 ,C831_=_C858 ,C831_=_C860 ,C831_=_C864 ,\nC831_=_C869 ,C831_=_C870 ,C831_=_C874 ,C831_=_C875 ,C831_=_C876 ,C831_=_C877 ,\nC831_=_C880 ,C831_=_C891 ,C831_=_C892 ,C831_=_C895 ,C832_=_C833 ,C832_=_C836 ,\nC832_=_C837 ,C832_=_C841 ,C832_=_C847 ,C832_=_C857 ,C832_=_C864 ,C832_=_C865 ,\nC832_=_C868 ,C832_=_C869 ,C832_=_C873 ,C832_=_C877 ,C832_=_C879 ,C832_=_C883 ,\nC832_=_C885 ,C832_=_C886 ,C832_=_C890 ,C832_=_C892 ,C832_=_C895 ,C832_=_C896 ,\nC832_=_C897 ,C832_=_C899 ,C833_=_C834 ,C833_=_C838 ,C833_=_C841 ,C833_=_C845 ,\nC833_=_C852 ,C833_=_C854 ,C833_=_C855 ,C833_=_C856 ,C833_=_C857 ,C833_=_C859 ,\nC833_=_C861 ,C833_=_C868 ,C833_=_C869 ,C833_=_C870 ,C833_=_C871 ,C833_=_C883 ,\nC833_=_C884 ,C833_=_C890 ,C833_=_C891 ,C833_=_C893 ,C833_=_C897 ,C833_=_C898 ,\nC834_=_C841 ,C834_=_C842 ,C834_=_C852 ,C834_=_C854 ,C834_=_C856 ,C834_=_C865 ,\nC834_=_C869 ,C834_=_C870 ,C834_=_C872 ,C834_=_C876 ,C834_=_C878 ,C834_=_C887 ,\nC834_=_C891 ,C835_=_C836 ,C835_=_C837 ,C835_=_C838 ,C835_=_C840 ,C835_=_C841 ,\nC835_=_C842 ,C835_=_C848 ,C835_=_C857 ,C835_=_C859 ,C835_=_C862 ,C835_=_C873 ,\nC835_=_C874 ,C835_=_C875 ,C835_=_C879 ,C835_=_C882</w:t>
      </w:r>
    </w:p>
    <w:p>
      <w:pPr>
        <w:pStyle w:val="PreformattedText"/>
        <w:bidi w:val="0"/>
        <w:spacing w:before="0" w:after="0"/>
        <w:jc w:val="left"/>
        <w:rPr/>
      </w:pPr>
      <w:r>
        <w:rPr/>
        <w:t xml:space="preserve"> </w:t>
      </w:r>
      <w:r>
        <w:rPr/>
        <w:t>,C835_=_C883 ,C835_=_C888 ,\nC835_=_C897 ,C835_=_C898 ,C835_=_C899 ,C836_=_C837 ,C836_=_C838 ,C836_=_C847 ,\nC836_=_C853 ,C836_=_C856 ,C836_=_C862 ,C836_=_C865 ,C836_=_C869 ,C836_=_C870 ,\nC836_=_C874 ,C836_=_C879 ,C836_=_C880 ,C836_=_C883 ,C836_=_C885 ,C836_=_C892 ,\nC836_=_C894 ,C836_=_C895 ,C836_=_C897 ,C837_=_C838 ,C837_=_C843 ,C837_=_C844 ,\nC837_=_C846 ,C837_=_C848 ,C837_=_C850 ,C837_=_C852 ,C837_=_C857 ,C837_=_C860 ,\nC837_=_C862 ,C837_=_C865 ,C837_=_C869 ,C837_=_C870 ,C837_=_C874 ,C837_=_C879 ,\nC837_=_C884 ,C837_=_C886 ,C837_=_C887 ,C837_=_C890 ,C837_=_C893 ,C837_=_C896 ,\nC837_=_C897 ,C837_=_C899 ,C838_=_C842 ,C838_=_C843 ,C838_=_C846 ,C838_=_C850 ,\nC838_=_C852 ,C838_=_C855 ,C838_=_C858 ,C838_=_C861 ,C838_=_C862 ,C838_=_C864 ,\nC838_=_C865 ,C838_=_C866 ,C838_=_C869 ,C838_=_C873 ,C838_=_C874 ,C838_=_C879 ,\nC838_=_C881 ,C838_=_C883 ,C838_=_C884 ,C838_=_C885 ,C838_=_C886 ,C838_=_C888 ,\nC838_=_C896 ,C838_=_C897 ,C840_=_C843 ,C840_=_C847 ,C840_=_C851 ,C840_=_C857 ,\nC840_=_C859 ,C840_=_C862 ,C840_=_C863 ,C840_=_C869 ,C840_=_C873 ,C840_=_C878 ,\nC840_=_C879 ,C840_=_C880 ,C840_=_C881 ,C840_=_C888 ,C840_=_C894 ,C840_=_C897 ,\nC840_=_C898 ,C841_=_C845 ,C841_=_C851 ,C841_=_C852 ,C841_=_C854 ,C841_=_C856 ,\nC841_=_C857 ,C841_=_C859 ,C841_=_C864 ,C841_=_C870 ,C841_=_C881 ,C841_=_C886 ,\nC841_=_C890 ,C841_=_C892 ,C841_=_C896 ,C842_=_C844 ,C842_=_C852 ,C842_=_C853 ,\nC842_=_C865 ,C842_=_C873 ,C842_=_C880 ,C842_=_C885 ,C842_=_C890 ,C842_=_C895 ,\nC842_=_C896 ,C842_=_C899 ,C843_=_C845 ,C843_=_C846 ,C843_=_C850 ,C843_=_C856 ,\nC843_=_C862 ,C843_=_C871 ,C843_=_C872 ,C843_=_C875 ,C843_=_C878 ,C843_=_C880 ,\nC843_=_C882 ,C843_=_C884 ,C843_=_C886 ,C843_=_C888 ,C843_=_C893 ,C843_=_C894 ,\nC844_=_C846 ,C844_=_C853 ,C844_=_C854 ,C844_=_C859 ,C844_=_C862 ,C844_=_C869 ,\nC844_=_C877 ,C844_=_C882 ,C844_=_C883 ,C844_=_C884 ,C844_=_C886 ,C844_=_C887 ,\nC844_=_C893 ,C844_=_C895 ,C845_=_C851 ,C845_=_C864 ,C845_=_C871 ,C845_=_C873 ,\nC845_=_C874 ,C845_=_C882 ,C845_=_C883 ,C845_=_C884 ,C845_=_C888 ,C845_=_C890 ,\nC845_=_C891 ,C845_=_C895 ,C846_=_C850 ,C846_=_C853 ,C846_=_C857 ,C846_=_C858 ,\nC846_=_C861 ,C846_=_C865 ,C846_=_C866 ,C846_=_C869 ,C846_=_C872 ,C846_=_C873 ,\nC846_=_C874 ,C846_=_C875 ,C846_=_C886 ,C846_=_C890 ,C846_=_C891 ,C846_=_C894 ,\nC846_=_C899 ,C847_=_C848 ,C847_=_C850 ,C847_=_C854 ,C847_=_C857 ,C847_=_C859 ,\nC847_=_C860 ,C847_=_C863 ,C847_=_C865 ,C847_=_C869 ,C847_=_C871 ,C847_=_C872 ,\nC847_=_C876 ,C847_=_C878 ,C847_=_C883 ,C847_=_C885 ,C847_=_C891 ,C847_=_C894 ,\nC847_=_C895 ,C847_=_C896 ,C847_=_C898 ,C848_=_C851 ,C848_=_C860 ,C848_=_C865 ,\nC848_=_C870 ,C848_=_C873 ,C848_=_C875 ,C848_=_C878 ,C848_=_C881 ,C848_=_C885 ,\nC848_=_C886 ,C848_=_C890 ,C848_=_C893 ,C848_=_C894 ,C850_=_C852 ,C850_=_C853 ,\nC850_=_C854 ,C850_=_C859 ,C850_=_C860 ,C850_=_C863 ,C850_=_C864 ,C850_=_C869 ,\nC850_=_C880 ,C850_=_C884 ,C850_=_C885 ,C850_=_C886 ,C850_=_C890 ,C850_=_C894 ,\nC850_=_C899 ,C851_=_C852 ,C851_=_C856 ,C851_=_C863 ,C851_=_C868 ,C851_=_C869 ,\nC851_=_C870 ,C851_=_C872 ,C851_=_C874 ,C851_=_C875 ,C851_=_C878 ,C851_=_C883 ,\nC851_=_C885 ,C851_=_C886 ,C851_=_C896 ,C852_=_C854 ,C852_=_C856 ,C852_=_C860 ,\nC852_=_C863 ,C852_=_C870 ,C852_=_C873 ,C852_=_C874 ,C852_=_C883 ,C852_=_C887 ,\nC852_=_C888 ,C852_=_C899 ,C853_=_C857 ,C853_=_C859 ,C853_=_C868 ,C853_=_C872 ,\nC853_=_C878 ,C853_=_C884 ,C853_=_C885 ,C853_=_C886 ,C853_=_C888 ,C853_=_C892 ,\nC853_=_C893 ,C853_=_C895 ,C854_=_C855 ,C854_=_C856 ,C854_=_C859 ,C854_=_C864 ,\nC854_=_C866 ,C854_=_C868 ,C854_=_C870 ,C854_=_C871 ,C854_=_C875 ,C854_=_C877 ,\nC854_=_C879 ,C854_=_C882 ,C854_=_C883 ,C854_=_C887 ,C854_=_C892 ,C854_=_C897 ,\nC855_=_C860 ,C855_=_C862 ,C855_=_C869 ,C855_=_C875 ,C855_=_C876 ,C855_=_C877 ,\nC855_=_C879 ,C855_=_C881 ,C855_=_C893 ,C855_=_C896 ,C855_=_C897 ,C855_=_C898 ,\nC855_=_C899 ,C856_=_C858 ,C856_=_C862 ,C856_=_C870 ,C856_=_C871 ,C856_=_C875 ,\nC856_=_C878 ,C856_=_C880 ,C856_=_C882 ,C856_=_C897 ,C856_=_C899 ,C857_=_C859 ,\nC857_=_C868 ,C857_=_C873 ,C857_=_C874 ,C857_=_C878 ,C857_=_C879 ,C857_=_C883 ,\nC857_=_C884 ,C857_=_C891 ,C857_=_C893 ,C857_=_C897 ,C857_=_C899 ,C858_=_C861 ,\nC858_=_C864 ,C858_=_C865 ,C858_=_C866 ,C858_=_C869 ,C858_=_C870 ,C858_=_C875 ,\nC858_=_C878 ,C858_=_C879 ,C858_=_C887 ,C858_=_C888 ,C858_=_C899 ,C859_=_C860 ,\nC859_=_C863 ,C859_=_C883 ,C859_=_C886 ,C859_=_C892 ,C859_=_C895 ,C860_=_C862 ,\nC860_=_C865 ,C860_=_C869 ,C860_=_C876 ,C860_=_C880 ,C860_=_C882 ,C860_=_C883 ,\nC860_=_C885 ,C860_=_C887 ,C860_=_C888 ,C860_=_C892 ,C860_=_C894 ,C861_=_C868 ,\nC861_=_C870 ,C861_=_C871 ,C861_=_C877 ,C861_=_C885 ,C861_=_C890 ,C861_=_C892 ,\nC861_=_C894 ,C861_=_C896 ,C861_=_C897 ,C861_=_C899 ,C862_=_C863 ,C862_=_C874 ,\nC862_=_C875 ,C862_=_C876 ,C862_=_C879 ,C862_=_C880 ,C862_=_C881 ,C862_=_C882 ,\nC862_=_C883 ,C862_=_C884 ,C862_=_C885 ,C862_=_C890 ,C862_=_C893 ,C862_=_C895 ,\nC862_=_C896 ,C862_=_C897 ,C863_=_C864 ,C863_=_C865 ,C863_=_C868 ,C863_=_C870 ,\nC863_=_C871 ,C863_=_C872 ,C863_=_C874 ,C863_=_C875 ,C863_=_C877 ,C863_=_C887 ,\nC863_=_C890 ,C863_=_C893 ,C863_=_C895 ,C863_=_C899 ,C864_=_C865 ,C864_=_C866 ,\nC864_=_C875 ,C864_=_C879 ,C864_=_C881 ,C864_=_C886 ,C864_=_C887 ,C864_=_C890 ,\nC864_=_C892 ,C864_=_C896 ,C864_=_C899 ,C865_=_C866 ,C865_=_C869 ,C865_=_C873 ,\nC865_=_C876 ,C865_=_C877 ,C865_=_C880 ,C865_=_C881 ,C865_=_C883 ,C865_=_C885 ,\nC866_=_C869 ,C866_=_C873 ,C866_=_C879 ,C866_=_C880 ,C866_=_C887 ,C866_=_C888 ,\nC866_=_C892 ,C866_=_C899 ,C868_=_C869 ,C868_=_C871 ,C868_=_C872 ,C868_=_C874 ,\nC868_=_C878 ,C868_=_C892 ,C868_=_C896 ,C868_=_C897 ,C868_=_C898 ,C869_=_C878 ,\nC869_=_C880 ,C869_=_C883 ,C869_=_C885 ,C869_=_C887 ,C869_=_C893 ,C869_=_C897 ,\nC870_=_C872 ,C870_=_C874 ,C870_=_C875 ,C870_=_C876 ,C870_=_C878 ,C870_=_C881 ,\nC870_=_C882 ,C870_=_C884 ,C870_=_C887 ,C870_=_C891 ,C870_=_C894 ,C870_=_C899 ,\nC871_=_C878 ,C871_=_C880 ,C871_=_C882 ,C871_=_C890 ,C871_=_C891 ,C871_=_C892 ,\nC871_=_C895 ,C871_=_C896 ,C871_=_C897 ,C871_=_C898 ,C872_=_C874 ,C872_=_C875 ,\nC872_=_C876 ,C872_=_C886 ,C872_=_C893 ,C872_=_C894 ,C872_=_C895 ,C872_=_C896 ,\nC873_=_C874 ,C873_=_C875 ,C873_=_C876 ,C873_=_C877 ,C873_=_C879 ,C873_=_C887 ,\nC873_=_C888 ,C873_=_C891 ,C873_=_C897 ,C873_=_C898 ,C873_=_C899 ,C874_=_C875 ,\nC874_=_C876 ,C874_=_C877 ,C874_=_C879 ,C874_=_C883 ,C874_=_C886 ,C874_=_C891 ,\nC874_=_C894 ,C874_=_C895 ,C874_=_C896 ,C874_=_C897 ,C874_=_C899 ,C875_=_C876 ,\nC875_=_C877 ,C875_=_C880 ,C875_=_C887 ,C875_=_C891 ,C876_=_C877 ,C876_=_C879 ,\nC876_=_C881 ,C876_=_C882 ,C876_=_C884 ,C876_=_C887 ,C876_=_C891 ,C876_=_C894 ,\nC876_=_C895 ,C877_=_C882 ,C877_=_C887 ,C877_=_C890 ,C877_=_C891 ,C877_=_C893 ,\nC877_=_C897 ,C877_=_C898 ,C878_=_C879 ,C878_=_C880 ,C878_=_C891 ,C878_=_C898 ,\nC879_=_C881 ,C879_=_C882 ,C879_=_C886 ,C879_=_C891 ,C879_=_C893 ,C879_=_C897 ,\nC879_=_C898 ,C879_=_C899 ,C880_=_C885 ,C880_=_C894 ,C880_=_C895 ,C880_=_C898 ,\nC881_=_C882 ,C881_=_C884 ,C881_=_C896 ,C882_=_C884 ,C882_=_C886 ,C882_=_C893 ,\nC882_=_C897 ,C882_=_C898 ,C882_=_C899 ,C883_=_C884 ,C883_=_C885 ,C883_=_C886 ,\nC883_=_C887 ,C883_=_C888 ,C883_=_C893 ,C883_=_C895 ,C884_=_C886 ,C884_=_C888 ,\nC884_=_C893 ,C884_=_C895 ,C884_=_C897 ,C885_=_C886 ,C885_=_C888 ,C885_=_C892 ,\nC885_=_C895 ,C885_=_C897 ,C886_=_C892 ,C886_=_C895 ,C886_=_C898 ,C886_=_C899 ,\nC887_=_C888 ,C887_=_C891 ,C887_=_C899 ,C888_=_C892 ,C888_=_C893 ,C888_=_C895 ,\nC888_=_C897 ,C890_=_C891 ,C890_=_C893 ,C890_=_C894 ,C890_=_C898 ,C891_=_C894 ,\nC891_=_C895 ,C891_=_C896 ,C891_=_C897 ,C891_=_C898 ,C891_=_C899 ,C892_=_C893 ,\nC892_=_C896 ,C892_=_C897 ,C893_=_C895 ,C893_=_C897 ,C894_=_C895 ,C894_=_C896 ,\nC894_=_C897 ,C895_=_C896 ,C895_=_C897 ,C896_=_C897 ,C896_=_C898 ,C896_=_C899 ,\nC898_=_C899 ,"];44[shape=box, label="id:44 level: 3\n44: C128 C266 C268 C316 C354 \nC373 C388 C393 C411 C446 C450 \nC482 C483 C494 C502 C510 C530 \nC532 C550 C582 C583 C597 C633 \nC635 C637 C656 C667 C693 C700 \nC704 C712 C748 C770 C776 C777 \nC779 C808 C829 C839 C847 C872 \nC884 C896 C897 \n550: C128_=_C266( C128 C266 ) C128_=_C268( C128 C268 ) C128_=_C316( C128 C316 ) C128_=_C354( C128 C354 ) C128_=_C373( C128 C373 ) \nC128_=_C388( C128 C388 ) C128_=_C393( C128 C393 ) C128_=_C411( C128 C411 ) C128_=_C446( C128 C446 ) C128_=_C450( C128 C450 ) C128_=_C482( C128 C482 ) \nC128_=_C483( C128 C483 ) C128_=_C494( C128 C494 ) C128_=_C502( C128 C502 ) C128_=_C510( C128 C510 ) C128_=_C530( C128 C530 ) C128_=_C532( C128 C532 ) \nC128_=_C550( C128 C550 ) C128_=_C582( C128 C582 ) C128_=_C583( C128 C583 ) C128_=_C597( C128 C597 ) C128_=_C633( C128 C633 ) C128_=_C635( C128 C635 ) \nC128_=_C637( C128 C637 ) C128_=_C656( C128 C656 ) C128_=_C667( C128 C667 ) C128_=_C693( C128 C693 ) C128_=_C700( C128 C700 ) C128_=_C704( C128 C704 ) \nC128_=_C712( C128 C712 ) C128_=_C748( C128 C748 ) C128_=_C770( C128 C770 ) C128_=_C776( C128 C776 ) C128_=_C777( C128 C777 ) C128_=_C779( C128 C779 ) \nC128_=_C808( C128 C808 ) C128_=_C829( C128 C829 ) C128_=_C839( C128 C839 ) C128_=_C847( C128 C847 ) C128_=_C872( C128 C872 ) C128_=_C884( C128 C884 ) \nC128_=_C896( C128 C896 ) C128_=_C897( C128 C897 ) C266_=_C354( C266 C354 ) C266_=_C373( C266 C373 ) C266_=_C388( C266 C388 ) C266_=_C393( C266 C393 ) \nC266_=_C411( C266 C411 ) C266_=_C446( C266 C446 ) C266_=_C450( C266 C450 ) C266_=_C483( C266 C483 ) C266_=_C502( C266 C502 ) C266_=_C510( C266 C510 ) \nC266_=_C530( C266 C530 ) C266_=_C532( C266 C532 ) C266_=_C597( C266 C597 ) C266_=_C633( C266 C633 ) C266_=_C635( C266 C635 ) C266_=_C637( C266 C637 ) \nC266_=_C656( C266 C656 ) C266_=_C693( C266 C693 ) C266_=_C776( C266 C776 ) C266_=_C779( C266 C779 ) C266_=_C808( C266 C808 ) C266_=_C829( C266 C829 ) \nC266_=_C839( C266 C839 ) C266_=_C847( C266 C847 ) C266_=_C884( C266 C884 ) C266_=_C896( C266 C896 ) C266_=_C897( C266 C897 ) C268_=_C316( C268 C316 ) \nC268_=_C482( C268 C482 ) C268_=_C494( C268 C494 ) C268_=_C550( C268 C550 ) C268_=_C582( C268 C582 ) C268_=_C583( C268 C583 ) C268_=_C667( C268 C667 ) \nC268_=_C700( C268 C700</w:t>
      </w:r>
    </w:p>
    <w:p>
      <w:pPr>
        <w:pStyle w:val="PreformattedText"/>
        <w:bidi w:val="0"/>
        <w:spacing w:before="0" w:after="0"/>
        <w:jc w:val="left"/>
        <w:rPr/>
      </w:pPr>
      <w:r>
        <w:rPr/>
        <w:t xml:space="preserve"> </w:t>
      </w:r>
      <w:r>
        <w:rPr/>
        <w:t>) C268_=_C704( C268 C704 ) C268_=_C712( C268 C712 ) C268_=_C748( C268 C748 ) C268_=_C770( C268 C770 ) C268_=_C777( C268 C777 ) \nC268_=_C847( C268 C847 ) C268_=_C872( C268 C872 ) C268_=_C896( C268 C896 ) C316_=_C482( C316 C482 ) C316_=_C494( C316 C494 ) C316_=_C550( C316 C550 ) \nC316_=_C582( C316 C582 ) C316_=_C583( C316 C583 ) C316_=_C667( C316 C667 ) C316_=_C700( C316 C700 ) C316_=_C704( C316 C704 ) C316_=_C712( C316 C712 ) \nC316_=_C748( C316 C748 ) C316_=_C770( C316 C770 ) C316_=_C777( C316 C777 ) C316_=_C847( C316 C847 ) C316_=_C872( C316 C872 ) C316_=_C896( C316 C896 ) \nC316_=_C897( C316 C897 ) C354_=_C373( C354 C373 ) C354_=_C388( C354 C388 ) C354_=_C393( C354 C393 ) C354_=_C411( C354 C411 ) C354_=_C446( C354 C446 ) \nC354_=_C450( C354 C450 ) C354_=_C482( C354 C482 ) C354_=_C483( C354 C483 ) C354_=_C502( C354 C502 ) C354_=_C510( C354 C510 ) C354_=_C530( C354 C530 ) \nC354_=_C532( C354 C532 ) C354_=_C550( C354 C550 ) C354_=_C597( C354 C597 ) C354_=_C633( C354 C633 ) C354_=_C635( C354 C635 ) C354_=_C637( C354 C637 ) \nC354_=_C656( C354 C656 ) C354_=_C667( C354 C667 ) C354_=_C693( C354 C693 ) C354_=_C712( C354 C712 ) C354_=_C776( C354 C776 ) C354_=_C777( C354 C777 ) \nC354_=_C779( C354 C779 ) C354_=_C808( C354 C808 ) C354_=_C829( C354 C829 ) C354_=_C839( C354 C839 ) C354_=_C884( C354 C884 ) C354_=_C897( C354 C897 ) \nC373_=_C388( C373 C388 ) C373_=_C393( C373 C393 ) C373_=_C411( C373 C411 ) C373_=_C446( C373 C446 ) C373_=_C450( C373 C450 ) C373_=_C483( C373 C483 ) \nC373_=_C502( C373 C502 ) C373_=_C510( C373 C510 ) C373_=_C530( C373 C530 ) C373_=_C532( C373 C532 ) C373_=_C597( C373 C597 ) C373_=_C633( C373 C633 ) \nC373_=_C635( C373 C635 ) C373_=_C637( C373 C637 ) C373_=_C656( C373 C656 ) C373_=_C693( C373 C693 ) C373_=_C776( C373 C776 ) C373_=_C779( C373 C779 ) \nC373_=_C808( C373 C808 ) C373_=_C829( C373 C829 ) C373_=_C839( C373 C839 ) C373_=_C884( C373 C884 ) C373_=_C896( C373 C896 ) C373_=_C897( C373 C897 ) \nC388_=_C393( C388 C393 ) C388_=_C411( C388 C411 ) C388_=_C446( C388 C446 ) C388_=_C450( C388 C450 ) C388_=_C483( C388 C483 ) C388_=_C502( C388 C502 ) \nC388_=_C510( C388 C510 ) C388_=_C530( C388 C530 ) C388_=_C532( C388 C532 ) C388_=_C597( C388 C597 ) C388_=_C633( C388 C633 ) C388_=_C635( C388 C635 ) \nC388_=_C637( C388 C637 ) C388_=_C656( C388 C656 ) C388_=_C693( C388 C693 ) C388_=_C770( C388 C770 ) C388_=_C776( C388 C776 ) C388_=_C779( C388 C779 ) \nC388_=_C808( C388 C808 ) C388_=_C829( C388 C829 ) C388_=_C839( C388 C839 ) C388_=_C884( C388 C884 ) C388_=_C896( C388 C896 ) C388_=_C897( C388 C897 ) \nC393_=_C411( C393 C411 ) C393_=_C446( C393 C446 ) C393_=_C450( C393 C450 ) C393_=_C483( C393 C483 ) C393_=_C502( C393 C502 ) C393_=_C510( C393 C510 ) \nC393_=_C530( C393 C530 ) C393_=_C532( C393 C532 ) C393_=_C597( C393 C597 ) C393_=_C633( C393 C633 ) C393_=_C635( C393 C635 ) C393_=_C637( C393 C637 ) \nC393_=_C656( C393 C656 ) C393_=_C693( C393 C693 ) C393_=_C776( C393 C776 ) C393_=_C779( C393 C779 ) C393_=_C808( C393 C808 ) C393_=_C829( C393 C829 ) \nC393_=_C839( C393 C839 ) C393_=_C884( C393 C884 ) C393_=_C897( C393 C897 ) C411_=_C446( C411 C446 ) C411_=_C450( C411 C450 ) C411_=_C483( C411 C483 ) \nC411_=_C502( C411 C502 ) C411_=_C510( C411 C510 ) C411_=_C530( C411 C530 ) C411_=_C532( C411 C532 ) C411_=_C597( C411 C597 ) C411_=_C633( C411 C633 ) \nC411_=_C635( C411 C635 ) C411_=_C637( C411 C637 ) C411_=_C656( C411 C656 ) C411_=_C693( C411 C693 ) C411_=_C776( C411 C776 ) C411_=_C779( C411 C779 ) \nC411_=_C808( C411 C808 ) C411_=_C829( C411 C829 ) C411_=_C839( C411 C839 ) C411_=_C847( C411 C847 ) C411_=_C884( C411 C884 ) C411_=_C897( C411 C897 ) \nC446_=_C450( C446 C450 ) C446_=_C483( C446 C483 ) C446_=_C502( C446 C502 ) C446_=_C510( C446 C510 ) C446_=_C530( C446 C530 ) C446_=_C532( C446 C532 ) \nC446_=_C597( C446 C597 ) C446_=_C633( C446 C633 ) C446_=_C635( C446 C635 ) C446_=_C637( C446 C637 ) C446_=_C656( C446 C656 ) C446_=_C693( C446 C693 ) \nC446_=_C776( C446 C776 ) C446_=_C779( C446 C779 ) C446_=_C808( C446 C808 ) C446_=_C829( C446 C829 ) C446_=_C839( C446 C839 ) C446_=_C847( C446 C847 ) \nC446_=_C884( C446 C884 ) C446_=_C897( C446 C897 ) C450_=_C483( C450 C483 ) C450_=_C502( C450 C502 ) C450_=_C510( C450 C510 ) C450_=_C530( C450 C530 ) \nC450_=_C532( C450 C532 ) C450_=_C597( C450 C597 ) C450_=_C633( C450 C633 ) C450_=_C635( C450 C635 ) C450_=_C637( C450 C637 ) C450_=_C656( C450 C656 ) \nC450_=_C693( C450 C693 ) C450_=_C776( C450 C776 ) C450_=_C779( C450 C779 ) C450_=_C808( C450 C808 ) C450_=_C829( C450 C829 ) C450_=_C839( C450 C839 ) \nC450_=_C884( C450 C884 ) C450_=_C897( C450 C897 ) C482_=_C494( C482 C494 ) C482_=_C550( C482 C550 ) C482_=_C582( C482 C582 ) C482_=_C583( C482 C583 ) \nC482_=_C667( C482 C667 ) C482_=_C700( C482 C700 ) C482_=_C704( C482 C704 ) C482_=_C712( C482 C712 ) C482_=_C748( C482 C748 ) C482_=_C770( C482 C770 ) \nC482_=_C777( C482 C777 ) C482_=_C808( C482 C808 ) C482_=_C847( C482 C847 ) C482_=_C872( C482 C872 ) C482_=_C896( C482 C896 ) C483_=_C502( C483 C502 ) \nC483_=_C510( C483 C510 ) C483_=_C530( C483 C530 ) C483_=_C532( C483 C532 ) C483_=_C597( C483 C597 ) C483_=_C633( C483 C633 ) C483_=_C635( C483 C635 ) \nC483_=_C637( C483 C637 ) C483_=_C656( C483 C656 ) C483_=_C693( C483 C693 ) C483_=_C704( C483 C704 ) C483_=_C776( C483 C776 ) C483_=_C777( C483 C777 ) \nC483_=_C779( C483 C779 ) C483_=_C808( C483 C808 ) C483_=_C829( C483 C829 ) C483_=_C839( C483 C839 ) C483_=_C884( C483 C884 ) C483_=_C897( C483 C897 ) \nC494_=_C550( C494 C550 ) C494_=_C582( C494 C582 ) C494_=_C583( C494 C583 ) C494_=_C667( C494 C667 ) C494_=_C700( C494 C700 ) C494_=_C704( C494 C704 ) \nC494_=_C712( C494 C712 ) C494_=_C748( C494 C748 ) C494_=_C770( C494 C770 ) C494_=_C777( C494 C777 ) C494_=_C847( C494 C847 ) C494_=_C872( C494 C872 ) \nC494_=_C896( C494 C896 ) C494_=_C897( C494 C897 ) C502_=_C510( C502 C510 ) C502_=_C530( C502 C530 ) C502_=_C532( C502 C532 ) C502_=_C597( C502 C597 ) \nC502_=_C633( C502 C633 ) C502_=_C635( C502 C635 ) C502_=_C637( C502 C637 ) C502_=_C656( C502 C656 ) C502_=_C693( C502 C693 ) C502_=_C776( C502 C776 ) \nC502_=_C779( C502 C779 ) C502_=_C808( C502 C808 ) C502_=_C829( C502 C829 ) C502_=_C839( C502 C839 ) C502_=_C884( C502 C884 ) C502_=_C897( C502 C897 ) \nC510_=_C530( C510 C530 ) C510_=_C532( C510 C532 ) C510_=_C597( C510 C597 ) C510_=_C633( C510 C633 ) C510_=_C635( C510 C635 ) C510_=_C637( C510 C637 ) \nC510_=_C656( C510 C656 ) C510_=_C693( C510 C693 ) C510_=_C776( C510 C776 ) C510_=_C779( C510 C779 ) C510_=_C808( C510 C808 ) C510_=_C829( C510 C829 ) \nC510_=_C839( C510 C839 ) C510_=_C884( C510 C884 ) C510_=_C897( C510 C897 ) C530_=_C532( C530 C532 ) C530_=_C597( C530 C597 ) C530_=_C633( C530 C633 ) \nC530_=_C635( C530 C635 ) C530_=_C637( C530 C637 ) C530_=_C656( C530 C656 ) C530_=_C693( C530 C693 ) C530_=_C776( C530 C776 ) C530_=_C779( C530 C779 ) \nC530_=_C808( C530 C808 ) C530_=_C829( C530 C829 ) C530_=_C839( C530 C839 ) C530_=_C884( C530 C884 ) C530_=_C897( C530 C897 ) C532_=_C597( C532 C597 ) \nC532_=_C633( C532 C633 ) C532_=_C635( C532 C635 ) C532_=_C637( C532 C637 ) C532_=_C656( C532 C656 ) C532_=_C693( C532 C693 ) C532_=_C748( C532 C748 ) \nC532_=_C776( C532 C776 ) C532_=_C779( C532 C779 ) C532_=_C808( C532 C808 ) C532_=_C829( C532 C829 ) C532_=_C839( C532 C839 ) C532_=_C872( C532 C872 ) \nC532_=_C884( C532 C884 ) C532_=_C897( C532 C897 ) C550_=_C582( C550 C582 ) C550_=_C583( C550 C583 ) C550_=_C597( C550 C597 ) C550_=_C667( C550 C667 ) \nC550_=_C700( C550 C700 ) C550_=_C704( C550 C704 ) C550_=_C712( C550 C712 ) C550_=_C748( C550 C748 ) C550_=_C770( C550 C770 ) C550_=_C777( C550 C777 ) \nC550_=_C779( C550 C779 ) C550_=_C847( C550 C847 ) C550_=_C872( C550 C872 ) C550_=_C896( C550 C896 ) C582_=_C583( C582 C583 ) C582_=_C597( C582 C597 ) \nC582_=_C633( C582 C633 ) C582_=_C667( C582 C667 ) C582_=_C700( C582 C700 ) C582_=_C704( C582 C704 ) C582_=_C712( C582 C712 ) C582_=_C748( C582 C748 ) \nC582_=_C770( C582 C770 ) C582_=_C777( C582 C777 ) C582_=_C847( C582 C847 ) C582_=_C872( C582 C872 ) C582_=_C896( C582 C896 ) C583_=_C597( C583 C597 ) \nC583_=_C667( C583 C667 ) C583_=_C700( C583 C700 ) C583_=_C704( C583 C704 ) C583_=_C712( C583 C712 ) C583_=_C748( C583 C748 ) C583_=_C770( C583 C770 ) \nC583_=_C777( C583 C777 ) C583_=_C847( C583 C847 ) C583_=_C872( C583 C872 ) C583_=_C896( C583 C896 ) C597_=_C633( C597 C633 ) C597_=_C635( C597 C635 ) \nC597_=_C637( C597 C637 ) C597_=_C656( C597 C656 ) C597_=_C693( C597 C693 ) C597_=_C776( C597 C776 ) C597_=_C779( C597 C779 ) C597_=_C808( C597 C808 ) \nC597_=_C829( C597 C829 ) C597_=_C839( C597 C839 ) C597_=_C872( C597 C872 ) C597_=_C884( C597 C884 ) C597_=_C897( C597 C897 ) C633_=_C635( C633 C635 ) \nC633_=_C637( C633 C637 ) C633_=_C656( C633 C656 ) C633_=_C693( C633 C693 ) C633_=_C776( C633 C776 ) C633_=_C779( C633 C779 ) C633_=_C808( C633 C808 ) \nC633_=_C829( C633 C829 ) C633_=_C839( C633 C839 ) C633_=_C884( C633 C884 ) C633_=_C897( C633 C897 ) C635_=_C637( C635 C637 ) C635_=_C656( C635 C656 ) \nC635_=_C693( C635 C693 ) C635_=_C776( C635 C776 ) C635_=_C777( C635 C777 ) C635_=_C779( C635 C779 ) C635_=_C808( C635 C808 ) C635_=_C829( C635 C829 ) \nC635_=_C839( C635 C839 ) C635_=_C847( C635 C847 ) C635_=_C884( C635 C884 ) C635_=_C896( C635 C896 ) C635_=_C897( C635 C897 ) C637_=_C656( C637 C656 ) \nC637_=_C693( C637 C693 ) C637_=_C700( C637 C700 ) C637_=_C776( C637 C776 ) C637_=_C779( C637 C779 ) C637_=_C808( C637 C808 ) C637_=_C829( C637 C829 ) \nC637_=_C839( C637 C839 ) C637_=_C847( C637 C847 ) C637_=_C884( C637 C884 ) C637_=_C897( C637 C897 ) C656_=_C693( C656 C693 ) C656_=_C776( C656 C776 ) \nC656_=_C779( C656 C779 ) C656_=_C808( C656 C808 ) C656_=_C829( C656 C829 ) C656_=_C839( C656 C839 ) C656_=_C884( C656 C884 ) C656_=_C897( C656 C897 ) \nC667_=_C700( C667 C700 ) C667_=_C704( C667 C704 ) C667_=_C712( C667 C712 ) C667_=_C748( C667 C748 ) C667_=_C770( C667 C770 ) C667_=_C776( C667 C776 ) \nC667_=_C777( C667 C777 ) C667_=_C847( C667</w:t>
      </w:r>
    </w:p>
    <w:p>
      <w:pPr>
        <w:pStyle w:val="PreformattedText"/>
        <w:bidi w:val="0"/>
        <w:spacing w:before="0" w:after="0"/>
        <w:jc w:val="left"/>
        <w:rPr/>
      </w:pPr>
      <w:r>
        <w:rPr/>
        <w:t xml:space="preserve"> </w:t>
      </w:r>
      <w:r>
        <w:rPr/>
        <w:t>C847 ) C667_=_C872( C667 C872 ) C667_=_C896( C667 C896 ) C693_=_C776( C693 C776 ) C693_=_C779( C693 C779 ) \nC693_=_C808( C693 C808 ) C693_=_C829( C693 C829 ) C693_=_C839( C693 C839 ) C693_=_C872( C693 C872 ) C693_=_C884( C693 C884 ) C693_=_C897( C693 C897 ) \nC700_=_C704( C700 C704 ) C700_=_C712( C700 C712 ) C700_=_C748( C700 C748 ) C700_=_C770( C700 C770 ) C700_=_C777( C700 C777 ) C700_=_C847( C700 C847 ) \nC700_=_C872( C700 C872 ) C700_=_C884( C700 C884 ) C700_=_C896( C700 C896 ) C704_=_C712( C704 C712 ) C704_=_C748( C704 C748 ) C704_=_C770( C704 C770 ) \nC704_=_C777( C704 C777 ) C704_=_C847( C704 C847 ) C704_=_C872( C704 C872 ) C704_=_C896( C704 C896 ) C704_=_C897( C704 C897 ) C712_=_C748( C712 C748 ) \nC712_=_C770( C712 C770 ) C712_=_C777( C712 C777 ) C712_=_C847( C712 C847 ) C712_=_C872( C712 C872 ) C712_=_C896( C712 C896 ) C712_=_C897( C712 C897 ) \nC748_=_C770( C748 C770 ) C748_=_C777( C748 C777 ) C748_=_C847( C748 C847 ) C748_=_C872( C748 C872 ) C748_=_C896( C748 C896 ) C770_=_C777( C770 C777 ) \nC770_=_C847( C770 C847 ) C770_=_C872( C770 C872 ) C770_=_C884( C770 C884 ) C770_=_C896( C770 C896 ) C770_=_C897( C770 C897 ) C776_=_C779( C776 C779 ) \nC776_=_C808( C776 C808 ) C776_=_C829( C776 C829 ) C776_=_C839( C776 C839 ) C776_=_C847( C776 C847 ) C776_=_C884( C776 C884 ) C776_=_C896( C776 C896 ) \nC776_=_C897( C776 C897 ) C777_=_C847( C777 C847 ) C777_=_C872( C777 C872 ) C777_=_C884( C777 C884 ) C777_=_C896( C777 C896 ) C777_=_C897( C777 C897 ) \nC779_=_C808( C779 C808 ) C779_=_C829( C779 C829 ) C779_=_C839( C779 C839 ) C779_=_C884( C779 C884 ) C779_=_C897( C779 C897 ) C808_=_C829( C808 C829 ) \nC808_=_C839( C808 C839 ) C808_=_C884( C808 C884 ) C808_=_C897( C808 C897 ) C829_=_C839( C829 C839 ) C829_=_C847( C829 C847 ) C829_=_C872( C829 C872 ) \nC829_=_C884( C829 C884 ) C829_=_C896( C829 C896 ) C829_=_C897( C829 C897 ) C839_=_C884( C839 C884 ) C839_=_C896( C839 C896 ) C839_=_C897( C839 C897 ) \nC847_=_C872( C847 C872 ) C847_=_C896( C847 C896 ) C872_=_C896( C872 C896 ) C884_=_C897( C884 C897 ) C896_=_C897( C896 C897 ) "];36-&gt;44[label="43: C266 C268 C316 C354 C373 \nC388 C393 C411 C446 C450 C482 \nC483 C494 C502 C510 C530 C532 \nC550 C582 C583 C597 C633 C635 \nC637 C656 C667 C693 C700 C704 \nC712 C748 C770 C776 C777 C779 \nC808 C829 C839 C847 C872 C884 \nC896 C897 \n507: C266_=_C354 ,C266_=_C373 ,C266_=_C388 ,C266_=_C393 ,C266_=_C411 ,\nC266_=_C446 ,C266_=_C450 ,C266_=_C483 ,C266_=_C502 ,C266_=_C510 ,C266_=_C530 ,\nC266_=_C532 ,C266_=_C597 ,C266_=_C633 ,C266_=_C635 ,C266_=_C637 ,C266_=_C656 ,\nC266_=_C693 ,C266_=_C776 ,C266_=_C779 ,C266_=_C808 ,C266_=_C829 ,C266_=_C839 ,\nC266_=_C847 ,C266_=_C884 ,C266_=_C896 ,C266_=_C897 ,C268_=_C316 ,C268_=_C482 ,\nC268_=_C494 ,C268_=_C550 ,C268_=_C582 ,C268_=_C583 ,C268_=_C667 ,C268_=_C700 ,\nC268_=_C704 ,C268_=_C712 ,C268_=_C748 ,C268_=_C770 ,C268_=_C777 ,C268_=_C847 ,\nC268_=_C872 ,C268_=_C896 ,C316_=_C482 ,C316_=_C494 ,C316_=_C550 ,C316_=_C582 ,\nC316_=_C583 ,C316_=_C667 ,C316_=_C700 ,C316_=_C704 ,C316_=_C712 ,C316_=_C748 ,\nC316_=_C770 ,C316_=_C777 ,C316_=_C847 ,C316_=_C872 ,C316_=_C896 ,C316_=_C897 ,\nC354_=_C373 ,C354_=_C388 ,C354_=_C393 ,C354_=_C411 ,C354_=_C446 ,C354_=_C450 ,\nC354_=_C482 ,C354_=_C483 ,C354_=_C502 ,C354_=_C510 ,C354_=_C530 ,C354_=_C532 ,\nC354_=_C550 ,C354_=_C597 ,C354_=_C633 ,C354_=_C635 ,C354_=_C637 ,C354_=_C656 ,\nC354_=_C667 ,C354_=_C693 ,C354_=_C712 ,C354_=_C776 ,C354_=_C777 ,C354_=_C779 ,\nC354_=_C808 ,C354_=_C829 ,C354_=_C839 ,C354_=_C884 ,C354_=_C897 ,C373_=_C388 ,\nC373_=_C393 ,C373_=_C411 ,C373_=_C446 ,C373_=_C450 ,C373_=_C483 ,C373_=_C502 ,\nC373_=_C510 ,C373_=_C530 ,C373_=_C532 ,C373_=_C597 ,C373_=_C633 ,C373_=_C635 ,\nC373_=_C637 ,C373_=_C656 ,C373_=_C693 ,C373_=_C776 ,C373_=_C779 ,C373_=_C808 ,\nC373_=_C829 ,C373_=_C839 ,C373_=_C884 ,C373_=_C896 ,C373_=_C897 ,C388_=_C393 ,\nC388_=_C411 ,C388_=_C446 ,C388_=_C450 ,C388_=_C483 ,C388_=_C502 ,C388_=_C510 ,\nC388_=_C530 ,C388_=_C532 ,C388_=_C597 ,C388_=_C633 ,C388_=_C635 ,C388_=_C637 ,\nC388_=_C656 ,C388_=_C693 ,C388_=_C770 ,C388_=_C776 ,C388_=_C779 ,C388_=_C808 ,\nC388_=_C829 ,C388_=_C839 ,C388_=_C884 ,C388_=_C896 ,C388_=_C897 ,C393_=_C411 ,\nC393_=_C446 ,C393_=_C450 ,C393_=_C483 ,C393_=_C502 ,C393_=_C510 ,C393_=_C530 ,\nC393_=_C532 ,C393_=_C597 ,C393_=_C633 ,C393_=_C635 ,C393_=_C637 ,C393_=_C656 ,\nC393_=_C693 ,C393_=_C776 ,C393_=_C779 ,C393_=_C808 ,C393_=_C829 ,C393_=_C839 ,\nC393_=_C884 ,C393_=_C897 ,C411_=_C446 ,C411_=_C450 ,C411_=_C483 ,C411_=_C502 ,\nC411_=_C510 ,C411_=_C530 ,C411_=_C532 ,C411_=_C597 ,C411_=_C633 ,C411_=_C635 ,\nC411_=_C637 ,C411_=_C656 ,C411_=_C693 ,C411_=_C776 ,C411_=_C779 ,C411_=_C808 ,\nC411_=_C829 ,C411_=_C839 ,C411_=_C847 ,C411_=_C884 ,C411_=_C897 ,C446_=_C450 ,\nC446_=_C483 ,C446_=_C502 ,C446_=_C510 ,C446_=_C530 ,C446_=_C532 ,C446_=_C597 ,\nC446_=_C633 ,C446_=_C635 ,C446_=_C637 ,C446_=_C656 ,C446_=_C693 ,C446_=_C776 ,\nC446_=_C779 ,C446_=_C808 ,C446_=_C829 ,C446_=_C839 ,C446_=_C847 ,C446_=_C884 ,\nC446_=_C897 ,C450_=_C483 ,C450_=_C502 ,C450_=_C510 ,C450_=_C530 ,C450_=_C532 ,\nC450_=_C597 ,C450_=_C633 ,C450_=_C635 ,C450_=_C637 ,C450_=_C656 ,C450_=_C693 ,\nC450_=_C776 ,C450_=_C779 ,C450_=_C808 ,C450_=_C829 ,C450_=_C839 ,C450_=_C884 ,\nC450_=_C897 ,C482_=_C494 ,C482_=_C550 ,C482_=_C582 ,C482_=_C583 ,C482_=_C667 ,\nC482_=_C700 ,C482_=_C704 ,C482_=_C712 ,C482_=_C748 ,C482_=_C770 ,C482_=_C777 ,\nC482_=_C808 ,C482_=_C847 ,C482_=_C872 ,C482_=_C896 ,C483_=_C502 ,C483_=_C510 ,\nC483_=_C530 ,C483_=_C532 ,C483_=_C597 ,C483_=_C633 ,C483_=_C635 ,C483_=_C637 ,\nC483_=_C656 ,C483_=_C693 ,C483_=_C704 ,C483_=_C776 ,C483_=_C777 ,C483_=_C779 ,\nC483_=_C808 ,C483_=_C829 ,C483_=_C839 ,C483_=_C884 ,C483_=_C897 ,C494_=_C550 ,\nC494_=_C582 ,C494_=_C583 ,C494_=_C667 ,C494_=_C700 ,C494_=_C704 ,C494_=_C712 ,\nC494_=_C748 ,C494_=_C770 ,C494_=_C777 ,C494_=_C847 ,C494_=_C872 ,C494_=_C896 ,\nC494_=_C897 ,C502_=_C510 ,C502_=_C530 ,C502_=_C532 ,C502_=_C597 ,C502_=_C633 ,\nC502_=_C635 ,C502_=_C637 ,C502_=_C656 ,C502_=_C693 ,C502_=_C776 ,C502_=_C779 ,\nC502_=_C808 ,C502_=_C829 ,C502_=_C839 ,C502_=_C884 ,C502_=_C897 ,C510_=_C530 ,\nC510_=_C532 ,C510_=_C597 ,C510_=_C633 ,C510_=_C635 ,C510_=_C637 ,C510_=_C656 ,\nC510_=_C693 ,C510_=_C776 ,C510_=_C779 ,C510_=_C808 ,C510_=_C829 ,C510_=_C839 ,\nC510_=_C884 ,C510_=_C897 ,C530_=_C532 ,C530_=_C597 ,C530_=_C633 ,C530_=_C635 ,\nC530_=_C637 ,C530_=_C656 ,C530_=_C693 ,C530_=_C776 ,C530_=_C779 ,C530_=_C808 ,\nC530_=_C829 ,C530_=_C839 ,C530_=_C884 ,C530_=_C897 ,C532_=_C597 ,C532_=_C633 ,\nC532_=_C635 ,C532_=_C637 ,C532_=_C656 ,C532_=_C693 ,C532_=_C748 ,C532_=_C776 ,\nC532_=_C779 ,C532_=_C808 ,C532_=_C829 ,C532_=_C839 ,C532_=_C872 ,C532_=_C884 ,\nC532_=_C897 ,C550_=_C582 ,C550_=_C583 ,C550_=_C597 ,C550_=_C667 ,C550_=_C700 ,\nC550_=_C704 ,C550_=_C712 ,C550_=_C748 ,C550_=_C770 ,C550_=_C777 ,C550_=_C779 ,\nC550_=_C847 ,C550_=_C872 ,C550_=_C896 ,C582_=_C583 ,C582_=_C597 ,C582_=_C633 ,\nC582_=_C667 ,C582_=_C700 ,C582_=_C704 ,C582_=_C712 ,C582_=_C748 ,C582_=_C770 ,\nC582_=_C777 ,C582_=_C847 ,C582_=_C872 ,C582_=_C896 ,C583_=_C597 ,C583_=_C667 ,\nC583_=_C700 ,C583_=_C704 ,C583_=_C712 ,C583_=_C748 ,C583_=_C770 ,C583_=_C777 ,\nC583_=_C847 ,C583_=_C872 ,C583_=_C896 ,C597_=_C633 ,C597_=_C635 ,C597_=_C637 ,\nC597_=_C656 ,C597_=_C693 ,C597_=_C776 ,C597_=_C779 ,C597_=_C808 ,C597_=_C829 ,\nC597_=_C839 ,C597_=_C872 ,C597_=_C884 ,C597_=_C897 ,C633_=_C635 ,C633_=_C637 ,\nC633_=_C656 ,C633_=_C693 ,C633_=_C776 ,C633_=_C779 ,C633_=_C808 ,C633_=_C829 ,\nC633_=_C839 ,C633_=_C884 ,C633_=_C897 ,C635_=_C637 ,C635_=_C656 ,C635_=_C693 ,\nC635_=_C776 ,C635_=_C777 ,C635_=_C779 ,C635_=_C808 ,C635_=_C829 ,C635_=_C839 ,\nC635_=_C847 ,C635_=_C884 ,C635_=_C896 ,C635_=_C897 ,C637_=_C656 ,C637_=_C693 ,\nC637_=_C700 ,C637_=_C776 ,C637_=_C779 ,C637_=_C808 ,C637_=_C829 ,C637_=_C839 ,\nC637_=_C847 ,C637_=_C884 ,C637_=_C897 ,C656_=_C693 ,C656_=_C776 ,C656_=_C779 ,\nC656_=_C808 ,C656_=_C829 ,C656_=_C839 ,C656_=_C884 ,C656_=_C897 ,C667_=_C700 ,\nC667_=_C704 ,C667_=_C712 ,C667_=_C748 ,C667_=_C770 ,C667_=_C776 ,C667_=_C777 ,\nC667_=_C847 ,C667_=_C872 ,C667_=_C896 ,C693_=_C776 ,C693_=_C779 ,C693_=_C808 ,\nC693_=_C829 ,C693_=_C839 ,C693_=_C872 ,C693_=_C884 ,C693_=_C897 ,C700_=_C704 ,\nC700_=_C712 ,C700_=_C748 ,C700_=_C770 ,C700_=_C777 ,C700_=_C847 ,C700_=_C872 ,\nC700_=_C884 ,C700_=_C896 ,C704_=_C712 ,C704_=_C748 ,C704_=_C770 ,C704_=_C777 ,\nC704_=_C847 ,C704_=_C872 ,C704_=_C896 ,C704_=_C897 ,C712_=_C748 ,C712_=_C770 ,\nC712_=_C777 ,C712_=_C847 ,C712_=_C872 ,C712_=_C896 ,C712_=_C897 ,C748_=_C770 ,\nC748_=_C777 ,C748_=_C847 ,C748_=_C872 ,C748_=_C896 ,C770_=_C777 ,C770_=_C847 ,\nC770_=_C872 ,C770_=_C884 ,C770_=_C896 ,C770_=_C897 ,C776_=_C779 ,C776_=_C808 ,\nC776_=_C829 ,C776_=_C839 ,C776_=_C847 ,C776_=_C884 ,C776_=_C896 ,C776_=_C897 ,\nC777_=_C847 ,C777_=_C872 ,C777_=_C884 ,C777_=_C896 ,C777_=_C897 ,C779_=_C808 ,\nC779_=_C829 ,C779_=_C839 ,C779_=_C884 ,C779_=_C897 ,C808_=_C829 ,C808_=_C839 ,\nC808_=_C884 ,C808_=_C897 ,C829_=_C839 ,C829_=_C847 ,C829_=_C872 ,C829_=_C884 ,\nC829_=_C896 ,C829_=_C897 ,C839_=_C884 ,C839_=_C896 ,C839_=_C897 ,C847_=_C872 ,\nC847_=_C896 ,C872_=_C896 ,C884_=_C897 ,C896_=_C897 ,"];45[shape=box, label="id:45 level: 3\n563: C19 C26 C156 C157 C158 \nC159 C160 C161 C163 C164 C167 \nC172 C173 C175 C178 C180 C181 \nC182 C183 C184 C185 C186 C187 \nC188 C189 C190 C191 C192 C193 \nC196 C198 C199 C202 C206 C207 \nC208 C216 C217 C218 C222 C223 \nC225 C226 C227 C228 C229 C230 \nC234 C236 C240 C241 C242 C244 \nC247 C253 C255 C256 C257 C258 \nC259 C261 C263 C266 C269 C270 \nC280 C281 C283 C284 C289 C290 \nC295 C296 C297 C300 C301 C304 \nC305 C307 C308 C309 C310 C311 \nC312 C313 C314 C315 C316 C317 \nC318 C319 C320 C323 C324 C325 \nC326 C327 C328 C330 C332 C333 \nC335 C336 C337 C338 C341 C342 \nC345 C346 C347 C349 C350 C351 \nC352 C353 C354 C355 C356 C357 \nC358 C359 C360 C361 C365 C370 \nC371 C372 C373 C374 C375 C376 \nC377 C379 C380 C382 C383 C384 \nC385 C386 C387 C388 C389 C390 \nC391 C392 C393 C396</w:t>
      </w:r>
    </w:p>
    <w:p>
      <w:pPr>
        <w:pStyle w:val="PreformattedText"/>
        <w:bidi w:val="0"/>
        <w:spacing w:before="0" w:after="0"/>
        <w:jc w:val="left"/>
        <w:rPr/>
      </w:pPr>
      <w:r>
        <w:rPr/>
        <w:t xml:space="preserve"> </w:t>
      </w:r>
      <w:r>
        <w:rPr/>
        <w:t>C397 C399 \nC401 C402 C403 C404 C409 C410 \nC411 C413 C415 C417 C419 C420 \nC431 C432 C433 C434 C435 C437 \nC438 C440 C443 C444 C445 C449 \nC450 C452 C455 C457 C458 C460 \nC461 C462 C465 C466 C467 C469 \nC470 C471 C476 C477 C478 C479 \nC480 C481 C482 C483 C485 C487 \nC489 C491 C492 C493 C495 C496 \nC497 C498 C499 C500 C501 C502 \nC503 C504 C505 C506 C507 C508 \nC509 C510 C511 C512 C513 C514 \nC515 C516 C517 C519 C520 C522 \nC523 C524 C526 C527 C528 C529 \nC530 C531 C533 C535 C536 C537 \nC538 C539 C540 C541 C542 C543 \nC544 C545 C546 C547 C548 C549 \nC550 C551 C552 C553 C554 C555 \nC557 C558 C559 C560 C561 C562 \nC563 C564 C565 C566 C567 C569 \nC571 C572 C573 C574 C575 C576 \nC577 C579 C580 C582 C584 C585 \nC586 C587 C588 C589 C592 C593 \nC594 C595 C596 C597 C598 C599 \nC600 C601 C602 C603 C604 C606 \nC607 C609 C610 C611 C612 C613 \nC614 C615 C616 C617 C618 C619 \nC620 C621 C622 C623 C624 C625 \nC626 C627 C628 C629 C630 C631 \nC632 C633 C634 C635 C636 C637 \nC638 C639 C640 C641 C642 C643 \nC644 C645 C646 C647 C648 C649 \nC650 C651 C652 C653 C654 C655 \nC656 C657 C658 C659 C660 C661 \nC662 C663 C664 C666 C667 C668 \nC670 C671 C673 C674 C675 C677 \nC678 C679 C680 C681 C682 C683 \nC684 C685 C686 C687 C688 C689 \nC690 C691 C693 C694 C695 C698 \nC699 C701 C702 C703 C704 C705 \nC706 C707 C708 C709 C710 C711 \nC712 C713 C714 C715 C716 C717 \nC718 C719 C721 C722 C723 C725 \nC726 C727 C728 C729 C730 C732 \nC733 C734 C735 C736 C737 C738 \nC739 C740 C741 C742 C743 C744 \nC745 C746 C747 C748 C749 C750 \nC751 C752 C754 C756 C757 C758 \nC759 C760 C761 C762 C763 C764 \nC765 C766 C767 C768 C769 C770 \nC771 C773 C774 C775 C777 C778 \nC779 C780 C781 C782 C783 C786 \nC787 C788 C790 C791 C792 C793 \nC794 C795 C796 C797 C798 C799 \nC800 C801 C803 C804 C805 C806 \nC807 C808 C809 C810 C811 C812 \nC813 C814 C815 C816 C817 C818 \nC819 C820 C821 C822 C823 C825 \nC826 C827 C828 C829 C830 C831 \nC832 C833 C834 C835 C837 C838 \nC839 C840 C842 C843 C844 C845 \nC847 C848 C849 C851 C853 C854 \nC855 C856 C857 C858 C859 C860 \nC862 C863 C864 C865 C866 C867 \nC868 C870 C871 C872 C873 C874 \nC875 C876 C877 C878 C879 C880 \nC881 C882 C883 C884 C885 C886 \nC888 C889 C890 C891 C892 C893 \nC894 C895 C896 C897 C898 C899 \n22390: C19_=_C158( C19 C158 ) C19_=_C161( C19 C161 ) C19_=_C164( C19 C164 ) C19_=_C184( C19 C184 ) C19_=_C189( C19 C189 ) \nC19_=_C356( C19 C356 ) C19_=_C357( C19 C357 ) C19_=_C435( C19 C435 ) C19_=_C443( C19 C443 ) C19_=_C478( C19 C478 ) C19_=_C511( C19 C511 ) \nC19_=_C528( C19 C528 ) C19_=_C536( C19 C536 ) C19_=_C552( C19 C552 ) C19_=_C553( C19 C553 ) C19_=_C554( C19 C554 ) C19_=_C630( C19 C630 ) \nC19_=_C651( C19 C651 ) C19_=_C657( C19 C657 ) C19_=_C661( C19 C661 ) C19_=_C685( C19 C685 ) C19_=_C693( C19 C693 ) C19_=_C727( C19 C727 ) \nC19_=_C745( C19 C745 ) C19_=_C763( C19 C763 ) C19_=_C766( C19 C766 ) C19_=_C770( C19 C770 ) C19_=_C813( C19 C813 ) C19_=_C843( C19 C843 ) \nC19_=_C845( C19 C845 ) C19_=_C863( C19 C863 ) C19_=_C871( C19 C871 ) C19_=_C882( C19 C882 ) C19_=_C884( C19 C884 ) C19_=_C895( C19 C895 ) \nC26_=_C190( C26 C190 ) C26_=_C191( C26 C191 ) C26_=_C192( C26 C192 ) C26_=_C315( C26 C315 ) C26_=_C374( C26 C374 ) C26_=_C375( C26 C375 ) \nC26_=_C376( C26 C376 ) C26_=_C512( C26 C512 ) C26_=_C536( C26 C536 ) C26_=_C543( C26 C543 ) C26_=_C613( C26 C613 ) C26_=_C614( C26 C614 ) \nC26_=_C639( C26 C639 ) C26_=_C660( C26 C660 ) C26_=_C730( C26 C730 ) C26_=_C739( C26 C739 ) C26_=_C774( C26 C774 ) C26_=_C778( C26 C778 ) \nC26_=_C782( C26 C782 ) C26_=_C783( C26 C783 ) C26_=_C812( C26 C812 ) C26_=_C813( C26 C813 ) C26_=_C821( C26 C821 ) C26_=_C854( C26 C854 ) \nC26_=_C864( C26 C864 ) C26_=_C866( C26 C866 ) C26_=_C872( C26 C872 ) C26_=_C879( C26 C879 ) C156_=_C157( C156 C157 ) C156_=_C159( C156 C159 ) \nC156_=_C160( C156 C160 ) C156_=_C236( C156 C236 ) C156_=_C305( C156 C305 ) C156_=_C309( C156 C309 ) C156_=_C310( C156 C310 ) C156_=_C311( C156 C311 ) \nC156_=_C313( C156 C313 ) C156_=_C314( C156 C314 ) C156_=_C315( C156 C315 ) C156_=_C316( C156 C316 ) C156_=_C317( C156 C317 ) C156_=_C318( C156 C318 ) \nC156_=_C319( C156 C319 ) C156_=_C420( C156 C420 ) C156_=_C493( C156 C493 ) C156_=_C499( C156 C499 ) C156_=_C500( C156 C500 ) C156_=_C501( C156 C501 ) \nC156_=_C505( C156 C505 ) C156_=_C517( C156 C517 ) C156_=_C561( C156 C561 ) C156_=_C623( C156 C623 ) C156_=_C626( C156 C626 ) C156_=_C638( C156 C638 ) \nC156_=_C639( C156 C639 ) C156_=_C646( C156 C646 ) C156_=_C647( C156 C647 ) C156_=_C648( C156 C648 ) C156_=_C649( C156 C649 ) C156_=_C650( C156 C650 ) \nC156_=_C660( C156 C660 ) C156_=_C667( C156 C667 ) C156_=_C722( C156 C722 ) C156_=_C725( C156 C725 ) C156_=_C737( C156 C737 ) C156_=_C738( C156 C738 ) \nC156_=_C739( C156 C739 ) C156_=_C740( C156 C740 ) C156_=_C744( C156 C744 ) C156_=_C745( C156 C745 ) C156_=_C750( C156 C750 ) C156_=_C792( C156 C792 ) \nC156_=_C812( C156 C812 ) C156_=_C813( C156 C813 ) C156_=_C814( C156 C814 ) C156_=_C815( C156 C815 ) C156_=_C816( C156 C816 ) C156_=_C818( C156 C818 ) \nC156_=_C819( C156 C819 ) C156_=_C855( C156 C855 ) C156_=_C862( C156 C862 ) C156_=_C863( C156 C863 ) C156_=_C864( C156 C864 ) C156_=_C865( C156 C865 ) \nC156_=_C896( C156 C896 ) C156_=_C898( C156 C898 ) C156_=_C899( C156 C899 ) C157_=_C172( C157 C172 ) C157_=_C173( C157 C173 ) C157_=_C234( C157 C234 ) \nC157_=_C309( C157 C309 ) C157_=_C310( C157 C310 ) C157_=_C311( C157 C311 ) C157_=_C323( C157 C323 ) C157_=_C325( C157 C325 ) C157_=_C346( C157 C346 ) \nC157_=_C431( C157 C431 ) C157_=_C433( C157 C433 ) C157_=_C443( C157 C443 ) C157_=_C444( C157 C444 ) C157_=_C476( C157 C476 ) C157_=_C499( C157 C499 ) \nC157_=_C500( C157 C500 ) C157_=_C501( C157 C501 ) C157_=_C526( C157 C526 ) C157_=_C537( C157 C537 ) C157_=_C547( C157 C547 ) C157_=_C587( C157 C587 ) \nC157_=_C588( C157 C588 ) C157_=_C603( C157 C603 ) C157_=_C612( C157 C612 ) C157_=_C638( C157 C638 ) C157_=_C639( C157 C639 ) C157_=_C646( C157 C646 ) \nC157_=_C647( C157 C647 ) C157_=_C650( C157 C650 ) C157_=_C682( C157 C682 ) C157_=_C691( C157 C691 ) C157_=_C695( C157 C695 ) C157_=_C698( C157 C698 ) \nC157_=_C703( C157 C703 ) C157_=_C707( C157 C707 ) C157_=_C727( C157 C727 ) C157_=_C728( C157 C728 ) C157_=_C737( C157 C737 ) C157_=_C738( C157 C738 ) \nC157_=_C739( C157 C739 ) C157_=_C740( C157 C740 ) C157_=_C769( C157 C769 ) C157_=_C774( C157 C774 ) C157_=_C783( C157 C783 ) C157_=_C794( C157 C794 ) \nC157_=_C805( C157 C805 ) C157_=_C810( C157 C810 ) C157_=_C812( C157 C812 ) C157_=_C813( C157 C813 ) C157_=_C814( C157 C814 ) C157_=_C815( C157 C815 ) \nC157_=_C816( C157 C816 ) C157_=_C820( C157 C820 ) C157_=_C827( C157 C827 ) C157_=_C842( C157 C842 ) C157_=_C862( C157 C862 ) C157_=_C885( C157 C885 ) \nC157_=_C890( C157 C890 ) C157_=_C895( C157 C895 ) C158_=_C161( C158 C161 ) C158_=_C184( C158 C184 ) C158_=_C186( C158 C186 ) C158_=_C312( C158 C312 ) \nC158_=_C316( C158 C316 ) C158_=_C326( C158 C326 ) C158_=_C356( C158 C356 ) C158_=_C357( C158 C357 ) C158_=_C374( C158 C374 ) C158_=_C433( C158 C433 ) \nC158_=_C455( C158 C455 ) C158_=_C502( C158 C502 ) C158_=_C503( C158 C503 ) C158_=_C504( C158 C504 ) C158_=_C511( C158 C511 ) C158_=_C528( C158 C528 ) \nC158_=_C536( C158 C536 ) C158_=_C552( C158 C552 ) C158_=_C553( C158 C553 ) C158_=_C554( C158 C554 ) C158_=_C565( C158 C565 ) C158_=_C638( C158 C638 ) \nC158_=_C649( C158 C649 ) C158_=_C657( C158 C657 ) C158_=_C661( C158 C661 ) C158_=_C710( C158 C710 ) C158_=_C721( C158 C721 ) C158_=_C739( C158 C739 ) \nC158_=_C741( C158 C741 ) C158_=_C742( C158 C742 ) C158_=_C743( C158 C743 ) C158_=_C745( C158 C745 ) C158_=_C770( C158 C770 ) C158_=_C813( C158 C813 ) \nC158_=_C815( C158 C815 ) C158_=_C817( C158 C817 ) C158_=_C833( C158 C833 ) C158_=_C855( C158 C855 ) C158_=_C863( C158 C863 ) C158_=_C871( C158 C871 ) \nC158_=_C889( C158 C889 ) C158_=_C893( C158 C893 ) C158_=_C895( C158 C895 ) C158_=_C897( C158 C897 ) C159_=_C160( C159 C160 ) C159_=_C313( C159 C313 ) \nC159_=_C314( C159 C314 ) C159_=_C315( C159 C315 ) C159_=_C316( C159 C316 ) C159_=_C317( C159 C317 ) C159_=_C318( C159 C318 ) C159_=_C319( C159 C319 ) \nC159_=_C417( C159 C417 ) C159_=_C493( C159 C493 ) C159_=_C495( C159 C495 ) C159_=_C505( C159 C505 ) C159_=_C507( C159 C507 ) C159_=_C508( C159 C508 ) \nC159_=_C512( C159 C512 ) C159_=_C515( C159 C515 ) C159_=_C582( C159 C582 ) C159_=_C592( C159 C592 ) C159_=_C601( C159 C601 ) C159_=_C606( C159 C606 ) \nC159_=_C648( C159 C648 ) C159_=_C649( C159 C649 ) C159_=_C650( C159 C650 ) C159_=_C701( C159 C701 ) C159_=_C702( C159 C702 ) C159_=_C703( C159 C703 ) \nC159_=_C725( C159 C725 ) C159_=_C727( C159 C727 ) C159_=_C729( C159 C729 ) C159_=_C735( C159 C735 ) C159_=_C737( C159 C737 ) C159_=_C742( C159 C742 ) \nC159_=_C744( C159 C744 ) C159_=_C745( C159 C745 ) C159_=_C774( C159 C774 ) C159_=_C782( C159 C782 ) C159_=_C801( C159 C801 ) C159_=_C804( C159 C804 ) \nC159_=_C816( C159 C816 ) C159_=_C818( C159 C818 ) C159_=_C819( C159 C819 ) C159_=_C823( C159 C823 ) C159_=_C832( C159 C832 ) C159_=_C837( C159 C837 ) \nC159_=_C863( C159 C863 ) C159_=_C864( C159 C864 ) C159_=_C865( C159 C865 ) C159_=_C870( C159 C870 ) C159_=_C886( C159 C886 ) C159_=_C892( C159 C892 ) \nC159_=_C899( C159 C899 ) C160_=_C173( C160 C173 ) C160_=_C175( C160 C175 ) C160_=_C182( C160 C182 ) C160_=_C300( C160 C300 ) C160_=_C304( C160 C304 ) \nC160_=_C313( C160 C313 ) C160_=_C314( C160 C314 ) C160_=_C315( C160 C315 ) C160_=_C316( C160 C316 ) C160_=_C317( C160 C317 ) C160_=_C318( C160 C318 ) \nC160_=_C319( C160 C319 ) C160_=_C359( C160 C359 ) C160_=_C372( C160 C372 ) C160_=_C462( C160 C462 ) C160_=_C493( C160 C493 ) C160_=_C497( C160 C497 ) \nC160_=_C504( C160 C504 ) C160_=_C505( C160 C505 ) C160_=_C544( C160 C544 ) C160_=_C551( C160 C551 ) C160_=_C577( C160 C577 ) C160_=_C580( C160 C580 ) \nC160_=_C594( C160 C594 ) C160_=_C609( C160 C609 ) C160_=_C648( C160 C648 ) C160_=_C649( C160 C649 ) C160_=_C650( C160 C650 ) C160_=_C685( C160 C685 ) \nC160_=_C711( C160 C711 ) C160_=_C713( C160 C713 ) C160_=_C718( C160 C718</w:t>
      </w:r>
    </w:p>
    <w:p>
      <w:pPr>
        <w:pStyle w:val="PreformattedText"/>
        <w:bidi w:val="0"/>
        <w:spacing w:before="0" w:after="0"/>
        <w:jc w:val="left"/>
        <w:rPr/>
      </w:pPr>
      <w:r>
        <w:rPr/>
        <w:t xml:space="preserve"> </w:t>
      </w:r>
      <w:r>
        <w:rPr/>
        <w:t>) C160_=_C725( C160 C725 ) C160_=_C736( C160 C736 ) C160_=_C737( C160 C737 ) \nC160_=_C744( C160 C744 ) C160_=_C745( C160 C745 ) C160_=_C765( C160 C765 ) C160_=_C778( C160 C778 ) C160_=_C796( C160 C796 ) C160_=_C799( C160 C799 ) \nC160_=_C808( C160 C808 ) C160_=_C811( C160 C811 ) C160_=_C818( C160 C818 ) C160_=_C819( C160 C819 ) C160_=_C832( C160 C832 ) C160_=_C857( C160 C857 ) \nC160_=_C863( C160 C863 ) C160_=_C864( C160 C864 ) C160_=_C865( C160 C865 ) C160_=_C867( C160 C867 ) C160_=_C873( C160 C873 ) C160_=_C874( C160 C874 ) \nC160_=_C891( C160 C891 ) C160_=_C895( C160 C895 ) C160_=_C899( C160 C899 ) C161_=_C184( C161 C184 ) C161_=_C320( C161 C320 ) C161_=_C325( C161 C325 ) \nC161_=_C356( C161 C356 ) C161_=_C357( C161 C357 ) C161_=_C385( C161 C385 ) C161_=_C491( C161 C491 ) C161_=_C506( C161 C506 ) C161_=_C507( C161 C507 ) \nC161_=_C508( C161 C508 ) C161_=_C509( C161 C509 ) C161_=_C510( C161 C510 ) C161_=_C511( C161 C511 ) C161_=_C528( C161 C528 ) C161_=_C536( C161 C536 ) \nC161_=_C552( C161 C552 ) C161_=_C553( C161 C553 ) C161_=_C554( C161 C554 ) C161_=_C560( C161 C560 ) C161_=_C651( C161 C651 ) C161_=_C652( C161 C652 ) \nC161_=_C657( C161 C657 ) C161_=_C661( C161 C661 ) C161_=_C668( C161 C668 ) C161_=_C742( C161 C742 ) C161_=_C745( C161 C745 ) C161_=_C746( C161 C746 ) \nC161_=_C763( C161 C763 ) C161_=_C770( C161 C770 ) C161_=_C801( C161 C801 ) C161_=_C804( C161 C804 ) C161_=_C813( C161 C813 ) C161_=_C820( C161 C820 ) \nC161_=_C863( C161 C863 ) C161_=_C866( C161 C866 ) C161_=_C867( C161 C867 ) C161_=_C871( C161 C871 ) C161_=_C895( C161 C895 ) C163_=_C164( C163 C164 ) \nC163_=_C178( C163 C178 ) C163_=_C323( C163 C323 ) C163_=_C324( C163 C324 ) C163_=_C325( C163 C325 ) C163_=_C326( C163 C326 ) C163_=_C327( C163 C327 ) \nC163_=_C328( C163 C328 ) C163_=_C346( C163 C346 ) C163_=_C347( C163 C347 ) C163_=_C413( C163 C413 ) C163_=_C460( C163 C460 ) C163_=_C483( C163 C483 ) \nC163_=_C511( C163 C511 ) C163_=_C512( C163 C512 ) C163_=_C513( C163 C513 ) C163_=_C514( C163 C514 ) C163_=_C515( C163 C515 ) C163_=_C516( C163 C516 ) \nC163_=_C517( C163 C517 ) C163_=_C562( C163 C562 ) C163_=_C585( C163 C585 ) C163_=_C596( C163 C596 ) C163_=_C628( C163 C628 ) C163_=_C643( C163 C643 ) \nC163_=_C653( C163 C653 ) C163_=_C654( C163 C654 ) C163_=_C695( C163 C695 ) C163_=_C732( C163 C732 ) C163_=_C744( C163 C744 ) C163_=_C747( C163 C747 ) \nC163_=_C748( C163 C748 ) C163_=_C749( C163 C749 ) C163_=_C762( C163 C762 ) C163_=_C763( C163 C763 ) C163_=_C764( C163 C764 ) C163_=_C810( C163 C810 ) \nC163_=_C812( C163 C812 ) C163_=_C821( C163 C821 ) C163_=_C822( C163 C822 ) C163_=_C827( C163 C827 ) C163_=_C868( C163 C868 ) C163_=_C870( C163 C870 ) \nC163_=_C876( C163 C876 ) C163_=_C881( C163 C881 ) C163_=_C882( C163 C882 ) C163_=_C884( C163 C884 ) C164_=_C184( C164 C184 ) C164_=_C189( C164 C189 ) \nC164_=_C323( C164 C323 ) C164_=_C324( C164 C324 ) C164_=_C325( C164 C325 ) C164_=_C326( C164 C326 ) C164_=_C327( C164 C327 ) C164_=_C328( C164 C328 ) \nC164_=_C365( C164 C365 ) C164_=_C380( C164 C380 ) C164_=_C435( C164 C435 ) C164_=_C443( C164 C443 ) C164_=_C471( C164 C471 ) C164_=_C478( C164 C478 ) \nC164_=_C511( C164 C511 ) C164_=_C512( C164 C512 ) C164_=_C513( C164 C513 ) C164_=_C514( C164 C514 ) C164_=_C515( C164 C515 ) C164_=_C516( C164 C516 ) \nC164_=_C517( C164 C517 ) C164_=_C563( C164 C563 ) C164_=_C621( C164 C621 ) C164_=_C630( C164 C630 ) C164_=_C643( C164 C643 ) C164_=_C650( C164 C650 ) \nC164_=_C651( C164 C651 ) C164_=_C653( C164 C653 ) C164_=_C654( C164 C654 ) C164_=_C685( C164 C685 ) C164_=_C693( C164 C693 ) C164_=_C725( C164 C725 ) \nC164_=_C727( C164 C727 ) C164_=_C739( C164 C739 ) C164_=_C744( C164 C744 ) C164_=_C747( C164 C747 ) C164_=_C748( C164 C748 ) C164_=_C749( C164 C749 ) \nC164_=_C759( C164 C759 ) C164_=_C763( C164 C763 ) C164_=_C766( C164 C766 ) C164_=_C810( C164 C810 ) C164_=_C812( C164 C812 ) C164_=_C821( C164 C821 ) \nC164_=_C826( C164 C826 ) C164_=_C843( C164 C843 ) C164_=_C845( C164 C845 ) C164_=_C853( C164 C853 ) C164_=_C857( C164 C857 ) C164_=_C868( C164 C868 ) \nC164_=_C878( C164 C878 ) C164_=_C882( C164 C882 ) C164_=_C884( C164 C884 ) C167_=_C186( C167 C186 ) C167_=_C189( C167 C189 ) C167_=_C330( C167 C330 ) \nC167_=_C333( C167 C333 ) C167_=_C337( C167 C337 ) C167_=_C357( C167 C357 ) C167_=_C396( C167 C396 ) C167_=_C410( C167 C410 ) C167_=_C519( C167 C519 ) \nC167_=_C520( C167 C520 ) C167_=_C571( C167 C571 ) C167_=_C606( C167 C606 ) C167_=_C631( C167 C631 ) C167_=_C642( C167 C642 ) C167_=_C647( C167 C647 ) \nC167_=_C655( C167 C655 ) C167_=_C656( C167 C656 ) C167_=_C662( C167 C662 ) C167_=_C670( C167 C670 ) C167_=_C673( C167 C673 ) C167_=_C699( C167 C699 ) \nC167_=_C705( C167 C705 ) C167_=_C726( C167 C726 ) C167_=_C730( C167 C730 ) C167_=_C736( C167 C736 ) C167_=_C748( C167 C748 ) C167_=_C750( C167 C750 ) \nC167_=_C751( C167 C751 ) C167_=_C752( C167 C752 ) C167_=_C754( C167 C754 ) C167_=_C760( C167 C760 ) C167_=_C767( C167 C767 ) C167_=_C771( C167 C771 ) \nC167_=_C782( C167 C782 ) C167_=_C798( C167 C798 ) C167_=_C813( C167 C813 ) C167_=_C818( C167 C818 ) C167_=_C822( C167 C822 ) C167_=_C851( C167 C851 ) \nC167_=_C856( C167 C856 ) C167_=_C867( C167 C867 ) C167_=_C870( C167 C870 ) C167_=_C871( C167 C871 ) C167_=_C880( C167 C880 ) C167_=_C891( C167 C891 ) \nC167_=_C898( C167 C898 ) C172_=_C173( C172 C173 ) C172_=_C283( C172 C283 ) C172_=_C323( C172 C323 ) C172_=_C325( C172 C325 ) C172_=_C336( C172 C336 ) \nC172_=_C337( C172 C337 ) C172_=_C338( C172 C338 ) C172_=_C346( C172 C346 ) C172_=_C389( C172 C389 ) C172_=_C390( C172 C390 ) C172_=_C399( C172 C399 ) \nC172_=_C433( C172 C433 ) C172_=_C443( C172 C443 ) C172_=_C444( C172 C444 ) C172_=_C500( C172 C500 ) C172_=_C524( C172 C524 ) C172_=_C526( C172 C526 ) \nC172_=_C537( C172 C537 ) C172_=_C547( C172 C547 ) C172_=_C603( C172 C603 ) C172_=_C620( C172 C620 ) C172_=_C640( C172 C640 ) C172_=_C660( C172 C660 ) \nC172_=_C682( C172 C682 ) C172_=_C691( C172 C691 ) C172_=_C695( C172 C695 ) C172_=_C698( C172 C698 ) C172_=_C707( C172 C707 ) C172_=_C726( C172 C726 ) \nC172_=_C728( C172 C728 ) C172_=_C734( C172 C734 ) C172_=_C738( C172 C738 ) C172_=_C756( C172 C756 ) C172_=_C757( C172 C757 ) C172_=_C758( C172 C758 ) \nC172_=_C769( C172 C769 ) C172_=_C774( C172 C774 ) C172_=_C783( C172 C783 ) C172_=_C805( C172 C805 ) C172_=_C815( C172 C815 ) C172_=_C820( C172 C820 ) \nC172_=_C830( C172 C830 ) C172_=_C842( C172 C842 ) C172_=_C862( C172 C862 ) C172_=_C863( C172 C863 ) C172_=_C868( C172 C868 ) C172_=_C871( C172 C871 ) \nC172_=_C885( C172 C885 ) C172_=_C890( C172 C890 ) C172_=_C892( C172 C892 ) C172_=_C893( C172 C893 ) C172_=_C895( C172 C895 ) C172_=_C896( C172 C896 ) \nC172_=_C897( C172 C897 ) C173_=_C300( C173 C300 ) C173_=_C304( C173 C304 ) C173_=_C323( C173 C323 ) C173_=_C325( C173 C325 ) C173_=_C336( C173 C336 ) \nC173_=_C337( C173 C337 ) C173_=_C338( C173 C338 ) C173_=_C346( C173 C346 ) C173_=_C433( C173 C433 ) C173_=_C443( C173 C443 ) C173_=_C444( C173 C444 ) \nC173_=_C462( C173 C462 ) C173_=_C500( C173 C500 ) C173_=_C504( C173 C504 ) C173_=_C524( C173 C524 ) C173_=_C526( C173 C526 ) C173_=_C537( C173 C537 ) \nC173_=_C551( C173 C551 ) C173_=_C577( C173 C577 ) C173_=_C580( C173 C580 ) C173_=_C594( C173 C594 ) C173_=_C603( C173 C603 ) C173_=_C660( C173 C660 ) \nC173_=_C682( C173 C682 ) C173_=_C691( C173 C691 ) C173_=_C695( C173 C695 ) C173_=_C698( C173 C698 ) C173_=_C707( C173 C707 ) C173_=_C711( C173 C711 ) \nC173_=_C713( C173 C713 ) C173_=_C726( C173 C726 ) C173_=_C728( C173 C728 ) C173_=_C738( C173 C738 ) C173_=_C756( C173 C756 ) C173_=_C757( C173 C757 ) \nC173_=_C758( C173 C758 ) C173_=_C765( C173 C765 ) C173_=_C769( C173 C769 ) C173_=_C774( C173 C774 ) C173_=_C778( C173 C778 ) C173_=_C783( C173 C783 ) \nC173_=_C796( C173 C796 ) C173_=_C799( C173 C799 ) C173_=_C805( C173 C805 ) C173_=_C808( C173 C808 ) C173_=_C811( C173 C811 ) C173_=_C815( C173 C815 ) \nC173_=_C820( C173 C820 ) C173_=_C832( C173 C832 ) C173_=_C842( C173 C842 ) C173_=_C862( C173 C862 ) C173_=_C863( C173 C863 ) C173_=_C867( C173 C867 ) \nC173_=_C885( C173 C885 ) C173_=_C890( C173 C890 ) C173_=_C893( C173 C893 ) C173_=_C895( C173 C895 ) C175_=_C182( C175 C182 ) C175_=_C314( C175 C314 ) \nC175_=_C359( C175 C359 ) C175_=_C372( C175 C372 ) C175_=_C380( C175 C380 ) C175_=_C460( C175 C460 ) C175_=_C497( C175 C497 ) C175_=_C517( C175 C517 ) \nC175_=_C533( C175 C533 ) C175_=_C544( C175 C544 ) C175_=_C559( C175 C559 ) C175_=_C561( C175 C561 ) C175_=_C563( C175 C563 ) C175_=_C601( C175 C601 ) \nC175_=_C609( C175 C609 ) C175_=_C629( C175 C629 ) C175_=_C641( C175 C641 ) C175_=_C650( C175 C650 ) C175_=_C661( C175 C661 ) C175_=_C685( C175 C685 ) \nC175_=_C694( C175 C694 ) C175_=_C718( C175 C718 ) C175_=_C725( C175 C725 ) C175_=_C727( C175 C727 ) C175_=_C736( C175 C736 ) C175_=_C744( C175 C744 ) \nC175_=_C759( C175 C759 ) C175_=_C783( C175 C783 ) C175_=_C799( C175 C799 ) C175_=_C825( C175 C825 ) C175_=_C835( C175 C835 ) C175_=_C839( C175 C839 ) \nC175_=_C842( C175 C842 ) C175_=_C857( C175 C857 ) C175_=_C871( C175 C871 ) C175_=_C873( C175 C873 ) C175_=_C874( C175 C874 ) C175_=_C889( C175 C889 ) \nC175_=_C891( C175 C891 ) C175_=_C899( C175 C899 ) C178_=_C181( C178 C181 ) C178_=_C182( C178 C182 ) C178_=_C183( C178 C183 ) C178_=_C218( C178 C218 ) \nC178_=_C310( C178 C310 ) C178_=_C341( C178 C341 ) C178_=_C346( C178 C346 ) C178_=_C347( C178 C347 ) C178_=_C352( C178 C352 ) C178_=_C353( C178 C353 ) \nC178_=_C354( C178 C354 ) C178_=_C355( C178 C355 ) C178_=_C387( C178 C387 ) C178_=_C467( C178 C467 ) C178_=_C535( C178 C535 ) C178_=_C549( C178 C549 ) \nC178_=_C550( C178 C550 ) C178_=_C551( C178 C551 ) C178_=_C559( C178 C559 ) C178_=_C562( C178 C562 ) C178_=_C629( C178 C629 ) C178_=_C642( C178 C642 ) \nC178_=_C644( C178 C644 ) C178_=_C648( C178 C648 ) C178_=_C664( C178 C664 ) C178_=_C667( C178 C667 ) C178_=_C762( C178 C762 ) C178_=_C763( C178 C763 ) \nC178_=_C764( C178 C764 ) C178_=_C767( C178 C767 ) C178_=_C768( C178 C768 ) C178_=_C769( C178</w:t>
      </w:r>
    </w:p>
    <w:p>
      <w:pPr>
        <w:pStyle w:val="PreformattedText"/>
        <w:bidi w:val="0"/>
        <w:spacing w:before="0" w:after="0"/>
        <w:jc w:val="left"/>
        <w:rPr/>
      </w:pPr>
      <w:r>
        <w:rPr/>
        <w:t xml:space="preserve"> </w:t>
      </w:r>
      <w:r>
        <w:rPr/>
        <w:t>C769 ) C178_=_C805( C178 C805 ) C178_=_C827( C178 C827 ) \nC178_=_C832( C178 C832 ) C178_=_C833( C178 C833 ) C178_=_C844( C178 C844 ) C178_=_C868( C178 C868 ) C178_=_C877( C178 C877 ) C178_=_C882( C178 C882 ) \nC178_=_C893( C178 C893 ) C180_=_C198( C180 C198 ) C180_=_C307( C180 C307 ) C180_=_C309( C180 C309 ) C180_=_C332( C180 C332 ) C180_=_C336( C180 C336 ) \nC180_=_C349( C180 C349 ) C180_=_C358( C180 C358 ) C180_=_C387( C180 C387 ) C180_=_C388( C180 C388 ) C180_=_C389( C180 C389 ) C180_=_C390( C180 C390 ) \nC180_=_C391( C180 C391 ) C180_=_C392( C180 C392 ) C180_=_C420( C180 C420 ) C180_=_C435( C180 C435 ) C180_=_C527( C180 C527 ) C180_=_C535( C180 C535 ) \nC180_=_C536( C180 C536 ) C180_=_C537( C180 C537 ) C180_=_C538( C180 C538 ) C180_=_C539( C180 C539 ) C180_=_C540( C180 C540 ) C180_=_C541( C180 C541 ) \nC180_=_C542( C180 C542 ) C180_=_C549( C180 C549 ) C180_=_C554( C180 C554 ) C180_=_C564( C180 C564 ) C180_=_C640( C180 C640 ) C180_=_C649( C180 C649 ) \nC180_=_C656( C180 C656 ) C180_=_C671( C180 C671 ) C180_=_C687( C180 C687 ) C180_=_C750( C180 C750 ) C180_=_C751( C180 C751 ) C180_=_C757( C180 C757 ) \nC180_=_C765( C180 C765 ) C180_=_C771( C180 C771 ) C180_=_C778( C180 C778 ) C180_=_C815( C180 C815 ) C180_=_C825( C180 C825 ) C180_=_C828( C180 C828 ) \nC180_=_C829( C180 C829 ) C180_=_C830( C180 C830 ) C180_=_C832( C180 C832 ) C180_=_C837( C180 C837 ) C180_=_C854( C180 C854 ) C180_=_C859( C180 C859 ) \nC180_=_C866( C180 C866 ) C180_=_C867( C180 C867 ) C180_=_C873( C180 C873 ) C180_=_C892( C180 C892 ) C180_=_C896( C180 C896 ) C180_=_C899( C180 C899 ) \nC181_=_C182( C181 C182 ) C181_=_C183( C181 C183 ) C181_=_C206( C181 C206 ) C181_=_C218( C181 C218 ) C181_=_C223( C181 C223 ) C181_=_C310( C181 C310 ) \nC181_=_C341( C181 C341 ) C181_=_C350( C181 C350 ) C181_=_C352( C181 C352 ) C181_=_C353( C181 C353 ) C181_=_C354( C181 C354 ) C181_=_C355( C181 C355 ) \nC181_=_C387( C181 C387 ) C181_=_C467( C181 C467 ) C181_=_C514( C181 C514 ) C181_=_C535( C181 C535 ) C181_=_C539( C181 C539 ) C181_=_C549( C181 C549 ) \nC181_=_C550( C181 C550 ) C181_=_C551( C181 C551 ) C181_=_C559( C181 C559 ) C181_=_C562( C181 C562 ) C181_=_C580( C181 C580 ) C181_=_C599( C181 C599 ) \nC181_=_C629( C181 C629 ) C181_=_C642( C181 C642 ) C181_=_C644( C181 C644 ) C181_=_C648( C181 C648 ) C181_=_C664( C181 C664 ) C181_=_C667( C181 C667 ) \nC181_=_C750( C181 C750 ) C181_=_C751( C181 C751 ) C181_=_C762( C181 C762 ) C181_=_C767( C181 C767 ) C181_=_C768( C181 C768 ) C181_=_C769( C181 C769 ) \nC181_=_C790( C181 C790 ) C181_=_C796( C181 C796 ) C181_=_C805( C181 C805 ) C181_=_C832( C181 C832 ) C181_=_C833( C181 C833 ) C181_=_C844( C181 C844 ) \nC181_=_C868( C181 C868 ) C181_=_C874( C181 C874 ) C181_=_C877( C181 C877 ) C181_=_C882( C181 C882 ) C181_=_C893( C181 C893 ) C182_=_C183( C182 C183 ) \nC182_=_C261( C182 C261 ) C182_=_C310( C182 C310 ) C182_=_C314( C182 C314 ) C182_=_C341( C182 C341 ) C182_=_C352( C182 C352 ) C182_=_C353( C182 C353 ) \nC182_=_C354( C182 C354 ) C182_=_C355( C182 C355 ) C182_=_C359( C182 C359 ) C182_=_C372( C182 C372 ) C182_=_C470( C182 C470 ) C182_=_C497( C182 C497 ) \nC182_=_C535( C182 C535 ) C182_=_C544( C182 C544 ) C182_=_C549( C182 C549 ) C182_=_C550( C182 C550 ) C182_=_C551( C182 C551 ) C182_=_C584( C182 C584 ) \nC182_=_C609( C182 C609 ) C182_=_C616( C182 C616 ) C182_=_C626( C182 C626 ) C182_=_C644( C182 C644 ) C182_=_C645( C182 C645 ) C182_=_C648( C182 C648 ) \nC182_=_C654( C182 C654 ) C182_=_C667( C182 C667 ) C182_=_C685( C182 C685 ) C182_=_C686( C182 C686 ) C182_=_C699( C182 C699 ) C182_=_C707( C182 C707 ) \nC182_=_C718( C182 C718 ) C182_=_C725( C182 C725 ) C182_=_C736( C182 C736 ) C182_=_C751( C182 C751 ) C182_=_C762( C182 C762 ) C182_=_C768( C182 C768 ) \nC182_=_C769( C182 C769 ) C182_=_C779( C182 C779 ) C182_=_C780( C182 C780 ) C182_=_C801( C182 C801 ) C182_=_C832( C182 C832 ) C182_=_C833( C182 C833 ) \nC182_=_C843( C182 C843 ) C182_=_C857( C182 C857 ) C182_=_C868( C182 C868 ) C182_=_C873( C182 C873 ) C182_=_C874( C182 C874 ) C182_=_C884( C182 C884 ) \nC182_=_C888( C182 C888 ) C182_=_C891( C182 C891 ) C182_=_C893( C182 C893 ) C182_=_C899( C182 C899 ) C183_=_C259( C183 C259 ) C183_=_C310( C183 C310 ) \nC183_=_C341( C183 C341 ) C183_=_C352( C183 C352 ) C183_=_C353( C183 C353 ) C183_=_C354( C183 C354 ) C183_=_C355( C183 C355 ) C183_=_C356( C183 C356 ) \nC183_=_C365( C183 C365 ) C183_=_C470( C183 C470 ) C183_=_C479( C183 C479 ) C183_=_C480( C183 C480 ) C183_=_C481( C183 C481 ) C183_=_C535( C183 C535 ) \nC183_=_C549( C183 C549 ) C183_=_C550( C183 C550 ) C183_=_C551( C183 C551 ) C183_=_C557( C183 C557 ) C183_=_C582( C183 C582 ) C183_=_C585( C183 C585 ) \nC183_=_C589( C183 C589 ) C183_=_C600( C183 C600 ) C183_=_C601( C183 C601 ) C183_=_C611( C183 C611 ) C183_=_C631( C183 C631 ) C183_=_C633( C183 C633 ) \nC183_=_C634( C183 C634 ) C183_=_C644( C183 C644 ) C183_=_C646( C183 C646 ) C183_=_C648( C183 C648 ) C183_=_C660( C183 C660 ) C183_=_C667( C183 C667 ) \nC183_=_C679( C183 C679 ) C183_=_C680( C183 C680 ) C183_=_C703( C183 C703 ) C183_=_C714( C183 C714 ) C183_=_C726( C183 C726 ) C183_=_C730( C183 C730 ) \nC183_=_C762( C183 C762 ) C183_=_C764( C183 C764 ) C183_=_C768( C183 C768 ) C183_=_C769( C183 C769 ) C183_=_C788( C183 C788 ) C183_=_C791( C183 C791 ) \nC183_=_C795( C183 C795 ) C183_=_C811( C183 C811 ) C183_=_C826( C183 C826 ) C183_=_C832( C183 C832 ) C183_=_C833( C183 C833 ) C183_=_C856( C183 C856 ) \nC183_=_C857( C183 C857 ) C183_=_C859( C183 C859 ) C183_=_C868( C183 C868 ) C183_=_C883( C183 C883 ) C184_=_C223( C184 C223 ) C184_=_C240( C184 C240 ) \nC184_=_C247( C184 C247 ) C184_=_C315( C184 C315 ) C184_=_C326( C184 C326 ) C184_=_C356( C184 C356 ) C184_=_C357( C184 C357 ) C184_=_C365( C184 C365 ) \nC184_=_C380( C184 C380 ) C184_=_C404( C184 C404 ) C184_=_C461( C184 C461 ) C184_=_C462( C184 C462 ) C184_=_C471( C184 C471 ) C184_=_C503( C184 C503 ) \nC184_=_C511( C184 C511 ) C184_=_C528( C184 C528 ) C184_=_C536( C184 C536 ) C184_=_C552( C184 C552 ) C184_=_C553( C184 C553 ) C184_=_C554( C184 C554 ) \nC184_=_C563( C184 C563 ) C184_=_C564( C184 C564 ) C184_=_C621( C184 C621 ) C184_=_C650( C184 C650 ) C184_=_C657( C184 C657 ) C184_=_C661( C184 C661 ) \nC184_=_C663( C184 C663 ) C184_=_C717( C184 C717 ) C184_=_C725( C184 C725 ) C184_=_C739( C184 C739 ) C184_=_C745( C184 C745 ) C184_=_C747( C184 C747 ) \nC184_=_C759( C184 C759 ) C184_=_C770( C184 C770 ) C184_=_C781( C184 C781 ) C184_=_C810( C184 C810 ) C184_=_C812( C184 C812 ) C184_=_C813( C184 C813 ) \nC184_=_C826( C184 C826 ) C184_=_C849( C184 C849 ) C184_=_C853( C184 C853 ) C184_=_C855( C184 C855 ) C184_=_C857( C184 C857 ) C184_=_C860( C184 C860 ) \nC184_=_C863( C184 C863 ) C184_=_C868( C184 C868 ) C184_=_C871( C184 C871 ) C184_=_C878( C184 C878 ) C184_=_C895( C184 C895 ) C185_=_C310( C185 C310 ) \nC185_=_C317( C185 C317 ) C185_=_C324( C185 C324 ) C185_=_C352( C185 C352 ) C185_=_C358( C185 C358 ) C185_=_C359( C185 C359 ) C185_=_C360( C185 C360 ) \nC185_=_C361( C185 C361 ) C185_=_C371( C185 C371 ) C185_=_C413( C185 C413 ) C185_=_C465( C185 C465 ) C185_=_C498( C185 C498 ) C185_=_C512( C185 C512 ) \nC185_=_C529( C185 C529 ) C185_=_C537( C185 C537 ) C185_=_C555( C185 C555 ) C185_=_C573( C185 C573 ) C185_=_C576( C185 C576 ) C185_=_C609( C185 C609 ) \nC185_=_C622( C185 C622 ) C185_=_C661( C185 C661 ) C185_=_C668( C185 C668 ) C185_=_C670( C185 C670 ) C185_=_C694( C185 C694 ) C185_=_C721( C185 C721 ) \nC185_=_C734( C185 C734 ) C185_=_C738( C185 C738 ) C185_=_C751( C185 C751 ) C185_=_C752( C185 C752 ) C185_=_C771( C185 C771 ) C185_=_C819( C185 C819 ) \nC185_=_C823( C185 C823 ) C185_=_C826( C185 C826 ) C185_=_C834( C185 C834 ) C185_=_C843( C185 C843 ) C185_=_C844( C185 C844 ) C185_=_C854( C185 C854 ) \nC185_=_C856( C185 C856 ) C185_=_C862( C185 C862 ) C185_=_C875( C185 C875 ) C185_=_C878( C185 C878 ) C185_=_C880( C185 C880 ) C185_=_C883( C185 C883 ) \nC186_=_C189( C186 C189 ) C186_=_C316( C186 C316 ) C186_=_C323( C186 C323 ) C186_=_C326( C186 C326 ) C186_=_C333( C186 C333 ) C186_=_C337( C186 C337 ) \nC186_=_C357( C186 C357 ) C186_=_C365( C186 C365 ) C186_=_C374( C186 C374 ) C186_=_C396( C186 C396 ) C186_=_C410( C186 C410 ) C186_=_C433( C186 C433 ) \nC186_=_C455( C186 C455 ) C186_=_C557( C186 C557 ) C186_=_C565( C186 C565 ) C186_=_C571( C186 C571 ) C186_=_C606( C186 C606 ) C186_=_C638( C186 C638 ) \nC186_=_C642( C186 C642 ) C186_=_C647( C186 C647 ) C186_=_C649( C186 C649 ) C186_=_C657( C186 C657 ) C186_=_C662( C186 C662 ) C186_=_C670( C186 C670 ) \nC186_=_C671( C186 C671 ) C186_=_C673( C186 C673 ) C186_=_C705( C186 C705 ) C186_=_C710( C186 C710 ) C186_=_C721( C186 C721 ) C186_=_C726( C186 C726 ) \nC186_=_C736( C186 C736 ) C186_=_C739( C186 C739 ) C186_=_C760( C186 C760 ) C186_=_C767( C186 C767 ) C186_=_C771( C186 C771 ) C186_=_C773( C186 C773 ) \nC186_=_C774( C186 C774 ) C186_=_C775( C186 C775 ) C186_=_C782( C186 C782 ) C186_=_C815( C186 C815 ) C186_=_C828( C186 C828 ) C186_=_C833( C186 C833 ) \nC186_=_C855( C186 C855 ) C186_=_C871( C186 C871 ) C186_=_C880( C186 C880 ) C186_=_C893( C186 C893 ) C186_=_C896( C186 C896 ) C186_=_C897( C186 C897 ) \nC186_=_C898( C186 C898 ) C187_=_C188( C187 C188 ) C187_=_C189( C187 C189 ) C187_=_C338( C187 C338 ) C187_=_C352( C187 C352 ) C187_=_C370( C187 C370 ) \nC187_=_C372( C187 C372 ) C187_=_C373( C187 C373 ) C187_=_C480( C187 C480 ) C187_=_C481( C187 C481 ) C187_=_C495( C187 C495 ) C187_=_C513( C187 C513 ) \nC187_=_C529( C187 C529 ) C187_=_C541( C187 C541 ) C187_=_C558( C187 C558 ) C187_=_C560( C187 C560 ) C187_=_C561( C187 C561 ) C187_=_C595( C187 C595 ) \nC187_=_C630( C187 C630 ) C187_=_C637( C187 C637 ) C187_=_C648( C187 C648 ) C187_=_C674( C187 C674 ) C187_=_C675( C187 C675 ) C187_=_C679( C187 C679 ) \nC187_=_C729( C187 C729 ) C187_=_C733( C187 C733 ) C187_=_C735( C187 C735 ) C187_=_C746( C187 C746 ) C187_=_C752( C187 C752 ) C187_=_C756( C187 C756 ) \nC187_=_C757( C187 C757 ) C187_=_C768( C187 C768 ) C187_=_C770( C187 C770 ) C187_=_C777( C187 C777 ) C187_=_C780(</w:t>
      </w:r>
    </w:p>
    <w:p>
      <w:pPr>
        <w:pStyle w:val="PreformattedText"/>
        <w:bidi w:val="0"/>
        <w:spacing w:before="0" w:after="0"/>
        <w:jc w:val="left"/>
        <w:rPr/>
      </w:pPr>
      <w:r>
        <w:rPr/>
        <w:t xml:space="preserve"> </w:t>
      </w:r>
      <w:r>
        <w:rPr/>
        <w:t>C187 C780 ) C187_=_C781( C187 C781 ) \nC187_=_C786( C187 C786 ) C187_=_C825( C187 C825 ) C187_=_C826( C187 C826 ) C187_=_C835( C187 C835 ) C187_=_C837( C187 C837 ) C187_=_C838( C187 C838 ) \nC187_=_C840( C187 C840 ) C187_=_C847( C187 C847 ) C187_=_C857( C187 C857 ) C187_=_C862( C187 C862 ) C187_=_C864( C187 C864 ) C187_=_C866( C187 C866 ) \nC187_=_C874( C187 C874 ) C187_=_C879( C187 C879 ) C187_=_C892( C187 C892 ) C187_=_C897( C187 C897 ) C188_=_C189( C188 C189 ) C188_=_C270( C188 C270 ) \nC188_=_C317( C188 C317 ) C188_=_C351( C188 C351 ) C188_=_C372( C188 C372 ) C188_=_C373( C188 C373 ) C188_=_C392( C188 C392 ) C188_=_C403( C188 C403 ) \nC188_=_C489( C188 C489 ) C188_=_C495( C188 C495 ) C188_=_C508( C188 C508 ) C188_=_C513( C188 C513 ) C188_=_C529( C188 C529 ) C188_=_C552( C188 C552 ) \nC188_=_C560( C188 C560 ) C188_=_C575( C188 C575 ) C188_=_C576( C188 C576 ) C188_=_C577( C188 C577 ) C188_=_C579( C188 C579 ) C188_=_C614( C188 C614 ) \nC188_=_C643( C188 C643 ) C188_=_C648( C188 C648 ) C188_=_C659( C188 C659 ) C188_=_C674( C188 C674 ) C188_=_C677( C188 C677 ) C188_=_C679( C188 C679 ) \nC188_=_C684( C188 C684 ) C188_=_C729( C188 C729 ) C188_=_C734( C188 C734 ) C188_=_C735( C188 C735 ) C188_=_C741( C188 C741 ) C188_=_C756( C188 C756 ) \nC188_=_C766( C188 C766 ) C188_=_C777( C188 C777 ) C188_=_C780( C188 C780 ) C188_=_C781( C188 C781 ) C188_=_C791( C188 C791 ) C188_=_C792( C188 C792 ) \nC188_=_C793( C188 C793 ) C188_=_C814( C188 C814 ) C188_=_C818( C188 C818 ) C188_=_C826( C188 C826 ) C188_=_C837( C188 C837 ) C188_=_C844( C188 C844 ) \nC188_=_C849( C188 C849 ) C188_=_C860( C188 C860 ) C188_=_C862( C188 C862 ) C188_=_C864( C188 C864 ) C188_=_C865( C188 C865 ) C188_=_C866( C188 C866 ) \nC188_=_C883( C188 C883 ) C188_=_C884( C188 C884 ) C188_=_C892( C188 C892 ) C188_=_C893( C188 C893 ) C188_=_C895( C188 C895 ) C189_=_C333( C189 C333 ) \nC189_=_C337( C189 C337 ) C189_=_C357( C189 C357 ) C189_=_C372( C189 C372 ) C189_=_C373( C189 C373 ) C189_=_C396( C189 C396 ) C189_=_C410( C189 C410 ) \nC189_=_C435( C189 C435 ) C189_=_C443( C189 C443 ) C189_=_C478( C189 C478 ) C189_=_C495( C189 C495 ) C189_=_C513( C189 C513 ) C189_=_C529( C189 C529 ) \nC189_=_C560( C189 C560 ) C189_=_C571( C189 C571 ) C189_=_C606( C189 C606 ) C189_=_C630( C189 C630 ) C189_=_C642( C189 C642 ) C189_=_C647( C189 C647 ) \nC189_=_C648( C189 C648 ) C189_=_C651( C189 C651 ) C189_=_C662( C189 C662 ) C189_=_C670( C189 C670 ) C189_=_C674( C189 C674 ) C189_=_C679( C189 C679 ) \nC189_=_C685( C189 C685 ) C189_=_C693( C189 C693 ) C189_=_C705( C189 C705 ) C189_=_C726( C189 C726 ) C189_=_C727( C189 C727 ) C189_=_C729( C189 C729 ) \nC189_=_C735( C189 C735 ) C189_=_C736( C189 C736 ) C189_=_C756( C189 C756 ) C189_=_C760( C189 C760 ) C189_=_C763( C189 C763 ) C189_=_C766( C189 C766 ) \nC189_=_C767( C189 C767 ) C189_=_C771( C189 C771 ) C189_=_C780( C189 C780 ) C189_=_C781( C189 C781 ) C189_=_C782( C189 C782 ) C189_=_C826( C189 C826 ) \nC189_=_C843( C189 C843 ) C189_=_C845( C189 C845 ) C189_=_C864( C189 C864 ) C189_=_C866( C189 C866 ) C189_=_C871( C189 C871 ) C189_=_C880( C189 C880 ) \nC189_=_C882( C189 C882 ) C189_=_C884( C189 C884 ) C189_=_C892( C189 C892 ) C189_=_C898( C189 C898 ) C190_=_C191( C190 C191 ) C190_=_C192( C190 C192 ) \nC190_=_C314( C190 C314 ) C190_=_C315( C190 C315 ) C190_=_C374( C190 C374 ) C190_=_C375( C190 C375 ) C190_=_C376( C190 C376 ) C190_=_C379( C190 C379 ) \nC190_=_C382( C190 C382 ) C190_=_C492( C190 C492 ) C190_=_C496( C190 C496 ) C190_=_C516( C190 C516 ) C190_=_C536( C190 C536 ) C190_=_C543( C190 C543 ) \nC190_=_C545( C190 C545 ) C190_=_C569( C190 C569 ) C190_=_C582( C190 C582 ) C190_=_C584( C190 C584 ) C190_=_C592( C190 C592 ) C190_=_C660( C190 C660 ) \nC190_=_C677( C190 C677 ) C190_=_C685( C190 C685 ) C190_=_C689( C190 C689 ) C190_=_C730( C190 C730 ) C190_=_C737( C190 C737 ) C190_=_C738( C190 C738 ) \nC190_=_C740( C190 C740 ) C190_=_C760( C190 C760 ) C190_=_C763( C190 C763 ) C190_=_C778( C190 C778 ) C190_=_C780( C190 C780 ) C190_=_C782( C190 C782 ) \nC190_=_C783( C190 C783 ) C190_=_C812( C190 C812 ) C190_=_C828( C190 C828 ) C190_=_C829( C190 C829 ) C190_=_C870( C190 C870 ) C190_=_C872( C190 C872 ) \nC190_=_C894( C190 C894 ) C191_=_C192( C191 C192 ) C191_=_C193( C191 C193 ) C191_=_C242( C191 C242 ) C191_=_C315( C191 C315 ) C191_=_C328( C191 C328 ) \nC191_=_C374( C191 C374 ) C191_=_C375( C191 C375 ) C191_=_C376( C191 C376 ) C191_=_C417( C191 C417 ) C191_=_C434( C191 C434 ) C191_=_C437( C191 C437 ) \nC191_=_C452( C191 C452 ) C191_=_C470( C191 C470 ) C191_=_C477( C191 C477 ) C191_=_C536( C191 C536 ) C191_=_C543( C191 C543 ) C191_=_C611( C191 C611 ) \nC191_=_C612( C191 C612 ) C191_=_C638( C191 C638 ) C191_=_C654( C191 C654 ) C191_=_C660( C191 C660 ) C191_=_C666( C191 C666 ) C191_=_C684( C191 C684 ) \nC191_=_C686( C191 C686 ) C191_=_C699( C191 C699 ) C191_=_C713( C191 C713 ) C191_=_C729( C191 C729 ) C191_=_C730( C191 C730 ) C191_=_C737( C191 C737 ) \nC191_=_C747( C191 C747 ) C191_=_C759( C191 C759 ) C191_=_C782( C191 C782 ) C191_=_C783( C191 C783 ) C191_=_C810( C191 C810 ) C191_=_C812( C191 C812 ) \nC191_=_C872( C191 C872 ) C191_=_C875( C191 C875 ) C191_=_C877( C191 C877 ) C192_=_C247( C192 C247 ) C192_=_C253( C192 C253 ) C192_=_C315( C192 C315 ) \nC192_=_C327( C192 C327 ) C192_=_C374( C192 C374 ) C192_=_C375( C192 C375 ) C192_=_C376( C192 C376 ) C192_=_C536( C192 C536 ) C192_=_C543( C192 C543 ) \nC192_=_C607( C192 C607 ) C192_=_C619( C192 C619 ) C192_=_C627( C192 C627 ) C192_=_C647( C192 C647 ) C192_=_C660( C192 C660 ) C192_=_C704( C192 C704 ) \nC192_=_C729( C192 C729 ) C192_=_C730( C192 C730 ) C192_=_C750( C192 C750 ) C192_=_C782( C192 C782 ) C192_=_C783( C192 C783 ) C192_=_C809( C192 C809 ) \nC192_=_C812( C192 C812 ) C192_=_C819( C192 C819 ) C192_=_C838( C192 C838 ) C192_=_C858( C192 C858 ) C192_=_C872( C192 C872 ) C192_=_C878( C192 C878 ) \nC192_=_C879( C192 C879 ) C192_=_C883( C192 C883 ) C192_=_C885( C192 C885 ) C192_=_C888( C192 C888 ) C193_=_C242( C193 C242 ) C193_=_C284( C193 C284 ) \nC193_=_C312( C193 C312 ) C193_=_C328( C193 C328 ) C193_=_C377( C193 C377 ) C193_=_C379( C193 C379 ) C193_=_C380( C193 C380 ) C193_=_C383( C193 C383 ) \nC193_=_C417( C193 C417 ) C193_=_C437( C193 C437 ) C193_=_C470( C193 C470 ) C193_=_C477( C193 C477 ) C193_=_C483( C193 C483 ) C193_=_C538( C193 C538 ) \nC193_=_C541( C193 C541 ) C193_=_C544( C193 C544 ) C193_=_C561( C193 C561 ) C193_=_C638( C193 C638 ) C193_=_C657( C193 C657 ) C193_=_C671( C193 C671 ) \nC193_=_C680( C193 C680 ) C193_=_C681( C193 C681 ) C193_=_C682( C193 C682 ) C193_=_C683( C193 C683 ) C193_=_C686( C193 C686 ) C193_=_C713( C193 C713 ) \nC193_=_C716( C193 C716 ) C193_=_C747( C193 C747 ) C193_=_C756( C193 C756 ) C193_=_C762( C193 C762 ) C193_=_C777( C193 C777 ) C193_=_C812( C193 C812 ) \nC193_=_C813( C193 C813 ) C193_=_C835( C193 C835 ) C193_=_C840( C193 C840 ) C193_=_C866( C193 C866 ) C193_=_C873( C193 C873 ) C193_=_C877( C193 C877 ) \nC193_=_C879( C193 C879 ) C193_=_C898( C193 C898 ) C196_=_C266( C196 C266 ) C196_=_C269( C196 C269 ) C196_=_C308( C196 C308 ) C196_=_C360( C196 C360 ) \nC196_=_C382( C196 C382 ) C196_=_C383( C196 C383 ) C196_=_C444( C196 C444 ) C196_=_C552( C196 C552 ) C196_=_C557( C196 C557 ) C196_=_C562( C196 C562 ) \nC196_=_C572( C196 C572 ) C196_=_C592( C196 C592 ) C196_=_C598( C196 C598 ) C196_=_C636( C196 C636 ) C196_=_C640( C196 C640 ) C196_=_C664( C196 C664 ) \nC196_=_C671( C196 C671 ) C196_=_C683( C196 C683 ) C196_=_C684( C196 C684 ) C196_=_C688( C196 C688 ) C196_=_C690( C196 C690 ) C196_=_C691( C196 C691 ) \nC196_=_C694( C196 C694 ) C196_=_C712( C196 C712 ) C196_=_C723( C196 C723 ) C196_=_C732( C196 C732 ) C196_=_C752( C196 C752 ) C196_=_C759( C196 C759 ) \nC196_=_C764( C196 C764 ) C196_=_C786( C196 C786 ) C196_=_C787( C196 C787 ) C196_=_C788( C196 C788 ) C196_=_C800( C196 C800 ) C196_=_C805( C196 C805 ) \nC196_=_C807( C196 C807 ) C196_=_C814( C196 C814 ) C196_=_C831( C196 C831 ) C196_=_C838( C196 C838 ) C196_=_C839( C196 C839 ) C196_=_C864( C196 C864 ) \nC196_=_C880( C196 C880 ) C196_=_C881( C196 C881 ) C196_=_C889( C196 C889 ) C196_=_C895( C196 C895 ) C196_=_C896( C196 C896 ) C196_=_C898( C196 C898 ) \nC198_=_C304( C198 C304 ) C198_=_C307( C198 C307 ) C198_=_C308( C198 C308 ) C198_=_C332( C198 C332 ) C198_=_C353( C198 C353 ) C198_=_C358( C198 C358 ) \nC198_=_C359( C198 C359 ) C198_=_C387( C198 C387 ) C198_=_C388( C198 C388 ) C198_=_C389( C198 C389 ) C198_=_C390( C198 C390 ) C198_=_C391( C198 C391 ) \nC198_=_C392( C198 C392 ) C198_=_C402( C198 C402 ) C198_=_C409( C198 C409 ) C198_=_C410( C198 C410 ) C198_=_C411( C198 C411 ) C198_=_C524( C198 C524 ) \nC198_=_C549( C198 C549 ) C198_=_C564( C198 C564 ) C198_=_C572( C198 C572 ) C198_=_C573( C198 C573 ) C198_=_C585( C198 C585 ) C198_=_C641( C198 C641 ) \nC198_=_C658( C198 C658 ) C198_=_C685( C198 C685 ) C198_=_C687( C198 C687 ) C198_=_C698( C198 C698 ) C198_=_C737( C198 C737 ) C198_=_C749( C198 C749 ) \nC198_=_C757( C198 C757 ) C198_=_C758( C198 C758 ) C198_=_C771( C198 C771 ) C198_=_C782( C198 C782 ) C198_=_C788( C198 C788 ) C198_=_C795( C198 C795 ) \nC198_=_C796( C198 C796 ) C198_=_C800( C198 C800 ) C198_=_C813( C198 C813 ) C198_=_C815( C198 C815 ) C198_=_C816( C198 C816 ) C198_=_C825( C198 C825 ) \nC198_=_C831( C198 C831 ) C198_=_C832( C198 C832 ) C198_=_C835( C198 C835 ) C198_=_C837( C198 C837 ) C198_=_C840( C198 C840 ) C198_=_C845( C198 C845 ) \nC198_=_C864( C198 C864 ) C198_=_C873( C198 C873 ) C198_=_C888( C198 C888 ) C198_=_C896( C198 C896 ) C198_=_C897( C198 C897 ) C198_=_C899( C198 C899 ) \nC199_=_C234( C199 C234 ) C199_=_C356( C199 C356 ) C199_=_C360( C199 C360 ) C199_=_C374( C199 C374 ) C199_=_C393( C199 C393 ) C199_=_C399( C199 C399 ) \nC199_=_C403( C199 C403 ) C199_=_C445( C199 C445 ) C199_=_C506( C199 C506 ) C199_=_C513( C199 C513 ) C199_=_C516( C199 C516 ) C199_=_C522( C199 C522 ) \nC199_=_C523( C199 C523 ) C199_=_C565( C199 C565 ) C199_=_C567( C199 C567 ) C199_=_C569( C199 C569 ) C199_=_C598( C199 C598 ) C199_=_C607(</w:t>
      </w:r>
    </w:p>
    <w:p>
      <w:pPr>
        <w:pStyle w:val="PreformattedText"/>
        <w:bidi w:val="0"/>
        <w:spacing w:before="0" w:after="0"/>
        <w:jc w:val="left"/>
        <w:rPr/>
      </w:pPr>
      <w:r>
        <w:rPr/>
        <w:t xml:space="preserve"> </w:t>
      </w:r>
      <w:r>
        <w:rPr/>
        <w:t>C199 C607 ) \nC199_=_C646( C199 C646 ) C199_=_C660( C199 C660 ) C199_=_C661( C199 C661 ) C199_=_C681( C199 C681 ) C199_=_C684( C199 C684 ) C199_=_C688( C199 C688 ) \nC199_=_C689( C199 C689 ) C199_=_C690( C199 C690 ) C199_=_C701( C199 C701 ) C199_=_C708( C199 C708 ) C199_=_C748( C199 C748 ) C199_=_C790( C199 C790 ) \nC199_=_C791( C199 C791 ) C199_=_C825( C199 C825 ) C199_=_C840( C199 C840 ) C199_=_C880( C199 C880 ) C199_=_C881( C199 C881 ) C199_=_C882( C199 C882 ) \nC199_=_C894( C199 C894 ) C202_=_C256( C202 C256 ) C202_=_C263( C202 C263 ) C202_=_C270( C202 C270 ) C202_=_C342( C202 C342 ) C202_=_C377( C202 C377 ) \nC202_=_C396( C202 C396 ) C202_=_C397( C202 C397 ) C202_=_C452( C202 C452 ) C202_=_C489( C202 C489 ) C202_=_C526( C202 C526 ) C202_=_C528( C202 C528 ) \nC202_=_C529( C202 C529 ) C202_=_C540( C202 C540 ) C202_=_C566( C202 C566 ) C202_=_C615( C202 C615 ) C202_=_C641( C202 C641 ) C202_=_C658( C202 C658 ) \nC202_=_C691( C202 C691 ) C202_=_C699( C202 C699 ) C202_=_C741( C202 C741 ) C202_=_C762( C202 C762 ) C202_=_C766( C202 C766 ) C202_=_C775( C202 C775 ) \nC202_=_C792( C202 C792 ) C202_=_C800( C202 C800 ) C202_=_C811( C202 C811 ) C202_=_C827( C202 C827 ) C202_=_C854( C202 C854 ) C202_=_C868( C202 C868 ) \nC202_=_C874( C202 C874 ) C202_=_C881( C202 C881 ) C206_=_C223( C206 C223 ) C206_=_C350( C206 C350 ) C206_=_C377( C206 C377 ) C206_=_C391( C206 C391 ) \nC206_=_C401( C206 C401 ) C206_=_C402( C206 C402 ) C206_=_C433( C206 C433 ) C206_=_C483( C206 C483 ) C206_=_C514( C206 C514 ) C206_=_C539( C206 C539 ) \nC206_=_C545( C206 C545 ) C206_=_C549( C206 C549 ) C206_=_C571( C206 C571 ) C206_=_C572( C206 C572 ) C206_=_C573( C206 C573 ) C206_=_C574( C206 C574 ) \nC206_=_C580( C206 C580 ) C206_=_C589( C206 C589 ) C206_=_C599( C206 C599 ) C206_=_C649( C206 C649 ) C206_=_C662( C206 C662 ) C206_=_C677( C206 C677 ) \nC206_=_C694( C206 C694 ) C206_=_C695( C206 C695 ) C206_=_C698( C206 C698 ) C206_=_C704( C206 C704 ) C206_=_C738( C206 C738 ) C206_=_C750( C206 C750 ) \nC206_=_C751( C206 C751 ) C206_=_C760( C206 C760 ) C206_=_C782( C206 C782 ) C206_=_C786( C206 C786 ) C206_=_C787( C206 C787 ) C206_=_C790( C206 C790 ) \nC206_=_C796( C206 C796 ) C206_=_C817( C206 C817 ) C206_=_C834( C206 C834 ) C206_=_C840( C206 C840 ) C206_=_C843( C206 C843 ) C206_=_C868( C206 C868 ) \nC206_=_C874( C206 C874 ) C207_=_C208( C207 C208 ) C207_=_C296( C207 C296 ) C207_=_C301( C207 C301 ) C207_=_C372( C207 C372 ) C207_=_C397( C207 C397 ) \nC207_=_C404( C207 C404 ) C207_=_C409( C207 C409 ) C207_=_C417( C207 C417 ) C207_=_C440( C207 C440 ) C207_=_C489( C207 C489 ) C207_=_C492( C207 C492 ) \nC207_=_C505( C207 C505 ) C207_=_C522( C207 C522 ) C207_=_C529( C207 C529 ) C207_=_C531( C207 C531 ) C207_=_C571( C207 C571 ) C207_=_C574( C207 C574 ) \nC207_=_C579( C207 C579 ) C207_=_C580( C207 C580 ) C207_=_C598( C207 C598 ) C207_=_C637( C207 C637 ) C207_=_C654( C207 C654 ) C207_=_C671( C207 C671 ) \nC207_=_C688( C207 C688 ) C207_=_C704( C207 C704 ) C207_=_C705( C207 C705 ) C207_=_C735( C207 C735 ) C207_=_C737( C207 C737 ) C207_=_C746( C207 C746 ) \nC207_=_C760( C207 C760 ) C207_=_C781( C207 C781 ) C207_=_C794( C207 C794 ) C207_=_C809( C207 C809 ) C207_=_C813( C207 C813 ) C207_=_C827( C207 C827 ) \nC207_=_C829( C207 C829 ) C207_=_C884( C207 C884 ) C207_=_C885( C207 C885 ) C207_=_C891( C207 C891 ) C207_=_C892( C207 C892 ) C207_=_C897( C207 C897 ) \nC208_=_C289( C208 C289 ) C208_=_C337( C208 C337 ) C208_=_C359( C208 C359 ) C208_=_C370( C208 C370 ) C208_=_C373( C208 C373 ) C208_=_C402( C208 C402 ) \nC208_=_C404( C208 C404 ) C208_=_C465( C208 C465 ) C208_=_C485( C208 C485 ) C208_=_C491( C208 C491 ) C208_=_C512( C208 C512 ) C208_=_C517( C208 C517 ) \nC208_=_C540( C208 C540 ) C208_=_C548( C208 C548 ) C208_=_C571( C208 C571 ) C208_=_C580( C208 C580 ) C208_=_C595( C208 C595 ) C208_=_C602( C208 C602 ) \nC208_=_C651( C208 C651 ) C208_=_C654( C208 C654 ) C208_=_C671( C208 C671 ) C208_=_C688( C208 C688 ) C208_=_C735( C208 C735 ) C208_=_C746( C208 C746 ) \nC208_=_C760( C208 C760 ) C208_=_C761( C208 C761 ) C208_=_C783( C208 C783 ) C208_=_C787( C208 C787 ) C208_=_C794( C208 C794 ) C208_=_C827( C208 C827 ) \nC208_=_C829( C208 C829 ) C208_=_C837( C208 C837 ) C208_=_C848( C208 C848 ) C208_=_C865( C208 C865 ) C208_=_C876( C208 C876 ) C208_=_C890( C208 C890 ) \nC208_=_C891( C208 C891 ) C208_=_C893( C208 C893 ) C216_=_C217( C216 C217 ) C216_=_C225( C216 C225 ) C216_=_C226( C216 C226 ) C216_=_C227( C216 C227 ) \nC216_=_C228( C216 C228 ) C216_=_C388( C216 C388 ) C216_=_C431( C216 C431 ) C216_=_C432( C216 C432 ) C216_=_C467( C216 C467 ) C216_=_C477( C216 C477 ) \nC216_=_C497( C216 C497 ) C216_=_C501( C216 C501 ) C216_=_C538( C216 C538 ) C216_=_C542( C216 C542 ) C216_=_C545( C216 C545 ) C216_=_C551( C216 C551 ) \nC216_=_C584( C216 C584 ) C216_=_C600( C216 C600 ) C216_=_C613( C216 C613 ) C216_=_C623( C216 C623 ) C216_=_C635( C216 C635 ) C216_=_C645( C216 C645 ) \nC216_=_C659( C216 C659 ) C216_=_C706( C216 C706 ) C216_=_C707( C216 C707 ) C216_=_C708( C216 C708 ) C216_=_C725( C216 C725 ) C216_=_C757( C216 C757 ) \nC216_=_C758( C216 C758 ) C216_=_C777( C216 C777 ) C216_=_C804( C216 C804 ) C216_=_C835( C216 C835 ) C216_=_C843( C216 C843 ) C216_=_C848( C216 C848 ) \nC216_=_C856( C216 C856 ) C216_=_C865( C216 C865 ) C216_=_C871( C216 C871 ) C216_=_C878( C216 C878 ) C216_=_C880( C216 C880 ) C216_=_C881( C216 C881 ) \nC216_=_C882( C216 C882 ) C217_=_C259( C217 C259 ) C217_=_C304( C217 C304 ) C217_=_C324( C217 C324 ) C217_=_C357( C217 C357 ) C217_=_C389( C217 C389 ) \nC217_=_C476( C217 C476 ) C217_=_C497( C217 C497 ) C217_=_C498( C217 C498 ) C217_=_C501( C217 C501 ) C217_=_C538( C217 C538 ) C217_=_C545( C217 C545 ) \nC217_=_C546( C217 C546 ) C217_=_C596( C217 C596 ) C217_=_C624( C217 C624 ) C217_=_C625( C217 C625 ) C217_=_C659( C217 C659 ) C217_=_C666( C217 C666 ) \nC217_=_C674( C217 C674 ) C217_=_C680( C217 C680 ) C217_=_C682( C217 C682 ) C217_=_C705( C217 C705 ) C217_=_C728( C217 C728 ) C217_=_C748( C217 C748 ) \nC217_=_C757( C217 C757 ) C217_=_C791( C217 C791 ) C217_=_C819( C217 C819 ) C217_=_C828( C217 C828 ) C217_=_C835( C217 C835 ) C217_=_C882( C217 C882 ) \nC217_=_C893( C217 C893 ) C218_=_C253( C218 C253 ) C218_=_C280( C218 C280 ) C218_=_C311( C218 C311 ) C218_=_C320( C218 C320 ) C218_=_C387( C218 C387 ) \nC218_=_C419( C218 C419 ) C218_=_C420( C218 C420 ) C218_=_C467( C218 C467 ) C218_=_C526( C218 C526 ) C218_=_C528( C218 C528 ) C218_=_C559( C218 C559 ) \nC218_=_C562( C218 C562 ) C218_=_C575( C218 C575 ) C218_=_C593( C218 C593 ) C218_=_C594( C218 C594 ) C218_=_C595( C218 C595 ) C218_=_C616( C218 C616 ) \nC218_=_C617( C218 C617 ) C218_=_C629( C218 C629 ) C218_=_C632( C218 C632 ) C218_=_C641( C218 C641 ) C218_=_C642( C218 C642 ) C218_=_C643( C218 C643 ) \nC218_=_C662( C218 C662 ) C218_=_C664( C218 C664 ) C218_=_C673( C218 C673 ) C218_=_C701( C218 C701 ) C218_=_C704( C218 C704 ) C218_=_C712( C218 C712 ) \nC218_=_C732( C218 C732 ) C218_=_C758( C218 C758 ) C218_=_C761( C218 C761 ) C218_=_C767( C218 C767 ) C218_=_C799( C218 C799 ) C218_=_C805( C218 C805 ) \nC218_=_C818( C218 C818 ) C218_=_C832( C218 C832 ) C218_=_C844( C218 C844 ) C218_=_C847( C218 C847 ) C218_=_C865( C218 C865 ) C218_=_C877( C218 C877 ) \nC218_=_C879( C218 C879 ) C218_=_C882( C218 C882 ) C218_=_C883( C218 C883 ) C218_=_C885( C218 C885 ) C218_=_C886( C218 C886 ) C218_=_C893( C218 C893 ) \nC218_=_C898( C218 C898 ) C218_=_C899( C218 C899 ) C222_=_C281( C222 C281 ) C222_=_C355( C222 C355 ) C222_=_C356( C222 C356 ) C222_=_C361( C222 C361 ) \nC222_=_C384( C222 C384 ) C222_=_C411( C222 C411 ) C222_=_C457( C222 C457 ) C222_=_C551( C222 C551 ) C222_=_C565( C222 C565 ) C222_=_C566( C222 C566 ) \nC222_=_C582( C222 C582 ) C222_=_C587( C222 C587 ) C222_=_C596( C222 C596 ) C222_=_C597( C222 C597 ) C222_=_C600( C222 C600 ) C222_=_C629( C222 C629 ) \nC222_=_C634( C222 C634 ) C222_=_C650( C222 C650 ) C222_=_C690( C222 C690 ) C222_=_C693( C222 C693 ) C222_=_C698( C222 C698 ) C222_=_C703( C222 C703 ) \nC222_=_C707( C222 C707 ) C222_=_C709( C222 C709 ) C222_=_C710( C222 C710 ) C222_=_C711( C222 C711 ) C222_=_C713( C222 C713 ) C222_=_C719( C222 C719 ) \nC222_=_C734( C222 C734 ) C222_=_C754( C222 C754 ) C222_=_C791( C222 C791 ) C222_=_C793( C222 C793 ) C222_=_C818( C222 C818 ) C222_=_C820( C222 C820 ) \nC222_=_C822( C222 C822 ) C222_=_C831( C222 C831 ) C222_=_C847( C222 C847 ) C222_=_C848( C222 C848 ) C222_=_C849( C222 C849 ) C222_=_C859( C222 C859 ) \nC222_=_C860( C222 C860 ) C222_=_C863( C222 C863 ) C222_=_C870( C222 C870 ) C222_=_C878( C222 C878 ) C222_=_C892( C222 C892 ) C223_=_C240( C223 C240 ) \nC223_=_C247( C223 C247 ) C223_=_C256( C223 C256 ) C223_=_C281( C223 C281 ) C223_=_C315( C223 C315 ) C223_=_C326( C223 C326 ) C223_=_C350( C223 C350 ) \nC223_=_C396( C223 C396 ) C223_=_C404( C223 C404 ) C223_=_C417( C223 C417 ) C223_=_C432( C223 C432 ) C223_=_C438( C223 C438 ) C223_=_C461( C223 C461 ) \nC223_=_C462( C223 C462 ) C223_=_C491( C223 C491 ) C223_=_C503( C223 C503 ) C223_=_C509( C223 C509 ) C223_=_C514( C223 C514 ) C223_=_C527( C223 C527 ) \nC223_=_C539( C223 C539 ) C223_=_C543( C223 C543 ) C223_=_C547( C223 C547 ) C223_=_C564( C223 C564 ) C223_=_C567( C223 C567 ) C223_=_C580( C223 C580 ) \nC223_=_C586( C223 C586 ) C223_=_C599( C223 C599 ) C223_=_C613( C223 C613 ) C223_=_C616( C223 C616 ) C223_=_C633( C223 C633 ) C223_=_C636( C223 C636 ) \nC223_=_C650( C223 C650 ) C223_=_C663( C223 C663 ) C223_=_C695( C223 C695 ) C223_=_C717( C223 C717 ) C223_=_C741( C223 C741 ) C223_=_C750( C223 C750 ) \nC223_=_C751( C223 C751 ) C223_=_C781( C223 C781 ) C223_=_C790( C223 C790 ) C223_=_C796( C223 C796 ) C223_=_C804( C223 C804 ) C223_=_C812( C223 C812 ) \nC223_=_C826( C223 C826 ) C223_=_C849( C223 C849 ) C223_=_C855( C223 C855 ) C223_=_C860( C223 C860 ) C223_=_C868( C223 C868 ) C223_=_C874( C223 C874 ) \nC225_=_C226( C225 C226 ) C225_=_C227( C225 C227 ) C225_=_C228( C225 C228 ) C225_=_C352( C225 C352 ) C225_=_C353( C225 C353 ) C225_=_C388( C225 C388 ) \nC225_=_C431(</w:t>
      </w:r>
    </w:p>
    <w:p>
      <w:pPr>
        <w:pStyle w:val="PreformattedText"/>
        <w:bidi w:val="0"/>
        <w:spacing w:before="0" w:after="0"/>
        <w:jc w:val="left"/>
        <w:rPr/>
      </w:pPr>
      <w:r>
        <w:rPr/>
        <w:t xml:space="preserve"> </w:t>
      </w:r>
      <w:r>
        <w:rPr/>
        <w:t>C225 C431 ) C225_=_C432( C225 C432 ) C225_=_C471( C225 C471 ) C225_=_C507( C225 C507 ) C225_=_C516( C225 C516 ) C225_=_C523( C225 C523 ) \nC225_=_C545( C225 C545 ) C225_=_C551( C225 C551 ) C225_=_C565( C225 C565 ) C225_=_C600( C225 C600 ) C225_=_C607( C225 C607 ) C225_=_C616( C225 C616 ) \nC225_=_C681( C225 C681 ) C225_=_C687( C225 C687 ) C225_=_C699( C225 C699 ) C225_=_C702( C225 C702 ) C225_=_C706( C225 C706 ) C225_=_C707( C225 C707 ) \nC225_=_C708( C225 C708 ) C225_=_C725( C225 C725 ) C225_=_C758( C225 C758 ) C225_=_C770( C225 C770 ) C225_=_C791( C225 C791 ) C225_=_C795( C225 C795 ) \nC225_=_C848( C225 C848 ) C225_=_C855( C225 C855 ) C225_=_C858( C225 C858 ) C225_=_C865( C225 C865 ) C225_=_C866( C225 C866 ) C225_=_C881( C225 C881 ) \nC225_=_C888( C225 C888 ) C225_=_C889( C225 C889 ) C226_=_C227( C226 C227 ) C226_=_C228( C226 C228 ) C226_=_C242( C226 C242 ) C226_=_C257( C226 C257 ) \nC226_=_C269( C226 C269 ) C226_=_C270( C226 C270 ) C226_=_C305( C226 C305 ) C226_=_C320( C226 C320 ) C226_=_C384( C226 C384 ) C226_=_C388( C226 C388 ) \nC226_=_C419( C226 C419 ) C226_=_C431( C226 C431 ) C226_=_C432( C226 C432 ) C226_=_C515( C226 C515 ) C226_=_C539( C226 C539 ) C226_=_C551( C226 C551 ) \nC226_=_C585( C226 C585 ) C226_=_C600( C226 C600 ) C226_=_C602( C226 C602 ) C226_=_C627( C226 C627 ) C226_=_C702( C226 C702 ) C226_=_C706( C226 C706 ) \nC226_=_C707( C226 C707 ) C226_=_C708( C226 C708 ) C226_=_C710( C226 C710 ) C226_=_C717( C226 C717 ) C226_=_C721( C226 C721 ) C226_=_C725( C226 C725 ) \nC226_=_C758( C226 C758 ) C226_=_C768( C226 C768 ) C226_=_C797( C226 C797 ) C226_=_C805( C226 C805 ) C226_=_C835( C226 C835 ) C226_=_C845( C226 C845 ) \nC226_=_C848( C226 C848 ) C226_=_C865( C226 C865 ) C226_=_C873( C226 C873 ) C226_=_C875( C226 C875 ) C226_=_C881( C226 C881 ) C227_=_C228( C227 C228 ) \nC227_=_C269( C227 C269 ) C227_=_C290( C227 C290 ) C227_=_C295( C227 C295 ) C227_=_C297( C227 C297 ) C227_=_C351( C227 C351 ) C227_=_C388( C227 C388 ) \nC227_=_C431( C227 C431 ) C227_=_C432( C227 C432 ) C227_=_C444( C227 C444 ) C227_=_C485( C227 C485 ) C227_=_C508( C227 C508 ) C227_=_C535( C227 C535 ) \nC227_=_C548( C227 C548 ) C227_=_C551( C227 C551 ) C227_=_C587( C227 C587 ) C227_=_C600( C227 C600 ) C227_=_C603( C227 C603 ) C227_=_C607( C227 C607 ) \nC227_=_C611( C227 C611 ) C227_=_C624( C227 C624 ) C227_=_C636( C227 C636 ) C227_=_C639( C227 C639 ) C227_=_C663( C227 C663 ) C227_=_C675( C227 C675 ) \nC227_=_C693( C227 C693 ) C227_=_C706( C227 C706 ) C227_=_C707( C227 C707 ) C227_=_C708( C227 C708 ) C227_=_C715( C227 C715 ) C227_=_C722( C227 C722 ) \nC227_=_C725( C227 C725 ) C227_=_C757( C227 C757 ) C227_=_C758( C227 C758 ) C227_=_C771( C227 C771 ) C227_=_C775( C227 C775 ) C227_=_C829( C227 C829 ) \nC227_=_C834( C227 C834 ) C227_=_C848( C227 C848 ) C227_=_C865( C227 C865 ) C227_=_C881( C227 C881 ) C227_=_C888( C227 C888 ) C227_=_C889( C227 C889 ) \nC227_=_C891( C227 C891 ) C228_=_C241( C228 C241 ) C228_=_C255( C228 C255 ) C228_=_C346( C228 C346 ) C228_=_C388( C228 C388 ) C228_=_C410( C228 C410 ) \nC228_=_C431( C228 C431 ) C228_=_C432( C228 C432 ) C228_=_C457( C228 C457 ) C228_=_C466( C228 C466 ) C228_=_C476( C228 C476 ) C228_=_C477( C228 C477 ) \nC228_=_C478( C228 C478 ) C228_=_C487( C228 C487 ) C228_=_C514( C228 C514 ) C228_=_C550( C228 C550 ) C228_=_C551( C228 C551 ) C228_=_C557( C228 C557 ) \nC228_=_C585( C228 C585 ) C228_=_C586( C228 C586 ) C228_=_C595( C228 C595 ) C228_=_C600( C228 C600 ) C228_=_C613( C228 C613 ) C228_=_C615( C228 C615 ) \nC228_=_C628( C228 C628 ) C228_=_C634( C228 C634 ) C228_=_C671( C228 C671 ) C228_=_C689( C228 C689 ) C228_=_C706( C228 C706 ) C228_=_C707( C228 C707 ) \nC228_=_C708( C228 C708 ) C228_=_C725( C228 C725 ) C228_=_C727( C228 C727 ) C228_=_C733( C228 C733 ) C228_=_C758( C228 C758 ) C228_=_C769( C228 C769 ) \nC228_=_C779( C228 C779 ) C228_=_C795( C228 C795 ) C228_=_C797( C228 C797 ) C228_=_C803( C228 C803 ) C228_=_C811( C228 C811 ) C228_=_C816( C228 C816 ) \nC228_=_C818( C228 C818 ) C228_=_C832( C228 C832 ) C228_=_C833( C228 C833 ) C228_=_C834( C228 C834 ) C228_=_C848( C228 C848 ) C228_=_C854( C228 C854 ) \nC228_=_C856( C228 C856 ) C228_=_C865( C228 C865 ) C228_=_C870( C228 C870 ) C228_=_C873( C228 C873 ) C228_=_C877( C228 C877 ) C228_=_C881( C228 C881 ) \nC229_=_C230( C229 C230 ) C229_=_C296( C229 C296 ) C229_=_C318( C229 C318 ) C229_=_C354( C229 C354 ) C229_=_C403( C229 C403 ) C229_=_C433( C229 C433 ) \nC229_=_C434( C229 C434 ) C229_=_C435( C229 C435 ) C229_=_C438( C229 C438 ) C229_=_C440( C229 C440 ) C229_=_C505( C229 C505 ) C229_=_C506( C229 C506 ) \nC229_=_C530( C229 C530 ) C229_=_C535( C229 C535 ) C229_=_C555( C229 C555 ) C229_=_C564( C229 C564 ) C229_=_C567( C229 C567 ) C229_=_C576( C229 C576 ) \nC229_=_C580( C229 C580 ) C229_=_C601( C229 C601 ) C229_=_C603( C229 C603 ) C229_=_C604( C229 C604 ) C229_=_C642( C229 C642 ) C229_=_C643( C229 C643 ) \nC229_=_C646( C229 C646 ) C229_=_C670( C229 C670 ) C229_=_C686( C229 C686 ) C229_=_C691( C229 C691 ) C229_=_C703( C229 C703 ) C229_=_C709( C229 C709 ) \nC229_=_C710( C229 C710 ) C229_=_C711( C229 C711 ) C229_=_C712( C229 C712 ) C229_=_C716( C229 C716 ) C229_=_C726( C229 C726 ) C229_=_C729( C229 C729 ) \nC229_=_C734( C229 C734 ) C229_=_C742( C229 C742 ) C229_=_C761( C229 C761 ) C229_=_C777( C229 C777 ) C229_=_C803( C229 C803 ) C229_=_C807( C229 C807 ) \nC229_=_C814( C229 C814 ) C229_=_C849( C229 C849 ) C229_=_C854( C229 C854 ) C229_=_C856( C229 C856 ) C229_=_C865( C229 C865 ) C229_=_C866( C229 C866 ) \nC229_=_C871( C229 C871 ) C229_=_C880( C229 C880 ) C229_=_C882( C229 C882 ) C229_=_C897( C229 C897 ) C230_=_C242( C230 C242 ) C230_=_C244( C230 C244 ) \nC230_=_C318( C230 C318 ) C230_=_C325( C230 C325 ) C230_=_C379( C230 C379 ) C230_=_C397( C230 C397 ) C230_=_C433( C230 C433 ) C230_=_C434( C230 C434 ) \nC230_=_C435( C230 C435 ) C230_=_C457( C230 C457 ) C230_=_C458( C230 C458 ) C230_=_C530( C230 C530 ) C230_=_C535( C230 C535 ) C230_=_C555( C230 C555 ) \nC230_=_C576( C230 C576 ) C230_=_C597( C230 C597 ) C230_=_C601( C230 C601 ) C230_=_C615( C230 C615 ) C230_=_C617( C230 C617 ) C230_=_C627( C230 C627 ) \nC230_=_C628( C230 C628 ) C230_=_C642( C230 C642 ) C230_=_C643( C230 C643 ) C230_=_C645( C230 C645 ) C230_=_C674( C230 C674 ) C230_=_C686( C230 C686 ) \nC230_=_C709( C230 C709 ) C230_=_C710( C230 C710 ) C230_=_C715( C230 C715 ) C230_=_C716( C230 C716 ) C230_=_C726( C230 C726 ) C230_=_C728( C230 C728 ) \nC230_=_C745( C230 C745 ) C230_=_C774( C230 C774 ) C230_=_C780( C230 C780 ) C230_=_C803( C230 C803 ) C230_=_C807( C230 C807 ) C230_=_C814( C230 C814 ) \nC230_=_C820( C230 C820 ) C230_=_C821( C230 C821 ) C230_=_C823( C230 C823 ) C230_=_C830( C230 C830 ) C230_=_C843( C230 C843 ) C230_=_C849( C230 C849 ) \nC230_=_C866( C230 C866 ) C230_=_C872( C230 C872 ) C230_=_C875( C230 C875 ) C230_=_C893( C230 C893 ) C234_=_C309( C234 C309 ) C234_=_C353( C234 C353 ) \nC234_=_C360( C234 C360 ) C234_=_C403( C234 C403 ) C234_=_C431( C234 C431 ) C234_=_C445( C234 C445 ) C234_=_C476( C234 C476 ) C234_=_C513( C234 C513 ) \nC234_=_C516( C234 C516 ) C234_=_C523( C234 C523 ) C234_=_C526( C234 C526 ) C234_=_C547( C234 C547 ) C234_=_C569( C234 C569 ) C234_=_C575( C234 C575 ) \nC234_=_C576( C234 C576 ) C234_=_C587( C234 C587 ) C234_=_C588( C234 C588 ) C234_=_C598( C234 C598 ) C234_=_C601( C234 C601 ) C234_=_C607( C234 C607 ) \nC234_=_C612( C234 C612 ) C234_=_C646( C234 C646 ) C234_=_C647( C234 C647 ) C234_=_C650( C234 C650 ) C234_=_C661( C234 C661 ) C234_=_C701( C234 C701 ) \nC234_=_C703( C234 C703 ) C234_=_C708( C234 C708 ) C234_=_C727( C234 C727 ) C234_=_C770( C234 C770 ) C234_=_C787( C234 C787 ) C234_=_C794( C234 C794 ) \nC234_=_C810( C234 C810 ) C234_=_C815( C234 C815 ) C234_=_C825( C234 C825 ) C234_=_C827( C234 C827 ) C234_=_C834( C234 C834 ) C234_=_C881( C234 C881 ) \nC234_=_C890( C234 C890 ) C236_=_C305( C236 C305 ) C236_=_C311( C236 C311 ) C236_=_C319( C236 C319 ) C236_=_C350( C236 C350 ) C236_=_C409( C236 C409 ) \nC236_=_C415( C236 C415 ) C236_=_C420( C236 C420 ) C236_=_C466( C236 C466 ) C236_=_C500( C236 C500 ) C236_=_C509( C236 C509 ) C236_=_C517( C236 C517 ) \nC236_=_C536( C236 C536 ) C236_=_C561( C236 C561 ) C236_=_C564( C236 C564 ) C236_=_C577( C236 C577 ) C236_=_C609( C236 C609 ) C236_=_C623( C236 C623 ) \nC236_=_C626( C236 C626 ) C236_=_C653( C236 C653 ) C236_=_C660( C236 C660 ) C236_=_C667( C236 C667 ) C236_=_C674( C236 C674 ) C236_=_C678( C236 C678 ) \nC236_=_C683( C236 C683 ) C236_=_C708( C236 C708 ) C236_=_C722( C236 C722 ) C236_=_C740( C236 C740 ) C236_=_C750( C236 C750 ) C236_=_C759( C236 C759 ) \nC236_=_C790( C236 C790 ) C236_=_C792( C236 C792 ) C236_=_C793( C236 C793 ) C236_=_C806( C236 C806 ) C236_=_C810( C236 C810 ) C236_=_C830( C236 C830 ) \nC236_=_C839( C236 C839 ) C236_=_C853( C236 C853 ) C236_=_C855( C236 C855 ) C236_=_C858( C236 C858 ) C236_=_C885( C236 C885 ) C236_=_C888( C236 C888 ) \nC236_=_C892( C236 C892 ) C236_=_C896( C236 C896 ) C236_=_C898( C236 C898 ) C236_=_C899( C236 C899 ) C240_=_C241( C240 C241 ) C240_=_C247( C240 C247 ) \nC240_=_C315( C240 C315 ) C240_=_C326( C240 C326 ) C240_=_C341( C240 C341 ) C240_=_C376( C240 C376 ) C240_=_C389( C240 C389 ) C240_=_C393( C240 C393 ) \nC240_=_C403( C240 C403 ) C240_=_C404( C240 C404 ) C240_=_C461( C240 C461 ) C240_=_C462( C240 C462 ) C240_=_C503( C240 C503 ) C240_=_C511( C240 C511 ) \nC240_=_C554( C240 C554 ) C240_=_C558( C240 C558 ) C240_=_C564( C240 C564 ) C240_=_C573( C240 C573 ) C240_=_C630( C240 C630 ) C240_=_C631( C240 C631 ) \nC240_=_C646( C240 C646 ) C240_=_C656( C240 C656 ) C240_=_C663( C240 C663 ) C240_=_C673( C240 C673 ) C240_=_C706( C240 C706 ) C240_=_C714( C240 C714 ) \nC240_=_C716( C240 C716 ) C240_=_C717( C240 C717 ) C240_=_C740( C240 C740 ) C240_=_C744( C240 C744 ) C240_=_C761( C240 C761 ) C240_=_C781( C240 C781 ) \nC240_=_C795( C240 C795 ) C240_=_C812( C240 C812 ) C240_=_C816( C240 C816 ) C240_=_C826( C240 C826 ) C240_=_C848( C240 C848 ) C240_=_C849( C240 C849 ) \nC240_=_C855( C240 C855 ) C240_=_C860(</w:t>
      </w:r>
    </w:p>
    <w:p>
      <w:pPr>
        <w:pStyle w:val="PreformattedText"/>
        <w:bidi w:val="0"/>
        <w:spacing w:before="0" w:after="0"/>
        <w:jc w:val="left"/>
        <w:rPr/>
      </w:pPr>
      <w:r>
        <w:rPr/>
        <w:t xml:space="preserve"> </w:t>
      </w:r>
      <w:r>
        <w:rPr/>
        <w:t>C240 C860 ) C240_=_C880( C240 C880 ) C240_=_C885( C240 C885 ) C240_=_C890( C240 C890 ) C240_=_C894( C240 C894 ) \nC241_=_C305( C241 C305 ) C241_=_C341( C241 C341 ) C241_=_C355( C241 C355 ) C241_=_C389( C241 C389 ) C241_=_C403( C241 C403 ) C241_=_C410( C241 C410 ) \nC241_=_C434( C241 C434 ) C241_=_C444( C241 C444 ) C241_=_C462( C241 C462 ) C241_=_C466( C241 C466 ) C241_=_C476( C241 C476 ) C241_=_C477( C241 C477 ) \nC241_=_C487( C241 C487 ) C241_=_C492( C241 C492 ) C241_=_C511( C241 C511 ) C241_=_C536( C241 C536 ) C241_=_C542( C241 C542 ) C241_=_C550( C241 C550 ) \nC241_=_C557( C241 C557 ) C241_=_C558( C241 C558 ) C241_=_C573( C241 C573 ) C241_=_C595( C241 C595 ) C241_=_C604( C241 C604 ) C241_=_C613( C241 C613 ) \nC241_=_C615( C241 C615 ) C241_=_C628( C241 C628 ) C241_=_C634( C241 C634 ) C241_=_C636( C241 C636 ) C241_=_C656( C241 C656 ) C241_=_C659( C241 C659 ) \nC241_=_C671( C241 C671 ) C241_=_C679( C241 C679 ) C241_=_C689( C241 C689 ) C241_=_C706( C241 C706 ) C241_=_C714( C241 C714 ) C241_=_C727( C241 C727 ) \nC241_=_C733( C241 C733 ) C241_=_C744( C241 C744 ) C241_=_C747( C241 C747 ) C241_=_C762( C241 C762 ) C241_=_C779( C241 C779 ) C241_=_C795( C241 C795 ) \nC241_=_C797( C241 C797 ) C241_=_C807( C241 C807 ) C241_=_C808( C241 C808 ) C241_=_C809( C241 C809 ) C241_=_C811( C241 C811 ) C241_=_C812( C241 C812 ) \nC241_=_C816( C241 C816 ) C241_=_C832( C241 C832 ) C241_=_C860( C241 C860 ) C241_=_C862( C241 C862 ) C241_=_C865( C241 C865 ) C241_=_C873( C241 C873 ) \nC241_=_C877( C241 C877 ) C241_=_C880( C241 C880 ) C241_=_C885( C241 C885 ) C242_=_C244( C242 C244 ) C242_=_C257( C242 C257 ) C242_=_C269( C242 C269 ) \nC242_=_C270( C242 C270 ) C242_=_C325( C242 C325 ) C242_=_C328( C242 C328 ) C242_=_C397( C242 C397 ) C242_=_C417( C242 C417 ) C242_=_C437( C242 C437 ) \nC242_=_C457( C242 C457 ) C242_=_C458( C242 C458 ) C242_=_C470( C242 C470 ) C242_=_C477( C242 C477 ) C242_=_C602( C242 C602 ) C242_=_C615( C242 C615 ) \nC242_=_C617( C242 C617 ) C242_=_C627( C242 C627 ) C242_=_C638( C242 C638 ) C242_=_C674( C242 C674 ) C242_=_C686( C242 C686 ) C242_=_C710( C242 C710 ) \nC242_=_C715( C242 C715 ) C242_=_C716( C242 C716 ) C242_=_C721( C242 C721 ) C242_=_C728( C242 C728 ) C242_=_C745( C242 C745 ) C242_=_C747( C242 C747 ) \nC242_=_C768( C242 C768 ) C242_=_C774( C242 C774 ) C242_=_C805( C242 C805 ) C242_=_C820( C242 C820 ) C242_=_C830( C242 C830 ) C242_=_C845( C242 C845 ) \nC242_=_C875( C242 C875 ) C242_=_C877( C242 C877 ) C244_=_C263( C244 C263 ) C244_=_C318( C244 C318 ) C244_=_C325( C244 C325 ) C244_=_C383( C244 C383 ) \nC244_=_C397( C244 C397 ) C244_=_C399( C244 C399 ) C244_=_C450( C244 C450 ) C244_=_C455( C244 C455 ) C244_=_C457( C244 C457 ) C244_=_C458( C244 C458 ) \nC244_=_C469( C244 C469 ) C244_=_C471( C244 C471 ) C244_=_C508( C244 C508 ) C244_=_C514( C244 C514 ) C244_=_C520( C244 C520 ) C244_=_C522( C244 C522 ) \nC244_=_C558( C244 C558 ) C244_=_C574( C244 C574 ) C244_=_C615( C244 C615 ) C244_=_C617( C244 C617 ) C244_=_C618( C244 C618 ) C244_=_C637( C244 C637 ) \nC244_=_C659( C244 C659 ) C244_=_C668( C244 C668 ) C244_=_C674( C244 C674 ) C244_=_C678( C244 C678 ) C244_=_C707( C244 C707 ) C244_=_C715( C244 C715 ) \nC244_=_C716( C244 C716 ) C244_=_C723( C244 C723 ) C244_=_C728( C244 C728 ) C244_=_C732( C244 C732 ) C244_=_C741( C244 C741 ) C244_=_C745( C244 C745 ) \nC244_=_C763( C244 C763 ) C244_=_C774( C244 C774 ) C244_=_C793( C244 C793 ) C244_=_C814( C244 C814 ) C244_=_C820( C244 C820 ) C244_=_C830( C244 C830 ) \nC244_=_C875( C244 C875 ) C244_=_C881( C244 C881 ) C244_=_C898( C244 C898 ) C247_=_C261( C247 C261 ) C247_=_C310( C247 C310 ) C247_=_C315( C247 C315 ) \nC247_=_C326( C247 C326 ) C247_=_C327( C247 C327 ) C247_=_C328( C247 C328 ) C247_=_C355( C247 C355 ) C247_=_C382( C247 C382 ) C247_=_C404( C247 C404 ) \nC247_=_C438( C247 C438 ) C247_=_C449( C247 C449 ) C247_=_C461( C247 C461 ) C247_=_C462( C247 C462 ) C247_=_C480( C247 C480 ) C247_=_C489( C247 C489 ) \nC247_=_C503( C247 C503 ) C247_=_C564( C247 C564 ) C247_=_C571( C247 C571 ) C247_=_C579( C247 C579 ) C247_=_C619( C247 C619 ) C247_=_C621( C247 C621 ) \nC247_=_C624( C247 C624 ) C247_=_C627( C247 C627 ) C247_=_C663( C247 C663 ) C247_=_C690( C247 C690 ) C247_=_C695( C247 C695 ) C247_=_C717( C247 C717 ) \nC247_=_C729( C247 C729 ) C247_=_C752( C247 C752 ) C247_=_C766( C247 C766 ) C247_=_C781( C247 C781 ) C247_=_C788( C247 C788 ) C247_=_C796( C247 C796 ) \nC247_=_C798( C247 C798 ) C247_=_C812( C247 C812 ) C247_=_C826( C247 C826 ) C247_=_C845( C247 C845 ) C247_=_C849( C247 C849 ) C247_=_C855( C247 C855 ) \nC247_=_C858( C247 C858 ) C247_=_C860( C247 C860 ) C247_=_C878( C247 C878 ) C247_=_C879( C247 C879 ) C247_=_C888( C247 C888 ) C247_=_C895( C247 C895 ) \nC253_=_C280( C253 C280 ) C253_=_C311( C253 C311 ) C253_=_C320( C253 C320 ) C253_=_C349( C253 C349 ) C253_=_C375( C253 C375 ) C253_=_C526( C253 C526 ) \nC253_=_C538( C253 C538 ) C253_=_C607( C253 C607 ) C253_=_C616( C253 C616 ) C253_=_C617( C253 C617 ) C253_=_C621( C253 C621 ) C253_=_C632( C253 C632 ) \nC253_=_C641( C253 C641 ) C253_=_C647( C253 C647 ) C253_=_C648( C253 C648 ) C253_=_C653( C253 C653 ) C253_=_C668( C253 C668 ) C253_=_C673( C253 C673 ) \nC253_=_C701( C253 C701 ) C253_=_C702( C253 C702 ) C253_=_C704( C253 C704 ) C253_=_C706( C253 C706 ) C253_=_C712( C253 C712 ) C253_=_C732( C253 C732 ) \nC253_=_C733( C253 C733 ) C253_=_C745( C253 C745 ) C253_=_C750( C253 C750 ) C253_=_C754( C253 C754 ) C253_=_C761( C253 C761 ) C253_=_C786( C253 C786 ) \nC253_=_C809( C253 C809 ) C253_=_C818( C253 C818 ) C253_=_C819( C253 C819 ) C253_=_C838( C253 C838 ) C253_=_C858( C253 C858 ) C253_=_C864( C253 C864 ) \nC253_=_C875( C253 C875 ) C253_=_C879( C253 C879 ) C253_=_C882( C253 C882 ) C253_=_C883( C253 C883 ) C253_=_C885( C253 C885 ) C253_=_C886( C253 C886 ) \nC253_=_C888( C253 C888 ) C253_=_C898( C253 C898 ) C253_=_C899( C253 C899 ) C255_=_C256( C255 C256 ) C255_=_C308( C255 C308 ) C255_=_C346( C255 C346 ) \nC255_=_C351( C255 C351 ) C255_=_C431( C255 C431 ) C255_=_C457( C255 C457 ) C255_=_C466( C255 C466 ) C255_=_C469( C255 C469 ) C255_=_C478( C255 C478 ) \nC255_=_C497( C255 C497 ) C255_=_C504( C255 C504 ) C255_=_C505( C255 C505 ) C255_=_C514( C255 C514 ) C255_=_C566( C255 C566 ) C255_=_C585( C255 C585 ) \nC255_=_C586( C255 C586 ) C255_=_C628( C255 C628 ) C255_=_C634( C255 C634 ) C255_=_C655( C255 C655 ) C255_=_C683( C255 C683 ) C255_=_C705( C255 C705 ) \nC255_=_C716( C255 C716 ) C255_=_C735( C255 C735 ) C255_=_C738( C255 C738 ) C255_=_C767( C255 C767 ) C255_=_C769( C255 C769 ) C255_=_C797( C255 C797 ) \nC255_=_C799( C255 C799 ) C255_=_C803( C255 C803 ) C255_=_C818( C255 C818 ) C255_=_C820( C255 C820 ) C255_=_C833( C255 C833 ) C255_=_C834( C255 C834 ) \nC255_=_C847( C255 C847 ) C255_=_C849( C255 C849 ) C255_=_C854( C255 C854 ) C255_=_C856( C255 C856 ) C255_=_C857( C255 C857 ) C255_=_C870( C255 C870 ) \nC255_=_C871( C255 C871 ) C255_=_C878( C255 C878 ) C255_=_C884( C255 C884 ) C255_=_C891( C255 C891 ) C255_=_C898( C255 C898 ) C256_=_C270( C256 C270 ) \nC256_=_C281( C256 C281 ) C256_=_C308( C256 C308 ) C256_=_C346( C256 C346 ) C256_=_C351( C256 C351 ) C256_=_C396( C256 C396 ) C256_=_C397( C256 C397 ) \nC256_=_C417( C256 C417 ) C256_=_C431( C256 C431 ) C256_=_C432( C256 C432 ) C256_=_C438( C256 C438 ) C256_=_C452( C256 C452 ) C256_=_C466( C256 C466 ) \nC256_=_C469( C256 C469 ) C256_=_C489( C256 C489 ) C256_=_C491( C256 C491 ) C256_=_C497( C256 C497 ) C256_=_C504( C256 C504 ) C256_=_C509( C256 C509 ) \nC256_=_C526( C256 C526 ) C256_=_C527( C256 C527 ) C256_=_C528( C256 C528 ) C256_=_C543( C256 C543 ) C256_=_C547( C256 C547 ) C256_=_C566( C256 C566 ) \nC256_=_C567( C256 C567 ) C256_=_C586( C256 C586 ) C256_=_C613( C256 C613 ) C256_=_C616( C256 C616 ) C256_=_C633( C256 C633 ) C256_=_C636( C256 C636 ) \nC256_=_C641( C256 C641 ) C256_=_C650( C256 C650 ) C256_=_C655( C256 C655 ) C256_=_C658( C256 C658 ) C256_=_C695( C256 C695 ) C256_=_C716( C256 C716 ) \nC256_=_C735( C256 C735 ) C256_=_C741( C256 C741 ) C256_=_C762( C256 C762 ) C256_=_C800( C256 C800 ) C256_=_C804( C256 C804 ) C256_=_C820( C256 C820 ) \nC256_=_C847( C256 C847 ) C256_=_C854( C256 C854 ) C256_=_C868( C256 C868 ) C256_=_C871( C256 C871 ) C256_=_C878( C256 C878 ) C256_=_C891( C256 C891 ) \nC256_=_C898( C256 C898 ) C257_=_C258( C257 C258 ) C257_=_C269( C257 C269 ) C257_=_C270( C257 C270 ) C257_=_C332( C257 C332 ) C257_=_C347( C257 C347 ) \nC257_=_C501( C257 C501 ) C257_=_C502( C257 C502 ) C257_=_C540( C257 C540 ) C257_=_C569( C257 C569 ) C257_=_C592( C257 C592 ) C257_=_C599( C257 C599 ) \nC257_=_C602( C257 C602 ) C257_=_C623( C257 C623 ) C257_=_C627( C257 C627 ) C257_=_C681( C257 C681 ) C257_=_C710( C257 C710 ) C257_=_C718( C257 C718 ) \nC257_=_C719( C257 C719 ) C257_=_C721( C257 C721 ) C257_=_C736( C257 C736 ) C257_=_C739( C257 C739 ) C257_=_C754( C257 C754 ) C257_=_C768( C257 C768 ) \nC257_=_C779( C257 C779 ) C257_=_C786( C257 C786 ) C257_=_C796( C257 C796 ) C257_=_C805( C257 C805 ) C257_=_C818( C257 C818 ) C257_=_C831( C257 C831 ) \nC257_=_C845( C257 C845 ) C257_=_C851( C257 C851 ) C257_=_C877( C257 C877 ) C258_=_C347( C258 C347 ) C258_=_C349( C258 C349 ) C258_=_C361( C258 C361 ) \nC258_=_C374( C258 C374 ) C258_=_C390( C258 C390 ) C258_=_C452( C258 C452 ) C258_=_C479( C258 C479 ) C258_=_C496( C258 C496 ) C258_=_C555( C258 C555 ) \nC258_=_C569( C258 C569 ) C258_=_C592( C258 C592 ) C258_=_C599( C258 C599 ) C258_=_C606( C258 C606 ) C258_=_C609( C258 C609 ) C258_=_C620( C258 C620 ) \nC258_=_C623( C258 C623 ) C258_=_C628( C258 C628 ) C258_=_C635( C258 C635 ) C258_=_C647( C258 C647 ) C258_=_C681( C258 C681 ) C258_=_C689( C258 C689 ) \nC258_=_C710( C258 C710 ) C258_=_C718( C258 C718 ) C258_=_C719( C258 C719 ) C258_=_C747( C258 C747 ) C258_=_C754( C258 C754 ) C258_=_C765( C258 C765 ) \nC258_=_C779( C258 C779 ) C258_=_C786( C258 C786 ) C258_=_C792( C258 C792 ) C258_=_C799( C258 C799 ) C258_=_C811( C258 C811 ) C258_=_C818( C258 C818 ) \nC258_=_C845( C258 C845 ) C258_=_C847( C258 C847 ) C258_=_C851(</w:t>
      </w:r>
    </w:p>
    <w:p>
      <w:pPr>
        <w:pStyle w:val="PreformattedText"/>
        <w:bidi w:val="0"/>
        <w:spacing w:before="0" w:after="0"/>
        <w:jc w:val="left"/>
        <w:rPr/>
      </w:pPr>
      <w:r>
        <w:rPr/>
        <w:t xml:space="preserve"> </w:t>
      </w:r>
      <w:r>
        <w:rPr/>
        <w:t>C258 C851 ) C258_=_C854( C258 C854 ) C258_=_C873( C258 C873 ) C258_=_C874( C258 C874 ) \nC259_=_C304( C259 C304 ) C259_=_C324( C259 C324 ) C259_=_C357( C259 C357 ) C259_=_C365( C259 C365 ) C259_=_C375( C259 C375 ) C259_=_C389( C259 C389 ) \nC259_=_C461( C259 C461 ) C259_=_C470( C259 C470 ) C259_=_C540( C259 C540 ) C259_=_C557( C259 C557 ) C259_=_C596( C259 C596 ) C259_=_C601( C259 C601 ) \nC259_=_C624( C259 C624 ) C259_=_C625( C259 C625 ) C259_=_C631( C259 C631 ) C259_=_C663( C259 C663 ) C259_=_C666( C259 C666 ) C259_=_C674( C259 C674 ) \nC259_=_C679( C259 C679 ) C259_=_C680( C259 C680 ) C259_=_C682( C259 C682 ) C259_=_C706( C259 C706 ) C259_=_C709( C259 C709 ) C259_=_C728( C259 C728 ) \nC259_=_C748( C259 C748 ) C259_=_C757( C259 C757 ) C259_=_C768( C259 C768 ) C259_=_C769( C259 C769 ) C259_=_C788( C259 C788 ) C259_=_C791( C259 C791 ) \nC259_=_C795( C259 C795 ) C259_=_C815( C259 C815 ) C259_=_C819( C259 C819 ) C259_=_C826( C259 C826 ) C259_=_C856( C259 C856 ) C259_=_C882( C259 C882 ) \nC259_=_C893( C259 C893 ) C261_=_C310( C261 C310 ) C261_=_C328( C261 C328 ) C261_=_C355( C261 C355 ) C261_=_C382( C261 C382 ) C261_=_C438( C261 C438 ) \nC261_=_C449( C261 C449 ) C261_=_C470( C261 C470 ) C261_=_C480( C261 C480 ) C261_=_C489( C261 C489 ) C261_=_C510( C261 C510 ) C261_=_C571( C261 C571 ) \nC261_=_C579( C261 C579 ) C261_=_C584( C261 C584 ) C261_=_C589( C261 C589 ) C261_=_C616( C261 C616 ) C261_=_C621( C261 C621 ) C261_=_C624( C261 C624 ) \nC261_=_C626( C261 C626 ) C261_=_C645( C261 C645 ) C261_=_C654( C261 C654 ) C261_=_C686( C261 C686 ) C261_=_C690( C261 C690 ) C261_=_C695( C261 C695 ) \nC261_=_C699( C261 C699 ) C261_=_C707( C261 C707 ) C261_=_C714( C261 C714 ) C261_=_C729( C261 C729 ) C261_=_C744( C261 C744 ) C261_=_C751( C261 C751 ) \nC261_=_C752( C261 C752 ) C261_=_C766( C261 C766 ) C261_=_C779( C261 C779 ) C261_=_C780( C261 C780 ) C261_=_C782( C261 C782 ) C261_=_C788( C261 C788 ) \nC261_=_C796( C261 C796 ) C261_=_C798( C261 C798 ) C261_=_C799( C261 C799 ) C261_=_C801( C261 C801 ) C261_=_C813( C261 C813 ) C261_=_C817( C261 C817 ) \nC261_=_C821( C261 C821 ) C261_=_C843( C261 C843 ) C261_=_C845( C261 C845 ) C261_=_C853( C261 C853 ) C261_=_C884( C261 C884 ) C261_=_C888( C261 C888 ) \nC261_=_C892( C261 C892 ) C261_=_C893( C261 C893 ) C261_=_C895( C261 C895 ) C263_=_C318( C263 C318 ) C263_=_C342( C263 C342 ) C263_=_C383( C263 C383 ) \nC263_=_C399( C263 C399 ) C263_=_C450( C263 C450 ) C263_=_C455( C263 C455 ) C263_=_C469( C263 C469 ) C263_=_C471( C263 C471 ) C263_=_C508( C263 C508 ) \nC263_=_C514( C263 C514 ) C263_=_C520( C263 C520 ) C263_=_C522( C263 C522 ) C263_=_C540( C263 C540 ) C263_=_C558( C263 C558 ) C263_=_C574( C263 C574 ) \nC263_=_C615( C263 C615 ) C263_=_C618( C263 C618 ) C263_=_C637( C263 C637 ) C263_=_C659( C263 C659 ) C263_=_C668( C263 C668 ) C263_=_C678( C263 C678 ) \nC263_=_C699( C263 C699 ) C263_=_C707( C263 C707 ) C263_=_C723( C263 C723 ) C263_=_C732( C263 C732 ) C263_=_C741( C263 C741 ) C263_=_C763( C263 C763 ) \nC263_=_C775( C263 C775 ) C263_=_C793( C263 C793 ) C263_=_C811( C263 C811 ) C263_=_C814( C263 C814 ) C263_=_C827( C263 C827 ) C263_=_C874( C263 C874 ) \nC263_=_C881( C263 C881 ) C263_=_C898( C263 C898 ) C266_=_C269( C266 C269 ) C266_=_C354( C266 C354 ) C266_=_C373( C266 C373 ) C266_=_C388( C266 C388 ) \nC266_=_C393( C266 C393 ) C266_=_C411( C266 C411 ) C266_=_C434( C266 C434 ) C266_=_C444( C266 C444 ) C266_=_C450( C266 C450 ) C266_=_C458( C266 C458 ) \nC266_=_C483( C266 C483 ) C266_=_C502( C266 C502 ) C266_=_C510( C266 C510 ) C266_=_C530( C266 C530 ) C266_=_C557( C266 C557 ) C266_=_C592( C266 C592 ) \nC266_=_C597( C266 C597 ) C266_=_C603( C266 C603 ) C266_=_C633( C266 C633 ) C266_=_C635( C266 C635 ) C266_=_C637( C266 C637 ) C266_=_C656( C266 C656 ) \nC266_=_C670( C266 C670 ) C266_=_C671( C266 C671 ) C266_=_C683( C266 C683 ) C266_=_C688( C266 C688 ) C266_=_C691( C266 C691 ) C266_=_C693( C266 C693 ) \nC266_=_C694( C266 C694 ) C266_=_C723( C266 C723 ) C266_=_C732( C266 C732 ) C266_=_C733( C266 C733 ) C266_=_C749( C266 C749 ) C266_=_C752( C266 C752 ) \nC266_=_C759( C266 C759 ) C266_=_C764( C266 C764 ) C266_=_C771( C266 C771 ) C266_=_C779( C266 C779 ) C266_=_C787( C266 C787 ) C266_=_C796( C266 C796 ) \nC266_=_C800( C266 C800 ) C266_=_C807( C266 C807 ) C266_=_C808( C266 C808 ) C266_=_C829( C266 C829 ) C266_=_C838( C266 C838 ) C266_=_C839( C266 C839 ) \nC266_=_C847( C266 C847 ) C266_=_C848( C266 C848 ) C266_=_C860( C266 C860 ) C266_=_C864( C266 C864 ) C266_=_C881( C266 C881 ) C266_=_C884( C266 C884 ) \nC266_=_C894( C266 C894 ) C266_=_C896( C266 C896 ) C266_=_C897( C266 C897 ) C269_=_C270( C269 C270 ) C269_=_C290( C269 C290 ) C269_=_C297( C269 C297 ) \nC269_=_C351( C269 C351 ) C269_=_C444( C269 C444 ) C269_=_C508( C269 C508 ) C269_=_C557( C269 C557 ) C269_=_C592( C269 C592 ) C269_=_C602( C269 C602 ) \nC269_=_C603( C269 C603 ) C269_=_C627( C269 C627 ) C269_=_C671( C269 C671 ) C269_=_C683( C269 C683 ) C269_=_C688( C269 C688 ) C269_=_C694( C269 C694 ) \nC269_=_C710( C269 C710 ) C269_=_C715( C269 C715 ) C269_=_C721( C269 C721 ) C269_=_C723( C269 C723 ) C269_=_C732( C269 C732 ) C269_=_C752( C269 C752 ) \nC269_=_C759( C269 C759 ) C269_=_C764( C269 C764 ) C269_=_C768( C269 C768 ) C269_=_C787( C269 C787 ) C269_=_C800( C269 C800 ) C269_=_C805( C269 C805 ) \nC269_=_C807( C269 C807 ) C269_=_C838( C269 C838 ) C269_=_C839( C269 C839 ) C269_=_C845( C269 C845 ) C269_=_C864( C269 C864 ) C269_=_C881( C269 C881 ) \nC269_=_C888( C269 C888 ) C269_=_C889( C269 C889 ) C269_=_C896( C269 C896 ) C270_=_C351( C270 C351 ) C270_=_C392( C270 C392 ) C270_=_C397( C270 C397 ) \nC270_=_C452( C270 C452 ) C270_=_C489( C270 C489 ) C270_=_C508( C270 C508 ) C270_=_C526( C270 C526 ) C270_=_C528( C270 C528 ) C270_=_C602( C270 C602 ) \nC270_=_C614( C270 C614 ) C270_=_C627( C270 C627 ) C270_=_C641( C270 C641 ) C270_=_C643( C270 C643 ) C270_=_C658( C270 C658 ) C270_=_C677( C270 C677 ) \nC270_=_C684( C270 C684 ) C270_=_C710( C270 C710 ) C270_=_C721( C270 C721 ) C270_=_C734( C270 C734 ) C270_=_C741( C270 C741 ) C270_=_C762( C270 C762 ) \nC270_=_C766( C270 C766 ) C270_=_C768( C270 C768 ) C270_=_C791( C270 C791 ) C270_=_C792( C270 C792 ) C270_=_C800( C270 C800 ) C270_=_C805( C270 C805 ) \nC270_=_C814( C270 C814 ) C270_=_C818( C270 C818 ) C270_=_C837( C270 C837 ) C270_=_C845( C270 C845 ) C270_=_C849( C270 C849 ) C270_=_C854( C270 C854 ) \nC270_=_C860( C270 C860 ) C270_=_C865( C270 C865 ) C270_=_C868( C270 C868 ) C280_=_C283( C280 C283 ) C280_=_C284( C280 C284 ) C280_=_C297( C280 C297 ) \nC280_=_C311( C280 C311 ) C280_=_C320( C280 C320 ) C280_=_C326( C280 C326 ) C280_=_C354( C280 C354 ) C280_=_C415( C280 C415 ) C280_=_C478( C280 C478 ) \nC280_=_C482( C280 C482 ) C280_=_C498( C280 C498 ) C280_=_C524( C280 C524 ) C280_=_C526( C280 C526 ) C280_=_C535( C280 C535 ) C280_=_C548( C280 C548 ) \nC280_=_C575( C280 C575 ) C280_=_C586( C280 C586 ) C280_=_C602( C280 C602 ) C280_=_C616( C280 C616 ) C280_=_C617( C280 C617 ) C280_=_C632( C280 C632 ) \nC280_=_C641( C280 C641 ) C280_=_C667( C280 C667 ) C280_=_C673( C280 C673 ) C280_=_C701( C280 C701 ) C280_=_C706( C280 C706 ) C280_=_C712( C280 C712 ) \nC280_=_C715( C280 C715 ) C280_=_C721( C280 C721 ) C280_=_C722( C280 C722 ) C280_=_C732( C280 C732 ) C280_=_C736( C280 C736 ) C280_=_C746( C280 C746 ) \nC280_=_C761( C280 C761 ) C280_=_C769( C280 C769 ) C280_=_C781( C280 C781 ) C280_=_C783( C280 C783 ) C280_=_C798( C280 C798 ) C280_=_C805( C280 C805 ) \nC280_=_C806( C280 C806 ) C280_=_C811( C280 C811 ) C280_=_C818( C280 C818 ) C280_=_C827( C280 C827 ) C280_=_C840( C280 C840 ) C280_=_C845( C280 C845 ) \nC280_=_C851( C280 C851 ) C280_=_C859( C280 C859 ) C280_=_C863( C280 C863 ) C280_=_C879( C280 C879 ) C280_=_C882( C280 C882 ) C280_=_C883( C280 C883 ) \nC280_=_C886( C280 C886 ) C280_=_C898( C280 C898 ) C280_=_C899( C280 C899 ) C281_=_C357( C281 C357 ) C281_=_C361( C281 C361 ) C281_=_C370( C281 C370 ) \nC281_=_C382( C281 C382 ) C281_=_C396( C281 C396 ) C281_=_C417( C281 C417 ) C281_=_C432( C281 C432 ) C281_=_C438( C281 C438 ) C281_=_C491( C281 C491 ) \nC281_=_C509( C281 C509 ) C281_=_C527( C281 C527 ) C281_=_C543( C281 C543 ) C281_=_C547( C281 C547 ) C281_=_C554( C281 C554 ) C281_=_C566( C281 C566 ) \nC281_=_C567( C281 C567 ) C281_=_C586( C281 C586 ) C281_=_C587( C281 C587 ) C281_=_C613( C281 C613 ) C281_=_C616( C281 C616 ) C281_=_C619( C281 C619 ) \nC281_=_C629( C281 C629 ) C281_=_C633( C281 C633 ) C281_=_C634( C281 C634 ) C281_=_C636( C281 C636 ) C281_=_C650( C281 C650 ) C281_=_C683( C281 C683 ) \nC281_=_C686( C281 C686 ) C281_=_C690( C281 C690 ) C281_=_C693( C281 C693 ) C281_=_C695( C281 C695 ) C281_=_C698( C281 C698 ) C281_=_C703( C281 C703 ) \nC281_=_C707( C281 C707 ) C281_=_C709( C281 C709 ) C281_=_C711( C281 C711 ) C281_=_C713( C281 C713 ) C281_=_C714( C281 C714 ) C281_=_C741( C281 C741 ) \nC281_=_C749( C281 C749 ) C281_=_C754( C281 C754 ) C281_=_C773( C281 C773 ) C281_=_C791( C281 C791 ) C281_=_C796( C281 C796 ) C281_=_C797( C281 C797 ) \nC281_=_C804( C281 C804 ) C281_=_C818( C281 C818 ) C281_=_C831( C281 C831 ) C281_=_C849( C281 C849 ) C281_=_C855( C281 C855 ) C281_=_C860( C281 C860 ) \nC281_=_C876( C281 C876 ) C281_=_C879( C281 C879 ) C281_=_C881( C281 C881 ) C281_=_C892( C281 C892 ) C283_=_C284( C283 C284 ) C283_=_C326( C283 C326 ) \nC283_=_C327( C283 C327 ) C283_=_C375( C283 C375 ) C283_=_C389( C283 C389 ) C283_=_C390( C283 C390 ) C283_=_C399( C283 C399 ) C283_=_C440( C283 C440 ) \nC283_=_C478( C283 C478 ) C283_=_C498( C283 C498 ) C283_=_C520( C283 C520 ) C283_=_C547( C283 C547 ) C283_=_C602( C283 C602 ) C283_=_C620( C283 C620 ) \nC283_=_C626( C283 C626 ) C283_=_C640( C283 C640 ) C283_=_C644( C283 C644 ) C283_=_C667( C283 C667 ) C283_=_C706( C283 C706 ) C283_=_C715( C283 C715 ) \nC283_=_C722( C283 C722 ) C283_=_C734( C283 C734 ) C283_=_C736( C283 C736 ) C283_=_C769( C283 C769 ) C283_=_C800( C283 C800 ) C283_=_C806( C283 C806 ) \nC283_=_C811( C283 C811 ) C283_=_C827( C283 C827 ) C283_=_C830( C283 C830 ) C283_=_C835(</w:t>
      </w:r>
    </w:p>
    <w:p>
      <w:pPr>
        <w:pStyle w:val="PreformattedText"/>
        <w:bidi w:val="0"/>
        <w:spacing w:before="0" w:after="0"/>
        <w:jc w:val="left"/>
        <w:rPr/>
      </w:pPr>
      <w:r>
        <w:rPr/>
        <w:t xml:space="preserve"> </w:t>
      </w:r>
      <w:r>
        <w:rPr/>
        <w:t>C283 C835 ) C283_=_C840( C283 C840 ) C283_=_C859( C283 C859 ) \nC283_=_C863( C283 C863 ) C283_=_C868( C283 C868 ) C283_=_C871( C283 C871 ) C283_=_C883( C283 C883 ) C283_=_C892( C283 C892 ) C283_=_C896( C283 C896 ) \nC283_=_C897( C283 C897 ) C284_=_C300( C284 C300 ) C284_=_C312( C284 C312 ) C284_=_C326( C284 C326 ) C284_=_C358( C284 C358 ) C284_=_C372( C284 C372 ) \nC284_=_C383( C284 C383 ) C284_=_C478( C284 C478 ) C284_=_C483( C284 C483 ) C284_=_C487( C284 C487 ) C284_=_C498( C284 C498 ) C284_=_C523( C284 C523 ) \nC284_=_C538( C284 C538 ) C284_=_C541( C284 C541 ) C284_=_C602( C284 C602 ) C284_=_C607( C284 C607 ) C284_=_C612( C284 C612 ) C284_=_C623( C284 C623 ) \nC284_=_C654( C284 C654 ) C284_=_C657( C284 C657 ) C284_=_C667( C284 C667 ) C284_=_C671( C284 C671 ) C284_=_C706( C284 C706 ) C284_=_C713( C284 C713 ) \nC284_=_C715( C284 C715 ) C284_=_C716( C284 C716 ) C284_=_C719( C284 C719 ) C284_=_C722( C284 C722 ) C284_=_C736( C284 C736 ) C284_=_C740( C284 C740 ) \nC284_=_C745( C284 C745 ) C284_=_C746( C284 C746 ) C284_=_C762( C284 C762 ) C284_=_C769( C284 C769 ) C284_=_C777( C284 C777 ) C284_=_C806( C284 C806 ) \nC284_=_C811( C284 C811 ) C284_=_C812( C284 C812 ) C284_=_C816( C284 C816 ) C284_=_C827( C284 C827 ) C284_=_C830( C284 C830 ) C284_=_C840( C284 C840 ) \nC284_=_C859( C284 C859 ) C284_=_C860( C284 C860 ) C284_=_C862( C284 C862 ) C284_=_C863( C284 C863 ) C284_=_C866( C284 C866 ) C284_=_C876( C284 C876 ) \nC284_=_C882( C284 C882 ) C289_=_C359( C289 C359 ) C289_=_C370( C289 C370 ) C289_=_C373( C289 C373 ) C289_=_C402( C289 C402 ) C289_=_C432( C289 C432 ) \nC289_=_C461( C289 C461 ) C289_=_C485( C289 C485 ) C289_=_C491( C289 C491 ) C289_=_C501( C289 C501 ) C289_=_C512( C289 C512 ) C289_=_C540( C289 C540 ) \nC289_=_C546( C289 C546 ) C289_=_C548( C289 C548 ) C289_=_C584( C289 C584 ) C289_=_C595( C289 C595 ) C289_=_C642( C289 C642 ) C289_=_C675( C289 C675 ) \nC289_=_C693( C289 C693 ) C289_=_C715( C289 C715 ) C289_=_C738( C289 C738 ) C289_=_C756( C289 C756 ) C289_=_C758( C289 C758 ) C289_=_C765( C289 C765 ) \nC289_=_C770( C289 C770 ) C289_=_C783( C289 C783 ) C289_=_C792( C289 C792 ) C289_=_C803( C289 C803 ) C289_=_C810( C289 C810 ) C289_=_C822( C289 C822 ) \nC289_=_C838( C289 C838 ) C289_=_C853( C289 C853 ) C289_=_C855( C289 C855 ) C289_=_C862( C289 C862 ) C289_=_C865( C289 C865 ) C289_=_C872( C289 C872 ) \nC289_=_C876( C289 C876 ) C289_=_C881( C289 C881 ) C289_=_C886( C289 C886 ) C289_=_C896( C289 C896 ) C290_=_C297( C290 C297 ) C290_=_C330( C290 C330 ) \nC290_=_C351( C290 C351 ) C290_=_C385( C290 C385 ) C290_=_C402( C290 C402 ) C290_=_C444( C290 C444 ) C290_=_C458( C290 C458 ) C290_=_C460( C290 C460 ) \nC290_=_C479( C290 C479 ) C290_=_C507( C290 C507 ) C290_=_C508( C290 C508 ) C290_=_C558( C290 C558 ) C290_=_C559( C290 C559 ) C290_=_C588( C290 C588 ) \nC290_=_C593( C290 C593 ) C290_=_C594( C290 C594 ) C290_=_C597( C290 C597 ) C290_=_C603( C290 C603 ) C290_=_C662( C290 C662 ) C290_=_C675( C290 C675 ) \nC290_=_C680( C290 C680 ) C290_=_C715( C290 C715 ) C290_=_C748( C290 C748 ) C290_=_C763( C290 C763 ) C290_=_C765( C290 C765 ) C290_=_C792( C290 C792 ) \nC290_=_C812( C290 C812 ) C290_=_C821( C290 C821 ) C290_=_C823( C290 C823 ) C290_=_C826( C290 C826 ) C290_=_C842( C290 C842 ) C290_=_C888( C290 C888 ) \nC290_=_C889( C290 C889 ) C290_=_C890( C290 C890 ) C295_=_C327( C295 C327 ) C295_=_C345( C295 C345 ) C295_=_C373( C295 C373 ) C295_=_C399( C295 C399 ) \nC295_=_C445( C295 C445 ) C295_=_C485( C295 C485 ) C295_=_C535( C295 C535 ) C295_=_C548( C295 C548 ) C295_=_C569( C295 C569 ) C295_=_C587( C295 C587 ) \nC295_=_C607( C295 C607 ) C295_=_C611( C295 C611 ) C295_=_C616( C295 C616 ) C295_=_C618( C295 C618 ) C295_=_C622( C295 C622 ) C295_=_C624( C295 C624 ) \nC295_=_C636( C295 C636 ) C295_=_C639( C295 C639 ) C295_=_C663( C295 C663 ) C295_=_C664( C295 C664 ) C295_=_C675( C295 C675 ) C295_=_C678( C295 C678 ) \nC295_=_C693( C295 C693 ) C295_=_C708( C295 C708 ) C295_=_C722( C295 C722 ) C295_=_C723( C295 C723 ) C295_=_C733( C295 C733 ) C295_=_C757( C295 C757 ) \nC295_=_C771( C295 C771 ) C295_=_C775( C295 C775 ) C295_=_C788( C295 C788 ) C295_=_C806( C295 C806 ) C295_=_C829( C295 C829 ) C295_=_C834( C295 C834 ) \nC295_=_C844( C295 C844 ) C295_=_C851( C295 C851 ) C295_=_C891( C295 C891 ) C295_=_C896( C295 C896 ) C296_=_C301( C296 C301 ) C296_=_C354( C296 C354 ) \nC296_=_C409( C296 C409 ) C296_=_C417( C296 C417 ) C296_=_C438( C296 C438 ) C296_=_C440( C296 C440 ) C296_=_C462( C296 C462 ) C296_=_C479( C296 C479 ) \nC296_=_C489( C296 C489 ) C296_=_C492( C296 C492 ) C296_=_C505( C296 C505 ) C296_=_C506( C296 C506 ) C296_=_C522( C296 C522 ) C296_=_C533( C296 C533 ) \nC296_=_C558( C296 C558 ) C296_=_C564( C296 C564 ) C296_=_C567( C296 C567 ) C296_=_C574( C296 C574 ) C296_=_C579( C296 C579 ) C296_=_C627( C296 C627 ) \nC296_=_C637( C296 C637 ) C296_=_C646( C296 C646 ) C296_=_C670( C296 C670 ) C296_=_C703( C296 C703 ) C296_=_C712( C296 C712 ) C296_=_C716( C296 C716 ) \nC296_=_C729( C296 C729 ) C296_=_C732( C296 C732 ) C296_=_C734( C296 C734 ) C296_=_C754( C296 C754 ) C296_=_C758( C296 C758 ) C296_=_C777( C296 C777 ) \nC296_=_C781( C296 C781 ) C296_=_C807( C296 C807 ) C296_=_C809( C296 C809 ) C296_=_C813( C296 C813 ) C296_=_C825( C296 C825 ) C296_=_C832( C296 C832 ) \nC296_=_C837( C296 C837 ) C296_=_C849( C296 C849 ) C296_=_C854( C296 C854 ) C296_=_C856( C296 C856 ) C296_=_C857( C296 C857 ) C296_=_C871( C296 C871 ) \nC296_=_C879( C296 C879 ) C296_=_C882( C296 C882 ) C296_=_C884( C296 C884 ) C296_=_C889( C296 C889 ) C296_=_C897( C296 C897 ) C297_=_C345( C297 C345 ) \nC297_=_C351( C297 C351 ) C297_=_C354( C297 C354 ) C297_=_C360( C297 C360 ) C297_=_C401( C297 C401 ) C297_=_C410( C297 C410 ) C297_=_C415( C297 C415 ) \nC297_=_C444( C297 C444 ) C297_=_C482( C297 C482 ) C297_=_C508( C297 C508 ) C297_=_C524( C297 C524 ) C297_=_C535( C297 C535 ) C297_=_C548( C297 C548 ) \nC297_=_C575( C297 C575 ) C297_=_C586( C297 C586 ) C297_=_C603( C297 C603 ) C297_=_C614( C297 C614 ) C297_=_C632( C297 C632 ) C297_=_C680( C297 C680 ) \nC297_=_C715( C297 C715 ) C297_=_C721( C297 C721 ) C297_=_C736( C297 C736 ) C297_=_C743( C297 C743 ) C297_=_C746( C297 C746 ) C297_=_C764( C297 C764 ) \nC297_=_C781( C297 C781 ) C297_=_C783( C297 C783 ) C297_=_C798( C297 C798 ) C297_=_C805( C297 C805 ) C297_=_C808( C297 C808 ) C297_=_C817( C297 C817 ) \nC297_=_C845( C297 C845 ) C297_=_C851( C297 C851 ) C297_=_C876( C297 C876 ) C297_=_C883( C297 C883 ) C297_=_C888( C297 C888 ) C297_=_C889( C297 C889 ) \nC300_=_C304( C300 C304 ) C300_=_C307( C300 C307 ) C300_=_C312( C300 C312 ) C300_=_C335( C300 C335 ) C300_=_C358( C300 C358 ) C300_=_C372( C300 C372 ) \nC300_=_C415( C300 C415 ) C300_=_C462( C300 C462 ) C300_=_C481( C300 C481 ) C300_=_C487( C300 C487 ) C300_=_C504( C300 C504 ) C300_=_C523( C300 C523 ) \nC300_=_C539( C300 C539 ) C300_=_C551( C300 C551 ) C300_=_C577( C300 C577 ) C300_=_C580( C300 C580 ) C300_=_C594( C300 C594 ) C300_=_C600( C300 C600 ) \nC300_=_C607( C300 C607 ) C300_=_C612( C300 C612 ) C300_=_C623( C300 C623 ) C300_=_C654( C300 C654 ) C300_=_C664( C300 C664 ) C300_=_C677( C300 C677 ) \nC300_=_C711( C300 C711 ) C300_=_C713( C300 C713 ) C300_=_C719( C300 C719 ) C300_=_C740( C300 C740 ) C300_=_C745( C300 C745 ) C300_=_C746( C300 C746 ) \nC300_=_C765( C300 C765 ) C300_=_C778( C300 C778 ) C300_=_C796( C300 C796 ) C300_=_C799( C300 C799 ) C300_=_C808( C300 C808 ) C300_=_C811( C300 C811 ) \nC300_=_C816( C300 C816 ) C300_=_C830( C300 C830 ) C300_=_C832( C300 C832 ) C300_=_C843( C300 C843 ) C300_=_C860( C300 C860 ) C300_=_C862( C300 C862 ) \nC300_=_C867( C300 C867 ) C300_=_C876( C300 C876 ) C300_=_C882( C300 C882 ) C300_=_C894( C300 C894 ) C300_=_C895( C300 C895 ) C301_=_C336( C301 C336 ) \nC301_=_C393( C301 C393 ) C301_=_C409( C301 C409 ) C301_=_C417( C301 C417 ) C301_=_C440( C301 C440 ) C301_=_C455( C301 C455 ) C301_=_C489( C301 C489 ) \nC301_=_C492( C301 C492 ) C301_=_C496( C301 C496 ) C301_=_C505( C301 C505 ) C301_=_C510( C301 C510 ) C301_=_C522( C301 C522 ) C301_=_C530( C301 C530 ) \nC301_=_C574( C301 C574 ) C301_=_C579( C301 C579 ) C301_=_C587( C301 C587 ) C301_=_C596( C301 C596 ) C301_=_C618( C301 C618 ) C301_=_C632( C301 C632 ) \nC301_=_C636( C301 C636 ) C301_=_C637( C301 C637 ) C301_=_C645( C301 C645 ) C301_=_C654( C301 C654 ) C301_=_C695( C301 C695 ) C301_=_C698( C301 C698 ) \nC301_=_C701( C301 C701 ) C301_=_C705( C301 C705 ) C301_=_C708( C301 C708 ) C301_=_C726( C301 C726 ) C301_=_C744( C301 C744 ) C301_=_C749( C301 C749 ) \nC301_=_C773( C301 C773 ) C301_=_C775( C301 C775 ) C301_=_C781( C301 C781 ) C301_=_C800( C301 C800 ) C301_=_C809( C301 C809 ) C301_=_C810( C301 C810 ) \nC301_=_C813( C301 C813 ) C301_=_C828( C301 C828 ) C301_=_C833( C301 C833 ) C301_=_C838( C301 C838 ) C301_=_C859( C301 C859 ) C301_=_C884( C301 C884 ) \nC304_=_C305( C304 C305 ) C304_=_C324( C304 C324 ) C304_=_C353( C304 C353 ) C304_=_C357( C304 C357 ) C304_=_C389( C304 C389 ) C304_=_C402( C304 C402 ) \nC304_=_C462( C304 C462 ) C304_=_C493( C304 C493 ) C304_=_C495( C304 C495 ) C304_=_C496( C304 C496 ) C304_=_C497( C304 C497 ) C304_=_C504( C304 C504 ) \nC304_=_C524( C304 C524 ) C304_=_C551( C304 C551 ) C304_=_C573( C304 C573 ) C304_=_C577( C304 C577 ) C304_=_C580( C304 C580 ) C304_=_C594( C304 C594 ) \nC304_=_C596( C304 C596 ) C304_=_C624( C304 C624 ) C304_=_C625( C304 C625 ) C304_=_C638( C304 C638 ) C304_=_C639( C304 C639 ) C304_=_C640( C304 C640 ) \nC304_=_C641( C304 C641 ) C304_=_C642( C304 C642 ) C304_=_C658( C304 C658 ) C304_=_C666( C304 C666 ) C304_=_C674( C304 C674 ) C304_=_C682( C304 C682 ) \nC304_=_C685( C304 C685 ) C304_=_C698( C304 C698 ) C304_=_C711( C304 C711 ) C304_=_C713( C304 C713 ) C304_=_C725( C304 C725 ) C304_=_C726( C304 C726 ) \nC304_=_C727( C304 C727 ) C304_=_C728( C304 C728 ) C304_=_C729( C304 C729 ) C304_=_C730( C304 C730 ) C304_=_C732( C304 C732 ) C304_=_C748( C304 C748 ) \nC304_=_C757( C304 C757 ) C304_=_C765( C304 C765 ) C304_=_C778( C304 C778 ) C304_=_C782( C304 C782 ) C304_=_C788(</w:t>
      </w:r>
    </w:p>
    <w:p>
      <w:pPr>
        <w:pStyle w:val="PreformattedText"/>
        <w:bidi w:val="0"/>
        <w:spacing w:before="0" w:after="0"/>
        <w:jc w:val="left"/>
        <w:rPr/>
      </w:pPr>
      <w:r>
        <w:rPr/>
        <w:t xml:space="preserve"> </w:t>
      </w:r>
      <w:r>
        <w:rPr/>
        <w:t>C304 C788 ) C304_=_C791( C304 C791 ) \nC304_=_C796( C304 C796 ) C304_=_C799( C304 C799 ) C304_=_C800( C304 C800 ) C304_=_C808( C304 C808 ) C304_=_C809( C304 C809 ) C304_=_C810( C304 C810 ) \nC304_=_C811( C304 C811 ) C304_=_C816( C304 C816 ) C304_=_C819( C304 C819 ) C304_=_C832( C304 C832 ) C304_=_C835( C304 C835 ) C304_=_C840( C304 C840 ) \nC304_=_C859( C304 C859 ) C304_=_C860( C304 C860 ) C304_=_C867( C304 C867 ) C304_=_C873( C304 C873 ) C304_=_C882( C304 C882 ) C304_=_C888( C304 C888 ) \nC304_=_C889( C304 C889 ) C304_=_C893( C304 C893 ) C304_=_C895( C304 C895 ) C304_=_C897( C304 C897 ) C305_=_C319( C305 C319 ) C305_=_C320( C305 C320 ) \nC305_=_C355( C305 C355 ) C305_=_C384( C305 C384 ) C305_=_C419( C305 C419 ) C305_=_C420( C305 C420 ) C305_=_C434( C305 C434 ) C305_=_C444( C305 C444 ) \nC305_=_C462( C305 C462 ) C305_=_C492( C305 C492 ) C305_=_C493( C305 C493 ) C305_=_C495( C305 C495 ) C305_=_C496( C305 C496 ) C305_=_C497( C305 C497 ) \nC305_=_C515( C305 C515 ) C305_=_C517( C305 C517 ) C305_=_C536( C305 C536 ) C305_=_C539( C305 C539 ) C305_=_C542( C305 C542 ) C305_=_C561( C305 C561 ) \nC305_=_C585( C305 C585 ) C305_=_C604( C305 C604 ) C305_=_C623( C305 C623 ) C305_=_C626( C305 C626 ) C305_=_C636( C305 C636 ) C305_=_C638( C305 C638 ) \nC305_=_C639( C305 C639 ) C305_=_C640( C305 C640 ) C305_=_C641( C305 C641 ) C305_=_C642( C305 C642 ) C305_=_C659( C305 C659 ) C305_=_C660( C305 C660 ) \nC305_=_C667( C305 C667 ) C305_=_C679( C305 C679 ) C305_=_C702( C305 C702 ) C305_=_C717( C305 C717 ) C305_=_C722( C305 C722 ) C305_=_C725( C305 C725 ) \nC305_=_C726( C305 C726 ) C305_=_C727( C305 C727 ) C305_=_C728( C305 C728 ) C305_=_C729( C305 C729 ) C305_=_C730( C305 C730 ) C305_=_C732( C305 C732 ) \nC305_=_C744( C305 C744 ) C305_=_C747( C305 C747 ) C305_=_C750( C305 C750 ) C305_=_C762( C305 C762 ) C305_=_C792( C305 C792 ) C305_=_C797( C305 C797 ) \nC305_=_C807( C305 C807 ) C305_=_C808( C305 C808 ) C305_=_C809( C305 C809 ) C305_=_C810( C305 C810 ) C305_=_C835( C305 C835 ) C305_=_C848( C305 C848 ) \nC305_=_C855( C305 C855 ) C305_=_C859( C305 C859 ) C305_=_C860( C305 C860 ) C305_=_C862( C305 C862 ) C305_=_C873( C305 C873 ) C305_=_C875( C305 C875 ) \nC305_=_C880( C305 C880 ) C305_=_C885( C305 C885 ) C305_=_C889( C305 C889 ) C305_=_C896( C305 C896 ) C305_=_C898( C305 C898 ) C305_=_C899( C305 C899 ) \nC307_=_C308( C307 C308 ) C307_=_C312( C307 C312 ) C307_=_C332( C307 C332 ) C307_=_C335( C307 C335 ) C307_=_C338( C307 C338 ) C307_=_C358( C307 C358 ) \nC307_=_C379( C307 C379 ) C307_=_C387( C307 C387 ) C307_=_C388( C307 C388 ) C307_=_C389( C307 C389 ) C307_=_C390( C307 C390 ) C307_=_C391( C307 C391 ) \nC307_=_C392( C307 C392 ) C307_=_C415( C307 C415 ) C307_=_C481( C307 C481 ) C307_=_C498( C307 C498 ) C307_=_C503( C307 C503 ) C307_=_C519( C307 C519 ) \nC307_=_C539( C307 C539 ) C307_=_C549( C307 C549 ) C307_=_C564( C307 C564 ) C307_=_C572( C307 C572 ) C307_=_C594( C307 C594 ) C307_=_C600( C307 C600 ) \nC307_=_C604( C307 C604 ) C307_=_C610( C307 C610 ) C307_=_C619( C307 C619 ) C307_=_C620( C307 C620 ) C307_=_C643( C307 C643 ) C307_=_C644( C307 C644 ) \nC307_=_C645( C307 C645 ) C307_=_C664( C307 C664 ) C307_=_C677( C307 C677 ) C307_=_C687( C307 C687 ) C307_=_C709( C307 C709 ) C307_=_C733( C307 C733 ) \nC307_=_C734( C307 C734 ) C307_=_C735( C307 C735 ) C307_=_C736( C307 C736 ) C307_=_C757( C307 C757 ) C307_=_C771( C307 C771 ) C307_=_C794( C307 C794 ) \nC307_=_C811( C307 C811 ) C307_=_C815( C307 C815 ) C307_=_C821( C307 C821 ) C307_=_C825( C307 C825 ) C307_=_C832( C307 C832 ) C307_=_C837( C307 C837 ) \nC307_=_C843( C307 C843 ) C307_=_C851( C307 C851 ) C307_=_C863( C307 C863 ) C307_=_C870( C307 C870 ) C307_=_C872( C307 C872 ) C307_=_C874( C307 C874 ) \nC307_=_C875( C307 C875 ) C307_=_C890( C307 C890 ) C307_=_C894( C307 C894 ) C307_=_C896( C307 C896 ) C307_=_C899( C307 C899 ) C308_=_C346( C308 C346 ) \nC308_=_C351( C308 C351 ) C308_=_C359( C308 C359 ) C308_=_C360( C308 C360 ) C308_=_C409( C308 C409 ) C308_=_C410( C308 C410 ) C308_=_C411( C308 C411 ) \nC308_=_C431( C308 C431 ) C308_=_C466( C308 C466 ) C308_=_C469( C308 C469 ) C308_=_C497( C308 C497 ) C308_=_C498( C308 C498 ) C308_=_C504( C308 C504 ) \nC308_=_C566( C308 C566 ) C308_=_C572( C308 C572 ) C308_=_C585( C308 C585 ) C308_=_C598( C308 C598 ) C308_=_C636( C308 C636 ) C308_=_C643( C308 C643 ) \nC308_=_C644( C308 C644 ) C308_=_C645( C308 C645 ) C308_=_C655( C308 C655 ) C308_=_C664( C308 C664 ) C308_=_C683( C308 C683 ) C308_=_C690( C308 C690 ) \nC308_=_C691( C308 C691 ) C308_=_C712( C308 C712 ) C308_=_C716( C308 C716 ) C308_=_C733( C308 C733 ) C308_=_C734( C308 C734 ) C308_=_C735( C308 C735 ) \nC308_=_C736( C308 C736 ) C308_=_C737( C308 C737 ) C308_=_C749( C308 C749 ) C308_=_C758( C308 C758 ) C308_=_C795( C308 C795 ) C308_=_C796( C308 C796 ) \nC308_=_C805( C308 C805 ) C308_=_C811( C308 C811 ) C308_=_C813( C308 C813 ) C308_=_C820( C308 C820 ) C308_=_C831( C308 C831 ) C308_=_C845( C308 C845 ) \nC308_=_C847( C308 C847 ) C308_=_C864( C308 C864 ) C308_=_C871( C308 C871 ) C308_=_C878( C308 C878 ) C308_=_C890( C308 C890 ) C308_=_C891( C308 C891 ) \nC308_=_C898( C308 C898 ) C309_=_C310( C309 C310 ) C309_=_C311( C309 C311 ) C309_=_C330( C309 C330 ) C309_=_C336( C309 C336 ) C309_=_C349( C309 C349 ) \nC309_=_C353( C309 C353 ) C309_=_C404( C309 C404 ) C309_=_C467( C309 C467 ) C309_=_C491( C309 C491 ) C309_=_C499( C309 C499 ) C309_=_C500( C309 C500 ) \nC309_=_C501( C309 C501 ) C309_=_C527( C309 C527 ) C309_=_C528( C309 C528 ) C309_=_C535( C309 C535 ) C309_=_C536( C309 C536 ) C309_=_C537( C309 C537 ) \nC309_=_C538( C309 C538 ) C309_=_C539( C309 C539 ) C309_=_C540( C309 C540 ) C309_=_C541( C309 C541 ) C309_=_C542( C309 C542 ) C309_=_C575( C309 C575 ) \nC309_=_C576( C309 C576 ) C309_=_C579( C309 C579 ) C309_=_C601( C309 C601 ) C309_=_C606( C309 C606 ) C309_=_C612( C309 C612 ) C309_=_C619( C309 C619 ) \nC309_=_C626( C309 C626 ) C309_=_C631( C309 C631 ) C309_=_C638( C309 C638 ) C309_=_C639( C309 C639 ) C309_=_C640( C309 C640 ) C309_=_C646( C309 C646 ) \nC309_=_C647( C309 C647 ) C309_=_C656( C309 C656 ) C309_=_C661( C309 C661 ) C309_=_C687( C309 C687 ) C309_=_C702( C309 C702 ) C309_=_C737( C309 C737 ) \nC309_=_C738( C309 C738 ) C309_=_C739( C309 C739 ) C309_=_C740( C309 C740 ) C309_=_C750( C309 C750 ) C309_=_C751( C309 C751 ) C309_=_C765( C309 C765 ) \nC309_=_C770( C309 C770 ) C309_=_C787( C309 C787 ) C309_=_C793( C309 C793 ) C309_=_C812( C309 C812 ) C309_=_C813( C309 C813 ) C309_=_C814( C309 C814 ) \nC309_=_C815( C309 C815 ) C309_=_C816( C309 C816 ) C309_=_C828( C309 C828 ) C309_=_C829( C309 C829 ) C309_=_C830( C309 C830 ) C309_=_C834( C309 C834 ) \nC309_=_C862( C309 C862 ) C309_=_C866( C309 C866 ) C309_=_C867( C309 C867 ) C309_=_C873( C309 C873 ) C309_=_C889( C309 C889 ) C309_=_C899( C309 C899 ) \nC310_=_C311( C310 C311 ) C310_=_C328( C310 C328 ) C310_=_C341( C310 C341 ) C310_=_C352( C310 C352 ) C310_=_C353( C310 C353 ) C310_=_C354( C310 C354 ) \nC310_=_C355( C310 C355 ) C310_=_C358( C310 C358 ) C310_=_C359( C310 C359 ) C310_=_C360( C310 C360 ) C310_=_C361( C310 C361 ) C310_=_C382( C310 C382 ) \nC310_=_C438( C310 C438 ) C310_=_C449( C310 C449 ) C310_=_C480( C310 C480 ) C310_=_C489( C310 C489 ) C310_=_C499( C310 C499 ) C310_=_C500( C310 C500 ) \nC310_=_C501( C310 C501 ) C310_=_C512( C310 C512 ) C310_=_C529( C310 C529 ) C310_=_C535( C310 C535 ) C310_=_C537( C310 C537 ) C310_=_C549( C310 C549 ) \nC310_=_C550( C310 C550 ) C310_=_C551( C310 C551 ) C310_=_C555( C310 C555 ) C310_=_C571( C310 C571 ) C310_=_C579( C310 C579 ) C310_=_C621( C310 C621 ) \nC310_=_C624( C310 C624 ) C310_=_C638( C310 C638 ) C310_=_C639( C310 C639 ) C310_=_C644( C310 C644 ) C310_=_C646( C310 C646 ) C310_=_C647( C310 C647 ) \nC310_=_C648( C310 C648 ) C310_=_C667( C310 C667 ) C310_=_C668( C310 C668 ) C310_=_C670( C310 C670 ) C310_=_C690( C310 C690 ) C310_=_C695( C310 C695 ) \nC310_=_C737( C310 C737 ) C310_=_C738( C310 C738 ) C310_=_C739( C310 C739 ) C310_=_C740( C310 C740 ) C310_=_C752( C310 C752 ) C310_=_C762( C310 C762 ) \nC310_=_C766( C310 C766 ) C310_=_C768( C310 C768 ) C310_=_C769( C310 C769 ) C310_=_C771( C310 C771 ) C310_=_C788( C310 C788 ) C310_=_C796( C310 C796 ) \nC310_=_C798( C310 C798 ) C310_=_C812( C310 C812 ) C310_=_C813( C310 C813 ) C310_=_C814( C310 C814 ) C310_=_C815( C310 C815 ) C310_=_C816( C310 C816 ) \nC310_=_C819( C310 C819 ) C310_=_C826( C310 C826 ) C310_=_C832( C310 C832 ) C310_=_C833( C310 C833 ) C310_=_C834( C310 C834 ) C310_=_C845( C310 C845 ) \nC310_=_C862( C310 C862 ) C310_=_C868( C310 C868 ) C310_=_C878( C310 C878 ) C310_=_C888( C310 C888 ) C310_=_C895( C310 C895 ) C311_=_C320( C311 C320 ) \nC311_=_C391( C311 C391 ) C311_=_C415( C311 C415 ) C311_=_C466( C311 C466 ) C311_=_C499( C311 C499 ) C311_=_C500( C311 C500 ) C311_=_C501( C311 C501 ) \nC311_=_C526( C311 C526 ) C311_=_C536( C311 C536 ) C311_=_C577( C311 C577 ) C311_=_C606( C311 C606 ) C311_=_C616( C311 C616 ) C311_=_C617( C311 C617 ) \nC311_=_C622( C311 C622 ) C311_=_C632( C311 C632 ) C311_=_C638( C311 C638 ) C311_=_C639( C311 C639 ) C311_=_C641( C311 C641 ) C311_=_C646( C311 C646 ) \nC311_=_C647( C311 C647 ) C311_=_C653( C311 C653 ) C311_=_C673( C311 C673 ) C311_=_C678( C311 C678 ) C311_=_C689( C311 C689 ) C311_=_C701( C311 C701 ) \nC311_=_C708( C311 C708 ) C311_=_C711( C311 C711 ) C311_=_C712( C311 C712 ) C311_=_C732( C311 C732 ) C311_=_C737( C311 C737 ) C311_=_C738( C311 C738 ) \nC311_=_C739( C311 C739 ) C311_=_C740( C311 C740 ) C311_=_C759( C311 C759 ) C311_=_C761( C311 C761 ) C311_=_C790( C311 C790 ) C311_=_C812( C311 C812 ) \nC311_=_C813( C311 C813 ) C311_=_C814( C311 C814 ) C311_=_C815( C311 C815 ) C311_=_C816( C311 C816 ) C311_=_C817( C311 C817 ) C311_=_C818( C311 C818 ) \nC311_=_C825( C311 C825 ) C311_=_C839( C311 C839 ) C311_=_C858( C311 C858 ) C311_=_C860( C311 C860 ) C311_=_C862( C311 C862 ) C311_=_C879( C311 C879 ) \nC311_=_C882( C311 C882 ) C311_=_C883( C311 C883 ) C311_=_C886( C311 C886 ) C311_=_C888( C311 C888 ) C311_=_C898( C311 C898 ) C311_=_C899(</w:t>
      </w:r>
    </w:p>
    <w:p>
      <w:pPr>
        <w:pStyle w:val="PreformattedText"/>
        <w:bidi w:val="0"/>
        <w:spacing w:before="0" w:after="0"/>
        <w:jc w:val="left"/>
        <w:rPr/>
      </w:pPr>
      <w:r>
        <w:rPr/>
        <w:t xml:space="preserve"> </w:t>
      </w:r>
      <w:r>
        <w:rPr/>
        <w:t>C311 C899 ) \nC312_=_C335( C312 C335 ) C312_=_C383( C312 C383 ) C312_=_C415( C312 C415 ) C312_=_C480( C312 C480 ) C312_=_C481( C312 C481 ) C312_=_C483( C312 C483 ) \nC312_=_C502( C312 C502 ) C312_=_C503( C312 C503 ) C312_=_C504( C312 C504 ) C312_=_C538( C312 C538 ) C312_=_C539( C312 C539 ) C312_=_C541( C312 C541 ) \nC312_=_C544( C312 C544 ) C312_=_C600( C312 C600 ) C312_=_C627( C312 C627 ) C312_=_C629( C312 C629 ) C312_=_C657( C312 C657 ) C312_=_C664( C312 C664 ) \nC312_=_C667( C312 C667 ) C312_=_C671( C312 C671 ) C312_=_C677( C312 C677 ) C312_=_C713( C312 C713 ) C312_=_C716( C312 C716 ) C312_=_C717( C312 C717 ) \nC312_=_C741( C312 C741 ) C312_=_C742( C312 C742 ) C312_=_C743( C312 C743 ) C312_=_C746( C312 C746 ) C312_=_C762( C312 C762 ) C312_=_C775( C312 C775 ) \nC312_=_C777( C312 C777 ) C312_=_C794( C312 C794 ) C312_=_C812( C312 C812 ) C312_=_C817( C312 C817 ) C312_=_C834( C312 C834 ) C312_=_C842( C312 C842 ) \nC312_=_C843( C312 C843 ) C312_=_C865( C312 C865 ) C312_=_C866( C312 C866 ) C312_=_C889( C312 C889 ) C312_=_C894( C312 C894 ) C313_=_C314( C313 C314 ) \nC313_=_C315( C313 C315 ) C313_=_C316( C313 C316 ) C313_=_C317( C313 C317 ) C313_=_C318( C313 C318 ) C313_=_C319( C313 C319 ) C313_=_C337( C313 C337 ) \nC313_=_C350( C313 C350 ) C313_=_C351( C313 C351 ) C313_=_C377( C313 C377 ) C313_=_C386( C313 C386 ) C313_=_C445( C313 C445 ) C313_=_C485( C313 C485 ) \nC313_=_C493( C313 C493 ) C313_=_C502( C313 C502 ) C313_=_C505( C313 C505 ) C313_=_C524( C313 C524 ) C313_=_C543( C313 C543 ) C313_=_C544( C313 C544 ) \nC313_=_C545( C313 C545 ) C313_=_C546( C313 C546 ) C313_=_C547( C313 C547 ) C313_=_C548( C313 C548 ) C313_=_C563( C313 C563 ) C313_=_C621( C313 C621 ) \nC313_=_C625( C313 C625 ) C313_=_C630( C313 C630 ) C313_=_C631( C313 C631 ) C313_=_C638( C313 C638 ) C313_=_C648( C313 C648 ) C313_=_C649( C313 C649 ) \nC313_=_C650( C313 C650 ) C313_=_C655( C313 C655 ) C313_=_C663( C313 C663 ) C313_=_C682( C313 C682 ) C313_=_C722( C313 C722 ) C313_=_C725( C313 C725 ) \nC313_=_C737( C313 C737 ) C313_=_C744( C313 C744 ) C313_=_C745( C313 C745 ) C313_=_C759( C313 C759 ) C313_=_C761( C313 C761 ) C313_=_C764( C313 C764 ) \nC313_=_C766( C313 C766 ) C313_=_C767( C313 C767 ) C313_=_C770( C313 C770 ) C313_=_C780( C313 C780 ) C313_=_C783( C313 C783 ) C313_=_C788( C313 C788 ) \nC313_=_C807( C313 C807 ) C313_=_C818( C313 C818 ) C313_=_C819( C313 C819 ) C313_=_C831( C313 C831 ) C313_=_C837( C313 C837 ) C313_=_C838( C313 C838 ) \nC313_=_C840( C313 C840 ) C313_=_C843( C313 C843 ) C313_=_C862( C313 C862 ) C313_=_C863( C313 C863 ) C313_=_C864( C313 C864 ) C313_=_C865( C313 C865 ) \nC313_=_C874( C313 C874 ) C313_=_C875( C313 C875 ) C313_=_C876( C313 C876 ) C313_=_C877( C313 C877 ) C313_=_C881( C313 C881 ) C313_=_C884( C313 C884 ) \nC313_=_C886( C313 C886 ) C313_=_C891( C313 C891 ) C314_=_C315( C314 C315 ) C314_=_C316( C314 C316 ) C314_=_C317( C314 C317 ) C314_=_C318( C314 C318 ) \nC314_=_C319( C314 C319 ) C314_=_C359( C314 C359 ) C314_=_C371( C314 C371 ) C314_=_C372( C314 C372 ) C314_=_C493( C314 C493 ) C314_=_C496( C314 C496 ) \nC314_=_C497( C314 C497 ) C314_=_C505( C314 C505 ) C314_=_C524( C314 C524 ) C314_=_C530( C314 C530 ) C314_=_C544( C314 C544 ) C314_=_C545( C314 C545 ) \nC314_=_C559( C314 C559 ) C314_=_C582( C314 C582 ) C314_=_C584( C314 C584 ) C314_=_C609( C314 C609 ) C314_=_C648( C314 C648 ) C314_=_C649( C314 C649 ) \nC314_=_C650( C314 C650 ) C314_=_C677( C314 C677 ) C314_=_C678( C314 C678 ) C314_=_C685( C314 C685 ) C314_=_C689( C314 C689 ) C314_=_C718( C314 C718 ) \nC314_=_C725( C314 C725 ) C314_=_C734( C314 C734 ) C314_=_C736( C314 C736 ) C314_=_C737( C314 C737 ) C314_=_C738( C314 C738 ) C314_=_C741( C314 C741 ) \nC314_=_C744( C314 C744 ) C314_=_C745( C314 C745 ) C314_=_C763( C314 C763 ) C314_=_C778( C314 C778 ) C314_=_C779( C314 C779 ) C314_=_C780( C314 C780 ) \nC314_=_C809( C314 C809 ) C314_=_C818( C314 C818 ) C314_=_C819( C314 C819 ) C314_=_C839( C314 C839 ) C314_=_C857( C314 C857 ) C314_=_C863( C314 C863 ) \nC314_=_C864( C314 C864 ) C314_=_C865( C314 C865 ) C314_=_C870( C314 C870 ) C314_=_C873( C314 C873 ) C314_=_C874( C314 C874 ) C314_=_C878( C314 C878 ) \nC314_=_C891( C314 C891 ) C314_=_C894( C314 C894 ) C314_=_C899( C314 C899 ) C315_=_C316( C315 C316 ) C315_=_C317( C315 C317 ) C315_=_C318( C315 C318 ) \nC315_=_C319( C315 C319 ) C315_=_C326( C315 C326 ) C315_=_C374( C315 C374 ) C315_=_C375( C315 C375 ) C315_=_C376( C315 C376 ) C315_=_C404( C315 C404 ) \nC315_=_C461( C315 C461 ) C315_=_C462( C315 C462 ) C315_=_C476( C315 C476 ) C315_=_C493( C315 C493 ) C315_=_C503( C315 C503 ) C315_=_C505( C315 C505 ) \nC315_=_C536( C315 C536 ) C315_=_C541( C315 C541 ) C315_=_C543( C315 C543 ) C315_=_C564( C315 C564 ) C315_=_C577( C315 C577 ) C315_=_C646( C315 C646 ) \nC315_=_C648( C315 C648 ) C315_=_C649( C315 C649 ) C315_=_C650( C315 C650 ) C315_=_C660( C315 C660 ) C315_=_C663( C315 C663 ) C315_=_C666( C315 C666 ) \nC315_=_C673( C315 C673 ) C315_=_C682( C315 C682 ) C315_=_C701( C315 C701 ) C315_=_C705( C315 C705 ) C315_=_C717( C315 C717 ) C315_=_C725( C315 C725 ) \nC315_=_C730( C315 C730 ) C315_=_C737( C315 C737 ) C315_=_C744( C315 C744 ) C315_=_C745( C315 C745 ) C315_=_C747( C315 C747 ) C315_=_C761( C315 C761 ) \nC315_=_C781( C315 C781 ) C315_=_C782( C315 C782 ) C315_=_C783( C315 C783 ) C315_=_C787( C315 C787 ) C315_=_C804( C315 C804 ) C315_=_C812( C315 C812 ) \nC315_=_C818( C315 C818 ) C315_=_C819( C315 C819 ) C315_=_C826( C315 C826 ) C315_=_C849( C315 C849 ) C315_=_C855( C315 C855 ) C315_=_C858( C315 C858 ) \nC315_=_C860( C315 C860 ) C315_=_C863( C315 C863 ) C315_=_C864( C315 C864 ) C315_=_C865( C315 C865 ) C315_=_C872( C315 C872 ) C315_=_C899( C315 C899 ) \nC316_=_C317( C316 C317 ) C316_=_C318( C316 C318 ) C316_=_C319( C316 C319 ) C316_=_C326( C316 C326 ) C316_=_C374( C316 C374 ) C316_=_C384( C316 C384 ) \nC316_=_C385( C316 C385 ) C316_=_C386( C316 C386 ) C316_=_C433( C316 C433 ) C316_=_C455( C316 C455 ) C316_=_C482( C316 C482 ) C316_=_C493( C316 C493 ) \nC316_=_C505( C316 C505 ) C316_=_C514( C316 C514 ) C316_=_C531( C316 C531 ) C316_=_C550( C316 C550 ) C316_=_C563( C316 C563 ) C316_=_C565( C316 C565 ) \nC316_=_C582( C316 C582 ) C316_=_C638( C316 C638 ) C316_=_C648( C316 C648 ) C316_=_C649( C316 C649 ) C316_=_C650( C316 C650 ) C316_=_C657( C316 C657 ) \nC316_=_C658( C316 C658 ) C316_=_C667( C316 C667 ) C316_=_C668( C316 C668 ) C316_=_C680( C316 C680 ) C316_=_C685( C316 C685 ) C316_=_C686( C316 C686 ) \nC316_=_C704( C316 C704 ) C316_=_C710( C316 C710 ) C316_=_C712( C316 C712 ) C316_=_C721( C316 C721 ) C316_=_C725( C316 C725 ) C316_=_C737( C316 C737 ) \nC316_=_C739( C316 C739 ) C316_=_C744( C316 C744 ) C316_=_C745( C316 C745 ) C316_=_C748( C316 C748 ) C316_=_C762( C316 C762 ) C316_=_C770( C316 C770 ) \nC316_=_C777( C316 C777 ) C316_=_C815( C316 C815 ) C316_=_C818( C316 C818 ) C316_=_C819( C316 C819 ) C316_=_C833( C316 C833 ) C316_=_C847( C316 C847 ) \nC316_=_C855( C316 C855 ) C316_=_C863( C316 C863 ) C316_=_C864( C316 C864 ) C316_=_C865( C316 C865 ) C316_=_C872( C316 C872 ) C316_=_C893( C316 C893 ) \nC316_=_C896( C316 C896 ) C316_=_C897( C316 C897 ) C317_=_C318( C317 C318 ) C317_=_C319( C317 C319 ) C317_=_C324( C317 C324 ) C317_=_C352( C317 C352 ) \nC317_=_C371( C317 C371 ) C317_=_C403( C317 C403 ) C317_=_C413( C317 C413 ) C317_=_C460( C317 C460 ) C317_=_C465( C317 C465 ) C317_=_C493( C317 C493 ) \nC317_=_C502( C317 C502 ) C317_=_C505( C317 C505 ) C317_=_C552( C317 C552 ) C317_=_C575( C317 C575 ) C317_=_C576( C317 C576 ) C317_=_C577( C317 C577 ) \nC317_=_C579( C317 C579 ) C317_=_C618( C317 C618 ) C317_=_C622( C317 C622 ) C317_=_C648( C317 C648 ) C317_=_C649( C317 C649 ) C317_=_C650( C317 C650 ) \nC317_=_C659( C317 C659 ) C317_=_C725( C317 C725 ) C317_=_C737( C317 C737 ) C317_=_C744( C317 C744 ) C317_=_C745( C317 C745 ) C317_=_C751( C317 C751 ) \nC317_=_C768( C317 C768 ) C317_=_C777( C317 C777 ) C317_=_C786( C317 C786 ) C317_=_C787( C317 C787 ) C317_=_C793( C317 C793 ) C317_=_C811( C317 C811 ) \nC317_=_C815( C317 C815 ) C317_=_C818( C317 C818 ) C317_=_C819( C317 C819 ) C317_=_C823( C317 C823 ) C317_=_C843( C317 C843 ) C317_=_C844( C317 C844 ) \nC317_=_C856( C317 C856 ) C317_=_C862( C317 C862 ) C317_=_C863( C317 C863 ) C317_=_C864( C317 C864 ) C317_=_C865( C317 C865 ) C317_=_C875( C317 C875 ) \nC317_=_C880( C317 C880 ) C317_=_C883( C317 C883 ) C317_=_C884( C317 C884 ) C317_=_C893( C317 C893 ) C317_=_C895( C317 C895 ) C318_=_C319( C318 C319 ) \nC318_=_C371( C318 C371 ) C318_=_C383( C318 C383 ) C318_=_C399( C318 C399 ) C318_=_C404( C318 C404 ) C318_=_C413( C318 C413 ) C318_=_C433( C318 C433 ) \nC318_=_C434( C318 C434 ) C318_=_C435( C318 C435 ) C318_=_C450( C318 C450 ) C318_=_C455( C318 C455 ) C318_=_C469( C318 C469 ) C318_=_C471( C318 C471 ) \nC318_=_C493( C318 C493 ) C318_=_C499( C318 C499 ) C318_=_C505( C318 C505 ) C318_=_C508( C318 C508 ) C318_=_C509( C318 C509 ) C318_=_C520( C318 C520 ) \nC318_=_C522( C318 C522 ) C318_=_C530( C318 C530 ) C318_=_C535( C318 C535 ) C318_=_C555( C318 C555 ) C318_=_C566( C318 C566 ) C318_=_C576( C318 C576 ) \nC318_=_C601( C318 C601 ) C318_=_C618( C318 C618 ) C318_=_C623( C318 C623 ) C318_=_C637( C318 C637 ) C318_=_C642( C318 C642 ) C318_=_C643( C318 C643 ) \nC318_=_C648( C318 C648 ) C318_=_C649( C318 C649 ) C318_=_C650( C318 C650 ) C318_=_C657( C318 C657 ) C318_=_C659( C318 C659 ) C318_=_C663( C318 C663 ) \nC318_=_C668( C318 C668 ) C318_=_C679( C318 C679 ) C318_=_C686( C318 C686 ) C318_=_C707( C318 C707 ) C318_=_C709( C318 C709 ) C318_=_C710( C318 C710 ) \nC318_=_C725( C318 C725 ) C318_=_C726( C318 C726 ) C318_=_C732( C318 C732 ) C318_=_C736( C318 C736 ) C318_=_C737( C318 C737 ) C318_=_C744( C318 C744 ) \nC318_=_C745( C318 C745 ) C318_=_C763( C318 C763 ) C318_=_C764( C318 C764 ) C318_=_C767( C318 C767 ) C318_=_C803( C318 C803 ) C318_=_C814( C318 C814 ) \nC318_=_C818( C318 C818 ) C318_=_C819( C318 C819 ) C318_=_C830( C318 C830 ) C318_=_C834( C318 C834 ) C318_=_C849( C318 C849 ) C318_=_C863( C318 C863 ) \nC318_=_C864(</w:t>
      </w:r>
    </w:p>
    <w:p>
      <w:pPr>
        <w:pStyle w:val="PreformattedText"/>
        <w:bidi w:val="0"/>
        <w:spacing w:before="0" w:after="0"/>
        <w:jc w:val="left"/>
        <w:rPr/>
      </w:pPr>
      <w:r>
        <w:rPr/>
        <w:t xml:space="preserve"> </w:t>
      </w:r>
      <w:r>
        <w:rPr/>
        <w:t>C318 C864 ) C318_=_C865( C318 C865 ) C318_=_C866( C318 C866 ) C318_=_C872( C318 C872 ) C318_=_C876( C318 C876 ) C318_=_C881( C318 C881 ) \nC319_=_C342( C319 C342 ) C319_=_C419( C319 C419 ) C319_=_C420( C319 C420 ) C319_=_C493( C319 C493 ) C319_=_C505( C319 C505 ) C319_=_C517( C319 C517 ) \nC319_=_C542( C319 C542 ) C319_=_C552( C319 C552 ) C319_=_C561( C319 C561 ) C319_=_C599( C319 C599 ) C319_=_C602( C319 C602 ) C319_=_C614( C319 C614 ) \nC319_=_C623( C319 C623 ) C319_=_C624( C319 C624 ) C319_=_C626( C319 C626 ) C319_=_C629( C319 C629 ) C319_=_C633( C319 C633 ) C319_=_C648( C319 C648 ) \nC319_=_C649( C319 C649 ) C319_=_C650( C319 C650 ) C319_=_C660( C319 C660 ) C319_=_C666( C319 C666 ) C319_=_C667( C319 C667 ) C319_=_C670( C319 C670 ) \nC319_=_C684( C319 C684 ) C319_=_C686( C319 C686 ) C319_=_C722( C319 C722 ) C319_=_C725( C319 C725 ) C319_=_C737( C319 C737 ) C319_=_C740( C319 C740 ) \nC319_=_C744( C319 C744 ) C319_=_C745( C319 C745 ) C319_=_C750( C319 C750 ) C319_=_C765( C319 C765 ) C319_=_C780( C319 C780 ) C319_=_C790( C319 C790 ) \nC319_=_C792( C319 C792 ) C319_=_C806( C319 C806 ) C319_=_C818( C319 C818 ) C319_=_C819( C319 C819 ) C319_=_C820( C319 C820 ) C319_=_C829( C319 C829 ) \nC319_=_C855( C319 C855 ) C319_=_C863( C319 C863 ) C319_=_C864( C319 C864 ) C319_=_C865( C319 C865 ) C319_=_C867( C319 C867 ) C319_=_C877( C319 C877 ) \nC319_=_C890( C319 C890 ) C319_=_C896( C319 C896 ) C319_=_C898( C319 C898 ) C319_=_C899( C319 C899 ) C320_=_C345( C320 C345 ) C320_=_C384( C320 C384 ) \nC320_=_C419( C320 C419 ) C320_=_C506( C320 C506 ) C320_=_C507( C320 C507 ) C320_=_C508( C320 C508 ) C320_=_C509( C320 C509 ) C320_=_C510( C320 C510 ) \nC320_=_C515( C320 C515 ) C320_=_C526( C320 C526 ) C320_=_C533( C320 C533 ) C320_=_C539( C320 C539 ) C320_=_C585( C320 C585 ) C320_=_C616( C320 C616 ) \nC320_=_C617( C320 C617 ) C320_=_C632( C320 C632 ) C320_=_C641( C320 C641 ) C320_=_C651( C320 C651 ) C320_=_C652( C320 C652 ) C320_=_C653( C320 C653 ) \nC320_=_C655( C320 C655 ) C320_=_C666( C320 C666 ) C320_=_C673( C320 C673 ) C320_=_C701( C320 C701 ) C320_=_C702( C320 C702 ) C320_=_C712( C320 C712 ) \nC320_=_C717( C320 C717 ) C320_=_C732( C320 C732 ) C320_=_C746( C320 C746 ) C320_=_C761( C320 C761 ) C320_=_C797( C320 C797 ) C320_=_C818( C320 C818 ) \nC320_=_C820( C320 C820 ) C320_=_C823( C320 C823 ) C320_=_C835( C320 C835 ) C320_=_C848( C320 C848 ) C320_=_C866( C320 C866 ) C320_=_C867( C320 C867 ) \nC320_=_C868( C320 C868 ) C320_=_C872( C320 C872 ) C320_=_C873( C320 C873 ) C320_=_C875( C320 C875 ) C320_=_C879( C320 C879 ) C320_=_C882( C320 C882 ) \nC320_=_C886( C320 C886 ) C320_=_C898( C320 C898 ) C320_=_C899( C320 C899 ) C323_=_C324( C323 C324 ) C323_=_C325( C323 C325 ) C323_=_C326( C323 C326 ) \nC323_=_C327( C323 C327 ) C323_=_C328( C323 C328 ) C323_=_C346( C323 C346 ) C323_=_C365( C323 C365 ) C323_=_C396( C323 C396 ) C323_=_C433( C323 C433 ) \nC323_=_C443( C323 C443 ) C323_=_C444( C323 C444 ) C323_=_C500( C323 C500 ) C323_=_C511( C323 C511 ) C323_=_C512( C323 C512 ) C323_=_C513( C323 C513 ) \nC323_=_C514( C323 C514 ) C323_=_C515( C323 C515 ) C323_=_C516( C323 C516 ) C323_=_C517( C323 C517 ) C323_=_C537( C323 C537 ) C323_=_C550( C323 C550 ) \nC323_=_C557( C323 C557 ) C323_=_C589( C323 C589 ) C323_=_C603( C323 C603 ) C323_=_C643( C323 C643 ) C323_=_C651( C323 C651 ) C323_=_C653( C323 C653 ) \nC323_=_C654( C323 C654 ) C323_=_C655( C323 C655 ) C323_=_C668( C323 C668 ) C323_=_C671( C323 C671 ) C323_=_C673( C323 C673 ) C323_=_C682( C323 C682 ) \nC323_=_C691( C323 C691 ) C323_=_C695( C323 C695 ) C323_=_C698( C323 C698 ) C323_=_C699( C323 C699 ) C323_=_C707( C323 C707 ) C323_=_C728( C323 C728 ) \nC323_=_C744( C323 C744 ) C323_=_C747( C323 C747 ) C323_=_C748( C323 C748 ) C323_=_C749( C323 C749 ) C323_=_C762( C323 C762 ) C323_=_C769( C323 C769 ) \nC323_=_C773( C323 C773 ) C323_=_C774( C323 C774 ) C323_=_C775( C323 C775 ) C323_=_C783( C323 C783 ) C323_=_C795( C323 C795 ) C323_=_C800( C323 C800 ) \nC323_=_C805( C323 C805 ) C323_=_C812( C323 C812 ) C323_=_C815( C323 C815 ) C323_=_C820( C323 C820 ) C323_=_C821( C323 C821 ) C323_=_C828( C323 C828 ) \nC323_=_C842( C323 C842 ) C323_=_C868( C323 C868 ) C323_=_C885( C323 C885 ) C323_=_C895( C323 C895 ) C323_=_C896( C323 C896 ) C324_=_C325( C324 C325 ) \nC324_=_C326( C324 C326 ) C324_=_C327( C324 C327 ) C324_=_C328( C324 C328 ) C324_=_C352( C324 C352 ) C324_=_C357( C324 C357 ) C324_=_C371( C324 C371 ) \nC324_=_C389( C324 C389 ) C324_=_C413( C324 C413 ) C324_=_C437( C324 C437 ) C324_=_C438( C324 C438 ) C324_=_C465( C324 C465 ) C324_=_C511( C324 C511 ) \nC324_=_C512( C324 C512 ) C324_=_C513( C324 C513 ) C324_=_C514( C324 C514 ) C324_=_C515( C324 C515 ) C324_=_C516( C324 C516 ) C324_=_C517( C324 C517 ) \nC324_=_C537( C324 C537 ) C324_=_C562( C324 C562 ) C324_=_C596( C324 C596 ) C324_=_C602( C324 C602 ) C324_=_C622( C324 C622 ) C324_=_C624( C324 C624 ) \nC324_=_C625( C324 C625 ) C324_=_C643( C324 C643 ) C324_=_C653( C324 C653 ) C324_=_C654( C324 C654 ) C324_=_C666( C324 C666 ) C324_=_C674( C324 C674 ) \nC324_=_C682( C324 C682 ) C324_=_C688( C324 C688 ) C324_=_C728( C324 C728 ) C324_=_C744( C324 C744 ) C324_=_C747( C324 C747 ) C324_=_C748( C324 C748 ) \nC324_=_C749( C324 C749 ) C324_=_C751( C324 C751 ) C324_=_C757( C324 C757 ) C324_=_C791( C324 C791 ) C324_=_C812( C324 C812 ) C324_=_C819( C324 C819 ) \nC324_=_C821( C324 C821 ) C324_=_C823( C324 C823 ) C324_=_C843( C324 C843 ) C324_=_C848( C324 C848 ) C324_=_C851( C324 C851 ) C324_=_C856( C324 C856 ) \nC324_=_C862( C324 C862 ) C324_=_C868( C324 C868 ) C324_=_C875( C324 C875 ) C324_=_C880( C324 C880 ) C324_=_C882( C324 C882 ) C324_=_C885( C324 C885 ) \nC324_=_C886( C324 C886 ) C324_=_C893( C324 C893 ) C325_=_C326( C325 C326 ) C325_=_C327( C325 C327 ) C325_=_C328( C325 C328 ) C325_=_C346( C325 C346 ) \nC325_=_C385( C325 C385 ) C325_=_C397( C325 C397 ) C325_=_C433( C325 C433 ) C325_=_C443( C325 C443 ) C325_=_C444( C325 C444 ) C325_=_C457( C325 C457 ) \nC325_=_C458( C325 C458 ) C325_=_C491( C325 C491 ) C325_=_C500( C325 C500 ) C325_=_C511( C325 C511 ) C325_=_C512( C325 C512 ) C325_=_C513( C325 C513 ) \nC325_=_C514( C325 C514 ) C325_=_C515( C325 C515 ) C325_=_C516( C325 C516 ) C325_=_C517( C325 C517 ) C325_=_C537( C325 C537 ) C325_=_C560( C325 C560 ) \nC325_=_C603( C325 C603 ) C325_=_C615( C325 C615 ) C325_=_C617( C325 C617 ) C325_=_C643( C325 C643 ) C325_=_C653( C325 C653 ) C325_=_C654( C325 C654 ) \nC325_=_C668( C325 C668 ) C325_=_C674( C325 C674 ) C325_=_C682( C325 C682 ) C325_=_C691( C325 C691 ) C325_=_C695( C325 C695 ) C325_=_C698( C325 C698 ) \nC325_=_C707( C325 C707 ) C325_=_C715( C325 C715 ) C325_=_C716( C325 C716 ) C325_=_C728( C325 C728 ) C325_=_C742( C325 C742 ) C325_=_C744( C325 C744 ) \nC325_=_C745( C325 C745 ) C325_=_C747( C325 C747 ) C325_=_C748( C325 C748 ) C325_=_C749( C325 C749 ) C325_=_C763( C325 C763 ) C325_=_C769( C325 C769 ) \nC325_=_C774( C325 C774 ) C325_=_C783( C325 C783 ) C325_=_C801( C325 C801 ) C325_=_C804( C325 C804 ) C325_=_C805( C325 C805 ) C325_=_C812( C325 C812 ) \nC325_=_C815( C325 C815 ) C325_=_C820( C325 C820 ) C325_=_C821( C325 C821 ) C325_=_C830( C325 C830 ) C325_=_C842( C325 C842 ) C325_=_C868( C325 C868 ) \nC325_=_C875( C325 C875 ) C325_=_C885( C325 C885 ) C325_=_C895( C325 C895 ) C326_=_C327( C326 C327 ) C326_=_C328( C326 C328 ) C326_=_C374( C326 C374 ) \nC326_=_C404( C326 C404 ) C326_=_C433( C326 C433 ) C326_=_C455( C326 C455 ) C326_=_C461( C326 C461 ) C326_=_C462( C326 C462 ) C326_=_C478( C326 C478 ) \nC326_=_C498( C326 C498 ) C326_=_C503( C326 C503 ) C326_=_C511( C326 C511 ) C326_=_C512( C326 C512 ) C326_=_C513( C326 C513 ) C326_=_C514( C326 C514 ) \nC326_=_C515( C326 C515 ) C326_=_C516( C326 C516 ) C326_=_C517( C326 C517 ) C326_=_C564( C326 C564 ) C326_=_C565( C326 C565 ) C326_=_C602( C326 C602 ) \nC326_=_C638( C326 C638 ) C326_=_C643( C326 C643 ) C326_=_C649( C326 C649 ) C326_=_C653( C326 C653 ) C326_=_C654( C326 C654 ) C326_=_C657( C326 C657 ) \nC326_=_C663( C326 C663 ) C326_=_C667( C326 C667 ) C326_=_C706( C326 C706 ) C326_=_C710( C326 C710 ) C326_=_C715( C326 C715 ) C326_=_C717( C326 C717 ) \nC326_=_C721( C326 C721 ) C326_=_C722( C326 C722 ) C326_=_C736( C326 C736 ) C326_=_C739( C326 C739 ) C326_=_C744( C326 C744 ) C326_=_C747( C326 C747 ) \nC326_=_C748( C326 C748 ) C326_=_C749( C326 C749 ) C326_=_C769( C326 C769 ) C326_=_C781( C326 C781 ) C326_=_C806( C326 C806 ) C326_=_C811( C326 C811 ) \nC326_=_C812( C326 C812 ) C326_=_C815( C326 C815 ) C326_=_C821( C326 C821 ) C326_=_C826( C326 C826 ) C326_=_C827( C326 C827 ) C326_=_C833( C326 C833 ) \nC326_=_C840( C326 C840 ) C326_=_C849( C326 C849 ) C326_=_C855( C326 C855 ) C326_=_C859( C326 C859 ) C326_=_C860( C326 C860 ) C326_=_C863( C326 C863 ) \nC326_=_C868( C326 C868 ) C326_=_C893( C326 C893 ) C326_=_C897( C326 C897 ) C327_=_C328( C327 C328 ) C327_=_C373( C327 C373 ) C327_=_C375( C327 C375 ) \nC327_=_C440( C327 C440 ) C327_=_C511( C327 C511 ) C327_=_C512( C327 C512 ) C327_=_C513( C327 C513 ) C327_=_C514( C327 C514 ) C327_=_C515( C327 C515 ) \nC327_=_C516( C327 C516 ) C327_=_C517( C327 C517 ) C327_=_C520( C327 C520 ) C327_=_C547( C327 C547 ) C327_=_C569( C327 C569 ) C327_=_C616( C327 C616 ) \nC327_=_C619( C327 C619 ) C327_=_C626( C327 C626 ) C327_=_C627( C327 C627 ) C327_=_C640( C327 C640 ) C327_=_C643( C327 C643 ) C327_=_C644( C327 C644 ) \nC327_=_C653( C327 C653 ) C327_=_C654( C327 C654 ) C327_=_C729( C327 C729 ) C327_=_C744( C327 C744 ) C327_=_C747( C327 C747 ) C327_=_C748( C327 C748 ) \nC327_=_C749( C327 C749 ) C327_=_C800( C327 C800 ) C327_=_C812( C327 C812 ) C327_=_C821( C327 C821 ) C327_=_C835( C327 C835 ) C327_=_C851( C327 C851 ) \nC327_=_C858( C327 C858 ) C327_=_C868( C327 C868 ) C327_=_C878( C327 C878 ) C327_=_C879( C327 C879 ) C327_=_C883( C327 C883 ) C327_=_C896( C327 C896 ) \nC328_=_C347( C328 C347 ) C328_=_C355( C328 C355 ) C328_=_C382( C328 C382 ) C328_=_C417( C328 C417 ) C328_=_C437( C328 C437 ) C328_=_C438( C328 C438 ) \nC328_=_C449( C328 C449 ) C328_=_C470(</w:t>
      </w:r>
    </w:p>
    <w:p>
      <w:pPr>
        <w:pStyle w:val="PreformattedText"/>
        <w:bidi w:val="0"/>
        <w:spacing w:before="0" w:after="0"/>
        <w:jc w:val="left"/>
        <w:rPr/>
      </w:pPr>
      <w:r>
        <w:rPr/>
        <w:t xml:space="preserve"> </w:t>
      </w:r>
      <w:r>
        <w:rPr/>
        <w:t>C328 C470 ) C328_=_C477( C328 C477 ) C328_=_C480( C328 C480 ) C328_=_C481( C328 C481 ) C328_=_C489( C328 C489 ) \nC328_=_C511( C328 C511 ) C328_=_C512( C328 C512 ) C328_=_C513( C328 C513 ) C328_=_C514( C328 C514 ) C328_=_C515( C328 C515 ) C328_=_C516( C328 C516 ) \nC328_=_C517( C328 C517 ) C328_=_C571( C328 C571 ) C328_=_C579( C328 C579 ) C328_=_C621( C328 C621 ) C328_=_C624( C328 C624 ) C328_=_C634( C328 C634 ) \nC328_=_C638( C328 C638 ) C328_=_C643( C328 C643 ) C328_=_C653( C328 C653 ) C328_=_C654( C328 C654 ) C328_=_C658( C328 C658 ) C328_=_C678( C328 C678 ) \nC328_=_C686( C328 C686 ) C328_=_C690( C328 C690 ) C328_=_C695( C328 C695 ) C328_=_C744( C328 C744 ) C328_=_C747( C328 C747 ) C328_=_C748( C328 C748 ) \nC328_=_C749( C328 C749 ) C328_=_C752( C328 C752 ) C328_=_C766( C328 C766 ) C328_=_C773( C328 C773 ) C328_=_C788( C328 C788 ) C328_=_C796( C328 C796 ) \nC328_=_C798( C328 C798 ) C328_=_C812( C328 C812 ) C328_=_C821( C328 C821 ) C328_=_C845( C328 C845 ) C328_=_C868( C328 C868 ) C328_=_C877( C328 C877 ) \nC328_=_C888( C328 C888 ) C328_=_C895( C328 C895 ) C330_=_C384( C330 C384 ) C330_=_C402( C330 C402 ) C330_=_C404( C330 C404 ) C330_=_C458( C330 C458 ) \nC330_=_C467( C330 C467 ) C330_=_C491( C330 C491 ) C330_=_C498( C330 C498 ) C330_=_C500( C330 C500 ) C330_=_C507( C330 C507 ) C330_=_C519( C330 C519 ) \nC330_=_C520( C330 C520 ) C330_=_C526( C330 C526 ) C330_=_C528( C330 C528 ) C330_=_C559( C330 C559 ) C330_=_C579( C330 C579 ) C330_=_C594( C330 C594 ) \nC330_=_C606( C330 C606 ) C330_=_C612( C330 C612 ) C330_=_C619( C330 C619 ) C330_=_C624( C330 C624 ) C330_=_C626( C330 C626 ) C330_=_C631( C330 C631 ) \nC330_=_C655( C330 C655 ) C330_=_C656( C330 C656 ) C330_=_C659( C330 C659 ) C330_=_C675( C330 C675 ) C330_=_C680( C330 C680 ) C330_=_C687( C330 C687 ) \nC330_=_C702( C330 C702 ) C330_=_C714( C330 C714 ) C330_=_C748( C330 C748 ) C330_=_C750( C330 C750 ) C330_=_C751( C330 C751 ) C330_=_C752( C330 C752 ) \nC330_=_C754( C330 C754 ) C330_=_C765( C330 C765 ) C330_=_C779( C330 C779 ) C330_=_C792( C330 C792 ) C330_=_C793( C330 C793 ) C330_=_C803( C330 C803 ) \nC330_=_C812( C330 C812 ) C330_=_C813( C330 C813 ) C330_=_C818( C330 C818 ) C330_=_C822( C330 C822 ) C330_=_C832( C330 C832 ) C330_=_C864( C330 C864 ) \nC330_=_C870( C330 C870 ) C330_=_C889( C330 C889 ) C330_=_C890( C330 C890 ) C330_=_C891( C330 C891 ) C332_=_C333( C332 C333 ) C332_=_C335( C332 C335 ) \nC332_=_C358( C332 C358 ) C332_=_C387( C332 C387 ) C332_=_C388( C332 C388 ) C332_=_C389( C332 C389 ) C332_=_C390( C332 C390 ) C332_=_C391( C332 C391 ) \nC332_=_C392( C332 C392 ) C332_=_C409( C332 C409 ) C332_=_C499( C332 C499 ) C332_=_C501( C332 C501 ) C332_=_C502( C332 C502 ) C332_=_C513( C332 C513 ) \nC332_=_C522( C332 C522 ) C332_=_C523( C332 C523 ) C332_=_C540( C332 C540 ) C332_=_C549( C332 C549 ) C332_=_C564( C332 C564 ) C332_=_C575( C332 C575 ) \nC332_=_C588( C332 C588 ) C332_=_C598( C332 C598 ) C332_=_C617( C332 C617 ) C332_=_C622( C332 C622 ) C332_=_C656( C332 C656 ) C332_=_C657( C332 C657 ) \nC332_=_C658( C332 C658 ) C332_=_C659( C332 C659 ) C332_=_C687( C332 C687 ) C332_=_C718( C332 C718 ) C332_=_C723( C332 C723 ) C332_=_C736( C332 C736 ) \nC332_=_C739( C332 C739 ) C332_=_C747( C332 C747 ) C332_=_C757( C332 C757 ) C332_=_C771( C332 C771 ) C332_=_C796( C332 C796 ) C332_=_C797( C332 C797 ) \nC332_=_C807( C332 C807 ) C332_=_C809( C332 C809 ) C332_=_C815( C332 C815 ) C332_=_C819( C332 C819 ) C332_=_C823( C332 C823 ) C332_=_C825( C332 C825 ) \nC332_=_C826( C332 C826 ) C332_=_C831( C332 C831 ) C332_=_C832( C332 C832 ) C332_=_C837( C332 C837 ) C332_=_C844( C332 C844 ) C332_=_C853( C332 C853 ) \nC332_=_C859( C332 C859 ) C332_=_C877( C332 C877 ) C332_=_C886( C332 C886 ) C332_=_C892( C332 C892 ) C332_=_C895( C332 C895 ) C332_=_C896( C332 C896 ) \nC332_=_C899( C332 C899 ) C333_=_C335( C333 C335 ) C333_=_C337( C333 C337 ) C333_=_C342( C333 C342 ) C333_=_C357( C333 C357 ) C333_=_C371( C333 C371 ) \nC333_=_C396( C333 C396 ) C333_=_C410( C333 C410 ) C333_=_C466( C333 C466 ) C333_=_C467( C333 C467 ) C333_=_C497( C333 C497 ) C333_=_C499( C333 C499 ) \nC333_=_C515( C333 C515 ) C333_=_C522( C333 C522 ) C333_=_C523( C333 C523 ) C333_=_C553( C333 C553 ) C333_=_C560( C333 C560 ) C333_=_C571( C333 C571 ) \nC333_=_C606( C333 C606 ) C333_=_C619( C333 C619 ) C333_=_C639( C333 C639 ) C333_=_C642( C333 C642 ) C333_=_C644( C333 C644 ) C333_=_C647( C333 C647 ) \nC333_=_C657( C333 C657 ) C333_=_C658( C333 C658 ) C333_=_C659( C333 C659 ) C333_=_C662( C333 C662 ) C333_=_C670( C333 C670 ) C333_=_C675( C333 C675 ) \nC333_=_C705( C333 C705 ) C333_=_C709( C333 C709 ) C333_=_C712( C333 C712 ) C333_=_C714( C333 C714 ) C333_=_C718( C333 C718 ) C333_=_C719( C333 C719 ) \nC333_=_C726( C333 C726 ) C333_=_C736( C333 C736 ) C333_=_C742( C333 C742 ) C333_=_C747( C333 C747 ) C333_=_C749( C333 C749 ) C333_=_C751( C333 C751 ) \nC333_=_C760( C333 C760 ) C333_=_C767( C333 C767 ) C333_=_C771( C333 C771 ) C333_=_C778( C333 C778 ) C333_=_C781( C333 C781 ) C333_=_C782( C333 C782 ) \nC333_=_C792( C333 C792 ) C333_=_C809( C333 C809 ) C333_=_C816( C333 C816 ) C333_=_C817( C333 C817 ) C333_=_C818( C333 C818 ) C333_=_C819( C333 C819 ) \nC333_=_C823( C333 C823 ) C333_=_C828( C333 C828 ) C333_=_C848( C333 C848 ) C333_=_C871( C333 C871 ) C333_=_C880( C333 C880 ) C333_=_C890( C333 C890 ) \nC333_=_C892( C333 C892 ) C333_=_C894( C333 C894 ) C333_=_C898( C333 C898 ) C335_=_C338( C335 C338 ) C335_=_C365( C335 C365 ) C335_=_C390( C335 C390 ) \nC335_=_C392( C335 C392 ) C335_=_C415( C335 C415 ) C335_=_C449( C335 C449 ) C335_=_C458( C335 C458 ) C335_=_C469( C335 C469 ) C335_=_C481( C335 C481 ) \nC335_=_C499( C335 C499 ) C335_=_C522( C335 C522 ) C335_=_C523( C335 C523 ) C335_=_C539( C335 C539 ) C335_=_C560( C335 C560 ) C335_=_C600( C335 C600 ) \nC335_=_C609( C335 C609 ) C335_=_C612( C335 C612 ) C335_=_C614( C335 C614 ) C335_=_C620( C335 C620 ) C335_=_C625( C335 C625 ) C335_=_C639( C335 C639 ) \nC335_=_C652( C335 C652 ) C335_=_C657( C335 C657 ) C335_=_C658( C335 C658 ) C335_=_C659( C335 C659 ) C335_=_C664( C335 C664 ) C335_=_C677( C335 C677 ) \nC335_=_C679( C335 C679 ) C335_=_C687( C335 C687 ) C335_=_C726( C335 C726 ) C335_=_C733( C335 C733 ) C335_=_C743( C335 C743 ) C335_=_C747( C335 C747 ) \nC335_=_C803( C335 C803 ) C335_=_C804( C335 C804 ) C335_=_C805( C335 C805 ) C335_=_C809( C335 C809 ) C335_=_C819( C335 C819 ) C335_=_C823( C335 C823 ) \nC335_=_C825( C335 C825 ) C335_=_C842( C335 C842 ) C335_=_C843( C335 C843 ) C335_=_C891( C335 C891 ) C335_=_C892( C335 C892 ) C335_=_C894( C335 C894 ) \nC335_=_C896( C335 C896 ) C336_=_C337( C336 C337 ) C336_=_C338( C336 C338 ) C336_=_C341( C336 C341 ) C336_=_C349( C336 C349 ) C336_=_C393( C336 C393 ) \nC336_=_C431( C336 C431 ) C336_=_C524( C336 C524 ) C336_=_C526( C336 C526 ) C336_=_C527( C336 C527 ) C336_=_C535( C336 C535 ) C336_=_C536( C336 C536 ) \nC336_=_C537( C336 C537 ) C336_=_C538( C336 C538 ) C336_=_C539( C336 C539 ) C336_=_C540( C336 C540 ) C336_=_C541( C336 C541 ) C336_=_C542( C336 C542 ) \nC336_=_C566( C336 C566 ) C336_=_C587( C336 C587 ) C336_=_C594( C336 C594 ) C336_=_C632( C336 C632 ) C336_=_C640( C336 C640 ) C336_=_C644( C336 C644 ) \nC336_=_C645( C336 C645 ) C336_=_C654( C336 C654 ) C336_=_C656( C336 C656 ) C336_=_C660( C336 C660 ) C336_=_C698( C336 C698 ) C336_=_C708( C336 C708 ) \nC336_=_C726( C336 C726 ) C336_=_C738( C336 C738 ) C336_=_C742( C336 C742 ) C336_=_C744( C336 C744 ) C336_=_C748( C336 C748 ) C336_=_C750( C336 C750 ) \nC336_=_C751( C336 C751 ) C336_=_C756( C336 C756 ) C336_=_C757( C336 C757 ) C336_=_C758( C336 C758 ) C336_=_C765( C336 C765 ) C336_=_C773( C336 C773 ) \nC336_=_C775( C336 C775 ) C336_=_C781( C336 C781 ) C336_=_C800( C336 C800 ) C336_=_C810( C336 C810 ) C336_=_C823( C336 C823 ) C336_=_C828( C336 C828 ) \nC336_=_C829( C336 C829 ) C336_=_C830( C336 C830 ) C336_=_C833( C336 C833 ) C336_=_C838( C336 C838 ) C336_=_C862( C336 C862 ) C336_=_C863( C336 C863 ) \nC336_=_C864( C336 C864 ) C336_=_C866( C336 C866 ) C336_=_C867( C336 C867 ) C336_=_C873( C336 C873 ) C336_=_C886( C336 C886 ) C336_=_C890( C336 C890 ) \nC336_=_C893( C336 C893 ) C336_=_C899( C336 C899 ) C337_=_C338( C337 C338 ) C337_=_C350( C337 C350 ) C337_=_C351( C337 C351 ) C337_=_C357( C337 C357 ) \nC337_=_C396( C337 C396 ) C337_=_C410( C337 C410 ) C337_=_C465( C337 C465 ) C337_=_C517( C337 C517 ) C337_=_C524( C337 C524 ) C337_=_C526( C337 C526 ) \nC337_=_C543( C337 C543 ) C337_=_C544( C337 C544 ) C337_=_C545( C337 C545 ) C337_=_C546( C337 C546 ) C337_=_C547( C337 C547 ) C337_=_C548( C337 C548 ) \nC337_=_C571( C337 C571 ) C337_=_C602( C337 C602 ) C337_=_C606( C337 C606 ) C337_=_C638( C337 C638 ) C337_=_C642( C337 C642 ) C337_=_C647( C337 C647 ) \nC337_=_C651( C337 C651 ) C337_=_C660( C337 C660 ) C337_=_C662( C337 C662 ) C337_=_C670( C337 C670 ) C337_=_C705( C337 C705 ) C337_=_C726( C337 C726 ) \nC337_=_C736( C337 C736 ) C337_=_C738( C337 C738 ) C337_=_C756( C337 C756 ) C337_=_C757( C337 C757 ) C337_=_C758( C337 C758 ) C337_=_C760( C337 C760 ) \nC337_=_C761( C337 C761 ) C337_=_C766( C337 C766 ) C337_=_C767( C337 C767 ) C337_=_C771( C337 C771 ) C337_=_C782( C337 C782 ) C337_=_C787( C337 C787 ) \nC337_=_C831( C337 C831 ) C337_=_C837( C337 C837 ) C337_=_C848( C337 C848 ) C337_=_C862( C337 C862 ) C337_=_C863( C337 C863 ) C337_=_C871( C337 C871 ) \nC337_=_C874( C337 C874 ) C337_=_C875( C337 C875 ) C337_=_C876( C337 C876 ) C337_=_C877( C337 C877 ) C337_=_C880( C337 C880 ) C337_=_C890( C337 C890 ) \nC337_=_C891( C337 C891 ) C337_=_C893( C337 C893 ) C337_=_C898( C337 C898 ) C338_=_C370( C338 C370 ) C338_=_C379( C338 C379 ) C338_=_C390( C338 C390 ) \nC338_=_C392( C338 C392 ) C338_=_C449( C338 C449 ) C338_=_C469( C338 C469 ) C338_=_C503( C338 C503 ) C338_=_C519( C338 C519 ) C338_=_C524( C338 C524 ) \nC338_=_C526( C338 C526 ) C338_=_C558( C338 C558 ) C338_=_C572( C338 C572 ) C338_=_C594( C338 C594 ) C338_=_C604( C338 C604 ) C338_=_C610( C338 C610 ) \nC338_=_C619( C338 C619 ) C338_=_C620( C338 C620 ) C338_=_C625(</w:t>
      </w:r>
    </w:p>
    <w:p>
      <w:pPr>
        <w:pStyle w:val="PreformattedText"/>
        <w:bidi w:val="0"/>
        <w:spacing w:before="0" w:after="0"/>
        <w:jc w:val="left"/>
        <w:rPr/>
      </w:pPr>
      <w:r>
        <w:rPr/>
        <w:t xml:space="preserve"> </w:t>
      </w:r>
      <w:r>
        <w:rPr/>
        <w:t>C338 C625 ) C338_=_C639( C338 C639 ) C338_=_C652( C338 C652 ) C338_=_C660( C338 C660 ) \nC338_=_C674( C338 C674 ) C338_=_C675( C338 C675 ) C338_=_C679( C338 C679 ) C338_=_C687( C338 C687 ) C338_=_C709( C338 C709 ) C338_=_C726( C338 C726 ) \nC338_=_C733( C338 C733 ) C338_=_C738( C338 C738 ) C338_=_C752( C338 C752 ) C338_=_C756( C338 C756 ) C338_=_C757( C338 C757 ) C338_=_C758( C338 C758 ) \nC338_=_C768( C338 C768 ) C338_=_C770( C338 C770 ) C338_=_C777( C338 C777 ) C338_=_C794( C338 C794 ) C338_=_C805( C338 C805 ) C338_=_C821( C338 C821 ) \nC338_=_C825( C338 C825 ) C338_=_C835( C338 C835 ) C338_=_C837( C338 C837 ) C338_=_C838( C338 C838 ) C338_=_C842( C338 C842 ) C338_=_C851( C338 C851 ) \nC338_=_C862( C338 C862 ) C338_=_C863( C338 C863 ) C338_=_C870( C338 C870 ) C338_=_C872( C338 C872 ) C338_=_C874( C338 C874 ) C338_=_C875( C338 C875 ) \nC338_=_C879( C338 C879 ) C338_=_C890( C338 C890 ) C338_=_C893( C338 C893 ) C338_=_C896( C338 C896 ) C338_=_C897( C338 C897 ) C341_=_C342( C341 C342 ) \nC341_=_C352( C341 C352 ) C341_=_C353( C341 C353 ) C341_=_C354( C341 C354 ) C341_=_C355( C341 C355 ) C341_=_C389( C341 C389 ) C341_=_C403( C341 C403 ) \nC341_=_C431( C341 C431 ) C341_=_C493( C341 C493 ) C341_=_C511( C341 C511 ) C341_=_C527( C341 C527 ) C341_=_C528( C341 C528 ) C341_=_C529( C341 C529 ) \nC341_=_C530( C341 C530 ) C341_=_C531( C341 C531 ) C341_=_C535( C341 C535 ) C341_=_C539( C341 C539 ) C341_=_C549( C341 C549 ) C341_=_C550( C341 C550 ) \nC341_=_C551( C341 C551 ) C341_=_C558( C341 C558 ) C341_=_C566( C341 C566 ) C341_=_C573( C341 C573 ) C341_=_C594( C341 C594 ) C341_=_C644( C341 C644 ) \nC341_=_C648( C341 C648 ) C341_=_C656( C341 C656 ) C341_=_C662( C341 C662 ) C341_=_C663( C341 C663 ) C341_=_C664( C341 C664 ) C341_=_C667( C341 C667 ) \nC341_=_C706( C341 C706 ) C341_=_C714( C341 C714 ) C341_=_C728( C341 C728 ) C341_=_C741( C341 C741 ) C341_=_C742( C341 C742 ) C341_=_C748( C341 C748 ) \nC341_=_C760( C341 C760 ) C341_=_C761( C341 C761 ) C341_=_C762( C341 C762 ) C341_=_C768( C341 C768 ) C341_=_C769( C341 C769 ) C341_=_C812( C341 C812 ) \nC341_=_C823( C341 C823 ) C341_=_C826( C341 C826 ) C341_=_C832( C341 C832 ) C341_=_C833( C341 C833 ) C341_=_C860( C341 C860 ) C341_=_C864( C341 C864 ) \nC341_=_C868( C341 C868 ) C341_=_C880( C341 C880 ) C341_=_C885( C341 C885 ) C341_=_C886( C341 C886 ) C341_=_C894( C341 C894 ) C341_=_C899( C341 C899 ) \nC342_=_C371( C342 C371 ) C342_=_C419( C342 C419 ) C342_=_C466( C342 C466 ) C342_=_C467( C342 C467 ) C342_=_C493( C342 C493 ) C342_=_C497( C342 C497 ) \nC342_=_C511( C342 C511 ) C342_=_C515( C342 C515 ) C342_=_C527( C342 C527 ) C342_=_C528( C342 C528 ) C342_=_C529( C342 C529 ) C342_=_C530( C342 C530 ) \nC342_=_C531( C342 C531 ) C342_=_C540( C342 C540 ) C342_=_C542( C342 C542 ) C342_=_C553( C342 C553 ) C342_=_C599( C342 C599 ) C342_=_C614( C342 C614 ) \nC342_=_C615( C342 C615 ) C342_=_C619( C342 C619 ) C342_=_C624( C342 C624 ) C342_=_C633( C342 C633 ) C342_=_C662( C342 C662 ) C342_=_C663( C342 C663 ) \nC342_=_C664( C342 C664 ) C342_=_C670( C342 C670 ) C342_=_C684( C342 C684 ) C342_=_C686( C342 C686 ) C342_=_C699( C342 C699 ) C342_=_C709( C342 C709 ) \nC342_=_C712( C342 C712 ) C342_=_C714( C342 C714 ) C342_=_C718( C342 C718 ) C342_=_C728( C342 C728 ) C342_=_C741( C342 C741 ) C342_=_C742( C342 C742 ) \nC342_=_C760( C342 C760 ) C342_=_C761( C342 C761 ) C342_=_C775( C342 C775 ) C342_=_C778( C342 C778 ) C342_=_C780( C342 C780 ) C342_=_C781( C342 C781 ) \nC342_=_C782( C342 C782 ) C342_=_C790( C342 C790 ) C342_=_C792( C342 C792 ) C342_=_C806( C342 C806 ) C342_=_C811( C342 C811 ) C342_=_C826( C342 C826 ) \nC342_=_C827( C342 C827 ) C342_=_C829( C342 C829 ) C342_=_C848( C342 C848 ) C342_=_C874( C342 C874 ) C342_=_C894( C342 C894 ) C345_=_C360( C345 C360 ) \nC345_=_C399( C345 C399 ) C345_=_C401( C345 C401 ) C345_=_C410( C345 C410 ) C345_=_C437( C345 C437 ) C345_=_C445( C345 C445 ) C345_=_C527( C345 C527 ) \nC345_=_C533( C345 C533 ) C345_=_C553( C345 C553 ) C345_=_C593( C345 C593 ) C345_=_C614( C345 C614 ) C345_=_C618( C345 C618 ) C345_=_C622( C345 C622 ) \nC345_=_C630( C345 C630 ) C345_=_C632( C345 C632 ) C345_=_C651( C345 C651 ) C345_=_C653( C345 C653 ) C345_=_C655( C345 C655 ) C345_=_C664( C345 C664 ) \nC345_=_C666( C345 C666 ) C345_=_C678( C345 C678 ) C345_=_C680( C345 C680 ) C345_=_C708( C345 C708 ) C345_=_C723( C345 C723 ) C345_=_C733( C345 C733 ) \nC345_=_C736( C345 C736 ) C345_=_C743( C345 C743 ) C345_=_C764( C345 C764 ) C345_=_C775( C345 C775 ) C345_=_C788( C345 C788 ) C345_=_C806( C345 C806 ) \nC345_=_C808( C345 C808 ) C345_=_C817( C345 C817 ) C345_=_C820( C345 C820 ) C345_=_C823( C345 C823 ) C345_=_C844( C345 C844 ) C345_=_C868( C345 C868 ) \nC345_=_C872( C345 C872 ) C345_=_C876( C345 C876 ) C345_=_C877( C345 C877 ) C345_=_C897( C345 C897 ) C346_=_C347( C346 C347 ) C346_=_C351( C346 C351 ) \nC346_=_C431( C346 C431 ) C346_=_C433( C346 C433 ) C346_=_C443( C346 C443 ) C346_=_C444( C346 C444 ) C346_=_C457( C346 C457 ) C346_=_C466( C346 C466 ) \nC346_=_C469( C346 C469 ) C346_=_C478( C346 C478 ) C346_=_C497( C346 C497 ) C346_=_C500( C346 C500 ) C346_=_C504( C346 C504 ) C346_=_C514( C346 C514 ) \nC346_=_C537( C346 C537 ) C346_=_C566( C346 C566 ) C346_=_C585( C346 C585 ) C346_=_C586( C346 C586 ) C346_=_C603( C346 C603 ) C346_=_C628( C346 C628 ) \nC346_=_C634( C346 C634 ) C346_=_C655( C346 C655 ) C346_=_C682( C346 C682 ) C346_=_C691( C346 C691 ) C346_=_C695( C346 C695 ) C346_=_C698( C346 C698 ) \nC346_=_C707( C346 C707 ) C346_=_C716( C346 C716 ) C346_=_C728( C346 C728 ) C346_=_C735( C346 C735 ) C346_=_C762( C346 C762 ) C346_=_C763( C346 C763 ) \nC346_=_C764( C346 C764 ) C346_=_C769( C346 C769 ) C346_=_C774( C346 C774 ) C346_=_C783( C346 C783 ) C346_=_C797( C346 C797 ) C346_=_C803( C346 C803 ) \nC346_=_C805( C346 C805 ) C346_=_C815( C346 C815 ) C346_=_C818( C346 C818 ) C346_=_C820( C346 C820 ) C346_=_C827( C346 C827 ) C346_=_C833( C346 C833 ) \nC346_=_C834( C346 C834 ) C346_=_C842( C346 C842 ) C346_=_C847( C346 C847 ) C346_=_C854( C346 C854 ) C346_=_C856( C346 C856 ) C346_=_C870( C346 C870 ) \nC346_=_C871( C346 C871 ) C346_=_C878( C346 C878 ) C346_=_C885( C346 C885 ) C346_=_C891( C346 C891 ) C346_=_C895( C346 C895 ) C346_=_C898( C346 C898 ) \nC347_=_C380( C347 C380 ) C347_=_C411( C347 C411 ) C347_=_C437( C347 C437 ) C347_=_C457( C347 C457 ) C347_=_C481( C347 C481 ) C347_=_C515( C347 C515 ) \nC347_=_C563( C347 C563 ) C347_=_C569( C347 C569 ) C347_=_C577( C347 C577 ) C347_=_C592( C347 C592 ) C347_=_C599( C347 C599 ) C347_=_C621( C347 C621 ) \nC347_=_C623( C347 C623 ) C347_=_C634( C347 C634 ) C347_=_C658( C347 C658 ) C347_=_C675( C347 C675 ) C347_=_C678( C347 C678 ) C347_=_C681( C347 C681 ) \nC347_=_C719( C347 C719 ) C347_=_C754( C347 C754 ) C347_=_C760( C347 C760 ) C347_=_C762( C347 C762 ) C347_=_C763( C347 C763 ) C347_=_C764( C347 C764 ) \nC347_=_C773( C347 C773 ) C347_=_C779( C347 C779 ) C347_=_C786( C347 C786 ) C347_=_C790( C347 C790 ) C347_=_C798( C347 C798 ) C347_=_C818( C347 C818 ) \nC347_=_C827( C347 C827 ) C347_=_C849( C347 C849 ) C347_=_C851( C347 C851 ) C349_=_C361( C349 C361 ) C349_=_C374( C349 C374 ) C349_=_C376( C349 C376 ) \nC349_=_C390( C349 C390 ) C349_=_C401( C349 C401 ) C349_=_C478( C349 C478 ) C349_=_C496( C349 C496 ) C349_=_C511( C349 C511 ) C349_=_C527( C349 C527 ) \nC349_=_C535( C349 C535 ) C349_=_C536( C349 C536 ) C349_=_C537( C349 C537 ) C349_=_C538( C349 C538 ) C349_=_C539( C349 C539 ) C349_=_C540( C349 C540 ) \nC349_=_C541( C349 C541 ) C349_=_C542( C349 C542 ) C349_=_C555( C349 C555 ) C349_=_C565( C349 C565 ) C349_=_C573( C349 C573 ) C349_=_C621( C349 C621 ) \nC349_=_C628( C349 C628 ) C349_=_C635( C349 C635 ) C349_=_C640( C349 C640 ) C349_=_C648( C349 C648 ) C349_=_C653( C349 C653 ) C349_=_C656( C349 C656 ) \nC349_=_C668( C349 C668 ) C349_=_C681( C349 C681 ) C349_=_C702( C349 C702 ) C349_=_C706( C349 C706 ) C349_=_C710( C349 C710 ) C349_=_C717( C349 C717 ) \nC349_=_C719( C349 C719 ) C349_=_C733( C349 C733 ) C349_=_C735( C349 C735 ) C349_=_C737( C349 C737 ) C349_=_C739( C349 C739 ) C349_=_C745( C349 C745 ) \nC349_=_C747( C349 C747 ) C349_=_C750( C349 C750 ) C349_=_C751( C349 C751 ) C349_=_C754( C349 C754 ) C349_=_C765( C349 C765 ) C349_=_C768( C349 C768 ) \nC349_=_C773( C349 C773 ) C349_=_C780( C349 C780 ) C349_=_C786( C349 C786 ) C349_=_C792( C349 C792 ) C349_=_C799( C349 C799 ) C349_=_C828( C349 C828 ) \nC349_=_C829( C349 C829 ) C349_=_C830( C349 C830 ) C349_=_C847( C349 C847 ) C349_=_C853( C349 C853 ) C349_=_C854( C349 C854 ) C349_=_C858( C349 C858 ) \nC349_=_C864( C349 C864 ) C349_=_C866( C349 C866 ) C349_=_C867( C349 C867 ) C349_=_C873( C349 C873 ) C349_=_C875( C349 C875 ) C349_=_C888( C349 C888 ) \nC349_=_C892( C349 C892 ) C349_=_C893( C349 C893 ) C349_=_C899( C349 C899 ) C350_=_C351( C350 C351 ) C350_=_C409( C350 C409 ) C350_=_C440( C350 C440 ) \nC350_=_C493( C350 C493 ) C350_=_C500( C350 C500 ) C350_=_C509( C350 C509 ) C350_=_C514( C350 C514 ) C350_=_C531( C350 C531 ) C350_=_C539( C350 C539 ) \nC350_=_C542( C350 C542 ) C350_=_C543( C350 C543 ) C350_=_C544( C350 C544 ) C350_=_C545( C350 C545 ) C350_=_C546( C350 C546 ) C350_=_C547( C350 C547 ) \nC350_=_C548( C350 C548 ) C350_=_C555( C350 C555 ) C350_=_C564( C350 C564 ) C350_=_C580( C350 C580 ) C350_=_C598( C350 C598 ) C350_=_C599( C350 C599 ) \nC350_=_C609( C350 C609 ) C350_=_C610( C350 C610 ) C350_=_C638( C350 C638 ) C350_=_C658( C350 C658 ) C350_=_C674( C350 C674 ) C350_=_C683( C350 C683 ) \nC350_=_C690( C350 C690 ) C350_=_C704( C350 C704 ) C350_=_C713( C350 C713 ) C350_=_C728( C350 C728 ) C350_=_C732( C350 C732 ) C350_=_C750( C350 C750 ) \nC350_=_C751( C350 C751 ) C350_=_C758( C350 C758 ) C350_=_C766( C350 C766 ) C350_=_C767( C350 C767 ) C350_=_C790( C350 C790 ) C350_=_C793( C350 C793 ) \nC350_=_C796( C350 C796 ) C350_=_C806( C350 C806 ) C350_=_C809( C350 C809 ) C350_=_C810( C350 C810 ) C350_=_C830( C350 C830 ) C350_=_C831( C350 C831 ) \nC350_=_C838( C350 C838 ) C350_=_C853( C350 C853 ) C350_=_C858( C350 C858 ) C350_=_C865(</w:t>
      </w:r>
    </w:p>
    <w:p>
      <w:pPr>
        <w:pStyle w:val="PreformattedText"/>
        <w:bidi w:val="0"/>
        <w:spacing w:before="0" w:after="0"/>
        <w:jc w:val="left"/>
        <w:rPr/>
      </w:pPr>
      <w:r>
        <w:rPr/>
        <w:t xml:space="preserve"> </w:t>
      </w:r>
      <w:r>
        <w:rPr/>
        <w:t>C350 C865 ) C350_=_C866( C350 C866 ) C350_=_C868( C350 C868 ) \nC350_=_C874( C350 C874 ) C350_=_C875( C350 C875 ) C350_=_C876( C350 C876 ) C350_=_C877( C350 C877 ) C350_=_C885( C350 C885 ) C350_=_C891( C350 C891 ) \nC350_=_C892( C350 C892 ) C351_=_C392( C351 C392 ) C351_=_C431( C351 C431 ) C351_=_C444( C351 C444 ) C351_=_C466( C351 C466 ) C351_=_C469( C351 C469 ) \nC351_=_C489( C351 C489 ) C351_=_C497( C351 C497 ) C351_=_C504( C351 C504 ) C351_=_C508( C351 C508 ) C351_=_C543( C351 C543 ) C351_=_C544( C351 C544 ) \nC351_=_C545( C351 C545 ) C351_=_C546( C351 C546 ) C351_=_C547( C351 C547 ) C351_=_C548( C351 C548 ) C351_=_C566( C351 C566 ) C351_=_C603( C351 C603 ) \nC351_=_C614( C351 C614 ) C351_=_C638( C351 C638 ) C351_=_C643( C351 C643 ) C351_=_C655( C351 C655 ) C351_=_C677( C351 C677 ) C351_=_C684( C351 C684 ) \nC351_=_C715( C351 C715 ) C351_=_C716( C351 C716 ) C351_=_C734( C351 C734 ) C351_=_C735( C351 C735 ) C351_=_C741( C351 C741 ) C351_=_C766( C351 C766 ) \nC351_=_C767( C351 C767 ) C351_=_C791( C351 C791 ) C351_=_C792( C351 C792 ) C351_=_C814( C351 C814 ) C351_=_C818( C351 C818 ) C351_=_C820( C351 C820 ) \nC351_=_C831( C351 C831 ) C351_=_C837( C351 C837 ) C351_=_C847( C351 C847 ) C351_=_C849( C351 C849 ) C351_=_C860( C351 C860 ) C351_=_C865( C351 C865 ) \nC351_=_C871( C351 C871 ) C351_=_C874( C351 C874 ) C351_=_C875( C351 C875 ) C351_=_C876( C351 C876 ) C351_=_C877( C351 C877 ) C351_=_C878( C351 C878 ) \nC351_=_C888( C351 C888 ) C351_=_C889( C351 C889 ) C351_=_C891( C351 C891 ) C351_=_C898( C351 C898 ) C352_=_C353( C352 C353 ) C352_=_C354( C352 C354 ) \nC352_=_C355( C352 C355 ) C352_=_C371( C352 C371 ) C352_=_C388( C352 C388 ) C352_=_C413( C352 C413 ) C352_=_C465( C352 C465 ) C352_=_C471( C352 C471 ) \nC352_=_C480( C352 C480 ) C352_=_C481( C352 C481 ) C352_=_C495( C352 C495 ) C352_=_C507( C352 C507 ) C352_=_C535( C352 C535 ) C352_=_C541( C352 C541 ) \nC352_=_C545( C352 C545 ) C352_=_C549( C352 C549 ) C352_=_C550( C352 C550 ) C352_=_C551( C352 C551 ) C352_=_C561( C352 C561 ) C352_=_C595( C352 C595 ) \nC352_=_C622( C352 C622 ) C352_=_C630( C352 C630 ) C352_=_C637( C352 C637 ) C352_=_C644( C352 C644 ) C352_=_C648( C352 C648 ) C352_=_C667( C352 C667 ) \nC352_=_C681( C352 C681 ) C352_=_C699( C352 C699 ) C352_=_C746( C352 C746 ) C352_=_C751( C352 C751 ) C352_=_C757( C352 C757 ) C352_=_C762( C352 C762 ) \nC352_=_C768( C352 C768 ) C352_=_C769( C352 C769 ) C352_=_C770( C352 C770 ) C352_=_C786( C352 C786 ) C352_=_C791( C352 C791 ) C352_=_C823( C352 C823 ) \nC352_=_C832( C352 C832 ) C352_=_C833( C352 C833 ) C352_=_C840( C352 C840 ) C352_=_C843( C352 C843 ) C352_=_C847( C352 C847 ) C352_=_C856( C352 C856 ) \nC352_=_C857( C352 C857 ) C352_=_C858( C352 C858 ) C352_=_C862( C352 C862 ) C352_=_C866( C352 C866 ) C352_=_C868( C352 C868 ) C352_=_C875( C352 C875 ) \nC352_=_C880( C352 C880 ) C352_=_C888( C352 C888 ) C353_=_C354( C353 C354 ) C353_=_C355( C353 C355 ) C353_=_C388( C353 C388 ) C353_=_C402( C353 C402 ) \nC353_=_C471( C353 C471 ) C353_=_C507( C353 C507 ) C353_=_C524( C353 C524 ) C353_=_C535( C353 C535 ) C353_=_C545( C353 C545 ) C353_=_C549( C353 C549 ) \nC353_=_C550( C353 C550 ) C353_=_C551( C353 C551 ) C353_=_C573( C353 C573 ) C353_=_C575( C353 C575 ) C353_=_C576( C353 C576 ) C353_=_C601( C353 C601 ) \nC353_=_C641( C353 C641 ) C353_=_C644( C353 C644 ) C353_=_C648( C353 C648 ) C353_=_C658( C353 C658 ) C353_=_C661( C353 C661 ) C353_=_C667( C353 C667 ) \nC353_=_C681( C353 C681 ) C353_=_C685( C353 C685 ) C353_=_C698( C353 C698 ) C353_=_C699( C353 C699 ) C353_=_C762( C353 C762 ) C353_=_C768( C353 C768 ) \nC353_=_C769( C353 C769 ) C353_=_C770( C353 C770 ) C353_=_C782( C353 C782 ) C353_=_C787( C353 C787 ) C353_=_C788( C353 C788 ) C353_=_C791( C353 C791 ) \nC353_=_C800( C353 C800 ) C353_=_C815( C353 C815 ) C353_=_C816( C353 C816 ) C353_=_C832( C353 C832 ) C353_=_C833( C353 C833 ) C353_=_C834( C353 C834 ) \nC353_=_C835( C353 C835 ) C353_=_C840( C353 C840 ) C353_=_C858( C353 C858 ) C353_=_C866( C353 C866 ) C353_=_C868( C353 C868 ) C353_=_C873( C353 C873 ) \nC353_=_C888( C353 C888 ) C353_=_C897( C353 C897 ) C354_=_C355( C354 C355 ) C354_=_C373( C354 C373 ) C354_=_C388( C354 C388 ) C354_=_C393( C354 C393 ) \nC354_=_C411( C354 C411 ) C354_=_C415( C354 C415 ) C354_=_C438( C354 C438 ) C354_=_C450( C354 C450 ) C354_=_C482( C354 C482 ) C354_=_C483( C354 C483 ) \nC354_=_C502( C354 C502 ) C354_=_C505( C354 C505 ) C354_=_C506( C354 C506 ) C354_=_C510( C354 C510 ) C354_=_C524( C354 C524 ) C354_=_C530( C354 C530 ) \nC354_=_C535( C354 C535 ) C354_=_C548( C354 C548 ) C354_=_C549( C354 C549 ) C354_=_C550( C354 C550 ) C354_=_C551( C354 C551 ) C354_=_C564( C354 C564 ) \nC354_=_C567( C354 C567 ) C354_=_C575( C354 C575 ) C354_=_C586( C354 C586 ) C354_=_C597( C354 C597 ) C354_=_C633( C354 C633 ) C354_=_C635( C354 C635 ) \nC354_=_C637( C354 C637 ) C354_=_C644( C354 C644 ) C354_=_C646( C354 C646 ) C354_=_C648( C354 C648 ) C354_=_C656( C354 C656 ) C354_=_C667( C354 C667 ) \nC354_=_C670( C354 C670 ) C354_=_C693( C354 C693 ) C354_=_C703( C354 C703 ) C354_=_C712( C354 C712 ) C354_=_C716( C354 C716 ) C354_=_C721( C354 C721 ) \nC354_=_C729( C354 C729 ) C354_=_C734( C354 C734 ) C354_=_C746( C354 C746 ) C354_=_C762( C354 C762 ) C354_=_C768( C354 C768 ) C354_=_C769( C354 C769 ) \nC354_=_C777( C354 C777 ) C354_=_C779( C354 C779 ) C354_=_C781( C354 C781 ) C354_=_C783( C354 C783 ) C354_=_C798( C354 C798 ) C354_=_C805( C354 C805 ) \nC354_=_C807( C354 C807 ) C354_=_C808( C354 C808 ) C354_=_C829( C354 C829 ) C354_=_C832( C354 C832 ) C354_=_C833( C354 C833 ) C354_=_C839( C354 C839 ) \nC354_=_C845( C354 C845 ) C354_=_C851( C354 C851 ) C354_=_C854( C354 C854 ) C354_=_C856( C354 C856 ) C354_=_C868( C354 C868 ) C354_=_C871( C354 C871 ) \nC354_=_C882( C354 C882 ) C354_=_C883( C354 C883 ) C354_=_C884( C354 C884 ) C354_=_C897( C354 C897 ) C355_=_C382( C355 C382 ) C355_=_C411( C355 C411 ) \nC355_=_C434( C355 C434 ) C355_=_C438( C355 C438 ) C355_=_C444( C355 C444 ) C355_=_C449( C355 C449 ) C355_=_C457( C355 C457 ) C355_=_C462( C355 C462 ) \nC355_=_C480( C355 C480 ) C355_=_C489( C355 C489 ) C355_=_C492( C355 C492 ) C355_=_C535( C355 C535 ) C355_=_C536( C355 C536 ) C355_=_C542( C355 C542 ) \nC355_=_C549( C355 C549 ) C355_=_C550( C355 C550 ) C355_=_C551( C355 C551 ) C355_=_C571( C355 C571 ) C355_=_C579( C355 C579 ) C355_=_C600( C355 C600 ) \nC355_=_C604( C355 C604 ) C355_=_C621( C355 C621 ) C355_=_C624( C355 C624 ) C355_=_C636( C355 C636 ) C355_=_C644( C355 C644 ) C355_=_C648( C355 C648 ) \nC355_=_C650( C355 C650 ) C355_=_C659( C355 C659 ) C355_=_C667( C355 C667 ) C355_=_C679( C355 C679 ) C355_=_C690( C355 C690 ) C355_=_C695( C355 C695 ) \nC355_=_C709( C355 C709 ) C355_=_C710( C355 C710 ) C355_=_C719( C355 C719 ) C355_=_C744( C355 C744 ) C355_=_C747( C355 C747 ) C355_=_C752( C355 C752 ) \nC355_=_C762( C355 C762 ) C355_=_C766( C355 C766 ) C355_=_C768( C355 C768 ) C355_=_C769( C355 C769 ) C355_=_C788( C355 C788 ) C355_=_C796( C355 C796 ) \nC355_=_C798( C355 C798 ) C355_=_C807( C355 C807 ) C355_=_C808( C355 C808 ) C355_=_C809( C355 C809 ) C355_=_C820( C355 C820 ) C355_=_C832( C355 C832 ) \nC355_=_C833( C355 C833 ) C355_=_C845( C355 C845 ) C355_=_C847( C355 C847 ) C355_=_C859( C355 C859 ) C355_=_C862( C355 C862 ) C355_=_C863( C355 C863 ) \nC355_=_C868( C355 C868 ) C355_=_C880( C355 C880 ) C355_=_C885( C355 C885 ) C355_=_C888( C355 C888 ) C355_=_C895( C355 C895 ) C356_=_C357( C356 C357 ) \nC356_=_C374( C356 C374 ) C356_=_C384( C356 C384 ) C356_=_C399( C356 C399 ) C356_=_C479( C356 C479 ) C356_=_C480( C356 C480 ) C356_=_C481( C356 C481 ) \nC356_=_C506( C356 C506 ) C356_=_C511( C356 C511 ) C356_=_C522( C356 C522 ) C356_=_C528( C356 C528 ) C356_=_C536( C356 C536 ) C356_=_C552( C356 C552 ) \nC356_=_C553( C356 C553 ) C356_=_C554( C356 C554 ) C356_=_C557( C356 C557 ) C356_=_C565( C356 C565 ) C356_=_C567( C356 C567 ) C356_=_C582( C356 C582 ) \nC356_=_C585( C356 C585 ) C356_=_C589( C356 C589 ) C356_=_C596( C356 C596 ) C356_=_C597( C356 C597 ) C356_=_C600( C356 C600 ) C356_=_C611( C356 C611 ) \nC356_=_C633( C356 C633 ) C356_=_C634( C356 C634 ) C356_=_C646( C356 C646 ) C356_=_C657( C356 C657 ) C356_=_C660( C356 C660 ) C356_=_C661( C356 C661 ) \nC356_=_C681( C356 C681 ) C356_=_C684( C356 C684 ) C356_=_C703( C356 C703 ) C356_=_C714( C356 C714 ) C356_=_C726( C356 C726 ) C356_=_C730( C356 C730 ) \nC356_=_C734( C356 C734 ) C356_=_C745( C356 C745 ) C356_=_C748( C356 C748 ) C356_=_C764( C356 C764 ) C356_=_C770( C356 C770 ) C356_=_C793( C356 C793 ) \nC356_=_C811( C356 C811 ) C356_=_C813( C356 C813 ) C356_=_C822( C356 C822 ) C356_=_C833( C356 C833 ) C356_=_C848( C356 C848 ) C356_=_C857( C356 C857 ) \nC356_=_C859( C356 C859 ) C356_=_C863( C356 C863 ) C356_=_C870( C356 C870 ) C356_=_C871( C356 C871 ) C356_=_C878( C356 C878 ) C356_=_C882( C356 C882 ) \nC356_=_C883( C356 C883 ) C356_=_C895( C356 C895 ) C357_=_C370( C357 C370 ) C357_=_C382( C357 C382 ) C357_=_C389( C357 C389 ) C357_=_C396( C357 C396 ) \nC357_=_C410( C357 C410 ) C357_=_C511( C357 C511 ) C357_=_C528( C357 C528 ) C357_=_C536( C357 C536 ) C357_=_C552( C357 C552 ) C357_=_C553( C357 C553 ) \nC357_=_C554( C357 C554 ) C357_=_C571( C357 C571 ) C357_=_C586( C357 C586 ) C357_=_C596( C357 C596 ) C357_=_C606( C357 C606 ) C357_=_C619( C357 C619 ) \nC357_=_C624( C357 C624 ) C357_=_C625( C357 C625 ) C357_=_C642( C357 C642 ) C357_=_C647( C357 C647 ) C357_=_C657( C357 C657 ) C357_=_C661( C357 C661 ) \nC357_=_C662( C357 C662 ) C357_=_C666( C357 C666 ) C357_=_C670( C357 C670 ) C357_=_C674( C357 C674 ) C357_=_C682( C357 C682 ) C357_=_C683( C357 C683 ) \nC357_=_C686( C357 C686 ) C357_=_C705( C357 C705 ) C357_=_C709( C357 C709 ) C357_=_C714( C357 C714 ) C357_=_C726( C357 C726 ) C357_=_C728( C357 C728 ) \nC357_=_C736( C357 C736 ) C357_=_C745( C357 C745 ) C357_=_C748( C357 C748 ) C357_=_C749( C357 C749 ) C357_=_C757( C357 C757 ) C357_=_C760( C357 C760 ) \nC357_=_C767( C357 C767 ) C357_=_C770( C357 C770 ) C357_=_C771( C357 C771 ) C357_=_C773( C357 C773 ) C357_=_C782(</w:t>
      </w:r>
    </w:p>
    <w:p>
      <w:pPr>
        <w:pStyle w:val="PreformattedText"/>
        <w:bidi w:val="0"/>
        <w:spacing w:before="0" w:after="0"/>
        <w:jc w:val="left"/>
        <w:rPr/>
      </w:pPr>
      <w:r>
        <w:rPr/>
        <w:t xml:space="preserve"> </w:t>
      </w:r>
      <w:r>
        <w:rPr/>
        <w:t>C357 C782 ) C357_=_C791( C357 C791 ) \nC357_=_C796( C357 C796 ) C357_=_C797( C357 C797 ) C357_=_C813( C357 C813 ) C357_=_C819( C357 C819 ) C357_=_C855( C357 C855 ) C357_=_C863( C357 C863 ) \nC357_=_C871( C357 C871 ) C357_=_C876( C357 C876 ) C357_=_C879( C357 C879 ) C357_=_C880( C357 C880 ) C357_=_C881( C357 C881 ) C357_=_C882( C357 C882 ) \nC357_=_C893( C357 C893 ) C357_=_C895( C357 C895 ) C357_=_C898( C357 C898 ) C358_=_C359( C358 C359 ) C358_=_C360( C358 C360 ) C358_=_C361( C358 C361 ) \nC358_=_C372( C358 C372 ) C358_=_C376( C358 C376 ) C358_=_C386( C358 C386 ) C358_=_C387( C358 C387 ) C358_=_C388( C358 C388 ) C358_=_C389( C358 C389 ) \nC358_=_C390( C358 C390 ) C358_=_C391( C358 C391 ) C358_=_C392( C358 C392 ) C358_=_C469( C358 C469 ) C358_=_C487( C358 C487 ) C358_=_C504( C358 C504 ) \nC358_=_C512( C358 C512 ) C358_=_C523( C358 C523 ) C358_=_C529( C358 C529 ) C358_=_C537( C358 C537 ) C358_=_C549( C358 C549 ) C358_=_C555( C358 C555 ) \nC358_=_C564( C358 C564 ) C358_=_C607( C358 C607 ) C358_=_C612( C358 C612 ) C358_=_C623( C358 C623 ) C358_=_C654( C358 C654 ) C358_=_C668( C358 C668 ) \nC358_=_C670( C358 C670 ) C358_=_C687( C358 C687 ) C358_=_C702( C358 C702 ) C358_=_C710( C358 C710 ) C358_=_C719( C358 C719 ) C358_=_C727( C358 C727 ) \nC358_=_C730( C358 C730 ) C358_=_C740( C358 C740 ) C358_=_C745( C358 C745 ) C358_=_C746( C358 C746 ) C358_=_C752( C358 C752 ) C358_=_C757( C358 C757 ) \nC358_=_C771( C358 C771 ) C358_=_C773( C358 C773 ) C358_=_C815( C358 C815 ) C358_=_C816( C358 C816 ) C358_=_C819( C358 C819 ) C358_=_C825( C358 C825 ) \nC358_=_C826( C358 C826 ) C358_=_C830( C358 C830 ) C358_=_C832( C358 C832 ) C358_=_C834( C358 C834 ) C358_=_C837( C358 C837 ) C358_=_C851( C358 C851 ) \nC358_=_C860( C358 C860 ) C358_=_C862( C358 C862 ) C358_=_C863( C358 C863 ) C358_=_C868( C358 C868 ) C358_=_C876( C358 C876 ) C358_=_C878( C358 C878 ) \nC358_=_C882( C358 C882 ) C358_=_C896( C358 C896 ) C358_=_C899( C358 C899 ) C359_=_C360( C359 C360 ) C359_=_C361( C359 C361 ) C359_=_C370( C359 C370 ) \nC359_=_C372( C359 C372 ) C359_=_C373( C359 C373 ) C359_=_C402( C359 C402 ) C359_=_C409( C359 C409 ) C359_=_C410( C359 C410 ) C359_=_C411( C359 C411 ) \nC359_=_C485( C359 C485 ) C359_=_C491( C359 C491 ) C359_=_C497( C359 C497 ) C359_=_C512( C359 C512 ) C359_=_C529( C359 C529 ) C359_=_C537( C359 C537 ) \nC359_=_C540( C359 C540 ) C359_=_C544( C359 C544 ) C359_=_C548( C359 C548 ) C359_=_C555( C359 C555 ) C359_=_C572( C359 C572 ) C359_=_C585( C359 C585 ) \nC359_=_C595( C359 C595 ) C359_=_C609( C359 C609 ) C359_=_C668( C359 C668 ) C359_=_C670( C359 C670 ) C359_=_C685( C359 C685 ) C359_=_C718( C359 C718 ) \nC359_=_C725( C359 C725 ) C359_=_C736( C359 C736 ) C359_=_C737( C359 C737 ) C359_=_C749( C359 C749 ) C359_=_C752( C359 C752 ) C359_=_C758( C359 C758 ) \nC359_=_C771( C359 C771 ) C359_=_C783( C359 C783 ) C359_=_C795( C359 C795 ) C359_=_C796( C359 C796 ) C359_=_C813( C359 C813 ) C359_=_C819( C359 C819 ) \nC359_=_C826( C359 C826 ) C359_=_C831( C359 C831 ) C359_=_C834( C359 C834 ) C359_=_C845( C359 C845 ) C359_=_C857( C359 C857 ) C359_=_C864( C359 C864 ) \nC359_=_C865( C359 C865 ) C359_=_C873( C359 C873 ) C359_=_C874( C359 C874 ) C359_=_C876( C359 C876 ) C359_=_C878( C359 C878 ) C359_=_C891( C359 C891 ) \nC359_=_C899( C359 C899 ) C360_=_C361( C360 C361 ) C360_=_C401( C360 C401 ) C360_=_C403( C360 C403 ) C360_=_C410( C360 C410 ) C360_=_C445( C360 C445 ) \nC360_=_C512( C360 C512 ) C360_=_C513( C360 C513 ) C360_=_C516( C360 C516 ) C360_=_C523( C360 C523 ) C360_=_C529( C360 C529 ) C360_=_C537( C360 C537 ) \nC360_=_C555( C360 C555 ) C360_=_C569( C360 C569 ) C360_=_C572( C360 C572 ) C360_=_C598( C360 C598 ) C360_=_C607( C360 C607 ) C360_=_C614( C360 C614 ) \nC360_=_C632( C360 C632 ) C360_=_C636( C360 C636 ) C360_=_C646( C360 C646 ) C360_=_C664( C360 C664 ) C360_=_C668( C360 C668 ) C360_=_C670( C360 C670 ) \nC360_=_C680( C360 C680 ) C360_=_C683( C360 C683 ) C360_=_C690( C360 C690 ) C360_=_C691( C360 C691 ) C360_=_C701( C360 C701 ) C360_=_C708( C360 C708 ) \nC360_=_C712( C360 C712 ) C360_=_C736( C360 C736 ) C360_=_C743( C360 C743 ) C360_=_C752( C360 C752 ) C360_=_C764( C360 C764 ) C360_=_C771( C360 C771 ) \nC360_=_C805( C360 C805 ) C360_=_C808( C360 C808 ) C360_=_C817( C360 C817 ) C360_=_C819( C360 C819 ) C360_=_C825( C360 C825 ) C360_=_C826( C360 C826 ) \nC360_=_C834( C360 C834 ) C360_=_C876( C360 C876 ) C360_=_C878( C360 C878 ) C360_=_C881( C360 C881 ) C360_=_C898( C360 C898 ) C361_=_C374( C361 C374 ) \nC361_=_C390( C361 C390 ) C361_=_C496( C361 C496 ) C361_=_C512( C361 C512 ) C361_=_C529( C361 C529 ) C361_=_C537( C361 C537 ) C361_=_C553( C361 C553 ) \nC361_=_C555( C361 C555 ) C361_=_C566( C361 C566 ) C361_=_C587( C361 C587 ) C361_=_C604( C361 C604 ) C361_=_C615( C361 C615 ) C361_=_C628( C361 C628 ) \nC361_=_C629( C361 C629 ) C361_=_C632( C361 C632 ) C361_=_C634( C361 C634 ) C361_=_C635( C361 C635 ) C361_=_C668( C361 C668 ) C361_=_C670( C361 C670 ) \nC361_=_C690( C361 C690 ) C361_=_C693( C361 C693 ) C361_=_C698( C361 C698 ) C361_=_C703( C361 C703 ) C361_=_C707( C361 C707 ) C361_=_C710( C361 C710 ) \nC361_=_C711( C361 C711 ) C361_=_C713( C361 C713 ) C361_=_C719( C361 C719 ) C361_=_C747( C361 C747 ) C361_=_C752( C361 C752 ) C361_=_C754( C361 C754 ) \nC361_=_C765( C361 C765 ) C361_=_C771( C361 C771 ) C361_=_C791( C361 C791 ) C361_=_C792( C361 C792 ) C361_=_C799( C361 C799 ) C361_=_C803( C361 C803 ) \nC361_=_C804( C361 C804 ) C361_=_C818( C361 C818 ) C361_=_C819( C361 C819 ) C361_=_C826( C361 C826 ) C361_=_C830( C361 C830 ) C361_=_C831( C361 C831 ) \nC361_=_C834( C361 C834 ) C361_=_C847( C361 C847 ) C361_=_C849( C361 C849 ) C361_=_C853( C361 C853 ) C361_=_C854( C361 C854 ) C361_=_C860( C361 C860 ) \nC361_=_C878( C361 C878 ) C361_=_C884( C361 C884 ) C361_=_C889( C361 C889 ) C361_=_C892( C361 C892 ) C365_=_C380( C365 C380 ) C365_=_C392( C365 C392 ) \nC365_=_C458( C365 C458 ) C365_=_C470( C365 C470 ) C365_=_C471( C365 C471 ) C365_=_C557( C365 C557 ) C365_=_C560( C365 C560 ) C365_=_C563( C365 C563 ) \nC365_=_C601( C365 C601 ) C365_=_C609( C365 C609 ) C365_=_C612( C365 C612 ) C365_=_C614( C365 C614 ) C365_=_C620( C365 C620 ) C365_=_C621( C365 C621 ) \nC365_=_C631( C365 C631 ) C365_=_C650( C365 C650 ) C365_=_C652( C365 C652 ) C365_=_C671( C365 C671 ) C365_=_C673( C365 C673 ) C365_=_C679( C365 C679 ) \nC365_=_C680( C365 C680 ) C365_=_C725( C365 C725 ) C365_=_C739( C365 C739 ) C365_=_C743( C365 C743 ) C365_=_C747( C365 C747 ) C365_=_C759( C365 C759 ) \nC365_=_C768( C365 C768 ) C365_=_C769( C365 C769 ) C365_=_C773( C365 C773 ) C365_=_C774( C365 C774 ) C365_=_C775( C365 C775 ) C365_=_C788( C365 C788 ) \nC365_=_C791( C365 C791 ) C365_=_C795( C365 C795 ) C365_=_C803( C365 C803 ) C365_=_C804( C365 C804 ) C365_=_C810( C365 C810 ) C365_=_C825( C365 C825 ) \nC365_=_C826( C365 C826 ) C365_=_C828( C365 C828 ) C365_=_C853( C365 C853 ) C365_=_C856( C365 C856 ) C365_=_C857( C365 C857 ) C365_=_C868( C365 C868 ) \nC365_=_C878( C365 C878 ) C365_=_C891( C365 C891 ) C365_=_C896( C365 C896 ) C370_=_C373( C370 C373 ) C370_=_C382( C370 C382 ) C370_=_C402( C370 C402 ) \nC370_=_C485( C370 C485 ) C370_=_C491( C370 C491 ) C370_=_C512( C370 C512 ) C370_=_C540( C370 C540 ) C370_=_C546( C370 C546 ) C370_=_C548( C370 C548 ) \nC370_=_C554( C370 C554 ) C370_=_C558( C370 C558 ) C370_=_C584( C370 C584 ) C370_=_C586( C370 C586 ) C370_=_C595( C370 C595 ) C370_=_C619( C370 C619 ) \nC370_=_C642( C370 C642 ) C370_=_C674( C370 C674 ) C370_=_C675( C370 C675 ) C370_=_C683( C370 C683 ) C370_=_C686( C370 C686 ) C370_=_C693( C370 C693 ) \nC370_=_C709( C370 C709 ) C370_=_C714( C370 C714 ) C370_=_C733( C370 C733 ) C370_=_C749( C370 C749 ) C370_=_C752( C370 C752 ) C370_=_C758( C370 C758 ) \nC370_=_C768( C370 C768 ) C370_=_C770( C370 C770 ) C370_=_C773( C370 C773 ) C370_=_C777( C370 C777 ) C370_=_C783( C370 C783 ) C370_=_C796( C370 C796 ) \nC370_=_C797( C370 C797 ) C370_=_C803( C370 C803 ) C370_=_C825( C370 C825 ) C370_=_C835( C370 C835 ) C370_=_C837( C370 C837 ) C370_=_C838( C370 C838 ) \nC370_=_C853( C370 C853 ) C370_=_C855( C370 C855 ) C370_=_C862( C370 C862 ) C370_=_C865( C370 C865 ) C370_=_C872( C370 C872 ) C370_=_C874( C370 C874 ) \nC370_=_C876( C370 C876 ) C370_=_C879( C370 C879 ) C370_=_C881( C370 C881 ) C370_=_C886( C370 C886 ) C370_=_C897( C370 C897 ) C371_=_C404( C371 C404 ) \nC371_=_C413( C371 C413 ) C371_=_C465( C371 C465 ) C371_=_C466( C371 C466 ) C371_=_C467( C371 C467 ) C371_=_C497( C371 C497 ) C371_=_C499( C371 C499 ) \nC371_=_C509( C371 C509 ) C371_=_C515( C371 C515 ) C371_=_C524( C371 C524 ) C371_=_C530( C371 C530 ) C371_=_C553( C371 C553 ) C371_=_C559( C371 C559 ) \nC371_=_C566( C371 C566 ) C371_=_C619( C371 C619 ) C371_=_C622( C371 C622 ) C371_=_C623( C371 C623 ) C371_=_C657( C371 C657 ) C371_=_C663( C371 C663 ) \nC371_=_C677( C371 C677 ) C371_=_C678( C371 C678 ) C371_=_C679( C371 C679 ) C371_=_C709( C371 C709 ) C371_=_C712( C371 C712 ) C371_=_C714( C371 C714 ) \nC371_=_C718( C371 C718 ) C371_=_C734( C371 C734 ) C371_=_C736( C371 C736 ) C371_=_C741( C371 C741 ) C371_=_C742( C371 C742 ) C371_=_C751( C371 C751 ) \nC371_=_C764( C371 C764 ) C371_=_C767( C371 C767 ) C371_=_C778( C371 C778 ) C371_=_C779( C371 C779 ) C371_=_C781( C371 C781 ) C371_=_C782( C371 C782 ) \nC371_=_C792( C371 C792 ) C371_=_C809( C371 C809 ) C371_=_C814( C371 C814 ) C371_=_C823( C371 C823 ) C371_=_C830( C371 C830 ) C371_=_C834( C371 C834 ) \nC371_=_C839( C371 C839 ) C371_=_C843( C371 C843 ) C371_=_C848( C371 C848 ) C371_=_C856( C371 C856 ) C371_=_C862( C371 C862 ) C371_=_C872( C371 C872 ) \nC371_=_C875( C371 C875 ) C371_=_C876( C371 C876 ) C371_=_C878( C371 C878 ) C371_=_C880( C371 C880 ) C372_=_C373( C372 C373 ) C372_=_C397( C372 C397 ) \nC372_=_C487( C372 C487 ) C372_=_C495( C372 C495 ) C372_=_C497( C372 C497 ) C372_=_C513( C372 C513 ) C372_=_C523( C372 C523 ) C372_=_C529( C372 C529 ) \nC372_=_C531( C372 C531 ) C372_=_C544( C372 C544 ) C372_=_C560( C372 C560 ) C372_=_C598( C372 C598 ) C372_=_C607( C372 C607 ) C372_=_C609(</w:t>
      </w:r>
    </w:p>
    <w:p>
      <w:pPr>
        <w:pStyle w:val="PreformattedText"/>
        <w:bidi w:val="0"/>
        <w:spacing w:before="0" w:after="0"/>
        <w:jc w:val="left"/>
        <w:rPr/>
      </w:pPr>
      <w:r>
        <w:rPr/>
        <w:t xml:space="preserve"> </w:t>
      </w:r>
      <w:r>
        <w:rPr/>
        <w:t>C372 C609 ) \nC372_=_C612( C372 C612 ) C372_=_C623( C372 C623 ) C372_=_C648( C372 C648 ) C372_=_C654( C372 C654 ) C372_=_C674( C372 C674 ) C372_=_C679( C372 C679 ) \nC372_=_C685( C372 C685 ) C372_=_C704( C372 C704 ) C372_=_C705( C372 C705 ) C372_=_C718( C372 C718 ) C372_=_C719( C372 C719 ) C372_=_C725( C372 C725 ) \nC372_=_C729( C372 C729 ) C372_=_C735( C372 C735 ) C372_=_C736( C372 C736 ) C372_=_C737( C372 C737 ) C372_=_C740( C372 C740 ) C372_=_C745( C372 C745 ) \nC372_=_C746( C372 C746 ) C372_=_C756( C372 C756 ) C372_=_C780( C372 C780 ) C372_=_C781( C372 C781 ) C372_=_C816( C372 C816 ) C372_=_C826( C372 C826 ) \nC372_=_C830( C372 C830 ) C372_=_C857( C372 C857 ) C372_=_C860( C372 C860 ) C372_=_C862( C372 C862 ) C372_=_C864( C372 C864 ) C372_=_C866( C372 C866 ) \nC372_=_C873( C372 C873 ) C372_=_C874( C372 C874 ) C372_=_C876( C372 C876 ) C372_=_C882( C372 C882 ) C372_=_C885( C372 C885 ) C372_=_C891( C372 C891 ) \nC372_=_C892( C372 C892 ) C372_=_C897( C372 C897 ) C372_=_C899( C372 C899 ) C373_=_C388( C373 C388 ) C373_=_C393( C373 C393 ) C373_=_C402( C373 C402 ) \nC373_=_C411( C373 C411 ) C373_=_C450( C373 C450 ) C373_=_C483( C373 C483 ) C373_=_C485( C373 C485 ) C373_=_C491( C373 C491 ) C373_=_C495( C373 C495 ) \nC373_=_C502( C373 C502 ) C373_=_C510( C373 C510 ) C373_=_C512( C373 C512 ) C373_=_C513( C373 C513 ) C373_=_C529( C373 C529 ) C373_=_C530( C373 C530 ) \nC373_=_C540( C373 C540 ) C373_=_C548( C373 C548 ) C373_=_C560( C373 C560 ) C373_=_C569( C373 C569 ) C373_=_C595( C373 C595 ) C373_=_C597( C373 C597 ) \nC373_=_C616( C373 C616 ) C373_=_C633( C373 C633 ) C373_=_C635( C373 C635 ) C373_=_C637( C373 C637 ) C373_=_C648( C373 C648 ) C373_=_C656( C373 C656 ) \nC373_=_C674( C373 C674 ) C373_=_C679( C373 C679 ) C373_=_C693( C373 C693 ) C373_=_C729( C373 C729 ) C373_=_C735( C373 C735 ) C373_=_C756( C373 C756 ) \nC373_=_C779( C373 C779 ) C373_=_C780( C373 C780 ) C373_=_C781( C373 C781 ) C373_=_C783( C373 C783 ) C373_=_C808( C373 C808 ) C373_=_C826( C373 C826 ) \nC373_=_C829( C373 C829 ) C373_=_C839( C373 C839 ) C373_=_C851( C373 C851 ) C373_=_C864( C373 C864 ) C373_=_C865( C373 C865 ) C373_=_C866( C373 C866 ) \nC373_=_C876( C373 C876 ) C373_=_C884( C373 C884 ) C373_=_C892( C373 C892 ) C373_=_C896( C373 C896 ) C373_=_C897( C373 C897 ) C374_=_C375( C374 C375 ) \nC374_=_C376( C374 C376 ) C374_=_C390( C374 C390 ) C374_=_C399( C374 C399 ) C374_=_C433( C374 C433 ) C374_=_C455( C374 C455 ) C374_=_C496( C374 C496 ) \nC374_=_C506( C374 C506 ) C374_=_C522( C374 C522 ) C374_=_C536( C374 C536 ) C374_=_C543( C374 C543 ) C374_=_C555( C374 C555 ) C374_=_C565( C374 C565 ) \nC374_=_C567( C374 C567 ) C374_=_C628( C374 C628 ) C374_=_C635( C374 C635 ) C374_=_C638( C374 C638 ) C374_=_C649( C374 C649 ) C374_=_C657( C374 C657 ) \nC374_=_C660( C374 C660 ) C374_=_C661( C374 C661 ) C374_=_C681( C374 C681 ) C374_=_C684( C374 C684 ) C374_=_C710( C374 C710 ) C374_=_C719( C374 C719 ) \nC374_=_C721( C374 C721 ) C374_=_C730( C374 C730 ) C374_=_C739( C374 C739 ) C374_=_C747( C374 C747 ) C374_=_C748( C374 C748 ) C374_=_C765( C374 C765 ) \nC374_=_C782( C374 C782 ) C374_=_C783( C374 C783 ) C374_=_C792( C374 C792 ) C374_=_C799( C374 C799 ) C374_=_C812( C374 C812 ) C374_=_C815( C374 C815 ) \nC374_=_C833( C374 C833 ) C374_=_C847( C374 C847 ) C374_=_C854( C374 C854 ) C374_=_C855( C374 C855 ) C374_=_C872( C374 C872 ) C374_=_C882( C374 C882 ) \nC374_=_C893( C374 C893 ) C374_=_C897( C374 C897 ) C375_=_C376( C375 C376 ) C375_=_C440( C375 C440 ) C375_=_C461( C375 C461 ) C375_=_C520( C375 C520 ) \nC375_=_C536( C375 C536 ) C375_=_C540( C375 C540 ) C375_=_C543( C375 C543 ) C375_=_C547( C375 C547 ) C375_=_C607( C375 C607 ) C375_=_C626( C375 C626 ) \nC375_=_C640( C375 C640 ) C375_=_C644( C375 C644 ) C375_=_C647( C375 C647 ) C375_=_C660( C375 C660 ) C375_=_C663( C375 C663 ) C375_=_C704( C375 C704 ) \nC375_=_C706( C375 C706 ) C375_=_C709( C375 C709 ) C375_=_C730( C375 C730 ) C375_=_C750( C375 C750 ) C375_=_C782( C375 C782 ) C375_=_C783( C375 C783 ) \nC375_=_C800( C375 C800 ) C375_=_C809( C375 C809 ) C375_=_C812( C375 C812 ) C375_=_C815( C375 C815 ) C375_=_C819( C375 C819 ) C375_=_C835( C375 C835 ) \nC375_=_C838( C375 C838 ) C375_=_C872( C375 C872 ) C375_=_C883( C375 C883 ) C375_=_C885( C375 C885 ) C375_=_C888( C375 C888 ) C376_=_C386( C376 C386 ) \nC376_=_C387( C376 C387 ) C376_=_C391( C376 C391 ) C376_=_C393( C376 C393 ) C376_=_C401( C376 C401 ) C376_=_C469( C376 C469 ) C376_=_C478( C376 C478 ) \nC376_=_C504( C376 C504 ) C376_=_C511( C376 C511 ) C376_=_C536( C376 C536 ) C376_=_C543( C376 C543 ) C376_=_C554( C376 C554 ) C376_=_C565( C376 C565 ) \nC376_=_C573( C376 C573 ) C376_=_C630( C376 C630 ) C376_=_C631( C376 C631 ) C376_=_C646( C376 C646 ) C376_=_C653( C376 C653 ) C376_=_C660( C376 C660 ) \nC376_=_C673( C376 C673 ) C376_=_C681( C376 C681 ) C376_=_C702( C376 C702 ) C376_=_C710( C376 C710 ) C376_=_C716( C376 C716 ) C376_=_C717( C376 C717 ) \nC376_=_C727( C376 C727 ) C376_=_C730( C376 C730 ) C376_=_C735( C376 C735 ) C376_=_C737( C376 C737 ) C376_=_C739( C376 C739 ) C376_=_C740( C376 C740 ) \nC376_=_C744( C376 C744 ) C376_=_C752( C376 C752 ) C376_=_C761( C376 C761 ) C376_=_C768( C376 C768 ) C376_=_C771( C376 C771 ) C376_=_C773( C376 C773 ) \nC376_=_C780( C376 C780 ) C376_=_C782( C376 C782 ) C376_=_C783( C376 C783 ) C376_=_C795( C376 C795 ) C376_=_C812( C376 C812 ) C376_=_C816( C376 C816 ) \nC376_=_C848( C376 C848 ) C376_=_C851( C376 C851 ) C376_=_C853( C376 C853 ) C376_=_C863( C376 C863 ) C376_=_C868( C376 C868 ) C376_=_C872( C376 C872 ) \nC376_=_C888( C376 C888 ) C376_=_C890( C376 C890 ) C376_=_C892( C376 C892 ) C376_=_C893( C376 C893 ) C376_=_C894( C376 C894 ) C377_=_C379( C377 C379 ) \nC377_=_C380( C377 C380 ) C377_=_C386( C377 C386 ) C377_=_C391( C377 C391 ) C377_=_C396( C377 C396 ) C377_=_C397( C377 C397 ) C377_=_C433( C377 C433 ) \nC377_=_C483( C377 C483 ) C377_=_C485( C377 C485 ) C377_=_C502( C377 C502 ) C377_=_C524( C377 C524 ) C377_=_C529( C377 C529 ) C377_=_C544( C377 C544 ) \nC377_=_C561( C377 C561 ) C377_=_C566( C377 C566 ) C377_=_C580( C377 C580 ) C377_=_C589( C377 C589 ) C377_=_C641( C377 C641 ) C377_=_C649( C377 C649 ) \nC377_=_C655( C377 C655 ) C377_=_C662( C377 C662 ) C377_=_C663( C377 C663 ) C377_=_C677( C377 C677 ) C377_=_C680( C377 C680 ) C377_=_C681( C377 C681 ) \nC377_=_C682( C377 C682 ) C377_=_C683( C377 C683 ) C377_=_C691( C377 C691 ) C377_=_C698( C377 C698 ) C377_=_C704( C377 C704 ) C377_=_C738( C377 C738 ) \nC377_=_C756( C377 C756 ) C377_=_C759( C377 C759 ) C377_=_C761( C377 C761 ) C377_=_C766( C377 C766 ) C377_=_C788( C377 C788 ) C377_=_C792( C377 C792 ) \nC377_=_C807( C377 C807 ) C377_=_C813( C377 C813 ) C377_=_C817( C377 C817 ) C377_=_C834( C377 C834 ) C377_=_C835( C377 C835 ) C377_=_C840( C377 C840 ) \nC377_=_C862( C377 C862 ) C377_=_C873( C377 C873 ) C377_=_C879( C377 C879 ) C377_=_C881( C377 C881 ) C377_=_C898( C377 C898 ) C379_=_C380( C379 C380 ) \nC379_=_C382( C379 C382 ) C379_=_C492( C379 C492 ) C379_=_C503( C379 C503 ) C379_=_C516( C379 C516 ) C379_=_C519( C379 C519 ) C379_=_C544( C379 C544 ) \nC379_=_C561( C379 C561 ) C379_=_C569( C379 C569 ) C379_=_C572( C379 C572 ) C379_=_C592( C379 C592 ) C379_=_C594( C379 C594 ) C379_=_C597( C379 C597 ) \nC379_=_C604( C379 C604 ) C379_=_C610( C379 C610 ) C379_=_C619( C379 C619 ) C379_=_C620( C379 C620 ) C379_=_C627( C379 C627 ) C379_=_C628( C379 C628 ) \nC379_=_C645( C379 C645 ) C379_=_C677( C379 C677 ) C379_=_C680( C379 C680 ) C379_=_C681( C379 C681 ) C379_=_C682( C379 C682 ) C379_=_C683( C379 C683 ) \nC379_=_C709( C379 C709 ) C379_=_C737( C379 C737 ) C379_=_C740( C379 C740 ) C379_=_C756( C379 C756 ) C379_=_C760( C379 C760 ) C379_=_C778( C379 C778 ) \nC379_=_C780( C379 C780 ) C379_=_C794( C379 C794 ) C379_=_C807( C379 C807 ) C379_=_C813( C379 C813 ) C379_=_C821( C379 C821 ) C379_=_C823( C379 C823 ) \nC379_=_C828( C379 C828 ) C379_=_C829( C379 C829 ) C379_=_C835( C379 C835 ) C379_=_C840( C379 C840 ) C379_=_C843( C379 C843 ) C379_=_C851( C379 C851 ) \nC379_=_C863( C379 C863 ) C379_=_C870( C379 C870 ) C379_=_C872( C379 C872 ) C379_=_C873( C379 C873 ) C379_=_C874( C379 C874 ) C379_=_C875( C379 C875 ) \nC379_=_C879( C379 C879 ) C379_=_C893( C379 C893 ) C379_=_C898( C379 C898 ) C380_=_C411( C380 C411 ) C380_=_C437( C380 C437 ) C380_=_C457( C380 C457 ) \nC380_=_C460( C380 C460 ) C380_=_C471( C380 C471 ) C380_=_C515( C380 C515 ) C380_=_C517( C380 C517 ) C380_=_C533( C380 C533 ) C380_=_C544( C380 C544 ) \nC380_=_C559( C380 C559 ) C380_=_C561( C380 C561 ) C380_=_C563( C380 C563 ) C380_=_C577( C380 C577 ) C380_=_C601( C380 C601 ) C380_=_C621( C380 C621 ) \nC380_=_C629( C380 C629 ) C380_=_C641( C380 C641 ) C380_=_C650( C380 C650 ) C380_=_C675( C380 C675 ) C380_=_C680( C380 C680 ) C380_=_C681( C380 C681 ) \nC380_=_C682( C380 C682 ) C380_=_C683( C380 C683 ) C380_=_C694( C380 C694 ) C380_=_C718( C380 C718 ) C380_=_C725( C380 C725 ) C380_=_C739( C380 C739 ) \nC380_=_C744( C380 C744 ) C380_=_C747( C380 C747 ) C380_=_C756( C380 C756 ) C380_=_C759( C380 C759 ) C380_=_C760( C380 C760 ) C380_=_C783( C380 C783 ) \nC380_=_C790( C380 C790 ) C380_=_C799( C380 C799 ) C380_=_C810( C380 C810 ) C380_=_C813( C380 C813 ) C380_=_C826( C380 C826 ) C380_=_C835( C380 C835 ) \nC380_=_C839( C380 C839 ) C380_=_C840( C380 C840 ) C380_=_C842( C380 C842 ) C380_=_C849( C380 C849 ) C380_=_C853( C380 C853 ) C380_=_C857( C380 C857 ) \nC380_=_C868( C380 C868 ) C380_=_C873( C380 C873 ) C380_=_C878( C380 C878 ) C380_=_C879( C380 C879 ) C380_=_C889( C380 C889 ) C380_=_C898( C380 C898 ) \nC380_=_C899( C380 C899 ) C382_=_C383( C382 C383 ) C382_=_C438( C382 C438 ) C382_=_C449( C382 C449 ) C382_=_C480( C382 C480 ) C382_=_C489( C382 C489 ) \nC382_=_C492( C382 C492 ) C382_=_C516( C382 C516 ) C382_=_C552( C382 C552 ) C382_=_C554( C382 C554 ) C382_=_C562( C382 C562 ) C382_=_C569( C382 C569 ) \nC382_=_C571( C382 C571 ) C382_=_C579( C382 C579 ) C382_=_C586( C382 C586 ) C382_=_C592( C382 C592 ) C382_=_C619( C382 C619 ) C382_=_C621( C382 C621 ) \nC382_=_C624(</w:t>
      </w:r>
    </w:p>
    <w:p>
      <w:pPr>
        <w:pStyle w:val="PreformattedText"/>
        <w:bidi w:val="0"/>
        <w:spacing w:before="0" w:after="0"/>
        <w:jc w:val="left"/>
        <w:rPr/>
      </w:pPr>
      <w:r>
        <w:rPr/>
        <w:t xml:space="preserve"> </w:t>
      </w:r>
      <w:r>
        <w:rPr/>
        <w:t>C382 C624 ) C382_=_C640( C382 C640 ) C382_=_C677( C382 C677 ) C382_=_C683( C382 C683 ) C382_=_C684( C382 C684 ) C382_=_C686( C382 C686 ) \nC382_=_C690( C382 C690 ) C382_=_C695( C382 C695 ) C382_=_C709( C382 C709 ) C382_=_C714( C382 C714 ) C382_=_C737( C382 C737 ) C382_=_C740( C382 C740 ) \nC382_=_C749( C382 C749 ) C382_=_C752( C382 C752 ) C382_=_C760( C382 C760 ) C382_=_C766( C382 C766 ) C382_=_C773( C382 C773 ) C382_=_C778( C382 C778 ) \nC382_=_C786( C382 C786 ) C382_=_C787( C382 C787 ) C382_=_C788( C382 C788 ) C382_=_C796( C382 C796 ) C382_=_C797( C382 C797 ) C382_=_C798( C382 C798 ) \nC382_=_C814( C382 C814 ) C382_=_C828( C382 C828 ) C382_=_C829( C382 C829 ) C382_=_C831( C382 C831 ) C382_=_C845( C382 C845 ) C382_=_C855( C382 C855 ) \nC382_=_C876( C382 C876 ) C382_=_C879( C382 C879 ) C382_=_C880( C382 C880 ) C382_=_C881( C382 C881 ) C382_=_C888( C382 C888 ) C382_=_C889( C382 C889 ) \nC382_=_C895( C382 C895 ) C383_=_C399( C383 C399 ) C383_=_C450( C383 C450 ) C383_=_C455( C383 C455 ) C383_=_C469( C383 C469 ) C383_=_C471( C383 C471 ) \nC383_=_C483( C383 C483 ) C383_=_C487( C383 C487 ) C383_=_C496( C383 C496 ) C383_=_C508( C383 C508 ) C383_=_C520( C383 C520 ) C383_=_C522( C383 C522 ) \nC383_=_C537( C383 C537 ) C383_=_C538( C383 C538 ) C383_=_C541( C383 C541 ) C383_=_C552( C383 C552 ) C383_=_C562( C383 C562 ) C383_=_C618( C383 C618 ) \nC383_=_C620( C383 C620 ) C383_=_C633( C383 C633 ) C383_=_C637( C383 C637 ) C383_=_C640( C383 C640 ) C383_=_C657( C383 C657 ) C383_=_C659( C383 C659 ) \nC383_=_C668( C383 C668 ) C383_=_C671( C383 C671 ) C383_=_C684( C383 C684 ) C383_=_C685( C383 C685 ) C383_=_C707( C383 C707 ) C383_=_C713( C383 C713 ) \nC383_=_C716( C383 C716 ) C383_=_C732( C383 C732 ) C383_=_C749( C383 C749 ) C383_=_C760( C383 C760 ) C383_=_C762( C383 C762 ) C383_=_C763( C383 C763 ) \nC383_=_C777( C383 C777 ) C383_=_C786( C383 C786 ) C383_=_C787( C383 C787 ) C383_=_C788( C383 C788 ) C383_=_C794( C383 C794 ) C383_=_C812( C383 C812 ) \nC383_=_C814( C383 C814 ) C383_=_C831( C383 C831 ) C383_=_C866( C383 C866 ) C383_=_C880( C383 C880 ) C383_=_C881( C383 C881 ) C383_=_C889( C383 C889 ) \nC383_=_C895( C383 C895 ) C384_=_C385( C384 C385 ) C384_=_C386( C384 C386 ) C384_=_C419( C384 C419 ) C384_=_C493( C384 C493 ) C384_=_C498( C384 C498 ) \nC384_=_C514( C384 C514 ) C384_=_C515( C384 C515 ) C384_=_C526( C384 C526 ) C384_=_C531( C384 C531 ) C384_=_C539( C384 C539 ) C384_=_C563( C384 C563 ) \nC384_=_C565( C384 C565 ) C384_=_C582( C384 C582 ) C384_=_C585( C384 C585 ) C384_=_C596( C384 C596 ) C384_=_C597( C384 C597 ) C384_=_C624( C384 C624 ) \nC384_=_C648( C384 C648 ) C384_=_C658( C384 C658 ) C384_=_C659( C384 C659 ) C384_=_C668( C384 C668 ) C384_=_C680( C384 C680 ) C384_=_C685( C384 C685 ) \nC384_=_C686( C384 C686 ) C384_=_C687( C384 C687 ) C384_=_C702( C384 C702 ) C384_=_C714( C384 C714 ) C384_=_C717( C384 C717 ) C384_=_C734( C384 C734 ) \nC384_=_C762( C384 C762 ) C384_=_C779( C384 C779 ) C384_=_C793( C384 C793 ) C384_=_C797( C384 C797 ) C384_=_C803( C384 C803 ) C384_=_C822( C384 C822 ) \nC384_=_C832( C384 C832 ) C384_=_C835( C384 C835 ) C384_=_C848( C384 C848 ) C384_=_C864( C384 C864 ) C384_=_C870( C384 C870 ) C384_=_C873( C384 C873 ) \nC384_=_C875( C384 C875 ) C384_=_C878( C384 C878 ) C384_=_C890( C384 C890 ) C385_=_C386( C385 C386 ) C385_=_C460( C385 C460 ) C385_=_C479( C385 C479 ) \nC385_=_C491( C385 C491 ) C385_=_C493( C385 C493 ) C385_=_C514( C385 C514 ) C385_=_C531( C385 C531 ) C385_=_C558( C385 C558 ) C385_=_C560( C385 C560 ) \nC385_=_C563( C385 C563 ) C385_=_C567( C385 C567 ) C385_=_C588( C385 C588 ) C385_=_C593( C385 C593 ) C385_=_C596( C385 C596 ) C385_=_C597( C385 C597 ) \nC385_=_C648( C385 C648 ) C385_=_C652( C385 C652 ) C385_=_C658( C385 C658 ) C385_=_C662( C385 C662 ) C385_=_C668( C385 C668 ) C385_=_C680( C385 C680 ) \nC385_=_C685( C385 C685 ) C385_=_C686( C385 C686 ) C385_=_C689( C385 C689 ) C385_=_C706( C385 C706 ) C385_=_C742( C385 C742 ) C385_=_C757( C385 C757 ) \nC385_=_C762( C385 C762 ) C385_=_C763( C385 C763 ) C385_=_C769( C385 C769 ) C385_=_C801( C385 C801 ) C385_=_C804( C385 C804 ) C385_=_C821( C385 C821 ) \nC385_=_C823( C385 C823 ) C385_=_C826( C385 C826 ) C385_=_C842( C385 C842 ) C385_=_C859( C385 C859 ) C385_=_C864( C385 C864 ) C385_=_C890( C385 C890 ) \nC386_=_C387( C386 C387 ) C386_=_C391( C386 C391 ) C386_=_C469( C386 C469 ) C386_=_C485( C386 C485 ) C386_=_C493( C386 C493 ) C386_=_C502( C386 C502 ) \nC386_=_C504( C386 C504 ) C386_=_C510( C386 C510 ) C386_=_C514( C386 C514 ) C386_=_C524( C386 C524 ) C386_=_C531( C386 C531 ) C386_=_C563( C386 C563 ) \nC386_=_C592( C386 C592 ) C386_=_C622( C386 C622 ) C386_=_C625( C386 C625 ) C386_=_C648( C386 C648 ) C386_=_C649( C386 C649 ) C386_=_C655( C386 C655 ) \nC386_=_C658( C386 C658 ) C386_=_C663( C386 C663 ) C386_=_C664( C386 C664 ) C386_=_C668( C386 C668 ) C386_=_C680( C386 C680 ) C386_=_C685( C386 C685 ) \nC386_=_C686( C386 C686 ) C386_=_C702( C386 C702 ) C386_=_C710( C386 C710 ) C386_=_C716( C386 C716 ) C386_=_C727( C386 C727 ) C386_=_C730( C386 C730 ) \nC386_=_C752( C386 C752 ) C386_=_C759( C386 C759 ) C386_=_C761( C386 C761 ) C386_=_C762( C386 C762 ) C386_=_C771( C386 C771 ) C386_=_C773( C386 C773 ) \nC386_=_C779( C386 C779 ) C386_=_C788( C386 C788 ) C386_=_C790( C386 C790 ) C386_=_C807( C386 C807 ) C386_=_C840( C386 C840 ) C386_=_C851( C386 C851 ) \nC386_=_C862( C386 C862 ) C386_=_C863( C386 C863 ) C386_=_C864( C386 C864 ) C386_=_C868( C386 C868 ) C386_=_C871( C386 C871 ) C386_=_C881( C386 C881 ) \nC386_=_C895( C386 C895 ) C387_=_C388( C387 C388 ) C387_=_C389( C387 C389 ) C387_=_C390( C387 C390 ) C387_=_C391( C387 C391 ) C387_=_C392( C387 C392 ) \nC387_=_C467( C387 C467 ) C387_=_C469( C387 C469 ) C387_=_C500( C387 C500 ) C387_=_C504( C387 C504 ) C387_=_C505( C387 C505 ) C387_=_C549( C387 C549 ) \nC387_=_C559( C387 C559 ) C387_=_C562( C387 C562 ) C387_=_C564( C387 C564 ) C387_=_C588( C387 C588 ) C387_=_C629( C387 C629 ) C387_=_C642( C387 C642 ) \nC387_=_C664( C387 C664 ) C387_=_C687( C387 C687 ) C387_=_C702( C387 C702 ) C387_=_C710( C387 C710 ) C387_=_C727( C387 C727 ) C387_=_C730( C387 C730 ) \nC387_=_C750( C387 C750 ) C387_=_C752( C387 C752 ) C387_=_C754( C387 C754 ) C387_=_C757( C387 C757 ) C387_=_C767( C387 C767 ) C387_=_C771( C387 C771 ) \nC387_=_C773( C387 C773 ) C387_=_C790( C387 C790 ) C387_=_C799( C387 C799 ) C387_=_C805( C387 C805 ) C387_=_C815( C387 C815 ) C387_=_C816( C387 C816 ) \nC387_=_C823( C387 C823 ) C387_=_C825( C387 C825 ) C387_=_C827( C387 C827 ) C387_=_C831( C387 C831 ) C387_=_C832( C387 C832 ) C387_=_C837( C387 C837 ) \nC387_=_C844( C387 C844 ) C387_=_C851( C387 C851 ) C387_=_C863( C387 C863 ) C387_=_C868( C387 C868 ) C387_=_C877( C387 C877 ) C387_=_C882( C387 C882 ) \nC387_=_C893( C387 C893 ) C387_=_C896( C387 C896 ) C387_=_C899( C387 C899 ) C388_=_C389( C388 C389 ) C388_=_C390( C388 C390 ) C388_=_C391( C388 C391 ) \nC388_=_C392( C388 C392 ) C388_=_C393( C388 C393 ) C388_=_C411( C388 C411 ) C388_=_C431( C388 C431 ) C388_=_C432( C388 C432 ) C388_=_C450( C388 C450 ) \nC388_=_C471( C388 C471 ) C388_=_C483( C388 C483 ) C388_=_C502( C388 C502 ) C388_=_C507( C388 C507 ) C388_=_C510( C388 C510 ) C388_=_C530( C388 C530 ) \nC388_=_C545( C388 C545 ) C388_=_C549( C388 C549 ) C388_=_C551( C388 C551 ) C388_=_C564( C388 C564 ) C388_=_C597( C388 C597 ) C388_=_C600( C388 C600 ) \nC388_=_C633( C388 C633 ) C388_=_C635( C388 C635 ) C388_=_C637( C388 C637 ) C388_=_C656( C388 C656 ) C388_=_C681( C388 C681 ) C388_=_C687( C388 C687 ) \nC388_=_C693( C388 C693 ) C388_=_C699( C388 C699 ) C388_=_C706( C388 C706 ) C388_=_C707( C388 C707 ) C388_=_C708( C388 C708 ) C388_=_C725( C388 C725 ) \nC388_=_C757( C388 C757 ) C388_=_C758( C388 C758 ) C388_=_C770( C388 C770 ) C388_=_C771( C388 C771 ) C388_=_C779( C388 C779 ) C388_=_C791( C388 C791 ) \nC388_=_C808( C388 C808 ) C388_=_C815( C388 C815 ) C388_=_C825( C388 C825 ) C388_=_C829( C388 C829 ) C388_=_C832( C388 C832 ) C388_=_C837( C388 C837 ) \nC388_=_C839( C388 C839 ) C388_=_C848( C388 C848 ) C388_=_C858( C388 C858 ) C388_=_C865( C388 C865 ) C388_=_C866( C388 C866 ) C388_=_C881( C388 C881 ) \nC388_=_C884( C388 C884 ) C388_=_C888( C388 C888 ) C388_=_C896( C388 C896 ) C388_=_C897( C388 C897 ) C388_=_C899( C388 C899 ) C389_=_C390( C389 C390 ) \nC389_=_C391( C389 C391 ) C389_=_C392( C389 C392 ) C389_=_C399( C389 C399 ) C389_=_C403( C389 C403 ) C389_=_C511( C389 C511 ) C389_=_C547( C389 C547 ) \nC389_=_C549( C389 C549 ) C389_=_C558( C389 C558 ) C389_=_C564( C389 C564 ) C389_=_C573( C389 C573 ) C389_=_C596( C389 C596 ) C389_=_C620( C389 C620 ) \nC389_=_C624( C389 C624 ) C389_=_C625( C389 C625 ) C389_=_C640( C389 C640 ) C389_=_C656( C389 C656 ) C389_=_C666( C389 C666 ) C389_=_C674( C389 C674 ) \nC389_=_C682( C389 C682 ) C389_=_C687( C389 C687 ) C389_=_C706( C389 C706 ) C389_=_C714( C389 C714 ) C389_=_C728( C389 C728 ) C389_=_C734( C389 C734 ) \nC389_=_C748( C389 C748 ) C389_=_C757( C389 C757 ) C389_=_C771( C389 C771 ) C389_=_C791( C389 C791 ) C389_=_C812( C389 C812 ) C389_=_C815( C389 C815 ) \nC389_=_C819( C389 C819 ) C389_=_C825( C389 C825 ) C389_=_C830( C389 C830 ) C389_=_C832( C389 C832 ) C389_=_C837( C389 C837 ) C389_=_C860( C389 C860 ) \nC389_=_C868( C389 C868 ) C389_=_C871( C389 C871 ) C389_=_C880( C389 C880 ) C389_=_C882( C389 C882 ) C389_=_C885( C389 C885 ) C389_=_C892( C389 C892 ) \nC389_=_C893( C389 C893 ) C389_=_C896( C389 C896 ) C389_=_C897( C389 C897 ) C389_=_C899( C389 C899 ) C390_=_C391( C390 C391 ) C390_=_C392( C390 C392 ) \nC390_=_C399( C390 C399 ) C390_=_C449( C390 C449 ) C390_=_C469( C390 C469 ) C390_=_C496( C390 C496 ) C390_=_C547( C390 C547 ) C390_=_C549( C390 C549 ) \nC390_=_C555( C390 C555 ) C390_=_C564( C390 C564 ) C390_=_C620( C390 C620 ) C390_=_C625( C390 C625 ) C390_=_C628( C390 C628 ) C390_=_C635( C390 C635 ) \nC390_=_C639( C390 C639 ) C390_=_C640( C390 C640 ) C390_=_C652( C390 C652 ) C390_=_C679( C390 C679 ) C390_=_C687( C390 C687 ) C390_=_C710( C390 C710 ) \nC390_=_C719( C390 C719 ) C390_=_C726(</w:t>
      </w:r>
    </w:p>
    <w:p>
      <w:pPr>
        <w:pStyle w:val="PreformattedText"/>
        <w:bidi w:val="0"/>
        <w:spacing w:before="0" w:after="0"/>
        <w:jc w:val="left"/>
        <w:rPr/>
      </w:pPr>
      <w:r>
        <w:rPr/>
        <w:t xml:space="preserve"> </w:t>
      </w:r>
      <w:r>
        <w:rPr/>
        <w:t>C390 C726 ) C390_=_C733( C390 C733 ) C390_=_C734( C390 C734 ) C390_=_C747( C390 C747 ) C390_=_C757( C390 C757 ) \nC390_=_C765( C390 C765 ) C390_=_C771( C390 C771 ) C390_=_C792( C390 C792 ) C390_=_C799( C390 C799 ) C390_=_C805( C390 C805 ) C390_=_C815( C390 C815 ) \nC390_=_C825( C390 C825 ) C390_=_C830( C390 C830 ) C390_=_C832( C390 C832 ) C390_=_C837( C390 C837 ) C390_=_C842( C390 C842 ) C390_=_C847( C390 C847 ) \nC390_=_C854( C390 C854 ) C390_=_C868( C390 C868 ) C390_=_C871( C390 C871 ) C390_=_C892( C390 C892 ) C390_=_C896( C390 C896 ) C390_=_C897( C390 C897 ) \nC390_=_C899( C390 C899 ) C391_=_C392( C391 C392 ) C391_=_C433( C391 C433 ) C391_=_C469( C391 C469 ) C391_=_C483( C391 C483 ) C391_=_C504( C391 C504 ) \nC391_=_C549( C391 C549 ) C391_=_C564( C391 C564 ) C391_=_C580( C391 C580 ) C391_=_C589( C391 C589 ) C391_=_C606( C391 C606 ) C391_=_C622( C391 C622 ) \nC391_=_C662( C391 C662 ) C391_=_C677( C391 C677 ) C391_=_C687( C391 C687 ) C391_=_C689( C391 C689 ) C391_=_C698( C391 C698 ) C391_=_C702( C391 C702 ) \nC391_=_C704( C391 C704 ) C391_=_C710( C391 C710 ) C391_=_C711( C391 C711 ) C391_=_C727( C391 C727 ) C391_=_C730( C391 C730 ) C391_=_C738( C391 C738 ) \nC391_=_C752( C391 C752 ) C391_=_C757( C391 C757 ) C391_=_C771( C391 C771 ) C391_=_C773( C391 C773 ) C391_=_C815( C391 C815 ) C391_=_C817( C391 C817 ) \nC391_=_C825( C391 C825 ) C391_=_C832( C391 C832 ) C391_=_C834( C391 C834 ) C391_=_C837( C391 C837 ) C391_=_C851( C391 C851 ) C391_=_C860( C391 C860 ) \nC391_=_C863( C391 C863 ) C391_=_C868( C391 C868 ) C391_=_C883( C391 C883 ) C391_=_C888( C391 C888 ) C391_=_C896( C391 C896 ) C391_=_C899( C391 C899 ) \nC392_=_C449( C392 C449 ) C392_=_C458( C392 C458 ) C392_=_C469( C392 C469 ) C392_=_C489( C392 C489 ) C392_=_C508( C392 C508 ) C392_=_C549( C392 C549 ) \nC392_=_C560( C392 C560 ) C392_=_C564( C392 C564 ) C392_=_C609( C392 C609 ) C392_=_C612( C392 C612 ) C392_=_C614( C392 C614 ) C392_=_C620( C392 C620 ) \nC392_=_C625( C392 C625 ) C392_=_C639( C392 C639 ) C392_=_C643( C392 C643 ) C392_=_C652( C392 C652 ) C392_=_C677( C392 C677 ) C392_=_C679( C392 C679 ) \nC392_=_C684( C392 C684 ) C392_=_C687( C392 C687 ) C392_=_C726( C392 C726 ) C392_=_C733( C392 C733 ) C392_=_C734( C392 C734 ) C392_=_C741( C392 C741 ) \nC392_=_C743( C392 C743 ) C392_=_C757( C392 C757 ) C392_=_C766( C392 C766 ) C392_=_C771( C392 C771 ) C392_=_C791( C392 C791 ) C392_=_C792( C392 C792 ) \nC392_=_C803( C392 C803 ) C392_=_C804( C392 C804 ) C392_=_C805( C392 C805 ) C392_=_C814( C392 C814 ) C392_=_C815( C392 C815 ) C392_=_C818( C392 C818 ) \nC392_=_C825( C392 C825 ) C392_=_C832( C392 C832 ) C392_=_C837( C392 C837 ) C392_=_C842( C392 C842 ) C392_=_C849( C392 C849 ) C392_=_C860( C392 C860 ) \nC392_=_C865( C392 C865 ) C392_=_C891( C392 C891 ) C392_=_C896( C392 C896 ) C392_=_C899( C392 C899 ) C393_=_C411( C393 C411 ) C393_=_C450( C393 C450 ) \nC393_=_C483( C393 C483 ) C393_=_C502( C393 C502 ) C393_=_C510( C393 C510 ) C393_=_C530( C393 C530 ) C393_=_C554( C393 C554 ) C393_=_C565( C393 C565 ) \nC393_=_C587( C393 C587 ) C393_=_C597( C393 C597 ) C393_=_C630( C393 C630 ) C393_=_C631( C393 C631 ) C393_=_C632( C393 C632 ) C393_=_C633( C393 C633 ) \nC393_=_C635( C393 C635 ) C393_=_C637( C393 C637 ) C393_=_C645( C393 C645 ) C393_=_C646( C393 C646 ) C393_=_C654( C393 C654 ) C393_=_C656( C393 C656 ) \nC393_=_C673( C393 C673 ) C393_=_C688( C393 C688 ) C393_=_C689( C393 C689 ) C393_=_C690( C393 C690 ) C393_=_C693( C393 C693 ) C393_=_C698( C393 C698 ) \nC393_=_C708( C393 C708 ) C393_=_C716( C393 C716 ) C393_=_C726( C393 C726 ) C393_=_C740( C393 C740 ) C393_=_C744( C393 C744 ) C393_=_C761( C393 C761 ) \nC393_=_C773( C393 C773 ) C393_=_C775( C393 C775 ) C393_=_C779( C393 C779 ) C393_=_C781( C393 C781 ) C393_=_C790( C393 C790 ) C393_=_C791( C393 C791 ) \nC393_=_C795( C393 C795 ) C393_=_C800( C393 C800 ) C393_=_C808( C393 C808 ) C393_=_C810( C393 C810 ) C393_=_C816( C393 C816 ) C393_=_C828( C393 C828 ) \nC393_=_C829( C393 C829 ) C393_=_C833( C393 C833 ) C393_=_C838( C393 C838 ) C393_=_C839( C393 C839 ) C393_=_C840( C393 C840 ) C393_=_C848( C393 C848 ) \nC393_=_C880( C393 C880 ) C393_=_C884( C393 C884 ) C393_=_C890( C393 C890 ) C393_=_C894( C393 C894 ) C393_=_C897( C393 C897 ) C396_=_C397( C396 C397 ) \nC396_=_C410( C396 C410 ) C396_=_C417( C396 C417 ) C396_=_C432( C396 C432 ) C396_=_C438( C396 C438 ) C396_=_C491( C396 C491 ) C396_=_C509( C396 C509 ) \nC396_=_C513( C396 C513 ) C396_=_C527( C396 C527 ) C396_=_C529( C396 C529 ) C396_=_C543( C396 C543 ) C396_=_C547( C396 C547 ) C396_=_C550( C396 C550 ) \nC396_=_C566( C396 C566 ) C396_=_C567( C396 C567 ) C396_=_C571( C396 C571 ) C396_=_C586( C396 C586 ) C396_=_C589( C396 C589 ) C396_=_C606( C396 C606 ) \nC396_=_C613( C396 C613 ) C396_=_C616( C396 C616 ) C396_=_C633( C396 C633 ) C396_=_C636( C396 C636 ) C396_=_C641( C396 C641 ) C396_=_C642( C396 C642 ) \nC396_=_C647( C396 C647 ) C396_=_C650( C396 C650 ) C396_=_C651( C396 C651 ) C396_=_C655( C396 C655 ) C396_=_C662( C396 C662 ) C396_=_C668( C396 C668 ) \nC396_=_C670( C396 C670 ) C396_=_C691( C396 C691 ) C396_=_C695( C396 C695 ) C396_=_C699( C396 C699 ) C396_=_C705( C396 C705 ) C396_=_C726( C396 C726 ) \nC396_=_C736( C396 C736 ) C396_=_C741( C396 C741 ) C396_=_C760( C396 C760 ) C396_=_C762( C396 C762 ) C396_=_C766( C396 C766 ) C396_=_C767( C396 C767 ) \nC396_=_C771( C396 C771 ) C396_=_C782( C396 C782 ) C396_=_C792( C396 C792 ) C396_=_C795( C396 C795 ) C396_=_C800( C396 C800 ) C396_=_C804( C396 C804 ) \nC396_=_C820( C396 C820 ) C396_=_C871( C396 C871 ) C396_=_C880( C396 C880 ) C396_=_C881( C396 C881 ) C396_=_C885( C396 C885 ) C396_=_C898( C396 C898 ) \nC397_=_C452( C397 C452 ) C397_=_C457( C397 C457 ) C397_=_C458( C397 C458 ) C397_=_C489( C397 C489 ) C397_=_C526( C397 C526 ) C397_=_C528( C397 C528 ) \nC397_=_C529( C397 C529 ) C397_=_C531( C397 C531 ) C397_=_C566( C397 C566 ) C397_=_C598( C397 C598 ) C397_=_C615( C397 C615 ) C397_=_C617( C397 C617 ) \nC397_=_C641( C397 C641 ) C397_=_C658( C397 C658 ) C397_=_C674( C397 C674 ) C397_=_C691( C397 C691 ) C397_=_C704( C397 C704 ) C397_=_C705( C397 C705 ) \nC397_=_C715( C397 C715 ) C397_=_C716( C397 C716 ) C397_=_C728( C397 C728 ) C397_=_C735( C397 C735 ) C397_=_C737( C397 C737 ) C397_=_C745( C397 C745 ) \nC397_=_C762( C397 C762 ) C397_=_C766( C397 C766 ) C397_=_C774( C397 C774 ) C397_=_C792( C397 C792 ) C397_=_C800( C397 C800 ) C397_=_C820( C397 C820 ) \nC397_=_C830( C397 C830 ) C397_=_C854( C397 C854 ) C397_=_C868( C397 C868 ) C397_=_C875( C397 C875 ) C397_=_C881( C397 C881 ) C397_=_C885( C397 C885 ) \nC397_=_C892( C397 C892 ) C397_=_C897( C397 C897 ) C399_=_C445( C399 C445 ) C399_=_C450( C399 C450 ) C399_=_C455( C399 C455 ) C399_=_C469( C399 C469 ) \nC399_=_C471( C399 C471 ) C399_=_C506( C399 C506 ) C399_=_C508( C399 C508 ) C399_=_C520( C399 C520 ) C399_=_C522( C399 C522 ) C399_=_C547( C399 C547 ) \nC399_=_C567( C399 C567 ) C399_=_C618( C399 C618 ) C399_=_C620( C399 C620 ) C399_=_C622( C399 C622 ) C399_=_C637( C399 C637 ) C399_=_C640( C399 C640 ) \nC399_=_C659( C399 C659 ) C399_=_C660( C399 C660 ) C399_=_C661( C399 C661 ) C399_=_C664( C399 C664 ) C399_=_C668( C399 C668 ) C399_=_C678( C399 C678 ) \nC399_=_C681( C399 C681 ) C399_=_C684( C399 C684 ) C399_=_C707( C399 C707 ) C399_=_C708( C399 C708 ) C399_=_C723( C399 C723 ) C399_=_C732( C399 C732 ) \nC399_=_C733( C399 C733 ) C399_=_C734( C399 C734 ) C399_=_C748( C399 C748 ) C399_=_C763( C399 C763 ) C399_=_C775( C399 C775 ) C399_=_C788( C399 C788 ) \nC399_=_C806( C399 C806 ) C399_=_C814( C399 C814 ) C399_=_C830( C399 C830 ) C399_=_C844( C399 C844 ) C399_=_C868( C399 C868 ) C399_=_C871( C399 C871 ) \nC399_=_C881( C399 C881 ) C399_=_C882( C399 C882 ) C399_=_C892( C399 C892 ) C399_=_C896( C399 C896 ) C399_=_C897( C399 C897 ) C401_=_C402( C401 C402 ) \nC401_=_C410( C401 C410 ) C401_=_C478( C401 C478 ) C401_=_C501( C401 C501 ) C401_=_C511( C401 C511 ) C401_=_C522( C401 C522 ) C401_=_C545( C401 C545 ) \nC401_=_C549( C401 C549 ) C401_=_C565( C401 C565 ) C401_=_C571( C401 C571 ) C401_=_C572( C401 C572 ) C401_=_C573( C401 C573 ) C401_=_C574( C401 C574 ) \nC401_=_C593( C401 C593 ) C401_=_C614( C401 C614 ) C401_=_C632( C401 C632 ) C401_=_C649( C401 C649 ) C401_=_C653( C401 C653 ) C401_=_C674( C401 C674 ) \nC401_=_C680( C401 C680 ) C401_=_C681( C401 C681 ) C401_=_C694( C401 C694 ) C401_=_C695( C401 C695 ) C401_=_C701( C401 C701 ) C401_=_C717( C401 C717 ) \nC401_=_C721( C401 C721 ) C401_=_C725( C401 C725 ) C401_=_C735( C401 C735 ) C401_=_C736( C401 C736 ) C401_=_C737( C401 C737 ) C401_=_C739( C401 C739 ) \nC401_=_C743( C401 C743 ) C401_=_C760( C401 C760 ) C401_=_C764( C401 C764 ) C401_=_C768( C401 C768 ) C401_=_C773( C401 C773 ) C401_=_C774( C401 C774 ) \nC401_=_C780( C401 C780 ) C401_=_C782( C401 C782 ) C401_=_C786( C401 C786 ) C401_=_C787( C401 C787 ) C401_=_C808( C401 C808 ) C401_=_C817( C401 C817 ) \nC401_=_C827( C401 C827 ) C401_=_C840( C401 C840 ) C401_=_C843( C401 C843 ) C401_=_C853( C401 C853 ) C401_=_C856( C401 C856 ) C401_=_C858( C401 C858 ) \nC401_=_C876( C401 C876 ) C401_=_C888( C401 C888 ) C401_=_C892( C401 C892 ) C401_=_C893( C401 C893 ) C401_=_C899( C401 C899 ) C402_=_C458( C402 C458 ) \nC402_=_C485( C402 C485 ) C402_=_C491( C402 C491 ) C402_=_C507( C402 C507 ) C402_=_C512( C402 C512 ) C402_=_C524( C402 C524 ) C402_=_C540( C402 C540 ) \nC402_=_C545( C402 C545 ) C402_=_C548( C402 C548 ) C402_=_C549( C402 C549 ) C402_=_C559( C402 C559 ) C402_=_C571( C402 C571 ) C402_=_C572( C402 C572 ) \nC402_=_C573( C402 C573 ) C402_=_C574( C402 C574 ) C402_=_C594( C402 C594 ) C402_=_C595( C402 C595 ) C402_=_C641( C402 C641 ) C402_=_C649( C402 C649 ) \nC402_=_C658( C402 C658 ) C402_=_C675( C402 C675 ) C402_=_C680( C402 C680 ) C402_=_C685( C402 C685 ) C402_=_C694( C402 C694 ) C402_=_C695( C402 C695 ) \nC402_=_C698( C402 C698 ) C402_=_C748( C402 C748 ) C402_=_C760( C402 C760 ) C402_=_C765( C402 C765 ) C402_=_C782( C402 C782 ) C402_=_C783( C402 C783 ) \nC402_=_C786( C402 C786 ) C402_=_C787( C402 C787 ) C402_=_C788(</w:t>
      </w:r>
    </w:p>
    <w:p>
      <w:pPr>
        <w:pStyle w:val="PreformattedText"/>
        <w:bidi w:val="0"/>
        <w:spacing w:before="0" w:after="0"/>
        <w:jc w:val="left"/>
        <w:rPr/>
      </w:pPr>
      <w:r>
        <w:rPr/>
        <w:t xml:space="preserve"> </w:t>
      </w:r>
      <w:r>
        <w:rPr/>
        <w:t>C402 C788 ) C402_=_C792( C402 C792 ) C402_=_C800( C402 C800 ) C402_=_C812( C402 C812 ) \nC402_=_C816( C402 C816 ) C402_=_C835( C402 C835 ) C402_=_C840( C402 C840 ) C402_=_C843( C402 C843 ) C402_=_C865( C402 C865 ) C402_=_C873( C402 C873 ) \nC402_=_C876( C402 C876 ) C402_=_C888( C402 C888 ) C402_=_C897( C402 C897 ) C403_=_C440( C403 C440 ) C403_=_C445( C403 C445 ) C403_=_C511( C403 C511 ) \nC403_=_C513( C403 C513 ) C403_=_C516( C403 C516 ) C403_=_C523( C403 C523 ) C403_=_C552( C403 C552 ) C403_=_C558( C403 C558 ) C403_=_C569( C403 C569 ) \nC403_=_C573( C403 C573 ) C403_=_C575( C403 C575 ) C403_=_C576( C403 C576 ) C403_=_C577( C403 C577 ) C403_=_C579( C403 C579 ) C403_=_C580( C403 C580 ) \nC403_=_C598( C403 C598 ) C403_=_C603( C403 C603 ) C403_=_C604( C403 C604 ) C403_=_C607( C403 C607 ) C403_=_C646( C403 C646 ) C403_=_C656( C403 C656 ) \nC403_=_C659( C403 C659 ) C403_=_C691( C403 C691 ) C403_=_C701( C403 C701 ) C403_=_C706( C403 C706 ) C403_=_C708( C403 C708 ) C403_=_C711( C403 C711 ) \nC403_=_C714( C403 C714 ) C403_=_C742( C403 C742 ) C403_=_C761( C403 C761 ) C403_=_C777( C403 C777 ) C403_=_C793( C403 C793 ) C403_=_C812( C403 C812 ) \nC403_=_C825( C403 C825 ) C403_=_C844( C403 C844 ) C403_=_C860( C403 C860 ) C403_=_C862( C403 C862 ) C403_=_C865( C403 C865 ) C403_=_C866( C403 C866 ) \nC403_=_C880( C403 C880 ) C403_=_C881( C403 C881 ) C403_=_C883( C403 C883 ) C403_=_C884( C403 C884 ) C403_=_C885( C403 C885 ) C403_=_C893( C403 C893 ) \nC403_=_C895( C403 C895 ) C404_=_C413( C404 C413 ) C404_=_C461( C404 C461 ) C404_=_C462( C404 C462 ) C404_=_C467( C404 C467 ) C404_=_C491( C404 C491 ) \nC404_=_C499( C404 C499 ) C404_=_C500( C404 C500 ) C404_=_C503( C404 C503 ) C404_=_C509( C404 C509 ) C404_=_C528( C404 C528 ) C404_=_C564( C404 C564 ) \nC404_=_C566( C404 C566 ) C404_=_C571( C404 C571 ) C404_=_C579( C404 C579 ) C404_=_C580( C404 C580 ) C404_=_C606( C404 C606 ) C404_=_C612( C404 C612 ) \nC404_=_C619( C404 C619 ) C404_=_C623( C404 C623 ) C404_=_C626( C404 C626 ) C404_=_C631( C404 C631 ) C404_=_C654( C404 C654 ) C404_=_C657( C404 C657 ) \nC404_=_C663( C404 C663 ) C404_=_C671( C404 C671 ) C404_=_C679( C404 C679 ) C404_=_C687( C404 C687 ) C404_=_C688( C404 C688 ) C404_=_C702( C404 C702 ) \nC404_=_C717( C404 C717 ) C404_=_C735( C404 C735 ) C404_=_C736( C404 C736 ) C404_=_C746( C404 C746 ) C404_=_C760( C404 C760 ) C404_=_C764( C404 C764 ) \nC404_=_C767( C404 C767 ) C404_=_C781( C404 C781 ) C404_=_C793( C404 C793 ) C404_=_C794( C404 C794 ) C404_=_C812( C404 C812 ) C404_=_C814( C404 C814 ) \nC404_=_C826( C404 C826 ) C404_=_C827( C404 C827 ) C404_=_C829( C404 C829 ) C404_=_C830( C404 C830 ) C404_=_C834( C404 C834 ) C404_=_C849( C404 C849 ) \nC404_=_C855( C404 C855 ) C404_=_C860( C404 C860 ) C404_=_C872( C404 C872 ) C404_=_C876( C404 C876 ) C404_=_C889( C404 C889 ) C404_=_C891( C404 C891 ) \nC409_=_C410( C409 C410 ) C409_=_C411( C409 C411 ) C409_=_C417( C409 C417 ) C409_=_C440( C409 C440 ) C409_=_C489( C409 C489 ) C409_=_C492( C409 C492 ) \nC409_=_C500( C409 C500 ) C409_=_C505( C409 C505 ) C409_=_C509( C409 C509 ) C409_=_C513( C409 C513 ) C409_=_C522( C409 C522 ) C409_=_C564( C409 C564 ) \nC409_=_C572( C409 C572 ) C409_=_C574( C409 C574 ) C409_=_C575( C409 C575 ) C409_=_C579( C409 C579 ) C409_=_C585( C409 C585 ) C409_=_C588( C409 C588 ) \nC409_=_C598( C409 C598 ) C409_=_C609( C409 C609 ) C409_=_C617( C409 C617 ) C409_=_C622( C409 C622 ) C409_=_C637( C409 C637 ) C409_=_C656( C409 C656 ) \nC409_=_C674( C409 C674 ) C409_=_C683( C409 C683 ) C409_=_C723( C409 C723 ) C409_=_C737( C409 C737 ) C409_=_C749( C409 C749 ) C409_=_C758( C409 C758 ) \nC409_=_C781( C409 C781 ) C409_=_C793( C409 C793 ) C409_=_C795( C409 C795 ) C409_=_C796( C409 C796 ) C409_=_C797( C409 C797 ) C409_=_C806( C409 C806 ) \nC409_=_C807( C409 C807 ) C409_=_C809( C409 C809 ) C409_=_C810( C409 C810 ) C409_=_C813( C409 C813 ) C409_=_C826( C409 C826 ) C409_=_C830( C409 C830 ) \nC409_=_C831( C409 C831 ) C409_=_C844( C409 C844 ) C409_=_C845( C409 C845 ) C409_=_C853( C409 C853 ) C409_=_C859( C409 C859 ) C409_=_C864( C409 C864 ) \nC409_=_C884( C409 C884 ) C409_=_C885( C409 C885 ) C409_=_C886( C409 C886 ) C409_=_C892( C409 C892 ) C409_=_C895( C409 C895 ) C410_=_C411( C410 C411 ) \nC410_=_C466( C410 C466 ) C410_=_C476( C410 C476 ) C410_=_C477( C410 C477 ) C410_=_C487( C410 C487 ) C410_=_C550( C410 C550 ) C410_=_C557( C410 C557 ) \nC410_=_C571( C410 C571 ) C410_=_C572( C410 C572 ) C410_=_C585( C410 C585 ) C410_=_C595( C410 C595 ) C410_=_C606( C410 C606 ) C410_=_C613( C410 C613 ) \nC410_=_C614( C410 C614 ) C410_=_C615( C410 C615 ) C410_=_C628( C410 C628 ) C410_=_C632( C410 C632 ) C410_=_C634( C410 C634 ) C410_=_C642( C410 C642 ) \nC410_=_C647( C410 C647 ) C410_=_C662( C410 C662 ) C410_=_C670( C410 C670 ) C410_=_C671( C410 C671 ) C410_=_C680( C410 C680 ) C410_=_C689( C410 C689 ) \nC410_=_C705( C410 C705 ) C410_=_C726( C410 C726 ) C410_=_C727( C410 C727 ) C410_=_C733( C410 C733 ) C410_=_C736( C410 C736 ) C410_=_C737( C410 C737 ) \nC410_=_C743( C410 C743 ) C410_=_C749( C410 C749 ) C410_=_C758( C410 C758 ) C410_=_C760( C410 C760 ) C410_=_C764( C410 C764 ) C410_=_C767( C410 C767 ) \nC410_=_C771( C410 C771 ) C410_=_C779( C410 C779 ) C410_=_C782( C410 C782 ) C410_=_C795( C410 C795 ) C410_=_C796( C410 C796 ) C410_=_C797( C410 C797 ) \nC410_=_C808( C410 C808 ) C410_=_C811( C410 C811 ) C410_=_C813( C410 C813 ) C410_=_C816( C410 C816 ) C410_=_C817( C410 C817 ) C410_=_C831( C410 C831 ) \nC410_=_C832( C410 C832 ) C410_=_C845( C410 C845 ) C410_=_C864( C410 C864 ) C410_=_C865( C410 C865 ) C410_=_C871( C410 C871 ) C410_=_C873( C410 C873 ) \nC410_=_C876( C410 C876 ) C410_=_C877( C410 C877 ) C410_=_C880( C410 C880 ) C410_=_C898( C410 C898 ) C411_=_C437( C411 C437 ) C411_=_C450( C411 C450 ) \nC411_=_C457( C411 C457 ) C411_=_C483( C411 C483 ) C411_=_C502( C411 C502 ) C411_=_C510( C411 C510 ) C411_=_C515( C411 C515 ) C411_=_C530( C411 C530 ) \nC411_=_C551( C411 C551 ) C411_=_C563( C411 C563 ) C411_=_C572( C411 C572 ) C411_=_C577( C411 C577 ) C411_=_C585( C411 C585 ) C411_=_C597( C411 C597 ) \nC411_=_C600( C411 C600 ) C411_=_C621( C411 C621 ) C411_=_C633( C411 C633 ) C411_=_C635( C411 C635 ) C411_=_C637( C411 C637 ) C411_=_C650( C411 C650 ) \nC411_=_C656( C411 C656 ) C411_=_C675( C411 C675 ) C411_=_C693( C411 C693 ) C411_=_C709( C411 C709 ) C411_=_C710( C411 C710 ) C411_=_C719( C411 C719 ) \nC411_=_C737( C411 C737 ) C411_=_C749( C411 C749 ) C411_=_C758( C411 C758 ) C411_=_C760( C411 C760 ) C411_=_C779( C411 C779 ) C411_=_C790( C411 C790 ) \nC411_=_C795( C411 C795 ) C411_=_C796( C411 C796 ) C411_=_C808( C411 C808 ) C411_=_C813( C411 C813 ) C411_=_C820( C411 C820 ) C411_=_C829( C411 C829 ) \nC411_=_C831( C411 C831 ) C411_=_C839( C411 C839 ) C411_=_C845( C411 C845 ) C411_=_C847( C411 C847 ) C411_=_C849( C411 C849 ) C411_=_C859( C411 C859 ) \nC411_=_C863( C411 C863 ) C411_=_C864( C411 C864 ) C411_=_C884( C411 C884 ) C411_=_C897( C411 C897 ) C413_=_C415( C413 C415 ) C413_=_C460( C413 C460 ) \nC413_=_C465( C413 C465 ) C413_=_C483( C413 C483 ) C413_=_C499( C413 C499 ) C413_=_C509( C413 C509 ) C413_=_C562( C413 C562 ) C413_=_C566( C413 C566 ) \nC413_=_C585( C413 C585 ) C413_=_C586( C413 C586 ) C413_=_C587( C413 C587 ) C413_=_C596( C413 C596 ) C413_=_C622( C413 C622 ) C413_=_C623( C413 C623 ) \nC413_=_C628( C413 C628 ) C413_=_C657( C413 C657 ) C413_=_C663( C413 C663 ) C413_=_C679( C413 C679 ) C413_=_C694( C413 C694 ) C413_=_C695( C413 C695 ) \nC413_=_C698( C413 C698 ) C413_=_C732( C413 C732 ) C413_=_C736( C413 C736 ) C413_=_C751( C413 C751 ) C413_=_C759( C413 C759 ) C413_=_C764( C413 C764 ) \nC413_=_C765( C413 C765 ) C413_=_C767( C413 C767 ) C413_=_C797( C413 C797 ) C413_=_C798( C413 C798 ) C413_=_C810( C413 C810 ) C413_=_C814( C413 C814 ) \nC413_=_C821( C413 C821 ) C413_=_C822( C413 C822 ) C413_=_C823( C413 C823 ) C413_=_C830( C413 C830 ) C413_=_C834( C413 C834 ) C413_=_C843( C413 C843 ) \nC413_=_C856( C413 C856 ) C413_=_C862( C413 C862 ) C413_=_C870( C413 C870 ) C413_=_C872( C413 C872 ) C413_=_C875( C413 C875 ) C413_=_C876( C413 C876 ) \nC413_=_C880( C413 C880 ) C413_=_C881( C413 C881 ) C413_=_C882( C413 C882 ) C413_=_C884( C413 C884 ) C415_=_C466( C415 C466 ) C415_=_C481( C415 C481 ) \nC415_=_C482( C415 C482 ) C415_=_C524( C415 C524 ) C415_=_C535( C415 C535 ) C415_=_C536( C415 C536 ) C415_=_C539( C415 C539 ) C415_=_C548( C415 C548 ) \nC415_=_C575( C415 C575 ) C415_=_C577( C415 C577 ) C415_=_C586( C415 C586 ) C415_=_C587( C415 C587 ) C415_=_C600( C415 C600 ) C415_=_C653( C415 C653 ) \nC415_=_C664( C415 C664 ) C415_=_C677( C415 C677 ) C415_=_C678( C415 C678 ) C415_=_C694( C415 C694 ) C415_=_C698( C415 C698 ) C415_=_C708( C415 C708 ) \nC415_=_C721( C415 C721 ) C415_=_C740( C415 C740 ) C415_=_C746( C415 C746 ) C415_=_C759( C415 C759 ) C415_=_C765( C415 C765 ) C415_=_C781( C415 C781 ) \nC415_=_C783( C415 C783 ) C415_=_C790( C415 C790 ) C415_=_C797( C415 C797 ) C415_=_C798( C415 C798 ) C415_=_C805( C415 C805 ) C415_=_C821( C415 C821 ) \nC415_=_C822( C415 C822 ) C415_=_C839( C415 C839 ) C415_=_C843( C415 C843 ) C415_=_C845( C415 C845 ) C415_=_C851( C415 C851 ) C415_=_C858( C415 C858 ) \nC415_=_C883( C415 C883 ) C415_=_C888( C415 C888 ) C415_=_C894( C415 C894 ) C417_=_C432( C417 C432 ) C417_=_C437( C417 C437 ) C417_=_C438( C417 C438 ) \nC417_=_C440( C417 C440 ) C417_=_C470( C417 C470 ) C417_=_C477( C417 C477 ) C417_=_C489( C417 C489 ) C417_=_C491( C417 C491 ) C417_=_C492( C417 C492 ) \nC417_=_C495( C417 C495 ) C417_=_C505( C417 C505 ) C417_=_C509( C417 C509 ) C417_=_C512( C417 C512 ) C417_=_C522( C417 C522 ) C417_=_C527( C417 C527 ) \nC417_=_C543( C417 C543 ) C417_=_C547( C417 C547 ) C417_=_C567( C417 C567 ) C417_=_C574( C417 C574 ) C417_=_C579( C417 C579 ) C417_=_C586( C417 C586 ) \nC417_=_C592( C417 C592 ) C417_=_C613( C417 C613 ) C417_=_C616( C417 C616 ) C417_=_C633( C417 C633 ) C417_=_C636( C417 C636 ) C417_=_C637( C417 C637 ) \nC417_=_C638( C417 C638 ) C417_=_C650( C417 C650 ) C417_=_C686( C417 C686 ) C417_=_C695(</w:t>
      </w:r>
    </w:p>
    <w:p>
      <w:pPr>
        <w:pStyle w:val="PreformattedText"/>
        <w:bidi w:val="0"/>
        <w:spacing w:before="0" w:after="0"/>
        <w:jc w:val="left"/>
        <w:rPr/>
      </w:pPr>
      <w:r>
        <w:rPr/>
        <w:t xml:space="preserve"> </w:t>
      </w:r>
      <w:r>
        <w:rPr/>
        <w:t>C417 C695 ) C417_=_C701( C417 C701 ) C417_=_C702( C417 C702 ) \nC417_=_C703( C417 C703 ) C417_=_C727( C417 C727 ) C417_=_C735( C417 C735 ) C417_=_C741( C417 C741 ) C417_=_C742( C417 C742 ) C417_=_C747( C417 C747 ) \nC417_=_C774( C417 C774 ) C417_=_C781( C417 C781 ) C417_=_C782( C417 C782 ) C417_=_C801( C417 C801 ) C417_=_C804( C417 C804 ) C417_=_C809( C417 C809 ) \nC417_=_C813( C417 C813 ) C417_=_C819( C417 C819 ) C417_=_C823( C417 C823 ) C417_=_C832( C417 C832 ) C417_=_C877( C417 C877 ) C417_=_C884( C417 C884 ) \nC417_=_C886( C417 C886 ) C417_=_C892( C417 C892 ) C419_=_C420( C419 C420 ) C419_=_C515( C419 C515 ) C419_=_C520( C419 C520 ) C419_=_C528( C419 C528 ) \nC419_=_C539( C419 C539 ) C419_=_C542( C419 C542 ) C419_=_C543( C419 C543 ) C419_=_C575( C419 C575 ) C419_=_C585( C419 C585 ) C419_=_C593( C419 C593 ) \nC419_=_C594( C419 C594 ) C419_=_C595( C419 C595 ) C419_=_C599( C419 C599 ) C419_=_C614( C419 C614 ) C419_=_C624( C419 C624 ) C419_=_C633( C419 C633 ) \nC419_=_C643( C419 C643 ) C419_=_C662( C419 C662 ) C419_=_C670( C419 C670 ) C419_=_C684( C419 C684 ) C419_=_C686( C419 C686 ) C419_=_C688( C419 C688 ) \nC419_=_C702( C419 C702 ) C419_=_C704( C419 C704 ) C419_=_C717( C419 C717 ) C419_=_C758( C419 C758 ) C419_=_C780( C419 C780 ) C419_=_C790( C419 C790 ) \nC419_=_C797( C419 C797 ) C419_=_C799( C419 C799 ) C419_=_C806( C419 C806 ) C419_=_C809( C419 C809 ) C419_=_C829( C419 C829 ) C419_=_C832( C419 C832 ) \nC419_=_C835( C419 C835 ) C419_=_C847( C419 C847 ) C419_=_C848( C419 C848 ) C419_=_C865( C419 C865 ) C419_=_C870( C419 C870 ) C419_=_C873( C419 C873 ) \nC419_=_C875( C419 C875 ) C419_=_C883( C419 C883 ) C419_=_C885( C419 C885 ) C419_=_C894( C419 C894 ) C420_=_C435( C420 C435 ) C420_=_C461( C420 C461 ) \nC420_=_C465( C420 C465 ) C420_=_C503( C420 C503 ) C420_=_C516( C420 C516 ) C420_=_C517( C420 C517 ) C420_=_C523( C420 C523 ) C420_=_C528( C420 C528 ) \nC420_=_C549( C420 C549 ) C420_=_C554( C420 C554 ) C420_=_C561( C420 C561 ) C420_=_C575( C420 C575 ) C420_=_C593( C420 C593 ) C420_=_C594( C420 C594 ) \nC420_=_C595( C420 C595 ) C420_=_C613( C420 C613 ) C420_=_C623( C420 C623 ) C420_=_C626( C420 C626 ) C420_=_C643( C420 C643 ) C420_=_C649( C420 C649 ) \nC420_=_C660( C420 C660 ) C420_=_C662( C420 C662 ) C420_=_C667( C420 C667 ) C420_=_C671( C420 C671 ) C420_=_C704( C420 C704 ) C420_=_C722( C420 C722 ) \nC420_=_C746( C420 C746 ) C420_=_C750( C420 C750 ) C420_=_C758( C420 C758 ) C420_=_C778( C420 C778 ) C420_=_C792( C420 C792 ) C420_=_C799( C420 C799 ) \nC420_=_C812( C420 C812 ) C420_=_C817( C420 C817 ) C420_=_C822( C420 C822 ) C420_=_C827( C420 C827 ) C420_=_C828( C420 C828 ) C420_=_C832( C420 C832 ) \nC420_=_C847( C420 C847 ) C420_=_C854( C420 C854 ) C420_=_C855( C420 C855 ) C420_=_C857( C420 C857 ) C420_=_C859( C420 C859 ) C420_=_C865( C420 C865 ) \nC420_=_C879( C420 C879 ) C420_=_C883( C420 C883 ) C420_=_C885( C420 C885 ) C420_=_C892( C420 C892 ) C420_=_C893( C420 C893 ) C420_=_C896( C420 C896 ) \nC420_=_C898( C420 C898 ) C420_=_C899( C420 C899 ) C431_=_C432( C431 C432 ) C431_=_C466( C431 C466 ) C431_=_C469( C431 C469 ) C431_=_C476( C431 C476 ) \nC431_=_C497( C431 C497 ) C431_=_C504( C431 C504 ) C431_=_C526( C431 C526 ) C431_=_C539( C431 C539 ) C431_=_C547( C431 C547 ) C431_=_C551( C431 C551 ) \nC431_=_C566( C431 C566 ) C431_=_C587( C431 C587 ) C431_=_C588( C431 C588 ) C431_=_C594( C431 C594 ) C431_=_C600( C431 C600 ) C431_=_C612( C431 C612 ) \nC431_=_C644( C431 C644 ) C431_=_C647( C431 C647 ) C431_=_C650( C431 C650 ) C431_=_C655( C431 C655 ) C431_=_C703( C431 C703 ) C431_=_C706( C431 C706 ) \nC431_=_C707( C431 C707 ) C431_=_C708( C431 C708 ) C431_=_C716( C431 C716 ) C431_=_C725( C431 C725 ) C431_=_C727( C431 C727 ) C431_=_C735( C431 C735 ) \nC431_=_C742( C431 C742 ) C431_=_C748( C431 C748 ) C431_=_C758( C431 C758 ) C431_=_C794( C431 C794 ) C431_=_C810( C431 C810 ) C431_=_C820( C431 C820 ) \nC431_=_C823( C431 C823 ) C431_=_C827( C431 C827 ) C431_=_C847( C431 C847 ) C431_=_C848( C431 C848 ) C431_=_C864( C431 C864 ) C431_=_C865( C431 C865 ) \nC431_=_C871( C431 C871 ) C431_=_C878( C431 C878 ) C431_=_C881( C431 C881 ) C431_=_C886( C431 C886 ) C431_=_C890( C431 C890 ) C431_=_C891( C431 C891 ) \nC431_=_C898( C431 C898 ) C431_=_C899( C431 C899 ) C432_=_C438( C432 C438 ) C432_=_C449( C432 C449 ) C432_=_C461( C432 C461 ) C432_=_C491( C432 C491 ) \nC432_=_C501( C432 C501 ) C432_=_C509( C432 C509 ) C432_=_C527( C432 C527 ) C432_=_C543( C432 C543 ) C432_=_C547( C432 C547 ) C432_=_C549( C432 C549 ) \nC432_=_C551( C432 C551 ) C432_=_C567( C432 C567 ) C432_=_C586( C432 C586 ) C432_=_C600( C432 C600 ) C432_=_C610( C432 C610 ) C432_=_C613( C432 C613 ) \nC432_=_C616( C432 C616 ) C432_=_C633( C432 C633 ) C432_=_C635( C432 C635 ) C432_=_C636( C432 C636 ) C432_=_C650( C432 C650 ) C432_=_C673( C432 C673 ) \nC432_=_C675( C432 C675 ) C432_=_C682( C432 C682 ) C432_=_C690( C432 C690 ) C432_=_C694( C432 C694 ) C432_=_C695( C432 C695 ) C432_=_C706( C432 C706 ) \nC432_=_C707( C432 C707 ) C432_=_C708( C432 C708 ) C432_=_C713( C432 C713 ) C432_=_C715( C432 C715 ) C432_=_C725( C432 C725 ) C432_=_C738( C432 C738 ) \nC432_=_C741( C432 C741 ) C432_=_C742( C432 C742 ) C432_=_C754( C432 C754 ) C432_=_C756( C432 C756 ) C432_=_C758( C432 C758 ) C432_=_C765( C432 C765 ) \nC432_=_C770( C432 C770 ) C432_=_C771( C432 C771 ) C432_=_C792( C432 C792 ) C432_=_C798( C432 C798 ) C432_=_C800( C432 C800 ) C432_=_C801( C432 C801 ) \nC432_=_C804( C432 C804 ) C432_=_C810( C432 C810 ) C432_=_C822( C432 C822 ) C432_=_C838( C432 C838 ) C432_=_C848( C432 C848 ) C432_=_C855( C432 C855 ) \nC432_=_C862( C432 C862 ) C432_=_C865( C432 C865 ) C432_=_C879( C432 C879 ) C432_=_C881( C432 C881 ) C432_=_C891( C432 C891 ) C432_=_C896( C432 C896 ) \nC433_=_C434( C433 C434 ) C433_=_C435( C433 C435 ) C433_=_C443( C433 C443 ) C433_=_C444( C433 C444 ) C433_=_C455( C433 C455 ) C433_=_C483( C433 C483 ) \nC433_=_C500( C433 C500 ) C433_=_C530( C433 C530 ) C433_=_C535( C433 C535 ) C433_=_C537( C433 C537 ) C433_=_C555( C433 C555 ) C433_=_C565( C433 C565 ) \nC433_=_C576( C433 C576 ) C433_=_C580( C433 C580 ) C433_=_C589( C433 C589 ) C433_=_C601( C433 C601 ) C433_=_C603( C433 C603 ) C433_=_C638( C433 C638 ) \nC433_=_C642( C433 C642 ) C433_=_C643( C433 C643 ) C433_=_C649( C433 C649 ) C433_=_C657( C433 C657 ) C433_=_C662( C433 C662 ) C433_=_C677( C433 C677 ) \nC433_=_C682( C433 C682 ) C433_=_C686( C433 C686 ) C433_=_C691( C433 C691 ) C433_=_C695( C433 C695 ) C433_=_C698( C433 C698 ) C433_=_C704( C433 C704 ) \nC433_=_C707( C433 C707 ) C433_=_C709( C433 C709 ) C433_=_C710( C433 C710 ) C433_=_C721( C433 C721 ) C433_=_C726( C433 C726 ) C433_=_C728( C433 C728 ) \nC433_=_C738( C433 C738 ) C433_=_C739( C433 C739 ) C433_=_C769( C433 C769 ) C433_=_C774( C433 C774 ) C433_=_C783( C433 C783 ) C433_=_C803( C433 C803 ) \nC433_=_C805( C433 C805 ) C433_=_C814( C433 C814 ) C433_=_C815( C433 C815 ) C433_=_C817( C433 C817 ) C433_=_C820( C433 C820 ) C433_=_C833( C433 C833 ) \nC433_=_C834( C433 C834 ) C433_=_C842( C433 C842 ) C433_=_C849( C433 C849 ) C433_=_C855( C433 C855 ) C433_=_C866( C433 C866 ) C433_=_C885( C433 C885 ) \nC433_=_C893( C433 C893 ) C433_=_C895( C433 C895 ) C433_=_C897( C433 C897 ) C434_=_C435( C434 C435 ) C434_=_C444( C434 C444 ) C434_=_C452( C434 C452 ) \nC434_=_C458( C434 C458 ) C434_=_C462( C434 C462 ) C434_=_C492( C434 C492 ) C434_=_C530( C434 C530 ) C434_=_C535( C434 C535 ) C434_=_C536( C434 C536 ) \nC434_=_C542( C434 C542 ) C434_=_C555( C434 C555 ) C434_=_C576( C434 C576 ) C434_=_C601( C434 C601 ) C434_=_C603( C434 C603 ) C434_=_C604( C434 C604 ) \nC434_=_C611( C434 C611 ) C434_=_C612( C434 C612 ) C434_=_C636( C434 C636 ) C434_=_C642( C434 C642 ) C434_=_C643( C434 C643 ) C434_=_C654( C434 C654 ) \nC434_=_C659( C434 C659 ) C434_=_C660( C434 C660 ) C434_=_C666( C434 C666 ) C434_=_C670( C434 C670 ) C434_=_C679( C434 C679 ) C434_=_C684( C434 C684 ) \nC434_=_C686( C434 C686 ) C434_=_C691( C434 C691 ) C434_=_C699( C434 C699 ) C434_=_C709( C434 C709 ) C434_=_C710( C434 C710 ) C434_=_C713( C434 C713 ) \nC434_=_C726( C434 C726 ) C434_=_C729( C434 C729 ) C434_=_C733( C434 C733 ) C434_=_C737( C434 C737 ) C434_=_C744( C434 C744 ) C434_=_C747( C434 C747 ) \nC434_=_C749( C434 C749 ) C434_=_C759( C434 C759 ) C434_=_C762( C434 C762 ) C434_=_C771( C434 C771 ) C434_=_C796( C434 C796 ) C434_=_C803( C434 C803 ) \nC434_=_C807( C434 C807 ) C434_=_C808( C434 C808 ) C434_=_C809( C434 C809 ) C434_=_C810( C434 C810 ) C434_=_C814( C434 C814 ) C434_=_C847( C434 C847 ) \nC434_=_C848( C434 C848 ) C434_=_C849( C434 C849 ) C434_=_C860( C434 C860 ) C434_=_C862( C434 C862 ) C434_=_C866( C434 C866 ) C434_=_C872( C434 C872 ) \nC434_=_C875( C434 C875 ) C434_=_C880( C434 C880 ) C434_=_C885( C434 C885 ) C434_=_C894( C434 C894 ) C435_=_C443( C435 C443 ) C435_=_C478( C435 C478 ) \nC435_=_C519( C435 C519 ) C435_=_C530( C435 C530 ) C435_=_C535( C435 C535 ) C435_=_C549( C435 C549 ) C435_=_C554( C435 C554 ) C435_=_C555( C435 C555 ) \nC435_=_C576( C435 C576 ) C435_=_C601( C435 C601 ) C435_=_C617( C435 C617 ) C435_=_C630( C435 C630 ) C435_=_C642( C435 C642 ) C435_=_C643( C435 C643 ) \nC435_=_C649( C435 C649 ) C435_=_C651( C435 C651 ) C435_=_C671( C435 C671 ) C435_=_C684( C435 C684 ) C435_=_C685( C435 C685 ) C435_=_C686( C435 C686 ) \nC435_=_C693( C435 C693 ) C435_=_C709( C435 C709 ) C435_=_C710( C435 C710 ) C435_=_C726( C435 C726 ) C435_=_C727( C435 C727 ) C435_=_C763( C435 C763 ) \nC435_=_C766( C435 C766 ) C435_=_C774( C435 C774 ) C435_=_C778( C435 C778 ) C435_=_C795( C435 C795 ) C435_=_C803( C435 C803 ) C435_=_C814( C435 C814 ) \nC435_=_C829( C435 C829 ) C435_=_C843( C435 C843 ) C435_=_C845( C435 C845 ) C435_=_C847( C435 C847 ) C435_=_C849( C435 C849 ) C435_=_C854( C435 C854 ) \nC435_=_C859( C435 C859 ) C435_=_C866( C435 C866 ) C435_=_C872( C435 C872 ) C435_=_C876( C435 C876 ) C435_=_C882( C435 C882 ) C435_=_C884( C435 C884 ) \nC435_=_C892( C435 C892 ) C435_=_C894( C435 C894 ) C435_=_C895( C435 C895 ) C437_=_C438( C437 C438 ) C437_=_C457(</w:t>
      </w:r>
    </w:p>
    <w:p>
      <w:pPr>
        <w:pStyle w:val="PreformattedText"/>
        <w:bidi w:val="0"/>
        <w:spacing w:before="0" w:after="0"/>
        <w:jc w:val="left"/>
        <w:rPr/>
      </w:pPr>
      <w:r>
        <w:rPr/>
        <w:t xml:space="preserve"> </w:t>
      </w:r>
      <w:r>
        <w:rPr/>
        <w:t>C437 C457 ) C437_=_C470( C437 C470 ) \nC437_=_C477( C437 C477 ) C437_=_C515( C437 C515 ) C437_=_C527( C437 C527 ) C437_=_C537( C437 C537 ) C437_=_C553( C437 C553 ) C437_=_C562( C437 C562 ) \nC437_=_C563( C437 C563 ) C437_=_C577( C437 C577 ) C437_=_C593( C437 C593 ) C437_=_C602( C437 C602 ) C437_=_C618( C437 C618 ) C437_=_C621( C437 C621 ) \nC437_=_C630( C437 C630 ) C437_=_C638( C437 C638 ) C437_=_C675( C437 C675 ) C437_=_C686( C437 C686 ) C437_=_C688( C437 C688 ) C437_=_C728( C437 C728 ) \nC437_=_C747( C437 C747 ) C437_=_C760( C437 C760 ) C437_=_C764( C437 C764 ) C437_=_C790( C437 C790 ) C437_=_C820( C437 C820 ) C437_=_C848( C437 C848 ) \nC437_=_C849( C437 C849 ) C437_=_C851( C437 C851 ) C437_=_C877( C437 C877 ) C437_=_C885( C437 C885 ) C437_=_C886( C437 C886 ) C437_=_C897( C437 C897 ) \nC438_=_C449( C438 C449 ) C438_=_C480( C438 C480 ) C438_=_C489( C438 C489 ) C438_=_C491( C438 C491 ) C438_=_C505( C438 C505 ) C438_=_C506( C438 C506 ) \nC438_=_C509( C438 C509 ) C438_=_C527( C438 C527 ) C438_=_C537( C438 C537 ) C438_=_C543( C438 C543 ) C438_=_C547( C438 C547 ) C438_=_C562( C438 C562 ) \nC438_=_C564( C438 C564 ) C438_=_C567( C438 C567 ) C438_=_C571( C438 C571 ) C438_=_C579( C438 C579 ) C438_=_C586( C438 C586 ) C438_=_C602( C438 C602 ) \nC438_=_C613( C438 C613 ) C438_=_C616( C438 C616 ) C438_=_C621( C438 C621 ) C438_=_C624( C438 C624 ) C438_=_C633( C438 C633 ) C438_=_C636( C438 C636 ) \nC438_=_C646( C438 C646 ) C438_=_C650( C438 C650 ) C438_=_C670( C438 C670 ) C438_=_C688( C438 C688 ) C438_=_C690( C438 C690 ) C438_=_C695( C438 C695 ) \nC438_=_C703( C438 C703 ) C438_=_C712( C438 C712 ) C438_=_C716( C438 C716 ) C438_=_C728( C438 C728 ) C438_=_C729( C438 C729 ) C438_=_C734( C438 C734 ) \nC438_=_C741( C438 C741 ) C438_=_C752( C438 C752 ) C438_=_C766( C438 C766 ) C438_=_C777( C438 C777 ) C438_=_C788( C438 C788 ) C438_=_C796( C438 C796 ) \nC438_=_C798( C438 C798 ) C438_=_C804( C438 C804 ) C438_=_C807( C438 C807 ) C438_=_C845( C438 C845 ) C438_=_C848( C438 C848 ) C438_=_C851( C438 C851 ) \nC438_=_C854( C438 C854 ) C438_=_C856( C438 C856 ) C438_=_C871( C438 C871 ) C438_=_C882( C438 C882 ) C438_=_C885( C438 C885 ) C438_=_C886( C438 C886 ) \nC438_=_C888( C438 C888 ) C438_=_C895( C438 C895 ) C438_=_C897( C438 C897 ) C440_=_C489( C440 C489 ) C440_=_C492( C440 C492 ) C440_=_C493( C440 C493 ) \nC440_=_C505( C440 C505 ) C440_=_C520( C440 C520 ) C440_=_C522( C440 C522 ) C440_=_C531( C440 C531 ) C440_=_C542( C440 C542 ) C440_=_C547( C440 C547 ) \nC440_=_C555( C440 C555 ) C440_=_C574( C440 C574 ) C440_=_C579( C440 C579 ) C440_=_C580( C440 C580 ) C440_=_C598( C440 C598 ) C440_=_C603( C440 C603 ) \nC440_=_C604( C440 C604 ) C440_=_C610( C440 C610 ) C440_=_C626( C440 C626 ) C440_=_C637( C440 C637 ) C440_=_C640( C440 C640 ) C440_=_C644( C440 C644 ) \nC440_=_C658( C440 C658 ) C440_=_C690( C440 C690 ) C440_=_C691( C440 C691 ) C440_=_C704( C440 C704 ) C440_=_C711( C440 C711 ) C440_=_C713( C440 C713 ) \nC440_=_C728( C440 C728 ) C440_=_C732( C440 C732 ) C440_=_C742( C440 C742 ) C440_=_C758( C440 C758 ) C440_=_C761( C440 C761 ) C440_=_C781( C440 C781 ) \nC440_=_C800( C440 C800 ) C440_=_C809( C440 C809 ) C440_=_C813( C440 C813 ) C440_=_C835( C440 C835 ) C440_=_C838( C440 C838 ) C440_=_C858( C440 C858 ) \nC440_=_C865( C440 C865 ) C440_=_C866( C440 C866 ) C440_=_C880( C440 C880 ) C440_=_C883( C440 C883 ) C440_=_C884( C440 C884 ) C443_=_C444( C443 C444 ) \nC443_=_C478( C443 C478 ) C443_=_C492( C443 C492 ) C443_=_C495( C443 C495 ) C443_=_C500( C443 C500 ) C443_=_C527( C443 C527 ) C443_=_C533( C443 C533 ) \nC443_=_C537( C443 C537 ) C443_=_C541( C443 C541 ) C443_=_C544( C443 C544 ) C443_=_C559( C443 C559 ) C443_=_C603( C443 C603 ) C443_=_C625( C443 C625 ) \nC443_=_C626( C443 C626 ) C443_=_C630( C443 C630 ) C443_=_C640( C443 C640 ) C443_=_C651( C443 C651 ) C443_=_C678( C443 C678 ) C443_=_C682( C443 C682 ) \nC443_=_C685( C443 C685 ) C443_=_C691( C443 C691 ) C443_=_C693( C443 C693 ) C443_=_C695( C443 C695 ) C443_=_C698( C443 C698 ) C443_=_C707( C443 C707 ) \nC443_=_C715( C443 C715 ) C443_=_C721( C443 C721 ) C443_=_C722( C443 C722 ) C443_=_C727( C443 C727 ) C443_=_C728( C443 C728 ) C443_=_C739( C443 C739 ) \nC443_=_C740( C443 C740 ) C443_=_C751( C443 C751 ) C443_=_C763( C443 C763 ) C443_=_C766( C443 C766 ) C443_=_C769( C443 C769 ) C443_=_C774( C443 C774 ) \nC443_=_C783( C443 C783 ) C443_=_C801( C443 C801 ) C443_=_C805( C443 C805 ) C443_=_C815( C443 C815 ) C443_=_C820( C443 C820 ) C443_=_C835( C443 C835 ) \nC443_=_C842( C443 C842 ) C443_=_C843( C443 C843 ) C443_=_C845( C443 C845 ) C443_=_C857( C443 C857 ) C443_=_C859( C443 C859 ) C443_=_C868( C443 C868 ) \nC443_=_C878( C443 C878 ) C443_=_C882( C443 C882 ) C443_=_C884( C443 C884 ) C443_=_C885( C443 C885 ) C443_=_C895( C443 C895 ) C443_=_C898( C443 C898 ) \nC444_=_C462( C444 C462 ) C444_=_C492( C444 C492 ) C444_=_C500( C444 C500 ) C444_=_C508( C444 C508 ) C444_=_C536( C444 C536 ) C444_=_C537( C444 C537 ) \nC444_=_C542( C444 C542 ) C444_=_C557( C444 C557 ) C444_=_C592( C444 C592 ) C444_=_C603( C444 C603 ) C444_=_C604( C444 C604 ) C444_=_C636( C444 C636 ) \nC444_=_C659( C444 C659 ) C444_=_C671( C444 C671 ) C444_=_C679( C444 C679 ) C444_=_C682( C444 C682 ) C444_=_C683( C444 C683 ) C444_=_C688( C444 C688 ) \nC444_=_C691( C444 C691 ) C444_=_C694( C444 C694 ) C444_=_C695( C444 C695 ) C444_=_C698( C444 C698 ) C444_=_C707( C444 C707 ) C444_=_C715( C444 C715 ) \nC444_=_C723( C444 C723 ) C444_=_C728( C444 C728 ) C444_=_C732( C444 C732 ) C444_=_C744( C444 C744 ) C444_=_C747( C444 C747 ) C444_=_C752( C444 C752 ) \nC444_=_C759( C444 C759 ) C444_=_C762( C444 C762 ) C444_=_C764( C444 C764 ) C444_=_C769( C444 C769 ) C444_=_C774( C444 C774 ) C444_=_C783( C444 C783 ) \nC444_=_C787( C444 C787 ) C444_=_C800( C444 C800 ) C444_=_C805( C444 C805 ) C444_=_C807( C444 C807 ) C444_=_C808( C444 C808 ) C444_=_C809( C444 C809 ) \nC444_=_C815( C444 C815 ) C444_=_C820( C444 C820 ) C444_=_C838( C444 C838 ) C444_=_C839( C444 C839 ) C444_=_C842( C444 C842 ) C444_=_C862( C444 C862 ) \nC444_=_C864( C444 C864 ) C444_=_C880( C444 C880 ) C444_=_C881( C444 C881 ) C444_=_C885( C444 C885 ) C444_=_C888( C444 C888 ) C444_=_C889( C444 C889 ) \nC444_=_C895( C444 C895 ) C444_=_C896( C444 C896 ) C445_=_C513( C445 C513 ) C445_=_C516( C445 C516 ) C445_=_C523( C445 C523 ) C445_=_C560( C445 C560 ) \nC445_=_C563( C445 C563 ) C445_=_C569( C445 C569 ) C445_=_C598( C445 C598 ) C445_=_C607( C445 C607 ) C445_=_C618( C445 C618 ) C445_=_C621( C445 C621 ) \nC445_=_C622( C445 C622 ) C445_=_C625( C445 C625 ) C445_=_C630( C445 C630 ) C445_=_C631( C445 C631 ) C445_=_C638( C445 C638 ) C445_=_C646( C445 C646 ) \nC445_=_C653( C445 C653 ) C445_=_C664( C445 C664 ) C445_=_C678( C445 C678 ) C445_=_C682( C445 C682 ) C445_=_C701( C445 C701 ) C445_=_C708( C445 C708 ) \nC445_=_C712( C445 C712 ) C445_=_C722( C445 C722 ) C445_=_C723( C445 C723 ) C445_=_C733( C445 C733 ) C445_=_C743( C445 C743 ) C445_=_C750( C445 C750 ) \nC445_=_C763( C445 C763 ) C445_=_C764( C445 C764 ) C445_=_C770( C445 C770 ) C445_=_C775( C445 C775 ) C445_=_C780( C445 C780 ) C445_=_C783( C445 C783 ) \nC445_=_C786( C445 C786 ) C445_=_C788( C445 C788 ) C445_=_C793( C445 C793 ) C445_=_C806( C445 C806 ) C445_=_C807( C445 C807 ) C445_=_C825( C445 C825 ) \nC445_=_C837( C445 C837 ) C445_=_C838( C445 C838 ) C445_=_C842( C445 C842 ) C445_=_C843( C445 C843 ) C445_=_C844( C445 C844 ) C445_=_C873( C445 C873 ) \nC445_=_C881( C445 C881 ) C445_=_C884( C445 C884 ) C445_=_C886( C445 C886 ) C449_=_C450( C449 C450 ) C449_=_C469( C449 C469 ) C449_=_C480( C449 C480 ) \nC449_=_C489( C449 C489 ) C449_=_C549( C449 C549 ) C449_=_C571( C449 C571 ) C449_=_C579( C449 C579 ) C449_=_C610( C449 C610 ) C449_=_C621( C449 C621 ) \nC449_=_C624( C449 C624 ) C449_=_C625( C449 C625 ) C449_=_C635( C449 C635 ) C449_=_C639( C449 C639 ) C449_=_C648( C449 C648 ) C449_=_C652( C449 C652 ) \nC449_=_C673( C449 C673 ) C449_=_C677( C449 C677 ) C449_=_C679( C449 C679 ) C449_=_C682( C449 C682 ) C449_=_C687( C449 C687 ) C449_=_C690( C449 C690 ) \nC449_=_C694( C449 C694 ) C449_=_C695( C449 C695 ) C449_=_C711( C449 C711 ) C449_=_C713( C449 C713 ) C449_=_C726( C449 C726 ) C449_=_C733( C449 C733 ) \nC449_=_C742( C449 C742 ) C449_=_C752( C449 C752 ) C449_=_C754( C449 C754 ) C449_=_C756( C449 C756 ) C449_=_C766( C449 C766 ) C449_=_C771( C449 C771 ) \nC449_=_C788( C449 C788 ) C449_=_C791( C449 C791 ) C449_=_C796( C449 C796 ) C449_=_C798( C449 C798 ) C449_=_C800( C449 C800 ) C449_=_C801( C449 C801 ) \nC449_=_C803( C449 C803 ) C449_=_C805( C449 C805 ) C449_=_C833( C449 C833 ) C449_=_C842( C449 C842 ) C449_=_C845( C449 C845 ) C449_=_C867( C449 C867 ) \nC449_=_C879( C449 C879 ) C449_=_C888( C449 C888 ) C449_=_C889( C449 C889 ) C449_=_C891( C449 C891 ) C449_=_C895( C449 C895 ) C449_=_C896( C449 C896 ) \nC449_=_C898( C449 C898 ) C450_=_C452( C450 C452 ) C450_=_C455( C450 C455 ) C450_=_C469( C450 C469 ) C450_=_C471( C450 C471 ) C450_=_C483( C450 C483 ) \nC450_=_C485( C450 C485 ) C450_=_C502( C450 C502 ) C450_=_C506( C450 C506 ) C450_=_C508( C450 C508 ) C450_=_C510( C450 C510 ) C450_=_C520( C450 C520 ) \nC450_=_C522( C450 C522 ) C450_=_C530( C450 C530 ) C450_=_C531( C450 C531 ) C450_=_C567( C450 C567 ) C450_=_C597( C450 C597 ) C450_=_C610( C450 C610 ) \nC450_=_C618( C450 C618 ) C450_=_C633( C450 C633 ) C450_=_C635( C450 C635 ) C450_=_C637( C450 C637 ) C450_=_C648( C450 C648 ) C450_=_C656( C450 C656 ) \nC450_=_C659( C450 C659 ) C450_=_C668( C450 C668 ) C450_=_C677( C450 C677 ) C450_=_C687( C450 C687 ) C450_=_C693( C450 C693 ) C450_=_C707( C450 C707 ) \nC450_=_C711( C450 C711 ) C450_=_C732( C450 C732 ) C450_=_C763( C450 C763 ) C450_=_C779( C450 C779 ) C450_=_C791( C450 C791 ) C450_=_C803( C450 C803 ) \nC450_=_C808( C450 C808 ) C450_=_C814( C450 C814 ) C450_=_C829( C450 C829 ) C450_=_C833( C450 C833 ) C450_=_C839( C450 C839 ) C450_=_C867( C450 C867 ) \nC450_=_C881( C450 C881 ) C450_=_C884( C450 C884 ) C450_=_C886( C450 C886 ) C450_=_C889( C450 C889 ) C450_=_C897( C450 C897 ) C450_=_C898(</w:t>
      </w:r>
    </w:p>
    <w:p>
      <w:pPr>
        <w:pStyle w:val="PreformattedText"/>
        <w:bidi w:val="0"/>
        <w:spacing w:before="0" w:after="0"/>
        <w:jc w:val="left"/>
        <w:rPr/>
      </w:pPr>
      <w:r>
        <w:rPr/>
        <w:t xml:space="preserve"> </w:t>
      </w:r>
      <w:r>
        <w:rPr/>
        <w:t>C450 C898 ) \nC452_=_C479( C452 C479 ) C452_=_C485( C452 C485 ) C452_=_C489( C452 C489 ) C452_=_C506( C452 C506 ) C452_=_C526( C452 C526 ) C452_=_C528( C452 C528 ) \nC452_=_C531( C452 C531 ) C452_=_C567( C452 C567 ) C452_=_C599( C452 C599 ) C452_=_C606( C452 C606 ) C452_=_C609( C452 C609 ) C452_=_C611( C452 C611 ) \nC452_=_C612( C452 C612 ) C452_=_C620( C452 C620 ) C452_=_C641( C452 C641 ) C452_=_C647( C452 C647 ) C452_=_C654( C452 C654 ) C452_=_C658( C452 C658 ) \nC452_=_C660( C452 C660 ) C452_=_C666( C452 C666 ) C452_=_C684( C452 C684 ) C452_=_C687( C452 C687 ) C452_=_C689( C452 C689 ) C452_=_C699( C452 C699 ) \nC452_=_C713( C452 C713 ) C452_=_C718( C452 C718 ) C452_=_C729( C452 C729 ) C452_=_C737( C452 C737 ) C452_=_C759( C452 C759 ) C452_=_C762( C452 C762 ) \nC452_=_C800( C452 C800 ) C452_=_C810( C452 C810 ) C452_=_C811( C452 C811 ) C452_=_C814( C452 C814 ) C452_=_C845( C452 C845 ) C452_=_C854( C452 C854 ) \nC452_=_C867( C452 C867 ) C452_=_C868( C452 C868 ) C452_=_C872( C452 C872 ) C452_=_C873( C452 C873 ) C452_=_C874( C452 C874 ) C452_=_C875( C452 C875 ) \nC452_=_C886( C452 C886 ) C455_=_C469( C455 C469 ) C455_=_C471( C455 C471 ) C455_=_C496( C455 C496 ) C455_=_C508( C455 C508 ) C455_=_C510( C455 C510 ) \nC455_=_C520( C455 C520 ) C455_=_C522( C455 C522 ) C455_=_C530( C455 C530 ) C455_=_C550( C455 C550 ) C455_=_C553( C455 C553 ) C455_=_C564( C455 C564 ) \nC455_=_C565( C455 C565 ) C455_=_C596( C455 C596 ) C455_=_C597( C455 C597 ) C455_=_C615( C455 C615 ) C455_=_C618( C455 C618 ) C455_=_C636( C455 C636 ) \nC455_=_C637( C455 C637 ) C455_=_C638( C455 C638 ) C455_=_C649( C455 C649 ) C455_=_C657( C455 C657 ) C455_=_C659( C455 C659 ) C455_=_C668( C455 C668 ) \nC455_=_C688( C455 C688 ) C455_=_C695( C455 C695 ) C455_=_C701( C455 C701 ) C455_=_C705( C455 C705 ) C455_=_C707( C455 C707 ) C455_=_C710( C455 C710 ) \nC455_=_C721( C455 C721 ) C455_=_C732( C455 C732 ) C455_=_C739( C455 C739 ) C455_=_C743( C455 C743 ) C455_=_C745( C455 C745 ) C455_=_C749( C455 C749 ) \nC455_=_C763( C455 C763 ) C455_=_C781( C455 C781 ) C455_=_C814( C455 C814 ) C455_=_C815( C455 C815 ) C455_=_C830( C455 C830 ) C455_=_C833( C455 C833 ) \nC455_=_C855( C455 C855 ) C455_=_C859( C455 C859 ) C455_=_C873( C455 C873 ) C455_=_C875( C455 C875 ) C455_=_C876( C455 C876 ) C455_=_C881( C455 C881 ) \nC455_=_C893( C455 C893 ) C455_=_C897( C455 C897 ) C457_=_C458( C457 C458 ) C457_=_C478( C457 C478 ) C457_=_C514( C457 C514 ) C457_=_C515( C457 C515 ) \nC457_=_C551( C457 C551 ) C457_=_C563( C457 C563 ) C457_=_C577( C457 C577 ) C457_=_C585( C457 C585 ) C457_=_C586( C457 C586 ) C457_=_C600( C457 C600 ) \nC457_=_C615( C457 C615 ) C457_=_C617( C457 C617 ) C457_=_C621( C457 C621 ) C457_=_C628( C457 C628 ) C457_=_C634( C457 C634 ) C457_=_C650( C457 C650 ) \nC457_=_C674( C457 C674 ) C457_=_C675( C457 C675 ) C457_=_C709( C457 C709 ) C457_=_C710( C457 C710 ) C457_=_C715( C457 C715 ) C457_=_C716( C457 C716 ) \nC457_=_C719( C457 C719 ) C457_=_C728( C457 C728 ) C457_=_C745( C457 C745 ) C457_=_C760( C457 C760 ) C457_=_C769( C457 C769 ) C457_=_C774( C457 C774 ) \nC457_=_C790( C457 C790 ) C457_=_C797( C457 C797 ) C457_=_C803( C457 C803 ) C457_=_C818( C457 C818 ) C457_=_C820( C457 C820 ) C457_=_C830( C457 C830 ) \nC457_=_C833( C457 C833 ) C457_=_C834( C457 C834 ) C457_=_C847( C457 C847 ) C457_=_C849( C457 C849 ) C457_=_C854( C457 C854 ) C457_=_C856( C457 C856 ) \nC457_=_C859( C457 C859 ) C457_=_C863( C457 C863 ) C457_=_C870( C457 C870 ) C457_=_C875( C457 C875 ) C458_=_C507( C458 C507 ) C458_=_C559( C458 C559 ) \nC458_=_C560( C458 C560 ) C458_=_C594( C458 C594 ) C458_=_C603( C458 C603 ) C458_=_C609( C458 C609 ) C458_=_C612( C458 C612 ) C458_=_C614( C458 C614 ) \nC458_=_C615( C458 C615 ) C458_=_C617( C458 C617 ) C458_=_C620( C458 C620 ) C458_=_C652( C458 C652 ) C458_=_C670( C458 C670 ) C458_=_C674( C458 C674 ) \nC458_=_C675( C458 C675 ) C458_=_C680( C458 C680 ) C458_=_C691( C458 C691 ) C458_=_C715( C458 C715 ) C458_=_C716( C458 C716 ) C458_=_C728( C458 C728 ) \nC458_=_C733( C458 C733 ) C458_=_C743( C458 C743 ) C458_=_C745( C458 C745 ) C458_=_C748( C458 C748 ) C458_=_C749( C458 C749 ) C458_=_C765( C458 C765 ) \nC458_=_C771( C458 C771 ) C458_=_C774( C458 C774 ) C458_=_C792( C458 C792 ) C458_=_C796( C458 C796 ) C458_=_C803( C458 C803 ) C458_=_C804( C458 C804 ) \nC458_=_C812( C458 C812 ) C458_=_C820( C458 C820 ) C458_=_C825( C458 C825 ) C458_=_C830( C458 C830 ) C458_=_C847( C458 C847 ) C458_=_C848( C458 C848 ) \nC458_=_C860( C458 C860 ) C458_=_C875( C458 C875 ) C458_=_C891( C458 C891 ) C458_=_C894( C458 C894 ) C460_=_C479( C460 C479 ) C460_=_C483( C460 C483 ) \nC460_=_C502( C460 C502 ) C460_=_C517( C460 C517 ) C460_=_C533( C460 C533 ) C460_=_C558( C460 C558 ) C460_=_C559( C460 C559 ) C460_=_C561( C460 C561 ) \nC460_=_C562( C460 C562 ) C460_=_C563( C460 C563 ) C460_=_C585( C460 C585 ) C460_=_C588( C460 C588 ) C460_=_C593( C460 C593 ) C460_=_C596( C460 C596 ) \nC460_=_C597( C460 C597 ) C460_=_C601( C460 C601 ) C460_=_C618( C460 C618 ) C460_=_C628( C460 C628 ) C460_=_C629( C460 C629 ) C460_=_C641( C460 C641 ) \nC460_=_C649( C460 C649 ) C460_=_C650( C460 C650 ) C460_=_C662( C460 C662 ) C460_=_C694( C460 C694 ) C460_=_C695( C460 C695 ) C460_=_C718( C460 C718 ) \nC460_=_C732( C460 C732 ) C460_=_C744( C460 C744 ) C460_=_C763( C460 C763 ) C460_=_C768( C460 C768 ) C460_=_C783( C460 C783 ) C460_=_C786( C460 C786 ) \nC460_=_C787( C460 C787 ) C460_=_C799( C460 C799 ) C460_=_C810( C460 C810 ) C460_=_C811( C460 C811 ) C460_=_C815( C460 C815 ) C460_=_C821( C460 C821 ) \nC460_=_C822( C460 C822 ) C460_=_C823( C460 C823 ) C460_=_C826( C460 C826 ) C460_=_C835( C460 C835 ) C460_=_C839( C460 C839 ) C460_=_C842( C460 C842 ) \nC460_=_C844( C460 C844 ) C460_=_C870( C460 C870 ) C460_=_C876( C460 C876 ) C460_=_C881( C460 C881 ) C460_=_C882( C460 C882 ) C460_=_C884( C460 C884 ) \nC460_=_C889( C460 C889 ) C460_=_C890( C460 C890 ) C460_=_C899( C460 C899 ) C461_=_C462( C461 C462 ) C461_=_C465( C461 C465 ) C461_=_C501( C461 C501 ) \nC461_=_C503( C461 C503 ) C461_=_C516( C461 C516 ) C461_=_C517( C461 C517 ) C461_=_C523( C461 C523 ) C461_=_C540( C461 C540 ) C461_=_C564( C461 C564 ) \nC461_=_C613( C461 C613 ) C461_=_C663( C461 C663 ) C461_=_C675( C461 C675 ) C461_=_C706( C461 C706 ) C461_=_C709( C461 C709 ) C461_=_C715( C461 C715 ) \nC461_=_C717( C461 C717 ) C461_=_C738( C461 C738 ) C461_=_C746( C461 C746 ) C461_=_C756( C461 C756 ) C461_=_C765( C461 C765 ) C461_=_C770( C461 C770 ) \nC461_=_C781( C461 C781 ) C461_=_C792( C461 C792 ) C461_=_C810( C461 C810 ) C461_=_C812( C461 C812 ) C461_=_C815( C461 C815 ) C461_=_C817( C461 C817 ) \nC461_=_C822( C461 C822 ) C461_=_C826( C461 C826 ) C461_=_C827( C461 C827 ) C461_=_C828( C461 C828 ) C461_=_C838( C461 C838 ) C461_=_C849( C461 C849 ) \nC461_=_C855( C461 C855 ) C461_=_C857( C461 C857 ) C461_=_C860( C461 C860 ) C461_=_C862( C461 C862 ) C461_=_C879( C461 C879 ) C461_=_C881( C461 C881 ) \nC461_=_C893( C461 C893 ) C461_=_C896( C461 C896 ) C462_=_C479( C462 C479 ) C462_=_C492( C462 C492 ) C462_=_C503( C462 C503 ) C462_=_C504( C462 C504 ) \nC462_=_C533( C462 C533 ) C462_=_C536( C462 C536 ) C462_=_C542( C462 C542 ) C462_=_C551( C462 C551 ) C462_=_C558( C462 C558 ) C462_=_C564( C462 C564 ) \nC462_=_C577( C462 C577 ) C462_=_C580( C462 C580 ) C462_=_C594( C462 C594 ) C462_=_C604( C462 C604 ) C462_=_C627( C462 C627 ) C462_=_C636( C462 C636 ) \nC462_=_C659( C462 C659 ) C462_=_C663( C462 C663 ) C462_=_C679( C462 C679 ) C462_=_C711( C462 C711 ) C462_=_C713( C462 C713 ) C462_=_C717( C462 C717 ) \nC462_=_C732( C462 C732 ) C462_=_C744( C462 C744 ) C462_=_C747( C462 C747 ) C462_=_C754( C462 C754 ) C462_=_C758( C462 C758 ) C462_=_C762( C462 C762 ) \nC462_=_C765( C462 C765 ) C462_=_C778( C462 C778 ) C462_=_C781( C462 C781 ) C462_=_C796( C462 C796 ) C462_=_C799( C462 C799 ) C462_=_C807( C462 C807 ) \nC462_=_C808( C462 C808 ) C462_=_C809( C462 C809 ) C462_=_C811( C462 C811 ) C462_=_C812( C462 C812 ) C462_=_C825( C462 C825 ) C462_=_C826( C462 C826 ) \nC462_=_C832( C462 C832 ) C462_=_C837( C462 C837 ) C462_=_C849( C462 C849 ) C462_=_C855( C462 C855 ) C462_=_C857( C462 C857 ) C462_=_C860( C462 C860 ) \nC462_=_C862( C462 C862 ) C462_=_C867( C462 C867 ) C462_=_C879( C462 C879 ) C462_=_C880( C462 C880 ) C462_=_C885( C462 C885 ) C462_=_C889( C462 C889 ) \nC462_=_C895( C462 C895 ) C462_=_C897( C462 C897 ) C465_=_C503( C465 C503 ) C465_=_C516( C465 C516 ) C465_=_C517( C465 C517 ) C465_=_C523( C465 C523 ) \nC465_=_C546( C465 C546 ) C465_=_C572( C465 C572 ) C465_=_C602( C465 C602 ) C465_=_C613( C465 C613 ) C465_=_C622( C465 C622 ) C465_=_C651( C465 C651 ) \nC465_=_C667( C465 C667 ) C465_=_C707( C465 C707 ) C465_=_C746( C465 C746 ) C465_=_C751( C465 C751 ) C465_=_C761( C465 C761 ) C465_=_C768( C465 C768 ) \nC465_=_C787( C465 C787 ) C465_=_C812( C465 C812 ) C465_=_C817( C465 C817 ) C465_=_C822( C465 C822 ) C465_=_C823( C465 C823 ) C465_=_C827( C465 C827 ) \nC465_=_C828( C465 C828 ) C465_=_C837( C465 C837 ) C465_=_C843( C465 C843 ) C465_=_C848( C465 C848 ) C465_=_C854( C465 C854 ) C465_=_C855( C465 C855 ) \nC465_=_C856( C465 C856 ) C465_=_C857( C465 C857 ) C465_=_C862( C465 C862 ) C465_=_C875( C465 C875 ) C465_=_C877( C465 C877 ) C465_=_C879( C465 C879 ) \nC465_=_C880( C465 C880 ) C465_=_C890( C465 C890 ) C465_=_C893( C465 C893 ) C466_=_C467( C466 C467 ) C466_=_C469( C466 C469 ) C466_=_C476( C466 C476 ) \nC466_=_C477( C466 C477 ) C466_=_C487( C466 C487 ) C466_=_C497( C466 C497 ) C466_=_C504( C466 C504 ) C466_=_C515( C466 C515 ) C466_=_C536( C466 C536 ) \nC466_=_C550( C466 C550 ) C466_=_C553( C466 C553 ) C466_=_C557( C466 C557 ) C466_=_C566( C466 C566 ) C466_=_C577( C466 C577 ) C466_=_C595( C466 C595 ) \nC466_=_C613( C466 C613 ) C466_=_C615( C466 C615 ) C466_=_C619( C466 C619 ) C466_=_C628( C466 C628 ) C466_=_C634( C466 C634 ) C466_=_C653( C466 C653 ) \nC466_=_C655( C466 C655 ) C466_=_C671( C466 C671 ) C466_=_C678( C466 C678 ) C466_=_C689( C466 C689 ) C466_=_C708( C466 C708 ) C466_=_C709( C466 C709 ) \nC466_=_C712(</w:t>
      </w:r>
    </w:p>
    <w:p>
      <w:pPr>
        <w:pStyle w:val="PreformattedText"/>
        <w:bidi w:val="0"/>
        <w:spacing w:before="0" w:after="0"/>
        <w:jc w:val="left"/>
        <w:rPr/>
      </w:pPr>
      <w:r>
        <w:rPr/>
        <w:t xml:space="preserve"> </w:t>
      </w:r>
      <w:r>
        <w:rPr/>
        <w:t>C466 C712 ) C466_=_C714( C466 C714 ) C466_=_C716( C466 C716 ) C466_=_C718( C466 C718 ) C466_=_C727( C466 C727 ) C466_=_C733( C466 C733 ) \nC466_=_C735( C466 C735 ) C466_=_C740( C466 C740 ) C466_=_C742( C466 C742 ) C466_=_C759( C466 C759 ) C466_=_C778( C466 C778 ) C466_=_C779( C466 C779 ) \nC466_=_C781( C466 C781 ) C466_=_C782( C466 C782 ) C466_=_C790( C466 C790 ) C466_=_C792( C466 C792 ) C466_=_C795( C466 C795 ) C466_=_C797( C466 C797 ) \nC466_=_C811( C466 C811 ) C466_=_C816( C466 C816 ) C466_=_C820( C466 C820 ) C466_=_C832( C466 C832 ) C466_=_C839( C466 C839 ) C466_=_C847( C466 C847 ) \nC466_=_C848( C466 C848 ) C466_=_C858( C466 C858 ) C466_=_C865( C466 C865 ) C466_=_C871( C466 C871 ) C466_=_C873( C466 C873 ) C466_=_C877( C466 C877 ) \nC466_=_C878( C466 C878 ) C466_=_C888( C466 C888 ) C466_=_C891( C466 C891 ) C466_=_C898( C466 C898 ) C467_=_C477( C467 C477 ) C467_=_C491( C467 C491 ) \nC467_=_C497( C467 C497 ) C467_=_C500( C467 C500 ) C467_=_C515( C467 C515 ) C467_=_C528( C467 C528 ) C467_=_C542( C467 C542 ) C467_=_C553( C467 C553 ) \nC467_=_C559( C467 C559 ) C467_=_C562( C467 C562 ) C467_=_C579( C467 C579 ) C467_=_C584( C467 C584 ) C467_=_C606( C467 C606 ) C467_=_C612( C467 C612 ) \nC467_=_C613( C467 C613 ) C467_=_C619( C467 C619 ) C467_=_C623( C467 C623 ) C467_=_C626( C467 C626 ) C467_=_C629( C467 C629 ) C467_=_C631( C467 C631 ) \nC467_=_C635( C467 C635 ) C467_=_C642( C467 C642 ) C467_=_C645( C467 C645 ) C467_=_C664( C467 C664 ) C467_=_C687( C467 C687 ) C467_=_C702( C467 C702 ) \nC467_=_C709( C467 C709 ) C467_=_C712( C467 C712 ) C467_=_C714( C467 C714 ) C467_=_C718( C467 C718 ) C467_=_C742( C467 C742 ) C467_=_C767( C467 C767 ) \nC467_=_C777( C467 C777 ) C467_=_C778( C467 C778 ) C467_=_C781( C467 C781 ) C467_=_C782( C467 C782 ) C467_=_C792( C467 C792 ) C467_=_C793( C467 C793 ) \nC467_=_C804( C467 C804 ) C467_=_C805( C467 C805 ) C467_=_C843( C467 C843 ) C467_=_C844( C467 C844 ) C467_=_C848( C467 C848 ) C467_=_C856( C467 C856 ) \nC467_=_C871( C467 C871 ) C467_=_C877( C467 C877 ) C467_=_C878( C467 C878 ) C467_=_C880( C467 C880 ) C467_=_C882( C467 C882 ) C467_=_C889( C467 C889 ) \nC467_=_C893( C467 C893 ) C469_=_C471( C469 C471 ) C469_=_C497( C469 C497 ) C469_=_C504( C469 C504 ) C469_=_C508( C469 C508 ) C469_=_C520( C469 C520 ) \nC469_=_C522( C469 C522 ) C469_=_C566( C469 C566 ) C469_=_C618( C469 C618 ) C469_=_C625( C469 C625 ) C469_=_C637( C469 C637 ) C469_=_C639( C469 C639 ) \nC469_=_C652( C469 C652 ) C469_=_C655( C469 C655 ) C469_=_C659( C469 C659 ) C469_=_C668( C469 C668 ) C469_=_C679( C469 C679 ) C469_=_C687( C469 C687 ) \nC469_=_C702( C469 C702 ) C469_=_C707( C469 C707 ) C469_=_C710( C469 C710 ) C469_=_C716( C469 C716 ) C469_=_C726( C469 C726 ) C469_=_C727( C469 C727 ) \nC469_=_C730( C469 C730 ) C469_=_C732( C469 C732 ) C469_=_C733( C469 C733 ) C469_=_C735( C469 C735 ) C469_=_C752( C469 C752 ) C469_=_C763( C469 C763 ) \nC469_=_C771( C469 C771 ) C469_=_C773( C469 C773 ) C469_=_C805( C469 C805 ) C469_=_C814( C469 C814 ) C469_=_C820( C469 C820 ) C469_=_C842( C469 C842 ) \nC469_=_C847( C469 C847 ) C469_=_C851( C469 C851 ) C469_=_C863( C469 C863 ) C469_=_C868( C469 C868 ) C469_=_C871( C469 C871 ) C469_=_C878( C469 C878 ) \nC469_=_C881( C469 C881 ) C469_=_C891( C469 C891 ) C469_=_C896( C469 C896 ) C469_=_C898( C469 C898 ) C470_=_C477( C470 C477 ) C470_=_C482( C470 C482 ) \nC470_=_C555( C470 C555 ) C470_=_C557( C470 C557 ) C470_=_C561( C470 C561 ) C470_=_C584( C470 C584 ) C470_=_C595( C470 C595 ) C470_=_C601( C470 C601 ) \nC470_=_C616( C470 C616 ) C470_=_C617( C470 C617 ) C470_=_C626( C470 C626 ) C470_=_C631( C470 C631 ) C470_=_C638( C470 C638 ) C470_=_C644( C470 C644 ) \nC470_=_C645( C470 C645 ) C470_=_C647( C470 C647 ) C470_=_C654( C470 C654 ) C470_=_C661( C470 C661 ) C470_=_C679( C470 C679 ) C470_=_C680( C470 C680 ) \nC470_=_C686( C470 C686 ) C470_=_C699( C470 C699 ) C470_=_C707( C470 C707 ) C470_=_C711( C470 C711 ) C470_=_C723( C470 C723 ) C470_=_C743( C470 C743 ) \nC470_=_C747( C470 C747 ) C470_=_C751( C470 C751 ) C470_=_C756( C470 C756 ) C470_=_C768( C470 C768 ) C470_=_C769( C470 C769 ) C470_=_C777( C470 C777 ) \nC470_=_C779( C470 C779 ) C470_=_C780( C470 C780 ) C470_=_C788( C470 C788 ) C470_=_C791( C470 C791 ) C470_=_C795( C470 C795 ) C470_=_C801( C470 C801 ) \nC470_=_C826( C470 C826 ) C470_=_C840( C470 C840 ) C470_=_C843( C470 C843 ) C470_=_C851( C470 C851 ) C470_=_C856( C470 C856 ) C470_=_C877( C470 C877 ) \nC470_=_C878( C470 C878 ) C470_=_C884( C470 C884 ) C470_=_C888( C470 C888 ) C470_=_C893( C470 C893 ) C471_=_C507( C471 C507 ) C471_=_C508( C471 C508 ) \nC471_=_C520( C471 C520 ) C471_=_C522( C471 C522 ) C471_=_C545( C471 C545 ) C471_=_C552( C471 C552 ) C471_=_C563( C471 C563 ) C471_=_C584( C471 C584 ) \nC471_=_C589( C471 C589 ) C471_=_C618( C471 C618 ) C471_=_C621( C471 C621 ) C471_=_C637( C471 C637 ) C471_=_C650( C471 C650 ) C471_=_C651( C471 C651 ) \nC471_=_C652( C471 C652 ) C471_=_C659( C471 C659 ) C471_=_C668( C471 C668 ) C471_=_C681( C471 C681 ) C471_=_C699( C471 C699 ) C471_=_C707( C471 C707 ) \nC471_=_C719( C471 C719 ) C471_=_C722( C471 C722 ) C471_=_C723( C471 C723 ) C471_=_C725( C471 C725 ) C471_=_C732( C471 C732 ) C471_=_C739( C471 C739 ) \nC471_=_C747( C471 C747 ) C471_=_C759( C471 C759 ) C471_=_C763( C471 C763 ) C471_=_C767( C471 C767 ) C471_=_C770( C471 C770 ) C471_=_C778( C471 C778 ) \nC471_=_C791( C471 C791 ) C471_=_C797( C471 C797 ) C471_=_C801( C471 C801 ) C471_=_C808( C471 C808 ) C471_=_C810( C471 C810 ) C471_=_C814( C471 C814 ) \nC471_=_C826( C471 C826 ) C471_=_C853( C471 C853 ) C471_=_C855( C471 C855 ) C471_=_C857( C471 C857 ) C471_=_C858( C471 C858 ) C471_=_C866( C471 C866 ) \nC471_=_C868( C471 C868 ) C471_=_C878( C471 C878 ) C471_=_C881( C471 C881 ) C471_=_C888( C471 C888 ) C476_=_C477( C476 C477 ) C476_=_C487( C476 C487 ) \nC476_=_C498( C476 C498 ) C476_=_C503( C476 C503 ) C476_=_C526( C476 C526 ) C476_=_C541( C476 C541 ) C476_=_C546( C476 C546 ) C476_=_C547( C476 C547 ) \nC476_=_C550( C476 C550 ) C476_=_C557( C476 C557 ) C476_=_C577( C476 C577 ) C476_=_C587( C476 C587 ) C476_=_C588( C476 C588 ) C476_=_C595( C476 C595 ) \nC476_=_C612( C476 C612 ) C476_=_C613( C476 C613 ) C476_=_C615( C476 C615 ) C476_=_C628( C476 C628 ) C476_=_C634( C476 C634 ) C476_=_C646( C476 C646 ) \nC476_=_C647( C476 C647 ) C476_=_C650( C476 C650 ) C476_=_C666( C476 C666 ) C476_=_C671( C476 C671 ) C476_=_C673( C476 C673 ) C476_=_C680( C476 C680 ) \nC476_=_C682( C476 C682 ) C476_=_C689( C476 C689 ) C476_=_C701( C476 C701 ) C476_=_C703( C476 C703 ) C476_=_C705( C476 C705 ) C476_=_C727( C476 C727 ) \nC476_=_C733( C476 C733 ) C476_=_C747( C476 C747 ) C476_=_C761( C476 C761 ) C476_=_C779( C476 C779 ) C476_=_C787( C476 C787 ) C476_=_C794( C476 C794 ) \nC476_=_C795( C476 C795 ) C476_=_C797( C476 C797 ) C476_=_C804( C476 C804 ) C476_=_C810( C476 C810 ) C476_=_C811( C476 C811 ) C476_=_C816( C476 C816 ) \nC476_=_C827( C476 C827 ) C476_=_C828( C476 C828 ) C476_=_C832( C476 C832 ) C476_=_C858( C476 C858 ) C476_=_C865( C476 C865 ) C476_=_C873( C476 C873 ) \nC476_=_C877( C476 C877 ) C476_=_C890( C476 C890 ) C476_=_C899( C476 C899 ) C477_=_C487( C477 C487 ) C477_=_C506( C477 C506 ) C477_=_C542( C477 C542 ) \nC477_=_C550( C477 C550 ) C477_=_C557( C477 C557 ) C477_=_C574( C477 C574 ) C477_=_C584( C477 C584 ) C477_=_C595( C477 C595 ) C477_=_C613( C477 C613 ) \nC477_=_C615( C477 C615 ) C477_=_C623( C477 C623 ) C477_=_C628( C477 C628 ) C477_=_C634( C477 C634 ) C477_=_C635( C477 C635 ) C477_=_C638( C477 C638 ) \nC477_=_C645( C477 C645 ) C477_=_C652( C477 C652 ) C477_=_C666( C477 C666 ) C477_=_C671( C477 C671 ) C477_=_C686( C477 C686 ) C477_=_C689( C477 C689 ) \nC477_=_C727( C477 C727 ) C477_=_C733( C477 C733 ) C477_=_C747( C477 C747 ) C477_=_C775( C477 C775 ) C477_=_C777( C477 C777 ) C477_=_C779( C477 C779 ) \nC477_=_C795( C477 C795 ) C477_=_C797( C477 C797 ) C477_=_C798( C477 C798 ) C477_=_C804( C477 C804 ) C477_=_C811( C477 C811 ) C477_=_C816( C477 C816 ) \nC477_=_C832( C477 C832 ) C477_=_C842( C477 C842 ) C477_=_C843( C477 C843 ) C477_=_C844( C477 C844 ) C477_=_C853( C477 C853 ) C477_=_C856( C477 C856 ) \nC477_=_C865( C477 C865 ) C477_=_C871( C477 C871 ) C477_=_C873( C477 C873 ) C477_=_C877( C477 C877 ) C477_=_C878( C477 C878 ) C477_=_C880( C477 C880 ) \nC478_=_C498( C478 C498 ) C478_=_C511( C478 C511 ) C478_=_C514( C478 C514 ) C478_=_C565( C478 C565 ) C478_=_C573( C478 C573 ) C478_=_C585( C478 C585 ) \nC478_=_C586( C478 C586 ) C478_=_C602( C478 C602 ) C478_=_C628( C478 C628 ) C478_=_C630( C478 C630 ) C478_=_C634( C478 C634 ) C478_=_C651( C478 C651 ) \nC478_=_C653( C478 C653 ) C478_=_C667( C478 C667 ) C478_=_C681( C478 C681 ) C478_=_C685( C478 C685 ) C478_=_C693( C478 C693 ) C478_=_C706( C478 C706 ) \nC478_=_C715( C478 C715 ) C478_=_C717( C478 C717 ) C478_=_C722( C478 C722 ) C478_=_C727( C478 C727 ) C478_=_C735( C478 C735 ) C478_=_C736( C478 C736 ) \nC478_=_C737( C478 C737 ) C478_=_C739( C478 C739 ) C478_=_C763( C478 C763 ) C478_=_C766( C478 C766 ) C478_=_C768( C478 C768 ) C478_=_C769( C478 C769 ) \nC478_=_C773( C478 C773 ) C478_=_C780( C478 C780 ) C478_=_C797( C478 C797 ) C478_=_C803( C478 C803 ) C478_=_C806( C478 C806 ) C478_=_C811( C478 C811 ) \nC478_=_C818( C478 C818 ) C478_=_C827( C478 C827 ) C478_=_C833( C478 C833 ) C478_=_C834( C478 C834 ) C478_=_C840( C478 C840 ) C478_=_C843( C478 C843 ) \nC478_=_C845( C478 C845 ) C478_=_C853( C478 C853 ) C478_=_C854( C478 C854 ) C478_=_C856( C478 C856 ) C478_=_C859( C478 C859 ) C478_=_C863( C478 C863 ) \nC478_=_C870( C478 C870 ) C478_=_C882( C478 C882 ) C478_=_C884( C478 C884 ) C478_=_C888( C478 C888 ) C478_=_C892( C478 C892 ) C478_=_C893( C478 C893 ) \nC479_=_C480( C479 C480 ) C479_=_C481( C479 C481 ) C479_=_C533( C479 C533 ) C479_=_C557( C479 C557 ) C479_=_C558( C479 C558 ) C479_=_C582( C479 C582 ) \nC479_=_C585( C479 C585 ) C479_=_C588( C479 C588 ) C479_=_C589( C479 C589 ) C479_=_C593( C479 C593 ) C479_=_C597( C479 C597 ) C479_=_C599( C479 C599 ) \nC479_=_C600( C479 C600 ) C479_=_C606(</w:t>
      </w:r>
    </w:p>
    <w:p>
      <w:pPr>
        <w:pStyle w:val="PreformattedText"/>
        <w:bidi w:val="0"/>
        <w:spacing w:before="0" w:after="0"/>
        <w:jc w:val="left"/>
        <w:rPr/>
      </w:pPr>
      <w:r>
        <w:rPr/>
        <w:t xml:space="preserve"> </w:t>
      </w:r>
      <w:r>
        <w:rPr/>
        <w:t>C479 C606 ) C479_=_C609( C479 C609 ) C479_=_C611( C479 C611 ) C479_=_C620( C479 C620 ) C479_=_C627( C479 C627 ) \nC479_=_C633( C479 C633 ) C479_=_C634( C479 C634 ) C479_=_C646( C479 C646 ) C479_=_C647( C479 C647 ) C479_=_C660( C479 C660 ) C479_=_C662( C479 C662 ) \nC479_=_C689( C479 C689 ) C479_=_C703( C479 C703 ) C479_=_C714( C479 C714 ) C479_=_C718( C479 C718 ) C479_=_C726( C479 C726 ) C479_=_C730( C479 C730 ) \nC479_=_C732( C479 C732 ) C479_=_C754( C479 C754 ) C479_=_C758( C479 C758 ) C479_=_C763( C479 C763 ) C479_=_C764( C479 C764 ) C479_=_C811( C479 C811 ) \nC479_=_C821( C479 C821 ) C479_=_C823( C479 C823 ) C479_=_C825( C479 C825 ) C479_=_C826( C479 C826 ) C479_=_C832( C479 C832 ) C479_=_C833( C479 C833 ) \nC479_=_C837( C479 C837 ) C479_=_C842( C479 C842 ) C479_=_C845( C479 C845 ) C479_=_C849( C479 C849 ) C479_=_C857( C479 C857 ) C479_=_C859( C479 C859 ) \nC479_=_C873( C479 C873 ) C479_=_C874( C479 C874 ) C479_=_C879( C479 C879 ) C479_=_C883( C479 C883 ) C479_=_C889( C479 C889 ) C479_=_C890( C479 C890 ) \nC479_=_C897( C479 C897 ) C480_=_C481( C480 C481 ) C480_=_C489( C480 C489 ) C480_=_C495( C480 C495 ) C480_=_C541( C480 C541 ) C480_=_C544( C480 C544 ) \nC480_=_C557( C480 C557 ) C480_=_C561( C480 C561 ) C480_=_C571( C480 C571 ) C480_=_C579( C480 C579 ) C480_=_C582( C480 C582 ) C480_=_C585( C480 C585 ) \nC480_=_C589( C480 C589 ) C480_=_C595( C480 C595 ) C480_=_C600( C480 C600 ) C480_=_C611( C480 C611 ) C480_=_C621( C480 C621 ) C480_=_C624( C480 C624 ) \nC480_=_C627( C480 C627 ) C480_=_C629( C480 C629 ) C480_=_C630( C480 C630 ) C480_=_C633( C480 C633 ) C480_=_C634( C480 C634 ) C480_=_C637( C480 C637 ) \nC480_=_C646( C480 C646 ) C480_=_C660( C480 C660 ) C480_=_C667( C480 C667 ) C480_=_C690( C480 C690 ) C480_=_C695( C480 C695 ) C480_=_C703( C480 C703 ) \nC480_=_C714( C480 C714 ) C480_=_C717( C480 C717 ) C480_=_C726( C480 C726 ) C480_=_C730( C480 C730 ) C480_=_C746( C480 C746 ) C480_=_C752( C480 C752 ) \nC480_=_C757( C480 C757 ) C480_=_C764( C480 C764 ) C480_=_C766( C480 C766 ) C480_=_C775( C480 C775 ) C480_=_C786( C480 C786 ) C480_=_C788( C480 C788 ) \nC480_=_C794( C480 C794 ) C480_=_C796( C480 C796 ) C480_=_C798( C480 C798 ) C480_=_C811( C480 C811 ) C480_=_C833( C480 C833 ) C480_=_C834( C480 C834 ) \nC480_=_C840( C480 C840 ) C480_=_C842( C480 C842 ) C480_=_C845( C480 C845 ) C480_=_C847( C480 C847 ) C480_=_C857( C480 C857 ) C480_=_C859( C480 C859 ) \nC480_=_C865( C480 C865 ) C480_=_C883( C480 C883 ) C480_=_C888( C480 C888 ) C480_=_C895( C480 C895 ) C481_=_C495( C481 C495 ) C481_=_C539( C481 C539 ) \nC481_=_C541( C481 C541 ) C481_=_C557( C481 C557 ) C481_=_C561( C481 C561 ) C481_=_C582( C481 C582 ) C481_=_C585( C481 C585 ) C481_=_C589( C481 C589 ) \nC481_=_C595( C481 C595 ) C481_=_C600( C481 C600 ) C481_=_C611( C481 C611 ) C481_=_C630( C481 C630 ) C481_=_C633( C481 C633 ) C481_=_C634( C481 C634 ) \nC481_=_C637( C481 C637 ) C481_=_C646( C481 C646 ) C481_=_C658( C481 C658 ) C481_=_C660( C481 C660 ) C481_=_C664( C481 C664 ) C481_=_C677( C481 C677 ) \nC481_=_C678( C481 C678 ) C481_=_C703( C481 C703 ) C481_=_C714( C481 C714 ) C481_=_C726( C481 C726 ) C481_=_C730( C481 C730 ) C481_=_C746( C481 C746 ) \nC481_=_C757( C481 C757 ) C481_=_C764( C481 C764 ) C481_=_C773( C481 C773 ) C481_=_C786( C481 C786 ) C481_=_C798( C481 C798 ) C481_=_C811( C481 C811 ) \nC481_=_C833( C481 C833 ) C481_=_C840( C481 C840 ) C481_=_C843( C481 C843 ) C481_=_C847( C481 C847 ) C481_=_C857( C481 C857 ) C481_=_C859( C481 C859 ) \nC481_=_C883( C481 C883 ) C481_=_C894( C481 C894 ) C482_=_C520( C482 C520 ) C482_=_C524( C482 C524 ) C482_=_C535( C482 C535 ) C482_=_C548( C482 C548 ) \nC482_=_C550( C482 C550 ) C482_=_C555( C482 C555 ) C482_=_C561( C482 C561 ) C482_=_C575( C482 C575 ) C482_=_C582( C482 C582 ) C482_=_C586( C482 C586 ) \nC482_=_C595( C482 C595 ) C482_=_C617( C482 C617 ) C482_=_C644( C482 C644 ) C482_=_C647( C482 C647 ) C482_=_C657( C482 C657 ) C482_=_C661( C482 C661 ) \nC482_=_C667( C482 C667 ) C482_=_C670( C482 C670 ) C482_=_C679( C482 C679 ) C482_=_C704( C482 C704 ) C482_=_C711( C482 C711 ) C482_=_C712( C482 C712 ) \nC482_=_C721( C482 C721 ) C482_=_C723( C482 C723 ) C482_=_C743( C482 C743 ) C482_=_C746( C482 C746 ) C482_=_C748( C482 C748 ) C482_=_C756( C482 C756 ) \nC482_=_C769( C482 C769 ) C482_=_C770( C482 C770 ) C482_=_C777( C482 C777 ) C482_=_C781( C482 C781 ) C482_=_C783( C482 C783 ) C482_=_C798( C482 C798 ) \nC482_=_C805( C482 C805 ) C482_=_C808( C482 C808 ) C482_=_C840( C482 C840 ) C482_=_C845( C482 C845 ) C482_=_C847( C482 C847 ) C482_=_C851( C482 C851 ) \nC482_=_C863( C482 C863 ) C482_=_C872( C482 C872 ) C482_=_C878( C482 C878 ) C482_=_C883( C482 C883 ) C482_=_C896( C482 C896 ) C482_=_C899( C482 C899 ) \nC483_=_C502( C483 C502 ) C483_=_C510( C483 C510 ) C483_=_C530( C483 C530 ) C483_=_C538( C483 C538 ) C483_=_C541( C483 C541 ) C483_=_C562( C483 C562 ) \nC483_=_C580( C483 C580 ) C483_=_C585( C483 C585 ) C483_=_C589( C483 C589 ) C483_=_C596( C483 C596 ) C483_=_C597( C483 C597 ) C483_=_C628( C483 C628 ) \nC483_=_C633( C483 C633 ) C483_=_C635( C483 C635 ) C483_=_C637( C483 C637 ) C483_=_C656( C483 C656 ) C483_=_C657( C483 C657 ) C483_=_C662( C483 C662 ) \nC483_=_C671( C483 C671 ) C483_=_C677( C483 C677 ) C483_=_C693( C483 C693 ) C483_=_C695( C483 C695 ) C483_=_C698( C483 C698 ) C483_=_C704( C483 C704 ) \nC483_=_C713( C483 C713 ) C483_=_C716( C483 C716 ) C483_=_C732( C483 C732 ) C483_=_C738( C483 C738 ) C483_=_C762( C483 C762 ) C483_=_C777( C483 C777 ) \nC483_=_C779( C483 C779 ) C483_=_C808( C483 C808 ) C483_=_C810( C483 C810 ) C483_=_C812( C483 C812 ) C483_=_C817( C483 C817 ) C483_=_C821( C483 C821 ) \nC483_=_C822( C483 C822 ) C483_=_C829( C483 C829 ) C483_=_C834( C483 C834 ) C483_=_C839( C483 C839 ) C483_=_C866( C483 C866 ) C483_=_C870( C483 C870 ) \nC483_=_C876( C483 C876 ) C483_=_C881( C483 C881 ) C483_=_C882( C483 C882 ) C483_=_C884( C483 C884 ) C483_=_C897( C483 C897 ) C485_=_C491( C485 C491 ) \nC485_=_C502( C485 C502 ) C485_=_C506( C485 C506 ) C485_=_C512( C485 C512 ) C485_=_C524( C485 C524 ) C485_=_C531( C485 C531 ) C485_=_C535( C485 C535 ) \nC485_=_C540( C485 C540 ) C485_=_C548( C485 C548 ) C485_=_C567( C485 C567 ) C485_=_C587( C485 C587 ) C485_=_C595( C485 C595 ) C485_=_C607( C485 C607 ) \nC485_=_C611( C485 C611 ) C485_=_C624( C485 C624 ) C485_=_C636( C485 C636 ) C485_=_C639( C485 C639 ) C485_=_C649( C485 C649 ) C485_=_C655( C485 C655 ) \nC485_=_C663( C485 C663 ) C485_=_C675( C485 C675 ) C485_=_C687( C485 C687 ) C485_=_C693( C485 C693 ) C485_=_C722( C485 C722 ) C485_=_C757( C485 C757 ) \nC485_=_C759( C485 C759 ) C485_=_C761( C485 C761 ) C485_=_C771( C485 C771 ) C485_=_C775( C485 C775 ) C485_=_C783( C485 C783 ) C485_=_C788( C485 C788 ) \nC485_=_C807( C485 C807 ) C485_=_C814( C485 C814 ) C485_=_C829( C485 C829 ) C485_=_C834( C485 C834 ) C485_=_C840( C485 C840 ) C485_=_C862( C485 C862 ) \nC485_=_C865( C485 C865 ) C485_=_C867( C485 C867 ) C485_=_C876( C485 C876 ) C485_=_C881( C485 C881 ) C485_=_C886( C485 C886 ) C485_=_C891( C485 C891 ) \nC487_=_C496( C487 C496 ) C487_=_C523( C487 C523 ) C487_=_C537( C487 C537 ) C487_=_C550( C487 C550 ) C487_=_C557( C487 C557 ) C487_=_C571( C487 C571 ) \nC487_=_C579( C487 C579 ) C487_=_C595( C487 C595 ) C487_=_C607( C487 C607 ) C487_=_C612( C487 C612 ) C487_=_C613( C487 C613 ) C487_=_C615( C487 C615 ) \nC487_=_C620( C487 C620 ) C487_=_C623( C487 C623 ) C487_=_C628( C487 C628 ) C487_=_C633( C487 C633 ) C487_=_C634( C487 C634 ) C487_=_C654( C487 C654 ) \nC487_=_C671( C487 C671 ) C487_=_C685( C487 C685 ) C487_=_C689( C487 C689 ) C487_=_C719( C487 C719 ) C487_=_C727( C487 C727 ) C487_=_C733( C487 C733 ) \nC487_=_C740( C487 C740 ) C487_=_C745( C487 C745 ) C487_=_C746( C487 C746 ) C487_=_C749( C487 C749 ) C487_=_C760( C487 C760 ) C487_=_C779( C487 C779 ) \nC487_=_C783( C487 C783 ) C487_=_C794( C487 C794 ) C487_=_C795( C487 C795 ) C487_=_C797( C487 C797 ) C487_=_C801( C487 C801 ) C487_=_C806( C487 C806 ) \nC487_=_C811( C487 C811 ) C487_=_C814( C487 C814 ) C487_=_C816( C487 C816 ) C487_=_C822( C487 C822 ) C487_=_C830( C487 C830 ) C487_=_C832( C487 C832 ) \nC487_=_C860( C487 C860 ) C487_=_C862( C487 C862 ) C487_=_C863( C487 C863 ) C487_=_C865( C487 C865 ) C487_=_C867( C487 C867 ) C487_=_C873( C487 C873 ) \nC487_=_C876( C487 C876 ) C487_=_C877( C487 C877 ) C487_=_C882( C487 C882 ) C489_=_C492( C489 C492 ) C489_=_C505( C489 C505 ) C489_=_C508( C489 C508 ) \nC489_=_C522( C489 C522 ) C489_=_C526( C489 C526 ) C489_=_C528( C489 C528 ) C489_=_C571( C489 C571 ) C489_=_C574( C489 C574 ) C489_=_C579( C489 C579 ) \nC489_=_C614( C489 C614 ) C489_=_C621( C489 C621 ) C489_=_C624( C489 C624 ) C489_=_C637( C489 C637 ) C489_=_C641( C489 C641 ) C489_=_C643( C489 C643 ) \nC489_=_C658( C489 C658 ) C489_=_C677( C489 C677 ) C489_=_C684( C489 C684 ) C489_=_C690( C489 C690 ) C489_=_C695( C489 C695 ) C489_=_C734( C489 C734 ) \nC489_=_C741( C489 C741 ) C489_=_C752( C489 C752 ) C489_=_C762( C489 C762 ) C489_=_C766( C489 C766 ) C489_=_C781( C489 C781 ) C489_=_C788( C489 C788 ) \nC489_=_C791( C489 C791 ) C489_=_C792( C489 C792 ) C489_=_C796( C489 C796 ) C489_=_C798( C489 C798 ) C489_=_C800( C489 C800 ) C489_=_C809( C489 C809 ) \nC489_=_C813( C489 C813 ) C489_=_C814( C489 C814 ) C489_=_C818( C489 C818 ) C489_=_C837( C489 C837 ) C489_=_C845( C489 C845 ) C489_=_C849( C489 C849 ) \nC489_=_C854( C489 C854 ) C489_=_C860( C489 C860 ) C489_=_C865( C489 C865 ) C489_=_C868( C489 C868 ) C489_=_C884( C489 C884 ) C489_=_C888( C489 C888 ) \nC489_=_C895( C489 C895 ) C491_=_C500( C491 C500 ) C491_=_C509( C491 C509 ) C491_=_C512( C491 C512 ) C491_=_C527( C491 C527 ) C491_=_C528( C491 C528 ) \nC491_=_C540( C491 C540 ) C491_=_C543( C491 C543 ) C491_=_C547( C491 C547 ) C491_=_C548( C491 C548 ) C491_=_C560( C491 C560 ) C491_=_C567( C491 C567 ) \nC491_=_C579( C491 C579 ) C491_=_C586( C491 C586 ) C491_=_C595( C491 C595 ) C491_=_C606( C491 C606 ) C491_=_C612( C491 C612 ) C491_=_C613( C491 C613 ) \nC491_=_C616( C491 C616 ) C491_=_C619( C491 C619 ) C491_=_C626(</w:t>
      </w:r>
    </w:p>
    <w:p>
      <w:pPr>
        <w:pStyle w:val="PreformattedText"/>
        <w:bidi w:val="0"/>
        <w:spacing w:before="0" w:after="0"/>
        <w:jc w:val="left"/>
        <w:rPr/>
      </w:pPr>
      <w:r>
        <w:rPr/>
        <w:t xml:space="preserve"> </w:t>
      </w:r>
      <w:r>
        <w:rPr/>
        <w:t>C491 C626 ) C491_=_C631( C491 C631 ) C491_=_C633( C491 C633 ) C491_=_C636( C491 C636 ) \nC491_=_C650( C491 C650 ) C491_=_C668( C491 C668 ) C491_=_C687( C491 C687 ) C491_=_C695( C491 C695 ) C491_=_C702( C491 C702 ) C491_=_C741( C491 C741 ) \nC491_=_C742( C491 C742 ) C491_=_C763( C491 C763 ) C491_=_C783( C491 C783 ) C491_=_C793( C491 C793 ) C491_=_C801( C491 C801 ) C491_=_C804( C491 C804 ) \nC491_=_C865( C491 C865 ) C491_=_C876( C491 C876 ) C491_=_C889( C491 C889 ) C492_=_C495( C492 C495 ) C492_=_C505( C492 C505 ) C492_=_C516( C492 C516 ) \nC492_=_C522( C492 C522 ) C492_=_C527( C492 C527 ) C492_=_C536( C492 C536 ) C492_=_C541( C492 C541 ) C492_=_C542( C492 C542 ) C492_=_C569( C492 C569 ) \nC492_=_C574( C492 C574 ) C492_=_C579( C492 C579 ) C492_=_C592( C492 C592 ) C492_=_C604( C492 C604 ) C492_=_C625( C492 C625 ) C492_=_C626( C492 C626 ) \nC492_=_C636( C492 C636 ) C492_=_C637( C492 C637 ) C492_=_C640( C492 C640 ) C492_=_C659( C492 C659 ) C492_=_C677( C492 C677 ) C492_=_C679( C492 C679 ) \nC492_=_C715( C492 C715 ) C492_=_C722( C492 C722 ) C492_=_C737( C492 C737 ) C492_=_C739( C492 C739 ) C492_=_C740( C492 C740 ) C492_=_C744( C492 C744 ) \nC492_=_C747( C492 C747 ) C492_=_C760( C492 C760 ) C492_=_C762( C492 C762 ) C492_=_C778( C492 C778 ) C492_=_C781( C492 C781 ) C492_=_C807( C492 C807 ) \nC492_=_C808( C492 C808 ) C492_=_C809( C492 C809 ) C492_=_C813( C492 C813 ) C492_=_C828( C492 C828 ) C492_=_C829( C492 C829 ) C492_=_C862( C492 C862 ) \nC492_=_C868( C492 C868 ) C492_=_C878( C492 C878 ) C492_=_C880( C492 C880 ) C492_=_C884( C492 C884 ) C492_=_C885( C492 C885 ) C492_=_C898( C492 C898 ) \nC493_=_C495( C493 C495 ) C493_=_C496( C493 C496 ) C493_=_C497( C493 C497 ) C493_=_C505( C493 C505 ) C493_=_C511( C493 C511 ) C493_=_C514( C493 C514 ) \nC493_=_C527( C493 C527 ) C493_=_C528( C493 C528 ) C493_=_C529( C493 C529 ) C493_=_C530( C493 C530 ) C493_=_C531( C493 C531 ) C493_=_C542( C493 C542 ) \nC493_=_C555( C493 C555 ) C493_=_C563( C493 C563 ) C493_=_C598( C493 C598 ) C493_=_C610( C493 C610 ) C493_=_C638( C493 C638 ) C493_=_C639( C493 C639 ) \nC493_=_C640( C493 C640 ) C493_=_C641( C493 C641 ) C493_=_C642( C493 C642 ) C493_=_C648( C493 C648 ) C493_=_C649( C493 C649 ) C493_=_C650( C493 C650 ) \nC493_=_C658( C493 C658 ) C493_=_C662( C493 C662 ) C493_=_C663( C493 C663 ) C493_=_C664( C493 C664 ) C493_=_C668( C493 C668 ) C493_=_C680( C493 C680 ) \nC493_=_C685( C493 C685 ) C493_=_C686( C493 C686 ) C493_=_C690( C493 C690 ) C493_=_C704( C493 C704 ) C493_=_C713( C493 C713 ) C493_=_C725( C493 C725 ) \nC493_=_C726( C493 C726 ) C493_=_C727( C493 C727 ) C493_=_C728( C493 C728 ) C493_=_C729( C493 C729 ) C493_=_C730( C493 C730 ) C493_=_C732( C493 C732 ) \nC493_=_C737( C493 C737 ) C493_=_C741( C493 C741 ) C493_=_C744( C493 C744 ) C493_=_C745( C493 C745 ) C493_=_C758( C493 C758 ) C493_=_C760( C493 C760 ) \nC493_=_C761( C493 C761 ) C493_=_C762( C493 C762 ) C493_=_C809( C493 C809 ) C493_=_C810( C493 C810 ) C493_=_C818( C493 C818 ) C493_=_C819( C493 C819 ) \nC493_=_C826( C493 C826 ) C493_=_C838( C493 C838 ) C493_=_C858( C493 C858 ) C493_=_C859( C493 C859 ) C493_=_C860( C493 C860 ) C493_=_C863( C493 C863 ) \nC493_=_C864( C493 C864 ) C493_=_C865( C493 C865 ) C493_=_C866( C493 C866 ) C493_=_C889( C493 C889 ) C493_=_C894( C493 C894 ) C495_=_C496( C495 C496 ) \nC495_=_C497( C495 C497 ) C495_=_C512( C495 C512 ) C495_=_C513( C495 C513 ) C495_=_C527( C495 C527 ) C495_=_C529( C495 C529 ) C495_=_C541( C495 C541 ) \nC495_=_C560( C495 C560 ) C495_=_C561( C495 C561 ) C495_=_C592( C495 C592 ) C495_=_C595( C495 C595 ) C495_=_C625( C495 C625 ) C495_=_C626( C495 C626 ) \nC495_=_C630( C495 C630 ) C495_=_C637( C495 C637 ) C495_=_C638( C495 C638 ) C495_=_C639( C495 C639 ) C495_=_C640( C495 C640 ) C495_=_C641( C495 C641 ) \nC495_=_C642( C495 C642 ) C495_=_C648( C495 C648 ) C495_=_C674( C495 C674 ) C495_=_C679( C495 C679 ) C495_=_C701( C495 C701 ) C495_=_C702( C495 C702 ) \nC495_=_C703( C495 C703 ) C495_=_C715( C495 C715 ) C495_=_C722( C495 C722 ) C495_=_C725( C495 C725 ) C495_=_C726( C495 C726 ) C495_=_C727( C495 C727 ) \nC495_=_C728( C495 C728 ) C495_=_C729( C495 C729 ) C495_=_C730( C495 C730 ) C495_=_C732( C495 C732 ) C495_=_C735( C495 C735 ) C495_=_C739( C495 C739 ) \nC495_=_C742( C495 C742 ) C495_=_C746( C495 C746 ) C495_=_C756( C495 C756 ) C495_=_C757( C495 C757 ) C495_=_C774( C495 C774 ) C495_=_C780( C495 C780 ) \nC495_=_C781( C495 C781 ) C495_=_C782( C495 C782 ) C495_=_C786( C495 C786 ) C495_=_C801( C495 C801 ) C495_=_C809( C495 C809 ) C495_=_C810( C495 C810 ) \nC495_=_C819( C495 C819 ) C495_=_C823( C495 C823 ) C495_=_C826( C495 C826 ) C495_=_C832( C495 C832 ) C495_=_C840( C495 C840 ) C495_=_C847( C495 C847 ) \nC495_=_C857( C495 C857 ) C495_=_C859( C495 C859 ) C495_=_C860( C495 C860 ) C495_=_C864( C495 C864 ) C495_=_C866( C495 C866 ) C495_=_C868( C495 C868 ) \nC495_=_C878( C495 C878 ) C495_=_C886( C495 C886 ) C495_=_C889( C495 C889 ) C495_=_C892( C495 C892 ) C495_=_C898( C495 C898 ) C496_=_C497( C496 C497 ) \nC496_=_C510( C496 C510 ) C496_=_C530( C496 C530 ) C496_=_C537( C496 C537 ) C496_=_C545( C496 C545 ) C496_=_C555( C496 C555 ) C496_=_C582( C496 C582 ) \nC496_=_C584( C496 C584 ) C496_=_C596( C496 C596 ) C496_=_C618( C496 C618 ) C496_=_C620( C496 C620 ) C496_=_C628( C496 C628 ) C496_=_C633( C496 C633 ) \nC496_=_C635( C496 C635 ) C496_=_C636( C496 C636 ) C496_=_C638( C496 C638 ) C496_=_C639( C496 C639 ) C496_=_C640( C496 C640 ) C496_=_C641( C496 C641 ) \nC496_=_C642( C496 C642 ) C496_=_C685( C496 C685 ) C496_=_C689( C496 C689 ) C496_=_C695( C496 C695 ) C496_=_C701( C496 C701 ) C496_=_C705( C496 C705 ) \nC496_=_C710( C496 C710 ) C496_=_C719( C496 C719 ) C496_=_C725( C496 C725 ) C496_=_C726( C496 C726 ) C496_=_C727( C496 C727 ) C496_=_C728( C496 C728 ) \nC496_=_C729( C496 C729 ) C496_=_C730( C496 C730 ) C496_=_C732( C496 C732 ) C496_=_C738( C496 C738 ) C496_=_C747( C496 C747 ) C496_=_C749( C496 C749 ) \nC496_=_C760( C496 C760 ) C496_=_C763( C496 C763 ) C496_=_C765( C496 C765 ) C496_=_C780( C496 C780 ) C496_=_C792( C496 C792 ) C496_=_C794( C496 C794 ) \nC496_=_C799( C496 C799 ) C496_=_C809( C496 C809 ) C496_=_C810( C496 C810 ) C496_=_C814( C496 C814 ) C496_=_C847( C496 C847 ) C496_=_C854( C496 C854 ) \nC496_=_C859( C496 C859 ) C496_=_C860( C496 C860 ) C496_=_C870( C496 C870 ) C496_=_C889( C496 C889 ) C496_=_C894( C496 C894 ) C497_=_C501( C497 C501 ) \nC497_=_C504( C497 C504 ) C497_=_C515( C497 C515 ) C497_=_C538( C497 C538 ) C497_=_C544( C497 C544 ) C497_=_C545( C497 C545 ) C497_=_C553( C497 C553 ) \nC497_=_C566( C497 C566 ) C497_=_C609( C497 C609 ) C497_=_C619( C497 C619 ) C497_=_C638( C497 C638 ) C497_=_C639( C497 C639 ) C497_=_C640( C497 C640 ) \nC497_=_C641( C497 C641 ) C497_=_C642( C497 C642 ) C497_=_C655( C497 C655 ) C497_=_C659( C497 C659 ) C497_=_C685( C497 C685 ) C497_=_C709( C497 C709 ) \nC497_=_C712( C497 C712 ) C497_=_C714( C497 C714 ) C497_=_C716( C497 C716 ) C497_=_C718( C497 C718 ) C497_=_C725( C497 C725 ) C497_=_C726( C497 C726 ) \nC497_=_C727( C497 C727 ) C497_=_C728( C497 C728 ) C497_=_C729( C497 C729 ) C497_=_C730( C497 C730 ) C497_=_C732( C497 C732 ) C497_=_C735( C497 C735 ) \nC497_=_C736( C497 C736 ) C497_=_C742( C497 C742 ) C497_=_C757( C497 C757 ) C497_=_C778( C497 C778 ) C497_=_C781( C497 C781 ) C497_=_C782( C497 C782 ) \nC497_=_C792( C497 C792 ) C497_=_C809( C497 C809 ) C497_=_C810( C497 C810 ) C497_=_C820( C497 C820 ) C497_=_C835( C497 C835 ) C497_=_C847( C497 C847 ) \nC497_=_C848( C497 C848 ) C497_=_C857( C497 C857 ) C497_=_C859( C497 C859 ) C497_=_C860( C497 C860 ) C497_=_C871( C497 C871 ) C497_=_C873( C497 C873 ) \nC497_=_C874( C497 C874 ) C497_=_C878( C497 C878 ) C497_=_C882( C497 C882 ) C497_=_C889( C497 C889 ) C497_=_C891( C497 C891 ) C497_=_C898( C497 C898 ) \nC497_=_C899( C497 C899 ) C498_=_C526( C498 C526 ) C498_=_C546( C498 C546 ) C498_=_C573( C498 C573 ) C498_=_C576( C498 C576 ) C498_=_C602( C498 C602 ) \nC498_=_C609( C498 C609 ) C498_=_C624( C498 C624 ) C498_=_C643( C498 C643 ) C498_=_C644( C498 C644 ) C498_=_C645( C498 C645 ) C498_=_C659( C498 C659 ) \nC498_=_C661( C498 C661 ) C498_=_C667( C498 C667 ) C498_=_C680( C498 C680 ) C498_=_C687( C498 C687 ) C498_=_C694( C498 C694 ) C498_=_C705( C498 C705 ) \nC498_=_C706( C498 C706 ) C498_=_C714( C498 C714 ) C498_=_C715( C498 C715 ) C498_=_C721( C498 C721 ) C498_=_C722( C498 C722 ) C498_=_C733( C498 C733 ) \nC498_=_C734( C498 C734 ) C498_=_C735( C498 C735 ) C498_=_C736( C498 C736 ) C498_=_C738( C498 C738 ) C498_=_C769( C498 C769 ) C498_=_C779( C498 C779 ) \nC498_=_C793( C498 C793 ) C498_=_C803( C498 C803 ) C498_=_C806( C498 C806 ) C498_=_C811( C498 C811 ) C498_=_C827( C498 C827 ) C498_=_C828( C498 C828 ) \nC498_=_C832( C498 C832 ) C498_=_C840( C498 C840 ) C498_=_C844( C498 C844 ) C498_=_C854( C498 C854 ) C498_=_C859( C498 C859 ) C498_=_C863( C498 C863 ) \nC498_=_C864( C498 C864 ) C498_=_C883( C498 C883 ) C498_=_C890( C498 C890 ) C499_=_C500( C499 C500 ) C499_=_C501( C499 C501 ) C499_=_C509( C499 C509 ) \nC499_=_C522( C499 C522 ) C499_=_C523( C499 C523 ) C499_=_C562( C499 C562 ) C499_=_C566( C499 C566 ) C499_=_C623( C499 C623 ) C499_=_C635( C499 C635 ) \nC499_=_C638( C499 C638 ) C499_=_C639( C499 C639 ) C499_=_C646( C499 C646 ) C499_=_C647( C499 C647 ) C499_=_C656( C499 C656 ) C499_=_C657( C499 C657 ) \nC499_=_C658( C499 C658 ) C499_=_C659( C499 C659 ) C499_=_C663( C499 C663 ) C499_=_C679( C499 C679 ) C499_=_C703( C499 C703 ) C499_=_C708( C499 C708 ) \nC499_=_C715( C499 C715 ) C499_=_C717( C499 C717 ) C499_=_C730( C499 C730 ) C499_=_C736( C499 C736 ) C499_=_C737( C499 C737 ) C499_=_C738( C499 C738 ) \nC499_=_C739( C499 C739 ) C499_=_C740( C499 C740 ) C499_=_C747( C499 C747 ) C499_=_C764( C499 C764 ) C499_=_C767( C499 C767 ) C499_=_C794( C499 C794 ) \nC499_=_C805( C499 C805 ) C499_=_C806( C499 C806 ) C499_=_C809( C499 C809 ) C499_=_C812( C499 C812 ) C499_=_C813( C499 C813 ) C499_=_C814( C499 C814 ) \nC499_=_C815( C499 C815 ) C499_=_C816( C499 C816 ) C499_=_C819( C499 C819 ) C499_=_C823(</w:t>
      </w:r>
    </w:p>
    <w:p>
      <w:pPr>
        <w:pStyle w:val="PreformattedText"/>
        <w:bidi w:val="0"/>
        <w:spacing w:before="0" w:after="0"/>
        <w:jc w:val="left"/>
        <w:rPr/>
      </w:pPr>
      <w:r>
        <w:rPr/>
        <w:t xml:space="preserve"> </w:t>
      </w:r>
      <w:r>
        <w:rPr/>
        <w:t>C499 C823 ) C499_=_C829( C499 C829 ) C499_=_C830( C499 C830 ) \nC499_=_C834( C499 C834 ) C499_=_C839( C499 C839 ) C499_=_C862( C499 C862 ) C499_=_C872( C499 C872 ) C499_=_C874( C499 C874 ) C499_=_C876( C499 C876 ) \nC499_=_C891( C499 C891 ) C499_=_C892( C499 C892 ) C499_=_C894( C499 C894 ) C499_=_C895( C499 C895 ) C499_=_C896( C499 C896 ) C499_=_C897( C499 C897 ) \nC500_=_C501( C500 C501 ) C500_=_C505( C500 C505 ) C500_=_C509( C500 C509 ) C500_=_C528( C500 C528 ) C500_=_C537( C500 C537 ) C500_=_C564( C500 C564 ) \nC500_=_C579( C500 C579 ) C500_=_C588( C500 C588 ) C500_=_C603( C500 C603 ) C500_=_C606( C500 C606 ) C500_=_C609( C500 C609 ) C500_=_C612( C500 C612 ) \nC500_=_C619( C500 C619 ) C500_=_C626( C500 C626 ) C500_=_C631( C500 C631 ) C500_=_C638( C500 C638 ) C500_=_C639( C500 C639 ) C500_=_C646( C500 C646 ) \nC500_=_C647( C500 C647 ) C500_=_C674( C500 C674 ) C500_=_C682( C500 C682 ) C500_=_C683( C500 C683 ) C500_=_C687( C500 C687 ) C500_=_C691( C500 C691 ) \nC500_=_C695( C500 C695 ) C500_=_C698( C500 C698 ) C500_=_C702( C500 C702 ) C500_=_C707( C500 C707 ) C500_=_C728( C500 C728 ) C500_=_C737( C500 C737 ) \nC500_=_C738( C500 C738 ) C500_=_C739( C500 C739 ) C500_=_C740( C500 C740 ) C500_=_C750( C500 C750 ) C500_=_C754( C500 C754 ) C500_=_C769( C500 C769 ) \nC500_=_C773( C500 C773 ) C500_=_C774( C500 C774 ) C500_=_C783( C500 C783 ) C500_=_C790( C500 C790 ) C500_=_C793( C500 C793 ) C500_=_C799( C500 C799 ) \nC500_=_C805( C500 C805 ) C500_=_C806( C500 C806 ) C500_=_C810( C500 C810 ) C500_=_C812( C500 C812 ) C500_=_C813( C500 C813 ) C500_=_C814( C500 C814 ) \nC500_=_C815( C500 C815 ) C500_=_C816( C500 C816 ) C500_=_C820( C500 C820 ) C500_=_C823( C500 C823 ) C500_=_C827( C500 C827 ) C500_=_C830( C500 C830 ) \nC500_=_C831( C500 C831 ) C500_=_C837( C500 C837 ) C500_=_C842( C500 C842 ) C500_=_C844( C500 C844 ) C500_=_C853( C500 C853 ) C500_=_C862( C500 C862 ) \nC500_=_C885( C500 C885 ) C500_=_C889( C500 C889 ) C500_=_C892( C500 C892 ) C500_=_C895( C500 C895 ) C501_=_C502( C501 C502 ) C501_=_C522( C501 C522 ) \nC501_=_C538( C501 C538 ) C501_=_C540( C501 C540 ) C501_=_C545( C501 C545 ) C501_=_C593( C501 C593 ) C501_=_C638( C501 C638 ) C501_=_C639( C501 C639 ) \nC501_=_C646( C501 C646 ) C501_=_C647( C501 C647 ) C501_=_C659( C501 C659 ) C501_=_C674( C501 C674 ) C501_=_C675( C501 C675 ) C501_=_C681( C501 C681 ) \nC501_=_C701( C501 C701 ) C501_=_C715( C501 C715 ) C501_=_C718( C501 C718 ) C501_=_C721( C501 C721 ) C501_=_C725( C501 C725 ) C501_=_C736( C501 C736 ) \nC501_=_C737( C501 C737 ) C501_=_C738( C501 C738 ) C501_=_C739( C501 C739 ) C501_=_C740( C501 C740 ) C501_=_C756( C501 C756 ) C501_=_C757( C501 C757 ) \nC501_=_C765( C501 C765 ) C501_=_C770( C501 C770 ) C501_=_C774( C501 C774 ) C501_=_C792( C501 C792 ) C501_=_C796( C501 C796 ) C501_=_C810( C501 C810 ) \nC501_=_C812( C501 C812 ) C501_=_C813( C501 C813 ) C501_=_C814( C501 C814 ) C501_=_C815( C501 C815 ) C501_=_C816( C501 C816 ) C501_=_C822( C501 C822 ) \nC501_=_C827( C501 C827 ) C501_=_C831( C501 C831 ) C501_=_C835( C501 C835 ) C501_=_C838( C501 C838 ) C501_=_C855( C501 C855 ) C501_=_C856( C501 C856 ) \nC501_=_C858( C501 C858 ) C501_=_C862( C501 C862 ) C501_=_C877( C501 C877 ) C501_=_C881( C501 C881 ) C501_=_C882( C501 C882 ) C501_=_C896( C501 C896 ) \nC501_=_C899( C501 C899 ) C502_=_C503( C502 C503 ) C502_=_C504( C502 C504 ) C502_=_C510( C502 C510 ) C502_=_C524( C502 C524 ) C502_=_C530( C502 C530 ) \nC502_=_C540( C502 C540 ) C502_=_C597( C502 C597 ) C502_=_C618( C502 C618 ) C502_=_C633( C502 C633 ) C502_=_C635( C502 C635 ) C502_=_C637( C502 C637 ) \nC502_=_C649( C502 C649 ) C502_=_C655( C502 C655 ) C502_=_C656( C502 C656 ) C502_=_C663( C502 C663 ) C502_=_C693( C502 C693 ) C502_=_C718( C502 C718 ) \nC502_=_C736( C502 C736 ) C502_=_C739( C502 C739 ) C502_=_C741( C502 C741 ) C502_=_C742( C502 C742 ) C502_=_C743( C502 C743 ) C502_=_C759( C502 C759 ) \nC502_=_C761( C502 C761 ) C502_=_C768( C502 C768 ) C502_=_C779( C502 C779 ) C502_=_C786( C502 C786 ) C502_=_C787( C502 C787 ) C502_=_C788( C502 C788 ) \nC502_=_C796( C502 C796 ) C502_=_C807( C502 C807 ) C502_=_C808( C502 C808 ) C502_=_C811( C502 C811 ) C502_=_C815( C502 C815 ) C502_=_C817( C502 C817 ) \nC502_=_C829( C502 C829 ) C502_=_C831( C502 C831 ) C502_=_C839( C502 C839 ) C502_=_C840( C502 C840 ) C502_=_C844( C502 C844 ) C502_=_C862( C502 C862 ) \nC502_=_C877( C502 C877 ) C502_=_C881( C502 C881 ) C502_=_C884( C502 C884 ) C502_=_C889( C502 C889 ) C502_=_C897( C502 C897 ) C503_=_C504( C503 C504 ) \nC503_=_C516( C503 C516 ) C503_=_C517( C503 C517 ) C503_=_C519( C503 C519 ) C503_=_C523( C503 C523 ) C503_=_C541( C503 C541 ) C503_=_C564( C503 C564 ) \nC503_=_C572( C503 C572 ) C503_=_C577( C503 C577 ) C503_=_C594( C503 C594 ) C503_=_C604( C503 C604 ) C503_=_C610( C503 C610 ) C503_=_C613( C503 C613 ) \nC503_=_C619( C503 C619 ) C503_=_C620( C503 C620 ) C503_=_C646( C503 C646 ) C503_=_C663( C503 C663 ) C503_=_C666( C503 C666 ) C503_=_C673( C503 C673 ) \nC503_=_C682( C503 C682 ) C503_=_C701( C503 C701 ) C503_=_C705( C503 C705 ) C503_=_C709( C503 C709 ) C503_=_C717( C503 C717 ) C503_=_C741( C503 C741 ) \nC503_=_C742( C503 C742 ) C503_=_C743( C503 C743 ) C503_=_C746( C503 C746 ) C503_=_C747( C503 C747 ) C503_=_C761( C503 C761 ) C503_=_C781( C503 C781 ) \nC503_=_C787( C503 C787 ) C503_=_C794( C503 C794 ) C503_=_C804( C503 C804 ) C503_=_C812( C503 C812 ) C503_=_C817( C503 C817 ) C503_=_C821( C503 C821 ) \nC503_=_C822( C503 C822 ) C503_=_C826( C503 C826 ) C503_=_C827( C503 C827 ) C503_=_C828( C503 C828 ) C503_=_C849( C503 C849 ) C503_=_C851( C503 C851 ) \nC503_=_C855( C503 C855 ) C503_=_C857( C503 C857 ) C503_=_C858( C503 C858 ) C503_=_C860( C503 C860 ) C503_=_C863( C503 C863 ) C503_=_C870( C503 C870 ) \nC503_=_C872( C503 C872 ) C503_=_C874( C503 C874 ) C503_=_C875( C503 C875 ) C503_=_C879( C503 C879 ) C503_=_C889( C503 C889 ) C503_=_C893( C503 C893 ) \nC503_=_C899( C503 C899 ) C504_=_C548( C504 C548 ) C504_=_C551( C504 C551 ) C504_=_C566( C504 C566 ) C504_=_C576( C504 C576 ) C504_=_C577( C504 C577 ) \nC504_=_C580( C504 C580 ) C504_=_C594( C504 C594 ) C504_=_C603( C504 C603 ) C504_=_C604( C504 C604 ) C504_=_C637( C504 C637 ) C504_=_C655( C504 C655 ) \nC504_=_C702( C504 C702 ) C504_=_C710( C504 C710 ) C504_=_C711( C504 C711 ) C504_=_C713( C504 C713 ) C504_=_C716( C504 C716 ) C504_=_C727( C504 C727 ) \nC504_=_C730( C504 C730 ) C504_=_C735( C504 C735 ) C504_=_C741( C504 C741 ) C504_=_C742( C504 C742 ) C504_=_C743( C504 C743 ) C504_=_C752( C504 C752 ) \nC504_=_C765( C504 C765 ) C504_=_C771( C504 C771 ) C504_=_C773( C504 C773 ) C504_=_C778( C504 C778 ) C504_=_C796( C504 C796 ) C504_=_C799( C504 C799 ) \nC504_=_C806( C504 C806 ) C504_=_C808( C504 C808 ) C504_=_C811( C504 C811 ) C504_=_C817( C504 C817 ) C504_=_C820( C504 C820 ) C504_=_C822( C504 C822 ) \nC504_=_C831( C504 C831 ) C504_=_C832( C504 C832 ) C504_=_C847( C504 C847 ) C504_=_C851( C504 C851 ) C504_=_C858( C504 C858 ) C504_=_C863( C504 C863 ) \nC504_=_C867( C504 C867 ) C504_=_C868( C504 C868 ) C504_=_C870( C504 C870 ) C504_=_C871( C504 C871 ) C504_=_C878( C504 C878 ) C504_=_C889( C504 C889 ) \nC504_=_C891( C504 C891 ) C504_=_C895( C504 C895 ) C504_=_C898( C504 C898 ) C505_=_C506( C505 C506 ) C505_=_C522( C505 C522 ) C505_=_C564( C505 C564 ) \nC505_=_C567( C505 C567 ) C505_=_C574( C505 C574 ) C505_=_C579( C505 C579 ) C505_=_C588( C505 C588 ) C505_=_C637( C505 C637 ) C505_=_C646( C505 C646 ) \nC505_=_C648( C505 C648 ) C505_=_C649( C505 C649 ) C505_=_C650( C505 C650 ) C505_=_C670( C505 C670 ) C505_=_C683( C505 C683 ) C505_=_C703( C505 C703 ) \nC505_=_C705( C505 C705 ) C505_=_C712( C505 C712 ) C505_=_C716( C505 C716 ) C505_=_C725( C505 C725 ) C505_=_C729( C505 C729 ) C505_=_C734( C505 C734 ) \nC505_=_C737( C505 C737 ) C505_=_C738( C505 C738 ) C505_=_C744( C505 C744 ) C505_=_C745( C505 C745 ) C505_=_C750( C505 C750 ) C505_=_C754( C505 C754 ) \nC505_=_C767( C505 C767 ) C505_=_C773( C505 C773 ) C505_=_C777( C505 C777 ) C505_=_C781( C505 C781 ) C505_=_C790( C505 C790 ) C505_=_C799( C505 C799 ) \nC505_=_C807( C505 C807 ) C505_=_C809( C505 C809 ) C505_=_C813( C505 C813 ) C505_=_C816( C505 C816 ) C505_=_C818( C505 C818 ) C505_=_C819( C505 C819 ) \nC505_=_C823( C505 C823 ) C505_=_C827( C505 C827 ) C505_=_C831( C505 C831 ) C505_=_C833( C505 C833 ) C505_=_C837( C505 C837 ) C505_=_C844( C505 C844 ) \nC505_=_C849( C505 C849 ) C505_=_C854( C505 C854 ) C505_=_C856( C505 C856 ) C505_=_C857( C505 C857 ) C505_=_C863( C505 C863 ) C505_=_C864( C505 C864 ) \nC505_=_C865( C505 C865 ) C505_=_C871( C505 C871 ) C505_=_C882( C505 C882 ) C505_=_C884( C505 C884 ) C505_=_C897( C505 C897 ) C506_=_C507( C506 C507 ) \nC506_=_C508( C506 C508 ) C506_=_C509( C506 C509 ) C506_=_C510( C506 C510 ) C506_=_C522( C506 C522 ) C506_=_C531( C506 C531 ) C506_=_C564( C506 C564 ) \nC506_=_C567( C506 C567 ) C506_=_C574( C506 C574 ) C506_=_C645( C506 C645 ) C506_=_C646( C506 C646 ) C506_=_C651( C506 C651 ) C506_=_C652( C506 C652 ) \nC506_=_C660( C506 C660 ) C506_=_C661( C506 C661 ) C506_=_C666( C506 C666 ) C506_=_C670( C506 C670 ) C506_=_C681( C506 C681 ) C506_=_C684( C506 C684 ) \nC506_=_C687( C506 C687 ) C506_=_C703( C506 C703 ) C506_=_C712( C506 C712 ) C506_=_C716( C506 C716 ) C506_=_C729( C506 C729 ) C506_=_C734( C506 C734 ) \nC506_=_C746( C506 C746 ) C506_=_C748( C506 C748 ) C506_=_C775( C506 C775 ) C506_=_C777( C506 C777 ) C506_=_C798( C506 C798 ) C506_=_C807( C506 C807 ) \nC506_=_C814( C506 C814 ) C506_=_C820( C506 C820 ) C506_=_C842( C506 C842 ) C506_=_C844( C506 C844 ) C506_=_C853( C506 C853 ) C506_=_C854( C506 C854 ) \nC506_=_C856( C506 C856 ) C506_=_C866( C506 C866 ) C506_=_C867( C506 C867 ) C506_=_C871( C506 C871 ) C506_=_C882( C506 C882 ) C506_=_C886( C506 C886 ) \nC506_=_C897( C506 C897 ) C507_=_C508( C507 C508 ) C507_=_C509( C507 C509 ) C507_=_C510( C507 C510 ) C507_=_C515( C507 C515 ) C507_=_C545( C507 C545 ) \nC507_=_C546( C507 C546 ) C507_=_C559( C507 C559 ) C507_=_C582( C507 C582 ) C507_=_C594( C507 C594 ) C507_=_C600(</w:t>
      </w:r>
    </w:p>
    <w:p>
      <w:pPr>
        <w:pStyle w:val="PreformattedText"/>
        <w:bidi w:val="0"/>
        <w:spacing w:before="0" w:after="0"/>
        <w:jc w:val="left"/>
        <w:rPr/>
      </w:pPr>
      <w:r>
        <w:rPr/>
        <w:t xml:space="preserve"> </w:t>
      </w:r>
      <w:r>
        <w:rPr/>
        <w:t>C507 C600 ) C507_=_C601( C507 C601 ) \nC507_=_C606( C507 C606 ) C507_=_C651( C507 C651 ) C507_=_C652( C507 C652 ) C507_=_C675( C507 C675 ) C507_=_C680( C507 C680 ) C507_=_C681( C507 C681 ) \nC507_=_C691( C507 C691 ) C507_=_C699( C507 C699 ) C507_=_C729( C507 C729 ) C507_=_C746( C507 C746 ) C507_=_C748( C507 C748 ) C507_=_C765( C507 C765 ) \nC507_=_C770( C507 C770 ) C507_=_C791( C507 C791 ) C507_=_C792( C507 C792 ) C507_=_C804( C507 C804 ) C507_=_C812( C507 C812 ) C507_=_C816( C507 C816 ) \nC507_=_C820( C507 C820 ) C507_=_C837( C507 C837 ) C507_=_C858( C507 C858 ) C507_=_C860( C507 C860 ) C507_=_C866( C507 C866 ) C507_=_C867( C507 C867 ) \nC507_=_C870( C507 C870 ) C507_=_C888( C507 C888 ) C507_=_C899( C507 C899 ) C508_=_C509( C508 C509 ) C508_=_C510( C508 C510 ) C508_=_C515( C508 C515 ) \nC508_=_C520( C508 C520 ) C508_=_C522( C508 C522 ) C508_=_C582( C508 C582 ) C508_=_C601( C508 C601 ) C508_=_C603( C508 C603 ) C508_=_C606( C508 C606 ) \nC508_=_C614( C508 C614 ) C508_=_C618( C508 C618 ) C508_=_C637( C508 C637 ) C508_=_C643( C508 C643 ) C508_=_C651( C508 C651 ) C508_=_C652( C508 C652 ) \nC508_=_C659( C508 C659 ) C508_=_C668( C508 C668 ) C508_=_C677( C508 C677 ) C508_=_C684( C508 C684 ) C508_=_C707( C508 C707 ) C508_=_C715( C508 C715 ) \nC508_=_C729( C508 C729 ) C508_=_C732( C508 C732 ) C508_=_C734( C508 C734 ) C508_=_C741( C508 C741 ) C508_=_C746( C508 C746 ) C508_=_C763( C508 C763 ) \nC508_=_C766( C508 C766 ) C508_=_C791( C508 C791 ) C508_=_C792( C508 C792 ) C508_=_C804( C508 C804 ) C508_=_C814( C508 C814 ) C508_=_C816( C508 C816 ) \nC508_=_C818( C508 C818 ) C508_=_C820( C508 C820 ) C508_=_C837( C508 C837 ) C508_=_C849( C508 C849 ) C508_=_C860( C508 C860 ) C508_=_C865( C508 C865 ) \nC508_=_C866( C508 C866 ) C508_=_C867( C508 C867 ) C508_=_C870( C508 C870 ) C508_=_C881( C508 C881 ) C508_=_C888( C508 C888 ) C508_=_C889( C508 C889 ) \nC508_=_C899( C508 C899 ) C509_=_C510( C509 C510 ) C509_=_C527( C509 C527 ) C509_=_C543( C509 C543 ) C509_=_C546( C509 C546 ) C509_=_C547( C509 C547 ) \nC509_=_C564( C509 C564 ) C509_=_C566( C509 C566 ) C509_=_C567( C509 C567 ) C509_=_C586( C509 C586 ) C509_=_C600( C509 C600 ) C509_=_C609( C509 C609 ) \nC509_=_C613( C509 C613 ) C509_=_C616( C509 C616 ) C509_=_C623( C509 C623 ) C509_=_C633( C509 C633 ) C509_=_C636( C509 C636 ) C509_=_C650( C509 C650 ) \nC509_=_C651( C509 C651 ) C509_=_C652( C509 C652 ) C509_=_C657( C509 C657 ) C509_=_C663( C509 C663 ) C509_=_C674( C509 C674 ) C509_=_C679( C509 C679 ) \nC509_=_C683( C509 C683 ) C509_=_C691( C509 C691 ) C509_=_C695( C509 C695 ) C509_=_C736( C509 C736 ) C509_=_C741( C509 C741 ) C509_=_C746( C509 C746 ) \nC509_=_C764( C509 C764 ) C509_=_C767( C509 C767 ) C509_=_C793( C509 C793 ) C509_=_C804( C509 C804 ) C509_=_C806( C509 C806 ) C509_=_C810( C509 C810 ) \nC509_=_C814( C509 C814 ) C509_=_C820( C509 C820 ) C509_=_C830( C509 C830 ) C509_=_C834( C509 C834 ) C509_=_C853( C509 C853 ) C509_=_C860( C509 C860 ) \nC509_=_C866( C509 C866 ) C509_=_C867( C509 C867 ) C509_=_C872( C509 C872 ) C509_=_C876( C509 C876 ) C509_=_C885( C509 C885 ) C509_=_C892( C509 C892 ) \nC510_=_C530( C510 C530 ) C510_=_C589( C510 C589 ) C510_=_C592( C510 C592 ) C510_=_C596( C510 C596 ) C510_=_C597( C510 C597 ) C510_=_C618( C510 C618 ) \nC510_=_C622( C510 C622 ) C510_=_C625( C510 C625 ) C510_=_C633( C510 C633 ) C510_=_C635( C510 C635 ) C510_=_C636( C510 C636 ) C510_=_C637( C510 C637 ) \nC510_=_C651( C510 C651 ) C510_=_C652( C510 C652 ) C510_=_C656( C510 C656 ) C510_=_C664( C510 C664 ) C510_=_C693( C510 C693 ) C510_=_C695( C510 C695 ) \nC510_=_C701( C510 C701 ) C510_=_C705( C510 C705 ) C510_=_C714( C510 C714 ) C510_=_C716( C510 C716 ) C510_=_C729( C510 C729 ) C510_=_C730( C510 C730 ) \nC510_=_C744( C510 C744 ) C510_=_C746( C510 C746 ) C510_=_C749( C510 C749 ) C510_=_C752( C510 C752 ) C510_=_C779( C510 C779 ) C510_=_C782( C510 C782 ) \nC510_=_C788( C510 C788 ) C510_=_C790( C510 C790 ) C510_=_C799( C510 C799 ) C510_=_C808( C510 C808 ) C510_=_C813( C510 C813 ) C510_=_C817( C510 C817 ) \nC510_=_C820( C510 C820 ) C510_=_C821( C510 C821 ) C510_=_C829( C510 C829 ) C510_=_C839( C510 C839 ) C510_=_C853( C510 C853 ) C510_=_C859( C510 C859 ) \nC510_=_C866( C510 C866 ) C510_=_C867( C510 C867 ) C510_=_C871( C510 C871 ) C510_=_C884( C510 C884 ) C510_=_C892( C510 C892 ) C510_=_C895( C510 C895 ) \nC510_=_C897( C510 C897 ) C511_=_C512( C511 C512 ) C511_=_C513( C511 C513 ) C511_=_C514( C511 C514 ) C511_=_C515( C511 C515 ) C511_=_C516( C511 C516 ) \nC511_=_C517( C511 C517 ) C511_=_C527( C511 C527 ) C511_=_C528( C511 C528 ) C511_=_C529( C511 C529 ) C511_=_C530( C511 C530 ) C511_=_C531( C511 C531 ) \nC511_=_C536( C511 C536 ) C511_=_C552( C511 C552 ) C511_=_C553( C511 C553 ) C511_=_C554( C511 C554 ) C511_=_C558( C511 C558 ) C511_=_C565( C511 C565 ) \nC511_=_C573( C511 C573 ) C511_=_C643( C511 C643 ) C511_=_C653( C511 C653 ) C511_=_C654( C511 C654 ) C511_=_C656( C511 C656 ) C511_=_C657( C511 C657 ) \nC511_=_C661( C511 C661 ) C511_=_C662( C511 C662 ) C511_=_C663( C511 C663 ) C511_=_C664( C511 C664 ) C511_=_C681( C511 C681 ) C511_=_C706( C511 C706 ) \nC511_=_C714( C511 C714 ) C511_=_C717( C511 C717 ) C511_=_C728( C511 C728 ) C511_=_C735( C511 C735 ) C511_=_C737( C511 C737 ) C511_=_C739( C511 C739 ) \nC511_=_C741( C511 C741 ) C511_=_C744( C511 C744 ) C511_=_C745( C511 C745 ) C511_=_C747( C511 C747 ) C511_=_C748( C511 C748 ) C511_=_C749( C511 C749 ) \nC511_=_C760( C511 C760 ) C511_=_C761( C511 C761 ) C511_=_C768( C511 C768 ) C511_=_C770( C511 C770 ) C511_=_C773( C511 C773 ) C511_=_C780( C511 C780 ) \nC511_=_C812( C511 C812 ) C511_=_C813( C511 C813 ) C511_=_C821( C511 C821 ) C511_=_C826( C511 C826 ) C511_=_C853( C511 C853 ) C511_=_C860( C511 C860 ) \nC511_=_C863( C511 C863 ) C511_=_C868( C511 C868 ) C511_=_C871( C511 C871 ) C511_=_C880( C511 C880 ) C511_=_C885( C511 C885 ) C511_=_C888( C511 C888 ) \nC511_=_C892( C511 C892 ) C511_=_C893( C511 C893 ) C511_=_C894( C511 C894 ) C511_=_C895( C511 C895 ) C512_=_C513( C512 C513 ) C512_=_C514( C512 C514 ) \nC512_=_C515( C512 C515 ) C512_=_C516( C512 C516 ) C512_=_C517( C512 C517 ) C512_=_C529( C512 C529 ) C512_=_C537( C512 C537 ) C512_=_C540( C512 C540 ) \nC512_=_C548( C512 C548 ) C512_=_C555( C512 C555 ) C512_=_C592( C512 C592 ) C512_=_C595( C512 C595 ) C512_=_C613( C512 C613 ) C512_=_C614( C512 C614 ) \nC512_=_C639( C512 C639 ) C512_=_C643( C512 C643 ) C512_=_C653( C512 C653 ) C512_=_C654( C512 C654 ) C512_=_C668( C512 C668 ) C512_=_C670( C512 C670 ) \nC512_=_C701( C512 C701 ) C512_=_C702( C512 C702 ) C512_=_C703( C512 C703 ) C512_=_C727( C512 C727 ) C512_=_C735( C512 C735 ) C512_=_C739( C512 C739 ) \nC512_=_C742( C512 C742 ) C512_=_C744( C512 C744 ) C512_=_C747( C512 C747 ) C512_=_C748( C512 C748 ) C512_=_C749( C512 C749 ) C512_=_C752( C512 C752 ) \nC512_=_C771( C512 C771 ) C512_=_C774( C512 C774 ) C512_=_C778( C512 C778 ) C512_=_C782( C512 C782 ) C512_=_C783( C512 C783 ) C512_=_C801( C512 C801 ) \nC512_=_C812( C512 C812 ) C512_=_C813( C512 C813 ) C512_=_C819( C512 C819 ) C512_=_C821( C512 C821 ) C512_=_C823( C512 C823 ) C512_=_C826( C512 C826 ) \nC512_=_C832( C512 C832 ) C512_=_C834( C512 C834 ) C512_=_C854( C512 C854 ) C512_=_C864( C512 C864 ) C512_=_C865( C512 C865 ) C512_=_C866( C512 C866 ) \nC512_=_C868( C512 C868 ) C512_=_C876( C512 C876 ) C512_=_C878( C512 C878 ) C512_=_C879( C512 C879 ) C512_=_C886( C512 C886 ) C512_=_C892( C512 C892 ) \nC513_=_C514( C513 C514 ) C513_=_C515( C513 C515 ) C513_=_C516( C513 C516 ) C513_=_C517( C513 C517 ) C513_=_C523( C513 C523 ) C513_=_C529( C513 C529 ) \nC513_=_C550( C513 C550 ) C513_=_C560( C513 C560 ) C513_=_C569( C513 C569 ) C513_=_C575( C513 C575 ) C513_=_C588( C513 C588 ) C513_=_C589( C513 C589 ) \nC513_=_C598( C513 C598 ) C513_=_C607( C513 C607 ) C513_=_C617( C513 C617 ) C513_=_C622( C513 C622 ) C513_=_C643( C513 C643 ) C513_=_C646( C513 C646 ) \nC513_=_C648( C513 C648 ) C513_=_C651( C513 C651 ) C513_=_C653( C513 C653 ) C513_=_C654( C513 C654 ) C513_=_C655( C513 C655 ) C513_=_C656( C513 C656 ) \nC513_=_C668( C513 C668 ) C513_=_C674( C513 C674 ) C513_=_C679( C513 C679 ) C513_=_C699( C513 C699 ) C513_=_C701( C513 C701 ) C513_=_C708( C513 C708 ) \nC513_=_C723( C513 C723 ) C513_=_C729( C513 C729 ) C513_=_C735( C513 C735 ) C513_=_C744( C513 C744 ) C513_=_C747( C513 C747 ) C513_=_C748( C513 C748 ) \nC513_=_C749( C513 C749 ) C513_=_C756( C513 C756 ) C513_=_C762( C513 C762 ) C513_=_C780( C513 C780 ) C513_=_C781( C513 C781 ) C513_=_C795( C513 C795 ) \nC513_=_C797( C513 C797 ) C513_=_C800( C513 C800 ) C513_=_C807( C513 C807 ) C513_=_C812( C513 C812 ) C513_=_C820( C513 C820 ) C513_=_C821( C513 C821 ) \nC513_=_C825( C513 C825 ) C513_=_C826( C513 C826 ) C513_=_C844( C513 C844 ) C513_=_C853( C513 C853 ) C513_=_C859( C513 C859 ) C513_=_C864( C513 C864 ) \nC513_=_C866( C513 C866 ) C513_=_C868( C513 C868 ) C513_=_C881( C513 C881 ) C513_=_C885( C513 C885 ) C513_=_C886( C513 C886 ) C513_=_C892( C513 C892 ) \nC513_=_C895( C513 C895 ) C514_=_C515( C514 C515 ) C514_=_C516( C514 C516 ) C514_=_C517( C514 C517 ) C514_=_C531( C514 C531 ) C514_=_C539( C514 C539 ) \nC514_=_C558( C514 C558 ) C514_=_C563( C514 C563 ) C514_=_C574( C514 C574 ) C514_=_C580( C514 C580 ) C514_=_C585( C514 C585 ) C514_=_C586( C514 C586 ) \nC514_=_C599( C514 C599 ) C514_=_C628( C514 C628 ) C514_=_C634( C514 C634 ) C514_=_C643( C514 C643 ) C514_=_C648( C514 C648 ) C514_=_C653( C514 C653 ) \nC514_=_C654( C514 C654 ) C514_=_C658( C514 C658 ) C514_=_C668( C514 C668 ) C514_=_C678( C514 C678 ) C514_=_C680( C514 C680 ) C514_=_C685( C514 C685 ) \nC514_=_C686( C514 C686 ) C514_=_C723( C514 C723 ) C514_=_C741( C514 C741 ) C514_=_C744( C514 C744 ) C514_=_C747( C514 C747 ) C514_=_C748( C514 C748 ) \nC514_=_C749( C514 C749 ) C514_=_C750( C514 C750 ) C514_=_C751( C514 C751 ) C514_=_C762( C514 C762 ) C514_=_C769( C514 C769 ) C514_=_C790( C514 C790 ) \nC514_=_C793( C514 C793 ) C514_=_C796( C514 C796 ) C514_=_C797( C514 C797 ) C514_=_C803( C514 C803 ) C514_=_C812( C514 C812 ) C514_=_C818(</w:t>
      </w:r>
    </w:p>
    <w:p>
      <w:pPr>
        <w:pStyle w:val="PreformattedText"/>
        <w:bidi w:val="0"/>
        <w:spacing w:before="0" w:after="0"/>
        <w:jc w:val="left"/>
        <w:rPr/>
      </w:pPr>
      <w:r>
        <w:rPr/>
        <w:t xml:space="preserve"> </w:t>
      </w:r>
      <w:r>
        <w:rPr/>
        <w:t>C514 C818 ) \nC514_=_C821( C514 C821 ) C514_=_C833( C514 C833 ) C514_=_C834( C514 C834 ) C514_=_C854( C514 C854 ) C514_=_C856( C514 C856 ) C514_=_C864( C514 C864 ) \nC514_=_C868( C514 C868 ) C514_=_C870( C514 C870 ) C514_=_C874( C514 C874 ) C514_=_C898( C514 C898 ) C515_=_C516( C515 C516 ) C515_=_C517( C515 C517 ) \nC515_=_C539( C515 C539 ) C515_=_C553( C515 C553 ) C515_=_C563( C515 C563 ) C515_=_C577( C515 C577 ) C515_=_C582( C515 C582 ) C515_=_C585( C515 C585 ) \nC515_=_C601( C515 C601 ) C515_=_C606( C515 C606 ) C515_=_C619( C515 C619 ) C515_=_C621( C515 C621 ) C515_=_C643( C515 C643 ) C515_=_C653( C515 C653 ) \nC515_=_C654( C515 C654 ) C515_=_C675( C515 C675 ) C515_=_C702( C515 C702 ) C515_=_C709( C515 C709 ) C515_=_C712( C515 C712 ) C515_=_C714( C515 C714 ) \nC515_=_C717( C515 C717 ) C515_=_C718( C515 C718 ) C515_=_C729( C515 C729 ) C515_=_C742( C515 C742 ) C515_=_C744( C515 C744 ) C515_=_C747( C515 C747 ) \nC515_=_C748( C515 C748 ) C515_=_C749( C515 C749 ) C515_=_C760( C515 C760 ) C515_=_C778( C515 C778 ) C515_=_C781( C515 C781 ) C515_=_C782( C515 C782 ) \nC515_=_C790( C515 C790 ) C515_=_C792( C515 C792 ) C515_=_C797( C515 C797 ) C515_=_C804( C515 C804 ) C515_=_C812( C515 C812 ) C515_=_C816( C515 C816 ) \nC515_=_C821( C515 C821 ) C515_=_C835( C515 C835 ) C515_=_C837( C515 C837 ) C515_=_C848( C515 C848 ) C515_=_C849( C515 C849 ) C515_=_C868( C515 C868 ) \nC515_=_C870( C515 C870 ) C515_=_C873( C515 C873 ) C515_=_C875( C515 C875 ) C515_=_C899( C515 C899 ) C516_=_C517( C516 C517 ) C516_=_C523( C516 C523 ) \nC516_=_C565( C516 C565 ) C516_=_C569( C516 C569 ) C516_=_C592( C516 C592 ) C516_=_C598( C516 C598 ) C516_=_C607( C516 C607 ) C516_=_C613( C516 C613 ) \nC516_=_C616( C516 C616 ) C516_=_C643( C516 C643 ) C516_=_C646( C516 C646 ) C516_=_C653( C516 C653 ) C516_=_C654( C516 C654 ) C516_=_C677( C516 C677 ) \nC516_=_C687( C516 C687 ) C516_=_C701( C516 C701 ) C516_=_C702( C516 C702 ) C516_=_C708( C516 C708 ) C516_=_C725( C516 C725 ) C516_=_C737( C516 C737 ) \nC516_=_C740( C516 C740 ) C516_=_C744( C516 C744 ) C516_=_C746( C516 C746 ) C516_=_C747( C516 C747 ) C516_=_C748( C516 C748 ) C516_=_C749( C516 C749 ) \nC516_=_C760( C516 C760 ) C516_=_C778( C516 C778 ) C516_=_C795( C516 C795 ) C516_=_C812( C516 C812 ) C516_=_C817( C516 C817 ) C516_=_C821( C516 C821 ) \nC516_=_C822( C516 C822 ) C516_=_C825( C516 C825 ) C516_=_C827( C516 C827 ) C516_=_C828( C516 C828 ) C516_=_C829( C516 C829 ) C516_=_C855( C516 C855 ) \nC516_=_C857( C516 C857 ) C516_=_C868( C516 C868 ) C516_=_C879( C516 C879 ) C516_=_C881( C516 C881 ) C516_=_C889( C516 C889 ) C516_=_C893( C516 C893 ) \nC517_=_C523( C517 C523 ) C517_=_C533( C517 C533 ) C517_=_C559( C517 C559 ) C517_=_C561( C517 C561 ) C517_=_C563( C517 C563 ) C517_=_C601( C517 C601 ) \nC517_=_C602( C517 C602 ) C517_=_C613( C517 C613 ) C517_=_C623( C517 C623 ) C517_=_C626( C517 C626 ) C517_=_C629( C517 C629 ) C517_=_C641( C517 C641 ) \nC517_=_C643( C517 C643 ) C517_=_C650( C517 C650 ) C517_=_C651( C517 C651 ) C517_=_C653( C517 C653 ) C517_=_C654( C517 C654 ) C517_=_C660( C517 C660 ) \nC517_=_C667( C517 C667 ) C517_=_C694( C517 C694 ) C517_=_C718( C517 C718 ) C517_=_C722( C517 C722 ) C517_=_C744( C517 C744 ) C517_=_C746( C517 C746 ) \nC517_=_C747( C517 C747 ) C517_=_C748( C517 C748 ) C517_=_C749( C517 C749 ) C517_=_C750( C517 C750 ) C517_=_C761( C517 C761 ) C517_=_C783( C517 C783 ) \nC517_=_C787( C517 C787 ) C517_=_C792( C517 C792 ) C517_=_C799( C517 C799 ) C517_=_C812( C517 C812 ) C517_=_C817( C517 C817 ) C517_=_C821( C517 C821 ) \nC517_=_C822( C517 C822 ) C517_=_C827( C517 C827 ) C517_=_C828( C517 C828 ) C517_=_C835( C517 C835 ) C517_=_C837( C517 C837 ) C517_=_C839( C517 C839 ) \nC517_=_C842( C517 C842 ) C517_=_C848( C517 C848 ) C517_=_C855( C517 C855 ) C517_=_C857( C517 C857 ) C517_=_C868( C517 C868 ) C517_=_C879( C517 C879 ) \nC517_=_C889( C517 C889 ) C517_=_C890( C517 C890 ) C517_=_C893( C517 C893 ) C517_=_C896( C517 C896 ) C517_=_C898( C517 C898 ) C517_=_C899( C517 C899 ) \nC519_=_C520( C519 C520 ) C519_=_C569( C519 C569 ) C519_=_C572( C519 C572 ) C519_=_C594( C519 C594 ) C519_=_C604( C519 C604 ) C519_=_C610( C519 C610 ) \nC519_=_C617( C519 C617 ) C519_=_C619( C519 C619 ) C519_=_C620( C519 C620 ) C519_=_C632( C519 C632 ) C519_=_C655( C519 C655 ) C519_=_C656( C519 C656 ) \nC519_=_C662( C519 C662 ) C519_=_C684( C519 C684 ) C519_=_C693( C519 C693 ) C519_=_C709( C519 C709 ) C519_=_C750( C519 C750 ) C519_=_C751( C519 C751 ) \nC519_=_C752( C519 C752 ) C519_=_C754( C519 C754 ) C519_=_C774( C519 C774 ) C519_=_C794( C519 C794 ) C519_=_C795( C519 C795 ) C519_=_C813( C519 C813 ) \nC519_=_C815( C519 C815 ) C519_=_C817( C519 C817 ) C519_=_C818( C519 C818 ) C519_=_C821( C519 C821 ) C519_=_C822( C519 C822 ) C519_=_C829( C519 C829 ) \nC519_=_C833( C519 C833 ) C519_=_C842( C519 C842 ) C519_=_C845( C519 C845 ) C519_=_C847( C519 C847 ) C519_=_C851( C519 C851 ) C519_=_C863( C519 C863 ) \nC519_=_C870( C519 C870 ) C519_=_C871( C519 C871 ) C519_=_C872( C519 C872 ) C519_=_C874( C519 C874 ) C519_=_C875( C519 C875 ) C519_=_C876( C519 C876 ) \nC519_=_C880( C519 C880 ) C519_=_C890( C519 C890 ) C519_=_C891( C519 C891 ) C519_=_C894( C519 C894 ) C519_=_C895( C519 C895 ) C520_=_C522( C520 C522 ) \nC520_=_C543( C520 C543 ) C520_=_C547( C520 C547 ) C520_=_C599( C520 C599 ) C520_=_C618( C520 C618 ) C520_=_C626( C520 C626 ) C520_=_C637( C520 C637 ) \nC520_=_C640( C520 C640 ) C520_=_C644( C520 C644 ) C520_=_C655( C520 C655 ) C520_=_C656( C520 C656 ) C520_=_C657( C520 C657 ) C520_=_C659( C520 C659 ) \nC520_=_C668( C520 C668 ) C520_=_C670( C520 C670 ) C520_=_C688( C520 C688 ) C520_=_C707( C520 C707 ) C520_=_C732( C520 C732 ) C520_=_C750( C520 C750 ) \nC520_=_C751( C520 C751 ) C520_=_C752( C520 C752 ) C520_=_C754( C520 C754 ) C520_=_C763( C520 C763 ) C520_=_C769( C520 C769 ) C520_=_C800( C520 C800 ) \nC520_=_C808( C520 C808 ) C520_=_C809( C520 C809 ) C520_=_C813( C520 C813 ) C520_=_C814( C520 C814 ) C520_=_C818( C520 C818 ) C520_=_C822( C520 C822 ) \nC520_=_C835( C520 C835 ) C520_=_C863( C520 C863 ) C520_=_C870( C520 C870 ) C520_=_C881( C520 C881 ) C520_=_C883( C520 C883 ) C520_=_C891( C520 C891 ) \nC520_=_C894( C520 C894 ) C520_=_C899( C520 C899 ) C522_=_C523( C522 C523 ) C522_=_C567( C522 C567 ) C522_=_C574( C522 C574 ) C522_=_C579( C522 C579 ) \nC522_=_C593( C522 C593 ) C522_=_C618( C522 C618 ) C522_=_C637( C522 C637 ) C522_=_C657( C522 C657 ) C522_=_C658( C522 C658 ) C522_=_C659( C522 C659 ) \nC522_=_C660( C522 C660 ) C522_=_C661( C522 C661 ) C522_=_C668( C522 C668 ) C522_=_C674( C522 C674 ) C522_=_C681( C522 C681 ) C522_=_C684( C522 C684 ) \nC522_=_C701( C522 C701 ) C522_=_C707( C522 C707 ) C522_=_C721( C522 C721 ) C522_=_C725( C522 C725 ) C522_=_C732( C522 C732 ) C522_=_C747( C522 C747 ) \nC522_=_C748( C522 C748 ) C522_=_C763( C522 C763 ) C522_=_C774( C522 C774 ) C522_=_C781( C522 C781 ) C522_=_C809( C522 C809 ) C522_=_C813( C522 C813 ) \nC522_=_C814( C522 C814 ) C522_=_C819( C522 C819 ) C522_=_C823( C522 C823 ) C522_=_C827( C522 C827 ) C522_=_C856( C522 C856 ) C522_=_C858( C522 C858 ) \nC522_=_C881( C522 C881 ) C522_=_C882( C522 C882 ) C522_=_C884( C522 C884 ) C522_=_C892( C522 C892 ) C522_=_C899( C522 C899 ) C523_=_C565( C523 C565 ) \nC523_=_C569( C523 C569 ) C523_=_C598( C523 C598 ) C523_=_C607( C523 C607 ) C523_=_C612( C523 C612 ) C523_=_C613( C523 C613 ) C523_=_C616( C523 C616 ) \nC523_=_C623( C523 C623 ) C523_=_C646( C523 C646 ) C523_=_C654( C523 C654 ) C523_=_C657( C523 C657 ) C523_=_C658( C523 C658 ) C523_=_C659( C523 C659 ) \nC523_=_C687( C523 C687 ) C523_=_C701( C523 C701 ) C523_=_C702( C523 C702 ) C523_=_C708( C523 C708 ) C523_=_C719( C523 C719 ) C523_=_C725( C523 C725 ) \nC523_=_C740( C523 C740 ) C523_=_C745( C523 C745 ) C523_=_C746( C523 C746 ) C523_=_C747( C523 C747 ) C523_=_C795( C523 C795 ) C523_=_C809( C523 C809 ) \nC523_=_C812( C523 C812 ) C523_=_C816( C523 C816 ) C523_=_C817( C523 C817 ) C523_=_C819( C523 C819 ) C523_=_C822( C523 C822 ) C523_=_C823( C523 C823 ) \nC523_=_C825( C523 C825 ) C523_=_C827( C523 C827 ) C523_=_C828( C523 C828 ) C523_=_C830( C523 C830 ) C523_=_C855( C523 C855 ) C523_=_C857( C523 C857 ) \nC523_=_C860( C523 C860 ) C523_=_C862( C523 C862 ) C523_=_C876( C523 C876 ) C523_=_C879( C523 C879 ) C523_=_C881( C523 C881 ) C523_=_C882( C523 C882 ) \nC523_=_C889( C523 C889 ) C523_=_C892( C523 C892 ) C523_=_C893( C523 C893 ) C524_=_C526( C524 C526 ) C524_=_C530( C524 C530 ) C524_=_C535( C524 C535 ) \nC524_=_C548( C524 C548 ) C524_=_C559( C524 C559 ) C524_=_C573( C524 C573 ) C524_=_C575( C524 C575 ) C524_=_C586( C524 C586 ) C524_=_C641( C524 C641 ) \nC524_=_C649( C524 C649 ) C524_=_C655( C524 C655 ) C524_=_C658( C524 C658 ) C524_=_C660( C524 C660 ) C524_=_C663( C524 C663 ) C524_=_C677( C524 C677 ) \nC524_=_C678( C524 C678 ) C524_=_C685( C524 C685 ) C524_=_C698( C524 C698 ) C524_=_C721( C524 C721 ) C524_=_C726( C524 C726 ) C524_=_C734( C524 C734 ) \nC524_=_C738( C524 C738 ) C524_=_C741( C524 C741 ) C524_=_C746( C524 C746 ) C524_=_C756( C524 C756 ) C524_=_C757( C524 C757 ) C524_=_C758( C524 C758 ) \nC524_=_C759( C524 C759 ) C524_=_C761( C524 C761 ) C524_=_C778( C524 C778 ) C524_=_C779( C524 C779 ) C524_=_C781( C524 C781 ) C524_=_C782( C524 C782 ) \nC524_=_C783( C524 C783 ) C524_=_C788( C524 C788 ) C524_=_C798( C524 C798 ) C524_=_C800( C524 C800 ) C524_=_C805( C524 C805 ) C524_=_C807( C524 C807 ) \nC524_=_C809( C524 C809 ) C524_=_C816( C524 C816 ) C524_=_C835( C524 C835 ) C524_=_C839( C524 C839 ) C524_=_C840( C524 C840 ) C524_=_C845( C524 C845 ) \nC524_=_C851( C524 C851 ) C524_=_C862( C524 C862 ) C524_=_C863( C524 C863 ) C524_=_C873( C524 C873 ) C524_=_C878( C524 C878 ) C524_=_C881( C524 C881 ) \nC524_=_C883( C524 C883 ) C524_=_C888( C524 C888 ) C524_=_C890( C524 C890 ) C524_=_C893( C524 C893 ) C524_=_C897( C524 C897 ) C526_=_C528( C526 C528 ) \nC526_=_C547( C526 C547 ) C526_=_C587( C526 C587 ) C526_=_C588( C526 C588 ) C526_=_C612( C526 C612 ) C526_=_C616( C526 C616 ) C526_=_C617( C526 C617 ) \nC526_=_C624(</w:t>
      </w:r>
    </w:p>
    <w:p>
      <w:pPr>
        <w:pStyle w:val="PreformattedText"/>
        <w:bidi w:val="0"/>
        <w:spacing w:before="0" w:after="0"/>
        <w:jc w:val="left"/>
        <w:rPr/>
      </w:pPr>
      <w:r>
        <w:rPr/>
        <w:t xml:space="preserve"> </w:t>
      </w:r>
      <w:r>
        <w:rPr/>
        <w:t>C526 C624 ) C526_=_C632( C526 C632 ) C526_=_C641( C526 C641 ) C526_=_C647( C526 C647 ) C526_=_C650( C526 C650 ) C526_=_C658( C526 C658 ) \nC526_=_C659( C526 C659 ) C526_=_C660( C526 C660 ) C526_=_C673( C526 C673 ) C526_=_C687( C526 C687 ) C526_=_C701( C526 C701 ) C526_=_C703( C526 C703 ) \nC526_=_C712( C526 C712 ) C526_=_C714( C526 C714 ) C526_=_C726( C526 C726 ) C526_=_C727( C526 C727 ) C526_=_C732( C526 C732 ) C526_=_C738( C526 C738 ) \nC526_=_C756( C526 C756 ) C526_=_C757( C526 C757 ) C526_=_C758( C526 C758 ) C526_=_C761( C526 C761 ) C526_=_C762( C526 C762 ) C526_=_C779( C526 C779 ) \nC526_=_C793( C526 C793 ) C526_=_C794( C526 C794 ) C526_=_C800( C526 C800 ) C526_=_C803( C526 C803 ) C526_=_C810( C526 C810 ) C526_=_C818( C526 C818 ) \nC526_=_C827( C526 C827 ) C526_=_C832( C526 C832 ) C526_=_C854( C526 C854 ) C526_=_C862( C526 C862 ) C526_=_C863( C526 C863 ) C526_=_C864( C526 C864 ) \nC526_=_C868( C526 C868 ) C526_=_C879( C526 C879 ) C526_=_C882( C526 C882 ) C526_=_C886( C526 C886 ) C526_=_C890( C526 C890 ) C526_=_C893( C526 C893 ) \nC526_=_C898( C526 C898 ) C526_=_C899( C526 C899 ) C527_=_C528( C527 C528 ) C527_=_C529( C527 C529 ) C527_=_C530( C527 C530 ) C527_=_C531( C527 C531 ) \nC527_=_C535( C527 C535 ) C527_=_C536( C527 C536 ) C527_=_C537( C527 C537 ) C527_=_C538( C527 C538 ) C527_=_C539( C527 C539 ) C527_=_C540( C527 C540 ) \nC527_=_C541( C527 C541 ) C527_=_C542( C527 C542 ) C527_=_C543( C527 C543 ) C527_=_C547( C527 C547 ) C527_=_C553( C527 C553 ) C527_=_C567( C527 C567 ) \nC527_=_C586( C527 C586 ) C527_=_C593( C527 C593 ) C527_=_C613( C527 C613 ) C527_=_C616( C527 C616 ) C527_=_C618( C527 C618 ) C527_=_C625( C527 C625 ) \nC527_=_C626( C527 C626 ) C527_=_C630( C527 C630 ) C527_=_C633( C527 C633 ) C527_=_C636( C527 C636 ) C527_=_C640( C527 C640 ) C527_=_C650( C527 C650 ) \nC527_=_C656( C527 C656 ) C527_=_C662( C527 C662 ) C527_=_C663( C527 C663 ) C527_=_C664( C527 C664 ) C527_=_C695( C527 C695 ) C527_=_C715( C527 C715 ) \nC527_=_C722( C527 C722 ) C527_=_C728( C527 C728 ) C527_=_C739( C527 C739 ) C527_=_C741( C527 C741 ) C527_=_C750( C527 C750 ) C527_=_C751( C527 C751 ) \nC527_=_C760( C527 C760 ) C527_=_C761( C527 C761 ) C527_=_C764( C527 C764 ) C527_=_C765( C527 C765 ) C527_=_C804( C527 C804 ) C527_=_C820( C527 C820 ) \nC527_=_C826( C527 C826 ) C527_=_C828( C527 C828 ) C527_=_C829( C527 C829 ) C527_=_C830( C527 C830 ) C527_=_C866( C527 C866 ) C527_=_C867( C527 C867 ) \nC527_=_C868( C527 C868 ) C527_=_C873( C527 C873 ) C527_=_C877( C527 C877 ) C527_=_C878( C527 C878 ) C527_=_C894( C527 C894 ) C527_=_C897( C527 C897 ) \nC527_=_C898( C527 C898 ) C527_=_C899( C527 C899 ) C528_=_C529( C528 C529 ) C528_=_C530( C528 C530 ) C528_=_C531( C528 C531 ) C528_=_C536( C528 C536 ) \nC528_=_C552( C528 C552 ) C528_=_C553( C528 C553 ) C528_=_C554( C528 C554 ) C528_=_C575( C528 C575 ) C528_=_C579( C528 C579 ) C528_=_C593( C528 C593 ) \nC528_=_C594( C528 C594 ) C528_=_C595( C528 C595 ) C528_=_C606( C528 C606 ) C528_=_C612( C528 C612 ) C528_=_C619( C528 C619 ) C528_=_C626( C528 C626 ) \nC528_=_C631( C528 C631 ) C528_=_C641( C528 C641 ) C528_=_C643( C528 C643 ) C528_=_C657( C528 C657 ) C528_=_C658( C528 C658 ) C528_=_C661( C528 C661 ) \nC528_=_C662( C528 C662 ) C528_=_C663( C528 C663 ) C528_=_C664( C528 C664 ) C528_=_C687( C528 C687 ) C528_=_C702( C528 C702 ) C528_=_C704( C528 C704 ) \nC528_=_C728( C528 C728 ) C528_=_C741( C528 C741 ) C528_=_C745( C528 C745 ) C528_=_C758( C528 C758 ) C528_=_C760( C528 C760 ) C528_=_C761( C528 C761 ) \nC528_=_C762( C528 C762 ) C528_=_C770( C528 C770 ) C528_=_C793( C528 C793 ) C528_=_C799( C528 C799 ) C528_=_C800( C528 C800 ) C528_=_C813( C528 C813 ) \nC528_=_C826( C528 C826 ) C528_=_C832( C528 C832 ) C528_=_C847( C528 C847 ) C528_=_C854( C528 C854 ) C528_=_C863( C528 C863 ) C528_=_C865( C528 C865 ) \nC528_=_C868( C528 C868 ) C528_=_C871( C528 C871 ) C528_=_C883( C528 C883 ) C528_=_C885( C528 C885 ) C528_=_C889( C528 C889 ) C528_=_C894( C528 C894 ) \nC528_=_C895( C528 C895 ) C529_=_C530( C529 C530 ) C529_=_C531( C529 C531 ) C529_=_C537( C529 C537 ) C529_=_C555( C529 C555 ) C529_=_C560( C529 C560 ) \nC529_=_C566( C529 C566 ) C529_=_C598( C529 C598 ) C529_=_C641( C529 C641 ) C529_=_C648( C529 C648 ) C529_=_C662( C529 C662 ) C529_=_C663( C529 C663 ) \nC529_=_C664( C529 C664 ) C529_=_C668( C529 C668 ) C529_=_C670( C529 C670 ) C529_=_C674( C529 C674 ) C529_=_C679( C529 C679 ) C529_=_C691( C529 C691 ) \nC529_=_C704( C529 C704 ) C529_=_C705( C529 C705 ) C529_=_C728( C529 C728 ) C529_=_C729( C529 C729 ) C529_=_C735( C529 C735 ) C529_=_C737( C529 C737 ) \nC529_=_C741( C529 C741 ) C529_=_C752( C529 C752 ) C529_=_C756( C529 C756 ) C529_=_C760( C529 C760 ) C529_=_C761( C529 C761 ) C529_=_C766( C529 C766 ) \nC529_=_C771( C529 C771 ) C529_=_C780( C529 C780 ) C529_=_C781( C529 C781 ) C529_=_C792( C529 C792 ) C529_=_C819( C529 C819 ) C529_=_C826( C529 C826 ) \nC529_=_C834( C529 C834 ) C529_=_C864( C529 C864 ) C529_=_C866( C529 C866 ) C529_=_C878( C529 C878 ) C529_=_C881( C529 C881 ) C529_=_C885( C529 C885 ) \nC529_=_C892( C529 C892 ) C529_=_C894( C529 C894 ) C529_=_C897( C529 C897 ) C530_=_C531( C530 C531 ) C530_=_C535( C530 C535 ) C530_=_C555( C530 C555 ) \nC530_=_C559( C530 C559 ) C530_=_C576( C530 C576 ) C530_=_C596( C530 C596 ) C530_=_C597( C530 C597 ) C530_=_C601( C530 C601 ) C530_=_C618( C530 C618 ) \nC530_=_C633( C530 C633 ) C530_=_C635( C530 C635 ) C530_=_C636( C530 C636 ) C530_=_C637( C530 C637 ) C530_=_C642( C530 C642 ) C530_=_C643( C530 C643 ) \nC530_=_C656( C530 C656 ) C530_=_C662( C530 C662 ) C530_=_C663( C530 C663 ) C530_=_C664( C530 C664 ) C530_=_C677( C530 C677 ) C530_=_C678( C530 C678 ) \nC530_=_C686( C530 C686 ) C530_=_C693( C530 C693 ) C530_=_C695( C530 C695 ) C530_=_C701( C530 C701 ) C530_=_C705( C530 C705 ) C530_=_C709( C530 C709 ) \nC530_=_C710( C530 C710 ) C530_=_C726( C530 C726 ) C530_=_C728( C530 C728 ) C530_=_C734( C530 C734 ) C530_=_C741( C530 C741 ) C530_=_C749( C530 C749 ) \nC530_=_C760( C530 C760 ) C530_=_C761( C530 C761 ) C530_=_C778( C530 C778 ) C530_=_C779( C530 C779 ) C530_=_C803( C530 C803 ) C530_=_C808( C530 C808 ) \nC530_=_C809( C530 C809 ) C530_=_C814( C530 C814 ) C530_=_C826( C530 C826 ) C530_=_C829( C530 C829 ) C530_=_C839( C530 C839 ) C530_=_C849( C530 C849 ) \nC530_=_C859( C530 C859 ) C530_=_C866( C530 C866 ) C530_=_C878( C530 C878 ) C530_=_C884( C530 C884 ) C530_=_C894( C530 C894 ) C530_=_C897( C530 C897 ) \nC531_=_C542( C531 C542 ) C531_=_C555( C531 C555 ) C531_=_C563( C531 C563 ) C531_=_C567( C531 C567 ) C531_=_C598( C531 C598 ) C531_=_C610( C531 C610 ) \nC531_=_C648( C531 C648 ) C531_=_C658( C531 C658 ) C531_=_C662( C531 C662 ) C531_=_C663( C531 C663 ) C531_=_C664( C531 C664 ) C531_=_C668( C531 C668 ) \nC531_=_C680( C531 C680 ) C531_=_C685( C531 C685 ) C531_=_C686( C531 C686 ) C531_=_C687( C531 C687 ) C531_=_C690( C531 C690 ) C531_=_C704( C531 C704 ) \nC531_=_C705( C531 C705 ) C531_=_C713( C531 C713 ) C531_=_C728( C531 C728 ) C531_=_C732( C531 C732 ) C531_=_C735( C531 C735 ) C531_=_C737( C531 C737 ) \nC531_=_C741( C531 C741 ) C531_=_C758( C531 C758 ) C531_=_C760( C531 C760 ) C531_=_C761( C531 C761 ) C531_=_C762( C531 C762 ) C531_=_C809( C531 C809 ) \nC531_=_C814( C531 C814 ) C531_=_C826( C531 C826 ) C531_=_C838( C531 C838 ) C531_=_C858( C531 C858 ) C531_=_C864( C531 C864 ) C531_=_C865( C531 C865 ) \nC531_=_C866( C531 C866 ) C531_=_C867( C531 C867 ) C531_=_C885( C531 C885 ) C531_=_C886( C531 C886 ) C531_=_C892( C531 C892 ) C531_=_C894( C531 C894 ) \nC531_=_C897( C531 C897 ) C533_=_C538( C533 C538 ) C533_=_C544( C533 C544 ) C533_=_C554( C533 C554 ) C533_=_C558( C533 C558 ) C533_=_C559( C533 C559 ) \nC533_=_C561( C533 C561 ) C533_=_C563( C533 C563 ) C533_=_C574( C533 C574 ) C533_=_C601( C533 C601 ) C533_=_C627( C533 C627 ) C533_=_C629( C533 C629 ) \nC533_=_C641( C533 C641 ) C533_=_C650( C533 C650 ) C533_=_C651( C533 C651 ) C533_=_C653( C533 C653 ) C533_=_C655( C533 C655 ) C533_=_C666( C533 C666 ) \nC533_=_C678( C533 C678 ) C533_=_C694( C533 C694 ) C533_=_C717( C533 C717 ) C533_=_C718( C533 C718 ) C533_=_C721( C533 C721 ) C533_=_C732( C533 C732 ) \nC533_=_C740( C533 C740 ) C533_=_C744( C533 C744 ) C533_=_C751( C533 C751 ) C533_=_C754( C533 C754 ) C533_=_C758( C533 C758 ) C533_=_C766( C533 C766 ) \nC533_=_C767( C533 C767 ) C533_=_C783( C533 C783 ) C533_=_C799( C533 C799 ) C533_=_C801( C533 C801 ) C533_=_C823( C533 C823 ) C533_=_C825( C533 C825 ) \nC533_=_C828( C533 C828 ) C533_=_C832( C533 C832 ) C533_=_C835( C533 C835 ) C533_=_C837( C533 C837 ) C533_=_C839( C533 C839 ) C533_=_C842( C533 C842 ) \nC533_=_C849( C533 C849 ) C533_=_C857( C533 C857 ) C533_=_C859( C533 C859 ) C533_=_C868( C533 C868 ) C533_=_C872( C533 C872 ) C533_=_C874( C533 C874 ) \nC533_=_C879( C533 C879 ) C533_=_C883( C533 C883 ) C533_=_C886( C533 C886 ) C533_=_C889( C533 C889 ) C533_=_C897( C533 C897 ) C533_=_C899( C533 C899 ) \nC535_=_C536( C535 C536 ) C535_=_C537( C535 C537 ) C535_=_C538( C535 C538 ) C535_=_C539( C535 C539 ) C535_=_C540( C535 C540 ) C535_=_C541( C535 C541 ) \nC535_=_C542( C535 C542 ) C535_=_C548( C535 C548 ) C535_=_C549( C535 C549 ) C535_=_C550( C535 C550 ) C535_=_C551( C535 C551 ) C535_=_C555( C535 C555 ) \nC535_=_C575( C535 C575 ) C535_=_C576( C535 C576 ) C535_=_C586( C535 C586 ) C535_=_C587( C535 C587 ) C535_=_C601( C535 C601 ) C535_=_C607( C535 C607 ) \nC535_=_C611( C535 C611 ) C535_=_C624( C535 C624 ) C535_=_C636( C535 C636 ) C535_=_C639( C535 C639 ) C535_=_C640( C535 C640 ) C535_=_C642( C535 C642 ) \nC535_=_C643( C535 C643 ) C535_=_C644( C535 C644 ) C535_=_C648( C535 C648 ) C535_=_C656( C535 C656 ) C535_=_C663( C535 C663 ) C535_=_C667( C535 C667 ) \nC535_=_C675( C535 C675 ) C535_=_C686( C535 C686 ) C535_=_C693( C535 C693 ) C535_=_C709( C535 C709 ) C535_=_C710( C535 C710 ) C535_=_C721( C535 C721 ) \nC535_=_C722( C535 C722 ) C535_=_C726( C535 C726 ) C535_=_C746( C535 C746 ) C535_=_C750( C535 C750 ) C535_=_C751( C535 C751 ) C535_=_C757( C535 C757 ) \nC535_=_C762( C535 C762 ) C535_=_C765(</w:t>
      </w:r>
    </w:p>
    <w:p>
      <w:pPr>
        <w:pStyle w:val="PreformattedText"/>
        <w:bidi w:val="0"/>
        <w:spacing w:before="0" w:after="0"/>
        <w:jc w:val="left"/>
        <w:rPr/>
      </w:pPr>
      <w:r>
        <w:rPr/>
        <w:t xml:space="preserve"> </w:t>
      </w:r>
      <w:r>
        <w:rPr/>
        <w:t>C535 C765 ) C535_=_C768( C535 C768 ) C535_=_C769( C535 C769 ) C535_=_C771( C535 C771 ) C535_=_C775( C535 C775 ) \nC535_=_C781( C535 C781 ) C535_=_C783( C535 C783 ) C535_=_C798( C535 C798 ) C535_=_C803( C535 C803 ) C535_=_C805( C535 C805 ) C535_=_C814( C535 C814 ) \nC535_=_C828( C535 C828 ) C535_=_C829( C535 C829 ) C535_=_C830( C535 C830 ) C535_=_C832( C535 C832 ) C535_=_C833( C535 C833 ) C535_=_C834( C535 C834 ) \nC535_=_C845( C535 C845 ) C535_=_C849( C535 C849 ) C535_=_C851( C535 C851 ) C535_=_C866( C535 C866 ) C535_=_C867( C535 C867 ) C535_=_C868( C535 C868 ) \nC535_=_C873( C535 C873 ) C535_=_C883( C535 C883 ) C535_=_C891( C535 C891 ) C535_=_C899( C535 C899 ) C536_=_C537( C536 C537 ) C536_=_C538( C536 C538 ) \nC536_=_C539( C536 C539 ) C536_=_C540( C536 C540 ) C536_=_C541( C536 C541 ) C536_=_C542( C536 C542 ) C536_=_C543( C536 C543 ) C536_=_C552( C536 C552 ) \nC536_=_C553( C536 C553 ) C536_=_C554( C536 C554 ) C536_=_C577( C536 C577 ) C536_=_C604( C536 C604 ) C536_=_C636( C536 C636 ) C536_=_C640( C536 C640 ) \nC536_=_C653( C536 C653 ) C536_=_C656( C536 C656 ) C536_=_C657( C536 C657 ) C536_=_C659( C536 C659 ) C536_=_C660( C536 C660 ) C536_=_C661( C536 C661 ) \nC536_=_C678( C536 C678 ) C536_=_C679( C536 C679 ) C536_=_C708( C536 C708 ) C536_=_C730( C536 C730 ) C536_=_C740( C536 C740 ) C536_=_C744( C536 C744 ) \nC536_=_C745( C536 C745 ) C536_=_C747( C536 C747 ) C536_=_C750( C536 C750 ) C536_=_C751( C536 C751 ) C536_=_C759( C536 C759 ) C536_=_C762( C536 C762 ) \nC536_=_C765( C536 C765 ) C536_=_C770( C536 C770 ) C536_=_C782( C536 C782 ) C536_=_C783( C536 C783 ) C536_=_C790( C536 C790 ) C536_=_C807( C536 C807 ) \nC536_=_C808( C536 C808 ) C536_=_C809( C536 C809 ) C536_=_C812( C536 C812 ) C536_=_C813( C536 C813 ) C536_=_C828( C536 C828 ) C536_=_C829( C536 C829 ) \nC536_=_C830( C536 C830 ) C536_=_C839( C536 C839 ) C536_=_C858( C536 C858 ) C536_=_C862( C536 C862 ) C536_=_C863( C536 C863 ) C536_=_C866( C536 C866 ) \nC536_=_C867( C536 C867 ) C536_=_C871( C536 C871 ) C536_=_C872( C536 C872 ) C536_=_C873( C536 C873 ) C536_=_C880( C536 C880 ) C536_=_C885( C536 C885 ) \nC536_=_C888( C536 C888 ) C536_=_C895( C536 C895 ) C536_=_C899( C536 C899 ) C537_=_C538( C537 C538 ) C537_=_C539( C537 C539 ) C537_=_C540( C537 C540 ) \nC537_=_C541( C537 C541 ) C537_=_C542( C537 C542 ) C537_=_C555( C537 C555 ) C537_=_C562( C537 C562 ) C537_=_C602( C537 C602 ) C537_=_C603( C537 C603 ) \nC537_=_C620( C537 C620 ) C537_=_C633( C537 C633 ) C537_=_C640( C537 C640 ) C537_=_C656( C537 C656 ) C537_=_C668( C537 C668 ) C537_=_C670( C537 C670 ) \nC537_=_C682( C537 C682 ) C537_=_C685( C537 C685 ) C537_=_C688( C537 C688 ) C537_=_C691( C537 C691 ) C537_=_C695( C537 C695 ) C537_=_C698( C537 C698 ) \nC537_=_C707( C537 C707 ) C537_=_C728( C537 C728 ) C537_=_C749( C537 C749 ) C537_=_C750( C537 C750 ) C537_=_C751( C537 C751 ) C537_=_C752( C537 C752 ) \nC537_=_C760( C537 C760 ) C537_=_C765( C537 C765 ) C537_=_C769( C537 C769 ) C537_=_C771( C537 C771 ) C537_=_C774( C537 C774 ) C537_=_C783( C537 C783 ) \nC537_=_C794( C537 C794 ) C537_=_C805( C537 C805 ) C537_=_C814( C537 C814 ) C537_=_C815( C537 C815 ) C537_=_C819( C537 C819 ) C537_=_C820( C537 C820 ) \nC537_=_C826( C537 C826 ) C537_=_C828( C537 C828 ) C537_=_C829( C537 C829 ) C537_=_C830( C537 C830 ) C537_=_C834( C537 C834 ) C537_=_C842( C537 C842 ) \nC537_=_C848( C537 C848 ) C537_=_C851( C537 C851 ) C537_=_C866( C537 C866 ) C537_=_C867( C537 C867 ) C537_=_C873( C537 C873 ) C537_=_C878( C537 C878 ) \nC537_=_C885( C537 C885 ) C537_=_C886( C537 C886 ) C537_=_C895( C537 C895 ) C537_=_C899( C537 C899 ) C538_=_C539( C538 C539 ) C538_=_C540( C538 C540 ) \nC538_=_C541( C538 C541 ) C538_=_C542( C538 C542 ) C538_=_C545( C538 C545 ) C538_=_C554( C538 C554 ) C538_=_C574( C538 C574 ) C538_=_C621( C538 C621 ) \nC538_=_C640( C538 C640 ) C538_=_C648( C538 C648 ) C538_=_C653( C538 C653 ) C538_=_C656( C538 C656 ) C538_=_C657( C538 C657 ) C538_=_C659( C538 C659 ) \nC538_=_C668( C538 C668 ) C538_=_C671( C538 C671 ) C538_=_C702( C538 C702 ) C538_=_C706( C538 C706 ) C538_=_C713( C538 C713 ) C538_=_C716( C538 C716 ) \nC538_=_C717( C538 C717 ) C538_=_C733( C538 C733 ) C538_=_C745( C538 C745 ) C538_=_C750( C538 C750 ) C538_=_C751( C538 C751 ) C538_=_C754( C538 C754 ) \nC538_=_C757( C538 C757 ) C538_=_C762( C538 C762 ) C538_=_C765( C538 C765 ) C538_=_C766( C538 C766 ) C538_=_C767( C538 C767 ) C538_=_C777( C538 C777 ) \nC538_=_C786( C538 C786 ) C538_=_C812( C538 C812 ) C538_=_C828( C538 C828 ) C538_=_C829( C538 C829 ) C538_=_C830( C538 C830 ) C538_=_C835( C538 C835 ) \nC538_=_C858( C538 C858 ) C538_=_C864( C538 C864 ) C538_=_C866( C538 C866 ) C538_=_C867( C538 C867 ) C538_=_C873( C538 C873 ) C538_=_C874( C538 C874 ) \nC538_=_C875( C538 C875 ) C538_=_C882( C538 C882 ) C538_=_C883( C538 C883 ) C538_=_C886( C538 C886 ) C538_=_C899( C538 C899 ) C539_=_C540( C539 C540 ) \nC539_=_C541( C539 C541 ) C539_=_C542( C539 C542 ) C539_=_C566( C539 C566 ) C539_=_C580( C539 C580 ) C539_=_C585( C539 C585 ) C539_=_C594( C539 C594 ) \nC539_=_C599( C539 C599 ) C539_=_C600( C539 C600 ) C539_=_C640( C539 C640 ) C539_=_C644( C539 C644 ) C539_=_C656( C539 C656 ) C539_=_C664( C539 C664 ) \nC539_=_C677( C539 C677 ) C539_=_C702( C539 C702 ) C539_=_C717( C539 C717 ) C539_=_C742( C539 C742 ) C539_=_C748( C539 C748 ) C539_=_C750( C539 C750 ) \nC539_=_C751( C539 C751 ) C539_=_C765( C539 C765 ) C539_=_C790( C539 C790 ) C539_=_C796( C539 C796 ) C539_=_C797( C539 C797 ) C539_=_C823( C539 C823 ) \nC539_=_C828( C539 C828 ) C539_=_C829( C539 C829 ) C539_=_C830( C539 C830 ) C539_=_C835( C539 C835 ) C539_=_C843( C539 C843 ) C539_=_C848( C539 C848 ) \nC539_=_C864( C539 C864 ) C539_=_C866( C539 C866 ) C539_=_C867( C539 C867 ) C539_=_C868( C539 C868 ) C539_=_C873( C539 C873 ) C539_=_C874( C539 C874 ) \nC539_=_C875( C539 C875 ) C539_=_C886( C539 C886 ) C539_=_C894( C539 C894 ) C539_=_C899( C539 C899 ) C540_=_C541( C540 C541 ) C540_=_C542( C540 C542 ) \nC540_=_C548( C540 C548 ) C540_=_C595( C540 C595 ) C540_=_C615( C540 C615 ) C540_=_C640( C540 C640 ) C540_=_C656( C540 C656 ) C540_=_C663( C540 C663 ) \nC540_=_C699( C540 C699 ) C540_=_C706( C540 C706 ) C540_=_C709( C540 C709 ) C540_=_C718( C540 C718 ) C540_=_C736( C540 C736 ) C540_=_C739( C540 C739 ) \nC540_=_C741( C540 C741 ) C540_=_C750( C540 C750 ) C540_=_C751( C540 C751 ) C540_=_C765( C540 C765 ) C540_=_C775( C540 C775 ) C540_=_C783( C540 C783 ) \nC540_=_C796( C540 C796 ) C540_=_C811( C540 C811 ) C540_=_C815( C540 C815 ) C540_=_C827( C540 C827 ) C540_=_C828( C540 C828 ) C540_=_C829( C540 C829 ) \nC540_=_C830( C540 C830 ) C540_=_C831( C540 C831 ) C540_=_C865( C540 C865 ) C540_=_C866( C540 C866 ) C540_=_C867( C540 C867 ) C540_=_C873( C540 C873 ) \nC540_=_C874( C540 C874 ) C540_=_C876( C540 C876 ) C540_=_C877( C540 C877 ) C540_=_C899( C540 C899 ) C541_=_C542( C541 C542 ) C541_=_C561( C541 C561 ) \nC541_=_C577( C541 C577 ) C541_=_C595( C541 C595 ) C541_=_C625( C541 C625 ) C541_=_C626( C541 C626 ) C541_=_C630( C541 C630 ) C541_=_C637( C541 C637 ) \nC541_=_C640( C541 C640 ) C541_=_C646( C541 C646 ) C541_=_C656( C541 C656 ) C541_=_C657( C541 C657 ) C541_=_C666( C541 C666 ) C541_=_C671( C541 C671 ) \nC541_=_C673( C541 C673 ) C541_=_C682( C541 C682 ) C541_=_C701( C541 C701 ) C541_=_C705( C541 C705 ) C541_=_C713( C541 C713 ) C541_=_C715( C541 C715 ) \nC541_=_C716( C541 C716 ) C541_=_C722( C541 C722 ) C541_=_C739( C541 C739 ) C541_=_C746( C541 C746 ) C541_=_C747( C541 C747 ) C541_=_C750( C541 C750 ) \nC541_=_C751( C541 C751 ) C541_=_C757( C541 C757 ) C541_=_C761( C541 C761 ) C541_=_C762( C541 C762 ) C541_=_C765( C541 C765 ) C541_=_C777( C541 C777 ) \nC541_=_C786( C541 C786 ) C541_=_C787( C541 C787 ) C541_=_C804( C541 C804 ) C541_=_C812( C541 C812 ) C541_=_C828( C541 C828 ) C541_=_C829( C541 C829 ) \nC541_=_C830( C541 C830 ) C541_=_C840( C541 C840 ) C541_=_C847( C541 C847 ) C541_=_C857( C541 C857 ) C541_=_C858( C541 C858 ) C541_=_C866( C541 C866 ) \nC541_=_C867( C541 C867 ) C541_=_C868( C541 C868 ) C541_=_C873( C541 C873 ) C541_=_C878( C541 C878 ) C541_=_C898( C541 C898 ) C541_=_C899( C541 C899 ) \nC542_=_C555( C542 C555 ) C542_=_C584( C542 C584 ) C542_=_C598( C542 C598 ) C542_=_C599( C542 C599 ) C542_=_C604( C542 C604 ) C542_=_C610( C542 C610 ) \nC542_=_C613( C542 C613 ) C542_=_C614( C542 C614 ) C542_=_C623( C542 C623 ) C542_=_C624( C542 C624 ) C542_=_C633( C542 C633 ) C542_=_C635( C542 C635 ) \nC542_=_C636( C542 C636 ) C542_=_C640( C542 C640 ) C542_=_C645( C542 C645 ) C542_=_C656( C542 C656 ) C542_=_C658( C542 C658 ) C542_=_C659( C542 C659 ) \nC542_=_C670( C542 C670 ) C542_=_C679( C542 C679 ) C542_=_C684( C542 C684 ) C542_=_C686( C542 C686 ) C542_=_C690( C542 C690 ) C542_=_C704( C542 C704 ) \nC542_=_C713( C542 C713 ) C542_=_C728( C542 C728 ) C542_=_C732( C542 C732 ) C542_=_C744( C542 C744 ) C542_=_C747( C542 C747 ) C542_=_C750( C542 C750 ) \nC542_=_C751( C542 C751 ) C542_=_C758( C542 C758 ) C542_=_C762( C542 C762 ) C542_=_C765( C542 C765 ) C542_=_C777( C542 C777 ) C542_=_C780( C542 C780 ) \nC542_=_C790( C542 C790 ) C542_=_C804( C542 C804 ) C542_=_C806( C542 C806 ) C542_=_C807( C542 C807 ) C542_=_C808( C542 C808 ) C542_=_C809( C542 C809 ) \nC542_=_C828( C542 C828 ) C542_=_C829( C542 C829 ) C542_=_C830( C542 C830 ) C542_=_C838( C542 C838 ) C542_=_C843( C542 C843 ) C542_=_C856( C542 C856 ) \nC542_=_C858( C542 C858 ) C542_=_C862( C542 C862 ) C542_=_C865( C542 C865 ) C542_=_C866( C542 C866 ) C542_=_C867( C542 C867 ) C542_=_C871( C542 C871 ) \nC542_=_C873( C542 C873 ) C542_=_C878( C542 C878 ) C542_=_C880( C542 C880 ) C542_=_C885( C542 C885 ) C542_=_C899( C542 C899 ) C543_=_C544( C543 C544 ) \nC543_=_C545( C543 C545 ) C543_=_C546( C543 C546 ) C543_=_C547( C543 C547 ) C543_=_C548( C543 C548 ) C543_=_C567( C543 C567 ) C543_=_C586( C543 C586 ) \nC543_=_C588( C543 C588 ) C543_=_C599( C543 C599 ) C543_=_C611( C543 C611 ) C543_=_C613( C543 C613 ) C543_=_C616( C543 C616 ) C543_=_C633( C543 C633 ) \nC543_=_C636( C543 C636 ) C543_=_C638( C543 C638 ) C543_=_C650(</w:t>
      </w:r>
    </w:p>
    <w:p>
      <w:pPr>
        <w:pStyle w:val="PreformattedText"/>
        <w:bidi w:val="0"/>
        <w:spacing w:before="0" w:after="0"/>
        <w:jc w:val="left"/>
        <w:rPr/>
      </w:pPr>
      <w:r>
        <w:rPr/>
        <w:t xml:space="preserve"> </w:t>
      </w:r>
      <w:r>
        <w:rPr/>
        <w:t>C543 C650 ) C543_=_C660( C543 C660 ) C543_=_C688( C543 C688 ) C543_=_C695( C543 C695 ) \nC543_=_C730( C543 C730 ) C543_=_C741( C543 C741 ) C543_=_C743( C543 C743 ) C543_=_C756( C543 C756 ) C543_=_C766( C543 C766 ) C543_=_C767( C543 C767 ) \nC543_=_C782( C543 C782 ) C543_=_C783( C543 C783 ) C543_=_C804( C543 C804 ) C543_=_C809( C543 C809 ) C543_=_C812( C543 C812 ) C543_=_C819( C543 C819 ) \nC543_=_C831( C543 C831 ) C543_=_C839( C543 C839 ) C543_=_C856( C543 C856 ) C543_=_C870( C543 C870 ) C543_=_C872( C543 C872 ) C543_=_C874( C543 C874 ) \nC543_=_C875( C543 C875 ) C543_=_C876( C543 C876 ) C543_=_C877( C543 C877 ) C543_=_C891( C543 C891 ) C543_=_C894( C543 C894 ) C544_=_C545( C544 C545 ) \nC544_=_C546( C544 C546 ) C544_=_C547( C544 C547 ) C544_=_C548( C544 C548 ) C544_=_C559( C544 C559 ) C544_=_C561( C544 C561 ) C544_=_C609( C544 C609 ) \nC544_=_C627( C544 C627 ) C544_=_C629( C544 C629 ) C544_=_C638( C544 C638 ) C544_=_C667( C544 C667 ) C544_=_C678( C544 C678 ) C544_=_C680( C544 C680 ) \nC544_=_C681( C544 C681 ) C544_=_C682( C544 C682 ) C544_=_C683( C544 C683 ) C544_=_C685( C544 C685 ) C544_=_C717( C544 C717 ) C544_=_C718( C544 C718 ) \nC544_=_C721( C544 C721 ) C544_=_C725( C544 C725 ) C544_=_C736( C544 C736 ) C544_=_C740( C544 C740 ) C544_=_C746( C544 C746 ) C544_=_C751( C544 C751 ) \nC544_=_C756( C544 C756 ) C544_=_C766( C544 C766 ) C544_=_C767( C544 C767 ) C544_=_C775( C544 C775 ) C544_=_C794( C544 C794 ) C544_=_C801( C544 C801 ) \nC544_=_C813( C544 C813 ) C544_=_C831( C544 C831 ) C544_=_C834( C544 C834 ) C544_=_C835( C544 C835 ) C544_=_C840( C544 C840 ) C544_=_C842( C544 C842 ) \nC544_=_C857( C544 C857 ) C544_=_C859( C544 C859 ) C544_=_C865( C544 C865 ) C544_=_C873( C544 C873 ) C544_=_C874( C544 C874 ) C544_=_C875( C544 C875 ) \nC544_=_C876( C544 C876 ) C544_=_C877( C544 C877 ) C544_=_C879( C544 C879 ) C544_=_C891( C544 C891 ) C544_=_C898( C544 C898 ) C544_=_C899( C544 C899 ) \nC545_=_C546( C545 C546 ) C545_=_C547( C545 C547 ) C545_=_C548( C545 C548 ) C545_=_C549( C545 C549 ) C545_=_C571( C545 C571 ) C545_=_C572( C545 C572 ) \nC545_=_C573( C545 C573 ) C545_=_C574( C545 C574 ) C545_=_C582( C545 C582 ) C545_=_C584( C545 C584 ) C545_=_C638( C545 C638 ) C545_=_C649( C545 C649 ) \nC545_=_C659( C545 C659 ) C545_=_C681( C545 C681 ) C545_=_C685( C545 C685 ) C545_=_C689( C545 C689 ) C545_=_C694( C545 C694 ) C545_=_C695( C545 C695 ) \nC545_=_C699( C545 C699 ) C545_=_C738( C545 C738 ) C545_=_C757( C545 C757 ) C545_=_C760( C545 C760 ) C545_=_C763( C545 C763 ) C545_=_C766( C545 C766 ) \nC545_=_C767( C545 C767 ) C545_=_C770( C545 C770 ) C545_=_C780( C545 C780 ) C545_=_C782( C545 C782 ) C545_=_C786( C545 C786 ) C545_=_C787( C545 C787 ) \nC545_=_C791( C545 C791 ) C545_=_C831( C545 C831 ) C545_=_C835( C545 C835 ) C545_=_C840( C545 C840 ) C545_=_C843( C545 C843 ) C545_=_C858( C545 C858 ) \nC545_=_C866( C545 C866 ) C545_=_C870( C545 C870 ) C545_=_C874( C545 C874 ) C545_=_C875( C545 C875 ) C545_=_C876( C545 C876 ) C545_=_C877( C545 C877 ) \nC545_=_C882( C545 C882 ) C545_=_C888( C545 C888 ) C545_=_C891( C545 C891 ) C545_=_C894( C545 C894 ) C546_=_C547( C546 C547 ) C546_=_C548( C546 C548 ) \nC546_=_C572( C546 C572 ) C546_=_C584( C546 C584 ) C546_=_C600( C546 C600 ) C546_=_C638( C546 C638 ) C546_=_C642( C546 C642 ) C546_=_C667( C546 C667 ) \nC546_=_C680( C546 C680 ) C546_=_C691( C546 C691 ) C546_=_C693( C546 C693 ) C546_=_C705( C546 C705 ) C546_=_C707( C546 C707 ) C546_=_C758( C546 C758 ) \nC546_=_C766( C546 C766 ) C546_=_C767( C546 C767 ) C546_=_C768( C546 C768 ) C546_=_C803( C546 C803 ) C546_=_C828( C546 C828 ) C546_=_C831( C546 C831 ) \nC546_=_C853( C546 C853 ) C546_=_C854( C546 C854 ) C546_=_C855( C546 C855 ) C546_=_C860( C546 C860 ) C546_=_C872( C546 C872 ) C546_=_C874( C546 C874 ) \nC546_=_C875( C546 C875 ) C546_=_C876( C546 C876 ) C546_=_C877( C546 C877 ) C546_=_C886( C546 C886 ) C546_=_C891( C546 C891 ) C547_=_C548( C547 C548 ) \nC547_=_C567( C547 C567 ) C547_=_C586( C547 C586 ) C547_=_C587( C547 C587 ) C547_=_C588( C547 C588 ) C547_=_C612( C547 C612 ) C547_=_C613( C547 C613 ) \nC547_=_C616( C547 C616 ) C547_=_C620( C547 C620 ) C547_=_C626( C547 C626 ) C547_=_C633( C547 C633 ) C547_=_C636( C547 C636 ) C547_=_C638( C547 C638 ) \nC547_=_C640( C547 C640 ) C547_=_C644( C547 C644 ) C547_=_C647( C547 C647 ) C547_=_C650( C547 C650 ) C547_=_C695( C547 C695 ) C547_=_C703( C547 C703 ) \nC547_=_C727( C547 C727 ) C547_=_C734( C547 C734 ) C547_=_C741( C547 C741 ) C547_=_C766( C547 C766 ) C547_=_C767( C547 C767 ) C547_=_C794( C547 C794 ) \nC547_=_C800( C547 C800 ) C547_=_C804( C547 C804 ) C547_=_C810( C547 C810 ) C547_=_C827( C547 C827 ) C547_=_C830( C547 C830 ) C547_=_C831( C547 C831 ) \nC547_=_C835( C547 C835 ) C547_=_C868( C547 C868 ) C547_=_C871( C547 C871 ) C547_=_C874( C547 C874 ) C547_=_C875( C547 C875 ) C547_=_C876( C547 C876 ) \nC547_=_C877( C547 C877 ) C547_=_C883( C547 C883 ) C547_=_C890( C547 C890 ) C547_=_C891( C547 C891 ) C547_=_C892( C547 C892 ) C547_=_C896( C547 C896 ) \nC547_=_C897( C547 C897 ) C548_=_C551( C548 C551 ) C548_=_C575( C548 C575 ) C548_=_C576( C548 C576 ) C548_=_C586( C548 C586 ) C548_=_C587( C548 C587 ) \nC548_=_C595( C548 C595 ) C548_=_C603( C548 C603 ) C548_=_C604( C548 C604 ) C548_=_C607( C548 C607 ) C548_=_C611( C548 C611 ) C548_=_C624( C548 C624 ) \nC548_=_C636( C548 C636 ) C548_=_C637( C548 C637 ) C548_=_C638( C548 C638 ) C548_=_C639( C548 C639 ) C548_=_C663( C548 C663 ) C548_=_C675( C548 C675 ) \nC548_=_C693( C548 C693 ) C548_=_C721( C548 C721 ) C548_=_C722( C548 C722 ) C548_=_C746( C548 C746 ) C548_=_C757( C548 C757 ) C548_=_C766( C548 C766 ) \nC548_=_C767( C548 C767 ) C548_=_C771( C548 C771 ) C548_=_C775( C548 C775 ) C548_=_C781( C548 C781 ) C548_=_C783( C548 C783 ) C548_=_C798( C548 C798 ) \nC548_=_C805( C548 C805 ) C548_=_C806( C548 C806 ) C548_=_C822( C548 C822 ) C548_=_C829( C548 C829 ) C548_=_C831( C548 C831 ) C548_=_C834( C548 C834 ) \nC548_=_C845( C548 C845 ) C548_=_C851( C548 C851 ) C548_=_C858( C548 C858 ) C548_=_C865( C548 C865 ) C548_=_C867( C548 C867 ) C548_=_C870( C548 C870 ) \nC548_=_C874( C548 C874 ) C548_=_C875( C548 C875 ) C548_=_C876( C548 C876 ) C548_=_C877( C548 C877 ) C548_=_C883( C548 C883 ) C548_=_C891( C548 C891 ) \nC549_=_C550( C549 C550 ) C549_=_C551( C549 C551 ) C549_=_C554( C549 C554 ) C549_=_C564( C549 C564 ) C549_=_C571( C549 C571 ) C549_=_C572( C549 C572 ) \nC549_=_C573( C549 C573 ) C549_=_C574( C549 C574 ) C549_=_C610( C549 C610 ) C549_=_C635( C549 C635 ) C549_=_C644( C549 C644 ) C549_=_C648( C549 C648 ) \nC549_=_C649( C549 C649 ) C549_=_C667( C549 C667 ) C549_=_C671( C549 C671 ) C549_=_C673( C549 C673 ) C549_=_C682( C549 C682 ) C549_=_C687( C549 C687 ) \nC549_=_C690( C549 C690 ) C549_=_C694( C549 C694 ) C549_=_C695( C549 C695 ) C549_=_C713( C549 C713 ) C549_=_C742( C549 C742 ) C549_=_C754( C549 C754 ) \nC549_=_C756( C549 C756 ) C549_=_C757( C549 C757 ) C549_=_C760( C549 C760 ) C549_=_C762( C549 C762 ) C549_=_C768( C549 C768 ) C549_=_C769( C549 C769 ) \nC549_=_C771( C549 C771 ) C549_=_C778( C549 C778 ) C549_=_C782( C549 C782 ) C549_=_C786( C549 C786 ) C549_=_C787( C549 C787 ) C549_=_C798( C549 C798 ) \nC549_=_C800( C549 C800 ) C549_=_C801( C549 C801 ) C549_=_C815( C549 C815 ) C549_=_C825( C549 C825 ) C549_=_C832( C549 C832 ) C549_=_C833( C549 C833 ) \nC549_=_C837( C549 C837 ) C549_=_C840( C549 C840 ) C549_=_C843( C549 C843 ) C549_=_C854( C549 C854 ) C549_=_C859( C549 C859 ) C549_=_C868( C549 C868 ) \nC549_=_C879( C549 C879 ) C549_=_C891( C549 C891 ) C549_=_C892( C549 C892 ) C549_=_C896( C549 C896 ) C549_=_C899( C549 C899 ) C550_=_C551( C550 C551 ) \nC550_=_C553( C550 C553 ) C550_=_C557( C550 C557 ) C550_=_C564( C550 C564 ) C550_=_C582( C550 C582 ) C550_=_C589( C550 C589 ) C550_=_C595( C550 C595 ) \nC550_=_C597( C550 C597 ) C550_=_C613( C550 C613 ) C550_=_C615( C550 C615 ) C550_=_C628( C550 C628 ) C550_=_C634( C550 C634 ) C550_=_C644( C550 C644 ) \nC550_=_C648( C550 C648 ) C550_=_C651( C550 C651 ) C550_=_C655( C550 C655 ) C550_=_C667( C550 C667 ) C550_=_C668( C550 C668 ) C550_=_C671( C550 C671 ) \nC550_=_C688( C550 C688 ) C550_=_C689( C550 C689 ) C550_=_C699( C550 C699 ) C550_=_C704( C550 C704 ) C550_=_C712( C550 C712 ) C550_=_C727( C550 C727 ) \nC550_=_C733( C550 C733 ) C550_=_C743( C550 C743 ) C550_=_C745( C550 C745 ) C550_=_C748( C550 C748 ) C550_=_C762( C550 C762 ) C550_=_C768( C550 C768 ) \nC550_=_C769( C550 C769 ) C550_=_C770( C550 C770 ) C550_=_C777( C550 C777 ) C550_=_C779( C550 C779 ) C550_=_C781( C550 C781 ) C550_=_C795( C550 C795 ) \nC550_=_C797( C550 C797 ) C550_=_C800( C550 C800 ) C550_=_C811( C550 C811 ) C550_=_C816( C550 C816 ) C550_=_C820( C550 C820 ) C550_=_C830( C550 C830 ) \nC550_=_C832( C550 C832 ) C550_=_C833( C550 C833 ) C550_=_C847( C550 C847 ) C550_=_C865( C550 C865 ) C550_=_C868( C550 C868 ) C550_=_C872( C550 C872 ) \nC550_=_C873( C550 C873 ) C550_=_C875( C550 C875 ) C550_=_C876( C550 C876 ) C550_=_C877( C550 C877 ) C550_=_C885( C550 C885 ) C550_=_C896( C550 C896 ) \nC551_=_C576( C551 C576 ) C551_=_C577( C551 C577 ) C551_=_C580( C551 C580 ) C551_=_C594( C551 C594 ) C551_=_C600( C551 C600 ) C551_=_C603( C551 C603 ) \nC551_=_C604( C551 C604 ) C551_=_C637( C551 C637 ) C551_=_C644( C551 C644 ) C551_=_C648( C551 C648 ) C551_=_C650( C551 C650 ) C551_=_C667( C551 C667 ) \nC551_=_C706( C551 C706 ) C551_=_C707( C551 C707 ) C551_=_C708( C551 C708 ) C551_=_C709( C551 C709 ) C551_=_C710( C551 C710 ) C551_=_C711( C551 C711 ) \nC551_=_C713( C551 C713 ) C551_=_C719( C551 C719 ) C551_=_C725( C551 C725 ) C551_=_C758( C551 C758 ) C551_=_C762( C551 C762 ) C551_=_C765( C551 C765 ) \nC551_=_C768( C551 C768 ) C551_=_C769( C551 C769 ) C551_=_C778( C551 C778 ) C551_=_C796( C551 C796 ) C551_=_C799( C551 C799 ) C551_=_C806( C551 C806 ) \nC551_=_C808( C551 C808 ) C551_=_C811( C551 C811 ) C551_=_C820( C551 C820 ) C551_=_C822( C551 C822 ) C551_=_C831( C551 C831 ) C551_=_C832( C551 C832 ) \nC551_=_C833( C551 C833 ) C551_=_C847( C551 C847 ) C551_=_C848( C551 C848 ) C551_=_C858(</w:t>
      </w:r>
    </w:p>
    <w:p>
      <w:pPr>
        <w:pStyle w:val="PreformattedText"/>
        <w:bidi w:val="0"/>
        <w:spacing w:before="0" w:after="0"/>
        <w:jc w:val="left"/>
        <w:rPr/>
      </w:pPr>
      <w:r>
        <w:rPr/>
        <w:t xml:space="preserve"> </w:t>
      </w:r>
      <w:r>
        <w:rPr/>
        <w:t>C551 C858 ) C551_=_C859( C551 C859 ) C551_=_C863( C551 C863 ) \nC551_=_C865( C551 C865 ) C551_=_C867( C551 C867 ) C551_=_C868( C551 C868 ) C551_=_C870( C551 C870 ) C551_=_C881( C551 C881 ) C551_=_C895( C551 C895 ) \nC552_=_C553( C552 C553 ) C552_=_C554( C552 C554 ) C552_=_C562( C552 C562 ) C552_=_C575( C552 C575 ) C552_=_C576( C552 C576 ) C552_=_C577( C552 C577 ) \nC552_=_C579( C552 C579 ) C552_=_C584( C552 C584 ) C552_=_C589( C552 C589 ) C552_=_C602( C552 C602 ) C552_=_C629( C552 C629 ) C552_=_C640( C552 C640 ) \nC552_=_C651( C552 C651 ) C552_=_C652( C552 C652 ) C552_=_C657( C552 C657 ) C552_=_C659( C552 C659 ) C552_=_C661( C552 C661 ) C552_=_C666( C552 C666 ) \nC552_=_C684( C552 C684 ) C552_=_C719( C552 C719 ) C552_=_C722( C552 C722 ) C552_=_C723( C552 C723 ) C552_=_C740( C552 C740 ) C552_=_C745( C552 C745 ) \nC552_=_C765( C552 C765 ) C552_=_C767( C552 C767 ) C552_=_C770( C552 C770 ) C552_=_C777( C552 C777 ) C552_=_C778( C552 C778 ) C552_=_C786( C552 C786 ) \nC552_=_C787( C552 C787 ) C552_=_C788( C552 C788 ) C552_=_C793( C552 C793 ) C552_=_C797( C552 C797 ) C552_=_C801( C552 C801 ) C552_=_C808( C552 C808 ) \nC552_=_C813( C552 C813 ) C552_=_C814( C552 C814 ) C552_=_C820( C552 C820 ) C552_=_C831( C552 C831 ) C552_=_C844( C552 C844 ) C552_=_C855( C552 C855 ) \nC552_=_C862( C552 C862 ) C552_=_C863( C552 C863 ) C552_=_C867( C552 C867 ) C552_=_C871( C552 C871 ) C552_=_C877( C552 C877 ) C552_=_C880( C552 C880 ) \nC552_=_C883( C552 C883 ) C552_=_C884( C552 C884 ) C552_=_C889( C552 C889 ) C552_=_C890( C552 C890 ) C552_=_C893( C552 C893 ) C552_=_C895( C552 C895 ) \nC552_=_C898( C552 C898 ) C553_=_C554( C553 C554 ) C553_=_C564( C553 C564 ) C553_=_C593( C553 C593 ) C553_=_C597( C553 C597 ) C553_=_C604( C553 C604 ) \nC553_=_C615( C553 C615 ) C553_=_C618( C553 C618 ) C553_=_C619( C553 C619 ) C553_=_C630( C553 C630 ) C553_=_C632( C553 C632 ) C553_=_C657( C553 C657 ) \nC553_=_C661( C553 C661 ) C553_=_C688( C553 C688 ) C553_=_C709( C553 C709 ) C553_=_C712( C553 C712 ) C553_=_C714( C553 C714 ) C553_=_C718( C553 C718 ) \nC553_=_C742( C553 C742 ) C553_=_C743( C553 C743 ) C553_=_C745( C553 C745 ) C553_=_C764( C553 C764 ) C553_=_C770( C553 C770 ) C553_=_C778( C553 C778 ) \nC553_=_C781( C553 C781 ) C553_=_C782( C553 C782 ) C553_=_C792( C553 C792 ) C553_=_C803( C553 C803 ) C553_=_C804( C553 C804 ) C553_=_C813( C553 C813 ) \nC553_=_C820( C553 C820 ) C553_=_C830( C553 C830 ) C553_=_C848( C553 C848 ) C553_=_C849( C553 C849 ) C553_=_C853( C553 C853 ) C553_=_C863( C553 C863 ) \nC553_=_C871( C553 C871 ) C553_=_C873( C553 C873 ) C553_=_C875( C553 C875 ) C553_=_C876( C553 C876 ) C553_=_C877( C553 C877 ) C553_=_C884( C553 C884 ) \nC553_=_C889( C553 C889 ) C553_=_C895( C553 C895 ) C553_=_C897( C553 C897 ) C554_=_C574( C554 C574 ) C554_=_C586( C554 C586 ) C554_=_C619( C554 C619 ) \nC554_=_C630( C554 C630 ) C554_=_C631( C554 C631 ) C554_=_C646( C554 C646 ) C554_=_C649( C554 C649 ) C554_=_C657( C554 C657 ) C554_=_C661( C554 C661 ) \nC554_=_C671( C554 C671 ) C554_=_C673( C554 C673 ) C554_=_C683( C554 C683 ) C554_=_C686( C554 C686 ) C554_=_C709( C554 C709 ) C554_=_C714( C554 C714 ) \nC554_=_C716( C554 C716 ) C554_=_C717( C554 C717 ) C554_=_C740( C554 C740 ) C554_=_C744( C554 C744 ) C554_=_C745( C554 C745 ) C554_=_C749( C554 C749 ) \nC554_=_C761( C554 C761 ) C554_=_C766( C554 C766 ) C554_=_C767( C554 C767 ) C554_=_C770( C554 C770 ) C554_=_C773( C554 C773 ) C554_=_C778( C554 C778 ) \nC554_=_C795( C554 C795 ) C554_=_C796( C554 C796 ) C554_=_C797( C554 C797 ) C554_=_C813( C554 C813 ) C554_=_C816( C554 C816 ) C554_=_C828( C554 C828 ) \nC554_=_C848( C554 C848 ) C554_=_C854( C554 C854 ) C554_=_C855( C554 C855 ) C554_=_C859( C554 C859 ) C554_=_C863( C554 C863 ) C554_=_C871( C554 C871 ) \nC554_=_C874( C554 C874 ) C554_=_C876( C554 C876 ) C554_=_C879( C554 C879 ) C554_=_C881( C554 C881 ) C554_=_C883( C554 C883 ) C554_=_C886( C554 C886 ) \nC554_=_C890( C554 C890 ) C554_=_C892( C554 C892 ) C554_=_C894( C554 C894 ) C554_=_C895( C554 C895 ) C555_=_C561( C555 C561 ) C555_=_C576( C555 C576 ) \nC555_=_C595( C555 C595 ) C555_=_C598( C555 C598 ) C555_=_C601( C555 C601 ) C555_=_C610( C555 C610 ) C555_=_C617( C555 C617 ) C555_=_C628( C555 C628 ) \nC555_=_C635( C555 C635 ) C555_=_C642( C555 C642 ) C555_=_C643( C555 C643 ) C555_=_C644( C555 C644 ) C555_=_C647( C555 C647 ) C555_=_C658( C555 C658 ) \nC555_=_C661( C555 C661 ) C555_=_C668( C555 C668 ) C555_=_C670( C555 C670 ) C555_=_C679( C555 C679 ) C555_=_C686( C555 C686 ) C555_=_C690( C555 C690 ) \nC555_=_C704( C555 C704 ) C555_=_C709( C555 C709 ) C555_=_C710( C555 C710 ) C555_=_C711( C555 C711 ) C555_=_C713( C555 C713 ) C555_=_C719( C555 C719 ) \nC555_=_C723( C555 C723 ) C555_=_C726( C555 C726 ) C555_=_C728( C555 C728 ) C555_=_C732( C555 C732 ) C555_=_C743( C555 C743 ) C555_=_C747( C555 C747 ) \nC555_=_C752( C555 C752 ) C555_=_C756( C555 C756 ) C555_=_C758( C555 C758 ) C555_=_C765( C555 C765 ) C555_=_C771( C555 C771 ) C555_=_C777( C555 C777 ) \nC555_=_C792( C555 C792 ) C555_=_C799( C555 C799 ) C555_=_C803( C555 C803 ) C555_=_C809( C555 C809 ) C555_=_C814( C555 C814 ) C555_=_C819( C555 C819 ) \nC555_=_C826( C555 C826 ) C555_=_C834( C555 C834 ) C555_=_C838( C555 C838 ) C555_=_C840( C555 C840 ) C555_=_C847( C555 C847 ) C555_=_C849( C555 C849 ) \nC555_=_C851( C555 C851 ) C555_=_C854( C555 C854 ) C555_=_C858( C555 C858 ) C555_=_C865( C555 C865 ) C555_=_C866( C555 C866 ) C555_=_C878( C555 C878 ) \nC557_=_C582( C557 C582 ) C557_=_C585( C557 C585 ) C557_=_C589( C557 C589 ) C557_=_C592( C557 C592 ) C557_=_C595( C557 C595 ) C557_=_C600( C557 C600 ) \nC557_=_C601( C557 C601 ) C557_=_C611( C557 C611 ) C557_=_C613( C557 C613 ) C557_=_C615( C557 C615 ) C557_=_C628( C557 C628 ) C557_=_C631( C557 C631 ) \nC557_=_C633( C557 C633 ) C557_=_C634( C557 C634 ) C557_=_C646( C557 C646 ) C557_=_C660( C557 C660 ) C557_=_C671( C557 C671 ) C557_=_C673( C557 C673 ) \nC557_=_C679( C557 C679 ) C557_=_C680( C557 C680 ) C557_=_C683( C557 C683 ) C557_=_C688( C557 C688 ) C557_=_C689( C557 C689 ) C557_=_C694( C557 C694 ) \nC557_=_C703( C557 C703 ) C557_=_C714( C557 C714 ) C557_=_C723( C557 C723 ) C557_=_C726( C557 C726 ) C557_=_C727( C557 C727 ) C557_=_C730( C557 C730 ) \nC557_=_C732( C557 C732 ) C557_=_C733( C557 C733 ) C557_=_C752( C557 C752 ) C557_=_C759( C557 C759 ) C557_=_C764( C557 C764 ) C557_=_C768( C557 C768 ) \nC557_=_C769( C557 C769 ) C557_=_C773( C557 C773 ) C557_=_C774( C557 C774 ) C557_=_C775( C557 C775 ) C557_=_C779( C557 C779 ) C557_=_C787( C557 C787 ) \nC557_=_C788( C557 C788 ) C557_=_C791( C557 C791 ) C557_=_C795( C557 C795 ) C557_=_C797( C557 C797 ) C557_=_C800( C557 C800 ) C557_=_C807( C557 C807 ) \nC557_=_C811( C557 C811 ) C557_=_C816( C557 C816 ) C557_=_C826( C557 C826 ) C557_=_C828( C557 C828 ) C557_=_C832( C557 C832 ) C557_=_C833( C557 C833 ) \nC557_=_C838( C557 C838 ) C557_=_C839( C557 C839 ) C557_=_C856( C557 C856 ) C557_=_C857( C557 C857 ) C557_=_C859( C557 C859 ) C557_=_C864( C557 C864 ) \nC557_=_C865( C557 C865 ) C557_=_C873( C557 C873 ) C557_=_C877( C557 C877 ) C557_=_C881( C557 C881 ) C557_=_C883( C557 C883 ) C557_=_C896( C557 C896 ) \nC558_=_C573( C558 C573 ) C558_=_C574( C558 C574 ) C558_=_C588( C558 C588 ) C558_=_C593( C558 C593 ) C558_=_C597( C558 C597 ) C558_=_C627( C558 C627 ) \nC558_=_C656( C558 C656 ) C558_=_C662( C558 C662 ) C558_=_C674( C558 C674 ) C558_=_C675( C558 C675 ) C558_=_C678( C558 C678 ) C558_=_C706( C558 C706 ) \nC558_=_C714( C558 C714 ) C558_=_C723( C558 C723 ) C558_=_C732( C558 C732 ) C558_=_C733( C558 C733 ) C558_=_C741( C558 C741 ) C558_=_C752( C558 C752 ) \nC558_=_C754( C558 C754 ) C558_=_C758( C558 C758 ) C558_=_C763( C558 C763 ) C558_=_C768( C558 C768 ) C558_=_C770( C558 C770 ) C558_=_C777( C558 C777 ) \nC558_=_C793( C558 C793 ) C558_=_C812( C558 C812 ) C558_=_C821( C558 C821 ) C558_=_C823( C558 C823 ) C558_=_C825( C558 C825 ) C558_=_C826( C558 C826 ) \nC558_=_C832( C558 C832 ) C558_=_C835( C558 C835 ) C558_=_C837( C558 C837 ) C558_=_C838( C558 C838 ) C558_=_C842( C558 C842 ) C558_=_C849( C558 C849 ) \nC558_=_C857( C558 C857 ) C558_=_C860( C558 C860 ) C558_=_C862( C558 C862 ) C558_=_C874( C558 C874 ) C558_=_C879( C558 C879 ) C558_=_C880( C558 C880 ) \nC558_=_C885( C558 C885 ) C558_=_C889( C558 C889 ) C558_=_C890( C558 C890 ) C558_=_C897( C558 C897 ) C558_=_C898( C558 C898 ) C559_=_C561( C559 C561 ) \nC559_=_C562( C559 C562 ) C559_=_C563( C559 C563 ) C559_=_C594( C559 C594 ) C559_=_C601( C559 C601 ) C559_=_C629( C559 C629 ) C559_=_C641( C559 C641 ) \nC559_=_C642( C559 C642 ) C559_=_C650( C559 C650 ) C559_=_C664( C559 C664 ) C559_=_C675( C559 C675 ) C559_=_C677( C559 C677 ) C559_=_C678( C559 C678 ) \nC559_=_C680( C559 C680 ) C559_=_C694( C559 C694 ) C559_=_C718( C559 C718 ) C559_=_C721( C559 C721 ) C559_=_C734( C559 C734 ) C559_=_C740( C559 C740 ) \nC559_=_C741( C559 C741 ) C559_=_C744( C559 C744 ) C559_=_C748( C559 C748 ) C559_=_C751( C559 C751 ) C559_=_C765( C559 C765 ) C559_=_C766( C559 C766 ) \nC559_=_C767( C559 C767 ) C559_=_C778( C559 C778 ) C559_=_C779( C559 C779 ) C559_=_C783( C559 C783 ) C559_=_C792( C559 C792 ) C559_=_C799( C559 C799 ) \nC559_=_C801( C559 C801 ) C559_=_C805( C559 C805 ) C559_=_C809( C559 C809 ) C559_=_C812( C559 C812 ) C559_=_C835( C559 C835 ) C559_=_C839( C559 C839 ) \nC559_=_C842( C559 C842 ) C559_=_C844( C559 C844 ) C559_=_C857( C559 C857 ) C559_=_C859( C559 C859 ) C559_=_C877( C559 C877 ) C559_=_C878( C559 C878 ) \nC559_=_C882( C559 C882 ) C559_=_C889( C559 C889 ) C559_=_C893( C559 C893 ) C559_=_C899( C559 C899 ) C560_=_C609( C560 C609 ) C560_=_C612( C560 C612 ) \nC560_=_C614( C560 C614 ) C560_=_C620( C560 C620 ) C560_=_C638( C560 C638 ) C560_=_C639( C560 C639 ) C560_=_C644( C560 C644 ) C560_=_C648( C560 C648 ) \nC560_=_C652( C560 C652 ) C560_=_C653( C560 C653 ) C560_=_C668( C560 C668 ) C560_=_C674( C560 C674 ) C560_=_C675( C560 C675 ) C560_=_C679( C560 C679 ) \nC560_=_C712( C560 C712 ) C560_=_C718( C560 C718 ) C560_=_C719( C560 C719 ) C560_=_C729( C560 C729 ) C560_=_C735(</w:t>
      </w:r>
    </w:p>
    <w:p>
      <w:pPr>
        <w:pStyle w:val="PreformattedText"/>
        <w:bidi w:val="0"/>
        <w:spacing w:before="0" w:after="0"/>
        <w:jc w:val="left"/>
        <w:rPr/>
      </w:pPr>
      <w:r>
        <w:rPr/>
        <w:t xml:space="preserve"> </w:t>
      </w:r>
      <w:r>
        <w:rPr/>
        <w:t>C560 C735 ) C560_=_C742( C560 C742 ) \nC560_=_C743( C560 C743 ) C560_=_C749( C560 C749 ) C560_=_C750( C560 C750 ) C560_=_C751( C560 C751 ) C560_=_C756( C560 C756 ) C560_=_C763( C560 C763 ) \nC560_=_C780( C560 C780 ) C560_=_C781( C560 C781 ) C560_=_C786( C560 C786 ) C560_=_C793( C560 C793 ) C560_=_C801( C560 C801 ) C560_=_C803( C560 C803 ) \nC560_=_C804( C560 C804 ) C560_=_C807( C560 C807 ) C560_=_C816( C560 C816 ) C560_=_C817( C560 C817 ) C560_=_C818( C560 C818 ) C560_=_C819( C560 C819 ) \nC560_=_C825( C560 C825 ) C560_=_C826( C560 C826 ) C560_=_C828( C560 C828 ) C560_=_C838( C560 C838 ) C560_=_C842( C560 C842 ) C560_=_C864( C560 C864 ) \nC560_=_C866( C560 C866 ) C560_=_C873( C560 C873 ) C560_=_C890( C560 C890 ) C560_=_C891( C560 C891 ) C560_=_C892( C560 C892 ) C560_=_C894( C560 C894 ) \nC561_=_C563( C561 C563 ) C561_=_C595( C561 C595 ) C561_=_C601( C561 C601 ) C561_=_C617( C561 C617 ) C561_=_C623( C561 C623 ) C561_=_C626( C561 C626 ) \nC561_=_C629( C561 C629 ) C561_=_C630( C561 C630 ) C561_=_C637( C561 C637 ) C561_=_C641( C561 C641 ) C561_=_C644( C561 C644 ) C561_=_C647( C561 C647 ) \nC561_=_C650( C561 C650 ) C561_=_C660( C561 C660 ) C561_=_C661( C561 C661 ) C561_=_C667( C561 C667 ) C561_=_C679( C561 C679 ) C561_=_C680( C561 C680 ) \nC561_=_C681( C561 C681 ) C561_=_C682( C561 C682 ) C561_=_C683( C561 C683 ) C561_=_C694( C561 C694 ) C561_=_C711( C561 C711 ) C561_=_C718( C561 C718 ) \nC561_=_C722( C561 C722 ) C561_=_C723( C561 C723 ) C561_=_C743( C561 C743 ) C561_=_C744( C561 C744 ) C561_=_C746( C561 C746 ) C561_=_C750( C561 C750 ) \nC561_=_C756( C561 C756 ) C561_=_C757( C561 C757 ) C561_=_C777( C561 C777 ) C561_=_C783( C561 C783 ) C561_=_C786( C561 C786 ) C561_=_C792( C561 C792 ) \nC561_=_C799( C561 C799 ) C561_=_C813( C561 C813 ) C561_=_C835( C561 C835 ) C561_=_C839( C561 C839 ) C561_=_C840( C561 C840 ) C561_=_C842( C561 C842 ) \nC561_=_C847( C561 C847 ) C561_=_C851( C561 C851 ) C561_=_C855( C561 C855 ) C561_=_C857( C561 C857 ) C561_=_C873( C561 C873 ) C561_=_C878( C561 C878 ) \nC561_=_C879( C561 C879 ) C561_=_C889( C561 C889 ) C561_=_C896( C561 C896 ) C561_=_C898( C561 C898 ) C561_=_C899( C561 C899 ) C562_=_C585( C562 C585 ) \nC562_=_C596( C562 C596 ) C562_=_C602( C562 C602 ) C562_=_C628( C562 C628 ) C562_=_C629( C562 C629 ) C562_=_C635( C562 C635 ) C562_=_C640( C562 C640 ) \nC562_=_C642( C562 C642 ) C562_=_C664( C562 C664 ) C562_=_C684( C562 C684 ) C562_=_C688( C562 C688 ) C562_=_C695( C562 C695 ) C562_=_C703( C562 C703 ) \nC562_=_C728( C562 C728 ) C562_=_C732( C562 C732 ) C562_=_C767( C562 C767 ) C562_=_C786( C562 C786 ) C562_=_C787( C562 C787 ) C562_=_C788( C562 C788 ) \nC562_=_C805( C562 C805 ) C562_=_C806( C562 C806 ) C562_=_C810( C562 C810 ) C562_=_C814( C562 C814 ) C562_=_C821( C562 C821 ) C562_=_C822( C562 C822 ) \nC562_=_C829( C562 C829 ) C562_=_C831( C562 C831 ) C562_=_C839( C562 C839 ) C562_=_C844( C562 C844 ) C562_=_C848( C562 C848 ) C562_=_C851( C562 C851 ) \nC562_=_C870( C562 C870 ) C562_=_C874( C562 C874 ) C562_=_C876( C562 C876 ) C562_=_C877( C562 C877 ) C562_=_C880( C562 C880 ) C562_=_C881( C562 C881 ) \nC562_=_C882( C562 C882 ) C562_=_C884( C562 C884 ) C562_=_C885( C562 C885 ) C562_=_C886( C562 C886 ) C562_=_C889( C562 C889 ) C562_=_C891( C562 C891 ) \nC562_=_C893( C562 C893 ) C562_=_C894( C562 C894 ) C562_=_C895( C562 C895 ) C562_=_C896( C562 C896 ) C562_=_C897( C562 C897 ) C563_=_C577( C563 C577 ) \nC563_=_C601( C563 C601 ) C563_=_C621( C563 C621 ) C563_=_C625( C563 C625 ) C563_=_C629( C563 C629 ) C563_=_C630( C563 C630 ) C563_=_C631( C563 C631 ) \nC563_=_C641( C563 C641 ) C563_=_C648( C563 C648 ) C563_=_C650( C563 C650 ) C563_=_C658( C563 C658 ) C563_=_C668( C563 C668 ) C563_=_C675( C563 C675 ) \nC563_=_C680( C563 C680 ) C563_=_C682( C563 C682 ) C563_=_C685( C563 C685 ) C563_=_C686( C563 C686 ) C563_=_C694( C563 C694 ) C563_=_C718( C563 C718 ) \nC563_=_C722( C563 C722 ) C563_=_C725( C563 C725 ) C563_=_C739( C563 C739 ) C563_=_C744( C563 C744 ) C563_=_C747( C563 C747 ) C563_=_C759( C563 C759 ) \nC563_=_C760( C563 C760 ) C563_=_C762( C563 C762 ) C563_=_C764( C563 C764 ) C563_=_C770( C563 C770 ) C563_=_C780( C563 C780 ) C563_=_C783( C563 C783 ) \nC563_=_C790( C563 C790 ) C563_=_C799( C563 C799 ) C563_=_C810( C563 C810 ) C563_=_C826( C563 C826 ) C563_=_C835( C563 C835 ) C563_=_C837( C563 C837 ) \nC563_=_C838( C563 C838 ) C563_=_C839( C563 C839 ) C563_=_C842( C563 C842 ) C563_=_C843( C563 C843 ) C563_=_C849( C563 C849 ) C563_=_C853( C563 C853 ) \nC563_=_C857( C563 C857 ) C563_=_C864( C563 C864 ) C563_=_C868( C563 C868 ) C563_=_C878( C563 C878 ) C563_=_C884( C563 C884 ) C563_=_C886( C563 C886 ) \nC563_=_C889( C563 C889 ) C563_=_C899( C563 C899 ) C564_=_C567( C564 C567 ) C564_=_C597( C564 C597 ) C564_=_C609( C564 C609 ) C564_=_C615( C564 C615 ) \nC564_=_C646( C564 C646 ) C564_=_C663( C564 C663 ) C564_=_C670( C564 C670 ) C564_=_C674( C564 C674 ) C564_=_C683( C564 C683 ) C564_=_C687( C564 C687 ) \nC564_=_C688( C564 C688 ) C564_=_C703( C564 C703 ) C564_=_C712( C564 C712 ) C564_=_C716( C564 C716 ) C564_=_C717( C564 C717 ) C564_=_C729( C564 C729 ) \nC564_=_C734( C564 C734 ) C564_=_C743( C564 C743 ) C564_=_C745( C564 C745 ) C564_=_C757( C564 C757 ) C564_=_C771( C564 C771 ) C564_=_C777( C564 C777 ) \nC564_=_C781( C564 C781 ) C564_=_C793( C564 C793 ) C564_=_C806( C564 C806 ) C564_=_C807( C564 C807 ) C564_=_C810( C564 C810 ) C564_=_C812( C564 C812 ) \nC564_=_C815( C564 C815 ) C564_=_C825( C564 C825 ) C564_=_C826( C564 C826 ) C564_=_C830( C564 C830 ) C564_=_C832( C564 C832 ) C564_=_C837( C564 C837 ) \nC564_=_C849( C564 C849 ) C564_=_C853( C564 C853 ) C564_=_C854( C564 C854 ) C564_=_C855( C564 C855 ) C564_=_C856( C564 C856 ) C564_=_C860( C564 C860 ) \nC564_=_C871( C564 C871 ) C564_=_C873( C564 C873 ) C564_=_C875( C564 C875 ) C564_=_C876( C564 C876 ) C564_=_C882( C564 C882 ) C564_=_C885( C564 C885 ) \nC564_=_C892( C564 C892 ) C564_=_C896( C564 C896 ) C564_=_C897( C564 C897 ) C564_=_C899( C564 C899 ) C565_=_C573( C565 C573 ) C565_=_C582( C565 C582 ) \nC565_=_C596( C565 C596 ) C565_=_C597( C565 C597 ) C565_=_C607( C565 C607 ) C565_=_C616( C565 C616 ) C565_=_C638( C565 C638 ) C565_=_C649( C565 C649 ) \nC565_=_C653( C565 C653 ) C565_=_C657( C565 C657 ) C565_=_C681( C565 C681 ) C565_=_C687( C565 C687 ) C565_=_C688( C565 C688 ) C565_=_C689( C565 C689 ) \nC565_=_C690( C565 C690 ) C565_=_C702( C565 C702 ) C565_=_C710( C565 C710 ) C565_=_C717( C565 C717 ) C565_=_C721( C565 C721 ) C565_=_C725( C565 C725 ) \nC565_=_C734( C565 C734 ) C565_=_C735( C565 C735 ) C565_=_C737( C565 C737 ) C565_=_C739( C565 C739 ) C565_=_C768( C565 C768 ) C565_=_C773( C565 C773 ) \nC565_=_C780( C565 C780 ) C565_=_C790( C565 C790 ) C565_=_C791( C565 C791 ) C565_=_C793( C565 C793 ) C565_=_C795( C565 C795 ) C565_=_C815( C565 C815 ) \nC565_=_C822( C565 C822 ) C565_=_C833( C565 C833 ) C565_=_C840( C565 C840 ) C565_=_C848( C565 C848 ) C565_=_C853( C565 C853 ) C565_=_C855( C565 C855 ) \nC565_=_C870( C565 C870 ) C565_=_C878( C565 C878 ) C565_=_C880( C565 C880 ) C565_=_C888( C565 C888 ) C565_=_C889( C565 C889 ) C565_=_C892( C565 C892 ) \nC565_=_C893( C565 C893 ) C565_=_C894( C565 C894 ) C565_=_C897( C565 C897 ) C566_=_C587( C566 C587 ) C566_=_C594( C566 C594 ) C566_=_C623( C566 C623 ) \nC566_=_C629( C566 C629 ) C566_=_C634( C566 C634 ) C566_=_C641( C566 C641 ) C566_=_C644( C566 C644 ) C566_=_C655( C566 C655 ) C566_=_C657( C566 C657 ) \nC566_=_C663( C566 C663 ) C566_=_C679( C566 C679 ) C566_=_C690( C566 C690 ) C566_=_C691( C566 C691 ) C566_=_C693( C566 C693 ) C566_=_C698( C566 C698 ) \nC566_=_C703( C566 C703 ) C566_=_C707( C566 C707 ) C566_=_C711( C566 C711 ) C566_=_C713( C566 C713 ) C566_=_C716( C566 C716 ) C566_=_C735( C566 C735 ) \nC566_=_C736( C566 C736 ) C566_=_C742( C566 C742 ) C566_=_C748( C566 C748 ) C566_=_C754( C566 C754 ) C566_=_C764( C566 C764 ) C566_=_C766( C566 C766 ) \nC566_=_C767( C566 C767 ) C566_=_C791( C566 C791 ) C566_=_C792( C566 C792 ) C566_=_C814( C566 C814 ) C566_=_C818( C566 C818 ) C566_=_C820( C566 C820 ) \nC566_=_C823( C566 C823 ) C566_=_C830( C566 C830 ) C566_=_C831( C566 C831 ) C566_=_C834( C566 C834 ) C566_=_C847( C566 C847 ) C566_=_C849( C566 C849 ) \nC566_=_C860( C566 C860 ) C566_=_C864( C566 C864 ) C566_=_C871( C566 C871 ) C566_=_C872( C566 C872 ) C566_=_C876( C566 C876 ) C566_=_C878( C566 C878 ) \nC566_=_C881( C566 C881 ) C566_=_C886( C566 C886 ) C566_=_C891( C566 C891 ) C566_=_C892( C566 C892 ) C566_=_C898( C566 C898 ) C566_=_C899( C566 C899 ) \nC567_=_C586( C567 C586 ) C567_=_C593( C567 C593 ) C567_=_C596( C567 C596 ) C567_=_C613( C567 C613 ) C567_=_C616( C567 C616 ) C567_=_C633( C567 C633 ) \nC567_=_C636( C567 C636 ) C567_=_C646( C567 C646 ) C567_=_C650( C567 C650 ) C567_=_C652( C567 C652 ) C567_=_C660( C567 C660 ) C567_=_C661( C567 C661 ) \nC567_=_C670( C567 C670 ) C567_=_C681( C567 C681 ) C567_=_C684( C567 C684 ) C567_=_C687( C567 C687 ) C567_=_C689( C567 C689 ) C567_=_C695( C567 C695 ) \nC567_=_C703( C567 C703 ) C567_=_C706( C567 C706 ) C567_=_C712( C567 C712 ) C567_=_C716( C567 C716 ) C567_=_C729( C567 C729 ) C567_=_C734( C567 C734 ) \nC567_=_C741( C567 C741 ) C567_=_C748( C567 C748 ) C567_=_C757( C567 C757 ) C567_=_C769( C567 C769 ) C567_=_C777( C567 C777 ) C567_=_C804( C567 C804 ) \nC567_=_C807( C567 C807 ) C567_=_C814( C567 C814 ) C567_=_C854( C567 C854 ) C567_=_C856( C567 C856 ) C567_=_C859( C567 C859 ) C567_=_C867( C567 C867 ) \nC567_=_C871( C567 C871 ) C567_=_C882( C567 C882 ) C567_=_C886( C567 C886 ) C567_=_C897( C567 C897 ) C569_=_C592( C569 C592 ) C569_=_C598( C569 C598 ) \nC569_=_C599( C569 C599 ) C569_=_C607( C569 C607 ) C569_=_C616( C569 C616 ) C569_=_C623( C569 C623 ) C569_=_C646( C569 C646 ) C569_=_C677( C569 C677 ) \nC569_=_C681( C569 C681 ) C569_=_C693( C569 C693 ) C569_=_C701( C569 C701 ) C569_=_C708( C569 C708 ) C569_=_C719( C569 C719 ) C569_=_C737( C569 C737 ) \nC569_=_C740( C569 C740 ) C569_=_C754( C569 C754 ) C569_=_C760( C569 C760 ) C569_=_C778( C569 C778 ) C569_=_C779( C569 C779 ) C569_=_C786(</w:t>
      </w:r>
    </w:p>
    <w:p>
      <w:pPr>
        <w:pStyle w:val="PreformattedText"/>
        <w:bidi w:val="0"/>
        <w:spacing w:before="0" w:after="0"/>
        <w:jc w:val="left"/>
        <w:rPr/>
      </w:pPr>
      <w:r>
        <w:rPr/>
        <w:t xml:space="preserve"> </w:t>
      </w:r>
      <w:r>
        <w:rPr/>
        <w:t>C569 C786 ) \nC569_=_C818( C569 C818 ) C569_=_C825( C569 C825 ) C569_=_C828( C569 C828 ) C569_=_C829( C569 C829 ) C569_=_C842( C569 C842 ) C569_=_C851( C569 C851 ) \nC569_=_C880( C569 C880 ) C569_=_C881( C569 C881 ) C569_=_C896( C569 C896 ) C571_=_C572( C571 C572 ) C571_=_C573( C571 C573 ) C571_=_C574( C571 C574 ) \nC571_=_C579( C571 C579 ) C571_=_C580( C571 C580 ) C571_=_C606( C571 C606 ) C571_=_C621( C571 C621 ) C571_=_C624( C571 C624 ) C571_=_C642( C571 C642 ) \nC571_=_C647( C571 C647 ) C571_=_C649( C571 C649 ) C571_=_C654( C571 C654 ) C571_=_C662( C571 C662 ) C571_=_C670( C571 C670 ) C571_=_C671( C571 C671 ) \nC571_=_C688( C571 C688 ) C571_=_C690( C571 C690 ) C571_=_C694( C571 C694 ) C571_=_C695( C571 C695 ) C571_=_C705( C571 C705 ) C571_=_C726( C571 C726 ) \nC571_=_C735( C571 C735 ) C571_=_C736( C571 C736 ) C571_=_C746( C571 C746 ) C571_=_C752( C571 C752 ) C571_=_C760( C571 C760 ) C571_=_C766( C571 C766 ) \nC571_=_C767( C571 C767 ) C571_=_C771( C571 C771 ) C571_=_C782( C571 C782 ) C571_=_C783( C571 C783 ) C571_=_C786( C571 C786 ) C571_=_C787( C571 C787 ) \nC571_=_C788( C571 C788 ) C571_=_C794( C571 C794 ) C571_=_C796( C571 C796 ) C571_=_C798( C571 C798 ) C571_=_C801( C571 C801 ) C571_=_C806( C571 C806 ) \nC571_=_C822( C571 C822 ) C571_=_C827( C571 C827 ) C571_=_C829( C571 C829 ) C571_=_C840( C571 C840 ) C571_=_C843( C571 C843 ) C571_=_C845( C571 C845 ) \nC571_=_C863( C571 C863 ) C571_=_C867( C571 C867 ) C571_=_C871( C571 C871 ) C571_=_C877( C571 C877 ) C571_=_C880( C571 C880 ) C571_=_C888( C571 C888 ) \nC571_=_C891( C571 C891 ) C571_=_C895( C571 C895 ) C571_=_C898( C571 C898 ) C572_=_C573( C572 C573 ) C572_=_C574( C572 C574 ) C572_=_C585( C572 C585 ) \nC572_=_C594( C572 C594 ) C572_=_C598( C572 C598 ) C572_=_C604( C572 C604 ) C572_=_C610( C572 C610 ) C572_=_C619( C572 C619 ) C572_=_C620( C572 C620 ) \nC572_=_C636( C572 C636 ) C572_=_C649( C572 C649 ) C572_=_C664( C572 C664 ) C572_=_C667( C572 C667 ) C572_=_C683( C572 C683 ) C572_=_C690( C572 C690 ) \nC572_=_C691( C572 C691 ) C572_=_C694( C572 C694 ) C572_=_C695( C572 C695 ) C572_=_C707( C572 C707 ) C572_=_C709( C572 C709 ) C572_=_C712( C572 C712 ) \nC572_=_C737( C572 C737 ) C572_=_C749( C572 C749 ) C572_=_C758( C572 C758 ) C572_=_C760( C572 C760 ) C572_=_C768( C572 C768 ) C572_=_C782( C572 C782 ) \nC572_=_C786( C572 C786 ) C572_=_C787( C572 C787 ) C572_=_C794( C572 C794 ) C572_=_C795( C572 C795 ) C572_=_C796( C572 C796 ) C572_=_C805( C572 C805 ) \nC572_=_C813( C572 C813 ) C572_=_C821( C572 C821 ) C572_=_C831( C572 C831 ) C572_=_C840( C572 C840 ) C572_=_C843( C572 C843 ) C572_=_C845( C572 C845 ) \nC572_=_C851( C572 C851 ) C572_=_C854( C572 C854 ) C572_=_C855( C572 C855 ) C572_=_C863( C572 C863 ) C572_=_C864( C572 C864 ) C572_=_C870( C572 C870 ) \nC572_=_C872( C572 C872 ) C572_=_C874( C572 C874 ) C572_=_C875( C572 C875 ) C572_=_C877( C572 C877 ) C572_=_C898( C572 C898 ) C573_=_C574( C573 C574 ) \nC573_=_C576( C573 C576 ) C573_=_C609( C573 C609 ) C573_=_C641( C573 C641 ) C573_=_C649( C573 C649 ) C573_=_C653( C573 C653 ) C573_=_C656( C573 C656 ) \nC573_=_C658( C573 C658 ) C573_=_C661( C573 C661 ) C573_=_C681( C573 C681 ) C573_=_C685( C573 C685 ) C573_=_C694( C573 C694 ) C573_=_C695( C573 C695 ) \nC573_=_C698( C573 C698 ) C573_=_C706( C573 C706 ) C573_=_C714( C573 C714 ) C573_=_C717( C573 C717 ) C573_=_C721( C573 C721 ) C573_=_C734( C573 C734 ) \nC573_=_C735( C573 C735 ) C573_=_C737( C573 C737 ) C573_=_C738( C573 C738 ) C573_=_C739( C573 C739 ) C573_=_C760( C573 C760 ) C573_=_C768( C573 C768 ) \nC573_=_C773( C573 C773 ) C573_=_C780( C573 C780 ) C573_=_C782( C573 C782 ) C573_=_C786( C573 C786 ) C573_=_C787( C573 C787 ) C573_=_C788( C573 C788 ) \nC573_=_C800( C573 C800 ) C573_=_C812( C573 C812 ) C573_=_C816( C573 C816 ) C573_=_C835( C573 C835 ) C573_=_C840( C573 C840 ) C573_=_C843( C573 C843 ) \nC573_=_C844( C573 C844 ) C573_=_C853( C573 C853 ) C573_=_C854( C573 C854 ) C573_=_C860( C573 C860 ) C573_=_C873( C573 C873 ) C573_=_C880( C573 C880 ) \nC573_=_C883( C573 C883 ) C573_=_C885( C573 C885 ) C573_=_C888( C573 C888 ) C573_=_C892( C573 C892 ) C573_=_C893( C573 C893 ) C573_=_C897( C573 C897 ) \nC574_=_C579( C574 C579 ) C574_=_C637( C574 C637 ) C574_=_C645( C574 C645 ) C574_=_C649( C574 C649 ) C574_=_C652( C574 C652 ) C574_=_C666( C574 C666 ) \nC574_=_C678( C574 C678 ) C574_=_C694( C574 C694 ) C574_=_C695( C574 C695 ) C574_=_C717( C574 C717 ) C574_=_C723( C574 C723 ) C574_=_C741( C574 C741 ) \nC574_=_C760( C574 C760 ) C574_=_C766( C574 C766 ) C574_=_C767( C574 C767 ) C574_=_C775( C574 C775 ) C574_=_C781( C574 C781 ) C574_=_C782( C574 C782 ) \nC574_=_C786( C574 C786 ) C574_=_C787( C574 C787 ) C574_=_C793( C574 C793 ) C574_=_C798( C574 C798 ) C574_=_C809( C574 C809 ) C574_=_C813( C574 C813 ) \nC574_=_C828( C574 C828 ) C574_=_C840( C574 C840 ) C574_=_C842( C574 C842 ) C574_=_C843( C574 C843 ) C574_=_C844( C574 C844 ) C574_=_C853( C574 C853 ) \nC574_=_C874( C574 C874 ) C574_=_C883( C574 C883 ) C574_=_C884( C574 C884 ) C574_=_C886( C574 C886 ) C574_=_C898( C574 C898 ) C575_=_C576( C575 C576 ) \nC575_=_C577( C575 C577 ) C575_=_C579( C575 C579 ) C575_=_C586( C575 C586 ) C575_=_C588( C575 C588 ) C575_=_C593( C575 C593 ) C575_=_C594( C575 C594 ) \nC575_=_C595( C575 C595 ) C575_=_C598( C575 C598 ) C575_=_C601( C575 C601 ) C575_=_C617( C575 C617 ) C575_=_C622( C575 C622 ) C575_=_C643( C575 C643 ) \nC575_=_C656( C575 C656 ) C575_=_C659( C575 C659 ) C575_=_C661( C575 C661 ) C575_=_C662( C575 C662 ) C575_=_C704( C575 C704 ) C575_=_C721( C575 C721 ) \nC575_=_C723( C575 C723 ) C575_=_C746( C575 C746 ) C575_=_C758( C575 C758 ) C575_=_C770( C575 C770 ) C575_=_C777( C575 C777 ) C575_=_C781( C575 C781 ) \nC575_=_C783( C575 C783 ) C575_=_C787( C575 C787 ) C575_=_C793( C575 C793 ) C575_=_C797( C575 C797 ) C575_=_C798( C575 C798 ) C575_=_C799( C575 C799 ) \nC575_=_C805( C575 C805 ) C575_=_C807( C575 C807 ) C575_=_C815( C575 C815 ) C575_=_C826( C575 C826 ) C575_=_C832( C575 C832 ) C575_=_C834( C575 C834 ) \nC575_=_C844( C575 C844 ) C575_=_C845( C575 C845 ) C575_=_C847( C575 C847 ) C575_=_C851( C575 C851 ) C575_=_C853( C575 C853 ) C575_=_C859( C575 C859 ) \nC575_=_C862( C575 C862 ) C575_=_C865( C575 C865 ) C575_=_C883( C575 C883 ) C575_=_C884( C575 C884 ) C575_=_C885( C575 C885 ) C575_=_C886( C575 C886 ) \nC575_=_C893( C575 C893 ) C575_=_C895( C575 C895 ) C576_=_C577( C576 C577 ) C576_=_C579( C576 C579 ) C576_=_C601( C576 C601 ) C576_=_C603( C576 C603 ) \nC576_=_C604( C576 C604 ) C576_=_C609( C576 C609 ) C576_=_C637( C576 C637 ) C576_=_C642( C576 C642 ) C576_=_C643( C576 C643 ) C576_=_C659( C576 C659 ) \nC576_=_C661( C576 C661 ) C576_=_C686( C576 C686 ) C576_=_C694( C576 C694 ) C576_=_C709( C576 C709 ) C576_=_C710( C576 C710 ) C576_=_C721( C576 C721 ) \nC576_=_C726( C576 C726 ) C576_=_C734( C576 C734 ) C576_=_C738( C576 C738 ) C576_=_C770( C576 C770 ) C576_=_C777( C576 C777 ) C576_=_C787( C576 C787 ) \nC576_=_C793( C576 C793 ) C576_=_C803( C576 C803 ) C576_=_C806( C576 C806 ) C576_=_C814( C576 C814 ) C576_=_C815( C576 C815 ) C576_=_C822( C576 C822 ) \nC576_=_C831( C576 C831 ) C576_=_C834( C576 C834 ) C576_=_C844( C576 C844 ) C576_=_C849( C576 C849 ) C576_=_C854( C576 C854 ) C576_=_C858( C576 C858 ) \nC576_=_C862( C576 C862 ) C576_=_C866( C576 C866 ) C576_=_C867( C576 C867 ) C576_=_C870( C576 C870 ) C576_=_C883( C576 C883 ) C576_=_C884( C576 C884 ) \nC576_=_C893( C576 C893 ) C576_=_C895( C576 C895 ) C577_=_C579( C577 C579 ) C577_=_C580( C577 C580 ) C577_=_C594( C577 C594 ) C577_=_C621( C577 C621 ) \nC577_=_C646( C577 C646 ) C577_=_C653( C577 C653 ) C577_=_C659( C577 C659 ) C577_=_C666( C577 C666 ) C577_=_C673( C577 C673 ) C577_=_C675( C577 C675 ) \nC577_=_C678( C577 C678 ) C577_=_C682( C577 C682 ) C577_=_C701( C577 C701 ) C577_=_C705( C577 C705 ) C577_=_C708( C577 C708 ) C577_=_C711( C577 C711 ) \nC577_=_C713( C577 C713 ) C577_=_C740( C577 C740 ) C577_=_C747( C577 C747 ) C577_=_C759( C577 C759 ) C577_=_C760( C577 C760 ) C577_=_C761( C577 C761 ) \nC577_=_C765( C577 C765 ) C577_=_C777( C577 C777 ) C577_=_C778( C577 C778 ) C577_=_C787( C577 C787 ) C577_=_C790( C577 C790 ) C577_=_C793( C577 C793 ) \nC577_=_C796( C577 C796 ) C577_=_C799( C577 C799 ) C577_=_C804( C577 C804 ) C577_=_C808( C577 C808 ) C577_=_C811( C577 C811 ) C577_=_C832( C577 C832 ) \nC577_=_C839( C577 C839 ) C577_=_C844( C577 C844 ) C577_=_C849( C577 C849 ) C577_=_C858( C577 C858 ) C577_=_C862( C577 C862 ) C577_=_C867( C577 C867 ) \nC577_=_C883( C577 C883 ) C577_=_C884( C577 C884 ) C577_=_C888( C577 C888 ) C577_=_C893( C577 C893 ) C577_=_C895( C577 C895 ) C577_=_C899( C577 C899 ) \nC579_=_C606( C579 C606 ) C579_=_C612( C579 C612 ) C579_=_C619( C579 C619 ) C579_=_C621( C579 C621 ) C579_=_C624( C579 C624 ) C579_=_C626( C579 C626 ) \nC579_=_C631( C579 C631 ) C579_=_C637( C579 C637 ) C579_=_C659( C579 C659 ) C579_=_C687( C579 C687 ) C579_=_C690( C579 C690 ) C579_=_C695( C579 C695 ) \nC579_=_C702( C579 C702 ) C579_=_C752( C579 C752 ) C579_=_C766( C579 C766 ) C579_=_C777( C579 C777 ) C579_=_C781( C579 C781 ) C579_=_C783( C579 C783 ) \nC579_=_C788( C579 C788 ) C579_=_C793( C579 C793 ) C579_=_C796( C579 C796 ) C579_=_C798( C579 C798 ) C579_=_C801( C579 C801 ) C579_=_C806( C579 C806 ) \nC579_=_C809( C579 C809 ) C579_=_C813( C579 C813 ) C579_=_C822( C579 C822 ) C579_=_C844( C579 C844 ) C579_=_C845( C579 C845 ) C579_=_C862( C579 C862 ) \nC579_=_C863( C579 C863 ) C579_=_C867( C579 C867 ) C579_=_C877( C579 C877 ) C579_=_C883( C579 C883 ) C579_=_C884( C579 C884 ) C579_=_C888( C579 C888 ) \nC579_=_C889( C579 C889 ) C579_=_C893( C579 C893 ) C579_=_C895( C579 C895 ) C580_=_C589( C580 C589 ) C580_=_C594( C580 C594 ) C580_=_C599( C580 C599 ) \nC580_=_C603( C580 C603 ) C580_=_C604( C580 C604 ) C580_=_C654( C580 C654 ) C580_=_C662( C580 C662 ) C580_=_C671( C580 C671 ) C580_=_C677( C580 C677 ) \nC580_=_C688( C580 C688 ) C580_=_C691( C580 C691 ) C580_=_C698( C580 C698 ) C580_=_C704( C580 C704 ) C580_=_C711( C580 C711 ) C580_=_C713( C580 C713 ) \nC580_=_C735(</w:t>
      </w:r>
    </w:p>
    <w:p>
      <w:pPr>
        <w:pStyle w:val="PreformattedText"/>
        <w:bidi w:val="0"/>
        <w:spacing w:before="0" w:after="0"/>
        <w:jc w:val="left"/>
        <w:rPr/>
      </w:pPr>
      <w:r>
        <w:rPr/>
        <w:t xml:space="preserve"> </w:t>
      </w:r>
      <w:r>
        <w:rPr/>
        <w:t>C580 C735 ) C580_=_C738( C580 C738 ) C580_=_C742( C580 C742 ) C580_=_C746( C580 C746 ) C580_=_C750( C580 C750 ) C580_=_C751( C580 C751 ) \nC580_=_C760( C580 C760 ) C580_=_C761( C580 C761 ) C580_=_C765( C580 C765 ) C580_=_C778( C580 C778 ) C580_=_C790( C580 C790 ) C580_=_C794( C580 C794 ) \nC580_=_C796( C580 C796 ) C580_=_C799( C580 C799 ) C580_=_C808( C580 C808 ) C580_=_C811( C580 C811 ) C580_=_C817( C580 C817 ) C580_=_C827( C580 C827 ) \nC580_=_C829( C580 C829 ) C580_=_C832( C580 C832 ) C580_=_C834( C580 C834 ) C580_=_C865( C580 C865 ) C580_=_C866( C580 C866 ) C580_=_C867( C580 C867 ) \nC580_=_C868( C580 C868 ) C580_=_C874( C580 C874 ) C580_=_C880( C580 C880 ) C580_=_C891( C580 C891 ) C580_=_C895( C580 C895 ) C582_=_C584( C582 C584 ) \nC582_=_C585( C582 C585 ) C582_=_C589( C582 C589 ) C582_=_C596( C582 C596 ) C582_=_C597( C582 C597 ) C582_=_C600( C582 C600 ) C582_=_C601( C582 C601 ) \nC582_=_C606( C582 C606 ) C582_=_C611( C582 C611 ) C582_=_C633( C582 C633 ) C582_=_C634( C582 C634 ) C582_=_C646( C582 C646 ) C582_=_C660( C582 C660 ) \nC582_=_C667( C582 C667 ) C582_=_C685( C582 C685 ) C582_=_C689( C582 C689 ) C582_=_C703( C582 C703 ) C582_=_C704( C582 C704 ) C582_=_C712( C582 C712 ) \nC582_=_C714( C582 C714 ) C582_=_C726( C582 C726 ) C582_=_C729( C582 C729 ) C582_=_C730( C582 C730 ) C582_=_C734( C582 C734 ) C582_=_C738( C582 C738 ) \nC582_=_C748( C582 C748 ) C582_=_C763( C582 C763 ) C582_=_C764( C582 C764 ) C582_=_C770( C582 C770 ) C582_=_C777( C582 C777 ) C582_=_C780( C582 C780 ) \nC582_=_C793( C582 C793 ) C582_=_C804( C582 C804 ) C582_=_C811( C582 C811 ) C582_=_C816( C582 C816 ) C582_=_C822( C582 C822 ) C582_=_C833( C582 C833 ) \nC582_=_C837( C582 C837 ) C582_=_C847( C582 C847 ) C582_=_C848( C582 C848 ) C582_=_C857( C582 C857 ) C582_=_C859( C582 C859 ) C582_=_C870( C582 C870 ) \nC582_=_C872( C582 C872 ) C582_=_C878( C582 C878 ) C582_=_C883( C582 C883 ) C582_=_C894( C582 C894 ) C582_=_C896( C582 C896 ) C582_=_C899( C582 C899 ) \nC584_=_C589( C584 C589 ) C584_=_C613( C584 C613 ) C584_=_C616( C584 C616 ) C584_=_C623( C584 C623 ) C584_=_C626( C584 C626 ) C584_=_C635( C584 C635 ) \nC584_=_C642( C584 C642 ) C584_=_C645( C584 C645 ) C584_=_C651( C584 C651 ) C584_=_C652( C584 C652 ) C584_=_C654( C584 C654 ) C584_=_C685( C584 C685 ) \nC584_=_C686( C584 C686 ) C584_=_C689( C584 C689 ) C584_=_C693( C584 C693 ) C584_=_C699( C584 C699 ) C584_=_C707( C584 C707 ) C584_=_C719( C584 C719 ) \nC584_=_C722( C584 C722 ) C584_=_C723( C584 C723 ) C584_=_C738( C584 C738 ) C584_=_C751( C584 C751 ) C584_=_C758( C584 C758 ) C584_=_C763( C584 C763 ) \nC584_=_C767( C584 C767 ) C584_=_C777( C584 C777 ) C584_=_C778( C584 C778 ) C584_=_C779( C584 C779 ) C584_=_C780( C584 C780 ) C584_=_C797( C584 C797 ) \nC584_=_C801( C584 C801 ) C584_=_C803( C584 C803 ) C584_=_C804( C584 C804 ) C584_=_C808( C584 C808 ) C584_=_C843( C584 C843 ) C584_=_C853( C584 C853 ) \nC584_=_C855( C584 C855 ) C584_=_C856( C584 C856 ) C584_=_C870( C584 C870 ) C584_=_C871( C584 C871 ) C584_=_C872( C584 C872 ) C584_=_C878( C584 C878 ) \nC584_=_C880( C584 C880 ) C584_=_C884( C584 C884 ) C584_=_C886( C584 C886 ) C584_=_C888( C584 C888 ) C584_=_C893( C584 C893 ) C584_=_C894( C584 C894 ) \nC585_=_C586( C585 C586 ) C585_=_C589( C585 C589 ) C585_=_C596( C585 C596 ) C585_=_C600( C585 C600 ) C585_=_C611( C585 C611 ) C585_=_C628( C585 C628 ) \nC585_=_C633( C585 C633 ) C585_=_C634( C585 C634 ) C585_=_C646( C585 C646 ) C585_=_C660( C585 C660 ) C585_=_C695( C585 C695 ) C585_=_C702( C585 C702 ) \nC585_=_C703( C585 C703 ) C585_=_C714( C585 C714 ) C585_=_C717( C585 C717 ) C585_=_C726( C585 C726 ) C585_=_C730( C585 C730 ) C585_=_C732( C585 C732 ) \nC585_=_C737( C585 C737 ) C585_=_C749( C585 C749 ) C585_=_C758( C585 C758 ) C585_=_C764( C585 C764 ) C585_=_C769( C585 C769 ) C585_=_C795( C585 C795 ) \nC585_=_C796( C585 C796 ) C585_=_C797( C585 C797 ) C585_=_C803( C585 C803 ) C585_=_C810( C585 C810 ) C585_=_C811( C585 C811 ) C585_=_C813( C585 C813 ) \nC585_=_C818( C585 C818 ) C585_=_C821( C585 C821 ) C585_=_C822( C585 C822 ) C585_=_C831( C585 C831 ) C585_=_C833( C585 C833 ) C585_=_C834( C585 C834 ) \nC585_=_C835( C585 C835 ) C585_=_C845( C585 C845 ) C585_=_C848( C585 C848 ) C585_=_C854( C585 C854 ) C585_=_C856( C585 C856 ) C585_=_C857( C585 C857 ) \nC585_=_C859( C585 C859 ) C585_=_C864( C585 C864 ) C585_=_C870( C585 C870 ) C585_=_C873( C585 C873 ) C585_=_C875( C585 C875 ) C585_=_C876( C585 C876 ) \nC585_=_C881( C585 C881 ) C585_=_C882( C585 C882 ) C585_=_C883( C585 C883 ) C585_=_C884( C585 C884 ) C586_=_C587( C586 C587 ) C586_=_C613( C586 C613 ) \nC586_=_C616( C586 C616 ) C586_=_C619( C586 C619 ) C586_=_C628( C586 C628 ) C586_=_C633( C586 C633 ) C586_=_C634( C586 C634 ) C586_=_C636( C586 C636 ) \nC586_=_C650( C586 C650 ) C586_=_C683( C586 C683 ) C586_=_C686( C586 C686 ) C586_=_C694( C586 C694 ) C586_=_C695( C586 C695 ) C586_=_C698( C586 C698 ) \nC586_=_C709( C586 C709 ) C586_=_C714( C586 C714 ) C586_=_C721( C586 C721 ) C586_=_C741( C586 C741 ) C586_=_C746( C586 C746 ) C586_=_C749( C586 C749 ) \nC586_=_C759( C586 C759 ) C586_=_C765( C586 C765 ) C586_=_C769( C586 C769 ) C586_=_C773( C586 C773 ) C586_=_C781( C586 C781 ) C586_=_C783( C586 C783 ) \nC586_=_C796( C586 C796 ) C586_=_C797( C586 C797 ) C586_=_C798( C586 C798 ) C586_=_C803( C586 C803 ) C586_=_C804( C586 C804 ) C586_=_C805( C586 C805 ) \nC586_=_C818( C586 C818 ) C586_=_C821( C586 C821 ) C586_=_C822( C586 C822 ) C586_=_C833( C586 C833 ) C586_=_C834( C586 C834 ) C586_=_C845( C586 C845 ) \nC586_=_C851( C586 C851 ) C586_=_C854( C586 C854 ) C586_=_C855( C586 C855 ) C586_=_C856( C586 C856 ) C586_=_C870( C586 C870 ) C586_=_C876( C586 C876 ) \nC586_=_C879( C586 C879 ) C586_=_C881( C586 C881 ) C586_=_C883( C586 C883 ) C587_=_C588( C587 C588 ) C587_=_C607( C587 C607 ) C587_=_C611( C587 C611 ) \nC587_=_C612( C587 C612 ) C587_=_C624( C587 C624 ) C587_=_C629( C587 C629 ) C587_=_C632( C587 C632 ) C587_=_C634( C587 C634 ) C587_=_C636( C587 C636 ) \nC587_=_C639( C587 C639 ) C587_=_C645( C587 C645 ) C587_=_C647( C587 C647 ) C587_=_C650( C587 C650 ) C587_=_C654( C587 C654 ) C587_=_C663( C587 C663 ) \nC587_=_C675( C587 C675 ) C587_=_C690( C587 C690 ) C587_=_C693( C587 C693 ) C587_=_C694( C587 C694 ) C587_=_C698( C587 C698 ) C587_=_C703( C587 C703 ) \nC587_=_C707( C587 C707 ) C587_=_C708( C587 C708 ) C587_=_C711( C587 C711 ) C587_=_C713( C587 C713 ) C587_=_C722( C587 C722 ) C587_=_C726( C587 C726 ) \nC587_=_C727( C587 C727 ) C587_=_C744( C587 C744 ) C587_=_C754( C587 C754 ) C587_=_C757( C587 C757 ) C587_=_C759( C587 C759 ) C587_=_C765( C587 C765 ) \nC587_=_C771( C587 C771 ) C587_=_C773( C587 C773 ) C587_=_C775( C587 C775 ) C587_=_C781( C587 C781 ) C587_=_C791( C587 C791 ) C587_=_C794( C587 C794 ) \nC587_=_C797( C587 C797 ) C587_=_C798( C587 C798 ) C587_=_C800( C587 C800 ) C587_=_C810( C587 C810 ) C587_=_C818( C587 C818 ) C587_=_C821( C587 C821 ) \nC587_=_C822( C587 C822 ) C587_=_C827( C587 C827 ) C587_=_C828( C587 C828 ) C587_=_C829( C587 C829 ) C587_=_C831( C587 C831 ) C587_=_C833( C587 C833 ) \nC587_=_C834( C587 C834 ) C587_=_C838( C587 C838 ) C587_=_C849( C587 C849 ) C587_=_C860( C587 C860 ) C587_=_C890( C587 C890 ) C587_=_C891( C587 C891 ) \nC587_=_C892( C587 C892 ) C588_=_C593( C588 C593 ) C588_=_C597( C588 C597 ) C588_=_C598( C588 C598 ) C588_=_C611( C588 C611 ) C588_=_C612( C588 C612 ) \nC588_=_C617( C588 C617 ) C588_=_C622( C588 C622 ) C588_=_C647( C588 C647 ) C588_=_C650( C588 C650 ) C588_=_C656( C588 C656 ) C588_=_C662( C588 C662 ) \nC588_=_C703( C588 C703 ) C588_=_C723( C588 C723 ) C588_=_C727( C588 C727 ) C588_=_C743( C588 C743 ) C588_=_C750( C588 C750 ) C588_=_C754( C588 C754 ) \nC588_=_C756( C588 C756 ) C588_=_C763( C588 C763 ) C588_=_C773( C588 C773 ) C588_=_C790( C588 C790 ) C588_=_C794( C588 C794 ) C588_=_C797( C588 C797 ) \nC588_=_C799( C588 C799 ) C588_=_C807( C588 C807 ) C588_=_C810( C588 C810 ) C588_=_C816( C588 C816 ) C588_=_C819( C588 C819 ) C588_=_C821( C588 C821 ) \nC588_=_C823( C588 C823 ) C588_=_C826( C588 C826 ) C588_=_C827( C588 C827 ) C588_=_C831( C588 C831 ) C588_=_C837( C588 C837 ) C588_=_C839( C588 C839 ) \nC588_=_C842( C588 C842 ) C588_=_C844( C588 C844 ) C588_=_C853( C588 C853 ) C588_=_C856( C588 C856 ) C588_=_C859( C588 C859 ) C588_=_C886( C588 C886 ) \nC588_=_C890( C588 C890 ) C588_=_C895( C588 C895 ) C589_=_C600( C589 C600 ) C589_=_C611( C589 C611 ) C589_=_C633( C589 C633 ) C589_=_C634( C589 C634 ) \nC589_=_C646( C589 C646 ) C589_=_C651( C589 C651 ) C589_=_C652( C589 C652 ) C589_=_C655( C589 C655 ) C589_=_C660( C589 C660 ) C589_=_C662( C589 C662 ) \nC589_=_C668( C589 C668 ) C589_=_C677( C589 C677 ) C589_=_C698( C589 C698 ) C589_=_C699( C589 C699 ) C589_=_C703( C589 C703 ) C589_=_C704( C589 C704 ) \nC589_=_C714( C589 C714 ) C589_=_C719( C589 C719 ) C589_=_C722( C589 C722 ) C589_=_C723( C589 C723 ) C589_=_C726( C589 C726 ) C589_=_C729( C589 C729 ) \nC589_=_C730( C589 C730 ) C589_=_C738( C589 C738 ) C589_=_C744( C589 C744 ) C589_=_C752( C589 C752 ) C589_=_C762( C589 C762 ) C589_=_C764( C589 C764 ) \nC589_=_C767( C589 C767 ) C589_=_C778( C589 C778 ) C589_=_C782( C589 C782 ) C589_=_C788( C589 C788 ) C589_=_C795( C589 C795 ) C589_=_C797( C589 C797 ) \nC589_=_C799( C589 C799 ) C589_=_C800( C589 C800 ) C589_=_C801( C589 C801 ) C589_=_C808( C589 C808 ) C589_=_C811( C589 C811 ) C589_=_C813( C589 C813 ) \nC589_=_C817( C589 C817 ) C589_=_C820( C589 C820 ) C589_=_C821( C589 C821 ) C589_=_C833( C589 C833 ) C589_=_C834( C589 C834 ) C589_=_C853( C589 C853 ) \nC589_=_C855( C589 C855 ) C589_=_C857( C589 C857 ) C589_=_C859( C589 C859 ) C589_=_C883( C589 C883 ) C589_=_C885( C589 C885 ) C589_=_C892( C589 C892 ) \nC592_=_C599( C592 C599 ) C592_=_C622( C592 C622 ) C592_=_C623( C592 C623 ) C592_=_C625( C592 C625 ) C592_=_C664( C592 C664 ) C592_=_C671( C592 C671 ) \nC592_=_C677( C592 C677 ) C592_=_C681( C592 C681 ) C592_=_C683( C592 C683 ) C592_=_C688( C592 C688 ) C592_=_C694( C592 C694 ) C592_=_C701( C592 C701 ) \nC592_=_C702( C592 C702 ) C592_=_C703(</w:t>
      </w:r>
    </w:p>
    <w:p>
      <w:pPr>
        <w:pStyle w:val="PreformattedText"/>
        <w:bidi w:val="0"/>
        <w:spacing w:before="0" w:after="0"/>
        <w:jc w:val="left"/>
        <w:rPr/>
      </w:pPr>
      <w:r>
        <w:rPr/>
        <w:t xml:space="preserve"> </w:t>
      </w:r>
      <w:r>
        <w:rPr/>
        <w:t>C592 C703 ) C592_=_C716( C592 C716 ) C592_=_C719( C592 C719 ) C592_=_C723( C592 C723 ) C592_=_C727( C592 C727 ) \nC592_=_C730( C592 C730 ) C592_=_C732( C592 C732 ) C592_=_C735( C592 C735 ) C592_=_C737( C592 C737 ) C592_=_C740( C592 C740 ) C592_=_C742( C592 C742 ) \nC592_=_C752( C592 C752 ) C592_=_C754( C592 C754 ) C592_=_C759( C592 C759 ) C592_=_C760( C592 C760 ) C592_=_C764( C592 C764 ) C592_=_C774( C592 C774 ) \nC592_=_C778( C592 C778 ) C592_=_C779( C592 C779 ) C592_=_C782( C592 C782 ) C592_=_C786( C592 C786 ) C592_=_C787( C592 C787 ) C592_=_C790( C592 C790 ) \nC592_=_C800( C592 C800 ) C592_=_C801( C592 C801 ) C592_=_C807( C592 C807 ) C592_=_C818( C592 C818 ) C592_=_C819( C592 C819 ) C592_=_C823( C592 C823 ) \nC592_=_C828( C592 C828 ) C592_=_C829( C592 C829 ) C592_=_C832( C592 C832 ) C592_=_C838( C592 C838 ) C592_=_C839( C592 C839 ) C592_=_C851( C592 C851 ) \nC592_=_C864( C592 C864 ) C592_=_C871( C592 C871 ) C592_=_C881( C592 C881 ) C592_=_C886( C592 C886 ) C592_=_C892( C592 C892 ) C592_=_C895( C592 C895 ) \nC592_=_C896( C592 C896 ) C593_=_C594( C593 C594 ) C593_=_C595( C593 C595 ) C593_=_C596( C593 C596 ) C593_=_C597( C593 C597 ) C593_=_C618( C593 C618 ) \nC593_=_C630( C593 C630 ) C593_=_C643( C593 C643 ) C593_=_C652( C593 C652 ) C593_=_C662( C593 C662 ) C593_=_C674( C593 C674 ) C593_=_C681( C593 C681 ) \nC593_=_C689( C593 C689 ) C593_=_C701( C593 C701 ) C593_=_C704( C593 C704 ) C593_=_C706( C593 C706 ) C593_=_C721( C593 C721 ) C593_=_C725( C593 C725 ) \nC593_=_C757( C593 C757 ) C593_=_C758( C593 C758 ) C593_=_C763( C593 C763 ) C593_=_C764( C593 C764 ) C593_=_C769( C593 C769 ) C593_=_C774( C593 C774 ) \nC593_=_C799( C593 C799 ) C593_=_C820( C593 C820 ) C593_=_C821( C593 C821 ) C593_=_C823( C593 C823 ) C593_=_C826( C593 C826 ) C593_=_C827( C593 C827 ) \nC593_=_C832( C593 C832 ) C593_=_C842( C593 C842 ) C593_=_C847( C593 C847 ) C593_=_C856( C593 C856 ) C593_=_C858( C593 C858 ) C593_=_C859( C593 C859 ) \nC593_=_C865( C593 C865 ) C593_=_C877( C593 C877 ) C593_=_C883( C593 C883 ) C593_=_C885( C593 C885 ) C593_=_C890( C593 C890 ) C593_=_C897( C593 C897 ) \nC593_=_C899( C593 C899 ) C594_=_C595( C594 C595 ) C594_=_C604( C594 C604 ) C594_=_C610( C594 C610 ) C594_=_C619( C594 C619 ) C594_=_C620( C594 C620 ) \nC594_=_C643( C594 C643 ) C594_=_C644( C594 C644 ) C594_=_C662( C594 C662 ) C594_=_C675( C594 C675 ) C594_=_C680( C594 C680 ) C594_=_C704( C594 C704 ) \nC594_=_C709( C594 C709 ) C594_=_C711( C594 C711 ) C594_=_C713( C594 C713 ) C594_=_C742( C594 C742 ) C594_=_C748( C594 C748 ) C594_=_C758( C594 C758 ) \nC594_=_C765( C594 C765 ) C594_=_C778( C594 C778 ) C594_=_C792( C594 C792 ) C594_=_C794( C594 C794 ) C594_=_C796( C594 C796 ) C594_=_C799( C594 C799 ) \nC594_=_C808( C594 C808 ) C594_=_C811( C594 C811 ) C594_=_C812( C594 C812 ) C594_=_C821( C594 C821 ) C594_=_C823( C594 C823 ) C594_=_C832( C594 C832 ) \nC594_=_C847( C594 C847 ) C594_=_C851( C594 C851 ) C594_=_C863( C594 C863 ) C594_=_C864( C594 C864 ) C594_=_C865( C594 C865 ) C594_=_C867( C594 C867 ) \nC594_=_C870( C594 C870 ) C594_=_C872( C594 C872 ) C594_=_C874( C594 C874 ) C594_=_C875( C594 C875 ) C594_=_C883( C594 C883 ) C594_=_C885( C594 C885 ) \nC594_=_C886( C594 C886 ) C594_=_C895( C594 C895 ) C594_=_C899( C594 C899 ) C595_=_C613( C595 C613 ) C595_=_C615( C595 C615 ) C595_=_C617( C595 C617 ) \nC595_=_C628( C595 C628 ) C595_=_C630( C595 C630 ) C595_=_C634( C595 C634 ) C595_=_C637( C595 C637 ) C595_=_C643( C595 C643 ) C595_=_C644( C595 C644 ) \nC595_=_C647( C595 C647 ) C595_=_C661( C595 C661 ) C595_=_C662( C595 C662 ) C595_=_C671( C595 C671 ) C595_=_C679( C595 C679 ) C595_=_C689( C595 C689 ) \nC595_=_C704( C595 C704 ) C595_=_C711( C595 C711 ) C595_=_C723( C595 C723 ) C595_=_C727( C595 C727 ) C595_=_C733( C595 C733 ) C595_=_C743( C595 C743 ) \nC595_=_C746( C595 C746 ) C595_=_C756( C595 C756 ) C595_=_C757( C595 C757 ) C595_=_C758( C595 C758 ) C595_=_C777( C595 C777 ) C595_=_C779( C595 C779 ) \nC595_=_C783( C595 C783 ) C595_=_C786( C595 C786 ) C595_=_C795( C595 C795 ) C595_=_C797( C595 C797 ) C595_=_C799( C595 C799 ) C595_=_C811( C595 C811 ) \nC595_=_C816( C595 C816 ) C595_=_C832( C595 C832 ) C595_=_C840( C595 C840 ) C595_=_C847( C595 C847 ) C595_=_C851( C595 C851 ) C595_=_C857( C595 C857 ) \nC595_=_C865( C595 C865 ) C595_=_C873( C595 C873 ) C595_=_C876( C595 C876 ) C595_=_C877( C595 C877 ) C595_=_C878( C595 C878 ) C595_=_C883( C595 C883 ) \nC595_=_C885( C595 C885 ) C596_=_C597( C596 C597 ) C596_=_C618( C596 C618 ) C596_=_C624( C596 C624 ) C596_=_C625( C596 C625 ) C596_=_C628( C596 C628 ) \nC596_=_C636( C596 C636 ) C596_=_C652( C596 C652 ) C596_=_C666( C596 C666 ) C596_=_C674( C596 C674 ) C596_=_C682( C596 C682 ) C596_=_C689( C596 C689 ) \nC596_=_C695( C596 C695 ) C596_=_C701( C596 C701 ) C596_=_C705( C596 C705 ) C596_=_C706( C596 C706 ) C596_=_C728( C596 C728 ) C596_=_C732( C596 C732 ) \nC596_=_C734( C596 C734 ) C596_=_C748( C596 C748 ) C596_=_C749( C596 C749 ) C596_=_C757( C596 C757 ) C596_=_C769( C596 C769 ) C596_=_C791( C596 C791 ) \nC596_=_C793( C596 C793 ) C596_=_C810( C596 C810 ) C596_=_C819( C596 C819 ) C596_=_C821( C596 C821 ) C596_=_C822( C596 C822 ) C596_=_C848( C596 C848 ) \nC596_=_C859( C596 C859 ) C596_=_C870( C596 C870 ) C596_=_C876( C596 C876 ) C596_=_C878( C596 C878 ) C596_=_C881( C596 C881 ) C596_=_C882( C596 C882 ) \nC596_=_C884( C596 C884 ) C596_=_C893( C596 C893 ) C597_=_C615( C597 C615 ) C597_=_C627( C597 C627 ) C597_=_C628( C597 C628 ) C597_=_C633( C597 C633 ) \nC597_=_C635( C597 C635 ) C597_=_C637( C597 C637 ) C597_=_C645( C597 C645 ) C597_=_C656( C597 C656 ) C597_=_C662( C597 C662 ) C597_=_C688( C597 C688 ) \nC597_=_C693( C597 C693 ) C597_=_C734( C597 C734 ) C597_=_C743( C597 C743 ) C597_=_C745( C597 C745 ) C597_=_C763( C597 C763 ) C597_=_C779( C597 C779 ) \nC597_=_C780( C597 C780 ) C597_=_C781( C597 C781 ) C597_=_C793( C597 C793 ) C597_=_C807( C597 C807 ) C597_=_C808( C597 C808 ) C597_=_C821( C597 C821 ) \nC597_=_C822( C597 C822 ) C597_=_C823( C597 C823 ) C597_=_C826( C597 C826 ) C597_=_C829( C597 C829 ) C597_=_C830( C597 C830 ) C597_=_C839( C597 C839 ) \nC597_=_C842( C597 C842 ) C597_=_C843( C597 C843 ) C597_=_C848( C597 C848 ) C597_=_C870( C597 C870 ) C597_=_C872( C597 C872 ) C597_=_C873( C597 C873 ) \nC597_=_C875( C597 C875 ) C597_=_C876( C597 C876 ) C597_=_C878( C597 C878 ) C597_=_C884( C597 C884 ) C597_=_C890( C597 C890 ) C597_=_C893( C597 C893 ) \nC597_=_C897( C597 C897 ) C598_=_C607( C598 C607 ) C598_=_C610( C598 C610 ) C598_=_C617( C598 C617 ) C598_=_C622( C598 C622 ) C598_=_C636( C598 C636 ) \nC598_=_C646( C598 C646 ) C598_=_C656( C598 C656 ) C598_=_C658( C598 C658 ) C598_=_C664( C598 C664 ) C598_=_C683( C598 C683 ) C598_=_C690( C598 C690 ) \nC598_=_C691( C598 C691 ) C598_=_C701( C598 C701 ) C598_=_C704( C598 C704 ) C598_=_C705( C598 C705 ) C598_=_C708( C598 C708 ) C598_=_C712( C598 C712 ) \nC598_=_C713( C598 C713 ) C598_=_C723( C598 C723 ) C598_=_C728( C598 C728 ) C598_=_C732( C598 C732 ) C598_=_C735( C598 C735 ) C598_=_C737( C598 C737 ) \nC598_=_C758( C598 C758 ) C598_=_C797( C598 C797 ) C598_=_C805( C598 C805 ) C598_=_C807( C598 C807 ) C598_=_C809( C598 C809 ) C598_=_C825( C598 C825 ) \nC598_=_C826( C598 C826 ) C598_=_C838( C598 C838 ) C598_=_C844( C598 C844 ) C598_=_C853( C598 C853 ) C598_=_C858( C598 C858 ) C598_=_C859( C598 C859 ) \nC598_=_C865( C598 C865 ) C598_=_C866( C598 C866 ) C598_=_C881( C598 C881 ) C598_=_C885( C598 C885 ) C598_=_C886( C598 C886 ) C598_=_C892( C598 C892 ) \nC598_=_C895( C598 C895 ) C598_=_C897( C598 C897 ) C598_=_C898( C598 C898 ) C599_=_C606( C599 C606 ) C599_=_C609( C599 C609 ) C599_=_C614( C599 C614 ) \nC599_=_C620( C599 C620 ) C599_=_C623( C599 C623 ) C599_=_C624( C599 C624 ) C599_=_C633( C599 C633 ) C599_=_C647( C599 C647 ) C599_=_C670( C599 C670 ) \nC599_=_C681( C599 C681 ) C599_=_C684( C599 C684 ) C599_=_C686( C599 C686 ) C599_=_C688( C599 C688 ) C599_=_C689( C599 C689 ) C599_=_C718( C599 C718 ) \nC599_=_C719( C599 C719 ) C599_=_C750( C599 C750 ) C599_=_C751( C599 C751 ) C599_=_C754( C599 C754 ) C599_=_C779( C599 C779 ) C599_=_C780( C599 C780 ) \nC599_=_C786( C599 C786 ) C599_=_C790( C599 C790 ) C599_=_C796( C599 C796 ) C599_=_C806( C599 C806 ) C599_=_C809( C599 C809 ) C599_=_C811( C599 C811 ) \nC599_=_C818( C599 C818 ) C599_=_C829( C599 C829 ) C599_=_C845( C599 C845 ) C599_=_C851( C599 C851 ) C599_=_C868( C599 C868 ) C599_=_C870( C599 C870 ) \nC599_=_C873( C599 C873 ) C599_=_C874( C599 C874 ) C599_=_C894( C599 C894 ) C600_=_C611( C600 C611 ) C600_=_C633( C600 C633 ) C600_=_C634( C600 C634 ) \nC600_=_C646( C600 C646 ) C600_=_C650( C600 C650 ) C600_=_C660( C600 C660 ) C600_=_C664( C600 C664 ) C600_=_C677( C600 C677 ) C600_=_C691( C600 C691 ) \nC600_=_C703( C600 C703 ) C600_=_C706( C600 C706 ) C600_=_C707( C600 C707 ) C600_=_C708( C600 C708 ) C600_=_C709( C600 C709 ) C600_=_C710( C600 C710 ) \nC600_=_C714( C600 C714 ) C600_=_C719( C600 C719 ) C600_=_C725( C600 C725 ) C600_=_C726( C600 C726 ) C600_=_C730( C600 C730 ) C600_=_C758( C600 C758 ) \nC600_=_C764( C600 C764 ) C600_=_C811( C600 C811 ) C600_=_C820( C600 C820 ) C600_=_C833( C600 C833 ) C600_=_C843( C600 C843 ) C600_=_C847( C600 C847 ) \nC600_=_C848( C600 C848 ) C600_=_C857( C600 C857 ) C600_=_C859( C600 C859 ) C600_=_C860( C600 C860 ) C600_=_C863( C600 C863 ) C600_=_C865( C600 C865 ) \nC600_=_C881( C600 C881 ) C600_=_C883( C600 C883 ) C600_=_C894( C600 C894 ) C601_=_C606( C601 C606 ) C601_=_C629( C601 C629 ) C601_=_C631( C601 C631 ) \nC601_=_C641( C601 C641 ) C601_=_C642( C601 C642 ) C601_=_C643( C601 C643 ) C601_=_C650( C601 C650 ) C601_=_C661( C601 C661 ) C601_=_C679( C601 C679 ) \nC601_=_C680( C601 C680 ) C601_=_C686( C601 C686 ) C601_=_C694( C601 C694 ) C601_=_C709( C601 C709 ) C601_=_C710( C601 C710 ) C601_=_C718( C601 C718 ) \nC601_=_C726( C601 C726 ) C601_=_C729( C601 C729 ) C601_=_C744( C601 C744 ) C601_=_C768( C601 C768 ) C601_=_C769( C601 C769 ) C601_=_C770( C601 C770 ) \nC601_=_C783( C601 C783 ) C601_=_C787( C601 C787 ) C601_=_C788(</w:t>
      </w:r>
    </w:p>
    <w:p>
      <w:pPr>
        <w:pStyle w:val="PreformattedText"/>
        <w:bidi w:val="0"/>
        <w:spacing w:before="0" w:after="0"/>
        <w:jc w:val="left"/>
        <w:rPr/>
      </w:pPr>
      <w:r>
        <w:rPr/>
        <w:t xml:space="preserve"> </w:t>
      </w:r>
      <w:r>
        <w:rPr/>
        <w:t>C601 C788 ) C601_=_C791( C601 C791 ) C601_=_C795( C601 C795 ) C601_=_C799( C601 C799 ) \nC601_=_C803( C601 C803 ) C601_=_C804( C601 C804 ) C601_=_C814( C601 C814 ) C601_=_C815( C601 C815 ) C601_=_C816( C601 C816 ) C601_=_C826( C601 C826 ) \nC601_=_C834( C601 C834 ) C601_=_C835( C601 C835 ) C601_=_C837( C601 C837 ) C601_=_C839( C601 C839 ) C601_=_C842( C601 C842 ) C601_=_C849( C601 C849 ) \nC601_=_C856( C601 C856 ) C601_=_C866( C601 C866 ) C601_=_C870( C601 C870 ) C601_=_C889( C601 C889 ) C601_=_C899( C601 C899 ) C602_=_C627( C602 C627 ) \nC602_=_C629( C602 C629 ) C602_=_C651( C602 C651 ) C602_=_C666( C602 C666 ) C602_=_C667( C602 C667 ) C602_=_C688( C602 C688 ) C602_=_C706( C602 C706 ) \nC602_=_C710( C602 C710 ) C602_=_C715( C602 C715 ) C602_=_C721( C602 C721 ) C602_=_C722( C602 C722 ) C602_=_C728( C602 C728 ) C602_=_C736( C602 C736 ) \nC602_=_C740( C602 C740 ) C602_=_C761( C602 C761 ) C602_=_C765( C602 C765 ) C602_=_C768( C602 C768 ) C602_=_C769( C602 C769 ) C602_=_C787( C602 C787 ) \nC602_=_C805( C602 C805 ) C602_=_C806( C602 C806 ) C602_=_C811( C602 C811 ) C602_=_C820( C602 C820 ) C602_=_C827( C602 C827 ) C602_=_C837( C602 C837 ) \nC602_=_C840( C602 C840 ) C602_=_C845( C602 C845 ) C602_=_C848( C602 C848 ) C602_=_C851( C602 C851 ) C602_=_C859( C602 C859 ) C602_=_C863( C602 C863 ) \nC602_=_C867( C602 C867 ) C602_=_C877( C602 C877 ) C602_=_C885( C602 C885 ) C602_=_C886( C602 C886 ) C602_=_C890( C602 C890 ) C602_=_C893( C602 C893 ) \nC602_=_C898( C602 C898 ) C603_=_C604( C603 C604 ) C603_=_C637( C603 C637 ) C603_=_C670( C603 C670 ) C603_=_C682( C603 C682 ) C603_=_C691( C603 C691 ) \nC603_=_C695( C603 C695 ) C603_=_C698( C603 C698 ) C603_=_C707( C603 C707 ) C603_=_C711( C603 C711 ) C603_=_C715( C603 C715 ) C603_=_C728( C603 C728 ) \nC603_=_C733( C603 C733 ) C603_=_C742( C603 C742 ) C603_=_C749( C603 C749 ) C603_=_C761( C603 C761 ) C603_=_C769( C603 C769 ) C603_=_C771( C603 C771 ) \nC603_=_C774( C603 C774 ) C603_=_C783( C603 C783 ) C603_=_C796( C603 C796 ) C603_=_C805( C603 C805 ) C603_=_C806( C603 C806 ) C603_=_C815( C603 C815 ) \nC603_=_C820( C603 C820 ) C603_=_C822( C603 C822 ) C603_=_C831( C603 C831 ) C603_=_C842( C603 C842 ) C603_=_C847( C603 C847 ) C603_=_C848( C603 C848 ) \nC603_=_C858( C603 C858 ) C603_=_C860( C603 C860 ) C603_=_C865( C603 C865 ) C603_=_C866( C603 C866 ) C603_=_C867( C603 C867 ) C603_=_C870( C603 C870 ) \nC603_=_C880( C603 C880 ) C603_=_C885( C603 C885 ) C603_=_C888( C603 C888 ) C603_=_C889( C603 C889 ) C603_=_C894( C603 C894 ) C603_=_C895( C603 C895 ) \nC604_=_C610( C604 C610 ) C604_=_C615( C604 C615 ) C604_=_C619( C604 C619 ) C604_=_C620( C604 C620 ) C604_=_C632( C604 C632 ) C604_=_C636( C604 C636 ) \nC604_=_C637( C604 C637 ) C604_=_C659( C604 C659 ) C604_=_C679( C604 C679 ) C604_=_C691( C604 C691 ) C604_=_C709( C604 C709 ) C604_=_C711( C604 C711 ) \nC604_=_C742( C604 C742 ) C604_=_C744( C604 C744 ) C604_=_C747( C604 C747 ) C604_=_C761( C604 C761 ) C604_=_C762( C604 C762 ) C604_=_C794( C604 C794 ) \nC604_=_C803( C604 C803 ) C604_=_C804( C604 C804 ) C604_=_C806( C604 C806 ) C604_=_C807( C604 C807 ) C604_=_C808( C604 C808 ) C604_=_C809( C604 C809 ) \nC604_=_C821( C604 C821 ) C604_=_C822( C604 C822 ) C604_=_C830( C604 C830 ) C604_=_C831( C604 C831 ) C604_=_C849( C604 C849 ) C604_=_C851( C604 C851 ) \nC604_=_C853( C604 C853 ) C604_=_C858( C604 C858 ) C604_=_C862( C604 C862 ) C604_=_C863( C604 C863 ) C604_=_C865( C604 C865 ) C604_=_C866( C604 C866 ) \nC604_=_C867( C604 C867 ) C604_=_C870( C604 C870 ) C604_=_C872( C604 C872 ) C604_=_C874( C604 C874 ) C604_=_C875( C604 C875 ) C604_=_C880( C604 C880 ) \nC604_=_C884( C604 C884 ) C604_=_C885( C604 C885 ) C604_=_C889( C604 C889 ) C606_=_C609( C606 C609 ) C606_=_C612( C606 C612 ) C606_=_C619( C606 C619 ) \nC606_=_C620( C606 C620 ) C606_=_C622( C606 C622 ) C606_=_C626( C606 C626 ) C606_=_C631( C606 C631 ) C606_=_C642( C606 C642 ) C606_=_C647( C606 C647 ) \nC606_=_C662( C606 C662 ) C606_=_C670( C606 C670 ) C606_=_C687( C606 C687 ) C606_=_C689( C606 C689 ) C606_=_C702( C606 C702 ) C606_=_C705( C606 C705 ) \nC606_=_C711( C606 C711 ) C606_=_C718( C606 C718 ) C606_=_C726( C606 C726 ) C606_=_C729( C606 C729 ) C606_=_C736( C606 C736 ) C606_=_C760( C606 C760 ) \nC606_=_C767( C606 C767 ) C606_=_C771( C606 C771 ) C606_=_C782( C606 C782 ) C606_=_C793( C606 C793 ) C606_=_C804( C606 C804 ) C606_=_C811( C606 C811 ) \nC606_=_C816( C606 C816 ) C606_=_C817( C606 C817 ) C606_=_C825( C606 C825 ) C606_=_C837( C606 C837 ) C606_=_C845( C606 C845 ) C606_=_C860( C606 C860 ) \nC606_=_C870( C606 C870 ) C606_=_C871( C606 C871 ) C606_=_C873( C606 C873 ) C606_=_C874( C606 C874 ) C606_=_C880( C606 C880 ) C606_=_C883( C606 C883 ) \nC606_=_C888( C606 C888 ) C606_=_C889( C606 C889 ) C606_=_C898( C606 C898 ) C606_=_C899( C606 C899 ) C607_=_C611( C607 C611 ) C607_=_C612( C607 C612 ) \nC607_=_C616( C607 C616 ) C607_=_C623( C607 C623 ) C607_=_C624( C607 C624 ) C607_=_C636( C607 C636 ) C607_=_C639( C607 C639 ) C607_=_C646( C607 C646 ) \nC607_=_C647( C607 C647 ) C607_=_C654( C607 C654 ) C607_=_C663( C607 C663 ) C607_=_C675( C607 C675 ) C607_=_C687( C607 C687 ) C607_=_C693( C607 C693 ) \nC607_=_C701( C607 C701 ) C607_=_C702( C607 C702 ) C607_=_C704( C607 C704 ) C607_=_C708( C607 C708 ) C607_=_C719( C607 C719 ) C607_=_C722( C607 C722 ) \nC607_=_C725( C607 C725 ) C607_=_C740( C607 C740 ) C607_=_C745( C607 C745 ) C607_=_C746( C607 C746 ) C607_=_C750( C607 C750 ) C607_=_C757( C607 C757 ) \nC607_=_C771( C607 C771 ) C607_=_C775( C607 C775 ) C607_=_C795( C607 C795 ) C607_=_C809( C607 C809 ) C607_=_C816( C607 C816 ) C607_=_C819( C607 C819 ) \nC607_=_C825( C607 C825 ) C607_=_C829( C607 C829 ) C607_=_C830( C607 C830 ) C607_=_C834( C607 C834 ) C607_=_C838( C607 C838 ) C607_=_C855( C607 C855 ) \nC607_=_C860( C607 C860 ) C607_=_C862( C607 C862 ) C607_=_C876( C607 C876 ) C607_=_C881( C607 C881 ) C607_=_C882( C607 C882 ) C607_=_C883( C607 C883 ) \nC607_=_C885( C607 C885 ) C607_=_C888( C607 C888 ) C607_=_C889( C607 C889 ) C607_=_C891( C607 C891 ) C609_=_C612( C609 C612 ) C609_=_C614( C609 C614 ) \nC609_=_C620( C609 C620 ) C609_=_C647( C609 C647 ) C609_=_C652( C609 C652 ) C609_=_C661( C609 C661 ) C609_=_C674( C609 C674 ) C609_=_C683( C609 C683 ) \nC609_=_C685( C609 C685 ) C609_=_C689( C609 C689 ) C609_=_C694( C609 C694 ) C609_=_C718( C609 C718 ) C609_=_C721( C609 C721 ) C609_=_C725( C609 C725 ) \nC609_=_C734( C609 C734 ) C609_=_C736( C609 C736 ) C609_=_C738( C609 C738 ) C609_=_C743( C609 C743 ) C609_=_C793( C609 C793 ) C609_=_C803( C609 C803 ) \nC609_=_C804( C609 C804 ) C609_=_C806( C609 C806 ) C609_=_C810( C609 C810 ) C609_=_C811( C609 C811 ) C609_=_C825( C609 C825 ) C609_=_C830( C609 C830 ) \nC609_=_C844( C609 C844 ) C609_=_C845( C609 C845 ) C609_=_C853( C609 C853 ) C609_=_C854( C609 C854 ) C609_=_C857( C609 C857 ) C609_=_C873( C609 C873 ) \nC609_=_C874( C609 C874 ) C609_=_C883( C609 C883 ) C609_=_C885( C609 C885 ) C609_=_C891( C609 C891 ) C609_=_C892( C609 C892 ) C609_=_C899( C609 C899 ) \nC610_=_C611( C610 C611 ) C610_=_C619( C610 C619 ) C610_=_C620( C610 C620 ) C610_=_C635( C610 C635 ) C610_=_C642( C610 C642 ) C610_=_C643( C610 C643 ) \nC610_=_C648( C610 C648 ) C610_=_C655( C610 C655 ) C610_=_C658( C610 C658 ) C610_=_C673( C610 C673 ) C610_=_C677( C610 C677 ) C610_=_C682( C610 C682 ) \nC610_=_C690( C610 C690 ) C610_=_C694( C610 C694 ) C610_=_C704( C610 C704 ) C610_=_C709( C610 C709 ) C610_=_C711( C610 C711 ) C610_=_C713( C610 C713 ) \nC610_=_C728( C610 C728 ) C610_=_C732( C610 C732 ) C610_=_C742( C610 C742 ) C610_=_C745( C610 C745 ) C610_=_C754( C610 C754 ) C610_=_C756( C610 C756 ) \nC610_=_C758( C610 C758 ) C610_=_C771( C610 C771 ) C610_=_C791( C610 C791 ) C610_=_C794( C610 C794 ) C610_=_C798( C610 C798 ) C610_=_C800( C610 C800 ) \nC610_=_C801( C610 C801 ) C610_=_C803( C610 C803 ) C610_=_C808( C610 C808 ) C610_=_C809( C610 C809 ) C610_=_C821( C610 C821 ) C610_=_C825( C610 C825 ) \nC610_=_C833( C610 C833 ) C610_=_C838( C610 C838 ) C610_=_C839( C610 C839 ) C610_=_C845( C610 C845 ) C610_=_C851( C610 C851 ) C610_=_C858( C610 C858 ) \nC610_=_C863( C610 C863 ) C610_=_C865( C610 C865 ) C610_=_C866( C610 C866 ) C610_=_C867( C610 C867 ) C610_=_C870( C610 C870 ) C610_=_C872( C610 C872 ) \nC610_=_C874( C610 C874 ) C610_=_C875( C610 C875 ) C610_=_C879( C610 C879 ) C610_=_C889( C610 C889 ) C610_=_C891( C610 C891 ) C610_=_C898( C610 C898 ) \nC611_=_C612( C611 C612 ) C611_=_C624( C611 C624 ) C611_=_C633( C611 C633 ) C611_=_C634( C611 C634 ) C611_=_C636( C611 C636 ) C611_=_C639( C611 C639 ) \nC611_=_C642( C611 C642 ) C611_=_C643( C611 C643 ) C611_=_C646( C611 C646 ) C611_=_C654( C611 C654 ) C611_=_C655( C611 C655 ) C611_=_C660( C611 C660 ) \nC611_=_C663( C611 C663 ) C611_=_C666( C611 C666 ) C611_=_C675( C611 C675 ) C611_=_C684( C611 C684 ) C611_=_C693( C611 C693 ) C611_=_C699( C611 C699 ) \nC611_=_C703( C611 C703 ) C611_=_C713( C611 C713 ) C611_=_C714( C611 C714 ) C611_=_C722( C611 C722 ) C611_=_C726( C611 C726 ) C611_=_C729( C611 C729 ) \nC611_=_C730( C611 C730 ) C611_=_C737( C611 C737 ) C611_=_C743( C611 C743 ) C611_=_C745( C611 C745 ) C611_=_C756( C611 C756 ) C611_=_C757( C611 C757 ) \nC611_=_C759( C611 C759 ) C611_=_C764( C611 C764 ) C611_=_C771( C611 C771 ) C611_=_C775( C611 C775 ) C611_=_C808( C611 C808 ) C611_=_C810( C611 C810 ) \nC611_=_C811( C611 C811 ) C611_=_C819( C611 C819 ) C611_=_C825( C611 C825 ) C611_=_C829( C611 C829 ) C611_=_C831( C611 C831 ) C611_=_C833( C611 C833 ) \nC611_=_C834( C611 C834 ) C611_=_C839( C611 C839 ) C611_=_C845( C611 C845 ) C611_=_C856( C611 C856 ) C611_=_C857( C611 C857 ) C611_=_C859( C611 C859 ) \nC611_=_C872( C611 C872 ) C611_=_C875( C611 C875 ) C611_=_C883( C611 C883 ) C611_=_C891( C611 C891 ) C612_=_C614( C612 C614 ) C612_=_C619( C612 C619 ) \nC612_=_C620( C612 C620 ) C612_=_C623( C612 C623 ) C612_=_C626( C612 C626 ) C612_=_C631( C612 C631 ) C612_=_C647( C612 C647 ) C612_=_C650( C612 C650 ) \nC612_=_C652( C612 C652 ) C612_=_C654( C612 C654 ) C612_=_C660( C612 C660 ) C612_=_C666(</w:t>
      </w:r>
    </w:p>
    <w:p>
      <w:pPr>
        <w:pStyle w:val="PreformattedText"/>
        <w:bidi w:val="0"/>
        <w:spacing w:before="0" w:after="0"/>
        <w:jc w:val="left"/>
        <w:rPr/>
      </w:pPr>
      <w:r>
        <w:rPr/>
        <w:t xml:space="preserve"> </w:t>
      </w:r>
      <w:r>
        <w:rPr/>
        <w:t>C612 C666 ) C612_=_C684( C612 C684 ) C612_=_C687( C612 C687 ) \nC612_=_C699( C612 C699 ) C612_=_C702( C612 C702 ) C612_=_C703( C612 C703 ) C612_=_C713( C612 C713 ) C612_=_C719( C612 C719 ) C612_=_C727( C612 C727 ) \nC612_=_C729( C612 C729 ) C612_=_C737( C612 C737 ) C612_=_C740( C612 C740 ) C612_=_C743( C612 C743 ) C612_=_C745( C612 C745 ) C612_=_C746( C612 C746 ) \nC612_=_C759( C612 C759 ) C612_=_C793( C612 C793 ) C612_=_C794( C612 C794 ) C612_=_C803( C612 C803 ) C612_=_C804( C612 C804 ) C612_=_C810( C612 C810 ) \nC612_=_C816( C612 C816 ) C612_=_C825( C612 C825 ) C612_=_C827( C612 C827 ) C612_=_C830( C612 C830 ) C612_=_C860( C612 C860 ) C612_=_C862( C612 C862 ) \nC612_=_C872( C612 C872 ) C612_=_C875( C612 C875 ) C612_=_C876( C612 C876 ) C612_=_C882( C612 C882 ) C612_=_C889( C612 C889 ) C612_=_C890( C612 C890 ) \nC612_=_C891( C612 C891 ) C613_=_C614( C613 C614 ) C613_=_C615( C613 C615 ) C613_=_C616( C613 C616 ) C613_=_C623( C613 C623 ) C613_=_C628( C613 C628 ) \nC613_=_C633( C613 C633 ) C613_=_C634( C613 C634 ) C613_=_C635( C613 C635 ) C613_=_C636( C613 C636 ) C613_=_C639( C613 C639 ) C613_=_C645( C613 C645 ) \nC613_=_C650( C613 C650 ) C613_=_C671( C613 C671 ) C613_=_C689( C613 C689 ) C613_=_C695( C613 C695 ) C613_=_C727( C613 C727 ) C613_=_C733( C613 C733 ) \nC613_=_C739( C613 C739 ) C613_=_C741( C613 C741 ) C613_=_C746( C613 C746 ) C613_=_C774( C613 C774 ) C613_=_C777( C613 C777 ) C613_=_C778( C613 C778 ) \nC613_=_C779( C613 C779 ) C613_=_C795( C613 C795 ) C613_=_C797( C613 C797 ) C613_=_C804( C613 C804 ) C613_=_C811( C613 C811 ) C613_=_C812( C613 C812 ) \nC613_=_C813( C613 C813 ) C613_=_C816( C613 C816 ) C613_=_C817( C613 C817 ) C613_=_C821( C613 C821 ) C613_=_C822( C613 C822 ) C613_=_C827( C613 C827 ) \nC613_=_C828( C613 C828 ) C613_=_C832( C613 C832 ) C613_=_C843( C613 C843 ) C613_=_C854( C613 C854 ) C613_=_C856( C613 C856 ) C613_=_C857( C613 C857 ) \nC613_=_C864( C613 C864 ) C613_=_C865( C613 C865 ) C613_=_C866( C613 C866 ) C613_=_C871( C613 C871 ) C613_=_C873( C613 C873 ) C613_=_C877( C613 C877 ) \nC613_=_C878( C613 C878 ) C613_=_C879( C613 C879 ) C613_=_C880( C613 C880 ) C613_=_C893( C613 C893 ) C614_=_C620( C614 C620 ) C614_=_C624( C614 C624 ) \nC614_=_C632( C614 C632 ) C614_=_C633( C614 C633 ) C614_=_C639( C614 C639 ) C614_=_C643( C614 C643 ) C614_=_C652( C614 C652 ) C614_=_C670( C614 C670 ) \nC614_=_C677( C614 C677 ) C614_=_C680( C614 C680 ) C614_=_C684( C614 C684 ) C614_=_C686( C614 C686 ) C614_=_C734( C614 C734 ) C614_=_C736( C614 C736 ) \nC614_=_C739( C614 C739 ) C614_=_C741( C614 C741 ) C614_=_C743( C614 C743 ) C614_=_C764( C614 C764 ) C614_=_C766( C614 C766 ) C614_=_C774( C614 C774 ) \nC614_=_C778( C614 C778 ) C614_=_C780( C614 C780 ) C614_=_C790( C614 C790 ) C614_=_C791( C614 C791 ) C614_=_C792( C614 C792 ) C614_=_C803( C614 C803 ) \nC614_=_C804( C614 C804 ) C614_=_C806( C614 C806 ) C614_=_C808( C614 C808 ) C614_=_C813( C614 C813 ) C614_=_C814( C614 C814 ) C614_=_C817( C614 C817 ) \nC614_=_C818( C614 C818 ) C614_=_C821( C614 C821 ) C614_=_C825( C614 C825 ) C614_=_C829( C614 C829 ) C614_=_C837( C614 C837 ) C614_=_C849( C614 C849 ) \nC614_=_C854( C614 C854 ) C614_=_C860( C614 C860 ) C614_=_C864( C614 C864 ) C614_=_C865( C614 C865 ) C614_=_C866( C614 C866 ) C614_=_C876( C614 C876 ) \nC614_=_C879( C614 C879 ) C614_=_C891( C614 C891 ) C615_=_C617( C615 C617 ) C615_=_C628( C615 C628 ) C615_=_C632( C615 C632 ) C615_=_C634( C615 C634 ) \nC615_=_C671( C615 C671 ) C615_=_C674( C615 C674 ) C615_=_C688( C615 C688 ) C615_=_C689( C615 C689 ) C615_=_C699( C615 C699 ) C615_=_C715( C615 C715 ) \nC615_=_C716( C615 C716 ) C615_=_C727( C615 C727 ) C615_=_C728( C615 C728 ) C615_=_C733( C615 C733 ) C615_=_C741( C615 C741 ) C615_=_C743( C615 C743 ) \nC615_=_C745( C615 C745 ) C615_=_C774( C615 C774 ) C615_=_C775( C615 C775 ) C615_=_C779( C615 C779 ) C615_=_C781( C615 C781 ) C615_=_C795( C615 C795 ) \nC615_=_C797( C615 C797 ) C615_=_C803( C615 C803 ) C615_=_C804( C615 C804 ) C615_=_C811( C615 C811 ) C615_=_C816( C615 C816 ) C615_=_C820( C615 C820 ) \nC615_=_C827( C615 C827 ) C615_=_C830( C615 C830 ) C615_=_C832( C615 C832 ) C615_=_C849( C615 C849 ) C615_=_C853( C615 C853 ) C615_=_C865( C615 C865 ) \nC615_=_C873( C615 C873 ) C615_=_C874( C615 C874 ) C615_=_C875( C615 C875 ) C615_=_C876( C615 C876 ) C615_=_C877( C615 C877 ) C615_=_C884( C615 C884 ) \nC615_=_C889( C615 C889 ) C616_=_C617( C616 C617 ) C616_=_C626( C616 C626 ) C616_=_C632( C616 C632 ) C616_=_C633( C616 C633 ) C616_=_C636( C616 C636 ) \nC616_=_C641( C616 C641 ) C616_=_C645( C616 C645 ) C616_=_C650( C616 C650 ) C616_=_C654( C616 C654 ) C616_=_C673( C616 C673 ) C616_=_C686( C616 C686 ) \nC616_=_C687( C616 C687 ) C616_=_C695( C616 C695 ) C616_=_C699( C616 C699 ) C616_=_C701( C616 C701 ) C616_=_C702( C616 C702 ) C616_=_C707( C616 C707 ) \nC616_=_C712( C616 C712 ) C616_=_C725( C616 C725 ) C616_=_C732( C616 C732 ) C616_=_C741( C616 C741 ) C616_=_C751( C616 C751 ) C616_=_C761( C616 C761 ) \nC616_=_C779( C616 C779 ) C616_=_C780( C616 C780 ) C616_=_C795( C616 C795 ) C616_=_C801( C616 C801 ) C616_=_C804( C616 C804 ) C616_=_C818( C616 C818 ) \nC616_=_C843( C616 C843 ) C616_=_C851( C616 C851 ) C616_=_C855( C616 C855 ) C616_=_C879( C616 C879 ) C616_=_C882( C616 C882 ) C616_=_C884( C616 C884 ) \nC616_=_C886( C616 C886 ) C616_=_C888( C616 C888 ) C616_=_C889( C616 C889 ) C616_=_C893( C616 C893 ) C616_=_C896( C616 C896 ) C616_=_C898( C616 C898 ) \nC616_=_C899( C616 C899 ) C617_=_C622( C617 C622 ) C617_=_C632( C617 C632 ) C617_=_C641( C617 C641 ) C617_=_C644( C617 C644 ) C617_=_C647( C617 C647 ) \nC617_=_C656( C617 C656 ) C617_=_C661( C617 C661 ) C617_=_C673( C617 C673 ) C617_=_C674( C617 C674 ) C617_=_C679( C617 C679 ) C617_=_C684( C617 C684 ) \nC617_=_C701( C617 C701 ) C617_=_C711( C617 C711 ) C617_=_C712( C617 C712 ) C617_=_C715( C617 C715 ) C617_=_C716( C617 C716 ) C617_=_C723( C617 C723 ) \nC617_=_C728( C617 C728 ) C617_=_C732( C617 C732 ) C617_=_C743( C617 C743 ) C617_=_C745( C617 C745 ) C617_=_C756( C617 C756 ) C617_=_C761( C617 C761 ) \nC617_=_C774( C617 C774 ) C617_=_C777( C617 C777 ) C617_=_C795( C617 C795 ) C617_=_C797( C617 C797 ) C617_=_C807( C617 C807 ) C617_=_C818( C617 C818 ) \nC617_=_C820( C617 C820 ) C617_=_C826( C617 C826 ) C617_=_C829( C617 C829 ) C617_=_C830( C617 C830 ) C617_=_C840( C617 C840 ) C617_=_C844( C617 C844 ) \nC617_=_C847( C617 C847 ) C617_=_C851( C617 C851 ) C617_=_C853( C617 C853 ) C617_=_C859( C617 C859 ) C617_=_C872( C617 C872 ) C617_=_C875( C617 C875 ) \nC617_=_C876( C617 C876 ) C617_=_C878( C617 C878 ) C617_=_C879( C617 C879 ) C617_=_C882( C617 C882 ) C617_=_C886( C617 C886 ) C617_=_C894( C617 C894 ) \nC617_=_C895( C617 C895 ) C617_=_C898( C617 C898 ) C617_=_C899( C617 C899 ) C618_=_C622( C618 C622 ) C618_=_C630( C618 C630 ) C618_=_C636( C618 C636 ) \nC618_=_C637( C618 C637 ) C618_=_C649( C618 C649 ) C618_=_C659( C618 C659 ) C618_=_C664( C618 C664 ) C618_=_C668( C618 C668 ) C618_=_C678( C618 C678 ) \nC618_=_C695( C618 C695 ) C618_=_C701( C618 C701 ) C618_=_C705( C618 C705 ) C618_=_C707( C618 C707 ) C618_=_C708( C618 C708 ) C618_=_C723( C618 C723 ) \nC618_=_C732( C618 C732 ) C618_=_C733( C618 C733 ) C618_=_C749( C618 C749 ) C618_=_C763( C618 C763 ) C618_=_C764( C618 C764 ) C618_=_C768( C618 C768 ) \nC618_=_C775( C618 C775 ) C618_=_C786( C618 C786 ) C618_=_C787( C618 C787 ) C618_=_C788( C618 C788 ) C618_=_C806( C618 C806 ) C618_=_C811( C618 C811 ) \nC618_=_C814( C618 C814 ) C618_=_C815( C618 C815 ) C618_=_C820( C618 C820 ) C618_=_C844( C618 C844 ) C618_=_C859( C618 C859 ) C618_=_C877( C618 C877 ) \nC618_=_C881( C618 C881 ) C618_=_C897( C618 C897 ) C619_=_C620( C619 C620 ) C619_=_C626( C619 C626 ) C619_=_C627( C619 C627 ) C619_=_C631( C619 C631 ) \nC619_=_C683( C619 C683 ) C619_=_C686( C619 C686 ) C619_=_C687( C619 C687 ) C619_=_C702( C619 C702 ) C619_=_C709( C619 C709 ) C619_=_C712( C619 C712 ) \nC619_=_C714( C619 C714 ) C619_=_C718( C619 C718 ) C619_=_C729( C619 C729 ) C619_=_C742( C619 C742 ) C619_=_C749( C619 C749 ) C619_=_C773( C619 C773 ) \nC619_=_C778( C619 C778 ) C619_=_C781( C619 C781 ) C619_=_C782( C619 C782 ) C619_=_C792( C619 C792 ) C619_=_C793( C619 C793 ) C619_=_C794( C619 C794 ) \nC619_=_C796( C619 C796 ) C619_=_C797( C619 C797 ) C619_=_C821( C619 C821 ) C619_=_C848( C619 C848 ) C619_=_C851( C619 C851 ) C619_=_C855( C619 C855 ) \nC619_=_C858( C619 C858 ) C619_=_C863( C619 C863 ) C619_=_C870( C619 C870 ) C619_=_C872( C619 C872 ) C619_=_C874( C619 C874 ) C619_=_C875( C619 C875 ) \nC619_=_C876( C619 C876 ) C619_=_C878( C619 C878 ) C619_=_C879( C619 C879 ) C619_=_C881( C619 C881 ) C619_=_C889( C619 C889 ) C620_=_C633( C620 C633 ) \nC620_=_C640( C620 C640 ) C620_=_C647( C620 C647 ) C620_=_C652( C620 C652 ) C620_=_C685( C620 C685 ) C620_=_C689( C620 C689 ) C620_=_C709( C620 C709 ) \nC620_=_C718( C620 C718 ) C620_=_C734( C620 C734 ) C620_=_C743( C620 C743 ) C620_=_C749( C620 C749 ) C620_=_C760( C620 C760 ) C620_=_C794( C620 C794 ) \nC620_=_C803( C620 C803 ) C620_=_C804( C620 C804 ) C620_=_C811( C620 C811 ) C620_=_C814( C620 C814 ) C620_=_C821( C620 C821 ) C620_=_C825( C620 C825 ) \nC620_=_C830( C620 C830 ) C620_=_C845( C620 C845 ) C620_=_C851( C620 C851 ) C620_=_C863( C620 C863 ) C620_=_C868( C620 C868 ) C620_=_C870( C620 C870 ) \nC620_=_C871( C620 C871 ) C620_=_C872( C620 C872 ) C620_=_C873( C620 C873 ) C620_=_C874( C620 C874 ) C620_=_C875( C620 C875 ) C620_=_C891( C620 C891 ) \nC620_=_C892( C620 C892 ) C620_=_C896( C620 C896 ) C620_=_C897( C620 C897 ) C621_=_C624( C621 C624 ) C621_=_C625( C621 C625 ) C621_=_C630( C621 C630 ) \nC621_=_C631( C621 C631 ) C621_=_C648( C621 C648 ) C621_=_C650( C621 C650 ) C621_=_C653( C621 C653 ) C621_=_C668( C621 C668 ) C621_=_C675( C621 C675 ) \nC621_=_C682( C621 C682 ) C621_=_C690( C621 C690 ) C621_=_C695( C621 C695 ) C621_=_C702( C621 C702 ) C621_=_C706( C621 C706 ) C621_=_C722( C621 C722 ) \nC621_=_C725( C621 C725 ) C621_=_C733( C621 C733 ) C621_=_C739( C621 C739 ) C621_=_C745( C621 C745 ) C621_=_C747(</w:t>
      </w:r>
    </w:p>
    <w:p>
      <w:pPr>
        <w:pStyle w:val="PreformattedText"/>
        <w:bidi w:val="0"/>
        <w:spacing w:before="0" w:after="0"/>
        <w:jc w:val="left"/>
        <w:rPr/>
      </w:pPr>
      <w:r>
        <w:rPr/>
        <w:t xml:space="preserve"> </w:t>
      </w:r>
      <w:r>
        <w:rPr/>
        <w:t>C621 C747 ) C621_=_C752( C621 C752 ) \nC621_=_C754( C621 C754 ) C621_=_C759( C621 C759 ) C621_=_C760( C621 C760 ) C621_=_C764( C621 C764 ) C621_=_C766( C621 C766 ) C621_=_C770( C621 C770 ) \nC621_=_C780( C621 C780 ) C621_=_C783( C621 C783 ) C621_=_C786( C621 C786 ) C621_=_C788( C621 C788 ) C621_=_C790( C621 C790 ) C621_=_C796( C621 C796 ) \nC621_=_C798( C621 C798 ) C621_=_C810( C621 C810 ) C621_=_C826( C621 C826 ) C621_=_C837( C621 C837 ) C621_=_C838( C621 C838 ) C621_=_C843( C621 C843 ) \nC621_=_C845( C621 C845 ) C621_=_C849( C621 C849 ) C621_=_C853( C621 C853 ) C621_=_C857( C621 C857 ) C621_=_C858( C621 C858 ) C621_=_C864( C621 C864 ) \nC621_=_C868( C621 C868 ) C621_=_C875( C621 C875 ) C621_=_C878( C621 C878 ) C621_=_C884( C621 C884 ) C621_=_C886( C621 C886 ) C621_=_C888( C621 C888 ) \nC621_=_C895( C621 C895 ) C622_=_C625( C622 C625 ) C622_=_C656( C622 C656 ) C622_=_C664( C622 C664 ) C622_=_C678( C622 C678 ) C622_=_C689( C622 C689 ) \nC622_=_C708( C622 C708 ) C622_=_C711( C622 C711 ) C622_=_C716( C622 C716 ) C622_=_C723( C622 C723 ) C622_=_C730( C622 C730 ) C622_=_C733( C622 C733 ) \nC622_=_C751( C622 C751 ) C622_=_C775( C622 C775 ) C622_=_C779( C622 C779 ) C622_=_C788( C622 C788 ) C622_=_C790( C622 C790 ) C622_=_C797( C622 C797 ) \nC622_=_C806( C622 C806 ) C622_=_C807( C622 C807 ) C622_=_C817( C622 C817 ) C622_=_C823( C622 C823 ) C622_=_C825( C622 C825 ) C622_=_C826( C622 C826 ) \nC622_=_C843( C622 C843 ) C622_=_C844( C622 C844 ) C622_=_C853( C622 C853 ) C622_=_C856( C622 C856 ) C622_=_C859( C622 C859 ) C622_=_C860( C622 C860 ) \nC622_=_C862( C622 C862 ) C622_=_C871( C622 C871 ) C622_=_C875( C622 C875 ) C622_=_C880( C622 C880 ) C622_=_C883( C622 C883 ) C622_=_C886( C622 C886 ) \nC622_=_C888( C622 C888 ) C622_=_C895( C622 C895 ) C623_=_C626( C623 C626 ) C623_=_C635( C623 C635 ) C623_=_C645( C623 C645 ) C623_=_C654( C623 C654 ) \nC623_=_C657( C623 C657 ) C623_=_C660( C623 C660 ) C623_=_C663( C623 C663 ) C623_=_C667( C623 C667 ) C623_=_C679( C623 C679 ) C623_=_C681( C623 C681 ) \nC623_=_C719( C623 C719 ) C623_=_C722( C623 C722 ) C623_=_C736( C623 C736 ) C623_=_C740( C623 C740 ) C623_=_C745( C623 C745 ) C623_=_C746( C623 C746 ) \nC623_=_C750( C623 C750 ) C623_=_C754( C623 C754 ) C623_=_C764( C623 C764 ) C623_=_C767( C623 C767 ) C623_=_C777( C623 C777 ) C623_=_C779( C623 C779 ) \nC623_=_C786( C623 C786 ) C623_=_C792( C623 C792 ) C623_=_C804( C623 C804 ) C623_=_C814( C623 C814 ) C623_=_C816( C623 C816 ) C623_=_C818( C623 C818 ) \nC623_=_C830( C623 C830 ) C623_=_C834( C623 C834 ) C623_=_C843( C623 C843 ) C623_=_C851( C623 C851 ) C623_=_C855( C623 C855 ) C623_=_C856( C623 C856 ) \nC623_=_C860( C623 C860 ) C623_=_C862( C623 C862 ) C623_=_C871( C623 C871 ) C623_=_C872( C623 C872 ) C623_=_C876( C623 C876 ) C623_=_C878( C623 C878 ) \nC623_=_C880( C623 C880 ) C623_=_C882( C623 C882 ) C623_=_C896( C623 C896 ) C623_=_C898( C623 C898 ) C623_=_C899( C623 C899 ) C624_=_C625( C624 C625 ) \nC624_=_C633( C624 C633 ) C624_=_C636( C624 C636 ) C624_=_C639( C624 C639 ) C624_=_C659( C624 C659 ) C624_=_C663( C624 C663 ) C624_=_C666( C624 C666 ) \nC624_=_C670( C624 C670 ) C624_=_C674( C624 C674 ) C624_=_C675( C624 C675 ) C624_=_C682( C624 C682 ) C624_=_C684( C624 C684 ) C624_=_C686( C624 C686 ) \nC624_=_C687( C624 C687 ) C624_=_C690( C624 C690 ) C624_=_C693( C624 C693 ) C624_=_C695( C624 C695 ) C624_=_C714( C624 C714 ) C624_=_C722( C624 C722 ) \nC624_=_C728( C624 C728 ) C624_=_C748( C624 C748 ) C624_=_C752( C624 C752 ) C624_=_C757( C624 C757 ) C624_=_C766( C624 C766 ) C624_=_C771( C624 C771 ) \nC624_=_C775( C624 C775 ) C624_=_C779( C624 C779 ) C624_=_C780( C624 C780 ) C624_=_C788( C624 C788 ) C624_=_C790( C624 C790 ) C624_=_C791( C624 C791 ) \nC624_=_C793( C624 C793 ) C624_=_C796( C624 C796 ) C624_=_C798( C624 C798 ) C624_=_C803( C624 C803 ) C624_=_C806( C624 C806 ) C624_=_C819( C624 C819 ) \nC624_=_C829( C624 C829 ) C624_=_C832( C624 C832 ) C624_=_C834( C624 C834 ) C624_=_C845( C624 C845 ) C624_=_C864( C624 C864 ) C624_=_C882( C624 C882 ) \nC624_=_C888( C624 C888 ) C624_=_C890( C624 C890 ) C624_=_C891( C624 C891 ) C624_=_C893( C624 C893 ) C624_=_C895( C624 C895 ) C625_=_C626( C625 C626 ) \nC625_=_C630( C625 C630 ) C625_=_C631( C625 C631 ) C625_=_C639( C625 C639 ) C625_=_C640( C625 C640 ) C625_=_C652( C625 C652 ) C625_=_C664( C625 C664 ) \nC625_=_C666( C625 C666 ) C625_=_C674( C625 C674 ) C625_=_C679( C625 C679 ) C625_=_C682( C625 C682 ) C625_=_C687( C625 C687 ) C625_=_C715( C625 C715 ) \nC625_=_C716( C625 C716 ) C625_=_C722( C625 C722 ) C625_=_C726( C625 C726 ) C625_=_C728( C625 C728 ) C625_=_C730( C625 C730 ) C625_=_C733( C625 C733 ) \nC625_=_C739( C625 C739 ) C625_=_C748( C625 C748 ) C625_=_C757( C625 C757 ) C625_=_C764( C625 C764 ) C625_=_C770( C625 C770 ) C625_=_C779( C625 C779 ) \nC625_=_C780( C625 C780 ) C625_=_C783( C625 C783 ) C625_=_C790( C625 C790 ) C625_=_C791( C625 C791 ) C625_=_C805( C625 C805 ) C625_=_C819( C625 C819 ) \nC625_=_C837( C625 C837 ) C625_=_C838( C625 C838 ) C625_=_C842( C625 C842 ) C625_=_C843( C625 C843 ) C625_=_C868( C625 C868 ) C625_=_C871( C625 C871 ) \nC625_=_C878( C625 C878 ) C625_=_C882( C625 C882 ) C625_=_C884( C625 C884 ) C625_=_C886( C625 C886 ) C625_=_C893( C625 C893 ) C625_=_C895( C625 C895 ) \nC625_=_C896( C625 C896 ) C625_=_C898( C625 C898 ) C626_=_C631( C626 C631 ) C626_=_C640( C626 C640 ) C626_=_C644( C626 C644 ) C626_=_C645( C626 C645 ) \nC626_=_C654( C626 C654 ) C626_=_C660( C626 C660 ) C626_=_C667( C626 C667 ) C626_=_C686( C626 C686 ) C626_=_C687( C626 C687 ) C626_=_C699( C626 C699 ) \nC626_=_C702( C626 C702 ) C626_=_C707( C626 C707 ) C626_=_C715( C626 C715 ) C626_=_C722( C626 C722 ) C626_=_C739( C626 C739 ) C626_=_C750( C626 C750 ) \nC626_=_C751( C626 C751 ) C626_=_C779( C626 C779 ) C626_=_C780( C626 C780 ) C626_=_C792( C626 C792 ) C626_=_C793( C626 C793 ) C626_=_C800( C626 C800 ) \nC626_=_C801( C626 C801 ) C626_=_C835( C626 C835 ) C626_=_C843( C626 C843 ) C626_=_C855( C626 C855 ) C626_=_C868( C626 C868 ) C626_=_C878( C626 C878 ) \nC626_=_C883( C626 C883 ) C626_=_C884( C626 C884 ) C626_=_C888( C626 C888 ) C626_=_C889( C626 C889 ) C626_=_C893( C626 C893 ) C626_=_C896( C626 C896 ) \nC626_=_C898( C626 C898 ) C626_=_C899( C626 C899 ) C627_=_C628( C627 C628 ) C627_=_C629( C627 C629 ) C627_=_C645( C627 C645 ) C627_=_C667( C627 C667 ) \nC627_=_C710( C627 C710 ) C627_=_C717( C627 C717 ) C627_=_C721( C627 C721 ) C627_=_C729( C627 C729 ) C627_=_C732( C627 C732 ) C627_=_C746( C627 C746 ) \nC627_=_C754( C627 C754 ) C627_=_C758( C627 C758 ) C627_=_C768( C627 C768 ) C627_=_C775( C627 C775 ) C627_=_C780( C627 C780 ) C627_=_C794( C627 C794 ) \nC627_=_C805( C627 C805 ) C627_=_C807( C627 C807 ) C627_=_C821( C627 C821 ) C627_=_C823( C627 C823 ) C627_=_C825( C627 C825 ) C627_=_C832( C627 C832 ) \nC627_=_C834( C627 C834 ) C627_=_C837( C627 C837 ) C627_=_C842( C627 C842 ) C627_=_C843( C627 C843 ) C627_=_C845( C627 C845 ) C627_=_C849( C627 C849 ) \nC627_=_C857( C627 C857 ) C627_=_C858( C627 C858 ) C627_=_C865( C627 C865 ) C627_=_C872( C627 C872 ) C627_=_C878( C627 C878 ) C627_=_C879( C627 C879 ) \nC627_=_C889( C627 C889 ) C627_=_C893( C627 C893 ) C627_=_C897( C627 C897 ) C628_=_C634( C628 C634 ) C628_=_C635( C628 C635 ) C628_=_C645( C628 C645 ) \nC628_=_C671( C628 C671 ) C628_=_C689( C628 C689 ) C628_=_C695( C628 C695 ) C628_=_C710( C628 C710 ) C628_=_C719( C628 C719 ) C628_=_C727( C628 C727 ) \nC628_=_C732( C628 C732 ) C628_=_C733( C628 C733 ) C628_=_C747( C628 C747 ) C628_=_C765( C628 C765 ) C628_=_C769( C628 C769 ) C628_=_C779( C628 C779 ) \nC628_=_C780( C628 C780 ) C628_=_C792( C628 C792 ) C628_=_C795( C628 C795 ) C628_=_C797( C628 C797 ) C628_=_C799( C628 C799 ) C628_=_C803( C628 C803 ) \nC628_=_C807( C628 C807 ) C628_=_C810( C628 C810 ) C628_=_C811( C628 C811 ) C628_=_C816( C628 C816 ) C628_=_C818( C628 C818 ) C628_=_C821( C628 C821 ) \nC628_=_C822( C628 C822 ) C628_=_C823( C628 C823 ) C628_=_C832( C628 C832 ) C628_=_C833( C628 C833 ) C628_=_C834( C628 C834 ) C628_=_C843( C628 C843 ) \nC628_=_C847( C628 C847 ) C628_=_C854( C628 C854 ) C628_=_C856( C628 C856 ) C628_=_C865( C628 C865 ) C628_=_C870( C628 C870 ) C628_=_C872( C628 C872 ) \nC628_=_C873( C628 C873 ) C628_=_C876( C628 C876 ) C628_=_C877( C628 C877 ) C628_=_C881( C628 C881 ) C628_=_C882( C628 C882 ) C628_=_C884( C628 C884 ) \nC628_=_C893( C628 C893 ) C629_=_C634( C629 C634 ) C629_=_C641( C629 C641 ) C629_=_C642( C629 C642 ) C629_=_C650( C629 C650 ) C629_=_C664( C629 C664 ) \nC629_=_C666( C629 C666 ) C629_=_C667( C629 C667 ) C629_=_C690( C629 C690 ) C629_=_C693( C629 C693 ) C629_=_C694( C629 C694 ) C629_=_C698( C629 C698 ) \nC629_=_C703( C629 C703 ) C629_=_C707( C629 C707 ) C629_=_C711( C629 C711 ) C629_=_C713( C629 C713 ) C629_=_C717( C629 C717 ) C629_=_C718( C629 C718 ) \nC629_=_C740( C629 C740 ) C629_=_C744( C629 C744 ) C629_=_C746( C629 C746 ) C629_=_C754( C629 C754 ) C629_=_C765( C629 C765 ) C629_=_C767( C629 C767 ) \nC629_=_C775( C629 C775 ) C629_=_C783( C629 C783 ) C629_=_C791( C629 C791 ) C629_=_C794( C629 C794 ) C629_=_C799( C629 C799 ) C629_=_C805( C629 C805 ) \nC629_=_C818( C629 C818 ) C629_=_C820( C629 C820 ) C629_=_C831( C629 C831 ) C629_=_C834( C629 C834 ) C629_=_C835( C629 C835 ) C629_=_C839( C629 C839 ) \nC629_=_C842( C629 C842 ) C629_=_C844( C629 C844 ) C629_=_C849( C629 C849 ) C629_=_C860( C629 C860 ) C629_=_C865( C629 C865 ) C629_=_C867( C629 C867 ) \nC629_=_C877( C629 C877 ) C629_=_C882( C629 C882 ) C629_=_C889( C629 C889 ) C629_=_C890( C629 C890 ) C629_=_C892( C629 C892 ) C629_=_C893( C629 C893 ) \nC629_=_C898( C629 C898 ) C629_=_C899( C629 C899 ) C630_=_C631( C630 C631 ) C630_=_C637( C630 C637 ) C630_=_C646( C630 C646 ) C630_=_C651( C630 C651 ) \nC630_=_C673( C630 C673 ) C630_=_C682( C630 C682 ) C630_=_C685( C630 C685 ) C630_=_C693( C630 C693 ) C630_=_C716( C630 C716 ) C630_=_C722( C630 C722 ) \nC630_=_C727( C630 C727 ) C630_=_C740( C630 C740 ) C630_=_C744( C630 C744 ) C630_=_C746( C630 C746 ) C630_=_C757( C630 C757 ) C630_=_C761(</w:t>
      </w:r>
    </w:p>
    <w:p>
      <w:pPr>
        <w:pStyle w:val="PreformattedText"/>
        <w:bidi w:val="0"/>
        <w:spacing w:before="0" w:after="0"/>
        <w:jc w:val="left"/>
        <w:rPr/>
      </w:pPr>
      <w:r>
        <w:rPr/>
        <w:t xml:space="preserve"> </w:t>
      </w:r>
      <w:r>
        <w:rPr/>
        <w:t>C630 C761 ) \nC630_=_C763( C630 C763 ) C630_=_C764( C630 C764 ) C630_=_C766( C630 C766 ) C630_=_C770( C630 C770 ) C630_=_C780( C630 C780 ) C630_=_C783( C630 C783 ) \nC630_=_C786( C630 C786 ) C630_=_C795( C630 C795 ) C630_=_C816( C630 C816 ) C630_=_C820( C630 C820 ) C630_=_C837( C630 C837 ) C630_=_C838( C630 C838 ) \nC630_=_C840( C630 C840 ) C630_=_C843( C630 C843 ) C630_=_C845( C630 C845 ) C630_=_C847( C630 C847 ) C630_=_C848( C630 C848 ) C630_=_C857( C630 C857 ) \nC630_=_C877( C630 C877 ) C630_=_C882( C630 C882 ) C630_=_C884( C630 C884 ) C630_=_C886( C630 C886 ) C630_=_C890( C630 C890 ) C630_=_C894( C630 C894 ) \nC630_=_C897( C630 C897 ) C631_=_C646( C631 C646 ) C631_=_C673( C631 C673 ) C631_=_C679( C631 C679 ) C631_=_C680( C631 C680 ) C631_=_C682( C631 C682 ) \nC631_=_C687( C631 C687 ) C631_=_C699( C631 C699 ) C631_=_C702( C631 C702 ) C631_=_C716( C631 C716 ) C631_=_C722( C631 C722 ) C631_=_C730( C631 C730 ) \nC631_=_C740( C631 C740 ) C631_=_C744( C631 C744 ) C631_=_C748( C631 C748 ) C631_=_C761( C631 C761 ) C631_=_C764( C631 C764 ) C631_=_C768( C631 C768 ) \nC631_=_C769( C631 C769 ) C631_=_C770( C631 C770 ) C631_=_C780( C631 C780 ) C631_=_C783( C631 C783 ) C631_=_C788( C631 C788 ) C631_=_C791( C631 C791 ) \nC631_=_C793( C631 C793 ) C631_=_C795( C631 C795 ) C631_=_C798( C631 C798 ) C631_=_C816( C631 C816 ) C631_=_C826( C631 C826 ) C631_=_C837( C631 C837 ) \nC631_=_C838( C631 C838 ) C631_=_C843( C631 C843 ) C631_=_C848( C631 C848 ) C631_=_C851( C631 C851 ) C631_=_C856( C631 C856 ) C631_=_C867( C631 C867 ) \nC631_=_C884( C631 C884 ) C631_=_C886( C631 C886 ) C631_=_C889( C631 C889 ) C631_=_C890( C631 C890 ) C631_=_C894( C631 C894 ) C632_=_C641( C632 C641 ) \nC632_=_C645( C632 C645 ) C632_=_C654( C632 C654 ) C632_=_C662( C632 C662 ) C632_=_C673( C632 C673 ) C632_=_C680( C632 C680 ) C632_=_C698( C632 C698 ) \nC632_=_C701( C632 C701 ) C632_=_C708( C632 C708 ) C632_=_C712( C632 C712 ) C632_=_C726( C632 C726 ) C632_=_C732( C632 C732 ) C632_=_C736( C632 C736 ) \nC632_=_C743( C632 C743 ) C632_=_C744( C632 C744 ) C632_=_C761( C632 C761 ) C632_=_C764( C632 C764 ) C632_=_C773( C632 C773 ) C632_=_C775( C632 C775 ) \nC632_=_C781( C632 C781 ) C632_=_C794( C632 C794 ) C632_=_C800( C632 C800 ) C632_=_C803( C632 C803 ) C632_=_C804( C632 C804 ) C632_=_C808( C632 C808 ) \nC632_=_C810( C632 C810 ) C632_=_C815( C632 C815 ) C632_=_C817( C632 C817 ) C632_=_C818( C632 C818 ) C632_=_C828( C632 C828 ) C632_=_C830( C632 C830 ) \nC632_=_C833( C632 C833 ) C632_=_C838( C632 C838 ) C632_=_C845( C632 C845 ) C632_=_C849( C632 C849 ) C632_=_C853( C632 C853 ) C632_=_C871( C632 C871 ) \nC632_=_C876( C632 C876 ) C632_=_C879( C632 C879 ) C632_=_C882( C632 C882 ) C632_=_C884( C632 C884 ) C632_=_C886( C632 C886 ) C632_=_C889( C632 C889 ) \nC632_=_C890( C632 C890 ) C632_=_C891( C632 C891 ) C632_=_C898( C632 C898 ) C632_=_C899( C632 C899 ) C633_=_C634( C633 C634 ) C633_=_C635( C633 C635 ) \nC633_=_C636( C633 C636 ) C633_=_C637( C633 C637 ) C633_=_C646( C633 C646 ) C633_=_C650( C633 C650 ) C633_=_C656( C633 C656 ) C633_=_C660( C633 C660 ) \nC633_=_C670( C633 C670 ) C633_=_C684( C633 C684 ) C633_=_C685( C633 C685 ) C633_=_C686( C633 C686 ) C633_=_C693( C633 C693 ) C633_=_C695( C633 C695 ) \nC633_=_C703( C633 C703 ) C633_=_C714( C633 C714 ) C633_=_C726( C633 C726 ) C633_=_C730( C633 C730 ) C633_=_C741( C633 C741 ) C633_=_C749( C633 C749 ) \nC633_=_C760( C633 C760 ) C633_=_C764( C633 C764 ) C633_=_C779( C633 C779 ) C633_=_C780( C633 C780 ) C633_=_C790( C633 C790 ) C633_=_C794( C633 C794 ) \nC633_=_C804( C633 C804 ) C633_=_C806( C633 C806 ) C633_=_C808( C633 C808 ) C633_=_C811( C633 C811 ) C633_=_C814( C633 C814 ) C633_=_C829( C633 C829 ) \nC633_=_C833( C633 C833 ) C633_=_C839( C633 C839 ) C633_=_C857( C633 C857 ) C633_=_C859( C633 C859 ) C633_=_C883( C633 C883 ) C633_=_C884( C633 C884 ) \nC633_=_C897( C633 C897 ) C634_=_C646( C634 C646 ) C634_=_C658( C634 C658 ) C634_=_C660( C634 C660 ) C634_=_C671( C634 C671 ) C634_=_C678( C634 C678 ) \nC634_=_C689( C634 C689 ) C634_=_C690( C634 C690 ) C634_=_C693( C634 C693 ) C634_=_C698( C634 C698 ) C634_=_C703( C634 C703 ) C634_=_C707( C634 C707 ) \nC634_=_C711( C634 C711 ) C634_=_C713( C634 C713 ) C634_=_C714( C634 C714 ) C634_=_C726( C634 C726 ) C634_=_C727( C634 C727 ) C634_=_C730( C634 C730 ) \nC634_=_C733( C634 C733 ) C634_=_C754( C634 C754 ) C634_=_C764( C634 C764 ) C634_=_C769( C634 C769 ) C634_=_C773( C634 C773 ) C634_=_C779( C634 C779 ) \nC634_=_C791( C634 C791 ) C634_=_C795( C634 C795 ) C634_=_C797( C634 C797 ) C634_=_C798( C634 C798 ) C634_=_C803( C634 C803 ) C634_=_C811( C634 C811 ) \nC634_=_C816( C634 C816 ) C634_=_C818( C634 C818 ) C634_=_C831( C634 C831 ) C634_=_C832( C634 C832 ) C634_=_C833( C634 C833 ) C634_=_C834( C634 C834 ) \nC634_=_C849( C634 C849 ) C634_=_C854( C634 C854 ) C634_=_C856( C634 C856 ) C634_=_C857( C634 C857 ) C634_=_C859( C634 C859 ) C634_=_C860( C634 C860 ) \nC634_=_C865( C634 C865 ) C634_=_C870( C634 C870 ) C634_=_C873( C634 C873 ) C634_=_C877( C634 C877 ) C634_=_C883( C634 C883 ) C634_=_C892( C634 C892 ) \nC635_=_C637( C635 C637 ) C635_=_C645( C635 C645 ) C635_=_C656( C635 C656 ) C635_=_C673( C635 C673 ) C635_=_C682( C635 C682 ) C635_=_C690( C635 C690 ) \nC635_=_C693( C635 C693 ) C635_=_C694( C635 C694 ) C635_=_C703( C635 C703 ) C635_=_C710( C635 C710 ) C635_=_C713( C635 C713 ) C635_=_C719( C635 C719 ) \nC635_=_C742( C635 C742 ) C635_=_C747( C635 C747 ) C635_=_C754( C635 C754 ) C635_=_C756( C635 C756 ) C635_=_C765( C635 C765 ) C635_=_C771( C635 C771 ) \nC635_=_C777( C635 C777 ) C635_=_C779( C635 C779 ) C635_=_C792( C635 C792 ) C635_=_C798( C635 C798 ) C635_=_C799( C635 C799 ) C635_=_C800( C635 C800 ) \nC635_=_C801( C635 C801 ) C635_=_C804( C635 C804 ) C635_=_C805( C635 C805 ) C635_=_C806( C635 C806 ) C635_=_C808( C635 C808 ) C635_=_C829( C635 C829 ) \nC635_=_C839( C635 C839 ) C635_=_C843( C635 C843 ) C635_=_C847( C635 C847 ) C635_=_C854( C635 C854 ) C635_=_C856( C635 C856 ) C635_=_C871( C635 C871 ) \nC635_=_C874( C635 C874 ) C635_=_C878( C635 C878 ) C635_=_C879( C635 C879 ) C635_=_C880( C635 C880 ) C635_=_C884( C635 C884 ) C635_=_C891( C635 C891 ) \nC635_=_C894( C635 C894 ) C635_=_C895( C635 C895 ) C635_=_C896( C635 C896 ) C635_=_C897( C635 C897 ) C636_=_C639( C636 C639 ) C636_=_C650( C636 C650 ) \nC636_=_C659( C636 C659 ) C636_=_C663( C636 C663 ) C636_=_C664( C636 C664 ) C636_=_C675( C636 C675 ) C636_=_C679( C636 C679 ) C636_=_C683( C636 C683 ) \nC636_=_C690( C636 C690 ) C636_=_C691( C636 C691 ) C636_=_C693( C636 C693 ) C636_=_C695( C636 C695 ) C636_=_C701( C636 C701 ) C636_=_C705( C636 C705 ) \nC636_=_C712( C636 C712 ) C636_=_C722( C636 C722 ) C636_=_C741( C636 C741 ) C636_=_C744( C636 C744 ) C636_=_C747( C636 C747 ) C636_=_C749( C636 C749 ) \nC636_=_C757( C636 C757 ) C636_=_C762( C636 C762 ) C636_=_C771( C636 C771 ) C636_=_C775( C636 C775 ) C636_=_C804( C636 C804 ) C636_=_C805( C636 C805 ) \nC636_=_C807( C636 C807 ) C636_=_C808( C636 C808 ) C636_=_C809( C636 C809 ) C636_=_C829( C636 C829 ) C636_=_C834( C636 C834 ) C636_=_C859( C636 C859 ) \nC636_=_C862( C636 C862 ) C636_=_C880( C636 C880 ) C636_=_C885( C636 C885 ) C636_=_C891( C636 C891 ) C636_=_C898( C636 C898 ) C637_=_C656( C637 C656 ) \nC637_=_C659( C637 C659 ) C637_=_C668( C637 C668 ) C637_=_C693( C637 C693 ) C637_=_C707( C637 C707 ) C637_=_C732( C637 C732 ) C637_=_C746( C637 C746 ) \nC637_=_C757( C637 C757 ) C637_=_C763( C637 C763 ) C637_=_C779( C637 C779 ) C637_=_C781( C637 C781 ) C637_=_C786( C637 C786 ) C637_=_C806( C637 C806 ) \nC637_=_C808( C637 C808 ) C637_=_C809( C637 C809 ) C637_=_C813( C637 C813 ) C637_=_C814( C637 C814 ) C637_=_C822( C637 C822 ) C637_=_C829( C637 C829 ) \nC637_=_C831( C637 C831 ) C637_=_C839( C637 C839 ) C637_=_C840( C637 C840 ) C637_=_C847( C637 C847 ) C637_=_C857( C637 C857 ) C637_=_C858( C637 C858 ) \nC637_=_C867( C637 C867 ) C637_=_C870( C637 C870 ) C637_=_C881( C637 C881 ) C637_=_C884( C637 C884 ) C637_=_C897( C637 C897 ) C638_=_C639( C638 C639 ) \nC638_=_C640( C638 C640 ) C638_=_C641( C638 C641 ) C638_=_C642( C638 C642 ) C638_=_C646( C638 C646 ) C638_=_C647( C638 C647 ) C638_=_C649( C638 C649 ) \nC638_=_C653( C638 C653 ) C638_=_C657( C638 C657 ) C638_=_C686( C638 C686 ) C638_=_C710( C638 C710 ) C638_=_C712( C638 C712 ) C638_=_C721( C638 C721 ) \nC638_=_C725( C638 C725 ) C638_=_C726( C638 C726 ) C638_=_C727( C638 C727 ) C638_=_C728( C638 C728 ) C638_=_C729( C638 C729 ) C638_=_C730( C638 C730 ) \nC638_=_C732( C638 C732 ) C638_=_C737( C638 C737 ) C638_=_C738( C638 C738 ) C638_=_C739( C638 C739 ) C638_=_C740( C638 C740 ) C638_=_C743( C638 C743 ) \nC638_=_C747( C638 C747 ) C638_=_C750( C638 C750 ) C638_=_C763( C638 C763 ) C638_=_C766( C638 C766 ) C638_=_C767( C638 C767 ) C638_=_C786( C638 C786 ) \nC638_=_C793( C638 C793 ) C638_=_C807( C638 C807 ) C638_=_C809( C638 C809 ) C638_=_C810( C638 C810 ) C638_=_C812( C638 C812 ) C638_=_C813( C638 C813 ) \nC638_=_C814( C638 C814 ) C638_=_C815( C638 C815 ) C638_=_C816( C638 C816 ) C638_=_C831( C638 C831 ) C638_=_C833( C638 C833 ) C638_=_C838( C638 C838 ) \nC638_=_C842( C638 C842 ) C638_=_C855( C638 C855 ) C638_=_C859( C638 C859 ) C638_=_C860( C638 C860 ) C638_=_C862( C638 C862 ) C638_=_C873( C638 C873 ) \nC638_=_C874( C638 C874 ) C638_=_C875( C638 C875 ) C638_=_C876( C638 C876 ) C638_=_C877( C638 C877 ) C638_=_C889( C638 C889 ) C638_=_C891( C638 C891 ) \nC638_=_C893( C638 C893 ) C638_=_C897( C638 C897 ) C639_=_C640( C639 C640 ) C639_=_C641( C639 C641 ) C639_=_C642( C639 C642 ) C639_=_C644( C639 C644 ) \nC639_=_C646( C639 C646 ) C639_=_C647( C639 C647 ) C639_=_C652( C639 C652 ) C639_=_C663( C639 C663 ) C639_=_C675( C639 C675 ) C639_=_C679( C639 C679 ) \nC639_=_C687( C639 C687 ) C639_=_C693( C639 C693 ) C639_=_C718( C639 C718 ) C639_=_C719( C639 C719 ) C639_=_C722( C639 C722 ) C639_=_C725( C639 C725 ) \nC639_=_C726( C639 C726 ) C639_=_C727( C639 C727 ) C639_=_C728( C639 C728 ) C639_=_C729( C639 C729 ) C639_=_C730( C639 C730 ) C639_=_C732( C639 C732 ) \nC639_=_C733(</w:t>
      </w:r>
    </w:p>
    <w:p>
      <w:pPr>
        <w:pStyle w:val="PreformattedText"/>
        <w:bidi w:val="0"/>
        <w:spacing w:before="0" w:after="0"/>
        <w:jc w:val="left"/>
        <w:rPr/>
      </w:pPr>
      <w:r>
        <w:rPr/>
        <w:t xml:space="preserve"> </w:t>
      </w:r>
      <w:r>
        <w:rPr/>
        <w:t>C639 C733 ) C639_=_C737( C639 C737 ) C639_=_C738( C639 C738 ) C639_=_C739( C639 C739 ) C639_=_C740( C639 C740 ) C639_=_C749( C639 C749 ) \nC639_=_C751( C639 C751 ) C639_=_C757( C639 C757 ) C639_=_C771( C639 C771 ) C639_=_C774( C639 C774 ) C639_=_C775( C639 C775 ) C639_=_C778( C639 C778 ) \nC639_=_C805( C639 C805 ) C639_=_C809( C639 C809 ) C639_=_C810( C639 C810 ) C639_=_C812( C639 C812 ) C639_=_C813( C639 C813 ) C639_=_C814( C639 C814 ) \nC639_=_C815( C639 C815 ) C639_=_C816( C639 C816 ) C639_=_C817( C639 C817 ) C639_=_C818( C639 C818 ) C639_=_C819( C639 C819 ) C639_=_C821( C639 C821 ) \nC639_=_C828( C639 C828 ) C639_=_C829( C639 C829 ) C639_=_C834( C639 C834 ) C639_=_C842( C639 C842 ) C639_=_C854( C639 C854 ) C639_=_C859( C639 C859 ) \nC639_=_C860( C639 C860 ) C639_=_C862( C639 C862 ) C639_=_C864( C639 C864 ) C639_=_C866( C639 C866 ) C639_=_C879( C639 C879 ) C639_=_C889( C639 C889 ) \nC639_=_C890( C639 C890 ) C639_=_C891( C639 C891 ) C639_=_C894( C639 C894 ) C639_=_C896( C639 C896 ) C640_=_C641( C640 C641 ) C640_=_C642( C640 C642 ) \nC640_=_C644( C640 C644 ) C640_=_C656( C640 C656 ) C640_=_C684( C640 C684 ) C640_=_C715( C640 C715 ) C640_=_C722( C640 C722 ) C640_=_C725( C640 C725 ) \nC640_=_C726( C640 C726 ) C640_=_C727( C640 C727 ) C640_=_C728( C640 C728 ) C640_=_C729( C640 C729 ) C640_=_C730( C640 C730 ) C640_=_C732( C640 C732 ) \nC640_=_C734( C640 C734 ) C640_=_C739( C640 C739 ) C640_=_C750( C640 C750 ) C640_=_C751( C640 C751 ) C640_=_C765( C640 C765 ) C640_=_C786( C640 C786 ) \nC640_=_C787( C640 C787 ) C640_=_C788( C640 C788 ) C640_=_C800( C640 C800 ) C640_=_C809( C640 C809 ) C640_=_C810( C640 C810 ) C640_=_C814( C640 C814 ) \nC640_=_C828( C640 C828 ) C640_=_C829( C640 C829 ) C640_=_C830( C640 C830 ) C640_=_C831( C640 C831 ) C640_=_C835( C640 C835 ) C640_=_C859( C640 C859 ) \nC640_=_C860( C640 C860 ) C640_=_C866( C640 C866 ) C640_=_C867( C640 C867 ) C640_=_C868( C640 C868 ) C640_=_C871( C640 C871 ) C640_=_C873( C640 C873 ) \nC640_=_C878( C640 C878 ) C640_=_C880( C640 C880 ) C640_=_C883( C640 C883 ) C640_=_C889( C640 C889 ) C640_=_C892( C640 C892 ) C640_=_C895( C640 C895 ) \nC640_=_C896( C640 C896 ) C640_=_C897( C640 C897 ) C640_=_C898( C640 C898 ) C640_=_C899( C640 C899 ) C641_=_C642( C641 C642 ) C641_=_C650( C641 C650 ) \nC641_=_C658( C641 C658 ) C641_=_C673( C641 C673 ) C641_=_C685( C641 C685 ) C641_=_C691( C641 C691 ) C641_=_C694( C641 C694 ) C641_=_C698( C641 C698 ) \nC641_=_C701( C641 C701 ) C641_=_C712( C641 C712 ) C641_=_C718( C641 C718 ) C641_=_C725( C641 C725 ) C641_=_C726( C641 C726 ) C641_=_C727( C641 C727 ) \nC641_=_C728( C641 C728 ) C641_=_C729( C641 C729 ) C641_=_C730( C641 C730 ) C641_=_C732( C641 C732 ) C641_=_C744( C641 C744 ) C641_=_C761( C641 C761 ) \nC641_=_C762( C641 C762 ) C641_=_C766( C641 C766 ) C641_=_C782( C641 C782 ) C641_=_C783( C641 C783 ) C641_=_C788( C641 C788 ) C641_=_C792( C641 C792 ) \nC641_=_C799( C641 C799 ) C641_=_C800( C641 C800 ) C641_=_C809( C641 C809 ) C641_=_C810( C641 C810 ) C641_=_C816( C641 C816 ) C641_=_C818( C641 C818 ) \nC641_=_C835( C641 C835 ) C641_=_C839( C641 C839 ) C641_=_C840( C641 C840 ) C641_=_C842( C641 C842 ) C641_=_C854( C641 C854 ) C641_=_C859( C641 C859 ) \nC641_=_C860( C641 C860 ) C641_=_C868( C641 C868 ) C641_=_C873( C641 C873 ) C641_=_C879( C641 C879 ) C641_=_C881( C641 C881 ) C641_=_C882( C641 C882 ) \nC641_=_C886( C641 C886 ) C641_=_C888( C641 C888 ) C641_=_C889( C641 C889 ) C641_=_C897( C641 C897 ) C641_=_C898( C641 C898 ) C641_=_C899( C641 C899 ) \nC642_=_C643( C642 C643 ) C642_=_C647( C642 C647 ) C642_=_C655( C642 C655 ) C642_=_C662( C642 C662 ) C642_=_C664( C642 C664 ) C642_=_C670( C642 C670 ) \nC642_=_C686( C642 C686 ) C642_=_C693( C642 C693 ) C642_=_C705( C642 C705 ) C642_=_C709( C642 C709 ) C642_=_C710( C642 C710 ) C642_=_C725( C642 C725 ) \nC642_=_C726( C642 C726 ) C642_=_C727( C642 C727 ) C642_=_C728( C642 C728 ) C642_=_C729( C642 C729 ) C642_=_C730( C642 C730 ) C642_=_C732( C642 C732 ) \nC642_=_C736( C642 C736 ) C642_=_C745( C642 C745 ) C642_=_C758( C642 C758 ) C642_=_C760( C642 C760 ) C642_=_C767( C642 C767 ) C642_=_C771( C642 C771 ) \nC642_=_C782( C642 C782 ) C642_=_C803( C642 C803 ) C642_=_C805( C642 C805 ) C642_=_C808( C642 C808 ) C642_=_C809( C642 C809 ) C642_=_C810( C642 C810 ) \nC642_=_C814( C642 C814 ) C642_=_C825( C642 C825 ) C642_=_C839( C642 C839 ) C642_=_C844( C642 C844 ) C642_=_C845( C642 C845 ) C642_=_C849( C642 C849 ) \nC642_=_C853( C642 C853 ) C642_=_C859( C642 C859 ) C642_=_C860( C642 C860 ) C642_=_C866( C642 C866 ) C642_=_C871( C642 C871 ) C642_=_C872( C642 C872 ) \nC642_=_C877( C642 C877 ) C642_=_C880( C642 C880 ) C642_=_C882( C642 C882 ) C642_=_C886( C642 C886 ) C642_=_C889( C642 C889 ) C642_=_C893( C642 C893 ) \nC642_=_C898( C642 C898 ) C643_=_C644( C643 C644 ) C643_=_C645( C643 C645 ) C643_=_C653( C643 C653 ) C643_=_C654( C643 C654 ) C643_=_C655( C643 C655 ) \nC643_=_C662( C643 C662 ) C643_=_C677( C643 C677 ) C643_=_C684( C643 C684 ) C643_=_C686( C643 C686 ) C643_=_C704( C643 C704 ) C643_=_C709( C643 C709 ) \nC643_=_C710( C643 C710 ) C643_=_C726( C643 C726 ) C643_=_C733( C643 C733 ) C643_=_C734( C643 C734 ) C643_=_C735( C643 C735 ) C643_=_C736( C643 C736 ) \nC643_=_C741( C643 C741 ) C643_=_C744( C643 C744 ) C643_=_C745( C643 C745 ) C643_=_C747( C643 C747 ) C643_=_C748( C643 C748 ) C643_=_C749( C643 C749 ) \nC643_=_C758( C643 C758 ) C643_=_C766( C643 C766 ) C643_=_C791( C643 C791 ) C643_=_C792( C643 C792 ) C643_=_C799( C643 C799 ) C643_=_C803( C643 C803 ) \nC643_=_C808( C643 C808 ) C643_=_C811( C643 C811 ) C643_=_C812( C643 C812 ) C643_=_C814( C643 C814 ) C643_=_C818( C643 C818 ) C643_=_C821( C643 C821 ) \nC643_=_C825( C643 C825 ) C643_=_C832( C643 C832 ) C643_=_C837( C643 C837 ) C643_=_C839( C643 C839 ) C643_=_C845( C643 C845 ) C643_=_C847( C643 C847 ) \nC643_=_C849( C643 C849 ) C643_=_C860( C643 C860 ) C643_=_C865( C643 C865 ) C643_=_C866( C643 C866 ) C643_=_C868( C643 C868 ) C643_=_C883( C643 C883 ) \nC643_=_C885( C643 C885 ) C643_=_C890( C643 C890 ) C644_=_C645( C644 C645 ) C644_=_C647( C644 C647 ) C644_=_C648( C644 C648 ) C644_=_C661( C644 C661 ) \nC644_=_C667( C644 C667 ) C644_=_C675( C644 C675 ) C644_=_C679( C644 C679 ) C644_=_C711( C644 C711 ) C644_=_C718( C644 C718 ) C644_=_C719( C644 C719 ) \nC644_=_C723( C644 C723 ) C644_=_C733( C644 C733 ) C644_=_C734( C644 C734 ) C644_=_C735( C644 C735 ) C644_=_C736( C644 C736 ) C644_=_C742( C644 C742 ) \nC644_=_C743( C644 C743 ) C644_=_C748( C644 C748 ) C644_=_C749( C644 C749 ) C644_=_C751( C644 C751 ) C644_=_C756( C644 C756 ) C644_=_C762( C644 C762 ) \nC644_=_C768( C644 C768 ) C644_=_C769( C644 C769 ) C644_=_C777( C644 C777 ) C644_=_C800( C644 C800 ) C644_=_C811( C644 C811 ) C644_=_C816( C644 C816 ) \nC644_=_C817( C644 C817 ) C644_=_C818( C644 C818 ) C644_=_C819( C644 C819 ) C644_=_C823( C644 C823 ) C644_=_C828( C644 C828 ) C644_=_C832( C644 C832 ) \nC644_=_C833( C644 C833 ) C644_=_C835( C644 C835 ) C644_=_C840( C644 C840 ) C644_=_C851( C644 C851 ) C644_=_C864( C644 C864 ) C644_=_C868( C644 C868 ) \nC644_=_C878( C644 C878 ) C644_=_C883( C644 C883 ) C644_=_C886( C644 C886 ) C644_=_C890( C644 C890 ) C644_=_C894( C644 C894 ) C644_=_C899( C644 C899 ) \nC645_=_C652( C645 C652 ) C645_=_C654( C645 C654 ) C645_=_C666( C645 C666 ) C645_=_C686( C645 C686 ) C645_=_C698( C645 C698 ) C645_=_C699( C645 C699 ) \nC645_=_C707( C645 C707 ) C645_=_C708( C645 C708 ) C645_=_C726( C645 C726 ) C645_=_C733( C645 C733 ) C645_=_C734( C645 C734 ) C645_=_C735( C645 C735 ) \nC645_=_C736( C645 C736 ) C645_=_C744( C645 C744 ) C645_=_C751( C645 C751 ) C645_=_C773( C645 C773 ) C645_=_C775( C645 C775 ) C645_=_C777( C645 C777 ) \nC645_=_C779( C645 C779 ) C645_=_C780( C645 C780 ) C645_=_C781( C645 C781 ) C645_=_C798( C645 C798 ) C645_=_C800( C645 C800 ) C645_=_C801( C645 C801 ) \nC645_=_C804( C645 C804 ) C645_=_C807( C645 C807 ) C645_=_C810( C645 C810 ) C645_=_C811( C645 C811 ) C645_=_C821( C645 C821 ) C645_=_C823( C645 C823 ) \nC645_=_C828( C645 C828 ) C645_=_C833( C645 C833 ) C645_=_C838( C645 C838 ) C645_=_C842( C645 C842 ) C645_=_C843( C645 C843 ) C645_=_C844( C645 C844 ) \nC645_=_C853( C645 C853 ) C645_=_C856( C645 C856 ) C645_=_C871( C645 C871 ) C645_=_C872( C645 C872 ) C645_=_C878( C645 C878 ) C645_=_C880( C645 C880 ) \nC645_=_C884( C645 C884 ) C645_=_C888( C645 C888 ) C645_=_C890( C645 C890 ) C645_=_C893( C645 C893 ) C646_=_C647( C646 C647 ) C646_=_C660( C646 C660 ) \nC646_=_C666( C646 C666 ) C646_=_C670( C646 C670 ) C646_=_C673( C646 C673 ) C646_=_C682( C646 C682 ) C646_=_C701( C646 C701 ) C646_=_C703( C646 C703 ) \nC646_=_C705( C646 C705 ) C646_=_C708( C646 C708 ) C646_=_C712( C646 C712 ) C646_=_C714( C646 C714 ) C646_=_C716( C646 C716 ) C646_=_C726( C646 C726 ) \nC646_=_C729( C646 C729 ) C646_=_C730( C646 C730 ) C646_=_C734( C646 C734 ) C646_=_C737( C646 C737 ) C646_=_C738( C646 C738 ) C646_=_C739( C646 C739 ) \nC646_=_C740( C646 C740 ) C646_=_C744( C646 C744 ) C646_=_C747( C646 C747 ) C646_=_C761( C646 C761 ) C646_=_C764( C646 C764 ) C646_=_C777( C646 C777 ) \nC646_=_C787( C646 C787 ) C646_=_C795( C646 C795 ) C646_=_C804( C646 C804 ) C646_=_C807( C646 C807 ) C646_=_C811( C646 C811 ) C646_=_C812( C646 C812 ) \nC646_=_C813( C646 C813 ) C646_=_C814( C646 C814 ) C646_=_C815( C646 C815 ) C646_=_C816( C646 C816 ) C646_=_C825( C646 C825 ) C646_=_C833( C646 C833 ) \nC646_=_C848( C646 C848 ) C646_=_C854( C646 C854 ) C646_=_C856( C646 C856 ) C646_=_C857( C646 C857 ) C646_=_C858( C646 C858 ) C646_=_C859( C646 C859 ) \nC646_=_C862( C646 C862 ) C646_=_C871( C646 C871 ) C646_=_C881( C646 C881 ) C646_=_C882( C646 C882 ) C646_=_C883( C646 C883 ) C646_=_C890( C646 C890 ) \nC646_=_C894( C646 C894 ) C646_=_C897( C646 C897 ) C646_=_C899( C646 C899 ) C647_=_C650( C647 C650 ) C647_=_C661( C647 C661 ) C647_=_C662( C647 C662 ) \nC647_=_C670( C647 C670 ) C647_=_C679( C647 C679 ) C647_=_C689( C647 C689 ) C647_=_C703( C647 C703 ) C647_=_C704( C647 C704 ) C647_=_C705( C647 C705 ) \nC647_=_C711( C647 C711 ) C647_=_C718(</w:t>
      </w:r>
    </w:p>
    <w:p>
      <w:pPr>
        <w:pStyle w:val="PreformattedText"/>
        <w:bidi w:val="0"/>
        <w:spacing w:before="0" w:after="0"/>
        <w:jc w:val="left"/>
        <w:rPr/>
      </w:pPr>
      <w:r>
        <w:rPr/>
        <w:t xml:space="preserve"> </w:t>
      </w:r>
      <w:r>
        <w:rPr/>
        <w:t>C647 C718 ) C647_=_C723( C647 C723 ) C647_=_C726( C647 C726 ) C647_=_C727( C647 C727 ) C647_=_C736( C647 C736 ) \nC647_=_C737( C647 C737 ) C647_=_C738( C647 C738 ) C647_=_C739( C647 C739 ) C647_=_C740( C647 C740 ) C647_=_C743( C647 C743 ) C647_=_C750( C647 C750 ) \nC647_=_C756( C647 C756 ) C647_=_C760( C647 C760 ) C647_=_C767( C647 C767 ) C647_=_C771( C647 C771 ) C647_=_C777( C647 C777 ) C647_=_C782( C647 C782 ) \nC647_=_C794( C647 C794 ) C647_=_C809( C647 C809 ) C647_=_C810( C647 C810 ) C647_=_C811( C647 C811 ) C647_=_C812( C647 C812 ) C647_=_C813( C647 C813 ) \nC647_=_C814( C647 C814 ) C647_=_C815( C647 C815 ) C647_=_C816( C647 C816 ) C647_=_C819( C647 C819 ) C647_=_C827( C647 C827 ) C647_=_C838( C647 C838 ) \nC647_=_C840( C647 C840 ) C647_=_C845( C647 C845 ) C647_=_C851( C647 C851 ) C647_=_C862( C647 C862 ) C647_=_C871( C647 C871 ) C647_=_C873( C647 C873 ) \nC647_=_C874( C647 C874 ) C647_=_C878( C647 C878 ) C647_=_C880( C647 C880 ) C647_=_C883( C647 C883 ) C647_=_C885( C647 C885 ) C647_=_C888( C647 C888 ) \nC647_=_C890( C647 C890 ) C647_=_C898( C647 C898 ) C648_=_C649( C648 C649 ) C648_=_C650( C648 C650 ) C648_=_C653( C648 C653 ) C648_=_C658( C648 C658 ) \nC648_=_C667( C648 C667 ) C648_=_C668( C648 C668 ) C648_=_C674( C648 C674 ) C648_=_C677( C648 C677 ) C648_=_C679( C648 C679 ) C648_=_C680( C648 C680 ) \nC648_=_C685( C648 C685 ) C648_=_C686( C648 C686 ) C648_=_C702( C648 C702 ) C648_=_C706( C648 C706 ) C648_=_C711( C648 C711 ) C648_=_C725( C648 C725 ) \nC648_=_C729( C648 C729 ) C648_=_C733( C648 C733 ) C648_=_C735( C648 C735 ) C648_=_C737( C648 C737 ) C648_=_C744( C648 C744 ) C648_=_C745( C648 C745 ) \nC648_=_C754( C648 C754 ) C648_=_C756( C648 C756 ) C648_=_C762( C648 C762 ) C648_=_C768( C648 C768 ) C648_=_C769( C648 C769 ) C648_=_C780( C648 C780 ) \nC648_=_C781( C648 C781 ) C648_=_C786( C648 C786 ) C648_=_C791( C648 C791 ) C648_=_C803( C648 C803 ) C648_=_C818( C648 C818 ) C648_=_C819( C648 C819 ) \nC648_=_C826( C648 C826 ) C648_=_C832( C648 C832 ) C648_=_C833( C648 C833 ) C648_=_C858( C648 C858 ) C648_=_C863( C648 C863 ) C648_=_C864( C648 C864 ) \nC648_=_C865( C648 C865 ) C648_=_C866( C648 C866 ) C648_=_C867( C648 C867 ) C648_=_C868( C648 C868 ) C648_=_C875( C648 C875 ) C648_=_C889( C648 C889 ) \nC648_=_C892( C648 C892 ) C648_=_C898( C648 C898 ) C649_=_C650( C649 C650 ) C649_=_C655( C649 C655 ) C649_=_C657( C649 C657 ) C649_=_C663( C649 C663 ) \nC649_=_C671( C649 C671 ) C649_=_C694( C649 C694 ) C649_=_C695( C649 C695 ) C649_=_C710( C649 C710 ) C649_=_C721( C649 C721 ) C649_=_C725( C649 C725 ) \nC649_=_C737( C649 C737 ) C649_=_C739( C649 C739 ) C649_=_C744( C649 C744 ) C649_=_C745( C649 C745 ) C649_=_C759( C649 C759 ) C649_=_C760( C649 C760 ) \nC649_=_C761( C649 C761 ) C649_=_C768( C649 C768 ) C649_=_C778( C649 C778 ) C649_=_C782( C649 C782 ) C649_=_C786( C649 C786 ) C649_=_C787( C649 C787 ) \nC649_=_C788( C649 C788 ) C649_=_C807( C649 C807 ) C649_=_C811( C649 C811 ) C649_=_C815( C649 C815 ) C649_=_C818( C649 C818 ) C649_=_C819( C649 C819 ) \nC649_=_C833( C649 C833 ) C649_=_C840( C649 C840 ) C649_=_C843( C649 C843 ) C649_=_C844( C649 C844 ) C649_=_C854( C649 C854 ) C649_=_C855( C649 C855 ) \nC649_=_C859( C649 C859 ) C649_=_C862( C649 C862 ) C649_=_C863( C649 C863 ) C649_=_C864( C649 C864 ) C649_=_C865( C649 C865 ) C649_=_C881( C649 C881 ) \nC649_=_C892( C649 C892 ) C649_=_C893( C649 C893 ) C649_=_C897( C649 C897 ) C650_=_C694( C650 C694 ) C650_=_C695( C650 C695 ) C650_=_C703( C650 C703 ) \nC650_=_C709( C650 C709 ) C650_=_C710( C650 C710 ) C650_=_C718( C650 C718 ) C650_=_C719( C650 C719 ) C650_=_C725( C650 C725 ) C650_=_C727( C650 C727 ) \nC650_=_C737( C650 C737 ) C650_=_C739( C650 C739 ) C650_=_C741( C650 C741 ) C650_=_C744( C650 C744 ) C650_=_C745( C650 C745 ) C650_=_C747( C650 C747 ) \nC650_=_C759( C650 C759 ) C650_=_C783( C650 C783 ) C650_=_C794( C650 C794 ) C650_=_C799( C650 C799 ) C650_=_C804( C650 C804 ) C650_=_C810( C650 C810 ) \nC650_=_C818( C650 C818 ) C650_=_C819( C650 C819 ) C650_=_C820( C650 C820 ) C650_=_C826( C650 C826 ) C650_=_C827( C650 C827 ) C650_=_C835( C650 C835 ) \nC650_=_C839( C650 C839 ) C650_=_C842( C650 C842 ) C650_=_C847( C650 C847 ) C650_=_C853( C650 C853 ) C650_=_C857( C650 C857 ) C650_=_C859( C650 C859 ) \nC650_=_C863( C650 C863 ) C650_=_C864( C650 C864 ) C650_=_C865( C650 C865 ) C650_=_C868( C650 C868 ) C650_=_C878( C650 C878 ) C650_=_C889( C650 C889 ) \nC650_=_C890( C650 C890 ) C650_=_C899( C650 C899 ) C651_=_C652( C651 C652 ) C651_=_C653( C651 C653 ) C651_=_C655( C651 C655 ) C651_=_C666( C651 C666 ) \nC651_=_C668( C651 C668 ) C651_=_C685( C651 C685 ) C651_=_C693( C651 C693 ) C651_=_C699( C651 C699 ) C651_=_C719( C651 C719 ) C651_=_C722( C651 C722 ) \nC651_=_C723( C651 C723 ) C651_=_C727( C651 C727 ) C651_=_C746( C651 C746 ) C651_=_C761( C651 C761 ) C651_=_C762( C651 C762 ) C651_=_C763( C651 C763 ) \nC651_=_C766( C651 C766 ) C651_=_C767( C651 C767 ) C651_=_C778( C651 C778 ) C651_=_C787( C651 C787 ) C651_=_C795( C651 C795 ) C651_=_C797( C651 C797 ) \nC651_=_C800( C651 C800 ) C651_=_C801( C651 C801 ) C651_=_C808( C651 C808 ) C651_=_C820( C651 C820 ) C651_=_C823( C651 C823 ) C651_=_C837( C651 C837 ) \nC651_=_C843( C651 C843 ) C651_=_C845( C651 C845 ) C651_=_C848( C651 C848 ) C651_=_C855( C651 C855 ) C651_=_C866( C651 C866 ) C651_=_C867( C651 C867 ) \nC651_=_C868( C651 C868 ) C651_=_C872( C651 C872 ) C651_=_C882( C651 C882 ) C651_=_C884( C651 C884 ) C651_=_C885( C651 C885 ) C651_=_C890( C651 C890 ) \nC651_=_C893( C651 C893 ) C652_=_C666( C652 C666 ) C652_=_C679( C652 C679 ) C652_=_C687( C652 C687 ) C652_=_C689( C652 C689 ) C652_=_C706( C652 C706 ) \nC652_=_C719( C652 C719 ) C652_=_C722( C652 C722 ) C652_=_C723( C652 C723 ) C652_=_C726( C652 C726 ) C652_=_C733( C652 C733 ) C652_=_C743( C652 C743 ) \nC652_=_C746( C652 C746 ) C652_=_C757( C652 C757 ) C652_=_C767( C652 C767 ) C652_=_C769( C652 C769 ) C652_=_C775( C652 C775 ) C652_=_C778( C652 C778 ) \nC652_=_C797( C652 C797 ) C652_=_C798( C652 C798 ) C652_=_C801( C652 C801 ) C652_=_C803( C652 C803 ) C652_=_C804( C652 C804 ) C652_=_C805( C652 C805 ) \nC652_=_C808( C652 C808 ) C652_=_C820( C652 C820 ) C652_=_C825( C652 C825 ) C652_=_C842( C652 C842 ) C652_=_C844( C652 C844 ) C652_=_C853( C652 C853 ) \nC652_=_C855( C652 C855 ) C652_=_C859( C652 C859 ) C652_=_C866( C652 C866 ) C652_=_C867( C652 C867 ) C652_=_C891( C652 C891 ) C652_=_C896( C652 C896 ) \nC653_=_C654( C653 C654 ) C653_=_C655( C653 C655 ) C653_=_C666( C653 C666 ) C653_=_C668( C653 C668 ) C653_=_C678( C653 C678 ) C653_=_C681( C653 C681 ) \nC653_=_C702( C653 C702 ) C653_=_C706( C653 C706 ) C653_=_C708( C653 C708 ) C653_=_C712( C653 C712 ) C653_=_C717( C653 C717 ) C653_=_C733( C653 C733 ) \nC653_=_C735( C653 C735 ) C653_=_C737( C653 C737 ) C653_=_C739( C653 C739 ) C653_=_C740( C653 C740 ) C653_=_C743( C653 C743 ) C653_=_C744( C653 C744 ) \nC653_=_C745( C653 C745 ) C653_=_C747( C653 C747 ) C653_=_C748( C653 C748 ) C653_=_C749( C653 C749 ) C653_=_C750( C653 C750 ) C653_=_C754( C653 C754 ) \nC653_=_C759( C653 C759 ) C653_=_C763( C653 C763 ) C653_=_C768( C653 C768 ) C653_=_C773( C653 C773 ) C653_=_C780( C653 C780 ) C653_=_C786( C653 C786 ) \nC653_=_C790( C653 C790 ) C653_=_C793( C653 C793 ) C653_=_C807( C653 C807 ) C653_=_C812( C653 C812 ) C653_=_C821( C653 C821 ) C653_=_C823( C653 C823 ) \nC653_=_C838( C653 C838 ) C653_=_C839( C653 C839 ) C653_=_C842( C653 C842 ) C653_=_C853( C653 C853 ) C653_=_C858( C653 C858 ) C653_=_C864( C653 C864 ) \nC653_=_C868( C653 C868 ) C653_=_C872( C653 C872 ) C653_=_C873( C653 C873 ) C653_=_C875( C653 C875 ) C653_=_C888( C653 C888 ) C653_=_C892( C653 C892 ) \nC653_=_C893( C653 C893 ) C654_=_C660( C654 C660 ) C654_=_C666( C654 C666 ) C654_=_C671( C654 C671 ) C654_=_C684( C654 C684 ) C654_=_C686( C654 C686 ) \nC654_=_C688( C654 C688 ) C654_=_C698( C654 C698 ) C654_=_C699( C654 C699 ) C654_=_C707( C654 C707 ) C654_=_C708( C654 C708 ) C654_=_C713( C654 C713 ) \nC654_=_C719( C654 C719 ) C654_=_C726( C654 C726 ) C654_=_C729( C654 C729 ) C654_=_C735( C654 C735 ) C654_=_C737( C654 C737 ) C654_=_C740( C654 C740 ) \nC654_=_C744( C654 C744 ) C654_=_C745( C654 C745 ) C654_=_C746( C654 C746 ) C654_=_C747( C654 C747 ) C654_=_C748( C654 C748 ) C654_=_C749( C654 C749 ) \nC654_=_C751( C654 C751 ) C654_=_C759( C654 C759 ) C654_=_C760( C654 C760 ) C654_=_C773( C654 C773 ) C654_=_C775( C654 C775 ) C654_=_C779( C654 C779 ) \nC654_=_C780( C654 C780 ) C654_=_C781( C654 C781 ) C654_=_C794( C654 C794 ) C654_=_C800( C654 C800 ) C654_=_C801( C654 C801 ) C654_=_C810( C654 C810 ) \nC654_=_C812( C654 C812 ) C654_=_C816( C654 C816 ) C654_=_C821( C654 C821 ) C654_=_C827( C654 C827 ) C654_=_C828( C654 C828 ) C654_=_C829( C654 C829 ) \nC654_=_C830( C654 C830 ) C654_=_C833( C654 C833 ) C654_=_C838( C654 C838 ) C654_=_C843( C654 C843 ) C654_=_C860( C654 C860 ) C654_=_C862( C654 C862 ) \nC654_=_C868( C654 C868 ) C654_=_C872( C654 C872 ) C654_=_C875( C654 C875 ) C654_=_C876( C654 C876 ) C654_=_C882( C654 C882 ) C654_=_C884( C654 C884 ) \nC654_=_C888( C654 C888 ) C654_=_C891( C654 C891 ) C654_=_C893( C654 C893 ) C655_=_C656( C655 C656 ) C655_=_C663( C655 C663 ) C655_=_C666( C655 C666 ) \nC655_=_C668( C655 C668 ) C655_=_C699( C655 C699 ) C655_=_C716( C655 C716 ) C655_=_C735( C655 C735 ) C655_=_C745( C655 C745 ) C655_=_C750( C655 C750 ) \nC655_=_C751( C655 C751 ) C655_=_C752( C655 C752 ) C655_=_C754( C655 C754 ) C655_=_C759( C655 C759 ) C655_=_C761( C655 C761 ) C655_=_C762( C655 C762 ) \nC655_=_C788( C655 C788 ) C655_=_C795( C655 C795 ) C655_=_C800( C655 C800 ) C655_=_C807( C655 C807 ) C655_=_C808( C655 C808 ) C655_=_C813( C655 C813 ) \nC655_=_C818( C655 C818 ) C655_=_C820( C655 C820 ) C655_=_C822( C655 C822 ) C655_=_C823( C655 C823 ) C655_=_C825( C655 C825 ) C655_=_C839( C655 C839 ) \nC655_=_C840( C655 C840 ) C655_=_C845( C655 C845 ) C655_=_C847( C655 C847 ) C655_=_C862( C655 C862 ) C655_=_C868( C655 C868 ) C655_=_C870( C655 C870 ) \nC655_=_C871( C655 C871 ) C655_=_C872( C655 C872 ) C655_=_C878(</w:t>
      </w:r>
    </w:p>
    <w:p>
      <w:pPr>
        <w:pStyle w:val="PreformattedText"/>
        <w:bidi w:val="0"/>
        <w:spacing w:before="0" w:after="0"/>
        <w:jc w:val="left"/>
        <w:rPr/>
      </w:pPr>
      <w:r>
        <w:rPr/>
        <w:t xml:space="preserve"> </w:t>
      </w:r>
      <w:r>
        <w:rPr/>
        <w:t>C655 C878 ) C655_=_C881( C655 C881 ) C655_=_C885( C655 C885 ) C655_=_C891( C655 C891 ) \nC655_=_C898( C655 C898 ) C656_=_C693( C656 C693 ) C656_=_C706( C656 C706 ) C656_=_C708( C656 C708 ) C656_=_C714( C656 C714 ) C656_=_C715( C656 C715 ) \nC656_=_C717( C656 C717 ) C656_=_C723( C656 C723 ) C656_=_C730( C656 C730 ) C656_=_C750( C656 C750 ) C656_=_C751( C656 C751 ) C656_=_C752( C656 C752 ) \nC656_=_C754( C656 C754 ) C656_=_C765( C656 C765 ) C656_=_C779( C656 C779 ) C656_=_C794( C656 C794 ) C656_=_C797( C656 C797 ) C656_=_C807( C656 C807 ) \nC656_=_C808( C656 C808 ) C656_=_C812( C656 C812 ) C656_=_C813( C656 C813 ) C656_=_C818( C656 C818 ) C656_=_C822( C656 C822 ) C656_=_C826( C656 C826 ) \nC656_=_C828( C656 C828 ) C656_=_C829( C656 C829 ) C656_=_C830( C656 C830 ) C656_=_C834( C656 C834 ) C656_=_C839( C656 C839 ) C656_=_C844( C656 C844 ) \nC656_=_C853( C656 C853 ) C656_=_C859( C656 C859 ) C656_=_C860( C656 C860 ) C656_=_C866( C656 C866 ) C656_=_C867( C656 C867 ) C656_=_C870( C656 C870 ) \nC656_=_C873( C656 C873 ) C656_=_C880( C656 C880 ) C656_=_C884( C656 C884 ) C656_=_C885( C656 C885 ) C656_=_C886( C656 C886 ) C656_=_C891( C656 C891 ) \nC656_=_C895( C656 C895 ) C656_=_C897( C656 C897 ) C656_=_C899( C656 C899 ) C657_=_C658( C657 C658 ) C657_=_C659( C657 C659 ) C657_=_C661( C657 C661 ) \nC657_=_C663( C657 C663 ) C657_=_C670( C657 C670 ) C657_=_C671( C657 C671 ) C657_=_C679( C657 C679 ) C657_=_C710( C657 C710 ) C657_=_C713( C657 C713 ) \nC657_=_C716( C657 C716 ) C657_=_C721( C657 C721 ) C657_=_C736( C657 C736 ) C657_=_C739( C657 C739 ) C657_=_C745( C657 C745 ) C657_=_C747( C657 C747 ) \nC657_=_C762( C657 C762 ) C657_=_C764( C657 C764 ) C657_=_C767( C657 C767 ) C657_=_C769( C657 C769 ) C657_=_C770( C657 C770 ) C657_=_C777( C657 C777 ) \nC657_=_C808( C657 C808 ) C657_=_C809( C657 C809 ) C657_=_C812( C657 C812 ) C657_=_C813( C657 C813 ) C657_=_C814( C657 C814 ) C657_=_C815( C657 C815 ) \nC657_=_C819( C657 C819 ) C657_=_C823( C657 C823 ) C657_=_C830( C657 C830 ) C657_=_C833( C657 C833 ) C657_=_C834( C657 C834 ) C657_=_C855( C657 C855 ) \nC657_=_C863( C657 C863 ) C657_=_C866( C657 C866 ) C657_=_C871( C657 C871 ) C657_=_C872( C657 C872 ) C657_=_C876( C657 C876 ) C657_=_C892( C657 C892 ) \nC657_=_C893( C657 C893 ) C657_=_C895( C657 C895 ) C657_=_C897( C657 C897 ) C657_=_C899( C657 C899 ) C658_=_C659( C658 C659 ) C658_=_C668( C658 C668 ) \nC658_=_C678( C658 C678 ) C658_=_C680( C658 C680 ) C658_=_C685( C658 C685 ) C658_=_C686( C658 C686 ) C658_=_C690( C658 C690 ) C658_=_C698( C658 C698 ) \nC658_=_C704( C658 C704 ) C658_=_C713( C658 C713 ) C658_=_C728( C658 C728 ) C658_=_C732( C658 C732 ) C658_=_C747( C658 C747 ) C658_=_C758( C658 C758 ) \nC658_=_C762( C658 C762 ) C658_=_C773( C658 C773 ) C658_=_C782( C658 C782 ) C658_=_C788( C658 C788 ) C658_=_C798( C658 C798 ) C658_=_C800( C658 C800 ) \nC658_=_C809( C658 C809 ) C658_=_C816( C658 C816 ) C658_=_C819( C658 C819 ) C658_=_C823( C658 C823 ) C658_=_C835( C658 C835 ) C658_=_C838( C658 C838 ) \nC658_=_C840( C658 C840 ) C658_=_C854( C658 C854 ) C658_=_C858( C658 C858 ) C658_=_C864( C658 C864 ) C658_=_C865( C658 C865 ) C658_=_C866( C658 C866 ) \nC658_=_C868( C658 C868 ) C658_=_C873( C658 C873 ) C658_=_C888( C658 C888 ) C658_=_C892( C658 C892 ) C658_=_C897( C658 C897 ) C659_=_C668( C659 C668 ) \nC659_=_C679( C659 C679 ) C659_=_C687( C659 C687 ) C659_=_C707( C659 C707 ) C659_=_C714( C659 C714 ) C659_=_C732( C659 C732 ) C659_=_C744( C659 C744 ) \nC659_=_C747( C659 C747 ) C659_=_C757( C659 C757 ) C659_=_C762( C659 C762 ) C659_=_C763( C659 C763 ) C659_=_C777( C659 C777 ) C659_=_C779( C659 C779 ) \nC659_=_C793( C659 C793 ) C659_=_C803( C659 C803 ) C659_=_C807( C659 C807 ) C659_=_C808( C659 C808 ) C659_=_C809( C659 C809 ) C659_=_C814( C659 C814 ) \nC659_=_C819( C659 C819 ) C659_=_C823( C659 C823 ) C659_=_C832( C659 C832 ) C659_=_C835( C659 C835 ) C659_=_C844( C659 C844 ) C659_=_C862( C659 C862 ) \nC659_=_C864( C659 C864 ) C659_=_C880( C659 C880 ) C659_=_C881( C659 C881 ) C659_=_C882( C659 C882 ) C659_=_C883( C659 C883 ) C659_=_C884( C659 C884 ) \nC659_=_C885( C659 C885 ) C659_=_C890( C659 C890 ) C659_=_C892( C659 C892 ) C659_=_C893( C659 C893 ) C659_=_C895( C659 C895 ) C660_=_C661( C660 C661 ) \nC660_=_C666( C660 C666 ) C660_=_C667( C660 C667 ) C660_=_C681( C660 C681 ) C660_=_C684( C660 C684 ) C660_=_C699( C660 C699 ) C660_=_C703( C660 C703 ) \nC660_=_C713( C660 C713 ) C660_=_C714( C660 C714 ) C660_=_C722( C660 C722 ) C660_=_C726( C660 C726 ) C660_=_C729( C660 C729 ) C660_=_C730( C660 C730 ) \nC660_=_C737( C660 C737 ) C660_=_C738( C660 C738 ) C660_=_C748( C660 C748 ) C660_=_C750( C660 C750 ) C660_=_C756( C660 C756 ) C660_=_C757( C660 C757 ) \nC660_=_C758( C660 C758 ) C660_=_C759( C660 C759 ) C660_=_C764( C660 C764 ) C660_=_C782( C660 C782 ) C660_=_C783( C660 C783 ) C660_=_C792( C660 C792 ) \nC660_=_C810( C660 C810 ) C660_=_C811( C660 C811 ) C660_=_C812( C660 C812 ) C660_=_C833( C660 C833 ) C660_=_C855( C660 C855 ) C660_=_C857( C660 C857 ) \nC660_=_C859( C660 C859 ) C660_=_C862( C660 C862 ) C660_=_C863( C660 C863 ) C660_=_C872( C660 C872 ) C660_=_C875( C660 C875 ) C660_=_C882( C660 C882 ) \nC660_=_C883( C660 C883 ) C660_=_C890( C660 C890 ) C660_=_C893( C660 C893 ) C660_=_C896( C660 C896 ) C660_=_C898( C660 C898 ) C660_=_C899( C660 C899 ) \nC661_=_C679( C661 C679 ) C661_=_C681( C661 C681 ) C661_=_C684( C661 C684 ) C661_=_C694( C661 C694 ) C661_=_C711( C661 C711 ) C661_=_C721( C661 C721 ) \nC661_=_C723( C661 C723 ) C661_=_C727( C661 C727 ) C661_=_C734( C661 C734 ) C661_=_C738( C661 C738 ) C661_=_C743( C661 C743 ) C661_=_C745( C661 C745 ) \nC661_=_C748( C661 C748 ) C661_=_C756( C661 C756 ) C661_=_C759( C661 C759 ) C661_=_C770( C661 C770 ) C661_=_C777( C661 C777 ) C661_=_C787( C661 C787 ) \nC661_=_C813( C661 C813 ) C661_=_C815( C661 C815 ) C661_=_C825( C661 C825 ) C661_=_C834( C661 C834 ) C661_=_C840( C661 C840 ) C661_=_C844( C661 C844 ) \nC661_=_C851( C661 C851 ) C661_=_C854( C661 C854 ) C661_=_C863( C661 C863 ) C661_=_C871( C661 C871 ) C661_=_C878( C661 C878 ) C661_=_C882( C661 C882 ) \nC661_=_C883( C661 C883 ) C661_=_C895( C661 C895 ) C662_=_C663( C662 C663 ) C662_=_C664( C662 C664 ) C662_=_C670( C662 C670 ) C662_=_C677( C662 C677 ) \nC662_=_C698( C662 C698 ) C662_=_C704( C662 C704 ) C662_=_C705( C662 C705 ) C662_=_C726( C662 C726 ) C662_=_C728( C662 C728 ) C662_=_C736( C662 C736 ) \nC662_=_C738( C662 C738 ) C662_=_C741( C662 C741 ) C662_=_C758( C662 C758 ) C662_=_C760( C662 C760 ) C662_=_C761( C662 C761 ) C662_=_C763( C662 C763 ) \nC662_=_C767( C662 C767 ) C662_=_C771( C662 C771 ) C662_=_C782( C662 C782 ) C662_=_C794( C662 C794 ) C662_=_C799( C662 C799 ) C662_=_C815( C662 C815 ) \nC662_=_C817( C662 C817 ) C662_=_C821( C662 C821 ) C662_=_C823( C662 C823 ) C662_=_C826( C662 C826 ) C662_=_C832( C662 C832 ) C662_=_C833( C662 C833 ) \nC662_=_C834( C662 C834 ) C662_=_C842( C662 C842 ) C662_=_C845( C662 C845 ) C662_=_C847( C662 C847 ) C662_=_C865( C662 C865 ) C662_=_C871( C662 C871 ) \nC662_=_C880( C662 C880 ) C662_=_C883( C662 C883 ) C662_=_C885( C662 C885 ) C662_=_C890( C662 C890 ) C662_=_C891( C662 C891 ) C662_=_C894( C662 C894 ) \nC662_=_C898( C662 C898 ) C663_=_C664( C663 C664 ) C663_=_C675( C663 C675 ) C663_=_C679( C663 C679 ) C663_=_C693( C663 C693 ) C663_=_C706( C663 C706 ) \nC663_=_C709( C663 C709 ) C663_=_C717( C663 C717 ) C663_=_C722( C663 C722 ) C663_=_C728( C663 C728 ) C663_=_C736( C663 C736 ) C663_=_C741( C663 C741 ) \nC663_=_C757( C663 C757 ) C663_=_C759( C663 C759 ) C663_=_C760( C663 C760 ) C663_=_C761( C663 C761 ) C663_=_C764( C663 C764 ) C663_=_C767( C663 C767 ) \nC663_=_C771( C663 C771 ) C663_=_C775( C663 C775 ) C663_=_C781( C663 C781 ) C663_=_C788( C663 C788 ) C663_=_C807( C663 C807 ) C663_=_C812( C663 C812 ) \nC663_=_C814( C663 C814 ) C663_=_C815( C663 C815 ) C663_=_C826( C663 C826 ) C663_=_C829( C663 C829 ) C663_=_C830( C663 C830 ) C663_=_C834( C663 C834 ) \nC663_=_C840( C663 C840 ) C663_=_C849( C663 C849 ) C663_=_C855( C663 C855 ) C663_=_C860( C663 C860 ) C663_=_C862( C663 C862 ) C663_=_C872( C663 C872 ) \nC663_=_C876( C663 C876 ) C663_=_C881( C663 C881 ) C663_=_C891( C663 C891 ) C663_=_C894( C663 C894 ) C664_=_C677( C664 C677 ) C664_=_C678( C664 C678 ) \nC664_=_C683( C664 C683 ) C664_=_C690( C664 C690 ) C664_=_C691( C664 C691 ) C664_=_C708( C664 C708 ) C664_=_C712( C664 C712 ) C664_=_C716( C664 C716 ) \nC664_=_C723( C664 C723 ) C664_=_C728( C664 C728 ) C664_=_C730( C664 C730 ) C664_=_C733( C664 C733 ) C664_=_C741( C664 C741 ) C664_=_C760( C664 C760 ) \nC664_=_C761( C664 C761 ) C664_=_C767( C664 C767 ) C664_=_C775( C664 C775 ) C664_=_C779( C664 C779 ) C664_=_C788( C664 C788 ) C664_=_C790( C664 C790 ) \nC664_=_C805( C664 C805 ) C664_=_C806( C664 C806 ) C664_=_C826( C664 C826 ) C664_=_C843( C664 C843 ) C664_=_C844( C664 C844 ) C664_=_C871( C664 C871 ) \nC664_=_C877( C664 C877 ) C664_=_C882( C664 C882 ) C664_=_C893( C664 C893 ) C664_=_C894( C664 C894 ) C664_=_C895( C664 C895 ) C664_=_C898( C664 C898 ) \nC666_=_C673( C666 C673 ) C666_=_C674( C666 C674 ) C666_=_C682( C666 C682 ) C666_=_C684( C666 C684 ) C666_=_C699( C666 C699 ) C666_=_C701( C666 C701 ) \nC666_=_C705( C666 C705 ) C666_=_C713( C666 C713 ) C666_=_C728( C666 C728 ) C666_=_C729( C666 C729 ) C666_=_C737( C666 C737 ) C666_=_C740( C666 C740 ) \nC666_=_C747( C666 C747 ) C666_=_C748( C666 C748 ) C666_=_C757( C666 C757 ) C666_=_C759( C666 C759 ) C666_=_C761( C666 C761 ) C666_=_C765( C666 C765 ) \nC666_=_C775( C666 C775 ) C666_=_C787( C666 C787 ) C666_=_C791( C666 C791 ) C666_=_C798( C666 C798 ) C666_=_C804( C666 C804 ) C666_=_C810( C666 C810 ) \nC666_=_C819( C666 C819 ) C666_=_C820( C666 C820 ) C666_=_C823( C666 C823 ) C666_=_C842( C666 C842 ) C666_=_C844( C666 C844 ) C666_=_C853( C666 C853 ) \nC666_=_C858( C666 C858 ) C666_=_C867( C666 C867 ) C666_=_C868( C666 C868 ) C666_=_C872( C666 C872 ) C666_=_C875( C666 C875 ) C666_=_C877( C666 C877 ) \nC666_=_C882( C666 C882 ) C666_=_C890( C666 C890 ) C666_=_C893( C666 C893 ) C666_=_C898(</w:t>
      </w:r>
    </w:p>
    <w:p>
      <w:pPr>
        <w:pStyle w:val="PreformattedText"/>
        <w:bidi w:val="0"/>
        <w:spacing w:before="0" w:after="0"/>
        <w:jc w:val="left"/>
        <w:rPr/>
      </w:pPr>
      <w:r>
        <w:rPr/>
        <w:t xml:space="preserve"> </w:t>
      </w:r>
      <w:r>
        <w:rPr/>
        <w:t>C666 C898 ) C666_=_C899( C666 C899 ) C667_=_C704( C667 C704 ) \nC667_=_C706( C667 C706 ) C667_=_C707( C667 C707 ) C667_=_C712( C667 C712 ) C667_=_C715( C667 C715 ) C667_=_C717( C667 C717 ) C667_=_C722( C667 C722 ) \nC667_=_C736( C667 C736 ) C667_=_C746( C667 C746 ) C667_=_C748( C667 C748 ) C667_=_C750( C667 C750 ) C667_=_C762( C667 C762 ) C667_=_C768( C667 C768 ) \nC667_=_C769( C667 C769 ) C667_=_C770( C667 C770 ) C667_=_C775( C667 C775 ) C667_=_C777( C667 C777 ) C667_=_C792( C667 C792 ) C667_=_C794( C667 C794 ) \nC667_=_C806( C667 C806 ) C667_=_C811( C667 C811 ) C667_=_C827( C667 C827 ) C667_=_C832( C667 C832 ) C667_=_C833( C667 C833 ) C667_=_C834( C667 C834 ) \nC667_=_C840( C667 C840 ) C667_=_C842( C667 C842 ) C667_=_C847( C667 C847 ) C667_=_C854( C667 C854 ) C667_=_C855( C667 C855 ) C667_=_C859( C667 C859 ) \nC667_=_C863( C667 C863 ) C667_=_C865( C667 C865 ) C667_=_C868( C667 C868 ) C667_=_C872( C667 C872 ) C667_=_C875( C667 C875 ) C667_=_C877( C667 C877 ) \nC667_=_C896( C667 C896 ) C667_=_C898( C667 C898 ) C667_=_C899( C667 C899 ) C668_=_C670( C668 C670 ) C668_=_C680( C668 C680 ) C668_=_C685( C668 C685 ) \nC668_=_C686( C668 C686 ) C668_=_C699( C668 C699 ) C668_=_C702( C668 C702 ) C668_=_C706( C668 C706 ) C668_=_C707( C668 C707 ) C668_=_C732( C668 C732 ) \nC668_=_C733( C668 C733 ) C668_=_C742( C668 C742 ) C668_=_C745( C668 C745 ) C668_=_C752( C668 C752 ) C668_=_C754( C668 C754 ) C668_=_C762( C668 C762 ) \nC668_=_C763( C668 C763 ) C668_=_C771( C668 C771 ) C668_=_C786( C668 C786 ) C668_=_C795( C668 C795 ) C668_=_C800( C668 C800 ) C668_=_C801( C668 C801 ) \nC668_=_C804( C668 C804 ) C668_=_C814( C668 C814 ) C668_=_C819( C668 C819 ) C668_=_C820( C668 C820 ) C668_=_C826( C668 C826 ) C668_=_C834( C668 C834 ) \nC668_=_C858( C668 C858 ) C668_=_C864( C668 C864 ) C668_=_C875( C668 C875 ) C668_=_C878( C668 C878 ) C668_=_C881( C668 C881 ) C668_=_C885( C668 C885 ) \nC670_=_C684( C670 C684 ) C670_=_C686( C670 C686 ) C670_=_C691( C670 C691 ) C670_=_C703( C670 C703 ) C670_=_C705( C670 C705 ) C670_=_C712( C670 C712 ) \nC670_=_C716( C670 C716 ) C670_=_C726( C670 C726 ) C670_=_C729( C670 C729 ) C670_=_C733( C670 C733 ) C670_=_C734( C670 C734 ) C670_=_C736( C670 C736 ) \nC670_=_C749( C670 C749 ) C670_=_C752( C670 C752 ) C670_=_C760( C670 C760 ) C670_=_C767( C670 C767 ) C670_=_C769( C670 C769 ) C670_=_C771( C670 C771 ) \nC670_=_C777( C670 C777 ) C670_=_C780( C670 C780 ) C670_=_C782( C670 C782 ) C670_=_C790( C670 C790 ) C670_=_C796( C670 C796 ) C670_=_C806( C670 C806 ) \nC670_=_C807( C670 C807 ) C670_=_C808( C670 C808 ) C670_=_C819( C670 C819 ) C670_=_C826( C670 C826 ) C670_=_C829( C670 C829 ) C670_=_C834( C670 C834 ) \nC670_=_C847( C670 C847 ) C670_=_C848( C670 C848 ) C670_=_C854( C670 C854 ) C670_=_C856( C670 C856 ) C670_=_C860( C670 C860 ) C670_=_C863( C670 C863 ) \nC670_=_C871( C670 C871 ) C670_=_C878( C670 C878 ) C670_=_C880( C670 C880 ) C670_=_C882( C670 C882 ) C670_=_C894( C670 C894 ) C670_=_C897( C670 C897 ) \nC670_=_C898( C670 C898 ) C670_=_C899( C670 C899 ) C671_=_C673( C671 C673 ) C671_=_C683( C671 C683 ) C671_=_C688( C671 C688 ) C671_=_C689( C671 C689 ) \nC671_=_C694( C671 C694 ) C671_=_C713( C671 C713 ) C671_=_C716( C671 C716 ) C671_=_C723( C671 C723 ) C671_=_C727( C671 C727 ) C671_=_C732( C671 C732 ) \nC671_=_C733( C671 C733 ) C671_=_C735( C671 C735 ) C671_=_C746( C671 C746 ) C671_=_C752( C671 C752 ) C671_=_C759( C671 C759 ) C671_=_C760( C671 C760 ) \nC671_=_C762( C671 C762 ) C671_=_C764( C671 C764 ) C671_=_C773( C671 C773 ) C671_=_C774( C671 C774 ) C671_=_C775( C671 C775 ) C671_=_C777( C671 C777 ) \nC671_=_C778( C671 C778 ) C671_=_C779( C671 C779 ) C671_=_C787( C671 C787 ) C671_=_C794( C671 C794 ) C671_=_C795( C671 C795 ) C671_=_C797( C671 C797 ) \nC671_=_C800( C671 C800 ) C671_=_C807( C671 C807 ) C671_=_C811( C671 C811 ) C671_=_C812( C671 C812 ) C671_=_C816( C671 C816 ) C671_=_C827( C671 C827 ) \nC671_=_C828( C671 C828 ) C671_=_C829( C671 C829 ) C671_=_C832( C671 C832 ) C671_=_C838( C671 C838 ) C671_=_C839( C671 C839 ) C671_=_C854( C671 C854 ) \nC671_=_C859( C671 C859 ) C671_=_C864( C671 C864 ) C671_=_C865( C671 C865 ) C671_=_C866( C671 C866 ) C671_=_C873( C671 C873 ) C671_=_C877( C671 C877 ) \nC671_=_C881( C671 C881 ) C671_=_C891( C671 C891 ) C671_=_C892( C671 C892 ) C671_=_C896( C671 C896 ) C673_=_C682( C673 C682 ) C673_=_C690( C673 C690 ) \nC673_=_C694( C673 C694 ) C673_=_C699( C673 C699 ) C673_=_C701( C673 C701 ) C673_=_C705( C673 C705 ) C673_=_C712( C673 C712 ) C673_=_C713( C673 C713 ) \nC673_=_C716( C673 C716 ) C673_=_C730( C673 C730 ) C673_=_C732( C673 C732 ) C673_=_C740( C673 C740 ) C673_=_C742( C673 C742 ) C673_=_C744( C673 C744 ) \nC673_=_C747( C673 C747 ) C673_=_C748( C673 C748 ) C673_=_C754( C673 C754 ) C673_=_C756( C673 C756 ) C673_=_C761( C673 C761 ) C673_=_C771( C673 C771 ) \nC673_=_C773( C673 C773 ) C673_=_C774( C673 C774 ) C673_=_C775( C673 C775 ) C673_=_C787( C673 C787 ) C673_=_C795( C673 C795 ) C673_=_C798( C673 C798 ) \nC673_=_C800( C673 C800 ) C673_=_C801( C673 C801 ) C673_=_C804( C673 C804 ) C673_=_C816( C673 C816 ) C673_=_C818( C673 C818 ) C673_=_C828( C673 C828 ) \nC673_=_C848( C673 C848 ) C673_=_C851( C673 C851 ) C673_=_C856( C673 C856 ) C673_=_C858( C673 C858 ) C673_=_C867( C673 C867 ) C673_=_C879( C673 C879 ) \nC673_=_C882( C673 C882 ) C673_=_C886( C673 C886 ) C673_=_C890( C673 C890 ) C673_=_C891( C673 C891 ) C673_=_C894( C673 C894 ) C673_=_C896( C673 C896 ) \nC673_=_C898( C673 C898 ) C673_=_C899( C673 C899 ) C674_=_C675( C674 C675 ) C674_=_C679( C674 C679 ) C674_=_C681( C674 C681 ) C674_=_C682( C674 C682 ) \nC674_=_C683( C674 C683 ) C674_=_C701( C674 C701 ) C674_=_C715( C674 C715 ) C674_=_C716( C674 C716 ) C674_=_C721( C674 C721 ) C674_=_C725( C674 C725 ) \nC674_=_C728( C674 C728 ) C674_=_C729( C674 C729 ) C674_=_C733( C674 C733 ) C674_=_C735( C674 C735 ) C674_=_C745( C674 C745 ) C674_=_C748( C674 C748 ) \nC674_=_C752( C674 C752 ) C674_=_C756( C674 C756 ) C674_=_C757( C674 C757 ) C674_=_C768( C674 C768 ) C674_=_C770( C674 C770 ) C674_=_C774( C674 C774 ) \nC674_=_C777( C674 C777 ) C674_=_C780( C674 C780 ) C674_=_C781( C674 C781 ) C674_=_C791( C674 C791 ) C674_=_C793( C674 C793 ) C674_=_C806( C674 C806 ) \nC674_=_C810( C674 C810 ) C674_=_C819( C674 C819 ) C674_=_C820( C674 C820 ) C674_=_C825( C674 C825 ) C674_=_C826( C674 C826 ) C674_=_C827( C674 C827 ) \nC674_=_C830( C674 C830 ) C674_=_C835( C674 C835 ) C674_=_C837( C674 C837 ) C674_=_C838( C674 C838 ) C674_=_C853( C674 C853 ) C674_=_C856( C674 C856 ) \nC674_=_C858( C674 C858 ) C674_=_C862( C674 C862 ) C674_=_C864( C674 C864 ) C674_=_C866( C674 C866 ) C674_=_C874( C674 C874 ) C674_=_C875( C674 C875 ) \nC674_=_C879( C674 C879 ) C674_=_C882( C674 C882 ) C674_=_C885( C674 C885 ) C674_=_C892( C674 C892 ) C674_=_C893( C674 C893 ) C674_=_C897( C674 C897 ) \nC674_=_C899( C674 C899 ) C675_=_C680( C675 C680 ) C675_=_C693( C675 C693 ) C675_=_C715( C675 C715 ) C675_=_C718( C675 C718 ) C675_=_C719( C675 C719 ) \nC675_=_C722( C675 C722 ) C675_=_C733( C675 C733 ) C675_=_C738( C675 C738 ) C675_=_C748( C675 C748 ) C675_=_C749( C675 C749 ) C675_=_C751( C675 C751 ) \nC675_=_C752( C675 C752 ) C675_=_C756( C675 C756 ) C675_=_C757( C675 C757 ) C675_=_C760( C675 C760 ) C675_=_C765( C675 C765 ) C675_=_C768( C675 C768 ) \nC675_=_C770( C675 C770 ) C675_=_C771( C675 C771 ) C675_=_C775( C675 C775 ) C675_=_C777( C675 C777 ) C675_=_C790( C675 C790 ) C675_=_C792( C675 C792 ) \nC675_=_C810( C675 C810 ) C675_=_C812( C675 C812 ) C675_=_C816( C675 C816 ) C675_=_C817( C675 C817 ) C675_=_C818( C675 C818 ) C675_=_C819( C675 C819 ) \nC675_=_C822( C675 C822 ) C675_=_C825( C675 C825 ) C675_=_C828( C675 C828 ) C675_=_C829( C675 C829 ) C675_=_C834( C675 C834 ) C675_=_C835( C675 C835 ) \nC675_=_C837( C675 C837 ) C675_=_C838( C675 C838 ) C675_=_C849( C675 C849 ) C675_=_C855( C675 C855 ) C675_=_C862( C675 C862 ) C675_=_C874( C675 C874 ) \nC675_=_C879( C675 C879 ) C675_=_C881( C675 C881 ) C675_=_C890( C675 C890 ) C675_=_C891( C675 C891 ) C675_=_C894( C675 C894 ) C675_=_C896( C675 C896 ) \nC675_=_C897( C675 C897 ) C677_=_C678( C677 C678 ) C677_=_C684( C677 C684 ) C677_=_C698( C677 C698 ) C677_=_C704( C677 C704 ) C677_=_C711( C677 C711 ) \nC677_=_C734( C677 C734 ) C677_=_C737( C677 C737 ) C677_=_C738( C677 C738 ) C677_=_C740( C677 C740 ) C677_=_C741( C677 C741 ) C677_=_C760( C677 C760 ) \nC677_=_C766( C677 C766 ) C677_=_C778( C677 C778 ) C677_=_C779( C677 C779 ) C677_=_C791( C677 C791 ) C677_=_C792( C677 C792 ) C677_=_C803( C677 C803 ) \nC677_=_C809( C677 C809 ) C677_=_C814( C677 C814 ) C677_=_C817( C677 C817 ) C677_=_C818( C677 C818 ) C677_=_C828( C677 C828 ) C677_=_C829( C677 C829 ) \nC677_=_C833( C677 C833 ) C677_=_C834( C677 C834 ) C677_=_C837( C677 C837 ) C677_=_C839( C677 C839 ) C677_=_C843( C677 C843 ) C677_=_C849( C677 C849 ) \nC677_=_C860( C677 C860 ) C677_=_C865( C677 C865 ) C677_=_C867( C677 C867 ) C677_=_C878( C677 C878 ) C677_=_C889( C677 C889 ) C677_=_C894( C677 C894 ) \nC677_=_C898( C677 C898 ) C678_=_C708( C678 C708 ) C678_=_C721( C678 C721 ) C678_=_C723( C678 C723 ) C678_=_C733( C678 C733 ) C678_=_C734( C678 C734 ) \nC678_=_C740( C678 C740 ) C678_=_C741( C678 C741 ) C678_=_C751( C678 C751 ) C678_=_C759( C678 C759 ) C678_=_C766( C678 C766 ) C678_=_C773( C678 C773 ) \nC678_=_C775( C678 C775 ) C678_=_C778( C678 C778 ) C678_=_C779( C678 C779 ) C678_=_C788( C678 C788 ) C678_=_C790( C678 C790 ) C678_=_C793( C678 C793 ) \nC678_=_C798( C678 C798 ) C678_=_C801( C678 C801 ) C678_=_C806( C678 C806 ) C678_=_C809( C678 C809 ) C678_=_C835( C678 C835 ) C678_=_C839( C678 C839 ) \nC678_=_C844( C678 C844 ) C678_=_C857( C678 C857 ) C678_=_C858( C678 C858 ) C678_=_C859( C678 C859 ) C678_=_C878( C678 C878 ) C678_=_C888( C678 C888 ) \nC678_=_C898( C678 C898 ) C679_=_C680( C679 C680 ) C679_=_C687( C679 C687 ) C679_=_C711( C679 C711 ) C679_=_C723( C679 C723 ) C679_=_C726( C679 C726 ) \nC679_=_C729( C679 C729 ) C679_=_C733( C679 C733 ) C679_=_C735( C679 C735 ) C679_=_C736( C679 C736 ) C679_=_C743(</w:t>
      </w:r>
    </w:p>
    <w:p>
      <w:pPr>
        <w:pStyle w:val="PreformattedText"/>
        <w:bidi w:val="0"/>
        <w:spacing w:before="0" w:after="0"/>
        <w:jc w:val="left"/>
        <w:rPr/>
      </w:pPr>
      <w:r>
        <w:rPr/>
        <w:t xml:space="preserve"> </w:t>
      </w:r>
      <w:r>
        <w:rPr/>
        <w:t>C679 C743 ) C679_=_C744( C679 C744 ) \nC679_=_C747( C679 C747 ) C679_=_C756( C679 C756 ) C679_=_C762( C679 C762 ) C679_=_C764( C679 C764 ) C679_=_C767( C679 C767 ) C679_=_C768( C679 C768 ) \nC679_=_C769( C679 C769 ) C679_=_C777( C679 C777 ) C679_=_C780( C679 C780 ) C679_=_C781( C679 C781 ) C679_=_C788( C679 C788 ) C679_=_C791( C679 C791 ) \nC679_=_C795( C679 C795 ) C679_=_C805( C679 C805 ) C679_=_C807( C679 C807 ) C679_=_C808( C679 C808 ) C679_=_C809( C679 C809 ) C679_=_C814( C679 C814 ) \nC679_=_C826( C679 C826 ) C679_=_C830( C679 C830 ) C679_=_C834( C679 C834 ) C679_=_C840( C679 C840 ) C679_=_C842( C679 C842 ) C679_=_C851( C679 C851 ) \nC679_=_C856( C679 C856 ) C679_=_C862( C679 C862 ) C679_=_C864( C679 C864 ) C679_=_C866( C679 C866 ) C679_=_C872( C679 C872 ) C679_=_C876( C679 C876 ) \nC679_=_C878( C679 C878 ) C679_=_C880( C679 C880 ) C679_=_C885( C679 C885 ) C679_=_C892( C679 C892 ) C679_=_C896( C679 C896 ) C680_=_C681( C680 C681 ) \nC680_=_C682( C680 C682 ) C680_=_C683( C680 C683 ) C680_=_C685( C680 C685 ) C680_=_C686( C680 C686 ) C680_=_C705( C680 C705 ) C680_=_C736( C680 C736 ) \nC680_=_C743( C680 C743 ) C680_=_C748( C680 C748 ) C680_=_C756( C680 C756 ) C680_=_C762( C680 C762 ) C680_=_C764( C680 C764 ) C680_=_C765( C680 C765 ) \nC680_=_C768( C680 C768 ) C680_=_C769( C680 C769 ) C680_=_C788( C680 C788 ) C680_=_C791( C680 C791 ) C680_=_C792( C680 C792 ) C680_=_C795( C680 C795 ) \nC680_=_C808( C680 C808 ) C680_=_C812( C680 C812 ) C680_=_C813( C680 C813 ) C680_=_C817( C680 C817 ) C680_=_C826( C680 C826 ) C680_=_C828( C680 C828 ) \nC680_=_C835( C680 C835 ) C680_=_C840( C680 C840 ) C680_=_C856( C680 C856 ) C680_=_C864( C680 C864 ) C680_=_C873( C680 C873 ) C680_=_C876( C680 C876 ) \nC680_=_C879( C680 C879 ) C680_=_C898( C680 C898 ) C681_=_C682( C681 C682 ) C681_=_C683( C681 C683 ) C681_=_C684( C681 C684 ) C681_=_C699( C681 C699 ) \nC681_=_C701( C681 C701 ) C681_=_C717( C681 C717 ) C681_=_C719( C681 C719 ) C681_=_C721( C681 C721 ) C681_=_C725( C681 C725 ) C681_=_C735( C681 C735 ) \nC681_=_C737( C681 C737 ) C681_=_C739( C681 C739 ) C681_=_C748( C681 C748 ) C681_=_C754( C681 C754 ) C681_=_C756( C681 C756 ) C681_=_C768( C681 C768 ) \nC681_=_C770( C681 C770 ) C681_=_C773( C681 C773 ) C681_=_C774( C681 C774 ) C681_=_C779( C681 C779 ) C681_=_C780( C681 C780 ) C681_=_C786( C681 C786 ) \nC681_=_C791( C681 C791 ) C681_=_C813( C681 C813 ) C681_=_C818( C681 C818 ) C681_=_C827( C681 C827 ) C681_=_C835( C681 C835 ) C681_=_C840( C681 C840 ) \nC681_=_C851( C681 C851 ) C681_=_C853( C681 C853 ) C681_=_C856( C681 C856 ) C681_=_C858( C681 C858 ) C681_=_C866( C681 C866 ) C681_=_C873( C681 C873 ) \nC681_=_C879( C681 C879 ) C681_=_C882( C681 C882 ) C681_=_C888( C681 C888 ) C681_=_C892( C681 C892 ) C681_=_C893( C681 C893 ) C681_=_C898( C681 C898 ) \nC681_=_C899( C681 C899 ) C682_=_C683( C682 C683 ) C682_=_C690( C682 C690 ) C682_=_C691( C682 C691 ) C682_=_C694( C682 C694 ) C682_=_C695( C682 C695 ) \nC682_=_C698( C682 C698 ) C682_=_C701( C682 C701 ) C682_=_C705( C682 C705 ) C682_=_C707( C682 C707 ) C682_=_C713( C682 C713 ) C682_=_C722( C682 C722 ) \nC682_=_C728( C682 C728 ) C682_=_C742( C682 C742 ) C682_=_C747( C682 C747 ) C682_=_C748( C682 C748 ) C682_=_C754( C682 C754 ) C682_=_C756( C682 C756 ) \nC682_=_C757( C682 C757 ) C682_=_C761( C682 C761 ) C682_=_C764( C682 C764 ) C682_=_C769( C682 C769 ) C682_=_C770( C682 C770 ) C682_=_C771( C682 C771 ) \nC682_=_C774( C682 C774 ) C682_=_C780( C682 C780 ) C682_=_C783( C682 C783 ) C682_=_C787( C682 C787 ) C682_=_C791( C682 C791 ) C682_=_C798( C682 C798 ) \nC682_=_C800( C682 C800 ) C682_=_C801( C682 C801 ) C682_=_C804( C682 C804 ) C682_=_C805( C682 C805 ) C682_=_C813( C682 C813 ) C682_=_C815( C682 C815 ) \nC682_=_C819( C682 C819 ) C682_=_C820( C682 C820 ) C682_=_C835( C682 C835 ) C682_=_C837( C682 C837 ) C682_=_C838( C682 C838 ) C682_=_C840( C682 C840 ) \nC682_=_C842( C682 C842 ) C682_=_C843( C682 C843 ) C682_=_C858( C682 C858 ) C682_=_C873( C682 C873 ) C682_=_C879( C682 C879 ) C682_=_C882( C682 C882 ) \nC682_=_C884( C682 C884 ) C682_=_C885( C682 C885 ) C682_=_C886( C682 C886 ) C682_=_C891( C682 C891 ) C682_=_C893( C682 C893 ) C682_=_C895( C682 C895 ) \nC682_=_C898( C682 C898 ) C682_=_C899( C682 C899 ) C683_=_C686( C683 C686 ) C683_=_C688( C683 C688 ) C683_=_C690( C683 C690 ) C683_=_C691( C683 C691 ) \nC683_=_C694( C683 C694 ) C683_=_C705( C683 C705 ) C683_=_C709( C683 C709 ) C683_=_C712( C683 C712 ) C683_=_C714( C683 C714 ) C683_=_C723( C683 C723 ) \nC683_=_C732( C683 C732 ) C683_=_C738( C683 C738 ) C683_=_C749( C683 C749 ) C683_=_C752( C683 C752 ) C683_=_C756( C683 C756 ) C683_=_C759( C683 C759 ) \nC683_=_C764( C683 C764 ) C683_=_C767( C683 C767 ) C683_=_C773( C683 C773 ) C683_=_C787( C683 C787 ) C683_=_C793( C683 C793 ) C683_=_C796( C683 C796 ) \nC683_=_C797( C683 C797 ) C683_=_C799( C683 C799 ) C683_=_C800( C683 C800 ) C683_=_C805( C683 C805 ) C683_=_C806( C683 C806 ) C683_=_C807( C683 C807 ) \nC683_=_C810( C683 C810 ) C683_=_C813( C683 C813 ) C683_=_C830( C683 C830 ) C683_=_C833( C683 C833 ) C683_=_C835( C683 C835 ) C683_=_C838( C683 C838 ) \nC683_=_C839( C683 C839 ) C683_=_C840( C683 C840 ) C683_=_C849( C683 C849 ) C683_=_C853( C683 C853 ) C683_=_C855( C683 C855 ) C683_=_C857( C683 C857 ) \nC683_=_C864( C683 C864 ) C683_=_C873( C683 C873 ) C683_=_C876( C683 C876 ) C683_=_C879( C683 C879 ) C683_=_C881( C683 C881 ) C683_=_C884( C683 C884 ) \nC683_=_C885( C683 C885 ) C683_=_C892( C683 C892 ) C683_=_C896( C683 C896 ) C683_=_C898( C683 C898 ) C684_=_C686( C684 C686 ) C684_=_C699( C684 C699 ) \nC684_=_C713( C684 C713 ) C684_=_C729( C684 C729 ) C684_=_C734( C684 C734 ) C684_=_C737( C684 C737 ) C684_=_C741( C684 C741 ) C684_=_C748( C684 C748 ) \nC684_=_C759( C684 C759 ) C684_=_C766( C684 C766 ) C684_=_C774( C684 C774 ) C684_=_C780( C684 C780 ) C684_=_C786( C684 C786 ) C684_=_C787( C684 C787 ) \nC684_=_C788( C684 C788 ) C684_=_C790( C684 C790 ) C684_=_C791( C684 C791 ) C684_=_C792( C684 C792 ) C684_=_C795( C684 C795 ) C684_=_C806( C684 C806 ) \nC684_=_C810( C684 C810 ) C684_=_C814( C684 C814 ) C684_=_C818( C684 C818 ) C684_=_C829( C684 C829 ) C684_=_C831( C684 C831 ) C684_=_C837( C684 C837 ) \nC684_=_C847( C684 C847 ) C684_=_C849( C684 C849 ) C684_=_C860( C684 C860 ) C684_=_C865( C684 C865 ) C684_=_C872( C684 C872 ) C684_=_C875( C684 C875 ) \nC684_=_C876( C684 C876 ) C684_=_C880( C684 C880 ) C684_=_C882( C684 C882 ) C684_=_C889( C684 C889 ) C684_=_C894( C684 C894 ) C684_=_C895( C684 C895 ) \nC685_=_C686( C685 C686 ) C685_=_C689( C685 C689 ) C685_=_C693( C685 C693 ) C685_=_C698( C685 C698 ) C685_=_C718( C685 C718 ) C685_=_C725( C685 C725 ) \nC685_=_C727( C685 C727 ) C685_=_C736( C685 C736 ) C685_=_C738( C685 C738 ) C685_=_C749( C685 C749 ) C685_=_C760( C685 C760 ) C685_=_C762( C685 C762 ) \nC685_=_C763( C685 C763 ) C685_=_C766( C685 C766 ) C685_=_C780( C685 C780 ) C685_=_C782( C685 C782 ) C685_=_C788( C685 C788 ) C685_=_C794( C685 C794 ) \nC685_=_C800( C685 C800 ) C685_=_C814( C685 C814 ) C685_=_C816( C685 C816 ) C685_=_C835( C685 C835 ) C685_=_C840( C685 C840 ) C685_=_C843( C685 C843 ) \nC685_=_C845( C685 C845 ) C685_=_C857( C685 C857 ) C685_=_C864( C685 C864 ) C685_=_C870( C685 C870 ) C685_=_C873( C685 C873 ) C685_=_C874( C685 C874 ) \nC685_=_C882( C685 C882 ) C685_=_C884( C685 C884 ) C685_=_C888( C685 C888 ) C685_=_C891( C685 C891 ) C685_=_C894( C685 C894 ) C685_=_C897( C685 C897 ) \nC685_=_C899( C685 C899 ) C686_=_C699( C686 C699 ) C686_=_C707( C686 C707 ) C686_=_C709( C686 C709 ) C686_=_C710( C686 C710 ) C686_=_C714( C686 C714 ) \nC686_=_C726( C686 C726 ) C686_=_C747( C686 C747 ) C686_=_C749( C686 C749 ) C686_=_C751( C686 C751 ) C686_=_C762( C686 C762 ) C686_=_C773( C686 C773 ) \nC686_=_C779( C686 C779 ) C686_=_C780( C686 C780 ) C686_=_C790( C686 C790 ) C686_=_C796( C686 C796 ) C686_=_C797( C686 C797 ) C686_=_C801( C686 C801 ) \nC686_=_C803( C686 C803 ) C686_=_C806( C686 C806 ) C686_=_C814( C686 C814 ) C686_=_C829( C686 C829 ) C686_=_C843( C686 C843 ) C686_=_C849( C686 C849 ) \nC686_=_C855( C686 C855 ) C686_=_C864( C686 C864 ) C686_=_C866( C686 C866 ) C686_=_C876( C686 C876 ) C686_=_C877( C686 C877 ) C686_=_C879( C686 C879 ) \nC686_=_C881( C686 C881 ) C686_=_C884( C686 C884 ) C686_=_C888( C686 C888 ) C686_=_C893( C686 C893 ) C687_=_C702( C687 C702 ) C687_=_C714( C687 C714 ) \nC687_=_C725( C687 C725 ) C687_=_C726( C687 C726 ) C687_=_C733( C687 C733 ) C687_=_C757( C687 C757 ) C687_=_C771( C687 C771 ) C687_=_C779( C687 C779 ) \nC687_=_C793( C687 C793 ) C687_=_C795( C687 C795 ) C687_=_C803( C687 C803 ) C687_=_C805( C687 C805 ) C687_=_C814( C687 C814 ) C687_=_C815( C687 C815 ) \nC687_=_C825( C687 C825 ) C687_=_C832( C687 C832 ) C687_=_C837( C687 C837 ) C687_=_C842( C687 C842 ) C687_=_C855( C687 C855 ) C687_=_C864( C687 C864 ) \nC687_=_C867( C687 C867 ) C687_=_C886( C687 C886 ) C687_=_C889( C687 C889 ) C687_=_C890( C687 C890 ) C687_=_C896( C687 C896 ) C687_=_C899( C687 C899 ) \nC688_=_C689( C688 C689 ) C688_=_C690( C688 C690 ) C688_=_C694( C688 C694 ) C688_=_C723( C688 C723 ) C688_=_C728( C688 C728 ) C688_=_C732( C688 C732 ) \nC688_=_C735( C688 C735 ) C688_=_C743( C688 C743 ) C688_=_C745( C688 C745 ) C688_=_C746( C688 C746 ) C688_=_C752( C688 C752 ) C688_=_C759( C688 C759 ) \nC688_=_C760( C688 C760 ) C688_=_C764( C688 C764 ) C688_=_C781( C688 C781 ) C688_=_C787( C688 C787 ) C688_=_C790( C688 C790 ) C688_=_C791( C688 C791 ) \nC688_=_C794( C688 C794 ) C688_=_C800( C688 C800 ) C688_=_C807( C688 C807 ) C688_=_C809( C688 C809 ) C688_=_C827( C688 C827 ) C688_=_C829( C688 C829 ) \nC688_=_C830( C688 C830 ) C688_=_C838( C688 C838 ) C688_=_C839( C688 C839 ) C688_=_C840( C688 C840 ) C688_=_C848( C688 C848 ) C688_=_C851( C688 C851 ) \nC688_=_C864( C688 C864 ) C688_=_C870( C688 C870 ) C688_=_C873( C688 C873 ) C688_=_C875( C688 C875 ) C688_=_C876( C688 C876 ) C688_=_C880( C688 C880 ) \nC688_=_C881( C688 C881 ) C688_=_C885( C688 C885 ) C688_=_C886( C688 C886 ) C688_=_C891( C688 C891 ) C688_=_C894( C688 C894 ) C688_=_C896(</w:t>
      </w:r>
    </w:p>
    <w:p>
      <w:pPr>
        <w:pStyle w:val="PreformattedText"/>
        <w:bidi w:val="0"/>
        <w:spacing w:before="0" w:after="0"/>
        <w:jc w:val="left"/>
        <w:rPr/>
      </w:pPr>
      <w:r>
        <w:rPr/>
        <w:t xml:space="preserve"> </w:t>
      </w:r>
      <w:r>
        <w:rPr/>
        <w:t>C688 C896 ) \nC689_=_C690( C689 C690 ) C689_=_C706( C689 C706 ) C689_=_C711( C689 C711 ) C689_=_C718( C689 C718 ) C689_=_C727( C689 C727 ) C689_=_C733( C689 C733 ) \nC689_=_C738( C689 C738 ) C689_=_C757( C689 C757 ) C689_=_C763( C689 C763 ) C689_=_C769( C689 C769 ) C689_=_C779( C689 C779 ) C689_=_C780( C689 C780 ) \nC689_=_C790( C689 C790 ) C689_=_C791( C689 C791 ) C689_=_C795( C689 C795 ) C689_=_C797( C689 C797 ) C689_=_C811( C689 C811 ) C689_=_C816( C689 C816 ) \nC689_=_C817( C689 C817 ) C689_=_C825( C689 C825 ) C689_=_C832( C689 C832 ) C689_=_C840( C689 C840 ) C689_=_C845( C689 C845 ) C689_=_C859( C689 C859 ) \nC689_=_C860( C689 C860 ) C689_=_C865( C689 C865 ) C689_=_C870( C689 C870 ) C689_=_C873( C689 C873 ) C689_=_C874( C689 C874 ) C689_=_C877( C689 C877 ) \nC689_=_C880( C689 C880 ) C689_=_C883( C689 C883 ) C689_=_C888( C689 C888 ) C689_=_C894( C689 C894 ) C690_=_C691( C690 C691 ) C690_=_C693( C690 C693 ) \nC690_=_C694( C690 C694 ) C690_=_C695( C690 C695 ) C690_=_C698( C690 C698 ) C690_=_C703( C690 C703 ) C690_=_C704( C690 C704 ) C690_=_C707( C690 C707 ) \nC690_=_C711( C690 C711 ) C690_=_C712( C690 C712 ) C690_=_C713( C690 C713 ) C690_=_C728( C690 C728 ) C690_=_C732( C690 C732 ) C690_=_C742( C690 C742 ) \nC690_=_C752( C690 C752 ) C690_=_C754( C690 C754 ) C690_=_C756( C690 C756 ) C690_=_C758( C690 C758 ) C690_=_C766( C690 C766 ) C690_=_C771( C690 C771 ) \nC690_=_C788( C690 C788 ) C690_=_C790( C690 C790 ) C690_=_C791( C690 C791 ) C690_=_C796( C690 C796 ) C690_=_C798( C690 C798 ) C690_=_C800( C690 C800 ) \nC690_=_C801( C690 C801 ) C690_=_C805( C690 C805 ) C690_=_C809( C690 C809 ) C690_=_C818( C690 C818 ) C690_=_C831( C690 C831 ) C690_=_C838( C690 C838 ) \nC690_=_C840( C690 C840 ) C690_=_C845( C690 C845 ) C690_=_C849( C690 C849 ) C690_=_C858( C690 C858 ) C690_=_C860( C690 C860 ) C690_=_C865( C690 C865 ) \nC690_=_C866( C690 C866 ) C690_=_C879( C690 C879 ) C690_=_C880( C690 C880 ) C690_=_C888( C690 C888 ) C690_=_C891( C690 C891 ) C690_=_C892( C690 C892 ) \nC690_=_C894( C690 C894 ) C690_=_C895( C690 C895 ) C690_=_C898( C690 C898 ) C691_=_C695( C691 C695 ) C691_=_C698( C691 C698 ) C691_=_C707( C691 C707 ) \nC691_=_C711( C691 C711 ) C691_=_C712( C691 C712 ) C691_=_C728( C691 C728 ) C691_=_C733( C691 C733 ) C691_=_C742( C691 C742 ) C691_=_C749( C691 C749 ) \nC691_=_C761( C691 C761 ) C691_=_C766( C691 C766 ) C691_=_C769( C691 C769 ) C691_=_C771( C691 C771 ) C691_=_C774( C691 C774 ) C691_=_C783( C691 C783 ) \nC691_=_C792( C691 C792 ) C691_=_C796( C691 C796 ) C691_=_C805( C691 C805 ) C691_=_C815( C691 C815 ) C691_=_C820( C691 C820 ) C691_=_C842( C691 C842 ) \nC691_=_C847( C691 C847 ) C691_=_C848( C691 C848 ) C691_=_C860( C691 C860 ) C691_=_C865( C691 C865 ) C691_=_C866( C691 C866 ) C691_=_C880( C691 C880 ) \nC691_=_C881( C691 C881 ) C691_=_C885( C691 C885 ) C691_=_C894( C691 C894 ) C691_=_C895( C691 C895 ) C691_=_C898( C691 C898 ) C693_=_C698( C693 C698 ) \nC693_=_C703( C693 C703 ) C693_=_C707( C693 C707 ) C693_=_C711( C693 C711 ) C693_=_C713( C693 C713 ) C693_=_C722( C693 C722 ) C693_=_C727( C693 C727 ) \nC693_=_C754( C693 C754 ) C693_=_C757( C693 C757 ) C693_=_C758( C693 C758 ) C693_=_C763( C693 C763 ) C693_=_C766( C693 C766 ) C693_=_C771( C693 C771 ) \nC693_=_C775( C693 C775 ) C693_=_C779( C693 C779 ) C693_=_C791( C693 C791 ) C693_=_C803( C693 C803 ) C693_=_C808( C693 C808 ) C693_=_C818( C693 C818 ) \nC693_=_C829( C693 C829 ) C693_=_C831( C693 C831 ) C693_=_C834( C693 C834 ) C693_=_C839( C693 C839 ) C693_=_C842( C693 C842 ) C693_=_C843( C693 C843 ) \nC693_=_C845( C693 C845 ) C693_=_C849( C693 C849 ) C693_=_C853( C693 C853 ) C693_=_C860( C693 C860 ) C693_=_C872( C693 C872 ) C693_=_C880( C693 C880 ) \nC693_=_C882( C693 C882 ) C693_=_C884( C693 C884 ) C693_=_C886( C693 C886 ) C693_=_C891( C693 C891 ) C693_=_C892( C693 C892 ) C693_=_C897( C693 C897 ) \nC694_=_C695( C694 C695 ) C694_=_C698( C694 C698 ) C694_=_C713( C694 C713 ) C694_=_C718( C694 C718 ) C694_=_C721( C694 C721 ) C694_=_C723( C694 C723 ) \nC694_=_C732( C694 C732 ) C694_=_C734( C694 C734 ) C694_=_C738( C694 C738 ) C694_=_C742( C694 C742 ) C694_=_C744( C694 C744 ) C694_=_C752( C694 C752 ) \nC694_=_C754( C694 C754 ) C694_=_C756( C694 C756 ) C694_=_C759( C694 C759 ) C694_=_C760( C694 C760 ) C694_=_C764( C694 C764 ) C694_=_C765( C694 C765 ) \nC694_=_C771( C694 C771 ) C694_=_C782( C694 C782 ) C694_=_C783( C694 C783 ) C694_=_C786( C694 C786 ) C694_=_C787( C694 C787 ) C694_=_C797( C694 C797 ) \nC694_=_C798( C694 C798 ) C694_=_C799( C694 C799 ) C694_=_C800( C694 C800 ) C694_=_C801( C694 C801 ) C694_=_C807( C694 C807 ) C694_=_C821( C694 C821 ) \nC694_=_C822( C694 C822 ) C694_=_C835( C694 C835 ) C694_=_C838( C694 C838 ) C694_=_C839( C694 C839 ) C694_=_C840( C694 C840 ) C694_=_C842( C694 C842 ) \nC694_=_C843( C694 C843 ) C694_=_C844( C694 C844 ) C694_=_C854( C694 C854 ) C694_=_C864( C694 C864 ) C694_=_C879( C694 C879 ) C694_=_C881( C694 C881 ) \nC694_=_C883( C694 C883 ) C694_=_C889( C694 C889 ) C694_=_C891( C694 C891 ) C694_=_C896( C694 C896 ) C694_=_C899( C694 C899 ) C695_=_C698( C695 C698 ) \nC695_=_C701( C695 C701 ) C695_=_C705( C695 C705 ) C695_=_C707( C695 C707 ) C695_=_C728( C695 C728 ) C695_=_C732( C695 C732 ) C695_=_C741( C695 C741 ) \nC695_=_C749( C695 C749 ) C695_=_C752( C695 C752 ) C695_=_C760( C695 C760 ) C695_=_C766( C695 C766 ) C695_=_C769( C695 C769 ) C695_=_C774( C695 C774 ) \nC695_=_C782( C695 C782 ) C695_=_C783( C695 C783 ) C695_=_C786( C695 C786 ) C695_=_C787( C695 C787 ) C695_=_C788( C695 C788 ) C695_=_C796( C695 C796 ) \nC695_=_C798( C695 C798 ) C695_=_C804( C695 C804 ) C695_=_C805( C695 C805 ) C695_=_C810( C695 C810 ) C695_=_C815( C695 C815 ) C695_=_C820( C695 C820 ) \nC695_=_C821( C695 C821 ) C695_=_C822( C695 C822 ) C695_=_C840( C695 C840 ) C695_=_C842( C695 C842 ) C695_=_C843( C695 C843 ) C695_=_C845( C695 C845 ) \nC695_=_C859( C695 C859 ) C695_=_C870( C695 C870 ) C695_=_C876( C695 C876 ) C695_=_C881( C695 C881 ) C695_=_C882( C695 C882 ) C695_=_C884( C695 C884 ) \nC695_=_C885( C695 C885 ) C695_=_C888( C695 C888 ) C695_=_C895( C695 C895 ) C698_=_C703( C698 C703 ) C698_=_C704( C698 C704 ) C698_=_C707( C698 C707 ) \nC698_=_C708( C698 C708 ) C698_=_C711( C698 C711 ) C698_=_C713( C698 C713 ) C698_=_C726( C698 C726 ) C698_=_C728( C698 C728 ) C698_=_C738( C698 C738 ) \nC698_=_C744( C698 C744 ) C698_=_C754( C698 C754 ) C698_=_C759( C698 C759 ) C698_=_C765( C698 C765 ) C698_=_C769( C698 C769 ) C698_=_C773( C698 C773 ) \nC698_=_C774( C698 C774 ) C698_=_C775( C698 C775 ) C698_=_C781( C698 C781 ) C698_=_C782( C698 C782 ) C698_=_C783( C698 C783 ) C698_=_C788( C698 C788 ) \nC698_=_C791( C698 C791 ) C698_=_C797( C698 C797 ) C698_=_C798( C698 C798 ) C698_=_C800( C698 C800 ) C698_=_C805( C698 C805 ) C698_=_C810( C698 C810 ) \nC698_=_C815( C698 C815 ) C698_=_C816( C698 C816 ) C698_=_C817( C698 C817 ) C698_=_C818( C698 C818 ) C698_=_C820( C698 C820 ) C698_=_C821( C698 C821 ) \nC698_=_C822( C698 C822 ) C698_=_C828( C698 C828 ) C698_=_C831( C698 C831 ) C698_=_C833( C698 C833 ) C698_=_C834( C698 C834 ) C698_=_C835( C698 C835 ) \nC698_=_C838( C698 C838 ) C698_=_C840( C698 C840 ) C698_=_C842( C698 C842 ) C698_=_C849( C698 C849 ) C698_=_C860( C698 C860 ) C698_=_C873( C698 C873 ) \nC698_=_C885( C698 C885 ) C698_=_C888( C698 C888 ) C698_=_C892( C698 C892 ) C698_=_C895( C698 C895 ) C698_=_C897( C698 C897 ) C699_=_C707( C699 C707 ) \nC699_=_C713( C699 C713 ) C699_=_C729( C699 C729 ) C699_=_C730( C699 C730 ) C699_=_C737( C699 C737 ) C699_=_C741( C699 C741 ) C699_=_C748( C699 C748 ) \nC699_=_C751( C699 C751 ) C699_=_C759( C699 C759 ) C699_=_C762( C699 C762 ) C699_=_C770( C699 C770 ) C699_=_C775( C699 C775 ) C699_=_C779( C699 C779 ) \nC699_=_C780( C699 C780 ) C699_=_C791( C699 C791 ) C699_=_C795( C699 C795 ) C699_=_C798( C699 C798 ) C699_=_C800( C699 C800 ) C699_=_C801( C699 C801 ) \nC699_=_C810( C699 C810 ) C699_=_C811( C699 C811 ) C699_=_C820( C699 C820 ) C699_=_C827( C699 C827 ) C699_=_C843( C699 C843 ) C699_=_C851( C699 C851 ) \nC699_=_C856( C699 C856 ) C699_=_C858( C699 C858 ) C699_=_C866( C699 C866 ) C699_=_C867( C699 C867 ) C699_=_C872( C699 C872 ) C699_=_C874( C699 C874 ) \nC699_=_C875( C699 C875 ) C699_=_C884( C699 C884 ) C699_=_C885( C699 C885 ) C699_=_C888( C699 C888 ) C699_=_C893( C699 C893 ) C701_=_C702( C701 C702 ) \nC701_=_C703( C701 C703 ) C701_=_C705( C701 C705 ) C701_=_C708( C701 C708 ) C701_=_C712( C701 C712 ) C701_=_C721( C701 C721 ) C701_=_C725( C701 C725 ) \nC701_=_C727( C701 C727 ) C701_=_C732( C701 C732 ) C701_=_C735( C701 C735 ) C701_=_C742( C701 C742 ) C701_=_C747( C701 C747 ) C701_=_C749( C701 C749 ) \nC701_=_C761( C701 C761 ) C701_=_C774( C701 C774 ) C701_=_C782( C701 C782 ) C701_=_C787( C701 C787 ) C701_=_C801( C701 C801 ) C701_=_C804( C701 C804 ) \nC701_=_C818( C701 C818 ) C701_=_C819( C701 C819 ) C701_=_C823( C701 C823 ) C701_=_C825( C701 C825 ) C701_=_C827( C701 C827 ) C701_=_C832( C701 C832 ) \nC701_=_C856( C701 C856 ) C701_=_C858( C701 C858 ) C701_=_C859( C701 C859 ) C701_=_C879( C701 C879 ) C701_=_C881( C701 C881 ) C701_=_C882( C701 C882 ) \nC701_=_C886( C701 C886 ) C701_=_C892( C701 C892 ) C701_=_C898( C701 C898 ) C701_=_C899( C701 C899 ) C702_=_C703( C702 C703 ) C702_=_C706( C702 C706 ) \nC702_=_C710( C702 C710 ) C702_=_C717( C702 C717 ) C702_=_C725( C702 C725 ) C702_=_C727( C702 C727 ) C702_=_C730( C702 C730 ) C702_=_C733( C702 C733 ) \nC702_=_C735( C702 C735 ) C702_=_C742( C702 C742 ) C702_=_C745( C702 C745 ) C702_=_C752( C702 C752 ) C702_=_C754( C702 C754 ) C702_=_C771( C702 C771 ) \nC702_=_C773( C702 C773 ) C702_=_C774( C702 C774 ) C702_=_C782( C702 C782 ) C702_=_C786( C702 C786 ) C702_=_C793( C702 C793 ) C702_=_C795( C702 C795 ) \nC702_=_C797( C702 C797 ) C702_=_C801( C702 C801 ) C702_=_C819( C702 C819 ) C702_=_C823( C702 C823 ) C702_=_C832( C702 C832 ) C702_=_C835( C702 C835 ) \nC702_=_C848( C702 C848 ) C702_=_C851( C702 C851 ) C702_=_C855( C702 C855 ) C702_=_C858( C702 C858 ) C702_=_C863( C702 C863 ) C702_=_C864( C702 C864 ) \nC702_=_C868(</w:t>
      </w:r>
    </w:p>
    <w:p>
      <w:pPr>
        <w:pStyle w:val="PreformattedText"/>
        <w:bidi w:val="0"/>
        <w:spacing w:before="0" w:after="0"/>
        <w:jc w:val="left"/>
        <w:rPr/>
      </w:pPr>
      <w:r>
        <w:rPr/>
        <w:t xml:space="preserve"> </w:t>
      </w:r>
      <w:r>
        <w:rPr/>
        <w:t>C702 C868 ) C702_=_C873( C702 C873 ) C702_=_C875( C702 C875 ) C702_=_C886( C702 C886 ) C702_=_C889( C702 C889 ) C702_=_C892( C702 C892 ) \nC703_=_C707( C703 C707 ) C703_=_C711( C703 C711 ) C703_=_C712( C703 C712 ) C703_=_C713( C703 C713 ) C703_=_C714( C703 C714 ) C703_=_C716( C703 C716 ) \nC703_=_C726( C703 C726 ) C703_=_C727( C703 C727 ) C703_=_C729( C703 C729 ) C703_=_C730( C703 C730 ) C703_=_C734( C703 C734 ) C703_=_C735( C703 C735 ) \nC703_=_C742( C703 C742 ) C703_=_C754( C703 C754 ) C703_=_C764( C703 C764 ) C703_=_C774( C703 C774 ) C703_=_C777( C703 C777 ) C703_=_C782( C703 C782 ) \nC703_=_C791( C703 C791 ) C703_=_C794( C703 C794 ) C703_=_C801( C703 C801 ) C703_=_C805( C703 C805 ) C703_=_C806( C703 C806 ) C703_=_C807( C703 C807 ) \nC703_=_C810( C703 C810 ) C703_=_C811( C703 C811 ) C703_=_C818( C703 C818 ) C703_=_C819( C703 C819 ) C703_=_C823( C703 C823 ) C703_=_C827( C703 C827 ) \nC703_=_C829( C703 C829 ) C703_=_C831( C703 C831 ) C703_=_C832( C703 C832 ) C703_=_C833( C703 C833 ) C703_=_C839( C703 C839 ) C703_=_C849( C703 C849 ) \nC703_=_C854( C703 C854 ) C703_=_C856( C703 C856 ) C703_=_C857( C703 C857 ) C703_=_C859( C703 C859 ) C703_=_C860( C703 C860 ) C703_=_C871( C703 C871 ) \nC703_=_C874( C703 C874 ) C703_=_C882( C703 C882 ) C703_=_C883( C703 C883 ) C703_=_C886( C703 C886 ) C703_=_C890( C703 C890 ) C703_=_C891( C703 C891 ) \nC703_=_C892( C703 C892 ) C703_=_C894( C703 C894 ) C703_=_C895( C703 C895 ) C703_=_C896( C703 C896 ) C703_=_C897( C703 C897 ) C704_=_C705( C704 C705 ) \nC704_=_C712( C704 C712 ) C704_=_C713( C704 C713 ) C704_=_C728( C704 C728 ) C704_=_C732( C704 C732 ) C704_=_C735( C704 C735 ) C704_=_C737( C704 C737 ) \nC704_=_C738( C704 C738 ) C704_=_C748( C704 C748 ) C704_=_C750( C704 C750 ) C704_=_C758( C704 C758 ) C704_=_C770( C704 C770 ) C704_=_C777( C704 C777 ) \nC704_=_C799( C704 C799 ) C704_=_C809( C704 C809 ) C704_=_C817( C704 C817 ) C704_=_C819( C704 C819 ) C704_=_C832( C704 C832 ) C704_=_C834( C704 C834 ) \nC704_=_C838( C704 C838 ) C704_=_C847( C704 C847 ) C704_=_C858( C704 C858 ) C704_=_C865( C704 C865 ) C704_=_C866( C704 C866 ) C704_=_C872( C704 C872 ) \nC704_=_C883( C704 C883 ) C704_=_C885( C704 C885 ) C704_=_C888( C704 C888 ) C704_=_C892( C704 C892 ) C704_=_C896( C704 C896 ) C704_=_C897( C704 C897 ) \nC705_=_C726( C705 C726 ) C705_=_C735( C705 C735 ) C705_=_C736( C705 C736 ) C705_=_C737( C705 C737 ) C705_=_C738( C705 C738 ) C705_=_C747( C705 C747 ) \nC705_=_C749( C705 C749 ) C705_=_C760( C705 C760 ) C705_=_C761( C705 C761 ) C705_=_C767( C705 C767 ) C705_=_C771( C705 C771 ) C705_=_C782( C705 C782 ) \nC705_=_C787( C705 C787 ) C705_=_C799( C705 C799 ) C705_=_C804( C705 C804 ) C705_=_C828( C705 C828 ) C705_=_C833( C705 C833 ) C705_=_C849( C705 C849 ) \nC705_=_C857( C705 C857 ) C705_=_C858( C705 C858 ) C705_=_C859( C705 C859 ) C705_=_C871( C705 C871 ) C705_=_C880( C705 C880 ) C705_=_C884( C705 C884 ) \nC705_=_C885( C705 C885 ) C705_=_C892( C705 C892 ) C705_=_C897( C705 C897 ) C705_=_C898( C705 C898 ) C705_=_C899( C705 C899 ) C706_=_C707( C706 C707 ) \nC706_=_C708( C706 C708 ) C706_=_C709( C706 C709 ) C706_=_C714( C706 C714 ) C706_=_C715( C706 C715 ) C706_=_C722( C706 C722 ) C706_=_C725( C706 C725 ) \nC706_=_C733( C706 C733 ) C706_=_C736( C706 C736 ) C706_=_C745( C706 C745 ) C706_=_C754( C706 C754 ) C706_=_C757( C706 C757 ) C706_=_C758( C706 C758 ) \nC706_=_C769( C706 C769 ) C706_=_C786( C706 C786 ) C706_=_C806( C706 C806 ) C706_=_C811( C706 C811 ) C706_=_C812( C706 C812 ) C706_=_C815( C706 C815 ) \nC706_=_C827( C706 C827 ) C706_=_C840( C706 C840 ) C706_=_C848( C706 C848 ) C706_=_C858( C706 C858 ) C706_=_C859( C706 C859 ) C706_=_C860( C706 C860 ) \nC706_=_C863( C706 C863 ) C706_=_C864( C706 C864 ) C706_=_C865( C706 C865 ) C706_=_C875( C706 C875 ) C706_=_C880( C706 C880 ) C706_=_C881( C706 C881 ) \nC706_=_C885( C706 C885 ) C707_=_C708( C707 C708 ) C707_=_C711( C707 C711 ) C707_=_C713( C707 C713 ) C707_=_C725( C707 C725 ) C707_=_C728( C707 C728 ) \nC707_=_C732( C707 C732 ) C707_=_C751( C707 C751 ) C707_=_C754( C707 C754 ) C707_=_C758( C707 C758 ) C707_=_C763( C707 C763 ) C707_=_C768( C707 C768 ) \nC707_=_C769( C707 C769 ) C707_=_C774( C707 C774 ) C707_=_C779( C707 C779 ) C707_=_C780( C707 C780 ) C707_=_C783( C707 C783 ) C707_=_C791( C707 C791 ) \nC707_=_C801( C707 C801 ) C707_=_C805( C707 C805 ) C707_=_C814( C707 C814 ) C707_=_C815( C707 C815 ) C707_=_C818( C707 C818 ) C707_=_C820( C707 C820 ) \nC707_=_C831( C707 C831 ) C707_=_C842( C707 C842 ) C707_=_C843( C707 C843 ) C707_=_C848( C707 C848 ) C707_=_C849( C707 C849 ) C707_=_C854( C707 C854 ) \nC707_=_C855( C707 C855 ) C707_=_C860( C707 C860 ) C707_=_C865( C707 C865 ) C707_=_C875( C707 C875 ) C707_=_C877( C707 C877 ) C707_=_C881( C707 C881 ) \nC707_=_C884( C707 C884 ) C707_=_C885( C707 C885 ) C707_=_C888( C707 C888 ) C707_=_C892( C707 C892 ) C707_=_C893( C707 C893 ) C707_=_C895( C707 C895 ) \nC708_=_C715( C708 C715 ) C708_=_C717( C708 C717 ) C708_=_C723( C708 C723 ) C708_=_C725( C708 C725 ) C708_=_C726( C708 C726 ) C708_=_C730( C708 C730 ) \nC708_=_C733( C708 C733 ) C708_=_C740( C708 C740 ) C708_=_C744( C708 C744 ) C708_=_C758( C708 C758 ) C708_=_C759( C708 C759 ) C708_=_C773( C708 C773 ) \nC708_=_C775( C708 C775 ) C708_=_C781( C708 C781 ) C708_=_C788( C708 C788 ) C708_=_C790( C708 C790 ) C708_=_C794( C708 C794 ) C708_=_C800( C708 C800 ) \nC708_=_C806( C708 C806 ) C708_=_C810( C708 C810 ) C708_=_C825( C708 C825 ) C708_=_C828( C708 C828 ) C708_=_C833( C708 C833 ) C708_=_C834( C708 C834 ) \nC708_=_C838( C708 C838 ) C708_=_C839( C708 C839 ) C708_=_C844( C708 C844 ) C708_=_C848( C708 C848 ) C708_=_C858( C708 C858 ) C708_=_C865( C708 C865 ) \nC708_=_C881( C708 C881 ) C708_=_C888( C708 C888 ) C709_=_C710( C709 C710 ) C709_=_C712( C709 C712 ) C709_=_C714( C709 C714 ) C709_=_C718( C709 C718 ) \nC709_=_C719( C709 C719 ) C709_=_C726( C709 C726 ) C709_=_C742( C709 C742 ) C709_=_C749( C709 C749 ) C709_=_C773( C709 C773 ) C709_=_C778( C709 C778 ) \nC709_=_C781( C709 C781 ) C709_=_C782( C709 C782 ) C709_=_C792( C709 C792 ) C709_=_C794( C709 C794 ) C709_=_C796( C709 C796 ) C709_=_C797( C709 C797 ) \nC709_=_C803( C709 C803 ) C709_=_C814( C709 C814 ) C709_=_C815( C709 C815 ) C709_=_C820( C709 C820 ) C709_=_C821( C709 C821 ) C709_=_C847( C709 C847 ) \nC709_=_C848( C709 C848 ) C709_=_C849( C709 C849 ) C709_=_C851( C709 C851 ) C709_=_C855( C709 C855 ) C709_=_C859( C709 C859 ) C709_=_C863( C709 C863 ) \nC709_=_C866( C709 C866 ) C709_=_C870( C709 C870 ) C709_=_C872( C709 C872 ) C709_=_C874( C709 C874 ) C709_=_C875( C709 C875 ) C709_=_C876( C709 C876 ) \nC709_=_C879( C709 C879 ) C709_=_C881( C709 C881 ) C710_=_C719( C710 C719 ) C710_=_C721( C710 C721 ) C710_=_C726( C710 C726 ) C710_=_C727( C710 C727 ) \nC710_=_C730( C710 C730 ) C710_=_C739( C710 C739 ) C710_=_C747( C710 C747 ) C710_=_C752( C710 C752 ) C710_=_C765( C710 C765 ) C710_=_C768( C710 C768 ) \nC710_=_C771( C710 C771 ) C710_=_C773( C710 C773 ) C710_=_C792( C710 C792 ) C710_=_C799( C710 C799 ) C710_=_C803( C710 C803 ) C710_=_C805( C710 C805 ) \nC710_=_C814( C710 C814 ) C710_=_C815( C710 C815 ) C710_=_C820( C710 C820 ) C710_=_C833( C710 C833 ) C710_=_C845( C710 C845 ) C710_=_C847( C710 C847 ) \nC710_=_C849( C710 C849 ) C710_=_C851( C710 C851 ) C710_=_C854( C710 C854 ) C710_=_C855( C710 C855 ) C710_=_C859( C710 C859 ) C710_=_C863( C710 C863 ) \nC710_=_C866( C710 C866 ) C710_=_C868( C710 C868 ) C710_=_C893( C710 C893 ) C710_=_C897( C710 C897 ) C711_=_C713( C711 C713 ) C711_=_C723( C711 C723 ) \nC711_=_C742( C711 C742 ) C711_=_C743( C711 C743 ) C711_=_C754( C711 C754 ) C711_=_C756( C711 C756 ) C711_=_C761( C711 C761 ) C711_=_C765( C711 C765 ) \nC711_=_C777( C711 C777 ) C711_=_C778( C711 C778 ) C711_=_C791( C711 C791 ) C711_=_C796( C711 C796 ) C711_=_C799( C711 C799 ) C711_=_C803( C711 C803 ) \nC711_=_C808( C711 C808 ) C711_=_C811( C711 C811 ) C711_=_C817( C711 C817 ) C711_=_C818( C711 C818 ) C711_=_C825( C711 C825 ) C711_=_C831( C711 C831 ) \nC711_=_C832( C711 C832 ) C711_=_C833( C711 C833 ) C711_=_C840( C711 C840 ) C711_=_C849( C711 C849 ) C711_=_C851( C711 C851 ) C711_=_C860( C711 C860 ) \nC711_=_C865( C711 C865 ) C711_=_C866( C711 C866 ) C711_=_C867( C711 C867 ) C711_=_C878( C711 C878 ) C711_=_C880( C711 C880 ) C711_=_C883( C711 C883 ) \nC711_=_C888( C711 C888 ) C711_=_C889( C711 C889 ) C711_=_C892( C711 C892 ) C711_=_C895( C711 C895 ) C711_=_C898( C711 C898 ) C712_=_C714( C712 C714 ) \nC712_=_C716( C712 C716 ) C712_=_C718( C712 C718 ) C712_=_C729( C712 C729 ) C712_=_C732( C712 C732 ) C712_=_C734( C712 C734 ) C712_=_C742( C712 C742 ) \nC712_=_C743( C712 C743 ) C712_=_C748( C712 C748 ) C712_=_C750( C712 C750 ) C712_=_C761( C712 C761 ) C712_=_C763( C712 C763 ) C712_=_C770( C712 C770 ) \nC712_=_C777( C712 C777 ) C712_=_C778( C712 C778 ) C712_=_C781( C712 C781 ) C712_=_C782( C712 C782 ) C712_=_C786( C712 C786 ) C712_=_C792( C712 C792 ) \nC712_=_C793( C712 C793 ) C712_=_C805( C712 C805 ) C712_=_C807( C712 C807 ) C712_=_C818( C712 C818 ) C712_=_C838( C712 C838 ) C712_=_C842( C712 C842 ) \nC712_=_C847( C712 C847 ) C712_=_C848( C712 C848 ) C712_=_C854( C712 C854 ) C712_=_C856( C712 C856 ) C712_=_C871( C712 C871 ) C712_=_C872( C712 C872 ) \nC712_=_C873( C712 C873 ) C712_=_C879( C712 C879 ) C712_=_C882( C712 C882 ) C712_=_C886( C712 C886 ) C712_=_C896( C712 C896 ) C712_=_C897( C712 C897 ) \nC712_=_C898( C712 C898 ) C712_=_C899( C712 C899 ) C713_=_C716( C713 C716 ) C713_=_C728( C713 C728 ) C713_=_C729( C713 C729 ) C713_=_C732( C713 C732 ) \nC713_=_C737( C713 C737 ) C713_=_C742( C713 C742 ) C713_=_C754( C713 C754 ) C713_=_C756( C713 C756 ) C713_=_C758( C713 C758 ) C713_=_C759( C713 C759 ) \nC713_=_C762( C713 C762 ) C713_=_C765( C713 C765 ) C713_=_C771( C713 C771 ) C713_=_C777( C713 C777 ) C713_=_C778( C713 C778 ) C713_=_C791( C713 C791 ) \nC713_=_C796( C713 C796 ) C713_=_C798( C713 C798 ) C713_=_C799( C713 C799 ) C713_=_C800( C713 C800 ) C713_=_C801( C713 C801 ) C713_=_C808( C713 C808 ) \nC713_=_C809( C713 C809 ) C713_=_C810(</w:t>
      </w:r>
    </w:p>
    <w:p>
      <w:pPr>
        <w:pStyle w:val="PreformattedText"/>
        <w:bidi w:val="0"/>
        <w:spacing w:before="0" w:after="0"/>
        <w:jc w:val="left"/>
        <w:rPr/>
      </w:pPr>
      <w:r>
        <w:rPr/>
        <w:t xml:space="preserve"> </w:t>
      </w:r>
      <w:r>
        <w:rPr/>
        <w:t>C713 C810 ) C713_=_C811( C713 C811 ) C713_=_C812( C713 C812 ) C713_=_C818( C713 C818 ) C713_=_C831( C713 C831 ) \nC713_=_C832( C713 C832 ) C713_=_C838( C713 C838 ) C713_=_C849( C713 C849 ) C713_=_C858( C713 C858 ) C713_=_C860( C713 C860 ) C713_=_C865( C713 C865 ) \nC713_=_C866( C713 C866 ) C713_=_C867( C713 C867 ) C713_=_C872( C713 C872 ) C713_=_C875( C713 C875 ) C713_=_C879( C713 C879 ) C713_=_C891( C713 C891 ) \nC713_=_C892( C713 C892 ) C713_=_C895( C713 C895 ) C714_=_C718( C714 C718 ) C714_=_C726( C714 C726 ) C714_=_C729( C714 C729 ) C714_=_C730( C714 C730 ) \nC714_=_C742( C714 C742 ) C714_=_C744( C714 C744 ) C714_=_C749( C714 C749 ) C714_=_C752( C714 C752 ) C714_=_C764( C714 C764 ) C714_=_C773( C714 C773 ) \nC714_=_C778( C714 C778 ) C714_=_C779( C714 C779 ) C714_=_C781( C714 C781 ) C714_=_C782( C714 C782 ) C714_=_C788( C714 C788 ) C714_=_C792( C714 C792 ) \nC714_=_C793( C714 C793 ) C714_=_C796( C714 C796 ) C714_=_C797( C714 C797 ) C714_=_C799( C714 C799 ) C714_=_C803( C714 C803 ) C714_=_C811( C714 C811 ) \nC714_=_C812( C714 C812 ) C714_=_C813( C714 C813 ) C714_=_C817( C714 C817 ) C714_=_C821( C714 C821 ) C714_=_C832( C714 C832 ) C714_=_C833( C714 C833 ) \nC714_=_C848( C714 C848 ) C714_=_C853( C714 C853 ) C714_=_C855( C714 C855 ) C714_=_C857( C714 C857 ) C714_=_C859( C714 C859 ) C714_=_C860( C714 C860 ) \nC714_=_C864( C714 C864 ) C714_=_C876( C714 C876 ) C714_=_C879( C714 C879 ) C714_=_C880( C714 C880 ) C714_=_C881( C714 C881 ) C714_=_C883( C714 C883 ) \nC714_=_C885( C714 C885 ) C714_=_C890( C714 C890 ) C714_=_C892( C714 C892 ) C715_=_C716( C715 C716 ) C715_=_C717( C715 C717 ) C715_=_C722( C715 C722 ) \nC715_=_C728( C715 C728 ) C715_=_C730( C715 C730 ) C715_=_C736( C715 C736 ) C715_=_C738( C715 C738 ) C715_=_C739( C715 C739 ) C715_=_C745( C715 C745 ) \nC715_=_C756( C715 C756 ) C715_=_C765( C715 C765 ) C715_=_C769( C715 C769 ) C715_=_C770( C715 C770 ) C715_=_C774( C715 C774 ) C715_=_C792( C715 C792 ) \nC715_=_C794( C715 C794 ) C715_=_C806( C715 C806 ) C715_=_C810( C715 C810 ) C715_=_C811( C715 C811 ) C715_=_C820( C715 C820 ) C715_=_C822( C715 C822 ) \nC715_=_C827( C715 C827 ) C715_=_C830( C715 C830 ) C715_=_C834( C715 C834 ) C715_=_C838( C715 C838 ) C715_=_C840( C715 C840 ) C715_=_C855( C715 C855 ) \nC715_=_C859( C715 C859 ) C715_=_C862( C715 C862 ) C715_=_C863( C715 C863 ) C715_=_C868( C715 C868 ) C715_=_C875( C715 C875 ) C715_=_C878( C715 C878 ) \nC715_=_C881( C715 C881 ) C715_=_C888( C715 C888 ) C715_=_C889( C715 C889 ) C715_=_C896( C715 C896 ) C715_=_C898( C715 C898 ) C716_=_C728( C716 C728 ) \nC716_=_C729( C716 C729 ) C716_=_C730( C716 C730 ) C716_=_C734( C716 C734 ) C716_=_C735( C716 C735 ) C716_=_C740( C716 C740 ) C716_=_C744( C716 C744 ) \nC716_=_C745( C716 C745 ) C716_=_C761( C716 C761 ) C716_=_C762( C716 C762 ) C716_=_C774( C716 C774 ) C716_=_C777( C716 C777 ) C716_=_C779( C716 C779 ) \nC716_=_C790( C716 C790 ) C716_=_C795( C716 C795 ) C716_=_C807( C716 C807 ) C716_=_C812( C716 C812 ) C716_=_C816( C716 C816 ) C716_=_C820( C716 C820 ) \nC716_=_C830( C716 C830 ) C716_=_C847( C716 C847 ) C716_=_C848( C716 C848 ) C716_=_C854( C716 C854 ) C716_=_C856( C716 C856 ) C716_=_C866( C716 C866 ) \nC716_=_C871( C716 C871 ) C716_=_C875( C716 C875 ) C716_=_C878( C716 C878 ) C716_=_C882( C716 C882 ) C716_=_C890( C716 C890 ) C716_=_C891( C716 C891 ) \nC716_=_C894( C716 C894 ) C716_=_C895( C716 C895 ) C716_=_C897( C716 C897 ) C716_=_C898( C716 C898 ) C717_=_C730( C717 C730 ) C717_=_C735( C717 C735 ) \nC717_=_C737( C717 C737 ) C717_=_C739( C717 C739 ) C717_=_C746( C717 C746 ) C717_=_C766( C717 C766 ) C717_=_C767( C717 C767 ) C717_=_C768( C717 C768 ) \nC717_=_C773( C717 C773 ) C717_=_C775( C717 C775 ) C717_=_C780( C717 C780 ) C717_=_C781( C717 C781 ) C717_=_C794( C717 C794 ) C717_=_C797( C717 C797 ) \nC717_=_C812( C717 C812 ) C717_=_C826( C717 C826 ) C717_=_C828( C717 C828 ) C717_=_C834( C717 C834 ) C717_=_C835( C717 C835 ) C717_=_C842( C717 C842 ) \nC717_=_C848( C717 C848 ) C717_=_C849( C717 C849 ) C717_=_C853( C717 C853 ) C717_=_C855( C717 C855 ) C717_=_C860( C717 C860 ) C717_=_C865( C717 C865 ) \nC717_=_C873( C717 C873 ) C717_=_C874( C717 C874 ) C717_=_C875( C717 C875 ) C717_=_C883( C717 C883 ) C717_=_C886( C717 C886 ) C717_=_C888( C717 C888 ) \nC717_=_C892( C717 C892 ) C717_=_C893( C717 C893 ) C718_=_C719( C718 C719 ) C718_=_C725( C718 C725 ) C718_=_C736( C718 C736 ) C718_=_C739( C718 C739 ) \nC718_=_C742( C718 C742 ) C718_=_C744( C718 C744 ) C718_=_C749( C718 C749 ) C718_=_C751( C718 C751 ) C718_=_C778( C718 C778 ) C718_=_C781( C718 C781 ) \nC718_=_C782( C718 C782 ) C718_=_C783( C718 C783 ) C718_=_C792( C718 C792 ) C718_=_C796( C718 C796 ) C718_=_C799( C718 C799 ) C718_=_C811( C718 C811 ) \nC718_=_C816( C718 C816 ) C718_=_C817( C718 C817 ) C718_=_C818( C718 C818 ) C718_=_C819( C718 C819 ) C718_=_C828( C718 C828 ) C718_=_C831( C718 C831 ) \nC718_=_C835( C718 C835 ) C718_=_C839( C718 C839 ) C718_=_C842( C718 C842 ) C718_=_C845( C718 C845 ) C718_=_C848( C718 C848 ) C718_=_C857( C718 C857 ) \nC718_=_C873( C718 C873 ) C718_=_C874( C718 C874 ) C718_=_C877( C718 C877 ) C718_=_C889( C718 C889 ) C718_=_C890( C718 C890 ) C718_=_C891( C718 C891 ) \nC718_=_C894( C718 C894 ) C718_=_C899( C718 C899 ) C719_=_C722( C719 C722 ) C719_=_C723( C719 C723 ) C719_=_C740( C719 C740 ) C719_=_C745( C719 C745 ) \nC719_=_C746( C719 C746 ) C719_=_C747( C719 C747 ) C719_=_C749( C719 C749 ) C719_=_C751( C719 C751 ) C719_=_C754( C719 C754 ) C719_=_C765( C719 C765 ) \nC719_=_C767( C719 C767 ) C719_=_C778( C719 C778 ) C719_=_C779( C719 C779 ) C719_=_C786( C719 C786 ) C719_=_C792( C719 C792 ) C719_=_C797( C719 C797 ) \nC719_=_C799( C719 C799 ) C719_=_C801( C719 C801 ) C719_=_C808( C719 C808 ) C719_=_C816( C719 C816 ) C719_=_C817( C719 C817 ) C719_=_C818( C719 C818 ) \nC719_=_C819( C719 C819 ) C719_=_C820( C719 C820 ) C719_=_C828( C719 C828 ) C719_=_C830( C719 C830 ) C719_=_C847( C719 C847 ) C719_=_C851( C719 C851 ) \nC719_=_C854( C719 C854 ) C719_=_C855( C719 C855 ) C719_=_C859( C719 C859 ) C719_=_C860( C719 C860 ) C719_=_C862( C719 C862 ) C719_=_C863( C719 C863 ) \nC719_=_C876( C719 C876 ) C719_=_C882( C719 C882 ) C719_=_C890( C719 C890 ) C719_=_C894( C719 C894 ) C721_=_C725( C721 C725 ) C721_=_C734( C721 C734 ) \nC721_=_C738( C721 C738 ) C721_=_C739( C721 C739 ) C721_=_C740( C721 C740 ) C721_=_C746( C721 C746 ) C721_=_C751( C721 C751 ) C721_=_C766( C721 C766 ) \nC721_=_C768( C721 C768 ) C721_=_C774( C721 C774 ) C721_=_C781( C721 C781 ) C721_=_C783( C721 C783 ) C721_=_C798( C721 C798 ) C721_=_C801( C721 C801 ) \nC721_=_C805( C721 C805 ) C721_=_C815( C721 C815 ) C721_=_C827( C721 C827 ) C721_=_C833( C721 C833 ) C721_=_C835( C721 C835 ) C721_=_C844( C721 C844 ) \nC721_=_C845( C721 C845 ) C721_=_C851( C721 C851 ) C721_=_C854( C721 C854 ) C721_=_C855( C721 C855 ) C721_=_C856( C721 C856 ) C721_=_C857( C721 C857 ) \nC721_=_C858( C721 C858 ) C721_=_C859( C721 C859 ) C721_=_C883( C721 C883 ) C721_=_C893( C721 C893 ) C721_=_C897( C721 C897 ) C721_=_C899( C721 C899 ) \nC722_=_C723( C722 C723 ) C722_=_C736( C722 C736 ) C722_=_C739( C722 C739 ) C722_=_C750( C722 C750 ) C722_=_C757( C722 C757 ) C722_=_C764( C722 C764 ) \nC722_=_C767( C722 C767 ) C722_=_C769( C722 C769 ) C722_=_C770( C722 C770 ) C722_=_C771( C722 C771 ) C722_=_C775( C722 C775 ) C722_=_C778( C722 C778 ) \nC722_=_C780( C722 C780 ) C722_=_C783( C722 C783 ) C722_=_C792( C722 C792 ) C722_=_C797( C722 C797 ) C722_=_C801( C722 C801 ) C722_=_C806( C722 C806 ) \nC722_=_C808( C722 C808 ) C722_=_C811( C722 C811 ) C722_=_C827( C722 C827 ) C722_=_C829( C722 C829 ) C722_=_C834( C722 C834 ) C722_=_C837( C722 C837 ) \nC722_=_C838( C722 C838 ) C722_=_C840( C722 C840 ) C722_=_C843( C722 C843 ) C722_=_C855( C722 C855 ) C722_=_C859( C722 C859 ) C722_=_C863( C722 C863 ) \nC722_=_C868( C722 C868 ) C722_=_C878( C722 C878 ) C722_=_C884( C722 C884 ) C722_=_C886( C722 C886 ) C722_=_C891( C722 C891 ) C722_=_C896( C722 C896 ) \nC722_=_C898( C722 C898 ) C722_=_C899( C722 C899 ) C723_=_C732( C723 C732 ) C723_=_C733( C723 C733 ) C723_=_C741( C723 C741 ) C723_=_C743( C723 C743 ) \nC723_=_C752( C723 C752 ) C723_=_C756( C723 C756 ) C723_=_C759( C723 C759 ) C723_=_C764( C723 C764 ) C723_=_C767( C723 C767 ) C723_=_C775( C723 C775 ) \nC723_=_C777( C723 C777 ) C723_=_C778( C723 C778 ) C723_=_C787( C723 C787 ) C723_=_C788( C723 C788 ) C723_=_C793( C723 C793 ) C723_=_C797( C723 C797 ) \nC723_=_C800( C723 C800 ) C723_=_C801( C723 C801 ) C723_=_C806( C723 C806 ) C723_=_C807( C723 C807 ) C723_=_C808( C723 C808 ) C723_=_C826( C723 C826 ) \nC723_=_C838( C723 C838 ) C723_=_C839( C723 C839 ) C723_=_C840( C723 C840 ) C723_=_C844( C723 C844 ) C723_=_C851( C723 C851 ) C723_=_C853( C723 C853 ) \nC723_=_C855( C723 C855 ) C723_=_C859( C723 C859 ) C723_=_C864( C723 C864 ) C723_=_C878( C723 C878 ) C723_=_C881( C723 C881 ) C723_=_C886( C723 C886 ) \nC723_=_C895( C723 C895 ) C723_=_C896( C723 C896 ) C723_=_C898( C723 C898 ) C725_=_C726( C725 C726 ) C725_=_C727( C725 C727 ) C725_=_C728( C725 C728 ) \nC725_=_C729( C725 C729 ) C725_=_C730( C725 C730 ) C725_=_C732( C725 C732 ) C725_=_C736( C725 C736 ) C725_=_C737( C725 C737 ) C725_=_C739( C725 C739 ) \nC725_=_C744( C725 C744 ) C725_=_C745( C725 C745 ) C725_=_C747( C725 C747 ) C725_=_C758( C725 C758 ) C725_=_C759( C725 C759 ) C725_=_C774( C725 C774 ) \nC725_=_C795( C725 C795 ) C725_=_C809( C725 C809 ) C725_=_C810( C725 C810 ) C725_=_C818( C725 C818 ) C725_=_C819( C725 C819 ) C725_=_C826( C725 C826 ) \nC725_=_C827( C725 C827 ) C725_=_C848( C725 C848 ) C725_=_C853( C725 C853 ) C725_=_C855( C725 C855 ) C725_=_C856( C725 C856 ) C725_=_C857( C725 C857 ) \nC725_=_C858( C725 C858 ) C725_=_C859( C725 C859 ) C725_=_C860( C725 C860 ) C725_=_C863( C725 C863 ) C725_=_C864( C725 C864 ) C725_=_C865( C725 C865 ) \nC725_=_C868( C725 C868 ) C725_=_C873( C725 C873 ) C725_=_C874( C725 C874 ) C725_=_C878( C725 C878 ) C725_=_C881( C725 C881 ) C725_=_C889( C725 C889 ) \nC725_=_C891( C725 C891 ) C725_=_C899( C725 C899 ) C726_=_C727(</w:t>
      </w:r>
    </w:p>
    <w:p>
      <w:pPr>
        <w:pStyle w:val="PreformattedText"/>
        <w:bidi w:val="0"/>
        <w:spacing w:before="0" w:after="0"/>
        <w:jc w:val="left"/>
        <w:rPr/>
      </w:pPr>
      <w:r>
        <w:rPr/>
        <w:t xml:space="preserve"> </w:t>
      </w:r>
      <w:r>
        <w:rPr/>
        <w:t>C726 C727 ) C726_=_C728( C726 C728 ) C726_=_C729( C726 C729 ) C726_=_C730( C726 C730 ) \nC726_=_C732( C726 C732 ) C726_=_C733( C726 C733 ) C726_=_C736( C726 C736 ) C726_=_C738( C726 C738 ) C726_=_C744( C726 C744 ) C726_=_C756( C726 C756 ) \nC726_=_C757( C726 C757 ) C726_=_C758( C726 C758 ) C726_=_C760( C726 C760 ) C726_=_C764( C726 C764 ) C726_=_C767( C726 C767 ) C726_=_C771( C726 C771 ) \nC726_=_C773( C726 C773 ) C726_=_C775( C726 C775 ) C726_=_C781( C726 C781 ) C726_=_C782( C726 C782 ) C726_=_C800( C726 C800 ) C726_=_C803( C726 C803 ) \nC726_=_C805( C726 C805 ) C726_=_C809( C726 C809 ) C726_=_C810( C726 C810 ) C726_=_C811( C726 C811 ) C726_=_C814( C726 C814 ) C726_=_C828( C726 C828 ) \nC726_=_C833( C726 C833 ) C726_=_C838( C726 C838 ) C726_=_C842( C726 C842 ) C726_=_C849( C726 C849 ) C726_=_C857( C726 C857 ) C726_=_C859( C726 C859 ) \nC726_=_C860( C726 C860 ) C726_=_C862( C726 C862 ) C726_=_C863( C726 C863 ) C726_=_C866( C726 C866 ) C726_=_C871( C726 C871 ) C726_=_C880( C726 C880 ) \nC726_=_C883( C726 C883 ) C726_=_C889( C726 C889 ) C726_=_C890( C726 C890 ) C726_=_C893( C726 C893 ) C726_=_C896( C726 C896 ) C726_=_C898( C726 C898 ) \nC727_=_C728( C727 C728 ) C727_=_C729( C727 C729 ) C727_=_C730( C727 C730 ) C727_=_C732( C727 C732 ) C727_=_C733( C727 C733 ) C727_=_C735( C727 C735 ) \nC727_=_C742( C727 C742 ) C727_=_C752( C727 C752 ) C727_=_C759( C727 C759 ) C727_=_C763( C727 C763 ) C727_=_C766( C727 C766 ) C727_=_C771( C727 C771 ) \nC727_=_C773( C727 C773 ) C727_=_C774( C727 C774 ) C727_=_C779( C727 C779 ) C727_=_C782( C727 C782 ) C727_=_C794( C727 C794 ) C727_=_C795( C727 C795 ) \nC727_=_C797( C727 C797 ) C727_=_C801( C727 C801 ) C727_=_C809( C727 C809 ) C727_=_C810( C727 C810 ) C727_=_C811( C727 C811 ) C727_=_C816( C727 C816 ) \nC727_=_C819( C727 C819 ) C727_=_C823( C727 C823 ) C727_=_C825( C727 C825 ) C727_=_C827( C727 C827 ) C727_=_C832( C727 C832 ) C727_=_C843( C727 C843 ) \nC727_=_C845( C727 C845 ) C727_=_C851( C727 C851 ) C727_=_C859( C727 C859 ) C727_=_C860( C727 C860 ) C727_=_C863( C727 C863 ) C727_=_C865( C727 C865 ) \nC727_=_C868( C727 C868 ) C727_=_C871( C727 C871 ) C727_=_C873( C727 C873 ) C727_=_C877( C727 C877 ) C727_=_C882( C727 C882 ) C727_=_C884( C727 C884 ) \nC727_=_C886( C727 C886 ) C727_=_C889( C727 C889 ) C727_=_C890( C727 C890 ) C727_=_C892( C727 C892 ) C728_=_C729( C728 C729 ) C728_=_C730( C728 C730 ) \nC728_=_C732( C728 C732 ) C728_=_C741( C728 C741 ) C728_=_C745( C728 C745 ) C728_=_C748( C728 C748 ) C728_=_C757( C728 C757 ) C728_=_C758( C728 C758 ) \nC728_=_C760( C728 C760 ) C728_=_C761( C728 C761 ) C728_=_C769( C728 C769 ) C728_=_C774( C728 C774 ) C728_=_C783( C728 C783 ) C728_=_C791( C728 C791 ) \nC728_=_C805( C728 C805 ) C728_=_C809( C728 C809 ) C728_=_C810( C728 C810 ) C728_=_C815( C728 C815 ) C728_=_C819( C728 C819 ) C728_=_C820( C728 C820 ) \nC728_=_C826( C728 C826 ) C728_=_C830( C728 C830 ) C728_=_C838( C728 C838 ) C728_=_C842( C728 C842 ) C728_=_C848( C728 C848 ) C728_=_C851( C728 C851 ) \nC728_=_C858( C728 C858 ) C728_=_C859( C728 C859 ) C728_=_C860( C728 C860 ) C728_=_C865( C728 C865 ) C728_=_C866( C728 C866 ) C728_=_C875( C728 C875 ) \nC728_=_C882( C728 C882 ) C728_=_C885( C728 C885 ) C728_=_C886( C728 C886 ) C728_=_C889( C728 C889 ) C728_=_C893( C728 C893 ) C728_=_C894( C728 C894 ) \nC728_=_C895( C728 C895 ) C729_=_C730( C729 C730 ) C729_=_C732( C729 C732 ) C729_=_C734( C729 C734 ) C729_=_C735( C729 C735 ) C729_=_C737( C729 C737 ) \nC729_=_C744( C729 C744 ) C729_=_C752( C729 C752 ) C729_=_C756( C729 C756 ) C729_=_C759( C729 C759 ) C729_=_C777( C729 C777 ) C729_=_C780( C729 C780 ) \nC729_=_C781( C729 C781 ) C729_=_C782( C729 C782 ) C729_=_C788( C729 C788 ) C729_=_C799( C729 C799 ) C729_=_C804( C729 C804 ) C729_=_C807( C729 C807 ) \nC729_=_C809( C729 C809 ) C729_=_C810( C729 C810 ) C729_=_C813( C729 C813 ) C729_=_C816( C729 C816 ) C729_=_C817( C729 C817 ) C729_=_C821( C729 C821 ) \nC729_=_C826( C729 C826 ) C729_=_C837( C729 C837 ) C729_=_C853( C729 C853 ) C729_=_C854( C729 C854 ) C729_=_C856( C729 C856 ) C729_=_C858( C729 C858 ) \nC729_=_C859( C729 C859 ) C729_=_C860( C729 C860 ) C729_=_C864( C729 C864 ) C729_=_C866( C729 C866 ) C729_=_C870( C729 C870 ) C729_=_C871( C729 C871 ) \nC729_=_C872( C729 C872 ) C729_=_C875( C729 C875 ) C729_=_C878( C729 C878 ) C729_=_C879( C729 C879 ) C729_=_C882( C729 C882 ) C729_=_C889( C729 C889 ) \nC729_=_C892( C729 C892 ) C729_=_C897( C729 C897 ) C729_=_C899( C729 C899 ) C730_=_C732( C730 C732 ) C730_=_C748( C730 C748 ) C730_=_C752( C730 C752 ) \nC730_=_C764( C730 C764 ) C730_=_C771( C730 C771 ) C730_=_C773( C730 C773 ) C730_=_C779( C730 C779 ) C730_=_C782( C730 C782 ) C730_=_C783( C730 C783 ) \nC730_=_C790( C730 C790 ) C730_=_C794( C730 C794 ) C730_=_C798( C730 C798 ) C730_=_C809( C730 C809 ) C730_=_C810( C730 C810 ) C730_=_C811( C730 C811 ) \nC730_=_C812( C730 C812 ) C730_=_C833( C730 C833 ) C730_=_C834( C730 C834 ) C730_=_C851( C730 C851 ) C730_=_C856( C730 C856 ) C730_=_C857( C730 C857 ) \nC730_=_C859( C730 C859 ) C730_=_C860( C730 C860 ) C730_=_C863( C730 C863 ) C730_=_C867( C730 C867 ) C730_=_C868( C730 C868 ) C730_=_C871( C730 C871 ) \nC730_=_C872( C730 C872 ) C730_=_C883( C730 C883 ) C730_=_C889( C730 C889 ) C730_=_C895( C730 C895 ) C732_=_C752( C732 C752 ) C732_=_C754( C732 C754 ) \nC732_=_C758( C732 C758 ) C732_=_C759( C732 C759 ) C732_=_C761( C732 C761 ) C732_=_C763( C732 C763 ) C732_=_C764( C732 C764 ) C732_=_C787( C732 C787 ) \nC732_=_C800( C732 C800 ) C732_=_C807( C732 C807 ) C732_=_C809( C732 C809 ) C732_=_C810( C732 C810 ) C732_=_C814( C732 C814 ) C732_=_C818( C732 C818 ) \nC732_=_C821( C732 C821 ) C732_=_C822( C732 C822 ) C732_=_C825( C732 C825 ) C732_=_C832( C732 C832 ) C732_=_C837( C732 C837 ) C732_=_C838( C732 C838 ) \nC732_=_C839( C732 C839 ) C732_=_C849( C732 C849 ) C732_=_C857( C732 C857 ) C732_=_C858( C732 C858 ) C732_=_C859( C732 C859 ) C732_=_C860( C732 C860 ) \nC732_=_C864( C732 C864 ) C732_=_C865( C732 C865 ) C732_=_C866( C732 C866 ) C732_=_C870( C732 C870 ) C732_=_C876( C732 C876 ) C732_=_C879( C732 C879 ) \nC732_=_C881( C732 C881 ) C732_=_C882( C732 C882 ) C732_=_C884( C732 C884 ) C732_=_C886( C732 C886 ) C732_=_C889( C732 C889 ) C732_=_C896( C732 C896 ) \nC732_=_C897( C732 C897 ) C732_=_C898( C732 C898 ) C732_=_C899( C732 C899 ) C733_=_C734( C733 C734 ) C733_=_C735( C733 C735 ) C733_=_C736( C733 C736 ) \nC733_=_C745( C733 C745 ) C733_=_C749( C733 C749 ) C733_=_C752( C733 C752 ) C733_=_C754( C733 C754 ) C733_=_C768( C733 C768 ) C733_=_C770( C733 C770 ) \nC733_=_C771( C733 C771 ) C733_=_C775( C733 C775 ) C733_=_C777( C733 C777 ) C733_=_C779( C733 C779 ) C733_=_C786( C733 C786 ) C733_=_C788( C733 C788 ) \nC733_=_C795( C733 C795 ) C733_=_C796( C733 C796 ) C733_=_C797( C733 C797 ) C733_=_C805( C733 C805 ) C733_=_C806( C733 C806 ) C733_=_C811( C733 C811 ) \nC733_=_C816( C733 C816 ) C733_=_C825( C733 C825 ) C733_=_C832( C733 C832 ) C733_=_C835( C733 C835 ) C733_=_C837( C733 C837 ) C733_=_C838( C733 C838 ) \nC733_=_C842( C733 C842 ) C733_=_C844( C733 C844 ) C733_=_C847( C733 C847 ) C733_=_C848( C733 C848 ) C733_=_C858( C733 C858 ) C733_=_C860( C733 C860 ) \nC733_=_C862( C733 C862 ) C733_=_C864( C733 C864 ) C733_=_C865( C733 C865 ) C733_=_C873( C733 C873 ) C733_=_C874( C733 C874 ) C733_=_C875( C733 C875 ) \nC733_=_C877( C733 C877 ) C733_=_C879( C733 C879 ) C733_=_C890( C733 C890 ) C733_=_C894( C733 C894 ) C733_=_C896( C733 C896 ) C733_=_C897( C733 C897 ) \nC734_=_C735( C734 C735 ) C734_=_C736( C734 C736 ) C734_=_C738( C734 C738 ) C734_=_C741( C734 C741 ) C734_=_C766( C734 C766 ) C734_=_C777( C734 C777 ) \nC734_=_C778( C734 C778 ) C734_=_C779( C734 C779 ) C734_=_C791( C734 C791 ) C734_=_C792( C734 C792 ) C734_=_C793( C734 C793 ) C734_=_C807( C734 C807 ) \nC734_=_C809( C734 C809 ) C734_=_C811( C734 C811 ) C734_=_C814( C734 C814 ) C734_=_C818( C734 C818 ) C734_=_C822( C734 C822 ) C734_=_C830( C734 C830 ) \nC734_=_C837( C734 C837 ) C734_=_C839( C734 C839 ) C734_=_C844( C734 C844 ) C734_=_C848( C734 C848 ) C734_=_C849( C734 C849 ) C734_=_C854( C734 C854 ) \nC734_=_C856( C734 C856 ) C734_=_C860( C734 C860 ) C734_=_C865( C734 C865 ) C734_=_C868( C734 C868 ) C734_=_C870( C734 C870 ) C734_=_C871( C734 C871 ) \nC734_=_C878( C734 C878 ) C734_=_C882( C734 C882 ) C734_=_C883( C734 C883 ) C734_=_C890( C734 C890 ) C734_=_C892( C734 C892 ) C734_=_C896( C734 C896 ) \nC734_=_C897( C734 C897 ) C735_=_C736( C735 C736 ) C735_=_C737( C735 C737 ) C735_=_C739( C735 C739 ) C735_=_C742( C735 C742 ) C735_=_C746( C735 C746 ) \nC735_=_C756( C735 C756 ) C735_=_C760( C735 C760 ) C735_=_C768( C735 C768 ) C735_=_C773( C735 C773 ) C735_=_C774( C735 C774 ) C735_=_C780( C735 C780 ) \nC735_=_C781( C735 C781 ) C735_=_C782( C735 C782 ) C735_=_C794( C735 C794 ) C735_=_C801( C735 C801 ) C735_=_C811( C735 C811 ) C735_=_C819( C735 C819 ) \nC735_=_C820( C735 C820 ) C735_=_C823( C735 C823 ) C735_=_C826( C735 C826 ) C735_=_C827( C735 C827 ) C735_=_C829( C735 C829 ) C735_=_C832( C735 C832 ) \nC735_=_C847( C735 C847 ) C735_=_C853( C735 C853 ) C735_=_C864( C735 C864 ) C735_=_C866( C735 C866 ) C735_=_C871( C735 C871 ) C735_=_C878( C735 C878 ) \nC735_=_C885( C735 C885 ) C735_=_C886( C735 C886 ) C735_=_C888( C735 C888 ) C735_=_C890( C735 C890 ) C735_=_C891( C735 C891 ) C735_=_C892( C735 C892 ) \nC735_=_C893( C735 C893 ) C735_=_C897( C735 C897 ) C735_=_C898( C735 C898 ) C736_=_C739( C736 C739 ) C736_=_C743( C736 C743 ) C736_=_C760( C736 C760 ) \nC736_=_C764( C736 C764 ) C736_=_C767( C736 C767 ) C736_=_C769( C736 C769 ) C736_=_C771( C736 C771 ) C736_=_C782( C736 C782 ) C736_=_C796( C736 C796 ) \nC736_=_C806( C736 C806 ) C736_=_C808( C736 C808 ) C736_=_C811( C736 C811 ) C736_=_C814( C736 C814 ) C736_=_C817( C736 C817 ) C736_=_C827( C736 C827 ) \nC736_=_C830( C736 C830 ) C736_=_C831( C736 C831 ) C736_=_C834( C736 C834 ) C736_=_C840( C736 C840 ) C736_=_C857( C736 C857 ) C736_=_C859( C736 C859 ) \nC736_=_C863( C736 C863 ) C736_=_C871( C736 C871 ) C736_=_C872( C736 C872 ) C736_=_C873(</w:t>
      </w:r>
    </w:p>
    <w:p>
      <w:pPr>
        <w:pStyle w:val="PreformattedText"/>
        <w:bidi w:val="0"/>
        <w:spacing w:before="0" w:after="0"/>
        <w:jc w:val="left"/>
        <w:rPr/>
      </w:pPr>
      <w:r>
        <w:rPr/>
        <w:t xml:space="preserve"> </w:t>
      </w:r>
      <w:r>
        <w:rPr/>
        <w:t>C736 C873 ) C736_=_C874( C736 C874 ) C736_=_C876( C736 C876 ) \nC736_=_C877( C736 C877 ) C736_=_C880( C736 C880 ) C736_=_C890( C736 C890 ) C736_=_C891( C736 C891 ) C736_=_C898( C736 C898 ) C736_=_C899( C736 C899 ) \nC737_=_C738( C737 C738 ) C737_=_C739( C737 C739 ) C737_=_C740( C737 C740 ) C737_=_C744( C737 C744 ) C737_=_C745( C737 C745 ) C737_=_C749( C737 C749 ) \nC737_=_C758( C737 C758 ) C737_=_C759( C737 C759 ) C737_=_C760( C737 C760 ) C737_=_C768( C737 C768 ) C737_=_C773( C737 C773 ) C737_=_C778( C737 C778 ) \nC737_=_C780( C737 C780 ) C737_=_C795( C737 C795 ) C737_=_C796( C737 C796 ) C737_=_C810( C737 C810 ) C737_=_C812( C737 C812 ) C737_=_C813( C737 C813 ) \nC737_=_C814( C737 C814 ) C737_=_C815( C737 C815 ) C737_=_C816( C737 C816 ) C737_=_C818( C737 C818 ) C737_=_C819( C737 C819 ) C737_=_C828( C737 C828 ) \nC737_=_C829( C737 C829 ) C737_=_C831( C737 C831 ) C737_=_C845( C737 C845 ) C737_=_C853( C737 C853 ) C737_=_C862( C737 C862 ) C737_=_C863( C737 C863 ) \nC737_=_C864( C737 C864 ) C737_=_C865( C737 C865 ) C737_=_C872( C737 C872 ) C737_=_C875( C737 C875 ) C737_=_C885( C737 C885 ) C737_=_C888( C737 C888 ) \nC737_=_C892( C737 C892 ) C737_=_C893( C737 C893 ) C737_=_C897( C737 C897 ) C738_=_C739( C738 C739 ) C738_=_C740( C738 C740 ) C738_=_C756( C738 C756 ) \nC738_=_C757( C738 C757 ) C738_=_C758( C738 C758 ) C738_=_C763( C738 C763 ) C738_=_C765( C738 C765 ) C738_=_C767( C738 C767 ) C738_=_C770( C738 C770 ) \nC738_=_C780( C738 C780 ) C738_=_C792( C738 C792 ) C738_=_C799( C738 C799 ) C738_=_C810( C738 C810 ) C738_=_C812( C738 C812 ) C738_=_C813( C738 C813 ) \nC738_=_C814( C738 C814 ) C738_=_C815( C738 C815 ) C738_=_C816( C738 C816 ) C738_=_C817( C738 C817 ) C738_=_C822( C738 C822 ) C738_=_C833( C738 C833 ) \nC738_=_C834( C738 C834 ) C738_=_C838( C738 C838 ) C738_=_C844( C738 C844 ) C738_=_C849( C738 C849 ) C738_=_C854( C738 C854 ) C738_=_C855( C738 C855 ) \nC738_=_C857( C738 C857 ) C738_=_C862( C738 C862 ) C738_=_C863( C738 C863 ) C738_=_C870( C738 C870 ) C738_=_C881( C738 C881 ) C738_=_C883( C738 C883 ) \nC738_=_C884( C738 C884 ) C738_=_C890( C738 C890 ) C738_=_C893( C738 C893 ) C738_=_C894( C738 C894 ) C738_=_C896( C738 C896 ) C739_=_C740( C739 C740 ) \nC739_=_C747( C739 C747 ) C739_=_C759( C739 C759 ) C739_=_C768( C739 C768 ) C739_=_C773( C739 C773 ) C739_=_C774( C739 C774 ) C739_=_C778( C739 C778 ) \nC739_=_C780( C739 C780 ) C739_=_C796( C739 C796 ) C739_=_C810( C739 C810 ) C739_=_C812( C739 C812 ) C739_=_C813( C739 C813 ) C739_=_C814( C739 C814 ) \nC739_=_C815( C739 C815 ) C739_=_C816( C739 C816 ) C739_=_C821( C739 C821 ) C739_=_C826( C739 C826 ) C739_=_C831( C739 C831 ) C739_=_C833( C739 C833 ) \nC739_=_C853( C739 C853 ) C739_=_C854( C739 C854 ) C739_=_C855( C739 C855 ) C739_=_C857( C739 C857 ) C739_=_C862( C739 C862 ) C739_=_C864( C739 C864 ) \nC739_=_C866( C739 C866 ) C739_=_C868( C739 C868 ) C739_=_C877( C739 C877 ) C739_=_C878( C739 C878 ) C739_=_C879( C739 C879 ) C739_=_C888( C739 C888 ) \nC739_=_C892( C739 C892 ) C739_=_C893( C739 C893 ) C739_=_C897( C739 C897 ) C739_=_C898( C739 C898 ) C740_=_C744( C740 C744 ) C740_=_C745( C740 C745 ) \nC740_=_C746( C740 C746 ) C740_=_C751( C740 C751 ) C740_=_C759( C740 C759 ) C740_=_C760( C740 C760 ) C740_=_C761( C740 C761 ) C740_=_C765( C740 C765 ) \nC740_=_C766( C740 C766 ) C740_=_C778( C740 C778 ) C740_=_C790( C740 C790 ) C740_=_C795( C740 C795 ) C740_=_C801( C740 C801 ) C740_=_C812( C740 C812 ) \nC740_=_C813( C740 C813 ) C740_=_C814( C740 C814 ) C740_=_C815( C740 C815 ) C740_=_C816( C740 C816 ) C740_=_C820( C740 C820 ) C740_=_C828( C740 C828 ) \nC740_=_C829( C740 C829 ) C740_=_C830( C740 C830 ) C740_=_C835( C740 C835 ) C740_=_C839( C740 C839 ) C740_=_C848( C740 C848 ) C740_=_C857( C740 C857 ) \nC740_=_C858( C740 C858 ) C740_=_C859( C740 C859 ) C740_=_C860( C740 C860 ) C740_=_C862( C740 C862 ) C740_=_C867( C740 C867 ) C740_=_C876( C740 C876 ) \nC740_=_C877( C740 C877 ) C740_=_C882( C740 C882 ) C740_=_C888( C740 C888 ) C740_=_C890( C740 C890 ) C740_=_C894( C740 C894 ) C740_=_C898( C740 C898 ) \nC741_=_C742( C741 C742 ) C741_=_C743( C741 C743 ) C741_=_C760( C741 C760 ) C741_=_C761( C741 C761 ) C741_=_C766( C741 C766 ) C741_=_C775( C741 C775 ) \nC741_=_C778( C741 C778 ) C741_=_C779( C741 C779 ) C741_=_C791( C741 C791 ) C741_=_C792( C741 C792 ) C741_=_C793( C741 C793 ) C741_=_C804( C741 C804 ) \nC741_=_C809( C741 C809 ) C741_=_C811( C741 C811 ) C741_=_C814( C741 C814 ) C741_=_C817( C741 C817 ) C741_=_C818( C741 C818 ) C741_=_C826( C741 C826 ) \nC741_=_C827( C741 C827 ) C741_=_C837( C741 C837 ) C741_=_C839( C741 C839 ) C741_=_C849( C741 C849 ) C741_=_C860( C741 C860 ) C741_=_C865( C741 C865 ) \nC741_=_C874( C741 C874 ) C741_=_C878( C741 C878 ) C741_=_C889( C741 C889 ) C741_=_C894( C741 C894 ) C741_=_C898( C741 C898 ) C742_=_C743( C742 C743 ) \nC742_=_C748( C742 C748 ) C742_=_C754( C742 C754 ) C742_=_C756( C742 C756 ) C742_=_C761( C742 C761 ) C742_=_C763( C742 C763 ) C742_=_C771( C742 C771 ) \nC742_=_C774( C742 C774 ) C742_=_C778( C742 C778 ) C742_=_C781( C742 C781 ) C742_=_C782( C742 C782 ) C742_=_C792( C742 C792 ) C742_=_C798( C742 C798 ) \nC742_=_C800( C742 C800 ) C742_=_C801( C742 C801 ) C742_=_C804( C742 C804 ) C742_=_C817( C742 C817 ) C742_=_C819( C742 C819 ) C742_=_C823( C742 C823 ) \nC742_=_C832( C742 C832 ) C742_=_C848( C742 C848 ) C742_=_C864( C742 C864 ) C742_=_C865( C742 C865 ) C742_=_C866( C742 C866 ) C742_=_C879( C742 C879 ) \nC742_=_C880( C742 C880 ) C742_=_C886( C742 C886 ) C742_=_C889( C742 C889 ) C742_=_C891( C742 C891 ) C742_=_C892( C742 C892 ) C742_=_C899( C742 C899 ) \nC743_=_C745( C743 C745 ) C743_=_C750( C743 C750 ) C743_=_C756( C743 C756 ) C743_=_C763( C743 C763 ) C743_=_C764( C743 C764 ) C743_=_C777( C743 C777 ) \nC743_=_C781( C743 C781 ) C743_=_C786( C743 C786 ) C743_=_C793( C743 C793 ) C743_=_C803( C743 C803 ) C743_=_C804( C743 C804 ) C743_=_C807( C743 C807 ) \nC743_=_C808( C743 C808 ) C743_=_C817( C743 C817 ) C743_=_C819( C743 C819 ) C743_=_C825( C743 C825 ) C743_=_C830( C743 C830 ) C743_=_C831( C743 C831 ) \nC743_=_C838( C743 C838 ) C743_=_C839( C743 C839 ) C743_=_C840( C743 C840 ) C743_=_C842( C743 C842 ) C743_=_C851( C743 C851 ) C743_=_C856( C743 C856 ) \nC743_=_C873( C743 C873 ) C743_=_C875( C743 C875 ) C743_=_C876( C743 C876 ) C743_=_C878( C743 C878 ) C743_=_C889( C743 C889 ) C743_=_C891( C743 C891 ) \nC744_=_C745( C744 C745 ) C744_=_C747( C744 C747 ) C744_=_C748( C744 C748 ) C744_=_C749( C744 C749 ) C744_=_C752( C744 C752 ) C744_=_C761( C744 C761 ) \nC744_=_C762( C744 C762 ) C744_=_C773( C744 C773 ) C744_=_C775( C744 C775 ) C744_=_C781( C744 C781 ) C744_=_C782( C744 C782 ) C744_=_C783( C744 C783 ) \nC744_=_C788( C744 C788 ) C744_=_C795( C744 C795 ) C744_=_C799( C744 C799 ) C744_=_C800( C744 C800 ) C744_=_C807( C744 C807 ) C744_=_C808( C744 C808 ) \nC744_=_C809( C744 C809 ) C744_=_C810( C744 C810 ) C744_=_C812( C744 C812 ) C744_=_C813( C744 C813 ) C744_=_C816( C744 C816 ) C744_=_C817( C744 C817 ) \nC744_=_C818( C744 C818 ) C744_=_C819( C744 C819 ) C744_=_C821( C744 C821 ) C744_=_C828( C744 C828 ) C744_=_C833( C744 C833 ) C744_=_C835( C744 C835 ) \nC744_=_C838( C744 C838 ) C744_=_C839( C744 C839 ) C744_=_C842( C744 C842 ) C744_=_C848( C744 C848 ) C744_=_C853( C744 C853 ) C744_=_C862( C744 C862 ) \nC744_=_C863( C744 C863 ) C744_=_C864( C744 C864 ) C744_=_C865( C744 C865 ) C744_=_C868( C744 C868 ) C744_=_C880( C744 C880 ) C744_=_C885( C744 C885 ) \nC744_=_C889( C744 C889 ) C744_=_C890( C744 C890 ) C744_=_C892( C744 C892 ) C744_=_C894( C744 C894 ) C744_=_C899( C744 C899 ) C745_=_C746( C745 C746 ) \nC745_=_C754( C745 C754 ) C745_=_C770( C745 C770 ) C745_=_C774( C745 C774 ) C745_=_C781( C745 C781 ) C745_=_C786( C745 C786 ) C745_=_C808( C745 C808 ) \nC745_=_C813( C745 C813 ) C745_=_C816( C745 C816 ) C745_=_C818( C745 C818 ) C745_=_C819( C745 C819 ) C745_=_C820( C745 C820 ) C745_=_C825( C745 C825 ) \nC745_=_C830( C745 C830 ) C745_=_C839( C745 C839 ) C745_=_C845( C745 C845 ) C745_=_C858( C745 C858 ) C745_=_C860( C745 C860 ) C745_=_C862( C745 C862 ) \nC745_=_C863( C745 C863 ) C745_=_C864( C745 C864 ) C745_=_C865( C745 C865 ) C745_=_C871( C745 C871 ) C745_=_C873( C745 C873 ) C745_=_C875( C745 C875 ) \nC745_=_C876( C745 C876 ) C745_=_C882( C745 C882 ) C745_=_C895( C745 C895 ) C746_=_C757( C746 C757 ) C746_=_C760( C746 C760 ) C746_=_C775( C746 C775 ) \nC746_=_C781( C746 C781 ) C746_=_C783( C746 C783 ) C746_=_C786( C746 C786 ) C746_=_C794( C746 C794 ) C746_=_C798( C746 C798 ) C746_=_C805( C746 C805 ) \nC746_=_C812( C746 C812 ) C746_=_C816( C746 C816 ) C746_=_C817( C746 C817 ) C746_=_C820( C746 C820 ) C746_=_C822( C746 C822 ) C746_=_C827( C746 C827 ) \nC746_=_C828( C746 C828 ) C746_=_C829( C746 C829 ) C746_=_C830( C746 C830 ) C746_=_C834( C746 C834 ) C746_=_C840( C746 C840 ) C746_=_C842( C746 C842 ) \nC746_=_C845( C746 C845 ) C746_=_C847( C746 C847 ) C746_=_C851( C746 C851 ) C746_=_C857( C746 C857 ) C746_=_C860( C746 C860 ) C746_=_C862( C746 C862 ) \nC746_=_C865( C746 C865 ) C746_=_C866( C746 C866 ) C746_=_C867( C746 C867 ) C746_=_C876( C746 C876 ) C746_=_C879( C746 C879 ) C746_=_C882( C746 C882 ) \nC746_=_C883( C746 C883 ) C746_=_C891( C746 C891 ) C746_=_C893( C746 C893 ) C747_=_C748( C747 C748 ) C747_=_C749( C747 C749 ) C747_=_C759( C747 C759 ) \nC747_=_C761( C747 C761 ) C747_=_C762( C747 C762 ) C747_=_C765( C747 C765 ) C747_=_C787( C747 C787 ) C747_=_C792( C747 C792 ) C747_=_C799( C747 C799 ) \nC747_=_C804( C747 C804 ) C747_=_C807( C747 C807 ) C747_=_C808( C747 C808 ) C747_=_C809( C747 C809 ) C747_=_C810( C747 C810 ) C747_=_C812( C747 C812 ) \nC747_=_C819( C747 C819 ) C747_=_C821( C747 C821 ) C747_=_C823( C747 C823 ) C747_=_C826( C747 C826 ) C747_=_C847( C747 C847 ) C747_=_C853( C747 C853 ) \nC747_=_C854( C747 C854 ) C747_=_C857( C747 C857 ) C747_=_C858( C747 C858 ) C747_=_C862( C747 C862 ) C747_=_C868( C747 C868 ) C747_=_C877( C747 C877 ) \nC747_=_C878( C747 C878 ) C747_=_C880( C747 C880 ) C747_=_C885( C747 C885 ) C747_=_C892( C747 C892 ) C747_=_C899(</w:t>
      </w:r>
    </w:p>
    <w:p>
      <w:pPr>
        <w:pStyle w:val="PreformattedText"/>
        <w:bidi w:val="0"/>
        <w:spacing w:before="0" w:after="0"/>
        <w:jc w:val="left"/>
        <w:rPr/>
      </w:pPr>
      <w:r>
        <w:rPr/>
        <w:t xml:space="preserve"> </w:t>
      </w:r>
      <w:r>
        <w:rPr/>
        <w:t>C747 C899 ) C748_=_C749( C748 C749 ) \nC748_=_C757( C748 C757 ) C748_=_C765( C748 C765 ) C748_=_C770( C748 C770 ) C748_=_C777( C748 C777 ) C748_=_C791( C748 C791 ) C748_=_C792( C748 C792 ) \nC748_=_C798( C748 C798 ) C748_=_C812( C748 C812 ) C748_=_C819( C748 C819 ) C748_=_C821( C748 C821 ) C748_=_C823( C748 C823 ) C748_=_C847( C748 C847 ) \nC748_=_C851( C748 C851 ) C748_=_C856( C748 C856 ) C748_=_C864( C748 C864 ) C748_=_C867( C748 C867 ) C748_=_C868( C748 C868 ) C748_=_C872( C748 C872 ) \nC748_=_C882( C748 C882 ) C748_=_C886( C748 C886 ) C748_=_C893( C748 C893 ) C748_=_C896( C748 C896 ) C748_=_C899( C748 C899 ) C749_=_C751( C749 C751 ) \nC749_=_C758( C749 C758 ) C749_=_C760( C749 C760 ) C749_=_C771( C749 C771 ) C749_=_C773( C749 C773 ) C749_=_C794( C749 C794 ) C749_=_C795( C749 C795 ) \nC749_=_C796( C749 C796 ) C749_=_C797( C749 C797 ) C749_=_C812( C749 C812 ) C749_=_C813( C749 C813 ) C749_=_C814( C749 C814 ) C749_=_C816( C749 C816 ) \nC749_=_C817( C749 C817 ) C749_=_C818( C749 C818 ) C749_=_C819( C749 C819 ) C749_=_C821( C749 C821 ) C749_=_C828( C749 C828 ) C749_=_C831( C749 C831 ) \nC749_=_C845( C749 C845 ) C749_=_C847( C749 C847 ) C749_=_C848( C749 C848 ) C749_=_C855( C749 C855 ) C749_=_C859( C749 C859 ) C749_=_C860( C749 C860 ) \nC749_=_C864( C749 C864 ) C749_=_C868( C749 C868 ) C749_=_C876( C749 C876 ) C749_=_C879( C749 C879 ) C749_=_C881( C749 C881 ) C749_=_C890( C749 C890 ) \nC749_=_C894( C749 C894 ) C750_=_C751( C750 C751 ) C750_=_C752( C750 C752 ) C750_=_C754( C750 C754 ) C750_=_C763( C750 C763 ) C750_=_C765( C750 C765 ) \nC750_=_C773( C750 C773 ) C750_=_C786( C750 C786 ) C750_=_C790( C750 C790 ) C750_=_C792( C750 C792 ) C750_=_C793( C750 C793 ) C750_=_C796( C750 C796 ) \nC750_=_C799( C750 C799 ) C750_=_C807( C750 C807 ) C750_=_C809( C750 C809 ) C750_=_C813( C750 C813 ) C750_=_C816( C750 C816 ) C750_=_C818( C750 C818 ) \nC750_=_C819( C750 C819 ) C750_=_C822( C750 C822 ) C750_=_C823( C750 C823 ) C750_=_C827( C750 C827 ) C750_=_C828( C750 C828 ) C750_=_C829( C750 C829 ) \nC750_=_C830( C750 C830 ) C750_=_C831( C750 C831 ) C750_=_C837( C750 C837 ) C750_=_C838( C750 C838 ) C750_=_C842( C750 C842 ) C750_=_C844( C750 C844 ) \nC750_=_C855( C750 C855 ) C750_=_C866( C750 C866 ) C750_=_C867( C750 C867 ) C750_=_C868( C750 C868 ) C750_=_C870( C750 C870 ) C750_=_C873( C750 C873 ) \nC750_=_C874( C750 C874 ) C750_=_C883( C750 C883 ) C750_=_C885( C750 C885 ) C750_=_C888( C750 C888 ) C750_=_C891( C750 C891 ) C750_=_C896( C750 C896 ) \nC750_=_C898( C750 C898 ) C750_=_C899( C750 C899 ) C751_=_C752( C751 C752 ) C751_=_C754( C751 C754 ) C751_=_C765( C751 C765 ) C751_=_C766( C751 C766 ) \nC751_=_C779( C751 C779 ) C751_=_C780( C751 C780 ) C751_=_C790( C751 C790 ) C751_=_C796( C751 C796 ) C751_=_C801( C751 C801 ) C751_=_C813( C751 C813 ) \nC751_=_C816( C751 C816 ) C751_=_C817( C751 C817 ) C751_=_C818( C751 C818 ) C751_=_C819( C751 C819 ) C751_=_C822( C751 C822 ) C751_=_C823( C751 C823 ) \nC751_=_C828( C751 C828 ) C751_=_C829( C751 C829 ) C751_=_C830( C751 C830 ) C751_=_C835( C751 C835 ) C751_=_C843( C751 C843 ) C751_=_C856( C751 C856 ) \nC751_=_C857( C751 C857 ) C751_=_C859( C751 C859 ) C751_=_C862( C751 C862 ) C751_=_C866( C751 C866 ) C751_=_C867( C751 C867 ) C751_=_C868( C751 C868 ) \nC751_=_C870( C751 C870 ) C751_=_C873( C751 C873 ) C751_=_C874( C751 C874 ) C751_=_C875( C751 C875 ) C751_=_C880( C751 C880 ) C751_=_C884( C751 C884 ) \nC751_=_C888( C751 C888 ) C751_=_C890( C751 C890 ) C751_=_C891( C751 C891 ) C751_=_C893( C751 C893 ) C751_=_C894( C751 C894 ) C751_=_C899( C751 C899 ) \nC752_=_C754( C752 C754 ) C752_=_C759( C752 C759 ) C752_=_C764( C752 C764 ) C752_=_C766( C752 C766 ) C752_=_C768( C752 C768 ) C752_=_C770( C752 C770 ) \nC752_=_C771( C752 C771 ) C752_=_C773( C752 C773 ) C752_=_C777( C752 C777 ) C752_=_C782( C752 C782 ) C752_=_C787( C752 C787 ) C752_=_C788( C752 C788 ) \nC752_=_C796( C752 C796 ) C752_=_C798( C752 C798 ) C752_=_C799( C752 C799 ) C752_=_C800( C752 C800 ) C752_=_C807( C752 C807 ) C752_=_C813( C752 C813 ) \nC752_=_C817( C752 C817 ) C752_=_C818( C752 C818 ) C752_=_C819( C752 C819 ) C752_=_C821( C752 C821 ) C752_=_C822( C752 C822 ) C752_=_C825( C752 C825 ) \nC752_=_C826( C752 C826 ) C752_=_C834( C752 C834 ) C752_=_C835( C752 C835 ) C752_=_C837( C752 C837 ) C752_=_C838( C752 C838 ) C752_=_C839( C752 C839 ) \nC752_=_C845( C752 C845 ) C752_=_C851( C752 C851 ) C752_=_C853( C752 C853 ) C752_=_C862( C752 C862 ) C752_=_C863( C752 C863 ) C752_=_C864( C752 C864 ) \nC752_=_C868( C752 C868 ) C752_=_C870( C752 C870 ) C752_=_C874( C752 C874 ) C752_=_C878( C752 C878 ) C752_=_C879( C752 C879 ) C752_=_C881( C752 C881 ) \nC752_=_C888( C752 C888 ) C752_=_C891( C752 C891 ) C752_=_C892( C752 C892 ) C752_=_C895( C752 C895 ) C752_=_C896( C752 C896 ) C752_=_C897( C752 C897 ) \nC754_=_C756( C754 C756 ) C754_=_C758( C754 C758 ) C754_=_C771( C754 C771 ) C754_=_C773( C754 C773 ) C754_=_C779( C754 C779 ) C754_=_C786( C754 C786 ) \nC754_=_C790( C754 C790 ) C754_=_C791( C754 C791 ) C754_=_C798( C754 C798 ) C754_=_C799( C754 C799 ) C754_=_C800( C754 C800 ) C754_=_C801( C754 C801 ) \nC754_=_C813( C754 C813 ) C754_=_C816( C754 C816 ) C754_=_C818( C754 C818 ) C754_=_C822( C754 C822 ) C754_=_C823( C754 C823 ) C754_=_C825( C754 C825 ) \nC754_=_C827( C754 C827 ) C754_=_C831( C754 C831 ) C754_=_C832( C754 C832 ) C754_=_C837( C754 C837 ) C754_=_C844( C754 C844 ) C754_=_C849( C754 C849 ) \nC754_=_C851( C754 C851 ) C754_=_C857( C754 C857 ) C754_=_C858( C754 C858 ) C754_=_C860( C754 C860 ) C754_=_C864( C754 C864 ) C754_=_C870( C754 C870 ) \nC754_=_C875( C754 C875 ) C754_=_C879( C754 C879 ) C754_=_C889( C754 C889 ) C754_=_C891( C754 C891 ) C754_=_C892( C754 C892 ) C754_=_C897( C754 C897 ) \nC756_=_C757( C756 C757 ) C756_=_C758( C756 C758 ) C756_=_C765( C756 C765 ) C756_=_C770( C756 C770 ) C756_=_C771( C756 C771 ) C756_=_C777( C756 C777 ) \nC756_=_C780( C756 C780 ) C756_=_C781( C756 C781 ) C756_=_C792( C756 C792 ) C756_=_C798( C756 C798 ) C756_=_C800( C756 C800 ) C756_=_C801( C756 C801 ) \nC756_=_C810( C756 C810 ) C756_=_C813( C756 C813 ) C756_=_C819( C756 C819 ) C756_=_C822( C756 C822 ) C756_=_C826( C756 C826 ) C756_=_C831( C756 C831 ) \nC756_=_C835( C756 C835 ) C756_=_C838( C756 C838 ) C756_=_C839( C756 C839 ) C756_=_C840( C756 C840 ) C756_=_C851( C756 C851 ) C756_=_C855( C756 C855 ) \nC756_=_C856( C756 C856 ) C756_=_C862( C756 C862 ) C756_=_C863( C756 C863 ) C756_=_C864( C756 C864 ) C756_=_C866( C756 C866 ) C756_=_C873( C756 C873 ) \nC756_=_C878( C756 C878 ) C756_=_C879( C756 C879 ) C756_=_C881( C756 C881 ) C756_=_C890( C756 C890 ) C756_=_C891( C756 C891 ) C756_=_C892( C756 C892 ) \nC756_=_C893( C756 C893 ) C756_=_C896( C756 C896 ) C756_=_C898( C756 C898 ) C757_=_C758( C757 C758 ) C757_=_C769( C757 C769 ) C757_=_C771( C757 C771 ) \nC757_=_C775( C757 C775 ) C757_=_C786( C757 C786 ) C757_=_C791( C757 C791 ) C757_=_C815( C757 C815 ) C757_=_C819( C757 C819 ) C757_=_C825( C757 C825 ) \nC757_=_C829( C757 C829 ) C757_=_C832( C757 C832 ) C757_=_C834( C757 C834 ) C757_=_C835( C757 C835 ) C757_=_C837( C757 C837 ) C757_=_C840( C757 C840 ) \nC757_=_C847( C757 C847 ) C757_=_C857( C757 C857 ) C757_=_C859( C757 C859 ) C757_=_C862( C757 C862 ) C757_=_C863( C757 C863 ) C757_=_C882( C757 C882 ) \nC757_=_C890( C757 C890 ) C757_=_C891( C757 C891 ) C757_=_C893( C757 C893 ) C757_=_C896( C757 C896 ) C757_=_C899( C757 C899 ) C758_=_C795( C758 C795 ) \nC758_=_C796( C758 C796 ) C758_=_C799( C758 C799 ) C758_=_C803( C758 C803 ) C758_=_C809( C758 C809 ) C758_=_C813( C758 C813 ) C758_=_C825( C758 C825 ) \nC758_=_C831( C758 C831 ) C758_=_C832( C758 C832 ) C758_=_C837( C758 C837 ) C758_=_C838( C758 C838 ) C758_=_C845( C758 C845 ) C758_=_C847( C758 C847 ) \nC758_=_C848( C758 C848 ) C758_=_C849( C758 C849 ) C758_=_C853( C758 C853 ) C758_=_C857( C758 C857 ) C758_=_C858( C758 C858 ) C758_=_C862( C758 C862 ) \nC758_=_C863( C758 C863 ) C758_=_C864( C758 C864 ) C758_=_C865( C758 C865 ) C758_=_C866( C758 C866 ) C758_=_C872( C758 C872 ) C758_=_C879( C758 C879 ) \nC758_=_C881( C758 C881 ) C758_=_C883( C758 C883 ) C758_=_C885( C758 C885 ) C758_=_C886( C758 C886 ) C758_=_C889( C758 C889 ) C758_=_C890( C758 C890 ) \nC758_=_C893( C758 C893 ) C758_=_C897( C758 C897 ) C759_=_C761( C759 C761 ) C759_=_C764( C759 C764 ) C759_=_C765( C759 C765 ) C759_=_C787( C759 C787 ) \nC759_=_C788( C759 C788 ) C759_=_C790( C759 C790 ) C759_=_C797( C759 C797 ) C759_=_C798( C759 C798 ) C759_=_C800( C759 C800 ) C759_=_C807( C759 C807 ) \nC759_=_C810( C759 C810 ) C759_=_C821( C759 C821 ) C759_=_C822( C759 C822 ) C759_=_C825( C759 C825 ) C759_=_C826( C759 C826 ) C759_=_C838( C759 C838 ) \nC759_=_C839( C759 C839 ) C759_=_C840( C759 C840 ) C759_=_C853( C759 C853 ) C759_=_C857( C759 C857 ) C759_=_C858( C759 C858 ) C759_=_C862( C759 C862 ) \nC759_=_C864( C759 C864 ) C759_=_C868( C759 C868 ) C759_=_C871( C759 C871 ) C759_=_C872( C759 C872 ) C759_=_C875( C759 C875 ) C759_=_C878( C759 C878 ) \nC759_=_C881( C759 C881 ) C759_=_C888( C759 C888 ) C759_=_C896( C759 C896 ) C760_=_C761( C760 C761 ) C760_=_C767( C760 C767 ) C760_=_C771( C760 C771 ) \nC760_=_C778( C760 C778 ) C760_=_C782( C760 C782 ) C760_=_C786( C760 C786 ) C760_=_C787( C760 C787 ) C760_=_C790( C760 C790 ) C760_=_C794( C760 C794 ) \nC760_=_C814( C760 C814 ) C760_=_C826( C760 C826 ) C760_=_C827( C760 C827 ) C760_=_C828( C760 C828 ) C760_=_C829( C760 C829 ) C760_=_C840( C760 C840 ) \nC760_=_C843( C760 C843 ) C760_=_C849( C760 C849 ) C760_=_C871( C760 C871 ) C760_=_C880( C760 C880 ) C760_=_C891( C760 C891 ) C760_=_C894( C760 C894 ) \nC760_=_C898( C760 C898 ) C761_=_C787( C761 C787 ) C761_=_C788( C761 C788 ) C761_=_C795( C761 C795 ) C761_=_C804( C761 C804 ) C761_=_C807( C761 C807 ) \nC761_=_C816( C761 C816 ) C761_=_C818( C761 C818 ) C761_=_C826( C761 C826 ) C761_=_C837( C761 C837 ) C761_=_C840( C761 C840 ) C761_=_C848( C761 C848 ) \nC761_=_C858( C761 C858 ) C761_=_C862( C761 C862 ) C761_=_C865( C761 C865 ) C761_=_C866( C761 C866 ) C761_=_C879( C761 C879 ) C761_=_C880(</w:t>
      </w:r>
    </w:p>
    <w:p>
      <w:pPr>
        <w:pStyle w:val="PreformattedText"/>
        <w:bidi w:val="0"/>
        <w:spacing w:before="0" w:after="0"/>
        <w:jc w:val="left"/>
        <w:rPr/>
      </w:pPr>
      <w:r>
        <w:rPr/>
        <w:t xml:space="preserve"> </w:t>
      </w:r>
      <w:r>
        <w:rPr/>
        <w:t>C761 C880 ) \nC761_=_C881( C761 C881 ) C761_=_C882( C761 C882 ) C761_=_C886( C761 C886 ) C761_=_C890( C761 C890 ) C761_=_C893( C761 C893 ) C761_=_C894( C761 C894 ) \nC761_=_C898( C761 C898 ) C761_=_C899( C761 C899 ) C762_=_C763( C762 C763 ) C762_=_C764( C762 C764 ) C762_=_C768( C762 C768 ) C762_=_C769( C762 C769 ) \nC762_=_C777( C762 C777 ) C762_=_C795( C762 C795 ) C762_=_C800( C762 C800 ) C762_=_C807( C762 C807 ) C762_=_C808( C762 C808 ) C762_=_C809( C762 C809 ) \nC762_=_C812( C762 C812 ) C762_=_C820( C762 C820 ) C762_=_C827( C762 C827 ) C762_=_C832( C762 C832 ) C762_=_C833( C762 C833 ) C762_=_C854( C762 C854 ) \nC762_=_C862( C762 C862 ) C762_=_C864( C762 C864 ) C762_=_C866( C762 C866 ) C762_=_C868( C762 C868 ) C762_=_C880( C762 C880 ) C762_=_C885( C762 C885 ) \nC763_=_C764( C763 C764 ) C763_=_C766( C763 C766 ) C763_=_C780( C763 C780 ) C763_=_C786( C763 C786 ) C763_=_C793( C763 C793 ) C763_=_C801( C763 C801 ) \nC763_=_C804( C763 C804 ) C763_=_C807( C763 C807 ) C763_=_C814( C763 C814 ) C763_=_C821( C763 C821 ) C763_=_C823( C763 C823 ) C763_=_C826( C763 C826 ) \nC763_=_C827( C763 C827 ) C763_=_C838( C763 C838 ) C763_=_C842( C763 C842 ) C763_=_C843( C763 C843 ) C763_=_C845( C763 C845 ) C763_=_C870( C763 C870 ) \nC763_=_C873( C763 C873 ) C763_=_C881( C763 C881 ) C763_=_C882( C763 C882 ) C763_=_C884( C763 C884 ) C763_=_C890( C763 C890 ) C763_=_C894( C763 C894 ) \nC764_=_C767( C764 C767 ) C764_=_C770( C764 C770 ) C764_=_C780( C764 C780 ) C764_=_C783( C764 C783 ) C764_=_C787( C764 C787 ) C764_=_C800( C764 C800 ) \nC764_=_C807( C764 C807 ) C764_=_C808( C764 C808 ) C764_=_C811( C764 C811 ) C764_=_C814( C764 C814 ) C764_=_C817( C764 C817 ) C764_=_C820( C764 C820 ) \nC764_=_C827( C764 C827 ) C764_=_C830( C764 C830 ) C764_=_C833( C764 C833 ) C764_=_C834( C764 C834 ) C764_=_C837( C764 C837 ) C764_=_C838( C764 C838 ) \nC764_=_C839( C764 C839 ) C764_=_C843( C764 C843 ) C764_=_C857( C764 C857 ) C764_=_C859( C764 C859 ) C764_=_C864( C764 C864 ) C764_=_C872( C764 C872 ) \nC764_=_C876( C764 C876 ) C764_=_C877( C764 C877 ) C764_=_C881( C764 C881 ) C764_=_C883( C764 C883 ) C764_=_C884( C764 C884 ) C764_=_C886( C764 C886 ) \nC764_=_C896( C764 C896 ) C764_=_C897( C764 C897 ) C765_=_C770( C765 C770 ) C765_=_C778( C765 C778 ) C765_=_C792( C765 C792 ) C765_=_C796( C765 C796 ) \nC765_=_C797( C765 C797 ) C765_=_C798( C765 C798 ) C765_=_C799( C765 C799 ) C765_=_C808( C765 C808 ) C765_=_C810( C765 C810 ) C765_=_C811( C765 C811 ) \nC765_=_C812( C765 C812 ) C765_=_C820( C765 C820 ) C765_=_C821( C765 C821 ) C765_=_C822( C765 C822 ) C765_=_C828( C765 C828 ) C765_=_C829( C765 C829 ) \nC765_=_C830( C765 C830 ) C765_=_C832( C765 C832 ) C765_=_C838( C765 C838 ) C765_=_C847( C765 C847 ) C765_=_C854( C765 C854 ) C765_=_C855( C765 C855 ) \nC765_=_C862( C765 C862 ) C765_=_C866( C765 C866 ) C765_=_C867( C765 C867 ) C765_=_C873( C765 C873 ) C765_=_C877( C765 C877 ) C765_=_C881( C765 C881 ) \nC765_=_C890( C765 C890 ) C765_=_C895( C765 C895 ) C765_=_C896( C765 C896 ) C765_=_C898( C765 C898 ) C765_=_C899( C765 C899 ) C766_=_C767( C766 C767 ) \nC766_=_C788( C766 C788 ) C766_=_C791( C766 C791 ) C766_=_C792( C766 C792 ) C766_=_C796( C766 C796 ) C766_=_C798( C766 C798 ) C766_=_C801( C766 C801 ) \nC766_=_C814( C766 C814 ) C766_=_C818( C766 C818 ) C766_=_C828( C766 C828 ) C766_=_C831( C766 C831 ) C766_=_C835( C766 C835 ) C766_=_C837( C766 C837 ) \nC766_=_C843( C766 C843 ) C766_=_C845( C766 C845 ) C766_=_C849( C766 C849 ) C766_=_C857( C766 C857 ) C766_=_C859( C766 C859 ) C766_=_C860( C766 C860 ) \nC766_=_C865( C766 C865 ) C766_=_C874( C766 C874 ) C766_=_C875( C766 C875 ) C766_=_C876( C766 C876 ) C766_=_C877( C766 C877 ) C766_=_C881( C766 C881 ) \nC766_=_C882( C766 C882 ) C766_=_C883( C766 C883 ) C766_=_C884( C766 C884 ) C766_=_C886( C766 C886 ) C766_=_C888( C766 C888 ) C766_=_C891( C766 C891 ) \nC766_=_C895( C766 C895 ) C767_=_C771( C767 C771 ) C767_=_C778( C767 C778 ) C767_=_C782( C767 C782 ) C767_=_C797( C767 C797 ) C767_=_C799( C767 C799 ) \nC767_=_C801( C767 C801 ) C767_=_C805( C767 C805 ) C767_=_C808( C767 C808 ) C767_=_C814( C767 C814 ) C767_=_C828( C767 C828 ) C767_=_C830( C767 C830 ) \nC767_=_C831( C767 C831 ) C767_=_C833( C767 C833 ) C767_=_C834( C767 C834 ) C767_=_C844( C767 C844 ) C767_=_C849( C767 C849 ) C767_=_C855( C767 C855 ) \nC767_=_C857( C767 C857 ) C767_=_C871( C767 C871 ) C767_=_C872( C767 C872 ) C767_=_C874( C767 C874 ) C767_=_C875( C767 C875 ) C767_=_C876( C767 C876 ) \nC767_=_C877( C767 C877 ) C767_=_C880( C767 C880 ) C767_=_C882( C767 C882 ) C767_=_C883( C767 C883 ) C767_=_C884( C767 C884 ) C767_=_C886( C767 C886 ) \nC767_=_C891( C767 C891 ) C767_=_C893( C767 C893 ) C767_=_C898( C767 C898 ) C768_=_C769( C768 C769 ) C768_=_C770( C768 C770 ) C768_=_C773( C768 C773 ) \nC768_=_C777( C768 C777 ) C768_=_C780( C768 C780 ) C768_=_C786( C768 C786 ) C768_=_C787( C768 C787 ) C768_=_C788( C768 C788 ) C768_=_C791( C768 C791 ) \nC768_=_C795( C768 C795 ) C768_=_C805( C768 C805 ) C768_=_C811( C768 C811 ) C768_=_C815( C768 C815 ) C768_=_C825( C768 C825 ) C768_=_C826( C768 C826 ) \nC768_=_C832( C768 C832 ) C768_=_C833( C768 C833 ) C768_=_C835( C768 C835 ) C768_=_C837( C768 C837 ) C768_=_C838( C768 C838 ) C768_=_C844( C768 C844 ) \nC768_=_C845( C768 C845 ) C768_=_C853( C768 C853 ) C768_=_C854( C768 C854 ) C768_=_C855( C768 C855 ) C768_=_C856( C768 C856 ) C768_=_C862( C768 C862 ) \nC768_=_C868( C768 C868 ) C768_=_C874( C768 C874 ) C768_=_C875( C768 C875 ) C768_=_C877( C768 C877 ) C768_=_C879( C768 C879 ) C768_=_C888( C768 C888 ) \nC768_=_C892( C768 C892 ) C768_=_C893( C768 C893 ) C768_=_C897( C768 C897 ) C769_=_C774( C769 C774 ) C769_=_C783( C769 C783 ) C769_=_C788( C769 C788 ) \nC769_=_C791( C769 C791 ) C769_=_C795( C769 C795 ) C769_=_C797( C769 C797 ) C769_=_C803( C769 C803 ) C769_=_C805( C769 C805 ) C769_=_C806( C769 C806 ) \nC769_=_C808( C769 C808 ) C769_=_C811( C769 C811 ) C769_=_C815( C769 C815 ) C769_=_C818( C769 C818 ) C769_=_C820( C769 C820 ) C769_=_C826( C769 C826 ) \nC769_=_C827( C769 C827 ) C769_=_C832( C769 C832 ) C769_=_C833( C769 C833 ) C769_=_C834( C769 C834 ) C769_=_C840( C769 C840 ) C769_=_C842( C769 C842 ) \nC769_=_C854( C769 C854 ) C769_=_C856( C769 C856 ) C769_=_C859( C769 C859 ) C769_=_C863( C769 C863 ) C769_=_C868( C769 C868 ) C769_=_C870( C769 C870 ) \nC769_=_C885( C769 C885 ) C769_=_C895( C769 C895 ) C769_=_C899( C769 C899 ) C770_=_C777( C770 C777 ) C770_=_C780( C770 C780 ) C770_=_C783( C770 C783 ) \nC770_=_C787( C770 C787 ) C770_=_C791( C770 C791 ) C770_=_C792( C770 C792 ) C770_=_C810( C770 C810 ) C770_=_C813( C770 C813 ) C770_=_C815( C770 C815 ) \nC770_=_C822( C770 C822 ) C770_=_C825( C770 C825 ) C770_=_C834( C770 C834 ) C770_=_C835( C770 C835 ) C770_=_C837( C770 C837 ) C770_=_C838( C770 C838 ) \nC770_=_C843( C770 C843 ) C770_=_C847( C770 C847 ) C770_=_C855( C770 C855 ) C770_=_C858( C770 C858 ) C770_=_C862( C770 C862 ) C770_=_C863( C770 C863 ) \nC770_=_C866( C770 C866 ) C770_=_C871( C770 C871 ) C770_=_C872( C770 C872 ) C770_=_C874( C770 C874 ) C770_=_C879( C770 C879 ) C770_=_C881( C770 C881 ) \nC770_=_C884( C770 C884 ) C770_=_C886( C770 C886 ) C770_=_C888( C770 C888 ) C770_=_C895( C770 C895 ) C770_=_C896( C770 C896 ) C770_=_C897( C770 C897 ) \nC771_=_C773( C771 C773 ) C771_=_C775( C771 C775 ) C771_=_C782( C771 C782 ) C771_=_C796( C771 C796 ) C771_=_C798( C771 C798 ) C771_=_C800( C771 C800 ) \nC771_=_C801( C771 C801 ) C771_=_C815( C771 C815 ) C771_=_C819( C771 C819 ) C771_=_C825( C771 C825 ) C771_=_C826( C771 C826 ) C771_=_C829( C771 C829 ) \nC771_=_C832( C771 C832 ) C771_=_C834( C771 C834 ) C771_=_C837( C771 C837 ) C771_=_C847( C771 C847 ) C771_=_C848( C771 C848 ) C771_=_C851( C771 C851 ) \nC771_=_C860( C771 C860 ) C771_=_C863( C771 C863 ) C771_=_C868( C771 C868 ) C771_=_C871( C771 C871 ) C771_=_C878( C771 C878 ) C771_=_C879( C771 C879 ) \nC771_=_C880( C771 C880 ) C771_=_C891( C771 C891 ) C771_=_C894( C771 C894 ) C771_=_C896( C771 C896 ) C771_=_C898( C771 C898 ) C771_=_C899( C771 C899 ) \nC773_=_C774( C773 C774 ) C773_=_C775( C773 C775 ) C773_=_C780( C773 C780 ) C773_=_C781( C773 C781 ) C773_=_C790( C773 C790 ) C773_=_C796( C773 C796 ) \nC773_=_C797( C773 C797 ) C773_=_C798( C773 C798 ) C773_=_C799( C773 C799 ) C773_=_C800( C773 C800 ) C773_=_C810( C773 C810 ) C773_=_C816( C773 C816 ) \nC773_=_C823( C773 C823 ) C773_=_C827( C773 C827 ) C773_=_C828( C773 C828 ) C773_=_C831( C773 C831 ) C773_=_C833( C773 C833 ) C773_=_C837( C773 C837 ) \nC773_=_C838( C773 C838 ) C773_=_C844( C773 C844 ) C773_=_C851( C773 C851 ) C773_=_C853( C773 C853 ) C773_=_C855( C773 C855 ) C773_=_C863( C773 C863 ) \nC773_=_C868( C773 C868 ) C773_=_C876( C773 C876 ) C773_=_C879( C773 C879 ) C773_=_C881( C773 C881 ) C773_=_C888( C773 C888 ) C773_=_C892( C773 C892 ) \nC773_=_C893( C773 C893 ) C773_=_C896( C773 C896 ) C774_=_C775( C774 C775 ) C774_=_C778( C774 C778 ) C774_=_C782( C774 C782 ) C774_=_C783( C774 C783 ) \nC774_=_C795( C774 C795 ) C774_=_C801( C774 C801 ) C774_=_C805( C774 C805 ) C774_=_C813( C774 C813 ) C774_=_C815( C774 C815 ) C774_=_C819( C774 C819 ) \nC774_=_C820( C774 C820 ) C774_=_C821( C774 C821 ) C774_=_C823( C774 C823 ) C774_=_C827( C774 C827 ) C774_=_C828( C774 C828 ) C774_=_C829( C774 C829 ) \nC774_=_C830( C774 C830 ) C774_=_C832( C774 C832 ) C774_=_C842( C774 C842 ) C774_=_C847( C774 C847 ) C774_=_C854( C774 C854 ) C774_=_C856( C774 C856 ) \nC774_=_C858( C774 C858 ) C774_=_C864( C774 C864 ) C774_=_C866( C774 C866 ) C774_=_C872( C774 C872 ) C774_=_C875( C774 C875 ) C774_=_C876( C774 C876 ) \nC774_=_C879( C774 C879 ) C774_=_C885( C774 C885 ) C774_=_C886( C774 C886 ) C774_=_C892( C774 C892 ) C774_=_C894( C774 C894 ) C774_=_C895( C774 C895 ) \nC774_=_C896( C774 C896 ) C774_=_C899( C774 C899 ) C775_=_C781( C775 C781 ) C775_=_C788( C775 C788 ) C775_=_C794( C775 C794 ) C775_=_C798( C775 C798 ) \nC775_=_C800( C775 C800 ) C775_=_C806( C775 C806 ) C775_=_C810( C775 C810 ) C775_=_C811( C775 C811 ) C775_=_C827( C775 C827 ) C775_=_C828( C775 C828 ) \nC775_=_C829(</w:t>
      </w:r>
    </w:p>
    <w:p>
      <w:pPr>
        <w:pStyle w:val="PreformattedText"/>
        <w:bidi w:val="0"/>
        <w:spacing w:before="0" w:after="0"/>
        <w:jc w:val="left"/>
        <w:rPr/>
      </w:pPr>
      <w:r>
        <w:rPr/>
        <w:t xml:space="preserve"> </w:t>
      </w:r>
      <w:r>
        <w:rPr/>
        <w:t>C775 C829 ) C775_=_C833( C775 C833 ) C775_=_C834( C775 C834 ) C775_=_C838( C775 C838 ) C775_=_C842( C775 C842 ) C775_=_C844( C775 C844 ) \nC775_=_C853( C775 C853 ) C775_=_C865( C775 C865 ) C775_=_C874( C775 C874 ) C775_=_C891( C775 C891 ) C775_=_C896( C775 C896 ) C777_=_C793( C777 C793 ) \nC777_=_C804( C777 C804 ) C777_=_C807( C777 C807 ) C777_=_C812( C777 C812 ) C777_=_C825( C777 C825 ) C777_=_C835( C777 C835 ) C777_=_C837( C777 C837 ) \nC777_=_C838( C777 C838 ) C777_=_C840( C777 C840 ) C777_=_C843( C777 C843 ) C777_=_C844( C777 C844 ) C777_=_C847( C777 C847 ) C777_=_C851( C777 C851 ) \nC777_=_C854( C777 C854 ) C777_=_C856( C777 C856 ) C777_=_C862( C777 C862 ) C777_=_C866( C777 C866 ) C777_=_C871( C777 C871 ) C777_=_C872( C777 C872 ) \nC777_=_C874( C777 C874 ) C777_=_C878( C777 C878 ) C777_=_C879( C777 C879 ) C777_=_C880( C777 C880 ) C777_=_C882( C777 C882 ) C777_=_C883( C777 C883 ) \nC777_=_C884( C777 C884 ) C777_=_C893( C777 C893 ) C777_=_C895( C777 C895 ) C777_=_C896( C777 C896 ) C777_=_C897( C777 C897 ) C778_=_C779( C778 C779 ) \nC778_=_C781( C778 C781 ) C778_=_C782( C778 C782 ) C778_=_C792( C778 C792 ) C778_=_C796( C778 C796 ) C778_=_C797( C778 C797 ) C778_=_C799( C778 C799 ) \nC778_=_C801( C778 C801 ) C778_=_C808( C778 C808 ) C778_=_C809( C778 C809 ) C778_=_C811( C778 C811 ) C778_=_C813( C778 C813 ) C778_=_C821( C778 C821 ) \nC778_=_C828( C778 C828 ) C778_=_C829( C778 C829 ) C778_=_C832( C778 C832 ) C778_=_C839( C778 C839 ) C778_=_C848( C778 C848 ) C778_=_C854( C778 C854 ) \nC778_=_C855( C778 C855 ) C778_=_C859( C778 C859 ) C778_=_C864( C778 C864 ) C778_=_C866( C778 C866 ) C778_=_C867( C778 C867 ) C778_=_C878( C778 C878 ) \nC778_=_C879( C778 C879 ) C778_=_C892( C778 C892 ) C778_=_C895( C778 C895 ) C779_=_C780( C779 C780 ) C779_=_C786( C779 C786 ) C779_=_C790( C779 C790 ) \nC779_=_C793( C779 C793 ) C779_=_C795( C779 C795 ) C779_=_C797( C779 C797 ) C779_=_C801( C779 C801 ) C779_=_C803( C779 C803 ) C779_=_C808( C779 C808 ) \nC779_=_C809( C779 C809 ) C779_=_C811( C779 C811 ) C779_=_C816( C779 C816 ) C779_=_C818( C779 C818 ) C779_=_C829( C779 C829 ) C779_=_C832( C779 C832 ) \nC779_=_C839( C779 C839 ) C779_=_C843( C779 C843 ) C779_=_C851( C779 C851 ) C779_=_C864( C779 C864 ) C779_=_C865( C779 C865 ) C779_=_C871( C779 C871 ) \nC779_=_C873( C779 C873 ) C779_=_C877( C779 C877 ) C779_=_C878( C779 C878 ) C779_=_C884( C779 C884 ) C779_=_C888( C779 C888 ) C779_=_C890( C779 C890 ) \nC779_=_C893( C779 C893 ) C779_=_C895( C779 C895 ) C779_=_C897( C779 C897 ) C780_=_C781( C780 C781 ) C780_=_C783( C780 C783 ) C780_=_C790( C780 C790 ) \nC780_=_C801( C780 C801 ) C780_=_C806( C780 C806 ) C780_=_C807( C780 C807 ) C780_=_C821( C780 C821 ) C780_=_C823( C780 C823 ) C780_=_C826( C780 C826 ) \nC780_=_C829( C780 C829 ) C780_=_C837( C780 C837 ) C780_=_C838( C780 C838 ) C780_=_C843( C780 C843 ) C780_=_C853( C780 C853 ) C780_=_C864( C780 C864 ) \nC780_=_C866( C780 C866 ) C780_=_C870( C780 C870 ) C780_=_C872( C780 C872 ) C780_=_C884( C780 C884 ) C780_=_C886( C780 C886 ) C780_=_C888( C780 C888 ) \nC780_=_C892( C780 C892 ) C780_=_C893( C780 C893 ) C780_=_C894( C780 C894 ) C781_=_C782( C781 C782 ) C781_=_C783( C781 C783 ) C781_=_C792( C781 C792 ) \nC781_=_C798( C781 C798 ) C781_=_C800( C781 C800 ) C781_=_C805( C781 C805 ) C781_=_C809( C781 C809 ) C781_=_C810( C781 C810 ) C781_=_C812( C781 C812 ) \nC781_=_C813( C781 C813 ) C781_=_C826( C781 C826 ) C781_=_C828( C781 C828 ) C781_=_C830( C781 C830 ) C781_=_C833( C781 C833 ) C781_=_C838( C781 C838 ) \nC781_=_C845( C781 C845 ) C781_=_C848( C781 C848 ) C781_=_C849( C781 C849 ) C781_=_C851( C781 C851 ) C781_=_C855( C781 C855 ) C781_=_C860( C781 C860 ) \nC781_=_C864( C781 C864 ) C781_=_C866( C781 C866 ) C781_=_C873( C781 C873 ) C781_=_C875( C781 C875 ) C781_=_C876( C781 C876 ) C781_=_C883( C781 C883 ) \nC781_=_C884( C781 C884 ) C781_=_C892( C781 C892 ) C782_=_C783( C782 C783 ) C782_=_C786( C782 C786 ) C782_=_C787( C782 C787 ) C782_=_C788( C782 C788 ) \nC782_=_C792( C782 C792 ) C782_=_C799( C782 C799 ) C782_=_C800( C782 C800 ) C782_=_C801( C782 C801 ) C782_=_C812( C782 C812 ) C782_=_C813( C782 C813 ) \nC782_=_C816( C782 C816 ) C782_=_C817( C782 C817 ) C782_=_C819( C782 C819 ) C782_=_C821( C782 C821 ) C782_=_C823( C782 C823 ) C782_=_C832( C782 C832 ) \nC782_=_C835( C782 C835 ) C782_=_C840( C782 C840 ) C782_=_C843( C782 C843 ) C782_=_C848( C782 C848 ) C782_=_C853( C782 C853 ) C782_=_C871( C782 C871 ) \nC782_=_C872( C782 C872 ) C782_=_C873( C782 C873 ) C782_=_C880( C782 C880 ) C782_=_C886( C782 C886 ) C782_=_C888( C782 C888 ) C782_=_C892( C782 C892 ) \nC782_=_C897( C782 C897 ) C782_=_C898( C782 C898 ) C783_=_C798( C783 C798 ) C783_=_C799( C783 C799 ) C783_=_C801( C783 C801 ) C783_=_C805( C783 C805 ) \nC783_=_C806( C783 C806 ) C783_=_C812( C783 C812 ) C783_=_C815( C783 C815 ) C783_=_C820( C783 C820 ) C783_=_C822( C783 C822 ) C783_=_C835( C783 C835 ) \nC783_=_C837( C783 C837 ) C783_=_C838( C783 C838 ) C783_=_C839( C783 C839 ) C783_=_C842( C783 C842 ) C783_=_C843( C783 C843 ) C783_=_C845( C783 C845 ) \nC783_=_C851( C783 C851 ) C783_=_C863( C783 C863 ) C783_=_C865( C783 C865 ) C783_=_C867( C783 C867 ) C783_=_C872( C783 C872 ) C783_=_C876( C783 C876 ) \nC783_=_C877( C783 C877 ) C783_=_C883( C783 C883 ) C783_=_C884( C783 C884 ) C783_=_C885( C783 C885 ) C783_=_C886( C783 C886 ) C783_=_C889( C783 C889 ) \nC783_=_C895( C783 C895 ) C783_=_C899( C783 C899 ) C786_=_C787( C786 C787 ) C786_=_C788( C786 C788 ) C786_=_C793( C786 C793 ) C786_=_C807( C786 C807 ) \nC786_=_C811( C786 C811 ) C786_=_C814( C786 C814 ) C786_=_C815( C786 C815 ) C786_=_C818( C786 C818 ) C786_=_C831( C786 C831 ) C786_=_C838( C786 C838 ) \nC786_=_C840( C786 C840 ) C786_=_C842( C786 C842 ) C786_=_C843( C786 C843 ) C786_=_C844( C786 C844 ) C786_=_C847( C786 C847 ) C786_=_C851( C786 C851 ) \nC786_=_C857( C786 C857 ) C786_=_C858( C786 C858 ) C786_=_C864( C786 C864 ) C786_=_C873( C786 C873 ) C786_=_C875( C786 C875 ) C786_=_C880( C786 C880 ) \nC786_=_C889( C786 C889 ) C786_=_C895( C786 C895 ) C787_=_C788( C787 C788 ) C787_=_C800( C787 C800 ) C787_=_C804( C787 C804 ) C787_=_C807( C787 C807 ) \nC787_=_C811( C787 C811 ) C787_=_C814( C787 C814 ) C787_=_C815( C787 C815 ) C787_=_C831( C787 C831 ) C787_=_C834( C787 C834 ) C787_=_C837( C787 C837 ) \nC787_=_C838( C787 C838 ) C787_=_C839( C787 C839 ) C787_=_C840( C787 C840 ) C787_=_C843( C787 C843 ) C787_=_C844( C787 C844 ) C787_=_C848( C787 C848 ) \nC787_=_C858( C787 C858 ) C787_=_C864( C787 C864 ) C787_=_C880( C787 C880 ) C787_=_C881( C787 C881 ) C787_=_C889( C787 C889 ) C787_=_C890( C787 C890 ) \nC787_=_C893( C787 C893 ) C787_=_C895( C787 C895 ) C787_=_C896( C787 C896 ) C787_=_C899( C787 C899 ) C788_=_C791( C788 C791 ) C788_=_C795( C788 C795 ) \nC788_=_C796( C788 C796 ) C788_=_C798( C788 C798 ) C788_=_C799( C788 C799 ) C788_=_C800( C788 C800 ) C788_=_C806( C788 C806 ) C788_=_C807( C788 C807 ) \nC788_=_C813( C788 C813 ) C788_=_C814( C788 C814 ) C788_=_C816( C788 C816 ) C788_=_C817( C788 C817 ) C788_=_C821( C788 C821 ) C788_=_C826( C788 C826 ) \nC788_=_C831( C788 C831 ) C788_=_C835( C788 C835 ) C788_=_C840( C788 C840 ) C788_=_C844( C788 C844 ) C788_=_C845( C788 C845 ) C788_=_C853( C788 C853 ) \nC788_=_C856( C788 C856 ) C788_=_C862( C788 C862 ) C788_=_C873( C788 C873 ) C788_=_C880( C788 C880 ) C788_=_C881( C788 C881 ) C788_=_C888( C788 C888 ) \nC788_=_C889( C788 C889 ) C788_=_C892( C788 C892 ) C788_=_C895( C788 C895 ) C788_=_C897( C788 C897 ) C790_=_C791( C790 C791 ) C790_=_C796( C790 C796 ) \nC790_=_C799( C790 C799 ) C790_=_C806( C790 C806 ) C790_=_C816( C790 C816 ) C790_=_C823( C790 C823 ) C790_=_C827( C790 C827 ) C790_=_C829( C790 C829 ) \nC790_=_C831( C790 C831 ) C790_=_C837( C790 C837 ) C790_=_C839( C790 C839 ) C790_=_C840( C790 C840 ) C790_=_C844( C790 C844 ) C790_=_C849( C790 C849 ) \nC790_=_C858( C790 C858 ) C790_=_C868( C790 C868 ) C790_=_C871( C790 C871 ) C790_=_C874( C790 C874 ) C790_=_C880( C790 C880 ) C790_=_C888( C790 C888 ) \nC790_=_C894( C790 C894 ) C790_=_C895( C790 C895 ) C791_=_C792( C791 C792 ) C791_=_C795( C791 C795 ) C791_=_C803( C791 C803 ) C791_=_C814( C791 C814 ) \nC791_=_C818( C791 C818 ) C791_=_C819( C791 C819 ) C791_=_C826( C791 C826 ) C791_=_C831( C791 C831 ) C791_=_C833( C791 C833 ) C791_=_C837( C791 C837 ) \nC791_=_C840( C791 C840 ) C791_=_C849( C791 C849 ) C791_=_C856( C791 C856 ) C791_=_C858( C791 C858 ) C791_=_C860( C791 C860 ) C791_=_C865( C791 C865 ) \nC791_=_C866( C791 C866 ) C791_=_C867( C791 C867 ) C791_=_C880( C791 C880 ) C791_=_C882( C791 C882 ) C791_=_C888( C791 C888 ) C791_=_C889( C791 C889 ) \nC791_=_C892( C791 C892 ) C791_=_C893( C791 C893 ) C791_=_C894( C791 C894 ) C791_=_C898( C791 C898 ) C792_=_C799( C792 C799 ) C792_=_C810( C792 C810 ) \nC792_=_C812( C792 C812 ) C792_=_C814( C792 C814 ) C792_=_C818( C792 C818 ) C792_=_C822( C792 C822 ) C792_=_C837( C792 C837 ) C792_=_C838( C792 C838 ) \nC792_=_C847( C792 C847 ) C792_=_C848( C792 C848 ) C792_=_C849( C792 C849 ) C792_=_C854( C792 C854 ) C792_=_C855( C792 C855 ) C792_=_C860( C792 C860 ) \nC792_=_C862( C792 C862 ) C792_=_C865( C792 C865 ) C792_=_C881( C792 C881 ) C792_=_C896( C792 C896 ) C792_=_C898( C792 C898 ) C792_=_C899( C792 C899 ) \nC793_=_C803( C793 C803 ) C793_=_C806( C793 C806 ) C793_=_C807( C793 C807 ) C793_=_C810( C793 C810 ) C793_=_C822( C793 C822 ) C793_=_C830( C793 C830 ) \nC793_=_C832( C793 C832 ) C793_=_C838( C793 C838 ) C793_=_C842( C793 C842 ) C793_=_C844( C793 C844 ) C793_=_C848( C793 C848 ) C793_=_C853( C793 C853 ) \nC793_=_C862( C793 C862 ) C793_=_C864( C793 C864 ) C793_=_C870( C793 C870 ) C793_=_C873( C793 C873 ) C793_=_C878( C793 C878 ) C793_=_C883( C793 C883 ) \nC793_=_C884( C793 C884 ) C793_=_C885( C793 C885 ) C793_=_C889( C793 C889 ) C793_=_C890( C793 C890 ) C793_=_C892( C793 C892 ) C793_=_C893( C793 C893 ) \nC793_=_C895( C793 C895 ) C793_=_C898( C793 C898 ) C794_=_C810( C794 C810 ) C794_=_C814( C794 C814 ) C794_=_C815( C794 C815 ) C794_=_C817( C794 C817 ) \nC794_=_C821( C794 C821 ) C794_=_C827(</w:t>
      </w:r>
    </w:p>
    <w:p>
      <w:pPr>
        <w:pStyle w:val="PreformattedText"/>
        <w:bidi w:val="0"/>
        <w:spacing w:before="0" w:after="0"/>
        <w:jc w:val="left"/>
        <w:rPr/>
      </w:pPr>
      <w:r>
        <w:rPr/>
        <w:t xml:space="preserve"> </w:t>
      </w:r>
      <w:r>
        <w:rPr/>
        <w:t>C794 C827 ) C794_=_C829( C794 C829 ) C794_=_C833( C794 C833 ) C794_=_C834( C794 C834 ) C794_=_C842( C794 C842 ) \nC794_=_C845( C794 C845 ) C794_=_C851( C794 C851 ) C794_=_C863( C794 C863 ) C794_=_C865( C794 C865 ) C794_=_C870( C794 C870 ) C794_=_C871( C794 C871 ) \nC794_=_C872( C794 C872 ) C794_=_C874( C794 C874 ) C794_=_C875( C794 C875 ) C794_=_C890( C794 C890 ) C794_=_C891( C794 C891 ) C795_=_C796( C795 C796 ) \nC795_=_C797( C795 C797 ) C795_=_C800( C795 C800 ) C795_=_C811( C795 C811 ) C795_=_C813( C795 C813 ) C795_=_C816( C795 C816 ) C795_=_C820( C795 C820 ) \nC795_=_C826( C795 C826 ) C795_=_C829( C795 C829 ) C795_=_C831( C795 C831 ) C795_=_C832( C795 C832 ) C795_=_C845( C795 C845 ) C795_=_C847( C795 C847 ) \nC795_=_C848( C795 C848 ) C795_=_C855( C795 C855 ) C795_=_C856( C795 C856 ) C795_=_C864( C795 C864 ) C795_=_C865( C795 C865 ) C795_=_C872( C795 C872 ) \nC795_=_C873( C795 C873 ) C795_=_C876( C795 C876 ) C795_=_C877( C795 C877 ) C795_=_C885( C795 C885 ) C795_=_C889( C795 C889 ) C795_=_C890( C795 C890 ) \nC795_=_C894( C795 C894 ) C795_=_C895( C795 C895 ) C796_=_C797( C796 C797 ) C796_=_C798( C796 C798 ) C796_=_C799( C796 C799 ) C796_=_C808( C796 C808 ) \nC796_=_C811( C796 C811 ) C796_=_C813( C796 C813 ) C796_=_C831( C796 C831 ) C796_=_C832( C796 C832 ) C796_=_C845( C796 C845 ) C796_=_C847( C796 C847 ) \nC796_=_C848( C796 C848 ) C796_=_C855( C796 C855 ) C796_=_C860( C796 C860 ) C796_=_C864( C796 C864 ) C796_=_C867( C796 C867 ) C796_=_C868( C796 C868 ) \nC796_=_C874( C796 C874 ) C796_=_C876( C796 C876 ) C796_=_C877( C796 C877 ) C796_=_C879( C796 C879 ) C796_=_C881( C796 C881 ) C796_=_C888( C796 C888 ) \nC796_=_C894( C796 C894 ) C796_=_C895( C796 C895 ) C797_=_C798( C797 C798 ) C797_=_C801( C797 C801 ) C797_=_C803( C797 C803 ) C797_=_C807( C797 C807 ) \nC797_=_C808( C797 C808 ) C797_=_C811( C797 C811 ) C797_=_C816( C797 C816 ) C797_=_C818( C797 C818 ) C797_=_C821( C797 C821 ) C797_=_C822( C797 C822 ) \nC797_=_C826( C797 C826 ) C797_=_C832( C797 C832 ) C797_=_C833( C797 C833 ) C797_=_C834( C797 C834 ) C797_=_C835( C797 C835 ) C797_=_C844( C797 C844 ) \nC797_=_C848( C797 C848 ) C797_=_C853( C797 C853 ) C797_=_C854( C797 C854 ) C797_=_C855( C797 C855 ) C797_=_C856( C797 C856 ) C797_=_C859( C797 C859 ) \nC797_=_C865( C797 C865 ) C797_=_C870( C797 C870 ) C797_=_C873( C797 C873 ) C797_=_C875( C797 C875 ) C797_=_C876( C797 C876 ) C797_=_C877( C797 C877 ) \nC797_=_C879( C797 C879 ) C797_=_C881( C797 C881 ) C797_=_C886( C797 C886 ) C797_=_C895( C797 C895 ) C798_=_C800( C798 C800 ) C798_=_C801( C798 C801 ) \nC798_=_C805( C798 C805 ) C798_=_C821( C798 C821 ) C798_=_C822( C798 C822 ) C798_=_C842( C798 C842 ) C798_=_C844( C798 C844 ) C798_=_C845( C798 C845 ) \nC798_=_C851( C798 C851 ) C798_=_C853( C798 C853 ) C798_=_C856( C798 C856 ) C798_=_C867( C798 C867 ) C798_=_C879( C798 C879 ) C798_=_C883( C798 C883 ) \nC798_=_C888( C798 C888 ) C798_=_C891( C798 C891 ) C798_=_C895( C798 C895 ) C799_=_C808( C799 C808 ) C799_=_C811( C799 C811 ) C799_=_C813( C799 C813 ) \nC799_=_C816( C799 C816 ) C799_=_C817( C799 C817 ) C799_=_C821( C799 C821 ) C799_=_C823( C799 C823 ) C799_=_C827( C799 C827 ) C799_=_C831( C799 C831 ) \nC799_=_C832( C799 C832 ) C799_=_C833( C799 C833 ) C799_=_C835( C799 C835 ) C799_=_C837( C799 C837 ) C799_=_C839( C799 C839 ) C799_=_C842( C799 C842 ) \nC799_=_C844( C799 C844 ) C799_=_C847( C799 C847 ) C799_=_C849( C799 C849 ) C799_=_C853( C799 C853 ) C799_=_C854( C799 C854 ) C799_=_C857( C799 C857 ) \nC799_=_C865( C799 C865 ) C799_=_C867( C799 C867 ) C799_=_C883( C799 C883 ) C799_=_C884( C799 C884 ) C799_=_C885( C799 C885 ) C799_=_C889( C799 C889 ) \nC799_=_C892( C799 C892 ) C799_=_C895( C799 C895 ) C799_=_C899( C799 C899 ) C800_=_C801( C800 C801 ) C800_=_C807( C800 C807 ) C800_=_C810( C800 C810 ) \nC800_=_C816( C800 C816 ) C800_=_C820( C800 C820 ) C800_=_C828( C800 C828 ) C800_=_C833( C800 C833 ) C800_=_C835( C800 C835 ) C800_=_C838( C800 C838 ) \nC800_=_C839( C800 C839 ) C800_=_C840( C800 C840 ) C800_=_C854( C800 C854 ) C800_=_C864( C800 C864 ) C800_=_C868( C800 C868 ) C800_=_C873( C800 C873 ) \nC800_=_C879( C800 C879 ) C800_=_C881( C800 C881 ) C800_=_C883( C800 C883 ) C800_=_C885( C800 C885 ) C800_=_C888( C800 C888 ) C800_=_C891( C800 C891 ) \nC800_=_C896( C800 C896 ) C800_=_C897( C800 C897 ) C801_=_C804( C801 C804 ) C801_=_C806( C801 C806 ) C801_=_C808( C801 C808 ) C801_=_C819( C801 C819 ) \nC801_=_C822( C801 C822 ) C801_=_C823( C801 C823 ) C801_=_C832( C801 C832 ) C801_=_C835( C801 C835 ) C801_=_C843( C801 C843 ) C801_=_C855( C801 C855 ) \nC801_=_C857( C801 C857 ) C801_=_C859( C801 C859 ) C801_=_C863( C801 C863 ) C801_=_C867( C801 C867 ) C801_=_C877( C801 C877 ) C801_=_C879( C801 C879 ) \nC801_=_C884( C801 C884 ) C801_=_C886( C801 C886 ) C801_=_C888( C801 C888 ) C801_=_C891( C801 C891 ) C801_=_C892( C801 C892 ) C801_=_C893( C801 C893 ) \nC803_=_C804( C803 C804 ) C803_=_C814( C803 C814 ) C803_=_C818( C803 C818 ) C803_=_C825( C803 C825 ) C803_=_C830( C803 C830 ) C803_=_C832( C803 C832 ) \nC803_=_C833( C803 C833 ) C803_=_C834( C803 C834 ) C803_=_C849( C803 C849 ) C803_=_C853( C803 C853 ) C803_=_C854( C803 C854 ) C803_=_C856( C803 C856 ) \nC803_=_C864( C803 C864 ) C803_=_C866( C803 C866 ) C803_=_C867( C803 C867 ) C803_=_C870( C803 C870 ) C803_=_C872( C803 C872 ) C803_=_C884( C803 C884 ) \nC803_=_C886( C803 C886 ) C803_=_C889( C803 C889 ) C803_=_C890( C803 C890 ) C803_=_C891( C803 C891 ) C803_=_C898( C803 C898 ) C804_=_C816( C804 C816 ) \nC804_=_C825( C804 C825 ) C804_=_C830( C804 C830 ) C804_=_C837( C804 C837 ) C804_=_C843( C804 C843 ) C804_=_C849( C804 C849 ) C804_=_C853( C804 C853 ) \nC804_=_C856( C804 C856 ) C804_=_C858( C804 C858 ) C804_=_C870( C804 C870 ) C804_=_C871( C804 C871 ) C804_=_C878( C804 C878 ) C804_=_C880( C804 C880 ) \nC804_=_C884( C804 C884 ) C804_=_C889( C804 C889 ) C804_=_C891( C804 C891 ) C804_=_C899( C804 C899 ) C805_=_C806( C805 C806 ) C805_=_C815( C805 C815 ) \nC805_=_C820( C805 C820 ) C805_=_C829( C805 C829 ) C805_=_C839( C805 C839 ) C805_=_C842( C805 C842 ) C805_=_C844( C805 C844 ) C805_=_C845( C805 C845 ) \nC805_=_C851( C805 C851 ) C805_=_C874( C805 C874 ) C805_=_C877( C805 C877 ) C805_=_C882( C805 C882 ) C805_=_C883( C805 C883 ) C805_=_C885( C805 C885 ) \nC805_=_C891( C805 C891 ) C805_=_C893( C805 C893 ) C805_=_C894( C805 C894 ) C805_=_C895( C805 C895 ) C805_=_C896( C805 C896 ) C805_=_C897( C805 C897 ) \nC805_=_C898( C805 C898 ) C806_=_C810( C806 C810 ) C806_=_C811( C806 C811 ) C806_=_C822( C806 C822 ) C806_=_C827( C806 C827 ) C806_=_C829( C806 C829 ) \nC806_=_C830( C806 C830 ) C806_=_C831( C806 C831 ) C806_=_C839( C806 C839 ) C806_=_C840( C806 C840 ) C806_=_C844( C806 C844 ) C806_=_C853( C806 C853 ) \nC806_=_C858( C806 C858 ) C806_=_C859( C806 C859 ) C806_=_C863( C806 C863 ) C806_=_C867( C806 C867 ) C806_=_C870( C806 C870 ) C806_=_C874( C806 C874 ) \nC806_=_C877( C806 C877 ) C806_=_C885( C806 C885 ) C806_=_C891( C806 C891 ) C806_=_C892( C806 C892 ) C806_=_C894( C806 C894 ) C806_=_C895( C806 C895 ) \nC806_=_C896( C806 C896 ) C806_=_C897( C806 C897 ) C807_=_C808( C807 C808 ) C807_=_C809( C807 C809 ) C807_=_C821( C807 C821 ) C807_=_C823( C807 C823 ) \nC807_=_C826( C807 C826 ) C807_=_C838( C807 C838 ) C807_=_C839( C807 C839 ) C807_=_C840( C807 C840 ) C807_=_C842( C807 C842 ) C807_=_C843( C807 C843 ) \nC807_=_C844( C807 C844 ) C807_=_C853( C807 C853 ) C807_=_C854( C807 C854 ) C807_=_C856( C807 C856 ) C807_=_C859( C807 C859 ) C807_=_C862( C807 C862 ) \nC807_=_C864( C807 C864 ) C807_=_C871( C807 C871 ) C807_=_C872( C807 C872 ) C807_=_C873( C807 C873 ) C807_=_C880( C807 C880 ) C807_=_C881( C807 C881 ) \nC807_=_C882( C807 C882 ) C807_=_C885( C807 C885 ) C807_=_C886( C807 C886 ) C807_=_C893( C807 C893 ) C807_=_C895( C807 C895 ) C807_=_C896( C807 C896 ) \nC807_=_C897( C807 C897 ) C808_=_C809( C808 C809 ) C808_=_C811( C808 C811 ) C808_=_C817( C808 C817 ) C808_=_C825( C808 C825 ) C808_=_C829( C808 C829 ) \nC808_=_C832( C808 C832 ) C808_=_C839( C808 C839 ) C808_=_C845( C808 C845 ) C808_=_C855( C808 C855 ) C808_=_C862( C808 C862 ) C808_=_C863( C808 C863 ) \nC808_=_C867( C808 C867 ) C808_=_C876( C808 C876 ) C808_=_C880( C808 C880 ) C808_=_C884( C808 C884 ) C808_=_C885( C808 C885 ) C808_=_C895( C808 C895 ) \nC808_=_C897( C808 C897 ) C808_=_C899( C808 C899 ) C809_=_C810( C809 C810 ) C809_=_C813( C809 C813 ) C809_=_C819( C809 C819 ) C809_=_C823( C809 C823 ) \nC809_=_C838( C809 C838 ) C809_=_C839( C809 C839 ) C809_=_C858( C809 C858 ) C809_=_C859( C809 C859 ) C809_=_C860( C809 C860 ) C809_=_C862( C809 C862 ) \nC809_=_C865( C809 C865 ) C809_=_C866( C809 C866 ) C809_=_C870( C809 C870 ) C809_=_C878( C809 C878 ) C809_=_C880( C809 C880 ) C809_=_C883( C809 C883 ) \nC809_=_C884( C809 C884 ) C809_=_C885( C809 C885 ) C809_=_C888( C809 C888 ) C809_=_C889( C809 C889 ) C809_=_C892( C809 C892 ) C809_=_C894( C809 C894 ) \nC810_=_C821( C810 C821 ) C810_=_C822( C810 C822 ) C810_=_C826( C810 C826 ) C810_=_C827( C810 C827 ) C810_=_C828( C810 C828 ) C810_=_C830( C810 C830 ) \nC810_=_C833( C810 C833 ) C810_=_C838( C810 C838 ) C810_=_C853( C810 C853 ) C810_=_C855( C810 C855 ) C810_=_C857( C810 C857 ) C810_=_C859( C810 C859 ) \nC810_=_C860( C810 C860 ) C810_=_C862( C810 C862 ) C810_=_C868( C810 C868 ) C810_=_C870( C810 C870 ) C810_=_C872( C810 C872 ) C810_=_C875( C810 C875 ) \nC810_=_C876( C810 C876 ) C810_=_C878( C810 C878 ) C810_=_C881( C810 C881 ) C810_=_C882( C810 C882 ) C810_=_C884( C810 C884 ) C810_=_C885( C810 C885 ) \nC810_=_C889( C810 C889 ) C810_=_C890( C810 C890 ) C810_=_C892( C810 C892 ) C810_=_C896( C810 C896 ) C811_=_C815( C811 C815 ) C811_=_C816( C811 C816 ) \nC811_=_C827( C811 C827 ) C811_=_C832( C811 C832 ) C811_=_C833( C811 C833 ) C811_=_C840( C811 C840 ) C811_=_C844( C811 C844 ) C811_=_C845( C811 C845 ) \nC811_=_C857( C811 C857 ) C811_=_C859( C811 C859 ) C811_=_C863( C811 C863 ) C811_=_C865( C811 C865 ) C811_=_C867( C811 C867 ) C811_=_C873( C811 C873 ) \nC811_=_C874( C811 C874 ) C811_=_C877( C811 C877 ) C811_=_C883(</w:t>
      </w:r>
    </w:p>
    <w:p>
      <w:pPr>
        <w:pStyle w:val="PreformattedText"/>
        <w:bidi w:val="0"/>
        <w:spacing w:before="0" w:after="0"/>
        <w:jc w:val="left"/>
        <w:rPr/>
      </w:pPr>
      <w:r>
        <w:rPr/>
        <w:t xml:space="preserve"> </w:t>
      </w:r>
      <w:r>
        <w:rPr/>
        <w:t>C811 C883 ) C811_=_C890( C811 C890 ) C811_=_C895( C811 C895 ) C812_=_C813( C812 C813 ) \nC812_=_C814( C812 C814 ) C812_=_C815( C812 C815 ) C812_=_C816( C812 C816 ) C812_=_C817( C812 C817 ) C812_=_C821( C812 C821 ) C812_=_C822( C812 C822 ) \nC812_=_C826( C812 C826 ) C812_=_C827( C812 C827 ) C812_=_C828( C812 C828 ) C812_=_C849( C812 C849 ) C812_=_C855( C812 C855 ) C812_=_C857( C812 C857 ) \nC812_=_C860( C812 C860 ) C812_=_C862( C812 C862 ) C812_=_C866( C812 C866 ) C812_=_C868( C812 C868 ) C812_=_C872( C812 C872 ) C812_=_C879( C812 C879 ) \nC812_=_C880( C812 C880 ) C812_=_C885( C812 C885 ) C812_=_C893( C812 C893 ) C813_=_C814( C813 C814 ) C813_=_C815( C813 C815 ) C813_=_C816( C813 C816 ) \nC813_=_C817( C813 C817 ) C813_=_C818( C813 C818 ) C813_=_C821( C813 C821 ) C813_=_C822( C813 C822 ) C813_=_C831( C813 C831 ) C813_=_C835( C813 C835 ) \nC813_=_C840( C813 C840 ) C813_=_C845( C813 C845 ) C813_=_C853( C813 C853 ) C813_=_C854( C813 C854 ) C813_=_C862( C813 C862 ) C813_=_C863( C813 C863 ) \nC813_=_C864( C813 C864 ) C813_=_C866( C813 C866 ) C813_=_C870( C813 C870 ) C813_=_C871( C813 C871 ) C813_=_C873( C813 C873 ) C813_=_C879( C813 C879 ) \nC813_=_C884( C813 C884 ) C813_=_C891( C813 C891 ) C813_=_C892( C813 C892 ) C813_=_C895( C813 C895 ) C813_=_C898( C813 C898 ) C814_=_C815( C814 C815 ) \nC814_=_C816( C814 C816 ) C814_=_C818( C814 C818 ) C814_=_C830( C814 C830 ) C814_=_C831( C814 C831 ) C814_=_C834( C814 C834 ) C814_=_C837( C814 C837 ) \nC814_=_C849( C814 C849 ) C814_=_C860( C814 C860 ) C814_=_C862( C814 C862 ) C814_=_C865( C814 C865 ) C814_=_C866( C814 C866 ) C814_=_C867( C814 C867 ) \nC814_=_C872( C814 C872 ) C814_=_C876( C814 C876 ) C814_=_C880( C814 C880 ) C814_=_C881( C814 C881 ) C814_=_C886( C814 C886 ) C814_=_C889( C814 C889 ) \nC814_=_C895( C814 C895 ) C815_=_C816( C815 C816 ) C815_=_C817( C815 C817 ) C815_=_C820( C815 C820 ) C815_=_C825( C815 C825 ) C815_=_C832( C815 C832 ) \nC815_=_C833( C815 C833 ) C815_=_C834( C815 C834 ) C815_=_C837( C815 C837 ) C815_=_C842( C815 C842 ) C815_=_C844( C815 C844 ) C815_=_C845( C815 C845 ) \nC815_=_C855( C815 C855 ) C815_=_C862( C815 C862 ) C815_=_C871( C815 C871 ) C815_=_C885( C815 C885 ) C815_=_C890( C815 C890 ) C815_=_C891( C815 C891 ) \nC815_=_C893( C815 C893 ) C815_=_C895( C815 C895 ) C815_=_C896( C815 C896 ) C815_=_C897( C815 C897 ) C815_=_C899( C815 C899 ) C816_=_C817( C816 C817 ) \nC816_=_C818( C816 C818 ) C816_=_C819( C816 C819 ) C816_=_C823( C816 C823 ) C816_=_C827( C816 C827 ) C816_=_C828( C816 C828 ) C816_=_C830( C816 C830 ) \nC816_=_C831( C816 C831 ) C816_=_C832( C816 C832 ) C816_=_C835( C816 C835 ) C816_=_C837( C816 C837 ) C816_=_C840( C816 C840 ) C816_=_C844( C816 C844 ) \nC816_=_C848( C816 C848 ) C816_=_C860( C816 C860 ) C816_=_C862( C816 C862 ) C816_=_C865( C816 C865 ) C816_=_C870( C816 C870 ) C816_=_C873( C816 C873 ) \nC816_=_C876( C816 C876 ) C816_=_C877( C816 C877 ) C816_=_C882( C816 C882 ) C816_=_C888( C816 C888 ) C816_=_C890( C816 C890 ) C816_=_C894( C816 C894 ) \nC816_=_C897( C816 C897 ) C816_=_C899( C816 C899 ) C817_=_C818( C817 C818 ) C817_=_C819( C817 C819 ) C817_=_C821( C817 C821 ) C817_=_C822( C817 C822 ) \nC817_=_C825( C817 C825 ) C817_=_C827( C817 C827 ) C817_=_C828( C817 C828 ) C817_=_C833( C817 C833 ) C817_=_C834( C817 C834 ) C817_=_C845( C817 C845 ) \nC817_=_C853( C817 C853 ) C817_=_C857( C817 C857 ) C817_=_C860( C817 C860 ) C817_=_C871( C817 C871 ) C817_=_C876( C817 C876 ) C817_=_C879( C817 C879 ) \nC817_=_C883( C817 C883 ) C817_=_C888( C817 C888 ) C817_=_C889( C817 C889 ) C817_=_C890( C817 C890 ) C817_=_C891( C817 C891 ) C817_=_C892( C817 C892 ) \nC817_=_C893( C817 C893 ) C817_=_C894( C817 C894 ) C818_=_C819( C818 C819 ) C818_=_C822( C818 C822 ) C818_=_C828( C818 C828 ) C818_=_C831( C818 C831 ) \nC818_=_C833( C818 C833 ) C818_=_C834( C818 C834 ) C818_=_C837( C818 C837 ) C818_=_C849( C818 C849 ) C818_=_C851( C818 C851 ) C818_=_C854( C818 C854 ) \nC818_=_C856( C818 C856 ) C818_=_C860( C818 C860 ) C818_=_C863( C818 C863 ) C818_=_C864( C818 C864 ) C818_=_C865( C818 C865 ) C818_=_C870( C818 C870 ) \nC818_=_C879( C818 C879 ) C818_=_C882( C818 C882 ) C818_=_C886( C818 C886 ) C818_=_C890( C818 C890 ) C818_=_C891( C818 C891 ) C818_=_C892( C818 C892 ) \nC818_=_C894( C818 C894 ) C818_=_C898( C818 C898 ) C818_=_C899( C818 C899 ) C819_=_C823( C819 C823 ) C819_=_C826( C819 C826 ) C819_=_C828( C819 C828 ) \nC819_=_C831( C819 C831 ) C819_=_C832( C819 C832 ) C819_=_C834( C819 C834 ) C819_=_C838( C819 C838 ) C819_=_C839( C819 C839 ) C819_=_C856( C819 C856 ) \nC819_=_C863( C819 C863 ) C819_=_C864( C819 C864 ) C819_=_C865( C819 C865 ) C819_=_C878( C819 C878 ) C819_=_C882( C819 C882 ) C819_=_C883( C819 C883 ) \nC819_=_C885( C819 C885 ) C819_=_C886( C819 C886 ) C819_=_C888( C819 C888 ) C819_=_C890( C819 C890 ) C819_=_C892( C819 C892 ) C819_=_C893( C819 C893 ) \nC819_=_C894( C819 C894 ) C820_=_C830( C820 C830 ) C820_=_C842( C820 C842 ) C820_=_C847( C820 C847 ) C820_=_C859( C820 C859 ) C820_=_C863( C820 C863 ) \nC820_=_C866( C820 C866 ) C820_=_C867( C820 C867 ) C820_=_C871( C820 C871 ) C820_=_C875( C820 C875 ) C820_=_C877( C820 C877 ) C820_=_C878( C820 C878 ) \nC820_=_C885( C820 C885 ) C820_=_C890( C820 C890 ) C820_=_C891( C820 C891 ) C820_=_C895( C820 C895 ) C820_=_C897( C820 C897 ) C820_=_C898( C820 C898 ) \nC821_=_C822( C821 C822 ) C821_=_C823( C821 C823 ) C821_=_C826( C821 C826 ) C821_=_C842( C821 C842 ) C821_=_C843( C821 C843 ) C821_=_C851( C821 C851 ) \nC821_=_C853( C821 C853 ) C821_=_C854( C821 C854 ) C821_=_C863( C821 C863 ) C821_=_C864( C821 C864 ) C821_=_C866( C821 C866 ) C821_=_C868( C821 C868 ) \nC821_=_C870( C821 C870 ) C821_=_C872( C821 C872 ) C821_=_C874( C821 C874 ) C821_=_C875( C821 C875 ) C821_=_C876( C821 C876 ) C821_=_C879( C821 C879 ) \nC821_=_C881( C821 C881 ) C821_=_C882( C821 C882 ) C821_=_C884( C821 C884 ) C821_=_C890( C821 C890 ) C821_=_C892( C821 C892 ) C821_=_C893( C821 C893 ) \nC822_=_C827( C822 C827 ) C822_=_C828( C822 C828 ) C822_=_C831( C822 C831 ) C822_=_C838( C822 C838 ) C822_=_C848( C822 C848 ) C822_=_C855( C822 C855 ) \nC822_=_C857( C822 C857 ) C822_=_C858( C822 C858 ) C822_=_C862( C822 C862 ) C822_=_C863( C822 C863 ) C822_=_C867( C822 C867 ) C822_=_C870( C822 C870 ) \nC822_=_C876( C822 C876 ) C822_=_C877( C822 C877 ) C822_=_C878( C822 C878 ) C822_=_C879( C822 C879 ) C822_=_C881( C822 C881 ) C822_=_C882( C822 C882 ) \nC822_=_C884( C822 C884 ) C822_=_C891( C822 C891 ) C822_=_C893( C822 C893 ) C822_=_C896( C822 C896 ) C823_=_C826( C823 C826 ) C823_=_C827( C823 C827 ) \nC823_=_C831( C823 C831 ) C823_=_C832( C823 C832 ) C823_=_C837( C823 C837 ) C823_=_C842( C823 C842 ) C823_=_C843( C823 C843 ) C823_=_C844( C823 C844 ) \nC823_=_C856( C823 C856 ) C823_=_C862( C823 C862 ) C823_=_C864( C823 C864 ) C823_=_C868( C823 C868 ) C823_=_C872( C823 C872 ) C823_=_C875( C823 C875 ) \nC823_=_C880( C823 C880 ) C823_=_C886( C823 C886 ) C823_=_C890( C823 C890 ) C823_=_C892( C823 C892 ) C823_=_C893( C823 C893 ) C823_=_C899( C823 C899 ) \nC825_=_C832( C825 C832 ) C825_=_C835( C825 C835 ) C825_=_C837( C825 C837 ) C825_=_C838( C825 C838 ) C825_=_C839( C825 C839 ) C825_=_C845( C825 C845 ) \nC825_=_C849( C825 C849 ) C825_=_C857( C825 C857 ) C825_=_C860( C825 C860 ) C825_=_C862( C825 C862 ) C825_=_C871( C825 C871 ) C825_=_C874( C825 C874 ) \nC825_=_C879( C825 C879 ) C825_=_C881( C825 C881 ) C825_=_C883( C825 C883 ) C825_=_C888( C825 C888 ) C825_=_C889( C825 C889 ) C825_=_C891( C825 C891 ) \nC825_=_C896( C825 C896 ) C825_=_C897( C825 C897 ) C825_=_C899( C825 C899 ) C826_=_C834( C826 C834 ) C826_=_C842( C826 C842 ) C826_=_C844( C826 C844 ) \nC826_=_C849( C826 C849 ) C826_=_C853( C826 C853 ) C826_=_C855( C826 C855 ) C826_=_C856( C826 C856 ) C826_=_C857( C826 C857 ) C826_=_C859( C826 C859 ) \nC826_=_C860( C826 C860 ) C826_=_C864( C826 C864 ) C826_=_C866( C826 C866 ) C826_=_C868( C826 C868 ) C826_=_C878( C826 C878 ) C826_=_C886( C826 C886 ) \nC826_=_C890( C826 C890 ) C826_=_C892( C826 C892 ) C826_=_C894( C826 C894 ) C826_=_C895( C826 C895 ) C827_=_C828( C827 C828 ) C827_=_C829( C827 C829 ) \nC827_=_C831( C827 C831 ) C827_=_C837( C827 C837 ) C827_=_C840( C827 C840 ) C827_=_C844( C827 C844 ) C827_=_C856( C827 C856 ) C827_=_C857( C827 C857 ) \nC827_=_C858( C827 C858 ) C827_=_C859( C827 C859 ) C827_=_C863( C827 C863 ) C827_=_C874( C827 C874 ) C827_=_C879( C827 C879 ) C827_=_C890( C827 C890 ) \nC827_=_C891( C827 C891 ) C827_=_C893( C827 C893 ) C827_=_C899( C827 C899 ) C828_=_C829( C828 C829 ) C828_=_C830( C828 C830 ) C828_=_C833( C828 C833 ) \nC828_=_C838( C828 C838 ) C828_=_C857( C828 C857 ) C828_=_C866( C828 C866 ) C828_=_C867( C828 C867 ) C828_=_C873( C828 C873 ) C828_=_C874( C828 C874 ) \nC828_=_C879( C828 C879 ) C828_=_C883( C828 C883 ) C828_=_C886( C828 C886 ) C828_=_C890( C828 C890 ) C828_=_C893( C828 C893 ) C828_=_C894( C828 C894 ) \nC828_=_C896( C828 C896 ) C828_=_C899( C828 C899 ) C829_=_C830( C829 C830 ) C829_=_C834( C829 C834 ) C829_=_C839( C829 C839 ) C829_=_C847( C829 C847 ) \nC829_=_C866( C829 C866 ) C829_=_C867( C829 C867 ) C829_=_C872( C829 C872 ) C829_=_C873( C829 C873 ) C829_=_C874( C829 C874 ) C829_=_C876( C829 C876 ) \nC829_=_C884( C829 C884 ) C829_=_C891( C829 C891 ) C829_=_C894( C829 C894 ) C829_=_C895( C829 C895 ) C829_=_C896( C829 C896 ) C829_=_C897( C829 C897 ) \nC829_=_C899( C829 C899 ) C830_=_C834( C830 C834 ) C830_=_C849( C830 C849 ) C830_=_C853( C830 C853 ) C830_=_C860( C830 C860 ) C830_=_C862( C830 C862 ) \nC830_=_C866( C830 C866 ) C830_=_C867( C830 C867 ) C830_=_C868( C830 C868 ) C830_=_C871( C830 C871 ) C830_=_C872( C830 C872 ) C830_=_C873( C830 C873 ) \nC830_=_C875( C830 C875 ) C830_=_C876( C830 C876 ) C830_=_C882( C830 C882 ) C830_=_C884( C830 C884 ) C830_=_C885( C830 C885 ) C830_=_C889( C830 C889 ) \nC830_=_C892( C830 C892 ) C830_=_C896( C830 C896 ) C830_=_C897( C830 C897 ) C830_=_C899( C830 C899 ) C831_=_C837( C831 C837 ) C831_=_C839( C831 C839 ) \nC831_=_C844( C831 C844 ) C831_=_C845( C831 C845 ) C831_=_C849( C831 C849 ) C831_=_C856(</w:t>
      </w:r>
    </w:p>
    <w:p>
      <w:pPr>
        <w:pStyle w:val="PreformattedText"/>
        <w:bidi w:val="0"/>
        <w:spacing w:before="0" w:after="0"/>
        <w:jc w:val="left"/>
        <w:rPr/>
      </w:pPr>
      <w:r>
        <w:rPr/>
        <w:t xml:space="preserve"> </w:t>
      </w:r>
      <w:r>
        <w:rPr/>
        <w:t>C831 C856 ) C831_=_C858( C831 C858 ) C831_=_C860( C831 C860 ) \nC831_=_C864( C831 C864 ) C831_=_C867( C831 C867 ) C831_=_C870( C831 C870 ) C831_=_C874( C831 C874 ) C831_=_C875( C831 C875 ) C831_=_C876( C831 C876 ) \nC831_=_C877( C831 C877 ) C831_=_C880( C831 C880 ) C831_=_C889( C831 C889 ) C831_=_C891( C831 C891 ) C831_=_C892( C831 C892 ) C831_=_C895( C831 C895 ) \nC832_=_C833( C832 C833 ) C832_=_C837( C832 C837 ) C832_=_C847( C832 C847 ) C832_=_C849( C832 C849 ) C832_=_C857( C832 C857 ) C832_=_C864( C832 C864 ) \nC832_=_C865( C832 C865 ) C832_=_C867( C832 C867 ) C832_=_C868( C832 C868 ) C832_=_C873( C832 C873 ) C832_=_C877( C832 C877 ) C832_=_C879( C832 C879 ) \nC832_=_C883( C832 C883 ) C832_=_C885( C832 C885 ) C832_=_C886( C832 C886 ) C832_=_C889( C832 C889 ) C832_=_C890( C832 C890 ) C832_=_C892( C832 C892 ) \nC832_=_C895( C832 C895 ) C832_=_C896( C832 C896 ) C832_=_C897( C832 C897 ) C832_=_C899( C832 C899 ) C833_=_C834( C833 C834 ) C833_=_C838( C833 C838 ) \nC833_=_C845( C833 C845 ) C833_=_C849( C833 C849 ) C833_=_C854( C833 C854 ) C833_=_C855( C833 C855 ) C833_=_C856( C833 C856 ) C833_=_C857( C833 C857 ) \nC833_=_C859( C833 C859 ) C833_=_C867( C833 C867 ) C833_=_C868( C833 C868 ) C833_=_C870( C833 C870 ) C833_=_C871( C833 C871 ) C833_=_C883( C833 C883 ) \nC833_=_C884( C833 C884 ) C833_=_C889( C833 C889 ) C833_=_C890( C833 C890 ) C833_=_C891( C833 C891 ) C833_=_C893( C833 C893 ) C833_=_C897( C833 C897 ) \nC833_=_C898( C833 C898 ) C834_=_C842( C834 C842 ) C834_=_C854( C834 C854 ) C834_=_C856( C834 C856 ) C834_=_C865( C834 C865 ) C834_=_C870( C834 C870 ) \nC834_=_C872( C834 C872 ) C834_=_C876( C834 C876 ) C834_=_C878( C834 C878 ) C834_=_C891( C834 C891 ) C835_=_C837( C835 C837 ) C835_=_C838( C835 C838 ) \nC835_=_C839( C835 C839 ) C835_=_C840( C835 C840 ) C835_=_C842( C835 C842 ) C835_=_C848( C835 C848 ) C835_=_C857( C835 C857 ) C835_=_C859( C835 C859 ) \nC835_=_C862( C835 C862 ) C835_=_C873( C835 C873 ) C835_=_C874( C835 C874 ) C835_=_C875( C835 C875 ) C835_=_C879( C835 C879 ) C835_=_C882( C835 C882 ) \nC835_=_C883( C835 C883 ) C835_=_C888( C835 C888 ) C835_=_C889( C835 C889 ) C835_=_C897( C835 C897 ) C835_=_C898( C835 C898 ) C835_=_C899( C835 C899 ) \nC837_=_C838( C837 C838 ) C837_=_C843( C837 C843 ) C837_=_C844( C837 C844 ) C837_=_C848( C837 C848 ) C837_=_C849( C837 C849 ) C837_=_C857( C837 C857 ) \nC837_=_C860( C837 C860 ) C837_=_C862( C837 C862 ) C837_=_C865( C837 C865 ) C837_=_C870( C837 C870 ) C837_=_C874( C837 C874 ) C837_=_C879( C837 C879 ) \nC837_=_C884( C837 C884 ) C837_=_C886( C837 C886 ) C837_=_C889( C837 C889 ) C837_=_C890( C837 C890 ) C837_=_C893( C837 C893 ) C837_=_C896( C837 C896 ) \nC837_=_C897( C837 C897 ) C837_=_C899( C837 C899 ) C838_=_C839( C838 C839 ) C838_=_C842( C838 C842 ) C838_=_C843( C838 C843 ) C838_=_C855( C838 C855 ) \nC838_=_C858( C838 C858 ) C838_=_C862( C838 C862 ) C838_=_C864( C838 C864 ) C838_=_C865( C838 C865 ) C838_=_C866( C838 C866 ) C838_=_C873( C838 C873 ) \nC838_=_C874( C838 C874 ) C838_=_C879( C838 C879 ) C838_=_C881( C838 C881 ) C838_=_C883( C838 C883 ) C838_=_C884( C838 C884 ) C838_=_C885( C838 C885 ) \nC838_=_C886( C838 C886 ) C838_=_C888( C838 C888 ) C838_=_C896( C838 C896 ) C838_=_C897( C838 C897 ) C839_=_C842( C839 C842 ) C839_=_C845( C839 C845 ) \nC839_=_C856( C839 C856 ) C839_=_C858( C839 C858 ) C839_=_C864( C839 C864 ) C839_=_C874( C839 C874 ) C839_=_C878( C839 C878 ) C839_=_C881( C839 C881 ) \nC839_=_C884( C839 C884 ) C839_=_C888( C839 C888 ) C839_=_C889( C839 C889 ) C839_=_C891( C839 C891 ) C839_=_C894( C839 C894 ) C839_=_C895( C839 C895 ) \nC839_=_C896( C839 C896 ) C839_=_C897( C839 C897 ) C839_=_C899( C839 C899 ) C840_=_C843( C840 C843 ) C840_=_C847( C840 C847 ) C840_=_C851( C840 C851 ) \nC840_=_C857( C840 C857 ) C840_=_C859( C840 C859 ) C840_=_C862( C840 C862 ) C840_=_C863( C840 C863 ) C840_=_C873( C840 C873 ) C840_=_C878( C840 C878 ) \nC840_=_C879( C840 C879 ) C840_=_C880( C840 C880 ) C840_=_C881( C840 C881 ) C840_=_C888( C840 C888 ) C840_=_C894( C840 C894 ) C840_=_C897( C840 C897 ) \nC840_=_C898( C840 C898 ) C842_=_C844( C842 C844 ) C842_=_C853( C842 C853 ) C842_=_C865( C842 C865 ) C842_=_C873( C842 C873 ) C842_=_C880( C842 C880 ) \nC842_=_C885( C842 C885 ) C842_=_C889( C842 C889 ) C842_=_C890( C842 C890 ) C842_=_C895( C842 C895 ) C842_=_C896( C842 C896 ) C842_=_C899( C842 C899 ) \nC843_=_C845( C843 C845 ) C843_=_C856( C843 C856 ) C843_=_C862( C843 C862 ) C843_=_C871( C843 C871 ) C843_=_C872( C843 C872 ) C843_=_C875( C843 C875 ) \nC843_=_C878( C843 C878 ) C843_=_C880( C843 C880 ) C843_=_C882( C843 C882 ) C843_=_C884( C843 C884 ) C843_=_C886( C843 C886 ) C843_=_C888( C843 C888 ) \nC843_=_C893( C843 C893 ) C843_=_C894( C843 C894 ) C844_=_C853( C844 C853 ) C844_=_C854( C844 C854 ) C844_=_C859( C844 C859 ) C844_=_C862( C844 C862 ) \nC844_=_C877( C844 C877 ) C844_=_C882( C844 C882 ) C844_=_C883( C844 C883 ) C844_=_C884( C844 C884 ) C844_=_C886( C844 C886 ) C844_=_C893( C844 C893 ) \nC844_=_C895( C844 C895 ) C845_=_C851( C845 C851 ) C845_=_C864( C845 C864 ) C845_=_C871( C845 C871 ) C845_=_C873( C845 C873 ) C845_=_C874( C845 C874 ) \nC845_=_C882( C845 C882 ) C845_=_C883( C845 C883 ) C845_=_C884( C845 C884 ) C845_=_C888( C845 C888 ) C845_=_C890( C845 C890 ) C845_=_C891( C845 C891 ) \nC845_=_C895( C845 C895 ) C847_=_C848( C847 C848 ) C847_=_C854( C847 C854 ) C847_=_C857( C847 C857 ) C847_=_C859( C847 C859 ) C847_=_C860( C847 C860 ) \nC847_=_C863( C847 C863 ) C847_=_C865( C847 C865 ) C847_=_C871( C847 C871 ) C847_=_C872( C847 C872 ) C847_=_C876( C847 C876 ) C847_=_C878( C847 C878 ) \nC847_=_C883( C847 C883 ) C847_=_C885( C847 C885 ) C847_=_C891( C847 C891 ) C847_=_C894( C847 C894 ) C847_=_C895( C847 C895 ) C847_=_C896( C847 C896 ) \nC847_=_C898( C847 C898 ) C848_=_C851( C848 C851 ) C848_=_C860( C848 C860 ) C848_=_C865( C848 C865 ) C848_=_C870( C848 C870 ) C848_=_C873( C848 C873 ) \nC848_=_C875( C848 C875 ) C848_=_C878( C848 C878 ) C848_=_C881( C848 C881 ) C848_=_C885( C848 C885 ) C848_=_C886( C848 C886 ) C848_=_C890( C848 C890 ) \nC848_=_C893( C848 C893 ) C848_=_C894( C848 C894 ) C849_=_C853( C849 C853 ) C849_=_C855( C849 C855 ) C849_=_C857( C849 C857 ) C849_=_C860( C849 C860 ) \nC849_=_C865( C849 C865 ) C849_=_C866( C849 C866 ) C849_=_C879( C849 C879 ) C849_=_C884( C849 C884 ) C849_=_C889( C849 C889 ) C849_=_C892( C849 C892 ) \nC849_=_C897( C849 C897 ) C851_=_C856( C851 C856 ) C851_=_C863( C851 C863 ) C851_=_C867( C851 C867 ) C851_=_C868( C851 C868 ) C851_=_C870( C851 C870 ) \nC851_=_C872( C851 C872 ) C851_=_C874( C851 C874 ) C851_=_C875( C851 C875 ) C851_=_C878( C851 C878 ) C851_=_C883( C851 C883 ) C851_=_C885( C851 C885 ) \nC851_=_C886( C851 C886 ) C851_=_C896( C851 C896 ) C853_=_C857( C853 C857 ) C853_=_C859( C853 C859 ) C853_=_C868( C853 C868 ) C853_=_C872( C853 C872 ) \nC853_=_C878( C853 C878 ) C853_=_C884( C853 C884 ) C853_=_C885( C853 C885 ) C853_=_C886( C853 C886 ) C853_=_C888( C853 C888 ) C853_=_C889( C853 C889 ) \nC853_=_C892( C853 C892 ) C853_=_C893( C853 C893 ) C853_=_C895( C853 C895 ) C854_=_C855( C854 C855 ) C854_=_C856( C854 C856 ) C854_=_C859( C854 C859 ) \nC854_=_C864( C854 C864 ) C854_=_C866( C854 C866 ) C854_=_C868( C854 C868 ) C854_=_C870( C854 C870 ) C854_=_C871( C854 C871 ) C854_=_C875( C854 C875 ) \nC854_=_C877( C854 C877 ) C854_=_C879( C854 C879 ) C854_=_C882( C854 C882 ) C854_=_C883( C854 C883 ) C854_=_C892( C854 C892 ) C854_=_C897( C854 C897 ) \nC855_=_C860( C855 C860 ) C855_=_C862( C855 C862 ) C855_=_C875( C855 C875 ) C855_=_C876( C855 C876 ) C855_=_C877( C855 C877 ) C855_=_C879( C855 C879 ) \nC855_=_C881( C855 C881 ) C855_=_C889( C855 C889 ) C855_=_C893( C855 C893 ) C855_=_C896( C855 C896 ) C855_=_C897( C855 C897 ) C855_=_C898( C855 C898 ) \nC855_=_C899( C855 C899 ) C856_=_C858( C856 C858 ) C856_=_C862( C856 C862 ) C856_=_C867( C856 C867 ) C856_=_C870( C856 C870 ) C856_=_C871( C856 C871 ) \nC856_=_C875( C856 C875 ) C856_=_C878( C856 C878 ) C856_=_C880( C856 C880 ) C856_=_C882( C856 C882 ) C856_=_C897( C856 C897 ) C856_=_C899( C856 C899 ) \nC857_=_C859( C857 C859 ) C857_=_C868( C857 C868 ) C857_=_C873( C857 C873 ) C857_=_C874( C857 C874 ) C857_=_C878( C857 C878 ) C857_=_C879( C857 C879 ) \nC857_=_C883( C857 C883 ) C857_=_C884( C857 C884 ) C857_=_C889( C857 C889 ) C857_=_C891( C857 C891 ) C857_=_C893( C857 C893 ) C857_=_C897( C857 C897 ) \nC857_=_C899( C857 C899 ) C858_=_C864( C858 C864 ) C858_=_C865( C858 C865 ) C858_=_C866( C858 C866 ) C858_=_C867( C858 C867 ) C858_=_C870( C858 C870 ) \nC858_=_C875( C858 C875 ) C858_=_C878( C858 C878 ) C858_=_C879( C858 C879 ) C858_=_C888( C858 C888 ) C858_=_C899( C858 C899 ) C859_=_C860( C859 C860 ) \nC859_=_C863( C859 C863 ) C859_=_C883( C859 C883 ) C859_=_C886( C859 C886 ) C859_=_C889( C859 C889 ) C859_=_C892( C859 C892 ) C859_=_C895( C859 C895 ) \nC860_=_C862( C860 C862 ) C860_=_C865( C860 C865 ) C860_=_C876( C860 C876 ) C860_=_C880( C860 C880 ) C860_=_C882( C860 C882 ) C860_=_C883( C860 C883 ) \nC860_=_C885( C860 C885 ) C860_=_C888( C860 C888 ) C860_=_C889( C860 C889 ) C860_=_C892( C860 C892 ) C860_=_C894( C860 C894 ) C862_=_C863( C862 C863 ) \nC862_=_C874( C862 C874 ) C862_=_C875( C862 C875 ) C862_=_C876( C862 C876 ) C862_=_C879( C862 C879 ) C862_=_C880( C862 C880 ) C862_=_C881( C862 C881 ) \nC862_=_C882( C862 C882 ) C862_=_C883( C862 C883 ) C862_=_C884( C862 C884 ) C862_=_C885( C862 C885 ) C862_=_C890( C862 C890 ) C862_=_C893( C862 C893 ) \nC862_=_C895( C862 C895 ) C862_=_C896( C862 C896 ) C862_=_C897( C862 C897 ) C863_=_C864( C863 C864 ) C863_=_C865( C863 C865 ) C863_=_C867( C863 C867 ) \nC863_=_C868( C863 C868 ) C863_=_C870( C863 C870 ) C863_=_C871( C863 C871 ) C863_=_C872( C863 C872 ) C863_=_C874( C863 C874 ) C863_=_C875( C863 C875 ) \nC863_=_C877( C863 C877 ) C863_=_C890( C863 C890 ) C863_=_C893( C863 C893 ) C863_=_C895( C863 C895 ) C863_=_C899( C863 C899 ) C864_=_C865( C864 C865 ) \nC864_=_C866( C864 C866 ) C864_=_C875( C864 C875 ) C864_=_C879( C864 C879 ) C864_=_C881( C864 C881 ) C864_=_C886(</w:t>
      </w:r>
    </w:p>
    <w:p>
      <w:pPr>
        <w:pStyle w:val="PreformattedText"/>
        <w:bidi w:val="0"/>
        <w:spacing w:before="0" w:after="0"/>
        <w:jc w:val="left"/>
        <w:rPr/>
      </w:pPr>
      <w:r>
        <w:rPr/>
        <w:t xml:space="preserve"> </w:t>
      </w:r>
      <w:r>
        <w:rPr/>
        <w:t>C864 C886 ) C864_=_C890( C864 C890 ) \nC864_=_C892( C864 C892 ) C864_=_C896( C864 C896 ) C864_=_C899( C864 C899 ) C865_=_C866( C865 C866 ) C865_=_C873( C865 C873 ) C865_=_C876( C865 C876 ) \nC865_=_C877( C865 C877 ) C865_=_C880( C865 C880 ) C865_=_C881( C865 C881 ) C865_=_C883( C865 C883 ) C865_=_C885( C865 C885 ) C866_=_C867( C866 C867 ) \nC866_=_C873( C866 C873 ) C866_=_C879( C866 C879 ) C866_=_C880( C866 C880 ) C866_=_C888( C866 C888 ) C866_=_C892( C866 C892 ) C866_=_C899( C866 C899 ) \nC867_=_C870( C867 C870 ) C867_=_C873( C867 C873 ) C867_=_C877( C867 C877 ) C867_=_C886( C867 C886 ) C867_=_C889( C867 C889 ) C867_=_C890( C867 C890 ) \nC867_=_C895( C867 C895 ) C867_=_C898( C867 C898 ) C867_=_C899( C867 C899 ) C868_=_C871( C868 C871 ) C868_=_C872( C868 C872 ) C868_=_C874( C868 C874 ) \nC868_=_C878( C868 C878 ) C868_=_C892( C868 C892 ) C868_=_C896( C868 C896 ) C868_=_C897( C868 C897 ) C868_=_C898( C868 C898 ) C870_=_C872( C870 C872 ) \nC870_=_C874( C870 C874 ) C870_=_C875( C870 C875 ) C870_=_C876( C870 C876 ) C870_=_C878( C870 C878 ) C870_=_C881( C870 C881 ) C870_=_C882( C870 C882 ) \nC870_=_C884( C870 C884 ) C870_=_C891( C870 C891 ) C870_=_C894( C870 C894 ) C870_=_C899( C870 C899 ) C871_=_C878( C871 C878 ) C871_=_C880( C871 C880 ) \nC871_=_C882( C871 C882 ) C871_=_C890( C871 C890 ) C871_=_C891( C871 C891 ) C871_=_C892( C871 C892 ) C871_=_C895( C871 C895 ) C871_=_C896( C871 C896 ) \nC871_=_C897( C871 C897 ) C871_=_C898( C871 C898 ) C872_=_C874( C872 C874 ) C872_=_C875( C872 C875 ) C872_=_C876( C872 C876 ) C872_=_C886( C872 C886 ) \nC872_=_C893( C872 C893 ) C872_=_C894( C872 C894 ) C872_=_C895( C872 C895 ) C872_=_C896( C872 C896 ) C873_=_C874( C873 C874 ) C873_=_C875( C873 C875 ) \nC873_=_C876( C873 C876 ) C873_=_C877( C873 C877 ) C873_=_C879( C873 C879 ) C873_=_C888( C873 C888 ) C873_=_C891( C873 C891 ) C873_=_C897( C873 C897 ) \nC873_=_C898( C873 C898 ) C873_=_C899( C873 C899 ) C874_=_C875( C874 C875 ) C874_=_C876( C874 C876 ) C874_=_C877( C874 C877 ) C874_=_C879( C874 C879 ) \nC874_=_C883( C874 C883 ) C874_=_C886( C874 C886 ) C874_=_C891( C874 C891 ) C874_=_C894( C874 C894 ) C874_=_C895( C874 C895 ) C874_=_C896( C874 C896 ) \nC874_=_C897( C874 C897 ) C874_=_C899( C874 C899 ) C875_=_C876( C875 C876 ) C875_=_C877( C875 C877 ) C875_=_C880( C875 C880 ) C875_=_C891( C875 C891 ) \nC876_=_C877( C876 C877 ) C876_=_C879( C876 C879 ) C876_=_C881( C876 C881 ) C876_=_C882( C876 C882 ) C876_=_C884( C876 C884 ) C876_=_C891( C876 C891 ) \nC876_=_C894( C876 C894 ) C876_=_C895( C876 C895 ) C877_=_C882( C877 C882 ) C877_=_C890( C877 C890 ) C877_=_C891( C877 C891 ) C877_=_C893( C877 C893 ) \nC877_=_C897( C877 C897 ) C877_=_C898( C877 C898 ) C878_=_C879( C878 C879 ) C878_=_C880( C878 C880 ) C878_=_C891( C878 C891 ) C878_=_C898( C878 C898 ) \nC879_=_C881( C879 C881 ) C879_=_C882( C879 C882 ) C879_=_C886( C879 C886 ) C879_=_C889( C879 C889 ) C879_=_C891( C879 C891 ) C879_=_C893( C879 C893 ) \nC879_=_C897( C879 C897 ) C879_=_C898( C879 C898 ) C879_=_C899( C879 C899 ) C880_=_C885( C880 C885 ) C880_=_C889( C880 C889 ) C880_=_C894( C880 C894 ) \nC880_=_C895( C880 C895 ) C880_=_C898( C880 C898 ) C881_=_C882( C881 C882 ) C881_=_C884( C881 C884 ) C881_=_C896( C881 C896 ) C882_=_C884( C882 C884 ) \nC882_=_C886( C882 C886 ) C882_=_C893( C882 C893 ) C882_=_C897( C882 C897 ) C882_=_C898( C882 C898 ) C882_=_C899( C882 C899 ) C883_=_C884( C883 C884 ) \nC883_=_C885( C883 C885 ) C883_=_C886( C883 C886 ) C883_=_C888( C883 C888 ) C883_=_C893( C883 C893 ) C883_=_C895( C883 C895 ) C884_=_C886( C884 C886 ) \nC884_=_C888( C884 C888 ) C884_=_C889( C884 C889 ) C884_=_C893( C884 C893 ) C884_=_C895( C884 C895 ) C884_=_C897( C884 C897 ) C885_=_C886( C885 C886 ) \nC885_=_C888( C885 C888 ) C885_=_C892( C885 C892 ) C885_=_C895( C885 C895 ) C885_=_C897( C885 C897 ) C886_=_C892( C886 C892 ) C886_=_C895( C886 C895 ) \nC886_=_C898( C886 C898 ) C886_=_C899( C886 C899 ) C888_=_C889( C888 C889 ) C888_=_C892( C888 C892 ) C888_=_C893( C888 C893 ) C888_=_C895( C888 C895 ) \nC888_=_C897( C888 C897 ) C889_=_C895( C889 C895 ) C889_=_C897( C889 C897 ) C889_=_C898( C889 C898 ) C889_=_C899( C889 C899 ) C890_=_C891( C890 C891 ) \nC890_=_C893( C890 C893 ) C890_=_C894( C890 C894 ) C890_=_C898( C890 C898 ) C891_=_C894( C891 C894 ) C891_=_C895( C891 C895 ) C891_=_C896( C891 C896 ) \nC891_=_C897( C891 C897 ) C891_=_C898( C891 C898 ) C891_=_C899( C891 C899 ) C892_=_C893( C892 C893 ) C892_=_C896( C892 C896 ) C892_=_C897( C892 C897 ) \nC893_=_C895( C893 C895 ) C893_=_C897( C893 C897 ) C894_=_C895( C894 C895 ) C894_=_C896( C894 C896 ) C894_=_C897( C894 C897 ) C895_=_C896( C895 C896 ) \nC895_=_C897( C895 C897 ) C896_=_C897( C896 C897 ) C896_=_C898( C896 C898 ) C896_=_C899( C896 C899 ) C898_=_C899( C898 C899 ) "];36-&gt;45[label="558: C19 C26 C157 C158 C159 \nC160 C161 C163 C164 C167 C172 \nC173 C175 C178 C180 C181 C182 \nC183 C185 C186 C187 C188 C189 \nC190 C191 C192 C193 C196 C198 \nC199 C202 C206 C207 C208 C216 \nC217 C218 C222 C223 C225 C226 \nC227 C228 C229 C230 C234 C236 \nC240 C241 C242 C244 C253 C255 \nC256 C257 C258 C259 C261 C263 \nC266 C269 C270 C281 C283 C284 \nC289 C290 C295 C296 C297 C300 \nC301 C304 C305 C307 C308 C309 \nC310 C311 C312 C313 C314 C315 \nC316 C317 C318 C319 C320 C323 \nC324 C325 C326 C327 C328 C330 \nC332 C333 C335 C336 C337 C338 \nC341 C342 C345 C346 C347 C349 \nC350 C351 C352 C353 C354 C355 \nC356 C357 C358 C359 C360 C361 \nC365 C370 C371 C372 C373 C374 \nC375 C376 C377 C379 C380 C382 \nC383 C384 C385 C386 C387 C388 \nC389 C390 C391 C392 C393 C396 \nC397 C399 C401 C402 C403 C404 \nC409 C410 C411 C413 C415 C417 \nC419 C420 C431 C432 C433 C434 \nC435 C437 C438 C440 C443 C444 \nC445 C449 C450 C452 C455 C457 \nC458 C460 C461 C462 C465 C466 \nC467 C469 C470 C471 C476 C478 \nC479 C480 C481 C482 C483 C485 \nC487 C489 C491 C492 C493 C495 \nC496 C497 C498 C499 C500 C501 \nC502 C503 C504 C505 C506 C507 \nC508 C509 C510 C511 C512 C513 \nC514 C515 C516 C517 C519 C520 \nC522 C523 C524 C526 C527 C528 \nC529 C530 C531 C533 C535 C536 \nC537 C538 C539 C540 C541 C542 \nC543 C544 C545 C546 C547 C548 \nC549 C550 C551 C552 C553 C554 \nC555 C557 C558 C559 C560 C561 \nC562 C563 C564 C565 C566 C567 \nC569 C571 C572 C573 C574 C575 \nC576 C577 C579 C580 C582 C584 \nC585 C586 C587 C588 C589 C592 \nC593 C594 C595 C596 C597 C598 \nC599 C600 C601 C602 C603 C604 \nC606 C607 C609 C610 C611 C612 \nC613 C614 C615 C616 C617 C618 \nC619 C620 C621 C622 C623 C624 \nC625 C626 C627 C628 C629 C630 \nC631 C632 C633 C634 C635 C636 \nC637 C638 C639 C640 C641 C642 \nC643 C644 C645 C646 C647 C648 \nC649 C650 C651 C652 C653 C654 \nC655 C656 C657 C658 C659 C660 \nC661 C662 C663 C664 C666 C667 \nC668 C670 C671 C673 C674 C675 \nC677 C678 C679 C680 C681 C682 \nC683 C684 C685 C686 C687 C688 \nC689 C690 C691 C693 C694 C695 \nC698 C699 C701 C702 C703 C704 \nC705 C706 C707 C708 C709 C710 \nC711 C712 C713 C714 C715 C716 \nC717 C718 C719 C721 C722 C723 \nC725 C726 C727 C728 C729 C730 \nC732 C733 C734 C735 C736 C737 \nC738 C739 C740 C741 C742 C743 \nC744 C745 C746 C747 C748 C749 \nC750 C751 C752 C754 C756 C757 \nC758 C759 C760 C761 C762 C763 \nC764 C765 C766 C767 C768 C769 \nC770 C771 C773 C774 C775 C777 \nC778 C779 C780 C781 C782 C783 \nC786 C787 C788 C790 C791 C792 \nC793 C794 C795 C796 C797 C798 \nC799 C800 C801 C803 C804 C805 \nC806 C807 C808 C809 C810 C811 \nC812 C813 C814 C815 C816 C817 \nC818 C819 C820 C821 C822 C823 \nC825 C826 C827 C828 C829 C830 \nC831 C832 C833 C834 C835 C837 \nC838 C839 C840 C842 C843 C844 \nC845 C847 C848 C849 C851 C853 \nC854 C855 C856 C857 C858 C859 \nC860 C862 C863 C864 C865 C866 \nC867 C868 C870 C871 C872 C873 \nC874 C875 C876 C877 C878 C879 \nC880 C881 C882 C883 C884 C885 \nC886 C888 C889 C890 C891 C892 \nC893 C894 C895 C896 C897 C898 \nC899 \n22115: C19_=_C158 ,C19_=_C161 ,C19_=_C164 ,C19_=_C189 ,C19_=_C356 ,\nC19_=_C357 ,C19_=_C435 ,C19_=_C443 ,C19_=_C478 ,C19_=_C511 ,C19_=_C528 ,\nC19_=_C536 ,C19_=_C552 ,C19_=_C553 ,C19_=_C554 ,C19_=_C630 ,C19_=_C651 ,\nC19_=_C657 ,C19_=_C661 ,C19_=_C685 ,C19_=_C693 ,C19_=_C727 ,C19_=_C745 ,\nC19_=_C763 ,C19_=_C766 ,C19_=_C770 ,C19_=_C813 ,C19_=_C843 ,C19_=_C845 ,\nC19_=_C863 ,C19_=_C871 ,C19_=_C882 ,C19_=_C884 ,C19_=_C895 ,C26_=_C190 ,\nC26_=_C191 ,C26_=_C192 ,C26_=_C315 ,C26_=_C374 ,C26_=_C375 ,C26_=_C376 ,\nC26_=_C512 ,C26_=_C536 ,C26_=_C543 ,C26_=_C613 ,C26_=_C614 ,C26_=_C639 ,\nC26_=_C660 ,C26_=_C730 ,C26_=_C739 ,C26_=_C774 ,C26_=_C778 ,C26_=_C782 ,\nC26_=_C783 ,C26_=_C812 ,C26_=_C813 ,C26_=_C821 ,C26_=_C854 ,C26_=_C864 ,\nC26_=_C866 ,C26_=_C872 ,C26_=_C879 ,C157_=_C172 ,C157_=_C173 ,C157_=_C234 ,\nC157_=_C309 ,C157_=_C310 ,C157_=_C311 ,C157_=_C323 ,C157_=_C325 ,C157_=_C346 ,\nC157_=_C431 ,C157_=_C433 ,C157_=_C443 ,C157_=_C444 ,C157_=_C476 ,C157_=_C499 ,\nC157_=_C500 ,C157_=_C501 ,C157_=_C526 ,C157_=_C537 ,C157_=_C547 ,C157_=_C587 ,\nC157_=_C588 ,C157_=_C603 ,C157_=_C612 ,C157_=_C638 ,C157_=_C639 ,C157_=_C646 ,\nC157_=_C647 ,C157_=_C650 ,C157_=_C682 ,C157_=_C691 ,C157_=_C695 ,C157_=_C698 ,\nC157_=_C703 ,C157_=_C707 ,C157_=_C727 ,C157_=_C728 ,C157_=_C737 ,C157_=_C738 ,\nC157_=_C739 ,C157_=_C740 ,C157_=_C769 ,C157_=_C774 ,C157_=_C783 ,C157_=_C794 ,\nC157_=_C805 ,C157_=_C810 ,C157_=_C812 ,C157_=_C813 ,C157_=_C814 ,C157_=_C815 ,\nC157_=_C816 ,C157_=_C820 ,C157_=_C827 ,C157_=_C842 ,C157_=_C862 ,C157_=_C885 ,\nC157_=_C890 ,C157_=_C895 ,C158_=_C161 ,C158_=_C186 ,C158_=_C312 ,C158_=_C316 ,\nC158_=_C326 ,C158_=_C356 ,C158_=_C357 ,C158_=_C374 ,C158_=_C433 ,C158_=_C455 ,\nC158_=_C502 ,C158_=_C503 ,C158_=_C504 ,C158_=_C511 ,C158_=_C528 ,C158_=_C536 ,\nC158_=_C552 ,C158_=_C553 ,C158_=_C554 ,C158_=_C565 ,C158_=_C638 ,C158_=_C649 ,\nC158_=_C657 ,C158_=_C661 ,C158_=_C710 ,C158_=_C721 ,C158_=_C739 ,C158_=_C741 ,\nC158_=_C742 ,C158_=_C743 ,C158_=_C745 ,C158_=_C770 ,C158_=_C813 ,C158_=_C815 ,\nC158_=_C817 ,C158_=_C833 ,C158_=_C855 ,C158_=_C863 ,C158_=_C871 ,C158_=_C889 ,\nC158_=_C893 ,C158_=_C895 ,C158_=_C897 ,C159_=_C160 ,C159_=_C313 ,C159_=_C314 ,\nC159_=_C315</w:t>
      </w:r>
    </w:p>
    <w:p>
      <w:pPr>
        <w:pStyle w:val="PreformattedText"/>
        <w:bidi w:val="0"/>
        <w:spacing w:before="0" w:after="0"/>
        <w:jc w:val="left"/>
        <w:rPr/>
      </w:pPr>
      <w:r>
        <w:rPr/>
        <w:t xml:space="preserve"> </w:t>
      </w:r>
      <w:r>
        <w:rPr/>
        <w:t>,C159_=_C316 ,C159_=_C317 ,C159_=_C318 ,C159_=_C319 ,C159_=_C417 ,\nC159_=_C493 ,C159_=_C495 ,C159_=_C505 ,C159_=_C507 ,C159_=_C508 ,C159_=_C512 ,\nC159_=_C515 ,C159_=_C582 ,C159_=_C592 ,C159_=_C601 ,C159_=_C606 ,C159_=_C648 ,\nC159_=_C649 ,C159_=_C650 ,C159_=_C701 ,C159_=_C702 ,C159_=_C703 ,C159_=_C725 ,\nC159_=_C727 ,C159_=_C729 ,C159_=_C735 ,C159_=_C737 ,C159_=_C742 ,C159_=_C744 ,\nC159_=_C745 ,C159_=_C774 ,C159_=_C782 ,C159_=_C801 ,C159_=_C804 ,C159_=_C816 ,\nC159_=_C818 ,C159_=_C819 ,C159_=_C823 ,C159_=_C832 ,C159_=_C837 ,C159_=_C863 ,\nC159_=_C864 ,C159_=_C865 ,C159_=_C870 ,C159_=_C886 ,C159_=_C892 ,C159_=_C899 ,\nC160_=_C173 ,C160_=_C175 ,C160_=_C182 ,C160_=_C300 ,C160_=_C304 ,C160_=_C313 ,\nC160_=_C314 ,C160_=_C315 ,C160_=_C316 ,C160_=_C317 ,C160_=_C318 ,C160_=_C319 ,\nC160_=_C359 ,C160_=_C372 ,C160_=_C462 ,C160_=_C493 ,C160_=_C497 ,C160_=_C504 ,\nC160_=_C505 ,C160_=_C544 ,C160_=_C551 ,C160_=_C577 ,C160_=_C580 ,C160_=_C594 ,\nC160_=_C609 ,C160_=_C648 ,C160_=_C649 ,C160_=_C650 ,C160_=_C685 ,C160_=_C711 ,\nC160_=_C713 ,C160_=_C718 ,C160_=_C725 ,C160_=_C736 ,C160_=_C737 ,C160_=_C744 ,\nC160_=_C745 ,C160_=_C765 ,C160_=_C778 ,C160_=_C796 ,C160_=_C799 ,C160_=_C808 ,\nC160_=_C811 ,C160_=_C818 ,C160_=_C819 ,C160_=_C832 ,C160_=_C857 ,C160_=_C863 ,\nC160_=_C864 ,C160_=_C865 ,C160_=_C867 ,C160_=_C873 ,C160_=_C874 ,C160_=_C891 ,\nC160_=_C895 ,C160_=_C899 ,C161_=_C320 ,C161_=_C325 ,C161_=_C356 ,C161_=_C357 ,\nC161_=_C385 ,C161_=_C491 ,C161_=_C506 ,C161_=_C507 ,C161_=_C508 ,C161_=_C509 ,\nC161_=_C510 ,C161_=_C511 ,C161_=_C528 ,C161_=_C536 ,C161_=_C552 ,C161_=_C553 ,\nC161_=_C554 ,C161_=_C560 ,C161_=_C651 ,C161_=_C652 ,C161_=_C657 ,C161_=_C661 ,\nC161_=_C668 ,C161_=_C742 ,C161_=_C745 ,C161_=_C746 ,C161_=_C763 ,C161_=_C770 ,\nC161_=_C801 ,C161_=_C804 ,C161_=_C813 ,C161_=_C820 ,C161_=_C863 ,C161_=_C866 ,\nC161_=_C867 ,C161_=_C871 ,C161_=_C895 ,C163_=_C164 ,C163_=_C178 ,C163_=_C323 ,\nC163_=_C324 ,C163_=_C325 ,C163_=_C326 ,C163_=_C327 ,C163_=_C328 ,C163_=_C346 ,\nC163_=_C347 ,C163_=_C413 ,C163_=_C460 ,C163_=_C483 ,C163_=_C511 ,C163_=_C512 ,\nC163_=_C513 ,C163_=_C514 ,C163_=_C515 ,C163_=_C516 ,C163_=_C517 ,C163_=_C562 ,\nC163_=_C585 ,C163_=_C596 ,C163_=_C628 ,C163_=_C643 ,C163_=_C653 ,C163_=_C654 ,\nC163_=_C695 ,C163_=_C732 ,C163_=_C744 ,C163_=_C747 ,C163_=_C748 ,C163_=_C749 ,\nC163_=_C762 ,C163_=_C763 ,C163_=_C764 ,C163_=_C810 ,C163_=_C812 ,C163_=_C821 ,\nC163_=_C822 ,C163_=_C827 ,C163_=_C868 ,C163_=_C870 ,C163_=_C876 ,C163_=_C881 ,\nC163_=_C882 ,C163_=_C884 ,C164_=_C189 ,C164_=_C323 ,C164_=_C324 ,C164_=_C325 ,\nC164_=_C326 ,C164_=_C327 ,C164_=_C328 ,C164_=_C365 ,C164_=_C380 ,C164_=_C435 ,\nC164_=_C443 ,C164_=_C471 ,C164_=_C478 ,C164_=_C511 ,C164_=_C512 ,C164_=_C513 ,\nC164_=_C514 ,C164_=_C515 ,C164_=_C516 ,C164_=_C517 ,C164_=_C563 ,C164_=_C621 ,\nC164_=_C630 ,C164_=_C643 ,C164_=_C650 ,C164_=_C651 ,C164_=_C653 ,C164_=_C654 ,\nC164_=_C685 ,C164_=_C693 ,C164_=_C725 ,C164_=_C727 ,C164_=_C739 ,C164_=_C744 ,\nC164_=_C747 ,C164_=_C748 ,C164_=_C749 ,C164_=_C759 ,C164_=_C763 ,C164_=_C766 ,\nC164_=_C810 ,C164_=_C812 ,C164_=_C821 ,C164_=_C826 ,C164_=_C843 ,C164_=_C845 ,\nC164_=_C853 ,C164_=_C857 ,C164_=_C868 ,C164_=_C878 ,C164_=_C882 ,C164_=_C884 ,\nC167_=_C186 ,C167_=_C189 ,C167_=_C330 ,C167_=_C333 ,C167_=_C337 ,C167_=_C357 ,\nC167_=_C396 ,C167_=_C410 ,C167_=_C519 ,C167_=_C520 ,C167_=_C571 ,C167_=_C606 ,\nC167_=_C631 ,C167_=_C642 ,C167_=_C647 ,C167_=_C655 ,C167_=_C656 ,C167_=_C662 ,\nC167_=_C670 ,C167_=_C673 ,C167_=_C699 ,C167_=_C705 ,C167_=_C726 ,C167_=_C730 ,\nC167_=_C736 ,C167_=_C748 ,C167_=_C750 ,C167_=_C751 ,C167_=_C752 ,C167_=_C754 ,\nC167_=_C760 ,C167_=_C767 ,C167_=_C771 ,C167_=_C782 ,C167_=_C798 ,C167_=_C813 ,\nC167_=_C818 ,C167_=_C822 ,C167_=_C851 ,C167_=_C856 ,C167_=_C867 ,C167_=_C870 ,\nC167_=_C871 ,C167_=_C880 ,C167_=_C891 ,C167_=_C898 ,C172_=_C173 ,C172_=_C283 ,\nC172_=_C323 ,C172_=_C325 ,C172_=_C336 ,C172_=_C337 ,C172_=_C338 ,C172_=_C346 ,\nC172_=_C389 ,C172_=_C390 ,C172_=_C399 ,C172_=_C433 ,C172_=_C443 ,C172_=_C444 ,\nC172_=_C500 ,C172_=_C524 ,C172_=_C526 ,C172_=_C537 ,C172_=_C547 ,C172_=_C603 ,\nC172_=_C620 ,C172_=_C640 ,C172_=_C660 ,C172_=_C682 ,C172_=_C691 ,C172_=_C695 ,\nC172_=_C698 ,C172_=_C707 ,C172_=_C726 ,C172_=_C728 ,C172_=_C734 ,C172_=_C738 ,\nC172_=_C756 ,C172_=_C757 ,C172_=_C758 ,C172_=_C769 ,C172_=_C774 ,C172_=_C783 ,\nC172_=_C805 ,C172_=_C815 ,C172_=_C820 ,C172_=_C830 ,C172_=_C842 ,C172_=_C862 ,\nC172_=_C863 ,C172_=_C868 ,C172_=_C871 ,C172_=_C885 ,C172_=_C890 ,C172_=_C892 ,\nC172_=_C893 ,C172_=_C895 ,C172_=_C896 ,C172_=_C897 ,C173_=_C300 ,C173_=_C304 ,\nC173_=_C323 ,C173_=_C325 ,C173_=_C336 ,C173_=_C337 ,C173_=_C338 ,C173_=_C346 ,\nC173_=_C433 ,C173_=_C443 ,C173_=_C444 ,C173_=_C462 ,C173_=_C500 ,C173_=_C504 ,\nC173_=_C524 ,C173_=_C526 ,C173_=_C537 ,C173_=_C551 ,C173_=_C577 ,C173_=_C580 ,\nC173_=_C594 ,C173_=_C603 ,C173_=_C660 ,C173_=_C682 ,C173_=_C691 ,C173_=_C695 ,\nC173_=_C698 ,C173_=_C707 ,C173_=_C711 ,C173_=_C713 ,C173_=_C726 ,C173_=_C728 ,\nC173_=_C738 ,C173_=_C756 ,C173_=_C757 ,C173_=_C758 ,C173_=_C765 ,C173_=_C769 ,\nC173_=_C774 ,C173_=_C778 ,C173_=_C783 ,C173_=_C796 ,C173_=_C799 ,C173_=_C805 ,\nC173_=_C808 ,C173_=_C811 ,C173_=_C815 ,C173_=_C820 ,C173_=_C832 ,C173_=_C842 ,\nC173_=_C862 ,C173_=_C863 ,C173_=_C867 ,C173_=_C885 ,C173_=_C890 ,C173_=_C893 ,\nC173_=_C895 ,C175_=_C182 ,C175_=_C314 ,C175_=_C359 ,C175_=_C372 ,C175_=_C380 ,\nC175_=_C460 ,C175_=_C497 ,C175_=_C517 ,C175_=_C533 ,C175_=_C544 ,C175_=_C559 ,\nC175_=_C561 ,C175_=_C563 ,C175_=_C601 ,C175_=_C609 ,C175_=_C629 ,C175_=_C641 ,\nC175_=_C650 ,C175_=_C661 ,C175_=_C685 ,C175_=_C694 ,C175_=_C718 ,C175_=_C725 ,\nC175_=_C727 ,C175_=_C736 ,C175_=_C744 ,C175_=_C759 ,C175_=_C783 ,C175_=_C799 ,\nC175_=_C825 ,C175_=_C835 ,C175_=_C839 ,C175_=_C842 ,C175_=_C857 ,C175_=_C871 ,\nC175_=_C873 ,C175_=_C874 ,C175_=_C889 ,C175_=_C891 ,C175_=_C899 ,C178_=_C181 ,\nC178_=_C182 ,C178_=_C183 ,C178_=_C218 ,C178_=_C310 ,C178_=_C341 ,C178_=_C346 ,\nC178_=_C347 ,C178_=_C352 ,C178_=_C353 ,C178_=_C354 ,C178_=_C355 ,C178_=_C387 ,\nC178_=_C467 ,C178_=_C535 ,C178_=_C549 ,C178_=_C550 ,C178_=_C551 ,C178_=_C559 ,\nC178_=_C562 ,C178_=_C629 ,C178_=_C642 ,C178_=_C644 ,C178_=_C648 ,C178_=_C664 ,\nC178_=_C667 ,C178_=_C762 ,C178_=_C763 ,C178_=_C764 ,C178_=_C767 ,C178_=_C768 ,\nC178_=_C769 ,C178_=_C805 ,C178_=_C827 ,C178_=_C832 ,C178_=_C833 ,C178_=_C844 ,\nC178_=_C868 ,C178_=_C877 ,C178_=_C882 ,C178_=_C893 ,C180_=_C198 ,C180_=_C307 ,\nC180_=_C309 ,C180_=_C332 ,C180_=_C336 ,C180_=_C349 ,C180_=_C358 ,C180_=_C387 ,\nC180_=_C388 ,C180_=_C389 ,C180_=_C390 ,C180_=_C391 ,C180_=_C392 ,C180_=_C420 ,\nC180_=_C435 ,C180_=_C527 ,C180_=_C535 ,C180_=_C536 ,C180_=_C537 ,C180_=_C538 ,\nC180_=_C539 ,C180_=_C540 ,C180_=_C541 ,C180_=_C542 ,C180_=_C549 ,C180_=_C554 ,\nC180_=_C564 ,C180_=_C640 ,C180_=_C649 ,C180_=_C656 ,C180_=_C671 ,C180_=_C687 ,\nC180_=_C750 ,C180_=_C751 ,C180_=_C757 ,C180_=_C765 ,C180_=_C771 ,C180_=_C778 ,\nC180_=_C815 ,C180_=_C825 ,C180_=_C828 ,C180_=_C829 ,C180_=_C830 ,C180_=_C832 ,\nC180_=_C837 ,C180_=_C854 ,C180_=_C859 ,C180_=_C866 ,C180_=_C867 ,C180_=_C873 ,\nC180_=_C892 ,C180_=_C896 ,C180_=_C899 ,C181_=_C182 ,C181_=_C183 ,C181_=_C206 ,\nC181_=_C218 ,C181_=_C223 ,C181_=_C310 ,C181_=_C341 ,C181_=_C350 ,C181_=_C352 ,\nC181_=_C353 ,C181_=_C354 ,C181_=_C355 ,C181_=_C387 ,C181_=_C467 ,C181_=_C514 ,\nC181_=_C535 ,C181_=_C539 ,C181_=_C549 ,C181_=_C550 ,C181_=_C551 ,C181_=_C559 ,\nC181_=_C562 ,C181_=_C580 ,C181_=_C599 ,C181_=_C629 ,C181_=_C642 ,C181_=_C644 ,\nC181_=_C648 ,C181_=_C664 ,C181_=_C667 ,C181_=_C750 ,C181_=_C751 ,C181_=_C762 ,\nC181_=_C767 ,C181_=_C768 ,C181_=_C769 ,C181_=_C790 ,C181_=_C796 ,C181_=_C805 ,\nC181_=_C832 ,C181_=_C833 ,C181_=_C844 ,C181_=_C868 ,C181_=_C874 ,C181_=_C877 ,\nC181_=_C882 ,C181_=_C893 ,C182_=_C183 ,C182_=_C261 ,C182_=_C310 ,C182_=_C314 ,\nC182_=_C341 ,C182_=_C352 ,C182_=_C353 ,C182_=_C354 ,C182_=_C355 ,C182_=_C359 ,\nC182_=_C372 ,C182_=_C470 ,C182_=_C497 ,C182_=_C535 ,C182_=_C544 ,C182_=_C549 ,\nC182_=_C550 ,C182_=_C551 ,C182_=_C584 ,C182_=_C609 ,C182_=_C616 ,C182_=_C626 ,\nC182_=_C644 ,C182_=_C645 ,C182_=_C648 ,C182_=_C654 ,C182_=_C667 ,C182_=_C685 ,\nC182_=_C686 ,C182_=_C699 ,C182_=_C707 ,C182_=_C718 ,C182_=_C725 ,C182_=_C736 ,\nC182_=_C751 ,C182_=_C762 ,C182_=_C768 ,C182_=_C769 ,C182_=_C779 ,C182_=_C780 ,\nC182_=_C801 ,C182_=_C832 ,C182_=_C833 ,C182_=_C843 ,C182_=_C857 ,C182_=_C868 ,\nC182_=_C873 ,C182_=_C874 ,C182_=_C884 ,C182_=_C888 ,C182_=_C891 ,C182_=_C893 ,\nC182_=_C899 ,C183_=_C259 ,C183_=_C310 ,C183_=_C341 ,C183_=_C352 ,C183_=_C353 ,\nC183_=_C354 ,C183_=_C355 ,C183_=_C356 ,C183_=_C365 ,C183_=_C470 ,C183_=_C479 ,\nC183_=_C480 ,C183_=_C481 ,C183_=_C535 ,C183_=_C549 ,C183_=_C550 ,C183_=_C551 ,\nC183_=_C557 ,C183_=_C582 ,C183_=_C585 ,C183_=_C589 ,C183_=_C600 ,C183_=_C601 ,\nC183_=_C611 ,C183_=_C631 ,C183_=_C633 ,C183_=_C634 ,C183_=_C644 ,C183_=_C646 ,\nC183_=_C648 ,C183_=_C660 ,C183_=_C667 ,C183_=_C679 ,C183_=_C680 ,C183_=_C703 ,\nC183_=_C714 ,C183_=_C726 ,C183_=_C730 ,C183_=_C762 ,C183_=_C764 ,C183_=_C768 ,\nC183_=_C769 ,C183_=_C788 ,C183_=_C791 ,C183_=_C795 ,C183_=_C811 ,C183_=_C826 ,\nC183_=_C832 ,C183_=_C833 ,C183_=_C856 ,C183_=_C857 ,C183_=_C859 ,C183_=_C868 ,\nC183_=_C883 ,C185_=_C310 ,C185_=_C317 ,C185_=_C324 ,C185_=_C352 ,C185_=_C358 ,\nC185_=_C359 ,C185_=_C360 ,C185_=_C361 ,C185_=_C371 ,C185_=_C413 ,C185_=_C465 ,\nC185_=_C498 ,C185_=_C512 ,C185_=_C529 ,C185_=_C537 ,C185_=_C555 ,C185_=_C573 ,\nC185_=_C576 ,C185_=_C609 ,C185_=_C622 ,C185_=_C661 ,C185_=_C668 ,C185_=_C670 ,\nC185_=_C694 ,C185_=_C721 ,C185_=_C734 ,C185_=_C738 ,C185_=_C751 ,C185_=_C752 ,\nC185_=_C771 ,C185_=_C819 ,C185_=_C823 ,C185_=_C826 ,C185_=_C834 ,C185_=_C843 ,\nC185_=_C844 ,C185_=_C854 ,C185_=_C856 ,C185_=_C862 ,C185_=_C875 ,C185_=_C878 ,\nC185_=_C880 ,C185_=_C883 ,C186_=_C189 ,C186_=_C316 ,C186_=_C323 ,C186_=_C326 ,\nC186_=_C333 ,C186_=_C337 ,C186_=_C357 ,C186_=_C365 ,C186_=_C374 ,C186_=_C396 ,\nC186_=_C410 ,C186_=_C433 ,C186_=_C455 ,C186_=_C557 ,C186_=_C565 ,C186_=_C571</w:t>
      </w:r>
    </w:p>
    <w:p>
      <w:pPr>
        <w:pStyle w:val="PreformattedText"/>
        <w:bidi w:val="0"/>
        <w:spacing w:before="0" w:after="0"/>
        <w:jc w:val="left"/>
        <w:rPr/>
      </w:pPr>
      <w:r>
        <w:rPr/>
        <w:t xml:space="preserve"> </w:t>
      </w:r>
      <w:r>
        <w:rPr/>
        <w:t>,\nC186_=_C606 ,C186_=_C638 ,C186_=_C642 ,C186_=_C647 ,C186_=_C649 ,C186_=_C657 ,\nC186_=_C662 ,C186_=_C670 ,C186_=_C671 ,C186_=_C673 ,C186_=_C705 ,C186_=_C710 ,\nC186_=_C721 ,C186_=_C726 ,C186_=_C736 ,C186_=_C739 ,C186_=_C760 ,C186_=_C767 ,\nC186_=_C771 ,C186_=_C773 ,C186_=_C774 ,C186_=_C775 ,C186_=_C782 ,C186_=_C815 ,\nC186_=_C828 ,C186_=_C833 ,C186_=_C855 ,C186_=_C871 ,C186_=_C880 ,C186_=_C893 ,\nC186_=_C896 ,C186_=_C897 ,C186_=_C898 ,C187_=_C188 ,C187_=_C189 ,C187_=_C338 ,\nC187_=_C352 ,C187_=_C370 ,C187_=_C372 ,C187_=_C373 ,C187_=_C480 ,C187_=_C481 ,\nC187_=_C495 ,C187_=_C513 ,C187_=_C529 ,C187_=_C541 ,C187_=_C558 ,C187_=_C560 ,\nC187_=_C561 ,C187_=_C595 ,C187_=_C630 ,C187_=_C637 ,C187_=_C648 ,C187_=_C674 ,\nC187_=_C675 ,C187_=_C679 ,C187_=_C729 ,C187_=_C733 ,C187_=_C735 ,C187_=_C746 ,\nC187_=_C752 ,C187_=_C756 ,C187_=_C757 ,C187_=_C768 ,C187_=_C770 ,C187_=_C777 ,\nC187_=_C780 ,C187_=_C781 ,C187_=_C786 ,C187_=_C825 ,C187_=_C826 ,C187_=_C835 ,\nC187_=_C837 ,C187_=_C838 ,C187_=_C840 ,C187_=_C847 ,C187_=_C857 ,C187_=_C862 ,\nC187_=_C864 ,C187_=_C866 ,C187_=_C874 ,C187_=_C879 ,C187_=_C892 ,C187_=_C897 ,\nC188_=_C189 ,C188_=_C270 ,C188_=_C317 ,C188_=_C351 ,C188_=_C372 ,C188_=_C373 ,\nC188_=_C392 ,C188_=_C403 ,C188_=_C489 ,C188_=_C495 ,C188_=_C508 ,C188_=_C513 ,\nC188_=_C529 ,C188_=_C552 ,C188_=_C560 ,C188_=_C575 ,C188_=_C576 ,C188_=_C577 ,\nC188_=_C579 ,C188_=_C614 ,C188_=_C643 ,C188_=_C648 ,C188_=_C659 ,C188_=_C674 ,\nC188_=_C677 ,C188_=_C679 ,C188_=_C684 ,C188_=_C729 ,C188_=_C734 ,C188_=_C735 ,\nC188_=_C741 ,C188_=_C756 ,C188_=_C766 ,C188_=_C777 ,C188_=_C780 ,C188_=_C781 ,\nC188_=_C791 ,C188_=_C792 ,C188_=_C793 ,C188_=_C814 ,C188_=_C818 ,C188_=_C826 ,\nC188_=_C837 ,C188_=_C844 ,C188_=_C849 ,C188_=_C860 ,C188_=_C862 ,C188_=_C864 ,\nC188_=_C865 ,C188_=_C866 ,C188_=_C883 ,C188_=_C884 ,C188_=_C892 ,C188_=_C893 ,\nC188_=_C895 ,C189_=_C333 ,C189_=_C337 ,C189_=_C357 ,C189_=_C372 ,C189_=_C373 ,\nC189_=_C396 ,C189_=_C410 ,C189_=_C435 ,C189_=_C443 ,C189_=_C478 ,C189_=_C495 ,\nC189_=_C513 ,C189_=_C529 ,C189_=_C560 ,C189_=_C571 ,C189_=_C606 ,C189_=_C630 ,\nC189_=_C642 ,C189_=_C647 ,C189_=_C648 ,C189_=_C651 ,C189_=_C662 ,C189_=_C670 ,\nC189_=_C674 ,C189_=_C679 ,C189_=_C685 ,C189_=_C693 ,C189_=_C705 ,C189_=_C726 ,\nC189_=_C727 ,C189_=_C729 ,C189_=_C735 ,C189_=_C736 ,C189_=_C756 ,C189_=_C760 ,\nC189_=_C763 ,C189_=_C766 ,C189_=_C767 ,C189_=_C771 ,C189_=_C780 ,C189_=_C781 ,\nC189_=_C782 ,C189_=_C826 ,C189_=_C843 ,C189_=_C845 ,C189_=_C864 ,C189_=_C866 ,\nC189_=_C871 ,C189_=_C880 ,C189_=_C882 ,C189_=_C884 ,C189_=_C892 ,C189_=_C898 ,\nC190_=_C191 ,C190_=_C192 ,C190_=_C314 ,C190_=_C315 ,C190_=_C374 ,C190_=_C375 ,\nC190_=_C376 ,C190_=_C379 ,C190_=_C382 ,C190_=_C492 ,C190_=_C496 ,C190_=_C516 ,\nC190_=_C536 ,C190_=_C543 ,C190_=_C545 ,C190_=_C569 ,C190_=_C582 ,C190_=_C584 ,\nC190_=_C592 ,C190_=_C660 ,C190_=_C677 ,C190_=_C685 ,C190_=_C689 ,C190_=_C730 ,\nC190_=_C737 ,C190_=_C738 ,C190_=_C740 ,C190_=_C760 ,C190_=_C763 ,C190_=_C778 ,\nC190_=_C780 ,C190_=_C782 ,C190_=_C783 ,C190_=_C812 ,C190_=_C828 ,C190_=_C829 ,\nC190_=_C870 ,C190_=_C872 ,C190_=_C894 ,C191_=_C192 ,C191_=_C193 ,C191_=_C242 ,\nC191_=_C315 ,C191_=_C328 ,C191_=_C374 ,C191_=_C375 ,C191_=_C376 ,C191_=_C417 ,\nC191_=_C434 ,C191_=_C437 ,C191_=_C452 ,C191_=_C470 ,C191_=_C536 ,C191_=_C543 ,\nC191_=_C611 ,C191_=_C612 ,C191_=_C638 ,C191_=_C654 ,C191_=_C660 ,C191_=_C666 ,\nC191_=_C684 ,C191_=_C686 ,C191_=_C699 ,C191_=_C713 ,C191_=_C729 ,C191_=_C730 ,\nC191_=_C737 ,C191_=_C747 ,C191_=_C759 ,C191_=_C782 ,C191_=_C783 ,C191_=_C810 ,\nC191_=_C812 ,C191_=_C872 ,C191_=_C875 ,C191_=_C877 ,C192_=_C253 ,C192_=_C315 ,\nC192_=_C327 ,C192_=_C374 ,C192_=_C375 ,C192_=_C376 ,C192_=_C536 ,C192_=_C543 ,\nC192_=_C607 ,C192_=_C619 ,C192_=_C627 ,C192_=_C647 ,C192_=_C660 ,C192_=_C704 ,\nC192_=_C729 ,C192_=_C730 ,C192_=_C750 ,C192_=_C782 ,C192_=_C783 ,C192_=_C809 ,\nC192_=_C812 ,C192_=_C819 ,C192_=_C838 ,C192_=_C858 ,C192_=_C872 ,C192_=_C878 ,\nC192_=_C879 ,C192_=_C883 ,C192_=_C885 ,C192_=_C888 ,C193_=_C242 ,C193_=_C284 ,\nC193_=_C312 ,C193_=_C328 ,C193_=_C377 ,C193_=_C379 ,C193_=_C380 ,C193_=_C383 ,\nC193_=_C417 ,C193_=_C437 ,C193_=_C470 ,C193_=_C483 ,C193_=_C538 ,C193_=_C541 ,\nC193_=_C544 ,C193_=_C561 ,C193_=_C638 ,C193_=_C657 ,C193_=_C671 ,C193_=_C680 ,\nC193_=_C681 ,C193_=_C682 ,C193_=_C683 ,C193_=_C686 ,C193_=_C713 ,C193_=_C716 ,\nC193_=_C747 ,C193_=_C756 ,C193_=_C762 ,C193_=_C777 ,C193_=_C812 ,C193_=_C813 ,\nC193_=_C835 ,C193_=_C840 ,C193_=_C866 ,C193_=_C873 ,C193_=_C877 ,C193_=_C879 ,\nC193_=_C898 ,C196_=_C266 ,C196_=_C269 ,C196_=_C308 ,C196_=_C360 ,C196_=_C382 ,\nC196_=_C383 ,C196_=_C444 ,C196_=_C552 ,C196_=_C557 ,C196_=_C562 ,C196_=_C572 ,\nC196_=_C592 ,C196_=_C598 ,C196_=_C636 ,C196_=_C640 ,C196_=_C664 ,C196_=_C671 ,\nC196_=_C683 ,C196_=_C684 ,C196_=_C688 ,C196_=_C690 ,C196_=_C691 ,C196_=_C694 ,\nC196_=_C712 ,C196_=_C723 ,C196_=_C732 ,C196_=_C752 ,C196_=_C759 ,C196_=_C764 ,\nC196_=_C786 ,C196_=_C787 ,C196_=_C788 ,C196_=_C800 ,C196_=_C805 ,C196_=_C807 ,\nC196_=_C814 ,C196_=_C831 ,C196_=_C838 ,C196_=_C839 ,C196_=_C864 ,C196_=_C880 ,\nC196_=_C881 ,C196_=_C889 ,C196_=_C895 ,C196_=_C896 ,C196_=_C898 ,C198_=_C304 ,\nC198_=_C307 ,C198_=_C308 ,C198_=_C332 ,C198_=_C353 ,C198_=_C358 ,C198_=_C359 ,\nC198_=_C387 ,C198_=_C388 ,C198_=_C389 ,C198_=_C390 ,C198_=_C391 ,C198_=_C392 ,\nC198_=_C402 ,C198_=_C409 ,C198_=_C410 ,C198_=_C411 ,C198_=_C524 ,C198_=_C549 ,\nC198_=_C564 ,C198_=_C572 ,C198_=_C573 ,C198_=_C585 ,C198_=_C641 ,C198_=_C658 ,\nC198_=_C685 ,C198_=_C687 ,C198_=_C698 ,C198_=_C737 ,C198_=_C749 ,C198_=_C757 ,\nC198_=_C758 ,C198_=_C771 ,C198_=_C782 ,C198_=_C788 ,C198_=_C795 ,C198_=_C796 ,\nC198_=_C800 ,C198_=_C813 ,C198_=_C815 ,C198_=_C816 ,C198_=_C825 ,C198_=_C831 ,\nC198_=_C832 ,C198_=_C835 ,C198_=_C837 ,C198_=_C840 ,C198_=_C845 ,C198_=_C864 ,\nC198_=_C873 ,C198_=_C888 ,C198_=_C896 ,C198_=_C897 ,C198_=_C899 ,C199_=_C234 ,\nC199_=_C356 ,C199_=_C360 ,C199_=_C374 ,C199_=_C393 ,C199_=_C399 ,C199_=_C403 ,\nC199_=_C445 ,C199_=_C506 ,C199_=_C513 ,C199_=_C516 ,C199_=_C522 ,C199_=_C523 ,\nC199_=_C565 ,C199_=_C567 ,C199_=_C569 ,C199_=_C598 ,C199_=_C607 ,C199_=_C646 ,\nC199_=_C660 ,C199_=_C661 ,C199_=_C681 ,C199_=_C684 ,C199_=_C688 ,C199_=_C689 ,\nC199_=_C690 ,C199_=_C701 ,C199_=_C708 ,C199_=_C748 ,C199_=_C790 ,C199_=_C791 ,\nC199_=_C825 ,C199_=_C840 ,C199_=_C880 ,C199_=_C881 ,C199_=_C882 ,C199_=_C894 ,\nC202_=_C256 ,C202_=_C263 ,C202_=_C270 ,C202_=_C342 ,C202_=_C377 ,C202_=_C396 ,\nC202_=_C397 ,C202_=_C452 ,C202_=_C489 ,C202_=_C526 ,C202_=_C528 ,C202_=_C529 ,\nC202_=_C540 ,C202_=_C566 ,C202_=_C615 ,C202_=_C641 ,C202_=_C658 ,C202_=_C691 ,\nC202_=_C699 ,C202_=_C741 ,C202_=_C762 ,C202_=_C766 ,C202_=_C775 ,C202_=_C792 ,\nC202_=_C800 ,C202_=_C811 ,C202_=_C827 ,C202_=_C854 ,C202_=_C868 ,C202_=_C874 ,\nC202_=_C881 ,C206_=_C223 ,C206_=_C350 ,C206_=_C377 ,C206_=_C391 ,C206_=_C401 ,\nC206_=_C402 ,C206_=_C433 ,C206_=_C483 ,C206_=_C514 ,C206_=_C539 ,C206_=_C545 ,\nC206_=_C549 ,C206_=_C571 ,C206_=_C572 ,C206_=_C573 ,C206_=_C574 ,C206_=_C580 ,\nC206_=_C589 ,C206_=_C599 ,C206_=_C649 ,C206_=_C662 ,C206_=_C677 ,C206_=_C694 ,\nC206_=_C695 ,C206_=_C698 ,C206_=_C704 ,C206_=_C738 ,C206_=_C750 ,C206_=_C751 ,\nC206_=_C760 ,C206_=_C782 ,C206_=_C786 ,C206_=_C787 ,C206_=_C790 ,C206_=_C796 ,\nC206_=_C817 ,C206_=_C834 ,C206_=_C840 ,C206_=_C843 ,C206_=_C868 ,C206_=_C874 ,\nC207_=_C208 ,C207_=_C296 ,C207_=_C301 ,C207_=_C372 ,C207_=_C397 ,C207_=_C404 ,\nC207_=_C409 ,C207_=_C417 ,C207_=_C440 ,C207_=_C489 ,C207_=_C492 ,C207_=_C505 ,\nC207_=_C522 ,C207_=_C529 ,C207_=_C531 ,C207_=_C571 ,C207_=_C574 ,C207_=_C579 ,\nC207_=_C580 ,C207_=_C598 ,C207_=_C637 ,C207_=_C654 ,C207_=_C671 ,C207_=_C688 ,\nC207_=_C704 ,C207_=_C705 ,C207_=_C735 ,C207_=_C737 ,C207_=_C746 ,C207_=_C760 ,\nC207_=_C781 ,C207_=_C794 ,C207_=_C809 ,C207_=_C813 ,C207_=_C827 ,C207_=_C829 ,\nC207_=_C884 ,C207_=_C885 ,C207_=_C891 ,C207_=_C892 ,C207_=_C897 ,C208_=_C289 ,\nC208_=_C337 ,C208_=_C359 ,C208_=_C370 ,C208_=_C373 ,C208_=_C402 ,C208_=_C404 ,\nC208_=_C465 ,C208_=_C485 ,C208_=_C491 ,C208_=_C512 ,C208_=_C517 ,C208_=_C540 ,\nC208_=_C548 ,C208_=_C571 ,C208_=_C580 ,C208_=_C595 ,C208_=_C602 ,C208_=_C651 ,\nC208_=_C654 ,C208_=_C671 ,C208_=_C688 ,C208_=_C735 ,C208_=_C746 ,C208_=_C760 ,\nC208_=_C761 ,C208_=_C783 ,C208_=_C787 ,C208_=_C794 ,C208_=_C827 ,C208_=_C829 ,\nC208_=_C837 ,C208_=_C848 ,C208_=_C865 ,C208_=_C876 ,C208_=_C890 ,C208_=_C891 ,\nC208_=_C893 ,C216_=_C217 ,C216_=_C225 ,C216_=_C226 ,C216_=_C227 ,C216_=_C228 ,\nC216_=_C388 ,C216_=_C431 ,C216_=_C432 ,C216_=_C467 ,C216_=_C497 ,C216_=_C501 ,\nC216_=_C538 ,C216_=_C542 ,C216_=_C545 ,C216_=_C551 ,C216_=_C584 ,C216_=_C600 ,\nC216_=_C613 ,C216_=_C623 ,C216_=_C635 ,C216_=_C645 ,C216_=_C659 ,C216_=_C706 ,\nC216_=_C707 ,C216_=_C708 ,C216_=_C725 ,C216_=_C757 ,C216_=_C758 ,C216_=_C777 ,\nC216_=_C804 ,C216_=_C835 ,C216_=_C843 ,C216_=_C848 ,C216_=_C856 ,C216_=_C865 ,\nC216_=_C871 ,C216_=_C878 ,C216_=_C880 ,C216_=_C881 ,C216_=_C882 ,C217_=_C259 ,\nC217_=_C304 ,C217_=_C324 ,C217_=_C357 ,C217_=_C389 ,C217_=_C476 ,C217_=_C497 ,\nC217_=_C498 ,C217_=_C501 ,C217_=_C538 ,C217_=_C545 ,C217_=_C546 ,C217_=_C596 ,\nC217_=_C624 ,C217_=_C625 ,C217_=_C659 ,C217_=_C666 ,C217_=_C674 ,C217_=_C680 ,\nC217_=_C682 ,C217_=_C705 ,C217_=_C728 ,C217_=_C748 ,C217_=_C757 ,C217_=_C791 ,\nC217_=_C819 ,C217_=_C828 ,C217_=_C835 ,C217_=_C882 ,C217_=_C893 ,C218_=_C253 ,\nC218_=_C311 ,C218_=_C320 ,C218_=_C387 ,C218_=_C419 ,C218_=_C420 ,C218_=_C467 ,\nC218_=_C526 ,C218_=_C528 ,C218_=_C559 ,C218_=_C562 ,C218_=_C575 ,C218_=_C593 ,\nC218_=_C594 ,C218_=_C595 ,C218_=_C616 ,C218_=_C617 ,C218_=_C629 ,C218_=_C632 ,\nC218_=_C641 ,C218_=_C642 ,C218_=_C643 ,C218_=_C662 ,C218_=_C664 ,C218_=_C673 ,\nC218_=_C701 ,C218_=_C704 ,C218_=_C712 ,C218_=_C732 ,C218_=_C758 ,C218_=_C761 ,\nC218_=_C767 ,C218_=_C799 ,C218_=_C805 ,C218_=_C818 ,C218_=_C832 ,C218_=_C844 ,\nC218_=_C847 ,C218_=_C865 ,C218_=_C877 ,C218_=_C879 ,C218_=_C882 ,C218_=_C883 ,\nC218_=_C885 ,C218_=_C886 ,C218_=_C893 ,C218_=_C898 ,C218_=_C899</w:t>
      </w:r>
    </w:p>
    <w:p>
      <w:pPr>
        <w:pStyle w:val="PreformattedText"/>
        <w:bidi w:val="0"/>
        <w:spacing w:before="0" w:after="0"/>
        <w:jc w:val="left"/>
        <w:rPr/>
      </w:pPr>
      <w:r>
        <w:rPr/>
        <w:t xml:space="preserve"> </w:t>
      </w:r>
      <w:r>
        <w:rPr/>
        <w:t>,C222_=_C281 ,\nC222_=_C355 ,C222_=_C356 ,C222_=_C361 ,C222_=_C384 ,C222_=_C411 ,C222_=_C457 ,\nC222_=_C551 ,C222_=_C565 ,C222_=_C566 ,C222_=_C582 ,C222_=_C587 ,C222_=_C596 ,\nC222_=_C597 ,C222_=_C600 ,C222_=_C629 ,C222_=_C634 ,C222_=_C650 ,C222_=_C690 ,\nC222_=_C693 ,C222_=_C698 ,C222_=_C703 ,C222_=_C707 ,C222_=_C709 ,C222_=_C710 ,\nC222_=_C711 ,C222_=_C713 ,C222_=_C719 ,C222_=_C734 ,C222_=_C754 ,C222_=_C791 ,\nC222_=_C793 ,C222_=_C818 ,C222_=_C820 ,C222_=_C822 ,C222_=_C831 ,C222_=_C847 ,\nC222_=_C848 ,C222_=_C849 ,C222_=_C859 ,C222_=_C860 ,C222_=_C863 ,C222_=_C870 ,\nC222_=_C878 ,C222_=_C892 ,C223_=_C240 ,C223_=_C256 ,C223_=_C281 ,C223_=_C315 ,\nC223_=_C326 ,C223_=_C350 ,C223_=_C396 ,C223_=_C404 ,C223_=_C417 ,C223_=_C432 ,\nC223_=_C438 ,C223_=_C461 ,C223_=_C462 ,C223_=_C491 ,C223_=_C503 ,C223_=_C509 ,\nC223_=_C514 ,C223_=_C527 ,C223_=_C539 ,C223_=_C543 ,C223_=_C547 ,C223_=_C564 ,\nC223_=_C567 ,C223_=_C580 ,C223_=_C586 ,C223_=_C599 ,C223_=_C613 ,C223_=_C616 ,\nC223_=_C633 ,C223_=_C636 ,C223_=_C650 ,C223_=_C663 ,C223_=_C695 ,C223_=_C717 ,\nC223_=_C741 ,C223_=_C750 ,C223_=_C751 ,C223_=_C781 ,C223_=_C790 ,C223_=_C796 ,\nC223_=_C804 ,C223_=_C812 ,C223_=_C826 ,C223_=_C849 ,C223_=_C855 ,C223_=_C860 ,\nC223_=_C868 ,C223_=_C874 ,C225_=_C226 ,C225_=_C227 ,C225_=_C228 ,C225_=_C352 ,\nC225_=_C353 ,C225_=_C388 ,C225_=_C431 ,C225_=_C432 ,C225_=_C471 ,C225_=_C507 ,\nC225_=_C516 ,C225_=_C523 ,C225_=_C545 ,C225_=_C551 ,C225_=_C565 ,C225_=_C600 ,\nC225_=_C607 ,C225_=_C616 ,C225_=_C681 ,C225_=_C687 ,C225_=_C699 ,C225_=_C702 ,\nC225_=_C706 ,C225_=_C707 ,C225_=_C708 ,C225_=_C725 ,C225_=_C758 ,C225_=_C770 ,\nC225_=_C791 ,C225_=_C795 ,C225_=_C848 ,C225_=_C855 ,C225_=_C858 ,C225_=_C865 ,\nC225_=_C866 ,C225_=_C881 ,C225_=_C888 ,C225_=_C889 ,C226_=_C227 ,C226_=_C228 ,\nC226_=_C242 ,C226_=_C257 ,C226_=_C269 ,C226_=_C270 ,C226_=_C305 ,C226_=_C320 ,\nC226_=_C384 ,C226_=_C388 ,C226_=_C419 ,C226_=_C431 ,C226_=_C432 ,C226_=_C515 ,\nC226_=_C539 ,C226_=_C551 ,C226_=_C585 ,C226_=_C600 ,C226_=_C602 ,C226_=_C627 ,\nC226_=_C702 ,C226_=_C706 ,C226_=_C707 ,C226_=_C708 ,C226_=_C710 ,C226_=_C717 ,\nC226_=_C721 ,C226_=_C725 ,C226_=_C758 ,C226_=_C768 ,C226_=_C797 ,C226_=_C805 ,\nC226_=_C835 ,C226_=_C845 ,C226_=_C848 ,C226_=_C865 ,C226_=_C873 ,C226_=_C875 ,\nC226_=_C881 ,C227_=_C228 ,C227_=_C269 ,C227_=_C290 ,C227_=_C295 ,C227_=_C297 ,\nC227_=_C351 ,C227_=_C388 ,C227_=_C431 ,C227_=_C432 ,C227_=_C444 ,C227_=_C485 ,\nC227_=_C508 ,C227_=_C535 ,C227_=_C548 ,C227_=_C551 ,C227_=_C587 ,C227_=_C600 ,\nC227_=_C603 ,C227_=_C607 ,C227_=_C611 ,C227_=_C624 ,C227_=_C636 ,C227_=_C639 ,\nC227_=_C663 ,C227_=_C675 ,C227_=_C693 ,C227_=_C706 ,C227_=_C707 ,C227_=_C708 ,\nC227_=_C715 ,C227_=_C722 ,C227_=_C725 ,C227_=_C757 ,C227_=_C758 ,C227_=_C771 ,\nC227_=_C775 ,C227_=_C829 ,C227_=_C834 ,C227_=_C848 ,C227_=_C865 ,C227_=_C881 ,\nC227_=_C888 ,C227_=_C889 ,C227_=_C891 ,C228_=_C241 ,C228_=_C255 ,C228_=_C346 ,\nC228_=_C388 ,C228_=_C410 ,C228_=_C431 ,C228_=_C432 ,C228_=_C457 ,C228_=_C466 ,\nC228_=_C476 ,C228_=_C478 ,C228_=_C487 ,C228_=_C514 ,C228_=_C550 ,C228_=_C551 ,\nC228_=_C557 ,C228_=_C585 ,C228_=_C586 ,C228_=_C595 ,C228_=_C600 ,C228_=_C613 ,\nC228_=_C615 ,C228_=_C628 ,C228_=_C634 ,C228_=_C671 ,C228_=_C689 ,C228_=_C706 ,\nC228_=_C707 ,C228_=_C708 ,C228_=_C725 ,C228_=_C727 ,C228_=_C733 ,C228_=_C758 ,\nC228_=_C769 ,C228_=_C779 ,C228_=_C795 ,C228_=_C797 ,C228_=_C803 ,C228_=_C811 ,\nC228_=_C816 ,C228_=_C818 ,C228_=_C832 ,C228_=_C833 ,C228_=_C834 ,C228_=_C848 ,\nC228_=_C854 ,C228_=_C856 ,C228_=_C865 ,C228_=_C870 ,C228_=_C873 ,C228_=_C877 ,\nC228_=_C881 ,C229_=_C230 ,C229_=_C296 ,C229_=_C318 ,C229_=_C354 ,C229_=_C403 ,\nC229_=_C433 ,C229_=_C434 ,C229_=_C435 ,C229_=_C438 ,C229_=_C440 ,C229_=_C505 ,\nC229_=_C506 ,C229_=_C530 ,C229_=_C535 ,C229_=_C555 ,C229_=_C564 ,C229_=_C567 ,\nC229_=_C576 ,C229_=_C580 ,C229_=_C601 ,C229_=_C603 ,C229_=_C604 ,C229_=_C642 ,\nC229_=_C643 ,C229_=_C646 ,C229_=_C670 ,C229_=_C686 ,C229_=_C691 ,C229_=_C703 ,\nC229_=_C709 ,C229_=_C710 ,C229_=_C711 ,C229_=_C712 ,C229_=_C716 ,C229_=_C726 ,\nC229_=_C729 ,C229_=_C734 ,C229_=_C742 ,C229_=_C761 ,C229_=_C777 ,C229_=_C803 ,\nC229_=_C807 ,C229_=_C814 ,C229_=_C849 ,C229_=_C854 ,C229_=_C856 ,C229_=_C865 ,\nC229_=_C866 ,C229_=_C871 ,C229_=_C880 ,C229_=_C882 ,C229_=_C897 ,C230_=_C242 ,\nC230_=_C244 ,C230_=_C318 ,C230_=_C325 ,C230_=_C379 ,C230_=_C397 ,C230_=_C433 ,\nC230_=_C434 ,C230_=_C435 ,C230_=_C457 ,C230_=_C458 ,C230_=_C530 ,C230_=_C535 ,\nC230_=_C555 ,C230_=_C576 ,C230_=_C597 ,C230_=_C601 ,C230_=_C615 ,C230_=_C617 ,\nC230_=_C627 ,C230_=_C628 ,C230_=_C642 ,C230_=_C643 ,C230_=_C645 ,C230_=_C674 ,\nC230_=_C686 ,C230_=_C709 ,C230_=_C710 ,C230_=_C715 ,C230_=_C716 ,C230_=_C726 ,\nC230_=_C728 ,C230_=_C745 ,C230_=_C774 ,C230_=_C780 ,C230_=_C803 ,C230_=_C807 ,\nC230_=_C814 ,C230_=_C820 ,C230_=_C821 ,C230_=_C823 ,C230_=_C830 ,C230_=_C843 ,\nC230_=_C849 ,C230_=_C866 ,C230_=_C872 ,C230_=_C875 ,C230_=_C893 ,C234_=_C309 ,\nC234_=_C353 ,C234_=_C360 ,C234_=_C403 ,C234_=_C431 ,C234_=_C445 ,C234_=_C476 ,\nC234_=_C513 ,C234_=_C516 ,C234_=_C523 ,C234_=_C526 ,C234_=_C547 ,C234_=_C569 ,\nC234_=_C575 ,C234_=_C576 ,C234_=_C587 ,C234_=_C588 ,C234_=_C598 ,C234_=_C601 ,\nC234_=_C607 ,C234_=_C612 ,C234_=_C646 ,C234_=_C647 ,C234_=_C650 ,C234_=_C661 ,\nC234_=_C701 ,C234_=_C703 ,C234_=_C708 ,C234_=_C727 ,C234_=_C770 ,C234_=_C787 ,\nC234_=_C794 ,C234_=_C810 ,C234_=_C815 ,C234_=_C825 ,C234_=_C827 ,C234_=_C834 ,\nC234_=_C881 ,C234_=_C890 ,C236_=_C305 ,C236_=_C311 ,C236_=_C319 ,C236_=_C350 ,\nC236_=_C409 ,C236_=_C415 ,C236_=_C420 ,C236_=_C466 ,C236_=_C500 ,C236_=_C509 ,\nC236_=_C517 ,C236_=_C536 ,C236_=_C561 ,C236_=_C564 ,C236_=_C577 ,C236_=_C609 ,\nC236_=_C623 ,C236_=_C626 ,C236_=_C653 ,C236_=_C660 ,C236_=_C667 ,C236_=_C674 ,\nC236_=_C678 ,C236_=_C683 ,C236_=_C708 ,C236_=_C722 ,C236_=_C740 ,C236_=_C750 ,\nC236_=_C759 ,C236_=_C790 ,C236_=_C792 ,C236_=_C793 ,C236_=_C806 ,C236_=_C810 ,\nC236_=_C830 ,C236_=_C839 ,C236_=_C853 ,C236_=_C855 ,C236_=_C858 ,C236_=_C885 ,\nC236_=_C888 ,C236_=_C892 ,C236_=_C896 ,C236_=_C898 ,C236_=_C899 ,C240_=_C241 ,\nC240_=_C315 ,C240_=_C326 ,C240_=_C341 ,C240_=_C376 ,C240_=_C389 ,C240_=_C393 ,\nC240_=_C403 ,C240_=_C404 ,C240_=_C461 ,C240_=_C462 ,C240_=_C503 ,C240_=_C511 ,\nC240_=_C554 ,C240_=_C558 ,C240_=_C564 ,C240_=_C573 ,C240_=_C630 ,C240_=_C631 ,\nC240_=_C646 ,C240_=_C656 ,C240_=_C663 ,C240_=_C673 ,C240_=_C706 ,C240_=_C714 ,\nC240_=_C716 ,C240_=_C717 ,C240_=_C740 ,C240_=_C744 ,C240_=_C761 ,C240_=_C781 ,\nC240_=_C795 ,C240_=_C812 ,C240_=_C816 ,C240_=_C826 ,C240_=_C848 ,C240_=_C849 ,\nC240_=_C855 ,C240_=_C860 ,C240_=_C880 ,C240_=_C885 ,C240_=_C890 ,C240_=_C894 ,\nC241_=_C305 ,C241_=_C341 ,C241_=_C355 ,C241_=_C389 ,C241_=_C403 ,C241_=_C410 ,\nC241_=_C434 ,C241_=_C444 ,C241_=_C462 ,C241_=_C466 ,C241_=_C476 ,C241_=_C487 ,\nC241_=_C492 ,C241_=_C511 ,C241_=_C536 ,C241_=_C542 ,C241_=_C550 ,C241_=_C557 ,\nC241_=_C558 ,C241_=_C573 ,C241_=_C595 ,C241_=_C604 ,C241_=_C613 ,C241_=_C615 ,\nC241_=_C628 ,C241_=_C634 ,C241_=_C636 ,C241_=_C656 ,C241_=_C659 ,C241_=_C671 ,\nC241_=_C679 ,C241_=_C689 ,C241_=_C706 ,C241_=_C714 ,C241_=_C727 ,C241_=_C733 ,\nC241_=_C744 ,C241_=_C747 ,C241_=_C762 ,C241_=_C779 ,C241_=_C795 ,C241_=_C797 ,\nC241_=_C807 ,C241_=_C808 ,C241_=_C809 ,C241_=_C811 ,C241_=_C812 ,C241_=_C816 ,\nC241_=_C832 ,C241_=_C860 ,C241_=_C862 ,C241_=_C865 ,C241_=_C873 ,C241_=_C877 ,\nC241_=_C880 ,C241_=_C885 ,C242_=_C244 ,C242_=_C257 ,C242_=_C269 ,C242_=_C270 ,\nC242_=_C325 ,C242_=_C328 ,C242_=_C397 ,C242_=_C417 ,C242_=_C437 ,C242_=_C457 ,\nC242_=_C458 ,C242_=_C470 ,C242_=_C602 ,C242_=_C615 ,C242_=_C617 ,C242_=_C627 ,\nC242_=_C638 ,C242_=_C674 ,C242_=_C686 ,C242_=_C710 ,C242_=_C715 ,C242_=_C716 ,\nC242_=_C721 ,C242_=_C728 ,C242_=_C745 ,C242_=_C747 ,C242_=_C768 ,C242_=_C774 ,\nC242_=_C805 ,C242_=_C820 ,C242_=_C830 ,C242_=_C845 ,C242_=_C875 ,C242_=_C877 ,\nC244_=_C263 ,C244_=_C318 ,C244_=_C325 ,C244_=_C383 ,C244_=_C397 ,C244_=_C399 ,\nC244_=_C450 ,C244_=_C455 ,C244_=_C457 ,C244_=_C458 ,C244_=_C469 ,C244_=_C471 ,\nC244_=_C508 ,C244_=_C514 ,C244_=_C520 ,C244_=_C522 ,C244_=_C558 ,C244_=_C574 ,\nC244_=_C615 ,C244_=_C617 ,C244_=_C618 ,C244_=_C637 ,C244_=_C659 ,C244_=_C668 ,\nC244_=_C674 ,C244_=_C678 ,C244_=_C707 ,C244_=_C715 ,C244_=_C716 ,C244_=_C723 ,\nC244_=_C728 ,C244_=_C732 ,C244_=_C741 ,C244_=_C745 ,C244_=_C763 ,C244_=_C774 ,\nC244_=_C793 ,C244_=_C814 ,C244_=_C820 ,C244_=_C830 ,C244_=_C875 ,C244_=_C881 ,\nC244_=_C898 ,C253_=_C311 ,C253_=_C320 ,C253_=_C349 ,C253_=_C375 ,C253_=_C526 ,\nC253_=_C538 ,C253_=_C607 ,C253_=_C616 ,C253_=_C617 ,C253_=_C621 ,C253_=_C632 ,\nC253_=_C641 ,C253_=_C647 ,C253_=_C648 ,C253_=_C653 ,C253_=_C668 ,C253_=_C673 ,\nC253_=_C701 ,C253_=_C702 ,C253_=_C704 ,C253_=_C706 ,C253_=_C712 ,C253_=_C732 ,\nC253_=_C733 ,C253_=_C745 ,C253_=_C750 ,C253_=_C754 ,C253_=_C761 ,C253_=_C786 ,\nC253_=_C809 ,C253_=_C818 ,C253_=_C819 ,C253_=_C838 ,C253_=_C858 ,C253_=_C864 ,\nC253_=_C875 ,C253_=_C879 ,C253_=_C882 ,C253_=_C883 ,C253_=_C885 ,C253_=_C886 ,\nC253_=_C888 ,C253_=_C898 ,C253_=_C899 ,C255_=_C256 ,C255_=_C308 ,C255_=_C346 ,\nC255_=_C351 ,C255_=_C431 ,C255_=_C457 ,C255_=_C466 ,C255_=_C469 ,C255_=_C478 ,\nC255_=_C497 ,C255_=_C504 ,C255_=_C505 ,C255_=_C514 ,C255_=_C566 ,C255_=_C585 ,\nC255_=_C586 ,C255_=_C628 ,C255_=_C634 ,C255_=_C655 ,C255_=_C683 ,C255_=_C705 ,\nC255_=_C716 ,C255_=_C735 ,C255_=_C738 ,C255_=_C767 ,C255_=_C769 ,C255_=_C797 ,\nC255_=_C799 ,C255_=_C803 ,C255_=_C818 ,C255_=_C820 ,C255_=_C833 ,C255_=_C834 ,\nC255_=_C847 ,C255_=_C849 ,C255_=_C854 ,C255_=_C856 ,C255_=_C857 ,C255_=_C870 ,\nC255_=_C871 ,C255_=_C878 ,C255_=_C884 ,C255_=_C891 ,C255_=_C898 ,C256_=_C270 ,\nC256_=_C281 ,C256_=_C308 ,C256_=_C346 ,C256_=_C351 ,C256_=_C396 ,C256_=_C397 ,\nC256_=_C417 ,C256_=_C431 ,C256_=_C432 ,C256_=_C438 ,C256_=_C452 ,C256_=_C466 ,\nC256_=_C469 ,C256_=_C489 ,C256_=_C491 ,C256_=_C497 ,C256_=_C504 ,C256_=_C509 ,\nC256_=_C526 ,C256_=_C527 ,C256_=_C528 ,C256_=_C543 ,C256_=_C547 ,C256_=_C566 ,\nC256_=_C567 ,C256_=_C586 ,C256_=_C613 ,C256_=_C616</w:t>
      </w:r>
    </w:p>
    <w:p>
      <w:pPr>
        <w:pStyle w:val="PreformattedText"/>
        <w:bidi w:val="0"/>
        <w:spacing w:before="0" w:after="0"/>
        <w:jc w:val="left"/>
        <w:rPr/>
      </w:pPr>
      <w:r>
        <w:rPr/>
        <w:t xml:space="preserve"> </w:t>
      </w:r>
      <w:r>
        <w:rPr/>
        <w:t>,C256_=_C633 ,C256_=_C636 ,\nC256_=_C641 ,C256_=_C650 ,C256_=_C655 ,C256_=_C658 ,C256_=_C695 ,C256_=_C716 ,\nC256_=_C735 ,C256_=_C741 ,C256_=_C762 ,C256_=_C800 ,C256_=_C804 ,C256_=_C820 ,\nC256_=_C847 ,C256_=_C854 ,C256_=_C868 ,C256_=_C871 ,C256_=_C878 ,C256_=_C891 ,\nC256_=_C898 ,C257_=_C258 ,C257_=_C269 ,C257_=_C270 ,C257_=_C332 ,C257_=_C347 ,\nC257_=_C501 ,C257_=_C502 ,C257_=_C540 ,C257_=_C569 ,C257_=_C592 ,C257_=_C599 ,\nC257_=_C602 ,C257_=_C623 ,C257_=_C627 ,C257_=_C681 ,C257_=_C710 ,C257_=_C718 ,\nC257_=_C719 ,C257_=_C721 ,C257_=_C736 ,C257_=_C739 ,C257_=_C754 ,C257_=_C768 ,\nC257_=_C779 ,C257_=_C786 ,C257_=_C796 ,C257_=_C805 ,C257_=_C818 ,C257_=_C831 ,\nC257_=_C845 ,C257_=_C851 ,C257_=_C877 ,C258_=_C347 ,C258_=_C349 ,C258_=_C361 ,\nC258_=_C374 ,C258_=_C390 ,C258_=_C452 ,C258_=_C479 ,C258_=_C496 ,C258_=_C555 ,\nC258_=_C569 ,C258_=_C592 ,C258_=_C599 ,C258_=_C606 ,C258_=_C609 ,C258_=_C620 ,\nC258_=_C623 ,C258_=_C628 ,C258_=_C635 ,C258_=_C647 ,C258_=_C681 ,C258_=_C689 ,\nC258_=_C710 ,C258_=_C718 ,C258_=_C719 ,C258_=_C747 ,C258_=_C754 ,C258_=_C765 ,\nC258_=_C779 ,C258_=_C786 ,C258_=_C792 ,C258_=_C799 ,C258_=_C811 ,C258_=_C818 ,\nC258_=_C845 ,C258_=_C847 ,C258_=_C851 ,C258_=_C854 ,C258_=_C873 ,C258_=_C874 ,\nC259_=_C304 ,C259_=_C324 ,C259_=_C357 ,C259_=_C365 ,C259_=_C375 ,C259_=_C389 ,\nC259_=_C461 ,C259_=_C470 ,C259_=_C540 ,C259_=_C557 ,C259_=_C596 ,C259_=_C601 ,\nC259_=_C624 ,C259_=_C625 ,C259_=_C631 ,C259_=_C663 ,C259_=_C666 ,C259_=_C674 ,\nC259_=_C679 ,C259_=_C680 ,C259_=_C682 ,C259_=_C706 ,C259_=_C709 ,C259_=_C728 ,\nC259_=_C748 ,C259_=_C757 ,C259_=_C768 ,C259_=_C769 ,C259_=_C788 ,C259_=_C791 ,\nC259_=_C795 ,C259_=_C815 ,C259_=_C819 ,C259_=_C826 ,C259_=_C856 ,C259_=_C882 ,\nC259_=_C893 ,C261_=_C310 ,C261_=_C328 ,C261_=_C355 ,C261_=_C382 ,C261_=_C438 ,\nC261_=_C449 ,C261_=_C470 ,C261_=_C480 ,C261_=_C489 ,C261_=_C510 ,C261_=_C571 ,\nC261_=_C579 ,C261_=_C584 ,C261_=_C589 ,C261_=_C616 ,C261_=_C621 ,C261_=_C624 ,\nC261_=_C626 ,C261_=_C645 ,C261_=_C654 ,C261_=_C686 ,C261_=_C690 ,C261_=_C695 ,\nC261_=_C699 ,C261_=_C707 ,C261_=_C714 ,C261_=_C729 ,C261_=_C744 ,C261_=_C751 ,\nC261_=_C752 ,C261_=_C766 ,C261_=_C779 ,C261_=_C780 ,C261_=_C782 ,C261_=_C788 ,\nC261_=_C796 ,C261_=_C798 ,C261_=_C799 ,C261_=_C801 ,C261_=_C813 ,C261_=_C817 ,\nC261_=_C821 ,C261_=_C843 ,C261_=_C845 ,C261_=_C853 ,C261_=_C884 ,C261_=_C888 ,\nC261_=_C892 ,C261_=_C893 ,C261_=_C895 ,C263_=_C318 ,C263_=_C342 ,C263_=_C383 ,\nC263_=_C399 ,C263_=_C450 ,C263_=_C455 ,C263_=_C469 ,C263_=_C471 ,C263_=_C508 ,\nC263_=_C514 ,C263_=_C520 ,C263_=_C522 ,C263_=_C540 ,C263_=_C558 ,C263_=_C574 ,\nC263_=_C615 ,C263_=_C618 ,C263_=_C637 ,C263_=_C659 ,C263_=_C668 ,C263_=_C678 ,\nC263_=_C699 ,C263_=_C707 ,C263_=_C723 ,C263_=_C732 ,C263_=_C741 ,C263_=_C763 ,\nC263_=_C775 ,C263_=_C793 ,C263_=_C811 ,C263_=_C814 ,C263_=_C827 ,C263_=_C874 ,\nC263_=_C881 ,C263_=_C898 ,C266_=_C269 ,C266_=_C354 ,C266_=_C373 ,C266_=_C388 ,\nC266_=_C393 ,C266_=_C411 ,C266_=_C434 ,C266_=_C444 ,C266_=_C450 ,C266_=_C458 ,\nC266_=_C483 ,C266_=_C502 ,C266_=_C510 ,C266_=_C530 ,C266_=_C557 ,C266_=_C592 ,\nC266_=_C597 ,C266_=_C603 ,C266_=_C633 ,C266_=_C635 ,C266_=_C637 ,C266_=_C656 ,\nC266_=_C670 ,C266_=_C671 ,C266_=_C683 ,C266_=_C688 ,C266_=_C691 ,C266_=_C693 ,\nC266_=_C694 ,C266_=_C723 ,C266_=_C732 ,C266_=_C733 ,C266_=_C749 ,C266_=_C752 ,\nC266_=_C759 ,C266_=_C764 ,C266_=_C771 ,C266_=_C779 ,C266_=_C787 ,C266_=_C796 ,\nC266_=_C800 ,C266_=_C807 ,C266_=_C808 ,C266_=_C829 ,C266_=_C838 ,C266_=_C839 ,\nC266_=_C847 ,C266_=_C848 ,C266_=_C860 ,C266_=_C864 ,C266_=_C881 ,C266_=_C884 ,\nC266_=_C894 ,C266_=_C896 ,C266_=_C897 ,C269_=_C270 ,C269_=_C290 ,C269_=_C297 ,\nC269_=_C351 ,C269_=_C444 ,C269_=_C508 ,C269_=_C557 ,C269_=_C592 ,C269_=_C602 ,\nC269_=_C603 ,C269_=_C627 ,C269_=_C671 ,C269_=_C683 ,C269_=_C688 ,C269_=_C694 ,\nC269_=_C710 ,C269_=_C715 ,C269_=_C721 ,C269_=_C723 ,C269_=_C732 ,C269_=_C752 ,\nC269_=_C759 ,C269_=_C764 ,C269_=_C768 ,C269_=_C787 ,C269_=_C800 ,C269_=_C805 ,\nC269_=_C807 ,C269_=_C838 ,C269_=_C839 ,C269_=_C845 ,C269_=_C864 ,C269_=_C881 ,\nC269_=_C888 ,C269_=_C889 ,C269_=_C896 ,C270_=_C351 ,C270_=_C392 ,C270_=_C397 ,\nC270_=_C452 ,C270_=_C489 ,C270_=_C508 ,C270_=_C526 ,C270_=_C528 ,C270_=_C602 ,\nC270_=_C614 ,C270_=_C627 ,C270_=_C641 ,C270_=_C643 ,C270_=_C658 ,C270_=_C677 ,\nC270_=_C684 ,C270_=_C710 ,C270_=_C721 ,C270_=_C734 ,C270_=_C741 ,C270_=_C762 ,\nC270_=_C766 ,C270_=_C768 ,C270_=_C791 ,C270_=_C792 ,C270_=_C800 ,C270_=_C805 ,\nC270_=_C814 ,C270_=_C818 ,C270_=_C837 ,C270_=_C845 ,C270_=_C849 ,C270_=_C854 ,\nC270_=_C860 ,C270_=_C865 ,C270_=_C868 ,C281_=_C357 ,C281_=_C361 ,C281_=_C370 ,\nC281_=_C382 ,C281_=_C396 ,C281_=_C417 ,C281_=_C432 ,C281_=_C438 ,C281_=_C491 ,\nC281_=_C509 ,C281_=_C527 ,C281_=_C543 ,C281_=_C547 ,C281_=_C554 ,C281_=_C566 ,\nC281_=_C567 ,C281_=_C586 ,C281_=_C587 ,C281_=_C613 ,C281_=_C616 ,C281_=_C619 ,\nC281_=_C629 ,C281_=_C633 ,C281_=_C634 ,C281_=_C636 ,C281_=_C650 ,C281_=_C683 ,\nC281_=_C686 ,C281_=_C690 ,C281_=_C693 ,C281_=_C695 ,C281_=_C698 ,C281_=_C703 ,\nC281_=_C707 ,C281_=_C709 ,C281_=_C711 ,C281_=_C713 ,C281_=_C714 ,C281_=_C741 ,\nC281_=_C749 ,C281_=_C754 ,C281_=_C773 ,C281_=_C791 ,C281_=_C796 ,C281_=_C797 ,\nC281_=_C804 ,C281_=_C818 ,C281_=_C831 ,C281_=_C849 ,C281_=_C855 ,C281_=_C860 ,\nC281_=_C876 ,C281_=_C879 ,C281_=_C881 ,C281_=_C892 ,C283_=_C284 ,C283_=_C326 ,\nC283_=_C327 ,C283_=_C375 ,C283_=_C389 ,C283_=_C390 ,C283_=_C399 ,C283_=_C440 ,\nC283_=_C478 ,C283_=_C498 ,C283_=_C520 ,C283_=_C547 ,C283_=_C602 ,C283_=_C620 ,\nC283_=_C626 ,C283_=_C640 ,C283_=_C644 ,C283_=_C667 ,C283_=_C706 ,C283_=_C715 ,\nC283_=_C722 ,C283_=_C734 ,C283_=_C736 ,C283_=_C769 ,C283_=_C800 ,C283_=_C806 ,\nC283_=_C811 ,C283_=_C827 ,C283_=_C830 ,C283_=_C835 ,C283_=_C840 ,C283_=_C859 ,\nC283_=_C863 ,C283_=_C868 ,C283_=_C871 ,C283_=_C883 ,C283_=_C892 ,C283_=_C896 ,\nC283_=_C897 ,C284_=_C300 ,C284_=_C312 ,C284_=_C326 ,C284_=_C358 ,C284_=_C372 ,\nC284_=_C383 ,C284_=_C478 ,C284_=_C483 ,C284_=_C487 ,C284_=_C498 ,C284_=_C523 ,\nC284_=_C538 ,C284_=_C541 ,C284_=_C602 ,C284_=_C607 ,C284_=_C612 ,C284_=_C623 ,\nC284_=_C654 ,C284_=_C657 ,C284_=_C667 ,C284_=_C671 ,C284_=_C706 ,C284_=_C713 ,\nC284_=_C715 ,C284_=_C716 ,C284_=_C719 ,C284_=_C722 ,C284_=_C736 ,C284_=_C740 ,\nC284_=_C745 ,C284_=_C746 ,C284_=_C762 ,C284_=_C769 ,C284_=_C777 ,C284_=_C806 ,\nC284_=_C811 ,C284_=_C812 ,C284_=_C816 ,C284_=_C827 ,C284_=_C830 ,C284_=_C840 ,\nC284_=_C859 ,C284_=_C860 ,C284_=_C862 ,C284_=_C863 ,C284_=_C866 ,C284_=_C876 ,\nC284_=_C882 ,C289_=_C359 ,C289_=_C370 ,C289_=_C373 ,C289_=_C402 ,C289_=_C432 ,\nC289_=_C461 ,C289_=_C485 ,C289_=_C491 ,C289_=_C501 ,C289_=_C512 ,C289_=_C540 ,\nC289_=_C546 ,C289_=_C548 ,C289_=_C584 ,C289_=_C595 ,C289_=_C642 ,C289_=_C675 ,\nC289_=_C693 ,C289_=_C715 ,C289_=_C738 ,C289_=_C756 ,C289_=_C758 ,C289_=_C765 ,\nC289_=_C770 ,C289_=_C783 ,C289_=_C792 ,C289_=_C803 ,C289_=_C810 ,C289_=_C822 ,\nC289_=_C838 ,C289_=_C853 ,C289_=_C855 ,C289_=_C862 ,C289_=_C865 ,C289_=_C872 ,\nC289_=_C876 ,C289_=_C881 ,C289_=_C886 ,C289_=_C896 ,C290_=_C297 ,C290_=_C330 ,\nC290_=_C351 ,C290_=_C385 ,C290_=_C402 ,C290_=_C444 ,C290_=_C458 ,C290_=_C460 ,\nC290_=_C479 ,C290_=_C507 ,C290_=_C508 ,C290_=_C558 ,C290_=_C559 ,C290_=_C588 ,\nC290_=_C593 ,C290_=_C594 ,C290_=_C597 ,C290_=_C603 ,C290_=_C662 ,C290_=_C675 ,\nC290_=_C680 ,C290_=_C715 ,C290_=_C748 ,C290_=_C763 ,C290_=_C765 ,C290_=_C792 ,\nC290_=_C812 ,C290_=_C821 ,C290_=_C823 ,C290_=_C826 ,C290_=_C842 ,C290_=_C888 ,\nC290_=_C889 ,C290_=_C890 ,C295_=_C327 ,C295_=_C345 ,C295_=_C373 ,C295_=_C399 ,\nC295_=_C445 ,C295_=_C485 ,C295_=_C535 ,C295_=_C548 ,C295_=_C569 ,C295_=_C587 ,\nC295_=_C607 ,C295_=_C611 ,C295_=_C616 ,C295_=_C618 ,C295_=_C622 ,C295_=_C624 ,\nC295_=_C636 ,C295_=_C639 ,C295_=_C663 ,C295_=_C664 ,C295_=_C675 ,C295_=_C678 ,\nC295_=_C693 ,C295_=_C708 ,C295_=_C722 ,C295_=_C723 ,C295_=_C733 ,C295_=_C757 ,\nC295_=_C771 ,C295_=_C775 ,C295_=_C788 ,C295_=_C806 ,C295_=_C829 ,C295_=_C834 ,\nC295_=_C844 ,C295_=_C851 ,C295_=_C891 ,C295_=_C896 ,C296_=_C301 ,C296_=_C354 ,\nC296_=_C409 ,C296_=_C417 ,C296_=_C438 ,C296_=_C440 ,C296_=_C462 ,C296_=_C479 ,\nC296_=_C489 ,C296_=_C492 ,C296_=_C505 ,C296_=_C506 ,C296_=_C522 ,C296_=_C533 ,\nC296_=_C558 ,C296_=_C564 ,C296_=_C567 ,C296_=_C574 ,C296_=_C579 ,C296_=_C627 ,\nC296_=_C637 ,C296_=_C646 ,C296_=_C670 ,C296_=_C703 ,C296_=_C712 ,C296_=_C716 ,\nC296_=_C729 ,C296_=_C732 ,C296_=_C734 ,C296_=_C754 ,C296_=_C758 ,C296_=_C777 ,\nC296_=_C781 ,C296_=_C807 ,C296_=_C809 ,C296_=_C813 ,C296_=_C825 ,C296_=_C832 ,\nC296_=_C837 ,C296_=_C849 ,C296_=_C854 ,C296_=_C856 ,C296_=_C857 ,C296_=_C871 ,\nC296_=_C879 ,C296_=_C882 ,C296_=_C884 ,C296_=_C889 ,C296_=_C897 ,C297_=_C345 ,\nC297_=_C351 ,C297_=_C354 ,C297_=_C360 ,C297_=_C401 ,C297_=_C410 ,C297_=_C415 ,\nC297_=_C444 ,C297_=_C482 ,C297_=_C508 ,C297_=_C524 ,C297_=_C535 ,C297_=_C548 ,\nC297_=_C575 ,C297_=_C586 ,C297_=_C603 ,C297_=_C614 ,C297_=_C632 ,C297_=_C680 ,\nC297_=_C715 ,C297_=_C721 ,C297_=_C736 ,C297_=_C743 ,C297_=_C746 ,C297_=_C764 ,\nC297_=_C781 ,C297_=_C783 ,C297_=_C798 ,C297_=_C805 ,C297_=_C808 ,C297_=_C817 ,\nC297_=_C845 ,C297_=_C851 ,C297_=_C876 ,C297_=_C883 ,C297_=_C888 ,C297_=_C889 ,\nC300_=_C304 ,C300_=_C307 ,C300_=_C312 ,C300_=_C335 ,C300_=_C358 ,C300_=_C372 ,\nC300_=_C415 ,C300_=_C462 ,C300_=_C481 ,C300_=_C487 ,C300_=_C504 ,C300_=_C523 ,\nC300_=_C539 ,C300_=_C551 ,C300_=_C577 ,C300_=_C580 ,C300_=_C594 ,C300_=_C600 ,\nC300_=_C607 ,C300_=_C612 ,C300_=_C623 ,C300_=_C654 ,C300_=_C664 ,C300_=_C677 ,\nC300_=_C711 ,C300_=_C713 ,C300_=_C719 ,C300_=_C740 ,C300_=_C745 ,C300_=_C746 ,\nC300_=_C765 ,C300_=_C778 ,C300_=_C796 ,C300_=_C799 ,C300_=_C808 ,C300_=_C811 ,\nC300_=_C816 ,C300_=_C830 ,C300_=_C832 ,C300_=_C843 ,C300_=_C860 ,C300_=_C862 ,\nC300_=_C867 ,C300_=_C876 ,C300_=_C882 ,C300_=_C894 ,C300_=_C895 ,C301_=_C336 ,\nC301_=_C393 ,C301_=_C409 ,C301_=_C417 ,C301_=_C440 ,C301_=_C455 ,C301_=_C489 ,\nC301_=_C492 ,C301_=_C496 ,C301_=_C505 ,C301_=_C510 ,C301_=_C522 ,C301_=_C530 ,\nC301_=_C574 ,C301_=_C579 ,C301_=_C587</w:t>
      </w:r>
    </w:p>
    <w:p>
      <w:pPr>
        <w:pStyle w:val="PreformattedText"/>
        <w:bidi w:val="0"/>
        <w:spacing w:before="0" w:after="0"/>
        <w:jc w:val="left"/>
        <w:rPr/>
      </w:pPr>
      <w:r>
        <w:rPr/>
        <w:t xml:space="preserve"> </w:t>
      </w:r>
      <w:r>
        <w:rPr/>
        <w:t>,C301_=_C596 ,C301_=_C618 ,C301_=_C632 ,\nC301_=_C636 ,C301_=_C637 ,C301_=_C645 ,C301_=_C654 ,C301_=_C695 ,C301_=_C698 ,\nC301_=_C701 ,C301_=_C705 ,C301_=_C708 ,C301_=_C726 ,C301_=_C744 ,C301_=_C749 ,\nC301_=_C773 ,C301_=_C775 ,C301_=_C781 ,C301_=_C800 ,C301_=_C809 ,C301_=_C810 ,\nC301_=_C813 ,C301_=_C828 ,C301_=_C833 ,C301_=_C838 ,C301_=_C859 ,C301_=_C884 ,\nC304_=_C305 ,C304_=_C324 ,C304_=_C353 ,C304_=_C357 ,C304_=_C389 ,C304_=_C402 ,\nC304_=_C462 ,C304_=_C493 ,C304_=_C495 ,C304_=_C496 ,C304_=_C497 ,C304_=_C504 ,\nC304_=_C524 ,C304_=_C551 ,C304_=_C573 ,C304_=_C577 ,C304_=_C580 ,C304_=_C594 ,\nC304_=_C596 ,C304_=_C624 ,C304_=_C625 ,C304_=_C638 ,C304_=_C639 ,C304_=_C640 ,\nC304_=_C641 ,C304_=_C642 ,C304_=_C658 ,C304_=_C666 ,C304_=_C674 ,C304_=_C682 ,\nC304_=_C685 ,C304_=_C698 ,C304_=_C711 ,C304_=_C713 ,C304_=_C725 ,C304_=_C726 ,\nC304_=_C727 ,C304_=_C728 ,C304_=_C729 ,C304_=_C730 ,C304_=_C732 ,C304_=_C748 ,\nC304_=_C757 ,C304_=_C765 ,C304_=_C778 ,C304_=_C782 ,C304_=_C788 ,C304_=_C791 ,\nC304_=_C796 ,C304_=_C799 ,C304_=_C800 ,C304_=_C808 ,C304_=_C809 ,C304_=_C810 ,\nC304_=_C811 ,C304_=_C816 ,C304_=_C819 ,C304_=_C832 ,C304_=_C835 ,C304_=_C840 ,\nC304_=_C859 ,C304_=_C860 ,C304_=_C867 ,C304_=_C873 ,C304_=_C882 ,C304_=_C888 ,\nC304_=_C889 ,C304_=_C893 ,C304_=_C895 ,C304_=_C897 ,C305_=_C319 ,C305_=_C320 ,\nC305_=_C355 ,C305_=_C384 ,C305_=_C419 ,C305_=_C420 ,C305_=_C434 ,C305_=_C444 ,\nC305_=_C462 ,C305_=_C492 ,C305_=_C493 ,C305_=_C495 ,C305_=_C496 ,C305_=_C497 ,\nC305_=_C515 ,C305_=_C517 ,C305_=_C536 ,C305_=_C539 ,C305_=_C542 ,C305_=_C561 ,\nC305_=_C585 ,C305_=_C604 ,C305_=_C623 ,C305_=_C626 ,C305_=_C636 ,C305_=_C638 ,\nC305_=_C639 ,C305_=_C640 ,C305_=_C641 ,C305_=_C642 ,C305_=_C659 ,C305_=_C660 ,\nC305_=_C667 ,C305_=_C679 ,C305_=_C702 ,C305_=_C717 ,C305_=_C722 ,C305_=_C725 ,\nC305_=_C726 ,C305_=_C727 ,C305_=_C728 ,C305_=_C729 ,C305_=_C730 ,C305_=_C732 ,\nC305_=_C744 ,C305_=_C747 ,C305_=_C750 ,C305_=_C762 ,C305_=_C792 ,C305_=_C797 ,\nC305_=_C807 ,C305_=_C808 ,C305_=_C809 ,C305_=_C810 ,C305_=_C835 ,C305_=_C848 ,\nC305_=_C855 ,C305_=_C859 ,C305_=_C860 ,C305_=_C862 ,C305_=_C873 ,C305_=_C875 ,\nC305_=_C880 ,C305_=_C885 ,C305_=_C889 ,C305_=_C896 ,C305_=_C898 ,C305_=_C899 ,\nC307_=_C308 ,C307_=_C312 ,C307_=_C332 ,C307_=_C335 ,C307_=_C338 ,C307_=_C358 ,\nC307_=_C379 ,C307_=_C387 ,C307_=_C388 ,C307_=_C389 ,C307_=_C390 ,C307_=_C391 ,\nC307_=_C392 ,C307_=_C415 ,C307_=_C481 ,C307_=_C498 ,C307_=_C503 ,C307_=_C519 ,\nC307_=_C539 ,C307_=_C549 ,C307_=_C564 ,C307_=_C572 ,C307_=_C594 ,C307_=_C600 ,\nC307_=_C604 ,C307_=_C610 ,C307_=_C619 ,C307_=_C620 ,C307_=_C643 ,C307_=_C644 ,\nC307_=_C645 ,C307_=_C664 ,C307_=_C677 ,C307_=_C687 ,C307_=_C709 ,C307_=_C733 ,\nC307_=_C734 ,C307_=_C735 ,C307_=_C736 ,C307_=_C757 ,C307_=_C771 ,C307_=_C794 ,\nC307_=_C811 ,C307_=_C815 ,C307_=_C821 ,C307_=_C825 ,C307_=_C832 ,C307_=_C837 ,\nC307_=_C843 ,C307_=_C851 ,C307_=_C863 ,C307_=_C870 ,C307_=_C872 ,C307_=_C874 ,\nC307_=_C875 ,C307_=_C890 ,C307_=_C894 ,C307_=_C896 ,C307_=_C899 ,C308_=_C346 ,\nC308_=_C351 ,C308_=_C359 ,C308_=_C360 ,C308_=_C409 ,C308_=_C410 ,C308_=_C411 ,\nC308_=_C431 ,C308_=_C466 ,C308_=_C469 ,C308_=_C497 ,C308_=_C498 ,C308_=_C504 ,\nC308_=_C566 ,C308_=_C572 ,C308_=_C585 ,C308_=_C598 ,C308_=_C636 ,C308_=_C643 ,\nC308_=_C644 ,C308_=_C645 ,C308_=_C655 ,C308_=_C664 ,C308_=_C683 ,C308_=_C690 ,\nC308_=_C691 ,C308_=_C712 ,C308_=_C716 ,C308_=_C733 ,C308_=_C734 ,C308_=_C735 ,\nC308_=_C736 ,C308_=_C737 ,C308_=_C749 ,C308_=_C758 ,C308_=_C795 ,C308_=_C796 ,\nC308_=_C805 ,C308_=_C811 ,C308_=_C813 ,C308_=_C820 ,C308_=_C831 ,C308_=_C845 ,\nC308_=_C847 ,C308_=_C864 ,C308_=_C871 ,C308_=_C878 ,C308_=_C890 ,C308_=_C891 ,\nC308_=_C898 ,C309_=_C310 ,C309_=_C311 ,C309_=_C330 ,C309_=_C336 ,C309_=_C349 ,\nC309_=_C353 ,C309_=_C404 ,C309_=_C467 ,C309_=_C491 ,C309_=_C499 ,C309_=_C500 ,\nC309_=_C501 ,C309_=_C527 ,C309_=_C528 ,C309_=_C535 ,C309_=_C536 ,C309_=_C537 ,\nC309_=_C538 ,C309_=_C539 ,C309_=_C540 ,C309_=_C541 ,C309_=_C542 ,C309_=_C575 ,\nC309_=_C576 ,C309_=_C579 ,C309_=_C601 ,C309_=_C606 ,C309_=_C612 ,C309_=_C619 ,\nC309_=_C626 ,C309_=_C631 ,C309_=_C638 ,C309_=_C639 ,C309_=_C640 ,C309_=_C646 ,\nC309_=_C647 ,C309_=_C656 ,C309_=_C661 ,C309_=_C687 ,C309_=_C702 ,C309_=_C737 ,\nC309_=_C738 ,C309_=_C739 ,C309_=_C740 ,C309_=_C750 ,C309_=_C751 ,C309_=_C765 ,\nC309_=_C770 ,C309_=_C787 ,C309_=_C793 ,C309_=_C812 ,C309_=_C813 ,C309_=_C814 ,\nC309_=_C815 ,C309_=_C816 ,C309_=_C828 ,C309_=_C829 ,C309_=_C830 ,C309_=_C834 ,\nC309_=_C862 ,C309_=_C866 ,C309_=_C867 ,C309_=_C873 ,C309_=_C889 ,C309_=_C899 ,\nC310_=_C311 ,C310_=_C328 ,C310_=_C341 ,C310_=_C352 ,C310_=_C353 ,C310_=_C354 ,\nC310_=_C355 ,C310_=_C358 ,C310_=_C359 ,C310_=_C360 ,C310_=_C361 ,C310_=_C382 ,\nC310_=_C438 ,C310_=_C449 ,C310_=_C480 ,C310_=_C489 ,C310_=_C499 ,C310_=_C500 ,\nC310_=_C501 ,C310_=_C512 ,C310_=_C529 ,C310_=_C535 ,C310_=_C537 ,C310_=_C549 ,\nC310_=_C550 ,C310_=_C551 ,C310_=_C555 ,C310_=_C571 ,C310_=_C579 ,C310_=_C621 ,\nC310_=_C624 ,C310_=_C638 ,C310_=_C639 ,C310_=_C644 ,C310_=_C646 ,C310_=_C647 ,\nC310_=_C648 ,C310_=_C667 ,C310_=_C668 ,C310_=_C670 ,C310_=_C690 ,C310_=_C695 ,\nC310_=_C737 ,C310_=_C738 ,C310_=_C739 ,C310_=_C740 ,C310_=_C752 ,C310_=_C762 ,\nC310_=_C766 ,C310_=_C768 ,C310_=_C769 ,C310_=_C771 ,C310_=_C788 ,C310_=_C796 ,\nC310_=_C798 ,C310_=_C812 ,C310_=_C813 ,C310_=_C814 ,C310_=_C815 ,C310_=_C816 ,\nC310_=_C819 ,C310_=_C826 ,C310_=_C832 ,C310_=_C833 ,C310_=_C834 ,C310_=_C845 ,\nC310_=_C862 ,C310_=_C868 ,C310_=_C878 ,C310_=_C888 ,C310_=_C895 ,C311_=_C320 ,\nC311_=_C391 ,C311_=_C415 ,C311_=_C466 ,C311_=_C499 ,C311_=_C500 ,C311_=_C501 ,\nC311_=_C526 ,C311_=_C536 ,C311_=_C577 ,C311_=_C606 ,C311_=_C616 ,C311_=_C617 ,\nC311_=_C622 ,C311_=_C632 ,C311_=_C638 ,C311_=_C639 ,C311_=_C641 ,C311_=_C646 ,\nC311_=_C647 ,C311_=_C653 ,C311_=_C673 ,C311_=_C678 ,C311_=_C689 ,C311_=_C701 ,\nC311_=_C708 ,C311_=_C711 ,C311_=_C712 ,C311_=_C732 ,C311_=_C737 ,C311_=_C738 ,\nC311_=_C739 ,C311_=_C740 ,C311_=_C759 ,C311_=_C761 ,C311_=_C790 ,C311_=_C812 ,\nC311_=_C813 ,C311_=_C814 ,C311_=_C815 ,C311_=_C816 ,C311_=_C817 ,C311_=_C818 ,\nC311_=_C825 ,C311_=_C839 ,C311_=_C858 ,C311_=_C860 ,C311_=_C862 ,C311_=_C879 ,\nC311_=_C882 ,C311_=_C883 ,C311_=_C886 ,C311_=_C888 ,C311_=_C898 ,C311_=_C899 ,\nC312_=_C335 ,C312_=_C383 ,C312_=_C415 ,C312_=_C480 ,C312_=_C481 ,C312_=_C483 ,\nC312_=_C502 ,C312_=_C503 ,C312_=_C504 ,C312_=_C538 ,C312_=_C539 ,C312_=_C541 ,\nC312_=_C544 ,C312_=_C600 ,C312_=_C627 ,C312_=_C629 ,C312_=_C657 ,C312_=_C664 ,\nC312_=_C667 ,C312_=_C671 ,C312_=_C677 ,C312_=_C713 ,C312_=_C716 ,C312_=_C717 ,\nC312_=_C741 ,C312_=_C742 ,C312_=_C743 ,C312_=_C746 ,C312_=_C762 ,C312_=_C775 ,\nC312_=_C777 ,C312_=_C794 ,C312_=_C812 ,C312_=_C817 ,C312_=_C834 ,C312_=_C842 ,\nC312_=_C843 ,C312_=_C865 ,C312_=_C866 ,C312_=_C889 ,C312_=_C894 ,C313_=_C314 ,\nC313_=_C315 ,C313_=_C316 ,C313_=_C317 ,C313_=_C318 ,C313_=_C319 ,C313_=_C337 ,\nC313_=_C350 ,C313_=_C351 ,C313_=_C377 ,C313_=_C386 ,C313_=_C445 ,C313_=_C485 ,\nC313_=_C493 ,C313_=_C502 ,C313_=_C505 ,C313_=_C524 ,C313_=_C543 ,C313_=_C544 ,\nC313_=_C545 ,C313_=_C546 ,C313_=_C547 ,C313_=_C548 ,C313_=_C563 ,C313_=_C621 ,\nC313_=_C625 ,C313_=_C630 ,C313_=_C631 ,C313_=_C638 ,C313_=_C648 ,C313_=_C649 ,\nC313_=_C650 ,C313_=_C655 ,C313_=_C663 ,C313_=_C682 ,C313_=_C722 ,C313_=_C725 ,\nC313_=_C737 ,C313_=_C744 ,C313_=_C745 ,C313_=_C759 ,C313_=_C761 ,C313_=_C764 ,\nC313_=_C766 ,C313_=_C767 ,C313_=_C770 ,C313_=_C780 ,C313_=_C783 ,C313_=_C788 ,\nC313_=_C807 ,C313_=_C818 ,C313_=_C819 ,C313_=_C831 ,C313_=_C837 ,C313_=_C838 ,\nC313_=_C840 ,C313_=_C843 ,C313_=_C862 ,C313_=_C863 ,C313_=_C864 ,C313_=_C865 ,\nC313_=_C874 ,C313_=_C875 ,C313_=_C876 ,C313_=_C877 ,C313_=_C881 ,C313_=_C884 ,\nC313_=_C886 ,C313_=_C891 ,C314_=_C315 ,C314_=_C316 ,C314_=_C317 ,C314_=_C318 ,\nC314_=_C319 ,C314_=_C359 ,C314_=_C371 ,C314_=_C372 ,C314_=_C493 ,C314_=_C496 ,\nC314_=_C497 ,C314_=_C505 ,C314_=_C524 ,C314_=_C530 ,C314_=_C544 ,C314_=_C545 ,\nC314_=_C559 ,C314_=_C582 ,C314_=_C584 ,C314_=_C609 ,C314_=_C648 ,C314_=_C649 ,\nC314_=_C650 ,C314_=_C677 ,C314_=_C678 ,C314_=_C685 ,C314_=_C689 ,C314_=_C718 ,\nC314_=_C725 ,C314_=_C734 ,C314_=_C736 ,C314_=_C737 ,C314_=_C738 ,C314_=_C741 ,\nC314_=_C744 ,C314_=_C745 ,C314_=_C763 ,C314_=_C778 ,C314_=_C779 ,C314_=_C780 ,\nC314_=_C809 ,C314_=_C818 ,C314_=_C819 ,C314_=_C839 ,C314_=_C857 ,C314_=_C863 ,\nC314_=_C864 ,C314_=_C865 ,C314_=_C870 ,C314_=_C873 ,C314_=_C874 ,C314_=_C878 ,\nC314_=_C891 ,C314_=_C894 ,C314_=_C899 ,C315_=_C316 ,C315_=_C317 ,C315_=_C318 ,\nC315_=_C319 ,C315_=_C326 ,C315_=_C374 ,C315_=_C375 ,C315_=_C376 ,C315_=_C404 ,\nC315_=_C461 ,C315_=_C462 ,C315_=_C476 ,C315_=_C493 ,C315_=_C503 ,C315_=_C505 ,\nC315_=_C536 ,C315_=_C541 ,C315_=_C543 ,C315_=_C564 ,C315_=_C577 ,C315_=_C646 ,\nC315_=_C648 ,C315_=_C649 ,C315_=_C650 ,C315_=_C660 ,C315_=_C663 ,C315_=_C666 ,\nC315_=_C673 ,C315_=_C682 ,C315_=_C701 ,C315_=_C705 ,C315_=_C717 ,C315_=_C725 ,\nC315_=_C730 ,C315_=_C737 ,C315_=_C744 ,C315_=_C745 ,C315_=_C747 ,C315_=_C761 ,\nC315_=_C781 ,C315_=_C782 ,C315_=_C783 ,C315_=_C787 ,C315_=_C804 ,C315_=_C812 ,\nC315_=_C818 ,C315_=_C819 ,C315_=_C826 ,C315_=_C849 ,C315_=_C855 ,C315_=_C858 ,\nC315_=_C860 ,C315_=_C863 ,C315_=_C864 ,C315_=_C865 ,C315_=_C872 ,C315_=_C899 ,\nC316_=_C317 ,C316_=_C318 ,C316_=_C319 ,C316_=_C326 ,C316_=_C374 ,C316_=_C384 ,\nC316_=_C385 ,C316_=_C386 ,C316_=_C433 ,C316_=_C455 ,C316_=_C482 ,C316_=_C493 ,\nC316_=_C505 ,C316_=_C514 ,C316_=_C531 ,C316_=_C550 ,C316_=_C563 ,C316_=_C565 ,\nC316_=_C582 ,C316_=_C638 ,C316_=_C648 ,C316_=_C649 ,C316_=_C650 ,C316_=_C657 ,\nC316_=_C658 ,C316_=_C667 ,C316_=_C668 ,C316_=_C680 ,C316_=_C685 ,C316_=_C686 ,\nC316_=_C704 ,C316_=_C710 ,C316_=_C712 ,C316_=_C721 ,C316_=_C725 ,C316_=_C737 ,\nC316_=_C739 ,C316_=_C744 ,C316_=_C745 ,C316_=_C748 ,C316_=_C762 ,C316_=_C770 ,\nC316_=_C777 ,C316_=_C815 ,C316_=_C818 ,C316_=_C819 ,C316_=_C833 ,C316_=_C847 ,\nC316_=_C855 ,C316_=_C863 ,C316_=_C864 ,C316_=_C865 ,C316_=_C872 ,C316_=_C893 ,\nC316_=_C896 ,C316_=_C897</w:t>
      </w:r>
    </w:p>
    <w:p>
      <w:pPr>
        <w:pStyle w:val="PreformattedText"/>
        <w:bidi w:val="0"/>
        <w:spacing w:before="0" w:after="0"/>
        <w:jc w:val="left"/>
        <w:rPr/>
      </w:pPr>
      <w:r>
        <w:rPr/>
        <w:t xml:space="preserve"> </w:t>
      </w:r>
      <w:r>
        <w:rPr/>
        <w:t>,C317_=_C318 ,C317_=_C319 ,C317_=_C324 ,C317_=_C352 ,\nC317_=_C371 ,C317_=_C403 ,C317_=_C413 ,C317_=_C460 ,C317_=_C465 ,C317_=_C493 ,\nC317_=_C502 ,C317_=_C505 ,C317_=_C552 ,C317_=_C575 ,C317_=_C576 ,C317_=_C577 ,\nC317_=_C579 ,C317_=_C618 ,C317_=_C622 ,C317_=_C648 ,C317_=_C649 ,C317_=_C650 ,\nC317_=_C659 ,C317_=_C725 ,C317_=_C737 ,C317_=_C744 ,C317_=_C745 ,C317_=_C751 ,\nC317_=_C768 ,C317_=_C777 ,C317_=_C786 ,C317_=_C787 ,C317_=_C793 ,C317_=_C811 ,\nC317_=_C815 ,C317_=_C818 ,C317_=_C819 ,C317_=_C823 ,C317_=_C843 ,C317_=_C844 ,\nC317_=_C856 ,C317_=_C862 ,C317_=_C863 ,C317_=_C864 ,C317_=_C865 ,C317_=_C875 ,\nC317_=_C880 ,C317_=_C883 ,C317_=_C884 ,C317_=_C893 ,C317_=_C895 ,C318_=_C319 ,\nC318_=_C371 ,C318_=_C383 ,C318_=_C399 ,C318_=_C404 ,C318_=_C413 ,C318_=_C433 ,\nC318_=_C434 ,C318_=_C435 ,C318_=_C450 ,C318_=_C455 ,C318_=_C469 ,C318_=_C471 ,\nC318_=_C493 ,C318_=_C499 ,C318_=_C505 ,C318_=_C508 ,C318_=_C509 ,C318_=_C520 ,\nC318_=_C522 ,C318_=_C530 ,C318_=_C535 ,C318_=_C555 ,C318_=_C566 ,C318_=_C576 ,\nC318_=_C601 ,C318_=_C618 ,C318_=_C623 ,C318_=_C637 ,C318_=_C642 ,C318_=_C643 ,\nC318_=_C648 ,C318_=_C649 ,C318_=_C650 ,C318_=_C657 ,C318_=_C659 ,C318_=_C663 ,\nC318_=_C668 ,C318_=_C679 ,C318_=_C686 ,C318_=_C707 ,C318_=_C709 ,C318_=_C710 ,\nC318_=_C725 ,C318_=_C726 ,C318_=_C732 ,C318_=_C736 ,C318_=_C737 ,C318_=_C744 ,\nC318_=_C745 ,C318_=_C763 ,C318_=_C764 ,C318_=_C767 ,C318_=_C803 ,C318_=_C814 ,\nC318_=_C818 ,C318_=_C819 ,C318_=_C830 ,C318_=_C834 ,C318_=_C849 ,C318_=_C863 ,\nC318_=_C864 ,C318_=_C865 ,C318_=_C866 ,C318_=_C872 ,C318_=_C876 ,C318_=_C881 ,\nC319_=_C342 ,C319_=_C419 ,C319_=_C420 ,C319_=_C493 ,C319_=_C505 ,C319_=_C517 ,\nC319_=_C542 ,C319_=_C552 ,C319_=_C561 ,C319_=_C599 ,C319_=_C602 ,C319_=_C614 ,\nC319_=_C623 ,C319_=_C624 ,C319_=_C626 ,C319_=_C629 ,C319_=_C633 ,C319_=_C648 ,\nC319_=_C649 ,C319_=_C650 ,C319_=_C660 ,C319_=_C666 ,C319_=_C667 ,C319_=_C670 ,\nC319_=_C684 ,C319_=_C686 ,C319_=_C722 ,C319_=_C725 ,C319_=_C737 ,C319_=_C740 ,\nC319_=_C744 ,C319_=_C745 ,C319_=_C750 ,C319_=_C765 ,C319_=_C780 ,C319_=_C790 ,\nC319_=_C792 ,C319_=_C806 ,C319_=_C818 ,C319_=_C819 ,C319_=_C820 ,C319_=_C829 ,\nC319_=_C855 ,C319_=_C863 ,C319_=_C864 ,C319_=_C865 ,C319_=_C867 ,C319_=_C877 ,\nC319_=_C890 ,C319_=_C896 ,C319_=_C898 ,C319_=_C899 ,C320_=_C345 ,C320_=_C384 ,\nC320_=_C419 ,C320_=_C506 ,C320_=_C507 ,C320_=_C508 ,C320_=_C509 ,C320_=_C510 ,\nC320_=_C515 ,C320_=_C526 ,C320_=_C533 ,C320_=_C539 ,C320_=_C585 ,C320_=_C616 ,\nC320_=_C617 ,C320_=_C632 ,C320_=_C641 ,C320_=_C651 ,C320_=_C652 ,C320_=_C653 ,\nC320_=_C655 ,C320_=_C666 ,C320_=_C673 ,C320_=_C701 ,C320_=_C702 ,C320_=_C712 ,\nC320_=_C717 ,C320_=_C732 ,C320_=_C746 ,C320_=_C761 ,C320_=_C797 ,C320_=_C818 ,\nC320_=_C820 ,C320_=_C823 ,C320_=_C835 ,C320_=_C848 ,C320_=_C866 ,C320_=_C867 ,\nC320_=_C868 ,C320_=_C872 ,C320_=_C873 ,C320_=_C875 ,C320_=_C879 ,C320_=_C882 ,\nC320_=_C886 ,C320_=_C898 ,C320_=_C899 ,C323_=_C324 ,C323_=_C325 ,C323_=_C326 ,\nC323_=_C327 ,C323_=_C328 ,C323_=_C346 ,C323_=_C365 ,C323_=_C396 ,C323_=_C433 ,\nC323_=_C443 ,C323_=_C444 ,C323_=_C500 ,C323_=_C511 ,C323_=_C512 ,C323_=_C513 ,\nC323_=_C514 ,C323_=_C515 ,C323_=_C516 ,C323_=_C517 ,C323_=_C537 ,C323_=_C550 ,\nC323_=_C557 ,C323_=_C589 ,C323_=_C603 ,C323_=_C643 ,C323_=_C651 ,C323_=_C653 ,\nC323_=_C654 ,C323_=_C655 ,C323_=_C668 ,C323_=_C671 ,C323_=_C673 ,C323_=_C682 ,\nC323_=_C691 ,C323_=_C695 ,C323_=_C698 ,C323_=_C699 ,C323_=_C707 ,C323_=_C728 ,\nC323_=_C744 ,C323_=_C747 ,C323_=_C748 ,C323_=_C749 ,C323_=_C762 ,C323_=_C769 ,\nC323_=_C773 ,C323_=_C774 ,C323_=_C775 ,C323_=_C783 ,C323_=_C795 ,C323_=_C800 ,\nC323_=_C805 ,C323_=_C812 ,C323_=_C815 ,C323_=_C820 ,C323_=_C821 ,C323_=_C828 ,\nC323_=_C842 ,C323_=_C868 ,C323_=_C885 ,C323_=_C895 ,C323_=_C896 ,C324_=_C325 ,\nC324_=_C326 ,C324_=_C327 ,C324_=_C328 ,C324_=_C352 ,C324_=_C357 ,C324_=_C371 ,\nC324_=_C389 ,C324_=_C413 ,C324_=_C437 ,C324_=_C438 ,C324_=_C465 ,C324_=_C511 ,\nC324_=_C512 ,C324_=_C513 ,C324_=_C514 ,C324_=_C515 ,C324_=_C516 ,C324_=_C517 ,\nC324_=_C537 ,C324_=_C562 ,C324_=_C596 ,C324_=_C602 ,C324_=_C622 ,C324_=_C624 ,\nC324_=_C625 ,C324_=_C643 ,C324_=_C653 ,C324_=_C654 ,C324_=_C666 ,C324_=_C674 ,\nC324_=_C682 ,C324_=_C688 ,C324_=_C728 ,C324_=_C744 ,C324_=_C747 ,C324_=_C748 ,\nC324_=_C749 ,C324_=_C751 ,C324_=_C757 ,C324_=_C791 ,C324_=_C812 ,C324_=_C819 ,\nC324_=_C821 ,C324_=_C823 ,C324_=_C843 ,C324_=_C848 ,C324_=_C851 ,C324_=_C856 ,\nC324_=_C862 ,C324_=_C868 ,C324_=_C875 ,C324_=_C880 ,C324_=_C882 ,C324_=_C885 ,\nC324_=_C886 ,C324_=_C893 ,C325_=_C326 ,C325_=_C327 ,C325_=_C328 ,C325_=_C346 ,\nC325_=_C385 ,C325_=_C397 ,C325_=_C433 ,C325_=_C443 ,C325_=_C444 ,C325_=_C457 ,\nC325_=_C458 ,C325_=_C491 ,C325_=_C500 ,C325_=_C511 ,C325_=_C512 ,C325_=_C513 ,\nC325_=_C514 ,C325_=_C515 ,C325_=_C516 ,C325_=_C517 ,C325_=_C537 ,C325_=_C560 ,\nC325_=_C603 ,C325_=_C615 ,C325_=_C617 ,C325_=_C643 ,C325_=_C653 ,C325_=_C654 ,\nC325_=_C668 ,C325_=_C674 ,C325_=_C682 ,C325_=_C691 ,C325_=_C695 ,C325_=_C698 ,\nC325_=_C707 ,C325_=_C715 ,C325_=_C716 ,C325_=_C728 ,C325_=_C742 ,C325_=_C744 ,\nC325_=_C745 ,C325_=_C747 ,C325_=_C748 ,C325_=_C749 ,C325_=_C763 ,C325_=_C769 ,\nC325_=_C774 ,C325_=_C783 ,C325_=_C801 ,C325_=_C804 ,C325_=_C805 ,C325_=_C812 ,\nC325_=_C815 ,C325_=_C820 ,C325_=_C821 ,C325_=_C830 ,C325_=_C842 ,C325_=_C868 ,\nC325_=_C875 ,C325_=_C885 ,C325_=_C895 ,C326_=_C327 ,C326_=_C328 ,C326_=_C374 ,\nC326_=_C404 ,C326_=_C433 ,C326_=_C455 ,C326_=_C461 ,C326_=_C462 ,C326_=_C478 ,\nC326_=_C498 ,C326_=_C503 ,C326_=_C511 ,C326_=_C512 ,C326_=_C513 ,C326_=_C514 ,\nC326_=_C515 ,C326_=_C516 ,C326_=_C517 ,C326_=_C564 ,C326_=_C565 ,C326_=_C602 ,\nC326_=_C638 ,C326_=_C643 ,C326_=_C649 ,C326_=_C653 ,C326_=_C654 ,C326_=_C657 ,\nC326_=_C663 ,C326_=_C667 ,C326_=_C706 ,C326_=_C710 ,C326_=_C715 ,C326_=_C717 ,\nC326_=_C721 ,C326_=_C722 ,C326_=_C736 ,C326_=_C739 ,C326_=_C744 ,C326_=_C747 ,\nC326_=_C748 ,C326_=_C749 ,C326_=_C769 ,C326_=_C781 ,C326_=_C806 ,C326_=_C811 ,\nC326_=_C812 ,C326_=_C815 ,C326_=_C821 ,C326_=_C826 ,C326_=_C827 ,C326_=_C833 ,\nC326_=_C840 ,C326_=_C849 ,C326_=_C855 ,C326_=_C859 ,C326_=_C860 ,C326_=_C863 ,\nC326_=_C868 ,C326_=_C893 ,C326_=_C897 ,C327_=_C328 ,C327_=_C373 ,C327_=_C375 ,\nC327_=_C440 ,C327_=_C511 ,C327_=_C512 ,C327_=_C513 ,C327_=_C514 ,C327_=_C515 ,\nC327_=_C516 ,C327_=_C517 ,C327_=_C520 ,C327_=_C547 ,C327_=_C569 ,C327_=_C616 ,\nC327_=_C619 ,C327_=_C626 ,C327_=_C627 ,C327_=_C640 ,C327_=_C643 ,C327_=_C644 ,\nC327_=_C653 ,C327_=_C654 ,C327_=_C729 ,C327_=_C744 ,C327_=_C747 ,C327_=_C748 ,\nC327_=_C749 ,C327_=_C800 ,C327_=_C812 ,C327_=_C821 ,C327_=_C835 ,C327_=_C851 ,\nC327_=_C858 ,C327_=_C868 ,C327_=_C878 ,C327_=_C879 ,C327_=_C883 ,C327_=_C896 ,\nC328_=_C347 ,C328_=_C355 ,C328_=_C382 ,C328_=_C417 ,C328_=_C437 ,C328_=_C438 ,\nC328_=_C449 ,C328_=_C470 ,C328_=_C480 ,C328_=_C481 ,C328_=_C489 ,C328_=_C511 ,\nC328_=_C512 ,C328_=_C513 ,C328_=_C514 ,C328_=_C515 ,C328_=_C516 ,C328_=_C517 ,\nC328_=_C571 ,C328_=_C579 ,C328_=_C621 ,C328_=_C624 ,C328_=_C634 ,C328_=_C638 ,\nC328_=_C643 ,C328_=_C653 ,C328_=_C654 ,C328_=_C658 ,C328_=_C678 ,C328_=_C686 ,\nC328_=_C690 ,C328_=_C695 ,C328_=_C744 ,C328_=_C747 ,C328_=_C748 ,C328_=_C749 ,\nC328_=_C752 ,C328_=_C766 ,C328_=_C773 ,C328_=_C788 ,C328_=_C796 ,C328_=_C798 ,\nC328_=_C812 ,C328_=_C821 ,C328_=_C845 ,C328_=_C868 ,C328_=_C877 ,C328_=_C888 ,\nC328_=_C895 ,C330_=_C384 ,C330_=_C402 ,C330_=_C404 ,C330_=_C458 ,C330_=_C467 ,\nC330_=_C491 ,C330_=_C498 ,C330_=_C500 ,C330_=_C507 ,C330_=_C519 ,C330_=_C520 ,\nC330_=_C526 ,C330_=_C528 ,C330_=_C559 ,C330_=_C579 ,C330_=_C594 ,C330_=_C606 ,\nC330_=_C612 ,C330_=_C619 ,C330_=_C624 ,C330_=_C626 ,C330_=_C631 ,C330_=_C655 ,\nC330_=_C656 ,C330_=_C659 ,C330_=_C675 ,C330_=_C680 ,C330_=_C687 ,C330_=_C702 ,\nC330_=_C714 ,C330_=_C748 ,C330_=_C750 ,C330_=_C751 ,C330_=_C752 ,C330_=_C754 ,\nC330_=_C765 ,C330_=_C779 ,C330_=_C792 ,C330_=_C793 ,C330_=_C803 ,C330_=_C812 ,\nC330_=_C813 ,C330_=_C818 ,C330_=_C822 ,C330_=_C832 ,C330_=_C864 ,C330_=_C870 ,\nC330_=_C889 ,C330_=_C890 ,C330_=_C891 ,C332_=_C333 ,C332_=_C335 ,C332_=_C358 ,\nC332_=_C387 ,C332_=_C388 ,C332_=_C389 ,C332_=_C390 ,C332_=_C391 ,C332_=_C392 ,\nC332_=_C409 ,C332_=_C499 ,C332_=_C501 ,C332_=_C502 ,C332_=_C513 ,C332_=_C522 ,\nC332_=_C523 ,C332_=_C540 ,C332_=_C549 ,C332_=_C564 ,C332_=_C575 ,C332_=_C588 ,\nC332_=_C598 ,C332_=_C617 ,C332_=_C622 ,C332_=_C656 ,C332_=_C657 ,C332_=_C658 ,\nC332_=_C659 ,C332_=_C687 ,C332_=_C718 ,C332_=_C723 ,C332_=_C736 ,C332_=_C739 ,\nC332_=_C747 ,C332_=_C757 ,C332_=_C771 ,C332_=_C796 ,C332_=_C797 ,C332_=_C807 ,\nC332_=_C809 ,C332_=_C815 ,C332_=_C819 ,C332_=_C823 ,C332_=_C825 ,C332_=_C826 ,\nC332_=_C831 ,C332_=_C832 ,C332_=_C837 ,C332_=_C844 ,C332_=_C853 ,C332_=_C859 ,\nC332_=_C877 ,C332_=_C886 ,C332_=_C892 ,C332_=_C895 ,C332_=_C896 ,C332_=_C899 ,\nC333_=_C335 ,C333_=_C337 ,C333_=_C342 ,C333_=_C357 ,C333_=_C371 ,C333_=_C396 ,\nC333_=_C410 ,C333_=_C466 ,C333_=_C467 ,C333_=_C497 ,C333_=_C499 ,C333_=_C515 ,\nC333_=_C522 ,C333_=_C523 ,C333_=_C553 ,C333_=_C560 ,C333_=_C571 ,C333_=_C606 ,\nC333_=_C619 ,C333_=_C639 ,C333_=_C642 ,C333_=_C644 ,C333_=_C647 ,C333_=_C657 ,\nC333_=_C658 ,C333_=_C659 ,C333_=_C662 ,C333_=_C670 ,C333_=_C675 ,C333_=_C705 ,\nC333_=_C709 ,C333_=_C712 ,C333_=_C714 ,C333_=_C718 ,C333_=_C719 ,C333_=_C726 ,\nC333_=_C736 ,C333_=_C742 ,C333_=_C747 ,C333_=_C749 ,C333_=_C751 ,C333_=_C760 ,\nC333_=_C767 ,C333_=_C771 ,C333_=_C778 ,C333_=_C781 ,C333_=_C782 ,C333_=_C792 ,\nC333_=_C809 ,C333_=_C816 ,C333_=_C817 ,C333_=_C818 ,C333_=_C819 ,C333_=_C823 ,\nC333_=_C828 ,C333_=_C848 ,C333_=_C871 ,C333_=_C880 ,C333_=_C890 ,C333_=_C892 ,\nC333_=_C894 ,C333_=_C898 ,C335_=_C338 ,C335_=_C365 ,C335_=_C390 ,C335_=_C392 ,\nC335_=_C415 ,C335_=_C449 ,C335_=_C458 ,C335_=_C469 ,C335_=_C481 ,C335_=_C499 ,\nC335_=_C522 ,C335_=_C523 ,C335_=_C539 ,C335_=_C560 ,C335_=_C600 ,C335_=_C609 ,\nC335_=_C612 ,C335_=_C614 ,C335_=_C620 ,C335_=_C625 ,C335_=_C639 ,C335_=_C652 ,\nC335_=_C657 ,C335_=_C658 ,C335_=_C659 ,C335_=_C664 ,C335_=_C677 ,C335_=_C679 ,\nC335_=_C687</w:t>
      </w:r>
    </w:p>
    <w:p>
      <w:pPr>
        <w:pStyle w:val="PreformattedText"/>
        <w:bidi w:val="0"/>
        <w:spacing w:before="0" w:after="0"/>
        <w:jc w:val="left"/>
        <w:rPr/>
      </w:pPr>
      <w:r>
        <w:rPr/>
        <w:t xml:space="preserve"> </w:t>
      </w:r>
      <w:r>
        <w:rPr/>
        <w:t>,C335_=_C726 ,C335_=_C733 ,C335_=_C743 ,C335_=_C747 ,C335_=_C803 ,\nC335_=_C804 ,C335_=_C805 ,C335_=_C809 ,C335_=_C819 ,C335_=_C823 ,C335_=_C825 ,\nC335_=_C842 ,C335_=_C843 ,C335_=_C891 ,C335_=_C892 ,C335_=_C894 ,C335_=_C896 ,\nC336_=_C337 ,C336_=_C338 ,C336_=_C341 ,C336_=_C349 ,C336_=_C393 ,C336_=_C431 ,\nC336_=_C524 ,C336_=_C526 ,C336_=_C527 ,C336_=_C535 ,C336_=_C536 ,C336_=_C537 ,\nC336_=_C538 ,C336_=_C539 ,C336_=_C540 ,C336_=_C541 ,C336_=_C542 ,C336_=_C566 ,\nC336_=_C587 ,C336_=_C594 ,C336_=_C632 ,C336_=_C640 ,C336_=_C644 ,C336_=_C645 ,\nC336_=_C654 ,C336_=_C656 ,C336_=_C660 ,C336_=_C698 ,C336_=_C708 ,C336_=_C726 ,\nC336_=_C738 ,C336_=_C742 ,C336_=_C744 ,C336_=_C748 ,C336_=_C750 ,C336_=_C751 ,\nC336_=_C756 ,C336_=_C757 ,C336_=_C758 ,C336_=_C765 ,C336_=_C773 ,C336_=_C775 ,\nC336_=_C781 ,C336_=_C800 ,C336_=_C810 ,C336_=_C823 ,C336_=_C828 ,C336_=_C829 ,\nC336_=_C830 ,C336_=_C833 ,C336_=_C838 ,C336_=_C862 ,C336_=_C863 ,C336_=_C864 ,\nC336_=_C866 ,C336_=_C867 ,C336_=_C873 ,C336_=_C886 ,C336_=_C890 ,C336_=_C893 ,\nC336_=_C899 ,C337_=_C338 ,C337_=_C350 ,C337_=_C351 ,C337_=_C357 ,C337_=_C396 ,\nC337_=_C410 ,C337_=_C465 ,C337_=_C517 ,C337_=_C524 ,C337_=_C526 ,C337_=_C543 ,\nC337_=_C544 ,C337_=_C545 ,C337_=_C546 ,C337_=_C547 ,C337_=_C548 ,C337_=_C571 ,\nC337_=_C602 ,C337_=_C606 ,C337_=_C638 ,C337_=_C642 ,C337_=_C647 ,C337_=_C651 ,\nC337_=_C660 ,C337_=_C662 ,C337_=_C670 ,C337_=_C705 ,C337_=_C726 ,C337_=_C736 ,\nC337_=_C738 ,C337_=_C756 ,C337_=_C757 ,C337_=_C758 ,C337_=_C760 ,C337_=_C761 ,\nC337_=_C766 ,C337_=_C767 ,C337_=_C771 ,C337_=_C782 ,C337_=_C787 ,C337_=_C831 ,\nC337_=_C837 ,C337_=_C848 ,C337_=_C862 ,C337_=_C863 ,C337_=_C871 ,C337_=_C874 ,\nC337_=_C875 ,C337_=_C876 ,C337_=_C877 ,C337_=_C880 ,C337_=_C890 ,C337_=_C891 ,\nC337_=_C893 ,C337_=_C898 ,C338_=_C370 ,C338_=_C379 ,C338_=_C390 ,C338_=_C392 ,\nC338_=_C449 ,C338_=_C469 ,C338_=_C503 ,C338_=_C519 ,C338_=_C524 ,C338_=_C526 ,\nC338_=_C558 ,C338_=_C572 ,C338_=_C594 ,C338_=_C604 ,C338_=_C610 ,C338_=_C619 ,\nC338_=_C620 ,C338_=_C625 ,C338_=_C639 ,C338_=_C652 ,C338_=_C660 ,C338_=_C674 ,\nC338_=_C675 ,C338_=_C679 ,C338_=_C687 ,C338_=_C709 ,C338_=_C726 ,C338_=_C733 ,\nC338_=_C738 ,C338_=_C752 ,C338_=_C756 ,C338_=_C757 ,C338_=_C758 ,C338_=_C768 ,\nC338_=_C770 ,C338_=_C777 ,C338_=_C794 ,C338_=_C805 ,C338_=_C821 ,C338_=_C825 ,\nC338_=_C835 ,C338_=_C837 ,C338_=_C838 ,C338_=_C842 ,C338_=_C851 ,C338_=_C862 ,\nC338_=_C863 ,C338_=_C870 ,C338_=_C872 ,C338_=_C874 ,C338_=_C875 ,C338_=_C879 ,\nC338_=_C890 ,C338_=_C893 ,C338_=_C896 ,C338_=_C897 ,C341_=_C342 ,C341_=_C352 ,\nC341_=_C353 ,C341_=_C354 ,C341_=_C355 ,C341_=_C389 ,C341_=_C403 ,C341_=_C431 ,\nC341_=_C493 ,C341_=_C511 ,C341_=_C527 ,C341_=_C528 ,C341_=_C529 ,C341_=_C530 ,\nC341_=_C531 ,C341_=_C535 ,C341_=_C539 ,C341_=_C549 ,C341_=_C550 ,C341_=_C551 ,\nC341_=_C558 ,C341_=_C566 ,C341_=_C573 ,C341_=_C594 ,C341_=_C644 ,C341_=_C648 ,\nC341_=_C656 ,C341_=_C662 ,C341_=_C663 ,C341_=_C664 ,C341_=_C667 ,C341_=_C706 ,\nC341_=_C714 ,C341_=_C728 ,C341_=_C741 ,C341_=_C742 ,C341_=_C748 ,C341_=_C760 ,\nC341_=_C761 ,C341_=_C762 ,C341_=_C768 ,C341_=_C769 ,C341_=_C812 ,C341_=_C823 ,\nC341_=_C826 ,C341_=_C832 ,C341_=_C833 ,C341_=_C860 ,C341_=_C864 ,C341_=_C868 ,\nC341_=_C880 ,C341_=_C885 ,C341_=_C886 ,C341_=_C894 ,C341_=_C899 ,C342_=_C371 ,\nC342_=_C419 ,C342_=_C466 ,C342_=_C467 ,C342_=_C493 ,C342_=_C497 ,C342_=_C511 ,\nC342_=_C515 ,C342_=_C527 ,C342_=_C528 ,C342_=_C529 ,C342_=_C530 ,C342_=_C531 ,\nC342_=_C540 ,C342_=_C542 ,C342_=_C553 ,C342_=_C599 ,C342_=_C614 ,C342_=_C615 ,\nC342_=_C619 ,C342_=_C624 ,C342_=_C633 ,C342_=_C662 ,C342_=_C663 ,C342_=_C664 ,\nC342_=_C670 ,C342_=_C684 ,C342_=_C686 ,C342_=_C699 ,C342_=_C709 ,C342_=_C712 ,\nC342_=_C714 ,C342_=_C718 ,C342_=_C728 ,C342_=_C741 ,C342_=_C742 ,C342_=_C760 ,\nC342_=_C761 ,C342_=_C775 ,C342_=_C778 ,C342_=_C780 ,C342_=_C781 ,C342_=_C782 ,\nC342_=_C790 ,C342_=_C792 ,C342_=_C806 ,C342_=_C811 ,C342_=_C826 ,C342_=_C827 ,\nC342_=_C829 ,C342_=_C848 ,C342_=_C874 ,C342_=_C894 ,C345_=_C360 ,C345_=_C399 ,\nC345_=_C401 ,C345_=_C410 ,C345_=_C437 ,C345_=_C445 ,C345_=_C527 ,C345_=_C533 ,\nC345_=_C553 ,C345_=_C593 ,C345_=_C614 ,C345_=_C618 ,C345_=_C622 ,C345_=_C630 ,\nC345_=_C632 ,C345_=_C651 ,C345_=_C653 ,C345_=_C655 ,C345_=_C664 ,C345_=_C666 ,\nC345_=_C678 ,C345_=_C680 ,C345_=_C708 ,C345_=_C723 ,C345_=_C733 ,C345_=_C736 ,\nC345_=_C743 ,C345_=_C764 ,C345_=_C775 ,C345_=_C788 ,C345_=_C806 ,C345_=_C808 ,\nC345_=_C817 ,C345_=_C820 ,C345_=_C823 ,C345_=_C844 ,C345_=_C868 ,C345_=_C872 ,\nC345_=_C876 ,C345_=_C877 ,C345_=_C897 ,C346_=_C347 ,C346_=_C351 ,C346_=_C431 ,\nC346_=_C433 ,C346_=_C443 ,C346_=_C444 ,C346_=_C457 ,C346_=_C466 ,C346_=_C469 ,\nC346_=_C478 ,C346_=_C497 ,C346_=_C500 ,C346_=_C504 ,C346_=_C514 ,C346_=_C537 ,\nC346_=_C566 ,C346_=_C585 ,C346_=_C586 ,C346_=_C603 ,C346_=_C628 ,C346_=_C634 ,\nC346_=_C655 ,C346_=_C682 ,C346_=_C691 ,C346_=_C695 ,C346_=_C698 ,C346_=_C707 ,\nC346_=_C716 ,C346_=_C728 ,C346_=_C735 ,C346_=_C762 ,C346_=_C763 ,C346_=_C764 ,\nC346_=_C769 ,C346_=_C774 ,C346_=_C783 ,C346_=_C797 ,C346_=_C803 ,C346_=_C805 ,\nC346_=_C815 ,C346_=_C818 ,C346_=_C820 ,C346_=_C827 ,C346_=_C833 ,C346_=_C834 ,\nC346_=_C842 ,C346_=_C847 ,C346_=_C854 ,C346_=_C856 ,C346_=_C870 ,C346_=_C871 ,\nC346_=_C878 ,C346_=_C885 ,C346_=_C891 ,C346_=_C895 ,C346_=_C898 ,C347_=_C380 ,\nC347_=_C411 ,C347_=_C437 ,C347_=_C457 ,C347_=_C481 ,C347_=_C515 ,C347_=_C563 ,\nC347_=_C569 ,C347_=_C577 ,C347_=_C592 ,C347_=_C599 ,C347_=_C621 ,C347_=_C623 ,\nC347_=_C634 ,C347_=_C658 ,C347_=_C675 ,C347_=_C678 ,C347_=_C681 ,C347_=_C719 ,\nC347_=_C754 ,C347_=_C760 ,C347_=_C762 ,C347_=_C763 ,C347_=_C764 ,C347_=_C773 ,\nC347_=_C779 ,C347_=_C786 ,C347_=_C790 ,C347_=_C798 ,C347_=_C818 ,C347_=_C827 ,\nC347_=_C849 ,C347_=_C851 ,C349_=_C361 ,C349_=_C374 ,C349_=_C376 ,C349_=_C390 ,\nC349_=_C401 ,C349_=_C478 ,C349_=_C496 ,C349_=_C511 ,C349_=_C527 ,C349_=_C535 ,\nC349_=_C536 ,C349_=_C537 ,C349_=_C538 ,C349_=_C539 ,C349_=_C540 ,C349_=_C541 ,\nC349_=_C542 ,C349_=_C555 ,C349_=_C565 ,C349_=_C573 ,C349_=_C621 ,C349_=_C628 ,\nC349_=_C635 ,C349_=_C640 ,C349_=_C648 ,C349_=_C653 ,C349_=_C656 ,C349_=_C668 ,\nC349_=_C681 ,C349_=_C702 ,C349_=_C706 ,C349_=_C710 ,C349_=_C717 ,C349_=_C719 ,\nC349_=_C733 ,C349_=_C735 ,C349_=_C737 ,C349_=_C739 ,C349_=_C745 ,C349_=_C747 ,\nC349_=_C750 ,C349_=_C751 ,C349_=_C754 ,C349_=_C765 ,C349_=_C768 ,C349_=_C773 ,\nC349_=_C780 ,C349_=_C786 ,C349_=_C792 ,C349_=_C799 ,C349_=_C828 ,C349_=_C829 ,\nC349_=_C830 ,C349_=_C847 ,C349_=_C853 ,C349_=_C854 ,C349_=_C858 ,C349_=_C864 ,\nC349_=_C866 ,C349_=_C867 ,C349_=_C873 ,C349_=_C875 ,C349_=_C888 ,C349_=_C892 ,\nC349_=_C893 ,C349_=_C899 ,C350_=_C351 ,C350_=_C409 ,C350_=_C440 ,C350_=_C493 ,\nC350_=_C500 ,C350_=_C509 ,C350_=_C514 ,C350_=_C531 ,C350_=_C539 ,C350_=_C542 ,\nC350_=_C543 ,C350_=_C544 ,C350_=_C545 ,C350_=_C546 ,C350_=_C547 ,C350_=_C548 ,\nC350_=_C555 ,C350_=_C564 ,C350_=_C580 ,C350_=_C598 ,C350_=_C599 ,C350_=_C609 ,\nC350_=_C610 ,C350_=_C638 ,C350_=_C658 ,C350_=_C674 ,C350_=_C683 ,C350_=_C690 ,\nC350_=_C704 ,C350_=_C713 ,C350_=_C728 ,C350_=_C732 ,C350_=_C750 ,C350_=_C751 ,\nC350_=_C758 ,C350_=_C766 ,C350_=_C767 ,C350_=_C790 ,C350_=_C793 ,C350_=_C796 ,\nC350_=_C806 ,C350_=_C809 ,C350_=_C810 ,C350_=_C830 ,C350_=_C831 ,C350_=_C838 ,\nC350_=_C853 ,C350_=_C858 ,C350_=_C865 ,C350_=_C866 ,C350_=_C868 ,C350_=_C874 ,\nC350_=_C875 ,C350_=_C876 ,C350_=_C877 ,C350_=_C885 ,C350_=_C891 ,C350_=_C892 ,\nC351_=_C392 ,C351_=_C431 ,C351_=_C444 ,C351_=_C466 ,C351_=_C469 ,C351_=_C489 ,\nC351_=_C497 ,C351_=_C504 ,C351_=_C508 ,C351_=_C543 ,C351_=_C544 ,C351_=_C545 ,\nC351_=_C546 ,C351_=_C547 ,C351_=_C548 ,C351_=_C566 ,C351_=_C603 ,C351_=_C614 ,\nC351_=_C638 ,C351_=_C643 ,C351_=_C655 ,C351_=_C677 ,C351_=_C684 ,C351_=_C715 ,\nC351_=_C716 ,C351_=_C734 ,C351_=_C735 ,C351_=_C741 ,C351_=_C766 ,C351_=_C767 ,\nC351_=_C791 ,C351_=_C792 ,C351_=_C814 ,C351_=_C818 ,C351_=_C820 ,C351_=_C831 ,\nC351_=_C837 ,C351_=_C847 ,C351_=_C849 ,C351_=_C860 ,C351_=_C865 ,C351_=_C871 ,\nC351_=_C874 ,C351_=_C875 ,C351_=_C876 ,C351_=_C877 ,C351_=_C878 ,C351_=_C888 ,\nC351_=_C889 ,C351_=_C891 ,C351_=_C898 ,C352_=_C353 ,C352_=_C354 ,C352_=_C355 ,\nC352_=_C371 ,C352_=_C388 ,C352_=_C413 ,C352_=_C465 ,C352_=_C471 ,C352_=_C480 ,\nC352_=_C481 ,C352_=_C495 ,C352_=_C507 ,C352_=_C535 ,C352_=_C541 ,C352_=_C545 ,\nC352_=_C549 ,C352_=_C550 ,C352_=_C551 ,C352_=_C561 ,C352_=_C595 ,C352_=_C622 ,\nC352_=_C630 ,C352_=_C637 ,C352_=_C644 ,C352_=_C648 ,C352_=_C667 ,C352_=_C681 ,\nC352_=_C699 ,C352_=_C746 ,C352_=_C751 ,C352_=_C757 ,C352_=_C762 ,C352_=_C768 ,\nC352_=_C769 ,C352_=_C770 ,C352_=_C786 ,C352_=_C791 ,C352_=_C823 ,C352_=_C832 ,\nC352_=_C833 ,C352_=_C840 ,C352_=_C843 ,C352_=_C847 ,C352_=_C856 ,C352_=_C857 ,\nC352_=_C858 ,C352_=_C862 ,C352_=_C866 ,C352_=_C868 ,C352_=_C875 ,C352_=_C880 ,\nC352_=_C888 ,C353_=_C354 ,C353_=_C355 ,C353_=_C388 ,C353_=_C402 ,C353_=_C471 ,\nC353_=_C507 ,C353_=_C524 ,C353_=_C535 ,C353_=_C545 ,C353_=_C549 ,C353_=_C550 ,\nC353_=_C551 ,C353_=_C573 ,C353_=_C575 ,C353_=_C576 ,C353_=_C601 ,C353_=_C641 ,\nC353_=_C644 ,C353_=_C648 ,C353_=_C658 ,C353_=_C661 ,C353_=_C667 ,C353_=_C681 ,\nC353_=_C685 ,C353_=_C698 ,C353_=_C699 ,C353_=_C762 ,C353_=_C768 ,C353_=_C769 ,\nC353_=_C770 ,C353_=_C782 ,C353_=_C787 ,C353_=_C788 ,C353_=_C791 ,C353_=_C800 ,\nC353_=_C815 ,C353_=_C816 ,C353_=_C832 ,C353_=_C833 ,C353_=_C834 ,C353_=_C835 ,\nC353_=_C840 ,C353_=_C858 ,C353_=_C866 ,C353_=_C868 ,C353_=_C873 ,C353_=_C888 ,\nC353_=_C897 ,C354_=_C355 ,C354_=_C373 ,C354_=_C388 ,C354_=_C393 ,C354_=_C411 ,\nC354_=_C415 ,C354_=_C438 ,C354_=_C450 ,C354_=_C482 ,C354_=_C483 ,C354_=_C502 ,\nC354_=_C505 ,C354_=_C506 ,C354_=_C510 ,C354_=_C524 ,C354_=_C530 ,C354_=_C535 ,\nC354_=_C548 ,C354_=_C549 ,C354_=_C550 ,C354_=_C551 ,C354_=_C564 ,C354_=_C567 ,\nC354_=_C575 ,C354_=_C586 ,C354_=_C597 ,C354_=_C633 ,C354_=_C635 ,C354_=_C637 ,\nC354_=_C644 ,C354_=_C646 ,C354_=_C648 ,C354_=_C656 ,C354_=_C667 ,C354_=_C670 ,\nC354_=_C693 ,C354_=_C703 ,C354_=_C712 ,C354_=_C716 ,C354_=_C721 ,C354_=_C729</w:t>
      </w:r>
    </w:p>
    <w:p>
      <w:pPr>
        <w:pStyle w:val="PreformattedText"/>
        <w:bidi w:val="0"/>
        <w:spacing w:before="0" w:after="0"/>
        <w:jc w:val="left"/>
        <w:rPr/>
      </w:pPr>
      <w:r>
        <w:rPr/>
        <w:t xml:space="preserve"> </w:t>
      </w:r>
      <w:r>
        <w:rPr/>
        <w:t>,\nC354_=_C734 ,C354_=_C746 ,C354_=_C762 ,C354_=_C768 ,C354_=_C769 ,C354_=_C777 ,\nC354_=_C779 ,C354_=_C781 ,C354_=_C783 ,C354_=_C798 ,C354_=_C805 ,C354_=_C807 ,\nC354_=_C808 ,C354_=_C829 ,C354_=_C832 ,C354_=_C833 ,C354_=_C839 ,C354_=_C845 ,\nC354_=_C851 ,C354_=_C854 ,C354_=_C856 ,C354_=_C868 ,C354_=_C871 ,C354_=_C882 ,\nC354_=_C883 ,C354_=_C884 ,C354_=_C897 ,C355_=_C382 ,C355_=_C411 ,C355_=_C434 ,\nC355_=_C438 ,C355_=_C444 ,C355_=_C449 ,C355_=_C457 ,C355_=_C462 ,C355_=_C480 ,\nC355_=_C489 ,C355_=_C492 ,C355_=_C535 ,C355_=_C536 ,C355_=_C542 ,C355_=_C549 ,\nC355_=_C550 ,C355_=_C551 ,C355_=_C571 ,C355_=_C579 ,C355_=_C600 ,C355_=_C604 ,\nC355_=_C621 ,C355_=_C624 ,C355_=_C636 ,C355_=_C644 ,C355_=_C648 ,C355_=_C650 ,\nC355_=_C659 ,C355_=_C667 ,C355_=_C679 ,C355_=_C690 ,C355_=_C695 ,C355_=_C709 ,\nC355_=_C710 ,C355_=_C719 ,C355_=_C744 ,C355_=_C747 ,C355_=_C752 ,C355_=_C762 ,\nC355_=_C766 ,C355_=_C768 ,C355_=_C769 ,C355_=_C788 ,C355_=_C796 ,C355_=_C798 ,\nC355_=_C807 ,C355_=_C808 ,C355_=_C809 ,C355_=_C820 ,C355_=_C832 ,C355_=_C833 ,\nC355_=_C845 ,C355_=_C847 ,C355_=_C859 ,C355_=_C862 ,C355_=_C863 ,C355_=_C868 ,\nC355_=_C880 ,C355_=_C885 ,C355_=_C888 ,C355_=_C895 ,C356_=_C357 ,C356_=_C374 ,\nC356_=_C384 ,C356_=_C399 ,C356_=_C479 ,C356_=_C480 ,C356_=_C481 ,C356_=_C506 ,\nC356_=_C511 ,C356_=_C522 ,C356_=_C528 ,C356_=_C536 ,C356_=_C552 ,C356_=_C553 ,\nC356_=_C554 ,C356_=_C557 ,C356_=_C565 ,C356_=_C567 ,C356_=_C582 ,C356_=_C585 ,\nC356_=_C589 ,C356_=_C596 ,C356_=_C597 ,C356_=_C600 ,C356_=_C611 ,C356_=_C633 ,\nC356_=_C634 ,C356_=_C646 ,C356_=_C657 ,C356_=_C660 ,C356_=_C661 ,C356_=_C681 ,\nC356_=_C684 ,C356_=_C703 ,C356_=_C714 ,C356_=_C726 ,C356_=_C730 ,C356_=_C734 ,\nC356_=_C745 ,C356_=_C748 ,C356_=_C764 ,C356_=_C770 ,C356_=_C793 ,C356_=_C811 ,\nC356_=_C813 ,C356_=_C822 ,C356_=_C833 ,C356_=_C848 ,C356_=_C857 ,C356_=_C859 ,\nC356_=_C863 ,C356_=_C870 ,C356_=_C871 ,C356_=_C878 ,C356_=_C882 ,C356_=_C883 ,\nC356_=_C895 ,C357_=_C370 ,C357_=_C382 ,C357_=_C389 ,C357_=_C396 ,C357_=_C410 ,\nC357_=_C511 ,C357_=_C528 ,C357_=_C536 ,C357_=_C552 ,C357_=_C553 ,C357_=_C554 ,\nC357_=_C571 ,C357_=_C586 ,C357_=_C596 ,C357_=_C606 ,C357_=_C619 ,C357_=_C624 ,\nC357_=_C625 ,C357_=_C642 ,C357_=_C647 ,C357_=_C657 ,C357_=_C661 ,C357_=_C662 ,\nC357_=_C666 ,C357_=_C670 ,C357_=_C674 ,C357_=_C682 ,C357_=_C683 ,C357_=_C686 ,\nC357_=_C705 ,C357_=_C709 ,C357_=_C714 ,C357_=_C726 ,C357_=_C728 ,C357_=_C736 ,\nC357_=_C745 ,C357_=_C748 ,C357_=_C749 ,C357_=_C757 ,C357_=_C760 ,C357_=_C767 ,\nC357_=_C770 ,C357_=_C771 ,C357_=_C773 ,C357_=_C782 ,C357_=_C791 ,C357_=_C796 ,\nC357_=_C797 ,C357_=_C813 ,C357_=_C819 ,C357_=_C855 ,C357_=_C863 ,C357_=_C871 ,\nC357_=_C876 ,C357_=_C879 ,C357_=_C880 ,C357_=_C881 ,C357_=_C882 ,C357_=_C893 ,\nC357_=_C895 ,C357_=_C898 ,C358_=_C359 ,C358_=_C360 ,C358_=_C361 ,C358_=_C372 ,\nC358_=_C376 ,C358_=_C386 ,C358_=_C387 ,C358_=_C388 ,C358_=_C389 ,C358_=_C390 ,\nC358_=_C391 ,C358_=_C392 ,C358_=_C469 ,C358_=_C487 ,C358_=_C504 ,C358_=_C512 ,\nC358_=_C523 ,C358_=_C529 ,C358_=_C537 ,C358_=_C549 ,C358_=_C555 ,C358_=_C564 ,\nC358_=_C607 ,C358_=_C612 ,C358_=_C623 ,C358_=_C654 ,C358_=_C668 ,C358_=_C670 ,\nC358_=_C687 ,C358_=_C702 ,C358_=_C710 ,C358_=_C719 ,C358_=_C727 ,C358_=_C730 ,\nC358_=_C740 ,C358_=_C745 ,C358_=_C746 ,C358_=_C752 ,C358_=_C757 ,C358_=_C771 ,\nC358_=_C773 ,C358_=_C815 ,C358_=_C816 ,C358_=_C819 ,C358_=_C825 ,C358_=_C826 ,\nC358_=_C830 ,C358_=_C832 ,C358_=_C834 ,C358_=_C837 ,C358_=_C851 ,C358_=_C860 ,\nC358_=_C862 ,C358_=_C863 ,C358_=_C868 ,C358_=_C876 ,C358_=_C878 ,C358_=_C882 ,\nC358_=_C896 ,C358_=_C899 ,C359_=_C360 ,C359_=_C361 ,C359_=_C370 ,C359_=_C372 ,\nC359_=_C373 ,C359_=_C402 ,C359_=_C409 ,C359_=_C410 ,C359_=_C411 ,C359_=_C485 ,\nC359_=_C491 ,C359_=_C497 ,C359_=_C512 ,C359_=_C529 ,C359_=_C537 ,C359_=_C540 ,\nC359_=_C544 ,C359_=_C548 ,C359_=_C555 ,C359_=_C572 ,C359_=_C585 ,C359_=_C595 ,\nC359_=_C609 ,C359_=_C668 ,C359_=_C670 ,C359_=_C685 ,C359_=_C718 ,C359_=_C725 ,\nC359_=_C736 ,C359_=_C737 ,C359_=_C749 ,C359_=_C752 ,C359_=_C758 ,C359_=_C771 ,\nC359_=_C783 ,C359_=_C795 ,C359_=_C796 ,C359_=_C813 ,C359_=_C819 ,C359_=_C826 ,\nC359_=_C831 ,C359_=_C834 ,C359_=_C845 ,C359_=_C857 ,C359_=_C864 ,C359_=_C865 ,\nC359_=_C873 ,C359_=_C874 ,C359_=_C876 ,C359_=_C878 ,C359_=_C891 ,C359_=_C899 ,\nC360_=_C361 ,C360_=_C401 ,C360_=_C403 ,C360_=_C410 ,C360_=_C445 ,C360_=_C512 ,\nC360_=_C513 ,C360_=_C516 ,C360_=_C523 ,C360_=_C529 ,C360_=_C537 ,C360_=_C555 ,\nC360_=_C569 ,C360_=_C572 ,C360_=_C598 ,C360_=_C607 ,C360_=_C614 ,C360_=_C632 ,\nC360_=_C636 ,C360_=_C646 ,C360_=_C664 ,C360_=_C668 ,C360_=_C670 ,C360_=_C680 ,\nC360_=_C683 ,C360_=_C690 ,C360_=_C691 ,C360_=_C701 ,C360_=_C708 ,C360_=_C712 ,\nC360_=_C736 ,C360_=_C743 ,C360_=_C752 ,C360_=_C764 ,C360_=_C771 ,C360_=_C805 ,\nC360_=_C808 ,C360_=_C817 ,C360_=_C819 ,C360_=_C825 ,C360_=_C826 ,C360_=_C834 ,\nC360_=_C876 ,C360_=_C878 ,C360_=_C881 ,C360_=_C898 ,C361_=_C374 ,C361_=_C390 ,\nC361_=_C496 ,C361_=_C512 ,C361_=_C529 ,C361_=_C537 ,C361_=_C553 ,C361_=_C555 ,\nC361_=_C566 ,C361_=_C587 ,C361_=_C604 ,C361_=_C615 ,C361_=_C628 ,C361_=_C629 ,\nC361_=_C632 ,C361_=_C634 ,C361_=_C635 ,C361_=_C668 ,C361_=_C670 ,C361_=_C690 ,\nC361_=_C693 ,C361_=_C698 ,C361_=_C703 ,C361_=_C707 ,C361_=_C710 ,C361_=_C711 ,\nC361_=_C713 ,C361_=_C719 ,C361_=_C747 ,C361_=_C752 ,C361_=_C754 ,C361_=_C765 ,\nC361_=_C771 ,C361_=_C791 ,C361_=_C792 ,C361_=_C799 ,C361_=_C803 ,C361_=_C804 ,\nC361_=_C818 ,C361_=_C819 ,C361_=_C826 ,C361_=_C830 ,C361_=_C831 ,C361_=_C834 ,\nC361_=_C847 ,C361_=_C849 ,C361_=_C853 ,C361_=_C854 ,C361_=_C860 ,C361_=_C878 ,\nC361_=_C884 ,C361_=_C889 ,C361_=_C892 ,C365_=_C380 ,C365_=_C392 ,C365_=_C458 ,\nC365_=_C470 ,C365_=_C471 ,C365_=_C557 ,C365_=_C560 ,C365_=_C563 ,C365_=_C601 ,\nC365_=_C609 ,C365_=_C612 ,C365_=_C614 ,C365_=_C620 ,C365_=_C621 ,C365_=_C631 ,\nC365_=_C650 ,C365_=_C652 ,C365_=_C671 ,C365_=_C673 ,C365_=_C679 ,C365_=_C680 ,\nC365_=_C725 ,C365_=_C739 ,C365_=_C743 ,C365_=_C747 ,C365_=_C759 ,C365_=_C768 ,\nC365_=_C769 ,C365_=_C773 ,C365_=_C774 ,C365_=_C775 ,C365_=_C788 ,C365_=_C791 ,\nC365_=_C795 ,C365_=_C803 ,C365_=_C804 ,C365_=_C810 ,C365_=_C825 ,C365_=_C826 ,\nC365_=_C828 ,C365_=_C853 ,C365_=_C856 ,C365_=_C857 ,C365_=_C868 ,C365_=_C878 ,\nC365_=_C891 ,C365_=_C896 ,C370_=_C373 ,C370_=_C382 ,C370_=_C402 ,C370_=_C485 ,\nC370_=_C491 ,C370_=_C512 ,C370_=_C540 ,C370_=_C546 ,C370_=_C548 ,C370_=_C554 ,\nC370_=_C558 ,C370_=_C584 ,C370_=_C586 ,C370_=_C595 ,C370_=_C619 ,C370_=_C642 ,\nC370_=_C674 ,C370_=_C675 ,C370_=_C683 ,C370_=_C686 ,C370_=_C693 ,C370_=_C709 ,\nC370_=_C714 ,C370_=_C733 ,C370_=_C749 ,C370_=_C752 ,C370_=_C758 ,C370_=_C768 ,\nC370_=_C770 ,C370_=_C773 ,C370_=_C777 ,C370_=_C783 ,C370_=_C796 ,C370_=_C797 ,\nC370_=_C803 ,C370_=_C825 ,C370_=_C835 ,C370_=_C837 ,C370_=_C838 ,C370_=_C853 ,\nC370_=_C855 ,C370_=_C862 ,C370_=_C865 ,C370_=_C872 ,C370_=_C874 ,C370_=_C876 ,\nC370_=_C879 ,C370_=_C881 ,C370_=_C886 ,C370_=_C897 ,C371_=_C404 ,C371_=_C413 ,\nC371_=_C465 ,C371_=_C466 ,C371_=_C467 ,C371_=_C497 ,C371_=_C499 ,C371_=_C509 ,\nC371_=_C515 ,C371_=_C524 ,C371_=_C530 ,C371_=_C553 ,C371_=_C559 ,C371_=_C566 ,\nC371_=_C619 ,C371_=_C622 ,C371_=_C623 ,C371_=_C657 ,C371_=_C663 ,C371_=_C677 ,\nC371_=_C678 ,C371_=_C679 ,C371_=_C709 ,C371_=_C712 ,C371_=_C714 ,C371_=_C718 ,\nC371_=_C734 ,C371_=_C736 ,C371_=_C741 ,C371_=_C742 ,C371_=_C751 ,C371_=_C764 ,\nC371_=_C767 ,C371_=_C778 ,C371_=_C779 ,C371_=_C781 ,C371_=_C782 ,C371_=_C792 ,\nC371_=_C809 ,C371_=_C814 ,C371_=_C823 ,C371_=_C830 ,C371_=_C834 ,C371_=_C839 ,\nC371_=_C843 ,C371_=_C848 ,C371_=_C856 ,C371_=_C862 ,C371_=_C872 ,C371_=_C875 ,\nC371_=_C876 ,C371_=_C878 ,C371_=_C880 ,C372_=_C373 ,C372_=_C397 ,C372_=_C487 ,\nC372_=_C495 ,C372_=_C497 ,C372_=_C513 ,C372_=_C523 ,C372_=_C529 ,C372_=_C531 ,\nC372_=_C544 ,C372_=_C560 ,C372_=_C598 ,C372_=_C607 ,C372_=_C609 ,C372_=_C612 ,\nC372_=_C623 ,C372_=_C648 ,C372_=_C654 ,C372_=_C674 ,C372_=_C679 ,C372_=_C685 ,\nC372_=_C704 ,C372_=_C705 ,C372_=_C718 ,C372_=_C719 ,C372_=_C725 ,C372_=_C729 ,\nC372_=_C735 ,C372_=_C736 ,C372_=_C737 ,C372_=_C740 ,C372_=_C745 ,C372_=_C746 ,\nC372_=_C756 ,C372_=_C780 ,C372_=_C781 ,C372_=_C816 ,C372_=_C826 ,C372_=_C830 ,\nC372_=_C857 ,C372_=_C860 ,C372_=_C862 ,C372_=_C864 ,C372_=_C866 ,C372_=_C873 ,\nC372_=_C874 ,C372_=_C876 ,C372_=_C882 ,C372_=_C885 ,C372_=_C891 ,C372_=_C892 ,\nC372_=_C897 ,C372_=_C899 ,C373_=_C388 ,C373_=_C393 ,C373_=_C402 ,C373_=_C411 ,\nC373_=_C450 ,C373_=_C483 ,C373_=_C485 ,C373_=_C491 ,C373_=_C495 ,C373_=_C502 ,\nC373_=_C510 ,C373_=_C512 ,C373_=_C513 ,C373_=_C529 ,C373_=_C530 ,C373_=_C540 ,\nC373_=_C548 ,C373_=_C560 ,C373_=_C569 ,C373_=_C595 ,C373_=_C597 ,C373_=_C616 ,\nC373_=_C633 ,C373_=_C635 ,C373_=_C637 ,C373_=_C648 ,C373_=_C656 ,C373_=_C674 ,\nC373_=_C679 ,C373_=_C693 ,C373_=_C729 ,C373_=_C735 ,C373_=_C756 ,C373_=_C779 ,\nC373_=_C780 ,C373_=_C781 ,C373_=_C783 ,C373_=_C808 ,C373_=_C826 ,C373_=_C829 ,\nC373_=_C839 ,C373_=_C851 ,C373_=_C864 ,C373_=_C865 ,C373_=_C866 ,C373_=_C876 ,\nC373_=_C884 ,C373_=_C892 ,C373_=_C896 ,C373_=_C897 ,C374_=_C375 ,C374_=_C376 ,\nC374_=_C390 ,C374_=_C399 ,C374_=_C433 ,C374_=_C455 ,C374_=_C496 ,C374_=_C506 ,\nC374_=_C522 ,C374_=_C536 ,C374_=_C543 ,C374_=_C555 ,C374_=_C565 ,C374_=_C567 ,\nC374_=_C628 ,C374_=_C635 ,C374_=_C638 ,C374_=_C649 ,C374_=_C657 ,C374_=_C660 ,\nC374_=_C661 ,C374_=_C681 ,C374_=_C684 ,C374_=_C710 ,C374_=_C719 ,C374_=_C721 ,\nC374_=_C730 ,C374_=_C739 ,C374_=_C747 ,C374_=_C748 ,C374_=_C765 ,C374_=_C782 ,\nC374_=_C783 ,C374_=_C792 ,C374_=_C799 ,C374_=_C812 ,C374_=_C815 ,C374_=_C833 ,\nC374_=_C847 ,C374_=_C854 ,C374_=_C855 ,C374_=_C872 ,C374_=_C882 ,C374_=_C893 ,\nC374_=_C897 ,C375_=_C376 ,C375_=_C440 ,C375_=_C461 ,C375_=_C520 ,C375_=_C536 ,\nC375_=_C540 ,C375_=_C543 ,C375_=_C547 ,C375_=_C607 ,C375_=_C626 ,C375_=_C640 ,\nC375_=_C644 ,C375_=_C647 ,C375_=_C660 ,C375_=_C663 ,C375_=_C704 ,C375_=_C706 ,\nC375_=_C709 ,C375_=_C730 ,C375_=_C750 ,C375_=_C782 ,C375_=_C783 ,C375_=_C800 ,\nC375_=_C809 ,C375_=_C812 ,C375_=_C815 ,C375_=_C819 ,C375_=_C835</w:t>
      </w:r>
    </w:p>
    <w:p>
      <w:pPr>
        <w:pStyle w:val="PreformattedText"/>
        <w:bidi w:val="0"/>
        <w:spacing w:before="0" w:after="0"/>
        <w:jc w:val="left"/>
        <w:rPr/>
      </w:pPr>
      <w:r>
        <w:rPr/>
        <w:t xml:space="preserve"> </w:t>
      </w:r>
      <w:r>
        <w:rPr/>
        <w:t>,C375_=_C838 ,\nC375_=_C872 ,C375_=_C883 ,C375_=_C885 ,C375_=_C888 ,C376_=_C386 ,C376_=_C387 ,\nC376_=_C391 ,C376_=_C393 ,C376_=_C401 ,C376_=_C469 ,C376_=_C478 ,C376_=_C504 ,\nC376_=_C511 ,C376_=_C536 ,C376_=_C543 ,C376_=_C554 ,C376_=_C565 ,C376_=_C573 ,\nC376_=_C630 ,C376_=_C631 ,C376_=_C646 ,C376_=_C653 ,C376_=_C660 ,C376_=_C673 ,\nC376_=_C681 ,C376_=_C702 ,C376_=_C710 ,C376_=_C716 ,C376_=_C717 ,C376_=_C727 ,\nC376_=_C730 ,C376_=_C735 ,C376_=_C737 ,C376_=_C739 ,C376_=_C740 ,C376_=_C744 ,\nC376_=_C752 ,C376_=_C761 ,C376_=_C768 ,C376_=_C771 ,C376_=_C773 ,C376_=_C780 ,\nC376_=_C782 ,C376_=_C783 ,C376_=_C795 ,C376_=_C812 ,C376_=_C816 ,C376_=_C848 ,\nC376_=_C851 ,C376_=_C853 ,C376_=_C863 ,C376_=_C868 ,C376_=_C872 ,C376_=_C888 ,\nC376_=_C890 ,C376_=_C892 ,C376_=_C893 ,C376_=_C894 ,C377_=_C379 ,C377_=_C380 ,\nC377_=_C386 ,C377_=_C391 ,C377_=_C396 ,C377_=_C397 ,C377_=_C433 ,C377_=_C483 ,\nC377_=_C485 ,C377_=_C502 ,C377_=_C524 ,C377_=_C529 ,C377_=_C544 ,C377_=_C561 ,\nC377_=_C566 ,C377_=_C580 ,C377_=_C589 ,C377_=_C641 ,C377_=_C649 ,C377_=_C655 ,\nC377_=_C662 ,C377_=_C663 ,C377_=_C677 ,C377_=_C680 ,C377_=_C681 ,C377_=_C682 ,\nC377_=_C683 ,C377_=_C691 ,C377_=_C698 ,C377_=_C704 ,C377_=_C738 ,C377_=_C756 ,\nC377_=_C759 ,C377_=_C761 ,C377_=_C766 ,C377_=_C788 ,C377_=_C792 ,C377_=_C807 ,\nC377_=_C813 ,C377_=_C817 ,C377_=_C834 ,C377_=_C835 ,C377_=_C840 ,C377_=_C862 ,\nC377_=_C873 ,C377_=_C879 ,C377_=_C881 ,C377_=_C898 ,C379_=_C380 ,C379_=_C382 ,\nC379_=_C492 ,C379_=_C503 ,C379_=_C516 ,C379_=_C519 ,C379_=_C544 ,C379_=_C561 ,\nC379_=_C569 ,C379_=_C572 ,C379_=_C592 ,C379_=_C594 ,C379_=_C597 ,C379_=_C604 ,\nC379_=_C610 ,C379_=_C619 ,C379_=_C620 ,C379_=_C627 ,C379_=_C628 ,C379_=_C645 ,\nC379_=_C677 ,C379_=_C680 ,C379_=_C681 ,C379_=_C682 ,C379_=_C683 ,C379_=_C709 ,\nC379_=_C737 ,C379_=_C740 ,C379_=_C756 ,C379_=_C760 ,C379_=_C778 ,C379_=_C780 ,\nC379_=_C794 ,C379_=_C807 ,C379_=_C813 ,C379_=_C821 ,C379_=_C823 ,C379_=_C828 ,\nC379_=_C829 ,C379_=_C835 ,C379_=_C840 ,C379_=_C843 ,C379_=_C851 ,C379_=_C863 ,\nC379_=_C870 ,C379_=_C872 ,C379_=_C873 ,C379_=_C874 ,C379_=_C875 ,C379_=_C879 ,\nC379_=_C893 ,C379_=_C898 ,C380_=_C411 ,C380_=_C437 ,C380_=_C457 ,C380_=_C460 ,\nC380_=_C471 ,C380_=_C515 ,C380_=_C517 ,C380_=_C533 ,C380_=_C544 ,C380_=_C559 ,\nC380_=_C561 ,C380_=_C563 ,C380_=_C577 ,C380_=_C601 ,C380_=_C621 ,C380_=_C629 ,\nC380_=_C641 ,C380_=_C650 ,C380_=_C675 ,C380_=_C680 ,C380_=_C681 ,C380_=_C682 ,\nC380_=_C683 ,C380_=_C694 ,C380_=_C718 ,C380_=_C725 ,C380_=_C739 ,C380_=_C744 ,\nC380_=_C747 ,C380_=_C756 ,C380_=_C759 ,C380_=_C760 ,C380_=_C783 ,C380_=_C790 ,\nC380_=_C799 ,C380_=_C810 ,C380_=_C813 ,C380_=_C826 ,C380_=_C835 ,C380_=_C839 ,\nC380_=_C840 ,C380_=_C842 ,C380_=_C849 ,C380_=_C853 ,C380_=_C857 ,C380_=_C868 ,\nC380_=_C873 ,C380_=_C878 ,C380_=_C879 ,C380_=_C889 ,C380_=_C898 ,C380_=_C899 ,\nC382_=_C383 ,C382_=_C438 ,C382_=_C449 ,C382_=_C480 ,C382_=_C489 ,C382_=_C492 ,\nC382_=_C516 ,C382_=_C552 ,C382_=_C554 ,C382_=_C562 ,C382_=_C569 ,C382_=_C571 ,\nC382_=_C579 ,C382_=_C586 ,C382_=_C592 ,C382_=_C619 ,C382_=_C621 ,C382_=_C624 ,\nC382_=_C640 ,C382_=_C677 ,C382_=_C683 ,C382_=_C684 ,C382_=_C686 ,C382_=_C690 ,\nC382_=_C695 ,C382_=_C709 ,C382_=_C714 ,C382_=_C737 ,C382_=_C740 ,C382_=_C749 ,\nC382_=_C752 ,C382_=_C760 ,C382_=_C766 ,C382_=_C773 ,C382_=_C778 ,C382_=_C786 ,\nC382_=_C787 ,C382_=_C788 ,C382_=_C796 ,C382_=_C797 ,C382_=_C798 ,C382_=_C814 ,\nC382_=_C828 ,C382_=_C829 ,C382_=_C831 ,C382_=_C845 ,C382_=_C855 ,C382_=_C876 ,\nC382_=_C879 ,C382_=_C880 ,C382_=_C881 ,C382_=_C888 ,C382_=_C889 ,C382_=_C895 ,\nC383_=_C399 ,C383_=_C450 ,C383_=_C455 ,C383_=_C469 ,C383_=_C471 ,C383_=_C483 ,\nC383_=_C487 ,C383_=_C496 ,C383_=_C508 ,C383_=_C520 ,C383_=_C522 ,C383_=_C537 ,\nC383_=_C538 ,C383_=_C541 ,C383_=_C552 ,C383_=_C562 ,C383_=_C618 ,C383_=_C620 ,\nC383_=_C633 ,C383_=_C637 ,C383_=_C640 ,C383_=_C657 ,C383_=_C659 ,C383_=_C668 ,\nC383_=_C671 ,C383_=_C684 ,C383_=_C685 ,C383_=_C707 ,C383_=_C713 ,C383_=_C716 ,\nC383_=_C732 ,C383_=_C749 ,C383_=_C760 ,C383_=_C762 ,C383_=_C763 ,C383_=_C777 ,\nC383_=_C786 ,C383_=_C787 ,C383_=_C788 ,C383_=_C794 ,C383_=_C812 ,C383_=_C814 ,\nC383_=_C831 ,C383_=_C866 ,C383_=_C880 ,C383_=_C881 ,C383_=_C889 ,C383_=_C895 ,\nC384_=_C385 ,C384_=_C386 ,C384_=_C419 ,C384_=_C493 ,C384_=_C498 ,C384_=_C514 ,\nC384_=_C515 ,C384_=_C526 ,C384_=_C531 ,C384_=_C539 ,C384_=_C563 ,C384_=_C565 ,\nC384_=_C582 ,C384_=_C585 ,C384_=_C596 ,C384_=_C597 ,C384_=_C624 ,C384_=_C648 ,\nC384_=_C658 ,C384_=_C659 ,C384_=_C668 ,C384_=_C680 ,C384_=_C685 ,C384_=_C686 ,\nC384_=_C687 ,C384_=_C702 ,C384_=_C714 ,C384_=_C717 ,C384_=_C734 ,C384_=_C762 ,\nC384_=_C779 ,C384_=_C793 ,C384_=_C797 ,C384_=_C803 ,C384_=_C822 ,C384_=_C832 ,\nC384_=_C835 ,C384_=_C848 ,C384_=_C864 ,C384_=_C870 ,C384_=_C873 ,C384_=_C875 ,\nC384_=_C878 ,C384_=_C890 ,C385_=_C386 ,C385_=_C460 ,C385_=_C479 ,C385_=_C491 ,\nC385_=_C493 ,C385_=_C514 ,C385_=_C531 ,C385_=_C558 ,C385_=_C560 ,C385_=_C563 ,\nC385_=_C567 ,C385_=_C588 ,C385_=_C593 ,C385_=_C596 ,C385_=_C597 ,C385_=_C648 ,\nC385_=_C652 ,C385_=_C658 ,C385_=_C662 ,C385_=_C668 ,C385_=_C680 ,C385_=_C685 ,\nC385_=_C686 ,C385_=_C689 ,C385_=_C706 ,C385_=_C742 ,C385_=_C757 ,C385_=_C762 ,\nC385_=_C763 ,C385_=_C769 ,C385_=_C801 ,C385_=_C804 ,C385_=_C821 ,C385_=_C823 ,\nC385_=_C826 ,C385_=_C842 ,C385_=_C859 ,C385_=_C864 ,C385_=_C890 ,C386_=_C387 ,\nC386_=_C391 ,C386_=_C469 ,C386_=_C485 ,C386_=_C493 ,C386_=_C502 ,C386_=_C504 ,\nC386_=_C510 ,C386_=_C514 ,C386_=_C524 ,C386_=_C531 ,C386_=_C563 ,C386_=_C592 ,\nC386_=_C622 ,C386_=_C625 ,C386_=_C648 ,C386_=_C649 ,C386_=_C655 ,C386_=_C658 ,\nC386_=_C663 ,C386_=_C664 ,C386_=_C668 ,C386_=_C680 ,C386_=_C685 ,C386_=_C686 ,\nC386_=_C702 ,C386_=_C710 ,C386_=_C716 ,C386_=_C727 ,C386_=_C730 ,C386_=_C752 ,\nC386_=_C759 ,C386_=_C761 ,C386_=_C762 ,C386_=_C771 ,C386_=_C773 ,C386_=_C779 ,\nC386_=_C788 ,C386_=_C790 ,C386_=_C807 ,C386_=_C840 ,C386_=_C851 ,C386_=_C862 ,\nC386_=_C863 ,C386_=_C864 ,C386_=_C868 ,C386_=_C871 ,C386_=_C881 ,C386_=_C895 ,\nC387_=_C388 ,C387_=_C389 ,C387_=_C390 ,C387_=_C391 ,C387_=_C392 ,C387_=_C467 ,\nC387_=_C469 ,C387_=_C500 ,C387_=_C504 ,C387_=_C505 ,C387_=_C549 ,C387_=_C559 ,\nC387_=_C562 ,C387_=_C564 ,C387_=_C588 ,C387_=_C629 ,C387_=_C642 ,C387_=_C664 ,\nC387_=_C687 ,C387_=_C702 ,C387_=_C710 ,C387_=_C727 ,C387_=_C730 ,C387_=_C750 ,\nC387_=_C752 ,C387_=_C754 ,C387_=_C757 ,C387_=_C767 ,C387_=_C771 ,C387_=_C773 ,\nC387_=_C790 ,C387_=_C799 ,C387_=_C805 ,C387_=_C815 ,C387_=_C816 ,C387_=_C823 ,\nC387_=_C825 ,C387_=_C827 ,C387_=_C831 ,C387_=_C832 ,C387_=_C837 ,C387_=_C844 ,\nC387_=_C851 ,C387_=_C863 ,C387_=_C868 ,C387_=_C877 ,C387_=_C882 ,C387_=_C893 ,\nC387_=_C896 ,C387_=_C899 ,C388_=_C389 ,C388_=_C390 ,C388_=_C391 ,C388_=_C392 ,\nC388_=_C393 ,C388_=_C411 ,C388_=_C431 ,C388_=_C432 ,C388_=_C450 ,C388_=_C471 ,\nC388_=_C483 ,C388_=_C502 ,C388_=_C507 ,C388_=_C510 ,C388_=_C530 ,C388_=_C545 ,\nC388_=_C549 ,C388_=_C551 ,C388_=_C564 ,C388_=_C597 ,C388_=_C600 ,C388_=_C633 ,\nC388_=_C635 ,C388_=_C637 ,C388_=_C656 ,C388_=_C681 ,C388_=_C687 ,C388_=_C693 ,\nC388_=_C699 ,C388_=_C706 ,C388_=_C707 ,C388_=_C708 ,C388_=_C725 ,C388_=_C757 ,\nC388_=_C758 ,C388_=_C770 ,C388_=_C771 ,C388_=_C779 ,C388_=_C791 ,C388_=_C808 ,\nC388_=_C815 ,C388_=_C825 ,C388_=_C829 ,C388_=_C832 ,C388_=_C837 ,C388_=_C839 ,\nC388_=_C848 ,C388_=_C858 ,C388_=_C865 ,C388_=_C866 ,C388_=_C881 ,C388_=_C884 ,\nC388_=_C888 ,C388_=_C896 ,C388_=_C897 ,C388_=_C899 ,C389_=_C390 ,C389_=_C391 ,\nC389_=_C392 ,C389_=_C399 ,C389_=_C403 ,C389_=_C511 ,C389_=_C547 ,C389_=_C549 ,\nC389_=_C558 ,C389_=_C564 ,C389_=_C573 ,C389_=_C596 ,C389_=_C620 ,C389_=_C624 ,\nC389_=_C625 ,C389_=_C640 ,C389_=_C656 ,C389_=_C666 ,C389_=_C674 ,C389_=_C682 ,\nC389_=_C687 ,C389_=_C706 ,C389_=_C714 ,C389_=_C728 ,C389_=_C734 ,C389_=_C748 ,\nC389_=_C757 ,C389_=_C771 ,C389_=_C791 ,C389_=_C812 ,C389_=_C815 ,C389_=_C819 ,\nC389_=_C825 ,C389_=_C830 ,C389_=_C832 ,C389_=_C837 ,C389_=_C860 ,C389_=_C868 ,\nC389_=_C871 ,C389_=_C880 ,C389_=_C882 ,C389_=_C885 ,C389_=_C892 ,C389_=_C893 ,\nC389_=_C896 ,C389_=_C897 ,C389_=_C899 ,C390_=_C391 ,C390_=_C392 ,C390_=_C399 ,\nC390_=_C449 ,C390_=_C469 ,C390_=_C496 ,C390_=_C547 ,C390_=_C549 ,C390_=_C555 ,\nC390_=_C564 ,C390_=_C620 ,C390_=_C625 ,C390_=_C628 ,C390_=_C635 ,C390_=_C639 ,\nC390_=_C640 ,C390_=_C652 ,C390_=_C679 ,C390_=_C687 ,C390_=_C710 ,C390_=_C719 ,\nC390_=_C726 ,C390_=_C733 ,C390_=_C734 ,C390_=_C747 ,C390_=_C757 ,C390_=_C765 ,\nC390_=_C771 ,C390_=_C792 ,C390_=_C799 ,C390_=_C805 ,C390_=_C815 ,C390_=_C825 ,\nC390_=_C830 ,C390_=_C832 ,C390_=_C837 ,C390_=_C842 ,C390_=_C847 ,C390_=_C854 ,\nC390_=_C868 ,C390_=_C871 ,C390_=_C892 ,C390_=_C896 ,C390_=_C897 ,C390_=_C899 ,\nC391_=_C392 ,C391_=_C433 ,C391_=_C469 ,C391_=_C483 ,C391_=_C504 ,C391_=_C549 ,\nC391_=_C564 ,C391_=_C580 ,C391_=_C589 ,C391_=_C606 ,C391_=_C622 ,C391_=_C662 ,\nC391_=_C677 ,C391_=_C687 ,C391_=_C689 ,C391_=_C698 ,C391_=_C702 ,C391_=_C704 ,\nC391_=_C710 ,C391_=_C711 ,C391_=_C727 ,C391_=_C730 ,C391_=_C738 ,C391_=_C752 ,\nC391_=_C757 ,C391_=_C771 ,C391_=_C773 ,C391_=_C815 ,C391_=_C817 ,C391_=_C825 ,\nC391_=_C832 ,C391_=_C834 ,C391_=_C837 ,C391_=_C851 ,C391_=_C860 ,C391_=_C863 ,\nC391_=_C868 ,C391_=_C883 ,C391_=_C888 ,C391_=_C896 ,C391_=_C899 ,C392_=_C449 ,\nC392_=_C458 ,C392_=_C469 ,C392_=_C489 ,C392_=_C508 ,C392_=_C549 ,C392_=_C560 ,\nC392_=_C564 ,C392_=_C609 ,C392_=_C612 ,C392_=_C614 ,C392_=_C620 ,C392_=_C625 ,\nC392_=_C639 ,C392_=_C643 ,C392_=_C652 ,C392_=_C677 ,C392_=_C679 ,C392_=_C684 ,\nC392_=_C687 ,C392_=_C726 ,C392_=_C733 ,C392_=_C734 ,C392_=_C741 ,C392_=_C743 ,\nC392_=_C757 ,C392_=_C766 ,C392_=_C771 ,C392_=_C791 ,C392_=_C792 ,C392_=_C803 ,\nC392_=_C804 ,C392_=_C805 ,C392_=_C814 ,C392_=_C815 ,C392_=_C818 ,C392_=_C825 ,\nC392_=_C832 ,C392_=_C837 ,C392_=_C842 ,C392_=_C849 ,C392_=_C860 ,C392_=_C865 ,\nC392_=_C891 ,C392_=_C896 ,C392_=_C899 ,C393_=_C411 ,C393_=_C450 ,C393_=_C483 ,\nC393_=_C502 ,C393_=_C510 ,C393_=_C530 ,C393_=_C554 ,C393_=_C565 ,C393_=_C587 ,\nC393_=_C597 ,C393_=_C630 ,C393_=_C631 ,C393_=_C632</w:t>
      </w:r>
    </w:p>
    <w:p>
      <w:pPr>
        <w:pStyle w:val="PreformattedText"/>
        <w:bidi w:val="0"/>
        <w:spacing w:before="0" w:after="0"/>
        <w:jc w:val="left"/>
        <w:rPr/>
      </w:pPr>
      <w:r>
        <w:rPr/>
        <w:t xml:space="preserve"> </w:t>
      </w:r>
      <w:r>
        <w:rPr/>
        <w:t>,C393_=_C633 ,C393_=_C635 ,\nC393_=_C637 ,C393_=_C645 ,C393_=_C646 ,C393_=_C654 ,C393_=_C656 ,C393_=_C673 ,\nC393_=_C688 ,C393_=_C689 ,C393_=_C690 ,C393_=_C693 ,C393_=_C698 ,C393_=_C708 ,\nC393_=_C716 ,C393_=_C726 ,C393_=_C740 ,C393_=_C744 ,C393_=_C761 ,C393_=_C773 ,\nC393_=_C775 ,C393_=_C779 ,C393_=_C781 ,C393_=_C790 ,C393_=_C791 ,C393_=_C795 ,\nC393_=_C800 ,C393_=_C808 ,C393_=_C810 ,C393_=_C816 ,C393_=_C828 ,C393_=_C829 ,\nC393_=_C833 ,C393_=_C838 ,C393_=_C839 ,C393_=_C840 ,C393_=_C848 ,C393_=_C880 ,\nC393_=_C884 ,C393_=_C890 ,C393_=_C894 ,C393_=_C897 ,C396_=_C397 ,C396_=_C410 ,\nC396_=_C417 ,C396_=_C432 ,C396_=_C438 ,C396_=_C491 ,C396_=_C509 ,C396_=_C513 ,\nC396_=_C527 ,C396_=_C529 ,C396_=_C543 ,C396_=_C547 ,C396_=_C550 ,C396_=_C566 ,\nC396_=_C567 ,C396_=_C571 ,C396_=_C586 ,C396_=_C589 ,C396_=_C606 ,C396_=_C613 ,\nC396_=_C616 ,C396_=_C633 ,C396_=_C636 ,C396_=_C641 ,C396_=_C642 ,C396_=_C647 ,\nC396_=_C650 ,C396_=_C651 ,C396_=_C655 ,C396_=_C662 ,C396_=_C668 ,C396_=_C670 ,\nC396_=_C691 ,C396_=_C695 ,C396_=_C699 ,C396_=_C705 ,C396_=_C726 ,C396_=_C736 ,\nC396_=_C741 ,C396_=_C760 ,C396_=_C762 ,C396_=_C766 ,C396_=_C767 ,C396_=_C771 ,\nC396_=_C782 ,C396_=_C792 ,C396_=_C795 ,C396_=_C800 ,C396_=_C804 ,C396_=_C820 ,\nC396_=_C871 ,C396_=_C880 ,C396_=_C881 ,C396_=_C885 ,C396_=_C898 ,C397_=_C452 ,\nC397_=_C457 ,C397_=_C458 ,C397_=_C489 ,C397_=_C526 ,C397_=_C528 ,C397_=_C529 ,\nC397_=_C531 ,C397_=_C566 ,C397_=_C598 ,C397_=_C615 ,C397_=_C617 ,C397_=_C641 ,\nC397_=_C658 ,C397_=_C674 ,C397_=_C691 ,C397_=_C704 ,C397_=_C705 ,C397_=_C715 ,\nC397_=_C716 ,C397_=_C728 ,C397_=_C735 ,C397_=_C737 ,C397_=_C745 ,C397_=_C762 ,\nC397_=_C766 ,C397_=_C774 ,C397_=_C792 ,C397_=_C800 ,C397_=_C820 ,C397_=_C830 ,\nC397_=_C854 ,C397_=_C868 ,C397_=_C875 ,C397_=_C881 ,C397_=_C885 ,C397_=_C892 ,\nC397_=_C897 ,C399_=_C445 ,C399_=_C450 ,C399_=_C455 ,C399_=_C469 ,C399_=_C471 ,\nC399_=_C506 ,C399_=_C508 ,C399_=_C520 ,C399_=_C522 ,C399_=_C547 ,C399_=_C567 ,\nC399_=_C618 ,C399_=_C620 ,C399_=_C622 ,C399_=_C637 ,C399_=_C640 ,C399_=_C659 ,\nC399_=_C660 ,C399_=_C661 ,C399_=_C664 ,C399_=_C668 ,C399_=_C678 ,C399_=_C681 ,\nC399_=_C684 ,C399_=_C707 ,C399_=_C708 ,C399_=_C723 ,C399_=_C732 ,C399_=_C733 ,\nC399_=_C734 ,C399_=_C748 ,C399_=_C763 ,C399_=_C775 ,C399_=_C788 ,C399_=_C806 ,\nC399_=_C814 ,C399_=_C830 ,C399_=_C844 ,C399_=_C868 ,C399_=_C871 ,C399_=_C881 ,\nC399_=_C882 ,C399_=_C892 ,C399_=_C896 ,C399_=_C897 ,C401_=_C402 ,C401_=_C410 ,\nC401_=_C478 ,C401_=_C501 ,C401_=_C511 ,C401_=_C522 ,C401_=_C545 ,C401_=_C549 ,\nC401_=_C565 ,C401_=_C571 ,C401_=_C572 ,C401_=_C573 ,C401_=_C574 ,C401_=_C593 ,\nC401_=_C614 ,C401_=_C632 ,C401_=_C649 ,C401_=_C653 ,C401_=_C674 ,C401_=_C680 ,\nC401_=_C681 ,C401_=_C694 ,C401_=_C695 ,C401_=_C701 ,C401_=_C717 ,C401_=_C721 ,\nC401_=_C725 ,C401_=_C735 ,C401_=_C736 ,C401_=_C737 ,C401_=_C739 ,C401_=_C743 ,\nC401_=_C760 ,C401_=_C764 ,C401_=_C768 ,C401_=_C773 ,C401_=_C774 ,C401_=_C780 ,\nC401_=_C782 ,C401_=_C786 ,C401_=_C787 ,C401_=_C808 ,C401_=_C817 ,C401_=_C827 ,\nC401_=_C840 ,C401_=_C843 ,C401_=_C853 ,C401_=_C856 ,C401_=_C858 ,C401_=_C876 ,\nC401_=_C888 ,C401_=_C892 ,C401_=_C893 ,C401_=_C899 ,C402_=_C458 ,C402_=_C485 ,\nC402_=_C491 ,C402_=_C507 ,C402_=_C512 ,C402_=_C524 ,C402_=_C540 ,C402_=_C545 ,\nC402_=_C548 ,C402_=_C549 ,C402_=_C559 ,C402_=_C571 ,C402_=_C572 ,C402_=_C573 ,\nC402_=_C574 ,C402_=_C594 ,C402_=_C595 ,C402_=_C641 ,C402_=_C649 ,C402_=_C658 ,\nC402_=_C675 ,C402_=_C680 ,C402_=_C685 ,C402_=_C694 ,C402_=_C695 ,C402_=_C698 ,\nC402_=_C748 ,C402_=_C760 ,C402_=_C765 ,C402_=_C782 ,C402_=_C783 ,C402_=_C786 ,\nC402_=_C787 ,C402_=_C788 ,C402_=_C792 ,C402_=_C800 ,C402_=_C812 ,C402_=_C816 ,\nC402_=_C835 ,C402_=_C840 ,C402_=_C843 ,C402_=_C865 ,C402_=_C873 ,C402_=_C876 ,\nC402_=_C888 ,C402_=_C897 ,C403_=_C440 ,C403_=_C445 ,C403_=_C511 ,C403_=_C513 ,\nC403_=_C516 ,C403_=_C523 ,C403_=_C552 ,C403_=_C558 ,C403_=_C569 ,C403_=_C573 ,\nC403_=_C575 ,C403_=_C576 ,C403_=_C577 ,C403_=_C579 ,C403_=_C580 ,C403_=_C598 ,\nC403_=_C603 ,C403_=_C604 ,C403_=_C607 ,C403_=_C646 ,C403_=_C656 ,C403_=_C659 ,\nC403_=_C691 ,C403_=_C701 ,C403_=_C706 ,C403_=_C708 ,C403_=_C711 ,C403_=_C714 ,\nC403_=_C742 ,C403_=_C761 ,C403_=_C777 ,C403_=_C793 ,C403_=_C812 ,C403_=_C825 ,\nC403_=_C844 ,C403_=_C860 ,C403_=_C862 ,C403_=_C865 ,C403_=_C866 ,C403_=_C880 ,\nC403_=_C881 ,C403_=_C883 ,C403_=_C884 ,C403_=_C885 ,C403_=_C893 ,C403_=_C895 ,\nC404_=_C413 ,C404_=_C461 ,C404_=_C462 ,C404_=_C467 ,C404_=_C491 ,C404_=_C499 ,\nC404_=_C500 ,C404_=_C503 ,C404_=_C509 ,C404_=_C528 ,C404_=_C564 ,C404_=_C566 ,\nC404_=_C571 ,C404_=_C579 ,C404_=_C580 ,C404_=_C606 ,C404_=_C612 ,C404_=_C619 ,\nC404_=_C623 ,C404_=_C626 ,C404_=_C631 ,C404_=_C654 ,C404_=_C657 ,C404_=_C663 ,\nC404_=_C671 ,C404_=_C679 ,C404_=_C687 ,C404_=_C688 ,C404_=_C702 ,C404_=_C717 ,\nC404_=_C735 ,C404_=_C736 ,C404_=_C746 ,C404_=_C760 ,C404_=_C764 ,C404_=_C767 ,\nC404_=_C781 ,C404_=_C793 ,C404_=_C794 ,C404_=_C812 ,C404_=_C814 ,C404_=_C826 ,\nC404_=_C827 ,C404_=_C829 ,C404_=_C830 ,C404_=_C834 ,C404_=_C849 ,C404_=_C855 ,\nC404_=_C860 ,C404_=_C872 ,C404_=_C876 ,C404_=_C889 ,C404_=_C891 ,C409_=_C410 ,\nC409_=_C411 ,C409_=_C417 ,C409_=_C440 ,C409_=_C489 ,C409_=_C492 ,C409_=_C500 ,\nC409_=_C505 ,C409_=_C509 ,C409_=_C513 ,C409_=_C522 ,C409_=_C564 ,C409_=_C572 ,\nC409_=_C574 ,C409_=_C575 ,C409_=_C579 ,C409_=_C585 ,C409_=_C588 ,C409_=_C598 ,\nC409_=_C609 ,C409_=_C617 ,C409_=_C622 ,C409_=_C637 ,C409_=_C656 ,C409_=_C674 ,\nC409_=_C683 ,C409_=_C723 ,C409_=_C737 ,C409_=_C749 ,C409_=_C758 ,C409_=_C781 ,\nC409_=_C793 ,C409_=_C795 ,C409_=_C796 ,C409_=_C797 ,C409_=_C806 ,C409_=_C807 ,\nC409_=_C809 ,C409_=_C810 ,C409_=_C813 ,C409_=_C826 ,C409_=_C830 ,C409_=_C831 ,\nC409_=_C844 ,C409_=_C845 ,C409_=_C853 ,C409_=_C859 ,C409_=_C864 ,C409_=_C884 ,\nC409_=_C885 ,C409_=_C886 ,C409_=_C892 ,C409_=_C895 ,C410_=_C411 ,C410_=_C466 ,\nC410_=_C476 ,C410_=_C487 ,C410_=_C550 ,C410_=_C557 ,C410_=_C571 ,C410_=_C572 ,\nC410_=_C585 ,C410_=_C595 ,C410_=_C606 ,C410_=_C613 ,C410_=_C614 ,C410_=_C615 ,\nC410_=_C628 ,C410_=_C632 ,C410_=_C634 ,C410_=_C642 ,C410_=_C647 ,C410_=_C662 ,\nC410_=_C670 ,C410_=_C671 ,C410_=_C680 ,C410_=_C689 ,C410_=_C705 ,C410_=_C726 ,\nC410_=_C727 ,C410_=_C733 ,C410_=_C736 ,C410_=_C737 ,C410_=_C743 ,C410_=_C749 ,\nC410_=_C758 ,C410_=_C760 ,C410_=_C764 ,C410_=_C767 ,C410_=_C771 ,C410_=_C779 ,\nC410_=_C782 ,C410_=_C795 ,C410_=_C796 ,C410_=_C797 ,C410_=_C808 ,C410_=_C811 ,\nC410_=_C813 ,C410_=_C816 ,C410_=_C817 ,C410_=_C831 ,C410_=_C832 ,C410_=_C845 ,\nC410_=_C864 ,C410_=_C865 ,C410_=_C871 ,C410_=_C873 ,C410_=_C876 ,C410_=_C877 ,\nC410_=_C880 ,C410_=_C898 ,C411_=_C437 ,C411_=_C450 ,C411_=_C457 ,C411_=_C483 ,\nC411_=_C502 ,C411_=_C510 ,C411_=_C515 ,C411_=_C530 ,C411_=_C551 ,C411_=_C563 ,\nC411_=_C572 ,C411_=_C577 ,C411_=_C585 ,C411_=_C597 ,C411_=_C600 ,C411_=_C621 ,\nC411_=_C633 ,C411_=_C635 ,C411_=_C637 ,C411_=_C650 ,C411_=_C656 ,C411_=_C675 ,\nC411_=_C693 ,C411_=_C709 ,C411_=_C710 ,C411_=_C719 ,C411_=_C737 ,C411_=_C749 ,\nC411_=_C758 ,C411_=_C760 ,C411_=_C779 ,C411_=_C790 ,C411_=_C795 ,C411_=_C796 ,\nC411_=_C808 ,C411_=_C813 ,C411_=_C820 ,C411_=_C829 ,C411_=_C831 ,C411_=_C839 ,\nC411_=_C845 ,C411_=_C847 ,C411_=_C849 ,C411_=_C859 ,C411_=_C863 ,C411_=_C864 ,\nC411_=_C884 ,C411_=_C897 ,C413_=_C415 ,C413_=_C460 ,C413_=_C465 ,C413_=_C483 ,\nC413_=_C499 ,C413_=_C509 ,C413_=_C562 ,C413_=_C566 ,C413_=_C585 ,C413_=_C586 ,\nC413_=_C587 ,C413_=_C596 ,C413_=_C622 ,C413_=_C623 ,C413_=_C628 ,C413_=_C657 ,\nC413_=_C663 ,C413_=_C679 ,C413_=_C694 ,C413_=_C695 ,C413_=_C698 ,C413_=_C732 ,\nC413_=_C736 ,C413_=_C751 ,C413_=_C759 ,C413_=_C764 ,C413_=_C765 ,C413_=_C767 ,\nC413_=_C797 ,C413_=_C798 ,C413_=_C810 ,C413_=_C814 ,C413_=_C821 ,C413_=_C822 ,\nC413_=_C823 ,C413_=_C830 ,C413_=_C834 ,C413_=_C843 ,C413_=_C856 ,C413_=_C862 ,\nC413_=_C870 ,C413_=_C872 ,C413_=_C875 ,C413_=_C876 ,C413_=_C880 ,C413_=_C881 ,\nC413_=_C882 ,C413_=_C884 ,C415_=_C466 ,C415_=_C481 ,C415_=_C482 ,C415_=_C524 ,\nC415_=_C535 ,C415_=_C536 ,C415_=_C539 ,C415_=_C548 ,C415_=_C575 ,C415_=_C577 ,\nC415_=_C586 ,C415_=_C587 ,C415_=_C600 ,C415_=_C653 ,C415_=_C664 ,C415_=_C677 ,\nC415_=_C678 ,C415_=_C694 ,C415_=_C698 ,C415_=_C708 ,C415_=_C721 ,C415_=_C740 ,\nC415_=_C746 ,C415_=_C759 ,C415_=_C765 ,C415_=_C781 ,C415_=_C783 ,C415_=_C790 ,\nC415_=_C797 ,C415_=_C798 ,C415_=_C805 ,C415_=_C821 ,C415_=_C822 ,C415_=_C839 ,\nC415_=_C843 ,C415_=_C845 ,C415_=_C851 ,C415_=_C858 ,C415_=_C883 ,C415_=_C888 ,\nC415_=_C894 ,C417_=_C432 ,C417_=_C437 ,C417_=_C438 ,C417_=_C440 ,C417_=_C470 ,\nC417_=_C489 ,C417_=_C491 ,C417_=_C492 ,C417_=_C495 ,C417_=_C505 ,C417_=_C509 ,\nC417_=_C512 ,C417_=_C522 ,C417_=_C527 ,C417_=_C543 ,C417_=_C547 ,C417_=_C567 ,\nC417_=_C574 ,C417_=_C579 ,C417_=_C586 ,C417_=_C592 ,C417_=_C613 ,C417_=_C616 ,\nC417_=_C633 ,C417_=_C636 ,C417_=_C637 ,C417_=_C638 ,C417_=_C650 ,C417_=_C686 ,\nC417_=_C695 ,C417_=_C701 ,C417_=_C702 ,C417_=_C703 ,C417_=_C727 ,C417_=_C735 ,\nC417_=_C741 ,C417_=_C742 ,C417_=_C747 ,C417_=_C774 ,C417_=_C781 ,C417_=_C782 ,\nC417_=_C801 ,C417_=_C804 ,C417_=_C809 ,C417_=_C813 ,C417_=_C819 ,C417_=_C823 ,\nC417_=_C832 ,C417_=_C877 ,C417_=_C884 ,C417_=_C886 ,C417_=_C892 ,C419_=_C420 ,\nC419_=_C515 ,C419_=_C520 ,C419_=_C528 ,C419_=_C539 ,C419_=_C542 ,C419_=_C543 ,\nC419_=_C575 ,C419_=_C585 ,C419_=_C593 ,C419_=_C594 ,C419_=_C595 ,C419_=_C599 ,\nC419_=_C614 ,C419_=_C624 ,C419_=_C633 ,C419_=_C643 ,C419_=_C662 ,C419_=_C670 ,\nC419_=_C684 ,C419_=_C686 ,C419_=_C688 ,C419_=_C702 ,C419_=_C704 ,C419_=_C717 ,\nC419_=_C758 ,C419_=_C780 ,C419_=_C790 ,C419_=_C797 ,C419_=_C799 ,C419_=_C806 ,\nC419_=_C809 ,C419_=_C829 ,C419_=_C832 ,C419_=_C835 ,C419_=_C847 ,C419_=_C848 ,\nC419_=_C865 ,C419_=_C870 ,C419_=_C873 ,C419_=_C875 ,C419_=_C883 ,C419_=_C885 ,\nC419_=_C894 ,C420_=_C435 ,C420_=_C461 ,C420_=_C465 ,C420_=_C503 ,C420_=_C516 ,\nC420_=_C517 ,C420_=_C523 ,C420_=_C528 ,C420_=_C549 ,C420_=_C554 ,C420_=_C561 ,\nC420_=_C575 ,C420_=_C593 ,C420_=_C594 ,C420_=_C595 ,C420_=_C613 ,C420_=_C623 ,\nC420_=_C626 ,C420_=_C643 ,C420_=_C649</w:t>
      </w:r>
    </w:p>
    <w:p>
      <w:pPr>
        <w:pStyle w:val="PreformattedText"/>
        <w:bidi w:val="0"/>
        <w:spacing w:before="0" w:after="0"/>
        <w:jc w:val="left"/>
        <w:rPr/>
      </w:pPr>
      <w:r>
        <w:rPr/>
        <w:t xml:space="preserve"> </w:t>
      </w:r>
      <w:r>
        <w:rPr/>
        <w:t>,C420_=_C660 ,C420_=_C662 ,C420_=_C667 ,\nC420_=_C671 ,C420_=_C704 ,C420_=_C722 ,C420_=_C746 ,C420_=_C750 ,C420_=_C758 ,\nC420_=_C778 ,C420_=_C792 ,C420_=_C799 ,C420_=_C812 ,C420_=_C817 ,C420_=_C822 ,\nC420_=_C827 ,C420_=_C828 ,C420_=_C832 ,C420_=_C847 ,C420_=_C854 ,C420_=_C855 ,\nC420_=_C857 ,C420_=_C859 ,C420_=_C865 ,C420_=_C879 ,C420_=_C883 ,C420_=_C885 ,\nC420_=_C892 ,C420_=_C893 ,C420_=_C896 ,C420_=_C898 ,C420_=_C899 ,C431_=_C432 ,\nC431_=_C466 ,C431_=_C469 ,C431_=_C476 ,C431_=_C497 ,C431_=_C504 ,C431_=_C526 ,\nC431_=_C539 ,C431_=_C547 ,C431_=_C551 ,C431_=_C566 ,C431_=_C587 ,C431_=_C588 ,\nC431_=_C594 ,C431_=_C600 ,C431_=_C612 ,C431_=_C644 ,C431_=_C647 ,C431_=_C650 ,\nC431_=_C655 ,C431_=_C703 ,C431_=_C706 ,C431_=_C707 ,C431_=_C708 ,C431_=_C716 ,\nC431_=_C725 ,C431_=_C727 ,C431_=_C735 ,C431_=_C742 ,C431_=_C748 ,C431_=_C758 ,\nC431_=_C794 ,C431_=_C810 ,C431_=_C820 ,C431_=_C823 ,C431_=_C827 ,C431_=_C847 ,\nC431_=_C848 ,C431_=_C864 ,C431_=_C865 ,C431_=_C871 ,C431_=_C878 ,C431_=_C881 ,\nC431_=_C886 ,C431_=_C890 ,C431_=_C891 ,C431_=_C898 ,C431_=_C899 ,C432_=_C438 ,\nC432_=_C449 ,C432_=_C461 ,C432_=_C491 ,C432_=_C501 ,C432_=_C509 ,C432_=_C527 ,\nC432_=_C543 ,C432_=_C547 ,C432_=_C549 ,C432_=_C551 ,C432_=_C567 ,C432_=_C586 ,\nC432_=_C600 ,C432_=_C610 ,C432_=_C613 ,C432_=_C616 ,C432_=_C633 ,C432_=_C635 ,\nC432_=_C636 ,C432_=_C650 ,C432_=_C673 ,C432_=_C675 ,C432_=_C682 ,C432_=_C690 ,\nC432_=_C694 ,C432_=_C695 ,C432_=_C706 ,C432_=_C707 ,C432_=_C708 ,C432_=_C713 ,\nC432_=_C715 ,C432_=_C725 ,C432_=_C738 ,C432_=_C741 ,C432_=_C742 ,C432_=_C754 ,\nC432_=_C756 ,C432_=_C758 ,C432_=_C765 ,C432_=_C770 ,C432_=_C771 ,C432_=_C792 ,\nC432_=_C798 ,C432_=_C800 ,C432_=_C801 ,C432_=_C804 ,C432_=_C810 ,C432_=_C822 ,\nC432_=_C838 ,C432_=_C848 ,C432_=_C855 ,C432_=_C862 ,C432_=_C865 ,C432_=_C879 ,\nC432_=_C881 ,C432_=_C891 ,C432_=_C896 ,C433_=_C434 ,C433_=_C435 ,C433_=_C443 ,\nC433_=_C444 ,C433_=_C455 ,C433_=_C483 ,C433_=_C500 ,C433_=_C530 ,C433_=_C535 ,\nC433_=_C537 ,C433_=_C555 ,C433_=_C565 ,C433_=_C576 ,C433_=_C580 ,C433_=_C589 ,\nC433_=_C601 ,C433_=_C603 ,C433_=_C638 ,C433_=_C642 ,C433_=_C643 ,C433_=_C649 ,\nC433_=_C657 ,C433_=_C662 ,C433_=_C677 ,C433_=_C682 ,C433_=_C686 ,C433_=_C691 ,\nC433_=_C695 ,C433_=_C698 ,C433_=_C704 ,C433_=_C707 ,C433_=_C709 ,C433_=_C710 ,\nC433_=_C721 ,C433_=_C726 ,C433_=_C728 ,C433_=_C738 ,C433_=_C739 ,C433_=_C769 ,\nC433_=_C774 ,C433_=_C783 ,C433_=_C803 ,C433_=_C805 ,C433_=_C814 ,C433_=_C815 ,\nC433_=_C817 ,C433_=_C820 ,C433_=_C833 ,C433_=_C834 ,C433_=_C842 ,C433_=_C849 ,\nC433_=_C855 ,C433_=_C866 ,C433_=_C885 ,C433_=_C893 ,C433_=_C895 ,C433_=_C897 ,\nC434_=_C435 ,C434_=_C444 ,C434_=_C452 ,C434_=_C458 ,C434_=_C462 ,C434_=_C492 ,\nC434_=_C530 ,C434_=_C535 ,C434_=_C536 ,C434_=_C542 ,C434_=_C555 ,C434_=_C576 ,\nC434_=_C601 ,C434_=_C603 ,C434_=_C604 ,C434_=_C611 ,C434_=_C612 ,C434_=_C636 ,\nC434_=_C642 ,C434_=_C643 ,C434_=_C654 ,C434_=_C659 ,C434_=_C660 ,C434_=_C666 ,\nC434_=_C670 ,C434_=_C679 ,C434_=_C684 ,C434_=_C686 ,C434_=_C691 ,C434_=_C699 ,\nC434_=_C709 ,C434_=_C710 ,C434_=_C713 ,C434_=_C726 ,C434_=_C729 ,C434_=_C733 ,\nC434_=_C737 ,C434_=_C744 ,C434_=_C747 ,C434_=_C749 ,C434_=_C759 ,C434_=_C762 ,\nC434_=_C771 ,C434_=_C796 ,C434_=_C803 ,C434_=_C807 ,C434_=_C808 ,C434_=_C809 ,\nC434_=_C810 ,C434_=_C814 ,C434_=_C847 ,C434_=_C848 ,C434_=_C849 ,C434_=_C860 ,\nC434_=_C862 ,C434_=_C866 ,C434_=_C872 ,C434_=_C875 ,C434_=_C880 ,C434_=_C885 ,\nC434_=_C894 ,C435_=_C443 ,C435_=_C478 ,C435_=_C519 ,C435_=_C530 ,C435_=_C535 ,\nC435_=_C549 ,C435_=_C554 ,C435_=_C555 ,C435_=_C576 ,C435_=_C601 ,C435_=_C617 ,\nC435_=_C630 ,C435_=_C642 ,C435_=_C643 ,C435_=_C649 ,C435_=_C651 ,C435_=_C671 ,\nC435_=_C684 ,C435_=_C685 ,C435_=_C686 ,C435_=_C693 ,C435_=_C709 ,C435_=_C710 ,\nC435_=_C726 ,C435_=_C727 ,C435_=_C763 ,C435_=_C766 ,C435_=_C774 ,C435_=_C778 ,\nC435_=_C795 ,C435_=_C803 ,C435_=_C814 ,C435_=_C829 ,C435_=_C843 ,C435_=_C845 ,\nC435_=_C847 ,C435_=_C849 ,C435_=_C854 ,C435_=_C859 ,C435_=_C866 ,C435_=_C872 ,\nC435_=_C876 ,C435_=_C882 ,C435_=_C884 ,C435_=_C892 ,C435_=_C894 ,C435_=_C895 ,\nC437_=_C438 ,C437_=_C457 ,C437_=_C470 ,C437_=_C515 ,C437_=_C527 ,C437_=_C537 ,\nC437_=_C553 ,C437_=_C562 ,C437_=_C563 ,C437_=_C577 ,C437_=_C593 ,C437_=_C602 ,\nC437_=_C618 ,C437_=_C621 ,C437_=_C630 ,C437_=_C638 ,C437_=_C675 ,C437_=_C686 ,\nC437_=_C688 ,C437_=_C728 ,C437_=_C747 ,C437_=_C760 ,C437_=_C764 ,C437_=_C790 ,\nC437_=_C820 ,C437_=_C848 ,C437_=_C849 ,C437_=_C851 ,C437_=_C877 ,C437_=_C885 ,\nC437_=_C886 ,C437_=_C897 ,C438_=_C449 ,C438_=_C480 ,C438_=_C489 ,C438_=_C491 ,\nC438_=_C505 ,C438_=_C506 ,C438_=_C509 ,C438_=_C527 ,C438_=_C537 ,C438_=_C543 ,\nC438_=_C547 ,C438_=_C562 ,C438_=_C564 ,C438_=_C567 ,C438_=_C571 ,C438_=_C579 ,\nC438_=_C586 ,C438_=_C602 ,C438_=_C613 ,C438_=_C616 ,C438_=_C621 ,C438_=_C624 ,\nC438_=_C633 ,C438_=_C636 ,C438_=_C646 ,C438_=_C650 ,C438_=_C670 ,C438_=_C688 ,\nC438_=_C690 ,C438_=_C695 ,C438_=_C703 ,C438_=_C712 ,C438_=_C716 ,C438_=_C728 ,\nC438_=_C729 ,C438_=_C734 ,C438_=_C741 ,C438_=_C752 ,C438_=_C766 ,C438_=_C777 ,\nC438_=_C788 ,C438_=_C796 ,C438_=_C798 ,C438_=_C804 ,C438_=_C807 ,C438_=_C845 ,\nC438_=_C848 ,C438_=_C851 ,C438_=_C854 ,C438_=_C856 ,C438_=_C871 ,C438_=_C882 ,\nC438_=_C885 ,C438_=_C886 ,C438_=_C888 ,C438_=_C895 ,C438_=_C897 ,C440_=_C489 ,\nC440_=_C492 ,C440_=_C493 ,C440_=_C505 ,C440_=_C520 ,C440_=_C522 ,C440_=_C531 ,\nC440_=_C542 ,C440_=_C547 ,C440_=_C555 ,C440_=_C574 ,C440_=_C579 ,C440_=_C580 ,\nC440_=_C598 ,C440_=_C603 ,C440_=_C604 ,C440_=_C610 ,C440_=_C626 ,C440_=_C637 ,\nC440_=_C640 ,C440_=_C644 ,C440_=_C658 ,C440_=_C690 ,C440_=_C691 ,C440_=_C704 ,\nC440_=_C711 ,C440_=_C713 ,C440_=_C728 ,C440_=_C732 ,C440_=_C742 ,C440_=_C758 ,\nC440_=_C761 ,C440_=_C781 ,C440_=_C800 ,C440_=_C809 ,C440_=_C813 ,C440_=_C835 ,\nC440_=_C838 ,C440_=_C858 ,C440_=_C865 ,C440_=_C866 ,C440_=_C880 ,C440_=_C883 ,\nC440_=_C884 ,C443_=_C444 ,C443_=_C478 ,C443_=_C492 ,C443_=_C495 ,C443_=_C500 ,\nC443_=_C527 ,C443_=_C533 ,C443_=_C537 ,C443_=_C541 ,C443_=_C544 ,C443_=_C559 ,\nC443_=_C603 ,C443_=_C625 ,C443_=_C626 ,C443_=_C630 ,C443_=_C640 ,C443_=_C651 ,\nC443_=_C678 ,C443_=_C682 ,C443_=_C685 ,C443_=_C691 ,C443_=_C693 ,C443_=_C695 ,\nC443_=_C698 ,C443_=_C707 ,C443_=_C715 ,C443_=_C721 ,C443_=_C722 ,C443_=_C727 ,\nC443_=_C728 ,C443_=_C739 ,C443_=_C740 ,C443_=_C751 ,C443_=_C763 ,C443_=_C766 ,\nC443_=_C769 ,C443_=_C774 ,C443_=_C783 ,C443_=_C801 ,C443_=_C805 ,C443_=_C815 ,\nC443_=_C820 ,C443_=_C835 ,C443_=_C842 ,C443_=_C843 ,C443_=_C845 ,C443_=_C857 ,\nC443_=_C859 ,C443_=_C868 ,C443_=_C878 ,C443_=_C882 ,C443_=_C884 ,C443_=_C885 ,\nC443_=_C895 ,C443_=_C898 ,C444_=_C462 ,C444_=_C492 ,C444_=_C500 ,C444_=_C508 ,\nC444_=_C536 ,C444_=_C537 ,C444_=_C542 ,C444_=_C557 ,C444_=_C592 ,C444_=_C603 ,\nC444_=_C604 ,C444_=_C636 ,C444_=_C659 ,C444_=_C671 ,C444_=_C679 ,C444_=_C682 ,\nC444_=_C683 ,C444_=_C688 ,C444_=_C691 ,C444_=_C694 ,C444_=_C695 ,C444_=_C698 ,\nC444_=_C707 ,C444_=_C715 ,C444_=_C723 ,C444_=_C728 ,C444_=_C732 ,C444_=_C744 ,\nC444_=_C747 ,C444_=_C752 ,C444_=_C759 ,C444_=_C762 ,C444_=_C764 ,C444_=_C769 ,\nC444_=_C774 ,C444_=_C783 ,C444_=_C787 ,C444_=_C800 ,C444_=_C805 ,C444_=_C807 ,\nC444_=_C808 ,C444_=_C809 ,C444_=_C815 ,C444_=_C820 ,C444_=_C838 ,C444_=_C839 ,\nC444_=_C842 ,C444_=_C862 ,C444_=_C864 ,C444_=_C880 ,C444_=_C881 ,C444_=_C885 ,\nC444_=_C888 ,C444_=_C889 ,C444_=_C895 ,C444_=_C896 ,C445_=_C513 ,C445_=_C516 ,\nC445_=_C523 ,C445_=_C560 ,C445_=_C563 ,C445_=_C569 ,C445_=_C598 ,C445_=_C607 ,\nC445_=_C618 ,C445_=_C621 ,C445_=_C622 ,C445_=_C625 ,C445_=_C630 ,C445_=_C631 ,\nC445_=_C638 ,C445_=_C646 ,C445_=_C653 ,C445_=_C664 ,C445_=_C678 ,C445_=_C682 ,\nC445_=_C701 ,C445_=_C708 ,C445_=_C712 ,C445_=_C722 ,C445_=_C723 ,C445_=_C733 ,\nC445_=_C743 ,C445_=_C750 ,C445_=_C763 ,C445_=_C764 ,C445_=_C770 ,C445_=_C775 ,\nC445_=_C780 ,C445_=_C783 ,C445_=_C786 ,C445_=_C788 ,C445_=_C793 ,C445_=_C806 ,\nC445_=_C807 ,C445_=_C825 ,C445_=_C837 ,C445_=_C838 ,C445_=_C842 ,C445_=_C843 ,\nC445_=_C844 ,C445_=_C873 ,C445_=_C881 ,C445_=_C884 ,C445_=_C886 ,C449_=_C450 ,\nC449_=_C469 ,C449_=_C480 ,C449_=_C489 ,C449_=_C549 ,C449_=_C571 ,C449_=_C579 ,\nC449_=_C610 ,C449_=_C621 ,C449_=_C624 ,C449_=_C625 ,C449_=_C635 ,C449_=_C639 ,\nC449_=_C648 ,C449_=_C652 ,C449_=_C673 ,C449_=_C677 ,C449_=_C679 ,C449_=_C682 ,\nC449_=_C687 ,C449_=_C690 ,C449_=_C694 ,C449_=_C695 ,C449_=_C711 ,C449_=_C713 ,\nC449_=_C726 ,C449_=_C733 ,C449_=_C742 ,C449_=_C752 ,C449_=_C754 ,C449_=_C756 ,\nC449_=_C766 ,C449_=_C771 ,C449_=_C788 ,C449_=_C791 ,C449_=_C796 ,C449_=_C798 ,\nC449_=_C800 ,C449_=_C801 ,C449_=_C803 ,C449_=_C805 ,C449_=_C833 ,C449_=_C842 ,\nC449_=_C845 ,C449_=_C867 ,C449_=_C879 ,C449_=_C888 ,C449_=_C889 ,C449_=_C891 ,\nC449_=_C895 ,C449_=_C896 ,C449_=_C898 ,C450_=_C452 ,C450_=_C455 ,C450_=_C469 ,\nC450_=_C471 ,C450_=_C483 ,C450_=_C485 ,C450_=_C502 ,C450_=_C506 ,C450_=_C508 ,\nC450_=_C510 ,C450_=_C520 ,C450_=_C522 ,C450_=_C530 ,C450_=_C531 ,C450_=_C567 ,\nC450_=_C597 ,C450_=_C610 ,C450_=_C618 ,C450_=_C633 ,C450_=_C635 ,C450_=_C637 ,\nC450_=_C648 ,C450_=_C656 ,C450_=_C659 ,C450_=_C668 ,C450_=_C677 ,C450_=_C687 ,\nC450_=_C693 ,C450_=_C707 ,C450_=_C711 ,C450_=_C732 ,C450_=_C763 ,C450_=_C779 ,\nC450_=_C791 ,C450_=_C803 ,C450_=_C808 ,C450_=_C814 ,C450_=_C829 ,C450_=_C833 ,\nC450_=_C839 ,C450_=_C867 ,C450_=_C881 ,C450_=_C884 ,C450_=_C886 ,C450_=_C889 ,\nC450_=_C897 ,C450_=_C898 ,C452_=_C479 ,C452_=_C485 ,C452_=_C489 ,C452_=_C506 ,\nC452_=_C526 ,C452_=_C528 ,C452_=_C531 ,C452_=_C567 ,C452_=_C599 ,C452_=_C606 ,\nC452_=_C609 ,C452_=_C611 ,C452_=_C612 ,C452_=_C620 ,C452_=_C641 ,C452_=_C647 ,\nC452_=_C654 ,C452_=_C658 ,C452_=_C660 ,C452_=_C666 ,C452_=_C684 ,C452_=_C687 ,\nC452_=_C689 ,C452_=_C699 ,C452_=_C713 ,C452_=_C718 ,C452_=_C729 ,C452_=_C737 ,\nC452_=_C759 ,C452_=_C762 ,C452_=_C800 ,C452_=_C810 ,C452_=_C811 ,C452_=_C814 ,\nC452_=_C845 ,C452_=_C854 ,C452_=_C867 ,C452_=_C868 ,C452_=_C872 ,C452_=_C873 ,\nC452_=_C874 ,C452_=_C875 ,C452_=_C886 ,C455_=_C469 ,C455_=_C471 ,C455_=_C496 ,\nC455_=_C508 ,C455_=_C510</w:t>
      </w:r>
    </w:p>
    <w:p>
      <w:pPr>
        <w:pStyle w:val="PreformattedText"/>
        <w:bidi w:val="0"/>
        <w:spacing w:before="0" w:after="0"/>
        <w:jc w:val="left"/>
        <w:rPr/>
      </w:pPr>
      <w:r>
        <w:rPr/>
        <w:t xml:space="preserve"> </w:t>
      </w:r>
      <w:r>
        <w:rPr/>
        <w:t>,C455_=_C520 ,C455_=_C522 ,C455_=_C530 ,C455_=_C550 ,\nC455_=_C553 ,C455_=_C564 ,C455_=_C565 ,C455_=_C596 ,C455_=_C597 ,C455_=_C615 ,\nC455_=_C618 ,C455_=_C636 ,C455_=_C637 ,C455_=_C638 ,C455_=_C649 ,C455_=_C657 ,\nC455_=_C659 ,C455_=_C668 ,C455_=_C688 ,C455_=_C695 ,C455_=_C701 ,C455_=_C705 ,\nC455_=_C707 ,C455_=_C710 ,C455_=_C721 ,C455_=_C732 ,C455_=_C739 ,C455_=_C743 ,\nC455_=_C745 ,C455_=_C749 ,C455_=_C763 ,C455_=_C781 ,C455_=_C814 ,C455_=_C815 ,\nC455_=_C830 ,C455_=_C833 ,C455_=_C855 ,C455_=_C859 ,C455_=_C873 ,C455_=_C875 ,\nC455_=_C876 ,C455_=_C881 ,C455_=_C893 ,C455_=_C897 ,C457_=_C458 ,C457_=_C478 ,\nC457_=_C514 ,C457_=_C515 ,C457_=_C551 ,C457_=_C563 ,C457_=_C577 ,C457_=_C585 ,\nC457_=_C586 ,C457_=_C600 ,C457_=_C615 ,C457_=_C617 ,C457_=_C621 ,C457_=_C628 ,\nC457_=_C634 ,C457_=_C650 ,C457_=_C674 ,C457_=_C675 ,C457_=_C709 ,C457_=_C710 ,\nC457_=_C715 ,C457_=_C716 ,C457_=_C719 ,C457_=_C728 ,C457_=_C745 ,C457_=_C760 ,\nC457_=_C769 ,C457_=_C774 ,C457_=_C790 ,C457_=_C797 ,C457_=_C803 ,C457_=_C818 ,\nC457_=_C820 ,C457_=_C830 ,C457_=_C833 ,C457_=_C834 ,C457_=_C847 ,C457_=_C849 ,\nC457_=_C854 ,C457_=_C856 ,C457_=_C859 ,C457_=_C863 ,C457_=_C870 ,C457_=_C875 ,\nC458_=_C507 ,C458_=_C559 ,C458_=_C560 ,C458_=_C594 ,C458_=_C603 ,C458_=_C609 ,\nC458_=_C612 ,C458_=_C614 ,C458_=_C615 ,C458_=_C617 ,C458_=_C620 ,C458_=_C652 ,\nC458_=_C670 ,C458_=_C674 ,C458_=_C675 ,C458_=_C680 ,C458_=_C691 ,C458_=_C715 ,\nC458_=_C716 ,C458_=_C728 ,C458_=_C733 ,C458_=_C743 ,C458_=_C745 ,C458_=_C748 ,\nC458_=_C749 ,C458_=_C765 ,C458_=_C771 ,C458_=_C774 ,C458_=_C792 ,C458_=_C796 ,\nC458_=_C803 ,C458_=_C804 ,C458_=_C812 ,C458_=_C820 ,C458_=_C825 ,C458_=_C830 ,\nC458_=_C847 ,C458_=_C848 ,C458_=_C860 ,C458_=_C875 ,C458_=_C891 ,C458_=_C894 ,\nC460_=_C479 ,C460_=_C483 ,C460_=_C502 ,C460_=_C517 ,C460_=_C533 ,C460_=_C558 ,\nC460_=_C559 ,C460_=_C561 ,C460_=_C562 ,C460_=_C563 ,C460_=_C585 ,C460_=_C588 ,\nC460_=_C593 ,C460_=_C596 ,C460_=_C597 ,C460_=_C601 ,C460_=_C618 ,C460_=_C628 ,\nC460_=_C629 ,C460_=_C641 ,C460_=_C649 ,C460_=_C650 ,C460_=_C662 ,C460_=_C694 ,\nC460_=_C695 ,C460_=_C718 ,C460_=_C732 ,C460_=_C744 ,C460_=_C763 ,C460_=_C768 ,\nC460_=_C783 ,C460_=_C786 ,C460_=_C787 ,C460_=_C799 ,C460_=_C810 ,C460_=_C811 ,\nC460_=_C815 ,C460_=_C821 ,C460_=_C822 ,C460_=_C823 ,C460_=_C826 ,C460_=_C835 ,\nC460_=_C839 ,C460_=_C842 ,C460_=_C844 ,C460_=_C870 ,C460_=_C876 ,C460_=_C881 ,\nC460_=_C882 ,C460_=_C884 ,C460_=_C889 ,C460_=_C890 ,C460_=_C899 ,C461_=_C462 ,\nC461_=_C465 ,C461_=_C501 ,C461_=_C503 ,C461_=_C516 ,C461_=_C517 ,C461_=_C523 ,\nC461_=_C540 ,C461_=_C564 ,C461_=_C613 ,C461_=_C663 ,C461_=_C675 ,C461_=_C706 ,\nC461_=_C709 ,C461_=_C715 ,C461_=_C717 ,C461_=_C738 ,C461_=_C746 ,C461_=_C756 ,\nC461_=_C765 ,C461_=_C770 ,C461_=_C781 ,C461_=_C792 ,C461_=_C810 ,C461_=_C812 ,\nC461_=_C815 ,C461_=_C817 ,C461_=_C822 ,C461_=_C826 ,C461_=_C827 ,C461_=_C828 ,\nC461_=_C838 ,C461_=_C849 ,C461_=_C855 ,C461_=_C857 ,C461_=_C860 ,C461_=_C862 ,\nC461_=_C879 ,C461_=_C881 ,C461_=_C893 ,C461_=_C896 ,C462_=_C479 ,C462_=_C492 ,\nC462_=_C503 ,C462_=_C504 ,C462_=_C533 ,C462_=_C536 ,C462_=_C542 ,C462_=_C551 ,\nC462_=_C558 ,C462_=_C564 ,C462_=_C577 ,C462_=_C580 ,C462_=_C594 ,C462_=_C604 ,\nC462_=_C627 ,C462_=_C636 ,C462_=_C659 ,C462_=_C663 ,C462_=_C679 ,C462_=_C711 ,\nC462_=_C713 ,C462_=_C717 ,C462_=_C732 ,C462_=_C744 ,C462_=_C747 ,C462_=_C754 ,\nC462_=_C758 ,C462_=_C762 ,C462_=_C765 ,C462_=_C778 ,C462_=_C781 ,C462_=_C796 ,\nC462_=_C799 ,C462_=_C807 ,C462_=_C808 ,C462_=_C809 ,C462_=_C811 ,C462_=_C812 ,\nC462_=_C825 ,C462_=_C826 ,C462_=_C832 ,C462_=_C837 ,C462_=_C849 ,C462_=_C855 ,\nC462_=_C857 ,C462_=_C860 ,C462_=_C862 ,C462_=_C867 ,C462_=_C879 ,C462_=_C880 ,\nC462_=_C885 ,C462_=_C889 ,C462_=_C895 ,C462_=_C897 ,C465_=_C503 ,C465_=_C516 ,\nC465_=_C517 ,C465_=_C523 ,C465_=_C546 ,C465_=_C572 ,C465_=_C602 ,C465_=_C613 ,\nC465_=_C622 ,C465_=_C651 ,C465_=_C667 ,C465_=_C707 ,C465_=_C746 ,C465_=_C751 ,\nC465_=_C761 ,C465_=_C768 ,C465_=_C787 ,C465_=_C812 ,C465_=_C817 ,C465_=_C822 ,\nC465_=_C823 ,C465_=_C827 ,C465_=_C828 ,C465_=_C837 ,C465_=_C843 ,C465_=_C848 ,\nC465_=_C854 ,C465_=_C855 ,C465_=_C856 ,C465_=_C857 ,C465_=_C862 ,C465_=_C875 ,\nC465_=_C877 ,C465_=_C879 ,C465_=_C880 ,C465_=_C890 ,C465_=_C893 ,C466_=_C467 ,\nC466_=_C469 ,C466_=_C476 ,C466_=_C487 ,C466_=_C497 ,C466_=_C504 ,C466_=_C515 ,\nC466_=_C536 ,C466_=_C550 ,C466_=_C553 ,C466_=_C557 ,C466_=_C566 ,C466_=_C577 ,\nC466_=_C595 ,C466_=_C613 ,C466_=_C615 ,C466_=_C619 ,C466_=_C628 ,C466_=_C634 ,\nC466_=_C653 ,C466_=_C655 ,C466_=_C671 ,C466_=_C678 ,C466_=_C689 ,C466_=_C708 ,\nC466_=_C709 ,C466_=_C712 ,C466_=_C714 ,C466_=_C716 ,C466_=_C718 ,C466_=_C727 ,\nC466_=_C733 ,C466_=_C735 ,C466_=_C740 ,C466_=_C742 ,C466_=_C759 ,C466_=_C778 ,\nC466_=_C779 ,C466_=_C781 ,C466_=_C782 ,C466_=_C790 ,C466_=_C792 ,C466_=_C795 ,\nC466_=_C797 ,C466_=_C811 ,C466_=_C816 ,C466_=_C820 ,C466_=_C832 ,C466_=_C839 ,\nC466_=_C847 ,C466_=_C848 ,C466_=_C858 ,C466_=_C865 ,C466_=_C871 ,C466_=_C873 ,\nC466_=_C877 ,C466_=_C878 ,C466_=_C888 ,C466_=_C891 ,C466_=_C898 ,C467_=_C491 ,\nC467_=_C497 ,C467_=_C500 ,C467_=_C515 ,C467_=_C528 ,C467_=_C542 ,C467_=_C553 ,\nC467_=_C559 ,C467_=_C562 ,C467_=_C579 ,C467_=_C584 ,C467_=_C606 ,C467_=_C612 ,\nC467_=_C613 ,C467_=_C619 ,C467_=_C623 ,C467_=_C626 ,C467_=_C629 ,C467_=_C631 ,\nC467_=_C635 ,C467_=_C642 ,C467_=_C645 ,C467_=_C664 ,C467_=_C687 ,C467_=_C702 ,\nC467_=_C709 ,C467_=_C712 ,C467_=_C714 ,C467_=_C718 ,C467_=_C742 ,C467_=_C767 ,\nC467_=_C777 ,C467_=_C778 ,C467_=_C781 ,C467_=_C782 ,C467_=_C792 ,C467_=_C793 ,\nC467_=_C804 ,C467_=_C805 ,C467_=_C843 ,C467_=_C844 ,C467_=_C848 ,C467_=_C856 ,\nC467_=_C871 ,C467_=_C877 ,C467_=_C878 ,C467_=_C880 ,C467_=_C882 ,C467_=_C889 ,\nC467_=_C893 ,C469_=_C471 ,C469_=_C497 ,C469_=_C504 ,C469_=_C508 ,C469_=_C520 ,\nC469_=_C522 ,C469_=_C566 ,C469_=_C618 ,C469_=_C625 ,C469_=_C637 ,C469_=_C639 ,\nC469_=_C652 ,C469_=_C655 ,C469_=_C659 ,C469_=_C668 ,C469_=_C679 ,C469_=_C687 ,\nC469_=_C702 ,C469_=_C707 ,C469_=_C710 ,C469_=_C716 ,C469_=_C726 ,C469_=_C727 ,\nC469_=_C730 ,C469_=_C732 ,C469_=_C733 ,C469_=_C735 ,C469_=_C752 ,C469_=_C763 ,\nC469_=_C771 ,C469_=_C773 ,C469_=_C805 ,C469_=_C814 ,C469_=_C820 ,C469_=_C842 ,\nC469_=_C847 ,C469_=_C851 ,C469_=_C863 ,C469_=_C868 ,C469_=_C871 ,C469_=_C878 ,\nC469_=_C881 ,C469_=_C891 ,C469_=_C896 ,C469_=_C898 ,C470_=_C482 ,C470_=_C555 ,\nC470_=_C557 ,C470_=_C561 ,C470_=_C584 ,C470_=_C595 ,C470_=_C601 ,C470_=_C616 ,\nC470_=_C617 ,C470_=_C626 ,C470_=_C631 ,C470_=_C638 ,C470_=_C644 ,C470_=_C645 ,\nC470_=_C647 ,C470_=_C654 ,C470_=_C661 ,C470_=_C679 ,C470_=_C680 ,C470_=_C686 ,\nC470_=_C699 ,C470_=_C707 ,C470_=_C711 ,C470_=_C723 ,C470_=_C743 ,C470_=_C747 ,\nC470_=_C751 ,C470_=_C756 ,C470_=_C768 ,C470_=_C769 ,C470_=_C777 ,C470_=_C779 ,\nC470_=_C780 ,C470_=_C788 ,C470_=_C791 ,C470_=_C795 ,C470_=_C801 ,C470_=_C826 ,\nC470_=_C840 ,C470_=_C843 ,C470_=_C851 ,C470_=_C856 ,C470_=_C877 ,C470_=_C878 ,\nC470_=_C884 ,C470_=_C888 ,C470_=_C893 ,C471_=_C507 ,C471_=_C508 ,C471_=_C520 ,\nC471_=_C522 ,C471_=_C545 ,C471_=_C552 ,C471_=_C563 ,C471_=_C584 ,C471_=_C589 ,\nC471_=_C618 ,C471_=_C621 ,C471_=_C637 ,C471_=_C650 ,C471_=_C651 ,C471_=_C652 ,\nC471_=_C659 ,C471_=_C668 ,C471_=_C681 ,C471_=_C699 ,C471_=_C707 ,C471_=_C719 ,\nC471_=_C722 ,C471_=_C723 ,C471_=_C725 ,C471_=_C732 ,C471_=_C739 ,C471_=_C747 ,\nC471_=_C759 ,C471_=_C763 ,C471_=_C767 ,C471_=_C770 ,C471_=_C778 ,C471_=_C791 ,\nC471_=_C797 ,C471_=_C801 ,C471_=_C808 ,C471_=_C810 ,C471_=_C814 ,C471_=_C826 ,\nC471_=_C853 ,C471_=_C855 ,C471_=_C857 ,C471_=_C858 ,C471_=_C866 ,C471_=_C868 ,\nC471_=_C878 ,C471_=_C881 ,C471_=_C888 ,C476_=_C487 ,C476_=_C498 ,C476_=_C503 ,\nC476_=_C526 ,C476_=_C541 ,C476_=_C546 ,C476_=_C547 ,C476_=_C550 ,C476_=_C557 ,\nC476_=_C577 ,C476_=_C587 ,C476_=_C588 ,C476_=_C595 ,C476_=_C612 ,C476_=_C613 ,\nC476_=_C615 ,C476_=_C628 ,C476_=_C634 ,C476_=_C646 ,C476_=_C647 ,C476_=_C650 ,\nC476_=_C666 ,C476_=_C671 ,C476_=_C673 ,C476_=_C680 ,C476_=_C682 ,C476_=_C689 ,\nC476_=_C701 ,C476_=_C703 ,C476_=_C705 ,C476_=_C727 ,C476_=_C733 ,C476_=_C747 ,\nC476_=_C761 ,C476_=_C779 ,C476_=_C787 ,C476_=_C794 ,C476_=_C795 ,C476_=_C797 ,\nC476_=_C804 ,C476_=_C810 ,C476_=_C811 ,C476_=_C816 ,C476_=_C827 ,C476_=_C828 ,\nC476_=_C832 ,C476_=_C858 ,C476_=_C865 ,C476_=_C873 ,C476_=_C877 ,C476_=_C890 ,\nC476_=_C899 ,C478_=_C498 ,C478_=_C511 ,C478_=_C514 ,C478_=_C565 ,C478_=_C573 ,\nC478_=_C585 ,C478_=_C586 ,C478_=_C602 ,C478_=_C628 ,C478_=_C630 ,C478_=_C634 ,\nC478_=_C651 ,C478_=_C653 ,C478_=_C667 ,C478_=_C681 ,C478_=_C685 ,C478_=_C693 ,\nC478_=_C706 ,C478_=_C715 ,C478_=_C717 ,C478_=_C722 ,C478_=_C727 ,C478_=_C735 ,\nC478_=_C736 ,C478_=_C737 ,C478_=_C739 ,C478_=_C763 ,C478_=_C766 ,C478_=_C768 ,\nC478_=_C769 ,C478_=_C773 ,C478_=_C780 ,C478_=_C797 ,C478_=_C803 ,C478_=_C806 ,\nC478_=_C811 ,C478_=_C818 ,C478_=_C827 ,C478_=_C833 ,C478_=_C834 ,C478_=_C840 ,\nC478_=_C843 ,C478_=_C845 ,C478_=_C853 ,C478_=_C854 ,C478_=_C856 ,C478_=_C859 ,\nC478_=_C863 ,C478_=_C870 ,C478_=_C882 ,C478_=_C884 ,C478_=_C888 ,C478_=_C892 ,\nC478_=_C893 ,C479_=_C480 ,C479_=_C481 ,C479_=_C533 ,C479_=_C557 ,C479_=_C558 ,\nC479_=_C582 ,C479_=_C585 ,C479_=_C588 ,C479_=_C589 ,C479_=_C593 ,C479_=_C597 ,\nC479_=_C599 ,C479_=_C600 ,C479_=_C606 ,C479_=_C609 ,C479_=_C611 ,C479_=_C620 ,\nC479_=_C627 ,C479_=_C633 ,C479_=_C634 ,C479_=_C646 ,C479_=_C647 ,C479_=_C660 ,\nC479_=_C662 ,C479_=_C689 ,C479_=_C703 ,C479_=_C714 ,C479_=_C718 ,C479_=_C726 ,\nC479_=_C730 ,C479_=_C732 ,C479_=_C754 ,C479_=_C758 ,C479_=_C763 ,C479_=_C764 ,\nC479_=_C811 ,C479_=_C821 ,C479_=_C823 ,C479_=_C825 ,C479_=_C826 ,C479_=_C832 ,\nC479_=_C833 ,C479_=_C837 ,C479_=_C842 ,C479_=_C845 ,C479_=_C849 ,C479_=_C857 ,\nC479_=_C859 ,C479_=_C873 ,C479_=_C874 ,C479_=_C879 ,C479_=_C883 ,C479_=_C889 ,\nC479_=_C890 ,C479_=_C897 ,C480_=_C481 ,C480_=_C489 ,C480_=_C495 ,C480_=_C541 ,\nC480_=_C544 ,C480_=_C557 ,C480_=_C561 ,C480_=_C571 ,C480_=_C579 ,C480_=_C582 ,\nC480_=_C585 ,C480_=_C589 ,C480_=_C595 ,C480_=_C600 ,C480_=_C611 ,C480_=_C621 ,\nC480_=_C624</w:t>
      </w:r>
    </w:p>
    <w:p>
      <w:pPr>
        <w:pStyle w:val="PreformattedText"/>
        <w:bidi w:val="0"/>
        <w:spacing w:before="0" w:after="0"/>
        <w:jc w:val="left"/>
        <w:rPr/>
      </w:pPr>
      <w:r>
        <w:rPr/>
        <w:t xml:space="preserve"> </w:t>
      </w:r>
      <w:r>
        <w:rPr/>
        <w:t>,C480_=_C627 ,C480_=_C629 ,C480_=_C630 ,C480_=_C633 ,C480_=_C634 ,\nC480_=_C637 ,C480_=_C646 ,C480_=_C660 ,C480_=_C667 ,C480_=_C690 ,C480_=_C695 ,\nC480_=_C703 ,C480_=_C714 ,C480_=_C717 ,C480_=_C726 ,C480_=_C730 ,C480_=_C746 ,\nC480_=_C752 ,C480_=_C757 ,C480_=_C764 ,C480_=_C766 ,C480_=_C775 ,C480_=_C786 ,\nC480_=_C788 ,C480_=_C794 ,C480_=_C796 ,C480_=_C798 ,C480_=_C811 ,C480_=_C833 ,\nC480_=_C834 ,C480_=_C840 ,C480_=_C842 ,C480_=_C845 ,C480_=_C847 ,C480_=_C857 ,\nC480_=_C859 ,C480_=_C865 ,C480_=_C883 ,C480_=_C888 ,C480_=_C895 ,C481_=_C495 ,\nC481_=_C539 ,C481_=_C541 ,C481_=_C557 ,C481_=_C561 ,C481_=_C582 ,C481_=_C585 ,\nC481_=_C589 ,C481_=_C595 ,C481_=_C600 ,C481_=_C611 ,C481_=_C630 ,C481_=_C633 ,\nC481_=_C634 ,C481_=_C637 ,C481_=_C646 ,C481_=_C658 ,C481_=_C660 ,C481_=_C664 ,\nC481_=_C677 ,C481_=_C678 ,C481_=_C703 ,C481_=_C714 ,C481_=_C726 ,C481_=_C730 ,\nC481_=_C746 ,C481_=_C757 ,C481_=_C764 ,C481_=_C773 ,C481_=_C786 ,C481_=_C798 ,\nC481_=_C811 ,C481_=_C833 ,C481_=_C840 ,C481_=_C843 ,C481_=_C847 ,C481_=_C857 ,\nC481_=_C859 ,C481_=_C883 ,C481_=_C894 ,C482_=_C520 ,C482_=_C524 ,C482_=_C535 ,\nC482_=_C548 ,C482_=_C550 ,C482_=_C555 ,C482_=_C561 ,C482_=_C575 ,C482_=_C582 ,\nC482_=_C586 ,C482_=_C595 ,C482_=_C617 ,C482_=_C644 ,C482_=_C647 ,C482_=_C657 ,\nC482_=_C661 ,C482_=_C667 ,C482_=_C670 ,C482_=_C679 ,C482_=_C704 ,C482_=_C711 ,\nC482_=_C712 ,C482_=_C721 ,C482_=_C723 ,C482_=_C743 ,C482_=_C746 ,C482_=_C748 ,\nC482_=_C756 ,C482_=_C769 ,C482_=_C770 ,C482_=_C777 ,C482_=_C781 ,C482_=_C783 ,\nC482_=_C798 ,C482_=_C805 ,C482_=_C808 ,C482_=_C840 ,C482_=_C845 ,C482_=_C847 ,\nC482_=_C851 ,C482_=_C863 ,C482_=_C872 ,C482_=_C878 ,C482_=_C883 ,C482_=_C896 ,\nC482_=_C899 ,C483_=_C502 ,C483_=_C510 ,C483_=_C530 ,C483_=_C538 ,C483_=_C541 ,\nC483_=_C562 ,C483_=_C580 ,C483_=_C585 ,C483_=_C589 ,C483_=_C596 ,C483_=_C597 ,\nC483_=_C628 ,C483_=_C633 ,C483_=_C635 ,C483_=_C637 ,C483_=_C656 ,C483_=_C657 ,\nC483_=_C662 ,C483_=_C671 ,C483_=_C677 ,C483_=_C693 ,C483_=_C695 ,C483_=_C698 ,\nC483_=_C704 ,C483_=_C713 ,C483_=_C716 ,C483_=_C732 ,C483_=_C738 ,C483_=_C762 ,\nC483_=_C777 ,C483_=_C779 ,C483_=_C808 ,C483_=_C810 ,C483_=_C812 ,C483_=_C817 ,\nC483_=_C821 ,C483_=_C822 ,C483_=_C829 ,C483_=_C834 ,C483_=_C839 ,C483_=_C866 ,\nC483_=_C870 ,C483_=_C876 ,C483_=_C881 ,C483_=_C882 ,C483_=_C884 ,C483_=_C897 ,\nC485_=_C491 ,C485_=_C502 ,C485_=_C506 ,C485_=_C512 ,C485_=_C524 ,C485_=_C531 ,\nC485_=_C535 ,C485_=_C540 ,C485_=_C548 ,C485_=_C567 ,C485_=_C587 ,C485_=_C595 ,\nC485_=_C607 ,C485_=_C611 ,C485_=_C624 ,C485_=_C636 ,C485_=_C639 ,C485_=_C649 ,\nC485_=_C655 ,C485_=_C663 ,C485_=_C675 ,C485_=_C687 ,C485_=_C693 ,C485_=_C722 ,\nC485_=_C757 ,C485_=_C759 ,C485_=_C761 ,C485_=_C771 ,C485_=_C775 ,C485_=_C783 ,\nC485_=_C788 ,C485_=_C807 ,C485_=_C814 ,C485_=_C829 ,C485_=_C834 ,C485_=_C840 ,\nC485_=_C862 ,C485_=_C865 ,C485_=_C867 ,C485_=_C876 ,C485_=_C881 ,C485_=_C886 ,\nC485_=_C891 ,C487_=_C496 ,C487_=_C523 ,C487_=_C537 ,C487_=_C550 ,C487_=_C557 ,\nC487_=_C571 ,C487_=_C579 ,C487_=_C595 ,C487_=_C607 ,C487_=_C612 ,C487_=_C613 ,\nC487_=_C615 ,C487_=_C620 ,C487_=_C623 ,C487_=_C628 ,C487_=_C633 ,C487_=_C634 ,\nC487_=_C654 ,C487_=_C671 ,C487_=_C685 ,C487_=_C689 ,C487_=_C719 ,C487_=_C727 ,\nC487_=_C733 ,C487_=_C740 ,C487_=_C745 ,C487_=_C746 ,C487_=_C749 ,C487_=_C760 ,\nC487_=_C779 ,C487_=_C783 ,C487_=_C794 ,C487_=_C795 ,C487_=_C797 ,C487_=_C801 ,\nC487_=_C806 ,C487_=_C811 ,C487_=_C814 ,C487_=_C816 ,C487_=_C822 ,C487_=_C830 ,\nC487_=_C832 ,C487_=_C860 ,C487_=_C862 ,C487_=_C863 ,C487_=_C865 ,C487_=_C867 ,\nC487_=_C873 ,C487_=_C876 ,C487_=_C877 ,C487_=_C882 ,C489_=_C492 ,C489_=_C505 ,\nC489_=_C508 ,C489_=_C522 ,C489_=_C526 ,C489_=_C528 ,C489_=_C571 ,C489_=_C574 ,\nC489_=_C579 ,C489_=_C614 ,C489_=_C621 ,C489_=_C624 ,C489_=_C637 ,C489_=_C641 ,\nC489_=_C643 ,C489_=_C658 ,C489_=_C677 ,C489_=_C684 ,C489_=_C690 ,C489_=_C695 ,\nC489_=_C734 ,C489_=_C741 ,C489_=_C752 ,C489_=_C762 ,C489_=_C766 ,C489_=_C781 ,\nC489_=_C788 ,C489_=_C791 ,C489_=_C792 ,C489_=_C796 ,C489_=_C798 ,C489_=_C800 ,\nC489_=_C809 ,C489_=_C813 ,C489_=_C814 ,C489_=_C818 ,C489_=_C837 ,C489_=_C845 ,\nC489_=_C849 ,C489_=_C854 ,C489_=_C860 ,C489_=_C865 ,C489_=_C868 ,C489_=_C884 ,\nC489_=_C888 ,C489_=_C895 ,C491_=_C500 ,C491_=_C509 ,C491_=_C512 ,C491_=_C527 ,\nC491_=_C528 ,C491_=_C540 ,C491_=_C543 ,C491_=_C547 ,C491_=_C548 ,C491_=_C560 ,\nC491_=_C567 ,C491_=_C579 ,C491_=_C586 ,C491_=_C595 ,C491_=_C606 ,C491_=_C612 ,\nC491_=_C613 ,C491_=_C616 ,C491_=_C619 ,C491_=_C626 ,C491_=_C631 ,C491_=_C633 ,\nC491_=_C636 ,C491_=_C650 ,C491_=_C668 ,C491_=_C687 ,C491_=_C695 ,C491_=_C702 ,\nC491_=_C741 ,C491_=_C742 ,C491_=_C763 ,C491_=_C783 ,C491_=_C793 ,C491_=_C801 ,\nC491_=_C804 ,C491_=_C865 ,C491_=_C876 ,C491_=_C889 ,C492_=_C495 ,C492_=_C505 ,\nC492_=_C516 ,C492_=_C522 ,C492_=_C527 ,C492_=_C536 ,C492_=_C541 ,C492_=_C542 ,\nC492_=_C569 ,C492_=_C574 ,C492_=_C579 ,C492_=_C592 ,C492_=_C604 ,C492_=_C625 ,\nC492_=_C626 ,C492_=_C636 ,C492_=_C637 ,C492_=_C640 ,C492_=_C659 ,C492_=_C677 ,\nC492_=_C679 ,C492_=_C715 ,C492_=_C722 ,C492_=_C737 ,C492_=_C739 ,C492_=_C740 ,\nC492_=_C744 ,C492_=_C747 ,C492_=_C760 ,C492_=_C762 ,C492_=_C778 ,C492_=_C781 ,\nC492_=_C807 ,C492_=_C808 ,C492_=_C809 ,C492_=_C813 ,C492_=_C828 ,C492_=_C829 ,\nC492_=_C862 ,C492_=_C868 ,C492_=_C878 ,C492_=_C880 ,C492_=_C884 ,C492_=_C885 ,\nC492_=_C898 ,C493_=_C495 ,C493_=_C496 ,C493_=_C497 ,C493_=_C505 ,C493_=_C511 ,\nC493_=_C514 ,C493_=_C527 ,C493_=_C528 ,C493_=_C529 ,C493_=_C530 ,C493_=_C531 ,\nC493_=_C542 ,C493_=_C555 ,C493_=_C563 ,C493_=_C598 ,C493_=_C610 ,C493_=_C638 ,\nC493_=_C639 ,C493_=_C640 ,C493_=_C641 ,C493_=_C642 ,C493_=_C648 ,C493_=_C649 ,\nC493_=_C650 ,C493_=_C658 ,C493_=_C662 ,C493_=_C663 ,C493_=_C664 ,C493_=_C668 ,\nC493_=_C680 ,C493_=_C685 ,C493_=_C686 ,C493_=_C690 ,C493_=_C704 ,C493_=_C713 ,\nC493_=_C725 ,C493_=_C726 ,C493_=_C727 ,C493_=_C728 ,C493_=_C729 ,C493_=_C730 ,\nC493_=_C732 ,C493_=_C737 ,C493_=_C741 ,C493_=_C744 ,C493_=_C745 ,C493_=_C758 ,\nC493_=_C760 ,C493_=_C761 ,C493_=_C762 ,C493_=_C809 ,C493_=_C810 ,C493_=_C818 ,\nC493_=_C819 ,C493_=_C826 ,C493_=_C838 ,C493_=_C858 ,C493_=_C859 ,C493_=_C860 ,\nC493_=_C863 ,C493_=_C864 ,C493_=_C865 ,C493_=_C866 ,C493_=_C889 ,C493_=_C894 ,\nC495_=_C496 ,C495_=_C497 ,C495_=_C512 ,C495_=_C513 ,C495_=_C527 ,C495_=_C529 ,\nC495_=_C541 ,C495_=_C560 ,C495_=_C561 ,C495_=_C592 ,C495_=_C595 ,C495_=_C625 ,\nC495_=_C626 ,C495_=_C630 ,C495_=_C637 ,C495_=_C638 ,C495_=_C639 ,C495_=_C640 ,\nC495_=_C641 ,C495_=_C642 ,C495_=_C648 ,C495_=_C674 ,C495_=_C679 ,C495_=_C701 ,\nC495_=_C702 ,C495_=_C703 ,C495_=_C715 ,C495_=_C722 ,C495_=_C725 ,C495_=_C726 ,\nC495_=_C727 ,C495_=_C728 ,C495_=_C729 ,C495_=_C730 ,C495_=_C732 ,C495_=_C735 ,\nC495_=_C739 ,C495_=_C742 ,C495_=_C746 ,C495_=_C756 ,C495_=_C757 ,C495_=_C774 ,\nC495_=_C780 ,C495_=_C781 ,C495_=_C782 ,C495_=_C786 ,C495_=_C801 ,C495_=_C809 ,\nC495_=_C810 ,C495_=_C819 ,C495_=_C823 ,C495_=_C826 ,C495_=_C832 ,C495_=_C840 ,\nC495_=_C847 ,C495_=_C857 ,C495_=_C859 ,C495_=_C860 ,C495_=_C864 ,C495_=_C866 ,\nC495_=_C868 ,C495_=_C878 ,C495_=_C886 ,C495_=_C889 ,C495_=_C892 ,C495_=_C898 ,\nC496_=_C497 ,C496_=_C510 ,C496_=_C530 ,C496_=_C537 ,C496_=_C545 ,C496_=_C555 ,\nC496_=_C582 ,C496_=_C584 ,C496_=_C596 ,C496_=_C618 ,C496_=_C620 ,C496_=_C628 ,\nC496_=_C633 ,C496_=_C635 ,C496_=_C636 ,C496_=_C638 ,C496_=_C639 ,C496_=_C640 ,\nC496_=_C641 ,C496_=_C642 ,C496_=_C685 ,C496_=_C689 ,C496_=_C695 ,C496_=_C701 ,\nC496_=_C705 ,C496_=_C710 ,C496_=_C719 ,C496_=_C725 ,C496_=_C726 ,C496_=_C727 ,\nC496_=_C728 ,C496_=_C729 ,C496_=_C730 ,C496_=_C732 ,C496_=_C738 ,C496_=_C747 ,\nC496_=_C749 ,C496_=_C760 ,C496_=_C763 ,C496_=_C765 ,C496_=_C780 ,C496_=_C792 ,\nC496_=_C794 ,C496_=_C799 ,C496_=_C809 ,C496_=_C810 ,C496_=_C814 ,C496_=_C847 ,\nC496_=_C854 ,C496_=_C859 ,C496_=_C860 ,C496_=_C870 ,C496_=_C889 ,C496_=_C894 ,\nC497_=_C501 ,C497_=_C504 ,C497_=_C515 ,C497_=_C538 ,C497_=_C544 ,C497_=_C545 ,\nC497_=_C553 ,C497_=_C566 ,C497_=_C609 ,C497_=_C619 ,C497_=_C638 ,C497_=_C639 ,\nC497_=_C640 ,C497_=_C641 ,C497_=_C642 ,C497_=_C655 ,C497_=_C659 ,C497_=_C685 ,\nC497_=_C709 ,C497_=_C712 ,C497_=_C714 ,C497_=_C716 ,C497_=_C718 ,C497_=_C725 ,\nC497_=_C726 ,C497_=_C727 ,C497_=_C728 ,C497_=_C729 ,C497_=_C730 ,C497_=_C732 ,\nC497_=_C735 ,C497_=_C736 ,C497_=_C742 ,C497_=_C757 ,C497_=_C778 ,C497_=_C781 ,\nC497_=_C782 ,C497_=_C792 ,C497_=_C809 ,C497_=_C810 ,C497_=_C820 ,C497_=_C835 ,\nC497_=_C847 ,C497_=_C848 ,C497_=_C857 ,C497_=_C859 ,C497_=_C860 ,C497_=_C871 ,\nC497_=_C873 ,C497_=_C874 ,C497_=_C878 ,C497_=_C882 ,C497_=_C889 ,C497_=_C891 ,\nC497_=_C898 ,C497_=_C899 ,C498_=_C526 ,C498_=_C546 ,C498_=_C573 ,C498_=_C576 ,\nC498_=_C602 ,C498_=_C609 ,C498_=_C624 ,C498_=_C643 ,C498_=_C644 ,C498_=_C645 ,\nC498_=_C659 ,C498_=_C661 ,C498_=_C667 ,C498_=_C680 ,C498_=_C687 ,C498_=_C694 ,\nC498_=_C705 ,C498_=_C706 ,C498_=_C714 ,C498_=_C715 ,C498_=_C721 ,C498_=_C722 ,\nC498_=_C733 ,C498_=_C734 ,C498_=_C735 ,C498_=_C736 ,C498_=_C738 ,C498_=_C769 ,\nC498_=_C779 ,C498_=_C793 ,C498_=_C803 ,C498_=_C806 ,C498_=_C811 ,C498_=_C827 ,\nC498_=_C828 ,C498_=_C832 ,C498_=_C840 ,C498_=_C844 ,C498_=_C854 ,C498_=_C859 ,\nC498_=_C863 ,C498_=_C864 ,C498_=_C883 ,C498_=_C890 ,C499_=_C500 ,C499_=_C501 ,\nC499_=_C509 ,C499_=_C522 ,C499_=_C523 ,C499_=_C562 ,C499_=_C566 ,C499_=_C623 ,\nC499_=_C635 ,C499_=_C638 ,C499_=_C639 ,C499_=_C646 ,C499_=_C647 ,C499_=_C656 ,\nC499_=_C657 ,C499_=_C658 ,C499_=_C659 ,C499_=_C663 ,C499_=_C679 ,C499_=_C703 ,\nC499_=_C708 ,C499_=_C715 ,C499_=_C717 ,C499_=_C730 ,C499_=_C736 ,C499_=_C737 ,\nC499_=_C738 ,C499_=_C739 ,C499_=_C740 ,C499_=_C747 ,C499_=_C764 ,C499_=_C767 ,\nC499_=_C794 ,C499_=_C805 ,C499_=_C806 ,C499_=_C809 ,C499_=_C812 ,C499_=_C813 ,\nC499_=_C814 ,C499_=_C815 ,C499_=_C816 ,C499_=_C819 ,C499_=_C823 ,C499_=_C829 ,\nC499_=_C830 ,C499_=_C834 ,C499_=_C839 ,C499_=_C862 ,C499_=_C872 ,C499_=_C874 ,\nC499_=_C876 ,C499_=_C891 ,C499_=_C892 ,C499_=_C894 ,C499_=_C895 ,C499_=_C896 ,\nC499_=_C897 ,C500_=_C501 ,C500_=_C505 ,C500_=_C509 ,C500_=_C528 ,C500_=_C537</w:t>
      </w:r>
    </w:p>
    <w:p>
      <w:pPr>
        <w:pStyle w:val="PreformattedText"/>
        <w:bidi w:val="0"/>
        <w:spacing w:before="0" w:after="0"/>
        <w:jc w:val="left"/>
        <w:rPr/>
      </w:pPr>
      <w:r>
        <w:rPr/>
        <w:t xml:space="preserve"> </w:t>
      </w:r>
      <w:r>
        <w:rPr/>
        <w:t>,\nC500_=_C564 ,C500_=_C579 ,C500_=_C588 ,C500_=_C603 ,C500_=_C606 ,C500_=_C609 ,\nC500_=_C612 ,C500_=_C619 ,C500_=_C626 ,C500_=_C631 ,C500_=_C638 ,C500_=_C639 ,\nC500_=_C646 ,C500_=_C647 ,C500_=_C674 ,C500_=_C682 ,C500_=_C683 ,C500_=_C687 ,\nC500_=_C691 ,C500_=_C695 ,C500_=_C698 ,C500_=_C702 ,C500_=_C707 ,C500_=_C728 ,\nC500_=_C737 ,C500_=_C738 ,C500_=_C739 ,C500_=_C740 ,C500_=_C750 ,C500_=_C754 ,\nC500_=_C769 ,C500_=_C773 ,C500_=_C774 ,C500_=_C783 ,C500_=_C790 ,C500_=_C793 ,\nC500_=_C799 ,C500_=_C805 ,C500_=_C806 ,C500_=_C810 ,C500_=_C812 ,C500_=_C813 ,\nC500_=_C814 ,C500_=_C815 ,C500_=_C816 ,C500_=_C820 ,C500_=_C823 ,C500_=_C827 ,\nC500_=_C830 ,C500_=_C831 ,C500_=_C837 ,C500_=_C842 ,C500_=_C844 ,C500_=_C853 ,\nC500_=_C862 ,C500_=_C885 ,C500_=_C889 ,C500_=_C892 ,C500_=_C895 ,C501_=_C502 ,\nC501_=_C522 ,C501_=_C538 ,C501_=_C540 ,C501_=_C545 ,C501_=_C593 ,C501_=_C638 ,\nC501_=_C639 ,C501_=_C646 ,C501_=_C647 ,C501_=_C659 ,C501_=_C674 ,C501_=_C675 ,\nC501_=_C681 ,C501_=_C701 ,C501_=_C715 ,C501_=_C718 ,C501_=_C721 ,C501_=_C725 ,\nC501_=_C736 ,C501_=_C737 ,C501_=_C738 ,C501_=_C739 ,C501_=_C740 ,C501_=_C756 ,\nC501_=_C757 ,C501_=_C765 ,C501_=_C770 ,C501_=_C774 ,C501_=_C792 ,C501_=_C796 ,\nC501_=_C810 ,C501_=_C812 ,C501_=_C813 ,C501_=_C814 ,C501_=_C815 ,C501_=_C816 ,\nC501_=_C822 ,C501_=_C827 ,C501_=_C831 ,C501_=_C835 ,C501_=_C838 ,C501_=_C855 ,\nC501_=_C856 ,C501_=_C858 ,C501_=_C862 ,C501_=_C877 ,C501_=_C881 ,C501_=_C882 ,\nC501_=_C896 ,C501_=_C899 ,C502_=_C503 ,C502_=_C504 ,C502_=_C510 ,C502_=_C524 ,\nC502_=_C530 ,C502_=_C540 ,C502_=_C597 ,C502_=_C618 ,C502_=_C633 ,C502_=_C635 ,\nC502_=_C637 ,C502_=_C649 ,C502_=_C655 ,C502_=_C656 ,C502_=_C663 ,C502_=_C693 ,\nC502_=_C718 ,C502_=_C736 ,C502_=_C739 ,C502_=_C741 ,C502_=_C742 ,C502_=_C743 ,\nC502_=_C759 ,C502_=_C761 ,C502_=_C768 ,C502_=_C779 ,C502_=_C786 ,C502_=_C787 ,\nC502_=_C788 ,C502_=_C796 ,C502_=_C807 ,C502_=_C808 ,C502_=_C811 ,C502_=_C815 ,\nC502_=_C817 ,C502_=_C829 ,C502_=_C831 ,C502_=_C839 ,C502_=_C840 ,C502_=_C844 ,\nC502_=_C862 ,C502_=_C877 ,C502_=_C881 ,C502_=_C884 ,C502_=_C889 ,C502_=_C897 ,\nC503_=_C504 ,C503_=_C516 ,C503_=_C517 ,C503_=_C519 ,C503_=_C523 ,C503_=_C541 ,\nC503_=_C564 ,C503_=_C572 ,C503_=_C577 ,C503_=_C594 ,C503_=_C604 ,C503_=_C610 ,\nC503_=_C613 ,C503_=_C619 ,C503_=_C620 ,C503_=_C646 ,C503_=_C663 ,C503_=_C666 ,\nC503_=_C673 ,C503_=_C682 ,C503_=_C701 ,C503_=_C705 ,C503_=_C709 ,C503_=_C717 ,\nC503_=_C741 ,C503_=_C742 ,C503_=_C743 ,C503_=_C746 ,C503_=_C747 ,C503_=_C761 ,\nC503_=_C781 ,C503_=_C787 ,C503_=_C794 ,C503_=_C804 ,C503_=_C812 ,C503_=_C817 ,\nC503_=_C821 ,C503_=_C822 ,C503_=_C826 ,C503_=_C827 ,C503_=_C828 ,C503_=_C849 ,\nC503_=_C851 ,C503_=_C855 ,C503_=_C857 ,C503_=_C858 ,C503_=_C860 ,C503_=_C863 ,\nC503_=_C870 ,C503_=_C872 ,C503_=_C874 ,C503_=_C875 ,C503_=_C879 ,C503_=_C889 ,\nC503_=_C893 ,C503_=_C899 ,C504_=_C548 ,C504_=_C551 ,C504_=_C566 ,C504_=_C576 ,\nC504_=_C577 ,C504_=_C580 ,C504_=_C594 ,C504_=_C603 ,C504_=_C604 ,C504_=_C637 ,\nC504_=_C655 ,C504_=_C702 ,C504_=_C710 ,C504_=_C711 ,C504_=_C713 ,C504_=_C716 ,\nC504_=_C727 ,C504_=_C730 ,C504_=_C735 ,C504_=_C741 ,C504_=_C742 ,C504_=_C743 ,\nC504_=_C752 ,C504_=_C765 ,C504_=_C771 ,C504_=_C773 ,C504_=_C778 ,C504_=_C796 ,\nC504_=_C799 ,C504_=_C806 ,C504_=_C808 ,C504_=_C811 ,C504_=_C817 ,C504_=_C820 ,\nC504_=_C822 ,C504_=_C831 ,C504_=_C832 ,C504_=_C847 ,C504_=_C851 ,C504_=_C858 ,\nC504_=_C863 ,C504_=_C867 ,C504_=_C868 ,C504_=_C870 ,C504_=_C871 ,C504_=_C878 ,\nC504_=_C889 ,C504_=_C891 ,C504_=_C895 ,C504_=_C898 ,C505_=_C506 ,C505_=_C522 ,\nC505_=_C564 ,C505_=_C567 ,C505_=_C574 ,C505_=_C579 ,C505_=_C588 ,C505_=_C637 ,\nC505_=_C646 ,C505_=_C648 ,C505_=_C649 ,C505_=_C650 ,C505_=_C670 ,C505_=_C683 ,\nC505_=_C703 ,C505_=_C705 ,C505_=_C712 ,C505_=_C716 ,C505_=_C725 ,C505_=_C729 ,\nC505_=_C734 ,C505_=_C737 ,C505_=_C738 ,C505_=_C744 ,C505_=_C745 ,C505_=_C750 ,\nC505_=_C754 ,C505_=_C767 ,C505_=_C773 ,C505_=_C777 ,C505_=_C781 ,C505_=_C790 ,\nC505_=_C799 ,C505_=_C807 ,C505_=_C809 ,C505_=_C813 ,C505_=_C816 ,C505_=_C818 ,\nC505_=_C819 ,C505_=_C823 ,C505_=_C827 ,C505_=_C831 ,C505_=_C833 ,C505_=_C837 ,\nC505_=_C844 ,C505_=_C849 ,C505_=_C854 ,C505_=_C856 ,C505_=_C857 ,C505_=_C863 ,\nC505_=_C864 ,C505_=_C865 ,C505_=_C871 ,C505_=_C882 ,C505_=_C884 ,C505_=_C897 ,\nC506_=_C507 ,C506_=_C508 ,C506_=_C509 ,C506_=_C510 ,C506_=_C522 ,C506_=_C531 ,\nC506_=_C564 ,C506_=_C567 ,C506_=_C574 ,C506_=_C645 ,C506_=_C646 ,C506_=_C651 ,\nC506_=_C652 ,C506_=_C660 ,C506_=_C661 ,C506_=_C666 ,C506_=_C670 ,C506_=_C681 ,\nC506_=_C684 ,C506_=_C687 ,C506_=_C703 ,C506_=_C712 ,C506_=_C716 ,C506_=_C729 ,\nC506_=_C734 ,C506_=_C746 ,C506_=_C748 ,C506_=_C775 ,C506_=_C777 ,C506_=_C798 ,\nC506_=_C807 ,C506_=_C814 ,C506_=_C820 ,C506_=_C842 ,C506_=_C844 ,C506_=_C853 ,\nC506_=_C854 ,C506_=_C856 ,C506_=_C866 ,C506_=_C867 ,C506_=_C871 ,C506_=_C882 ,\nC506_=_C886 ,C506_=_C897 ,C507_=_C508 ,C507_=_C509 ,C507_=_C510 ,C507_=_C515 ,\nC507_=_C545 ,C507_=_C546 ,C507_=_C559 ,C507_=_C582 ,C507_=_C594 ,C507_=_C600 ,\nC507_=_C601 ,C507_=_C606 ,C507_=_C651 ,C507_=_C652 ,C507_=_C675 ,C507_=_C680 ,\nC507_=_C681 ,C507_=_C691 ,C507_=_C699 ,C507_=_C729 ,C507_=_C746 ,C507_=_C748 ,\nC507_=_C765 ,C507_=_C770 ,C507_=_C791 ,C507_=_C792 ,C507_=_C804 ,C507_=_C812 ,\nC507_=_C816 ,C507_=_C820 ,C507_=_C837 ,C507_=_C858 ,C507_=_C860 ,C507_=_C866 ,\nC507_=_C867 ,C507_=_C870 ,C507_=_C888 ,C507_=_C899 ,C508_=_C509 ,C508_=_C510 ,\nC508_=_C515 ,C508_=_C520 ,C508_=_C522 ,C508_=_C582 ,C508_=_C601 ,C508_=_C603 ,\nC508_=_C606 ,C508_=_C614 ,C508_=_C618 ,C508_=_C637 ,C508_=_C643 ,C508_=_C651 ,\nC508_=_C652 ,C508_=_C659 ,C508_=_C668 ,C508_=_C677 ,C508_=_C684 ,C508_=_C707 ,\nC508_=_C715 ,C508_=_C729 ,C508_=_C732 ,C508_=_C734 ,C508_=_C741 ,C508_=_C746 ,\nC508_=_C763 ,C508_=_C766 ,C508_=_C791 ,C508_=_C792 ,C508_=_C804 ,C508_=_C814 ,\nC508_=_C816 ,C508_=_C818 ,C508_=_C820 ,C508_=_C837 ,C508_=_C849 ,C508_=_C860 ,\nC508_=_C865 ,C508_=_C866 ,C508_=_C867 ,C508_=_C870 ,C508_=_C881 ,C508_=_C888 ,\nC508_=_C889 ,C508_=_C899 ,C509_=_C510 ,C509_=_C527 ,C509_=_C543 ,C509_=_C546 ,\nC509_=_C547 ,C509_=_C564 ,C509_=_C566 ,C509_=_C567 ,C509_=_C586 ,C509_=_C600 ,\nC509_=_C609 ,C509_=_C613 ,C509_=_C616 ,C509_=_C623 ,C509_=_C633 ,C509_=_C636 ,\nC509_=_C650 ,C509_=_C651 ,C509_=_C652 ,C509_=_C657 ,C509_=_C663 ,C509_=_C674 ,\nC509_=_C679 ,C509_=_C683 ,C509_=_C691 ,C509_=_C695 ,C509_=_C736 ,C509_=_C741 ,\nC509_=_C746 ,C509_=_C764 ,C509_=_C767 ,C509_=_C793 ,C509_=_C804 ,C509_=_C806 ,\nC509_=_C810 ,C509_=_C814 ,C509_=_C820 ,C509_=_C830 ,C509_=_C834 ,C509_=_C853 ,\nC509_=_C860 ,C509_=_C866 ,C509_=_C867 ,C509_=_C872 ,C509_=_C876 ,C509_=_C885 ,\nC509_=_C892 ,C510_=_C530 ,C510_=_C589 ,C510_=_C592 ,C510_=_C596 ,C510_=_C597 ,\nC510_=_C618 ,C510_=_C622 ,C510_=_C625 ,C510_=_C633 ,C510_=_C635 ,C510_=_C636 ,\nC510_=_C637 ,C510_=_C651 ,C510_=_C652 ,C510_=_C656 ,C510_=_C664 ,C510_=_C693 ,\nC510_=_C695 ,C510_=_C701 ,C510_=_C705 ,C510_=_C714 ,C510_=_C716 ,C510_=_C729 ,\nC510_=_C730 ,C510_=_C744 ,C510_=_C746 ,C510_=_C749 ,C510_=_C752 ,C510_=_C779 ,\nC510_=_C782 ,C510_=_C788 ,C510_=_C790 ,C510_=_C799 ,C510_=_C808 ,C510_=_C813 ,\nC510_=_C817 ,C510_=_C820 ,C510_=_C821 ,C510_=_C829 ,C510_=_C839 ,C510_=_C853 ,\nC510_=_C859 ,C510_=_C866 ,C510_=_C867 ,C510_=_C871 ,C510_=_C884 ,C510_=_C892 ,\nC510_=_C895 ,C510_=_C897 ,C511_=_C512 ,C511_=_C513 ,C511_=_C514 ,C511_=_C515 ,\nC511_=_C516 ,C511_=_C517 ,C511_=_C527 ,C511_=_C528 ,C511_=_C529 ,C511_=_C530 ,\nC511_=_C531 ,C511_=_C536 ,C511_=_C552 ,C511_=_C553 ,C511_=_C554 ,C511_=_C558 ,\nC511_=_C565 ,C511_=_C573 ,C511_=_C643 ,C511_=_C653 ,C511_=_C654 ,C511_=_C656 ,\nC511_=_C657 ,C511_=_C661 ,C511_=_C662 ,C511_=_C663 ,C511_=_C664 ,C511_=_C681 ,\nC511_=_C706 ,C511_=_C714 ,C511_=_C717 ,C511_=_C728 ,C511_=_C735 ,C511_=_C737 ,\nC511_=_C739 ,C511_=_C741 ,C511_=_C744 ,C511_=_C745 ,C511_=_C747 ,C511_=_C748 ,\nC511_=_C749 ,C511_=_C760 ,C511_=_C761 ,C511_=_C768 ,C511_=_C770 ,C511_=_C773 ,\nC511_=_C780 ,C511_=_C812 ,C511_=_C813 ,C511_=_C821 ,C511_=_C826 ,C511_=_C853 ,\nC511_=_C860 ,C511_=_C863 ,C511_=_C868 ,C511_=_C871 ,C511_=_C880 ,C511_=_C885 ,\nC511_=_C888 ,C511_=_C892 ,C511_=_C893 ,C511_=_C894 ,C511_=_C895 ,C512_=_C513 ,\nC512_=_C514 ,C512_=_C515 ,C512_=_C516 ,C512_=_C517 ,C512_=_C529 ,C512_=_C537 ,\nC512_=_C540 ,C512_=_C548 ,C512_=_C555 ,C512_=_C592 ,C512_=_C595 ,C512_=_C613 ,\nC512_=_C614 ,C512_=_C639 ,C512_=_C643 ,C512_=_C653 ,C512_=_C654 ,C512_=_C668 ,\nC512_=_C670 ,C512_=_C701 ,C512_=_C702 ,C512_=_C703 ,C512_=_C727 ,C512_=_C735 ,\nC512_=_C739 ,C512_=_C742 ,C512_=_C744 ,C512_=_C747 ,C512_=_C748 ,C512_=_C749 ,\nC512_=_C752 ,C512_=_C771 ,C512_=_C774 ,C512_=_C778 ,C512_=_C782 ,C512_=_C783 ,\nC512_=_C801 ,C512_=_C812 ,C512_=_C813 ,C512_=_C819 ,C512_=_C821 ,C512_=_C823 ,\nC512_=_C826 ,C512_=_C832 ,C512_=_C834 ,C512_=_C854 ,C512_=_C864 ,C512_=_C865 ,\nC512_=_C866 ,C512_=_C868 ,C512_=_C876 ,C512_=_C878 ,C512_=_C879 ,C512_=_C886 ,\nC512_=_C892 ,C513_=_C514 ,C513_=_C515 ,C513_=_C516 ,C513_=_C517 ,C513_=_C523 ,\nC513_=_C529 ,C513_=_C550 ,C513_=_C560 ,C513_=_C569 ,C513_=_C575 ,C513_=_C588 ,\nC513_=_C589 ,C513_=_C598 ,C513_=_C607 ,C513_=_C617 ,C513_=_C622 ,C513_=_C643 ,\nC513_=_C646 ,C513_=_C648 ,C513_=_C651 ,C513_=_C653 ,C513_=_C654 ,C513_=_C655 ,\nC513_=_C656 ,C513_=_C668 ,C513_=_C674 ,C513_=_C679 ,C513_=_C699 ,C513_=_C701 ,\nC513_=_C708 ,C513_=_C723 ,C513_=_C729 ,C513_=_C735 ,C513_=_C744 ,C513_=_C747 ,\nC513_=_C748 ,C513_=_C749 ,C513_=_C756 ,C513_=_C762 ,C513_=_C780 ,C513_=_C781 ,\nC513_=_C795 ,C513_=_C797 ,C513_=_C800 ,C513_=_C807 ,C513_=_C812 ,C513_=_C820 ,\nC513_=_C821 ,C513_=_C825 ,C513_=_C826 ,C513_=_C844 ,C513_=_C853 ,C513_=_C859 ,\nC513_=_C864 ,C513_=_C866 ,C513_=_C868 ,C513_=_C881 ,C513_=_C885 ,C513_=_C886 ,\nC513_=_C892 ,C513_=_C895 ,C514_=_C515 ,C514_=_C516 ,C514_=_C517 ,C514_=_C531 ,\nC514_=_C539 ,C514_=_C558 ,C514_=_C563 ,C514_=_C574 ,C514_=_C580 ,C514_=_C585 ,\nC514_=_C586 ,C514_=_C599 ,C514_=_C628 ,C514_=_C634 ,C514_=_C643 ,C514_=_C648 ,\nC514_=_C653 ,C514_=_C654 ,C514_=_C658 ,C514_=_C668 ,C514_=_C678</w:t>
      </w:r>
    </w:p>
    <w:p>
      <w:pPr>
        <w:pStyle w:val="PreformattedText"/>
        <w:bidi w:val="0"/>
        <w:spacing w:before="0" w:after="0"/>
        <w:jc w:val="left"/>
        <w:rPr/>
      </w:pPr>
      <w:r>
        <w:rPr/>
        <w:t xml:space="preserve"> </w:t>
      </w:r>
      <w:r>
        <w:rPr/>
        <w:t>,C514_=_C680 ,\nC514_=_C685 ,C514_=_C686 ,C514_=_C723 ,C514_=_C741 ,C514_=_C744 ,C514_=_C747 ,\nC514_=_C748 ,C514_=_C749 ,C514_=_C750 ,C514_=_C751 ,C514_=_C762 ,C514_=_C769 ,\nC514_=_C790 ,C514_=_C793 ,C514_=_C796 ,C514_=_C797 ,C514_=_C803 ,C514_=_C812 ,\nC514_=_C818 ,C514_=_C821 ,C514_=_C833 ,C514_=_C834 ,C514_=_C854 ,C514_=_C856 ,\nC514_=_C864 ,C514_=_C868 ,C514_=_C870 ,C514_=_C874 ,C514_=_C898 ,C515_=_C516 ,\nC515_=_C517 ,C515_=_C539 ,C515_=_C553 ,C515_=_C563 ,C515_=_C577 ,C515_=_C582 ,\nC515_=_C585 ,C515_=_C601 ,C515_=_C606 ,C515_=_C619 ,C515_=_C621 ,C515_=_C643 ,\nC515_=_C653 ,C515_=_C654 ,C515_=_C675 ,C515_=_C702 ,C515_=_C709 ,C515_=_C712 ,\nC515_=_C714 ,C515_=_C717 ,C515_=_C718 ,C515_=_C729 ,C515_=_C742 ,C515_=_C744 ,\nC515_=_C747 ,C515_=_C748 ,C515_=_C749 ,C515_=_C760 ,C515_=_C778 ,C515_=_C781 ,\nC515_=_C782 ,C515_=_C790 ,C515_=_C792 ,C515_=_C797 ,C515_=_C804 ,C515_=_C812 ,\nC515_=_C816 ,C515_=_C821 ,C515_=_C835 ,C515_=_C837 ,C515_=_C848 ,C515_=_C849 ,\nC515_=_C868 ,C515_=_C870 ,C515_=_C873 ,C515_=_C875 ,C515_=_C899 ,C516_=_C517 ,\nC516_=_C523 ,C516_=_C565 ,C516_=_C569 ,C516_=_C592 ,C516_=_C598 ,C516_=_C607 ,\nC516_=_C613 ,C516_=_C616 ,C516_=_C643 ,C516_=_C646 ,C516_=_C653 ,C516_=_C654 ,\nC516_=_C677 ,C516_=_C687 ,C516_=_C701 ,C516_=_C702 ,C516_=_C708 ,C516_=_C725 ,\nC516_=_C737 ,C516_=_C740 ,C516_=_C744 ,C516_=_C746 ,C516_=_C747 ,C516_=_C748 ,\nC516_=_C749 ,C516_=_C760 ,C516_=_C778 ,C516_=_C795 ,C516_=_C812 ,C516_=_C817 ,\nC516_=_C821 ,C516_=_C822 ,C516_=_C825 ,C516_=_C827 ,C516_=_C828 ,C516_=_C829 ,\nC516_=_C855 ,C516_=_C857 ,C516_=_C868 ,C516_=_C879 ,C516_=_C881 ,C516_=_C889 ,\nC516_=_C893 ,C517_=_C523 ,C517_=_C533 ,C517_=_C559 ,C517_=_C561 ,C517_=_C563 ,\nC517_=_C601 ,C517_=_C602 ,C517_=_C613 ,C517_=_C623 ,C517_=_C626 ,C517_=_C629 ,\nC517_=_C641 ,C517_=_C643 ,C517_=_C650 ,C517_=_C651 ,C517_=_C653 ,C517_=_C654 ,\nC517_=_C660 ,C517_=_C667 ,C517_=_C694 ,C517_=_C718 ,C517_=_C722 ,C517_=_C744 ,\nC517_=_C746 ,C517_=_C747 ,C517_=_C748 ,C517_=_C749 ,C517_=_C750 ,C517_=_C761 ,\nC517_=_C783 ,C517_=_C787 ,C517_=_C792 ,C517_=_C799 ,C517_=_C812 ,C517_=_C817 ,\nC517_=_C821 ,C517_=_C822 ,C517_=_C827 ,C517_=_C828 ,C517_=_C835 ,C517_=_C837 ,\nC517_=_C839 ,C517_=_C842 ,C517_=_C848 ,C517_=_C855 ,C517_=_C857 ,C517_=_C868 ,\nC517_=_C879 ,C517_=_C889 ,C517_=_C890 ,C517_=_C893 ,C517_=_C896 ,C517_=_C898 ,\nC517_=_C899 ,C519_=_C520 ,C519_=_C569 ,C519_=_C572 ,C519_=_C594 ,C519_=_C604 ,\nC519_=_C610 ,C519_=_C617 ,C519_=_C619 ,C519_=_C620 ,C519_=_C632 ,C519_=_C655 ,\nC519_=_C656 ,C519_=_C662 ,C519_=_C684 ,C519_=_C693 ,C519_=_C709 ,C519_=_C750 ,\nC519_=_C751 ,C519_=_C752 ,C519_=_C754 ,C519_=_C774 ,C519_=_C794 ,C519_=_C795 ,\nC519_=_C813 ,C519_=_C815 ,C519_=_C817 ,C519_=_C818 ,C519_=_C821 ,C519_=_C822 ,\nC519_=_C829 ,C519_=_C833 ,C519_=_C842 ,C519_=_C845 ,C519_=_C847 ,C519_=_C851 ,\nC519_=_C863 ,C519_=_C870 ,C519_=_C871 ,C519_=_C872 ,C519_=_C874 ,C519_=_C875 ,\nC519_=_C876 ,C519_=_C880 ,C519_=_C890 ,C519_=_C891 ,C519_=_C894 ,C519_=_C895 ,\nC520_=_C522 ,C520_=_C543 ,C520_=_C547 ,C520_=_C599 ,C520_=_C618 ,C520_=_C626 ,\nC520_=_C637 ,C520_=_C640 ,C520_=_C644 ,C520_=_C655 ,C520_=_C656 ,C520_=_C657 ,\nC520_=_C659 ,C520_=_C668 ,C520_=_C670 ,C520_=_C688 ,C520_=_C707 ,C520_=_C732 ,\nC520_=_C750 ,C520_=_C751 ,C520_=_C752 ,C520_=_C754 ,C520_=_C763 ,C520_=_C769 ,\nC520_=_C800 ,C520_=_C808 ,C520_=_C809 ,C520_=_C813 ,C520_=_C814 ,C520_=_C818 ,\nC520_=_C822 ,C520_=_C835 ,C520_=_C863 ,C520_=_C870 ,C520_=_C881 ,C520_=_C883 ,\nC520_=_C891 ,C520_=_C894 ,C520_=_C899 ,C522_=_C523 ,C522_=_C567 ,C522_=_C574 ,\nC522_=_C579 ,C522_=_C593 ,C522_=_C618 ,C522_=_C637 ,C522_=_C657 ,C522_=_C658 ,\nC522_=_C659 ,C522_=_C660 ,C522_=_C661 ,C522_=_C668 ,C522_=_C674 ,C522_=_C681 ,\nC522_=_C684 ,C522_=_C701 ,C522_=_C707 ,C522_=_C721 ,C522_=_C725 ,C522_=_C732 ,\nC522_=_C747 ,C522_=_C748 ,C522_=_C763 ,C522_=_C774 ,C522_=_C781 ,C522_=_C809 ,\nC522_=_C813 ,C522_=_C814 ,C522_=_C819 ,C522_=_C823 ,C522_=_C827 ,C522_=_C856 ,\nC522_=_C858 ,C522_=_C881 ,C522_=_C882 ,C522_=_C884 ,C522_=_C892 ,C522_=_C899 ,\nC523_=_C565 ,C523_=_C569 ,C523_=_C598 ,C523_=_C607 ,C523_=_C612 ,C523_=_C613 ,\nC523_=_C616 ,C523_=_C623 ,C523_=_C646 ,C523_=_C654 ,C523_=_C657 ,C523_=_C658 ,\nC523_=_C659 ,C523_=_C687 ,C523_=_C701 ,C523_=_C702 ,C523_=_C708 ,C523_=_C719 ,\nC523_=_C725 ,C523_=_C740 ,C523_=_C745 ,C523_=_C746 ,C523_=_C747 ,C523_=_C795 ,\nC523_=_C809 ,C523_=_C812 ,C523_=_C816 ,C523_=_C817 ,C523_=_C819 ,C523_=_C822 ,\nC523_=_C823 ,C523_=_C825 ,C523_=_C827 ,C523_=_C828 ,C523_=_C830 ,C523_=_C855 ,\nC523_=_C857 ,C523_=_C860 ,C523_=_C862 ,C523_=_C876 ,C523_=_C879 ,C523_=_C881 ,\nC523_=_C882 ,C523_=_C889 ,C523_=_C892 ,C523_=_C893 ,C524_=_C526 ,C524_=_C530 ,\nC524_=_C535 ,C524_=_C548 ,C524_=_C559 ,C524_=_C573 ,C524_=_C575 ,C524_=_C586 ,\nC524_=_C641 ,C524_=_C649 ,C524_=_C655 ,C524_=_C658 ,C524_=_C660 ,C524_=_C663 ,\nC524_=_C677 ,C524_=_C678 ,C524_=_C685 ,C524_=_C698 ,C524_=_C721 ,C524_=_C726 ,\nC524_=_C734 ,C524_=_C738 ,C524_=_C741 ,C524_=_C746 ,C524_=_C756 ,C524_=_C757 ,\nC524_=_C758 ,C524_=_C759 ,C524_=_C761 ,C524_=_C778 ,C524_=_C779 ,C524_=_C781 ,\nC524_=_C782 ,C524_=_C783 ,C524_=_C788 ,C524_=_C798 ,C524_=_C800 ,C524_=_C805 ,\nC524_=_C807 ,C524_=_C809 ,C524_=_C816 ,C524_=_C835 ,C524_=_C839 ,C524_=_C840 ,\nC524_=_C845 ,C524_=_C851 ,C524_=_C862 ,C524_=_C863 ,C524_=_C873 ,C524_=_C878 ,\nC524_=_C881 ,C524_=_C883 ,C524_=_C888 ,C524_=_C890 ,C524_=_C893 ,C524_=_C897 ,\nC526_=_C528 ,C526_=_C547 ,C526_=_C587 ,C526_=_C588 ,C526_=_C612 ,C526_=_C616 ,\nC526_=_C617 ,C526_=_C624 ,C526_=_C632 ,C526_=_C641 ,C526_=_C647 ,C526_=_C650 ,\nC526_=_C658 ,C526_=_C659 ,C526_=_C660 ,C526_=_C673 ,C526_=_C687 ,C526_=_C701 ,\nC526_=_C703 ,C526_=_C712 ,C526_=_C714 ,C526_=_C726 ,C526_=_C727 ,C526_=_C732 ,\nC526_=_C738 ,C526_=_C756 ,C526_=_C757 ,C526_=_C758 ,C526_=_C761 ,C526_=_C762 ,\nC526_=_C779 ,C526_=_C793 ,C526_=_C794 ,C526_=_C800 ,C526_=_C803 ,C526_=_C810 ,\nC526_=_C818 ,C526_=_C827 ,C526_=_C832 ,C526_=_C854 ,C526_=_C862 ,C526_=_C863 ,\nC526_=_C864 ,C526_=_C868 ,C526_=_C879 ,C526_=_C882 ,C526_=_C886 ,C526_=_C890 ,\nC526_=_C893 ,C526_=_C898 ,C526_=_C899 ,C527_=_C528 ,C527_=_C529 ,C527_=_C530 ,\nC527_=_C531 ,C527_=_C535 ,C527_=_C536 ,C527_=_C537 ,C527_=_C538 ,C527_=_C539 ,\nC527_=_C540 ,C527_=_C541 ,C527_=_C542 ,C527_=_C543 ,C527_=_C547 ,C527_=_C553 ,\nC527_=_C567 ,C527_=_C586 ,C527_=_C593 ,C527_=_C613 ,C527_=_C616 ,C527_=_C618 ,\nC527_=_C625 ,C527_=_C626 ,C527_=_C630 ,C527_=_C633 ,C527_=_C636 ,C527_=_C640 ,\nC527_=_C650 ,C527_=_C656 ,C527_=_C662 ,C527_=_C663 ,C527_=_C664 ,C527_=_C695 ,\nC527_=_C715 ,C527_=_C722 ,C527_=_C728 ,C527_=_C739 ,C527_=_C741 ,C527_=_C750 ,\nC527_=_C751 ,C527_=_C760 ,C527_=_C761 ,C527_=_C764 ,C527_=_C765 ,C527_=_C804 ,\nC527_=_C820 ,C527_=_C826 ,C527_=_C828 ,C527_=_C829 ,C527_=_C830 ,C527_=_C866 ,\nC527_=_C867 ,C527_=_C868 ,C527_=_C873 ,C527_=_C877 ,C527_=_C878 ,C527_=_C894 ,\nC527_=_C897 ,C527_=_C898 ,C527_=_C899 ,C528_=_C529 ,C528_=_C530 ,C528_=_C531 ,\nC528_=_C536 ,C528_=_C552 ,C528_=_C553 ,C528_=_C554 ,C528_=_C575 ,C528_=_C579 ,\nC528_=_C593 ,C528_=_C594 ,C528_=_C595 ,C528_=_C606 ,C528_=_C612 ,C528_=_C619 ,\nC528_=_C626 ,C528_=_C631 ,C528_=_C641 ,C528_=_C643 ,C528_=_C657 ,C528_=_C658 ,\nC528_=_C661 ,C528_=_C662 ,C528_=_C663 ,C528_=_C664 ,C528_=_C687 ,C528_=_C702 ,\nC528_=_C704 ,C528_=_C728 ,C528_=_C741 ,C528_=_C745 ,C528_=_C758 ,C528_=_C760 ,\nC528_=_C761 ,C528_=_C762 ,C528_=_C770 ,C528_=_C793 ,C528_=_C799 ,C528_=_C800 ,\nC528_=_C813 ,C528_=_C826 ,C528_=_C832 ,C528_=_C847 ,C528_=_C854 ,C528_=_C863 ,\nC528_=_C865 ,C528_=_C868 ,C528_=_C871 ,C528_=_C883 ,C528_=_C885 ,C528_=_C889 ,\nC528_=_C894 ,C528_=_C895 ,C529_=_C530 ,C529_=_C531 ,C529_=_C537 ,C529_=_C555 ,\nC529_=_C560 ,C529_=_C566 ,C529_=_C598 ,C529_=_C641 ,C529_=_C648 ,C529_=_C662 ,\nC529_=_C663 ,C529_=_C664 ,C529_=_C668 ,C529_=_C670 ,C529_=_C674 ,C529_=_C679 ,\nC529_=_C691 ,C529_=_C704 ,C529_=_C705 ,C529_=_C728 ,C529_=_C729 ,C529_=_C735 ,\nC529_=_C737 ,C529_=_C741 ,C529_=_C752 ,C529_=_C756 ,C529_=_C760 ,C529_=_C761 ,\nC529_=_C766 ,C529_=_C771 ,C529_=_C780 ,C529_=_C781 ,C529_=_C792 ,C529_=_C819 ,\nC529_=_C826 ,C529_=_C834 ,C529_=_C864 ,C529_=_C866 ,C529_=_C878 ,C529_=_C881 ,\nC529_=_C885 ,C529_=_C892 ,C529_=_C894 ,C529_=_C897 ,C530_=_C531 ,C530_=_C535 ,\nC530_=_C555 ,C530_=_C559 ,C530_=_C576 ,C530_=_C596 ,C530_=_C597 ,C530_=_C601 ,\nC530_=_C618 ,C530_=_C633 ,C530_=_C635 ,C530_=_C636 ,C530_=_C637 ,C530_=_C642 ,\nC530_=_C643 ,C530_=_C656 ,C530_=_C662 ,C530_=_C663 ,C530_=_C664 ,C530_=_C677 ,\nC530_=_C678 ,C530_=_C686 ,C530_=_C693 ,C530_=_C695 ,C530_=_C701 ,C530_=_C705 ,\nC530_=_C709 ,C530_=_C710 ,C530_=_C726 ,C530_=_C728 ,C530_=_C734 ,C530_=_C741 ,\nC530_=_C749 ,C530_=_C760 ,C530_=_C761 ,C530_=_C778 ,C530_=_C779 ,C530_=_C803 ,\nC530_=_C808 ,C530_=_C809 ,C530_=_C814 ,C530_=_C826 ,C530_=_C829 ,C530_=_C839 ,\nC530_=_C849 ,C530_=_C859 ,C530_=_C866 ,C530_=_C878 ,C530_=_C884 ,C530_=_C894 ,\nC530_=_C897 ,C531_=_C542 ,C531_=_C555 ,C531_=_C563 ,C531_=_C567 ,C531_=_C598 ,\nC531_=_C610 ,C531_=_C648 ,C531_=_C658 ,C531_=_C662 ,C531_=_C663 ,C531_=_C664 ,\nC531_=_C668 ,C531_=_C680 ,C531_=_C685 ,C531_=_C686 ,C531_=_C687 ,C531_=_C690 ,\nC531_=_C704 ,C531_=_C705 ,C531_=_C713 ,C531_=_C728 ,C531_=_C732 ,C531_=_C735 ,\nC531_=_C737 ,C531_=_C741 ,C531_=_C758 ,C531_=_C760 ,C531_=_C761 ,C531_=_C762 ,\nC531_=_C809 ,C531_=_C814 ,C531_=_C826 ,C531_=_C838 ,C531_=_C858 ,C531_=_C864 ,\nC531_=_C865 ,C531_=_C866 ,C531_=_C867 ,C531_=_C885 ,C531_=_C886 ,C531_=_C892 ,\nC531_=_C894 ,C531_=_C897 ,C533_=_C538 ,C533_=_C544 ,C533_=_C554 ,C533_=_C558 ,\nC533_=_C559 ,C533_=_C561 ,C533_=_C563 ,C533_=_C574 ,C533_=_C601 ,C533_=_C627 ,\nC533_=_C629 ,C533_=_C641 ,C533_=_C650 ,C533_=_C651 ,C533_=_C653 ,C533_=_C655 ,\nC533_=_C666 ,C533_=_C678 ,C533_=_C694 ,C533_=_C717 ,C533_=_C718 ,C533_=_C721 ,\nC533_=_C732 ,C533_=_C740 ,C533_=_C744 ,C533_=_C751 ,C533_=_C754 ,C533_=_C758 ,\nC533_=_C766 ,C533_=_C767 ,C533_=_C783 ,C533_=_C799 ,C533_=_C801 ,C533_=_C823 ,\nC533_=_C825 ,C533_=_C828 ,C533_=_C832 ,C533_=_C835</w:t>
      </w:r>
    </w:p>
    <w:p>
      <w:pPr>
        <w:pStyle w:val="PreformattedText"/>
        <w:bidi w:val="0"/>
        <w:spacing w:before="0" w:after="0"/>
        <w:jc w:val="left"/>
        <w:rPr/>
      </w:pPr>
      <w:r>
        <w:rPr/>
        <w:t xml:space="preserve"> </w:t>
      </w:r>
      <w:r>
        <w:rPr/>
        <w:t>,C533_=_C837 ,C533_=_C839 ,\nC533_=_C842 ,C533_=_C849 ,C533_=_C857 ,C533_=_C859 ,C533_=_C868 ,C533_=_C872 ,\nC533_=_C874 ,C533_=_C879 ,C533_=_C883 ,C533_=_C886 ,C533_=_C889 ,C533_=_C897 ,\nC533_=_C899 ,C535_=_C536 ,C535_=_C537 ,C535_=_C538 ,C535_=_C539 ,C535_=_C540 ,\nC535_=_C541 ,C535_=_C542 ,C535_=_C548 ,C535_=_C549 ,C535_=_C550 ,C535_=_C551 ,\nC535_=_C555 ,C535_=_C575 ,C535_=_C576 ,C535_=_C586 ,C535_=_C587 ,C535_=_C601 ,\nC535_=_C607 ,C535_=_C611 ,C535_=_C624 ,C535_=_C636 ,C535_=_C639 ,C535_=_C640 ,\nC535_=_C642 ,C535_=_C643 ,C535_=_C644 ,C535_=_C648 ,C535_=_C656 ,C535_=_C663 ,\nC535_=_C667 ,C535_=_C675 ,C535_=_C686 ,C535_=_C693 ,C535_=_C709 ,C535_=_C710 ,\nC535_=_C721 ,C535_=_C722 ,C535_=_C726 ,C535_=_C746 ,C535_=_C750 ,C535_=_C751 ,\nC535_=_C757 ,C535_=_C762 ,C535_=_C765 ,C535_=_C768 ,C535_=_C769 ,C535_=_C771 ,\nC535_=_C775 ,C535_=_C781 ,C535_=_C783 ,C535_=_C798 ,C535_=_C803 ,C535_=_C805 ,\nC535_=_C814 ,C535_=_C828 ,C535_=_C829 ,C535_=_C830 ,C535_=_C832 ,C535_=_C833 ,\nC535_=_C834 ,C535_=_C845 ,C535_=_C849 ,C535_=_C851 ,C535_=_C866 ,C535_=_C867 ,\nC535_=_C868 ,C535_=_C873 ,C535_=_C883 ,C535_=_C891 ,C535_=_C899 ,C536_=_C537 ,\nC536_=_C538 ,C536_=_C539 ,C536_=_C540 ,C536_=_C541 ,C536_=_C542 ,C536_=_C543 ,\nC536_=_C552 ,C536_=_C553 ,C536_=_C554 ,C536_=_C577 ,C536_=_C604 ,C536_=_C636 ,\nC536_=_C640 ,C536_=_C653 ,C536_=_C656 ,C536_=_C657 ,C536_=_C659 ,C536_=_C660 ,\nC536_=_C661 ,C536_=_C678 ,C536_=_C679 ,C536_=_C708 ,C536_=_C730 ,C536_=_C740 ,\nC536_=_C744 ,C536_=_C745 ,C536_=_C747 ,C536_=_C750 ,C536_=_C751 ,C536_=_C759 ,\nC536_=_C762 ,C536_=_C765 ,C536_=_C770 ,C536_=_C782 ,C536_=_C783 ,C536_=_C790 ,\nC536_=_C807 ,C536_=_C808 ,C536_=_C809 ,C536_=_C812 ,C536_=_C813 ,C536_=_C828 ,\nC536_=_C829 ,C536_=_C830 ,C536_=_C839 ,C536_=_C858 ,C536_=_C862 ,C536_=_C863 ,\nC536_=_C866 ,C536_=_C867 ,C536_=_C871 ,C536_=_C872 ,C536_=_C873 ,C536_=_C880 ,\nC536_=_C885 ,C536_=_C888 ,C536_=_C895 ,C536_=_C899 ,C537_=_C538 ,C537_=_C539 ,\nC537_=_C540 ,C537_=_C541 ,C537_=_C542 ,C537_=_C555 ,C537_=_C562 ,C537_=_C602 ,\nC537_=_C603 ,C537_=_C620 ,C537_=_C633 ,C537_=_C640 ,C537_=_C656 ,C537_=_C668 ,\nC537_=_C670 ,C537_=_C682 ,C537_=_C685 ,C537_=_C688 ,C537_=_C691 ,C537_=_C695 ,\nC537_=_C698 ,C537_=_C707 ,C537_=_C728 ,C537_=_C749 ,C537_=_C750 ,C537_=_C751 ,\nC537_=_C752 ,C537_=_C760 ,C537_=_C765 ,C537_=_C769 ,C537_=_C771 ,C537_=_C774 ,\nC537_=_C783 ,C537_=_C794 ,C537_=_C805 ,C537_=_C814 ,C537_=_C815 ,C537_=_C819 ,\nC537_=_C820 ,C537_=_C826 ,C537_=_C828 ,C537_=_C829 ,C537_=_C830 ,C537_=_C834 ,\nC537_=_C842 ,C537_=_C848 ,C537_=_C851 ,C537_=_C866 ,C537_=_C867 ,C537_=_C873 ,\nC537_=_C878 ,C537_=_C885 ,C537_=_C886 ,C537_=_C895 ,C537_=_C899 ,C538_=_C539 ,\nC538_=_C540 ,C538_=_C541 ,C538_=_C542 ,C538_=_C545 ,C538_=_C554 ,C538_=_C574 ,\nC538_=_C621 ,C538_=_C640 ,C538_=_C648 ,C538_=_C653 ,C538_=_C656 ,C538_=_C657 ,\nC538_=_C659 ,C538_=_C668 ,C538_=_C671 ,C538_=_C702 ,C538_=_C706 ,C538_=_C713 ,\nC538_=_C716 ,C538_=_C717 ,C538_=_C733 ,C538_=_C745 ,C538_=_C750 ,C538_=_C751 ,\nC538_=_C754 ,C538_=_C757 ,C538_=_C762 ,C538_=_C765 ,C538_=_C766 ,C538_=_C767 ,\nC538_=_C777 ,C538_=_C786 ,C538_=_C812 ,C538_=_C828 ,C538_=_C829 ,C538_=_C830 ,\nC538_=_C835 ,C538_=_C858 ,C538_=_C864 ,C538_=_C866 ,C538_=_C867 ,C538_=_C873 ,\nC538_=_C874 ,C538_=_C875 ,C538_=_C882 ,C538_=_C883 ,C538_=_C886 ,C538_=_C899 ,\nC539_=_C540 ,C539_=_C541 ,C539_=_C542 ,C539_=_C566 ,C539_=_C580 ,C539_=_C585 ,\nC539_=_C594 ,C539_=_C599 ,C539_=_C600 ,C539_=_C640 ,C539_=_C644 ,C539_=_C656 ,\nC539_=_C664 ,C539_=_C677 ,C539_=_C702 ,C539_=_C717 ,C539_=_C742 ,C539_=_C748 ,\nC539_=_C750 ,C539_=_C751 ,C539_=_C765 ,C539_=_C790 ,C539_=_C796 ,C539_=_C797 ,\nC539_=_C823 ,C539_=_C828 ,C539_=_C829 ,C539_=_C830 ,C539_=_C835 ,C539_=_C843 ,\nC539_=_C848 ,C539_=_C864 ,C539_=_C866 ,C539_=_C867 ,C539_=_C868 ,C539_=_C873 ,\nC539_=_C874 ,C539_=_C875 ,C539_=_C886 ,C539_=_C894 ,C539_=_C899 ,C540_=_C541 ,\nC540_=_C542 ,C540_=_C548 ,C540_=_C595 ,C540_=_C615 ,C540_=_C640 ,C540_=_C656 ,\nC540_=_C663 ,C540_=_C699 ,C540_=_C706 ,C540_=_C709 ,C540_=_C718 ,C540_=_C736 ,\nC540_=_C739 ,C540_=_C741 ,C540_=_C750 ,C540_=_C751 ,C540_=_C765 ,C540_=_C775 ,\nC540_=_C783 ,C540_=_C796 ,C540_=_C811 ,C540_=_C815 ,C540_=_C827 ,C540_=_C828 ,\nC540_=_C829 ,C540_=_C830 ,C540_=_C831 ,C540_=_C865 ,C540_=_C866 ,C540_=_C867 ,\nC540_=_C873 ,C540_=_C874 ,C540_=_C876 ,C540_=_C877 ,C540_=_C899 ,C541_=_C542 ,\nC541_=_C561 ,C541_=_C577 ,C541_=_C595 ,C541_=_C625 ,C541_=_C626 ,C541_=_C630 ,\nC541_=_C637 ,C541_=_C640 ,C541_=_C646 ,C541_=_C656 ,C541_=_C657 ,C541_=_C666 ,\nC541_=_C671 ,C541_=_C673 ,C541_=_C682 ,C541_=_C701 ,C541_=_C705 ,C541_=_C713 ,\nC541_=_C715 ,C541_=_C716 ,C541_=_C722 ,C541_=_C739 ,C541_=_C746 ,C541_=_C747 ,\nC541_=_C750 ,C541_=_C751 ,C541_=_C757 ,C541_=_C761 ,C541_=_C762 ,C541_=_C765 ,\nC541_=_C777 ,C541_=_C786 ,C541_=_C787 ,C541_=_C804 ,C541_=_C812 ,C541_=_C828 ,\nC541_=_C829 ,C541_=_C830 ,C541_=_C840 ,C541_=_C847 ,C541_=_C857 ,C541_=_C858 ,\nC541_=_C866 ,C541_=_C867 ,C541_=_C868 ,C541_=_C873 ,C541_=_C878 ,C541_=_C898 ,\nC541_=_C899 ,C542_=_C555 ,C542_=_C584 ,C542_=_C598 ,C542_=_C599 ,C542_=_C604 ,\nC542_=_C610 ,C542_=_C613 ,C542_=_C614 ,C542_=_C623 ,C542_=_C624 ,C542_=_C633 ,\nC542_=_C635 ,C542_=_C636 ,C542_=_C640 ,C542_=_C645 ,C542_=_C656 ,C542_=_C658 ,\nC542_=_C659 ,C542_=_C670 ,C542_=_C679 ,C542_=_C684 ,C542_=_C686 ,C542_=_C690 ,\nC542_=_C704 ,C542_=_C713 ,C542_=_C728 ,C542_=_C732 ,C542_=_C744 ,C542_=_C747 ,\nC542_=_C750 ,C542_=_C751 ,C542_=_C758 ,C542_=_C762 ,C542_=_C765 ,C542_=_C777 ,\nC542_=_C780 ,C542_=_C790 ,C542_=_C804 ,C542_=_C806 ,C542_=_C807 ,C542_=_C808 ,\nC542_=_C809 ,C542_=_C828 ,C542_=_C829 ,C542_=_C830 ,C542_=_C838 ,C542_=_C843 ,\nC542_=_C856 ,C542_=_C858 ,C542_=_C862 ,C542_=_C865 ,C542_=_C866 ,C542_=_C867 ,\nC542_=_C871 ,C542_=_C873 ,C542_=_C878 ,C542_=_C880 ,C542_=_C885 ,C542_=_C899 ,\nC543_=_C544 ,C543_=_C545 ,C543_=_C546 ,C543_=_C547 ,C543_=_C548 ,C543_=_C567 ,\nC543_=_C586 ,C543_=_C588 ,C543_=_C599 ,C543_=_C611 ,C543_=_C613 ,C543_=_C616 ,\nC543_=_C633 ,C543_=_C636 ,C543_=_C638 ,C543_=_C650 ,C543_=_C660 ,C543_=_C688 ,\nC543_=_C695 ,C543_=_C730 ,C543_=_C741 ,C543_=_C743 ,C543_=_C756 ,C543_=_C766 ,\nC543_=_C767 ,C543_=_C782 ,C543_=_C783 ,C543_=_C804 ,C543_=_C809 ,C543_=_C812 ,\nC543_=_C819 ,C543_=_C831 ,C543_=_C839 ,C543_=_C856 ,C543_=_C870 ,C543_=_C872 ,\nC543_=_C874 ,C543_=_C875 ,C543_=_C876 ,C543_=_C877 ,C543_=_C891 ,C543_=_C894 ,\nC544_=_C545 ,C544_=_C546 ,C544_=_C547 ,C544_=_C548 ,C544_=_C559 ,C544_=_C561 ,\nC544_=_C609 ,C544_=_C627 ,C544_=_C629 ,C544_=_C638 ,C544_=_C667 ,C544_=_C678 ,\nC544_=_C680 ,C544_=_C681 ,C544_=_C682 ,C544_=_C683 ,C544_=_C685 ,C544_=_C717 ,\nC544_=_C718 ,C544_=_C721 ,C544_=_C725 ,C544_=_C736 ,C544_=_C740 ,C544_=_C746 ,\nC544_=_C751 ,C544_=_C756 ,C544_=_C766 ,C544_=_C767 ,C544_=_C775 ,C544_=_C794 ,\nC544_=_C801 ,C544_=_C813 ,C544_=_C831 ,C544_=_C834 ,C544_=_C835 ,C544_=_C840 ,\nC544_=_C842 ,C544_=_C857 ,C544_=_C859 ,C544_=_C865 ,C544_=_C873 ,C544_=_C874 ,\nC544_=_C875 ,C544_=_C876 ,C544_=_C877 ,C544_=_C879 ,C544_=_C891 ,C544_=_C898 ,\nC544_=_C899 ,C545_=_C546 ,C545_=_C547 ,C545_=_C548 ,C545_=_C549 ,C545_=_C571 ,\nC545_=_C572 ,C545_=_C573 ,C545_=_C574 ,C545_=_C582 ,C545_=_C584 ,C545_=_C638 ,\nC545_=_C649 ,C545_=_C659 ,C545_=_C681 ,C545_=_C685 ,C545_=_C689 ,C545_=_C694 ,\nC545_=_C695 ,C545_=_C699 ,C545_=_C738 ,C545_=_C757 ,C545_=_C760 ,C545_=_C763 ,\nC545_=_C766 ,C545_=_C767 ,C545_=_C770 ,C545_=_C780 ,C545_=_C782 ,C545_=_C786 ,\nC545_=_C787 ,C545_=_C791 ,C545_=_C831 ,C545_=_C835 ,C545_=_C840 ,C545_=_C843 ,\nC545_=_C858 ,C545_=_C866 ,C545_=_C870 ,C545_=_C874 ,C545_=_C875 ,C545_=_C876 ,\nC545_=_C877 ,C545_=_C882 ,C545_=_C888 ,C545_=_C891 ,C545_=_C894 ,C546_=_C547 ,\nC546_=_C548 ,C546_=_C572 ,C546_=_C584 ,C546_=_C600 ,C546_=_C638 ,C546_=_C642 ,\nC546_=_C667 ,C546_=_C680 ,C546_=_C691 ,C546_=_C693 ,C546_=_C705 ,C546_=_C707 ,\nC546_=_C758 ,C546_=_C766 ,C546_=_C767 ,C546_=_C768 ,C546_=_C803 ,C546_=_C828 ,\nC546_=_C831 ,C546_=_C853 ,C546_=_C854 ,C546_=_C855 ,C546_=_C860 ,C546_=_C872 ,\nC546_=_C874 ,C546_=_C875 ,C546_=_C876 ,C546_=_C877 ,C546_=_C886 ,C546_=_C891 ,\nC547_=_C548 ,C547_=_C567 ,C547_=_C586 ,C547_=_C587 ,C547_=_C588 ,C547_=_C612 ,\nC547_=_C613 ,C547_=_C616 ,C547_=_C620 ,C547_=_C626 ,C547_=_C633 ,C547_=_C636 ,\nC547_=_C638 ,C547_=_C640 ,C547_=_C644 ,C547_=_C647 ,C547_=_C650 ,C547_=_C695 ,\nC547_=_C703 ,C547_=_C727 ,C547_=_C734 ,C547_=_C741 ,C547_=_C766 ,C547_=_C767 ,\nC547_=_C794 ,C547_=_C800 ,C547_=_C804 ,C547_=_C810 ,C547_=_C827 ,C547_=_C830 ,\nC547_=_C831 ,C547_=_C835 ,C547_=_C868 ,C547_=_C871 ,C547_=_C874 ,C547_=_C875 ,\nC547_=_C876 ,C547_=_C877 ,C547_=_C883 ,C547_=_C890 ,C547_=_C891 ,C547_=_C892 ,\nC547_=_C896 ,C547_=_C897 ,C548_=_C551 ,C548_=_C575 ,C548_=_C576 ,C548_=_C586 ,\nC548_=_C587 ,C548_=_C595 ,C548_=_C603 ,C548_=_C604 ,C548_=_C607 ,C548_=_C611 ,\nC548_=_C624 ,C548_=_C636 ,C548_=_C637 ,C548_=_C638 ,C548_=_C639 ,C548_=_C663 ,\nC548_=_C675 ,C548_=_C693 ,C548_=_C721 ,C548_=_C722 ,C548_=_C746 ,C548_=_C757 ,\nC548_=_C766 ,C548_=_C767 ,C548_=_C771 ,C548_=_C775 ,C548_=_C781 ,C548_=_C783 ,\nC548_=_C798 ,C548_=_C805 ,C548_=_C806 ,C548_=_C822 ,C548_=_C829 ,C548_=_C831 ,\nC548_=_C834 ,C548_=_C845 ,C548_=_C851 ,C548_=_C858 ,C548_=_C865 ,C548_=_C867 ,\nC548_=_C870 ,C548_=_C874 ,C548_=_C875 ,C548_=_C876 ,C548_=_C877 ,C548_=_C883 ,\nC548_=_C891 ,C549_=_C550 ,C549_=_C551 ,C549_=_C554 ,C549_=_C564 ,C549_=_C571 ,\nC549_=_C572 ,C549_=_C573 ,C549_=_C574 ,C549_=_C610 ,C549_=_C635 ,C549_=_C644 ,\nC549_=_C648 ,C549_=_C649 ,C549_=_C667 ,C549_=_C671 ,C549_=_C673 ,C549_=_C682 ,\nC549_=_C687 ,C549_=_C690 ,C549_=_C694 ,C549_=_C695 ,C549_=_C713 ,C549_=_C742 ,\nC549_=_C754 ,C549_=_C756 ,C549_=_C757 ,C549_=_C760 ,C549_=_C762 ,C549_=_C768 ,\nC549_=_C769 ,C549_=_C771 ,C549_=_C778 ,C549_=_C782 ,C549_=_C786 ,C549_=_C787 ,\nC549_=_C798 ,C549_=_C800 ,C549_=_C801 ,C549_=_C815 ,C549_=_C825 ,C549_=_C832 ,\nC549_=_C833 ,C549_=_C837 ,C549_=_C840 ,C549_=_C843 ,C549_=_C854 ,C549_=_C859 ,\nC549_=_C868 ,C549_=_C879 ,C549_=_C891</w:t>
      </w:r>
    </w:p>
    <w:p>
      <w:pPr>
        <w:pStyle w:val="PreformattedText"/>
        <w:bidi w:val="0"/>
        <w:spacing w:before="0" w:after="0"/>
        <w:jc w:val="left"/>
        <w:rPr/>
      </w:pPr>
      <w:r>
        <w:rPr/>
        <w:t xml:space="preserve"> </w:t>
      </w:r>
      <w:r>
        <w:rPr/>
        <w:t>,C549_=_C892 ,C549_=_C896 ,C549_=_C899 ,\nC550_=_C551 ,C550_=_C553 ,C550_=_C557 ,C550_=_C564 ,C550_=_C582 ,C550_=_C589 ,\nC550_=_C595 ,C550_=_C597 ,C550_=_C613 ,C550_=_C615 ,C550_=_C628 ,C550_=_C634 ,\nC550_=_C644 ,C550_=_C648 ,C550_=_C651 ,C550_=_C655 ,C550_=_C667 ,C550_=_C668 ,\nC550_=_C671 ,C550_=_C688 ,C550_=_C689 ,C550_=_C699 ,C550_=_C704 ,C550_=_C712 ,\nC550_=_C727 ,C550_=_C733 ,C550_=_C743 ,C550_=_C745 ,C550_=_C748 ,C550_=_C762 ,\nC550_=_C768 ,C550_=_C769 ,C550_=_C770 ,C550_=_C777 ,C550_=_C779 ,C550_=_C781 ,\nC550_=_C795 ,C550_=_C797 ,C550_=_C800 ,C550_=_C811 ,C550_=_C816 ,C550_=_C820 ,\nC550_=_C830 ,C550_=_C832 ,C550_=_C833 ,C550_=_C847 ,C550_=_C865 ,C550_=_C868 ,\nC550_=_C872 ,C550_=_C873 ,C550_=_C875 ,C550_=_C876 ,C550_=_C877 ,C550_=_C885 ,\nC550_=_C896 ,C551_=_C576 ,C551_=_C577 ,C551_=_C580 ,C551_=_C594 ,C551_=_C600 ,\nC551_=_C603 ,C551_=_C604 ,C551_=_C637 ,C551_=_C644 ,C551_=_C648 ,C551_=_C650 ,\nC551_=_C667 ,C551_=_C706 ,C551_=_C707 ,C551_=_C708 ,C551_=_C709 ,C551_=_C710 ,\nC551_=_C711 ,C551_=_C713 ,C551_=_C719 ,C551_=_C725 ,C551_=_C758 ,C551_=_C762 ,\nC551_=_C765 ,C551_=_C768 ,C551_=_C769 ,C551_=_C778 ,C551_=_C796 ,C551_=_C799 ,\nC551_=_C806 ,C551_=_C808 ,C551_=_C811 ,C551_=_C820 ,C551_=_C822 ,C551_=_C831 ,\nC551_=_C832 ,C551_=_C833 ,C551_=_C847 ,C551_=_C848 ,C551_=_C858 ,C551_=_C859 ,\nC551_=_C863 ,C551_=_C865 ,C551_=_C867 ,C551_=_C868 ,C551_=_C870 ,C551_=_C881 ,\nC551_=_C895 ,C552_=_C553 ,C552_=_C554 ,C552_=_C562 ,C552_=_C575 ,C552_=_C576 ,\nC552_=_C577 ,C552_=_C579 ,C552_=_C584 ,C552_=_C589 ,C552_=_C602 ,C552_=_C629 ,\nC552_=_C640 ,C552_=_C651 ,C552_=_C652 ,C552_=_C657 ,C552_=_C659 ,C552_=_C661 ,\nC552_=_C666 ,C552_=_C684 ,C552_=_C719 ,C552_=_C722 ,C552_=_C723 ,C552_=_C740 ,\nC552_=_C745 ,C552_=_C765 ,C552_=_C767 ,C552_=_C770 ,C552_=_C777 ,C552_=_C778 ,\nC552_=_C786 ,C552_=_C787 ,C552_=_C788 ,C552_=_C793 ,C552_=_C797 ,C552_=_C801 ,\nC552_=_C808 ,C552_=_C813 ,C552_=_C814 ,C552_=_C820 ,C552_=_C831 ,C552_=_C844 ,\nC552_=_C855 ,C552_=_C862 ,C552_=_C863 ,C552_=_C867 ,C552_=_C871 ,C552_=_C877 ,\nC552_=_C880 ,C552_=_C883 ,C552_=_C884 ,C552_=_C889 ,C552_=_C890 ,C552_=_C893 ,\nC552_=_C895 ,C552_=_C898 ,C553_=_C554 ,C553_=_C564 ,C553_=_C593 ,C553_=_C597 ,\nC553_=_C604 ,C553_=_C615 ,C553_=_C618 ,C553_=_C619 ,C553_=_C630 ,C553_=_C632 ,\nC553_=_C657 ,C553_=_C661 ,C553_=_C688 ,C553_=_C709 ,C553_=_C712 ,C553_=_C714 ,\nC553_=_C718 ,C553_=_C742 ,C553_=_C743 ,C553_=_C745 ,C553_=_C764 ,C553_=_C770 ,\nC553_=_C778 ,C553_=_C781 ,C553_=_C782 ,C553_=_C792 ,C553_=_C803 ,C553_=_C804 ,\nC553_=_C813 ,C553_=_C820 ,C553_=_C830 ,C553_=_C848 ,C553_=_C849 ,C553_=_C853 ,\nC553_=_C863 ,C553_=_C871 ,C553_=_C873 ,C553_=_C875 ,C553_=_C876 ,C553_=_C877 ,\nC553_=_C884 ,C553_=_C889 ,C553_=_C895 ,C553_=_C897 ,C554_=_C574 ,C554_=_C586 ,\nC554_=_C619 ,C554_=_C630 ,C554_=_C631 ,C554_=_C646 ,C554_=_C649 ,C554_=_C657 ,\nC554_=_C661 ,C554_=_C671 ,C554_=_C673 ,C554_=_C683 ,C554_=_C686 ,C554_=_C709 ,\nC554_=_C714 ,C554_=_C716 ,C554_=_C717 ,C554_=_C740 ,C554_=_C744 ,C554_=_C745 ,\nC554_=_C749 ,C554_=_C761 ,C554_=_C766 ,C554_=_C767 ,C554_=_C770 ,C554_=_C773 ,\nC554_=_C778 ,C554_=_C795 ,C554_=_C796 ,C554_=_C797 ,C554_=_C813 ,C554_=_C816 ,\nC554_=_C828 ,C554_=_C848 ,C554_=_C854 ,C554_=_C855 ,C554_=_C859 ,C554_=_C863 ,\nC554_=_C871 ,C554_=_C874 ,C554_=_C876 ,C554_=_C879 ,C554_=_C881 ,C554_=_C883 ,\nC554_=_C886 ,C554_=_C890 ,C554_=_C892 ,C554_=_C894 ,C554_=_C895 ,C555_=_C561 ,\nC555_=_C576 ,C555_=_C595 ,C555_=_C598 ,C555_=_C601 ,C555_=_C610 ,C555_=_C617 ,\nC555_=_C628 ,C555_=_C635 ,C555_=_C642 ,C555_=_C643 ,C555_=_C644 ,C555_=_C647 ,\nC555_=_C658 ,C555_=_C661 ,C555_=_C668 ,C555_=_C670 ,C555_=_C679 ,C555_=_C686 ,\nC555_=_C690 ,C555_=_C704 ,C555_=_C709 ,C555_=_C710 ,C555_=_C711 ,C555_=_C713 ,\nC555_=_C719 ,C555_=_C723 ,C555_=_C726 ,C555_=_C728 ,C555_=_C732 ,C555_=_C743 ,\nC555_=_C747 ,C555_=_C752 ,C555_=_C756 ,C555_=_C758 ,C555_=_C765 ,C555_=_C771 ,\nC555_=_C777 ,C555_=_C792 ,C555_=_C799 ,C555_=_C803 ,C555_=_C809 ,C555_=_C814 ,\nC555_=_C819 ,C555_=_C826 ,C555_=_C834 ,C555_=_C838 ,C555_=_C840 ,C555_=_C847 ,\nC555_=_C849 ,C555_=_C851 ,C555_=_C854 ,C555_=_C858 ,C555_=_C865 ,C555_=_C866 ,\nC555_=_C878 ,C557_=_C582 ,C557_=_C585 ,C557_=_C589 ,C557_=_C592 ,C557_=_C595 ,\nC557_=_C600 ,C557_=_C601 ,C557_=_C611 ,C557_=_C613 ,C557_=_C615 ,C557_=_C628 ,\nC557_=_C631 ,C557_=_C633 ,C557_=_C634 ,C557_=_C646 ,C557_=_C660 ,C557_=_C671 ,\nC557_=_C673 ,C557_=_C679 ,C557_=_C680 ,C557_=_C683 ,C557_=_C688 ,C557_=_C689 ,\nC557_=_C694 ,C557_=_C703 ,C557_=_C714 ,C557_=_C723 ,C557_=_C726 ,C557_=_C727 ,\nC557_=_C730 ,C557_=_C732 ,C557_=_C733 ,C557_=_C752 ,C557_=_C759 ,C557_=_C764 ,\nC557_=_C768 ,C557_=_C769 ,C557_=_C773 ,C557_=_C774 ,C557_=_C775 ,C557_=_C779 ,\nC557_=_C787 ,C557_=_C788 ,C557_=_C791 ,C557_=_C795 ,C557_=_C797 ,C557_=_C800 ,\nC557_=_C807 ,C557_=_C811 ,C557_=_C816 ,C557_=_C826 ,C557_=_C828 ,C557_=_C832 ,\nC557_=_C833 ,C557_=_C838 ,C557_=_C839 ,C557_=_C856 ,C557_=_C857 ,C557_=_C859 ,\nC557_=_C864 ,C557_=_C865 ,C557_=_C873 ,C557_=_C877 ,C557_=_C881 ,C557_=_C883 ,\nC557_=_C896 ,C558_=_C573 ,C558_=_C574 ,C558_=_C588 ,C558_=_C593 ,C558_=_C597 ,\nC558_=_C627 ,C558_=_C656 ,C558_=_C662 ,C558_=_C674 ,C558_=_C675 ,C558_=_C678 ,\nC558_=_C706 ,C558_=_C714 ,C558_=_C723 ,C558_=_C732 ,C558_=_C733 ,C558_=_C741 ,\nC558_=_C752 ,C558_=_C754 ,C558_=_C758 ,C558_=_C763 ,C558_=_C768 ,C558_=_C770 ,\nC558_=_C777 ,C558_=_C793 ,C558_=_C812 ,C558_=_C821 ,C558_=_C823 ,C558_=_C825 ,\nC558_=_C826 ,C558_=_C832 ,C558_=_C835 ,C558_=_C837 ,C558_=_C838 ,C558_=_C842 ,\nC558_=_C849 ,C558_=_C857 ,C558_=_C860 ,C558_=_C862 ,C558_=_C874 ,C558_=_C879 ,\nC558_=_C880 ,C558_=_C885 ,C558_=_C889 ,C558_=_C890 ,C558_=_C897 ,C558_=_C898 ,\nC559_=_C561 ,C559_=_C562 ,C559_=_C563 ,C559_=_C594 ,C559_=_C601 ,C559_=_C629 ,\nC559_=_C641 ,C559_=_C642 ,C559_=_C650 ,C559_=_C664 ,C559_=_C675 ,C559_=_C677 ,\nC559_=_C678 ,C559_=_C680 ,C559_=_C694 ,C559_=_C718 ,C559_=_C721 ,C559_=_C734 ,\nC559_=_C740 ,C559_=_C741 ,C559_=_C744 ,C559_=_C748 ,C559_=_C751 ,C559_=_C765 ,\nC559_=_C766 ,C559_=_C767 ,C559_=_C778 ,C559_=_C779 ,C559_=_C783 ,C559_=_C792 ,\nC559_=_C799 ,C559_=_C801 ,C559_=_C805 ,C559_=_C809 ,C559_=_C812 ,C559_=_C835 ,\nC559_=_C839 ,C559_=_C842 ,C559_=_C844 ,C559_=_C857 ,C559_=_C859 ,C559_=_C877 ,\nC559_=_C878 ,C559_=_C882 ,C559_=_C889 ,C559_=_C893 ,C559_=_C899 ,C560_=_C609 ,\nC560_=_C612 ,C560_=_C614 ,C560_=_C620 ,C560_=_C638 ,C560_=_C639 ,C560_=_C644 ,\nC560_=_C648 ,C560_=_C652 ,C560_=_C653 ,C560_=_C668 ,C560_=_C674 ,C560_=_C675 ,\nC560_=_C679 ,C560_=_C712 ,C560_=_C718 ,C560_=_C719 ,C560_=_C729 ,C560_=_C735 ,\nC560_=_C742 ,C560_=_C743 ,C560_=_C749 ,C560_=_C750 ,C560_=_C751 ,C560_=_C756 ,\nC560_=_C763 ,C560_=_C780 ,C560_=_C781 ,C560_=_C786 ,C560_=_C793 ,C560_=_C801 ,\nC560_=_C803 ,C560_=_C804 ,C560_=_C807 ,C560_=_C816 ,C560_=_C817 ,C560_=_C818 ,\nC560_=_C819 ,C560_=_C825 ,C560_=_C826 ,C560_=_C828 ,C560_=_C838 ,C560_=_C842 ,\nC560_=_C864 ,C560_=_C866 ,C560_=_C873 ,C560_=_C890 ,C560_=_C891 ,C560_=_C892 ,\nC560_=_C894 ,C561_=_C563 ,C561_=_C595 ,C561_=_C601 ,C561_=_C617 ,C561_=_C623 ,\nC561_=_C626 ,C561_=_C629 ,C561_=_C630 ,C561_=_C637 ,C561_=_C641 ,C561_=_C644 ,\nC561_=_C647 ,C561_=_C650 ,C561_=_C660 ,C561_=_C661 ,C561_=_C667 ,C561_=_C679 ,\nC561_=_C680 ,C561_=_C681 ,C561_=_C682 ,C561_=_C683 ,C561_=_C694 ,C561_=_C711 ,\nC561_=_C718 ,C561_=_C722 ,C561_=_C723 ,C561_=_C743 ,C561_=_C744 ,C561_=_C746 ,\nC561_=_C750 ,C561_=_C756 ,C561_=_C757 ,C561_=_C777 ,C561_=_C783 ,C561_=_C786 ,\nC561_=_C792 ,C561_=_C799 ,C561_=_C813 ,C561_=_C835 ,C561_=_C839 ,C561_=_C840 ,\nC561_=_C842 ,C561_=_C847 ,C561_=_C851 ,C561_=_C855 ,C561_=_C857 ,C561_=_C873 ,\nC561_=_C878 ,C561_=_C879 ,C561_=_C889 ,C561_=_C896 ,C561_=_C898 ,C561_=_C899 ,\nC562_=_C585 ,C562_=_C596 ,C562_=_C602 ,C562_=_C628 ,C562_=_C629 ,C562_=_C635 ,\nC562_=_C640 ,C562_=_C642 ,C562_=_C664 ,C562_=_C684 ,C562_=_C688 ,C562_=_C695 ,\nC562_=_C703 ,C562_=_C728 ,C562_=_C732 ,C562_=_C767 ,C562_=_C786 ,C562_=_C787 ,\nC562_=_C788 ,C562_=_C805 ,C562_=_C806 ,C562_=_C810 ,C562_=_C814 ,C562_=_C821 ,\nC562_=_C822 ,C562_=_C829 ,C562_=_C831 ,C562_=_C839 ,C562_=_C844 ,C562_=_C848 ,\nC562_=_C851 ,C562_=_C870 ,C562_=_C874 ,C562_=_C876 ,C562_=_C877 ,C562_=_C880 ,\nC562_=_C881 ,C562_=_C882 ,C562_=_C884 ,C562_=_C885 ,C562_=_C886 ,C562_=_C889 ,\nC562_=_C891 ,C562_=_C893 ,C562_=_C894 ,C562_=_C895 ,C562_=_C896 ,C562_=_C897 ,\nC563_=_C577 ,C563_=_C601 ,C563_=_C621 ,C563_=_C625 ,C563_=_C629 ,C563_=_C630 ,\nC563_=_C631 ,C563_=_C641 ,C563_=_C648 ,C563_=_C650 ,C563_=_C658 ,C563_=_C668 ,\nC563_=_C675 ,C563_=_C680 ,C563_=_C682 ,C563_=_C685 ,C563_=_C686 ,C563_=_C694 ,\nC563_=_C718 ,C563_=_C722 ,C563_=_C725 ,C563_=_C739 ,C563_=_C744 ,C563_=_C747 ,\nC563_=_C759 ,C563_=_C760 ,C563_=_C762 ,C563_=_C764 ,C563_=_C770 ,C563_=_C780 ,\nC563_=_C783 ,C563_=_C790 ,C563_=_C799 ,C563_=_C810 ,C563_=_C826 ,C563_=_C835 ,\nC563_=_C837 ,C563_=_C838 ,C563_=_C839 ,C563_=_C842 ,C563_=_C843 ,C563_=_C849 ,\nC563_=_C853 ,C563_=_C857 ,C563_=_C864 ,C563_=_C868 ,C563_=_C878 ,C563_=_C884 ,\nC563_=_C886 ,C563_=_C889 ,C563_=_C899 ,C564_=_C567 ,C564_=_C597 ,C564_=_C609 ,\nC564_=_C615 ,C564_=_C646 ,C564_=_C663 ,C564_=_C670 ,C564_=_C674 ,C564_=_C683 ,\nC564_=_C687 ,C564_=_C688 ,C564_=_C703 ,C564_=_C712 ,C564_=_C716 ,C564_=_C717 ,\nC564_=_C729 ,C564_=_C734 ,C564_=_C743 ,C564_=_C745 ,C564_=_C757 ,C564_=_C771 ,\nC564_=_C777 ,C564_=_C781 ,C564_=_C793 ,C564_=_C806 ,C564_=_C807 ,C564_=_C810 ,\nC564_=_C812 ,C564_=_C815 ,C564_=_C825 ,C564_=_C826 ,C564_=_C830 ,C564_=_C832 ,\nC564_=_C837 ,C564_=_C849 ,C564_=_C853 ,C564_=_C854 ,C564_=_C855 ,C564_=_C856 ,\nC564_=_C860 ,C564_=_C871 ,C564_=_C873 ,C564_=_C875 ,C564_=_C876 ,C564_=_C882 ,\nC564_=_C885 ,C564_=_C892 ,C564_=_C896 ,C564_=_C897 ,C564_=_C899 ,C565_=_C573 ,\nC565_=_C582 ,C565_=_C596 ,C565_=_C597 ,C565_=_C607 ,C565_=_C616 ,C565_=_C638 ,\nC565_=_C649 ,C565_=_C653 ,C565_=_C657 ,C565_=_C681 ,C565_=_C687 ,C565_=_C688 ,\nC565_=_C689 ,C565_=_C690 ,C565_=_C702 ,C565_=_C710 ,C565_=_C717 ,C565_=_C721 ,\nC565_=_C725 ,C565_=_C734</w:t>
      </w:r>
    </w:p>
    <w:p>
      <w:pPr>
        <w:pStyle w:val="PreformattedText"/>
        <w:bidi w:val="0"/>
        <w:spacing w:before="0" w:after="0"/>
        <w:jc w:val="left"/>
        <w:rPr/>
      </w:pPr>
      <w:r>
        <w:rPr/>
        <w:t xml:space="preserve"> </w:t>
      </w:r>
      <w:r>
        <w:rPr/>
        <w:t>,C565_=_C735 ,C565_=_C737 ,C565_=_C739 ,C565_=_C768 ,\nC565_=_C773 ,C565_=_C780 ,C565_=_C790 ,C565_=_C791 ,C565_=_C793 ,C565_=_C795 ,\nC565_=_C815 ,C565_=_C822 ,C565_=_C833 ,C565_=_C840 ,C565_=_C848 ,C565_=_C853 ,\nC565_=_C855 ,C565_=_C870 ,C565_=_C878 ,C565_=_C880 ,C565_=_C888 ,C565_=_C889 ,\nC565_=_C892 ,C565_=_C893 ,C565_=_C894 ,C565_=_C897 ,C566_=_C587 ,C566_=_C594 ,\nC566_=_C623 ,C566_=_C629 ,C566_=_C634 ,C566_=_C641 ,C566_=_C644 ,C566_=_C655 ,\nC566_=_C657 ,C566_=_C663 ,C566_=_C679 ,C566_=_C690 ,C566_=_C691 ,C566_=_C693 ,\nC566_=_C698 ,C566_=_C703 ,C566_=_C707 ,C566_=_C711 ,C566_=_C713 ,C566_=_C716 ,\nC566_=_C735 ,C566_=_C736 ,C566_=_C742 ,C566_=_C748 ,C566_=_C754 ,C566_=_C764 ,\nC566_=_C766 ,C566_=_C767 ,C566_=_C791 ,C566_=_C792 ,C566_=_C814 ,C566_=_C818 ,\nC566_=_C820 ,C566_=_C823 ,C566_=_C830 ,C566_=_C831 ,C566_=_C834 ,C566_=_C847 ,\nC566_=_C849 ,C566_=_C860 ,C566_=_C864 ,C566_=_C871 ,C566_=_C872 ,C566_=_C876 ,\nC566_=_C878 ,C566_=_C881 ,C566_=_C886 ,C566_=_C891 ,C566_=_C892 ,C566_=_C898 ,\nC566_=_C899 ,C567_=_C586 ,C567_=_C593 ,C567_=_C596 ,C567_=_C613 ,C567_=_C616 ,\nC567_=_C633 ,C567_=_C636 ,C567_=_C646 ,C567_=_C650 ,C567_=_C652 ,C567_=_C660 ,\nC567_=_C661 ,C567_=_C670 ,C567_=_C681 ,C567_=_C684 ,C567_=_C687 ,C567_=_C689 ,\nC567_=_C695 ,C567_=_C703 ,C567_=_C706 ,C567_=_C712 ,C567_=_C716 ,C567_=_C729 ,\nC567_=_C734 ,C567_=_C741 ,C567_=_C748 ,C567_=_C757 ,C567_=_C769 ,C567_=_C777 ,\nC567_=_C804 ,C567_=_C807 ,C567_=_C814 ,C567_=_C854 ,C567_=_C856 ,C567_=_C859 ,\nC567_=_C867 ,C567_=_C871 ,C567_=_C882 ,C567_=_C886 ,C567_=_C897 ,C569_=_C592 ,\nC569_=_C598 ,C569_=_C599 ,C569_=_C607 ,C569_=_C616 ,C569_=_C623 ,C569_=_C646 ,\nC569_=_C677 ,C569_=_C681 ,C569_=_C693 ,C569_=_C701 ,C569_=_C708 ,C569_=_C719 ,\nC569_=_C737 ,C569_=_C740 ,C569_=_C754 ,C569_=_C760 ,C569_=_C778 ,C569_=_C779 ,\nC569_=_C786 ,C569_=_C818 ,C569_=_C825 ,C569_=_C828 ,C569_=_C829 ,C569_=_C842 ,\nC569_=_C851 ,C569_=_C880 ,C569_=_C881 ,C569_=_C896 ,C571_=_C572 ,C571_=_C573 ,\nC571_=_C574 ,C571_=_C579 ,C571_=_C580 ,C571_=_C606 ,C571_=_C621 ,C571_=_C624 ,\nC571_=_C642 ,C571_=_C647 ,C571_=_C649 ,C571_=_C654 ,C571_=_C662 ,C571_=_C670 ,\nC571_=_C671 ,C571_=_C688 ,C571_=_C690 ,C571_=_C694 ,C571_=_C695 ,C571_=_C705 ,\nC571_=_C726 ,C571_=_C735 ,C571_=_C736 ,C571_=_C746 ,C571_=_C752 ,C571_=_C760 ,\nC571_=_C766 ,C571_=_C767 ,C571_=_C771 ,C571_=_C782 ,C571_=_C783 ,C571_=_C786 ,\nC571_=_C787 ,C571_=_C788 ,C571_=_C794 ,C571_=_C796 ,C571_=_C798 ,C571_=_C801 ,\nC571_=_C806 ,C571_=_C822 ,C571_=_C827 ,C571_=_C829 ,C571_=_C840 ,C571_=_C843 ,\nC571_=_C845 ,C571_=_C863 ,C571_=_C867 ,C571_=_C871 ,C571_=_C877 ,C571_=_C880 ,\nC571_=_C888 ,C571_=_C891 ,C571_=_C895 ,C571_=_C898 ,C572_=_C573 ,C572_=_C574 ,\nC572_=_C585 ,C572_=_C594 ,C572_=_C598 ,C572_=_C604 ,C572_=_C610 ,C572_=_C619 ,\nC572_=_C620 ,C572_=_C636 ,C572_=_C649 ,C572_=_C664 ,C572_=_C667 ,C572_=_C683 ,\nC572_=_C690 ,C572_=_C691 ,C572_=_C694 ,C572_=_C695 ,C572_=_C707 ,C572_=_C709 ,\nC572_=_C712 ,C572_=_C737 ,C572_=_C749 ,C572_=_C758 ,C572_=_C760 ,C572_=_C768 ,\nC572_=_C782 ,C572_=_C786 ,C572_=_C787 ,C572_=_C794 ,C572_=_C795 ,C572_=_C796 ,\nC572_=_C805 ,C572_=_C813 ,C572_=_C821 ,C572_=_C831 ,C572_=_C840 ,C572_=_C843 ,\nC572_=_C845 ,C572_=_C851 ,C572_=_C854 ,C572_=_C855 ,C572_=_C863 ,C572_=_C864 ,\nC572_=_C870 ,C572_=_C872 ,C572_=_C874 ,C572_=_C875 ,C572_=_C877 ,C572_=_C898 ,\nC573_=_C574 ,C573_=_C576 ,C573_=_C609 ,C573_=_C641 ,C573_=_C649 ,C573_=_C653 ,\nC573_=_C656 ,C573_=_C658 ,C573_=_C661 ,C573_=_C681 ,C573_=_C685 ,C573_=_C694 ,\nC573_=_C695 ,C573_=_C698 ,C573_=_C706 ,C573_=_C714 ,C573_=_C717 ,C573_=_C721 ,\nC573_=_C734 ,C573_=_C735 ,C573_=_C737 ,C573_=_C738 ,C573_=_C739 ,C573_=_C760 ,\nC573_=_C768 ,C573_=_C773 ,C573_=_C780 ,C573_=_C782 ,C573_=_C786 ,C573_=_C787 ,\nC573_=_C788 ,C573_=_C800 ,C573_=_C812 ,C573_=_C816 ,C573_=_C835 ,C573_=_C840 ,\nC573_=_C843 ,C573_=_C844 ,C573_=_C853 ,C573_=_C854 ,C573_=_C860 ,C573_=_C873 ,\nC573_=_C880 ,C573_=_C883 ,C573_=_C885 ,C573_=_C888 ,C573_=_C892 ,C573_=_C893 ,\nC573_=_C897 ,C574_=_C579 ,C574_=_C637 ,C574_=_C645 ,C574_=_C649 ,C574_=_C652 ,\nC574_=_C666 ,C574_=_C678 ,C574_=_C694 ,C574_=_C695 ,C574_=_C717 ,C574_=_C723 ,\nC574_=_C741 ,C574_=_C760 ,C574_=_C766 ,C574_=_C767 ,C574_=_C775 ,C574_=_C781 ,\nC574_=_C782 ,C574_=_C786 ,C574_=_C787 ,C574_=_C793 ,C574_=_C798 ,C574_=_C809 ,\nC574_=_C813 ,C574_=_C828 ,C574_=_C840 ,C574_=_C842 ,C574_=_C843 ,C574_=_C844 ,\nC574_=_C853 ,C574_=_C874 ,C574_=_C883 ,C574_=_C884 ,C574_=_C886 ,C574_=_C898 ,\nC575_=_C576 ,C575_=_C577 ,C575_=_C579 ,C575_=_C586 ,C575_=_C588 ,C575_=_C593 ,\nC575_=_C594 ,C575_=_C595 ,C575_=_C598 ,C575_=_C601 ,C575_=_C617 ,C575_=_C622 ,\nC575_=_C643 ,C575_=_C656 ,C575_=_C659 ,C575_=_C661 ,C575_=_C662 ,C575_=_C704 ,\nC575_=_C721 ,C575_=_C723 ,C575_=_C746 ,C575_=_C758 ,C575_=_C770 ,C575_=_C777 ,\nC575_=_C781 ,C575_=_C783 ,C575_=_C787 ,C575_=_C793 ,C575_=_C797 ,C575_=_C798 ,\nC575_=_C799 ,C575_=_C805 ,C575_=_C807 ,C575_=_C815 ,C575_=_C826 ,C575_=_C832 ,\nC575_=_C834 ,C575_=_C844 ,C575_=_C845 ,C575_=_C847 ,C575_=_C851 ,C575_=_C853 ,\nC575_=_C859 ,C575_=_C862 ,C575_=_C865 ,C575_=_C883 ,C575_=_C884 ,C575_=_C885 ,\nC575_=_C886 ,C575_=_C893 ,C575_=_C895 ,C576_=_C577 ,C576_=_C579 ,C576_=_C601 ,\nC576_=_C603 ,C576_=_C604 ,C576_=_C609 ,C576_=_C637 ,C576_=_C642 ,C576_=_C643 ,\nC576_=_C659 ,C576_=_C661 ,C576_=_C686 ,C576_=_C694 ,C576_=_C709 ,C576_=_C710 ,\nC576_=_C721 ,C576_=_C726 ,C576_=_C734 ,C576_=_C738 ,C576_=_C770 ,C576_=_C777 ,\nC576_=_C787 ,C576_=_C793 ,C576_=_C803 ,C576_=_C806 ,C576_=_C814 ,C576_=_C815 ,\nC576_=_C822 ,C576_=_C831 ,C576_=_C834 ,C576_=_C844 ,C576_=_C849 ,C576_=_C854 ,\nC576_=_C858 ,C576_=_C862 ,C576_=_C866 ,C576_=_C867 ,C576_=_C870 ,C576_=_C883 ,\nC576_=_C884 ,C576_=_C893 ,C576_=_C895 ,C577_=_C579 ,C577_=_C580 ,C577_=_C594 ,\nC577_=_C621 ,C577_=_C646 ,C577_=_C653 ,C577_=_C659 ,C577_=_C666 ,C577_=_C673 ,\nC577_=_C675 ,C577_=_C678 ,C577_=_C682 ,C577_=_C701 ,C577_=_C705 ,C577_=_C708 ,\nC577_=_C711 ,C577_=_C713 ,C577_=_C740 ,C577_=_C747 ,C577_=_C759 ,C577_=_C760 ,\nC577_=_C761 ,C577_=_C765 ,C577_=_C777 ,C577_=_C778 ,C577_=_C787 ,C577_=_C790 ,\nC577_=_C793 ,C577_=_C796 ,C577_=_C799 ,C577_=_C804 ,C577_=_C808 ,C577_=_C811 ,\nC577_=_C832 ,C577_=_C839 ,C577_=_C844 ,C577_=_C849 ,C577_=_C858 ,C577_=_C862 ,\nC577_=_C867 ,C577_=_C883 ,C577_=_C884 ,C577_=_C888 ,C577_=_C893 ,C577_=_C895 ,\nC577_=_C899 ,C579_=_C606 ,C579_=_C612 ,C579_=_C619 ,C579_=_C621 ,C579_=_C624 ,\nC579_=_C626 ,C579_=_C631 ,C579_=_C637 ,C579_=_C659 ,C579_=_C687 ,C579_=_C690 ,\nC579_=_C695 ,C579_=_C702 ,C579_=_C752 ,C579_=_C766 ,C579_=_C777 ,C579_=_C781 ,\nC579_=_C783 ,C579_=_C788 ,C579_=_C793 ,C579_=_C796 ,C579_=_C798 ,C579_=_C801 ,\nC579_=_C806 ,C579_=_C809 ,C579_=_C813 ,C579_=_C822 ,C579_=_C844 ,C579_=_C845 ,\nC579_=_C862 ,C579_=_C863 ,C579_=_C867 ,C579_=_C877 ,C579_=_C883 ,C579_=_C884 ,\nC579_=_C888 ,C579_=_C889 ,C579_=_C893 ,C579_=_C895 ,C580_=_C589 ,C580_=_C594 ,\nC580_=_C599 ,C580_=_C603 ,C580_=_C604 ,C580_=_C654 ,C580_=_C662 ,C580_=_C671 ,\nC580_=_C677 ,C580_=_C688 ,C580_=_C691 ,C580_=_C698 ,C580_=_C704 ,C580_=_C711 ,\nC580_=_C713 ,C580_=_C735 ,C580_=_C738 ,C580_=_C742 ,C580_=_C746 ,C580_=_C750 ,\nC580_=_C751 ,C580_=_C760 ,C580_=_C761 ,C580_=_C765 ,C580_=_C778 ,C580_=_C790 ,\nC580_=_C794 ,C580_=_C796 ,C580_=_C799 ,C580_=_C808 ,C580_=_C811 ,C580_=_C817 ,\nC580_=_C827 ,C580_=_C829 ,C580_=_C832 ,C580_=_C834 ,C580_=_C865 ,C580_=_C866 ,\nC580_=_C867 ,C580_=_C868 ,C580_=_C874 ,C580_=_C880 ,C580_=_C891 ,C580_=_C895 ,\nC582_=_C584 ,C582_=_C585 ,C582_=_C589 ,C582_=_C596 ,C582_=_C597 ,C582_=_C600 ,\nC582_=_C601 ,C582_=_C606 ,C582_=_C611 ,C582_=_C633 ,C582_=_C634 ,C582_=_C646 ,\nC582_=_C660 ,C582_=_C667 ,C582_=_C685 ,C582_=_C689 ,C582_=_C703 ,C582_=_C704 ,\nC582_=_C712 ,C582_=_C714 ,C582_=_C726 ,C582_=_C729 ,C582_=_C730 ,C582_=_C734 ,\nC582_=_C738 ,C582_=_C748 ,C582_=_C763 ,C582_=_C764 ,C582_=_C770 ,C582_=_C777 ,\nC582_=_C780 ,C582_=_C793 ,C582_=_C804 ,C582_=_C811 ,C582_=_C816 ,C582_=_C822 ,\nC582_=_C833 ,C582_=_C837 ,C582_=_C847 ,C582_=_C848 ,C582_=_C857 ,C582_=_C859 ,\nC582_=_C870 ,C582_=_C872 ,C582_=_C878 ,C582_=_C883 ,C582_=_C894 ,C582_=_C896 ,\nC582_=_C899 ,C584_=_C589 ,C584_=_C613 ,C584_=_C616 ,C584_=_C623 ,C584_=_C626 ,\nC584_=_C635 ,C584_=_C642 ,C584_=_C645 ,C584_=_C651 ,C584_=_C652 ,C584_=_C654 ,\nC584_=_C685 ,C584_=_C686 ,C584_=_C689 ,C584_=_C693 ,C584_=_C699 ,C584_=_C707 ,\nC584_=_C719 ,C584_=_C722 ,C584_=_C723 ,C584_=_C738 ,C584_=_C751 ,C584_=_C758 ,\nC584_=_C763 ,C584_=_C767 ,C584_=_C777 ,C584_=_C778 ,C584_=_C779 ,C584_=_C780 ,\nC584_=_C797 ,C584_=_C801 ,C584_=_C803 ,C584_=_C804 ,C584_=_C808 ,C584_=_C843 ,\nC584_=_C853 ,C584_=_C855 ,C584_=_C856 ,C584_=_C870 ,C584_=_C871 ,C584_=_C872 ,\nC584_=_C878 ,C584_=_C880 ,C584_=_C884 ,C584_=_C886 ,C584_=_C888 ,C584_=_C893 ,\nC584_=_C894 ,C585_=_C586 ,C585_=_C589 ,C585_=_C596 ,C585_=_C600 ,C585_=_C611 ,\nC585_=_C628 ,C585_=_C633 ,C585_=_C634 ,C585_=_C646 ,C585_=_C660 ,C585_=_C695 ,\nC585_=_C702 ,C585_=_C703 ,C585_=_C714 ,C585_=_C717 ,C585_=_C726 ,C585_=_C730 ,\nC585_=_C732 ,C585_=_C737 ,C585_=_C749 ,C585_=_C758 ,C585_=_C764 ,C585_=_C769 ,\nC585_=_C795 ,C585_=_C796 ,C585_=_C797 ,C585_=_C803 ,C585_=_C810 ,C585_=_C811 ,\nC585_=_C813 ,C585_=_C818 ,C585_=_C821 ,C585_=_C822 ,C585_=_C831 ,C585_=_C833 ,\nC585_=_C834 ,C585_=_C835 ,C585_=_C845 ,C585_=_C848 ,C585_=_C854 ,C585_=_C856 ,\nC585_=_C857 ,C585_=_C859 ,C585_=_C864 ,C585_=_C870 ,C585_=_C873 ,C585_=_C875 ,\nC585_=_C876 ,C585_=_C881 ,C585_=_C882 ,C585_=_C883 ,C585_=_C884 ,C586_=_C587 ,\nC586_=_C613 ,C586_=_C616 ,C586_=_C619 ,C586_=_C628 ,C586_=_C633 ,C586_=_C634 ,\nC586_=_C636 ,C586_=_C650 ,C586_=_C683 ,C586_=_C686 ,C586_=_C694 ,C586_=_C695 ,\nC586_=_C698 ,C586_=_C709 ,C586_=_C714 ,C586_=_C721 ,C586_=_C741 ,C586_=_C746 ,\nC586_=_C749 ,C586_=_C759 ,C586_=_C765 ,C586_=_C769 ,C586_=_C773 ,C586_=_C781 ,\nC586_=_C783 ,C586_=_C796 ,C586_=_C797 ,C586_=_C798 ,C586_=_C803 ,C586_=_C804 ,\nC586_=_C805 ,C586_=_C818 ,C586_=_C821 ,C586_=_C822 ,C586_=_C833 ,C586_=_C834 ,\nC586_=_C845</w:t>
      </w:r>
    </w:p>
    <w:p>
      <w:pPr>
        <w:pStyle w:val="PreformattedText"/>
        <w:bidi w:val="0"/>
        <w:spacing w:before="0" w:after="0"/>
        <w:jc w:val="left"/>
        <w:rPr/>
      </w:pPr>
      <w:r>
        <w:rPr/>
        <w:t xml:space="preserve"> </w:t>
      </w:r>
      <w:r>
        <w:rPr/>
        <w:t>,C586_=_C851 ,C586_=_C854 ,C586_=_C855 ,C586_=_C856 ,C586_=_C870 ,\nC586_=_C876 ,C586_=_C879 ,C586_=_C881 ,C586_=_C883 ,C587_=_C588 ,C587_=_C607 ,\nC587_=_C611 ,C587_=_C612 ,C587_=_C624 ,C587_=_C629 ,C587_=_C632 ,C587_=_C634 ,\nC587_=_C636 ,C587_=_C639 ,C587_=_C645 ,C587_=_C647 ,C587_=_C650 ,C587_=_C654 ,\nC587_=_C663 ,C587_=_C675 ,C587_=_C690 ,C587_=_C693 ,C587_=_C694 ,C587_=_C698 ,\nC587_=_C703 ,C587_=_C707 ,C587_=_C708 ,C587_=_C711 ,C587_=_C713 ,C587_=_C722 ,\nC587_=_C726 ,C587_=_C727 ,C587_=_C744 ,C587_=_C754 ,C587_=_C757 ,C587_=_C759 ,\nC587_=_C765 ,C587_=_C771 ,C587_=_C773 ,C587_=_C775 ,C587_=_C781 ,C587_=_C791 ,\nC587_=_C794 ,C587_=_C797 ,C587_=_C798 ,C587_=_C800 ,C587_=_C810 ,C587_=_C818 ,\nC587_=_C821 ,C587_=_C822 ,C587_=_C827 ,C587_=_C828 ,C587_=_C829 ,C587_=_C831 ,\nC587_=_C833 ,C587_=_C834 ,C587_=_C838 ,C587_=_C849 ,C587_=_C860 ,C587_=_C890 ,\nC587_=_C891 ,C587_=_C892 ,C588_=_C593 ,C588_=_C597 ,C588_=_C598 ,C588_=_C611 ,\nC588_=_C612 ,C588_=_C617 ,C588_=_C622 ,C588_=_C647 ,C588_=_C650 ,C588_=_C656 ,\nC588_=_C662 ,C588_=_C703 ,C588_=_C723 ,C588_=_C727 ,C588_=_C743 ,C588_=_C750 ,\nC588_=_C754 ,C588_=_C756 ,C588_=_C763 ,C588_=_C773 ,C588_=_C790 ,C588_=_C794 ,\nC588_=_C797 ,C588_=_C799 ,C588_=_C807 ,C588_=_C810 ,C588_=_C816 ,C588_=_C819 ,\nC588_=_C821 ,C588_=_C823 ,C588_=_C826 ,C588_=_C827 ,C588_=_C831 ,C588_=_C837 ,\nC588_=_C839 ,C588_=_C842 ,C588_=_C844 ,C588_=_C853 ,C588_=_C856 ,C588_=_C859 ,\nC588_=_C886 ,C588_=_C890 ,C588_=_C895 ,C589_=_C600 ,C589_=_C611 ,C589_=_C633 ,\nC589_=_C634 ,C589_=_C646 ,C589_=_C651 ,C589_=_C652 ,C589_=_C655 ,C589_=_C660 ,\nC589_=_C662 ,C589_=_C668 ,C589_=_C677 ,C589_=_C698 ,C589_=_C699 ,C589_=_C703 ,\nC589_=_C704 ,C589_=_C714 ,C589_=_C719 ,C589_=_C722 ,C589_=_C723 ,C589_=_C726 ,\nC589_=_C729 ,C589_=_C730 ,C589_=_C738 ,C589_=_C744 ,C589_=_C752 ,C589_=_C762 ,\nC589_=_C764 ,C589_=_C767 ,C589_=_C778 ,C589_=_C782 ,C589_=_C788 ,C589_=_C795 ,\nC589_=_C797 ,C589_=_C799 ,C589_=_C800 ,C589_=_C801 ,C589_=_C808 ,C589_=_C811 ,\nC589_=_C813 ,C589_=_C817 ,C589_=_C820 ,C589_=_C821 ,C589_=_C833 ,C589_=_C834 ,\nC589_=_C853 ,C589_=_C855 ,C589_=_C857 ,C589_=_C859 ,C589_=_C883 ,C589_=_C885 ,\nC589_=_C892 ,C592_=_C599 ,C592_=_C622 ,C592_=_C623 ,C592_=_C625 ,C592_=_C664 ,\nC592_=_C671 ,C592_=_C677 ,C592_=_C681 ,C592_=_C683 ,C592_=_C688 ,C592_=_C694 ,\nC592_=_C701 ,C592_=_C702 ,C592_=_C703 ,C592_=_C716 ,C592_=_C719 ,C592_=_C723 ,\nC592_=_C727 ,C592_=_C730 ,C592_=_C732 ,C592_=_C735 ,C592_=_C737 ,C592_=_C740 ,\nC592_=_C742 ,C592_=_C752 ,C592_=_C754 ,C592_=_C759 ,C592_=_C760 ,C592_=_C764 ,\nC592_=_C774 ,C592_=_C778 ,C592_=_C779 ,C592_=_C782 ,C592_=_C786 ,C592_=_C787 ,\nC592_=_C790 ,C592_=_C800 ,C592_=_C801 ,C592_=_C807 ,C592_=_C818 ,C592_=_C819 ,\nC592_=_C823 ,C592_=_C828 ,C592_=_C829 ,C592_=_C832 ,C592_=_C838 ,C592_=_C839 ,\nC592_=_C851 ,C592_=_C864 ,C592_=_C871 ,C592_=_C881 ,C592_=_C886 ,C592_=_C892 ,\nC592_=_C895 ,C592_=_C896 ,C593_=_C594 ,C593_=_C595 ,C593_=_C596 ,C593_=_C597 ,\nC593_=_C618 ,C593_=_C630 ,C593_=_C643 ,C593_=_C652 ,C593_=_C662 ,C593_=_C674 ,\nC593_=_C681 ,C593_=_C689 ,C593_=_C701 ,C593_=_C704 ,C593_=_C706 ,C593_=_C721 ,\nC593_=_C725 ,C593_=_C757 ,C593_=_C758 ,C593_=_C763 ,C593_=_C764 ,C593_=_C769 ,\nC593_=_C774 ,C593_=_C799 ,C593_=_C820 ,C593_=_C821 ,C593_=_C823 ,C593_=_C826 ,\nC593_=_C827 ,C593_=_C832 ,C593_=_C842 ,C593_=_C847 ,C593_=_C856 ,C593_=_C858 ,\nC593_=_C859 ,C593_=_C865 ,C593_=_C877 ,C593_=_C883 ,C593_=_C885 ,C593_=_C890 ,\nC593_=_C897 ,C593_=_C899 ,C594_=_C595 ,C594_=_C604 ,C594_=_C610 ,C594_=_C619 ,\nC594_=_C620 ,C594_=_C643 ,C594_=_C644 ,C594_=_C662 ,C594_=_C675 ,C594_=_C680 ,\nC594_=_C704 ,C594_=_C709 ,C594_=_C711 ,C594_=_C713 ,C594_=_C742 ,C594_=_C748 ,\nC594_=_C758 ,C594_=_C765 ,C594_=_C778 ,C594_=_C792 ,C594_=_C794 ,C594_=_C796 ,\nC594_=_C799 ,C594_=_C808 ,C594_=_C811 ,C594_=_C812 ,C594_=_C821 ,C594_=_C823 ,\nC594_=_C832 ,C594_=_C847 ,C594_=_C851 ,C594_=_C863 ,C594_=_C864 ,C594_=_C865 ,\nC594_=_C867 ,C594_=_C870 ,C594_=_C872 ,C594_=_C874 ,C594_=_C875 ,C594_=_C883 ,\nC594_=_C885 ,C594_=_C886 ,C594_=_C895 ,C594_=_C899 ,C595_=_C613 ,C595_=_C615 ,\nC595_=_C617 ,C595_=_C628 ,C595_=_C630 ,C595_=_C634 ,C595_=_C637 ,C595_=_C643 ,\nC595_=_C644 ,C595_=_C647 ,C595_=_C661 ,C595_=_C662 ,C595_=_C671 ,C595_=_C679 ,\nC595_=_C689 ,C595_=_C704 ,C595_=_C711 ,C595_=_C723 ,C595_=_C727 ,C595_=_C733 ,\nC595_=_C743 ,C595_=_C746 ,C595_=_C756 ,C595_=_C757 ,C595_=_C758 ,C595_=_C777 ,\nC595_=_C779 ,C595_=_C783 ,C595_=_C786 ,C595_=_C795 ,C595_=_C797 ,C595_=_C799 ,\nC595_=_C811 ,C595_=_C816 ,C595_=_C832 ,C595_=_C840 ,C595_=_C847 ,C595_=_C851 ,\nC595_=_C857 ,C595_=_C865 ,C595_=_C873 ,C595_=_C876 ,C595_=_C877 ,C595_=_C878 ,\nC595_=_C883 ,C595_=_C885 ,C596_=_C597 ,C596_=_C618 ,C596_=_C624 ,C596_=_C625 ,\nC596_=_C628 ,C596_=_C636 ,C596_=_C652 ,C596_=_C666 ,C596_=_C674 ,C596_=_C682 ,\nC596_=_C689 ,C596_=_C695 ,C596_=_C701 ,C596_=_C705 ,C596_=_C706 ,C596_=_C728 ,\nC596_=_C732 ,C596_=_C734 ,C596_=_C748 ,C596_=_C749 ,C596_=_C757 ,C596_=_C769 ,\nC596_=_C791 ,C596_=_C793 ,C596_=_C810 ,C596_=_C819 ,C596_=_C821 ,C596_=_C822 ,\nC596_=_C848 ,C596_=_C859 ,C596_=_C870 ,C596_=_C876 ,C596_=_C878 ,C596_=_C881 ,\nC596_=_C882 ,C596_=_C884 ,C596_=_C893 ,C597_=_C615 ,C597_=_C627 ,C597_=_C628 ,\nC597_=_C633 ,C597_=_C635 ,C597_=_C637 ,C597_=_C645 ,C597_=_C656 ,C597_=_C662 ,\nC597_=_C688 ,C597_=_C693 ,C597_=_C734 ,C597_=_C743 ,C597_=_C745 ,C597_=_C763 ,\nC597_=_C779 ,C597_=_C780 ,C597_=_C781 ,C597_=_C793 ,C597_=_C807 ,C597_=_C808 ,\nC597_=_C821 ,C597_=_C822 ,C597_=_C823 ,C597_=_C826 ,C597_=_C829 ,C597_=_C830 ,\nC597_=_C839 ,C597_=_C842 ,C597_=_C843 ,C597_=_C848 ,C597_=_C870 ,C597_=_C872 ,\nC597_=_C873 ,C597_=_C875 ,C597_=_C876 ,C597_=_C878 ,C597_=_C884 ,C597_=_C890 ,\nC597_=_C893 ,C597_=_C897 ,C598_=_C607 ,C598_=_C610 ,C598_=_C617 ,C598_=_C622 ,\nC598_=_C636 ,C598_=_C646 ,C598_=_C656 ,C598_=_C658 ,C598_=_C664 ,C598_=_C683 ,\nC598_=_C690 ,C598_=_C691 ,C598_=_C701 ,C598_=_C704 ,C598_=_C705 ,C598_=_C708 ,\nC598_=_C712 ,C598_=_C713 ,C598_=_C723 ,C598_=_C728 ,C598_=_C732 ,C598_=_C735 ,\nC598_=_C737 ,C598_=_C758 ,C598_=_C797 ,C598_=_C805 ,C598_=_C807 ,C598_=_C809 ,\nC598_=_C825 ,C598_=_C826 ,C598_=_C838 ,C598_=_C844 ,C598_=_C853 ,C598_=_C858 ,\nC598_=_C859 ,C598_=_C865 ,C598_=_C866 ,C598_=_C881 ,C598_=_C885 ,C598_=_C886 ,\nC598_=_C892 ,C598_=_C895 ,C598_=_C897 ,C598_=_C898 ,C599_=_C606 ,C599_=_C609 ,\nC599_=_C614 ,C599_=_C620 ,C599_=_C623 ,C599_=_C624 ,C599_=_C633 ,C599_=_C647 ,\nC599_=_C670 ,C599_=_C681 ,C599_=_C684 ,C599_=_C686 ,C599_=_C688 ,C599_=_C689 ,\nC599_=_C718 ,C599_=_C719 ,C599_=_C750 ,C599_=_C751 ,C599_=_C754 ,C599_=_C779 ,\nC599_=_C780 ,C599_=_C786 ,C599_=_C790 ,C599_=_C796 ,C599_=_C806 ,C599_=_C809 ,\nC599_=_C811 ,C599_=_C818 ,C599_=_C829 ,C599_=_C845 ,C599_=_C851 ,C599_=_C868 ,\nC599_=_C870 ,C599_=_C873 ,C599_=_C874 ,C599_=_C894 ,C600_=_C611 ,C600_=_C633 ,\nC600_=_C634 ,C600_=_C646 ,C600_=_C650 ,C600_=_C660 ,C600_=_C664 ,C600_=_C677 ,\nC600_=_C691 ,C600_=_C703 ,C600_=_C706 ,C600_=_C707 ,C600_=_C708 ,C600_=_C709 ,\nC600_=_C710 ,C600_=_C714 ,C600_=_C719 ,C600_=_C725 ,C600_=_C726 ,C600_=_C730 ,\nC600_=_C758 ,C600_=_C764 ,C600_=_C811 ,C600_=_C820 ,C600_=_C833 ,C600_=_C843 ,\nC600_=_C847 ,C600_=_C848 ,C600_=_C857 ,C600_=_C859 ,C600_=_C860 ,C600_=_C863 ,\nC600_=_C865 ,C600_=_C881 ,C600_=_C883 ,C600_=_C894 ,C601_=_C606 ,C601_=_C629 ,\nC601_=_C631 ,C601_=_C641 ,C601_=_C642 ,C601_=_C643 ,C601_=_C650 ,C601_=_C661 ,\nC601_=_C679 ,C601_=_C680 ,C601_=_C686 ,C601_=_C694 ,C601_=_C709 ,C601_=_C710 ,\nC601_=_C718 ,C601_=_C726 ,C601_=_C729 ,C601_=_C744 ,C601_=_C768 ,C601_=_C769 ,\nC601_=_C770 ,C601_=_C783 ,C601_=_C787 ,C601_=_C788 ,C601_=_C791 ,C601_=_C795 ,\nC601_=_C799 ,C601_=_C803 ,C601_=_C804 ,C601_=_C814 ,C601_=_C815 ,C601_=_C816 ,\nC601_=_C826 ,C601_=_C834 ,C601_=_C835 ,C601_=_C837 ,C601_=_C839 ,C601_=_C842 ,\nC601_=_C849 ,C601_=_C856 ,C601_=_C866 ,C601_=_C870 ,C601_=_C889 ,C601_=_C899 ,\nC602_=_C627 ,C602_=_C629 ,C602_=_C651 ,C602_=_C666 ,C602_=_C667 ,C602_=_C688 ,\nC602_=_C706 ,C602_=_C710 ,C602_=_C715 ,C602_=_C721 ,C602_=_C722 ,C602_=_C728 ,\nC602_=_C736 ,C602_=_C740 ,C602_=_C761 ,C602_=_C765 ,C602_=_C768 ,C602_=_C769 ,\nC602_=_C787 ,C602_=_C805 ,C602_=_C806 ,C602_=_C811 ,C602_=_C820 ,C602_=_C827 ,\nC602_=_C837 ,C602_=_C840 ,C602_=_C845 ,C602_=_C848 ,C602_=_C851 ,C602_=_C859 ,\nC602_=_C863 ,C602_=_C867 ,C602_=_C877 ,C602_=_C885 ,C602_=_C886 ,C602_=_C890 ,\nC602_=_C893 ,C602_=_C898 ,C603_=_C604 ,C603_=_C637 ,C603_=_C670 ,C603_=_C682 ,\nC603_=_C691 ,C603_=_C695 ,C603_=_C698 ,C603_=_C707 ,C603_=_C711 ,C603_=_C715 ,\nC603_=_C728 ,C603_=_C733 ,C603_=_C742 ,C603_=_C749 ,C603_=_C761 ,C603_=_C769 ,\nC603_=_C771 ,C603_=_C774 ,C603_=_C783 ,C603_=_C796 ,C603_=_C805 ,C603_=_C806 ,\nC603_=_C815 ,C603_=_C820 ,C603_=_C822 ,C603_=_C831 ,C603_=_C842 ,C603_=_C847 ,\nC603_=_C848 ,C603_=_C858 ,C603_=_C860 ,C603_=_C865 ,C603_=_C866 ,C603_=_C867 ,\nC603_=_C870 ,C603_=_C880 ,C603_=_C885 ,C603_=_C888 ,C603_=_C889 ,C603_=_C894 ,\nC603_=_C895 ,C604_=_C610 ,C604_=_C615 ,C604_=_C619 ,C604_=_C620 ,C604_=_C632 ,\nC604_=_C636 ,C604_=_C637 ,C604_=_C659 ,C604_=_C679 ,C604_=_C691 ,C604_=_C709 ,\nC604_=_C711 ,C604_=_C742 ,C604_=_C744 ,C604_=_C747 ,C604_=_C761 ,C604_=_C762 ,\nC604_=_C794 ,C604_=_C803 ,C604_=_C804 ,C604_=_C806 ,C604_=_C807 ,C604_=_C808 ,\nC604_=_C809 ,C604_=_C821 ,C604_=_C822 ,C604_=_C830 ,C604_=_C831 ,C604_=_C849 ,\nC604_=_C851 ,C604_=_C853 ,C604_=_C858 ,C604_=_C862 ,C604_=_C863 ,C604_=_C865 ,\nC604_=_C866 ,C604_=_C867 ,C604_=_C870 ,C604_=_C872 ,C604_=_C874 ,C604_=_C875 ,\nC604_=_C880 ,C604_=_C884 ,C604_=_C885 ,C604_=_C889 ,C606_=_C609 ,C606_=_C612 ,\nC606_=_C619 ,C606_=_C620 ,C606_=_C622 ,C606_=_C626 ,C606_=_C631 ,C606_=_C642 ,\nC606_=_C647 ,C606_=_C662 ,C606_=_C670 ,C606_=_C687 ,C606_=_C689 ,C606_=_C702 ,\nC606_=_C705 ,C606_=_C711 ,C606_=_C718 ,C606_=_C726 ,C606_=_C729 ,C606_=_C736 ,\nC606_=_C760 ,C606_=_C767 ,C606_=_C771 ,C606_=_C782 ,C606_=_C793 ,C606_=_C804 ,\nC606_=_C811 ,C606_=_C816 ,C606_=_C817 ,C606_=_C825 ,C606_=_C837 ,C606_=_C845</w:t>
      </w:r>
    </w:p>
    <w:p>
      <w:pPr>
        <w:pStyle w:val="PreformattedText"/>
        <w:bidi w:val="0"/>
        <w:spacing w:before="0" w:after="0"/>
        <w:jc w:val="left"/>
        <w:rPr/>
      </w:pPr>
      <w:r>
        <w:rPr/>
        <w:t xml:space="preserve"> </w:t>
      </w:r>
      <w:r>
        <w:rPr/>
        <w:t>,\nC606_=_C860 ,C606_=_C870 ,C606_=_C871 ,C606_=_C873 ,C606_=_C874 ,C606_=_C880 ,\nC606_=_C883 ,C606_=_C888 ,C606_=_C889 ,C606_=_C898 ,C606_=_C899 ,C607_=_C611 ,\nC607_=_C612 ,C607_=_C616 ,C607_=_C623 ,C607_=_C624 ,C607_=_C636 ,C607_=_C639 ,\nC607_=_C646 ,C607_=_C647 ,C607_=_C654 ,C607_=_C663 ,C607_=_C675 ,C607_=_C687 ,\nC607_=_C693 ,C607_=_C701 ,C607_=_C702 ,C607_=_C704 ,C607_=_C708 ,C607_=_C719 ,\nC607_=_C722 ,C607_=_C725 ,C607_=_C740 ,C607_=_C745 ,C607_=_C746 ,C607_=_C750 ,\nC607_=_C757 ,C607_=_C771 ,C607_=_C775 ,C607_=_C795 ,C607_=_C809 ,C607_=_C816 ,\nC607_=_C819 ,C607_=_C825 ,C607_=_C829 ,C607_=_C830 ,C607_=_C834 ,C607_=_C838 ,\nC607_=_C855 ,C607_=_C860 ,C607_=_C862 ,C607_=_C876 ,C607_=_C881 ,C607_=_C882 ,\nC607_=_C883 ,C607_=_C885 ,C607_=_C888 ,C607_=_C889 ,C607_=_C891 ,C609_=_C612 ,\nC609_=_C614 ,C609_=_C620 ,C609_=_C647 ,C609_=_C652 ,C609_=_C661 ,C609_=_C674 ,\nC609_=_C683 ,C609_=_C685 ,C609_=_C689 ,C609_=_C694 ,C609_=_C718 ,C609_=_C721 ,\nC609_=_C725 ,C609_=_C734 ,C609_=_C736 ,C609_=_C738 ,C609_=_C743 ,C609_=_C793 ,\nC609_=_C803 ,C609_=_C804 ,C609_=_C806 ,C609_=_C810 ,C609_=_C811 ,C609_=_C825 ,\nC609_=_C830 ,C609_=_C844 ,C609_=_C845 ,C609_=_C853 ,C609_=_C854 ,C609_=_C857 ,\nC609_=_C873 ,C609_=_C874 ,C609_=_C883 ,C609_=_C885 ,C609_=_C891 ,C609_=_C892 ,\nC609_=_C899 ,C610_=_C611 ,C610_=_C619 ,C610_=_C620 ,C610_=_C635 ,C610_=_C642 ,\nC610_=_C643 ,C610_=_C648 ,C610_=_C655 ,C610_=_C658 ,C610_=_C673 ,C610_=_C677 ,\nC610_=_C682 ,C610_=_C690 ,C610_=_C694 ,C610_=_C704 ,C610_=_C709 ,C610_=_C711 ,\nC610_=_C713 ,C610_=_C728 ,C610_=_C732 ,C610_=_C742 ,C610_=_C745 ,C610_=_C754 ,\nC610_=_C756 ,C610_=_C758 ,C610_=_C771 ,C610_=_C791 ,C610_=_C794 ,C610_=_C798 ,\nC610_=_C800 ,C610_=_C801 ,C610_=_C803 ,C610_=_C808 ,C610_=_C809 ,C610_=_C821 ,\nC610_=_C825 ,C610_=_C833 ,C610_=_C838 ,C610_=_C839 ,C610_=_C845 ,C610_=_C851 ,\nC610_=_C858 ,C610_=_C863 ,C610_=_C865 ,C610_=_C866 ,C610_=_C867 ,C610_=_C870 ,\nC610_=_C872 ,C610_=_C874 ,C610_=_C875 ,C610_=_C879 ,C610_=_C889 ,C610_=_C891 ,\nC610_=_C898 ,C611_=_C612 ,C611_=_C624 ,C611_=_C633 ,C611_=_C634 ,C611_=_C636 ,\nC611_=_C639 ,C611_=_C642 ,C611_=_C643 ,C611_=_C646 ,C611_=_C654 ,C611_=_C655 ,\nC611_=_C660 ,C611_=_C663 ,C611_=_C666 ,C611_=_C675 ,C611_=_C684 ,C611_=_C693 ,\nC611_=_C699 ,C611_=_C703 ,C611_=_C713 ,C611_=_C714 ,C611_=_C722 ,C611_=_C726 ,\nC611_=_C729 ,C611_=_C730 ,C611_=_C737 ,C611_=_C743 ,C611_=_C745 ,C611_=_C756 ,\nC611_=_C757 ,C611_=_C759 ,C611_=_C764 ,C611_=_C771 ,C611_=_C775 ,C611_=_C808 ,\nC611_=_C810 ,C611_=_C811 ,C611_=_C819 ,C611_=_C825 ,C611_=_C829 ,C611_=_C831 ,\nC611_=_C833 ,C611_=_C834 ,C611_=_C839 ,C611_=_C845 ,C611_=_C856 ,C611_=_C857 ,\nC611_=_C859 ,C611_=_C872 ,C611_=_C875 ,C611_=_C883 ,C611_=_C891 ,C612_=_C614 ,\nC612_=_C619 ,C612_=_C620 ,C612_=_C623 ,C612_=_C626 ,C612_=_C631 ,C612_=_C647 ,\nC612_=_C650 ,C612_=_C652 ,C612_=_C654 ,C612_=_C660 ,C612_=_C666 ,C612_=_C684 ,\nC612_=_C687 ,C612_=_C699 ,C612_=_C702 ,C612_=_C703 ,C612_=_C713 ,C612_=_C719 ,\nC612_=_C727 ,C612_=_C729 ,C612_=_C737 ,C612_=_C740 ,C612_=_C743 ,C612_=_C745 ,\nC612_=_C746 ,C612_=_C759 ,C612_=_C793 ,C612_=_C794 ,C612_=_C803 ,C612_=_C804 ,\nC612_=_C810 ,C612_=_C816 ,C612_=_C825 ,C612_=_C827 ,C612_=_C830 ,C612_=_C860 ,\nC612_=_C862 ,C612_=_C872 ,C612_=_C875 ,C612_=_C876 ,C612_=_C882 ,C612_=_C889 ,\nC612_=_C890 ,C612_=_C891 ,C613_=_C614 ,C613_=_C615 ,C613_=_C616 ,C613_=_C623 ,\nC613_=_C628 ,C613_=_C633 ,C613_=_C634 ,C613_=_C635 ,C613_=_C636 ,C613_=_C639 ,\nC613_=_C645 ,C613_=_C650 ,C613_=_C671 ,C613_=_C689 ,C613_=_C695 ,C613_=_C727 ,\nC613_=_C733 ,C613_=_C739 ,C613_=_C741 ,C613_=_C746 ,C613_=_C774 ,C613_=_C777 ,\nC613_=_C778 ,C613_=_C779 ,C613_=_C795 ,C613_=_C797 ,C613_=_C804 ,C613_=_C811 ,\nC613_=_C812 ,C613_=_C813 ,C613_=_C816 ,C613_=_C817 ,C613_=_C821 ,C613_=_C822 ,\nC613_=_C827 ,C613_=_C828 ,C613_=_C832 ,C613_=_C843 ,C613_=_C854 ,C613_=_C856 ,\nC613_=_C857 ,C613_=_C864 ,C613_=_C865 ,C613_=_C866 ,C613_=_C871 ,C613_=_C873 ,\nC613_=_C877 ,C613_=_C878 ,C613_=_C879 ,C613_=_C880 ,C613_=_C893 ,C614_=_C620 ,\nC614_=_C624 ,C614_=_C632 ,C614_=_C633 ,C614_=_C639 ,C614_=_C643 ,C614_=_C652 ,\nC614_=_C670 ,C614_=_C677 ,C614_=_C680 ,C614_=_C684 ,C614_=_C686 ,C614_=_C734 ,\nC614_=_C736 ,C614_=_C739 ,C614_=_C741 ,C614_=_C743 ,C614_=_C764 ,C614_=_C766 ,\nC614_=_C774 ,C614_=_C778 ,C614_=_C780 ,C614_=_C790 ,C614_=_C791 ,C614_=_C792 ,\nC614_=_C803 ,C614_=_C804 ,C614_=_C806 ,C614_=_C808 ,C614_=_C813 ,C614_=_C814 ,\nC614_=_C817 ,C614_=_C818 ,C614_=_C821 ,C614_=_C825 ,C614_=_C829 ,C614_=_C837 ,\nC614_=_C849 ,C614_=_C854 ,C614_=_C860 ,C614_=_C864 ,C614_=_C865 ,C614_=_C866 ,\nC614_=_C876 ,C614_=_C879 ,C614_=_C891 ,C615_=_C617 ,C615_=_C628 ,C615_=_C632 ,\nC615_=_C634 ,C615_=_C671 ,C615_=_C674 ,C615_=_C688 ,C615_=_C689 ,C615_=_C699 ,\nC615_=_C715 ,C615_=_C716 ,C615_=_C727 ,C615_=_C728 ,C615_=_C733 ,C615_=_C741 ,\nC615_=_C743 ,C615_=_C745 ,C615_=_C774 ,C615_=_C775 ,C615_=_C779 ,C615_=_C781 ,\nC615_=_C795 ,C615_=_C797 ,C615_=_C803 ,C615_=_C804 ,C615_=_C811 ,C615_=_C816 ,\nC615_=_C820 ,C615_=_C827 ,C615_=_C830 ,C615_=_C832 ,C615_=_C849 ,C615_=_C853 ,\nC615_=_C865 ,C615_=_C873 ,C615_=_C874 ,C615_=_C875 ,C615_=_C876 ,C615_=_C877 ,\nC615_=_C884 ,C615_=_C889 ,C616_=_C617 ,C616_=_C626 ,C616_=_C632 ,C616_=_C633 ,\nC616_=_C636 ,C616_=_C641 ,C616_=_C645 ,C616_=_C650 ,C616_=_C654 ,C616_=_C673 ,\nC616_=_C686 ,C616_=_C687 ,C616_=_C695 ,C616_=_C699 ,C616_=_C701 ,C616_=_C702 ,\nC616_=_C707 ,C616_=_C712 ,C616_=_C725 ,C616_=_C732 ,C616_=_C741 ,C616_=_C751 ,\nC616_=_C761 ,C616_=_C779 ,C616_=_C780 ,C616_=_C795 ,C616_=_C801 ,C616_=_C804 ,\nC616_=_C818 ,C616_=_C843 ,C616_=_C851 ,C616_=_C855 ,C616_=_C879 ,C616_=_C882 ,\nC616_=_C884 ,C616_=_C886 ,C616_=_C888 ,C616_=_C889 ,C616_=_C893 ,C616_=_C896 ,\nC616_=_C898 ,C616_=_C899 ,C617_=_C622 ,C617_=_C632 ,C617_=_C641 ,C617_=_C644 ,\nC617_=_C647 ,C617_=_C656 ,C617_=_C661 ,C617_=_C673 ,C617_=_C674 ,C617_=_C679 ,\nC617_=_C684 ,C617_=_C701 ,C617_=_C711 ,C617_=_C712 ,C617_=_C715 ,C617_=_C716 ,\nC617_=_C723 ,C617_=_C728 ,C617_=_C732 ,C617_=_C743 ,C617_=_C745 ,C617_=_C756 ,\nC617_=_C761 ,C617_=_C774 ,C617_=_C777 ,C617_=_C795 ,C617_=_C797 ,C617_=_C807 ,\nC617_=_C818 ,C617_=_C820 ,C617_=_C826 ,C617_=_C829 ,C617_=_C830 ,C617_=_C840 ,\nC617_=_C844 ,C617_=_C847 ,C617_=_C851 ,C617_=_C853 ,C617_=_C859 ,C617_=_C872 ,\nC617_=_C875 ,C617_=_C876 ,C617_=_C878 ,C617_=_C879 ,C617_=_C882 ,C617_=_C886 ,\nC617_=_C894 ,C617_=_C895 ,C617_=_C898 ,C617_=_C899 ,C618_=_C622 ,C618_=_C630 ,\nC618_=_C636 ,C618_=_C637 ,C618_=_C649 ,C618_=_C659 ,C618_=_C664 ,C618_=_C668 ,\nC618_=_C678 ,C618_=_C695 ,C618_=_C701 ,C618_=_C705 ,C618_=_C707 ,C618_=_C708 ,\nC618_=_C723 ,C618_=_C732 ,C618_=_C733 ,C618_=_C749 ,C618_=_C763 ,C618_=_C764 ,\nC618_=_C768 ,C618_=_C775 ,C618_=_C786 ,C618_=_C787 ,C618_=_C788 ,C618_=_C806 ,\nC618_=_C811 ,C618_=_C814 ,C618_=_C815 ,C618_=_C820 ,C618_=_C844 ,C618_=_C859 ,\nC618_=_C877 ,C618_=_C881 ,C618_=_C897 ,C619_=_C620 ,C619_=_C626 ,C619_=_C627 ,\nC619_=_C631 ,C619_=_C683 ,C619_=_C686 ,C619_=_C687 ,C619_=_C702 ,C619_=_C709 ,\nC619_=_C712 ,C619_=_C714 ,C619_=_C718 ,C619_=_C729 ,C619_=_C742 ,C619_=_C749 ,\nC619_=_C773 ,C619_=_C778 ,C619_=_C781 ,C619_=_C782 ,C619_=_C792 ,C619_=_C793 ,\nC619_=_C794 ,C619_=_C796 ,C619_=_C797 ,C619_=_C821 ,C619_=_C848 ,C619_=_C851 ,\nC619_=_C855 ,C619_=_C858 ,C619_=_C863 ,C619_=_C870 ,C619_=_C872 ,C619_=_C874 ,\nC619_=_C875 ,C619_=_C876 ,C619_=_C878 ,C619_=_C879 ,C619_=_C881 ,C619_=_C889 ,\nC620_=_C633 ,C620_=_C640 ,C620_=_C647 ,C620_=_C652 ,C620_=_C685 ,C620_=_C689 ,\nC620_=_C709 ,C620_=_C718 ,C620_=_C734 ,C620_=_C743 ,C620_=_C749 ,C620_=_C760 ,\nC620_=_C794 ,C620_=_C803 ,C620_=_C804 ,C620_=_C811 ,C620_=_C814 ,C620_=_C821 ,\nC620_=_C825 ,C620_=_C830 ,C620_=_C845 ,C620_=_C851 ,C620_=_C863 ,C620_=_C868 ,\nC620_=_C870 ,C620_=_C871 ,C620_=_C872 ,C620_=_C873 ,C620_=_C874 ,C620_=_C875 ,\nC620_=_C891 ,C620_=_C892 ,C620_=_C896 ,C620_=_C897 ,C621_=_C624 ,C621_=_C625 ,\nC621_=_C630 ,C621_=_C631 ,C621_=_C648 ,C621_=_C650 ,C621_=_C653 ,C621_=_C668 ,\nC621_=_C675 ,C621_=_C682 ,C621_=_C690 ,C621_=_C695 ,C621_=_C702 ,C621_=_C706 ,\nC621_=_C722 ,C621_=_C725 ,C621_=_C733 ,C621_=_C739 ,C621_=_C745 ,C621_=_C747 ,\nC621_=_C752 ,C621_=_C754 ,C621_=_C759 ,C621_=_C760 ,C621_=_C764 ,C621_=_C766 ,\nC621_=_C770 ,C621_=_C780 ,C621_=_C783 ,C621_=_C786 ,C621_=_C788 ,C621_=_C790 ,\nC621_=_C796 ,C621_=_C798 ,C621_=_C810 ,C621_=_C826 ,C621_=_C837 ,C621_=_C838 ,\nC621_=_C843 ,C621_=_C845 ,C621_=_C849 ,C621_=_C853 ,C621_=_C857 ,C621_=_C858 ,\nC621_=_C864 ,C621_=_C868 ,C621_=_C875 ,C621_=_C878 ,C621_=_C884 ,C621_=_C886 ,\nC621_=_C888 ,C621_=_C895 ,C622_=_C625 ,C622_=_C656 ,C622_=_C664 ,C622_=_C678 ,\nC622_=_C689 ,C622_=_C708 ,C622_=_C711 ,C622_=_C716 ,C622_=_C723 ,C622_=_C730 ,\nC622_=_C733 ,C622_=_C751 ,C622_=_C775 ,C622_=_C779 ,C622_=_C788 ,C622_=_C790 ,\nC622_=_C797 ,C622_=_C806 ,C622_=_C807 ,C622_=_C817 ,C622_=_C823 ,C622_=_C825 ,\nC622_=_C826 ,C622_=_C843 ,C622_=_C844 ,C622_=_C853 ,C622_=_C856 ,C622_=_C859 ,\nC622_=_C860 ,C622_=_C862 ,C622_=_C871 ,C622_=_C875 ,C622_=_C880 ,C622_=_C883 ,\nC622_=_C886 ,C622_=_C888 ,C622_=_C895 ,C623_=_C626 ,C623_=_C635 ,C623_=_C645 ,\nC623_=_C654 ,C623_=_C657 ,C623_=_C660 ,C623_=_C663 ,C623_=_C667 ,C623_=_C679 ,\nC623_=_C681 ,C623_=_C719 ,C623_=_C722 ,C623_=_C736 ,C623_=_C740 ,C623_=_C745 ,\nC623_=_C746 ,C623_=_C750 ,C623_=_C754 ,C623_=_C764 ,C623_=_C767 ,C623_=_C777 ,\nC623_=_C779 ,C623_=_C786 ,C623_=_C792 ,C623_=_C804 ,C623_=_C814 ,C623_=_C816 ,\nC623_=_C818 ,C623_=_C830 ,C623_=_C834 ,C623_=_C843 ,C623_=_C851 ,C623_=_C855 ,\nC623_=_C856 ,C623_=_C860 ,C623_=_C862 ,C623_=_C871 ,C623_=_C872 ,C623_=_C876 ,\nC623_=_C878 ,C623_=_C880 ,C623_=_C882 ,C623_=_C896 ,C623_=_C898 ,C623_=_C899 ,\nC624_=_C625 ,C624_=_C633 ,C624_=_C636 ,C624_=_C639 ,C624_=_C659 ,C624_=_C663 ,\nC624_=_C666 ,C624_=_C670 ,C624_=_C674 ,C624_=_C675 ,C624_=_C682 ,C624_=_C684 ,\nC624_=_C686 ,C624_=_C687 ,C624_=_C690 ,C624_=_C693 ,C624_=_C695 ,C624_=_C714 ,\nC624_=_C722 ,C624_=_C728 ,C624_=_C748 ,C624_=_C752 ,C624_=_C757</w:t>
      </w:r>
    </w:p>
    <w:p>
      <w:pPr>
        <w:pStyle w:val="PreformattedText"/>
        <w:bidi w:val="0"/>
        <w:spacing w:before="0" w:after="0"/>
        <w:jc w:val="left"/>
        <w:rPr/>
      </w:pPr>
      <w:r>
        <w:rPr/>
        <w:t xml:space="preserve"> </w:t>
      </w:r>
      <w:r>
        <w:rPr/>
        <w:t>,C624_=_C766 ,\nC624_=_C771 ,C624_=_C775 ,C624_=_C779 ,C624_=_C780 ,C624_=_C788 ,C624_=_C790 ,\nC624_=_C791 ,C624_=_C793 ,C624_=_C796 ,C624_=_C798 ,C624_=_C803 ,C624_=_C806 ,\nC624_=_C819 ,C624_=_C829 ,C624_=_C832 ,C624_=_C834 ,C624_=_C845 ,C624_=_C864 ,\nC624_=_C882 ,C624_=_C888 ,C624_=_C890 ,C624_=_C891 ,C624_=_C893 ,C624_=_C895 ,\nC625_=_C626 ,C625_=_C630 ,C625_=_C631 ,C625_=_C639 ,C625_=_C640 ,C625_=_C652 ,\nC625_=_C664 ,C625_=_C666 ,C625_=_C674 ,C625_=_C679 ,C625_=_C682 ,C625_=_C687 ,\nC625_=_C715 ,C625_=_C716 ,C625_=_C722 ,C625_=_C726 ,C625_=_C728 ,C625_=_C730 ,\nC625_=_C733 ,C625_=_C739 ,C625_=_C748 ,C625_=_C757 ,C625_=_C764 ,C625_=_C770 ,\nC625_=_C779 ,C625_=_C780 ,C625_=_C783 ,C625_=_C790 ,C625_=_C791 ,C625_=_C805 ,\nC625_=_C819 ,C625_=_C837 ,C625_=_C838 ,C625_=_C842 ,C625_=_C843 ,C625_=_C868 ,\nC625_=_C871 ,C625_=_C878 ,C625_=_C882 ,C625_=_C884 ,C625_=_C886 ,C625_=_C893 ,\nC625_=_C895 ,C625_=_C896 ,C625_=_C898 ,C626_=_C631 ,C626_=_C640 ,C626_=_C644 ,\nC626_=_C645 ,C626_=_C654 ,C626_=_C660 ,C626_=_C667 ,C626_=_C686 ,C626_=_C687 ,\nC626_=_C699 ,C626_=_C702 ,C626_=_C707 ,C626_=_C715 ,C626_=_C722 ,C626_=_C739 ,\nC626_=_C750 ,C626_=_C751 ,C626_=_C779 ,C626_=_C780 ,C626_=_C792 ,C626_=_C793 ,\nC626_=_C800 ,C626_=_C801 ,C626_=_C835 ,C626_=_C843 ,C626_=_C855 ,C626_=_C868 ,\nC626_=_C878 ,C626_=_C883 ,C626_=_C884 ,C626_=_C888 ,C626_=_C889 ,C626_=_C893 ,\nC626_=_C896 ,C626_=_C898 ,C626_=_C899 ,C627_=_C628 ,C627_=_C629 ,C627_=_C645 ,\nC627_=_C667 ,C627_=_C710 ,C627_=_C717 ,C627_=_C721 ,C627_=_C729 ,C627_=_C732 ,\nC627_=_C746 ,C627_=_C754 ,C627_=_C758 ,C627_=_C768 ,C627_=_C775 ,C627_=_C780 ,\nC627_=_C794 ,C627_=_C805 ,C627_=_C807 ,C627_=_C821 ,C627_=_C823 ,C627_=_C825 ,\nC627_=_C832 ,C627_=_C834 ,C627_=_C837 ,C627_=_C842 ,C627_=_C843 ,C627_=_C845 ,\nC627_=_C849 ,C627_=_C857 ,C627_=_C858 ,C627_=_C865 ,C627_=_C872 ,C627_=_C878 ,\nC627_=_C879 ,C627_=_C889 ,C627_=_C893 ,C627_=_C897 ,C628_=_C634 ,C628_=_C635 ,\nC628_=_C645 ,C628_=_C671 ,C628_=_C689 ,C628_=_C695 ,C628_=_C710 ,C628_=_C719 ,\nC628_=_C727 ,C628_=_C732 ,C628_=_C733 ,C628_=_C747 ,C628_=_C765 ,C628_=_C769 ,\nC628_=_C779 ,C628_=_C780 ,C628_=_C792 ,C628_=_C795 ,C628_=_C797 ,C628_=_C799 ,\nC628_=_C803 ,C628_=_C807 ,C628_=_C810 ,C628_=_C811 ,C628_=_C816 ,C628_=_C818 ,\nC628_=_C821 ,C628_=_C822 ,C628_=_C823 ,C628_=_C832 ,C628_=_C833 ,C628_=_C834 ,\nC628_=_C843 ,C628_=_C847 ,C628_=_C854 ,C628_=_C856 ,C628_=_C865 ,C628_=_C870 ,\nC628_=_C872 ,C628_=_C873 ,C628_=_C876 ,C628_=_C877 ,C628_=_C881 ,C628_=_C882 ,\nC628_=_C884 ,C628_=_C893 ,C629_=_C634 ,C629_=_C641 ,C629_=_C642 ,C629_=_C650 ,\nC629_=_C664 ,C629_=_C666 ,C629_=_C667 ,C629_=_C690 ,C629_=_C693 ,C629_=_C694 ,\nC629_=_C698 ,C629_=_C703 ,C629_=_C707 ,C629_=_C711 ,C629_=_C713 ,C629_=_C717 ,\nC629_=_C718 ,C629_=_C740 ,C629_=_C744 ,C629_=_C746 ,C629_=_C754 ,C629_=_C765 ,\nC629_=_C767 ,C629_=_C775 ,C629_=_C783 ,C629_=_C791 ,C629_=_C794 ,C629_=_C799 ,\nC629_=_C805 ,C629_=_C818 ,C629_=_C820 ,C629_=_C831 ,C629_=_C834 ,C629_=_C835 ,\nC629_=_C839 ,C629_=_C842 ,C629_=_C844 ,C629_=_C849 ,C629_=_C860 ,C629_=_C865 ,\nC629_=_C867 ,C629_=_C877 ,C629_=_C882 ,C629_=_C889 ,C629_=_C890 ,C629_=_C892 ,\nC629_=_C893 ,C629_=_C898 ,C629_=_C899 ,C630_=_C631 ,C630_=_C637 ,C630_=_C646 ,\nC630_=_C651 ,C630_=_C673 ,C630_=_C682 ,C630_=_C685 ,C630_=_C693 ,C630_=_C716 ,\nC630_=_C722 ,C630_=_C727 ,C630_=_C740 ,C630_=_C744 ,C630_=_C746 ,C630_=_C757 ,\nC630_=_C761 ,C630_=_C763 ,C630_=_C764 ,C630_=_C766 ,C630_=_C770 ,C630_=_C780 ,\nC630_=_C783 ,C630_=_C786 ,C630_=_C795 ,C630_=_C816 ,C630_=_C820 ,C630_=_C837 ,\nC630_=_C838 ,C630_=_C840 ,C630_=_C843 ,C630_=_C845 ,C630_=_C847 ,C630_=_C848 ,\nC630_=_C857 ,C630_=_C877 ,C630_=_C882 ,C630_=_C884 ,C630_=_C886 ,C630_=_C890 ,\nC630_=_C894 ,C630_=_C897 ,C631_=_C646 ,C631_=_C673 ,C631_=_C679 ,C631_=_C680 ,\nC631_=_C682 ,C631_=_C687 ,C631_=_C699 ,C631_=_C702 ,C631_=_C716 ,C631_=_C722 ,\nC631_=_C730 ,C631_=_C740 ,C631_=_C744 ,C631_=_C748 ,C631_=_C761 ,C631_=_C764 ,\nC631_=_C768 ,C631_=_C769 ,C631_=_C770 ,C631_=_C780 ,C631_=_C783 ,C631_=_C788 ,\nC631_=_C791 ,C631_=_C793 ,C631_=_C795 ,C631_=_C798 ,C631_=_C816 ,C631_=_C826 ,\nC631_=_C837 ,C631_=_C838 ,C631_=_C843 ,C631_=_C848 ,C631_=_C851 ,C631_=_C856 ,\nC631_=_C867 ,C631_=_C884 ,C631_=_C886 ,C631_=_C889 ,C631_=_C890 ,C631_=_C894 ,\nC632_=_C641 ,C632_=_C645 ,C632_=_C654 ,C632_=_C662 ,C632_=_C673 ,C632_=_C680 ,\nC632_=_C698 ,C632_=_C701 ,C632_=_C708 ,C632_=_C712 ,C632_=_C726 ,C632_=_C732 ,\nC632_=_C736 ,C632_=_C743 ,C632_=_C744 ,C632_=_C761 ,C632_=_C764 ,C632_=_C773 ,\nC632_=_C775 ,C632_=_C781 ,C632_=_C794 ,C632_=_C800 ,C632_=_C803 ,C632_=_C804 ,\nC632_=_C808 ,C632_=_C810 ,C632_=_C815 ,C632_=_C817 ,C632_=_C818 ,C632_=_C828 ,\nC632_=_C830 ,C632_=_C833 ,C632_=_C838 ,C632_=_C845 ,C632_=_C849 ,C632_=_C853 ,\nC632_=_C871 ,C632_=_C876 ,C632_=_C879 ,C632_=_C882 ,C632_=_C884 ,C632_=_C886 ,\nC632_=_C889 ,C632_=_C890 ,C632_=_C891 ,C632_=_C898 ,C632_=_C899 ,C633_=_C634 ,\nC633_=_C635 ,C633_=_C636 ,C633_=_C637 ,C633_=_C646 ,C633_=_C650 ,C633_=_C656 ,\nC633_=_C660 ,C633_=_C670 ,C633_=_C684 ,C633_=_C685 ,C633_=_C686 ,C633_=_C693 ,\nC633_=_C695 ,C633_=_C703 ,C633_=_C714 ,C633_=_C726 ,C633_=_C730 ,C633_=_C741 ,\nC633_=_C749 ,C633_=_C760 ,C633_=_C764 ,C633_=_C779 ,C633_=_C780 ,C633_=_C790 ,\nC633_=_C794 ,C633_=_C804 ,C633_=_C806 ,C633_=_C808 ,C633_=_C811 ,C633_=_C814 ,\nC633_=_C829 ,C633_=_C833 ,C633_=_C839 ,C633_=_C857 ,C633_=_C859 ,C633_=_C883 ,\nC633_=_C884 ,C633_=_C897 ,C634_=_C646 ,C634_=_C658 ,C634_=_C660 ,C634_=_C671 ,\nC634_=_C678 ,C634_=_C689 ,C634_=_C690 ,C634_=_C693 ,C634_=_C698 ,C634_=_C703 ,\nC634_=_C707 ,C634_=_C711 ,C634_=_C713 ,C634_=_C714 ,C634_=_C726 ,C634_=_C727 ,\nC634_=_C730 ,C634_=_C733 ,C634_=_C754 ,C634_=_C764 ,C634_=_C769 ,C634_=_C773 ,\nC634_=_C779 ,C634_=_C791 ,C634_=_C795 ,C634_=_C797 ,C634_=_C798 ,C634_=_C803 ,\nC634_=_C811 ,C634_=_C816 ,C634_=_C818 ,C634_=_C831 ,C634_=_C832 ,C634_=_C833 ,\nC634_=_C834 ,C634_=_C849 ,C634_=_C854 ,C634_=_C856 ,C634_=_C857 ,C634_=_C859 ,\nC634_=_C860 ,C634_=_C865 ,C634_=_C870 ,C634_=_C873 ,C634_=_C877 ,C634_=_C883 ,\nC634_=_C892 ,C635_=_C637 ,C635_=_C645 ,C635_=_C656 ,C635_=_C673 ,C635_=_C682 ,\nC635_=_C690 ,C635_=_C693 ,C635_=_C694 ,C635_=_C703 ,C635_=_C710 ,C635_=_C713 ,\nC635_=_C719 ,C635_=_C742 ,C635_=_C747 ,C635_=_C754 ,C635_=_C756 ,C635_=_C765 ,\nC635_=_C771 ,C635_=_C777 ,C635_=_C779 ,C635_=_C792 ,C635_=_C798 ,C635_=_C799 ,\nC635_=_C800 ,C635_=_C801 ,C635_=_C804 ,C635_=_C805 ,C635_=_C806 ,C635_=_C808 ,\nC635_=_C829 ,C635_=_C839 ,C635_=_C843 ,C635_=_C847 ,C635_=_C854 ,C635_=_C856 ,\nC635_=_C871 ,C635_=_C874 ,C635_=_C878 ,C635_=_C879 ,C635_=_C880 ,C635_=_C884 ,\nC635_=_C891 ,C635_=_C894 ,C635_=_C895 ,C635_=_C896 ,C635_=_C897 ,C636_=_C639 ,\nC636_=_C650 ,C636_=_C659 ,C636_=_C663 ,C636_=_C664 ,C636_=_C675 ,C636_=_C679 ,\nC636_=_C683 ,C636_=_C690 ,C636_=_C691 ,C636_=_C693 ,C636_=_C695 ,C636_=_C701 ,\nC636_=_C705 ,C636_=_C712 ,C636_=_C722 ,C636_=_C741 ,C636_=_C744 ,C636_=_C747 ,\nC636_=_C749 ,C636_=_C757 ,C636_=_C762 ,C636_=_C771 ,C636_=_C775 ,C636_=_C804 ,\nC636_=_C805 ,C636_=_C807 ,C636_=_C808 ,C636_=_C809 ,C636_=_C829 ,C636_=_C834 ,\nC636_=_C859 ,C636_=_C862 ,C636_=_C880 ,C636_=_C885 ,C636_=_C891 ,C636_=_C898 ,\nC637_=_C656 ,C637_=_C659 ,C637_=_C668 ,C637_=_C693 ,C637_=_C707 ,C637_=_C732 ,\nC637_=_C746 ,C637_=_C757 ,C637_=_C763 ,C637_=_C779 ,C637_=_C781 ,C637_=_C786 ,\nC637_=_C806 ,C637_=_C808 ,C637_=_C809 ,C637_=_C813 ,C637_=_C814 ,C637_=_C822 ,\nC637_=_C829 ,C637_=_C831 ,C637_=_C839 ,C637_=_C840 ,C637_=_C847 ,C637_=_C857 ,\nC637_=_C858 ,C637_=_C867 ,C637_=_C870 ,C637_=_C881 ,C637_=_C884 ,C637_=_C897 ,\nC638_=_C639 ,C638_=_C640 ,C638_=_C641 ,C638_=_C642 ,C638_=_C646 ,C638_=_C647 ,\nC638_=_C649 ,C638_=_C653 ,C638_=_C657 ,C638_=_C686 ,C638_=_C710 ,C638_=_C712 ,\nC638_=_C721 ,C638_=_C725 ,C638_=_C726 ,C638_=_C727 ,C638_=_C728 ,C638_=_C729 ,\nC638_=_C730 ,C638_=_C732 ,C638_=_C737 ,C638_=_C738 ,C638_=_C739 ,C638_=_C740 ,\nC638_=_C743 ,C638_=_C747 ,C638_=_C750 ,C638_=_C763 ,C638_=_C766 ,C638_=_C767 ,\nC638_=_C786 ,C638_=_C793 ,C638_=_C807 ,C638_=_C809 ,C638_=_C810 ,C638_=_C812 ,\nC638_=_C813 ,C638_=_C814 ,C638_=_C815 ,C638_=_C816 ,C638_=_C831 ,C638_=_C833 ,\nC638_=_C838 ,C638_=_C842 ,C638_=_C855 ,C638_=_C859 ,C638_=_C860 ,C638_=_C862 ,\nC638_=_C873 ,C638_=_C874 ,C638_=_C875 ,C638_=_C876 ,C638_=_C877 ,C638_=_C889 ,\nC638_=_C891 ,C638_=_C893 ,C638_=_C897 ,C639_=_C640 ,C639_=_C641 ,C639_=_C642 ,\nC639_=_C644 ,C639_=_C646 ,C639_=_C647 ,C639_=_C652 ,C639_=_C663 ,C639_=_C675 ,\nC639_=_C679 ,C639_=_C687 ,C639_=_C693 ,C639_=_C718 ,C639_=_C719 ,C639_=_C722 ,\nC639_=_C725 ,C639_=_C726 ,C639_=_C727 ,C639_=_C728 ,C639_=_C729 ,C639_=_C730 ,\nC639_=_C732 ,C639_=_C733 ,C639_=_C737 ,C639_=_C738 ,C639_=_C739 ,C639_=_C740 ,\nC639_=_C749 ,C639_=_C751 ,C639_=_C757 ,C639_=_C771 ,C639_=_C774 ,C639_=_C775 ,\nC639_=_C778 ,C639_=_C805 ,C639_=_C809 ,C639_=_C810 ,C639_=_C812 ,C639_=_C813 ,\nC639_=_C814 ,C639_=_C815 ,C639_=_C816 ,C639_=_C817 ,C639_=_C818 ,C639_=_C819 ,\nC639_=_C821 ,C639_=_C828 ,C639_=_C829 ,C639_=_C834 ,C639_=_C842 ,C639_=_C854 ,\nC639_=_C859 ,C639_=_C860 ,C639_=_C862 ,C639_=_C864 ,C639_=_C866 ,C639_=_C879 ,\nC639_=_C889 ,C639_=_C890 ,C639_=_C891 ,C639_=_C894 ,C639_=_C896 ,C640_=_C641 ,\nC640_=_C642 ,C640_=_C644 ,C640_=_C656 ,C640_=_C684 ,C640_=_C715 ,C640_=_C722 ,\nC640_=_C725 ,C640_=_C726 ,C640_=_C727 ,C640_=_C728 ,C640_=_C729 ,C640_=_C730 ,\nC640_=_C732 ,C640_=_C734 ,C640_=_C739 ,C640_=_C750 ,C640_=_C751 ,C640_=_C765 ,\nC640_=_C786 ,C640_=_C787 ,C640_=_C788 ,C640_=_C800 ,C640_=_C809 ,C640_=_C810 ,\nC640_=_C814 ,C640_=_C828 ,C640_=_C829 ,C640_=_C830 ,C640_=_C831 ,C640_=_C835 ,\nC640_=_C859 ,C640_=_C860 ,C640_=_C866 ,C640_=_C867 ,C640_=_C868 ,C640_=_C871 ,\nC640_=_C873 ,C640_=_C878 ,C640_=_C880 ,C640_=_C883 ,C640_=_C889 ,C640_=_C892 ,\nC640_=_C895 ,C640_=_C896 ,C640_=_C897 ,C640_=_C898 ,C640_=_C899 ,C641_=_C642 ,\nC641_=_C650 ,C641_=_C658 ,C641_=_C673 ,C641_=_C685 ,C641_=_C691 ,C641_=_C694 ,\nC641_=_C698 ,C641_=_C701 ,C641_=_C712 ,C641_=_C718</w:t>
      </w:r>
    </w:p>
    <w:p>
      <w:pPr>
        <w:pStyle w:val="PreformattedText"/>
        <w:bidi w:val="0"/>
        <w:spacing w:before="0" w:after="0"/>
        <w:jc w:val="left"/>
        <w:rPr/>
      </w:pPr>
      <w:r>
        <w:rPr/>
        <w:t xml:space="preserve"> </w:t>
      </w:r>
      <w:r>
        <w:rPr/>
        <w:t>,C641_=_C725 ,C641_=_C726 ,\nC641_=_C727 ,C641_=_C728 ,C641_=_C729 ,C641_=_C730 ,C641_=_C732 ,C641_=_C744 ,\nC641_=_C761 ,C641_=_C762 ,C641_=_C766 ,C641_=_C782 ,C641_=_C783 ,C641_=_C788 ,\nC641_=_C792 ,C641_=_C799 ,C641_=_C800 ,C641_=_C809 ,C641_=_C810 ,C641_=_C816 ,\nC641_=_C818 ,C641_=_C835 ,C641_=_C839 ,C641_=_C840 ,C641_=_C842 ,C641_=_C854 ,\nC641_=_C859 ,C641_=_C860 ,C641_=_C868 ,C641_=_C873 ,C641_=_C879 ,C641_=_C881 ,\nC641_=_C882 ,C641_=_C886 ,C641_=_C888 ,C641_=_C889 ,C641_=_C897 ,C641_=_C898 ,\nC641_=_C899 ,C642_=_C643 ,C642_=_C647 ,C642_=_C655 ,C642_=_C662 ,C642_=_C664 ,\nC642_=_C670 ,C642_=_C686 ,C642_=_C693 ,C642_=_C705 ,C642_=_C709 ,C642_=_C710 ,\nC642_=_C725 ,C642_=_C726 ,C642_=_C727 ,C642_=_C728 ,C642_=_C729 ,C642_=_C730 ,\nC642_=_C732 ,C642_=_C736 ,C642_=_C745 ,C642_=_C758 ,C642_=_C760 ,C642_=_C767 ,\nC642_=_C771 ,C642_=_C782 ,C642_=_C803 ,C642_=_C805 ,C642_=_C808 ,C642_=_C809 ,\nC642_=_C810 ,C642_=_C814 ,C642_=_C825 ,C642_=_C839 ,C642_=_C844 ,C642_=_C845 ,\nC642_=_C849 ,C642_=_C853 ,C642_=_C859 ,C642_=_C860 ,C642_=_C866 ,C642_=_C871 ,\nC642_=_C872 ,C642_=_C877 ,C642_=_C880 ,C642_=_C882 ,C642_=_C886 ,C642_=_C889 ,\nC642_=_C893 ,C642_=_C898 ,C643_=_C644 ,C643_=_C645 ,C643_=_C653 ,C643_=_C654 ,\nC643_=_C655 ,C643_=_C662 ,C643_=_C677 ,C643_=_C684 ,C643_=_C686 ,C643_=_C704 ,\nC643_=_C709 ,C643_=_C710 ,C643_=_C726 ,C643_=_C733 ,C643_=_C734 ,C643_=_C735 ,\nC643_=_C736 ,C643_=_C741 ,C643_=_C744 ,C643_=_C745 ,C643_=_C747 ,C643_=_C748 ,\nC643_=_C749 ,C643_=_C758 ,C643_=_C766 ,C643_=_C791 ,C643_=_C792 ,C643_=_C799 ,\nC643_=_C803 ,C643_=_C808 ,C643_=_C811 ,C643_=_C812 ,C643_=_C814 ,C643_=_C818 ,\nC643_=_C821 ,C643_=_C825 ,C643_=_C832 ,C643_=_C837 ,C643_=_C839 ,C643_=_C845 ,\nC643_=_C847 ,C643_=_C849 ,C643_=_C860 ,C643_=_C865 ,C643_=_C866 ,C643_=_C868 ,\nC643_=_C883 ,C643_=_C885 ,C643_=_C890 ,C644_=_C645 ,C644_=_C647 ,C644_=_C648 ,\nC644_=_C661 ,C644_=_C667 ,C644_=_C675 ,C644_=_C679 ,C644_=_C711 ,C644_=_C718 ,\nC644_=_C719 ,C644_=_C723 ,C644_=_C733 ,C644_=_C734 ,C644_=_C735 ,C644_=_C736 ,\nC644_=_C742 ,C644_=_C743 ,C644_=_C748 ,C644_=_C749 ,C644_=_C751 ,C644_=_C756 ,\nC644_=_C762 ,C644_=_C768 ,C644_=_C769 ,C644_=_C777 ,C644_=_C800 ,C644_=_C811 ,\nC644_=_C816 ,C644_=_C817 ,C644_=_C818 ,C644_=_C819 ,C644_=_C823 ,C644_=_C828 ,\nC644_=_C832 ,C644_=_C833 ,C644_=_C835 ,C644_=_C840 ,C644_=_C851 ,C644_=_C864 ,\nC644_=_C868 ,C644_=_C878 ,C644_=_C883 ,C644_=_C886 ,C644_=_C890 ,C644_=_C894 ,\nC644_=_C899 ,C645_=_C652 ,C645_=_C654 ,C645_=_C666 ,C645_=_C686 ,C645_=_C698 ,\nC645_=_C699 ,C645_=_C707 ,C645_=_C708 ,C645_=_C726 ,C645_=_C733 ,C645_=_C734 ,\nC645_=_C735 ,C645_=_C736 ,C645_=_C744 ,C645_=_C751 ,C645_=_C773 ,C645_=_C775 ,\nC645_=_C777 ,C645_=_C779 ,C645_=_C780 ,C645_=_C781 ,C645_=_C798 ,C645_=_C800 ,\nC645_=_C801 ,C645_=_C804 ,C645_=_C807 ,C645_=_C810 ,C645_=_C811 ,C645_=_C821 ,\nC645_=_C823 ,C645_=_C828 ,C645_=_C833 ,C645_=_C838 ,C645_=_C842 ,C645_=_C843 ,\nC645_=_C844 ,C645_=_C853 ,C645_=_C856 ,C645_=_C871 ,C645_=_C872 ,C645_=_C878 ,\nC645_=_C880 ,C645_=_C884 ,C645_=_C888 ,C645_=_C890 ,C645_=_C893 ,C646_=_C647 ,\nC646_=_C660 ,C646_=_C666 ,C646_=_C670 ,C646_=_C673 ,C646_=_C682 ,C646_=_C701 ,\nC646_=_C703 ,C646_=_C705 ,C646_=_C708 ,C646_=_C712 ,C646_=_C714 ,C646_=_C716 ,\nC646_=_C726 ,C646_=_C729 ,C646_=_C730 ,C646_=_C734 ,C646_=_C737 ,C646_=_C738 ,\nC646_=_C739 ,C646_=_C740 ,C646_=_C744 ,C646_=_C747 ,C646_=_C761 ,C646_=_C764 ,\nC646_=_C777 ,C646_=_C787 ,C646_=_C795 ,C646_=_C804 ,C646_=_C807 ,C646_=_C811 ,\nC646_=_C812 ,C646_=_C813 ,C646_=_C814 ,C646_=_C815 ,C646_=_C816 ,C646_=_C825 ,\nC646_=_C833 ,C646_=_C848 ,C646_=_C854 ,C646_=_C856 ,C646_=_C857 ,C646_=_C858 ,\nC646_=_C859 ,C646_=_C862 ,C646_=_C871 ,C646_=_C881 ,C646_=_C882 ,C646_=_C883 ,\nC646_=_C890 ,C646_=_C894 ,C646_=_C897 ,C646_=_C899 ,C647_=_C650 ,C647_=_C661 ,\nC647_=_C662 ,C647_=_C670 ,C647_=_C679 ,C647_=_C689 ,C647_=_C703 ,C647_=_C704 ,\nC647_=_C705 ,C647_=_C711 ,C647_=_C718 ,C647_=_C723 ,C647_=_C726 ,C647_=_C727 ,\nC647_=_C736 ,C647_=_C737 ,C647_=_C738 ,C647_=_C739 ,C647_=_C740 ,C647_=_C743 ,\nC647_=_C750 ,C647_=_C756 ,C647_=_C760 ,C647_=_C767 ,C647_=_C771 ,C647_=_C777 ,\nC647_=_C782 ,C647_=_C794 ,C647_=_C809 ,C647_=_C810 ,C647_=_C811 ,C647_=_C812 ,\nC647_=_C813 ,C647_=_C814 ,C647_=_C815 ,C647_=_C816 ,C647_=_C819 ,C647_=_C827 ,\nC647_=_C838 ,C647_=_C840 ,C647_=_C845 ,C647_=_C851 ,C647_=_C862 ,C647_=_C871 ,\nC647_=_C873 ,C647_=_C874 ,C647_=_C878 ,C647_=_C880 ,C647_=_C883 ,C647_=_C885 ,\nC647_=_C888 ,C647_=_C890 ,C647_=_C898 ,C648_=_C649 ,C648_=_C650 ,C648_=_C653 ,\nC648_=_C658 ,C648_=_C667 ,C648_=_C668 ,C648_=_C674 ,C648_=_C677 ,C648_=_C679 ,\nC648_=_C680 ,C648_=_C685 ,C648_=_C686 ,C648_=_C702 ,C648_=_C706 ,C648_=_C711 ,\nC648_=_C725 ,C648_=_C729 ,C648_=_C733 ,C648_=_C735 ,C648_=_C737 ,C648_=_C744 ,\nC648_=_C745 ,C648_=_C754 ,C648_=_C756 ,C648_=_C762 ,C648_=_C768 ,C648_=_C769 ,\nC648_=_C780 ,C648_=_C781 ,C648_=_C786 ,C648_=_C791 ,C648_=_C803 ,C648_=_C818 ,\nC648_=_C819 ,C648_=_C826 ,C648_=_C832 ,C648_=_C833 ,C648_=_C858 ,C648_=_C863 ,\nC648_=_C864 ,C648_=_C865 ,C648_=_C866 ,C648_=_C867 ,C648_=_C868 ,C648_=_C875 ,\nC648_=_C889 ,C648_=_C892 ,C648_=_C898 ,C649_=_C650 ,C649_=_C655 ,C649_=_C657 ,\nC649_=_C663 ,C649_=_C671 ,C649_=_C694 ,C649_=_C695 ,C649_=_C710 ,C649_=_C721 ,\nC649_=_C725 ,C649_=_C737 ,C649_=_C739 ,C649_=_C744 ,C649_=_C745 ,C649_=_C759 ,\nC649_=_C760 ,C649_=_C761 ,C649_=_C768 ,C649_=_C778 ,C649_=_C782 ,C649_=_C786 ,\nC649_=_C787 ,C649_=_C788 ,C649_=_C807 ,C649_=_C811 ,C649_=_C815 ,C649_=_C818 ,\nC649_=_C819 ,C649_=_C833 ,C649_=_C840 ,C649_=_C843 ,C649_=_C844 ,C649_=_C854 ,\nC649_=_C855 ,C649_=_C859 ,C649_=_C862 ,C649_=_C863 ,C649_=_C864 ,C649_=_C865 ,\nC649_=_C881 ,C649_=_C892 ,C649_=_C893 ,C649_=_C897 ,C650_=_C694 ,C650_=_C695 ,\nC650_=_C703 ,C650_=_C709 ,C650_=_C710 ,C650_=_C718 ,C650_=_C719 ,C650_=_C725 ,\nC650_=_C727 ,C650_=_C737 ,C650_=_C739 ,C650_=_C741 ,C650_=_C744 ,C650_=_C745 ,\nC650_=_C747 ,C650_=_C759 ,C650_=_C783 ,C650_=_C794 ,C650_=_C799 ,C650_=_C804 ,\nC650_=_C810 ,C650_=_C818 ,C650_=_C819 ,C650_=_C820 ,C650_=_C826 ,C650_=_C827 ,\nC650_=_C835 ,C650_=_C839 ,C650_=_C842 ,C650_=_C847 ,C650_=_C853 ,C650_=_C857 ,\nC650_=_C859 ,C650_=_C863 ,C650_=_C864 ,C650_=_C865 ,C650_=_C868 ,C650_=_C878 ,\nC650_=_C889 ,C650_=_C890 ,C650_=_C899 ,C651_=_C652 ,C651_=_C653 ,C651_=_C655 ,\nC651_=_C666 ,C651_=_C668 ,C651_=_C685 ,C651_=_C693 ,C651_=_C699 ,C651_=_C719 ,\nC651_=_C722 ,C651_=_C723 ,C651_=_C727 ,C651_=_C746 ,C651_=_C761 ,C651_=_C762 ,\nC651_=_C763 ,C651_=_C766 ,C651_=_C767 ,C651_=_C778 ,C651_=_C787 ,C651_=_C795 ,\nC651_=_C797 ,C651_=_C800 ,C651_=_C801 ,C651_=_C808 ,C651_=_C820 ,C651_=_C823 ,\nC651_=_C837 ,C651_=_C843 ,C651_=_C845 ,C651_=_C848 ,C651_=_C855 ,C651_=_C866 ,\nC651_=_C867 ,C651_=_C868 ,C651_=_C872 ,C651_=_C882 ,C651_=_C884 ,C651_=_C885 ,\nC651_=_C890 ,C651_=_C893 ,C652_=_C666 ,C652_=_C679 ,C652_=_C687 ,C652_=_C689 ,\nC652_=_C706 ,C652_=_C719 ,C652_=_C722 ,C652_=_C723 ,C652_=_C726 ,C652_=_C733 ,\nC652_=_C743 ,C652_=_C746 ,C652_=_C757 ,C652_=_C767 ,C652_=_C769 ,C652_=_C775 ,\nC652_=_C778 ,C652_=_C797 ,C652_=_C798 ,C652_=_C801 ,C652_=_C803 ,C652_=_C804 ,\nC652_=_C805 ,C652_=_C808 ,C652_=_C820 ,C652_=_C825 ,C652_=_C842 ,C652_=_C844 ,\nC652_=_C853 ,C652_=_C855 ,C652_=_C859 ,C652_=_C866 ,C652_=_C867 ,C652_=_C891 ,\nC652_=_C896 ,C653_=_C654 ,C653_=_C655 ,C653_=_C666 ,C653_=_C668 ,C653_=_C678 ,\nC653_=_C681 ,C653_=_C702 ,C653_=_C706 ,C653_=_C708 ,C653_=_C712 ,C653_=_C717 ,\nC653_=_C733 ,C653_=_C735 ,C653_=_C737 ,C653_=_C739 ,C653_=_C740 ,C653_=_C743 ,\nC653_=_C744 ,C653_=_C745 ,C653_=_C747 ,C653_=_C748 ,C653_=_C749 ,C653_=_C750 ,\nC653_=_C754 ,C653_=_C759 ,C653_=_C763 ,C653_=_C768 ,C653_=_C773 ,C653_=_C780 ,\nC653_=_C786 ,C653_=_C790 ,C653_=_C793 ,C653_=_C807 ,C653_=_C812 ,C653_=_C821 ,\nC653_=_C823 ,C653_=_C838 ,C653_=_C839 ,C653_=_C842 ,C653_=_C853 ,C653_=_C858 ,\nC653_=_C864 ,C653_=_C868 ,C653_=_C872 ,C653_=_C873 ,C653_=_C875 ,C653_=_C888 ,\nC653_=_C892 ,C653_=_C893 ,C654_=_C660 ,C654_=_C666 ,C654_=_C671 ,C654_=_C684 ,\nC654_=_C686 ,C654_=_C688 ,C654_=_C698 ,C654_=_C699 ,C654_=_C707 ,C654_=_C708 ,\nC654_=_C713 ,C654_=_C719 ,C654_=_C726 ,C654_=_C729 ,C654_=_C735 ,C654_=_C737 ,\nC654_=_C740 ,C654_=_C744 ,C654_=_C745 ,C654_=_C746 ,C654_=_C747 ,C654_=_C748 ,\nC654_=_C749 ,C654_=_C751 ,C654_=_C759 ,C654_=_C760 ,C654_=_C773 ,C654_=_C775 ,\nC654_=_C779 ,C654_=_C780 ,C654_=_C781 ,C654_=_C794 ,C654_=_C800 ,C654_=_C801 ,\nC654_=_C810 ,C654_=_C812 ,C654_=_C816 ,C654_=_C821 ,C654_=_C827 ,C654_=_C828 ,\nC654_=_C829 ,C654_=_C830 ,C654_=_C833 ,C654_=_C838 ,C654_=_C843 ,C654_=_C860 ,\nC654_=_C862 ,C654_=_C868 ,C654_=_C872 ,C654_=_C875 ,C654_=_C876 ,C654_=_C882 ,\nC654_=_C884 ,C654_=_C888 ,C654_=_C891 ,C654_=_C893 ,C655_=_C656 ,C655_=_C663 ,\nC655_=_C666 ,C655_=_C668 ,C655_=_C699 ,C655_=_C716 ,C655_=_C735 ,C655_=_C745 ,\nC655_=_C750 ,C655_=_C751 ,C655_=_C752 ,C655_=_C754 ,C655_=_C759 ,C655_=_C761 ,\nC655_=_C762 ,C655_=_C788 ,C655_=_C795 ,C655_=_C800 ,C655_=_C807 ,C655_=_C808 ,\nC655_=_C813 ,C655_=_C818 ,C655_=_C820 ,C655_=_C822 ,C655_=_C823 ,C655_=_C825 ,\nC655_=_C839 ,C655_=_C840 ,C655_=_C845 ,C655_=_C847 ,C655_=_C862 ,C655_=_C868 ,\nC655_=_C870 ,C655_=_C871 ,C655_=_C872 ,C655_=_C878 ,C655_=_C881 ,C655_=_C885 ,\nC655_=_C891 ,C655_=_C898 ,C656_=_C693 ,C656_=_C706 ,C656_=_C708 ,C656_=_C714 ,\nC656_=_C715 ,C656_=_C717 ,C656_=_C723 ,C656_=_C730 ,C656_=_C750 ,C656_=_C751 ,\nC656_=_C752 ,C656_=_C754 ,C656_=_C765 ,C656_=_C779 ,C656_=_C794 ,C656_=_C797 ,\nC656_=_C807 ,C656_=_C808 ,C656_=_C812 ,C656_=_C813 ,C656_=_C818 ,C656_=_C822 ,\nC656_=_C826 ,C656_=_C828 ,C656_=_C829 ,C656_=_C830 ,C656_=_C834 ,C656_=_C839 ,\nC656_=_C844 ,C656_=_C853 ,C656_=_C859 ,C656_=_C860 ,C656_=_C866 ,C656_=_C867 ,\nC656_=_C870 ,C656_=_C873 ,C656_=_C880 ,C656_=_C884 ,C656_=_C885 ,C656_=_C886 ,\nC656_=_C891 ,C656_=_C895 ,C656_=_C897 ,C656_=_C899 ,C657_=_C658 ,C657_=_C659 ,\nC657_=_C661 ,C657_=_C663 ,C657_=_C670 ,C657_=_C671 ,C657_=_C679 ,C657_=_C710 ,\nC657_=_C713 ,C657_=_C716 ,C657_=_C721</w:t>
      </w:r>
    </w:p>
    <w:p>
      <w:pPr>
        <w:pStyle w:val="PreformattedText"/>
        <w:bidi w:val="0"/>
        <w:spacing w:before="0" w:after="0"/>
        <w:jc w:val="left"/>
        <w:rPr/>
      </w:pPr>
      <w:r>
        <w:rPr/>
        <w:t xml:space="preserve"> </w:t>
      </w:r>
      <w:r>
        <w:rPr/>
        <w:t>,C657_=_C736 ,C657_=_C739 ,C657_=_C745 ,\nC657_=_C747 ,C657_=_C762 ,C657_=_C764 ,C657_=_C767 ,C657_=_C769 ,C657_=_C770 ,\nC657_=_C777 ,C657_=_C808 ,C657_=_C809 ,C657_=_C812 ,C657_=_C813 ,C657_=_C814 ,\nC657_=_C815 ,C657_=_C819 ,C657_=_C823 ,C657_=_C830 ,C657_=_C833 ,C657_=_C834 ,\nC657_=_C855 ,C657_=_C863 ,C657_=_C866 ,C657_=_C871 ,C657_=_C872 ,C657_=_C876 ,\nC657_=_C892 ,C657_=_C893 ,C657_=_C895 ,C657_=_C897 ,C657_=_C899 ,C658_=_C659 ,\nC658_=_C668 ,C658_=_C678 ,C658_=_C680 ,C658_=_C685 ,C658_=_C686 ,C658_=_C690 ,\nC658_=_C698 ,C658_=_C704 ,C658_=_C713 ,C658_=_C728 ,C658_=_C732 ,C658_=_C747 ,\nC658_=_C758 ,C658_=_C762 ,C658_=_C773 ,C658_=_C782 ,C658_=_C788 ,C658_=_C798 ,\nC658_=_C800 ,C658_=_C809 ,C658_=_C816 ,C658_=_C819 ,C658_=_C823 ,C658_=_C835 ,\nC658_=_C838 ,C658_=_C840 ,C658_=_C854 ,C658_=_C858 ,C658_=_C864 ,C658_=_C865 ,\nC658_=_C866 ,C658_=_C868 ,C658_=_C873 ,C658_=_C888 ,C658_=_C892 ,C658_=_C897 ,\nC659_=_C668 ,C659_=_C679 ,C659_=_C687 ,C659_=_C707 ,C659_=_C714 ,C659_=_C732 ,\nC659_=_C744 ,C659_=_C747 ,C659_=_C757 ,C659_=_C762 ,C659_=_C763 ,C659_=_C777 ,\nC659_=_C779 ,C659_=_C793 ,C659_=_C803 ,C659_=_C807 ,C659_=_C808 ,C659_=_C809 ,\nC659_=_C814 ,C659_=_C819 ,C659_=_C823 ,C659_=_C832 ,C659_=_C835 ,C659_=_C844 ,\nC659_=_C862 ,C659_=_C864 ,C659_=_C880 ,C659_=_C881 ,C659_=_C882 ,C659_=_C883 ,\nC659_=_C884 ,C659_=_C885 ,C659_=_C890 ,C659_=_C892 ,C659_=_C893 ,C659_=_C895 ,\nC660_=_C661 ,C660_=_C666 ,C660_=_C667 ,C660_=_C681 ,C660_=_C684 ,C660_=_C699 ,\nC660_=_C703 ,C660_=_C713 ,C660_=_C714 ,C660_=_C722 ,C660_=_C726 ,C660_=_C729 ,\nC660_=_C730 ,C660_=_C737 ,C660_=_C738 ,C660_=_C748 ,C660_=_C750 ,C660_=_C756 ,\nC660_=_C757 ,C660_=_C758 ,C660_=_C759 ,C660_=_C764 ,C660_=_C782 ,C660_=_C783 ,\nC660_=_C792 ,C660_=_C810 ,C660_=_C811 ,C660_=_C812 ,C660_=_C833 ,C660_=_C855 ,\nC660_=_C857 ,C660_=_C859 ,C660_=_C862 ,C660_=_C863 ,C660_=_C872 ,C660_=_C875 ,\nC660_=_C882 ,C660_=_C883 ,C660_=_C890 ,C660_=_C893 ,C660_=_C896 ,C660_=_C898 ,\nC660_=_C899 ,C661_=_C679 ,C661_=_C681 ,C661_=_C684 ,C661_=_C694 ,C661_=_C711 ,\nC661_=_C721 ,C661_=_C723 ,C661_=_C727 ,C661_=_C734 ,C661_=_C738 ,C661_=_C743 ,\nC661_=_C745 ,C661_=_C748 ,C661_=_C756 ,C661_=_C759 ,C661_=_C770 ,C661_=_C777 ,\nC661_=_C787 ,C661_=_C813 ,C661_=_C815 ,C661_=_C825 ,C661_=_C834 ,C661_=_C840 ,\nC661_=_C844 ,C661_=_C851 ,C661_=_C854 ,C661_=_C863 ,C661_=_C871 ,C661_=_C878 ,\nC661_=_C882 ,C661_=_C883 ,C661_=_C895 ,C662_=_C663 ,C662_=_C664 ,C662_=_C670 ,\nC662_=_C677 ,C662_=_C698 ,C662_=_C704 ,C662_=_C705 ,C662_=_C726 ,C662_=_C728 ,\nC662_=_C736 ,C662_=_C738 ,C662_=_C741 ,C662_=_C758 ,C662_=_C760 ,C662_=_C761 ,\nC662_=_C763 ,C662_=_C767 ,C662_=_C771 ,C662_=_C782 ,C662_=_C794 ,C662_=_C799 ,\nC662_=_C815 ,C662_=_C817 ,C662_=_C821 ,C662_=_C823 ,C662_=_C826 ,C662_=_C832 ,\nC662_=_C833 ,C662_=_C834 ,C662_=_C842 ,C662_=_C845 ,C662_=_C847 ,C662_=_C865 ,\nC662_=_C871 ,C662_=_C880 ,C662_=_C883 ,C662_=_C885 ,C662_=_C890 ,C662_=_C891 ,\nC662_=_C894 ,C662_=_C898 ,C663_=_C664 ,C663_=_C675 ,C663_=_C679 ,C663_=_C693 ,\nC663_=_C706 ,C663_=_C709 ,C663_=_C717 ,C663_=_C722 ,C663_=_C728 ,C663_=_C736 ,\nC663_=_C741 ,C663_=_C757 ,C663_=_C759 ,C663_=_C760 ,C663_=_C761 ,C663_=_C764 ,\nC663_=_C767 ,C663_=_C771 ,C663_=_C775 ,C663_=_C781 ,C663_=_C788 ,C663_=_C807 ,\nC663_=_C812 ,C663_=_C814 ,C663_=_C815 ,C663_=_C826 ,C663_=_C829 ,C663_=_C830 ,\nC663_=_C834 ,C663_=_C840 ,C663_=_C849 ,C663_=_C855 ,C663_=_C860 ,C663_=_C862 ,\nC663_=_C872 ,C663_=_C876 ,C663_=_C881 ,C663_=_C891 ,C663_=_C894 ,C664_=_C677 ,\nC664_=_C678 ,C664_=_C683 ,C664_=_C690 ,C664_=_C691 ,C664_=_C708 ,C664_=_C712 ,\nC664_=_C716 ,C664_=_C723 ,C664_=_C728 ,C664_=_C730 ,C664_=_C733 ,C664_=_C741 ,\nC664_=_C760 ,C664_=_C761 ,C664_=_C767 ,C664_=_C775 ,C664_=_C779 ,C664_=_C788 ,\nC664_=_C790 ,C664_=_C805 ,C664_=_C806 ,C664_=_C826 ,C664_=_C843 ,C664_=_C844 ,\nC664_=_C871 ,C664_=_C877 ,C664_=_C882 ,C664_=_C893 ,C664_=_C894 ,C664_=_C895 ,\nC664_=_C898 ,C666_=_C673 ,C666_=_C674 ,C666_=_C682 ,C666_=_C684 ,C666_=_C699 ,\nC666_=_C701 ,C666_=_C705 ,C666_=_C713 ,C666_=_C728 ,C666_=_C729 ,C666_=_C737 ,\nC666_=_C740 ,C666_=_C747 ,C666_=_C748 ,C666_=_C757 ,C666_=_C759 ,C666_=_C761 ,\nC666_=_C765 ,C666_=_C775 ,C666_=_C787 ,C666_=_C791 ,C666_=_C798 ,C666_=_C804 ,\nC666_=_C810 ,C666_=_C819 ,C666_=_C820 ,C666_=_C823 ,C666_=_C842 ,C666_=_C844 ,\nC666_=_C853 ,C666_=_C858 ,C666_=_C867 ,C666_=_C868 ,C666_=_C872 ,C666_=_C875 ,\nC666_=_C877 ,C666_=_C882 ,C666_=_C890 ,C666_=_C893 ,C666_=_C898 ,C666_=_C899 ,\nC667_=_C704 ,C667_=_C706 ,C667_=_C707 ,C667_=_C712 ,C667_=_C715 ,C667_=_C717 ,\nC667_=_C722 ,C667_=_C736 ,C667_=_C746 ,C667_=_C748 ,C667_=_C750 ,C667_=_C762 ,\nC667_=_C768 ,C667_=_C769 ,C667_=_C770 ,C667_=_C775 ,C667_=_C777 ,C667_=_C792 ,\nC667_=_C794 ,C667_=_C806 ,C667_=_C811 ,C667_=_C827 ,C667_=_C832 ,C667_=_C833 ,\nC667_=_C834 ,C667_=_C840 ,C667_=_C842 ,C667_=_C847 ,C667_=_C854 ,C667_=_C855 ,\nC667_=_C859 ,C667_=_C863 ,C667_=_C865 ,C667_=_C868 ,C667_=_C872 ,C667_=_C875 ,\nC667_=_C877 ,C667_=_C896 ,C667_=_C898 ,C667_=_C899 ,C668_=_C670 ,C668_=_C680 ,\nC668_=_C685 ,C668_=_C686 ,C668_=_C699 ,C668_=_C702 ,C668_=_C706 ,C668_=_C707 ,\nC668_=_C732 ,C668_=_C733 ,C668_=_C742 ,C668_=_C745 ,C668_=_C752 ,C668_=_C754 ,\nC668_=_C762 ,C668_=_C763 ,C668_=_C771 ,C668_=_C786 ,C668_=_C795 ,C668_=_C800 ,\nC668_=_C801 ,C668_=_C804 ,C668_=_C814 ,C668_=_C819 ,C668_=_C820 ,C668_=_C826 ,\nC668_=_C834 ,C668_=_C858 ,C668_=_C864 ,C668_=_C875 ,C668_=_C878 ,C668_=_C881 ,\nC668_=_C885 ,C670_=_C684 ,C670_=_C686 ,C670_=_C691 ,C670_=_C703 ,C670_=_C705 ,\nC670_=_C712 ,C670_=_C716 ,C670_=_C726 ,C670_=_C729 ,C670_=_C733 ,C670_=_C734 ,\nC670_=_C736 ,C670_=_C749 ,C670_=_C752 ,C670_=_C760 ,C670_=_C767 ,C670_=_C769 ,\nC670_=_C771 ,C670_=_C777 ,C670_=_C780 ,C670_=_C782 ,C670_=_C790 ,C670_=_C796 ,\nC670_=_C806 ,C670_=_C807 ,C670_=_C808 ,C670_=_C819 ,C670_=_C826 ,C670_=_C829 ,\nC670_=_C834 ,C670_=_C847 ,C670_=_C848 ,C670_=_C854 ,C670_=_C856 ,C670_=_C860 ,\nC670_=_C863 ,C670_=_C871 ,C670_=_C878 ,C670_=_C880 ,C670_=_C882 ,C670_=_C894 ,\nC670_=_C897 ,C670_=_C898 ,C670_=_C899 ,C671_=_C673 ,C671_=_C683 ,C671_=_C688 ,\nC671_=_C689 ,C671_=_C694 ,C671_=_C713 ,C671_=_C716 ,C671_=_C723 ,C671_=_C727 ,\nC671_=_C732 ,C671_=_C733 ,C671_=_C735 ,C671_=_C746 ,C671_=_C752 ,C671_=_C759 ,\nC671_=_C760 ,C671_=_C762 ,C671_=_C764 ,C671_=_C773 ,C671_=_C774 ,C671_=_C775 ,\nC671_=_C777 ,C671_=_C778 ,C671_=_C779 ,C671_=_C787 ,C671_=_C794 ,C671_=_C795 ,\nC671_=_C797 ,C671_=_C800 ,C671_=_C807 ,C671_=_C811 ,C671_=_C812 ,C671_=_C816 ,\nC671_=_C827 ,C671_=_C828 ,C671_=_C829 ,C671_=_C832 ,C671_=_C838 ,C671_=_C839 ,\nC671_=_C854 ,C671_=_C859 ,C671_=_C864 ,C671_=_C865 ,C671_=_C866 ,C671_=_C873 ,\nC671_=_C877 ,C671_=_C881 ,C671_=_C891 ,C671_=_C892 ,C671_=_C896 ,C673_=_C682 ,\nC673_=_C690 ,C673_=_C694 ,C673_=_C699 ,C673_=_C701 ,C673_=_C705 ,C673_=_C712 ,\nC673_=_C713 ,C673_=_C716 ,C673_=_C730 ,C673_=_C732 ,C673_=_C740 ,C673_=_C742 ,\nC673_=_C744 ,C673_=_C747 ,C673_=_C748 ,C673_=_C754 ,C673_=_C756 ,C673_=_C761 ,\nC673_=_C771 ,C673_=_C773 ,C673_=_C774 ,C673_=_C775 ,C673_=_C787 ,C673_=_C795 ,\nC673_=_C798 ,C673_=_C800 ,C673_=_C801 ,C673_=_C804 ,C673_=_C816 ,C673_=_C818 ,\nC673_=_C828 ,C673_=_C848 ,C673_=_C851 ,C673_=_C856 ,C673_=_C858 ,C673_=_C867 ,\nC673_=_C879 ,C673_=_C882 ,C673_=_C886 ,C673_=_C890 ,C673_=_C891 ,C673_=_C894 ,\nC673_=_C896 ,C673_=_C898 ,C673_=_C899 ,C674_=_C675 ,C674_=_C679 ,C674_=_C681 ,\nC674_=_C682 ,C674_=_C683 ,C674_=_C701 ,C674_=_C715 ,C674_=_C716 ,C674_=_C721 ,\nC674_=_C725 ,C674_=_C728 ,C674_=_C729 ,C674_=_C733 ,C674_=_C735 ,C674_=_C745 ,\nC674_=_C748 ,C674_=_C752 ,C674_=_C756 ,C674_=_C757 ,C674_=_C768 ,C674_=_C770 ,\nC674_=_C774 ,C674_=_C777 ,C674_=_C780 ,C674_=_C781 ,C674_=_C791 ,C674_=_C793 ,\nC674_=_C806 ,C674_=_C810 ,C674_=_C819 ,C674_=_C820 ,C674_=_C825 ,C674_=_C826 ,\nC674_=_C827 ,C674_=_C830 ,C674_=_C835 ,C674_=_C837 ,C674_=_C838 ,C674_=_C853 ,\nC674_=_C856 ,C674_=_C858 ,C674_=_C862 ,C674_=_C864 ,C674_=_C866 ,C674_=_C874 ,\nC674_=_C875 ,C674_=_C879 ,C674_=_C882 ,C674_=_C885 ,C674_=_C892 ,C674_=_C893 ,\nC674_=_C897 ,C674_=_C899 ,C675_=_C680 ,C675_=_C693 ,C675_=_C715 ,C675_=_C718 ,\nC675_=_C719 ,C675_=_C722 ,C675_=_C733 ,C675_=_C738 ,C675_=_C748 ,C675_=_C749 ,\nC675_=_C751 ,C675_=_C752 ,C675_=_C756 ,C675_=_C757 ,C675_=_C760 ,C675_=_C765 ,\nC675_=_C768 ,C675_=_C770 ,C675_=_C771 ,C675_=_C775 ,C675_=_C777 ,C675_=_C790 ,\nC675_=_C792 ,C675_=_C810 ,C675_=_C812 ,C675_=_C816 ,C675_=_C817 ,C675_=_C818 ,\nC675_=_C819 ,C675_=_C822 ,C675_=_C825 ,C675_=_C828 ,C675_=_C829 ,C675_=_C834 ,\nC675_=_C835 ,C675_=_C837 ,C675_=_C838 ,C675_=_C849 ,C675_=_C855 ,C675_=_C862 ,\nC675_=_C874 ,C675_=_C879 ,C675_=_C881 ,C675_=_C890 ,C675_=_C891 ,C675_=_C894 ,\nC675_=_C896 ,C675_=_C897 ,C677_=_C678 ,C677_=_C684 ,C677_=_C698 ,C677_=_C704 ,\nC677_=_C711 ,C677_=_C734 ,C677_=_C737 ,C677_=_C738 ,C677_=_C740 ,C677_=_C741 ,\nC677_=_C760 ,C677_=_C766 ,C677_=_C778 ,C677_=_C779 ,C677_=_C791 ,C677_=_C792 ,\nC677_=_C803 ,C677_=_C809 ,C677_=_C814 ,C677_=_C817 ,C677_=_C818 ,C677_=_C828 ,\nC677_=_C829 ,C677_=_C833 ,C677_=_C834 ,C677_=_C837 ,C677_=_C839 ,C677_=_C843 ,\nC677_=_C849 ,C677_=_C860 ,C677_=_C865 ,C677_=_C867 ,C677_=_C878 ,C677_=_C889 ,\nC677_=_C894 ,C677_=_C898 ,C678_=_C708 ,C678_=_C721 ,C678_=_C723 ,C678_=_C733 ,\nC678_=_C734 ,C678_=_C740 ,C678_=_C741 ,C678_=_C751 ,C678_=_C759 ,C678_=_C766 ,\nC678_=_C773 ,C678_=_C775 ,C678_=_C778 ,C678_=_C779 ,C678_=_C788 ,C678_=_C790 ,\nC678_=_C793 ,C678_=_C798 ,C678_=_C801 ,C678_=_C806 ,C678_=_C809 ,C678_=_C835 ,\nC678_=_C839 ,C678_=_C844 ,C678_=_C857 ,C678_=_C858 ,C678_=_C859 ,C678_=_C878 ,\nC678_=_C888 ,C678_=_C898 ,C679_=_C680 ,C679_=_C687 ,C679_=_C711 ,C679_=_C723 ,\nC679_=_C726 ,C679_=_C729 ,C679_=_C733 ,C679_=_C735 ,C679_=_C736 ,C679_=_C743 ,\nC679_=_C744 ,C679_=_C747 ,C679_=_C756 ,C679_=_C762 ,C679_=_C764 ,C679_=_C767 ,\nC679_=_C768 ,C679_=_C769 ,C679_=_C777 ,C679_=_C780 ,C679_=_C781 ,C679_=_C788 ,\nC679_=_C791 ,C679_=_C795 ,C679_=_C805 ,C679_=_C807 ,C679_=_C808 ,C679_=_C809 ,\nC679_=_C814 ,C679_=_C826</w:t>
      </w:r>
    </w:p>
    <w:p>
      <w:pPr>
        <w:pStyle w:val="PreformattedText"/>
        <w:bidi w:val="0"/>
        <w:spacing w:before="0" w:after="0"/>
        <w:jc w:val="left"/>
        <w:rPr/>
      </w:pPr>
      <w:r>
        <w:rPr/>
        <w:t xml:space="preserve"> </w:t>
      </w:r>
      <w:r>
        <w:rPr/>
        <w:t>,C679_=_C830 ,C679_=_C834 ,C679_=_C840 ,C679_=_C842 ,\nC679_=_C851 ,C679_=_C856 ,C679_=_C862 ,C679_=_C864 ,C679_=_C866 ,C679_=_C872 ,\nC679_=_C876 ,C679_=_C878 ,C679_=_C880 ,C679_=_C885 ,C679_=_C892 ,C679_=_C896 ,\nC680_=_C681 ,C680_=_C682 ,C680_=_C683 ,C680_=_C685 ,C680_=_C686 ,C680_=_C705 ,\nC680_=_C736 ,C680_=_C743 ,C680_=_C748 ,C680_=_C756 ,C680_=_C762 ,C680_=_C764 ,\nC680_=_C765 ,C680_=_C768 ,C680_=_C769 ,C680_=_C788 ,C680_=_C791 ,C680_=_C792 ,\nC680_=_C795 ,C680_=_C808 ,C680_=_C812 ,C680_=_C813 ,C680_=_C817 ,C680_=_C826 ,\nC680_=_C828 ,C680_=_C835 ,C680_=_C840 ,C680_=_C856 ,C680_=_C864 ,C680_=_C873 ,\nC680_=_C876 ,C680_=_C879 ,C680_=_C898 ,C681_=_C682 ,C681_=_C683 ,C681_=_C684 ,\nC681_=_C699 ,C681_=_C701 ,C681_=_C717 ,C681_=_C719 ,C681_=_C721 ,C681_=_C725 ,\nC681_=_C735 ,C681_=_C737 ,C681_=_C739 ,C681_=_C748 ,C681_=_C754 ,C681_=_C756 ,\nC681_=_C768 ,C681_=_C770 ,C681_=_C773 ,C681_=_C774 ,C681_=_C779 ,C681_=_C780 ,\nC681_=_C786 ,C681_=_C791 ,C681_=_C813 ,C681_=_C818 ,C681_=_C827 ,C681_=_C835 ,\nC681_=_C840 ,C681_=_C851 ,C681_=_C853 ,C681_=_C856 ,C681_=_C858 ,C681_=_C866 ,\nC681_=_C873 ,C681_=_C879 ,C681_=_C882 ,C681_=_C888 ,C681_=_C892 ,C681_=_C893 ,\nC681_=_C898 ,C681_=_C899 ,C682_=_C683 ,C682_=_C690 ,C682_=_C691 ,C682_=_C694 ,\nC682_=_C695 ,C682_=_C698 ,C682_=_C701 ,C682_=_C705 ,C682_=_C707 ,C682_=_C713 ,\nC682_=_C722 ,C682_=_C728 ,C682_=_C742 ,C682_=_C747 ,C682_=_C748 ,C682_=_C754 ,\nC682_=_C756 ,C682_=_C757 ,C682_=_C761 ,C682_=_C764 ,C682_=_C769 ,C682_=_C770 ,\nC682_=_C771 ,C682_=_C774 ,C682_=_C780 ,C682_=_C783 ,C682_=_C787 ,C682_=_C791 ,\nC682_=_C798 ,C682_=_C800 ,C682_=_C801 ,C682_=_C804 ,C682_=_C805 ,C682_=_C813 ,\nC682_=_C815 ,C682_=_C819 ,C682_=_C820 ,C682_=_C835 ,C682_=_C837 ,C682_=_C838 ,\nC682_=_C840 ,C682_=_C842 ,C682_=_C843 ,C682_=_C858 ,C682_=_C873 ,C682_=_C879 ,\nC682_=_C882 ,C682_=_C884 ,C682_=_C885 ,C682_=_C886 ,C682_=_C891 ,C682_=_C893 ,\nC682_=_C895 ,C682_=_C898 ,C682_=_C899 ,C683_=_C686 ,C683_=_C688 ,C683_=_C690 ,\nC683_=_C691 ,C683_=_C694 ,C683_=_C705 ,C683_=_C709 ,C683_=_C712 ,C683_=_C714 ,\nC683_=_C723 ,C683_=_C732 ,C683_=_C738 ,C683_=_C749 ,C683_=_C752 ,C683_=_C756 ,\nC683_=_C759 ,C683_=_C764 ,C683_=_C767 ,C683_=_C773 ,C683_=_C787 ,C683_=_C793 ,\nC683_=_C796 ,C683_=_C797 ,C683_=_C799 ,C683_=_C800 ,C683_=_C805 ,C683_=_C806 ,\nC683_=_C807 ,C683_=_C810 ,C683_=_C813 ,C683_=_C830 ,C683_=_C833 ,C683_=_C835 ,\nC683_=_C838 ,C683_=_C839 ,C683_=_C840 ,C683_=_C849 ,C683_=_C853 ,C683_=_C855 ,\nC683_=_C857 ,C683_=_C864 ,C683_=_C873 ,C683_=_C876 ,C683_=_C879 ,C683_=_C881 ,\nC683_=_C884 ,C683_=_C885 ,C683_=_C892 ,C683_=_C896 ,C683_=_C898 ,C684_=_C686 ,\nC684_=_C699 ,C684_=_C713 ,C684_=_C729 ,C684_=_C734 ,C684_=_C737 ,C684_=_C741 ,\nC684_=_C748 ,C684_=_C759 ,C684_=_C766 ,C684_=_C774 ,C684_=_C780 ,C684_=_C786 ,\nC684_=_C787 ,C684_=_C788 ,C684_=_C790 ,C684_=_C791 ,C684_=_C792 ,C684_=_C795 ,\nC684_=_C806 ,C684_=_C810 ,C684_=_C814 ,C684_=_C818 ,C684_=_C829 ,C684_=_C831 ,\nC684_=_C837 ,C684_=_C847 ,C684_=_C849 ,C684_=_C860 ,C684_=_C865 ,C684_=_C872 ,\nC684_=_C875 ,C684_=_C876 ,C684_=_C880 ,C684_=_C882 ,C684_=_C889 ,C684_=_C894 ,\nC684_=_C895 ,C685_=_C686 ,C685_=_C689 ,C685_=_C693 ,C685_=_C698 ,C685_=_C718 ,\nC685_=_C725 ,C685_=_C727 ,C685_=_C736 ,C685_=_C738 ,C685_=_C749 ,C685_=_C760 ,\nC685_=_C762 ,C685_=_C763 ,C685_=_C766 ,C685_=_C780 ,C685_=_C782 ,C685_=_C788 ,\nC685_=_C794 ,C685_=_C800 ,C685_=_C814 ,C685_=_C816 ,C685_=_C835 ,C685_=_C840 ,\nC685_=_C843 ,C685_=_C845 ,C685_=_C857 ,C685_=_C864 ,C685_=_C870 ,C685_=_C873 ,\nC685_=_C874 ,C685_=_C882 ,C685_=_C884 ,C685_=_C888 ,C685_=_C891 ,C685_=_C894 ,\nC685_=_C897 ,C685_=_C899 ,C686_=_C699 ,C686_=_C707 ,C686_=_C709 ,C686_=_C710 ,\nC686_=_C714 ,C686_=_C726 ,C686_=_C747 ,C686_=_C749 ,C686_=_C751 ,C686_=_C762 ,\nC686_=_C773 ,C686_=_C779 ,C686_=_C780 ,C686_=_C790 ,C686_=_C796 ,C686_=_C797 ,\nC686_=_C801 ,C686_=_C803 ,C686_=_C806 ,C686_=_C814 ,C686_=_C829 ,C686_=_C843 ,\nC686_=_C849 ,C686_=_C855 ,C686_=_C864 ,C686_=_C866 ,C686_=_C876 ,C686_=_C877 ,\nC686_=_C879 ,C686_=_C881 ,C686_=_C884 ,C686_=_C888 ,C686_=_C893 ,C687_=_C702 ,\nC687_=_C714 ,C687_=_C725 ,C687_=_C726 ,C687_=_C733 ,C687_=_C757 ,C687_=_C771 ,\nC687_=_C779 ,C687_=_C793 ,C687_=_C795 ,C687_=_C803 ,C687_=_C805 ,C687_=_C814 ,\nC687_=_C815 ,C687_=_C825 ,C687_=_C832 ,C687_=_C837 ,C687_=_C842 ,C687_=_C855 ,\nC687_=_C864 ,C687_=_C867 ,C687_=_C886 ,C687_=_C889 ,C687_=_C890 ,C687_=_C896 ,\nC687_=_C899 ,C688_=_C689 ,C688_=_C690 ,C688_=_C694 ,C688_=_C723 ,C688_=_C728 ,\nC688_=_C732 ,C688_=_C735 ,C688_=_C743 ,C688_=_C745 ,C688_=_C746 ,C688_=_C752 ,\nC688_=_C759 ,C688_=_C760 ,C688_=_C764 ,C688_=_C781 ,C688_=_C787 ,C688_=_C790 ,\nC688_=_C791 ,C688_=_C794 ,C688_=_C800 ,C688_=_C807 ,C688_=_C809 ,C688_=_C827 ,\nC688_=_C829 ,C688_=_C830 ,C688_=_C838 ,C688_=_C839 ,C688_=_C840 ,C688_=_C848 ,\nC688_=_C851 ,C688_=_C864 ,C688_=_C870 ,C688_=_C873 ,C688_=_C875 ,C688_=_C876 ,\nC688_=_C880 ,C688_=_C881 ,C688_=_C885 ,C688_=_C886 ,C688_=_C891 ,C688_=_C894 ,\nC688_=_C896 ,C689_=_C690 ,C689_=_C706 ,C689_=_C711 ,C689_=_C718 ,C689_=_C727 ,\nC689_=_C733 ,C689_=_C738 ,C689_=_C757 ,C689_=_C763 ,C689_=_C769 ,C689_=_C779 ,\nC689_=_C780 ,C689_=_C790 ,C689_=_C791 ,C689_=_C795 ,C689_=_C797 ,C689_=_C811 ,\nC689_=_C816 ,C689_=_C817 ,C689_=_C825 ,C689_=_C832 ,C689_=_C840 ,C689_=_C845 ,\nC689_=_C859 ,C689_=_C860 ,C689_=_C865 ,C689_=_C870 ,C689_=_C873 ,C689_=_C874 ,\nC689_=_C877 ,C689_=_C880 ,C689_=_C883 ,C689_=_C888 ,C689_=_C894 ,C690_=_C691 ,\nC690_=_C693 ,C690_=_C694 ,C690_=_C695 ,C690_=_C698 ,C690_=_C703 ,C690_=_C704 ,\nC690_=_C707 ,C690_=_C711 ,C690_=_C712 ,C690_=_C713 ,C690_=_C728 ,C690_=_C732 ,\nC690_=_C742 ,C690_=_C752 ,C690_=_C754 ,C690_=_C756 ,C690_=_C758 ,C690_=_C766 ,\nC690_=_C771 ,C690_=_C788 ,C690_=_C790 ,C690_=_C791 ,C690_=_C796 ,C690_=_C798 ,\nC690_=_C800 ,C690_=_C801 ,C690_=_C805 ,C690_=_C809 ,C690_=_C818 ,C690_=_C831 ,\nC690_=_C838 ,C690_=_C840 ,C690_=_C845 ,C690_=_C849 ,C690_=_C858 ,C690_=_C860 ,\nC690_=_C865 ,C690_=_C866 ,C690_=_C879 ,C690_=_C880 ,C690_=_C888 ,C690_=_C891 ,\nC690_=_C892 ,C690_=_C894 ,C690_=_C895 ,C690_=_C898 ,C691_=_C695 ,C691_=_C698 ,\nC691_=_C707 ,C691_=_C711 ,C691_=_C712 ,C691_=_C728 ,C691_=_C733 ,C691_=_C742 ,\nC691_=_C749 ,C691_=_C761 ,C691_=_C766 ,C691_=_C769 ,C691_=_C771 ,C691_=_C774 ,\nC691_=_C783 ,C691_=_C792 ,C691_=_C796 ,C691_=_C805 ,C691_=_C815 ,C691_=_C820 ,\nC691_=_C842 ,C691_=_C847 ,C691_=_C848 ,C691_=_C860 ,C691_=_C865 ,C691_=_C866 ,\nC691_=_C880 ,C691_=_C881 ,C691_=_C885 ,C691_=_C894 ,C691_=_C895 ,C691_=_C898 ,\nC693_=_C698 ,C693_=_C703 ,C693_=_C707 ,C693_=_C711 ,C693_=_C713 ,C693_=_C722 ,\nC693_=_C727 ,C693_=_C754 ,C693_=_C757 ,C693_=_C758 ,C693_=_C763 ,C693_=_C766 ,\nC693_=_C771 ,C693_=_C775 ,C693_=_C779 ,C693_=_C791 ,C693_=_C803 ,C693_=_C808 ,\nC693_=_C818 ,C693_=_C829 ,C693_=_C831 ,C693_=_C834 ,C693_=_C839 ,C693_=_C842 ,\nC693_=_C843 ,C693_=_C845 ,C693_=_C849 ,C693_=_C853 ,C693_=_C860 ,C693_=_C872 ,\nC693_=_C880 ,C693_=_C882 ,C693_=_C884 ,C693_=_C886 ,C693_=_C891 ,C693_=_C892 ,\nC693_=_C897 ,C694_=_C695 ,C694_=_C698 ,C694_=_C713 ,C694_=_C718 ,C694_=_C721 ,\nC694_=_C723 ,C694_=_C732 ,C694_=_C734 ,C694_=_C738 ,C694_=_C742 ,C694_=_C744 ,\nC694_=_C752 ,C694_=_C754 ,C694_=_C756 ,C694_=_C759 ,C694_=_C760 ,C694_=_C764 ,\nC694_=_C765 ,C694_=_C771 ,C694_=_C782 ,C694_=_C783 ,C694_=_C786 ,C694_=_C787 ,\nC694_=_C797 ,C694_=_C798 ,C694_=_C799 ,C694_=_C800 ,C694_=_C801 ,C694_=_C807 ,\nC694_=_C821 ,C694_=_C822 ,C694_=_C835 ,C694_=_C838 ,C694_=_C839 ,C694_=_C840 ,\nC694_=_C842 ,C694_=_C843 ,C694_=_C844 ,C694_=_C854 ,C694_=_C864 ,C694_=_C879 ,\nC694_=_C881 ,C694_=_C883 ,C694_=_C889 ,C694_=_C891 ,C694_=_C896 ,C694_=_C899 ,\nC695_=_C698 ,C695_=_C701 ,C695_=_C705 ,C695_=_C707 ,C695_=_C728 ,C695_=_C732 ,\nC695_=_C741 ,C695_=_C749 ,C695_=_C752 ,C695_=_C760 ,C695_=_C766 ,C695_=_C769 ,\nC695_=_C774 ,C695_=_C782 ,C695_=_C783 ,C695_=_C786 ,C695_=_C787 ,C695_=_C788 ,\nC695_=_C796 ,C695_=_C798 ,C695_=_C804 ,C695_=_C805 ,C695_=_C810 ,C695_=_C815 ,\nC695_=_C820 ,C695_=_C821 ,C695_=_C822 ,C695_=_C840 ,C695_=_C842 ,C695_=_C843 ,\nC695_=_C845 ,C695_=_C859 ,C695_=_C870 ,C695_=_C876 ,C695_=_C881 ,C695_=_C882 ,\nC695_=_C884 ,C695_=_C885 ,C695_=_C888 ,C695_=_C895 ,C698_=_C703 ,C698_=_C704 ,\nC698_=_C707 ,C698_=_C708 ,C698_=_C711 ,C698_=_C713 ,C698_=_C726 ,C698_=_C728 ,\nC698_=_C738 ,C698_=_C744 ,C698_=_C754 ,C698_=_C759 ,C698_=_C765 ,C698_=_C769 ,\nC698_=_C773 ,C698_=_C774 ,C698_=_C775 ,C698_=_C781 ,C698_=_C782 ,C698_=_C783 ,\nC698_=_C788 ,C698_=_C791 ,C698_=_C797 ,C698_=_C798 ,C698_=_C800 ,C698_=_C805 ,\nC698_=_C810 ,C698_=_C815 ,C698_=_C816 ,C698_=_C817 ,C698_=_C818 ,C698_=_C820 ,\nC698_=_C821 ,C698_=_C822 ,C698_=_C828 ,C698_=_C831 ,C698_=_C833 ,C698_=_C834 ,\nC698_=_C835 ,C698_=_C838 ,C698_=_C840 ,C698_=_C842 ,C698_=_C849 ,C698_=_C860 ,\nC698_=_C873 ,C698_=_C885 ,C698_=_C888 ,C698_=_C892 ,C698_=_C895 ,C698_=_C897 ,\nC699_=_C707 ,C699_=_C713 ,C699_=_C729 ,C699_=_C730 ,C699_=_C737 ,C699_=_C741 ,\nC699_=_C748 ,C699_=_C751 ,C699_=_C759 ,C699_=_C762 ,C699_=_C770 ,C699_=_C775 ,\nC699_=_C779 ,C699_=_C780 ,C699_=_C791 ,C699_=_C795 ,C699_=_C798 ,C699_=_C800 ,\nC699_=_C801 ,C699_=_C810 ,C699_=_C811 ,C699_=_C820 ,C699_=_C827 ,C699_=_C843 ,\nC699_=_C851 ,C699_=_C856 ,C699_=_C858 ,C699_=_C866 ,C699_=_C867 ,C699_=_C872 ,\nC699_=_C874 ,C699_=_C875 ,C699_=_C884 ,C699_=_C885 ,C699_=_C888 ,C699_=_C893 ,\nC701_=_C702 ,C701_=_C703 ,C701_=_C705 ,C701_=_C708 ,C701_=_C712 ,C701_=_C721 ,\nC701_=_C725 ,C701_=_C727 ,C701_=_C732 ,C701_=_C735 ,C701_=_C742 ,C701_=_C747 ,\nC701_=_C749 ,C701_=_C761 ,C701_=_C774 ,C701_=_C782 ,C701_=_C787 ,C701_=_C801 ,\nC701_=_C804 ,C701_=_C818 ,C701_=_C819 ,C701_=_C823 ,C701_=_C825 ,C701_=_C827 ,\nC701_=_C832 ,C701_=_C856 ,C701_=_C858 ,C701_=_C859 ,C701_=_C879 ,C701_=_C881 ,\nC701_=_C882 ,C701_=_C886 ,C701_=_C892 ,C701_=_C898 ,C701_=_C899 ,C702_=_C703 ,\nC702_=_C706 ,C702_=_C710 ,C702_=_C717 ,C702_=_C725 ,C702_=_C727 ,C702_=_C730 ,\nC702_=_C733 ,C702_=_C735 ,C702_=_C742 ,C702_=_C745 ,C702_=_C752 ,C702_=_C754 ,\nC702_=_C771</w:t>
      </w:r>
    </w:p>
    <w:p>
      <w:pPr>
        <w:pStyle w:val="PreformattedText"/>
        <w:bidi w:val="0"/>
        <w:spacing w:before="0" w:after="0"/>
        <w:jc w:val="left"/>
        <w:rPr/>
      </w:pPr>
      <w:r>
        <w:rPr/>
        <w:t xml:space="preserve"> </w:t>
      </w:r>
      <w:r>
        <w:rPr/>
        <w:t>,C702_=_C773 ,C702_=_C774 ,C702_=_C782 ,C702_=_C786 ,C702_=_C793 ,\nC702_=_C795 ,C702_=_C797 ,C702_=_C801 ,C702_=_C819 ,C702_=_C823 ,C702_=_C832 ,\nC702_=_C835 ,C702_=_C848 ,C702_=_C851 ,C702_=_C855 ,C702_=_C858 ,C702_=_C863 ,\nC702_=_C864 ,C702_=_C868 ,C702_=_C873 ,C702_=_C875 ,C702_=_C886 ,C702_=_C889 ,\nC702_=_C892 ,C703_=_C707 ,C703_=_C711 ,C703_=_C712 ,C703_=_C713 ,C703_=_C714 ,\nC703_=_C716 ,C703_=_C726 ,C703_=_C727 ,C703_=_C729 ,C703_=_C730 ,C703_=_C734 ,\nC703_=_C735 ,C703_=_C742 ,C703_=_C754 ,C703_=_C764 ,C703_=_C774 ,C703_=_C777 ,\nC703_=_C782 ,C703_=_C791 ,C703_=_C794 ,C703_=_C801 ,C703_=_C805 ,C703_=_C806 ,\nC703_=_C807 ,C703_=_C810 ,C703_=_C811 ,C703_=_C818 ,C703_=_C819 ,C703_=_C823 ,\nC703_=_C827 ,C703_=_C829 ,C703_=_C831 ,C703_=_C832 ,C703_=_C833 ,C703_=_C839 ,\nC703_=_C849 ,C703_=_C854 ,C703_=_C856 ,C703_=_C857 ,C703_=_C859 ,C703_=_C860 ,\nC703_=_C871 ,C703_=_C874 ,C703_=_C882 ,C703_=_C883 ,C703_=_C886 ,C703_=_C890 ,\nC703_=_C891 ,C703_=_C892 ,C703_=_C894 ,C703_=_C895 ,C703_=_C896 ,C703_=_C897 ,\nC704_=_C705 ,C704_=_C712 ,C704_=_C713 ,C704_=_C728 ,C704_=_C732 ,C704_=_C735 ,\nC704_=_C737 ,C704_=_C738 ,C704_=_C748 ,C704_=_C750 ,C704_=_C758 ,C704_=_C770 ,\nC704_=_C777 ,C704_=_C799 ,C704_=_C809 ,C704_=_C817 ,C704_=_C819 ,C704_=_C832 ,\nC704_=_C834 ,C704_=_C838 ,C704_=_C847 ,C704_=_C858 ,C704_=_C865 ,C704_=_C866 ,\nC704_=_C872 ,C704_=_C883 ,C704_=_C885 ,C704_=_C888 ,C704_=_C892 ,C704_=_C896 ,\nC704_=_C897 ,C705_=_C726 ,C705_=_C735 ,C705_=_C736 ,C705_=_C737 ,C705_=_C738 ,\nC705_=_C747 ,C705_=_C749 ,C705_=_C760 ,C705_=_C761 ,C705_=_C767 ,C705_=_C771 ,\nC705_=_C782 ,C705_=_C787 ,C705_=_C799 ,C705_=_C804 ,C705_=_C828 ,C705_=_C833 ,\nC705_=_C849 ,C705_=_C857 ,C705_=_C858 ,C705_=_C859 ,C705_=_C871 ,C705_=_C880 ,\nC705_=_C884 ,C705_=_C885 ,C705_=_C892 ,C705_=_C897 ,C705_=_C898 ,C705_=_C899 ,\nC706_=_C707 ,C706_=_C708 ,C706_=_C709 ,C706_=_C714 ,C706_=_C715 ,C706_=_C722 ,\nC706_=_C725 ,C706_=_C733 ,C706_=_C736 ,C706_=_C745 ,C706_=_C754 ,C706_=_C757 ,\nC706_=_C758 ,C706_=_C769 ,C706_=_C786 ,C706_=_C806 ,C706_=_C811 ,C706_=_C812 ,\nC706_=_C815 ,C706_=_C827 ,C706_=_C840 ,C706_=_C848 ,C706_=_C858 ,C706_=_C859 ,\nC706_=_C860 ,C706_=_C863 ,C706_=_C864 ,C706_=_C865 ,C706_=_C875 ,C706_=_C880 ,\nC706_=_C881 ,C706_=_C885 ,C707_=_C708 ,C707_=_C711 ,C707_=_C713 ,C707_=_C725 ,\nC707_=_C728 ,C707_=_C732 ,C707_=_C751 ,C707_=_C754 ,C707_=_C758 ,C707_=_C763 ,\nC707_=_C768 ,C707_=_C769 ,C707_=_C774 ,C707_=_C779 ,C707_=_C780 ,C707_=_C783 ,\nC707_=_C791 ,C707_=_C801 ,C707_=_C805 ,C707_=_C814 ,C707_=_C815 ,C707_=_C818 ,\nC707_=_C820 ,C707_=_C831 ,C707_=_C842 ,C707_=_C843 ,C707_=_C848 ,C707_=_C849 ,\nC707_=_C854 ,C707_=_C855 ,C707_=_C860 ,C707_=_C865 ,C707_=_C875 ,C707_=_C877 ,\nC707_=_C881 ,C707_=_C884 ,C707_=_C885 ,C707_=_C888 ,C707_=_C892 ,C707_=_C893 ,\nC707_=_C895 ,C708_=_C715 ,C708_=_C717 ,C708_=_C723 ,C708_=_C725 ,C708_=_C726 ,\nC708_=_C730 ,C708_=_C733 ,C708_=_C740 ,C708_=_C744 ,C708_=_C758 ,C708_=_C759 ,\nC708_=_C773 ,C708_=_C775 ,C708_=_C781 ,C708_=_C788 ,C708_=_C790 ,C708_=_C794 ,\nC708_=_C800 ,C708_=_C806 ,C708_=_C810 ,C708_=_C825 ,C708_=_C828 ,C708_=_C833 ,\nC708_=_C834 ,C708_=_C838 ,C708_=_C839 ,C708_=_C844 ,C708_=_C848 ,C708_=_C858 ,\nC708_=_C865 ,C708_=_C881 ,C708_=_C888 ,C709_=_C710 ,C709_=_C712 ,C709_=_C714 ,\nC709_=_C718 ,C709_=_C719 ,C709_=_C726 ,C709_=_C742 ,C709_=_C749 ,C709_=_C773 ,\nC709_=_C778 ,C709_=_C781 ,C709_=_C782 ,C709_=_C792 ,C709_=_C794 ,C709_=_C796 ,\nC709_=_C797 ,C709_=_C803 ,C709_=_C814 ,C709_=_C815 ,C709_=_C820 ,C709_=_C821 ,\nC709_=_C847 ,C709_=_C848 ,C709_=_C849 ,C709_=_C851 ,C709_=_C855 ,C709_=_C859 ,\nC709_=_C863 ,C709_=_C866 ,C709_=_C870 ,C709_=_C872 ,C709_=_C874 ,C709_=_C875 ,\nC709_=_C876 ,C709_=_C879 ,C709_=_C881 ,C710_=_C719 ,C710_=_C721 ,C710_=_C726 ,\nC710_=_C727 ,C710_=_C730 ,C710_=_C739 ,C710_=_C747 ,C710_=_C752 ,C710_=_C765 ,\nC710_=_C768 ,C710_=_C771 ,C710_=_C773 ,C710_=_C792 ,C710_=_C799 ,C710_=_C803 ,\nC710_=_C805 ,C710_=_C814 ,C710_=_C815 ,C710_=_C820 ,C710_=_C833 ,C710_=_C845 ,\nC710_=_C847 ,C710_=_C849 ,C710_=_C851 ,C710_=_C854 ,C710_=_C855 ,C710_=_C859 ,\nC710_=_C863 ,C710_=_C866 ,C710_=_C868 ,C710_=_C893 ,C710_=_C897 ,C711_=_C713 ,\nC711_=_C723 ,C711_=_C742 ,C711_=_C743 ,C711_=_C754 ,C711_=_C756 ,C711_=_C761 ,\nC711_=_C765 ,C711_=_C777 ,C711_=_C778 ,C711_=_C791 ,C711_=_C796 ,C711_=_C799 ,\nC711_=_C803 ,C711_=_C808 ,C711_=_C811 ,C711_=_C817 ,C711_=_C818 ,C711_=_C825 ,\nC711_=_C831 ,C711_=_C832 ,C711_=_C833 ,C711_=_C840 ,C711_=_C849 ,C711_=_C851 ,\nC711_=_C860 ,C711_=_C865 ,C711_=_C866 ,C711_=_C867 ,C711_=_C878 ,C711_=_C880 ,\nC711_=_C883 ,C711_=_C888 ,C711_=_C889 ,C711_=_C892 ,C711_=_C895 ,C711_=_C898 ,\nC712_=_C714 ,C712_=_C716 ,C712_=_C718 ,C712_=_C729 ,C712_=_C732 ,C712_=_C734 ,\nC712_=_C742 ,C712_=_C743 ,C712_=_C748 ,C712_=_C750 ,C712_=_C761 ,C712_=_C763 ,\nC712_=_C770 ,C712_=_C777 ,C712_=_C778 ,C712_=_C781 ,C712_=_C782 ,C712_=_C786 ,\nC712_=_C792 ,C712_=_C793 ,C712_=_C805 ,C712_=_C807 ,C712_=_C818 ,C712_=_C838 ,\nC712_=_C842 ,C712_=_C847 ,C712_=_C848 ,C712_=_C854 ,C712_=_C856 ,C712_=_C871 ,\nC712_=_C872 ,C712_=_C873 ,C712_=_C879 ,C712_=_C882 ,C712_=_C886 ,C712_=_C896 ,\nC712_=_C897 ,C712_=_C898 ,C712_=_C899 ,C713_=_C716 ,C713_=_C728 ,C713_=_C729 ,\nC713_=_C732 ,C713_=_C737 ,C713_=_C742 ,C713_=_C754 ,C713_=_C756 ,C713_=_C758 ,\nC713_=_C759 ,C713_=_C762 ,C713_=_C765 ,C713_=_C771 ,C713_=_C777 ,C713_=_C778 ,\nC713_=_C791 ,C713_=_C796 ,C713_=_C798 ,C713_=_C799 ,C713_=_C800 ,C713_=_C801 ,\nC713_=_C808 ,C713_=_C809 ,C713_=_C810 ,C713_=_C811 ,C713_=_C812 ,C713_=_C818 ,\nC713_=_C831 ,C713_=_C832 ,C713_=_C838 ,C713_=_C849 ,C713_=_C858 ,C713_=_C860 ,\nC713_=_C865 ,C713_=_C866 ,C713_=_C867 ,C713_=_C872 ,C713_=_C875 ,C713_=_C879 ,\nC713_=_C891 ,C713_=_C892 ,C713_=_C895 ,C714_=_C718 ,C714_=_C726 ,C714_=_C729 ,\nC714_=_C730 ,C714_=_C742 ,C714_=_C744 ,C714_=_C749 ,C714_=_C752 ,C714_=_C764 ,\nC714_=_C773 ,C714_=_C778 ,C714_=_C779 ,C714_=_C781 ,C714_=_C782 ,C714_=_C788 ,\nC714_=_C792 ,C714_=_C793 ,C714_=_C796 ,C714_=_C797 ,C714_=_C799 ,C714_=_C803 ,\nC714_=_C811 ,C714_=_C812 ,C714_=_C813 ,C714_=_C817 ,C714_=_C821 ,C714_=_C832 ,\nC714_=_C833 ,C714_=_C848 ,C714_=_C853 ,C714_=_C855 ,C714_=_C857 ,C714_=_C859 ,\nC714_=_C860 ,C714_=_C864 ,C714_=_C876 ,C714_=_C879 ,C714_=_C880 ,C714_=_C881 ,\nC714_=_C883 ,C714_=_C885 ,C714_=_C890 ,C714_=_C892 ,C715_=_C716 ,C715_=_C717 ,\nC715_=_C722 ,C715_=_C728 ,C715_=_C730 ,C715_=_C736 ,C715_=_C738 ,C715_=_C739 ,\nC715_=_C745 ,C715_=_C756 ,C715_=_C765 ,C715_=_C769 ,C715_=_C770 ,C715_=_C774 ,\nC715_=_C792 ,C715_=_C794 ,C715_=_C806 ,C715_=_C810 ,C715_=_C811 ,C715_=_C820 ,\nC715_=_C822 ,C715_=_C827 ,C715_=_C830 ,C715_=_C834 ,C715_=_C838 ,C715_=_C840 ,\nC715_=_C855 ,C715_=_C859 ,C715_=_C862 ,C715_=_C863 ,C715_=_C868 ,C715_=_C875 ,\nC715_=_C878 ,C715_=_C881 ,C715_=_C888 ,C715_=_C889 ,C715_=_C896 ,C715_=_C898 ,\nC716_=_C728 ,C716_=_C729 ,C716_=_C730 ,C716_=_C734 ,C716_=_C735 ,C716_=_C740 ,\nC716_=_C744 ,C716_=_C745 ,C716_=_C761 ,C716_=_C762 ,C716_=_C774 ,C716_=_C777 ,\nC716_=_C779 ,C716_=_C790 ,C716_=_C795 ,C716_=_C807 ,C716_=_C812 ,C716_=_C816 ,\nC716_=_C820 ,C716_=_C830 ,C716_=_C847 ,C716_=_C848 ,C716_=_C854 ,C716_=_C856 ,\nC716_=_C866 ,C716_=_C871 ,C716_=_C875 ,C716_=_C878 ,C716_=_C882 ,C716_=_C890 ,\nC716_=_C891 ,C716_=_C894 ,C716_=_C895 ,C716_=_C897 ,C716_=_C898 ,C717_=_C730 ,\nC717_=_C735 ,C717_=_C737 ,C717_=_C739 ,C717_=_C746 ,C717_=_C766 ,C717_=_C767 ,\nC717_=_C768 ,C717_=_C773 ,C717_=_C775 ,C717_=_C780 ,C717_=_C781 ,C717_=_C794 ,\nC717_=_C797 ,C717_=_C812 ,C717_=_C826 ,C717_=_C828 ,C717_=_C834 ,C717_=_C835 ,\nC717_=_C842 ,C717_=_C848 ,C717_=_C849 ,C717_=_C853 ,C717_=_C855 ,C717_=_C860 ,\nC717_=_C865 ,C717_=_C873 ,C717_=_C874 ,C717_=_C875 ,C717_=_C883 ,C717_=_C886 ,\nC717_=_C888 ,C717_=_C892 ,C717_=_C893 ,C718_=_C719 ,C718_=_C725 ,C718_=_C736 ,\nC718_=_C739 ,C718_=_C742 ,C718_=_C744 ,C718_=_C749 ,C718_=_C751 ,C718_=_C778 ,\nC718_=_C781 ,C718_=_C782 ,C718_=_C783 ,C718_=_C792 ,C718_=_C796 ,C718_=_C799 ,\nC718_=_C811 ,C718_=_C816 ,C718_=_C817 ,C718_=_C818 ,C718_=_C819 ,C718_=_C828 ,\nC718_=_C831 ,C718_=_C835 ,C718_=_C839 ,C718_=_C842 ,C718_=_C845 ,C718_=_C848 ,\nC718_=_C857 ,C718_=_C873 ,C718_=_C874 ,C718_=_C877 ,C718_=_C889 ,C718_=_C890 ,\nC718_=_C891 ,C718_=_C894 ,C718_=_C899 ,C719_=_C722 ,C719_=_C723 ,C719_=_C740 ,\nC719_=_C745 ,C719_=_C746 ,C719_=_C747 ,C719_=_C749 ,C719_=_C751 ,C719_=_C754 ,\nC719_=_C765 ,C719_=_C767 ,C719_=_C778 ,C719_=_C779 ,C719_=_C786 ,C719_=_C792 ,\nC719_=_C797 ,C719_=_C799 ,C719_=_C801 ,C719_=_C808 ,C719_=_C816 ,C719_=_C817 ,\nC719_=_C818 ,C719_=_C819 ,C719_=_C820 ,C719_=_C828 ,C719_=_C830 ,C719_=_C847 ,\nC719_=_C851 ,C719_=_C854 ,C719_=_C855 ,C719_=_C859 ,C719_=_C860 ,C719_=_C862 ,\nC719_=_C863 ,C719_=_C876 ,C719_=_C882 ,C719_=_C890 ,C719_=_C894 ,C721_=_C725 ,\nC721_=_C734 ,C721_=_C738 ,C721_=_C739 ,C721_=_C740 ,C721_=_C746 ,C721_=_C751 ,\nC721_=_C766 ,C721_=_C768 ,C721_=_C774 ,C721_=_C781 ,C721_=_C783 ,C721_=_C798 ,\nC721_=_C801 ,C721_=_C805 ,C721_=_C815 ,C721_=_C827 ,C721_=_C833 ,C721_=_C835 ,\nC721_=_C844 ,C721_=_C845 ,C721_=_C851 ,C721_=_C854 ,C721_=_C855 ,C721_=_C856 ,\nC721_=_C857 ,C721_=_C858 ,C721_=_C859 ,C721_=_C883 ,C721_=_C893 ,C721_=_C897 ,\nC721_=_C899 ,C722_=_C723 ,C722_=_C736 ,C722_=_C739 ,C722_=_C750 ,C722_=_C757 ,\nC722_=_C764 ,C722_=_C767 ,C722_=_C769 ,C722_=_C770 ,C722_=_C771 ,C722_=_C775 ,\nC722_=_C778 ,C722_=_C780 ,C722_=_C783 ,C722_=_C792 ,C722_=_C797 ,C722_=_C801 ,\nC722_=_C806 ,C722_=_C808 ,C722_=_C811 ,C722_=_C827 ,C722_=_C829 ,C722_=_C834 ,\nC722_=_C837 ,C722_=_C838 ,C722_=_C840 ,C722_=_C843 ,C722_=_C855 ,C722_=_C859 ,\nC722_=_C863 ,C722_=_C868 ,C722_=_C878 ,C722_=_C884 ,C722_=_C886 ,C722_=_C891 ,\nC722_=_C896 ,C722_=_C898 ,C722_=_C899 ,C723_=_C732 ,C723_=_C733 ,C723_=_C741 ,\nC723_=_C743 ,C723_=_C752 ,C723_=_C756 ,C723_=_C759 ,C723_=_C764 ,C723_=_C767 ,\nC723_=_C775 ,C723_=_C777 ,C723_=_C778 ,C723_=_C787 ,C723_=_C788 ,C723_=_C793 ,\nC723_=_C797 ,C723_=_C800 ,C723_=_C801 ,C723_=_C806 ,C723_=_C807 ,C723_=_C808</w:t>
      </w:r>
    </w:p>
    <w:p>
      <w:pPr>
        <w:pStyle w:val="PreformattedText"/>
        <w:bidi w:val="0"/>
        <w:spacing w:before="0" w:after="0"/>
        <w:jc w:val="left"/>
        <w:rPr/>
      </w:pPr>
      <w:r>
        <w:rPr/>
        <w:t xml:space="preserve"> </w:t>
      </w:r>
      <w:r>
        <w:rPr/>
        <w:t>,\nC723_=_C826 ,C723_=_C838 ,C723_=_C839 ,C723_=_C840 ,C723_=_C844 ,C723_=_C851 ,\nC723_=_C853 ,C723_=_C855 ,C723_=_C859 ,C723_=_C864 ,C723_=_C878 ,C723_=_C881 ,\nC723_=_C886 ,C723_=_C895 ,C723_=_C896 ,C723_=_C898 ,C725_=_C726 ,C725_=_C727 ,\nC725_=_C728 ,C725_=_C729 ,C725_=_C730 ,C725_=_C732 ,C725_=_C736 ,C725_=_C737 ,\nC725_=_C739 ,C725_=_C744 ,C725_=_C745 ,C725_=_C747 ,C725_=_C758 ,C725_=_C759 ,\nC725_=_C774 ,C725_=_C795 ,C725_=_C809 ,C725_=_C810 ,C725_=_C818 ,C725_=_C819 ,\nC725_=_C826 ,C725_=_C827 ,C725_=_C848 ,C725_=_C853 ,C725_=_C855 ,C725_=_C856 ,\nC725_=_C857 ,C725_=_C858 ,C725_=_C859 ,C725_=_C860 ,C725_=_C863 ,C725_=_C864 ,\nC725_=_C865 ,C725_=_C868 ,C725_=_C873 ,C725_=_C874 ,C725_=_C878 ,C725_=_C881 ,\nC725_=_C889 ,C725_=_C891 ,C725_=_C899 ,C726_=_C727 ,C726_=_C728 ,C726_=_C729 ,\nC726_=_C730 ,C726_=_C732 ,C726_=_C733 ,C726_=_C736 ,C726_=_C738 ,C726_=_C744 ,\nC726_=_C756 ,C726_=_C757 ,C726_=_C758 ,C726_=_C760 ,C726_=_C764 ,C726_=_C767 ,\nC726_=_C771 ,C726_=_C773 ,C726_=_C775 ,C726_=_C781 ,C726_=_C782 ,C726_=_C800 ,\nC726_=_C803 ,C726_=_C805 ,C726_=_C809 ,C726_=_C810 ,C726_=_C811 ,C726_=_C814 ,\nC726_=_C828 ,C726_=_C833 ,C726_=_C838 ,C726_=_C842 ,C726_=_C849 ,C726_=_C857 ,\nC726_=_C859 ,C726_=_C860 ,C726_=_C862 ,C726_=_C863 ,C726_=_C866 ,C726_=_C871 ,\nC726_=_C880 ,C726_=_C883 ,C726_=_C889 ,C726_=_C890 ,C726_=_C893 ,C726_=_C896 ,\nC726_=_C898 ,C727_=_C728 ,C727_=_C729 ,C727_=_C730 ,C727_=_C732 ,C727_=_C733 ,\nC727_=_C735 ,C727_=_C742 ,C727_=_C752 ,C727_=_C759 ,C727_=_C763 ,C727_=_C766 ,\nC727_=_C771 ,C727_=_C773 ,C727_=_C774 ,C727_=_C779 ,C727_=_C782 ,C727_=_C794 ,\nC727_=_C795 ,C727_=_C797 ,C727_=_C801 ,C727_=_C809 ,C727_=_C810 ,C727_=_C811 ,\nC727_=_C816 ,C727_=_C819 ,C727_=_C823 ,C727_=_C825 ,C727_=_C827 ,C727_=_C832 ,\nC727_=_C843 ,C727_=_C845 ,C727_=_C851 ,C727_=_C859 ,C727_=_C860 ,C727_=_C863 ,\nC727_=_C865 ,C727_=_C868 ,C727_=_C871 ,C727_=_C873 ,C727_=_C877 ,C727_=_C882 ,\nC727_=_C884 ,C727_=_C886 ,C727_=_C889 ,C727_=_C890 ,C727_=_C892 ,C728_=_C729 ,\nC728_=_C730 ,C728_=_C732 ,C728_=_C741 ,C728_=_C745 ,C728_=_C748 ,C728_=_C757 ,\nC728_=_C758 ,C728_=_C760 ,C728_=_C761 ,C728_=_C769 ,C728_=_C774 ,C728_=_C783 ,\nC728_=_C791 ,C728_=_C805 ,C728_=_C809 ,C728_=_C810 ,C728_=_C815 ,C728_=_C819 ,\nC728_=_C820 ,C728_=_C826 ,C728_=_C830 ,C728_=_C838 ,C728_=_C842 ,C728_=_C848 ,\nC728_=_C851 ,C728_=_C858 ,C728_=_C859 ,C728_=_C860 ,C728_=_C865 ,C728_=_C866 ,\nC728_=_C875 ,C728_=_C882 ,C728_=_C885 ,C728_=_C886 ,C728_=_C889 ,C728_=_C893 ,\nC728_=_C894 ,C728_=_C895 ,C729_=_C730 ,C729_=_C732 ,C729_=_C734 ,C729_=_C735 ,\nC729_=_C737 ,C729_=_C744 ,C729_=_C752 ,C729_=_C756 ,C729_=_C759 ,C729_=_C777 ,\nC729_=_C780 ,C729_=_C781 ,C729_=_C782 ,C729_=_C788 ,C729_=_C799 ,C729_=_C804 ,\nC729_=_C807 ,C729_=_C809 ,C729_=_C810 ,C729_=_C813 ,C729_=_C816 ,C729_=_C817 ,\nC729_=_C821 ,C729_=_C826 ,C729_=_C837 ,C729_=_C853 ,C729_=_C854 ,C729_=_C856 ,\nC729_=_C858 ,C729_=_C859 ,C729_=_C860 ,C729_=_C864 ,C729_=_C866 ,C729_=_C870 ,\nC729_=_C871 ,C729_=_C872 ,C729_=_C875 ,C729_=_C878 ,C729_=_C879 ,C729_=_C882 ,\nC729_=_C889 ,C729_=_C892 ,C729_=_C897 ,C729_=_C899 ,C730_=_C732 ,C730_=_C748 ,\nC730_=_C752 ,C730_=_C764 ,C730_=_C771 ,C730_=_C773 ,C730_=_C779 ,C730_=_C782 ,\nC730_=_C783 ,C730_=_C790 ,C730_=_C794 ,C730_=_C798 ,C730_=_C809 ,C730_=_C810 ,\nC730_=_C811 ,C730_=_C812 ,C730_=_C833 ,C730_=_C834 ,C730_=_C851 ,C730_=_C856 ,\nC730_=_C857 ,C730_=_C859 ,C730_=_C860 ,C730_=_C863 ,C730_=_C867 ,C730_=_C868 ,\nC730_=_C871 ,C730_=_C872 ,C730_=_C883 ,C730_=_C889 ,C730_=_C895 ,C732_=_C752 ,\nC732_=_C754 ,C732_=_C758 ,C732_=_C759 ,C732_=_C761 ,C732_=_C763 ,C732_=_C764 ,\nC732_=_C787 ,C732_=_C800 ,C732_=_C807 ,C732_=_C809 ,C732_=_C810 ,C732_=_C814 ,\nC732_=_C818 ,C732_=_C821 ,C732_=_C822 ,C732_=_C825 ,C732_=_C832 ,C732_=_C837 ,\nC732_=_C838 ,C732_=_C839 ,C732_=_C849 ,C732_=_C857 ,C732_=_C858 ,C732_=_C859 ,\nC732_=_C860 ,C732_=_C864 ,C732_=_C865 ,C732_=_C866 ,C732_=_C870 ,C732_=_C876 ,\nC732_=_C879 ,C732_=_C881 ,C732_=_C882 ,C732_=_C884 ,C732_=_C886 ,C732_=_C889 ,\nC732_=_C896 ,C732_=_C897 ,C732_=_C898 ,C732_=_C899 ,C733_=_C734 ,C733_=_C735 ,\nC733_=_C736 ,C733_=_C745 ,C733_=_C749 ,C733_=_C752 ,C733_=_C754 ,C733_=_C768 ,\nC733_=_C770 ,C733_=_C771 ,C733_=_C775 ,C733_=_C777 ,C733_=_C779 ,C733_=_C786 ,\nC733_=_C788 ,C733_=_C795 ,C733_=_C796 ,C733_=_C797 ,C733_=_C805 ,C733_=_C806 ,\nC733_=_C811 ,C733_=_C816 ,C733_=_C825 ,C733_=_C832 ,C733_=_C835 ,C733_=_C837 ,\nC733_=_C838 ,C733_=_C842 ,C733_=_C844 ,C733_=_C847 ,C733_=_C848 ,C733_=_C858 ,\nC733_=_C860 ,C733_=_C862 ,C733_=_C864 ,C733_=_C865 ,C733_=_C873 ,C733_=_C874 ,\nC733_=_C875 ,C733_=_C877 ,C733_=_C879 ,C733_=_C890 ,C733_=_C894 ,C733_=_C896 ,\nC733_=_C897 ,C734_=_C735 ,C734_=_C736 ,C734_=_C738 ,C734_=_C741 ,C734_=_C766 ,\nC734_=_C777 ,C734_=_C778 ,C734_=_C779 ,C734_=_C791 ,C734_=_C792 ,C734_=_C793 ,\nC734_=_C807 ,C734_=_C809 ,C734_=_C811 ,C734_=_C814 ,C734_=_C818 ,C734_=_C822 ,\nC734_=_C830 ,C734_=_C837 ,C734_=_C839 ,C734_=_C844 ,C734_=_C848 ,C734_=_C849 ,\nC734_=_C854 ,C734_=_C856 ,C734_=_C860 ,C734_=_C865 ,C734_=_C868 ,C734_=_C870 ,\nC734_=_C871 ,C734_=_C878 ,C734_=_C882 ,C734_=_C883 ,C734_=_C890 ,C734_=_C892 ,\nC734_=_C896 ,C734_=_C897 ,C735_=_C736 ,C735_=_C737 ,C735_=_C739 ,C735_=_C742 ,\nC735_=_C746 ,C735_=_C756 ,C735_=_C760 ,C735_=_C768 ,C735_=_C773 ,C735_=_C774 ,\nC735_=_C780 ,C735_=_C781 ,C735_=_C782 ,C735_=_C794 ,C735_=_C801 ,C735_=_C811 ,\nC735_=_C819 ,C735_=_C820 ,C735_=_C823 ,C735_=_C826 ,C735_=_C827 ,C735_=_C829 ,\nC735_=_C832 ,C735_=_C847 ,C735_=_C853 ,C735_=_C864 ,C735_=_C866 ,C735_=_C871 ,\nC735_=_C878 ,C735_=_C885 ,C735_=_C886 ,C735_=_C888 ,C735_=_C890 ,C735_=_C891 ,\nC735_=_C892 ,C735_=_C893 ,C735_=_C897 ,C735_=_C898 ,C736_=_C739 ,C736_=_C743 ,\nC736_=_C760 ,C736_=_C764 ,C736_=_C767 ,C736_=_C769 ,C736_=_C771 ,C736_=_C782 ,\nC736_=_C796 ,C736_=_C806 ,C736_=_C808 ,C736_=_C811 ,C736_=_C814 ,C736_=_C817 ,\nC736_=_C827 ,C736_=_C830 ,C736_=_C831 ,C736_=_C834 ,C736_=_C840 ,C736_=_C857 ,\nC736_=_C859 ,C736_=_C863 ,C736_=_C871 ,C736_=_C872 ,C736_=_C873 ,C736_=_C874 ,\nC736_=_C876 ,C736_=_C877 ,C736_=_C880 ,C736_=_C890 ,C736_=_C891 ,C736_=_C898 ,\nC736_=_C899 ,C737_=_C738 ,C737_=_C739 ,C737_=_C740 ,C737_=_C744 ,C737_=_C745 ,\nC737_=_C749 ,C737_=_C758 ,C737_=_C759 ,C737_=_C760 ,C737_=_C768 ,C737_=_C773 ,\nC737_=_C778 ,C737_=_C780 ,C737_=_C795 ,C737_=_C796 ,C737_=_C810 ,C737_=_C812 ,\nC737_=_C813 ,C737_=_C814 ,C737_=_C815 ,C737_=_C816 ,C737_=_C818 ,C737_=_C819 ,\nC737_=_C828 ,C737_=_C829 ,C737_=_C831 ,C737_=_C845 ,C737_=_C853 ,C737_=_C862 ,\nC737_=_C863 ,C737_=_C864 ,C737_=_C865 ,C737_=_C872 ,C737_=_C875 ,C737_=_C885 ,\nC737_=_C888 ,C737_=_C892 ,C737_=_C893 ,C737_=_C897 ,C738_=_C739 ,C738_=_C740 ,\nC738_=_C756 ,C738_=_C757 ,C738_=_C758 ,C738_=_C763 ,C738_=_C765 ,C738_=_C767 ,\nC738_=_C770 ,C738_=_C780 ,C738_=_C792 ,C738_=_C799 ,C738_=_C810 ,C738_=_C812 ,\nC738_=_C813 ,C738_=_C814 ,C738_=_C815 ,C738_=_C816 ,C738_=_C817 ,C738_=_C822 ,\nC738_=_C833 ,C738_=_C834 ,C738_=_C838 ,C738_=_C844 ,C738_=_C849 ,C738_=_C854 ,\nC738_=_C855 ,C738_=_C857 ,C738_=_C862 ,C738_=_C863 ,C738_=_C870 ,C738_=_C881 ,\nC738_=_C883 ,C738_=_C884 ,C738_=_C890 ,C738_=_C893 ,C738_=_C894 ,C738_=_C896 ,\nC739_=_C740 ,C739_=_C747 ,C739_=_C759 ,C739_=_C768 ,C739_=_C773 ,C739_=_C774 ,\nC739_=_C778 ,C739_=_C780 ,C739_=_C796 ,C739_=_C810 ,C739_=_C812 ,C739_=_C813 ,\nC739_=_C814 ,C739_=_C815 ,C739_=_C816 ,C739_=_C821 ,C739_=_C826 ,C739_=_C831 ,\nC739_=_C833 ,C739_=_C853 ,C739_=_C854 ,C739_=_C855 ,C739_=_C857 ,C739_=_C862 ,\nC739_=_C864 ,C739_=_C866 ,C739_=_C868 ,C739_=_C877 ,C739_=_C878 ,C739_=_C879 ,\nC739_=_C888 ,C739_=_C892 ,C739_=_C893 ,C739_=_C897 ,C739_=_C898 ,C740_=_C744 ,\nC740_=_C745 ,C740_=_C746 ,C740_=_C751 ,C740_=_C759 ,C740_=_C760 ,C740_=_C761 ,\nC740_=_C765 ,C740_=_C766 ,C740_=_C778 ,C740_=_C790 ,C740_=_C795 ,C740_=_C801 ,\nC740_=_C812 ,C740_=_C813 ,C740_=_C814 ,C740_=_C815 ,C740_=_C816 ,C740_=_C820 ,\nC740_=_C828 ,C740_=_C829 ,C740_=_C830 ,C740_=_C835 ,C740_=_C839 ,C740_=_C848 ,\nC740_=_C857 ,C740_=_C858 ,C740_=_C859 ,C740_=_C860 ,C740_=_C862 ,C740_=_C867 ,\nC740_=_C876 ,C740_=_C877 ,C740_=_C882 ,C740_=_C888 ,C740_=_C890 ,C740_=_C894 ,\nC740_=_C898 ,C741_=_C742 ,C741_=_C743 ,C741_=_C760 ,C741_=_C761 ,C741_=_C766 ,\nC741_=_C775 ,C741_=_C778 ,C741_=_C779 ,C741_=_C791 ,C741_=_C792 ,C741_=_C793 ,\nC741_=_C804 ,C741_=_C809 ,C741_=_C811 ,C741_=_C814 ,C741_=_C817 ,C741_=_C818 ,\nC741_=_C826 ,C741_=_C827 ,C741_=_C837 ,C741_=_C839 ,C741_=_C849 ,C741_=_C860 ,\nC741_=_C865 ,C741_=_C874 ,C741_=_C878 ,C741_=_C889 ,C741_=_C894 ,C741_=_C898 ,\nC742_=_C743 ,C742_=_C748 ,C742_=_C754 ,C742_=_C756 ,C742_=_C761 ,C742_=_C763 ,\nC742_=_C771 ,C742_=_C774 ,C742_=_C778 ,C742_=_C781 ,C742_=_C782 ,C742_=_C792 ,\nC742_=_C798 ,C742_=_C800 ,C742_=_C801 ,C742_=_C804 ,C742_=_C817 ,C742_=_C819 ,\nC742_=_C823 ,C742_=_C832 ,C742_=_C848 ,C742_=_C864 ,C742_=_C865 ,C742_=_C866 ,\nC742_=_C879 ,C742_=_C880 ,C742_=_C886 ,C742_=_C889 ,C742_=_C891 ,C742_=_C892 ,\nC742_=_C899 ,C743_=_C745 ,C743_=_C750 ,C743_=_C756 ,C743_=_C763 ,C743_=_C764 ,\nC743_=_C777 ,C743_=_C781 ,C743_=_C786 ,C743_=_C793 ,C743_=_C803 ,C743_=_C804 ,\nC743_=_C807 ,C743_=_C808 ,C743_=_C817 ,C743_=_C819 ,C743_=_C825 ,C743_=_C830 ,\nC743_=_C831 ,C743_=_C838 ,C743_=_C839 ,C743_=_C840 ,C743_=_C842 ,C743_=_C851 ,\nC743_=_C856 ,C743_=_C873 ,C743_=_C875 ,C743_=_C876 ,C743_=_C878 ,C743_=_C889 ,\nC743_=_C891 ,C744_=_C745 ,C744_=_C747 ,C744_=_C748 ,C744_=_C749 ,C744_=_C752 ,\nC744_=_C761 ,C744_=_C762 ,C744_=_C773 ,C744_=_C775 ,C744_=_C781 ,C744_=_C782 ,\nC744_=_C783 ,C744_=_C788 ,C744_=_C795 ,C744_=_C799 ,C744_=_C800 ,C744_=_C807 ,\nC744_=_C808 ,C744_=_C809 ,C744_=_C810 ,C744_=_C812 ,C744_=_C813 ,C744_=_C816 ,\nC744_=_C817 ,C744_=_C818 ,C744_=_C819 ,C744_=_C821 ,C744_=_C828 ,C744_=_C833 ,\nC744_=_C835 ,C744_=_C838 ,C744_=_C839 ,C744_=_C842 ,C744_=_C848 ,C744_=_C853 ,\nC744_=_C862 ,C744_=_C863 ,C744_=_C864 ,C744_=_C865 ,C744_=_C868 ,C744_=_C880 ,\nC744_=_C885 ,C744_=_C889 ,C744_=_C890 ,C744_=_C892 ,C744_=_C894</w:t>
      </w:r>
    </w:p>
    <w:p>
      <w:pPr>
        <w:pStyle w:val="PreformattedText"/>
        <w:bidi w:val="0"/>
        <w:spacing w:before="0" w:after="0"/>
        <w:jc w:val="left"/>
        <w:rPr/>
      </w:pPr>
      <w:r>
        <w:rPr/>
        <w:t xml:space="preserve"> </w:t>
      </w:r>
      <w:r>
        <w:rPr/>
        <w:t>,C744_=_C899 ,\nC745_=_C746 ,C745_=_C754 ,C745_=_C770 ,C745_=_C774 ,C745_=_C781 ,C745_=_C786 ,\nC745_=_C808 ,C745_=_C813 ,C745_=_C816 ,C745_=_C818 ,C745_=_C819 ,C745_=_C820 ,\nC745_=_C825 ,C745_=_C830 ,C745_=_C839 ,C745_=_C845 ,C745_=_C858 ,C745_=_C860 ,\nC745_=_C862 ,C745_=_C863 ,C745_=_C864 ,C745_=_C865 ,C745_=_C871 ,C745_=_C873 ,\nC745_=_C875 ,C745_=_C876 ,C745_=_C882 ,C745_=_C895 ,C746_=_C757 ,C746_=_C760 ,\nC746_=_C775 ,C746_=_C781 ,C746_=_C783 ,C746_=_C786 ,C746_=_C794 ,C746_=_C798 ,\nC746_=_C805 ,C746_=_C812 ,C746_=_C816 ,C746_=_C817 ,C746_=_C820 ,C746_=_C822 ,\nC746_=_C827 ,C746_=_C828 ,C746_=_C829 ,C746_=_C830 ,C746_=_C834 ,C746_=_C840 ,\nC746_=_C842 ,C746_=_C845 ,C746_=_C847 ,C746_=_C851 ,C746_=_C857 ,C746_=_C860 ,\nC746_=_C862 ,C746_=_C865 ,C746_=_C866 ,C746_=_C867 ,C746_=_C876 ,C746_=_C879 ,\nC746_=_C882 ,C746_=_C883 ,C746_=_C891 ,C746_=_C893 ,C747_=_C748 ,C747_=_C749 ,\nC747_=_C759 ,C747_=_C761 ,C747_=_C762 ,C747_=_C765 ,C747_=_C787 ,C747_=_C792 ,\nC747_=_C799 ,C747_=_C804 ,C747_=_C807 ,C747_=_C808 ,C747_=_C809 ,C747_=_C810 ,\nC747_=_C812 ,C747_=_C819 ,C747_=_C821 ,C747_=_C823 ,C747_=_C826 ,C747_=_C847 ,\nC747_=_C853 ,C747_=_C854 ,C747_=_C857 ,C747_=_C858 ,C747_=_C862 ,C747_=_C868 ,\nC747_=_C877 ,C747_=_C878 ,C747_=_C880 ,C747_=_C885 ,C747_=_C892 ,C747_=_C899 ,\nC748_=_C749 ,C748_=_C757 ,C748_=_C765 ,C748_=_C770 ,C748_=_C777 ,C748_=_C791 ,\nC748_=_C792 ,C748_=_C798 ,C748_=_C812 ,C748_=_C819 ,C748_=_C821 ,C748_=_C823 ,\nC748_=_C847 ,C748_=_C851 ,C748_=_C856 ,C748_=_C864 ,C748_=_C867 ,C748_=_C868 ,\nC748_=_C872 ,C748_=_C882 ,C748_=_C886 ,C748_=_C893 ,C748_=_C896 ,C748_=_C899 ,\nC749_=_C751 ,C749_=_C758 ,C749_=_C760 ,C749_=_C771 ,C749_=_C773 ,C749_=_C794 ,\nC749_=_C795 ,C749_=_C796 ,C749_=_C797 ,C749_=_C812 ,C749_=_C813 ,C749_=_C814 ,\nC749_=_C816 ,C749_=_C817 ,C749_=_C818 ,C749_=_C819 ,C749_=_C821 ,C749_=_C828 ,\nC749_=_C831 ,C749_=_C845 ,C749_=_C847 ,C749_=_C848 ,C749_=_C855 ,C749_=_C859 ,\nC749_=_C860 ,C749_=_C864 ,C749_=_C868 ,C749_=_C876 ,C749_=_C879 ,C749_=_C881 ,\nC749_=_C890 ,C749_=_C894 ,C750_=_C751 ,C750_=_C752 ,C750_=_C754 ,C750_=_C763 ,\nC750_=_C765 ,C750_=_C773 ,C750_=_C786 ,C750_=_C790 ,C750_=_C792 ,C750_=_C793 ,\nC750_=_C796 ,C750_=_C799 ,C750_=_C807 ,C750_=_C809 ,C750_=_C813 ,C750_=_C816 ,\nC750_=_C818 ,C750_=_C819 ,C750_=_C822 ,C750_=_C823 ,C750_=_C827 ,C750_=_C828 ,\nC750_=_C829 ,C750_=_C830 ,C750_=_C831 ,C750_=_C837 ,C750_=_C838 ,C750_=_C842 ,\nC750_=_C844 ,C750_=_C855 ,C750_=_C866 ,C750_=_C867 ,C750_=_C868 ,C750_=_C870 ,\nC750_=_C873 ,C750_=_C874 ,C750_=_C883 ,C750_=_C885 ,C750_=_C888 ,C750_=_C891 ,\nC750_=_C896 ,C750_=_C898 ,C750_=_C899 ,C751_=_C752 ,C751_=_C754 ,C751_=_C765 ,\nC751_=_C766 ,C751_=_C779 ,C751_=_C780 ,C751_=_C790 ,C751_=_C796 ,C751_=_C801 ,\nC751_=_C813 ,C751_=_C816 ,C751_=_C817 ,C751_=_C818 ,C751_=_C819 ,C751_=_C822 ,\nC751_=_C823 ,C751_=_C828 ,C751_=_C829 ,C751_=_C830 ,C751_=_C835 ,C751_=_C843 ,\nC751_=_C856 ,C751_=_C857 ,C751_=_C859 ,C751_=_C862 ,C751_=_C866 ,C751_=_C867 ,\nC751_=_C868 ,C751_=_C870 ,C751_=_C873 ,C751_=_C874 ,C751_=_C875 ,C751_=_C880 ,\nC751_=_C884 ,C751_=_C888 ,C751_=_C890 ,C751_=_C891 ,C751_=_C893 ,C751_=_C894 ,\nC751_=_C899 ,C752_=_C754 ,C752_=_C759 ,C752_=_C764 ,C752_=_C766 ,C752_=_C768 ,\nC752_=_C770 ,C752_=_C771 ,C752_=_C773 ,C752_=_C777 ,C752_=_C782 ,C752_=_C787 ,\nC752_=_C788 ,C752_=_C796 ,C752_=_C798 ,C752_=_C799 ,C752_=_C800 ,C752_=_C807 ,\nC752_=_C813 ,C752_=_C817 ,C752_=_C818 ,C752_=_C819 ,C752_=_C821 ,C752_=_C822 ,\nC752_=_C825 ,C752_=_C826 ,C752_=_C834 ,C752_=_C835 ,C752_=_C837 ,C752_=_C838 ,\nC752_=_C839 ,C752_=_C845 ,C752_=_C851 ,C752_=_C853 ,C752_=_C862 ,C752_=_C863 ,\nC752_=_C864 ,C752_=_C868 ,C752_=_C870 ,C752_=_C874 ,C752_=_C878 ,C752_=_C879 ,\nC752_=_C881 ,C752_=_C888 ,C752_=_C891 ,C752_=_C892 ,C752_=_C895 ,C752_=_C896 ,\nC752_=_C897 ,C754_=_C756 ,C754_=_C758 ,C754_=_C771 ,C754_=_C773 ,C754_=_C779 ,\nC754_=_C786 ,C754_=_C790 ,C754_=_C791 ,C754_=_C798 ,C754_=_C799 ,C754_=_C800 ,\nC754_=_C801 ,C754_=_C813 ,C754_=_C816 ,C754_=_C818 ,C754_=_C822 ,C754_=_C823 ,\nC754_=_C825 ,C754_=_C827 ,C754_=_C831 ,C754_=_C832 ,C754_=_C837 ,C754_=_C844 ,\nC754_=_C849 ,C754_=_C851 ,C754_=_C857 ,C754_=_C858 ,C754_=_C860 ,C754_=_C864 ,\nC754_=_C870 ,C754_=_C875 ,C754_=_C879 ,C754_=_C889 ,C754_=_C891 ,C754_=_C892 ,\nC754_=_C897 ,C756_=_C757 ,C756_=_C758 ,C756_=_C765 ,C756_=_C770 ,C756_=_C771 ,\nC756_=_C777 ,C756_=_C780 ,C756_=_C781 ,C756_=_C792 ,C756_=_C798 ,C756_=_C800 ,\nC756_=_C801 ,C756_=_C810 ,C756_=_C813 ,C756_=_C819 ,C756_=_C822 ,C756_=_C826 ,\nC756_=_C831 ,C756_=_C835 ,C756_=_C838 ,C756_=_C839 ,C756_=_C840 ,C756_=_C851 ,\nC756_=_C855 ,C756_=_C856 ,C756_=_C862 ,C756_=_C863 ,C756_=_C864 ,C756_=_C866 ,\nC756_=_C873 ,C756_=_C878 ,C756_=_C879 ,C756_=_C881 ,C756_=_C890 ,C756_=_C891 ,\nC756_=_C892 ,C756_=_C893 ,C756_=_C896 ,C756_=_C898 ,C757_=_C758 ,C757_=_C769 ,\nC757_=_C771 ,C757_=_C775 ,C757_=_C786 ,C757_=_C791 ,C757_=_C815 ,C757_=_C819 ,\nC757_=_C825 ,C757_=_C829 ,C757_=_C832 ,C757_=_C834 ,C757_=_C835 ,C757_=_C837 ,\nC757_=_C840 ,C757_=_C847 ,C757_=_C857 ,C757_=_C859 ,C757_=_C862 ,C757_=_C863 ,\nC757_=_C882 ,C757_=_C890 ,C757_=_C891 ,C757_=_C893 ,C757_=_C896 ,C757_=_C899 ,\nC758_=_C795 ,C758_=_C796 ,C758_=_C799 ,C758_=_C803 ,C758_=_C809 ,C758_=_C813 ,\nC758_=_C825 ,C758_=_C831 ,C758_=_C832 ,C758_=_C837 ,C758_=_C838 ,C758_=_C845 ,\nC758_=_C847 ,C758_=_C848 ,C758_=_C849 ,C758_=_C853 ,C758_=_C857 ,C758_=_C858 ,\nC758_=_C862 ,C758_=_C863 ,C758_=_C864 ,C758_=_C865 ,C758_=_C866 ,C758_=_C872 ,\nC758_=_C879 ,C758_=_C881 ,C758_=_C883 ,C758_=_C885 ,C758_=_C886 ,C758_=_C889 ,\nC758_=_C890 ,C758_=_C893 ,C758_=_C897 ,C759_=_C761 ,C759_=_C764 ,C759_=_C765 ,\nC759_=_C787 ,C759_=_C788 ,C759_=_C790 ,C759_=_C797 ,C759_=_C798 ,C759_=_C800 ,\nC759_=_C807 ,C759_=_C810 ,C759_=_C821 ,C759_=_C822 ,C759_=_C825 ,C759_=_C826 ,\nC759_=_C838 ,C759_=_C839 ,C759_=_C840 ,C759_=_C853 ,C759_=_C857 ,C759_=_C858 ,\nC759_=_C862 ,C759_=_C864 ,C759_=_C868 ,C759_=_C871 ,C759_=_C872 ,C759_=_C875 ,\nC759_=_C878 ,C759_=_C881 ,C759_=_C888 ,C759_=_C896 ,C760_=_C761 ,C760_=_C767 ,\nC760_=_C771 ,C760_=_C778 ,C760_=_C782 ,C760_=_C786 ,C760_=_C787 ,C760_=_C790 ,\nC760_=_C794 ,C760_=_C814 ,C760_=_C826 ,C760_=_C827 ,C760_=_C828 ,C760_=_C829 ,\nC760_=_C840 ,C760_=_C843 ,C760_=_C849 ,C760_=_C871 ,C760_=_C880 ,C760_=_C891 ,\nC760_=_C894 ,C760_=_C898 ,C761_=_C787 ,C761_=_C788 ,C761_=_C795 ,C761_=_C804 ,\nC761_=_C807 ,C761_=_C816 ,C761_=_C818 ,C761_=_C826 ,C761_=_C837 ,C761_=_C840 ,\nC761_=_C848 ,C761_=_C858 ,C761_=_C862 ,C761_=_C865 ,C761_=_C866 ,C761_=_C879 ,\nC761_=_C880 ,C761_=_C881 ,C761_=_C882 ,C761_=_C886 ,C761_=_C890 ,C761_=_C893 ,\nC761_=_C894 ,C761_=_C898 ,C761_=_C899 ,C762_=_C763 ,C762_=_C764 ,C762_=_C768 ,\nC762_=_C769 ,C762_=_C777 ,C762_=_C795 ,C762_=_C800 ,C762_=_C807 ,C762_=_C808 ,\nC762_=_C809 ,C762_=_C812 ,C762_=_C820 ,C762_=_C827 ,C762_=_C832 ,C762_=_C833 ,\nC762_=_C854 ,C762_=_C862 ,C762_=_C864 ,C762_=_C866 ,C762_=_C868 ,C762_=_C880 ,\nC762_=_C885 ,C763_=_C764 ,C763_=_C766 ,C763_=_C780 ,C763_=_C786 ,C763_=_C793 ,\nC763_=_C801 ,C763_=_C804 ,C763_=_C807 ,C763_=_C814 ,C763_=_C821 ,C763_=_C823 ,\nC763_=_C826 ,C763_=_C827 ,C763_=_C838 ,C763_=_C842 ,C763_=_C843 ,C763_=_C845 ,\nC763_=_C870 ,C763_=_C873 ,C763_=_C881 ,C763_=_C882 ,C763_=_C884 ,C763_=_C890 ,\nC763_=_C894 ,C764_=_C767 ,C764_=_C770 ,C764_=_C780 ,C764_=_C783 ,C764_=_C787 ,\nC764_=_C800 ,C764_=_C807 ,C764_=_C808 ,C764_=_C811 ,C764_=_C814 ,C764_=_C817 ,\nC764_=_C820 ,C764_=_C827 ,C764_=_C830 ,C764_=_C833 ,C764_=_C834 ,C764_=_C837 ,\nC764_=_C838 ,C764_=_C839 ,C764_=_C843 ,C764_=_C857 ,C764_=_C859 ,C764_=_C864 ,\nC764_=_C872 ,C764_=_C876 ,C764_=_C877 ,C764_=_C881 ,C764_=_C883 ,C764_=_C884 ,\nC764_=_C886 ,C764_=_C896 ,C764_=_C897 ,C765_=_C770 ,C765_=_C778 ,C765_=_C792 ,\nC765_=_C796 ,C765_=_C797 ,C765_=_C798 ,C765_=_C799 ,C765_=_C808 ,C765_=_C810 ,\nC765_=_C811 ,C765_=_C812 ,C765_=_C820 ,C765_=_C821 ,C765_=_C822 ,C765_=_C828 ,\nC765_=_C829 ,C765_=_C830 ,C765_=_C832 ,C765_=_C838 ,C765_=_C847 ,C765_=_C854 ,\nC765_=_C855 ,C765_=_C862 ,C765_=_C866 ,C765_=_C867 ,C765_=_C873 ,C765_=_C877 ,\nC765_=_C881 ,C765_=_C890 ,C765_=_C895 ,C765_=_C896 ,C765_=_C898 ,C765_=_C899 ,\nC766_=_C767 ,C766_=_C788 ,C766_=_C791 ,C766_=_C792 ,C766_=_C796 ,C766_=_C798 ,\nC766_=_C801 ,C766_=_C814 ,C766_=_C818 ,C766_=_C828 ,C766_=_C831 ,C766_=_C835 ,\nC766_=_C837 ,C766_=_C843 ,C766_=_C845 ,C766_=_C849 ,C766_=_C857 ,C766_=_C859 ,\nC766_=_C860 ,C766_=_C865 ,C766_=_C874 ,C766_=_C875 ,C766_=_C876 ,C766_=_C877 ,\nC766_=_C881 ,C766_=_C882 ,C766_=_C883 ,C766_=_C884 ,C766_=_C886 ,C766_=_C888 ,\nC766_=_C891 ,C766_=_C895 ,C767_=_C771 ,C767_=_C778 ,C767_=_C782 ,C767_=_C797 ,\nC767_=_C799 ,C767_=_C801 ,C767_=_C805 ,C767_=_C808 ,C767_=_C814 ,C767_=_C828 ,\nC767_=_C830 ,C767_=_C831 ,C767_=_C833 ,C767_=_C834 ,C767_=_C844 ,C767_=_C849 ,\nC767_=_C855 ,C767_=_C857 ,C767_=_C871 ,C767_=_C872 ,C767_=_C874 ,C767_=_C875 ,\nC767_=_C876 ,C767_=_C877 ,C767_=_C880 ,C767_=_C882 ,C767_=_C883 ,C767_=_C884 ,\nC767_=_C886 ,C767_=_C891 ,C767_=_C893 ,C767_=_C898 ,C768_=_C769 ,C768_=_C770 ,\nC768_=_C773 ,C768_=_C777 ,C768_=_C780 ,C768_=_C786 ,C768_=_C787 ,C768_=_C788 ,\nC768_=_C791 ,C768_=_C795 ,C768_=_C805 ,C768_=_C811 ,C768_=_C815 ,C768_=_C825 ,\nC768_=_C826 ,C768_=_C832 ,C768_=_C833 ,C768_=_C835 ,C768_=_C837 ,C768_=_C838 ,\nC768_=_C844 ,C768_=_C845 ,C768_=_C853 ,C768_=_C854 ,C768_=_C855 ,C768_=_C856 ,\nC768_=_C862 ,C768_=_C868 ,C768_=_C874 ,C768_=_C875 ,C768_=_C877 ,C768_=_C879 ,\nC768_=_C888 ,C768_=_C892 ,C768_=_C893 ,C768_=_C897 ,C769_=_C774 ,C769_=_C783 ,\nC769_=_C788 ,C769_=_C791 ,C769_=_C795 ,C769_=_C797 ,C769_=_C803 ,C769_=_C805 ,\nC769_=_C806 ,C769_=_C808 ,C769_=_C811 ,C769_=_C815 ,C769_=_C818 ,C769_=_C820 ,\nC769_=_C826 ,C769_=_C827 ,C769_=_C832 ,C769_=_C833 ,C769_=_C834 ,C769_=_C840 ,\nC769_=_C842 ,C769_=_C854 ,C769_=_C856 ,C769_=_C859 ,C769_=_C863 ,C769_=_C868 ,\nC769_=_C870 ,C769_=_C885 ,C769_=_C895 ,C769_=_C899 ,C770_=_C777 ,C770_=_C780 ,\nC770_=_C783 ,C770_=_C787 ,C770_=_C791 ,C770_=_C792</w:t>
      </w:r>
    </w:p>
    <w:p>
      <w:pPr>
        <w:pStyle w:val="PreformattedText"/>
        <w:bidi w:val="0"/>
        <w:spacing w:before="0" w:after="0"/>
        <w:jc w:val="left"/>
        <w:rPr/>
      </w:pPr>
      <w:r>
        <w:rPr/>
        <w:t xml:space="preserve"> </w:t>
      </w:r>
      <w:r>
        <w:rPr/>
        <w:t>,C770_=_C810 ,C770_=_C813 ,\nC770_=_C815 ,C770_=_C822 ,C770_=_C825 ,C770_=_C834 ,C770_=_C835 ,C770_=_C837 ,\nC770_=_C838 ,C770_=_C843 ,C770_=_C847 ,C770_=_C855 ,C770_=_C858 ,C770_=_C862 ,\nC770_=_C863 ,C770_=_C866 ,C770_=_C871 ,C770_=_C872 ,C770_=_C874 ,C770_=_C879 ,\nC770_=_C881 ,C770_=_C884 ,C770_=_C886 ,C770_=_C888 ,C770_=_C895 ,C770_=_C896 ,\nC770_=_C897 ,C771_=_C773 ,C771_=_C775 ,C771_=_C782 ,C771_=_C796 ,C771_=_C798 ,\nC771_=_C800 ,C771_=_C801 ,C771_=_C815 ,C771_=_C819 ,C771_=_C825 ,C771_=_C826 ,\nC771_=_C829 ,C771_=_C832 ,C771_=_C834 ,C771_=_C837 ,C771_=_C847 ,C771_=_C848 ,\nC771_=_C851 ,C771_=_C860 ,C771_=_C863 ,C771_=_C868 ,C771_=_C871 ,C771_=_C878 ,\nC771_=_C879 ,C771_=_C880 ,C771_=_C891 ,C771_=_C894 ,C771_=_C896 ,C771_=_C898 ,\nC771_=_C899 ,C773_=_C774 ,C773_=_C775 ,C773_=_C780 ,C773_=_C781 ,C773_=_C790 ,\nC773_=_C796 ,C773_=_C797 ,C773_=_C798 ,C773_=_C799 ,C773_=_C800 ,C773_=_C810 ,\nC773_=_C816 ,C773_=_C823 ,C773_=_C827 ,C773_=_C828 ,C773_=_C831 ,C773_=_C833 ,\nC773_=_C837 ,C773_=_C838 ,C773_=_C844 ,C773_=_C851 ,C773_=_C853 ,C773_=_C855 ,\nC773_=_C863 ,C773_=_C868 ,C773_=_C876 ,C773_=_C879 ,C773_=_C881 ,C773_=_C888 ,\nC773_=_C892 ,C773_=_C893 ,C773_=_C896 ,C774_=_C775 ,C774_=_C778 ,C774_=_C782 ,\nC774_=_C783 ,C774_=_C795 ,C774_=_C801 ,C774_=_C805 ,C774_=_C813 ,C774_=_C815 ,\nC774_=_C819 ,C774_=_C820 ,C774_=_C821 ,C774_=_C823 ,C774_=_C827 ,C774_=_C828 ,\nC774_=_C829 ,C774_=_C830 ,C774_=_C832 ,C774_=_C842 ,C774_=_C847 ,C774_=_C854 ,\nC774_=_C856 ,C774_=_C858 ,C774_=_C864 ,C774_=_C866 ,C774_=_C872 ,C774_=_C875 ,\nC774_=_C876 ,C774_=_C879 ,C774_=_C885 ,C774_=_C886 ,C774_=_C892 ,C774_=_C894 ,\nC774_=_C895 ,C774_=_C896 ,C774_=_C899 ,C775_=_C781 ,C775_=_C788 ,C775_=_C794 ,\nC775_=_C798 ,C775_=_C800 ,C775_=_C806 ,C775_=_C810 ,C775_=_C811 ,C775_=_C827 ,\nC775_=_C828 ,C775_=_C829 ,C775_=_C833 ,C775_=_C834 ,C775_=_C838 ,C775_=_C842 ,\nC775_=_C844 ,C775_=_C853 ,C775_=_C865 ,C775_=_C874 ,C775_=_C891 ,C775_=_C896 ,\nC777_=_C793 ,C777_=_C804 ,C777_=_C807 ,C777_=_C812 ,C777_=_C825 ,C777_=_C835 ,\nC777_=_C837 ,C777_=_C838 ,C777_=_C840 ,C777_=_C843 ,C777_=_C844 ,C777_=_C847 ,\nC777_=_C851 ,C777_=_C854 ,C777_=_C856 ,C777_=_C862 ,C777_=_C866 ,C777_=_C871 ,\nC777_=_C872 ,C777_=_C874 ,C777_=_C878 ,C777_=_C879 ,C777_=_C880 ,C777_=_C882 ,\nC777_=_C883 ,C777_=_C884 ,C777_=_C893 ,C777_=_C895 ,C777_=_C896 ,C777_=_C897 ,\nC778_=_C779 ,C778_=_C781 ,C778_=_C782 ,C778_=_C792 ,C778_=_C796 ,C778_=_C797 ,\nC778_=_C799 ,C778_=_C801 ,C778_=_C808 ,C778_=_C809 ,C778_=_C811 ,C778_=_C813 ,\nC778_=_C821 ,C778_=_C828 ,C778_=_C829 ,C778_=_C832 ,C778_=_C839 ,C778_=_C848 ,\nC778_=_C854 ,C778_=_C855 ,C778_=_C859 ,C778_=_C864 ,C778_=_C866 ,C778_=_C867 ,\nC778_=_C878 ,C778_=_C879 ,C778_=_C892 ,C778_=_C895 ,C779_=_C780 ,C779_=_C786 ,\nC779_=_C790 ,C779_=_C793 ,C779_=_C795 ,C779_=_C797 ,C779_=_C801 ,C779_=_C803 ,\nC779_=_C808 ,C779_=_C809 ,C779_=_C811 ,C779_=_C816 ,C779_=_C818 ,C779_=_C829 ,\nC779_=_C832 ,C779_=_C839 ,C779_=_C843 ,C779_=_C851 ,C779_=_C864 ,C779_=_C865 ,\nC779_=_C871 ,C779_=_C873 ,C779_=_C877 ,C779_=_C878 ,C779_=_C884 ,C779_=_C888 ,\nC779_=_C890 ,C779_=_C893 ,C779_=_C895 ,C779_=_C897 ,C780_=_C781 ,C780_=_C783 ,\nC780_=_C790 ,C780_=_C801 ,C780_=_C806 ,C780_=_C807 ,C780_=_C821 ,C780_=_C823 ,\nC780_=_C826 ,C780_=_C829 ,C780_=_C837 ,C780_=_C838 ,C780_=_C843 ,C780_=_C853 ,\nC780_=_C864 ,C780_=_C866 ,C780_=_C870 ,C780_=_C872 ,C780_=_C884 ,C780_=_C886 ,\nC780_=_C888 ,C780_=_C892 ,C780_=_C893 ,C780_=_C894 ,C781_=_C782 ,C781_=_C783 ,\nC781_=_C792 ,C781_=_C798 ,C781_=_C800 ,C781_=_C805 ,C781_=_C809 ,C781_=_C810 ,\nC781_=_C812 ,C781_=_C813 ,C781_=_C826 ,C781_=_C828 ,C781_=_C830 ,C781_=_C833 ,\nC781_=_C838 ,C781_=_C845 ,C781_=_C848 ,C781_=_C849 ,C781_=_C851 ,C781_=_C855 ,\nC781_=_C860 ,C781_=_C864 ,C781_=_C866 ,C781_=_C873 ,C781_=_C875 ,C781_=_C876 ,\nC781_=_C883 ,C781_=_C884 ,C781_=_C892 ,C782_=_C783 ,C782_=_C786 ,C782_=_C787 ,\nC782_=_C788 ,C782_=_C792 ,C782_=_C799 ,C782_=_C800 ,C782_=_C801 ,C782_=_C812 ,\nC782_=_C813 ,C782_=_C816 ,C782_=_C817 ,C782_=_C819 ,C782_=_C821 ,C782_=_C823 ,\nC782_=_C832 ,C782_=_C835 ,C782_=_C840 ,C782_=_C843 ,C782_=_C848 ,C782_=_C853 ,\nC782_=_C871 ,C782_=_C872 ,C782_=_C873 ,C782_=_C880 ,C782_=_C886 ,C782_=_C888 ,\nC782_=_C892 ,C782_=_C897 ,C782_=_C898 ,C783_=_C798 ,C783_=_C799 ,C783_=_C801 ,\nC783_=_C805 ,C783_=_C806 ,C783_=_C812 ,C783_=_C815 ,C783_=_C820 ,C783_=_C822 ,\nC783_=_C835 ,C783_=_C837 ,C783_=_C838 ,C783_=_C839 ,C783_=_C842 ,C783_=_C843 ,\nC783_=_C845 ,C783_=_C851 ,C783_=_C863 ,C783_=_C865 ,C783_=_C867 ,C783_=_C872 ,\nC783_=_C876 ,C783_=_C877 ,C783_=_C883 ,C783_=_C884 ,C783_=_C885 ,C783_=_C886 ,\nC783_=_C889 ,C783_=_C895 ,C783_=_C899 ,C786_=_C787 ,C786_=_C788 ,C786_=_C793 ,\nC786_=_C807 ,C786_=_C811 ,C786_=_C814 ,C786_=_C815 ,C786_=_C818 ,C786_=_C831 ,\nC786_=_C838 ,C786_=_C840 ,C786_=_C842 ,C786_=_C843 ,C786_=_C844 ,C786_=_C847 ,\nC786_=_C851 ,C786_=_C857 ,C786_=_C858 ,C786_=_C864 ,C786_=_C873 ,C786_=_C875 ,\nC786_=_C880 ,C786_=_C889 ,C786_=_C895 ,C787_=_C788 ,C787_=_C800 ,C787_=_C804 ,\nC787_=_C807 ,C787_=_C811 ,C787_=_C814 ,C787_=_C815 ,C787_=_C831 ,C787_=_C834 ,\nC787_=_C837 ,C787_=_C838 ,C787_=_C839 ,C787_=_C840 ,C787_=_C843 ,C787_=_C844 ,\nC787_=_C848 ,C787_=_C858 ,C787_=_C864 ,C787_=_C880 ,C787_=_C881 ,C787_=_C889 ,\nC787_=_C890 ,C787_=_C893 ,C787_=_C895 ,C787_=_C896 ,C787_=_C899 ,C788_=_C791 ,\nC788_=_C795 ,C788_=_C796 ,C788_=_C798 ,C788_=_C799 ,C788_=_C800 ,C788_=_C806 ,\nC788_=_C807 ,C788_=_C813 ,C788_=_C814 ,C788_=_C816 ,C788_=_C817 ,C788_=_C821 ,\nC788_=_C826 ,C788_=_C831 ,C788_=_C835 ,C788_=_C840 ,C788_=_C844 ,C788_=_C845 ,\nC788_=_C853 ,C788_=_C856 ,C788_=_C862 ,C788_=_C873 ,C788_=_C880 ,C788_=_C881 ,\nC788_=_C888 ,C788_=_C889 ,C788_=_C892 ,C788_=_C895 ,C788_=_C897 ,C790_=_C791 ,\nC790_=_C796 ,C790_=_C799 ,C790_=_C806 ,C790_=_C816 ,C790_=_C823 ,C790_=_C827 ,\nC790_=_C829 ,C790_=_C831 ,C790_=_C837 ,C790_=_C839 ,C790_=_C840 ,C790_=_C844 ,\nC790_=_C849 ,C790_=_C858 ,C790_=_C868 ,C790_=_C871 ,C790_=_C874 ,C790_=_C880 ,\nC790_=_C888 ,C790_=_C894 ,C790_=_C895 ,C791_=_C792 ,C791_=_C795 ,C791_=_C803 ,\nC791_=_C814 ,C791_=_C818 ,C791_=_C819 ,C791_=_C826 ,C791_=_C831 ,C791_=_C833 ,\nC791_=_C837 ,C791_=_C840 ,C791_=_C849 ,C791_=_C856 ,C791_=_C858 ,C791_=_C860 ,\nC791_=_C865 ,C791_=_C866 ,C791_=_C867 ,C791_=_C880 ,C791_=_C882 ,C791_=_C888 ,\nC791_=_C889 ,C791_=_C892 ,C791_=_C893 ,C791_=_C894 ,C791_=_C898 ,C792_=_C799 ,\nC792_=_C810 ,C792_=_C812 ,C792_=_C814 ,C792_=_C818 ,C792_=_C822 ,C792_=_C837 ,\nC792_=_C838 ,C792_=_C847 ,C792_=_C848 ,C792_=_C849 ,C792_=_C854 ,C792_=_C855 ,\nC792_=_C860 ,C792_=_C862 ,C792_=_C865 ,C792_=_C881 ,C792_=_C896 ,C792_=_C898 ,\nC792_=_C899 ,C793_=_C803 ,C793_=_C806 ,C793_=_C807 ,C793_=_C810 ,C793_=_C822 ,\nC793_=_C830 ,C793_=_C832 ,C793_=_C838 ,C793_=_C842 ,C793_=_C844 ,C793_=_C848 ,\nC793_=_C853 ,C793_=_C862 ,C793_=_C864 ,C793_=_C870 ,C793_=_C873 ,C793_=_C878 ,\nC793_=_C883 ,C793_=_C884 ,C793_=_C885 ,C793_=_C889 ,C793_=_C890 ,C793_=_C892 ,\nC793_=_C893 ,C793_=_C895 ,C793_=_C898 ,C794_=_C810 ,C794_=_C814 ,C794_=_C815 ,\nC794_=_C817 ,C794_=_C821 ,C794_=_C827 ,C794_=_C829 ,C794_=_C833 ,C794_=_C834 ,\nC794_=_C842 ,C794_=_C845 ,C794_=_C851 ,C794_=_C863 ,C794_=_C865 ,C794_=_C870 ,\nC794_=_C871 ,C794_=_C872 ,C794_=_C874 ,C794_=_C875 ,C794_=_C890 ,C794_=_C891 ,\nC795_=_C796 ,C795_=_C797 ,C795_=_C800 ,C795_=_C811 ,C795_=_C813 ,C795_=_C816 ,\nC795_=_C820 ,C795_=_C826 ,C795_=_C829 ,C795_=_C831 ,C795_=_C832 ,C795_=_C845 ,\nC795_=_C847 ,C795_=_C848 ,C795_=_C855 ,C795_=_C856 ,C795_=_C864 ,C795_=_C865 ,\nC795_=_C872 ,C795_=_C873 ,C795_=_C876 ,C795_=_C877 ,C795_=_C885 ,C795_=_C889 ,\nC795_=_C890 ,C795_=_C894 ,C795_=_C895 ,C796_=_C797 ,C796_=_C798 ,C796_=_C799 ,\nC796_=_C808 ,C796_=_C811 ,C796_=_C813 ,C796_=_C831 ,C796_=_C832 ,C796_=_C845 ,\nC796_=_C847 ,C796_=_C848 ,C796_=_C855 ,C796_=_C860 ,C796_=_C864 ,C796_=_C867 ,\nC796_=_C868 ,C796_=_C874 ,C796_=_C876 ,C796_=_C877 ,C796_=_C879 ,C796_=_C881 ,\nC796_=_C888 ,C796_=_C894 ,C796_=_C895 ,C797_=_C798 ,C797_=_C801 ,C797_=_C803 ,\nC797_=_C807 ,C797_=_C808 ,C797_=_C811 ,C797_=_C816 ,C797_=_C818 ,C797_=_C821 ,\nC797_=_C822 ,C797_=_C826 ,C797_=_C832 ,C797_=_C833 ,C797_=_C834 ,C797_=_C835 ,\nC797_=_C844 ,C797_=_C848 ,C797_=_C853 ,C797_=_C854 ,C797_=_C855 ,C797_=_C856 ,\nC797_=_C859 ,C797_=_C865 ,C797_=_C870 ,C797_=_C873 ,C797_=_C875 ,C797_=_C876 ,\nC797_=_C877 ,C797_=_C879 ,C797_=_C881 ,C797_=_C886 ,C797_=_C895 ,C798_=_C800 ,\nC798_=_C801 ,C798_=_C805 ,C798_=_C821 ,C798_=_C822 ,C798_=_C842 ,C798_=_C844 ,\nC798_=_C845 ,C798_=_C851 ,C798_=_C853 ,C798_=_C856 ,C798_=_C867 ,C798_=_C879 ,\nC798_=_C883 ,C798_=_C888 ,C798_=_C891 ,C798_=_C895 ,C799_=_C808 ,C799_=_C811 ,\nC799_=_C813 ,C799_=_C816 ,C799_=_C817 ,C799_=_C821 ,C799_=_C823 ,C799_=_C827 ,\nC799_=_C831 ,C799_=_C832 ,C799_=_C833 ,C799_=_C835 ,C799_=_C837 ,C799_=_C839 ,\nC799_=_C842 ,C799_=_C844 ,C799_=_C847 ,C799_=_C849 ,C799_=_C853 ,C799_=_C854 ,\nC799_=_C857 ,C799_=_C865 ,C799_=_C867 ,C799_=_C883 ,C799_=_C884 ,C799_=_C885 ,\nC799_=_C889 ,C799_=_C892 ,C799_=_C895 ,C799_=_C899 ,C800_=_C801 ,C800_=_C807 ,\nC800_=_C810 ,C800_=_C816 ,C800_=_C820 ,C800_=_C828 ,C800_=_C833 ,C800_=_C835 ,\nC800_=_C838 ,C800_=_C839 ,C800_=_C840 ,C800_=_C854 ,C800_=_C864 ,C800_=_C868 ,\nC800_=_C873 ,C800_=_C879 ,C800_=_C881 ,C800_=_C883 ,C800_=_C885 ,C800_=_C888 ,\nC800_=_C891 ,C800_=_C896 ,C800_=_C897 ,C801_=_C804 ,C801_=_C806 ,C801_=_C808 ,\nC801_=_C819 ,C801_=_C822 ,C801_=_C823 ,C801_=_C832 ,C801_=_C835 ,C801_=_C843 ,\nC801_=_C855 ,C801_=_C857 ,C801_=_C859 ,C801_=_C863 ,C801_=_C867 ,C801_=_C877 ,\nC801_=_C879 ,C801_=_C884 ,C801_=_C886 ,C801_=_C888 ,C801_=_C891 ,C801_=_C892 ,\nC801_=_C893 ,C803_=_C804 ,C803_=_C814 ,C803_=_C818 ,C803_=_C825 ,C803_=_C830 ,\nC803_=_C832 ,C803_=_C833 ,C803_=_C834 ,C803_=_C849 ,C803_=_C853 ,C803_=_C854 ,\nC803_=_C856 ,C803_=_C864 ,C803_=_C866 ,C803_=_C867 ,C803_=_C870 ,C803_=_C872 ,\nC803_=_C884 ,C803_=_C886 ,C803_=_C889 ,C803_=_C890 ,C803_=_C891 ,C803_=_C898 ,\nC804_=_C816 ,C804_=_C825 ,C804_=_C830</w:t>
      </w:r>
    </w:p>
    <w:p>
      <w:pPr>
        <w:pStyle w:val="PreformattedText"/>
        <w:bidi w:val="0"/>
        <w:spacing w:before="0" w:after="0"/>
        <w:jc w:val="left"/>
        <w:rPr/>
      </w:pPr>
      <w:r>
        <w:rPr/>
        <w:t xml:space="preserve"> </w:t>
      </w:r>
      <w:r>
        <w:rPr/>
        <w:t>,C804_=_C837 ,C804_=_C843 ,C804_=_C849 ,\nC804_=_C853 ,C804_=_C856 ,C804_=_C858 ,C804_=_C870 ,C804_=_C871 ,C804_=_C878 ,\nC804_=_C880 ,C804_=_C884 ,C804_=_C889 ,C804_=_C891 ,C804_=_C899 ,C805_=_C806 ,\nC805_=_C815 ,C805_=_C820 ,C805_=_C829 ,C805_=_C839 ,C805_=_C842 ,C805_=_C844 ,\nC805_=_C845 ,C805_=_C851 ,C805_=_C874 ,C805_=_C877 ,C805_=_C882 ,C805_=_C883 ,\nC805_=_C885 ,C805_=_C891 ,C805_=_C893 ,C805_=_C894 ,C805_=_C895 ,C805_=_C896 ,\nC805_=_C897 ,C805_=_C898 ,C806_=_C810 ,C806_=_C811 ,C806_=_C822 ,C806_=_C827 ,\nC806_=_C829 ,C806_=_C830 ,C806_=_C831 ,C806_=_C839 ,C806_=_C840 ,C806_=_C844 ,\nC806_=_C853 ,C806_=_C858 ,C806_=_C859 ,C806_=_C863 ,C806_=_C867 ,C806_=_C870 ,\nC806_=_C874 ,C806_=_C877 ,C806_=_C885 ,C806_=_C891 ,C806_=_C892 ,C806_=_C894 ,\nC806_=_C895 ,C806_=_C896 ,C806_=_C897 ,C807_=_C808 ,C807_=_C809 ,C807_=_C821 ,\nC807_=_C823 ,C807_=_C826 ,C807_=_C838 ,C807_=_C839 ,C807_=_C840 ,C807_=_C842 ,\nC807_=_C843 ,C807_=_C844 ,C807_=_C853 ,C807_=_C854 ,C807_=_C856 ,C807_=_C859 ,\nC807_=_C862 ,C807_=_C864 ,C807_=_C871 ,C807_=_C872 ,C807_=_C873 ,C807_=_C880 ,\nC807_=_C881 ,C807_=_C882 ,C807_=_C885 ,C807_=_C886 ,C807_=_C893 ,C807_=_C895 ,\nC807_=_C896 ,C807_=_C897 ,C808_=_C809 ,C808_=_C811 ,C808_=_C817 ,C808_=_C825 ,\nC808_=_C829 ,C808_=_C832 ,C808_=_C839 ,C808_=_C845 ,C808_=_C855 ,C808_=_C862 ,\nC808_=_C863 ,C808_=_C867 ,C808_=_C876 ,C808_=_C880 ,C808_=_C884 ,C808_=_C885 ,\nC808_=_C895 ,C808_=_C897 ,C808_=_C899 ,C809_=_C810 ,C809_=_C813 ,C809_=_C819 ,\nC809_=_C823 ,C809_=_C838 ,C809_=_C839 ,C809_=_C858 ,C809_=_C859 ,C809_=_C860 ,\nC809_=_C862 ,C809_=_C865 ,C809_=_C866 ,C809_=_C870 ,C809_=_C878 ,C809_=_C880 ,\nC809_=_C883 ,C809_=_C884 ,C809_=_C885 ,C809_=_C888 ,C809_=_C889 ,C809_=_C892 ,\nC809_=_C894 ,C810_=_C821 ,C810_=_C822 ,C810_=_C826 ,C810_=_C827 ,C810_=_C828 ,\nC810_=_C830 ,C810_=_C833 ,C810_=_C838 ,C810_=_C853 ,C810_=_C855 ,C810_=_C857 ,\nC810_=_C859 ,C810_=_C860 ,C810_=_C862 ,C810_=_C868 ,C810_=_C870 ,C810_=_C872 ,\nC810_=_C875 ,C810_=_C876 ,C810_=_C878 ,C810_=_C881 ,C810_=_C882 ,C810_=_C884 ,\nC810_=_C885 ,C810_=_C889 ,C810_=_C890 ,C810_=_C892 ,C810_=_C896 ,C811_=_C815 ,\nC811_=_C816 ,C811_=_C827 ,C811_=_C832 ,C811_=_C833 ,C811_=_C840 ,C811_=_C844 ,\nC811_=_C845 ,C811_=_C857 ,C811_=_C859 ,C811_=_C863 ,C811_=_C865 ,C811_=_C867 ,\nC811_=_C873 ,C811_=_C874 ,C811_=_C877 ,C811_=_C883 ,C811_=_C890 ,C811_=_C895 ,\nC812_=_C813 ,C812_=_C814 ,C812_=_C815 ,C812_=_C816 ,C812_=_C817 ,C812_=_C821 ,\nC812_=_C822 ,C812_=_C826 ,C812_=_C827 ,C812_=_C828 ,C812_=_C849 ,C812_=_C855 ,\nC812_=_C857 ,C812_=_C860 ,C812_=_C862 ,C812_=_C866 ,C812_=_C868 ,C812_=_C872 ,\nC812_=_C879 ,C812_=_C880 ,C812_=_C885 ,C812_=_C893 ,C813_=_C814 ,C813_=_C815 ,\nC813_=_C816 ,C813_=_C817 ,C813_=_C818 ,C813_=_C821 ,C813_=_C822 ,C813_=_C831 ,\nC813_=_C835 ,C813_=_C840 ,C813_=_C845 ,C813_=_C853 ,C813_=_C854 ,C813_=_C862 ,\nC813_=_C863 ,C813_=_C864 ,C813_=_C866 ,C813_=_C870 ,C813_=_C871 ,C813_=_C873 ,\nC813_=_C879 ,C813_=_C884 ,C813_=_C891 ,C813_=_C892 ,C813_=_C895 ,C813_=_C898 ,\nC814_=_C815 ,C814_=_C816 ,C814_=_C818 ,C814_=_C830 ,C814_=_C831 ,C814_=_C834 ,\nC814_=_C837 ,C814_=_C849 ,C814_=_C860 ,C814_=_C862 ,C814_=_C865 ,C814_=_C866 ,\nC814_=_C867 ,C814_=_C872 ,C814_=_C876 ,C814_=_C880 ,C814_=_C881 ,C814_=_C886 ,\nC814_=_C889 ,C814_=_C895 ,C815_=_C816 ,C815_=_C817 ,C815_=_C820 ,C815_=_C825 ,\nC815_=_C832 ,C815_=_C833 ,C815_=_C834 ,C815_=_C837 ,C815_=_C842 ,C815_=_C844 ,\nC815_=_C845 ,C815_=_C855 ,C815_=_C862 ,C815_=_C871 ,C815_=_C885 ,C815_=_C890 ,\nC815_=_C891 ,C815_=_C893 ,C815_=_C895 ,C815_=_C896 ,C815_=_C897 ,C815_=_C899 ,\nC816_=_C817 ,C816_=_C818 ,C816_=_C819 ,C816_=_C823 ,C816_=_C827 ,C816_=_C828 ,\nC816_=_C830 ,C816_=_C831 ,C816_=_C832 ,C816_=_C835 ,C816_=_C837 ,C816_=_C840 ,\nC816_=_C844 ,C816_=_C848 ,C816_=_C860 ,C816_=_C862 ,C816_=_C865 ,C816_=_C870 ,\nC816_=_C873 ,C816_=_C876 ,C816_=_C877 ,C816_=_C882 ,C816_=_C888 ,C816_=_C890 ,\nC816_=_C894 ,C816_=_C897 ,C816_=_C899 ,C817_=_C818 ,C817_=_C819 ,C817_=_C821 ,\nC817_=_C822 ,C817_=_C825 ,C817_=_C827 ,C817_=_C828 ,C817_=_C833 ,C817_=_C834 ,\nC817_=_C845 ,C817_=_C853 ,C817_=_C857 ,C817_=_C860 ,C817_=_C871 ,C817_=_C876 ,\nC817_=_C879 ,C817_=_C883 ,C817_=_C888 ,C817_=_C889 ,C817_=_C890 ,C817_=_C891 ,\nC817_=_C892 ,C817_=_C893 ,C817_=_C894 ,C818_=_C819 ,C818_=_C822 ,C818_=_C828 ,\nC818_=_C831 ,C818_=_C833 ,C818_=_C834 ,C818_=_C837 ,C818_=_C849 ,C818_=_C851 ,\nC818_=_C854 ,C818_=_C856 ,C818_=_C860 ,C818_=_C863 ,C818_=_C864 ,C818_=_C865 ,\nC818_=_C870 ,C818_=_C879 ,C818_=_C882 ,C818_=_C886 ,C818_=_C890 ,C818_=_C891 ,\nC818_=_C892 ,C818_=_C894 ,C818_=_C898 ,C818_=_C899 ,C819_=_C823 ,C819_=_C826 ,\nC819_=_C828 ,C819_=_C831 ,C819_=_C832 ,C819_=_C834 ,C819_=_C838 ,C819_=_C839 ,\nC819_=_C856 ,C819_=_C863 ,C819_=_C864 ,C819_=_C865 ,C819_=_C878 ,C819_=_C882 ,\nC819_=_C883 ,C819_=_C885 ,C819_=_C886 ,C819_=_C888 ,C819_=_C890 ,C819_=_C892 ,\nC819_=_C893 ,C819_=_C894 ,C820_=_C830 ,C820_=_C842 ,C820_=_C847 ,C820_=_C859 ,\nC820_=_C863 ,C820_=_C866 ,C820_=_C867 ,C820_=_C871 ,C820_=_C875 ,C820_=_C877 ,\nC820_=_C878 ,C820_=_C885 ,C820_=_C890 ,C820_=_C891 ,C820_=_C895 ,C820_=_C897 ,\nC820_=_C898 ,C821_=_C822 ,C821_=_C823 ,C821_=_C826 ,C821_=_C842 ,C821_=_C843 ,\nC821_=_C851 ,C821_=_C853 ,C821_=_C854 ,C821_=_C863 ,C821_=_C864 ,C821_=_C866 ,\nC821_=_C868 ,C821_=_C870 ,C821_=_C872 ,C821_=_C874 ,C821_=_C875 ,C821_=_C876 ,\nC821_=_C879 ,C821_=_C881 ,C821_=_C882 ,C821_=_C884 ,C821_=_C890 ,C821_=_C892 ,\nC821_=_C893 ,C822_=_C827 ,C822_=_C828 ,C822_=_C831 ,C822_=_C838 ,C822_=_C848 ,\nC822_=_C855 ,C822_=_C857 ,C822_=_C858 ,C822_=_C862 ,C822_=_C863 ,C822_=_C867 ,\nC822_=_C870 ,C822_=_C876 ,C822_=_C877 ,C822_=_C878 ,C822_=_C879 ,C822_=_C881 ,\nC822_=_C882 ,C822_=_C884 ,C822_=_C891 ,C822_=_C893 ,C822_=_C896 ,C823_=_C826 ,\nC823_=_C827 ,C823_=_C831 ,C823_=_C832 ,C823_=_C837 ,C823_=_C842 ,C823_=_C843 ,\nC823_=_C844 ,C823_=_C856 ,C823_=_C862 ,C823_=_C864 ,C823_=_C868 ,C823_=_C872 ,\nC823_=_C875 ,C823_=_C880 ,C823_=_C886 ,C823_=_C890 ,C823_=_C892 ,C823_=_C893 ,\nC823_=_C899 ,C825_=_C832 ,C825_=_C835 ,C825_=_C837 ,C825_=_C838 ,C825_=_C839 ,\nC825_=_C845 ,C825_=_C849 ,C825_=_C857 ,C825_=_C860 ,C825_=_C862 ,C825_=_C871 ,\nC825_=_C874 ,C825_=_C879 ,C825_=_C881 ,C825_=_C883 ,C825_=_C888 ,C825_=_C889 ,\nC825_=_C891 ,C825_=_C896 ,C825_=_C897 ,C825_=_C899 ,C826_=_C834 ,C826_=_C842 ,\nC826_=_C844 ,C826_=_C849 ,C826_=_C853 ,C826_=_C855 ,C826_=_C856 ,C826_=_C857 ,\nC826_=_C859 ,C826_=_C860 ,C826_=_C864 ,C826_=_C866 ,C826_=_C868 ,C826_=_C878 ,\nC826_=_C886 ,C826_=_C890 ,C826_=_C892 ,C826_=_C894 ,C826_=_C895 ,C827_=_C828 ,\nC827_=_C829 ,C827_=_C831 ,C827_=_C837 ,C827_=_C840 ,C827_=_C844 ,C827_=_C856 ,\nC827_=_C857 ,C827_=_C858 ,C827_=_C859 ,C827_=_C863 ,C827_=_C874 ,C827_=_C879 ,\nC827_=_C890 ,C827_=_C891 ,C827_=_C893 ,C827_=_C899 ,C828_=_C829 ,C828_=_C830 ,\nC828_=_C833 ,C828_=_C838 ,C828_=_C857 ,C828_=_C866 ,C828_=_C867 ,C828_=_C873 ,\nC828_=_C874 ,C828_=_C879 ,C828_=_C883 ,C828_=_C886 ,C828_=_C890 ,C828_=_C893 ,\nC828_=_C894 ,C828_=_C896 ,C828_=_C899 ,C829_=_C830 ,C829_=_C834 ,C829_=_C839 ,\nC829_=_C847 ,C829_=_C866 ,C829_=_C867 ,C829_=_C872 ,C829_=_C873 ,C829_=_C874 ,\nC829_=_C876 ,C829_=_C884 ,C829_=_C891 ,C829_=_C894 ,C829_=_C895 ,C829_=_C896 ,\nC829_=_C897 ,C829_=_C899 ,C830_=_C834 ,C830_=_C849 ,C830_=_C853 ,C830_=_C860 ,\nC830_=_C862 ,C830_=_C866 ,C830_=_C867 ,C830_=_C868 ,C830_=_C871 ,C830_=_C872 ,\nC830_=_C873 ,C830_=_C875 ,C830_=_C876 ,C830_=_C882 ,C830_=_C884 ,C830_=_C885 ,\nC830_=_C889 ,C830_=_C892 ,C830_=_C896 ,C830_=_C897 ,C830_=_C899 ,C831_=_C837 ,\nC831_=_C839 ,C831_=_C844 ,C831_=_C845 ,C831_=_C849 ,C831_=_C856 ,C831_=_C858 ,\nC831_=_C860 ,C831_=_C864 ,C831_=_C867 ,C831_=_C870 ,C831_=_C874 ,C831_=_C875 ,\nC831_=_C876 ,C831_=_C877 ,C831_=_C880 ,C831_=_C889 ,C831_=_C891 ,C831_=_C892 ,\nC831_=_C895 ,C832_=_C833 ,C832_=_C837 ,C832_=_C847 ,C832_=_C849 ,C832_=_C857 ,\nC832_=_C864 ,C832_=_C865 ,C832_=_C867 ,C832_=_C868 ,C832_=_C873 ,C832_=_C877 ,\nC832_=_C879 ,C832_=_C883 ,C832_=_C885 ,C832_=_C886 ,C832_=_C889 ,C832_=_C890 ,\nC832_=_C892 ,C832_=_C895 ,C832_=_C896 ,C832_=_C897 ,C832_=_C899 ,C833_=_C834 ,\nC833_=_C838 ,C833_=_C845 ,C833_=_C849 ,C833_=_C854 ,C833_=_C855 ,C833_=_C856 ,\nC833_=_C857 ,C833_=_C859 ,C833_=_C867 ,C833_=_C868 ,C833_=_C870 ,C833_=_C871 ,\nC833_=_C883 ,C833_=_C884 ,C833_=_C889 ,C833_=_C890 ,C833_=_C891 ,C833_=_C893 ,\nC833_=_C897 ,C833_=_C898 ,C834_=_C842 ,C834_=_C854 ,C834_=_C856 ,C834_=_C865 ,\nC834_=_C870 ,C834_=_C872 ,C834_=_C876 ,C834_=_C878 ,C834_=_C891 ,C835_=_C837 ,\nC835_=_C838 ,C835_=_C839 ,C835_=_C840 ,C835_=_C842 ,C835_=_C848 ,C835_=_C857 ,\nC835_=_C859 ,C835_=_C862 ,C835_=_C873 ,C835_=_C874 ,C835_=_C875 ,C835_=_C879 ,\nC835_=_C882 ,C835_=_C883 ,C835_=_C888 ,C835_=_C889 ,C835_=_C897 ,C835_=_C898 ,\nC835_=_C899 ,C837_=_C838 ,C837_=_C843 ,C837_=_C844 ,C837_=_C848 ,C837_=_C849 ,\nC837_=_C857 ,C837_=_C860 ,C837_=_C862 ,C837_=_C865 ,C837_=_C870 ,C837_=_C874 ,\nC837_=_C879 ,C837_=_C884 ,C837_=_C886 ,C837_=_C889 ,C837_=_C890 ,C837_=_C893 ,\nC837_=_C896 ,C837_=_C897 ,C837_=_C899 ,C838_=_C839 ,C838_=_C842 ,C838_=_C843 ,\nC838_=_C855 ,C838_=_C858 ,C838_=_C862 ,C838_=_C864 ,C838_=_C865 ,C838_=_C866 ,\nC838_=_C873 ,C838_=_C874 ,C838_=_C879 ,C838_=_C881 ,C838_=_C883 ,C838_=_C884 ,\nC838_=_C885 ,C838_=_C886 ,C838_=_C888 ,C838_=_C896 ,C838_=_C897 ,C839_=_C842 ,\nC839_=_C845 ,C839_=_C856 ,C839_=_C858 ,C839_=_C864 ,C839_=_C874 ,C839_=_C878 ,\nC839_=_C881 ,C839_=_C884 ,C839_=_C888 ,C839_=_C889 ,C839_=_C891 ,C839_=_C894 ,\nC839_=_C895 ,C839_=_C896 ,C839_=_C897 ,C839_=_C899 ,C840_=_C843 ,C840_=_C847 ,\nC840_=_C851 ,C840_=_C857 ,C840_=_C859 ,C840_=_C862 ,C840_=_C863 ,C840_=_C873 ,\nC840_=_C878 ,C840_=_C879 ,C840_=_C880 ,C840_=_C881 ,C840_=_C888 ,C840_=_C894 ,\nC840_=_C897 ,C840_=_C898 ,C842_=_C844 ,C842_=_C853 ,C842_=_C865 ,C842_=_C873 ,\nC842_=_C880 ,C842_=_C885 ,C842_=_C889 ,C842_=_C890 ,C842_=_C895 ,C842_=_C896 ,\nC842_=_C899 ,C843_=_C845 ,C843_=_C856 ,C843_=_C862 ,C843_=_C871 ,C843_=_C872 ,\nC843_=_C875 ,C843_=_C878</w:t>
      </w:r>
    </w:p>
    <w:p>
      <w:pPr>
        <w:pStyle w:val="PreformattedText"/>
        <w:bidi w:val="0"/>
        <w:spacing w:before="0" w:after="0"/>
        <w:jc w:val="left"/>
        <w:rPr/>
      </w:pPr>
      <w:r>
        <w:rPr/>
        <w:t xml:space="preserve"> </w:t>
      </w:r>
      <w:r>
        <w:rPr/>
        <w:t>,C843_=_C880 ,C843_=_C882 ,C843_=_C884 ,C843_=_C886 ,\nC843_=_C888 ,C843_=_C893 ,C843_=_C894 ,C844_=_C853 ,C844_=_C854 ,C844_=_C859 ,\nC844_=_C862 ,C844_=_C877 ,C844_=_C882 ,C844_=_C883 ,C844_=_C884 ,C844_=_C886 ,\nC844_=_C893 ,C844_=_C895 ,C845_=_C851 ,C845_=_C864 ,C845_=_C871 ,C845_=_C873 ,\nC845_=_C874 ,C845_=_C882 ,C845_=_C883 ,C845_=_C884 ,C845_=_C888 ,C845_=_C890 ,\nC845_=_C891 ,C845_=_C895 ,C847_=_C848 ,C847_=_C854 ,C847_=_C857 ,C847_=_C859 ,\nC847_=_C860 ,C847_=_C863 ,C847_=_C865 ,C847_=_C871 ,C847_=_C872 ,C847_=_C876 ,\nC847_=_C878 ,C847_=_C883 ,C847_=_C885 ,C847_=_C891 ,C847_=_C894 ,C847_=_C895 ,\nC847_=_C896 ,C847_=_C898 ,C848_=_C851 ,C848_=_C860 ,C848_=_C865 ,C848_=_C870 ,\nC848_=_C873 ,C848_=_C875 ,C848_=_C878 ,C848_=_C881 ,C848_=_C885 ,C848_=_C886 ,\nC848_=_C890 ,C848_=_C893 ,C848_=_C894 ,C849_=_C853 ,C849_=_C855 ,C849_=_C857 ,\nC849_=_C860 ,C849_=_C865 ,C849_=_C866 ,C849_=_C879 ,C849_=_C884 ,C849_=_C889 ,\nC849_=_C892 ,C849_=_C897 ,C851_=_C856 ,C851_=_C863 ,C851_=_C867 ,C851_=_C868 ,\nC851_=_C870 ,C851_=_C872 ,C851_=_C874 ,C851_=_C875 ,C851_=_C878 ,C851_=_C883 ,\nC851_=_C885 ,C851_=_C886 ,C851_=_C896 ,C853_=_C857 ,C853_=_C859 ,C853_=_C868 ,\nC853_=_C872 ,C853_=_C878 ,C853_=_C884 ,C853_=_C885 ,C853_=_C886 ,C853_=_C888 ,\nC853_=_C889 ,C853_=_C892 ,C853_=_C893 ,C853_=_C895 ,C854_=_C855 ,C854_=_C856 ,\nC854_=_C859 ,C854_=_C864 ,C854_=_C866 ,C854_=_C868 ,C854_=_C870 ,C854_=_C871 ,\nC854_=_C875 ,C854_=_C877 ,C854_=_C879 ,C854_=_C882 ,C854_=_C883 ,C854_=_C892 ,\nC854_=_C897 ,C855_=_C860 ,C855_=_C862 ,C855_=_C875 ,C855_=_C876 ,C855_=_C877 ,\nC855_=_C879 ,C855_=_C881 ,C855_=_C889 ,C855_=_C893 ,C855_=_C896 ,C855_=_C897 ,\nC855_=_C898 ,C855_=_C899 ,C856_=_C858 ,C856_=_C862 ,C856_=_C867 ,C856_=_C870 ,\nC856_=_C871 ,C856_=_C875 ,C856_=_C878 ,C856_=_C880 ,C856_=_C882 ,C856_=_C897 ,\nC856_=_C899 ,C857_=_C859 ,C857_=_C868 ,C857_=_C873 ,C857_=_C874 ,C857_=_C878 ,\nC857_=_C879 ,C857_=_C883 ,C857_=_C884 ,C857_=_C889 ,C857_=_C891 ,C857_=_C893 ,\nC857_=_C897 ,C857_=_C899 ,C858_=_C864 ,C858_=_C865 ,C858_=_C866 ,C858_=_C867 ,\nC858_=_C870 ,C858_=_C875 ,C858_=_C878 ,C858_=_C879 ,C858_=_C888 ,C858_=_C899 ,\nC859_=_C860 ,C859_=_C863 ,C859_=_C883 ,C859_=_C886 ,C859_=_C889 ,C859_=_C892 ,\nC859_=_C895 ,C860_=_C862 ,C860_=_C865 ,C860_=_C876 ,C860_=_C880 ,C860_=_C882 ,\nC860_=_C883 ,C860_=_C885 ,C860_=_C888 ,C860_=_C889 ,C860_=_C892 ,C860_=_C894 ,\nC862_=_C863 ,C862_=_C874 ,C862_=_C875 ,C862_=_C876 ,C862_=_C879 ,C862_=_C880 ,\nC862_=_C881 ,C862_=_C882 ,C862_=_C883 ,C862_=_C884 ,C862_=_C885 ,C862_=_C890 ,\nC862_=_C893 ,C862_=_C895 ,C862_=_C896 ,C862_=_C897 ,C863_=_C864 ,C863_=_C865 ,\nC863_=_C867 ,C863_=_C868 ,C863_=_C870 ,C863_=_C871 ,C863_=_C872 ,C863_=_C874 ,\nC863_=_C875 ,C863_=_C877 ,C863_=_C890 ,C863_=_C893 ,C863_=_C895 ,C863_=_C899 ,\nC864_=_C865 ,C864_=_C866 ,C864_=_C875 ,C864_=_C879 ,C864_=_C881 ,C864_=_C886 ,\nC864_=_C890 ,C864_=_C892 ,C864_=_C896 ,C864_=_C899 ,C865_=_C866 ,C865_=_C873 ,\nC865_=_C876 ,C865_=_C877 ,C865_=_C880 ,C865_=_C881 ,C865_=_C883 ,C865_=_C885 ,\nC866_=_C867 ,C866_=_C873 ,C866_=_C879 ,C866_=_C880 ,C866_=_C888 ,C866_=_C892 ,\nC866_=_C899 ,C867_=_C870 ,C867_=_C873 ,C867_=_C877 ,C867_=_C886 ,C867_=_C889 ,\nC867_=_C890 ,C867_=_C895 ,C867_=_C898 ,C867_=_C899 ,C868_=_C871 ,C868_=_C872 ,\nC868_=_C874 ,C868_=_C878 ,C868_=_C892 ,C868_=_C896 ,C868_=_C897 ,C868_=_C898 ,\nC870_=_C872 ,C870_=_C874 ,C870_=_C875 ,C870_=_C876 ,C870_=_C878 ,C870_=_C881 ,\nC870_=_C882 ,C870_=_C884 ,C870_=_C891 ,C870_=_C894 ,C870_=_C899 ,C871_=_C878 ,\nC871_=_C880 ,C871_=_C882 ,C871_=_C890 ,C871_=_C891 ,C871_=_C892 ,C871_=_C895 ,\nC871_=_C896 ,C871_=_C897 ,C871_=_C898 ,C872_=_C874 ,C872_=_C875 ,C872_=_C876 ,\nC872_=_C886 ,C872_=_C893 ,C872_=_C894 ,C872_=_C895 ,C872_=_C896 ,C873_=_C874 ,\nC873_=_C875 ,C873_=_C876 ,C873_=_C877 ,C873_=_C879 ,C873_=_C888 ,C873_=_C891 ,\nC873_=_C897 ,C873_=_C898 ,C873_=_C899 ,C874_=_C875 ,C874_=_C876 ,C874_=_C877 ,\nC874_=_C879 ,C874_=_C883 ,C874_=_C886 ,C874_=_C891 ,C874_=_C894 ,C874_=_C895 ,\nC874_=_C896 ,C874_=_C897 ,C874_=_C899 ,C875_=_C876 ,C875_=_C877 ,C875_=_C880 ,\nC875_=_C891 ,C876_=_C877 ,C876_=_C879 ,C876_=_C881 ,C876_=_C882 ,C876_=_C884 ,\nC876_=_C891 ,C876_=_C894 ,C876_=_C895 ,C877_=_C882 ,C877_=_C890 ,C877_=_C891 ,\nC877_=_C893 ,C877_=_C897 ,C877_=_C898 ,C878_=_C879 ,C878_=_C880 ,C878_=_C891 ,\nC878_=_C898 ,C879_=_C881 ,C879_=_C882 ,C879_=_C886 ,C879_=_C889 ,C879_=_C891 ,\nC879_=_C893 ,C879_=_C897 ,C879_=_C898 ,C879_=_C899 ,C880_=_C885 ,C880_=_C889 ,\nC880_=_C894 ,C880_=_C895 ,C880_=_C898 ,C881_=_C882 ,C881_=_C884 ,C881_=_C896 ,\nC882_=_C884 ,C882_=_C886 ,C882_=_C893 ,C882_=_C897 ,C882_=_C898 ,C882_=_C899 ,\nC883_=_C884 ,C883_=_C885 ,C883_=_C886 ,C883_=_C888 ,C883_=_C893 ,C883_=_C895 ,\nC884_=_C886 ,C884_=_C888 ,C884_=_C889 ,C884_=_C893 ,C884_=_C895 ,C884_=_C897 ,\nC885_=_C886 ,C885_=_C888 ,C885_=_C892 ,C885_=_C895 ,C885_=_C897 ,C886_=_C892 ,\nC886_=_C895 ,C886_=_C898 ,C886_=_C899 ,C888_=_C889 ,C888_=_C892 ,C888_=_C893 ,\nC888_=_C895 ,C888_=_C897 ,C889_=_C895 ,C889_=_C897 ,C889_=_C898 ,C889_=_C899 ,\nC890_=_C891 ,C890_=_C893 ,C890_=_C894 ,C890_=_C898 ,C891_=_C894 ,C891_=_C895 ,\nC891_=_C896 ,C891_=_C897 ,C891_=_C898 ,C891_=_C899 ,C892_=_C893 ,C892_=_C896 ,\nC892_=_C897 ,C893_=_C895 ,C893_=_C897 ,C894_=_C895 ,C894_=_C896 ,C894_=_C897 ,\nC895_=_C896 ,C895_=_C897 ,C896_=_C897 ,C896_=_C898 ,C896_=_C899 ,C898_=_C899 ,"];46[shape=box, label="id:46 level: 3\n343: C158 C169 C179 C183 C186 \nC200 C203 C209 C211 C215 C223 \nC225 C227 C231 C232 C236 C238 \nC239 C246 C250 C256 C259 C264 \nC268 C269 C272 C277 C278 C279 \nC281 C283 C284 C290 C297 C300 \nC302 C306 C311 C313 C315 C316 \nC318 C323 C324 C326 C327 C331 \nC335 C338 C339 C351 C358 C362 \nC363 C365 C371 C372 C374 C375 \nC377 C378 C381 C385 C386 C387 \nC390 C392 C396 C398 C400 C404 \nC405 C406 C407 C413 C414 C415 \nC416 C417 C418 C419 C421 C423 \nC424 C425 C427 C432 C433 C436 \nC437 C438 C440 C442 C444 C448 \nC449 C450 C451 C452 C455 C456 \nC463 C465 C466 C469 C470 C473 \nC475 C476 C485 C486 C487 C488 \nC490 C491 C494 C499 C500 C502 \nC503 C505 C506 C508 C509 C513 \nC516 C519 C520 C521 C523 C524 \nC527 C531 C534 C536 C537 C541 \nC543 C546 C547 C549 C550 C553 \nC557 C562 C564 C565 C566 C567 \nC572 C577 C578 C581 C583 C586 \nC588 C589 C590 C591 C593 C596 \nC597 C599 C601 C602 C603 C605 \nC607 C608 C610 C611 C612 C613 \nC615 C616 C623 C625 C626 C631 \nC632 C633 C635 C636 C638 C639 \nC640 C644 C646 C649 C650 C651 \nC652 C653 C654 C655 C656 C657 \nC662 C663 C665 C666 C667 C668 \nC669 C672 C673 C676 C678 C679 \nC680 C682 C687 C688 C689 C690 \nC694 C695 C696 C697 C699 C700 \nC701 C702 C705 C706 C707 C708 \nC710 C713 C715 C717 C719 C720 \nC721 C724 C725 C726 C728 C730 \nC733 C736 C739 C740 C741 C742 \nC743 C745 C746 C747 C750 C753 \nC754 C755 C756 C757 C759 C761 \nC762 C764 C767 C768 C769 C771 \nC772 C773 C781 C784 C785 C787 \nC788 C790 C791 C794 C795 C798 \nC799 C800 C801 C802 C804 C805 \nC807 C809 C814 C815 C816 C817 \nC819 C820 C823 C824 C826 C827 \nC830 C831 C833 C834 C835 C836 \nC837 C839 C840 C841 C842 C844 \nC845 C846 C848 C850 C851 C854 \nC855 C856 C858 C859 C860 C861 \nC862 C867 C869 C870 C871 C872 \nC873 C875 C876 C877 C879 C881 \nC882 C883 C885 C886 C887 C888 \nC889 C890 C891 C893 C894 C896 \nC897 C899 \n9618: C158_=_C186( C158 C186 ) C158_=_C272( C158 C272 ) C158_=_C279( C158 C279 ) C158_=_C302( C158 C302 ) C158_=_C316( C158 C316 ) \nC158_=_C326( C158 C326 ) C158_=_C374( C158 C374 ) C158_=_C400( C158 C400 ) C158_=_C433( C158 C433 ) C158_=_C436( C158 C436 ) C158_=_C455( C158 C455 ) \nC158_=_C502( C158 C502 ) C158_=_C503( C158 C503 ) C158_=_C536( C158 C536 ) C158_=_C553( C158 C553 ) C158_=_C565( C158 C565 ) C158_=_C608( C158 C608 ) \nC158_=_C638( C158 C638 ) C158_=_C649( C158 C649 ) C158_=_C657( C158 C657 ) C158_=_C697( C158 C697 ) C158_=_C710( C158 C710 ) C158_=_C721( C158 C721 ) \nC158_=_C739( C158 C739 ) C158_=_C741( C158 C741 ) C158_=_C742( C158 C742 ) C158_=_C743( C158 C743 ) C158_=_C745( C158 C745 ) C158_=_C815( C158 C815 ) \nC158_=_C817( C158 C817 ) C158_=_C833( C158 C833 ) C158_=_C855( C158 C855 ) C158_=_C869( C158 C869 ) C158_=_C871( C158 C871 ) C158_=_C889( C158 C889 ) \nC158_=_C893( C158 C893 ) C158_=_C897( C158 C897 ) C169_=_C331( C169 C331 ) C169_=_C335( C169 C335 ) C169_=_C381( C169 C381 ) C169_=_C450( C169 C450 ) \nC169_=_C452( C169 C452 ) C169_=_C485( C169 C485 ) C169_=_C486( C169 C486 ) C169_=_C499( C169 C499 ) C169_=_C506( C169 C506 ) C169_=_C521( C169 C521 ) \nC169_=_C523( C169 C523 ) C169_=_C531( C169 C531 ) C169_=_C534( C169 C534 ) C169_=_C567( C169 C567 ) C169_=_C581( C169 C581 ) C169_=_C591( C169 C591 ) \nC169_=_C599( C169 C599 ) C169_=_C605( C169 C605 ) C169_=_C657( C169 C657 ) C169_=_C687( C169 C687 ) C169_=_C689( C169 C689 ) C169_=_C747( C169 C747 ) \nC169_=_C755( C169 C755 ) C169_=_C809( C169 C809 ) C169_=_C814( C169 C814 ) C169_=_C819( C169 C819 ) C169_=_C823( C169 C823 ) C169_=_C845( C169 C845 ) \nC169_=_C867( C169 C867 ) C169_=_C873( C169 C873 ) C169_=_C886( C169 C886 ) C179_=_C323( C179 C323 ) C179_=_C331( C179 C331 ) C179_=_C396( C179 C396 ) \nC179_=_C513( C179 C513 ) C179_=_C550( C179 C550 ) C179_=_C589( C179 C589 ) C179_=_C590( C179 C590 ) C179_=_C591( C179 C591 ) C179_=_C651( C179 C651 ) \nC179_=_C655( C179 C655 ) C179_=_C656( C179 C656 ) C179_=_C668( C179 C668 ) C179_=_C672( C179 C672 ) C179_=_C699( C179 C699 ) C179_=_C700( C179 C700 ) \nC179_=_C706( C179 C706 ) C179_=_C762( C179 C762 ) C179_=_C764( C179 C764 ) C179_=_C795( C179 C795 ) C179_=_C800( C179 C800 ) C179_=_C820( C179 C820 ) \nC179_=_C827( C179 C827 ) C179_=_C850( C179 C850 ) C179_=_C860( C179 C860 ) C179_=_C861( C179 C861 ) C179_=_C869( C179 C869 ) C179_=_C885( C179 C885 ) \nC183_=_C211( C183 C211 ) C183_=_C259( C183 C259 ) C183_=_C365( C183 C365 ) C183_=_C414( C183 C414 ) C183_=_C421( C183 C421 ) C183_=_C425( C183 C425 ) \nC183_=_C470( C183 C470 ) C183_=_C549( C183 C549 ) C183_=_C550( C183 C550 ) C183_=_C557( C183 C557 ) C183_=_C589( C183 C589 ) C183_=_C601(</w:t>
      </w:r>
    </w:p>
    <w:p>
      <w:pPr>
        <w:pStyle w:val="PreformattedText"/>
        <w:bidi w:val="0"/>
        <w:spacing w:before="0" w:after="0"/>
        <w:jc w:val="left"/>
        <w:rPr/>
      </w:pPr>
      <w:r>
        <w:rPr/>
        <w:t xml:space="preserve"> </w:t>
      </w:r>
      <w:r>
        <w:rPr/>
        <w:t>C183 C601 ) \nC183_=_C611( C183 C611 ) C183_=_C631( C183 C631 ) C183_=_C633( C183 C633 ) C183_=_C644( C183 C644 ) C183_=_C646( C183 C646 ) C183_=_C665( C183 C665 ) \nC183_=_C667( C183 C667 ) C183_=_C676( C183 C676 ) C183_=_C679( C183 C679 ) C183_=_C680( C183 C680 ) C183_=_C700( C183 C700 ) C183_=_C726( C183 C726 ) \nC183_=_C730( C183 C730 ) C183_=_C762( C183 C762 ) C183_=_C764( C183 C764 ) C183_=_C768( C183 C768 ) C183_=_C769( C183 C769 ) C183_=_C784( C183 C784 ) \nC183_=_C788( C183 C788 ) C183_=_C791( C183 C791 ) C183_=_C795( C183 C795 ) C183_=_C826( C183 C826 ) C183_=_C833( C183 C833 ) C183_=_C841( C183 C841 ) \nC183_=_C856( C183 C856 ) C183_=_C859( C183 C859 ) C183_=_C883( C183 C883 ) C186_=_C272( C186 C272 ) C186_=_C279( C186 C279 ) C186_=_C302( C186 C302 ) \nC186_=_C316( C186 C316 ) C186_=_C323( C186 C323 ) C186_=_C326( C186 C326 ) C186_=_C363( C186 C363 ) C186_=_C365( C186 C365 ) C186_=_C374( C186 C374 ) \nC186_=_C396( C186 C396 ) C186_=_C400( C186 C400 ) C186_=_C433( C186 C433 ) C186_=_C436( C186 C436 ) C186_=_C455( C186 C455 ) C186_=_C557( C186 C557 ) \nC186_=_C565( C186 C565 ) C186_=_C608( C186 C608 ) C186_=_C638( C186 C638 ) C186_=_C649( C186 C649 ) C186_=_C657( C186 C657 ) C186_=_C662( C186 C662 ) \nC186_=_C672( C186 C672 ) C186_=_C673( C186 C673 ) C186_=_C697( C186 C697 ) C186_=_C705( C186 C705 ) C186_=_C710( C186 C710 ) C186_=_C721( C186 C721 ) \nC186_=_C726( C186 C726 ) C186_=_C736( C186 C736 ) C186_=_C739( C186 C739 ) C186_=_C767( C186 C767 ) C186_=_C771( C186 C771 ) C186_=_C773( C186 C773 ) \nC186_=_C815( C186 C815 ) C186_=_C833( C186 C833 ) C186_=_C855( C186 C855 ) C186_=_C869( C186 C869 ) C186_=_C871( C186 C871 ) C186_=_C893( C186 C893 ) \nC186_=_C896( C186 C896 ) C186_=_C897( C186 C897 ) C200_=_C236( C200 C236 ) C200_=_C264( C200 C264 ) C200_=_C311( C200 C311 ) C200_=_C406( C200 C406 ) \nC200_=_C415( C200 C415 ) C200_=_C423( C200 C423 ) C200_=_C456( C200 C456 ) C200_=_C466( C200 C466 ) C200_=_C536( C200 C536 ) C200_=_C565( C200 C565 ) \nC200_=_C577( C200 C577 ) C200_=_C583( C200 C583 ) C200_=_C596( C200 C596 ) C200_=_C597( C200 C597 ) C200_=_C653( C200 C653 ) C200_=_C665( C200 C665 ) \nC200_=_C669( C200 C669 ) C200_=_C678( C200 C678 ) C200_=_C688( C200 C688 ) C200_=_C689( C200 C689 ) C200_=_C690( C200 C690 ) C200_=_C708( C200 C708 ) \nC200_=_C740( C200 C740 ) C200_=_C759( C200 C759 ) C200_=_C772( C200 C772 ) C200_=_C790( C200 C790 ) C200_=_C791( C200 C791 ) C200_=_C824( C200 C824 ) \nC200_=_C839( C200 C839 ) C200_=_C840( C200 C840 ) C200_=_C848( C200 C848 ) C200_=_C858( C200 C858 ) C200_=_C870( C200 C870 ) C200_=_C887( C200 C887 ) \nC200_=_C888( C200 C888 ) C200_=_C894( C200 C894 ) C203_=_C232( C203 C232 ) C203_=_C377( C203 C377 ) C203_=_C396( C203 C396 ) C203_=_C398( C203 C398 ) \nC203_=_C463( C203 C463 ) C203_=_C486( C203 C486 ) C203_=_C519( C203 C519 ) C203_=_C566( C203 C566 ) C203_=_C608( C203 C608 ) C203_=_C632( C203 C632 ) \nC203_=_C650( C203 C650 ) C203_=_C662( C203 C662 ) C203_=_C710( C203 C710 ) C203_=_C719( C203 C719 ) C203_=_C753( C203 C753 ) C203_=_C755( C203 C755 ) \nC203_=_C794( C203 C794 ) C203_=_C815( C203 C815 ) C203_=_C817( C203 C817 ) C203_=_C820( C203 C820 ) C203_=_C833( C203 C833 ) C203_=_C841( C203 C841 ) \nC203_=_C845( C203 C845 ) C203_=_C859( C203 C859 ) C203_=_C871( C203 C871 ) C203_=_C881( C203 C881 ) C203_=_C890( C203 C890 ) C203_=_C891( C203 C891 ) \nC209_=_C278( C209 C278 ) C209_=_C315( C209 C315 ) C209_=_C404( C209 C404 ) C209_=_C405( C209 C405 ) C209_=_C473( C209 C473 ) C209_=_C476( C209 C476 ) \nC209_=_C503( C209 C503 ) C209_=_C513( C209 C513 ) C209_=_C541( C209 C541 ) C209_=_C577( C209 C577 ) C209_=_C588( C209 C588 ) C209_=_C646( C209 C646 ) \nC209_=_C654( C209 C654 ) C209_=_C656( C209 C656 ) C209_=_C666( C209 C666 ) C209_=_C673( C209 C673 ) C209_=_C682( C209 C682 ) C209_=_C688( C209 C688 ) \nC209_=_C696( C209 C696 ) C209_=_C701( C209 C701 ) C209_=_C705( C209 C705 ) C209_=_C746( C209 C746 ) C209_=_C747( C209 C747 ) C209_=_C761( C209 C761 ) \nC209_=_C784( C209 C784 ) C209_=_C787( C209 C787 ) C209_=_C794( C209 C794 ) C209_=_C804( C209 C804 ) C209_=_C807( C209 C807 ) C209_=_C826( C209 C826 ) \nC209_=_C827( C209 C827 ) C209_=_C844( C209 C844 ) C209_=_C858( C209 C858 ) C209_=_C859( C209 C859 ) C209_=_C861( C209 C861 ) C209_=_C886( C209 C886 ) \nC209_=_C891( C209 C891 ) C209_=_C899( C209 C899 ) C211_=_C259( C211 C259 ) C211_=_C264( C211 C264 ) C211_=_C365( C211 C365 ) C211_=_C406( C211 C406 ) \nC211_=_C407( C211 C407 ) C211_=_C414( C211 C414 ) C211_=_C421( C211 C421 ) C211_=_C425( C211 C425 ) C211_=_C470( C211 C470 ) C211_=_C557( C211 C557 ) \nC211_=_C581( C211 C581 ) C211_=_C583( C211 C583 ) C211_=_C601( C211 C601 ) C211_=_C631( C211 C631 ) C211_=_C665( C211 C665 ) C211_=_C676( C211 C676 ) \nC211_=_C678( C211 C678 ) C211_=_C679( C211 C679 ) C211_=_C680( C211 C680 ) C211_=_C689( C211 C689 ) C211_=_C700( C211 C700 ) C211_=_C721( C211 C721 ) \nC211_=_C740( C211 C740 ) C211_=_C768( C211 C768 ) C211_=_C769( C211 C769 ) C211_=_C772( C211 C772 ) C211_=_C784( C211 C784 ) C211_=_C788( C211 C788 ) \nC211_=_C791( C211 C791 ) C211_=_C795( C211 C795 ) C211_=_C801( C211 C801 ) C211_=_C826( C211 C826 ) C211_=_C835( C211 C835 ) C211_=_C836( C211 C836 ) \nC211_=_C841( C211 C841 ) C211_=_C856( C211 C856 ) C211_=_C859( C211 C859 ) C211_=_C870( C211 C870 ) C211_=_C894( C211 C894 ) C215_=_C327( C215 C327 ) \nC215_=_C387( C215 C387 ) C215_=_C416( C215 C416 ) C215_=_C419( C215 C419 ) C215_=_C424( C215 C424 ) C215_=_C500( C215 C500 ) C215_=_C505( C215 C505 ) \nC215_=_C581( C215 C581 ) C215_=_C588( C215 C588 ) C215_=_C616( C215 C616 ) C215_=_C702( C215 C702 ) C215_=_C717( C215 C717 ) C215_=_C750( C215 C750 ) \nC215_=_C754( C215 C754 ) C215_=_C755( C215 C755 ) C215_=_C772( C215 C772 ) C215_=_C773( C215 C773 ) C215_=_C790( C215 C790 ) C215_=_C799( C215 C799 ) \nC215_=_C816( C215 C816 ) C215_=_C823( C215 C823 ) C215_=_C827( C215 C827 ) C215_=_C831( C215 C831 ) C215_=_C835( C215 C835 ) C215_=_C837( C215 C837 ) \nC215_=_C841( C215 C841 ) C215_=_C844( C215 C844 ) C215_=_C846( C215 C846 ) C215_=_C848( C215 C848 ) C215_=_C851( C215 C851 ) C215_=_C869( C215 C869 ) \nC215_=_C873( C215 C873 ) C215_=_C875( C215 C875 ) C215_=_C896( C215 C896 ) C223_=_C256( C223 C256 ) C223_=_C281( C223 C281 ) C223_=_C315( C223 C315 ) \nC223_=_C326( C223 C326 ) C223_=_C363( C223 C363 ) C223_=_C396( C223 C396 ) C223_=_C404( C223 C404 ) C223_=_C405( C223 C405 ) C223_=_C417( C223 C417 ) \nC223_=_C432( C223 C432 ) C223_=_C438( C223 C438 ) C223_=_C488( C223 C488 ) C223_=_C491( C223 C491 ) C223_=_C503( C223 C503 ) C223_=_C509( C223 C509 ) \nC223_=_C521( C223 C521 ) C223_=_C527( C223 C527 ) C223_=_C543( C223 C543 ) C223_=_C547( C223 C547 ) C223_=_C564( C223 C564 ) C223_=_C567( C223 C567 ) \nC223_=_C586( C223 C586 ) C223_=_C599( C223 C599 ) C223_=_C613( C223 C613 ) C223_=_C616( C223 C616 ) C223_=_C633( C223 C633 ) C223_=_C636( C223 C636 ) \nC223_=_C650( C223 C650 ) C223_=_C663( C223 C663 ) C223_=_C695( C223 C695 ) C223_=_C696( C223 C696 ) C223_=_C717( C223 C717 ) C223_=_C741( C223 C741 ) \nC223_=_C750( C223 C750 ) C223_=_C781( C223 C781 ) C223_=_C790( C223 C790 ) C223_=_C804( C223 C804 ) C223_=_C826( C223 C826 ) C223_=_C846( C223 C846 ) \nC223_=_C855( C223 C855 ) C223_=_C860( C223 C860 ) C223_=_C861( C223 C861 ) C225_=_C227( C225 C227 ) C225_=_C398( C225 C398 ) C225_=_C407( C225 C407 ) \nC225_=_C432( C225 C432 ) C225_=_C451( C225 C451 ) C225_=_C456( C225 C456 ) C225_=_C516( C225 C516 ) C225_=_C523( C225 C523 ) C225_=_C565( C225 C565 ) \nC225_=_C591( C225 C591 ) C225_=_C607( C225 C607 ) C225_=_C616( C225 C616 ) C225_=_C672( C225 C672 ) C225_=_C687( C225 C687 ) C225_=_C697( C225 C697 ) \nC225_=_C699( C225 C699 ) C225_=_C702( C225 C702 ) C225_=_C706( C225 C706 ) C225_=_C707( C225 C707 ) C225_=_C708( C225 C708 ) C225_=_C725( C225 C725 ) \nC225_=_C791( C225 C791 ) C225_=_C795( C225 C795 ) C225_=_C848( C225 C848 ) C225_=_C855( C225 C855 ) C225_=_C858( C225 C858 ) C225_=_C881( C225 C881 ) \nC225_=_C888( C225 C888 ) C225_=_C889( C225 C889 ) C227_=_C239( C227 C239 ) C227_=_C269( C227 C269 ) C227_=_C290( C227 C290 ) C227_=_C297( C227 C297 ) \nC227_=_C351( C227 C351 ) C227_=_C407( C227 C407 ) C227_=_C432( C227 C432 ) C227_=_C444( C227 C444 ) C227_=_C485( C227 C485 ) C227_=_C486( C227 C486 ) \nC227_=_C490( C227 C490 ) C227_=_C508( C227 C508 ) C227_=_C603( C227 C603 ) C227_=_C607( C227 C607 ) C227_=_C608( C227 C608 ) C227_=_C611( C227 C611 ) \nC227_=_C636( C227 C636 ) C227_=_C639( C227 C639 ) C227_=_C663( C227 C663 ) C227_=_C706( C227 C706 ) C227_=_C707( C227 C707 ) C227_=_C708( C227 C708 ) \nC227_=_C715( C227 C715 ) C227_=_C725( C227 C725 ) C227_=_C757( C227 C757 ) C227_=_C771( C227 C771 ) C227_=_C834( C227 C834 ) C227_=_C848( C227 C848 ) \nC227_=_C881( C227 C881 ) C227_=_C887( C227 C887 ) C227_=_C888( C227 C888 ) C227_=_C889( C227 C889 ) C227_=_C891( C227 C891 ) C231_=_C232( C231 C232 ) \nC231_=_C300( C231 C300 ) C231_=_C335( C231 C335 ) C231_=_C385( C231 C385 ) C231_=_C407( C231 C407 ) C231_=_C415( C231 C415 ) C231_=_C418( C231 C418 ) \nC231_=_C436( C231 C436 ) C231_=_C567( C231 C567 ) C231_=_C578( C231 C578 ) C231_=_C591( C231 C591 ) C231_=_C593( C231 C593 ) C231_=_C596( C231 C596 ) \nC231_=_C652( C231 C652 ) C231_=_C672( C231 C672 ) C231_=_C678( C231 C678 ) C231_=_C689( C231 C689 ) C231_=_C706( C231 C706 ) C231_=_C753( C231 C753 ) \nC231_=_C757( C231 C757 ) C231_=_C769( C231 C769 ) C231_=_C773( C231 C773 ) C231_=_C784( C231 C784 ) C231_=_C785( C231 C785 ) C231_=_C798( C231 C798 ) \nC231_=_C824( C231 C824 ) C231_=_C846( C231 C846 ) C231_=_C850( C231 C850 ) C231_=_C859( C231 C859 ) C231_=_C894( C231 C894 ) C232_=_C385( C232 C385 ) \nC232_=_C398( C232 C398 ) C232_=_C407( C232 C407 ) C232_=_C418( C232 C418 ) C232_=_C436( C232 C436 ) C232_=_C463( C232 C463 ) C232_=_C486( C232 C486 ) \nC232_=_C519( C232 C519 ) C232_=_C567( C232 C567 ) C232_=_C593( C232 C593 ) C232_=_C596( C232 C596 ) C232_=_C608( C232 C608 ) C232_=_C632( C232 C632 ) \nC232_=_C650(</w:t>
      </w:r>
    </w:p>
    <w:p>
      <w:pPr>
        <w:pStyle w:val="PreformattedText"/>
        <w:bidi w:val="0"/>
        <w:spacing w:before="0" w:after="0"/>
        <w:jc w:val="left"/>
        <w:rPr/>
      </w:pPr>
      <w:r>
        <w:rPr/>
        <w:t xml:space="preserve"> </w:t>
      </w:r>
      <w:r>
        <w:rPr/>
        <w:t>C232 C650 ) C232_=_C652( C232 C652 ) C232_=_C662( C232 C662 ) C232_=_C689( C232 C689 ) C232_=_C706( C232 C706 ) C232_=_C710( C232 C710 ) \nC232_=_C719( C232 C719 ) C232_=_C753( C232 C753 ) C232_=_C757( C232 C757 ) C232_=_C769( C232 C769 ) C232_=_C785( C232 C785 ) C232_=_C794( C232 C794 ) \nC232_=_C815( C232 C815 ) C232_=_C817( C232 C817 ) C232_=_C820( C232 C820 ) C232_=_C833( C232 C833 ) C232_=_C845( C232 C845 ) C232_=_C850( C232 C850 ) \nC232_=_C859( C232 C859 ) C232_=_C871( C232 C871 ) C232_=_C890( C232 C890 ) C232_=_C891( C232 C891 ) C236_=_C264( C236 C264 ) C236_=_C311( C236 C311 ) \nC236_=_C415( C236 C415 ) C236_=_C456( C236 C456 ) C236_=_C466( C236 C466 ) C236_=_C500( C236 C500 ) C236_=_C509( C236 C509 ) C236_=_C536( C236 C536 ) \nC236_=_C564( C236 C564 ) C236_=_C577( C236 C577 ) C236_=_C608( C236 C608 ) C236_=_C623( C236 C623 ) C236_=_C626( C236 C626 ) C236_=_C653( C236 C653 ) \nC236_=_C665( C236 C665 ) C236_=_C667( C236 C667 ) C236_=_C678( C236 C678 ) C236_=_C708( C236 C708 ) C236_=_C740( C236 C740 ) C236_=_C750( C236 C750 ) \nC236_=_C759( C236 C759 ) C236_=_C772( C236 C772 ) C236_=_C790( C236 C790 ) C236_=_C830( C236 C830 ) C236_=_C836( C236 C836 ) C236_=_C839( C236 C839 ) \nC236_=_C855( C236 C855 ) C236_=_C858( C236 C858 ) C236_=_C885( C236 C885 ) C236_=_C887( C236 C887 ) C236_=_C888( C236 C888 ) C236_=_C896( C236 C896 ) \nC236_=_C899( C236 C899 ) C238_=_C250( C238 C250 ) C238_=_C277( C238 C277 ) C238_=_C358( C238 C358 ) C238_=_C362( C238 C362 ) C238_=_C386( C238 C386 ) \nC238_=_C387( C238 C387 ) C238_=_C424( C238 C424 ) C238_=_C442( C238 C442 ) C238_=_C463( C238 C463 ) C238_=_C469( C238 C469 ) C238_=_C499( C238 C499 ) \nC238_=_C638( C238 C638 ) C238_=_C653( C238 C653 ) C238_=_C656( C238 C656 ) C238_=_C702( C238 C702 ) C238_=_C708( C238 C708 ) C238_=_C710( C238 C710 ) \nC238_=_C715( C238 C715 ) C238_=_C717( C238 C717 ) C238_=_C730( C238 C730 ) C238_=_C743( C238 C743 ) C238_=_C750( C238 C750 ) C238_=_C771( C238 C771 ) \nC238_=_C773( C238 C773 ) C238_=_C794( C238 C794 ) C238_=_C807( C238 C807 ) C238_=_C834( C238 C834 ) C238_=_C842( C238 C842 ) C238_=_C851( C238 C851 ) \nC238_=_C873( C238 C873 ) C239_=_C407( C239 C407 ) C239_=_C455( C239 C455 ) C239_=_C485( C239 C485 ) C239_=_C486( C239 C486 ) C239_=_C550( C239 C550 ) \nC239_=_C553( C239 C553 ) C239_=_C564( C239 C564 ) C239_=_C597( C239 C597 ) C239_=_C605( C239 C605 ) C239_=_C607( C239 C607 ) C239_=_C608( C239 C608 ) \nC239_=_C611( C239 C611 ) C239_=_C613( C239 C613 ) C239_=_C615( C239 C615 ) C239_=_C636( C239 C636 ) C239_=_C639( C239 C639 ) C239_=_C663( C239 C663 ) \nC239_=_C669( C239 C669 ) C239_=_C688( C239 C688 ) C239_=_C696( C239 C696 ) C239_=_C739( C239 C739 ) C239_=_C743( C239 C743 ) C239_=_C745( C239 C745 ) \nC239_=_C755( C239 C755 ) C239_=_C757( C239 C757 ) C239_=_C771( C239 C771 ) C239_=_C781( C239 C781 ) C239_=_C802( C239 C802 ) C239_=_C830( C239 C830 ) \nC239_=_C834( C239 C834 ) C239_=_C854( C239 C854 ) C239_=_C873( C239 C873 ) C239_=_C875( C239 C875 ) C239_=_C876( C239 C876 ) C239_=_C879( C239 C879 ) \nC239_=_C887( C239 C887 ) C239_=_C891( C239 C891 ) C246_=_C277( C246 C277 ) C246_=_C398( C246 C398 ) C246_=_C419( C246 C419 ) C246_=_C427( C246 C427 ) \nC246_=_C448( C246 C448 ) C246_=_C456( C246 C456 ) C246_=_C502( C246 C502 ) C246_=_C520( C246 C520 ) C246_=_C534( C246 C534 ) C246_=_C543( C246 C543 ) \nC246_=_C599( C246 C599 ) C246_=_C649( C246 C649 ) C246_=_C665( C246 C665 ) C246_=_C669( C246 C669 ) C246_=_C688( C246 C688 ) C246_=_C720( C246 C720 ) \nC246_=_C724( C246 C724 ) C246_=_C736( C246 C736 ) C246_=_C739( C246 C739 ) C246_=_C753( C246 C753 ) C246_=_C768( C246 C768 ) C246_=_C784( C246 C784 ) \nC246_=_C787( C246 C787 ) C246_=_C809( C246 C809 ) C246_=_C815( C246 C815 ) C246_=_C831( C246 C831 ) C246_=_C844( C246 C844 ) C246_=_C861( C246 C861 ) \nC246_=_C870( C246 C870 ) C246_=_C877( C246 C877 ) C246_=_C894( C246 C894 ) C250_=_C290( C250 C290 ) C250_=_C306( C250 C306 ) C250_=_C424( C250 C424 ) \nC250_=_C463( C250 C463 ) C250_=_C499( C250 C499 ) C250_=_C602( C250 C602 ) C250_=_C656( C250 C656 ) C250_=_C666( C250 C666 ) C250_=_C680( C250 C680 ) \nC250_=_C708( C250 C708 ) C250_=_C715( C250 C715 ) C250_=_C717( C250 C717 ) C250_=_C724( C250 C724 ) C250_=_C730( C250 C730 ) C250_=_C740( C250 C740 ) \nC250_=_C785( C250 C785 ) C250_=_C794( C250 C794 ) C250_=_C820( C250 C820 ) C250_=_C834( C250 C834 ) C250_=_C867( C250 C867 ) C250_=_C877( C250 C877 ) \nC250_=_C890( C250 C890 ) C256_=_C281( C256 C281 ) C256_=_C351( C256 C351 ) C256_=_C396( C256 C396 ) C256_=_C405( C256 C405 ) C256_=_C417( C256 C417 ) \nC256_=_C432( C256 C432 ) C256_=_C438( C256 C438 ) C256_=_C452( C256 C452 ) C256_=_C466( C256 C466 ) C256_=_C469( C256 C469 ) C256_=_C488( C256 C488 ) \nC256_=_C491( C256 C491 ) C256_=_C509( C256 C509 ) C256_=_C521( C256 C521 ) C256_=_C527( C256 C527 ) C256_=_C543( C256 C543 ) C256_=_C547( C256 C547 ) \nC256_=_C566( C256 C566 ) C256_=_C567( C256 C567 ) C256_=_C586( C256 C586 ) C256_=_C613( C256 C613 ) C256_=_C616( C256 C616 ) C256_=_C633( C256 C633 ) \nC256_=_C636( C256 C636 ) C256_=_C650( C256 C650 ) C256_=_C655( C256 C655 ) C256_=_C695( C256 C695 ) C256_=_C741( C256 C741 ) C256_=_C762( C256 C762 ) \nC256_=_C800( C256 C800 ) C256_=_C804( C256 C804 ) C256_=_C820( C256 C820 ) C256_=_C846( C256 C846 ) C256_=_C854( C256 C854 ) C256_=_C861( C256 C861 ) \nC256_=_C871( C256 C871 ) C256_=_C891( C256 C891 ) C259_=_C324( C259 C324 ) C259_=_C365( C259 C365 ) C259_=_C375( C259 C375 ) C259_=_C414( C259 C414 ) \nC259_=_C421( C259 C421 ) C259_=_C425( C259 C425 ) C259_=_C470( C259 C470 ) C259_=_C557( C259 C557 ) C259_=_C596( C259 C596 ) C259_=_C601( C259 C601 ) \nC259_=_C625( C259 C625 ) C259_=_C631( C259 C631 ) C259_=_C663( C259 C663 ) C259_=_C665( C259 C665 ) C259_=_C666( C259 C666 ) C259_=_C676( C259 C676 ) \nC259_=_C679( C259 C679 ) C259_=_C680( C259 C680 ) C259_=_C682( C259 C682 ) C259_=_C700( C259 C700 ) C259_=_C706( C259 C706 ) C259_=_C728( C259 C728 ) \nC259_=_C757( C259 C757 ) C259_=_C768( C259 C768 ) C259_=_C769( C259 C769 ) C259_=_C772( C259 C772 ) C259_=_C784( C259 C784 ) C259_=_C788( C259 C788 ) \nC259_=_C791( C259 C791 ) C259_=_C795( C259 C795 ) C259_=_C815( C259 C815 ) C259_=_C819( C259 C819 ) C259_=_C826( C259 C826 ) C259_=_C841( C259 C841 ) \nC259_=_C856( C259 C856 ) C259_=_C882( C259 C882 ) C259_=_C893( C259 C893 ) C264_=_C284( C264 C284 ) C264_=_C311( C264 C311 ) C264_=_C415( C264 C415 ) \nC264_=_C456( C264 C456 ) C264_=_C466( C264 C466 ) C264_=_C536( C264 C536 ) C264_=_C541( C264 C541 ) C264_=_C577( C264 C577 ) C264_=_C578( C264 C578 ) \nC264_=_C653( C264 C653 ) C264_=_C657( C264 C657 ) C264_=_C665( C264 C665 ) C264_=_C678( C264 C678 ) C264_=_C708( C264 C708 ) C264_=_C713( C264 C713 ) \nC264_=_C721( C264 C721 ) C264_=_C740( C264 C740 ) C264_=_C759( C264 C759 ) C264_=_C762( C264 C762 ) C264_=_C772( C264 C772 ) C264_=_C790( C264 C790 ) \nC264_=_C801( C264 C801 ) C264_=_C835( C264 C835 ) C264_=_C839( C264 C839 ) C264_=_C841( C264 C841 ) C264_=_C858( C264 C858 ) C264_=_C859( C264 C859 ) \nC264_=_C869( C264 C869 ) C264_=_C887( C264 C887 ) C264_=_C888( C264 C888 ) C268_=_C269( C268 C269 ) C268_=_C283( C268 C283 ) C268_=_C316( C268 C316 ) \nC268_=_C327( C268 C327 ) C268_=_C362( C268 C362 ) C268_=_C375( C268 C375 ) C268_=_C440( C268 C440 ) C268_=_C473( C268 C473 ) C268_=_C475( C268 C475 ) \nC268_=_C494( C268 C494 ) C268_=_C520( C268 C520 ) C268_=_C521( C268 C521 ) C268_=_C547( C268 C547 ) C268_=_C550( C268 C550 ) C268_=_C583( C268 C583 ) \nC268_=_C590( C268 C590 ) C268_=_C602( C268 C602 ) C268_=_C626( C268 C626 ) C268_=_C640( C268 C640 ) C268_=_C644( C268 C644 ) C268_=_C667( C268 C667 ) \nC268_=_C700( C268 C700 ) C268_=_C710( C268 C710 ) C268_=_C721( C268 C721 ) C268_=_C768( C268 C768 ) C268_=_C785( C268 C785 ) C268_=_C800( C268 C800 ) \nC268_=_C805( C268 C805 ) C268_=_C835( C268 C835 ) C268_=_C845( C268 C845 ) C268_=_C872( C268 C872 ) C268_=_C883( C268 C883 ) C268_=_C896( C268 C896 ) \nC269_=_C290( C269 C290 ) C269_=_C297( C269 C297 ) C269_=_C351( C269 C351 ) C269_=_C444( C269 C444 ) C269_=_C473( C269 C473 ) C269_=_C490( C269 C490 ) \nC269_=_C508( C269 C508 ) C269_=_C557( C269 C557 ) C269_=_C602( C269 C602 ) C269_=_C603( C269 C603 ) C269_=_C688( C269 C688 ) C269_=_C694( C269 C694 ) \nC269_=_C710( C269 C710 ) C269_=_C715( C269 C715 ) C269_=_C721( C269 C721 ) C269_=_C759( C269 C759 ) C269_=_C764( C269 C764 ) C269_=_C768( C269 C768 ) \nC269_=_C787( C269 C787 ) C269_=_C800( C269 C800 ) C269_=_C805( C269 C805 ) C269_=_C807( C269 C807 ) C269_=_C839( C269 C839 ) C269_=_C845( C269 C845 ) \nC269_=_C881( C269 C881 ) C269_=_C888( C269 C888 ) C269_=_C889( C269 C889 ) C269_=_C896( C269 C896 ) C272_=_C279( C272 C279 ) C272_=_C302( C272 C302 ) \nC272_=_C316( C272 C316 ) C272_=_C326( C272 C326 ) C272_=_C374( C272 C374 ) C272_=_C400( C272 C400 ) C272_=_C433( C272 C433 ) C272_=_C436( C272 C436 ) \nC272_=_C444( C272 C444 ) C272_=_C455( C272 C455 ) C272_=_C465( C272 C465 ) C272_=_C503( C272 C503 ) C272_=_C516( C272 C516 ) C272_=_C523( C272 C523 ) \nC272_=_C536( C272 C536 ) C272_=_C565( C272 C565 ) C272_=_C578( C272 C578 ) C272_=_C608( C272 C608 ) C272_=_C613( C272 C613 ) C272_=_C636( C272 C636 ) \nC272_=_C638( C272 C638 ) C272_=_C649( C272 C649 ) C272_=_C657( C272 C657 ) C272_=_C679( C272 C679 ) C272_=_C697( C272 C697 ) C272_=_C710( C272 C710 ) \nC272_=_C721( C272 C721 ) C272_=_C739( C272 C739 ) C272_=_C746( C272 C746 ) C272_=_C747( C272 C747 ) C272_=_C762( C272 C762 ) C272_=_C807( C272 C807 ) \nC272_=_C809( C272 C809 ) C272_=_C815( C272 C815 ) C272_=_C817( C272 C817 ) C272_=_C827( C272 C827 ) C272_=_C833( C272 C833 ) C272_=_C855( C272 C855 ) \nC272_=_C862( C272 C862 ) C272_=_C869( C272 C869 ) C272_=_C879( C272 C879 ) C272_=_C885( C272 C885 ) C272_=_C893( C272 C893 ) C272_=_C897( C272 C897 ) \nC277_=_C358( C277 C358 ) C277_=_C362( C277 C362 ) C277_=_C378( C277 C378 ) C277_=_C386( C277 C386 ) C277_=_C387( C277 C387 ) C277_=_C398( C277 C398 ) \nC277_=_C419( C277 C419 ) C277_=_C427(</w:t>
      </w:r>
    </w:p>
    <w:p>
      <w:pPr>
        <w:pStyle w:val="PreformattedText"/>
        <w:bidi w:val="0"/>
        <w:spacing w:before="0" w:after="0"/>
        <w:jc w:val="left"/>
        <w:rPr/>
      </w:pPr>
      <w:r>
        <w:rPr/>
        <w:t xml:space="preserve"> </w:t>
      </w:r>
      <w:r>
        <w:rPr/>
        <w:t>C277 C427 ) C277_=_C442( C277 C442 ) C277_=_C448( C277 C448 ) C277_=_C456( C277 C456 ) C277_=_C469( C277 C469 ) \nC277_=_C520( C277 C520 ) C277_=_C534( C277 C534 ) C277_=_C543( C277 C543 ) C277_=_C566( C277 C566 ) C277_=_C599( C277 C599 ) C277_=_C644( C277 C644 ) \nC277_=_C688( C277 C688 ) C277_=_C702( C277 C702 ) C277_=_C710( C277 C710 ) C277_=_C720( C277 C720 ) C277_=_C724( C277 C724 ) C277_=_C730( C277 C730 ) \nC277_=_C742( C277 C742 ) C277_=_C753( C277 C753 ) C277_=_C771( C277 C771 ) C277_=_C773( C277 C773 ) C277_=_C785( C277 C785 ) C277_=_C809( C277 C809 ) \nC277_=_C823( C277 C823 ) C277_=_C850( C277 C850 ) C277_=_C851( C277 C851 ) C277_=_C861( C277 C861 ) C277_=_C870( C277 C870 ) C277_=_C886( C277 C886 ) \nC277_=_C894( C277 C894 ) C277_=_C899( C277 C899 ) C278_=_C315( C278 C315 ) C278_=_C331( C278 C331 ) C278_=_C381( C278 C381 ) C278_=_C476( C278 C476 ) \nC278_=_C503( C278 C503 ) C278_=_C541( C278 C541 ) C278_=_C543( C278 C543 ) C278_=_C577( C278 C577 ) C278_=_C588( C278 C588 ) C278_=_C603( C278 C603 ) \nC278_=_C611( C278 C611 ) C278_=_C646( C278 C646 ) C278_=_C666( C278 C666 ) C278_=_C673( C278 C673 ) C278_=_C682( C278 C682 ) C278_=_C700( C278 C700 ) \nC278_=_C701( C278 C701 ) C278_=_C705( C278 C705 ) C278_=_C743( C278 C743 ) C278_=_C747( C278 C747 ) C278_=_C756( C278 C756 ) C278_=_C761( C278 C761 ) \nC278_=_C787( C278 C787 ) C278_=_C802( C278 C802 ) C278_=_C804( C278 C804 ) C278_=_C819( C278 C819 ) C278_=_C824( C278 C824 ) C278_=_C831( C278 C831 ) \nC278_=_C836( C278 C836 ) C278_=_C839( C278 C839 ) C278_=_C856( C278 C856 ) C278_=_C858( C278 C858 ) C278_=_C861( C278 C861 ) C278_=_C867( C278 C867 ) \nC278_=_C870( C278 C870 ) C278_=_C899( C278 C899 ) C279_=_C302( C279 C302 ) C279_=_C306( C279 C306 ) C279_=_C313( C279 C313 ) C279_=_C316( C279 C316 ) \nC279_=_C326( C279 C326 ) C279_=_C335( C279 C335 ) C279_=_C338( C279 C338 ) C279_=_C339( C279 C339 ) C279_=_C363( C279 C363 ) C279_=_C374( C279 C374 ) \nC279_=_C377( C279 C377 ) C279_=_C386( C279 C386 ) C279_=_C390( C279 C390 ) C279_=_C392( C279 C392 ) C279_=_C400( C279 C400 ) C279_=_C433( C279 C433 ) \nC279_=_C436( C279 C436 ) C279_=_C442( C279 C442 ) C279_=_C448( C279 C448 ) C279_=_C449( C279 C449 ) C279_=_C451( C279 C451 ) C279_=_C455( C279 C455 ) \nC279_=_C469( C279 C469 ) C279_=_C485( C279 C485 ) C279_=_C494( C279 C494 ) C279_=_C502( C279 C502 ) C279_=_C524( C279 C524 ) C279_=_C565( C279 C565 ) \nC279_=_C578( C279 C578 ) C279_=_C608( C279 C608 ) C279_=_C625( C279 C625 ) C279_=_C638( C279 C638 ) C279_=_C639( C279 C639 ) C279_=_C649( C279 C649 ) \nC279_=_C652( C279 C652 ) C279_=_C655( C279 C655 ) C279_=_C657( C279 C657 ) C279_=_C663( C279 C663 ) C279_=_C669( C279 C669 ) C279_=_C679( C279 C679 ) \nC279_=_C687( C279 C687 ) C279_=_C697( C279 C697 ) C279_=_C710( C279 C710 ) C279_=_C721( C279 C721 ) C279_=_C726( C279 C726 ) C279_=_C733( C279 C733 ) \nC279_=_C739( C279 C739 ) C279_=_C753( C279 C753 ) C279_=_C759( C279 C759 ) C279_=_C761( C279 C761 ) C279_=_C788( C279 C788 ) C279_=_C805( C279 C805 ) \nC279_=_C807( C279 C807 ) C279_=_C815( C279 C815 ) C279_=_C833( C279 C833 ) C279_=_C840( C279 C840 ) C279_=_C842( C279 C842 ) C279_=_C855( C279 C855 ) \nC279_=_C862( C279 C862 ) C279_=_C869( C279 C869 ) C279_=_C881( C279 C881 ) C279_=_C893( C279 C893 ) C279_=_C896( C279 C896 ) C279_=_C897( C279 C897 ) \nC281_=_C396( C281 C396 ) C281_=_C405( C281 C405 ) C281_=_C417( C281 C417 ) C281_=_C432( C281 C432 ) C281_=_C438( C281 C438 ) C281_=_C488( C281 C488 ) \nC281_=_C491( C281 C491 ) C281_=_C509( C281 C509 ) C281_=_C521( C281 C521 ) C281_=_C527( C281 C527 ) C281_=_C543( C281 C543 ) C281_=_C547( C281 C547 ) \nC281_=_C566( C281 C566 ) C281_=_C567( C281 C567 ) C281_=_C586( C281 C586 ) C281_=_C613( C281 C613 ) C281_=_C616( C281 C616 ) C281_=_C633( C281 C633 ) \nC281_=_C636( C281 C636 ) C281_=_C650( C281 C650 ) C281_=_C665( C281 C665 ) C281_=_C690( C281 C690 ) C281_=_C695( C281 C695 ) C281_=_C707( C281 C707 ) \nC281_=_C713( C281 C713 ) C281_=_C741( C281 C741 ) C281_=_C754( C281 C754 ) C281_=_C772( C281 C772 ) C281_=_C773( C281 C773 ) C281_=_C791( C281 C791 ) \nC281_=_C804( C281 C804 ) C281_=_C831( C281 C831 ) C281_=_C846( C281 C846 ) C281_=_C855( C281 C855 ) C281_=_C860( C281 C860 ) C281_=_C861( C281 C861 ) \nC281_=_C876( C281 C876 ) C281_=_C879( C281 C879 ) C281_=_C881( C281 C881 ) C283_=_C284( C283 C284 ) C283_=_C326( C283 C326 ) C283_=_C327( C283 C327 ) \nC283_=_C362( C283 C362 ) C283_=_C375( C283 C375 ) C283_=_C390( C283 C390 ) C283_=_C440( C283 C440 ) C283_=_C475( C283 C475 ) C283_=_C520( C283 C520 ) \nC283_=_C521( C283 C521 ) C283_=_C547( C283 C547 ) C283_=_C590( C283 C590 ) C283_=_C602( C283 C602 ) C283_=_C626( C283 C626 ) C283_=_C640( C283 C640 ) \nC283_=_C644( C283 C644 ) C283_=_C667( C283 C667 ) C283_=_C696( C283 C696 ) C283_=_C706( C283 C706 ) C283_=_C715( C283 C715 ) C283_=_C736( C283 C736 ) \nC283_=_C769( C283 C769 ) C283_=_C785( C283 C785 ) C283_=_C800( C283 C800 ) C283_=_C827( C283 C827 ) C283_=_C830( C283 C830 ) C283_=_C835( C283 C835 ) \nC283_=_C840( C283 C840 ) C283_=_C859( C283 C859 ) C283_=_C861( C283 C861 ) C283_=_C871( C283 C871 ) C283_=_C883( C283 C883 ) C283_=_C896( C283 C896 ) \nC283_=_C897( C283 C897 ) C284_=_C300( C284 C300 ) C284_=_C326( C284 C326 ) C284_=_C358( C284 C358 ) C284_=_C372( C284 C372 ) C284_=_C487( C284 C487 ) \nC284_=_C523( C284 C523 ) C284_=_C541( C284 C541 ) C284_=_C578( C284 C578 ) C284_=_C581( C284 C581 ) C284_=_C602( C284 C602 ) C284_=_C607( C284 C607 ) \nC284_=_C612( C284 C612 ) C284_=_C623( C284 C623 ) C284_=_C654( C284 C654 ) C284_=_C657( C284 C657 ) C284_=_C667( C284 C667 ) C284_=_C706( C284 C706 ) \nC284_=_C713( C284 C713 ) C284_=_C715( C284 C715 ) C284_=_C719( C284 C719 ) C284_=_C736( C284 C736 ) C284_=_C740( C284 C740 ) C284_=_C745( C284 C745 ) \nC284_=_C746( C284 C746 ) C284_=_C762( C284 C762 ) C284_=_C769( C284 C769 ) C284_=_C785( C284 C785 ) C284_=_C816( C284 C816 ) C284_=_C827( C284 C827 ) \nC284_=_C830( C284 C830 ) C284_=_C840( C284 C840 ) C284_=_C859( C284 C859 ) C284_=_C860( C284 C860 ) C284_=_C862( C284 C862 ) C284_=_C869( C284 C869 ) \nC284_=_C876( C284 C876 ) C284_=_C882( C284 C882 ) C284_=_C887( C284 C887 ) C290_=_C297( C290 C297 ) C290_=_C306( C290 C306 ) C290_=_C351( C290 C351 ) \nC290_=_C385( C290 C385 ) C290_=_C444( C290 C444 ) C290_=_C490( C290 C490 ) C290_=_C508( C290 C508 ) C290_=_C588( C290 C588 ) C290_=_C593( C290 C593 ) \nC290_=_C597( C290 C597 ) C290_=_C603( C290 C603 ) C290_=_C662( C290 C662 ) C290_=_C680( C290 C680 ) C290_=_C715( C290 C715 ) C290_=_C724( C290 C724 ) \nC290_=_C823( C290 C823 ) C290_=_C826( C290 C826 ) C290_=_C842( C290 C842 ) C290_=_C888( C290 C888 ) C290_=_C889( C290 C889 ) C290_=_C890( C290 C890 ) \nC297_=_C351( C297 C351 ) C297_=_C415( C297 C415 ) C297_=_C418( C297 C418 ) C297_=_C444( C297 C444 ) C297_=_C475( C297 C475 ) C297_=_C490( C297 C490 ) \nC297_=_C508( C297 C508 ) C297_=_C524( C297 C524 ) C297_=_C586( C297 C586 ) C297_=_C603( C297 C603 ) C297_=_C632( C297 C632 ) C297_=_C680( C297 C680 ) \nC297_=_C715( C297 C715 ) C297_=_C721( C297 C721 ) C297_=_C736( C297 C736 ) C297_=_C743( C297 C743 ) C297_=_C746( C297 C746 ) C297_=_C764( C297 C764 ) \nC297_=_C781( C297 C781 ) C297_=_C798( C297 C798 ) C297_=_C805( C297 C805 ) C297_=_C817( C297 C817 ) C297_=_C845( C297 C845 ) C297_=_C851( C297 C851 ) \nC297_=_C876( C297 C876 ) C297_=_C883( C297 C883 ) C297_=_C888( C297 C888 ) C297_=_C889( C297 C889 ) C300_=_C335( C300 C335 ) C300_=_C358( C300 C358 ) \nC300_=_C372( C300 C372 ) C300_=_C415( C300 C415 ) C300_=_C487( C300 C487 ) C300_=_C523( C300 C523 ) C300_=_C577( C300 C577 ) C300_=_C578( C300 C578 ) \nC300_=_C581( C300 C581 ) C300_=_C607( C300 C607 ) C300_=_C612( C300 C612 ) C300_=_C623( C300 C623 ) C300_=_C654( C300 C654 ) C300_=_C672( C300 C672 ) \nC300_=_C713( C300 C713 ) C300_=_C719( C300 C719 ) C300_=_C740( C300 C740 ) C300_=_C745( C300 C745 ) C300_=_C746( C300 C746 ) C300_=_C784( C300 C784 ) \nC300_=_C785( C300 C785 ) C300_=_C799( C300 C799 ) C300_=_C816( C300 C816 ) C300_=_C830( C300 C830 ) C300_=_C846( C300 C846 ) C300_=_C860( C300 C860 ) \nC300_=_C862( C300 C862 ) C300_=_C867( C300 C867 ) C300_=_C876( C300 C876 ) C300_=_C882( C300 C882 ) C300_=_C894( C300 C894 ) C302_=_C306( C302 C306 ) \nC302_=_C316( C302 C316 ) C302_=_C326( C302 C326 ) C302_=_C358( C302 C358 ) C302_=_C362( C302 C362 ) C302_=_C374( C302 C374 ) C302_=_C400( C302 C400 ) \nC302_=_C433( C302 C433 ) C302_=_C436( C302 C436 ) C302_=_C455( C302 C455 ) C302_=_C494( C302 C494 ) C302_=_C537( C302 C537 ) C302_=_C541( C302 C541 ) \nC302_=_C565( C302 C565 ) C302_=_C608( C302 C608 ) C302_=_C638( C302 C638 ) C302_=_C639( C302 C639 ) C302_=_C640( C302 C640 ) C302_=_C649( C302 C649 ) \nC302_=_C657( C302 C657 ) C302_=_C668( C302 C668 ) C302_=_C669( C302 C669 ) C302_=_C697( C302 C697 ) C302_=_C710( C302 C710 ) C302_=_C721( C302 C721 ) \nC302_=_C725( C302 C725 ) C302_=_C726( C302 C726 ) C302_=_C728( C302 C728 ) C302_=_C730( C302 C730 ) C302_=_C739( C302 C739 ) C302_=_C746( C302 C746 ) \nC302_=_C757( C302 C757 ) C302_=_C771( C302 C771 ) C302_=_C772( C302 C772 ) C302_=_C809( C302 C809 ) C302_=_C815( C302 C815 ) C302_=_C819( C302 C819 ) \nC302_=_C826( C302 C826 ) C302_=_C833( C302 C833 ) C302_=_C834( C302 C834 ) C302_=_C840( C302 C840 ) C302_=_C855( C302 C855 ) C302_=_C859( C302 C859 ) \nC302_=_C860( C302 C860 ) C302_=_C869( C302 C869 ) C302_=_C889( C302 C889 ) C302_=_C893( C302 C893 ) C302_=_C897( C302 C897 ) C306_=_C335( C306 C335 ) \nC306_=_C338( C306 C338 ) C306_=_C339( C306 C339 ) C306_=_C390( C306 C390 ) C306_=_C392( C306 C392 ) C306_=_C448( C306 C448 ) C306_=_C449( C306 C449 ) \nC306_=_C469( C306 C469 ) C306_=_C486( C306 C486 ) C306_=_C490( C306 C490 ) C306_=_C494( C306 C494 ) C306_=_C578( C306 C578 ) C306_=_C625( C306 C625 ) \nC306_=_C632( C306 C632 ) C306_=_C638( C306 C638 ) C306_=_C639( C306 C639 ) C306_=_C640( C306 C640 ) C306_=_C652( C306 C652 ) C306_=_C654( C306 C654 ) \nC306_=_C669( C306 C669 ) C306_=_C679( C306 C679 ) C306_=_C680(</w:t>
      </w:r>
    </w:p>
    <w:p>
      <w:pPr>
        <w:pStyle w:val="PreformattedText"/>
        <w:bidi w:val="0"/>
        <w:spacing w:before="0" w:after="0"/>
        <w:jc w:val="left"/>
        <w:rPr/>
      </w:pPr>
      <w:r>
        <w:rPr/>
        <w:t xml:space="preserve"> </w:t>
      </w:r>
      <w:r>
        <w:rPr/>
        <w:t>C306 C680 ) C306_=_C687( C306 C687 ) C306_=_C696( C306 C696 ) C306_=_C708( C306 C708 ) \nC306_=_C724( C306 C724 ) C306_=_C725( C306 C725 ) C306_=_C726( C306 C726 ) C306_=_C728( C306 C728 ) C306_=_C730( C306 C730 ) C306_=_C733( C306 C733 ) \nC306_=_C773( C306 C773 ) C306_=_C781( C306 C781 ) C306_=_C800( C306 C800 ) C306_=_C805( C306 C805 ) C306_=_C809( C306 C809 ) C306_=_C833( C306 C833 ) \nC306_=_C842( C306 C842 ) C306_=_C859( C306 C859 ) C306_=_C860( C306 C860 ) C306_=_C861( C306 C861 ) C306_=_C889( C306 C889 ) C306_=_C896( C306 C896 ) \nC311_=_C415( C311 C415 ) C311_=_C416( C311 C416 ) C311_=_C456( C311 C456 ) C311_=_C466( C311 C466 ) C311_=_C499( C311 C499 ) C311_=_C500( C311 C500 ) \nC311_=_C536( C311 C536 ) C311_=_C577( C311 C577 ) C311_=_C616( C311 C616 ) C311_=_C632( C311 C632 ) C311_=_C638( C311 C638 ) C311_=_C639( C311 C639 ) \nC311_=_C646( C311 C646 ) C311_=_C653( C311 C653 ) C311_=_C665( C311 C665 ) C311_=_C672( C311 C672 ) C311_=_C673( C311 C673 ) C311_=_C678( C311 C678 ) \nC311_=_C689( C311 C689 ) C311_=_C701( C311 C701 ) C311_=_C708( C311 C708 ) C311_=_C739( C311 C739 ) C311_=_C740( C311 C740 ) C311_=_C759( C311 C759 ) \nC311_=_C761( C311 C761 ) C311_=_C772( C311 C772 ) C311_=_C790( C311 C790 ) C311_=_C814( C311 C814 ) C311_=_C815( C311 C815 ) C311_=_C816( C311 C816 ) \nC311_=_C817( C311 C817 ) C311_=_C839( C311 C839 ) C311_=_C858( C311 C858 ) C311_=_C860( C311 C860 ) C311_=_C862( C311 C862 ) C311_=_C879( C311 C879 ) \nC311_=_C882( C311 C882 ) C311_=_C883( C311 C883 ) C311_=_C886( C311 C886 ) C311_=_C887( C311 C887 ) C311_=_C888( C311 C888 ) C311_=_C899( C311 C899 ) \nC313_=_C315( C313 C315 ) C313_=_C316( C313 C316 ) C313_=_C318( C313 C318 ) C313_=_C351( C313 C351 ) C313_=_C363( C313 C363 ) C313_=_C377( C313 C377 ) \nC313_=_C386( C313 C386 ) C313_=_C442( C313 C442 ) C313_=_C451( C313 C451 ) C313_=_C485( C313 C485 ) C313_=_C490( C313 C490 ) C313_=_C502( C313 C502 ) \nC313_=_C505( C313 C505 ) C313_=_C524( C313 C524 ) C313_=_C543( C313 C543 ) C313_=_C546( C313 C546 ) C313_=_C547( C313 C547 ) C313_=_C625( C313 C625 ) \nC313_=_C631( C313 C631 ) C313_=_C638( C313 C638 ) C313_=_C649( C313 C649 ) C313_=_C650( C313 C650 ) C313_=_C655( C313 C655 ) C313_=_C663( C313 C663 ) \nC313_=_C682( C313 C682 ) C313_=_C700( C313 C700 ) C313_=_C725( C313 C725 ) C313_=_C745( C313 C745 ) C313_=_C753( C313 C753 ) C313_=_C759( C313 C759 ) \nC313_=_C761( C313 C761 ) C313_=_C764( C313 C764 ) C313_=_C767( C313 C767 ) C313_=_C772( C313 C772 ) C313_=_C788( C313 C788 ) C313_=_C807( C313 C807 ) \nC313_=_C819( C313 C819 ) C313_=_C831( C313 C831 ) C313_=_C837( C313 C837 ) C313_=_C840( C313 C840 ) C313_=_C850( C313 C850 ) C313_=_C862( C313 C862 ) \nC313_=_C875( C313 C875 ) C313_=_C876( C313 C876 ) C313_=_C877( C313 C877 ) C313_=_C881( C313 C881 ) C313_=_C886( C313 C886 ) C313_=_C891( C313 C891 ) \nC315_=_C316( C315 C316 ) C315_=_C318( C315 C318 ) C315_=_C326( C315 C326 ) C315_=_C374( C315 C374 ) C315_=_C375( C315 C375 ) C315_=_C404( C315 C404 ) \nC315_=_C476( C315 C476 ) C315_=_C503( C315 C503 ) C315_=_C505( C315 C505 ) C315_=_C536( C315 C536 ) C315_=_C541( C315 C541 ) C315_=_C543( C315 C543 ) \nC315_=_C564( C315 C564 ) C315_=_C577( C315 C577 ) C315_=_C646( C315 C646 ) C315_=_C649( C315 C649 ) C315_=_C650( C315 C650 ) C315_=_C663( C315 C663 ) \nC315_=_C666( C315 C666 ) C315_=_C673( C315 C673 ) C315_=_C682( C315 C682 ) C315_=_C701( C315 C701 ) C315_=_C705( C315 C705 ) C315_=_C717( C315 C717 ) \nC315_=_C725( C315 C725 ) C315_=_C730( C315 C730 ) C315_=_C745( C315 C745 ) C315_=_C747( C315 C747 ) C315_=_C761( C315 C761 ) C315_=_C781( C315 C781 ) \nC315_=_C787( C315 C787 ) C315_=_C804( C315 C804 ) C315_=_C819( C315 C819 ) C315_=_C826( C315 C826 ) C315_=_C855( C315 C855 ) C315_=_C858( C315 C858 ) \nC315_=_C860( C315 C860 ) C315_=_C861( C315 C861 ) C315_=_C872( C315 C872 ) C315_=_C899( C315 C899 ) C316_=_C318( C316 C318 ) C316_=_C326( C316 C326 ) \nC316_=_C374( C316 C374 ) C316_=_C385( C316 C385 ) C316_=_C386( C316 C386 ) C316_=_C400( C316 C400 ) C316_=_C433( C316 C433 ) C316_=_C436( C316 C436 ) \nC316_=_C455( C316 C455 ) C316_=_C494( C316 C494 ) C316_=_C505( C316 C505 ) C316_=_C531( C316 C531 ) C316_=_C550( C316 C550 ) C316_=_C565( C316 C565 ) \nC316_=_C583( C316 C583 ) C316_=_C608( C316 C608 ) C316_=_C638( C316 C638 ) C316_=_C649( C316 C649 ) C316_=_C650( C316 C650 ) C316_=_C657( C316 C657 ) \nC316_=_C667( C316 C667 ) C316_=_C668( C316 C668 ) C316_=_C680( C316 C680 ) C316_=_C697( C316 C697 ) C316_=_C700( C316 C700 ) C316_=_C710( C316 C710 ) \nC316_=_C721( C316 C721 ) C316_=_C725( C316 C725 ) C316_=_C739( C316 C739 ) C316_=_C745( C316 C745 ) C316_=_C762( C316 C762 ) C316_=_C815( C316 C815 ) \nC316_=_C819( C316 C819 ) C316_=_C833( C316 C833 ) C316_=_C855( C316 C855 ) C316_=_C869( C316 C869 ) C316_=_C872( C316 C872 ) C316_=_C893( C316 C893 ) \nC316_=_C896( C316 C896 ) C316_=_C897( C316 C897 ) C318_=_C371( C318 C371 ) C318_=_C404( C318 C404 ) C318_=_C413( C318 C413 ) C318_=_C433( C318 C433 ) \nC318_=_C450( C318 C450 ) C318_=_C455( C318 C455 ) C318_=_C469( C318 C469 ) C318_=_C473( C318 C473 ) C318_=_C499( C318 C499 ) C318_=_C505( C318 C505 ) \nC318_=_C508( C318 C508 ) C318_=_C509( C318 C509 ) C318_=_C520( C318 C520 ) C318_=_C566( C318 C566 ) C318_=_C601( C318 C601 ) C318_=_C623( C318 C623 ) \nC318_=_C649( C318 C649 ) C318_=_C650( C318 C650 ) C318_=_C657( C318 C657 ) C318_=_C663( C318 C663 ) C318_=_C668( C318 C668 ) C318_=_C679( C318 C679 ) \nC318_=_C707( C318 C707 ) C318_=_C710( C318 C710 ) C318_=_C725( C318 C725 ) C318_=_C726( C318 C726 ) C318_=_C736( C318 C736 ) C318_=_C745( C318 C745 ) \nC318_=_C764( C318 C764 ) C318_=_C767( C318 C767 ) C318_=_C814( C318 C814 ) C318_=_C819( C318 C819 ) C318_=_C830( C318 C830 ) C318_=_C834( C318 C834 ) \nC318_=_C872( C318 C872 ) C318_=_C876( C318 C876 ) C318_=_C881( C318 C881 ) C323_=_C324( C323 C324 ) C323_=_C326( C323 C326 ) C323_=_C327( C323 C327 ) \nC323_=_C363( C323 C363 ) C323_=_C365( C323 C365 ) C323_=_C396( C323 C396 ) C323_=_C433( C323 C433 ) C323_=_C444( C323 C444 ) C323_=_C500( C323 C500 ) \nC323_=_C513( C323 C513 ) C323_=_C516( C323 C516 ) C323_=_C537( C323 C537 ) C323_=_C550( C323 C550 ) C323_=_C557( C323 C557 ) C323_=_C589( C323 C589 ) \nC323_=_C590( C323 C590 ) C323_=_C591( C323 C591 ) C323_=_C603( C323 C603 ) C323_=_C651( C323 C651 ) C323_=_C653( C323 C653 ) C323_=_C654( C323 C654 ) \nC323_=_C655( C323 C655 ) C323_=_C668( C323 C668 ) C323_=_C672( C323 C672 ) C323_=_C673( C323 C673 ) C323_=_C682( C323 C682 ) C323_=_C695( C323 C695 ) \nC323_=_C699( C323 C699 ) C323_=_C700( C323 C700 ) C323_=_C707( C323 C707 ) C323_=_C728( C323 C728 ) C323_=_C747( C323 C747 ) C323_=_C762( C323 C762 ) \nC323_=_C769( C323 C769 ) C323_=_C773( C323 C773 ) C323_=_C795( C323 C795 ) C323_=_C800( C323 C800 ) C323_=_C805( C323 C805 ) C323_=_C815( C323 C815 ) \nC323_=_C820( C323 C820 ) C323_=_C842( C323 C842 ) C323_=_C861( C323 C861 ) C323_=_C869( C323 C869 ) C323_=_C885( C323 C885 ) C323_=_C896( C323 C896 ) \nC324_=_C326( C324 C326 ) C324_=_C327( C324 C327 ) C324_=_C371( C324 C371 ) C324_=_C413( C324 C413 ) C324_=_C437( C324 C437 ) C324_=_C438( C324 C438 ) \nC324_=_C465( C324 C465 ) C324_=_C513( C324 C513 ) C324_=_C516( C324 C516 ) C324_=_C537( C324 C537 ) C324_=_C562( C324 C562 ) C324_=_C596( C324 C596 ) \nC324_=_C602( C324 C602 ) C324_=_C625( C324 C625 ) C324_=_C653( C324 C653 ) C324_=_C654( C324 C654 ) C324_=_C666( C324 C666 ) C324_=_C682( C324 C682 ) \nC324_=_C688( C324 C688 ) C324_=_C728( C324 C728 ) C324_=_C747( C324 C747 ) C324_=_C757( C324 C757 ) C324_=_C791( C324 C791 ) C324_=_C819( C324 C819 ) \nC324_=_C823( C324 C823 ) C324_=_C848( C324 C848 ) C324_=_C851( C324 C851 ) C324_=_C856( C324 C856 ) C324_=_C862( C324 C862 ) C324_=_C869( C324 C869 ) \nC324_=_C875( C324 C875 ) C324_=_C882( C324 C882 ) C324_=_C885( C324 C885 ) C324_=_C886( C324 C886 ) C324_=_C893( C324 C893 ) C326_=_C327( C326 C327 ) \nC326_=_C374( C326 C374 ) C326_=_C400( C326 C400 ) C326_=_C404( C326 C404 ) C326_=_C433( C326 C433 ) C326_=_C436( C326 C436 ) C326_=_C455( C326 C455 ) \nC326_=_C503( C326 C503 ) C326_=_C513( C326 C513 ) C326_=_C516( C326 C516 ) C326_=_C564( C326 C564 ) C326_=_C565( C326 C565 ) C326_=_C602( C326 C602 ) \nC326_=_C608( C326 C608 ) C326_=_C638( C326 C638 ) C326_=_C649( C326 C649 ) C326_=_C653( C326 C653 ) C326_=_C654( C326 C654 ) C326_=_C657( C326 C657 ) \nC326_=_C663( C326 C663 ) C326_=_C667( C326 C667 ) C326_=_C697( C326 C697 ) C326_=_C706( C326 C706 ) C326_=_C710( C326 C710 ) C326_=_C715( C326 C715 ) \nC326_=_C717( C326 C717 ) C326_=_C721( C326 C721 ) C326_=_C736( C326 C736 ) C326_=_C739( C326 C739 ) C326_=_C747( C326 C747 ) C326_=_C769( C326 C769 ) \nC326_=_C781( C326 C781 ) C326_=_C815( C326 C815 ) C326_=_C826( C326 C826 ) C326_=_C827( C326 C827 ) C326_=_C833( C326 C833 ) C326_=_C840( C326 C840 ) \nC326_=_C855( C326 C855 ) C326_=_C859( C326 C859 ) C326_=_C860( C326 C860 ) C326_=_C869( C326 C869 ) C326_=_C893( C326 C893 ) C326_=_C897( C326 C897 ) \nC327_=_C362( C327 C362 ) C327_=_C375( C327 C375 ) C327_=_C424( C327 C424 ) C327_=_C440( C327 C440 ) C327_=_C475( C327 C475 ) C327_=_C513( C327 C513 ) \nC327_=_C516( C327 C516 ) C327_=_C520( C327 C520 ) C327_=_C521( C327 C521 ) C327_=_C547( C327 C547 ) C327_=_C590( C327 C590 ) C327_=_C616( C327 C616 ) \nC327_=_C626( C327 C626 ) C327_=_C640( C327 C640 ) C327_=_C644( C327 C644 ) C327_=_C653( C327 C653 ) C327_=_C654( C327 C654 ) C327_=_C747( C327 C747 ) \nC327_=_C755( C327 C755 ) C327_=_C785( C327 C785 ) C327_=_C800( C327 C800 ) C327_=_C835( C327 C835 ) C327_=_C841( C327 C841 ) C327_=_C851( C327 C851 ) \nC327_=_C858( C327 C858 ) C327_=_C869( C327 C869 ) C327_=_C879( C327 C879 ) C327_=_C883( C327 C883 ) C327_=_C896( C327 C896 ) C331_=_C335( C331 C335 ) \nC331_=_C499( C331 C499 ) C331_=_C521( C331 C521 ) C331_=_C523( C331 C523 ) C331_=_C543( C331 C543 ) C331_=_C562( C331 C562 ) C331_=_C588( C331 C588 ) \nC331_=_C611( C331 C611 ) C331_=_C640( C331 C640 ) C331_=_C656( C331 C656 ) C331_=_C657(</w:t>
      </w:r>
    </w:p>
    <w:p>
      <w:pPr>
        <w:pStyle w:val="PreformattedText"/>
        <w:bidi w:val="0"/>
        <w:spacing w:before="0" w:after="0"/>
        <w:jc w:val="left"/>
        <w:rPr/>
      </w:pPr>
      <w:r>
        <w:rPr/>
        <w:t xml:space="preserve"> </w:t>
      </w:r>
      <w:r>
        <w:rPr/>
        <w:t>C331 C657 ) C331_=_C706( C331 C706 ) C331_=_C743( C331 C743 ) \nC331_=_C747( C331 C747 ) C331_=_C755( C331 C755 ) C331_=_C756( C331 C756 ) C331_=_C787( C331 C787 ) C331_=_C788( C331 C788 ) C331_=_C802( C331 C802 ) \nC331_=_C809( C331 C809 ) C331_=_C814( C331 C814 ) C331_=_C819( C331 C819 ) C331_=_C823( C331 C823 ) C331_=_C824( C331 C824 ) C331_=_C831( C331 C831 ) \nC331_=_C836( C331 C836 ) C331_=_C839( C331 C839 ) C331_=_C850( C331 C850 ) C331_=_C856( C331 C856 ) C331_=_C860( C331 C860 ) C331_=_C869( C331 C869 ) \nC331_=_C885( C331 C885 ) C331_=_C889( C331 C889 ) C335_=_C338( C335 C338 ) C335_=_C339( C335 C339 ) C335_=_C365( C335 C365 ) C335_=_C390( C335 C390 ) \nC335_=_C392( C335 C392 ) C335_=_C415( C335 C415 ) C335_=_C448( C335 C448 ) C335_=_C449( C335 C449 ) C335_=_C469( C335 C469 ) C335_=_C494( C335 C494 ) \nC335_=_C499( C335 C499 ) C335_=_C521( C335 C521 ) C335_=_C523( C335 C523 ) C335_=_C578( C335 C578 ) C335_=_C612( C335 C612 ) C335_=_C625( C335 C625 ) \nC335_=_C639( C335 C639 ) C335_=_C652( C335 C652 ) C335_=_C657( C335 C657 ) C335_=_C669( C335 C669 ) C335_=_C672( C335 C672 ) C335_=_C679( C335 C679 ) \nC335_=_C687( C335 C687 ) C335_=_C726( C335 C726 ) C335_=_C733( C335 C733 ) C335_=_C743( C335 C743 ) C335_=_C747( C335 C747 ) C335_=_C755( C335 C755 ) \nC335_=_C784( C335 C784 ) C335_=_C804( C335 C804 ) C335_=_C805( C335 C805 ) C335_=_C809( C335 C809 ) C335_=_C819( C335 C819 ) C335_=_C823( C335 C823 ) \nC335_=_C842( C335 C842 ) C335_=_C846( C335 C846 ) C335_=_C891( C335 C891 ) C335_=_C894( C335 C894 ) C335_=_C896( C335 C896 ) C338_=_C339( C338 C339 ) \nC338_=_C390( C338 C390 ) C338_=_C392( C338 C392 ) C338_=_C448( C338 C448 ) C338_=_C449( C338 C449 ) C338_=_C469( C338 C469 ) C338_=_C494( C338 C494 ) \nC338_=_C503( C338 C503 ) C338_=_C519( C338 C519 ) C338_=_C524( C338 C524 ) C338_=_C572( C338 C572 ) C338_=_C578( C338 C578 ) C338_=_C610( C338 C610 ) \nC338_=_C625( C338 C625 ) C338_=_C639( C338 C639 ) C338_=_C652( C338 C652 ) C338_=_C669( C338 C669 ) C338_=_C676( C338 C676 ) C338_=_C679( C338 C679 ) \nC338_=_C687( C338 C687 ) C338_=_C726( C338 C726 ) C338_=_C733( C338 C733 ) C338_=_C756( C338 C756 ) C338_=_C757( C338 C757 ) C338_=_C768( C338 C768 ) \nC338_=_C794( C338 C794 ) C338_=_C805( C338 C805 ) C338_=_C824( C338 C824 ) C338_=_C835( C338 C835 ) C338_=_C836( C338 C836 ) C338_=_C837( C338 C837 ) \nC338_=_C842( C338 C842 ) C338_=_C851( C338 C851 ) C338_=_C862( C338 C862 ) C338_=_C870( C338 C870 ) C338_=_C872( C338 C872 ) C338_=_C875( C338 C875 ) \nC338_=_C879( C338 C879 ) C338_=_C890( C338 C890 ) C338_=_C893( C338 C893 ) C338_=_C896( C338 C896 ) C338_=_C897( C338 C897 ) C339_=_C390( C339 C390 ) \nC339_=_C392( C339 C392 ) C339_=_C448( C339 C448 ) C339_=_C449( C339 C449 ) C339_=_C469( C339 C469 ) C339_=_C475( C339 C475 ) C339_=_C494( C339 C494 ) \nC339_=_C524( C339 C524 ) C339_=_C549( C339 C549 ) C339_=_C578( C339 C578 ) C339_=_C625( C339 C625 ) C339_=_C639( C339 C639 ) C339_=_C649( C339 C649 ) \nC339_=_C652( C339 C652 ) C339_=_C669( C339 C669 ) C339_=_C679( C339 C679 ) C339_=_C687( C339 C687 ) C339_=_C694( C339 C694 ) C339_=_C721( C339 C721 ) \nC339_=_C726( C339 C726 ) C339_=_C733( C339 C733 ) C339_=_C756( C339 C756 ) C339_=_C757( C339 C757 ) C339_=_C785( C339 C785 ) C339_=_C805( C339 C805 ) \nC339_=_C824( C339 C824 ) C339_=_C842( C339 C842 ) C339_=_C844( C339 C844 ) C339_=_C854( C339 C854 ) C339_=_C859( C339 C859 ) C339_=_C862( C339 C862 ) \nC339_=_C883( C339 C883 ) C339_=_C887( C339 C887 ) C339_=_C890( C339 C890 ) C339_=_C893( C339 C893 ) C339_=_C896( C339 C896 ) C351_=_C392( C351 C392 ) \nC351_=_C427( C351 C427 ) C351_=_C444( C351 C444 ) C351_=_C466( C351 C466 ) C351_=_C469( C351 C469 ) C351_=_C490( C351 C490 ) C351_=_C508( C351 C508 ) \nC351_=_C534( C351 C534 ) C351_=_C543( C351 C543 ) C351_=_C546( C351 C546 ) C351_=_C547( C351 C547 ) C351_=_C566( C351 C566 ) C351_=_C583( C351 C583 ) \nC351_=_C603( C351 C603 ) C351_=_C638( C351 C638 ) C351_=_C655( C351 C655 ) C351_=_C715( C351 C715 ) C351_=_C741( C351 C741 ) C351_=_C767( C351 C767 ) \nC351_=_C791( C351 C791 ) C351_=_C814( C351 C814 ) C351_=_C820( C351 C820 ) C351_=_C824( C351 C824 ) C351_=_C831( C351 C831 ) C351_=_C837( C351 C837 ) \nC351_=_C860( C351 C860 ) C351_=_C871( C351 C871 ) C351_=_C875( C351 C875 ) C351_=_C876( C351 C876 ) C351_=_C877( C351 C877 ) C351_=_C888( C351 C888 ) \nC351_=_C889( C351 C889 ) C351_=_C891( C351 C891 ) C358_=_C362( C358 C362 ) C358_=_C372( C358 C372 ) C358_=_C386( C358 C386 ) C358_=_C387( C358 C387 ) \nC358_=_C390( C358 C390 ) C358_=_C392( C358 C392 ) C358_=_C442( C358 C442 ) C358_=_C469( C358 C469 ) C358_=_C487( C358 C487 ) C358_=_C523( C358 C523 ) \nC358_=_C537( C358 C537 ) C358_=_C549( C358 C549 ) C358_=_C564( C358 C564 ) C358_=_C581( C358 C581 ) C358_=_C607( C358 C607 ) C358_=_C612( C358 C612 ) \nC358_=_C623( C358 C623 ) C358_=_C654( C358 C654 ) C358_=_C668( C358 C668 ) C358_=_C669( C358 C669 ) C358_=_C687( C358 C687 ) C358_=_C702( C358 C702 ) \nC358_=_C710( C358 C710 ) C358_=_C719( C358 C719 ) C358_=_C730( C358 C730 ) C358_=_C740( C358 C740 ) C358_=_C745( C358 C745 ) C358_=_C746( C358 C746 ) \nC358_=_C757( C358 C757 ) C358_=_C771( C358 C771 ) C358_=_C772( C358 C772 ) C358_=_C773( C358 C773 ) C358_=_C785( C358 C785 ) C358_=_C815( C358 C815 ) \nC358_=_C816( C358 C816 ) C358_=_C819( C358 C819 ) C358_=_C826( C358 C826 ) C358_=_C830( C358 C830 ) C358_=_C834( C358 C834 ) C358_=_C837( C358 C837 ) \nC358_=_C851( C358 C851 ) C358_=_C860( C358 C860 ) C358_=_C862( C358 C862 ) C358_=_C876( C358 C876 ) C358_=_C882( C358 C882 ) C358_=_C896( C358 C896 ) \nC358_=_C899( C358 C899 ) C362_=_C375( C362 C375 ) C362_=_C386( C362 C386 ) C362_=_C387( C362 C387 ) C362_=_C432( C362 C432 ) C362_=_C440( C362 C440 ) \nC362_=_C442( C362 C442 ) C362_=_C449( C362 C449 ) C362_=_C469( C362 C469 ) C362_=_C475( C362 C475 ) C362_=_C520( C362 C520 ) C362_=_C521( C362 C521 ) \nC362_=_C537( C362 C537 ) C362_=_C547( C362 C547 ) C362_=_C549( C362 C549 ) C362_=_C590( C362 C590 ) C362_=_C610( C362 C610 ) C362_=_C626( C362 C626 ) \nC362_=_C635( C362 C635 ) C362_=_C640( C362 C640 ) C362_=_C644( C362 C644 ) C362_=_C668( C362 C668 ) C362_=_C669( C362 C669 ) C362_=_C673( C362 C673 ) \nC362_=_C682( C362 C682 ) C362_=_C690( C362 C690 ) C362_=_C694( C362 C694 ) C362_=_C702( C362 C702 ) C362_=_C710( C362 C710 ) C362_=_C713( C362 C713 ) \nC362_=_C730( C362 C730 ) C362_=_C742( C362 C742 ) C362_=_C754( C362 C754 ) C362_=_C756( C362 C756 ) C362_=_C771( C362 C771 ) C362_=_C772( C362 C772 ) \nC362_=_C773( C362 C773 ) C362_=_C785( C362 C785 ) C362_=_C798( C362 C798 ) C362_=_C800( C362 C800 ) C362_=_C801( C362 C801 ) C362_=_C819( C362 C819 ) \nC362_=_C826( C362 C826 ) C362_=_C834( C362 C834 ) C362_=_C835( C362 C835 ) C362_=_C851( C362 C851 ) C362_=_C879( C362 C879 ) C362_=_C883( C362 C883 ) \nC362_=_C891( C362 C891 ) C363_=_C365( C363 C365 ) C363_=_C377( C363 C377 ) C363_=_C386( C363 C386 ) C363_=_C387( C363 C387 ) C363_=_C442( C363 C442 ) \nC363_=_C451( C363 C451 ) C363_=_C485( C363 C485 ) C363_=_C502( C363 C502 ) C363_=_C524( C363 C524 ) C363_=_C557( C363 C557 ) C363_=_C562( C363 C562 ) \nC363_=_C599( C363 C599 ) C363_=_C649( C363 C649 ) C363_=_C655( C363 C655 ) C363_=_C663( C363 C663 ) C363_=_C672( C363 C672 ) C363_=_C673( C363 C673 ) \nC363_=_C696( C363 C696 ) C363_=_C724( C363 C724 ) C363_=_C750( C363 C750 ) C363_=_C753( C363 C753 ) C363_=_C759( C363 C759 ) C363_=_C761( C363 C761 ) \nC363_=_C767( C363 C767 ) C363_=_C773( C363 C773 ) C363_=_C788( C363 C788 ) C363_=_C790( C363 C790 ) C363_=_C805( C363 C805 ) C363_=_C807( C363 C807 ) \nC363_=_C840( C363 C840 ) C363_=_C844( C363 C844 ) C363_=_C862( C363 C862 ) C363_=_C877( C363 C877 ) C363_=_C881( C363 C881 ) C363_=_C882( C363 C882 ) \nC363_=_C893( C363 C893 ) C363_=_C896( C363 C896 ) C365_=_C392( C365 C392 ) C365_=_C414( C365 C414 ) C365_=_C421( C365 C421 ) C365_=_C425( C365 C425 ) \nC365_=_C470( C365 C470 ) C365_=_C557( C365 C557 ) C365_=_C601( C365 C601 ) C365_=_C612( C365 C612 ) C365_=_C631( C365 C631 ) C365_=_C650( C365 C650 ) \nC365_=_C652( C365 C652 ) C365_=_C665( C365 C665 ) C365_=_C672( C365 C672 ) C365_=_C673( C365 C673 ) C365_=_C676( C365 C676 ) C365_=_C679( C365 C679 ) \nC365_=_C680( C365 C680 ) C365_=_C700( C365 C700 ) C365_=_C725( C365 C725 ) C365_=_C739( C365 C739 ) C365_=_C743( C365 C743 ) C365_=_C747( C365 C747 ) \nC365_=_C759( C365 C759 ) C365_=_C768( C365 C768 ) C365_=_C769( C365 C769 ) C365_=_C773( C365 C773 ) C365_=_C784( C365 C784 ) C365_=_C788( C365 C788 ) \nC365_=_C791( C365 C791 ) C365_=_C795( C365 C795 ) C365_=_C804( C365 C804 ) C365_=_C826( C365 C826 ) C365_=_C841( C365 C841 ) C365_=_C856( C365 C856 ) \nC365_=_C891( C365 C891 ) C365_=_C896( C365 C896 ) C371_=_C404( C371 C404 ) C371_=_C413( C371 C413 ) C371_=_C456( C371 C456 ) C371_=_C465( C371 C465 ) \nC371_=_C466( C371 C466 ) C371_=_C473( C371 C473 ) C371_=_C499( C371 C499 ) C371_=_C509( C371 C509 ) C371_=_C521( C371 C521 ) C371_=_C524( C371 C524 ) \nC371_=_C553( C371 C553 ) C371_=_C566( C371 C566 ) C371_=_C623( C371 C623 ) C371_=_C657( C371 C657 ) C371_=_C663( C371 C663 ) C371_=_C678( C371 C678 ) \nC371_=_C679( C371 C679 ) C371_=_C736( C371 C736 ) C371_=_C741( C371 C741 ) C371_=_C742( C371 C742 ) C371_=_C764( C371 C764 ) C371_=_C767( C371 C767 ) \nC371_=_C781( C371 C781 ) C371_=_C809( C371 C809 ) C371_=_C814( C371 C814 ) C371_=_C823( C371 C823 ) C371_=_C830( C371 C830 ) C371_=_C834( C371 C834 ) \nC371_=_C839( C371 C839 ) C371_=_C848( C371 C848 ) C371_=_C856( C371 C856 ) C371_=_C862( C371 C862 ) C371_=_C872( C371 C872 ) C371_=_C875( C371 C875 ) \nC371_=_C876( C371 C876 ) C372_=_C418( C372 C418 ) C372_=_C424( C372 C424 ) C372_=_C425( C372 C425 ) C372_=_C427( C372 C427 ) C372_=_C463( C372 C463 ) \nC372_=_C487( C372 C487 ) C372_=_C513( C372 C513 ) C372_=_C523( C372 C523 ) C372_=_C531( C372 C531 ) C372_=_C581( C372 C581 ) C372_=_C607( C372 C607 ) \nC372_=_C612( C372 C612 ) C372_=_C623( C372 C623 ) C372_=_C654( C372 C654 ) C372_=_C676( C372 C676 ) C372_=_C679(</w:t>
      </w:r>
    </w:p>
    <w:p>
      <w:pPr>
        <w:pStyle w:val="PreformattedText"/>
        <w:bidi w:val="0"/>
        <w:spacing w:before="0" w:after="0"/>
        <w:jc w:val="left"/>
        <w:rPr/>
      </w:pPr>
      <w:r>
        <w:rPr/>
        <w:t xml:space="preserve"> </w:t>
      </w:r>
      <w:r>
        <w:rPr/>
        <w:t>C372 C679 ) C372_=_C705( C372 C705 ) \nC372_=_C719( C372 C719 ) C372_=_C725( C372 C725 ) C372_=_C736( C372 C736 ) C372_=_C740( C372 C740 ) C372_=_C745( C372 C745 ) C372_=_C746( C372 C746 ) \nC372_=_C756( C372 C756 ) C372_=_C781( C372 C781 ) C372_=_C785( C372 C785 ) C372_=_C816( C372 C816 ) C372_=_C826( C372 C826 ) C372_=_C830( C372 C830 ) \nC372_=_C846( C372 C846 ) C372_=_C860( C372 C860 ) C372_=_C862( C372 C862 ) C372_=_C873( C372 C873 ) C372_=_C876( C372 C876 ) C372_=_C882( C372 C882 ) \nC372_=_C885( C372 C885 ) C372_=_C891( C372 C891 ) C372_=_C897( C372 C897 ) C372_=_C899( C372 C899 ) C374_=_C375( C374 C375 ) C374_=_C390( C374 C390 ) \nC374_=_C400( C374 C400 ) C374_=_C433( C374 C433 ) C374_=_C436( C374 C436 ) C374_=_C455( C374 C455 ) C374_=_C506( C374 C506 ) C374_=_C536( C374 C536 ) \nC374_=_C543( C374 C543 ) C374_=_C565( C374 C565 ) C374_=_C567( C374 C567 ) C374_=_C608( C374 C608 ) C374_=_C635( C374 C635 ) C374_=_C638( C374 C638 ) \nC374_=_C649( C374 C649 ) C374_=_C657( C374 C657 ) C374_=_C697( C374 C697 ) C374_=_C710( C374 C710 ) C374_=_C719( C374 C719 ) C374_=_C721( C374 C721 ) \nC374_=_C730( C374 C730 ) C374_=_C739( C374 C739 ) C374_=_C747( C374 C747 ) C374_=_C784( C374 C784 ) C374_=_C799( C374 C799 ) C374_=_C815( C374 C815 ) \nC374_=_C833( C374 C833 ) C374_=_C850( C374 C850 ) C374_=_C854( C374 C854 ) C374_=_C855( C374 C855 ) C374_=_C869( C374 C869 ) C374_=_C872( C374 C872 ) \nC374_=_C882( C374 C882 ) C374_=_C893( C374 C893 ) C374_=_C897( C374 C897 ) C375_=_C416( C375 C416 ) C375_=_C440( C375 C440 ) C375_=_C463( C375 C463 ) \nC375_=_C475( C375 C475 ) C375_=_C520( C375 C520 ) C375_=_C521( C375 C521 ) C375_=_C536( C375 C536 ) C375_=_C543( C375 C543 ) C375_=_C547( C375 C547 ) \nC375_=_C590( C375 C590 ) C375_=_C607( C375 C607 ) C375_=_C626( C375 C626 ) C375_=_C640( C375 C640 ) C375_=_C644( C375 C644 ) C375_=_C663( C375 C663 ) \nC375_=_C706( C375 C706 ) C375_=_C730( C375 C730 ) C375_=_C750( C375 C750 ) C375_=_C772( C375 C772 ) C375_=_C785( C375 C785 ) C375_=_C800( C375 C800 ) \nC375_=_C809( C375 C809 ) C375_=_C815( C375 C815 ) C375_=_C819( C375 C819 ) C375_=_C835( C375 C835 ) C375_=_C872( C375 C872 ) C375_=_C883( C375 C883 ) \nC375_=_C885( C375 C885 ) C375_=_C888( C375 C888 ) C377_=_C378( C377 C378 ) C377_=_C381( C377 C381 ) C377_=_C386( C377 C386 ) C377_=_C396( C377 C396 ) \nC377_=_C398( C377 C398 ) C377_=_C433( C377 C433 ) C377_=_C442( C377 C442 ) C377_=_C451( C377 C451 ) C377_=_C485( C377 C485 ) C377_=_C502( C377 C502 ) \nC377_=_C524( C377 C524 ) C377_=_C566( C377 C566 ) C377_=_C589( C377 C589 ) C377_=_C649( C377 C649 ) C377_=_C655( C377 C655 ) C377_=_C662( C377 C662 ) \nC377_=_C663( C377 C663 ) C377_=_C680( C377 C680 ) C377_=_C682( C377 C682 ) C377_=_C753( C377 C753 ) C377_=_C755( C377 C755 ) C377_=_C756( C377 C756 ) \nC377_=_C759( C377 C759 ) C377_=_C761( C377 C761 ) C377_=_C784( C377 C784 ) C377_=_C785( C377 C785 ) C377_=_C788( C377 C788 ) C377_=_C807( C377 C807 ) \nC377_=_C817( C377 C817 ) C377_=_C834( C377 C834 ) C377_=_C835( C377 C835 ) C377_=_C840( C377 C840 ) C377_=_C841( C377 C841 ) C377_=_C862( C377 C862 ) \nC377_=_C873( C377 C873 ) C377_=_C879( C377 C879 ) C377_=_C881( C377 C881 ) C378_=_C381( C378 C381 ) C378_=_C406( C378 C406 ) C378_=_C423( C378 C423 ) \nC378_=_C465( C378 C465 ) C378_=_C546( C378 C546 ) C378_=_C566( C378 C566 ) C378_=_C572( C378 C572 ) C378_=_C583( C378 C583 ) C378_=_C602( C378 C602 ) \nC378_=_C644( C378 C644 ) C378_=_C651( C378 C651 ) C378_=_C667( C378 C667 ) C378_=_C680( C378 C680 ) C378_=_C682( C378 C682 ) C378_=_C707( C378 C707 ) \nC378_=_C742( C378 C742 ) C378_=_C756( C378 C756 ) C378_=_C761( C378 C761 ) C378_=_C768( C378 C768 ) C378_=_C784( C378 C784 ) C378_=_C785( C378 C785 ) \nC378_=_C787( C378 C787 ) C378_=_C823( C378 C823 ) C378_=_C835( C378 C835 ) C378_=_C837( C378 C837 ) C378_=_C840( C378 C840 ) C378_=_C848( C378 C848 ) \nC378_=_C850( C378 C850 ) C378_=_C854( C378 C854 ) C378_=_C855( C378 C855 ) C378_=_C873( C378 C873 ) C378_=_C875( C378 C875 ) C378_=_C877( C378 C877 ) \nC378_=_C879( C378 C879 ) C378_=_C886( C378 C886 ) C378_=_C890( C378 C890 ) C378_=_C893( C378 C893 ) C378_=_C899( C378 C899 ) C381_=_C450( C381 C450 ) \nC381_=_C452( C381 C452 ) C381_=_C476( C381 C476 ) C381_=_C485( C381 C485 ) C381_=_C486( C381 C486 ) C381_=_C506( C381 C506 ) C381_=_C521( C381 C521 ) \nC381_=_C531( C381 C531 ) C381_=_C546( C381 C546 ) C381_=_C567( C381 C567 ) C381_=_C591( C381 C591 ) C381_=_C603( C381 C603 ) C381_=_C680( C381 C680 ) \nC381_=_C682( C381 C682 ) C381_=_C687( C381 C687 ) C381_=_C700( C381 C700 ) C381_=_C705( C381 C705 ) C381_=_C756( C381 C756 ) C381_=_C784( C381 C784 ) \nC381_=_C785( C381 C785 ) C381_=_C814( C381 C814 ) C381_=_C824( C381 C824 ) C381_=_C831( C381 C831 ) C381_=_C835( C381 C835 ) C381_=_C840( C381 C840 ) \nC381_=_C858( C381 C858 ) C381_=_C867( C381 C867 ) C381_=_C870( C381 C870 ) C381_=_C873( C381 C873 ) C381_=_C879( C381 C879 ) C381_=_C886( C381 C886 ) \nC385_=_C386( C385 C386 ) C385_=_C406( C385 C406 ) C385_=_C407( C385 C407 ) C385_=_C418( C385 C418 ) C385_=_C436( C385 C436 ) C385_=_C491( C385 C491 ) \nC385_=_C531( C385 C531 ) C385_=_C567( C385 C567 ) C385_=_C588( C385 C588 ) C385_=_C593( C385 C593 ) C385_=_C596( C385 C596 ) C385_=_C597( C385 C597 ) \nC385_=_C652( C385 C652 ) C385_=_C662( C385 C662 ) C385_=_C668( C385 C668 ) C385_=_C680( C385 C680 ) C385_=_C689( C385 C689 ) C385_=_C706( C385 C706 ) \nC385_=_C742( C385 C742 ) C385_=_C757( C385 C757 ) C385_=_C762( C385 C762 ) C385_=_C769( C385 C769 ) C385_=_C785( C385 C785 ) C385_=_C801( C385 C801 ) \nC385_=_C804( C385 C804 ) C385_=_C823( C385 C823 ) C385_=_C826( C385 C826 ) C385_=_C836( C385 C836 ) C385_=_C842( C385 C842 ) C385_=_C850( C385 C850 ) \nC385_=_C859( C385 C859 ) C385_=_C890( C385 C890 ) C386_=_C387( C386 C387 ) C386_=_C414( C386 C414 ) C386_=_C442( C386 C442 ) C386_=_C451( C386 C451 ) \nC386_=_C469( C386 C469 ) C386_=_C485( C386 C485 ) C386_=_C502( C386 C502 ) C386_=_C524( C386 C524 ) C386_=_C531( C386 C531 ) C386_=_C625( C386 C625 ) \nC386_=_C649( C386 C649 ) C386_=_C655( C386 C655 ) C386_=_C663( C386 C663 ) C386_=_C668( C386 C668 ) C386_=_C680( C386 C680 ) C386_=_C702( C386 C702 ) \nC386_=_C710( C386 C710 ) C386_=_C724( C386 C724 ) C386_=_C730( C386 C730 ) C386_=_C753( C386 C753 ) C386_=_C759( C386 C759 ) C386_=_C761( C386 C761 ) \nC386_=_C762( C386 C762 ) C386_=_C771( C386 C771 ) C386_=_C773( C386 C773 ) C386_=_C788( C386 C788 ) C386_=_C790( C386 C790 ) C386_=_C807( C386 C807 ) \nC386_=_C840( C386 C840 ) C386_=_C851( C386 C851 ) C386_=_C862( C386 C862 ) C386_=_C871( C386 C871 ) C386_=_C881( C386 C881 ) C387_=_C390( C387 C390 ) \nC387_=_C392( C387 C392 ) C387_=_C416( C387 C416 ) C387_=_C442( C387 C442 ) C387_=_C469( C387 C469 ) C387_=_C500( C387 C500 ) C387_=_C505( C387 C505 ) \nC387_=_C549( C387 C549 ) C387_=_C562( C387 C562 ) C387_=_C564( C387 C564 ) C387_=_C581( C387 C581 ) C387_=_C588( C387 C588 ) C387_=_C687( C387 C687 ) \nC387_=_C702( C387 C702 ) C387_=_C710( C387 C710 ) C387_=_C724( C387 C724 ) C387_=_C730( C387 C730 ) C387_=_C750( C387 C750 ) C387_=_C754( C387 C754 ) \nC387_=_C757( C387 C757 ) C387_=_C767( C387 C767 ) C387_=_C771( C387 C771 ) C387_=_C773( C387 C773 ) C387_=_C790( C387 C790 ) C387_=_C799( C387 C799 ) \nC387_=_C805( C387 C805 ) C387_=_C815( C387 C815 ) C387_=_C816( C387 C816 ) C387_=_C823( C387 C823 ) C387_=_C827( C387 C827 ) C387_=_C831( C387 C831 ) \nC387_=_C837( C387 C837 ) C387_=_C844( C387 C844 ) C387_=_C846( C387 C846 ) C387_=_C851( C387 C851 ) C387_=_C869( C387 C869 ) C387_=_C877( C387 C877 ) \nC387_=_C882( C387 C882 ) C387_=_C893( C387 C893 ) C387_=_C896( C387 C896 ) C387_=_C899( C387 C899 ) C390_=_C392( C390 C392 ) C390_=_C448( C390 C448 ) \nC390_=_C449( C390 C449 ) C390_=_C469( C390 C469 ) C390_=_C494( C390 C494 ) C390_=_C547( C390 C547 ) C390_=_C549( C390 C549 ) C390_=_C564( C390 C564 ) \nC390_=_C578( C390 C578 ) C390_=_C625( C390 C625 ) C390_=_C635( C390 C635 ) C390_=_C639( C390 C639 ) C390_=_C640( C390 C640 ) C390_=_C652( C390 C652 ) \nC390_=_C669( C390 C669 ) C390_=_C679( C390 C679 ) C390_=_C687( C390 C687 ) C390_=_C696( C390 C696 ) C390_=_C710( C390 C710 ) C390_=_C719( C390 C719 ) \nC390_=_C726( C390 C726 ) C390_=_C733( C390 C733 ) C390_=_C747( C390 C747 ) C390_=_C757( C390 C757 ) C390_=_C771( C390 C771 ) C390_=_C799( C390 C799 ) \nC390_=_C805( C390 C805 ) C390_=_C815( C390 C815 ) C390_=_C830( C390 C830 ) C390_=_C837( C390 C837 ) C390_=_C842( C390 C842 ) C390_=_C850( C390 C850 ) \nC390_=_C854( C390 C854 ) C390_=_C861( C390 C861 ) C390_=_C871( C390 C871 ) C390_=_C896( C390 C896 ) C390_=_C897( C390 C897 ) C390_=_C899( C390 C899 ) \nC392_=_C427( C392 C427 ) C392_=_C448( C392 C448 ) C392_=_C449( C392 C449 ) C392_=_C469( C392 C469 ) C392_=_C494( C392 C494 ) C392_=_C508( C392 C508 ) \nC392_=_C534( C392 C534 ) C392_=_C549( C392 C549 ) C392_=_C564( C392 C564 ) C392_=_C578( C392 C578 ) C392_=_C583( C392 C583 ) C392_=_C612( C392 C612 ) \nC392_=_C625( C392 C625 ) C392_=_C639( C392 C639 ) C392_=_C652( C392 C652 ) C392_=_C669( C392 C669 ) C392_=_C679( C392 C679 ) C392_=_C687( C392 C687 ) \nC392_=_C726( C392 C726 ) C392_=_C733( C392 C733 ) C392_=_C741( C392 C741 ) C392_=_C743( C392 C743 ) C392_=_C757( C392 C757 ) C392_=_C771( C392 C771 ) \nC392_=_C791( C392 C791 ) C392_=_C804( C392 C804 ) C392_=_C805( C392 C805 ) C392_=_C814( C392 C814 ) C392_=_C815( C392 C815 ) C392_=_C824( C392 C824 ) \nC392_=_C837( C392 C837 ) C392_=_C842( C392 C842 ) C392_=_C860( C392 C860 ) C392_=_C891( C392 C891 ) C392_=_C896( C392 C896 ) C392_=_C899( C392 C899 ) \nC396_=_C398( C396 C398 ) C396_=_C405( C396 C405 ) C396_=_C417( C396 C417 ) C396_=_C432( C396 C432 ) C396_=_C438( C396 C438 ) C396_=_C488( C396 C488 ) \nC396_=_C491( C396 C491 ) C396_=_C509( C396 C509 ) C396_=_C513( C396 C513 ) C396_=_C521( C396 C521 ) C396_=_C527( C396 C527 ) C396_=_C543( C396 C543 ) \nC396_=_C547( C396 C547 ) C396_=_C550( C396 C550 ) C396_=_C566( C396 C566 ) C396_=_C567( C396 C567 ) C396_=_C586( C396 C586 ) C396_=_C589(</w:t>
      </w:r>
    </w:p>
    <w:p>
      <w:pPr>
        <w:pStyle w:val="PreformattedText"/>
        <w:bidi w:val="0"/>
        <w:spacing w:before="0" w:after="0"/>
        <w:jc w:val="left"/>
        <w:rPr/>
      </w:pPr>
      <w:r>
        <w:rPr/>
        <w:t xml:space="preserve"> </w:t>
      </w:r>
      <w:r>
        <w:rPr/>
        <w:t>C396 C589 ) \nC396_=_C590( C396 C590 ) C396_=_C591( C396 C591 ) C396_=_C613( C396 C613 ) C396_=_C616( C396 C616 ) C396_=_C633( C396 C633 ) C396_=_C636( C396 C636 ) \nC396_=_C650( C396 C650 ) C396_=_C651( C396 C651 ) C396_=_C655( C396 C655 ) C396_=_C662( C396 C662 ) C396_=_C668( C396 C668 ) C396_=_C672( C396 C672 ) \nC396_=_C695( C396 C695 ) C396_=_C699( C396 C699 ) C396_=_C700( C396 C700 ) C396_=_C705( C396 C705 ) C396_=_C726( C396 C726 ) C396_=_C736( C396 C736 ) \nC396_=_C741( C396 C741 ) C396_=_C753( C396 C753 ) C396_=_C755( C396 C755 ) C396_=_C762( C396 C762 ) C396_=_C767( C396 C767 ) C396_=_C771( C396 C771 ) \nC396_=_C795( C396 C795 ) C396_=_C800( C396 C800 ) C396_=_C804( C396 C804 ) C396_=_C820( C396 C820 ) C396_=_C841( C396 C841 ) C396_=_C846( C396 C846 ) \nC396_=_C861( C396 C861 ) C396_=_C871( C396 C871 ) C396_=_C881( C396 C881 ) C396_=_C885( C396 C885 ) C398_=_C419( C398 C419 ) C398_=_C427( C398 C427 ) \nC398_=_C448( C398 C448 ) C398_=_C451( C398 C451 ) C398_=_C456( C398 C456 ) C398_=_C463( C398 C463 ) C398_=_C520( C398 C520 ) C398_=_C534( C398 C534 ) \nC398_=_C543( C398 C543 ) C398_=_C566( C398 C566 ) C398_=_C591( C398 C591 ) C398_=_C599( C398 C599 ) C398_=_C650( C398 C650 ) C398_=_C688( C398 C688 ) \nC398_=_C697( C398 C697 ) C398_=_C699( C398 C699 ) C398_=_C710( C398 C710 ) C398_=_C719( C398 C719 ) C398_=_C720( C398 C720 ) C398_=_C724( C398 C724 ) \nC398_=_C753( C398 C753 ) C398_=_C755( C398 C755 ) C398_=_C791( C398 C791 ) C398_=_C809( C398 C809 ) C398_=_C820( C398 C820 ) C398_=_C841( C398 C841 ) \nC398_=_C858( C398 C858 ) C398_=_C859( C398 C859 ) C398_=_C861( C398 C861 ) C398_=_C870( C398 C870 ) C398_=_C881( C398 C881 ) C398_=_C888( C398 C888 ) \nC398_=_C894( C398 C894 ) C400_=_C433( C400 C433 ) C400_=_C436( C400 C436 ) C400_=_C455( C400 C455 ) C400_=_C494( C400 C494 ) C400_=_C519( C400 C519 ) \nC400_=_C565( C400 C565 ) C400_=_C581( C400 C581 ) C400_=_C590( C400 C590 ) C400_=_C591( C400 C591 ) C400_=_C601( C400 C601 ) C400_=_C608( C400 C608 ) \nC400_=_C638( C400 C638 ) C400_=_C649( C400 C649 ) C400_=_C657( C400 C657 ) C400_=_C697( C400 C697 ) C400_=_C710( C400 C710 ) C400_=_C721( C400 C721 ) \nC400_=_C739( C400 C739 ) C400_=_C754( C400 C754 ) C400_=_C787( C400 C787 ) C400_=_C815( C400 C815 ) C400_=_C833( C400 C833 ) C400_=_C834( C400 C834 ) \nC400_=_C837( C400 C837 ) C400_=_C842( C400 C842 ) C400_=_C855( C400 C855 ) C400_=_C869( C400 C869 ) C400_=_C879( C400 C879 ) C400_=_C889( C400 C889 ) \nC400_=_C893( C400 C893 ) C400_=_C897( C400 C897 ) C404_=_C405( C404 C405 ) C404_=_C413( C404 C413 ) C404_=_C473( C404 C473 ) C404_=_C491( C404 C491 ) \nC404_=_C499( C404 C499 ) C404_=_C500( C404 C500 ) C404_=_C503( C404 C503 ) C404_=_C509( C404 C509 ) C404_=_C564( C404 C564 ) C404_=_C566( C404 C566 ) \nC404_=_C612( C404 C612 ) C404_=_C623( C404 C623 ) C404_=_C626( C404 C626 ) C404_=_C631( C404 C631 ) C404_=_C654( C404 C654 ) C404_=_C657( C404 C657 ) \nC404_=_C663( C404 C663 ) C404_=_C679( C404 C679 ) C404_=_C687( C404 C687 ) C404_=_C688( C404 C688 ) C404_=_C696( C404 C696 ) C404_=_C702( C404 C702 ) \nC404_=_C717( C404 C717 ) C404_=_C736( C404 C736 ) C404_=_C746( C404 C746 ) C404_=_C764( C404 C764 ) C404_=_C767( C404 C767 ) C404_=_C781( C404 C781 ) \nC404_=_C784( C404 C784 ) C404_=_C794( C404 C794 ) C404_=_C814( C404 C814 ) C404_=_C826( C404 C826 ) C404_=_C827( C404 C827 ) C404_=_C830( C404 C830 ) \nC404_=_C834( C404 C834 ) C404_=_C855( C404 C855 ) C404_=_C860( C404 C860 ) C404_=_C872( C404 C872 ) C404_=_C876( C404 C876 ) C404_=_C889( C404 C889 ) \nC404_=_C891( C404 C891 ) C405_=_C417( C405 C417 ) C405_=_C432( C405 C432 ) C405_=_C438( C405 C438 ) C405_=_C451( C405 C451 ) C405_=_C487( C405 C487 ) \nC405_=_C488( C405 C488 ) C405_=_C491( C405 C491 ) C405_=_C509( C405 C509 ) C405_=_C521( C405 C521 ) C405_=_C527( C405 C527 ) C405_=_C543( C405 C543 ) \nC405_=_C547( C405 C547 ) C405_=_C567( C405 C567 ) C405_=_C586( C405 C586 ) C405_=_C605( C405 C605 ) C405_=_C613( C405 C613 ) C405_=_C616( C405 C616 ) \nC405_=_C633( C405 C633 ) C405_=_C636( C405 C636 ) C405_=_C639( C405 C639 ) C405_=_C644( C405 C644 ) C405_=_C650( C405 C650 ) C405_=_C654( C405 C654 ) \nC405_=_C672( C405 C672 ) C405_=_C688( C405 C688 ) C405_=_C695( C405 C695 ) C405_=_C696( C405 C696 ) C405_=_C719( C405 C719 ) C405_=_C720( C405 C720 ) \nC405_=_C741( C405 C741 ) C405_=_C746( C405 C746 ) C405_=_C784( C405 C784 ) C405_=_C794( C405 C794 ) C405_=_C801( C405 C801 ) C405_=_C804( C405 C804 ) \nC405_=_C816( C405 C816 ) C405_=_C817( C405 C817 ) C405_=_C819( C405 C819 ) C405_=_C827( C405 C827 ) C405_=_C846( C405 C846 ) C405_=_C850( C405 C850 ) \nC405_=_C861( C405 C861 ) C405_=_C867( C405 C867 ) C405_=_C877( C405 C877 ) C405_=_C887( C405 C887 ) C405_=_C890( C405 C890 ) C405_=_C891( C405 C891 ) \nC405_=_C894( C405 C894 ) C406_=_C407( C406 C407 ) C406_=_C423( C406 C423 ) C406_=_C465( C406 C465 ) C406_=_C491( C406 C491 ) C406_=_C546( C406 C546 ) \nC406_=_C565( C406 C565 ) C406_=_C572( C406 C572 ) C406_=_C581( C406 C581 ) C406_=_C583( C406 C583 ) C406_=_C596( C406 C596 ) C406_=_C597( C406 C597 ) \nC406_=_C667( C406 C667 ) C406_=_C668( C406 C668 ) C406_=_C689( C406 C689 ) C406_=_C707( C406 C707 ) C406_=_C742( C406 C742 ) C406_=_C768( C406 C768 ) \nC406_=_C801( C406 C801 ) C406_=_C804( C406 C804 ) C406_=_C824( C406 C824 ) C406_=_C836( C406 C836 ) C406_=_C848( C406 C848 ) C406_=_C854( C406 C854 ) \nC406_=_C855( C406 C855 ) C406_=_C870( C406 C870 ) C406_=_C875( C406 C875 ) C406_=_C877( C406 C877 ) C406_=_C894( C406 C894 ) C407_=_C418( C407 C418 ) \nC407_=_C436( C407 C436 ) C407_=_C456( C407 C456 ) C407_=_C485( C407 C485 ) C407_=_C486( C407 C486 ) C407_=_C516( C407 C516 ) C407_=_C523( C407 C523 ) \nC407_=_C565( C407 C565 ) C407_=_C567( C407 C567 ) C407_=_C581( C407 C581 ) C407_=_C583( C407 C583 ) C407_=_C593( C407 C593 ) C407_=_C596( C407 C596 ) \nC407_=_C607( C407 C607 ) C407_=_C608( C407 C608 ) C407_=_C611( C407 C611 ) C407_=_C616( C407 C616 ) C407_=_C636( C407 C636 ) C407_=_C639( C407 C639 ) \nC407_=_C652( C407 C652 ) C407_=_C663( C407 C663 ) C407_=_C672( C407 C672 ) C407_=_C687( C407 C687 ) C407_=_C689( C407 C689 ) C407_=_C702( C407 C702 ) \nC407_=_C706( C407 C706 ) C407_=_C725( C407 C725 ) C407_=_C757( C407 C757 ) C407_=_C769( C407 C769 ) C407_=_C771( C407 C771 ) C407_=_C785( C407 C785 ) \nC407_=_C795( C407 C795 ) C407_=_C834( C407 C834 ) C407_=_C836( C407 C836 ) C407_=_C850( C407 C850 ) C407_=_C855( C407 C855 ) C407_=_C859( C407 C859 ) \nC407_=_C870( C407 C870 ) C407_=_C887( C407 C887 ) C407_=_C889( C407 C889 ) C407_=_C891( C407 C891 ) C407_=_C894( C407 C894 ) C413_=_C414( C413 C414 ) \nC413_=_C415( C413 C415 ) C413_=_C465( C413 C465 ) C413_=_C473( C413 C473 ) C413_=_C499( C413 C499 ) C413_=_C509( C413 C509 ) C413_=_C562( C413 C562 ) \nC413_=_C566( C413 C566 ) C413_=_C586( C413 C586 ) C413_=_C596( C413 C596 ) C413_=_C623( C413 C623 ) C413_=_C657( C413 C657 ) C413_=_C663( C413 C663 ) \nC413_=_C679( C413 C679 ) C413_=_C694( C413 C694 ) C413_=_C695( C413 C695 ) C413_=_C736( C413 C736 ) C413_=_C759( C413 C759 ) C413_=_C764( C413 C764 ) \nC413_=_C767( C413 C767 ) C413_=_C798( C413 C798 ) C413_=_C814( C413 C814 ) C413_=_C823( C413 C823 ) C413_=_C830( C413 C830 ) C413_=_C834( C413 C834 ) \nC413_=_C856( C413 C856 ) C413_=_C862( C413 C862 ) C413_=_C870( C413 C870 ) C413_=_C872( C413 C872 ) C413_=_C875( C413 C875 ) C413_=_C876( C413 C876 ) \nC413_=_C881( C413 C881 ) C413_=_C882( C413 C882 ) C414_=_C415( C414 C415 ) C414_=_C421( C414 C421 ) C414_=_C425( C414 C425 ) C414_=_C448( C414 C448 ) \nC414_=_C470( C414 C470 ) C414_=_C476( C414 C476 ) C414_=_C547( C414 C547 ) C414_=_C557( C414 C557 ) C414_=_C586( C414 C586 ) C414_=_C588( C414 C588 ) \nC414_=_C601( C414 C601 ) C414_=_C612( C414 C612 ) C414_=_C625( C414 C625 ) C414_=_C631( C414 C631 ) C414_=_C650( C414 C650 ) C414_=_C665( C414 C665 ) \nC414_=_C676( C414 C676 ) C414_=_C679( C414 C679 ) C414_=_C680( C414 C680 ) C414_=_C694( C414 C694 ) C414_=_C700( C414 C700 ) C414_=_C724( C414 C724 ) \nC414_=_C730( C414 C730 ) C414_=_C759( C414 C759 ) C414_=_C768( C414 C768 ) C414_=_C769( C414 C769 ) C414_=_C784( C414 C784 ) C414_=_C788( C414 C788 ) \nC414_=_C790( C414 C790 ) C414_=_C791( C414 C791 ) C414_=_C794( C414 C794 ) C414_=_C795( C414 C795 ) C414_=_C798( C414 C798 ) C414_=_C824( C414 C824 ) \nC414_=_C826( C414 C826 ) C414_=_C827( C414 C827 ) C414_=_C841( C414 C841 ) C414_=_C856( C414 C856 ) C414_=_C871( C414 C871 ) C414_=_C890( C414 C890 ) \nC415_=_C456( C415 C456 ) C415_=_C466( C415 C466 ) C415_=_C524( C415 C524 ) C415_=_C536( C415 C536 ) C415_=_C577( C415 C577 ) C415_=_C578( C415 C578 ) \nC415_=_C586( C415 C586 ) C415_=_C653( C415 C653 ) C415_=_C665( C415 C665 ) C415_=_C672( C415 C672 ) C415_=_C678( C415 C678 ) C415_=_C694( C415 C694 ) \nC415_=_C708( C415 C708 ) C415_=_C721( C415 C721 ) C415_=_C740( C415 C740 ) C415_=_C746( C415 C746 ) C415_=_C759( C415 C759 ) C415_=_C772( C415 C772 ) \nC415_=_C781( C415 C781 ) C415_=_C784( C415 C784 ) C415_=_C790( C415 C790 ) C415_=_C798( C415 C798 ) C415_=_C805( C415 C805 ) C415_=_C839( C415 C839 ) \nC415_=_C845( C415 C845 ) C415_=_C846( C415 C846 ) C415_=_C851( C415 C851 ) C415_=_C858( C415 C858 ) C415_=_C883( C415 C883 ) C415_=_C887( C415 C887 ) \nC415_=_C888( C415 C888 ) C415_=_C894( C415 C894 ) C416_=_C463( C416 C463 ) C416_=_C473( C416 C473 ) C416_=_C500( C416 C500 ) C416_=_C505( C416 C505 ) \nC416_=_C581( C416 C581 ) C416_=_C588( C416 C588 ) C416_=_C607( C416 C607 ) C416_=_C653( C416 C653 ) C416_=_C668( C416 C668 ) C416_=_C672( C416 C672 ) \nC416_=_C689( C416 C689 ) C416_=_C702( C416 C702 ) C416_=_C706( C416 C706 ) C416_=_C733( C416 C733 ) C416_=_C745( C416 C745 ) C416_=_C750( C416 C750 ) \nC416_=_C754( C416 C754 ) C416_=_C773( C416 C773 ) C416_=_C790( C416 C790 ) C416_=_C799( C416 C799 ) C416_=_C809( C416 C809 ) C416_=_C816( C416 C816 ) \nC416_=_C817( C416 C817 ) C416_=_C819( C416 C819 ) C416_=_C823( C416 C823 ) C416_=_C827( C416 C827 ) C416_=_C831( C416 C831 ) C416_=_C837( C416 C837 ) \nC416_=_C844(</w:t>
      </w:r>
    </w:p>
    <w:p>
      <w:pPr>
        <w:pStyle w:val="PreformattedText"/>
        <w:bidi w:val="0"/>
        <w:spacing w:before="0" w:after="0"/>
        <w:jc w:val="left"/>
        <w:rPr/>
      </w:pPr>
      <w:r>
        <w:rPr/>
        <w:t xml:space="preserve"> </w:t>
      </w:r>
      <w:r>
        <w:rPr/>
        <w:t>C416 C844 ) C416_=_C846( C416 C846 ) C416_=_C858( C416 C858 ) C416_=_C860( C416 C860 ) C416_=_C869( C416 C869 ) C416_=_C875( C416 C875 ) \nC416_=_C883( C416 C883 ) C416_=_C885( C416 C885 ) C416_=_C887( C416 C887 ) C416_=_C888( C416 C888 ) C417_=_C432( C417 C432 ) C417_=_C437( C417 C437 ) \nC417_=_C438( C417 C438 ) C417_=_C440( C417 C440 ) C417_=_C470( C417 C470 ) C417_=_C488( C417 C488 ) C417_=_C491( C417 C491 ) C417_=_C505( C417 C505 ) \nC417_=_C509( C417 C509 ) C417_=_C521( C417 C521 ) C417_=_C527( C417 C527 ) C417_=_C543( C417 C543 ) C417_=_C547( C417 C547 ) C417_=_C567( C417 C567 ) \nC417_=_C586( C417 C586 ) C417_=_C613( C417 C613 ) C417_=_C616( C417 C616 ) C417_=_C633( C417 C633 ) C417_=_C636( C417 C636 ) C417_=_C638( C417 C638 ) \nC417_=_C650( C417 C650 ) C417_=_C695( C417 C695 ) C417_=_C701( C417 C701 ) C417_=_C702( C417 C702 ) C417_=_C741( C417 C741 ) C417_=_C742( C417 C742 ) \nC417_=_C747( C417 C747 ) C417_=_C781( C417 C781 ) C417_=_C801( C417 C801 ) C417_=_C804( C417 C804 ) C417_=_C809( C417 C809 ) C417_=_C819( C417 C819 ) \nC417_=_C823( C417 C823 ) C417_=_C841( C417 C841 ) C417_=_C846( C417 C846 ) C417_=_C861( C417 C861 ) C417_=_C877( C417 C877 ) C417_=_C886( C417 C886 ) \nC418_=_C436( C418 C436 ) C418_=_C463( C418 C463 ) C418_=_C475( C418 C475 ) C418_=_C567( C418 C567 ) C418_=_C593( C418 C593 ) C418_=_C596( C418 C596 ) \nC418_=_C632( C418 C632 ) C418_=_C652( C418 C652 ) C418_=_C676( C418 C676 ) C418_=_C680( C418 C680 ) C418_=_C689( C418 C689 ) C418_=_C706( C418 C706 ) \nC418_=_C725( C418 C725 ) C418_=_C736( C418 C736 ) C418_=_C743( C418 C743 ) C418_=_C757( C418 C757 ) C418_=_C764( C418 C764 ) C418_=_C769( C418 C769 ) \nC418_=_C785( C418 C785 ) C418_=_C802( C418 C802 ) C418_=_C817( C418 C817 ) C418_=_C835( C418 C835 ) C418_=_C846( C418 C846 ) C418_=_C850( C418 C850 ) \nC418_=_C859( C418 C859 ) C418_=_C873( C418 C873 ) C418_=_C876( C418 C876 ) C418_=_C882( C418 C882 ) C418_=_C891( C418 C891 ) C418_=_C899( C418 C899 ) \nC419_=_C421( C419 C421 ) C419_=_C427( C419 C427 ) C419_=_C448( C419 C448 ) C419_=_C456( C419 C456 ) C419_=_C520( C419 C520 ) C419_=_C534( C419 C534 ) \nC419_=_C543( C419 C543 ) C419_=_C593( C419 C593 ) C419_=_C599( C419 C599 ) C419_=_C633( C419 C633 ) C419_=_C662( C419 C662 ) C419_=_C688( C419 C688 ) \nC419_=_C702( C419 C702 ) C419_=_C717( C419 C717 ) C419_=_C720( C419 C720 ) C419_=_C724( C419 C724 ) C419_=_C753( C419 C753 ) C419_=_C772( C419 C772 ) \nC419_=_C790( C419 C790 ) C419_=_C799( C419 C799 ) C419_=_C809( C419 C809 ) C419_=_C835( C419 C835 ) C419_=_C836( C419 C836 ) C419_=_C848( C419 C848 ) \nC419_=_C861( C419 C861 ) C419_=_C869( C419 C869 ) C419_=_C870( C419 C870 ) C419_=_C873( C419 C873 ) C419_=_C875( C419 C875 ) C419_=_C883( C419 C883 ) \nC419_=_C885( C419 C885 ) C419_=_C894( C419 C894 ) C421_=_C425( C421 C425 ) C421_=_C470( C421 C470 ) C421_=_C509( C421 C509 ) C421_=_C546( C421 C546 ) \nC421_=_C557( C421 C557 ) C421_=_C590( C421 C590 ) C421_=_C593( C421 C593 ) C421_=_C601( C421 C601 ) C421_=_C631( C421 C631 ) C421_=_C644( C421 C644 ) \nC421_=_C662( C421 C662 ) C421_=_C665( C421 C665 ) C421_=_C676( C421 C676 ) C421_=_C679( C421 C679 ) C421_=_C680( C421 C680 ) C421_=_C700( C421 C700 ) \nC421_=_C743( C421 C743 ) C421_=_C756( C421 C756 ) C421_=_C768( C421 C768 ) C421_=_C769( C421 C769 ) C421_=_C784( C421 C784 ) C421_=_C788( C421 C788 ) \nC421_=_C791( C421 C791 ) C421_=_C795( C421 C795 ) C421_=_C799( C421 C799 ) C421_=_C826( C421 C826 ) C421_=_C836( C421 C836 ) C421_=_C840( C421 C840 ) \nC421_=_C841( C421 C841 ) C421_=_C851( C421 C851 ) C421_=_C856( C421 C856 ) C421_=_C860( C421 C860 ) C421_=_C869( C421 C869 ) C421_=_C883( C421 C883 ) \nC421_=_C885( C421 C885 ) C423_=_C465( C423 C465 ) C423_=_C488( C423 C488 ) C423_=_C520( C423 C520 ) C423_=_C546( C423 C546 ) C423_=_C553( C423 C553 ) \nC423_=_C565( C423 C565 ) C423_=_C572( C423 C572 ) C423_=_C583( C423 C583 ) C423_=_C590( C423 C590 ) C423_=_C596( C423 C596 ) C423_=_C597( C423 C597 ) \nC423_=_C608( C423 C608 ) C423_=_C615( C423 C615 ) C423_=_C632( C423 C632 ) C423_=_C657( C423 C657 ) C423_=_C667( C423 C667 ) C423_=_C707( C423 C707 ) \nC423_=_C753( C423 C753 ) C423_=_C768( C423 C768 ) C423_=_C769( C423 C769 ) C423_=_C804( C423 C804 ) C423_=_C824( C423 C824 ) C423_=_C830( C423 C830 ) \nC423_=_C848( C423 C848 ) C423_=_C850( C423 C850 ) C423_=_C854( C423 C854 ) C423_=_C855( C423 C855 ) C423_=_C870( C423 C870 ) C423_=_C875( C423 C875 ) \nC423_=_C877( C423 C877 ) C423_=_C889( C423 C889 ) C423_=_C899( C423 C899 ) C424_=_C425( C424 C425 ) C424_=_C427( C424 C427 ) C424_=_C463( C424 C463 ) \nC424_=_C499( C424 C499 ) C424_=_C516( C424 C516 ) C424_=_C531( C424 C531 ) C424_=_C616( C424 C616 ) C424_=_C656( C424 C656 ) C424_=_C705( C424 C705 ) \nC424_=_C708( C424 C708 ) C424_=_C715( C424 C715 ) C424_=_C717( C424 C717 ) C424_=_C730( C424 C730 ) C424_=_C740( C424 C740 ) C424_=_C755( C424 C755 ) \nC424_=_C794( C424 C794 ) C424_=_C834( C424 C834 ) C424_=_C841( C424 C841 ) C424_=_C851( C424 C851 ) C424_=_C885( C424 C885 ) C424_=_C896( C424 C896 ) \nC424_=_C897( C424 C897 ) C425_=_C427( C425 C427 ) C425_=_C470( C425 C470 ) C425_=_C509( C425 C509 ) C425_=_C531( C425 C531 ) C425_=_C546( C425 C546 ) \nC425_=_C557( C425 C557 ) C425_=_C590( C425 C590 ) C425_=_C601( C425 C601 ) C425_=_C631( C425 C631 ) C425_=_C644( C425 C644 ) C425_=_C665( C425 C665 ) \nC425_=_C676( C425 C676 ) C425_=_C679( C425 C679 ) C425_=_C680( C425 C680 ) C425_=_C700( C425 C700 ) C425_=_C705( C425 C705 ) C425_=_C743( C425 C743 ) \nC425_=_C756( C425 C756 ) C425_=_C768( C425 C768 ) C425_=_C769( C425 C769 ) C425_=_C784( C425 C784 ) C425_=_C788( C425 C788 ) C425_=_C791( C425 C791 ) \nC425_=_C795( C425 C795 ) C425_=_C826( C425 C826 ) C425_=_C840( C425 C840 ) C425_=_C841( C425 C841 ) C425_=_C851( C425 C851 ) C425_=_C856( C425 C856 ) \nC425_=_C860( C425 C860 ) C425_=_C869( C425 C869 ) C425_=_C885( C425 C885 ) C425_=_C897( C425 C897 ) C427_=_C448( C427 C448 ) C427_=_C456( C427 C456 ) \nC427_=_C502( C427 C502 ) C427_=_C508( C427 C508 ) C427_=_C520( C427 C520 ) C427_=_C531( C427 C531 ) C427_=_C534( C427 C534 ) C427_=_C543( C427 C543 ) \nC427_=_C583( C427 C583 ) C427_=_C599( C427 C599 ) C427_=_C669( C427 C669 ) C427_=_C688( C427 C688 ) C427_=_C705( C427 C705 ) C427_=_C720( C427 C720 ) \nC427_=_C724( C427 C724 ) C427_=_C736( C427 C736 ) C427_=_C739( C427 C739 ) C427_=_C741( C427 C741 ) C427_=_C753( C427 C753 ) C427_=_C784( C427 C784 ) \nC427_=_C791( C427 C791 ) C427_=_C809( C427 C809 ) C427_=_C814( C427 C814 ) C427_=_C824( C427 C824 ) C427_=_C831( C427 C831 ) C427_=_C837( C427 C837 ) \nC427_=_C860( C427 C860 ) C427_=_C861( C427 C861 ) C427_=_C870( C427 C870 ) C427_=_C877( C427 C877 ) C427_=_C885( C427 C885 ) C427_=_C894( C427 C894 ) \nC427_=_C897( C427 C897 ) C432_=_C438( C432 C438 ) C432_=_C449( C432 C449 ) C432_=_C488( C432 C488 ) C432_=_C491( C432 C491 ) C432_=_C509( C432 C509 ) \nC432_=_C521( C432 C521 ) C432_=_C527( C432 C527 ) C432_=_C543( C432 C543 ) C432_=_C547( C432 C547 ) C432_=_C549( C432 C549 ) C432_=_C567( C432 C567 ) \nC432_=_C586( C432 C586 ) C432_=_C610( C432 C610 ) C432_=_C613( C432 C613 ) C432_=_C616( C432 C616 ) C432_=_C633( C432 C633 ) C432_=_C635( C432 C635 ) \nC432_=_C636( C432 C636 ) C432_=_C650( C432 C650 ) C432_=_C673( C432 C673 ) C432_=_C682( C432 C682 ) C432_=_C690( C432 C690 ) C432_=_C694( C432 C694 ) \nC432_=_C695( C432 C695 ) C432_=_C706( C432 C706 ) C432_=_C707( C432 C707 ) C432_=_C708( C432 C708 ) C432_=_C713( C432 C713 ) C432_=_C715( C432 C715 ) \nC432_=_C720( C432 C720 ) C432_=_C725( C432 C725 ) C432_=_C741( C432 C741 ) C432_=_C742( C432 C742 ) C432_=_C754( C432 C754 ) C432_=_C756( C432 C756 ) \nC432_=_C771( C432 C771 ) C432_=_C798( C432 C798 ) C432_=_C800( C432 C800 ) C432_=_C801( C432 C801 ) C432_=_C804( C432 C804 ) C432_=_C846( C432 C846 ) \nC432_=_C848( C432 C848 ) C432_=_C855( C432 C855 ) C432_=_C861( C432 C861 ) C432_=_C862( C432 C862 ) C432_=_C879( C432 C879 ) C432_=_C881( C432 C881 ) \nC432_=_C891( C432 C891 ) C432_=_C896( C432 C896 ) C433_=_C436( C433 C436 ) C433_=_C444( C433 C444 ) C433_=_C455( C433 C455 ) C433_=_C500( C433 C500 ) \nC433_=_C537( C433 C537 ) C433_=_C565( C433 C565 ) C433_=_C589( C433 C589 ) C433_=_C601( C433 C601 ) C433_=_C603( C433 C603 ) C433_=_C608( C433 C608 ) \nC433_=_C638( C433 C638 ) C433_=_C649( C433 C649 ) C433_=_C657( C433 C657 ) C433_=_C662( C433 C662 ) C433_=_C682( C433 C682 ) C433_=_C695( C433 C695 ) \nC433_=_C697( C433 C697 ) C433_=_C707( C433 C707 ) C433_=_C710( C433 C710 ) C433_=_C721( C433 C721 ) C433_=_C726( C433 C726 ) C433_=_C728( C433 C728 ) \nC433_=_C739( C433 C739 ) C433_=_C769( C433 C769 ) C433_=_C805( C433 C805 ) C433_=_C814( C433 C814 ) C433_=_C815( C433 C815 ) C433_=_C817( C433 C817 ) \nC433_=_C820( C433 C820 ) C433_=_C833( C433 C833 ) C433_=_C834( C433 C834 ) C433_=_C842( C433 C842 ) C433_=_C855( C433 C855 ) C433_=_C869( C433 C869 ) \nC433_=_C885( C433 C885 ) C433_=_C893( C433 C893 ) C433_=_C897( C433 C897 ) C436_=_C442( C436 C442 ) C436_=_C455( C436 C455 ) C436_=_C490( C436 C490 ) \nC436_=_C508( C436 C508 ) C436_=_C565( C436 C565 ) C436_=_C567( C436 C567 ) C436_=_C572( C436 C572 ) C436_=_C593( C436 C593 ) C436_=_C596( C436 C596 ) \nC436_=_C601( C436 C601 ) C436_=_C605( C436 C605 ) C436_=_C608( C436 C608 ) C436_=_C636( C436 C636 ) C436_=_C638( C436 C638 ) C436_=_C649( C436 C649 ) \nC436_=_C652( C436 C652 ) C436_=_C657( C436 C657 ) C436_=_C689( C436 C689 ) C436_=_C690( C436 C690 ) C436_=_C697( C436 C697 ) C436_=_C706( C436 C706 ) \nC436_=_C710( C436 C710 ) C436_=_C721( C436 C721 ) C436_=_C739( C436 C739 ) C436_=_C757( C436 C757 ) C436_=_C769( C436 C769 ) C436_=_C785( C436 C785 ) \nC436_=_C804( C436 C804 ) C436_=_C805( C436 C805 ) C436_=_C815( C436 C815 ) C436_=_C816( C436 C816 ) C436_=_C833( C436 C833 ) C436_=_C837( C436 C837 ) \nC436_=_C850( C436 C850 ) C436_=_C855( C436 C855 ) C436_=_C859( C436 C859 ) C436_=_C869( C436 C869 ) C436_=_C870( C436 C870 ) C436_=_C887( C436 C887 ) \nC436_=_C893( C436 C893 ) C436_=_C897(</w:t>
      </w:r>
    </w:p>
    <w:p>
      <w:pPr>
        <w:pStyle w:val="PreformattedText"/>
        <w:bidi w:val="0"/>
        <w:spacing w:before="0" w:after="0"/>
        <w:jc w:val="left"/>
        <w:rPr/>
      </w:pPr>
      <w:r>
        <w:rPr/>
        <w:t xml:space="preserve"> </w:t>
      </w:r>
      <w:r>
        <w:rPr/>
        <w:t>C436 C897 ) C436_=_C899( C436 C899 ) C437_=_C438( C437 C438 ) C437_=_C470( C437 C470 ) C437_=_C527( C437 C527 ) \nC437_=_C537( C437 C537 ) C437_=_C553( C437 C553 ) C437_=_C562( C437 C562 ) C437_=_C577( C437 C577 ) C437_=_C593( C437 C593 ) C437_=_C602( C437 C602 ) \nC437_=_C638( C437 C638 ) C437_=_C688( C437 C688 ) C437_=_C728( C437 C728 ) C437_=_C747( C437 C747 ) C437_=_C764( C437 C764 ) C437_=_C790( C437 C790 ) \nC437_=_C820( C437 C820 ) C437_=_C848( C437 C848 ) C437_=_C851( C437 C851 ) C437_=_C861( C437 C861 ) C437_=_C877( C437 C877 ) C437_=_C885( C437 C885 ) \nC437_=_C886( C437 C886 ) C437_=_C897( C437 C897 ) C438_=_C449( C438 C449 ) C438_=_C488( C438 C488 ) C438_=_C491( C438 C491 ) C438_=_C505( C438 C505 ) \nC438_=_C506( C438 C506 ) C438_=_C509( C438 C509 ) C438_=_C521( C438 C521 ) C438_=_C527( C438 C527 ) C438_=_C537( C438 C537 ) C438_=_C543( C438 C543 ) \nC438_=_C547( C438 C547 ) C438_=_C562( C438 C562 ) C438_=_C564( C438 C564 ) C438_=_C567( C438 C567 ) C438_=_C586( C438 C586 ) C438_=_C602( C438 C602 ) \nC438_=_C613( C438 C613 ) C438_=_C616( C438 C616 ) C438_=_C633( C438 C633 ) C438_=_C636( C438 C636 ) C438_=_C646( C438 C646 ) C438_=_C650( C438 C650 ) \nC438_=_C688( C438 C688 ) C438_=_C690( C438 C690 ) C438_=_C695( C438 C695 ) C438_=_C728( C438 C728 ) C438_=_C741( C438 C741 ) C438_=_C788( C438 C788 ) \nC438_=_C798( C438 C798 ) C438_=_C804( C438 C804 ) C438_=_C807( C438 C807 ) C438_=_C845( C438 C845 ) C438_=_C846( C438 C846 ) C438_=_C848( C438 C848 ) \nC438_=_C851( C438 C851 ) C438_=_C854( C438 C854 ) C438_=_C856( C438 C856 ) C438_=_C861( C438 C861 ) C438_=_C871( C438 C871 ) C438_=_C882( C438 C882 ) \nC438_=_C885( C438 C885 ) C438_=_C886( C438 C886 ) C438_=_C888( C438 C888 ) C438_=_C897( C438 C897 ) C440_=_C475( C440 C475 ) C440_=_C505( C440 C505 ) \nC440_=_C520( C440 C520 ) C440_=_C521( C440 C521 ) C440_=_C531( C440 C531 ) C440_=_C547( C440 C547 ) C440_=_C590( C440 C590 ) C440_=_C603( C440 C603 ) \nC440_=_C610( C440 C610 ) C440_=_C626( C440 C626 ) C440_=_C640( C440 C640 ) C440_=_C644( C440 C644 ) C440_=_C665( C440 C665 ) C440_=_C690( C440 C690 ) \nC440_=_C713( C440 C713 ) C440_=_C728( C440 C728 ) C440_=_C742( C440 C742 ) C440_=_C761( C440 C761 ) C440_=_C781( C440 C781 ) C440_=_C785( C440 C785 ) \nC440_=_C800( C440 C800 ) C440_=_C802( C440 C802 ) C440_=_C809( C440 C809 ) C440_=_C824( C440 C824 ) C440_=_C835( C440 C835 ) C440_=_C846( C440 C846 ) \nC440_=_C858( C440 C858 ) C440_=_C869( C440 C869 ) C440_=_C883( C440 C883 ) C442_=_C451( C442 C451 ) C442_=_C469( C442 C469 ) C442_=_C485( C442 C485 ) \nC442_=_C488( C442 C488 ) C442_=_C502( C442 C502 ) C442_=_C508( C442 C508 ) C442_=_C524( C442 C524 ) C442_=_C601( C442 C601 ) C442_=_C605( C442 C605 ) \nC442_=_C649( C442 C649 ) C442_=_C655( C442 C655 ) C442_=_C663( C442 C663 ) C442_=_C702( C442 C702 ) C442_=_C710( C442 C710 ) C442_=_C720( C442 C720 ) \nC442_=_C730( C442 C730 ) C442_=_C753( C442 C753 ) C442_=_C759( C442 C759 ) C442_=_C761( C442 C761 ) C442_=_C771( C442 C771 ) C442_=_C773( C442 C773 ) \nC442_=_C788( C442 C788 ) C442_=_C800( C442 C800 ) C442_=_C804( C442 C804 ) C442_=_C807( C442 C807 ) C442_=_C816( C442 C816 ) C442_=_C835( C442 C835 ) \nC442_=_C837( C442 C837 ) C442_=_C840( C442 C840 ) C442_=_C851( C442 C851 ) C442_=_C862( C442 C862 ) C442_=_C870( C442 C870 ) C442_=_C873( C442 C873 ) \nC442_=_C881( C442 C881 ) C442_=_C887( C442 C887 ) C442_=_C888( C442 C888 ) C442_=_C897( C442 C897 ) C442_=_C899( C442 C899 ) C444_=_C490( C444 C490 ) \nC444_=_C500( C444 C500 ) C444_=_C508( C444 C508 ) C444_=_C536( C444 C536 ) C444_=_C537( C444 C537 ) C444_=_C557( C444 C557 ) C444_=_C578( C444 C578 ) \nC444_=_C603( C444 C603 ) C444_=_C636( C444 C636 ) C444_=_C679( C444 C679 ) C444_=_C682( C444 C682 ) C444_=_C688( C444 C688 ) C444_=_C694( C444 C694 ) \nC444_=_C695( C444 C695 ) C444_=_C707( C444 C707 ) C444_=_C715( C444 C715 ) C444_=_C728( C444 C728 ) C444_=_C747( C444 C747 ) C444_=_C759( C444 C759 ) \nC444_=_C762( C444 C762 ) C444_=_C764( C444 C764 ) C444_=_C769( C444 C769 ) C444_=_C787( C444 C787 ) C444_=_C800( C444 C800 ) C444_=_C805( C444 C805 ) \nC444_=_C807( C444 C807 ) C444_=_C809( C444 C809 ) C444_=_C815( C444 C815 ) C444_=_C820( C444 C820 ) C444_=_C839( C444 C839 ) C444_=_C842( C444 C842 ) \nC444_=_C862( C444 C862 ) C444_=_C881( C444 C881 ) C444_=_C885( C444 C885 ) C444_=_C888( C444 C888 ) C444_=_C889( C444 C889 ) C444_=_C896( C444 C896 ) \nC448_=_C449( C448 C449 ) C448_=_C450( C448 C450 ) C448_=_C451( C448 C451 ) C448_=_C456( C448 C456 ) C448_=_C469( C448 C469 ) C448_=_C476( C448 C476 ) \nC448_=_C494( C448 C494 ) C448_=_C520( C448 C520 ) C448_=_C534( C448 C534 ) C448_=_C543( C448 C543 ) C448_=_C547( C448 C547 ) C448_=_C578( C448 C578 ) \nC448_=_C588( C448 C588 ) C448_=_C599( C448 C599 ) C448_=_C610( C448 C610 ) C448_=_C612( C448 C612 ) C448_=_C625( C448 C625 ) C448_=_C639( C448 C639 ) \nC448_=_C650( C448 C650 ) C448_=_C652( C448 C652 ) C448_=_C669( C448 C669 ) C448_=_C679( C448 C679 ) C448_=_C687( C448 C687 ) C448_=_C688( C448 C688 ) \nC448_=_C720( C448 C720 ) C448_=_C724( C448 C724 ) C448_=_C726( C448 C726 ) C448_=_C733( C448 C733 ) C448_=_C753( C448 C753 ) C448_=_C791( C448 C791 ) \nC448_=_C794( C448 C794 ) C448_=_C805( C448 C805 ) C448_=_C809( C448 C809 ) C448_=_C824( C448 C824 ) C448_=_C827( C448 C827 ) C448_=_C833( C448 C833 ) \nC448_=_C841( C448 C841 ) C448_=_C842( C448 C842 ) C448_=_C861( C448 C861 ) C448_=_C867( C448 C867 ) C448_=_C870( C448 C870 ) C448_=_C889( C448 C889 ) \nC448_=_C890( C448 C890 ) C448_=_C894( C448 C894 ) C448_=_C896( C448 C896 ) C449_=_C450( C449 C450 ) C449_=_C451( C449 C451 ) C449_=_C469( C449 C469 ) \nC449_=_C494( C449 C494 ) C449_=_C549( C449 C549 ) C449_=_C578( C449 C578 ) C449_=_C610( C449 C610 ) C449_=_C625( C449 C625 ) C449_=_C635( C449 C635 ) \nC449_=_C639( C449 C639 ) C449_=_C652( C449 C652 ) C449_=_C669( C449 C669 ) C449_=_C673( C449 C673 ) C449_=_C679( C449 C679 ) C449_=_C682( C449 C682 ) \nC449_=_C687( C449 C687 ) C449_=_C690( C449 C690 ) C449_=_C694( C449 C694 ) C449_=_C695( C449 C695 ) C449_=_C713( C449 C713 ) C449_=_C726( C449 C726 ) \nC449_=_C733( C449 C733 ) C449_=_C742( C449 C742 ) C449_=_C754( C449 C754 ) C449_=_C756( C449 C756 ) C449_=_C771( C449 C771 ) C449_=_C788( C449 C788 ) \nC449_=_C791( C449 C791 ) C449_=_C798( C449 C798 ) C449_=_C800( C449 C800 ) C449_=_C801( C449 C801 ) C449_=_C805( C449 C805 ) C449_=_C833( C449 C833 ) \nC449_=_C842( C449 C842 ) C449_=_C845( C449 C845 ) C449_=_C867( C449 C867 ) C449_=_C879( C449 C879 ) C449_=_C888( C449 C888 ) C449_=_C889( C449 C889 ) \nC449_=_C891( C449 C891 ) C449_=_C896( C449 C896 ) C450_=_C451( C450 C451 ) C450_=_C452( C450 C452 ) C450_=_C455( C450 C455 ) C450_=_C469( C450 C469 ) \nC450_=_C485( C450 C485 ) C450_=_C486( C450 C486 ) C450_=_C502( C450 C502 ) C450_=_C506( C450 C506 ) C450_=_C508( C450 C508 ) C450_=_C520( C450 C520 ) \nC450_=_C521( C450 C521 ) C450_=_C531( C450 C531 ) C450_=_C567( C450 C567 ) C450_=_C591( C450 C591 ) C450_=_C597( C450 C597 ) C450_=_C610( C450 C610 ) \nC450_=_C633( C450 C633 ) C450_=_C635( C450 C635 ) C450_=_C656( C450 C656 ) C450_=_C668( C450 C668 ) C450_=_C687( C450 C687 ) C450_=_C707( C450 C707 ) \nC450_=_C791( C450 C791 ) C450_=_C814( C450 C814 ) C450_=_C833( C450 C833 ) C450_=_C839( C450 C839 ) C450_=_C867( C450 C867 ) C450_=_C881( C450 C881 ) \nC450_=_C886( C450 C886 ) C450_=_C889( C450 C889 ) C450_=_C897( C450 C897 ) C451_=_C485( C451 C485 ) C451_=_C487( C451 C487 ) C451_=_C502( C451 C502 ) \nC451_=_C524( C451 C524 ) C451_=_C591( C451 C591 ) C451_=_C605( C451 C605 ) C451_=_C610( C451 C610 ) C451_=_C649( C451 C649 ) C451_=_C655( C451 C655 ) \nC451_=_C663( C451 C663 ) C451_=_C697( C451 C697 ) C451_=_C699( C451 C699 ) C451_=_C753( C451 C753 ) C451_=_C759( C451 C759 ) C451_=_C761( C451 C761 ) \nC451_=_C788( C451 C788 ) C451_=_C791( C451 C791 ) C451_=_C801( C451 C801 ) C451_=_C807( C451 C807 ) C451_=_C833( C451 C833 ) C451_=_C840( C451 C840 ) \nC451_=_C858( C451 C858 ) C451_=_C862( C451 C862 ) C451_=_C867( C451 C867 ) C451_=_C877( C451 C877 ) C451_=_C881( C451 C881 ) C451_=_C887( C451 C887 ) \nC451_=_C888( C451 C888 ) C451_=_C889( C451 C889 ) C452_=_C485( C452 C485 ) C452_=_C486( C452 C486 ) C452_=_C506( C452 C506 ) C452_=_C521( C452 C521 ) \nC452_=_C531( C452 C531 ) C452_=_C534( C452 C534 ) C452_=_C567( C452 C567 ) C452_=_C581( C452 C581 ) C452_=_C591( C452 C591 ) C452_=_C599( C452 C599 ) \nC452_=_C605( C452 C605 ) C452_=_C611( C452 C611 ) C452_=_C612( C452 C612 ) C452_=_C654( C452 C654 ) C452_=_C666( C452 C666 ) C452_=_C687( C452 C687 ) \nC452_=_C689( C452 C689 ) C452_=_C699( C452 C699 ) C452_=_C713( C452 C713 ) C452_=_C759( C452 C759 ) C452_=_C762( C452 C762 ) C452_=_C800( C452 C800 ) \nC452_=_C814( C452 C814 ) C452_=_C845( C452 C845 ) C452_=_C854( C452 C854 ) C452_=_C867( C452 C867 ) C452_=_C872( C452 C872 ) C452_=_C873( C452 C873 ) \nC452_=_C875( C452 C875 ) C452_=_C886( C452 C886 ) C455_=_C469( C455 C469 ) C455_=_C508( C455 C508 ) C455_=_C520( C455 C520 ) C455_=_C550( C455 C550 ) \nC455_=_C553( C455 C553 ) C455_=_C564( C455 C564 ) C455_=_C565( C455 C565 ) C455_=_C596( C455 C596 ) C455_=_C597( C455 C597 ) C455_=_C605( C455 C605 ) \nC455_=_C608( C455 C608 ) C455_=_C615( C455 C615 ) C455_=_C636( C455 C636 ) C455_=_C638( C455 C638 ) C455_=_C649( C455 C649 ) C455_=_C657( C455 C657 ) \nC455_=_C668( C455 C668 ) C455_=_C688( C455 C688 ) C455_=_C695( C455 C695 ) C455_=_C696( C455 C696 ) C455_=_C697( C455 C697 ) C455_=_C701( C455 C701 ) \nC455_=_C705( C455 C705 ) C455_=_C707( C455 C707 ) C455_=_C710( C455 C710 ) C455_=_C721( C455 C721 ) C455_=_C739( C455 C739 ) C455_=_C743( C455 C743 ) \nC455_=_C745( C455 C745 ) C455_=_C755( C455 C755 ) C455_=_C781( C455 C781 ) C455_=_C814( C455 C814 ) C455_=_C815( C455 C815 ) C455_=_C830( C455 C830 ) \nC455_=_C833( C455 C833 ) C455_=_C855( C455 C855 ) C455_=_C859( C455 C859 ) C455_=_C869( C455 C869 ) C455_=_C873( C455 C873 ) C455_=_C875( C455 C875 ) \nC455_=_C876( C455 C876 ) C455_=_C881( C455 C881 ) C455_=_C887(</w:t>
      </w:r>
    </w:p>
    <w:p>
      <w:pPr>
        <w:pStyle w:val="PreformattedText"/>
        <w:bidi w:val="0"/>
        <w:spacing w:before="0" w:after="0"/>
        <w:jc w:val="left"/>
        <w:rPr/>
      </w:pPr>
      <w:r>
        <w:rPr/>
        <w:t xml:space="preserve"> </w:t>
      </w:r>
      <w:r>
        <w:rPr/>
        <w:t>C455 C887 ) C455_=_C893( C455 C893 ) C455_=_C897( C455 C897 ) C456_=_C466( C456 C466 ) \nC456_=_C516( C456 C516 ) C456_=_C520( C456 C520 ) C456_=_C523( C456 C523 ) C456_=_C534( C456 C534 ) C456_=_C536( C456 C536 ) C456_=_C543( C456 C543 ) \nC456_=_C553( C456 C553 ) C456_=_C565( C456 C565 ) C456_=_C577( C456 C577 ) C456_=_C599( C456 C599 ) C456_=_C607( C456 C607 ) C456_=_C616( C456 C616 ) \nC456_=_C653( C456 C653 ) C456_=_C665( C456 C665 ) C456_=_C672( C456 C672 ) C456_=_C678( C456 C678 ) C456_=_C687( C456 C687 ) C456_=_C688( C456 C688 ) \nC456_=_C702( C456 C702 ) C456_=_C708( C456 C708 ) C456_=_C720( C456 C720 ) C456_=_C724( C456 C724 ) C456_=_C725( C456 C725 ) C456_=_C740( C456 C740 ) \nC456_=_C742( C456 C742 ) C456_=_C753( C456 C753 ) C456_=_C759( C456 C759 ) C456_=_C772( C456 C772 ) C456_=_C781( C456 C781 ) C456_=_C790( C456 C790 ) \nC456_=_C795( C456 C795 ) C456_=_C809( C456 C809 ) C456_=_C839( C456 C839 ) C456_=_C848( C456 C848 ) C456_=_C855( C456 C855 ) C456_=_C858( C456 C858 ) \nC456_=_C861( C456 C861 ) C456_=_C870( C456 C870 ) C456_=_C887( C456 C887 ) C456_=_C888( C456 C888 ) C456_=_C889( C456 C889 ) C456_=_C894( C456 C894 ) \nC463_=_C499( C463 C499 ) C463_=_C607( C463 C607 ) C463_=_C650( C463 C650 ) C463_=_C656( C463 C656 ) C463_=_C676( C463 C676 ) C463_=_C708( C463 C708 ) \nC463_=_C710( C463 C710 ) C463_=_C715( C463 C715 ) C463_=_C717( C463 C717 ) C463_=_C719( C463 C719 ) C463_=_C725( C463 C725 ) C463_=_C730( C463 C730 ) \nC463_=_C736( C463 C736 ) C463_=_C750( C463 C750 ) C463_=_C753( C463 C753 ) C463_=_C794( C463 C794 ) C463_=_C809( C463 C809 ) C463_=_C819( C463 C819 ) \nC463_=_C820( C463 C820 ) C463_=_C834( C463 C834 ) C463_=_C846( C463 C846 ) C463_=_C859( C463 C859 ) C463_=_C873( C463 C873 ) C463_=_C883( C463 C883 ) \nC463_=_C885( C463 C885 ) C463_=_C888( C463 C888 ) C463_=_C891( C463 C891 ) C463_=_C899( C463 C899 ) C465_=_C503( C465 C503 ) C465_=_C516( C465 C516 ) \nC465_=_C523( C465 C523 ) C465_=_C546( C465 C546 ) C465_=_C572( C465 C572 ) C465_=_C583( C465 C583 ) C465_=_C602( C465 C602 ) C465_=_C613( C465 C613 ) \nC465_=_C651( C465 C651 ) C465_=_C667( C465 C667 ) C465_=_C707( C465 C707 ) C465_=_C746( C465 C746 ) C465_=_C761( C465 C761 ) C465_=_C768( C465 C768 ) \nC465_=_C787( C465 C787 ) C465_=_C817( C465 C817 ) C465_=_C823( C465 C823 ) C465_=_C827( C465 C827 ) C465_=_C837( C465 C837 ) C465_=_C848( C465 C848 ) \nC465_=_C854( C465 C854 ) C465_=_C855( C465 C855 ) C465_=_C856( C465 C856 ) C465_=_C862( C465 C862 ) C465_=_C875( C465 C875 ) C465_=_C877( C465 C877 ) \nC465_=_C879( C465 C879 ) C465_=_C890( C465 C890 ) C465_=_C893( C465 C893 ) C466_=_C469( C466 C469 ) C466_=_C476( C466 C476 ) C466_=_C487( C466 C487 ) \nC466_=_C536( C466 C536 ) C466_=_C550( C466 C550 ) C466_=_C553( C466 C553 ) C466_=_C557( C466 C557 ) C466_=_C566( C466 C566 ) C466_=_C577( C466 C577 ) \nC466_=_C613( C466 C613 ) C466_=_C615( C466 C615 ) C466_=_C653( C466 C653 ) C466_=_C655( C466 C655 ) C466_=_C665( C466 C665 ) C466_=_C678( C466 C678 ) \nC466_=_C689( C466 C689 ) C466_=_C708( C466 C708 ) C466_=_C733( C466 C733 ) C466_=_C740( C466 C740 ) C466_=_C742( C466 C742 ) C466_=_C759( C466 C759 ) \nC466_=_C772( C466 C772 ) C466_=_C781( C466 C781 ) C466_=_C790( C466 C790 ) C466_=_C795( C466 C795 ) C466_=_C816( C466 C816 ) C466_=_C820( C466 C820 ) \nC466_=_C839( C466 C839 ) C466_=_C848( C466 C848 ) C466_=_C858( C466 C858 ) C466_=_C871( C466 C871 ) C466_=_C873( C466 C873 ) C466_=_C877( C466 C877 ) \nC466_=_C887( C466 C887 ) C466_=_C888( C466 C888 ) C466_=_C891( C466 C891 ) C469_=_C494( C469 C494 ) C469_=_C508( C469 C508 ) C469_=_C520( C469 C520 ) \nC469_=_C566( C469 C566 ) C469_=_C578( C469 C578 ) C469_=_C625( C469 C625 ) C469_=_C639( C469 C639 ) C469_=_C652( C469 C652 ) C469_=_C655( C469 C655 ) \nC469_=_C668( C469 C668 ) C469_=_C669( C469 C669 ) C469_=_C679( C469 C679 ) C469_=_C687( C469 C687 ) C469_=_C702( C469 C702 ) C469_=_C707( C469 C707 ) \nC469_=_C710( C469 C710 ) C469_=_C726( C469 C726 ) C469_=_C730( C469 C730 ) C469_=_C733( C469 C733 ) C469_=_C771( C469 C771 ) C469_=_C773( C469 C773 ) \nC469_=_C805( C469 C805 ) C469_=_C814( C469 C814 ) C469_=_C820( C469 C820 ) C469_=_C842( C469 C842 ) C469_=_C851( C469 C851 ) C469_=_C871( C469 C871 ) \nC469_=_C881( C469 C881 ) C469_=_C891( C469 C891 ) C469_=_C896( C469 C896 ) C470_=_C557( C470 C557 ) C470_=_C590( C470 C590 ) C470_=_C601( C470 C601 ) \nC470_=_C616( C470 C616 ) C470_=_C626( C470 C626 ) C470_=_C631( C470 C631 ) C470_=_C638( C470 C638 ) C470_=_C644( C470 C644 ) C470_=_C654( C470 C654 ) \nC470_=_C665( C470 C665 ) C470_=_C676( C470 C676 ) C470_=_C679( C470 C679 ) C470_=_C680( C470 C680 ) C470_=_C699( C470 C699 ) C470_=_C700( C470 C700 ) \nC470_=_C707( C470 C707 ) C470_=_C743( C470 C743 ) C470_=_C747( C470 C747 ) C470_=_C756( C470 C756 ) C470_=_C768( C470 C768 ) C470_=_C769( C470 C769 ) \nC470_=_C784( C470 C784 ) C470_=_C788( C470 C788 ) C470_=_C791( C470 C791 ) C470_=_C795( C470 C795 ) C470_=_C801( C470 C801 ) C470_=_C826( C470 C826 ) \nC470_=_C840( C470 C840 ) C470_=_C841( C470 C841 ) C470_=_C851( C470 C851 ) C470_=_C856( C470 C856 ) C470_=_C869( C470 C869 ) C470_=_C877( C470 C877 ) \nC470_=_C888( C470 C888 ) C470_=_C893( C470 C893 ) C473_=_C499( C473 C499 ) C473_=_C509( C473 C509 ) C473_=_C513( C473 C513 ) C473_=_C566( C473 C566 ) \nC473_=_C588( C473 C588 ) C473_=_C602( C473 C602 ) C473_=_C623( C473 C623 ) C473_=_C653( C473 C653 ) C473_=_C656( C473 C656 ) C473_=_C657( C473 C657 ) \nC473_=_C663( C473 C663 ) C473_=_C668( C473 C668 ) C473_=_C679( C473 C679 ) C473_=_C702( C473 C702 ) C473_=_C706( C473 C706 ) C473_=_C710( C473 C710 ) \nC473_=_C721( C473 C721 ) C473_=_C733( C473 C733 ) C473_=_C736( C473 C736 ) C473_=_C745( C473 C745 ) C473_=_C754( C473 C754 ) C473_=_C764( C473 C764 ) \nC473_=_C767( C473 C767 ) C473_=_C768( C473 C768 ) C473_=_C805( C473 C805 ) C473_=_C807( C473 C807 ) C473_=_C814( C473 C814 ) C473_=_C826( C473 C826 ) \nC473_=_C830( C473 C830 ) C473_=_C834( C473 C834 ) C473_=_C844( C473 C844 ) C473_=_C845( C473 C845 ) C473_=_C858( C473 C858 ) C473_=_C859( C473 C859 ) \nC473_=_C872( C473 C872 ) C473_=_C875( C473 C875 ) C473_=_C876( C473 C876 ) C473_=_C886( C473 C886 ) C473_=_C887( C473 C887 ) C475_=_C519( C475 C519 ) \nC475_=_C520( C475 C520 ) C475_=_C521( C475 C521 ) C475_=_C547( C475 C547 ) C475_=_C549( C475 C549 ) C475_=_C590( C475 C590 ) C475_=_C626( C475 C626 ) \nC475_=_C632( C475 C632 ) C475_=_C640( C475 C640 ) C475_=_C644( C475 C644 ) C475_=_C649( C475 C649 ) C475_=_C680( C475 C680 ) C475_=_C720( C475 C720 ) \nC475_=_C736( C475 C736 ) C475_=_C743( C475 C743 ) C475_=_C764( C475 C764 ) C475_=_C785( C475 C785 ) C475_=_C795( C475 C795 ) C475_=_C800( C475 C800 ) \nC475_=_C817( C475 C817 ) C475_=_C835( C475 C835 ) C475_=_C854( C475 C854 ) C475_=_C859( C475 C859 ) C475_=_C872( C475 C872 ) C475_=_C876( C475 C876 ) \nC475_=_C883( C475 C883 ) C475_=_C894( C475 C894 ) C476_=_C487( C476 C487 ) C476_=_C503( C476 C503 ) C476_=_C541( C476 C541 ) C476_=_C546( C476 C546 ) \nC476_=_C547( C476 C547 ) C476_=_C550( C476 C550 ) C476_=_C557( C476 C557 ) C476_=_C577( C476 C577 ) C476_=_C588( C476 C588 ) C476_=_C612( C476 C612 ) \nC476_=_C613( C476 C613 ) C476_=_C615( C476 C615 ) C476_=_C646( C476 C646 ) C476_=_C650( C476 C650 ) C476_=_C666( C476 C666 ) C476_=_C673( C476 C673 ) \nC476_=_C680( C476 C680 ) C476_=_C682( C476 C682 ) C476_=_C689( C476 C689 ) C476_=_C701( C476 C701 ) C476_=_C705( C476 C705 ) C476_=_C733( C476 C733 ) \nC476_=_C747( C476 C747 ) C476_=_C761( C476 C761 ) C476_=_C787( C476 C787 ) C476_=_C794( C476 C794 ) C476_=_C795( C476 C795 ) C476_=_C804( C476 C804 ) \nC476_=_C816( C476 C816 ) C476_=_C824( C476 C824 ) C476_=_C827( C476 C827 ) C476_=_C841( C476 C841 ) C476_=_C858( C476 C858 ) C476_=_C861( C476 C861 ) \nC476_=_C873( C476 C873 ) C476_=_C877( C476 C877 ) C476_=_C890( C476 C890 ) C476_=_C899( C476 C899 ) C485_=_C486( C485 C486 ) C485_=_C491( C485 C491 ) \nC485_=_C502( C485 C502 ) C485_=_C506( C485 C506 ) C485_=_C521( C485 C521 ) C485_=_C524( C485 C524 ) C485_=_C531( C485 C531 ) C485_=_C567( C485 C567 ) \nC485_=_C591( C485 C591 ) C485_=_C607( C485 C607 ) C485_=_C608( C485 C608 ) C485_=_C611( C485 C611 ) C485_=_C636( C485 C636 ) C485_=_C639( C485 C639 ) \nC485_=_C649( C485 C649 ) C485_=_C655( C485 C655 ) C485_=_C663( C485 C663 ) C485_=_C687( C485 C687 ) C485_=_C753( C485 C753 ) C485_=_C757( C485 C757 ) \nC485_=_C759( C485 C759 ) C485_=_C761( C485 C761 ) C485_=_C771( C485 C771 ) C485_=_C788( C485 C788 ) C485_=_C807( C485 C807 ) C485_=_C814( C485 C814 ) \nC485_=_C834( C485 C834 ) C485_=_C840( C485 C840 ) C485_=_C862( C485 C862 ) C485_=_C867( C485 C867 ) C485_=_C876( C485 C876 ) C485_=_C881( C485 C881 ) \nC485_=_C886( C485 C886 ) C485_=_C887( C485 C887 ) C485_=_C891( C485 C891 ) C486_=_C490( C486 C490 ) C486_=_C506( C486 C506 ) C486_=_C519( C486 C519 ) \nC486_=_C521( C486 C521 ) C486_=_C531( C486 C531 ) C486_=_C567( C486 C567 ) C486_=_C591( C486 C591 ) C486_=_C607( C486 C607 ) C486_=_C608( C486 C608 ) \nC486_=_C611( C486 C611 ) C486_=_C632( C486 C632 ) C486_=_C636( C486 C636 ) C486_=_C639( C486 C639 ) C486_=_C654( C486 C654 ) C486_=_C662( C486 C662 ) \nC486_=_C663( C486 C663 ) C486_=_C669( C486 C669 ) C486_=_C687( C486 C687 ) C486_=_C696( C486 C696 ) C486_=_C708( C486 C708 ) C486_=_C726( C486 C726 ) \nC486_=_C757( C486 C757 ) C486_=_C771( C486 C771 ) C486_=_C773( C486 C773 ) C486_=_C781( C486 C781 ) C486_=_C794( C486 C794 ) C486_=_C800( C486 C800 ) \nC486_=_C814( C486 C814 ) C486_=_C815( C486 C815 ) C486_=_C817( C486 C817 ) C486_=_C833( C486 C833 ) C486_=_C834( C486 C834 ) C486_=_C845( C486 C845 ) \nC486_=_C861( C486 C861 ) C486_=_C867( C486 C867 ) C486_=_C871( C486 C871 ) C486_=_C886( C486 C886 ) C486_=_C887( C486 C887 ) C486_=_C890( C486 C890 ) \nC486_=_C891( C486 C891 ) C487_=_C523( C487 C523 ) C487_=_C537( C487 C537 ) C487_=_C550( C487 C550 ) C487_=_C557( C487 C557 ) C487_=_C581( C487 C581 ) \nC487_=_C605( C487 C605 ) C487_=_C607( C487 C607 ) C487_=_C612( C487 C612 ) C487_=_C613(</w:t>
      </w:r>
    </w:p>
    <w:p>
      <w:pPr>
        <w:pStyle w:val="PreformattedText"/>
        <w:bidi w:val="0"/>
        <w:spacing w:before="0" w:after="0"/>
        <w:jc w:val="left"/>
        <w:rPr/>
      </w:pPr>
      <w:r>
        <w:rPr/>
        <w:t xml:space="preserve"> </w:t>
      </w:r>
      <w:r>
        <w:rPr/>
        <w:t>C487 C613 ) C487_=_C615( C487 C615 ) C487_=_C623( C487 C623 ) \nC487_=_C633( C487 C633 ) C487_=_C654( C487 C654 ) C487_=_C689( C487 C689 ) C487_=_C719( C487 C719 ) C487_=_C733( C487 C733 ) C487_=_C740( C487 C740 ) \nC487_=_C745( C487 C745 ) C487_=_C746( C487 C746 ) C487_=_C785( C487 C785 ) C487_=_C794( C487 C794 ) C487_=_C795( C487 C795 ) C487_=_C801( C487 C801 ) \nC487_=_C814( C487 C814 ) C487_=_C816( C487 C816 ) C487_=_C830( C487 C830 ) C487_=_C860( C487 C860 ) C487_=_C862( C487 C862 ) C487_=_C867( C487 C867 ) \nC487_=_C873( C487 C873 ) C487_=_C876( C487 C876 ) C487_=_C877( C487 C877 ) C487_=_C882( C487 C882 ) C487_=_C887( C487 C887 ) C488_=_C491( C488 C491 ) \nC488_=_C509( C488 C509 ) C488_=_C521( C488 C521 ) C488_=_C524( C488 C524 ) C488_=_C527( C488 C527 ) C488_=_C543( C488 C543 ) C488_=_C547( C488 C547 ) \nC488_=_C553( C488 C553 ) C488_=_C567( C488 C567 ) C488_=_C586( C488 C586 ) C488_=_C608( C488 C608 ) C488_=_C610( C488 C610 ) C488_=_C611( C488 C611 ) \nC488_=_C613( C488 C613 ) C488_=_C615( C488 C615 ) C488_=_C616( C488 C616 ) C488_=_C632( C488 C632 ) C488_=_C633( C488 C633 ) C488_=_C636( C488 C636 ) \nC488_=_C650( C488 C650 ) C488_=_C655( C488 C655 ) C488_=_C695( C488 C695 ) C488_=_C720( C488 C720 ) C488_=_C741( C488 C741 ) C488_=_C745( C488 C745 ) \nC488_=_C755( C488 C755 ) C488_=_C788( C488 C788 ) C488_=_C800( C488 C800 ) C488_=_C804( C488 C804 ) C488_=_C816( C488 C816 ) C488_=_C830( C488 C830 ) \nC488_=_C835( C488 C835 ) C488_=_C839( C488 C839 ) C488_=_C840( C488 C840 ) C488_=_C845( C488 C845 ) C488_=_C846( C488 C846 ) C488_=_C850( C488 C850 ) \nC488_=_C861( C488 C861 ) C488_=_C873( C488 C873 ) C488_=_C888( C488 C888 ) C488_=_C889( C488 C889 ) C488_=_C897( C488 C897 ) C490_=_C508( C490 C508 ) \nC490_=_C572( C490 C572 ) C490_=_C603( C490 C603 ) C490_=_C625( C490 C625 ) C490_=_C631( C490 C631 ) C490_=_C632( C490 C632 ) C490_=_C636( C490 C636 ) \nC490_=_C654( C490 C654 ) C490_=_C669( C490 C669 ) C490_=_C682( C490 C682 ) C490_=_C690( C490 C690 ) C490_=_C696( C490 C696 ) C490_=_C700( C490 C700 ) \nC490_=_C708( C490 C708 ) C490_=_C715( C490 C715 ) C490_=_C726( C490 C726 ) C490_=_C764( C490 C764 ) C490_=_C772( C490 C772 ) C490_=_C773( C490 C773 ) \nC490_=_C781( C490 C781 ) C490_=_C800( C490 C800 ) C490_=_C805( C490 C805 ) C490_=_C833( C490 C833 ) C490_=_C837( C490 C837 ) C490_=_C850( C490 C850 ) \nC490_=_C861( C490 C861 ) C490_=_C886( C490 C886 ) C490_=_C888( C490 C888 ) C490_=_C889( C490 C889 ) C491_=_C500( C491 C500 ) C491_=_C509( C491 C509 ) \nC491_=_C521( C491 C521 ) C491_=_C527( C491 C527 ) C491_=_C543( C491 C543 ) C491_=_C547( C491 C547 ) C491_=_C567( C491 C567 ) C491_=_C586( C491 C586 ) \nC491_=_C612( C491 C612 ) C491_=_C613( C491 C613 ) C491_=_C616( C491 C616 ) C491_=_C626( C491 C626 ) C491_=_C631( C491 C631 ) C491_=_C633( C491 C633 ) \nC491_=_C636( C491 C636 ) C491_=_C650( C491 C650 ) C491_=_C668( C491 C668 ) C491_=_C687( C491 C687 ) C491_=_C695( C491 C695 ) C491_=_C702( C491 C702 ) \nC491_=_C741( C491 C741 ) C491_=_C742( C491 C742 ) C491_=_C801( C491 C801 ) C491_=_C804( C491 C804 ) C491_=_C836( C491 C836 ) C491_=_C846( C491 C846 ) \nC491_=_C861( C491 C861 ) C491_=_C876( C491 C876 ) C491_=_C889( C491 C889 ) C494_=_C524( C494 C524 ) C494_=_C550( C494 C550 ) C494_=_C578( C494 C578 ) \nC494_=_C581( C494 C581 ) C494_=_C583( C494 C583 ) C494_=_C625( C494 C625 ) C494_=_C638( C494 C638 ) C494_=_C639( C494 C639 ) C494_=_C640( C494 C640 ) \nC494_=_C652( C494 C652 ) C494_=_C667( C494 C667 ) C494_=_C669( C494 C669 ) C494_=_C679( C494 C679 ) C494_=_C687( C494 C687 ) C494_=_C700( C494 C700 ) \nC494_=_C725( C494 C725 ) C494_=_C726( C494 C726 ) C494_=_C728( C494 C728 ) C494_=_C730( C494 C730 ) C494_=_C733( C494 C733 ) C494_=_C754( C494 C754 ) \nC494_=_C756( C494 C756 ) C494_=_C757( C494 C757 ) C494_=_C805( C494 C805 ) C494_=_C809( C494 C809 ) C494_=_C824( C494 C824 ) C494_=_C837( C494 C837 ) \nC494_=_C842( C494 C842 ) C494_=_C859( C494 C859 ) C494_=_C860( C494 C860 ) C494_=_C862( C494 C862 ) C494_=_C872( C494 C872 ) C494_=_C879( C494 C879 ) \nC494_=_C889( C494 C889 ) C494_=_C890( C494 C890 ) C494_=_C893( C494 C893 ) C494_=_C896( C494 C896 ) C494_=_C897( C494 C897 ) C499_=_C500( C499 C500 ) \nC499_=_C509( C499 C509 ) C499_=_C521( C499 C521 ) C499_=_C523( C499 C523 ) C499_=_C562( C499 C562 ) C499_=_C566( C499 C566 ) C499_=_C623( C499 C623 ) \nC499_=_C635( C499 C635 ) C499_=_C638( C499 C638 ) C499_=_C639( C499 C639 ) C499_=_C646( C499 C646 ) C499_=_C656( C499 C656 ) C499_=_C657( C499 C657 ) \nC499_=_C663( C499 C663 ) C499_=_C679( C499 C679 ) C499_=_C708( C499 C708 ) C499_=_C715( C499 C715 ) C499_=_C717( C499 C717 ) C499_=_C730( C499 C730 ) \nC499_=_C736( C499 C736 ) C499_=_C739( C499 C739 ) C499_=_C740( C499 C740 ) C499_=_C747( C499 C747 ) C499_=_C755( C499 C755 ) C499_=_C764( C499 C764 ) \nC499_=_C767( C499 C767 ) C499_=_C794( C499 C794 ) C499_=_C805( C499 C805 ) C499_=_C809( C499 C809 ) C499_=_C814( C499 C814 ) C499_=_C815( C499 C815 ) \nC499_=_C816( C499 C816 ) C499_=_C819( C499 C819 ) C499_=_C823( C499 C823 ) C499_=_C830( C499 C830 ) C499_=_C834( C499 C834 ) C499_=_C839( C499 C839 ) \nC499_=_C862( C499 C862 ) C499_=_C872( C499 C872 ) C499_=_C876( C499 C876 ) C499_=_C891( C499 C891 ) C499_=_C894( C499 C894 ) C499_=_C896( C499 C896 ) \nC499_=_C897( C499 C897 ) C500_=_C505( C500 C505 ) C500_=_C509( C500 C509 ) C500_=_C537( C500 C537 ) C500_=_C564( C500 C564 ) C500_=_C581( C500 C581 ) \nC500_=_C588( C500 C588 ) C500_=_C603( C500 C603 ) C500_=_C608( C500 C608 ) C500_=_C612( C500 C612 ) C500_=_C626( C500 C626 ) C500_=_C631( C500 C631 ) \nC500_=_C638( C500 C638 ) C500_=_C639( C500 C639 ) C500_=_C646( C500 C646 ) C500_=_C682( C500 C682 ) C500_=_C687( C500 C687 ) C500_=_C695( C500 C695 ) \nC500_=_C702( C500 C702 ) C500_=_C707( C500 C707 ) C500_=_C728( C500 C728 ) C500_=_C739( C500 C739 ) C500_=_C740( C500 C740 ) C500_=_C750( C500 C750 ) \nC500_=_C754( C500 C754 ) C500_=_C769( C500 C769 ) C500_=_C773( C500 C773 ) C500_=_C790( C500 C790 ) C500_=_C799( C500 C799 ) C500_=_C805( C500 C805 ) \nC500_=_C814( C500 C814 ) C500_=_C815( C500 C815 ) C500_=_C816( C500 C816 ) C500_=_C820( C500 C820 ) C500_=_C823( C500 C823 ) C500_=_C827( C500 C827 ) \nC500_=_C830( C500 C830 ) C500_=_C831( C500 C831 ) C500_=_C836( C500 C836 ) C500_=_C837( C500 C837 ) C500_=_C842( C500 C842 ) C500_=_C844( C500 C844 ) \nC500_=_C846( C500 C846 ) C500_=_C862( C500 C862 ) C500_=_C869( C500 C869 ) C500_=_C885( C500 C885 ) C500_=_C889( C500 C889 ) C502_=_C503( C502 C503 ) \nC502_=_C524( C502 C524 ) C502_=_C597( C502 C597 ) C502_=_C633( C502 C633 ) C502_=_C635( C502 C635 ) C502_=_C649( C502 C649 ) C502_=_C655( C502 C655 ) \nC502_=_C656( C502 C656 ) C502_=_C663( C502 C663 ) C502_=_C665( C502 C665 ) C502_=_C669( C502 C669 ) C502_=_C736( C502 C736 ) C502_=_C739( C502 C739 ) \nC502_=_C741( C502 C741 ) C502_=_C742( C502 C742 ) C502_=_C743( C502 C743 ) C502_=_C753( C502 C753 ) C502_=_C759( C502 C759 ) C502_=_C761( C502 C761 ) \nC502_=_C768( C502 C768 ) C502_=_C784( C502 C784 ) C502_=_C787( C502 C787 ) C502_=_C788( C502 C788 ) C502_=_C807( C502 C807 ) C502_=_C815( C502 C815 ) \nC502_=_C817( C502 C817 ) C502_=_C831( C502 C831 ) C502_=_C839( C502 C839 ) C502_=_C840( C502 C840 ) C502_=_C844( C502 C844 ) C502_=_C862( C502 C862 ) \nC502_=_C877( C502 C877 ) C502_=_C881( C502 C881 ) C502_=_C889( C502 C889 ) C502_=_C897( C502 C897 ) C503_=_C516( C503 C516 ) C503_=_C519( C503 C519 ) \nC503_=_C523( C503 C523 ) C503_=_C541( C503 C541 ) C503_=_C564( C503 C564 ) C503_=_C572( C503 C572 ) C503_=_C577( C503 C577 ) C503_=_C610( C503 C610 ) \nC503_=_C613( C503 C613 ) C503_=_C646( C503 C646 ) C503_=_C663( C503 C663 ) C503_=_C666( C503 C666 ) C503_=_C673( C503 C673 ) C503_=_C682( C503 C682 ) \nC503_=_C701( C503 C701 ) C503_=_C705( C503 C705 ) C503_=_C717( C503 C717 ) C503_=_C741( C503 C741 ) C503_=_C742( C503 C742 ) C503_=_C743( C503 C743 ) \nC503_=_C746( C503 C746 ) C503_=_C747( C503 C747 ) C503_=_C761( C503 C761 ) C503_=_C781( C503 C781 ) C503_=_C787( C503 C787 ) C503_=_C794( C503 C794 ) \nC503_=_C804( C503 C804 ) C503_=_C817( C503 C817 ) C503_=_C826( C503 C826 ) C503_=_C827( C503 C827 ) C503_=_C851( C503 C851 ) C503_=_C855( C503 C855 ) \nC503_=_C858( C503 C858 ) C503_=_C860( C503 C860 ) C503_=_C861( C503 C861 ) C503_=_C870( C503 C870 ) C503_=_C872( C503 C872 ) C503_=_C875( C503 C875 ) \nC503_=_C879( C503 C879 ) C503_=_C889( C503 C889 ) C503_=_C893( C503 C893 ) C503_=_C899( C503 C899 ) C505_=_C506( C505 C506 ) C505_=_C564( C505 C564 ) \nC505_=_C567( C505 C567 ) C505_=_C581( C505 C581 ) C505_=_C588( C505 C588 ) C505_=_C646( C505 C646 ) C505_=_C649( C505 C649 ) C505_=_C650( C505 C650 ) \nC505_=_C697( C505 C697 ) C505_=_C700( C505 C700 ) C505_=_C705( C505 C705 ) C505_=_C725( C505 C725 ) C505_=_C745( C505 C745 ) C505_=_C750( C505 C750 ) \nC505_=_C754( C505 C754 ) C505_=_C767( C505 C767 ) C505_=_C773( C505 C773 ) C505_=_C781( C505 C781 ) C505_=_C790( C505 C790 ) C505_=_C799( C505 C799 ) \nC505_=_C807( C505 C807 ) C505_=_C809( C505 C809 ) C505_=_C816( C505 C816 ) C505_=_C819( C505 C819 ) C505_=_C823( C505 C823 ) C505_=_C827( C505 C827 ) \nC505_=_C831( C505 C831 ) C505_=_C833( C505 C833 ) C505_=_C837( C505 C837 ) C505_=_C844( C505 C844 ) C505_=_C846( C505 C846 ) C505_=_C854( C505 C854 ) \nC505_=_C856( C505 C856 ) C505_=_C869( C505 C869 ) C505_=_C871( C505 C871 ) C505_=_C882( C505 C882 ) C505_=_C897( C505 C897 ) C506_=_C508( C506 C508 ) \nC506_=_C509( C506 C509 ) C506_=_C521( C506 C521 ) C506_=_C531( C506 C531 ) C506_=_C564( C506 C564 ) C506_=_C567( C506 C567 ) C506_=_C591( C506 C591 ) \nC506_=_C646( C506 C646 ) C506_=_C651( C506 C651 ) C506_=_C652( C506 C652 ) C506_=_C666( C506 C666 ) C506_=_C687( C506 C687 ) C506_=_C746( C506 C746 ) \nC506_=_C784( C506 C784 ) C506_=_C798( C506 C798 ) C506_=_C807( C506 C807 ) C506_=_C814( C506 C814 ) C506_=_C820( C506 C820 ) C506_=_C842( C506 C842 ) \nC506_=_C844( C506 C844 ) C506_=_C854( C506 C854 ) C506_=_C856( C506 C856 ) C506_=_C867( C506 C867 ) C506_=_C871(</w:t>
      </w:r>
    </w:p>
    <w:p>
      <w:pPr>
        <w:pStyle w:val="PreformattedText"/>
        <w:bidi w:val="0"/>
        <w:spacing w:before="0" w:after="0"/>
        <w:jc w:val="left"/>
        <w:rPr/>
      </w:pPr>
      <w:r>
        <w:rPr/>
        <w:t xml:space="preserve"> </w:t>
      </w:r>
      <w:r>
        <w:rPr/>
        <w:t>C506 C871 ) C506_=_C882( C506 C882 ) \nC506_=_C886( C506 C886 ) C506_=_C897( C506 C897 ) C508_=_C509( C508 C509 ) C508_=_C520( C508 C520 ) C508_=_C534( C508 C534 ) C508_=_C583( C508 C583 ) \nC508_=_C601( C508 C601 ) C508_=_C603( C508 C603 ) C508_=_C605( C508 C605 ) C508_=_C651( C508 C651 ) C508_=_C652( C508 C652 ) C508_=_C668( C508 C668 ) \nC508_=_C707( C508 C707 ) C508_=_C715( C508 C715 ) C508_=_C741( C508 C741 ) C508_=_C746( C508 C746 ) C508_=_C791( C508 C791 ) C508_=_C804( C508 C804 ) \nC508_=_C814( C508 C814 ) C508_=_C816( C508 C816 ) C508_=_C820( C508 C820 ) C508_=_C824( C508 C824 ) C508_=_C837( C508 C837 ) C508_=_C860( C508 C860 ) \nC508_=_C867( C508 C867 ) C508_=_C870( C508 C870 ) C508_=_C881( C508 C881 ) C508_=_C887( C508 C887 ) C508_=_C888( C508 C888 ) C508_=_C889( C508 C889 ) \nC508_=_C899( C508 C899 ) C509_=_C521( C509 C521 ) C509_=_C527( C509 C527 ) C509_=_C543( C509 C543 ) C509_=_C546( C509 C546 ) C509_=_C547( C509 C547 ) \nC509_=_C564( C509 C564 ) C509_=_C566( C509 C566 ) C509_=_C567( C509 C567 ) C509_=_C586( C509 C586 ) C509_=_C608( C509 C608 ) C509_=_C613( C509 C613 ) \nC509_=_C616( C509 C616 ) C509_=_C623( C509 C623 ) C509_=_C633( C509 C633 ) C509_=_C636( C509 C636 ) C509_=_C650( C509 C650 ) C509_=_C651( C509 C651 ) \nC509_=_C652( C509 C652 ) C509_=_C657( C509 C657 ) C509_=_C663( C509 C663 ) C509_=_C679( C509 C679 ) C509_=_C695( C509 C695 ) C509_=_C736( C509 C736 ) \nC509_=_C741( C509 C741 ) C509_=_C746( C509 C746 ) C509_=_C764( C509 C764 ) C509_=_C767( C509 C767 ) C509_=_C804( C509 C804 ) C509_=_C814( C509 C814 ) \nC509_=_C820( C509 C820 ) C509_=_C830( C509 C830 ) C509_=_C834( C509 C834 ) C509_=_C836( C509 C836 ) C509_=_C846( C509 C846 ) C509_=_C860( C509 C860 ) \nC509_=_C861( C509 C861 ) C509_=_C867( C509 C867 ) C509_=_C872( C509 C872 ) C509_=_C876( C509 C876 ) C509_=_C885( C509 C885 ) C513_=_C516( C513 C516 ) \nC513_=_C523( C513 C523 ) C513_=_C550( C513 C550 ) C513_=_C588( C513 C588 ) C513_=_C589( C513 C589 ) C513_=_C590( C513 C590 ) C513_=_C591( C513 C591 ) \nC513_=_C607( C513 C607 ) C513_=_C646( C513 C646 ) C513_=_C651( C513 C651 ) C513_=_C653( C513 C653 ) C513_=_C654( C513 C654 ) C513_=_C655( C513 C655 ) \nC513_=_C656( C513 C656 ) C513_=_C668( C513 C668 ) C513_=_C672( C513 C672 ) C513_=_C679( C513 C679 ) C513_=_C699( C513 C699 ) C513_=_C700( C513 C700 ) \nC513_=_C701( C513 C701 ) C513_=_C708( C513 C708 ) C513_=_C747( C513 C747 ) C513_=_C756( C513 C756 ) C513_=_C762( C513 C762 ) C513_=_C781( C513 C781 ) \nC513_=_C795( C513 C795 ) C513_=_C800( C513 C800 ) C513_=_C807( C513 C807 ) C513_=_C820( C513 C820 ) C513_=_C826( C513 C826 ) C513_=_C844( C513 C844 ) \nC513_=_C859( C513 C859 ) C513_=_C861( C513 C861 ) C513_=_C869( C513 C869 ) C513_=_C881( C513 C881 ) C513_=_C885( C513 C885 ) C513_=_C886( C513 C886 ) \nC516_=_C523( C516 C523 ) C516_=_C565( C516 C565 ) C516_=_C607( C516 C607 ) C516_=_C613( C516 C613 ) C516_=_C616( C516 C616 ) C516_=_C646( C516 C646 ) \nC516_=_C653( C516 C653 ) C516_=_C654( C516 C654 ) C516_=_C672( C516 C672 ) C516_=_C687( C516 C687 ) C516_=_C701( C516 C701 ) C516_=_C702( C516 C702 ) \nC516_=_C708( C516 C708 ) C516_=_C725( C516 C725 ) C516_=_C740( C516 C740 ) C516_=_C746( C516 C746 ) C516_=_C747( C516 C747 ) C516_=_C795( C516 C795 ) \nC516_=_C817( C516 C817 ) C516_=_C827( C516 C827 ) C516_=_C855( C516 C855 ) C516_=_C869( C516 C869 ) C516_=_C879( C516 C879 ) C516_=_C881( C516 C881 ) \nC516_=_C889( C516 C889 ) C516_=_C893( C516 C893 ) C519_=_C520( C519 C520 ) C519_=_C572( C519 C572 ) C519_=_C608( C519 C608 ) C519_=_C610( C519 C610 ) \nC519_=_C632( C519 C632 ) C519_=_C655( C519 C655 ) C519_=_C656( C519 C656 ) C519_=_C662( C519 C662 ) C519_=_C720( C519 C720 ) C519_=_C750( C519 C750 ) \nC519_=_C753( C519 C753 ) C519_=_C754( C519 C754 ) C519_=_C794( C519 C794 ) C519_=_C795( C519 C795 ) C519_=_C815( C519 C815 ) C519_=_C817( C519 C817 ) \nC519_=_C833( C519 C833 ) C519_=_C842( C519 C842 ) C519_=_C845( C519 C845 ) C519_=_C851( C519 C851 ) C519_=_C870( C519 C870 ) C519_=_C871( C519 C871 ) \nC519_=_C872( C519 C872 ) C519_=_C875( C519 C875 ) C519_=_C876( C519 C876 ) C519_=_C890( C519 C890 ) C519_=_C891( C519 C891 ) C519_=_C894( C519 C894 ) \nC520_=_C521( C520 C521 ) C520_=_C534( C520 C534 ) C520_=_C543( C520 C543 ) C520_=_C547( C520 C547 ) C520_=_C590( C520 C590 ) C520_=_C599( C520 C599 ) \nC520_=_C626( C520 C626 ) C520_=_C640( C520 C640 ) C520_=_C644( C520 C644 ) C520_=_C655( C520 C655 ) C520_=_C656( C520 C656 ) C520_=_C657( C520 C657 ) \nC520_=_C668( C520 C668 ) C520_=_C688( C520 C688 ) C520_=_C707( C520 C707 ) C520_=_C720( C520 C720 ) C520_=_C724( C520 C724 ) C520_=_C750( C520 C750 ) \nC520_=_C753( C520 C753 ) C520_=_C754( C520 C754 ) C520_=_C769( C520 C769 ) C520_=_C785( C520 C785 ) C520_=_C800( C520 C800 ) C520_=_C809( C520 C809 ) \nC520_=_C814( C520 C814 ) C520_=_C835( C520 C835 ) C520_=_C850( C520 C850 ) C520_=_C861( C520 C861 ) C520_=_C870( C520 C870 ) C520_=_C881( C520 C881 ) \nC520_=_C883( C520 C883 ) C520_=_C891( C520 C891 ) C520_=_C894( C520 C894 ) C520_=_C899( C520 C899 ) C521_=_C523( C521 C523 ) C521_=_C524( C521 C524 ) \nC521_=_C527( C521 C527 ) C521_=_C531( C521 C531 ) C521_=_C543( C521 C543 ) C521_=_C547( C521 C547 ) C521_=_C567( C521 C567 ) C521_=_C586( C521 C586 ) \nC521_=_C590( C521 C590 ) C521_=_C591( C521 C591 ) C521_=_C613( C521 C613 ) C521_=_C616( C521 C616 ) C521_=_C626( C521 C626 ) C521_=_C633( C521 C633 ) \nC521_=_C636( C521 C636 ) C521_=_C640( C521 C640 ) C521_=_C644( C521 C644 ) C521_=_C650( C521 C650 ) C521_=_C657( C521 C657 ) C521_=_C678( C521 C678 ) \nC521_=_C687( C521 C687 ) C521_=_C695( C521 C695 ) C521_=_C741( C521 C741 ) C521_=_C747( C521 C747 ) C521_=_C755( C521 C755 ) C521_=_C785( C521 C785 ) \nC521_=_C800( C521 C800 ) C521_=_C804( C521 C804 ) C521_=_C809( C521 C809 ) C521_=_C814( C521 C814 ) C521_=_C819( C521 C819 ) C521_=_C823( C521 C823 ) \nC521_=_C835( C521 C835 ) C521_=_C839( C521 C839 ) C521_=_C846( C521 C846 ) C521_=_C861( C521 C861 ) C521_=_C867( C521 C867 ) C521_=_C883( C521 C883 ) \nC521_=_C886( C521 C886 ) C523_=_C565( C523 C565 ) C523_=_C581( C523 C581 ) C523_=_C607( C523 C607 ) C523_=_C612( C523 C612 ) C523_=_C613( C523 C613 ) \nC523_=_C616( C523 C616 ) C523_=_C623( C523 C623 ) C523_=_C646( C523 C646 ) C523_=_C654( C523 C654 ) C523_=_C657( C523 C657 ) C523_=_C672( C523 C672 ) \nC523_=_C687( C523 C687 ) C523_=_C701( C523 C701 ) C523_=_C702( C523 C702 ) C523_=_C708( C523 C708 ) C523_=_C719( C523 C719 ) C523_=_C725( C523 C725 ) \nC523_=_C740( C523 C740 ) C523_=_C745( C523 C745 ) C523_=_C746( C523 C746 ) C523_=_C747( C523 C747 ) C523_=_C755( C523 C755 ) C523_=_C785( C523 C785 ) \nC523_=_C795( C523 C795 ) C523_=_C809( C523 C809 ) C523_=_C816( C523 C816 ) C523_=_C817( C523 C817 ) C523_=_C819( C523 C819 ) C523_=_C823( C523 C823 ) \nC523_=_C827( C523 C827 ) C523_=_C830( C523 C830 ) C523_=_C855( C523 C855 ) C523_=_C860( C523 C860 ) C523_=_C862( C523 C862 ) C523_=_C876( C523 C876 ) \nC523_=_C879( C523 C879 ) C523_=_C881( C523 C881 ) C523_=_C882( C523 C882 ) C523_=_C889( C523 C889 ) C523_=_C893( C523 C893 ) C524_=_C586( C524 C586 ) \nC524_=_C649( C524 C649 ) C524_=_C655( C524 C655 ) C524_=_C663( C524 C663 ) C524_=_C678( C524 C678 ) C524_=_C720( C524 C720 ) C524_=_C721( C524 C721 ) \nC524_=_C726( C524 C726 ) C524_=_C741( C524 C741 ) C524_=_C746( C524 C746 ) C524_=_C753( C524 C753 ) C524_=_C756( C524 C756 ) C524_=_C757( C524 C757 ) \nC524_=_C759( C524 C759 ) C524_=_C761( C524 C761 ) C524_=_C781( C524 C781 ) C524_=_C788( C524 C788 ) C524_=_C798( C524 C798 ) C524_=_C800( C524 C800 ) \nC524_=_C805( C524 C805 ) C524_=_C807( C524 C807 ) C524_=_C809( C524 C809 ) C524_=_C816( C524 C816 ) C524_=_C824( C524 C824 ) C524_=_C835( C524 C835 ) \nC524_=_C839( C524 C839 ) C524_=_C840( C524 C840 ) C524_=_C845( C524 C845 ) C524_=_C851( C524 C851 ) C524_=_C862( C524 C862 ) C524_=_C873( C524 C873 ) \nC524_=_C881( C524 C881 ) C524_=_C883( C524 C883 ) C524_=_C888( C524 C888 ) C524_=_C890( C524 C890 ) C524_=_C893( C524 C893 ) C524_=_C897( C524 C897 ) \nC527_=_C531( C527 C531 ) C527_=_C536( C527 C536 ) C527_=_C537( C527 C537 ) C527_=_C541( C527 C541 ) C527_=_C543( C527 C543 ) C527_=_C547( C527 C547 ) \nC527_=_C553( C527 C553 ) C527_=_C567( C527 C567 ) C527_=_C586( C527 C586 ) C527_=_C593( C527 C593 ) C527_=_C613( C527 C613 ) C527_=_C616( C527 C616 ) \nC527_=_C625( C527 C625 ) C527_=_C626( C527 C626 ) C527_=_C633( C527 C633 ) C527_=_C636( C527 C636 ) C527_=_C640( C527 C640 ) C527_=_C650( C527 C650 ) \nC527_=_C656( C527 C656 ) C527_=_C662( C527 C662 ) C527_=_C663( C527 C663 ) C527_=_C695( C527 C695 ) C527_=_C715( C527 C715 ) C527_=_C724( C527 C724 ) \nC527_=_C728( C527 C728 ) C527_=_C739( C527 C739 ) C527_=_C741( C527 C741 ) C527_=_C750( C527 C750 ) C527_=_C761( C527 C761 ) C527_=_C764( C527 C764 ) \nC527_=_C804( C527 C804 ) C527_=_C820( C527 C820 ) C527_=_C826( C527 C826 ) C527_=_C830( C527 C830 ) C527_=_C846( C527 C846 ) C527_=_C861( C527 C861 ) \nC527_=_C867( C527 C867 ) C527_=_C873( C527 C873 ) C527_=_C877( C527 C877 ) C527_=_C894( C527 C894 ) C527_=_C897( C527 C897 ) C527_=_C899( C527 C899 ) \nC531_=_C567( C531 C567 ) C531_=_C591( C531 C591 ) C531_=_C610( C531 C610 ) C531_=_C662( C531 C662 ) C531_=_C663( C531 C663 ) C531_=_C668( C531 C668 ) \nC531_=_C680( C531 C680 ) C531_=_C687( C531 C687 ) C531_=_C690( C531 C690 ) C531_=_C705( C531 C705 ) C531_=_C713( C531 C713 ) C531_=_C728( C531 C728 ) \nC531_=_C741( C531 C741 ) C531_=_C761( C531 C761 ) C531_=_C762( C531 C762 ) C531_=_C802( C531 C802 ) C531_=_C809( C531 C809 ) C531_=_C814( C531 C814 ) \nC531_=_C824( C531 C824 ) C531_=_C826( C531 C826 ) C531_=_C846( C531 C846 ) C531_=_C858( C531 C858 ) C531_=_C867( C531 C867 ) C531_=_C869( C531 C869 ) \nC531_=_C885( C531 C885 ) C531_=_C886( C531 C886 ) C531_=_C894( C531 C894 ) C531_=_C897( C531 C897 ) C534_=_C543( C534 C543 ) C534_=_C581( C534 C581 ) \nC534_=_C583( C534 C583 ) C534_=_C599( C534 C599 ) C534_=_C605( C534 C605 ) C534_=_C651( C534 C651 ) C534_=_C653( C534 C653 ) C534_=_C655(</w:t>
      </w:r>
    </w:p>
    <w:p>
      <w:pPr>
        <w:pStyle w:val="PreformattedText"/>
        <w:bidi w:val="0"/>
        <w:spacing w:before="0" w:after="0"/>
        <w:jc w:val="left"/>
        <w:rPr/>
      </w:pPr>
      <w:r>
        <w:rPr/>
        <w:t xml:space="preserve"> </w:t>
      </w:r>
      <w:r>
        <w:rPr/>
        <w:t>C534 C655 ) \nC534_=_C665( C534 C665 ) C534_=_C666( C534 C666 ) C534_=_C687( C534 C687 ) C534_=_C688( C534 C688 ) C534_=_C689( C534 C689 ) C534_=_C720( C534 C720 ) \nC534_=_C724( C534 C724 ) C534_=_C741( C534 C741 ) C534_=_C753( C534 C753 ) C534_=_C791( C534 C791 ) C534_=_C809( C534 C809 ) C534_=_C814( C534 C814 ) \nC534_=_C823( C534 C823 ) C534_=_C824( C534 C824 ) C534_=_C837( C534 C837 ) C534_=_C845( C534 C845 ) C534_=_C860( C534 C860 ) C534_=_C861( C534 C861 ) \nC534_=_C870( C534 C870 ) C534_=_C872( C534 C872 ) C534_=_C873( C534 C873 ) C534_=_C890( C534 C890 ) C534_=_C894( C534 C894 ) C536_=_C537( C536 C537 ) \nC536_=_C541( C536 C541 ) C536_=_C543( C536 C543 ) C536_=_C553( C536 C553 ) C536_=_C577( C536 C577 ) C536_=_C578( C536 C578 ) C536_=_C636( C536 C636 ) \nC536_=_C640( C536 C640 ) C536_=_C653( C536 C653 ) C536_=_C656( C536 C656 ) C536_=_C657( C536 C657 ) C536_=_C665( C536 C665 ) C536_=_C678( C536 C678 ) \nC536_=_C679( C536 C679 ) C536_=_C708( C536 C708 ) C536_=_C730( C536 C730 ) C536_=_C740( C536 C740 ) C536_=_C745( C536 C745 ) C536_=_C747( C536 C747 ) \nC536_=_C750( C536 C750 ) C536_=_C759( C536 C759 ) C536_=_C762( C536 C762 ) C536_=_C772( C536 C772 ) C536_=_C790( C536 C790 ) C536_=_C807( C536 C807 ) \nC536_=_C809( C536 C809 ) C536_=_C830( C536 C830 ) C536_=_C839( C536 C839 ) C536_=_C858( C536 C858 ) C536_=_C862( C536 C862 ) C536_=_C867( C536 C867 ) \nC536_=_C871( C536 C871 ) C536_=_C872( C536 C872 ) C536_=_C873( C536 C873 ) C536_=_C885( C536 C885 ) C536_=_C887( C536 C887 ) C536_=_C888( C536 C888 ) \nC536_=_C899( C536 C899 ) C537_=_C541( C537 C541 ) C537_=_C562( C537 C562 ) C537_=_C602( C537 C602 ) C537_=_C603( C537 C603 ) C537_=_C633( C537 C633 ) \nC537_=_C640( C537 C640 ) C537_=_C656( C537 C656 ) C537_=_C668( C537 C668 ) C537_=_C669( C537 C669 ) C537_=_C682( C537 C682 ) C537_=_C688( C537 C688 ) \nC537_=_C695( C537 C695 ) C537_=_C707( C537 C707 ) C537_=_C728( C537 C728 ) C537_=_C750( C537 C750 ) C537_=_C769( C537 C769 ) C537_=_C771( C537 C771 ) \nC537_=_C772( C537 C772 ) C537_=_C794( C537 C794 ) C537_=_C805( C537 C805 ) C537_=_C814( C537 C814 ) C537_=_C815( C537 C815 ) C537_=_C819( C537 C819 ) \nC537_=_C820( C537 C820 ) C537_=_C826( C537 C826 ) C537_=_C830( C537 C830 ) C537_=_C834( C537 C834 ) C537_=_C842( C537 C842 ) C537_=_C848( C537 C848 ) \nC537_=_C851( C537 C851 ) C537_=_C867( C537 C867 ) C537_=_C873( C537 C873 ) C537_=_C885( C537 C885 ) C537_=_C886( C537 C886 ) C537_=_C899( C537 C899 ) \nC541_=_C577( C541 C577 ) C541_=_C578( C541 C578 ) C541_=_C625( C541 C625 ) C541_=_C626( C541 C626 ) C541_=_C640( C541 C640 ) C541_=_C646( C541 C646 ) \nC541_=_C656( C541 C656 ) C541_=_C657( C541 C657 ) C541_=_C666( C541 C666 ) C541_=_C673( C541 C673 ) C541_=_C682( C541 C682 ) C541_=_C701( C541 C701 ) \nC541_=_C705( C541 C705 ) C541_=_C713( C541 C713 ) C541_=_C715( C541 C715 ) C541_=_C724( C541 C724 ) C541_=_C739( C541 C739 ) C541_=_C746( C541 C746 ) \nC541_=_C747( C541 C747 ) C541_=_C750( C541 C750 ) C541_=_C757( C541 C757 ) C541_=_C761( C541 C761 ) C541_=_C762( C541 C762 ) C541_=_C787( C541 C787 ) \nC541_=_C804( C541 C804 ) C541_=_C830( C541 C830 ) C541_=_C840( C541 C840 ) C541_=_C858( C541 C858 ) C541_=_C861( C541 C861 ) C541_=_C867( C541 C867 ) \nC541_=_C869( C541 C869 ) C541_=_C873( C541 C873 ) C541_=_C887( C541 C887 ) C541_=_C899( C541 C899 ) C543_=_C546( C543 C546 ) C543_=_C547( C543 C547 ) \nC543_=_C567( C543 C567 ) C543_=_C586( C543 C586 ) C543_=_C588( C543 C588 ) C543_=_C599( C543 C599 ) C543_=_C611( C543 C611 ) C543_=_C613( C543 C613 ) \nC543_=_C616( C543 C616 ) C543_=_C633( C543 C633 ) C543_=_C636( C543 C636 ) C543_=_C638( C543 C638 ) C543_=_C650( C543 C650 ) C543_=_C688( C543 C688 ) \nC543_=_C695( C543 C695 ) C543_=_C720( C543 C720 ) C543_=_C724( C543 C724 ) C543_=_C730( C543 C730 ) C543_=_C741( C543 C741 ) C543_=_C743( C543 C743 ) \nC543_=_C753( C543 C753 ) C543_=_C756( C543 C756 ) C543_=_C767( C543 C767 ) C543_=_C802( C543 C802 ) C543_=_C804( C543 C804 ) C543_=_C809( C543 C809 ) \nC543_=_C819( C543 C819 ) C543_=_C824( C543 C824 ) C543_=_C831( C543 C831 ) C543_=_C836( C543 C836 ) C543_=_C839( C543 C839 ) C543_=_C846( C543 C846 ) \nC543_=_C856( C543 C856 ) C543_=_C861( C543 C861 ) C543_=_C870( C543 C870 ) C543_=_C872( C543 C872 ) C543_=_C875( C543 C875 ) C543_=_C876( C543 C876 ) \nC543_=_C877( C543 C877 ) C543_=_C891( C543 C891 ) C543_=_C894( C543 C894 ) C546_=_C547( C546 C547 ) C546_=_C572( C546 C572 ) C546_=_C583( C546 C583 ) \nC546_=_C638( C546 C638 ) C546_=_C667( C546 C667 ) C546_=_C680( C546 C680 ) C546_=_C705( C546 C705 ) C546_=_C707( C546 C707 ) C546_=_C767( C546 C767 ) \nC546_=_C768( C546 C768 ) C546_=_C831( C546 C831 ) C546_=_C846( C546 C846 ) C546_=_C854( C546 C854 ) C546_=_C855( C546 C855 ) C546_=_C860( C546 C860 ) \nC546_=_C872( C546 C872 ) C546_=_C875( C546 C875 ) C546_=_C876( C546 C876 ) C546_=_C877( C546 C877 ) C546_=_C886( C546 C886 ) C546_=_C891( C546 C891 ) \nC547_=_C567( C547 C567 ) C547_=_C586( C547 C586 ) C547_=_C588( C547 C588 ) C547_=_C590( C547 C590 ) C547_=_C612( C547 C612 ) C547_=_C613( C547 C613 ) \nC547_=_C616( C547 C616 ) C547_=_C626( C547 C626 ) C547_=_C633( C547 C633 ) C547_=_C636( C547 C636 ) C547_=_C638( C547 C638 ) C547_=_C640( C547 C640 ) \nC547_=_C644( C547 C644 ) C547_=_C650( C547 C650 ) C547_=_C695( C547 C695 ) C547_=_C696( C547 C696 ) C547_=_C741( C547 C741 ) C547_=_C767( C547 C767 ) \nC547_=_C785( C547 C785 ) C547_=_C794( C547 C794 ) C547_=_C800( C547 C800 ) C547_=_C804( C547 C804 ) C547_=_C824( C547 C824 ) C547_=_C827( C547 C827 ) \nC547_=_C830( C547 C830 ) C547_=_C831( C547 C831 ) C547_=_C835( C547 C835 ) C547_=_C841( C547 C841 ) C547_=_C846( C547 C846 ) C547_=_C861( C547 C861 ) \nC547_=_C871( C547 C871 ) C547_=_C875( C547 C875 ) C547_=_C876( C547 C876 ) C547_=_C877( C547 C877 ) C547_=_C883( C547 C883 ) C547_=_C890( C547 C890 ) \nC547_=_C891( C547 C891 ) C547_=_C896( C547 C896 ) C547_=_C897( C547 C897 ) C549_=_C550( C549 C550 ) C549_=_C564( C549 C564 ) C549_=_C572( C549 C572 ) \nC549_=_C610( C549 C610 ) C549_=_C635( C549 C635 ) C549_=_C644( C549 C644 ) C549_=_C649( C549 C649 ) C549_=_C667( C549 C667 ) C549_=_C673( C549 C673 ) \nC549_=_C682( C549 C682 ) C549_=_C687( C549 C687 ) C549_=_C690( C549 C690 ) C549_=_C694( C549 C694 ) C549_=_C695( C549 C695 ) C549_=_C713( C549 C713 ) \nC549_=_C742( C549 C742 ) C549_=_C754( C549 C754 ) C549_=_C756( C549 C756 ) C549_=_C757( C549 C757 ) C549_=_C762( C549 C762 ) C549_=_C768( C549 C768 ) \nC549_=_C769( C549 C769 ) C549_=_C771( C549 C771 ) C549_=_C785( C549 C785 ) C549_=_C787( C549 C787 ) C549_=_C798( C549 C798 ) C549_=_C800( C549 C800 ) \nC549_=_C801( C549 C801 ) C549_=_C815( C549 C815 ) C549_=_C833( C549 C833 ) C549_=_C837( C549 C837 ) C549_=_C840( C549 C840 ) C549_=_C854( C549 C854 ) \nC549_=_C859( C549 C859 ) C549_=_C879( C549 C879 ) C549_=_C891( C549 C891 ) C549_=_C896( C549 C896 ) C549_=_C899( C549 C899 ) C550_=_C553( C550 C553 ) \nC550_=_C557( C550 C557 ) C550_=_C564( C550 C564 ) C550_=_C583( C550 C583 ) C550_=_C589( C550 C589 ) C550_=_C590( C550 C590 ) C550_=_C591( C550 C591 ) \nC550_=_C597( C550 C597 ) C550_=_C605( C550 C605 ) C550_=_C613( C550 C613 ) C550_=_C615( C550 C615 ) C550_=_C644( C550 C644 ) C550_=_C651( C550 C651 ) \nC550_=_C655( C550 C655 ) C550_=_C667( C550 C667 ) C550_=_C668( C550 C668 ) C550_=_C672( C550 C672 ) C550_=_C688( C550 C688 ) C550_=_C689( C550 C689 ) \nC550_=_C696( C550 C696 ) C550_=_C699( C550 C699 ) C550_=_C700( C550 C700 ) C550_=_C733( C550 C733 ) C550_=_C743( C550 C743 ) C550_=_C745( C550 C745 ) \nC550_=_C755( C550 C755 ) C550_=_C762( C550 C762 ) C550_=_C768( C550 C768 ) C550_=_C769( C550 C769 ) C550_=_C781( C550 C781 ) C550_=_C795( C550 C795 ) \nC550_=_C800( C550 C800 ) C550_=_C816( C550 C816 ) C550_=_C820( C550 C820 ) C550_=_C830( C550 C830 ) C550_=_C833( C550 C833 ) C550_=_C861( C550 C861 ) \nC550_=_C872( C550 C872 ) C550_=_C873( C550 C873 ) C550_=_C875( C550 C875 ) C550_=_C876( C550 C876 ) C550_=_C877( C550 C877 ) C550_=_C885( C550 C885 ) \nC550_=_C887( C550 C887 ) C550_=_C896( C550 C896 ) C553_=_C564( C553 C564 ) C553_=_C593( C553 C593 ) C553_=_C597( C553 C597 ) C553_=_C605( C553 C605 ) \nC553_=_C608( C553 C608 ) C553_=_C615( C553 C615 ) C553_=_C632( C553 C632 ) C553_=_C657( C553 C657 ) C553_=_C688( C553 C688 ) C553_=_C696( C553 C696 ) \nC553_=_C742( C553 C742 ) C553_=_C743( C553 C743 ) C553_=_C745( C553 C745 ) C553_=_C755( C553 C755 ) C553_=_C764( C553 C764 ) C553_=_C781( C553 C781 ) \nC553_=_C804( C553 C804 ) C553_=_C820( C553 C820 ) C553_=_C830( C553 C830 ) C553_=_C848( C553 C848 ) C553_=_C850( C553 C850 ) C553_=_C861( C553 C861 ) \nC553_=_C871( C553 C871 ) C553_=_C873( C553 C873 ) C553_=_C875( C553 C875 ) C553_=_C876( C553 C876 ) C553_=_C877( C553 C877 ) C553_=_C887( C553 C887 ) \nC553_=_C889( C553 C889 ) C553_=_C897( C553 C897 ) C557_=_C589( C557 C589 ) C557_=_C601( C557 C601 ) C557_=_C611( C557 C611 ) C557_=_C613( C557 C613 ) \nC557_=_C615( C557 C615 ) C557_=_C631( C557 C631 ) C557_=_C633( C557 C633 ) C557_=_C646( C557 C646 ) C557_=_C665( C557 C665 ) C557_=_C672( C557 C672 ) \nC557_=_C673( C557 C673 ) C557_=_C676( C557 C676 ) C557_=_C679( C557 C679 ) C557_=_C680( C557 C680 ) C557_=_C688( C557 C688 ) C557_=_C689( C557 C689 ) \nC557_=_C694( C557 C694 ) C557_=_C700( C557 C700 ) C557_=_C726( C557 C726 ) C557_=_C730( C557 C730 ) C557_=_C733( C557 C733 ) C557_=_C759( C557 C759 ) \nC557_=_C764( C557 C764 ) C557_=_C768( C557 C768 ) C557_=_C769( C557 C769 ) C557_=_C773( C557 C773 ) C557_=_C784( C557 C784 ) C557_=_C787( C557 C787 ) \nC557_=_C788( C557 C788 ) C557_=_C791( C557 C791 ) C557_=_C795( C557 C795 ) C557_=_C800( C557 C800 ) C557_=_C807( C557 C807 ) C557_=_C816( C557 C816 ) \nC557_=_C826( C557 C826 ) C557_=_C833( C557 C833 ) C557_=_C839( C557 C839 ) C557_=_C841( C557 C841 ) C557_=_C856( C557 C856 ) C557_=_C859( C557 C859 ) \nC557_=_C873( C557 C873 ) C557_=_C877( C557 C877 ) C557_=_C881( C557 C881 ) C557_=_C883( C557 C883 ) C557_=_C896( C557 C896 ) C562_=_C596( C562 C596 ) \nC562_=_C602(</w:t>
      </w:r>
    </w:p>
    <w:p>
      <w:pPr>
        <w:pStyle w:val="PreformattedText"/>
        <w:bidi w:val="0"/>
        <w:spacing w:before="0" w:after="0"/>
        <w:jc w:val="left"/>
        <w:rPr/>
      </w:pPr>
      <w:r>
        <w:rPr/>
        <w:t xml:space="preserve"> </w:t>
      </w:r>
      <w:r>
        <w:rPr/>
        <w:t>C562 C602 ) C562_=_C635( C562 C635 ) C562_=_C640( C562 C640 ) C562_=_C688( C562 C688 ) C562_=_C695( C562 C695 ) C562_=_C724( C562 C724 ) \nC562_=_C728( C562 C728 ) C562_=_C755( C562 C755 ) C562_=_C767( C562 C767 ) C562_=_C787( C562 C787 ) C562_=_C788( C562 C788 ) C562_=_C805( C562 C805 ) \nC562_=_C814( C562 C814 ) C562_=_C831( C562 C831 ) C562_=_C836( C562 C836 ) C562_=_C839( C562 C839 ) C562_=_C844( C562 C844 ) C562_=_C848( C562 C848 ) \nC562_=_C851( C562 C851 ) C562_=_C870( C562 C870 ) C562_=_C876( C562 C876 ) C562_=_C877( C562 C877 ) C562_=_C881( C562 C881 ) C562_=_C882( C562 C882 ) \nC562_=_C885( C562 C885 ) C562_=_C886( C562 C886 ) C562_=_C889( C562 C889 ) C562_=_C891( C562 C891 ) C562_=_C893( C562 C893 ) C562_=_C894( C562 C894 ) \nC562_=_C896( C562 C896 ) C562_=_C897( C562 C897 ) C564_=_C567( C564 C567 ) C564_=_C597( C564 C597 ) C564_=_C605( C564 C605 ) C564_=_C608( C564 C608 ) \nC564_=_C615( C564 C615 ) C564_=_C646( C564 C646 ) C564_=_C663( C564 C663 ) C564_=_C687( C564 C687 ) C564_=_C688( C564 C688 ) C564_=_C696( C564 C696 ) \nC564_=_C717( C564 C717 ) C564_=_C743( C564 C743 ) C564_=_C745( C564 C745 ) C564_=_C755( C564 C755 ) C564_=_C757( C564 C757 ) C564_=_C771( C564 C771 ) \nC564_=_C781( C564 C781 ) C564_=_C807( C564 C807 ) C564_=_C815( C564 C815 ) C564_=_C826( C564 C826 ) C564_=_C830( C564 C830 ) C564_=_C836( C564 C836 ) \nC564_=_C837( C564 C837 ) C564_=_C854( C564 C854 ) C564_=_C855( C564 C855 ) C564_=_C856( C564 C856 ) C564_=_C860( C564 C860 ) C564_=_C871( C564 C871 ) \nC564_=_C873( C564 C873 ) C564_=_C875( C564 C875 ) C564_=_C876( C564 C876 ) C564_=_C882( C564 C882 ) C564_=_C885( C564 C885 ) C564_=_C887( C564 C887 ) \nC564_=_C896( C564 C896 ) C564_=_C897( C564 C897 ) C564_=_C899( C564 C899 ) C565_=_C583( C565 C583 ) C565_=_C596( C565 C596 ) C565_=_C597( C565 C597 ) \nC565_=_C607( C565 C607 ) C565_=_C608( C565 C608 ) C565_=_C616( C565 C616 ) C565_=_C638( C565 C638 ) C565_=_C649( C565 C649 ) C565_=_C653( C565 C653 ) \nC565_=_C657( C565 C657 ) C565_=_C669( C565 C669 ) C565_=_C672( C565 C672 ) C565_=_C687( C565 C687 ) C565_=_C688( C565 C688 ) C565_=_C689( C565 C689 ) \nC565_=_C690( C565 C690 ) C565_=_C697( C565 C697 ) C565_=_C702( C565 C702 ) C565_=_C710( C565 C710 ) C565_=_C717( C565 C717 ) C565_=_C721( C565 C721 ) \nC565_=_C725( C565 C725 ) C565_=_C739( C565 C739 ) C565_=_C768( C565 C768 ) C565_=_C773( C565 C773 ) C565_=_C790( C565 C790 ) C565_=_C791( C565 C791 ) \nC565_=_C795( C565 C795 ) C565_=_C815( C565 C815 ) C565_=_C824( C565 C824 ) C565_=_C833( C565 C833 ) C565_=_C840( C565 C840 ) C565_=_C848( C565 C848 ) \nC565_=_C855( C565 C855 ) C565_=_C869( C565 C869 ) C565_=_C870( C565 C870 ) C565_=_C888( C565 C888 ) C565_=_C889( C565 C889 ) C565_=_C893( C565 C893 ) \nC565_=_C894( C565 C894 ) C565_=_C897( C565 C897 ) C566_=_C623( C566 C623 ) C566_=_C644( C566 C644 ) C566_=_C655( C566 C655 ) C566_=_C657( C566 C657 ) \nC566_=_C663( C566 C663 ) C566_=_C679( C566 C679 ) C566_=_C690( C566 C690 ) C566_=_C707( C566 C707 ) C566_=_C713( C566 C713 ) C566_=_C736( C566 C736 ) \nC566_=_C742( C566 C742 ) C566_=_C753( C566 C753 ) C566_=_C754( C566 C754 ) C566_=_C755( C566 C755 ) C566_=_C764( C566 C764 ) C566_=_C767( C566 C767 ) \nC566_=_C785( C566 C785 ) C566_=_C791( C566 C791 ) C566_=_C814( C566 C814 ) C566_=_C820( C566 C820 ) C566_=_C823( C566 C823 ) C566_=_C830( C566 C830 ) \nC566_=_C831( C566 C831 ) C566_=_C834( C566 C834 ) C566_=_C841( C566 C841 ) C566_=_C850( C566 C850 ) C566_=_C860( C566 C860 ) C566_=_C871( C566 C871 ) \nC566_=_C872( C566 C872 ) C566_=_C876( C566 C876 ) C566_=_C881( C566 C881 ) C566_=_C886( C566 C886 ) C566_=_C891( C566 C891 ) C566_=_C899( C566 C899 ) \nC567_=_C586( C567 C586 ) C567_=_C591( C567 C591 ) C567_=_C593( C567 C593 ) C567_=_C596( C567 C596 ) C567_=_C613( C567 C613 ) C567_=_C616( C567 C616 ) \nC567_=_C633( C567 C633 ) C567_=_C636( C567 C636 ) C567_=_C646( C567 C646 ) C567_=_C650( C567 C650 ) C567_=_C652( C567 C652 ) C567_=_C687( C567 C687 ) \nC567_=_C689( C567 C689 ) C567_=_C695( C567 C695 ) C567_=_C706( C567 C706 ) C567_=_C741( C567 C741 ) C567_=_C757( C567 C757 ) C567_=_C769( C567 C769 ) \nC567_=_C784( C567 C784 ) C567_=_C785( C567 C785 ) C567_=_C804( C567 C804 ) C567_=_C807( C567 C807 ) C567_=_C814( C567 C814 ) C567_=_C846( C567 C846 ) \nC567_=_C850( C567 C850 ) C567_=_C854( C567 C854 ) C567_=_C856( C567 C856 ) C567_=_C859( C567 C859 ) C567_=_C861( C567 C861 ) C567_=_C867( C567 C867 ) \nC567_=_C871( C567 C871 ) C567_=_C882( C567 C882 ) C567_=_C886( C567 C886 ) C567_=_C897( C567 C897 ) C572_=_C583( C572 C583 ) C572_=_C610( C572 C610 ) \nC572_=_C636( C572 C636 ) C572_=_C649( C572 C649 ) C572_=_C667( C572 C667 ) C572_=_C690( C572 C690 ) C572_=_C694( C572 C694 ) C572_=_C695( C572 C695 ) \nC572_=_C697( C572 C697 ) C572_=_C707( C572 C707 ) C572_=_C768( C572 C768 ) C572_=_C787( C572 C787 ) C572_=_C794( C572 C794 ) C572_=_C795( C572 C795 ) \nC572_=_C805( C572 C805 ) C572_=_C831( C572 C831 ) C572_=_C840( C572 C840 ) C572_=_C841( C572 C841 ) C572_=_C845( C572 C845 ) C572_=_C851( C572 C851 ) \nC572_=_C854( C572 C854 ) C572_=_C855( C572 C855 ) C572_=_C870( C572 C870 ) C572_=_C872( C572 C872 ) C572_=_C875( C572 C875 ) C572_=_C877( C572 C877 ) \nC577_=_C578( C577 C578 ) C577_=_C646( C577 C646 ) C577_=_C653( C577 C653 ) C577_=_C665( C577 C665 ) C577_=_C666( C577 C666 ) C577_=_C673( C577 C673 ) \nC577_=_C678( C577 C678 ) C577_=_C682( C577 C682 ) C577_=_C701( C577 C701 ) C577_=_C705( C577 C705 ) C577_=_C708( C577 C708 ) C577_=_C713( C577 C713 ) \nC577_=_C740( C577 C740 ) C577_=_C747( C577 C747 ) C577_=_C759( C577 C759 ) C577_=_C761( C577 C761 ) C577_=_C772( C577 C772 ) C577_=_C787( C577 C787 ) \nC577_=_C790( C577 C790 ) C577_=_C799( C577 C799 ) C577_=_C804( C577 C804 ) C577_=_C839( C577 C839 ) C577_=_C844( C577 C844 ) C577_=_C858( C577 C858 ) \nC577_=_C861( C577 C861 ) C577_=_C862( C577 C862 ) C577_=_C867( C577 C867 ) C577_=_C883( C577 C883 ) C577_=_C887( C577 C887 ) C577_=_C888( C577 C888 ) \nC577_=_C893( C577 C893 ) C577_=_C899( C577 C899 ) C578_=_C625( C578 C625 ) C578_=_C636( C578 C636 ) C578_=_C639( C578 C639 ) C578_=_C652( C578 C652 ) \nC578_=_C657( C578 C657 ) C578_=_C669( C578 C669 ) C578_=_C672( C578 C672 ) C578_=_C679( C578 C679 ) C578_=_C687( C578 C687 ) C578_=_C713( C578 C713 ) \nC578_=_C726( C578 C726 ) C578_=_C733( C578 C733 ) C578_=_C747( C578 C747 ) C578_=_C762( C578 C762 ) C578_=_C784( C578 C784 ) C578_=_C805( C578 C805 ) \nC578_=_C807( C578 C807 ) C578_=_C809( C578 C809 ) C578_=_C842( C578 C842 ) C578_=_C844( C578 C844 ) C578_=_C846( C578 C846 ) C578_=_C862( C578 C862 ) \nC578_=_C869( C578 C869 ) C578_=_C883( C578 C883 ) C578_=_C885( C578 C885 ) C578_=_C887( C578 C887 ) C578_=_C893( C578 C893 ) C578_=_C894( C578 C894 ) \nC578_=_C896( C578 C896 ) C581_=_C583( C581 C583 ) C581_=_C588( C581 C588 ) C581_=_C599( C581 C599 ) C581_=_C605( C581 C605 ) C581_=_C607( C581 C607 ) \nC581_=_C612( C581 C612 ) C581_=_C623( C581 C623 ) C581_=_C654( C581 C654 ) C581_=_C689( C581 C689 ) C581_=_C719( C581 C719 ) C581_=_C740( C581 C740 ) \nC581_=_C745( C581 C745 ) C581_=_C746( C581 C746 ) C581_=_C750( C581 C750 ) C581_=_C754( C581 C754 ) C581_=_C773( C581 C773 ) C581_=_C785( C581 C785 ) \nC581_=_C790( C581 C790 ) C581_=_C799( C581 C799 ) C581_=_C816( C581 C816 ) C581_=_C823( C581 C823 ) C581_=_C827( C581 C827 ) C581_=_C830( C581 C830 ) \nC581_=_C831( C581 C831 ) C581_=_C836( C581 C836 ) C581_=_C837( C581 C837 ) C581_=_C844( C581 C844 ) C581_=_C845( C581 C845 ) C581_=_C846( C581 C846 ) \nC581_=_C860( C581 C860 ) C581_=_C862( C581 C862 ) C581_=_C869( C581 C869 ) C581_=_C870( C581 C870 ) C581_=_C873( C581 C873 ) C581_=_C876( C581 C876 ) \nC581_=_C879( C581 C879 ) C581_=_C882( C581 C882 ) C581_=_C889( C581 C889 ) C581_=_C894( C581 C894 ) C581_=_C897( C581 C897 ) C583_=_C596( C583 C596 ) \nC583_=_C597( C583 C597 ) C583_=_C667( C583 C667 ) C583_=_C689( C583 C689 ) C583_=_C700( C583 C700 ) C583_=_C707( C583 C707 ) C583_=_C741( C583 C741 ) \nC583_=_C768( C583 C768 ) C583_=_C791( C583 C791 ) C583_=_C814( C583 C814 ) C583_=_C824( C583 C824 ) C583_=_C836( C583 C836 ) C583_=_C837( C583 C837 ) \nC583_=_C848( C583 C848 ) C583_=_C854( C583 C854 ) C583_=_C855( C583 C855 ) C583_=_C860( C583 C860 ) C583_=_C870( C583 C870 ) C583_=_C872( C583 C872 ) \nC583_=_C875( C583 C875 ) C583_=_C877( C583 C877 ) C583_=_C894( C583 C894 ) C583_=_C896( C583 C896 ) C586_=_C605( C586 C605 ) C586_=_C613( C586 C613 ) \nC586_=_C616( C586 C616 ) C586_=_C633( C586 C633 ) C586_=_C636( C586 C636 ) C586_=_C650( C586 C650 ) C586_=_C665( C586 C665 ) C586_=_C694( C586 C694 ) \nC586_=_C695( C586 C695 ) C586_=_C721( C586 C721 ) C586_=_C741( C586 C741 ) C586_=_C746( C586 C746 ) C586_=_C759( C586 C759 ) C586_=_C769( C586 C769 ) \nC586_=_C772( C586 C772 ) C586_=_C773( C586 C773 ) C586_=_C781( C586 C781 ) C586_=_C798( C586 C798 ) C586_=_C804( C586 C804 ) C586_=_C805( C586 C805 ) \nC586_=_C833( C586 C833 ) C586_=_C834( C586 C834 ) C586_=_C841( C586 C841 ) C586_=_C845( C586 C845 ) C586_=_C846( C586 C846 ) C586_=_C851( C586 C851 ) \nC586_=_C854( C586 C854 ) C586_=_C855( C586 C855 ) C586_=_C856( C586 C856 ) C586_=_C861( C586 C861 ) C586_=_C870( C586 C870 ) C586_=_C876( C586 C876 ) \nC586_=_C879( C586 C879 ) C586_=_C881( C586 C881 ) C586_=_C883( C586 C883 ) C588_=_C593( C588 C593 ) C588_=_C597( C588 C597 ) C588_=_C611( C588 C611 ) \nC588_=_C612( C588 C612 ) C588_=_C650( C588 C650 ) C588_=_C656( C588 C656 ) C588_=_C662( C588 C662 ) C588_=_C743( C588 C743 ) C588_=_C750( C588 C750 ) \nC588_=_C754( C588 C754 ) C588_=_C756( C588 C756 ) C588_=_C773( C588 C773 ) C588_=_C790( C588 C790 ) C588_=_C794( C588 C794 ) C588_=_C799( C588 C799 ) \nC588_=_C802( C588 C802 ) C588_=_C807( C588 C807 ) C588_=_C816( C588 C816 ) C588_=_C819( C588 C819 ) C588_=_C823( C588 C823 ) C588_=_C824( C588 C824 ) \nC588_=_C826( C588 C826 ) C588_=_C827( C588 C827 ) C588_=_C831( C588 C831 ) C588_=_C836( C588 C836 ) C588_=_C837( C588 C837 ) C588_=_C839( C588 C839 ) \nC588_=_C841( C588 C841 ) C588_=_C842(</w:t>
      </w:r>
    </w:p>
    <w:p>
      <w:pPr>
        <w:pStyle w:val="PreformattedText"/>
        <w:bidi w:val="0"/>
        <w:spacing w:before="0" w:after="0"/>
        <w:jc w:val="left"/>
        <w:rPr/>
      </w:pPr>
      <w:r>
        <w:rPr/>
        <w:t xml:space="preserve"> </w:t>
      </w:r>
      <w:r>
        <w:rPr/>
        <w:t>C588 C842 ) C588_=_C844( C588 C844 ) C588_=_C846( C588 C846 ) C588_=_C856( C588 C856 ) C588_=_C859( C588 C859 ) \nC588_=_C869( C588 C869 ) C588_=_C886( C588 C886 ) C588_=_C890( C588 C890 ) C589_=_C590( C589 C590 ) C589_=_C591( C589 C591 ) C589_=_C611( C589 C611 ) \nC589_=_C633( C589 C633 ) C589_=_C646( C589 C646 ) C589_=_C651( C589 C651 ) C589_=_C652( C589 C652 ) C589_=_C655( C589 C655 ) C589_=_C662( C589 C662 ) \nC589_=_C668( C589 C668 ) C589_=_C672( C589 C672 ) C589_=_C676( C589 C676 ) C589_=_C699( C589 C699 ) C589_=_C700( C589 C700 ) C589_=_C719( C589 C719 ) \nC589_=_C726( C589 C726 ) C589_=_C730( C589 C730 ) C589_=_C762( C589 C762 ) C589_=_C764( C589 C764 ) C589_=_C767( C589 C767 ) C589_=_C788( C589 C788 ) \nC589_=_C795( C589 C795 ) C589_=_C799( C589 C799 ) C589_=_C800( C589 C800 ) C589_=_C801( C589 C801 ) C589_=_C802( C589 C802 ) C589_=_C817( C589 C817 ) \nC589_=_C820( C589 C820 ) C589_=_C833( C589 C833 ) C589_=_C834( C589 C834 ) C589_=_C836( C589 C836 ) C589_=_C855( C589 C855 ) C589_=_C859( C589 C859 ) \nC589_=_C861( C589 C861 ) C589_=_C883( C589 C883 ) C589_=_C885( C589 C885 ) C590_=_C591( C590 C591 ) C590_=_C601( C590 C601 ) C590_=_C626( C590 C626 ) \nC590_=_C640( C590 C640 ) C590_=_C644( C590 C644 ) C590_=_C651( C590 C651 ) C590_=_C655( C590 C655 ) C590_=_C657( C590 C657 ) C590_=_C668( C590 C668 ) \nC590_=_C672( C590 C672 ) C590_=_C679( C590 C679 ) C590_=_C697( C590 C697 ) C590_=_C699( C590 C699 ) C590_=_C700( C590 C700 ) C590_=_C743( C590 C743 ) \nC590_=_C753( C590 C753 ) C590_=_C756( C590 C756 ) C590_=_C762( C590 C762 ) C590_=_C769( C590 C769 ) C590_=_C785( C590 C785 ) C590_=_C787( C590 C787 ) \nC590_=_C795( C590 C795 ) C590_=_C800( C590 C800 ) C590_=_C815( C590 C815 ) C590_=_C820( C590 C820 ) C590_=_C834( C590 C834 ) C590_=_C835( C590 C835 ) \nC590_=_C840( C590 C840 ) C590_=_C850( C590 C850 ) C590_=_C851( C590 C851 ) C590_=_C861( C590 C861 ) C590_=_C869( C590 C869 ) C590_=_C883( C590 C883 ) \nC590_=_C885( C590 C885 ) C590_=_C899( C590 C899 ) C591_=_C601( C591 C601 ) C591_=_C651( C591 C651 ) C591_=_C655( C591 C655 ) C591_=_C668( C591 C668 ) \nC591_=_C672( C591 C672 ) C591_=_C678( C591 C678 ) C591_=_C687( C591 C687 ) C591_=_C697( C591 C697 ) C591_=_C699( C591 C699 ) C591_=_C700( C591 C700 ) \nC591_=_C753( C591 C753 ) C591_=_C762( C591 C762 ) C591_=_C773( C591 C773 ) C591_=_C787( C591 C787 ) C591_=_C791( C591 C791 ) C591_=_C795( C591 C795 ) \nC591_=_C798( C591 C798 ) C591_=_C800( C591 C800 ) C591_=_C814( C591 C814 ) C591_=_C815( C591 C815 ) C591_=_C820( C591 C820 ) C591_=_C824( C591 C824 ) \nC591_=_C834( C591 C834 ) C591_=_C858( C591 C858 ) C591_=_C861( C591 C861 ) C591_=_C867( C591 C867 ) C591_=_C869( C591 C869 ) C591_=_C885( C591 C885 ) \nC591_=_C886( C591 C886 ) C591_=_C888( C591 C888 ) C593_=_C596( C593 C596 ) C593_=_C597( C593 C597 ) C593_=_C652( C593 C652 ) C593_=_C662( C593 C662 ) \nC593_=_C676( C593 C676 ) C593_=_C689( C593 C689 ) C593_=_C701( C593 C701 ) C593_=_C706( C593 C706 ) C593_=_C721( C593 C721 ) C593_=_C725( C593 C725 ) \nC593_=_C757( C593 C757 ) C593_=_C764( C593 C764 ) C593_=_C769( C593 C769 ) C593_=_C785( C593 C785 ) C593_=_C799( C593 C799 ) C593_=_C820( C593 C820 ) \nC593_=_C823( C593 C823 ) C593_=_C826( C593 C826 ) C593_=_C827( C593 C827 ) C593_=_C836( C593 C836 ) C593_=_C842( C593 C842 ) C593_=_C850( C593 C850 ) \nC593_=_C856( C593 C856 ) C593_=_C858( C593 C858 ) C593_=_C859( C593 C859 ) C593_=_C861( C593 C861 ) C593_=_C869( C593 C869 ) C593_=_C877( C593 C877 ) \nC593_=_C883( C593 C883 ) C593_=_C885( C593 C885 ) C593_=_C890( C593 C890 ) C593_=_C897( C593 C897 ) C593_=_C899( C593 C899 ) C596_=_C597( C596 C597 ) \nC596_=_C625( C596 C625 ) C596_=_C636( C596 C636 ) C596_=_C652( C596 C652 ) C596_=_C666( C596 C666 ) C596_=_C682( C596 C682 ) C596_=_C689( C596 C689 ) \nC596_=_C695( C596 C695 ) C596_=_C701( C596 C701 ) C596_=_C705( C596 C705 ) C596_=_C706( C596 C706 ) C596_=_C728( C596 C728 ) C596_=_C757( C596 C757 ) \nC596_=_C769( C596 C769 ) C596_=_C785( C596 C785 ) C596_=_C791( C596 C791 ) C596_=_C819( C596 C819 ) C596_=_C824( C596 C824 ) C596_=_C848( C596 C848 ) \nC596_=_C850( C596 C850 ) C596_=_C859( C596 C859 ) C596_=_C870( C596 C870 ) C596_=_C876( C596 C876 ) C596_=_C881( C596 C881 ) C596_=_C882( C596 C882 ) \nC596_=_C893( C596 C893 ) C597_=_C605( C597 C605 ) C597_=_C615( C597 C615 ) C597_=_C633( C597 C633 ) C597_=_C635( C597 C635 ) C597_=_C656( C597 C656 ) \nC597_=_C662( C597 C662 ) C597_=_C688( C597 C688 ) C597_=_C696( C597 C696 ) C597_=_C720( C597 C720 ) C597_=_C743( C597 C743 ) C597_=_C745( C597 C745 ) \nC597_=_C755( C597 C755 ) C597_=_C781( C597 C781 ) C597_=_C807( C597 C807 ) C597_=_C823( C597 C823 ) C597_=_C824( C597 C824 ) C597_=_C826( C597 C826 ) \nC597_=_C830( C597 C830 ) C597_=_C839( C597 C839 ) C597_=_C842( C597 C842 ) C597_=_C848( C597 C848 ) C597_=_C870( C597 C870 ) C597_=_C872( C597 C872 ) \nC597_=_C873( C597 C873 ) C597_=_C875( C597 C875 ) C597_=_C876( C597 C876 ) C597_=_C887( C597 C887 ) C597_=_C890( C597 C890 ) C597_=_C893( C597 C893 ) \nC597_=_C897( C597 C897 ) C599_=_C605( C599 C605 ) C599_=_C623( C599 C623 ) C599_=_C633( C599 C633 ) C599_=_C688( C599 C688 ) C599_=_C689( C599 C689 ) \nC599_=_C696( C599 C696 ) C599_=_C719( C599 C719 ) C599_=_C720( C599 C720 ) C599_=_C724( C599 C724 ) C599_=_C750( C599 C750 ) C599_=_C753( C599 C753 ) \nC599_=_C754( C599 C754 ) C599_=_C790( C599 C790 ) C599_=_C809( C599 C809 ) C599_=_C845( C599 C845 ) C599_=_C851( C599 C851 ) C599_=_C861( C599 C861 ) \nC599_=_C870( C599 C870 ) C599_=_C873( C599 C873 ) C599_=_C894( C599 C894 ) C601_=_C605( C601 C605 ) C601_=_C631( C601 C631 ) C601_=_C650( C601 C650 ) \nC601_=_C665( C601 C665 ) C601_=_C676( C601 C676 ) C601_=_C679( C601 C679 ) C601_=_C680( C601 C680 ) C601_=_C694( C601 C694 ) C601_=_C697( C601 C697 ) \nC601_=_C700( C601 C700 ) C601_=_C710( C601 C710 ) C601_=_C726( C601 C726 ) C601_=_C768( C601 C768 ) C601_=_C769( C601 C769 ) C601_=_C784( C601 C784 ) \nC601_=_C787( C601 C787 ) C601_=_C788( C601 C788 ) C601_=_C791( C601 C791 ) C601_=_C795( C601 C795 ) C601_=_C799( C601 C799 ) C601_=_C804( C601 C804 ) \nC601_=_C814( C601 C814 ) C601_=_C815( C601 C815 ) C601_=_C816( C601 C816 ) C601_=_C826( C601 C826 ) C601_=_C834( C601 C834 ) C601_=_C835( C601 C835 ) \nC601_=_C837( C601 C837 ) C601_=_C839( C601 C839 ) C601_=_C841( C601 C841 ) C601_=_C842( C601 C842 ) C601_=_C856( C601 C856 ) C601_=_C869( C601 C869 ) \nC601_=_C870( C601 C870 ) C601_=_C887( C601 C887 ) C601_=_C889( C601 C889 ) C601_=_C899( C601 C899 ) C602_=_C651( C602 C651 ) C602_=_C666( C602 C666 ) \nC602_=_C667( C602 C667 ) C602_=_C688( C602 C688 ) C602_=_C706( C602 C706 ) C602_=_C710( C602 C710 ) C602_=_C715( C602 C715 ) C602_=_C721( C602 C721 ) \nC602_=_C728( C602 C728 ) C602_=_C736( C602 C736 ) C602_=_C740( C602 C740 ) C602_=_C761( C602 C761 ) C602_=_C768( C602 C768 ) C602_=_C769( C602 C769 ) \nC602_=_C785( C602 C785 ) C602_=_C787( C602 C787 ) C602_=_C805( C602 C805 ) C602_=_C820( C602 C820 ) C602_=_C827( C602 C827 ) C602_=_C837( C602 C837 ) \nC602_=_C840( C602 C840 ) C602_=_C845( C602 C845 ) C602_=_C848( C602 C848 ) C602_=_C851( C602 C851 ) C602_=_C859( C602 C859 ) C602_=_C867( C602 C867 ) \nC602_=_C877( C602 C877 ) C602_=_C885( C602 C885 ) C602_=_C886( C602 C886 ) C602_=_C890( C602 C890 ) C602_=_C893( C602 C893 ) C603_=_C665( C603 C665 ) \nC603_=_C682( C603 C682 ) C603_=_C695( C603 C695 ) C603_=_C700( C603 C700 ) C603_=_C707( C603 C707 ) C603_=_C715( C603 C715 ) C603_=_C728( C603 C728 ) \nC603_=_C733( C603 C733 ) C603_=_C742( C603 C742 ) C603_=_C755( C603 C755 ) C603_=_C761( C603 C761 ) C603_=_C769( C603 C769 ) C603_=_C771( C603 C771 ) \nC603_=_C802( C603 C802 ) C603_=_C805( C603 C805 ) C603_=_C815( C603 C815 ) C603_=_C820( C603 C820 ) C603_=_C824( C603 C824 ) C603_=_C831( C603 C831 ) \nC603_=_C842( C603 C842 ) C603_=_C848( C603 C848 ) C603_=_C858( C603 C858 ) C603_=_C860( C603 C860 ) C603_=_C867( C603 C867 ) C603_=_C870( C603 C870 ) \nC603_=_C885( C603 C885 ) C603_=_C888( C603 C888 ) C603_=_C889( C603 C889 ) C603_=_C894( C603 C894 ) C605_=_C615( C605 C615 ) C605_=_C688( C605 C688 ) \nC605_=_C689( C605 C689 ) C605_=_C696( C605 C696 ) C605_=_C743( C605 C743 ) C605_=_C745( C605 C745 ) C605_=_C755( C605 C755 ) C605_=_C769( C605 C769 ) \nC605_=_C781( C605 C781 ) C605_=_C801( C605 C801 ) C605_=_C804( C605 C804 ) C605_=_C816( C605 C816 ) C605_=_C830( C605 C830 ) C605_=_C833( C605 C833 ) \nC605_=_C834( C605 C834 ) C605_=_C837( C605 C837 ) C605_=_C841( C605 C841 ) C605_=_C845( C605 C845 ) C605_=_C854( C605 C854 ) C605_=_C856( C605 C856 ) \nC605_=_C867( C605 C867 ) C605_=_C870( C605 C870 ) C605_=_C873( C605 C873 ) C605_=_C875( C605 C875 ) C605_=_C876( C605 C876 ) C605_=_C877( C605 C877 ) \nC605_=_C887( C605 C887 ) C605_=_C899( C605 C899 ) C607_=_C608( C607 C608 ) C607_=_C611( C607 C611 ) C607_=_C612( C607 C612 ) C607_=_C616( C607 C616 ) \nC607_=_C623( C607 C623 ) C607_=_C636( C607 C636 ) C607_=_C639( C607 C639 ) C607_=_C646( C607 C646 ) C607_=_C654( C607 C654 ) C607_=_C663( C607 C663 ) \nC607_=_C672( C607 C672 ) C607_=_C687( C607 C687 ) C607_=_C701( C607 C701 ) C607_=_C702( C607 C702 ) C607_=_C708( C607 C708 ) C607_=_C719( C607 C719 ) \nC607_=_C725( C607 C725 ) C607_=_C740( C607 C740 ) C607_=_C745( C607 C745 ) C607_=_C746( C607 C746 ) C607_=_C750( C607 C750 ) C607_=_C757( C607 C757 ) \nC607_=_C771( C607 C771 ) C607_=_C785( C607 C785 ) C607_=_C795( C607 C795 ) C607_=_C809( C607 C809 ) C607_=_C816( C607 C816 ) C607_=_C819( C607 C819 ) \nC607_=_C830( C607 C830 ) C607_=_C834( C607 C834 ) C607_=_C855( C607 C855 ) C607_=_C860( C607 C860 ) C607_=_C862( C607 C862 ) C607_=_C876( C607 C876 ) \nC607_=_C881( C607 C881 ) C607_=_C882( C607 C882 ) C607_=_C883( C607 C883 ) C607_=_C885( C607 C885 ) C607_=_C887( C607 C887 ) C607_=_C888( C607 C888 ) \nC607_=_C889( C607 C889 ) C607_=_C891( C607 C891 ) C608_=_C611( C608 C611 ) C608_=_C615( C608 C615 ) C608_=_C632( C608 C632 ) C608_=_C636( C608 C636 ) \nC608_=_C638( C608 C638 ) C608_=_C639( C608 C639 ) C608_=_C649(</w:t>
      </w:r>
    </w:p>
    <w:p>
      <w:pPr>
        <w:pStyle w:val="PreformattedText"/>
        <w:bidi w:val="0"/>
        <w:spacing w:before="0" w:after="0"/>
        <w:jc w:val="left"/>
        <w:rPr/>
      </w:pPr>
      <w:r>
        <w:rPr/>
        <w:t xml:space="preserve"> </w:t>
      </w:r>
      <w:r>
        <w:rPr/>
        <w:t>C608 C649 ) C608_=_C657( C608 C657 ) C608_=_C662( C608 C662 ) C608_=_C663( C608 C663 ) \nC608_=_C697( C608 C697 ) C608_=_C710( C608 C710 ) C608_=_C721( C608 C721 ) C608_=_C739( C608 C739 ) C608_=_C757( C608 C757 ) C608_=_C771( C608 C771 ) \nC608_=_C794( C608 C794 ) C608_=_C804( C608 C804 ) C608_=_C815( C608 C815 ) C608_=_C817( C608 C817 ) C608_=_C830( C608 C830 ) C608_=_C833( C608 C833 ) \nC608_=_C834( C608 C834 ) C608_=_C836( C608 C836 ) C608_=_C845( C608 C845 ) C608_=_C850( C608 C850 ) C608_=_C855( C608 C855 ) C608_=_C869( C608 C869 ) \nC608_=_C871( C608 C871 ) C608_=_C885( C608 C885 ) C608_=_C887( C608 C887 ) C608_=_C889( C608 C889 ) C608_=_C890( C608 C890 ) C608_=_C891( C608 C891 ) \nC608_=_C893( C608 C893 ) C608_=_C897( C608 C897 ) C610_=_C611( C610 C611 ) C610_=_C635( C610 C635 ) C610_=_C655( C610 C655 ) C610_=_C673( C610 C673 ) \nC610_=_C682( C610 C682 ) C610_=_C690( C610 C690 ) C610_=_C694( C610 C694 ) C610_=_C713( C610 C713 ) C610_=_C728( C610 C728 ) C610_=_C742( C610 C742 ) \nC610_=_C745( C610 C745 ) C610_=_C754( C610 C754 ) C610_=_C755( C610 C755 ) C610_=_C756( C610 C756 ) C610_=_C771( C610 C771 ) C610_=_C791( C610 C791 ) \nC610_=_C794( C610 C794 ) C610_=_C798( C610 C798 ) C610_=_C800( C610 C800 ) C610_=_C801( C610 C801 ) C610_=_C802( C610 C802 ) C610_=_C809( C610 C809 ) \nC610_=_C824( C610 C824 ) C610_=_C833( C610 C833 ) C610_=_C839( C610 C839 ) C610_=_C845( C610 C845 ) C610_=_C846( C610 C846 ) C610_=_C851( C610 C851 ) \nC610_=_C858( C610 C858 ) C610_=_C867( C610 C867 ) C610_=_C869( C610 C869 ) C610_=_C870( C610 C870 ) C610_=_C872( C610 C872 ) C610_=_C875( C610 C875 ) \nC610_=_C879( C610 C879 ) C610_=_C889( C610 C889 ) C610_=_C891( C610 C891 ) C611_=_C612( C611 C612 ) C611_=_C633( C611 C633 ) C611_=_C636( C611 C636 ) \nC611_=_C639( C611 C639 ) C611_=_C646( C611 C646 ) C611_=_C654( C611 C654 ) C611_=_C655( C611 C655 ) C611_=_C663( C611 C663 ) C611_=_C666( C611 C666 ) \nC611_=_C699( C611 C699 ) C611_=_C713( C611 C713 ) C611_=_C726( C611 C726 ) C611_=_C730( C611 C730 ) C611_=_C743( C611 C743 ) C611_=_C745( C611 C745 ) \nC611_=_C755( C611 C755 ) C611_=_C756( C611 C756 ) C611_=_C757( C611 C757 ) C611_=_C759( C611 C759 ) C611_=_C764( C611 C764 ) C611_=_C771( C611 C771 ) \nC611_=_C802( C611 C802 ) C611_=_C819( C611 C819 ) C611_=_C824( C611 C824 ) C611_=_C831( C611 C831 ) C611_=_C833( C611 C833 ) C611_=_C834( C611 C834 ) \nC611_=_C836( C611 C836 ) C611_=_C839( C611 C839 ) C611_=_C845( C611 C845 ) C611_=_C856( C611 C856 ) C611_=_C859( C611 C859 ) C611_=_C872( C611 C872 ) \nC611_=_C875( C611 C875 ) C611_=_C883( C611 C883 ) C611_=_C887( C611 C887 ) C611_=_C891( C611 C891 ) C612_=_C623( C612 C623 ) C612_=_C626( C612 C626 ) \nC612_=_C631( C612 C631 ) C612_=_C650( C612 C650 ) C612_=_C652( C612 C652 ) C612_=_C654( C612 C654 ) C612_=_C666( C612 C666 ) C612_=_C687( C612 C687 ) \nC612_=_C699( C612 C699 ) C612_=_C702( C612 C702 ) C612_=_C713( C612 C713 ) C612_=_C719( C612 C719 ) C612_=_C740( C612 C740 ) C612_=_C743( C612 C743 ) \nC612_=_C745( C612 C745 ) C612_=_C746( C612 C746 ) C612_=_C759( C612 C759 ) C612_=_C785( C612 C785 ) C612_=_C794( C612 C794 ) C612_=_C804( C612 C804 ) \nC612_=_C816( C612 C816 ) C612_=_C824( C612 C824 ) C612_=_C827( C612 C827 ) C612_=_C830( C612 C830 ) C612_=_C841( C612 C841 ) C612_=_C860( C612 C860 ) \nC612_=_C862( C612 C862 ) C612_=_C872( C612 C872 ) C612_=_C875( C612 C875 ) C612_=_C876( C612 C876 ) C612_=_C882( C612 C882 ) C612_=_C889( C612 C889 ) \nC612_=_C890( C612 C890 ) C612_=_C891( C612 C891 ) C613_=_C615( C613 C615 ) C613_=_C616( C613 C616 ) C613_=_C623( C613 C623 ) C613_=_C633( C613 C633 ) \nC613_=_C635( C613 C635 ) C613_=_C636( C613 C636 ) C613_=_C639( C613 C639 ) C613_=_C650( C613 C650 ) C613_=_C669( C613 C669 ) C613_=_C689( C613 C689 ) \nC613_=_C695( C613 C695 ) C613_=_C696( C613 C696 ) C613_=_C733( C613 C733 ) C613_=_C739( C613 C739 ) C613_=_C741( C613 C741 ) C613_=_C746( C613 C746 ) \nC613_=_C795( C613 C795 ) C613_=_C802( C613 C802 ) C613_=_C804( C613 C804 ) C613_=_C816( C613 C816 ) C613_=_C817( C613 C817 ) C613_=_C827( C613 C827 ) \nC613_=_C846( C613 C846 ) C613_=_C854( C613 C854 ) C613_=_C856( C613 C856 ) C613_=_C861( C613 C861 ) C613_=_C871( C613 C871 ) C613_=_C873( C613 C873 ) \nC613_=_C877( C613 C877 ) C613_=_C879( C613 C879 ) C613_=_C893( C613 C893 ) C615_=_C632( C615 C632 ) C615_=_C688( C615 C688 ) C615_=_C689( C615 C689 ) \nC615_=_C696( C615 C696 ) C615_=_C699( C615 C699 ) C615_=_C715( C615 C715 ) C615_=_C728( C615 C728 ) C615_=_C733( C615 C733 ) C615_=_C741( C615 C741 ) \nC615_=_C743( C615 C743 ) C615_=_C745( C615 C745 ) C615_=_C755( C615 C755 ) C615_=_C781( C615 C781 ) C615_=_C795( C615 C795 ) C615_=_C804( C615 C804 ) \nC615_=_C816( C615 C816 ) C615_=_C820( C615 C820 ) C615_=_C827( C615 C827 ) C615_=_C830( C615 C830 ) C615_=_C846( C615 C846 ) C615_=_C850( C615 C850 ) \nC615_=_C873( C615 C873 ) C615_=_C875( C615 C875 ) C615_=_C876( C615 C876 ) C615_=_C877( C615 C877 ) C615_=_C887( C615 C887 ) C615_=_C889( C615 C889 ) \nC616_=_C626( C616 C626 ) C616_=_C632( C616 C632 ) C616_=_C633( C616 C633 ) C616_=_C636( C616 C636 ) C616_=_C650( C616 C650 ) C616_=_C654( C616 C654 ) \nC616_=_C672( C616 C672 ) C616_=_C673( C616 C673 ) C616_=_C687( C616 C687 ) C616_=_C695( C616 C695 ) C616_=_C699( C616 C699 ) C616_=_C701( C616 C701 ) \nC616_=_C702( C616 C702 ) C616_=_C707( C616 C707 ) C616_=_C725( C616 C725 ) C616_=_C741( C616 C741 ) C616_=_C755( C616 C755 ) C616_=_C761( C616 C761 ) \nC616_=_C795( C616 C795 ) C616_=_C801( C616 C801 ) C616_=_C804( C616 C804 ) C616_=_C841( C616 C841 ) C616_=_C846( C616 C846 ) C616_=_C851( C616 C851 ) \nC616_=_C855( C616 C855 ) C616_=_C861( C616 C861 ) C616_=_C879( C616 C879 ) C616_=_C882( C616 C882 ) C616_=_C886( C616 C886 ) C616_=_C888( C616 C888 ) \nC616_=_C889( C616 C889 ) C616_=_C893( C616 C893 ) C616_=_C896( C616 C896 ) C616_=_C899( C616 C899 ) C623_=_C626( C623 C626 ) C623_=_C635( C623 C635 ) \nC623_=_C654( C623 C654 ) C623_=_C657( C623 C657 ) C623_=_C663( C623 C663 ) C623_=_C667( C623 C667 ) C623_=_C679( C623 C679 ) C623_=_C719( C623 C719 ) \nC623_=_C736( C623 C736 ) C623_=_C740( C623 C740 ) C623_=_C745( C623 C745 ) C623_=_C746( C623 C746 ) C623_=_C750( C623 C750 ) C623_=_C754( C623 C754 ) \nC623_=_C764( C623 C764 ) C623_=_C767( C623 C767 ) C623_=_C785( C623 C785 ) C623_=_C804( C623 C804 ) C623_=_C814( C623 C814 ) C623_=_C816( C623 C816 ) \nC623_=_C830( C623 C830 ) C623_=_C834( C623 C834 ) C623_=_C851( C623 C851 ) C623_=_C855( C623 C855 ) C623_=_C856( C623 C856 ) C623_=_C860( C623 C860 ) \nC623_=_C862( C623 C862 ) C623_=_C871( C623 C871 ) C623_=_C872( C623 C872 ) C623_=_C876( C623 C876 ) C623_=_C882( C623 C882 ) C623_=_C896( C623 C896 ) \nC623_=_C899( C623 C899 ) C625_=_C626( C625 C626 ) C625_=_C631( C625 C631 ) C625_=_C639( C625 C639 ) C625_=_C640( C625 C640 ) C625_=_C652( C625 C652 ) \nC625_=_C666( C625 C666 ) C625_=_C669( C625 C669 ) C625_=_C679( C625 C679 ) C625_=_C682( C625 C682 ) C625_=_C687( C625 C687 ) C625_=_C700( C625 C700 ) \nC625_=_C715( C625 C715 ) C625_=_C724( C625 C724 ) C625_=_C726( C625 C726 ) C625_=_C728( C625 C728 ) C625_=_C730( C625 C730 ) C625_=_C733( C625 C733 ) \nC625_=_C739( C625 C739 ) C625_=_C757( C625 C757 ) C625_=_C764( C625 C764 ) C625_=_C772( C625 C772 ) C625_=_C790( C625 C790 ) C625_=_C791( C625 C791 ) \nC625_=_C805( C625 C805 ) C625_=_C819( C625 C819 ) C625_=_C837( C625 C837 ) C625_=_C842( C625 C842 ) C625_=_C850( C625 C850 ) C625_=_C871( C625 C871 ) \nC625_=_C882( C625 C882 ) C625_=_C886( C625 C886 ) C625_=_C893( C625 C893 ) C625_=_C896( C625 C896 ) C626_=_C631( C626 C631 ) C626_=_C640( C626 C640 ) \nC626_=_C644( C626 C644 ) C626_=_C654( C626 C654 ) C626_=_C667( C626 C667 ) C626_=_C687( C626 C687 ) C626_=_C699( C626 C699 ) C626_=_C702( C626 C702 ) \nC626_=_C707( C626 C707 ) C626_=_C715( C626 C715 ) C626_=_C724( C626 C724 ) C626_=_C739( C626 C739 ) C626_=_C750( C626 C750 ) C626_=_C785( C626 C785 ) \nC626_=_C800( C626 C800 ) C626_=_C801( C626 C801 ) C626_=_C835( C626 C835 ) C626_=_C855( C626 C855 ) C626_=_C883( C626 C883 ) C626_=_C888( C626 C888 ) \nC626_=_C889( C626 C889 ) C626_=_C893( C626 C893 ) C626_=_C896( C626 C896 ) C626_=_C899( C626 C899 ) C631_=_C646( C631 C646 ) C631_=_C665( C631 C665 ) \nC631_=_C673( C631 C673 ) C631_=_C676( C631 C676 ) C631_=_C679( C631 C679 ) C631_=_C680( C631 C680 ) C631_=_C682( C631 C682 ) C631_=_C687( C631 C687 ) \nC631_=_C699( C631 C699 ) C631_=_C700( C631 C700 ) C631_=_C702( C631 C702 ) C631_=_C730( C631 C730 ) C631_=_C740( C631 C740 ) C631_=_C761( C631 C761 ) \nC631_=_C764( C631 C764 ) C631_=_C768( C631 C768 ) C631_=_C769( C631 C769 ) C631_=_C772( C631 C772 ) C631_=_C784( C631 C784 ) C631_=_C788( C631 C788 ) \nC631_=_C791( C631 C791 ) C631_=_C795( C631 C795 ) C631_=_C798( C631 C798 ) C631_=_C816( C631 C816 ) C631_=_C826( C631 C826 ) C631_=_C837( C631 C837 ) \nC631_=_C841( C631 C841 ) C631_=_C848( C631 C848 ) C631_=_C850( C631 C850 ) C631_=_C851( C631 C851 ) C631_=_C856( C631 C856 ) C631_=_C867( C631 C867 ) \nC631_=_C886( C631 C886 ) C631_=_C889( C631 C889 ) C631_=_C890( C631 C890 ) C631_=_C894( C631 C894 ) C632_=_C654( C632 C654 ) C632_=_C662( C632 C662 ) \nC632_=_C669( C632 C669 ) C632_=_C673( C632 C673 ) C632_=_C680( C632 C680 ) C632_=_C696( C632 C696 ) C632_=_C701( C632 C701 ) C632_=_C708( C632 C708 ) \nC632_=_C726( C632 C726 ) C632_=_C736( C632 C736 ) C632_=_C743( C632 C743 ) C632_=_C761( C632 C761 ) C632_=_C764( C632 C764 ) C632_=_C773( C632 C773 ) \nC632_=_C781( C632 C781 ) C632_=_C794( C632 C794 ) C632_=_C800( C632 C800 ) C632_=_C804( C632 C804 ) C632_=_C815( C632 C815 ) C632_=_C817( C632 C817 ) \nC632_=_C830( C632 C830 ) C632_=_C833( C632 C833 ) C632_=_C845( C632 C845 ) C632_=_C850( C632 C850 ) C632_=_C861( C632 C861 ) C632_=_C871( C632 C871 ) \nC632_=_C876( C632 C876 ) C632_=_C879( C632 C879 ) C632_=_C882( C632 C882 ) C632_=_C886( C632 C886 ) C632_=_C889( C632 C889 ) C632_=_C890( C632 C890 ) \nC632_=_C891( C632 C891 ) C632_=_C899( C632 C899 ) C633_=_C635( C633 C635 ) C633_=_C636(</w:t>
      </w:r>
    </w:p>
    <w:p>
      <w:pPr>
        <w:pStyle w:val="PreformattedText"/>
        <w:bidi w:val="0"/>
        <w:spacing w:before="0" w:after="0"/>
        <w:jc w:val="left"/>
        <w:rPr/>
      </w:pPr>
      <w:r>
        <w:rPr/>
        <w:t xml:space="preserve"> </w:t>
      </w:r>
      <w:r>
        <w:rPr/>
        <w:t>C633 C636 ) C633_=_C646( C633 C646 ) C633_=_C650( C633 C650 ) \nC633_=_C656( C633 C656 ) C633_=_C695( C633 C695 ) C633_=_C726( C633 C726 ) C633_=_C730( C633 C730 ) C633_=_C741( C633 C741 ) C633_=_C764( C633 C764 ) \nC633_=_C790( C633 C790 ) C633_=_C794( C633 C794 ) C633_=_C804( C633 C804 ) C633_=_C814( C633 C814 ) C633_=_C833( C633 C833 ) C633_=_C839( C633 C839 ) \nC633_=_C846( C633 C846 ) C633_=_C859( C633 C859 ) C633_=_C861( C633 C861 ) C633_=_C883( C633 C883 ) C633_=_C897( C633 C897 ) C635_=_C656( C635 C656 ) \nC635_=_C673( C635 C673 ) C635_=_C682( C635 C682 ) C635_=_C690( C635 C690 ) C635_=_C694( C635 C694 ) C635_=_C710( C635 C710 ) C635_=_C713( C635 C713 ) \nC635_=_C719( C635 C719 ) C635_=_C742( C635 C742 ) C635_=_C747( C635 C747 ) C635_=_C754( C635 C754 ) C635_=_C755( C635 C755 ) C635_=_C756( C635 C756 ) \nC635_=_C771( C635 C771 ) C635_=_C798( C635 C798 ) C635_=_C799( C635 C799 ) C635_=_C800( C635 C800 ) C635_=_C801( C635 C801 ) C635_=_C804( C635 C804 ) \nC635_=_C805( C635 C805 ) C635_=_C839( C635 C839 ) C635_=_C850( C635 C850 ) C635_=_C854( C635 C854 ) C635_=_C856( C635 C856 ) C635_=_C871( C635 C871 ) \nC635_=_C879( C635 C879 ) C635_=_C891( C635 C891 ) C635_=_C894( C635 C894 ) C635_=_C896( C635 C896 ) C635_=_C897( C635 C897 ) C636_=_C639( C636 C639 ) \nC636_=_C650( C636 C650 ) C636_=_C663( C636 C663 ) C636_=_C679( C636 C679 ) C636_=_C690( C636 C690 ) C636_=_C695( C636 C695 ) C636_=_C701( C636 C701 ) \nC636_=_C705( C636 C705 ) C636_=_C741( C636 C741 ) C636_=_C747( C636 C747 ) C636_=_C757( C636 C757 ) C636_=_C762( C636 C762 ) C636_=_C771( C636 C771 ) \nC636_=_C804( C636 C804 ) C636_=_C805( C636 C805 ) C636_=_C807( C636 C807 ) C636_=_C809( C636 C809 ) C636_=_C834( C636 C834 ) C636_=_C846( C636 C846 ) \nC636_=_C859( C636 C859 ) C636_=_C861( C636 C861 ) C636_=_C862( C636 C862 ) C636_=_C885( C636 C885 ) C636_=_C887( C636 C887 ) C636_=_C891( C636 C891 ) \nC638_=_C639( C638 C639 ) C638_=_C640( C638 C640 ) C638_=_C646( C638 C646 ) C638_=_C649( C638 C649 ) C638_=_C653( C638 C653 ) C638_=_C657( C638 C657 ) \nC638_=_C697( C638 C697 ) C638_=_C710( C638 C710 ) C638_=_C721( C638 C721 ) C638_=_C725( C638 C725 ) C638_=_C726( C638 C726 ) C638_=_C728( C638 C728 ) \nC638_=_C730( C638 C730 ) C638_=_C739( C638 C739 ) C638_=_C740( C638 C740 ) C638_=_C743( C638 C743 ) C638_=_C747( C638 C747 ) C638_=_C750( C638 C750 ) \nC638_=_C767( C638 C767 ) C638_=_C807( C638 C807 ) C638_=_C809( C638 C809 ) C638_=_C814( C638 C814 ) C638_=_C815( C638 C815 ) C638_=_C816( C638 C816 ) \nC638_=_C831( C638 C831 ) C638_=_C833( C638 C833 ) C638_=_C842( C638 C842 ) C638_=_C855( C638 C855 ) C638_=_C859( C638 C859 ) C638_=_C860( C638 C860 ) \nC638_=_C862( C638 C862 ) C638_=_C869( C638 C869 ) C638_=_C873( C638 C873 ) C638_=_C875( C638 C875 ) C638_=_C876( C638 C876 ) C638_=_C877( C638 C877 ) \nC638_=_C889( C638 C889 ) C638_=_C891( C638 C891 ) C638_=_C893( C638 C893 ) C638_=_C897( C638 C897 ) C639_=_C640( C639 C640 ) C639_=_C644( C639 C644 ) \nC639_=_C646( C639 C646 ) C639_=_C652( C639 C652 ) C639_=_C663( C639 C663 ) C639_=_C669( C639 C669 ) C639_=_C672( C639 C672 ) C639_=_C679( C639 C679 ) \nC639_=_C687( C639 C687 ) C639_=_C696( C639 C696 ) C639_=_C719( C639 C719 ) C639_=_C720( C639 C720 ) C639_=_C725( C639 C725 ) C639_=_C726( C639 C726 ) \nC639_=_C728( C639 C728 ) C639_=_C730( C639 C730 ) C639_=_C733( C639 C733 ) C639_=_C739( C639 C739 ) C639_=_C740( C639 C740 ) C639_=_C757( C639 C757 ) \nC639_=_C771( C639 C771 ) C639_=_C802( C639 C802 ) C639_=_C805( C639 C805 ) C639_=_C809( C639 C809 ) C639_=_C814( C639 C814 ) C639_=_C815( C639 C815 ) \nC639_=_C816( C639 C816 ) C639_=_C817( C639 C817 ) C639_=_C819( C639 C819 ) C639_=_C834( C639 C834 ) C639_=_C842( C639 C842 ) C639_=_C846( C639 C846 ) \nC639_=_C850( C639 C850 ) C639_=_C854( C639 C854 ) C639_=_C859( C639 C859 ) C639_=_C860( C639 C860 ) C639_=_C862( C639 C862 ) C639_=_C879( C639 C879 ) \nC639_=_C887( C639 C887 ) C639_=_C889( C639 C889 ) C639_=_C890( C639 C890 ) C639_=_C891( C639 C891 ) C639_=_C894( C639 C894 ) C639_=_C896( C639 C896 ) \nC640_=_C644( C640 C644 ) C640_=_C656( C640 C656 ) C640_=_C696( C640 C696 ) C640_=_C715( C640 C715 ) C640_=_C724( C640 C724 ) C640_=_C725( C640 C725 ) \nC640_=_C726( C640 C726 ) C640_=_C728( C640 C728 ) C640_=_C730( C640 C730 ) C640_=_C739( C640 C739 ) C640_=_C750( C640 C750 ) C640_=_C785( C640 C785 ) \nC640_=_C787( C640 C787 ) C640_=_C788( C640 C788 ) C640_=_C800( C640 C800 ) C640_=_C809( C640 C809 ) C640_=_C814( C640 C814 ) C640_=_C830( C640 C830 ) \nC640_=_C831( C640 C831 ) C640_=_C835( C640 C835 ) C640_=_C836( C640 C836 ) C640_=_C859( C640 C859 ) C640_=_C860( C640 C860 ) C640_=_C861( C640 C861 ) \nC640_=_C867( C640 C867 ) C640_=_C871( C640 C871 ) C640_=_C873( C640 C873 ) C640_=_C883( C640 C883 ) C640_=_C889( C640 C889 ) C640_=_C896( C640 C896 ) \nC640_=_C897( C640 C897 ) C640_=_C899( C640 C899 ) C644_=_C667( C644 C667 ) C644_=_C672( C644 C672 ) C644_=_C679( C644 C679 ) C644_=_C719( C644 C719 ) \nC644_=_C720( C644 C720 ) C644_=_C733( C644 C733 ) C644_=_C736( C644 C736 ) C644_=_C742( C644 C742 ) C644_=_C743( C644 C743 ) C644_=_C756( C644 C756 ) \nC644_=_C762( C644 C762 ) C644_=_C768( C644 C768 ) C644_=_C769( C644 C769 ) C644_=_C785( C644 C785 ) C644_=_C800( C644 C800 ) C644_=_C816( C644 C816 ) \nC644_=_C817( C644 C817 ) C644_=_C819( C644 C819 ) C644_=_C823( C644 C823 ) C644_=_C833( C644 C833 ) C644_=_C835( C644 C835 ) C644_=_C840( C644 C840 ) \nC644_=_C846( C644 C846 ) C644_=_C850( C644 C850 ) C644_=_C851( C644 C851 ) C644_=_C861( C644 C861 ) C644_=_C869( C644 C869 ) C644_=_C883( C644 C883 ) \nC644_=_C886( C644 C886 ) C644_=_C890( C644 C890 ) C644_=_C894( C644 C894 ) C644_=_C899( C644 C899 ) C646_=_C666( C646 C666 ) C646_=_C673( C646 C673 ) \nC646_=_C682( C646 C682 ) C646_=_C701( C646 C701 ) C646_=_C705( C646 C705 ) C646_=_C708( C646 C708 ) C646_=_C726( C646 C726 ) C646_=_C730( C646 C730 ) \nC646_=_C739( C646 C739 ) C646_=_C740( C646 C740 ) C646_=_C747( C646 C747 ) C646_=_C761( C646 C761 ) C646_=_C764( C646 C764 ) C646_=_C787( C646 C787 ) \nC646_=_C795( C646 C795 ) C646_=_C804( C646 C804 ) C646_=_C807( C646 C807 ) C646_=_C814( C646 C814 ) C646_=_C815( C646 C815 ) C646_=_C816( C646 C816 ) \nC646_=_C833( C646 C833 ) C646_=_C848( C646 C848 ) C646_=_C854( C646 C854 ) C646_=_C856( C646 C856 ) C646_=_C858( C646 C858 ) C646_=_C859( C646 C859 ) \nC646_=_C861( C646 C861 ) C646_=_C862( C646 C862 ) C646_=_C871( C646 C871 ) C646_=_C881( C646 C881 ) C646_=_C882( C646 C882 ) C646_=_C883( C646 C883 ) \nC646_=_C890( C646 C890 ) C646_=_C894( C646 C894 ) C646_=_C897( C646 C897 ) C646_=_C899( C646 C899 ) C649_=_C650( C649 C650 ) C649_=_C655( C649 C655 ) \nC649_=_C657( C649 C657 ) C649_=_C663( C649 C663 ) C649_=_C665( C649 C665 ) C649_=_C694( C649 C694 ) C649_=_C695( C649 C695 ) C649_=_C697( C649 C697 ) \nC649_=_C710( C649 C710 ) C649_=_C721( C649 C721 ) C649_=_C725( C649 C725 ) C649_=_C739( C649 C739 ) C649_=_C745( C649 C745 ) C649_=_C753( C649 C753 ) \nC649_=_C759( C649 C759 ) C649_=_C761( C649 C761 ) C649_=_C768( C649 C768 ) C649_=_C784( C649 C784 ) C649_=_C785( C649 C785 ) C649_=_C787( C649 C787 ) \nC649_=_C788( C649 C788 ) C649_=_C807( C649 C807 ) C649_=_C815( C649 C815 ) C649_=_C819( C649 C819 ) C649_=_C833( C649 C833 ) C649_=_C840( C649 C840 ) \nC649_=_C844( C649 C844 ) C649_=_C854( C649 C854 ) C649_=_C855( C649 C855 ) C649_=_C859( C649 C859 ) C649_=_C862( C649 C862 ) C649_=_C869( C649 C869 ) \nC649_=_C881( C649 C881 ) C649_=_C893( C649 C893 ) C649_=_C897( C649 C897 ) C650_=_C694( C650 C694 ) C650_=_C695( C650 C695 ) C650_=_C710( C650 C710 ) \nC650_=_C719( C650 C719 ) C650_=_C725( C650 C725 ) C650_=_C739( C650 C739 ) C650_=_C741( C650 C741 ) C650_=_C745( C650 C745 ) C650_=_C747( C650 C747 ) \nC650_=_C753( C650 C753 ) C650_=_C759( C650 C759 ) C650_=_C794( C650 C794 ) C650_=_C799( C650 C799 ) C650_=_C804( C650 C804 ) C650_=_C819( C650 C819 ) \nC650_=_C820( C650 C820 ) C650_=_C824( C650 C824 ) C650_=_C826( C650 C826 ) C650_=_C827( C650 C827 ) C650_=_C835( C650 C835 ) C650_=_C839( C650 C839 ) \nC650_=_C841( C650 C841 ) C650_=_C842( C650 C842 ) C650_=_C846( C650 C846 ) C650_=_C859( C650 C859 ) C650_=_C861( C650 C861 ) C650_=_C889( C650 C889 ) \nC650_=_C890( C650 C890 ) C650_=_C899( C650 C899 ) C651_=_C652( C651 C652 ) C651_=_C653( C651 C653 ) C651_=_C655( C651 C655 ) C651_=_C665( C651 C665 ) \nC651_=_C666( C651 C666 ) C651_=_C668( C651 C668 ) C651_=_C672( C651 C672 ) C651_=_C699( C651 C699 ) C651_=_C700( C651 C700 ) C651_=_C719( C651 C719 ) \nC651_=_C746( C651 C746 ) C651_=_C761( C651 C761 ) C651_=_C762( C651 C762 ) C651_=_C767( C651 C767 ) C651_=_C787( C651 C787 ) C651_=_C795( C651 C795 ) \nC651_=_C800( C651 C800 ) C651_=_C801( C651 C801 ) C651_=_C802( C651 C802 ) C651_=_C820( C651 C820 ) C651_=_C823( C651 C823 ) C651_=_C837( C651 C837 ) \nC651_=_C845( C651 C845 ) C651_=_C848( C651 C848 ) C651_=_C855( C651 C855 ) C651_=_C861( C651 C861 ) C651_=_C867( C651 C867 ) C651_=_C872( C651 C872 ) \nC651_=_C882( C651 C882 ) C651_=_C885( C651 C885 ) C651_=_C890( C651 C890 ) C651_=_C893( C651 C893 ) C652_=_C666( C652 C666 ) C652_=_C669( C652 C669 ) \nC652_=_C679( C652 C679 ) C652_=_C687( C652 C687 ) C652_=_C689( C652 C689 ) C652_=_C706( C652 C706 ) C652_=_C719( C652 C719 ) C652_=_C726( C652 C726 ) \nC652_=_C733( C652 C733 ) C652_=_C743( C652 C743 ) C652_=_C746( C652 C746 ) C652_=_C757( C652 C757 ) C652_=_C767( C652 C767 ) C652_=_C769( C652 C769 ) \nC652_=_C785( C652 C785 ) C652_=_C798( C652 C798 ) C652_=_C801( C652 C801 ) C652_=_C802( C652 C802 ) C652_=_C804( C652 C804 ) C652_=_C805( C652 C805 ) \nC652_=_C820( C652 C820 ) C652_=_C842( C652 C842 ) C652_=_C844( C652 C844 ) C652_=_C850( C652 C850 ) C652_=_C855( C652 C855 ) C652_=_C859( C652 C859 ) \nC652_=_C867( C652 C867 ) C652_=_C891( C652 C891 ) C652_=_C896( C652 C896 ) C653_=_C654( C653 C654 ) C653_=_C655( C653 C655 ) C653_=_C665( C653 C665 ) \nC653_=_C666( C653 C666 ) C653_=_C668( C653 C668 ) C653_=_C678( C653 C678 ) C653_=_C702( C653 C702 ) C653_=_C706(</w:t>
      </w:r>
    </w:p>
    <w:p>
      <w:pPr>
        <w:pStyle w:val="PreformattedText"/>
        <w:bidi w:val="0"/>
        <w:spacing w:before="0" w:after="0"/>
        <w:jc w:val="left"/>
        <w:rPr/>
      </w:pPr>
      <w:r>
        <w:rPr/>
        <w:t xml:space="preserve"> </w:t>
      </w:r>
      <w:r>
        <w:rPr/>
        <w:t>C653 C706 ) C653_=_C708( C653 C708 ) \nC653_=_C717( C653 C717 ) C653_=_C733( C653 C733 ) C653_=_C739( C653 C739 ) C653_=_C740( C653 C740 ) C653_=_C743( C653 C743 ) C653_=_C745( C653 C745 ) \nC653_=_C747( C653 C747 ) C653_=_C750( C653 C750 ) C653_=_C754( C653 C754 ) C653_=_C759( C653 C759 ) C653_=_C768( C653 C768 ) C653_=_C772( C653 C772 ) \nC653_=_C773( C653 C773 ) C653_=_C790( C653 C790 ) C653_=_C807( C653 C807 ) C653_=_C823( C653 C823 ) C653_=_C839( C653 C839 ) C653_=_C842( C653 C842 ) \nC653_=_C858( C653 C858 ) C653_=_C869( C653 C869 ) C653_=_C872( C653 C872 ) C653_=_C873( C653 C873 ) C653_=_C875( C653 C875 ) C653_=_C887( C653 C887 ) \nC653_=_C888( C653 C888 ) C653_=_C893( C653 C893 ) C654_=_C666( C654 C666 ) C654_=_C669( C654 C669 ) C654_=_C688( C654 C688 ) C654_=_C696( C654 C696 ) \nC654_=_C699( C654 C699 ) C654_=_C707( C654 C707 ) C654_=_C708( C654 C708 ) C654_=_C713( C654 C713 ) C654_=_C719( C654 C719 ) C654_=_C726( C654 C726 ) \nC654_=_C740( C654 C740 ) C654_=_C745( C654 C745 ) C654_=_C746( C654 C746 ) C654_=_C747( C654 C747 ) C654_=_C759( C654 C759 ) C654_=_C773( C654 C773 ) \nC654_=_C781( C654 C781 ) C654_=_C784( C654 C784 ) C654_=_C785( C654 C785 ) C654_=_C794( C654 C794 ) C654_=_C800( C654 C800 ) C654_=_C801( C654 C801 ) \nC654_=_C816( C654 C816 ) C654_=_C827( C654 C827 ) C654_=_C830( C654 C830 ) C654_=_C833( C654 C833 ) C654_=_C860( C654 C860 ) C654_=_C861( C654 C861 ) \nC654_=_C862( C654 C862 ) C654_=_C869( C654 C869 ) C654_=_C872( C654 C872 ) C654_=_C875( C654 C875 ) C654_=_C876( C654 C876 ) C654_=_C882( C654 C882 ) \nC654_=_C888( C654 C888 ) C654_=_C891( C654 C891 ) C654_=_C893( C654 C893 ) C655_=_C656( C655 C656 ) C655_=_C663( C655 C663 ) C655_=_C665( C655 C665 ) \nC655_=_C666( C655 C666 ) C655_=_C668( C655 C668 ) C655_=_C672( C655 C672 ) C655_=_C699( C655 C699 ) C655_=_C700( C655 C700 ) C655_=_C745( C655 C745 ) \nC655_=_C750( C655 C750 ) C655_=_C753( C655 C753 ) C655_=_C754( C655 C754 ) C655_=_C755( C655 C755 ) C655_=_C759( C655 C759 ) C655_=_C761( C655 C761 ) \nC655_=_C762( C655 C762 ) C655_=_C788( C655 C788 ) C655_=_C795( C655 C795 ) C655_=_C800( C655 C800 ) C655_=_C807( C655 C807 ) C655_=_C820( C655 C820 ) \nC655_=_C823( C655 C823 ) C655_=_C839( C655 C839 ) C655_=_C840( C655 C840 ) C655_=_C845( C655 C845 ) C655_=_C861( C655 C861 ) C655_=_C862( C655 C862 ) \nC655_=_C870( C655 C870 ) C655_=_C871( C655 C871 ) C655_=_C872( C655 C872 ) C655_=_C881( C655 C881 ) C655_=_C885( C655 C885 ) C655_=_C891( C655 C891 ) \nC656_=_C706( C656 C706 ) C656_=_C708( C656 C708 ) C656_=_C715( C656 C715 ) C656_=_C717( C656 C717 ) C656_=_C730( C656 C730 ) C656_=_C750( C656 C750 ) \nC656_=_C753( C656 C753 ) C656_=_C754( C656 C754 ) C656_=_C794( C656 C794 ) C656_=_C807( C656 C807 ) C656_=_C826( C656 C826 ) C656_=_C830( C656 C830 ) \nC656_=_C834( C656 C834 ) C656_=_C839( C656 C839 ) C656_=_C844( C656 C844 ) C656_=_C850( C656 C850 ) C656_=_C859( C656 C859 ) C656_=_C860( C656 C860 ) \nC656_=_C867( C656 C867 ) C656_=_C869( C656 C869 ) C656_=_C870( C656 C870 ) C656_=_C873( C656 C873 ) C656_=_C885( C656 C885 ) C656_=_C886( C656 C886 ) \nC656_=_C891( C656 C891 ) C656_=_C897( C656 C897 ) C656_=_C899( C656 C899 ) C657_=_C663( C657 C663 ) C657_=_C679( C657 C679 ) C657_=_C697( C657 C697 ) \nC657_=_C710( C657 C710 ) C657_=_C713( C657 C713 ) C657_=_C721( C657 C721 ) C657_=_C736( C657 C736 ) C657_=_C739( C657 C739 ) C657_=_C745( C657 C745 ) \nC657_=_C747( C657 C747 ) C657_=_C753( C657 C753 ) C657_=_C755( C657 C755 ) C657_=_C762( C657 C762 ) C657_=_C764( C657 C764 ) C657_=_C767( C657 C767 ) \nC657_=_C769( C657 C769 ) C657_=_C809( C657 C809 ) C657_=_C814( C657 C814 ) C657_=_C815( C657 C815 ) C657_=_C819( C657 C819 ) C657_=_C823( C657 C823 ) \nC657_=_C830( C657 C830 ) C657_=_C833( C657 C833 ) C657_=_C834( C657 C834 ) C657_=_C850( C657 C850 ) C657_=_C855( C657 C855 ) C657_=_C869( C657 C869 ) \nC657_=_C871( C657 C871 ) C657_=_C872( C657 C872 ) C657_=_C876( C657 C876 ) C657_=_C887( C657 C887 ) C657_=_C893( C657 C893 ) C657_=_C897( C657 C897 ) \nC657_=_C899( C657 C899 ) C662_=_C663( C662 C663 ) C662_=_C705( C662 C705 ) C662_=_C726( C662 C726 ) C662_=_C728( C662 C728 ) C662_=_C736( C662 C736 ) \nC662_=_C741( C662 C741 ) C662_=_C761( C662 C761 ) C662_=_C767( C662 C767 ) C662_=_C771( C662 C771 ) C662_=_C794( C662 C794 ) C662_=_C799( C662 C799 ) \nC662_=_C815( C662 C815 ) C662_=_C817( C662 C817 ) C662_=_C823( C662 C823 ) C662_=_C826( C662 C826 ) C662_=_C833( C662 C833 ) C662_=_C834( C662 C834 ) \nC662_=_C836( C662 C836 ) C662_=_C842( C662 C842 ) C662_=_C845( C662 C845 ) C662_=_C869( C662 C869 ) C662_=_C871( C662 C871 ) C662_=_C883( C662 C883 ) \nC662_=_C885( C662 C885 ) C662_=_C890( C662 C890 ) C662_=_C891( C662 C891 ) C662_=_C894( C662 C894 ) C663_=_C679( C663 C679 ) C663_=_C706( C663 C706 ) \nC663_=_C717( C663 C717 ) C663_=_C728( C663 C728 ) C663_=_C736( C663 C736 ) C663_=_C741( C663 C741 ) C663_=_C753( C663 C753 ) C663_=_C757( C663 C757 ) \nC663_=_C759( C663 C759 ) C663_=_C761( C663 C761 ) C663_=_C764( C663 C764 ) C663_=_C767( C663 C767 ) C663_=_C771( C663 C771 ) C663_=_C772( C663 C772 ) \nC663_=_C781( C663 C781 ) C663_=_C788( C663 C788 ) C663_=_C807( C663 C807 ) C663_=_C814( C663 C814 ) C663_=_C815( C663 C815 ) C663_=_C826( C663 C826 ) \nC663_=_C830( C663 C830 ) C663_=_C834( C663 C834 ) C663_=_C840( C663 C840 ) C663_=_C855( C663 C855 ) C663_=_C860( C663 C860 ) C663_=_C862( C663 C862 ) \nC663_=_C872( C663 C872 ) C663_=_C876( C663 C876 ) C663_=_C881( C663 C881 ) C663_=_C887( C663 C887 ) C663_=_C891( C663 C891 ) C663_=_C894( C663 C894 ) \nC665_=_C666( C665 C666 ) C665_=_C676( C665 C676 ) C665_=_C678( C665 C678 ) C665_=_C679( C665 C679 ) C665_=_C680( C665 C680 ) C665_=_C700( C665 C700 ) \nC665_=_C708( C665 C708 ) C665_=_C740( C665 C740 ) C665_=_C742( C665 C742 ) C665_=_C759( C665 C759 ) C665_=_C761( C665 C761 ) C665_=_C768( C665 C768 ) \nC665_=_C769( C665 C769 ) C665_=_C772( C665 C772 ) C665_=_C773( C665 C773 ) C665_=_C784( C665 C784 ) C665_=_C787( C665 C787 ) C665_=_C788( C665 C788 ) \nC665_=_C790( C665 C790 ) C665_=_C791( C665 C791 ) C665_=_C795( C665 C795 ) C665_=_C802( C665 C802 ) C665_=_C815( C665 C815 ) C665_=_C823( C665 C823 ) \nC665_=_C826( C665 C826 ) C665_=_C839( C665 C839 ) C665_=_C841( C665 C841 ) C665_=_C844( C665 C844 ) C665_=_C855( C665 C855 ) C665_=_C856( C665 C856 ) \nC665_=_C858( C665 C858 ) C665_=_C872( C665 C872 ) C665_=_C876( C665 C876 ) C665_=_C879( C665 C879 ) C665_=_C881( C665 C881 ) C665_=_C887( C665 C887 ) \nC665_=_C888( C665 C888 ) C666_=_C673( C666 C673 ) C666_=_C682( C666 C682 ) C666_=_C699( C666 C699 ) C666_=_C701( C666 C701 ) C666_=_C705( C666 C705 ) \nC666_=_C713( C666 C713 ) C666_=_C728( C666 C728 ) C666_=_C740( C666 C740 ) C666_=_C747( C666 C747 ) C666_=_C757( C666 C757 ) C666_=_C759( C666 C759 ) \nC666_=_C761( C666 C761 ) C666_=_C785( C666 C785 ) C666_=_C787( C666 C787 ) C666_=_C791( C666 C791 ) C666_=_C798( C666 C798 ) C666_=_C804( C666 C804 ) \nC666_=_C819( C666 C819 ) C666_=_C820( C666 C820 ) C666_=_C823( C666 C823 ) C666_=_C842( C666 C842 ) C666_=_C844( C666 C844 ) C666_=_C858( C666 C858 ) \nC666_=_C861( C666 C861 ) C666_=_C867( C666 C867 ) C666_=_C872( C666 C872 ) C666_=_C875( C666 C875 ) C666_=_C877( C666 C877 ) C666_=_C882( C666 C882 ) \nC666_=_C890( C666 C890 ) C666_=_C893( C666 C893 ) C666_=_C899( C666 C899 ) C667_=_C700( C667 C700 ) C667_=_C706( C667 C706 ) C667_=_C707( C667 C707 ) \nC667_=_C715( C667 C715 ) C667_=_C717( C667 C717 ) C667_=_C736( C667 C736 ) C667_=_C746( C667 C746 ) C667_=_C750( C667 C750 ) C667_=_C762( C667 C762 ) \nC667_=_C768( C667 C768 ) C667_=_C769( C667 C769 ) C667_=_C794( C667 C794 ) C667_=_C827( C667 C827 ) C667_=_C833( C667 C833 ) C667_=_C834( C667 C834 ) \nC667_=_C840( C667 C840 ) C667_=_C842( C667 C842 ) C667_=_C854( C667 C854 ) C667_=_C855( C667 C855 ) C667_=_C859( C667 C859 ) C667_=_C872( C667 C872 ) \nC667_=_C875( C667 C875 ) C667_=_C877( C667 C877 ) C667_=_C896( C667 C896 ) C667_=_C899( C667 C899 ) C668_=_C669( C668 C669 ) C668_=_C672( C668 C672 ) \nC668_=_C680( C668 C680 ) C668_=_C699( C668 C699 ) C668_=_C700( C668 C700 ) C668_=_C702( C668 C702 ) C668_=_C706( C668 C706 ) C668_=_C707( C668 C707 ) \nC668_=_C733( C668 C733 ) C668_=_C742( C668 C742 ) C668_=_C745( C668 C745 ) C668_=_C754( C668 C754 ) C668_=_C762( C668 C762 ) C668_=_C771( C668 C771 ) \nC668_=_C772( C668 C772 ) C668_=_C795( C668 C795 ) C668_=_C800( C668 C800 ) C668_=_C801( C668 C801 ) C668_=_C804( C668 C804 ) C668_=_C814( C668 C814 ) \nC668_=_C819( C668 C819 ) C668_=_C820( C668 C820 ) C668_=_C826( C668 C826 ) C668_=_C834( C668 C834 ) C668_=_C836( C668 C836 ) C668_=_C858( C668 C858 ) \nC668_=_C861( C668 C861 ) C668_=_C875( C668 C875 ) C668_=_C881( C668 C881 ) C668_=_C885( C668 C885 ) C668_=_C887( C668 C887 ) C669_=_C679( C669 C679 ) \nC669_=_C687( C669 C687 ) C669_=_C688( C669 C688 ) C669_=_C689( C669 C689 ) C669_=_C690( C669 C690 ) C669_=_C696( C669 C696 ) C669_=_C708( C669 C708 ) \nC669_=_C726( C669 C726 ) C669_=_C733( C669 C733 ) C669_=_C736( C669 C736 ) C669_=_C739( C669 C739 ) C669_=_C771( C669 C771 ) C669_=_C772( C669 C772 ) \nC669_=_C773( C669 C773 ) C669_=_C781( C669 C781 ) C669_=_C784( C669 C784 ) C669_=_C790( C669 C790 ) C669_=_C791( C669 C791 ) C669_=_C800( C669 C800 ) \nC669_=_C802( C669 C802 ) C669_=_C805( C669 C805 ) C669_=_C819( C669 C819 ) C669_=_C826( C669 C826 ) C669_=_C831( C669 C831 ) C669_=_C833( C669 C833 ) \nC669_=_C834( C669 C834 ) C669_=_C840( C669 C840 ) C669_=_C842( C669 C842 ) C669_=_C854( C669 C854 ) C669_=_C861( C669 C861 ) C669_=_C877( C669 C877 ) \nC669_=_C879( C669 C879 ) C669_=_C894( C669 C894 ) C669_=_C896( C669 C896 ) C672_=_C673( C672 C673 ) C672_=_C687( C672 C687 ) C672_=_C689( C672 C689 ) \nC672_=_C699( C672 C699 ) C672_=_C700( C672 C700 ) C672_=_C702( C672 C702 ) C672_=_C719( C672 C719 ) C672_=_C720( C672 C720 ) C672_=_C725( C672 C725 ) \nC672_=_C762( C672 C762 ) C672_=_C773( C672 C773 ) C672_=_C784( C672 C784 ) C672_=_C795( C672 C795 ) C672_=_C800( C672 C800 ) C672_=_C816(</w:t>
      </w:r>
    </w:p>
    <w:p>
      <w:pPr>
        <w:pStyle w:val="PreformattedText"/>
        <w:bidi w:val="0"/>
        <w:spacing w:before="0" w:after="0"/>
        <w:jc w:val="left"/>
        <w:rPr/>
      </w:pPr>
      <w:r>
        <w:rPr/>
        <w:t xml:space="preserve"> </w:t>
      </w:r>
      <w:r>
        <w:rPr/>
        <w:t>C672 C816 ) \nC672_=_C817( C672 C817 ) C672_=_C819( C672 C819 ) C672_=_C820( C672 C820 ) C672_=_C846( C672 C846 ) C672_=_C850( C672 C850 ) C672_=_C855( C672 C855 ) \nC672_=_C860( C672 C860 ) C672_=_C861( C672 C861 ) C672_=_C883( C672 C883 ) C672_=_C885( C672 C885 ) C672_=_C887( C672 C887 ) C672_=_C888( C672 C888 ) \nC672_=_C889( C672 C889 ) C672_=_C890( C672 C890 ) C672_=_C894( C672 C894 ) C672_=_C896( C672 C896 ) C673_=_C682( C673 C682 ) C673_=_C690( C673 C690 ) \nC673_=_C694( C673 C694 ) C673_=_C699( C673 C699 ) C673_=_C701( C673 C701 ) C673_=_C705( C673 C705 ) C673_=_C713( C673 C713 ) C673_=_C730( C673 C730 ) \nC673_=_C740( C673 C740 ) C673_=_C742( C673 C742 ) C673_=_C747( C673 C747 ) C673_=_C754( C673 C754 ) C673_=_C756( C673 C756 ) C673_=_C761( C673 C761 ) \nC673_=_C771( C673 C771 ) C673_=_C773( C673 C773 ) C673_=_C787( C673 C787 ) C673_=_C795( C673 C795 ) C673_=_C798( C673 C798 ) C673_=_C800( C673 C800 ) \nC673_=_C801( C673 C801 ) C673_=_C804( C673 C804 ) C673_=_C816( C673 C816 ) C673_=_C848( C673 C848 ) C673_=_C851( C673 C851 ) C673_=_C856( C673 C856 ) \nC673_=_C858( C673 C858 ) C673_=_C861( C673 C861 ) C673_=_C867( C673 C867 ) C673_=_C879( C673 C879 ) C673_=_C882( C673 C882 ) C673_=_C886( C673 C886 ) \nC673_=_C890( C673 C890 ) C673_=_C891( C673 C891 ) C673_=_C894( C673 C894 ) C673_=_C896( C673 C896 ) C673_=_C899( C673 C899 ) C676_=_C678( C676 C678 ) \nC676_=_C679( C676 C679 ) C676_=_C680( C676 C680 ) C676_=_C700( C676 C700 ) C676_=_C701( C676 C701 ) C676_=_C721( C676 C721 ) C676_=_C724( C676 C724 ) \nC676_=_C725( C676 C725 ) C676_=_C733( C676 C733 ) C676_=_C736( C676 C736 ) C676_=_C741( C676 C741 ) C676_=_C768( C676 C768 ) C676_=_C769( C676 C769 ) \nC676_=_C784( C676 C784 ) C676_=_C788( C676 C788 ) C676_=_C791( C676 C791 ) C676_=_C795( C676 C795 ) C676_=_C799( C676 C799 ) C676_=_C817( C676 C817 ) \nC676_=_C826( C676 C826 ) C676_=_C827( C676 C827 ) C676_=_C835( C676 C835 ) C676_=_C836( C676 C836 ) C676_=_C837( C676 C837 ) C676_=_C841( C676 C841 ) \nC676_=_C846( C676 C846 ) C676_=_C856( C676 C856 ) C676_=_C858( C676 C858 ) C676_=_C862( C676 C862 ) C676_=_C873( C676 C873 ) C676_=_C879( C676 C879 ) \nC676_=_C891( C676 C891 ) C676_=_C897( C676 C897 ) C676_=_C899( C676 C899 ) C678_=_C708( C678 C708 ) C678_=_C721( C678 C721 ) C678_=_C724( C678 C724 ) \nC678_=_C733( C678 C733 ) C678_=_C740( C678 C740 ) C678_=_C741( C678 C741 ) C678_=_C753( C678 C753 ) C678_=_C759( C678 C759 ) C678_=_C772( C678 C772 ) \nC678_=_C773( C678 C773 ) C678_=_C788( C678 C788 ) C678_=_C790( C678 C790 ) C678_=_C798( C678 C798 ) C678_=_C801( C678 C801 ) C678_=_C809( C678 C809 ) \nC678_=_C824( C678 C824 ) C678_=_C835( C678 C835 ) C678_=_C839( C678 C839 ) C678_=_C841( C678 C841 ) C678_=_C844( C678 C844 ) C678_=_C858( C678 C858 ) \nC678_=_C859( C678 C859 ) C678_=_C887( C678 C887 ) C678_=_C888( C678 C888 ) C679_=_C680( C679 C680 ) C679_=_C687( C679 C687 ) C679_=_C700( C679 C700 ) \nC679_=_C726( C679 C726 ) C679_=_C733( C679 C733 ) C679_=_C736( C679 C736 ) C679_=_C743( C679 C743 ) C679_=_C747( C679 C747 ) C679_=_C756( C679 C756 ) \nC679_=_C762( C679 C762 ) C679_=_C764( C679 C764 ) C679_=_C767( C679 C767 ) C679_=_C768( C679 C768 ) C679_=_C769( C679 C769 ) C679_=_C781( C679 C781 ) \nC679_=_C784( C679 C784 ) C679_=_C788( C679 C788 ) C679_=_C791( C679 C791 ) C679_=_C795( C679 C795 ) C679_=_C805( C679 C805 ) C679_=_C807( C679 C807 ) \nC679_=_C809( C679 C809 ) C679_=_C814( C679 C814 ) C679_=_C826( C679 C826 ) C679_=_C830( C679 C830 ) C679_=_C834( C679 C834 ) C679_=_C840( C679 C840 ) \nC679_=_C841( C679 C841 ) C679_=_C842( C679 C842 ) C679_=_C851( C679 C851 ) C679_=_C856( C679 C856 ) C679_=_C862( C679 C862 ) C679_=_C869( C679 C869 ) \nC679_=_C872( C679 C872 ) C679_=_C876( C679 C876 ) C679_=_C885( C679 C885 ) C679_=_C896( C679 C896 ) C680_=_C682( C680 C682 ) C680_=_C700( C680 C700 ) \nC680_=_C705( C680 C705 ) C680_=_C724( C680 C724 ) C680_=_C736( C680 C736 ) C680_=_C743( C680 C743 ) C680_=_C756( C680 C756 ) C680_=_C762( C680 C762 ) \nC680_=_C764( C680 C764 ) C680_=_C768( C680 C768 ) C680_=_C769( C680 C769 ) C680_=_C784( C680 C784 ) C680_=_C785( C680 C785 ) C680_=_C788( C680 C788 ) \nC680_=_C791( C680 C791 ) C680_=_C795( C680 C795 ) C680_=_C817( C680 C817 ) C680_=_C826( C680 C826 ) C680_=_C835( C680 C835 ) C680_=_C840( C680 C840 ) \nC680_=_C841( C680 C841 ) C680_=_C856( C680 C856 ) C680_=_C873( C680 C873 ) C680_=_C876( C680 C876 ) C680_=_C879( C680 C879 ) C682_=_C690( C682 C690 ) \nC682_=_C694( C682 C694 ) C682_=_C695( C682 C695 ) C682_=_C700( C682 C700 ) C682_=_C701( C682 C701 ) C682_=_C705( C682 C705 ) C682_=_C707( C682 C707 ) \nC682_=_C713( C682 C713 ) C682_=_C728( C682 C728 ) C682_=_C742( C682 C742 ) C682_=_C747( C682 C747 ) C682_=_C754( C682 C754 ) C682_=_C756( C682 C756 ) \nC682_=_C757( C682 C757 ) C682_=_C761( C682 C761 ) C682_=_C764( C682 C764 ) C682_=_C769( C682 C769 ) C682_=_C771( C682 C771 ) C682_=_C772( C682 C772 ) \nC682_=_C784( C682 C784 ) C682_=_C785( C682 C785 ) C682_=_C787( C682 C787 ) C682_=_C791( C682 C791 ) C682_=_C798( C682 C798 ) C682_=_C800( C682 C800 ) \nC682_=_C801( C682 C801 ) C682_=_C804( C682 C804 ) C682_=_C805( C682 C805 ) C682_=_C815( C682 C815 ) C682_=_C819( C682 C819 ) C682_=_C820( C682 C820 ) \nC682_=_C835( C682 C835 ) C682_=_C837( C682 C837 ) C682_=_C840( C682 C840 ) C682_=_C842( C682 C842 ) C682_=_C850( C682 C850 ) C682_=_C858( C682 C858 ) \nC682_=_C861( C682 C861 ) C682_=_C873( C682 C873 ) C682_=_C879( C682 C879 ) C682_=_C882( C682 C882 ) C682_=_C885( C682 C885 ) C682_=_C886( C682 C886 ) \nC682_=_C891( C682 C891 ) C682_=_C893( C682 C893 ) C682_=_C899( C682 C899 ) C687_=_C702( C687 C702 ) C687_=_C725( C687 C725 ) C687_=_C726( C687 C726 ) \nC687_=_C733( C687 C733 ) C687_=_C757( C687 C757 ) C687_=_C771( C687 C771 ) C687_=_C795( C687 C795 ) C687_=_C805( C687 C805 ) C687_=_C814( C687 C814 ) \nC687_=_C815( C687 C815 ) C687_=_C837( C687 C837 ) C687_=_C842( C687 C842 ) C687_=_C855( C687 C855 ) C687_=_C867( C687 C867 ) C687_=_C886( C687 C886 ) \nC687_=_C889( C687 C889 ) C687_=_C890( C687 C890 ) C687_=_C896( C687 C896 ) C687_=_C899( C687 C899 ) C688_=_C689( C688 C689 ) C688_=_C690( C688 C690 ) \nC688_=_C694( C688 C694 ) C688_=_C696( C688 C696 ) C688_=_C720( C688 C720 ) C688_=_C724( C688 C724 ) C688_=_C728( C688 C728 ) C688_=_C743( C688 C743 ) \nC688_=_C745( C688 C745 ) C688_=_C746( C688 C746 ) C688_=_C753( C688 C753 ) C688_=_C755( C688 C755 ) C688_=_C759( C688 C759 ) C688_=_C764( C688 C764 ) \nC688_=_C781( C688 C781 ) C688_=_C784( C688 C784 ) C688_=_C787( C688 C787 ) C688_=_C790( C688 C790 ) C688_=_C791( C688 C791 ) C688_=_C794( C688 C794 ) \nC688_=_C800( C688 C800 ) C688_=_C807( C688 C807 ) C688_=_C809( C688 C809 ) C688_=_C827( C688 C827 ) C688_=_C830( C688 C830 ) C688_=_C839( C688 C839 ) \nC688_=_C840( C688 C840 ) C688_=_C848( C688 C848 ) C688_=_C851( C688 C851 ) C688_=_C861( C688 C861 ) C688_=_C870( C688 C870 ) C688_=_C873( C688 C873 ) \nC688_=_C875( C688 C875 ) C688_=_C876( C688 C876 ) C688_=_C881( C688 C881 ) C688_=_C885( C688 C885 ) C688_=_C886( C688 C886 ) C688_=_C887( C688 C887 ) \nC688_=_C891( C688 C891 ) C688_=_C894( C688 C894 ) C688_=_C896( C688 C896 ) C689_=_C690( C689 C690 ) C689_=_C706( C689 C706 ) C689_=_C733( C689 C733 ) \nC689_=_C757( C689 C757 ) C689_=_C769( C689 C769 ) C689_=_C785( C689 C785 ) C689_=_C790( C689 C790 ) C689_=_C791( C689 C791 ) C689_=_C795( C689 C795 ) \nC689_=_C816( C689 C816 ) C689_=_C817( C689 C817 ) C689_=_C836( C689 C836 ) C689_=_C840( C689 C840 ) C689_=_C845( C689 C845 ) C689_=_C850( C689 C850 ) \nC689_=_C859( C689 C859 ) C689_=_C860( C689 C860 ) C689_=_C870( C689 C870 ) C689_=_C873( C689 C873 ) C689_=_C877( C689 C877 ) C689_=_C883( C689 C883 ) \nC689_=_C887( C689 C887 ) C689_=_C888( C689 C888 ) C689_=_C894( C689 C894 ) C690_=_C694( C690 C694 ) C690_=_C695( C690 C695 ) C690_=_C707( C690 C707 ) \nC690_=_C713( C690 C713 ) C690_=_C728( C690 C728 ) C690_=_C742( C690 C742 ) C690_=_C754( C690 C754 ) C690_=_C756( C690 C756 ) C690_=_C771( C690 C771 ) \nC690_=_C788( C690 C788 ) C690_=_C790( C690 C790 ) C690_=_C791( C690 C791 ) C690_=_C798( C690 C798 ) C690_=_C800( C690 C800 ) C690_=_C801( C690 C801 ) \nC690_=_C802( C690 C802 ) C690_=_C805( C690 C805 ) C690_=_C809( C690 C809 ) C690_=_C824( C690 C824 ) C690_=_C831( C690 C831 ) C690_=_C840( C690 C840 ) \nC690_=_C845( C690 C845 ) C690_=_C846( C690 C846 ) C690_=_C858( C690 C858 ) C690_=_C860( C690 C860 ) C690_=_C869( C690 C869 ) C690_=_C879( C690 C879 ) \nC690_=_C888( C690 C888 ) C690_=_C891( C690 C891 ) C690_=_C894( C690 C894 ) C694_=_C695( C694 C695 ) C694_=_C713( C694 C713 ) C694_=_C721( C694 C721 ) \nC694_=_C742( C694 C742 ) C694_=_C754( C694 C754 ) C694_=_C756( C694 C756 ) C694_=_C759( C694 C759 ) C694_=_C764( C694 C764 ) C694_=_C771( C694 C771 ) \nC694_=_C787( C694 C787 ) C694_=_C798( C694 C798 ) C694_=_C799( C694 C799 ) C694_=_C800( C694 C800 ) C694_=_C801( C694 C801 ) C694_=_C807( C694 C807 ) \nC694_=_C835( C694 C835 ) C694_=_C839( C694 C839 ) C694_=_C840( C694 C840 ) C694_=_C842( C694 C842 ) C694_=_C844( C694 C844 ) C694_=_C854( C694 C854 ) \nC694_=_C879( C694 C879 ) C694_=_C881( C694 C881 ) C694_=_C883( C694 C883 ) C694_=_C887( C694 C887 ) C694_=_C889( C694 C889 ) C694_=_C891( C694 C891 ) \nC694_=_C896( C694 C896 ) C694_=_C899( C694 C899 ) C695_=_C701( C695 C701 ) C695_=_C705( C695 C705 ) C695_=_C707( C695 C707 ) C695_=_C728( C695 C728 ) \nC695_=_C741( C695 C741 ) C695_=_C769( C695 C769 ) C695_=_C787( C695 C787 ) C695_=_C788( C695 C788 ) C695_=_C798( C695 C798 ) C695_=_C804( C695 C804 ) \nC695_=_C805( C695 C805 ) C695_=_C815( C695 C815 ) C695_=_C820( C695 C820 ) C695_=_C840( C695 C840 ) C695_=_C842( C695 C842 ) C695_=_C845( C695 C845 ) \nC695_=_C846( C695 C846 ) C695_=_C859( C695 C859 ) C695_=_C861( C695 C861 ) C695_=_C870( C695 C870 ) C695_=_C876( C695 C876 ) C695_=_C881( C695 C881 ) \nC695_=_C882( C695 C882 ) C695_=_C885( C695 C885 ) C695_=_C888( C695 C888 ) C696_=_C708( C696 C708 ) C696_=_C726( C696 C726 ) C696_=_C739( C696 C739 ) \nC696_=_C743(</w:t>
      </w:r>
    </w:p>
    <w:p>
      <w:pPr>
        <w:pStyle w:val="PreformattedText"/>
        <w:bidi w:val="0"/>
        <w:spacing w:before="0" w:after="0"/>
        <w:jc w:val="left"/>
        <w:rPr/>
      </w:pPr>
      <w:r>
        <w:rPr/>
        <w:t xml:space="preserve"> </w:t>
      </w:r>
      <w:r>
        <w:rPr/>
        <w:t>C696 C743 ) C696_=_C745( C696 C745 ) C696_=_C746( C696 C746 ) C696_=_C750( C696 C750 ) C696_=_C755( C696 C755 ) C696_=_C773( C696 C773 ) \nC696_=_C781( C696 C781 ) C696_=_C784( C696 C784 ) C696_=_C790( C696 C790 ) C696_=_C794( C696 C794 ) C696_=_C800( C696 C800 ) C696_=_C802( C696 C802 ) \nC696_=_C827( C696 C827 ) C696_=_C830( C696 C830 ) C696_=_C833( C696 C833 ) C696_=_C854( C696 C854 ) C696_=_C861( C696 C861 ) C696_=_C871( C696 C871 ) \nC696_=_C873( C696 C873 ) C696_=_C875( C696 C875 ) C696_=_C876( C696 C876 ) C696_=_C879( C696 C879 ) C696_=_C887( C696 C887 ) C696_=_C891( C696 C891 ) \nC696_=_C896( C696 C896 ) C696_=_C897( C696 C897 ) C697_=_C699( C697 C699 ) C697_=_C700( C697 C700 ) C697_=_C705( C697 C705 ) C697_=_C710( C697 C710 ) \nC697_=_C717( C697 C717 ) C697_=_C721( C697 C721 ) C697_=_C739( C697 C739 ) C697_=_C767( C697 C767 ) C697_=_C787( C697 C787 ) C697_=_C791( C697 C791 ) \nC697_=_C795( C697 C795 ) C697_=_C799( C697 C799 ) C697_=_C815( C697 C815 ) C697_=_C831( C697 C831 ) C697_=_C833( C697 C833 ) C697_=_C834( C697 C834 ) \nC697_=_C841( C697 C841 ) C697_=_C845( C697 C845 ) C697_=_C855( C697 C855 ) C697_=_C858( C697 C858 ) C697_=_C869( C697 C869 ) C697_=_C883( C697 C883 ) \nC697_=_C886( C697 C886 ) C697_=_C888( C697 C888 ) C697_=_C893( C697 C893 ) C697_=_C897( C697 C897 ) C699_=_C700( C699 C700 ) C699_=_C707( C699 C707 ) \nC699_=_C713( C699 C713 ) C699_=_C730( C699 C730 ) C699_=_C741( C699 C741 ) C699_=_C759( C699 C759 ) C699_=_C762( C699 C762 ) C699_=_C791( C699 C791 ) \nC699_=_C795( C699 C795 ) C699_=_C798( C699 C798 ) C699_=_C800( C699 C800 ) C699_=_C801( C699 C801 ) C699_=_C820( C699 C820 ) C699_=_C827( C699 C827 ) \nC699_=_C851( C699 C851 ) C699_=_C856( C699 C856 ) C699_=_C858( C699 C858 ) C699_=_C861( C699 C861 ) C699_=_C867( C699 C867 ) C699_=_C872( C699 C872 ) \nC699_=_C875( C699 C875 ) C699_=_C885( C699 C885 ) C699_=_C888( C699 C888 ) C699_=_C893( C699 C893 ) C700_=_C705( C700 C705 ) C700_=_C762( C700 C762 ) \nC700_=_C764( C700 C764 ) C700_=_C767( C700 C767 ) C700_=_C768( C700 C768 ) C700_=_C769( C700 C769 ) C700_=_C772( C700 C772 ) C700_=_C784( C700 C784 ) \nC700_=_C788( C700 C788 ) C700_=_C791( C700 C791 ) C700_=_C795( C700 C795 ) C700_=_C799( C700 C799 ) C700_=_C800( C700 C800 ) C700_=_C820( C700 C820 ) \nC700_=_C824( C700 C824 ) C700_=_C826( C700 C826 ) C700_=_C831( C700 C831 ) C700_=_C833( C700 C833 ) C700_=_C837( C700 C837 ) C700_=_C841( C700 C841 ) \nC700_=_C850( C700 C850 ) C700_=_C856( C700 C856 ) C700_=_C858( C700 C858 ) C700_=_C861( C700 C861 ) C700_=_C867( C700 C867 ) C700_=_C870( C700 C870 ) \nC700_=_C872( C700 C872 ) C700_=_C885( C700 C885 ) C700_=_C886( C700 C886 ) C700_=_C896( C700 C896 ) C701_=_C702( C701 C702 ) C701_=_C705( C701 C705 ) \nC701_=_C708( C701 C708 ) C701_=_C721( C701 C721 ) C701_=_C725( C701 C725 ) C701_=_C742( C701 C742 ) C701_=_C747( C701 C747 ) C701_=_C761( C701 C761 ) \nC701_=_C787( C701 C787 ) C701_=_C801( C701 C801 ) C701_=_C804( C701 C804 ) C701_=_C819( C701 C819 ) C701_=_C823( C701 C823 ) C701_=_C827( C701 C827 ) \nC701_=_C841( C701 C841 ) C701_=_C856( C701 C856 ) C701_=_C858( C701 C858 ) C701_=_C859( C701 C859 ) C701_=_C861( C701 C861 ) C701_=_C879( C701 C879 ) \nC701_=_C881( C701 C881 ) C701_=_C882( C701 C882 ) C701_=_C886( C701 C886 ) C701_=_C899( C701 C899 ) C702_=_C706( C702 C706 ) C702_=_C710( C702 C710 ) \nC702_=_C717( C702 C717 ) C702_=_C725( C702 C725 ) C702_=_C730( C702 C730 ) C702_=_C733( C702 C733 ) C702_=_C742( C702 C742 ) C702_=_C745( C702 C745 ) \nC702_=_C754( C702 C754 ) C702_=_C771( C702 C771 ) C702_=_C772( C702 C772 ) C702_=_C773( C702 C773 ) C702_=_C795( C702 C795 ) C702_=_C801( C702 C801 ) \nC702_=_C819( C702 C819 ) C702_=_C823( C702 C823 ) C702_=_C835( C702 C835 ) C702_=_C841( C702 C841 ) C702_=_C848( C702 C848 ) C702_=_C851( C702 C851 ) \nC702_=_C855( C702 C855 ) C702_=_C858( C702 C858 ) C702_=_C873( C702 C873 ) C702_=_C875( C702 C875 ) C702_=_C886( C702 C886 ) C702_=_C887( C702 C887 ) \nC702_=_C889( C702 C889 ) C705_=_C726( C705 C726 ) C705_=_C736( C705 C736 ) C705_=_C747( C705 C747 ) C705_=_C761( C705 C761 ) C705_=_C767( C705 C767 ) \nC705_=_C771( C705 C771 ) C705_=_C787( C705 C787 ) C705_=_C799( C705 C799 ) C705_=_C804( C705 C804 ) C705_=_C833( C705 C833 ) C705_=_C858( C705 C858 ) \nC705_=_C859( C705 C859 ) C705_=_C861( C705 C861 ) C705_=_C871( C705 C871 ) C705_=_C885( C705 C885 ) C705_=_C897( C705 C897 ) C705_=_C899( C705 C899 ) \nC706_=_C707( C706 C707 ) C706_=_C708( C706 C708 ) C706_=_C715( C706 C715 ) C706_=_C725( C706 C725 ) C706_=_C733( C706 C733 ) C706_=_C736( C706 C736 ) \nC706_=_C745( C706 C745 ) C706_=_C754( C706 C754 ) C706_=_C757( C706 C757 ) C706_=_C769( C706 C769 ) C706_=_C772( C706 C772 ) C706_=_C785( C706 C785 ) \nC706_=_C815( C706 C815 ) C706_=_C827( C706 C827 ) C706_=_C840( C706 C840 ) C706_=_C848( C706 C848 ) C706_=_C850( C706 C850 ) C706_=_C858( C706 C858 ) \nC706_=_C859( C706 C859 ) C706_=_C860( C706 C860 ) C706_=_C869( C706 C869 ) C706_=_C875( C706 C875 ) C706_=_C881( C706 C881 ) C706_=_C885( C706 C885 ) \nC706_=_C887( C706 C887 ) C707_=_C708( C707 C708 ) C707_=_C713( C707 C713 ) C707_=_C725( C707 C725 ) C707_=_C728( C707 C728 ) C707_=_C754( C707 C754 ) \nC707_=_C768( C707 C768 ) C707_=_C769( C707 C769 ) C707_=_C791( C707 C791 ) C707_=_C801( C707 C801 ) C707_=_C805( C707 C805 ) C707_=_C814( C707 C814 ) \nC707_=_C815( C707 C815 ) C707_=_C820( C707 C820 ) C707_=_C831( C707 C831 ) C707_=_C842( C707 C842 ) C707_=_C848( C707 C848 ) C707_=_C854( C707 C854 ) \nC707_=_C855( C707 C855 ) C707_=_C860( C707 C860 ) C707_=_C875( C707 C875 ) C707_=_C877( C707 C877 ) C707_=_C881( C707 C881 ) C707_=_C885( C707 C885 ) \nC707_=_C888( C707 C888 ) C707_=_C893( C707 C893 ) C708_=_C715( C708 C715 ) C708_=_C717( C708 C717 ) C708_=_C725( C708 C725 ) C708_=_C726( C708 C726 ) \nC708_=_C730( C708 C730 ) C708_=_C733( C708 C733 ) C708_=_C740( C708 C740 ) C708_=_C759( C708 C759 ) C708_=_C772( C708 C772 ) C708_=_C773( C708 C773 ) \nC708_=_C781( C708 C781 ) C708_=_C788( C708 C788 ) C708_=_C790( C708 C790 ) C708_=_C794( C708 C794 ) C708_=_C800( C708 C800 ) C708_=_C833( C708 C833 ) \nC708_=_C834( C708 C834 ) C708_=_C839( C708 C839 ) C708_=_C844( C708 C844 ) C708_=_C848( C708 C848 ) C708_=_C858( C708 C858 ) C708_=_C861( C708 C861 ) \nC708_=_C881( C708 C881 ) C708_=_C887( C708 C887 ) C708_=_C888( C708 C888 ) C710_=_C719( C710 C719 ) C710_=_C721( C710 C721 ) C710_=_C726( C710 C726 ) \nC710_=_C730( C710 C730 ) C710_=_C739( C710 C739 ) C710_=_C747( C710 C747 ) C710_=_C753( C710 C753 ) C710_=_C768( C710 C768 ) C710_=_C771( C710 C771 ) \nC710_=_C773( C710 C773 ) C710_=_C799( C710 C799 ) C710_=_C805( C710 C805 ) C710_=_C814( C710 C814 ) C710_=_C815( C710 C815 ) C710_=_C820( C710 C820 ) \nC710_=_C833( C710 C833 ) C710_=_C845( C710 C845 ) C710_=_C850( C710 C850 ) C710_=_C851( C710 C851 ) C710_=_C854( C710 C854 ) C710_=_C855( C710 C855 ) \nC710_=_C859( C710 C859 ) C710_=_C869( C710 C869 ) C710_=_C893( C710 C893 ) C710_=_C897( C710 C897 ) C713_=_C728( C713 C728 ) C713_=_C742( C713 C742 ) \nC713_=_C754( C713 C754 ) C713_=_C756( C713 C756 ) C713_=_C759( C713 C759 ) C713_=_C762( C713 C762 ) C713_=_C771( C713 C771 ) C713_=_C791( C713 C791 ) \nC713_=_C798( C713 C798 ) C713_=_C799( C713 C799 ) C713_=_C800( C713 C800 ) C713_=_C801( C713 C801 ) C713_=_C802( C713 C802 ) C713_=_C809( C713 C809 ) \nC713_=_C824( C713 C824 ) C713_=_C831( C713 C831 ) C713_=_C846( C713 C846 ) C713_=_C858( C713 C858 ) C713_=_C860( C713 C860 ) C713_=_C867( C713 C867 ) \nC713_=_C869( C713 C869 ) C713_=_C872( C713 C872 ) C713_=_C875( C713 C875 ) C713_=_C879( C713 C879 ) C713_=_C887( C713 C887 ) C713_=_C891( C713 C891 ) \nC715_=_C717( C715 C717 ) C715_=_C720( C715 C720 ) C715_=_C724( C715 C724 ) C715_=_C728( C715 C728 ) C715_=_C730( C715 C730 ) C715_=_C736( C715 C736 ) \nC715_=_C739( C715 C739 ) C715_=_C745( C715 C745 ) C715_=_C756( C715 C756 ) C715_=_C769( C715 C769 ) C715_=_C794( C715 C794 ) C715_=_C820( C715 C820 ) \nC715_=_C827( C715 C827 ) C715_=_C830( C715 C830 ) C715_=_C834( C715 C834 ) C715_=_C840( C715 C840 ) C715_=_C846( C715 C846 ) C715_=_C855( C715 C855 ) \nC715_=_C859( C715 C859 ) C715_=_C862( C715 C862 ) C715_=_C875( C715 C875 ) C715_=_C881( C715 C881 ) C715_=_C888( C715 C888 ) C715_=_C889( C715 C889 ) \nC715_=_C896( C715 C896 ) C717_=_C730( C717 C730 ) C717_=_C739( C717 C739 ) C717_=_C746( C717 C746 ) C717_=_C767( C717 C767 ) C717_=_C768( C717 C768 ) \nC717_=_C772( C717 C772 ) C717_=_C773( C717 C773 ) C717_=_C781( C717 C781 ) C717_=_C794( C717 C794 ) C717_=_C826( C717 C826 ) C717_=_C834( C717 C834 ) \nC717_=_C835( C717 C835 ) C717_=_C842( C717 C842 ) C717_=_C848( C717 C848 ) C717_=_C855( C717 C855 ) C717_=_C860( C717 C860 ) C717_=_C873( C717 C873 ) \nC717_=_C875( C717 C875 ) C717_=_C883( C717 C883 ) C717_=_C886( C717 C886 ) C717_=_C888( C717 C888 ) C717_=_C893( C717 C893 ) C719_=_C720( C719 C720 ) \nC719_=_C740( C719 C740 ) C719_=_C745( C719 C745 ) C719_=_C746( C719 C746 ) C719_=_C747( C719 C747 ) C719_=_C753( C719 C753 ) C719_=_C754( C719 C754 ) \nC719_=_C767( C719 C767 ) C719_=_C785( C719 C785 ) C719_=_C799( C719 C799 ) C719_=_C801( C719 C801 ) C719_=_C802( C719 C802 ) C719_=_C816( C719 C816 ) \nC719_=_C817( C719 C817 ) C719_=_C819( C719 C819 ) C719_=_C820( C719 C820 ) C719_=_C830( C719 C830 ) C719_=_C846( C719 C846 ) C719_=_C850( C719 C850 ) \nC719_=_C851( C719 C851 ) C719_=_C854( C719 C854 ) C719_=_C855( C719 C855 ) C719_=_C859( C719 C859 ) C719_=_C860( C719 C860 ) C719_=_C862( C719 C862 ) \nC719_=_C876( C719 C876 ) C719_=_C882( C719 C882 ) C719_=_C890( C719 C890 ) C719_=_C894( C719 C894 ) C720_=_C724( C720 C724 ) C720_=_C753( C720 C753 ) \nC720_=_C756( C720 C756 ) C720_=_C788( C720 C788 ) C720_=_C795( C720 C795 ) C720_=_C800( C720 C800 ) C720_=_C807( C720 C807 ) C720_=_C809( C720 C809 ) \nC720_=_C816( C720 C816 ) C720_=_C817( C720 C817 ) C720_=_C819( C720 C819 ) C720_=_C823( C720 C823 ) C720_=_C835( C720 C835 ) C720_=_C840( C720 C840 ) \nC720_=_C846( C720 C846 ) C720_=_C850(</w:t>
      </w:r>
    </w:p>
    <w:p>
      <w:pPr>
        <w:pStyle w:val="PreformattedText"/>
        <w:bidi w:val="0"/>
        <w:spacing w:before="0" w:after="0"/>
        <w:jc w:val="left"/>
        <w:rPr/>
      </w:pPr>
      <w:r>
        <w:rPr/>
        <w:t xml:space="preserve"> </w:t>
      </w:r>
      <w:r>
        <w:rPr/>
        <w:t>C720 C850 ) C720_=_C855( C720 C855 ) C720_=_C861( C720 C861 ) C720_=_C862( C720 C862 ) C720_=_C870( C720 C870 ) \nC720_=_C872( C720 C872 ) C720_=_C873( C720 C873 ) C720_=_C876( C720 C876 ) C720_=_C881( C720 C881 ) C720_=_C888( C720 C888 ) C720_=_C890( C720 C890 ) \nC720_=_C893( C720 C893 ) C720_=_C894( C720 C894 ) C720_=_C896( C720 C896 ) C720_=_C897( C720 C897 ) C721_=_C725( C721 C725 ) C721_=_C739( C721 C739 ) \nC721_=_C740( C721 C740 ) C721_=_C746( C721 C746 ) C721_=_C768( C721 C768 ) C721_=_C772( C721 C772 ) C721_=_C781( C721 C781 ) C721_=_C798( C721 C798 ) \nC721_=_C801( C721 C801 ) C721_=_C805( C721 C805 ) C721_=_C815( C721 C815 ) C721_=_C827( C721 C827 ) C721_=_C833( C721 C833 ) C721_=_C835( C721 C835 ) \nC721_=_C841( C721 C841 ) C721_=_C844( C721 C844 ) C721_=_C845( C721 C845 ) C721_=_C851( C721 C851 ) C721_=_C854( C721 C854 ) C721_=_C855( C721 C855 ) \nC721_=_C856( C721 C856 ) C721_=_C858( C721 C858 ) C721_=_C859( C721 C859 ) C721_=_C869( C721 C869 ) C721_=_C883( C721 C883 ) C721_=_C887( C721 C887 ) \nC721_=_C893( C721 C893 ) C721_=_C897( C721 C897 ) C721_=_C899( C721 C899 ) C724_=_C730( C724 C730 ) C724_=_C739( C724 C739 ) C724_=_C741( C724 C741 ) \nC724_=_C753( C724 C753 ) C724_=_C767( C724 C767 ) C724_=_C790( C724 C790 ) C724_=_C805( C724 C805 ) C724_=_C809( C724 C809 ) C724_=_C844( C724 C844 ) \nC724_=_C861( C724 C861 ) C724_=_C870( C724 C870 ) C724_=_C871( C724 C871 ) C724_=_C877( C724 C877 ) C724_=_C882( C724 C882 ) C724_=_C893( C724 C893 ) \nC724_=_C894( C724 C894 ) C725_=_C726( C725 C726 ) C725_=_C728( C725 C728 ) C725_=_C730( C725 C730 ) C725_=_C736( C725 C736 ) C725_=_C739( C725 C739 ) \nC725_=_C745( C725 C745 ) C725_=_C747( C725 C747 ) C725_=_C759( C725 C759 ) C725_=_C795( C725 C795 ) C725_=_C809( C725 C809 ) C725_=_C819( C725 C819 ) \nC725_=_C826( C725 C826 ) C725_=_C827( C725 C827 ) C725_=_C846( C725 C846 ) C725_=_C848( C725 C848 ) C725_=_C855( C725 C855 ) C725_=_C856( C725 C856 ) \nC725_=_C858( C725 C858 ) C725_=_C859( C725 C859 ) C725_=_C860( C725 C860 ) C725_=_C873( C725 C873 ) C725_=_C881( C725 C881 ) C725_=_C889( C725 C889 ) \nC725_=_C891( C725 C891 ) C725_=_C899( C725 C899 ) C726_=_C728( C726 C728 ) C726_=_C730( C726 C730 ) C726_=_C733( C726 C733 ) C726_=_C736( C726 C736 ) \nC726_=_C756( C726 C756 ) C726_=_C757( C726 C757 ) C726_=_C764( C726 C764 ) C726_=_C767( C726 C767 ) C726_=_C771( C726 C771 ) C726_=_C773( C726 C773 ) \nC726_=_C781( C726 C781 ) C726_=_C800( C726 C800 ) C726_=_C805( C726 C805 ) C726_=_C809( C726 C809 ) C726_=_C814( C726 C814 ) C726_=_C824( C726 C824 ) \nC726_=_C833( C726 C833 ) C726_=_C842( C726 C842 ) C726_=_C859( C726 C859 ) C726_=_C860( C726 C860 ) C726_=_C861( C726 C861 ) C726_=_C862( C726 C862 ) \nC726_=_C871( C726 C871 ) C726_=_C883( C726 C883 ) C726_=_C889( C726 C889 ) C726_=_C890( C726 C890 ) C726_=_C893( C726 C893 ) C726_=_C896( C726 C896 ) \nC728_=_C730( C728 C730 ) C728_=_C741( C728 C741 ) C728_=_C745( C728 C745 ) C728_=_C757( C728 C757 ) C728_=_C761( C728 C761 ) C728_=_C769( C728 C769 ) \nC728_=_C791( C728 C791 ) C728_=_C802( C728 C802 ) C728_=_C805( C728 C805 ) C728_=_C809( C728 C809 ) C728_=_C815( C728 C815 ) C728_=_C819( C728 C819 ) \nC728_=_C820( C728 C820 ) C728_=_C824( C728 C824 ) C728_=_C826( C728 C826 ) C728_=_C830( C728 C830 ) C728_=_C842( C728 C842 ) C728_=_C846( C728 C846 ) \nC728_=_C848( C728 C848 ) C728_=_C851( C728 C851 ) C728_=_C858( C728 C858 ) C728_=_C859( C728 C859 ) C728_=_C860( C728 C860 ) C728_=_C869( C728 C869 ) \nC728_=_C875( C728 C875 ) C728_=_C882( C728 C882 ) C728_=_C885( C728 C885 ) C728_=_C886( C728 C886 ) C728_=_C889( C728 C889 ) C728_=_C893( C728 C893 ) \nC728_=_C894( C728 C894 ) C730_=_C764( C730 C764 ) C730_=_C771( C730 C771 ) C730_=_C773( C730 C773 ) C730_=_C790( C730 C790 ) C730_=_C794( C730 C794 ) \nC730_=_C798( C730 C798 ) C730_=_C809( C730 C809 ) C730_=_C833( C730 C833 ) C730_=_C834( C730 C834 ) C730_=_C851( C730 C851 ) C730_=_C856( C730 C856 ) \nC730_=_C859( C730 C859 ) C730_=_C860( C730 C860 ) C730_=_C867( C730 C867 ) C730_=_C871( C730 C871 ) C730_=_C872( C730 C872 ) C730_=_C883( C730 C883 ) \nC730_=_C889( C730 C889 ) C733_=_C736( C733 C736 ) C733_=_C745( C733 C745 ) C733_=_C754( C733 C754 ) C733_=_C755( C733 C755 ) C733_=_C768( C733 C768 ) \nC733_=_C771( C733 C771 ) C733_=_C788( C733 C788 ) C733_=_C795( C733 C795 ) C733_=_C802( C733 C802 ) C733_=_C805( C733 C805 ) C733_=_C816( C733 C816 ) \nC733_=_C835( C733 C835 ) C733_=_C836( C733 C836 ) C733_=_C837( C733 C837 ) C733_=_C842( C733 C842 ) C733_=_C844( C733 C844 ) C733_=_C848( C733 C848 ) \nC733_=_C858( C733 C858 ) C733_=_C860( C733 C860 ) C733_=_C861( C733 C861 ) C733_=_C862( C733 C862 ) C733_=_C873( C733 C873 ) C733_=_C875( C733 C875 ) \nC733_=_C877( C733 C877 ) C733_=_C879( C733 C879 ) C733_=_C887( C733 C887 ) C733_=_C890( C733 C890 ) C733_=_C894( C733 C894 ) C733_=_C896( C733 C896 ) \nC733_=_C897( C733 C897 ) C736_=_C739( C736 C739 ) C736_=_C743( C736 C743 ) C736_=_C764( C736 C764 ) C736_=_C767( C736 C767 ) C736_=_C769( C736 C769 ) \nC736_=_C771( C736 C771 ) C736_=_C784( C736 C784 ) C736_=_C814( C736 C814 ) C736_=_C817( C736 C817 ) C736_=_C827( C736 C827 ) C736_=_C830( C736 C830 ) \nC736_=_C831( C736 C831 ) C736_=_C834( C736 C834 ) C736_=_C840( C736 C840 ) C736_=_C846( C736 C846 ) C736_=_C859( C736 C859 ) C736_=_C861( C736 C861 ) \nC736_=_C871( C736 C871 ) C736_=_C872( C736 C872 ) C736_=_C873( C736 C873 ) C736_=_C876( C736 C876 ) C736_=_C877( C736 C877 ) C736_=_C890( C736 C890 ) \nC736_=_C891( C736 C891 ) C736_=_C899( C736 C899 ) C739_=_C740( C739 C740 ) C739_=_C747( C739 C747 ) C739_=_C759( C739 C759 ) C739_=_C768( C739 C768 ) \nC739_=_C773( C739 C773 ) C739_=_C784( C739 C784 ) C739_=_C802( C739 C802 ) C739_=_C814( C739 C814 ) C739_=_C815( C739 C815 ) C739_=_C816( C739 C816 ) \nC739_=_C826( C739 C826 ) C739_=_C831( C739 C831 ) C739_=_C833( C739 C833 ) C739_=_C854( C739 C854 ) C739_=_C855( C739 C855 ) C739_=_C862( C739 C862 ) \nC739_=_C869( C739 C869 ) C739_=_C877( C739 C877 ) C739_=_C879( C739 C879 ) C739_=_C888( C739 C888 ) C739_=_C893( C739 C893 ) C739_=_C897( C739 C897 ) \nC740_=_C745( C740 C745 ) C740_=_C746( C740 C746 ) C740_=_C759( C740 C759 ) C740_=_C761( C740 C761 ) C740_=_C772( C740 C772 ) C740_=_C785( C740 C785 ) \nC740_=_C790( C740 C790 ) C740_=_C795( C740 C795 ) C740_=_C801( C740 C801 ) C740_=_C814( C740 C814 ) C740_=_C815( C740 C815 ) C740_=_C816( C740 C816 ) \nC740_=_C820( C740 C820 ) C740_=_C830( C740 C830 ) C740_=_C835( C740 C835 ) C740_=_C839( C740 C839 ) C740_=_C841( C740 C841 ) C740_=_C848( C740 C848 ) \nC740_=_C858( C740 C858 ) C740_=_C859( C740 C859 ) C740_=_C860( C740 C860 ) C740_=_C862( C740 C862 ) C740_=_C867( C740 C867 ) C740_=_C876( C740 C876 ) \nC740_=_C877( C740 C877 ) C740_=_C882( C740 C882 ) C740_=_C887( C740 C887 ) C740_=_C888( C740 C888 ) C740_=_C890( C740 C890 ) C740_=_C894( C740 C894 ) \nC741_=_C742( C741 C742 ) C741_=_C743( C741 C743 ) C741_=_C761( C741 C761 ) C741_=_C791( C741 C791 ) C741_=_C804( C741 C804 ) C741_=_C809( C741 C809 ) \nC741_=_C814( C741 C814 ) C741_=_C817( C741 C817 ) C741_=_C824( C741 C824 ) C741_=_C826( C741 C826 ) C741_=_C827( C741 C827 ) C741_=_C837( C741 C837 ) \nC741_=_C839( C741 C839 ) C741_=_C846( C741 C846 ) C741_=_C860( C741 C860 ) C741_=_C861( C741 C861 ) C741_=_C889( C741 C889 ) C741_=_C894( C741 C894 ) \nC742_=_C743( C742 C743 ) C742_=_C754( C742 C754 ) C742_=_C756( C742 C756 ) C742_=_C761( C742 C761 ) C742_=_C771( C742 C771 ) C742_=_C781( C742 C781 ) \nC742_=_C785( C742 C785 ) C742_=_C798( C742 C798 ) C742_=_C800( C742 C800 ) C742_=_C801( C742 C801 ) C742_=_C802( C742 C802 ) C742_=_C804( C742 C804 ) \nC742_=_C817( C742 C817 ) C742_=_C819( C742 C819 ) C742_=_C823( C742 C823 ) C742_=_C836( C742 C836 ) C742_=_C841( C742 C841 ) C742_=_C848( C742 C848 ) \nC742_=_C850( C742 C850 ) C742_=_C879( C742 C879 ) C742_=_C886( C742 C886 ) C742_=_C889( C742 C889 ) C742_=_C891( C742 C891 ) C742_=_C899( C742 C899 ) \nC743_=_C745( C743 C745 ) C743_=_C750( C743 C750 ) C743_=_C755( C743 C755 ) C743_=_C756( C743 C756 ) C743_=_C764( C743 C764 ) C743_=_C781( C743 C781 ) \nC743_=_C802( C743 C802 ) C743_=_C804( C743 C804 ) C743_=_C807( C743 C807 ) C743_=_C817( C743 C817 ) C743_=_C819( C743 C819 ) C743_=_C824( C743 C824 ) \nC743_=_C830( C743 C830 ) C743_=_C831( C743 C831 ) C743_=_C836( C743 C836 ) C743_=_C839( C743 C839 ) C743_=_C840( C743 C840 ) C743_=_C842( C743 C842 ) \nC743_=_C851( C743 C851 ) C743_=_C856( C743 C856 ) C743_=_C869( C743 C869 ) C743_=_C873( C743 C873 ) C743_=_C875( C743 C875 ) C743_=_C876( C743 C876 ) \nC743_=_C887( C743 C887 ) C743_=_C889( C743 C889 ) C743_=_C891( C743 C891 ) C745_=_C746( C745 C746 ) C745_=_C754( C745 C754 ) C745_=_C755( C745 C755 ) \nC745_=_C781( C745 C781 ) C745_=_C785( C745 C785 ) C745_=_C816( C745 C816 ) C745_=_C819( C745 C819 ) C745_=_C820( C745 C820 ) C745_=_C830( C745 C830 ) \nC745_=_C839( C745 C839 ) C745_=_C845( C745 C845 ) C745_=_C846( C745 C846 ) C745_=_C858( C745 C858 ) C745_=_C860( C745 C860 ) C745_=_C862( C745 C862 ) \nC745_=_C871( C745 C871 ) C745_=_C873( C745 C873 ) C745_=_C875( C745 C875 ) C745_=_C876( C745 C876 ) C745_=_C882( C745 C882 ) C745_=_C887( C745 C887 ) \nC746_=_C757( C746 C757 ) C746_=_C781( C746 C781 ) C746_=_C784( C746 C784 ) C746_=_C785( C746 C785 ) C746_=_C794( C746 C794 ) C746_=_C798( C746 C798 ) \nC746_=_C805( C746 C805 ) C746_=_C816( C746 C816 ) C746_=_C817( C746 C817 ) C746_=_C820( C746 C820 ) C746_=_C827( C746 C827 ) C746_=_C830( C746 C830 ) \nC746_=_C834( C746 C834 ) C746_=_C840( C746 C840 ) C746_=_C842( C746 C842 ) C746_=_C845( C746 C845 ) C746_=_C851( C746 C851 ) C746_=_C860( C746 C860 ) \nC746_=_C862( C746 C862 ) C746_=_C867( C746 C867 ) C746_=_C876( C746 C876 ) C746_=_C879( C746 C879 ) C746_=_C882( C746 C882 ) C746_=_C883( C746 C883 ) \nC746_=_C891( C746 C891 ) C746_=_C893( C746 C893 ) C747_=_C755( C747 C755 ) C747_=_C759( C747 C759 ) C747_=_C761( C747 C761 ) C747_=_C762( C747 C762 ) \nC747_=_C787( C747 C787 ) C747_=_C799( C747 C799 ) C747_=_C804(</w:t>
      </w:r>
    </w:p>
    <w:p>
      <w:pPr>
        <w:pStyle w:val="PreformattedText"/>
        <w:bidi w:val="0"/>
        <w:spacing w:before="0" w:after="0"/>
        <w:jc w:val="left"/>
        <w:rPr/>
      </w:pPr>
      <w:r>
        <w:rPr/>
        <w:t xml:space="preserve"> </w:t>
      </w:r>
      <w:r>
        <w:rPr/>
        <w:t>C747 C804 ) C747_=_C807( C747 C807 ) C747_=_C809( C747 C809 ) C747_=_C819( C747 C819 ) \nC747_=_C823( C747 C823 ) C747_=_C826( C747 C826 ) C747_=_C850( C747 C850 ) C747_=_C854( C747 C854 ) C747_=_C858( C747 C858 ) C747_=_C861( C747 C861 ) \nC747_=_C862( C747 C862 ) C747_=_C869( C747 C869 ) C747_=_C877( C747 C877 ) C747_=_C885( C747 C885 ) C747_=_C899( C747 C899 ) C750_=_C753( C750 C753 ) \nC750_=_C754( C750 C754 ) C750_=_C773( C750 C773 ) C750_=_C790( C750 C790 ) C750_=_C799( C750 C799 ) C750_=_C807( C750 C807 ) C750_=_C809( C750 C809 ) \nC750_=_C816( C750 C816 ) C750_=_C819( C750 C819 ) C750_=_C823( C750 C823 ) C750_=_C827( C750 C827 ) C750_=_C830( C750 C830 ) C750_=_C831( C750 C831 ) \nC750_=_C837( C750 C837 ) C750_=_C842( C750 C842 ) C750_=_C844( C750 C844 ) C750_=_C846( C750 C846 ) C750_=_C855( C750 C855 ) C750_=_C867( C750 C867 ) \nC750_=_C869( C750 C869 ) C750_=_C870( C750 C870 ) C750_=_C873( C750 C873 ) C750_=_C883( C750 C883 ) C750_=_C885( C750 C885 ) C750_=_C888( C750 C888 ) \nC750_=_C891( C750 C891 ) C750_=_C896( C750 C896 ) C750_=_C899( C750 C899 ) C753_=_C754( C753 C754 ) C753_=_C755( C753 C755 ) C753_=_C759( C753 C759 ) \nC753_=_C761( C753 C761 ) C753_=_C769( C753 C769 ) C753_=_C773( C753 C773 ) C753_=_C788( C753 C788 ) C753_=_C798( C753 C798 ) C753_=_C807( C753 C807 ) \nC753_=_C809( C753 C809 ) C753_=_C820( C753 C820 ) C753_=_C824( C753 C824 ) C753_=_C840( C753 C840 ) C753_=_C841( C753 C841 ) C753_=_C850( C753 C850 ) \nC753_=_C859( C753 C859 ) C753_=_C861( C753 C861 ) C753_=_C862( C753 C862 ) C753_=_C870( C753 C870 ) C753_=_C881( C753 C881 ) C753_=_C891( C753 C891 ) \nC753_=_C894( C753 C894 ) C753_=_C899( C753 C899 ) C754_=_C756( C754 C756 ) C754_=_C771( C754 C771 ) C754_=_C773( C754 C773 ) C754_=_C790( C754 C790 ) \nC754_=_C791( C754 C791 ) C754_=_C798( C754 C798 ) C754_=_C799( C754 C799 ) C754_=_C800( C754 C800 ) C754_=_C801( C754 C801 ) C754_=_C816( C754 C816 ) \nC754_=_C823( C754 C823 ) C754_=_C827( C754 C827 ) C754_=_C831( C754 C831 ) C754_=_C837( C754 C837 ) C754_=_C844( C754 C844 ) C754_=_C846( C754 C846 ) \nC754_=_C851( C754 C851 ) C754_=_C858( C754 C858 ) C754_=_C860( C754 C860 ) C754_=_C869( C754 C869 ) C754_=_C870( C754 C870 ) C754_=_C875( C754 C875 ) \nC754_=_C879( C754 C879 ) C754_=_C887( C754 C887 ) C754_=_C889( C754 C889 ) C754_=_C891( C754 C891 ) C754_=_C897( C754 C897 ) C755_=_C771( C755 C771 ) \nC755_=_C781( C755 C781 ) C755_=_C802( C755 C802 ) C755_=_C805( C755 C805 ) C755_=_C809( C755 C809 ) C755_=_C819( C755 C819 ) C755_=_C823( C755 C823 ) \nC755_=_C830( C755 C830 ) C755_=_C839( C755 C839 ) C755_=_C841( C755 C841 ) C755_=_C845( C755 C845 ) C755_=_C848( C755 C848 ) C755_=_C851( C755 C851 ) \nC755_=_C860( C755 C860 ) C755_=_C873( C755 C873 ) C755_=_C875( C755 C875 ) C755_=_C876( C755 C876 ) C755_=_C881( C755 C881 ) C755_=_C887( C755 C887 ) \nC755_=_C891( C755 C891 ) C755_=_C894( C755 C894 ) C755_=_C896( C755 C896 ) C755_=_C897( C755 C897 ) C756_=_C757( C756 C757 ) C756_=_C771( C756 C771 ) \nC756_=_C781( C756 C781 ) C756_=_C784( C756 C784 ) C756_=_C785( C756 C785 ) C756_=_C798( C756 C798 ) C756_=_C800( C756 C800 ) C756_=_C801( C756 C801 ) \nC756_=_C802( C756 C802 ) C756_=_C819( C756 C819 ) C756_=_C824( C756 C824 ) C756_=_C826( C756 C826 ) C756_=_C831( C756 C831 ) C756_=_C835( C756 C835 ) \nC756_=_C836( C756 C836 ) C756_=_C839( C756 C839 ) C756_=_C840( C756 C840 ) C756_=_C851( C756 C851 ) C756_=_C855( C756 C855 ) C756_=_C856( C756 C856 ) \nC756_=_C862( C756 C862 ) C756_=_C869( C756 C869 ) C756_=_C873( C756 C873 ) C756_=_C879( C756 C879 ) C756_=_C881( C756 C881 ) C756_=_C890( C756 C890 ) \nC756_=_C891( C756 C891 ) C756_=_C893( C756 C893 ) C756_=_C896( C756 C896 ) C757_=_C769( C757 C769 ) C757_=_C771( C757 C771 ) C757_=_C785( C757 C785 ) \nC757_=_C791( C757 C791 ) C757_=_C802( C757 C802 ) C757_=_C815( C757 C815 ) C757_=_C819( C757 C819 ) C757_=_C824( C757 C824 ) C757_=_C834( C757 C834 ) \nC757_=_C835( C757 C835 ) C757_=_C837( C757 C837 ) C757_=_C840( C757 C840 ) C757_=_C850( C757 C850 ) C757_=_C859( C757 C859 ) C757_=_C862( C757 C862 ) \nC757_=_C882( C757 C882 ) C757_=_C887( C757 C887 ) C757_=_C890( C757 C890 ) C757_=_C891( C757 C891 ) C757_=_C893( C757 C893 ) C757_=_C896( C757 C896 ) \nC757_=_C899( C757 C899 ) C759_=_C761( C759 C761 ) C759_=_C764( C759 C764 ) C759_=_C772( C759 C772 ) C759_=_C787( C759 C787 ) C759_=_C788( C759 C788 ) \nC759_=_C790( C759 C790 ) C759_=_C798( C759 C798 ) C759_=_C800( C759 C800 ) C759_=_C807( C759 C807 ) C759_=_C826( C759 C826 ) C759_=_C839( C759 C839 ) \nC759_=_C840( C759 C840 ) C759_=_C858( C759 C858 ) C759_=_C862( C759 C862 ) C759_=_C871( C759 C871 ) C759_=_C872( C759 C872 ) C759_=_C875( C759 C875 ) \nC759_=_C881( C759 C881 ) C759_=_C887( C759 C887 ) C759_=_C888( C759 C888 ) C759_=_C896( C759 C896 ) C761_=_C787( C761 C787 ) C761_=_C788( C761 C788 ) \nC761_=_C795( C761 C795 ) C761_=_C802( C761 C802 ) C761_=_C804( C761 C804 ) C761_=_C807( C761 C807 ) C761_=_C816( C761 C816 ) C761_=_C826( C761 C826 ) \nC761_=_C837( C761 C837 ) C761_=_C840( C761 C840 ) C761_=_C848( C761 C848 ) C761_=_C858( C761 C858 ) C761_=_C861( C761 C861 ) C761_=_C862( C761 C862 ) \nC761_=_C879( C761 C879 ) C761_=_C881( C761 C881 ) C761_=_C882( C761 C882 ) C761_=_C886( C761 C886 ) C761_=_C890( C761 C890 ) C761_=_C893( C761 C893 ) \nC761_=_C894( C761 C894 ) C761_=_C899( C761 C899 ) C762_=_C764( C762 C764 ) C762_=_C768( C762 C768 ) C762_=_C769( C762 C769 ) C762_=_C795( C762 C795 ) \nC762_=_C800( C762 C800 ) C762_=_C807( C762 C807 ) C762_=_C809( C762 C809 ) C762_=_C820( C762 C820 ) C762_=_C827( C762 C827 ) C762_=_C833( C762 C833 ) \nC762_=_C854( C762 C854 ) C762_=_C861( C762 C861 ) C762_=_C862( C762 C862 ) C762_=_C869( C762 C869 ) C762_=_C885( C762 C885 ) C762_=_C887( C762 C887 ) \nC764_=_C767( C764 C767 ) C764_=_C772( C764 C772 ) C764_=_C787( C764 C787 ) C764_=_C800( C764 C800 ) C764_=_C807( C764 C807 ) C764_=_C814( C764 C814 ) \nC764_=_C817( C764 C817 ) C764_=_C820( C764 C820 ) C764_=_C827( C764 C827 ) C764_=_C830( C764 C830 ) C764_=_C833( C764 C833 ) C764_=_C834( C764 C834 ) \nC764_=_C837( C764 C837 ) C764_=_C839( C764 C839 ) C764_=_C850( C764 C850 ) C764_=_C859( C764 C859 ) C764_=_C861( C764 C861 ) C764_=_C872( C764 C872 ) \nC764_=_C876( C764 C876 ) C764_=_C877( C764 C877 ) C764_=_C881( C764 C881 ) C764_=_C883( C764 C883 ) C764_=_C886( C764 C886 ) C764_=_C896( C764 C896 ) \nC764_=_C897( C764 C897 ) C767_=_C771( C767 C771 ) C767_=_C799( C767 C799 ) C767_=_C801( C767 C801 ) C767_=_C802( C767 C802 ) C767_=_C805( C767 C805 ) \nC767_=_C814( C767 C814 ) C767_=_C830( C767 C830 ) C767_=_C831( C767 C831 ) C767_=_C833( C767 C833 ) C767_=_C834( C767 C834 ) C767_=_C844( C767 C844 ) \nC767_=_C855( C767 C855 ) C767_=_C871( C767 C871 ) C767_=_C872( C767 C872 ) C767_=_C875( C767 C875 ) C767_=_C876( C767 C876 ) C767_=_C877( C767 C877 ) \nC767_=_C882( C767 C882 ) C767_=_C883( C767 C883 ) C767_=_C886( C767 C886 ) C767_=_C891( C767 C891 ) C767_=_C893( C767 C893 ) C768_=_C769( C768 C769 ) \nC768_=_C773( C768 C773 ) C768_=_C784( C768 C784 ) C768_=_C787( C768 C787 ) C768_=_C788( C768 C788 ) C768_=_C791( C768 C791 ) C768_=_C795( C768 C795 ) \nC768_=_C805( C768 C805 ) C768_=_C815( C768 C815 ) C768_=_C826( C768 C826 ) C768_=_C833( C768 C833 ) C768_=_C835( C768 C835 ) C768_=_C836( C768 C836 ) \nC768_=_C837( C768 C837 ) C768_=_C841( C768 C841 ) C768_=_C844( C768 C844 ) C768_=_C845( C768 C845 ) C768_=_C854( C768 C854 ) C768_=_C855( C768 C855 ) \nC768_=_C856( C768 C856 ) C768_=_C862( C768 C862 ) C768_=_C875( C768 C875 ) C768_=_C877( C768 C877 ) C768_=_C879( C768 C879 ) C768_=_C888( C768 C888 ) \nC768_=_C893( C768 C893 ) C768_=_C897( C768 C897 ) C769_=_C784( C769 C784 ) C769_=_C785( C769 C785 ) C769_=_C788( C769 C788 ) C769_=_C791( C769 C791 ) \nC769_=_C795( C769 C795 ) C769_=_C805( C769 C805 ) C769_=_C815( C769 C815 ) C769_=_C820( C769 C820 ) C769_=_C826( C769 C826 ) C769_=_C827( C769 C827 ) \nC769_=_C833( C769 C833 ) C769_=_C834( C769 C834 ) C769_=_C840( C769 C840 ) C769_=_C841( C769 C841 ) C769_=_C842( C769 C842 ) C769_=_C850( C769 C850 ) \nC769_=_C854( C769 C854 ) C769_=_C856( C769 C856 ) C769_=_C859( C769 C859 ) C769_=_C870( C769 C870 ) C769_=_C885( C769 C885 ) C769_=_C899( C769 C899 ) \nC771_=_C772( C771 C772 ) C771_=_C773( C771 C773 ) C771_=_C798( C771 C798 ) C771_=_C800( C771 C800 ) C771_=_C801( C771 C801 ) C771_=_C802( C771 C802 ) \nC771_=_C815( C771 C815 ) C771_=_C819( C771 C819 ) C771_=_C826( C771 C826 ) C771_=_C834( C771 C834 ) C771_=_C837( C771 C837 ) C771_=_C848( C771 C848 ) \nC771_=_C851( C771 C851 ) C771_=_C860( C771 C860 ) C771_=_C871( C771 C871 ) C771_=_C879( C771 C879 ) C771_=_C887( C771 C887 ) C771_=_C891( C771 C891 ) \nC771_=_C894( C771 C894 ) C771_=_C896( C771 C896 ) C771_=_C899( C771 C899 ) C772_=_C773( C772 C773 ) C772_=_C790( C772 C790 ) C772_=_C801( C772 C801 ) \nC772_=_C815( C772 C815 ) C772_=_C819( C772 C819 ) C772_=_C826( C772 C826 ) C772_=_C834( C772 C834 ) C772_=_C835( C772 C835 ) C772_=_C837( C772 C837 ) \nC772_=_C839( C772 C839 ) C772_=_C841( C772 C841 ) C772_=_C848( C772 C848 ) C772_=_C850( C772 C850 ) C772_=_C855( C772 C855 ) C772_=_C858( C772 C858 ) \nC772_=_C859( C772 C859 ) C772_=_C873( C772 C873 ) C772_=_C875( C772 C875 ) C772_=_C876( C772 C876 ) C772_=_C879( C772 C879 ) C772_=_C881( C772 C881 ) \nC772_=_C886( C772 C886 ) C772_=_C887( C772 C887 ) C772_=_C888( C772 C888 ) C773_=_C781( C773 C781 ) C773_=_C790( C773 C790 ) C773_=_C798( C773 C798 ) \nC773_=_C799( C773 C799 ) C773_=_C800( C773 C800 ) C773_=_C816( C773 C816 ) C773_=_C823( C773 C823 ) C773_=_C824( C773 C824 ) C773_=_C827( C773 C827 ) \nC773_=_C831( C773 C831 ) C773_=_C833( C773 C833 ) C773_=_C837( C773 C837 ) C773_=_C844( C773 C844 ) C773_=_C846( C773 C846 ) C773_=_C851( C773 C851 ) \nC773_=_C855( C773 C855 ) C773_=_C861( C773 C861 ) C773_=_C869( C773 C869 ) C773_=_C876( C773 C876 ) C773_=_C879( C773 C879 ) C773_=_C881( C773 C881 ) \nC773_=_C888( C773 C888 ) C773_=_C893( C773 C893 ) C773_=_C896( C773 C896 ) C781_=_C798(</w:t>
      </w:r>
    </w:p>
    <w:p>
      <w:pPr>
        <w:pStyle w:val="PreformattedText"/>
        <w:bidi w:val="0"/>
        <w:spacing w:before="0" w:after="0"/>
        <w:jc w:val="left"/>
        <w:rPr/>
      </w:pPr>
      <w:r>
        <w:rPr/>
        <w:t xml:space="preserve"> </w:t>
      </w:r>
      <w:r>
        <w:rPr/>
        <w:t>C781 C798 ) C781_=_C800( C781 C800 ) C781_=_C805( C781 C805 ) \nC781_=_C809( C781 C809 ) C781_=_C826( C781 C826 ) C781_=_C830( C781 C830 ) C781_=_C833( C781 C833 ) C781_=_C845( C781 C845 ) C781_=_C848( C781 C848 ) \nC781_=_C851( C781 C851 ) C781_=_C855( C781 C855 ) C781_=_C860( C781 C860 ) C781_=_C861( C781 C861 ) C781_=_C873( C781 C873 ) C781_=_C875( C781 C875 ) \nC781_=_C876( C781 C876 ) C781_=_C883( C781 C883 ) C781_=_C887( C781 C887 ) C784_=_C785( C784 C785 ) C784_=_C787( C784 C787 ) C784_=_C788( C784 C788 ) \nC784_=_C791( C784 C791 ) C784_=_C794( C784 C794 ) C784_=_C795( C784 C795 ) C784_=_C815( C784 C815 ) C784_=_C826( C784 C826 ) C784_=_C827( C784 C827 ) \nC784_=_C831( C784 C831 ) C784_=_C835( C784 C835 ) C784_=_C840( C784 C840 ) C784_=_C841( C784 C841 ) C784_=_C844( C784 C844 ) C784_=_C846( C784 C846 ) \nC784_=_C856( C784 C856 ) C784_=_C873( C784 C873 ) C784_=_C877( C784 C877 ) C784_=_C879( C784 C879 ) C784_=_C882( C784 C882 ) C784_=_C891( C784 C891 ) \nC784_=_C894( C784 C894 ) C785_=_C800( C785 C800 ) C785_=_C816( C785 C816 ) C785_=_C820( C785 C820 ) C785_=_C823( C785 C823 ) C785_=_C830( C785 C830 ) \nC785_=_C835( C785 C835 ) C785_=_C840( C785 C840 ) C785_=_C850( C785 C850 ) C785_=_C854( C785 C854 ) C785_=_C859( C785 C859 ) C785_=_C860( C785 C860 ) \nC785_=_C862( C785 C862 ) C785_=_C867( C785 C867 ) C785_=_C873( C785 C873 ) C785_=_C876( C785 C876 ) C785_=_C877( C785 C877 ) C785_=_C879( C785 C879 ) \nC785_=_C882( C785 C882 ) C785_=_C883( C785 C883 ) C785_=_C886( C785 C886 ) C785_=_C890( C785 C890 ) C785_=_C899( C785 C899 ) C787_=_C788( C787 C788 ) \nC787_=_C800( C787 C800 ) C787_=_C804( C787 C804 ) C787_=_C807( C787 C807 ) C787_=_C814( C787 C814 ) C787_=_C815( C787 C815 ) C787_=_C831( C787 C831 ) \nC787_=_C834( C787 C834 ) C787_=_C836( C787 C836 ) C787_=_C837( C787 C837 ) C787_=_C839( C787 C839 ) C787_=_C840( C787 C840 ) C787_=_C844( C787 C844 ) \nC787_=_C848( C787 C848 ) C787_=_C858( C787 C858 ) C787_=_C861( C787 C861 ) C787_=_C869( C787 C869 ) C787_=_C881( C787 C881 ) C787_=_C889( C787 C889 ) \nC787_=_C890( C787 C890 ) C787_=_C893( C787 C893 ) C787_=_C896( C787 C896 ) C787_=_C899( C787 C899 ) C788_=_C791( C788 C791 ) C788_=_C795( C788 C795 ) \nC788_=_C798( C788 C798 ) C788_=_C799( C788 C799 ) C788_=_C800( C788 C800 ) C788_=_C807( C788 C807 ) C788_=_C814( C788 C814 ) C788_=_C816( C788 C816 ) \nC788_=_C817( C788 C817 ) C788_=_C826( C788 C826 ) C788_=_C831( C788 C831 ) C788_=_C835( C788 C835 ) C788_=_C836( C788 C836 ) C788_=_C840( C788 C840 ) \nC788_=_C841( C788 C841 ) C788_=_C844( C788 C844 ) C788_=_C845( C788 C845 ) C788_=_C856( C788 C856 ) C788_=_C862( C788 C862 ) C788_=_C873( C788 C873 ) \nC788_=_C881( C788 C881 ) C788_=_C888( C788 C888 ) C788_=_C889( C788 C889 ) C788_=_C897( C788 C897 ) C790_=_C791( C790 C791 ) C790_=_C799( C790 C799 ) \nC790_=_C816( C790 C816 ) C790_=_C823( C790 C823 ) C790_=_C827( C790 C827 ) C790_=_C831( C790 C831 ) C790_=_C837( C790 C837 ) C790_=_C839( C790 C839 ) \nC790_=_C840( C790 C840 ) C790_=_C844( C790 C844 ) C790_=_C846( C790 C846 ) C790_=_C858( C790 C858 ) C790_=_C869( C790 C869 ) C790_=_C871( C790 C871 ) \nC790_=_C887( C790 C887 ) C790_=_C888( C790 C888 ) C790_=_C894( C790 C894 ) C791_=_C795( C791 C795 ) C791_=_C814( C791 C814 ) C791_=_C819( C791 C819 ) \nC791_=_C824( C791 C824 ) C791_=_C826( C791 C826 ) C791_=_C831( C791 C831 ) C791_=_C833( C791 C833 ) C791_=_C837( C791 C837 ) C791_=_C840( C791 C840 ) \nC791_=_C841( C791 C841 ) C791_=_C856( C791 C856 ) C791_=_C858( C791 C858 ) C791_=_C860( C791 C860 ) C791_=_C867( C791 C867 ) C791_=_C882( C791 C882 ) \nC791_=_C888( C791 C888 ) C791_=_C889( C791 C889 ) C791_=_C893( C791 C893 ) C791_=_C894( C791 C894 ) C794_=_C814( C794 C814 ) C794_=_C815( C794 C815 ) \nC794_=_C817( C794 C817 ) C794_=_C824( C794 C824 ) C794_=_C827( C794 C827 ) C794_=_C833( C794 C833 ) C794_=_C834( C794 C834 ) C794_=_C841( C794 C841 ) \nC794_=_C842( C794 C842 ) C794_=_C845( C794 C845 ) C794_=_C851( C794 C851 ) C794_=_C870( C794 C870 ) C794_=_C871( C794 C871 ) C794_=_C872( C794 C872 ) \nC794_=_C875( C794 C875 ) C794_=_C890( C794 C890 ) C794_=_C891( C794 C891 ) C795_=_C800( C795 C800 ) C795_=_C816( C795 C816 ) C795_=_C820( C795 C820 ) \nC795_=_C826( C795 C826 ) C795_=_C831( C795 C831 ) C795_=_C841( C795 C841 ) C795_=_C845( C795 C845 ) C795_=_C848( C795 C848 ) C795_=_C855( C795 C855 ) \nC795_=_C856( C795 C856 ) C795_=_C861( C795 C861 ) C795_=_C872( C795 C872 ) C795_=_C873( C795 C873 ) C795_=_C876( C795 C876 ) C795_=_C877( C795 C877 ) \nC795_=_C885( C795 C885 ) C795_=_C889( C795 C889 ) C795_=_C890( C795 C890 ) C795_=_C894( C795 C894 ) C798_=_C800( C798 C800 ) C798_=_C801( C798 C801 ) \nC798_=_C805( C798 C805 ) C798_=_C824( C798 C824 ) C798_=_C842( C798 C842 ) C798_=_C844( C798 C844 ) C798_=_C845( C798 C845 ) C798_=_C851( C798 C851 ) \nC798_=_C856( C798 C856 ) C798_=_C867( C798 C867 ) C798_=_C879( C798 C879 ) C798_=_C883( C798 C883 ) C798_=_C888( C798 C888 ) C798_=_C891( C798 C891 ) \nC799_=_C816( C799 C816 ) C799_=_C817( C799 C817 ) C799_=_C823( C799 C823 ) C799_=_C827( C799 C827 ) C799_=_C831( C799 C831 ) C799_=_C833( C799 C833 ) \nC799_=_C835( C799 C835 ) C799_=_C836( C799 C836 ) C799_=_C837( C799 C837 ) C799_=_C839( C799 C839 ) C799_=_C842( C799 C842 ) C799_=_C844( C799 C844 ) \nC799_=_C846( C799 C846 ) C799_=_C850( C799 C850 ) C799_=_C854( C799 C854 ) C799_=_C867( C799 C867 ) C799_=_C869( C799 C869 ) C799_=_C883( C799 C883 ) \nC799_=_C885( C799 C885 ) C799_=_C889( C799 C889 ) C799_=_C899( C799 C899 ) C800_=_C801( C800 C801 ) C800_=_C807( C800 C807 ) C800_=_C816( C800 C816 ) \nC800_=_C820( C800 C820 ) C800_=_C833( C800 C833 ) C800_=_C835( C800 C835 ) C800_=_C839( C800 C839 ) C800_=_C840( C800 C840 ) C800_=_C854( C800 C854 ) \nC800_=_C861( C800 C861 ) C800_=_C873( C800 C873 ) C800_=_C879( C800 C879 ) C800_=_C881( C800 C881 ) C800_=_C883( C800 C883 ) C800_=_C885( C800 C885 ) \nC800_=_C888( C800 C888 ) C800_=_C891( C800 C891 ) C800_=_C896( C800 C896 ) C800_=_C897( C800 C897 ) C801_=_C802( C801 C802 ) C801_=_C804( C801 C804 ) \nC801_=_C819( C801 C819 ) C801_=_C823( C801 C823 ) C801_=_C835( C801 C835 ) C801_=_C836( C801 C836 ) C801_=_C841( C801 C841 ) C801_=_C855( C801 C855 ) \nC801_=_C859( C801 C859 ) C801_=_C867( C801 C867 ) C801_=_C877( C801 C877 ) C801_=_C879( C801 C879 ) C801_=_C886( C801 C886 ) C801_=_C887( C801 C887 ) \nC801_=_C888( C801 C888 ) C801_=_C891( C801 C891 ) C801_=_C893( C801 C893 ) C802_=_C809( C802 C809 ) C802_=_C819( C802 C819 ) C802_=_C824( C802 C824 ) \nC802_=_C831( C802 C831 ) C802_=_C835( C802 C835 ) C802_=_C836( C802 C836 ) C802_=_C839( C802 C839 ) C802_=_C846( C802 C846 ) C802_=_C848( C802 C848 ) \nC802_=_C854( C802 C854 ) C802_=_C855( C802 C855 ) C802_=_C856( C802 C856 ) C802_=_C858( C802 C858 ) C802_=_C860( C802 C860 ) C802_=_C869( C802 C869 ) \nC802_=_C879( C802 C879 ) C802_=_C882( C802 C882 ) C802_=_C894( C802 C894 ) C804_=_C816( C804 C816 ) C804_=_C830( C804 C830 ) C804_=_C836( C804 C836 ) \nC804_=_C837( C804 C837 ) C804_=_C846( C804 C846 ) C804_=_C850( C804 C850 ) C804_=_C856( C804 C856 ) C804_=_C858( C804 C858 ) C804_=_C861( C804 C861 ) \nC804_=_C870( C804 C870 ) C804_=_C871( C804 C871 ) C804_=_C887( C804 C887 ) C804_=_C889( C804 C889 ) C804_=_C891( C804 C891 ) C804_=_C899( C804 C899 ) \nC805_=_C815( C805 C815 ) C805_=_C820( C805 C820 ) C805_=_C839( C805 C839 ) C805_=_C842( C805 C842 ) C805_=_C844( C805 C844 ) C805_=_C845( C805 C845 ) \nC805_=_C851( C805 C851 ) C805_=_C877( C805 C877 ) C805_=_C882( C805 C882 ) C805_=_C883( C805 C883 ) C805_=_C885( C805 C885 ) C805_=_C891( C805 C891 ) \nC805_=_C893( C805 C893 ) C805_=_C894( C805 C894 ) C805_=_C896( C805 C896 ) C805_=_C897( C805 C897 ) C807_=_C809( C807 C809 ) C807_=_C823( C807 C823 ) \nC807_=_C826( C807 C826 ) C807_=_C839( C807 C839 ) C807_=_C840( C807 C840 ) C807_=_C842( C807 C842 ) C807_=_C844( C807 C844 ) C807_=_C854( C807 C854 ) \nC807_=_C856( C807 C856 ) C807_=_C859( C807 C859 ) C807_=_C862( C807 C862 ) C807_=_C871( C807 C871 ) C807_=_C872( C807 C872 ) C807_=_C873( C807 C873 ) \nC807_=_C881( C807 C881 ) C807_=_C882( C807 C882 ) C807_=_C885( C807 C885 ) C807_=_C886( C807 C886 ) C807_=_C893( C807 C893 ) C807_=_C896( C807 C896 ) \nC807_=_C897( C807 C897 ) C809_=_C819( C809 C819 ) C809_=_C823( C809 C823 ) C809_=_C824( C809 C824 ) C809_=_C839( C809 C839 ) C809_=_C846( C809 C846 ) \nC809_=_C858( C809 C858 ) C809_=_C859( C809 C859 ) C809_=_C860( C809 C860 ) C809_=_C861( C809 C861 ) C809_=_C862( C809 C862 ) C809_=_C869( C809 C869 ) \nC809_=_C870( C809 C870 ) C809_=_C883( C809 C883 ) C809_=_C885( C809 C885 ) C809_=_C888( C809 C888 ) C809_=_C889( C809 C889 ) C809_=_C894( C809 C894 ) \nC814_=_C815( C814 C815 ) C814_=_C816( C814 C816 ) C814_=_C824( C814 C824 ) C814_=_C830( C814 C830 ) C814_=_C831( C814 C831 ) C814_=_C834( C814 C834 ) \nC814_=_C836( C814 C836 ) C814_=_C837( C814 C837 ) C814_=_C860( C814 C860 ) C814_=_C862( C814 C862 ) C814_=_C867( C814 C867 ) C814_=_C872( C814 C872 ) \nC814_=_C876( C814 C876 ) C814_=_C881( C814 C881 ) C814_=_C886( C814 C886 ) C814_=_C889( C814 C889 ) C815_=_C816( C815 C816 ) C815_=_C817( C815 C817 ) \nC815_=_C820( C815 C820 ) C815_=_C833( C815 C833 ) C815_=_C834( C815 C834 ) C815_=_C837( C815 C837 ) C815_=_C842( C815 C842 ) C815_=_C844( C815 C844 ) \nC815_=_C845( C815 C845 ) C815_=_C855( C815 C855 ) C815_=_C862( C815 C862 ) C815_=_C869( C815 C869 ) C815_=_C871( C815 C871 ) C815_=_C885( C815 C885 ) \nC815_=_C890( C815 C890 ) C815_=_C891( C815 C891 ) C815_=_C893( C815 C893 ) C815_=_C896( C815 C896 ) C815_=_C897( C815 C897 ) C815_=_C899( C815 C899 ) \nC816_=_C817( C816 C817 ) C816_=_C819( C816 C819 ) C816_=_C823( C816 C823 ) C816_=_C827( C816 C827 ) C816_=_C830( C816 C830 ) C816_=_C831( C816 C831 ) \nC816_=_C835( C816 C835 ) C816_=_C837( C816 C837 ) C816_=_C840( C816 C840 ) C816_=_C844( C816 C844 ) C816_=_C846( C816 C846 ) C816_=_C848( C816 C848 ) \nC816_=_C850( C816 C850 ) C816_=_C860( C816 C860 ) C816_=_C862( C816 C862 ) C816_=_C869( C816 C869 ) C816_=_C870(</w:t>
      </w:r>
    </w:p>
    <w:p>
      <w:pPr>
        <w:pStyle w:val="PreformattedText"/>
        <w:bidi w:val="0"/>
        <w:spacing w:before="0" w:after="0"/>
        <w:jc w:val="left"/>
        <w:rPr/>
      </w:pPr>
      <w:r>
        <w:rPr/>
        <w:t xml:space="preserve"> </w:t>
      </w:r>
      <w:r>
        <w:rPr/>
        <w:t>C816 C870 ) C816_=_C873( C816 C873 ) \nC816_=_C876( C816 C876 ) C816_=_C877( C816 C877 ) C816_=_C882( C816 C882 ) C816_=_C887( C816 C887 ) C816_=_C888( C816 C888 ) C816_=_C890( C816 C890 ) \nC816_=_C894( C816 C894 ) C816_=_C897( C816 C897 ) C816_=_C899( C816 C899 ) C817_=_C819( C817 C819 ) C817_=_C827( C817 C827 ) C817_=_C833( C817 C833 ) \nC817_=_C834( C817 C834 ) C817_=_C836( C817 C836 ) C817_=_C845( C817 C845 ) C817_=_C846( C817 C846 ) C817_=_C850( C817 C850 ) C817_=_C860( C817 C860 ) \nC817_=_C871( C817 C871 ) C817_=_C876( C817 C876 ) C817_=_C879( C817 C879 ) C817_=_C883( C817 C883 ) C817_=_C887( C817 C887 ) C817_=_C888( C817 C888 ) \nC817_=_C889( C817 C889 ) C817_=_C890( C817 C890 ) C817_=_C891( C817 C891 ) C817_=_C893( C817 C893 ) C817_=_C894( C817 C894 ) C819_=_C823( C819 C823 ) \nC819_=_C824( C819 C824 ) C819_=_C826( C819 C826 ) C819_=_C831( C819 C831 ) C819_=_C834( C819 C834 ) C819_=_C836( C819 C836 ) C819_=_C839( C819 C839 ) \nC819_=_C841( C819 C841 ) C819_=_C846( C819 C846 ) C819_=_C850( C819 C850 ) C819_=_C856( C819 C856 ) C819_=_C882( C819 C882 ) C819_=_C883( C819 C883 ) \nC819_=_C885( C819 C885 ) C819_=_C886( C819 C886 ) C819_=_C888( C819 C888 ) C819_=_C890( C819 C890 ) C819_=_C893( C819 C893 ) C819_=_C894( C819 C894 ) \nC820_=_C830( C820 C830 ) C820_=_C842( C820 C842 ) C820_=_C846( C820 C846 ) C820_=_C859( C820 C859 ) C820_=_C861( C820 C861 ) C820_=_C867( C820 C867 ) \nC820_=_C871( C820 C871 ) C820_=_C875( C820 C875 ) C820_=_C877( C820 C877 ) C820_=_C885( C820 C885 ) C820_=_C890( C820 C890 ) C820_=_C891( C820 C891 ) \nC820_=_C897( C820 C897 ) C823_=_C826( C823 C826 ) C823_=_C827( C823 C827 ) C823_=_C831( C823 C831 ) C823_=_C837( C823 C837 ) C823_=_C841( C823 C841 ) \nC823_=_C842( C823 C842 ) C823_=_C844( C823 C844 ) C823_=_C846( C823 C846 ) C823_=_C850( C823 C850 ) C823_=_C856( C823 C856 ) C823_=_C862( C823 C862 ) \nC823_=_C869( C823 C869 ) C823_=_C872( C823 C872 ) C823_=_C875( C823 C875 ) C823_=_C886( C823 C886 ) C823_=_C890( C823 C890 ) C823_=_C893( C823 C893 ) \nC823_=_C899( C823 C899 ) C824_=_C827( C824 C827 ) C824_=_C831( C824 C831 ) C824_=_C836( C824 C836 ) C824_=_C837( C824 C837 ) C824_=_C839( C824 C839 ) \nC824_=_C841( C824 C841 ) C824_=_C846( C824 C846 ) C824_=_C848( C824 C848 ) C824_=_C856( C824 C856 ) C824_=_C858( C824 C858 ) C824_=_C860( C824 C860 ) \nC824_=_C862( C824 C862 ) C824_=_C867( C824 C867 ) C824_=_C869( C824 C869 ) C824_=_C870( C824 C870 ) C824_=_C890( C824 C890 ) C824_=_C893( C824 C893 ) \nC826_=_C834( C826 C834 ) C826_=_C841( C826 C841 ) C826_=_C842( C826 C842 ) C826_=_C844( C826 C844 ) C826_=_C855( C826 C855 ) C826_=_C856( C826 C856 ) \nC826_=_C859( C826 C859 ) C826_=_C860( C826 C860 ) C826_=_C886( C826 C886 ) C826_=_C890( C826 C890 ) C826_=_C894( C826 C894 ) C827_=_C831( C827 C831 ) \nC827_=_C837( C827 C837 ) C827_=_C840( C827 C840 ) C827_=_C841( C827 C841 ) C827_=_C844( C827 C844 ) C827_=_C846( C827 C846 ) C827_=_C856( C827 C856 ) \nC827_=_C858( C827 C858 ) C827_=_C859( C827 C859 ) C827_=_C861( C827 C861 ) C827_=_C869( C827 C869 ) C827_=_C879( C827 C879 ) C827_=_C890( C827 C890 ) \nC827_=_C891( C827 C891 ) C827_=_C893( C827 C893 ) C827_=_C899( C827 C899 ) C830_=_C834( C830 C834 ) C830_=_C836( C830 C836 ) C830_=_C846( C830 C846 ) \nC830_=_C850( C830 C850 ) C830_=_C860( C830 C860 ) C830_=_C861( C830 C861 ) C830_=_C862( C830 C862 ) C830_=_C867( C830 C867 ) C830_=_C871( C830 C871 ) \nC830_=_C872( C830 C872 ) C830_=_C873( C830 C873 ) C830_=_C875( C830 C875 ) C830_=_C876( C830 C876 ) C830_=_C882( C830 C882 ) C830_=_C885( C830 C885 ) \nC830_=_C887( C830 C887 ) C830_=_C889( C830 C889 ) C830_=_C896( C830 C896 ) C830_=_C897( C830 C897 ) C830_=_C899( C830 C899 ) C831_=_C836( C831 C836 ) \nC831_=_C837( C831 C837 ) C831_=_C839( C831 C839 ) C831_=_C841( C831 C841 ) C831_=_C844( C831 C844 ) C831_=_C845( C831 C845 ) C831_=_C846( C831 C846 ) \nC831_=_C856( C831 C856 ) C831_=_C858( C831 C858 ) C831_=_C860( C831 C860 ) C831_=_C867( C831 C867 ) C831_=_C869( C831 C869 ) C831_=_C870( C831 C870 ) \nC831_=_C875( C831 C875 ) C831_=_C876( C831 C876 ) C831_=_C877( C831 C877 ) C831_=_C889( C831 C889 ) C831_=_C891( C831 C891 ) C833_=_C834( C833 C834 ) \nC833_=_C841( C833 C841 ) C833_=_C845( C833 C845 ) C833_=_C854( C833 C854 ) C833_=_C855( C833 C855 ) C833_=_C856( C833 C856 ) C833_=_C859( C833 C859 ) \nC833_=_C861( C833 C861 ) C833_=_C867( C833 C867 ) C833_=_C869( C833 C869 ) C833_=_C870( C833 C870 ) C833_=_C871( C833 C871 ) C833_=_C883( C833 C883 ) \nC833_=_C889( C833 C889 ) C833_=_C890( C833 C890 ) C833_=_C891( C833 C891 ) C833_=_C893( C833 C893 ) C833_=_C897( C833 C897 ) C834_=_C841( C834 C841 ) \nC834_=_C842( C834 C842 ) C834_=_C854( C834 C854 ) C834_=_C856( C834 C856 ) C834_=_C869( C834 C869 ) C834_=_C870( C834 C870 ) C834_=_C872( C834 C872 ) \nC834_=_C876( C834 C876 ) C834_=_C887( C834 C887 ) C834_=_C891( C834 C891 ) C835_=_C836( C835 C836 ) C835_=_C837( C835 C837 ) C835_=_C839( C835 C839 ) \nC835_=_C840( C835 C840 ) C835_=_C841( C835 C841 ) C835_=_C842( C835 C842 ) C835_=_C848( C835 C848 ) C835_=_C859( C835 C859 ) C835_=_C862( C835 C862 ) \nC835_=_C873( C835 C873 ) C835_=_C875( C835 C875 ) C835_=_C879( C835 C879 ) C835_=_C882( C835 C882 ) C835_=_C883( C835 C883 ) C835_=_C888( C835 C888 ) \nC835_=_C889( C835 C889 ) C835_=_C897( C835 C897 ) C835_=_C899( C835 C899 ) C836_=_C837( C836 C837 ) C836_=_C839( C836 C839 ) C836_=_C856( C836 C856 ) \nC836_=_C862( C836 C862 ) C836_=_C869( C836 C869 ) C836_=_C870( C836 C870 ) C836_=_C879( C836 C879 ) C836_=_C883( C836 C883 ) C836_=_C885( C836 C885 ) \nC836_=_C889( C836 C889 ) C836_=_C894( C836 C894 ) C836_=_C897( C836 C897 ) C837_=_C844( C837 C844 ) C837_=_C846( C837 C846 ) C837_=_C848( C837 C848 ) \nC837_=_C850( C837 C850 ) C837_=_C860( C837 C860 ) C837_=_C862( C837 C862 ) C837_=_C869( C837 C869 ) C837_=_C870( C837 C870 ) C837_=_C879( C837 C879 ) \nC837_=_C886( C837 C886 ) C837_=_C887( C837 C887 ) C837_=_C889( C837 C889 ) C837_=_C890( C837 C890 ) C837_=_C893( C837 C893 ) C837_=_C896( C837 C896 ) \nC837_=_C897( C837 C897 ) C837_=_C899( C837 C899 ) C839_=_C842( C839 C842 ) C839_=_C845( C839 C845 ) C839_=_C856( C839 C856 ) C839_=_C858( C839 C858 ) \nC839_=_C881( C839 C881 ) C839_=_C887( C839 C887 ) C839_=_C888( C839 C888 ) C839_=_C889( C839 C889 ) C839_=_C891( C839 C891 ) C839_=_C894( C839 C894 ) \nC839_=_C896( C839 C896 ) C839_=_C897( C839 C897 ) C839_=_C899( C839 C899 ) C840_=_C851( C840 C851 ) C840_=_C859( C840 C859 ) C840_=_C862( C840 C862 ) \nC840_=_C869( C840 C869 ) C840_=_C873( C840 C873 ) C840_=_C879( C840 C879 ) C840_=_C881( C840 C881 ) C840_=_C888( C840 C888 ) C840_=_C894( C840 C894 ) \nC840_=_C897( C840 C897 ) C841_=_C845( C841 C845 ) C841_=_C851( C841 C851 ) C841_=_C854( C841 C854 ) C841_=_C856( C841 C856 ) C841_=_C859( C841 C859 ) \nC841_=_C870( C841 C870 ) C841_=_C881( C841 C881 ) C841_=_C886( C841 C886 ) C841_=_C890( C841 C890 ) C841_=_C896( C841 C896 ) C842_=_C844( C842 C844 ) \nC842_=_C873( C842 C873 ) C842_=_C885( C842 C885 ) C842_=_C889( C842 C889 ) C842_=_C890( C842 C890 ) C842_=_C896( C842 C896 ) C842_=_C899( C842 C899 ) \nC844_=_C846( C844 C846 ) C844_=_C854( C844 C854 ) C844_=_C859( C844 C859 ) C844_=_C862( C844 C862 ) C844_=_C869( C844 C869 ) C844_=_C877( C844 C877 ) \nC844_=_C882( C844 C882 ) C844_=_C883( C844 C883 ) C844_=_C886( C844 C886 ) C844_=_C887( C844 C887 ) C844_=_C893( C844 C893 ) C845_=_C851( C845 C851 ) \nC845_=_C871( C845 C871 ) C845_=_C873( C845 C873 ) C845_=_C882( C845 C882 ) C845_=_C883( C845 C883 ) C845_=_C888( C845 C888 ) C845_=_C890( C845 C890 ) \nC845_=_C891( C845 C891 ) C846_=_C850( C846 C850 ) C846_=_C858( C846 C858 ) C846_=_C861( C846 C861 ) C846_=_C869( C846 C869 ) C846_=_C872( C846 C872 ) \nC846_=_C873( C846 C873 ) C846_=_C875( C846 C875 ) C846_=_C886( C846 C886 ) C846_=_C890( C846 C890 ) C846_=_C891( C846 C891 ) C846_=_C894( C846 C894 ) \nC846_=_C899( C846 C899 ) C848_=_C851( C848 C851 ) C848_=_C860( C848 C860 ) C848_=_C870( C848 C870 ) C848_=_C873( C848 C873 ) C848_=_C875( C848 C875 ) \nC848_=_C881( C848 C881 ) C848_=_C885( C848 C885 ) C848_=_C886( C848 C886 ) C848_=_C890( C848 C890 ) C848_=_C893( C848 C893 ) C848_=_C894( C848 C894 ) \nC850_=_C854( C850 C854 ) C850_=_C859( C850 C859 ) C850_=_C860( C850 C860 ) C850_=_C869( C850 C869 ) C850_=_C885( C850 C885 ) C850_=_C886( C850 C886 ) \nC850_=_C889( C850 C889 ) C850_=_C890( C850 C890 ) C850_=_C894( C850 C894 ) C850_=_C899( C850 C899 ) C851_=_C856( C851 C856 ) C851_=_C867( C851 C867 ) \nC851_=_C869( C851 C869 ) C851_=_C870( C851 C870 ) C851_=_C872( C851 C872 ) C851_=_C875( C851 C875 ) C851_=_C883( C851 C883 ) C851_=_C885( C851 C885 ) \nC851_=_C886( C851 C886 ) C851_=_C896( C851 C896 ) C854_=_C855( C854 C855 ) C854_=_C856( C854 C856 ) C854_=_C859( C854 C859 ) C854_=_C870( C854 C870 ) \nC854_=_C871( C854 C871 ) C854_=_C875( C854 C875 ) C854_=_C877( C854 C877 ) C854_=_C879( C854 C879 ) C854_=_C882( C854 C882 ) C854_=_C883( C854 C883 ) \nC854_=_C887( C854 C887 ) C854_=_C897( C854 C897 ) C855_=_C860( C855 C860 ) C855_=_C862( C855 C862 ) C855_=_C869( C855 C869 ) C855_=_C875( C855 C875 ) \nC855_=_C876( C855 C876 ) C855_=_C877( C855 C877 ) C855_=_C879( C855 C879 ) C855_=_C881( C855 C881 ) C855_=_C889( C855 C889 ) C855_=_C893( C855 C893 ) \nC855_=_C896( C855 C896 ) C855_=_C897( C855 C897 ) C855_=_C899( C855 C899 ) C856_=_C858( C856 C858 ) C856_=_C862( C856 C862 ) C856_=_C867( C856 C867 ) \nC856_=_C870( C856 C870 ) C856_=_C871( C856 C871 ) C856_=_C875( C856 C875 ) C856_=_C882( C856 C882 ) C856_=_C897( C856 C897 ) C856_=_C899( C856 C899 ) \nC858_=_C861( C858 C861 ) C858_=_C867( C858 C867 ) C858_=_C869( C858 C869 ) C858_=_C870( C858 C870 ) C858_=_C875( C858 C875 ) C858_=_C879( C858 C879 ) \nC858_=_C887( C858 C887 ) C858_=_C888( C858 C888 ) C858_=_C899( C858 C899 ) C859_=_C860( C859 C860 ) C859_=_C883( C859 C883 ) C859_=_C886( C859 C886 ) \nC859_=_C889( C859 C889 ) C860_=_C862( C860 C862 ) C860_=_C869( C860 C869 ) C860_=_C876( C860 C876 ) C860_=_C882( C860 C882 ) C860_=_C883(</w:t>
      </w:r>
    </w:p>
    <w:p>
      <w:pPr>
        <w:pStyle w:val="PreformattedText"/>
        <w:bidi w:val="0"/>
        <w:spacing w:before="0" w:after="0"/>
        <w:jc w:val="left"/>
        <w:rPr/>
      </w:pPr>
      <w:r>
        <w:rPr/>
        <w:t xml:space="preserve"> </w:t>
      </w:r>
      <w:r>
        <w:rPr/>
        <w:t>C860 C883 ) \nC860_=_C885( C860 C885 ) C860_=_C887( C860 C887 ) C860_=_C888( C860 C888 ) C860_=_C889( C860 C889 ) C860_=_C894( C860 C894 ) C861_=_C870( C861 C870 ) \nC861_=_C871( C861 C871 ) C861_=_C877( C861 C877 ) C861_=_C885( C861 C885 ) C861_=_C890( C861 C890 ) C861_=_C894( C861 C894 ) C861_=_C896( C861 C896 ) \nC861_=_C897( C861 C897 ) C861_=_C899( C861 C899 ) C862_=_C875( C862 C875 ) C862_=_C876( C862 C876 ) C862_=_C879( C862 C879 ) C862_=_C881( C862 C881 ) \nC862_=_C882( C862 C882 ) C862_=_C883( C862 C883 ) C862_=_C885( C862 C885 ) C862_=_C890( C862 C890 ) C862_=_C893( C862 C893 ) C862_=_C896( C862 C896 ) \nC862_=_C897( C862 C897 ) C867_=_C870( C867 C870 ) C867_=_C873( C867 C873 ) C867_=_C877( C867 C877 ) C867_=_C886( C867 C886 ) C867_=_C887( C867 C887 ) \nC867_=_C889( C867 C889 ) C867_=_C890( C867 C890 ) C867_=_C899( C867 C899 ) C869_=_C883( C869 C883 ) C869_=_C885( C869 C885 ) C869_=_C887( C869 C887 ) \nC869_=_C893( C869 C893 ) C869_=_C897( C869 C897 ) C870_=_C872( C870 C872 ) C870_=_C875( C870 C875 ) C870_=_C876( C870 C876 ) C870_=_C881( C870 C881 ) \nC870_=_C882( C870 C882 ) C870_=_C887( C870 C887 ) C870_=_C891( C870 C891 ) C870_=_C894( C870 C894 ) C870_=_C899( C870 C899 ) C871_=_C882( C871 C882 ) \nC871_=_C890( C871 C890 ) C871_=_C891( C871 C891 ) C871_=_C896( C871 C896 ) C871_=_C897( C871 C897 ) C872_=_C875( C872 C875 ) C872_=_C876( C872 C876 ) \nC872_=_C886( C872 C886 ) C872_=_C893( C872 C893 ) C872_=_C894( C872 C894 ) C872_=_C896( C872 C896 ) C873_=_C875( C873 C875 ) C873_=_C876( C873 C876 ) \nC873_=_C877( C873 C877 ) C873_=_C879( C873 C879 ) C873_=_C887( C873 C887 ) C873_=_C888( C873 C888 ) C873_=_C891( C873 C891 ) C873_=_C897( C873 C897 ) \nC873_=_C899( C873 C899 ) C875_=_C876( C875 C876 ) C875_=_C877( C875 C877 ) C875_=_C887( C875 C887 ) C875_=_C891( C875 C891 ) C876_=_C877( C876 C877 ) \nC876_=_C879( C876 C879 ) C876_=_C881( C876 C881 ) C876_=_C882( C876 C882 ) C876_=_C887( C876 C887 ) C876_=_C891( C876 C891 ) C876_=_C894( C876 C894 ) \nC877_=_C882( C877 C882 ) C877_=_C887( C877 C887 ) C877_=_C890( C877 C890 ) C877_=_C891( C877 C891 ) C877_=_C893( C877 C893 ) C877_=_C897( C877 C897 ) \nC879_=_C881( C879 C881 ) C879_=_C882( C879 C882 ) C879_=_C886( C879 C886 ) C879_=_C889( C879 C889 ) C879_=_C891( C879 C891 ) C879_=_C893( C879 C893 ) \nC879_=_C897( C879 C897 ) C879_=_C899( C879 C899 ) C881_=_C882( C881 C882 ) C881_=_C896( C881 C896 ) C882_=_C886( C882 C886 ) C882_=_C893( C882 C893 ) \nC882_=_C897( C882 C897 ) C882_=_C899( C882 C899 ) C883_=_C885( C883 C885 ) C883_=_C886( C883 C886 ) C883_=_C887( C883 C887 ) C883_=_C888( C883 C888 ) \nC883_=_C893( C883 C893 ) C885_=_C886( C885 C886 ) C885_=_C888( C885 C888 ) C885_=_C897( C885 C897 ) C886_=_C899( C886 C899 ) C887_=_C888( C887 C888 ) \nC887_=_C891( C887 C891 ) C887_=_C899( C887 C899 ) C888_=_C889( C888 C889 ) C888_=_C893( C888 C893 ) C888_=_C897( C888 C897 ) C889_=_C897( C889 C897 ) \nC889_=_C899( C889 C899 ) C890_=_C891( C890 C891 ) C890_=_C893( C890 C893 ) C890_=_C894( C890 C894 ) C891_=_C894( C891 C894 ) C891_=_C896( C891 C896 ) \nC891_=_C897( C891 C897 ) C891_=_C899( C891 C899 ) C893_=_C897( C893 C897 ) C894_=_C896( C894 C896 ) C894_=_C897( C894 C897 ) C896_=_C897( C896 C897 ) \nC896_=_C899( C896 C899 ) "];37-&gt;46[label="342: C158 C169 C179 C183 C186 \nC200 C203 C209 C211 C215 C223 \nC225 C227 C231 C232 C236 C238 \nC239 C246 C250 C256 C259 C264 \nC268 C269 C272 C277 C278 C281 \nC283 C284 C290 C297 C300 C302 \nC306 C311 C313 C315 C316 C318 \nC323 C324 C326 C327 C331 C335 \nC338 C339 C351 C358 C362 C363 \nC365 C371 C372 C374 C375 C377 \nC378 C381 C385 C386 C387 C390 \nC392 C396 C398 C400 C404 C405 \nC406 C407 C413 C414 C415 C416 \nC417 C418 C419 C421 C423 C424 \nC425 C427 C432 C433 C436 C437 \nC438 C440 C442 C444 C448 C449 \nC450 C451 C452 C455 C456 C463 \nC465 C466 C469 C470 C473 C475 \nC476 C485 C486 C487 C488 C490 \nC491 C494 C499 C500 C502 C503 \nC505 C506 C508 C509 C513 C516 \nC519 C520 C521 C523 C524 C527 \nC531 C534 C536 C537 C541 C543 \nC546 C547 C549 C550 C553 C557 \nC562 C564 C565 C566 C567 C572 \nC577 C578 C581 C583 C586 C588 \nC589 C590 C591 C593 C596 C597 \nC599 C601 C602 C603 C605 C607 \nC608 C610 C611 C612 C613 C615 \nC616 C623 C625 C626 C631 C632 \nC633 C635 C636 C638 C639 C640 \nC644 C646 C649 C650 C651 C652 \nC653 C654 C655 C656 C657 C662 \nC663 C665 C666 C667 C668 C669 \nC672 C673 C676 C678 C679 C680 \nC682 C687 C688 C689 C690 C694 \nC695 C696 C697 C699 C700 C701 \nC702 C705 C706 C707 C708 C710 \nC713 C715 C717 C719 C720 C721 \nC724 C725 C726 C728 C730 C733 \nC736 C739 C740 C741 C742 C743 \nC745 C746 C747 C750 C753 C754 \nC755 C756 C757 C759 C761 C762 \nC764 C767 C768 C769 C771 C772 \nC773 C781 C784 C785 C787 C788 \nC790 C791 C794 C795 C798 C799 \nC800 C801 C802 C804 C805 C807 \nC809 C814 C815 C816 C817 C819 \nC820 C823 C824 C826 C827 C830 \nC831 C833 C834 C835 C836 C837 \nC839 C840 C841 C842 C844 C845 \nC846 C848 C850 C851 C854 C855 \nC856 C858 C859 C860 C861 C862 \nC867 C869 C870 C871 C872 C873 \nC875 C876 C877 C879 C881 C882 \nC883 C885 C886 C887 C888 C889 \nC890 C891 C893 C894 C896 C897 \nC899 \n9551: C158_=_C186 ,C158_=_C272 ,C158_=_C302 ,C158_=_C316 ,C158_=_C326 ,\nC158_=_C374 ,C158_=_C400 ,C158_=_C433 ,C158_=_C436 ,C158_=_C455 ,C158_=_C502 ,\nC158_=_C503 ,C158_=_C536 ,C158_=_C553 ,C158_=_C565 ,C158_=_C608 ,C158_=_C638 ,\nC158_=_C649 ,C158_=_C657 ,C158_=_C697 ,C158_=_C710 ,C158_=_C721 ,C158_=_C739 ,\nC158_=_C741 ,C158_=_C742 ,C158_=_C743 ,C158_=_C745 ,C158_=_C815 ,C158_=_C817 ,\nC158_=_C833 ,C158_=_C855 ,C158_=_C869 ,C158_=_C871 ,C158_=_C889 ,C158_=_C893 ,\nC158_=_C897 ,C169_=_C331 ,C169_=_C335 ,C169_=_C381 ,C169_=_C450 ,C169_=_C452 ,\nC169_=_C485 ,C169_=_C486 ,C169_=_C499 ,C169_=_C506 ,C169_=_C521 ,C169_=_C523 ,\nC169_=_C531 ,C169_=_C534 ,C169_=_C567 ,C169_=_C581 ,C169_=_C591 ,C169_=_C599 ,\nC169_=_C605 ,C169_=_C657 ,C169_=_C687 ,C169_=_C689 ,C169_=_C747 ,C169_=_C755 ,\nC169_=_C809 ,C169_=_C814 ,C169_=_C819 ,C169_=_C823 ,C169_=_C845 ,C169_=_C867 ,\nC169_=_C873 ,C169_=_C886 ,C179_=_C323 ,C179_=_C331 ,C179_=_C396 ,C179_=_C513 ,\nC179_=_C550 ,C179_=_C589 ,C179_=_C590 ,C179_=_C591 ,C179_=_C651 ,C179_=_C655 ,\nC179_=_C656 ,C179_=_C668 ,C179_=_C672 ,C179_=_C699 ,C179_=_C700 ,C179_=_C706 ,\nC179_=_C762 ,C179_=_C764 ,C179_=_C795 ,C179_=_C800 ,C179_=_C820 ,C179_=_C827 ,\nC179_=_C850 ,C179_=_C860 ,C179_=_C861 ,C179_=_C869 ,C179_=_C885 ,C183_=_C211 ,\nC183_=_C259 ,C183_=_C365 ,C183_=_C414 ,C183_=_C421 ,C183_=_C425 ,C183_=_C470 ,\nC183_=_C549 ,C183_=_C550 ,C183_=_C557 ,C183_=_C589 ,C183_=_C601 ,C183_=_C611 ,\nC183_=_C631 ,C183_=_C633 ,C183_=_C644 ,C183_=_C646 ,C183_=_C665 ,C183_=_C667 ,\nC183_=_C676 ,C183_=_C679 ,C183_=_C680 ,C183_=_C700 ,C183_=_C726 ,C183_=_C730 ,\nC183_=_C762 ,C183_=_C764 ,C183_=_C768 ,C183_=_C769 ,C183_=_C784 ,C183_=_C788 ,\nC183_=_C791 ,C183_=_C795 ,C183_=_C826 ,C183_=_C833 ,C183_=_C841 ,C183_=_C856 ,\nC183_=_C859 ,C183_=_C883 ,C186_=_C272 ,C186_=_C302 ,C186_=_C316 ,C186_=_C323 ,\nC186_=_C326 ,C186_=_C363 ,C186_=_C365 ,C186_=_C374 ,C186_=_C396 ,C186_=_C400 ,\nC186_=_C433 ,C186_=_C436 ,C186_=_C455 ,C186_=_C557 ,C186_=_C565 ,C186_=_C608 ,\nC186_=_C638 ,C186_=_C649 ,C186_=_C657 ,C186_=_C662 ,C186_=_C672 ,C186_=_C673 ,\nC186_=_C697 ,C186_=_C705 ,C186_=_C710 ,C186_=_C721 ,C186_=_C726 ,C186_=_C736 ,\nC186_=_C739 ,C186_=_C767 ,C186_=_C771 ,C186_=_C773 ,C186_=_C815 ,C186_=_C833 ,\nC186_=_C855 ,C186_=_C869 ,C186_=_C871 ,C186_=_C893 ,C186_=_C896 ,C186_=_C897 ,\nC200_=_C236 ,C200_=_C264 ,C200_=_C311 ,C200_=_C406 ,C200_=_C415 ,C200_=_C423 ,\nC200_=_C456 ,C200_=_C466 ,C200_=_C536 ,C200_=_C565 ,C200_=_C577 ,C200_=_C583 ,\nC200_=_C596 ,C200_=_C597 ,C200_=_C653 ,C200_=_C665 ,C200_=_C669 ,C200_=_C678 ,\nC200_=_C688 ,C200_=_C689 ,C200_=_C690 ,C200_=_C708 ,C200_=_C740 ,C200_=_C759 ,\nC200_=_C772 ,C200_=_C790 ,C200_=_C791 ,C200_=_C824 ,C200_=_C839 ,C200_=_C840 ,\nC200_=_C848 ,C200_=_C858 ,C200_=_C870 ,C200_=_C887 ,C200_=_C888 ,C200_=_C894 ,\nC203_=_C232 ,C203_=_C377 ,C203_=_C396 ,C203_=_C398 ,C203_=_C463 ,C203_=_C486 ,\nC203_=_C519 ,C203_=_C566 ,C203_=_C608 ,C203_=_C632 ,C203_=_C650 ,C203_=_C662 ,\nC203_=_C710 ,C203_=_C719 ,C203_=_C753 ,C203_=_C755 ,C203_=_C794 ,C203_=_C815 ,\nC203_=_C817 ,C203_=_C820 ,C203_=_C833 ,C203_=_C841 ,C203_=_C845 ,C203_=_C859 ,\nC203_=_C871 ,C203_=_C881 ,C203_=_C890 ,C203_=_C891 ,C209_=_C278 ,C209_=_C315 ,\nC209_=_C404 ,C209_=_C405 ,C209_=_C473 ,C209_=_C476 ,C209_=_C503 ,C209_=_C513 ,\nC209_=_C541 ,C209_=_C577 ,C209_=_C588 ,C209_=_C646 ,C209_=_C654 ,C209_=_C656 ,\nC209_=_C666 ,C209_=_C673 ,C209_=_C682 ,C209_=_C688 ,C209_=_C696 ,C209_=_C701 ,\nC209_=_C705 ,C209_=_C746 ,C209_=_C747 ,C209_=_C761 ,C209_=_C784 ,C209_=_C787 ,\nC209_=_C794 ,C209_=_C804 ,C209_=_C807 ,C209_=_C826 ,C209_=_C827 ,C209_=_C844 ,\nC209_=_C858 ,C209_=_C859 ,C209_=_C861 ,C209_=_C886 ,C209_=_C891 ,C209_=_C899 ,\nC211_=_C259 ,C211_=_C264 ,C211_=_C365 ,C211_=_C406 ,C211_=_C407 ,C211_=_C414 ,\nC211_=_C421 ,C211_=_C425 ,C211_=_C470 ,C211_=_C557 ,C211_=_C581 ,C211_=_C583 ,\nC211_=_C601 ,C211_=_C631 ,C211_=_C665 ,C211_=_C676 ,C211_=_C678 ,C211_=_C679 ,\nC211_=_C680 ,C211_=_C689 ,C211_=_C700 ,C211_=_C721 ,C211_=_C740 ,C211_=_C768 ,\nC211_=_C769 ,C211_=_C772 ,C211_=_C784 ,C211_=_C788 ,C211_=_C791 ,C211_=_C795 ,\nC211_=_C801 ,C211_=_C826 ,C211_=_C835 ,C211_=_C836 ,C211_=_C841 ,C211_=_C856 ,\nC211_=_C859 ,C211_=_C870 ,C211_=_C894 ,C215_=_C327 ,C215_=_C387 ,C215_=_C416 ,\nC215_=_C419 ,C215_=_C424 ,C215_=_C500 ,C215_=_C505 ,C215_=_C581 ,C215_=_C588 ,\nC215_=_C616 ,C215_=_C702 ,C215_=_C717 ,C215_=_C750 ,C215_=_C754 ,C215_=_C755 ,\nC215_=_C772 ,C215_=_C773 ,C215_=_C790 ,C215_=_C799 ,C215_=_C816 ,C215_=_C823 ,\nC215_=_C827 ,C215_=_C831 ,C215_=_C835 ,C215_=_C837 ,C215_=_C841 ,C215_=_C844 ,\nC215_=_C846 ,C215_=_C848 ,C215_=_C851 ,C215_=_C869 ,C215_=_C873 ,C215_=_C875 ,\nC215_=_C896 ,C223_=_C256 ,C223_=_C281 ,C223_=_C315 ,C223_=_C326 ,C223_=_C363 ,\nC223_=_C396 ,C223_=_C404 ,C223_=_C405 ,C223_=_C417 ,C223_=_C432 ,C223_=_C438 ,\nC223_=_C488 ,C223_=_C491 ,C223_=_C503</w:t>
      </w:r>
    </w:p>
    <w:p>
      <w:pPr>
        <w:pStyle w:val="PreformattedText"/>
        <w:bidi w:val="0"/>
        <w:spacing w:before="0" w:after="0"/>
        <w:jc w:val="left"/>
        <w:rPr/>
      </w:pPr>
      <w:r>
        <w:rPr/>
        <w:t xml:space="preserve"> </w:t>
      </w:r>
      <w:r>
        <w:rPr/>
        <w:t>,C223_=_C509 ,C223_=_C521 ,C223_=_C527 ,\nC223_=_C543 ,C223_=_C547 ,C223_=_C564 ,C223_=_C567 ,C223_=_C586 ,C223_=_C599 ,\nC223_=_C613 ,C223_=_C616 ,C223_=_C633 ,C223_=_C636 ,C223_=_C650 ,C223_=_C663 ,\nC223_=_C695 ,C223_=_C696 ,C223_=_C717 ,C223_=_C741 ,C223_=_C750 ,C223_=_C781 ,\nC223_=_C790 ,C223_=_C804 ,C223_=_C826 ,C223_=_C846 ,C223_=_C855 ,C223_=_C860 ,\nC223_=_C861 ,C225_=_C227 ,C225_=_C398 ,C225_=_C407 ,C225_=_C432 ,C225_=_C451 ,\nC225_=_C456 ,C225_=_C516 ,C225_=_C523 ,C225_=_C565 ,C225_=_C591 ,C225_=_C607 ,\nC225_=_C616 ,C225_=_C672 ,C225_=_C687 ,C225_=_C697 ,C225_=_C699 ,C225_=_C702 ,\nC225_=_C706 ,C225_=_C707 ,C225_=_C708 ,C225_=_C725 ,C225_=_C791 ,C225_=_C795 ,\nC225_=_C848 ,C225_=_C855 ,C225_=_C858 ,C225_=_C881 ,C225_=_C888 ,C225_=_C889 ,\nC227_=_C239 ,C227_=_C269 ,C227_=_C290 ,C227_=_C297 ,C227_=_C351 ,C227_=_C407 ,\nC227_=_C432 ,C227_=_C444 ,C227_=_C485 ,C227_=_C486 ,C227_=_C490 ,C227_=_C508 ,\nC227_=_C603 ,C227_=_C607 ,C227_=_C608 ,C227_=_C611 ,C227_=_C636 ,C227_=_C639 ,\nC227_=_C663 ,C227_=_C706 ,C227_=_C707 ,C227_=_C708 ,C227_=_C715 ,C227_=_C725 ,\nC227_=_C757 ,C227_=_C771 ,C227_=_C834 ,C227_=_C848 ,C227_=_C881 ,C227_=_C887 ,\nC227_=_C888 ,C227_=_C889 ,C227_=_C891 ,C231_=_C232 ,C231_=_C300 ,C231_=_C335 ,\nC231_=_C385 ,C231_=_C407 ,C231_=_C415 ,C231_=_C418 ,C231_=_C436 ,C231_=_C567 ,\nC231_=_C578 ,C231_=_C591 ,C231_=_C593 ,C231_=_C596 ,C231_=_C652 ,C231_=_C672 ,\nC231_=_C678 ,C231_=_C689 ,C231_=_C706 ,C231_=_C753 ,C231_=_C757 ,C231_=_C769 ,\nC231_=_C773 ,C231_=_C784 ,C231_=_C785 ,C231_=_C798 ,C231_=_C824 ,C231_=_C846 ,\nC231_=_C850 ,C231_=_C859 ,C231_=_C894 ,C232_=_C385 ,C232_=_C398 ,C232_=_C407 ,\nC232_=_C418 ,C232_=_C436 ,C232_=_C463 ,C232_=_C486 ,C232_=_C519 ,C232_=_C567 ,\nC232_=_C593 ,C232_=_C596 ,C232_=_C608 ,C232_=_C632 ,C232_=_C650 ,C232_=_C652 ,\nC232_=_C662 ,C232_=_C689 ,C232_=_C706 ,C232_=_C710 ,C232_=_C719 ,C232_=_C753 ,\nC232_=_C757 ,C232_=_C769 ,C232_=_C785 ,C232_=_C794 ,C232_=_C815 ,C232_=_C817 ,\nC232_=_C820 ,C232_=_C833 ,C232_=_C845 ,C232_=_C850 ,C232_=_C859 ,C232_=_C871 ,\nC232_=_C890 ,C232_=_C891 ,C236_=_C264 ,C236_=_C311 ,C236_=_C415 ,C236_=_C456 ,\nC236_=_C466 ,C236_=_C500 ,C236_=_C509 ,C236_=_C536 ,C236_=_C564 ,C236_=_C577 ,\nC236_=_C608 ,C236_=_C623 ,C236_=_C626 ,C236_=_C653 ,C236_=_C665 ,C236_=_C667 ,\nC236_=_C678 ,C236_=_C708 ,C236_=_C740 ,C236_=_C750 ,C236_=_C759 ,C236_=_C772 ,\nC236_=_C790 ,C236_=_C830 ,C236_=_C836 ,C236_=_C839 ,C236_=_C855 ,C236_=_C858 ,\nC236_=_C885 ,C236_=_C887 ,C236_=_C888 ,C236_=_C896 ,C236_=_C899 ,C238_=_C250 ,\nC238_=_C277 ,C238_=_C358 ,C238_=_C362 ,C238_=_C386 ,C238_=_C387 ,C238_=_C424 ,\nC238_=_C442 ,C238_=_C463 ,C238_=_C469 ,C238_=_C499 ,C238_=_C638 ,C238_=_C653 ,\nC238_=_C656 ,C238_=_C702 ,C238_=_C708 ,C238_=_C710 ,C238_=_C715 ,C238_=_C717 ,\nC238_=_C730 ,C238_=_C743 ,C238_=_C750 ,C238_=_C771 ,C238_=_C773 ,C238_=_C794 ,\nC238_=_C807 ,C238_=_C834 ,C238_=_C842 ,C238_=_C851 ,C238_=_C873 ,C239_=_C407 ,\nC239_=_C455 ,C239_=_C485 ,C239_=_C486 ,C239_=_C550 ,C239_=_C553 ,C239_=_C564 ,\nC239_=_C597 ,C239_=_C605 ,C239_=_C607 ,C239_=_C608 ,C239_=_C611 ,C239_=_C613 ,\nC239_=_C615 ,C239_=_C636 ,C239_=_C639 ,C239_=_C663 ,C239_=_C669 ,C239_=_C688 ,\nC239_=_C696 ,C239_=_C739 ,C239_=_C743 ,C239_=_C745 ,C239_=_C755 ,C239_=_C757 ,\nC239_=_C771 ,C239_=_C781 ,C239_=_C802 ,C239_=_C830 ,C239_=_C834 ,C239_=_C854 ,\nC239_=_C873 ,C239_=_C875 ,C239_=_C876 ,C239_=_C879 ,C239_=_C887 ,C239_=_C891 ,\nC246_=_C277 ,C246_=_C398 ,C246_=_C419 ,C246_=_C427 ,C246_=_C448 ,C246_=_C456 ,\nC246_=_C502 ,C246_=_C520 ,C246_=_C534 ,C246_=_C543 ,C246_=_C599 ,C246_=_C649 ,\nC246_=_C665 ,C246_=_C669 ,C246_=_C688 ,C246_=_C720 ,C246_=_C724 ,C246_=_C736 ,\nC246_=_C739 ,C246_=_C753 ,C246_=_C768 ,C246_=_C784 ,C246_=_C787 ,C246_=_C809 ,\nC246_=_C815 ,C246_=_C831 ,C246_=_C844 ,C246_=_C861 ,C246_=_C870 ,C246_=_C877 ,\nC246_=_C894 ,C250_=_C290 ,C250_=_C306 ,C250_=_C424 ,C250_=_C463 ,C250_=_C499 ,\nC250_=_C602 ,C250_=_C656 ,C250_=_C666 ,C250_=_C680 ,C250_=_C708 ,C250_=_C715 ,\nC250_=_C717 ,C250_=_C724 ,C250_=_C730 ,C250_=_C740 ,C250_=_C785 ,C250_=_C794 ,\nC250_=_C820 ,C250_=_C834 ,C250_=_C867 ,C250_=_C877 ,C250_=_C890 ,C256_=_C281 ,\nC256_=_C351 ,C256_=_C396 ,C256_=_C405 ,C256_=_C417 ,C256_=_C432 ,C256_=_C438 ,\nC256_=_C452 ,C256_=_C466 ,C256_=_C469 ,C256_=_C488 ,C256_=_C491 ,C256_=_C509 ,\nC256_=_C521 ,C256_=_C527 ,C256_=_C543 ,C256_=_C547 ,C256_=_C566 ,C256_=_C567 ,\nC256_=_C586 ,C256_=_C613 ,C256_=_C616 ,C256_=_C633 ,C256_=_C636 ,C256_=_C650 ,\nC256_=_C655 ,C256_=_C695 ,C256_=_C741 ,C256_=_C762 ,C256_=_C800 ,C256_=_C804 ,\nC256_=_C820 ,C256_=_C846 ,C256_=_C854 ,C256_=_C861 ,C256_=_C871 ,C256_=_C891 ,\nC259_=_C324 ,C259_=_C365 ,C259_=_C375 ,C259_=_C414 ,C259_=_C421 ,C259_=_C425 ,\nC259_=_C470 ,C259_=_C557 ,C259_=_C596 ,C259_=_C601 ,C259_=_C625 ,C259_=_C631 ,\nC259_=_C663 ,C259_=_C665 ,C259_=_C666 ,C259_=_C676 ,C259_=_C679 ,C259_=_C680 ,\nC259_=_C682 ,C259_=_C700 ,C259_=_C706 ,C259_=_C728 ,C259_=_C757 ,C259_=_C768 ,\nC259_=_C769 ,C259_=_C772 ,C259_=_C784 ,C259_=_C788 ,C259_=_C791 ,C259_=_C795 ,\nC259_=_C815 ,C259_=_C819 ,C259_=_C826 ,C259_=_C841 ,C259_=_C856 ,C259_=_C882 ,\nC259_=_C893 ,C264_=_C284 ,C264_=_C311 ,C264_=_C415 ,C264_=_C456 ,C264_=_C466 ,\nC264_=_C536 ,C264_=_C541 ,C264_=_C577 ,C264_=_C578 ,C264_=_C653 ,C264_=_C657 ,\nC264_=_C665 ,C264_=_C678 ,C264_=_C708 ,C264_=_C713 ,C264_=_C721 ,C264_=_C740 ,\nC264_=_C759 ,C264_=_C762 ,C264_=_C772 ,C264_=_C790 ,C264_=_C801 ,C264_=_C835 ,\nC264_=_C839 ,C264_=_C841 ,C264_=_C858 ,C264_=_C859 ,C264_=_C869 ,C264_=_C887 ,\nC264_=_C888 ,C268_=_C269 ,C268_=_C283 ,C268_=_C316 ,C268_=_C327 ,C268_=_C362 ,\nC268_=_C375 ,C268_=_C440 ,C268_=_C473 ,C268_=_C475 ,C268_=_C494 ,C268_=_C520 ,\nC268_=_C521 ,C268_=_C547 ,C268_=_C550 ,C268_=_C583 ,C268_=_C590 ,C268_=_C602 ,\nC268_=_C626 ,C268_=_C640 ,C268_=_C644 ,C268_=_C667 ,C268_=_C700 ,C268_=_C710 ,\nC268_=_C721 ,C268_=_C768 ,C268_=_C785 ,C268_=_C800 ,C268_=_C805 ,C268_=_C835 ,\nC268_=_C845 ,C268_=_C872 ,C268_=_C883 ,C268_=_C896 ,C269_=_C290 ,C269_=_C297 ,\nC269_=_C351 ,C269_=_C444 ,C269_=_C473 ,C269_=_C490 ,C269_=_C508 ,C269_=_C557 ,\nC269_=_C602 ,C269_=_C603 ,C269_=_C688 ,C269_=_C694 ,C269_=_C710 ,C269_=_C715 ,\nC269_=_C721 ,C269_=_C759 ,C269_=_C764 ,C269_=_C768 ,C269_=_C787 ,C269_=_C800 ,\nC269_=_C805 ,C269_=_C807 ,C269_=_C839 ,C269_=_C845 ,C269_=_C881 ,C269_=_C888 ,\nC269_=_C889 ,C269_=_C896 ,C272_=_C302 ,C272_=_C316 ,C272_=_C326 ,C272_=_C374 ,\nC272_=_C400 ,C272_=_C433 ,C272_=_C436 ,C272_=_C444 ,C272_=_C455 ,C272_=_C465 ,\nC272_=_C503 ,C272_=_C516 ,C272_=_C523 ,C272_=_C536 ,C272_=_C565 ,C272_=_C578 ,\nC272_=_C608 ,C272_=_C613 ,C272_=_C636 ,C272_=_C638 ,C272_=_C649 ,C272_=_C657 ,\nC272_=_C679 ,C272_=_C697 ,C272_=_C710 ,C272_=_C721 ,C272_=_C739 ,C272_=_C746 ,\nC272_=_C747 ,C272_=_C762 ,C272_=_C807 ,C272_=_C809 ,C272_=_C815 ,C272_=_C817 ,\nC272_=_C827 ,C272_=_C833 ,C272_=_C855 ,C272_=_C862 ,C272_=_C869 ,C272_=_C879 ,\nC272_=_C885 ,C272_=_C893 ,C272_=_C897 ,C277_=_C358 ,C277_=_C362 ,C277_=_C378 ,\nC277_=_C386 ,C277_=_C387 ,C277_=_C398 ,C277_=_C419 ,C277_=_C427 ,C277_=_C442 ,\nC277_=_C448 ,C277_=_C456 ,C277_=_C469 ,C277_=_C520 ,C277_=_C534 ,C277_=_C543 ,\nC277_=_C566 ,C277_=_C599 ,C277_=_C644 ,C277_=_C688 ,C277_=_C702 ,C277_=_C710 ,\nC277_=_C720 ,C277_=_C724 ,C277_=_C730 ,C277_=_C742 ,C277_=_C753 ,C277_=_C771 ,\nC277_=_C773 ,C277_=_C785 ,C277_=_C809 ,C277_=_C823 ,C277_=_C850 ,C277_=_C851 ,\nC277_=_C861 ,C277_=_C870 ,C277_=_C886 ,C277_=_C894 ,C277_=_C899 ,C278_=_C315 ,\nC278_=_C331 ,C278_=_C381 ,C278_=_C476 ,C278_=_C503 ,C278_=_C541 ,C278_=_C543 ,\nC278_=_C577 ,C278_=_C588 ,C278_=_C603 ,C278_=_C611 ,C278_=_C646 ,C278_=_C666 ,\nC278_=_C673 ,C278_=_C682 ,C278_=_C700 ,C278_=_C701 ,C278_=_C705 ,C278_=_C743 ,\nC278_=_C747 ,C278_=_C756 ,C278_=_C761 ,C278_=_C787 ,C278_=_C802 ,C278_=_C804 ,\nC278_=_C819 ,C278_=_C824 ,C278_=_C831 ,C278_=_C836 ,C278_=_C839 ,C278_=_C856 ,\nC278_=_C858 ,C278_=_C861 ,C278_=_C867 ,C278_=_C870 ,C278_=_C899 ,C281_=_C396 ,\nC281_=_C405 ,C281_=_C417 ,C281_=_C432 ,C281_=_C438 ,C281_=_C488 ,C281_=_C491 ,\nC281_=_C509 ,C281_=_C521 ,C281_=_C527 ,C281_=_C543 ,C281_=_C547 ,C281_=_C566 ,\nC281_=_C567 ,C281_=_C586 ,C281_=_C613 ,C281_=_C616 ,C281_=_C633 ,C281_=_C636 ,\nC281_=_C650 ,C281_=_C665 ,C281_=_C690 ,C281_=_C695 ,C281_=_C707 ,C281_=_C713 ,\nC281_=_C741 ,C281_=_C754 ,C281_=_C772 ,C281_=_C773 ,C281_=_C791 ,C281_=_C804 ,\nC281_=_C831 ,C281_=_C846 ,C281_=_C855 ,C281_=_C860 ,C281_=_C861 ,C281_=_C876 ,\nC281_=_C879 ,C281_=_C881 ,C283_=_C284 ,C283_=_C326 ,C283_=_C327 ,C283_=_C362 ,\nC283_=_C375 ,C283_=_C390 ,C283_=_C440 ,C283_=_C475 ,C283_=_C520 ,C283_=_C521 ,\nC283_=_C547 ,C283_=_C590 ,C283_=_C602 ,C283_=_C626 ,C283_=_C640 ,C283_=_C644 ,\nC283_=_C667 ,C283_=_C696 ,C283_=_C706 ,C283_=_C715 ,C283_=_C736 ,C283_=_C769 ,\nC283_=_C785 ,C283_=_C800 ,C283_=_C827 ,C283_=_C830 ,C283_=_C835 ,C283_=_C840 ,\nC283_=_C859 ,C283_=_C861 ,C283_=_C871 ,C283_=_C883 ,C283_=_C896 ,C283_=_C897 ,\nC284_=_C300 ,C284_=_C326 ,C284_=_C358 ,C284_=_C372 ,C284_=_C487 ,C284_=_C523 ,\nC284_=_C541 ,C284_=_C578 ,C284_=_C581 ,C284_=_C602 ,C284_=_C607 ,C284_=_C612 ,\nC284_=_C623 ,C284_=_C654 ,C284_=_C657 ,C284_=_C667 ,C284_=_C706 ,C284_=_C713 ,\nC284_=_C715 ,C284_=_C719 ,C284_=_C736 ,C284_=_C740 ,C284_=_C745 ,C284_=_C746 ,\nC284_=_C762 ,C284_=_C769 ,C284_=_C785 ,C284_=_C816 ,C284_=_C827 ,C284_=_C830 ,\nC284_=_C840 ,C284_=_C859 ,C284_=_C860 ,C284_=_C862 ,C284_=_C869 ,C284_=_C876 ,\nC284_=_C882 ,C284_=_C887 ,C290_=_C297 ,C290_=_C306 ,C290_=_C351 ,C290_=_C385 ,\nC290_=_C444 ,C290_=_C490 ,C290_=_C508 ,C290_=_C588 ,C290_=_C593 ,C290_=_C597 ,\nC290_=_C603 ,C290_=_C662 ,C290_=_C680 ,C290_=_C715 ,C290_=_C724 ,C290_=_C823 ,\nC290_=_C826 ,C290_=_C842 ,C290_=_C888 ,C290_=_C889 ,C290_=_C890 ,C297_=_C351 ,\nC297_=_C415 ,C297_=_C418 ,C297_=_C444 ,C297_=_C475 ,C297_=_C490 ,C297_=_C508 ,\nC297_=_C524 ,C297_=_C586 ,C297_=_C603 ,C297_=_C632 ,C297_=_C680 ,C297_=_C715 ,\nC297_=_C721 ,C297_=_C736 ,C297_=_C743 ,C297_=_C746 ,C297_=_C764 ,C297_=_C781 ,\nC297_=_C798 ,C297_=_C805</w:t>
      </w:r>
    </w:p>
    <w:p>
      <w:pPr>
        <w:pStyle w:val="PreformattedText"/>
        <w:bidi w:val="0"/>
        <w:spacing w:before="0" w:after="0"/>
        <w:jc w:val="left"/>
        <w:rPr/>
      </w:pPr>
      <w:r>
        <w:rPr/>
        <w:t xml:space="preserve"> </w:t>
      </w:r>
      <w:r>
        <w:rPr/>
        <w:t>,C297_=_C817 ,C297_=_C845 ,C297_=_C851 ,C297_=_C876 ,\nC297_=_C883 ,C297_=_C888 ,C297_=_C889 ,C300_=_C335 ,C300_=_C358 ,C300_=_C372 ,\nC300_=_C415 ,C300_=_C487 ,C300_=_C523 ,C300_=_C577 ,C300_=_C578 ,C300_=_C581 ,\nC300_=_C607 ,C300_=_C612 ,C300_=_C623 ,C300_=_C654 ,C300_=_C672 ,C300_=_C713 ,\nC300_=_C719 ,C300_=_C740 ,C300_=_C745 ,C300_=_C746 ,C300_=_C784 ,C300_=_C785 ,\nC300_=_C799 ,C300_=_C816 ,C300_=_C830 ,C300_=_C846 ,C300_=_C860 ,C300_=_C862 ,\nC300_=_C867 ,C300_=_C876 ,C300_=_C882 ,C300_=_C894 ,C302_=_C306 ,C302_=_C316 ,\nC302_=_C326 ,C302_=_C358 ,C302_=_C362 ,C302_=_C374 ,C302_=_C400 ,C302_=_C433 ,\nC302_=_C436 ,C302_=_C455 ,C302_=_C494 ,C302_=_C537 ,C302_=_C541 ,C302_=_C565 ,\nC302_=_C608 ,C302_=_C638 ,C302_=_C639 ,C302_=_C640 ,C302_=_C649 ,C302_=_C657 ,\nC302_=_C668 ,C302_=_C669 ,C302_=_C697 ,C302_=_C710 ,C302_=_C721 ,C302_=_C725 ,\nC302_=_C726 ,C302_=_C728 ,C302_=_C730 ,C302_=_C739 ,C302_=_C746 ,C302_=_C757 ,\nC302_=_C771 ,C302_=_C772 ,C302_=_C809 ,C302_=_C815 ,C302_=_C819 ,C302_=_C826 ,\nC302_=_C833 ,C302_=_C834 ,C302_=_C840 ,C302_=_C855 ,C302_=_C859 ,C302_=_C860 ,\nC302_=_C869 ,C302_=_C889 ,C302_=_C893 ,C302_=_C897 ,C306_=_C335 ,C306_=_C338 ,\nC306_=_C339 ,C306_=_C390 ,C306_=_C392 ,C306_=_C448 ,C306_=_C449 ,C306_=_C469 ,\nC306_=_C486 ,C306_=_C490 ,C306_=_C494 ,C306_=_C578 ,C306_=_C625 ,C306_=_C632 ,\nC306_=_C638 ,C306_=_C639 ,C306_=_C640 ,C306_=_C652 ,C306_=_C654 ,C306_=_C669 ,\nC306_=_C679 ,C306_=_C680 ,C306_=_C687 ,C306_=_C696 ,C306_=_C708 ,C306_=_C724 ,\nC306_=_C725 ,C306_=_C726 ,C306_=_C728 ,C306_=_C730 ,C306_=_C733 ,C306_=_C773 ,\nC306_=_C781 ,C306_=_C800 ,C306_=_C805 ,C306_=_C809 ,C306_=_C833 ,C306_=_C842 ,\nC306_=_C859 ,C306_=_C860 ,C306_=_C861 ,C306_=_C889 ,C306_=_C896 ,C311_=_C415 ,\nC311_=_C416 ,C311_=_C456 ,C311_=_C466 ,C311_=_C499 ,C311_=_C500 ,C311_=_C536 ,\nC311_=_C577 ,C311_=_C616 ,C311_=_C632 ,C311_=_C638 ,C311_=_C639 ,C311_=_C646 ,\nC311_=_C653 ,C311_=_C665 ,C311_=_C672 ,C311_=_C673 ,C311_=_C678 ,C311_=_C689 ,\nC311_=_C701 ,C311_=_C708 ,C311_=_C739 ,C311_=_C740 ,C311_=_C759 ,C311_=_C761 ,\nC311_=_C772 ,C311_=_C790 ,C311_=_C814 ,C311_=_C815 ,C311_=_C816 ,C311_=_C817 ,\nC311_=_C839 ,C311_=_C858 ,C311_=_C860 ,C311_=_C862 ,C311_=_C879 ,C311_=_C882 ,\nC311_=_C883 ,C311_=_C886 ,C311_=_C887 ,C311_=_C888 ,C311_=_C899 ,C313_=_C315 ,\nC313_=_C316 ,C313_=_C318 ,C313_=_C351 ,C313_=_C363 ,C313_=_C377 ,C313_=_C386 ,\nC313_=_C442 ,C313_=_C451 ,C313_=_C485 ,C313_=_C490 ,C313_=_C502 ,C313_=_C505 ,\nC313_=_C524 ,C313_=_C543 ,C313_=_C546 ,C313_=_C547 ,C313_=_C625 ,C313_=_C631 ,\nC313_=_C638 ,C313_=_C649 ,C313_=_C650 ,C313_=_C655 ,C313_=_C663 ,C313_=_C682 ,\nC313_=_C700 ,C313_=_C725 ,C313_=_C745 ,C313_=_C753 ,C313_=_C759 ,C313_=_C761 ,\nC313_=_C764 ,C313_=_C767 ,C313_=_C772 ,C313_=_C788 ,C313_=_C807 ,C313_=_C819 ,\nC313_=_C831 ,C313_=_C837 ,C313_=_C840 ,C313_=_C850 ,C313_=_C862 ,C313_=_C875 ,\nC313_=_C876 ,C313_=_C877 ,C313_=_C881 ,C313_=_C886 ,C313_=_C891 ,C315_=_C316 ,\nC315_=_C318 ,C315_=_C326 ,C315_=_C374 ,C315_=_C375 ,C315_=_C404 ,C315_=_C476 ,\nC315_=_C503 ,C315_=_C505 ,C315_=_C536 ,C315_=_C541 ,C315_=_C543 ,C315_=_C564 ,\nC315_=_C577 ,C315_=_C646 ,C315_=_C649 ,C315_=_C650 ,C315_=_C663 ,C315_=_C666 ,\nC315_=_C673 ,C315_=_C682 ,C315_=_C701 ,C315_=_C705 ,C315_=_C717 ,C315_=_C725 ,\nC315_=_C730 ,C315_=_C745 ,C315_=_C747 ,C315_=_C761 ,C315_=_C781 ,C315_=_C787 ,\nC315_=_C804 ,C315_=_C819 ,C315_=_C826 ,C315_=_C855 ,C315_=_C858 ,C315_=_C860 ,\nC315_=_C861 ,C315_=_C872 ,C315_=_C899 ,C316_=_C318 ,C316_=_C326 ,C316_=_C374 ,\nC316_=_C385 ,C316_=_C386 ,C316_=_C400 ,C316_=_C433 ,C316_=_C436 ,C316_=_C455 ,\nC316_=_C494 ,C316_=_C505 ,C316_=_C531 ,C316_=_C550 ,C316_=_C565 ,C316_=_C583 ,\nC316_=_C608 ,C316_=_C638 ,C316_=_C649 ,C316_=_C650 ,C316_=_C657 ,C316_=_C667 ,\nC316_=_C668 ,C316_=_C680 ,C316_=_C697 ,C316_=_C700 ,C316_=_C710 ,C316_=_C721 ,\nC316_=_C725 ,C316_=_C739 ,C316_=_C745 ,C316_=_C762 ,C316_=_C815 ,C316_=_C819 ,\nC316_=_C833 ,C316_=_C855 ,C316_=_C869 ,C316_=_C872 ,C316_=_C893 ,C316_=_C896 ,\nC316_=_C897 ,C318_=_C371 ,C318_=_C404 ,C318_=_C413 ,C318_=_C433 ,C318_=_C450 ,\nC318_=_C455 ,C318_=_C469 ,C318_=_C473 ,C318_=_C499 ,C318_=_C505 ,C318_=_C508 ,\nC318_=_C509 ,C318_=_C520 ,C318_=_C566 ,C318_=_C601 ,C318_=_C623 ,C318_=_C649 ,\nC318_=_C650 ,C318_=_C657 ,C318_=_C663 ,C318_=_C668 ,C318_=_C679 ,C318_=_C707 ,\nC318_=_C710 ,C318_=_C725 ,C318_=_C726 ,C318_=_C736 ,C318_=_C745 ,C318_=_C764 ,\nC318_=_C767 ,C318_=_C814 ,C318_=_C819 ,C318_=_C830 ,C318_=_C834 ,C318_=_C872 ,\nC318_=_C876 ,C318_=_C881 ,C323_=_C324 ,C323_=_C326 ,C323_=_C327 ,C323_=_C363 ,\nC323_=_C365 ,C323_=_C396 ,C323_=_C433 ,C323_=_C444 ,C323_=_C500 ,C323_=_C513 ,\nC323_=_C516 ,C323_=_C537 ,C323_=_C550 ,C323_=_C557 ,C323_=_C589 ,C323_=_C590 ,\nC323_=_C591 ,C323_=_C603 ,C323_=_C651 ,C323_=_C653 ,C323_=_C654 ,C323_=_C655 ,\nC323_=_C668 ,C323_=_C672 ,C323_=_C673 ,C323_=_C682 ,C323_=_C695 ,C323_=_C699 ,\nC323_=_C700 ,C323_=_C707 ,C323_=_C728 ,C323_=_C747 ,C323_=_C762 ,C323_=_C769 ,\nC323_=_C773 ,C323_=_C795 ,C323_=_C800 ,C323_=_C805 ,C323_=_C815 ,C323_=_C820 ,\nC323_=_C842 ,C323_=_C861 ,C323_=_C869 ,C323_=_C885 ,C323_=_C896 ,C324_=_C326 ,\nC324_=_C327 ,C324_=_C371 ,C324_=_C413 ,C324_=_C437 ,C324_=_C438 ,C324_=_C465 ,\nC324_=_C513 ,C324_=_C516 ,C324_=_C537 ,C324_=_C562 ,C324_=_C596 ,C324_=_C602 ,\nC324_=_C625 ,C324_=_C653 ,C324_=_C654 ,C324_=_C666 ,C324_=_C682 ,C324_=_C688 ,\nC324_=_C728 ,C324_=_C747 ,C324_=_C757 ,C324_=_C791 ,C324_=_C819 ,C324_=_C823 ,\nC324_=_C848 ,C324_=_C851 ,C324_=_C856 ,C324_=_C862 ,C324_=_C869 ,C324_=_C875 ,\nC324_=_C882 ,C324_=_C885 ,C324_=_C886 ,C324_=_C893 ,C326_=_C327 ,C326_=_C374 ,\nC326_=_C400 ,C326_=_C404 ,C326_=_C433 ,C326_=_C436 ,C326_=_C455 ,C326_=_C503 ,\nC326_=_C513 ,C326_=_C516 ,C326_=_C564 ,C326_=_C565 ,C326_=_C602 ,C326_=_C608 ,\nC326_=_C638 ,C326_=_C649 ,C326_=_C653 ,C326_=_C654 ,C326_=_C657 ,C326_=_C663 ,\nC326_=_C667 ,C326_=_C697 ,C326_=_C706 ,C326_=_C710 ,C326_=_C715 ,C326_=_C717 ,\nC326_=_C721 ,C326_=_C736 ,C326_=_C739 ,C326_=_C747 ,C326_=_C769 ,C326_=_C781 ,\nC326_=_C815 ,C326_=_C826 ,C326_=_C827 ,C326_=_C833 ,C326_=_C840 ,C326_=_C855 ,\nC326_=_C859 ,C326_=_C860 ,C326_=_C869 ,C326_=_C893 ,C326_=_C897 ,C327_=_C362 ,\nC327_=_C375 ,C327_=_C424 ,C327_=_C440 ,C327_=_C475 ,C327_=_C513 ,C327_=_C516 ,\nC327_=_C520 ,C327_=_C521 ,C327_=_C547 ,C327_=_C590 ,C327_=_C616 ,C327_=_C626 ,\nC327_=_C640 ,C327_=_C644 ,C327_=_C653 ,C327_=_C654 ,C327_=_C747 ,C327_=_C755 ,\nC327_=_C785 ,C327_=_C800 ,C327_=_C835 ,C327_=_C841 ,C327_=_C851 ,C327_=_C858 ,\nC327_=_C869 ,C327_=_C879 ,C327_=_C883 ,C327_=_C896 ,C331_=_C335 ,C331_=_C499 ,\nC331_=_C521 ,C331_=_C523 ,C331_=_C543 ,C331_=_C562 ,C331_=_C588 ,C331_=_C611 ,\nC331_=_C640 ,C331_=_C656 ,C331_=_C657 ,C331_=_C706 ,C331_=_C743 ,C331_=_C747 ,\nC331_=_C755 ,C331_=_C756 ,C331_=_C787 ,C331_=_C788 ,C331_=_C802 ,C331_=_C809 ,\nC331_=_C814 ,C331_=_C819 ,C331_=_C823 ,C331_=_C824 ,C331_=_C831 ,C331_=_C836 ,\nC331_=_C839 ,C331_=_C850 ,C331_=_C856 ,C331_=_C860 ,C331_=_C869 ,C331_=_C885 ,\nC331_=_C889 ,C335_=_C338 ,C335_=_C339 ,C335_=_C365 ,C335_=_C390 ,C335_=_C392 ,\nC335_=_C415 ,C335_=_C448 ,C335_=_C449 ,C335_=_C469 ,C335_=_C494 ,C335_=_C499 ,\nC335_=_C521 ,C335_=_C523 ,C335_=_C578 ,C335_=_C612 ,C335_=_C625 ,C335_=_C639 ,\nC335_=_C652 ,C335_=_C657 ,C335_=_C669 ,C335_=_C672 ,C335_=_C679 ,C335_=_C687 ,\nC335_=_C726 ,C335_=_C733 ,C335_=_C743 ,C335_=_C747 ,C335_=_C755 ,C335_=_C784 ,\nC335_=_C804 ,C335_=_C805 ,C335_=_C809 ,C335_=_C819 ,C335_=_C823 ,C335_=_C842 ,\nC335_=_C846 ,C335_=_C891 ,C335_=_C894 ,C335_=_C896 ,C338_=_C339 ,C338_=_C390 ,\nC338_=_C392 ,C338_=_C448 ,C338_=_C449 ,C338_=_C469 ,C338_=_C494 ,C338_=_C503 ,\nC338_=_C519 ,C338_=_C524 ,C338_=_C572 ,C338_=_C578 ,C338_=_C610 ,C338_=_C625 ,\nC338_=_C639 ,C338_=_C652 ,C338_=_C669 ,C338_=_C676 ,C338_=_C679 ,C338_=_C687 ,\nC338_=_C726 ,C338_=_C733 ,C338_=_C756 ,C338_=_C757 ,C338_=_C768 ,C338_=_C794 ,\nC338_=_C805 ,C338_=_C824 ,C338_=_C835 ,C338_=_C836 ,C338_=_C837 ,C338_=_C842 ,\nC338_=_C851 ,C338_=_C862 ,C338_=_C870 ,C338_=_C872 ,C338_=_C875 ,C338_=_C879 ,\nC338_=_C890 ,C338_=_C893 ,C338_=_C896 ,C338_=_C897 ,C339_=_C390 ,C339_=_C392 ,\nC339_=_C448 ,C339_=_C449 ,C339_=_C469 ,C339_=_C475 ,C339_=_C494 ,C339_=_C524 ,\nC339_=_C549 ,C339_=_C578 ,C339_=_C625 ,C339_=_C639 ,C339_=_C649 ,C339_=_C652 ,\nC339_=_C669 ,C339_=_C679 ,C339_=_C687 ,C339_=_C694 ,C339_=_C721 ,C339_=_C726 ,\nC339_=_C733 ,C339_=_C756 ,C339_=_C757 ,C339_=_C785 ,C339_=_C805 ,C339_=_C824 ,\nC339_=_C842 ,C339_=_C844 ,C339_=_C854 ,C339_=_C859 ,C339_=_C862 ,C339_=_C883 ,\nC339_=_C887 ,C339_=_C890 ,C339_=_C893 ,C339_=_C896 ,C351_=_C392 ,C351_=_C427 ,\nC351_=_C444 ,C351_=_C466 ,C351_=_C469 ,C351_=_C490 ,C351_=_C508 ,C351_=_C534 ,\nC351_=_C543 ,C351_=_C546 ,C351_=_C547 ,C351_=_C566 ,C351_=_C583 ,C351_=_C603 ,\nC351_=_C638 ,C351_=_C655 ,C351_=_C715 ,C351_=_C741 ,C351_=_C767 ,C351_=_C791 ,\nC351_=_C814 ,C351_=_C820 ,C351_=_C824 ,C351_=_C831 ,C351_=_C837 ,C351_=_C860 ,\nC351_=_C871 ,C351_=_C875 ,C351_=_C876 ,C351_=_C877 ,C351_=_C888 ,C351_=_C889 ,\nC351_=_C891 ,C358_=_C362 ,C358_=_C372 ,C358_=_C386 ,C358_=_C387 ,C358_=_C390 ,\nC358_=_C392 ,C358_=_C442 ,C358_=_C469 ,C358_=_C487 ,C358_=_C523 ,C358_=_C537 ,\nC358_=_C549 ,C358_=_C564 ,C358_=_C581 ,C358_=_C607 ,C358_=_C612 ,C358_=_C623 ,\nC358_=_C654 ,C358_=_C668 ,C358_=_C669 ,C358_=_C687 ,C358_=_C702 ,C358_=_C710 ,\nC358_=_C719 ,C358_=_C730 ,C358_=_C740 ,C358_=_C745 ,C358_=_C746 ,C358_=_C757 ,\nC358_=_C771 ,C358_=_C772 ,C358_=_C773 ,C358_=_C785 ,C358_=_C815 ,C358_=_C816 ,\nC358_=_C819 ,C358_=_C826 ,C358_=_C830 ,C358_=_C834 ,C358_=_C837 ,C358_=_C851 ,\nC358_=_C860 ,C358_=_C862 ,C358_=_C876 ,C358_=_C882 ,C358_=_C896 ,C358_=_C899 ,\nC362_=_C375 ,C362_=_C386 ,C362_=_C387 ,C362_=_C432 ,C362_=_C440 ,C362_=_C442 ,\nC362_=_C449 ,C362_=_C469 ,C362_=_C475 ,C362_=_C520 ,C362_=_C521 ,C362_=_C537 ,\nC362_=_C547 ,C362_=_C549 ,C362_=_C590 ,C362_=_C610 ,C362_=_C626 ,C362_=_C635 ,\nC362_=_C640 ,C362_=_C644 ,C362_=_C668 ,C362_=_C669 ,C362_=_C673 ,C362_=_C682 ,\nC362_=_C690</w:t>
      </w:r>
    </w:p>
    <w:p>
      <w:pPr>
        <w:pStyle w:val="PreformattedText"/>
        <w:bidi w:val="0"/>
        <w:spacing w:before="0" w:after="0"/>
        <w:jc w:val="left"/>
        <w:rPr/>
      </w:pPr>
      <w:r>
        <w:rPr/>
        <w:t xml:space="preserve"> </w:t>
      </w:r>
      <w:r>
        <w:rPr/>
        <w:t>,C362_=_C694 ,C362_=_C702 ,C362_=_C710 ,C362_=_C713 ,C362_=_C730 ,\nC362_=_C742 ,C362_=_C754 ,C362_=_C756 ,C362_=_C771 ,C362_=_C772 ,C362_=_C773 ,\nC362_=_C785 ,C362_=_C798 ,C362_=_C800 ,C362_=_C801 ,C362_=_C819 ,C362_=_C826 ,\nC362_=_C834 ,C362_=_C835 ,C362_=_C851 ,C362_=_C879 ,C362_=_C883 ,C362_=_C891 ,\nC363_=_C365 ,C363_=_C377 ,C363_=_C386 ,C363_=_C387 ,C363_=_C442 ,C363_=_C451 ,\nC363_=_C485 ,C363_=_C502 ,C363_=_C524 ,C363_=_C557 ,C363_=_C562 ,C363_=_C599 ,\nC363_=_C649 ,C363_=_C655 ,C363_=_C663 ,C363_=_C672 ,C363_=_C673 ,C363_=_C696 ,\nC363_=_C724 ,C363_=_C750 ,C363_=_C753 ,C363_=_C759 ,C363_=_C761 ,C363_=_C767 ,\nC363_=_C773 ,C363_=_C788 ,C363_=_C790 ,C363_=_C805 ,C363_=_C807 ,C363_=_C840 ,\nC363_=_C844 ,C363_=_C862 ,C363_=_C877 ,C363_=_C881 ,C363_=_C882 ,C363_=_C893 ,\nC363_=_C896 ,C365_=_C392 ,C365_=_C414 ,C365_=_C421 ,C365_=_C425 ,C365_=_C470 ,\nC365_=_C557 ,C365_=_C601 ,C365_=_C612 ,C365_=_C631 ,C365_=_C650 ,C365_=_C652 ,\nC365_=_C665 ,C365_=_C672 ,C365_=_C673 ,C365_=_C676 ,C365_=_C679 ,C365_=_C680 ,\nC365_=_C700 ,C365_=_C725 ,C365_=_C739 ,C365_=_C743 ,C365_=_C747 ,C365_=_C759 ,\nC365_=_C768 ,C365_=_C769 ,C365_=_C773 ,C365_=_C784 ,C365_=_C788 ,C365_=_C791 ,\nC365_=_C795 ,C365_=_C804 ,C365_=_C826 ,C365_=_C841 ,C365_=_C856 ,C365_=_C891 ,\nC365_=_C896 ,C371_=_C404 ,C371_=_C413 ,C371_=_C456 ,C371_=_C465 ,C371_=_C466 ,\nC371_=_C473 ,C371_=_C499 ,C371_=_C509 ,C371_=_C521 ,C371_=_C524 ,C371_=_C553 ,\nC371_=_C566 ,C371_=_C623 ,C371_=_C657 ,C371_=_C663 ,C371_=_C678 ,C371_=_C679 ,\nC371_=_C736 ,C371_=_C741 ,C371_=_C742 ,C371_=_C764 ,C371_=_C767 ,C371_=_C781 ,\nC371_=_C809 ,C371_=_C814 ,C371_=_C823 ,C371_=_C830 ,C371_=_C834 ,C371_=_C839 ,\nC371_=_C848 ,C371_=_C856 ,C371_=_C862 ,C371_=_C872 ,C371_=_C875 ,C371_=_C876 ,\nC372_=_C418 ,C372_=_C424 ,C372_=_C425 ,C372_=_C427 ,C372_=_C463 ,C372_=_C487 ,\nC372_=_C513 ,C372_=_C523 ,C372_=_C531 ,C372_=_C581 ,C372_=_C607 ,C372_=_C612 ,\nC372_=_C623 ,C372_=_C654 ,C372_=_C676 ,C372_=_C679 ,C372_=_C705 ,C372_=_C719 ,\nC372_=_C725 ,C372_=_C736 ,C372_=_C740 ,C372_=_C745 ,C372_=_C746 ,C372_=_C756 ,\nC372_=_C781 ,C372_=_C785 ,C372_=_C816 ,C372_=_C826 ,C372_=_C830 ,C372_=_C846 ,\nC372_=_C860 ,C372_=_C862 ,C372_=_C873 ,C372_=_C876 ,C372_=_C882 ,C372_=_C885 ,\nC372_=_C891 ,C372_=_C897 ,C372_=_C899 ,C374_=_C375 ,C374_=_C390 ,C374_=_C400 ,\nC374_=_C433 ,C374_=_C436 ,C374_=_C455 ,C374_=_C506 ,C374_=_C536 ,C374_=_C543 ,\nC374_=_C565 ,C374_=_C567 ,C374_=_C608 ,C374_=_C635 ,C374_=_C638 ,C374_=_C649 ,\nC374_=_C657 ,C374_=_C697 ,C374_=_C710 ,C374_=_C719 ,C374_=_C721 ,C374_=_C730 ,\nC374_=_C739 ,C374_=_C747 ,C374_=_C784 ,C374_=_C799 ,C374_=_C815 ,C374_=_C833 ,\nC374_=_C850 ,C374_=_C854 ,C374_=_C855 ,C374_=_C869 ,C374_=_C872 ,C374_=_C882 ,\nC374_=_C893 ,C374_=_C897 ,C375_=_C416 ,C375_=_C440 ,C375_=_C463 ,C375_=_C475 ,\nC375_=_C520 ,C375_=_C521 ,C375_=_C536 ,C375_=_C543 ,C375_=_C547 ,C375_=_C590 ,\nC375_=_C607 ,C375_=_C626 ,C375_=_C640 ,C375_=_C644 ,C375_=_C663 ,C375_=_C706 ,\nC375_=_C730 ,C375_=_C750 ,C375_=_C772 ,C375_=_C785 ,C375_=_C800 ,C375_=_C809 ,\nC375_=_C815 ,C375_=_C819 ,C375_=_C835 ,C375_=_C872 ,C375_=_C883 ,C375_=_C885 ,\nC375_=_C888 ,C377_=_C378 ,C377_=_C381 ,C377_=_C386 ,C377_=_C396 ,C377_=_C398 ,\nC377_=_C433 ,C377_=_C442 ,C377_=_C451 ,C377_=_C485 ,C377_=_C502 ,C377_=_C524 ,\nC377_=_C566 ,C377_=_C589 ,C377_=_C649 ,C377_=_C655 ,C377_=_C662 ,C377_=_C663 ,\nC377_=_C680 ,C377_=_C682 ,C377_=_C753 ,C377_=_C755 ,C377_=_C756 ,C377_=_C759 ,\nC377_=_C761 ,C377_=_C784 ,C377_=_C785 ,C377_=_C788 ,C377_=_C807 ,C377_=_C817 ,\nC377_=_C834 ,C377_=_C835 ,C377_=_C840 ,C377_=_C841 ,C377_=_C862 ,C377_=_C873 ,\nC377_=_C879 ,C377_=_C881 ,C378_=_C381 ,C378_=_C406 ,C378_=_C423 ,C378_=_C465 ,\nC378_=_C546 ,C378_=_C566 ,C378_=_C572 ,C378_=_C583 ,C378_=_C602 ,C378_=_C644 ,\nC378_=_C651 ,C378_=_C667 ,C378_=_C680 ,C378_=_C682 ,C378_=_C707 ,C378_=_C742 ,\nC378_=_C756 ,C378_=_C761 ,C378_=_C768 ,C378_=_C784 ,C378_=_C785 ,C378_=_C787 ,\nC378_=_C823 ,C378_=_C835 ,C378_=_C837 ,C378_=_C840 ,C378_=_C848 ,C378_=_C850 ,\nC378_=_C854 ,C378_=_C855 ,C378_=_C873 ,C378_=_C875 ,C378_=_C877 ,C378_=_C879 ,\nC378_=_C886 ,C378_=_C890 ,C378_=_C893 ,C378_=_C899 ,C381_=_C450 ,C381_=_C452 ,\nC381_=_C476 ,C381_=_C485 ,C381_=_C486 ,C381_=_C506 ,C381_=_C521 ,C381_=_C531 ,\nC381_=_C546 ,C381_=_C567 ,C381_=_C591 ,C381_=_C603 ,C381_=_C680 ,C381_=_C682 ,\nC381_=_C687 ,C381_=_C700 ,C381_=_C705 ,C381_=_C756 ,C381_=_C784 ,C381_=_C785 ,\nC381_=_C814 ,C381_=_C824 ,C381_=_C831 ,C381_=_C835 ,C381_=_C840 ,C381_=_C858 ,\nC381_=_C867 ,C381_=_C870 ,C381_=_C873 ,C381_=_C879 ,C381_=_C886 ,C385_=_C386 ,\nC385_=_C406 ,C385_=_C407 ,C385_=_C418 ,C385_=_C436 ,C385_=_C491 ,C385_=_C531 ,\nC385_=_C567 ,C385_=_C588 ,C385_=_C593 ,C385_=_C596 ,C385_=_C597 ,C385_=_C652 ,\nC385_=_C662 ,C385_=_C668 ,C385_=_C680 ,C385_=_C689 ,C385_=_C706 ,C385_=_C742 ,\nC385_=_C757 ,C385_=_C762 ,C385_=_C769 ,C385_=_C785 ,C385_=_C801 ,C385_=_C804 ,\nC385_=_C823 ,C385_=_C826 ,C385_=_C836 ,C385_=_C842 ,C385_=_C850 ,C385_=_C859 ,\nC385_=_C890 ,C386_=_C387 ,C386_=_C414 ,C386_=_C442 ,C386_=_C451 ,C386_=_C469 ,\nC386_=_C485 ,C386_=_C502 ,C386_=_C524 ,C386_=_C531 ,C386_=_C625 ,C386_=_C649 ,\nC386_=_C655 ,C386_=_C663 ,C386_=_C668 ,C386_=_C680 ,C386_=_C702 ,C386_=_C710 ,\nC386_=_C724 ,C386_=_C730 ,C386_=_C753 ,C386_=_C759 ,C386_=_C761 ,C386_=_C762 ,\nC386_=_C771 ,C386_=_C773 ,C386_=_C788 ,C386_=_C790 ,C386_=_C807 ,C386_=_C840 ,\nC386_=_C851 ,C386_=_C862 ,C386_=_C871 ,C386_=_C881 ,C387_=_C390 ,C387_=_C392 ,\nC387_=_C416 ,C387_=_C442 ,C387_=_C469 ,C387_=_C500 ,C387_=_C505 ,C387_=_C549 ,\nC387_=_C562 ,C387_=_C564 ,C387_=_C581 ,C387_=_C588 ,C387_=_C687 ,C387_=_C702 ,\nC387_=_C710 ,C387_=_C724 ,C387_=_C730 ,C387_=_C750 ,C387_=_C754 ,C387_=_C757 ,\nC387_=_C767 ,C387_=_C771 ,C387_=_C773 ,C387_=_C790 ,C387_=_C799 ,C387_=_C805 ,\nC387_=_C815 ,C387_=_C816 ,C387_=_C823 ,C387_=_C827 ,C387_=_C831 ,C387_=_C837 ,\nC387_=_C844 ,C387_=_C846 ,C387_=_C851 ,C387_=_C869 ,C387_=_C877 ,C387_=_C882 ,\nC387_=_C893 ,C387_=_C896 ,C387_=_C899 ,C390_=_C392 ,C390_=_C448 ,C390_=_C449 ,\nC390_=_C469 ,C390_=_C494 ,C390_=_C547 ,C390_=_C549 ,C390_=_C564 ,C390_=_C578 ,\nC390_=_C625 ,C390_=_C635 ,C390_=_C639 ,C390_=_C640 ,C390_=_C652 ,C390_=_C669 ,\nC390_=_C679 ,C390_=_C687 ,C390_=_C696 ,C390_=_C710 ,C390_=_C719 ,C390_=_C726 ,\nC390_=_C733 ,C390_=_C747 ,C390_=_C757 ,C390_=_C771 ,C390_=_C799 ,C390_=_C805 ,\nC390_=_C815 ,C390_=_C830 ,C390_=_C837 ,C390_=_C842 ,C390_=_C850 ,C390_=_C854 ,\nC390_=_C861 ,C390_=_C871 ,C390_=_C896 ,C390_=_C897 ,C390_=_C899 ,C392_=_C427 ,\nC392_=_C448 ,C392_=_C449 ,C392_=_C469 ,C392_=_C494 ,C392_=_C508 ,C392_=_C534 ,\nC392_=_C549 ,C392_=_C564 ,C392_=_C578 ,C392_=_C583 ,C392_=_C612 ,C392_=_C625 ,\nC392_=_C639 ,C392_=_C652 ,C392_=_C669 ,C392_=_C679 ,C392_=_C687 ,C392_=_C726 ,\nC392_=_C733 ,C392_=_C741 ,C392_=_C743 ,C392_=_C757 ,C392_=_C771 ,C392_=_C791 ,\nC392_=_C804 ,C392_=_C805 ,C392_=_C814 ,C392_=_C815 ,C392_=_C824 ,C392_=_C837 ,\nC392_=_C842 ,C392_=_C860 ,C392_=_C891 ,C392_=_C896 ,C392_=_C899 ,C396_=_C398 ,\nC396_=_C405 ,C396_=_C417 ,C396_=_C432 ,C396_=_C438 ,C396_=_C488 ,C396_=_C491 ,\nC396_=_C509 ,C396_=_C513 ,C396_=_C521 ,C396_=_C527 ,C396_=_C543 ,C396_=_C547 ,\nC396_=_C550 ,C396_=_C566 ,C396_=_C567 ,C396_=_C586 ,C396_=_C589 ,C396_=_C590 ,\nC396_=_C591 ,C396_=_C613 ,C396_=_C616 ,C396_=_C633 ,C396_=_C636 ,C396_=_C650 ,\nC396_=_C651 ,C396_=_C655 ,C396_=_C662 ,C396_=_C668 ,C396_=_C672 ,C396_=_C695 ,\nC396_=_C699 ,C396_=_C700 ,C396_=_C705 ,C396_=_C726 ,C396_=_C736 ,C396_=_C741 ,\nC396_=_C753 ,C396_=_C755 ,C396_=_C762 ,C396_=_C767 ,C396_=_C771 ,C396_=_C795 ,\nC396_=_C800 ,C396_=_C804 ,C396_=_C820 ,C396_=_C841 ,C396_=_C846 ,C396_=_C861 ,\nC396_=_C871 ,C396_=_C881 ,C396_=_C885 ,C398_=_C419 ,C398_=_C427 ,C398_=_C448 ,\nC398_=_C451 ,C398_=_C456 ,C398_=_C463 ,C398_=_C520 ,C398_=_C534 ,C398_=_C543 ,\nC398_=_C566 ,C398_=_C591 ,C398_=_C599 ,C398_=_C650 ,C398_=_C688 ,C398_=_C697 ,\nC398_=_C699 ,C398_=_C710 ,C398_=_C719 ,C398_=_C720 ,C398_=_C724 ,C398_=_C753 ,\nC398_=_C755 ,C398_=_C791 ,C398_=_C809 ,C398_=_C820 ,C398_=_C841 ,C398_=_C858 ,\nC398_=_C859 ,C398_=_C861 ,C398_=_C870 ,C398_=_C881 ,C398_=_C888 ,C398_=_C894 ,\nC400_=_C433 ,C400_=_C436 ,C400_=_C455 ,C400_=_C494 ,C400_=_C519 ,C400_=_C565 ,\nC400_=_C581 ,C400_=_C590 ,C400_=_C591 ,C400_=_C601 ,C400_=_C608 ,C400_=_C638 ,\nC400_=_C649 ,C400_=_C657 ,C400_=_C697 ,C400_=_C710 ,C400_=_C721 ,C400_=_C739 ,\nC400_=_C754 ,C400_=_C787 ,C400_=_C815 ,C400_=_C833 ,C400_=_C834 ,C400_=_C837 ,\nC400_=_C842 ,C400_=_C855 ,C400_=_C869 ,C400_=_C879 ,C400_=_C889 ,C400_=_C893 ,\nC400_=_C897 ,C404_=_C405 ,C404_=_C413 ,C404_=_C473 ,C404_=_C491 ,C404_=_C499 ,\nC404_=_C500 ,C404_=_C503 ,C404_=_C509 ,C404_=_C564 ,C404_=_C566 ,C404_=_C612 ,\nC404_=_C623 ,C404_=_C626 ,C404_=_C631 ,C404_=_C654 ,C404_=_C657 ,C404_=_C663 ,\nC404_=_C679 ,C404_=_C687 ,C404_=_C688 ,C404_=_C696 ,C404_=_C702 ,C404_=_C717 ,\nC404_=_C736 ,C404_=_C746 ,C404_=_C764 ,C404_=_C767 ,C404_=_C781 ,C404_=_C784 ,\nC404_=_C794 ,C404_=_C814 ,C404_=_C826 ,C404_=_C827 ,C404_=_C830 ,C404_=_C834 ,\nC404_=_C855 ,C404_=_C860 ,C404_=_C872 ,C404_=_C876 ,C404_=_C889 ,C404_=_C891 ,\nC405_=_C417 ,C405_=_C432 ,C405_=_C438 ,C405_=_C451 ,C405_=_C487 ,C405_=_C488 ,\nC405_=_C491 ,C405_=_C509 ,C405_=_C521 ,C405_=_C527 ,C405_=_C543 ,C405_=_C547 ,\nC405_=_C567 ,C405_=_C586 ,C405_=_C605 ,C405_=_C613 ,C405_=_C616 ,C405_=_C633 ,\nC405_=_C636 ,C405_=_C639 ,C405_=_C644 ,C405_=_C650 ,C405_=_C654 ,C405_=_C672 ,\nC405_=_C688 ,C405_=_C695 ,C405_=_C696 ,C405_=_C719 ,C405_=_C720 ,C405_=_C741 ,\nC405_=_C746 ,C405_=_C784 ,C405_=_C794 ,C405_=_C801 ,C405_=_C804 ,C405_=_C816 ,\nC405_=_C817 ,C405_=_C819 ,C405_=_C827 ,C405_=_C846 ,C405_=_C850 ,C405_=_C861 ,\nC405_=_C867 ,C405_=_C877 ,C405_=_C887 ,C405_=_C890 ,C405_=_C891 ,C405_=_C894 ,\nC406_=_C407 ,C406_=_C423 ,C406_=_C465 ,C406_=_C491 ,C406_=_C546 ,C406_=_C565 ,\nC406_=_C572 ,C406_=_C581 ,C406_=_C583 ,C406_=_C596 ,C406_=_C597 ,C406_=_C667 ,\nC406_=_C668 ,C406_=_C689 ,C406_=_C707 ,C406_=_C742 ,C406_=_C768 ,C406_=_C801</w:t>
      </w:r>
    </w:p>
    <w:p>
      <w:pPr>
        <w:pStyle w:val="PreformattedText"/>
        <w:bidi w:val="0"/>
        <w:spacing w:before="0" w:after="0"/>
        <w:jc w:val="left"/>
        <w:rPr/>
      </w:pPr>
      <w:r>
        <w:rPr/>
        <w:t xml:space="preserve"> </w:t>
      </w:r>
      <w:r>
        <w:rPr/>
        <w:t>,\nC406_=_C804 ,C406_=_C824 ,C406_=_C836 ,C406_=_C848 ,C406_=_C854 ,C406_=_C855 ,\nC406_=_C870 ,C406_=_C875 ,C406_=_C877 ,C406_=_C894 ,C407_=_C418 ,C407_=_C436 ,\nC407_=_C456 ,C407_=_C485 ,C407_=_C486 ,C407_=_C516 ,C407_=_C523 ,C407_=_C565 ,\nC407_=_C567 ,C407_=_C581 ,C407_=_C583 ,C407_=_C593 ,C407_=_C596 ,C407_=_C607 ,\nC407_=_C608 ,C407_=_C611 ,C407_=_C616 ,C407_=_C636 ,C407_=_C639 ,C407_=_C652 ,\nC407_=_C663 ,C407_=_C672 ,C407_=_C687 ,C407_=_C689 ,C407_=_C702 ,C407_=_C706 ,\nC407_=_C725 ,C407_=_C757 ,C407_=_C769 ,C407_=_C771 ,C407_=_C785 ,C407_=_C795 ,\nC407_=_C834 ,C407_=_C836 ,C407_=_C850 ,C407_=_C855 ,C407_=_C859 ,C407_=_C870 ,\nC407_=_C887 ,C407_=_C889 ,C407_=_C891 ,C407_=_C894 ,C413_=_C414 ,C413_=_C415 ,\nC413_=_C465 ,C413_=_C473 ,C413_=_C499 ,C413_=_C509 ,C413_=_C562 ,C413_=_C566 ,\nC413_=_C586 ,C413_=_C596 ,C413_=_C623 ,C413_=_C657 ,C413_=_C663 ,C413_=_C679 ,\nC413_=_C694 ,C413_=_C695 ,C413_=_C736 ,C413_=_C759 ,C413_=_C764 ,C413_=_C767 ,\nC413_=_C798 ,C413_=_C814 ,C413_=_C823 ,C413_=_C830 ,C413_=_C834 ,C413_=_C856 ,\nC413_=_C862 ,C413_=_C870 ,C413_=_C872 ,C413_=_C875 ,C413_=_C876 ,C413_=_C881 ,\nC413_=_C882 ,C414_=_C415 ,C414_=_C421 ,C414_=_C425 ,C414_=_C448 ,C414_=_C470 ,\nC414_=_C476 ,C414_=_C547 ,C414_=_C557 ,C414_=_C586 ,C414_=_C588 ,C414_=_C601 ,\nC414_=_C612 ,C414_=_C625 ,C414_=_C631 ,C414_=_C650 ,C414_=_C665 ,C414_=_C676 ,\nC414_=_C679 ,C414_=_C680 ,C414_=_C694 ,C414_=_C700 ,C414_=_C724 ,C414_=_C730 ,\nC414_=_C759 ,C414_=_C768 ,C414_=_C769 ,C414_=_C784 ,C414_=_C788 ,C414_=_C790 ,\nC414_=_C791 ,C414_=_C794 ,C414_=_C795 ,C414_=_C798 ,C414_=_C824 ,C414_=_C826 ,\nC414_=_C827 ,C414_=_C841 ,C414_=_C856 ,C414_=_C871 ,C414_=_C890 ,C415_=_C456 ,\nC415_=_C466 ,C415_=_C524 ,C415_=_C536 ,C415_=_C577 ,C415_=_C578 ,C415_=_C586 ,\nC415_=_C653 ,C415_=_C665 ,C415_=_C672 ,C415_=_C678 ,C415_=_C694 ,C415_=_C708 ,\nC415_=_C721 ,C415_=_C740 ,C415_=_C746 ,C415_=_C759 ,C415_=_C772 ,C415_=_C781 ,\nC415_=_C784 ,C415_=_C790 ,C415_=_C798 ,C415_=_C805 ,C415_=_C839 ,C415_=_C845 ,\nC415_=_C846 ,C415_=_C851 ,C415_=_C858 ,C415_=_C883 ,C415_=_C887 ,C415_=_C888 ,\nC415_=_C894 ,C416_=_C463 ,C416_=_C473 ,C416_=_C500 ,C416_=_C505 ,C416_=_C581 ,\nC416_=_C588 ,C416_=_C607 ,C416_=_C653 ,C416_=_C668 ,C416_=_C672 ,C416_=_C689 ,\nC416_=_C702 ,C416_=_C706 ,C416_=_C733 ,C416_=_C745 ,C416_=_C750 ,C416_=_C754 ,\nC416_=_C773 ,C416_=_C790 ,C416_=_C799 ,C416_=_C809 ,C416_=_C816 ,C416_=_C817 ,\nC416_=_C819 ,C416_=_C823 ,C416_=_C827 ,C416_=_C831 ,C416_=_C837 ,C416_=_C844 ,\nC416_=_C846 ,C416_=_C858 ,C416_=_C860 ,C416_=_C869 ,C416_=_C875 ,C416_=_C883 ,\nC416_=_C885 ,C416_=_C887 ,C416_=_C888 ,C417_=_C432 ,C417_=_C437 ,C417_=_C438 ,\nC417_=_C440 ,C417_=_C470 ,C417_=_C488 ,C417_=_C491 ,C417_=_C505 ,C417_=_C509 ,\nC417_=_C521 ,C417_=_C527 ,C417_=_C543 ,C417_=_C547 ,C417_=_C567 ,C417_=_C586 ,\nC417_=_C613 ,C417_=_C616 ,C417_=_C633 ,C417_=_C636 ,C417_=_C638 ,C417_=_C650 ,\nC417_=_C695 ,C417_=_C701 ,C417_=_C702 ,C417_=_C741 ,C417_=_C742 ,C417_=_C747 ,\nC417_=_C781 ,C417_=_C801 ,C417_=_C804 ,C417_=_C809 ,C417_=_C819 ,C417_=_C823 ,\nC417_=_C841 ,C417_=_C846 ,C417_=_C861 ,C417_=_C877 ,C417_=_C886 ,C418_=_C436 ,\nC418_=_C463 ,C418_=_C475 ,C418_=_C567 ,C418_=_C593 ,C418_=_C596 ,C418_=_C632 ,\nC418_=_C652 ,C418_=_C676 ,C418_=_C680 ,C418_=_C689 ,C418_=_C706 ,C418_=_C725 ,\nC418_=_C736 ,C418_=_C743 ,C418_=_C757 ,C418_=_C764 ,C418_=_C769 ,C418_=_C785 ,\nC418_=_C802 ,C418_=_C817 ,C418_=_C835 ,C418_=_C846 ,C418_=_C850 ,C418_=_C859 ,\nC418_=_C873 ,C418_=_C876 ,C418_=_C882 ,C418_=_C891 ,C418_=_C899 ,C419_=_C421 ,\nC419_=_C427 ,C419_=_C448 ,C419_=_C456 ,C419_=_C520 ,C419_=_C534 ,C419_=_C543 ,\nC419_=_C593 ,C419_=_C599 ,C419_=_C633 ,C419_=_C662 ,C419_=_C688 ,C419_=_C702 ,\nC419_=_C717 ,C419_=_C720 ,C419_=_C724 ,C419_=_C753 ,C419_=_C772 ,C419_=_C790 ,\nC419_=_C799 ,C419_=_C809 ,C419_=_C835 ,C419_=_C836 ,C419_=_C848 ,C419_=_C861 ,\nC419_=_C869 ,C419_=_C870 ,C419_=_C873 ,C419_=_C875 ,C419_=_C883 ,C419_=_C885 ,\nC419_=_C894 ,C421_=_C425 ,C421_=_C470 ,C421_=_C509 ,C421_=_C546 ,C421_=_C557 ,\nC421_=_C590 ,C421_=_C593 ,C421_=_C601 ,C421_=_C631 ,C421_=_C644 ,C421_=_C662 ,\nC421_=_C665 ,C421_=_C676 ,C421_=_C679 ,C421_=_C680 ,C421_=_C700 ,C421_=_C743 ,\nC421_=_C756 ,C421_=_C768 ,C421_=_C769 ,C421_=_C784 ,C421_=_C788 ,C421_=_C791 ,\nC421_=_C795 ,C421_=_C799 ,C421_=_C826 ,C421_=_C836 ,C421_=_C840 ,C421_=_C841 ,\nC421_=_C851 ,C421_=_C856 ,C421_=_C860 ,C421_=_C869 ,C421_=_C883 ,C421_=_C885 ,\nC423_=_C465 ,C423_=_C488 ,C423_=_C520 ,C423_=_C546 ,C423_=_C553 ,C423_=_C565 ,\nC423_=_C572 ,C423_=_C583 ,C423_=_C590 ,C423_=_C596 ,C423_=_C597 ,C423_=_C608 ,\nC423_=_C615 ,C423_=_C632 ,C423_=_C657 ,C423_=_C667 ,C423_=_C707 ,C423_=_C753 ,\nC423_=_C768 ,C423_=_C769 ,C423_=_C804 ,C423_=_C824 ,C423_=_C830 ,C423_=_C848 ,\nC423_=_C850 ,C423_=_C854 ,C423_=_C855 ,C423_=_C870 ,C423_=_C875 ,C423_=_C877 ,\nC423_=_C889 ,C423_=_C899 ,C424_=_C425 ,C424_=_C427 ,C424_=_C463 ,C424_=_C499 ,\nC424_=_C516 ,C424_=_C531 ,C424_=_C616 ,C424_=_C656 ,C424_=_C705 ,C424_=_C708 ,\nC424_=_C715 ,C424_=_C717 ,C424_=_C730 ,C424_=_C740 ,C424_=_C755 ,C424_=_C794 ,\nC424_=_C834 ,C424_=_C841 ,C424_=_C851 ,C424_=_C885 ,C424_=_C896 ,C424_=_C897 ,\nC425_=_C427 ,C425_=_C470 ,C425_=_C509 ,C425_=_C531 ,C425_=_C546 ,C425_=_C557 ,\nC425_=_C590 ,C425_=_C601 ,C425_=_C631 ,C425_=_C644 ,C425_=_C665 ,C425_=_C676 ,\nC425_=_C679 ,C425_=_C680 ,C425_=_C700 ,C425_=_C705 ,C425_=_C743 ,C425_=_C756 ,\nC425_=_C768 ,C425_=_C769 ,C425_=_C784 ,C425_=_C788 ,C425_=_C791 ,C425_=_C795 ,\nC425_=_C826 ,C425_=_C840 ,C425_=_C841 ,C425_=_C851 ,C425_=_C856 ,C425_=_C860 ,\nC425_=_C869 ,C425_=_C885 ,C425_=_C897 ,C427_=_C448 ,C427_=_C456 ,C427_=_C502 ,\nC427_=_C508 ,C427_=_C520 ,C427_=_C531 ,C427_=_C534 ,C427_=_C543 ,C427_=_C583 ,\nC427_=_C599 ,C427_=_C669 ,C427_=_C688 ,C427_=_C705 ,C427_=_C720 ,C427_=_C724 ,\nC427_=_C736 ,C427_=_C739 ,C427_=_C741 ,C427_=_C753 ,C427_=_C784 ,C427_=_C791 ,\nC427_=_C809 ,C427_=_C814 ,C427_=_C824 ,C427_=_C831 ,C427_=_C837 ,C427_=_C860 ,\nC427_=_C861 ,C427_=_C870 ,C427_=_C877 ,C427_=_C885 ,C427_=_C894 ,C427_=_C897 ,\nC432_=_C438 ,C432_=_C449 ,C432_=_C488 ,C432_=_C491 ,C432_=_C509 ,C432_=_C521 ,\nC432_=_C527 ,C432_=_C543 ,C432_=_C547 ,C432_=_C549 ,C432_=_C567 ,C432_=_C586 ,\nC432_=_C610 ,C432_=_C613 ,C432_=_C616 ,C432_=_C633 ,C432_=_C635 ,C432_=_C636 ,\nC432_=_C650 ,C432_=_C673 ,C432_=_C682 ,C432_=_C690 ,C432_=_C694 ,C432_=_C695 ,\nC432_=_C706 ,C432_=_C707 ,C432_=_C708 ,C432_=_C713 ,C432_=_C715 ,C432_=_C720 ,\nC432_=_C725 ,C432_=_C741 ,C432_=_C742 ,C432_=_C754 ,C432_=_C756 ,C432_=_C771 ,\nC432_=_C798 ,C432_=_C800 ,C432_=_C801 ,C432_=_C804 ,C432_=_C846 ,C432_=_C848 ,\nC432_=_C855 ,C432_=_C861 ,C432_=_C862 ,C432_=_C879 ,C432_=_C881 ,C432_=_C891 ,\nC432_=_C896 ,C433_=_C436 ,C433_=_C444 ,C433_=_C455 ,C433_=_C500 ,C433_=_C537 ,\nC433_=_C565 ,C433_=_C589 ,C433_=_C601 ,C433_=_C603 ,C433_=_C608 ,C433_=_C638 ,\nC433_=_C649 ,C433_=_C657 ,C433_=_C662 ,C433_=_C682 ,C433_=_C695 ,C433_=_C697 ,\nC433_=_C707 ,C433_=_C710 ,C433_=_C721 ,C433_=_C726 ,C433_=_C728 ,C433_=_C739 ,\nC433_=_C769 ,C433_=_C805 ,C433_=_C814 ,C433_=_C815 ,C433_=_C817 ,C433_=_C820 ,\nC433_=_C833 ,C433_=_C834 ,C433_=_C842 ,C433_=_C855 ,C433_=_C869 ,C433_=_C885 ,\nC433_=_C893 ,C433_=_C897 ,C436_=_C442 ,C436_=_C455 ,C436_=_C490 ,C436_=_C508 ,\nC436_=_C565 ,C436_=_C567 ,C436_=_C572 ,C436_=_C593 ,C436_=_C596 ,C436_=_C601 ,\nC436_=_C605 ,C436_=_C608 ,C436_=_C636 ,C436_=_C638 ,C436_=_C649 ,C436_=_C652 ,\nC436_=_C657 ,C436_=_C689 ,C436_=_C690 ,C436_=_C697 ,C436_=_C706 ,C436_=_C710 ,\nC436_=_C721 ,C436_=_C739 ,C436_=_C757 ,C436_=_C769 ,C436_=_C785 ,C436_=_C804 ,\nC436_=_C805 ,C436_=_C815 ,C436_=_C816 ,C436_=_C833 ,C436_=_C837 ,C436_=_C850 ,\nC436_=_C855 ,C436_=_C859 ,C436_=_C869 ,C436_=_C870 ,C436_=_C887 ,C436_=_C893 ,\nC436_=_C897 ,C436_=_C899 ,C437_=_C438 ,C437_=_C470 ,C437_=_C527 ,C437_=_C537 ,\nC437_=_C553 ,C437_=_C562 ,C437_=_C577 ,C437_=_C593 ,C437_=_C602 ,C437_=_C638 ,\nC437_=_C688 ,C437_=_C728 ,C437_=_C747 ,C437_=_C764 ,C437_=_C790 ,C437_=_C820 ,\nC437_=_C848 ,C437_=_C851 ,C437_=_C861 ,C437_=_C877 ,C437_=_C885 ,C437_=_C886 ,\nC437_=_C897 ,C438_=_C449 ,C438_=_C488 ,C438_=_C491 ,C438_=_C505 ,C438_=_C506 ,\nC438_=_C509 ,C438_=_C521 ,C438_=_C527 ,C438_=_C537 ,C438_=_C543 ,C438_=_C547 ,\nC438_=_C562 ,C438_=_C564 ,C438_=_C567 ,C438_=_C586 ,C438_=_C602 ,C438_=_C613 ,\nC438_=_C616 ,C438_=_C633 ,C438_=_C636 ,C438_=_C646 ,C438_=_C650 ,C438_=_C688 ,\nC438_=_C690 ,C438_=_C695 ,C438_=_C728 ,C438_=_C741 ,C438_=_C788 ,C438_=_C798 ,\nC438_=_C804 ,C438_=_C807 ,C438_=_C845 ,C438_=_C846 ,C438_=_C848 ,C438_=_C851 ,\nC438_=_C854 ,C438_=_C856 ,C438_=_C861 ,C438_=_C871 ,C438_=_C882 ,C438_=_C885 ,\nC438_=_C886 ,C438_=_C888 ,C438_=_C897 ,C440_=_C475 ,C440_=_C505 ,C440_=_C520 ,\nC440_=_C521 ,C440_=_C531 ,C440_=_C547 ,C440_=_C590 ,C440_=_C603 ,C440_=_C610 ,\nC440_=_C626 ,C440_=_C640 ,C440_=_C644 ,C440_=_C665 ,C440_=_C690 ,C440_=_C713 ,\nC440_=_C728 ,C440_=_C742 ,C440_=_C761 ,C440_=_C781 ,C440_=_C785 ,C440_=_C800 ,\nC440_=_C802 ,C440_=_C809 ,C440_=_C824 ,C440_=_C835 ,C440_=_C846 ,C440_=_C858 ,\nC440_=_C869 ,C440_=_C883 ,C442_=_C451 ,C442_=_C469 ,C442_=_C485 ,C442_=_C488 ,\nC442_=_C502 ,C442_=_C508 ,C442_=_C524 ,C442_=_C601 ,C442_=_C605 ,C442_=_C649 ,\nC442_=_C655 ,C442_=_C663 ,C442_=_C702 ,C442_=_C710 ,C442_=_C720 ,C442_=_C730 ,\nC442_=_C753 ,C442_=_C759 ,C442_=_C761 ,C442_=_C771 ,C442_=_C773 ,C442_=_C788 ,\nC442_=_C800 ,C442_=_C804 ,C442_=_C807 ,C442_=_C816 ,C442_=_C835 ,C442_=_C837 ,\nC442_=_C840 ,C442_=_C851 ,C442_=_C862 ,C442_=_C870 ,C442_=_C873 ,C442_=_C881 ,\nC442_=_C887 ,C442_=_C888 ,C442_=_C897 ,C442_=_C899 ,C444_=_C490 ,C444_=_C500 ,\nC444_=_C508 ,C444_=_C536 ,C444_=_C537 ,C444_=_C557 ,C444_=_C578 ,C444_=_C603 ,\nC444_=_C636 ,C444_=_C679 ,C444_=_C682 ,C444_=_C688 ,C444_=_C694 ,C444_=_C695 ,\nC444_=_C707 ,C444_=_C715 ,C444_=_C728 ,C444_=_C747 ,C444_=_C759 ,C444_=_C762 ,\nC444_=_C764 ,C444_=_C769 ,C444_=_C787 ,C444_=_C800 ,C444_=_C805 ,C444_=_C807 ,\nC444_=_C809 ,C444_=_C815 ,C444_=_C820 ,C444_=_C839 ,C444_=_C842</w:t>
      </w:r>
    </w:p>
    <w:p>
      <w:pPr>
        <w:pStyle w:val="PreformattedText"/>
        <w:bidi w:val="0"/>
        <w:spacing w:before="0" w:after="0"/>
        <w:jc w:val="left"/>
        <w:rPr/>
      </w:pPr>
      <w:r>
        <w:rPr/>
        <w:t xml:space="preserve"> </w:t>
      </w:r>
      <w:r>
        <w:rPr/>
        <w:t>,C444_=_C862 ,\nC444_=_C881 ,C444_=_C885 ,C444_=_C888 ,C444_=_C889 ,C444_=_C896 ,C448_=_C449 ,\nC448_=_C450 ,C448_=_C451 ,C448_=_C456 ,C448_=_C469 ,C448_=_C476 ,C448_=_C494 ,\nC448_=_C520 ,C448_=_C534 ,C448_=_C543 ,C448_=_C547 ,C448_=_C578 ,C448_=_C588 ,\nC448_=_C599 ,C448_=_C610 ,C448_=_C612 ,C448_=_C625 ,C448_=_C639 ,C448_=_C650 ,\nC448_=_C652 ,C448_=_C669 ,C448_=_C679 ,C448_=_C687 ,C448_=_C688 ,C448_=_C720 ,\nC448_=_C724 ,C448_=_C726 ,C448_=_C733 ,C448_=_C753 ,C448_=_C791 ,C448_=_C794 ,\nC448_=_C805 ,C448_=_C809 ,C448_=_C824 ,C448_=_C827 ,C448_=_C833 ,C448_=_C841 ,\nC448_=_C842 ,C448_=_C861 ,C448_=_C867 ,C448_=_C870 ,C448_=_C889 ,C448_=_C890 ,\nC448_=_C894 ,C448_=_C896 ,C449_=_C450 ,C449_=_C451 ,C449_=_C469 ,C449_=_C494 ,\nC449_=_C549 ,C449_=_C578 ,C449_=_C610 ,C449_=_C625 ,C449_=_C635 ,C449_=_C639 ,\nC449_=_C652 ,C449_=_C669 ,C449_=_C673 ,C449_=_C679 ,C449_=_C682 ,C449_=_C687 ,\nC449_=_C690 ,C449_=_C694 ,C449_=_C695 ,C449_=_C713 ,C449_=_C726 ,C449_=_C733 ,\nC449_=_C742 ,C449_=_C754 ,C449_=_C756 ,C449_=_C771 ,C449_=_C788 ,C449_=_C791 ,\nC449_=_C798 ,C449_=_C800 ,C449_=_C801 ,C449_=_C805 ,C449_=_C833 ,C449_=_C842 ,\nC449_=_C845 ,C449_=_C867 ,C449_=_C879 ,C449_=_C888 ,C449_=_C889 ,C449_=_C891 ,\nC449_=_C896 ,C450_=_C451 ,C450_=_C452 ,C450_=_C455 ,C450_=_C469 ,C450_=_C485 ,\nC450_=_C486 ,C450_=_C502 ,C450_=_C506 ,C450_=_C508 ,C450_=_C520 ,C450_=_C521 ,\nC450_=_C531 ,C450_=_C567 ,C450_=_C591 ,C450_=_C597 ,C450_=_C610 ,C450_=_C633 ,\nC450_=_C635 ,C450_=_C656 ,C450_=_C668 ,C450_=_C687 ,C450_=_C707 ,C450_=_C791 ,\nC450_=_C814 ,C450_=_C833 ,C450_=_C839 ,C450_=_C867 ,C450_=_C881 ,C450_=_C886 ,\nC450_=_C889 ,C450_=_C897 ,C451_=_C485 ,C451_=_C487 ,C451_=_C502 ,C451_=_C524 ,\nC451_=_C591 ,C451_=_C605 ,C451_=_C610 ,C451_=_C649 ,C451_=_C655 ,C451_=_C663 ,\nC451_=_C697 ,C451_=_C699 ,C451_=_C753 ,C451_=_C759 ,C451_=_C761 ,C451_=_C788 ,\nC451_=_C791 ,C451_=_C801 ,C451_=_C807 ,C451_=_C833 ,C451_=_C840 ,C451_=_C858 ,\nC451_=_C862 ,C451_=_C867 ,C451_=_C877 ,C451_=_C881 ,C451_=_C887 ,C451_=_C888 ,\nC451_=_C889 ,C452_=_C485 ,C452_=_C486 ,C452_=_C506 ,C452_=_C521 ,C452_=_C531 ,\nC452_=_C534 ,C452_=_C567 ,C452_=_C581 ,C452_=_C591 ,C452_=_C599 ,C452_=_C605 ,\nC452_=_C611 ,C452_=_C612 ,C452_=_C654 ,C452_=_C666 ,C452_=_C687 ,C452_=_C689 ,\nC452_=_C699 ,C452_=_C713 ,C452_=_C759 ,C452_=_C762 ,C452_=_C800 ,C452_=_C814 ,\nC452_=_C845 ,C452_=_C854 ,C452_=_C867 ,C452_=_C872 ,C452_=_C873 ,C452_=_C875 ,\nC452_=_C886 ,C455_=_C469 ,C455_=_C508 ,C455_=_C520 ,C455_=_C550 ,C455_=_C553 ,\nC455_=_C564 ,C455_=_C565 ,C455_=_C596 ,C455_=_C597 ,C455_=_C605 ,C455_=_C608 ,\nC455_=_C615 ,C455_=_C636 ,C455_=_C638 ,C455_=_C649 ,C455_=_C657 ,C455_=_C668 ,\nC455_=_C688 ,C455_=_C695 ,C455_=_C696 ,C455_=_C697 ,C455_=_C701 ,C455_=_C705 ,\nC455_=_C707 ,C455_=_C710 ,C455_=_C721 ,C455_=_C739 ,C455_=_C743 ,C455_=_C745 ,\nC455_=_C755 ,C455_=_C781 ,C455_=_C814 ,C455_=_C815 ,C455_=_C830 ,C455_=_C833 ,\nC455_=_C855 ,C455_=_C859 ,C455_=_C869 ,C455_=_C873 ,C455_=_C875 ,C455_=_C876 ,\nC455_=_C881 ,C455_=_C887 ,C455_=_C893 ,C455_=_C897 ,C456_=_C466 ,C456_=_C516 ,\nC456_=_C520 ,C456_=_C523 ,C456_=_C534 ,C456_=_C536 ,C456_=_C543 ,C456_=_C553 ,\nC456_=_C565 ,C456_=_C577 ,C456_=_C599 ,C456_=_C607 ,C456_=_C616 ,C456_=_C653 ,\nC456_=_C665 ,C456_=_C672 ,C456_=_C678 ,C456_=_C687 ,C456_=_C688 ,C456_=_C702 ,\nC456_=_C708 ,C456_=_C720 ,C456_=_C724 ,C456_=_C725 ,C456_=_C740 ,C456_=_C742 ,\nC456_=_C753 ,C456_=_C759 ,C456_=_C772 ,C456_=_C781 ,C456_=_C790 ,C456_=_C795 ,\nC456_=_C809 ,C456_=_C839 ,C456_=_C848 ,C456_=_C855 ,C456_=_C858 ,C456_=_C861 ,\nC456_=_C870 ,C456_=_C887 ,C456_=_C888 ,C456_=_C889 ,C456_=_C894 ,C463_=_C499 ,\nC463_=_C607 ,C463_=_C650 ,C463_=_C656 ,C463_=_C676 ,C463_=_C708 ,C463_=_C710 ,\nC463_=_C715 ,C463_=_C717 ,C463_=_C719 ,C463_=_C725 ,C463_=_C730 ,C463_=_C736 ,\nC463_=_C750 ,C463_=_C753 ,C463_=_C794 ,C463_=_C809 ,C463_=_C819 ,C463_=_C820 ,\nC463_=_C834 ,C463_=_C846 ,C463_=_C859 ,C463_=_C873 ,C463_=_C883 ,C463_=_C885 ,\nC463_=_C888 ,C463_=_C891 ,C463_=_C899 ,C465_=_C503 ,C465_=_C516 ,C465_=_C523 ,\nC465_=_C546 ,C465_=_C572 ,C465_=_C583 ,C465_=_C602 ,C465_=_C613 ,C465_=_C651 ,\nC465_=_C667 ,C465_=_C707 ,C465_=_C746 ,C465_=_C761 ,C465_=_C768 ,C465_=_C787 ,\nC465_=_C817 ,C465_=_C823 ,C465_=_C827 ,C465_=_C837 ,C465_=_C848 ,C465_=_C854 ,\nC465_=_C855 ,C465_=_C856 ,C465_=_C862 ,C465_=_C875 ,C465_=_C877 ,C465_=_C879 ,\nC465_=_C890 ,C465_=_C893 ,C466_=_C469 ,C466_=_C476 ,C466_=_C487 ,C466_=_C536 ,\nC466_=_C550 ,C466_=_C553 ,C466_=_C557 ,C466_=_C566 ,C466_=_C577 ,C466_=_C613 ,\nC466_=_C615 ,C466_=_C653 ,C466_=_C655 ,C466_=_C665 ,C466_=_C678 ,C466_=_C689 ,\nC466_=_C708 ,C466_=_C733 ,C466_=_C740 ,C466_=_C742 ,C466_=_C759 ,C466_=_C772 ,\nC466_=_C781 ,C466_=_C790 ,C466_=_C795 ,C466_=_C816 ,C466_=_C820 ,C466_=_C839 ,\nC466_=_C848 ,C466_=_C858 ,C466_=_C871 ,C466_=_C873 ,C466_=_C877 ,C466_=_C887 ,\nC466_=_C888 ,C466_=_C891 ,C469_=_C494 ,C469_=_C508 ,C469_=_C520 ,C469_=_C566 ,\nC469_=_C578 ,C469_=_C625 ,C469_=_C639 ,C469_=_C652 ,C469_=_C655 ,C469_=_C668 ,\nC469_=_C669 ,C469_=_C679 ,C469_=_C687 ,C469_=_C702 ,C469_=_C707 ,C469_=_C710 ,\nC469_=_C726 ,C469_=_C730 ,C469_=_C733 ,C469_=_C771 ,C469_=_C773 ,C469_=_C805 ,\nC469_=_C814 ,C469_=_C820 ,C469_=_C842 ,C469_=_C851 ,C469_=_C871 ,C469_=_C881 ,\nC469_=_C891 ,C469_=_C896 ,C470_=_C557 ,C470_=_C590 ,C470_=_C601 ,C470_=_C616 ,\nC470_=_C626 ,C470_=_C631 ,C470_=_C638 ,C470_=_C644 ,C470_=_C654 ,C470_=_C665 ,\nC470_=_C676 ,C470_=_C679 ,C470_=_C680 ,C470_=_C699 ,C470_=_C700 ,C470_=_C707 ,\nC470_=_C743 ,C470_=_C747 ,C470_=_C756 ,C470_=_C768 ,C470_=_C769 ,C470_=_C784 ,\nC470_=_C788 ,C470_=_C791 ,C470_=_C795 ,C470_=_C801 ,C470_=_C826 ,C470_=_C840 ,\nC470_=_C841 ,C470_=_C851 ,C470_=_C856 ,C470_=_C869 ,C470_=_C877 ,C470_=_C888 ,\nC470_=_C893 ,C473_=_C499 ,C473_=_C509 ,C473_=_C513 ,C473_=_C566 ,C473_=_C588 ,\nC473_=_C602 ,C473_=_C623 ,C473_=_C653 ,C473_=_C656 ,C473_=_C657 ,C473_=_C663 ,\nC473_=_C668 ,C473_=_C679 ,C473_=_C702 ,C473_=_C706 ,C473_=_C710 ,C473_=_C721 ,\nC473_=_C733 ,C473_=_C736 ,C473_=_C745 ,C473_=_C754 ,C473_=_C764 ,C473_=_C767 ,\nC473_=_C768 ,C473_=_C805 ,C473_=_C807 ,C473_=_C814 ,C473_=_C826 ,C473_=_C830 ,\nC473_=_C834 ,C473_=_C844 ,C473_=_C845 ,C473_=_C858 ,C473_=_C859 ,C473_=_C872 ,\nC473_=_C875 ,C473_=_C876 ,C473_=_C886 ,C473_=_C887 ,C475_=_C519 ,C475_=_C520 ,\nC475_=_C521 ,C475_=_C547 ,C475_=_C549 ,C475_=_C590 ,C475_=_C626 ,C475_=_C632 ,\nC475_=_C640 ,C475_=_C644 ,C475_=_C649 ,C475_=_C680 ,C475_=_C720 ,C475_=_C736 ,\nC475_=_C743 ,C475_=_C764 ,C475_=_C785 ,C475_=_C795 ,C475_=_C800 ,C475_=_C817 ,\nC475_=_C835 ,C475_=_C854 ,C475_=_C859 ,C475_=_C872 ,C475_=_C876 ,C475_=_C883 ,\nC475_=_C894 ,C476_=_C487 ,C476_=_C503 ,C476_=_C541 ,C476_=_C546 ,C476_=_C547 ,\nC476_=_C550 ,C476_=_C557 ,C476_=_C577 ,C476_=_C588 ,C476_=_C612 ,C476_=_C613 ,\nC476_=_C615 ,C476_=_C646 ,C476_=_C650 ,C476_=_C666 ,C476_=_C673 ,C476_=_C680 ,\nC476_=_C682 ,C476_=_C689 ,C476_=_C701 ,C476_=_C705 ,C476_=_C733 ,C476_=_C747 ,\nC476_=_C761 ,C476_=_C787 ,C476_=_C794 ,C476_=_C795 ,C476_=_C804 ,C476_=_C816 ,\nC476_=_C824 ,C476_=_C827 ,C476_=_C841 ,C476_=_C858 ,C476_=_C861 ,C476_=_C873 ,\nC476_=_C877 ,C476_=_C890 ,C476_=_C899 ,C485_=_C486 ,C485_=_C491 ,C485_=_C502 ,\nC485_=_C506 ,C485_=_C521 ,C485_=_C524 ,C485_=_C531 ,C485_=_C567 ,C485_=_C591 ,\nC485_=_C607 ,C485_=_C608 ,C485_=_C611 ,C485_=_C636 ,C485_=_C639 ,C485_=_C649 ,\nC485_=_C655 ,C485_=_C663 ,C485_=_C687 ,C485_=_C753 ,C485_=_C757 ,C485_=_C759 ,\nC485_=_C761 ,C485_=_C771 ,C485_=_C788 ,C485_=_C807 ,C485_=_C814 ,C485_=_C834 ,\nC485_=_C840 ,C485_=_C862 ,C485_=_C867 ,C485_=_C876 ,C485_=_C881 ,C485_=_C886 ,\nC485_=_C887 ,C485_=_C891 ,C486_=_C490 ,C486_=_C506 ,C486_=_C519 ,C486_=_C521 ,\nC486_=_C531 ,C486_=_C567 ,C486_=_C591 ,C486_=_C607 ,C486_=_C608 ,C486_=_C611 ,\nC486_=_C632 ,C486_=_C636 ,C486_=_C639 ,C486_=_C654 ,C486_=_C662 ,C486_=_C663 ,\nC486_=_C669 ,C486_=_C687 ,C486_=_C696 ,C486_=_C708 ,C486_=_C726 ,C486_=_C757 ,\nC486_=_C771 ,C486_=_C773 ,C486_=_C781 ,C486_=_C794 ,C486_=_C800 ,C486_=_C814 ,\nC486_=_C815 ,C486_=_C817 ,C486_=_C833 ,C486_=_C834 ,C486_=_C845 ,C486_=_C861 ,\nC486_=_C867 ,C486_=_C871 ,C486_=_C886 ,C486_=_C887 ,C486_=_C890 ,C486_=_C891 ,\nC487_=_C523 ,C487_=_C537 ,C487_=_C550 ,C487_=_C557 ,C487_=_C581 ,C487_=_C605 ,\nC487_=_C607 ,C487_=_C612 ,C487_=_C613 ,C487_=_C615 ,C487_=_C623 ,C487_=_C633 ,\nC487_=_C654 ,C487_=_C689 ,C487_=_C719 ,C487_=_C733 ,C487_=_C740 ,C487_=_C745 ,\nC487_=_C746 ,C487_=_C785 ,C487_=_C794 ,C487_=_C795 ,C487_=_C801 ,C487_=_C814 ,\nC487_=_C816 ,C487_=_C830 ,C487_=_C860 ,C487_=_C862 ,C487_=_C867 ,C487_=_C873 ,\nC487_=_C876 ,C487_=_C877 ,C487_=_C882 ,C487_=_C887 ,C488_=_C491 ,C488_=_C509 ,\nC488_=_C521 ,C488_=_C524 ,C488_=_C527 ,C488_=_C543 ,C488_=_C547 ,C488_=_C553 ,\nC488_=_C567 ,C488_=_C586 ,C488_=_C608 ,C488_=_C610 ,C488_=_C611 ,C488_=_C613 ,\nC488_=_C615 ,C488_=_C616 ,C488_=_C632 ,C488_=_C633 ,C488_=_C636 ,C488_=_C650 ,\nC488_=_C655 ,C488_=_C695 ,C488_=_C720 ,C488_=_C741 ,C488_=_C745 ,C488_=_C755 ,\nC488_=_C788 ,C488_=_C800 ,C488_=_C804 ,C488_=_C816 ,C488_=_C830 ,C488_=_C835 ,\nC488_=_C839 ,C488_=_C840 ,C488_=_C845 ,C488_=_C846 ,C488_=_C850 ,C488_=_C861 ,\nC488_=_C873 ,C488_=_C888 ,C488_=_C889 ,C488_=_C897 ,C490_=_C508 ,C490_=_C572 ,\nC490_=_C603 ,C490_=_C625 ,C490_=_C631 ,C490_=_C632 ,C490_=_C636 ,C490_=_C654 ,\nC490_=_C669 ,C490_=_C682 ,C490_=_C690 ,C490_=_C696 ,C490_=_C700 ,C490_=_C708 ,\nC490_=_C715 ,C490_=_C726 ,C490_=_C764 ,C490_=_C772 ,C490_=_C773 ,C490_=_C781 ,\nC490_=_C800 ,C490_=_C805 ,C490_=_C833 ,C490_=_C837 ,C490_=_C850 ,C490_=_C861 ,\nC490_=_C886 ,C490_=_C888 ,C490_=_C889 ,C491_=_C500 ,C491_=_C509 ,C491_=_C521 ,\nC491_=_C527 ,C491_=_C543 ,C491_=_C547 ,C491_=_C567 ,C491_=_C586 ,C491_=_C612 ,\nC491_=_C613 ,C491_=_C616 ,C491_=_C626 ,C491_=_C631 ,C491_=_C633 ,C491_=_C636 ,\nC491_=_C650 ,C491_=_C668 ,C491_=_C687 ,C491_=_C695 ,C491_=_C702 ,C491_=_C741 ,\nC491_=_C742 ,C491_=_C801 ,C491_=_C804 ,C491_=_C836 ,C491_=_C846 ,C491_=_C861 ,\nC491_=_C876 ,C491_=_C889 ,C494_=_C524 ,C494_=_C550</w:t>
      </w:r>
    </w:p>
    <w:p>
      <w:pPr>
        <w:pStyle w:val="PreformattedText"/>
        <w:bidi w:val="0"/>
        <w:spacing w:before="0" w:after="0"/>
        <w:jc w:val="left"/>
        <w:rPr/>
      </w:pPr>
      <w:r>
        <w:rPr/>
        <w:t xml:space="preserve"> </w:t>
      </w:r>
      <w:r>
        <w:rPr/>
        <w:t>,C494_=_C578 ,C494_=_C581 ,\nC494_=_C583 ,C494_=_C625 ,C494_=_C638 ,C494_=_C639 ,C494_=_C640 ,C494_=_C652 ,\nC494_=_C667 ,C494_=_C669 ,C494_=_C679 ,C494_=_C687 ,C494_=_C700 ,C494_=_C725 ,\nC494_=_C726 ,C494_=_C728 ,C494_=_C730 ,C494_=_C733 ,C494_=_C754 ,C494_=_C756 ,\nC494_=_C757 ,C494_=_C805 ,C494_=_C809 ,C494_=_C824 ,C494_=_C837 ,C494_=_C842 ,\nC494_=_C859 ,C494_=_C860 ,C494_=_C862 ,C494_=_C872 ,C494_=_C879 ,C494_=_C889 ,\nC494_=_C890 ,C494_=_C893 ,C494_=_C896 ,C494_=_C897 ,C499_=_C500 ,C499_=_C509 ,\nC499_=_C521 ,C499_=_C523 ,C499_=_C562 ,C499_=_C566 ,C499_=_C623 ,C499_=_C635 ,\nC499_=_C638 ,C499_=_C639 ,C499_=_C646 ,C499_=_C656 ,C499_=_C657 ,C499_=_C663 ,\nC499_=_C679 ,C499_=_C708 ,C499_=_C715 ,C499_=_C717 ,C499_=_C730 ,C499_=_C736 ,\nC499_=_C739 ,C499_=_C740 ,C499_=_C747 ,C499_=_C755 ,C499_=_C764 ,C499_=_C767 ,\nC499_=_C794 ,C499_=_C805 ,C499_=_C809 ,C499_=_C814 ,C499_=_C815 ,C499_=_C816 ,\nC499_=_C819 ,C499_=_C823 ,C499_=_C830 ,C499_=_C834 ,C499_=_C839 ,C499_=_C862 ,\nC499_=_C872 ,C499_=_C876 ,C499_=_C891 ,C499_=_C894 ,C499_=_C896 ,C499_=_C897 ,\nC500_=_C505 ,C500_=_C509 ,C500_=_C537 ,C500_=_C564 ,C500_=_C581 ,C500_=_C588 ,\nC500_=_C603 ,C500_=_C608 ,C500_=_C612 ,C500_=_C626 ,C500_=_C631 ,C500_=_C638 ,\nC500_=_C639 ,C500_=_C646 ,C500_=_C682 ,C500_=_C687 ,C500_=_C695 ,C500_=_C702 ,\nC500_=_C707 ,C500_=_C728 ,C500_=_C739 ,C500_=_C740 ,C500_=_C750 ,C500_=_C754 ,\nC500_=_C769 ,C500_=_C773 ,C500_=_C790 ,C500_=_C799 ,C500_=_C805 ,C500_=_C814 ,\nC500_=_C815 ,C500_=_C816 ,C500_=_C820 ,C500_=_C823 ,C500_=_C827 ,C500_=_C830 ,\nC500_=_C831 ,C500_=_C836 ,C500_=_C837 ,C500_=_C842 ,C500_=_C844 ,C500_=_C846 ,\nC500_=_C862 ,C500_=_C869 ,C500_=_C885 ,C500_=_C889 ,C502_=_C503 ,C502_=_C524 ,\nC502_=_C597 ,C502_=_C633 ,C502_=_C635 ,C502_=_C649 ,C502_=_C655 ,C502_=_C656 ,\nC502_=_C663 ,C502_=_C665 ,C502_=_C669 ,C502_=_C736 ,C502_=_C739 ,C502_=_C741 ,\nC502_=_C742 ,C502_=_C743 ,C502_=_C753 ,C502_=_C759 ,C502_=_C761 ,C502_=_C768 ,\nC502_=_C784 ,C502_=_C787 ,C502_=_C788 ,C502_=_C807 ,C502_=_C815 ,C502_=_C817 ,\nC502_=_C831 ,C502_=_C839 ,C502_=_C840 ,C502_=_C844 ,C502_=_C862 ,C502_=_C877 ,\nC502_=_C881 ,C502_=_C889 ,C502_=_C897 ,C503_=_C516 ,C503_=_C519 ,C503_=_C523 ,\nC503_=_C541 ,C503_=_C564 ,C503_=_C572 ,C503_=_C577 ,C503_=_C610 ,C503_=_C613 ,\nC503_=_C646 ,C503_=_C663 ,C503_=_C666 ,C503_=_C673 ,C503_=_C682 ,C503_=_C701 ,\nC503_=_C705 ,C503_=_C717 ,C503_=_C741 ,C503_=_C742 ,C503_=_C743 ,C503_=_C746 ,\nC503_=_C747 ,C503_=_C761 ,C503_=_C781 ,C503_=_C787 ,C503_=_C794 ,C503_=_C804 ,\nC503_=_C817 ,C503_=_C826 ,C503_=_C827 ,C503_=_C851 ,C503_=_C855 ,C503_=_C858 ,\nC503_=_C860 ,C503_=_C861 ,C503_=_C870 ,C503_=_C872 ,C503_=_C875 ,C503_=_C879 ,\nC503_=_C889 ,C503_=_C893 ,C503_=_C899 ,C505_=_C506 ,C505_=_C564 ,C505_=_C567 ,\nC505_=_C581 ,C505_=_C588 ,C505_=_C646 ,C505_=_C649 ,C505_=_C650 ,C505_=_C697 ,\nC505_=_C700 ,C505_=_C705 ,C505_=_C725 ,C505_=_C745 ,C505_=_C750 ,C505_=_C754 ,\nC505_=_C767 ,C505_=_C773 ,C505_=_C781 ,C505_=_C790 ,C505_=_C799 ,C505_=_C807 ,\nC505_=_C809 ,C505_=_C816 ,C505_=_C819 ,C505_=_C823 ,C505_=_C827 ,C505_=_C831 ,\nC505_=_C833 ,C505_=_C837 ,C505_=_C844 ,C505_=_C846 ,C505_=_C854 ,C505_=_C856 ,\nC505_=_C869 ,C505_=_C871 ,C505_=_C882 ,C505_=_C897 ,C506_=_C508 ,C506_=_C509 ,\nC506_=_C521 ,C506_=_C531 ,C506_=_C564 ,C506_=_C567 ,C506_=_C591 ,C506_=_C646 ,\nC506_=_C651 ,C506_=_C652 ,C506_=_C666 ,C506_=_C687 ,C506_=_C746 ,C506_=_C784 ,\nC506_=_C798 ,C506_=_C807 ,C506_=_C814 ,C506_=_C820 ,C506_=_C842 ,C506_=_C844 ,\nC506_=_C854 ,C506_=_C856 ,C506_=_C867 ,C506_=_C871 ,C506_=_C882 ,C506_=_C886 ,\nC506_=_C897 ,C508_=_C509 ,C508_=_C520 ,C508_=_C534 ,C508_=_C583 ,C508_=_C601 ,\nC508_=_C603 ,C508_=_C605 ,C508_=_C651 ,C508_=_C652 ,C508_=_C668 ,C508_=_C707 ,\nC508_=_C715 ,C508_=_C741 ,C508_=_C746 ,C508_=_C791 ,C508_=_C804 ,C508_=_C814 ,\nC508_=_C816 ,C508_=_C820 ,C508_=_C824 ,C508_=_C837 ,C508_=_C860 ,C508_=_C867 ,\nC508_=_C870 ,C508_=_C881 ,C508_=_C887 ,C508_=_C888 ,C508_=_C889 ,C508_=_C899 ,\nC509_=_C521 ,C509_=_C527 ,C509_=_C543 ,C509_=_C546 ,C509_=_C547 ,C509_=_C564 ,\nC509_=_C566 ,C509_=_C567 ,C509_=_C586 ,C509_=_C608 ,C509_=_C613 ,C509_=_C616 ,\nC509_=_C623 ,C509_=_C633 ,C509_=_C636 ,C509_=_C650 ,C509_=_C651 ,C509_=_C652 ,\nC509_=_C657 ,C509_=_C663 ,C509_=_C679 ,C509_=_C695 ,C509_=_C736 ,C509_=_C741 ,\nC509_=_C746 ,C509_=_C764 ,C509_=_C767 ,C509_=_C804 ,C509_=_C814 ,C509_=_C820 ,\nC509_=_C830 ,C509_=_C834 ,C509_=_C836 ,C509_=_C846 ,C509_=_C860 ,C509_=_C861 ,\nC509_=_C867 ,C509_=_C872 ,C509_=_C876 ,C509_=_C885 ,C513_=_C516 ,C513_=_C523 ,\nC513_=_C550 ,C513_=_C588 ,C513_=_C589 ,C513_=_C590 ,C513_=_C591 ,C513_=_C607 ,\nC513_=_C646 ,C513_=_C651 ,C513_=_C653 ,C513_=_C654 ,C513_=_C655 ,C513_=_C656 ,\nC513_=_C668 ,C513_=_C672 ,C513_=_C679 ,C513_=_C699 ,C513_=_C700 ,C513_=_C701 ,\nC513_=_C708 ,C513_=_C747 ,C513_=_C756 ,C513_=_C762 ,C513_=_C781 ,C513_=_C795 ,\nC513_=_C800 ,C513_=_C807 ,C513_=_C820 ,C513_=_C826 ,C513_=_C844 ,C513_=_C859 ,\nC513_=_C861 ,C513_=_C869 ,C513_=_C881 ,C513_=_C885 ,C513_=_C886 ,C516_=_C523 ,\nC516_=_C565 ,C516_=_C607 ,C516_=_C613 ,C516_=_C616 ,C516_=_C646 ,C516_=_C653 ,\nC516_=_C654 ,C516_=_C672 ,C516_=_C687 ,C516_=_C701 ,C516_=_C702 ,C516_=_C708 ,\nC516_=_C725 ,C516_=_C740 ,C516_=_C746 ,C516_=_C747 ,C516_=_C795 ,C516_=_C817 ,\nC516_=_C827 ,C516_=_C855 ,C516_=_C869 ,C516_=_C879 ,C516_=_C881 ,C516_=_C889 ,\nC516_=_C893 ,C519_=_C520 ,C519_=_C572 ,C519_=_C608 ,C519_=_C610 ,C519_=_C632 ,\nC519_=_C655 ,C519_=_C656 ,C519_=_C662 ,C519_=_C720 ,C519_=_C750 ,C519_=_C753 ,\nC519_=_C754 ,C519_=_C794 ,C519_=_C795 ,C519_=_C815 ,C519_=_C817 ,C519_=_C833 ,\nC519_=_C842 ,C519_=_C845 ,C519_=_C851 ,C519_=_C870 ,C519_=_C871 ,C519_=_C872 ,\nC519_=_C875 ,C519_=_C876 ,C519_=_C890 ,C519_=_C891 ,C519_=_C894 ,C520_=_C521 ,\nC520_=_C534 ,C520_=_C543 ,C520_=_C547 ,C520_=_C590 ,C520_=_C599 ,C520_=_C626 ,\nC520_=_C640 ,C520_=_C644 ,C520_=_C655 ,C520_=_C656 ,C520_=_C657 ,C520_=_C668 ,\nC520_=_C688 ,C520_=_C707 ,C520_=_C720 ,C520_=_C724 ,C520_=_C750 ,C520_=_C753 ,\nC520_=_C754 ,C520_=_C769 ,C520_=_C785 ,C520_=_C800 ,C520_=_C809 ,C520_=_C814 ,\nC520_=_C835 ,C520_=_C850 ,C520_=_C861 ,C520_=_C870 ,C520_=_C881 ,C520_=_C883 ,\nC520_=_C891 ,C520_=_C894 ,C520_=_C899 ,C521_=_C523 ,C521_=_C524 ,C521_=_C527 ,\nC521_=_C531 ,C521_=_C543 ,C521_=_C547 ,C521_=_C567 ,C521_=_C586 ,C521_=_C590 ,\nC521_=_C591 ,C521_=_C613 ,C521_=_C616 ,C521_=_C626 ,C521_=_C633 ,C521_=_C636 ,\nC521_=_C640 ,C521_=_C644 ,C521_=_C650 ,C521_=_C657 ,C521_=_C678 ,C521_=_C687 ,\nC521_=_C695 ,C521_=_C741 ,C521_=_C747 ,C521_=_C755 ,C521_=_C785 ,C521_=_C800 ,\nC521_=_C804 ,C521_=_C809 ,C521_=_C814 ,C521_=_C819 ,C521_=_C823 ,C521_=_C835 ,\nC521_=_C839 ,C521_=_C846 ,C521_=_C861 ,C521_=_C867 ,C521_=_C883 ,C521_=_C886 ,\nC523_=_C565 ,C523_=_C581 ,C523_=_C607 ,C523_=_C612 ,C523_=_C613 ,C523_=_C616 ,\nC523_=_C623 ,C523_=_C646 ,C523_=_C654 ,C523_=_C657 ,C523_=_C672 ,C523_=_C687 ,\nC523_=_C701 ,C523_=_C702 ,C523_=_C708 ,C523_=_C719 ,C523_=_C725 ,C523_=_C740 ,\nC523_=_C745 ,C523_=_C746 ,C523_=_C747 ,C523_=_C755 ,C523_=_C785 ,C523_=_C795 ,\nC523_=_C809 ,C523_=_C816 ,C523_=_C817 ,C523_=_C819 ,C523_=_C823 ,C523_=_C827 ,\nC523_=_C830 ,C523_=_C855 ,C523_=_C860 ,C523_=_C862 ,C523_=_C876 ,C523_=_C879 ,\nC523_=_C881 ,C523_=_C882 ,C523_=_C889 ,C523_=_C893 ,C524_=_C586 ,C524_=_C649 ,\nC524_=_C655 ,C524_=_C663 ,C524_=_C678 ,C524_=_C720 ,C524_=_C721 ,C524_=_C726 ,\nC524_=_C741 ,C524_=_C746 ,C524_=_C753 ,C524_=_C756 ,C524_=_C757 ,C524_=_C759 ,\nC524_=_C761 ,C524_=_C781 ,C524_=_C788 ,C524_=_C798 ,C524_=_C800 ,C524_=_C805 ,\nC524_=_C807 ,C524_=_C809 ,C524_=_C816 ,C524_=_C824 ,C524_=_C835 ,C524_=_C839 ,\nC524_=_C840 ,C524_=_C845 ,C524_=_C851 ,C524_=_C862 ,C524_=_C873 ,C524_=_C881 ,\nC524_=_C883 ,C524_=_C888 ,C524_=_C890 ,C524_=_C893 ,C524_=_C897 ,C527_=_C531 ,\nC527_=_C536 ,C527_=_C537 ,C527_=_C541 ,C527_=_C543 ,C527_=_C547 ,C527_=_C553 ,\nC527_=_C567 ,C527_=_C586 ,C527_=_C593 ,C527_=_C613 ,C527_=_C616 ,C527_=_C625 ,\nC527_=_C626 ,C527_=_C633 ,C527_=_C636 ,C527_=_C640 ,C527_=_C650 ,C527_=_C656 ,\nC527_=_C662 ,C527_=_C663 ,C527_=_C695 ,C527_=_C715 ,C527_=_C724 ,C527_=_C728 ,\nC527_=_C739 ,C527_=_C741 ,C527_=_C750 ,C527_=_C761 ,C527_=_C764 ,C527_=_C804 ,\nC527_=_C820 ,C527_=_C826 ,C527_=_C830 ,C527_=_C846 ,C527_=_C861 ,C527_=_C867 ,\nC527_=_C873 ,C527_=_C877 ,C527_=_C894 ,C527_=_C897 ,C527_=_C899 ,C531_=_C567 ,\nC531_=_C591 ,C531_=_C610 ,C531_=_C662 ,C531_=_C663 ,C531_=_C668 ,C531_=_C680 ,\nC531_=_C687 ,C531_=_C690 ,C531_=_C705 ,C531_=_C713 ,C531_=_C728 ,C531_=_C741 ,\nC531_=_C761 ,C531_=_C762 ,C531_=_C802 ,C531_=_C809 ,C531_=_C814 ,C531_=_C824 ,\nC531_=_C826 ,C531_=_C846 ,C531_=_C858 ,C531_=_C867 ,C531_=_C869 ,C531_=_C885 ,\nC531_=_C886 ,C531_=_C894 ,C531_=_C897 ,C534_=_C543 ,C534_=_C581 ,C534_=_C583 ,\nC534_=_C599 ,C534_=_C605 ,C534_=_C651 ,C534_=_C653 ,C534_=_C655 ,C534_=_C665 ,\nC534_=_C666 ,C534_=_C687 ,C534_=_C688 ,C534_=_C689 ,C534_=_C720 ,C534_=_C724 ,\nC534_=_C741 ,C534_=_C753 ,C534_=_C791 ,C534_=_C809 ,C534_=_C814 ,C534_=_C823 ,\nC534_=_C824 ,C534_=_C837 ,C534_=_C845 ,C534_=_C860 ,C534_=_C861 ,C534_=_C870 ,\nC534_=_C872 ,C534_=_C873 ,C534_=_C890 ,C534_=_C894 ,C536_=_C537 ,C536_=_C541 ,\nC536_=_C543 ,C536_=_C553 ,C536_=_C577 ,C536_=_C578 ,C536_=_C636 ,C536_=_C640 ,\nC536_=_C653 ,C536_=_C656 ,C536_=_C657 ,C536_=_C665 ,C536_=_C678 ,C536_=_C679 ,\nC536_=_C708 ,C536_=_C730 ,C536_=_C740 ,C536_=_C745 ,C536_=_C747 ,C536_=_C750 ,\nC536_=_C759 ,C536_=_C762 ,C536_=_C772 ,C536_=_C790 ,C536_=_C807 ,C536_=_C809 ,\nC536_=_C830 ,C536_=_C839 ,C536_=_C858 ,C536_=_C862 ,C536_=_C867 ,C536_=_C871 ,\nC536_=_C872 ,C536_=_C873 ,C536_=_C885 ,C536_=_C887 ,C536_=_C888 ,C536_=_C899 ,\nC537_=_C541 ,C537_=_C562 ,C537_=_C602 ,C537_=_C603 ,C537_=_C633 ,C537_=_C640 ,\nC537_=_C656 ,C537_=_C668 ,C537_=_C669 ,C537_=_C682 ,C537_=_C688 ,C537_=_C695 ,\nC537_=_C707 ,C537_=_C728 ,C537_=_C750 ,C537_=_C769 ,C537_=_C771 ,C537_=_C772 ,\nC537_=_C794 ,C537_=_C805 ,C537_=_C814 ,C537_=_C815 ,C537_=_C819 ,C537_=_C820 ,\nC537_=_C826 ,C537_=_C830 ,C537_=_C834</w:t>
      </w:r>
    </w:p>
    <w:p>
      <w:pPr>
        <w:pStyle w:val="PreformattedText"/>
        <w:bidi w:val="0"/>
        <w:spacing w:before="0" w:after="0"/>
        <w:jc w:val="left"/>
        <w:rPr/>
      </w:pPr>
      <w:r>
        <w:rPr/>
        <w:t xml:space="preserve"> </w:t>
      </w:r>
      <w:r>
        <w:rPr/>
        <w:t>,C537_=_C842 ,C537_=_C848 ,C537_=_C851 ,\nC537_=_C867 ,C537_=_C873 ,C537_=_C885 ,C537_=_C886 ,C537_=_C899 ,C541_=_C577 ,\nC541_=_C578 ,C541_=_C625 ,C541_=_C626 ,C541_=_C640 ,C541_=_C646 ,C541_=_C656 ,\nC541_=_C657 ,C541_=_C666 ,C541_=_C673 ,C541_=_C682 ,C541_=_C701 ,C541_=_C705 ,\nC541_=_C713 ,C541_=_C715 ,C541_=_C724 ,C541_=_C739 ,C541_=_C746 ,C541_=_C747 ,\nC541_=_C750 ,C541_=_C757 ,C541_=_C761 ,C541_=_C762 ,C541_=_C787 ,C541_=_C804 ,\nC541_=_C830 ,C541_=_C840 ,C541_=_C858 ,C541_=_C861 ,C541_=_C867 ,C541_=_C869 ,\nC541_=_C873 ,C541_=_C887 ,C541_=_C899 ,C543_=_C546 ,C543_=_C547 ,C543_=_C567 ,\nC543_=_C586 ,C543_=_C588 ,C543_=_C599 ,C543_=_C611 ,C543_=_C613 ,C543_=_C616 ,\nC543_=_C633 ,C543_=_C636 ,C543_=_C638 ,C543_=_C650 ,C543_=_C688 ,C543_=_C695 ,\nC543_=_C720 ,C543_=_C724 ,C543_=_C730 ,C543_=_C741 ,C543_=_C743 ,C543_=_C753 ,\nC543_=_C756 ,C543_=_C767 ,C543_=_C802 ,C543_=_C804 ,C543_=_C809 ,C543_=_C819 ,\nC543_=_C824 ,C543_=_C831 ,C543_=_C836 ,C543_=_C839 ,C543_=_C846 ,C543_=_C856 ,\nC543_=_C861 ,C543_=_C870 ,C543_=_C872 ,C543_=_C875 ,C543_=_C876 ,C543_=_C877 ,\nC543_=_C891 ,C543_=_C894 ,C546_=_C547 ,C546_=_C572 ,C546_=_C583 ,C546_=_C638 ,\nC546_=_C667 ,C546_=_C680 ,C546_=_C705 ,C546_=_C707 ,C546_=_C767 ,C546_=_C768 ,\nC546_=_C831 ,C546_=_C846 ,C546_=_C854 ,C546_=_C855 ,C546_=_C860 ,C546_=_C872 ,\nC546_=_C875 ,C546_=_C876 ,C546_=_C877 ,C546_=_C886 ,C546_=_C891 ,C547_=_C567 ,\nC547_=_C586 ,C547_=_C588 ,C547_=_C590 ,C547_=_C612 ,C547_=_C613 ,C547_=_C616 ,\nC547_=_C626 ,C547_=_C633 ,C547_=_C636 ,C547_=_C638 ,C547_=_C640 ,C547_=_C644 ,\nC547_=_C650 ,C547_=_C695 ,C547_=_C696 ,C547_=_C741 ,C547_=_C767 ,C547_=_C785 ,\nC547_=_C794 ,C547_=_C800 ,C547_=_C804 ,C547_=_C824 ,C547_=_C827 ,C547_=_C830 ,\nC547_=_C831 ,C547_=_C835 ,C547_=_C841 ,C547_=_C846 ,C547_=_C861 ,C547_=_C871 ,\nC547_=_C875 ,C547_=_C876 ,C547_=_C877 ,C547_=_C883 ,C547_=_C890 ,C547_=_C891 ,\nC547_=_C896 ,C547_=_C897 ,C549_=_C550 ,C549_=_C564 ,C549_=_C572 ,C549_=_C610 ,\nC549_=_C635 ,C549_=_C644 ,C549_=_C649 ,C549_=_C667 ,C549_=_C673 ,C549_=_C682 ,\nC549_=_C687 ,C549_=_C690 ,C549_=_C694 ,C549_=_C695 ,C549_=_C713 ,C549_=_C742 ,\nC549_=_C754 ,C549_=_C756 ,C549_=_C757 ,C549_=_C762 ,C549_=_C768 ,C549_=_C769 ,\nC549_=_C771 ,C549_=_C785 ,C549_=_C787 ,C549_=_C798 ,C549_=_C800 ,C549_=_C801 ,\nC549_=_C815 ,C549_=_C833 ,C549_=_C837 ,C549_=_C840 ,C549_=_C854 ,C549_=_C859 ,\nC549_=_C879 ,C549_=_C891 ,C549_=_C896 ,C549_=_C899 ,C550_=_C553 ,C550_=_C557 ,\nC550_=_C564 ,C550_=_C583 ,C550_=_C589 ,C550_=_C590 ,C550_=_C591 ,C550_=_C597 ,\nC550_=_C605 ,C550_=_C613 ,C550_=_C615 ,C550_=_C644 ,C550_=_C651 ,C550_=_C655 ,\nC550_=_C667 ,C550_=_C668 ,C550_=_C672 ,C550_=_C688 ,C550_=_C689 ,C550_=_C696 ,\nC550_=_C699 ,C550_=_C700 ,C550_=_C733 ,C550_=_C743 ,C550_=_C745 ,C550_=_C755 ,\nC550_=_C762 ,C550_=_C768 ,C550_=_C769 ,C550_=_C781 ,C550_=_C795 ,C550_=_C800 ,\nC550_=_C816 ,C550_=_C820 ,C550_=_C830 ,C550_=_C833 ,C550_=_C861 ,C550_=_C872 ,\nC550_=_C873 ,C550_=_C875 ,C550_=_C876 ,C550_=_C877 ,C550_=_C885 ,C550_=_C887 ,\nC550_=_C896 ,C553_=_C564 ,C553_=_C593 ,C553_=_C597 ,C553_=_C605 ,C553_=_C608 ,\nC553_=_C615 ,C553_=_C632 ,C553_=_C657 ,C553_=_C688 ,C553_=_C696 ,C553_=_C742 ,\nC553_=_C743 ,C553_=_C745 ,C553_=_C755 ,C553_=_C764 ,C553_=_C781 ,C553_=_C804 ,\nC553_=_C820 ,C553_=_C830 ,C553_=_C848 ,C553_=_C850 ,C553_=_C861 ,C553_=_C871 ,\nC553_=_C873 ,C553_=_C875 ,C553_=_C876 ,C553_=_C877 ,C553_=_C887 ,C553_=_C889 ,\nC553_=_C897 ,C557_=_C589 ,C557_=_C601 ,C557_=_C611 ,C557_=_C613 ,C557_=_C615 ,\nC557_=_C631 ,C557_=_C633 ,C557_=_C646 ,C557_=_C665 ,C557_=_C672 ,C557_=_C673 ,\nC557_=_C676 ,C557_=_C679 ,C557_=_C680 ,C557_=_C688 ,C557_=_C689 ,C557_=_C694 ,\nC557_=_C700 ,C557_=_C726 ,C557_=_C730 ,C557_=_C733 ,C557_=_C759 ,C557_=_C764 ,\nC557_=_C768 ,C557_=_C769 ,C557_=_C773 ,C557_=_C784 ,C557_=_C787 ,C557_=_C788 ,\nC557_=_C791 ,C557_=_C795 ,C557_=_C800 ,C557_=_C807 ,C557_=_C816 ,C557_=_C826 ,\nC557_=_C833 ,C557_=_C839 ,C557_=_C841 ,C557_=_C856 ,C557_=_C859 ,C557_=_C873 ,\nC557_=_C877 ,C557_=_C881 ,C557_=_C883 ,C557_=_C896 ,C562_=_C596 ,C562_=_C602 ,\nC562_=_C635 ,C562_=_C640 ,C562_=_C688 ,C562_=_C695 ,C562_=_C724 ,C562_=_C728 ,\nC562_=_C755 ,C562_=_C767 ,C562_=_C787 ,C562_=_C788 ,C562_=_C805 ,C562_=_C814 ,\nC562_=_C831 ,C562_=_C836 ,C562_=_C839 ,C562_=_C844 ,C562_=_C848 ,C562_=_C851 ,\nC562_=_C870 ,C562_=_C876 ,C562_=_C877 ,C562_=_C881 ,C562_=_C882 ,C562_=_C885 ,\nC562_=_C886 ,C562_=_C889 ,C562_=_C891 ,C562_=_C893 ,C562_=_C894 ,C562_=_C896 ,\nC562_=_C897 ,C564_=_C567 ,C564_=_C597 ,C564_=_C605 ,C564_=_C608 ,C564_=_C615 ,\nC564_=_C646 ,C564_=_C663 ,C564_=_C687 ,C564_=_C688 ,C564_=_C696 ,C564_=_C717 ,\nC564_=_C743 ,C564_=_C745 ,C564_=_C755 ,C564_=_C757 ,C564_=_C771 ,C564_=_C781 ,\nC564_=_C807 ,C564_=_C815 ,C564_=_C826 ,C564_=_C830 ,C564_=_C836 ,C564_=_C837 ,\nC564_=_C854 ,C564_=_C855 ,C564_=_C856 ,C564_=_C860 ,C564_=_C871 ,C564_=_C873 ,\nC564_=_C875 ,C564_=_C876 ,C564_=_C882 ,C564_=_C885 ,C564_=_C887 ,C564_=_C896 ,\nC564_=_C897 ,C564_=_C899 ,C565_=_C583 ,C565_=_C596 ,C565_=_C597 ,C565_=_C607 ,\nC565_=_C608 ,C565_=_C616 ,C565_=_C638 ,C565_=_C649 ,C565_=_C653 ,C565_=_C657 ,\nC565_=_C669 ,C565_=_C672 ,C565_=_C687 ,C565_=_C688 ,C565_=_C689 ,C565_=_C690 ,\nC565_=_C697 ,C565_=_C702 ,C565_=_C710 ,C565_=_C717 ,C565_=_C721 ,C565_=_C725 ,\nC565_=_C739 ,C565_=_C768 ,C565_=_C773 ,C565_=_C790 ,C565_=_C791 ,C565_=_C795 ,\nC565_=_C815 ,C565_=_C824 ,C565_=_C833 ,C565_=_C840 ,C565_=_C848 ,C565_=_C855 ,\nC565_=_C869 ,C565_=_C870 ,C565_=_C888 ,C565_=_C889 ,C565_=_C893 ,C565_=_C894 ,\nC565_=_C897 ,C566_=_C623 ,C566_=_C644 ,C566_=_C655 ,C566_=_C657 ,C566_=_C663 ,\nC566_=_C679 ,C566_=_C690 ,C566_=_C707 ,C566_=_C713 ,C566_=_C736 ,C566_=_C742 ,\nC566_=_C753 ,C566_=_C754 ,C566_=_C755 ,C566_=_C764 ,C566_=_C767 ,C566_=_C785 ,\nC566_=_C791 ,C566_=_C814 ,C566_=_C820 ,C566_=_C823 ,C566_=_C830 ,C566_=_C831 ,\nC566_=_C834 ,C566_=_C841 ,C566_=_C850 ,C566_=_C860 ,C566_=_C871 ,C566_=_C872 ,\nC566_=_C876 ,C566_=_C881 ,C566_=_C886 ,C566_=_C891 ,C566_=_C899 ,C567_=_C586 ,\nC567_=_C591 ,C567_=_C593 ,C567_=_C596 ,C567_=_C613 ,C567_=_C616 ,C567_=_C633 ,\nC567_=_C636 ,C567_=_C646 ,C567_=_C650 ,C567_=_C652 ,C567_=_C687 ,C567_=_C689 ,\nC567_=_C695 ,C567_=_C706 ,C567_=_C741 ,C567_=_C757 ,C567_=_C769 ,C567_=_C784 ,\nC567_=_C785 ,C567_=_C804 ,C567_=_C807 ,C567_=_C814 ,C567_=_C846 ,C567_=_C850 ,\nC567_=_C854 ,C567_=_C856 ,C567_=_C859 ,C567_=_C861 ,C567_=_C867 ,C567_=_C871 ,\nC567_=_C882 ,C567_=_C886 ,C567_=_C897 ,C572_=_C583 ,C572_=_C610 ,C572_=_C636 ,\nC572_=_C649 ,C572_=_C667 ,C572_=_C690 ,C572_=_C694 ,C572_=_C695 ,C572_=_C697 ,\nC572_=_C707 ,C572_=_C768 ,C572_=_C787 ,C572_=_C794 ,C572_=_C795 ,C572_=_C805 ,\nC572_=_C831 ,C572_=_C840 ,C572_=_C841 ,C572_=_C845 ,C572_=_C851 ,C572_=_C854 ,\nC572_=_C855 ,C572_=_C870 ,C572_=_C872 ,C572_=_C875 ,C572_=_C877 ,C577_=_C578 ,\nC577_=_C646 ,C577_=_C653 ,C577_=_C665 ,C577_=_C666 ,C577_=_C673 ,C577_=_C678 ,\nC577_=_C682 ,C577_=_C701 ,C577_=_C705 ,C577_=_C708 ,C577_=_C713 ,C577_=_C740 ,\nC577_=_C747 ,C577_=_C759 ,C577_=_C761 ,C577_=_C772 ,C577_=_C787 ,C577_=_C790 ,\nC577_=_C799 ,C577_=_C804 ,C577_=_C839 ,C577_=_C844 ,C577_=_C858 ,C577_=_C861 ,\nC577_=_C862 ,C577_=_C867 ,C577_=_C883 ,C577_=_C887 ,C577_=_C888 ,C577_=_C893 ,\nC577_=_C899 ,C578_=_C625 ,C578_=_C636 ,C578_=_C639 ,C578_=_C652 ,C578_=_C657 ,\nC578_=_C669 ,C578_=_C672 ,C578_=_C679 ,C578_=_C687 ,C578_=_C713 ,C578_=_C726 ,\nC578_=_C733 ,C578_=_C747 ,C578_=_C762 ,C578_=_C784 ,C578_=_C805 ,C578_=_C807 ,\nC578_=_C809 ,C578_=_C842 ,C578_=_C844 ,C578_=_C846 ,C578_=_C862 ,C578_=_C869 ,\nC578_=_C883 ,C578_=_C885 ,C578_=_C887 ,C578_=_C893 ,C578_=_C894 ,C578_=_C896 ,\nC581_=_C583 ,C581_=_C588 ,C581_=_C599 ,C581_=_C605 ,C581_=_C607 ,C581_=_C612 ,\nC581_=_C623 ,C581_=_C654 ,C581_=_C689 ,C581_=_C719 ,C581_=_C740 ,C581_=_C745 ,\nC581_=_C746 ,C581_=_C750 ,C581_=_C754 ,C581_=_C773 ,C581_=_C785 ,C581_=_C790 ,\nC581_=_C799 ,C581_=_C816 ,C581_=_C823 ,C581_=_C827 ,C581_=_C830 ,C581_=_C831 ,\nC581_=_C836 ,C581_=_C837 ,C581_=_C844 ,C581_=_C845 ,C581_=_C846 ,C581_=_C860 ,\nC581_=_C862 ,C581_=_C869 ,C581_=_C870 ,C581_=_C873 ,C581_=_C876 ,C581_=_C879 ,\nC581_=_C882 ,C581_=_C889 ,C581_=_C894 ,C581_=_C897 ,C583_=_C596 ,C583_=_C597 ,\nC583_=_C667 ,C583_=_C689 ,C583_=_C700 ,C583_=_C707 ,C583_=_C741 ,C583_=_C768 ,\nC583_=_C791 ,C583_=_C814 ,C583_=_C824 ,C583_=_C836 ,C583_=_C837 ,C583_=_C848 ,\nC583_=_C854 ,C583_=_C855 ,C583_=_C860 ,C583_=_C870 ,C583_=_C872 ,C583_=_C875 ,\nC583_=_C877 ,C583_=_C894 ,C583_=_C896 ,C586_=_C605 ,C586_=_C613 ,C586_=_C616 ,\nC586_=_C633 ,C586_=_C636 ,C586_=_C650 ,C586_=_C665 ,C586_=_C694 ,C586_=_C695 ,\nC586_=_C721 ,C586_=_C741 ,C586_=_C746 ,C586_=_C759 ,C586_=_C769 ,C586_=_C772 ,\nC586_=_C773 ,C586_=_C781 ,C586_=_C798 ,C586_=_C804 ,C586_=_C805 ,C586_=_C833 ,\nC586_=_C834 ,C586_=_C841 ,C586_=_C845 ,C586_=_C846 ,C586_=_C851 ,C586_=_C854 ,\nC586_=_C855 ,C586_=_C856 ,C586_=_C861 ,C586_=_C870 ,C586_=_C876 ,C586_=_C879 ,\nC586_=_C881 ,C586_=_C883 ,C588_=_C593 ,C588_=_C597 ,C588_=_C611 ,C588_=_C612 ,\nC588_=_C650 ,C588_=_C656 ,C588_=_C662 ,C588_=_C743 ,C588_=_C750 ,C588_=_C754 ,\nC588_=_C756 ,C588_=_C773 ,C588_=_C790 ,C588_=_C794 ,C588_=_C799 ,C588_=_C802 ,\nC588_=_C807 ,C588_=_C816 ,C588_=_C819 ,C588_=_C823 ,C588_=_C824 ,C588_=_C826 ,\nC588_=_C827 ,C588_=_C831 ,C588_=_C836 ,C588_=_C837 ,C588_=_C839 ,C588_=_C841 ,\nC588_=_C842 ,C588_=_C844 ,C588_=_C846 ,C588_=_C856 ,C588_=_C859 ,C588_=_C869 ,\nC588_=_C886 ,C588_=_C890 ,C589_=_C590 ,C589_=_C591 ,C589_=_C611 ,C589_=_C633 ,\nC589_=_C646 ,C589_=_C651 ,C589_=_C652 ,C589_=_C655 ,C589_=_C662 ,C589_=_C668 ,\nC589_=_C672 ,C589_=_C676 ,C589_=_C699 ,C589_=_C700 ,C589_=_C719 ,C589_=_C726 ,\nC589_=_C730 ,C589_=_C762 ,C589_=_C764 ,C589_=_C767 ,C589_=_C788 ,C589_=_C795 ,\nC589_=_C799 ,C589_=_C800 ,C589_=_C801 ,C589_=_C802 ,C589_=_C817 ,C589_=_C820 ,\nC589_=_C833 ,C589_=_C834 ,C589_=_C836 ,C589_=_C855 ,C589_=_C859 ,C589_=_C861 ,\nC589_=_C883 ,C589_=_C885 ,C590_=_C591 ,C590_=_C601 ,C590_=_C626 ,C590_=_C640 ,\nC590_=_C644 ,C590_=_C651</w:t>
      </w:r>
    </w:p>
    <w:p>
      <w:pPr>
        <w:pStyle w:val="PreformattedText"/>
        <w:bidi w:val="0"/>
        <w:spacing w:before="0" w:after="0"/>
        <w:jc w:val="left"/>
        <w:rPr/>
      </w:pPr>
      <w:r>
        <w:rPr/>
        <w:t xml:space="preserve"> </w:t>
      </w:r>
      <w:r>
        <w:rPr/>
        <w:t>,C590_=_C655 ,C590_=_C657 ,C590_=_C668 ,C590_=_C672 ,\nC590_=_C679 ,C590_=_C697 ,C590_=_C699 ,C590_=_C700 ,C590_=_C743 ,C590_=_C753 ,\nC590_=_C756 ,C590_=_C762 ,C590_=_C769 ,C590_=_C785 ,C590_=_C787 ,C590_=_C795 ,\nC590_=_C800 ,C590_=_C815 ,C590_=_C820 ,C590_=_C834 ,C590_=_C835 ,C590_=_C840 ,\nC590_=_C850 ,C590_=_C851 ,C590_=_C861 ,C590_=_C869 ,C590_=_C883 ,C590_=_C885 ,\nC590_=_C899 ,C591_=_C601 ,C591_=_C651 ,C591_=_C655 ,C591_=_C668 ,C591_=_C672 ,\nC591_=_C678 ,C591_=_C687 ,C591_=_C697 ,C591_=_C699 ,C591_=_C700 ,C591_=_C753 ,\nC591_=_C762 ,C591_=_C773 ,C591_=_C787 ,C591_=_C791 ,C591_=_C795 ,C591_=_C798 ,\nC591_=_C800 ,C591_=_C814 ,C591_=_C815 ,C591_=_C820 ,C591_=_C824 ,C591_=_C834 ,\nC591_=_C858 ,C591_=_C861 ,C591_=_C867 ,C591_=_C869 ,C591_=_C885 ,C591_=_C886 ,\nC591_=_C888 ,C593_=_C596 ,C593_=_C597 ,C593_=_C652 ,C593_=_C662 ,C593_=_C676 ,\nC593_=_C689 ,C593_=_C701 ,C593_=_C706 ,C593_=_C721 ,C593_=_C725 ,C593_=_C757 ,\nC593_=_C764 ,C593_=_C769 ,C593_=_C785 ,C593_=_C799 ,C593_=_C820 ,C593_=_C823 ,\nC593_=_C826 ,C593_=_C827 ,C593_=_C836 ,C593_=_C842 ,C593_=_C850 ,C593_=_C856 ,\nC593_=_C858 ,C593_=_C859 ,C593_=_C861 ,C593_=_C869 ,C593_=_C877 ,C593_=_C883 ,\nC593_=_C885 ,C593_=_C890 ,C593_=_C897 ,C593_=_C899 ,C596_=_C597 ,C596_=_C625 ,\nC596_=_C636 ,C596_=_C652 ,C596_=_C666 ,C596_=_C682 ,C596_=_C689 ,C596_=_C695 ,\nC596_=_C701 ,C596_=_C705 ,C596_=_C706 ,C596_=_C728 ,C596_=_C757 ,C596_=_C769 ,\nC596_=_C785 ,C596_=_C791 ,C596_=_C819 ,C596_=_C824 ,C596_=_C848 ,C596_=_C850 ,\nC596_=_C859 ,C596_=_C870 ,C596_=_C876 ,C596_=_C881 ,C596_=_C882 ,C596_=_C893 ,\nC597_=_C605 ,C597_=_C615 ,C597_=_C633 ,C597_=_C635 ,C597_=_C656 ,C597_=_C662 ,\nC597_=_C688 ,C597_=_C696 ,C597_=_C720 ,C597_=_C743 ,C597_=_C745 ,C597_=_C755 ,\nC597_=_C781 ,C597_=_C807 ,C597_=_C823 ,C597_=_C824 ,C597_=_C826 ,C597_=_C830 ,\nC597_=_C839 ,C597_=_C842 ,C597_=_C848 ,C597_=_C870 ,C597_=_C872 ,C597_=_C873 ,\nC597_=_C875 ,C597_=_C876 ,C597_=_C887 ,C597_=_C890 ,C597_=_C893 ,C597_=_C897 ,\nC599_=_C605 ,C599_=_C623 ,C599_=_C633 ,C599_=_C688 ,C599_=_C689 ,C599_=_C696 ,\nC599_=_C719 ,C599_=_C720 ,C599_=_C724 ,C599_=_C750 ,C599_=_C753 ,C599_=_C754 ,\nC599_=_C790 ,C599_=_C809 ,C599_=_C845 ,C599_=_C851 ,C599_=_C861 ,C599_=_C870 ,\nC599_=_C873 ,C599_=_C894 ,C601_=_C605 ,C601_=_C631 ,C601_=_C650 ,C601_=_C665 ,\nC601_=_C676 ,C601_=_C679 ,C601_=_C680 ,C601_=_C694 ,C601_=_C697 ,C601_=_C700 ,\nC601_=_C710 ,C601_=_C726 ,C601_=_C768 ,C601_=_C769 ,C601_=_C784 ,C601_=_C787 ,\nC601_=_C788 ,C601_=_C791 ,C601_=_C795 ,C601_=_C799 ,C601_=_C804 ,C601_=_C814 ,\nC601_=_C815 ,C601_=_C816 ,C601_=_C826 ,C601_=_C834 ,C601_=_C835 ,C601_=_C837 ,\nC601_=_C839 ,C601_=_C841 ,C601_=_C842 ,C601_=_C856 ,C601_=_C869 ,C601_=_C870 ,\nC601_=_C887 ,C601_=_C889 ,C601_=_C899 ,C602_=_C651 ,C602_=_C666 ,C602_=_C667 ,\nC602_=_C688 ,C602_=_C706 ,C602_=_C710 ,C602_=_C715 ,C602_=_C721 ,C602_=_C728 ,\nC602_=_C736 ,C602_=_C740 ,C602_=_C761 ,C602_=_C768 ,C602_=_C769 ,C602_=_C785 ,\nC602_=_C787 ,C602_=_C805 ,C602_=_C820 ,C602_=_C827 ,C602_=_C837 ,C602_=_C840 ,\nC602_=_C845 ,C602_=_C848 ,C602_=_C851 ,C602_=_C859 ,C602_=_C867 ,C602_=_C877 ,\nC602_=_C885 ,C602_=_C886 ,C602_=_C890 ,C602_=_C893 ,C603_=_C665 ,C603_=_C682 ,\nC603_=_C695 ,C603_=_C700 ,C603_=_C707 ,C603_=_C715 ,C603_=_C728 ,C603_=_C733 ,\nC603_=_C742 ,C603_=_C755 ,C603_=_C761 ,C603_=_C769 ,C603_=_C771 ,C603_=_C802 ,\nC603_=_C805 ,C603_=_C815 ,C603_=_C820 ,C603_=_C824 ,C603_=_C831 ,C603_=_C842 ,\nC603_=_C848 ,C603_=_C858 ,C603_=_C860 ,C603_=_C867 ,C603_=_C870 ,C603_=_C885 ,\nC603_=_C888 ,C603_=_C889 ,C603_=_C894 ,C605_=_C615 ,C605_=_C688 ,C605_=_C689 ,\nC605_=_C696 ,C605_=_C743 ,C605_=_C745 ,C605_=_C755 ,C605_=_C769 ,C605_=_C781 ,\nC605_=_C801 ,C605_=_C804 ,C605_=_C816 ,C605_=_C830 ,C605_=_C833 ,C605_=_C834 ,\nC605_=_C837 ,C605_=_C841 ,C605_=_C845 ,C605_=_C854 ,C605_=_C856 ,C605_=_C867 ,\nC605_=_C870 ,C605_=_C873 ,C605_=_C875 ,C605_=_C876 ,C605_=_C877 ,C605_=_C887 ,\nC605_=_C899 ,C607_=_C608 ,C607_=_C611 ,C607_=_C612 ,C607_=_C616 ,C607_=_C623 ,\nC607_=_C636 ,C607_=_C639 ,C607_=_C646 ,C607_=_C654 ,C607_=_C663 ,C607_=_C672 ,\nC607_=_C687 ,C607_=_C701 ,C607_=_C702 ,C607_=_C708 ,C607_=_C719 ,C607_=_C725 ,\nC607_=_C740 ,C607_=_C745 ,C607_=_C746 ,C607_=_C750 ,C607_=_C757 ,C607_=_C771 ,\nC607_=_C785 ,C607_=_C795 ,C607_=_C809 ,C607_=_C816 ,C607_=_C819 ,C607_=_C830 ,\nC607_=_C834 ,C607_=_C855 ,C607_=_C860 ,C607_=_C862 ,C607_=_C876 ,C607_=_C881 ,\nC607_=_C882 ,C607_=_C883 ,C607_=_C885 ,C607_=_C887 ,C607_=_C888 ,C607_=_C889 ,\nC607_=_C891 ,C608_=_C611 ,C608_=_C615 ,C608_=_C632 ,C608_=_C636 ,C608_=_C638 ,\nC608_=_C639 ,C608_=_C649 ,C608_=_C657 ,C608_=_C662 ,C608_=_C663 ,C608_=_C697 ,\nC608_=_C710 ,C608_=_C721 ,C608_=_C739 ,C608_=_C757 ,C608_=_C771 ,C608_=_C794 ,\nC608_=_C804 ,C608_=_C815 ,C608_=_C817 ,C608_=_C830 ,C608_=_C833 ,C608_=_C834 ,\nC608_=_C836 ,C608_=_C845 ,C608_=_C850 ,C608_=_C855 ,C608_=_C869 ,C608_=_C871 ,\nC608_=_C885 ,C608_=_C887 ,C608_=_C889 ,C608_=_C890 ,C608_=_C891 ,C608_=_C893 ,\nC608_=_C897 ,C610_=_C611 ,C610_=_C635 ,C610_=_C655 ,C610_=_C673 ,C610_=_C682 ,\nC610_=_C690 ,C610_=_C694 ,C610_=_C713 ,C610_=_C728 ,C610_=_C742 ,C610_=_C745 ,\nC610_=_C754 ,C610_=_C755 ,C610_=_C756 ,C610_=_C771 ,C610_=_C791 ,C610_=_C794 ,\nC610_=_C798 ,C610_=_C800 ,C610_=_C801 ,C610_=_C802 ,C610_=_C809 ,C610_=_C824 ,\nC610_=_C833 ,C610_=_C839 ,C610_=_C845 ,C610_=_C846 ,C610_=_C851 ,C610_=_C858 ,\nC610_=_C867 ,C610_=_C869 ,C610_=_C870 ,C610_=_C872 ,C610_=_C875 ,C610_=_C879 ,\nC610_=_C889 ,C610_=_C891 ,C611_=_C612 ,C611_=_C633 ,C611_=_C636 ,C611_=_C639 ,\nC611_=_C646 ,C611_=_C654 ,C611_=_C655 ,C611_=_C663 ,C611_=_C666 ,C611_=_C699 ,\nC611_=_C713 ,C611_=_C726 ,C611_=_C730 ,C611_=_C743 ,C611_=_C745 ,C611_=_C755 ,\nC611_=_C756 ,C611_=_C757 ,C611_=_C759 ,C611_=_C764 ,C611_=_C771 ,C611_=_C802 ,\nC611_=_C819 ,C611_=_C824 ,C611_=_C831 ,C611_=_C833 ,C611_=_C834 ,C611_=_C836 ,\nC611_=_C839 ,C611_=_C845 ,C611_=_C856 ,C611_=_C859 ,C611_=_C872 ,C611_=_C875 ,\nC611_=_C883 ,C611_=_C887 ,C611_=_C891 ,C612_=_C623 ,C612_=_C626 ,C612_=_C631 ,\nC612_=_C650 ,C612_=_C652 ,C612_=_C654 ,C612_=_C666 ,C612_=_C687 ,C612_=_C699 ,\nC612_=_C702 ,C612_=_C713 ,C612_=_C719 ,C612_=_C740 ,C612_=_C743 ,C612_=_C745 ,\nC612_=_C746 ,C612_=_C759 ,C612_=_C785 ,C612_=_C794 ,C612_=_C804 ,C612_=_C816 ,\nC612_=_C824 ,C612_=_C827 ,C612_=_C830 ,C612_=_C841 ,C612_=_C860 ,C612_=_C862 ,\nC612_=_C872 ,C612_=_C875 ,C612_=_C876 ,C612_=_C882 ,C612_=_C889 ,C612_=_C890 ,\nC612_=_C891 ,C613_=_C615 ,C613_=_C616 ,C613_=_C623 ,C613_=_C633 ,C613_=_C635 ,\nC613_=_C636 ,C613_=_C639 ,C613_=_C650 ,C613_=_C669 ,C613_=_C689 ,C613_=_C695 ,\nC613_=_C696 ,C613_=_C733 ,C613_=_C739 ,C613_=_C741 ,C613_=_C746 ,C613_=_C795 ,\nC613_=_C802 ,C613_=_C804 ,C613_=_C816 ,C613_=_C817 ,C613_=_C827 ,C613_=_C846 ,\nC613_=_C854 ,C613_=_C856 ,C613_=_C861 ,C613_=_C871 ,C613_=_C873 ,C613_=_C877 ,\nC613_=_C879 ,C613_=_C893 ,C615_=_C632 ,C615_=_C688 ,C615_=_C689 ,C615_=_C696 ,\nC615_=_C699 ,C615_=_C715 ,C615_=_C728 ,C615_=_C733 ,C615_=_C741 ,C615_=_C743 ,\nC615_=_C745 ,C615_=_C755 ,C615_=_C781 ,C615_=_C795 ,C615_=_C804 ,C615_=_C816 ,\nC615_=_C820 ,C615_=_C827 ,C615_=_C830 ,C615_=_C846 ,C615_=_C850 ,C615_=_C873 ,\nC615_=_C875 ,C615_=_C876 ,C615_=_C877 ,C615_=_C887 ,C615_=_C889 ,C616_=_C626 ,\nC616_=_C632 ,C616_=_C633 ,C616_=_C636 ,C616_=_C650 ,C616_=_C654 ,C616_=_C672 ,\nC616_=_C673 ,C616_=_C687 ,C616_=_C695 ,C616_=_C699 ,C616_=_C701 ,C616_=_C702 ,\nC616_=_C707 ,C616_=_C725 ,C616_=_C741 ,C616_=_C755 ,C616_=_C761 ,C616_=_C795 ,\nC616_=_C801 ,C616_=_C804 ,C616_=_C841 ,C616_=_C846 ,C616_=_C851 ,C616_=_C855 ,\nC616_=_C861 ,C616_=_C879 ,C616_=_C882 ,C616_=_C886 ,C616_=_C888 ,C616_=_C889 ,\nC616_=_C893 ,C616_=_C896 ,C616_=_C899 ,C623_=_C626 ,C623_=_C635 ,C623_=_C654 ,\nC623_=_C657 ,C623_=_C663 ,C623_=_C667 ,C623_=_C679 ,C623_=_C719 ,C623_=_C736 ,\nC623_=_C740 ,C623_=_C745 ,C623_=_C746 ,C623_=_C750 ,C623_=_C754 ,C623_=_C764 ,\nC623_=_C767 ,C623_=_C785 ,C623_=_C804 ,C623_=_C814 ,C623_=_C816 ,C623_=_C830 ,\nC623_=_C834 ,C623_=_C851 ,C623_=_C855 ,C623_=_C856 ,C623_=_C860 ,C623_=_C862 ,\nC623_=_C871 ,C623_=_C872 ,C623_=_C876 ,C623_=_C882 ,C623_=_C896 ,C623_=_C899 ,\nC625_=_C626 ,C625_=_C631 ,C625_=_C639 ,C625_=_C640 ,C625_=_C652 ,C625_=_C666 ,\nC625_=_C669 ,C625_=_C679 ,C625_=_C682 ,C625_=_C687 ,C625_=_C700 ,C625_=_C715 ,\nC625_=_C724 ,C625_=_C726 ,C625_=_C728 ,C625_=_C730 ,C625_=_C733 ,C625_=_C739 ,\nC625_=_C757 ,C625_=_C764 ,C625_=_C772 ,C625_=_C790 ,C625_=_C791 ,C625_=_C805 ,\nC625_=_C819 ,C625_=_C837 ,C625_=_C842 ,C625_=_C850 ,C625_=_C871 ,C625_=_C882 ,\nC625_=_C886 ,C625_=_C893 ,C625_=_C896 ,C626_=_C631 ,C626_=_C640 ,C626_=_C644 ,\nC626_=_C654 ,C626_=_C667 ,C626_=_C687 ,C626_=_C699 ,C626_=_C702 ,C626_=_C707 ,\nC626_=_C715 ,C626_=_C724 ,C626_=_C739 ,C626_=_C750 ,C626_=_C785 ,C626_=_C800 ,\nC626_=_C801 ,C626_=_C835 ,C626_=_C855 ,C626_=_C883 ,C626_=_C888 ,C626_=_C889 ,\nC626_=_C893 ,C626_=_C896 ,C626_=_C899 ,C631_=_C646 ,C631_=_C665 ,C631_=_C673 ,\nC631_=_C676 ,C631_=_C679 ,C631_=_C680 ,C631_=_C682 ,C631_=_C687 ,C631_=_C699 ,\nC631_=_C700 ,C631_=_C702 ,C631_=_C730 ,C631_=_C740 ,C631_=_C761 ,C631_=_C764 ,\nC631_=_C768 ,C631_=_C769 ,C631_=_C772 ,C631_=_C784 ,C631_=_C788 ,C631_=_C791 ,\nC631_=_C795 ,C631_=_C798 ,C631_=_C816 ,C631_=_C826 ,C631_=_C837 ,C631_=_C841 ,\nC631_=_C848 ,C631_=_C850 ,C631_=_C851 ,C631_=_C856 ,C631_=_C867 ,C631_=_C886 ,\nC631_=_C889 ,C631_=_C890 ,C631_=_C894 ,C632_=_C654 ,C632_=_C662 ,C632_=_C669 ,\nC632_=_C673 ,C632_=_C680 ,C632_=_C696 ,C632_=_C701 ,C632_=_C708 ,C632_=_C726 ,\nC632_=_C736 ,C632_=_C743 ,C632_=_C761 ,C632_=_C764 ,C632_=_C773 ,C632_=_C781 ,\nC632_=_C794 ,C632_=_C800 ,C632_=_C804 ,C632_=_C815 ,C632_=_C817 ,C632_=_C830 ,\nC632_=_C833 ,C632_=_C845 ,C632_=_C850 ,C632_=_C861 ,C632_=_C871 ,C632_=_C876 ,\nC632_=_C879 ,C632_=_C882 ,C632_=_C886 ,C632_=_C889 ,C632_=_C890 ,C632_=_C891 ,\nC632_=_C899 ,C633_=_C635 ,C633_=_C636 ,C633_=_C646 ,C633_=_C650 ,C633_=_C656 ,\nC633_=_C695 ,C633_=_C726 ,C633_=_C730 ,C633_=_C741 ,C633_=_C764 ,C633_=_C790 ,\nC633_=_C794</w:t>
      </w:r>
    </w:p>
    <w:p>
      <w:pPr>
        <w:pStyle w:val="PreformattedText"/>
        <w:bidi w:val="0"/>
        <w:spacing w:before="0" w:after="0"/>
        <w:jc w:val="left"/>
        <w:rPr/>
      </w:pPr>
      <w:r>
        <w:rPr/>
        <w:t xml:space="preserve"> </w:t>
      </w:r>
      <w:r>
        <w:rPr/>
        <w:t>,C633_=_C804 ,C633_=_C814 ,C633_=_C833 ,C633_=_C839 ,C633_=_C846 ,\nC633_=_C859 ,C633_=_C861 ,C633_=_C883 ,C633_=_C897 ,C635_=_C656 ,C635_=_C673 ,\nC635_=_C682 ,C635_=_C690 ,C635_=_C694 ,C635_=_C710 ,C635_=_C713 ,C635_=_C719 ,\nC635_=_C742 ,C635_=_C747 ,C635_=_C754 ,C635_=_C755 ,C635_=_C756 ,C635_=_C771 ,\nC635_=_C798 ,C635_=_C799 ,C635_=_C800 ,C635_=_C801 ,C635_=_C804 ,C635_=_C805 ,\nC635_=_C839 ,C635_=_C850 ,C635_=_C854 ,C635_=_C856 ,C635_=_C871 ,C635_=_C879 ,\nC635_=_C891 ,C635_=_C894 ,C635_=_C896 ,C635_=_C897 ,C636_=_C639 ,C636_=_C650 ,\nC636_=_C663 ,C636_=_C679 ,C636_=_C690 ,C636_=_C695 ,C636_=_C701 ,C636_=_C705 ,\nC636_=_C741 ,C636_=_C747 ,C636_=_C757 ,C636_=_C762 ,C636_=_C771 ,C636_=_C804 ,\nC636_=_C805 ,C636_=_C807 ,C636_=_C809 ,C636_=_C834 ,C636_=_C846 ,C636_=_C859 ,\nC636_=_C861 ,C636_=_C862 ,C636_=_C885 ,C636_=_C887 ,C636_=_C891 ,C638_=_C639 ,\nC638_=_C640 ,C638_=_C646 ,C638_=_C649 ,C638_=_C653 ,C638_=_C657 ,C638_=_C697 ,\nC638_=_C710 ,C638_=_C721 ,C638_=_C725 ,C638_=_C726 ,C638_=_C728 ,C638_=_C730 ,\nC638_=_C739 ,C638_=_C740 ,C638_=_C743 ,C638_=_C747 ,C638_=_C750 ,C638_=_C767 ,\nC638_=_C807 ,C638_=_C809 ,C638_=_C814 ,C638_=_C815 ,C638_=_C816 ,C638_=_C831 ,\nC638_=_C833 ,C638_=_C842 ,C638_=_C855 ,C638_=_C859 ,C638_=_C860 ,C638_=_C862 ,\nC638_=_C869 ,C638_=_C873 ,C638_=_C875 ,C638_=_C876 ,C638_=_C877 ,C638_=_C889 ,\nC638_=_C891 ,C638_=_C893 ,C638_=_C897 ,C639_=_C640 ,C639_=_C644 ,C639_=_C646 ,\nC639_=_C652 ,C639_=_C663 ,C639_=_C669 ,C639_=_C672 ,C639_=_C679 ,C639_=_C687 ,\nC639_=_C696 ,C639_=_C719 ,C639_=_C720 ,C639_=_C725 ,C639_=_C726 ,C639_=_C728 ,\nC639_=_C730 ,C639_=_C733 ,C639_=_C739 ,C639_=_C740 ,C639_=_C757 ,C639_=_C771 ,\nC639_=_C802 ,C639_=_C805 ,C639_=_C809 ,C639_=_C814 ,C639_=_C815 ,C639_=_C816 ,\nC639_=_C817 ,C639_=_C819 ,C639_=_C834 ,C639_=_C842 ,C639_=_C846 ,C639_=_C850 ,\nC639_=_C854 ,C639_=_C859 ,C639_=_C860 ,C639_=_C862 ,C639_=_C879 ,C639_=_C887 ,\nC639_=_C889 ,C639_=_C890 ,C639_=_C891 ,C639_=_C894 ,C639_=_C896 ,C640_=_C644 ,\nC640_=_C656 ,C640_=_C696 ,C640_=_C715 ,C640_=_C724 ,C640_=_C725 ,C640_=_C726 ,\nC640_=_C728 ,C640_=_C730 ,C640_=_C739 ,C640_=_C750 ,C640_=_C785 ,C640_=_C787 ,\nC640_=_C788 ,C640_=_C800 ,C640_=_C809 ,C640_=_C814 ,C640_=_C830 ,C640_=_C831 ,\nC640_=_C835 ,C640_=_C836 ,C640_=_C859 ,C640_=_C860 ,C640_=_C861 ,C640_=_C867 ,\nC640_=_C871 ,C640_=_C873 ,C640_=_C883 ,C640_=_C889 ,C640_=_C896 ,C640_=_C897 ,\nC640_=_C899 ,C644_=_C667 ,C644_=_C672 ,C644_=_C679 ,C644_=_C719 ,C644_=_C720 ,\nC644_=_C733 ,C644_=_C736 ,C644_=_C742 ,C644_=_C743 ,C644_=_C756 ,C644_=_C762 ,\nC644_=_C768 ,C644_=_C769 ,C644_=_C785 ,C644_=_C800 ,C644_=_C816 ,C644_=_C817 ,\nC644_=_C819 ,C644_=_C823 ,C644_=_C833 ,C644_=_C835 ,C644_=_C840 ,C644_=_C846 ,\nC644_=_C850 ,C644_=_C851 ,C644_=_C861 ,C644_=_C869 ,C644_=_C883 ,C644_=_C886 ,\nC644_=_C890 ,C644_=_C894 ,C644_=_C899 ,C646_=_C666 ,C646_=_C673 ,C646_=_C682 ,\nC646_=_C701 ,C646_=_C705 ,C646_=_C708 ,C646_=_C726 ,C646_=_C730 ,C646_=_C739 ,\nC646_=_C740 ,C646_=_C747 ,C646_=_C761 ,C646_=_C764 ,C646_=_C787 ,C646_=_C795 ,\nC646_=_C804 ,C646_=_C807 ,C646_=_C814 ,C646_=_C815 ,C646_=_C816 ,C646_=_C833 ,\nC646_=_C848 ,C646_=_C854 ,C646_=_C856 ,C646_=_C858 ,C646_=_C859 ,C646_=_C861 ,\nC646_=_C862 ,C646_=_C871 ,C646_=_C881 ,C646_=_C882 ,C646_=_C883 ,C646_=_C890 ,\nC646_=_C894 ,C646_=_C897 ,C646_=_C899 ,C649_=_C650 ,C649_=_C655 ,C649_=_C657 ,\nC649_=_C663 ,C649_=_C665 ,C649_=_C694 ,C649_=_C695 ,C649_=_C697 ,C649_=_C710 ,\nC649_=_C721 ,C649_=_C725 ,C649_=_C739 ,C649_=_C745 ,C649_=_C753 ,C649_=_C759 ,\nC649_=_C761 ,C649_=_C768 ,C649_=_C784 ,C649_=_C785 ,C649_=_C787 ,C649_=_C788 ,\nC649_=_C807 ,C649_=_C815 ,C649_=_C819 ,C649_=_C833 ,C649_=_C840 ,C649_=_C844 ,\nC649_=_C854 ,C649_=_C855 ,C649_=_C859 ,C649_=_C862 ,C649_=_C869 ,C649_=_C881 ,\nC649_=_C893 ,C649_=_C897 ,C650_=_C694 ,C650_=_C695 ,C650_=_C710 ,C650_=_C719 ,\nC650_=_C725 ,C650_=_C739 ,C650_=_C741 ,C650_=_C745 ,C650_=_C747 ,C650_=_C753 ,\nC650_=_C759 ,C650_=_C794 ,C650_=_C799 ,C650_=_C804 ,C650_=_C819 ,C650_=_C820 ,\nC650_=_C824 ,C650_=_C826 ,C650_=_C827 ,C650_=_C835 ,C650_=_C839 ,C650_=_C841 ,\nC650_=_C842 ,C650_=_C846 ,C650_=_C859 ,C650_=_C861 ,C650_=_C889 ,C650_=_C890 ,\nC650_=_C899 ,C651_=_C652 ,C651_=_C653 ,C651_=_C655 ,C651_=_C665 ,C651_=_C666 ,\nC651_=_C668 ,C651_=_C672 ,C651_=_C699 ,C651_=_C700 ,C651_=_C719 ,C651_=_C746 ,\nC651_=_C761 ,C651_=_C762 ,C651_=_C767 ,C651_=_C787 ,C651_=_C795 ,C651_=_C800 ,\nC651_=_C801 ,C651_=_C802 ,C651_=_C820 ,C651_=_C823 ,C651_=_C837 ,C651_=_C845 ,\nC651_=_C848 ,C651_=_C855 ,C651_=_C861 ,C651_=_C867 ,C651_=_C872 ,C651_=_C882 ,\nC651_=_C885 ,C651_=_C890 ,C651_=_C893 ,C652_=_C666 ,C652_=_C669 ,C652_=_C679 ,\nC652_=_C687 ,C652_=_C689 ,C652_=_C706 ,C652_=_C719 ,C652_=_C726 ,C652_=_C733 ,\nC652_=_C743 ,C652_=_C746 ,C652_=_C757 ,C652_=_C767 ,C652_=_C769 ,C652_=_C785 ,\nC652_=_C798 ,C652_=_C801 ,C652_=_C802 ,C652_=_C804 ,C652_=_C805 ,C652_=_C820 ,\nC652_=_C842 ,C652_=_C844 ,C652_=_C850 ,C652_=_C855 ,C652_=_C859 ,C652_=_C867 ,\nC652_=_C891 ,C652_=_C896 ,C653_=_C654 ,C653_=_C655 ,C653_=_C665 ,C653_=_C666 ,\nC653_=_C668 ,C653_=_C678 ,C653_=_C702 ,C653_=_C706 ,C653_=_C708 ,C653_=_C717 ,\nC653_=_C733 ,C653_=_C739 ,C653_=_C740 ,C653_=_C743 ,C653_=_C745 ,C653_=_C747 ,\nC653_=_C750 ,C653_=_C754 ,C653_=_C759 ,C653_=_C768 ,C653_=_C772 ,C653_=_C773 ,\nC653_=_C790 ,C653_=_C807 ,C653_=_C823 ,C653_=_C839 ,C653_=_C842 ,C653_=_C858 ,\nC653_=_C869 ,C653_=_C872 ,C653_=_C873 ,C653_=_C875 ,C653_=_C887 ,C653_=_C888 ,\nC653_=_C893 ,C654_=_C666 ,C654_=_C669 ,C654_=_C688 ,C654_=_C696 ,C654_=_C699 ,\nC654_=_C707 ,C654_=_C708 ,C654_=_C713 ,C654_=_C719 ,C654_=_C726 ,C654_=_C740 ,\nC654_=_C745 ,C654_=_C746 ,C654_=_C747 ,C654_=_C759 ,C654_=_C773 ,C654_=_C781 ,\nC654_=_C784 ,C654_=_C785 ,C654_=_C794 ,C654_=_C800 ,C654_=_C801 ,C654_=_C816 ,\nC654_=_C827 ,C654_=_C830 ,C654_=_C833 ,C654_=_C860 ,C654_=_C861 ,C654_=_C862 ,\nC654_=_C869 ,C654_=_C872 ,C654_=_C875 ,C654_=_C876 ,C654_=_C882 ,C654_=_C888 ,\nC654_=_C891 ,C654_=_C893 ,C655_=_C656 ,C655_=_C663 ,C655_=_C665 ,C655_=_C666 ,\nC655_=_C668 ,C655_=_C672 ,C655_=_C699 ,C655_=_C700 ,C655_=_C745 ,C655_=_C750 ,\nC655_=_C753 ,C655_=_C754 ,C655_=_C755 ,C655_=_C759 ,C655_=_C761 ,C655_=_C762 ,\nC655_=_C788 ,C655_=_C795 ,C655_=_C800 ,C655_=_C807 ,C655_=_C820 ,C655_=_C823 ,\nC655_=_C839 ,C655_=_C840 ,C655_=_C845 ,C655_=_C861 ,C655_=_C862 ,C655_=_C870 ,\nC655_=_C871 ,C655_=_C872 ,C655_=_C881 ,C655_=_C885 ,C655_=_C891 ,C656_=_C706 ,\nC656_=_C708 ,C656_=_C715 ,C656_=_C717 ,C656_=_C730 ,C656_=_C750 ,C656_=_C753 ,\nC656_=_C754 ,C656_=_C794 ,C656_=_C807 ,C656_=_C826 ,C656_=_C830 ,C656_=_C834 ,\nC656_=_C839 ,C656_=_C844 ,C656_=_C850 ,C656_=_C859 ,C656_=_C860 ,C656_=_C867 ,\nC656_=_C869 ,C656_=_C870 ,C656_=_C873 ,C656_=_C885 ,C656_=_C886 ,C656_=_C891 ,\nC656_=_C897 ,C656_=_C899 ,C657_=_C663 ,C657_=_C679 ,C657_=_C697 ,C657_=_C710 ,\nC657_=_C713 ,C657_=_C721 ,C657_=_C736 ,C657_=_C739 ,C657_=_C745 ,C657_=_C747 ,\nC657_=_C753 ,C657_=_C755 ,C657_=_C762 ,C657_=_C764 ,C657_=_C767 ,C657_=_C769 ,\nC657_=_C809 ,C657_=_C814 ,C657_=_C815 ,C657_=_C819 ,C657_=_C823 ,C657_=_C830 ,\nC657_=_C833 ,C657_=_C834 ,C657_=_C850 ,C657_=_C855 ,C657_=_C869 ,C657_=_C871 ,\nC657_=_C872 ,C657_=_C876 ,C657_=_C887 ,C657_=_C893 ,C657_=_C897 ,C657_=_C899 ,\nC662_=_C663 ,C662_=_C705 ,C662_=_C726 ,C662_=_C728 ,C662_=_C736 ,C662_=_C741 ,\nC662_=_C761 ,C662_=_C767 ,C662_=_C771 ,C662_=_C794 ,C662_=_C799 ,C662_=_C815 ,\nC662_=_C817 ,C662_=_C823 ,C662_=_C826 ,C662_=_C833 ,C662_=_C834 ,C662_=_C836 ,\nC662_=_C842 ,C662_=_C845 ,C662_=_C869 ,C662_=_C871 ,C662_=_C883 ,C662_=_C885 ,\nC662_=_C890 ,C662_=_C891 ,C662_=_C894 ,C663_=_C679 ,C663_=_C706 ,C663_=_C717 ,\nC663_=_C728 ,C663_=_C736 ,C663_=_C741 ,C663_=_C753 ,C663_=_C757 ,C663_=_C759 ,\nC663_=_C761 ,C663_=_C764 ,C663_=_C767 ,C663_=_C771 ,C663_=_C772 ,C663_=_C781 ,\nC663_=_C788 ,C663_=_C807 ,C663_=_C814 ,C663_=_C815 ,C663_=_C826 ,C663_=_C830 ,\nC663_=_C834 ,C663_=_C840 ,C663_=_C855 ,C663_=_C860 ,C663_=_C862 ,C663_=_C872 ,\nC663_=_C876 ,C663_=_C881 ,C663_=_C887 ,C663_=_C891 ,C663_=_C894 ,C665_=_C666 ,\nC665_=_C676 ,C665_=_C678 ,C665_=_C679 ,C665_=_C680 ,C665_=_C700 ,C665_=_C708 ,\nC665_=_C740 ,C665_=_C742 ,C665_=_C759 ,C665_=_C761 ,C665_=_C768 ,C665_=_C769 ,\nC665_=_C772 ,C665_=_C773 ,C665_=_C784 ,C665_=_C787 ,C665_=_C788 ,C665_=_C790 ,\nC665_=_C791 ,C665_=_C795 ,C665_=_C802 ,C665_=_C815 ,C665_=_C823 ,C665_=_C826 ,\nC665_=_C839 ,C665_=_C841 ,C665_=_C844 ,C665_=_C855 ,C665_=_C856 ,C665_=_C858 ,\nC665_=_C872 ,C665_=_C876 ,C665_=_C879 ,C665_=_C881 ,C665_=_C887 ,C665_=_C888 ,\nC666_=_C673 ,C666_=_C682 ,C666_=_C699 ,C666_=_C701 ,C666_=_C705 ,C666_=_C713 ,\nC666_=_C728 ,C666_=_C740 ,C666_=_C747 ,C666_=_C757 ,C666_=_C759 ,C666_=_C761 ,\nC666_=_C785 ,C666_=_C787 ,C666_=_C791 ,C666_=_C798 ,C666_=_C804 ,C666_=_C819 ,\nC666_=_C820 ,C666_=_C823 ,C666_=_C842 ,C666_=_C844 ,C666_=_C858 ,C666_=_C861 ,\nC666_=_C867 ,C666_=_C872 ,C666_=_C875 ,C666_=_C877 ,C666_=_C882 ,C666_=_C890 ,\nC666_=_C893 ,C666_=_C899 ,C667_=_C700 ,C667_=_C706 ,C667_=_C707 ,C667_=_C715 ,\nC667_=_C717 ,C667_=_C736 ,C667_=_C746 ,C667_=_C750 ,C667_=_C762 ,C667_=_C768 ,\nC667_=_C769 ,C667_=_C794 ,C667_=_C827 ,C667_=_C833 ,C667_=_C834 ,C667_=_C840 ,\nC667_=_C842 ,C667_=_C854 ,C667_=_C855 ,C667_=_C859 ,C667_=_C872 ,C667_=_C875 ,\nC667_=_C877 ,C667_=_C896 ,C667_=_C899 ,C668_=_C669 ,C668_=_C672 ,C668_=_C680 ,\nC668_=_C699 ,C668_=_C700 ,C668_=_C702 ,C668_=_C706 ,C668_=_C707 ,C668_=_C733 ,\nC668_=_C742 ,C668_=_C745 ,C668_=_C754 ,C668_=_C762 ,C668_=_C771 ,C668_=_C772 ,\nC668_=_C795 ,C668_=_C800 ,C668_=_C801 ,C668_=_C804 ,C668_=_C814 ,C668_=_C819 ,\nC668_=_C820 ,C668_=_C826 ,C668_=_C834 ,C668_=_C836 ,C668_=_C858 ,C668_=_C861 ,\nC668_=_C875 ,C668_=_C881 ,C668_=_C885 ,C668_=_C887 ,C669_=_C679 ,C669_=_C687 ,\nC669_=_C688 ,C669_=_C689 ,C669_=_C690 ,C669_=_C696 ,C669_=_C708 ,C669_=_C726 ,\nC669_=_C733 ,C669_=_C736 ,C669_=_C739 ,C669_=_C771 ,C669_=_C772 ,C669_=_C773 ,\nC669_=_C781 ,C669_=_C784 ,C669_=_C790 ,C669_=_C791 ,C669_=_C800 ,C669_=_C802</w:t>
      </w:r>
    </w:p>
    <w:p>
      <w:pPr>
        <w:pStyle w:val="PreformattedText"/>
        <w:bidi w:val="0"/>
        <w:spacing w:before="0" w:after="0"/>
        <w:jc w:val="left"/>
        <w:rPr/>
      </w:pPr>
      <w:r>
        <w:rPr/>
        <w:t xml:space="preserve"> </w:t>
      </w:r>
      <w:r>
        <w:rPr/>
        <w:t>,\nC669_=_C805 ,C669_=_C819 ,C669_=_C826 ,C669_=_C831 ,C669_=_C833 ,C669_=_C834 ,\nC669_=_C840 ,C669_=_C842 ,C669_=_C854 ,C669_=_C861 ,C669_=_C877 ,C669_=_C879 ,\nC669_=_C894 ,C669_=_C896 ,C672_=_C673 ,C672_=_C687 ,C672_=_C689 ,C672_=_C699 ,\nC672_=_C700 ,C672_=_C702 ,C672_=_C719 ,C672_=_C720 ,C672_=_C725 ,C672_=_C762 ,\nC672_=_C773 ,C672_=_C784 ,C672_=_C795 ,C672_=_C800 ,C672_=_C816 ,C672_=_C817 ,\nC672_=_C819 ,C672_=_C820 ,C672_=_C846 ,C672_=_C850 ,C672_=_C855 ,C672_=_C860 ,\nC672_=_C861 ,C672_=_C883 ,C672_=_C885 ,C672_=_C887 ,C672_=_C888 ,C672_=_C889 ,\nC672_=_C890 ,C672_=_C894 ,C672_=_C896 ,C673_=_C682 ,C673_=_C690 ,C673_=_C694 ,\nC673_=_C699 ,C673_=_C701 ,C673_=_C705 ,C673_=_C713 ,C673_=_C730 ,C673_=_C740 ,\nC673_=_C742 ,C673_=_C747 ,C673_=_C754 ,C673_=_C756 ,C673_=_C761 ,C673_=_C771 ,\nC673_=_C773 ,C673_=_C787 ,C673_=_C795 ,C673_=_C798 ,C673_=_C800 ,C673_=_C801 ,\nC673_=_C804 ,C673_=_C816 ,C673_=_C848 ,C673_=_C851 ,C673_=_C856 ,C673_=_C858 ,\nC673_=_C861 ,C673_=_C867 ,C673_=_C879 ,C673_=_C882 ,C673_=_C886 ,C673_=_C890 ,\nC673_=_C891 ,C673_=_C894 ,C673_=_C896 ,C673_=_C899 ,C676_=_C678 ,C676_=_C679 ,\nC676_=_C680 ,C676_=_C700 ,C676_=_C701 ,C676_=_C721 ,C676_=_C724 ,C676_=_C725 ,\nC676_=_C733 ,C676_=_C736 ,C676_=_C741 ,C676_=_C768 ,C676_=_C769 ,C676_=_C784 ,\nC676_=_C788 ,C676_=_C791 ,C676_=_C795 ,C676_=_C799 ,C676_=_C817 ,C676_=_C826 ,\nC676_=_C827 ,C676_=_C835 ,C676_=_C836 ,C676_=_C837 ,C676_=_C841 ,C676_=_C846 ,\nC676_=_C856 ,C676_=_C858 ,C676_=_C862 ,C676_=_C873 ,C676_=_C879 ,C676_=_C891 ,\nC676_=_C897 ,C676_=_C899 ,C678_=_C708 ,C678_=_C721 ,C678_=_C724 ,C678_=_C733 ,\nC678_=_C740 ,C678_=_C741 ,C678_=_C753 ,C678_=_C759 ,C678_=_C772 ,C678_=_C773 ,\nC678_=_C788 ,C678_=_C790 ,C678_=_C798 ,C678_=_C801 ,C678_=_C809 ,C678_=_C824 ,\nC678_=_C835 ,C678_=_C839 ,C678_=_C841 ,C678_=_C844 ,C678_=_C858 ,C678_=_C859 ,\nC678_=_C887 ,C678_=_C888 ,C679_=_C680 ,C679_=_C687 ,C679_=_C700 ,C679_=_C726 ,\nC679_=_C733 ,C679_=_C736 ,C679_=_C743 ,C679_=_C747 ,C679_=_C756 ,C679_=_C762 ,\nC679_=_C764 ,C679_=_C767 ,C679_=_C768 ,C679_=_C769 ,C679_=_C781 ,C679_=_C784 ,\nC679_=_C788 ,C679_=_C791 ,C679_=_C795 ,C679_=_C805 ,C679_=_C807 ,C679_=_C809 ,\nC679_=_C814 ,C679_=_C826 ,C679_=_C830 ,C679_=_C834 ,C679_=_C840 ,C679_=_C841 ,\nC679_=_C842 ,C679_=_C851 ,C679_=_C856 ,C679_=_C862 ,C679_=_C869 ,C679_=_C872 ,\nC679_=_C876 ,C679_=_C885 ,C679_=_C896 ,C680_=_C682 ,C680_=_C700 ,C680_=_C705 ,\nC680_=_C724 ,C680_=_C736 ,C680_=_C743 ,C680_=_C756 ,C680_=_C762 ,C680_=_C764 ,\nC680_=_C768 ,C680_=_C769 ,C680_=_C784 ,C680_=_C785 ,C680_=_C788 ,C680_=_C791 ,\nC680_=_C795 ,C680_=_C817 ,C680_=_C826 ,C680_=_C835 ,C680_=_C840 ,C680_=_C841 ,\nC680_=_C856 ,C680_=_C873 ,C680_=_C876 ,C680_=_C879 ,C682_=_C690 ,C682_=_C694 ,\nC682_=_C695 ,C682_=_C700 ,C682_=_C701 ,C682_=_C705 ,C682_=_C707 ,C682_=_C713 ,\nC682_=_C728 ,C682_=_C742 ,C682_=_C747 ,C682_=_C754 ,C682_=_C756 ,C682_=_C757 ,\nC682_=_C761 ,C682_=_C764 ,C682_=_C769 ,C682_=_C771 ,C682_=_C772 ,C682_=_C784 ,\nC682_=_C785 ,C682_=_C787 ,C682_=_C791 ,C682_=_C798 ,C682_=_C800 ,C682_=_C801 ,\nC682_=_C804 ,C682_=_C805 ,C682_=_C815 ,C682_=_C819 ,C682_=_C820 ,C682_=_C835 ,\nC682_=_C837 ,C682_=_C840 ,C682_=_C842 ,C682_=_C850 ,C682_=_C858 ,C682_=_C861 ,\nC682_=_C873 ,C682_=_C879 ,C682_=_C882 ,C682_=_C885 ,C682_=_C886 ,C682_=_C891 ,\nC682_=_C893 ,C682_=_C899 ,C687_=_C702 ,C687_=_C725 ,C687_=_C726 ,C687_=_C733 ,\nC687_=_C757 ,C687_=_C771 ,C687_=_C795 ,C687_=_C805 ,C687_=_C814 ,C687_=_C815 ,\nC687_=_C837 ,C687_=_C842 ,C687_=_C855 ,C687_=_C867 ,C687_=_C886 ,C687_=_C889 ,\nC687_=_C890 ,C687_=_C896 ,C687_=_C899 ,C688_=_C689 ,C688_=_C690 ,C688_=_C694 ,\nC688_=_C696 ,C688_=_C720 ,C688_=_C724 ,C688_=_C728 ,C688_=_C743 ,C688_=_C745 ,\nC688_=_C746 ,C688_=_C753 ,C688_=_C755 ,C688_=_C759 ,C688_=_C764 ,C688_=_C781 ,\nC688_=_C784 ,C688_=_C787 ,C688_=_C790 ,C688_=_C791 ,C688_=_C794 ,C688_=_C800 ,\nC688_=_C807 ,C688_=_C809 ,C688_=_C827 ,C688_=_C830 ,C688_=_C839 ,C688_=_C840 ,\nC688_=_C848 ,C688_=_C851 ,C688_=_C861 ,C688_=_C870 ,C688_=_C873 ,C688_=_C875 ,\nC688_=_C876 ,C688_=_C881 ,C688_=_C885 ,C688_=_C886 ,C688_=_C887 ,C688_=_C891 ,\nC688_=_C894 ,C688_=_C896 ,C689_=_C690 ,C689_=_C706 ,C689_=_C733 ,C689_=_C757 ,\nC689_=_C769 ,C689_=_C785 ,C689_=_C790 ,C689_=_C791 ,C689_=_C795 ,C689_=_C816 ,\nC689_=_C817 ,C689_=_C836 ,C689_=_C840 ,C689_=_C845 ,C689_=_C850 ,C689_=_C859 ,\nC689_=_C860 ,C689_=_C870 ,C689_=_C873 ,C689_=_C877 ,C689_=_C883 ,C689_=_C887 ,\nC689_=_C888 ,C689_=_C894 ,C690_=_C694 ,C690_=_C695 ,C690_=_C707 ,C690_=_C713 ,\nC690_=_C728 ,C690_=_C742 ,C690_=_C754 ,C690_=_C756 ,C690_=_C771 ,C690_=_C788 ,\nC690_=_C790 ,C690_=_C791 ,C690_=_C798 ,C690_=_C800 ,C690_=_C801 ,C690_=_C802 ,\nC690_=_C805 ,C690_=_C809 ,C690_=_C824 ,C690_=_C831 ,C690_=_C840 ,C690_=_C845 ,\nC690_=_C846 ,C690_=_C858 ,C690_=_C860 ,C690_=_C869 ,C690_=_C879 ,C690_=_C888 ,\nC690_=_C891 ,C690_=_C894 ,C694_=_C695 ,C694_=_C713 ,C694_=_C721 ,C694_=_C742 ,\nC694_=_C754 ,C694_=_C756 ,C694_=_C759 ,C694_=_C764 ,C694_=_C771 ,C694_=_C787 ,\nC694_=_C798 ,C694_=_C799 ,C694_=_C800 ,C694_=_C801 ,C694_=_C807 ,C694_=_C835 ,\nC694_=_C839 ,C694_=_C840 ,C694_=_C842 ,C694_=_C844 ,C694_=_C854 ,C694_=_C879 ,\nC694_=_C881 ,C694_=_C883 ,C694_=_C887 ,C694_=_C889 ,C694_=_C891 ,C694_=_C896 ,\nC694_=_C899 ,C695_=_C701 ,C695_=_C705 ,C695_=_C707 ,C695_=_C728 ,C695_=_C741 ,\nC695_=_C769 ,C695_=_C787 ,C695_=_C788 ,C695_=_C798 ,C695_=_C804 ,C695_=_C805 ,\nC695_=_C815 ,C695_=_C820 ,C695_=_C840 ,C695_=_C842 ,C695_=_C845 ,C695_=_C846 ,\nC695_=_C859 ,C695_=_C861 ,C695_=_C870 ,C695_=_C876 ,C695_=_C881 ,C695_=_C882 ,\nC695_=_C885 ,C695_=_C888 ,C696_=_C708 ,C696_=_C726 ,C696_=_C739 ,C696_=_C743 ,\nC696_=_C745 ,C696_=_C746 ,C696_=_C750 ,C696_=_C755 ,C696_=_C773 ,C696_=_C781 ,\nC696_=_C784 ,C696_=_C790 ,C696_=_C794 ,C696_=_C800 ,C696_=_C802 ,C696_=_C827 ,\nC696_=_C830 ,C696_=_C833 ,C696_=_C854 ,C696_=_C861 ,C696_=_C871 ,C696_=_C873 ,\nC696_=_C875 ,C696_=_C876 ,C696_=_C879 ,C696_=_C887 ,C696_=_C891 ,C696_=_C896 ,\nC696_=_C897 ,C697_=_C699 ,C697_=_C700 ,C697_=_C705 ,C697_=_C710 ,C697_=_C717 ,\nC697_=_C721 ,C697_=_C739 ,C697_=_C767 ,C697_=_C787 ,C697_=_C791 ,C697_=_C795 ,\nC697_=_C799 ,C697_=_C815 ,C697_=_C831 ,C697_=_C833 ,C697_=_C834 ,C697_=_C841 ,\nC697_=_C845 ,C697_=_C855 ,C697_=_C858 ,C697_=_C869 ,C697_=_C883 ,C697_=_C886 ,\nC697_=_C888 ,C697_=_C893 ,C697_=_C897 ,C699_=_C700 ,C699_=_C707 ,C699_=_C713 ,\nC699_=_C730 ,C699_=_C741 ,C699_=_C759 ,C699_=_C762 ,C699_=_C791 ,C699_=_C795 ,\nC699_=_C798 ,C699_=_C800 ,C699_=_C801 ,C699_=_C820 ,C699_=_C827 ,C699_=_C851 ,\nC699_=_C856 ,C699_=_C858 ,C699_=_C861 ,C699_=_C867 ,C699_=_C872 ,C699_=_C875 ,\nC699_=_C885 ,C699_=_C888 ,C699_=_C893 ,C700_=_C705 ,C700_=_C762 ,C700_=_C764 ,\nC700_=_C767 ,C700_=_C768 ,C700_=_C769 ,C700_=_C772 ,C700_=_C784 ,C700_=_C788 ,\nC700_=_C791 ,C700_=_C795 ,C700_=_C799 ,C700_=_C800 ,C700_=_C820 ,C700_=_C824 ,\nC700_=_C826 ,C700_=_C831 ,C700_=_C833 ,C700_=_C837 ,C700_=_C841 ,C700_=_C850 ,\nC700_=_C856 ,C700_=_C858 ,C700_=_C861 ,C700_=_C867 ,C700_=_C870 ,C700_=_C872 ,\nC700_=_C885 ,C700_=_C886 ,C700_=_C896 ,C701_=_C702 ,C701_=_C705 ,C701_=_C708 ,\nC701_=_C721 ,C701_=_C725 ,C701_=_C742 ,C701_=_C747 ,C701_=_C761 ,C701_=_C787 ,\nC701_=_C801 ,C701_=_C804 ,C701_=_C819 ,C701_=_C823 ,C701_=_C827 ,C701_=_C841 ,\nC701_=_C856 ,C701_=_C858 ,C701_=_C859 ,C701_=_C861 ,C701_=_C879 ,C701_=_C881 ,\nC701_=_C882 ,C701_=_C886 ,C701_=_C899 ,C702_=_C706 ,C702_=_C710 ,C702_=_C717 ,\nC702_=_C725 ,C702_=_C730 ,C702_=_C733 ,C702_=_C742 ,C702_=_C745 ,C702_=_C754 ,\nC702_=_C771 ,C702_=_C772 ,C702_=_C773 ,C702_=_C795 ,C702_=_C801 ,C702_=_C819 ,\nC702_=_C823 ,C702_=_C835 ,C702_=_C841 ,C702_=_C848 ,C702_=_C851 ,C702_=_C855 ,\nC702_=_C858 ,C702_=_C873 ,C702_=_C875 ,C702_=_C886 ,C702_=_C887 ,C702_=_C889 ,\nC705_=_C726 ,C705_=_C736 ,C705_=_C747 ,C705_=_C761 ,C705_=_C767 ,C705_=_C771 ,\nC705_=_C787 ,C705_=_C799 ,C705_=_C804 ,C705_=_C833 ,C705_=_C858 ,C705_=_C859 ,\nC705_=_C861 ,C705_=_C871 ,C705_=_C885 ,C705_=_C897 ,C705_=_C899 ,C706_=_C707 ,\nC706_=_C708 ,C706_=_C715 ,C706_=_C725 ,C706_=_C733 ,C706_=_C736 ,C706_=_C745 ,\nC706_=_C754 ,C706_=_C757 ,C706_=_C769 ,C706_=_C772 ,C706_=_C785 ,C706_=_C815 ,\nC706_=_C827 ,C706_=_C840 ,C706_=_C848 ,C706_=_C850 ,C706_=_C858 ,C706_=_C859 ,\nC706_=_C860 ,C706_=_C869 ,C706_=_C875 ,C706_=_C881 ,C706_=_C885 ,C706_=_C887 ,\nC707_=_C708 ,C707_=_C713 ,C707_=_C725 ,C707_=_C728 ,C707_=_C754 ,C707_=_C768 ,\nC707_=_C769 ,C707_=_C791 ,C707_=_C801 ,C707_=_C805 ,C707_=_C814 ,C707_=_C815 ,\nC707_=_C820 ,C707_=_C831 ,C707_=_C842 ,C707_=_C848 ,C707_=_C854 ,C707_=_C855 ,\nC707_=_C860 ,C707_=_C875 ,C707_=_C877 ,C707_=_C881 ,C707_=_C885 ,C707_=_C888 ,\nC707_=_C893 ,C708_=_C715 ,C708_=_C717 ,C708_=_C725 ,C708_=_C726 ,C708_=_C730 ,\nC708_=_C733 ,C708_=_C740 ,C708_=_C759 ,C708_=_C772 ,C708_=_C773 ,C708_=_C781 ,\nC708_=_C788 ,C708_=_C790 ,C708_=_C794 ,C708_=_C800 ,C708_=_C833 ,C708_=_C834 ,\nC708_=_C839 ,C708_=_C844 ,C708_=_C848 ,C708_=_C858 ,C708_=_C861 ,C708_=_C881 ,\nC708_=_C887 ,C708_=_C888 ,C710_=_C719 ,C710_=_C721 ,C710_=_C726 ,C710_=_C730 ,\nC710_=_C739 ,C710_=_C747 ,C710_=_C753 ,C710_=_C768 ,C710_=_C771 ,C710_=_C773 ,\nC710_=_C799 ,C710_=_C805 ,C710_=_C814 ,C710_=_C815 ,C710_=_C820 ,C710_=_C833 ,\nC710_=_C845 ,C710_=_C850 ,C710_=_C851 ,C710_=_C854 ,C710_=_C855 ,C710_=_C859 ,\nC710_=_C869 ,C710_=_C893 ,C710_=_C897 ,C713_=_C728 ,C713_=_C742 ,C713_=_C754 ,\nC713_=_C756 ,C713_=_C759 ,C713_=_C762 ,C713_=_C771 ,C713_=_C791 ,C713_=_C798 ,\nC713_=_C799 ,C713_=_C800 ,C713_=_C801 ,C713_=_C802 ,C713_=_C809 ,C713_=_C824 ,\nC713_=_C831 ,C713_=_C846 ,C713_=_C858 ,C713_=_C860 ,C713_=_C867 ,C713_=_C869 ,\nC713_=_C872 ,C713_=_C875 ,C713_=_C879 ,C713_=_C887 ,C713_=_C891 ,C715_=_C717 ,\nC715_=_C720 ,C715_=_C724 ,C715_=_C728 ,C715_=_C730 ,C715_=_C736 ,C715_=_C739 ,\nC715_=_C745 ,C715_=_C756 ,C715_=_C769 ,C715_=_C794 ,C715_=_C820 ,C715_=_C827 ,\nC715_=_C830 ,C715_=_C834 ,C715_=_C840 ,C715_=_C846 ,C715_=_C855 ,C715_=_C859 ,\nC715_=_C862 ,C715_=_C875 ,C715_=_C881 ,C715_=_C888 ,C715_=_C889</w:t>
      </w:r>
    </w:p>
    <w:p>
      <w:pPr>
        <w:pStyle w:val="PreformattedText"/>
        <w:bidi w:val="0"/>
        <w:spacing w:before="0" w:after="0"/>
        <w:jc w:val="left"/>
        <w:rPr/>
      </w:pPr>
      <w:r>
        <w:rPr/>
        <w:t xml:space="preserve"> </w:t>
      </w:r>
      <w:r>
        <w:rPr/>
        <w:t>,C715_=_C896 ,\nC717_=_C730 ,C717_=_C739 ,C717_=_C746 ,C717_=_C767 ,C717_=_C768 ,C717_=_C772 ,\nC717_=_C773 ,C717_=_C781 ,C717_=_C794 ,C717_=_C826 ,C717_=_C834 ,C717_=_C835 ,\nC717_=_C842 ,C717_=_C848 ,C717_=_C855 ,C717_=_C860 ,C717_=_C873 ,C717_=_C875 ,\nC717_=_C883 ,C717_=_C886 ,C717_=_C888 ,C717_=_C893 ,C719_=_C720 ,C719_=_C740 ,\nC719_=_C745 ,C719_=_C746 ,C719_=_C747 ,C719_=_C753 ,C719_=_C754 ,C719_=_C767 ,\nC719_=_C785 ,C719_=_C799 ,C719_=_C801 ,C719_=_C802 ,C719_=_C816 ,C719_=_C817 ,\nC719_=_C819 ,C719_=_C820 ,C719_=_C830 ,C719_=_C846 ,C719_=_C850 ,C719_=_C851 ,\nC719_=_C854 ,C719_=_C855 ,C719_=_C859 ,C719_=_C860 ,C719_=_C862 ,C719_=_C876 ,\nC719_=_C882 ,C719_=_C890 ,C719_=_C894 ,C720_=_C724 ,C720_=_C753 ,C720_=_C756 ,\nC720_=_C788 ,C720_=_C795 ,C720_=_C800 ,C720_=_C807 ,C720_=_C809 ,C720_=_C816 ,\nC720_=_C817 ,C720_=_C819 ,C720_=_C823 ,C720_=_C835 ,C720_=_C840 ,C720_=_C846 ,\nC720_=_C850 ,C720_=_C855 ,C720_=_C861 ,C720_=_C862 ,C720_=_C870 ,C720_=_C872 ,\nC720_=_C873 ,C720_=_C876 ,C720_=_C881 ,C720_=_C888 ,C720_=_C890 ,C720_=_C893 ,\nC720_=_C894 ,C720_=_C896 ,C720_=_C897 ,C721_=_C725 ,C721_=_C739 ,C721_=_C740 ,\nC721_=_C746 ,C721_=_C768 ,C721_=_C772 ,C721_=_C781 ,C721_=_C798 ,C721_=_C801 ,\nC721_=_C805 ,C721_=_C815 ,C721_=_C827 ,C721_=_C833 ,C721_=_C835 ,C721_=_C841 ,\nC721_=_C844 ,C721_=_C845 ,C721_=_C851 ,C721_=_C854 ,C721_=_C855 ,C721_=_C856 ,\nC721_=_C858 ,C721_=_C859 ,C721_=_C869 ,C721_=_C883 ,C721_=_C887 ,C721_=_C893 ,\nC721_=_C897 ,C721_=_C899 ,C724_=_C730 ,C724_=_C739 ,C724_=_C741 ,C724_=_C753 ,\nC724_=_C767 ,C724_=_C790 ,C724_=_C805 ,C724_=_C809 ,C724_=_C844 ,C724_=_C861 ,\nC724_=_C870 ,C724_=_C871 ,C724_=_C877 ,C724_=_C882 ,C724_=_C893 ,C724_=_C894 ,\nC725_=_C726 ,C725_=_C728 ,C725_=_C730 ,C725_=_C736 ,C725_=_C739 ,C725_=_C745 ,\nC725_=_C747 ,C725_=_C759 ,C725_=_C795 ,C725_=_C809 ,C725_=_C819 ,C725_=_C826 ,\nC725_=_C827 ,C725_=_C846 ,C725_=_C848 ,C725_=_C855 ,C725_=_C856 ,C725_=_C858 ,\nC725_=_C859 ,C725_=_C860 ,C725_=_C873 ,C725_=_C881 ,C725_=_C889 ,C725_=_C891 ,\nC725_=_C899 ,C726_=_C728 ,C726_=_C730 ,C726_=_C733 ,C726_=_C736 ,C726_=_C756 ,\nC726_=_C757 ,C726_=_C764 ,C726_=_C767 ,C726_=_C771 ,C726_=_C773 ,C726_=_C781 ,\nC726_=_C800 ,C726_=_C805 ,C726_=_C809 ,C726_=_C814 ,C726_=_C824 ,C726_=_C833 ,\nC726_=_C842 ,C726_=_C859 ,C726_=_C860 ,C726_=_C861 ,C726_=_C862 ,C726_=_C871 ,\nC726_=_C883 ,C726_=_C889 ,C726_=_C890 ,C726_=_C893 ,C726_=_C896 ,C728_=_C730 ,\nC728_=_C741 ,C728_=_C745 ,C728_=_C757 ,C728_=_C761 ,C728_=_C769 ,C728_=_C791 ,\nC728_=_C802 ,C728_=_C805 ,C728_=_C809 ,C728_=_C815 ,C728_=_C819 ,C728_=_C820 ,\nC728_=_C824 ,C728_=_C826 ,C728_=_C830 ,C728_=_C842 ,C728_=_C846 ,C728_=_C848 ,\nC728_=_C851 ,C728_=_C858 ,C728_=_C859 ,C728_=_C860 ,C728_=_C869 ,C728_=_C875 ,\nC728_=_C882 ,C728_=_C885 ,C728_=_C886 ,C728_=_C889 ,C728_=_C893 ,C728_=_C894 ,\nC730_=_C764 ,C730_=_C771 ,C730_=_C773 ,C730_=_C790 ,C730_=_C794 ,C730_=_C798 ,\nC730_=_C809 ,C730_=_C833 ,C730_=_C834 ,C730_=_C851 ,C730_=_C856 ,C730_=_C859 ,\nC730_=_C860 ,C730_=_C867 ,C730_=_C871 ,C730_=_C872 ,C730_=_C883 ,C730_=_C889 ,\nC733_=_C736 ,C733_=_C745 ,C733_=_C754 ,C733_=_C755 ,C733_=_C768 ,C733_=_C771 ,\nC733_=_C788 ,C733_=_C795 ,C733_=_C802 ,C733_=_C805 ,C733_=_C816 ,C733_=_C835 ,\nC733_=_C836 ,C733_=_C837 ,C733_=_C842 ,C733_=_C844 ,C733_=_C848 ,C733_=_C858 ,\nC733_=_C860 ,C733_=_C861 ,C733_=_C862 ,C733_=_C873 ,C733_=_C875 ,C733_=_C877 ,\nC733_=_C879 ,C733_=_C887 ,C733_=_C890 ,C733_=_C894 ,C733_=_C896 ,C733_=_C897 ,\nC736_=_C739 ,C736_=_C743 ,C736_=_C764 ,C736_=_C767 ,C736_=_C769 ,C736_=_C771 ,\nC736_=_C784 ,C736_=_C814 ,C736_=_C817 ,C736_=_C827 ,C736_=_C830 ,C736_=_C831 ,\nC736_=_C834 ,C736_=_C840 ,C736_=_C846 ,C736_=_C859 ,C736_=_C861 ,C736_=_C871 ,\nC736_=_C872 ,C736_=_C873 ,C736_=_C876 ,C736_=_C877 ,C736_=_C890 ,C736_=_C891 ,\nC736_=_C899 ,C739_=_C740 ,C739_=_C747 ,C739_=_C759 ,C739_=_C768 ,C739_=_C773 ,\nC739_=_C784 ,C739_=_C802 ,C739_=_C814 ,C739_=_C815 ,C739_=_C816 ,C739_=_C826 ,\nC739_=_C831 ,C739_=_C833 ,C739_=_C854 ,C739_=_C855 ,C739_=_C862 ,C739_=_C869 ,\nC739_=_C877 ,C739_=_C879 ,C739_=_C888 ,C739_=_C893 ,C739_=_C897 ,C740_=_C745 ,\nC740_=_C746 ,C740_=_C759 ,C740_=_C761 ,C740_=_C772 ,C740_=_C785 ,C740_=_C790 ,\nC740_=_C795 ,C740_=_C801 ,C740_=_C814 ,C740_=_C815 ,C740_=_C816 ,C740_=_C820 ,\nC740_=_C830 ,C740_=_C835 ,C740_=_C839 ,C740_=_C841 ,C740_=_C848 ,C740_=_C858 ,\nC740_=_C859 ,C740_=_C860 ,C740_=_C862 ,C740_=_C867 ,C740_=_C876 ,C740_=_C877 ,\nC740_=_C882 ,C740_=_C887 ,C740_=_C888 ,C740_=_C890 ,C740_=_C894 ,C741_=_C742 ,\nC741_=_C743 ,C741_=_C761 ,C741_=_C791 ,C741_=_C804 ,C741_=_C809 ,C741_=_C814 ,\nC741_=_C817 ,C741_=_C824 ,C741_=_C826 ,C741_=_C827 ,C741_=_C837 ,C741_=_C839 ,\nC741_=_C846 ,C741_=_C860 ,C741_=_C861 ,C741_=_C889 ,C741_=_C894 ,C742_=_C743 ,\nC742_=_C754 ,C742_=_C756 ,C742_=_C761 ,C742_=_C771 ,C742_=_C781 ,C742_=_C785 ,\nC742_=_C798 ,C742_=_C800 ,C742_=_C801 ,C742_=_C802 ,C742_=_C804 ,C742_=_C817 ,\nC742_=_C819 ,C742_=_C823 ,C742_=_C836 ,C742_=_C841 ,C742_=_C848 ,C742_=_C850 ,\nC742_=_C879 ,C742_=_C886 ,C742_=_C889 ,C742_=_C891 ,C742_=_C899 ,C743_=_C745 ,\nC743_=_C750 ,C743_=_C755 ,C743_=_C756 ,C743_=_C764 ,C743_=_C781 ,C743_=_C802 ,\nC743_=_C804 ,C743_=_C807 ,C743_=_C817 ,C743_=_C819 ,C743_=_C824 ,C743_=_C830 ,\nC743_=_C831 ,C743_=_C836 ,C743_=_C839 ,C743_=_C840 ,C743_=_C842 ,C743_=_C851 ,\nC743_=_C856 ,C743_=_C869 ,C743_=_C873 ,C743_=_C875 ,C743_=_C876 ,C743_=_C887 ,\nC743_=_C889 ,C743_=_C891 ,C745_=_C746 ,C745_=_C754 ,C745_=_C755 ,C745_=_C781 ,\nC745_=_C785 ,C745_=_C816 ,C745_=_C819 ,C745_=_C820 ,C745_=_C830 ,C745_=_C839 ,\nC745_=_C845 ,C745_=_C846 ,C745_=_C858 ,C745_=_C860 ,C745_=_C862 ,C745_=_C871 ,\nC745_=_C873 ,C745_=_C875 ,C745_=_C876 ,C745_=_C882 ,C745_=_C887 ,C746_=_C757 ,\nC746_=_C781 ,C746_=_C784 ,C746_=_C785 ,C746_=_C794 ,C746_=_C798 ,C746_=_C805 ,\nC746_=_C816 ,C746_=_C817 ,C746_=_C820 ,C746_=_C827 ,C746_=_C830 ,C746_=_C834 ,\nC746_=_C840 ,C746_=_C842 ,C746_=_C845 ,C746_=_C851 ,C746_=_C860 ,C746_=_C862 ,\nC746_=_C867 ,C746_=_C876 ,C746_=_C879 ,C746_=_C882 ,C746_=_C883 ,C746_=_C891 ,\nC746_=_C893 ,C747_=_C755 ,C747_=_C759 ,C747_=_C761 ,C747_=_C762 ,C747_=_C787 ,\nC747_=_C799 ,C747_=_C804 ,C747_=_C807 ,C747_=_C809 ,C747_=_C819 ,C747_=_C823 ,\nC747_=_C826 ,C747_=_C850 ,C747_=_C854 ,C747_=_C858 ,C747_=_C861 ,C747_=_C862 ,\nC747_=_C869 ,C747_=_C877 ,C747_=_C885 ,C747_=_C899 ,C750_=_C753 ,C750_=_C754 ,\nC750_=_C773 ,C750_=_C790 ,C750_=_C799 ,C750_=_C807 ,C750_=_C809 ,C750_=_C816 ,\nC750_=_C819 ,C750_=_C823 ,C750_=_C827 ,C750_=_C830 ,C750_=_C831 ,C750_=_C837 ,\nC750_=_C842 ,C750_=_C844 ,C750_=_C846 ,C750_=_C855 ,C750_=_C867 ,C750_=_C869 ,\nC750_=_C870 ,C750_=_C873 ,C750_=_C883 ,C750_=_C885 ,C750_=_C888 ,C750_=_C891 ,\nC750_=_C896 ,C750_=_C899 ,C753_=_C754 ,C753_=_C755 ,C753_=_C759 ,C753_=_C761 ,\nC753_=_C769 ,C753_=_C773 ,C753_=_C788 ,C753_=_C798 ,C753_=_C807 ,C753_=_C809 ,\nC753_=_C820 ,C753_=_C824 ,C753_=_C840 ,C753_=_C841 ,C753_=_C850 ,C753_=_C859 ,\nC753_=_C861 ,C753_=_C862 ,C753_=_C870 ,C753_=_C881 ,C753_=_C891 ,C753_=_C894 ,\nC753_=_C899 ,C754_=_C756 ,C754_=_C771 ,C754_=_C773 ,C754_=_C790 ,C754_=_C791 ,\nC754_=_C798 ,C754_=_C799 ,C754_=_C800 ,C754_=_C801 ,C754_=_C816 ,C754_=_C823 ,\nC754_=_C827 ,C754_=_C831 ,C754_=_C837 ,C754_=_C844 ,C754_=_C846 ,C754_=_C851 ,\nC754_=_C858 ,C754_=_C860 ,C754_=_C869 ,C754_=_C870 ,C754_=_C875 ,C754_=_C879 ,\nC754_=_C887 ,C754_=_C889 ,C754_=_C891 ,C754_=_C897 ,C755_=_C771 ,C755_=_C781 ,\nC755_=_C802 ,C755_=_C805 ,C755_=_C809 ,C755_=_C819 ,C755_=_C823 ,C755_=_C830 ,\nC755_=_C839 ,C755_=_C841 ,C755_=_C845 ,C755_=_C848 ,C755_=_C851 ,C755_=_C860 ,\nC755_=_C873 ,C755_=_C875 ,C755_=_C876 ,C755_=_C881 ,C755_=_C887 ,C755_=_C891 ,\nC755_=_C894 ,C755_=_C896 ,C755_=_C897 ,C756_=_C757 ,C756_=_C771 ,C756_=_C781 ,\nC756_=_C784 ,C756_=_C785 ,C756_=_C798 ,C756_=_C800 ,C756_=_C801 ,C756_=_C802 ,\nC756_=_C819 ,C756_=_C824 ,C756_=_C826 ,C756_=_C831 ,C756_=_C835 ,C756_=_C836 ,\nC756_=_C839 ,C756_=_C840 ,C756_=_C851 ,C756_=_C855 ,C756_=_C856 ,C756_=_C862 ,\nC756_=_C869 ,C756_=_C873 ,C756_=_C879 ,C756_=_C881 ,C756_=_C890 ,C756_=_C891 ,\nC756_=_C893 ,C756_=_C896 ,C757_=_C769 ,C757_=_C771 ,C757_=_C785 ,C757_=_C791 ,\nC757_=_C802 ,C757_=_C815 ,C757_=_C819 ,C757_=_C824 ,C757_=_C834 ,C757_=_C835 ,\nC757_=_C837 ,C757_=_C840 ,C757_=_C850 ,C757_=_C859 ,C757_=_C862 ,C757_=_C882 ,\nC757_=_C887 ,C757_=_C890 ,C757_=_C891 ,C757_=_C893 ,C757_=_C896 ,C757_=_C899 ,\nC759_=_C761 ,C759_=_C764 ,C759_=_C772 ,C759_=_C787 ,C759_=_C788 ,C759_=_C790 ,\nC759_=_C798 ,C759_=_C800 ,C759_=_C807 ,C759_=_C826 ,C759_=_C839 ,C759_=_C840 ,\nC759_=_C858 ,C759_=_C862 ,C759_=_C871 ,C759_=_C872 ,C759_=_C875 ,C759_=_C881 ,\nC759_=_C887 ,C759_=_C888 ,C759_=_C896 ,C761_=_C787 ,C761_=_C788 ,C761_=_C795 ,\nC761_=_C802 ,C761_=_C804 ,C761_=_C807 ,C761_=_C816 ,C761_=_C826 ,C761_=_C837 ,\nC761_=_C840 ,C761_=_C848 ,C761_=_C858 ,C761_=_C861 ,C761_=_C862 ,C761_=_C879 ,\nC761_=_C881 ,C761_=_C882 ,C761_=_C886 ,C761_=_C890 ,C761_=_C893 ,C761_=_C894 ,\nC761_=_C899 ,C762_=_C764 ,C762_=_C768 ,C762_=_C769 ,C762_=_C795 ,C762_=_C800 ,\nC762_=_C807 ,C762_=_C809 ,C762_=_C820 ,C762_=_C827 ,C762_=_C833 ,C762_=_C854 ,\nC762_=_C861 ,C762_=_C862 ,C762_=_C869 ,C762_=_C885 ,C762_=_C887 ,C764_=_C767 ,\nC764_=_C772 ,C764_=_C787 ,C764_=_C800 ,C764_=_C807 ,C764_=_C814 ,C764_=_C817 ,\nC764_=_C820 ,C764_=_C827 ,C764_=_C830 ,C764_=_C833 ,C764_=_C834 ,C764_=_C837 ,\nC764_=_C839 ,C764_=_C850 ,C764_=_C859 ,C764_=_C861 ,C764_=_C872 ,C764_=_C876 ,\nC764_=_C877 ,C764_=_C881 ,C764_=_C883 ,C764_=_C886 ,C764_=_C896 ,C764_=_C897 ,\nC767_=_C771 ,C767_=_C799 ,C767_=_C801 ,C767_=_C802 ,C767_=_C805 ,C767_=_C814 ,\nC767_=_C830 ,C767_=_C831 ,C767_=_C833 ,C767_=_C834 ,C767_=_C844 ,C767_=_C855 ,\nC767_=_C871 ,C767_=_C872 ,C767_=_C875 ,C767_=_C876 ,C767_=_C877 ,C767_=_C882 ,\nC767_=_C883 ,C767_=_C886 ,C767_=_C891 ,C767_=_C893 ,C768_=_C769 ,C768_=_C773 ,\nC768_=_C784 ,C768_=_C787 ,C768_=_C788 ,C768_=_C791 ,C768_=_C795 ,C768_=_C805 ,\nC768_=_C815 ,C768_=_C826 ,C768_=_C833 ,C768_=_C835</w:t>
      </w:r>
    </w:p>
    <w:p>
      <w:pPr>
        <w:pStyle w:val="PreformattedText"/>
        <w:bidi w:val="0"/>
        <w:spacing w:before="0" w:after="0"/>
        <w:jc w:val="left"/>
        <w:rPr/>
      </w:pPr>
      <w:r>
        <w:rPr/>
        <w:t xml:space="preserve"> </w:t>
      </w:r>
      <w:r>
        <w:rPr/>
        <w:t>,C768_=_C836 ,C768_=_C837 ,\nC768_=_C841 ,C768_=_C844 ,C768_=_C845 ,C768_=_C854 ,C768_=_C855 ,C768_=_C856 ,\nC768_=_C862 ,C768_=_C875 ,C768_=_C877 ,C768_=_C879 ,C768_=_C888 ,C768_=_C893 ,\nC768_=_C897 ,C769_=_C784 ,C769_=_C785 ,C769_=_C788 ,C769_=_C791 ,C769_=_C795 ,\nC769_=_C805 ,C769_=_C815 ,C769_=_C820 ,C769_=_C826 ,C769_=_C827 ,C769_=_C833 ,\nC769_=_C834 ,C769_=_C840 ,C769_=_C841 ,C769_=_C842 ,C769_=_C850 ,C769_=_C854 ,\nC769_=_C856 ,C769_=_C859 ,C769_=_C870 ,C769_=_C885 ,C769_=_C899 ,C771_=_C772 ,\nC771_=_C773 ,C771_=_C798 ,C771_=_C800 ,C771_=_C801 ,C771_=_C802 ,C771_=_C815 ,\nC771_=_C819 ,C771_=_C826 ,C771_=_C834 ,C771_=_C837 ,C771_=_C848 ,C771_=_C851 ,\nC771_=_C860 ,C771_=_C871 ,C771_=_C879 ,C771_=_C887 ,C771_=_C891 ,C771_=_C894 ,\nC771_=_C896 ,C771_=_C899 ,C772_=_C773 ,C772_=_C790 ,C772_=_C801 ,C772_=_C815 ,\nC772_=_C819 ,C772_=_C826 ,C772_=_C834 ,C772_=_C835 ,C772_=_C837 ,C772_=_C839 ,\nC772_=_C841 ,C772_=_C848 ,C772_=_C850 ,C772_=_C855 ,C772_=_C858 ,C772_=_C859 ,\nC772_=_C873 ,C772_=_C875 ,C772_=_C876 ,C772_=_C879 ,C772_=_C881 ,C772_=_C886 ,\nC772_=_C887 ,C772_=_C888 ,C773_=_C781 ,C773_=_C790 ,C773_=_C798 ,C773_=_C799 ,\nC773_=_C800 ,C773_=_C816 ,C773_=_C823 ,C773_=_C824 ,C773_=_C827 ,C773_=_C831 ,\nC773_=_C833 ,C773_=_C837 ,C773_=_C844 ,C773_=_C846 ,C773_=_C851 ,C773_=_C855 ,\nC773_=_C861 ,C773_=_C869 ,C773_=_C876 ,C773_=_C879 ,C773_=_C881 ,C773_=_C888 ,\nC773_=_C893 ,C773_=_C896 ,C781_=_C798 ,C781_=_C800 ,C781_=_C805 ,C781_=_C809 ,\nC781_=_C826 ,C781_=_C830 ,C781_=_C833 ,C781_=_C845 ,C781_=_C848 ,C781_=_C851 ,\nC781_=_C855 ,C781_=_C860 ,C781_=_C861 ,C781_=_C873 ,C781_=_C875 ,C781_=_C876 ,\nC781_=_C883 ,C781_=_C887 ,C784_=_C785 ,C784_=_C787 ,C784_=_C788 ,C784_=_C791 ,\nC784_=_C794 ,C784_=_C795 ,C784_=_C815 ,C784_=_C826 ,C784_=_C827 ,C784_=_C831 ,\nC784_=_C835 ,C784_=_C840 ,C784_=_C841 ,C784_=_C844 ,C784_=_C846 ,C784_=_C856 ,\nC784_=_C873 ,C784_=_C877 ,C784_=_C879 ,C784_=_C882 ,C784_=_C891 ,C784_=_C894 ,\nC785_=_C800 ,C785_=_C816 ,C785_=_C820 ,C785_=_C823 ,C785_=_C830 ,C785_=_C835 ,\nC785_=_C840 ,C785_=_C850 ,C785_=_C854 ,C785_=_C859 ,C785_=_C860 ,C785_=_C862 ,\nC785_=_C867 ,C785_=_C873 ,C785_=_C876 ,C785_=_C877 ,C785_=_C879 ,C785_=_C882 ,\nC785_=_C883 ,C785_=_C886 ,C785_=_C890 ,C785_=_C899 ,C787_=_C788 ,C787_=_C800 ,\nC787_=_C804 ,C787_=_C807 ,C787_=_C814 ,C787_=_C815 ,C787_=_C831 ,C787_=_C834 ,\nC787_=_C836 ,C787_=_C837 ,C787_=_C839 ,C787_=_C840 ,C787_=_C844 ,C787_=_C848 ,\nC787_=_C858 ,C787_=_C861 ,C787_=_C869 ,C787_=_C881 ,C787_=_C889 ,C787_=_C890 ,\nC787_=_C893 ,C787_=_C896 ,C787_=_C899 ,C788_=_C791 ,C788_=_C795 ,C788_=_C798 ,\nC788_=_C799 ,C788_=_C800 ,C788_=_C807 ,C788_=_C814 ,C788_=_C816 ,C788_=_C817 ,\nC788_=_C826 ,C788_=_C831 ,C788_=_C835 ,C788_=_C836 ,C788_=_C840 ,C788_=_C841 ,\nC788_=_C844 ,C788_=_C845 ,C788_=_C856 ,C788_=_C862 ,C788_=_C873 ,C788_=_C881 ,\nC788_=_C888 ,C788_=_C889 ,C788_=_C897 ,C790_=_C791 ,C790_=_C799 ,C790_=_C816 ,\nC790_=_C823 ,C790_=_C827 ,C790_=_C831 ,C790_=_C837 ,C790_=_C839 ,C790_=_C840 ,\nC790_=_C844 ,C790_=_C846 ,C790_=_C858 ,C790_=_C869 ,C790_=_C871 ,C790_=_C887 ,\nC790_=_C888 ,C790_=_C894 ,C791_=_C795 ,C791_=_C814 ,C791_=_C819 ,C791_=_C824 ,\nC791_=_C826 ,C791_=_C831 ,C791_=_C833 ,C791_=_C837 ,C791_=_C840 ,C791_=_C841 ,\nC791_=_C856 ,C791_=_C858 ,C791_=_C860 ,C791_=_C867 ,C791_=_C882 ,C791_=_C888 ,\nC791_=_C889 ,C791_=_C893 ,C791_=_C894 ,C794_=_C814 ,C794_=_C815 ,C794_=_C817 ,\nC794_=_C824 ,C794_=_C827 ,C794_=_C833 ,C794_=_C834 ,C794_=_C841 ,C794_=_C842 ,\nC794_=_C845 ,C794_=_C851 ,C794_=_C870 ,C794_=_C871 ,C794_=_C872 ,C794_=_C875 ,\nC794_=_C890 ,C794_=_C891 ,C795_=_C800 ,C795_=_C816 ,C795_=_C820 ,C795_=_C826 ,\nC795_=_C831 ,C795_=_C841 ,C795_=_C845 ,C795_=_C848 ,C795_=_C855 ,C795_=_C856 ,\nC795_=_C861 ,C795_=_C872 ,C795_=_C873 ,C795_=_C876 ,C795_=_C877 ,C795_=_C885 ,\nC795_=_C889 ,C795_=_C890 ,C795_=_C894 ,C798_=_C800 ,C798_=_C801 ,C798_=_C805 ,\nC798_=_C824 ,C798_=_C842 ,C798_=_C844 ,C798_=_C845 ,C798_=_C851 ,C798_=_C856 ,\nC798_=_C867 ,C798_=_C879 ,C798_=_C883 ,C798_=_C888 ,C798_=_C891 ,C799_=_C816 ,\nC799_=_C817 ,C799_=_C823 ,C799_=_C827 ,C799_=_C831 ,C799_=_C833 ,C799_=_C835 ,\nC799_=_C836 ,C799_=_C837 ,C799_=_C839 ,C799_=_C842 ,C799_=_C844 ,C799_=_C846 ,\nC799_=_C850 ,C799_=_C854 ,C799_=_C867 ,C799_=_C869 ,C799_=_C883 ,C799_=_C885 ,\nC799_=_C889 ,C799_=_C899 ,C800_=_C801 ,C800_=_C807 ,C800_=_C816 ,C800_=_C820 ,\nC800_=_C833 ,C800_=_C835 ,C800_=_C839 ,C800_=_C840 ,C800_=_C854 ,C800_=_C861 ,\nC800_=_C873 ,C800_=_C879 ,C800_=_C881 ,C800_=_C883 ,C800_=_C885 ,C800_=_C888 ,\nC800_=_C891 ,C800_=_C896 ,C800_=_C897 ,C801_=_C802 ,C801_=_C804 ,C801_=_C819 ,\nC801_=_C823 ,C801_=_C835 ,C801_=_C836 ,C801_=_C841 ,C801_=_C855 ,C801_=_C859 ,\nC801_=_C867 ,C801_=_C877 ,C801_=_C879 ,C801_=_C886 ,C801_=_C887 ,C801_=_C888 ,\nC801_=_C891 ,C801_=_C893 ,C802_=_C809 ,C802_=_C819 ,C802_=_C824 ,C802_=_C831 ,\nC802_=_C835 ,C802_=_C836 ,C802_=_C839 ,C802_=_C846 ,C802_=_C848 ,C802_=_C854 ,\nC802_=_C855 ,C802_=_C856 ,C802_=_C858 ,C802_=_C860 ,C802_=_C869 ,C802_=_C879 ,\nC802_=_C882 ,C802_=_C894 ,C804_=_C816 ,C804_=_C830 ,C804_=_C836 ,C804_=_C837 ,\nC804_=_C846 ,C804_=_C850 ,C804_=_C856 ,C804_=_C858 ,C804_=_C861 ,C804_=_C870 ,\nC804_=_C871 ,C804_=_C887 ,C804_=_C889 ,C804_=_C891 ,C804_=_C899 ,C805_=_C815 ,\nC805_=_C820 ,C805_=_C839 ,C805_=_C842 ,C805_=_C844 ,C805_=_C845 ,C805_=_C851 ,\nC805_=_C877 ,C805_=_C882 ,C805_=_C883 ,C805_=_C885 ,C805_=_C891 ,C805_=_C893 ,\nC805_=_C894 ,C805_=_C896 ,C805_=_C897 ,C807_=_C809 ,C807_=_C823 ,C807_=_C826 ,\nC807_=_C839 ,C807_=_C840 ,C807_=_C842 ,C807_=_C844 ,C807_=_C854 ,C807_=_C856 ,\nC807_=_C859 ,C807_=_C862 ,C807_=_C871 ,C807_=_C872 ,C807_=_C873 ,C807_=_C881 ,\nC807_=_C882 ,C807_=_C885 ,C807_=_C886 ,C807_=_C893 ,C807_=_C896 ,C807_=_C897 ,\nC809_=_C819 ,C809_=_C823 ,C809_=_C824 ,C809_=_C839 ,C809_=_C846 ,C809_=_C858 ,\nC809_=_C859 ,C809_=_C860 ,C809_=_C861 ,C809_=_C862 ,C809_=_C869 ,C809_=_C870 ,\nC809_=_C883 ,C809_=_C885 ,C809_=_C888 ,C809_=_C889 ,C809_=_C894 ,C814_=_C815 ,\nC814_=_C816 ,C814_=_C824 ,C814_=_C830 ,C814_=_C831 ,C814_=_C834 ,C814_=_C836 ,\nC814_=_C837 ,C814_=_C860 ,C814_=_C862 ,C814_=_C867 ,C814_=_C872 ,C814_=_C876 ,\nC814_=_C881 ,C814_=_C886 ,C814_=_C889 ,C815_=_C816 ,C815_=_C817 ,C815_=_C820 ,\nC815_=_C833 ,C815_=_C834 ,C815_=_C837 ,C815_=_C842 ,C815_=_C844 ,C815_=_C845 ,\nC815_=_C855 ,C815_=_C862 ,C815_=_C869 ,C815_=_C871 ,C815_=_C885 ,C815_=_C890 ,\nC815_=_C891 ,C815_=_C893 ,C815_=_C896 ,C815_=_C897 ,C815_=_C899 ,C816_=_C817 ,\nC816_=_C819 ,C816_=_C823 ,C816_=_C827 ,C816_=_C830 ,C816_=_C831 ,C816_=_C835 ,\nC816_=_C837 ,C816_=_C840 ,C816_=_C844 ,C816_=_C846 ,C816_=_C848 ,C816_=_C850 ,\nC816_=_C860 ,C816_=_C862 ,C816_=_C869 ,C816_=_C870 ,C816_=_C873 ,C816_=_C876 ,\nC816_=_C877 ,C816_=_C882 ,C816_=_C887 ,C816_=_C888 ,C816_=_C890 ,C816_=_C894 ,\nC816_=_C897 ,C816_=_C899 ,C817_=_C819 ,C817_=_C827 ,C817_=_C833 ,C817_=_C834 ,\nC817_=_C836 ,C817_=_C845 ,C817_=_C846 ,C817_=_C850 ,C817_=_C860 ,C817_=_C871 ,\nC817_=_C876 ,C817_=_C879 ,C817_=_C883 ,C817_=_C887 ,C817_=_C888 ,C817_=_C889 ,\nC817_=_C890 ,C817_=_C891 ,C817_=_C893 ,C817_=_C894 ,C819_=_C823 ,C819_=_C824 ,\nC819_=_C826 ,C819_=_C831 ,C819_=_C834 ,C819_=_C836 ,C819_=_C839 ,C819_=_C841 ,\nC819_=_C846 ,C819_=_C850 ,C819_=_C856 ,C819_=_C882 ,C819_=_C883 ,C819_=_C885 ,\nC819_=_C886 ,C819_=_C888 ,C819_=_C890 ,C819_=_C893 ,C819_=_C894 ,C820_=_C830 ,\nC820_=_C842 ,C820_=_C846 ,C820_=_C859 ,C820_=_C861 ,C820_=_C867 ,C820_=_C871 ,\nC820_=_C875 ,C820_=_C877 ,C820_=_C885 ,C820_=_C890 ,C820_=_C891 ,C820_=_C897 ,\nC823_=_C826 ,C823_=_C827 ,C823_=_C831 ,C823_=_C837 ,C823_=_C841 ,C823_=_C842 ,\nC823_=_C844 ,C823_=_C846 ,C823_=_C850 ,C823_=_C856 ,C823_=_C862 ,C823_=_C869 ,\nC823_=_C872 ,C823_=_C875 ,C823_=_C886 ,C823_=_C890 ,C823_=_C893 ,C823_=_C899 ,\nC824_=_C827 ,C824_=_C831 ,C824_=_C836 ,C824_=_C837 ,C824_=_C839 ,C824_=_C841 ,\nC824_=_C846 ,C824_=_C848 ,C824_=_C856 ,C824_=_C858 ,C824_=_C860 ,C824_=_C862 ,\nC824_=_C867 ,C824_=_C869 ,C824_=_C870 ,C824_=_C890 ,C824_=_C893 ,C826_=_C834 ,\nC826_=_C841 ,C826_=_C842 ,C826_=_C844 ,C826_=_C855 ,C826_=_C856 ,C826_=_C859 ,\nC826_=_C860 ,C826_=_C886 ,C826_=_C890 ,C826_=_C894 ,C827_=_C831 ,C827_=_C837 ,\nC827_=_C840 ,C827_=_C841 ,C827_=_C844 ,C827_=_C846 ,C827_=_C856 ,C827_=_C858 ,\nC827_=_C859 ,C827_=_C861 ,C827_=_C869 ,C827_=_C879 ,C827_=_C890 ,C827_=_C891 ,\nC827_=_C893 ,C827_=_C899 ,C830_=_C834 ,C830_=_C836 ,C830_=_C846 ,C830_=_C850 ,\nC830_=_C860 ,C830_=_C861 ,C830_=_C862 ,C830_=_C867 ,C830_=_C871 ,C830_=_C872 ,\nC830_=_C873 ,C830_=_C875 ,C830_=_C876 ,C830_=_C882 ,C830_=_C885 ,C830_=_C887 ,\nC830_=_C889 ,C830_=_C896 ,C830_=_C897 ,C830_=_C899 ,C831_=_C836 ,C831_=_C837 ,\nC831_=_C839 ,C831_=_C841 ,C831_=_C844 ,C831_=_C845 ,C831_=_C846 ,C831_=_C856 ,\nC831_=_C858 ,C831_=_C860 ,C831_=_C867 ,C831_=_C869 ,C831_=_C870 ,C831_=_C875 ,\nC831_=_C876 ,C831_=_C877 ,C831_=_C889 ,C831_=_C891 ,C833_=_C834 ,C833_=_C841 ,\nC833_=_C845 ,C833_=_C854 ,C833_=_C855 ,C833_=_C856 ,C833_=_C859 ,C833_=_C861 ,\nC833_=_C867 ,C833_=_C869 ,C833_=_C870 ,C833_=_C871 ,C833_=_C883 ,C833_=_C889 ,\nC833_=_C890 ,C833_=_C891 ,C833_=_C893 ,C833_=_C897 ,C834_=_C841 ,C834_=_C842 ,\nC834_=_C854 ,C834_=_C856 ,C834_=_C869 ,C834_=_C870 ,C834_=_C872 ,C834_=_C876 ,\nC834_=_C887 ,C834_=_C891 ,C835_=_C836 ,C835_=_C837 ,C835_=_C839 ,C835_=_C840 ,\nC835_=_C841 ,C835_=_C842 ,C835_=_C848 ,C835_=_C859 ,C835_=_C862 ,C835_=_C873 ,\nC835_=_C875 ,C835_=_C879 ,C835_=_C882 ,C835_=_C883 ,C835_=_C888 ,C835_=_C889 ,\nC835_=_C897 ,C835_=_C899 ,C836_=_C837 ,C836_=_C839 ,C836_=_C856 ,C836_=_C862 ,\nC836_=_C869 ,C836_=_C870 ,C836_=_C879 ,C836_=_C883 ,C836_=_C885 ,C836_=_C889 ,\nC836_=_C894 ,C836_=_C897 ,C837_=_C844 ,C837_=_C846 ,C837_=_C848 ,C837_=_C850 ,\nC837_=_C860 ,C837_=_C862 ,C837_=_C869 ,C837_=_C870 ,C837_=_C879 ,C837_=_C886 ,\nC837_=_C887 ,C837_=_C889 ,C837_=_C890 ,C837_=_C893 ,C837_=_C896 ,C837_=_C897 ,\nC837_=_C899 ,C839_=_C842 ,C839_=_C845 ,C839_=_C856 ,C839_=_C858 ,C839_=_C881 ,\nC839_=_C887 ,C839_=_C888 ,C839_=_C889</w:t>
      </w:r>
    </w:p>
    <w:p>
      <w:pPr>
        <w:pStyle w:val="PreformattedText"/>
        <w:bidi w:val="0"/>
        <w:spacing w:before="0" w:after="0"/>
        <w:jc w:val="left"/>
        <w:rPr/>
      </w:pPr>
      <w:r>
        <w:rPr/>
        <w:t xml:space="preserve"> </w:t>
      </w:r>
      <w:r>
        <w:rPr/>
        <w:t>,C839_=_C891 ,C839_=_C894 ,C839_=_C896 ,\nC839_=_C897 ,C839_=_C899 ,C840_=_C851 ,C840_=_C859 ,C840_=_C862 ,C840_=_C869 ,\nC840_=_C873 ,C840_=_C879 ,C840_=_C881 ,C840_=_C888 ,C840_=_C894 ,C840_=_C897 ,\nC841_=_C845 ,C841_=_C851 ,C841_=_C854 ,C841_=_C856 ,C841_=_C859 ,C841_=_C870 ,\nC841_=_C881 ,C841_=_C886 ,C841_=_C890 ,C841_=_C896 ,C842_=_C844 ,C842_=_C873 ,\nC842_=_C885 ,C842_=_C889 ,C842_=_C890 ,C842_=_C896 ,C842_=_C899 ,C844_=_C846 ,\nC844_=_C854 ,C844_=_C859 ,C844_=_C862 ,C844_=_C869 ,C844_=_C877 ,C844_=_C882 ,\nC844_=_C883 ,C844_=_C886 ,C844_=_C887 ,C844_=_C893 ,C845_=_C851 ,C845_=_C871 ,\nC845_=_C873 ,C845_=_C882 ,C845_=_C883 ,C845_=_C888 ,C845_=_C890 ,C845_=_C891 ,\nC846_=_C850 ,C846_=_C858 ,C846_=_C861 ,C846_=_C869 ,C846_=_C872 ,C846_=_C873 ,\nC846_=_C875 ,C846_=_C886 ,C846_=_C890 ,C846_=_C891 ,C846_=_C894 ,C846_=_C899 ,\nC848_=_C851 ,C848_=_C860 ,C848_=_C870 ,C848_=_C873 ,C848_=_C875 ,C848_=_C881 ,\nC848_=_C885 ,C848_=_C886 ,C848_=_C890 ,C848_=_C893 ,C848_=_C894 ,C850_=_C854 ,\nC850_=_C859 ,C850_=_C860 ,C850_=_C869 ,C850_=_C885 ,C850_=_C886 ,C850_=_C889 ,\nC850_=_C890 ,C850_=_C894 ,C850_=_C899 ,C851_=_C856 ,C851_=_C867 ,C851_=_C869 ,\nC851_=_C870 ,C851_=_C872 ,C851_=_C875 ,C851_=_C883 ,C851_=_C885 ,C851_=_C886 ,\nC851_=_C896 ,C854_=_C855 ,C854_=_C856 ,C854_=_C859 ,C854_=_C870 ,C854_=_C871 ,\nC854_=_C875 ,C854_=_C877 ,C854_=_C879 ,C854_=_C882 ,C854_=_C883 ,C854_=_C887 ,\nC854_=_C897 ,C855_=_C860 ,C855_=_C862 ,C855_=_C869 ,C855_=_C875 ,C855_=_C876 ,\nC855_=_C877 ,C855_=_C879 ,C855_=_C881 ,C855_=_C889 ,C855_=_C893 ,C855_=_C896 ,\nC855_=_C897 ,C855_=_C899 ,C856_=_C858 ,C856_=_C862 ,C856_=_C867 ,C856_=_C870 ,\nC856_=_C871 ,C856_=_C875 ,C856_=_C882 ,C856_=_C897 ,C856_=_C899 ,C858_=_C861 ,\nC858_=_C867 ,C858_=_C869 ,C858_=_C870 ,C858_=_C875 ,C858_=_C879 ,C858_=_C887 ,\nC858_=_C888 ,C858_=_C899 ,C859_=_C860 ,C859_=_C883 ,C859_=_C886 ,C859_=_C889 ,\nC860_=_C862 ,C860_=_C869 ,C860_=_C876 ,C860_=_C882 ,C860_=_C883 ,C860_=_C885 ,\nC860_=_C887 ,C860_=_C888 ,C860_=_C889 ,C860_=_C894 ,C861_=_C870 ,C861_=_C871 ,\nC861_=_C877 ,C861_=_C885 ,C861_=_C890 ,C861_=_C894 ,C861_=_C896 ,C861_=_C897 ,\nC861_=_C899 ,C862_=_C875 ,C862_=_C876 ,C862_=_C879 ,C862_=_C881 ,C862_=_C882 ,\nC862_=_C883 ,C862_=_C885 ,C862_=_C890 ,C862_=_C893 ,C862_=_C896 ,C862_=_C897 ,\nC867_=_C870 ,C867_=_C873 ,C867_=_C877 ,C867_=_C886 ,C867_=_C887 ,C867_=_C889 ,\nC867_=_C890 ,C867_=_C899 ,C869_=_C883 ,C869_=_C885 ,C869_=_C887 ,C869_=_C893 ,\nC869_=_C897 ,C870_=_C872 ,C870_=_C875 ,C870_=_C876 ,C870_=_C881 ,C870_=_C882 ,\nC870_=_C887 ,C870_=_C891 ,C870_=_C894 ,C870_=_C899 ,C871_=_C882 ,C871_=_C890 ,\nC871_=_C891 ,C871_=_C896 ,C871_=_C897 ,C872_=_C875 ,C872_=_C876 ,C872_=_C886 ,\nC872_=_C893 ,C872_=_C894 ,C872_=_C896 ,C873_=_C875 ,C873_=_C876 ,C873_=_C877 ,\nC873_=_C879 ,C873_=_C887 ,C873_=_C888 ,C873_=_C891 ,C873_=_C897 ,C873_=_C899 ,\nC875_=_C876 ,C875_=_C877 ,C875_=_C887 ,C875_=_C891 ,C876_=_C877 ,C876_=_C879 ,\nC876_=_C881 ,C876_=_C882 ,C876_=_C887 ,C876_=_C891 ,C876_=_C894 ,C877_=_C882 ,\nC877_=_C887 ,C877_=_C890 ,C877_=_C891 ,C877_=_C893 ,C877_=_C897 ,C879_=_C881 ,\nC879_=_C882 ,C879_=_C886 ,C879_=_C889 ,C879_=_C891 ,C879_=_C893 ,C879_=_C897 ,\nC879_=_C899 ,C881_=_C882 ,C881_=_C896 ,C882_=_C886 ,C882_=_C893 ,C882_=_C897 ,\nC882_=_C899 ,C883_=_C885 ,C883_=_C886 ,C883_=_C887 ,C883_=_C888 ,C883_=_C893 ,\nC885_=_C886 ,C885_=_C888 ,C885_=_C897 ,C886_=_C899 ,C887_=_C888 ,C887_=_C891 ,\nC887_=_C899 ,C888_=_C889 ,C888_=_C893 ,C888_=_C897 ,C889_=_C897 ,C889_=_C899 ,\nC890_=_C891 ,C890_=_C893 ,C890_=_C894 ,C891_=_C894 ,C891_=_C896 ,C891_=_C897 ,\nC891_=_C899 ,C893_=_C897 ,C894_=_C896 ,C894_=_C897 ,C896_=_C897 ,C896_=_C899 ,"];47[shape=box, label="id:47 level: 3\n322: C155 C159 C161 C163 C164 \nC165 C166 C167 C178 C181 C187 \nC188 C192 C193 C194 C196 C206 \nC211 C213 C215 C216 C217 C218 \nC220 C221 C245 C250 C253 C264 \nC265 C266 C278 C288 C289 C295 \nC297 C314 C317 C319 C321 C322 \nC323 C324 C325 C326 C327 C328 \nC329 C330 C331 C333 C334 C338 \nC342 C343 C345 C348 C360 C363 \nC367 C368 C369 C370 C371 C373 \nC375 C377 C378 C379 C380 C381 \nC382 C383 C385 C387 C394 C401 \nC402 C403 C406 C410 C416 C417 \nC418 C421 C424 C425 C430 C432 \nC434 C439 C441 C443 C446 C453 \nC456 C458 C459 C461 C463 C466 \nC467 C468 C472 C475 C484 C491 \nC495 C497 C501 C504 C507 C509 \nC511 C512 C513 C514 C515 C516 \nC517 C518 C519 C520 C521 C524 \nC525 C530 C533 C538 C544 C545 \nC546 C548 C549 C551 C552 C553 \nC558 C559 C560 C561 C562 C569 \nC571 C572 C573 C574 C575 C576 \nC577 C578 C579 C592 C600 C602 \nC603 C604 C607 C614 C616 C619 \nC629 C632 C637 C640 C642 C643 \nC647 C649 C653 C654 C655 C656 \nC659 C664 C666 C668 C670 C674 \nC675 C676 C677 C678 C680 C681 \nC682 C683 C684 C691 C692 C694 \nC695 C700 C701 C702 C703 C704 \nC709 C712 C714 C715 C718 C720 \nC721 C724 C727 C731 C733 C734 \nC735 C736 C738 C740 C741 C742 \nC743 C744 C747 C748 C749 C750 \nC751 C752 C753 C754 C755 C756 \nC757 C760 C763 C764 C765 C766 \nC767 C768 C770 C771 C772 C774 \nC776 C777 C778 C779 C781 C782 \nC784 C785 C786 C787 C788 C789 \nC792 C793 C796 C801 C802 C804 \nC805 C806 C808 C809 C810 C812 \nC813 C814 C817 C818 C819 C820 \nC821 C822 C823 C824 C825 C831 \nC832 C835 C836 C837 C838 C839 \nC840 C841 C843 C844 C847 C848 \nC851 C855 C857 C858 C859 C860 \nC862 C867 C868 C869 C870 C873 \nC874 C876 C877 C878 C879 C880 \nC881 C882 C883 C884 C885 C886 \nC888 C889 C890 C891 C892 C893 \nC894 C895 C896 C897 C898 \n8807: C155_=_C314( C155 C314 ) C155_=_C369( C155 C369 ) C155_=_C371( C155 C371 ) C155_=_C521( C155 C521 ) C155_=_C524( C155 C524 ) \nC155_=_C530( C155 C530 ) C155_=_C559( C155 C559 ) C155_=_C571( C155 C571 ) C155_=_C643( C155 C643 ) C155_=_C654( C155 C654 ) C155_=_C677( C155 C677 ) \nC155_=_C678( C155 C678 ) C155_=_C733( C155 C733 ) C155_=_C734( C155 C734 ) C155_=_C735( C155 C735 ) C155_=_C736( C155 C736 ) C155_=_C741( C155 C741 ) \nC155_=_C760( C155 C760 ) C155_=_C778( C155 C778 ) C155_=_C779( C155 C779 ) C155_=_C784( C155 C784 ) C155_=_C809( C155 C809 ) C155_=_C839( C155 C839 ) \nC155_=_C878( C155 C878 ) C155_=_C890( C155 C890 ) C155_=_C891( C155 C891 ) C159_=_C314( C159 C314 ) C159_=_C317( C159 C317 ) C159_=_C319( C159 C319 ) \nC159_=_C417( C159 C417 ) C159_=_C441( C159 C441 ) C159_=_C495( C159 C495 ) C159_=_C507( C159 C507 ) C159_=_C512( C159 C512 ) C159_=_C515( C159 C515 ) \nC159_=_C592( C159 C592 ) C159_=_C649( C159 C649 ) C159_=_C701( C159 C701 ) C159_=_C702( C159 C702 ) C159_=_C703( C159 C703 ) C159_=_C727( C159 C727 ) \nC159_=_C735( C159 C735 ) C159_=_C742( C159 C742 ) C159_=_C744( C159 C744 ) C159_=_C774( C159 C774 ) C159_=_C782( C159 C782 ) C159_=_C801( C159 C801 ) \nC159_=_C804( C159 C804 ) C159_=_C818( C159 C818 ) C159_=_C819( C159 C819 ) C159_=_C823( C159 C823 ) C159_=_C832( C159 C832 ) C159_=_C837( C159 C837 ) \nC159_=_C841( C159 C841 ) C159_=_C870( C159 C870 ) C159_=_C886( C159 C886 ) C159_=_C892( C159 C892 ) C161_=_C325( C161 C325 ) C161_=_C329( C161 C329 ) \nC161_=_C385( C161 C385 ) C161_=_C406( C161 C406 ) C161_=_C439( C161 C439 ) C161_=_C453( C161 C453 ) C161_=_C491( C161 C491 ) C161_=_C507( C161 C507 ) \nC161_=_C509( C161 C509 ) C161_=_C511( C161 C511 ) C161_=_C552( C161 C552 ) C161_=_C553( C161 C553 ) C161_=_C560( C161 C560 ) C161_=_C668( C161 C668 ) \nC161_=_C742( C161 C742 ) C161_=_C763( C161 C763 ) C161_=_C770( C161 C770 ) C161_=_C801( C161 C801 ) C161_=_C804( C161 C804 ) C161_=_C813( C161 C813 ) \nC161_=_C820( C161 C820 ) C161_=_C836( C161 C836 ) C161_=_C867( C161 C867 ) C161_=_C895( C161 C895 ) C163_=_C164( C163 C164 ) C163_=_C178( C163 C178 ) \nC163_=_C321( C163 C321 ) C163_=_C322( C163 C322 ) C163_=_C323( C163 C323 ) C163_=_C324( C163 C324 ) C163_=_C325( C163 C325 ) C163_=_C326( C163 C326 ) \nC163_=_C327( C163 C327 ) C163_=_C328( C163 C328 ) C163_=_C348( C163 C348 ) C163_=_C511( C163 C511 ) C163_=_C512( C163 C512 ) C163_=_C513( C163 C513 ) \nC163_=_C514( C163 C514 ) C163_=_C515( C163 C515 ) C163_=_C516( C163 C516 ) C163_=_C517( C163 C517 ) C163_=_C562( C163 C562 ) C163_=_C643( C163 C643 ) \nC163_=_C653( C163 C653 ) C163_=_C654( C163 C654 ) C163_=_C695( C163 C695 ) C163_=_C744( C163 C744 ) C163_=_C747( C163 C747 ) C163_=_C748( C163 C748 ) \nC163_=_C749( C163 C749 ) C163_=_C763( C163 C763 ) C163_=_C764( C163 C764 ) C163_=_C810( C163 C810 ) C163_=_C812( C163 C812 ) C163_=_C821( C163 C821 ) \nC163_=_C822( C163 C822 ) C163_=_C868( C163 C868 ) C163_=_C869( C163 C869 ) C163_=_C870( C163 C870 ) C163_=_C876( C163 C876 ) C163_=_C881( C163 C881 ) \nC163_=_C882( C163 C882 ) C163_=_C884( C163 C884 ) C164_=_C321( C164 C321 ) C164_=_C322( C164 C322 ) C164_=_C323( C164 C323 ) C164_=_C324( C164 C324 ) \nC164_=_C325( C164 C325 ) C164_=_C326( C164 C326 ) C164_=_C327( C164 C327 ) C164_=_C328( C164 C328 ) C164_=_C380( C164 C380 ) C164_=_C443( C164 C443 ) \nC164_=_C511( C164 C511 ) C164_=_C512( C164 C512 ) C164_=_C513( C164 C513 ) C164_=_C514( C164 C514 ) C164_=_C515( C164 C515 ) C164_=_C516( C164 C516 ) \nC164_=_C517( C164 C517 ) C164_=_C643( C164 C643 ) C164_=_C653( C164 C653 ) C164_=_C654( C164 C654 ) C164_=_C727( C164 C727 ) C164_=_C744( C164 C744 ) \nC164_=_C747( C164 C747 ) C164_=_C748( C164 C748 ) C164_=_C749( C164 C749 ) C164_=_C763( C164 C763 ) C164_=_C766( C164 C766 ) C164_=_C776( C164 C776 ) \nC164_=_C810( C164 C810 ) C164_=_C812( C164 C812 ) C164_=_C821( C164 C821 ) C164_=_C843( C164 C843 ) C164_=_C857( C164 C857 ) C164_=_C868( C164 C868 ) \nC164_=_C869( C164 C869 ) C164_=_C878( C164 C878 ) C164_=_C882( C164 C882 ) C164_=_C884( C164 C884 ) C165_=_C166( C165 C166 ) C165_=_C167( C165 C167 ) \nC165_=_C206( C165 C206 ) C165_=_C211( C165 C211 ) C165_=_C245( C165 C245 ) C165_=_C264( C165 C264 ) C165_=_C329( C165 C329 ) C165_=_C330( C165 C330 ) \nC165_=_C348( C165 C348 ) C165_=_C368( C165 C368 ) C165_=_C394( C165 C394 ) C165_=_C401( C165 C401 ) C165_=_C402( C165 C402 ) C165_=_C443( C165 C443 ) \nC165_=_C518( C165 C518 ) C165_=_C519( C165 C519 ) C165_=_C520( C165 C520 ) C165_=_C533( C165 C533 ) C165_=_C544(</w:t>
      </w:r>
    </w:p>
    <w:p>
      <w:pPr>
        <w:pStyle w:val="PreformattedText"/>
        <w:bidi w:val="0"/>
        <w:spacing w:before="0" w:after="0"/>
        <w:jc w:val="left"/>
        <w:rPr/>
      </w:pPr>
      <w:r>
        <w:rPr/>
        <w:t xml:space="preserve"> </w:t>
      </w:r>
      <w:r>
        <w:rPr/>
        <w:t>C165 C544 ) C165_=_C545( C165 C545 ) \nC165_=_C549( C165 C549 ) C165_=_C559( C165 C559 ) C165_=_C571( C165 C571 ) C165_=_C572( C165 C572 ) C165_=_C573( C165 C573 ) C165_=_C574( C165 C574 ) \nC165_=_C649( C165 C649 ) C165_=_C655( C165 C655 ) C165_=_C656( C165 C656 ) C165_=_C678( C165 C678 ) C165_=_C694( C165 C694 ) C165_=_C695( C165 C695 ) \nC165_=_C721( C165 C721 ) C165_=_C740( C165 C740 ) C165_=_C750( C165 C750 ) C165_=_C751( C165 C751 ) C165_=_C752( C165 C752 ) C165_=_C753( C165 C753 ) \nC165_=_C754( C165 C754 ) C165_=_C760( C165 C760 ) C165_=_C766( C165 C766 ) C165_=_C772( C165 C772 ) C165_=_C782( C165 C782 ) C165_=_C786( C165 C786 ) \nC165_=_C787( C165 C787 ) C165_=_C801( C165 C801 ) C165_=_C813( C165 C813 ) C165_=_C818( C165 C818 ) C165_=_C822( C165 C822 ) C165_=_C835( C165 C835 ) \nC165_=_C840( C165 C840 ) C165_=_C841( C165 C841 ) C165_=_C843( C165 C843 ) C165_=_C857( C165 C857 ) C165_=_C859( C165 C859 ) C165_=_C870( C165 C870 ) \nC165_=_C891( C165 C891 ) C166_=_C167( C166 C167 ) C166_=_C216( C166 C216 ) C166_=_C217( C166 C217 ) C166_=_C329( C166 C329 ) C166_=_C330( C166 C330 ) \nC166_=_C418( C166 C418 ) C166_=_C497( C166 C497 ) C166_=_C501( C166 C501 ) C166_=_C518( C166 C518 ) C166_=_C519( C166 C519 ) C166_=_C520( C166 C520 ) \nC166_=_C525( C166 C525 ) C166_=_C538( C166 C538 ) C166_=_C545( C166 C545 ) C166_=_C655( C166 C655 ) C166_=_C656( C166 C656 ) C166_=_C659( C166 C659 ) \nC166_=_C676( C166 C676 ) C166_=_C714( C166 C714 ) C166_=_C744( C166 C744 ) C166_=_C750( C166 C750 ) C166_=_C751( C166 C751 ) C166_=_C752( C166 C752 ) \nC166_=_C753( C166 C753 ) C166_=_C754( C166 C754 ) C166_=_C757( C166 C757 ) C166_=_C782( C166 C782 ) C166_=_C788( C166 C788 ) C166_=_C789( C166 C789 ) \nC166_=_C802( C166 C802 ) C166_=_C813( C166 C813 ) C166_=_C817( C166 C817 ) C166_=_C818( C166 C818 ) C166_=_C821( C166 C821 ) C166_=_C822( C166 C822 ) \nC166_=_C835( C166 C835 ) C166_=_C836( C166 C836 ) C166_=_C870( C166 C870 ) C166_=_C882( C166 C882 ) C166_=_C891( C166 C891 ) C166_=_C892( C166 C892 ) \nC167_=_C329( C167 C329 ) C167_=_C330( C167 C330 ) C167_=_C333( C167 C333 ) C167_=_C410( C167 C410 ) C167_=_C439( C167 C439 ) C167_=_C518( C167 C518 ) \nC167_=_C519( C167 C519 ) C167_=_C520( C167 C520 ) C167_=_C571( C167 C571 ) C167_=_C642( C167 C642 ) C167_=_C647( C167 C647 ) C167_=_C655( C167 C655 ) \nC167_=_C656( C167 C656 ) C167_=_C670( C167 C670 ) C167_=_C736( C167 C736 ) C167_=_C748( C167 C748 ) C167_=_C750( C167 C750 ) C167_=_C751( C167 C751 ) \nC167_=_C752( C167 C752 ) C167_=_C753( C167 C753 ) C167_=_C754( C167 C754 ) C167_=_C760( C167 C760 ) C167_=_C767( C167 C767 ) C167_=_C771( C167 C771 ) \nC167_=_C782( C167 C782 ) C167_=_C813( C167 C813 ) C167_=_C818( C167 C818 ) C167_=_C822( C167 C822 ) C167_=_C851( C167 C851 ) C167_=_C867( C167 C867 ) \nC167_=_C870( C167 C870 ) C167_=_C880( C167 C880 ) C167_=_C891( C167 C891 ) C167_=_C898( C167 C898 ) C178_=_C181( C178 C181 ) C178_=_C218( C178 C218 ) \nC178_=_C348( C178 C348 ) C178_=_C363( C178 C363 ) C178_=_C387( C178 C387 ) C178_=_C467( C178 C467 ) C178_=_C549( C178 C549 ) C178_=_C551( C178 C551 ) \nC178_=_C559( C178 C559 ) C178_=_C562( C178 C562 ) C178_=_C629( C178 C629 ) C178_=_C642( C178 C642 ) C178_=_C664( C178 C664 ) C178_=_C724( C178 C724 ) \nC178_=_C763( C178 C763 ) C178_=_C764( C178 C764 ) C178_=_C767( C178 C767 ) C178_=_C768( C178 C768 ) C178_=_C805( C178 C805 ) C178_=_C832( C178 C832 ) \nC178_=_C844( C178 C844 ) C178_=_C868( C178 C868 ) C178_=_C877( C178 C877 ) C178_=_C882( C178 C882 ) C178_=_C893( C178 C893 ) C181_=_C206( C181 C206 ) \nC181_=_C218( C181 C218 ) C181_=_C363( C181 C363 ) C181_=_C387( C181 C387 ) C181_=_C430( C181 C430 ) C181_=_C467( C181 C467 ) C181_=_C514( C181 C514 ) \nC181_=_C549( C181 C549 ) C181_=_C551( C181 C551 ) C181_=_C559( C181 C559 ) C181_=_C562( C181 C562 ) C181_=_C629( C181 C629 ) C181_=_C642( C181 C642 ) \nC181_=_C664( C181 C664 ) C181_=_C724( C181 C724 ) C181_=_C750( C181 C750 ) C181_=_C751( C181 C751 ) C181_=_C767( C181 C767 ) C181_=_C768( C181 C768 ) \nC181_=_C796( C181 C796 ) C181_=_C805( C181 C805 ) C181_=_C832( C181 C832 ) C181_=_C844( C181 C844 ) C181_=_C868( C181 C868 ) C181_=_C874( C181 C874 ) \nC181_=_C877( C181 C877 ) C181_=_C882( C181 C882 ) C181_=_C893( C181 C893 ) C187_=_C188( C187 C188 ) C187_=_C338( C187 C338 ) C187_=_C367( C187 C367 ) \nC187_=_C368( C187 C368 ) C187_=_C369( C187 C369 ) C187_=_C370( C187 C370 ) C187_=_C373( C187 C373 ) C187_=_C459( C187 C459 ) C187_=_C495( C187 C495 ) \nC187_=_C513( C187 C513 ) C187_=_C558( C187 C558 ) C187_=_C560( C187 C560 ) C187_=_C561( C187 C561 ) C187_=_C637( C187 C637 ) C187_=_C674( C187 C674 ) \nC187_=_C675( C187 C675 ) C187_=_C676( C187 C676 ) C187_=_C733( C187 C733 ) C187_=_C735( C187 C735 ) C187_=_C752( C187 C752 ) C187_=_C756( C187 C756 ) \nC187_=_C757( C187 C757 ) C187_=_C768( C187 C768 ) C187_=_C770( C187 C770 ) C187_=_C777( C187 C777 ) C187_=_C781( C187 C781 ) C187_=_C786( C187 C786 ) \nC187_=_C825( C187 C825 ) C187_=_C835( C187 C835 ) C187_=_C836( C187 C836 ) C187_=_C837( C187 C837 ) C187_=_C838( C187 C838 ) C187_=_C840( C187 C840 ) \nC187_=_C847( C187 C847 ) C187_=_C857( C187 C857 ) C187_=_C862( C187 C862 ) C187_=_C874( C187 C874 ) C187_=_C879( C187 C879 ) C187_=_C892( C187 C892 ) \nC187_=_C897( C187 C897 ) C188_=_C317( C188 C317 ) C188_=_C373( C188 C373 ) C188_=_C403( C188 C403 ) C188_=_C468( C188 C468 ) C188_=_C495( C188 C495 ) \nC188_=_C513( C188 C513 ) C188_=_C552( C188 C552 ) C188_=_C560( C188 C560 ) C188_=_C575( C188 C575 ) C188_=_C576( C188 C576 ) C188_=_C577( C188 C577 ) \nC188_=_C578( C188 C578 ) C188_=_C579( C188 C579 ) C188_=_C614( C188 C614 ) C188_=_C643( C188 C643 ) C188_=_C659( C188 C659 ) C188_=_C674( C188 C674 ) \nC188_=_C677( C188 C677 ) C188_=_C684( C188 C684 ) C188_=_C734( C188 C734 ) C188_=_C735( C188 C735 ) C188_=_C741( C188 C741 ) C188_=_C756( C188 C756 ) \nC188_=_C766( C188 C766 ) C188_=_C777( C188 C777 ) C188_=_C781( C188 C781 ) C188_=_C792( C188 C792 ) C188_=_C793( C188 C793 ) C188_=_C814( C188 C814 ) \nC188_=_C818( C188 C818 ) C188_=_C824( C188 C824 ) C188_=_C837( C188 C837 ) C188_=_C844( C188 C844 ) C188_=_C860( C188 C860 ) C188_=_C862( C188 C862 ) \nC188_=_C883( C188 C883 ) C188_=_C884( C188 C884 ) C188_=_C892( C188 C892 ) C188_=_C893( C188 C893 ) C188_=_C895( C188 C895 ) C192_=_C253( C192 C253 ) \nC192_=_C327( C192 C327 ) C192_=_C375( C192 C375 ) C192_=_C416( C192 C416 ) C192_=_C441( C192 C441 ) C192_=_C463( C192 C463 ) C192_=_C468( C192 C468 ) \nC192_=_C607( C192 C607 ) C192_=_C619( C192 C619 ) C192_=_C647( C192 C647 ) C192_=_C704( C192 C704 ) C192_=_C750( C192 C750 ) C192_=_C782( C192 C782 ) \nC192_=_C789( C192 C789 ) C192_=_C809( C192 C809 ) C192_=_C812( C192 C812 ) C192_=_C819( C192 C819 ) C192_=_C838( C192 C838 ) C192_=_C858( C192 C858 ) \nC192_=_C878( C192 C878 ) C192_=_C879( C192 C879 ) C192_=_C883( C192 C883 ) C192_=_C885( C192 C885 ) C192_=_C888( C192 C888 ) C193_=_C264( C193 C264 ) \nC193_=_C328( C193 C328 ) C193_=_C377( C193 C377 ) C193_=_C378( C193 C378 ) C193_=_C379( C193 C379 ) C193_=_C380( C193 C380 ) C193_=_C381( C193 C381 ) \nC193_=_C383( C193 C383 ) C193_=_C417( C193 C417 ) C193_=_C538( C193 C538 ) C193_=_C544( C193 C544 ) C193_=_C561( C193 C561 ) C193_=_C578( C193 C578 ) \nC193_=_C680( C193 C680 ) C193_=_C681( C193 C681 ) C193_=_C682( C193 C682 ) C193_=_C683( C193 C683 ) C193_=_C747( C193 C747 ) C193_=_C756( C193 C756 ) \nC193_=_C777( C193 C777 ) C193_=_C784( C193 C784 ) C193_=_C785( C193 C785 ) C193_=_C812( C193 C812 ) C193_=_C813( C193 C813 ) C193_=_C835( C193 C835 ) \nC193_=_C840( C193 C840 ) C193_=_C869( C193 C869 ) C193_=_C873( C193 C873 ) C193_=_C877( C193 C877 ) C193_=_C879( C193 C879 ) C193_=_C898( C193 C898 ) \nC194_=_C196( C194 C196 ) C194_=_C331( C194 C331 ) C194_=_C343( C194 C343 ) C194_=_C382( C194 C382 ) C194_=_C383( C194 C383 ) C194_=_C403( C194 C403 ) \nC194_=_C439( C194 C439 ) C194_=_C552( C194 C552 ) C194_=_C562( C194 C562 ) C194_=_C575( C194 C575 ) C194_=_C576( C194 C576 ) C194_=_C603( C194 C603 ) \nC194_=_C604( C194 C604 ) C194_=_C640( C194 C640 ) C194_=_C684( C194 C684 ) C194_=_C691( C194 C691 ) C194_=_C742( C194 C742 ) C194_=_C770( C194 C770 ) \nC194_=_C786( C194 C786 ) C194_=_C787( C194 C787 ) C194_=_C788( C194 C788 ) C194_=_C802( C194 C802 ) C194_=_C814( C194 C814 ) C194_=_C831( C194 C831 ) \nC194_=_C836( C194 C836 ) C194_=_C869( C194 C869 ) C194_=_C880( C194 C880 ) C194_=_C889( C194 C889 ) C194_=_C895( C194 C895 ) C196_=_C266( C196 C266 ) \nC196_=_C331( C196 C331 ) C196_=_C343( C196 C343 ) C196_=_C360( C196 C360 ) C196_=_C382( C196 C382 ) C196_=_C383( C196 C383 ) C196_=_C518( C196 C518 ) \nC196_=_C552( C196 C552 ) C196_=_C562( C196 C562 ) C196_=_C572( C196 C572 ) C196_=_C592( C196 C592 ) C196_=_C640( C196 C640 ) C196_=_C664( C196 C664 ) \nC196_=_C683( C196 C683 ) C196_=_C684( C196 C684 ) C196_=_C691( C196 C691 ) C196_=_C694( C196 C694 ) C196_=_C712( C196 C712 ) C196_=_C752( C196 C752 ) \nC196_=_C764( C196 C764 ) C196_=_C786( C196 C786 ) C196_=_C787( C196 C787 ) C196_=_C788( C196 C788 ) C196_=_C805( C196 C805 ) C196_=_C814( C196 C814 ) \nC196_=_C831( C196 C831 ) C196_=_C836( C196 C836 ) C196_=_C838( C196 C838 ) C196_=_C839( C196 C839 ) C196_=_C880( C196 C880 ) C196_=_C881( C196 C881 ) \nC196_=_C889( C196 C889 ) C196_=_C895( C196 C895 ) C196_=_C896( C196 C896 ) C196_=_C898( C196 C898 ) C206_=_C363( C206 C363 ) C206_=_C368( C206 C368 ) \nC206_=_C377( C206 C377 ) C206_=_C394( C206 C394 ) C206_=_C401( C206 C401 ) C206_=_C402( C206 C402 ) C206_=_C430( C206 C430 ) C206_=_C514( C206 C514 ) \nC206_=_C545( C206 C545 ) C206_=_C549( C206 C549 ) C206_=_C571( C206 C571 ) C206_=_C572( C206 C572 ) C206_=_C573( C206 C573 ) C206_=_C574( C206 C574 ) \nC206_=_C649( C206 C649 ) C206_=_C677( C206 C677 ) C206_=_C694( C206 C694 ) C206_=_C695( C206 C695 ) C206_=_C704( C206 C704 ) C206_=_C738( C206 C738 ) \nC206_=_C750( C206 C750 ) C206_=_C751( C206 C751 ) C206_=_C760( C206 C760 ) C206_=_C782( C206 C782 ) C206_=_C786( C206 C786 ) C206_=_C787(</w:t>
      </w:r>
    </w:p>
    <w:p>
      <w:pPr>
        <w:pStyle w:val="PreformattedText"/>
        <w:bidi w:val="0"/>
        <w:spacing w:before="0" w:after="0"/>
        <w:jc w:val="left"/>
        <w:rPr/>
      </w:pPr>
      <w:r>
        <w:rPr/>
        <w:t xml:space="preserve"> </w:t>
      </w:r>
      <w:r>
        <w:rPr/>
        <w:t>C206 C787 ) \nC206_=_C796( C206 C796 ) C206_=_C817( C206 C817 ) C206_=_C840( C206 C840 ) C206_=_C843( C206 C843 ) C206_=_C868( C206 C868 ) C206_=_C874( C206 C874 ) \nC211_=_C245( C211 C245 ) C211_=_C264( C211 C264 ) C211_=_C314( C211 C314 ) C211_=_C348( C211 C348 ) C211_=_C406( C211 C406 ) C211_=_C421( C211 C421 ) \nC211_=_C425( C211 C425 ) C211_=_C443( C211 C443 ) C211_=_C533( C211 C533 ) C211_=_C544( C211 C544 ) C211_=_C545( C211 C545 ) C211_=_C559( C211 C559 ) \nC211_=_C676( C211 C676 ) C211_=_C678( C211 C678 ) C211_=_C680( C211 C680 ) C211_=_C700( C211 C700 ) C211_=_C721( C211 C721 ) C211_=_C738( C211 C738 ) \nC211_=_C740( C211 C740 ) C211_=_C751( C211 C751 ) C211_=_C763( C211 C763 ) C211_=_C766( C211 C766 ) C211_=_C768( C211 C768 ) C211_=_C772( C211 C772 ) \nC211_=_C784( C211 C784 ) C211_=_C788( C211 C788 ) C211_=_C801( C211 C801 ) C211_=_C835( C211 C835 ) C211_=_C836( C211 C836 ) C211_=_C841( C211 C841 ) \nC211_=_C857( C211 C857 ) C211_=_C859( C211 C859 ) C211_=_C870( C211 C870 ) C211_=_C894( C211 C894 ) C213_=_C265( C213 C265 ) C213_=_C266( C213 C266 ) \nC213_=_C314( C213 C314 ) C213_=_C329( C213 C329 ) C213_=_C418( C213 C418 ) C213_=_C434( C213 C434 ) C213_=_C446( C213 C446 ) C213_=_C458( C213 C458 ) \nC213_=_C463( C213 C463 ) C213_=_C497( C213 C497 ) C213_=_C544( C213 C544 ) C213_=_C603( C213 C603 ) C213_=_C670( C213 C670 ) C213_=_C676( C213 C676 ) \nC213_=_C691( C213 C691 ) C213_=_C694( C213 C694 ) C213_=_C718( C213 C718 ) C213_=_C733( C213 C733 ) C213_=_C736( C213 C736 ) C213_=_C749( C213 C749 ) \nC213_=_C755( C213 C755 ) C213_=_C765( C213 C765 ) C213_=_C771( C213 C771 ) C213_=_C776( C213 C776 ) C213_=_C796( C213 C796 ) C213_=_C802( C213 C802 ) \nC213_=_C821( C213 C821 ) C213_=_C822( C213 C822 ) C213_=_C847( C213 C847 ) C213_=_C848( C213 C848 ) C213_=_C857( C213 C857 ) C213_=_C860( C213 C860 ) \nC213_=_C873( C213 C873 ) C213_=_C874( C213 C874 ) C213_=_C891( C213 C891 ) C213_=_C894( C213 C894 ) C215_=_C295( C215 C295 ) C215_=_C327( C215 C327 ) \nC215_=_C334( C215 C334 ) C215_=_C348( C215 C348 ) C215_=_C373( C215 C373 ) C215_=_C387( C215 C387 ) C215_=_C416( C215 C416 ) C215_=_C424( C215 C424 ) \nC215_=_C472( C215 C472 ) C215_=_C515( C215 C515 ) C215_=_C569( C215 C569 ) C215_=_C616( C215 C616 ) C215_=_C702( C215 C702 ) C215_=_C750( C215 C750 ) \nC215_=_C754( C215 C754 ) C215_=_C755( C215 C755 ) C215_=_C772( C215 C772 ) C215_=_C823( C215 C823 ) C215_=_C831( C215 C831 ) C215_=_C835( C215 C835 ) \nC215_=_C837( C215 C837 ) C215_=_C841( C215 C841 ) C215_=_C844( C215 C844 ) C215_=_C848( C215 C848 ) C215_=_C851( C215 C851 ) C215_=_C869( C215 C869 ) \nC215_=_C873( C215 C873 ) C215_=_C896( C215 C896 ) C216_=_C217( C216 C217 ) C216_=_C418( C216 C418 ) C216_=_C432( C216 C432 ) C216_=_C467( C216 C467 ) \nC216_=_C497( C216 C497 ) C216_=_C501( C216 C501 ) C216_=_C525( C216 C525 ) C216_=_C538( C216 C538 ) C216_=_C545( C216 C545 ) C216_=_C551( C216 C551 ) \nC216_=_C600( C216 C600 ) C216_=_C659( C216 C659 ) C216_=_C757( C216 C757 ) C216_=_C777( C216 C777 ) C216_=_C789( C216 C789 ) C216_=_C802( C216 C802 ) \nC216_=_C804( C216 C804 ) C216_=_C835( C216 C835 ) C216_=_C843( C216 C843 ) C216_=_C848( C216 C848 ) C216_=_C878( C216 C878 ) C216_=_C880( C216 C880 ) \nC216_=_C881( C216 C881 ) C216_=_C882( C216 C882 ) C217_=_C324( C217 C324 ) C217_=_C381( C217 C381 ) C217_=_C418( C217 C418 ) C217_=_C453( C217 C453 ) \nC217_=_C497( C217 C497 ) C217_=_C501( C217 C501 ) C217_=_C525( C217 C525 ) C217_=_C538( C217 C538 ) C217_=_C545( C217 C545 ) C217_=_C546( C217 C546 ) \nC217_=_C659( C217 C659 ) C217_=_C666( C217 C666 ) C217_=_C674( C217 C674 ) C217_=_C680( C217 C680 ) C217_=_C682( C217 C682 ) C217_=_C748( C217 C748 ) \nC217_=_C757( C217 C757 ) C217_=_C789( C217 C789 ) C217_=_C802( C217 C802 ) C217_=_C819( C217 C819 ) C217_=_C835( C217 C835 ) C217_=_C882( C217 C882 ) \nC217_=_C893( C217 C893 ) C218_=_C253( C218 C253 ) C218_=_C363( C218 C363 ) C218_=_C387( C218 C387 ) C218_=_C421( C218 C421 ) C218_=_C467( C218 C467 ) \nC218_=_C559( C218 C559 ) C218_=_C562( C218 C562 ) C218_=_C575( C218 C575 ) C218_=_C616( C218 C616 ) C218_=_C629( C218 C629 ) C218_=_C632( C218 C632 ) \nC218_=_C642( C218 C642 ) C218_=_C643( C218 C643 ) C218_=_C664( C218 C664 ) C218_=_C701( C218 C701 ) C218_=_C704( C218 C704 ) C218_=_C712( C218 C712 ) \nC218_=_C724( C218 C724 ) C218_=_C767( C218 C767 ) C218_=_C805( C218 C805 ) C218_=_C818( C218 C818 ) C218_=_C832( C218 C832 ) C218_=_C836( C218 C836 ) \nC218_=_C844( C218 C844 ) C218_=_C847( C218 C847 ) C218_=_C869( C218 C869 ) C218_=_C877( C218 C877 ) C218_=_C879( C218 C879 ) C218_=_C882( C218 C882 ) \nC218_=_C883( C218 C883 ) C218_=_C885( C218 C885 ) C218_=_C886( C218 C886 ) C218_=_C893( C218 C893 ) C218_=_C898( C218 C898 ) C220_=_C221( C220 C221 ) \nC220_=_C333( C220 C333 ) C220_=_C342( C220 C342 ) C220_=_C368( C220 C368 ) C220_=_C371( C220 C371 ) C220_=_C406( C220 C406 ) C220_=_C456( C220 C456 ) \nC220_=_C466( C220 C466 ) C220_=_C467( C220 C467 ) C220_=_C497( C220 C497 ) C220_=_C515( C220 C515 ) C220_=_C518( C220 C518 ) C220_=_C553( C220 C553 ) \nC220_=_C619( C220 C619 ) C220_=_C647( C220 C647 ) C220_=_C692( C220 C692 ) C220_=_C709( C220 C709 ) C220_=_C712( C220 C712 ) C220_=_C714( C220 C714 ) \nC220_=_C718( C220 C718 ) C220_=_C734( C220 C734 ) C220_=_C742( C220 C742 ) C220_=_C778( C220 C778 ) C220_=_C781( C220 C781 ) C220_=_C782( C220 C782 ) \nC220_=_C792( C220 C792 ) C220_=_C793( C220 C793 ) C220_=_C822( C220 C822 ) C220_=_C824( C220 C824 ) C220_=_C848( C220 C848 ) C220_=_C870( C220 C870 ) \nC220_=_C873( C220 C873 ) C220_=_C874( C220 C874 ) C220_=_C878( C220 C878 ) C221_=_C278( C221 C278 ) C221_=_C369( C221 C369 ) C221_=_C381( C221 C381 ) \nC221_=_C406( C221 C406 ) C221_=_C504( C221 C504 ) C221_=_C518( C221 C518 ) C221_=_C548( C221 C548 ) C221_=_C551( C221 C551 ) C221_=_C576( C221 C576 ) \nC221_=_C603( C221 C603 ) C221_=_C604( C221 C604 ) C221_=_C637( C221 C637 ) C221_=_C683( C221 C683 ) C221_=_C692( C221 C692 ) C221_=_C700( C221 C700 ) \nC221_=_C731( C221 C731 ) C221_=_C734( C221 C734 ) C221_=_C738( C221 C738 ) C221_=_C767( C221 C767 ) C221_=_C793( C221 C793 ) C221_=_C806( C221 C806 ) \nC221_=_C822( C221 C822 ) C221_=_C824( C221 C824 ) C221_=_C831( C221 C831 ) C221_=_C848( C221 C848 ) C221_=_C857( C221 C857 ) C221_=_C858( C221 C858 ) \nC221_=_C867( C221 C867 ) C221_=_C870( C221 C870 ) C221_=_C878( C221 C878 ) C221_=_C884( C221 C884 ) C245_=_C264( C245 C264 ) C245_=_C317( C245 C317 ) \nC245_=_C348( C245 C348 ) C245_=_C394( C245 C394 ) C245_=_C434( C245 C434 ) C245_=_C443( C245 C443 ) C245_=_C453( C245 C453 ) C245_=_C459( C245 C459 ) \nC245_=_C533( C245 C533 ) C245_=_C544( C245 C544 ) C245_=_C559( C245 C559 ) C245_=_C578( C245 C578 ) C245_=_C604( C245 C604 ) C245_=_C649( C245 C649 ) \nC245_=_C659( C245 C659 ) C245_=_C678( C245 C678 ) C245_=_C721( C245 C721 ) C245_=_C731( C245 C731 ) C245_=_C740( C245 C740 ) C245_=_C744( C245 C744 ) \nC245_=_C747( C245 C747 ) C245_=_C751( C245 C751 ) C245_=_C766( C245 C766 ) C245_=_C768( C245 C768 ) C245_=_C772( C245 C772 ) C245_=_C784( C245 C784 ) \nC245_=_C786( C245 C786 ) C245_=_C787( C245 C787 ) C245_=_C801( C245 C801 ) C245_=_C808( C245 C808 ) C245_=_C809( C245 C809 ) C245_=_C835( C245 C835 ) \nC245_=_C841( C245 C841 ) C245_=_C844( C245 C844 ) C245_=_C857( C245 C857 ) C245_=_C859( C245 C859 ) C245_=_C862( C245 C862 ) C245_=_C880( C245 C880 ) \nC245_=_C885( C245 C885 ) C250_=_C319( C250 C319 ) C250_=_C330( C250 C330 ) C250_=_C334( C250 C334 ) C250_=_C402( C250 C402 ) C250_=_C424( C250 C424 ) \nC250_=_C458( C250 C458 ) C250_=_C463( C250 C463 ) C250_=_C484( C250 C484 ) C250_=_C507( C250 C507 ) C250_=_C552( C250 C552 ) C250_=_C559( C250 C559 ) \nC250_=_C602( C250 C602 ) C250_=_C629( C250 C629 ) C250_=_C656( C250 C656 ) C250_=_C666( C250 C666 ) C250_=_C675( C250 C675 ) C250_=_C680( C250 C680 ) \nC250_=_C715( C250 C715 ) C250_=_C724( C250 C724 ) C250_=_C740( C250 C740 ) C250_=_C748( C250 C748 ) C250_=_C765( C250 C765 ) C250_=_C785( C250 C785 ) \nC250_=_C792( C250 C792 ) C250_=_C812( C250 C812 ) C250_=_C820( C250 C820 ) C250_=_C867( C250 C867 ) C250_=_C877( C250 C877 ) C250_=_C890( C250 C890 ) \nC250_=_C898( C250 C898 ) C253_=_C375( C253 C375 ) C253_=_C416( C253 C416 ) C253_=_C441( C253 C441 ) C253_=_C463( C253 C463 ) C253_=_C468( C253 C468 ) \nC253_=_C538( C253 C538 ) C253_=_C607( C253 C607 ) C253_=_C616( C253 C616 ) C253_=_C632( C253 C632 ) C253_=_C647( C253 C647 ) C253_=_C653( C253 C653 ) \nC253_=_C668( C253 C668 ) C253_=_C701( C253 C701 ) C253_=_C702( C253 C702 ) C253_=_C704( C253 C704 ) C253_=_C712( C253 C712 ) C253_=_C733( C253 C733 ) \nC253_=_C750( C253 C750 ) C253_=_C754( C253 C754 ) C253_=_C786( C253 C786 ) C253_=_C789( C253 C789 ) C253_=_C809( C253 C809 ) C253_=_C818( C253 C818 ) \nC253_=_C819( C253 C819 ) C253_=_C838( C253 C838 ) C253_=_C858( C253 C858 ) C253_=_C879( C253 C879 ) C253_=_C882( C253 C882 ) C253_=_C883( C253 C883 ) \nC253_=_C885( C253 C885 ) C253_=_C886( C253 C886 ) C253_=_C888( C253 C888 ) C253_=_C898( C253 C898 ) C264_=_C348( C264 C348 ) C264_=_C383( C264 C383 ) \nC264_=_C443( C264 C443 ) C264_=_C456( C264 C456 ) C264_=_C466( C264 C466 ) C264_=_C533( C264 C533 ) C264_=_C538( C264 C538 ) C264_=_C544( C264 C544 ) \nC264_=_C559( C264 C559 ) C264_=_C577( C264 C577 ) C264_=_C578( C264 C578 ) C264_=_C653( C264 C653 ) C264_=_C678( C264 C678 ) C264_=_C721( C264 C721 ) \nC264_=_C740( C264 C740 ) C264_=_C751( C264 C751 ) C264_=_C766( C264 C766 ) C264_=_C772( C264 C772 ) C264_=_C777( C264 C777 ) C264_=_C801( C264 C801 ) \nC264_=_C812( C264 C812 ) C264_=_C835( C264 C835 ) C264_=_C839( C264 C839 ) C264_=_C841( C264 C841 ) C264_=_C857( C264 C857 ) C264_=_C858( C264 C858 ) \nC264_=_C859( C264 C859 ) C264_=_C869( C264 C869 ) C264_=_C888( C264 C888 ) C265_=_C266( C265 C266 ) C265_=_C329( C265 C329 ) C265_=_C434( C265 C434 ) \nC265_=_C446( C265 C446 ) C265_=_C458( C265 C458 ) C265_=_C472( C265 C472 ) C265_=_C553( C265 C553 ) C265_=_C603( C265 C603 ) C265_=_C604( C265 C604 ) \nC265_=_C632(</w:t>
      </w:r>
    </w:p>
    <w:p>
      <w:pPr>
        <w:pStyle w:val="PreformattedText"/>
        <w:bidi w:val="0"/>
        <w:spacing w:before="0" w:after="0"/>
        <w:jc w:val="left"/>
        <w:rPr/>
      </w:pPr>
      <w:r>
        <w:rPr/>
        <w:t xml:space="preserve"> </w:t>
      </w:r>
      <w:r>
        <w:rPr/>
        <w:t>C265 C632 ) C265_=_C642( C265 C642 ) C265_=_C643( C265 C643 ) C265_=_C655( C265 C655 ) C265_=_C670( C265 C670 ) C265_=_C691( C265 C691 ) \nC265_=_C733( C265 C733 ) C265_=_C749( C265 C749 ) C265_=_C755( C265 C755 ) C265_=_C771( C265 C771 ) C265_=_C776( C265 C776 ) C265_=_C796( C265 C796 ) \nC265_=_C802( C265 C802 ) C265_=_C804( C265 C804 ) C265_=_C808( C265 C808 ) C265_=_C825( C265 C825 ) C265_=_C839( C265 C839 ) C265_=_C847( C265 C847 ) \nC265_=_C848( C265 C848 ) C265_=_C860( C265 C860 ) C265_=_C884( C265 C884 ) C265_=_C889( C265 C889 ) C265_=_C894( C265 C894 ) C266_=_C329( C266 C329 ) \nC266_=_C373( C266 C373 ) C266_=_C434( C266 C434 ) C266_=_C446( C266 C446 ) C266_=_C458( C266 C458 ) C266_=_C530( C266 C530 ) C266_=_C592( C266 C592 ) \nC266_=_C603( C266 C603 ) C266_=_C637( C266 C637 ) C266_=_C656( C266 C656 ) C266_=_C670( C266 C670 ) C266_=_C683( C266 C683 ) C266_=_C691( C266 C691 ) \nC266_=_C694( C266 C694 ) C266_=_C733( C266 C733 ) C266_=_C749( C266 C749 ) C266_=_C752( C266 C752 ) C266_=_C755( C266 C755 ) C266_=_C764( C266 C764 ) \nC266_=_C771( C266 C771 ) C266_=_C776( C266 C776 ) C266_=_C779( C266 C779 ) C266_=_C787( C266 C787 ) C266_=_C796( C266 C796 ) C266_=_C802( C266 C802 ) \nC266_=_C808( C266 C808 ) C266_=_C838( C266 C838 ) C266_=_C839( C266 C839 ) C266_=_C847( C266 C847 ) C266_=_C848( C266 C848 ) C266_=_C860( C266 C860 ) \nC266_=_C881( C266 C881 ) C266_=_C884( C266 C884 ) C266_=_C894( C266 C894 ) C266_=_C896( C266 C896 ) C266_=_C897( C266 C897 ) C278_=_C331( C278 C331 ) \nC278_=_C369( C278 C369 ) C278_=_C381( C278 C381 ) C278_=_C504( C278 C504 ) C278_=_C548( C278 C548 ) C278_=_C551( C278 C551 ) C278_=_C576( C278 C576 ) \nC278_=_C577( C278 C577 ) C278_=_C603( C278 C603 ) C278_=_C604( C278 C604 ) C278_=_C637( C278 C637 ) C278_=_C666( C278 C666 ) C278_=_C682( C278 C682 ) \nC278_=_C700( C278 C700 ) C278_=_C701( C278 C701 ) C278_=_C731( C278 C731 ) C278_=_C743( C278 C743 ) C278_=_C747( C278 C747 ) C278_=_C756( C278 C756 ) \nC278_=_C787( C278 C787 ) C278_=_C802( C278 C802 ) C278_=_C804( C278 C804 ) C278_=_C806( C278 C806 ) C278_=_C819( C278 C819 ) C278_=_C822( C278 C822 ) \nC278_=_C824( C278 C824 ) C278_=_C831( C278 C831 ) C278_=_C836( C278 C836 ) C278_=_C839( C278 C839 ) C278_=_C858( C278 C858 ) C278_=_C867( C278 C867 ) \nC278_=_C870( C278 C870 ) C288_=_C289( C288 C289 ) C288_=_C297( C288 C297 ) C288_=_C345( C288 C345 ) C288_=_C360( C288 C360 ) C288_=_C370( C288 C370 ) \nC288_=_C394( C288 C394 ) C288_=_C401( C288 C401 ) C288_=_C410( C288 C410 ) C288_=_C418( C288 C418 ) C288_=_C430( C288 C430 ) C288_=_C475( C288 C475 ) \nC288_=_C544( C288 C544 ) C288_=_C546( C288 C546 ) C288_=_C614( C288 C614 ) C288_=_C629( C288 C629 ) C288_=_C632( C288 C632 ) C288_=_C642( C288 C642 ) \nC288_=_C680( C288 C680 ) C288_=_C736( C288 C736 ) C288_=_C743( C288 C743 ) C288_=_C764( C288 C764 ) C288_=_C776( C288 C776 ) C288_=_C808( C288 C808 ) \nC288_=_C817( C288 C817 ) C288_=_C876( C288 C876 ) C288_=_C886( C288 C886 ) C289_=_C348( C289 C348 ) C289_=_C370( C289 C370 ) C289_=_C373( C289 C373 ) \nC289_=_C394( C289 C394 ) C289_=_C402( C289 C402 ) C289_=_C432( C289 C432 ) C289_=_C461( C289 C461 ) C289_=_C484( C289 C484 ) C289_=_C491( C289 C491 ) \nC289_=_C501( C289 C501 ) C289_=_C512( C289 C512 ) C289_=_C546( C289 C546 ) C289_=_C548( C289 C548 ) C289_=_C642( C289 C642 ) C289_=_C675( C289 C675 ) \nC289_=_C715( C289 C715 ) C289_=_C720( C289 C720 ) C289_=_C738( C289 C738 ) C289_=_C756( C289 C756 ) C289_=_C765( C289 C765 ) C289_=_C770( C289 C770 ) \nC289_=_C792( C289 C792 ) C289_=_C810( C289 C810 ) C289_=_C822( C289 C822 ) C289_=_C838( C289 C838 ) C289_=_C855( C289 C855 ) C289_=_C862( C289 C862 ) \nC289_=_C876( C289 C876 ) C289_=_C881( C289 C881 ) C289_=_C886( C289 C886 ) C289_=_C896( C289 C896 ) C295_=_C327( C295 C327 ) C295_=_C329( C295 C329 ) \nC295_=_C345( C295 C345 ) C295_=_C373( C295 C373 ) C295_=_C424( C295 C424 ) C295_=_C472( C295 C472 ) C295_=_C548( C295 C548 ) C295_=_C569( C295 C569 ) \nC295_=_C607( C295 C607 ) C295_=_C616( C295 C616 ) C295_=_C664( C295 C664 ) C295_=_C675( C295 C675 ) C295_=_C678( C295 C678 ) C295_=_C733( C295 C733 ) \nC295_=_C755( C295 C755 ) C295_=_C757( C295 C757 ) C295_=_C771( C295 C771 ) C295_=_C788( C295 C788 ) C295_=_C806( C295 C806 ) C295_=_C841( C295 C841 ) \nC295_=_C844( C295 C844 ) C295_=_C851( C295 C851 ) C295_=_C891( C295 C891 ) C295_=_C896( C295 C896 ) C297_=_C345( C297 C345 ) C297_=_C360( C297 C360 ) \nC297_=_C401( C297 C401 ) C297_=_C410( C297 C410 ) C297_=_C418( C297 C418 ) C297_=_C430( C297 C430 ) C297_=_C475( C297 C475 ) C297_=_C524( C297 C524 ) \nC297_=_C548( C297 C548 ) C297_=_C575( C297 C575 ) C297_=_C603( C297 C603 ) C297_=_C614( C297 C614 ) C297_=_C632( C297 C632 ) C297_=_C680( C297 C680 ) \nC297_=_C715( C297 C715 ) C297_=_C721( C297 C721 ) C297_=_C736( C297 C736 ) C297_=_C743( C297 C743 ) C297_=_C764( C297 C764 ) C297_=_C781( C297 C781 ) \nC297_=_C805( C297 C805 ) C297_=_C808( C297 C808 ) C297_=_C817( C297 C817 ) C297_=_C851( C297 C851 ) C297_=_C876( C297 C876 ) C297_=_C883( C297 C883 ) \nC297_=_C888( C297 C888 ) C297_=_C889( C297 C889 ) C314_=_C317( C314 C317 ) C314_=_C319( C314 C319 ) C314_=_C371( C314 C371 ) C314_=_C406( C314 C406 ) \nC314_=_C418( C314 C418 ) C314_=_C463( C314 C463 ) C314_=_C497( C314 C497 ) C314_=_C521( C314 C521 ) C314_=_C524( C314 C524 ) C314_=_C530( C314 C530 ) \nC314_=_C544( C314 C544 ) C314_=_C545( C314 C545 ) C314_=_C559( C314 C559 ) C314_=_C649( C314 C649 ) C314_=_C676( C314 C676 ) C314_=_C677( C314 C677 ) \nC314_=_C678( C314 C678 ) C314_=_C718( C314 C718 ) C314_=_C734( C314 C734 ) C314_=_C736( C314 C736 ) C314_=_C738( C314 C738 ) C314_=_C741( C314 C741 ) \nC314_=_C744( C314 C744 ) C314_=_C763( C314 C763 ) C314_=_C778( C314 C778 ) C314_=_C779( C314 C779 ) C314_=_C809( C314 C809 ) C314_=_C818( C314 C818 ) \nC314_=_C819( C314 C819 ) C314_=_C836( C314 C836 ) C314_=_C839( C314 C839 ) C314_=_C857( C314 C857 ) C314_=_C870( C314 C870 ) C314_=_C873( C314 C873 ) \nC314_=_C874( C314 C874 ) C314_=_C878( C314 C878 ) C314_=_C891( C314 C891 ) C314_=_C894( C314 C894 ) C317_=_C319( C317 C319 ) C317_=_C324( C317 C324 ) \nC317_=_C371( C317 C371 ) C317_=_C403( C317 C403 ) C317_=_C459( C317 C459 ) C317_=_C552( C317 C552 ) C317_=_C575( C317 C575 ) C317_=_C576( C317 C576 ) \nC317_=_C577( C317 C577 ) C317_=_C578( C317 C578 ) C317_=_C579( C317 C579 ) C317_=_C649( C317 C649 ) C317_=_C659( C317 C659 ) C317_=_C731( C317 C731 ) \nC317_=_C744( C317 C744 ) C317_=_C751( C317 C751 ) C317_=_C768( C317 C768 ) C317_=_C777( C317 C777 ) C317_=_C784( C317 C784 ) C317_=_C786( C317 C786 ) \nC317_=_C787( C317 C787 ) C317_=_C793( C317 C793 ) C317_=_C818( C317 C818 ) C317_=_C819( C317 C819 ) C317_=_C823( C317 C823 ) C317_=_C843( C317 C843 ) \nC317_=_C844( C317 C844 ) C317_=_C862( C317 C862 ) C317_=_C880( C317 C880 ) C317_=_C883( C317 C883 ) C317_=_C884( C317 C884 ) C317_=_C893( C317 C893 ) \nC317_=_C895( C317 C895 ) C319_=_C334( C319 C334 ) C319_=_C342( C319 C342 ) C319_=_C484( C319 C484 ) C319_=_C517( C319 C517 ) C319_=_C552( C319 C552 ) \nC319_=_C561( C319 C561 ) C319_=_C602( C319 C602 ) C319_=_C614( C319 C614 ) C319_=_C629( C319 C629 ) C319_=_C649( C319 C649 ) C319_=_C666( C319 C666 ) \nC319_=_C670( C319 C670 ) C319_=_C684( C319 C684 ) C319_=_C740( C319 C740 ) C319_=_C744( C319 C744 ) C319_=_C750( C319 C750 ) C319_=_C765( C319 C765 ) \nC319_=_C785( C319 C785 ) C319_=_C792( C319 C792 ) C319_=_C806( C319 C806 ) C319_=_C818( C319 C818 ) C319_=_C819( C319 C819 ) C319_=_C820( C319 C820 ) \nC319_=_C855( C319 C855 ) C319_=_C867( C319 C867 ) C319_=_C877( C319 C877 ) C319_=_C890( C319 C890 ) C319_=_C896( C319 C896 ) C319_=_C898( C319 C898 ) \nC321_=_C322( C321 C322 ) C321_=_C323( C321 C323 ) C321_=_C324( C321 C324 ) C321_=_C325( C321 C325 ) C321_=_C326( C321 C326 ) C321_=_C327( C321 C327 ) \nC321_=_C328( C321 C328 ) C321_=_C342( C321 C342 ) C321_=_C430( C321 C430 ) C321_=_C475( C321 C475 ) C321_=_C511( C321 C511 ) C321_=_C512( C321 C512 ) \nC321_=_C513( C321 C513 ) C321_=_C514( C321 C514 ) C321_=_C515( C321 C515 ) C321_=_C516( C321 C516 ) C321_=_C517( C321 C517 ) C321_=_C530( C321 C530 ) \nC321_=_C549( C321 C549 ) C321_=_C578( C321 C578 ) C321_=_C600( C321 C600 ) C321_=_C643( C321 C643 ) C321_=_C649( C321 C649 ) C321_=_C653( C321 C653 ) \nC321_=_C654( C321 C654 ) C321_=_C664( C321 C664 ) C321_=_C677( C321 C677 ) C321_=_C741( C321 C741 ) C321_=_C744( C321 C744 ) C321_=_C747( C321 C747 ) \nC321_=_C748( C321 C748 ) C321_=_C749( C321 C749 ) C321_=_C760( C321 C760 ) C321_=_C778( C321 C778 ) C321_=_C784( C321 C784 ) C321_=_C785( C321 C785 ) \nC321_=_C812( C321 C812 ) C321_=_C821( C321 C821 ) C321_=_C843( C321 C843 ) C321_=_C859( C321 C859 ) C321_=_C868( C321 C868 ) C321_=_C869( C321 C869 ) \nC321_=_C892( C321 C892 ) C321_=_C894( C321 C894 ) C322_=_C323( C322 C323 ) C322_=_C324( C322 C324 ) C322_=_C325( C322 C325 ) C322_=_C326( C322 C326 ) \nC322_=_C327( C322 C327 ) C322_=_C328( C322 C328 ) C322_=_C360( C322 C360 ) C322_=_C367( C322 C367 ) C322_=_C378( C322 C378 ) C322_=_C468( C322 C468 ) \nC322_=_C511( C322 C511 ) C322_=_C512( C322 C512 ) C322_=_C513( C322 C513 ) C322_=_C514( C322 C514 ) C322_=_C515( C322 C515 ) C322_=_C516( C322 C516 ) \nC322_=_C517( C322 C517 ) C322_=_C525( C322 C525 ) C322_=_C643( C322 C643 ) C322_=_C653( C322 C653 ) C322_=_C654( C322 C654 ) C322_=_C668( C322 C668 ) \nC322_=_C670( C322 C670 ) C322_=_C704( C322 C704 ) C322_=_C742( C322 C742 ) C322_=_C744( C322 C744 ) C322_=_C747( C322 C747 ) C322_=_C748( C322 C748 ) \nC322_=_C749( C322 C749 ) C322_=_C752( C322 C752 ) C322_=_C771( C322 C771 ) C322_=_C772( C322 C772 ) C322_=_C785( C322 C785 ) C322_=_C802( C322 C802 ) \nC322_=_C809( C322 C809 ) C322_=_C812( C322 C812 ) C322_=_C819( C322 C819 ) C322_=_C821( C322 C821 ) C322_=_C823( C322 C823 ) C322_=_C824( C322 C824 ) \nC322_=_C838( C322 C838 ) C322_=_C858( C322 C858 ) C322_=_C868( C322 C868 ) C322_=_C869( C322 C869 ) C322_=_C878( C322 C878 ) C322_=_C886( C322 C886 ) \nC323_=_C324( C323 C324 ) C323_=_C325(</w:t>
      </w:r>
    </w:p>
    <w:p>
      <w:pPr>
        <w:pStyle w:val="PreformattedText"/>
        <w:bidi w:val="0"/>
        <w:spacing w:before="0" w:after="0"/>
        <w:jc w:val="left"/>
        <w:rPr/>
      </w:pPr>
      <w:r>
        <w:rPr/>
        <w:t xml:space="preserve"> </w:t>
      </w:r>
      <w:r>
        <w:rPr/>
        <w:t>C323 C325 ) C323_=_C326( C323 C326 ) C323_=_C327( C323 C327 ) C323_=_C328( C323 C328 ) C323_=_C363( C323 C363 ) \nC323_=_C443( C323 C443 ) C323_=_C511( C323 C511 ) C323_=_C512( C323 C512 ) C323_=_C513( C323 C513 ) C323_=_C514( C323 C514 ) C323_=_C515( C323 C515 ) \nC323_=_C516( C323 C516 ) C323_=_C517( C323 C517 ) C323_=_C603( C323 C603 ) C323_=_C643( C323 C643 ) C323_=_C653( C323 C653 ) C323_=_C654( C323 C654 ) \nC323_=_C655( C323 C655 ) C323_=_C668( C323 C668 ) C323_=_C682( C323 C682 ) C323_=_C691( C323 C691 ) C323_=_C695( C323 C695 ) C323_=_C700( C323 C700 ) \nC323_=_C744( C323 C744 ) C323_=_C747( C323 C747 ) C323_=_C748( C323 C748 ) C323_=_C749( C323 C749 ) C323_=_C774( C323 C774 ) C323_=_C776( C323 C776 ) \nC323_=_C805( C323 C805 ) C323_=_C812( C323 C812 ) C323_=_C820( C323 C820 ) C323_=_C821( C323 C821 ) C323_=_C868( C323 C868 ) C323_=_C869( C323 C869 ) \nC323_=_C885( C323 C885 ) C323_=_C895( C323 C895 ) C323_=_C896( C323 C896 ) C324_=_C325( C324 C325 ) C324_=_C326( C324 C326 ) C324_=_C327( C324 C327 ) \nC324_=_C328( C324 C328 ) C324_=_C371( C324 C371 ) C324_=_C511( C324 C511 ) C324_=_C512( C324 C512 ) C324_=_C513( C324 C513 ) C324_=_C514( C324 C514 ) \nC324_=_C515( C324 C515 ) C324_=_C516( C324 C516 ) C324_=_C517( C324 C517 ) C324_=_C562( C324 C562 ) C324_=_C602( C324 C602 ) C324_=_C643( C324 C643 ) \nC324_=_C653( C324 C653 ) C324_=_C654( C324 C654 ) C324_=_C666( C324 C666 ) C324_=_C674( C324 C674 ) C324_=_C682( C324 C682 ) C324_=_C744( C324 C744 ) \nC324_=_C747( C324 C747 ) C324_=_C748( C324 C748 ) C324_=_C749( C324 C749 ) C324_=_C751( C324 C751 ) C324_=_C757( C324 C757 ) C324_=_C812( C324 C812 ) \nC324_=_C819( C324 C819 ) C324_=_C821( C324 C821 ) C324_=_C823( C324 C823 ) C324_=_C843( C324 C843 ) C324_=_C848( C324 C848 ) C324_=_C851( C324 C851 ) \nC324_=_C862( C324 C862 ) C324_=_C868( C324 C868 ) C324_=_C869( C324 C869 ) C324_=_C880( C324 C880 ) C324_=_C882( C324 C882 ) C324_=_C885( C324 C885 ) \nC324_=_C886( C324 C886 ) C324_=_C893( C324 C893 ) C325_=_C326( C325 C326 ) C325_=_C327( C325 C327 ) C325_=_C328( C325 C328 ) C325_=_C329( C325 C329 ) \nC325_=_C385( C325 C385 ) C325_=_C406( C325 C406 ) C325_=_C439( C325 C439 ) C325_=_C443( C325 C443 ) C325_=_C453( C325 C453 ) C325_=_C458( C325 C458 ) \nC325_=_C491( C325 C491 ) C325_=_C511( C325 C511 ) C325_=_C512( C325 C512 ) C325_=_C513( C325 C513 ) C325_=_C514( C325 C514 ) C325_=_C515( C325 C515 ) \nC325_=_C516( C325 C516 ) C325_=_C517( C325 C517 ) C325_=_C560( C325 C560 ) C325_=_C603( C325 C603 ) C325_=_C643( C325 C643 ) C325_=_C653( C325 C653 ) \nC325_=_C654( C325 C654 ) C325_=_C668( C325 C668 ) C325_=_C674( C325 C674 ) C325_=_C682( C325 C682 ) C325_=_C691( C325 C691 ) C325_=_C695( C325 C695 ) \nC325_=_C715( C325 C715 ) C325_=_C742( C325 C742 ) C325_=_C744( C325 C744 ) C325_=_C747( C325 C747 ) C325_=_C748( C325 C748 ) C325_=_C749( C325 C749 ) \nC325_=_C763( C325 C763 ) C325_=_C774( C325 C774 ) C325_=_C801( C325 C801 ) C325_=_C804( C325 C804 ) C325_=_C805( C325 C805 ) C325_=_C812( C325 C812 ) \nC325_=_C820( C325 C820 ) C325_=_C821( C325 C821 ) C325_=_C836( C325 C836 ) C325_=_C868( C325 C868 ) C325_=_C869( C325 C869 ) C325_=_C885( C325 C885 ) \nC325_=_C895( C325 C895 ) C326_=_C327( C326 C327 ) C326_=_C328( C326 C328 ) C326_=_C461( C326 C461 ) C326_=_C511( C326 C511 ) C326_=_C512( C326 C512 ) \nC326_=_C513( C326 C513 ) C326_=_C514( C326 C514 ) C326_=_C515( C326 C515 ) C326_=_C516( C326 C516 ) C326_=_C517( C326 C517 ) C326_=_C602( C326 C602 ) \nC326_=_C643( C326 C643 ) C326_=_C649( C326 C649 ) C326_=_C653( C326 C653 ) C326_=_C654( C326 C654 ) C326_=_C715( C326 C715 ) C326_=_C721( C326 C721 ) \nC326_=_C736( C326 C736 ) C326_=_C744( C326 C744 ) C326_=_C747( C326 C747 ) C326_=_C748( C326 C748 ) C326_=_C749( C326 C749 ) C326_=_C781( C326 C781 ) \nC326_=_C806( C326 C806 ) C326_=_C812( C326 C812 ) C326_=_C821( C326 C821 ) C326_=_C840( C326 C840 ) C326_=_C855( C326 C855 ) C326_=_C859( C326 C859 ) \nC326_=_C860( C326 C860 ) C326_=_C868( C326 C868 ) C326_=_C869( C326 C869 ) C326_=_C893( C326 C893 ) C326_=_C897( C326 C897 ) C327_=_C328( C327 C328 ) \nC327_=_C373( C327 C373 ) C327_=_C375( C327 C375 ) C327_=_C424( C327 C424 ) C327_=_C472( C327 C472 ) C327_=_C475( C327 C475 ) C327_=_C511( C327 C511 ) \nC327_=_C512( C327 C512 ) C327_=_C513( C327 C513 ) C327_=_C514( C327 C514 ) C327_=_C515( C327 C515 ) C327_=_C516( C327 C516 ) C327_=_C517( C327 C517 ) \nC327_=_C520( C327 C520 ) C327_=_C521( C327 C521 ) C327_=_C569( C327 C569 ) C327_=_C616( C327 C616 ) C327_=_C619( C327 C619 ) C327_=_C640( C327 C640 ) \nC327_=_C643( C327 C643 ) C327_=_C653( C327 C653 ) C327_=_C654( C327 C654 ) C327_=_C744( C327 C744 ) C327_=_C747( C327 C747 ) C327_=_C748( C327 C748 ) \nC327_=_C749( C327 C749 ) C327_=_C755( C327 C755 ) C327_=_C785( C327 C785 ) C327_=_C812( C327 C812 ) C327_=_C821( C327 C821 ) C327_=_C835( C327 C835 ) \nC327_=_C841( C327 C841 ) C327_=_C851( C327 C851 ) C327_=_C858( C327 C858 ) C327_=_C868( C327 C868 ) C327_=_C869( C327 C869 ) C327_=_C878( C327 C878 ) \nC327_=_C879( C327 C879 ) C327_=_C883( C327 C883 ) C327_=_C896( C327 C896 ) C328_=_C382( C328 C382 ) C328_=_C417( C328 C417 ) C328_=_C511( C328 C511 ) \nC328_=_C512( C328 C512 ) C328_=_C513( C328 C513 ) C328_=_C514( C328 C514 ) C328_=_C515( C328 C515 ) C328_=_C516( C328 C516 ) C328_=_C517( C328 C517 ) \nC328_=_C571( C328 C571 ) C328_=_C579( C328 C579 ) C328_=_C643( C328 C643 ) C328_=_C653( C328 C653 ) C328_=_C654( C328 C654 ) C328_=_C678( C328 C678 ) \nC328_=_C695( C328 C695 ) C328_=_C744( C328 C744 ) C328_=_C747( C328 C747 ) C328_=_C748( C328 C748 ) C328_=_C749( C328 C749 ) C328_=_C752( C328 C752 ) \nC328_=_C753( C328 C753 ) C328_=_C766( C328 C766 ) C328_=_C788( C328 C788 ) C328_=_C796( C328 C796 ) C328_=_C812( C328 C812 ) C328_=_C821( C328 C821 ) \nC328_=_C824( C328 C824 ) C328_=_C868( C328 C868 ) C328_=_C869( C328 C869 ) C328_=_C877( C328 C877 ) C328_=_C888( C328 C888 ) C328_=_C895( C328 C895 ) \nC329_=_C330( C329 C330 ) C329_=_C385( C329 C385 ) C329_=_C406( C329 C406 ) C329_=_C434( C329 C434 ) C329_=_C439( C329 C439 ) C329_=_C446( C329 C446 ) \nC329_=_C453( C329 C453 ) C329_=_C458( C329 C458 ) C329_=_C491( C329 C491 ) C329_=_C518( C329 C518 ) C329_=_C519( C329 C519 ) C329_=_C520( C329 C520 ) \nC329_=_C548( C329 C548 ) C329_=_C560( C329 C560 ) C329_=_C603( C329 C603 ) C329_=_C607( C329 C607 ) C329_=_C655( C329 C655 ) C329_=_C656( C329 C656 ) \nC329_=_C668( C329 C668 ) C329_=_C670( C329 C670 ) C329_=_C675( C329 C675 ) C329_=_C691( C329 C691 ) C329_=_C733( C329 C733 ) C329_=_C742( C329 C742 ) \nC329_=_C749( C329 C749 ) C329_=_C750( C329 C750 ) C329_=_C751( C329 C751 ) C329_=_C752( C329 C752 ) C329_=_C753( C329 C753 ) C329_=_C754( C329 C754 ) \nC329_=_C755( C329 C755 ) C329_=_C757( C329 C757 ) C329_=_C763( C329 C763 ) C329_=_C771( C329 C771 ) C329_=_C776( C329 C776 ) C329_=_C796( C329 C796 ) \nC329_=_C801( C329 C801 ) C329_=_C802( C329 C802 ) C329_=_C804( C329 C804 ) C329_=_C813( C329 C813 ) C329_=_C818( C329 C818 ) C329_=_C822( C329 C822 ) \nC329_=_C836( C329 C836 ) C329_=_C847( C329 C847 ) C329_=_C848( C329 C848 ) C329_=_C860( C329 C860 ) C329_=_C870( C329 C870 ) C329_=_C891( C329 C891 ) \nC329_=_C894( C329 C894 ) C330_=_C402( C330 C402 ) C330_=_C458( C330 C458 ) C330_=_C467( C330 C467 ) C330_=_C491( C330 C491 ) C330_=_C507( C330 C507 ) \nC330_=_C518( C330 C518 ) C330_=_C519( C330 C519 ) C330_=_C520( C330 C520 ) C330_=_C525( C330 C525 ) C330_=_C559( C330 C559 ) C330_=_C579( C330 C579 ) \nC330_=_C619( C330 C619 ) C330_=_C655( C330 C655 ) C330_=_C656( C330 C656 ) C330_=_C659( C330 C659 ) C330_=_C675( C330 C675 ) C330_=_C680( C330 C680 ) \nC330_=_C702( C330 C702 ) C330_=_C714( C330 C714 ) C330_=_C724( C330 C724 ) C330_=_C748( C330 C748 ) C330_=_C750( C330 C750 ) C330_=_C751( C330 C751 ) \nC330_=_C752( C330 C752 ) C330_=_C753( C330 C753 ) C330_=_C754( C330 C754 ) C330_=_C765( C330 C765 ) C330_=_C779( C330 C779 ) C330_=_C792( C330 C792 ) \nC330_=_C793( C330 C793 ) C330_=_C812( C330 C812 ) C330_=_C813( C330 C813 ) C330_=_C818( C330 C818 ) C330_=_C822( C330 C822 ) C330_=_C832( C330 C832 ) \nC330_=_C870( C330 C870 ) C330_=_C889( C330 C889 ) C330_=_C890( C330 C890 ) C330_=_C891( C330 C891 ) C331_=_C333( C331 C333 ) C331_=_C334( C331 C334 ) \nC331_=_C343( C331 C343 ) C331_=_C382( C331 C382 ) C331_=_C383( C331 C383 ) C331_=_C403( C331 C403 ) C331_=_C511( C331 C511 ) C331_=_C521( C331 C521 ) \nC331_=_C552( C331 C552 ) C331_=_C558( C331 C558 ) C331_=_C562( C331 C562 ) C331_=_C573( C331 C573 ) C331_=_C640( C331 C640 ) C331_=_C656( C331 C656 ) \nC331_=_C659( C331 C659 ) C331_=_C684( C331 C684 ) C331_=_C714( C331 C714 ) C331_=_C743( C331 C743 ) C331_=_C747( C331 C747 ) C331_=_C755( C331 C755 ) \nC331_=_C756( C331 C756 ) C331_=_C786( C331 C786 ) C331_=_C787( C331 C787 ) C331_=_C788( C331 C788 ) C331_=_C802( C331 C802 ) C331_=_C809( C331 C809 ) \nC331_=_C812( C331 C812 ) C331_=_C814( C331 C814 ) C331_=_C819( C331 C819 ) C331_=_C823( C331 C823 ) C331_=_C824( C331 C824 ) C331_=_C831( C331 C831 ) \nC331_=_C836( C331 C836 ) C331_=_C839( C331 C839 ) C331_=_C860( C331 C860 ) C331_=_C869( C331 C869 ) C331_=_C880( C331 C880 ) C331_=_C885( C331 C885 ) \nC331_=_C889( C331 C889 ) C331_=_C892( C331 C892 ) C331_=_C895( C331 C895 ) C333_=_C334( C333 C334 ) C333_=_C342( C333 C342 ) C333_=_C371( C333 C371 ) \nC333_=_C410( C333 C410 ) C333_=_C456( C333 C456 ) C333_=_C466( C333 C466 ) C333_=_C467( C333 C467 ) C333_=_C497( C333 C497 ) C333_=_C515( C333 C515 ) \nC333_=_C521( C333 C521 ) C333_=_C553( C333 C553 ) C333_=_C560( C333 C560 ) C333_=_C571( C333 C571 ) C333_=_C619( C333 C619 ) C333_=_C642( C333 C642 ) \nC333_=_C647( C333 C647 ) C333_=_C659( C333 C659 ) C333_=_C670( C333 C670 ) C333_=_C675( C333 C675 ) C333_=_C692( C333 C692 ) C333_=_C709( C333 C709 ) \nC333_=_C712( C333 C712 ) C333_=_C714( C333 C714 ) C333_=_C718( C333 C718 ) C333_=_C720( C333 C720 ) C333_=_C736( C333 C736 ) C333_=_C742( C333 C742 ) \nC333_=_C747( C333 C747 ) C333_=_C749( C333 C749 ) C333_=_C751(</w:t>
      </w:r>
    </w:p>
    <w:p>
      <w:pPr>
        <w:pStyle w:val="PreformattedText"/>
        <w:bidi w:val="0"/>
        <w:spacing w:before="0" w:after="0"/>
        <w:jc w:val="left"/>
        <w:rPr/>
      </w:pPr>
      <w:r>
        <w:rPr/>
        <w:t xml:space="preserve"> </w:t>
      </w:r>
      <w:r>
        <w:rPr/>
        <w:t>C333 C751 ) C333_=_C755( C333 C755 ) C333_=_C760( C333 C760 ) C333_=_C767( C333 C767 ) \nC333_=_C771( C333 C771 ) C333_=_C778( C333 C778 ) C333_=_C781( C333 C781 ) C333_=_C782( C333 C782 ) C333_=_C792( C333 C792 ) C333_=_C809( C333 C809 ) \nC333_=_C817( C333 C817 ) C333_=_C818( C333 C818 ) C333_=_C819( C333 C819 ) C333_=_C823( C333 C823 ) C333_=_C848( C333 C848 ) C333_=_C880( C333 C880 ) \nC333_=_C890( C333 C890 ) C333_=_C892( C333 C892 ) C333_=_C894( C333 C894 ) C333_=_C898( C333 C898 ) C334_=_C348( C334 C348 ) C334_=_C484( C334 C484 ) \nC334_=_C514( C334 C514 ) C334_=_C515( C334 C515 ) C334_=_C521( C334 C521 ) C334_=_C552( C334 C552 ) C334_=_C558( C334 C558 ) C334_=_C574( C334 C574 ) \nC334_=_C602( C334 C602 ) C334_=_C629( C334 C629 ) C334_=_C659( C334 C659 ) C334_=_C666( C334 C666 ) C334_=_C676( C334 C676 ) C334_=_C678( C334 C678 ) \nC334_=_C702( C334 C702 ) C334_=_C724( C334 C724 ) C334_=_C731( C334 C731 ) C334_=_C740( C334 C740 ) C334_=_C741( C334 C741 ) C334_=_C747( C334 C747 ) \nC334_=_C755( C334 C755 ) C334_=_C765( C334 C765 ) C334_=_C772( C334 C772 ) C334_=_C776( C334 C776 ) C334_=_C785( C334 C785 ) C334_=_C793( C334 C793 ) \nC334_=_C809( C334 C809 ) C334_=_C819( C334 C819 ) C334_=_C820( C334 C820 ) C334_=_C823( C334 C823 ) C334_=_C835( C334 C835 ) C334_=_C848( C334 C848 ) \nC334_=_C867( C334 C867 ) C334_=_C873( C334 C873 ) C334_=_C877( C334 C877 ) C334_=_C890( C334 C890 ) C334_=_C892( C334 C892 ) C334_=_C898( C334 C898 ) \nC338_=_C367( C338 C367 ) C338_=_C368( C338 C368 ) C338_=_C369( C338 C369 ) C338_=_C370( C338 C370 ) C338_=_C379( C338 C379 ) C338_=_C519( C338 C519 ) \nC338_=_C524( C338 C524 ) C338_=_C525( C338 C525 ) C338_=_C558( C338 C558 ) C338_=_C572( C338 C572 ) C338_=_C578( C338 C578 ) C338_=_C604( C338 C604 ) \nC338_=_C619( C338 C619 ) C338_=_C674( C338 C674 ) C338_=_C675( C338 C675 ) C338_=_C676( C338 C676 ) C338_=_C709( C338 C709 ) C338_=_C733( C338 C733 ) \nC338_=_C738( C338 C738 ) C338_=_C752( C338 C752 ) C338_=_C756( C338 C756 ) C338_=_C757( C338 C757 ) C338_=_C768( C338 C768 ) C338_=_C770( C338 C770 ) \nC338_=_C777( C338 C777 ) C338_=_C805( C338 C805 ) C338_=_C821( C338 C821 ) C338_=_C824( C338 C824 ) C338_=_C825( C338 C825 ) C338_=_C835( C338 C835 ) \nC338_=_C836( C338 C836 ) C338_=_C837( C338 C837 ) C338_=_C838( C338 C838 ) C338_=_C851( C338 C851 ) C338_=_C862( C338 C862 ) C338_=_C870( C338 C870 ) \nC338_=_C874( C338 C874 ) C338_=_C879( C338 C879 ) C338_=_C890( C338 C890 ) C338_=_C893( C338 C893 ) C338_=_C896( C338 C896 ) C338_=_C897( C338 C897 ) \nC342_=_C371( C342 C371 ) C342_=_C456( C342 C456 ) C342_=_C466( C342 C466 ) C342_=_C467( C342 C467 ) C342_=_C472( C342 C472 ) C342_=_C497( C342 C497 ) \nC342_=_C511( C342 C511 ) C342_=_C515( C342 C515 ) C342_=_C530( C342 C530 ) C342_=_C553( C342 C553 ) C342_=_C614( C342 C614 ) C342_=_C619( C342 C619 ) \nC342_=_C664( C342 C664 ) C342_=_C670( C342 C670 ) C342_=_C684( C342 C684 ) C342_=_C692( C342 C692 ) C342_=_C709( C342 C709 ) C342_=_C712( C342 C712 ) \nC342_=_C714( C342 C714 ) C342_=_C718( C342 C718 ) C342_=_C741( C342 C741 ) C342_=_C742( C342 C742 ) C342_=_C760( C342 C760 ) C342_=_C778( C342 C778 ) \nC342_=_C781( C342 C781 ) C342_=_C782( C342 C782 ) C342_=_C792( C342 C792 ) C342_=_C806( C342 C806 ) C342_=_C848( C342 C848 ) C342_=_C874( C342 C874 ) \nC342_=_C894( C342 C894 ) C343_=_C345( C343 C345 ) C343_=_C379( C343 C379 ) C343_=_C382( C343 C382 ) C343_=_C383( C343 C383 ) C343_=_C424( C343 C424 ) \nC343_=_C516( C343 C516 ) C343_=_C518( C343 C518 ) C343_=_C533( C343 C533 ) C343_=_C552( C343 C552 ) C343_=_C562( C343 C562 ) C343_=_C569( C343 C569 ) \nC343_=_C592( C343 C592 ) C343_=_C640( C343 C640 ) C343_=_C653( C343 C653 ) C343_=_C655( C343 C655 ) C343_=_C666( C343 C666 ) C343_=_C677( C343 C677 ) \nC343_=_C684( C343 C684 ) C343_=_C740( C343 C740 ) C343_=_C760( C343 C760 ) C343_=_C767( C343 C767 ) C343_=_C778( C343 C778 ) C343_=_C786( C343 C786 ) \nC343_=_C787( C343 C787 ) C343_=_C788( C343 C788 ) C343_=_C801( C343 C801 ) C343_=_C802( C343 C802 ) C343_=_C808( C343 C808 ) C343_=_C814( C343 C814 ) \nC343_=_C823( C343 C823 ) C343_=_C831( C343 C831 ) C343_=_C836( C343 C836 ) C343_=_C855( C343 C855 ) C343_=_C868( C343 C868 ) C343_=_C880( C343 C880 ) \nC343_=_C889( C343 C889 ) C343_=_C895( C343 C895 ) C345_=_C360( C345 C360 ) C345_=_C401( C345 C401 ) C345_=_C410( C345 C410 ) C345_=_C418( C345 C418 ) \nC345_=_C430( C345 C430 ) C345_=_C475( C345 C475 ) C345_=_C518( C345 C518 ) C345_=_C533( C345 C533 ) C345_=_C553( C345 C553 ) C345_=_C614( C345 C614 ) \nC345_=_C632( C345 C632 ) C345_=_C653( C345 C653 ) C345_=_C655( C345 C655 ) C345_=_C664( C345 C664 ) C345_=_C666( C345 C666 ) C345_=_C678( C345 C678 ) \nC345_=_C680( C345 C680 ) C345_=_C733( C345 C733 ) C345_=_C736( C345 C736 ) C345_=_C743( C345 C743 ) C345_=_C764( C345 C764 ) C345_=_C788( C345 C788 ) \nC345_=_C806( C345 C806 ) C345_=_C808( C345 C808 ) C345_=_C817( C345 C817 ) C345_=_C820( C345 C820 ) C345_=_C823( C345 C823 ) C345_=_C844( C345 C844 ) \nC345_=_C868( C345 C868 ) C345_=_C876( C345 C876 ) C345_=_C877( C345 C877 ) C345_=_C897( C345 C897 ) C348_=_C432( C348 C432 ) C348_=_C443( C348 C443 ) \nC348_=_C461( C348 C461 ) C348_=_C484( C348 C484 ) C348_=_C501( C348 C501 ) C348_=_C515( C348 C515 ) C348_=_C533( C348 C533 ) C348_=_C544( C348 C544 ) \nC348_=_C559( C348 C559 ) C348_=_C675( C348 C675 ) C348_=_C678( C348 C678 ) C348_=_C702( C348 C702 ) C348_=_C715( C348 C715 ) C348_=_C720( C348 C720 ) \nC348_=_C721( C348 C721 ) C348_=_C738( C348 C738 ) C348_=_C740( C348 C740 ) C348_=_C751( C348 C751 ) C348_=_C756( C348 C756 ) C348_=_C763( C348 C763 ) \nC348_=_C764( C348 C764 ) C348_=_C765( C348 C765 ) C348_=_C766( C348 C766 ) C348_=_C770( C348 C770 ) C348_=_C772( C348 C772 ) C348_=_C792( C348 C792 ) \nC348_=_C801( C348 C801 ) C348_=_C810( C348 C810 ) C348_=_C822( C348 C822 ) C348_=_C835( C348 C835 ) C348_=_C838( C348 C838 ) C348_=_C841( C348 C841 ) \nC348_=_C848( C348 C848 ) C348_=_C855( C348 C855 ) C348_=_C857( C348 C857 ) C348_=_C859( C348 C859 ) C348_=_C862( C348 C862 ) C348_=_C873( C348 C873 ) \nC348_=_C881( C348 C881 ) C348_=_C896( C348 C896 ) C360_=_C401( C360 C401 ) C360_=_C403( C360 C403 ) C360_=_C410( C360 C410 ) C360_=_C418( C360 C418 ) \nC360_=_C430( C360 C430 ) C360_=_C475( C360 C475 ) C360_=_C512( C360 C512 ) C360_=_C513( C360 C513 ) C360_=_C516( C360 C516 ) C360_=_C518( C360 C518 ) \nC360_=_C569( C360 C569 ) C360_=_C572( C360 C572 ) C360_=_C607( C360 C607 ) C360_=_C614( C360 C614 ) C360_=_C632( C360 C632 ) C360_=_C664( C360 C664 ) \nC360_=_C668( C360 C668 ) C360_=_C670( C360 C670 ) C360_=_C680( C360 C680 ) C360_=_C683( C360 C683 ) C360_=_C691( C360 C691 ) C360_=_C701( C360 C701 ) \nC360_=_C712( C360 C712 ) C360_=_C736( C360 C736 ) C360_=_C743( C360 C743 ) C360_=_C752( C360 C752 ) C360_=_C764( C360 C764 ) C360_=_C771( C360 C771 ) \nC360_=_C772( C360 C772 ) C360_=_C805( C360 C805 ) C360_=_C808( C360 C808 ) C360_=_C817( C360 C817 ) C360_=_C819( C360 C819 ) C360_=_C825( C360 C825 ) \nC360_=_C876( C360 C876 ) C360_=_C878( C360 C878 ) C360_=_C881( C360 C881 ) C360_=_C898( C360 C898 ) C363_=_C377( C363 C377 ) C363_=_C387( C363 C387 ) \nC363_=_C430( C363 C430 ) C363_=_C467( C363 C467 ) C363_=_C514( C363 C514 ) C363_=_C524( C363 C524 ) C363_=_C559( C363 C559 ) C363_=_C562( C363 C562 ) \nC363_=_C629( C363 C629 ) C363_=_C642( C363 C642 ) C363_=_C649( C363 C649 ) C363_=_C655( C363 C655 ) C363_=_C664( C363 C664 ) C363_=_C724( C363 C724 ) \nC363_=_C750( C363 C750 ) C363_=_C751( C363 C751 ) C363_=_C753( C363 C753 ) C363_=_C767( C363 C767 ) C363_=_C774( C363 C774 ) C363_=_C776( C363 C776 ) \nC363_=_C788( C363 C788 ) C363_=_C796( C363 C796 ) C363_=_C805( C363 C805 ) C363_=_C840( C363 C840 ) C363_=_C844( C363 C844 ) C363_=_C862( C363 C862 ) \nC363_=_C868( C363 C868 ) C363_=_C874( C363 C874 ) C363_=_C877( C363 C877 ) C363_=_C881( C363 C881 ) C363_=_C882( C363 C882 ) C363_=_C893( C363 C893 ) \nC363_=_C896( C363 C896 ) C367_=_C368( C367 C368 ) C367_=_C369( C367 C369 ) C367_=_C370( C367 C370 ) C367_=_C468( C367 C468 ) C367_=_C484( C367 C484 ) \nC367_=_C525( C367 C525 ) C367_=_C558( C367 C558 ) C367_=_C647( C367 C647 ) C367_=_C674( C367 C674 ) C367_=_C675( C367 C675 ) C367_=_C676( C367 C676 ) \nC367_=_C681( C367 C681 ) C367_=_C684( C367 C684 ) C367_=_C692( C367 C692 ) C367_=_C703( C367 C703 ) C367_=_C704( C367 C704 ) C367_=_C727( C367 C727 ) \nC367_=_C733( C367 C733 ) C367_=_C748( C367 C748 ) C367_=_C752( C367 C752 ) C367_=_C768( C367 C768 ) C367_=_C770( C367 C770 ) C367_=_C777( C367 C777 ) \nC367_=_C784( C367 C784 ) C367_=_C789( C367 C789 ) C367_=_C802( C367 C802 ) C367_=_C809( C367 C809 ) C367_=_C810( C367 C810 ) C367_=_C824( C367 C824 ) \nC367_=_C825( C367 C825 ) C367_=_C835( C367 C835 ) C367_=_C836( C367 C836 ) C367_=_C837( C367 C837 ) C367_=_C838( C367 C838 ) C367_=_C841( C367 C841 ) \nC367_=_C858( C367 C858 ) C367_=_C862( C367 C862 ) C367_=_C869( C367 C869 ) C367_=_C874( C367 C874 ) C367_=_C879( C367 C879 ) C367_=_C882( C367 C882 ) \nC367_=_C890( C367 C890 ) C367_=_C897( C367 C897 ) C368_=_C369( C368 C369 ) C368_=_C370( C368 C370 ) C368_=_C394( C368 C394 ) C368_=_C401( C368 C401 ) \nC368_=_C402( C368 C402 ) C368_=_C443( C368 C443 ) C368_=_C484( C368 C484 ) C368_=_C495( C368 C495 ) C368_=_C545( C368 C545 ) C368_=_C549( C368 C549 ) \nC368_=_C558( C368 C558 ) C368_=_C571( C368 C571 ) C368_=_C572( C368 C572 ) C368_=_C573( C368 C573 ) C368_=_C574( C368 C574 ) C368_=_C640( C368 C640 ) \nC368_=_C647( C368 C647 ) C368_=_C649( C368 C649 ) C368_=_C674( C368 C674 ) C368_=_C675( C368 C675 ) C368_=_C676( C368 C676 ) C368_=_C694( C368 C694 ) \nC368_=_C695( C368 C695 ) C368_=_C715( C368 C715 ) C368_=_C718( C368 C718 ) C368_=_C724( C368 C724 ) C368_=_C733( C368 C733 ) C368_=_C752( C368 C752 ) \nC368_=_C760( C368 C760 ) C368_=_C768( C368 C768 ) C368_=_C770( C368 C770 ) C368_=_C777( C368 C777 ) C368_=_C782( C368 C782 ) C368_=_C786( C368 C786 ) \nC368_=_C787( C368 C787 ) C368_=_C825( C368 C825 ) C368_=_C835( C368 C835 ) C368_=_C836(</w:t>
      </w:r>
    </w:p>
    <w:p>
      <w:pPr>
        <w:pStyle w:val="PreformattedText"/>
        <w:bidi w:val="0"/>
        <w:spacing w:before="0" w:after="0"/>
        <w:jc w:val="left"/>
        <w:rPr/>
      </w:pPr>
      <w:r>
        <w:rPr/>
        <w:t xml:space="preserve"> </w:t>
      </w:r>
      <w:r>
        <w:rPr/>
        <w:t>C368 C836 ) C368_=_C837( C368 C837 ) C368_=_C838( C368 C838 ) \nC368_=_C840( C368 C840 ) C368_=_C843( C368 C843 ) C368_=_C862( C368 C862 ) C368_=_C868( C368 C868 ) C368_=_C873( C368 C873 ) C368_=_C874( C368 C874 ) \nC368_=_C878( C368 C878 ) C368_=_C879( C368 C879 ) C368_=_C897( C368 C897 ) C368_=_C898( C368 C898 ) C369_=_C370( C369 C370 ) C369_=_C381( C369 C381 ) \nC369_=_C410( C369 C410 ) C369_=_C504( C369 C504 ) C369_=_C548( C369 C548 ) C369_=_C551( C369 C551 ) C369_=_C558( C369 C558 ) C369_=_C571( C369 C571 ) \nC369_=_C572( C369 C572 ) C369_=_C576( C369 C576 ) C369_=_C603( C369 C603 ) C369_=_C604( C369 C604 ) C369_=_C637( C369 C637 ) C369_=_C654( C369 C654 ) \nC369_=_C674( C369 C674 ) C369_=_C675( C369 C675 ) C369_=_C676( C369 C676 ) C369_=_C700( C369 C700 ) C369_=_C731( C369 C731 ) C369_=_C733( C369 C733 ) \nC369_=_C735( C369 C735 ) C369_=_C749( C369 C749 ) C369_=_C752( C369 C752 ) C369_=_C760( C369 C760 ) C369_=_C768( C369 C768 ) C369_=_C770( C369 C770 ) \nC369_=_C777( C369 C777 ) C369_=_C784( C369 C784 ) C369_=_C796( C369 C796 ) C369_=_C806( C369 C806 ) C369_=_C813( C369 C813 ) C369_=_C822( C369 C822 ) \nC369_=_C824( C369 C824 ) C369_=_C825( C369 C825 ) C369_=_C831( C369 C831 ) C369_=_C835( C369 C835 ) C369_=_C836( C369 C836 ) C369_=_C837( C369 C837 ) \nC369_=_C838( C369 C838 ) C369_=_C841( C369 C841 ) C369_=_C858( C369 C858 ) C369_=_C862( C369 C862 ) C369_=_C867( C369 C867 ) C369_=_C870( C369 C870 ) \nC369_=_C874( C369 C874 ) C369_=_C879( C369 C879 ) C369_=_C891( C369 C891 ) C369_=_C897( C369 C897 ) C370_=_C373( C370 C373 ) C370_=_C382( C370 C382 ) \nC370_=_C394( C370 C394 ) C370_=_C402( C370 C402 ) C370_=_C491( C370 C491 ) C370_=_C512( C370 C512 ) C370_=_C546( C370 C546 ) C370_=_C548( C370 C548 ) \nC370_=_C558( C370 C558 ) C370_=_C619( C370 C619 ) C370_=_C642( C370 C642 ) C370_=_C674( C370 C674 ) C370_=_C675( C370 C675 ) C370_=_C676( C370 C676 ) \nC370_=_C683( C370 C683 ) C370_=_C709( C370 C709 ) C370_=_C714( C370 C714 ) C370_=_C731( C370 C731 ) C370_=_C733( C370 C733 ) C370_=_C749( C370 C749 ) \nC370_=_C752( C370 C752 ) C370_=_C768( C370 C768 ) C370_=_C770( C370 C770 ) C370_=_C772( C370 C772 ) C370_=_C777( C370 C777 ) C370_=_C796( C370 C796 ) \nC370_=_C825( C370 C825 ) C370_=_C835( C370 C835 ) C370_=_C836( C370 C836 ) C370_=_C837( C370 C837 ) C370_=_C838( C370 C838 ) C370_=_C855( C370 C855 ) \nC370_=_C862( C370 C862 ) C370_=_C874( C370 C874 ) C370_=_C876( C370 C876 ) C370_=_C879( C370 C879 ) C370_=_C881( C370 C881 ) C370_=_C886( C370 C886 ) \nC370_=_C897( C370 C897 ) C371_=_C456( C371 C456 ) C371_=_C466( C371 C466 ) C371_=_C467( C371 C467 ) C371_=_C497( C371 C497 ) C371_=_C509( C371 C509 ) \nC371_=_C515( C371 C515 ) C371_=_C521( C371 C521 ) C371_=_C524( C371 C524 ) C371_=_C530( C371 C530 ) C371_=_C553( C371 C553 ) C371_=_C559( C371 C559 ) \nC371_=_C619( C371 C619 ) C371_=_C677( C371 C677 ) C371_=_C678( C371 C678 ) C371_=_C692( C371 C692 ) C371_=_C709( C371 C709 ) C371_=_C712( C371 C712 ) \nC371_=_C714( C371 C714 ) C371_=_C718( C371 C718 ) C371_=_C734( C371 C734 ) C371_=_C736( C371 C736 ) C371_=_C741( C371 C741 ) C371_=_C742( C371 C742 ) \nC371_=_C751( C371 C751 ) C371_=_C764( C371 C764 ) C371_=_C767( C371 C767 ) C371_=_C778( C371 C778 ) C371_=_C779( C371 C779 ) C371_=_C781( C371 C781 ) \nC371_=_C782( C371 C782 ) C371_=_C792( C371 C792 ) C371_=_C809( C371 C809 ) C371_=_C814( C371 C814 ) C371_=_C823( C371 C823 ) C371_=_C839( C371 C839 ) \nC371_=_C843( C371 C843 ) C371_=_C848( C371 C848 ) C371_=_C862( C371 C862 ) C371_=_C876( C371 C876 ) C371_=_C878( C371 C878 ) C371_=_C880( C371 C880 ) \nC373_=_C402( C373 C402 ) C373_=_C424( C373 C424 ) C373_=_C446( C373 C446 ) C373_=_C472( C373 C472 ) C373_=_C491( C373 C491 ) C373_=_C495( C373 C495 ) \nC373_=_C512( C373 C512 ) C373_=_C513( C373 C513 ) C373_=_C530( C373 C530 ) C373_=_C548( C373 C548 ) C373_=_C560( C373 C560 ) C373_=_C569( C373 C569 ) \nC373_=_C616( C373 C616 ) C373_=_C637( C373 C637 ) C373_=_C656( C373 C656 ) C373_=_C674( C373 C674 ) C373_=_C735( C373 C735 ) C373_=_C755( C373 C755 ) \nC373_=_C756( C373 C756 ) C373_=_C776( C373 C776 ) C373_=_C779( C373 C779 ) C373_=_C781( C373 C781 ) C373_=_C808( C373 C808 ) C373_=_C839( C373 C839 ) \nC373_=_C841( C373 C841 ) C373_=_C851( C373 C851 ) C373_=_C876( C373 C876 ) C373_=_C884( C373 C884 ) C373_=_C892( C373 C892 ) C373_=_C896( C373 C896 ) \nC373_=_C897( C373 C897 ) C375_=_C416( C375 C416 ) C375_=_C441( C375 C441 ) C375_=_C461( C375 C461 ) C375_=_C463( C375 C463 ) C375_=_C468( C375 C468 ) \nC375_=_C475( C375 C475 ) C375_=_C520( C375 C520 ) C375_=_C521( C375 C521 ) C375_=_C607( C375 C607 ) C375_=_C640( C375 C640 ) C375_=_C647( C375 C647 ) \nC375_=_C704( C375 C704 ) C375_=_C709( C375 C709 ) C375_=_C750( C375 C750 ) C375_=_C772( C375 C772 ) C375_=_C782( C375 C782 ) C375_=_C785( C375 C785 ) \nC375_=_C789( C375 C789 ) C375_=_C809( C375 C809 ) C375_=_C812( C375 C812 ) C375_=_C819( C375 C819 ) C375_=_C835( C375 C835 ) C375_=_C838( C375 C838 ) \nC375_=_C883( C375 C883 ) C375_=_C885( C375 C885 ) C375_=_C888( C375 C888 ) C377_=_C378( C377 C378 ) C377_=_C379( C377 C379 ) C377_=_C380( C377 C380 ) \nC377_=_C381( C377 C381 ) C377_=_C394( C377 C394 ) C377_=_C524( C377 C524 ) C377_=_C544( C377 C544 ) C377_=_C561( C377 C561 ) C377_=_C649( C377 C649 ) \nC377_=_C655( C377 C655 ) C377_=_C677( C377 C677 ) C377_=_C680( C377 C680 ) C377_=_C681( C377 C681 ) C377_=_C682( C377 C682 ) C377_=_C683( C377 C683 ) \nC377_=_C691( C377 C691 ) C377_=_C704( C377 C704 ) C377_=_C738( C377 C738 ) C377_=_C753( C377 C753 ) C377_=_C755( C377 C755 ) C377_=_C756( C377 C756 ) \nC377_=_C766( C377 C766 ) C377_=_C784( C377 C784 ) C377_=_C785( C377 C785 ) C377_=_C788( C377 C788 ) C377_=_C792( C377 C792 ) C377_=_C813( C377 C813 ) \nC377_=_C817( C377 C817 ) C377_=_C835( C377 C835 ) C377_=_C840( C377 C840 ) C377_=_C841( C377 C841 ) C377_=_C862( C377 C862 ) C377_=_C873( C377 C873 ) \nC377_=_C879( C377 C879 ) C377_=_C881( C377 C881 ) C377_=_C898( C377 C898 ) C378_=_C379( C378 C379 ) C378_=_C380( C378 C380 ) C378_=_C381( C378 C381 ) \nC378_=_C406( C378 C406 ) C378_=_C517( C378 C517 ) C378_=_C544( C378 C544 ) C378_=_C546( C378 C546 ) C378_=_C561( C378 C561 ) C378_=_C572( C378 C572 ) \nC378_=_C602( C378 C602 ) C378_=_C680( C378 C680 ) C378_=_C681( C378 C681 ) C378_=_C682( C378 C682 ) C378_=_C683( C378 C683 ) C378_=_C742( C378 C742 ) \nC378_=_C748( C378 C748 ) C378_=_C756( C378 C756 ) C378_=_C768( C378 C768 ) C378_=_C784( C378 C784 ) C378_=_C785( C378 C785 ) C378_=_C787( C378 C787 ) \nC378_=_C813( C378 C813 ) C378_=_C823( C378 C823 ) C378_=_C835( C378 C835 ) C378_=_C837( C378 C837 ) C378_=_C840( C378 C840 ) C378_=_C848( C378 C848 ) \nC378_=_C855( C378 C855 ) C378_=_C873( C378 C873 ) C378_=_C877( C378 C877 ) C378_=_C879( C378 C879 ) C378_=_C886( C378 C886 ) C378_=_C890( C378 C890 ) \nC378_=_C893( C378 C893 ) C378_=_C898( C378 C898 ) C379_=_C380( C379 C380 ) C379_=_C381( C379 C381 ) C379_=_C382( C379 C382 ) C379_=_C424( C379 C424 ) \nC379_=_C441( C379 C441 ) C379_=_C516( C379 C516 ) C379_=_C519( C379 C519 ) C379_=_C544( C379 C544 ) C379_=_C561( C379 C561 ) C379_=_C569( C379 C569 ) \nC379_=_C572( C379 C572 ) C379_=_C592( C379 C592 ) C379_=_C604( C379 C604 ) C379_=_C619( C379 C619 ) C379_=_C677( C379 C677 ) C379_=_C680( C379 C680 ) \nC379_=_C681( C379 C681 ) C379_=_C682( C379 C682 ) C379_=_C683( C379 C683 ) C379_=_C709( C379 C709 ) C379_=_C720( C379 C720 ) C379_=_C740( C379 C740 ) \nC379_=_C756( C379 C756 ) C379_=_C760( C379 C760 ) C379_=_C778( C379 C778 ) C379_=_C784( C379 C784 ) C379_=_C785( C379 C785 ) C379_=_C813( C379 C813 ) \nC379_=_C821( C379 C821 ) C379_=_C823( C379 C823 ) C379_=_C835( C379 C835 ) C379_=_C840( C379 C840 ) C379_=_C843( C379 C843 ) C379_=_C851( C379 C851 ) \nC379_=_C870( C379 C870 ) C379_=_C873( C379 C873 ) C379_=_C874( C379 C874 ) C379_=_C879( C379 C879 ) C379_=_C893( C379 C893 ) C379_=_C898( C379 C898 ) \nC380_=_C381( C380 C381 ) C380_=_C515( C380 C515 ) C380_=_C517( C380 C517 ) C380_=_C533( C380 C533 ) C380_=_C544( C380 C544 ) C380_=_C559( C380 C559 ) \nC380_=_C561( C380 C561 ) C380_=_C577( C380 C577 ) C380_=_C629( C380 C629 ) C380_=_C675( C380 C675 ) C380_=_C680( C380 C680 ) C380_=_C681( C380 C681 ) \nC380_=_C682( C380 C682 ) C380_=_C683( C380 C683 ) C380_=_C694( C380 C694 ) C380_=_C718( C380 C718 ) C380_=_C744( C380 C744 ) C380_=_C747( C380 C747 ) \nC380_=_C756( C380 C756 ) C380_=_C760( C380 C760 ) C380_=_C784( C380 C784 ) C380_=_C785( C380 C785 ) C380_=_C810( C380 C810 ) C380_=_C813( C380 C813 ) \nC380_=_C835( C380 C835 ) C380_=_C839( C380 C839 ) C380_=_C840( C380 C840 ) C380_=_C857( C380 C857 ) C380_=_C868( C380 C868 ) C380_=_C873( C380 C873 ) \nC380_=_C878( C380 C878 ) C380_=_C879( C380 C879 ) C380_=_C889( C380 C889 ) C380_=_C898( C380 C898 ) C381_=_C453( C381 C453 ) C381_=_C504( C381 C504 ) \nC381_=_C521( C381 C521 ) C381_=_C544( C381 C544 ) C381_=_C546( C381 C546 ) C381_=_C548( C381 C548 ) C381_=_C551( C381 C551 ) C381_=_C561( C381 C561 ) \nC381_=_C576( C381 C576 ) C381_=_C603( C381 C603 ) C381_=_C604( C381 C604 ) C381_=_C637( C381 C637 ) C381_=_C680( C381 C680 ) C381_=_C681( C381 C681 ) \nC381_=_C682( C381 C682 ) C381_=_C683( C381 C683 ) C381_=_C700( C381 C700 ) C381_=_C731( C381 C731 ) C381_=_C756( C381 C756 ) C381_=_C784( C381 C784 ) \nC381_=_C785( C381 C785 ) C381_=_C806( C381 C806 ) C381_=_C813( C381 C813 ) C381_=_C814( C381 C814 ) C381_=_C822( C381 C822 ) C381_=_C824( C381 C824 ) \nC381_=_C831( C381 C831 ) C381_=_C835( C381 C835 ) C381_=_C840( C381 C840 ) C381_=_C858( C381 C858 ) C381_=_C867( C381 C867 ) C381_=_C870( C381 C870 ) \nC381_=_C873( C381 C873 ) C381_=_C879( C381 C879 ) C381_=_C886( C381 C886 ) C381_=_C898( C381 C898 ) C382_=_C383( C382 C383 ) C382_=_C424( C382 C424 ) \nC382_=_C516( C382 C516 ) C382_=_C552( C382 C552 ) C382_=_C562( C382 C562 ) C382_=_C569( C382 C569 ) C382_=_C571( C382 C571 ) C382_=_C579( C382 C579 ) \nC382_=_C592( C382 C592 ) C382_=_C619( C382 C619 ) C382_=_C640( C382 C640 ) C382_=_C677( C382 C677 ) C382_=_C683(</w:t>
      </w:r>
    </w:p>
    <w:p>
      <w:pPr>
        <w:pStyle w:val="PreformattedText"/>
        <w:bidi w:val="0"/>
        <w:spacing w:before="0" w:after="0"/>
        <w:jc w:val="left"/>
        <w:rPr/>
      </w:pPr>
      <w:r>
        <w:rPr/>
        <w:t xml:space="preserve"> </w:t>
      </w:r>
      <w:r>
        <w:rPr/>
        <w:t>C382 C683 ) C382_=_C684( C382 C684 ) \nC382_=_C695( C382 C695 ) C382_=_C709( C382 C709 ) C382_=_C714( C382 C714 ) C382_=_C731( C382 C731 ) C382_=_C740( C382 C740 ) C382_=_C749( C382 C749 ) \nC382_=_C752( C382 C752 ) C382_=_C760( C382 C760 ) C382_=_C766( C382 C766 ) C382_=_C772( C382 C772 ) C382_=_C778( C382 C778 ) C382_=_C786( C382 C786 ) \nC382_=_C787( C382 C787 ) C382_=_C788( C382 C788 ) C382_=_C796( C382 C796 ) C382_=_C814( C382 C814 ) C382_=_C831( C382 C831 ) C382_=_C836( C382 C836 ) \nC382_=_C855( C382 C855 ) C382_=_C876( C382 C876 ) C382_=_C879( C382 C879 ) C382_=_C880( C382 C880 ) C382_=_C881( C382 C881 ) C382_=_C888( C382 C888 ) \nC382_=_C889( C382 C889 ) C382_=_C895( C382 C895 ) C383_=_C520( C383 C520 ) C383_=_C538( C383 C538 ) C383_=_C552( C383 C552 ) C383_=_C562( C383 C562 ) \nC383_=_C578( C383 C578 ) C383_=_C637( C383 C637 ) C383_=_C640( C383 C640 ) C383_=_C659( C383 C659 ) C383_=_C668( C383 C668 ) C383_=_C684( C383 C684 ) \nC383_=_C749( C383 C749 ) C383_=_C760( C383 C760 ) C383_=_C763( C383 C763 ) C383_=_C777( C383 C777 ) C383_=_C786( C383 C786 ) C383_=_C787( C383 C787 ) \nC383_=_C788( C383 C788 ) C383_=_C812( C383 C812 ) C383_=_C814( C383 C814 ) C383_=_C831( C383 C831 ) C383_=_C836( C383 C836 ) C383_=_C869( C383 C869 ) \nC383_=_C880( C383 C880 ) C383_=_C881( C383 C881 ) C383_=_C889( C383 C889 ) C383_=_C895( C383 C895 ) C385_=_C406( C385 C406 ) C385_=_C418( C385 C418 ) \nC385_=_C439( C385 C439 ) C385_=_C453( C385 C453 ) C385_=_C491( C385 C491 ) C385_=_C514( C385 C514 ) C385_=_C558( C385 C558 ) C385_=_C560( C385 C560 ) \nC385_=_C668( C385 C668 ) C385_=_C680( C385 C680 ) C385_=_C742( C385 C742 ) C385_=_C757( C385 C757 ) C385_=_C763( C385 C763 ) C385_=_C785( C385 C785 ) \nC385_=_C801( C385 C801 ) C385_=_C804( C385 C804 ) C385_=_C821( C385 C821 ) C385_=_C823( C385 C823 ) C385_=_C836( C385 C836 ) C385_=_C859( C385 C859 ) \nC385_=_C890( C385 C890 ) C387_=_C416( C387 C416 ) C387_=_C430( C387 C430 ) C387_=_C459( C387 C459 ) C387_=_C467( C387 C467 ) C387_=_C504( C387 C504 ) \nC387_=_C549( C387 C549 ) C387_=_C559( C387 C559 ) C387_=_C562( C387 C562 ) C387_=_C629( C387 C629 ) C387_=_C642( C387 C642 ) C387_=_C664( C387 C664 ) \nC387_=_C702( C387 C702 ) C387_=_C724( C387 C724 ) C387_=_C727( C387 C727 ) C387_=_C750( C387 C750 ) C387_=_C752( C387 C752 ) C387_=_C754( C387 C754 ) \nC387_=_C757( C387 C757 ) C387_=_C767( C387 C767 ) C387_=_C771( C387 C771 ) C387_=_C805( C387 C805 ) C387_=_C823( C387 C823 ) C387_=_C825( C387 C825 ) \nC387_=_C831( C387 C831 ) C387_=_C832( C387 C832 ) C387_=_C837( C387 C837 ) C387_=_C844( C387 C844 ) C387_=_C851( C387 C851 ) C387_=_C868( C387 C868 ) \nC387_=_C869( C387 C869 ) C387_=_C877( C387 C877 ) C387_=_C882( C387 C882 ) C387_=_C893( C387 C893 ) C387_=_C896( C387 C896 ) C394_=_C401( C394 C401 ) \nC394_=_C402( C394 C402 ) C394_=_C434( C394 C434 ) C394_=_C453( C394 C453 ) C394_=_C545( C394 C545 ) C394_=_C546( C394 C546 ) C394_=_C549( C394 C549 ) \nC394_=_C571( C394 C571 ) C394_=_C572( C394 C572 ) C394_=_C573( C394 C573 ) C394_=_C574( C394 C574 ) C394_=_C578( C394 C578 ) C394_=_C604( C394 C604 ) \nC394_=_C642( C394 C642 ) C394_=_C649( C394 C649 ) C394_=_C659( C394 C659 ) C394_=_C691( C394 C691 ) C394_=_C694( C394 C694 ) C394_=_C695( C394 C695 ) \nC394_=_C744( C394 C744 ) C394_=_C747( C394 C747 ) C394_=_C753( C394 C753 ) C394_=_C755( C394 C755 ) C394_=_C760( C394 C760 ) C394_=_C766( C394 C766 ) \nC394_=_C782( C394 C782 ) C394_=_C786( C394 C786 ) C394_=_C787( C394 C787 ) C394_=_C792( C394 C792 ) C394_=_C808( C394 C808 ) C394_=_C809( C394 C809 ) \nC394_=_C840( C394 C840 ) C394_=_C841( C394 C841 ) C394_=_C843( C394 C843 ) C394_=_C862( C394 C862 ) C394_=_C880( C394 C880 ) C394_=_C881( C394 C881 ) \nC394_=_C885( C394 C885 ) C394_=_C886( C394 C886 ) C401_=_C402( C401 C402 ) C401_=_C410( C401 C410 ) C401_=_C418( C401 C418 ) C401_=_C430( C401 C430 ) \nC401_=_C475( C401 C475 ) C401_=_C501( C401 C501 ) C401_=_C511( C401 C511 ) C401_=_C545( C401 C545 ) C401_=_C549( C401 C549 ) C401_=_C571( C401 C571 ) \nC401_=_C572( C401 C572 ) C401_=_C573( C401 C573 ) C401_=_C574( C401 C574 ) C401_=_C614( C401 C614 ) C401_=_C632( C401 C632 ) C401_=_C649( C401 C649 ) \nC401_=_C653( C401 C653 ) C401_=_C674( C401 C674 ) C401_=_C676( C401 C676 ) C401_=_C680( C401 C680 ) C401_=_C681( C401 C681 ) C401_=_C694( C401 C694 ) \nC401_=_C695( C401 C695 ) C401_=_C701( C401 C701 ) C401_=_C721( C401 C721 ) C401_=_C735( C401 C735 ) C401_=_C736( C401 C736 ) C401_=_C743( C401 C743 ) \nC401_=_C760( C401 C760 ) C401_=_C764( C401 C764 ) C401_=_C768( C401 C768 ) C401_=_C774( C401 C774 ) C401_=_C782( C401 C782 ) C401_=_C786( C401 C786 ) \nC401_=_C787( C401 C787 ) C401_=_C808( C401 C808 ) C401_=_C817( C401 C817 ) C401_=_C840( C401 C840 ) C401_=_C843( C401 C843 ) C401_=_C858( C401 C858 ) \nC401_=_C876( C401 C876 ) C401_=_C888( C401 C888 ) C401_=_C892( C401 C892 ) C401_=_C893( C401 C893 ) C402_=_C458( C402 C458 ) C402_=_C491( C402 C491 ) \nC402_=_C507( C402 C507 ) C402_=_C512( C402 C512 ) C402_=_C518( C402 C518 ) C402_=_C524( C402 C524 ) C402_=_C545( C402 C545 ) C402_=_C548( C402 C548 ) \nC402_=_C549( C402 C549 ) C402_=_C559( C402 C559 ) C402_=_C571( C402 C571 ) C402_=_C572( C402 C572 ) C402_=_C573( C402 C573 ) C402_=_C574( C402 C574 ) \nC402_=_C649( C402 C649 ) C402_=_C675( C402 C675 ) C402_=_C680( C402 C680 ) C402_=_C694( C402 C694 ) C402_=_C695( C402 C695 ) C402_=_C720( C402 C720 ) \nC402_=_C724( C402 C724 ) C402_=_C748( C402 C748 ) C402_=_C760( C402 C760 ) C402_=_C765( C402 C765 ) C402_=_C782( C402 C782 ) C402_=_C786( C402 C786 ) \nC402_=_C787( C402 C787 ) C402_=_C788( C402 C788 ) C402_=_C792( C402 C792 ) C402_=_C812( C402 C812 ) C402_=_C835( C402 C835 ) C402_=_C840( C402 C840 ) \nC402_=_C843( C402 C843 ) C402_=_C873( C402 C873 ) C402_=_C876( C402 C876 ) C402_=_C888( C402 C888 ) C402_=_C897( C402 C897 ) C403_=_C439( C403 C439 ) \nC403_=_C511( C403 C511 ) C403_=_C513( C403 C513 ) C403_=_C516( C403 C516 ) C403_=_C552( C403 C552 ) C403_=_C558( C403 C558 ) C403_=_C569( C403 C569 ) \nC403_=_C573( C403 C573 ) C403_=_C575( C403 C575 ) C403_=_C576( C403 C576 ) C403_=_C577( C403 C577 ) C403_=_C578( C403 C578 ) C403_=_C579( C403 C579 ) \nC403_=_C603( C403 C603 ) C403_=_C604( C403 C604 ) C403_=_C607( C403 C607 ) C403_=_C656( C403 C656 ) C403_=_C659( C403 C659 ) C403_=_C691( C403 C691 ) \nC403_=_C701( C403 C701 ) C403_=_C714( C403 C714 ) C403_=_C742( C403 C742 ) C403_=_C777( C403 C777 ) C403_=_C793( C403 C793 ) C403_=_C802( C403 C802 ) \nC403_=_C812( C403 C812 ) C403_=_C825( C403 C825 ) C403_=_C844( C403 C844 ) C403_=_C860( C403 C860 ) C403_=_C862( C403 C862 ) C403_=_C869( C403 C869 ) \nC403_=_C880( C403 C880 ) C403_=_C881( C403 C881 ) C403_=_C883( C403 C883 ) C403_=_C884( C403 C884 ) C403_=_C885( C403 C885 ) C403_=_C893( C403 C893 ) \nC403_=_C895( C403 C895 ) C406_=_C439( C406 C439 ) C406_=_C453( C406 C453 ) C406_=_C491( C406 C491 ) C406_=_C518( C406 C518 ) C406_=_C545( C406 C545 ) \nC406_=_C546( C406 C546 ) C406_=_C560( C406 C560 ) C406_=_C572( C406 C572 ) C406_=_C668( C406 C668 ) C406_=_C734( C406 C734 ) C406_=_C738( C406 C738 ) \nC406_=_C742( C406 C742 ) C406_=_C763( C406 C763 ) C406_=_C768( C406 C768 ) C406_=_C793( C406 C793 ) C406_=_C801( C406 C801 ) C406_=_C804( C406 C804 ) \nC406_=_C822( C406 C822 ) C406_=_C824( C406 C824 ) C406_=_C836( C406 C836 ) C406_=_C848( C406 C848 ) C406_=_C855( C406 C855 ) C406_=_C870( C406 C870 ) \nC406_=_C877( C406 C877 ) C406_=_C878( C406 C878 ) C406_=_C894( C406 C894 ) C410_=_C418( C410 C418 ) C410_=_C430( C410 C430 ) C410_=_C466( C410 C466 ) \nC410_=_C475( C410 C475 ) C410_=_C571( C410 C571 ) C410_=_C572( C410 C572 ) C410_=_C614( C410 C614 ) C410_=_C632( C410 C632 ) C410_=_C642( C410 C642 ) \nC410_=_C647( C410 C647 ) C410_=_C670( C410 C670 ) C410_=_C680( C410 C680 ) C410_=_C727( C410 C727 ) C410_=_C733( C410 C733 ) C410_=_C736( C410 C736 ) \nC410_=_C743( C410 C743 ) C410_=_C749( C410 C749 ) C410_=_C760( C410 C760 ) C410_=_C764( C410 C764 ) C410_=_C767( C410 C767 ) C410_=_C771( C410 C771 ) \nC410_=_C779( C410 C779 ) C410_=_C782( C410 C782 ) C410_=_C796( C410 C796 ) C410_=_C808( C410 C808 ) C410_=_C813( C410 C813 ) C410_=_C817( C410 C817 ) \nC410_=_C831( C410 C831 ) C410_=_C832( C410 C832 ) C410_=_C841( C410 C841 ) C410_=_C873( C410 C873 ) C410_=_C876( C410 C876 ) C410_=_C877( C410 C877 ) \nC410_=_C880( C410 C880 ) C410_=_C898( C410 C898 ) C416_=_C441( C416 C441 ) C416_=_C463( C416 C463 ) C416_=_C468( C416 C468 ) C416_=_C538( C416 C538 ) \nC416_=_C607( C416 C607 ) C416_=_C647( C416 C647 ) C416_=_C653( C416 C653 ) C416_=_C668( C416 C668 ) C416_=_C702( C416 C702 ) C416_=_C704( C416 C704 ) \nC416_=_C733( C416 C733 ) C416_=_C750( C416 C750 ) C416_=_C754( C416 C754 ) C416_=_C786( C416 C786 ) C416_=_C789( C416 C789 ) C416_=_C809( C416 C809 ) \nC416_=_C817( C416 C817 ) C416_=_C819( C416 C819 ) C416_=_C823( C416 C823 ) C416_=_C825( C416 C825 ) C416_=_C831( C416 C831 ) C416_=_C837( C416 C837 ) \nC416_=_C838( C416 C838 ) C416_=_C844( C416 C844 ) C416_=_C858( C416 C858 ) C416_=_C860( C416 C860 ) C416_=_C869( C416 C869 ) C416_=_C883( C416 C883 ) \nC416_=_C885( C416 C885 ) C416_=_C888( C416 C888 ) C417_=_C432( C417 C432 ) C417_=_C491( C417 C491 ) C417_=_C495( C417 C495 ) C417_=_C509( C417 C509 ) \nC417_=_C512( C417 C512 ) C417_=_C521( C417 C521 ) C417_=_C574( C417 C574 ) C417_=_C579( C417 C579 ) C417_=_C592( C417 C592 ) C417_=_C616( C417 C616 ) \nC417_=_C637( C417 C637 ) C417_=_C695( C417 C695 ) C417_=_C701( C417 C701 ) C417_=_C702( C417 C702 ) C417_=_C703( C417 C703 ) C417_=_C727( C417 C727 ) \nC417_=_C735( C417 C735 ) C417_=_C741( C417 C741 ) C417_=_C742( C417 C742 ) C417_=_C747( C417 C747 ) C417_=_C774( C417 C774 ) C417_=_C781( C417 C781 ) \nC417_=_C782( C417 C782 ) C417_=_C801( C417 C801 ) C417_=_C804( C417 C804 ) C417_=_C809( C417 C809 ) C417_=_C813( C417 C813 ) C417_=_C819( C417 C819 ) \nC417_=_C823( C417 C823 ) C417_=_C832( C417 C832 ) C417_=_C841( C417 C841 ) C417_=_C877( C417 C877 ) C417_=_C884( C417 C884 ) C417_=_C886(</w:t>
      </w:r>
    </w:p>
    <w:p>
      <w:pPr>
        <w:pStyle w:val="PreformattedText"/>
        <w:bidi w:val="0"/>
        <w:spacing w:before="0" w:after="0"/>
        <w:jc w:val="left"/>
        <w:rPr/>
      </w:pPr>
      <w:r>
        <w:rPr/>
        <w:t xml:space="preserve"> </w:t>
      </w:r>
      <w:r>
        <w:rPr/>
        <w:t>C417 C886 ) \nC417_=_C892( C417 C892 ) C418_=_C430( C418 C430 ) C418_=_C463( C418 C463 ) C418_=_C475( C418 C475 ) C418_=_C497( C418 C497 ) C418_=_C501( C418 C501 ) \nC418_=_C525( C418 C525 ) C418_=_C538( C418 C538 ) C418_=_C544( C418 C544 ) C418_=_C545( C418 C545 ) C418_=_C614( C418 C614 ) C418_=_C632( C418 C632 ) \nC418_=_C659( C418 C659 ) C418_=_C676( C418 C676 ) C418_=_C680( C418 C680 ) C418_=_C718( C418 C718 ) C418_=_C736( C418 C736 ) C418_=_C743( C418 C743 ) \nC418_=_C757( C418 C757 ) C418_=_C764( C418 C764 ) C418_=_C785( C418 C785 ) C418_=_C789( C418 C789 ) C418_=_C802( C418 C802 ) C418_=_C808( C418 C808 ) \nC418_=_C817( C418 C817 ) C418_=_C835( C418 C835 ) C418_=_C857( C418 C857 ) C418_=_C859( C418 C859 ) C418_=_C873( C418 C873 ) C418_=_C874( C418 C874 ) \nC418_=_C876( C418 C876 ) C418_=_C882( C418 C882 ) C418_=_C891( C418 C891 ) C421_=_C425( C421 C425 ) C421_=_C459( C421 C459 ) C421_=_C472( C421 C472 ) \nC421_=_C507( C421 C507 ) C421_=_C509( C421 C509 ) C421_=_C546( C421 C546 ) C421_=_C561( C421 C561 ) C421_=_C575( C421 C575 ) C421_=_C600( C421 C600 ) \nC421_=_C643( C421 C643 ) C421_=_C647( C421 C647 ) C421_=_C676( C421 C676 ) C421_=_C680( C421 C680 ) C421_=_C691( C421 C691 ) C421_=_C700( C421 C700 ) \nC421_=_C704( C421 C704 ) C421_=_C743( C421 C743 ) C421_=_C756( C421 C756 ) C421_=_C768( C421 C768 ) C421_=_C777( C421 C777 ) C421_=_C784( C421 C784 ) \nC421_=_C788( C421 C788 ) C421_=_C789( C421 C789 ) C421_=_C832( C421 C832 ) C421_=_C836( C421 C836 ) C421_=_C840( C421 C840 ) C421_=_C841( C421 C841 ) \nC421_=_C847( C421 C847 ) C421_=_C851( C421 C851 ) C421_=_C860( C421 C860 ) C421_=_C869( C421 C869 ) C421_=_C878( C421 C878 ) C421_=_C883( C421 C883 ) \nC421_=_C885( C421 C885 ) C424_=_C425( C424 C425 ) C424_=_C463( C424 C463 ) C424_=_C472( C424 C472 ) C424_=_C516( C424 C516 ) C424_=_C569( C424 C569 ) \nC424_=_C592( C424 C592 ) C424_=_C616( C424 C616 ) C424_=_C656( C424 C656 ) C424_=_C677( C424 C677 ) C424_=_C704( C424 C704 ) C424_=_C715( C424 C715 ) \nC424_=_C735( C424 C735 ) C424_=_C740( C424 C740 ) C424_=_C755( C424 C755 ) C424_=_C760( C424 C760 ) C424_=_C778( C424 C778 ) C424_=_C841( C424 C841 ) \nC424_=_C851( C424 C851 ) C424_=_C885( C424 C885 ) C424_=_C892( C424 C892 ) C424_=_C896( C424 C896 ) C424_=_C897( C424 C897 ) C425_=_C459( C425 C459 ) \nC425_=_C472( C425 C472 ) C425_=_C507( C425 C507 ) C425_=_C509( C425 C509 ) C425_=_C546( C425 C546 ) C425_=_C561( C425 C561 ) C425_=_C600( C425 C600 ) \nC425_=_C647( C425 C647 ) C425_=_C676( C425 C676 ) C425_=_C680( C425 C680 ) C425_=_C691( C425 C691 ) C425_=_C700( C425 C700 ) C425_=_C704( C425 C704 ) \nC425_=_C735( C425 C735 ) C425_=_C743( C425 C743 ) C425_=_C756( C425 C756 ) C425_=_C768( C425 C768 ) C425_=_C777( C425 C777 ) C425_=_C784( C425 C784 ) \nC425_=_C788( C425 C788 ) C425_=_C789( C425 C789 ) C425_=_C840( C425 C840 ) C425_=_C841( C425 C841 ) C425_=_C851( C425 C851 ) C425_=_C860( C425 C860 ) \nC425_=_C869( C425 C869 ) C425_=_C878( C425 C878 ) C425_=_C885( C425 C885 ) C425_=_C892( C425 C892 ) C425_=_C897( C425 C897 ) C430_=_C459( C430 C459 ) \nC430_=_C475( C430 C475 ) C430_=_C504( C430 C504 ) C430_=_C514( C430 C514 ) C430_=_C578( C430 C578 ) C430_=_C600( C430 C600 ) C430_=_C614( C430 C614 ) \nC430_=_C632( C430 C632 ) C430_=_C664( C430 C664 ) C430_=_C677( C430 C677 ) C430_=_C680( C430 C680 ) C430_=_C702( C430 C702 ) C430_=_C727( C430 C727 ) \nC430_=_C736( C430 C736 ) C430_=_C743( C430 C743 ) C430_=_C750( C430 C750 ) C430_=_C751( C430 C751 ) C430_=_C752( C430 C752 ) C430_=_C764( C430 C764 ) \nC430_=_C771( C430 C771 ) C430_=_C784( C430 C784 ) C430_=_C796( C430 C796 ) C430_=_C808( C430 C808 ) C430_=_C817( C430 C817 ) C430_=_C843( C430 C843 ) \nC430_=_C851( C430 C851 ) C430_=_C868( C430 C868 ) C430_=_C874( C430 C874 ) C430_=_C876( C430 C876 ) C430_=_C894( C430 C894 ) C432_=_C461( C432 C461 ) \nC432_=_C484( C432 C484 ) C432_=_C491( C432 C491 ) C432_=_C501( C432 C501 ) C432_=_C509( C432 C509 ) C432_=_C521( C432 C521 ) C432_=_C549( C432 C549 ) \nC432_=_C551( C432 C551 ) C432_=_C600( C432 C600 ) C432_=_C616( C432 C616 ) C432_=_C675( C432 C675 ) C432_=_C682( C432 C682 ) C432_=_C694( C432 C694 ) \nC432_=_C695( C432 C695 ) C432_=_C715( C432 C715 ) C432_=_C720( C432 C720 ) C432_=_C738( C432 C738 ) C432_=_C741( C432 C741 ) C432_=_C742( C432 C742 ) \nC432_=_C754( C432 C754 ) C432_=_C756( C432 C756 ) C432_=_C765( C432 C765 ) C432_=_C770( C432 C770 ) C432_=_C771( C432 C771 ) C432_=_C792( C432 C792 ) \nC432_=_C801( C432 C801 ) C432_=_C804( C432 C804 ) C432_=_C810( C432 C810 ) C432_=_C822( C432 C822 ) C432_=_C838( C432 C838 ) C432_=_C848( C432 C848 ) \nC432_=_C855( C432 C855 ) C432_=_C862( C432 C862 ) C432_=_C879( C432 C879 ) C432_=_C881( C432 C881 ) C432_=_C891( C432 C891 ) C432_=_C896( C432 C896 ) \nC434_=_C446( C434 C446 ) C434_=_C453( C434 C453 ) C434_=_C458( C434 C458 ) C434_=_C525( C434 C525 ) C434_=_C530( C434 C530 ) C434_=_C576( C434 C576 ) \nC434_=_C578( C434 C578 ) C434_=_C603( C434 C603 ) C434_=_C604( C434 C604 ) C434_=_C642( C434 C642 ) C434_=_C643( C434 C643 ) C434_=_C654( C434 C654 ) \nC434_=_C659( C434 C659 ) C434_=_C666( C434 C666 ) C434_=_C670( C434 C670 ) C434_=_C684( C434 C684 ) C434_=_C691( C434 C691 ) C434_=_C709( C434 C709 ) \nC434_=_C733( C434 C733 ) C434_=_C744( C434 C744 ) C434_=_C747( C434 C747 ) C434_=_C749( C434 C749 ) C434_=_C755( C434 C755 ) C434_=_C771( C434 C771 ) \nC434_=_C776( C434 C776 ) C434_=_C796( C434 C796 ) C434_=_C802( C434 C802 ) C434_=_C808( C434 C808 ) C434_=_C809( C434 C809 ) C434_=_C810( C434 C810 ) \nC434_=_C814( C434 C814 ) C434_=_C847( C434 C847 ) C434_=_C848( C434 C848 ) C434_=_C860( C434 C860 ) C434_=_C862( C434 C862 ) C434_=_C880( C434 C880 ) \nC434_=_C885( C434 C885 ) C434_=_C894( C434 C894 ) C439_=_C453( C439 C453 ) C439_=_C491( C439 C491 ) C439_=_C560( C439 C560 ) C439_=_C573( C439 C573 ) \nC439_=_C576( C439 C576 ) C439_=_C603( C439 C603 ) C439_=_C604( C439 C604 ) C439_=_C668( C439 C668 ) C439_=_C691( C439 C691 ) C439_=_C694( C439 C694 ) \nC439_=_C721( C439 C721 ) C439_=_C734( C439 C734 ) C439_=_C738( C439 C738 ) C439_=_C742( C439 C742 ) C439_=_C748( C439 C748 ) C439_=_C763( C439 C763 ) \nC439_=_C801( C439 C801 ) C439_=_C802( C439 C802 ) C439_=_C804( C439 C804 ) C439_=_C836( C439 C836 ) C439_=_C844( C439 C844 ) C439_=_C851( C439 C851 ) \nC439_=_C867( C439 C867 ) C439_=_C880( C439 C880 ) C439_=_C883( C439 C883 ) C441_=_C463( C441 C463 ) C441_=_C468( C441 C468 ) C441_=_C507( C441 C507 ) \nC441_=_C515( C441 C515 ) C441_=_C607( C441 C607 ) C441_=_C647( C441 C647 ) C441_=_C682( C441 C682 ) C441_=_C700( C441 C700 ) C441_=_C704( C441 C704 ) \nC441_=_C720( C441 C720 ) C441_=_C750( C441 C750 ) C441_=_C764( C441 C764 ) C441_=_C770( C441 C770 ) C441_=_C772( C441 C772 ) C441_=_C789( C441 C789 ) \nC441_=_C804( C441 C804 ) C441_=_C809( C441 C809 ) C441_=_C819( C441 C819 ) C441_=_C821( C441 C821 ) C441_=_C823( C441 C823 ) C441_=_C837( C441 C837 ) \nC441_=_C838( C441 C838 ) C441_=_C843( C441 C843 ) C441_=_C870( C441 C870 ) C441_=_C883( C441 C883 ) C441_=_C884( C441 C884 ) C441_=_C885( C441 C885 ) \nC441_=_C886( C441 C886 ) C441_=_C888( C441 C888 ) C441_=_C893( C441 C893 ) C443_=_C484( C443 C484 ) C443_=_C495( C443 C495 ) C443_=_C533( C443 C533 ) \nC443_=_C544( C443 C544 ) C443_=_C559( C443 C559 ) C443_=_C603( C443 C603 ) C443_=_C640( C443 C640 ) C443_=_C678( C443 C678 ) C443_=_C682( C443 C682 ) \nC443_=_C691( C443 C691 ) C443_=_C695( C443 C695 ) C443_=_C715( C443 C715 ) C443_=_C721( C443 C721 ) C443_=_C724( C443 C724 ) C443_=_C727( C443 C727 ) \nC443_=_C740( C443 C740 ) C443_=_C751( C443 C751 ) C443_=_C763( C443 C763 ) C443_=_C766( C443 C766 ) C443_=_C772( C443 C772 ) C443_=_C774( C443 C774 ) \nC443_=_C776( C443 C776 ) C443_=_C801( C443 C801 ) C443_=_C805( C443 C805 ) C443_=_C820( C443 C820 ) C443_=_C835( C443 C835 ) C443_=_C841( C443 C841 ) \nC443_=_C843( C443 C843 ) C443_=_C857( C443 C857 ) C443_=_C859( C443 C859 ) C443_=_C868( C443 C868 ) C443_=_C878( C443 C878 ) C443_=_C882( C443 C882 ) \nC443_=_C884( C443 C884 ) C443_=_C885( C443 C885 ) C443_=_C895( C443 C895 ) C443_=_C898( C443 C898 ) C446_=_C458( C446 C458 ) C446_=_C509( C446 C509 ) \nC446_=_C530( C446 C530 ) C446_=_C603( C446 C603 ) C446_=_C632( C446 C632 ) C446_=_C637( C446 C637 ) C446_=_C654( C446 C654 ) C446_=_C656( C446 C656 ) \nC446_=_C670( C446 C670 ) C446_=_C674( C446 C674 ) C446_=_C683( C446 C683 ) C446_=_C691( C446 C691 ) C446_=_C731( C446 C731 ) C446_=_C733( C446 C733 ) \nC446_=_C744( C446 C744 ) C446_=_C749( C446 C749 ) C446_=_C755( C446 C755 ) C446_=_C771( C446 C771 ) C446_=_C776( C446 C776 ) C446_=_C779( C446 C779 ) \nC446_=_C781( C446 C781 ) C446_=_C793( C446 C793 ) C446_=_C796( C446 C796 ) C446_=_C802( C446 C802 ) C446_=_C806( C446 C806 ) C446_=_C808( C446 C808 ) \nC446_=_C810( C446 C810 ) C446_=_C836( C446 C836 ) C446_=_C838( C446 C838 ) C446_=_C839( C446 C839 ) C446_=_C847( C446 C847 ) C446_=_C848( C446 C848 ) \nC446_=_C860( C446 C860 ) C446_=_C884( C446 C884 ) C446_=_C885( C446 C885 ) C446_=_C892( C446 C892 ) C446_=_C894( C446 C894 ) C446_=_C897( C446 C897 ) \nC453_=_C491( C453 C491 ) C453_=_C512( C453 C512 ) C453_=_C546( C453 C546 ) C453_=_C560( C453 C560 ) C453_=_C578( C453 C578 ) C453_=_C604( C453 C604 ) \nC453_=_C614( C453 C614 ) C453_=_C659( C453 C659 ) C453_=_C668( C453 C668 ) C453_=_C680( C453 C680 ) C453_=_C742( C453 C742 ) C453_=_C744( C453 C744 ) \nC453_=_C747( C453 C747 ) C453_=_C763( C453 C763 ) C453_=_C774( C453 C774 ) C453_=_C778( C453 C778 ) C453_=_C801( C453 C801 ) C453_=_C802( C453 C802 ) \nC453_=_C804( C453 C804 ) C453_=_C808( C453 C808 ) C453_=_C809( C453 C809 ) C453_=_C813( C453 C813 ) C453_=_C821( C453 C821 ) C453_=_C836( C453 C836 ) \nC453_=_C862( C453 C862 ) C453_=_C879( C453 C879 ) C453_=_C880( C453 C880 ) C453_=_C885( C453 C885 ) C456_=_C466( C456 C466 ) C456_=_C467( C456 C467 ) \nC456_=_C497( C456 C497 ) C456_=_C515( C456 C515 ) C456_=_C516( C456 C516 ) C456_=_C520( C456 C520 ) C456_=_C553( C456 C553 ) C456_=_C577( C456 C577 ) \nC456_=_C607(</w:t>
      </w:r>
    </w:p>
    <w:p>
      <w:pPr>
        <w:pStyle w:val="PreformattedText"/>
        <w:bidi w:val="0"/>
        <w:spacing w:before="0" w:after="0"/>
        <w:jc w:val="left"/>
        <w:rPr/>
      </w:pPr>
      <w:r>
        <w:rPr/>
        <w:t xml:space="preserve"> </w:t>
      </w:r>
      <w:r>
        <w:rPr/>
        <w:t>C456 C607 ) C456_=_C616( C456 C616 ) C456_=_C619( C456 C619 ) C456_=_C653( C456 C653 ) C456_=_C678( C456 C678 ) C456_=_C692( C456 C692 ) \nC456_=_C702( C456 C702 ) C456_=_C709( C456 C709 ) C456_=_C712( C456 C712 ) C456_=_C714( C456 C714 ) C456_=_C718( C456 C718 ) C456_=_C720( C456 C720 ) \nC456_=_C724( C456 C724 ) C456_=_C740( C456 C740 ) C456_=_C742( C456 C742 ) C456_=_C753( C456 C753 ) C456_=_C772( C456 C772 ) C456_=_C778( C456 C778 ) \nC456_=_C781( C456 C781 ) C456_=_C782( C456 C782 ) C456_=_C792( C456 C792 ) C456_=_C809( C456 C809 ) C456_=_C839( C456 C839 ) C456_=_C848( C456 C848 ) \nC456_=_C855( C456 C855 ) C456_=_C858( C456 C858 ) C456_=_C870( C456 C870 ) C456_=_C888( C456 C888 ) C456_=_C889( C456 C889 ) C456_=_C894( C456 C894 ) \nC458_=_C507( C458 C507 ) C458_=_C559( C458 C559 ) C458_=_C560( C458 C560 ) C458_=_C603( C458 C603 ) C458_=_C614( C458 C614 ) C458_=_C670( C458 C670 ) \nC458_=_C674( C458 C674 ) C458_=_C675( C458 C675 ) C458_=_C680( C458 C680 ) C458_=_C691( C458 C691 ) C458_=_C715( C458 C715 ) C458_=_C724( C458 C724 ) \nC458_=_C733( C458 C733 ) C458_=_C743( C458 C743 ) C458_=_C748( C458 C748 ) C458_=_C749( C458 C749 ) C458_=_C755( C458 C755 ) C458_=_C765( C458 C765 ) \nC458_=_C771( C458 C771 ) C458_=_C774( C458 C774 ) C458_=_C776( C458 C776 ) C458_=_C792( C458 C792 ) C458_=_C796( C458 C796 ) C458_=_C802( C458 C802 ) \nC458_=_C804( C458 C804 ) C458_=_C812( C458 C812 ) C458_=_C820( C458 C820 ) C458_=_C825( C458 C825 ) C458_=_C847( C458 C847 ) C458_=_C848( C458 C848 ) \nC458_=_C860( C458 C860 ) C458_=_C891( C458 C891 ) C458_=_C894( C458 C894 ) C459_=_C495( C459 C495 ) C459_=_C504( C459 C504 ) C459_=_C507( C459 C507 ) \nC459_=_C509( C459 C509 ) C459_=_C546( C459 C546 ) C459_=_C561( C459 C561 ) C459_=_C600( C459 C600 ) C459_=_C637( C459 C637 ) C459_=_C649( C459 C649 ) \nC459_=_C691( C459 C691 ) C459_=_C702( C459 C702 ) C459_=_C727( C459 C727 ) C459_=_C731( C459 C731 ) C459_=_C752( C459 C752 ) C459_=_C757( C459 C757 ) \nC459_=_C768( C459 C768 ) C459_=_C771( C459 C771 ) C459_=_C784( C459 C784 ) C459_=_C786( C459 C786 ) C459_=_C787( C459 C787 ) C459_=_C789( C459 C789 ) \nC459_=_C840( C459 C840 ) C459_=_C844( C459 C844 ) C459_=_C847( C459 C847 ) C459_=_C851( C459 C851 ) C459_=_C857( C459 C857 ) C459_=_C860( C459 C860 ) \nC459_=_C868( C459 C868 ) C461_=_C484( C461 C484 ) C461_=_C501( C461 C501 ) C461_=_C516( C461 C516 ) C461_=_C517( C461 C517 ) C461_=_C675( C461 C675 ) \nC461_=_C709( C461 C709 ) C461_=_C715( C461 C715 ) C461_=_C720( C461 C720 ) C461_=_C738( C461 C738 ) C461_=_C756( C461 C756 ) C461_=_C765( C461 C765 ) \nC461_=_C770( C461 C770 ) C461_=_C772( C461 C772 ) C461_=_C781( C461 C781 ) C461_=_C792( C461 C792 ) C461_=_C810( C461 C810 ) C461_=_C812( C461 C812 ) \nC461_=_C817( C461 C817 ) C461_=_C822( C461 C822 ) C461_=_C838( C461 C838 ) C461_=_C855( C461 C855 ) C461_=_C857( C461 C857 ) C461_=_C860( C461 C860 ) \nC461_=_C862( C461 C862 ) C461_=_C879( C461 C879 ) C461_=_C881( C461 C881 ) C461_=_C893( C461 C893 ) C461_=_C896( C461 C896 ) C463_=_C468( C463 C468 ) \nC463_=_C497( C463 C497 ) C463_=_C544( C463 C544 ) C463_=_C551( C463 C551 ) C463_=_C600( C463 C600 ) C463_=_C607( C463 C607 ) C463_=_C647( C463 C647 ) \nC463_=_C656( C463 C656 ) C463_=_C676( C463 C676 ) C463_=_C704( C463 C704 ) C463_=_C709( C463 C709 ) C463_=_C715( C463 C715 ) C463_=_C718( C463 C718 ) \nC463_=_C736( C463 C736 ) C463_=_C750( C463 C750 ) C463_=_C753( C463 C753 ) C463_=_C789( C463 C789 ) C463_=_C809( C463 C809 ) C463_=_C819( C463 C819 ) \nC463_=_C820( C463 C820 ) C463_=_C838( C463 C838 ) C463_=_C847( C463 C847 ) C463_=_C857( C463 C857 ) C463_=_C859( C463 C859 ) C463_=_C873( C463 C873 ) \nC463_=_C874( C463 C874 ) C463_=_C883( C463 C883 ) C463_=_C885( C463 C885 ) C463_=_C888( C463 C888 ) C463_=_C891( C463 C891 ) C466_=_C467( C466 C467 ) \nC466_=_C497( C466 C497 ) C466_=_C504( C466 C504 ) C466_=_C515( C466 C515 ) C466_=_C553( C466 C553 ) C466_=_C577( C466 C577 ) C466_=_C619( C466 C619 ) \nC466_=_C653( C466 C653 ) C466_=_C655( C466 C655 ) C466_=_C678( C466 C678 ) C466_=_C692( C466 C692 ) C466_=_C709( C466 C709 ) C466_=_C712( C466 C712 ) \nC466_=_C714( C466 C714 ) C466_=_C718( C466 C718 ) C466_=_C727( C466 C727 ) C466_=_C733( C466 C733 ) C466_=_C735( C466 C735 ) C466_=_C740( C466 C740 ) \nC466_=_C742( C466 C742 ) C466_=_C772( C466 C772 ) C466_=_C778( C466 C778 ) C466_=_C779( C466 C779 ) C466_=_C781( C466 C781 ) C466_=_C782( C466 C782 ) \nC466_=_C792( C466 C792 ) C466_=_C820( C466 C820 ) C466_=_C832( C466 C832 ) C466_=_C839( C466 C839 ) C466_=_C847( C466 C847 ) C466_=_C848( C466 C848 ) \nC466_=_C858( C466 C858 ) C466_=_C873( C466 C873 ) C466_=_C877( C466 C877 ) C466_=_C878( C466 C878 ) C466_=_C888( C466 C888 ) C466_=_C891( C466 C891 ) \nC466_=_C898( C466 C898 ) C467_=_C491( C467 C491 ) C467_=_C497( C467 C497 ) C467_=_C515( C467 C515 ) C467_=_C553( C467 C553 ) C467_=_C559( C467 C559 ) \nC467_=_C562( C467 C562 ) C467_=_C579( C467 C579 ) C467_=_C619( C467 C619 ) C467_=_C629( C467 C629 ) C467_=_C642( C467 C642 ) C467_=_C664( C467 C664 ) \nC467_=_C692( C467 C692 ) C467_=_C702( C467 C702 ) C467_=_C709( C467 C709 ) C467_=_C712( C467 C712 ) C467_=_C714( C467 C714 ) C467_=_C718( C467 C718 ) \nC467_=_C724( C467 C724 ) C467_=_C742( C467 C742 ) C467_=_C767( C467 C767 ) C467_=_C777( C467 C777 ) C467_=_C778( C467 C778 ) C467_=_C781( C467 C781 ) \nC467_=_C782( C467 C782 ) C467_=_C792( C467 C792 ) C467_=_C793( C467 C793 ) C467_=_C804( C467 C804 ) C467_=_C805( C467 C805 ) C467_=_C843( C467 C843 ) \nC467_=_C844( C467 C844 ) C467_=_C848( C467 C848 ) C467_=_C877( C467 C877 ) C467_=_C878( C467 C878 ) C467_=_C880( C467 C880 ) C467_=_C882( C467 C882 ) \nC467_=_C889( C467 C889 ) C467_=_C893( C467 C893 ) C468_=_C501( C468 C501 ) C468_=_C525( C468 C525 ) C468_=_C607( C468 C607 ) C468_=_C614( C468 C614 ) \nC468_=_C643( C468 C643 ) C468_=_C647( C468 C647 ) C468_=_C677( C468 C677 ) C468_=_C684( C468 C684 ) C468_=_C704( C468 C704 ) C468_=_C718( C468 C718 ) \nC468_=_C734( C468 C734 ) C468_=_C736( C468 C736 ) C468_=_C741( C468 C741 ) C468_=_C750( C468 C750 ) C468_=_C766( C468 C766 ) C468_=_C784( C468 C784 ) \nC468_=_C789( C468 C789 ) C468_=_C792( C468 C792 ) C468_=_C796( C468 C796 ) C468_=_C802( C468 C802 ) C468_=_C809( C468 C809 ) C468_=_C814( C468 C814 ) \nC468_=_C818( C468 C818 ) C468_=_C819( C468 C819 ) C468_=_C824( C468 C824 ) C468_=_C831( C468 C831 ) C468_=_C837( C468 C837 ) C468_=_C838( C468 C838 ) \nC468_=_C858( C468 C858 ) C468_=_C860( C468 C860 ) C468_=_C869( C468 C869 ) C468_=_C877( C468 C877 ) C468_=_C883( C468 C883 ) C468_=_C885( C468 C885 ) \nC468_=_C888( C468 C888 ) C472_=_C553( C472 C553 ) C472_=_C561( C472 C561 ) C472_=_C569( C472 C569 ) C472_=_C604( C472 C604 ) C472_=_C616( C472 C616 ) \nC472_=_C632( C472 C632 ) C472_=_C647( C472 C647 ) C472_=_C692( C472 C692 ) C472_=_C741( C472 C741 ) C472_=_C743( C472 C743 ) C472_=_C755( C472 C755 ) \nC472_=_C756( C472 C756 ) C472_=_C777( C472 C777 ) C472_=_C804( C472 C804 ) C472_=_C840( C472 C840 ) C472_=_C841( C472 C841 ) C472_=_C851( C472 C851 ) \nC472_=_C869( C472 C869 ) C472_=_C874( C472 C874 ) C472_=_C878( C472 C878 ) C472_=_C884( C472 C884 ) C472_=_C889( C472 C889 ) C472_=_C896( C472 C896 ) \nC475_=_C519( C475 C519 ) C475_=_C520( C475 C520 ) C475_=_C521( C475 C521 ) C475_=_C549( C475 C549 ) C475_=_C614( C475 C614 ) C475_=_C632( C475 C632 ) \nC475_=_C640( C475 C640 ) C475_=_C649( C475 C649 ) C475_=_C680( C475 C680 ) C475_=_C684( C475 C684 ) C475_=_C720( C475 C720 ) C475_=_C736( C475 C736 ) \nC475_=_C743( C475 C743 ) C475_=_C764( C475 C764 ) C475_=_C774( C475 C774 ) C475_=_C778( C475 C778 ) C475_=_C785( C475 C785 ) C475_=_C808( C475 C808 ) \nC475_=_C817( C475 C817 ) C475_=_C835( C475 C835 ) C475_=_C847( C475 C847 ) C475_=_C859( C475 C859 ) C475_=_C876( C475 C876 ) C475_=_C883( C475 C883 ) \nC475_=_C892( C475 C892 ) C475_=_C894( C475 C894 ) C475_=_C895( C475 C895 ) C484_=_C495( C484 C495 ) C484_=_C501( C484 C501 ) C484_=_C552( C484 C552 ) \nC484_=_C602( C484 C602 ) C484_=_C629( C484 C629 ) C484_=_C640( C484 C640 ) C484_=_C647( C484 C647 ) C484_=_C666( C484 C666 ) C484_=_C675( C484 C675 ) \nC484_=_C692( C484 C692 ) C484_=_C703( C484 C703 ) C484_=_C715( C484 C715 ) C484_=_C720( C484 C720 ) C484_=_C724( C484 C724 ) C484_=_C727( C484 C727 ) \nC484_=_C738( C484 C738 ) C484_=_C740( C484 C740 ) C484_=_C756( C484 C756 ) C484_=_C765( C484 C765 ) C484_=_C770( C484 C770 ) C484_=_C785( C484 C785 ) \nC484_=_C792( C484 C792 ) C484_=_C810( C484 C810 ) C484_=_C820( C484 C820 ) C484_=_C822( C484 C822 ) C484_=_C824( C484 C824 ) C484_=_C838( C484 C838 ) \nC484_=_C841( C484 C841 ) C484_=_C855( C484 C855 ) C484_=_C862( C484 C862 ) C484_=_C867( C484 C867 ) C484_=_C868( C484 C868 ) C484_=_C877( C484 C877 ) \nC484_=_C878( C484 C878 ) C484_=_C881( C484 C881 ) C484_=_C890( C484 C890 ) C484_=_C896( C484 C896 ) C484_=_C898( C484 C898 ) C491_=_C509( C491 C509 ) \nC491_=_C512( C491 C512 ) C491_=_C521( C491 C521 ) C491_=_C548( C491 C548 ) C491_=_C560( C491 C560 ) C491_=_C579( C491 C579 ) C491_=_C616( C491 C616 ) \nC491_=_C619( C491 C619 ) C491_=_C668( C491 C668 ) C491_=_C695( C491 C695 ) C491_=_C702( C491 C702 ) C491_=_C741( C491 C741 ) C491_=_C742( C491 C742 ) \nC491_=_C763( C491 C763 ) C491_=_C793( C491 C793 ) C491_=_C801( C491 C801 ) C491_=_C804( C491 C804 ) C491_=_C836( C491 C836 ) C491_=_C876( C491 C876 ) \nC491_=_C889( C491 C889 ) C495_=_C497( C495 C497 ) C495_=_C512( C495 C512 ) C495_=_C513( C495 C513 ) C495_=_C560( C495 C560 ) C495_=_C561( C495 C561 ) \nC495_=_C592( C495 C592 ) C495_=_C637( C495 C637 ) C495_=_C640( C495 C640 ) C495_=_C642( C495 C642 ) C495_=_C674( C495 C674 ) C495_=_C701( C495 C701 ) \nC495_=_C702( C495 C702 ) C495_=_C703( C495 C703 ) C495_=_C715( C495 C715 ) C495_=_C724( C495 C724 ) C495_=_C727( C495 C727 ) C495_=_C731( C495 C731 ) \nC495_=_C735( C495 C735 ) C495_=_C742( C495 C742 ) C495_=_C756( C495 C756 ) C495_=_C757( C495 C757 ) C495_=_C774( C495 C774 ) C495_=_C781( C495 C781 ) \nC495_=_C782( C495 C782 ) C495_=_C786(</w:t>
      </w:r>
    </w:p>
    <w:p>
      <w:pPr>
        <w:pStyle w:val="PreformattedText"/>
        <w:bidi w:val="0"/>
        <w:spacing w:before="0" w:after="0"/>
        <w:jc w:val="left"/>
        <w:rPr/>
      </w:pPr>
      <w:r>
        <w:rPr/>
        <w:t xml:space="preserve"> </w:t>
      </w:r>
      <w:r>
        <w:rPr/>
        <w:t>C495 C786 ) C495_=_C801( C495 C801 ) C495_=_C809( C495 C809 ) C495_=_C810( C495 C810 ) C495_=_C819( C495 C819 ) \nC495_=_C823( C495 C823 ) C495_=_C832( C495 C832 ) C495_=_C840( C495 C840 ) C495_=_C841( C495 C841 ) C495_=_C847( C495 C847 ) C495_=_C857( C495 C857 ) \nC495_=_C859( C495 C859 ) C495_=_C860( C495 C860 ) C495_=_C868( C495 C868 ) C495_=_C878( C495 C878 ) C495_=_C886( C495 C886 ) C495_=_C889( C495 C889 ) \nC495_=_C892( C495 C892 ) C495_=_C898( C495 C898 ) C497_=_C501( C497 C501 ) C497_=_C504( C497 C504 ) C497_=_C515( C497 C515 ) C497_=_C525( C497 C525 ) \nC497_=_C538( C497 C538 ) C497_=_C544( C497 C544 ) C497_=_C545( C497 C545 ) C497_=_C553( C497 C553 ) C497_=_C619( C497 C619 ) C497_=_C640( C497 C640 ) \nC497_=_C642( C497 C642 ) C497_=_C655( C497 C655 ) C497_=_C659( C497 C659 ) C497_=_C676( C497 C676 ) C497_=_C692( C497 C692 ) C497_=_C709( C497 C709 ) \nC497_=_C712( C497 C712 ) C497_=_C714( C497 C714 ) C497_=_C718( C497 C718 ) C497_=_C727( C497 C727 ) C497_=_C731( C497 C731 ) C497_=_C735( C497 C735 ) \nC497_=_C736( C497 C736 ) C497_=_C742( C497 C742 ) C497_=_C757( C497 C757 ) C497_=_C778( C497 C778 ) C497_=_C781( C497 C781 ) C497_=_C782( C497 C782 ) \nC497_=_C789( C497 C789 ) C497_=_C792( C497 C792 ) C497_=_C802( C497 C802 ) C497_=_C809( C497 C809 ) C497_=_C810( C497 C810 ) C497_=_C820( C497 C820 ) \nC497_=_C835( C497 C835 ) C497_=_C847( C497 C847 ) C497_=_C848( C497 C848 ) C497_=_C857( C497 C857 ) C497_=_C859( C497 C859 ) C497_=_C860( C497 C860 ) \nC497_=_C873( C497 C873 ) C497_=_C874( C497 C874 ) C497_=_C878( C497 C878 ) C497_=_C882( C497 C882 ) C497_=_C889( C497 C889 ) C497_=_C891( C497 C891 ) \nC497_=_C898( C497 C898 ) C501_=_C525( C501 C525 ) C501_=_C538( C501 C538 ) C501_=_C545( C501 C545 ) C501_=_C647( C501 C647 ) C501_=_C659( C501 C659 ) \nC501_=_C674( C501 C674 ) C501_=_C675( C501 C675 ) C501_=_C676( C501 C676 ) C501_=_C681( C501 C681 ) C501_=_C701( C501 C701 ) C501_=_C715( C501 C715 ) \nC501_=_C718( C501 C718 ) C501_=_C720( C501 C720 ) C501_=_C721( C501 C721 ) C501_=_C736( C501 C736 ) C501_=_C738( C501 C738 ) C501_=_C740( C501 C740 ) \nC501_=_C756( C501 C756 ) C501_=_C757( C501 C757 ) C501_=_C765( C501 C765 ) C501_=_C770( C501 C770 ) C501_=_C774( C501 C774 ) C501_=_C784( C501 C784 ) \nC501_=_C789( C501 C789 ) C501_=_C792( C501 C792 ) C501_=_C796( C501 C796 ) C501_=_C802( C501 C802 ) C501_=_C810( C501 C810 ) C501_=_C812( C501 C812 ) \nC501_=_C813( C501 C813 ) C501_=_C814( C501 C814 ) C501_=_C822( C501 C822 ) C501_=_C831( C501 C831 ) C501_=_C835( C501 C835 ) C501_=_C838( C501 C838 ) \nC501_=_C855( C501 C855 ) C501_=_C858( C501 C858 ) C501_=_C862( C501 C862 ) C501_=_C877( C501 C877 ) C501_=_C881( C501 C881 ) C501_=_C882( C501 C882 ) \nC501_=_C896( C501 C896 ) C504_=_C548( C504 C548 ) C504_=_C551( C504 C551 ) C504_=_C576( C504 C576 ) C504_=_C577( C504 C577 ) C504_=_C603( C504 C603 ) \nC504_=_C604( C504 C604 ) C504_=_C637( C504 C637 ) C504_=_C655( C504 C655 ) C504_=_C700( C504 C700 ) C504_=_C702( C504 C702 ) C504_=_C727( C504 C727 ) \nC504_=_C731( C504 C731 ) C504_=_C735( C504 C735 ) C504_=_C741( C504 C741 ) C504_=_C742( C504 C742 ) C504_=_C743( C504 C743 ) C504_=_C752( C504 C752 ) \nC504_=_C765( C504 C765 ) C504_=_C771( C504 C771 ) C504_=_C778( C504 C778 ) C504_=_C796( C504 C796 ) C504_=_C806( C504 C806 ) C504_=_C808( C504 C808 ) \nC504_=_C817( C504 C817 ) C504_=_C820( C504 C820 ) C504_=_C822( C504 C822 ) C504_=_C824( C504 C824 ) C504_=_C831( C504 C831 ) C504_=_C832( C504 C832 ) \nC504_=_C847( C504 C847 ) C504_=_C851( C504 C851 ) C504_=_C858( C504 C858 ) C504_=_C867( C504 C867 ) C504_=_C868( C504 C868 ) C504_=_C870( C504 C870 ) \nC504_=_C878( C504 C878 ) C504_=_C889( C504 C889 ) C504_=_C891( C504 C891 ) C504_=_C895( C504 C895 ) C504_=_C898( C504 C898 ) C507_=_C509( C507 C509 ) \nC507_=_C515( C507 C515 ) C507_=_C545( C507 C545 ) C507_=_C546( C507 C546 ) C507_=_C559( C507 C559 ) C507_=_C600( C507 C600 ) C507_=_C675( C507 C675 ) \nC507_=_C680( C507 C680 ) C507_=_C681( C507 C681 ) C507_=_C691( C507 C691 ) C507_=_C692( C507 C692 ) C507_=_C724( C507 C724 ) C507_=_C748( C507 C748 ) \nC507_=_C765( C507 C765 ) C507_=_C770( C507 C770 ) C507_=_C789( C507 C789 ) C507_=_C792( C507 C792 ) C507_=_C804( C507 C804 ) C507_=_C812( C507 C812 ) \nC507_=_C820( C507 C820 ) C507_=_C837( C507 C837 ) C507_=_C858( C507 C858 ) C507_=_C860( C507 C860 ) C507_=_C867( C507 C867 ) C507_=_C870( C507 C870 ) \nC507_=_C888( C507 C888 ) C509_=_C521( C509 C521 ) C509_=_C546( C509 C546 ) C509_=_C600( C509 C600 ) C509_=_C616( C509 C616 ) C509_=_C674( C509 C674 ) \nC509_=_C683( C509 C683 ) C509_=_C691( C509 C691 ) C509_=_C695( C509 C695 ) C509_=_C731( C509 C731 ) C509_=_C736( C509 C736 ) C509_=_C741( C509 C741 ) \nC509_=_C764( C509 C764 ) C509_=_C767( C509 C767 ) C509_=_C789( C509 C789 ) C509_=_C793( C509 C793 ) C509_=_C804( C509 C804 ) C509_=_C806( C509 C806 ) \nC509_=_C810( C509 C810 ) C509_=_C814( C509 C814 ) C509_=_C820( C509 C820 ) C509_=_C836( C509 C836 ) C509_=_C860( C509 C860 ) C509_=_C867( C509 C867 ) \nC509_=_C876( C509 C876 ) C509_=_C885( C509 C885 ) C509_=_C892( C509 C892 ) C511_=_C512( C511 C512 ) C511_=_C513( C511 C513 ) C511_=_C514( C511 C514 ) \nC511_=_C515( C511 C515 ) C511_=_C516( C511 C516 ) C511_=_C517( C511 C517 ) C511_=_C530( C511 C530 ) C511_=_C552( C511 C552 ) C511_=_C553( C511 C553 ) \nC511_=_C558( C511 C558 ) C511_=_C573( C511 C573 ) C511_=_C643( C511 C643 ) C511_=_C653( C511 C653 ) C511_=_C654( C511 C654 ) C511_=_C656( C511 C656 ) \nC511_=_C664( C511 C664 ) C511_=_C681( C511 C681 ) C511_=_C714( C511 C714 ) C511_=_C735( C511 C735 ) C511_=_C741( C511 C741 ) C511_=_C744( C511 C744 ) \nC511_=_C747( C511 C747 ) C511_=_C748( C511 C748 ) C511_=_C749( C511 C749 ) C511_=_C760( C511 C760 ) C511_=_C768( C511 C768 ) C511_=_C770( C511 C770 ) \nC511_=_C812( C511 C812 ) C511_=_C813( C511 C813 ) C511_=_C821( C511 C821 ) C511_=_C860( C511 C860 ) C511_=_C868( C511 C868 ) C511_=_C869( C511 C869 ) \nC511_=_C880( C511 C880 ) C511_=_C885( C511 C885 ) C511_=_C888( C511 C888 ) C511_=_C892( C511 C892 ) C511_=_C893( C511 C893 ) C511_=_C894( C511 C894 ) \nC511_=_C895( C511 C895 ) C512_=_C513( C512 C513 ) C512_=_C514( C512 C514 ) C512_=_C515( C512 C515 ) C512_=_C516( C512 C516 ) C512_=_C517( C512 C517 ) \nC512_=_C548( C512 C548 ) C512_=_C592( C512 C592 ) C512_=_C614( C512 C614 ) C512_=_C643( C512 C643 ) C512_=_C653( C512 C653 ) C512_=_C654( C512 C654 ) \nC512_=_C668( C512 C668 ) C512_=_C670( C512 C670 ) C512_=_C701( C512 C701 ) C512_=_C702( C512 C702 ) C512_=_C703( C512 C703 ) C512_=_C727( C512 C727 ) \nC512_=_C735( C512 C735 ) C512_=_C742( C512 C742 ) C512_=_C744( C512 C744 ) C512_=_C747( C512 C747 ) C512_=_C748( C512 C748 ) C512_=_C749( C512 C749 ) \nC512_=_C752( C512 C752 ) C512_=_C771( C512 C771 ) C512_=_C772( C512 C772 ) C512_=_C774( C512 C774 ) C512_=_C778( C512 C778 ) C512_=_C782( C512 C782 ) \nC512_=_C801( C512 C801 ) C512_=_C802( C512 C802 ) C512_=_C812( C512 C812 ) C512_=_C813( C512 C813 ) C512_=_C819( C512 C819 ) C512_=_C821( C512 C821 ) \nC512_=_C823( C512 C823 ) C512_=_C832( C512 C832 ) C512_=_C841( C512 C841 ) C512_=_C868( C512 C868 ) C512_=_C869( C512 C869 ) C512_=_C876( C512 C876 ) \nC512_=_C878( C512 C878 ) C512_=_C879( C512 C879 ) C512_=_C886( C512 C886 ) C512_=_C892( C512 C892 ) C513_=_C514( C513 C514 ) C513_=_C515( C513 C515 ) \nC513_=_C516( C513 C516 ) C513_=_C517( C513 C517 ) C513_=_C560( C513 C560 ) C513_=_C569( C513 C569 ) C513_=_C575( C513 C575 ) C513_=_C607( C513 C607 ) \nC513_=_C643( C513 C643 ) C513_=_C653( C513 C653 ) C513_=_C654( C513 C654 ) C513_=_C655( C513 C655 ) C513_=_C656( C513 C656 ) C513_=_C668( C513 C668 ) \nC513_=_C674( C513 C674 ) C513_=_C700( C513 C700 ) C513_=_C701( C513 C701 ) C513_=_C735( C513 C735 ) C513_=_C744( C513 C744 ) C513_=_C747( C513 C747 ) \nC513_=_C748( C513 C748 ) C513_=_C749( C513 C749 ) C513_=_C756( C513 C756 ) C513_=_C776( C513 C776 ) C513_=_C781( C513 C781 ) C513_=_C812( C513 C812 ) \nC513_=_C820( C513 C820 ) C513_=_C821( C513 C821 ) C513_=_C825( C513 C825 ) C513_=_C844( C513 C844 ) C513_=_C859( C513 C859 ) C513_=_C868( C513 C868 ) \nC513_=_C869( C513 C869 ) C513_=_C881( C513 C881 ) C513_=_C885( C513 C885 ) C513_=_C886( C513 C886 ) C513_=_C892( C513 C892 ) C513_=_C895( C513 C895 ) \nC514_=_C515( C514 C515 ) C514_=_C516( C514 C516 ) C514_=_C517( C514 C517 ) C514_=_C558( C514 C558 ) C514_=_C574( C514 C574 ) C514_=_C643( C514 C643 ) \nC514_=_C653( C514 C653 ) C514_=_C654( C514 C654 ) C514_=_C668( C514 C668 ) C514_=_C676( C514 C676 ) C514_=_C678( C514 C678 ) C514_=_C680( C514 C680 ) \nC514_=_C724( C514 C724 ) C514_=_C731( C514 C731 ) C514_=_C741( C514 C741 ) C514_=_C744( C514 C744 ) C514_=_C747( C514 C747 ) C514_=_C748( C514 C748 ) \nC514_=_C749( C514 C749 ) C514_=_C750( C514 C750 ) C514_=_C751( C514 C751 ) C514_=_C776( C514 C776 ) C514_=_C793( C514 C793 ) C514_=_C796( C514 C796 ) \nC514_=_C812( C514 C812 ) C514_=_C818( C514 C818 ) C514_=_C821( C514 C821 ) C514_=_C841( C514 C841 ) C514_=_C868( C514 C868 ) C514_=_C869( C514 C869 ) \nC514_=_C870( C514 C870 ) C514_=_C874( C514 C874 ) C514_=_C898( C514 C898 ) C515_=_C516( C515 C516 ) C515_=_C517( C515 C517 ) C515_=_C553( C515 C553 ) \nC515_=_C577( C515 C577 ) C515_=_C619( C515 C619 ) C515_=_C643( C515 C643 ) C515_=_C653( C515 C653 ) C515_=_C654( C515 C654 ) C515_=_C675( C515 C675 ) \nC515_=_C692( C515 C692 ) C515_=_C702( C515 C702 ) C515_=_C709( C515 C709 ) C515_=_C712( C515 C712 ) C515_=_C714( C515 C714 ) C515_=_C718( C515 C718 ) \nC515_=_C742( C515 C742 ) C515_=_C744( C515 C744 ) C515_=_C747( C515 C747 ) C515_=_C748( C515 C748 ) C515_=_C749( C515 C749 ) C515_=_C760( C515 C760 ) \nC515_=_C772( C515 C772 ) C515_=_C778( C515 C778 ) C515_=_C781( C515 C781 ) C515_=_C782( C515 C782 ) C515_=_C792( C515 C792 ) C515_=_C804( C515 C804 ) \nC515_=_C812( C515 C812 ) C515_=_C821( C515 C821 ) C515_=_C835( C515 C835 ) C515_=_C837( C515 C837 ) C515_=_C848( C515 C848 ) C515_=_C868( C515 C868 ) \nC515_=_C869( C515 C869 ) C515_=_C870( C515 C870 ) C515_=_C873(</w:t>
      </w:r>
    </w:p>
    <w:p>
      <w:pPr>
        <w:pStyle w:val="PreformattedText"/>
        <w:bidi w:val="0"/>
        <w:spacing w:before="0" w:after="0"/>
        <w:jc w:val="left"/>
        <w:rPr/>
      </w:pPr>
      <w:r>
        <w:rPr/>
        <w:t xml:space="preserve"> </w:t>
      </w:r>
      <w:r>
        <w:rPr/>
        <w:t>C515 C873 ) C516_=_C517( C516 C517 ) C516_=_C569( C516 C569 ) C516_=_C592( C516 C592 ) \nC516_=_C607( C516 C607 ) C516_=_C616( C516 C616 ) C516_=_C643( C516 C643 ) C516_=_C653( C516 C653 ) C516_=_C654( C516 C654 ) C516_=_C677( C516 C677 ) \nC516_=_C701( C516 C701 ) C516_=_C702( C516 C702 ) C516_=_C740( C516 C740 ) C516_=_C744( C516 C744 ) C516_=_C747( C516 C747 ) C516_=_C748( C516 C748 ) \nC516_=_C749( C516 C749 ) C516_=_C760( C516 C760 ) C516_=_C778( C516 C778 ) C516_=_C812( C516 C812 ) C516_=_C817( C516 C817 ) C516_=_C821( C516 C821 ) \nC516_=_C822( C516 C822 ) C516_=_C825( C516 C825 ) C516_=_C855( C516 C855 ) C516_=_C857( C516 C857 ) C516_=_C868( C516 C868 ) C516_=_C869( C516 C869 ) \nC516_=_C879( C516 C879 ) C516_=_C881( C516 C881 ) C516_=_C889( C516 C889 ) C516_=_C893( C516 C893 ) C517_=_C533( C517 C533 ) C517_=_C559( C517 C559 ) \nC517_=_C561( C517 C561 ) C517_=_C602( C517 C602 ) C517_=_C629( C517 C629 ) C517_=_C643( C517 C643 ) C517_=_C653( C517 C653 ) C517_=_C654( C517 C654 ) \nC517_=_C694( C517 C694 ) C517_=_C718( C517 C718 ) C517_=_C744( C517 C744 ) C517_=_C747( C517 C747 ) C517_=_C748( C517 C748 ) C517_=_C749( C517 C749 ) \nC517_=_C750( C517 C750 ) C517_=_C787( C517 C787 ) C517_=_C792( C517 C792 ) C517_=_C812( C517 C812 ) C517_=_C817( C517 C817 ) C517_=_C821( C517 C821 ) \nC517_=_C822( C517 C822 ) C517_=_C835( C517 C835 ) C517_=_C837( C517 C837 ) C517_=_C839( C517 C839 ) C517_=_C848( C517 C848 ) C517_=_C855( C517 C855 ) \nC517_=_C857( C517 C857 ) C517_=_C868( C517 C868 ) C517_=_C869( C517 C869 ) C517_=_C879( C517 C879 ) C517_=_C889( C517 C889 ) C517_=_C890( C517 C890 ) \nC517_=_C893( C517 C893 ) C517_=_C896( C517 C896 ) C517_=_C898( C517 C898 ) C518_=_C519( C518 C519 ) C518_=_C520( C518 C520 ) C518_=_C524( C518 C524 ) \nC518_=_C533( C518 C533 ) C518_=_C572( C518 C572 ) C518_=_C573( C518 C573 ) C518_=_C653( C518 C653 ) C518_=_C655( C518 C655 ) C518_=_C656( C518 C656 ) \nC518_=_C664( C518 C664 ) C518_=_C666( C518 C666 ) C518_=_C683( C518 C683 ) C518_=_C691( C518 C691 ) C518_=_C712( C518 C712 ) C518_=_C720( C518 C720 ) \nC518_=_C734( C518 C734 ) C518_=_C750( C518 C750 ) C518_=_C751( C518 C751 ) C518_=_C752( C518 C752 ) C518_=_C753( C518 C753 ) C518_=_C754( C518 C754 ) \nC518_=_C782( C518 C782 ) C518_=_C788( C518 C788 ) C518_=_C793( C518 C793 ) C518_=_C805( C518 C805 ) C518_=_C813( C518 C813 ) C518_=_C818( C518 C818 ) \nC518_=_C822( C518 C822 ) C518_=_C823( C518 C823 ) C518_=_C824( C518 C824 ) C518_=_C835( C518 C835 ) C518_=_C840( C518 C840 ) C518_=_C848( C518 C848 ) \nC518_=_C868( C518 C868 ) C518_=_C870( C518 C870 ) C518_=_C873( C518 C873 ) C518_=_C878( C518 C878 ) C518_=_C888( C518 C888 ) C518_=_C891( C518 C891 ) \nC518_=_C897( C518 C897 ) C518_=_C898( C518 C898 ) C519_=_C520( C519 C520 ) C519_=_C569( C519 C569 ) C519_=_C572( C519 C572 ) C519_=_C604( C519 C604 ) \nC519_=_C619( C519 C619 ) C519_=_C632( C519 C632 ) C519_=_C655( C519 C655 ) C519_=_C656( C519 C656 ) C519_=_C684( C519 C684 ) C519_=_C709( C519 C709 ) \nC519_=_C720( C519 C720 ) C519_=_C750( C519 C750 ) C519_=_C751( C519 C751 ) C519_=_C752( C519 C752 ) C519_=_C753( C519 C753 ) C519_=_C754( C519 C754 ) \nC519_=_C774( C519 C774 ) C519_=_C813( C519 C813 ) C519_=_C817( C519 C817 ) C519_=_C818( C519 C818 ) C519_=_C821( C519 C821 ) C519_=_C822( C519 C822 ) \nC519_=_C847( C519 C847 ) C519_=_C851( C519 C851 ) C519_=_C870( C519 C870 ) C519_=_C874( C519 C874 ) C519_=_C876( C519 C876 ) C519_=_C880( C519 C880 ) \nC519_=_C890( C519 C890 ) C519_=_C891( C519 C891 ) C519_=_C894( C519 C894 ) C519_=_C895( C519 C895 ) C520_=_C521( C520 C521 ) C520_=_C637( C520 C637 ) \nC520_=_C640( C520 C640 ) C520_=_C655( C520 C655 ) C520_=_C656( C520 C656 ) C520_=_C659( C520 C659 ) C520_=_C668( C520 C668 ) C520_=_C670( C520 C670 ) \nC520_=_C720( C520 C720 ) C520_=_C724( C520 C724 ) C520_=_C750( C520 C750 ) C520_=_C751( C520 C751 ) C520_=_C752( C520 C752 ) C520_=_C753( C520 C753 ) \nC520_=_C754( C520 C754 ) C520_=_C763( C520 C763 ) C520_=_C785( C520 C785 ) C520_=_C808( C520 C808 ) C520_=_C809( C520 C809 ) C520_=_C813( C520 C813 ) \nC520_=_C814( C520 C814 ) C520_=_C818( C520 C818 ) C520_=_C822( C520 C822 ) C520_=_C835( C520 C835 ) C520_=_C870( C520 C870 ) C520_=_C881( C520 C881 ) \nC520_=_C883( C520 C883 ) C520_=_C891( C520 C891 ) C520_=_C894( C520 C894 ) C521_=_C524( C521 C524 ) C521_=_C530( C521 C530 ) C521_=_C559( C521 C559 ) \nC521_=_C616( C521 C616 ) C521_=_C640( C521 C640 ) C521_=_C659( C521 C659 ) C521_=_C677( C521 C677 ) C521_=_C678( C521 C678 ) C521_=_C695( C521 C695 ) \nC521_=_C734( C521 C734 ) C521_=_C741( C521 C741 ) C521_=_C747( C521 C747 ) C521_=_C755( C521 C755 ) C521_=_C778( C521 C778 ) C521_=_C779( C521 C779 ) \nC521_=_C785( C521 C785 ) C521_=_C804( C521 C804 ) C521_=_C809( C521 C809 ) C521_=_C814( C521 C814 ) C521_=_C819( C521 C819 ) C521_=_C823( C521 C823 ) \nC521_=_C835( C521 C835 ) C521_=_C839( C521 C839 ) C521_=_C867( C521 C867 ) C521_=_C878( C521 C878 ) C521_=_C883( C521 C883 ) C521_=_C886( C521 C886 ) \nC521_=_C892( C521 C892 ) C524_=_C525( C524 C525 ) C524_=_C530( C524 C530 ) C524_=_C548( C524 C548 ) C524_=_C559( C524 C559 ) C524_=_C573( C524 C573 ) \nC524_=_C575( C524 C575 ) C524_=_C649( C524 C649 ) C524_=_C655( C524 C655 ) C524_=_C677( C524 C677 ) C524_=_C678( C524 C678 ) C524_=_C720( C524 C720 ) \nC524_=_C721( C524 C721 ) C524_=_C734( C524 C734 ) C524_=_C738( C524 C738 ) C524_=_C741( C524 C741 ) C524_=_C753( C524 C753 ) C524_=_C756( C524 C756 ) \nC524_=_C757( C524 C757 ) C524_=_C778( C524 C778 ) C524_=_C779( C524 C779 ) C524_=_C781( C524 C781 ) C524_=_C782( C524 C782 ) C524_=_C788( C524 C788 ) \nC524_=_C805( C524 C805 ) C524_=_C809( C524 C809 ) C524_=_C824( C524 C824 ) C524_=_C835( C524 C835 ) C524_=_C839( C524 C839 ) C524_=_C840( C524 C840 ) \nC524_=_C851( C524 C851 ) C524_=_C862( C524 C862 ) C524_=_C873( C524 C873 ) C524_=_C878( C524 C878 ) C524_=_C881( C524 C881 ) C524_=_C883( C524 C883 ) \nC524_=_C888( C524 C888 ) C524_=_C890( C524 C890 ) C524_=_C893( C524 C893 ) C524_=_C897( C524 C897 ) C525_=_C538( C525 C538 ) C525_=_C545( C525 C545 ) \nC525_=_C654( C525 C654 ) C525_=_C659( C525 C659 ) C525_=_C666( C525 C666 ) C525_=_C684( C525 C684 ) C525_=_C704( C525 C704 ) C525_=_C714( C525 C714 ) \nC525_=_C738( C525 C738 ) C525_=_C756( C525 C756 ) C525_=_C757( C525 C757 ) C525_=_C779( C525 C779 ) C525_=_C789( C525 C789 ) C525_=_C793( C525 C793 ) \nC525_=_C802( C525 C802 ) C525_=_C809( C525 C809 ) C525_=_C810( C525 C810 ) C525_=_C824( C525 C824 ) C525_=_C832( C525 C832 ) C525_=_C835( C525 C835 ) \nC525_=_C838( C525 C838 ) C525_=_C858( C525 C858 ) C525_=_C862( C525 C862 ) C525_=_C869( C525 C869 ) C525_=_C882( C525 C882 ) C525_=_C890( C525 C890 ) \nC525_=_C893( C525 C893 ) C530_=_C559( C530 C559 ) C530_=_C576( C530 C576 ) C530_=_C637( C530 C637 ) C530_=_C642( C530 C642 ) C530_=_C643( C530 C643 ) \nC530_=_C656( C530 C656 ) C530_=_C664( C530 C664 ) C530_=_C677( C530 C677 ) C530_=_C678( C530 C678 ) C530_=_C695( C530 C695 ) C530_=_C701( C530 C701 ) \nC530_=_C709( C530 C709 ) C530_=_C734( C530 C734 ) C530_=_C741( C530 C741 ) C530_=_C749( C530 C749 ) C530_=_C760( C530 C760 ) C530_=_C776( C530 C776 ) \nC530_=_C778( C530 C778 ) C530_=_C779( C530 C779 ) C530_=_C808( C530 C808 ) C530_=_C809( C530 C809 ) C530_=_C814( C530 C814 ) C530_=_C839( C530 C839 ) \nC530_=_C859( C530 C859 ) C530_=_C878( C530 C878 ) C530_=_C884( C530 C884 ) C530_=_C894( C530 C894 ) C530_=_C897( C530 C897 ) C533_=_C538( C533 C538 ) \nC533_=_C544( C533 C544 ) C533_=_C558( C533 C558 ) C533_=_C559( C533 C559 ) C533_=_C561( C533 C561 ) C533_=_C574( C533 C574 ) C533_=_C629( C533 C629 ) \nC533_=_C653( C533 C653 ) C533_=_C655( C533 C655 ) C533_=_C666( C533 C666 ) C533_=_C678( C533 C678 ) C533_=_C694( C533 C694 ) C533_=_C718( C533 C718 ) \nC533_=_C721( C533 C721 ) C533_=_C740( C533 C740 ) C533_=_C744( C533 C744 ) C533_=_C751( C533 C751 ) C533_=_C754( C533 C754 ) C533_=_C766( C533 C766 ) \nC533_=_C767( C533 C767 ) C533_=_C772( C533 C772 ) C533_=_C801( C533 C801 ) C533_=_C823( C533 C823 ) C533_=_C825( C533 C825 ) C533_=_C832( C533 C832 ) \nC533_=_C835( C533 C835 ) C533_=_C837( C533 C837 ) C533_=_C839( C533 C839 ) C533_=_C841( C533 C841 ) C533_=_C857( C533 C857 ) C533_=_C859( C533 C859 ) \nC533_=_C868( C533 C868 ) C533_=_C874( C533 C874 ) C533_=_C879( C533 C879 ) C533_=_C883( C533 C883 ) C533_=_C886( C533 C886 ) C533_=_C889( C533 C889 ) \nC533_=_C897( C533 C897 ) C538_=_C545( C538 C545 ) C538_=_C574( C538 C574 ) C538_=_C578( C538 C578 ) C538_=_C640( C538 C640 ) C538_=_C653( C538 C653 ) \nC538_=_C656( C538 C656 ) C538_=_C659( C538 C659 ) C538_=_C668( C538 C668 ) C538_=_C702( C538 C702 ) C538_=_C733( C538 C733 ) C538_=_C750( C538 C750 ) \nC538_=_C751( C538 C751 ) C538_=_C754( C538 C754 ) C538_=_C757( C538 C757 ) C538_=_C765( C538 C765 ) C538_=_C766( C538 C766 ) C538_=_C767( C538 C767 ) \nC538_=_C777( C538 C777 ) C538_=_C786( C538 C786 ) C538_=_C789( C538 C789 ) C538_=_C802( C538 C802 ) C538_=_C812( C538 C812 ) C538_=_C835( C538 C835 ) \nC538_=_C858( C538 C858 ) C538_=_C867( C538 C867 ) C538_=_C869( C538 C869 ) C538_=_C873( C538 C873 ) C538_=_C874( C538 C874 ) C538_=_C882( C538 C882 ) \nC538_=_C883( C538 C883 ) C538_=_C886( C538 C886 ) C544_=_C545( C544 C545 ) C544_=_C546( C544 C546 ) C544_=_C548( C544 C548 ) C544_=_C559( C544 C559 ) \nC544_=_C561( C544 C561 ) C544_=_C629( C544 C629 ) C544_=_C676( C544 C676 ) C544_=_C678( C544 C678 ) C544_=_C680( C544 C680 ) C544_=_C681( C544 C681 ) \nC544_=_C682( C544 C682 ) C544_=_C683( C544 C683 ) C544_=_C718( C544 C718 ) C544_=_C721( C544 C721 ) C544_=_C736( C544 C736 ) C544_=_C740( C544 C740 ) \nC544_=_C751( C544 C751 ) C544_=_C756( C544 C756 ) C544_=_C766( C544 C766 ) C544_=_C767( C544 C767 ) C544_=_C772( C544 C772 ) C544_=_C776( C544 C776 ) \nC544_=_C784( C544 C784 ) C544_=_C785( C544 C785 ) C544_=_C801( C544 C801 ) C544_=_C813( C544 C813 ) C544_=_C831( C544 C831 ) C544_=_C835( C544 C835 ) \nC544_=_C840( C544 C840 ) C544_=_C841( C544 C841 ) C544_=_C857( C544 C857 ) C544_=_C859(</w:t>
      </w:r>
    </w:p>
    <w:p>
      <w:pPr>
        <w:pStyle w:val="PreformattedText"/>
        <w:bidi w:val="0"/>
        <w:spacing w:before="0" w:after="0"/>
        <w:jc w:val="left"/>
        <w:rPr/>
      </w:pPr>
      <w:r>
        <w:rPr/>
        <w:t xml:space="preserve"> </w:t>
      </w:r>
      <w:r>
        <w:rPr/>
        <w:t>C544 C859 ) C544_=_C873( C544 C873 ) C544_=_C874( C544 C874 ) \nC544_=_C876( C544 C876 ) C544_=_C877( C544 C877 ) C544_=_C879( C544 C879 ) C544_=_C891( C544 C891 ) C544_=_C898( C544 C898 ) C545_=_C546( C545 C546 ) \nC545_=_C548( C545 C548 ) C545_=_C549( C545 C549 ) C545_=_C571( C545 C571 ) C545_=_C572( C545 C572 ) C545_=_C573( C545 C573 ) C545_=_C574( C545 C574 ) \nC545_=_C649( C545 C649 ) C545_=_C659( C545 C659 ) C545_=_C681( C545 C681 ) C545_=_C692( C545 C692 ) C545_=_C694( C545 C694 ) C545_=_C695( C545 C695 ) \nC545_=_C738( C545 C738 ) C545_=_C757( C545 C757 ) C545_=_C760( C545 C760 ) C545_=_C763( C545 C763 ) C545_=_C766( C545 C766 ) C545_=_C767( C545 C767 ) \nC545_=_C770( C545 C770 ) C545_=_C782( C545 C782 ) C545_=_C786( C545 C786 ) C545_=_C787( C545 C787 ) C545_=_C789( C545 C789 ) C545_=_C802( C545 C802 ) \nC545_=_C831( C545 C831 ) C545_=_C835( C545 C835 ) C545_=_C836( C545 C836 ) C545_=_C840( C545 C840 ) C545_=_C843( C545 C843 ) C545_=_C858( C545 C858 ) \nC545_=_C870( C545 C870 ) C545_=_C874( C545 C874 ) C545_=_C876( C545 C876 ) C545_=_C877( C545 C877 ) C545_=_C882( C545 C882 ) C545_=_C888( C545 C888 ) \nC545_=_C891( C545 C891 ) C545_=_C894( C545 C894 ) C546_=_C548( C546 C548 ) C546_=_C572( C546 C572 ) C546_=_C600( C546 C600 ) C546_=_C642( C546 C642 ) \nC546_=_C680( C546 C680 ) C546_=_C691( C546 C691 ) C546_=_C766( C546 C766 ) C546_=_C767( C546 C767 ) C546_=_C768( C546 C768 ) C546_=_C789( C546 C789 ) \nC546_=_C831( C546 C831 ) C546_=_C855( C546 C855 ) C546_=_C860( C546 C860 ) C546_=_C874( C546 C874 ) C546_=_C876( C546 C876 ) C546_=_C877( C546 C877 ) \nC546_=_C886( C546 C886 ) C546_=_C891( C546 C891 ) C548_=_C551( C548 C551 ) C548_=_C575( C548 C575 ) C548_=_C576( C548 C576 ) C548_=_C603( C548 C603 ) \nC548_=_C604( C548 C604 ) C548_=_C607( C548 C607 ) C548_=_C637( C548 C637 ) C548_=_C675( C548 C675 ) C548_=_C700( C548 C700 ) C548_=_C721( C548 C721 ) \nC548_=_C731( C548 C731 ) C548_=_C757( C548 C757 ) C548_=_C766( C548 C766 ) C548_=_C767( C548 C767 ) C548_=_C771( C548 C771 ) C548_=_C781( C548 C781 ) \nC548_=_C805( C548 C805 ) C548_=_C806( C548 C806 ) C548_=_C822( C548 C822 ) C548_=_C824( C548 C824 ) C548_=_C831( C548 C831 ) C548_=_C851( C548 C851 ) \nC548_=_C858( C548 C858 ) C548_=_C867( C548 C867 ) C548_=_C870( C548 C870 ) C548_=_C874( C548 C874 ) C548_=_C876( C548 C876 ) C548_=_C877( C548 C877 ) \nC548_=_C883( C548 C883 ) C548_=_C891( C548 C891 ) C549_=_C551( C549 C551 ) C549_=_C571( C549 C571 ) C549_=_C572( C549 C572 ) C549_=_C573( C549 C573 ) \nC549_=_C574( C549 C574 ) C549_=_C649( C549 C649 ) C549_=_C682( C549 C682 ) C549_=_C694( C549 C694 ) C549_=_C695( C549 C695 ) C549_=_C742( C549 C742 ) \nC549_=_C754( C549 C754 ) C549_=_C756( C549 C756 ) C549_=_C757( C549 C757 ) C549_=_C760( C549 C760 ) C549_=_C768( C549 C768 ) C549_=_C771( C549 C771 ) \nC549_=_C778( C549 C778 ) C549_=_C782( C549 C782 ) C549_=_C785( C549 C785 ) C549_=_C786( C549 C786 ) C549_=_C787( C549 C787 ) C549_=_C801( C549 C801 ) \nC549_=_C825( C549 C825 ) C549_=_C832( C549 C832 ) C549_=_C837( C549 C837 ) C549_=_C840( C549 C840 ) C549_=_C843( C549 C843 ) C549_=_C859( C549 C859 ) \nC549_=_C868( C549 C868 ) C549_=_C879( C549 C879 ) C549_=_C891( C549 C891 ) C549_=_C892( C549 C892 ) C549_=_C896( C549 C896 ) C551_=_C576( C551 C576 ) \nC551_=_C577( C551 C577 ) C551_=_C600( C551 C600 ) C551_=_C603( C551 C603 ) C551_=_C604( C551 C604 ) C551_=_C637( C551 C637 ) C551_=_C700( C551 C700 ) \nC551_=_C709( C551 C709 ) C551_=_C731( C551 C731 ) C551_=_C753( C551 C753 ) C551_=_C765( C551 C765 ) C551_=_C768( C551 C768 ) C551_=_C778( C551 C778 ) \nC551_=_C796( C551 C796 ) C551_=_C806( C551 C806 ) C551_=_C808( C551 C808 ) C551_=_C820( C551 C820 ) C551_=_C822( C551 C822 ) C551_=_C824( C551 C824 ) \nC551_=_C831( C551 C831 ) C551_=_C832( C551 C832 ) C551_=_C847( C551 C847 ) C551_=_C848( C551 C848 ) C551_=_C858( C551 C858 ) C551_=_C859( C551 C859 ) \nC551_=_C867( C551 C867 ) C551_=_C868( C551 C868 ) C551_=_C870( C551 C870 ) C551_=_C881( C551 C881 ) C551_=_C895( C551 C895 ) C552_=_C553( C552 C553 ) \nC552_=_C562( C552 C562 ) C552_=_C575( C552 C575 ) C552_=_C576( C552 C576 ) C552_=_C577( C552 C577 ) C552_=_C578( C552 C578 ) C552_=_C579( C552 C579 ) \nC552_=_C602( C552 C602 ) C552_=_C629( C552 C629 ) C552_=_C640( C552 C640 ) C552_=_C659( C552 C659 ) C552_=_C666( C552 C666 ) C552_=_C684( C552 C684 ) \nC552_=_C740( C552 C740 ) C552_=_C765( C552 C765 ) C552_=_C767( C552 C767 ) C552_=_C770( C552 C770 ) C552_=_C777( C552 C777 ) C552_=_C778( C552 C778 ) \nC552_=_C785( C552 C785 ) C552_=_C786( C552 C786 ) C552_=_C787( C552 C787 ) C552_=_C788( C552 C788 ) C552_=_C793( C552 C793 ) C552_=_C801( C552 C801 ) \nC552_=_C802( C552 C802 ) C552_=_C808( C552 C808 ) C552_=_C813( C552 C813 ) C552_=_C814( C552 C814 ) C552_=_C820( C552 C820 ) C552_=_C831( C552 C831 ) \nC552_=_C836( C552 C836 ) C552_=_C844( C552 C844 ) C552_=_C855( C552 C855 ) C552_=_C862( C552 C862 ) C552_=_C867( C552 C867 ) C552_=_C877( C552 C877 ) \nC552_=_C880( C552 C880 ) C552_=_C883( C552 C883 ) C552_=_C884( C552 C884 ) C552_=_C889( C552 C889 ) C552_=_C890( C552 C890 ) C552_=_C893( C552 C893 ) \nC552_=_C895( C552 C895 ) C552_=_C898( C552 C898 ) C553_=_C604( C553 C604 ) C553_=_C619( C553 C619 ) C553_=_C632( C553 C632 ) C553_=_C692( C553 C692 ) \nC553_=_C709( C553 C709 ) C553_=_C712( C553 C712 ) C553_=_C714( C553 C714 ) C553_=_C718( C553 C718 ) C553_=_C742( C553 C742 ) C553_=_C743( C553 C743 ) \nC553_=_C755( C553 C755 ) C553_=_C764( C553 C764 ) C553_=_C770( C553 C770 ) C553_=_C778( C553 C778 ) C553_=_C781( C553 C781 ) C553_=_C782( C553 C782 ) \nC553_=_C792( C553 C792 ) C553_=_C804( C553 C804 ) C553_=_C813( C553 C813 ) C553_=_C820( C553 C820 ) C553_=_C848( C553 C848 ) C553_=_C873( C553 C873 ) \nC553_=_C876( C553 C876 ) C553_=_C877( C553 C877 ) C553_=_C884( C553 C884 ) C553_=_C889( C553 C889 ) C553_=_C895( C553 C895 ) C553_=_C897( C553 C897 ) \nC558_=_C573( C558 C573 ) C558_=_C574( C558 C574 ) C558_=_C656( C558 C656 ) C558_=_C674( C558 C674 ) C558_=_C675( C558 C675 ) C558_=_C676( C558 C676 ) \nC558_=_C678( C558 C678 ) C558_=_C714( C558 C714 ) C558_=_C724( C558 C724 ) C558_=_C731( C558 C731 ) C558_=_C733( C558 C733 ) C558_=_C741( C558 C741 ) \nC558_=_C752( C558 C752 ) C558_=_C754( C558 C754 ) C558_=_C763( C558 C763 ) C558_=_C768( C558 C768 ) C558_=_C770( C558 C770 ) C558_=_C776( C558 C776 ) \nC558_=_C777( C558 C777 ) C558_=_C793( C558 C793 ) C558_=_C812( C558 C812 ) C558_=_C821( C558 C821 ) C558_=_C823( C558 C823 ) C558_=_C825( C558 C825 ) \nC558_=_C832( C558 C832 ) C558_=_C835( C558 C835 ) C558_=_C836( C558 C836 ) C558_=_C837( C558 C837 ) C558_=_C838( C558 C838 ) C558_=_C857( C558 C857 ) \nC558_=_C860( C558 C860 ) C558_=_C862( C558 C862 ) C558_=_C869( C558 C869 ) C558_=_C874( C558 C874 ) C558_=_C879( C558 C879 ) C558_=_C880( C558 C880 ) \nC558_=_C885( C558 C885 ) C558_=_C889( C558 C889 ) C558_=_C890( C558 C890 ) C558_=_C897( C558 C897 ) C558_=_C898( C558 C898 ) C559_=_C561( C559 C561 ) \nC559_=_C562( C559 C562 ) C559_=_C629( C559 C629 ) C559_=_C642( C559 C642 ) C559_=_C664( C559 C664 ) C559_=_C675( C559 C675 ) C559_=_C677( C559 C677 ) \nC559_=_C678( C559 C678 ) C559_=_C680( C559 C680 ) C559_=_C694( C559 C694 ) C559_=_C718( C559 C718 ) C559_=_C721( C559 C721 ) C559_=_C724( C559 C724 ) \nC559_=_C734( C559 C734 ) C559_=_C740( C559 C740 ) C559_=_C741( C559 C741 ) C559_=_C744( C559 C744 ) C559_=_C748( C559 C748 ) C559_=_C751( C559 C751 ) \nC559_=_C765( C559 C765 ) C559_=_C766( C559 C766 ) C559_=_C767( C559 C767 ) C559_=_C772( C559 C772 ) C559_=_C778( C559 C778 ) C559_=_C779( C559 C779 ) \nC559_=_C792( C559 C792 ) C559_=_C801( C559 C801 ) C559_=_C805( C559 C805 ) C559_=_C809( C559 C809 ) C559_=_C812( C559 C812 ) C559_=_C835( C559 C835 ) \nC559_=_C839( C559 C839 ) C559_=_C841( C559 C841 ) C559_=_C844( C559 C844 ) C559_=_C857( C559 C857 ) C559_=_C859( C559 C859 ) C559_=_C877( C559 C877 ) \nC559_=_C878( C559 C878 ) C559_=_C882( C559 C882 ) C559_=_C889( C559 C889 ) C559_=_C893( C559 C893 ) C560_=_C614( C560 C614 ) C560_=_C653( C560 C653 ) \nC560_=_C668( C560 C668 ) C560_=_C674( C560 C674 ) C560_=_C675( C560 C675 ) C560_=_C712( C560 C712 ) C560_=_C718( C560 C718 ) C560_=_C720( C560 C720 ) \nC560_=_C735( C560 C735 ) C560_=_C742( C560 C742 ) C560_=_C743( C560 C743 ) C560_=_C749( C560 C749 ) C560_=_C750( C560 C750 ) C560_=_C751( C560 C751 ) \nC560_=_C756( C560 C756 ) C560_=_C763( C560 C763 ) C560_=_C781( C560 C781 ) C560_=_C786( C560 C786 ) C560_=_C793( C560 C793 ) C560_=_C801( C560 C801 ) \nC560_=_C804( C560 C804 ) C560_=_C817( C560 C817 ) C560_=_C818( C560 C818 ) C560_=_C819( C560 C819 ) C560_=_C825( C560 C825 ) C560_=_C836( C560 C836 ) \nC560_=_C838( C560 C838 ) C560_=_C873( C560 C873 ) C560_=_C890( C560 C890 ) C560_=_C891( C560 C891 ) C560_=_C892( C560 C892 ) C560_=_C894( C560 C894 ) \nC561_=_C629( C561 C629 ) C561_=_C637( C561 C637 ) C561_=_C647( C561 C647 ) C561_=_C680( C561 C680 ) C561_=_C681( C561 C681 ) C561_=_C682( C561 C682 ) \nC561_=_C683( C561 C683 ) C561_=_C694( C561 C694 ) C561_=_C718( C561 C718 ) C561_=_C743( C561 C743 ) C561_=_C744( C561 C744 ) C561_=_C750( C561 C750 ) \nC561_=_C756( C561 C756 ) C561_=_C757( C561 C757 ) C561_=_C777( C561 C777 ) C561_=_C784( C561 C784 ) C561_=_C785( C561 C785 ) C561_=_C786( C561 C786 ) \nC561_=_C792( C561 C792 ) C561_=_C813( C561 C813 ) C561_=_C835( C561 C835 ) C561_=_C839( C561 C839 ) C561_=_C840( C561 C840 ) C561_=_C847( C561 C847 ) \nC561_=_C851( C561 C851 ) C561_=_C855( C561 C855 ) C561_=_C857( C561 C857 ) C561_=_C869( C561 C869 ) C561_=_C873( C561 C873 ) C561_=_C878( C561 C878 ) \nC561_=_C879( C561 C879 ) C561_=_C889( C561 C889 ) C561_=_C896( C561 C896 ) C561_=_C898( C561 C898 ) C562_=_C602( C562 C602 ) C562_=_C629( C562 C629 ) \nC562_=_C640( C562 C640 ) C562_=_C642( C562 C642 ) C562_=_C664( C562 C664 ) C562_=_C684( C562 C684 ) C562_=_C695( C562 C695 ) C562_=_C703( C562 C703 ) \nC562_=_C724( C562 C724 ) C562_=_C755( C562 C755 ) C562_=_C767( C562 C767 ) C562_=_C786( C562 C786 ) C562_=_C787(</w:t>
      </w:r>
    </w:p>
    <w:p>
      <w:pPr>
        <w:pStyle w:val="PreformattedText"/>
        <w:bidi w:val="0"/>
        <w:spacing w:before="0" w:after="0"/>
        <w:jc w:val="left"/>
        <w:rPr/>
      </w:pPr>
      <w:r>
        <w:rPr/>
        <w:t xml:space="preserve"> </w:t>
      </w:r>
      <w:r>
        <w:rPr/>
        <w:t>C562 C787 ) C562_=_C788( C562 C788 ) \nC562_=_C805( C562 C805 ) C562_=_C806( C562 C806 ) C562_=_C810( C562 C810 ) C562_=_C814( C562 C814 ) C562_=_C821( C562 C821 ) C562_=_C822( C562 C822 ) \nC562_=_C831( C562 C831 ) C562_=_C836( C562 C836 ) C562_=_C839( C562 C839 ) C562_=_C844( C562 C844 ) C562_=_C848( C562 C848 ) C562_=_C851( C562 C851 ) \nC562_=_C870( C562 C870 ) C562_=_C874( C562 C874 ) C562_=_C876( C562 C876 ) C562_=_C877( C562 C877 ) C562_=_C880( C562 C880 ) C562_=_C881( C562 C881 ) \nC562_=_C882( C562 C882 ) C562_=_C884( C562 C884 ) C562_=_C885( C562 C885 ) C562_=_C886( C562 C886 ) C562_=_C889( C562 C889 ) C562_=_C891( C562 C891 ) \nC562_=_C893( C562 C893 ) C562_=_C894( C562 C894 ) C562_=_C895( C562 C895 ) C562_=_C896( C562 C896 ) C562_=_C897( C562 C897 ) C569_=_C592( C569 C592 ) \nC569_=_C607( C569 C607 ) C569_=_C616( C569 C616 ) C569_=_C677( C569 C677 ) C569_=_C681( C569 C681 ) C569_=_C701( C569 C701 ) C569_=_C740( C569 C740 ) \nC569_=_C754( C569 C754 ) C569_=_C755( C569 C755 ) C569_=_C760( C569 C760 ) C569_=_C778( C569 C778 ) C569_=_C779( C569 C779 ) C569_=_C786( C569 C786 ) \nC569_=_C818( C569 C818 ) C569_=_C825( C569 C825 ) C569_=_C841( C569 C841 ) C569_=_C851( C569 C851 ) C569_=_C880( C569 C880 ) C569_=_C881( C569 C881 ) \nC569_=_C896( C569 C896 ) C571_=_C572( C571 C572 ) C571_=_C573( C571 C573 ) C571_=_C574( C571 C574 ) C571_=_C579( C571 C579 ) C571_=_C642( C571 C642 ) \nC571_=_C647( C571 C647 ) C571_=_C649( C571 C649 ) C571_=_C654( C571 C654 ) C571_=_C670( C571 C670 ) C571_=_C694( C571 C694 ) C571_=_C695( C571 C695 ) \nC571_=_C735( C571 C735 ) C571_=_C736( C571 C736 ) C571_=_C752( C571 C752 ) C571_=_C760( C571 C760 ) C571_=_C766( C571 C766 ) C571_=_C767( C571 C767 ) \nC571_=_C771( C571 C771 ) C571_=_C782( C571 C782 ) C571_=_C784( C571 C784 ) C571_=_C786( C571 C786 ) C571_=_C787( C571 C787 ) C571_=_C788( C571 C788 ) \nC571_=_C796( C571 C796 ) C571_=_C801( C571 C801 ) C571_=_C806( C571 C806 ) C571_=_C822( C571 C822 ) C571_=_C840( C571 C840 ) C571_=_C843( C571 C843 ) \nC571_=_C867( C571 C867 ) C571_=_C877( C571 C877 ) C571_=_C880( C571 C880 ) C571_=_C888( C571 C888 ) C571_=_C891( C571 C891 ) C571_=_C895( C571 C895 ) \nC571_=_C898( C571 C898 ) C572_=_C573( C572 C573 ) C572_=_C574( C572 C574 ) C572_=_C604( C572 C604 ) C572_=_C619( C572 C619 ) C572_=_C649( C572 C649 ) \nC572_=_C664( C572 C664 ) C572_=_C683( C572 C683 ) C572_=_C691( C572 C691 ) C572_=_C694( C572 C694 ) C572_=_C695( C572 C695 ) C572_=_C709( C572 C709 ) \nC572_=_C712( C572 C712 ) C572_=_C749( C572 C749 ) C572_=_C760( C572 C760 ) C572_=_C768( C572 C768 ) C572_=_C782( C572 C782 ) C572_=_C786( C572 C786 ) \nC572_=_C787( C572 C787 ) C572_=_C796( C572 C796 ) C572_=_C805( C572 C805 ) C572_=_C813( C572 C813 ) C572_=_C821( C572 C821 ) C572_=_C831( C572 C831 ) \nC572_=_C840( C572 C840 ) C572_=_C841( C572 C841 ) C572_=_C843( C572 C843 ) C572_=_C851( C572 C851 ) C572_=_C855( C572 C855 ) C572_=_C870( C572 C870 ) \nC572_=_C874( C572 C874 ) C572_=_C877( C572 C877 ) C572_=_C898( C572 C898 ) C573_=_C574( C573 C574 ) C573_=_C576( C573 C576 ) C573_=_C649( C573 C649 ) \nC573_=_C653( C573 C653 ) C573_=_C656( C573 C656 ) C573_=_C681( C573 C681 ) C573_=_C694( C573 C694 ) C573_=_C695( C573 C695 ) C573_=_C714( C573 C714 ) \nC573_=_C720( C573 C720 ) C573_=_C721( C573 C721 ) C573_=_C734( C573 C734 ) C573_=_C735( C573 C735 ) C573_=_C738( C573 C738 ) C573_=_C760( C573 C760 ) \nC573_=_C768( C573 C768 ) C573_=_C782( C573 C782 ) C573_=_C786( C573 C786 ) C573_=_C787( C573 C787 ) C573_=_C788( C573 C788 ) C573_=_C812( C573 C812 ) \nC573_=_C835( C573 C835 ) C573_=_C840( C573 C840 ) C573_=_C843( C573 C843 ) C573_=_C844( C573 C844 ) C573_=_C860( C573 C860 ) C573_=_C869( C573 C869 ) \nC573_=_C873( C573 C873 ) C573_=_C880( C573 C880 ) C573_=_C883( C573 C883 ) C573_=_C885( C573 C885 ) C573_=_C888( C573 C888 ) C573_=_C892( C573 C892 ) \nC573_=_C893( C573 C893 ) C573_=_C897( C573 C897 ) C574_=_C579( C574 C579 ) C574_=_C637( C574 C637 ) C574_=_C649( C574 C649 ) C574_=_C666( C574 C666 ) \nC574_=_C676( C574 C676 ) C574_=_C678( C574 C678 ) C574_=_C694( C574 C694 ) C574_=_C695( C574 C695 ) C574_=_C724( C574 C724 ) C574_=_C731( C574 C731 ) \nC574_=_C741( C574 C741 ) C574_=_C760( C574 C760 ) C574_=_C766( C574 C766 ) C574_=_C767( C574 C767 ) C574_=_C776( C574 C776 ) C574_=_C781( C574 C781 ) \nC574_=_C782( C574 C782 ) C574_=_C786( C574 C786 ) C574_=_C787( C574 C787 ) C574_=_C793( C574 C793 ) C574_=_C809( C574 C809 ) C574_=_C813( C574 C813 ) \nC574_=_C840( C574 C840 ) C574_=_C843( C574 C843 ) C574_=_C844( C574 C844 ) C574_=_C874( C574 C874 ) C574_=_C883( C574 C883 ) C574_=_C884( C574 C884 ) \nC574_=_C886( C574 C886 ) C574_=_C898( C574 C898 ) C575_=_C576( C575 C576 ) C575_=_C577( C575 C577 ) C575_=_C578( C575 C578 ) C575_=_C579( C575 C579 ) \nC575_=_C643( C575 C643 ) C575_=_C656( C575 C656 ) C575_=_C659( C575 C659 ) C575_=_C704( C575 C704 ) C575_=_C721( C575 C721 ) C575_=_C770( C575 C770 ) \nC575_=_C776( C575 C776 ) C575_=_C777( C575 C777 ) C575_=_C781( C575 C781 ) C575_=_C787( C575 C787 ) C575_=_C793( C575 C793 ) C575_=_C805( C575 C805 ) \nC575_=_C832( C575 C832 ) C575_=_C836( C575 C836 ) C575_=_C844( C575 C844 ) C575_=_C847( C575 C847 ) C575_=_C851( C575 C851 ) C575_=_C859( C575 C859 ) \nC575_=_C862( C575 C862 ) C575_=_C869( C575 C869 ) C575_=_C883( C575 C883 ) C575_=_C884( C575 C884 ) C575_=_C885( C575 C885 ) C575_=_C886( C575 C886 ) \nC575_=_C893( C575 C893 ) C575_=_C895( C575 C895 ) C576_=_C577( C576 C577 ) C576_=_C578( C576 C578 ) C576_=_C579( C576 C579 ) C576_=_C603( C576 C603 ) \nC576_=_C604( C576 C604 ) C576_=_C637( C576 C637 ) C576_=_C642( C576 C642 ) C576_=_C643( C576 C643 ) C576_=_C659( C576 C659 ) C576_=_C694( C576 C694 ) \nC576_=_C700( C576 C700 ) C576_=_C709( C576 C709 ) C576_=_C721( C576 C721 ) C576_=_C731( C576 C731 ) C576_=_C734( C576 C734 ) C576_=_C738( C576 C738 ) \nC576_=_C770( C576 C770 ) C576_=_C777( C576 C777 ) C576_=_C787( C576 C787 ) C576_=_C793( C576 C793 ) C576_=_C806( C576 C806 ) C576_=_C814( C576 C814 ) \nC576_=_C822( C576 C822 ) C576_=_C824( C576 C824 ) C576_=_C831( C576 C831 ) C576_=_C844( C576 C844 ) C576_=_C858( C576 C858 ) C576_=_C862( C576 C862 ) \nC576_=_C867( C576 C867 ) C576_=_C869( C576 C869 ) C576_=_C870( C576 C870 ) C576_=_C883( C576 C883 ) C576_=_C884( C576 C884 ) C576_=_C893( C576 C893 ) \nC576_=_C895( C576 C895 ) C577_=_C578( C577 C578 ) C577_=_C579( C577 C579 ) C577_=_C653( C577 C653 ) C577_=_C659( C577 C659 ) C577_=_C666( C577 C666 ) \nC577_=_C675( C577 C675 ) C577_=_C678( C577 C678 ) C577_=_C682( C577 C682 ) C577_=_C701( C577 C701 ) C577_=_C740( C577 C740 ) C577_=_C747( C577 C747 ) \nC577_=_C760( C577 C760 ) C577_=_C765( C577 C765 ) C577_=_C772( C577 C772 ) C577_=_C777( C577 C777 ) C577_=_C778( C577 C778 ) C577_=_C787( C577 C787 ) \nC577_=_C793( C577 C793 ) C577_=_C796( C577 C796 ) C577_=_C804( C577 C804 ) C577_=_C808( C577 C808 ) C577_=_C832( C577 C832 ) C577_=_C839( C577 C839 ) \nC577_=_C844( C577 C844 ) C577_=_C858( C577 C858 ) C577_=_C862( C577 C862 ) C577_=_C867( C577 C867 ) C577_=_C883( C577 C883 ) C577_=_C884( C577 C884 ) \nC577_=_C888( C577 C888 ) C577_=_C893( C577 C893 ) C577_=_C895( C577 C895 ) C578_=_C579( C578 C579 ) C578_=_C600( C578 C600 ) C578_=_C604( C578 C604 ) \nC578_=_C659( C578 C659 ) C578_=_C664( C578 C664 ) C578_=_C677( C578 C677 ) C578_=_C733( C578 C733 ) C578_=_C744( C578 C744 ) C578_=_C747( C578 C747 ) \nC578_=_C777( C578 C777 ) C578_=_C784( C578 C784 ) C578_=_C793( C578 C793 ) C578_=_C805( C578 C805 ) C578_=_C808( C578 C808 ) C578_=_C809( C578 C809 ) \nC578_=_C812( C578 C812 ) C578_=_C843( C578 C843 ) C578_=_C844( C578 C844 ) C578_=_C862( C578 C862 ) C578_=_C869( C578 C869 ) C578_=_C880( C578 C880 ) \nC578_=_C883( C578 C883 ) C578_=_C884( C578 C884 ) C578_=_C885( C578 C885 ) C578_=_C893( C578 C893 ) C578_=_C894( C578 C894 ) C578_=_C895( C578 C895 ) \nC578_=_C896( C578 C896 ) C579_=_C619( C579 C619 ) C579_=_C637( C579 C637 ) C579_=_C659( C579 C659 ) C579_=_C695( C579 C695 ) C579_=_C702( C579 C702 ) \nC579_=_C752( C579 C752 ) C579_=_C766( C579 C766 ) C579_=_C777( C579 C777 ) C579_=_C781( C579 C781 ) C579_=_C788( C579 C788 ) C579_=_C793( C579 C793 ) \nC579_=_C796( C579 C796 ) C579_=_C801( C579 C801 ) C579_=_C806( C579 C806 ) C579_=_C809( C579 C809 ) C579_=_C813( C579 C813 ) C579_=_C822( C579 C822 ) \nC579_=_C844( C579 C844 ) C579_=_C862( C579 C862 ) C579_=_C867( C579 C867 ) C579_=_C877( C579 C877 ) C579_=_C883( C579 C883 ) C579_=_C884( C579 C884 ) \nC579_=_C888( C579 C888 ) C579_=_C889( C579 C889 ) C579_=_C893( C579 C893 ) C579_=_C895( C579 C895 ) C592_=_C664( C592 C664 ) C592_=_C677( C592 C677 ) \nC592_=_C681( C592 C681 ) C592_=_C683( C592 C683 ) C592_=_C694( C592 C694 ) C592_=_C701( C592 C701 ) C592_=_C702( C592 C702 ) C592_=_C703( C592 C703 ) \nC592_=_C724( C592 C724 ) C592_=_C727( C592 C727 ) C592_=_C735( C592 C735 ) C592_=_C740( C592 C740 ) C592_=_C742( C592 C742 ) C592_=_C752( C592 C752 ) \nC592_=_C754( C592 C754 ) C592_=_C760( C592 C760 ) C592_=_C764( C592 C764 ) C592_=_C774( C592 C774 ) C592_=_C778( C592 C778 ) C592_=_C779( C592 C779 ) \nC592_=_C782( C592 C782 ) C592_=_C786( C592 C786 ) C592_=_C787( C592 C787 ) C592_=_C801( C592 C801 ) C592_=_C818( C592 C818 ) C592_=_C819( C592 C819 ) \nC592_=_C823( C592 C823 ) C592_=_C832( C592 C832 ) C592_=_C838( C592 C838 ) C592_=_C839( C592 C839 ) C592_=_C841( C592 C841 ) C592_=_C851( C592 C851 ) \nC592_=_C881( C592 C881 ) C592_=_C886( C592 C886 ) C592_=_C892( C592 C892 ) C592_=_C895( C592 C895 ) C592_=_C896( C592 C896 ) C600_=_C664( C600 C664 ) \nC600_=_C677( C600 C677 ) C600_=_C691( C600 C691 ) C600_=_C703( C600 C703 ) C600_=_C709( C600 C709 ) C600_=_C714( C600 C714 ) C600_=_C753( C600 C753 ) \nC600_=_C764( C600 C764 ) C600_=_C784( C600 C784 ) C600_=_C789( C600 C789 ) C600_=_C820( C600 C820 ) C600_=_C843( C600 C843 ) C600_=_C847( C600 C847 ) \nC600_=_C848( C600 C848 ) C600_=_C857( C600 C857 ) C600_=_C859( C600 C859 ) C600_=_C860( C600 C860 ) C600_=_C881( C600 C881 ) C600_=_C883(</w:t>
      </w:r>
    </w:p>
    <w:p>
      <w:pPr>
        <w:pStyle w:val="PreformattedText"/>
        <w:bidi w:val="0"/>
        <w:spacing w:before="0" w:after="0"/>
        <w:jc w:val="left"/>
        <w:rPr/>
      </w:pPr>
      <w:r>
        <w:rPr/>
        <w:t xml:space="preserve"> </w:t>
      </w:r>
      <w:r>
        <w:rPr/>
        <w:t>C600 C883 ) \nC600_=_C894( C600 C894 ) C602_=_C629( C602 C629 ) C602_=_C666( C602 C666 ) C602_=_C715( C602 C715 ) C602_=_C721( C602 C721 ) C602_=_C736( C602 C736 ) \nC602_=_C740( C602 C740 ) C602_=_C765( C602 C765 ) C602_=_C768( C602 C768 ) C602_=_C785( C602 C785 ) C602_=_C787( C602 C787 ) C602_=_C789( C602 C789 ) \nC602_=_C805( C602 C805 ) C602_=_C806( C602 C806 ) C602_=_C820( C602 C820 ) C602_=_C837( C602 C837 ) C602_=_C840( C602 C840 ) C602_=_C848( C602 C848 ) \nC602_=_C851( C602 C851 ) C602_=_C859( C602 C859 ) C602_=_C867( C602 C867 ) C602_=_C877( C602 C877 ) C602_=_C885( C602 C885 ) C602_=_C886( C602 C886 ) \nC602_=_C890( C602 C890 ) C602_=_C893( C602 C893 ) C602_=_C898( C602 C898 ) C603_=_C604( C603 C604 ) C603_=_C637( C603 C637 ) C603_=_C670( C603 C670 ) \nC603_=_C682( C603 C682 ) C603_=_C691( C603 C691 ) C603_=_C695( C603 C695 ) C603_=_C700( C603 C700 ) C603_=_C715( C603 C715 ) C603_=_C731( C603 C731 ) \nC603_=_C733( C603 C733 ) C603_=_C742( C603 C742 ) C603_=_C749( C603 C749 ) C603_=_C755( C603 C755 ) C603_=_C771( C603 C771 ) C603_=_C774( C603 C774 ) \nC603_=_C776( C603 C776 ) C603_=_C796( C603 C796 ) C603_=_C802( C603 C802 ) C603_=_C805( C603 C805 ) C603_=_C806( C603 C806 ) C603_=_C820( C603 C820 ) \nC603_=_C822( C603 C822 ) C603_=_C824( C603 C824 ) C603_=_C831( C603 C831 ) C603_=_C847( C603 C847 ) C603_=_C848( C603 C848 ) C603_=_C858( C603 C858 ) \nC603_=_C860( C603 C860 ) C603_=_C867( C603 C867 ) C603_=_C870( C603 C870 ) C603_=_C880( C603 C880 ) C603_=_C885( C603 C885 ) C603_=_C888( C603 C888 ) \nC603_=_C889( C603 C889 ) C603_=_C894( C603 C894 ) C603_=_C895( C603 C895 ) C604_=_C619( C604 C619 ) C604_=_C632( C604 C632 ) C604_=_C637( C604 C637 ) \nC604_=_C659( C604 C659 ) C604_=_C691( C604 C691 ) C604_=_C700( C604 C700 ) C604_=_C709( C604 C709 ) C604_=_C731( C604 C731 ) C604_=_C742( C604 C742 ) \nC604_=_C744( C604 C744 ) C604_=_C747( C604 C747 ) C604_=_C802( C604 C802 ) C604_=_C804( C604 C804 ) C604_=_C806( C604 C806 ) C604_=_C808( C604 C808 ) \nC604_=_C809( C604 C809 ) C604_=_C821( C604 C821 ) C604_=_C822( C604 C822 ) C604_=_C824( C604 C824 ) C604_=_C831( C604 C831 ) C604_=_C851( C604 C851 ) \nC604_=_C858( C604 C858 ) C604_=_C862( C604 C862 ) C604_=_C867( C604 C867 ) C604_=_C870( C604 C870 ) C604_=_C874( C604 C874 ) C604_=_C880( C604 C880 ) \nC604_=_C884( C604 C884 ) C604_=_C885( C604 C885 ) C604_=_C889( C604 C889 ) C607_=_C616( C607 C616 ) C607_=_C647( C607 C647 ) C607_=_C654( C607 C654 ) \nC607_=_C675( C607 C675 ) C607_=_C701( C607 C701 ) C607_=_C702( C607 C702 ) C607_=_C704( C607 C704 ) C607_=_C740( C607 C740 ) C607_=_C750( C607 C750 ) \nC607_=_C757( C607 C757 ) C607_=_C771( C607 C771 ) C607_=_C785( C607 C785 ) C607_=_C789( C607 C789 ) C607_=_C809( C607 C809 ) C607_=_C819( C607 C819 ) \nC607_=_C825( C607 C825 ) C607_=_C838( C607 C838 ) C607_=_C855( C607 C855 ) C607_=_C860( C607 C860 ) C607_=_C862( C607 C862 ) C607_=_C876( C607 C876 ) \nC607_=_C881( C607 C881 ) C607_=_C882( C607 C882 ) C607_=_C883( C607 C883 ) C607_=_C885( C607 C885 ) C607_=_C888( C607 C888 ) C607_=_C889( C607 C889 ) \nC607_=_C891( C607 C891 ) C614_=_C632( C614 C632 ) C614_=_C643( C614 C643 ) C614_=_C670( C614 C670 ) C614_=_C677( C614 C677 ) C614_=_C680( C614 C680 ) \nC614_=_C684( C614 C684 ) C614_=_C734( C614 C734 ) C614_=_C736( C614 C736 ) C614_=_C741( C614 C741 ) C614_=_C743( C614 C743 ) C614_=_C764( C614 C764 ) \nC614_=_C766( C614 C766 ) C614_=_C774( C614 C774 ) C614_=_C778( C614 C778 ) C614_=_C792( C614 C792 ) C614_=_C802( C614 C802 ) C614_=_C804( C614 C804 ) \nC614_=_C806( C614 C806 ) C614_=_C808( C614 C808 ) C614_=_C813( C614 C813 ) C614_=_C814( C614 C814 ) C614_=_C817( C614 C817 ) C614_=_C818( C614 C818 ) \nC614_=_C821( C614 C821 ) C614_=_C824( C614 C824 ) C614_=_C825( C614 C825 ) C614_=_C837( C614 C837 ) C614_=_C860( C614 C860 ) C614_=_C876( C614 C876 ) \nC614_=_C879( C614 C879 ) C614_=_C891( C614 C891 ) C616_=_C632( C616 C632 ) C616_=_C654( C616 C654 ) C616_=_C695( C616 C695 ) C616_=_C701( C616 C701 ) \nC616_=_C702( C616 C702 ) C616_=_C712( C616 C712 ) C616_=_C741( C616 C741 ) C616_=_C751( C616 C751 ) C616_=_C755( C616 C755 ) C616_=_C779( C616 C779 ) \nC616_=_C801( C616 C801 ) C616_=_C804( C616 C804 ) C616_=_C818( C616 C818 ) C616_=_C841( C616 C841 ) C616_=_C843( C616 C843 ) C616_=_C851( C616 C851 ) \nC616_=_C855( C616 C855 ) C616_=_C879( C616 C879 ) C616_=_C882( C616 C882 ) C616_=_C884( C616 C884 ) C616_=_C886( C616 C886 ) C616_=_C888( C616 C888 ) \nC616_=_C889( C616 C889 ) C616_=_C893( C616 C893 ) C616_=_C896( C616 C896 ) C616_=_C898( C616 C898 ) C619_=_C683( C619 C683 ) C619_=_C692( C619 C692 ) \nC619_=_C702( C619 C702 ) C619_=_C709( C619 C709 ) C619_=_C712( C619 C712 ) C619_=_C714( C619 C714 ) C619_=_C718( C619 C718 ) C619_=_C731( C619 C731 ) \nC619_=_C742( C619 C742 ) C619_=_C749( C619 C749 ) C619_=_C772( C619 C772 ) C619_=_C778( C619 C778 ) C619_=_C781( C619 C781 ) C619_=_C782( C619 C782 ) \nC619_=_C792( C619 C792 ) C619_=_C793( C619 C793 ) C619_=_C796( C619 C796 ) C619_=_C821( C619 C821 ) C619_=_C848( C619 C848 ) C619_=_C851( C619 C851 ) \nC619_=_C855( C619 C855 ) C619_=_C858( C619 C858 ) C619_=_C870( C619 C870 ) C619_=_C874( C619 C874 ) C619_=_C876( C619 C876 ) C619_=_C878( C619 C878 ) \nC619_=_C879( C619 C879 ) C619_=_C881( C619 C881 ) C619_=_C889( C619 C889 ) C629_=_C642( C629 C642 ) C629_=_C664( C629 C664 ) C629_=_C666( C629 C666 ) \nC629_=_C694( C629 C694 ) C629_=_C703( C629 C703 ) C629_=_C718( C629 C718 ) C629_=_C724( C629 C724 ) C629_=_C740( C629 C740 ) C629_=_C744( C629 C744 ) \nC629_=_C754( C629 C754 ) C629_=_C765( C629 C765 ) C629_=_C767( C629 C767 ) C629_=_C776( C629 C776 ) C629_=_C785( C629 C785 ) C629_=_C805( C629 C805 ) \nC629_=_C818( C629 C818 ) C629_=_C820( C629 C820 ) C629_=_C831( C629 C831 ) C629_=_C835( C629 C835 ) C629_=_C839( C629 C839 ) C629_=_C844( C629 C844 ) \nC629_=_C860( C629 C860 ) C629_=_C867( C629 C867 ) C629_=_C877( C629 C877 ) C629_=_C882( C629 C882 ) C629_=_C889( C629 C889 ) C629_=_C890( C629 C890 ) \nC629_=_C892( C629 C892 ) C629_=_C893( C629 C893 ) C629_=_C898( C629 C898 ) C632_=_C654( C632 C654 ) C632_=_C680( C632 C680 ) C632_=_C701( C632 C701 ) \nC632_=_C712( C632 C712 ) C632_=_C736( C632 C736 ) C632_=_C743( C632 C743 ) C632_=_C744( C632 C744 ) C632_=_C764( C632 C764 ) C632_=_C781( C632 C781 ) \nC632_=_C804( C632 C804 ) C632_=_C808( C632 C808 ) C632_=_C810( C632 C810 ) C632_=_C817( C632 C817 ) C632_=_C818( C632 C818 ) C632_=_C838( C632 C838 ) \nC632_=_C876( C632 C876 ) C632_=_C879( C632 C879 ) C632_=_C882( C632 C882 ) C632_=_C884( C632 C884 ) C632_=_C886( C632 C886 ) C632_=_C889( C632 C889 ) \nC632_=_C890( C632 C890 ) C632_=_C891( C632 C891 ) C632_=_C898( C632 C898 ) C637_=_C656( C637 C656 ) C637_=_C659( C637 C659 ) C637_=_C668( C637 C668 ) \nC637_=_C700( C637 C700 ) C637_=_C731( C637 C731 ) C637_=_C757( C637 C757 ) C637_=_C763( C637 C763 ) C637_=_C776( C637 C776 ) C637_=_C779( C637 C779 ) \nC637_=_C781( C637 C781 ) C637_=_C786( C637 C786 ) C637_=_C806( C637 C806 ) C637_=_C808( C637 C808 ) C637_=_C809( C637 C809 ) C637_=_C813( C637 C813 ) \nC637_=_C814( C637 C814 ) C637_=_C822( C637 C822 ) C637_=_C824( C637 C824 ) C637_=_C831( C637 C831 ) C637_=_C839( C637 C839 ) C637_=_C840( C637 C840 ) \nC637_=_C847( C637 C847 ) C637_=_C857( C637 C857 ) C637_=_C858( C637 C858 ) C637_=_C867( C637 C867 ) C637_=_C870( C637 C870 ) C637_=_C881( C637 C881 ) \nC637_=_C884( C637 C884 ) C637_=_C897( C637 C897 ) C640_=_C642( C640 C642 ) C640_=_C656( C640 C656 ) C640_=_C684( C640 C684 ) C640_=_C715( C640 C715 ) \nC640_=_C724( C640 C724 ) C640_=_C727( C640 C727 ) C640_=_C731( C640 C731 ) C640_=_C734( C640 C734 ) C640_=_C750( C640 C750 ) C640_=_C751( C640 C751 ) \nC640_=_C765( C640 C765 ) C640_=_C785( C640 C785 ) C640_=_C786( C640 C786 ) C640_=_C787( C640 C787 ) C640_=_C788( C640 C788 ) C640_=_C809( C640 C809 ) \nC640_=_C810( C640 C810 ) C640_=_C814( C640 C814 ) C640_=_C831( C640 C831 ) C640_=_C835( C640 C835 ) C640_=_C836( C640 C836 ) C640_=_C859( C640 C859 ) \nC640_=_C860( C640 C860 ) C640_=_C867( C640 C867 ) C640_=_C868( C640 C868 ) C640_=_C873( C640 C873 ) C640_=_C878( C640 C878 ) C640_=_C880( C640 C880 ) \nC640_=_C883( C640 C883 ) C640_=_C889( C640 C889 ) C640_=_C892( C640 C892 ) C640_=_C895( C640 C895 ) C640_=_C896( C640 C896 ) C640_=_C897( C640 C897 ) \nC640_=_C898( C640 C898 ) C642_=_C643( C642 C643 ) C642_=_C647( C642 C647 ) C642_=_C655( C642 C655 ) C642_=_C664( C642 C664 ) C642_=_C670( C642 C670 ) \nC642_=_C709( C642 C709 ) C642_=_C724( C642 C724 ) C642_=_C727( C642 C727 ) C642_=_C731( C642 C731 ) C642_=_C736( C642 C736 ) C642_=_C755( C642 C755 ) \nC642_=_C760( C642 C760 ) C642_=_C767( C642 C767 ) C642_=_C771( C642 C771 ) C642_=_C782( C642 C782 ) C642_=_C805( C642 C805 ) C642_=_C808( C642 C808 ) \nC642_=_C809( C642 C809 ) C642_=_C810( C642 C810 ) C642_=_C814( C642 C814 ) C642_=_C825( C642 C825 ) C642_=_C839( C642 C839 ) C642_=_C844( C642 C844 ) \nC642_=_C859( C642 C859 ) C642_=_C860( C642 C860 ) C642_=_C877( C642 C877 ) C642_=_C880( C642 C880 ) C642_=_C882( C642 C882 ) C642_=_C886( C642 C886 ) \nC642_=_C889( C642 C889 ) C642_=_C893( C642 C893 ) C642_=_C898( C642 C898 ) C643_=_C653( C643 C653 ) C643_=_C654( C643 C654 ) C643_=_C655( C643 C655 ) \nC643_=_C677( C643 C677 ) C643_=_C684( C643 C684 ) C643_=_C704( C643 C704 ) C643_=_C709( C643 C709 ) C643_=_C733( C643 C733 ) C643_=_C734( C643 C734 ) \nC643_=_C735( C643 C735 ) C643_=_C736( C643 C736 ) C643_=_C741( C643 C741 ) C643_=_C744( C643 C744 ) C643_=_C747( C643 C747 ) C643_=_C748( C643 C748 ) \nC643_=_C749( C643 C749 ) C643_=_C755( C643 C755 ) C643_=_C766( C643 C766 ) C643_=_C792( C643 C792 ) C643_=_C808( C643 C808 ) C643_=_C812( C643 C812 ) \nC643_=_C814( C643 C814 ) C643_=_C818( C643 C818 ) C643_=_C821( C643 C821 ) C643_=_C824( C643 C824 ) C643_=_C825( C643 C825 ) C643_=_C832( C643 C832 ) \nC643_=_C836( C643 C836 ) C643_=_C837( C643 C837 ) C643_=_C839( C643 C839 ) C643_=_C847( C643 C847 ) C643_=_C860( C643 C860 ) C643_=_C868( C643 C868 ) \nC643_=_C869(</w:t>
      </w:r>
    </w:p>
    <w:p>
      <w:pPr>
        <w:pStyle w:val="PreformattedText"/>
        <w:bidi w:val="0"/>
        <w:spacing w:before="0" w:after="0"/>
        <w:jc w:val="left"/>
        <w:rPr/>
      </w:pPr>
      <w:r>
        <w:rPr/>
        <w:t xml:space="preserve"> </w:t>
      </w:r>
      <w:r>
        <w:rPr/>
        <w:t>C643 C869 ) C643_=_C883( C643 C883 ) C643_=_C885( C643 C885 ) C643_=_C890( C643 C890 ) C647_=_C670( C647 C670 ) C647_=_C692( C647 C692 ) \nC647_=_C703( C647 C703 ) C647_=_C704( C647 C704 ) C647_=_C718( C647 C718 ) C647_=_C727( C647 C727 ) C647_=_C736( C647 C736 ) C647_=_C738( C647 C738 ) \nC647_=_C740( C647 C740 ) C647_=_C743( C647 C743 ) C647_=_C750( C647 C750 ) C647_=_C756( C647 C756 ) C647_=_C760( C647 C760 ) C647_=_C767( C647 C767 ) \nC647_=_C771( C647 C771 ) C647_=_C777( C647 C777 ) C647_=_C782( C647 C782 ) C647_=_C789( C647 C789 ) C647_=_C809( C647 C809 ) C647_=_C810( C647 C810 ) \nC647_=_C812( C647 C812 ) C647_=_C813( C647 C813 ) C647_=_C814( C647 C814 ) C647_=_C819( C647 C819 ) C647_=_C824( C647 C824 ) C647_=_C838( C647 C838 ) \nC647_=_C840( C647 C840 ) C647_=_C841( C647 C841 ) C647_=_C851( C647 C851 ) C647_=_C862( C647 C862 ) C647_=_C869( C647 C869 ) C647_=_C873( C647 C873 ) \nC647_=_C874( C647 C874 ) C647_=_C878( C647 C878 ) C647_=_C880( C647 C880 ) C647_=_C883( C647 C883 ) C647_=_C885( C647 C885 ) C647_=_C888( C647 C888 ) \nC647_=_C890( C647 C890 ) C647_=_C898( C647 C898 ) C649_=_C655( C649 C655 ) C649_=_C694( C649 C694 ) C649_=_C695( C649 C695 ) C649_=_C721( C649 C721 ) \nC649_=_C731( C649 C731 ) C649_=_C744( C649 C744 ) C649_=_C753( C649 C753 ) C649_=_C760( C649 C760 ) C649_=_C768( C649 C768 ) C649_=_C778( C649 C778 ) \nC649_=_C782( C649 C782 ) C649_=_C784( C649 C784 ) C649_=_C785( C649 C785 ) C649_=_C786( C649 C786 ) C649_=_C787( C649 C787 ) C649_=_C788( C649 C788 ) \nC649_=_C818( C649 C818 ) C649_=_C819( C649 C819 ) C649_=_C840( C649 C840 ) C649_=_C843( C649 C843 ) C649_=_C844( C649 C844 ) C649_=_C855( C649 C855 ) \nC649_=_C859( C649 C859 ) C649_=_C862( C649 C862 ) C649_=_C869( C649 C869 ) C649_=_C881( C649 C881 ) C649_=_C892( C649 C892 ) C649_=_C893( C649 C893 ) \nC649_=_C897( C649 C897 ) C653_=_C654( C653 C654 ) C653_=_C655( C653 C655 ) C653_=_C666( C653 C666 ) C653_=_C668( C653 C668 ) C653_=_C678( C653 C678 ) \nC653_=_C681( C653 C681 ) C653_=_C702( C653 C702 ) C653_=_C712( C653 C712 ) C653_=_C733( C653 C733 ) C653_=_C735( C653 C735 ) C653_=_C740( C653 C740 ) \nC653_=_C743( C653 C743 ) C653_=_C744( C653 C744 ) C653_=_C747( C653 C747 ) C653_=_C748( C653 C748 ) C653_=_C749( C653 C749 ) C653_=_C750( C653 C750 ) \nC653_=_C754( C653 C754 ) C653_=_C763( C653 C763 ) C653_=_C768( C653 C768 ) C653_=_C772( C653 C772 ) C653_=_C786( C653 C786 ) C653_=_C793( C653 C793 ) \nC653_=_C812( C653 C812 ) C653_=_C821( C653 C821 ) C653_=_C823( C653 C823 ) C653_=_C838( C653 C838 ) C653_=_C839( C653 C839 ) C653_=_C858( C653 C858 ) \nC653_=_C868( C653 C868 ) C653_=_C869( C653 C869 ) C653_=_C873( C653 C873 ) C653_=_C888( C653 C888 ) C653_=_C892( C653 C892 ) C653_=_C893( C653 C893 ) \nC654_=_C666( C654 C666 ) C654_=_C684( C654 C684 ) C654_=_C735( C654 C735 ) C654_=_C740( C654 C740 ) C654_=_C744( C654 C744 ) C654_=_C747( C654 C747 ) \nC654_=_C748( C654 C748 ) C654_=_C749( C654 C749 ) C654_=_C751( C654 C751 ) C654_=_C760( C654 C760 ) C654_=_C779( C654 C779 ) C654_=_C781( C654 C781 ) \nC654_=_C784( C654 C784 ) C654_=_C785( C654 C785 ) C654_=_C801( C654 C801 ) C654_=_C810( C654 C810 ) C654_=_C812( C654 C812 ) C654_=_C821( C654 C821 ) \nC654_=_C838( C654 C838 ) C654_=_C843( C654 C843 ) C654_=_C860( C654 C860 ) C654_=_C862( C654 C862 ) C654_=_C868( C654 C868 ) C654_=_C869( C654 C869 ) \nC654_=_C876( C654 C876 ) C654_=_C882( C654 C882 ) C654_=_C884( C654 C884 ) C654_=_C888( C654 C888 ) C654_=_C891( C654 C891 ) C654_=_C893( C654 C893 ) \nC655_=_C656( C655 C656 ) C655_=_C666( C655 C666 ) C655_=_C668( C655 C668 ) C655_=_C700( C655 C700 ) C655_=_C735( C655 C735 ) C655_=_C750( C655 C750 ) \nC655_=_C751( C655 C751 ) C655_=_C752( C655 C752 ) C655_=_C753( C655 C753 ) C655_=_C754( C655 C754 ) C655_=_C755( C655 C755 ) C655_=_C788( C655 C788 ) \nC655_=_C808( C655 C808 ) C655_=_C813( C655 C813 ) C655_=_C818( C655 C818 ) C655_=_C820( C655 C820 ) C655_=_C822( C655 C822 ) C655_=_C823( C655 C823 ) \nC655_=_C825( C655 C825 ) C655_=_C839( C655 C839 ) C655_=_C840( C655 C840 ) C655_=_C847( C655 C847 ) C655_=_C862( C655 C862 ) C655_=_C868( C655 C868 ) \nC655_=_C870( C655 C870 ) C655_=_C878( C655 C878 ) C655_=_C881( C655 C881 ) C655_=_C885( C655 C885 ) C655_=_C891( C655 C891 ) C655_=_C898( C655 C898 ) \nC656_=_C714( C656 C714 ) C656_=_C715( C656 C715 ) C656_=_C750( C656 C750 ) C656_=_C751( C656 C751 ) C656_=_C752( C656 C752 ) C656_=_C753( C656 C753 ) \nC656_=_C754( C656 C754 ) C656_=_C765( C656 C765 ) C656_=_C776( C656 C776 ) C656_=_C779( C656 C779 ) C656_=_C808( C656 C808 ) C656_=_C812( C656 C812 ) \nC656_=_C813( C656 C813 ) C656_=_C818( C656 C818 ) C656_=_C822( C656 C822 ) C656_=_C839( C656 C839 ) C656_=_C844( C656 C844 ) C656_=_C859( C656 C859 ) \nC656_=_C860( C656 C860 ) C656_=_C867( C656 C867 ) C656_=_C869( C656 C869 ) C656_=_C870( C656 C870 ) C656_=_C873( C656 C873 ) C656_=_C880( C656 C880 ) \nC656_=_C884( C656 C884 ) C656_=_C885( C656 C885 ) C656_=_C886( C656 C886 ) C656_=_C891( C656 C891 ) C656_=_C895( C656 C895 ) C656_=_C897( C656 C897 ) \nC659_=_C668( C659 C668 ) C659_=_C714( C659 C714 ) C659_=_C744( C659 C744 ) C659_=_C747( C659 C747 ) C659_=_C755( C659 C755 ) C659_=_C757( C659 C757 ) \nC659_=_C763( C659 C763 ) C659_=_C777( C659 C777 ) C659_=_C779( C659 C779 ) C659_=_C789( C659 C789 ) C659_=_C793( C659 C793 ) C659_=_C802( C659 C802 ) \nC659_=_C808( C659 C808 ) C659_=_C809( C659 C809 ) C659_=_C814( C659 C814 ) C659_=_C819( C659 C819 ) C659_=_C823( C659 C823 ) C659_=_C832( C659 C832 ) \nC659_=_C835( C659 C835 ) C659_=_C844( C659 C844 ) C659_=_C862( C659 C862 ) C659_=_C880( C659 C880 ) C659_=_C881( C659 C881 ) C659_=_C882( C659 C882 ) \nC659_=_C883( C659 C883 ) C659_=_C884( C659 C884 ) C659_=_C885( C659 C885 ) C659_=_C890( C659 C890 ) C659_=_C892( C659 C892 ) C659_=_C893( C659 C893 ) \nC659_=_C895( C659 C895 ) C664_=_C677( C664 C677 ) C664_=_C678( C664 C678 ) C664_=_C683( C664 C683 ) C664_=_C691( C664 C691 ) C664_=_C712( C664 C712 ) \nC664_=_C724( C664 C724 ) C664_=_C733( C664 C733 ) C664_=_C741( C664 C741 ) C664_=_C760( C664 C760 ) C664_=_C767( C664 C767 ) C664_=_C779( C664 C779 ) \nC664_=_C784( C664 C784 ) C664_=_C788( C664 C788 ) C664_=_C805( C664 C805 ) C664_=_C806( C664 C806 ) C664_=_C843( C664 C843 ) C664_=_C844( C664 C844 ) \nC664_=_C877( C664 C877 ) C664_=_C882( C664 C882 ) C664_=_C893( C664 C893 ) C664_=_C894( C664 C894 ) C664_=_C895( C664 C895 ) C664_=_C898( C664 C898 ) \nC666_=_C674( C666 C674 ) C666_=_C682( C666 C682 ) C666_=_C684( C666 C684 ) C666_=_C701( C666 C701 ) C666_=_C740( C666 C740 ) C666_=_C747( C666 C747 ) \nC666_=_C748( C666 C748 ) C666_=_C757( C666 C757 ) C666_=_C765( C666 C765 ) C666_=_C785( C666 C785 ) C666_=_C787( C666 C787 ) C666_=_C804( C666 C804 ) \nC666_=_C810( C666 C810 ) C666_=_C819( C666 C819 ) C666_=_C820( C666 C820 ) C666_=_C823( C666 C823 ) C666_=_C844( C666 C844 ) C666_=_C858( C666 C858 ) \nC666_=_C867( C666 C867 ) C666_=_C868( C666 C868 ) C666_=_C877( C666 C877 ) C666_=_C882( C666 C882 ) C666_=_C890( C666 C890 ) C666_=_C893( C666 C893 ) \nC666_=_C898( C666 C898 ) C668_=_C670( C668 C670 ) C668_=_C680( C668 C680 ) C668_=_C700( C668 C700 ) C668_=_C702( C668 C702 ) C668_=_C733( C668 C733 ) \nC668_=_C742( C668 C742 ) C668_=_C752( C668 C752 ) C668_=_C754( C668 C754 ) C668_=_C763( C668 C763 ) C668_=_C771( C668 C771 ) C668_=_C772( C668 C772 ) \nC668_=_C786( C668 C786 ) C668_=_C801( C668 C801 ) C668_=_C804( C668 C804 ) C668_=_C814( C668 C814 ) C668_=_C819( C668 C819 ) C668_=_C820( C668 C820 ) \nC668_=_C836( C668 C836 ) C668_=_C858( C668 C858 ) C668_=_C878( C668 C878 ) C668_=_C881( C668 C881 ) C668_=_C885( C668 C885 ) C670_=_C684( C670 C684 ) \nC670_=_C691( C670 C691 ) C670_=_C703( C670 C703 ) C670_=_C712( C670 C712 ) C670_=_C733( C670 C733 ) C670_=_C734( C670 C734 ) C670_=_C736( C670 C736 ) \nC670_=_C749( C670 C749 ) C670_=_C752( C670 C752 ) C670_=_C753( C670 C753 ) C670_=_C755( C670 C755 ) C670_=_C760( C670 C760 ) C670_=_C767( C670 C767 ) \nC670_=_C771( C670 C771 ) C670_=_C772( C670 C772 ) C670_=_C776( C670 C776 ) C670_=_C777( C670 C777 ) C670_=_C782( C670 C782 ) C670_=_C796( C670 C796 ) \nC670_=_C802( C670 C802 ) C670_=_C806( C670 C806 ) C670_=_C808( C670 C808 ) C670_=_C819( C670 C819 ) C670_=_C847( C670 C847 ) C670_=_C848( C670 C848 ) \nC670_=_C860( C670 C860 ) C670_=_C878( C670 C878 ) C670_=_C880( C670 C880 ) C670_=_C882( C670 C882 ) C670_=_C894( C670 C894 ) C670_=_C897( C670 C897 ) \nC670_=_C898( C670 C898 ) C674_=_C675( C674 C675 ) C674_=_C676( C674 C676 ) C674_=_C681( C674 C681 ) C674_=_C682( C674 C682 ) C674_=_C683( C674 C683 ) \nC674_=_C701( C674 C701 ) C674_=_C715( C674 C715 ) C674_=_C721( C674 C721 ) C674_=_C731( C674 C731 ) C674_=_C733( C674 C733 ) C674_=_C735( C674 C735 ) \nC674_=_C748( C674 C748 ) C674_=_C752( C674 C752 ) C674_=_C756( C674 C756 ) C674_=_C757( C674 C757 ) C674_=_C768( C674 C768 ) C674_=_C770( C674 C770 ) \nC674_=_C774( C674 C774 ) C674_=_C777( C674 C777 ) C674_=_C781( C674 C781 ) C674_=_C793( C674 C793 ) C674_=_C806( C674 C806 ) C674_=_C810( C674 C810 ) \nC674_=_C819( C674 C819 ) C674_=_C820( C674 C820 ) C674_=_C825( C674 C825 ) C674_=_C835( C674 C835 ) C674_=_C836( C674 C836 ) C674_=_C837( C674 C837 ) \nC674_=_C838( C674 C838 ) C674_=_C858( C674 C858 ) C674_=_C862( C674 C862 ) C674_=_C874( C674 C874 ) C674_=_C879( C674 C879 ) C674_=_C882( C674 C882 ) \nC674_=_C885( C674 C885 ) C674_=_C892( C674 C892 ) C674_=_C893( C674 C893 ) C674_=_C897( C674 C897 ) C675_=_C676( C675 C676 ) C675_=_C680( C675 C680 ) \nC675_=_C715( C675 C715 ) C675_=_C718( C675 C718 ) C675_=_C720( C675 C720 ) C675_=_C724( C675 C724 ) C675_=_C733( C675 C733 ) C675_=_C738( C675 C738 ) \nC675_=_C748( C675 C748 ) C675_=_C749( C675 C749 ) C675_=_C751( C675 C751 ) C675_=_C752( C675 C752 ) C675_=_C756( C675 C756 ) C675_=_C757( C675 C757 ) \nC675_=_C760( C675 C760 ) C675_=_C765( C675 C765 ) C675_=_C768( C675 C768 ) C675_=_C770( C675 C770 ) C675_=_C771( C675 C771 ) C675_=_C777( C675 C777 ) \nC675_=_C792( C675 C792 ) C675_=_C810(</w:t>
      </w:r>
    </w:p>
    <w:p>
      <w:pPr>
        <w:pStyle w:val="PreformattedText"/>
        <w:bidi w:val="0"/>
        <w:spacing w:before="0" w:after="0"/>
        <w:jc w:val="left"/>
        <w:rPr/>
      </w:pPr>
      <w:r>
        <w:rPr/>
        <w:t xml:space="preserve"> </w:t>
      </w:r>
      <w:r>
        <w:rPr/>
        <w:t>C675 C810 ) C675_=_C812( C675 C812 ) C675_=_C817( C675 C817 ) C675_=_C818( C675 C818 ) C675_=_C819( C675 C819 ) \nC675_=_C822( C675 C822 ) C675_=_C825( C675 C825 ) C675_=_C835( C675 C835 ) C675_=_C836( C675 C836 ) C675_=_C837( C675 C837 ) C675_=_C838( C675 C838 ) \nC675_=_C855( C675 C855 ) C675_=_C862( C675 C862 ) C675_=_C874( C675 C874 ) C675_=_C879( C675 C879 ) C675_=_C881( C675 C881 ) C675_=_C890( C675 C890 ) \nC675_=_C891( C675 C891 ) C675_=_C894( C675 C894 ) C675_=_C896( C675 C896 ) C675_=_C897( C675 C897 ) C676_=_C678( C676 C678 ) C676_=_C680( C676 C680 ) \nC676_=_C681( C676 C681 ) C676_=_C700( C676 C700 ) C676_=_C701( C676 C701 ) C676_=_C714( C676 C714 ) C676_=_C718( C676 C718 ) C676_=_C721( C676 C721 ) \nC676_=_C724( C676 C724 ) C676_=_C731( C676 C731 ) C676_=_C733( C676 C733 ) C676_=_C736( C676 C736 ) C676_=_C741( C676 C741 ) C676_=_C744( C676 C744 ) \nC676_=_C752( C676 C752 ) C676_=_C768( C676 C768 ) C676_=_C770( C676 C770 ) C676_=_C774( C676 C774 ) C676_=_C776( C676 C776 ) C676_=_C777( C676 C777 ) \nC676_=_C782( C676 C782 ) C676_=_C784( C676 C784 ) C676_=_C788( C676 C788 ) C676_=_C793( C676 C793 ) C676_=_C813( C676 C813 ) C676_=_C817( C676 C817 ) \nC676_=_C821( C676 C821 ) C676_=_C825( C676 C825 ) C676_=_C835( C676 C835 ) C676_=_C836( C676 C836 ) C676_=_C837( C676 C837 ) C676_=_C838( C676 C838 ) \nC676_=_C841( C676 C841 ) C676_=_C857( C676 C857 ) C676_=_C858( C676 C858 ) C676_=_C862( C676 C862 ) C676_=_C873( C676 C873 ) C676_=_C874( C676 C874 ) \nC676_=_C879( C676 C879 ) C676_=_C891( C676 C891 ) C676_=_C892( C676 C892 ) C676_=_C897( C676 C897 ) C676_=_C898( C676 C898 ) C677_=_C678( C677 C678 ) \nC677_=_C684( C677 C684 ) C677_=_C704( C677 C704 ) C677_=_C734( C677 C734 ) C677_=_C738( C677 C738 ) C677_=_C740( C677 C740 ) C677_=_C741( C677 C741 ) \nC677_=_C760( C677 C760 ) C677_=_C766( C677 C766 ) C677_=_C778( C677 C778 ) C677_=_C779( C677 C779 ) C677_=_C784( C677 C784 ) C677_=_C792( C677 C792 ) \nC677_=_C809( C677 C809 ) C677_=_C814( C677 C814 ) C677_=_C817( C677 C817 ) C677_=_C818( C677 C818 ) C677_=_C824( C677 C824 ) C677_=_C837( C677 C837 ) \nC677_=_C839( C677 C839 ) C677_=_C843( C677 C843 ) C677_=_C860( C677 C860 ) C677_=_C867( C677 C867 ) C677_=_C878( C677 C878 ) C677_=_C889( C677 C889 ) \nC677_=_C894( C677 C894 ) C677_=_C898( C677 C898 ) C678_=_C721( C678 C721 ) C678_=_C724( C678 C724 ) C678_=_C731( C678 C731 ) C678_=_C733( C678 C733 ) \nC678_=_C734( C678 C734 ) C678_=_C740( C678 C740 ) C678_=_C741( C678 C741 ) C678_=_C751( C678 C751 ) C678_=_C753( C678 C753 ) C678_=_C766( C678 C766 ) \nC678_=_C772( C678 C772 ) C678_=_C776( C678 C776 ) C678_=_C778( C678 C778 ) C678_=_C779( C678 C779 ) C678_=_C788( C678 C788 ) C678_=_C793( C678 C793 ) \nC678_=_C801( C678 C801 ) C678_=_C806( C678 C806 ) C678_=_C809( C678 C809 ) C678_=_C824( C678 C824 ) C678_=_C835( C678 C835 ) C678_=_C839( C678 C839 ) \nC678_=_C841( C678 C841 ) C678_=_C844( C678 C844 ) C678_=_C857( C678 C857 ) C678_=_C858( C678 C858 ) C678_=_C859( C678 C859 ) C678_=_C878( C678 C878 ) \nC678_=_C888( C678 C888 ) C678_=_C898( C678 C898 ) C680_=_C681( C680 C681 ) C680_=_C682( C680 C682 ) C680_=_C683( C680 C683 ) C680_=_C700( C680 C700 ) \nC680_=_C724( C680 C724 ) C680_=_C736( C680 C736 ) C680_=_C743( C680 C743 ) C680_=_C748( C680 C748 ) C680_=_C756( C680 C756 ) C680_=_C764( C680 C764 ) \nC680_=_C765( C680 C765 ) C680_=_C768( C680 C768 ) C680_=_C784( C680 C784 ) C680_=_C785( C680 C785 ) C680_=_C788( C680 C788 ) C680_=_C792( C680 C792 ) \nC680_=_C808( C680 C808 ) C680_=_C812( C680 C812 ) C680_=_C813( C680 C813 ) C680_=_C817( C680 C817 ) C680_=_C835( C680 C835 ) C680_=_C840( C680 C840 ) \nC680_=_C841( C680 C841 ) C680_=_C873( C680 C873 ) C680_=_C876( C680 C876 ) C680_=_C879( C680 C879 ) C680_=_C898( C680 C898 ) C681_=_C682( C681 C682 ) \nC681_=_C683( C681 C683 ) C681_=_C684( C681 C684 ) C681_=_C692( C681 C692 ) C681_=_C701( C681 C701 ) C681_=_C721( C681 C721 ) C681_=_C735( C681 C735 ) \nC681_=_C748( C681 C748 ) C681_=_C754( C681 C754 ) C681_=_C756( C681 C756 ) C681_=_C768( C681 C768 ) C681_=_C770( C681 C770 ) C681_=_C774( C681 C774 ) \nC681_=_C779( C681 C779 ) C681_=_C784( C681 C784 ) C681_=_C785( C681 C785 ) C681_=_C786( C681 C786 ) C681_=_C789( C681 C789 ) C681_=_C813( C681 C813 ) \nC681_=_C818( C681 C818 ) C681_=_C835( C681 C835 ) C681_=_C840( C681 C840 ) C681_=_C851( C681 C851 ) C681_=_C858( C681 C858 ) C681_=_C873( C681 C873 ) \nC681_=_C879( C681 C879 ) C681_=_C882( C681 C882 ) C681_=_C888( C681 C888 ) C681_=_C892( C681 C892 ) C681_=_C893( C681 C893 ) C681_=_C898( C681 C898 ) \nC682_=_C683( C682 C683 ) C682_=_C691( C682 C691 ) C682_=_C694( C682 C694 ) C682_=_C695( C682 C695 ) C682_=_C700( C682 C700 ) C682_=_C701( C682 C701 ) \nC682_=_C742( C682 C742 ) C682_=_C747( C682 C747 ) C682_=_C748( C682 C748 ) C682_=_C754( C682 C754 ) C682_=_C756( C682 C756 ) C682_=_C757( C682 C757 ) \nC682_=_C764( C682 C764 ) C682_=_C770( C682 C770 ) C682_=_C771( C682 C771 ) C682_=_C772( C682 C772 ) C682_=_C774( C682 C774 ) C682_=_C784( C682 C784 ) \nC682_=_C785( C682 C785 ) C682_=_C787( C682 C787 ) C682_=_C789( C682 C789 ) C682_=_C801( C682 C801 ) C682_=_C804( C682 C804 ) C682_=_C805( C682 C805 ) \nC682_=_C813( C682 C813 ) C682_=_C819( C682 C819 ) C682_=_C820( C682 C820 ) C682_=_C835( C682 C835 ) C682_=_C837( C682 C837 ) C682_=_C838( C682 C838 ) \nC682_=_C840( C682 C840 ) C682_=_C843( C682 C843 ) C682_=_C858( C682 C858 ) C682_=_C873( C682 C873 ) C682_=_C879( C682 C879 ) C682_=_C882( C682 C882 ) \nC682_=_C884( C682 C884 ) C682_=_C885( C682 C885 ) C682_=_C886( C682 C886 ) C682_=_C891( C682 C891 ) C682_=_C893( C682 C893 ) C682_=_C895( C682 C895 ) \nC682_=_C898( C682 C898 ) C683_=_C691( C683 C691 ) C683_=_C692( C683 C692 ) C683_=_C694( C683 C694 ) C683_=_C700( C683 C700 ) C683_=_C709( C683 C709 ) \nC683_=_C712( C683 C712 ) C683_=_C714( C683 C714 ) C683_=_C731( C683 C731 ) C683_=_C738( C683 C738 ) C683_=_C749( C683 C749 ) C683_=_C752( C683 C752 ) \nC683_=_C756( C683 C756 ) C683_=_C764( C683 C764 ) C683_=_C767( C683 C767 ) C683_=_C772( C683 C772 ) C683_=_C784( C683 C784 ) C683_=_C785( C683 C785 ) \nC683_=_C787( C683 C787 ) C683_=_C793( C683 C793 ) C683_=_C796( C683 C796 ) C683_=_C805( C683 C805 ) C683_=_C806( C683 C806 ) C683_=_C810( C683 C810 ) \nC683_=_C813( C683 C813 ) C683_=_C835( C683 C835 ) C683_=_C836( C683 C836 ) C683_=_C838( C683 C838 ) C683_=_C839( C683 C839 ) C683_=_C840( C683 C840 ) \nC683_=_C855( C683 C855 ) C683_=_C857( C683 C857 ) C683_=_C873( C683 C873 ) C683_=_C876( C683 C876 ) C683_=_C879( C683 C879 ) C683_=_C881( C683 C881 ) \nC683_=_C884( C683 C884 ) C683_=_C885( C683 C885 ) C683_=_C892( C683 C892 ) C683_=_C896( C683 C896 ) C683_=_C898( C683 C898 ) C684_=_C692( C684 C692 ) \nC684_=_C720( C684 C720 ) C684_=_C734( C684 C734 ) C684_=_C741( C684 C741 ) C684_=_C748( C684 C748 ) C684_=_C766( C684 C766 ) C684_=_C774( C684 C774 ) \nC684_=_C784( C684 C784 ) C684_=_C786( C684 C786 ) C684_=_C787( C684 C787 ) C684_=_C788( C684 C788 ) C684_=_C789( C684 C789 ) C684_=_C792( C684 C792 ) \nC684_=_C806( C684 C806 ) C684_=_C810( C684 C810 ) C684_=_C814( C684 C814 ) C684_=_C818( C684 C818 ) C684_=_C824( C684 C824 ) C684_=_C831( C684 C831 ) \nC684_=_C836( C684 C836 ) C684_=_C837( C684 C837 ) C684_=_C847( C684 C847 ) C684_=_C860( C684 C860 ) C684_=_C876( C684 C876 ) C684_=_C880( C684 C880 ) \nC684_=_C882( C684 C882 ) C684_=_C889( C684 C889 ) C684_=_C894( C684 C894 ) C684_=_C895( C684 C895 ) C691_=_C695( C691 C695 ) C691_=_C712( C691 C712 ) \nC691_=_C733( C691 C733 ) C691_=_C742( C691 C742 ) C691_=_C749( C691 C749 ) C691_=_C753( C691 C753 ) C691_=_C755( C691 C755 ) C691_=_C766( C691 C766 ) \nC691_=_C771( C691 C771 ) C691_=_C774( C691 C774 ) C691_=_C776( C691 C776 ) C691_=_C789( C691 C789 ) C691_=_C792( C691 C792 ) C691_=_C796( C691 C796 ) \nC691_=_C802( C691 C802 ) C691_=_C805( C691 C805 ) C691_=_C820( C691 C820 ) C691_=_C841( C691 C841 ) C691_=_C847( C691 C847 ) C691_=_C848( C691 C848 ) \nC691_=_C860( C691 C860 ) C691_=_C880( C691 C880 ) C691_=_C881( C691 C881 ) C691_=_C885( C691 C885 ) C691_=_C894( C691 C894 ) C691_=_C895( C691 C895 ) \nC691_=_C898( C691 C898 ) C692_=_C700( C692 C700 ) C692_=_C703( C692 C703 ) C692_=_C709( C692 C709 ) C692_=_C712( C692 C712 ) C692_=_C714( C692 C714 ) \nC692_=_C718( C692 C718 ) C692_=_C727( C692 C727 ) C692_=_C731( C692 C731 ) C692_=_C738( C692 C738 ) C692_=_C741( C692 C741 ) C692_=_C742( C692 C742 ) \nC692_=_C748( C692 C748 ) C692_=_C767( C692 C767 ) C692_=_C770( C692 C770 ) C692_=_C778( C692 C778 ) C692_=_C781( C692 C781 ) C692_=_C782( C692 C782 ) \nC692_=_C784( C692 C784 ) C692_=_C789( C692 C789 ) C692_=_C792( C692 C792 ) C692_=_C810( C692 C810 ) C692_=_C824( C692 C824 ) C692_=_C841( C692 C841 ) \nC692_=_C848( C692 C848 ) C692_=_C857( C692 C857 ) C692_=_C858( C692 C858 ) C692_=_C874( C692 C874 ) C692_=_C882( C692 C882 ) C692_=_C884( C692 C884 ) \nC692_=_C888( C692 C888 ) C692_=_C890( C692 C890 ) C694_=_C695( C694 C695 ) C694_=_C718( C694 C718 ) C694_=_C721( C694 C721 ) C694_=_C734( C694 C734 ) \nC694_=_C738( C694 C738 ) C694_=_C742( C694 C742 ) C694_=_C744( C694 C744 ) C694_=_C752( C694 C752 ) C694_=_C754( C694 C754 ) C694_=_C756( C694 C756 ) \nC694_=_C760( C694 C760 ) C694_=_C764( C694 C764 ) C694_=_C765( C694 C765 ) C694_=_C771( C694 C771 ) C694_=_C782( C694 C782 ) C694_=_C786( C694 C786 ) \nC694_=_C787( C694 C787 ) C694_=_C801( C694 C801 ) C694_=_C821( C694 C821 ) C694_=_C822( C694 C822 ) C694_=_C835( C694 C835 ) C694_=_C838( C694 C838 ) \nC694_=_C839( C694 C839 ) C694_=_C840( C694 C840 ) C694_=_C843( C694 C843 ) C694_=_C844( C694 C844 ) C694_=_C879( C694 C879 ) C694_=_C881( C694 C881 ) \nC694_=_C883( C694 C883 ) C694_=_C889( C694 C889 ) C694_=_C891( C694 C891 ) C694_=_C896( C694 C896 ) C695_=_C701( C695 C701 ) C695_=_C741( C695 C741 ) \nC695_=_C749( C695 C749 ) C695_=_C752( C695 C752 ) C695_=_C760( C695 C760 ) C695_=_C766( C695 C766 ) C695_=_C774( C695 C774 ) C695_=_C782( C695 C782 ) \nC695_=_C786( C695 C786 ) C695_=_C787( C695 C787 ) C695_=_C788(</w:t>
      </w:r>
    </w:p>
    <w:p>
      <w:pPr>
        <w:pStyle w:val="PreformattedText"/>
        <w:bidi w:val="0"/>
        <w:spacing w:before="0" w:after="0"/>
        <w:jc w:val="left"/>
        <w:rPr/>
      </w:pPr>
      <w:r>
        <w:rPr/>
        <w:t xml:space="preserve"> </w:t>
      </w:r>
      <w:r>
        <w:rPr/>
        <w:t>C695 C788 ) C695_=_C796( C695 C796 ) C695_=_C804( C695 C804 ) C695_=_C805( C695 C805 ) \nC695_=_C810( C695 C810 ) C695_=_C820( C695 C820 ) C695_=_C821( C695 C821 ) C695_=_C822( C695 C822 ) C695_=_C840( C695 C840 ) C695_=_C843( C695 C843 ) \nC695_=_C859( C695 C859 ) C695_=_C870( C695 C870 ) C695_=_C876( C695 C876 ) C695_=_C881( C695 C881 ) C695_=_C882( C695 C882 ) C695_=_C884( C695 C884 ) \nC695_=_C885( C695 C885 ) C695_=_C888( C695 C888 ) C695_=_C895( C695 C895 ) C700_=_C704( C700 C704 ) C700_=_C712( C700 C712 ) C700_=_C731( C700 C731 ) \nC700_=_C738( C700 C738 ) C700_=_C748( C700 C748 ) C700_=_C764( C700 C764 ) C700_=_C767( C700 C767 ) C700_=_C768( C700 C768 ) C700_=_C770( C700 C770 ) \nC700_=_C772( C700 C772 ) C700_=_C777( C700 C777 ) C700_=_C784( C700 C784 ) C700_=_C788( C700 C788 ) C700_=_C789( C700 C789 ) C700_=_C806( C700 C806 ) \nC700_=_C820( C700 C820 ) C700_=_C822( C700 C822 ) C700_=_C824( C700 C824 ) C700_=_C831( C700 C831 ) C700_=_C837( C700 C837 ) C700_=_C838( C700 C838 ) \nC700_=_C841( C700 C841 ) C700_=_C843( C700 C843 ) C700_=_C847( C700 C847 ) C700_=_C857( C700 C857 ) C700_=_C858( C700 C858 ) C700_=_C867( C700 C867 ) \nC700_=_C870( C700 C870 ) C700_=_C884( C700 C884 ) C700_=_C885( C700 C885 ) C700_=_C886( C700 C886 ) C700_=_C896( C700 C896 ) C701_=_C702( C701 C702 ) \nC701_=_C703( C701 C703 ) C701_=_C712( C701 C712 ) C701_=_C721( C701 C721 ) C701_=_C727( C701 C727 ) C701_=_C735( C701 C735 ) C701_=_C742( C701 C742 ) \nC701_=_C747( C701 C747 ) C701_=_C749( C701 C749 ) C701_=_C774( C701 C774 ) C701_=_C782( C701 C782 ) C701_=_C787( C701 C787 ) C701_=_C801( C701 C801 ) \nC701_=_C804( C701 C804 ) C701_=_C818( C701 C818 ) C701_=_C819( C701 C819 ) C701_=_C823( C701 C823 ) C701_=_C825( C701 C825 ) C701_=_C832( C701 C832 ) \nC701_=_C841( C701 C841 ) C701_=_C858( C701 C858 ) C701_=_C859( C701 C859 ) C701_=_C879( C701 C879 ) C701_=_C881( C701 C881 ) C701_=_C882( C701 C882 ) \nC701_=_C886( C701 C886 ) C701_=_C892( C701 C892 ) C701_=_C898( C701 C898 ) C702_=_C703( C702 C703 ) C702_=_C727( C702 C727 ) C702_=_C733( C702 C733 ) \nC702_=_C735( C702 C735 ) C702_=_C742( C702 C742 ) C702_=_C752( C702 C752 ) C702_=_C754( C702 C754 ) C702_=_C771( C702 C771 ) C702_=_C772( C702 C772 ) \nC702_=_C774( C702 C774 ) C702_=_C782( C702 C782 ) C702_=_C786( C702 C786 ) C702_=_C793( C702 C793 ) C702_=_C801( C702 C801 ) C702_=_C819( C702 C819 ) \nC702_=_C823( C702 C823 ) C702_=_C832( C702 C832 ) C702_=_C835( C702 C835 ) C702_=_C841( C702 C841 ) C702_=_C848( C702 C848 ) C702_=_C851( C702 C851 ) \nC702_=_C855( C702 C855 ) C702_=_C858( C702 C858 ) C702_=_C868( C702 C868 ) C702_=_C873( C702 C873 ) C702_=_C886( C702 C886 ) C702_=_C889( C702 C889 ) \nC702_=_C892( C702 C892 ) C703_=_C712( C703 C712 ) C703_=_C714( C703 C714 ) C703_=_C727( C703 C727 ) C703_=_C734( C703 C734 ) C703_=_C735( C703 C735 ) \nC703_=_C742( C703 C742 ) C703_=_C754( C703 C754 ) C703_=_C755( C703 C755 ) C703_=_C764( C703 C764 ) C703_=_C774( C703 C774 ) C703_=_C777( C703 C777 ) \nC703_=_C782( C703 C782 ) C703_=_C801( C703 C801 ) C703_=_C805( C703 C805 ) C703_=_C806( C703 C806 ) C703_=_C810( C703 C810 ) C703_=_C818( C703 C818 ) \nC703_=_C819( C703 C819 ) C703_=_C823( C703 C823 ) C703_=_C824( C703 C824 ) C703_=_C831( C703 C831 ) C703_=_C832( C703 C832 ) C703_=_C839( C703 C839 ) \nC703_=_C841( C703 C841 ) C703_=_C857( C703 C857 ) C703_=_C859( C703 C859 ) C703_=_C860( C703 C860 ) C703_=_C874( C703 C874 ) C703_=_C882( C703 C882 ) \nC703_=_C883( C703 C883 ) C703_=_C886( C703 C886 ) C703_=_C890( C703 C890 ) C703_=_C891( C703 C891 ) C703_=_C892( C703 C892 ) C703_=_C894( C703 C894 ) \nC703_=_C895( C703 C895 ) C703_=_C896( C703 C896 ) C703_=_C897( C703 C897 ) C704_=_C712( C704 C712 ) C704_=_C735( C704 C735 ) C704_=_C738( C704 C738 ) \nC704_=_C748( C704 C748 ) C704_=_C750( C704 C750 ) C704_=_C770( C704 C770 ) C704_=_C777( C704 C777 ) C704_=_C789( C704 C789 ) C704_=_C802( C704 C802 ) \nC704_=_C809( C704 C809 ) C704_=_C817( C704 C817 ) C704_=_C819( C704 C819 ) C704_=_C824( C704 C824 ) C704_=_C832( C704 C832 ) C704_=_C836( C704 C836 ) \nC704_=_C838( C704 C838 ) C704_=_C847( C704 C847 ) C704_=_C858( C704 C858 ) C704_=_C869( C704 C869 ) C704_=_C883( C704 C883 ) C704_=_C885( C704 C885 ) \nC704_=_C888( C704 C888 ) C704_=_C892( C704 C892 ) C704_=_C896( C704 C896 ) C704_=_C897( C704 C897 ) C709_=_C712( C709 C712 ) C709_=_C714( C709 C714 ) \nC709_=_C718( C709 C718 ) C709_=_C731( C709 C731 ) C709_=_C742( C709 C742 ) C709_=_C749( C709 C749 ) C709_=_C753( C709 C753 ) C709_=_C772( C709 C772 ) \nC709_=_C778( C709 C778 ) C709_=_C781( C709 C781 ) C709_=_C782( C709 C782 ) C709_=_C792( C709 C792 ) C709_=_C796( C709 C796 ) C709_=_C814( C709 C814 ) \nC709_=_C820( C709 C820 ) C709_=_C821( C709 C821 ) C709_=_C847( C709 C847 ) C709_=_C848( C709 C848 ) C709_=_C851( C709 C851 ) C709_=_C855( C709 C855 ) \nC709_=_C859( C709 C859 ) C709_=_C870( C709 C870 ) C709_=_C874( C709 C874 ) C709_=_C876( C709 C876 ) C709_=_C879( C709 C879 ) C709_=_C881( C709 C881 ) \nC712_=_C714( C712 C714 ) C712_=_C718( C712 C718 ) C712_=_C734( C712 C734 ) C712_=_C742( C712 C742 ) C712_=_C743( C712 C743 ) C712_=_C748( C712 C748 ) \nC712_=_C750( C712 C750 ) C712_=_C763( C712 C763 ) C712_=_C770( C712 C770 ) C712_=_C777( C712 C777 ) C712_=_C778( C712 C778 ) C712_=_C781( C712 C781 ) \nC712_=_C782( C712 C782 ) C712_=_C786( C712 C786 ) C712_=_C792( C712 C792 ) C712_=_C793( C712 C793 ) C712_=_C805( C712 C805 ) C712_=_C818( C712 C818 ) \nC712_=_C838( C712 C838 ) C712_=_C847( C712 C847 ) C712_=_C848( C712 C848 ) C712_=_C873( C712 C873 ) C712_=_C879( C712 C879 ) C712_=_C882( C712 C882 ) \nC712_=_C886( C712 C886 ) C712_=_C896( C712 C896 ) C712_=_C897( C712 C897 ) C712_=_C898( C712 C898 ) C714_=_C718( C714 C718 ) C714_=_C731( C714 C731 ) \nC714_=_C742( C714 C742 ) C714_=_C744( C714 C744 ) C714_=_C749( C714 C749 ) C714_=_C752( C714 C752 ) C714_=_C764( C714 C764 ) C714_=_C772( C714 C772 ) \nC714_=_C778( C714 C778 ) C714_=_C779( C714 C779 ) C714_=_C781( C714 C781 ) C714_=_C782( C714 C782 ) C714_=_C788( C714 C788 ) C714_=_C792( C714 C792 ) \nC714_=_C793( C714 C793 ) C714_=_C796( C714 C796 ) C714_=_C812( C714 C812 ) C714_=_C813( C714 C813 ) C714_=_C817( C714 C817 ) C714_=_C821( C714 C821 ) \nC714_=_C832( C714 C832 ) C714_=_C836( C714 C836 ) C714_=_C848( C714 C848 ) C714_=_C855( C714 C855 ) C714_=_C857( C714 C857 ) C714_=_C859( C714 C859 ) \nC714_=_C860( C714 C860 ) C714_=_C869( C714 C869 ) C714_=_C876( C714 C876 ) C714_=_C879( C714 C879 ) C714_=_C880( C714 C880 ) C714_=_C881( C714 C881 ) \nC714_=_C883( C714 C883 ) C714_=_C885( C714 C885 ) C714_=_C890( C714 C890 ) C714_=_C892( C714 C892 ) C715_=_C720( C715 C720 ) C715_=_C724( C715 C724 ) \nC715_=_C736( C715 C736 ) C715_=_C738( C715 C738 ) C715_=_C756( C715 C756 ) C715_=_C765( C715 C765 ) C715_=_C770( C715 C770 ) C715_=_C774( C715 C774 ) \nC715_=_C792( C715 C792 ) C715_=_C806( C715 C806 ) C715_=_C810( C715 C810 ) C715_=_C820( C715 C820 ) C715_=_C822( C715 C822 ) C715_=_C838( C715 C838 ) \nC715_=_C840( C715 C840 ) C715_=_C855( C715 C855 ) C715_=_C859( C715 C859 ) C715_=_C862( C715 C862 ) C715_=_C868( C715 C868 ) C715_=_C878( C715 C878 ) \nC715_=_C881( C715 C881 ) C715_=_C888( C715 C888 ) C715_=_C889( C715 C889 ) C715_=_C896( C715 C896 ) C715_=_C898( C715 C898 ) C718_=_C720( C718 C720 ) \nC718_=_C736( C718 C736 ) C718_=_C742( C718 C742 ) C718_=_C744( C718 C744 ) C718_=_C749( C718 C749 ) C718_=_C751( C718 C751 ) C718_=_C778( C718 C778 ) \nC718_=_C781( C718 C781 ) C718_=_C782( C718 C782 ) C718_=_C784( C718 C784 ) C718_=_C792( C718 C792 ) C718_=_C796( C718 C796 ) C718_=_C817( C718 C817 ) \nC718_=_C818( C718 C818 ) C718_=_C819( C718 C819 ) C718_=_C831( C718 C831 ) C718_=_C835( C718 C835 ) C718_=_C839( C718 C839 ) C718_=_C848( C718 C848 ) \nC718_=_C857( C718 C857 ) C718_=_C873( C718 C873 ) C718_=_C874( C718 C874 ) C718_=_C877( C718 C877 ) C718_=_C889( C718 C889 ) C718_=_C890( C718 C890 ) \nC718_=_C891( C718 C891 ) C718_=_C894( C718 C894 ) C720_=_C724( C720 C724 ) C720_=_C738( C720 C738 ) C720_=_C749( C720 C749 ) C720_=_C751( C720 C751 ) \nC720_=_C753( C720 C753 ) C720_=_C756( C720 C756 ) C720_=_C765( C720 C765 ) C720_=_C770( C720 C770 ) C720_=_C774( C720 C774 ) C720_=_C782( C720 C782 ) \nC720_=_C788( C720 C788 ) C720_=_C792( C720 C792 ) C720_=_C809( C720 C809 ) C720_=_C810( C720 C810 ) C720_=_C817( C720 C817 ) C720_=_C818( C720 C818 ) \nC720_=_C819( C720 C819 ) C720_=_C821( C720 C821 ) C720_=_C822( C720 C822 ) C720_=_C823( C720 C823 ) C720_=_C835( C720 C835 ) C720_=_C838( C720 C838 ) \nC720_=_C840( C720 C840 ) C720_=_C843( C720 C843 ) C720_=_C847( C720 C847 ) C720_=_C855( C720 C855 ) C720_=_C862( C720 C862 ) C720_=_C870( C720 C870 ) \nC720_=_C873( C720 C873 ) C720_=_C876( C720 C876 ) C720_=_C881( C720 C881 ) C720_=_C888( C720 C888 ) C720_=_C890( C720 C890 ) C720_=_C893( C720 C893 ) \nC720_=_C894( C720 C894 ) C720_=_C895( C720 C895 ) C720_=_C896( C720 C896 ) C720_=_C897( C720 C897 ) C721_=_C734( C721 C734 ) C721_=_C738( C721 C738 ) \nC721_=_C740( C721 C740 ) C721_=_C751( C721 C751 ) C721_=_C766( C721 C766 ) C721_=_C768( C721 C768 ) C721_=_C772( C721 C772 ) C721_=_C774( C721 C774 ) \nC721_=_C781( C721 C781 ) C721_=_C789( C721 C789 ) C721_=_C801( C721 C801 ) C721_=_C805( C721 C805 ) C721_=_C835( C721 C835 ) C721_=_C841( C721 C841 ) \nC721_=_C844( C721 C844 ) C721_=_C851( C721 C851 ) C721_=_C855( C721 C855 ) C721_=_C857( C721 C857 ) C721_=_C858( C721 C858 ) C721_=_C859( C721 C859 ) \nC721_=_C869( C721 C869 ) C721_=_C883( C721 C883 ) C721_=_C893( C721 C893 ) C721_=_C897( C721 C897 ) C724_=_C731( C724 C731 ) C724_=_C741( C724 C741 ) \nC724_=_C748( C724 C748 ) C724_=_C753( C724 C753 ) C724_=_C765( C724 C765 ) C724_=_C767( C724 C767 ) C724_=_C776( C724 C776 ) C724_=_C779( C724 C779 ) \nC724_=_C792( C724 C792 ) C724_=_C793( C724 C793 ) C724_=_C805( C724 C805 ) C724_=_C809( C724 C809 ) C724_=_C812( C724 C812 ) C724_=_C844( C724 C844 ) \nC724_=_C868( C724 C868 ) C724_=_C870( C724 C870 ) C724_=_C877( C724 C877 ) C724_=_C878(</w:t>
      </w:r>
    </w:p>
    <w:p>
      <w:pPr>
        <w:pStyle w:val="PreformattedText"/>
        <w:bidi w:val="0"/>
        <w:spacing w:before="0" w:after="0"/>
        <w:jc w:val="left"/>
        <w:rPr/>
      </w:pPr>
      <w:r>
        <w:rPr/>
        <w:t xml:space="preserve"> </w:t>
      </w:r>
      <w:r>
        <w:rPr/>
        <w:t>C724 C878 ) C724_=_C882( C724 C882 ) C724_=_C893( C724 C893 ) \nC724_=_C894( C724 C894 ) C724_=_C895( C724 C895 ) C724_=_C898( C724 C898 ) C727_=_C731( C727 C731 ) C727_=_C733( C727 C733 ) C727_=_C735( C727 C735 ) \nC727_=_C742( C727 C742 ) C727_=_C752( C727 C752 ) C727_=_C763( C727 C763 ) C727_=_C766( C727 C766 ) C727_=_C771( C727 C771 ) C727_=_C774( C727 C774 ) \nC727_=_C776( C727 C776 ) C727_=_C779( C727 C779 ) C727_=_C782( C727 C782 ) C727_=_C801( C727 C801 ) C727_=_C809( C727 C809 ) C727_=_C810( C727 C810 ) \nC727_=_C819( C727 C819 ) C727_=_C823( C727 C823 ) C727_=_C824( C727 C824 ) C727_=_C825( C727 C825 ) C727_=_C832( C727 C832 ) C727_=_C841( C727 C841 ) \nC727_=_C843( C727 C843 ) C727_=_C851( C727 C851 ) C727_=_C859( C727 C859 ) C727_=_C860( C727 C860 ) C727_=_C868( C727 C868 ) C727_=_C873( C727 C873 ) \nC727_=_C877( C727 C877 ) C727_=_C882( C727 C882 ) C727_=_C884( C727 C884 ) C727_=_C886( C727 C886 ) C727_=_C889( C727 C889 ) C727_=_C890( C727 C890 ) \nC727_=_C892( C727 C892 ) C731_=_C738( C731 C738 ) C731_=_C741( C731 C741 ) C731_=_C749( C731 C749 ) C731_=_C767( C731 C767 ) C731_=_C768( C731 C768 ) \nC731_=_C772( C731 C772 ) C731_=_C776( C731 C776 ) C731_=_C784( C731 C784 ) C731_=_C786( C731 C786 ) C731_=_C787( C731 C787 ) C731_=_C793( C731 C793 ) \nC731_=_C796( C731 C796 ) C731_=_C806( C731 C806 ) C731_=_C809( C731 C809 ) C731_=_C810( C731 C810 ) C731_=_C822( C731 C822 ) C731_=_C824( C731 C824 ) \nC731_=_C831( C731 C831 ) C731_=_C836( C731 C836 ) C731_=_C844( C731 C844 ) C731_=_C855( C731 C855 ) C731_=_C857( C731 C857 ) C731_=_C858( C731 C858 ) \nC731_=_C859( C731 C859 ) C731_=_C860( C731 C860 ) C731_=_C867( C731 C867 ) C731_=_C870( C731 C870 ) C731_=_C876( C731 C876 ) C731_=_C879( C731 C879 ) \nC731_=_C881( C731 C881 ) C731_=_C884( C731 C884 ) C731_=_C885( C731 C885 ) C731_=_C889( C731 C889 ) C731_=_C892( C731 C892 ) C731_=_C898( C731 C898 ) \nC733_=_C734( C733 C734 ) C733_=_C735( C733 C735 ) C733_=_C736( C733 C736 ) C733_=_C749( C733 C749 ) C733_=_C752( C733 C752 ) C733_=_C754( C733 C754 ) \nC733_=_C755( C733 C755 ) C733_=_C768( C733 C768 ) C733_=_C770( C733 C770 ) C733_=_C771( C733 C771 ) C733_=_C776( C733 C776 ) C733_=_C777( C733 C777 ) \nC733_=_C779( C733 C779 ) C733_=_C786( C733 C786 ) C733_=_C788( C733 C788 ) C733_=_C796( C733 C796 ) C733_=_C802( C733 C802 ) C733_=_C805( C733 C805 ) \nC733_=_C806( C733 C806 ) C733_=_C825( C733 C825 ) C733_=_C832( C733 C832 ) C733_=_C835( C733 C835 ) C733_=_C836( C733 C836 ) C733_=_C837( C733 C837 ) \nC733_=_C838( C733 C838 ) C733_=_C844( C733 C844 ) C733_=_C847( C733 C847 ) C733_=_C848( C733 C848 ) C733_=_C858( C733 C858 ) C733_=_C860( C733 C860 ) \nC733_=_C862( C733 C862 ) C733_=_C873( C733 C873 ) C733_=_C874( C733 C874 ) C733_=_C877( C733 C877 ) C733_=_C879( C733 C879 ) C733_=_C890( C733 C890 ) \nC733_=_C894( C733 C894 ) C733_=_C896( C733 C896 ) C733_=_C897( C733 C897 ) C734_=_C735( C734 C735 ) C734_=_C736( C734 C736 ) C734_=_C738( C734 C738 ) \nC734_=_C741( C734 C741 ) C734_=_C766( C734 C766 ) C734_=_C777( C734 C777 ) C734_=_C778( C734 C778 ) C734_=_C779( C734 C779 ) C734_=_C792( C734 C792 ) \nC734_=_C793( C734 C793 ) C734_=_C809( C734 C809 ) C734_=_C814( C734 C814 ) C734_=_C818( C734 C818 ) C734_=_C822( C734 C822 ) C734_=_C824( C734 C824 ) \nC734_=_C837( C734 C837 ) C734_=_C839( C734 C839 ) C734_=_C844( C734 C844 ) C734_=_C848( C734 C848 ) C734_=_C860( C734 C860 ) C734_=_C868( C734 C868 ) \nC734_=_C870( C734 C870 ) C734_=_C878( C734 C878 ) C734_=_C882( C734 C882 ) C734_=_C883( C734 C883 ) C734_=_C890( C734 C890 ) C734_=_C892( C734 C892 ) \nC734_=_C896( C734 C896 ) C734_=_C897( C734 C897 ) C735_=_C736( C735 C736 ) C735_=_C742( C735 C742 ) C735_=_C756( C735 C756 ) C735_=_C760( C735 C760 ) \nC735_=_C768( C735 C768 ) C735_=_C774( C735 C774 ) C735_=_C781( C735 C781 ) C735_=_C782( C735 C782 ) C735_=_C784( C735 C784 ) C735_=_C801( C735 C801 ) \nC735_=_C819( C735 C819 ) C735_=_C820( C735 C820 ) C735_=_C823( C735 C823 ) C735_=_C832( C735 C832 ) C735_=_C841( C735 C841 ) C735_=_C847( C735 C847 ) \nC735_=_C878( C735 C878 ) C735_=_C885( C735 C885 ) C735_=_C886( C735 C886 ) C735_=_C888( C735 C888 ) C735_=_C890( C735 C890 ) C735_=_C891( C735 C891 ) \nC735_=_C892( C735 C892 ) C735_=_C893( C735 C893 ) C735_=_C897( C735 C897 ) C735_=_C898( C735 C898 ) C736_=_C743( C736 C743 ) C736_=_C760( C736 C760 ) \nC736_=_C764( C736 C764 ) C736_=_C767( C736 C767 ) C736_=_C771( C736 C771 ) C736_=_C782( C736 C782 ) C736_=_C784( C736 C784 ) C736_=_C796( C736 C796 ) \nC736_=_C806( C736 C806 ) C736_=_C808( C736 C808 ) C736_=_C814( C736 C814 ) C736_=_C817( C736 C817 ) C736_=_C831( C736 C831 ) C736_=_C840( C736 C840 ) \nC736_=_C857( C736 C857 ) C736_=_C859( C736 C859 ) C736_=_C873( C736 C873 ) C736_=_C874( C736 C874 ) C736_=_C876( C736 C876 ) C736_=_C877( C736 C877 ) \nC736_=_C880( C736 C880 ) C736_=_C890( C736 C890 ) C736_=_C891( C736 C891 ) C736_=_C898( C736 C898 ) C738_=_C740( C738 C740 ) C738_=_C756( C738 C756 ) \nC738_=_C757( C738 C757 ) C738_=_C763( C738 C763 ) C738_=_C765( C738 C765 ) C738_=_C767( C738 C767 ) C738_=_C770( C738 C770 ) C738_=_C792( C738 C792 ) \nC738_=_C810( C738 C810 ) C738_=_C812( C738 C812 ) C738_=_C813( C738 C813 ) C738_=_C814( C738 C814 ) C738_=_C817( C738 C817 ) C738_=_C822( C738 C822 ) \nC738_=_C824( C738 C824 ) C738_=_C836( C738 C836 ) C738_=_C838( C738 C838 ) C738_=_C844( C738 C844 ) C738_=_C855( C738 C855 ) C738_=_C857( C738 C857 ) \nC738_=_C862( C738 C862 ) C738_=_C870( C738 C870 ) C738_=_C881( C738 C881 ) C738_=_C883( C738 C883 ) C738_=_C884( C738 C884 ) C738_=_C890( C738 C890 ) \nC738_=_C893( C738 C893 ) C738_=_C894( C738 C894 ) C738_=_C896( C738 C896 ) C740_=_C744( C740 C744 ) C740_=_C751( C740 C751 ) C740_=_C760( C740 C760 ) \nC740_=_C765( C740 C765 ) C740_=_C766( C740 C766 ) C740_=_C772( C740 C772 ) C740_=_C778( C740 C778 ) C740_=_C785( C740 C785 ) C740_=_C801( C740 C801 ) \nC740_=_C812( C740 C812 ) C740_=_C813( C740 C813 ) C740_=_C814( C740 C814 ) C740_=_C820( C740 C820 ) C740_=_C835( C740 C835 ) C740_=_C839( C740 C839 ) \nC740_=_C841( C740 C841 ) C740_=_C848( C740 C848 ) C740_=_C857( C740 C857 ) C740_=_C858( C740 C858 ) C740_=_C859( C740 C859 ) C740_=_C860( C740 C860 ) \nC740_=_C862( C740 C862 ) C740_=_C867( C740 C867 ) C740_=_C876( C740 C876 ) C740_=_C877( C740 C877 ) C740_=_C882( C740 C882 ) C740_=_C888( C740 C888 ) \nC740_=_C890( C740 C890 ) C740_=_C894( C740 C894 ) C740_=_C898( C740 C898 ) C741_=_C742( C741 C742 ) C741_=_C743( C741 C743 ) C741_=_C760( C741 C760 ) \nC741_=_C766( C741 C766 ) C741_=_C776( C741 C776 ) C741_=_C778( C741 C778 ) C741_=_C779( C741 C779 ) C741_=_C792( C741 C792 ) C741_=_C793( C741 C793 ) \nC741_=_C804( C741 C804 ) C741_=_C809( C741 C809 ) C741_=_C814( C741 C814 ) C741_=_C817( C741 C817 ) C741_=_C818( C741 C818 ) C741_=_C824( C741 C824 ) \nC741_=_C837( C741 C837 ) C741_=_C839( C741 C839 ) C741_=_C860( C741 C860 ) C741_=_C874( C741 C874 ) C741_=_C878( C741 C878 ) C741_=_C889( C741 C889 ) \nC741_=_C894( C741 C894 ) C741_=_C898( C741 C898 ) C742_=_C743( C742 C743 ) C742_=_C748( C742 C748 ) C742_=_C754( C742 C754 ) C742_=_C756( C742 C756 ) \nC742_=_C763( C742 C763 ) C742_=_C771( C742 C771 ) C742_=_C774( C742 C774 ) C742_=_C778( C742 C778 ) C742_=_C781( C742 C781 ) C742_=_C782( C742 C782 ) \nC742_=_C785( C742 C785 ) C742_=_C792( C742 C792 ) C742_=_C801( C742 C801 ) C742_=_C802( C742 C802 ) C742_=_C804( C742 C804 ) C742_=_C817( C742 C817 ) \nC742_=_C819( C742 C819 ) C742_=_C823( C742 C823 ) C742_=_C832( C742 C832 ) C742_=_C836( C742 C836 ) C742_=_C841( C742 C841 ) C742_=_C848( C742 C848 ) \nC742_=_C879( C742 C879 ) C742_=_C880( C742 C880 ) C742_=_C886( C742 C886 ) C742_=_C889( C742 C889 ) C742_=_C891( C742 C891 ) C742_=_C892( C742 C892 ) \nC743_=_C750( C743 C750 ) C743_=_C755( C743 C755 ) C743_=_C756( C743 C756 ) C743_=_C763( C743 C763 ) C743_=_C764( C743 C764 ) C743_=_C777( C743 C777 ) \nC743_=_C781( C743 C781 ) C743_=_C786( C743 C786 ) C743_=_C793( C743 C793 ) C743_=_C802( C743 C802 ) C743_=_C804( C743 C804 ) C743_=_C808( C743 C808 ) \nC743_=_C817( C743 C817 ) C743_=_C819( C743 C819 ) C743_=_C824( C743 C824 ) C743_=_C825( C743 C825 ) C743_=_C831( C743 C831 ) C743_=_C836( C743 C836 ) \nC743_=_C838( C743 C838 ) C743_=_C839( C743 C839 ) C743_=_C840( C743 C840 ) C743_=_C851( C743 C851 ) C743_=_C869( C743 C869 ) C743_=_C873( C743 C873 ) \nC743_=_C876( C743 C876 ) C743_=_C878( C743 C878 ) C743_=_C889( C743 C889 ) C743_=_C891( C743 C891 ) C744_=_C747( C744 C747 ) C744_=_C748( C744 C748 ) \nC744_=_C749( C744 C749 ) C744_=_C752( C744 C752 ) C744_=_C781( C744 C781 ) C744_=_C782( C744 C782 ) C744_=_C788( C744 C788 ) C744_=_C808( C744 C808 ) \nC744_=_C809( C744 C809 ) C744_=_C810( C744 C810 ) C744_=_C812( C744 C812 ) C744_=_C813( C744 C813 ) C744_=_C817( C744 C817 ) C744_=_C818( C744 C818 ) \nC744_=_C819( C744 C819 ) C744_=_C821( C744 C821 ) C744_=_C835( C744 C835 ) C744_=_C836( C744 C836 ) C744_=_C838( C744 C838 ) C744_=_C839( C744 C839 ) \nC744_=_C848( C744 C848 ) C744_=_C862( C744 C862 ) C744_=_C868( C744 C868 ) C744_=_C869( C744 C869 ) C744_=_C880( C744 C880 ) C744_=_C885( C744 C885 ) \nC744_=_C889( C744 C889 ) C744_=_C890( C744 C890 ) C744_=_C892( C744 C892 ) C744_=_C894( C744 C894 ) C747_=_C748( C747 C748 ) C747_=_C749( C747 C749 ) \nC747_=_C755( C747 C755 ) C747_=_C765( C747 C765 ) C747_=_C787( C747 C787 ) C747_=_C792( C747 C792 ) C747_=_C804( C747 C804 ) C747_=_C808( C747 C808 ) \nC747_=_C809( C747 C809 ) C747_=_C810( C747 C810 ) C747_=_C812( C747 C812 ) C747_=_C819( C747 C819 ) C747_=_C821( C747 C821 ) C747_=_C823( C747 C823 ) \nC747_=_C847( C747 C847 ) C747_=_C857( C747 C857 ) C747_=_C858( C747 C858 ) C747_=_C862( C747 C862 ) C747_=_C868( C747 C868 ) C747_=_C869( C747 C869 ) \nC747_=_C877( C747 C877 ) C747_=_C878( C747 C878 ) C747_=_C880( C747 C880 ) C747_=_C885( C747 C885 ) C747_=_C892( C747 C892 ) C748_=_C749( C748 C749 ) \nC748_=_C757( C748 C757 ) C748_=_C765( C748 C765 ) C748_=_C770( C748 C770 ) C748_=_C777( C748 C777 ) C748_=_C784(</w:t>
      </w:r>
    </w:p>
    <w:p>
      <w:pPr>
        <w:pStyle w:val="PreformattedText"/>
        <w:bidi w:val="0"/>
        <w:spacing w:before="0" w:after="0"/>
        <w:jc w:val="left"/>
        <w:rPr/>
      </w:pPr>
      <w:r>
        <w:rPr/>
        <w:t xml:space="preserve"> </w:t>
      </w:r>
      <w:r>
        <w:rPr/>
        <w:t>C748 C784 ) C748_=_C785( C748 C785 ) \nC748_=_C789( C748 C789 ) C748_=_C792( C748 C792 ) C748_=_C812( C748 C812 ) C748_=_C819( C748 C819 ) C748_=_C821( C748 C821 ) C748_=_C823( C748 C823 ) \nC748_=_C847( C748 C847 ) C748_=_C851( C748 C851 ) C748_=_C867( C748 C867 ) C748_=_C868( C748 C868 ) C748_=_C869( C748 C869 ) C748_=_C882( C748 C882 ) \nC748_=_C886( C748 C886 ) C748_=_C893( C748 C893 ) C748_=_C896( C748 C896 ) C749_=_C751( C749 C751 ) C749_=_C755( C749 C755 ) C749_=_C760( C749 C760 ) \nC749_=_C771( C749 C771 ) C749_=_C772( C749 C772 ) C749_=_C776( C749 C776 ) C749_=_C796( C749 C796 ) C749_=_C802( C749 C802 ) C749_=_C812( C749 C812 ) \nC749_=_C813( C749 C813 ) C749_=_C814( C749 C814 ) C749_=_C817( C749 C817 ) C749_=_C818( C749 C818 ) C749_=_C819( C749 C819 ) C749_=_C821( C749 C821 ) \nC749_=_C831( C749 C831 ) C749_=_C841( C749 C841 ) C749_=_C847( C749 C847 ) C749_=_C848( C749 C848 ) C749_=_C855( C749 C855 ) C749_=_C859( C749 C859 ) \nC749_=_C860( C749 C860 ) C749_=_C868( C749 C868 ) C749_=_C869( C749 C869 ) C749_=_C876( C749 C876 ) C749_=_C879( C749 C879 ) C749_=_C881( C749 C881 ) \nC749_=_C890( C749 C890 ) C749_=_C894( C749 C894 ) C750_=_C751( C750 C751 ) C750_=_C752( C750 C752 ) C750_=_C753( C750 C753 ) C750_=_C754( C750 C754 ) \nC750_=_C763( C750 C763 ) C750_=_C765( C750 C765 ) C750_=_C786( C750 C786 ) C750_=_C789( C750 C789 ) C750_=_C792( C750 C792 ) C750_=_C793( C750 C793 ) \nC750_=_C796( C750 C796 ) C750_=_C809( C750 C809 ) C750_=_C813( C750 C813 ) C750_=_C818( C750 C818 ) C750_=_C819( C750 C819 ) C750_=_C822( C750 C822 ) \nC750_=_C823( C750 C823 ) C750_=_C831( C750 C831 ) C750_=_C837( C750 C837 ) C750_=_C838( C750 C838 ) C750_=_C844( C750 C844 ) C750_=_C855( C750 C855 ) \nC750_=_C867( C750 C867 ) C750_=_C868( C750 C868 ) C750_=_C869( C750 C869 ) C750_=_C870( C750 C870 ) C750_=_C873( C750 C873 ) C750_=_C874( C750 C874 ) \nC750_=_C883( C750 C883 ) C750_=_C885( C750 C885 ) C750_=_C888( C750 C888 ) C750_=_C891( C750 C891 ) C750_=_C896( C750 C896 ) C750_=_C898( C750 C898 ) \nC751_=_C752( C751 C752 ) C751_=_C753( C751 C753 ) C751_=_C754( C751 C754 ) C751_=_C765( C751 C765 ) C751_=_C766( C751 C766 ) C751_=_C772( C751 C772 ) \nC751_=_C779( C751 C779 ) C751_=_C796( C751 C796 ) C751_=_C801( C751 C801 ) C751_=_C813( C751 C813 ) C751_=_C817( C751 C817 ) C751_=_C818( C751 C818 ) \nC751_=_C819( C751 C819 ) C751_=_C822( C751 C822 ) C751_=_C823( C751 C823 ) C751_=_C835( C751 C835 ) C751_=_C841( C751 C841 ) C751_=_C843( C751 C843 ) \nC751_=_C857( C751 C857 ) C751_=_C859( C751 C859 ) C751_=_C862( C751 C862 ) C751_=_C867( C751 C867 ) C751_=_C868( C751 C868 ) C751_=_C870( C751 C870 ) \nC751_=_C873( C751 C873 ) C751_=_C874( C751 C874 ) C751_=_C880( C751 C880 ) C751_=_C884( C751 C884 ) C751_=_C888( C751 C888 ) C751_=_C890( C751 C890 ) \nC751_=_C891( C751 C891 ) C751_=_C893( C751 C893 ) C751_=_C894( C751 C894 ) C752_=_C753( C752 C753 ) C752_=_C754( C752 C754 ) C752_=_C764( C752 C764 ) \nC752_=_C766( C752 C766 ) C752_=_C768( C752 C768 ) C752_=_C770( C752 C770 ) C752_=_C771( C752 C771 ) C752_=_C772( C752 C772 ) C752_=_C777( C752 C777 ) \nC752_=_C782( C752 C782 ) C752_=_C787( C752 C787 ) C752_=_C788( C752 C788 ) C752_=_C796( C752 C796 ) C752_=_C813( C752 C813 ) C752_=_C817( C752 C817 ) \nC752_=_C818( C752 C818 ) C752_=_C819( C752 C819 ) C752_=_C821( C752 C821 ) C752_=_C822( C752 C822 ) C752_=_C825( C752 C825 ) C752_=_C835( C752 C835 ) \nC752_=_C836( C752 C836 ) C752_=_C837( C752 C837 ) C752_=_C838( C752 C838 ) C752_=_C839( C752 C839 ) C752_=_C851( C752 C851 ) C752_=_C862( C752 C862 ) \nC752_=_C868( C752 C868 ) C752_=_C870( C752 C870 ) C752_=_C874( C752 C874 ) C752_=_C878( C752 C878 ) C752_=_C879( C752 C879 ) C752_=_C881( C752 C881 ) \nC752_=_C888( C752 C888 ) C752_=_C891( C752 C891 ) C752_=_C892( C752 C892 ) C752_=_C895( C752 C895 ) C752_=_C896( C752 C896 ) C752_=_C897( C752 C897 ) \nC753_=_C754( C753 C754 ) C753_=_C755( C753 C755 ) C753_=_C766( C753 C766 ) C753_=_C788( C753 C788 ) C753_=_C792( C753 C792 ) C753_=_C808( C753 C808 ) \nC753_=_C809( C753 C809 ) C753_=_C813( C753 C813 ) C753_=_C818( C753 C818 ) C753_=_C820( C753 C820 ) C753_=_C822( C753 C822 ) C753_=_C824( C753 C824 ) \nC753_=_C840( C753 C840 ) C753_=_C841( C753 C841 ) C753_=_C847( C753 C847 ) C753_=_C859( C753 C859 ) C753_=_C862( C753 C862 ) C753_=_C870( C753 C870 ) \nC753_=_C881( C753 C881 ) C753_=_C891( C753 C891 ) C753_=_C894( C753 C894 ) C754_=_C756( C754 C756 ) C754_=_C771( C754 C771 ) C754_=_C779( C754 C779 ) \nC754_=_C786( C754 C786 ) C754_=_C801( C754 C801 ) C754_=_C813( C754 C813 ) C754_=_C818( C754 C818 ) C754_=_C822( C754 C822 ) C754_=_C823( C754 C823 ) \nC754_=_C825( C754 C825 ) C754_=_C831( C754 C831 ) C754_=_C832( C754 C832 ) C754_=_C837( C754 C837 ) C754_=_C844( C754 C844 ) C754_=_C851( C754 C851 ) \nC754_=_C857( C754 C857 ) C754_=_C858( C754 C858 ) C754_=_C860( C754 C860 ) C754_=_C869( C754 C869 ) C754_=_C870( C754 C870 ) C754_=_C879( C754 C879 ) \nC754_=_C889( C754 C889 ) C754_=_C891( C754 C891 ) C754_=_C892( C754 C892 ) C754_=_C897( C754 C897 ) C755_=_C766( C755 C766 ) C755_=_C771( C755 C771 ) \nC755_=_C776( C755 C776 ) C755_=_C781( C755 C781 ) C755_=_C792( C755 C792 ) C755_=_C796( C755 C796 ) C755_=_C802( C755 C802 ) C755_=_C805( C755 C805 ) \nC755_=_C806( C755 C806 ) C755_=_C808( C755 C808 ) C755_=_C809( C755 C809 ) C755_=_C819( C755 C819 ) C755_=_C823( C755 C823 ) C755_=_C825( C755 C825 ) \nC755_=_C839( C755 C839 ) C755_=_C841( C755 C841 ) C755_=_C847( C755 C847 ) C755_=_C848( C755 C848 ) C755_=_C851( C755 C851 ) C755_=_C860( C755 C860 ) \nC755_=_C873( C755 C873 ) C755_=_C874( C755 C874 ) C755_=_C876( C755 C876 ) C755_=_C881( C755 C881 ) C755_=_C891( C755 C891 ) C755_=_C892( C755 C892 ) \nC755_=_C894( C755 C894 ) C755_=_C895( C755 C895 ) C755_=_C896( C755 C896 ) C755_=_C897( C755 C897 ) C756_=_C757( C756 C757 ) C756_=_C765( C756 C765 ) \nC756_=_C770( C756 C770 ) C756_=_C771( C756 C771 ) C756_=_C777( C756 C777 ) C756_=_C781( C756 C781 ) C756_=_C784( C756 C784 ) C756_=_C785( C756 C785 ) \nC756_=_C792( C756 C792 ) C756_=_C801( C756 C801 ) C756_=_C802( C756 C802 ) C756_=_C810( C756 C810 ) C756_=_C813( C756 C813 ) C756_=_C819( C756 C819 ) \nC756_=_C822( C756 C822 ) C756_=_C824( C756 C824 ) C756_=_C831( C756 C831 ) C756_=_C835( C756 C835 ) C756_=_C836( C756 C836 ) C756_=_C838( C756 C838 ) \nC756_=_C839( C756 C839 ) C756_=_C840( C756 C840 ) C756_=_C851( C756 C851 ) C756_=_C855( C756 C855 ) C756_=_C862( C756 C862 ) C756_=_C869( C756 C869 ) \nC756_=_C873( C756 C873 ) C756_=_C878( C756 C878 ) C756_=_C879( C756 C879 ) C756_=_C881( C756 C881 ) C756_=_C890( C756 C890 ) C756_=_C891( C756 C891 ) \nC756_=_C892( C756 C892 ) C756_=_C893( C756 C893 ) C756_=_C896( C756 C896 ) C756_=_C898( C756 C898 ) C757_=_C771( C757 C771 ) C757_=_C785( C757 C785 ) \nC757_=_C786( C757 C786 ) C757_=_C789( C757 C789 ) C757_=_C802( C757 C802 ) C757_=_C819( C757 C819 ) C757_=_C824( C757 C824 ) C757_=_C825( C757 C825 ) \nC757_=_C832( C757 C832 ) C757_=_C835( C757 C835 ) C757_=_C837( C757 C837 ) C757_=_C840( C757 C840 ) C757_=_C847( C757 C847 ) C757_=_C857( C757 C857 ) \nC757_=_C859( C757 C859 ) C757_=_C862( C757 C862 ) C757_=_C882( C757 C882 ) C757_=_C890( C757 C890 ) C757_=_C891( C757 C891 ) C757_=_C893( C757 C893 ) \nC757_=_C896( C757 C896 ) C760_=_C767( C760 C767 ) C760_=_C771( C760 C771 ) C760_=_C778( C760 C778 ) C760_=_C782( C760 C782 ) C760_=_C784( C760 C784 ) \nC760_=_C786( C760 C786 ) C760_=_C787( C760 C787 ) C760_=_C814( C760 C814 ) C760_=_C840( C760 C840 ) C760_=_C843( C760 C843 ) C760_=_C880( C760 C880 ) \nC760_=_C891( C760 C891 ) C760_=_C894( C760 C894 ) C760_=_C898( C760 C898 ) C763_=_C764( C763 C764 ) C763_=_C766( C763 C766 ) C763_=_C776( C763 C776 ) \nC763_=_C786( C763 C786 ) C763_=_C793( C763 C793 ) C763_=_C801( C763 C801 ) C763_=_C804( C763 C804 ) C763_=_C814( C763 C814 ) C763_=_C821( C763 C821 ) \nC763_=_C823( C763 C823 ) C763_=_C836( C763 C836 ) C763_=_C838( C763 C838 ) C763_=_C843( C763 C843 ) C763_=_C870( C763 C870 ) C763_=_C873( C763 C873 ) \nC763_=_C881( C763 C881 ) C763_=_C882( C763 C882 ) C763_=_C884( C763 C884 ) C763_=_C890( C763 C890 ) C763_=_C894( C763 C894 ) C764_=_C767( C764 C767 ) \nC764_=_C770( C764 C770 ) C764_=_C772( C764 C772 ) C764_=_C787( C764 C787 ) C764_=_C789( C764 C789 ) C764_=_C808( C764 C808 ) C764_=_C814( C764 C814 ) \nC764_=_C817( C764 C817 ) C764_=_C820( C764 C820 ) C764_=_C837( C764 C837 ) C764_=_C838( C764 C838 ) C764_=_C839( C764 C839 ) C764_=_C843( C764 C843 ) \nC764_=_C857( C764 C857 ) C764_=_C859( C764 C859 ) C764_=_C876( C764 C876 ) C764_=_C877( C764 C877 ) C764_=_C881( C764 C881 ) C764_=_C883( C764 C883 ) \nC764_=_C884( C764 C884 ) C764_=_C886( C764 C886 ) C764_=_C896( C764 C896 ) C764_=_C897( C764 C897 ) C765_=_C770( C765 C770 ) C765_=_C778( C765 C778 ) \nC765_=_C785( C765 C785 ) C765_=_C792( C765 C792 ) C765_=_C796( C765 C796 ) C765_=_C808( C765 C808 ) C765_=_C810( C765 C810 ) C765_=_C812( C765 C812 ) \nC765_=_C820( C765 C820 ) C765_=_C821( C765 C821 ) C765_=_C822( C765 C822 ) C765_=_C832( C765 C832 ) C765_=_C838( C765 C838 ) C765_=_C847( C765 C847 ) \nC765_=_C855( C765 C855 ) C765_=_C862( C765 C862 ) C765_=_C867( C765 C867 ) C765_=_C873( C765 C873 ) C765_=_C877( C765 C877 ) C765_=_C881( C765 C881 ) \nC765_=_C890( C765 C890 ) C765_=_C895( C765 C895 ) C765_=_C896( C765 C896 ) C765_=_C898( C765 C898 ) C766_=_C767( C766 C767 ) C766_=_C772( C766 C772 ) \nC766_=_C776( C766 C776 ) C766_=_C788( C766 C788 ) C766_=_C792( C766 C792 ) C766_=_C796( C766 C796 ) C766_=_C801( C766 C801 ) C766_=_C814( C766 C814 ) \nC766_=_C818( C766 C818 ) C766_=_C824( C766 C824 ) C766_=_C831( C766 C831 ) C766_=_C835( C766 C835 ) C766_=_C837( C766 C837 ) C766_=_C841( C766 C841 ) \nC766_=_C843( C766 C843 ) C766_=_C857( C766 C857 ) C766_=_C859( C766 C859 ) C766_=_C860( C766 C860 ) C766_=_C874( C766 C874 ) C766_=_C876( C766 C876 ) \nC766_=_C877( C766 C877 ) C766_=_C881( C766 C881 ) C766_=_C882( C766 C882 ) C766_=_C883( C766 C883 ) C766_=_C884( C766 C884 ) C766_=_C886(</w:t>
      </w:r>
    </w:p>
    <w:p>
      <w:pPr>
        <w:pStyle w:val="PreformattedText"/>
        <w:bidi w:val="0"/>
        <w:spacing w:before="0" w:after="0"/>
        <w:jc w:val="left"/>
        <w:rPr/>
      </w:pPr>
      <w:r>
        <w:rPr/>
        <w:t xml:space="preserve"> </w:t>
      </w:r>
      <w:r>
        <w:rPr/>
        <w:t>C766 C886 ) \nC766_=_C888( C766 C888 ) C766_=_C891( C766 C891 ) C766_=_C895( C766 C895 ) C767_=_C771( C767 C771 ) C767_=_C778( C767 C778 ) C767_=_C782( C767 C782 ) \nC767_=_C801( C767 C801 ) C767_=_C802( C767 C802 ) C767_=_C805( C767 C805 ) C767_=_C808( C767 C808 ) C767_=_C814( C767 C814 ) C767_=_C831( C767 C831 ) \nC767_=_C844( C767 C844 ) C767_=_C855( C767 C855 ) C767_=_C857( C767 C857 ) C767_=_C874( C767 C874 ) C767_=_C876( C767 C876 ) C767_=_C877( C767 C877 ) \nC767_=_C880( C767 C880 ) C767_=_C882( C767 C882 ) C767_=_C883( C767 C883 ) C767_=_C884( C767 C884 ) C767_=_C886( C767 C886 ) C767_=_C891( C767 C891 ) \nC767_=_C893( C767 C893 ) C767_=_C898( C767 C898 ) C768_=_C770( C768 C770 ) C768_=_C777( C768 C777 ) C768_=_C784( C768 C784 ) C768_=_C786( C768 C786 ) \nC768_=_C787( C768 C787 ) C768_=_C788( C768 C788 ) C768_=_C789( C768 C789 ) C768_=_C805( C768 C805 ) C768_=_C825( C768 C825 ) C768_=_C832( C768 C832 ) \nC768_=_C835( C768 C835 ) C768_=_C836( C768 C836 ) C768_=_C837( C768 C837 ) C768_=_C838( C768 C838 ) C768_=_C841( C768 C841 ) C768_=_C844( C768 C844 ) \nC768_=_C855( C768 C855 ) C768_=_C862( C768 C862 ) C768_=_C868( C768 C868 ) C768_=_C874( C768 C874 ) C768_=_C877( C768 C877 ) C768_=_C879( C768 C879 ) \nC768_=_C888( C768 C888 ) C768_=_C892( C768 C892 ) C768_=_C893( C768 C893 ) C768_=_C897( C768 C897 ) C770_=_C772( C770 C772 ) C770_=_C777( C770 C777 ) \nC770_=_C787( C770 C787 ) C770_=_C789( C770 C789 ) C770_=_C792( C770 C792 ) C770_=_C810( C770 C810 ) C770_=_C813( C770 C813 ) C770_=_C822( C770 C822 ) \nC770_=_C825( C770 C825 ) C770_=_C835( C770 C835 ) C770_=_C836( C770 C836 ) C770_=_C837( C770 C837 ) C770_=_C838( C770 C838 ) C770_=_C843( C770 C843 ) \nC770_=_C847( C770 C847 ) C770_=_C855( C770 C855 ) C770_=_C858( C770 C858 ) C770_=_C862( C770 C862 ) C770_=_C869( C770 C869 ) C770_=_C874( C770 C874 ) \nC770_=_C879( C770 C879 ) C770_=_C881( C770 C881 ) C770_=_C884( C770 C884 ) C770_=_C886( C770 C886 ) C770_=_C888( C770 C888 ) C770_=_C895( C770 C895 ) \nC770_=_C896( C770 C896 ) C770_=_C897( C770 C897 ) C771_=_C772( C771 C772 ) C771_=_C776( C771 C776 ) C771_=_C782( C771 C782 ) C771_=_C796( C771 C796 ) \nC771_=_C801( C771 C801 ) C771_=_C802( C771 C802 ) C771_=_C819( C771 C819 ) C771_=_C825( C771 C825 ) C771_=_C832( C771 C832 ) C771_=_C837( C771 C837 ) \nC771_=_C847( C771 C847 ) C771_=_C848( C771 C848 ) C771_=_C851( C771 C851 ) C771_=_C860( C771 C860 ) C771_=_C868( C771 C868 ) C771_=_C878( C771 C878 ) \nC771_=_C879( C771 C879 ) C771_=_C880( C771 C880 ) C771_=_C891( C771 C891 ) C771_=_C894( C771 C894 ) C771_=_C896( C771 C896 ) C771_=_C898( C771 C898 ) \nC772_=_C789( C772 C789 ) C772_=_C796( C772 C796 ) C772_=_C801( C772 C801 ) C772_=_C819( C772 C819 ) C772_=_C835( C772 C835 ) C772_=_C837( C772 C837 ) \nC772_=_C838( C772 C838 ) C772_=_C839( C772 C839 ) C772_=_C841( C772 C841 ) C772_=_C843( C772 C843 ) C772_=_C848( C772 C848 ) C772_=_C855( C772 C855 ) \nC772_=_C857( C772 C857 ) C772_=_C858( C772 C858 ) C772_=_C859( C772 C859 ) C772_=_C873( C772 C873 ) C772_=_C876( C772 C876 ) C772_=_C878( C772 C878 ) \nC772_=_C879( C772 C879 ) C772_=_C881( C772 C881 ) C772_=_C884( C772 C884 ) C772_=_C886( C772 C886 ) C772_=_C888( C772 C888 ) C774_=_C776( C774 C776 ) \nC774_=_C778( C774 C778 ) C774_=_C782( C774 C782 ) C774_=_C801( C774 C801 ) C774_=_C802( C774 C802 ) C774_=_C805( C774 C805 ) C774_=_C813( C774 C813 ) \nC774_=_C819( C774 C819 ) C774_=_C820( C774 C820 ) C774_=_C821( C774 C821 ) C774_=_C823( C774 C823 ) C774_=_C832( C774 C832 ) C774_=_C841( C774 C841 ) \nC774_=_C847( C774 C847 ) C774_=_C858( C774 C858 ) C774_=_C876( C774 C876 ) C774_=_C879( C774 C879 ) C774_=_C885( C774 C885 ) C774_=_C886( C774 C886 ) \nC774_=_C892( C774 C892 ) C774_=_C894( C774 C894 ) C774_=_C895( C774 C895 ) C774_=_C896( C774 C896 ) C776_=_C779( C776 C779 ) C776_=_C793( C776 C793 ) \nC776_=_C796( C776 C796 ) C776_=_C802( C776 C802 ) C776_=_C808( C776 C808 ) C776_=_C839( C776 C839 ) C776_=_C843( C776 C843 ) C776_=_C844( C776 C844 ) \nC776_=_C847( C776 C847 ) C776_=_C848( C776 C848 ) C776_=_C859( C776 C859 ) C776_=_C860( C776 C860 ) C776_=_C882( C776 C882 ) C776_=_C884( C776 C884 ) \nC776_=_C886( C776 C886 ) C776_=_C894( C776 C894 ) C776_=_C895( C776 C895 ) C776_=_C896( C776 C896 ) C776_=_C897( C776 C897 ) C776_=_C898( C776 C898 ) \nC777_=_C793( C777 C793 ) C777_=_C804( C777 C804 ) C777_=_C812( C777 C812 ) C777_=_C825( C777 C825 ) C777_=_C835( C777 C835 ) C777_=_C836( C777 C836 ) \nC777_=_C837( C777 C837 ) C777_=_C838( C777 C838 ) C777_=_C840( C777 C840 ) C777_=_C843( C777 C843 ) C777_=_C844( C777 C844 ) C777_=_C847( C777 C847 ) \nC777_=_C851( C777 C851 ) C777_=_C862( C777 C862 ) C777_=_C869( C777 C869 ) C777_=_C874( C777 C874 ) C777_=_C878( C777 C878 ) C777_=_C879( C777 C879 ) \nC777_=_C880( C777 C880 ) C777_=_C882( C777 C882 ) C777_=_C883( C777 C883 ) C777_=_C884( C777 C884 ) C777_=_C893( C777 C893 ) C777_=_C895( C777 C895 ) \nC777_=_C896( C777 C896 ) C777_=_C897( C777 C897 ) C778_=_C779( C778 C779 ) C778_=_C781( C778 C781 ) C778_=_C782( C778 C782 ) C778_=_C785( C778 C785 ) \nC778_=_C792( C778 C792 ) C778_=_C796( C778 C796 ) C778_=_C801( C778 C801 ) C778_=_C802( C778 C802 ) C778_=_C808( C778 C808 ) C778_=_C809( C778 C809 ) \nC778_=_C813( C778 C813 ) C778_=_C821( C778 C821 ) C778_=_C832( C778 C832 ) C778_=_C839( C778 C839 ) C778_=_C848( C778 C848 ) C778_=_C855( C778 C855 ) \nC778_=_C859( C778 C859 ) C778_=_C867( C778 C867 ) C778_=_C878( C778 C878 ) C778_=_C879( C778 C879 ) C778_=_C892( C778 C892 ) C778_=_C895( C778 C895 ) \nC779_=_C786( C779 C786 ) C779_=_C793( C779 C793 ) C779_=_C801( C779 C801 ) C779_=_C808( C779 C808 ) C779_=_C809( C779 C809 ) C779_=_C818( C779 C818 ) \nC779_=_C832( C779 C832 ) C779_=_C839( C779 C839 ) C779_=_C843( C779 C843 ) C779_=_C851( C779 C851 ) C779_=_C873( C779 C873 ) C779_=_C877( C779 C877 ) \nC779_=_C878( C779 C878 ) C779_=_C884( C779 C884 ) C779_=_C888( C779 C888 ) C779_=_C890( C779 C890 ) C779_=_C893( C779 C893 ) C779_=_C895( C779 C895 ) \nC779_=_C897( C779 C897 ) C781_=_C782( C781 C782 ) C781_=_C792( C781 C792 ) C781_=_C805( C781 C805 ) C781_=_C809( C781 C809 ) C781_=_C810( C781 C810 ) \nC781_=_C812( C781 C812 ) C781_=_C813( C781 C813 ) C781_=_C838( C781 C838 ) C781_=_C848( C781 C848 ) C781_=_C851( C781 C851 ) C781_=_C855( C781 C855 ) \nC781_=_C860( C781 C860 ) C781_=_C873( C781 C873 ) C781_=_C876( C781 C876 ) C781_=_C883( C781 C883 ) C781_=_C884( C781 C884 ) C781_=_C892( C781 C892 ) \nC782_=_C786( C782 C786 ) C782_=_C787( C782 C787 ) C782_=_C788( C782 C788 ) C782_=_C792( C782 C792 ) C782_=_C801( C782 C801 ) C782_=_C812( C782 C812 ) \nC782_=_C813( C782 C813 ) C782_=_C817( C782 C817 ) C782_=_C819( C782 C819 ) C782_=_C821( C782 C821 ) C782_=_C823( C782 C823 ) C782_=_C832( C782 C832 ) \nC782_=_C835( C782 C835 ) C782_=_C836( C782 C836 ) C782_=_C840( C782 C840 ) C782_=_C841( C782 C841 ) C782_=_C843( C782 C843 ) C782_=_C848( C782 C848 ) \nC782_=_C873( C782 C873 ) C782_=_C880( C782 C880 ) C782_=_C886( C782 C886 ) C782_=_C888( C782 C888 ) C782_=_C892( C782 C892 ) C782_=_C897( C782 C897 ) \nC782_=_C898( C782 C898 ) C784_=_C785( C784 C785 ) C784_=_C786( C784 C786 ) C784_=_C787( C784 C787 ) C784_=_C788( C784 C788 ) C784_=_C789( C784 C789 ) \nC784_=_C796( C784 C796 ) C784_=_C813( C784 C813 ) C784_=_C831( C784 C831 ) C784_=_C835( C784 C835 ) C784_=_C840( C784 C840 ) C784_=_C841( C784 C841 ) \nC784_=_C843( C784 C843 ) C784_=_C844( C784 C844 ) C784_=_C873( C784 C873 ) C784_=_C877( C784 C877 ) C784_=_C879( C784 C879 ) C784_=_C882( C784 C882 ) \nC784_=_C891( C784 C891 ) C784_=_C894( C784 C894 ) C784_=_C898( C784 C898 ) C785_=_C813( C785 C813 ) C785_=_C820( C785 C820 ) C785_=_C823( C785 C823 ) \nC785_=_C835( C785 C835 ) C785_=_C840( C785 C840 ) C785_=_C859( C785 C859 ) C785_=_C860( C785 C860 ) C785_=_C862( C785 C862 ) C785_=_C867( C785 C867 ) \nC785_=_C873( C785 C873 ) C785_=_C876( C785 C876 ) C785_=_C877( C785 C877 ) C785_=_C879( C785 C879 ) C785_=_C882( C785 C882 ) C785_=_C883( C785 C883 ) \nC785_=_C886( C785 C886 ) C785_=_C890( C785 C890 ) C785_=_C892( C785 C892 ) C785_=_C898( C785 C898 ) C786_=_C787( C786 C787 ) C786_=_C788( C786 C788 ) \nC786_=_C793( C786 C793 ) C786_=_C814( C786 C814 ) C786_=_C818( C786 C818 ) C786_=_C831( C786 C831 ) C786_=_C836( C786 C836 ) C786_=_C838( C786 C838 ) \nC786_=_C840( C786 C840 ) C786_=_C843( C786 C843 ) C786_=_C844( C786 C844 ) C786_=_C847( C786 C847 ) C786_=_C851( C786 C851 ) C786_=_C857( C786 C857 ) \nC786_=_C858( C786 C858 ) C786_=_C873( C786 C873 ) C786_=_C880( C786 C880 ) C786_=_C889( C786 C889 ) C786_=_C895( C786 C895 ) C787_=_C788( C787 C788 ) \nC787_=_C804( C787 C804 ) C787_=_C814( C787 C814 ) C787_=_C831( C787 C831 ) C787_=_C836( C787 C836 ) C787_=_C837( C787 C837 ) C787_=_C838( C787 C838 ) \nC787_=_C839( C787 C839 ) C787_=_C840( C787 C840 ) C787_=_C843( C787 C843 ) C787_=_C844( C787 C844 ) C787_=_C848( C787 C848 ) C787_=_C858( C787 C858 ) \nC787_=_C869( C787 C869 ) C787_=_C880( C787 C880 ) C787_=_C881( C787 C881 ) C787_=_C889( C787 C889 ) C787_=_C890( C787 C890 ) C787_=_C893( C787 C893 ) \nC787_=_C895( C787 C895 ) C787_=_C896( C787 C896 ) C788_=_C796( C788 C796 ) C788_=_C806( C788 C806 ) C788_=_C813( C788 C813 ) C788_=_C814( C788 C814 ) \nC788_=_C817( C788 C817 ) C788_=_C821( C788 C821 ) C788_=_C831( C788 C831 ) C788_=_C835( C788 C835 ) C788_=_C836( C788 C836 ) C788_=_C840( C788 C840 ) \nC788_=_C841( C788 C841 ) C788_=_C844( C788 C844 ) C788_=_C862( C788 C862 ) C788_=_C873( C788 C873 ) C788_=_C880( C788 C880 ) C788_=_C881( C788 C881 ) \nC788_=_C888( C788 C888 ) C788_=_C889( C788 C889 ) C788_=_C892( C788 C892 ) C788_=_C895( C788 C895 ) C788_=_C897( C788 C897 ) C789_=_C802( C789 C802 ) \nC789_=_C805( C789 C805 ) C789_=_C809( C789 C809 ) C789_=_C819( C789 C819 ) C789_=_C835( C789 C835 ) C789_=_C837( C789 C837 ) C789_=_C838( C789 C838 ) \nC789_=_C840( C789 C840 ) C789_=_C843( C789 C843 ) C789_=_C860( C789 C860 ) C789_=_C880( C789 C880 ) C789_=_C882( C789 C882 ) C789_=_C883( C789 C883 ) \nC789_=_C884(</w:t>
      </w:r>
    </w:p>
    <w:p>
      <w:pPr>
        <w:pStyle w:val="PreformattedText"/>
        <w:bidi w:val="0"/>
        <w:spacing w:before="0" w:after="0"/>
        <w:jc w:val="left"/>
        <w:rPr/>
      </w:pPr>
      <w:r>
        <w:rPr/>
        <w:t xml:space="preserve"> </w:t>
      </w:r>
      <w:r>
        <w:rPr/>
        <w:t>C789 C884 ) C789_=_C885( C789 C885 ) C789_=_C886( C789 C886 ) C789_=_C888( C789 C888 ) C789_=_C894( C789 C894 ) C792_=_C810( C792 C810 ) \nC792_=_C812( C792 C812 ) C792_=_C814( C792 C814 ) C792_=_C818( C792 C818 ) C792_=_C822( C792 C822 ) C792_=_C824( C792 C824 ) C792_=_C837( C792 C837 ) \nC792_=_C838( C792 C838 ) C792_=_C841( C792 C841 ) C792_=_C847( C792 C847 ) C792_=_C848( C792 C848 ) C792_=_C855( C792 C855 ) C792_=_C860( C792 C860 ) \nC792_=_C862( C792 C862 ) C792_=_C881( C792 C881 ) C792_=_C896( C792 C896 ) C792_=_C898( C792 C898 ) C793_=_C806( C793 C806 ) C793_=_C810( C793 C810 ) \nC793_=_C822( C793 C822 ) C793_=_C824( C793 C824 ) C793_=_C832( C793 C832 ) C793_=_C836( C793 C836 ) C793_=_C838( C793 C838 ) C793_=_C844( C793 C844 ) \nC793_=_C848( C793 C848 ) C793_=_C862( C793 C862 ) C793_=_C870( C793 C870 ) C793_=_C873( C793 C873 ) C793_=_C878( C793 C878 ) C793_=_C883( C793 C883 ) \nC793_=_C884( C793 C884 ) C793_=_C885( C793 C885 ) C793_=_C889( C793 C889 ) C793_=_C890( C793 C890 ) C793_=_C892( C793 C892 ) C793_=_C893( C793 C893 ) \nC793_=_C895( C793 C895 ) C793_=_C898( C793 C898 ) C796_=_C802( C796 C802 ) C796_=_C808( C796 C808 ) C796_=_C813( C796 C813 ) C796_=_C831( C796 C831 ) \nC796_=_C832( C796 C832 ) C796_=_C841( C796 C841 ) C796_=_C847( C796 C847 ) C796_=_C848( C796 C848 ) C796_=_C855( C796 C855 ) C796_=_C860( C796 C860 ) \nC796_=_C867( C796 C867 ) C796_=_C868( C796 C868 ) C796_=_C874( C796 C874 ) C796_=_C876( C796 C876 ) C796_=_C877( C796 C877 ) C796_=_C879( C796 C879 ) \nC796_=_C881( C796 C881 ) C796_=_C888( C796 C888 ) C796_=_C894( C796 C894 ) C796_=_C895( C796 C895 ) C801_=_C802( C801 C802 ) C801_=_C804( C801 C804 ) \nC801_=_C806( C801 C806 ) C801_=_C808( C801 C808 ) C801_=_C819( C801 C819 ) C801_=_C822( C801 C822 ) C801_=_C823( C801 C823 ) C801_=_C832( C801 C832 ) \nC801_=_C835( C801 C835 ) C801_=_C836( C801 C836 ) C801_=_C841( C801 C841 ) C801_=_C843( C801 C843 ) C801_=_C855( C801 C855 ) C801_=_C857( C801 C857 ) \nC801_=_C859( C801 C859 ) C801_=_C867( C801 C867 ) C801_=_C877( C801 C877 ) C801_=_C879( C801 C879 ) C801_=_C884( C801 C884 ) C801_=_C886( C801 C886 ) \nC801_=_C888( C801 C888 ) C801_=_C891( C801 C891 ) C801_=_C892( C801 C892 ) C801_=_C893( C801 C893 ) C802_=_C808( C802 C808 ) C802_=_C809( C802 C809 ) \nC802_=_C813( C802 C813 ) C802_=_C819( C802 C819 ) C802_=_C821( C802 C821 ) C802_=_C824( C802 C824 ) C802_=_C831( C802 C831 ) C802_=_C835( C802 C835 ) \nC802_=_C836( C802 C836 ) C802_=_C838( C802 C838 ) C802_=_C839( C802 C839 ) C802_=_C847( C802 C847 ) C802_=_C848( C802 C848 ) C802_=_C855( C802 C855 ) \nC802_=_C858( C802 C858 ) C802_=_C860( C802 C860 ) C802_=_C869( C802 C869 ) C802_=_C879( C802 C879 ) C802_=_C880( C802 C880 ) C802_=_C882( C802 C882 ) \nC802_=_C894( C802 C894 ) C804_=_C825( C804 C825 ) C804_=_C836( C804 C836 ) C804_=_C837( C804 C837 ) C804_=_C843( C804 C843 ) C804_=_C858( C804 C858 ) \nC804_=_C870( C804 C870 ) C804_=_C878( C804 C878 ) C804_=_C880( C804 C880 ) C804_=_C884( C804 C884 ) C804_=_C889( C804 C889 ) C804_=_C891( C804 C891 ) \nC805_=_C806( C805 C806 ) C805_=_C820( C805 C820 ) C805_=_C839( C805 C839 ) C805_=_C844( C805 C844 ) C805_=_C851( C805 C851 ) C805_=_C874( C805 C874 ) \nC805_=_C877( C805 C877 ) C805_=_C882( C805 C882 ) C805_=_C883( C805 C883 ) C805_=_C885( C805 C885 ) C805_=_C891( C805 C891 ) C805_=_C893( C805 C893 ) \nC805_=_C894( C805 C894 ) C805_=_C895( C805 C895 ) C805_=_C896( C805 C896 ) C805_=_C897( C805 C897 ) C805_=_C898( C805 C898 ) C806_=_C810( C806 C810 ) \nC806_=_C822( C806 C822 ) C806_=_C824( C806 C824 ) C806_=_C831( C806 C831 ) C806_=_C836( C806 C836 ) C806_=_C839( C806 C839 ) C806_=_C840( C806 C840 ) \nC806_=_C844( C806 C844 ) C806_=_C858( C806 C858 ) C806_=_C859( C806 C859 ) C806_=_C867( C806 C867 ) C806_=_C870( C806 C870 ) C806_=_C874( C806 C874 ) \nC806_=_C877( C806 C877 ) C806_=_C885( C806 C885 ) C806_=_C891( C806 C891 ) C806_=_C892( C806 C892 ) C806_=_C894( C806 C894 ) C806_=_C895( C806 C895 ) \nC806_=_C896( C806 C896 ) C806_=_C897( C806 C897 ) C808_=_C809( C808 C809 ) C808_=_C817( C808 C817 ) C808_=_C825( C808 C825 ) C808_=_C832( C808 C832 ) \nC808_=_C839( C808 C839 ) C808_=_C855( C808 C855 ) C808_=_C862( C808 C862 ) C808_=_C867( C808 C867 ) C808_=_C876( C808 C876 ) C808_=_C880( C808 C880 ) \nC808_=_C884( C808 C884 ) C808_=_C885( C808 C885 ) C808_=_C895( C808 C895 ) C808_=_C897( C808 C897 ) C809_=_C810( C809 C810 ) C809_=_C813( C809 C813 ) \nC809_=_C819( C809 C819 ) C809_=_C823( C809 C823 ) C809_=_C824( C809 C824 ) C809_=_C838( C809 C838 ) C809_=_C839( C809 C839 ) C809_=_C858( C809 C858 ) \nC809_=_C859( C809 C859 ) C809_=_C860( C809 C860 ) C809_=_C862( C809 C862 ) C809_=_C869( C809 C869 ) C809_=_C870( C809 C870 ) C809_=_C878( C809 C878 ) \nC809_=_C880( C809 C880 ) C809_=_C883( C809 C883 ) C809_=_C884( C809 C884 ) C809_=_C885( C809 C885 ) C809_=_C888( C809 C888 ) C809_=_C889( C809 C889 ) \nC809_=_C892( C809 C892 ) C809_=_C894( C809 C894 ) C810_=_C821( C810 C821 ) C810_=_C822( C810 C822 ) C810_=_C824( C810 C824 ) C810_=_C836( C810 C836 ) \nC810_=_C838( C810 C838 ) C810_=_C841( C810 C841 ) C810_=_C855( C810 C855 ) C810_=_C857( C810 C857 ) C810_=_C859( C810 C859 ) C810_=_C860( C810 C860 ) \nC810_=_C862( C810 C862 ) C810_=_C868( C810 C868 ) C810_=_C870( C810 C870 ) C810_=_C876( C810 C876 ) C810_=_C878( C810 C878 ) C810_=_C881( C810 C881 ) \nC810_=_C882( C810 C882 ) C810_=_C884( C810 C884 ) C810_=_C885( C810 C885 ) C810_=_C889( C810 C889 ) C810_=_C890( C810 C890 ) C810_=_C892( C810 C892 ) \nC810_=_C896( C810 C896 ) C812_=_C813( C812 C813 ) C812_=_C814( C812 C814 ) C812_=_C817( C812 C817 ) C812_=_C821( C812 C821 ) C812_=_C822( C812 C822 ) \nC812_=_C855( C812 C855 ) C812_=_C857( C812 C857 ) C812_=_C860( C812 C860 ) C812_=_C862( C812 C862 ) C812_=_C868( C812 C868 ) C812_=_C869( C812 C869 ) \nC812_=_C879( C812 C879 ) C812_=_C880( C812 C880 ) C812_=_C885( C812 C885 ) C812_=_C893( C812 C893 ) C813_=_C814( C813 C814 ) C813_=_C817( C813 C817 ) \nC813_=_C818( C813 C818 ) C813_=_C821( C813 C821 ) C813_=_C822( C813 C822 ) C813_=_C831( C813 C831 ) C813_=_C835( C813 C835 ) C813_=_C836( C813 C836 ) \nC813_=_C840( C813 C840 ) C813_=_C841( C813 C841 ) C813_=_C862( C813 C862 ) C813_=_C870( C813 C870 ) C813_=_C873( C813 C873 ) C813_=_C879( C813 C879 ) \nC813_=_C884( C813 C884 ) C813_=_C891( C813 C891 ) C813_=_C892( C813 C892 ) C813_=_C895( C813 C895 ) C813_=_C898( C813 C898 ) C814_=_C818( C814 C818 ) \nC814_=_C824( C814 C824 ) C814_=_C831( C814 C831 ) C814_=_C836( C814 C836 ) C814_=_C837( C814 C837 ) C814_=_C860( C814 C860 ) C814_=_C862( C814 C862 ) \nC814_=_C867( C814 C867 ) C814_=_C876( C814 C876 ) C814_=_C880( C814 C880 ) C814_=_C881( C814 C881 ) C814_=_C886( C814 C886 ) C814_=_C889( C814 C889 ) \nC814_=_C895( C814 C895 ) C817_=_C818( C817 C818 ) C817_=_C819( C817 C819 ) C817_=_C821( C817 C821 ) C817_=_C822( C817 C822 ) C817_=_C825( C817 C825 ) \nC817_=_C836( C817 C836 ) C817_=_C857( C817 C857 ) C817_=_C860( C817 C860 ) C817_=_C876( C817 C876 ) C817_=_C879( C817 C879 ) C817_=_C883( C817 C883 ) \nC817_=_C888( C817 C888 ) C817_=_C889( C817 C889 ) C817_=_C890( C817 C890 ) C817_=_C891( C817 C891 ) C817_=_C892( C817 C892 ) C817_=_C893( C817 C893 ) \nC817_=_C894( C817 C894 ) C818_=_C819( C818 C819 ) C818_=_C822( C818 C822 ) C818_=_C824( C818 C824 ) C818_=_C831( C818 C831 ) C818_=_C837( C818 C837 ) \nC818_=_C841( C818 C841 ) C818_=_C851( C818 C851 ) C818_=_C860( C818 C860 ) C818_=_C870( C818 C870 ) C818_=_C879( C818 C879 ) C818_=_C882( C818 C882 ) \nC818_=_C886( C818 C886 ) C818_=_C890( C818 C890 ) C818_=_C891( C818 C891 ) C818_=_C892( C818 C892 ) C818_=_C894( C818 C894 ) C818_=_C898( C818 C898 ) \nC819_=_C823( C819 C823 ) C819_=_C824( C819 C824 ) C819_=_C831( C819 C831 ) C819_=_C832( C819 C832 ) C819_=_C836( C819 C836 ) C819_=_C838( C819 C838 ) \nC819_=_C839( C819 C839 ) C819_=_C841( C819 C841 ) C819_=_C878( C819 C878 ) C819_=_C882( C819 C882 ) C819_=_C883( C819 C883 ) C819_=_C885( C819 C885 ) \nC819_=_C886( C819 C886 ) C819_=_C888( C819 C888 ) C819_=_C890( C819 C890 ) C819_=_C892( C819 C892 ) C819_=_C893( C819 C893 ) C819_=_C894( C819 C894 ) \nC820_=_C847( C820 C847 ) C820_=_C859( C820 C859 ) C820_=_C867( C820 C867 ) C820_=_C877( C820 C877 ) C820_=_C878( C820 C878 ) C820_=_C885( C820 C885 ) \nC820_=_C890( C820 C890 ) C820_=_C891( C820 C891 ) C820_=_C895( C820 C895 ) C820_=_C897( C820 C897 ) C820_=_C898( C820 C898 ) C821_=_C822( C821 C822 ) \nC821_=_C823( C821 C823 ) C821_=_C836( C821 C836 ) C821_=_C843( C821 C843 ) C821_=_C851( C821 C851 ) C821_=_C868( C821 C868 ) C821_=_C869( C821 C869 ) \nC821_=_C870( C821 C870 ) C821_=_C874( C821 C874 ) C821_=_C876( C821 C876 ) C821_=_C879( C821 C879 ) C821_=_C881( C821 C881 ) C821_=_C882( C821 C882 ) \nC821_=_C884( C821 C884 ) C821_=_C890( C821 C890 ) C821_=_C892( C821 C892 ) C821_=_C893( C821 C893 ) C822_=_C824( C822 C824 ) C822_=_C831( C822 C831 ) \nC822_=_C838( C822 C838 ) C822_=_C848( C822 C848 ) C822_=_C855( C822 C855 ) C822_=_C857( C822 C857 ) C822_=_C858( C822 C858 ) C822_=_C862( C822 C862 ) \nC822_=_C867( C822 C867 ) C822_=_C870( C822 C870 ) C822_=_C876( C822 C876 ) C822_=_C877( C822 C877 ) C822_=_C878( C822 C878 ) C822_=_C879( C822 C879 ) \nC822_=_C881( C822 C881 ) C822_=_C882( C822 C882 ) C822_=_C884( C822 C884 ) C822_=_C891( C822 C891 ) C822_=_C893( C822 C893 ) C822_=_C896( C822 C896 ) \nC823_=_C831( C823 C831 ) C823_=_C832( C823 C832 ) C823_=_C837( C823 C837 ) C823_=_C841( C823 C841 ) C823_=_C843( C823 C843 ) C823_=_C844( C823 C844 ) \nC823_=_C862( C823 C862 ) C823_=_C868( C823 C868 ) C823_=_C869( C823 C869 ) C823_=_C880( C823 C880 ) C823_=_C886( C823 C886 ) C823_=_C890( C823 C890 ) \nC823_=_C892( C823 C892 ) C823_=_C893( C823 C893 ) C824_=_C831( C824 C831 ) C824_=_C836( C824 C836 ) C824_=_C837( C824 C837 ) C824_=_C838( C824 C838 ) \nC824_=_C839( C824 C839 ) C824_=_C841( C824 C841 ) C824_=_C848( C824 C848 ) C824_=_C858( C824 C858 ) C824_=_C860( C824 C860 ) C824_=_C862( C824 C862 ) \nC824_=_C867( C824 C867 ) C824_=_C869(</w:t>
      </w:r>
    </w:p>
    <w:p>
      <w:pPr>
        <w:pStyle w:val="PreformattedText"/>
        <w:bidi w:val="0"/>
        <w:spacing w:before="0" w:after="0"/>
        <w:jc w:val="left"/>
        <w:rPr/>
      </w:pPr>
      <w:r>
        <w:rPr/>
        <w:t xml:space="preserve"> </w:t>
      </w:r>
      <w:r>
        <w:rPr/>
        <w:t>C824 C869 ) C824_=_C870( C824 C870 ) C824_=_C878( C824 C878 ) C824_=_C890( C824 C890 ) C824_=_C893( C824 C893 ) \nC825_=_C832( C825 C832 ) C825_=_C835( C825 C835 ) C825_=_C836( C825 C836 ) C825_=_C837( C825 C837 ) C825_=_C838( C825 C838 ) C825_=_C839( C825 C839 ) \nC825_=_C857( C825 C857 ) C825_=_C860( C825 C860 ) C825_=_C862( C825 C862 ) C825_=_C874( C825 C874 ) C825_=_C879( C825 C879 ) C825_=_C881( C825 C881 ) \nC825_=_C883( C825 C883 ) C825_=_C888( C825 C888 ) C825_=_C889( C825 C889 ) C825_=_C891( C825 C891 ) C825_=_C896( C825 C896 ) C825_=_C897( C825 C897 ) \nC831_=_C836( C831 C836 ) C831_=_C837( C831 C837 ) C831_=_C839( C831 C839 ) C831_=_C841( C831 C841 ) C831_=_C844( C831 C844 ) C831_=_C858( C831 C858 ) \nC831_=_C860( C831 C860 ) C831_=_C867( C831 C867 ) C831_=_C869( C831 C869 ) C831_=_C870( C831 C870 ) C831_=_C874( C831 C874 ) C831_=_C876( C831 C876 ) \nC831_=_C877( C831 C877 ) C831_=_C880( C831 C880 ) C831_=_C889( C831 C889 ) C831_=_C891( C831 C891 ) C831_=_C892( C831 C892 ) C831_=_C895( C831 C895 ) \nC832_=_C836( C832 C836 ) C832_=_C837( C832 C837 ) C832_=_C841( C832 C841 ) C832_=_C847( C832 C847 ) C832_=_C857( C832 C857 ) C832_=_C867( C832 C867 ) \nC832_=_C868( C832 C868 ) C832_=_C869( C832 C869 ) C832_=_C873( C832 C873 ) C832_=_C877( C832 C877 ) C832_=_C879( C832 C879 ) C832_=_C883( C832 C883 ) \nC832_=_C885( C832 C885 ) C832_=_C886( C832 C886 ) C832_=_C889( C832 C889 ) C832_=_C890( C832 C890 ) C832_=_C892( C832 C892 ) C832_=_C895( C832 C895 ) \nC832_=_C896( C832 C896 ) C832_=_C897( C832 C897 ) C835_=_C836( C835 C836 ) C835_=_C837( C835 C837 ) C835_=_C838( C835 C838 ) C835_=_C839( C835 C839 ) \nC835_=_C840( C835 C840 ) C835_=_C841( C835 C841 ) C835_=_C848( C835 C848 ) C835_=_C857( C835 C857 ) C835_=_C859( C835 C859 ) C835_=_C862( C835 C862 ) \nC835_=_C873( C835 C873 ) C835_=_C874( C835 C874 ) C835_=_C879( C835 C879 ) C835_=_C882( C835 C882 ) C835_=_C883( C835 C883 ) C835_=_C888( C835 C888 ) \nC835_=_C889( C835 C889 ) C835_=_C897( C835 C897 ) C835_=_C898( C835 C898 ) C836_=_C837( C836 C837 ) C836_=_C838( C836 C838 ) C836_=_C839( C836 C839 ) \nC836_=_C847( C836 C847 ) C836_=_C862( C836 C862 ) C836_=_C869( C836 C869 ) C836_=_C870( C836 C870 ) C836_=_C874( C836 C874 ) C836_=_C879( C836 C879 ) \nC836_=_C880( C836 C880 ) C836_=_C883( C836 C883 ) C836_=_C885( C836 C885 ) C836_=_C889( C836 C889 ) C836_=_C892( C836 C892 ) C836_=_C894( C836 C894 ) \nC836_=_C895( C836 C895 ) C836_=_C897( C836 C897 ) C837_=_C838( C837 C838 ) C837_=_C843( C837 C843 ) C837_=_C844( C837 C844 ) C837_=_C848( C837 C848 ) \nC837_=_C857( C837 C857 ) C837_=_C860( C837 C860 ) C837_=_C862( C837 C862 ) C837_=_C869( C837 C869 ) C837_=_C870( C837 C870 ) C837_=_C874( C837 C874 ) \nC837_=_C879( C837 C879 ) C837_=_C884( C837 C884 ) C837_=_C886( C837 C886 ) C837_=_C889( C837 C889 ) C837_=_C890( C837 C890 ) C837_=_C893( C837 C893 ) \nC837_=_C896( C837 C896 ) C837_=_C897( C837 C897 ) C838_=_C839( C838 C839 ) C838_=_C843( C838 C843 ) C838_=_C855( C838 C855 ) C838_=_C858( C838 C858 ) \nC838_=_C862( C838 C862 ) C838_=_C869( C838 C869 ) C838_=_C873( C838 C873 ) C838_=_C874( C838 C874 ) C838_=_C879( C838 C879 ) C838_=_C881( C838 C881 ) \nC838_=_C883( C838 C883 ) C838_=_C884( C838 C884 ) C838_=_C885( C838 C885 ) C838_=_C886( C838 C886 ) C838_=_C888( C838 C888 ) C838_=_C896( C838 C896 ) \nC838_=_C897( C838 C897 ) C839_=_C858( C839 C858 ) C839_=_C874( C839 C874 ) C839_=_C878( C839 C878 ) C839_=_C881( C839 C881 ) C839_=_C884( C839 C884 ) \nC839_=_C888( C839 C888 ) C839_=_C889( C839 C889 ) C839_=_C891( C839 C891 ) C839_=_C894( C839 C894 ) C839_=_C895( C839 C895 ) C839_=_C896( C839 C896 ) \nC839_=_C897( C839 C897 ) C840_=_C843( C840 C843 ) C840_=_C847( C840 C847 ) C840_=_C851( C840 C851 ) C840_=_C857( C840 C857 ) C840_=_C859( C840 C859 ) \nC840_=_C862( C840 C862 ) C840_=_C869( C840 C869 ) C840_=_C873( C840 C873 ) C840_=_C878( C840 C878 ) C840_=_C879( C840 C879 ) C840_=_C880( C840 C880 ) \nC840_=_C881( C840 C881 ) C840_=_C888( C840 C888 ) C840_=_C894( C840 C894 ) C840_=_C897( C840 C897 ) C840_=_C898( C840 C898 ) C841_=_C851( C841 C851 ) \nC841_=_C857( C841 C857 ) C841_=_C859( C841 C859 ) C841_=_C870( C841 C870 ) C841_=_C881( C841 C881 ) C841_=_C886( C841 C886 ) C841_=_C890( C841 C890 ) \nC841_=_C892( C841 C892 ) C841_=_C896( C841 C896 ) C843_=_C862( C843 C862 ) C843_=_C878( C843 C878 ) C843_=_C880( C843 C880 ) C843_=_C882( C843 C882 ) \nC843_=_C884( C843 C884 ) C843_=_C886( C843 C886 ) C843_=_C888( C843 C888 ) C843_=_C893( C843 C893 ) C843_=_C894( C843 C894 ) C844_=_C859( C844 C859 ) \nC844_=_C862( C844 C862 ) C844_=_C869( C844 C869 ) C844_=_C877( C844 C877 ) C844_=_C882( C844 C882 ) C844_=_C883( C844 C883 ) C844_=_C884( C844 C884 ) \nC844_=_C886( C844 C886 ) C844_=_C893( C844 C893 ) C844_=_C895( C844 C895 ) C847_=_C848( C847 C848 ) C847_=_C857( C847 C857 ) C847_=_C859( C847 C859 ) \nC847_=_C860( C847 C860 ) C847_=_C869( C847 C869 ) C847_=_C876( C847 C876 ) C847_=_C878( C847 C878 ) C847_=_C883( C847 C883 ) C847_=_C885( C847 C885 ) \nC847_=_C891( C847 C891 ) C847_=_C894( C847 C894 ) C847_=_C895( C847 C895 ) C847_=_C896( C847 C896 ) C847_=_C898( C847 C898 ) C848_=_C851( C848 C851 ) \nC848_=_C860( C848 C860 ) C848_=_C870( C848 C870 ) C848_=_C873( C848 C873 ) C848_=_C878( C848 C878 ) C848_=_C881( C848 C881 ) C848_=_C885( C848 C885 ) \nC848_=_C886( C848 C886 ) C848_=_C890( C848 C890 ) C848_=_C893( C848 C893 ) C848_=_C894( C848 C894 ) C851_=_C867( C851 C867 ) C851_=_C868( C851 C868 ) \nC851_=_C869( C851 C869 ) C851_=_C870( C851 C870 ) C851_=_C874( C851 C874 ) C851_=_C878( C851 C878 ) C851_=_C883( C851 C883 ) C851_=_C885( C851 C885 ) \nC851_=_C886( C851 C886 ) C851_=_C896( C851 C896 ) C855_=_C860( C855 C860 ) C855_=_C862( C855 C862 ) C855_=_C869( C855 C869 ) C855_=_C876( C855 C876 ) \nC855_=_C877( C855 C877 ) C855_=_C879( C855 C879 ) C855_=_C881( C855 C881 ) C855_=_C889( C855 C889 ) C855_=_C893( C855 C893 ) C855_=_C896( C855 C896 ) \nC855_=_C897( C855 C897 ) C855_=_C898( C855 C898 ) C857_=_C859( C857 C859 ) C857_=_C868( C857 C868 ) C857_=_C873( C857 C873 ) C857_=_C874( C857 C874 ) \nC857_=_C878( C857 C878 ) C857_=_C879( C857 C879 ) C857_=_C883( C857 C883 ) C857_=_C884( C857 C884 ) C857_=_C889( C857 C889 ) C857_=_C891( C857 C891 ) \nC857_=_C893( C857 C893 ) C857_=_C897( C857 C897 ) C858_=_C867( C858 C867 ) C858_=_C869( C858 C869 ) C858_=_C870( C858 C870 ) C858_=_C878( C858 C878 ) \nC858_=_C879( C858 C879 ) C858_=_C888( C858 C888 ) C859_=_C860( C859 C860 ) C859_=_C883( C859 C883 ) C859_=_C886( C859 C886 ) C859_=_C889( C859 C889 ) \nC859_=_C892( C859 C892 ) C859_=_C895( C859 C895 ) C860_=_C862( C860 C862 ) C860_=_C869( C860 C869 ) C860_=_C876( C860 C876 ) C860_=_C880( C860 C880 ) \nC860_=_C882( C860 C882 ) C860_=_C883( C860 C883 ) C860_=_C885( C860 C885 ) C860_=_C888( C860 C888 ) C860_=_C889( C860 C889 ) C860_=_C892( C860 C892 ) \nC860_=_C894( C860 C894 ) C862_=_C874( C862 C874 ) C862_=_C876( C862 C876 ) C862_=_C879( C862 C879 ) C862_=_C880( C862 C880 ) C862_=_C881( C862 C881 ) \nC862_=_C882( C862 C882 ) C862_=_C883( C862 C883 ) C862_=_C884( C862 C884 ) C862_=_C885( C862 C885 ) C862_=_C890( C862 C890 ) C862_=_C893( C862 C893 ) \nC862_=_C895( C862 C895 ) C862_=_C896( C862 C896 ) C862_=_C897( C862 C897 ) C867_=_C870( C867 C870 ) C867_=_C873( C867 C873 ) C867_=_C877( C867 C877 ) \nC867_=_C886( C867 C886 ) C867_=_C889( C867 C889 ) C867_=_C890( C867 C890 ) C867_=_C895( C867 C895 ) C867_=_C898( C867 C898 ) C868_=_C869( C868 C869 ) \nC868_=_C874( C868 C874 ) C868_=_C878( C868 C878 ) C868_=_C892( C868 C892 ) C868_=_C896( C868 C896 ) C868_=_C897( C868 C897 ) C868_=_C898( C868 C898 ) \nC869_=_C878( C869 C878 ) C869_=_C880( C869 C880 ) C869_=_C883( C869 C883 ) C869_=_C885( C869 C885 ) C869_=_C893( C869 C893 ) C869_=_C897( C869 C897 ) \nC870_=_C874( C870 C874 ) C870_=_C876( C870 C876 ) C870_=_C878( C870 C878 ) C870_=_C881( C870 C881 ) C870_=_C882( C870 C882 ) C870_=_C884( C870 C884 ) \nC870_=_C891( C870 C891 ) C870_=_C894( C870 C894 ) C873_=_C874( C873 C874 ) C873_=_C876( C873 C876 ) C873_=_C877( C873 C877 ) C873_=_C879( C873 C879 ) \nC873_=_C888( C873 C888 ) C873_=_C891( C873 C891 ) C873_=_C897( C873 C897 ) C873_=_C898( C873 C898 ) C874_=_C876( C874 C876 ) C874_=_C877( C874 C877 ) \nC874_=_C879( C874 C879 ) C874_=_C883( C874 C883 ) C874_=_C886( C874 C886 ) C874_=_C891( C874 C891 ) C874_=_C894( C874 C894 ) C874_=_C895( C874 C895 ) \nC874_=_C896( C874 C896 ) C874_=_C897( C874 C897 ) C876_=_C877( C876 C877 ) C876_=_C879( C876 C879 ) C876_=_C881( C876 C881 ) C876_=_C882( C876 C882 ) \nC876_=_C884( C876 C884 ) C876_=_C891( C876 C891 ) C876_=_C894( C876 C894 ) C876_=_C895( C876 C895 ) C877_=_C882( C877 C882 ) C877_=_C890( C877 C890 ) \nC877_=_C891( C877 C891 ) C877_=_C893( C877 C893 ) C877_=_C897( C877 C897 ) C877_=_C898( C877 C898 ) C878_=_C879( C878 C879 ) C878_=_C880( C878 C880 ) \nC878_=_C891( C878 C891 ) C878_=_C898( C878 C898 ) C879_=_C881( C879 C881 ) C879_=_C882( C879 C882 ) C879_=_C886( C879 C886 ) C879_=_C889( C879 C889 ) \nC879_=_C891( C879 C891 ) C879_=_C893( C879 C893 ) C879_=_C897( C879 C897 ) C879_=_C898( C879 C898 ) C880_=_C885( C880 C885 ) C880_=_C889( C880 C889 ) \nC880_=_C894( C880 C894 ) C880_=_C895( C880 C895 ) C880_=_C898( C880 C898 ) C881_=_C882( C881 C882 ) C881_=_C884( C881 C884 ) C881_=_C896( C881 C896 ) \nC882_=_C884( C882 C884 ) C882_=_C886( C882 C886 ) C882_=_C893( C882 C893 ) C882_=_C897( C882 C897 ) C882_=_C898( C882 C898 ) C883_=_C884( C883 C884 ) \nC883_=_C885( C883 C885 ) C883_=_C886( C883 C886 ) C883_=_C888( C883 C888 ) C883_=_C893( C883 C893 ) C883_=_C895( C883 C895 ) C884_=_C886( C884 C886 ) \nC884_=_C888( C884 C888 ) C884_=_C889( C884 C889 ) C884_=_C893( C884 C893 ) C884_=_C895( C884 C895 ) C884_=_C897( C884 C897 ) C885_=_C886( C885 C886 ) \nC885_=_C888( C885 C888 ) C885_=_C892( C885 C892 ) C885_=_C895( C885 C895 ) C885_=_C897( C885 C897 ) C886_=_C892( C886 C892 ) C886_=_C895( C886 C895 ) \nC886_=_C898( C886 C898 ) C888_=_C889( C888 C889 ) C888_=_C892(</w:t>
      </w:r>
    </w:p>
    <w:p>
      <w:pPr>
        <w:pStyle w:val="PreformattedText"/>
        <w:bidi w:val="0"/>
        <w:spacing w:before="0" w:after="0"/>
        <w:jc w:val="left"/>
        <w:rPr/>
      </w:pPr>
      <w:r>
        <w:rPr/>
        <w:t xml:space="preserve"> </w:t>
      </w:r>
      <w:r>
        <w:rPr/>
        <w:t>C888 C892 ) C888_=_C893( C888 C893 ) C888_=_C895( C888 C895 ) C888_=_C897( C888 C897 ) \nC889_=_C895( C889 C895 ) C889_=_C897( C889 C897 ) C889_=_C898( C889 C898 ) C890_=_C891( C890 C891 ) C890_=_C893( C890 C893 ) C890_=_C894( C890 C894 ) \nC890_=_C898( C890 C898 ) C891_=_C894( C891 C894 ) C891_=_C895( C891 C895 ) C891_=_C896( C891 C896 ) C891_=_C897( C891 C897 ) C891_=_C898( C891 C898 ) \nC892_=_C893( C892 C893 ) C892_=_C896( C892 C896 ) C892_=_C897( C892 C897 ) C893_=_C895( C893 C895 ) C893_=_C897( C893 C897 ) C894_=_C895( C894 C895 ) \nC894_=_C896( C894 C896 ) C894_=_C897( C894 C897 ) C895_=_C896( C895 C896 ) C895_=_C897( C895 C897 ) C896_=_C897( C896 C897 ) C896_=_C898( C896 C898 ) "];37-&gt;47[label="321: C155 C159 C161 C163 C164 \nC166 C167 C178 C181 C187 C188 \nC192 C193 C194 C196 C206 C211 \nC213 C215 C216 C217 C218 C220 \nC221 C245 C250 C253 C264 C265 \nC266 C278 C288 C289 C295 C297 \nC314 C317 C319 C321 C322 C323 \nC324 C325 C326 C327 C328 C329 \nC330 C331 C333 C334 C338 C342 \nC343 C345 C348 C360 C363 C367 \nC368 C369 C370 C371 C373 C375 \nC377 C378 C379 C380 C381 C382 \nC383 C385 C387 C394 C401 C402 \nC403 C406 C410 C416 C417 C418 \nC421 C424 C425 C430 C432 C434 \nC439 C441 C443 C446 C453 C456 \nC458 C459 C461 C463 C466 C467 \nC468 C472 C475 C484 C491 C495 \nC497 C501 C504 C507 C509 C511 \nC512 C513 C514 C515 C516 C517 \nC518 C519 C520 C521 C524 C525 \nC530 C533 C538 C544 C545 C546 \nC548 C549 C551 C552 C553 C558 \nC559 C560 C561 C562 C569 C571 \nC572 C573 C574 C575 C576 C577 \nC578 C579 C592 C600 C602 C603 \nC604 C607 C614 C616 C619 C629 \nC632 C637 C640 C642 C643 C647 \nC649 C653 C654 C655 C656 C659 \nC664 C666 C668 C670 C674 C675 \nC676 C677 C678 C680 C681 C682 \nC683 C684 C691 C692 C694 C695 \nC700 C701 C702 C703 C704 C709 \nC712 C714 C715 C718 C720 C721 \nC724 C727 C731 C733 C734 C735 \nC736 C738 C740 C741 C742 C743 \nC744 C747 C748 C749 C750 C751 \nC752 C753 C754 C755 C756 C757 \nC760 C763 C764 C765 C766 C767 \nC768 C770 C771 C772 C774 C776 \nC777 C778 C779 C781 C782 C784 \nC785 C786 C787 C788 C789 C792 \nC793 C796 C801 C802 C804 C805 \nC806 C808 C809 C810 C812 C813 \nC814 C817 C818 C819 C820 C821 \nC822 C823 C824 C825 C831 C832 \nC835 C836 C837 C838 C839 C840 \nC841 C843 C844 C847 C848 C851 \nC855 C857 C858 C859 C860 C862 \nC867 C868 C869 C870 C873 C874 \nC876 C877 C878 C879 C880 C881 \nC882 C883 C884 C885 C886 C888 \nC889 C890 C891 C892 C893 C894 \nC895 C896 C897 C898 \n8750: C155_=_C314 ,C155_=_C369 ,C155_=_C371 ,C155_=_C521 ,C155_=_C524 ,\nC155_=_C530 ,C155_=_C559 ,C155_=_C571 ,C155_=_C643 ,C155_=_C654 ,C155_=_C677 ,\nC155_=_C678 ,C155_=_C733 ,C155_=_C734 ,C155_=_C735 ,C155_=_C736 ,C155_=_C741 ,\nC155_=_C760 ,C155_=_C778 ,C155_=_C779 ,C155_=_C784 ,C155_=_C809 ,C155_=_C839 ,\nC155_=_C878 ,C155_=_C890 ,C155_=_C891 ,C159_=_C314 ,C159_=_C317 ,C159_=_C319 ,\nC159_=_C417 ,C159_=_C441 ,C159_=_C495 ,C159_=_C507 ,C159_=_C512 ,C159_=_C515 ,\nC159_=_C592 ,C159_=_C649 ,C159_=_C701 ,C159_=_C702 ,C159_=_C703 ,C159_=_C727 ,\nC159_=_C735 ,C159_=_C742 ,C159_=_C744 ,C159_=_C774 ,C159_=_C782 ,C159_=_C801 ,\nC159_=_C804 ,C159_=_C818 ,C159_=_C819 ,C159_=_C823 ,C159_=_C832 ,C159_=_C837 ,\nC159_=_C841 ,C159_=_C870 ,C159_=_C886 ,C159_=_C892 ,C161_=_C325 ,C161_=_C329 ,\nC161_=_C385 ,C161_=_C406 ,C161_=_C439 ,C161_=_C453 ,C161_=_C491 ,C161_=_C507 ,\nC161_=_C509 ,C161_=_C511 ,C161_=_C552 ,C161_=_C553 ,C161_=_C560 ,C161_=_C668 ,\nC161_=_C742 ,C161_=_C763 ,C161_=_C770 ,C161_=_C801 ,C161_=_C804 ,C161_=_C813 ,\nC161_=_C820 ,C161_=_C836 ,C161_=_C867 ,C161_=_C895 ,C163_=_C164 ,C163_=_C178 ,\nC163_=_C321 ,C163_=_C322 ,C163_=_C323 ,C163_=_C324 ,C163_=_C325 ,C163_=_C326 ,\nC163_=_C327 ,C163_=_C328 ,C163_=_C348 ,C163_=_C511 ,C163_=_C512 ,C163_=_C513 ,\nC163_=_C514 ,C163_=_C515 ,C163_=_C516 ,C163_=_C517 ,C163_=_C562 ,C163_=_C643 ,\nC163_=_C653 ,C163_=_C654 ,C163_=_C695 ,C163_=_C744 ,C163_=_C747 ,C163_=_C748 ,\nC163_=_C749 ,C163_=_C763 ,C163_=_C764 ,C163_=_C810 ,C163_=_C812 ,C163_=_C821 ,\nC163_=_C822 ,C163_=_C868 ,C163_=_C869 ,C163_=_C870 ,C163_=_C876 ,C163_=_C881 ,\nC163_=_C882 ,C163_=_C884 ,C164_=_C321 ,C164_=_C322 ,C164_=_C323 ,C164_=_C324 ,\nC164_=_C325 ,C164_=_C326 ,C164_=_C327 ,C164_=_C328 ,C164_=_C380 ,C164_=_C443 ,\nC164_=_C511 ,C164_=_C512 ,C164_=_C513 ,C164_=_C514 ,C164_=_C515 ,C164_=_C516 ,\nC164_=_C517 ,C164_=_C643 ,C164_=_C653 ,C164_=_C654 ,C164_=_C727 ,C164_=_C744 ,\nC164_=_C747 ,C164_=_C748 ,C164_=_C749 ,C164_=_C763 ,C164_=_C766 ,C164_=_C776 ,\nC164_=_C810 ,C164_=_C812 ,C164_=_C821 ,C164_=_C843 ,C164_=_C857 ,C164_=_C868 ,\nC164_=_C869 ,C164_=_C878 ,C164_=_C882 ,C164_=_C884 ,C166_=_C167 ,C166_=_C216 ,\nC166_=_C217 ,C166_=_C329 ,C166_=_C330 ,C166_=_C418 ,C166_=_C497 ,C166_=_C501 ,\nC166_=_C518 ,C166_=_C519 ,C166_=_C520 ,C166_=_C525 ,C166_=_C538 ,C166_=_C545 ,\nC166_=_C655 ,C166_=_C656 ,C166_=_C659 ,C166_=_C676 ,C166_=_C714 ,C166_=_C744 ,\nC166_=_C750 ,C166_=_C751 ,C166_=_C752 ,C166_=_C753 ,C166_=_C754 ,C166_=_C757 ,\nC166_=_C782 ,C166_=_C788 ,C166_=_C789 ,C166_=_C802 ,C166_=_C813 ,C166_=_C817 ,\nC166_=_C818 ,C166_=_C821 ,C166_=_C822 ,C166_=_C835 ,C166_=_C836 ,C166_=_C870 ,\nC166_=_C882 ,C166_=_C891 ,C166_=_C892 ,C167_=_C329 ,C167_=_C330 ,C167_=_C333 ,\nC167_=_C410 ,C167_=_C439 ,C167_=_C518 ,C167_=_C519 ,C167_=_C520 ,C167_=_C571 ,\nC167_=_C642 ,C167_=_C647 ,C167_=_C655 ,C167_=_C656 ,C167_=_C670 ,C167_=_C736 ,\nC167_=_C748 ,C167_=_C750 ,C167_=_C751 ,C167_=_C752 ,C167_=_C753 ,C167_=_C754 ,\nC167_=_C760 ,C167_=_C767 ,C167_=_C771 ,C167_=_C782 ,C167_=_C813 ,C167_=_C818 ,\nC167_=_C822 ,C167_=_C851 ,C167_=_C867 ,C167_=_C870 ,C167_=_C880 ,C167_=_C891 ,\nC167_=_C898 ,C178_=_C181 ,C178_=_C218 ,C178_=_C348 ,C178_=_C363 ,C178_=_C387 ,\nC178_=_C467 ,C178_=_C549 ,C178_=_C551 ,C178_=_C559 ,C178_=_C562 ,C178_=_C629 ,\nC178_=_C642 ,C178_=_C664 ,C178_=_C724 ,C178_=_C763 ,C178_=_C764 ,C178_=_C767 ,\nC178_=_C768 ,C178_=_C805 ,C178_=_C832 ,C178_=_C844 ,C178_=_C868 ,C178_=_C877 ,\nC178_=_C882 ,C178_=_C893 ,C181_=_C206 ,C181_=_C218 ,C181_=_C363 ,C181_=_C387 ,\nC181_=_C430 ,C181_=_C467 ,C181_=_C514 ,C181_=_C549 ,C181_=_C551 ,C181_=_C559 ,\nC181_=_C562 ,C181_=_C629 ,C181_=_C642 ,C181_=_C664 ,C181_=_C724 ,C181_=_C750 ,\nC181_=_C751 ,C181_=_C767 ,C181_=_C768 ,C181_=_C796 ,C181_=_C805 ,C181_=_C832 ,\nC181_=_C844 ,C181_=_C868 ,C181_=_C874 ,C181_=_C877 ,C181_=_C882 ,C181_=_C893 ,\nC187_=_C188 ,C187_=_C338 ,C187_=_C367 ,C187_=_C368 ,C187_=_C369 ,C187_=_C370 ,\nC187_=_C373 ,C187_=_C459 ,C187_=_C495 ,C187_=_C513 ,C187_=_C558 ,C187_=_C560 ,\nC187_=_C561 ,C187_=_C637 ,C187_=_C674 ,C187_=_C675 ,C187_=_C676 ,C187_=_C733 ,\nC187_=_C735 ,C187_=_C752 ,C187_=_C756 ,C187_=_C757 ,C187_=_C768 ,C187_=_C770 ,\nC187_=_C777 ,C187_=_C781 ,C187_=_C786 ,C187_=_C825 ,C187_=_C835 ,C187_=_C836 ,\nC187_=_C837 ,C187_=_C838 ,C187_=_C840 ,C187_=_C847 ,C187_=_C857 ,C187_=_C862 ,\nC187_=_C874 ,C187_=_C879 ,C187_=_C892 ,C187_=_C897 ,C188_=_C317 ,C188_=_C373 ,\nC188_=_C403 ,C188_=_C468 ,C188_=_C495 ,C188_=_C513 ,C188_=_C552 ,C188_=_C560 ,\nC188_=_C575 ,C188_=_C576 ,C188_=_C577 ,C188_=_C578 ,C188_=_C579 ,C188_=_C614 ,\nC188_=_C643 ,C188_=_C659 ,C188_=_C674 ,C188_=_C677 ,C188_=_C684 ,C188_=_C734 ,\nC188_=_C735 ,C188_=_C741 ,C188_=_C756 ,C188_=_C766 ,C188_=_C777 ,C188_=_C781 ,\nC188_=_C792 ,C188_=_C793 ,C188_=_C814 ,C188_=_C818 ,C188_=_C824 ,C188_=_C837 ,\nC188_=_C844 ,C188_=_C860 ,C188_=_C862 ,C188_=_C883 ,C188_=_C884 ,C188_=_C892 ,\nC188_=_C893 ,C188_=_C895 ,C192_=_C253 ,C192_=_C327 ,C192_=_C375 ,C192_=_C416 ,\nC192_=_C441 ,C192_=_C463 ,C192_=_C468 ,C192_=_C607 ,C192_=_C619 ,C192_=_C647 ,\nC192_=_C704 ,C192_=_C750 ,C192_=_C782 ,C192_=_C789 ,C192_=_C809 ,C192_=_C812 ,\nC192_=_C819 ,C192_=_C838 ,C192_=_C858 ,C192_=_C878 ,C192_=_C879 ,C192_=_C883 ,\nC192_=_C885 ,C192_=_C888 ,C193_=_C264 ,C193_=_C328 ,C193_=_C377 ,C193_=_C378 ,\nC193_=_C379 ,C193_=_C380 ,C193_=_C381 ,C193_=_C383 ,C193_=_C417 ,C193_=_C538 ,\nC193_=_C544 ,C193_=_C561 ,C193_=_C578 ,C193_=_C680 ,C193_=_C681 ,C193_=_C682 ,\nC193_=_C683 ,C193_=_C747 ,C193_=_C756 ,C193_=_C777 ,C193_=_C784 ,C193_=_C785 ,\nC193_=_C812 ,C193_=_C813 ,C193_=_C835 ,C193_=_C840 ,C193_=_C869 ,C193_=_C873 ,\nC193_=_C877 ,C193_=_C879 ,C193_=_C898 ,C194_=_C196 ,C194_=_C331 ,C194_=_C343 ,\nC194_=_C382 ,C194_=_C383 ,C194_=_C403 ,C194_=_C439 ,C194_=_C552 ,C194_=_C562 ,\nC194_=_C575 ,C194_=_C576 ,C194_=_C603 ,C194_=_C604 ,C194_=_C640 ,C194_=_C684 ,\nC194_=_C691 ,C194_=_C742 ,C194_=_C770 ,C194_=_C786 ,C194_=_C787 ,C194_=_C788 ,\nC194_=_C802 ,C194_=_C814 ,C194_=_C831 ,C194_=_C836 ,C194_=_C869 ,C194_=_C880 ,\nC194_=_C889 ,C194_=_C895 ,C196_=_C266 ,C196_=_C331 ,C196_=_C343 ,C196_=_C360 ,\nC196_=_C382 ,C196_=_C383 ,C196_=_C518 ,C196_=_C552 ,C196_=_C562 ,C196_=_C572 ,\nC196_=_C592 ,C196_=_C640 ,C196_=_C664 ,C196_=_C683 ,C196_=_C684 ,C196_=_C691 ,\nC196_=_C694 ,C196_=_C712 ,C196_=_C752 ,C196_=_C764 ,C196_=_C786 ,C196_=_C787 ,\nC196_=_C788 ,C196_=_C805 ,C196_=_C814 ,C196_=_C831 ,C196_=_C836 ,C196_=_C838 ,\nC196_=_C839 ,C196_=_C880 ,C196_=_C881 ,C196_=_C889 ,C196_=_C895 ,C196_=_C896 ,\nC196_=_C898 ,C206_=_C363 ,C206_=_C368 ,C206_=_C377 ,C206_=_C394 ,C206_=_C401 ,\nC206_=_C402 ,C206_=_C430 ,C206_=_C514 ,C206_=_C545 ,C206_=_C549 ,C206_=_C571 ,\nC206_=_C572 ,C206_=_C573 ,C206_=_C574 ,C206_=_C649 ,C206_=_C677 ,C206_=_C694 ,\nC206_=_C695 ,C206_=_C704 ,C206_=_C738 ,C206_=_C750 ,C206_=_C751 ,C206_=_C760 ,\nC206_=_C782 ,C206_=_C786 ,C206_=_C787 ,C206_=_C796 ,C206_=_C817 ,C206_=_C840 ,\nC206_=_C843 ,C206_=_C868 ,C206_=_C874 ,C211_=_C245 ,C211_=_C264 ,C211_=_C314 ,\nC211_=_C348 ,C211_=_C406 ,C211_=_C421 ,C211_=_C425 ,C211_=_C443 ,C211_=_C533 ,\nC211_=_C544 ,C211_=_C545 ,C211_=_C559 ,C211_=_C676 ,C211_=_C678 ,C211_=_C680 ,\nC211_=_C700 ,C211_=_C721 ,C211_=_C738 ,C211_=_C740 ,C211_=_C751 ,C211_=_C763 ,\nC211_=_C766 ,C211_=_C768 ,C211_=_C772 ,C211_=_C784 ,C211_=_C788 ,C211_=_C801 ,\nC211_=_C835 ,C211_=_C836 ,C211_=_C841 ,C211_=_C857 ,C211_=_C859 ,C211_=_C870 ,\nC211_=_C894 ,C213_=_C265 ,C213_=_C266 ,C213_=_C314 ,C213_=_C329 ,C213_=_C418 ,\nC213_=_C434 ,C213_=_C446 ,C213_=_C458</w:t>
      </w:r>
    </w:p>
    <w:p>
      <w:pPr>
        <w:pStyle w:val="PreformattedText"/>
        <w:bidi w:val="0"/>
        <w:spacing w:before="0" w:after="0"/>
        <w:jc w:val="left"/>
        <w:rPr/>
      </w:pPr>
      <w:r>
        <w:rPr/>
        <w:t xml:space="preserve"> </w:t>
      </w:r>
      <w:r>
        <w:rPr/>
        <w:t>,C213_=_C463 ,C213_=_C497 ,C213_=_C544 ,\nC213_=_C603 ,C213_=_C670 ,C213_=_C676 ,C213_=_C691 ,C213_=_C694 ,C213_=_C718 ,\nC213_=_C733 ,C213_=_C736 ,C213_=_C749 ,C213_=_C755 ,C213_=_C765 ,C213_=_C771 ,\nC213_=_C776 ,C213_=_C796 ,C213_=_C802 ,C213_=_C821 ,C213_=_C822 ,C213_=_C847 ,\nC213_=_C848 ,C213_=_C857 ,C213_=_C860 ,C213_=_C873 ,C213_=_C874 ,C213_=_C891 ,\nC213_=_C894 ,C215_=_C295 ,C215_=_C327 ,C215_=_C334 ,C215_=_C348 ,C215_=_C373 ,\nC215_=_C387 ,C215_=_C416 ,C215_=_C424 ,C215_=_C472 ,C215_=_C515 ,C215_=_C569 ,\nC215_=_C616 ,C215_=_C702 ,C215_=_C750 ,C215_=_C754 ,C215_=_C755 ,C215_=_C772 ,\nC215_=_C823 ,C215_=_C831 ,C215_=_C835 ,C215_=_C837 ,C215_=_C841 ,C215_=_C844 ,\nC215_=_C848 ,C215_=_C851 ,C215_=_C869 ,C215_=_C873 ,C215_=_C896 ,C216_=_C217 ,\nC216_=_C418 ,C216_=_C432 ,C216_=_C467 ,C216_=_C497 ,C216_=_C501 ,C216_=_C525 ,\nC216_=_C538 ,C216_=_C545 ,C216_=_C551 ,C216_=_C600 ,C216_=_C659 ,C216_=_C757 ,\nC216_=_C777 ,C216_=_C789 ,C216_=_C802 ,C216_=_C804 ,C216_=_C835 ,C216_=_C843 ,\nC216_=_C848 ,C216_=_C878 ,C216_=_C880 ,C216_=_C881 ,C216_=_C882 ,C217_=_C324 ,\nC217_=_C381 ,C217_=_C418 ,C217_=_C453 ,C217_=_C497 ,C217_=_C501 ,C217_=_C525 ,\nC217_=_C538 ,C217_=_C545 ,C217_=_C546 ,C217_=_C659 ,C217_=_C666 ,C217_=_C674 ,\nC217_=_C680 ,C217_=_C682 ,C217_=_C748 ,C217_=_C757 ,C217_=_C789 ,C217_=_C802 ,\nC217_=_C819 ,C217_=_C835 ,C217_=_C882 ,C217_=_C893 ,C218_=_C253 ,C218_=_C363 ,\nC218_=_C387 ,C218_=_C421 ,C218_=_C467 ,C218_=_C559 ,C218_=_C562 ,C218_=_C575 ,\nC218_=_C616 ,C218_=_C629 ,C218_=_C632 ,C218_=_C642 ,C218_=_C643 ,C218_=_C664 ,\nC218_=_C701 ,C218_=_C704 ,C218_=_C712 ,C218_=_C724 ,C218_=_C767 ,C218_=_C805 ,\nC218_=_C818 ,C218_=_C832 ,C218_=_C836 ,C218_=_C844 ,C218_=_C847 ,C218_=_C869 ,\nC218_=_C877 ,C218_=_C879 ,C218_=_C882 ,C218_=_C883 ,C218_=_C885 ,C218_=_C886 ,\nC218_=_C893 ,C218_=_C898 ,C220_=_C221 ,C220_=_C333 ,C220_=_C342 ,C220_=_C368 ,\nC220_=_C371 ,C220_=_C406 ,C220_=_C456 ,C220_=_C466 ,C220_=_C467 ,C220_=_C497 ,\nC220_=_C515 ,C220_=_C518 ,C220_=_C553 ,C220_=_C619 ,C220_=_C647 ,C220_=_C692 ,\nC220_=_C709 ,C220_=_C712 ,C220_=_C714 ,C220_=_C718 ,C220_=_C734 ,C220_=_C742 ,\nC220_=_C778 ,C220_=_C781 ,C220_=_C782 ,C220_=_C792 ,C220_=_C793 ,C220_=_C822 ,\nC220_=_C824 ,C220_=_C848 ,C220_=_C870 ,C220_=_C873 ,C220_=_C874 ,C220_=_C878 ,\nC221_=_C278 ,C221_=_C369 ,C221_=_C381 ,C221_=_C406 ,C221_=_C504 ,C221_=_C518 ,\nC221_=_C548 ,C221_=_C551 ,C221_=_C576 ,C221_=_C603 ,C221_=_C604 ,C221_=_C637 ,\nC221_=_C683 ,C221_=_C692 ,C221_=_C700 ,C221_=_C731 ,C221_=_C734 ,C221_=_C738 ,\nC221_=_C767 ,C221_=_C793 ,C221_=_C806 ,C221_=_C822 ,C221_=_C824 ,C221_=_C831 ,\nC221_=_C848 ,C221_=_C857 ,C221_=_C858 ,C221_=_C867 ,C221_=_C870 ,C221_=_C878 ,\nC221_=_C884 ,C245_=_C264 ,C245_=_C317 ,C245_=_C348 ,C245_=_C394 ,C245_=_C434 ,\nC245_=_C443 ,C245_=_C453 ,C245_=_C459 ,C245_=_C533 ,C245_=_C544 ,C245_=_C559 ,\nC245_=_C578 ,C245_=_C604 ,C245_=_C649 ,C245_=_C659 ,C245_=_C678 ,C245_=_C721 ,\nC245_=_C731 ,C245_=_C740 ,C245_=_C744 ,C245_=_C747 ,C245_=_C751 ,C245_=_C766 ,\nC245_=_C768 ,C245_=_C772 ,C245_=_C784 ,C245_=_C786 ,C245_=_C787 ,C245_=_C801 ,\nC245_=_C808 ,C245_=_C809 ,C245_=_C835 ,C245_=_C841 ,C245_=_C844 ,C245_=_C857 ,\nC245_=_C859 ,C245_=_C862 ,C245_=_C880 ,C245_=_C885 ,C250_=_C319 ,C250_=_C330 ,\nC250_=_C334 ,C250_=_C402 ,C250_=_C424 ,C250_=_C458 ,C250_=_C463 ,C250_=_C484 ,\nC250_=_C507 ,C250_=_C552 ,C250_=_C559 ,C250_=_C602 ,C250_=_C629 ,C250_=_C656 ,\nC250_=_C666 ,C250_=_C675 ,C250_=_C680 ,C250_=_C715 ,C250_=_C724 ,C250_=_C740 ,\nC250_=_C748 ,C250_=_C765 ,C250_=_C785 ,C250_=_C792 ,C250_=_C812 ,C250_=_C820 ,\nC250_=_C867 ,C250_=_C877 ,C250_=_C890 ,C250_=_C898 ,C253_=_C375 ,C253_=_C416 ,\nC253_=_C441 ,C253_=_C463 ,C253_=_C468 ,C253_=_C538 ,C253_=_C607 ,C253_=_C616 ,\nC253_=_C632 ,C253_=_C647 ,C253_=_C653 ,C253_=_C668 ,C253_=_C701 ,C253_=_C702 ,\nC253_=_C704 ,C253_=_C712 ,C253_=_C733 ,C253_=_C750 ,C253_=_C754 ,C253_=_C786 ,\nC253_=_C789 ,C253_=_C809 ,C253_=_C818 ,C253_=_C819 ,C253_=_C838 ,C253_=_C858 ,\nC253_=_C879 ,C253_=_C882 ,C253_=_C883 ,C253_=_C885 ,C253_=_C886 ,C253_=_C888 ,\nC253_=_C898 ,C264_=_C348 ,C264_=_C383 ,C264_=_C443 ,C264_=_C456 ,C264_=_C466 ,\nC264_=_C533 ,C264_=_C538 ,C264_=_C544 ,C264_=_C559 ,C264_=_C577 ,C264_=_C578 ,\nC264_=_C653 ,C264_=_C678 ,C264_=_C721 ,C264_=_C740 ,C264_=_C751 ,C264_=_C766 ,\nC264_=_C772 ,C264_=_C777 ,C264_=_C801 ,C264_=_C812 ,C264_=_C835 ,C264_=_C839 ,\nC264_=_C841 ,C264_=_C857 ,C264_=_C858 ,C264_=_C859 ,C264_=_C869 ,C264_=_C888 ,\nC265_=_C266 ,C265_=_C329 ,C265_=_C434 ,C265_=_C446 ,C265_=_C458 ,C265_=_C472 ,\nC265_=_C553 ,C265_=_C603 ,C265_=_C604 ,C265_=_C632 ,C265_=_C642 ,C265_=_C643 ,\nC265_=_C655 ,C265_=_C670 ,C265_=_C691 ,C265_=_C733 ,C265_=_C749 ,C265_=_C755 ,\nC265_=_C771 ,C265_=_C776 ,C265_=_C796 ,C265_=_C802 ,C265_=_C804 ,C265_=_C808 ,\nC265_=_C825 ,C265_=_C839 ,C265_=_C847 ,C265_=_C848 ,C265_=_C860 ,C265_=_C884 ,\nC265_=_C889 ,C265_=_C894 ,C266_=_C329 ,C266_=_C373 ,C266_=_C434 ,C266_=_C446 ,\nC266_=_C458 ,C266_=_C530 ,C266_=_C592 ,C266_=_C603 ,C266_=_C637 ,C266_=_C656 ,\nC266_=_C670 ,C266_=_C683 ,C266_=_C691 ,C266_=_C694 ,C266_=_C733 ,C266_=_C749 ,\nC266_=_C752 ,C266_=_C755 ,C266_=_C764 ,C266_=_C771 ,C266_=_C776 ,C266_=_C779 ,\nC266_=_C787 ,C266_=_C796 ,C266_=_C802 ,C266_=_C808 ,C266_=_C838 ,C266_=_C839 ,\nC266_=_C847 ,C266_=_C848 ,C266_=_C860 ,C266_=_C881 ,C266_=_C884 ,C266_=_C894 ,\nC266_=_C896 ,C266_=_C897 ,C278_=_C331 ,C278_=_C369 ,C278_=_C381 ,C278_=_C504 ,\nC278_=_C548 ,C278_=_C551 ,C278_=_C576 ,C278_=_C577 ,C278_=_C603 ,C278_=_C604 ,\nC278_=_C637 ,C278_=_C666 ,C278_=_C682 ,C278_=_C700 ,C278_=_C701 ,C278_=_C731 ,\nC278_=_C743 ,C278_=_C747 ,C278_=_C756 ,C278_=_C787 ,C278_=_C802 ,C278_=_C804 ,\nC278_=_C806 ,C278_=_C819 ,C278_=_C822 ,C278_=_C824 ,C278_=_C831 ,C278_=_C836 ,\nC278_=_C839 ,C278_=_C858 ,C278_=_C867 ,C278_=_C870 ,C288_=_C289 ,C288_=_C297 ,\nC288_=_C345 ,C288_=_C360 ,C288_=_C370 ,C288_=_C394 ,C288_=_C401 ,C288_=_C410 ,\nC288_=_C418 ,C288_=_C430 ,C288_=_C475 ,C288_=_C544 ,C288_=_C546 ,C288_=_C614 ,\nC288_=_C629 ,C288_=_C632 ,C288_=_C642 ,C288_=_C680 ,C288_=_C736 ,C288_=_C743 ,\nC288_=_C764 ,C288_=_C776 ,C288_=_C808 ,C288_=_C817 ,C288_=_C876 ,C288_=_C886 ,\nC289_=_C348 ,C289_=_C370 ,C289_=_C373 ,C289_=_C394 ,C289_=_C402 ,C289_=_C432 ,\nC289_=_C461 ,C289_=_C484 ,C289_=_C491 ,C289_=_C501 ,C289_=_C512 ,C289_=_C546 ,\nC289_=_C548 ,C289_=_C642 ,C289_=_C675 ,C289_=_C715 ,C289_=_C720 ,C289_=_C738 ,\nC289_=_C756 ,C289_=_C765 ,C289_=_C770 ,C289_=_C792 ,C289_=_C810 ,C289_=_C822 ,\nC289_=_C838 ,C289_=_C855 ,C289_=_C862 ,C289_=_C876 ,C289_=_C881 ,C289_=_C886 ,\nC289_=_C896 ,C295_=_C327 ,C295_=_C329 ,C295_=_C345 ,C295_=_C373 ,C295_=_C424 ,\nC295_=_C472 ,C295_=_C548 ,C295_=_C569 ,C295_=_C607 ,C295_=_C616 ,C295_=_C664 ,\nC295_=_C675 ,C295_=_C678 ,C295_=_C733 ,C295_=_C755 ,C295_=_C757 ,C295_=_C771 ,\nC295_=_C788 ,C295_=_C806 ,C295_=_C841 ,C295_=_C844 ,C295_=_C851 ,C295_=_C891 ,\nC295_=_C896 ,C297_=_C345 ,C297_=_C360 ,C297_=_C401 ,C297_=_C410 ,C297_=_C418 ,\nC297_=_C430 ,C297_=_C475 ,C297_=_C524 ,C297_=_C548 ,C297_=_C575 ,C297_=_C603 ,\nC297_=_C614 ,C297_=_C632 ,C297_=_C680 ,C297_=_C715 ,C297_=_C721 ,C297_=_C736 ,\nC297_=_C743 ,C297_=_C764 ,C297_=_C781 ,C297_=_C805 ,C297_=_C808 ,C297_=_C817 ,\nC297_=_C851 ,C297_=_C876 ,C297_=_C883 ,C297_=_C888 ,C297_=_C889 ,C314_=_C317 ,\nC314_=_C319 ,C314_=_C371 ,C314_=_C406 ,C314_=_C418 ,C314_=_C463 ,C314_=_C497 ,\nC314_=_C521 ,C314_=_C524 ,C314_=_C530 ,C314_=_C544 ,C314_=_C545 ,C314_=_C559 ,\nC314_=_C649 ,C314_=_C676 ,C314_=_C677 ,C314_=_C678 ,C314_=_C718 ,C314_=_C734 ,\nC314_=_C736 ,C314_=_C738 ,C314_=_C741 ,C314_=_C744 ,C314_=_C763 ,C314_=_C778 ,\nC314_=_C779 ,C314_=_C809 ,C314_=_C818 ,C314_=_C819 ,C314_=_C836 ,C314_=_C839 ,\nC314_=_C857 ,C314_=_C870 ,C314_=_C873 ,C314_=_C874 ,C314_=_C878 ,C314_=_C891 ,\nC314_=_C894 ,C317_=_C319 ,C317_=_C324 ,C317_=_C371 ,C317_=_C403 ,C317_=_C459 ,\nC317_=_C552 ,C317_=_C575 ,C317_=_C576 ,C317_=_C577 ,C317_=_C578 ,C317_=_C579 ,\nC317_=_C649 ,C317_=_C659 ,C317_=_C731 ,C317_=_C744 ,C317_=_C751 ,C317_=_C768 ,\nC317_=_C777 ,C317_=_C784 ,C317_=_C786 ,C317_=_C787 ,C317_=_C793 ,C317_=_C818 ,\nC317_=_C819 ,C317_=_C823 ,C317_=_C843 ,C317_=_C844 ,C317_=_C862 ,C317_=_C880 ,\nC317_=_C883 ,C317_=_C884 ,C317_=_C893 ,C317_=_C895 ,C319_=_C334 ,C319_=_C342 ,\nC319_=_C484 ,C319_=_C517 ,C319_=_C552 ,C319_=_C561 ,C319_=_C602 ,C319_=_C614 ,\nC319_=_C629 ,C319_=_C649 ,C319_=_C666 ,C319_=_C670 ,C319_=_C684 ,C319_=_C740 ,\nC319_=_C744 ,C319_=_C750 ,C319_=_C765 ,C319_=_C785 ,C319_=_C792 ,C319_=_C806 ,\nC319_=_C818 ,C319_=_C819 ,C319_=_C820 ,C319_=_C855 ,C319_=_C867 ,C319_=_C877 ,\nC319_=_C890 ,C319_=_C896 ,C319_=_C898 ,C321_=_C322 ,C321_=_C323 ,C321_=_C324 ,\nC321_=_C325 ,C321_=_C326 ,C321_=_C327 ,C321_=_C328 ,C321_=_C342 ,C321_=_C430 ,\nC321_=_C475 ,C321_=_C511 ,C321_=_C512 ,C321_=_C513 ,C321_=_C514 ,C321_=_C515 ,\nC321_=_C516 ,C321_=_C517 ,C321_=_C530 ,C321_=_C549 ,C321_=_C578 ,C321_=_C600 ,\nC321_=_C643 ,C321_=_C649 ,C321_=_C653 ,C321_=_C654 ,C321_=_C664 ,C321_=_C677 ,\nC321_=_C741 ,C321_=_C744 ,C321_=_C747 ,C321_=_C748 ,C321_=_C749 ,C321_=_C760 ,\nC321_=_C778 ,C321_=_C784 ,C321_=_C785 ,C321_=_C812 ,C321_=_C821 ,C321_=_C843 ,\nC321_=_C859 ,C321_=_C868 ,C321_=_C869 ,C321_=_C892 ,C321_=_C894 ,C322_=_C323 ,\nC322_=_C324 ,C322_=_C325 ,C322_=_C326 ,C322_=_C327 ,C322_=_C328 ,C322_=_C360 ,\nC322_=_C367 ,C322_=_C378 ,C322_=_C468 ,C322_=_C511 ,C322_=_C512 ,C322_=_C513 ,\nC322_=_C514 ,C322_=_C515 ,C322_=_C516 ,C322_=_C517 ,C322_=_C525 ,C322_=_C643 ,\nC322_=_C653 ,C322_=_C654 ,C322_=_C668 ,C322_=_C670 ,C322_=_C704 ,C322_=_C742 ,\nC322_=_C744 ,C322_=_C747 ,C322_=_C748 ,C322_=_C749 ,C322_=_C752 ,C322_=_C771 ,\nC322_=_C772 ,C322_=_C785 ,C322_=_C802 ,C322_=_C809 ,C322_=_C812 ,C322_=_C819 ,\nC322_=_C821 ,C322_=_C823 ,C322_=_C824 ,C322_=_C838 ,C322_=_C858 ,C322_=_C868 ,\nC322_=_C869 ,C322_=_C878 ,C322_=_C886 ,C323_=_C324 ,C323_=_C325 ,C323_=_C326 ,\nC323_=_C327 ,C323_=_C328 ,C323_=_C363 ,C323_=_C443 ,C323_=_C511 ,C323_=_C512 ,\nC323_=_C513 ,C323_=_C514</w:t>
      </w:r>
    </w:p>
    <w:p>
      <w:pPr>
        <w:pStyle w:val="PreformattedText"/>
        <w:bidi w:val="0"/>
        <w:spacing w:before="0" w:after="0"/>
        <w:jc w:val="left"/>
        <w:rPr/>
      </w:pPr>
      <w:r>
        <w:rPr/>
        <w:t xml:space="preserve"> </w:t>
      </w:r>
      <w:r>
        <w:rPr/>
        <w:t>,C323_=_C515 ,C323_=_C516 ,C323_=_C517 ,C323_=_C603 ,\nC323_=_C643 ,C323_=_C653 ,C323_=_C654 ,C323_=_C655 ,C323_=_C668 ,C323_=_C682 ,\nC323_=_C691 ,C323_=_C695 ,C323_=_C700 ,C323_=_C744 ,C323_=_C747 ,C323_=_C748 ,\nC323_=_C749 ,C323_=_C774 ,C323_=_C776 ,C323_=_C805 ,C323_=_C812 ,C323_=_C820 ,\nC323_=_C821 ,C323_=_C868 ,C323_=_C869 ,C323_=_C885 ,C323_=_C895 ,C323_=_C896 ,\nC324_=_C325 ,C324_=_C326 ,C324_=_C327 ,C324_=_C328 ,C324_=_C371 ,C324_=_C511 ,\nC324_=_C512 ,C324_=_C513 ,C324_=_C514 ,C324_=_C515 ,C324_=_C516 ,C324_=_C517 ,\nC324_=_C562 ,C324_=_C602 ,C324_=_C643 ,C324_=_C653 ,C324_=_C654 ,C324_=_C666 ,\nC324_=_C674 ,C324_=_C682 ,C324_=_C744 ,C324_=_C747 ,C324_=_C748 ,C324_=_C749 ,\nC324_=_C751 ,C324_=_C757 ,C324_=_C812 ,C324_=_C819 ,C324_=_C821 ,C324_=_C823 ,\nC324_=_C843 ,C324_=_C848 ,C324_=_C851 ,C324_=_C862 ,C324_=_C868 ,C324_=_C869 ,\nC324_=_C880 ,C324_=_C882 ,C324_=_C885 ,C324_=_C886 ,C324_=_C893 ,C325_=_C326 ,\nC325_=_C327 ,C325_=_C328 ,C325_=_C329 ,C325_=_C385 ,C325_=_C406 ,C325_=_C439 ,\nC325_=_C443 ,C325_=_C453 ,C325_=_C458 ,C325_=_C491 ,C325_=_C511 ,C325_=_C512 ,\nC325_=_C513 ,C325_=_C514 ,C325_=_C515 ,C325_=_C516 ,C325_=_C517 ,C325_=_C560 ,\nC325_=_C603 ,C325_=_C643 ,C325_=_C653 ,C325_=_C654 ,C325_=_C668 ,C325_=_C674 ,\nC325_=_C682 ,C325_=_C691 ,C325_=_C695 ,C325_=_C715 ,C325_=_C742 ,C325_=_C744 ,\nC325_=_C747 ,C325_=_C748 ,C325_=_C749 ,C325_=_C763 ,C325_=_C774 ,C325_=_C801 ,\nC325_=_C804 ,C325_=_C805 ,C325_=_C812 ,C325_=_C820 ,C325_=_C821 ,C325_=_C836 ,\nC325_=_C868 ,C325_=_C869 ,C325_=_C885 ,C325_=_C895 ,C326_=_C327 ,C326_=_C328 ,\nC326_=_C461 ,C326_=_C511 ,C326_=_C512 ,C326_=_C513 ,C326_=_C514 ,C326_=_C515 ,\nC326_=_C516 ,C326_=_C517 ,C326_=_C602 ,C326_=_C643 ,C326_=_C649 ,C326_=_C653 ,\nC326_=_C654 ,C326_=_C715 ,C326_=_C721 ,C326_=_C736 ,C326_=_C744 ,C326_=_C747 ,\nC326_=_C748 ,C326_=_C749 ,C326_=_C781 ,C326_=_C806 ,C326_=_C812 ,C326_=_C821 ,\nC326_=_C840 ,C326_=_C855 ,C326_=_C859 ,C326_=_C860 ,C326_=_C868 ,C326_=_C869 ,\nC326_=_C893 ,C326_=_C897 ,C327_=_C328 ,C327_=_C373 ,C327_=_C375 ,C327_=_C424 ,\nC327_=_C472 ,C327_=_C475 ,C327_=_C511 ,C327_=_C512 ,C327_=_C513 ,C327_=_C514 ,\nC327_=_C515 ,C327_=_C516 ,C327_=_C517 ,C327_=_C520 ,C327_=_C521 ,C327_=_C569 ,\nC327_=_C616 ,C327_=_C619 ,C327_=_C640 ,C327_=_C643 ,C327_=_C653 ,C327_=_C654 ,\nC327_=_C744 ,C327_=_C747 ,C327_=_C748 ,C327_=_C749 ,C327_=_C755 ,C327_=_C785 ,\nC327_=_C812 ,C327_=_C821 ,C327_=_C835 ,C327_=_C841 ,C327_=_C851 ,C327_=_C858 ,\nC327_=_C868 ,C327_=_C869 ,C327_=_C878 ,C327_=_C879 ,C327_=_C883 ,C327_=_C896 ,\nC328_=_C382 ,C328_=_C417 ,C328_=_C511 ,C328_=_C512 ,C328_=_C513 ,C328_=_C514 ,\nC328_=_C515 ,C328_=_C516 ,C328_=_C517 ,C328_=_C571 ,C328_=_C579 ,C328_=_C643 ,\nC328_=_C653 ,C328_=_C654 ,C328_=_C678 ,C328_=_C695 ,C328_=_C744 ,C328_=_C747 ,\nC328_=_C748 ,C328_=_C749 ,C328_=_C752 ,C328_=_C753 ,C328_=_C766 ,C328_=_C788 ,\nC328_=_C796 ,C328_=_C812 ,C328_=_C821 ,C328_=_C824 ,C328_=_C868 ,C328_=_C869 ,\nC328_=_C877 ,C328_=_C888 ,C328_=_C895 ,C329_=_C330 ,C329_=_C385 ,C329_=_C406 ,\nC329_=_C434 ,C329_=_C439 ,C329_=_C446 ,C329_=_C453 ,C329_=_C458 ,C329_=_C491 ,\nC329_=_C518 ,C329_=_C519 ,C329_=_C520 ,C329_=_C548 ,C329_=_C560 ,C329_=_C603 ,\nC329_=_C607 ,C329_=_C655 ,C329_=_C656 ,C329_=_C668 ,C329_=_C670 ,C329_=_C675 ,\nC329_=_C691 ,C329_=_C733 ,C329_=_C742 ,C329_=_C749 ,C329_=_C750 ,C329_=_C751 ,\nC329_=_C752 ,C329_=_C753 ,C329_=_C754 ,C329_=_C755 ,C329_=_C757 ,C329_=_C763 ,\nC329_=_C771 ,C329_=_C776 ,C329_=_C796 ,C329_=_C801 ,C329_=_C802 ,C329_=_C804 ,\nC329_=_C813 ,C329_=_C818 ,C329_=_C822 ,C329_=_C836 ,C329_=_C847 ,C329_=_C848 ,\nC329_=_C860 ,C329_=_C870 ,C329_=_C891 ,C329_=_C894 ,C330_=_C402 ,C330_=_C458 ,\nC330_=_C467 ,C330_=_C491 ,C330_=_C507 ,C330_=_C518 ,C330_=_C519 ,C330_=_C520 ,\nC330_=_C525 ,C330_=_C559 ,C330_=_C579 ,C330_=_C619 ,C330_=_C655 ,C330_=_C656 ,\nC330_=_C659 ,C330_=_C675 ,C330_=_C680 ,C330_=_C702 ,C330_=_C714 ,C330_=_C724 ,\nC330_=_C748 ,C330_=_C750 ,C330_=_C751 ,C330_=_C752 ,C330_=_C753 ,C330_=_C754 ,\nC330_=_C765 ,C330_=_C779 ,C330_=_C792 ,C330_=_C793 ,C330_=_C812 ,C330_=_C813 ,\nC330_=_C818 ,C330_=_C822 ,C330_=_C832 ,C330_=_C870 ,C330_=_C889 ,C330_=_C890 ,\nC330_=_C891 ,C331_=_C333 ,C331_=_C334 ,C331_=_C343 ,C331_=_C382 ,C331_=_C383 ,\nC331_=_C403 ,C331_=_C511 ,C331_=_C521 ,C331_=_C552 ,C331_=_C558 ,C331_=_C562 ,\nC331_=_C573 ,C331_=_C640 ,C331_=_C656 ,C331_=_C659 ,C331_=_C684 ,C331_=_C714 ,\nC331_=_C743 ,C331_=_C747 ,C331_=_C755 ,C331_=_C756 ,C331_=_C786 ,C331_=_C787 ,\nC331_=_C788 ,C331_=_C802 ,C331_=_C809 ,C331_=_C812 ,C331_=_C814 ,C331_=_C819 ,\nC331_=_C823 ,C331_=_C824 ,C331_=_C831 ,C331_=_C836 ,C331_=_C839 ,C331_=_C860 ,\nC331_=_C869 ,C331_=_C880 ,C331_=_C885 ,C331_=_C889 ,C331_=_C892 ,C331_=_C895 ,\nC333_=_C334 ,C333_=_C342 ,C333_=_C371 ,C333_=_C410 ,C333_=_C456 ,C333_=_C466 ,\nC333_=_C467 ,C333_=_C497 ,C333_=_C515 ,C333_=_C521 ,C333_=_C553 ,C333_=_C560 ,\nC333_=_C571 ,C333_=_C619 ,C333_=_C642 ,C333_=_C647 ,C333_=_C659 ,C333_=_C670 ,\nC333_=_C675 ,C333_=_C692 ,C333_=_C709 ,C333_=_C712 ,C333_=_C714 ,C333_=_C718 ,\nC333_=_C720 ,C333_=_C736 ,C333_=_C742 ,C333_=_C747 ,C333_=_C749 ,C333_=_C751 ,\nC333_=_C755 ,C333_=_C760 ,C333_=_C767 ,C333_=_C771 ,C333_=_C778 ,C333_=_C781 ,\nC333_=_C782 ,C333_=_C792 ,C333_=_C809 ,C333_=_C817 ,C333_=_C818 ,C333_=_C819 ,\nC333_=_C823 ,C333_=_C848 ,C333_=_C880 ,C333_=_C890 ,C333_=_C892 ,C333_=_C894 ,\nC333_=_C898 ,C334_=_C348 ,C334_=_C484 ,C334_=_C514 ,C334_=_C515 ,C334_=_C521 ,\nC334_=_C552 ,C334_=_C558 ,C334_=_C574 ,C334_=_C602 ,C334_=_C629 ,C334_=_C659 ,\nC334_=_C666 ,C334_=_C676 ,C334_=_C678 ,C334_=_C702 ,C334_=_C724 ,C334_=_C731 ,\nC334_=_C740 ,C334_=_C741 ,C334_=_C747 ,C334_=_C755 ,C334_=_C765 ,C334_=_C772 ,\nC334_=_C776 ,C334_=_C785 ,C334_=_C793 ,C334_=_C809 ,C334_=_C819 ,C334_=_C820 ,\nC334_=_C823 ,C334_=_C835 ,C334_=_C848 ,C334_=_C867 ,C334_=_C873 ,C334_=_C877 ,\nC334_=_C890 ,C334_=_C892 ,C334_=_C898 ,C338_=_C367 ,C338_=_C368 ,C338_=_C369 ,\nC338_=_C370 ,C338_=_C379 ,C338_=_C519 ,C338_=_C524 ,C338_=_C525 ,C338_=_C558 ,\nC338_=_C572 ,C338_=_C578 ,C338_=_C604 ,C338_=_C619 ,C338_=_C674 ,C338_=_C675 ,\nC338_=_C676 ,C338_=_C709 ,C338_=_C733 ,C338_=_C738 ,C338_=_C752 ,C338_=_C756 ,\nC338_=_C757 ,C338_=_C768 ,C338_=_C770 ,C338_=_C777 ,C338_=_C805 ,C338_=_C821 ,\nC338_=_C824 ,C338_=_C825 ,C338_=_C835 ,C338_=_C836 ,C338_=_C837 ,C338_=_C838 ,\nC338_=_C851 ,C338_=_C862 ,C338_=_C870 ,C338_=_C874 ,C338_=_C879 ,C338_=_C890 ,\nC338_=_C893 ,C338_=_C896 ,C338_=_C897 ,C342_=_C371 ,C342_=_C456 ,C342_=_C466 ,\nC342_=_C467 ,C342_=_C472 ,C342_=_C497 ,C342_=_C511 ,C342_=_C515 ,C342_=_C530 ,\nC342_=_C553 ,C342_=_C614 ,C342_=_C619 ,C342_=_C664 ,C342_=_C670 ,C342_=_C684 ,\nC342_=_C692 ,C342_=_C709 ,C342_=_C712 ,C342_=_C714 ,C342_=_C718 ,C342_=_C741 ,\nC342_=_C742 ,C342_=_C760 ,C342_=_C778 ,C342_=_C781 ,C342_=_C782 ,C342_=_C792 ,\nC342_=_C806 ,C342_=_C848 ,C342_=_C874 ,C342_=_C894 ,C343_=_C345 ,C343_=_C379 ,\nC343_=_C382 ,C343_=_C383 ,C343_=_C424 ,C343_=_C516 ,C343_=_C518 ,C343_=_C533 ,\nC343_=_C552 ,C343_=_C562 ,C343_=_C569 ,C343_=_C592 ,C343_=_C640 ,C343_=_C653 ,\nC343_=_C655 ,C343_=_C666 ,C343_=_C677 ,C343_=_C684 ,C343_=_C740 ,C343_=_C760 ,\nC343_=_C767 ,C343_=_C778 ,C343_=_C786 ,C343_=_C787 ,C343_=_C788 ,C343_=_C801 ,\nC343_=_C802 ,C343_=_C808 ,C343_=_C814 ,C343_=_C823 ,C343_=_C831 ,C343_=_C836 ,\nC343_=_C855 ,C343_=_C868 ,C343_=_C880 ,C343_=_C889 ,C343_=_C895 ,C345_=_C360 ,\nC345_=_C401 ,C345_=_C410 ,C345_=_C418 ,C345_=_C430 ,C345_=_C475 ,C345_=_C518 ,\nC345_=_C533 ,C345_=_C553 ,C345_=_C614 ,C345_=_C632 ,C345_=_C653 ,C345_=_C655 ,\nC345_=_C664 ,C345_=_C666 ,C345_=_C678 ,C345_=_C680 ,C345_=_C733 ,C345_=_C736 ,\nC345_=_C743 ,C345_=_C764 ,C345_=_C788 ,C345_=_C806 ,C345_=_C808 ,C345_=_C817 ,\nC345_=_C820 ,C345_=_C823 ,C345_=_C844 ,C345_=_C868 ,C345_=_C876 ,C345_=_C877 ,\nC345_=_C897 ,C348_=_C432 ,C348_=_C443 ,C348_=_C461 ,C348_=_C484 ,C348_=_C501 ,\nC348_=_C515 ,C348_=_C533 ,C348_=_C544 ,C348_=_C559 ,C348_=_C675 ,C348_=_C678 ,\nC348_=_C702 ,C348_=_C715 ,C348_=_C720 ,C348_=_C721 ,C348_=_C738 ,C348_=_C740 ,\nC348_=_C751 ,C348_=_C756 ,C348_=_C763 ,C348_=_C764 ,C348_=_C765 ,C348_=_C766 ,\nC348_=_C770 ,C348_=_C772 ,C348_=_C792 ,C348_=_C801 ,C348_=_C810 ,C348_=_C822 ,\nC348_=_C835 ,C348_=_C838 ,C348_=_C841 ,C348_=_C848 ,C348_=_C855 ,C348_=_C857 ,\nC348_=_C859 ,C348_=_C862 ,C348_=_C873 ,C348_=_C881 ,C348_=_C896 ,C360_=_C401 ,\nC360_=_C403 ,C360_=_C410 ,C360_=_C418 ,C360_=_C430 ,C360_=_C475 ,C360_=_C512 ,\nC360_=_C513 ,C360_=_C516 ,C360_=_C518 ,C360_=_C569 ,C360_=_C572 ,C360_=_C607 ,\nC360_=_C614 ,C360_=_C632 ,C360_=_C664 ,C360_=_C668 ,C360_=_C670 ,C360_=_C680 ,\nC360_=_C683 ,C360_=_C691 ,C360_=_C701 ,C360_=_C712 ,C360_=_C736 ,C360_=_C743 ,\nC360_=_C752 ,C360_=_C764 ,C360_=_C771 ,C360_=_C772 ,C360_=_C805 ,C360_=_C808 ,\nC360_=_C817 ,C360_=_C819 ,C360_=_C825 ,C360_=_C876 ,C360_=_C878 ,C360_=_C881 ,\nC360_=_C898 ,C363_=_C377 ,C363_=_C387 ,C363_=_C430 ,C363_=_C467 ,C363_=_C514 ,\nC363_=_C524 ,C363_=_C559 ,C363_=_C562 ,C363_=_C629 ,C363_=_C642 ,C363_=_C649 ,\nC363_=_C655 ,C363_=_C664 ,C363_=_C724 ,C363_=_C750 ,C363_=_C751 ,C363_=_C753 ,\nC363_=_C767 ,C363_=_C774 ,C363_=_C776 ,C363_=_C788 ,C363_=_C796 ,C363_=_C805 ,\nC363_=_C840 ,C363_=_C844 ,C363_=_C862 ,C363_=_C868 ,C363_=_C874 ,C363_=_C877 ,\nC363_=_C881 ,C363_=_C882 ,C363_=_C893 ,C363_=_C896 ,C367_=_C368 ,C367_=_C369 ,\nC367_=_C370 ,C367_=_C468 ,C367_=_C484 ,C367_=_C525 ,C367_=_C558 ,C367_=_C647 ,\nC367_=_C674 ,C367_=_C675 ,C367_=_C676 ,C367_=_C681 ,C367_=_C684 ,C367_=_C692 ,\nC367_=_C703 ,C367_=_C704 ,C367_=_C727 ,C367_=_C733 ,C367_=_C748 ,C367_=_C752 ,\nC367_=_C768 ,C367_=_C770 ,C367_=_C777 ,C367_=_C784 ,C367_=_C789 ,C367_=_C802 ,\nC367_=_C809 ,C367_=_C810 ,C367_=_C824 ,C367_=_C825 ,C367_=_C835 ,C367_=_C836 ,\nC367_=_C837 ,C367_=_C838 ,C367_=_C841 ,C367_=_C858 ,C367_=_C862 ,C367_=_C869 ,\nC367_=_C874 ,C367_=_C879 ,C367_=_C882 ,C367_=_C890 ,C367_=_C897 ,C368_=_C369 ,\nC368_=_C370 ,C368_=_C394 ,C368_=_C401 ,C368_=_C402 ,C368_=_C443 ,C368_=_C484 ,\nC368_=_C495</w:t>
      </w:r>
    </w:p>
    <w:p>
      <w:pPr>
        <w:pStyle w:val="PreformattedText"/>
        <w:bidi w:val="0"/>
        <w:spacing w:before="0" w:after="0"/>
        <w:jc w:val="left"/>
        <w:rPr/>
      </w:pPr>
      <w:r>
        <w:rPr/>
        <w:t xml:space="preserve"> </w:t>
      </w:r>
      <w:r>
        <w:rPr/>
        <w:t>,C368_=_C545 ,C368_=_C549 ,C368_=_C558 ,C368_=_C571 ,C368_=_C572 ,\nC368_=_C573 ,C368_=_C574 ,C368_=_C640 ,C368_=_C647 ,C368_=_C649 ,C368_=_C674 ,\nC368_=_C675 ,C368_=_C676 ,C368_=_C694 ,C368_=_C695 ,C368_=_C715 ,C368_=_C718 ,\nC368_=_C724 ,C368_=_C733 ,C368_=_C752 ,C368_=_C760 ,C368_=_C768 ,C368_=_C770 ,\nC368_=_C777 ,C368_=_C782 ,C368_=_C786 ,C368_=_C787 ,C368_=_C825 ,C368_=_C835 ,\nC368_=_C836 ,C368_=_C837 ,C368_=_C838 ,C368_=_C840 ,C368_=_C843 ,C368_=_C862 ,\nC368_=_C868 ,C368_=_C873 ,C368_=_C874 ,C368_=_C878 ,C368_=_C879 ,C368_=_C897 ,\nC368_=_C898 ,C369_=_C370 ,C369_=_C381 ,C369_=_C410 ,C369_=_C504 ,C369_=_C548 ,\nC369_=_C551 ,C369_=_C558 ,C369_=_C571 ,C369_=_C572 ,C369_=_C576 ,C369_=_C603 ,\nC369_=_C604 ,C369_=_C637 ,C369_=_C654 ,C369_=_C674 ,C369_=_C675 ,C369_=_C676 ,\nC369_=_C700 ,C369_=_C731 ,C369_=_C733 ,C369_=_C735 ,C369_=_C749 ,C369_=_C752 ,\nC369_=_C760 ,C369_=_C768 ,C369_=_C770 ,C369_=_C777 ,C369_=_C784 ,C369_=_C796 ,\nC369_=_C806 ,C369_=_C813 ,C369_=_C822 ,C369_=_C824 ,C369_=_C825 ,C369_=_C831 ,\nC369_=_C835 ,C369_=_C836 ,C369_=_C837 ,C369_=_C838 ,C369_=_C841 ,C369_=_C858 ,\nC369_=_C862 ,C369_=_C867 ,C369_=_C870 ,C369_=_C874 ,C369_=_C879 ,C369_=_C891 ,\nC369_=_C897 ,C370_=_C373 ,C370_=_C382 ,C370_=_C394 ,C370_=_C402 ,C370_=_C491 ,\nC370_=_C512 ,C370_=_C546 ,C370_=_C548 ,C370_=_C558 ,C370_=_C619 ,C370_=_C642 ,\nC370_=_C674 ,C370_=_C675 ,C370_=_C676 ,C370_=_C683 ,C370_=_C709 ,C370_=_C714 ,\nC370_=_C731 ,C370_=_C733 ,C370_=_C749 ,C370_=_C752 ,C370_=_C768 ,C370_=_C770 ,\nC370_=_C772 ,C370_=_C777 ,C370_=_C796 ,C370_=_C825 ,C370_=_C835 ,C370_=_C836 ,\nC370_=_C837 ,C370_=_C838 ,C370_=_C855 ,C370_=_C862 ,C370_=_C874 ,C370_=_C876 ,\nC370_=_C879 ,C370_=_C881 ,C370_=_C886 ,C370_=_C897 ,C371_=_C456 ,C371_=_C466 ,\nC371_=_C467 ,C371_=_C497 ,C371_=_C509 ,C371_=_C515 ,C371_=_C521 ,C371_=_C524 ,\nC371_=_C530 ,C371_=_C553 ,C371_=_C559 ,C371_=_C619 ,C371_=_C677 ,C371_=_C678 ,\nC371_=_C692 ,C371_=_C709 ,C371_=_C712 ,C371_=_C714 ,C371_=_C718 ,C371_=_C734 ,\nC371_=_C736 ,C371_=_C741 ,C371_=_C742 ,C371_=_C751 ,C371_=_C764 ,C371_=_C767 ,\nC371_=_C778 ,C371_=_C779 ,C371_=_C781 ,C371_=_C782 ,C371_=_C792 ,C371_=_C809 ,\nC371_=_C814 ,C371_=_C823 ,C371_=_C839 ,C371_=_C843 ,C371_=_C848 ,C371_=_C862 ,\nC371_=_C876 ,C371_=_C878 ,C371_=_C880 ,C373_=_C402 ,C373_=_C424 ,C373_=_C446 ,\nC373_=_C472 ,C373_=_C491 ,C373_=_C495 ,C373_=_C512 ,C373_=_C513 ,C373_=_C530 ,\nC373_=_C548 ,C373_=_C560 ,C373_=_C569 ,C373_=_C616 ,C373_=_C637 ,C373_=_C656 ,\nC373_=_C674 ,C373_=_C735 ,C373_=_C755 ,C373_=_C756 ,C373_=_C776 ,C373_=_C779 ,\nC373_=_C781 ,C373_=_C808 ,C373_=_C839 ,C373_=_C841 ,C373_=_C851 ,C373_=_C876 ,\nC373_=_C884 ,C373_=_C892 ,C373_=_C896 ,C373_=_C897 ,C375_=_C416 ,C375_=_C441 ,\nC375_=_C461 ,C375_=_C463 ,C375_=_C468 ,C375_=_C475 ,C375_=_C520 ,C375_=_C521 ,\nC375_=_C607 ,C375_=_C640 ,C375_=_C647 ,C375_=_C704 ,C375_=_C709 ,C375_=_C750 ,\nC375_=_C772 ,C375_=_C782 ,C375_=_C785 ,C375_=_C789 ,C375_=_C809 ,C375_=_C812 ,\nC375_=_C819 ,C375_=_C835 ,C375_=_C838 ,C375_=_C883 ,C375_=_C885 ,C375_=_C888 ,\nC377_=_C378 ,C377_=_C379 ,C377_=_C380 ,C377_=_C381 ,C377_=_C394 ,C377_=_C524 ,\nC377_=_C544 ,C377_=_C561 ,C377_=_C649 ,C377_=_C655 ,C377_=_C677 ,C377_=_C680 ,\nC377_=_C681 ,C377_=_C682 ,C377_=_C683 ,C377_=_C691 ,C377_=_C704 ,C377_=_C738 ,\nC377_=_C753 ,C377_=_C755 ,C377_=_C756 ,C377_=_C766 ,C377_=_C784 ,C377_=_C785 ,\nC377_=_C788 ,C377_=_C792 ,C377_=_C813 ,C377_=_C817 ,C377_=_C835 ,C377_=_C840 ,\nC377_=_C841 ,C377_=_C862 ,C377_=_C873 ,C377_=_C879 ,C377_=_C881 ,C377_=_C898 ,\nC378_=_C379 ,C378_=_C380 ,C378_=_C381 ,C378_=_C406 ,C378_=_C517 ,C378_=_C544 ,\nC378_=_C546 ,C378_=_C561 ,C378_=_C572 ,C378_=_C602 ,C378_=_C680 ,C378_=_C681 ,\nC378_=_C682 ,C378_=_C683 ,C378_=_C742 ,C378_=_C748 ,C378_=_C756 ,C378_=_C768 ,\nC378_=_C784 ,C378_=_C785 ,C378_=_C787 ,C378_=_C813 ,C378_=_C823 ,C378_=_C835 ,\nC378_=_C837 ,C378_=_C840 ,C378_=_C848 ,C378_=_C855 ,C378_=_C873 ,C378_=_C877 ,\nC378_=_C879 ,C378_=_C886 ,C378_=_C890 ,C378_=_C893 ,C378_=_C898 ,C379_=_C380 ,\nC379_=_C381 ,C379_=_C382 ,C379_=_C424 ,C379_=_C441 ,C379_=_C516 ,C379_=_C519 ,\nC379_=_C544 ,C379_=_C561 ,C379_=_C569 ,C379_=_C572 ,C379_=_C592 ,C379_=_C604 ,\nC379_=_C619 ,C379_=_C677 ,C379_=_C680 ,C379_=_C681 ,C379_=_C682 ,C379_=_C683 ,\nC379_=_C709 ,C379_=_C720 ,C379_=_C740 ,C379_=_C756 ,C379_=_C760 ,C379_=_C778 ,\nC379_=_C784 ,C379_=_C785 ,C379_=_C813 ,C379_=_C821 ,C379_=_C823 ,C379_=_C835 ,\nC379_=_C840 ,C379_=_C843 ,C379_=_C851 ,C379_=_C870 ,C379_=_C873 ,C379_=_C874 ,\nC379_=_C879 ,C379_=_C893 ,C379_=_C898 ,C380_=_C381 ,C380_=_C515 ,C380_=_C517 ,\nC380_=_C533 ,C380_=_C544 ,C380_=_C559 ,C380_=_C561 ,C380_=_C577 ,C380_=_C629 ,\nC380_=_C675 ,C380_=_C680 ,C380_=_C681 ,C380_=_C682 ,C380_=_C683 ,C380_=_C694 ,\nC380_=_C718 ,C380_=_C744 ,C380_=_C747 ,C380_=_C756 ,C380_=_C760 ,C380_=_C784 ,\nC380_=_C785 ,C380_=_C810 ,C380_=_C813 ,C380_=_C835 ,C380_=_C839 ,C380_=_C840 ,\nC380_=_C857 ,C380_=_C868 ,C380_=_C873 ,C380_=_C878 ,C380_=_C879 ,C380_=_C889 ,\nC380_=_C898 ,C381_=_C453 ,C381_=_C504 ,C381_=_C521 ,C381_=_C544 ,C381_=_C546 ,\nC381_=_C548 ,C381_=_C551 ,C381_=_C561 ,C381_=_C576 ,C381_=_C603 ,C381_=_C604 ,\nC381_=_C637 ,C381_=_C680 ,C381_=_C681 ,C381_=_C682 ,C381_=_C683 ,C381_=_C700 ,\nC381_=_C731 ,C381_=_C756 ,C381_=_C784 ,C381_=_C785 ,C381_=_C806 ,C381_=_C813 ,\nC381_=_C814 ,C381_=_C822 ,C381_=_C824 ,C381_=_C831 ,C381_=_C835 ,C381_=_C840 ,\nC381_=_C858 ,C381_=_C867 ,C381_=_C870 ,C381_=_C873 ,C381_=_C879 ,C381_=_C886 ,\nC381_=_C898 ,C382_=_C383 ,C382_=_C424 ,C382_=_C516 ,C382_=_C552 ,C382_=_C562 ,\nC382_=_C569 ,C382_=_C571 ,C382_=_C579 ,C382_=_C592 ,C382_=_C619 ,C382_=_C640 ,\nC382_=_C677 ,C382_=_C683 ,C382_=_C684 ,C382_=_C695 ,C382_=_C709 ,C382_=_C714 ,\nC382_=_C731 ,C382_=_C740 ,C382_=_C749 ,C382_=_C752 ,C382_=_C760 ,C382_=_C766 ,\nC382_=_C772 ,C382_=_C778 ,C382_=_C786 ,C382_=_C787 ,C382_=_C788 ,C382_=_C796 ,\nC382_=_C814 ,C382_=_C831 ,C382_=_C836 ,C382_=_C855 ,C382_=_C876 ,C382_=_C879 ,\nC382_=_C880 ,C382_=_C881 ,C382_=_C888 ,C382_=_C889 ,C382_=_C895 ,C383_=_C520 ,\nC383_=_C538 ,C383_=_C552 ,C383_=_C562 ,C383_=_C578 ,C383_=_C637 ,C383_=_C640 ,\nC383_=_C659 ,C383_=_C668 ,C383_=_C684 ,C383_=_C749 ,C383_=_C760 ,C383_=_C763 ,\nC383_=_C777 ,C383_=_C786 ,C383_=_C787 ,C383_=_C788 ,C383_=_C812 ,C383_=_C814 ,\nC383_=_C831 ,C383_=_C836 ,C383_=_C869 ,C383_=_C880 ,C383_=_C881 ,C383_=_C889 ,\nC383_=_C895 ,C385_=_C406 ,C385_=_C418 ,C385_=_C439 ,C385_=_C453 ,C385_=_C491 ,\nC385_=_C514 ,C385_=_C558 ,C385_=_C560 ,C385_=_C668 ,C385_=_C680 ,C385_=_C742 ,\nC385_=_C757 ,C385_=_C763 ,C385_=_C785 ,C385_=_C801 ,C385_=_C804 ,C385_=_C821 ,\nC385_=_C823 ,C385_=_C836 ,C385_=_C859 ,C385_=_C890 ,C387_=_C416 ,C387_=_C430 ,\nC387_=_C459 ,C387_=_C467 ,C387_=_C504 ,C387_=_C549 ,C387_=_C559 ,C387_=_C562 ,\nC387_=_C629 ,C387_=_C642 ,C387_=_C664 ,C387_=_C702 ,C387_=_C724 ,C387_=_C727 ,\nC387_=_C750 ,C387_=_C752 ,C387_=_C754 ,C387_=_C757 ,C387_=_C767 ,C387_=_C771 ,\nC387_=_C805 ,C387_=_C823 ,C387_=_C825 ,C387_=_C831 ,C387_=_C832 ,C387_=_C837 ,\nC387_=_C844 ,C387_=_C851 ,C387_=_C868 ,C387_=_C869 ,C387_=_C877 ,C387_=_C882 ,\nC387_=_C893 ,C387_=_C896 ,C394_=_C401 ,C394_=_C402 ,C394_=_C434 ,C394_=_C453 ,\nC394_=_C545 ,C394_=_C546 ,C394_=_C549 ,C394_=_C571 ,C394_=_C572 ,C394_=_C573 ,\nC394_=_C574 ,C394_=_C578 ,C394_=_C604 ,C394_=_C642 ,C394_=_C649 ,C394_=_C659 ,\nC394_=_C691 ,C394_=_C694 ,C394_=_C695 ,C394_=_C744 ,C394_=_C747 ,C394_=_C753 ,\nC394_=_C755 ,C394_=_C760 ,C394_=_C766 ,C394_=_C782 ,C394_=_C786 ,C394_=_C787 ,\nC394_=_C792 ,C394_=_C808 ,C394_=_C809 ,C394_=_C840 ,C394_=_C841 ,C394_=_C843 ,\nC394_=_C862 ,C394_=_C880 ,C394_=_C881 ,C394_=_C885 ,C394_=_C886 ,C401_=_C402 ,\nC401_=_C410 ,C401_=_C418 ,C401_=_C430 ,C401_=_C475 ,C401_=_C501 ,C401_=_C511 ,\nC401_=_C545 ,C401_=_C549 ,C401_=_C571 ,C401_=_C572 ,C401_=_C573 ,C401_=_C574 ,\nC401_=_C614 ,C401_=_C632 ,C401_=_C649 ,C401_=_C653 ,C401_=_C674 ,C401_=_C676 ,\nC401_=_C680 ,C401_=_C681 ,C401_=_C694 ,C401_=_C695 ,C401_=_C701 ,C401_=_C721 ,\nC401_=_C735 ,C401_=_C736 ,C401_=_C743 ,C401_=_C760 ,C401_=_C764 ,C401_=_C768 ,\nC401_=_C774 ,C401_=_C782 ,C401_=_C786 ,C401_=_C787 ,C401_=_C808 ,C401_=_C817 ,\nC401_=_C840 ,C401_=_C843 ,C401_=_C858 ,C401_=_C876 ,C401_=_C888 ,C401_=_C892 ,\nC401_=_C893 ,C402_=_C458 ,C402_=_C491 ,C402_=_C507 ,C402_=_C512 ,C402_=_C518 ,\nC402_=_C524 ,C402_=_C545 ,C402_=_C548 ,C402_=_C549 ,C402_=_C559 ,C402_=_C571 ,\nC402_=_C572 ,C402_=_C573 ,C402_=_C574 ,C402_=_C649 ,C402_=_C675 ,C402_=_C680 ,\nC402_=_C694 ,C402_=_C695 ,C402_=_C720 ,C402_=_C724 ,C402_=_C748 ,C402_=_C760 ,\nC402_=_C765 ,C402_=_C782 ,C402_=_C786 ,C402_=_C787 ,C402_=_C788 ,C402_=_C792 ,\nC402_=_C812 ,C402_=_C835 ,C402_=_C840 ,C402_=_C843 ,C402_=_C873 ,C402_=_C876 ,\nC402_=_C888 ,C402_=_C897 ,C403_=_C439 ,C403_=_C511 ,C403_=_C513 ,C403_=_C516 ,\nC403_=_C552 ,C403_=_C558 ,C403_=_C569 ,C403_=_C573 ,C403_=_C575 ,C403_=_C576 ,\nC403_=_C577 ,C403_=_C578 ,C403_=_C579 ,C403_=_C603 ,C403_=_C604 ,C403_=_C607 ,\nC403_=_C656 ,C403_=_C659 ,C403_=_C691 ,C403_=_C701 ,C403_=_C714 ,C403_=_C742 ,\nC403_=_C777 ,C403_=_C793 ,C403_=_C802 ,C403_=_C812 ,C403_=_C825 ,C403_=_C844 ,\nC403_=_C860 ,C403_=_C862 ,C403_=_C869 ,C403_=_C880 ,C403_=_C881 ,C403_=_C883 ,\nC403_=_C884 ,C403_=_C885 ,C403_=_C893 ,C403_=_C895 ,C406_=_C439 ,C406_=_C453 ,\nC406_=_C491 ,C406_=_C518 ,C406_=_C545 ,C406_=_C546 ,C406_=_C560 ,C406_=_C572 ,\nC406_=_C668 ,C406_=_C734 ,C406_=_C738 ,C406_=_C742 ,C406_=_C763 ,C406_=_C768 ,\nC406_=_C793 ,C406_=_C801 ,C406_=_C804 ,C406_=_C822 ,C406_=_C824 ,C406_=_C836 ,\nC406_=_C848 ,C406_=_C855 ,C406_=_C870 ,C406_=_C877 ,C406_=_C878 ,C406_=_C894 ,\nC410_=_C418 ,C410_=_C430 ,C410_=_C466 ,C410_=_C475 ,C410_=_C571 ,C410_=_C572 ,\nC410_=_C614 ,C410_=_C632 ,C410_=_C642 ,C410_=_C647 ,C410_=_C670 ,C410_=_C680 ,\nC410_=_C727 ,C410_=_C733 ,C410_=_C736 ,C410_=_C743 ,C410_=_C749 ,C410_=_C760 ,\nC410_=_C764 ,C410_=_C767 ,C410_=_C771 ,C410_=_C779 ,C410_=_C782 ,C410_=_C796 ,\nC410_=_C808 ,C410_=_C813 ,C410_=_C817 ,C410_=_C831 ,C410_=_C832 ,C410_=_C841</w:t>
      </w:r>
    </w:p>
    <w:p>
      <w:pPr>
        <w:pStyle w:val="PreformattedText"/>
        <w:bidi w:val="0"/>
        <w:spacing w:before="0" w:after="0"/>
        <w:jc w:val="left"/>
        <w:rPr/>
      </w:pPr>
      <w:r>
        <w:rPr/>
        <w:t xml:space="preserve"> </w:t>
      </w:r>
      <w:r>
        <w:rPr/>
        <w:t>,\nC410_=_C873 ,C410_=_C876 ,C410_=_C877 ,C410_=_C880 ,C410_=_C898 ,C416_=_C441 ,\nC416_=_C463 ,C416_=_C468 ,C416_=_C538 ,C416_=_C607 ,C416_=_C647 ,C416_=_C653 ,\nC416_=_C668 ,C416_=_C702 ,C416_=_C704 ,C416_=_C733 ,C416_=_C750 ,C416_=_C754 ,\nC416_=_C786 ,C416_=_C789 ,C416_=_C809 ,C416_=_C817 ,C416_=_C819 ,C416_=_C823 ,\nC416_=_C825 ,C416_=_C831 ,C416_=_C837 ,C416_=_C838 ,C416_=_C844 ,C416_=_C858 ,\nC416_=_C860 ,C416_=_C869 ,C416_=_C883 ,C416_=_C885 ,C416_=_C888 ,C417_=_C432 ,\nC417_=_C491 ,C417_=_C495 ,C417_=_C509 ,C417_=_C512 ,C417_=_C521 ,C417_=_C574 ,\nC417_=_C579 ,C417_=_C592 ,C417_=_C616 ,C417_=_C637 ,C417_=_C695 ,C417_=_C701 ,\nC417_=_C702 ,C417_=_C703 ,C417_=_C727 ,C417_=_C735 ,C417_=_C741 ,C417_=_C742 ,\nC417_=_C747 ,C417_=_C774 ,C417_=_C781 ,C417_=_C782 ,C417_=_C801 ,C417_=_C804 ,\nC417_=_C809 ,C417_=_C813 ,C417_=_C819 ,C417_=_C823 ,C417_=_C832 ,C417_=_C841 ,\nC417_=_C877 ,C417_=_C884 ,C417_=_C886 ,C417_=_C892 ,C418_=_C430 ,C418_=_C463 ,\nC418_=_C475 ,C418_=_C497 ,C418_=_C501 ,C418_=_C525 ,C418_=_C538 ,C418_=_C544 ,\nC418_=_C545 ,C418_=_C614 ,C418_=_C632 ,C418_=_C659 ,C418_=_C676 ,C418_=_C680 ,\nC418_=_C718 ,C418_=_C736 ,C418_=_C743 ,C418_=_C757 ,C418_=_C764 ,C418_=_C785 ,\nC418_=_C789 ,C418_=_C802 ,C418_=_C808 ,C418_=_C817 ,C418_=_C835 ,C418_=_C857 ,\nC418_=_C859 ,C418_=_C873 ,C418_=_C874 ,C418_=_C876 ,C418_=_C882 ,C418_=_C891 ,\nC421_=_C425 ,C421_=_C459 ,C421_=_C472 ,C421_=_C507 ,C421_=_C509 ,C421_=_C546 ,\nC421_=_C561 ,C421_=_C575 ,C421_=_C600 ,C421_=_C643 ,C421_=_C647 ,C421_=_C676 ,\nC421_=_C680 ,C421_=_C691 ,C421_=_C700 ,C421_=_C704 ,C421_=_C743 ,C421_=_C756 ,\nC421_=_C768 ,C421_=_C777 ,C421_=_C784 ,C421_=_C788 ,C421_=_C789 ,C421_=_C832 ,\nC421_=_C836 ,C421_=_C840 ,C421_=_C841 ,C421_=_C847 ,C421_=_C851 ,C421_=_C860 ,\nC421_=_C869 ,C421_=_C878 ,C421_=_C883 ,C421_=_C885 ,C424_=_C425 ,C424_=_C463 ,\nC424_=_C472 ,C424_=_C516 ,C424_=_C569 ,C424_=_C592 ,C424_=_C616 ,C424_=_C656 ,\nC424_=_C677 ,C424_=_C704 ,C424_=_C715 ,C424_=_C735 ,C424_=_C740 ,C424_=_C755 ,\nC424_=_C760 ,C424_=_C778 ,C424_=_C841 ,C424_=_C851 ,C424_=_C885 ,C424_=_C892 ,\nC424_=_C896 ,C424_=_C897 ,C425_=_C459 ,C425_=_C472 ,C425_=_C507 ,C425_=_C509 ,\nC425_=_C546 ,C425_=_C561 ,C425_=_C600 ,C425_=_C647 ,C425_=_C676 ,C425_=_C680 ,\nC425_=_C691 ,C425_=_C700 ,C425_=_C704 ,C425_=_C735 ,C425_=_C743 ,C425_=_C756 ,\nC425_=_C768 ,C425_=_C777 ,C425_=_C784 ,C425_=_C788 ,C425_=_C789 ,C425_=_C840 ,\nC425_=_C841 ,C425_=_C851 ,C425_=_C860 ,C425_=_C869 ,C425_=_C878 ,C425_=_C885 ,\nC425_=_C892 ,C425_=_C897 ,C430_=_C459 ,C430_=_C475 ,C430_=_C504 ,C430_=_C514 ,\nC430_=_C578 ,C430_=_C600 ,C430_=_C614 ,C430_=_C632 ,C430_=_C664 ,C430_=_C677 ,\nC430_=_C680 ,C430_=_C702 ,C430_=_C727 ,C430_=_C736 ,C430_=_C743 ,C430_=_C750 ,\nC430_=_C751 ,C430_=_C752 ,C430_=_C764 ,C430_=_C771 ,C430_=_C784 ,C430_=_C796 ,\nC430_=_C808 ,C430_=_C817 ,C430_=_C843 ,C430_=_C851 ,C430_=_C868 ,C430_=_C874 ,\nC430_=_C876 ,C430_=_C894 ,C432_=_C461 ,C432_=_C484 ,C432_=_C491 ,C432_=_C501 ,\nC432_=_C509 ,C432_=_C521 ,C432_=_C549 ,C432_=_C551 ,C432_=_C600 ,C432_=_C616 ,\nC432_=_C675 ,C432_=_C682 ,C432_=_C694 ,C432_=_C695 ,C432_=_C715 ,C432_=_C720 ,\nC432_=_C738 ,C432_=_C741 ,C432_=_C742 ,C432_=_C754 ,C432_=_C756 ,C432_=_C765 ,\nC432_=_C770 ,C432_=_C771 ,C432_=_C792 ,C432_=_C801 ,C432_=_C804 ,C432_=_C810 ,\nC432_=_C822 ,C432_=_C838 ,C432_=_C848 ,C432_=_C855 ,C432_=_C862 ,C432_=_C879 ,\nC432_=_C881 ,C432_=_C891 ,C432_=_C896 ,C434_=_C446 ,C434_=_C453 ,C434_=_C458 ,\nC434_=_C525 ,C434_=_C530 ,C434_=_C576 ,C434_=_C578 ,C434_=_C603 ,C434_=_C604 ,\nC434_=_C642 ,C434_=_C643 ,C434_=_C654 ,C434_=_C659 ,C434_=_C666 ,C434_=_C670 ,\nC434_=_C684 ,C434_=_C691 ,C434_=_C709 ,C434_=_C733 ,C434_=_C744 ,C434_=_C747 ,\nC434_=_C749 ,C434_=_C755 ,C434_=_C771 ,C434_=_C776 ,C434_=_C796 ,C434_=_C802 ,\nC434_=_C808 ,C434_=_C809 ,C434_=_C810 ,C434_=_C814 ,C434_=_C847 ,C434_=_C848 ,\nC434_=_C860 ,C434_=_C862 ,C434_=_C880 ,C434_=_C885 ,C434_=_C894 ,C439_=_C453 ,\nC439_=_C491 ,C439_=_C560 ,C439_=_C573 ,C439_=_C576 ,C439_=_C603 ,C439_=_C604 ,\nC439_=_C668 ,C439_=_C691 ,C439_=_C694 ,C439_=_C721 ,C439_=_C734 ,C439_=_C738 ,\nC439_=_C742 ,C439_=_C748 ,C439_=_C763 ,C439_=_C801 ,C439_=_C802 ,C439_=_C804 ,\nC439_=_C836 ,C439_=_C844 ,C439_=_C851 ,C439_=_C867 ,C439_=_C880 ,C439_=_C883 ,\nC441_=_C463 ,C441_=_C468 ,C441_=_C507 ,C441_=_C515 ,C441_=_C607 ,C441_=_C647 ,\nC441_=_C682 ,C441_=_C700 ,C441_=_C704 ,C441_=_C720 ,C441_=_C750 ,C441_=_C764 ,\nC441_=_C770 ,C441_=_C772 ,C441_=_C789 ,C441_=_C804 ,C441_=_C809 ,C441_=_C819 ,\nC441_=_C821 ,C441_=_C823 ,C441_=_C837 ,C441_=_C838 ,C441_=_C843 ,C441_=_C870 ,\nC441_=_C883 ,C441_=_C884 ,C441_=_C885 ,C441_=_C886 ,C441_=_C888 ,C441_=_C893 ,\nC443_=_C484 ,C443_=_C495 ,C443_=_C533 ,C443_=_C544 ,C443_=_C559 ,C443_=_C603 ,\nC443_=_C640 ,C443_=_C678 ,C443_=_C682 ,C443_=_C691 ,C443_=_C695 ,C443_=_C715 ,\nC443_=_C721 ,C443_=_C724 ,C443_=_C727 ,C443_=_C740 ,C443_=_C751 ,C443_=_C763 ,\nC443_=_C766 ,C443_=_C772 ,C443_=_C774 ,C443_=_C776 ,C443_=_C801 ,C443_=_C805 ,\nC443_=_C820 ,C443_=_C835 ,C443_=_C841 ,C443_=_C843 ,C443_=_C857 ,C443_=_C859 ,\nC443_=_C868 ,C443_=_C878 ,C443_=_C882 ,C443_=_C884 ,C443_=_C885 ,C443_=_C895 ,\nC443_=_C898 ,C446_=_C458 ,C446_=_C509 ,C446_=_C530 ,C446_=_C603 ,C446_=_C632 ,\nC446_=_C637 ,C446_=_C654 ,C446_=_C656 ,C446_=_C670 ,C446_=_C674 ,C446_=_C683 ,\nC446_=_C691 ,C446_=_C731 ,C446_=_C733 ,C446_=_C744 ,C446_=_C749 ,C446_=_C755 ,\nC446_=_C771 ,C446_=_C776 ,C446_=_C779 ,C446_=_C781 ,C446_=_C793 ,C446_=_C796 ,\nC446_=_C802 ,C446_=_C806 ,C446_=_C808 ,C446_=_C810 ,C446_=_C836 ,C446_=_C838 ,\nC446_=_C839 ,C446_=_C847 ,C446_=_C848 ,C446_=_C860 ,C446_=_C884 ,C446_=_C885 ,\nC446_=_C892 ,C446_=_C894 ,C446_=_C897 ,C453_=_C491 ,C453_=_C512 ,C453_=_C546 ,\nC453_=_C560 ,C453_=_C578 ,C453_=_C604 ,C453_=_C614 ,C453_=_C659 ,C453_=_C668 ,\nC453_=_C680 ,C453_=_C742 ,C453_=_C744 ,C453_=_C747 ,C453_=_C763 ,C453_=_C774 ,\nC453_=_C778 ,C453_=_C801 ,C453_=_C802 ,C453_=_C804 ,C453_=_C808 ,C453_=_C809 ,\nC453_=_C813 ,C453_=_C821 ,C453_=_C836 ,C453_=_C862 ,C453_=_C879 ,C453_=_C880 ,\nC453_=_C885 ,C456_=_C466 ,C456_=_C467 ,C456_=_C497 ,C456_=_C515 ,C456_=_C516 ,\nC456_=_C520 ,C456_=_C553 ,C456_=_C577 ,C456_=_C607 ,C456_=_C616 ,C456_=_C619 ,\nC456_=_C653 ,C456_=_C678 ,C456_=_C692 ,C456_=_C702 ,C456_=_C709 ,C456_=_C712 ,\nC456_=_C714 ,C456_=_C718 ,C456_=_C720 ,C456_=_C724 ,C456_=_C740 ,C456_=_C742 ,\nC456_=_C753 ,C456_=_C772 ,C456_=_C778 ,C456_=_C781 ,C456_=_C782 ,C456_=_C792 ,\nC456_=_C809 ,C456_=_C839 ,C456_=_C848 ,C456_=_C855 ,C456_=_C858 ,C456_=_C870 ,\nC456_=_C888 ,C456_=_C889 ,C456_=_C894 ,C458_=_C507 ,C458_=_C559 ,C458_=_C560 ,\nC458_=_C603 ,C458_=_C614 ,C458_=_C670 ,C458_=_C674 ,C458_=_C675 ,C458_=_C680 ,\nC458_=_C691 ,C458_=_C715 ,C458_=_C724 ,C458_=_C733 ,C458_=_C743 ,C458_=_C748 ,\nC458_=_C749 ,C458_=_C755 ,C458_=_C765 ,C458_=_C771 ,C458_=_C774 ,C458_=_C776 ,\nC458_=_C792 ,C458_=_C796 ,C458_=_C802 ,C458_=_C804 ,C458_=_C812 ,C458_=_C820 ,\nC458_=_C825 ,C458_=_C847 ,C458_=_C848 ,C458_=_C860 ,C458_=_C891 ,C458_=_C894 ,\nC459_=_C495 ,C459_=_C504 ,C459_=_C507 ,C459_=_C509 ,C459_=_C546 ,C459_=_C561 ,\nC459_=_C600 ,C459_=_C637 ,C459_=_C649 ,C459_=_C691 ,C459_=_C702 ,C459_=_C727 ,\nC459_=_C731 ,C459_=_C752 ,C459_=_C757 ,C459_=_C768 ,C459_=_C771 ,C459_=_C784 ,\nC459_=_C786 ,C459_=_C787 ,C459_=_C789 ,C459_=_C840 ,C459_=_C844 ,C459_=_C847 ,\nC459_=_C851 ,C459_=_C857 ,C459_=_C860 ,C459_=_C868 ,C461_=_C484 ,C461_=_C501 ,\nC461_=_C516 ,C461_=_C517 ,C461_=_C675 ,C461_=_C709 ,C461_=_C715 ,C461_=_C720 ,\nC461_=_C738 ,C461_=_C756 ,C461_=_C765 ,C461_=_C770 ,C461_=_C772 ,C461_=_C781 ,\nC461_=_C792 ,C461_=_C810 ,C461_=_C812 ,C461_=_C817 ,C461_=_C822 ,C461_=_C838 ,\nC461_=_C855 ,C461_=_C857 ,C461_=_C860 ,C461_=_C862 ,C461_=_C879 ,C461_=_C881 ,\nC461_=_C893 ,C461_=_C896 ,C463_=_C468 ,C463_=_C497 ,C463_=_C544 ,C463_=_C551 ,\nC463_=_C600 ,C463_=_C607 ,C463_=_C647 ,C463_=_C656 ,C463_=_C676 ,C463_=_C704 ,\nC463_=_C709 ,C463_=_C715 ,C463_=_C718 ,C463_=_C736 ,C463_=_C750 ,C463_=_C753 ,\nC463_=_C789 ,C463_=_C809 ,C463_=_C819 ,C463_=_C820 ,C463_=_C838 ,C463_=_C847 ,\nC463_=_C857 ,C463_=_C859 ,C463_=_C873 ,C463_=_C874 ,C463_=_C883 ,C463_=_C885 ,\nC463_=_C888 ,C463_=_C891 ,C466_=_C467 ,C466_=_C497 ,C466_=_C504 ,C466_=_C515 ,\nC466_=_C553 ,C466_=_C577 ,C466_=_C619 ,C466_=_C653 ,C466_=_C655 ,C466_=_C678 ,\nC466_=_C692 ,C466_=_C709 ,C466_=_C712 ,C466_=_C714 ,C466_=_C718 ,C466_=_C727 ,\nC466_=_C733 ,C466_=_C735 ,C466_=_C740 ,C466_=_C742 ,C466_=_C772 ,C466_=_C778 ,\nC466_=_C779 ,C466_=_C781 ,C466_=_C782 ,C466_=_C792 ,C466_=_C820 ,C466_=_C832 ,\nC466_=_C839 ,C466_=_C847 ,C466_=_C848 ,C466_=_C858 ,C466_=_C873 ,C466_=_C877 ,\nC466_=_C878 ,C466_=_C888 ,C466_=_C891 ,C466_=_C898 ,C467_=_C491 ,C467_=_C497 ,\nC467_=_C515 ,C467_=_C553 ,C467_=_C559 ,C467_=_C562 ,C467_=_C579 ,C467_=_C619 ,\nC467_=_C629 ,C467_=_C642 ,C467_=_C664 ,C467_=_C692 ,C467_=_C702 ,C467_=_C709 ,\nC467_=_C712 ,C467_=_C714 ,C467_=_C718 ,C467_=_C724 ,C467_=_C742 ,C467_=_C767 ,\nC467_=_C777 ,C467_=_C778 ,C467_=_C781 ,C467_=_C782 ,C467_=_C792 ,C467_=_C793 ,\nC467_=_C804 ,C467_=_C805 ,C467_=_C843 ,C467_=_C844 ,C467_=_C848 ,C467_=_C877 ,\nC467_=_C878 ,C467_=_C880 ,C467_=_C882 ,C467_=_C889 ,C467_=_C893 ,C468_=_C501 ,\nC468_=_C525 ,C468_=_C607 ,C468_=_C614 ,C468_=_C643 ,C468_=_C647 ,C468_=_C677 ,\nC468_=_C684 ,C468_=_C704 ,C468_=_C718 ,C468_=_C734 ,C468_=_C736 ,C468_=_C741 ,\nC468_=_C750 ,C468_=_C766 ,C468_=_C784 ,C468_=_C789 ,C468_=_C792 ,C468_=_C796 ,\nC468_=_C802 ,C468_=_C809 ,C468_=_C814 ,C468_=_C818 ,C468_=_C819 ,C468_=_C824 ,\nC468_=_C831 ,C468_=_C837 ,C468_=_C838 ,C468_=_C858 ,C468_=_C860 ,C468_=_C869 ,\nC468_=_C877 ,C468_=_C883 ,C468_=_C885 ,C468_=_C888 ,C472_=_C553 ,C472_=_C561 ,\nC472_=_C569 ,C472_=_C604 ,C472_=_C616 ,C472_=_C632 ,C472_=_C647 ,C472_=_C692 ,\nC472_=_C741 ,C472_=_C743 ,C472_=_C755 ,C472_=_C756 ,C472_=_C777 ,C472_=_C804 ,\nC472_=_C840 ,C472_=_C841 ,C472_=_C851 ,C472_=_C869 ,C472_=_C874 ,C472_=_C878 ,\nC472_=_C884 ,C472_=_C889 ,C472_=_C896 ,C475_=_C519 ,C475_=_C520</w:t>
      </w:r>
    </w:p>
    <w:p>
      <w:pPr>
        <w:pStyle w:val="PreformattedText"/>
        <w:bidi w:val="0"/>
        <w:spacing w:before="0" w:after="0"/>
        <w:jc w:val="left"/>
        <w:rPr/>
      </w:pPr>
      <w:r>
        <w:rPr/>
        <w:t xml:space="preserve"> </w:t>
      </w:r>
      <w:r>
        <w:rPr/>
        <w:t>,C475_=_C521 ,\nC475_=_C549 ,C475_=_C614 ,C475_=_C632 ,C475_=_C640 ,C475_=_C649 ,C475_=_C680 ,\nC475_=_C684 ,C475_=_C720 ,C475_=_C736 ,C475_=_C743 ,C475_=_C764 ,C475_=_C774 ,\nC475_=_C778 ,C475_=_C785 ,C475_=_C808 ,C475_=_C817 ,C475_=_C835 ,C475_=_C847 ,\nC475_=_C859 ,C475_=_C876 ,C475_=_C883 ,C475_=_C892 ,C475_=_C894 ,C475_=_C895 ,\nC484_=_C495 ,C484_=_C501 ,C484_=_C552 ,C484_=_C602 ,C484_=_C629 ,C484_=_C640 ,\nC484_=_C647 ,C484_=_C666 ,C484_=_C675 ,C484_=_C692 ,C484_=_C703 ,C484_=_C715 ,\nC484_=_C720 ,C484_=_C724 ,C484_=_C727 ,C484_=_C738 ,C484_=_C740 ,C484_=_C756 ,\nC484_=_C765 ,C484_=_C770 ,C484_=_C785 ,C484_=_C792 ,C484_=_C810 ,C484_=_C820 ,\nC484_=_C822 ,C484_=_C824 ,C484_=_C838 ,C484_=_C841 ,C484_=_C855 ,C484_=_C862 ,\nC484_=_C867 ,C484_=_C868 ,C484_=_C877 ,C484_=_C878 ,C484_=_C881 ,C484_=_C890 ,\nC484_=_C896 ,C484_=_C898 ,C491_=_C509 ,C491_=_C512 ,C491_=_C521 ,C491_=_C548 ,\nC491_=_C560 ,C491_=_C579 ,C491_=_C616 ,C491_=_C619 ,C491_=_C668 ,C491_=_C695 ,\nC491_=_C702 ,C491_=_C741 ,C491_=_C742 ,C491_=_C763 ,C491_=_C793 ,C491_=_C801 ,\nC491_=_C804 ,C491_=_C836 ,C491_=_C876 ,C491_=_C889 ,C495_=_C497 ,C495_=_C512 ,\nC495_=_C513 ,C495_=_C560 ,C495_=_C561 ,C495_=_C592 ,C495_=_C637 ,C495_=_C640 ,\nC495_=_C642 ,C495_=_C674 ,C495_=_C701 ,C495_=_C702 ,C495_=_C703 ,C495_=_C715 ,\nC495_=_C724 ,C495_=_C727 ,C495_=_C731 ,C495_=_C735 ,C495_=_C742 ,C495_=_C756 ,\nC495_=_C757 ,C495_=_C774 ,C495_=_C781 ,C495_=_C782 ,C495_=_C786 ,C495_=_C801 ,\nC495_=_C809 ,C495_=_C810 ,C495_=_C819 ,C495_=_C823 ,C495_=_C832 ,C495_=_C840 ,\nC495_=_C841 ,C495_=_C847 ,C495_=_C857 ,C495_=_C859 ,C495_=_C860 ,C495_=_C868 ,\nC495_=_C878 ,C495_=_C886 ,C495_=_C889 ,C495_=_C892 ,C495_=_C898 ,C497_=_C501 ,\nC497_=_C504 ,C497_=_C515 ,C497_=_C525 ,C497_=_C538 ,C497_=_C544 ,C497_=_C545 ,\nC497_=_C553 ,C497_=_C619 ,C497_=_C640 ,C497_=_C642 ,C497_=_C655 ,C497_=_C659 ,\nC497_=_C676 ,C497_=_C692 ,C497_=_C709 ,C497_=_C712 ,C497_=_C714 ,C497_=_C718 ,\nC497_=_C727 ,C497_=_C731 ,C497_=_C735 ,C497_=_C736 ,C497_=_C742 ,C497_=_C757 ,\nC497_=_C778 ,C497_=_C781 ,C497_=_C782 ,C497_=_C789 ,C497_=_C792 ,C497_=_C802 ,\nC497_=_C809 ,C497_=_C810 ,C497_=_C820 ,C497_=_C835 ,C497_=_C847 ,C497_=_C848 ,\nC497_=_C857 ,C497_=_C859 ,C497_=_C860 ,C497_=_C873 ,C497_=_C874 ,C497_=_C878 ,\nC497_=_C882 ,C497_=_C889 ,C497_=_C891 ,C497_=_C898 ,C501_=_C525 ,C501_=_C538 ,\nC501_=_C545 ,C501_=_C647 ,C501_=_C659 ,C501_=_C674 ,C501_=_C675 ,C501_=_C676 ,\nC501_=_C681 ,C501_=_C701 ,C501_=_C715 ,C501_=_C718 ,C501_=_C720 ,C501_=_C721 ,\nC501_=_C736 ,C501_=_C738 ,C501_=_C740 ,C501_=_C756 ,C501_=_C757 ,C501_=_C765 ,\nC501_=_C770 ,C501_=_C774 ,C501_=_C784 ,C501_=_C789 ,C501_=_C792 ,C501_=_C796 ,\nC501_=_C802 ,C501_=_C810 ,C501_=_C812 ,C501_=_C813 ,C501_=_C814 ,C501_=_C822 ,\nC501_=_C831 ,C501_=_C835 ,C501_=_C838 ,C501_=_C855 ,C501_=_C858 ,C501_=_C862 ,\nC501_=_C877 ,C501_=_C881 ,C501_=_C882 ,C501_=_C896 ,C504_=_C548 ,C504_=_C551 ,\nC504_=_C576 ,C504_=_C577 ,C504_=_C603 ,C504_=_C604 ,C504_=_C637 ,C504_=_C655 ,\nC504_=_C700 ,C504_=_C702 ,C504_=_C727 ,C504_=_C731 ,C504_=_C735 ,C504_=_C741 ,\nC504_=_C742 ,C504_=_C743 ,C504_=_C752 ,C504_=_C765 ,C504_=_C771 ,C504_=_C778 ,\nC504_=_C796 ,C504_=_C806 ,C504_=_C808 ,C504_=_C817 ,C504_=_C820 ,C504_=_C822 ,\nC504_=_C824 ,C504_=_C831 ,C504_=_C832 ,C504_=_C847 ,C504_=_C851 ,C504_=_C858 ,\nC504_=_C867 ,C504_=_C868 ,C504_=_C870 ,C504_=_C878 ,C504_=_C889 ,C504_=_C891 ,\nC504_=_C895 ,C504_=_C898 ,C507_=_C509 ,C507_=_C515 ,C507_=_C545 ,C507_=_C546 ,\nC507_=_C559 ,C507_=_C600 ,C507_=_C675 ,C507_=_C680 ,C507_=_C681 ,C507_=_C691 ,\nC507_=_C692 ,C507_=_C724 ,C507_=_C748 ,C507_=_C765 ,C507_=_C770 ,C507_=_C789 ,\nC507_=_C792 ,C507_=_C804 ,C507_=_C812 ,C507_=_C820 ,C507_=_C837 ,C507_=_C858 ,\nC507_=_C860 ,C507_=_C867 ,C507_=_C870 ,C507_=_C888 ,C509_=_C521 ,C509_=_C546 ,\nC509_=_C600 ,C509_=_C616 ,C509_=_C674 ,C509_=_C683 ,C509_=_C691 ,C509_=_C695 ,\nC509_=_C731 ,C509_=_C736 ,C509_=_C741 ,C509_=_C764 ,C509_=_C767 ,C509_=_C789 ,\nC509_=_C793 ,C509_=_C804 ,C509_=_C806 ,C509_=_C810 ,C509_=_C814 ,C509_=_C820 ,\nC509_=_C836 ,C509_=_C860 ,C509_=_C867 ,C509_=_C876 ,C509_=_C885 ,C509_=_C892 ,\nC511_=_C512 ,C511_=_C513 ,C511_=_C514 ,C511_=_C515 ,C511_=_C516 ,C511_=_C517 ,\nC511_=_C530 ,C511_=_C552 ,C511_=_C553 ,C511_=_C558 ,C511_=_C573 ,C511_=_C643 ,\nC511_=_C653 ,C511_=_C654 ,C511_=_C656 ,C511_=_C664 ,C511_=_C681 ,C511_=_C714 ,\nC511_=_C735 ,C511_=_C741 ,C511_=_C744 ,C511_=_C747 ,C511_=_C748 ,C511_=_C749 ,\nC511_=_C760 ,C511_=_C768 ,C511_=_C770 ,C511_=_C812 ,C511_=_C813 ,C511_=_C821 ,\nC511_=_C860 ,C511_=_C868 ,C511_=_C869 ,C511_=_C880 ,C511_=_C885 ,C511_=_C888 ,\nC511_=_C892 ,C511_=_C893 ,C511_=_C894 ,C511_=_C895 ,C512_=_C513 ,C512_=_C514 ,\nC512_=_C515 ,C512_=_C516 ,C512_=_C517 ,C512_=_C548 ,C512_=_C592 ,C512_=_C614 ,\nC512_=_C643 ,C512_=_C653 ,C512_=_C654 ,C512_=_C668 ,C512_=_C670 ,C512_=_C701 ,\nC512_=_C702 ,C512_=_C703 ,C512_=_C727 ,C512_=_C735 ,C512_=_C742 ,C512_=_C744 ,\nC512_=_C747 ,C512_=_C748 ,C512_=_C749 ,C512_=_C752 ,C512_=_C771 ,C512_=_C772 ,\nC512_=_C774 ,C512_=_C778 ,C512_=_C782 ,C512_=_C801 ,C512_=_C802 ,C512_=_C812 ,\nC512_=_C813 ,C512_=_C819 ,C512_=_C821 ,C512_=_C823 ,C512_=_C832 ,C512_=_C841 ,\nC512_=_C868 ,C512_=_C869 ,C512_=_C876 ,C512_=_C878 ,C512_=_C879 ,C512_=_C886 ,\nC512_=_C892 ,C513_=_C514 ,C513_=_C515 ,C513_=_C516 ,C513_=_C517 ,C513_=_C560 ,\nC513_=_C569 ,C513_=_C575 ,C513_=_C607 ,C513_=_C643 ,C513_=_C653 ,C513_=_C654 ,\nC513_=_C655 ,C513_=_C656 ,C513_=_C668 ,C513_=_C674 ,C513_=_C700 ,C513_=_C701 ,\nC513_=_C735 ,C513_=_C744 ,C513_=_C747 ,C513_=_C748 ,C513_=_C749 ,C513_=_C756 ,\nC513_=_C776 ,C513_=_C781 ,C513_=_C812 ,C513_=_C820 ,C513_=_C821 ,C513_=_C825 ,\nC513_=_C844 ,C513_=_C859 ,C513_=_C868 ,C513_=_C869 ,C513_=_C881 ,C513_=_C885 ,\nC513_=_C886 ,C513_=_C892 ,C513_=_C895 ,C514_=_C515 ,C514_=_C516 ,C514_=_C517 ,\nC514_=_C558 ,C514_=_C574 ,C514_=_C643 ,C514_=_C653 ,C514_=_C654 ,C514_=_C668 ,\nC514_=_C676 ,C514_=_C678 ,C514_=_C680 ,C514_=_C724 ,C514_=_C731 ,C514_=_C741 ,\nC514_=_C744 ,C514_=_C747 ,C514_=_C748 ,C514_=_C749 ,C514_=_C750 ,C514_=_C751 ,\nC514_=_C776 ,C514_=_C793 ,C514_=_C796 ,C514_=_C812 ,C514_=_C818 ,C514_=_C821 ,\nC514_=_C841 ,C514_=_C868 ,C514_=_C869 ,C514_=_C870 ,C514_=_C874 ,C514_=_C898 ,\nC515_=_C516 ,C515_=_C517 ,C515_=_C553 ,C515_=_C577 ,C515_=_C619 ,C515_=_C643 ,\nC515_=_C653 ,C515_=_C654 ,C515_=_C675 ,C515_=_C692 ,C515_=_C702 ,C515_=_C709 ,\nC515_=_C712 ,C515_=_C714 ,C515_=_C718 ,C515_=_C742 ,C515_=_C744 ,C515_=_C747 ,\nC515_=_C748 ,C515_=_C749 ,C515_=_C760 ,C515_=_C772 ,C515_=_C778 ,C515_=_C781 ,\nC515_=_C782 ,C515_=_C792 ,C515_=_C804 ,C515_=_C812 ,C515_=_C821 ,C515_=_C835 ,\nC515_=_C837 ,C515_=_C848 ,C515_=_C868 ,C515_=_C869 ,C515_=_C870 ,C515_=_C873 ,\nC516_=_C517 ,C516_=_C569 ,C516_=_C592 ,C516_=_C607 ,C516_=_C616 ,C516_=_C643 ,\nC516_=_C653 ,C516_=_C654 ,C516_=_C677 ,C516_=_C701 ,C516_=_C702 ,C516_=_C740 ,\nC516_=_C744 ,C516_=_C747 ,C516_=_C748 ,C516_=_C749 ,C516_=_C760 ,C516_=_C778 ,\nC516_=_C812 ,C516_=_C817 ,C516_=_C821 ,C516_=_C822 ,C516_=_C825 ,C516_=_C855 ,\nC516_=_C857 ,C516_=_C868 ,C516_=_C869 ,C516_=_C879 ,C516_=_C881 ,C516_=_C889 ,\nC516_=_C893 ,C517_=_C533 ,C517_=_C559 ,C517_=_C561 ,C517_=_C602 ,C517_=_C629 ,\nC517_=_C643 ,C517_=_C653 ,C517_=_C654 ,C517_=_C694 ,C517_=_C718 ,C517_=_C744 ,\nC517_=_C747 ,C517_=_C748 ,C517_=_C749 ,C517_=_C750 ,C517_=_C787 ,C517_=_C792 ,\nC517_=_C812 ,C517_=_C817 ,C517_=_C821 ,C517_=_C822 ,C517_=_C835 ,C517_=_C837 ,\nC517_=_C839 ,C517_=_C848 ,C517_=_C855 ,C517_=_C857 ,C517_=_C868 ,C517_=_C869 ,\nC517_=_C879 ,C517_=_C889 ,C517_=_C890 ,C517_=_C893 ,C517_=_C896 ,C517_=_C898 ,\nC518_=_C519 ,C518_=_C520 ,C518_=_C524 ,C518_=_C533 ,C518_=_C572 ,C518_=_C573 ,\nC518_=_C653 ,C518_=_C655 ,C518_=_C656 ,C518_=_C664 ,C518_=_C666 ,C518_=_C683 ,\nC518_=_C691 ,C518_=_C712 ,C518_=_C720 ,C518_=_C734 ,C518_=_C750 ,C518_=_C751 ,\nC518_=_C752 ,C518_=_C753 ,C518_=_C754 ,C518_=_C782 ,C518_=_C788 ,C518_=_C793 ,\nC518_=_C805 ,C518_=_C813 ,C518_=_C818 ,C518_=_C822 ,C518_=_C823 ,C518_=_C824 ,\nC518_=_C835 ,C518_=_C840 ,C518_=_C848 ,C518_=_C868 ,C518_=_C870 ,C518_=_C873 ,\nC518_=_C878 ,C518_=_C888 ,C518_=_C891 ,C518_=_C897 ,C518_=_C898 ,C519_=_C520 ,\nC519_=_C569 ,C519_=_C572 ,C519_=_C604 ,C519_=_C619 ,C519_=_C632 ,C519_=_C655 ,\nC519_=_C656 ,C519_=_C684 ,C519_=_C709 ,C519_=_C720 ,C519_=_C750 ,C519_=_C751 ,\nC519_=_C752 ,C519_=_C753 ,C519_=_C754 ,C519_=_C774 ,C519_=_C813 ,C519_=_C817 ,\nC519_=_C818 ,C519_=_C821 ,C519_=_C822 ,C519_=_C847 ,C519_=_C851 ,C519_=_C870 ,\nC519_=_C874 ,C519_=_C876 ,C519_=_C880 ,C519_=_C890 ,C519_=_C891 ,C519_=_C894 ,\nC519_=_C895 ,C520_=_C521 ,C520_=_C637 ,C520_=_C640 ,C520_=_C655 ,C520_=_C656 ,\nC520_=_C659 ,C520_=_C668 ,C520_=_C670 ,C520_=_C720 ,C520_=_C724 ,C520_=_C750 ,\nC520_=_C751 ,C520_=_C752 ,C520_=_C753 ,C520_=_C754 ,C520_=_C763 ,C520_=_C785 ,\nC520_=_C808 ,C520_=_C809 ,C520_=_C813 ,C520_=_C814 ,C520_=_C818 ,C520_=_C822 ,\nC520_=_C835 ,C520_=_C870 ,C520_=_C881 ,C520_=_C883 ,C520_=_C891 ,C520_=_C894 ,\nC521_=_C524 ,C521_=_C530 ,C521_=_C559 ,C521_=_C616 ,C521_=_C640 ,C521_=_C659 ,\nC521_=_C677 ,C521_=_C678 ,C521_=_C695 ,C521_=_C734 ,C521_=_C741 ,C521_=_C747 ,\nC521_=_C755 ,C521_=_C778 ,C521_=_C779 ,C521_=_C785 ,C521_=_C804 ,C521_=_C809 ,\nC521_=_C814 ,C521_=_C819 ,C521_=_C823 ,C521_=_C835 ,C521_=_C839 ,C521_=_C867 ,\nC521_=_C878 ,C521_=_C883 ,C521_=_C886 ,C521_=_C892 ,C524_=_C525 ,C524_=_C530 ,\nC524_=_C548 ,C524_=_C559 ,C524_=_C573 ,C524_=_C575 ,C524_=_C649 ,C524_=_C655 ,\nC524_=_C677 ,C524_=_C678 ,C524_=_C720 ,C524_=_C721 ,C524_=_C734 ,C524_=_C738 ,\nC524_=_C741 ,C524_=_C753 ,C524_=_C756 ,C524_=_C757 ,C524_=_C778 ,C524_=_C779 ,\nC524_=_C781 ,C524_=_C782 ,C524_=_C788 ,C524_=_C805 ,C524_=_C809 ,C524_=_C824 ,\nC524_=_C835 ,C524_=_C839 ,C524_=_C840 ,C524_=_C851 ,C524_=_C862 ,C524_=_C873 ,\nC524_=_C878 ,C524_=_C881 ,C524_=_C883 ,C524_=_C888 ,C524_=_C890 ,C524_=_C893 ,\nC524_=_C897 ,C525_=_C538 ,C525_=_C545 ,C525_=_C654 ,C525_=_C659 ,C525_=_C666 ,\nC525_=_C684 ,C525_=_C704 ,C525_=_C714 ,C525_=_C738</w:t>
      </w:r>
    </w:p>
    <w:p>
      <w:pPr>
        <w:pStyle w:val="PreformattedText"/>
        <w:bidi w:val="0"/>
        <w:spacing w:before="0" w:after="0"/>
        <w:jc w:val="left"/>
        <w:rPr/>
      </w:pPr>
      <w:r>
        <w:rPr/>
        <w:t xml:space="preserve"> </w:t>
      </w:r>
      <w:r>
        <w:rPr/>
        <w:t>,C525_=_C756 ,C525_=_C757 ,\nC525_=_C779 ,C525_=_C789 ,C525_=_C793 ,C525_=_C802 ,C525_=_C809 ,C525_=_C810 ,\nC525_=_C824 ,C525_=_C832 ,C525_=_C835 ,C525_=_C838 ,C525_=_C858 ,C525_=_C862 ,\nC525_=_C869 ,C525_=_C882 ,C525_=_C890 ,C525_=_C893 ,C530_=_C559 ,C530_=_C576 ,\nC530_=_C637 ,C530_=_C642 ,C530_=_C643 ,C530_=_C656 ,C530_=_C664 ,C530_=_C677 ,\nC530_=_C678 ,C530_=_C695 ,C530_=_C701 ,C530_=_C709 ,C530_=_C734 ,C530_=_C741 ,\nC530_=_C749 ,C530_=_C760 ,C530_=_C776 ,C530_=_C778 ,C530_=_C779 ,C530_=_C808 ,\nC530_=_C809 ,C530_=_C814 ,C530_=_C839 ,C530_=_C859 ,C530_=_C878 ,C530_=_C884 ,\nC530_=_C894 ,C530_=_C897 ,C533_=_C538 ,C533_=_C544 ,C533_=_C558 ,C533_=_C559 ,\nC533_=_C561 ,C533_=_C574 ,C533_=_C629 ,C533_=_C653 ,C533_=_C655 ,C533_=_C666 ,\nC533_=_C678 ,C533_=_C694 ,C533_=_C718 ,C533_=_C721 ,C533_=_C740 ,C533_=_C744 ,\nC533_=_C751 ,C533_=_C754 ,C533_=_C766 ,C533_=_C767 ,C533_=_C772 ,C533_=_C801 ,\nC533_=_C823 ,C533_=_C825 ,C533_=_C832 ,C533_=_C835 ,C533_=_C837 ,C533_=_C839 ,\nC533_=_C841 ,C533_=_C857 ,C533_=_C859 ,C533_=_C868 ,C533_=_C874 ,C533_=_C879 ,\nC533_=_C883 ,C533_=_C886 ,C533_=_C889 ,C533_=_C897 ,C538_=_C545 ,C538_=_C574 ,\nC538_=_C578 ,C538_=_C640 ,C538_=_C653 ,C538_=_C656 ,C538_=_C659 ,C538_=_C668 ,\nC538_=_C702 ,C538_=_C733 ,C538_=_C750 ,C538_=_C751 ,C538_=_C754 ,C538_=_C757 ,\nC538_=_C765 ,C538_=_C766 ,C538_=_C767 ,C538_=_C777 ,C538_=_C786 ,C538_=_C789 ,\nC538_=_C802 ,C538_=_C812 ,C538_=_C835 ,C538_=_C858 ,C538_=_C867 ,C538_=_C869 ,\nC538_=_C873 ,C538_=_C874 ,C538_=_C882 ,C538_=_C883 ,C538_=_C886 ,C544_=_C545 ,\nC544_=_C546 ,C544_=_C548 ,C544_=_C559 ,C544_=_C561 ,C544_=_C629 ,C544_=_C676 ,\nC544_=_C678 ,C544_=_C680 ,C544_=_C681 ,C544_=_C682 ,C544_=_C683 ,C544_=_C718 ,\nC544_=_C721 ,C544_=_C736 ,C544_=_C740 ,C544_=_C751 ,C544_=_C756 ,C544_=_C766 ,\nC544_=_C767 ,C544_=_C772 ,C544_=_C776 ,C544_=_C784 ,C544_=_C785 ,C544_=_C801 ,\nC544_=_C813 ,C544_=_C831 ,C544_=_C835 ,C544_=_C840 ,C544_=_C841 ,C544_=_C857 ,\nC544_=_C859 ,C544_=_C873 ,C544_=_C874 ,C544_=_C876 ,C544_=_C877 ,C544_=_C879 ,\nC544_=_C891 ,C544_=_C898 ,C545_=_C546 ,C545_=_C548 ,C545_=_C549 ,C545_=_C571 ,\nC545_=_C572 ,C545_=_C573 ,C545_=_C574 ,C545_=_C649 ,C545_=_C659 ,C545_=_C681 ,\nC545_=_C692 ,C545_=_C694 ,C545_=_C695 ,C545_=_C738 ,C545_=_C757 ,C545_=_C760 ,\nC545_=_C763 ,C545_=_C766 ,C545_=_C767 ,C545_=_C770 ,C545_=_C782 ,C545_=_C786 ,\nC545_=_C787 ,C545_=_C789 ,C545_=_C802 ,C545_=_C831 ,C545_=_C835 ,C545_=_C836 ,\nC545_=_C840 ,C545_=_C843 ,C545_=_C858 ,C545_=_C870 ,C545_=_C874 ,C545_=_C876 ,\nC545_=_C877 ,C545_=_C882 ,C545_=_C888 ,C545_=_C891 ,C545_=_C894 ,C546_=_C548 ,\nC546_=_C572 ,C546_=_C600 ,C546_=_C642 ,C546_=_C680 ,C546_=_C691 ,C546_=_C766 ,\nC546_=_C767 ,C546_=_C768 ,C546_=_C789 ,C546_=_C831 ,C546_=_C855 ,C546_=_C860 ,\nC546_=_C874 ,C546_=_C876 ,C546_=_C877 ,C546_=_C886 ,C546_=_C891 ,C548_=_C551 ,\nC548_=_C575 ,C548_=_C576 ,C548_=_C603 ,C548_=_C604 ,C548_=_C607 ,C548_=_C637 ,\nC548_=_C675 ,C548_=_C700 ,C548_=_C721 ,C548_=_C731 ,C548_=_C757 ,C548_=_C766 ,\nC548_=_C767 ,C548_=_C771 ,C548_=_C781 ,C548_=_C805 ,C548_=_C806 ,C548_=_C822 ,\nC548_=_C824 ,C548_=_C831 ,C548_=_C851 ,C548_=_C858 ,C548_=_C867 ,C548_=_C870 ,\nC548_=_C874 ,C548_=_C876 ,C548_=_C877 ,C548_=_C883 ,C548_=_C891 ,C549_=_C551 ,\nC549_=_C571 ,C549_=_C572 ,C549_=_C573 ,C549_=_C574 ,C549_=_C649 ,C549_=_C682 ,\nC549_=_C694 ,C549_=_C695 ,C549_=_C742 ,C549_=_C754 ,C549_=_C756 ,C549_=_C757 ,\nC549_=_C760 ,C549_=_C768 ,C549_=_C771 ,C549_=_C778 ,C549_=_C782 ,C549_=_C785 ,\nC549_=_C786 ,C549_=_C787 ,C549_=_C801 ,C549_=_C825 ,C549_=_C832 ,C549_=_C837 ,\nC549_=_C840 ,C549_=_C843 ,C549_=_C859 ,C549_=_C868 ,C549_=_C879 ,C549_=_C891 ,\nC549_=_C892 ,C549_=_C896 ,C551_=_C576 ,C551_=_C577 ,C551_=_C600 ,C551_=_C603 ,\nC551_=_C604 ,C551_=_C637 ,C551_=_C700 ,C551_=_C709 ,C551_=_C731 ,C551_=_C753 ,\nC551_=_C765 ,C551_=_C768 ,C551_=_C778 ,C551_=_C796 ,C551_=_C806 ,C551_=_C808 ,\nC551_=_C820 ,C551_=_C822 ,C551_=_C824 ,C551_=_C831 ,C551_=_C832 ,C551_=_C847 ,\nC551_=_C848 ,C551_=_C858 ,C551_=_C859 ,C551_=_C867 ,C551_=_C868 ,C551_=_C870 ,\nC551_=_C881 ,C551_=_C895 ,C552_=_C553 ,C552_=_C562 ,C552_=_C575 ,C552_=_C576 ,\nC552_=_C577 ,C552_=_C578 ,C552_=_C579 ,C552_=_C602 ,C552_=_C629 ,C552_=_C640 ,\nC552_=_C659 ,C552_=_C666 ,C552_=_C684 ,C552_=_C740 ,C552_=_C765 ,C552_=_C767 ,\nC552_=_C770 ,C552_=_C777 ,C552_=_C778 ,C552_=_C785 ,C552_=_C786 ,C552_=_C787 ,\nC552_=_C788 ,C552_=_C793 ,C552_=_C801 ,C552_=_C802 ,C552_=_C808 ,C552_=_C813 ,\nC552_=_C814 ,C552_=_C820 ,C552_=_C831 ,C552_=_C836 ,C552_=_C844 ,C552_=_C855 ,\nC552_=_C862 ,C552_=_C867 ,C552_=_C877 ,C552_=_C880 ,C552_=_C883 ,C552_=_C884 ,\nC552_=_C889 ,C552_=_C890 ,C552_=_C893 ,C552_=_C895 ,C552_=_C898 ,C553_=_C604 ,\nC553_=_C619 ,C553_=_C632 ,C553_=_C692 ,C553_=_C709 ,C553_=_C712 ,C553_=_C714 ,\nC553_=_C718 ,C553_=_C742 ,C553_=_C743 ,C553_=_C755 ,C553_=_C764 ,C553_=_C770 ,\nC553_=_C778 ,C553_=_C781 ,C553_=_C782 ,C553_=_C792 ,C553_=_C804 ,C553_=_C813 ,\nC553_=_C820 ,C553_=_C848 ,C553_=_C873 ,C553_=_C876 ,C553_=_C877 ,C553_=_C884 ,\nC553_=_C889 ,C553_=_C895 ,C553_=_C897 ,C558_=_C573 ,C558_=_C574 ,C558_=_C656 ,\nC558_=_C674 ,C558_=_C675 ,C558_=_C676 ,C558_=_C678 ,C558_=_C714 ,C558_=_C724 ,\nC558_=_C731 ,C558_=_C733 ,C558_=_C741 ,C558_=_C752 ,C558_=_C754 ,C558_=_C763 ,\nC558_=_C768 ,C558_=_C770 ,C558_=_C776 ,C558_=_C777 ,C558_=_C793 ,C558_=_C812 ,\nC558_=_C821 ,C558_=_C823 ,C558_=_C825 ,C558_=_C832 ,C558_=_C835 ,C558_=_C836 ,\nC558_=_C837 ,C558_=_C838 ,C558_=_C857 ,C558_=_C860 ,C558_=_C862 ,C558_=_C869 ,\nC558_=_C874 ,C558_=_C879 ,C558_=_C880 ,C558_=_C885 ,C558_=_C889 ,C558_=_C890 ,\nC558_=_C897 ,C558_=_C898 ,C559_=_C561 ,C559_=_C562 ,C559_=_C629 ,C559_=_C642 ,\nC559_=_C664 ,C559_=_C675 ,C559_=_C677 ,C559_=_C678 ,C559_=_C680 ,C559_=_C694 ,\nC559_=_C718 ,C559_=_C721 ,C559_=_C724 ,C559_=_C734 ,C559_=_C740 ,C559_=_C741 ,\nC559_=_C744 ,C559_=_C748 ,C559_=_C751 ,C559_=_C765 ,C559_=_C766 ,C559_=_C767 ,\nC559_=_C772 ,C559_=_C778 ,C559_=_C779 ,C559_=_C792 ,C559_=_C801 ,C559_=_C805 ,\nC559_=_C809 ,C559_=_C812 ,C559_=_C835 ,C559_=_C839 ,C559_=_C841 ,C559_=_C844 ,\nC559_=_C857 ,C559_=_C859 ,C559_=_C877 ,C559_=_C878 ,C559_=_C882 ,C559_=_C889 ,\nC559_=_C893 ,C560_=_C614 ,C560_=_C653 ,C560_=_C668 ,C560_=_C674 ,C560_=_C675 ,\nC560_=_C712 ,C560_=_C718 ,C560_=_C720 ,C560_=_C735 ,C560_=_C742 ,C560_=_C743 ,\nC560_=_C749 ,C560_=_C750 ,C560_=_C751 ,C560_=_C756 ,C560_=_C763 ,C560_=_C781 ,\nC560_=_C786 ,C560_=_C793 ,C560_=_C801 ,C560_=_C804 ,C560_=_C817 ,C560_=_C818 ,\nC560_=_C819 ,C560_=_C825 ,C560_=_C836 ,C560_=_C838 ,C560_=_C873 ,C560_=_C890 ,\nC560_=_C891 ,C560_=_C892 ,C560_=_C894 ,C561_=_C629 ,C561_=_C637 ,C561_=_C647 ,\nC561_=_C680 ,C561_=_C681 ,C561_=_C682 ,C561_=_C683 ,C561_=_C694 ,C561_=_C718 ,\nC561_=_C743 ,C561_=_C744 ,C561_=_C750 ,C561_=_C756 ,C561_=_C757 ,C561_=_C777 ,\nC561_=_C784 ,C561_=_C785 ,C561_=_C786 ,C561_=_C792 ,C561_=_C813 ,C561_=_C835 ,\nC561_=_C839 ,C561_=_C840 ,C561_=_C847 ,C561_=_C851 ,C561_=_C855 ,C561_=_C857 ,\nC561_=_C869 ,C561_=_C873 ,C561_=_C878 ,C561_=_C879 ,C561_=_C889 ,C561_=_C896 ,\nC561_=_C898 ,C562_=_C602 ,C562_=_C629 ,C562_=_C640 ,C562_=_C642 ,C562_=_C664 ,\nC562_=_C684 ,C562_=_C695 ,C562_=_C703 ,C562_=_C724 ,C562_=_C755 ,C562_=_C767 ,\nC562_=_C786 ,C562_=_C787 ,C562_=_C788 ,C562_=_C805 ,C562_=_C806 ,C562_=_C810 ,\nC562_=_C814 ,C562_=_C821 ,C562_=_C822 ,C562_=_C831 ,C562_=_C836 ,C562_=_C839 ,\nC562_=_C844 ,C562_=_C848 ,C562_=_C851 ,C562_=_C870 ,C562_=_C874 ,C562_=_C876 ,\nC562_=_C877 ,C562_=_C880 ,C562_=_C881 ,C562_=_C882 ,C562_=_C884 ,C562_=_C885 ,\nC562_=_C886 ,C562_=_C889 ,C562_=_C891 ,C562_=_C893 ,C562_=_C894 ,C562_=_C895 ,\nC562_=_C896 ,C562_=_C897 ,C569_=_C592 ,C569_=_C607 ,C569_=_C616 ,C569_=_C677 ,\nC569_=_C681 ,C569_=_C701 ,C569_=_C740 ,C569_=_C754 ,C569_=_C755 ,C569_=_C760 ,\nC569_=_C778 ,C569_=_C779 ,C569_=_C786 ,C569_=_C818 ,C569_=_C825 ,C569_=_C841 ,\nC569_=_C851 ,C569_=_C880 ,C569_=_C881 ,C569_=_C896 ,C571_=_C572 ,C571_=_C573 ,\nC571_=_C574 ,C571_=_C579 ,C571_=_C642 ,C571_=_C647 ,C571_=_C649 ,C571_=_C654 ,\nC571_=_C670 ,C571_=_C694 ,C571_=_C695 ,C571_=_C735 ,C571_=_C736 ,C571_=_C752 ,\nC571_=_C760 ,C571_=_C766 ,C571_=_C767 ,C571_=_C771 ,C571_=_C782 ,C571_=_C784 ,\nC571_=_C786 ,C571_=_C787 ,C571_=_C788 ,C571_=_C796 ,C571_=_C801 ,C571_=_C806 ,\nC571_=_C822 ,C571_=_C840 ,C571_=_C843 ,C571_=_C867 ,C571_=_C877 ,C571_=_C880 ,\nC571_=_C888 ,C571_=_C891 ,C571_=_C895 ,C571_=_C898 ,C572_=_C573 ,C572_=_C574 ,\nC572_=_C604 ,C572_=_C619 ,C572_=_C649 ,C572_=_C664 ,C572_=_C683 ,C572_=_C691 ,\nC572_=_C694 ,C572_=_C695 ,C572_=_C709 ,C572_=_C712 ,C572_=_C749 ,C572_=_C760 ,\nC572_=_C768 ,C572_=_C782 ,C572_=_C786 ,C572_=_C787 ,C572_=_C796 ,C572_=_C805 ,\nC572_=_C813 ,C572_=_C821 ,C572_=_C831 ,C572_=_C840 ,C572_=_C841 ,C572_=_C843 ,\nC572_=_C851 ,C572_=_C855 ,C572_=_C870 ,C572_=_C874 ,C572_=_C877 ,C572_=_C898 ,\nC573_=_C574 ,C573_=_C576 ,C573_=_C649 ,C573_=_C653 ,C573_=_C656 ,C573_=_C681 ,\nC573_=_C694 ,C573_=_C695 ,C573_=_C714 ,C573_=_C720 ,C573_=_C721 ,C573_=_C734 ,\nC573_=_C735 ,C573_=_C738 ,C573_=_C760 ,C573_=_C768 ,C573_=_C782 ,C573_=_C786 ,\nC573_=_C787 ,C573_=_C788 ,C573_=_C812 ,C573_=_C835 ,C573_=_C840 ,C573_=_C843 ,\nC573_=_C844 ,C573_=_C860 ,C573_=_C869 ,C573_=_C873 ,C573_=_C880 ,C573_=_C883 ,\nC573_=_C885 ,C573_=_C888 ,C573_=_C892 ,C573_=_C893 ,C573_=_C897 ,C574_=_C579 ,\nC574_=_C637 ,C574_=_C649 ,C574_=_C666 ,C574_=_C676 ,C574_=_C678 ,C574_=_C694 ,\nC574_=_C695 ,C574_=_C724 ,C574_=_C731 ,C574_=_C741 ,C574_=_C760 ,C574_=_C766 ,\nC574_=_C767 ,C574_=_C776 ,C574_=_C781 ,C574_=_C782 ,C574_=_C786 ,C574_=_C787 ,\nC574_=_C793 ,C574_=_C809 ,C574_=_C813 ,C574_=_C840 ,C574_=_C843 ,C574_=_C844 ,\nC574_=_C874 ,C574_=_C883 ,C574_=_C884 ,C574_=_C886 ,C574_=_C898 ,C575_=_C576 ,\nC575_=_C577 ,C575_=_C578 ,C575_=_C579 ,C575_=_C643 ,C575_=_C656 ,C575_=_C659 ,\nC575_=_C704 ,C575_=_C721 ,C575_=_C770 ,C575_=_C776 ,C575_=_C777 ,C575_=_C781 ,\nC575_=_C787 ,C575_=_C793 ,C575_=_C805 ,C575_=_C832 ,C575_=_C836 ,C575_=_C844 ,\nC575_=_C847 ,C575_=_C851 ,C575_=_C859</w:t>
      </w:r>
    </w:p>
    <w:p>
      <w:pPr>
        <w:pStyle w:val="PreformattedText"/>
        <w:bidi w:val="0"/>
        <w:spacing w:before="0" w:after="0"/>
        <w:jc w:val="left"/>
        <w:rPr/>
      </w:pPr>
      <w:r>
        <w:rPr/>
        <w:t xml:space="preserve"> </w:t>
      </w:r>
      <w:r>
        <w:rPr/>
        <w:t>,C575_=_C862 ,C575_=_C869 ,C575_=_C883 ,\nC575_=_C884 ,C575_=_C885 ,C575_=_C886 ,C575_=_C893 ,C575_=_C895 ,C576_=_C577 ,\nC576_=_C578 ,C576_=_C579 ,C576_=_C603 ,C576_=_C604 ,C576_=_C637 ,C576_=_C642 ,\nC576_=_C643 ,C576_=_C659 ,C576_=_C694 ,C576_=_C700 ,C576_=_C709 ,C576_=_C721 ,\nC576_=_C731 ,C576_=_C734 ,C576_=_C738 ,C576_=_C770 ,C576_=_C777 ,C576_=_C787 ,\nC576_=_C793 ,C576_=_C806 ,C576_=_C814 ,C576_=_C822 ,C576_=_C824 ,C576_=_C831 ,\nC576_=_C844 ,C576_=_C858 ,C576_=_C862 ,C576_=_C867 ,C576_=_C869 ,C576_=_C870 ,\nC576_=_C883 ,C576_=_C884 ,C576_=_C893 ,C576_=_C895 ,C577_=_C578 ,C577_=_C579 ,\nC577_=_C653 ,C577_=_C659 ,C577_=_C666 ,C577_=_C675 ,C577_=_C678 ,C577_=_C682 ,\nC577_=_C701 ,C577_=_C740 ,C577_=_C747 ,C577_=_C760 ,C577_=_C765 ,C577_=_C772 ,\nC577_=_C777 ,C577_=_C778 ,C577_=_C787 ,C577_=_C793 ,C577_=_C796 ,C577_=_C804 ,\nC577_=_C808 ,C577_=_C832 ,C577_=_C839 ,C577_=_C844 ,C577_=_C858 ,C577_=_C862 ,\nC577_=_C867 ,C577_=_C883 ,C577_=_C884 ,C577_=_C888 ,C577_=_C893 ,C577_=_C895 ,\nC578_=_C579 ,C578_=_C600 ,C578_=_C604 ,C578_=_C659 ,C578_=_C664 ,C578_=_C677 ,\nC578_=_C733 ,C578_=_C744 ,C578_=_C747 ,C578_=_C777 ,C578_=_C784 ,C578_=_C793 ,\nC578_=_C805 ,C578_=_C808 ,C578_=_C809 ,C578_=_C812 ,C578_=_C843 ,C578_=_C844 ,\nC578_=_C862 ,C578_=_C869 ,C578_=_C880 ,C578_=_C883 ,C578_=_C884 ,C578_=_C885 ,\nC578_=_C893 ,C578_=_C894 ,C578_=_C895 ,C578_=_C896 ,C579_=_C619 ,C579_=_C637 ,\nC579_=_C659 ,C579_=_C695 ,C579_=_C702 ,C579_=_C752 ,C579_=_C766 ,C579_=_C777 ,\nC579_=_C781 ,C579_=_C788 ,C579_=_C793 ,C579_=_C796 ,C579_=_C801 ,C579_=_C806 ,\nC579_=_C809 ,C579_=_C813 ,C579_=_C822 ,C579_=_C844 ,C579_=_C862 ,C579_=_C867 ,\nC579_=_C877 ,C579_=_C883 ,C579_=_C884 ,C579_=_C888 ,C579_=_C889 ,C579_=_C893 ,\nC579_=_C895 ,C592_=_C664 ,C592_=_C677 ,C592_=_C681 ,C592_=_C683 ,C592_=_C694 ,\nC592_=_C701 ,C592_=_C702 ,C592_=_C703 ,C592_=_C724 ,C592_=_C727 ,C592_=_C735 ,\nC592_=_C740 ,C592_=_C742 ,C592_=_C752 ,C592_=_C754 ,C592_=_C760 ,C592_=_C764 ,\nC592_=_C774 ,C592_=_C778 ,C592_=_C779 ,C592_=_C782 ,C592_=_C786 ,C592_=_C787 ,\nC592_=_C801 ,C592_=_C818 ,C592_=_C819 ,C592_=_C823 ,C592_=_C832 ,C592_=_C838 ,\nC592_=_C839 ,C592_=_C841 ,C592_=_C851 ,C592_=_C881 ,C592_=_C886 ,C592_=_C892 ,\nC592_=_C895 ,C592_=_C896 ,C600_=_C664 ,C600_=_C677 ,C600_=_C691 ,C600_=_C703 ,\nC600_=_C709 ,C600_=_C714 ,C600_=_C753 ,C600_=_C764 ,C600_=_C784 ,C600_=_C789 ,\nC600_=_C820 ,C600_=_C843 ,C600_=_C847 ,C600_=_C848 ,C600_=_C857 ,C600_=_C859 ,\nC600_=_C860 ,C600_=_C881 ,C600_=_C883 ,C600_=_C894 ,C602_=_C629 ,C602_=_C666 ,\nC602_=_C715 ,C602_=_C721 ,C602_=_C736 ,C602_=_C740 ,C602_=_C765 ,C602_=_C768 ,\nC602_=_C785 ,C602_=_C787 ,C602_=_C789 ,C602_=_C805 ,C602_=_C806 ,C602_=_C820 ,\nC602_=_C837 ,C602_=_C840 ,C602_=_C848 ,C602_=_C851 ,C602_=_C859 ,C602_=_C867 ,\nC602_=_C877 ,C602_=_C885 ,C602_=_C886 ,C602_=_C890 ,C602_=_C893 ,C602_=_C898 ,\nC603_=_C604 ,C603_=_C637 ,C603_=_C670 ,C603_=_C682 ,C603_=_C691 ,C603_=_C695 ,\nC603_=_C700 ,C603_=_C715 ,C603_=_C731 ,C603_=_C733 ,C603_=_C742 ,C603_=_C749 ,\nC603_=_C755 ,C603_=_C771 ,C603_=_C774 ,C603_=_C776 ,C603_=_C796 ,C603_=_C802 ,\nC603_=_C805 ,C603_=_C806 ,C603_=_C820 ,C603_=_C822 ,C603_=_C824 ,C603_=_C831 ,\nC603_=_C847 ,C603_=_C848 ,C603_=_C858 ,C603_=_C860 ,C603_=_C867 ,C603_=_C870 ,\nC603_=_C880 ,C603_=_C885 ,C603_=_C888 ,C603_=_C889 ,C603_=_C894 ,C603_=_C895 ,\nC604_=_C619 ,C604_=_C632 ,C604_=_C637 ,C604_=_C659 ,C604_=_C691 ,C604_=_C700 ,\nC604_=_C709 ,C604_=_C731 ,C604_=_C742 ,C604_=_C744 ,C604_=_C747 ,C604_=_C802 ,\nC604_=_C804 ,C604_=_C806 ,C604_=_C808 ,C604_=_C809 ,C604_=_C821 ,C604_=_C822 ,\nC604_=_C824 ,C604_=_C831 ,C604_=_C851 ,C604_=_C858 ,C604_=_C862 ,C604_=_C867 ,\nC604_=_C870 ,C604_=_C874 ,C604_=_C880 ,C604_=_C884 ,C604_=_C885 ,C604_=_C889 ,\nC607_=_C616 ,C607_=_C647 ,C607_=_C654 ,C607_=_C675 ,C607_=_C701 ,C607_=_C702 ,\nC607_=_C704 ,C607_=_C740 ,C607_=_C750 ,C607_=_C757 ,C607_=_C771 ,C607_=_C785 ,\nC607_=_C789 ,C607_=_C809 ,C607_=_C819 ,C607_=_C825 ,C607_=_C838 ,C607_=_C855 ,\nC607_=_C860 ,C607_=_C862 ,C607_=_C876 ,C607_=_C881 ,C607_=_C882 ,C607_=_C883 ,\nC607_=_C885 ,C607_=_C888 ,C607_=_C889 ,C607_=_C891 ,C614_=_C632 ,C614_=_C643 ,\nC614_=_C670 ,C614_=_C677 ,C614_=_C680 ,C614_=_C684 ,C614_=_C734 ,C614_=_C736 ,\nC614_=_C741 ,C614_=_C743 ,C614_=_C764 ,C614_=_C766 ,C614_=_C774 ,C614_=_C778 ,\nC614_=_C792 ,C614_=_C802 ,C614_=_C804 ,C614_=_C806 ,C614_=_C808 ,C614_=_C813 ,\nC614_=_C814 ,C614_=_C817 ,C614_=_C818 ,C614_=_C821 ,C614_=_C824 ,C614_=_C825 ,\nC614_=_C837 ,C614_=_C860 ,C614_=_C876 ,C614_=_C879 ,C614_=_C891 ,C616_=_C632 ,\nC616_=_C654 ,C616_=_C695 ,C616_=_C701 ,C616_=_C702 ,C616_=_C712 ,C616_=_C741 ,\nC616_=_C751 ,C616_=_C755 ,C616_=_C779 ,C616_=_C801 ,C616_=_C804 ,C616_=_C818 ,\nC616_=_C841 ,C616_=_C843 ,C616_=_C851 ,C616_=_C855 ,C616_=_C879 ,C616_=_C882 ,\nC616_=_C884 ,C616_=_C886 ,C616_=_C888 ,C616_=_C889 ,C616_=_C893 ,C616_=_C896 ,\nC616_=_C898 ,C619_=_C683 ,C619_=_C692 ,C619_=_C702 ,C619_=_C709 ,C619_=_C712 ,\nC619_=_C714 ,C619_=_C718 ,C619_=_C731 ,C619_=_C742 ,C619_=_C749 ,C619_=_C772 ,\nC619_=_C778 ,C619_=_C781 ,C619_=_C782 ,C619_=_C792 ,C619_=_C793 ,C619_=_C796 ,\nC619_=_C821 ,C619_=_C848 ,C619_=_C851 ,C619_=_C855 ,C619_=_C858 ,C619_=_C870 ,\nC619_=_C874 ,C619_=_C876 ,C619_=_C878 ,C619_=_C879 ,C619_=_C881 ,C619_=_C889 ,\nC629_=_C642 ,C629_=_C664 ,C629_=_C666 ,C629_=_C694 ,C629_=_C703 ,C629_=_C718 ,\nC629_=_C724 ,C629_=_C740 ,C629_=_C744 ,C629_=_C754 ,C629_=_C765 ,C629_=_C767 ,\nC629_=_C776 ,C629_=_C785 ,C629_=_C805 ,C629_=_C818 ,C629_=_C820 ,C629_=_C831 ,\nC629_=_C835 ,C629_=_C839 ,C629_=_C844 ,C629_=_C860 ,C629_=_C867 ,C629_=_C877 ,\nC629_=_C882 ,C629_=_C889 ,C629_=_C890 ,C629_=_C892 ,C629_=_C893 ,C629_=_C898 ,\nC632_=_C654 ,C632_=_C680 ,C632_=_C701 ,C632_=_C712 ,C632_=_C736 ,C632_=_C743 ,\nC632_=_C744 ,C632_=_C764 ,C632_=_C781 ,C632_=_C804 ,C632_=_C808 ,C632_=_C810 ,\nC632_=_C817 ,C632_=_C818 ,C632_=_C838 ,C632_=_C876 ,C632_=_C879 ,C632_=_C882 ,\nC632_=_C884 ,C632_=_C886 ,C632_=_C889 ,C632_=_C890 ,C632_=_C891 ,C632_=_C898 ,\nC637_=_C656 ,C637_=_C659 ,C637_=_C668 ,C637_=_C700 ,C637_=_C731 ,C637_=_C757 ,\nC637_=_C763 ,C637_=_C776 ,C637_=_C779 ,C637_=_C781 ,C637_=_C786 ,C637_=_C806 ,\nC637_=_C808 ,C637_=_C809 ,C637_=_C813 ,C637_=_C814 ,C637_=_C822 ,C637_=_C824 ,\nC637_=_C831 ,C637_=_C839 ,C637_=_C840 ,C637_=_C847 ,C637_=_C857 ,C637_=_C858 ,\nC637_=_C867 ,C637_=_C870 ,C637_=_C881 ,C637_=_C884 ,C637_=_C897 ,C640_=_C642 ,\nC640_=_C656 ,C640_=_C684 ,C640_=_C715 ,C640_=_C724 ,C640_=_C727 ,C640_=_C731 ,\nC640_=_C734 ,C640_=_C750 ,C640_=_C751 ,C640_=_C765 ,C640_=_C785 ,C640_=_C786 ,\nC640_=_C787 ,C640_=_C788 ,C640_=_C809 ,C640_=_C810 ,C640_=_C814 ,C640_=_C831 ,\nC640_=_C835 ,C640_=_C836 ,C640_=_C859 ,C640_=_C860 ,C640_=_C867 ,C640_=_C868 ,\nC640_=_C873 ,C640_=_C878 ,C640_=_C880 ,C640_=_C883 ,C640_=_C889 ,C640_=_C892 ,\nC640_=_C895 ,C640_=_C896 ,C640_=_C897 ,C640_=_C898 ,C642_=_C643 ,C642_=_C647 ,\nC642_=_C655 ,C642_=_C664 ,C642_=_C670 ,C642_=_C709 ,C642_=_C724 ,C642_=_C727 ,\nC642_=_C731 ,C642_=_C736 ,C642_=_C755 ,C642_=_C760 ,C642_=_C767 ,C642_=_C771 ,\nC642_=_C782 ,C642_=_C805 ,C642_=_C808 ,C642_=_C809 ,C642_=_C810 ,C642_=_C814 ,\nC642_=_C825 ,C642_=_C839 ,C642_=_C844 ,C642_=_C859 ,C642_=_C860 ,C642_=_C877 ,\nC642_=_C880 ,C642_=_C882 ,C642_=_C886 ,C642_=_C889 ,C642_=_C893 ,C642_=_C898 ,\nC643_=_C653 ,C643_=_C654 ,C643_=_C655 ,C643_=_C677 ,C643_=_C684 ,C643_=_C704 ,\nC643_=_C709 ,C643_=_C733 ,C643_=_C734 ,C643_=_C735 ,C643_=_C736 ,C643_=_C741 ,\nC643_=_C744 ,C643_=_C747 ,C643_=_C748 ,C643_=_C749 ,C643_=_C755 ,C643_=_C766 ,\nC643_=_C792 ,C643_=_C808 ,C643_=_C812 ,C643_=_C814 ,C643_=_C818 ,C643_=_C821 ,\nC643_=_C824 ,C643_=_C825 ,C643_=_C832 ,C643_=_C836 ,C643_=_C837 ,C643_=_C839 ,\nC643_=_C847 ,C643_=_C860 ,C643_=_C868 ,C643_=_C869 ,C643_=_C883 ,C643_=_C885 ,\nC643_=_C890 ,C647_=_C670 ,C647_=_C692 ,C647_=_C703 ,C647_=_C704 ,C647_=_C718 ,\nC647_=_C727 ,C647_=_C736 ,C647_=_C738 ,C647_=_C740 ,C647_=_C743 ,C647_=_C750 ,\nC647_=_C756 ,C647_=_C760 ,C647_=_C767 ,C647_=_C771 ,C647_=_C777 ,C647_=_C782 ,\nC647_=_C789 ,C647_=_C809 ,C647_=_C810 ,C647_=_C812 ,C647_=_C813 ,C647_=_C814 ,\nC647_=_C819 ,C647_=_C824 ,C647_=_C838 ,C647_=_C840 ,C647_=_C841 ,C647_=_C851 ,\nC647_=_C862 ,C647_=_C869 ,C647_=_C873 ,C647_=_C874 ,C647_=_C878 ,C647_=_C880 ,\nC647_=_C883 ,C647_=_C885 ,C647_=_C888 ,C647_=_C890 ,C647_=_C898 ,C649_=_C655 ,\nC649_=_C694 ,C649_=_C695 ,C649_=_C721 ,C649_=_C731 ,C649_=_C744 ,C649_=_C753 ,\nC649_=_C760 ,C649_=_C768 ,C649_=_C778 ,C649_=_C782 ,C649_=_C784 ,C649_=_C785 ,\nC649_=_C786 ,C649_=_C787 ,C649_=_C788 ,C649_=_C818 ,C649_=_C819 ,C649_=_C840 ,\nC649_=_C843 ,C649_=_C844 ,C649_=_C855 ,C649_=_C859 ,C649_=_C862 ,C649_=_C869 ,\nC649_=_C881 ,C649_=_C892 ,C649_=_C893 ,C649_=_C897 ,C653_=_C654 ,C653_=_C655 ,\nC653_=_C666 ,C653_=_C668 ,C653_=_C678 ,C653_=_C681 ,C653_=_C702 ,C653_=_C712 ,\nC653_=_C733 ,C653_=_C735 ,C653_=_C740 ,C653_=_C743 ,C653_=_C744 ,C653_=_C747 ,\nC653_=_C748 ,C653_=_C749 ,C653_=_C750 ,C653_=_C754 ,C653_=_C763 ,C653_=_C768 ,\nC653_=_C772 ,C653_=_C786 ,C653_=_C793 ,C653_=_C812 ,C653_=_C821 ,C653_=_C823 ,\nC653_=_C838 ,C653_=_C839 ,C653_=_C858 ,C653_=_C868 ,C653_=_C869 ,C653_=_C873 ,\nC653_=_C888 ,C653_=_C892 ,C653_=_C893 ,C654_=_C666 ,C654_=_C684 ,C654_=_C735 ,\nC654_=_C740 ,C654_=_C744 ,C654_=_C747 ,C654_=_C748 ,C654_=_C749 ,C654_=_C751 ,\nC654_=_C760 ,C654_=_C779 ,C654_=_C781 ,C654_=_C784 ,C654_=_C785 ,C654_=_C801 ,\nC654_=_C810 ,C654_=_C812 ,C654_=_C821 ,C654_=_C838 ,C654_=_C843 ,C654_=_C860 ,\nC654_=_C862 ,C654_=_C868 ,C654_=_C869 ,C654_=_C876 ,C654_=_C882 ,C654_=_C884 ,\nC654_=_C888 ,C654_=_C891 ,C654_=_C893 ,C655_=_C656 ,C655_=_C666 ,C655_=_C668 ,\nC655_=_C700 ,C655_=_C735 ,C655_=_C750 ,C655_=_C751 ,C655_=_C752 ,C655_=_C753 ,\nC655_=_C754 ,C655_=_C755 ,C655_=_C788 ,C655_=_C808 ,C655_=_C813 ,C655_=_C818 ,\nC655_=_C820 ,C655_=_C822 ,C655_=_C823 ,C655_=_C825 ,C655_=_C839 ,C655_=_C840 ,\nC655_=_C847 ,C655_=_C862 ,C655_=_C868 ,C655_=_C870 ,C655_=_C878 ,C655_=_C881 ,\nC655_=_C885 ,C655_=_C891</w:t>
      </w:r>
    </w:p>
    <w:p>
      <w:pPr>
        <w:pStyle w:val="PreformattedText"/>
        <w:bidi w:val="0"/>
        <w:spacing w:before="0" w:after="0"/>
        <w:jc w:val="left"/>
        <w:rPr/>
      </w:pPr>
      <w:r>
        <w:rPr/>
        <w:t xml:space="preserve"> </w:t>
      </w:r>
      <w:r>
        <w:rPr/>
        <w:t>,C655_=_C898 ,C656_=_C714 ,C656_=_C715 ,C656_=_C750 ,\nC656_=_C751 ,C656_=_C752 ,C656_=_C753 ,C656_=_C754 ,C656_=_C765 ,C656_=_C776 ,\nC656_=_C779 ,C656_=_C808 ,C656_=_C812 ,C656_=_C813 ,C656_=_C818 ,C656_=_C822 ,\nC656_=_C839 ,C656_=_C844 ,C656_=_C859 ,C656_=_C860 ,C656_=_C867 ,C656_=_C869 ,\nC656_=_C870 ,C656_=_C873 ,C656_=_C880 ,C656_=_C884 ,C656_=_C885 ,C656_=_C886 ,\nC656_=_C891 ,C656_=_C895 ,C656_=_C897 ,C659_=_C668 ,C659_=_C714 ,C659_=_C744 ,\nC659_=_C747 ,C659_=_C755 ,C659_=_C757 ,C659_=_C763 ,C659_=_C777 ,C659_=_C779 ,\nC659_=_C789 ,C659_=_C793 ,C659_=_C802 ,C659_=_C808 ,C659_=_C809 ,C659_=_C814 ,\nC659_=_C819 ,C659_=_C823 ,C659_=_C832 ,C659_=_C835 ,C659_=_C844 ,C659_=_C862 ,\nC659_=_C880 ,C659_=_C881 ,C659_=_C882 ,C659_=_C883 ,C659_=_C884 ,C659_=_C885 ,\nC659_=_C890 ,C659_=_C892 ,C659_=_C893 ,C659_=_C895 ,C664_=_C677 ,C664_=_C678 ,\nC664_=_C683 ,C664_=_C691 ,C664_=_C712 ,C664_=_C724 ,C664_=_C733 ,C664_=_C741 ,\nC664_=_C760 ,C664_=_C767 ,C664_=_C779 ,C664_=_C784 ,C664_=_C788 ,C664_=_C805 ,\nC664_=_C806 ,C664_=_C843 ,C664_=_C844 ,C664_=_C877 ,C664_=_C882 ,C664_=_C893 ,\nC664_=_C894 ,C664_=_C895 ,C664_=_C898 ,C666_=_C674 ,C666_=_C682 ,C666_=_C684 ,\nC666_=_C701 ,C666_=_C740 ,C666_=_C747 ,C666_=_C748 ,C666_=_C757 ,C666_=_C765 ,\nC666_=_C785 ,C666_=_C787 ,C666_=_C804 ,C666_=_C810 ,C666_=_C819 ,C666_=_C820 ,\nC666_=_C823 ,C666_=_C844 ,C666_=_C858 ,C666_=_C867 ,C666_=_C868 ,C666_=_C877 ,\nC666_=_C882 ,C666_=_C890 ,C666_=_C893 ,C666_=_C898 ,C668_=_C670 ,C668_=_C680 ,\nC668_=_C700 ,C668_=_C702 ,C668_=_C733 ,C668_=_C742 ,C668_=_C752 ,C668_=_C754 ,\nC668_=_C763 ,C668_=_C771 ,C668_=_C772 ,C668_=_C786 ,C668_=_C801 ,C668_=_C804 ,\nC668_=_C814 ,C668_=_C819 ,C668_=_C820 ,C668_=_C836 ,C668_=_C858 ,C668_=_C878 ,\nC668_=_C881 ,C668_=_C885 ,C670_=_C684 ,C670_=_C691 ,C670_=_C703 ,C670_=_C712 ,\nC670_=_C733 ,C670_=_C734 ,C670_=_C736 ,C670_=_C749 ,C670_=_C752 ,C670_=_C753 ,\nC670_=_C755 ,C670_=_C760 ,C670_=_C767 ,C670_=_C771 ,C670_=_C772 ,C670_=_C776 ,\nC670_=_C777 ,C670_=_C782 ,C670_=_C796 ,C670_=_C802 ,C670_=_C806 ,C670_=_C808 ,\nC670_=_C819 ,C670_=_C847 ,C670_=_C848 ,C670_=_C860 ,C670_=_C878 ,C670_=_C880 ,\nC670_=_C882 ,C670_=_C894 ,C670_=_C897 ,C670_=_C898 ,C674_=_C675 ,C674_=_C676 ,\nC674_=_C681 ,C674_=_C682 ,C674_=_C683 ,C674_=_C701 ,C674_=_C715 ,C674_=_C721 ,\nC674_=_C731 ,C674_=_C733 ,C674_=_C735 ,C674_=_C748 ,C674_=_C752 ,C674_=_C756 ,\nC674_=_C757 ,C674_=_C768 ,C674_=_C770 ,C674_=_C774 ,C674_=_C777 ,C674_=_C781 ,\nC674_=_C793 ,C674_=_C806 ,C674_=_C810 ,C674_=_C819 ,C674_=_C820 ,C674_=_C825 ,\nC674_=_C835 ,C674_=_C836 ,C674_=_C837 ,C674_=_C838 ,C674_=_C858 ,C674_=_C862 ,\nC674_=_C874 ,C674_=_C879 ,C674_=_C882 ,C674_=_C885 ,C674_=_C892 ,C674_=_C893 ,\nC674_=_C897 ,C675_=_C676 ,C675_=_C680 ,C675_=_C715 ,C675_=_C718 ,C675_=_C720 ,\nC675_=_C724 ,C675_=_C733 ,C675_=_C738 ,C675_=_C748 ,C675_=_C749 ,C675_=_C751 ,\nC675_=_C752 ,C675_=_C756 ,C675_=_C757 ,C675_=_C760 ,C675_=_C765 ,C675_=_C768 ,\nC675_=_C770 ,C675_=_C771 ,C675_=_C777 ,C675_=_C792 ,C675_=_C810 ,C675_=_C812 ,\nC675_=_C817 ,C675_=_C818 ,C675_=_C819 ,C675_=_C822 ,C675_=_C825 ,C675_=_C835 ,\nC675_=_C836 ,C675_=_C837 ,C675_=_C838 ,C675_=_C855 ,C675_=_C862 ,C675_=_C874 ,\nC675_=_C879 ,C675_=_C881 ,C675_=_C890 ,C675_=_C891 ,C675_=_C894 ,C675_=_C896 ,\nC675_=_C897 ,C676_=_C678 ,C676_=_C680 ,C676_=_C681 ,C676_=_C700 ,C676_=_C701 ,\nC676_=_C714 ,C676_=_C718 ,C676_=_C721 ,C676_=_C724 ,C676_=_C731 ,C676_=_C733 ,\nC676_=_C736 ,C676_=_C741 ,C676_=_C744 ,C676_=_C752 ,C676_=_C768 ,C676_=_C770 ,\nC676_=_C774 ,C676_=_C776 ,C676_=_C777 ,C676_=_C782 ,C676_=_C784 ,C676_=_C788 ,\nC676_=_C793 ,C676_=_C813 ,C676_=_C817 ,C676_=_C821 ,C676_=_C825 ,C676_=_C835 ,\nC676_=_C836 ,C676_=_C837 ,C676_=_C838 ,C676_=_C841 ,C676_=_C857 ,C676_=_C858 ,\nC676_=_C862 ,C676_=_C873 ,C676_=_C874 ,C676_=_C879 ,C676_=_C891 ,C676_=_C892 ,\nC676_=_C897 ,C676_=_C898 ,C677_=_C678 ,C677_=_C684 ,C677_=_C704 ,C677_=_C734 ,\nC677_=_C738 ,C677_=_C740 ,C677_=_C741 ,C677_=_C760 ,C677_=_C766 ,C677_=_C778 ,\nC677_=_C779 ,C677_=_C784 ,C677_=_C792 ,C677_=_C809 ,C677_=_C814 ,C677_=_C817 ,\nC677_=_C818 ,C677_=_C824 ,C677_=_C837 ,C677_=_C839 ,C677_=_C843 ,C677_=_C860 ,\nC677_=_C867 ,C677_=_C878 ,C677_=_C889 ,C677_=_C894 ,C677_=_C898 ,C678_=_C721 ,\nC678_=_C724 ,C678_=_C731 ,C678_=_C733 ,C678_=_C734 ,C678_=_C740 ,C678_=_C741 ,\nC678_=_C751 ,C678_=_C753 ,C678_=_C766 ,C678_=_C772 ,C678_=_C776 ,C678_=_C778 ,\nC678_=_C779 ,C678_=_C788 ,C678_=_C793 ,C678_=_C801 ,C678_=_C806 ,C678_=_C809 ,\nC678_=_C824 ,C678_=_C835 ,C678_=_C839 ,C678_=_C841 ,C678_=_C844 ,C678_=_C857 ,\nC678_=_C858 ,C678_=_C859 ,C678_=_C878 ,C678_=_C888 ,C678_=_C898 ,C680_=_C681 ,\nC680_=_C682 ,C680_=_C683 ,C680_=_C700 ,C680_=_C724 ,C680_=_C736 ,C680_=_C743 ,\nC680_=_C748 ,C680_=_C756 ,C680_=_C764 ,C680_=_C765 ,C680_=_C768 ,C680_=_C784 ,\nC680_=_C785 ,C680_=_C788 ,C680_=_C792 ,C680_=_C808 ,C680_=_C812 ,C680_=_C813 ,\nC680_=_C817 ,C680_=_C835 ,C680_=_C840 ,C680_=_C841 ,C680_=_C873 ,C680_=_C876 ,\nC680_=_C879 ,C680_=_C898 ,C681_=_C682 ,C681_=_C683 ,C681_=_C684 ,C681_=_C692 ,\nC681_=_C701 ,C681_=_C721 ,C681_=_C735 ,C681_=_C748 ,C681_=_C754 ,C681_=_C756 ,\nC681_=_C768 ,C681_=_C770 ,C681_=_C774 ,C681_=_C779 ,C681_=_C784 ,C681_=_C785 ,\nC681_=_C786 ,C681_=_C789 ,C681_=_C813 ,C681_=_C818 ,C681_=_C835 ,C681_=_C840 ,\nC681_=_C851 ,C681_=_C858 ,C681_=_C873 ,C681_=_C879 ,C681_=_C882 ,C681_=_C888 ,\nC681_=_C892 ,C681_=_C893 ,C681_=_C898 ,C682_=_C683 ,C682_=_C691 ,C682_=_C694 ,\nC682_=_C695 ,C682_=_C700 ,C682_=_C701 ,C682_=_C742 ,C682_=_C747 ,C682_=_C748 ,\nC682_=_C754 ,C682_=_C756 ,C682_=_C757 ,C682_=_C764 ,C682_=_C770 ,C682_=_C771 ,\nC682_=_C772 ,C682_=_C774 ,C682_=_C784 ,C682_=_C785 ,C682_=_C787 ,C682_=_C789 ,\nC682_=_C801 ,C682_=_C804 ,C682_=_C805 ,C682_=_C813 ,C682_=_C819 ,C682_=_C820 ,\nC682_=_C835 ,C682_=_C837 ,C682_=_C838 ,C682_=_C840 ,C682_=_C843 ,C682_=_C858 ,\nC682_=_C873 ,C682_=_C879 ,C682_=_C882 ,C682_=_C884 ,C682_=_C885 ,C682_=_C886 ,\nC682_=_C891 ,C682_=_C893 ,C682_=_C895 ,C682_=_C898 ,C683_=_C691 ,C683_=_C692 ,\nC683_=_C694 ,C683_=_C700 ,C683_=_C709 ,C683_=_C712 ,C683_=_C714 ,C683_=_C731 ,\nC683_=_C738 ,C683_=_C749 ,C683_=_C752 ,C683_=_C756 ,C683_=_C764 ,C683_=_C767 ,\nC683_=_C772 ,C683_=_C784 ,C683_=_C785 ,C683_=_C787 ,C683_=_C793 ,C683_=_C796 ,\nC683_=_C805 ,C683_=_C806 ,C683_=_C810 ,C683_=_C813 ,C683_=_C835 ,C683_=_C836 ,\nC683_=_C838 ,C683_=_C839 ,C683_=_C840 ,C683_=_C855 ,C683_=_C857 ,C683_=_C873 ,\nC683_=_C876 ,C683_=_C879 ,C683_=_C881 ,C683_=_C884 ,C683_=_C885 ,C683_=_C892 ,\nC683_=_C896 ,C683_=_C898 ,C684_=_C692 ,C684_=_C720 ,C684_=_C734 ,C684_=_C741 ,\nC684_=_C748 ,C684_=_C766 ,C684_=_C774 ,C684_=_C784 ,C684_=_C786 ,C684_=_C787 ,\nC684_=_C788 ,C684_=_C789 ,C684_=_C792 ,C684_=_C806 ,C684_=_C810 ,C684_=_C814 ,\nC684_=_C818 ,C684_=_C824 ,C684_=_C831 ,C684_=_C836 ,C684_=_C837 ,C684_=_C847 ,\nC684_=_C860 ,C684_=_C876 ,C684_=_C880 ,C684_=_C882 ,C684_=_C889 ,C684_=_C894 ,\nC684_=_C895 ,C691_=_C695 ,C691_=_C712 ,C691_=_C733 ,C691_=_C742 ,C691_=_C749 ,\nC691_=_C753 ,C691_=_C755 ,C691_=_C766 ,C691_=_C771 ,C691_=_C774 ,C691_=_C776 ,\nC691_=_C789 ,C691_=_C792 ,C691_=_C796 ,C691_=_C802 ,C691_=_C805 ,C691_=_C820 ,\nC691_=_C841 ,C691_=_C847 ,C691_=_C848 ,C691_=_C860 ,C691_=_C880 ,C691_=_C881 ,\nC691_=_C885 ,C691_=_C894 ,C691_=_C895 ,C691_=_C898 ,C692_=_C700 ,C692_=_C703 ,\nC692_=_C709 ,C692_=_C712 ,C692_=_C714 ,C692_=_C718 ,C692_=_C727 ,C692_=_C731 ,\nC692_=_C738 ,C692_=_C741 ,C692_=_C742 ,C692_=_C748 ,C692_=_C767 ,C692_=_C770 ,\nC692_=_C778 ,C692_=_C781 ,C692_=_C782 ,C692_=_C784 ,C692_=_C789 ,C692_=_C792 ,\nC692_=_C810 ,C692_=_C824 ,C692_=_C841 ,C692_=_C848 ,C692_=_C857 ,C692_=_C858 ,\nC692_=_C874 ,C692_=_C882 ,C692_=_C884 ,C692_=_C888 ,C692_=_C890 ,C694_=_C695 ,\nC694_=_C718 ,C694_=_C721 ,C694_=_C734 ,C694_=_C738 ,C694_=_C742 ,C694_=_C744 ,\nC694_=_C752 ,C694_=_C754 ,C694_=_C756 ,C694_=_C760 ,C694_=_C764 ,C694_=_C765 ,\nC694_=_C771 ,C694_=_C782 ,C694_=_C786 ,C694_=_C787 ,C694_=_C801 ,C694_=_C821 ,\nC694_=_C822 ,C694_=_C835 ,C694_=_C838 ,C694_=_C839 ,C694_=_C840 ,C694_=_C843 ,\nC694_=_C844 ,C694_=_C879 ,C694_=_C881 ,C694_=_C883 ,C694_=_C889 ,C694_=_C891 ,\nC694_=_C896 ,C695_=_C701 ,C695_=_C741 ,C695_=_C749 ,C695_=_C752 ,C695_=_C760 ,\nC695_=_C766 ,C695_=_C774 ,C695_=_C782 ,C695_=_C786 ,C695_=_C787 ,C695_=_C788 ,\nC695_=_C796 ,C695_=_C804 ,C695_=_C805 ,C695_=_C810 ,C695_=_C820 ,C695_=_C821 ,\nC695_=_C822 ,C695_=_C840 ,C695_=_C843 ,C695_=_C859 ,C695_=_C870 ,C695_=_C876 ,\nC695_=_C881 ,C695_=_C882 ,C695_=_C884 ,C695_=_C885 ,C695_=_C888 ,C695_=_C895 ,\nC700_=_C704 ,C700_=_C712 ,C700_=_C731 ,C700_=_C738 ,C700_=_C748 ,C700_=_C764 ,\nC700_=_C767 ,C700_=_C768 ,C700_=_C770 ,C700_=_C772 ,C700_=_C777 ,C700_=_C784 ,\nC700_=_C788 ,C700_=_C789 ,C700_=_C806 ,C700_=_C820 ,C700_=_C822 ,C700_=_C824 ,\nC700_=_C831 ,C700_=_C837 ,C700_=_C838 ,C700_=_C841 ,C700_=_C843 ,C700_=_C847 ,\nC700_=_C857 ,C700_=_C858 ,C700_=_C867 ,C700_=_C870 ,C700_=_C884 ,C700_=_C885 ,\nC700_=_C886 ,C700_=_C896 ,C701_=_C702 ,C701_=_C703 ,C701_=_C712 ,C701_=_C721 ,\nC701_=_C727 ,C701_=_C735 ,C701_=_C742 ,C701_=_C747 ,C701_=_C749 ,C701_=_C774 ,\nC701_=_C782 ,C701_=_C787 ,C701_=_C801 ,C701_=_C804 ,C701_=_C818 ,C701_=_C819 ,\nC701_=_C823 ,C701_=_C825 ,C701_=_C832 ,C701_=_C841 ,C701_=_C858 ,C701_=_C859 ,\nC701_=_C879 ,C701_=_C881 ,C701_=_C882 ,C701_=_C886 ,C701_=_C892 ,C701_=_C898 ,\nC702_=_C703 ,C702_=_C727 ,C702_=_C733 ,C702_=_C735 ,C702_=_C742 ,C702_=_C752 ,\nC702_=_C754 ,C702_=_C771 ,C702_=_C772 ,C702_=_C774 ,C702_=_C782 ,C702_=_C786 ,\nC702_=_C793 ,C702_=_C801 ,C702_=_C819 ,C702_=_C823 ,C702_=_C832 ,C702_=_C835 ,\nC702_=_C841 ,C702_=_C848 ,C702_=_C851 ,C702_=_C855 ,C702_=_C858 ,C702_=_C868 ,\nC702_=_C873 ,C702_=_C886 ,C702_=_C889 ,C702_=_C892 ,C703_=_C712 ,C703_=_C714 ,\nC703_=_C727 ,C703_=_C734 ,C703_=_C735 ,C703_=_C742 ,C703_=_C754 ,C703_=_C755 ,\nC703_=_C764 ,C703_=_C774 ,C703_=_C777 ,C703_=_C782 ,C703_=_C801 ,C703_=_C805 ,\nC703_=_C806 ,C703_=_C810 ,C703_=_C818 ,C703_=_C819 ,C703_=_C823 ,C703_=_C824 ,\nC703_=_C831</w:t>
      </w:r>
    </w:p>
    <w:p>
      <w:pPr>
        <w:pStyle w:val="PreformattedText"/>
        <w:bidi w:val="0"/>
        <w:spacing w:before="0" w:after="0"/>
        <w:jc w:val="left"/>
        <w:rPr/>
      </w:pPr>
      <w:r>
        <w:rPr/>
        <w:t xml:space="preserve"> </w:t>
      </w:r>
      <w:r>
        <w:rPr/>
        <w:t>,C703_=_C832 ,C703_=_C839 ,C703_=_C841 ,C703_=_C857 ,C703_=_C859 ,\nC703_=_C860 ,C703_=_C874 ,C703_=_C882 ,C703_=_C883 ,C703_=_C886 ,C703_=_C890 ,\nC703_=_C891 ,C703_=_C892 ,C703_=_C894 ,C703_=_C895 ,C703_=_C896 ,C703_=_C897 ,\nC704_=_C712 ,C704_=_C735 ,C704_=_C738 ,C704_=_C748 ,C704_=_C750 ,C704_=_C770 ,\nC704_=_C777 ,C704_=_C789 ,C704_=_C802 ,C704_=_C809 ,C704_=_C817 ,C704_=_C819 ,\nC704_=_C824 ,C704_=_C832 ,C704_=_C836 ,C704_=_C838 ,C704_=_C847 ,C704_=_C858 ,\nC704_=_C869 ,C704_=_C883 ,C704_=_C885 ,C704_=_C888 ,C704_=_C892 ,C704_=_C896 ,\nC704_=_C897 ,C709_=_C712 ,C709_=_C714 ,C709_=_C718 ,C709_=_C731 ,C709_=_C742 ,\nC709_=_C749 ,C709_=_C753 ,C709_=_C772 ,C709_=_C778 ,C709_=_C781 ,C709_=_C782 ,\nC709_=_C792 ,C709_=_C796 ,C709_=_C814 ,C709_=_C820 ,C709_=_C821 ,C709_=_C847 ,\nC709_=_C848 ,C709_=_C851 ,C709_=_C855 ,C709_=_C859 ,C709_=_C870 ,C709_=_C874 ,\nC709_=_C876 ,C709_=_C879 ,C709_=_C881 ,C712_=_C714 ,C712_=_C718 ,C712_=_C734 ,\nC712_=_C742 ,C712_=_C743 ,C712_=_C748 ,C712_=_C750 ,C712_=_C763 ,C712_=_C770 ,\nC712_=_C777 ,C712_=_C778 ,C712_=_C781 ,C712_=_C782 ,C712_=_C786 ,C712_=_C792 ,\nC712_=_C793 ,C712_=_C805 ,C712_=_C818 ,C712_=_C838 ,C712_=_C847 ,C712_=_C848 ,\nC712_=_C873 ,C712_=_C879 ,C712_=_C882 ,C712_=_C886 ,C712_=_C896 ,C712_=_C897 ,\nC712_=_C898 ,C714_=_C718 ,C714_=_C731 ,C714_=_C742 ,C714_=_C744 ,C714_=_C749 ,\nC714_=_C752 ,C714_=_C764 ,C714_=_C772 ,C714_=_C778 ,C714_=_C779 ,C714_=_C781 ,\nC714_=_C782 ,C714_=_C788 ,C714_=_C792 ,C714_=_C793 ,C714_=_C796 ,C714_=_C812 ,\nC714_=_C813 ,C714_=_C817 ,C714_=_C821 ,C714_=_C832 ,C714_=_C836 ,C714_=_C848 ,\nC714_=_C855 ,C714_=_C857 ,C714_=_C859 ,C714_=_C860 ,C714_=_C869 ,C714_=_C876 ,\nC714_=_C879 ,C714_=_C880 ,C714_=_C881 ,C714_=_C883 ,C714_=_C885 ,C714_=_C890 ,\nC714_=_C892 ,C715_=_C720 ,C715_=_C724 ,C715_=_C736 ,C715_=_C738 ,C715_=_C756 ,\nC715_=_C765 ,C715_=_C770 ,C715_=_C774 ,C715_=_C792 ,C715_=_C806 ,C715_=_C810 ,\nC715_=_C820 ,C715_=_C822 ,C715_=_C838 ,C715_=_C840 ,C715_=_C855 ,C715_=_C859 ,\nC715_=_C862 ,C715_=_C868 ,C715_=_C878 ,C715_=_C881 ,C715_=_C888 ,C715_=_C889 ,\nC715_=_C896 ,C715_=_C898 ,C718_=_C720 ,C718_=_C736 ,C718_=_C742 ,C718_=_C744 ,\nC718_=_C749 ,C718_=_C751 ,C718_=_C778 ,C718_=_C781 ,C718_=_C782 ,C718_=_C784 ,\nC718_=_C792 ,C718_=_C796 ,C718_=_C817 ,C718_=_C818 ,C718_=_C819 ,C718_=_C831 ,\nC718_=_C835 ,C718_=_C839 ,C718_=_C848 ,C718_=_C857 ,C718_=_C873 ,C718_=_C874 ,\nC718_=_C877 ,C718_=_C889 ,C718_=_C890 ,C718_=_C891 ,C718_=_C894 ,C720_=_C724 ,\nC720_=_C738 ,C720_=_C749 ,C720_=_C751 ,C720_=_C753 ,C720_=_C756 ,C720_=_C765 ,\nC720_=_C770 ,C720_=_C774 ,C720_=_C782 ,C720_=_C788 ,C720_=_C792 ,C720_=_C809 ,\nC720_=_C810 ,C720_=_C817 ,C720_=_C818 ,C720_=_C819 ,C720_=_C821 ,C720_=_C822 ,\nC720_=_C823 ,C720_=_C835 ,C720_=_C838 ,C720_=_C840 ,C720_=_C843 ,C720_=_C847 ,\nC720_=_C855 ,C720_=_C862 ,C720_=_C870 ,C720_=_C873 ,C720_=_C876 ,C720_=_C881 ,\nC720_=_C888 ,C720_=_C890 ,C720_=_C893 ,C720_=_C894 ,C720_=_C895 ,C720_=_C896 ,\nC720_=_C897 ,C721_=_C734 ,C721_=_C738 ,C721_=_C740 ,C721_=_C751 ,C721_=_C766 ,\nC721_=_C768 ,C721_=_C772 ,C721_=_C774 ,C721_=_C781 ,C721_=_C789 ,C721_=_C801 ,\nC721_=_C805 ,C721_=_C835 ,C721_=_C841 ,C721_=_C844 ,C721_=_C851 ,C721_=_C855 ,\nC721_=_C857 ,C721_=_C858 ,C721_=_C859 ,C721_=_C869 ,C721_=_C883 ,C721_=_C893 ,\nC721_=_C897 ,C724_=_C731 ,C724_=_C741 ,C724_=_C748 ,C724_=_C753 ,C724_=_C765 ,\nC724_=_C767 ,C724_=_C776 ,C724_=_C779 ,C724_=_C792 ,C724_=_C793 ,C724_=_C805 ,\nC724_=_C809 ,C724_=_C812 ,C724_=_C844 ,C724_=_C868 ,C724_=_C870 ,C724_=_C877 ,\nC724_=_C878 ,C724_=_C882 ,C724_=_C893 ,C724_=_C894 ,C724_=_C895 ,C724_=_C898 ,\nC727_=_C731 ,C727_=_C733 ,C727_=_C735 ,C727_=_C742 ,C727_=_C752 ,C727_=_C763 ,\nC727_=_C766 ,C727_=_C771 ,C727_=_C774 ,C727_=_C776 ,C727_=_C779 ,C727_=_C782 ,\nC727_=_C801 ,C727_=_C809 ,C727_=_C810 ,C727_=_C819 ,C727_=_C823 ,C727_=_C824 ,\nC727_=_C825 ,C727_=_C832 ,C727_=_C841 ,C727_=_C843 ,C727_=_C851 ,C727_=_C859 ,\nC727_=_C860 ,C727_=_C868 ,C727_=_C873 ,C727_=_C877 ,C727_=_C882 ,C727_=_C884 ,\nC727_=_C886 ,C727_=_C889 ,C727_=_C890 ,C727_=_C892 ,C731_=_C738 ,C731_=_C741 ,\nC731_=_C749 ,C731_=_C767 ,C731_=_C768 ,C731_=_C772 ,C731_=_C776 ,C731_=_C784 ,\nC731_=_C786 ,C731_=_C787 ,C731_=_C793 ,C731_=_C796 ,C731_=_C806 ,C731_=_C809 ,\nC731_=_C810 ,C731_=_C822 ,C731_=_C824 ,C731_=_C831 ,C731_=_C836 ,C731_=_C844 ,\nC731_=_C855 ,C731_=_C857 ,C731_=_C858 ,C731_=_C859 ,C731_=_C860 ,C731_=_C867 ,\nC731_=_C870 ,C731_=_C876 ,C731_=_C879 ,C731_=_C881 ,C731_=_C884 ,C731_=_C885 ,\nC731_=_C889 ,C731_=_C892 ,C731_=_C898 ,C733_=_C734 ,C733_=_C735 ,C733_=_C736 ,\nC733_=_C749 ,C733_=_C752 ,C733_=_C754 ,C733_=_C755 ,C733_=_C768 ,C733_=_C770 ,\nC733_=_C771 ,C733_=_C776 ,C733_=_C777 ,C733_=_C779 ,C733_=_C786 ,C733_=_C788 ,\nC733_=_C796 ,C733_=_C802 ,C733_=_C805 ,C733_=_C806 ,C733_=_C825 ,C733_=_C832 ,\nC733_=_C835 ,C733_=_C836 ,C733_=_C837 ,C733_=_C838 ,C733_=_C844 ,C733_=_C847 ,\nC733_=_C848 ,C733_=_C858 ,C733_=_C860 ,C733_=_C862 ,C733_=_C873 ,C733_=_C874 ,\nC733_=_C877 ,C733_=_C879 ,C733_=_C890 ,C733_=_C894 ,C733_=_C896 ,C733_=_C897 ,\nC734_=_C735 ,C734_=_C736 ,C734_=_C738 ,C734_=_C741 ,C734_=_C766 ,C734_=_C777 ,\nC734_=_C778 ,C734_=_C779 ,C734_=_C792 ,C734_=_C793 ,C734_=_C809 ,C734_=_C814 ,\nC734_=_C818 ,C734_=_C822 ,C734_=_C824 ,C734_=_C837 ,C734_=_C839 ,C734_=_C844 ,\nC734_=_C848 ,C734_=_C860 ,C734_=_C868 ,C734_=_C870 ,C734_=_C878 ,C734_=_C882 ,\nC734_=_C883 ,C734_=_C890 ,C734_=_C892 ,C734_=_C896 ,C734_=_C897 ,C735_=_C736 ,\nC735_=_C742 ,C735_=_C756 ,C735_=_C760 ,C735_=_C768 ,C735_=_C774 ,C735_=_C781 ,\nC735_=_C782 ,C735_=_C784 ,C735_=_C801 ,C735_=_C819 ,C735_=_C820 ,C735_=_C823 ,\nC735_=_C832 ,C735_=_C841 ,C735_=_C847 ,C735_=_C878 ,C735_=_C885 ,C735_=_C886 ,\nC735_=_C888 ,C735_=_C890 ,C735_=_C891 ,C735_=_C892 ,C735_=_C893 ,C735_=_C897 ,\nC735_=_C898 ,C736_=_C743 ,C736_=_C760 ,C736_=_C764 ,C736_=_C767 ,C736_=_C771 ,\nC736_=_C782 ,C736_=_C784 ,C736_=_C796 ,C736_=_C806 ,C736_=_C808 ,C736_=_C814 ,\nC736_=_C817 ,C736_=_C831 ,C736_=_C840 ,C736_=_C857 ,C736_=_C859 ,C736_=_C873 ,\nC736_=_C874 ,C736_=_C876 ,C736_=_C877 ,C736_=_C880 ,C736_=_C890 ,C736_=_C891 ,\nC736_=_C898 ,C738_=_C740 ,C738_=_C756 ,C738_=_C757 ,C738_=_C763 ,C738_=_C765 ,\nC738_=_C767 ,C738_=_C770 ,C738_=_C792 ,C738_=_C810 ,C738_=_C812 ,C738_=_C813 ,\nC738_=_C814 ,C738_=_C817 ,C738_=_C822 ,C738_=_C824 ,C738_=_C836 ,C738_=_C838 ,\nC738_=_C844 ,C738_=_C855 ,C738_=_C857 ,C738_=_C862 ,C738_=_C870 ,C738_=_C881 ,\nC738_=_C883 ,C738_=_C884 ,C738_=_C890 ,C738_=_C893 ,C738_=_C894 ,C738_=_C896 ,\nC740_=_C744 ,C740_=_C751 ,C740_=_C760 ,C740_=_C765 ,C740_=_C766 ,C740_=_C772 ,\nC740_=_C778 ,C740_=_C785 ,C740_=_C801 ,C740_=_C812 ,C740_=_C813 ,C740_=_C814 ,\nC740_=_C820 ,C740_=_C835 ,C740_=_C839 ,C740_=_C841 ,C740_=_C848 ,C740_=_C857 ,\nC740_=_C858 ,C740_=_C859 ,C740_=_C860 ,C740_=_C862 ,C740_=_C867 ,C740_=_C876 ,\nC740_=_C877 ,C740_=_C882 ,C740_=_C888 ,C740_=_C890 ,C740_=_C894 ,C740_=_C898 ,\nC741_=_C742 ,C741_=_C743 ,C741_=_C760 ,C741_=_C766 ,C741_=_C776 ,C741_=_C778 ,\nC741_=_C779 ,C741_=_C792 ,C741_=_C793 ,C741_=_C804 ,C741_=_C809 ,C741_=_C814 ,\nC741_=_C817 ,C741_=_C818 ,C741_=_C824 ,C741_=_C837 ,C741_=_C839 ,C741_=_C860 ,\nC741_=_C874 ,C741_=_C878 ,C741_=_C889 ,C741_=_C894 ,C741_=_C898 ,C742_=_C743 ,\nC742_=_C748 ,C742_=_C754 ,C742_=_C756 ,C742_=_C763 ,C742_=_C771 ,C742_=_C774 ,\nC742_=_C778 ,C742_=_C781 ,C742_=_C782 ,C742_=_C785 ,C742_=_C792 ,C742_=_C801 ,\nC742_=_C802 ,C742_=_C804 ,C742_=_C817 ,C742_=_C819 ,C742_=_C823 ,C742_=_C832 ,\nC742_=_C836 ,C742_=_C841 ,C742_=_C848 ,C742_=_C879 ,C742_=_C880 ,C742_=_C886 ,\nC742_=_C889 ,C742_=_C891 ,C742_=_C892 ,C743_=_C750 ,C743_=_C755 ,C743_=_C756 ,\nC743_=_C763 ,C743_=_C764 ,C743_=_C777 ,C743_=_C781 ,C743_=_C786 ,C743_=_C793 ,\nC743_=_C802 ,C743_=_C804 ,C743_=_C808 ,C743_=_C817 ,C743_=_C819 ,C743_=_C824 ,\nC743_=_C825 ,C743_=_C831 ,C743_=_C836 ,C743_=_C838 ,C743_=_C839 ,C743_=_C840 ,\nC743_=_C851 ,C743_=_C869 ,C743_=_C873 ,C743_=_C876 ,C743_=_C878 ,C743_=_C889 ,\nC743_=_C891 ,C744_=_C747 ,C744_=_C748 ,C744_=_C749 ,C744_=_C752 ,C744_=_C781 ,\nC744_=_C782 ,C744_=_C788 ,C744_=_C808 ,C744_=_C809 ,C744_=_C810 ,C744_=_C812 ,\nC744_=_C813 ,C744_=_C817 ,C744_=_C818 ,C744_=_C819 ,C744_=_C821 ,C744_=_C835 ,\nC744_=_C836 ,C744_=_C838 ,C744_=_C839 ,C744_=_C848 ,C744_=_C862 ,C744_=_C868 ,\nC744_=_C869 ,C744_=_C880 ,C744_=_C885 ,C744_=_C889 ,C744_=_C890 ,C744_=_C892 ,\nC744_=_C894 ,C747_=_C748 ,C747_=_C749 ,C747_=_C755 ,C747_=_C765 ,C747_=_C787 ,\nC747_=_C792 ,C747_=_C804 ,C747_=_C808 ,C747_=_C809 ,C747_=_C810 ,C747_=_C812 ,\nC747_=_C819 ,C747_=_C821 ,C747_=_C823 ,C747_=_C847 ,C747_=_C857 ,C747_=_C858 ,\nC747_=_C862 ,C747_=_C868 ,C747_=_C869 ,C747_=_C877 ,C747_=_C878 ,C747_=_C880 ,\nC747_=_C885 ,C747_=_C892 ,C748_=_C749 ,C748_=_C757 ,C748_=_C765 ,C748_=_C770 ,\nC748_=_C777 ,C748_=_C784 ,C748_=_C785 ,C748_=_C789 ,C748_=_C792 ,C748_=_C812 ,\nC748_=_C819 ,C748_=_C821 ,C748_=_C823 ,C748_=_C847 ,C748_=_C851 ,C748_=_C867 ,\nC748_=_C868 ,C748_=_C869 ,C748_=_C882 ,C748_=_C886 ,C748_=_C893 ,C748_=_C896 ,\nC749_=_C751 ,C749_=_C755 ,C749_=_C760 ,C749_=_C771 ,C749_=_C772 ,C749_=_C776 ,\nC749_=_C796 ,C749_=_C802 ,C749_=_C812 ,C749_=_C813 ,C749_=_C814 ,C749_=_C817 ,\nC749_=_C818 ,C749_=_C819 ,C749_=_C821 ,C749_=_C831 ,C749_=_C841 ,C749_=_C847 ,\nC749_=_C848 ,C749_=_C855 ,C749_=_C859 ,C749_=_C860 ,C749_=_C868 ,C749_=_C869 ,\nC749_=_C876 ,C749_=_C879 ,C749_=_C881 ,C749_=_C890 ,C749_=_C894 ,C750_=_C751 ,\nC750_=_C752 ,C750_=_C753 ,C750_=_C754 ,C750_=_C763 ,C750_=_C765 ,C750_=_C786 ,\nC750_=_C789 ,C750_=_C792 ,C750_=_C793 ,C750_=_C796 ,C750_=_C809 ,C750_=_C813 ,\nC750_=_C818 ,C750_=_C819 ,C750_=_C822 ,C750_=_C823 ,C750_=_C831 ,C750_=_C837 ,\nC750_=_C838 ,C750_=_C844 ,C750_=_C855 ,C750_=_C867 ,C750_=_C868 ,C750_=_C869 ,\nC750_=_C870 ,C750_=_C873 ,C750_=_C874 ,C750_=_C883 ,C750_=_C885 ,C750_=_C888 ,\nC750_=_C891 ,C750_=_C896 ,C750_=_C898 ,C751_=_C752 ,C751_=_C753 ,C751_=_C754 ,\nC751_=_C765 ,C751_=_C766 ,C751_=_C772 ,C751_=_C779 ,C751_=_C796 ,C751_=_C801</w:t>
      </w:r>
    </w:p>
    <w:p>
      <w:pPr>
        <w:pStyle w:val="PreformattedText"/>
        <w:bidi w:val="0"/>
        <w:spacing w:before="0" w:after="0"/>
        <w:jc w:val="left"/>
        <w:rPr/>
      </w:pPr>
      <w:r>
        <w:rPr/>
        <w:t xml:space="preserve"> </w:t>
      </w:r>
      <w:r>
        <w:rPr/>
        <w:t>,\nC751_=_C813 ,C751_=_C817 ,C751_=_C818 ,C751_=_C819 ,C751_=_C822 ,C751_=_C823 ,\nC751_=_C835 ,C751_=_C841 ,C751_=_C843 ,C751_=_C857 ,C751_=_C859 ,C751_=_C862 ,\nC751_=_C867 ,C751_=_C868 ,C751_=_C870 ,C751_=_C873 ,C751_=_C874 ,C751_=_C880 ,\nC751_=_C884 ,C751_=_C888 ,C751_=_C890 ,C751_=_C891 ,C751_=_C893 ,C751_=_C894 ,\nC752_=_C753 ,C752_=_C754 ,C752_=_C764 ,C752_=_C766 ,C752_=_C768 ,C752_=_C770 ,\nC752_=_C771 ,C752_=_C772 ,C752_=_C777 ,C752_=_C782 ,C752_=_C787 ,C752_=_C788 ,\nC752_=_C796 ,C752_=_C813 ,C752_=_C817 ,C752_=_C818 ,C752_=_C819 ,C752_=_C821 ,\nC752_=_C822 ,C752_=_C825 ,C752_=_C835 ,C752_=_C836 ,C752_=_C837 ,C752_=_C838 ,\nC752_=_C839 ,C752_=_C851 ,C752_=_C862 ,C752_=_C868 ,C752_=_C870 ,C752_=_C874 ,\nC752_=_C878 ,C752_=_C879 ,C752_=_C881 ,C752_=_C888 ,C752_=_C891 ,C752_=_C892 ,\nC752_=_C895 ,C752_=_C896 ,C752_=_C897 ,C753_=_C754 ,C753_=_C755 ,C753_=_C766 ,\nC753_=_C788 ,C753_=_C792 ,C753_=_C808 ,C753_=_C809 ,C753_=_C813 ,C753_=_C818 ,\nC753_=_C820 ,C753_=_C822 ,C753_=_C824 ,C753_=_C840 ,C753_=_C841 ,C753_=_C847 ,\nC753_=_C859 ,C753_=_C862 ,C753_=_C870 ,C753_=_C881 ,C753_=_C891 ,C753_=_C894 ,\nC754_=_C756 ,C754_=_C771 ,C754_=_C779 ,C754_=_C786 ,C754_=_C801 ,C754_=_C813 ,\nC754_=_C818 ,C754_=_C822 ,C754_=_C823 ,C754_=_C825 ,C754_=_C831 ,C754_=_C832 ,\nC754_=_C837 ,C754_=_C844 ,C754_=_C851 ,C754_=_C857 ,C754_=_C858 ,C754_=_C860 ,\nC754_=_C869 ,C754_=_C870 ,C754_=_C879 ,C754_=_C889 ,C754_=_C891 ,C754_=_C892 ,\nC754_=_C897 ,C755_=_C766 ,C755_=_C771 ,C755_=_C776 ,C755_=_C781 ,C755_=_C792 ,\nC755_=_C796 ,C755_=_C802 ,C755_=_C805 ,C755_=_C806 ,C755_=_C808 ,C755_=_C809 ,\nC755_=_C819 ,C755_=_C823 ,C755_=_C825 ,C755_=_C839 ,C755_=_C841 ,C755_=_C847 ,\nC755_=_C848 ,C755_=_C851 ,C755_=_C860 ,C755_=_C873 ,C755_=_C874 ,C755_=_C876 ,\nC755_=_C881 ,C755_=_C891 ,C755_=_C892 ,C755_=_C894 ,C755_=_C895 ,C755_=_C896 ,\nC755_=_C897 ,C756_=_C757 ,C756_=_C765 ,C756_=_C770 ,C756_=_C771 ,C756_=_C777 ,\nC756_=_C781 ,C756_=_C784 ,C756_=_C785 ,C756_=_C792 ,C756_=_C801 ,C756_=_C802 ,\nC756_=_C810 ,C756_=_C813 ,C756_=_C819 ,C756_=_C822 ,C756_=_C824 ,C756_=_C831 ,\nC756_=_C835 ,C756_=_C836 ,C756_=_C838 ,C756_=_C839 ,C756_=_C840 ,C756_=_C851 ,\nC756_=_C855 ,C756_=_C862 ,C756_=_C869 ,C756_=_C873 ,C756_=_C878 ,C756_=_C879 ,\nC756_=_C881 ,C756_=_C890 ,C756_=_C891 ,C756_=_C892 ,C756_=_C893 ,C756_=_C896 ,\nC756_=_C898 ,C757_=_C771 ,C757_=_C785 ,C757_=_C786 ,C757_=_C789 ,C757_=_C802 ,\nC757_=_C819 ,C757_=_C824 ,C757_=_C825 ,C757_=_C832 ,C757_=_C835 ,C757_=_C837 ,\nC757_=_C840 ,C757_=_C847 ,C757_=_C857 ,C757_=_C859 ,C757_=_C862 ,C757_=_C882 ,\nC757_=_C890 ,C757_=_C891 ,C757_=_C893 ,C757_=_C896 ,C760_=_C767 ,C760_=_C771 ,\nC760_=_C778 ,C760_=_C782 ,C760_=_C784 ,C760_=_C786 ,C760_=_C787 ,C760_=_C814 ,\nC760_=_C840 ,C760_=_C843 ,C760_=_C880 ,C760_=_C891 ,C760_=_C894 ,C760_=_C898 ,\nC763_=_C764 ,C763_=_C766 ,C763_=_C776 ,C763_=_C786 ,C763_=_C793 ,C763_=_C801 ,\nC763_=_C804 ,C763_=_C814 ,C763_=_C821 ,C763_=_C823 ,C763_=_C836 ,C763_=_C838 ,\nC763_=_C843 ,C763_=_C870 ,C763_=_C873 ,C763_=_C881 ,C763_=_C882 ,C763_=_C884 ,\nC763_=_C890 ,C763_=_C894 ,C764_=_C767 ,C764_=_C770 ,C764_=_C772 ,C764_=_C787 ,\nC764_=_C789 ,C764_=_C808 ,C764_=_C814 ,C764_=_C817 ,C764_=_C820 ,C764_=_C837 ,\nC764_=_C838 ,C764_=_C839 ,C764_=_C843 ,C764_=_C857 ,C764_=_C859 ,C764_=_C876 ,\nC764_=_C877 ,C764_=_C881 ,C764_=_C883 ,C764_=_C884 ,C764_=_C886 ,C764_=_C896 ,\nC764_=_C897 ,C765_=_C770 ,C765_=_C778 ,C765_=_C785 ,C765_=_C792 ,C765_=_C796 ,\nC765_=_C808 ,C765_=_C810 ,C765_=_C812 ,C765_=_C820 ,C765_=_C821 ,C765_=_C822 ,\nC765_=_C832 ,C765_=_C838 ,C765_=_C847 ,C765_=_C855 ,C765_=_C862 ,C765_=_C867 ,\nC765_=_C873 ,C765_=_C877 ,C765_=_C881 ,C765_=_C890 ,C765_=_C895 ,C765_=_C896 ,\nC765_=_C898 ,C766_=_C767 ,C766_=_C772 ,C766_=_C776 ,C766_=_C788 ,C766_=_C792 ,\nC766_=_C796 ,C766_=_C801 ,C766_=_C814 ,C766_=_C818 ,C766_=_C824 ,C766_=_C831 ,\nC766_=_C835 ,C766_=_C837 ,C766_=_C841 ,C766_=_C843 ,C766_=_C857 ,C766_=_C859 ,\nC766_=_C860 ,C766_=_C874 ,C766_=_C876 ,C766_=_C877 ,C766_=_C881 ,C766_=_C882 ,\nC766_=_C883 ,C766_=_C884 ,C766_=_C886 ,C766_=_C888 ,C766_=_C891 ,C766_=_C895 ,\nC767_=_C771 ,C767_=_C778 ,C767_=_C782 ,C767_=_C801 ,C767_=_C802 ,C767_=_C805 ,\nC767_=_C808 ,C767_=_C814 ,C767_=_C831 ,C767_=_C844 ,C767_=_C855 ,C767_=_C857 ,\nC767_=_C874 ,C767_=_C876 ,C767_=_C877 ,C767_=_C880 ,C767_=_C882 ,C767_=_C883 ,\nC767_=_C884 ,C767_=_C886 ,C767_=_C891 ,C767_=_C893 ,C767_=_C898 ,C768_=_C770 ,\nC768_=_C777 ,C768_=_C784 ,C768_=_C786 ,C768_=_C787 ,C768_=_C788 ,C768_=_C789 ,\nC768_=_C805 ,C768_=_C825 ,C768_=_C832 ,C768_=_C835 ,C768_=_C836 ,C768_=_C837 ,\nC768_=_C838 ,C768_=_C841 ,C768_=_C844 ,C768_=_C855 ,C768_=_C862 ,C768_=_C868 ,\nC768_=_C874 ,C768_=_C877 ,C768_=_C879 ,C768_=_C888 ,C768_=_C892 ,C768_=_C893 ,\nC768_=_C897 ,C770_=_C772 ,C770_=_C777 ,C770_=_C787 ,C770_=_C789 ,C770_=_C792 ,\nC770_=_C810 ,C770_=_C813 ,C770_=_C822 ,C770_=_C825 ,C770_=_C835 ,C770_=_C836 ,\nC770_=_C837 ,C770_=_C838 ,C770_=_C843 ,C770_=_C847 ,C770_=_C855 ,C770_=_C858 ,\nC770_=_C862 ,C770_=_C869 ,C770_=_C874 ,C770_=_C879 ,C770_=_C881 ,C770_=_C884 ,\nC770_=_C886 ,C770_=_C888 ,C770_=_C895 ,C770_=_C896 ,C770_=_C897 ,C771_=_C772 ,\nC771_=_C776 ,C771_=_C782 ,C771_=_C796 ,C771_=_C801 ,C771_=_C802 ,C771_=_C819 ,\nC771_=_C825 ,C771_=_C832 ,C771_=_C837 ,C771_=_C847 ,C771_=_C848 ,C771_=_C851 ,\nC771_=_C860 ,C771_=_C868 ,C771_=_C878 ,C771_=_C879 ,C771_=_C880 ,C771_=_C891 ,\nC771_=_C894 ,C771_=_C896 ,C771_=_C898 ,C772_=_C789 ,C772_=_C796 ,C772_=_C801 ,\nC772_=_C819 ,C772_=_C835 ,C772_=_C837 ,C772_=_C838 ,C772_=_C839 ,C772_=_C841 ,\nC772_=_C843 ,C772_=_C848 ,C772_=_C855 ,C772_=_C857 ,C772_=_C858 ,C772_=_C859 ,\nC772_=_C873 ,C772_=_C876 ,C772_=_C878 ,C772_=_C879 ,C772_=_C881 ,C772_=_C884 ,\nC772_=_C886 ,C772_=_C888 ,C774_=_C776 ,C774_=_C778 ,C774_=_C782 ,C774_=_C801 ,\nC774_=_C802 ,C774_=_C805 ,C774_=_C813 ,C774_=_C819 ,C774_=_C820 ,C774_=_C821 ,\nC774_=_C823 ,C774_=_C832 ,C774_=_C841 ,C774_=_C847 ,C774_=_C858 ,C774_=_C876 ,\nC774_=_C879 ,C774_=_C885 ,C774_=_C886 ,C774_=_C892 ,C774_=_C894 ,C774_=_C895 ,\nC774_=_C896 ,C776_=_C779 ,C776_=_C793 ,C776_=_C796 ,C776_=_C802 ,C776_=_C808 ,\nC776_=_C839 ,C776_=_C843 ,C776_=_C844 ,C776_=_C847 ,C776_=_C848 ,C776_=_C859 ,\nC776_=_C860 ,C776_=_C882 ,C776_=_C884 ,C776_=_C886 ,C776_=_C894 ,C776_=_C895 ,\nC776_=_C896 ,C776_=_C897 ,C776_=_C898 ,C777_=_C793 ,C777_=_C804 ,C777_=_C812 ,\nC777_=_C825 ,C777_=_C835 ,C777_=_C836 ,C777_=_C837 ,C777_=_C838 ,C777_=_C840 ,\nC777_=_C843 ,C777_=_C844 ,C777_=_C847 ,C777_=_C851 ,C777_=_C862 ,C777_=_C869 ,\nC777_=_C874 ,C777_=_C878 ,C777_=_C879 ,C777_=_C880 ,C777_=_C882 ,C777_=_C883 ,\nC777_=_C884 ,C777_=_C893 ,C777_=_C895 ,C777_=_C896 ,C777_=_C897 ,C778_=_C779 ,\nC778_=_C781 ,C778_=_C782 ,C778_=_C785 ,C778_=_C792 ,C778_=_C796 ,C778_=_C801 ,\nC778_=_C802 ,C778_=_C808 ,C778_=_C809 ,C778_=_C813 ,C778_=_C821 ,C778_=_C832 ,\nC778_=_C839 ,C778_=_C848 ,C778_=_C855 ,C778_=_C859 ,C778_=_C867 ,C778_=_C878 ,\nC778_=_C879 ,C778_=_C892 ,C778_=_C895 ,C779_=_C786 ,C779_=_C793 ,C779_=_C801 ,\nC779_=_C808 ,C779_=_C809 ,C779_=_C818 ,C779_=_C832 ,C779_=_C839 ,C779_=_C843 ,\nC779_=_C851 ,C779_=_C873 ,C779_=_C877 ,C779_=_C878 ,C779_=_C884 ,C779_=_C888 ,\nC779_=_C890 ,C779_=_C893 ,C779_=_C895 ,C779_=_C897 ,C781_=_C782 ,C781_=_C792 ,\nC781_=_C805 ,C781_=_C809 ,C781_=_C810 ,C781_=_C812 ,C781_=_C813 ,C781_=_C838 ,\nC781_=_C848 ,C781_=_C851 ,C781_=_C855 ,C781_=_C860 ,C781_=_C873 ,C781_=_C876 ,\nC781_=_C883 ,C781_=_C884 ,C781_=_C892 ,C782_=_C786 ,C782_=_C787 ,C782_=_C788 ,\nC782_=_C792 ,C782_=_C801 ,C782_=_C812 ,C782_=_C813 ,C782_=_C817 ,C782_=_C819 ,\nC782_=_C821 ,C782_=_C823 ,C782_=_C832 ,C782_=_C835 ,C782_=_C836 ,C782_=_C840 ,\nC782_=_C841 ,C782_=_C843 ,C782_=_C848 ,C782_=_C873 ,C782_=_C880 ,C782_=_C886 ,\nC782_=_C888 ,C782_=_C892 ,C782_=_C897 ,C782_=_C898 ,C784_=_C785 ,C784_=_C786 ,\nC784_=_C787 ,C784_=_C788 ,C784_=_C789 ,C784_=_C796 ,C784_=_C813 ,C784_=_C831 ,\nC784_=_C835 ,C784_=_C840 ,C784_=_C841 ,C784_=_C843 ,C784_=_C844 ,C784_=_C873 ,\nC784_=_C877 ,C784_=_C879 ,C784_=_C882 ,C784_=_C891 ,C784_=_C894 ,C784_=_C898 ,\nC785_=_C813 ,C785_=_C820 ,C785_=_C823 ,C785_=_C835 ,C785_=_C840 ,C785_=_C859 ,\nC785_=_C860 ,C785_=_C862 ,C785_=_C867 ,C785_=_C873 ,C785_=_C876 ,C785_=_C877 ,\nC785_=_C879 ,C785_=_C882 ,C785_=_C883 ,C785_=_C886 ,C785_=_C890 ,C785_=_C892 ,\nC785_=_C898 ,C786_=_C787 ,C786_=_C788 ,C786_=_C793 ,C786_=_C814 ,C786_=_C818 ,\nC786_=_C831 ,C786_=_C836 ,C786_=_C838 ,C786_=_C840 ,C786_=_C843 ,C786_=_C844 ,\nC786_=_C847 ,C786_=_C851 ,C786_=_C857 ,C786_=_C858 ,C786_=_C873 ,C786_=_C880 ,\nC786_=_C889 ,C786_=_C895 ,C787_=_C788 ,C787_=_C804 ,C787_=_C814 ,C787_=_C831 ,\nC787_=_C836 ,C787_=_C837 ,C787_=_C838 ,C787_=_C839 ,C787_=_C840 ,C787_=_C843 ,\nC787_=_C844 ,C787_=_C848 ,C787_=_C858 ,C787_=_C869 ,C787_=_C880 ,C787_=_C881 ,\nC787_=_C889 ,C787_=_C890 ,C787_=_C893 ,C787_=_C895 ,C787_=_C896 ,C788_=_C796 ,\nC788_=_C806 ,C788_=_C813 ,C788_=_C814 ,C788_=_C817 ,C788_=_C821 ,C788_=_C831 ,\nC788_=_C835 ,C788_=_C836 ,C788_=_C840 ,C788_=_C841 ,C788_=_C844 ,C788_=_C862 ,\nC788_=_C873 ,C788_=_C880 ,C788_=_C881 ,C788_=_C888 ,C788_=_C889 ,C788_=_C892 ,\nC788_=_C895 ,C788_=_C897 ,C789_=_C802 ,C789_=_C805 ,C789_=_C809 ,C789_=_C819 ,\nC789_=_C835 ,C789_=_C837 ,C789_=_C838 ,C789_=_C840 ,C789_=_C843 ,C789_=_C860 ,\nC789_=_C880 ,C789_=_C882 ,C789_=_C883 ,C789_=_C884 ,C789_=_C885 ,C789_=_C886 ,\nC789_=_C888 ,C789_=_C894 ,C792_=_C810 ,C792_=_C812 ,C792_=_C814 ,C792_=_C818 ,\nC792_=_C822 ,C792_=_C824 ,C792_=_C837 ,C792_=_C838 ,C792_=_C841 ,C792_=_C847 ,\nC792_=_C848 ,C792_=_C855 ,C792_=_C860 ,C792_=_C862 ,C792_=_C881 ,C792_=_C896 ,\nC792_=_C898 ,C793_=_C806 ,C793_=_C810 ,C793_=_C822 ,C793_=_C824 ,C793_=_C832 ,\nC793_=_C836 ,C793_=_C838 ,C793_=_C844 ,C793_=_C848 ,C793_=_C862 ,C793_=_C870 ,\nC793_=_C873 ,C793_=_C878 ,C793_=_C883 ,C793_=_C884 ,C793_=_C885 ,C793_=_C889 ,\nC793_=_C890 ,C793_=_C892 ,C793_=_C893 ,C793_=_C895 ,C793_=_C898 ,C796_=_C802 ,\nC796_=_C808 ,C796_=_C813 ,C796_=_C831 ,C796_=_C832 ,C796_=_C841</w:t>
      </w:r>
    </w:p>
    <w:p>
      <w:pPr>
        <w:pStyle w:val="PreformattedText"/>
        <w:bidi w:val="0"/>
        <w:spacing w:before="0" w:after="0"/>
        <w:jc w:val="left"/>
        <w:rPr/>
      </w:pPr>
      <w:r>
        <w:rPr/>
        <w:t xml:space="preserve"> </w:t>
      </w:r>
      <w:r>
        <w:rPr/>
        <w:t>,C796_=_C847 ,\nC796_=_C848 ,C796_=_C855 ,C796_=_C860 ,C796_=_C867 ,C796_=_C868 ,C796_=_C874 ,\nC796_=_C876 ,C796_=_C877 ,C796_=_C879 ,C796_=_C881 ,C796_=_C888 ,C796_=_C894 ,\nC796_=_C895 ,C801_=_C802 ,C801_=_C804 ,C801_=_C806 ,C801_=_C808 ,C801_=_C819 ,\nC801_=_C822 ,C801_=_C823 ,C801_=_C832 ,C801_=_C835 ,C801_=_C836 ,C801_=_C841 ,\nC801_=_C843 ,C801_=_C855 ,C801_=_C857 ,C801_=_C859 ,C801_=_C867 ,C801_=_C877 ,\nC801_=_C879 ,C801_=_C884 ,C801_=_C886 ,C801_=_C888 ,C801_=_C891 ,C801_=_C892 ,\nC801_=_C893 ,C802_=_C808 ,C802_=_C809 ,C802_=_C813 ,C802_=_C819 ,C802_=_C821 ,\nC802_=_C824 ,C802_=_C831 ,C802_=_C835 ,C802_=_C836 ,C802_=_C838 ,C802_=_C839 ,\nC802_=_C847 ,C802_=_C848 ,C802_=_C855 ,C802_=_C858 ,C802_=_C860 ,C802_=_C869 ,\nC802_=_C879 ,C802_=_C880 ,C802_=_C882 ,C802_=_C894 ,C804_=_C825 ,C804_=_C836 ,\nC804_=_C837 ,C804_=_C843 ,C804_=_C858 ,C804_=_C870 ,C804_=_C878 ,C804_=_C880 ,\nC804_=_C884 ,C804_=_C889 ,C804_=_C891 ,C805_=_C806 ,C805_=_C820 ,C805_=_C839 ,\nC805_=_C844 ,C805_=_C851 ,C805_=_C874 ,C805_=_C877 ,C805_=_C882 ,C805_=_C883 ,\nC805_=_C885 ,C805_=_C891 ,C805_=_C893 ,C805_=_C894 ,C805_=_C895 ,C805_=_C896 ,\nC805_=_C897 ,C805_=_C898 ,C806_=_C810 ,C806_=_C822 ,C806_=_C824 ,C806_=_C831 ,\nC806_=_C836 ,C806_=_C839 ,C806_=_C840 ,C806_=_C844 ,C806_=_C858 ,C806_=_C859 ,\nC806_=_C867 ,C806_=_C870 ,C806_=_C874 ,C806_=_C877 ,C806_=_C885 ,C806_=_C891 ,\nC806_=_C892 ,C806_=_C894 ,C806_=_C895 ,C806_=_C896 ,C806_=_C897 ,C808_=_C809 ,\nC808_=_C817 ,C808_=_C825 ,C808_=_C832 ,C808_=_C839 ,C808_=_C855 ,C808_=_C862 ,\nC808_=_C867 ,C808_=_C876 ,C808_=_C880 ,C808_=_C884 ,C808_=_C885 ,C808_=_C895 ,\nC808_=_C897 ,C809_=_C810 ,C809_=_C813 ,C809_=_C819 ,C809_=_C823 ,C809_=_C824 ,\nC809_=_C838 ,C809_=_C839 ,C809_=_C858 ,C809_=_C859 ,C809_=_C860 ,C809_=_C862 ,\nC809_=_C869 ,C809_=_C870 ,C809_=_C878 ,C809_=_C880 ,C809_=_C883 ,C809_=_C884 ,\nC809_=_C885 ,C809_=_C888 ,C809_=_C889 ,C809_=_C892 ,C809_=_C894 ,C810_=_C821 ,\nC810_=_C822 ,C810_=_C824 ,C810_=_C836 ,C810_=_C838 ,C810_=_C841 ,C810_=_C855 ,\nC810_=_C857 ,C810_=_C859 ,C810_=_C860 ,C810_=_C862 ,C810_=_C868 ,C810_=_C870 ,\nC810_=_C876 ,C810_=_C878 ,C810_=_C881 ,C810_=_C882 ,C810_=_C884 ,C810_=_C885 ,\nC810_=_C889 ,C810_=_C890 ,C810_=_C892 ,C810_=_C896 ,C812_=_C813 ,C812_=_C814 ,\nC812_=_C817 ,C812_=_C821 ,C812_=_C822 ,C812_=_C855 ,C812_=_C857 ,C812_=_C860 ,\nC812_=_C862 ,C812_=_C868 ,C812_=_C869 ,C812_=_C879 ,C812_=_C880 ,C812_=_C885 ,\nC812_=_C893 ,C813_=_C814 ,C813_=_C817 ,C813_=_C818 ,C813_=_C821 ,C813_=_C822 ,\nC813_=_C831 ,C813_=_C835 ,C813_=_C836 ,C813_=_C840 ,C813_=_C841 ,C813_=_C862 ,\nC813_=_C870 ,C813_=_C873 ,C813_=_C879 ,C813_=_C884 ,C813_=_C891 ,C813_=_C892 ,\nC813_=_C895 ,C813_=_C898 ,C814_=_C818 ,C814_=_C824 ,C814_=_C831 ,C814_=_C836 ,\nC814_=_C837 ,C814_=_C860 ,C814_=_C862 ,C814_=_C867 ,C814_=_C876 ,C814_=_C880 ,\nC814_=_C881 ,C814_=_C886 ,C814_=_C889 ,C814_=_C895 ,C817_=_C818 ,C817_=_C819 ,\nC817_=_C821 ,C817_=_C822 ,C817_=_C825 ,C817_=_C836 ,C817_=_C857 ,C817_=_C860 ,\nC817_=_C876 ,C817_=_C879 ,C817_=_C883 ,C817_=_C888 ,C817_=_C889 ,C817_=_C890 ,\nC817_=_C891 ,C817_=_C892 ,C817_=_C893 ,C817_=_C894 ,C818_=_C819 ,C818_=_C822 ,\nC818_=_C824 ,C818_=_C831 ,C818_=_C837 ,C818_=_C841 ,C818_=_C851 ,C818_=_C860 ,\nC818_=_C870 ,C818_=_C879 ,C818_=_C882 ,C818_=_C886 ,C818_=_C890 ,C818_=_C891 ,\nC818_=_C892 ,C818_=_C894 ,C818_=_C898 ,C819_=_C823 ,C819_=_C824 ,C819_=_C831 ,\nC819_=_C832 ,C819_=_C836 ,C819_=_C838 ,C819_=_C839 ,C819_=_C841 ,C819_=_C878 ,\nC819_=_C882 ,C819_=_C883 ,C819_=_C885 ,C819_=_C886 ,C819_=_C888 ,C819_=_C890 ,\nC819_=_C892 ,C819_=_C893 ,C819_=_C894 ,C820_=_C847 ,C820_=_C859 ,C820_=_C867 ,\nC820_=_C877 ,C820_=_C878 ,C820_=_C885 ,C820_=_C890 ,C820_=_C891 ,C820_=_C895 ,\nC820_=_C897 ,C820_=_C898 ,C821_=_C822 ,C821_=_C823 ,C821_=_C836 ,C821_=_C843 ,\nC821_=_C851 ,C821_=_C868 ,C821_=_C869 ,C821_=_C870 ,C821_=_C874 ,C821_=_C876 ,\nC821_=_C879 ,C821_=_C881 ,C821_=_C882 ,C821_=_C884 ,C821_=_C890 ,C821_=_C892 ,\nC821_=_C893 ,C822_=_C824 ,C822_=_C831 ,C822_=_C838 ,C822_=_C848 ,C822_=_C855 ,\nC822_=_C857 ,C822_=_C858 ,C822_=_C862 ,C822_=_C867 ,C822_=_C870 ,C822_=_C876 ,\nC822_=_C877 ,C822_=_C878 ,C822_=_C879 ,C822_=_C881 ,C822_=_C882 ,C822_=_C884 ,\nC822_=_C891 ,C822_=_C893 ,C822_=_C896 ,C823_=_C831 ,C823_=_C832 ,C823_=_C837 ,\nC823_=_C841 ,C823_=_C843 ,C823_=_C844 ,C823_=_C862 ,C823_=_C868 ,C823_=_C869 ,\nC823_=_C880 ,C823_=_C886 ,C823_=_C890 ,C823_=_C892 ,C823_=_C893 ,C824_=_C831 ,\nC824_=_C836 ,C824_=_C837 ,C824_=_C838 ,C824_=_C839 ,C824_=_C841 ,C824_=_C848 ,\nC824_=_C858 ,C824_=_C860 ,C824_=_C862 ,C824_=_C867 ,C824_=_C869 ,C824_=_C870 ,\nC824_=_C878 ,C824_=_C890 ,C824_=_C893 ,C825_=_C832 ,C825_=_C835 ,C825_=_C836 ,\nC825_=_C837 ,C825_=_C838 ,C825_=_C839 ,C825_=_C857 ,C825_=_C860 ,C825_=_C862 ,\nC825_=_C874 ,C825_=_C879 ,C825_=_C881 ,C825_=_C883 ,C825_=_C888 ,C825_=_C889 ,\nC825_=_C891 ,C825_=_C896 ,C825_=_C897 ,C831_=_C836 ,C831_=_C837 ,C831_=_C839 ,\nC831_=_C841 ,C831_=_C844 ,C831_=_C858 ,C831_=_C860 ,C831_=_C867 ,C831_=_C869 ,\nC831_=_C870 ,C831_=_C874 ,C831_=_C876 ,C831_=_C877 ,C831_=_C880 ,C831_=_C889 ,\nC831_=_C891 ,C831_=_C892 ,C831_=_C895 ,C832_=_C836 ,C832_=_C837 ,C832_=_C841 ,\nC832_=_C847 ,C832_=_C857 ,C832_=_C867 ,C832_=_C868 ,C832_=_C869 ,C832_=_C873 ,\nC832_=_C877 ,C832_=_C879 ,C832_=_C883 ,C832_=_C885 ,C832_=_C886 ,C832_=_C889 ,\nC832_=_C890 ,C832_=_C892 ,C832_=_C895 ,C832_=_C896 ,C832_=_C897 ,C835_=_C836 ,\nC835_=_C837 ,C835_=_C838 ,C835_=_C839 ,C835_=_C840 ,C835_=_C841 ,C835_=_C848 ,\nC835_=_C857 ,C835_=_C859 ,C835_=_C862 ,C835_=_C873 ,C835_=_C874 ,C835_=_C879 ,\nC835_=_C882 ,C835_=_C883 ,C835_=_C888 ,C835_=_C889 ,C835_=_C897 ,C835_=_C898 ,\nC836_=_C837 ,C836_=_C838 ,C836_=_C839 ,C836_=_C847 ,C836_=_C862 ,C836_=_C869 ,\nC836_=_C870 ,C836_=_C874 ,C836_=_C879 ,C836_=_C880 ,C836_=_C883 ,C836_=_C885 ,\nC836_=_C889 ,C836_=_C892 ,C836_=_C894 ,C836_=_C895 ,C836_=_C897 ,C837_=_C838 ,\nC837_=_C843 ,C837_=_C844 ,C837_=_C848 ,C837_=_C857 ,C837_=_C860 ,C837_=_C862 ,\nC837_=_C869 ,C837_=_C870 ,C837_=_C874 ,C837_=_C879 ,C837_=_C884 ,C837_=_C886 ,\nC837_=_C889 ,C837_=_C890 ,C837_=_C893 ,C837_=_C896 ,C837_=_C897 ,C838_=_C839 ,\nC838_=_C843 ,C838_=_C855 ,C838_=_C858 ,C838_=_C862 ,C838_=_C869 ,C838_=_C873 ,\nC838_=_C874 ,C838_=_C879 ,C838_=_C881 ,C838_=_C883 ,C838_=_C884 ,C838_=_C885 ,\nC838_=_C886 ,C838_=_C888 ,C838_=_C896 ,C838_=_C897 ,C839_=_C858 ,C839_=_C874 ,\nC839_=_C878 ,C839_=_C881 ,C839_=_C884 ,C839_=_C888 ,C839_=_C889 ,C839_=_C891 ,\nC839_=_C894 ,C839_=_C895 ,C839_=_C896 ,C839_=_C897 ,C840_=_C843 ,C840_=_C847 ,\nC840_=_C851 ,C840_=_C857 ,C840_=_C859 ,C840_=_C862 ,C840_=_C869 ,C840_=_C873 ,\nC840_=_C878 ,C840_=_C879 ,C840_=_C880 ,C840_=_C881 ,C840_=_C888 ,C840_=_C894 ,\nC840_=_C897 ,C840_=_C898 ,C841_=_C851 ,C841_=_C857 ,C841_=_C859 ,C841_=_C870 ,\nC841_=_C881 ,C841_=_C886 ,C841_=_C890 ,C841_=_C892 ,C841_=_C896 ,C843_=_C862 ,\nC843_=_C878 ,C843_=_C880 ,C843_=_C882 ,C843_=_C884 ,C843_=_C886 ,C843_=_C888 ,\nC843_=_C893 ,C843_=_C894 ,C844_=_C859 ,C844_=_C862 ,C844_=_C869 ,C844_=_C877 ,\nC844_=_C882 ,C844_=_C883 ,C844_=_C884 ,C844_=_C886 ,C844_=_C893 ,C844_=_C895 ,\nC847_=_C848 ,C847_=_C857 ,C847_=_C859 ,C847_=_C860 ,C847_=_C869 ,C847_=_C876 ,\nC847_=_C878 ,C847_=_C883 ,C847_=_C885 ,C847_=_C891 ,C847_=_C894 ,C847_=_C895 ,\nC847_=_C896 ,C847_=_C898 ,C848_=_C851 ,C848_=_C860 ,C848_=_C870 ,C848_=_C873 ,\nC848_=_C878 ,C848_=_C881 ,C848_=_C885 ,C848_=_C886 ,C848_=_C890 ,C848_=_C893 ,\nC848_=_C894 ,C851_=_C867 ,C851_=_C868 ,C851_=_C869 ,C851_=_C870 ,C851_=_C874 ,\nC851_=_C878 ,C851_=_C883 ,C851_=_C885 ,C851_=_C886 ,C851_=_C896 ,C855_=_C860 ,\nC855_=_C862 ,C855_=_C869 ,C855_=_C876 ,C855_=_C877 ,C855_=_C879 ,C855_=_C881 ,\nC855_=_C889 ,C855_=_C893 ,C855_=_C896 ,C855_=_C897 ,C855_=_C898 ,C857_=_C859 ,\nC857_=_C868 ,C857_=_C873 ,C857_=_C874 ,C857_=_C878 ,C857_=_C879 ,C857_=_C883 ,\nC857_=_C884 ,C857_=_C889 ,C857_=_C891 ,C857_=_C893 ,C857_=_C897 ,C858_=_C867 ,\nC858_=_C869 ,C858_=_C870 ,C858_=_C878 ,C858_=_C879 ,C858_=_C888 ,C859_=_C860 ,\nC859_=_C883 ,C859_=_C886 ,C859_=_C889 ,C859_=_C892 ,C859_=_C895 ,C860_=_C862 ,\nC860_=_C869 ,C860_=_C876 ,C860_=_C880 ,C860_=_C882 ,C860_=_C883 ,C860_=_C885 ,\nC860_=_C888 ,C860_=_C889 ,C860_=_C892 ,C860_=_C894 ,C862_=_C874 ,C862_=_C876 ,\nC862_=_C879 ,C862_=_C880 ,C862_=_C881 ,C862_=_C882 ,C862_=_C883 ,C862_=_C884 ,\nC862_=_C885 ,C862_=_C890 ,C862_=_C893 ,C862_=_C895 ,C862_=_C896 ,C862_=_C897 ,\nC867_=_C870 ,C867_=_C873 ,C867_=_C877 ,C867_=_C886 ,C867_=_C889 ,C867_=_C890 ,\nC867_=_C895 ,C867_=_C898 ,C868_=_C869 ,C868_=_C874 ,C868_=_C878 ,C868_=_C892 ,\nC868_=_C896 ,C868_=_C897 ,C868_=_C898 ,C869_=_C878 ,C869_=_C880 ,C869_=_C883 ,\nC869_=_C885 ,C869_=_C893 ,C869_=_C897 ,C870_=_C874 ,C870_=_C876 ,C870_=_C878 ,\nC870_=_C881 ,C870_=_C882 ,C870_=_C884 ,C870_=_C891 ,C870_=_C894 ,C873_=_C874 ,\nC873_=_C876 ,C873_=_C877 ,C873_=_C879 ,C873_=_C888 ,C873_=_C891 ,C873_=_C897 ,\nC873_=_C898 ,C874_=_C876 ,C874_=_C877 ,C874_=_C879 ,C874_=_C883 ,C874_=_C886 ,\nC874_=_C891 ,C874_=_C894 ,C874_=_C895 ,C874_=_C896 ,C874_=_C897 ,C876_=_C877 ,\nC876_=_C879 ,C876_=_C881 ,C876_=_C882 ,C876_=_C884 ,C876_=_C891 ,C876_=_C894 ,\nC876_=_C895 ,C877_=_C882 ,C877_=_C890 ,C877_=_C891 ,C877_=_C893 ,C877_=_C897 ,\nC877_=_C898 ,C878_=_C879 ,C878_=_C880 ,C878_=_C891 ,C878_=_C898 ,C879_=_C881 ,\nC879_=_C882 ,C879_=_C886 ,C879_=_C889 ,C879_=_C891 ,C879_=_C893 ,C879_=_C897 ,\nC879_=_C898 ,C880_=_C885 ,C880_=_C889 ,C880_=_C894 ,C880_=_C895 ,C880_=_C898 ,\nC881_=_C882 ,C881_=_C884 ,C881_=_C896 ,C882_=_C884 ,C882_=_C886 ,C882_=_C893 ,\nC882_=_C897 ,C882_=_C898 ,C883_=_C884 ,C883_=_C885 ,C883_=_C886 ,C883_=_C888 ,\nC883_=_C893 ,C883_=_C895 ,C884_=_C886 ,C884_=_C888 ,C884_=_C889 ,C884_=_C893 ,\nC884_=_C895 ,C884_=_C897 ,C885_=_C886 ,C885_=_C888 ,C885_=_C892 ,C885_=_C895 ,\nC885_=_C897 ,C886_=_C892 ,C886_=_C895 ,C886_=_C898 ,C888_=_C889 ,C888_=_C892 ,\nC888_=_C893 ,C888_=_C895 ,C888_=_C897 ,C889_=_C895 ,C889_=_C897 ,C889_=_C898 ,\nC890_=_C891 ,C890_=_C893 ,C890_=_C894 ,C890_=_C898</w:t>
      </w:r>
    </w:p>
    <w:p>
      <w:pPr>
        <w:pStyle w:val="PreformattedText"/>
        <w:bidi w:val="0"/>
        <w:spacing w:before="0" w:after="0"/>
        <w:jc w:val="left"/>
        <w:rPr/>
      </w:pPr>
      <w:r>
        <w:rPr/>
        <w:t xml:space="preserve"> </w:t>
      </w:r>
      <w:r>
        <w:rPr/>
        <w:t>,C891_=_C894 ,C891_=_C895 ,\nC891_=_C896 ,C891_=_C897 ,C891_=_C898 ,C892_=_C893 ,C892_=_C896 ,C892_=_C897 ,\nC893_=_C895 ,C893_=_C897 ,C894_=_C895 ,C894_=_C896 ,C894_=_C897 ,C895_=_C896 ,\nC895_=_C897 ,C896_=_C897 ,C896_=_C898 ,"];48[shape=box, label="id:48 level: 4\n39: C106 C107 C169 C210 C220 \nC221 C255 C258 C368 C452 C479 \nC505 C534 C581 C599 C605 C606 \nC609 C620 C647 C683 C689 C692 \nC697 C700 C705 C718 C731 C738 \nC767 C799 C811 C833 C845 C849 \nC857 C873 C874 C884 \n426: C106_=_C107( C106 C107 ) C106_=_C169( C106 C169 ) C106_=_C210( C106 C210 ) C106_=_C220( C106 C220 ) C106_=_C221( C106 C221 ) \nC106_=_C255( C106 C255 ) C106_=_C258( C106 C258 ) C106_=_C368( C106 C368 ) C106_=_C452( C106 C452 ) C106_=_C479( C106 C479 ) C106_=_C505( C106 C505 ) \nC106_=_C534( C106 C534 ) C106_=_C581( C106 C581 ) C106_=_C599( C106 C599 ) C106_=_C605( C106 C605 ) C106_=_C606( C106 C606 ) C106_=_C609( C106 C609 ) \nC106_=_C620( C106 C620 ) C106_=_C647( C106 C647 ) C106_=_C683( C106 C683 ) C106_=_C689( C106 C689 ) C106_=_C692( C106 C692 ) C106_=_C697( C106 C697 ) \nC106_=_C700( C106 C700 ) C106_=_C705( C106 C705 ) C106_=_C718( C106 C718 ) C106_=_C731( C106 C731 ) C106_=_C738( C106 C738 ) C106_=_C767( C106 C767 ) \nC106_=_C799( C106 C799 ) C106_=_C811( C106 C811 ) C106_=_C833( C106 C833 ) C106_=_C845( C106 C845 ) C106_=_C849( C106 C849 ) C106_=_C857( C106 C857 ) \nC106_=_C873( C106 C873 ) C106_=_C874( C106 C874 ) C106_=_C884( C106 C884 ) C107_=_C221( C107 C221 ) C107_=_C255( C107 C255 ) C107_=_C505( C107 C505 ) \nC107_=_C683( C107 C683 ) C107_=_C692( C107 C692 ) C107_=_C697( C107 C697 ) C107_=_C700( C107 C700 ) C107_=_C705( C107 C705 ) C107_=_C731( C107 C731 ) \nC107_=_C738( C107 C738 ) C107_=_C767( C107 C767 ) C107_=_C799( C107 C799 ) C107_=_C833( C107 C833 ) C107_=_C849( C107 C849 ) C107_=_C857( C107 C857 ) \nC107_=_C884( C107 C884 ) C169_=_C210( C169 C210 ) C169_=_C220( C169 C220 ) C169_=_C258( C169 C258 ) C169_=_C368( C169 C368 ) C169_=_C452( C169 C452 ) \nC169_=_C479( C169 C479 ) C169_=_C534( C169 C534 ) C169_=_C581( C169 C581 ) C169_=_C599( C169 C599 ) C169_=_C605( C169 C605 ) C169_=_C606( C169 C606 ) \nC169_=_C609( C169 C609 ) C169_=_C620( C169 C620 ) C169_=_C647( C169 C647 ) C169_=_C689( C169 C689 ) C169_=_C718( C169 C718 ) C169_=_C811( C169 C811 ) \nC169_=_C845( C169 C845 ) C169_=_C873( C169 C873 ) C169_=_C874( C169 C874 ) C210_=_C220( C210 C220 ) C210_=_C258( C210 C258 ) C210_=_C368( C210 C368 ) \nC210_=_C452( C210 C452 ) C210_=_C479( C210 C479 ) C210_=_C534( C210 C534 ) C210_=_C581( C210 C581 ) C210_=_C599( C210 C599 ) C210_=_C605( C210 C605 ) \nC210_=_C606( C210 C606 ) C210_=_C609( C210 C609 ) C210_=_C620( C210 C620 ) C210_=_C647( C210 C647 ) C210_=_C689( C210 C689 ) C210_=_C718( C210 C718 ) \nC210_=_C811( C210 C811 ) C210_=_C845( C210 C845 ) C210_=_C873( C210 C873 ) C210_=_C874( C210 C874 ) C220_=_C221( C220 C221 ) C220_=_C258( C220 C258 ) \nC220_=_C368( C220 C368 ) C220_=_C452( C220 C452 ) C220_=_C479( C220 C479 ) C220_=_C534( C220 C534 ) C220_=_C581( C220 C581 ) C220_=_C599( C220 C599 ) \nC220_=_C605( C220 C605 ) C220_=_C606( C220 C606 ) C220_=_C609( C220 C609 ) C220_=_C620( C220 C620 ) C220_=_C647( C220 C647 ) C220_=_C689( C220 C689 ) \nC220_=_C692( C220 C692 ) C220_=_C718( C220 C718 ) C220_=_C811( C220 C811 ) C220_=_C845( C220 C845 ) C220_=_C873( C220 C873 ) C220_=_C874( C220 C874 ) \nC221_=_C255( C221 C255 ) C221_=_C505( C221 C505 ) C221_=_C683( C221 C683 ) C221_=_C692( C221 C692 ) C221_=_C697( C221 C697 ) C221_=_C700( C221 C700 ) \nC221_=_C705( C221 C705 ) C221_=_C731( C221 C731 ) C221_=_C738( C221 C738 ) C221_=_C767( C221 C767 ) C221_=_C799( C221 C799 ) C221_=_C833( C221 C833 ) \nC221_=_C849( C221 C849 ) C221_=_C857( C221 C857 ) C221_=_C884( C221 C884 ) C255_=_C505( C255 C505 ) C255_=_C605( C255 C605 ) C255_=_C683( C255 C683 ) \nC255_=_C692( C255 C692 ) C255_=_C697( C255 C697 ) C255_=_C700( C255 C700 ) C255_=_C705( C255 C705 ) C255_=_C731( C255 C731 ) C255_=_C738( C255 C738 ) \nC255_=_C767( C255 C767 ) C255_=_C799( C255 C799 ) C255_=_C833( C255 C833 ) C255_=_C849( C255 C849 ) C255_=_C857( C255 C857 ) C255_=_C884( C255 C884 ) \nC258_=_C368( C258 C368 ) C258_=_C452( C258 C452 ) C258_=_C479( C258 C479 ) C258_=_C534( C258 C534 ) C258_=_C581( C258 C581 ) C258_=_C599( C258 C599 ) \nC258_=_C605( C258 C605 ) C258_=_C606( C258 C606 ) C258_=_C609( C258 C609 ) C258_=_C620( C258 C620 ) C258_=_C647( C258 C647 ) C258_=_C689( C258 C689 ) \nC258_=_C718( C258 C718 ) C258_=_C799( C258 C799 ) C258_=_C811( C258 C811 ) C258_=_C845( C258 C845 ) C258_=_C873( C258 C873 ) C258_=_C874( C258 C874 ) \nC368_=_C452( C368 C452 ) C368_=_C479( C368 C479 ) C368_=_C534( C368 C534 ) C368_=_C581( C368 C581 ) C368_=_C599( C368 C599 ) C368_=_C605( C368 C605 ) \nC368_=_C606( C368 C606 ) C368_=_C609( C368 C609 ) C368_=_C620( C368 C620 ) C368_=_C647( C368 C647 ) C368_=_C689( C368 C689 ) C368_=_C718( C368 C718 ) \nC368_=_C811( C368 C811 ) C368_=_C845( C368 C845 ) C368_=_C873( C368 C873 ) C368_=_C874( C368 C874 ) C452_=_C479( C452 C479 ) C452_=_C534( C452 C534 ) \nC452_=_C581( C452 C581 ) C452_=_C599( C452 C599 ) C452_=_C605( C452 C605 ) C452_=_C606( C452 C606 ) C452_=_C609( C452 C609 ) C452_=_C620( C452 C620 ) \nC452_=_C647( C452 C647 ) C452_=_C689( C452 C689 ) C452_=_C718( C452 C718 ) C452_=_C811( C452 C811 ) C452_=_C845( C452 C845 ) C452_=_C873( C452 C873 ) \nC452_=_C874( C452 C874 ) C479_=_C534( C479 C534 ) C479_=_C581( C479 C581 ) C479_=_C599( C479 C599 ) C479_=_C605( C479 C605 ) C479_=_C606( C479 C606 ) \nC479_=_C609( C479 C609 ) C479_=_C620( C479 C620 ) C479_=_C647( C479 C647 ) C479_=_C689( C479 C689 ) C479_=_C718( C479 C718 ) C479_=_C811( C479 C811 ) \nC479_=_C833( C479 C833 ) C479_=_C845( C479 C845 ) C479_=_C849( C479 C849 ) C479_=_C857( C479 C857 ) C479_=_C873( C479 C873 ) C479_=_C874( C479 C874 ) \nC505_=_C581( C505 C581 ) C505_=_C683( C505 C683 ) C505_=_C692( C505 C692 ) C505_=_C697( C505 C697 ) C505_=_C700( C505 C700 ) C505_=_C705( C505 C705 ) \nC505_=_C731( C505 C731 ) C505_=_C738( C505 C738 ) C505_=_C767( C505 C767 ) C505_=_C799( C505 C799 ) C505_=_C833( C505 C833 ) C505_=_C849( C505 C849 ) \nC505_=_C857( C505 C857 ) C505_=_C884( C505 C884 ) C534_=_C581( C534 C581 ) C534_=_C599( C534 C599 ) C534_=_C605( C534 C605 ) C534_=_C606( C534 C606 ) \nC534_=_C609( C534 C609 ) C534_=_C620( C534 C620 ) C534_=_C647( C534 C647 ) C534_=_C689( C534 C689 ) C534_=_C718( C534 C718 ) C534_=_C811( C534 C811 ) \nC534_=_C845( C534 C845 ) C534_=_C849( C534 C849 ) C534_=_C873( C534 C873 ) C534_=_C874( C534 C874 ) C581_=_C599( C581 C599 ) C581_=_C605( C581 C605 ) \nC581_=_C606( C581 C606 ) C581_=_C609( C581 C609 ) C581_=_C620( C581 C620 ) C581_=_C647( C581 C647 ) C581_=_C689( C581 C689 ) C581_=_C718( C581 C718 ) \nC581_=_C738( C581 C738 ) C581_=_C799( C581 C799 ) C581_=_C811( C581 C811 ) C581_=_C845( C581 C845 ) C581_=_C849( C581 C849 ) C581_=_C857( C581 C857 ) \nC581_=_C873( C581 C873 ) C581_=_C874( C581 C874 ) C599_=_C605( C599 C605 ) C599_=_C606( C599 C606 ) C599_=_C609( C599 C609 ) C599_=_C620( C599 C620 ) \nC599_=_C647( C599 C647 ) C599_=_C689( C599 C689 ) C599_=_C718( C599 C718 ) C599_=_C811( C599 C811 ) C599_=_C845( C599 C845 ) C599_=_C873( C599 C873 ) \nC599_=_C874( C599 C874 ) C605_=_C606( C605 C606 ) C605_=_C609( C605 C609 ) C605_=_C620( C605 C620 ) C605_=_C647( C605 C647 ) C605_=_C689( C605 C689 ) \nC605_=_C718( C605 C718 ) C605_=_C811( C605 C811 ) C605_=_C833( C605 C833 ) C605_=_C845( C605 C845 ) C605_=_C873( C605 C873 ) C605_=_C874( C605 C874 ) \nC606_=_C609( C606 C609 ) C606_=_C620( C606 C620 ) C606_=_C647( C606 C647 ) C606_=_C689( C606 C689 ) C606_=_C705( C606 C705 ) C606_=_C718( C606 C718 ) \nC606_=_C767( C606 C767 ) C606_=_C811( C606 C811 ) C606_=_C845( C606 C845 ) C606_=_C873( C606 C873 ) C606_=_C874( C606 C874 ) C609_=_C620( C609 C620 ) \nC609_=_C647( C609 C647 ) C609_=_C683( C609 C683 ) C609_=_C689( C609 C689 ) C609_=_C718( C609 C718 ) C609_=_C731( C609 C731 ) C609_=_C738( C609 C738 ) \nC609_=_C811( C609 C811 ) C609_=_C845( C609 C845 ) C609_=_C857( C609 C857 ) C609_=_C873( C609 C873 ) C609_=_C874( C609 C874 ) C620_=_C647( C620 C647 ) \nC620_=_C689( C620 C689 ) C620_=_C718( C620 C718 ) C620_=_C811( C620 C811 ) C620_=_C845( C620 C845 ) C620_=_C873( C620 C873 ) C620_=_C874( C620 C874 ) \nC647_=_C689( C647 C689 ) C647_=_C692( C647 C692 ) C647_=_C705( C647 C705 ) C647_=_C718( C647 C718 ) C647_=_C738( C647 C738 ) C647_=_C767( C647 C767 ) \nC647_=_C811( C647 C811 ) C647_=_C845( C647 C845 ) C647_=_C873( C647 C873 ) C647_=_C874( C647 C874 ) C683_=_C692( C683 C692 ) C683_=_C697( C683 C697 ) \nC683_=_C700( C683 C700 ) C683_=_C705( C683 C705 ) C683_=_C731( C683 C731 ) C683_=_C738( C683 C738 ) C683_=_C767( C683 C767 ) C683_=_C799( C683 C799 ) \nC683_=_C833( C683 C833 ) C683_=_C849( C683 C849 ) C683_=_C857( C683 C857 ) C683_=_C873( C683 C873 ) C683_=_C884( C683 C884 ) C689_=_C718( C689 C718 ) \nC689_=_C738( C689 C738 ) C689_=_C811( C689 C811 ) C689_=_C845( C689 C845 ) C689_=_C873( C689 C873 ) C689_=_C874( C689 C874 ) C692_=_C697( C692 C697 ) \nC692_=_C700( C692 C700 ) C692_=_C705( C692 C705 ) C692_=_C718( C692 C718 ) C692_=_C731( C692 C731 ) C692_=_C738( C692 C738 ) C692_=_C767( C692 C767 ) \nC692_=_C799( C692 C799 ) C692_=_C811( C692 C811 ) C692_=_C833( C692 C833 ) C692_=_C849( C692 C849 ) C692_=_C857( C692 C857 ) C692_=_C874( C692 C874 ) \nC692_=_C884( C692 C884 ) C697_=_C700( C697 C700 ) C697_=_C705( C697 C705 ) C697_=_C731( C697 C731 ) C697_=_C738( C697 C738 ) C697_=_C767( C697 C767 ) \nC697_=_C799( C697 C799 ) C697_=_C833( C697 C833 ) C697_=_C845( C697 C845 ) C697_=_C849( C697 C849 ) C697_=_C857( C697 C857 ) C697_=_C874( C697 C874 ) \nC697_=_C884( C697 C884 ) C700_=_C705( C700 C705 ) C700_=_C731( C700 C731 ) C700_=_C738( C700 C738 ) C700_=_C767( C700 C767 ) C700_=_C799( C700 C799 ) \nC700_=_C833( C700 C833 ) C700_=_C849( C700 C849 ) C700_=_C857( C700 C857 ) C700_=_C884( C700 C884 ) C705_=_C731( C705 C731 ) C705_=_C738( C705 C738 ) \nC705_=_C767( C705</w:t>
      </w:r>
    </w:p>
    <w:p>
      <w:pPr>
        <w:pStyle w:val="PreformattedText"/>
        <w:bidi w:val="0"/>
        <w:spacing w:before="0" w:after="0"/>
        <w:jc w:val="left"/>
        <w:rPr/>
      </w:pPr>
      <w:r>
        <w:rPr/>
        <w:t xml:space="preserve"> </w:t>
      </w:r>
      <w:r>
        <w:rPr/>
        <w:t>C767 ) C705_=_C799( C705 C799 ) C705_=_C833( C705 C833 ) C705_=_C849( C705 C849 ) C705_=_C857( C705 C857 ) C705_=_C884( C705 C884 ) \nC718_=_C799( C718 C799 ) C718_=_C811( C718 C811 ) C718_=_C845( C718 C845 ) C718_=_C857( C718 C857 ) C718_=_C873( C718 C873 ) C718_=_C874( C718 C874 ) \nC731_=_C738( C731 C738 ) C731_=_C767( C731 C767 ) C731_=_C799( C731 C799 ) C731_=_C811( C731 C811 ) C731_=_C833( C731 C833 ) C731_=_C849( C731 C849 ) \nC731_=_C857( C731 C857 ) C731_=_C884( C731 C884 ) C738_=_C767( C738 C767 ) C738_=_C799( C738 C799 ) C738_=_C833( C738 C833 ) C738_=_C849( C738 C849 ) \nC738_=_C857( C738 C857 ) C738_=_C884( C738 C884 ) C767_=_C799( C767 C799 ) C767_=_C833( C767 C833 ) C767_=_C849( C767 C849 ) C767_=_C857( C767 C857 ) \nC767_=_C874( C767 C874 ) C767_=_C884( C767 C884 ) C799_=_C811( C799 C811 ) C799_=_C833( C799 C833 ) C799_=_C849( C799 C849 ) C799_=_C857( C799 C857 ) \nC799_=_C884( C799 C884 ) C811_=_C833( C811 C833 ) C811_=_C845( C811 C845 ) C811_=_C857( C811 C857 ) C811_=_C873( C811 C873 ) C811_=_C874( C811 C874 ) \nC833_=_C845( C833 C845 ) C833_=_C849( C833 C849 ) C833_=_C857( C833 C857 ) C833_=_C884( C833 C884 ) C845_=_C873( C845 C873 ) C845_=_C874( C845 C874 ) \nC845_=_C884( C845 C884 ) C849_=_C857( C849 C857 ) C849_=_C884( C849 C884 ) C857_=_C873( C857 C873 ) C857_=_C874( C857 C874 ) C857_=_C884( C857 C884 ) \nC873_=_C874( C873 C874 ) "];38-&gt;48[label="38: C107 C169 C210 C220 C221 \nC255 C258 C368 C452 C479 C505 \nC534 C581 C599 C605 C606 C609 \nC620 C647 C683 C689 C692 C697 \nC700 C705 C718 C731 C738 C767 \nC799 C811 C833 C845 C849 C857 \nC873 C874 C884 \n388: C107_=_C221 ,C107_=_C255 ,C107_=_C505 ,C107_=_C683 ,C107_=_C692 ,\nC107_=_C697 ,C107_=_C700 ,C107_=_C705 ,C107_=_C731 ,C107_=_C738 ,C107_=_C767 ,\nC107_=_C799 ,C107_=_C833 ,C107_=_C849 ,C107_=_C857 ,C107_=_C884 ,C169_=_C210 ,\nC169_=_C220 ,C169_=_C258 ,C169_=_C368 ,C169_=_C452 ,C169_=_C479 ,C169_=_C534 ,\nC169_=_C581 ,C169_=_C599 ,C169_=_C605 ,C169_=_C606 ,C169_=_C609 ,C169_=_C620 ,\nC169_=_C647 ,C169_=_C689 ,C169_=_C718 ,C169_=_C811 ,C169_=_C845 ,C169_=_C873 ,\nC169_=_C874 ,C210_=_C220 ,C210_=_C258 ,C210_=_C368 ,C210_=_C452 ,C210_=_C479 ,\nC210_=_C534 ,C210_=_C581 ,C210_=_C599 ,C210_=_C605 ,C210_=_C606 ,C210_=_C609 ,\nC210_=_C620 ,C210_=_C647 ,C210_=_C689 ,C210_=_C718 ,C210_=_C811 ,C210_=_C845 ,\nC210_=_C873 ,C210_=_C874 ,C220_=_C221 ,C220_=_C258 ,C220_=_C368 ,C220_=_C452 ,\nC220_=_C479 ,C220_=_C534 ,C220_=_C581 ,C220_=_C599 ,C220_=_C605 ,C220_=_C606 ,\nC220_=_C609 ,C220_=_C620 ,C220_=_C647 ,C220_=_C689 ,C220_=_C692 ,C220_=_C718 ,\nC220_=_C811 ,C220_=_C845 ,C220_=_C873 ,C220_=_C874 ,C221_=_C255 ,C221_=_C505 ,\nC221_=_C683 ,C221_=_C692 ,C221_=_C697 ,C221_=_C700 ,C221_=_C705 ,C221_=_C731 ,\nC221_=_C738 ,C221_=_C767 ,C221_=_C799 ,C221_=_C833 ,C221_=_C849 ,C221_=_C857 ,\nC221_=_C884 ,C255_=_C505 ,C255_=_C605 ,C255_=_C683 ,C255_=_C692 ,C255_=_C697 ,\nC255_=_C700 ,C255_=_C705 ,C255_=_C731 ,C255_=_C738 ,C255_=_C767 ,C255_=_C799 ,\nC255_=_C833 ,C255_=_C849 ,C255_=_C857 ,C255_=_C884 ,C258_=_C368 ,C258_=_C452 ,\nC258_=_C479 ,C258_=_C534 ,C258_=_C581 ,C258_=_C599 ,C258_=_C605 ,C258_=_C606 ,\nC258_=_C609 ,C258_=_C620 ,C258_=_C647 ,C258_=_C689 ,C258_=_C718 ,C258_=_C799 ,\nC258_=_C811 ,C258_=_C845 ,C258_=_C873 ,C258_=_C874 ,C368_=_C452 ,C368_=_C479 ,\nC368_=_C534 ,C368_=_C581 ,C368_=_C599 ,C368_=_C605 ,C368_=_C606 ,C368_=_C609 ,\nC368_=_C620 ,C368_=_C647 ,C368_=_C689 ,C368_=_C718 ,C368_=_C811 ,C368_=_C845 ,\nC368_=_C873 ,C368_=_C874 ,C452_=_C479 ,C452_=_C534 ,C452_=_C581 ,C452_=_C599 ,\nC452_=_C605 ,C452_=_C606 ,C452_=_C609 ,C452_=_C620 ,C452_=_C647 ,C452_=_C689 ,\nC452_=_C718 ,C452_=_C811 ,C452_=_C845 ,C452_=_C873 ,C452_=_C874 ,C479_=_C534 ,\nC479_=_C581 ,C479_=_C599 ,C479_=_C605 ,C479_=_C606 ,C479_=_C609 ,C479_=_C620 ,\nC479_=_C647 ,C479_=_C689 ,C479_=_C718 ,C479_=_C811 ,C479_=_C833 ,C479_=_C845 ,\nC479_=_C849 ,C479_=_C857 ,C479_=_C873 ,C479_=_C874 ,C505_=_C581 ,C505_=_C683 ,\nC505_=_C692 ,C505_=_C697 ,C505_=_C700 ,C505_=_C705 ,C505_=_C731 ,C505_=_C738 ,\nC505_=_C767 ,C505_=_C799 ,C505_=_C833 ,C505_=_C849 ,C505_=_C857 ,C505_=_C884 ,\nC534_=_C581 ,C534_=_C599 ,C534_=_C605 ,C534_=_C606 ,C534_=_C609 ,C534_=_C620 ,\nC534_=_C647 ,C534_=_C689 ,C534_=_C718 ,C534_=_C811 ,C534_=_C845 ,C534_=_C849 ,\nC534_=_C873 ,C534_=_C874 ,C581_=_C599 ,C581_=_C605 ,C581_=_C606 ,C581_=_C609 ,\nC581_=_C620 ,C581_=_C647 ,C581_=_C689 ,C581_=_C718 ,C581_=_C738 ,C581_=_C799 ,\nC581_=_C811 ,C581_=_C845 ,C581_=_C849 ,C581_=_C857 ,C581_=_C873 ,C581_=_C874 ,\nC599_=_C605 ,C599_=_C606 ,C599_=_C609 ,C599_=_C620 ,C599_=_C647 ,C599_=_C689 ,\nC599_=_C718 ,C599_=_C811 ,C599_=_C845 ,C599_=_C873 ,C599_=_C874 ,C605_=_C606 ,\nC605_=_C609 ,C605_=_C620 ,C605_=_C647 ,C605_=_C689 ,C605_=_C718 ,C605_=_C811 ,\nC605_=_C833 ,C605_=_C845 ,C605_=_C873 ,C605_=_C874 ,C606_=_C609 ,C606_=_C620 ,\nC606_=_C647 ,C606_=_C689 ,C606_=_C705 ,C606_=_C718 ,C606_=_C767 ,C606_=_C811 ,\nC606_=_C845 ,C606_=_C873 ,C606_=_C874 ,C609_=_C620 ,C609_=_C647 ,C609_=_C683 ,\nC609_=_C689 ,C609_=_C718 ,C609_=_C731 ,C609_=_C738 ,C609_=_C811 ,C609_=_C845 ,\nC609_=_C857 ,C609_=_C873 ,C609_=_C874 ,C620_=_C647 ,C620_=_C689 ,C620_=_C718 ,\nC620_=_C811 ,C620_=_C845 ,C620_=_C873 ,C620_=_C874 ,C647_=_C689 ,C647_=_C692 ,\nC647_=_C705 ,C647_=_C718 ,C647_=_C738 ,C647_=_C767 ,C647_=_C811 ,C647_=_C845 ,\nC647_=_C873 ,C647_=_C874 ,C683_=_C692 ,C683_=_C697 ,C683_=_C700 ,C683_=_C705 ,\nC683_=_C731 ,C683_=_C738 ,C683_=_C767 ,C683_=_C799 ,C683_=_C833 ,C683_=_C849 ,\nC683_=_C857 ,C683_=_C873 ,C683_=_C884 ,C689_=_C718 ,C689_=_C738 ,C689_=_C811 ,\nC689_=_C845 ,C689_=_C873 ,C689_=_C874 ,C692_=_C697 ,C692_=_C700 ,C692_=_C705 ,\nC692_=_C718 ,C692_=_C731 ,C692_=_C738 ,C692_=_C767 ,C692_=_C799 ,C692_=_C811 ,\nC692_=_C833 ,C692_=_C849 ,C692_=_C857 ,C692_=_C874 ,C692_=_C884 ,C697_=_C700 ,\nC697_=_C705 ,C697_=_C731 ,C697_=_C738 ,C697_=_C767 ,C697_=_C799 ,C697_=_C833 ,\nC697_=_C845 ,C697_=_C849 ,C697_=_C857 ,C697_=_C874 ,C697_=_C884 ,C700_=_C705 ,\nC700_=_C731 ,C700_=_C738 ,C700_=_C767 ,C700_=_C799 ,C700_=_C833 ,C700_=_C849 ,\nC700_=_C857 ,C700_=_C884 ,C705_=_C731 ,C705_=_C738 ,C705_=_C767 ,C705_=_C799 ,\nC705_=_C833 ,C705_=_C849 ,C705_=_C857 ,C705_=_C884 ,C718_=_C799 ,C718_=_C811 ,\nC718_=_C845 ,C718_=_C857 ,C718_=_C873 ,C718_=_C874 ,C731_=_C738 ,C731_=_C767 ,\nC731_=_C799 ,C731_=_C811 ,C731_=_C833 ,C731_=_C849 ,C731_=_C857 ,C731_=_C884 ,\nC738_=_C767 ,C738_=_C799 ,C738_=_C833 ,C738_=_C849 ,C738_=_C857 ,C738_=_C884 ,\nC767_=_C799 ,C767_=_C833 ,C767_=_C849 ,C767_=_C857 ,C767_=_C874 ,C767_=_C884 ,\nC799_=_C811 ,C799_=_C833 ,C799_=_C849 ,C799_=_C857 ,C799_=_C884 ,C811_=_C833 ,\nC811_=_C845 ,C811_=_C857 ,C811_=_C873 ,C811_=_C874 ,C833_=_C845 ,C833_=_C849 ,\nC833_=_C857 ,C833_=_C884 ,C845_=_C873 ,C845_=_C874 ,C845_=_C884 ,C849_=_C857 ,\nC849_=_C884 ,C857_=_C873 ,C857_=_C874 ,C857_=_C884 ,C873_=_C874 ,"];49[shape=box, label="id:49 level: 4\n76: C85 C107 C148 C241 C245 \nC272 C273 C293 C305 C313 C355 \nC364 C394 C408 C426 C429 C434 \nC435 C441 C444 C445 C453 C462 \nC475 C490 C492 C519 C536 C542 \nC556 C563 C570 C578 C604 C617 \nC621 C625 C630 C631 C636 C659 \nC679 C682 C684 C700 C720 C722 \nC744 C747 C762 C764 C770 C772 \nC774 C780 C783 C789 C795 C807 \nC808 C809 C829 C837 C838 C843 \nC847 C850 C862 C872 C876 C880 \nC884 C885 C886 C894 C895 \n1215: C85_=_C364( C85 C364 ) C85_=_C429( C85 C429 ) C85_=_C435( C85 C435 ) C85_=_C475( C85 C475 ) C85_=_C519( C85 C519 ) \nC85_=_C556( C85 C556 ) C85_=_C617( C85 C617 ) C85_=_C684( C85 C684 ) C85_=_C720( C85 C720 ) C85_=_C774( C85 C774 ) C85_=_C795( C85 C795 ) \nC85_=_C829( C85 C829 ) C85_=_C837( C85 C837 ) C85_=_C847( C85 C847 ) C85_=_C872( C85 C872 ) C85_=_C876( C85 C876 ) C85_=_C894( C85 C894 ) \nC85_=_C895( C85 C895 ) C107_=_C148( C107 C148 ) C107_=_C241( C107 C241 ) C107_=_C245( C107 C245 ) C107_=_C272( C107 C272 ) C107_=_C305( C107 C305 ) \nC107_=_C355( C107 C355 ) C107_=_C394( C107 C394 ) C107_=_C426( C107 C426 ) C107_=_C434( C107 C434 ) C107_=_C444( C107 C444 ) C107_=_C453( C107 C453 ) \nC107_=_C462( C107 C462 ) C107_=_C492( C107 C492 ) C107_=_C536( C107 C536 ) C107_=_C542( C107 C542 ) C107_=_C570( C107 C570 ) C107_=_C578( C107 C578 ) \nC107_=_C604( C107 C604 ) C107_=_C636( C107 C636 ) C107_=_C659( C107 C659 ) C107_=_C679( C107 C679 ) C107_=_C700( C107 C700 ) C107_=_C744( C107 C744 ) \nC107_=_C747( C107 C747 ) C107_=_C762( C107 C762 ) C107_=_C807( C107 C807 ) C107_=_C808( C107 C808 ) C107_=_C809( C107 C809 ) C107_=_C862( C107 C862 ) \nC107_=_C880( C107 C880 ) C107_=_C884( C107 C884 ) C107_=_C885( C107 C885 ) C148_=_C241( C148 C241 ) C148_=_C245( C148 C245 ) C148_=_C272( C148 C272 ) \nC148_=_C273( C148 C273 ) C148_=_C293( C148 C293 ) C148_=_C305( C148 C305 ) C148_=_C313( C148 C313 ) C148_=_C355( C148 C355 ) C148_=_C394( C148 C394 ) \nC148_=_C408( C148 C408 ) C148_=_C426( C148 C426 ) C148_=_C434( C148 C434 ) C148_=_C441( C148 C441 ) C148_=_C444( C148 C444 ) C148_=_C445( C148 C445 ) \nC148_=_C453( C148 C453 ) C148_=_C462( C148 C462 ) C148_=_C490( C148 C490 ) C148_=_C492( C148 C492 ) C148_=_C536( C148 C536 ) C148_=_C542( C148 C542 ) \nC148_=_C563( C148 C563 ) C148_=_C570( C148 C570 ) C148_=_C578( C148 C578 ) C148_=_C604( C148 C604 ) C148_=_C621( C148 C621 ) C148_=_C625( C148 C625 ) \nC148_=_C630( C148 C630 ) C148_=_C631( C148 C631 ) C148_=_C636( C148 C636 ) C148_=_C659( C148 C659 ) C148_=_C679( C148 C679 ) C148_=_C682( C148 C682 ) \nC148_=_C700( C148 C700 ) C148_=_C722( C148 C722 ) C148_=_C744( C148 C744 ) C148_=_C747( C148 C747 ) C148_=_C762( C148 C762 ) C148_=_C764( C148 C764 ) \nC148_=_C770( C148 C770 ) C148_=_C772( C148 C772 ) C148_=_C780( C148 C780 ) C148_=_C783( C148 C783 ) C148_=_C789( C148 C789 ) C148_=_C807( C148 C807 ) \nC148_=_C808( C148 C808 ) C148_=_C809( C148 C809 ) C148_=_C837( C148 C837 ) C148_=_C838( C148 C838 ) C148_=_C843( C148 C843 ) C148_=_C850( C148 C850 ) \nC148_=_C862( C148 C862 ) C148_=_C880( C148 C880 ) C148_=_C884( C148 C884 ) C148_=_C885( C148 C885 ) C148_=_C886( C148 C886 ) C241_=_C245( C241 C245</w:t>
      </w:r>
    </w:p>
    <w:p>
      <w:pPr>
        <w:pStyle w:val="PreformattedText"/>
        <w:bidi w:val="0"/>
        <w:spacing w:before="0" w:after="0"/>
        <w:jc w:val="left"/>
        <w:rPr/>
      </w:pPr>
      <w:r>
        <w:rPr/>
        <w:t xml:space="preserve"> </w:t>
      </w:r>
      <w:r>
        <w:rPr/>
        <w:t>) \nC241_=_C272( C241 C272 ) C241_=_C305( C241 C305 ) C241_=_C355( C241 C355 ) C241_=_C394( C241 C394 ) C241_=_C426( C241 C426 ) C241_=_C434( C241 C434 ) \nC241_=_C444( C241 C444 ) C241_=_C453( C241 C453 ) C241_=_C462( C241 C462 ) C241_=_C492( C241 C492 ) C241_=_C536( C241 C536 ) C241_=_C542( C241 C542 ) \nC241_=_C556( C241 C556 ) C241_=_C570( C241 C570 ) C241_=_C578( C241 C578 ) C241_=_C604( C241 C604 ) C241_=_C636( C241 C636 ) C241_=_C659( C241 C659 ) \nC241_=_C679( C241 C679 ) C241_=_C744( C241 C744 ) C241_=_C747( C241 C747 ) C241_=_C762( C241 C762 ) C241_=_C795( C241 C795 ) C241_=_C807( C241 C807 ) \nC241_=_C808( C241 C808 ) C241_=_C809( C241 C809 ) C241_=_C850( C241 C850 ) C241_=_C862( C241 C862 ) C241_=_C880( C241 C880 ) C241_=_C885( C241 C885 ) \nC245_=_C272( C245 C272 ) C245_=_C305( C245 C305 ) C245_=_C355( C245 C355 ) C245_=_C394( C245 C394 ) C245_=_C426( C245 C426 ) C245_=_C434( C245 C434 ) \nC245_=_C444( C245 C444 ) C245_=_C453( C245 C453 ) C245_=_C462( C245 C462 ) C245_=_C492( C245 C492 ) C245_=_C536( C245 C536 ) C245_=_C542( C245 C542 ) \nC245_=_C570( C245 C570 ) C245_=_C578( C245 C578 ) C245_=_C604( C245 C604 ) C245_=_C636( C245 C636 ) C245_=_C659( C245 C659 ) C245_=_C679( C245 C679 ) \nC245_=_C744( C245 C744 ) C245_=_C747( C245 C747 ) C245_=_C762( C245 C762 ) C245_=_C772( C245 C772 ) C245_=_C807( C245 C807 ) C245_=_C808( C245 C808 ) \nC245_=_C809( C245 C809 ) C245_=_C862( C245 C862 ) C245_=_C880( C245 C880 ) C245_=_C885( C245 C885 ) C272_=_C273( C272 C273 ) C272_=_C305( C272 C305 ) \nC272_=_C355( C272 C355 ) C272_=_C394( C272 C394 ) C272_=_C426( C272 C426 ) C272_=_C429( C272 C429 ) C272_=_C434( C272 C434 ) C272_=_C444( C272 C444 ) \nC272_=_C453( C272 C453 ) C272_=_C462( C272 C462 ) C272_=_C492( C272 C492 ) C272_=_C536( C272 C536 ) C272_=_C542( C272 C542 ) C272_=_C570( C272 C570 ) \nC272_=_C578( C272 C578 ) C272_=_C604( C272 C604 ) C272_=_C636( C272 C636 ) C272_=_C659( C272 C659 ) C272_=_C679( C272 C679 ) C272_=_C744( C272 C744 ) \nC272_=_C747( C272 C747 ) C272_=_C762( C272 C762 ) C272_=_C807( C272 C807 ) C272_=_C808( C272 C808 ) C272_=_C809( C272 C809 ) C272_=_C862( C272 C862 ) \nC272_=_C880( C272 C880 ) C272_=_C885( C272 C885 ) C273_=_C293( C273 C293 ) C273_=_C313( C273 C313 ) C273_=_C408( C273 C408 ) C273_=_C429( C273 C429 ) \nC273_=_C441( C273 C441 ) C273_=_C445( C273 C445 ) C273_=_C490( C273 C490 ) C273_=_C563( C273 C563 ) C273_=_C621( C273 C621 ) C273_=_C625( C273 C625 ) \nC273_=_C630( C273 C630 ) C273_=_C631( C273 C631 ) C273_=_C682( C273 C682 ) C273_=_C700( C273 C700 ) C273_=_C722( C273 C722 ) C273_=_C764( C273 C764 ) \nC273_=_C770( C273 C770 ) C273_=_C772( C273 C772 ) C273_=_C780( C273 C780 ) C273_=_C783( C273 C783 ) C273_=_C789( C273 C789 ) C273_=_C837( C273 C837 ) \nC273_=_C838( C273 C838 ) C273_=_C843( C273 C843 ) C273_=_C850( C273 C850 ) C273_=_C884( C273 C884 ) C273_=_C886( C273 C886 ) C293_=_C313( C293 C313 ) \nC293_=_C408( C293 C408 ) C293_=_C441( C293 C441 ) C293_=_C445( C293 C445 ) C293_=_C490( C293 C490 ) C293_=_C563( C293 C563 ) C293_=_C621( C293 C621 ) \nC293_=_C625( C293 C625 ) C293_=_C630( C293 C630 ) C293_=_C631( C293 C631 ) C293_=_C682( C293 C682 ) C293_=_C700( C293 C700 ) C293_=_C720( C293 C720 ) \nC293_=_C722( C293 C722 ) C293_=_C764( C293 C764 ) C293_=_C770( C293 C770 ) C293_=_C772( C293 C772 ) C293_=_C780( C293 C780 ) C293_=_C783( C293 C783 ) \nC293_=_C789( C293 C789 ) C293_=_C837( C293 C837 ) C293_=_C838( C293 C838 ) C293_=_C843( C293 C843 ) C293_=_C850( C293 C850 ) C293_=_C884( C293 C884 ) \nC293_=_C886( C293 C886 ) C305_=_C355( C305 C355 ) C305_=_C394( C305 C394 ) C305_=_C426( C305 C426 ) C305_=_C434( C305 C434 ) C305_=_C444( C305 C444 ) \nC305_=_C453( C305 C453 ) C305_=_C462( C305 C462 ) C305_=_C492( C305 C492 ) C305_=_C536( C305 C536 ) C305_=_C542( C305 C542 ) C305_=_C570( C305 C570 ) \nC305_=_C578( C305 C578 ) C305_=_C604( C305 C604 ) C305_=_C636( C305 C636 ) C305_=_C659( C305 C659 ) C305_=_C679( C305 C679 ) C305_=_C722( C305 C722 ) \nC305_=_C744( C305 C744 ) C305_=_C747( C305 C747 ) C305_=_C762( C305 C762 ) C305_=_C772( C305 C772 ) C305_=_C807( C305 C807 ) C305_=_C808( C305 C808 ) \nC305_=_C809( C305 C809 ) C305_=_C862( C305 C862 ) C305_=_C880( C305 C880 ) C305_=_C885( C305 C885 ) C313_=_C408( C313 C408 ) C313_=_C441( C313 C441 ) \nC313_=_C445( C313 C445 ) C313_=_C490( C313 C490 ) C313_=_C563( C313 C563 ) C313_=_C621( C313 C621 ) C313_=_C625( C313 C625 ) C313_=_C630( C313 C630 ) \nC313_=_C631( C313 C631 ) C313_=_C682( C313 C682 ) C313_=_C700( C313 C700 ) C313_=_C722( C313 C722 ) C313_=_C744( C313 C744 ) C313_=_C764( C313 C764 ) \nC313_=_C770( C313 C770 ) C313_=_C772( C313 C772 ) C313_=_C780( C313 C780 ) C313_=_C783( C313 C783 ) C313_=_C789( C313 C789 ) C313_=_C807( C313 C807 ) \nC313_=_C837( C313 C837 ) C313_=_C838( C313 C838 ) C313_=_C843( C313 C843 ) C313_=_C850( C313 C850 ) C313_=_C862( C313 C862 ) C313_=_C876( C313 C876 ) \nC313_=_C884( C313 C884 ) C313_=_C886( C313 C886 ) C355_=_C364( C355 C364 ) C355_=_C394( C355 C394 ) C355_=_C426( C355 C426 ) C355_=_C434( C355 C434 ) \nC355_=_C444( C355 C444 ) C355_=_C453( C355 C453 ) C355_=_C462( C355 C462 ) C355_=_C492( C355 C492 ) C355_=_C536( C355 C536 ) C355_=_C542( C355 C542 ) \nC355_=_C570( C355 C570 ) C355_=_C578( C355 C578 ) C355_=_C604( C355 C604 ) C355_=_C621( C355 C621 ) C355_=_C636( C355 C636 ) C355_=_C659( C355 C659 ) \nC355_=_C679( C355 C679 ) C355_=_C744( C355 C744 ) C355_=_C747( C355 C747 ) C355_=_C762( C355 C762 ) C355_=_C807( C355 C807 ) C355_=_C808( C355 C808 ) \nC355_=_C809( C355 C809 ) C355_=_C847( C355 C847 ) C355_=_C862( C355 C862 ) C355_=_C880( C355 C880 ) C355_=_C885( C355 C885 ) C355_=_C895( C355 C895 ) \nC364_=_C429( C364 C429 ) C364_=_C435( C364 C435 ) C364_=_C475( C364 C475 ) C364_=_C519( C364 C519 ) C364_=_C556( C364 C556 ) C364_=_C570( C364 C570 ) \nC364_=_C617( C364 C617 ) C364_=_C684( C364 C684 ) C364_=_C720( C364 C720 ) C364_=_C774( C364 C774 ) C364_=_C795( C364 C795 ) C364_=_C829( C364 C829 ) \nC364_=_C847( C364 C847 ) C364_=_C872( C364 C872 ) C364_=_C876( C364 C876 ) C364_=_C885( C364 C885 ) C364_=_C894( C364 C894 ) C364_=_C895( C364 C895 ) \nC394_=_C426( C394 C426 ) C394_=_C434( C394 C434 ) C394_=_C444( C394 C444 ) C394_=_C453( C394 C453 ) C394_=_C462( C394 C462 ) C394_=_C492( C394 C492 ) \nC394_=_C536( C394 C536 ) C394_=_C542( C394 C542 ) C394_=_C570( C394 C570 ) C394_=_C578( C394 C578 ) C394_=_C604( C394 C604 ) C394_=_C636( C394 C636 ) \nC394_=_C659( C394 C659 ) C394_=_C679( C394 C679 ) C394_=_C744( C394 C744 ) C394_=_C747( C394 C747 ) C394_=_C762( C394 C762 ) C394_=_C807( C394 C807 ) \nC394_=_C808( C394 C808 ) C394_=_C809( C394 C809 ) C394_=_C843( C394 C843 ) C394_=_C862( C394 C862 ) C394_=_C872( C394 C872 ) C394_=_C880( C394 C880 ) \nC394_=_C885( C394 C885 ) C394_=_C886( C394 C886 ) C408_=_C429( C408 C429 ) C408_=_C441( C408 C441 ) C408_=_C445( C408 C445 ) C408_=_C490( C408 C490 ) \nC408_=_C563( C408 C563 ) C408_=_C621( C408 C621 ) C408_=_C625( C408 C625 ) C408_=_C630( C408 C630 ) C408_=_C631( C408 C631 ) C408_=_C682( C408 C682 ) \nC408_=_C700( C408 C700 ) C408_=_C722( C408 C722 ) C408_=_C764( C408 C764 ) C408_=_C770( C408 C770 ) C408_=_C772( C408 C772 ) C408_=_C780( C408 C780 ) \nC408_=_C783( C408 C783 ) C408_=_C789( C408 C789 ) C408_=_C795( C408 C795 ) C408_=_C837( C408 C837 ) C408_=_C838( C408 C838 ) C408_=_C843( C408 C843 ) \nC408_=_C850( C408 C850 ) C408_=_C884( C408 C884 ) C408_=_C886( C408 C886 ) C426_=_C434( C426 C434 ) C426_=_C444( C426 C444 ) C426_=_C453( C426 C453 ) \nC426_=_C462( C426 C462 ) C426_=_C492( C426 C492 ) C426_=_C536( C426 C536 ) C426_=_C542( C426 C542 ) C426_=_C570( C426 C570 ) C426_=_C578( C426 C578 ) \nC426_=_C604( C426 C604 ) C426_=_C636( C426 C636 ) C426_=_C659( C426 C659 ) C426_=_C679( C426 C679 ) C426_=_C744( C426 C744 ) C426_=_C747( C426 C747 ) \nC426_=_C762( C426 C762 ) C426_=_C772( C426 C772 ) C426_=_C807( C426 C807 ) C426_=_C808( C426 C808 ) C426_=_C809( C426 C809 ) C426_=_C862( C426 C862 ) \nC426_=_C880( C426 C880 ) C426_=_C885( C426 C885 ) C426_=_C886( C426 C886 ) C429_=_C435( C429 C435 ) C429_=_C475( C429 C475 ) C429_=_C519( C429 C519 ) \nC429_=_C556( C429 C556 ) C429_=_C617( C429 C617 ) C429_=_C684( C429 C684 ) C429_=_C720( C429 C720 ) C429_=_C774( C429 C774 ) C429_=_C795( C429 C795 ) \nC429_=_C829( C429 C829 ) C429_=_C847( C429 C847 ) C429_=_C872( C429 C872 ) C429_=_C876( C429 C876 ) C429_=_C894( C429 C894 ) C429_=_C895( C429 C895 ) \nC434_=_C435( C434 C435 ) C434_=_C444( C434 C444 ) C434_=_C453( C434 C453 ) C434_=_C462( C434 C462 ) C434_=_C492( C434 C492 ) C434_=_C536( C434 C536 ) \nC434_=_C542( C434 C542 ) C434_=_C570( C434 C570 ) C434_=_C578( C434 C578 ) C434_=_C604( C434 C604 ) C434_=_C636( C434 C636 ) C434_=_C659( C434 C659 ) \nC434_=_C679( C434 C679 ) C434_=_C684( C434 C684 ) C434_=_C744( C434 C744 ) C434_=_C747( C434 C747 ) C434_=_C762( C434 C762 ) C434_=_C807( C434 C807 ) \nC434_=_C808( C434 C808 ) C434_=_C809( C434 C809 ) C434_=_C847( C434 C847 ) C434_=_C862( C434 C862 ) C434_=_C872( C434 C872 ) C434_=_C880( C434 C880 ) \nC434_=_C885( C434 C885 ) C434_=_C894( C434 C894 ) C435_=_C475( C435 C475 ) C435_=_C519( C435 C519 ) C435_=_C556( C435 C556 ) C435_=_C617( C435 C617 ) \nC435_=_C630( C435 C630 ) C435_=_C684( C435 C684 ) C435_=_C720( C435 C720 ) C435_=_C774( C435 C774 ) C435_=_C795( C435 C795 ) C435_=_C829( C435 C829 ) \nC435_=_C843( C435 C843 ) C435_=_C847( C435 C847 ) C435_=_C872( C435 C872 ) C435_=_C876( C435 C876 ) C435_=_C884( C435 C884 ) C435_=_C894( C435 C894 ) \nC435_=_C895( C435 C895 ) C441_=_C445( C441 C445 ) C441_=_C490( C441 C490 ) C441_=_C563( C441 C563 ) C441_=_C621( C441 C621 ) C441_=_C625( C441 C625 ) \nC441_=_C630( C441 C630 ) C441_=_C631( C441 C631 ) C441_=_C682( C441 C682 ) C441_=_C700( C441 C700 ) C441_=_C720( C441 C720 ) C441_=_C722( C441 C722 ) \nC441_=_C764( C441 C764 ) C441_=_C770( C441 C770 ) C441_=_C772( C441 C772 ) C441_=_C780( C441 C780 ) C441_=_C783( C441 C783 ) C441_=_C789( C441 C789 ) \nC441_=_C807( C441</w:t>
      </w:r>
    </w:p>
    <w:p>
      <w:pPr>
        <w:pStyle w:val="PreformattedText"/>
        <w:bidi w:val="0"/>
        <w:spacing w:before="0" w:after="0"/>
        <w:jc w:val="left"/>
        <w:rPr/>
      </w:pPr>
      <w:r>
        <w:rPr/>
        <w:t xml:space="preserve"> </w:t>
      </w:r>
      <w:r>
        <w:rPr/>
        <w:t>C807 ) C441_=_C809( C441 C809 ) C441_=_C837( C441 C837 ) C441_=_C838( C441 C838 ) C441_=_C843( C441 C843 ) C441_=_C850( C441 C850 ) \nC441_=_C872( C441 C872 ) C441_=_C884( C441 C884 ) C441_=_C885( C441 C885 ) C441_=_C886( C441 C886 ) C444_=_C453( C444 C453 ) C444_=_C462( C444 C462 ) \nC444_=_C490( C444 C490 ) C444_=_C492( C444 C492 ) C444_=_C536( C444 C536 ) C444_=_C542( C444 C542 ) C444_=_C570( C444 C570 ) C444_=_C578( C444 C578 ) \nC444_=_C604( C444 C604 ) C444_=_C636( C444 C636 ) C444_=_C659( C444 C659 ) C444_=_C679( C444 C679 ) C444_=_C682( C444 C682 ) C444_=_C744( C444 C744 ) \nC444_=_C747( C444 C747 ) C444_=_C762( C444 C762 ) C444_=_C764( C444 C764 ) C444_=_C774( C444 C774 ) C444_=_C783( C444 C783 ) C444_=_C807( C444 C807 ) \nC444_=_C808( C444 C808 ) C444_=_C809( C444 C809 ) C444_=_C838( C444 C838 ) C444_=_C862( C444 C862 ) C444_=_C880( C444 C880 ) C444_=_C885( C444 C885 ) \nC444_=_C895( C444 C895 ) C445_=_C490( C445 C490 ) C445_=_C563( C445 C563 ) C445_=_C621( C445 C621 ) C445_=_C625( C445 C625 ) C445_=_C630( C445 C630 ) \nC445_=_C631( C445 C631 ) C445_=_C682( C445 C682 ) C445_=_C700( C445 C700 ) C445_=_C722( C445 C722 ) C445_=_C764( C445 C764 ) C445_=_C770( C445 C770 ) \nC445_=_C772( C445 C772 ) C445_=_C780( C445 C780 ) C445_=_C783( C445 C783 ) C445_=_C789( C445 C789 ) C445_=_C807( C445 C807 ) C445_=_C837( C445 C837 ) \nC445_=_C838( C445 C838 ) C445_=_C843( C445 C843 ) C445_=_C850( C445 C850 ) C445_=_C884( C445 C884 ) C445_=_C886( C445 C886 ) C453_=_C462( C453 C462 ) \nC453_=_C492( C453 C492 ) C453_=_C536( C453 C536 ) C453_=_C542( C453 C542 ) C453_=_C570( C453 C570 ) C453_=_C578( C453 C578 ) C453_=_C604( C453 C604 ) \nC453_=_C636( C453 C636 ) C453_=_C659( C453 C659 ) C453_=_C679( C453 C679 ) C453_=_C744( C453 C744 ) C453_=_C747( C453 C747 ) C453_=_C762( C453 C762 ) \nC453_=_C774( C453 C774 ) C453_=_C807( C453 C807 ) C453_=_C808( C453 C808 ) C453_=_C809( C453 C809 ) C453_=_C862( C453 C862 ) C453_=_C880( C453 C880 ) \nC453_=_C885( C453 C885 ) C462_=_C492( C462 C492 ) C462_=_C536( C462 C536 ) C462_=_C542( C462 C542 ) C462_=_C570( C462 C570 ) C462_=_C578( C462 C578 ) \nC462_=_C604( C462 C604 ) C462_=_C636( C462 C636 ) C462_=_C659( C462 C659 ) C462_=_C679( C462 C679 ) C462_=_C744( C462 C744 ) C462_=_C747( C462 C747 ) \nC462_=_C762( C462 C762 ) C462_=_C807( C462 C807 ) C462_=_C808( C462 C808 ) C462_=_C809( C462 C809 ) C462_=_C837( C462 C837 ) C462_=_C862( C462 C862 ) \nC462_=_C880( C462 C880 ) C462_=_C885( C462 C885 ) C462_=_C895( C462 C895 ) C475_=_C519( C475 C519 ) C475_=_C556( C475 C556 ) C475_=_C617( C475 C617 ) \nC475_=_C684( C475 C684 ) C475_=_C720( C475 C720 ) C475_=_C764( C475 C764 ) C475_=_C774( C475 C774 ) C475_=_C795( C475 C795 ) C475_=_C808( C475 C808 ) \nC475_=_C829( C475 C829 ) C475_=_C847( C475 C847 ) C475_=_C872( C475 C872 ) C475_=_C876( C475 C876 ) C475_=_C894( C475 C894 ) C475_=_C895( C475 C895 ) \nC490_=_C563( C490 C563 ) C490_=_C621( C490 C621 ) C490_=_C625( C490 C625 ) C490_=_C630( C490 C630 ) C490_=_C631( C490 C631 ) C490_=_C636( C490 C636 ) \nC490_=_C682( C490 C682 ) C490_=_C700( C490 C700 ) C490_=_C722( C490 C722 ) C490_=_C744( C490 C744 ) C490_=_C764( C490 C764 ) C490_=_C770( C490 C770 ) \nC490_=_C772( C490 C772 ) C490_=_C780( C490 C780 ) C490_=_C783( C490 C783 ) C490_=_C789( C490 C789 ) C490_=_C837( C490 C837 ) C490_=_C838( C490 C838 ) \nC490_=_C843( C490 C843 ) C490_=_C850( C490 C850 ) C490_=_C884( C490 C884 ) C490_=_C886( C490 C886 ) C492_=_C536( C492 C536 ) C492_=_C542( C492 C542 ) \nC492_=_C570( C492 C570 ) C492_=_C578( C492 C578 ) C492_=_C604( C492 C604 ) C492_=_C625( C492 C625 ) C492_=_C636( C492 C636 ) C492_=_C659( C492 C659 ) \nC492_=_C679( C492 C679 ) C492_=_C722( C492 C722 ) C492_=_C744( C492 C744 ) C492_=_C747( C492 C747 ) C492_=_C762( C492 C762 ) C492_=_C807( C492 C807 ) \nC492_=_C808( C492 C808 ) C492_=_C809( C492 C809 ) C492_=_C829( C492 C829 ) C492_=_C862( C492 C862 ) C492_=_C880( C492 C880 ) C492_=_C884( C492 C884 ) \nC492_=_C885( C492 C885 ) C519_=_C556( C519 C556 ) C519_=_C570( C519 C570 ) C519_=_C604( C519 C604 ) C519_=_C617( C519 C617 ) C519_=_C684( C519 C684 ) \nC519_=_C720( C519 C720 ) C519_=_C774( C519 C774 ) C519_=_C795( C519 C795 ) C519_=_C829( C519 C829 ) C519_=_C847( C519 C847 ) C519_=_C872( C519 C872 ) \nC519_=_C876( C519 C876 ) C519_=_C880( C519 C880 ) C519_=_C894( C519 C894 ) C519_=_C895( C519 C895 ) C536_=_C542( C536 C542 ) C536_=_C570( C536 C570 ) \nC536_=_C578( C536 C578 ) C536_=_C604( C536 C604 ) C536_=_C636( C536 C636 ) C536_=_C659( C536 C659 ) C536_=_C679( C536 C679 ) C536_=_C744( C536 C744 ) \nC536_=_C747( C536 C747 ) C536_=_C762( C536 C762 ) C536_=_C770( C536 C770 ) C536_=_C772( C536 C772 ) C536_=_C783( C536 C783 ) C536_=_C807( C536 C807 ) \nC536_=_C808( C536 C808 ) C536_=_C809( C536 C809 ) C536_=_C829( C536 C829 ) C536_=_C862( C536 C862 ) C536_=_C872( C536 C872 ) C536_=_C880( C536 C880 ) \nC536_=_C885( C536 C885 ) C536_=_C895( C536 C895 ) C542_=_C570( C542 C570 ) C542_=_C578( C542 C578 ) C542_=_C604( C542 C604 ) C542_=_C636( C542 C636 ) \nC542_=_C659( C542 C659 ) C542_=_C679( C542 C679 ) C542_=_C684( C542 C684 ) C542_=_C744( C542 C744 ) C542_=_C747( C542 C747 ) C542_=_C762( C542 C762 ) \nC542_=_C780( C542 C780 ) C542_=_C807( C542 C807 ) C542_=_C808( C542 C808 ) C542_=_C809( C542 C809 ) C542_=_C829( C542 C829 ) C542_=_C838( C542 C838 ) \nC542_=_C843( C542 C843 ) C542_=_C862( C542 C862 ) C542_=_C880( C542 C880 ) C542_=_C885( C542 C885 ) C556_=_C617( C556 C617 ) C556_=_C684( C556 C684 ) \nC556_=_C720( C556 C720 ) C556_=_C722( C556 C722 ) C556_=_C772( C556 C772 ) C556_=_C774( C556 C774 ) C556_=_C795( C556 C795 ) C556_=_C807( C556 C807 ) \nC556_=_C808( C556 C808 ) C556_=_C829( C556 C829 ) C556_=_C847( C556 C847 ) C556_=_C850( C556 C850 ) C556_=_C872( C556 C872 ) C556_=_C876( C556 C876 ) \nC556_=_C880( C556 C880 ) C556_=_C885( C556 C885 ) C556_=_C886( C556 C886 ) C556_=_C894( C556 C894 ) C556_=_C895( C556 C895 ) C563_=_C621( C563 C621 ) \nC563_=_C625( C563 C625 ) C563_=_C630( C563 C630 ) C563_=_C631( C563 C631 ) C563_=_C682( C563 C682 ) C563_=_C700( C563 C700 ) C563_=_C722( C563 C722 ) \nC563_=_C744( C563 C744 ) C563_=_C747( C563 C747 ) C563_=_C762( C563 C762 ) C563_=_C764( C563 C764 ) C563_=_C770( C563 C770 ) C563_=_C772( C563 C772 ) \nC563_=_C780( C563 C780 ) C563_=_C783( C563 C783 ) C563_=_C789( C563 C789 ) C563_=_C837( C563 C837 ) C563_=_C838( C563 C838 ) C563_=_C843( C563 C843 ) \nC563_=_C850( C563 C850 ) C563_=_C884( C563 C884 ) C563_=_C886( C563 C886 ) C570_=_C578( C570 C578 ) C570_=_C604( C570 C604 ) C570_=_C625( C570 C625 ) \nC570_=_C636( C570 C636 ) C570_=_C659( C570 C659 ) C570_=_C679( C570 C679 ) C570_=_C684( C570 C684 ) C570_=_C722( C570 C722 ) C570_=_C744( C570 C744 ) \nC570_=_C747( C570 C747 ) C570_=_C762( C570 C762 ) C570_=_C807( C570 C807 ) C570_=_C808( C570 C808 ) C570_=_C809( C570 C809 ) C570_=_C862( C570 C862 ) \nC570_=_C872( C570 C872 ) C570_=_C880( C570 C880 ) C570_=_C885( C570 C885 ) C578_=_C604( C578 C604 ) C578_=_C625( C578 C625 ) C578_=_C636( C578 C636 ) \nC578_=_C659( C578 C659 ) C578_=_C679( C578 C679 ) C578_=_C744( C578 C744 ) C578_=_C747( C578 C747 ) C578_=_C762( C578 C762 ) C578_=_C807( C578 C807 ) \nC578_=_C808( C578 C808 ) C578_=_C809( C578 C809 ) C578_=_C843( C578 C843 ) C578_=_C862( C578 C862 ) C578_=_C880( C578 C880 ) C578_=_C884( C578 C884 ) \nC578_=_C885( C578 C885 ) C578_=_C894( C578 C894 ) C578_=_C895( C578 C895 ) C604_=_C636( C604 C636 ) C604_=_C659( C604 C659 ) C604_=_C679( C604 C679 ) \nC604_=_C700( C604 C700 ) C604_=_C744( C604 C744 ) C604_=_C747( C604 C747 ) C604_=_C762( C604 C762 ) C604_=_C807( C604 C807 ) C604_=_C808( C604 C808 ) \nC604_=_C809( C604 C809 ) C604_=_C850( C604 C850 ) C604_=_C862( C604 C862 ) C604_=_C872( C604 C872 ) C604_=_C880( C604 C880 ) C604_=_C884( C604 C884 ) \nC604_=_C885( C604 C885 ) C617_=_C679( C617 C679 ) C617_=_C684( C617 C684 ) C617_=_C720( C617 C720 ) C617_=_C774( C617 C774 ) C617_=_C795( C617 C795 ) \nC617_=_C807( C617 C807 ) C617_=_C829( C617 C829 ) C617_=_C847( C617 C847 ) C617_=_C872( C617 C872 ) C617_=_C876( C617 C876 ) C617_=_C886( C617 C886 ) \nC617_=_C894( C617 C894 ) C617_=_C895( C617 C895 ) C621_=_C625( C621 C625 ) C621_=_C630( C621 C630 ) C621_=_C631( C621 C631 ) C621_=_C682( C621 C682 ) \nC621_=_C700( C621 C700 ) C621_=_C722( C621 C722 ) C621_=_C747( C621 C747 ) C621_=_C764( C621 C764 ) C621_=_C770( C621 C770 ) C621_=_C772( C621 C772 ) \nC621_=_C780( C621 C780 ) C621_=_C783( C621 C783 ) C621_=_C789( C621 C789 ) C621_=_C837( C621 C837 ) C621_=_C838( C621 C838 ) C621_=_C843( C621 C843 ) \nC621_=_C850( C621 C850 ) C621_=_C884( C621 C884 ) C621_=_C886( C621 C886 ) C621_=_C895( C621 C895 ) C625_=_C630( C625 C630 ) C625_=_C631( C625 C631 ) \nC625_=_C679( C625 C679 ) C625_=_C682( C625 C682 ) C625_=_C700( C625 C700 ) C625_=_C722( C625 C722 ) C625_=_C764( C625 C764 ) C625_=_C770( C625 C770 ) \nC625_=_C772( C625 C772 ) C625_=_C780( C625 C780 ) C625_=_C783( C625 C783 ) C625_=_C789( C625 C789 ) C625_=_C837( C625 C837 ) C625_=_C838( C625 C838 ) \nC625_=_C843( C625 C843 ) C625_=_C850( C625 C850 ) C625_=_C884( C625 C884 ) C625_=_C886( C625 C886 ) C625_=_C895( C625 C895 ) C630_=_C631( C630 C631 ) \nC630_=_C682( C630 C682 ) C630_=_C700( C630 C700 ) C630_=_C722( C630 C722 ) C630_=_C744( C630 C744 ) C630_=_C764( C630 C764 ) C630_=_C770( C630 C770 ) \nC630_=_C772( C630 C772 ) C630_=_C780( C630 C780 ) C630_=_C783( C630 C783 ) C630_=_C789( C630 C789 ) C630_=_C795( C630 C795 ) C630_=_C837( C630 C837 ) \nC630_=_C838( C630 C838 ) C630_=_C843( C630 C843 ) C630_=_C847( C630 C847 ) C630_=_C850( C630 C850 ) C630_=_C884( C630 C884 ) C630_=_C886( C630 C886 ) \nC630_=_C894( C630 C894 ) C631_=_C679( C631 C679 ) C631_=_C682( C631 C682 ) C631_=_C700( C631 C700 ) C631_=_C722( C631 C722 ) C631_=_C744( C631 C744 ) \nC631_=_C764( C631 C764 ) C631_=_C770( C631 C770 ) C631_=_C772( C631 C772 ) C631_=_C780( C631 C780 ) C631_=_C783( C631 C783 ) C631_=_C789( C631 C789 ) \nC631_=_C795( C631 C795 ) C631_=_C837(</w:t>
      </w:r>
    </w:p>
    <w:p>
      <w:pPr>
        <w:pStyle w:val="PreformattedText"/>
        <w:bidi w:val="0"/>
        <w:spacing w:before="0" w:after="0"/>
        <w:jc w:val="left"/>
        <w:rPr/>
      </w:pPr>
      <w:r>
        <w:rPr/>
        <w:t xml:space="preserve"> </w:t>
      </w:r>
      <w:r>
        <w:rPr/>
        <w:t>C631 C837 ) C631_=_C838( C631 C838 ) C631_=_C843( C631 C843 ) C631_=_C850( C631 C850 ) C631_=_C884( C631 C884 ) \nC631_=_C886( C631 C886 ) C631_=_C894( C631 C894 ) C636_=_C659( C636 C659 ) C636_=_C679( C636 C679 ) C636_=_C722( C636 C722 ) C636_=_C744( C636 C744 ) \nC636_=_C747( C636 C747 ) C636_=_C762( C636 C762 ) C636_=_C807( C636 C807 ) C636_=_C808( C636 C808 ) C636_=_C809( C636 C809 ) C636_=_C829( C636 C829 ) \nC636_=_C862( C636 C862 ) C636_=_C880( C636 C880 ) C636_=_C885( C636 C885 ) C659_=_C679( C659 C679 ) C659_=_C744( C659 C744 ) C659_=_C747( C659 C747 ) \nC659_=_C762( C659 C762 ) C659_=_C789( C659 C789 ) C659_=_C807( C659 C807 ) C659_=_C808( C659 C808 ) C659_=_C809( C659 C809 ) C659_=_C862( C659 C862 ) \nC659_=_C880( C659 C880 ) C659_=_C884( C659 C884 ) C659_=_C885( C659 C885 ) C659_=_C895( C659 C895 ) C679_=_C700( C679 C700 ) C679_=_C744( C679 C744 ) \nC679_=_C747( C679 C747 ) C679_=_C762( C679 C762 ) C679_=_C764( C679 C764 ) C679_=_C780( C679 C780 ) C679_=_C795( C679 C795 ) C679_=_C807( C679 C807 ) \nC679_=_C808( C679 C808 ) C679_=_C809( C679 C809 ) C679_=_C862( C679 C862 ) C679_=_C872( C679 C872 ) C679_=_C876( C679 C876 ) C679_=_C880( C679 C880 ) \nC679_=_C885( C679 C885 ) C682_=_C700( C682 C700 ) C682_=_C722( C682 C722 ) C682_=_C747( C682 C747 ) C682_=_C764( C682 C764 ) C682_=_C770( C682 C770 ) \nC682_=_C772( C682 C772 ) C682_=_C774( C682 C774 ) C682_=_C780( C682 C780 ) C682_=_C783( C682 C783 ) C682_=_C789( C682 C789 ) C682_=_C837( C682 C837 ) \nC682_=_C838( C682 C838 ) C682_=_C843( C682 C843 ) C682_=_C850( C682 C850 ) C682_=_C884( C682 C884 ) C682_=_C885( C682 C885 ) C682_=_C886( C682 C886 ) \nC682_=_C895( C682 C895 ) C684_=_C720( C684 C720 ) C684_=_C774( C684 C774 ) C684_=_C780( C684 C780 ) C684_=_C789( C684 C789 ) C684_=_C795( C684 C795 ) \nC684_=_C829( C684 C829 ) C684_=_C837( C684 C837 ) C684_=_C847( C684 C847 ) C684_=_C872( C684 C872 ) C684_=_C876( C684 C876 ) C684_=_C880( C684 C880 ) \nC684_=_C894( C684 C894 ) C684_=_C895( C684 C895 ) C700_=_C722( C700 C722 ) C700_=_C762( C700 C762 ) C700_=_C764( C700 C764 ) C700_=_C770( C700 C770 ) \nC700_=_C772( C700 C772 ) C700_=_C780( C700 C780 ) C700_=_C783( C700 C783 ) C700_=_C789( C700 C789 ) C700_=_C795( C700 C795 ) C700_=_C837( C700 C837 ) \nC700_=_C838( C700 C838 ) C700_=_C843( C700 C843 ) C700_=_C847( C700 C847 ) C700_=_C850( C700 C850 ) C700_=_C872( C700 C872 ) C700_=_C884( C700 C884 ) \nC700_=_C885( C700 C885 ) C700_=_C886( C700 C886 ) C720_=_C770( C720 C770 ) C720_=_C774( C720 C774 ) C720_=_C780( C720 C780 ) C720_=_C795( C720 C795 ) \nC720_=_C807( C720 C807 ) C720_=_C809( C720 C809 ) C720_=_C829( C720 C829 ) C720_=_C838( C720 C838 ) C720_=_C843( C720 C843 ) C720_=_C847( C720 C847 ) \nC720_=_C850( C720 C850 ) C720_=_C862( C720 C862 ) C720_=_C872( C720 C872 ) C720_=_C876( C720 C876 ) C720_=_C894( C720 C894 ) C720_=_C895( C720 C895 ) \nC722_=_C764( C722 C764 ) C722_=_C770( C722 C770 ) C722_=_C772( C722 C772 ) C722_=_C780( C722 C780 ) C722_=_C783( C722 C783 ) C722_=_C789( C722 C789 ) \nC722_=_C808( C722 C808 ) C722_=_C829( C722 C829 ) C722_=_C837( C722 C837 ) C722_=_C838( C722 C838 ) C722_=_C843( C722 C843 ) C722_=_C850( C722 C850 ) \nC722_=_C884( C722 C884 ) C722_=_C886( C722 C886 ) C744_=_C747( C744 C747 ) C744_=_C762( C744 C762 ) C744_=_C783( C744 C783 ) C744_=_C795( C744 C795 ) \nC744_=_C807( C744 C807 ) C744_=_C808( C744 C808 ) C744_=_C809( C744 C809 ) C744_=_C838( C744 C838 ) C744_=_C862( C744 C862 ) C744_=_C880( C744 C880 ) \nC744_=_C885( C744 C885 ) C744_=_C894( C744 C894 ) C747_=_C762( C747 C762 ) C747_=_C807( C747 C807 ) C747_=_C808( C747 C808 ) C747_=_C809( C747 C809 ) \nC747_=_C847( C747 C847 ) C747_=_C850( C747 C850 ) C747_=_C862( C747 C862 ) C747_=_C880( C747 C880 ) C747_=_C885( C747 C885 ) C762_=_C764( C762 C764 ) \nC762_=_C795( C762 C795 ) C762_=_C807( C762 C807 ) C762_=_C808( C762 C808 ) C762_=_C809( C762 C809 ) C762_=_C862( C762 C862 ) C762_=_C880( C762 C880 ) \nC762_=_C885( C762 C885 ) C764_=_C770( C764 C770 ) C764_=_C772( C764 C772 ) C764_=_C780( C764 C780 ) C764_=_C783( C764 C783 ) C764_=_C789( C764 C789 ) \nC764_=_C807( C764 C807 ) C764_=_C808( C764 C808 ) C764_=_C837( C764 C837 ) C764_=_C838( C764 C838 ) C764_=_C843( C764 C843 ) C764_=_C850( C764 C850 ) \nC764_=_C872( C764 C872 ) C764_=_C876( C764 C876 ) C764_=_C884( C764 C884 ) C764_=_C886( C764 C886 ) C770_=_C772( C770 C772 ) C770_=_C780( C770 C780 ) \nC770_=_C783( C770 C783 ) C770_=_C789( C770 C789 ) C770_=_C837( C770 C837 ) C770_=_C838( C770 C838 ) C770_=_C843( C770 C843 ) C770_=_C847( C770 C847 ) \nC770_=_C850( C770 C850 ) C770_=_C862( C770 C862 ) C770_=_C872( C770 C872 ) C770_=_C884( C770 C884 ) C770_=_C886( C770 C886 ) C770_=_C895( C770 C895 ) \nC772_=_C780( C772 C780 ) C772_=_C783( C772 C783 ) C772_=_C789( C772 C789 ) C772_=_C837( C772 C837 ) C772_=_C838( C772 C838 ) C772_=_C843( C772 C843 ) \nC772_=_C850( C772 C850 ) C772_=_C876( C772 C876 ) C772_=_C884( C772 C884 ) C772_=_C886( C772 C886 ) C774_=_C783( C774 C783 ) C774_=_C795( C774 C795 ) \nC774_=_C829( C774 C829 ) C774_=_C847( C774 C847 ) C774_=_C872( C774 C872 ) C774_=_C876( C774 C876 ) C774_=_C885( C774 C885 ) C774_=_C886( C774 C886 ) \nC774_=_C894( C774 C894 ) C774_=_C895( C774 C895 ) C780_=_C783( C780 C783 ) C780_=_C789( C780 C789 ) C780_=_C807( C780 C807 ) C780_=_C829( C780 C829 ) \nC780_=_C837( C780 C837 ) C780_=_C838( C780 C838 ) C780_=_C843( C780 C843 ) C780_=_C850( C780 C850 ) C780_=_C872( C780 C872 ) C780_=_C884( C780 C884 ) \nC780_=_C886( C780 C886 ) C780_=_C894( C780 C894 ) C783_=_C789( C783 C789 ) C783_=_C837( C783 C837 ) C783_=_C838( C783 C838 ) C783_=_C843( C783 C843 ) \nC783_=_C850( C783 C850 ) C783_=_C872( C783 C872 ) C783_=_C876( C783 C876 ) C783_=_C884( C783 C884 ) C783_=_C885( C783 C885 ) C783_=_C886( C783 C886 ) \nC783_=_C895( C783 C895 ) C789_=_C809( C789 C809 ) C789_=_C837( C789 C837 ) C789_=_C838( C789 C838 ) C789_=_C843( C789 C843 ) C789_=_C850( C789 C850 ) \nC789_=_C880( C789 C880 ) C789_=_C884( C789 C884 ) C789_=_C885( C789 C885 ) C789_=_C886( C789 C886 ) C789_=_C894( C789 C894 ) C795_=_C829( C795 C829 ) \nC795_=_C847( C795 C847 ) C795_=_C872( C795 C872 ) C795_=_C876( C795 C876 ) C795_=_C885( C795 C885 ) C795_=_C894( C795 C894 ) C795_=_C895( C795 C895 ) \nC807_=_C808( C807 C808 ) C807_=_C809( C807 C809 ) C807_=_C838( C807 C838 ) C807_=_C843( C807 C843 ) C807_=_C862( C807 C862 ) C807_=_C872( C807 C872 ) \nC807_=_C880( C807 C880 ) C807_=_C885( C807 C885 ) C807_=_C886( C807 C886 ) C807_=_C895( C807 C895 ) C808_=_C809( C808 C809 ) C808_=_C829( C808 C829 ) \nC808_=_C850( C808 C850 ) C808_=_C862( C808 C862 ) C808_=_C876( C808 C876 ) C808_=_C880( C808 C880 ) C808_=_C884( C808 C884 ) C808_=_C885( C808 C885 ) \nC808_=_C895( C808 C895 ) C809_=_C838( C809 C838 ) C809_=_C862( C809 C862 ) C809_=_C880( C809 C880 ) C809_=_C884( C809 C884 ) C809_=_C885( C809 C885 ) \nC809_=_C894( C809 C894 ) C829_=_C847( C829 C847 ) C829_=_C872( C829 C872 ) C829_=_C876( C829 C876 ) C829_=_C884( C829 C884 ) C829_=_C894( C829 C894 ) \nC829_=_C895( C829 C895 ) C837_=_C838( C837 C838 ) C837_=_C843( C837 C843 ) C837_=_C850( C837 C850 ) C837_=_C862( C837 C862 ) C837_=_C884( C837 C884 ) \nC837_=_C886( C837 C886 ) C838_=_C843( C838 C843 ) C838_=_C850( C838 C850 ) C838_=_C862( C838 C862 ) C838_=_C884( C838 C884 ) C838_=_C885( C838 C885 ) \nC838_=_C886( C838 C886 ) C843_=_C850( C843 C850 ) C843_=_C862( C843 C862 ) C843_=_C872( C843 C872 ) C843_=_C880( C843 C880 ) C843_=_C884( C843 C884 ) \nC843_=_C886( C843 C886 ) C843_=_C894( C843 C894 ) C847_=_C850( C847 C850 ) C847_=_C872( C847 C872 ) C847_=_C876( C847 C876 ) C847_=_C885( C847 C885 ) \nC847_=_C894( C847 C894 ) C847_=_C895( C847 C895 ) C850_=_C880( C850 C880 ) C850_=_C884( C850 C884 ) C850_=_C885( C850 C885 ) C850_=_C886( C850 C886 ) \nC850_=_C894( C850 C894 ) C862_=_C876( C862 C876 ) C862_=_C880( C862 C880 ) C862_=_C884( C862 C884 ) C862_=_C885( C862 C885 ) C862_=_C895( C862 C895 ) \nC872_=_C876( C872 C876 ) C872_=_C886( C872 C886 ) C872_=_C894( C872 C894 ) C872_=_C895( C872 C895 ) C876_=_C884( C876 C884 ) C876_=_C894( C876 C894 ) \nC876_=_C895( C876 C895 ) C880_=_C885( C880 C885 ) C880_=_C894( C880 C894 ) C880_=_C895( C880 C895 ) C884_=_C886( C884 C886 ) C884_=_C895( C884 C895 ) \nC885_=_C886( C885 C886 ) C885_=_C895( C885 C895 ) C886_=_C895( C886 C895 ) C894_=_C895( C894 C895 ) "];38-&gt;49[label="75: C85 C107 C241 C245 C272 \nC273 C293 C305 C313 C355 C364 \nC394 C408 C426 C429 C434 C435 \nC441 C444 C445 C453 C462 C475 \nC490 C492 C519 C536 C542 C556 \nC563 C570 C578 C604 C617 C621 \nC625 C630 C631 C636 C659 C679 \nC682 C684 C700 C720 C722 C744 \nC747 C762 C764 C770 C772 C774 \nC780 C783 C789 C795 C807 C808 \nC809 C829 C837 C838 C843 C847 \nC850 C862 C872 C876 C880 C884 \nC885 C886 C894 C895 \n1158: C85_=_C364 ,C85_=_C429 ,C85_=_C435 ,C85_=_C475 ,C85_=_C519 ,\nC85_=_C556 ,C85_=_C617 ,C85_=_C684 ,C85_=_C720 ,C85_=_C774 ,C85_=_C795 ,\nC85_=_C829 ,C85_=_C837 ,C85_=_C847 ,C85_=_C872 ,C85_=_C876 ,C85_=_C894 ,\nC85_=_C895 ,C107_=_C241 ,C107_=_C245 ,C107_=_C272 ,C107_=_C305 ,C107_=_C355 ,\nC107_=_C394 ,C107_=_C426 ,C107_=_C434 ,C107_=_C444 ,C107_=_C453 ,C107_=_C462 ,\nC107_=_C492 ,C107_=_C536 ,C107_=_C542 ,C107_=_C570 ,C107_=_C578 ,C107_=_C604 ,\nC107_=_C636 ,C107_=_C659 ,C107_=_C679 ,C107_=_C700 ,C107_=_C744 ,C107_=_C747 ,\nC107_=_C762 ,C107_=_C807 ,C107_=_C808 ,C107_=_C809 ,C107_=_C862 ,C107_=_C880 ,\nC107_=_C884 ,C107_=_C885 ,C241_=_C245 ,C241_=_C272 ,C241_=_C305 ,C241_=_C355 ,\nC241_=_C394 ,C241_=_C426 ,C241_=_C434 ,C241_=_C444 ,C241_=_C453 ,C241_=_C462 ,\nC241_=_C492 ,C241_=_C536 ,C241_=_C542 ,C241_=_C556 ,C241_=_C570 ,C241_=_C578 ,\nC241_=_C604 ,C241_=_C636 ,C241_=_C659 ,C241_=_C679 ,C241_=_C744 ,C241_=_C747 ,\nC241_=_C762 ,C241_=_C795 ,C241_=_C807 ,C241_=_C808 ,C241_=_C809 ,C241_=_C850 ,\nC241_=_C862 ,C241_=_C880 ,C241_=_C885 ,C245_=_C272 ,C245_=_C305 ,C245_=_C355 ,\nC245_=_C394 ,C245_=_C426 ,C245_=_C434 ,C245_=_C444 ,C245_=_C453 ,C245_=_C462 ,\nC245_=_C492 ,C245_=_C536 ,C245_=_C542</w:t>
      </w:r>
    </w:p>
    <w:p>
      <w:pPr>
        <w:pStyle w:val="PreformattedText"/>
        <w:bidi w:val="0"/>
        <w:spacing w:before="0" w:after="0"/>
        <w:jc w:val="left"/>
        <w:rPr/>
      </w:pPr>
      <w:r>
        <w:rPr/>
        <w:t xml:space="preserve"> </w:t>
      </w:r>
      <w:r>
        <w:rPr/>
        <w:t>,C245_=_C570 ,C245_=_C578 ,C245_=_C604 ,\nC245_=_C636 ,C245_=_C659 ,C245_=_C679 ,C245_=_C744 ,C245_=_C747 ,C245_=_C762 ,\nC245_=_C772 ,C245_=_C807 ,C245_=_C808 ,C245_=_C809 ,C245_=_C862 ,C245_=_C880 ,\nC245_=_C885 ,C272_=_C273 ,C272_=_C305 ,C272_=_C355 ,C272_=_C394 ,C272_=_C426 ,\nC272_=_C429 ,C272_=_C434 ,C272_=_C444 ,C272_=_C453 ,C272_=_C462 ,C272_=_C492 ,\nC272_=_C536 ,C272_=_C542 ,C272_=_C570 ,C272_=_C578 ,C272_=_C604 ,C272_=_C636 ,\nC272_=_C659 ,C272_=_C679 ,C272_=_C744 ,C272_=_C747 ,C272_=_C762 ,C272_=_C807 ,\nC272_=_C808 ,C272_=_C809 ,C272_=_C862 ,C272_=_C880 ,C272_=_C885 ,C273_=_C293 ,\nC273_=_C313 ,C273_=_C408 ,C273_=_C429 ,C273_=_C441 ,C273_=_C445 ,C273_=_C490 ,\nC273_=_C563 ,C273_=_C621 ,C273_=_C625 ,C273_=_C630 ,C273_=_C631 ,C273_=_C682 ,\nC273_=_C700 ,C273_=_C722 ,C273_=_C764 ,C273_=_C770 ,C273_=_C772 ,C273_=_C780 ,\nC273_=_C783 ,C273_=_C789 ,C273_=_C837 ,C273_=_C838 ,C273_=_C843 ,C273_=_C850 ,\nC273_=_C884 ,C273_=_C886 ,C293_=_C313 ,C293_=_C408 ,C293_=_C441 ,C293_=_C445 ,\nC293_=_C490 ,C293_=_C563 ,C293_=_C621 ,C293_=_C625 ,C293_=_C630 ,C293_=_C631 ,\nC293_=_C682 ,C293_=_C700 ,C293_=_C720 ,C293_=_C722 ,C293_=_C764 ,C293_=_C770 ,\nC293_=_C772 ,C293_=_C780 ,C293_=_C783 ,C293_=_C789 ,C293_=_C837 ,C293_=_C838 ,\nC293_=_C843 ,C293_=_C850 ,C293_=_C884 ,C293_=_C886 ,C305_=_C355 ,C305_=_C394 ,\nC305_=_C426 ,C305_=_C434 ,C305_=_C444 ,C305_=_C453 ,C305_=_C462 ,C305_=_C492 ,\nC305_=_C536 ,C305_=_C542 ,C305_=_C570 ,C305_=_C578 ,C305_=_C604 ,C305_=_C636 ,\nC305_=_C659 ,C305_=_C679 ,C305_=_C722 ,C305_=_C744 ,C305_=_C747 ,C305_=_C762 ,\nC305_=_C772 ,C305_=_C807 ,C305_=_C808 ,C305_=_C809 ,C305_=_C862 ,C305_=_C880 ,\nC305_=_C885 ,C313_=_C408 ,C313_=_C441 ,C313_=_C445 ,C313_=_C490 ,C313_=_C563 ,\nC313_=_C621 ,C313_=_C625 ,C313_=_C630 ,C313_=_C631 ,C313_=_C682 ,C313_=_C700 ,\nC313_=_C722 ,C313_=_C744 ,C313_=_C764 ,C313_=_C770 ,C313_=_C772 ,C313_=_C780 ,\nC313_=_C783 ,C313_=_C789 ,C313_=_C807 ,C313_=_C837 ,C313_=_C838 ,C313_=_C843 ,\nC313_=_C850 ,C313_=_C862 ,C313_=_C876 ,C313_=_C884 ,C313_=_C886 ,C355_=_C364 ,\nC355_=_C394 ,C355_=_C426 ,C355_=_C434 ,C355_=_C444 ,C355_=_C453 ,C355_=_C462 ,\nC355_=_C492 ,C355_=_C536 ,C355_=_C542 ,C355_=_C570 ,C355_=_C578 ,C355_=_C604 ,\nC355_=_C621 ,C355_=_C636 ,C355_=_C659 ,C355_=_C679 ,C355_=_C744 ,C355_=_C747 ,\nC355_=_C762 ,C355_=_C807 ,C355_=_C808 ,C355_=_C809 ,C355_=_C847 ,C355_=_C862 ,\nC355_=_C880 ,C355_=_C885 ,C355_=_C895 ,C364_=_C429 ,C364_=_C435 ,C364_=_C475 ,\nC364_=_C519 ,C364_=_C556 ,C364_=_C570 ,C364_=_C617 ,C364_=_C684 ,C364_=_C720 ,\nC364_=_C774 ,C364_=_C795 ,C364_=_C829 ,C364_=_C847 ,C364_=_C872 ,C364_=_C876 ,\nC364_=_C885 ,C364_=_C894 ,C364_=_C895 ,C394_=_C426 ,C394_=_C434 ,C394_=_C444 ,\nC394_=_C453 ,C394_=_C462 ,C394_=_C492 ,C394_=_C536 ,C394_=_C542 ,C394_=_C570 ,\nC394_=_C578 ,C394_=_C604 ,C394_=_C636 ,C394_=_C659 ,C394_=_C679 ,C394_=_C744 ,\nC394_=_C747 ,C394_=_C762 ,C394_=_C807 ,C394_=_C808 ,C394_=_C809 ,C394_=_C843 ,\nC394_=_C862 ,C394_=_C872 ,C394_=_C880 ,C394_=_C885 ,C394_=_C886 ,C408_=_C429 ,\nC408_=_C441 ,C408_=_C445 ,C408_=_C490 ,C408_=_C563 ,C408_=_C621 ,C408_=_C625 ,\nC408_=_C630 ,C408_=_C631 ,C408_=_C682 ,C408_=_C700 ,C408_=_C722 ,C408_=_C764 ,\nC408_=_C770 ,C408_=_C772 ,C408_=_C780 ,C408_=_C783 ,C408_=_C789 ,C408_=_C795 ,\nC408_=_C837 ,C408_=_C838 ,C408_=_C843 ,C408_=_C850 ,C408_=_C884 ,C408_=_C886 ,\nC426_=_C434 ,C426_=_C444 ,C426_=_C453 ,C426_=_C462 ,C426_=_C492 ,C426_=_C536 ,\nC426_=_C542 ,C426_=_C570 ,C426_=_C578 ,C426_=_C604 ,C426_=_C636 ,C426_=_C659 ,\nC426_=_C679 ,C426_=_C744 ,C426_=_C747 ,C426_=_C762 ,C426_=_C772 ,C426_=_C807 ,\nC426_=_C808 ,C426_=_C809 ,C426_=_C862 ,C426_=_C880 ,C426_=_C885 ,C426_=_C886 ,\nC429_=_C435 ,C429_=_C475 ,C429_=_C519 ,C429_=_C556 ,C429_=_C617 ,C429_=_C684 ,\nC429_=_C720 ,C429_=_C774 ,C429_=_C795 ,C429_=_C829 ,C429_=_C847 ,C429_=_C872 ,\nC429_=_C876 ,C429_=_C894 ,C429_=_C895 ,C434_=_C435 ,C434_=_C444 ,C434_=_C453 ,\nC434_=_C462 ,C434_=_C492 ,C434_=_C536 ,C434_=_C542 ,C434_=_C570 ,C434_=_C578 ,\nC434_=_C604 ,C434_=_C636 ,C434_=_C659 ,C434_=_C679 ,C434_=_C684 ,C434_=_C744 ,\nC434_=_C747 ,C434_=_C762 ,C434_=_C807 ,C434_=_C808 ,C434_=_C809 ,C434_=_C847 ,\nC434_=_C862 ,C434_=_C872 ,C434_=_C880 ,C434_=_C885 ,C434_=_C894 ,C435_=_C475 ,\nC435_=_C519 ,C435_=_C556 ,C435_=_C617 ,C435_=_C630 ,C435_=_C684 ,C435_=_C720 ,\nC435_=_C774 ,C435_=_C795 ,C435_=_C829 ,C435_=_C843 ,C435_=_C847 ,C435_=_C872 ,\nC435_=_C876 ,C435_=_C884 ,C435_=_C894 ,C435_=_C895 ,C441_=_C445 ,C441_=_C490 ,\nC441_=_C563 ,C441_=_C621 ,C441_=_C625 ,C441_=_C630 ,C441_=_C631 ,C441_=_C682 ,\nC441_=_C700 ,C441_=_C720 ,C441_=_C722 ,C441_=_C764 ,C441_=_C770 ,C441_=_C772 ,\nC441_=_C780 ,C441_=_C783 ,C441_=_C789 ,C441_=_C807 ,C441_=_C809 ,C441_=_C837 ,\nC441_=_C838 ,C441_=_C843 ,C441_=_C850 ,C441_=_C872 ,C441_=_C884 ,C441_=_C885 ,\nC441_=_C886 ,C444_=_C453 ,C444_=_C462 ,C444_=_C490 ,C444_=_C492 ,C444_=_C536 ,\nC444_=_C542 ,C444_=_C570 ,C444_=_C578 ,C444_=_C604 ,C444_=_C636 ,C444_=_C659 ,\nC444_=_C679 ,C444_=_C682 ,C444_=_C744 ,C444_=_C747 ,C444_=_C762 ,C444_=_C764 ,\nC444_=_C774 ,C444_=_C783 ,C444_=_C807 ,C444_=_C808 ,C444_=_C809 ,C444_=_C838 ,\nC444_=_C862 ,C444_=_C880 ,C444_=_C885 ,C444_=_C895 ,C445_=_C490 ,C445_=_C563 ,\nC445_=_C621 ,C445_=_C625 ,C445_=_C630 ,C445_=_C631 ,C445_=_C682 ,C445_=_C700 ,\nC445_=_C722 ,C445_=_C764 ,C445_=_C770 ,C445_=_C772 ,C445_=_C780 ,C445_=_C783 ,\nC445_=_C789 ,C445_=_C807 ,C445_=_C837 ,C445_=_C838 ,C445_=_C843 ,C445_=_C850 ,\nC445_=_C884 ,C445_=_C886 ,C453_=_C462 ,C453_=_C492 ,C453_=_C536 ,C453_=_C542 ,\nC453_=_C570 ,C453_=_C578 ,C453_=_C604 ,C453_=_C636 ,C453_=_C659 ,C453_=_C679 ,\nC453_=_C744 ,C453_=_C747 ,C453_=_C762 ,C453_=_C774 ,C453_=_C807 ,C453_=_C808 ,\nC453_=_C809 ,C453_=_C862 ,C453_=_C880 ,C453_=_C885 ,C462_=_C492 ,C462_=_C536 ,\nC462_=_C542 ,C462_=_C570 ,C462_=_C578 ,C462_=_C604 ,C462_=_C636 ,C462_=_C659 ,\nC462_=_C679 ,C462_=_C744 ,C462_=_C747 ,C462_=_C762 ,C462_=_C807 ,C462_=_C808 ,\nC462_=_C809 ,C462_=_C837 ,C462_=_C862 ,C462_=_C880 ,C462_=_C885 ,C462_=_C895 ,\nC475_=_C519 ,C475_=_C556 ,C475_=_C617 ,C475_=_C684 ,C475_=_C720 ,C475_=_C764 ,\nC475_=_C774 ,C475_=_C795 ,C475_=_C808 ,C475_=_C829 ,C475_=_C847 ,C475_=_C872 ,\nC475_=_C876 ,C475_=_C894 ,C475_=_C895 ,C490_=_C563 ,C490_=_C621 ,C490_=_C625 ,\nC490_=_C630 ,C490_=_C631 ,C490_=_C636 ,C490_=_C682 ,C490_=_C700 ,C490_=_C722 ,\nC490_=_C744 ,C490_=_C764 ,C490_=_C770 ,C490_=_C772 ,C490_=_C780 ,C490_=_C783 ,\nC490_=_C789 ,C490_=_C837 ,C490_=_C838 ,C490_=_C843 ,C490_=_C850 ,C490_=_C884 ,\nC490_=_C886 ,C492_=_C536 ,C492_=_C542 ,C492_=_C570 ,C492_=_C578 ,C492_=_C604 ,\nC492_=_C625 ,C492_=_C636 ,C492_=_C659 ,C492_=_C679 ,C492_=_C722 ,C492_=_C744 ,\nC492_=_C747 ,C492_=_C762 ,C492_=_C807 ,C492_=_C808 ,C492_=_C809 ,C492_=_C829 ,\nC492_=_C862 ,C492_=_C880 ,C492_=_C884 ,C492_=_C885 ,C519_=_C556 ,C519_=_C570 ,\nC519_=_C604 ,C519_=_C617 ,C519_=_C684 ,C519_=_C720 ,C519_=_C774 ,C519_=_C795 ,\nC519_=_C829 ,C519_=_C847 ,C519_=_C872 ,C519_=_C876 ,C519_=_C880 ,C519_=_C894 ,\nC519_=_C895 ,C536_=_C542 ,C536_=_C570 ,C536_=_C578 ,C536_=_C604 ,C536_=_C636 ,\nC536_=_C659 ,C536_=_C679 ,C536_=_C744 ,C536_=_C747 ,C536_=_C762 ,C536_=_C770 ,\nC536_=_C772 ,C536_=_C783 ,C536_=_C807 ,C536_=_C808 ,C536_=_C809 ,C536_=_C829 ,\nC536_=_C862 ,C536_=_C872 ,C536_=_C880 ,C536_=_C885 ,C536_=_C895 ,C542_=_C570 ,\nC542_=_C578 ,C542_=_C604 ,C542_=_C636 ,C542_=_C659 ,C542_=_C679 ,C542_=_C684 ,\nC542_=_C744 ,C542_=_C747 ,C542_=_C762 ,C542_=_C780 ,C542_=_C807 ,C542_=_C808 ,\nC542_=_C809 ,C542_=_C829 ,C542_=_C838 ,C542_=_C843 ,C542_=_C862 ,C542_=_C880 ,\nC542_=_C885 ,C556_=_C617 ,C556_=_C684 ,C556_=_C720 ,C556_=_C722 ,C556_=_C772 ,\nC556_=_C774 ,C556_=_C795 ,C556_=_C807 ,C556_=_C808 ,C556_=_C829 ,C556_=_C847 ,\nC556_=_C850 ,C556_=_C872 ,C556_=_C876 ,C556_=_C880 ,C556_=_C885 ,C556_=_C886 ,\nC556_=_C894 ,C556_=_C895 ,C563_=_C621 ,C563_=_C625 ,C563_=_C630 ,C563_=_C631 ,\nC563_=_C682 ,C563_=_C700 ,C563_=_C722 ,C563_=_C744 ,C563_=_C747 ,C563_=_C762 ,\nC563_=_C764 ,C563_=_C770 ,C563_=_C772 ,C563_=_C780 ,C563_=_C783 ,C563_=_C789 ,\nC563_=_C837 ,C563_=_C838 ,C563_=_C843 ,C563_=_C850 ,C563_=_C884 ,C563_=_C886 ,\nC570_=_C578 ,C570_=_C604 ,C570_=_C625 ,C570_=_C636 ,C570_=_C659 ,C570_=_C679 ,\nC570_=_C684 ,C570_=_C722 ,C570_=_C744 ,C570_=_C747 ,C570_=_C762 ,C570_=_C807 ,\nC570_=_C808 ,C570_=_C809 ,C570_=_C862 ,C570_=_C872 ,C570_=_C880 ,C570_=_C885 ,\nC578_=_C604 ,C578_=_C625 ,C578_=_C636 ,C578_=_C659 ,C578_=_C679 ,C578_=_C744 ,\nC578_=_C747 ,C578_=_C762 ,C578_=_C807 ,C578_=_C808 ,C578_=_C809 ,C578_=_C843 ,\nC578_=_C862 ,C578_=_C880 ,C578_=_C884 ,C578_=_C885 ,C578_=_C894 ,C578_=_C895 ,\nC604_=_C636 ,C604_=_C659 ,C604_=_C679 ,C604_=_C700 ,C604_=_C744 ,C604_=_C747 ,\nC604_=_C762 ,C604_=_C807 ,C604_=_C808 ,C604_=_C809 ,C604_=_C850 ,C604_=_C862 ,\nC604_=_C872 ,C604_=_C880 ,C604_=_C884 ,C604_=_C885 ,C617_=_C679 ,C617_=_C684 ,\nC617_=_C720 ,C617_=_C774 ,C617_=_C795 ,C617_=_C807 ,C617_=_C829 ,C617_=_C847 ,\nC617_=_C872 ,C617_=_C876 ,C617_=_C886 ,C617_=_C894 ,C617_=_C895 ,C621_=_C625 ,\nC621_=_C630 ,C621_=_C631 ,C621_=_C682 ,C621_=_C700 ,C621_=_C722 ,C621_=_C747 ,\nC621_=_C764 ,C621_=_C770 ,C621_=_C772 ,C621_=_C780 ,C621_=_C783 ,C621_=_C789 ,\nC621_=_C837 ,C621_=_C838 ,C621_=_C843 ,C621_=_C850 ,C621_=_C884 ,C621_=_C886 ,\nC621_=_C895 ,C625_=_C630 ,C625_=_C631 ,C625_=_C679 ,C625_=_C682 ,C625_=_C700 ,\nC625_=_C722 ,C625_=_C764 ,C625_=_C770 ,C625_=_C772 ,C625_=_C780 ,C625_=_C783 ,\nC625_=_C789 ,C625_=_C837 ,C625_=_C838 ,C625_=_C843 ,C625_=_C850 ,C625_=_C884 ,\nC625_=_C886 ,C625_=_C895 ,C630_=_C631 ,C630_=_C682 ,C630_=_C700 ,C630_=_C722 ,\nC630_=_C744 ,C630_=_C764 ,C630_=_C770 ,C630_=_C772 ,C630_=_C780 ,C630_=_C783 ,\nC630_=_C789 ,C630_=_C795 ,C630_=_C837 ,C630_=_C838 ,C630_=_C843 ,C630_=_C847 ,\nC630_=_C850 ,C630_=_C884 ,C630_=_C886 ,C630_=_C894 ,C631_=_C679 ,C631_=_C682 ,\nC631_=_C700 ,C631_=_C722 ,C631_=_C744 ,C631_=_C764 ,C631_=_C770 ,C631_=_C772 ,\nC631_=_C780 ,C631_=_C783 ,C631_=_C789 ,C631_=_C795 ,C631_=_C837 ,C631_=_C838 ,\nC631_=_C843 ,C631_=_C850</w:t>
      </w:r>
    </w:p>
    <w:p>
      <w:pPr>
        <w:pStyle w:val="PreformattedText"/>
        <w:bidi w:val="0"/>
        <w:spacing w:before="0" w:after="0"/>
        <w:jc w:val="left"/>
        <w:rPr/>
      </w:pPr>
      <w:r>
        <w:rPr/>
        <w:t xml:space="preserve"> </w:t>
      </w:r>
      <w:r>
        <w:rPr/>
        <w:t>,C631_=_C884 ,C631_=_C886 ,C631_=_C894 ,C636_=_C659 ,\nC636_=_C679 ,C636_=_C722 ,C636_=_C744 ,C636_=_C747 ,C636_=_C762 ,C636_=_C807 ,\nC636_=_C808 ,C636_=_C809 ,C636_=_C829 ,C636_=_C862 ,C636_=_C880 ,C636_=_C885 ,\nC659_=_C679 ,C659_=_C744 ,C659_=_C747 ,C659_=_C762 ,C659_=_C789 ,C659_=_C807 ,\nC659_=_C808 ,C659_=_C809 ,C659_=_C862 ,C659_=_C880 ,C659_=_C884 ,C659_=_C885 ,\nC659_=_C895 ,C679_=_C700 ,C679_=_C744 ,C679_=_C747 ,C679_=_C762 ,C679_=_C764 ,\nC679_=_C780 ,C679_=_C795 ,C679_=_C807 ,C679_=_C808 ,C679_=_C809 ,C679_=_C862 ,\nC679_=_C872 ,C679_=_C876 ,C679_=_C880 ,C679_=_C885 ,C682_=_C700 ,C682_=_C722 ,\nC682_=_C747 ,C682_=_C764 ,C682_=_C770 ,C682_=_C772 ,C682_=_C774 ,C682_=_C780 ,\nC682_=_C783 ,C682_=_C789 ,C682_=_C837 ,C682_=_C838 ,C682_=_C843 ,C682_=_C850 ,\nC682_=_C884 ,C682_=_C885 ,C682_=_C886 ,C682_=_C895 ,C684_=_C720 ,C684_=_C774 ,\nC684_=_C780 ,C684_=_C789 ,C684_=_C795 ,C684_=_C829 ,C684_=_C837 ,C684_=_C847 ,\nC684_=_C872 ,C684_=_C876 ,C684_=_C880 ,C684_=_C894 ,C684_=_C895 ,C700_=_C722 ,\nC700_=_C762 ,C700_=_C764 ,C700_=_C770 ,C700_=_C772 ,C700_=_C780 ,C700_=_C783 ,\nC700_=_C789 ,C700_=_C795 ,C700_=_C837 ,C700_=_C838 ,C700_=_C843 ,C700_=_C847 ,\nC700_=_C850 ,C700_=_C872 ,C700_=_C884 ,C700_=_C885 ,C700_=_C886 ,C720_=_C770 ,\nC720_=_C774 ,C720_=_C780 ,C720_=_C795 ,C720_=_C807 ,C720_=_C809 ,C720_=_C829 ,\nC720_=_C838 ,C720_=_C843 ,C720_=_C847 ,C720_=_C850 ,C720_=_C862 ,C720_=_C872 ,\nC720_=_C876 ,C720_=_C894 ,C720_=_C895 ,C722_=_C764 ,C722_=_C770 ,C722_=_C772 ,\nC722_=_C780 ,C722_=_C783 ,C722_=_C789 ,C722_=_C808 ,C722_=_C829 ,C722_=_C837 ,\nC722_=_C838 ,C722_=_C843 ,C722_=_C850 ,C722_=_C884 ,C722_=_C886 ,C744_=_C747 ,\nC744_=_C762 ,C744_=_C783 ,C744_=_C795 ,C744_=_C807 ,C744_=_C808 ,C744_=_C809 ,\nC744_=_C838 ,C744_=_C862 ,C744_=_C880 ,C744_=_C885 ,C744_=_C894 ,C747_=_C762 ,\nC747_=_C807 ,C747_=_C808 ,C747_=_C809 ,C747_=_C847 ,C747_=_C850 ,C747_=_C862 ,\nC747_=_C880 ,C747_=_C885 ,C762_=_C764 ,C762_=_C795 ,C762_=_C807 ,C762_=_C808 ,\nC762_=_C809 ,C762_=_C862 ,C762_=_C880 ,C762_=_C885 ,C764_=_C770 ,C764_=_C772 ,\nC764_=_C780 ,C764_=_C783 ,C764_=_C789 ,C764_=_C807 ,C764_=_C808 ,C764_=_C837 ,\nC764_=_C838 ,C764_=_C843 ,C764_=_C850 ,C764_=_C872 ,C764_=_C876 ,C764_=_C884 ,\nC764_=_C886 ,C770_=_C772 ,C770_=_C780 ,C770_=_C783 ,C770_=_C789 ,C770_=_C837 ,\nC770_=_C838 ,C770_=_C843 ,C770_=_C847 ,C770_=_C850 ,C770_=_C862 ,C770_=_C872 ,\nC770_=_C884 ,C770_=_C886 ,C770_=_C895 ,C772_=_C780 ,C772_=_C783 ,C772_=_C789 ,\nC772_=_C837 ,C772_=_C838 ,C772_=_C843 ,C772_=_C850 ,C772_=_C876 ,C772_=_C884 ,\nC772_=_C886 ,C774_=_C783 ,C774_=_C795 ,C774_=_C829 ,C774_=_C847 ,C774_=_C872 ,\nC774_=_C876 ,C774_=_C885 ,C774_=_C886 ,C774_=_C894 ,C774_=_C895 ,C780_=_C783 ,\nC780_=_C789 ,C780_=_C807 ,C780_=_C829 ,C780_=_C837 ,C780_=_C838 ,C780_=_C843 ,\nC780_=_C850 ,C780_=_C872 ,C780_=_C884 ,C780_=_C886 ,C780_=_C894 ,C783_=_C789 ,\nC783_=_C837 ,C783_=_C838 ,C783_=_C843 ,C783_=_C850 ,C783_=_C872 ,C783_=_C876 ,\nC783_=_C884 ,C783_=_C885 ,C783_=_C886 ,C783_=_C895 ,C789_=_C809 ,C789_=_C837 ,\nC789_=_C838 ,C789_=_C843 ,C789_=_C850 ,C789_=_C880 ,C789_=_C884 ,C789_=_C885 ,\nC789_=_C886 ,C789_=_C894 ,C795_=_C829 ,C795_=_C847 ,C795_=_C872 ,C795_=_C876 ,\nC795_=_C885 ,C795_=_C894 ,C795_=_C895 ,C807_=_C808 ,C807_=_C809 ,C807_=_C838 ,\nC807_=_C843 ,C807_=_C862 ,C807_=_C872 ,C807_=_C880 ,C807_=_C885 ,C807_=_C886 ,\nC807_=_C895 ,C808_=_C809 ,C808_=_C829 ,C808_=_C850 ,C808_=_C862 ,C808_=_C876 ,\nC808_=_C880 ,C808_=_C884 ,C808_=_C885 ,C808_=_C895 ,C809_=_C838 ,C809_=_C862 ,\nC809_=_C880 ,C809_=_C884 ,C809_=_C885 ,C809_=_C894 ,C829_=_C847 ,C829_=_C872 ,\nC829_=_C876 ,C829_=_C884 ,C829_=_C894 ,C829_=_C895 ,C837_=_C838 ,C837_=_C843 ,\nC837_=_C850 ,C837_=_C862 ,C837_=_C884 ,C837_=_C886 ,C838_=_C843 ,C838_=_C850 ,\nC838_=_C862 ,C838_=_C884 ,C838_=_C885 ,C838_=_C886 ,C843_=_C850 ,C843_=_C862 ,\nC843_=_C872 ,C843_=_C880 ,C843_=_C884 ,C843_=_C886 ,C843_=_C894 ,C847_=_C850 ,\nC847_=_C872 ,C847_=_C876 ,C847_=_C885 ,C847_=_C894 ,C847_=_C895 ,C850_=_C880 ,\nC850_=_C884 ,C850_=_C885 ,C850_=_C886 ,C850_=_C894 ,C862_=_C876 ,C862_=_C880 ,\nC862_=_C884 ,C862_=_C885 ,C862_=_C895 ,C872_=_C876 ,C872_=_C886 ,C872_=_C894 ,\nC872_=_C895 ,C876_=_C884 ,C876_=_C894 ,C876_=_C895 ,C880_=_C885 ,C880_=_C894 ,\nC880_=_C895 ,C884_=_C886 ,C884_=_C895 ,C885_=_C886 ,C885_=_C895 ,C886_=_C895 ,\nC894_=_C895 ,"];50[shape=box, label="id:50 level: 4\n47: C85 C151 C208 C212 C217 \nC219 C271 C274 C337 C368 C378 \nC381 C443 C447 C453 C465 C476 \nC484 C492 C495 C498 C517 C527 \nC541 C546 C570 C602 C625 C626 \nC640 C651 C680 C705 C715 C722 \nC724 C739 C761 C787 C828 C837 \nC848 C868 C878 C890 C893 C898 \n446: C85_=_C208( C85 C208 ) C85_=_C212( C85 C212 ) C85_=_C271( C85 C271 ) C85_=_C274( C85 C274 ) C85_=_C337( C85 C337 ) \nC85_=_C378( C85 C378 ) C85_=_C447( C85 C447 ) C85_=_C465( C85 C465 ) C85_=_C517( C85 C517 ) C85_=_C602( C85 C602 ) C85_=_C651( C85 C651 ) \nC85_=_C761( C85 C761 ) C85_=_C787( C85 C787 ) C85_=_C837( C85 C837 ) C85_=_C848( C85 C848 ) C85_=_C890( C85 C890 ) C85_=_C893( C85 C893 ) \nC151_=_C217( C151 C217 ) C151_=_C219( C151 C219 ) C151_=_C368( C151 C368 ) C151_=_C381( C151 C381 ) C151_=_C443( C151 C443 ) C151_=_C453( C151 C453 ) \nC151_=_C476( C151 C476 ) C151_=_C484( C151 C484 ) C151_=_C492( C151 C492 ) C151_=_C495( C151 C495 ) C151_=_C498( C151 C498 ) C151_=_C527( C151 C527 ) \nC151_=_C541( C151 C541 ) C151_=_C546( C151 C546 ) C151_=_C570( C151 C570 ) C151_=_C625( C151 C625 ) C151_=_C626( C151 C626 ) C151_=_C640( C151 C640 ) \nC151_=_C680( C151 C680 ) C151_=_C705( C151 C705 ) C151_=_C715( C151 C715 ) C151_=_C722( C151 C722 ) C151_=_C724( C151 C724 ) C151_=_C739( C151 C739 ) \nC151_=_C828( C151 C828 ) C151_=_C868( C151 C868 ) C151_=_C878( C151 C878 ) C151_=_C898( C151 C898 ) C208_=_C212( C208 C212 ) C208_=_C271( C208 C271 ) \nC208_=_C274( C208 C274 ) C208_=_C337( C208 C337 ) C208_=_C378( C208 C378 ) C208_=_C447( C208 C447 ) C208_=_C465( C208 C465 ) C208_=_C517( C208 C517 ) \nC208_=_C602( C208 C602 ) C208_=_C651( C208 C651 ) C208_=_C761( C208 C761 ) C208_=_C787( C208 C787 ) C208_=_C837( C208 C837 ) C208_=_C848( C208 C848 ) \nC208_=_C890( C208 C890 ) C208_=_C893( C208 C893 ) C212_=_C271( C212 C271 ) C212_=_C274( C212 C274 ) C212_=_C337( C212 C337 ) C212_=_C378( C212 C378 ) \nC212_=_C447( C212 C447 ) C212_=_C465( C212 C465 ) C212_=_C517( C212 C517 ) C212_=_C602( C212 C602 ) C212_=_C651( C212 C651 ) C212_=_C761( C212 C761 ) \nC212_=_C787( C212 C787 ) C212_=_C837( C212 C837 ) C212_=_C848( C212 C848 ) C212_=_C890( C212 C890 ) C212_=_C893( C212 C893 ) C217_=_C219( C217 C219 ) \nC217_=_C381( C217 C381 ) C217_=_C453( C217 C453 ) C217_=_C476( C217 C476 ) C217_=_C498( C217 C498 ) C217_=_C546( C217 C546 ) C217_=_C625( C217 C625 ) \nC217_=_C680( C217 C680 ) C217_=_C705( C217 C705 ) C217_=_C828( C217 C828 ) C217_=_C893( C217 C893 ) C219_=_C381( C219 C381 ) C219_=_C453( C219 C453 ) \nC219_=_C476( C219 C476 ) C219_=_C498( C219 C498 ) C219_=_C546( C219 C546 ) C219_=_C680( C219 C680 ) C219_=_C705( C219 C705 ) C219_=_C828( C219 C828 ) \nC271_=_C274( C271 C274 ) C271_=_C337( C271 C337 ) C271_=_C378( C271 C378 ) C271_=_C447( C271 C447 ) C271_=_C465( C271 C465 ) C271_=_C517( C271 C517 ) \nC271_=_C602( C271 C602 ) C271_=_C651( C271 C651 ) C271_=_C761( C271 C761 ) C271_=_C787( C271 C787 ) C271_=_C828( C271 C828 ) C271_=_C837( C271 C837 ) \nC271_=_C848( C271 C848 ) C271_=_C890( C271 C890 ) C271_=_C893( C271 C893 ) C274_=_C337( C274 C337 ) C274_=_C378( C274 C378 ) C274_=_C447( C274 C447 ) \nC274_=_C465( C274 C465 ) C274_=_C517( C274 C517 ) C274_=_C602( C274 C602 ) C274_=_C651( C274 C651 ) C274_=_C761( C274 C761 ) C274_=_C787( C274 C787 ) \nC274_=_C837( C274 C837 ) C274_=_C848( C274 C848 ) C274_=_C890( C274 C890 ) C274_=_C893( C274 C893 ) C337_=_C378( C337 C378 ) C337_=_C447( C337 C447 ) \nC337_=_C465( C337 C465 ) C337_=_C517( C337 C517 ) C337_=_C546( C337 C546 ) C337_=_C602( C337 C602 ) C337_=_C651( C337 C651 ) C337_=_C705( C337 C705 ) \nC337_=_C761( C337 C761 ) C337_=_C787( C337 C787 ) C337_=_C837( C337 C837 ) C337_=_C848( C337 C848 ) C337_=_C890( C337 C890 ) C337_=_C893( C337 C893 ) \nC337_=_C898( C337 C898 ) C368_=_C443( C368 C443 ) C368_=_C484( C368 C484 ) C368_=_C492( C368 C492 ) C368_=_C495( C368 C495 ) C368_=_C527( C368 C527 ) \nC368_=_C541( C368 C541 ) C368_=_C570( C368 C570 ) C368_=_C625( C368 C625 ) C368_=_C626( C368 C626 ) C368_=_C640( C368 C640 ) C368_=_C715( C368 C715 ) \nC368_=_C722( C368 C722 ) C368_=_C724( C368 C724 ) C368_=_C739( C368 C739 ) C368_=_C787( C368 C787 ) C368_=_C837( C368 C837 ) C368_=_C868( C368 C868 ) \nC368_=_C878( C368 C878 ) C368_=_C898( C368 C898 ) C378_=_C381( C378 C381 ) C378_=_C447( C378 C447 ) C378_=_C465( C378 C465 ) C378_=_C517( C378 C517 ) \nC378_=_C546( C378 C546 ) C378_=_C602( C378 C602 ) C378_=_C651( C378 C651 ) C378_=_C680( C378 C680 ) C378_=_C761( C378 C761 ) C378_=_C787( C378 C787 ) \nC378_=_C837( C378 C837 ) C378_=_C848( C378 C848 ) C378_=_C890( C378 C890 ) C378_=_C893( C378 C893 ) C378_=_C898( C378 C898 ) C381_=_C453( C381 C453 ) \nC381_=_C476( C381 C476 ) C381_=_C498( C381 C498 ) C381_=_C546( C381 C546 ) C381_=_C680( C381 C680 ) C381_=_C705( C381 C705 ) C381_=_C828( C381 C828 ) \nC381_=_C898( C381 C898 ) C443_=_C447( C443 C447 ) C443_=_C484( C443 C484 ) C443_=_C492( C443 C492 ) C443_=_C495( C443 C495 ) C443_=_C527( C443 C527 ) \nC443_=_C541( C443 C541 ) C443_=_C570( C443 C570 ) C443_=_C625( C443 C625 ) C443_=_C626( C443 C626 ) C443_=_C640( C443 C640 ) C443_=_C651( C443 C651 ) \nC443_=_C715( C443 C715 ) C443_=_C722( C443 C722 ) C443_=_C724( C443 C724 ) C443_=_C739( C443 C739 ) C443_=_C868( C443 C868 ) C443_=_C878( C443 C878 ) \nC443_=_C898( C443 C898 ) C447_=_C465( C447 C465 ) C447_=_C517( C447 C517 ) C447_=_C602( C447 C602 ) C447_=_C651( C447 C651 ) C447_=_C761( C447 C761 ) \nC447_=_C787( C447 C787 ) C447_=_C837( C447 C837 ) C447_=_C848( C447 C848 ) C447_=_C890( C447 C890 ) C447_=_C893( C447 C893 ) C447_=_C898( C447 C898 ) \nC453_=_C476( C453 C476 ) C453_=_C492(</w:t>
      </w:r>
    </w:p>
    <w:p>
      <w:pPr>
        <w:pStyle w:val="PreformattedText"/>
        <w:bidi w:val="0"/>
        <w:spacing w:before="0" w:after="0"/>
        <w:jc w:val="left"/>
        <w:rPr/>
      </w:pPr>
      <w:r>
        <w:rPr/>
        <w:t xml:space="preserve"> </w:t>
      </w:r>
      <w:r>
        <w:rPr/>
        <w:t>C453 C492 ) C453_=_C498( C453 C498 ) C453_=_C546( C453 C546 ) C453_=_C570( C453 C570 ) C453_=_C680( C453 C680 ) \nC453_=_C705( C453 C705 ) C453_=_C739( C453 C739 ) C453_=_C828( C453 C828 ) C465_=_C517( C465 C517 ) C465_=_C546( C465 C546 ) C465_=_C602( C465 C602 ) \nC465_=_C651( C465 C651 ) C465_=_C761( C465 C761 ) C465_=_C787( C465 C787 ) C465_=_C828( C465 C828 ) C465_=_C837( C465 C837 ) C465_=_C848( C465 C848 ) \nC465_=_C890( C465 C890 ) C465_=_C893( C465 C893 ) C476_=_C484( C476 C484 ) C476_=_C498( C476 C498 ) C476_=_C541( C476 C541 ) C476_=_C546( C476 C546 ) \nC476_=_C680( C476 C680 ) C476_=_C705( C476 C705 ) C476_=_C761( C476 C761 ) C476_=_C787( C476 C787 ) C476_=_C828( C476 C828 ) C476_=_C890( C476 C890 ) \nC484_=_C492( C484 C492 ) C484_=_C495( C484 C495 ) C484_=_C527( C484 C527 ) C484_=_C541( C484 C541 ) C484_=_C570( C484 C570 ) C484_=_C602( C484 C602 ) \nC484_=_C625( C484 C625 ) C484_=_C626( C484 C626 ) C484_=_C640( C484 C640 ) C484_=_C715( C484 C715 ) C484_=_C722( C484 C722 ) C484_=_C724( C484 C724 ) \nC484_=_C739( C484 C739 ) C484_=_C868( C484 C868 ) C484_=_C878( C484 C878 ) C484_=_C890( C484 C890 ) C484_=_C898( C484 C898 ) C492_=_C495( C492 C495 ) \nC492_=_C527( C492 C527 ) C492_=_C541( C492 C541 ) C492_=_C570( C492 C570 ) C492_=_C625( C492 C625 ) C492_=_C626( C492 C626 ) C492_=_C640( C492 C640 ) \nC492_=_C715( C492 C715 ) C492_=_C722( C492 C722 ) C492_=_C724( C492 C724 ) C492_=_C739( C492 C739 ) C492_=_C828( C492 C828 ) C492_=_C868( C492 C868 ) \nC492_=_C878( C492 C878 ) C492_=_C898( C492 C898 ) C495_=_C527( C495 C527 ) C495_=_C541( C495 C541 ) C495_=_C570( C495 C570 ) C495_=_C625( C495 C625 ) \nC495_=_C626( C495 C626 ) C495_=_C640( C495 C640 ) C495_=_C715( C495 C715 ) C495_=_C722( C495 C722 ) C495_=_C724( C495 C724 ) C495_=_C739( C495 C739 ) \nC495_=_C868( C495 C868 ) C495_=_C878( C495 C878 ) C495_=_C898( C495 C898 ) C498_=_C546( C498 C546 ) C498_=_C602( C498 C602 ) C498_=_C680( C498 C680 ) \nC498_=_C705( C498 C705 ) C498_=_C715( C498 C715 ) C498_=_C722( C498 C722 ) C498_=_C828( C498 C828 ) C498_=_C890( C498 C890 ) C517_=_C602( C517 C602 ) \nC517_=_C626( C517 C626 ) C517_=_C651( C517 C651 ) C517_=_C722( C517 C722 ) C517_=_C761( C517 C761 ) C517_=_C787( C517 C787 ) C517_=_C828( C517 C828 ) \nC517_=_C837( C517 C837 ) C517_=_C848( C517 C848 ) C517_=_C868( C517 C868 ) C517_=_C890( C517 C890 ) C517_=_C893( C517 C893 ) C517_=_C898( C517 C898 ) \nC527_=_C541( C527 C541 ) C527_=_C570( C527 C570 ) C527_=_C625( C527 C625 ) C527_=_C626( C527 C626 ) C527_=_C640( C527 C640 ) C527_=_C715( C527 C715 ) \nC527_=_C722( C527 C722 ) C527_=_C724( C527 C724 ) C527_=_C739( C527 C739 ) C527_=_C761( C527 C761 ) C527_=_C828( C527 C828 ) C527_=_C868( C527 C868 ) \nC527_=_C878( C527 C878 ) C527_=_C898( C527 C898 ) C541_=_C570( C541 C570 ) C541_=_C625( C541 C625 ) C541_=_C626( C541 C626 ) C541_=_C640( C541 C640 ) \nC541_=_C705( C541 C705 ) C541_=_C715( C541 C715 ) C541_=_C722( C541 C722 ) C541_=_C724( C541 C724 ) C541_=_C739( C541 C739 ) C541_=_C761( C541 C761 ) \nC541_=_C787( C541 C787 ) C541_=_C828( C541 C828 ) C541_=_C868( C541 C868 ) C541_=_C878( C541 C878 ) C541_=_C898( C541 C898 ) C546_=_C680( C546 C680 ) \nC546_=_C705( C546 C705 ) C546_=_C828( C546 C828 ) C570_=_C625( C570 C625 ) C570_=_C626( C570 C626 ) C570_=_C640( C570 C640 ) C570_=_C715( C570 C715 ) \nC570_=_C722( C570 C722 ) C570_=_C724( C570 C724 ) C570_=_C739( C570 C739 ) C570_=_C868( C570 C868 ) C570_=_C878( C570 C878 ) C570_=_C898( C570 C898 ) \nC602_=_C651( C602 C651 ) C602_=_C715( C602 C715 ) C602_=_C722( C602 C722 ) C602_=_C761( C602 C761 ) C602_=_C787( C602 C787 ) C602_=_C837( C602 C837 ) \nC602_=_C848( C602 C848 ) C602_=_C890( C602 C890 ) C602_=_C893( C602 C893 ) C602_=_C898( C602 C898 ) C625_=_C626( C625 C626 ) C625_=_C640( C625 C640 ) \nC625_=_C715( C625 C715 ) C625_=_C722( C625 C722 ) C625_=_C724( C625 C724 ) C625_=_C739( C625 C739 ) C625_=_C837( C625 C837 ) C625_=_C868( C625 C868 ) \nC625_=_C878( C625 C878 ) C625_=_C893( C625 C893 ) C625_=_C898( C625 C898 ) C626_=_C640( C626 C640 ) C626_=_C715( C626 C715 ) C626_=_C722( C626 C722 ) \nC626_=_C724( C626 C724 ) C626_=_C739( C626 C739 ) C626_=_C868( C626 C868 ) C626_=_C878( C626 C878 ) C626_=_C893( C626 C893 ) C626_=_C898( C626 C898 ) \nC640_=_C715( C640 C715 ) C640_=_C722( C640 C722 ) C640_=_C724( C640 C724 ) C640_=_C739( C640 C739 ) C640_=_C787( C640 C787 ) C640_=_C828( C640 C828 ) \nC640_=_C868( C640 C868 ) C640_=_C878( C640 C878 ) C640_=_C898( C640 C898 ) C651_=_C722( C651 C722 ) C651_=_C761( C651 C761 ) C651_=_C787( C651 C787 ) \nC651_=_C837( C651 C837 ) C651_=_C848( C651 C848 ) C651_=_C868( C651 C868 ) C651_=_C890( C651 C890 ) C651_=_C893( C651 C893 ) C680_=_C705( C680 C705 ) \nC680_=_C724( C680 C724 ) C680_=_C828( C680 C828 ) C680_=_C898( C680 C898 ) C705_=_C761( C705 C761 ) C705_=_C787( C705 C787 ) C705_=_C828( C705 C828 ) \nC705_=_C898( C705 C898 ) C715_=_C722( C715 C722 ) C715_=_C724( C715 C724 ) C715_=_C739( C715 C739 ) C715_=_C868( C715 C868 ) C715_=_C878( C715 C878 ) \nC715_=_C898( C715 C898 ) C722_=_C724( C722 C724 ) C722_=_C739( C722 C739 ) C722_=_C837( C722 C837 ) C722_=_C868( C722 C868 ) C722_=_C878( C722 C878 ) \nC722_=_C898( C722 C898 ) C724_=_C739( C724 C739 ) C724_=_C868( C724 C868 ) C724_=_C878( C724 C878 ) C724_=_C893( C724 C893 ) C724_=_C898( C724 C898 ) \nC739_=_C868( C739 C868 ) C739_=_C878( C739 C878 ) C739_=_C893( C739 C893 ) C739_=_C898( C739 C898 ) C761_=_C787( C761 C787 ) C761_=_C837( C761 C837 ) \nC761_=_C848( C761 C848 ) C761_=_C890( C761 C890 ) C761_=_C893( C761 C893 ) C761_=_C898( C761 C898 ) C787_=_C837( C787 C837 ) C787_=_C848( C787 C848 ) \nC787_=_C890( C787 C890 ) C787_=_C893( C787 C893 ) C828_=_C890( C828 C890 ) C828_=_C893( C828 C893 ) C837_=_C848( C837 C848 ) C837_=_C890( C837 C890 ) \nC837_=_C893( C837 C893 ) C848_=_C878( C848 C878 ) C848_=_C890( C848 C890 ) C848_=_C893( C848 C893 ) C868_=_C878( C868 C878 ) C868_=_C898( C868 C898 ) \nC878_=_C898( C878 C898 ) C890_=_C893( C890 C893 ) C890_=_C898( C890 C898 ) "];39-&gt;50[label="46: C85 C208 C212 C217 C219 \nC271 C274 C337 C368 C378 C381 \nC443 C447 C453 C465 C476 C484 \nC492 C495 C498 C517 C527 C541 \nC546 C570 C602 C625 C626 C640 \nC651 C680 C705 C715 C722 C724 \nC739 C761 C787 C828 C837 C848 \nC868 C878 C890 C893 C898 \n418: C85_=_C208 ,C85_=_C212 ,C85_=_C271 ,C85_=_C274 ,C85_=_C337 ,\nC85_=_C378 ,C85_=_C447 ,C85_=_C465 ,C85_=_C517 ,C85_=_C602 ,C85_=_C651 ,\nC85_=_C761 ,C85_=_C787 ,C85_=_C837 ,C85_=_C848 ,C85_=_C890 ,C85_=_C893 ,\nC208_=_C212 ,C208_=_C271 ,C208_=_C274 ,C208_=_C337 ,C208_=_C378 ,C208_=_C447 ,\nC208_=_C465 ,C208_=_C517 ,C208_=_C602 ,C208_=_C651 ,C208_=_C761 ,C208_=_C787 ,\nC208_=_C837 ,C208_=_C848 ,C208_=_C890 ,C208_=_C893 ,C212_=_C271 ,C212_=_C274 ,\nC212_=_C337 ,C212_=_C378 ,C212_=_C447 ,C212_=_C465 ,C212_=_C517 ,C212_=_C602 ,\nC212_=_C651 ,C212_=_C761 ,C212_=_C787 ,C212_=_C837 ,C212_=_C848 ,C212_=_C890 ,\nC212_=_C893 ,C217_=_C219 ,C217_=_C381 ,C217_=_C453 ,C217_=_C476 ,C217_=_C498 ,\nC217_=_C546 ,C217_=_C625 ,C217_=_C680 ,C217_=_C705 ,C217_=_C828 ,C217_=_C893 ,\nC219_=_C381 ,C219_=_C453 ,C219_=_C476 ,C219_=_C498 ,C219_=_C546 ,C219_=_C680 ,\nC219_=_C705 ,C219_=_C828 ,C271_=_C274 ,C271_=_C337 ,C271_=_C378 ,C271_=_C447 ,\nC271_=_C465 ,C271_=_C517 ,C271_=_C602 ,C271_=_C651 ,C271_=_C761 ,C271_=_C787 ,\nC271_=_C828 ,C271_=_C837 ,C271_=_C848 ,C271_=_C890 ,C271_=_C893 ,C274_=_C337 ,\nC274_=_C378 ,C274_=_C447 ,C274_=_C465 ,C274_=_C517 ,C274_=_C602 ,C274_=_C651 ,\nC274_=_C761 ,C274_=_C787 ,C274_=_C837 ,C274_=_C848 ,C274_=_C890 ,C274_=_C893 ,\nC337_=_C378 ,C337_=_C447 ,C337_=_C465 ,C337_=_C517 ,C337_=_C546 ,C337_=_C602 ,\nC337_=_C651 ,C337_=_C705 ,C337_=_C761 ,C337_=_C787 ,C337_=_C837 ,C337_=_C848 ,\nC337_=_C890 ,C337_=_C893 ,C337_=_C898 ,C368_=_C443 ,C368_=_C484 ,C368_=_C492 ,\nC368_=_C495 ,C368_=_C527 ,C368_=_C541 ,C368_=_C570 ,C368_=_C625 ,C368_=_C626 ,\nC368_=_C640 ,C368_=_C715 ,C368_=_C722 ,C368_=_C724 ,C368_=_C739 ,C368_=_C787 ,\nC368_=_C837 ,C368_=_C868 ,C368_=_C878 ,C368_=_C898 ,C378_=_C381 ,C378_=_C447 ,\nC378_=_C465 ,C378_=_C517 ,C378_=_C546 ,C378_=_C602 ,C378_=_C651 ,C378_=_C680 ,\nC378_=_C761 ,C378_=_C787 ,C378_=_C837 ,C378_=_C848 ,C378_=_C890 ,C378_=_C893 ,\nC378_=_C898 ,C381_=_C453 ,C381_=_C476 ,C381_=_C498 ,C381_=_C546 ,C381_=_C680 ,\nC381_=_C705 ,C381_=_C828 ,C381_=_C898 ,C443_=_C447 ,C443_=_C484 ,C443_=_C492 ,\nC443_=_C495 ,C443_=_C527 ,C443_=_C541 ,C443_=_C570 ,C443_=_C625 ,C443_=_C626 ,\nC443_=_C640 ,C443_=_C651 ,C443_=_C715 ,C443_=_C722 ,C443_=_C724 ,C443_=_C739 ,\nC443_=_C868 ,C443_=_C878 ,C443_=_C898 ,C447_=_C465 ,C447_=_C517 ,C447_=_C602 ,\nC447_=_C651 ,C447_=_C761 ,C447_=_C787 ,C447_=_C837 ,C447_=_C848 ,C447_=_C890 ,\nC447_=_C893 ,C447_=_C898 ,C453_=_C476 ,C453_=_C492 ,C453_=_C498 ,C453_=_C546 ,\nC453_=_C570 ,C453_=_C680 ,C453_=_C705 ,C453_=_C739 ,C453_=_C828 ,C465_=_C517 ,\nC465_=_C546 ,C465_=_C602 ,C465_=_C651 ,C465_=_C761 ,C465_=_C787 ,C465_=_C828 ,\nC465_=_C837 ,C465_=_C848 ,C465_=_C890 ,C465_=_C893 ,C476_=_C484 ,C476_=_C498 ,\nC476_=_C541 ,C476_=_C546 ,C476_=_C680 ,C476_=_C705 ,C476_=_C761 ,C476_=_C787 ,\nC476_=_C828 ,C476_=_C890 ,C484_=_C492 ,C484_=_C495 ,C484_=_C527 ,C484_=_C541 ,\nC484_=_C570 ,C484_=_C602 ,C484_=_C625 ,C484_=_C626 ,C484_=_C640 ,C484_=_C715 ,\nC484_=_C722 ,C484_=_C724 ,C484_=_C739 ,C484_=_C868 ,C484_=_C878 ,C484_=_C890 ,\nC484_=_C898 ,C492_=_C495 ,C492_=_C527 ,C492_=_C541 ,C492_=_C570 ,C492_=_C625 ,\nC492_=_C626 ,C492_=_C640 ,C492_=_C715 ,C492_=_C722 ,C492_=_C724 ,C492_=_C739 ,\nC492_=_C828 ,C492_=_C868 ,C492_=_C878 ,C492_=_C898 ,C495_=_C527 ,C495_=_C541 ,\nC495_=_C570 ,C495_=_C625 ,C495_=_C626 ,C495_=_C640 ,C495_=_C715 ,C495_=_C722 ,\nC495_=_C724 ,C495_=_C739 ,C495_=_C868 ,C495_=_C878 ,C495_=_C898 ,C498_=_C546 ,\nC498_=_C602 ,C498_=_C680 ,C498_=_C705 ,C498_=_C715 ,C498_=_C722 ,C498_=_C828 ,\nC498_=_C890 ,C517_=_C602 ,C517_=_C626 ,C517_=_C651 ,C517_=_C722 ,C517_=_C761 ,\nC517_=_C787 ,C517_=_C828 ,C517_=_C837 ,C517_=_C848 ,C517_=_C868 ,C517_=_C890 ,\nC517_=_C893 ,C517_=_C898</w:t>
      </w:r>
    </w:p>
    <w:p>
      <w:pPr>
        <w:pStyle w:val="PreformattedText"/>
        <w:bidi w:val="0"/>
        <w:spacing w:before="0" w:after="0"/>
        <w:jc w:val="left"/>
        <w:rPr/>
      </w:pPr>
      <w:r>
        <w:rPr/>
        <w:t xml:space="preserve"> </w:t>
      </w:r>
      <w:r>
        <w:rPr/>
        <w:t>,C527_=_C541 ,C527_=_C570 ,C527_=_C625 ,C527_=_C626 ,\nC527_=_C640 ,C527_=_C715 ,C527_=_C722 ,C527_=_C724 ,C527_=_C739 ,C527_=_C761 ,\nC527_=_C828 ,C527_=_C868 ,C527_=_C878 ,C527_=_C898 ,C541_=_C570 ,C541_=_C625 ,\nC541_=_C626 ,C541_=_C640 ,C541_=_C705 ,C541_=_C715 ,C541_=_C722 ,C541_=_C724 ,\nC541_=_C739 ,C541_=_C761 ,C541_=_C787 ,C541_=_C828 ,C541_=_C868 ,C541_=_C878 ,\nC541_=_C898 ,C546_=_C680 ,C546_=_C705 ,C546_=_C828 ,C570_=_C625 ,C570_=_C626 ,\nC570_=_C640 ,C570_=_C715 ,C570_=_C722 ,C570_=_C724 ,C570_=_C739 ,C570_=_C868 ,\nC570_=_C878 ,C570_=_C898 ,C602_=_C651 ,C602_=_C715 ,C602_=_C722 ,C602_=_C761 ,\nC602_=_C787 ,C602_=_C837 ,C602_=_C848 ,C602_=_C890 ,C602_=_C893 ,C602_=_C898 ,\nC625_=_C626 ,C625_=_C640 ,C625_=_C715 ,C625_=_C722 ,C625_=_C724 ,C625_=_C739 ,\nC625_=_C837 ,C625_=_C868 ,C625_=_C878 ,C625_=_C893 ,C625_=_C898 ,C626_=_C640 ,\nC626_=_C715 ,C626_=_C722 ,C626_=_C724 ,C626_=_C739 ,C626_=_C868 ,C626_=_C878 ,\nC626_=_C893 ,C626_=_C898 ,C640_=_C715 ,C640_=_C722 ,C640_=_C724 ,C640_=_C739 ,\nC640_=_C787 ,C640_=_C828 ,C640_=_C868 ,C640_=_C878 ,C640_=_C898 ,C651_=_C722 ,\nC651_=_C761 ,C651_=_C787 ,C651_=_C837 ,C651_=_C848 ,C651_=_C868 ,C651_=_C890 ,\nC651_=_C893 ,C680_=_C705 ,C680_=_C724 ,C680_=_C828 ,C680_=_C898 ,C705_=_C761 ,\nC705_=_C787 ,C705_=_C828 ,C705_=_C898 ,C715_=_C722 ,C715_=_C724 ,C715_=_C739 ,\nC715_=_C868 ,C715_=_C878 ,C715_=_C898 ,C722_=_C724 ,C722_=_C739 ,C722_=_C837 ,\nC722_=_C868 ,C722_=_C878 ,C722_=_C898 ,C724_=_C739 ,C724_=_C868 ,C724_=_C878 ,\nC724_=_C893 ,C724_=_C898 ,C739_=_C868 ,C739_=_C878 ,C739_=_C893 ,C739_=_C898 ,\nC761_=_C787 ,C761_=_C837 ,C761_=_C848 ,C761_=_C890 ,C761_=_C893 ,C761_=_C898 ,\nC787_=_C837 ,C787_=_C848 ,C787_=_C890 ,C787_=_C893 ,C828_=_C890 ,C828_=_C893 ,\nC837_=_C848 ,C837_=_C890 ,C837_=_C893 ,C848_=_C878 ,C848_=_C890 ,C848_=_C893 ,\nC868_=_C878 ,C868_=_C898 ,C878_=_C898 ,C890_=_C893 ,C890_=_C898 ,"];51[shape=box, label="id:51 level: 4\n104: C180 C226 C235 C242 C253 \nC257 C267 C268 C269 C270 C271 \nC272 C273 C288 C289 C321 C339 \nC343 C344 C349 C370 C394 C395 \nC416 C420 C429 C435 C461 C465 \nC471 C473 C474 C475 C503 C516 \nC517 C523 C532 C538 C546 C549 \nC552 C554 C556 C584 C589 C602 \nC613 C621 C627 C642 C648 C649 \nC651 C652 C653 C668 C671 C693 \nC702 C706 C710 C719 C721 C722 \nC723 C733 C745 C746 C754 C758 \nC767 C768 C778 C785 C786 C789 \nC797 C801 C802 C803 C805 C808 \nC812 C817 C822 C827 C828 C845 \nC846 C853 C854 C855 C857 C858 \nC859 C864 C872 C875 C879 C886 \nC887 C892 C893 \n1450: C180_=_C235( C180 C235 ) C180_=_C271( C180 C271 ) C180_=_C321( C180 C321 ) C180_=_C339( C180 C339 ) C180_=_C349( C180 C349 ) \nC180_=_C395( C180 C395 ) C180_=_C420( C180 C420 ) C180_=_C435( C180 C435 ) C180_=_C475( C180 C475 ) C180_=_C538( C180 C538 ) C180_=_C549( C180 C549 ) \nC180_=_C554( C180 C554 ) C180_=_C649( C180 C649 ) C180_=_C671( C180 C671 ) C180_=_C778( C180 C778 ) C180_=_C785( C180 C785 ) C180_=_C828( C180 C828 ) \nC180_=_C854( C180 C854 ) C180_=_C859( C180 C859 ) C180_=_C892( C180 C892 ) C226_=_C242( C226 C242 ) C226_=_C257( C226 C257 ) C226_=_C267( C226 C267 ) \nC226_=_C268( C226 C268 ) C226_=_C269( C226 C269 ) C226_=_C270( C226 C270 ) C226_=_C395( C226 C395 ) C226_=_C473( C226 C473 ) C226_=_C474( C226 C474 ) \nC226_=_C602( C226 C602 ) C226_=_C627( C226 C627 ) C226_=_C702( C226 C702 ) C226_=_C706( C226 C706 ) C226_=_C710( C226 C710 ) C226_=_C721( C226 C721 ) \nC226_=_C758( C226 C758 ) C226_=_C768( C226 C768 ) C226_=_C789( C226 C789 ) C226_=_C797( C226 C797 ) C226_=_C805( C226 C805 ) C226_=_C845( C226 C845 ) \nC226_=_C875( C226 C875 ) C235_=_C271( C235 C271 ) C235_=_C321( C235 C321 ) C235_=_C339( C235 C339 ) C235_=_C344( C235 C344 ) C235_=_C395( C235 C395 ) \nC235_=_C420( C235 C420 ) C235_=_C435( C235 C435 ) C235_=_C475( C235 C475 ) C235_=_C549( C235 C549 ) C235_=_C554( C235 C554 ) C235_=_C649( C235 C649 ) \nC235_=_C671( C235 C671 ) C235_=_C778( C235 C778 ) C235_=_C785( C235 C785 ) C235_=_C827( C235 C827 ) C235_=_C853( C235 C853 ) C235_=_C854( C235 C854 ) \nC235_=_C859( C235 C859 ) C235_=_C892( C235 C892 ) C242_=_C257( C242 C257 ) C242_=_C267( C242 C267 ) C242_=_C268( C242 C268 ) C242_=_C269( C242 C269 ) \nC242_=_C270( C242 C270 ) C242_=_C473( C242 C473 ) C242_=_C474( C242 C474 ) C242_=_C602( C242 C602 ) C242_=_C627( C242 C627 ) C242_=_C710( C242 C710 ) \nC242_=_C721( C242 C721 ) C242_=_C745( C242 C745 ) C242_=_C768( C242 C768 ) C242_=_C789( C242 C789 ) C242_=_C805( C242 C805 ) C242_=_C845( C242 C845 ) \nC242_=_C846( C242 C846 ) C242_=_C875( C242 C875 ) C253_=_C267( C253 C267 ) C253_=_C349( C253 C349 ) C253_=_C416( C253 C416 ) C253_=_C473( C253 C473 ) \nC253_=_C538( C253 C538 ) C253_=_C621( C253 C621 ) C253_=_C648( C253 C648 ) C253_=_C653( C253 C653 ) C253_=_C668( C253 C668 ) C253_=_C702( C253 C702 ) \nC253_=_C706( C253 C706 ) C253_=_C733( C253 C733 ) C253_=_C745( C253 C745 ) C253_=_C754( C253 C754 ) C253_=_C786( C253 C786 ) C253_=_C789( C253 C789 ) \nC253_=_C858( C253 C858 ) C253_=_C864( C253 C864 ) C253_=_C875( C253 C875 ) C253_=_C879( C253 C879 ) C253_=_C886( C253 C886 ) C253_=_C887( C253 C887 ) \nC257_=_C267( C257 C267 ) C257_=_C268( C257 C268 ) C257_=_C269( C257 C269 ) C257_=_C270( C257 C270 ) C257_=_C473( C257 C473 ) C257_=_C474( C257 C474 ) \nC257_=_C602( C257 C602 ) C257_=_C627( C257 C627 ) C257_=_C710( C257 C710 ) C257_=_C719( C257 C719 ) C257_=_C721( C257 C721 ) C257_=_C754( C257 C754 ) \nC257_=_C768( C257 C768 ) C257_=_C786( C257 C786 ) C257_=_C789( C257 C789 ) C257_=_C805( C257 C805 ) C257_=_C845( C257 C845 ) C267_=_C268( C267 C268 ) \nC267_=_C269( C267 C269 ) C267_=_C270( C267 C270 ) C267_=_C288( C267 C288 ) C267_=_C289( C267 C289 ) C267_=_C344( C267 C344 ) C267_=_C349( C267 C349 ) \nC267_=_C370( C267 C370 ) C267_=_C394( C267 C394 ) C267_=_C416( C267 C416 ) C267_=_C473( C267 C473 ) C267_=_C474( C267 C474 ) C267_=_C532( C267 C532 ) \nC267_=_C538( C267 C538 ) C267_=_C546( C267 C546 ) C267_=_C584( C267 C584 ) C267_=_C602( C267 C602 ) C267_=_C621( C267 C621 ) C267_=_C627( C267 C627 ) \nC267_=_C642( C267 C642 ) C267_=_C648( C267 C648 ) C267_=_C653( C267 C653 ) C267_=_C668( C267 C668 ) C267_=_C693( C267 C693 ) C267_=_C702( C267 C702 ) \nC267_=_C706( C267 C706 ) C267_=_C710( C267 C710 ) C267_=_C721( C267 C721 ) C267_=_C733( C267 C733 ) C267_=_C745( C267 C745 ) C267_=_C754( C267 C754 ) \nC267_=_C758( C267 C758 ) C267_=_C768( C267 C768 ) C267_=_C786( C267 C786 ) C267_=_C789( C267 C789 ) C267_=_C803( C267 C803 ) C267_=_C805( C267 C805 ) \nC267_=_C845( C267 C845 ) C267_=_C846( C267 C846 ) C267_=_C853( C267 C853 ) C267_=_C858( C267 C858 ) C267_=_C864( C267 C864 ) C267_=_C872( C267 C872 ) \nC267_=_C875( C267 C875 ) C267_=_C886( C267 C886 ) C267_=_C887( C267 C887 ) C268_=_C269( C268 C269 ) C268_=_C270( C268 C270 ) C268_=_C473( C268 C473 ) \nC268_=_C474( C268 C474 ) C268_=_C475( C268 C475 ) C268_=_C602( C268 C602 ) C268_=_C627( C268 C627 ) C268_=_C710( C268 C710 ) C268_=_C721( C268 C721 ) \nC268_=_C768( C268 C768 ) C268_=_C785( C268 C785 ) C268_=_C789( C268 C789 ) C268_=_C805( C268 C805 ) C268_=_C845( C268 C845 ) C268_=_C872( C268 C872 ) \nC269_=_C270( C269 C270 ) C269_=_C473( C269 C473 ) C269_=_C474( C269 C474 ) C269_=_C602( C269 C602 ) C269_=_C627( C269 C627 ) C269_=_C671( C269 C671 ) \nC269_=_C710( C269 C710 ) C269_=_C721( C269 C721 ) C269_=_C723( C269 C723 ) C269_=_C768( C269 C768 ) C269_=_C789( C269 C789 ) C269_=_C805( C269 C805 ) \nC269_=_C845( C269 C845 ) C269_=_C864( C269 C864 ) C270_=_C473( C270 C473 ) C270_=_C474( C270 C474 ) C270_=_C602( C270 C602 ) C270_=_C627( C270 C627 ) \nC270_=_C710( C270 C710 ) C270_=_C721( C270 C721 ) C270_=_C768( C270 C768 ) C270_=_C789( C270 C789 ) C270_=_C805( C270 C805 ) C270_=_C845( C270 C845 ) \nC270_=_C854( C270 C854 ) C271_=_C272( C271 C272 ) C271_=_C273( C271 C273 ) C271_=_C321( C271 C321 ) C271_=_C339( C271 C339 ) C271_=_C395( C271 C395 ) \nC271_=_C420( C271 C420 ) C271_=_C429( C271 C429 ) C271_=_C435( C271 C435 ) C271_=_C461( C271 C461 ) C271_=_C465( C271 C465 ) C271_=_C475( C271 C475 ) \nC271_=_C503( C271 C503 ) C271_=_C516( C271 C516 ) C271_=_C517( C271 C517 ) C271_=_C523( C271 C523 ) C271_=_C549( C271 C549 ) C271_=_C554( C271 C554 ) \nC271_=_C602( C271 C602 ) C271_=_C613( C271 C613 ) C271_=_C649( C271 C649 ) C271_=_C651( C271 C651 ) C271_=_C671( C271 C671 ) C271_=_C746( C271 C746 ) \nC271_=_C778( C271 C778 ) C271_=_C785( C271 C785 ) C271_=_C812( C271 C812 ) C271_=_C817( C271 C817 ) C271_=_C822( C271 C822 ) C271_=_C827( C271 C827 ) \nC271_=_C828( C271 C828 ) C271_=_C854( C271 C854 ) C271_=_C857( C271 C857 ) C271_=_C859( C271 C859 ) C271_=_C879( C271 C879 ) C271_=_C892( C271 C892 ) \nC271_=_C893( C271 C893 ) C272_=_C273( C272 C273 ) C272_=_C394( C272 C394 ) C272_=_C420( C272 C420 ) C272_=_C429( C272 C429 ) C272_=_C461( C272 C461 ) \nC272_=_C465( C272 C465 ) C272_=_C503( C272 C503 ) C272_=_C516( C272 C516 ) C272_=_C517( C272 C517 ) C272_=_C523( C272 C523 ) C272_=_C613( C272 C613 ) \nC272_=_C649( C272 C649 ) C272_=_C710( C272 C710 ) C272_=_C721( C272 C721 ) C272_=_C746( C272 C746 ) C272_=_C808( C272 C808 ) C272_=_C812( C272 C812 ) \nC272_=_C817( C272 C817 ) C272_=_C822( C272 C822 ) C272_=_C827( C272 C827 ) C272_=_C828( C272 C828 ) C272_=_C855( C272 C855 ) C272_=_C857( C272 C857 ) \nC272_=_C879( C272 C879 ) C272_=_C893( C272 C893 ) C273_=_C420( C273 C420 ) C273_=_C429( C273 C429 ) C273_=_C461( C273 C461 ) C273_=_C465( C273 C465 ) \nC273_=_C474( C273 C474 ) C273_=_C503( C273 C503 ) C273_=_C516( C273 C516 ) C273_=_C517( C273 C517 ) C273_=_C523( C273 C523 ) C273_=_C613( C273 C613 ) \nC273_=_C621( C273 C621 ) C273_=_C722( C273 C722 ) C273_=_C746( C273 C746 ) C273_=_C789( C273 C789 ) C273_=_C812( C273 C812 ) C273_=_C817( C273 C817 ) \nC273_=_C822( C273 C822 ) C273_=_C827( C273 C827 ) C273_=_C828( C273 C828 ) C273_=_C857( C273 C857 ) C273_=_C879( C273 C879 ) C273_=_C886( C273 C886 ) \nC273_=_C893( C273 C893 ) C288_=_C289( C288 C289 ) C288_=_C344( C288 C344 ) C288_=_C370( C288 C370 ) C288_=_C394( C288 C394 ) C288_=_C475( C288</w:t>
      </w:r>
    </w:p>
    <w:p>
      <w:pPr>
        <w:pStyle w:val="PreformattedText"/>
        <w:bidi w:val="0"/>
        <w:spacing w:before="0" w:after="0"/>
        <w:jc w:val="left"/>
        <w:rPr/>
      </w:pPr>
      <w:r>
        <w:rPr/>
        <w:t xml:space="preserve"> </w:t>
      </w:r>
      <w:r>
        <w:rPr/>
        <w:t>C475 ) \nC288_=_C532( C288 C532 ) C288_=_C546( C288 C546 ) C288_=_C584( C288 C584 ) C288_=_C627( C288 C627 ) C288_=_C642( C288 C642 ) C288_=_C693( C288 C693 ) \nC288_=_C746( C288 C746 ) C288_=_C758( C288 C758 ) C288_=_C803( C288 C803 ) C288_=_C808( C288 C808 ) C288_=_C817( C288 C817 ) C288_=_C846( C288 C846 ) \nC288_=_C853( C288 C853 ) C288_=_C872( C288 C872 ) C288_=_C886( C288 C886 ) C289_=_C344( C289 C344 ) C289_=_C370( C289 C370 ) C289_=_C394( C289 C394 ) \nC289_=_C461( C289 C461 ) C289_=_C532( C289 C532 ) C289_=_C546( C289 C546 ) C289_=_C584( C289 C584 ) C289_=_C642( C289 C642 ) C289_=_C693( C289 C693 ) \nC289_=_C758( C289 C758 ) C289_=_C803( C289 C803 ) C289_=_C822( C289 C822 ) C289_=_C846( C289 C846 ) C289_=_C853( C289 C853 ) C289_=_C855( C289 C855 ) \nC289_=_C872( C289 C872 ) C289_=_C886( C289 C886 ) C321_=_C339( C321 C339 ) C321_=_C395( C321 C395 ) C321_=_C420( C321 C420 ) C321_=_C435( C321 C435 ) \nC321_=_C475( C321 C475 ) C321_=_C516( C321 C516 ) C321_=_C517( C321 C517 ) C321_=_C549( C321 C549 ) C321_=_C554( C321 C554 ) C321_=_C649( C321 C649 ) \nC321_=_C653( C321 C653 ) C321_=_C671( C321 C671 ) C321_=_C778( C321 C778 ) C321_=_C785( C321 C785 ) C321_=_C812( C321 C812 ) C321_=_C846( C321 C846 ) \nC321_=_C854( C321 C854 ) C321_=_C859( C321 C859 ) C321_=_C892( C321 C892 ) C339_=_C395( C339 C395 ) C339_=_C420( C339 C420 ) C339_=_C435( C339 C435 ) \nC339_=_C475( C339 C475 ) C339_=_C549( C339 C549 ) C339_=_C554( C339 C554 ) C339_=_C649( C339 C649 ) C339_=_C652( C339 C652 ) C339_=_C671( C339 C671 ) \nC339_=_C721( C339 C721 ) C339_=_C733( C339 C733 ) C339_=_C758( C339 C758 ) C339_=_C778( C339 C778 ) C339_=_C785( C339 C785 ) C339_=_C805( C339 C805 ) \nC339_=_C854( C339 C854 ) C339_=_C859( C339 C859 ) C339_=_C887( C339 C887 ) C339_=_C892( C339 C892 ) C339_=_C893( C339 C893 ) C343_=_C344( C343 C344 ) \nC343_=_C471( C343 C471 ) C343_=_C516( C343 C516 ) C343_=_C532( C343 C532 ) C343_=_C552( C343 C552 ) C343_=_C556( C343 C556 ) C343_=_C584( C343 C584 ) \nC343_=_C589( C343 C589 ) C343_=_C651( C343 C651 ) C343_=_C652( C343 C652 ) C343_=_C653( C343 C653 ) C343_=_C719( C343 C719 ) C343_=_C722( C343 C722 ) \nC343_=_C723( C343 C723 ) C343_=_C767( C343 C767 ) C343_=_C778( C343 C778 ) C343_=_C786( C343 C786 ) C343_=_C797( C343 C797 ) C343_=_C801( C343 C801 ) \nC343_=_C802( C343 C802 ) C343_=_C808( C343 C808 ) C343_=_C828( C343 C828 ) C343_=_C855( C343 C855 ) C343_=_C872( C343 C872 ) C344_=_C370( C344 C370 ) \nC344_=_C394( C344 C394 ) C344_=_C532( C344 C532 ) C344_=_C546( C344 C546 ) C344_=_C584( C344 C584 ) C344_=_C642( C344 C642 ) C344_=_C651( C344 C651 ) \nC344_=_C653( C344 C653 ) C344_=_C693( C344 C693 ) C344_=_C758( C344 C758 ) C344_=_C803( C344 C803 ) C344_=_C827( C344 C827 ) C344_=_C846( C344 C846 ) \nC344_=_C853( C344 C853 ) C344_=_C872( C344 C872 ) C344_=_C886( C344 C886 ) C349_=_C416( C349 C416 ) C349_=_C473( C349 C473 ) C349_=_C538( C349 C538 ) \nC349_=_C621( C349 C621 ) C349_=_C648( C349 C648 ) C349_=_C653( C349 C653 ) C349_=_C668( C349 C668 ) C349_=_C702( C349 C702 ) C349_=_C706( C349 C706 ) \nC349_=_C710( C349 C710 ) C349_=_C719( C349 C719 ) C349_=_C733( C349 C733 ) C349_=_C745( C349 C745 ) C349_=_C754( C349 C754 ) C349_=_C768( C349 C768 ) \nC349_=_C786( C349 C786 ) C349_=_C828( C349 C828 ) C349_=_C853( C349 C853 ) C349_=_C854( C349 C854 ) C349_=_C858( C349 C858 ) C349_=_C864( C349 C864 ) \nC349_=_C875( C349 C875 ) C349_=_C887( C349 C887 ) C349_=_C892( C349 C892 ) C349_=_C893( C349 C893 ) C370_=_C394( C370 C394 ) C370_=_C532( C370 C532 ) \nC370_=_C546( C370 C546 ) C370_=_C554( C370 C554 ) C370_=_C584( C370 C584 ) C370_=_C642( C370 C642 ) C370_=_C693( C370 C693 ) C370_=_C733( C370 C733 ) \nC370_=_C758( C370 C758 ) C370_=_C768( C370 C768 ) C370_=_C797( C370 C797 ) C370_=_C803( C370 C803 ) C370_=_C846( C370 C846 ) C370_=_C853( C370 C853 ) \nC370_=_C855( C370 C855 ) C370_=_C872( C370 C872 ) C370_=_C879( C370 C879 ) C370_=_C886( C370 C886 ) C394_=_C395( C394 C395 ) C394_=_C532( C394 C532 ) \nC394_=_C546( C394 C546 ) C394_=_C549( C394 C549 ) C394_=_C584( C394 C584 ) C394_=_C642( C394 C642 ) C394_=_C649( C394 C649 ) C394_=_C693( C394 C693 ) \nC394_=_C758( C394 C758 ) C394_=_C786( C394 C786 ) C394_=_C803( C394 C803 ) C394_=_C808( C394 C808 ) C394_=_C846( C394 C846 ) C394_=_C853( C394 C853 ) \nC394_=_C872( C394 C872 ) C394_=_C886( C394 C886 ) C395_=_C420( C395 C420 ) C395_=_C435( C395 C435 ) C395_=_C475( C395 C475 ) C395_=_C549( C395 C549 ) \nC395_=_C554( C395 C554 ) C395_=_C649( C395 C649 ) C395_=_C671( C395 C671 ) C395_=_C702( C395 C702 ) C395_=_C746( C395 C746 ) C395_=_C778( C395 C778 ) \nC395_=_C785( C395 C785 ) C395_=_C797( C395 C797 ) C395_=_C827( C395 C827 ) C395_=_C854( C395 C854 ) C395_=_C859( C395 C859 ) C395_=_C875( C395 C875 ) \nC395_=_C892( C395 C892 ) C416_=_C473( C416 C473 ) C416_=_C538( C416 C538 ) C416_=_C621( C416 C621 ) C416_=_C648( C416 C648 ) C416_=_C653( C416 C653 ) \nC416_=_C668( C416 C668 ) C416_=_C702( C416 C702 ) C416_=_C706( C416 C706 ) C416_=_C733( C416 C733 ) C416_=_C745( C416 C745 ) C416_=_C754( C416 C754 ) \nC416_=_C786( C416 C786 ) C416_=_C789( C416 C789 ) C416_=_C817( C416 C817 ) C416_=_C827( C416 C827 ) C416_=_C846( C416 C846 ) C416_=_C858( C416 C858 ) \nC416_=_C864( C416 C864 ) C416_=_C875( C416 C875 ) C416_=_C887( C416 C887 ) C420_=_C429( C420 C429 ) C420_=_C435( C420 C435 ) C420_=_C461( C420 C461 ) \nC420_=_C465( C420 C465 ) C420_=_C475( C420 C475 ) C420_=_C503( C420 C503 ) C420_=_C516( C420 C516 ) C420_=_C517( C420 C517 ) C420_=_C523( C420 C523 ) \nC420_=_C549( C420 C549 ) C420_=_C554( C420 C554 ) C420_=_C613( C420 C613 ) C420_=_C649( C420 C649 ) C420_=_C671( C420 C671 ) C420_=_C722( C420 C722 ) \nC420_=_C746( C420 C746 ) C420_=_C758( C420 C758 ) C420_=_C778( C420 C778 ) C420_=_C785( C420 C785 ) C420_=_C812( C420 C812 ) C420_=_C817( C420 C817 ) \nC420_=_C822( C420 C822 ) C420_=_C827( C420 C827 ) C420_=_C828( C420 C828 ) C420_=_C854( C420 C854 ) C420_=_C855( C420 C855 ) C420_=_C857( C420 C857 ) \nC420_=_C859( C420 C859 ) C420_=_C879( C420 C879 ) C420_=_C892( C420 C892 ) C420_=_C893( C420 C893 ) C429_=_C435( C429 C435 ) C429_=_C461( C429 C461 ) \nC429_=_C465( C429 C465 ) C429_=_C475( C429 C475 ) C429_=_C503( C429 C503 ) C429_=_C516( C429 C516 ) C429_=_C517( C429 C517 ) C429_=_C523( C429 C523 ) \nC429_=_C556( C429 C556 ) C429_=_C613( C429 C613 ) C429_=_C721( C429 C721 ) C429_=_C746( C429 C746 ) C429_=_C812( C429 C812 ) C429_=_C817( C429 C817 ) \nC429_=_C822( C429 C822 ) C429_=_C827( C429 C827 ) C429_=_C828( C429 C828 ) C429_=_C857( C429 C857 ) C429_=_C858( C429 C858 ) C429_=_C872( C429 C872 ) \nC429_=_C879( C429 C879 ) C429_=_C893( C429 C893 ) C435_=_C475( C435 C475 ) C435_=_C549( C435 C549 ) C435_=_C554( C435 C554 ) C435_=_C556( C435 C556 ) \nC435_=_C642( C435 C642 ) C435_=_C649( C435 C649 ) C435_=_C651( C435 C651 ) C435_=_C671( C435 C671 ) C435_=_C693( C435 C693 ) C435_=_C710( C435 C710 ) \nC435_=_C778( C435 C778 ) C435_=_C785( C435 C785 ) C435_=_C803( C435 C803 ) C435_=_C845( C435 C845 ) C435_=_C854( C435 C854 ) C435_=_C859( C435 C859 ) \nC435_=_C872( C435 C872 ) C435_=_C892( C435 C892 ) C461_=_C465( C461 C465 ) C461_=_C503( C461 C503 ) C461_=_C516( C461 C516 ) C461_=_C517( C461 C517 ) \nC461_=_C523( C461 C523 ) C461_=_C613( C461 C613 ) C461_=_C706( C461 C706 ) C461_=_C746( C461 C746 ) C461_=_C812( C461 C812 ) C461_=_C817( C461 C817 ) \nC461_=_C822( C461 C822 ) C461_=_C827( C461 C827 ) C461_=_C828( C461 C828 ) C461_=_C855( C461 C855 ) C461_=_C857( C461 C857 ) C461_=_C879( C461 C879 ) \nC461_=_C893( C461 C893 ) C465_=_C503( C465 C503 ) C465_=_C516( C465 C516 ) C465_=_C517( C465 C517 ) C465_=_C523( C465 C523 ) C465_=_C546( C465 C546 ) \nC465_=_C602( C465 C602 ) C465_=_C613( C465 C613 ) C465_=_C651( C465 C651 ) C465_=_C746( C465 C746 ) C465_=_C768( C465 C768 ) C465_=_C812( C465 C812 ) \nC465_=_C817( C465 C817 ) C465_=_C822( C465 C822 ) C465_=_C827( C465 C827 ) C465_=_C828( C465 C828 ) C465_=_C854( C465 C854 ) C465_=_C855( C465 C855 ) \nC465_=_C857( C465 C857 ) C465_=_C875( C465 C875 ) C465_=_C879( C465 C879 ) C465_=_C893( C465 C893 ) C471_=_C552( C471 C552 ) C471_=_C556( C471 C556 ) \nC471_=_C584( C471 C584 ) C471_=_C589( C471 C589 ) C471_=_C621( C471 C621 ) C471_=_C651( C471 C651 ) C471_=_C652( C471 C652 ) C471_=_C668( C471 C668 ) \nC471_=_C719( C471 C719 ) C471_=_C722( C471 C722 ) C471_=_C723( C471 C723 ) C471_=_C767( C471 C767 ) C471_=_C778( C471 C778 ) C471_=_C797( C471 C797 ) \nC471_=_C801( C471 C801 ) C471_=_C802( C471 C802 ) C471_=_C808( C471 C808 ) C471_=_C853( C471 C853 ) C471_=_C855( C471 C855 ) C471_=_C857( C471 C857 ) \nC471_=_C858( C471 C858 ) C473_=_C474( C473 C474 ) C473_=_C538( C473 C538 ) C473_=_C556( C473 C556 ) C473_=_C602( C473 C602 ) C473_=_C621( C473 C621 ) \nC473_=_C627( C473 C627 ) C473_=_C648( C473 C648 ) C473_=_C653( C473 C653 ) C473_=_C668( C473 C668 ) C473_=_C702( C473 C702 ) C473_=_C706( C473 C706 ) \nC473_=_C710( C473 C710 ) C473_=_C721( C473 C721 ) C473_=_C723( C473 C723 ) C473_=_C733( C473 C733 ) C473_=_C745( C473 C745 ) C473_=_C754( C473 C754 ) \nC473_=_C767( C473 C767 ) C473_=_C768( C473 C768 ) C473_=_C786( C473 C786 ) C473_=_C789( C473 C789 ) C473_=_C797( C473 C797 ) C473_=_C805( C473 C805 ) \nC473_=_C845( C473 C845 ) C473_=_C853( C473 C853 ) C473_=_C858( C473 C858 ) C473_=_C859( C473 C859 ) C473_=_C864( C473 C864 ) C473_=_C872( C473 C872 ) \nC473_=_C875( C473 C875 ) C473_=_C886( C473 C886 ) C473_=_C887( C473 C887 ) C474_=_C602( C474 C602 ) C474_=_C627( C474 C627 ) C474_=_C710( C474 C710 ) \nC474_=_C721( C474 C721 ) C474_=_C768( C474 C768 ) C474_=_C789( C474 C789 ) C474_=_C803( C474 C803 ) C474_=_C805( C474 C805 ) C474_=_C812( C474 C812 ) \nC474_=_C845( C474 C845 ) C474_=_C864( C474 C864 ) C475_=_C549( C475 C549 ) C475_=_C554( C475 C554 ) C475_=_C556( C475 C556 ) C475_=_C649( C475 C649 ) \nC475_=_C671( C475 C671 ) C475_=_C778( C475 C778 ) C475_=_C785( C475 C785 ) C475_=_C808( C475 C808 ) C475_=_C817( C475 C817 ) C475_=_C854( C475 C854 ) \nC475_=_C859(</w:t>
      </w:r>
    </w:p>
    <w:p>
      <w:pPr>
        <w:pStyle w:val="PreformattedText"/>
        <w:bidi w:val="0"/>
        <w:spacing w:before="0" w:after="0"/>
        <w:jc w:val="left"/>
        <w:rPr/>
      </w:pPr>
      <w:r>
        <w:rPr/>
        <w:t xml:space="preserve"> </w:t>
      </w:r>
      <w:r>
        <w:rPr/>
        <w:t>C475 C859 ) C475_=_C872( C475 C872 ) C475_=_C892( C475 C892 ) C503_=_C516( C503 C516 ) C503_=_C517( C503 C517 ) C503_=_C523( C503 C523 ) \nC503_=_C613( C503 C613 ) C503_=_C746( C503 C746 ) C503_=_C812( C503 C812 ) C503_=_C817( C503 C817 ) C503_=_C822( C503 C822 ) C503_=_C827( C503 C827 ) \nC503_=_C828( C503 C828 ) C503_=_C855( C503 C855 ) C503_=_C857( C503 C857 ) C503_=_C858( C503 C858 ) C503_=_C872( C503 C872 ) C503_=_C875( C503 C875 ) \nC503_=_C879( C503 C879 ) C503_=_C893( C503 C893 ) C516_=_C517( C516 C517 ) C516_=_C523( C516 C523 ) C516_=_C613( C516 C613 ) C516_=_C653( C516 C653 ) \nC516_=_C702( C516 C702 ) C516_=_C746( C516 C746 ) C516_=_C778( C516 C778 ) C516_=_C812( C516 C812 ) C516_=_C817( C516 C817 ) C516_=_C822( C516 C822 ) \nC516_=_C827( C516 C827 ) C516_=_C828( C516 C828 ) C516_=_C855( C516 C855 ) C516_=_C857( C516 C857 ) C516_=_C879( C516 C879 ) C516_=_C893( C516 C893 ) \nC517_=_C523( C517 C523 ) C517_=_C602( C517 C602 ) C517_=_C613( C517 C613 ) C517_=_C651( C517 C651 ) C517_=_C653( C517 C653 ) C517_=_C722( C517 C722 ) \nC517_=_C746( C517 C746 ) C517_=_C812( C517 C812 ) C517_=_C817( C517 C817 ) C517_=_C822( C517 C822 ) C517_=_C827( C517 C827 ) C517_=_C828( C517 C828 ) \nC517_=_C855( C517 C855 ) C517_=_C857( C517 C857 ) C517_=_C879( C517 C879 ) C517_=_C893( C517 C893 ) C523_=_C613( C523 C613 ) C523_=_C702( C523 C702 ) \nC523_=_C719( C523 C719 ) C523_=_C745( C523 C745 ) C523_=_C746( C523 C746 ) C523_=_C785( C523 C785 ) C523_=_C812( C523 C812 ) C523_=_C817( C523 C817 ) \nC523_=_C822( C523 C822 ) C523_=_C827( C523 C827 ) C523_=_C828( C523 C828 ) C523_=_C855( C523 C855 ) C523_=_C857( C523 C857 ) C523_=_C879( C523 C879 ) \nC523_=_C892( C523 C892 ) C523_=_C893( C523 C893 ) C532_=_C546( C532 C546 ) C532_=_C584( C532 C584 ) C532_=_C642( C532 C642 ) C532_=_C651( C532 C651 ) \nC532_=_C653( C532 C653 ) C532_=_C693( C532 C693 ) C532_=_C758( C532 C758 ) C532_=_C789( C532 C789 ) C532_=_C803( C532 C803 ) C532_=_C808( C532 C808 ) \nC532_=_C846( C532 C846 ) C532_=_C853( C532 C853 ) C532_=_C872( C532 C872 ) C532_=_C886( C532 C886 ) C538_=_C554( C538 C554 ) C538_=_C621( C538 C621 ) \nC538_=_C648( C538 C648 ) C538_=_C653( C538 C653 ) C538_=_C668( C538 C668 ) C538_=_C671( C538 C671 ) C538_=_C702( C538 C702 ) C538_=_C706( C538 C706 ) \nC538_=_C733( C538 C733 ) C538_=_C745( C538 C745 ) C538_=_C754( C538 C754 ) C538_=_C767( C538 C767 ) C538_=_C786( C538 C786 ) C538_=_C789( C538 C789 ) \nC538_=_C802( C538 C802 ) C538_=_C812( C538 C812 ) C538_=_C828( C538 C828 ) C538_=_C858( C538 C858 ) C538_=_C864( C538 C864 ) C538_=_C875( C538 C875 ) \nC538_=_C886( C538 C886 ) C538_=_C887( C538 C887 ) C546_=_C584( C546 C584 ) C546_=_C642( C546 C642 ) C546_=_C693( C546 C693 ) C546_=_C758( C546 C758 ) \nC546_=_C767( C546 C767 ) C546_=_C768( C546 C768 ) C546_=_C789( C546 C789 ) C546_=_C803( C546 C803 ) C546_=_C828( C546 C828 ) C546_=_C846( C546 C846 ) \nC546_=_C853( C546 C853 ) C546_=_C854( C546 C854 ) C546_=_C855( C546 C855 ) C546_=_C872( C546 C872 ) C546_=_C875( C546 C875 ) C546_=_C886( C546 C886 ) \nC549_=_C554( C549 C554 ) C549_=_C648( C549 C648 ) C549_=_C649( C549 C649 ) C549_=_C671( C549 C671 ) C549_=_C754( C549 C754 ) C549_=_C768( C549 C768 ) \nC549_=_C778( C549 C778 ) C549_=_C785( C549 C785 ) C549_=_C786( C549 C786 ) C549_=_C801( C549 C801 ) C549_=_C854( C549 C854 ) C549_=_C859( C549 C859 ) \nC549_=_C879( C549 C879 ) C549_=_C892( C549 C892 ) C552_=_C554( C552 C554 ) C552_=_C556( C552 C556 ) C552_=_C584( C552 C584 ) C552_=_C589( C552 C589 ) \nC552_=_C602( C552 C602 ) C552_=_C651( C552 C651 ) C552_=_C652( C552 C652 ) C552_=_C719( C552 C719 ) C552_=_C722( C552 C722 ) C552_=_C723( C552 C723 ) \nC552_=_C745( C552 C745 ) C552_=_C767( C552 C767 ) C552_=_C778( C552 C778 ) C552_=_C785( C552 C785 ) C552_=_C786( C552 C786 ) C552_=_C797( C552 C797 ) \nC552_=_C801( C552 C801 ) C552_=_C802( C552 C802 ) C552_=_C808( C552 C808 ) C552_=_C855( C552 C855 ) C552_=_C893( C552 C893 ) C554_=_C649( C554 C649 ) \nC554_=_C671( C554 C671 ) C554_=_C745( C554 C745 ) C554_=_C767( C554 C767 ) C554_=_C778( C554 C778 ) C554_=_C785( C554 C785 ) C554_=_C797( C554 C797 ) \nC554_=_C828( C554 C828 ) C554_=_C854( C554 C854 ) C554_=_C855( C554 C855 ) C554_=_C859( C554 C859 ) C554_=_C879( C554 C879 ) C554_=_C886( C554 C886 ) \nC554_=_C892( C554 C892 ) C556_=_C584( C556 C584 ) C556_=_C589( C556 C589 ) C556_=_C651( C556 C651 ) C556_=_C652( C556 C652 ) C556_=_C668( C556 C668 ) \nC556_=_C706( C556 C706 ) C556_=_C719( C556 C719 ) C556_=_C722( C556 C722 ) C556_=_C723( C556 C723 ) C556_=_C767( C556 C767 ) C556_=_C778( C556 C778 ) \nC556_=_C797( C556 C797 ) C556_=_C801( C556 C801 ) C556_=_C802( C556 C802 ) C556_=_C808( C556 C808 ) C556_=_C812( C556 C812 ) C556_=_C853( C556 C853 ) \nC556_=_C855( C556 C855 ) C556_=_C859( C556 C859 ) C556_=_C872( C556 C872 ) C556_=_C886( C556 C886 ) C584_=_C589( C584 C589 ) C584_=_C613( C584 C613 ) \nC584_=_C642( C584 C642 ) C584_=_C651( C584 C651 ) C584_=_C652( C584 C652 ) C584_=_C693( C584 C693 ) C584_=_C719( C584 C719 ) C584_=_C722( C584 C722 ) \nC584_=_C723( C584 C723 ) C584_=_C758( C584 C758 ) C584_=_C767( C584 C767 ) C584_=_C778( C584 C778 ) C584_=_C797( C584 C797 ) C584_=_C801( C584 C801 ) \nC584_=_C802( C584 C802 ) C584_=_C803( C584 C803 ) C584_=_C808( C584 C808 ) C584_=_C846( C584 C846 ) C584_=_C853( C584 C853 ) C584_=_C855( C584 C855 ) \nC584_=_C872( C584 C872 ) C584_=_C886( C584 C886 ) C584_=_C893( C584 C893 ) C589_=_C651( C589 C651 ) C589_=_C652( C589 C652 ) C589_=_C668( C589 C668 ) \nC589_=_C719( C589 C719 ) C589_=_C722( C589 C722 ) C589_=_C723( C589 C723 ) C589_=_C767( C589 C767 ) C589_=_C778( C589 C778 ) C589_=_C797( C589 C797 ) \nC589_=_C801( C589 C801 ) C589_=_C802( C589 C802 ) C589_=_C808( C589 C808 ) C589_=_C817( C589 C817 ) C589_=_C853( C589 C853 ) C589_=_C855( C589 C855 ) \nC589_=_C857( C589 C857 ) C589_=_C859( C589 C859 ) C589_=_C892( C589 C892 ) C602_=_C627( C602 C627 ) C602_=_C651( C602 C651 ) C602_=_C706( C602 C706 ) \nC602_=_C710( C602 C710 ) C602_=_C721( C602 C721 ) C602_=_C722( C602 C722 ) C602_=_C768( C602 C768 ) C602_=_C785( C602 C785 ) C602_=_C789( C602 C789 ) \nC602_=_C805( C602 C805 ) C602_=_C827( C602 C827 ) C602_=_C845( C602 C845 ) C602_=_C859( C602 C859 ) C602_=_C886( C602 C886 ) C602_=_C893( C602 C893 ) \nC613_=_C671( C613 C671 ) C613_=_C733( C613 C733 ) C613_=_C746( C613 C746 ) C613_=_C778( C613 C778 ) C613_=_C797( C613 C797 ) C613_=_C802( C613 C802 ) \nC613_=_C812( C613 C812 ) C613_=_C817( C613 C817 ) C613_=_C822( C613 C822 ) C613_=_C827( C613 C827 ) C613_=_C828( C613 C828 ) C613_=_C846( C613 C846 ) \nC613_=_C854( C613 C854 ) C613_=_C857( C613 C857 ) C613_=_C864( C613 C864 ) C613_=_C879( C613 C879 ) C613_=_C893( C613 C893 ) C621_=_C648( C621 C648 ) \nC621_=_C653( C621 C653 ) C621_=_C668( C621 C668 ) C621_=_C702( C621 C702 ) C621_=_C706( C621 C706 ) C621_=_C722( C621 C722 ) C621_=_C733( C621 C733 ) \nC621_=_C745( C621 C745 ) C621_=_C754( C621 C754 ) C621_=_C786( C621 C786 ) C621_=_C789( C621 C789 ) C621_=_C845( C621 C845 ) C621_=_C853( C621 C853 ) \nC621_=_C857( C621 C857 ) C621_=_C858( C621 C858 ) C621_=_C864( C621 C864 ) C621_=_C875( C621 C875 ) C621_=_C886( C621 C886 ) C621_=_C887( C621 C887 ) \nC627_=_C710( C627 C710 ) C627_=_C721( C627 C721 ) C627_=_C746( C627 C746 ) C627_=_C754( C627 C754 ) C627_=_C758( C627 C758 ) C627_=_C768( C627 C768 ) \nC627_=_C789( C627 C789 ) C627_=_C805( C627 C805 ) C627_=_C845( C627 C845 ) C627_=_C857( C627 C857 ) C627_=_C858( C627 C858 ) C627_=_C872( C627 C872 ) \nC627_=_C879( C627 C879 ) C627_=_C893( C627 C893 ) C642_=_C693( C642 C693 ) C642_=_C710( C642 C710 ) C642_=_C745( C642 C745 ) C642_=_C758( C642 C758 ) \nC642_=_C767( C642 C767 ) C642_=_C803( C642 C803 ) C642_=_C805( C642 C805 ) C642_=_C808( C642 C808 ) C642_=_C845( C642 C845 ) C642_=_C846( C642 C846 ) \nC642_=_C853( C642 C853 ) C642_=_C859( C642 C859 ) C642_=_C872( C642 C872 ) C642_=_C886( C642 C886 ) C642_=_C893( C642 C893 ) C648_=_C649( C648 C649 ) \nC648_=_C653( C648 C653 ) C648_=_C668( C648 C668 ) C648_=_C702( C648 C702 ) C648_=_C706( C648 C706 ) C648_=_C733( C648 C733 ) C648_=_C745( C648 C745 ) \nC648_=_C754( C648 C754 ) C648_=_C768( C648 C768 ) C648_=_C786( C648 C786 ) C648_=_C803( C648 C803 ) C648_=_C858( C648 C858 ) C648_=_C864( C648 C864 ) \nC648_=_C875( C648 C875 ) C648_=_C887( C648 C887 ) C648_=_C892( C648 C892 ) C649_=_C671( C649 C671 ) C649_=_C710( C649 C710 ) C649_=_C721( C649 C721 ) \nC649_=_C745( C649 C745 ) C649_=_C768( C649 C768 ) C649_=_C778( C649 C778 ) C649_=_C785( C649 C785 ) C649_=_C786( C649 C786 ) C649_=_C854( C649 C854 ) \nC649_=_C855( C649 C855 ) C649_=_C859( C649 C859 ) C649_=_C864( C649 C864 ) C649_=_C892( C649 C892 ) C649_=_C893( C649 C893 ) C651_=_C652( C651 C652 ) \nC651_=_C653( C651 C653 ) C651_=_C668( C651 C668 ) C651_=_C693( C651 C693 ) C651_=_C719( C651 C719 ) C651_=_C722( C651 C722 ) C651_=_C723( C651 C723 ) \nC651_=_C746( C651 C746 ) C651_=_C767( C651 C767 ) C651_=_C778( C651 C778 ) C651_=_C797( C651 C797 ) C651_=_C801( C651 C801 ) C651_=_C802( C651 C802 ) \nC651_=_C808( C651 C808 ) C651_=_C845( C651 C845 ) C651_=_C855( C651 C855 ) C651_=_C872( C651 C872 ) C651_=_C893( C651 C893 ) C652_=_C706( C652 C706 ) \nC652_=_C719( C652 C719 ) C652_=_C722( C652 C722 ) C652_=_C723( C652 C723 ) C652_=_C733( C652 C733 ) C652_=_C746( C652 C746 ) C652_=_C767( C652 C767 ) \nC652_=_C778( C652 C778 ) C652_=_C785( C652 C785 ) C652_=_C797( C652 C797 ) C652_=_C801( C652 C801 ) C652_=_C802( C652 C802 ) C652_=_C803( C652 C803 ) \nC652_=_C805( C652 C805 ) C652_=_C808( C652 C808 ) C652_=_C853( C652 C853 ) C652_=_C855( C652 C855 ) C652_=_C859( C652 C859 ) C653_=_C668( C653 C668 ) \nC653_=_C702( C653 C702 ) C653_=_C706( C653 C706 ) C653_=_C733( C653 C733 ) C653_=_C745( C653 C745 ) C653_=_C754( C653 C754 ) C653_=_C768( C653 C768 ) \nC653_=_C786( C653 C786 ) C653_=_C812( C653 C812 ) C653_=_C853( C653 C853 ) C653_=_C858( C653 C858 ) C653_=_C864( C653 C864 ) C653_=_C872( C653 C872 ) \nC653_=_C875( C653 C875 ) C653_=_C887(</w:t>
      </w:r>
    </w:p>
    <w:p>
      <w:pPr>
        <w:pStyle w:val="PreformattedText"/>
        <w:bidi w:val="0"/>
        <w:spacing w:before="0" w:after="0"/>
        <w:jc w:val="left"/>
        <w:rPr/>
      </w:pPr>
      <w:r>
        <w:rPr/>
        <w:t xml:space="preserve"> </w:t>
      </w:r>
      <w:r>
        <w:rPr/>
        <w:t>C653 C887 ) C653_=_C892( C653 C892 ) C653_=_C893( C653 C893 ) C668_=_C702( C668 C702 ) C668_=_C706( C668 C706 ) \nC668_=_C733( C668 C733 ) C668_=_C745( C668 C745 ) C668_=_C754( C668 C754 ) C668_=_C786( C668 C786 ) C668_=_C801( C668 C801 ) C668_=_C858( C668 C858 ) \nC668_=_C864( C668 C864 ) C668_=_C875( C668 C875 ) C668_=_C887( C668 C887 ) C671_=_C723( C671 C723 ) C671_=_C733( C671 C733 ) C671_=_C746( C671 C746 ) \nC671_=_C778( C671 C778 ) C671_=_C785( C671 C785 ) C671_=_C797( C671 C797 ) C671_=_C812( C671 C812 ) C671_=_C827( C671 C827 ) C671_=_C828( C671 C828 ) \nC671_=_C854( C671 C854 ) C671_=_C859( C671 C859 ) C671_=_C864( C671 C864 ) C671_=_C887( C671 C887 ) C671_=_C892( C671 C892 ) C693_=_C722( C693 C722 ) \nC693_=_C754( C693 C754 ) C693_=_C758( C693 C758 ) C693_=_C803( C693 C803 ) C693_=_C808( C693 C808 ) C693_=_C845( C693 C845 ) C693_=_C846( C693 C846 ) \nC693_=_C853( C693 C853 ) C693_=_C872( C693 C872 ) C693_=_C886( C693 C886 ) C693_=_C887( C693 C887 ) C693_=_C892( C693 C892 ) C702_=_C706( C702 C706 ) \nC702_=_C710( C702 C710 ) C702_=_C733( C702 C733 ) C702_=_C745( C702 C745 ) C702_=_C754( C702 C754 ) C702_=_C786( C702 C786 ) C702_=_C797( C702 C797 ) \nC702_=_C801( C702 C801 ) C702_=_C855( C702 C855 ) C702_=_C858( C702 C858 ) C702_=_C864( C702 C864 ) C702_=_C875( C702 C875 ) C702_=_C886( C702 C886 ) \nC702_=_C887( C702 C887 ) C702_=_C892( C702 C892 ) C706_=_C722( C706 C722 ) C706_=_C733( C706 C733 ) C706_=_C745( C706 C745 ) C706_=_C754( C706 C754 ) \nC706_=_C758( C706 C758 ) C706_=_C785( C706 C785 ) C706_=_C786( C706 C786 ) C706_=_C812( C706 C812 ) C706_=_C827( C706 C827 ) C706_=_C858( C706 C858 ) \nC706_=_C859( C706 C859 ) C706_=_C864( C706 C864 ) C706_=_C875( C706 C875 ) C706_=_C887( C706 C887 ) C710_=_C719( C710 C719 ) C710_=_C721( C710 C721 ) \nC710_=_C768( C710 C768 ) C710_=_C789( C710 C789 ) C710_=_C803( C710 C803 ) C710_=_C805( C710 C805 ) C710_=_C845( C710 C845 ) C710_=_C854( C710 C854 ) \nC710_=_C855( C710 C855 ) C710_=_C859( C710 C859 ) C710_=_C893( C710 C893 ) C719_=_C722( C719 C722 ) C719_=_C723( C719 C723 ) C719_=_C745( C719 C745 ) \nC719_=_C746( C719 C746 ) C719_=_C754( C719 C754 ) C719_=_C767( C719 C767 ) C719_=_C778( C719 C778 ) C719_=_C785( C719 C785 ) C719_=_C786( C719 C786 ) \nC719_=_C797( C719 C797 ) C719_=_C801( C719 C801 ) C719_=_C802( C719 C802 ) C719_=_C808( C719 C808 ) C719_=_C817( C719 C817 ) C719_=_C828( C719 C828 ) \nC719_=_C846( C719 C846 ) C719_=_C854( C719 C854 ) C719_=_C855( C719 C855 ) C719_=_C859( C719 C859 ) C721_=_C746( C721 C746 ) C721_=_C768( C721 C768 ) \nC721_=_C789( C721 C789 ) C721_=_C801( C721 C801 ) C721_=_C805( C721 C805 ) C721_=_C827( C721 C827 ) C721_=_C845( C721 C845 ) C721_=_C854( C721 C854 ) \nC721_=_C855( C721 C855 ) C721_=_C857( C721 C857 ) C721_=_C858( C721 C858 ) C721_=_C859( C721 C859 ) C721_=_C887( C721 C887 ) C721_=_C893( C721 C893 ) \nC722_=_C723( C722 C723 ) C722_=_C767( C722 C767 ) C722_=_C778( C722 C778 ) C722_=_C789( C722 C789 ) C722_=_C797( C722 C797 ) C722_=_C801( C722 C801 ) \nC722_=_C802( C722 C802 ) C722_=_C808( C722 C808 ) C722_=_C827( C722 C827 ) C722_=_C855( C722 C855 ) C722_=_C859( C722 C859 ) C722_=_C886( C722 C886 ) \nC722_=_C887( C722 C887 ) C723_=_C733( C723 C733 ) C723_=_C767( C723 C767 ) C723_=_C778( C723 C778 ) C723_=_C797( C723 C797 ) C723_=_C801( C723 C801 ) \nC723_=_C802( C723 C802 ) C723_=_C808( C723 C808 ) C723_=_C853( C723 C853 ) C723_=_C855( C723 C855 ) C723_=_C859( C723 C859 ) C723_=_C864( C723 C864 ) \nC723_=_C886( C723 C886 ) C733_=_C745( C733 C745 ) C733_=_C754( C733 C754 ) C733_=_C768( C733 C768 ) C733_=_C786( C733 C786 ) C733_=_C797( C733 C797 ) \nC733_=_C802( C733 C802 ) C733_=_C805( C733 C805 ) C733_=_C858( C733 C858 ) C733_=_C864( C733 C864 ) C733_=_C875( C733 C875 ) C733_=_C879( C733 C879 ) \nC733_=_C887( C733 C887 ) C745_=_C746( C745 C746 ) C745_=_C754( C745 C754 ) C745_=_C785( C745 C785 ) C745_=_C786( C745 C786 ) C745_=_C808( C745 C808 ) \nC745_=_C845( C745 C845 ) C745_=_C846( C745 C846 ) C745_=_C858( C745 C858 ) C745_=_C864( C745 C864 ) C745_=_C875( C745 C875 ) C745_=_C887( C745 C887 ) \nC746_=_C785( C746 C785 ) C746_=_C786( C746 C786 ) C746_=_C805( C746 C805 ) C746_=_C812( C746 C812 ) C746_=_C817( C746 C817 ) C746_=_C822( C746 C822 ) \nC746_=_C827( C746 C827 ) C746_=_C828( C746 C828 ) C746_=_C845( C746 C845 ) C746_=_C857( C746 C857 ) C746_=_C879( C746 C879 ) C746_=_C893( C746 C893 ) \nC754_=_C758( C754 C758 ) C754_=_C786( C754 C786 ) C754_=_C801( C754 C801 ) C754_=_C822( C754 C822 ) C754_=_C827( C754 C827 ) C754_=_C846( C754 C846 ) \nC754_=_C857( C754 C857 ) C754_=_C858( C754 C858 ) C754_=_C864( C754 C864 ) C754_=_C875( C754 C875 ) C754_=_C879( C754 C879 ) C754_=_C887( C754 C887 ) \nC754_=_C892( C754 C892 ) C758_=_C802( C758 C802 ) C758_=_C803( C758 C803 ) C758_=_C845( C758 C845 ) C758_=_C846( C758 C846 ) C758_=_C853( C758 C853 ) \nC758_=_C857( C758 C857 ) C758_=_C858( C758 C858 ) C758_=_C864( C758 C864 ) C758_=_C872( C758 C872 ) C758_=_C879( C758 C879 ) C758_=_C886( C758 C886 ) \nC758_=_C893( C758 C893 ) C767_=_C778( C767 C778 ) C767_=_C797( C767 C797 ) C767_=_C801( C767 C801 ) C767_=_C802( C767 C802 ) C767_=_C805( C767 C805 ) \nC767_=_C808( C767 C808 ) C767_=_C828( C767 C828 ) C767_=_C855( C767 C855 ) C767_=_C857( C767 C857 ) C767_=_C872( C767 C872 ) C767_=_C875( C767 C875 ) \nC767_=_C886( C767 C886 ) C767_=_C893( C767 C893 ) C768_=_C786( C768 C786 ) C768_=_C789( C768 C789 ) C768_=_C805( C768 C805 ) C768_=_C845( C768 C845 ) \nC768_=_C853( C768 C853 ) C768_=_C854( C768 C854 ) C768_=_C855( C768 C855 ) C768_=_C875( C768 C875 ) C768_=_C879( C768 C879 ) C768_=_C892( C768 C892 ) \nC768_=_C893( C768 C893 ) C778_=_C785( C778 C785 ) C778_=_C797( C778 C797 ) C778_=_C801( C778 C801 ) C778_=_C802( C778 C802 ) C778_=_C808( C778 C808 ) \nC778_=_C828( C778 C828 ) C778_=_C854( C778 C854 ) C778_=_C855( C778 C855 ) C778_=_C859( C778 C859 ) C778_=_C864( C778 C864 ) C778_=_C879( C778 C879 ) \nC778_=_C892( C778 C892 ) C785_=_C854( C785 C854 ) C785_=_C859( C785 C859 ) C785_=_C864( C785 C864 ) C785_=_C879( C785 C879 ) C785_=_C886( C785 C886 ) \nC785_=_C892( C785 C892 ) C786_=_C857( C786 C857 ) C786_=_C858( C786 C858 ) C786_=_C864( C786 C864 ) C786_=_C875( C786 C875 ) C786_=_C887( C786 C887 ) \nC789_=_C802( C789 C802 ) C789_=_C805( C789 C805 ) C789_=_C845( C789 C845 ) C789_=_C886( C789 C886 ) C797_=_C801( C797 C801 ) C797_=_C802( C797 C802 ) \nC797_=_C803( C797 C803 ) C797_=_C808( C797 C808 ) C797_=_C822( C797 C822 ) C797_=_C853( C797 C853 ) C797_=_C854( C797 C854 ) C797_=_C855( C797 C855 ) \nC797_=_C859( C797 C859 ) C797_=_C875( C797 C875 ) C797_=_C879( C797 C879 ) C797_=_C886( C797 C886 ) C801_=_C802( C801 C802 ) C801_=_C808( C801 C808 ) \nC801_=_C822( C801 C822 ) C801_=_C855( C801 C855 ) C801_=_C857( C801 C857 ) C801_=_C859( C801 C859 ) C801_=_C879( C801 C879 ) C801_=_C886( C801 C886 ) \nC801_=_C887( C801 C887 ) C801_=_C892( C801 C892 ) C801_=_C893( C801 C893 ) C802_=_C808( C802 C808 ) C802_=_C846( C802 C846 ) C802_=_C854( C802 C854 ) \nC802_=_C855( C802 C855 ) C802_=_C858( C802 C858 ) C802_=_C864( C802 C864 ) C802_=_C879( C802 C879 ) C803_=_C846( C803 C846 ) C803_=_C853( C803 C853 ) \nC803_=_C854( C803 C854 ) C803_=_C864( C803 C864 ) C803_=_C872( C803 C872 ) C803_=_C886( C803 C886 ) C805_=_C845( C805 C845 ) C805_=_C893( C805 C893 ) \nC808_=_C817( C808 C817 ) C808_=_C845( C808 C845 ) C808_=_C855( C808 C855 ) C812_=_C817( C812 C817 ) C812_=_C822( C812 C822 ) C812_=_C827( C812 C827 ) \nC812_=_C828( C812 C828 ) C812_=_C855( C812 C855 ) C812_=_C857( C812 C857 ) C812_=_C872( C812 C872 ) C812_=_C879( C812 C879 ) C812_=_C887( C812 C887 ) \nC812_=_C893( C812 C893 ) C817_=_C822( C817 C822 ) C817_=_C827( C817 C827 ) C817_=_C828( C817 C828 ) C817_=_C845( C817 C845 ) C817_=_C846( C817 C846 ) \nC817_=_C853( C817 C853 ) C817_=_C857( C817 C857 ) C817_=_C879( C817 C879 ) C817_=_C887( C817 C887 ) C817_=_C892( C817 C892 ) C817_=_C893( C817 C893 ) \nC822_=_C827( C822 C827 ) C822_=_C828( C822 C828 ) C822_=_C855( C822 C855 ) C822_=_C857( C822 C857 ) C822_=_C858( C822 C858 ) C822_=_C879( C822 C879 ) \nC822_=_C887( C822 C887 ) C822_=_C893( C822 C893 ) C827_=_C828( C827 C828 ) C827_=_C846( C827 C846 ) C827_=_C857( C827 C857 ) C827_=_C858( C827 C858 ) \nC827_=_C859( C827 C859 ) C827_=_C879( C827 C879 ) C827_=_C893( C827 C893 ) C828_=_C846( C828 C846 ) C828_=_C857( C828 C857 ) C828_=_C879( C828 C879 ) \nC828_=_C886( C828 C886 ) C828_=_C893( C828 C893 ) C845_=_C864( C845 C864 ) C846_=_C853( C846 C853 ) C846_=_C857( C846 C857 ) C846_=_C858( C846 C858 ) \nC846_=_C872( C846 C872 ) C846_=_C875( C846 C875 ) C846_=_C886( C846 C886 ) C853_=_C857( C853 C857 ) C853_=_C859( C853 C859 ) C853_=_C872( C853 C872 ) \nC853_=_C886( C853 C886 ) C853_=_C892( C853 C892 ) C853_=_C893( C853 C893 ) C854_=_C855( C854 C855 ) C854_=_C859( C854 C859 ) C854_=_C864( C854 C864 ) \nC854_=_C875( C854 C875 ) C854_=_C879( C854 C879 ) C854_=_C887( C854 C887 ) C854_=_C892( C854 C892 ) C855_=_C875( C855 C875 ) C855_=_C879( C855 C879 ) \nC855_=_C893( C855 C893 ) C857_=_C859( C857 C859 ) C857_=_C879( C857 C879 ) C857_=_C893( C857 C893 ) C858_=_C864( C858 C864 ) C858_=_C875( C858 C875 ) \nC858_=_C879( C858 C879 ) C858_=_C887( C858 C887 ) C859_=_C886( C859 C886 ) C859_=_C892( C859 C892 ) C864_=_C875( C864 C875 ) C864_=_C879( C864 C879 ) \nC864_=_C886( C864 C886 ) C864_=_C887( C864 C887 ) C864_=_C892( C864 C892 ) C872_=_C875( C872 C875 ) C872_=_C886( C872 C886 ) C872_=_C893( C872 C893 ) \nC875_=_C887( C875 C887 ) C879_=_C886( C879 C886 ) C879_=_C893( C879 C893 ) C886_=_C892( C886 C892 ) C892_=_C893( C892 C893 ) "];39-&gt;51[label="103: C180 C226 C235 C242 C253 \nC257 C268 C269 C270 C271 C272 \nC273 C288 C289 C321 C339 C343 \nC344 C349 C370 C394 C395 C416 \nC420 C429 C435 C461 C465 C471 \nC473 C474 C475 C503 C516 C517 \nC523 C532 C538 C546 C549 C552 \nC554 C556 C584 C589 C602 C613 \nC621 C627 C642 C648 C649 C651 \nC652 C653 C668 C671 C693 C702 \nC706 C710 C719 C721 C722 C723 \nC733 C745 C746 C754</w:t>
      </w:r>
    </w:p>
    <w:p>
      <w:pPr>
        <w:pStyle w:val="PreformattedText"/>
        <w:bidi w:val="0"/>
        <w:spacing w:before="0" w:after="0"/>
        <w:jc w:val="left"/>
        <w:rPr/>
      </w:pPr>
      <w:r>
        <w:rPr/>
        <w:t xml:space="preserve"> </w:t>
      </w:r>
      <w:r>
        <w:rPr/>
        <w:t>C758 C767 \nC768 C778 C785 C786 C789 C797 \nC801 C802 C803 C805 C808 C812 \nC817 C822 C827 C828 C845 C846 \nC853 C854 C855 C857 C858 C859 \nC864 C872 C875 C879 C886 C887 \nC892 C893 \n1400: C180_=_C235 ,C180_=_C271 ,C180_=_C321 ,C180_=_C339 ,C180_=_C349 ,\nC180_=_C395 ,C180_=_C420 ,C180_=_C435 ,C180_=_C475 ,C180_=_C538 ,C180_=_C549 ,\nC180_=_C554 ,C180_=_C649 ,C180_=_C671 ,C180_=_C778 ,C180_=_C785 ,C180_=_C828 ,\nC180_=_C854 ,C180_=_C859 ,C180_=_C892 ,C226_=_C242 ,C226_=_C257 ,C226_=_C268 ,\nC226_=_C269 ,C226_=_C270 ,C226_=_C395 ,C226_=_C473 ,C226_=_C474 ,C226_=_C602 ,\nC226_=_C627 ,C226_=_C702 ,C226_=_C706 ,C226_=_C710 ,C226_=_C721 ,C226_=_C758 ,\nC226_=_C768 ,C226_=_C789 ,C226_=_C797 ,C226_=_C805 ,C226_=_C845 ,C226_=_C875 ,\nC235_=_C271 ,C235_=_C321 ,C235_=_C339 ,C235_=_C344 ,C235_=_C395 ,C235_=_C420 ,\nC235_=_C435 ,C235_=_C475 ,C235_=_C549 ,C235_=_C554 ,C235_=_C649 ,C235_=_C671 ,\nC235_=_C778 ,C235_=_C785 ,C235_=_C827 ,C235_=_C853 ,C235_=_C854 ,C235_=_C859 ,\nC235_=_C892 ,C242_=_C257 ,C242_=_C268 ,C242_=_C269 ,C242_=_C270 ,C242_=_C473 ,\nC242_=_C474 ,C242_=_C602 ,C242_=_C627 ,C242_=_C710 ,C242_=_C721 ,C242_=_C745 ,\nC242_=_C768 ,C242_=_C789 ,C242_=_C805 ,C242_=_C845 ,C242_=_C846 ,C242_=_C875 ,\nC253_=_C349 ,C253_=_C416 ,C253_=_C473 ,C253_=_C538 ,C253_=_C621 ,C253_=_C648 ,\nC253_=_C653 ,C253_=_C668 ,C253_=_C702 ,C253_=_C706 ,C253_=_C733 ,C253_=_C745 ,\nC253_=_C754 ,C253_=_C786 ,C253_=_C789 ,C253_=_C858 ,C253_=_C864 ,C253_=_C875 ,\nC253_=_C879 ,C253_=_C886 ,C253_=_C887 ,C257_=_C268 ,C257_=_C269 ,C257_=_C270 ,\nC257_=_C473 ,C257_=_C474 ,C257_=_C602 ,C257_=_C627 ,C257_=_C710 ,C257_=_C719 ,\nC257_=_C721 ,C257_=_C754 ,C257_=_C768 ,C257_=_C786 ,C257_=_C789 ,C257_=_C805 ,\nC257_=_C845 ,C268_=_C269 ,C268_=_C270 ,C268_=_C473 ,C268_=_C474 ,C268_=_C475 ,\nC268_=_C602 ,C268_=_C627 ,C268_=_C710 ,C268_=_C721 ,C268_=_C768 ,C268_=_C785 ,\nC268_=_C789 ,C268_=_C805 ,C268_=_C845 ,C268_=_C872 ,C269_=_C270 ,C269_=_C473 ,\nC269_=_C474 ,C269_=_C602 ,C269_=_C627 ,C269_=_C671 ,C269_=_C710 ,C269_=_C721 ,\nC269_=_C723 ,C269_=_C768 ,C269_=_C789 ,C269_=_C805 ,C269_=_C845 ,C269_=_C864 ,\nC270_=_C473 ,C270_=_C474 ,C270_=_C602 ,C270_=_C627 ,C270_=_C710 ,C270_=_C721 ,\nC270_=_C768 ,C270_=_C789 ,C270_=_C805 ,C270_=_C845 ,C270_=_C854 ,C271_=_C272 ,\nC271_=_C273 ,C271_=_C321 ,C271_=_C339 ,C271_=_C395 ,C271_=_C420 ,C271_=_C429 ,\nC271_=_C435 ,C271_=_C461 ,C271_=_C465 ,C271_=_C475 ,C271_=_C503 ,C271_=_C516 ,\nC271_=_C517 ,C271_=_C523 ,C271_=_C549 ,C271_=_C554 ,C271_=_C602 ,C271_=_C613 ,\nC271_=_C649 ,C271_=_C651 ,C271_=_C671 ,C271_=_C746 ,C271_=_C778 ,C271_=_C785 ,\nC271_=_C812 ,C271_=_C817 ,C271_=_C822 ,C271_=_C827 ,C271_=_C828 ,C271_=_C854 ,\nC271_=_C857 ,C271_=_C859 ,C271_=_C879 ,C271_=_C892 ,C271_=_C893 ,C272_=_C273 ,\nC272_=_C394 ,C272_=_C420 ,C272_=_C429 ,C272_=_C461 ,C272_=_C465 ,C272_=_C503 ,\nC272_=_C516 ,C272_=_C517 ,C272_=_C523 ,C272_=_C613 ,C272_=_C649 ,C272_=_C710 ,\nC272_=_C721 ,C272_=_C746 ,C272_=_C808 ,C272_=_C812 ,C272_=_C817 ,C272_=_C822 ,\nC272_=_C827 ,C272_=_C828 ,C272_=_C855 ,C272_=_C857 ,C272_=_C879 ,C272_=_C893 ,\nC273_=_C420 ,C273_=_C429 ,C273_=_C461 ,C273_=_C465 ,C273_=_C474 ,C273_=_C503 ,\nC273_=_C516 ,C273_=_C517 ,C273_=_C523 ,C273_=_C613 ,C273_=_C621 ,C273_=_C722 ,\nC273_=_C746 ,C273_=_C789 ,C273_=_C812 ,C273_=_C817 ,C273_=_C822 ,C273_=_C827 ,\nC273_=_C828 ,C273_=_C857 ,C273_=_C879 ,C273_=_C886 ,C273_=_C893 ,C288_=_C289 ,\nC288_=_C344 ,C288_=_C370 ,C288_=_C394 ,C288_=_C475 ,C288_=_C532 ,C288_=_C546 ,\nC288_=_C584 ,C288_=_C627 ,C288_=_C642 ,C288_=_C693 ,C288_=_C746 ,C288_=_C758 ,\nC288_=_C803 ,C288_=_C808 ,C288_=_C817 ,C288_=_C846 ,C288_=_C853 ,C288_=_C872 ,\nC288_=_C886 ,C289_=_C344 ,C289_=_C370 ,C289_=_C394 ,C289_=_C461 ,C289_=_C532 ,\nC289_=_C546 ,C289_=_C584 ,C289_=_C642 ,C289_=_C693 ,C289_=_C758 ,C289_=_C803 ,\nC289_=_C822 ,C289_=_C846 ,C289_=_C853 ,C289_=_C855 ,C289_=_C872 ,C289_=_C886 ,\nC321_=_C339 ,C321_=_C395 ,C321_=_C420 ,C321_=_C435 ,C321_=_C475 ,C321_=_C516 ,\nC321_=_C517 ,C321_=_C549 ,C321_=_C554 ,C321_=_C649 ,C321_=_C653 ,C321_=_C671 ,\nC321_=_C778 ,C321_=_C785 ,C321_=_C812 ,C321_=_C846 ,C321_=_C854 ,C321_=_C859 ,\nC321_=_C892 ,C339_=_C395 ,C339_=_C420 ,C339_=_C435 ,C339_=_C475 ,C339_=_C549 ,\nC339_=_C554 ,C339_=_C649 ,C339_=_C652 ,C339_=_C671 ,C339_=_C721 ,C339_=_C733 ,\nC339_=_C758 ,C339_=_C778 ,C339_=_C785 ,C339_=_C805 ,C339_=_C854 ,C339_=_C859 ,\nC339_=_C887 ,C339_=_C892 ,C339_=_C893 ,C343_=_C344 ,C343_=_C471 ,C343_=_C516 ,\nC343_=_C532 ,C343_=_C552 ,C343_=_C556 ,C343_=_C584 ,C343_=_C589 ,C343_=_C651 ,\nC343_=_C652 ,C343_=_C653 ,C343_=_C719 ,C343_=_C722 ,C343_=_C723 ,C343_=_C767 ,\nC343_=_C778 ,C343_=_C786 ,C343_=_C797 ,C343_=_C801 ,C343_=_C802 ,C343_=_C808 ,\nC343_=_C828 ,C343_=_C855 ,C343_=_C872 ,C344_=_C370 ,C344_=_C394 ,C344_=_C532 ,\nC344_=_C546 ,C344_=_C584 ,C344_=_C642 ,C344_=_C651 ,C344_=_C653 ,C344_=_C693 ,\nC344_=_C758 ,C344_=_C803 ,C344_=_C827 ,C344_=_C846 ,C344_=_C853 ,C344_=_C872 ,\nC344_=_C886 ,C349_=_C416 ,C349_=_C473 ,C349_=_C538 ,C349_=_C621 ,C349_=_C648 ,\nC349_=_C653 ,C349_=_C668 ,C349_=_C702 ,C349_=_C706 ,C349_=_C710 ,C349_=_C719 ,\nC349_=_C733 ,C349_=_C745 ,C349_=_C754 ,C349_=_C768 ,C349_=_C786 ,C349_=_C828 ,\nC349_=_C853 ,C349_=_C854 ,C349_=_C858 ,C349_=_C864 ,C349_=_C875 ,C349_=_C887 ,\nC349_=_C892 ,C349_=_C893 ,C370_=_C394 ,C370_=_C532 ,C370_=_C546 ,C370_=_C554 ,\nC370_=_C584 ,C370_=_C642 ,C370_=_C693 ,C370_=_C733 ,C370_=_C758 ,C370_=_C768 ,\nC370_=_C797 ,C370_=_C803 ,C370_=_C846 ,C370_=_C853 ,C370_=_C855 ,C370_=_C872 ,\nC370_=_C879 ,C370_=_C886 ,C394_=_C395 ,C394_=_C532 ,C394_=_C546 ,C394_=_C549 ,\nC394_=_C584 ,C394_=_C642 ,C394_=_C649 ,C394_=_C693 ,C394_=_C758 ,C394_=_C786 ,\nC394_=_C803 ,C394_=_C808 ,C394_=_C846 ,C394_=_C853 ,C394_=_C872 ,C394_=_C886 ,\nC395_=_C420 ,C395_=_C435 ,C395_=_C475 ,C395_=_C549 ,C395_=_C554 ,C395_=_C649 ,\nC395_=_C671 ,C395_=_C702 ,C395_=_C746 ,C395_=_C778 ,C395_=_C785 ,C395_=_C797 ,\nC395_=_C827 ,C395_=_C854 ,C395_=_C859 ,C395_=_C875 ,C395_=_C892 ,C416_=_C473 ,\nC416_=_C538 ,C416_=_C621 ,C416_=_C648 ,C416_=_C653 ,C416_=_C668 ,C416_=_C702 ,\nC416_=_C706 ,C416_=_C733 ,C416_=_C745 ,C416_=_C754 ,C416_=_C786 ,C416_=_C789 ,\nC416_=_C817 ,C416_=_C827 ,C416_=_C846 ,C416_=_C858 ,C416_=_C864 ,C416_=_C875 ,\nC416_=_C887 ,C420_=_C429 ,C420_=_C435 ,C420_=_C461 ,C420_=_C465 ,C420_=_C475 ,\nC420_=_C503 ,C420_=_C516 ,C420_=_C517 ,C420_=_C523 ,C420_=_C549 ,C420_=_C554 ,\nC420_=_C613 ,C420_=_C649 ,C420_=_C671 ,C420_=_C722 ,C420_=_C746 ,C420_=_C758 ,\nC420_=_C778 ,C420_=_C785 ,C420_=_C812 ,C420_=_C817 ,C420_=_C822 ,C420_=_C827 ,\nC420_=_C828 ,C420_=_C854 ,C420_=_C855 ,C420_=_C857 ,C420_=_C859 ,C420_=_C879 ,\nC420_=_C892 ,C420_=_C893 ,C429_=_C435 ,C429_=_C461 ,C429_=_C465 ,C429_=_C475 ,\nC429_=_C503 ,C429_=_C516 ,C429_=_C517 ,C429_=_C523 ,C429_=_C556 ,C429_=_C613 ,\nC429_=_C721 ,C429_=_C746 ,C429_=_C812 ,C429_=_C817 ,C429_=_C822 ,C429_=_C827 ,\nC429_=_C828 ,C429_=_C857 ,C429_=_C858 ,C429_=_C872 ,C429_=_C879 ,C429_=_C893 ,\nC435_=_C475 ,C435_=_C549 ,C435_=_C554 ,C435_=_C556 ,C435_=_C642 ,C435_=_C649 ,\nC435_=_C651 ,C435_=_C671 ,C435_=_C693 ,C435_=_C710 ,C435_=_C778 ,C435_=_C785 ,\nC435_=_C803 ,C435_=_C845 ,C435_=_C854 ,C435_=_C859 ,C435_=_C872 ,C435_=_C892 ,\nC461_=_C465 ,C461_=_C503 ,C461_=_C516 ,C461_=_C517 ,C461_=_C523 ,C461_=_C613 ,\nC461_=_C706 ,C461_=_C746 ,C461_=_C812 ,C461_=_C817 ,C461_=_C822 ,C461_=_C827 ,\nC461_=_C828 ,C461_=_C855 ,C461_=_C857 ,C461_=_C879 ,C461_=_C893 ,C465_=_C503 ,\nC465_=_C516 ,C465_=_C517 ,C465_=_C523 ,C465_=_C546 ,C465_=_C602 ,C465_=_C613 ,\nC465_=_C651 ,C465_=_C746 ,C465_=_C768 ,C465_=_C812 ,C465_=_C817 ,C465_=_C822 ,\nC465_=_C827 ,C465_=_C828 ,C465_=_C854 ,C465_=_C855 ,C465_=_C857 ,C465_=_C875 ,\nC465_=_C879 ,C465_=_C893 ,C471_=_C552 ,C471_=_C556 ,C471_=_C584 ,C471_=_C589 ,\nC471_=_C621 ,C471_=_C651 ,C471_=_C652 ,C471_=_C668 ,C471_=_C719 ,C471_=_C722 ,\nC471_=_C723 ,C471_=_C767 ,C471_=_C778 ,C471_=_C797 ,C471_=_C801 ,C471_=_C802 ,\nC471_=_C808 ,C471_=_C853 ,C471_=_C855 ,C471_=_C857 ,C471_=_C858 ,C473_=_C474 ,\nC473_=_C538 ,C473_=_C556 ,C473_=_C602 ,C473_=_C621 ,C473_=_C627 ,C473_=_C648 ,\nC473_=_C653 ,C473_=_C668 ,C473_=_C702 ,C473_=_C706 ,C473_=_C710 ,C473_=_C721 ,\nC473_=_C723 ,C473_=_C733 ,C473_=_C745 ,C473_=_C754 ,C473_=_C767 ,C473_=_C768 ,\nC473_=_C786 ,C473_=_C789 ,C473_=_C797 ,C473_=_C805 ,C473_=_C845 ,C473_=_C853 ,\nC473_=_C858 ,C473_=_C859 ,C473_=_C864 ,C473_=_C872 ,C473_=_C875 ,C473_=_C886 ,\nC473_=_C887 ,C474_=_C602 ,C474_=_C627 ,C474_=_C710 ,C474_=_C721 ,C474_=_C768 ,\nC474_=_C789 ,C474_=_C803 ,C474_=_C805 ,C474_=_C812 ,C474_=_C845 ,C474_=_C864 ,\nC475_=_C549 ,C475_=_C554 ,C475_=_C556 ,C475_=_C649 ,C475_=_C671 ,C475_=_C778 ,\nC475_=_C785 ,C475_=_C808 ,C475_=_C817 ,C475_=_C854 ,C475_=_C859 ,C475_=_C872 ,\nC475_=_C892 ,C503_=_C516 ,C503_=_C517 ,C503_=_C523 ,C503_=_C613 ,C503_=_C746 ,\nC503_=_C812 ,C503_=_C817 ,C503_=_C822 ,C503_=_C827 ,C503_=_C828 ,C503_=_C855 ,\nC503_=_C857 ,C503_=_C858 ,C503_=_C872 ,C503_=_C875 ,C503_=_C879 ,C503_=_C893 ,\nC516_=_C517 ,C516_=_C523 ,C516_=_C613 ,C516_=_C653 ,C516_=_C702 ,C516_=_C746 ,\nC516_=_C778 ,C516_=_C812 ,C516_=_C817 ,C516_=_C822 ,C516_=_C827 ,C516_=_C828 ,\nC516_=_C855 ,C516_=_C857 ,C516_=_C879 ,C516_=_C893 ,C517_=_C523 ,C517_=_C602 ,\nC517_=_C613 ,C517_=_C651 ,C517_=_C653 ,C517_=_C722 ,C517_=_C746 ,C517_=_C812 ,\nC517_=_C817 ,C517_=_C822 ,C517_=_C827 ,C517_=_C828 ,C517_=_C855 ,C517_=_C857 ,\nC517_=_C879 ,C517_=_C893 ,C523_=_C613 ,C523_=_C702 ,C523_=_C719 ,C523_=_C745 ,\nC523_=_C746 ,C523_=_C785 ,C523_=_C812 ,C523_=_C817 ,C523_=_C822 ,C523_=_C827 ,\nC523_=_C828 ,C523_=_C855 ,C523_=_C857 ,C523_=_C879 ,C523_=_C892 ,C523_=_C893 ,\nC532_=_C546 ,C532_=_C584 ,C532_=_C642 ,C532_=_C651 ,C532_=_C653 ,C532_=_C693 ,\nC532_=_C758 ,C532_=_C789 ,C532_=_C803 ,C532_=_C808 ,C532_=_C846 ,C532_=_C853 ,\nC532_=_C872 ,C532_=_C886 ,C538_=_C554 ,C538_=_C621 ,C538_=_C648 ,C538_=_C653 ,\nC538_=_C668 ,C538_=_C671 ,C538_=_C702 ,C538_=_C706 ,C538_=_C733 ,C538_=_C745 ,\nC538_=_C754 ,C538_=_C767 ,C538_=_C786 ,C538_=_C789</w:t>
      </w:r>
    </w:p>
    <w:p>
      <w:pPr>
        <w:pStyle w:val="PreformattedText"/>
        <w:bidi w:val="0"/>
        <w:spacing w:before="0" w:after="0"/>
        <w:jc w:val="left"/>
        <w:rPr/>
      </w:pPr>
      <w:r>
        <w:rPr/>
        <w:t xml:space="preserve"> </w:t>
      </w:r>
      <w:r>
        <w:rPr/>
        <w:t>,C538_=_C802 ,C538_=_C812 ,\nC538_=_C828 ,C538_=_C858 ,C538_=_C864 ,C538_=_C875 ,C538_=_C886 ,C538_=_C887 ,\nC546_=_C584 ,C546_=_C642 ,C546_=_C693 ,C546_=_C758 ,C546_=_C767 ,C546_=_C768 ,\nC546_=_C789 ,C546_=_C803 ,C546_=_C828 ,C546_=_C846 ,C546_=_C853 ,C546_=_C854 ,\nC546_=_C855 ,C546_=_C872 ,C546_=_C875 ,C546_=_C886 ,C549_=_C554 ,C549_=_C648 ,\nC549_=_C649 ,C549_=_C671 ,C549_=_C754 ,C549_=_C768 ,C549_=_C778 ,C549_=_C785 ,\nC549_=_C786 ,C549_=_C801 ,C549_=_C854 ,C549_=_C859 ,C549_=_C879 ,C549_=_C892 ,\nC552_=_C554 ,C552_=_C556 ,C552_=_C584 ,C552_=_C589 ,C552_=_C602 ,C552_=_C651 ,\nC552_=_C652 ,C552_=_C719 ,C552_=_C722 ,C552_=_C723 ,C552_=_C745 ,C552_=_C767 ,\nC552_=_C778 ,C552_=_C785 ,C552_=_C786 ,C552_=_C797 ,C552_=_C801 ,C552_=_C802 ,\nC552_=_C808 ,C552_=_C855 ,C552_=_C893 ,C554_=_C649 ,C554_=_C671 ,C554_=_C745 ,\nC554_=_C767 ,C554_=_C778 ,C554_=_C785 ,C554_=_C797 ,C554_=_C828 ,C554_=_C854 ,\nC554_=_C855 ,C554_=_C859 ,C554_=_C879 ,C554_=_C886 ,C554_=_C892 ,C556_=_C584 ,\nC556_=_C589 ,C556_=_C651 ,C556_=_C652 ,C556_=_C668 ,C556_=_C706 ,C556_=_C719 ,\nC556_=_C722 ,C556_=_C723 ,C556_=_C767 ,C556_=_C778 ,C556_=_C797 ,C556_=_C801 ,\nC556_=_C802 ,C556_=_C808 ,C556_=_C812 ,C556_=_C853 ,C556_=_C855 ,C556_=_C859 ,\nC556_=_C872 ,C556_=_C886 ,C584_=_C589 ,C584_=_C613 ,C584_=_C642 ,C584_=_C651 ,\nC584_=_C652 ,C584_=_C693 ,C584_=_C719 ,C584_=_C722 ,C584_=_C723 ,C584_=_C758 ,\nC584_=_C767 ,C584_=_C778 ,C584_=_C797 ,C584_=_C801 ,C584_=_C802 ,C584_=_C803 ,\nC584_=_C808 ,C584_=_C846 ,C584_=_C853 ,C584_=_C855 ,C584_=_C872 ,C584_=_C886 ,\nC584_=_C893 ,C589_=_C651 ,C589_=_C652 ,C589_=_C668 ,C589_=_C719 ,C589_=_C722 ,\nC589_=_C723 ,C589_=_C767 ,C589_=_C778 ,C589_=_C797 ,C589_=_C801 ,C589_=_C802 ,\nC589_=_C808 ,C589_=_C817 ,C589_=_C853 ,C589_=_C855 ,C589_=_C857 ,C589_=_C859 ,\nC589_=_C892 ,C602_=_C627 ,C602_=_C651 ,C602_=_C706 ,C602_=_C710 ,C602_=_C721 ,\nC602_=_C722 ,C602_=_C768 ,C602_=_C785 ,C602_=_C789 ,C602_=_C805 ,C602_=_C827 ,\nC602_=_C845 ,C602_=_C859 ,C602_=_C886 ,C602_=_C893 ,C613_=_C671 ,C613_=_C733 ,\nC613_=_C746 ,C613_=_C778 ,C613_=_C797 ,C613_=_C802 ,C613_=_C812 ,C613_=_C817 ,\nC613_=_C822 ,C613_=_C827 ,C613_=_C828 ,C613_=_C846 ,C613_=_C854 ,C613_=_C857 ,\nC613_=_C864 ,C613_=_C879 ,C613_=_C893 ,C621_=_C648 ,C621_=_C653 ,C621_=_C668 ,\nC621_=_C702 ,C621_=_C706 ,C621_=_C722 ,C621_=_C733 ,C621_=_C745 ,C621_=_C754 ,\nC621_=_C786 ,C621_=_C789 ,C621_=_C845 ,C621_=_C853 ,C621_=_C857 ,C621_=_C858 ,\nC621_=_C864 ,C621_=_C875 ,C621_=_C886 ,C621_=_C887 ,C627_=_C710 ,C627_=_C721 ,\nC627_=_C746 ,C627_=_C754 ,C627_=_C758 ,C627_=_C768 ,C627_=_C789 ,C627_=_C805 ,\nC627_=_C845 ,C627_=_C857 ,C627_=_C858 ,C627_=_C872 ,C627_=_C879 ,C627_=_C893 ,\nC642_=_C693 ,C642_=_C710 ,C642_=_C745 ,C642_=_C758 ,C642_=_C767 ,C642_=_C803 ,\nC642_=_C805 ,C642_=_C808 ,C642_=_C845 ,C642_=_C846 ,C642_=_C853 ,C642_=_C859 ,\nC642_=_C872 ,C642_=_C886 ,C642_=_C893 ,C648_=_C649 ,C648_=_C653 ,C648_=_C668 ,\nC648_=_C702 ,C648_=_C706 ,C648_=_C733 ,C648_=_C745 ,C648_=_C754 ,C648_=_C768 ,\nC648_=_C786 ,C648_=_C803 ,C648_=_C858 ,C648_=_C864 ,C648_=_C875 ,C648_=_C887 ,\nC648_=_C892 ,C649_=_C671 ,C649_=_C710 ,C649_=_C721 ,C649_=_C745 ,C649_=_C768 ,\nC649_=_C778 ,C649_=_C785 ,C649_=_C786 ,C649_=_C854 ,C649_=_C855 ,C649_=_C859 ,\nC649_=_C864 ,C649_=_C892 ,C649_=_C893 ,C651_=_C652 ,C651_=_C653 ,C651_=_C668 ,\nC651_=_C693 ,C651_=_C719 ,C651_=_C722 ,C651_=_C723 ,C651_=_C746 ,C651_=_C767 ,\nC651_=_C778 ,C651_=_C797 ,C651_=_C801 ,C651_=_C802 ,C651_=_C808 ,C651_=_C845 ,\nC651_=_C855 ,C651_=_C872 ,C651_=_C893 ,C652_=_C706 ,C652_=_C719 ,C652_=_C722 ,\nC652_=_C723 ,C652_=_C733 ,C652_=_C746 ,C652_=_C767 ,C652_=_C778 ,C652_=_C785 ,\nC652_=_C797 ,C652_=_C801 ,C652_=_C802 ,C652_=_C803 ,C652_=_C805 ,C652_=_C808 ,\nC652_=_C853 ,C652_=_C855 ,C652_=_C859 ,C653_=_C668 ,C653_=_C702 ,C653_=_C706 ,\nC653_=_C733 ,C653_=_C745 ,C653_=_C754 ,C653_=_C768 ,C653_=_C786 ,C653_=_C812 ,\nC653_=_C853 ,C653_=_C858 ,C653_=_C864 ,C653_=_C872 ,C653_=_C875 ,C653_=_C887 ,\nC653_=_C892 ,C653_=_C893 ,C668_=_C702 ,C668_=_C706 ,C668_=_C733 ,C668_=_C745 ,\nC668_=_C754 ,C668_=_C786 ,C668_=_C801 ,C668_=_C858 ,C668_=_C864 ,C668_=_C875 ,\nC668_=_C887 ,C671_=_C723 ,C671_=_C733 ,C671_=_C746 ,C671_=_C778 ,C671_=_C785 ,\nC671_=_C797 ,C671_=_C812 ,C671_=_C827 ,C671_=_C828 ,C671_=_C854 ,C671_=_C859 ,\nC671_=_C864 ,C671_=_C887 ,C671_=_C892 ,C693_=_C722 ,C693_=_C754 ,C693_=_C758 ,\nC693_=_C803 ,C693_=_C808 ,C693_=_C845 ,C693_=_C846 ,C693_=_C853 ,C693_=_C872 ,\nC693_=_C886 ,C693_=_C887 ,C693_=_C892 ,C702_=_C706 ,C702_=_C710 ,C702_=_C733 ,\nC702_=_C745 ,C702_=_C754 ,C702_=_C786 ,C702_=_C797 ,C702_=_C801 ,C702_=_C855 ,\nC702_=_C858 ,C702_=_C864 ,C702_=_C875 ,C702_=_C886 ,C702_=_C887 ,C702_=_C892 ,\nC706_=_C722 ,C706_=_C733 ,C706_=_C745 ,C706_=_C754 ,C706_=_C758 ,C706_=_C785 ,\nC706_=_C786 ,C706_=_C812 ,C706_=_C827 ,C706_=_C858 ,C706_=_C859 ,C706_=_C864 ,\nC706_=_C875 ,C706_=_C887 ,C710_=_C719 ,C710_=_C721 ,C710_=_C768 ,C710_=_C789 ,\nC710_=_C803 ,C710_=_C805 ,C710_=_C845 ,C710_=_C854 ,C710_=_C855 ,C710_=_C859 ,\nC710_=_C893 ,C719_=_C722 ,C719_=_C723 ,C719_=_C745 ,C719_=_C746 ,C719_=_C754 ,\nC719_=_C767 ,C719_=_C778 ,C719_=_C785 ,C719_=_C786 ,C719_=_C797 ,C719_=_C801 ,\nC719_=_C802 ,C719_=_C808 ,C719_=_C817 ,C719_=_C828 ,C719_=_C846 ,C719_=_C854 ,\nC719_=_C855 ,C719_=_C859 ,C721_=_C746 ,C721_=_C768 ,C721_=_C789 ,C721_=_C801 ,\nC721_=_C805 ,C721_=_C827 ,C721_=_C845 ,C721_=_C854 ,C721_=_C855 ,C721_=_C857 ,\nC721_=_C858 ,C721_=_C859 ,C721_=_C887 ,C721_=_C893 ,C722_=_C723 ,C722_=_C767 ,\nC722_=_C778 ,C722_=_C789 ,C722_=_C797 ,C722_=_C801 ,C722_=_C802 ,C722_=_C808 ,\nC722_=_C827 ,C722_=_C855 ,C722_=_C859 ,C722_=_C886 ,C722_=_C887 ,C723_=_C733 ,\nC723_=_C767 ,C723_=_C778 ,C723_=_C797 ,C723_=_C801 ,C723_=_C802 ,C723_=_C808 ,\nC723_=_C853 ,C723_=_C855 ,C723_=_C859 ,C723_=_C864 ,C723_=_C886 ,C733_=_C745 ,\nC733_=_C754 ,C733_=_C768 ,C733_=_C786 ,C733_=_C797 ,C733_=_C802 ,C733_=_C805 ,\nC733_=_C858 ,C733_=_C864 ,C733_=_C875 ,C733_=_C879 ,C733_=_C887 ,C745_=_C746 ,\nC745_=_C754 ,C745_=_C785 ,C745_=_C786 ,C745_=_C808 ,C745_=_C845 ,C745_=_C846 ,\nC745_=_C858 ,C745_=_C864 ,C745_=_C875 ,C745_=_C887 ,C746_=_C785 ,C746_=_C786 ,\nC746_=_C805 ,C746_=_C812 ,C746_=_C817 ,C746_=_C822 ,C746_=_C827 ,C746_=_C828 ,\nC746_=_C845 ,C746_=_C857 ,C746_=_C879 ,C746_=_C893 ,C754_=_C758 ,C754_=_C786 ,\nC754_=_C801 ,C754_=_C822 ,C754_=_C827 ,C754_=_C846 ,C754_=_C857 ,C754_=_C858 ,\nC754_=_C864 ,C754_=_C875 ,C754_=_C879 ,C754_=_C887 ,C754_=_C892 ,C758_=_C802 ,\nC758_=_C803 ,C758_=_C845 ,C758_=_C846 ,C758_=_C853 ,C758_=_C857 ,C758_=_C858 ,\nC758_=_C864 ,C758_=_C872 ,C758_=_C879 ,C758_=_C886 ,C758_=_C893 ,C767_=_C778 ,\nC767_=_C797 ,C767_=_C801 ,C767_=_C802 ,C767_=_C805 ,C767_=_C808 ,C767_=_C828 ,\nC767_=_C855 ,C767_=_C857 ,C767_=_C872 ,C767_=_C875 ,C767_=_C886 ,C767_=_C893 ,\nC768_=_C786 ,C768_=_C789 ,C768_=_C805 ,C768_=_C845 ,C768_=_C853 ,C768_=_C854 ,\nC768_=_C855 ,C768_=_C875 ,C768_=_C879 ,C768_=_C892 ,C768_=_C893 ,C778_=_C785 ,\nC778_=_C797 ,C778_=_C801 ,C778_=_C802 ,C778_=_C808 ,C778_=_C828 ,C778_=_C854 ,\nC778_=_C855 ,C778_=_C859 ,C778_=_C864 ,C778_=_C879 ,C778_=_C892 ,C785_=_C854 ,\nC785_=_C859 ,C785_=_C864 ,C785_=_C879 ,C785_=_C886 ,C785_=_C892 ,C786_=_C857 ,\nC786_=_C858 ,C786_=_C864 ,C786_=_C875 ,C786_=_C887 ,C789_=_C802 ,C789_=_C805 ,\nC789_=_C845 ,C789_=_C886 ,C797_=_C801 ,C797_=_C802 ,C797_=_C803 ,C797_=_C808 ,\nC797_=_C822 ,C797_=_C853 ,C797_=_C854 ,C797_=_C855 ,C797_=_C859 ,C797_=_C875 ,\nC797_=_C879 ,C797_=_C886 ,C801_=_C802 ,C801_=_C808 ,C801_=_C822 ,C801_=_C855 ,\nC801_=_C857 ,C801_=_C859 ,C801_=_C879 ,C801_=_C886 ,C801_=_C887 ,C801_=_C892 ,\nC801_=_C893 ,C802_=_C808 ,C802_=_C846 ,C802_=_C854 ,C802_=_C855 ,C802_=_C858 ,\nC802_=_C864 ,C802_=_C879 ,C803_=_C846 ,C803_=_C853 ,C803_=_C854 ,C803_=_C864 ,\nC803_=_C872 ,C803_=_C886 ,C805_=_C845 ,C805_=_C893 ,C808_=_C817 ,C808_=_C845 ,\nC808_=_C855 ,C812_=_C817 ,C812_=_C822 ,C812_=_C827 ,C812_=_C828 ,C812_=_C855 ,\nC812_=_C857 ,C812_=_C872 ,C812_=_C879 ,C812_=_C887 ,C812_=_C893 ,C817_=_C822 ,\nC817_=_C827 ,C817_=_C828 ,C817_=_C845 ,C817_=_C846 ,C817_=_C853 ,C817_=_C857 ,\nC817_=_C879 ,C817_=_C887 ,C817_=_C892 ,C817_=_C893 ,C822_=_C827 ,C822_=_C828 ,\nC822_=_C855 ,C822_=_C857 ,C822_=_C858 ,C822_=_C879 ,C822_=_C887 ,C822_=_C893 ,\nC827_=_C828 ,C827_=_C846 ,C827_=_C857 ,C827_=_C858 ,C827_=_C859 ,C827_=_C879 ,\nC827_=_C893 ,C828_=_C846 ,C828_=_C857 ,C828_=_C879 ,C828_=_C886 ,C828_=_C893 ,\nC845_=_C864 ,C846_=_C853 ,C846_=_C857 ,C846_=_C858 ,C846_=_C872 ,C846_=_C875 ,\nC846_=_C886 ,C853_=_C857 ,C853_=_C859 ,C853_=_C872 ,C853_=_C886 ,C853_=_C892 ,\nC853_=_C893 ,C854_=_C855 ,C854_=_C859 ,C854_=_C864 ,C854_=_C875 ,C854_=_C879 ,\nC854_=_C887 ,C854_=_C892 ,C855_=_C875 ,C855_=_C879 ,C855_=_C893 ,C857_=_C859 ,\nC857_=_C879 ,C857_=_C893 ,C858_=_C864 ,C858_=_C875 ,C858_=_C879 ,C858_=_C887 ,\nC859_=_C886 ,C859_=_C892 ,C864_=_C875 ,C864_=_C879 ,C864_=_C886 ,C864_=_C887 ,\nC864_=_C892 ,C872_=_C875 ,C872_=_C886 ,C872_=_C893 ,C875_=_C887 ,C879_=_C886 ,\nC879_=_C893 ,C886_=_C892 ,C892_=_C893 ,"];52[shape=box, label="id:52 level: 4\n143: C154 C187 C201 C227 C233 \nC239 C265 C274 C288 C291 C292 \nC293 C295 C302 C312 C329 C333 \nC352 C361 C366 C401 C405 C407 \nC421 C423 C425 C429 C447 C459 \nC470 C472 C480 C481 C482 C485 \nC486 C488 C495 C501 C522 C535 \nC541 C544 C548 C553 C555 C560 \nC561 C587 C590 C593 C595 C604 \nC607 C608 C610 C611 C615 C617 \nC624 C627 C629 C630 C632 C636 \nC637 C639 C642 C643 C644 C647 \nC655 C661 C663 C667 C672 C674 \nC675 C676 C679 C681 C693 C701 \nC711 C717 C718 C719 C720 C721 \nC722 C723 C725 C743 C745 C746 \nC749 C751 C755 C756 C757 C771 \nC774 C775 C776 C777 C786 C794 \nC803 C804 C808 C816 C817 C818 \nC819 C825 C827 C828 C829 C830 \nC834 C839 C840 C842 C845 C846 \nC847 C849 C850 C851 C853 C856 \nC857 C858 C865 C869 C878 C884 \nC887 C889 C890 C891 C894 C899 \n2577: C154_=_C227( C154 C227 ) C154_=_C239( C154 C239 ) C154_=_C295( C154 C295 ) C154_=_C302( C154 C302 ) C154_=_C329( C154 C329 ) \nC154_=_C407(</w:t>
      </w:r>
    </w:p>
    <w:p>
      <w:pPr>
        <w:pStyle w:val="PreformattedText"/>
        <w:bidi w:val="0"/>
        <w:spacing w:before="0" w:after="0"/>
        <w:jc w:val="left"/>
        <w:rPr/>
      </w:pPr>
      <w:r>
        <w:rPr/>
        <w:t xml:space="preserve"> </w:t>
      </w:r>
      <w:r>
        <w:rPr/>
        <w:t>C154 C407 ) C154_=_C485( C154 C485 ) C154_=_C486( C154 C486 ) C154_=_C495( C154 C495 ) C154_=_C535( C154 C535 ) C154_=_C548( C154 C548 ) \nC154_=_C587( C154 C587 ) C154_=_C607( C154 C607 ) C154_=_C608( C154 C608 ) C154_=_C611( C154 C611 ) C154_=_C624( C154 C624 ) C154_=_C636( C154 C636 ) \nC154_=_C639( C154 C639 ) C154_=_C642( C154 C642 ) C154_=_C663( C154 C663 ) C154_=_C675( C154 C675 ) C154_=_C693( C154 C693 ) C154_=_C722( C154 C722 ) \nC154_=_C725( C154 C725 ) C154_=_C757( C154 C757 ) C154_=_C771( C154 C771 ) C154_=_C775( C154 C775 ) C154_=_C828( C154 C828 ) C154_=_C829( C154 C829 ) \nC154_=_C834( C154 C834 ) C154_=_C887( C154 C887 ) C154_=_C889( C154 C889 ) C154_=_C891( C154 C891 ) C187_=_C302( C187 C302 ) C187_=_C352( C187 C352 ) \nC187_=_C459( C187 C459 ) C187_=_C480( C187 C480 ) C187_=_C481( C187 C481 ) C187_=_C495( C187 C495 ) C187_=_C541( C187 C541 ) C187_=_C560( C187 C560 ) \nC187_=_C561( C187 C561 ) C187_=_C595( C187 C595 ) C187_=_C630( C187 C630 ) C187_=_C637( C187 C637 ) C187_=_C674( C187 C674 ) C187_=_C675( C187 C675 ) \nC187_=_C676( C187 C676 ) C187_=_C679( C187 C679 ) C187_=_C746( C187 C746 ) C187_=_C756( C187 C756 ) C187_=_C757( C187 C757 ) C187_=_C777( C187 C777 ) \nC187_=_C786( C187 C786 ) C187_=_C825( C187 C825 ) C187_=_C840( C187 C840 ) C187_=_C847( C187 C847 ) C187_=_C857( C187 C857 ) C201_=_C421( C201 C421 ) \nC201_=_C425( C201 C425 ) C201_=_C470( C201 C470 ) C201_=_C472( C201 C472 ) C201_=_C482( C201 C482 ) C201_=_C555( C201 C555 ) C201_=_C561( C201 C561 ) \nC201_=_C590( C201 C590 ) C201_=_C595( C201 C595 ) C201_=_C617( C201 C617 ) C201_=_C644( C201 C644 ) C201_=_C647( C201 C647 ) C201_=_C661( C201 C661 ) \nC201_=_C679( C201 C679 ) C201_=_C711( C201 C711 ) C201_=_C723( C201 C723 ) C201_=_C743( C201 C743 ) C201_=_C756( C201 C756 ) C201_=_C776( C201 C776 ) \nC201_=_C777( C201 C777 ) C201_=_C840( C201 C840 ) C201_=_C851( C201 C851 ) C201_=_C853( C201 C853 ) C201_=_C869( C201 C869 ) C201_=_C878( C201 C878 ) \nC201_=_C894( C201 C894 ) C227_=_C239( C227 C239 ) C227_=_C295( C227 C295 ) C227_=_C329( C227 C329 ) C227_=_C407( C227 C407 ) C227_=_C485( C227 C485 ) \nC227_=_C486( C227 C486 ) C227_=_C535( C227 C535 ) C227_=_C548( C227 C548 ) C227_=_C587( C227 C587 ) C227_=_C607( C227 C607 ) C227_=_C608( C227 C608 ) \nC227_=_C611( C227 C611 ) C227_=_C624( C227 C624 ) C227_=_C636( C227 C636 ) C227_=_C639( C227 C639 ) C227_=_C663( C227 C663 ) C227_=_C675( C227 C675 ) \nC227_=_C693( C227 C693 ) C227_=_C722( C227 C722 ) C227_=_C725( C227 C725 ) C227_=_C757( C227 C757 ) C227_=_C771( C227 C771 ) C227_=_C775( C227 C775 ) \nC227_=_C829( C227 C829 ) C227_=_C834( C227 C834 ) C227_=_C865( C227 C865 ) C227_=_C887( C227 C887 ) C227_=_C889( C227 C889 ) C227_=_C891( C227 C891 ) \nC233_=_C265( C233 C265 ) C233_=_C274( C233 C274 ) C233_=_C459( C233 C459 ) C233_=_C488( C233 C488 ) C233_=_C604( C233 C604 ) C233_=_C610( C233 C610 ) \nC233_=_C611( C233 C611 ) C233_=_C642( C233 C642 ) C233_=_C643( C233 C643 ) C233_=_C655( C233 C655 ) C233_=_C711( C233 C711 ) C233_=_C745( C233 C745 ) \nC233_=_C755( C233 C755 ) C233_=_C786( C233 C786 ) C233_=_C808( C233 C808 ) C233_=_C825( C233 C825 ) C233_=_C839( C233 C839 ) C233_=_C845( C233 C845 ) \nC233_=_C865( C233 C865 ) C239_=_C295( C239 C295 ) C239_=_C329( C239 C329 ) C239_=_C407( C239 C407 ) C239_=_C485( C239 C485 ) C239_=_C486( C239 C486 ) \nC239_=_C535( C239 C535 ) C239_=_C548( C239 C548 ) C239_=_C553( C239 C553 ) C239_=_C587( C239 C587 ) C239_=_C607( C239 C607 ) C239_=_C608( C239 C608 ) \nC239_=_C611( C239 C611 ) C239_=_C615( C239 C615 ) C239_=_C624( C239 C624 ) C239_=_C636( C239 C636 ) C239_=_C639( C239 C639 ) C239_=_C663( C239 C663 ) \nC239_=_C675( C239 C675 ) C239_=_C693( C239 C693 ) C239_=_C722( C239 C722 ) C239_=_C743( C239 C743 ) C239_=_C745( C239 C745 ) C239_=_C755( C239 C755 ) \nC239_=_C757( C239 C757 ) C239_=_C771( C239 C771 ) C239_=_C774( C239 C774 ) C239_=_C775( C239 C775 ) C239_=_C829( C239 C829 ) C239_=_C830( C239 C830 ) \nC239_=_C834( C239 C834 ) C239_=_C887( C239 C887 ) C239_=_C891( C239 C891 ) C265_=_C274( C265 C274 ) C265_=_C329( C265 C329 ) C265_=_C361( C265 C361 ) \nC265_=_C423( C265 C423 ) C265_=_C447( C265 C447 ) C265_=_C472( C265 C472 ) C265_=_C488( C265 C488 ) C265_=_C553( C265 C553 ) C265_=_C604( C265 C604 ) \nC265_=_C608( C265 C608 ) C265_=_C610( C265 C610 ) C265_=_C611( C265 C611 ) C265_=_C615( C265 C615 ) C265_=_C632( C265 C632 ) C265_=_C642( C265 C642 ) \nC265_=_C643( C265 C643 ) C265_=_C655( C265 C655 ) C265_=_C745( C265 C745 ) C265_=_C749( C265 C749 ) C265_=_C755( C265 C755 ) C265_=_C771( C265 C771 ) \nC265_=_C776( C265 C776 ) C265_=_C803( C265 C803 ) C265_=_C804( C265 C804 ) C265_=_C808( C265 C808 ) C265_=_C825( C265 C825 ) C265_=_C830( C265 C830 ) \nC265_=_C839( C265 C839 ) C265_=_C845( C265 C845 ) C265_=_C847( C265 C847 ) C265_=_C849( C265 C849 ) C265_=_C850( C265 C850 ) C265_=_C853( C265 C853 ) \nC265_=_C884( C265 C884 ) C265_=_C889( C265 C889 ) C265_=_C894( C265 C894 ) C274_=_C447( C274 C447 ) C274_=_C488( C274 C488 ) C274_=_C610( C274 C610 ) \nC274_=_C611( C274 C611 ) C274_=_C642( C274 C642 ) C274_=_C643( C274 C643 ) C274_=_C655( C274 C655 ) C274_=_C745( C274 C745 ) C274_=_C755( C274 C755 ) \nC274_=_C808( C274 C808 ) C274_=_C825( C274 C825 ) C274_=_C839( C274 C839 ) C274_=_C845( C274 C845 ) C274_=_C851( C274 C851 ) C274_=_C856( C274 C856 ) \nC274_=_C890( C274 C890 ) C288_=_C291( C288 C291 ) C288_=_C292( C288 C292 ) C288_=_C293( C288 C293 ) C288_=_C312( C288 C312 ) C288_=_C366( C288 C366 ) \nC288_=_C401( C288 C401 ) C288_=_C480( C288 C480 ) C288_=_C544( C288 C544 ) C288_=_C627( C288 C627 ) C288_=_C629( C288 C629 ) C288_=_C632( C288 C632 ) \nC288_=_C642( C288 C642 ) C288_=_C667( C288 C667 ) C288_=_C693( C288 C693 ) C288_=_C717( C288 C717 ) C288_=_C743( C288 C743 ) C288_=_C746( C288 C746 ) \nC288_=_C775( C288 C775 ) C288_=_C776( C288 C776 ) C288_=_C794( C288 C794 ) C288_=_C803( C288 C803 ) C288_=_C808( C288 C808 ) C288_=_C817( C288 C817 ) \nC288_=_C834( C288 C834 ) C288_=_C842( C288 C842 ) C288_=_C846( C288 C846 ) C288_=_C853( C288 C853 ) C288_=_C865( C288 C865 ) C291_=_C292( C291 C292 ) \nC291_=_C293( C291 C293 ) C291_=_C312( C291 C312 ) C291_=_C361( C291 C361 ) C291_=_C366( C291 C366 ) C291_=_C405( C291 C405 ) C291_=_C480( C291 C480 ) \nC291_=_C544( C291 C544 ) C291_=_C555( C291 C555 ) C291_=_C627( C291 C627 ) C291_=_C629( C291 C629 ) C291_=_C667( C291 C667 ) C291_=_C717( C291 C717 ) \nC291_=_C719( C291 C719 ) C291_=_C746( C291 C746 ) C291_=_C775( C291 C775 ) C291_=_C776( C291 C776 ) C291_=_C794( C291 C794 ) C291_=_C834( C291 C834 ) \nC291_=_C842( C291 C842 ) C291_=_C847( C291 C847 ) C291_=_C850( C291 C850 ) C291_=_C865( C291 C865 ) C291_=_C887( C291 C887 ) C292_=_C293( C292 C293 ) \nC292_=_C312( C292 C312 ) C292_=_C333( C292 C333 ) C292_=_C366( C292 C366 ) C292_=_C401( C292 C401 ) C292_=_C405( C292 C405 ) C292_=_C429( C292 C429 ) \nC292_=_C480( C292 C480 ) C292_=_C501( C292 C501 ) C292_=_C522( C292 C522 ) C292_=_C544( C292 C544 ) C292_=_C560( C292 C560 ) C292_=_C593( C292 C593 ) \nC292_=_C627( C292 C627 ) C292_=_C629( C292 C629 ) C292_=_C639( C292 C639 ) C292_=_C644( C292 C644 ) C292_=_C667( C292 C667 ) C292_=_C672( C292 C672 ) \nC292_=_C674( C292 C674 ) C292_=_C675( C292 C675 ) C292_=_C676( C292 C676 ) C292_=_C681( C292 C681 ) C292_=_C701( C292 C701 ) C292_=_C717( C292 C717 ) \nC292_=_C718( C292 C718 ) C292_=_C719( C292 C719 ) C292_=_C720( C292 C720 ) C292_=_C721( C292 C721 ) C292_=_C725( C292 C725 ) C292_=_C746( C292 C746 ) \nC292_=_C749( C292 C749 ) C292_=_C751( C292 C751 ) C292_=_C774( C292 C774 ) C292_=_C775( C292 C775 ) C292_=_C776( C292 C776 ) C292_=_C794( C292 C794 ) \nC292_=_C816( C292 C816 ) C292_=_C817( C292 C817 ) C292_=_C818( C292 C818 ) C292_=_C819( C292 C819 ) C292_=_C827( C292 C827 ) C292_=_C828( C292 C828 ) \nC292_=_C834( C292 C834 ) C292_=_C842( C292 C842 ) C292_=_C846( C292 C846 ) C292_=_C850( C292 C850 ) C292_=_C856( C292 C856 ) C292_=_C858( C292 C858 ) \nC292_=_C865( C292 C865 ) C292_=_C890( C292 C890 ) C292_=_C894( C292 C894 ) C292_=_C899( C292 C899 ) C293_=_C312( C293 C312 ) C293_=_C366( C293 C366 ) \nC293_=_C480( C293 C480 ) C293_=_C488( C293 C488 ) C293_=_C544( C293 C544 ) C293_=_C627( C293 C627 ) C293_=_C629( C293 C629 ) C293_=_C630( C293 C630 ) \nC293_=_C667( C293 C667 ) C293_=_C717( C293 C717 ) C293_=_C720( C293 C720 ) C293_=_C722( C293 C722 ) C293_=_C746( C293 C746 ) C293_=_C775( C293 C775 ) \nC293_=_C776( C293 C776 ) C293_=_C794( C293 C794 ) C293_=_C816( C293 C816 ) C293_=_C834( C293 C834 ) C293_=_C840( C293 C840 ) C293_=_C842( C293 C842 ) \nC293_=_C850( C293 C850 ) C293_=_C865( C293 C865 ) C293_=_C884( C293 C884 ) C295_=_C329( C295 C329 ) C295_=_C407( C295 C407 ) C295_=_C472( C295 C472 ) \nC295_=_C485( C295 C485 ) C295_=_C486( C295 C486 ) C295_=_C535( C295 C535 ) C295_=_C548( C295 C548 ) C295_=_C587( C295 C587 ) C295_=_C607( C295 C607 ) \nC295_=_C608( C295 C608 ) C295_=_C611( C295 C611 ) C295_=_C624( C295 C624 ) C295_=_C636( C295 C636 ) C295_=_C639( C295 C639 ) C295_=_C663( C295 C663 ) \nC295_=_C675( C295 C675 ) C295_=_C693( C295 C693 ) C295_=_C722( C295 C722 ) C295_=_C723( C295 C723 ) C295_=_C755( C295 C755 ) C295_=_C757( C295 C757 ) \nC295_=_C771( C295 C771 ) C295_=_C775( C295 C775 ) C295_=_C829( C295 C829 ) C295_=_C834( C295 C834 ) C295_=_C851( C295 C851 ) C295_=_C887( C295 C887 ) \nC295_=_C891( C295 C891 ) C302_=_C352( C302 C352 ) C302_=_C361( C302 C361 ) C302_=_C459( C302 C459 ) C302_=_C480( C302 C480 ) C302_=_C481( C302 C481 ) \nC302_=_C495( C302 C495 ) C302_=_C541( C302 C541 ) C302_=_C555( C302 C555 ) C302_=_C561( C302 C561 ) C302_=_C595( C302 C595 ) C302_=_C608( C302 C608 ) \nC302_=_C630( C302 C630 ) C302_=_C637( C302 C637 ) C302_=_C639( C302 C639 ) C302_=_C642( C302 C642 ) C302_=_C721( C302 C721 ) C302_=_C725( C302 C725 ) \nC302_=_C746( C302 C746 ) C302_=_C757( C302 C757 ) C302_=_C771( C302 C771 ) C302_=_C786( C302 C786 ) C302_=_C819( C302 C819 ) C302_=_C834( C302 C834 ) \nC302_=_C840( C302 C840 ) C302_=_C847(</w:t>
      </w:r>
    </w:p>
    <w:p>
      <w:pPr>
        <w:pStyle w:val="PreformattedText"/>
        <w:bidi w:val="0"/>
        <w:spacing w:before="0" w:after="0"/>
        <w:jc w:val="left"/>
        <w:rPr/>
      </w:pPr>
      <w:r>
        <w:rPr/>
        <w:t xml:space="preserve"> </w:t>
      </w:r>
      <w:r>
        <w:rPr/>
        <w:t>C302 C847 ) C302_=_C857( C302 C857 ) C302_=_C869( C302 C869 ) C302_=_C878( C302 C878 ) C302_=_C889( C302 C889 ) \nC312_=_C366( C312 C366 ) C312_=_C480( C312 C480 ) C312_=_C481( C312 C481 ) C312_=_C541( C312 C541 ) C312_=_C544( C312 C544 ) C312_=_C627( C312 C627 ) \nC312_=_C629( C312 C629 ) C312_=_C667( C312 C667 ) C312_=_C672( C312 C672 ) C312_=_C717( C312 C717 ) C312_=_C743( C312 C743 ) C312_=_C746( C312 C746 ) \nC312_=_C775( C312 C775 ) C312_=_C776( C312 C776 ) C312_=_C777( C312 C777 ) C312_=_C794( C312 C794 ) C312_=_C817( C312 C817 ) C312_=_C834( C312 C834 ) \nC312_=_C842( C312 C842 ) C312_=_C846( C312 C846 ) C312_=_C865( C312 C865 ) C312_=_C869( C312 C869 ) C312_=_C887( C312 C887 ) C312_=_C889( C312 C889 ) \nC312_=_C894( C312 C894 ) C329_=_C407( C329 C407 ) C329_=_C485( C329 C485 ) C329_=_C486( C329 C486 ) C329_=_C535( C329 C535 ) C329_=_C548( C329 C548 ) \nC329_=_C560( C329 C560 ) C329_=_C587( C329 C587 ) C329_=_C607( C329 C607 ) C329_=_C608( C329 C608 ) C329_=_C611( C329 C611 ) C329_=_C624( C329 C624 ) \nC329_=_C636( C329 C636 ) C329_=_C639( C329 C639 ) C329_=_C655( C329 C655 ) C329_=_C663( C329 C663 ) C329_=_C675( C329 C675 ) C329_=_C693( C329 C693 ) \nC329_=_C722( C329 C722 ) C329_=_C749( C329 C749 ) C329_=_C751( C329 C751 ) C329_=_C755( C329 C755 ) C329_=_C757( C329 C757 ) C329_=_C771( C329 C771 ) \nC329_=_C775( C329 C775 ) C329_=_C776( C329 C776 ) C329_=_C804( C329 C804 ) C329_=_C818( C329 C818 ) C329_=_C829( C329 C829 ) C329_=_C834( C329 C834 ) \nC329_=_C847( C329 C847 ) C329_=_C887( C329 C887 ) C329_=_C891( C329 C891 ) C329_=_C894( C329 C894 ) C333_=_C405( C333 C405 ) C333_=_C522( C333 C522 ) \nC333_=_C553( C333 C553 ) C333_=_C560( C333 C560 ) C333_=_C639( C333 C639 ) C333_=_C642( C333 C642 ) C333_=_C644( C333 C644 ) C333_=_C647( C333 C647 ) \nC333_=_C672( C333 C672 ) C333_=_C675( C333 C675 ) C333_=_C718( C333 C718 ) C333_=_C719( C333 C719 ) C333_=_C720( C333 C720 ) C333_=_C749( C333 C749 ) \nC333_=_C751( C333 C751 ) C333_=_C755( C333 C755 ) C333_=_C771( C333 C771 ) C333_=_C816( C333 C816 ) C333_=_C817( C333 C817 ) C333_=_C818( C333 C818 ) \nC333_=_C819( C333 C819 ) C333_=_C828( C333 C828 ) C333_=_C846( C333 C846 ) C333_=_C850( C333 C850 ) C333_=_C890( C333 C890 ) C333_=_C894( C333 C894 ) \nC352_=_C459( C352 C459 ) C352_=_C480( C352 C480 ) C352_=_C481( C352 C481 ) C352_=_C495( C352 C495 ) C352_=_C535( C352 C535 ) C352_=_C541( C352 C541 ) \nC352_=_C561( C352 C561 ) C352_=_C595( C352 C595 ) C352_=_C630( C352 C630 ) C352_=_C637( C352 C637 ) C352_=_C644( C352 C644 ) C352_=_C667( C352 C667 ) \nC352_=_C681( C352 C681 ) C352_=_C746( C352 C746 ) C352_=_C751( C352 C751 ) C352_=_C757( C352 C757 ) C352_=_C786( C352 C786 ) C352_=_C840( C352 C840 ) \nC352_=_C847( C352 C847 ) C352_=_C856( C352 C856 ) C352_=_C857( C352 C857 ) C352_=_C858( C352 C858 ) C361_=_C423( C361 C423 ) C361_=_C447( C361 C447 ) \nC361_=_C472( C361 C472 ) C361_=_C488( C361 C488 ) C361_=_C553( C361 C553 ) C361_=_C555( C361 C555 ) C361_=_C587( C361 C587 ) C361_=_C604( C361 C604 ) \nC361_=_C608( C361 C608 ) C361_=_C615( C361 C615 ) C361_=_C629( C361 C629 ) C361_=_C632( C361 C632 ) C361_=_C693( C361 C693 ) C361_=_C711( C361 C711 ) \nC361_=_C719( C361 C719 ) C361_=_C771( C361 C771 ) C361_=_C803( C361 C803 ) C361_=_C804( C361 C804 ) C361_=_C818( C361 C818 ) C361_=_C819( C361 C819 ) \nC361_=_C830( C361 C830 ) C361_=_C834( C361 C834 ) C361_=_C847( C361 C847 ) C361_=_C849( C361 C849 ) C361_=_C850( C361 C850 ) C361_=_C853( C361 C853 ) \nC361_=_C878( C361 C878 ) C361_=_C884( C361 C884 ) C361_=_C889( C361 C889 ) C366_=_C480( C366 C480 ) C366_=_C544( C366 C544 ) C366_=_C627( C366 C627 ) \nC366_=_C629( C366 C629 ) C366_=_C667( C366 C667 ) C366_=_C672( C366 C672 ) C366_=_C711( C366 C711 ) C366_=_C717( C366 C717 ) C366_=_C746( C366 C746 ) \nC366_=_C774( C366 C774 ) C366_=_C775( C366 C775 ) C366_=_C776( C366 C776 ) C366_=_C794( C366 C794 ) C366_=_C817( C366 C817 ) C366_=_C825( C366 C825 ) \nC366_=_C828( C366 C828 ) C366_=_C830( C366 C830 ) C366_=_C834( C366 C834 ) C366_=_C842( C366 C842 ) C366_=_C865( C366 C865 ) C366_=_C887( C366 C887 ) \nC401_=_C429( C401 C429 ) C401_=_C501( C401 C501 ) C401_=_C522( C401 C522 ) C401_=_C593( C401 C593 ) C401_=_C632( C401 C632 ) C401_=_C674( C401 C674 ) \nC401_=_C676( C401 C676 ) C401_=_C681( C401 C681 ) C401_=_C701( C401 C701 ) C401_=_C717( C401 C717 ) C401_=_C721( C401 C721 ) C401_=_C725( C401 C725 ) \nC401_=_C743( C401 C743 ) C401_=_C774( C401 C774 ) C401_=_C786( C401 C786 ) C401_=_C808( C401 C808 ) C401_=_C817( C401 C817 ) C401_=_C827( C401 C827 ) \nC401_=_C840( C401 C840 ) C401_=_C853( C401 C853 ) C401_=_C856( C401 C856 ) C401_=_C858( C401 C858 ) C401_=_C899( C401 C899 ) C405_=_C488( C405 C488 ) \nC405_=_C560( C405 C560 ) C405_=_C636( C405 C636 ) C405_=_C639( C405 C639 ) C405_=_C644( C405 C644 ) C405_=_C672( C405 C672 ) C405_=_C675( C405 C675 ) \nC405_=_C718( C405 C718 ) C405_=_C719( C405 C719 ) C405_=_C720( C405 C720 ) C405_=_C746( C405 C746 ) C405_=_C749( C405 C749 ) C405_=_C751( C405 C751 ) \nC405_=_C794( C405 C794 ) C405_=_C804( C405 C804 ) C405_=_C816( C405 C816 ) C405_=_C817( C405 C817 ) C405_=_C818( C405 C818 ) C405_=_C819( C405 C819 ) \nC405_=_C827( C405 C827 ) C405_=_C828( C405 C828 ) C405_=_C829( C405 C829 ) C405_=_C846( C405 C846 ) C405_=_C850( C405 C850 ) C405_=_C887( C405 C887 ) \nC405_=_C890( C405 C890 ) C405_=_C891( C405 C891 ) C405_=_C894( C405 C894 ) C407_=_C485( C407 C485 ) C407_=_C486( C407 C486 ) C407_=_C535( C407 C535 ) \nC407_=_C548( C407 C548 ) C407_=_C587( C407 C587 ) C407_=_C593( C407 C593 ) C407_=_C607( C407 C607 ) C407_=_C608( C407 C608 ) C407_=_C611( C407 C611 ) \nC407_=_C624( C407 C624 ) C407_=_C636( C407 C636 ) C407_=_C639( C407 C639 ) C407_=_C663( C407 C663 ) C407_=_C672( C407 C672 ) C407_=_C675( C407 C675 ) \nC407_=_C693( C407 C693 ) C407_=_C722( C407 C722 ) C407_=_C725( C407 C725 ) C407_=_C757( C407 C757 ) C407_=_C771( C407 C771 ) C407_=_C775( C407 C775 ) \nC407_=_C829( C407 C829 ) C407_=_C834( C407 C834 ) C407_=_C850( C407 C850 ) C407_=_C887( C407 C887 ) C407_=_C889( C407 C889 ) C407_=_C891( C407 C891 ) \nC407_=_C894( C407 C894 ) C421_=_C425( C421 C425 ) C421_=_C459( C421 C459 ) C421_=_C470( C421 C470 ) C421_=_C472( C421 C472 ) C421_=_C482( C421 C482 ) \nC421_=_C555( C421 C555 ) C421_=_C561( C421 C561 ) C421_=_C590( C421 C590 ) C421_=_C593( C421 C593 ) C421_=_C595( C421 C595 ) C421_=_C617( C421 C617 ) \nC421_=_C643( C421 C643 ) C421_=_C644( C421 C644 ) C421_=_C647( C421 C647 ) C421_=_C661( C421 C661 ) C421_=_C676( C421 C676 ) C421_=_C679( C421 C679 ) \nC421_=_C711( C421 C711 ) C421_=_C723( C421 C723 ) C421_=_C743( C421 C743 ) C421_=_C756( C421 C756 ) C421_=_C777( C421 C777 ) C421_=_C840( C421 C840 ) \nC421_=_C847( C421 C847 ) C421_=_C851( C421 C851 ) C421_=_C856( C421 C856 ) C421_=_C865( C421 C865 ) C421_=_C869( C421 C869 ) C421_=_C878( C421 C878 ) \nC423_=_C447( C423 C447 ) C423_=_C472( C423 C472 ) C423_=_C482( C423 C482 ) C423_=_C488( C423 C488 ) C423_=_C553( C423 C553 ) C423_=_C590( C423 C590 ) \nC423_=_C604( C423 C604 ) C423_=_C608( C423 C608 ) C423_=_C615( C423 C615 ) C423_=_C632( C423 C632 ) C423_=_C667( C423 C667 ) C423_=_C803( C423 C803 ) \nC423_=_C804( C423 C804 ) C423_=_C808( C423 C808 ) C423_=_C830( C423 C830 ) C423_=_C849( C423 C849 ) C423_=_C850( C423 C850 ) C423_=_C853( C423 C853 ) \nC423_=_C878( C423 C878 ) C423_=_C884( C423 C884 ) C423_=_C889( C423 C889 ) C423_=_C899( C423 C899 ) C425_=_C459( C425 C459 ) C425_=_C470( C425 C470 ) \nC425_=_C472( C425 C472 ) C425_=_C482( C425 C482 ) C425_=_C555( C425 C555 ) C425_=_C561( C425 C561 ) C425_=_C590( C425 C590 ) C425_=_C595( C425 C595 ) \nC425_=_C617( C425 C617 ) C425_=_C644( C425 C644 ) C425_=_C647( C425 C647 ) C425_=_C661( C425 C661 ) C425_=_C676( C425 C676 ) C425_=_C679( C425 C679 ) \nC425_=_C711( C425 C711 ) C425_=_C723( C425 C723 ) C425_=_C743( C425 C743 ) C425_=_C756( C425 C756 ) C425_=_C777( C425 C777 ) C425_=_C840( C425 C840 ) \nC425_=_C851( C425 C851 ) C425_=_C856( C425 C856 ) C425_=_C869( C425 C869 ) C425_=_C878( C425 C878 ) C429_=_C501( C429 C501 ) C429_=_C522( C429 C522 ) \nC429_=_C593( C429 C593 ) C429_=_C617( C429 C617 ) C429_=_C674( C429 C674 ) C429_=_C676( C429 C676 ) C429_=_C681( C429 C681 ) C429_=_C701( C429 C701 ) \nC429_=_C720( C429 C720 ) C429_=_C721( C429 C721 ) C429_=_C725( C429 C725 ) C429_=_C746( C429 C746 ) C429_=_C751( C429 C751 ) C429_=_C774( C429 C774 ) \nC429_=_C817( C429 C817 ) C429_=_C827( C429 C827 ) C429_=_C828( C429 C828 ) C429_=_C829( C429 C829 ) C429_=_C847( C429 C847 ) C429_=_C856( C429 C856 ) \nC429_=_C857( C429 C857 ) C429_=_C858( C429 C858 ) C429_=_C894( C429 C894 ) C429_=_C899( C429 C899 ) C447_=_C472( C447 C472 ) C447_=_C488( C447 C488 ) \nC447_=_C553( C447 C553 ) C447_=_C604( C447 C604 ) C447_=_C608( C447 C608 ) C447_=_C610( C447 C610 ) C447_=_C615( C447 C615 ) C447_=_C630( C447 C630 ) \nC447_=_C632( C447 C632 ) C447_=_C693( C447 C693 ) C447_=_C711( C447 C711 ) C447_=_C776( C447 C776 ) C447_=_C803( C447 C803 ) C447_=_C804( C447 C804 ) \nC447_=_C830( C447 C830 ) C447_=_C845( C447 C845 ) C447_=_C849( C447 C849 ) C447_=_C850( C447 C850 ) C447_=_C853( C447 C853 ) C447_=_C884( C447 C884 ) \nC447_=_C889( C447 C889 ) C447_=_C890( C447 C890 ) C459_=_C480( C459 C480 ) C459_=_C481( C459 C481 ) C459_=_C495( C459 C495 ) C459_=_C541( C459 C541 ) \nC459_=_C561( C459 C561 ) C459_=_C595( C459 C595 ) C459_=_C630( C459 C630 ) C459_=_C637( C459 C637 ) C459_=_C746( C459 C746 ) C459_=_C757( C459 C757 ) \nC459_=_C771( C459 C771 ) C459_=_C786( C459 C786 ) C459_=_C840( C459 C840 ) C459_=_C847( C459 C847 ) C459_=_C851( C459 C851 ) C459_=_C857( C459 C857 ) \nC470_=_C472( C470 C472 ) C470_=_C482( C470 C482 ) C470_=_C555( C470 C555 ) C470_=_C561( C470 C561 ) C470_=_C590( C470 C590 ) C470_=_C595( C470 C595 ) \nC470_=_C617( C470 C617 ) C470_=_C644( C470 C644 ) C470_=_C647( C470 C647 ) C470_=_C661( C470 C661 ) C470_=_C676( C470 C676 ) C470_=_C679( C470 C679 ) \nC470_=_C711( C470 C711 ) C470_=_C723( C470 C723 ) C470_=_C743(</w:t>
      </w:r>
    </w:p>
    <w:p>
      <w:pPr>
        <w:pStyle w:val="PreformattedText"/>
        <w:bidi w:val="0"/>
        <w:spacing w:before="0" w:after="0"/>
        <w:jc w:val="left"/>
        <w:rPr/>
      </w:pPr>
      <w:r>
        <w:rPr/>
        <w:t xml:space="preserve"> </w:t>
      </w:r>
      <w:r>
        <w:rPr/>
        <w:t>C470 C743 ) C470_=_C751( C470 C751 ) C470_=_C756( C470 C756 ) C470_=_C777( C470 C777 ) \nC470_=_C840( C470 C840 ) C470_=_C851( C470 C851 ) C470_=_C856( C470 C856 ) C470_=_C869( C470 C869 ) C470_=_C878( C470 C878 ) C470_=_C884( C470 C884 ) \nC472_=_C482( C472 C482 ) C472_=_C488( C472 C488 ) C472_=_C553( C472 C553 ) C472_=_C555( C472 C555 ) C472_=_C561( C472 C561 ) C472_=_C590( C472 C590 ) \nC472_=_C595( C472 C595 ) C472_=_C604( C472 C604 ) C472_=_C608( C472 C608 ) C472_=_C615( C472 C615 ) C472_=_C617( C472 C617 ) C472_=_C632( C472 C632 ) \nC472_=_C644( C472 C644 ) C472_=_C647( C472 C647 ) C472_=_C661( C472 C661 ) C472_=_C679( C472 C679 ) C472_=_C711( C472 C711 ) C472_=_C723( C472 C723 ) \nC472_=_C743( C472 C743 ) C472_=_C755( C472 C755 ) C472_=_C756( C472 C756 ) C472_=_C775( C472 C775 ) C472_=_C777( C472 C777 ) C472_=_C803( C472 C803 ) \nC472_=_C804( C472 C804 ) C472_=_C827( C472 C827 ) C472_=_C830( C472 C830 ) C472_=_C840( C472 C840 ) C472_=_C849( C472 C849 ) C472_=_C850( C472 C850 ) \nC472_=_C851( C472 C851 ) C472_=_C853( C472 C853 ) C472_=_C869( C472 C869 ) C472_=_C878( C472 C878 ) C472_=_C884( C472 C884 ) C472_=_C889( C472 C889 ) \nC480_=_C481( C480 C481 ) C480_=_C495( C480 C495 ) C480_=_C541( C480 C541 ) C480_=_C544( C480 C544 ) C480_=_C561( C480 C561 ) C480_=_C595( C480 C595 ) \nC480_=_C611( C480 C611 ) C480_=_C624( C480 C624 ) C480_=_C627( C480 C627 ) C480_=_C629( C480 C629 ) C480_=_C630( C480 C630 ) C480_=_C637( C480 C637 ) \nC480_=_C667( C480 C667 ) C480_=_C717( C480 C717 ) C480_=_C746( C480 C746 ) C480_=_C757( C480 C757 ) C480_=_C775( C480 C775 ) C480_=_C776( C480 C776 ) \nC480_=_C786( C480 C786 ) C480_=_C794( C480 C794 ) C480_=_C834( C480 C834 ) C480_=_C840( C480 C840 ) C480_=_C842( C480 C842 ) C480_=_C845( C480 C845 ) \nC480_=_C847( C480 C847 ) C480_=_C857( C480 C857 ) C480_=_C865( C480 C865 ) C481_=_C495( C481 C495 ) C481_=_C541( C481 C541 ) C481_=_C561( C481 C561 ) \nC481_=_C595( C481 C595 ) C481_=_C611( C481 C611 ) C481_=_C630( C481 C630 ) C481_=_C637( C481 C637 ) C481_=_C672( C481 C672 ) C481_=_C746( C481 C746 ) \nC481_=_C757( C481 C757 ) C481_=_C786( C481 C786 ) C481_=_C840( C481 C840 ) C481_=_C846( C481 C846 ) C481_=_C847( C481 C847 ) C481_=_C857( C481 C857 ) \nC481_=_C894( C481 C894 ) C482_=_C535( C482 C535 ) C482_=_C548( C482 C548 ) C482_=_C555( C482 C555 ) C482_=_C561( C482 C561 ) C482_=_C590( C482 C590 ) \nC482_=_C595( C482 C595 ) C482_=_C617( C482 C617 ) C482_=_C644( C482 C644 ) C482_=_C647( C482 C647 ) C482_=_C661( C482 C661 ) C482_=_C667( C482 C667 ) \nC482_=_C679( C482 C679 ) C482_=_C711( C482 C711 ) C482_=_C721( C482 C721 ) C482_=_C723( C482 C723 ) C482_=_C743( C482 C743 ) C482_=_C746( C482 C746 ) \nC482_=_C756( C482 C756 ) C482_=_C777( C482 C777 ) C482_=_C808( C482 C808 ) C482_=_C840( C482 C840 ) C482_=_C845( C482 C845 ) C482_=_C847( C482 C847 ) \nC482_=_C850( C482 C850 ) C482_=_C851( C482 C851 ) C482_=_C869( C482 C869 ) C482_=_C878( C482 C878 ) C482_=_C899( C482 C899 ) C485_=_C486( C485 C486 ) \nC485_=_C535( C485 C535 ) C485_=_C548( C485 C548 ) C485_=_C587( C485 C587 ) C485_=_C595( C485 C595 ) C485_=_C607( C485 C607 ) C485_=_C608( C485 C608 ) \nC485_=_C611( C485 C611 ) C485_=_C624( C485 C624 ) C485_=_C636( C485 C636 ) C485_=_C639( C485 C639 ) C485_=_C655( C485 C655 ) C485_=_C663( C485 C663 ) \nC485_=_C675( C485 C675 ) C485_=_C693( C485 C693 ) C485_=_C722( C485 C722 ) C485_=_C757( C485 C757 ) C485_=_C771( C485 C771 ) C485_=_C775( C485 C775 ) \nC485_=_C829( C485 C829 ) C485_=_C834( C485 C834 ) C485_=_C840( C485 C840 ) C485_=_C865( C485 C865 ) C485_=_C887( C485 C887 ) C485_=_C891( C485 C891 ) \nC486_=_C535( C486 C535 ) C486_=_C548( C486 C548 ) C486_=_C587( C486 C587 ) C486_=_C607( C486 C607 ) C486_=_C608( C486 C608 ) C486_=_C611( C486 C611 ) \nC486_=_C624( C486 C624 ) C486_=_C632( C486 C632 ) C486_=_C636( C486 C636 ) C486_=_C639( C486 C639 ) C486_=_C663( C486 C663 ) C486_=_C675( C486 C675 ) \nC486_=_C693( C486 C693 ) C486_=_C722( C486 C722 ) C486_=_C757( C486 C757 ) C486_=_C771( C486 C771 ) C486_=_C775( C486 C775 ) C486_=_C794( C486 C794 ) \nC486_=_C817( C486 C817 ) C486_=_C828( C486 C828 ) C486_=_C829( C486 C829 ) C486_=_C834( C486 C834 ) C486_=_C845( C486 C845 ) C486_=_C887( C486 C887 ) \nC486_=_C890( C486 C890 ) C486_=_C891( C486 C891 ) C488_=_C553( C488 C553 ) C488_=_C604( C488 C604 ) C488_=_C608( C488 C608 ) C488_=_C610( C488 C610 ) \nC488_=_C611( C488 C611 ) C488_=_C615( C488 C615 ) C488_=_C632( C488 C632 ) C488_=_C636( C488 C636 ) C488_=_C642( C488 C642 ) C488_=_C643( C488 C643 ) \nC488_=_C655( C488 C655 ) C488_=_C720( C488 C720 ) C488_=_C745( C488 C745 ) C488_=_C755( C488 C755 ) C488_=_C803( C488 C803 ) C488_=_C804( C488 C804 ) \nC488_=_C808( C488 C808 ) C488_=_C816( C488 C816 ) C488_=_C825( C488 C825 ) C488_=_C830( C488 C830 ) C488_=_C839( C488 C839 ) C488_=_C840( C488 C840 ) \nC488_=_C845( C488 C845 ) C488_=_C846( C488 C846 ) C488_=_C849( C488 C849 ) C488_=_C850( C488 C850 ) C488_=_C853( C488 C853 ) C488_=_C884( C488 C884 ) \nC488_=_C889( C488 C889 ) C495_=_C541( C495 C541 ) C495_=_C560( C495 C560 ) C495_=_C561( C495 C561 ) C495_=_C595( C495 C595 ) C495_=_C630( C495 C630 ) \nC495_=_C637( C495 C637 ) C495_=_C639( C495 C639 ) C495_=_C642( C495 C642 ) C495_=_C674( C495 C674 ) C495_=_C679( C495 C679 ) C495_=_C701( C495 C701 ) \nC495_=_C722( C495 C722 ) C495_=_C725( C495 C725 ) C495_=_C746( C495 C746 ) C495_=_C756( C495 C756 ) C495_=_C757( C495 C757 ) C495_=_C774( C495 C774 ) \nC495_=_C786( C495 C786 ) C495_=_C819( C495 C819 ) C495_=_C840( C495 C840 ) C495_=_C847( C495 C847 ) C495_=_C857( C495 C857 ) C495_=_C878( C495 C878 ) \nC495_=_C889( C495 C889 ) C501_=_C522( C501 C522 ) C501_=_C593( C501 C593 ) C501_=_C639( C501 C639 ) C501_=_C647( C501 C647 ) C501_=_C674( C501 C674 ) \nC501_=_C675( C501 C675 ) C501_=_C676( C501 C676 ) C501_=_C681( C501 C681 ) C501_=_C701( C501 C701 ) C501_=_C718( C501 C718 ) C501_=_C720( C501 C720 ) \nC501_=_C721( C501 C721 ) C501_=_C725( C501 C725 ) C501_=_C756( C501 C756 ) C501_=_C757( C501 C757 ) C501_=_C774( C501 C774 ) C501_=_C816( C501 C816 ) \nC501_=_C827( C501 C827 ) C501_=_C856( C501 C856 ) C501_=_C858( C501 C858 ) C501_=_C899( C501 C899 ) C522_=_C593( C522 C593 ) C522_=_C637( C522 C637 ) \nC522_=_C661( C522 C661 ) C522_=_C674( C522 C674 ) C522_=_C676( C522 C676 ) C522_=_C681( C522 C681 ) C522_=_C701( C522 C701 ) C522_=_C721( C522 C721 ) \nC522_=_C725( C522 C725 ) C522_=_C755( C522 C755 ) C522_=_C774( C522 C774 ) C522_=_C819( C522 C819 ) C522_=_C827( C522 C827 ) C522_=_C856( C522 C856 ) \nC522_=_C858( C522 C858 ) C522_=_C884( C522 C884 ) C522_=_C899( C522 C899 ) C535_=_C541( C535 C541 ) C535_=_C548( C535 C548 ) C535_=_C555( C535 C555 ) \nC535_=_C587( C535 C587 ) C535_=_C607( C535 C607 ) C535_=_C608( C535 C608 ) C535_=_C611( C535 C611 ) C535_=_C624( C535 C624 ) C535_=_C636( C535 C636 ) \nC535_=_C639( C535 C639 ) C535_=_C642( C535 C642 ) C535_=_C643( C535 C643 ) C535_=_C644( C535 C644 ) C535_=_C663( C535 C663 ) C535_=_C667( C535 C667 ) \nC535_=_C675( C535 C675 ) C535_=_C693( C535 C693 ) C535_=_C721( C535 C721 ) C535_=_C722( C535 C722 ) C535_=_C746( C535 C746 ) C535_=_C751( C535 C751 ) \nC535_=_C757( C535 C757 ) C535_=_C771( C535 C771 ) C535_=_C775( C535 C775 ) C535_=_C803( C535 C803 ) C535_=_C828( C535 C828 ) C535_=_C829( C535 C829 ) \nC535_=_C830( C535 C830 ) C535_=_C834( C535 C834 ) C535_=_C845( C535 C845 ) C535_=_C849( C535 C849 ) C535_=_C851( C535 C851 ) C535_=_C887( C535 C887 ) \nC535_=_C891( C535 C891 ) C535_=_C899( C535 C899 ) C541_=_C561( C541 C561 ) C541_=_C595( C541 C595 ) C541_=_C630( C541 C630 ) C541_=_C637( C541 C637 ) \nC541_=_C701( C541 C701 ) C541_=_C722( C541 C722 ) C541_=_C746( C541 C746 ) C541_=_C751( C541 C751 ) C541_=_C757( C541 C757 ) C541_=_C777( C541 C777 ) \nC541_=_C786( C541 C786 ) C541_=_C804( C541 C804 ) C541_=_C828( C541 C828 ) C541_=_C829( C541 C829 ) C541_=_C830( C541 C830 ) C541_=_C840( C541 C840 ) \nC541_=_C847( C541 C847 ) C541_=_C857( C541 C857 ) C541_=_C858( C541 C858 ) C541_=_C869( C541 C869 ) C541_=_C878( C541 C878 ) C541_=_C887( C541 C887 ) \nC541_=_C899( C541 C899 ) C544_=_C548( C544 C548 ) C544_=_C561( C544 C561 ) C544_=_C627( C544 C627 ) C544_=_C629( C544 C629 ) C544_=_C667( C544 C667 ) \nC544_=_C676( C544 C676 ) C544_=_C681( C544 C681 ) C544_=_C717( C544 C717 ) C544_=_C718( C544 C718 ) C544_=_C721( C544 C721 ) C544_=_C725( C544 C725 ) \nC544_=_C746( C544 C746 ) C544_=_C751( C544 C751 ) C544_=_C756( C544 C756 ) C544_=_C775( C544 C775 ) C544_=_C776( C544 C776 ) C544_=_C794( C544 C794 ) \nC544_=_C834( C544 C834 ) C544_=_C840( C544 C840 ) C544_=_C842( C544 C842 ) C544_=_C846( C544 C846 ) C544_=_C857( C544 C857 ) C544_=_C865( C544 C865 ) \nC544_=_C891( C544 C891 ) C544_=_C899( C544 C899 ) C548_=_C587( C548 C587 ) C548_=_C595( C548 C595 ) C548_=_C604( C548 C604 ) C548_=_C607( C548 C607 ) \nC548_=_C608( C548 C608 ) C548_=_C611( C548 C611 ) C548_=_C624( C548 C624 ) C548_=_C636( C548 C636 ) C548_=_C637( C548 C637 ) C548_=_C639( C548 C639 ) \nC548_=_C663( C548 C663 ) C548_=_C675( C548 C675 ) C548_=_C693( C548 C693 ) C548_=_C721( C548 C721 ) C548_=_C722( C548 C722 ) C548_=_C746( C548 C746 ) \nC548_=_C757( C548 C757 ) C548_=_C771( C548 C771 ) C548_=_C775( C548 C775 ) C548_=_C829( C548 C829 ) C548_=_C834( C548 C834 ) C548_=_C845( C548 C845 ) \nC548_=_C851( C548 C851 ) C548_=_C858( C548 C858 ) C548_=_C865( C548 C865 ) C548_=_C887( C548 C887 ) C548_=_C891( C548 C891 ) C553_=_C593( C553 C593 ) \nC553_=_C604( C553 C604 ) C553_=_C608( C553 C608 ) C553_=_C615( C553 C615 ) C553_=_C630( C553 C630 ) C553_=_C632( C553 C632 ) C553_=_C661( C553 C661 ) \nC553_=_C718( C553 C718 ) C553_=_C743( C553 C743 ) C553_=_C745( C553 C745 ) C553_=_C755( C553 C755 ) C553_=_C803( C553 C803 ) C553_=_C804( C553 C804 ) \nC553_=_C830( C553 C830 ) C553_=_C849( C553 C849 ) C553_=_C850( C553 C850 ) C553_=_C853( C553 C853 ) C553_=_C884( C553 C884 ) C553_=_C887( C553 C887 ) \nC553_=_C889( C553 C889 ) C555_=_C561( C555 C561 ) C555_=_C590( C555 C590 ) C555_=_C595(</w:t>
      </w:r>
    </w:p>
    <w:p>
      <w:pPr>
        <w:pStyle w:val="PreformattedText"/>
        <w:bidi w:val="0"/>
        <w:spacing w:before="0" w:after="0"/>
        <w:jc w:val="left"/>
        <w:rPr/>
      </w:pPr>
      <w:r>
        <w:rPr/>
        <w:t xml:space="preserve"> </w:t>
      </w:r>
      <w:r>
        <w:rPr/>
        <w:t>C555 C595 ) C555_=_C610( C555 C610 ) C555_=_C617( C555 C617 ) \nC555_=_C642( C555 C642 ) C555_=_C643( C555 C643 ) C555_=_C644( C555 C644 ) C555_=_C647( C555 C647 ) C555_=_C661( C555 C661 ) C555_=_C679( C555 C679 ) \nC555_=_C711( C555 C711 ) C555_=_C719( C555 C719 ) C555_=_C723( C555 C723 ) C555_=_C743( C555 C743 ) C555_=_C756( C555 C756 ) C555_=_C771( C555 C771 ) \nC555_=_C777( C555 C777 ) C555_=_C803( C555 C803 ) C555_=_C819( C555 C819 ) C555_=_C834( C555 C834 ) C555_=_C840( C555 C840 ) C555_=_C846( C555 C846 ) \nC555_=_C847( C555 C847 ) C555_=_C849( C555 C849 ) C555_=_C850( C555 C850 ) C555_=_C851( C555 C851 ) C555_=_C858( C555 C858 ) C555_=_C865( C555 C865 ) \nC555_=_C869( C555 C869 ) C555_=_C878( C555 C878 ) C560_=_C639( C560 C639 ) C560_=_C644( C560 C644 ) C560_=_C672( C560 C672 ) C560_=_C674( C560 C674 ) \nC560_=_C675( C560 C675 ) C560_=_C679( C560 C679 ) C560_=_C718( C560 C718 ) C560_=_C719( C560 C719 ) C560_=_C720( C560 C720 ) C560_=_C743( C560 C743 ) \nC560_=_C749( C560 C749 ) C560_=_C751( C560 C751 ) C560_=_C756( C560 C756 ) C560_=_C786( C560 C786 ) C560_=_C803( C560 C803 ) C560_=_C804( C560 C804 ) \nC560_=_C816( C560 C816 ) C560_=_C817( C560 C817 ) C560_=_C818( C560 C818 ) C560_=_C819( C560 C819 ) C560_=_C825( C560 C825 ) C560_=_C828( C560 C828 ) \nC560_=_C842( C560 C842 ) C560_=_C846( C560 C846 ) C560_=_C850( C560 C850 ) C560_=_C890( C560 C890 ) C560_=_C891( C560 C891 ) C560_=_C894( C560 C894 ) \nC561_=_C590( C561 C590 ) C561_=_C595( C561 C595 ) C561_=_C617( C561 C617 ) C561_=_C629( C561 C629 ) C561_=_C630( C561 C630 ) C561_=_C637( C561 C637 ) \nC561_=_C644( C561 C644 ) C561_=_C647( C561 C647 ) C561_=_C661( C561 C661 ) C561_=_C667( C561 C667 ) C561_=_C679( C561 C679 ) C561_=_C681( C561 C681 ) \nC561_=_C711( C561 C711 ) C561_=_C718( C561 C718 ) C561_=_C722( C561 C722 ) C561_=_C723( C561 C723 ) C561_=_C743( C561 C743 ) C561_=_C746( C561 C746 ) \nC561_=_C756( C561 C756 ) C561_=_C757( C561 C757 ) C561_=_C777( C561 C777 ) C561_=_C786( C561 C786 ) C561_=_C839( C561 C839 ) C561_=_C840( C561 C840 ) \nC561_=_C842( C561 C842 ) C561_=_C847( C561 C847 ) C561_=_C851( C561 C851 ) C561_=_C857( C561 C857 ) C561_=_C869( C561 C869 ) C561_=_C878( C561 C878 ) \nC561_=_C889( C561 C889 ) C561_=_C899( C561 C899 ) C587_=_C607( C587 C607 ) C587_=_C608( C587 C608 ) C587_=_C611( C587 C611 ) C587_=_C624( C587 C624 ) \nC587_=_C629( C587 C629 ) C587_=_C632( C587 C632 ) C587_=_C636( C587 C636 ) C587_=_C639( C587 C639 ) C587_=_C647( C587 C647 ) C587_=_C663( C587 C663 ) \nC587_=_C675( C587 C675 ) C587_=_C693( C587 C693 ) C587_=_C711( C587 C711 ) C587_=_C722( C587 C722 ) C587_=_C757( C587 C757 ) C587_=_C771( C587 C771 ) \nC587_=_C775( C587 C775 ) C587_=_C794( C587 C794 ) C587_=_C818( C587 C818 ) C587_=_C827( C587 C827 ) C587_=_C828( C587 C828 ) C587_=_C829( C587 C829 ) \nC587_=_C834( C587 C834 ) C587_=_C849( C587 C849 ) C587_=_C887( C587 C887 ) C587_=_C890( C587 C890 ) C587_=_C891( C587 C891 ) C590_=_C595( C590 C595 ) \nC590_=_C617( C590 C617 ) C590_=_C644( C590 C644 ) C590_=_C647( C590 C647 ) C590_=_C655( C590 C655 ) C590_=_C661( C590 C661 ) C590_=_C672( C590 C672 ) \nC590_=_C679( C590 C679 ) C590_=_C711( C590 C711 ) C590_=_C723( C590 C723 ) C590_=_C743( C590 C743 ) C590_=_C756( C590 C756 ) C590_=_C777( C590 C777 ) \nC590_=_C808( C590 C808 ) C590_=_C834( C590 C834 ) C590_=_C840( C590 C840 ) C590_=_C850( C590 C850 ) C590_=_C851( C590 C851 ) C590_=_C869( C590 C869 ) \nC590_=_C878( C590 C878 ) C590_=_C899( C590 C899 ) C593_=_C595( C593 C595 ) C593_=_C630( C593 C630 ) C593_=_C643( C593 C643 ) C593_=_C674( C593 C674 ) \nC593_=_C676( C593 C676 ) C593_=_C681( C593 C681 ) C593_=_C701( C593 C701 ) C593_=_C721( C593 C721 ) C593_=_C725( C593 C725 ) C593_=_C757( C593 C757 ) \nC593_=_C774( C593 C774 ) C593_=_C827( C593 C827 ) C593_=_C842( C593 C842 ) C593_=_C847( C593 C847 ) C593_=_C850( C593 C850 ) C593_=_C856( C593 C856 ) \nC593_=_C858( C593 C858 ) C593_=_C865( C593 C865 ) C593_=_C869( C593 C869 ) C593_=_C890( C593 C890 ) C593_=_C899( C593 C899 ) C595_=_C615( C595 C615 ) \nC595_=_C617( C595 C617 ) C595_=_C630( C595 C630 ) C595_=_C637( C595 C637 ) C595_=_C643( C595 C643 ) C595_=_C644( C595 C644 ) C595_=_C647( C595 C647 ) \nC595_=_C661( C595 C661 ) C595_=_C679( C595 C679 ) C595_=_C711( C595 C711 ) C595_=_C723( C595 C723 ) C595_=_C743( C595 C743 ) C595_=_C746( C595 C746 ) \nC595_=_C756( C595 C756 ) C595_=_C757( C595 C757 ) C595_=_C777( C595 C777 ) C595_=_C786( C595 C786 ) C595_=_C816( C595 C816 ) C595_=_C840( C595 C840 ) \nC595_=_C847( C595 C847 ) C595_=_C851( C595 C851 ) C595_=_C857( C595 C857 ) C595_=_C865( C595 C865 ) C595_=_C869( C595 C869 ) C595_=_C878( C595 C878 ) \nC604_=_C608( C604 C608 ) C604_=_C610( C604 C610 ) C604_=_C615( C604 C615 ) C604_=_C632( C604 C632 ) C604_=_C636( C604 C636 ) C604_=_C637( C604 C637 ) \nC604_=_C679( C604 C679 ) C604_=_C711( C604 C711 ) C604_=_C794( C604 C794 ) C604_=_C803( C604 C803 ) C604_=_C804( C604 C804 ) C604_=_C808( C604 C808 ) \nC604_=_C830( C604 C830 ) C604_=_C849( C604 C849 ) C604_=_C850( C604 C850 ) C604_=_C851( C604 C851 ) C604_=_C853( C604 C853 ) C604_=_C858( C604 C858 ) \nC604_=_C865( C604 C865 ) C604_=_C884( C604 C884 ) C604_=_C889( C604 C889 ) C607_=_C608( C607 C608 ) C607_=_C611( C607 C611 ) C607_=_C624( C607 C624 ) \nC607_=_C636( C607 C636 ) C607_=_C639( C607 C639 ) C607_=_C647( C607 C647 ) C607_=_C663( C607 C663 ) C607_=_C672( C607 C672 ) C607_=_C675( C607 C675 ) \nC607_=_C693( C607 C693 ) C607_=_C701( C607 C701 ) C607_=_C719( C607 C719 ) C607_=_C722( C607 C722 ) C607_=_C725( C607 C725 ) C607_=_C745( C607 C745 ) \nC607_=_C746( C607 C746 ) C607_=_C757( C607 C757 ) C607_=_C771( C607 C771 ) C607_=_C775( C607 C775 ) C607_=_C816( C607 C816 ) C607_=_C819( C607 C819 ) \nC607_=_C825( C607 C825 ) C607_=_C829( C607 C829 ) C607_=_C830( C607 C830 ) C607_=_C834( C607 C834 ) C607_=_C887( C607 C887 ) C607_=_C889( C607 C889 ) \nC607_=_C891( C607 C891 ) C608_=_C611( C608 C611 ) C608_=_C615( C608 C615 ) C608_=_C624( C608 C624 ) C608_=_C632( C608 C632 ) C608_=_C636( C608 C636 ) \nC608_=_C639( C608 C639 ) C608_=_C663( C608 C663 ) C608_=_C674( C608 C674 ) C608_=_C675( C608 C675 ) C608_=_C693( C608 C693 ) C608_=_C721( C608 C721 ) \nC608_=_C722( C608 C722 ) C608_=_C757( C608 C757 ) C608_=_C771( C608 C771 ) C608_=_C775( C608 C775 ) C608_=_C794( C608 C794 ) C608_=_C803( C608 C803 ) \nC608_=_C804( C608 C804 ) C608_=_C817( C608 C817 ) C608_=_C829( C608 C829 ) C608_=_C830( C608 C830 ) C608_=_C834( C608 C834 ) C608_=_C845( C608 C845 ) \nC608_=_C849( C608 C849 ) C608_=_C850( C608 C850 ) C608_=_C853( C608 C853 ) C608_=_C869( C608 C869 ) C608_=_C884( C608 C884 ) C608_=_C887( C608 C887 ) \nC608_=_C889( C608 C889 ) C608_=_C890( C608 C890 ) C608_=_C891( C608 C891 ) C610_=_C611( C610 C611 ) C610_=_C642( C610 C642 ) C610_=_C643( C610 C643 ) \nC610_=_C655( C610 C655 ) C610_=_C711( C610 C711 ) C610_=_C745( C610 C745 ) C610_=_C755( C610 C755 ) C610_=_C756( C610 C756 ) C610_=_C771( C610 C771 ) \nC610_=_C794( C610 C794 ) C610_=_C803( C610 C803 ) C610_=_C808( C610 C808 ) C610_=_C825( C610 C825 ) C610_=_C839( C610 C839 ) C610_=_C845( C610 C845 ) \nC610_=_C846( C610 C846 ) C610_=_C851( C610 C851 ) C610_=_C858( C610 C858 ) C610_=_C865( C610 C865 ) C610_=_C869( C610 C869 ) C610_=_C889( C610 C889 ) \nC610_=_C891( C610 C891 ) C611_=_C624( C611 C624 ) C611_=_C636( C611 C636 ) C611_=_C639( C611 C639 ) C611_=_C642( C611 C642 ) C611_=_C643( C611 C643 ) \nC611_=_C655( C611 C655 ) C611_=_C663( C611 C663 ) C611_=_C675( C611 C675 ) C611_=_C693( C611 C693 ) C611_=_C722( C611 C722 ) C611_=_C743( C611 C743 ) \nC611_=_C745( C611 C745 ) C611_=_C755( C611 C755 ) C611_=_C756( C611 C756 ) C611_=_C757( C611 C757 ) C611_=_C771( C611 C771 ) C611_=_C775( C611 C775 ) \nC611_=_C808( C611 C808 ) C611_=_C819( C611 C819 ) C611_=_C825( C611 C825 ) C611_=_C829( C611 C829 ) C611_=_C834( C611 C834 ) C611_=_C839( C611 C839 ) \nC611_=_C845( C611 C845 ) C611_=_C856( C611 C856 ) C611_=_C857( C611 C857 ) C611_=_C887( C611 C887 ) C611_=_C891( C611 C891 ) C615_=_C617( C615 C617 ) \nC615_=_C632( C615 C632 ) C615_=_C674( C615 C674 ) C615_=_C743( C615 C743 ) C615_=_C745( C615 C745 ) C615_=_C755( C615 C755 ) C615_=_C774( C615 C774 ) \nC615_=_C775( C615 C775 ) C615_=_C803( C615 C803 ) C615_=_C804( C615 C804 ) C615_=_C816( C615 C816 ) C615_=_C827( C615 C827 ) C615_=_C830( C615 C830 ) \nC615_=_C846( C615 C846 ) C615_=_C849( C615 C849 ) C615_=_C850( C615 C850 ) C615_=_C853( C615 C853 ) C615_=_C865( C615 C865 ) C615_=_C884( C615 C884 ) \nC615_=_C887( C615 C887 ) C615_=_C889( C615 C889 ) C617_=_C632( C617 C632 ) C617_=_C644( C617 C644 ) C617_=_C647( C617 C647 ) C617_=_C661( C617 C661 ) \nC617_=_C674( C617 C674 ) C617_=_C679( C617 C679 ) C617_=_C701( C617 C701 ) C617_=_C711( C617 C711 ) C617_=_C720( C617 C720 ) C617_=_C723( C617 C723 ) \nC617_=_C743( C617 C743 ) C617_=_C745( C617 C745 ) C617_=_C756( C617 C756 ) C617_=_C774( C617 C774 ) C617_=_C776( C617 C776 ) C617_=_C777( C617 C777 ) \nC617_=_C818( C617 C818 ) C617_=_C829( C617 C829 ) C617_=_C830( C617 C830 ) C617_=_C840( C617 C840 ) C617_=_C846( C617 C846 ) C617_=_C847( C617 C847 ) \nC617_=_C851( C617 C851 ) C617_=_C853( C617 C853 ) C617_=_C869( C617 C869 ) C617_=_C878( C617 C878 ) C617_=_C894( C617 C894 ) C617_=_C899( C617 C899 ) \nC624_=_C636( C624 C636 ) C624_=_C639( C624 C639 ) C624_=_C663( C624 C663 ) C624_=_C674( C624 C674 ) C624_=_C675( C624 C675 ) C624_=_C693( C624 C693 ) \nC624_=_C722( C624 C722 ) C624_=_C757( C624 C757 ) C624_=_C771( C624 C771 ) C624_=_C775( C624 C775 ) C624_=_C803( C624 C803 ) C624_=_C819( C624 C819 ) \nC624_=_C829( C624 C829 ) C624_=_C834( C624 C834 ) C624_=_C845( C624 C845 ) C624_=_C887( C624 C887 ) C624_=_C890( C624 C890 ) C624_=_C891( C624 C891 ) \nC627_=_C629( C627 C629 ) C627_=_C667( C627 C667 ) C627_=_C717( C627 C717 ) C627_=_C720( C627 C720 ) C627_=_C721( C627 C721 ) C627_=_C746( C627 C746 ) \nC627_=_C775( C627 C775 ) C627_=_C776( C627 C776 ) C627_=_C794( C627 C794 ) C627_=_C825( C627 C825 ) C627_=_C834(</w:t>
      </w:r>
    </w:p>
    <w:p>
      <w:pPr>
        <w:pStyle w:val="PreformattedText"/>
        <w:bidi w:val="0"/>
        <w:spacing w:before="0" w:after="0"/>
        <w:jc w:val="left"/>
        <w:rPr/>
      </w:pPr>
      <w:r>
        <w:rPr/>
        <w:t xml:space="preserve"> </w:t>
      </w:r>
      <w:r>
        <w:rPr/>
        <w:t>C627 C834 ) C627_=_C842( C627 C842 ) \nC627_=_C845( C627 C845 ) C627_=_C849( C627 C849 ) C627_=_C857( C627 C857 ) C627_=_C858( C627 C858 ) C627_=_C865( C627 C865 ) C627_=_C878( C627 C878 ) \nC627_=_C889( C627 C889 ) C629_=_C642( C629 C642 ) C629_=_C667( C629 C667 ) C629_=_C693( C629 C693 ) C629_=_C711( C629 C711 ) C629_=_C717( C629 C717 ) \nC629_=_C718( C629 C718 ) C629_=_C746( C629 C746 ) C629_=_C775( C629 C775 ) C629_=_C776( C629 C776 ) C629_=_C794( C629 C794 ) C629_=_C818( C629 C818 ) \nC629_=_C834( C629 C834 ) C629_=_C839( C629 C839 ) C629_=_C842( C629 C842 ) C629_=_C849( C629 C849 ) C629_=_C865( C629 C865 ) C629_=_C889( C629 C889 ) \nC629_=_C890( C629 C890 ) C629_=_C899( C629 C899 ) C630_=_C637( C630 C637 ) C630_=_C693( C630 C693 ) C630_=_C722( C630 C722 ) C630_=_C746( C630 C746 ) \nC630_=_C757( C630 C757 ) C630_=_C776( C630 C776 ) C630_=_C786( C630 C786 ) C630_=_C816( C630 C816 ) C630_=_C840( C630 C840 ) C630_=_C845( C630 C845 ) \nC630_=_C847( C630 C847 ) C630_=_C850( C630 C850 ) C630_=_C857( C630 C857 ) C630_=_C884( C630 C884 ) C630_=_C890( C630 C890 ) C630_=_C894( C630 C894 ) \nC632_=_C701( C632 C701 ) C632_=_C743( C632 C743 ) C632_=_C775( C632 C775 ) C632_=_C794( C632 C794 ) C632_=_C803( C632 C803 ) C632_=_C804( C632 C804 ) \nC632_=_C808( C632 C808 ) C632_=_C817( C632 C817 ) C632_=_C818( C632 C818 ) C632_=_C828( C632 C828 ) C632_=_C830( C632 C830 ) C632_=_C845( C632 C845 ) \nC632_=_C849( C632 C849 ) C632_=_C850( C632 C850 ) C632_=_C853( C632 C853 ) C632_=_C884( C632 C884 ) C632_=_C889( C632 C889 ) C632_=_C890( C632 C890 ) \nC632_=_C891( C632 C891 ) C632_=_C899( C632 C899 ) C636_=_C639( C636 C639 ) C636_=_C663( C636 C663 ) C636_=_C675( C636 C675 ) C636_=_C679( C636 C679 ) \nC636_=_C693( C636 C693 ) C636_=_C701( C636 C701 ) C636_=_C722( C636 C722 ) C636_=_C749( C636 C749 ) C636_=_C757( C636 C757 ) C636_=_C771( C636 C771 ) \nC636_=_C775( C636 C775 ) C636_=_C804( C636 C804 ) C636_=_C808( C636 C808 ) C636_=_C829( C636 C829 ) C636_=_C834( C636 C834 ) C636_=_C846( C636 C846 ) \nC636_=_C887( C636 C887 ) C636_=_C891( C636 C891 ) C637_=_C693( C637 C693 ) C637_=_C746( C637 C746 ) C637_=_C757( C637 C757 ) C637_=_C776( C637 C776 ) \nC637_=_C786( C637 C786 ) C637_=_C808( C637 C808 ) C637_=_C829( C637 C829 ) C637_=_C839( C637 C839 ) C637_=_C840( C637 C840 ) C637_=_C847( C637 C847 ) \nC637_=_C857( C637 C857 ) C637_=_C858( C637 C858 ) C637_=_C884( C637 C884 ) C639_=_C642( C639 C642 ) C639_=_C644( C639 C644 ) C639_=_C647( C639 C647 ) \nC639_=_C663( C639 C663 ) C639_=_C672( C639 C672 ) C639_=_C675( C639 C675 ) C639_=_C679( C639 C679 ) C639_=_C693( C639 C693 ) C639_=_C718( C639 C718 ) \nC639_=_C719( C639 C719 ) C639_=_C720( C639 C720 ) C639_=_C722( C639 C722 ) C639_=_C725( C639 C725 ) C639_=_C749( C639 C749 ) C639_=_C751( C639 C751 ) \nC639_=_C757( C639 C757 ) C639_=_C771( C639 C771 ) C639_=_C774( C639 C774 ) C639_=_C775( C639 C775 ) C639_=_C816( C639 C816 ) C639_=_C817( C639 C817 ) \nC639_=_C818( C639 C818 ) C639_=_C819( C639 C819 ) C639_=_C828( C639 C828 ) C639_=_C829( C639 C829 ) C639_=_C834( C639 C834 ) C639_=_C842( C639 C842 ) \nC639_=_C846( C639 C846 ) C639_=_C850( C639 C850 ) C639_=_C887( C639 C887 ) C639_=_C889( C639 C889 ) C639_=_C890( C639 C890 ) C639_=_C891( C639 C891 ) \nC639_=_C894( C639 C894 ) C642_=_C643( C642 C643 ) C642_=_C647( C642 C647 ) C642_=_C655( C642 C655 ) C642_=_C693( C642 C693 ) C642_=_C725( C642 C725 ) \nC642_=_C745( C642 C745 ) C642_=_C755( C642 C755 ) C642_=_C771( C642 C771 ) C642_=_C803( C642 C803 ) C642_=_C808( C642 C808 ) C642_=_C825( C642 C825 ) \nC642_=_C839( C642 C839 ) C642_=_C845( C642 C845 ) C642_=_C846( C642 C846 ) C642_=_C849( C642 C849 ) C642_=_C853( C642 C853 ) C642_=_C889( C642 C889 ) \nC643_=_C644( C643 C644 ) C643_=_C655( C643 C655 ) C643_=_C745( C643 C745 ) C643_=_C749( C643 C749 ) C643_=_C755( C643 C755 ) C643_=_C803( C643 C803 ) \nC643_=_C808( C643 C808 ) C643_=_C818( C643 C818 ) C643_=_C825( C643 C825 ) C643_=_C839( C643 C839 ) C643_=_C845( C643 C845 ) C643_=_C847( C643 C847 ) \nC643_=_C849( C643 C849 ) C643_=_C865( C643 C865 ) C643_=_C869( C643 C869 ) C643_=_C890( C643 C890 ) C644_=_C647( C644 C647 ) C644_=_C661( C644 C661 ) \nC644_=_C667( C644 C667 ) C644_=_C672( C644 C672 ) C644_=_C675( C644 C675 ) C644_=_C679( C644 C679 ) C644_=_C711( C644 C711 ) C644_=_C718( C644 C718 ) \nC644_=_C719( C644 C719 ) C644_=_C720( C644 C720 ) C644_=_C723( C644 C723 ) C644_=_C743( C644 C743 ) C644_=_C749( C644 C749 ) C644_=_C751( C644 C751 ) \nC644_=_C756( C644 C756 ) C644_=_C777( C644 C777 ) C644_=_C816( C644 C816 ) C644_=_C817( C644 C817 ) C644_=_C818( C644 C818 ) C644_=_C819( C644 C819 ) \nC644_=_C828( C644 C828 ) C644_=_C840( C644 C840 ) C644_=_C846( C644 C846 ) C644_=_C850( C644 C850 ) C644_=_C851( C644 C851 ) C644_=_C869( C644 C869 ) \nC644_=_C878( C644 C878 ) C644_=_C890( C644 C890 ) C644_=_C894( C644 C894 ) C644_=_C899( C644 C899 ) C647_=_C661( C647 C661 ) C647_=_C679( C647 C679 ) \nC647_=_C711( C647 C711 ) C647_=_C718( C647 C718 ) C647_=_C723( C647 C723 ) C647_=_C743( C647 C743 ) C647_=_C756( C647 C756 ) C647_=_C771( C647 C771 ) \nC647_=_C777( C647 C777 ) C647_=_C794( C647 C794 ) C647_=_C816( C647 C816 ) C647_=_C819( C647 C819 ) C647_=_C827( C647 C827 ) C647_=_C840( C647 C840 ) \nC647_=_C845( C647 C845 ) C647_=_C851( C647 C851 ) C647_=_C869( C647 C869 ) C647_=_C878( C647 C878 ) C647_=_C890( C647 C890 ) C655_=_C663( C655 C663 ) \nC655_=_C672( C655 C672 ) C655_=_C745( C655 C745 ) C655_=_C751( C655 C751 ) C655_=_C755( C655 C755 ) C655_=_C808( C655 C808 ) C655_=_C818( C655 C818 ) \nC655_=_C825( C655 C825 ) C655_=_C839( C655 C839 ) C655_=_C840( C655 C840 ) C655_=_C845( C655 C845 ) C655_=_C847( C655 C847 ) C655_=_C878( C655 C878 ) \nC655_=_C891( C655 C891 ) C661_=_C679( C661 C679 ) C661_=_C681( C661 C681 ) C661_=_C711( C661 C711 ) C661_=_C721( C661 C721 ) C661_=_C723( C661 C723 ) \nC661_=_C743( C661 C743 ) C661_=_C745( C661 C745 ) C661_=_C756( C661 C756 ) C661_=_C777( C661 C777 ) C661_=_C825( C661 C825 ) C661_=_C834( C661 C834 ) \nC661_=_C840( C661 C840 ) C661_=_C851( C661 C851 ) C661_=_C869( C661 C869 ) C661_=_C878( C661 C878 ) C661_=_C887( C661 C887 ) C663_=_C675( C663 C675 ) \nC663_=_C679( C663 C679 ) C663_=_C693( C663 C693 ) C663_=_C717( C663 C717 ) C663_=_C722( C663 C722 ) C663_=_C757( C663 C757 ) C663_=_C771( C663 C771 ) \nC663_=_C775( C663 C775 ) C663_=_C829( C663 C829 ) C663_=_C830( C663 C830 ) C663_=_C834( C663 C834 ) C663_=_C840( C663 C840 ) C663_=_C849( C663 C849 ) \nC663_=_C887( C663 C887 ) C663_=_C891( C663 C891 ) C663_=_C894( C663 C894 ) C667_=_C717( C667 C717 ) C667_=_C722( C667 C722 ) C667_=_C746( C667 C746 ) \nC667_=_C775( C667 C775 ) C667_=_C776( C667 C776 ) C667_=_C777( C667 C777 ) C667_=_C794( C667 C794 ) C667_=_C827( C667 C827 ) C667_=_C834( C667 C834 ) \nC667_=_C840( C667 C840 ) C667_=_C842( C667 C842 ) C667_=_C847( C667 C847 ) C667_=_C865( C667 C865 ) C667_=_C899( C667 C899 ) C672_=_C675( C672 C675 ) \nC672_=_C711( C672 C711 ) C672_=_C718( C672 C718 ) C672_=_C719( C672 C719 ) C672_=_C720( C672 C720 ) C672_=_C725( C672 C725 ) C672_=_C749( C672 C749 ) \nC672_=_C751( C672 C751 ) C672_=_C774( C672 C774 ) C672_=_C775( C672 C775 ) C672_=_C776( C672 C776 ) C672_=_C816( C672 C816 ) C672_=_C817( C672 C817 ) \nC672_=_C818( C672 C818 ) C672_=_C819( C672 C819 ) C672_=_C825( C672 C825 ) C672_=_C828( C672 C828 ) C672_=_C846( C672 C846 ) C672_=_C850( C672 C850 ) \nC672_=_C887( C672 C887 ) C672_=_C889( C672 C889 ) C672_=_C890( C672 C890 ) C672_=_C894( C672 C894 ) C674_=_C675( C674 C675 ) C674_=_C676( C674 C676 ) \nC674_=_C679( C674 C679 ) C674_=_C681( C674 C681 ) C674_=_C701( C674 C701 ) C674_=_C721( C674 C721 ) C674_=_C725( C674 C725 ) C674_=_C745( C674 C745 ) \nC674_=_C756( C674 C756 ) C674_=_C757( C674 C757 ) C674_=_C774( C674 C774 ) C674_=_C777( C674 C777 ) C674_=_C819( C674 C819 ) C674_=_C825( C674 C825 ) \nC674_=_C827( C674 C827 ) C674_=_C830( C674 C830 ) C674_=_C846( C674 C846 ) C674_=_C853( C674 C853 ) C674_=_C856( C674 C856 ) C674_=_C858( C674 C858 ) \nC674_=_C899( C674 C899 ) C675_=_C676( C675 C676 ) C675_=_C693( C675 C693 ) C675_=_C718( C675 C718 ) C675_=_C719( C675 C719 ) C675_=_C720( C675 C720 ) \nC675_=_C722( C675 C722 ) C675_=_C749( C675 C749 ) C675_=_C751( C675 C751 ) C675_=_C756( C675 C756 ) C675_=_C757( C675 C757 ) C675_=_C771( C675 C771 ) \nC675_=_C775( C675 C775 ) C675_=_C777( C675 C777 ) C675_=_C816( C675 C816 ) C675_=_C817( C675 C817 ) C675_=_C818( C675 C818 ) C675_=_C819( C675 C819 ) \nC675_=_C825( C675 C825 ) C675_=_C828( C675 C828 ) C675_=_C829( C675 C829 ) C675_=_C834( C675 C834 ) C675_=_C846( C675 C846 ) C675_=_C849( C675 C849 ) \nC675_=_C850( C675 C850 ) C675_=_C887( C675 C887 ) C675_=_C890( C675 C890 ) C675_=_C891( C675 C891 ) C675_=_C894( C675 C894 ) C676_=_C679( C676 C679 ) \nC676_=_C681( C676 C681 ) C676_=_C701( C676 C701 ) C676_=_C718( C676 C718 ) C676_=_C721( C676 C721 ) C676_=_C723( C676 C723 ) C676_=_C725( C676 C725 ) \nC676_=_C774( C676 C774 ) C676_=_C776( C676 C776 ) C676_=_C777( C676 C777 ) C676_=_C817( C676 C817 ) C676_=_C825( C676 C825 ) C676_=_C827( C676 C827 ) \nC676_=_C846( C676 C846 ) C676_=_C853( C676 C853 ) C676_=_C856( C676 C856 ) C676_=_C857( C676 C857 ) C676_=_C858( C676 C858 ) C676_=_C891( C676 C891 ) \nC676_=_C899( C676 C899 ) C679_=_C711( C679 C711 ) C679_=_C723( C679 C723 ) C679_=_C743( C679 C743 ) C679_=_C756( C679 C756 ) C679_=_C777( C679 C777 ) \nC679_=_C808( C679 C808 ) C679_=_C830( C679 C830 ) C679_=_C834( C679 C834 ) C679_=_C840( C679 C840 ) C679_=_C842( C679 C842 ) C679_=_C851( C679 C851 ) \nC679_=_C856( C679 C856 ) C679_=_C869( C679 C869 ) C679_=_C878( C679 C878 ) C681_=_C701( C681 C701 ) C681_=_C717( C681 C717 ) C681_=_C719( C681 C719 ) \nC681_=_C721( C681 C721 ) C681_=_C725( C681 C725 ) C681_=_C756( C681 C756 ) C681_=_C774( C681 C774 ) C681_=_C786( C681 C786 ) C681_=_C818( C681 C818 ) \nC681_=_C827( C681 C827 ) C681_=_C840( C681 C840 ) C681_=_C851( C681 C851 ) C681_=_C853( C681 C853 ) C681_=_C856( C681 C856 ) C681_=_C858(</w:t>
      </w:r>
    </w:p>
    <w:p>
      <w:pPr>
        <w:pStyle w:val="PreformattedText"/>
        <w:bidi w:val="0"/>
        <w:spacing w:before="0" w:after="0"/>
        <w:jc w:val="left"/>
        <w:rPr/>
      </w:pPr>
      <w:r>
        <w:rPr/>
        <w:t xml:space="preserve"> </w:t>
      </w:r>
      <w:r>
        <w:rPr/>
        <w:t>C681 C858 ) \nC681_=_C899( C681 C899 ) C693_=_C711( C693 C711 ) C693_=_C722( C693 C722 ) C693_=_C757( C693 C757 ) C693_=_C771( C693 C771 ) C693_=_C775( C693 C775 ) \nC693_=_C776( C693 C776 ) C693_=_C803( C693 C803 ) C693_=_C808( C693 C808 ) C693_=_C818( C693 C818 ) C693_=_C829( C693 C829 ) C693_=_C834( C693 C834 ) \nC693_=_C839( C693 C839 ) C693_=_C842( C693 C842 ) C693_=_C845( C693 C845 ) C693_=_C846( C693 C846 ) C693_=_C849( C693 C849 ) C693_=_C853( C693 C853 ) \nC693_=_C884( C693 C884 ) C693_=_C887( C693 C887 ) C693_=_C891( C693 C891 ) C701_=_C721( C701 C721 ) C701_=_C725( C701 C725 ) C701_=_C749( C701 C749 ) \nC701_=_C774( C701 C774 ) C701_=_C804( C701 C804 ) C701_=_C818( C701 C818 ) C701_=_C819( C701 C819 ) C701_=_C825( C701 C825 ) C701_=_C827( C701 C827 ) \nC701_=_C856( C701 C856 ) C701_=_C858( C701 C858 ) C701_=_C899( C701 C899 ) C711_=_C723( C711 C723 ) C711_=_C743( C711 C743 ) C711_=_C756( C711 C756 ) \nC711_=_C777( C711 C777 ) C711_=_C803( C711 C803 ) C711_=_C808( C711 C808 ) C711_=_C817( C711 C817 ) C711_=_C818( C711 C818 ) C711_=_C825( C711 C825 ) \nC711_=_C840( C711 C840 ) C711_=_C849( C711 C849 ) C711_=_C851( C711 C851 ) C711_=_C865( C711 C865 ) C711_=_C869( C711 C869 ) C711_=_C878( C711 C878 ) \nC711_=_C887( C711 C887 ) C711_=_C889( C711 C889 ) C717_=_C746( C717 C746 ) C717_=_C775( C717 C775 ) C717_=_C776( C717 C776 ) C717_=_C794( C717 C794 ) \nC717_=_C828( C717 C828 ) C717_=_C834( C717 C834 ) C717_=_C842( C717 C842 ) C717_=_C849( C717 C849 ) C717_=_C853( C717 C853 ) C717_=_C865( C717 C865 ) \nC718_=_C719( C718 C719 ) C718_=_C720( C718 C720 ) C718_=_C725( C718 C725 ) C718_=_C749( C718 C749 ) C718_=_C751( C718 C751 ) C718_=_C816( C718 C816 ) \nC718_=_C817( C718 C817 ) C718_=_C818( C718 C818 ) C718_=_C819( C718 C819 ) C718_=_C828( C718 C828 ) C718_=_C839( C718 C839 ) C718_=_C842( C718 C842 ) \nC718_=_C845( C718 C845 ) C718_=_C846( C718 C846 ) C718_=_C850( C718 C850 ) C718_=_C857( C718 C857 ) C718_=_C889( C718 C889 ) C718_=_C890( C718 C890 ) \nC718_=_C891( C718 C891 ) C718_=_C894( C718 C894 ) C718_=_C899( C718 C899 ) C719_=_C720( C719 C720 ) C719_=_C722( C719 C722 ) C719_=_C723( C719 C723 ) \nC719_=_C745( C719 C745 ) C719_=_C746( C719 C746 ) C719_=_C749( C719 C749 ) C719_=_C751( C719 C751 ) C719_=_C786( C719 C786 ) C719_=_C808( C719 C808 ) \nC719_=_C816( C719 C816 ) C719_=_C817( C719 C817 ) C719_=_C818( C719 C818 ) C719_=_C819( C719 C819 ) C719_=_C828( C719 C828 ) C719_=_C830( C719 C830 ) \nC719_=_C846( C719 C846 ) C719_=_C847( C719 C847 ) C719_=_C850( C719 C850 ) C719_=_C851( C719 C851 ) C719_=_C890( C719 C890 ) C719_=_C894( C719 C894 ) \nC720_=_C749( C720 C749 ) C720_=_C751( C720 C751 ) C720_=_C756( C720 C756 ) C720_=_C774( C720 C774 ) C720_=_C816( C720 C816 ) C720_=_C817( C720 C817 ) \nC720_=_C818( C720 C818 ) C720_=_C819( C720 C819 ) C720_=_C828( C720 C828 ) C720_=_C829( C720 C829 ) C720_=_C840( C720 C840 ) C720_=_C846( C720 C846 ) \nC720_=_C847( C720 C847 ) C720_=_C850( C720 C850 ) C720_=_C890( C720 C890 ) C720_=_C894( C720 C894 ) C721_=_C725( C721 C725 ) C721_=_C746( C721 C746 ) \nC721_=_C751( C721 C751 ) C721_=_C774( C721 C774 ) C721_=_C827( C721 C827 ) C721_=_C845( C721 C845 ) C721_=_C851( C721 C851 ) C721_=_C856( C721 C856 ) \nC721_=_C857( C721 C857 ) C721_=_C858( C721 C858 ) C721_=_C869( C721 C869 ) C721_=_C887( C721 C887 ) C721_=_C899( C721 C899 ) C722_=_C723( C722 C723 ) \nC722_=_C757( C722 C757 ) C722_=_C771( C722 C771 ) C722_=_C775( C722 C775 ) C722_=_C808( C722 C808 ) C722_=_C827( C722 C827 ) C722_=_C829( C722 C829 ) \nC722_=_C834( C722 C834 ) C722_=_C840( C722 C840 ) C722_=_C850( C722 C850 ) C722_=_C878( C722 C878 ) C722_=_C884( C722 C884 ) C722_=_C887( C722 C887 ) \nC722_=_C891( C722 C891 ) C722_=_C899( C722 C899 ) C723_=_C743( C723 C743 ) C723_=_C756( C723 C756 ) C723_=_C775( C723 C775 ) C723_=_C776( C723 C776 ) \nC723_=_C777( C723 C777 ) C723_=_C808( C723 C808 ) C723_=_C839( C723 C839 ) C723_=_C840( C723 C840 ) C723_=_C851( C723 C851 ) C723_=_C853( C723 C853 ) \nC723_=_C869( C723 C869 ) C723_=_C878( C723 C878 ) C725_=_C745( C725 C745 ) C725_=_C774( C725 C774 ) C725_=_C818( C725 C818 ) C725_=_C819( C725 C819 ) \nC725_=_C827( C725 C827 ) C725_=_C846( C725 C846 ) C725_=_C853( C725 C853 ) C725_=_C856( C725 C856 ) C725_=_C857( C725 C857 ) C725_=_C858( C725 C858 ) \nC725_=_C865( C725 C865 ) C725_=_C878( C725 C878 ) C725_=_C889( C725 C889 ) C725_=_C891( C725 C891 ) C725_=_C899( C725 C899 ) C743_=_C745( C743 C745 ) \nC743_=_C755( C743 C755 ) C743_=_C756( C743 C756 ) C743_=_C777( C743 C777 ) C743_=_C786( C743 C786 ) C743_=_C803( C743 C803 ) C743_=_C804( C743 C804 ) \nC743_=_C808( C743 C808 ) C743_=_C817( C743 C817 ) C743_=_C819( C743 C819 ) C743_=_C825( C743 C825 ) C743_=_C830( C743 C830 ) C743_=_C839( C743 C839 ) \nC743_=_C840( C743 C840 ) C743_=_C842( C743 C842 ) C743_=_C851( C743 C851 ) C743_=_C856( C743 C856 ) C743_=_C869( C743 C869 ) C743_=_C878( C743 C878 ) \nC743_=_C887( C743 C887 ) C743_=_C889( C743 C889 ) C743_=_C891( C743 C891 ) C745_=_C746( C745 C746 ) C745_=_C755( C745 C755 ) C745_=_C774( C745 C774 ) \nC745_=_C786( C745 C786 ) C745_=_C808( C745 C808 ) C745_=_C816( C745 C816 ) C745_=_C818( C745 C818 ) C745_=_C819( C745 C819 ) C745_=_C825( C745 C825 ) \nC745_=_C830( C745 C830 ) C745_=_C839( C745 C839 ) C745_=_C845( C745 C845 ) C745_=_C846( C745 C846 ) C745_=_C858( C745 C858 ) C745_=_C865( C745 C865 ) \nC745_=_C887( C745 C887 ) C746_=_C757( C746 C757 ) C746_=_C775( C746 C775 ) C746_=_C776( C746 C776 ) C746_=_C786( C746 C786 ) C746_=_C794( C746 C794 ) \nC746_=_C816( C746 C816 ) C746_=_C817( C746 C817 ) C746_=_C827( C746 C827 ) C746_=_C828( C746 C828 ) C746_=_C829( C746 C829 ) C746_=_C830( C746 C830 ) \nC746_=_C834( C746 C834 ) C746_=_C840( C746 C840 ) C746_=_C842( C746 C842 ) C746_=_C845( C746 C845 ) C746_=_C847( C746 C847 ) C746_=_C851( C746 C851 ) \nC746_=_C857( C746 C857 ) C746_=_C865( C746 C865 ) C746_=_C891( C746 C891 ) C749_=_C751( C749 C751 ) C749_=_C755( C749 C755 ) C749_=_C771( C749 C771 ) \nC749_=_C776( C749 C776 ) C749_=_C794( C749 C794 ) C749_=_C816( C749 C816 ) C749_=_C817( C749 C817 ) C749_=_C818( C749 C818 ) C749_=_C819( C749 C819 ) \nC749_=_C828( C749 C828 ) C749_=_C845( C749 C845 ) C749_=_C846( C749 C846 ) C749_=_C847( C749 C847 ) C749_=_C850( C749 C850 ) C749_=_C869( C749 C869 ) \nC749_=_C890( C749 C890 ) C749_=_C894( C749 C894 ) C751_=_C816( C751 C816 ) C751_=_C817( C751 C817 ) C751_=_C818( C751 C818 ) C751_=_C819( C751 C819 ) \nC751_=_C828( C751 C828 ) C751_=_C829( C751 C829 ) C751_=_C830( C751 C830 ) C751_=_C846( C751 C846 ) C751_=_C850( C751 C850 ) C751_=_C856( C751 C856 ) \nC751_=_C857( C751 C857 ) C751_=_C884( C751 C884 ) C751_=_C890( C751 C890 ) C751_=_C891( C751 C891 ) C751_=_C894( C751 C894 ) C751_=_C899( C751 C899 ) \nC755_=_C771( C755 C771 ) C755_=_C776( C755 C776 ) C755_=_C808( C755 C808 ) C755_=_C819( C755 C819 ) C755_=_C825( C755 C825 ) C755_=_C829( C755 C829 ) \nC755_=_C830( C755 C830 ) C755_=_C839( C755 C839 ) C755_=_C845( C755 C845 ) C755_=_C847( C755 C847 ) C755_=_C851( C755 C851 ) C755_=_C887( C755 C887 ) \nC755_=_C891( C755 C891 ) C755_=_C894( C755 C894 ) C756_=_C757( C756 C757 ) C756_=_C771( C756 C771 ) C756_=_C777( C756 C777 ) C756_=_C819( C756 C819 ) \nC756_=_C839( C756 C839 ) C756_=_C840( C756 C840 ) C756_=_C851( C756 C851 ) C756_=_C856( C756 C856 ) C756_=_C869( C756 C869 ) C756_=_C878( C756 C878 ) \nC756_=_C890( C756 C890 ) C756_=_C891( C756 C891 ) C757_=_C771( C757 C771 ) C757_=_C775( C757 C775 ) C757_=_C786( C757 C786 ) C757_=_C819( C757 C819 ) \nC757_=_C825( C757 C825 ) C757_=_C829( C757 C829 ) C757_=_C834( C757 C834 ) C757_=_C840( C757 C840 ) C757_=_C847( C757 C847 ) C757_=_C850( C757 C850 ) \nC757_=_C857( C757 C857 ) C757_=_C887( C757 C887 ) C757_=_C890( C757 C890 ) C757_=_C891( C757 C891 ) C757_=_C899( C757 C899 ) C771_=_C775( C771 C775 ) \nC771_=_C776( C771 C776 ) C771_=_C819( C771 C819 ) C771_=_C825( C771 C825 ) C771_=_C829( C771 C829 ) C771_=_C834( C771 C834 ) C771_=_C847( C771 C847 ) \nC771_=_C851( C771 C851 ) C771_=_C878( C771 C878 ) C771_=_C887( C771 C887 ) C771_=_C891( C771 C891 ) C771_=_C894( C771 C894 ) C771_=_C899( C771 C899 ) \nC774_=_C775( C774 C775 ) C774_=_C776( C774 C776 ) C774_=_C819( C774 C819 ) C774_=_C827( C774 C827 ) C774_=_C828( C774 C828 ) C774_=_C829( C774 C829 ) \nC774_=_C830( C774 C830 ) C774_=_C842( C774 C842 ) C774_=_C846( C774 C846 ) C774_=_C847( C774 C847 ) C774_=_C856( C774 C856 ) C774_=_C858( C774 C858 ) \nC774_=_C894( C774 C894 ) C774_=_C899( C774 C899 ) C775_=_C776( C775 C776 ) C775_=_C794( C775 C794 ) C775_=_C827( C775 C827 ) C775_=_C828( C775 C828 ) \nC775_=_C829( C775 C829 ) C775_=_C834( C775 C834 ) C775_=_C842( C775 C842 ) C775_=_C853( C775 C853 ) C775_=_C865( C775 C865 ) C775_=_C887( C775 C887 ) \nC775_=_C891( C775 C891 ) C776_=_C794( C776 C794 ) C776_=_C808( C776 C808 ) C776_=_C828( C776 C828 ) C776_=_C829( C776 C829 ) C776_=_C834( C776 C834 ) \nC776_=_C839( C776 C839 ) C776_=_C842( C776 C842 ) C776_=_C845( C776 C845 ) C776_=_C847( C776 C847 ) C776_=_C853( C776 C853 ) C776_=_C865( C776 C865 ) \nC776_=_C884( C776 C884 ) C776_=_C894( C776 C894 ) C777_=_C804( C777 C804 ) C777_=_C825( C777 C825 ) C777_=_C840( C777 C840 ) C777_=_C847( C777 C847 ) \nC777_=_C851( C777 C851 ) C777_=_C856( C777 C856 ) C777_=_C869( C777 C869 ) C777_=_C878( C777 C878 ) C777_=_C884( C777 C884 ) C777_=_C887( C777 C887 ) \nC786_=_C818( C786 C818 ) C786_=_C840( C786 C840 ) C786_=_C842( C786 C842 ) C786_=_C847( C786 C847 ) C786_=_C851( C786 C851 ) C786_=_C857( C786 C857 ) \nC786_=_C858( C786 C858 ) C786_=_C887( C786 C887 ) C786_=_C889( C786 C889 ) C794_=_C817( C794 C817 ) C794_=_C827( C794 C827 ) C794_=_C829( C794 C829 ) \nC794_=_C834( C794 C834 ) C794_=_C842( C794 C842 ) C794_=_C845( C794 C845 ) C794_=_C851( C794 C851 ) C794_=_C865( C794 C865 ) C794_=_C890( C794 C890 ) \nC794_=_C891( C794 C891 ) C803_=_C804( C803 C804 ) C803_=_C818( C803 C818 ) C803_=_C825( C803 C825 ) C803_=_C830( C803 C830 ) C803_=_C834( C803 C834 ) \nC803_=_C846(</w:t>
      </w:r>
    </w:p>
    <w:p>
      <w:pPr>
        <w:pStyle w:val="PreformattedText"/>
        <w:bidi w:val="0"/>
        <w:spacing w:before="0" w:after="0"/>
        <w:jc w:val="left"/>
        <w:rPr/>
      </w:pPr>
      <w:r>
        <w:rPr/>
        <w:t xml:space="preserve"> </w:t>
      </w:r>
      <w:r>
        <w:rPr/>
        <w:t>C803 C846 ) C803_=_C849( C803 C849 ) C803_=_C850( C803 C850 ) C803_=_C853( C803 C853 ) C803_=_C856( C803 C856 ) C803_=_C884( C803 C884 ) \nC803_=_C889( C803 C889 ) C803_=_C890( C803 C890 ) C803_=_C891( C803 C891 ) C804_=_C816( C804 C816 ) C804_=_C825( C804 C825 ) C804_=_C830( C804 C830 ) \nC804_=_C846( C804 C846 ) C804_=_C849( C804 C849 ) C804_=_C850( C804 C850 ) C804_=_C853( C804 C853 ) C804_=_C856( C804 C856 ) C804_=_C858( C804 C858 ) \nC804_=_C878( C804 C878 ) C804_=_C884( C804 C884 ) C804_=_C887( C804 C887 ) C804_=_C889( C804 C889 ) C804_=_C891( C804 C891 ) C804_=_C899( C804 C899 ) \nC808_=_C817( C808 C817 ) C808_=_C825( C808 C825 ) C808_=_C829( C808 C829 ) C808_=_C839( C808 C839 ) C808_=_C845( C808 C845 ) C808_=_C850( C808 C850 ) \nC808_=_C884( C808 C884 ) C808_=_C899( C808 C899 ) C816_=_C817( C816 C817 ) C816_=_C818( C816 C818 ) C816_=_C819( C816 C819 ) C816_=_C827( C816 C827 ) \nC816_=_C828( C816 C828 ) C816_=_C830( C816 C830 ) C816_=_C840( C816 C840 ) C816_=_C846( C816 C846 ) C816_=_C850( C816 C850 ) C816_=_C865( C816 C865 ) \nC816_=_C869( C816 C869 ) C816_=_C887( C816 C887 ) C816_=_C890( C816 C890 ) C816_=_C894( C816 C894 ) C816_=_C899( C816 C899 ) C817_=_C818( C817 C818 ) \nC817_=_C819( C817 C819 ) C817_=_C825( C817 C825 ) C817_=_C827( C817 C827 ) C817_=_C828( C817 C828 ) C817_=_C834( C817 C834 ) C817_=_C845( C817 C845 ) \nC817_=_C846( C817 C846 ) C817_=_C850( C817 C850 ) C817_=_C853( C817 C853 ) C817_=_C857( C817 C857 ) C817_=_C887( C817 C887 ) C817_=_C889( C817 C889 ) \nC817_=_C890( C817 C890 ) C817_=_C891( C817 C891 ) C817_=_C894( C817 C894 ) C818_=_C819( C818 C819 ) C818_=_C828( C818 C828 ) C818_=_C834( C818 C834 ) \nC818_=_C846( C818 C846 ) C818_=_C849( C818 C849 ) C818_=_C850( C818 C850 ) C818_=_C851( C818 C851 ) C818_=_C856( C818 C856 ) C818_=_C865( C818 C865 ) \nC818_=_C890( C818 C890 ) C818_=_C891( C818 C891 ) C818_=_C894( C818 C894 ) C818_=_C899( C818 C899 ) C819_=_C828( C819 C828 ) C819_=_C834( C819 C834 ) \nC819_=_C839( C819 C839 ) C819_=_C846( C819 C846 ) C819_=_C850( C819 C850 ) C819_=_C856( C819 C856 ) C819_=_C865( C819 C865 ) C819_=_C878( C819 C878 ) \nC819_=_C890( C819 C890 ) C819_=_C894( C819 C894 ) C825_=_C839( C825 C839 ) C825_=_C845( C825 C845 ) C825_=_C849( C825 C849 ) C825_=_C857( C825 C857 ) \nC825_=_C887( C825 C887 ) C825_=_C889( C825 C889 ) C825_=_C891( C825 C891 ) C825_=_C899( C825 C899 ) C827_=_C828( C827 C828 ) C827_=_C829( C827 C829 ) \nC827_=_C840( C827 C840 ) C827_=_C846( C827 C846 ) C827_=_C856( C827 C856 ) C827_=_C857( C827 C857 ) C827_=_C858( C827 C858 ) C827_=_C869( C827 C869 ) \nC827_=_C890( C827 C890 ) C827_=_C891( C827 C891 ) C827_=_C899( C827 C899 ) C828_=_C829( C828 C829 ) C828_=_C830( C828 C830 ) C828_=_C846( C828 C846 ) \nC828_=_C850( C828 C850 ) C828_=_C857( C828 C857 ) C828_=_C890( C828 C890 ) C828_=_C894( C828 C894 ) C828_=_C899( C828 C899 ) C829_=_C830( C829 C830 ) \nC829_=_C834( C829 C834 ) C829_=_C839( C829 C839 ) C829_=_C847( C829 C847 ) C829_=_C884( C829 C884 ) C829_=_C887( C829 C887 ) C829_=_C891( C829 C891 ) \nC829_=_C894( C829 C894 ) C829_=_C899( C829 C899 ) C830_=_C834( C830 C834 ) C830_=_C846( C830 C846 ) C830_=_C849( C830 C849 ) C830_=_C850( C830 C850 ) \nC830_=_C853( C830 C853 ) C830_=_C884( C830 C884 ) C830_=_C887( C830 C887 ) C830_=_C889( C830 C889 ) C830_=_C899( C830 C899 ) C834_=_C842( C834 C842 ) \nC834_=_C856( C834 C856 ) C834_=_C865( C834 C865 ) C834_=_C869( C834 C869 ) C834_=_C878( C834 C878 ) C834_=_C887( C834 C887 ) C834_=_C891( C834 C891 ) \nC839_=_C842( C839 C842 ) C839_=_C845( C839 C845 ) C839_=_C856( C839 C856 ) C839_=_C858( C839 C858 ) C839_=_C878( C839 C878 ) C839_=_C884( C839 C884 ) \nC839_=_C887( C839 C887 ) C839_=_C889( C839 C889 ) C839_=_C891( C839 C891 ) C839_=_C894( C839 C894 ) C839_=_C899( C839 C899 ) C840_=_C847( C840 C847 ) \nC840_=_C851( C840 C851 ) C840_=_C857( C840 C857 ) C840_=_C869( C840 C869 ) C840_=_C878( C840 C878 ) C840_=_C894( C840 C894 ) C842_=_C853( C842 C853 ) \nC842_=_C865( C842 C865 ) C842_=_C889( C842 C889 ) C842_=_C890( C842 C890 ) C842_=_C899( C842 C899 ) C845_=_C851( C845 C851 ) C845_=_C884( C845 C884 ) \nC845_=_C890( C845 C890 ) C845_=_C891( C845 C891 ) C846_=_C850( C846 C850 ) C846_=_C853( C846 C853 ) C846_=_C857( C846 C857 ) C846_=_C858( C846 C858 ) \nC846_=_C865( C846 C865 ) C846_=_C869( C846 C869 ) C846_=_C890( C846 C890 ) C846_=_C891( C846 C891 ) C846_=_C894( C846 C894 ) C846_=_C899( C846 C899 ) \nC847_=_C850( C847 C850 ) C847_=_C857( C847 C857 ) C847_=_C865( C847 C865 ) C847_=_C869( C847 C869 ) C847_=_C878( C847 C878 ) C847_=_C891( C847 C891 ) \nC847_=_C894( C847 C894 ) C849_=_C850( C849 C850 ) C849_=_C853( C849 C853 ) C849_=_C857( C849 C857 ) C849_=_C865( C849 C865 ) C849_=_C884( C849 C884 ) \nC849_=_C889( C849 C889 ) C850_=_C853( C850 C853 ) C850_=_C869( C850 C869 ) C850_=_C884( C850 C884 ) C850_=_C889( C850 C889 ) C850_=_C890( C850 C890 ) \nC850_=_C894( C850 C894 ) C850_=_C899( C850 C899 ) C851_=_C856( C851 C856 ) C851_=_C869( C851 C869 ) C851_=_C878( C851 C878 ) C853_=_C857( C853 C857 ) \nC853_=_C878( C853 C878 ) C853_=_C884( C853 C884 ) C853_=_C889( C853 C889 ) C856_=_C858( C856 C858 ) C856_=_C878( C856 C878 ) C856_=_C899( C856 C899 ) \nC857_=_C878( C857 C878 ) C857_=_C884( C857 C884 ) C857_=_C889( C857 C889 ) C857_=_C891( C857 C891 ) C857_=_C899( C857 C899 ) C858_=_C865( C858 C865 ) \nC858_=_C869( C858 C869 ) C858_=_C878( C858 C878 ) C858_=_C887( C858 C887 ) C858_=_C899( C858 C899 ) C865_=_C869( C865 C869 ) C869_=_C878( C869 C878 ) \nC869_=_C887( C869 C887 ) C878_=_C891( C878 C891 ) C884_=_C889( C884 C889 ) C887_=_C891( C887 C891 ) C887_=_C899( C887 C899 ) C889_=_C899( C889 C899 ) \nC890_=_C891( C890 C891 ) C890_=_C894( C890 C894 ) C891_=_C894( C891 C894 ) C891_=_C899( C891 C899 ) "];41-&gt;52[label="142: C154 C187 C201 C227 C233 \nC239 C265 C274 C288 C291 C293 \nC295 C302 C312 C329 C333 C352 \nC361 C366 C401 C405 C407 C421 \nC423 C425 C429 C447 C459 C470 \nC472 C480 C481 C482 C485 C486 \nC488 C495 C501 C522 C535 C541 \nC544 C548 C553 C555 C560 C561 \nC587 C590 C593 C595 C604 C607 \nC608 C610 C611 C615 C617 C624 \nC627 C629 C630 C632 C636 C637 \nC639 C642 C643 C644 C647 C655 \nC661 C663 C667 C672 C674 C675 \nC676 C679 C681 C693 C701 C711 \nC717 C718 C719 C720 C721 C722 \nC723 C725 C743 C745 C746 C749 \nC751 C755 C756 C757 C771 C774 \nC775 C776 C777 C786 C794 C803 \nC804 C808 C816 C817 C818 C819 \nC825 C827 C828 C829 C830 C834 \nC839 C840 C842 C845 C846 C847 \nC849 C850 C851 C853 C856 C857 \nC858 C865 C869 C878 C884 C887 \nC889 C890 C891 C894 C899 \n2522: C154_=_C227 ,C154_=_C239 ,C154_=_C295 ,C154_=_C302 ,C154_=_C329 ,\nC154_=_C407 ,C154_=_C485 ,C154_=_C486 ,C154_=_C495 ,C154_=_C535 ,C154_=_C548 ,\nC154_=_C587 ,C154_=_C607 ,C154_=_C608 ,C154_=_C611 ,C154_=_C624 ,C154_=_C636 ,\nC154_=_C639 ,C154_=_C642 ,C154_=_C663 ,C154_=_C675 ,C154_=_C693 ,C154_=_C722 ,\nC154_=_C725 ,C154_=_C757 ,C154_=_C771 ,C154_=_C775 ,C154_=_C828 ,C154_=_C829 ,\nC154_=_C834 ,C154_=_C887 ,C154_=_C889 ,C154_=_C891 ,C187_=_C302 ,C187_=_C352 ,\nC187_=_C459 ,C187_=_C480 ,C187_=_C481 ,C187_=_C495 ,C187_=_C541 ,C187_=_C560 ,\nC187_=_C561 ,C187_=_C595 ,C187_=_C630 ,C187_=_C637 ,C187_=_C674 ,C187_=_C675 ,\nC187_=_C676 ,C187_=_C679 ,C187_=_C746 ,C187_=_C756 ,C187_=_C757 ,C187_=_C777 ,\nC187_=_C786 ,C187_=_C825 ,C187_=_C840 ,C187_=_C847 ,C187_=_C857 ,C201_=_C421 ,\nC201_=_C425 ,C201_=_C470 ,C201_=_C472 ,C201_=_C482 ,C201_=_C555 ,C201_=_C561 ,\nC201_=_C590 ,C201_=_C595 ,C201_=_C617 ,C201_=_C644 ,C201_=_C647 ,C201_=_C661 ,\nC201_=_C679 ,C201_=_C711 ,C201_=_C723 ,C201_=_C743 ,C201_=_C756 ,C201_=_C776 ,\nC201_=_C777 ,C201_=_C840 ,C201_=_C851 ,C201_=_C853 ,C201_=_C869 ,C201_=_C878 ,\nC201_=_C894 ,C227_=_C239 ,C227_=_C295 ,C227_=_C329 ,C227_=_C407 ,C227_=_C485 ,\nC227_=_C486 ,C227_=_C535 ,C227_=_C548 ,C227_=_C587 ,C227_=_C607 ,C227_=_C608 ,\nC227_=_C611 ,C227_=_C624 ,C227_=_C636 ,C227_=_C639 ,C227_=_C663 ,C227_=_C675 ,\nC227_=_C693 ,C227_=_C722 ,C227_=_C725 ,C227_=_C757 ,C227_=_C771 ,C227_=_C775 ,\nC227_=_C829 ,C227_=_C834 ,C227_=_C865 ,C227_=_C887 ,C227_=_C889 ,C227_=_C891 ,\nC233_=_C265 ,C233_=_C274 ,C233_=_C459 ,C233_=_C488 ,C233_=_C604 ,C233_=_C610 ,\nC233_=_C611 ,C233_=_C642 ,C233_=_C643 ,C233_=_C655 ,C233_=_C711 ,C233_=_C745 ,\nC233_=_C755 ,C233_=_C786 ,C233_=_C808 ,C233_=_C825 ,C233_=_C839 ,C233_=_C845 ,\nC233_=_C865 ,C239_=_C295 ,C239_=_C329 ,C239_=_C407 ,C239_=_C485 ,C239_=_C486 ,\nC239_=_C535 ,C239_=_C548 ,C239_=_C553 ,C239_=_C587 ,C239_=_C607 ,C239_=_C608 ,\nC239_=_C611 ,C239_=_C615 ,C239_=_C624 ,C239_=_C636 ,C239_=_C639 ,C239_=_C663 ,\nC239_=_C675 ,C239_=_C693 ,C239_=_C722 ,C239_=_C743 ,C239_=_C745 ,C239_=_C755 ,\nC239_=_C757 ,C239_=_C771 ,C239_=_C774 ,C239_=_C775 ,C239_=_C829 ,C239_=_C830 ,\nC239_=_C834 ,C239_=_C887 ,C239_=_C891 ,C265_=_C274 ,C265_=_C329 ,C265_=_C361 ,\nC265_=_C423 ,C265_=_C447 ,C265_=_C472 ,C265_=_C488 ,C265_=_C553 ,C265_=_C604 ,\nC265_=_C608 ,C265_=_C610 ,C265_=_C611 ,C265_=_C615 ,C265_=_C632 ,C265_=_C642 ,\nC265_=_C643 ,C265_=_C655 ,C265_=_C745 ,C265_=_C749 ,C265_=_C755 ,C265_=_C771 ,\nC265_=_C776 ,C265_=_C803 ,C265_=_C804 ,C265_=_C808 ,C265_=_C825 ,C265_=_C830 ,\nC265_=_C839 ,C265_=_C845 ,C265_=_C847 ,C265_=_C849 ,C265_=_C850 ,C265_=_C853 ,\nC265_=_C884 ,C265_=_C889 ,C265_=_C894 ,C274_=_C447 ,C274_=_C488 ,C274_=_C610 ,\nC274_=_C611 ,C274_=_C642 ,C274_=_C643 ,C274_=_C655 ,C274_=_C745 ,C274_=_C755 ,\nC274_=_C808 ,C274_=_C825 ,C274_=_C839 ,C274_=_C845 ,C274_=_C851 ,C274_=_C856 ,\nC274_=_C890 ,C288_=_C291 ,C288_=_C293 ,C288_=_C312 ,C288_=_C366 ,C288_=_C401 ,\nC288_=_C480 ,C288_=_C544 ,C288_=_C627 ,C288_=_C629 ,C288_=_C632 ,C288_=_C642 ,\nC288_=_C667 ,C288_=_C693 ,C288_=_C717 ,C288_=_C743 ,C288_=_C746 ,C288_=_C775 ,\nC288_=_C776 ,C288_=_C794 ,C288_=_C803 ,C288_=_C808 ,C288_=_C817 ,C288_=_C834 ,\nC288_=_C842 ,C288_=_C846 ,C288_=_C853 ,C288_=_C865 ,C291_=_C293 ,C291_=_C312 ,\nC291_=_C361 ,C291_=_C366 ,C291_=_C405 ,C291_=_C480 ,C291_=_C544 ,C291_=_C555 ,\nC291_=_C627 ,C291_=_C629 ,C291_=_C667 ,C291_=_C717 ,C291_=_C719</w:t>
      </w:r>
    </w:p>
    <w:p>
      <w:pPr>
        <w:pStyle w:val="PreformattedText"/>
        <w:bidi w:val="0"/>
        <w:spacing w:before="0" w:after="0"/>
        <w:jc w:val="left"/>
        <w:rPr/>
      </w:pPr>
      <w:r>
        <w:rPr/>
        <w:t xml:space="preserve"> </w:t>
      </w:r>
      <w:r>
        <w:rPr/>
        <w:t>,C291_=_C746 ,\nC291_=_C775 ,C291_=_C776 ,C291_=_C794 ,C291_=_C834 ,C291_=_C842 ,C291_=_C847 ,\nC291_=_C850 ,C291_=_C865 ,C291_=_C887 ,C293_=_C312 ,C293_=_C366 ,C293_=_C480 ,\nC293_=_C488 ,C293_=_C544 ,C293_=_C627 ,C293_=_C629 ,C293_=_C630 ,C293_=_C667 ,\nC293_=_C717 ,C293_=_C720 ,C293_=_C722 ,C293_=_C746 ,C293_=_C775 ,C293_=_C776 ,\nC293_=_C794 ,C293_=_C816 ,C293_=_C834 ,C293_=_C840 ,C293_=_C842 ,C293_=_C850 ,\nC293_=_C865 ,C293_=_C884 ,C295_=_C329 ,C295_=_C407 ,C295_=_C472 ,C295_=_C485 ,\nC295_=_C486 ,C295_=_C535 ,C295_=_C548 ,C295_=_C587 ,C295_=_C607 ,C295_=_C608 ,\nC295_=_C611 ,C295_=_C624 ,C295_=_C636 ,C295_=_C639 ,C295_=_C663 ,C295_=_C675 ,\nC295_=_C693 ,C295_=_C722 ,C295_=_C723 ,C295_=_C755 ,C295_=_C757 ,C295_=_C771 ,\nC295_=_C775 ,C295_=_C829 ,C295_=_C834 ,C295_=_C851 ,C295_=_C887 ,C295_=_C891 ,\nC302_=_C352 ,C302_=_C361 ,C302_=_C459 ,C302_=_C480 ,C302_=_C481 ,C302_=_C495 ,\nC302_=_C541 ,C302_=_C555 ,C302_=_C561 ,C302_=_C595 ,C302_=_C608 ,C302_=_C630 ,\nC302_=_C637 ,C302_=_C639 ,C302_=_C642 ,C302_=_C721 ,C302_=_C725 ,C302_=_C746 ,\nC302_=_C757 ,C302_=_C771 ,C302_=_C786 ,C302_=_C819 ,C302_=_C834 ,C302_=_C840 ,\nC302_=_C847 ,C302_=_C857 ,C302_=_C869 ,C302_=_C878 ,C302_=_C889 ,C312_=_C366 ,\nC312_=_C480 ,C312_=_C481 ,C312_=_C541 ,C312_=_C544 ,C312_=_C627 ,C312_=_C629 ,\nC312_=_C667 ,C312_=_C672 ,C312_=_C717 ,C312_=_C743 ,C312_=_C746 ,C312_=_C775 ,\nC312_=_C776 ,C312_=_C777 ,C312_=_C794 ,C312_=_C817 ,C312_=_C834 ,C312_=_C842 ,\nC312_=_C846 ,C312_=_C865 ,C312_=_C869 ,C312_=_C887 ,C312_=_C889 ,C312_=_C894 ,\nC329_=_C407 ,C329_=_C485 ,C329_=_C486 ,C329_=_C535 ,C329_=_C548 ,C329_=_C560 ,\nC329_=_C587 ,C329_=_C607 ,C329_=_C608 ,C329_=_C611 ,C329_=_C624 ,C329_=_C636 ,\nC329_=_C639 ,C329_=_C655 ,C329_=_C663 ,C329_=_C675 ,C329_=_C693 ,C329_=_C722 ,\nC329_=_C749 ,C329_=_C751 ,C329_=_C755 ,C329_=_C757 ,C329_=_C771 ,C329_=_C775 ,\nC329_=_C776 ,C329_=_C804 ,C329_=_C818 ,C329_=_C829 ,C329_=_C834 ,C329_=_C847 ,\nC329_=_C887 ,C329_=_C891 ,C329_=_C894 ,C333_=_C405 ,C333_=_C522 ,C333_=_C553 ,\nC333_=_C560 ,C333_=_C639 ,C333_=_C642 ,C333_=_C644 ,C333_=_C647 ,C333_=_C672 ,\nC333_=_C675 ,C333_=_C718 ,C333_=_C719 ,C333_=_C720 ,C333_=_C749 ,C333_=_C751 ,\nC333_=_C755 ,C333_=_C771 ,C333_=_C816 ,C333_=_C817 ,C333_=_C818 ,C333_=_C819 ,\nC333_=_C828 ,C333_=_C846 ,C333_=_C850 ,C333_=_C890 ,C333_=_C894 ,C352_=_C459 ,\nC352_=_C480 ,C352_=_C481 ,C352_=_C495 ,C352_=_C535 ,C352_=_C541 ,C352_=_C561 ,\nC352_=_C595 ,C352_=_C630 ,C352_=_C637 ,C352_=_C644 ,C352_=_C667 ,C352_=_C681 ,\nC352_=_C746 ,C352_=_C751 ,C352_=_C757 ,C352_=_C786 ,C352_=_C840 ,C352_=_C847 ,\nC352_=_C856 ,C352_=_C857 ,C352_=_C858 ,C361_=_C423 ,C361_=_C447 ,C361_=_C472 ,\nC361_=_C488 ,C361_=_C553 ,C361_=_C555 ,C361_=_C587 ,C361_=_C604 ,C361_=_C608 ,\nC361_=_C615 ,C361_=_C629 ,C361_=_C632 ,C361_=_C693 ,C361_=_C711 ,C361_=_C719 ,\nC361_=_C771 ,C361_=_C803 ,C361_=_C804 ,C361_=_C818 ,C361_=_C819 ,C361_=_C830 ,\nC361_=_C834 ,C361_=_C847 ,C361_=_C849 ,C361_=_C850 ,C361_=_C853 ,C361_=_C878 ,\nC361_=_C884 ,C361_=_C889 ,C366_=_C480 ,C366_=_C544 ,C366_=_C627 ,C366_=_C629 ,\nC366_=_C667 ,C366_=_C672 ,C366_=_C711 ,C366_=_C717 ,C366_=_C746 ,C366_=_C774 ,\nC366_=_C775 ,C366_=_C776 ,C366_=_C794 ,C366_=_C817 ,C366_=_C825 ,C366_=_C828 ,\nC366_=_C830 ,C366_=_C834 ,C366_=_C842 ,C366_=_C865 ,C366_=_C887 ,C401_=_C429 ,\nC401_=_C501 ,C401_=_C522 ,C401_=_C593 ,C401_=_C632 ,C401_=_C674 ,C401_=_C676 ,\nC401_=_C681 ,C401_=_C701 ,C401_=_C717 ,C401_=_C721 ,C401_=_C725 ,C401_=_C743 ,\nC401_=_C774 ,C401_=_C786 ,C401_=_C808 ,C401_=_C817 ,C401_=_C827 ,C401_=_C840 ,\nC401_=_C853 ,C401_=_C856 ,C401_=_C858 ,C401_=_C899 ,C405_=_C488 ,C405_=_C560 ,\nC405_=_C636 ,C405_=_C639 ,C405_=_C644 ,C405_=_C672 ,C405_=_C675 ,C405_=_C718 ,\nC405_=_C719 ,C405_=_C720 ,C405_=_C746 ,C405_=_C749 ,C405_=_C751 ,C405_=_C794 ,\nC405_=_C804 ,C405_=_C816 ,C405_=_C817 ,C405_=_C818 ,C405_=_C819 ,C405_=_C827 ,\nC405_=_C828 ,C405_=_C829 ,C405_=_C846 ,C405_=_C850 ,C405_=_C887 ,C405_=_C890 ,\nC405_=_C891 ,C405_=_C894 ,C407_=_C485 ,C407_=_C486 ,C407_=_C535 ,C407_=_C548 ,\nC407_=_C587 ,C407_=_C593 ,C407_=_C607 ,C407_=_C608 ,C407_=_C611 ,C407_=_C624 ,\nC407_=_C636 ,C407_=_C639 ,C407_=_C663 ,C407_=_C672 ,C407_=_C675 ,C407_=_C693 ,\nC407_=_C722 ,C407_=_C725 ,C407_=_C757 ,C407_=_C771 ,C407_=_C775 ,C407_=_C829 ,\nC407_=_C834 ,C407_=_C850 ,C407_=_C887 ,C407_=_C889 ,C407_=_C891 ,C407_=_C894 ,\nC421_=_C425 ,C421_=_C459 ,C421_=_C470 ,C421_=_C472 ,C421_=_C482 ,C421_=_C555 ,\nC421_=_C561 ,C421_=_C590 ,C421_=_C593 ,C421_=_C595 ,C421_=_C617 ,C421_=_C643 ,\nC421_=_C644 ,C421_=_C647 ,C421_=_C661 ,C421_=_C676 ,C421_=_C679 ,C421_=_C711 ,\nC421_=_C723 ,C421_=_C743 ,C421_=_C756 ,C421_=_C777 ,C421_=_C840 ,C421_=_C847 ,\nC421_=_C851 ,C421_=_C856 ,C421_=_C865 ,C421_=_C869 ,C421_=_C878 ,C423_=_C447 ,\nC423_=_C472 ,C423_=_C482 ,C423_=_C488 ,C423_=_C553 ,C423_=_C590 ,C423_=_C604 ,\nC423_=_C608 ,C423_=_C615 ,C423_=_C632 ,C423_=_C667 ,C423_=_C803 ,C423_=_C804 ,\nC423_=_C808 ,C423_=_C830 ,C423_=_C849 ,C423_=_C850 ,C423_=_C853 ,C423_=_C878 ,\nC423_=_C884 ,C423_=_C889 ,C423_=_C899 ,C425_=_C459 ,C425_=_C470 ,C425_=_C472 ,\nC425_=_C482 ,C425_=_C555 ,C425_=_C561 ,C425_=_C590 ,C425_=_C595 ,C425_=_C617 ,\nC425_=_C644 ,C425_=_C647 ,C425_=_C661 ,C425_=_C676 ,C425_=_C679 ,C425_=_C711 ,\nC425_=_C723 ,C425_=_C743 ,C425_=_C756 ,C425_=_C777 ,C425_=_C840 ,C425_=_C851 ,\nC425_=_C856 ,C425_=_C869 ,C425_=_C878 ,C429_=_C501 ,C429_=_C522 ,C429_=_C593 ,\nC429_=_C617 ,C429_=_C674 ,C429_=_C676 ,C429_=_C681 ,C429_=_C701 ,C429_=_C720 ,\nC429_=_C721 ,C429_=_C725 ,C429_=_C746 ,C429_=_C751 ,C429_=_C774 ,C429_=_C817 ,\nC429_=_C827 ,C429_=_C828 ,C429_=_C829 ,C429_=_C847 ,C429_=_C856 ,C429_=_C857 ,\nC429_=_C858 ,C429_=_C894 ,C429_=_C899 ,C447_=_C472 ,C447_=_C488 ,C447_=_C553 ,\nC447_=_C604 ,C447_=_C608 ,C447_=_C610 ,C447_=_C615 ,C447_=_C630 ,C447_=_C632 ,\nC447_=_C693 ,C447_=_C711 ,C447_=_C776 ,C447_=_C803 ,C447_=_C804 ,C447_=_C830 ,\nC447_=_C845 ,C447_=_C849 ,C447_=_C850 ,C447_=_C853 ,C447_=_C884 ,C447_=_C889 ,\nC447_=_C890 ,C459_=_C480 ,C459_=_C481 ,C459_=_C495 ,C459_=_C541 ,C459_=_C561 ,\nC459_=_C595 ,C459_=_C630 ,C459_=_C637 ,C459_=_C746 ,C459_=_C757 ,C459_=_C771 ,\nC459_=_C786 ,C459_=_C840 ,C459_=_C847 ,C459_=_C851 ,C459_=_C857 ,C470_=_C472 ,\nC470_=_C482 ,C470_=_C555 ,C470_=_C561 ,C470_=_C590 ,C470_=_C595 ,C470_=_C617 ,\nC470_=_C644 ,C470_=_C647 ,C470_=_C661 ,C470_=_C676 ,C470_=_C679 ,C470_=_C711 ,\nC470_=_C723 ,C470_=_C743 ,C470_=_C751 ,C470_=_C756 ,C470_=_C777 ,C470_=_C840 ,\nC470_=_C851 ,C470_=_C856 ,C470_=_C869 ,C470_=_C878 ,C470_=_C884 ,C472_=_C482 ,\nC472_=_C488 ,C472_=_C553 ,C472_=_C555 ,C472_=_C561 ,C472_=_C590 ,C472_=_C595 ,\nC472_=_C604 ,C472_=_C608 ,C472_=_C615 ,C472_=_C617 ,C472_=_C632 ,C472_=_C644 ,\nC472_=_C647 ,C472_=_C661 ,C472_=_C679 ,C472_=_C711 ,C472_=_C723 ,C472_=_C743 ,\nC472_=_C755 ,C472_=_C756 ,C472_=_C775 ,C472_=_C777 ,C472_=_C803 ,C472_=_C804 ,\nC472_=_C827 ,C472_=_C830 ,C472_=_C840 ,C472_=_C849 ,C472_=_C850 ,C472_=_C851 ,\nC472_=_C853 ,C472_=_C869 ,C472_=_C878 ,C472_=_C884 ,C472_=_C889 ,C480_=_C481 ,\nC480_=_C495 ,C480_=_C541 ,C480_=_C544 ,C480_=_C561 ,C480_=_C595 ,C480_=_C611 ,\nC480_=_C624 ,C480_=_C627 ,C480_=_C629 ,C480_=_C630 ,C480_=_C637 ,C480_=_C667 ,\nC480_=_C717 ,C480_=_C746 ,C480_=_C757 ,C480_=_C775 ,C480_=_C776 ,C480_=_C786 ,\nC480_=_C794 ,C480_=_C834 ,C480_=_C840 ,C480_=_C842 ,C480_=_C845 ,C480_=_C847 ,\nC480_=_C857 ,C480_=_C865 ,C481_=_C495 ,C481_=_C541 ,C481_=_C561 ,C481_=_C595 ,\nC481_=_C611 ,C481_=_C630 ,C481_=_C637 ,C481_=_C672 ,C481_=_C746 ,C481_=_C757 ,\nC481_=_C786 ,C481_=_C840 ,C481_=_C846 ,C481_=_C847 ,C481_=_C857 ,C481_=_C894 ,\nC482_=_C535 ,C482_=_C548 ,C482_=_C555 ,C482_=_C561 ,C482_=_C590 ,C482_=_C595 ,\nC482_=_C617 ,C482_=_C644 ,C482_=_C647 ,C482_=_C661 ,C482_=_C667 ,C482_=_C679 ,\nC482_=_C711 ,C482_=_C721 ,C482_=_C723 ,C482_=_C743 ,C482_=_C746 ,C482_=_C756 ,\nC482_=_C777 ,C482_=_C808 ,C482_=_C840 ,C482_=_C845 ,C482_=_C847 ,C482_=_C850 ,\nC482_=_C851 ,C482_=_C869 ,C482_=_C878 ,C482_=_C899 ,C485_=_C486 ,C485_=_C535 ,\nC485_=_C548 ,C485_=_C587 ,C485_=_C595 ,C485_=_C607 ,C485_=_C608 ,C485_=_C611 ,\nC485_=_C624 ,C485_=_C636 ,C485_=_C639 ,C485_=_C655 ,C485_=_C663 ,C485_=_C675 ,\nC485_=_C693 ,C485_=_C722 ,C485_=_C757 ,C485_=_C771 ,C485_=_C775 ,C485_=_C829 ,\nC485_=_C834 ,C485_=_C840 ,C485_=_C865 ,C485_=_C887 ,C485_=_C891 ,C486_=_C535 ,\nC486_=_C548 ,C486_=_C587 ,C486_=_C607 ,C486_=_C608 ,C486_=_C611 ,C486_=_C624 ,\nC486_=_C632 ,C486_=_C636 ,C486_=_C639 ,C486_=_C663 ,C486_=_C675 ,C486_=_C693 ,\nC486_=_C722 ,C486_=_C757 ,C486_=_C771 ,C486_=_C775 ,C486_=_C794 ,C486_=_C817 ,\nC486_=_C828 ,C486_=_C829 ,C486_=_C834 ,C486_=_C845 ,C486_=_C887 ,C486_=_C890 ,\nC486_=_C891 ,C488_=_C553 ,C488_=_C604 ,C488_=_C608 ,C488_=_C610 ,C488_=_C611 ,\nC488_=_C615 ,C488_=_C632 ,C488_=_C636 ,C488_=_C642 ,C488_=_C643 ,C488_=_C655 ,\nC488_=_C720 ,C488_=_C745 ,C488_=_C755 ,C488_=_C803 ,C488_=_C804 ,C488_=_C808 ,\nC488_=_C816 ,C488_=_C825 ,C488_=_C830 ,C488_=_C839 ,C488_=_C840 ,C488_=_C845 ,\nC488_=_C846 ,C488_=_C849 ,C488_=_C850 ,C488_=_C853 ,C488_=_C884 ,C488_=_C889 ,\nC495_=_C541 ,C495_=_C560 ,C495_=_C561 ,C495_=_C595 ,C495_=_C630 ,C495_=_C637 ,\nC495_=_C639 ,C495_=_C642 ,C495_=_C674 ,C495_=_C679 ,C495_=_C701 ,C495_=_C722 ,\nC495_=_C725 ,C495_=_C746 ,C495_=_C756 ,C495_=_C757 ,C495_=_C774 ,C495_=_C786 ,\nC495_=_C819 ,C495_=_C840 ,C495_=_C847 ,C495_=_C857 ,C495_=_C878 ,C495_=_C889 ,\nC501_=_C522 ,C501_=_C593 ,C501_=_C639 ,C501_=_C647 ,C501_=_C674 ,C501_=_C675 ,\nC501_=_C676 ,C501_=_C681 ,C501_=_C701 ,C501_=_C718 ,C501_=_C720 ,C501_=_C721 ,\nC501_=_C725 ,C501_=_C756 ,C501_=_C757 ,C501_=_C774 ,C501_=_C816 ,C501_=_C827 ,\nC501_=_C856 ,C501_=_C858 ,C501_=_C899 ,C522_=_C593 ,C522_=_C637 ,C522_=_C661 ,\nC522_=_C674 ,C522_=_C676 ,C522_=_C681 ,C522_=_C701 ,C522_=_C721 ,C522_=_C725 ,\nC522_=_C755 ,C522_=_C774 ,C522_=_C819 ,C522_=_C827 ,C522_=_C856 ,C522_=_C858 ,\nC522_=_C884 ,C522_=_C899 ,C535_=_C541 ,C535_=_C548 ,C535_=_C555 ,C535_=_C587 ,\nC535_=_C607 ,C535_=_C608 ,C535_=_C611 ,C535_=_C624</w:t>
      </w:r>
    </w:p>
    <w:p>
      <w:pPr>
        <w:pStyle w:val="PreformattedText"/>
        <w:bidi w:val="0"/>
        <w:spacing w:before="0" w:after="0"/>
        <w:jc w:val="left"/>
        <w:rPr/>
      </w:pPr>
      <w:r>
        <w:rPr/>
        <w:t xml:space="preserve"> </w:t>
      </w:r>
      <w:r>
        <w:rPr/>
        <w:t>,C535_=_C636 ,C535_=_C639 ,\nC535_=_C642 ,C535_=_C643 ,C535_=_C644 ,C535_=_C663 ,C535_=_C667 ,C535_=_C675 ,\nC535_=_C693 ,C535_=_C721 ,C535_=_C722 ,C535_=_C746 ,C535_=_C751 ,C535_=_C757 ,\nC535_=_C771 ,C535_=_C775 ,C535_=_C803 ,C535_=_C828 ,C535_=_C829 ,C535_=_C830 ,\nC535_=_C834 ,C535_=_C845 ,C535_=_C849 ,C535_=_C851 ,C535_=_C887 ,C535_=_C891 ,\nC535_=_C899 ,C541_=_C561 ,C541_=_C595 ,C541_=_C630 ,C541_=_C637 ,C541_=_C701 ,\nC541_=_C722 ,C541_=_C746 ,C541_=_C751 ,C541_=_C757 ,C541_=_C777 ,C541_=_C786 ,\nC541_=_C804 ,C541_=_C828 ,C541_=_C829 ,C541_=_C830 ,C541_=_C840 ,C541_=_C847 ,\nC541_=_C857 ,C541_=_C858 ,C541_=_C869 ,C541_=_C878 ,C541_=_C887 ,C541_=_C899 ,\nC544_=_C548 ,C544_=_C561 ,C544_=_C627 ,C544_=_C629 ,C544_=_C667 ,C544_=_C676 ,\nC544_=_C681 ,C544_=_C717 ,C544_=_C718 ,C544_=_C721 ,C544_=_C725 ,C544_=_C746 ,\nC544_=_C751 ,C544_=_C756 ,C544_=_C775 ,C544_=_C776 ,C544_=_C794 ,C544_=_C834 ,\nC544_=_C840 ,C544_=_C842 ,C544_=_C846 ,C544_=_C857 ,C544_=_C865 ,C544_=_C891 ,\nC544_=_C899 ,C548_=_C587 ,C548_=_C595 ,C548_=_C604 ,C548_=_C607 ,C548_=_C608 ,\nC548_=_C611 ,C548_=_C624 ,C548_=_C636 ,C548_=_C637 ,C548_=_C639 ,C548_=_C663 ,\nC548_=_C675 ,C548_=_C693 ,C548_=_C721 ,C548_=_C722 ,C548_=_C746 ,C548_=_C757 ,\nC548_=_C771 ,C548_=_C775 ,C548_=_C829 ,C548_=_C834 ,C548_=_C845 ,C548_=_C851 ,\nC548_=_C858 ,C548_=_C865 ,C548_=_C887 ,C548_=_C891 ,C553_=_C593 ,C553_=_C604 ,\nC553_=_C608 ,C553_=_C615 ,C553_=_C630 ,C553_=_C632 ,C553_=_C661 ,C553_=_C718 ,\nC553_=_C743 ,C553_=_C745 ,C553_=_C755 ,C553_=_C803 ,C553_=_C804 ,C553_=_C830 ,\nC553_=_C849 ,C553_=_C850 ,C553_=_C853 ,C553_=_C884 ,C553_=_C887 ,C553_=_C889 ,\nC555_=_C561 ,C555_=_C590 ,C555_=_C595 ,C555_=_C610 ,C555_=_C617 ,C555_=_C642 ,\nC555_=_C643 ,C555_=_C644 ,C555_=_C647 ,C555_=_C661 ,C555_=_C679 ,C555_=_C711 ,\nC555_=_C719 ,C555_=_C723 ,C555_=_C743 ,C555_=_C756 ,C555_=_C771 ,C555_=_C777 ,\nC555_=_C803 ,C555_=_C819 ,C555_=_C834 ,C555_=_C840 ,C555_=_C846 ,C555_=_C847 ,\nC555_=_C849 ,C555_=_C850 ,C555_=_C851 ,C555_=_C858 ,C555_=_C865 ,C555_=_C869 ,\nC555_=_C878 ,C560_=_C639 ,C560_=_C644 ,C560_=_C672 ,C560_=_C674 ,C560_=_C675 ,\nC560_=_C679 ,C560_=_C718 ,C560_=_C719 ,C560_=_C720 ,C560_=_C743 ,C560_=_C749 ,\nC560_=_C751 ,C560_=_C756 ,C560_=_C786 ,C560_=_C803 ,C560_=_C804 ,C560_=_C816 ,\nC560_=_C817 ,C560_=_C818 ,C560_=_C819 ,C560_=_C825 ,C560_=_C828 ,C560_=_C842 ,\nC560_=_C846 ,C560_=_C850 ,C560_=_C890 ,C560_=_C891 ,C560_=_C894 ,C561_=_C590 ,\nC561_=_C595 ,C561_=_C617 ,C561_=_C629 ,C561_=_C630 ,C561_=_C637 ,C561_=_C644 ,\nC561_=_C647 ,C561_=_C661 ,C561_=_C667 ,C561_=_C679 ,C561_=_C681 ,C561_=_C711 ,\nC561_=_C718 ,C561_=_C722 ,C561_=_C723 ,C561_=_C743 ,C561_=_C746 ,C561_=_C756 ,\nC561_=_C757 ,C561_=_C777 ,C561_=_C786 ,C561_=_C839 ,C561_=_C840 ,C561_=_C842 ,\nC561_=_C847 ,C561_=_C851 ,C561_=_C857 ,C561_=_C869 ,C561_=_C878 ,C561_=_C889 ,\nC561_=_C899 ,C587_=_C607 ,C587_=_C608 ,C587_=_C611 ,C587_=_C624 ,C587_=_C629 ,\nC587_=_C632 ,C587_=_C636 ,C587_=_C639 ,C587_=_C647 ,C587_=_C663 ,C587_=_C675 ,\nC587_=_C693 ,C587_=_C711 ,C587_=_C722 ,C587_=_C757 ,C587_=_C771 ,C587_=_C775 ,\nC587_=_C794 ,C587_=_C818 ,C587_=_C827 ,C587_=_C828 ,C587_=_C829 ,C587_=_C834 ,\nC587_=_C849 ,C587_=_C887 ,C587_=_C890 ,C587_=_C891 ,C590_=_C595 ,C590_=_C617 ,\nC590_=_C644 ,C590_=_C647 ,C590_=_C655 ,C590_=_C661 ,C590_=_C672 ,C590_=_C679 ,\nC590_=_C711 ,C590_=_C723 ,C590_=_C743 ,C590_=_C756 ,C590_=_C777 ,C590_=_C808 ,\nC590_=_C834 ,C590_=_C840 ,C590_=_C850 ,C590_=_C851 ,C590_=_C869 ,C590_=_C878 ,\nC590_=_C899 ,C593_=_C595 ,C593_=_C630 ,C593_=_C643 ,C593_=_C674 ,C593_=_C676 ,\nC593_=_C681 ,C593_=_C701 ,C593_=_C721 ,C593_=_C725 ,C593_=_C757 ,C593_=_C774 ,\nC593_=_C827 ,C593_=_C842 ,C593_=_C847 ,C593_=_C850 ,C593_=_C856 ,C593_=_C858 ,\nC593_=_C865 ,C593_=_C869 ,C593_=_C890 ,C593_=_C899 ,C595_=_C615 ,C595_=_C617 ,\nC595_=_C630 ,C595_=_C637 ,C595_=_C643 ,C595_=_C644 ,C595_=_C647 ,C595_=_C661 ,\nC595_=_C679 ,C595_=_C711 ,C595_=_C723 ,C595_=_C743 ,C595_=_C746 ,C595_=_C756 ,\nC595_=_C757 ,C595_=_C777 ,C595_=_C786 ,C595_=_C816 ,C595_=_C840 ,C595_=_C847 ,\nC595_=_C851 ,C595_=_C857 ,C595_=_C865 ,C595_=_C869 ,C595_=_C878 ,C604_=_C608 ,\nC604_=_C610 ,C604_=_C615 ,C604_=_C632 ,C604_=_C636 ,C604_=_C637 ,C604_=_C679 ,\nC604_=_C711 ,C604_=_C794 ,C604_=_C803 ,C604_=_C804 ,C604_=_C808 ,C604_=_C830 ,\nC604_=_C849 ,C604_=_C850 ,C604_=_C851 ,C604_=_C853 ,C604_=_C858 ,C604_=_C865 ,\nC604_=_C884 ,C604_=_C889 ,C607_=_C608 ,C607_=_C611 ,C607_=_C624 ,C607_=_C636 ,\nC607_=_C639 ,C607_=_C647 ,C607_=_C663 ,C607_=_C672 ,C607_=_C675 ,C607_=_C693 ,\nC607_=_C701 ,C607_=_C719 ,C607_=_C722 ,C607_=_C725 ,C607_=_C745 ,C607_=_C746 ,\nC607_=_C757 ,C607_=_C771 ,C607_=_C775 ,C607_=_C816 ,C607_=_C819 ,C607_=_C825 ,\nC607_=_C829 ,C607_=_C830 ,C607_=_C834 ,C607_=_C887 ,C607_=_C889 ,C607_=_C891 ,\nC608_=_C611 ,C608_=_C615 ,C608_=_C624 ,C608_=_C632 ,C608_=_C636 ,C608_=_C639 ,\nC608_=_C663 ,C608_=_C674 ,C608_=_C675 ,C608_=_C693 ,C608_=_C721 ,C608_=_C722 ,\nC608_=_C757 ,C608_=_C771 ,C608_=_C775 ,C608_=_C794 ,C608_=_C803 ,C608_=_C804 ,\nC608_=_C817 ,C608_=_C829 ,C608_=_C830 ,C608_=_C834 ,C608_=_C845 ,C608_=_C849 ,\nC608_=_C850 ,C608_=_C853 ,C608_=_C869 ,C608_=_C884 ,C608_=_C887 ,C608_=_C889 ,\nC608_=_C890 ,C608_=_C891 ,C610_=_C611 ,C610_=_C642 ,C610_=_C643 ,C610_=_C655 ,\nC610_=_C711 ,C610_=_C745 ,C610_=_C755 ,C610_=_C756 ,C610_=_C771 ,C610_=_C794 ,\nC610_=_C803 ,C610_=_C808 ,C610_=_C825 ,C610_=_C839 ,C610_=_C845 ,C610_=_C846 ,\nC610_=_C851 ,C610_=_C858 ,C610_=_C865 ,C610_=_C869 ,C610_=_C889 ,C610_=_C891 ,\nC611_=_C624 ,C611_=_C636 ,C611_=_C639 ,C611_=_C642 ,C611_=_C643 ,C611_=_C655 ,\nC611_=_C663 ,C611_=_C675 ,C611_=_C693 ,C611_=_C722 ,C611_=_C743 ,C611_=_C745 ,\nC611_=_C755 ,C611_=_C756 ,C611_=_C757 ,C611_=_C771 ,C611_=_C775 ,C611_=_C808 ,\nC611_=_C819 ,C611_=_C825 ,C611_=_C829 ,C611_=_C834 ,C611_=_C839 ,C611_=_C845 ,\nC611_=_C856 ,C611_=_C857 ,C611_=_C887 ,C611_=_C891 ,C615_=_C617 ,C615_=_C632 ,\nC615_=_C674 ,C615_=_C743 ,C615_=_C745 ,C615_=_C755 ,C615_=_C774 ,C615_=_C775 ,\nC615_=_C803 ,C615_=_C804 ,C615_=_C816 ,C615_=_C827 ,C615_=_C830 ,C615_=_C846 ,\nC615_=_C849 ,C615_=_C850 ,C615_=_C853 ,C615_=_C865 ,C615_=_C884 ,C615_=_C887 ,\nC615_=_C889 ,C617_=_C632 ,C617_=_C644 ,C617_=_C647 ,C617_=_C661 ,C617_=_C674 ,\nC617_=_C679 ,C617_=_C701 ,C617_=_C711 ,C617_=_C720 ,C617_=_C723 ,C617_=_C743 ,\nC617_=_C745 ,C617_=_C756 ,C617_=_C774 ,C617_=_C776 ,C617_=_C777 ,C617_=_C818 ,\nC617_=_C829 ,C617_=_C830 ,C617_=_C840 ,C617_=_C846 ,C617_=_C847 ,C617_=_C851 ,\nC617_=_C853 ,C617_=_C869 ,C617_=_C878 ,C617_=_C894 ,C617_=_C899 ,C624_=_C636 ,\nC624_=_C639 ,C624_=_C663 ,C624_=_C674 ,C624_=_C675 ,C624_=_C693 ,C624_=_C722 ,\nC624_=_C757 ,C624_=_C771 ,C624_=_C775 ,C624_=_C803 ,C624_=_C819 ,C624_=_C829 ,\nC624_=_C834 ,C624_=_C845 ,C624_=_C887 ,C624_=_C890 ,C624_=_C891 ,C627_=_C629 ,\nC627_=_C667 ,C627_=_C717 ,C627_=_C720 ,C627_=_C721 ,C627_=_C746 ,C627_=_C775 ,\nC627_=_C776 ,C627_=_C794 ,C627_=_C825 ,C627_=_C834 ,C627_=_C842 ,C627_=_C845 ,\nC627_=_C849 ,C627_=_C857 ,C627_=_C858 ,C627_=_C865 ,C627_=_C878 ,C627_=_C889 ,\nC629_=_C642 ,C629_=_C667 ,C629_=_C693 ,C629_=_C711 ,C629_=_C717 ,C629_=_C718 ,\nC629_=_C746 ,C629_=_C775 ,C629_=_C776 ,C629_=_C794 ,C629_=_C818 ,C629_=_C834 ,\nC629_=_C839 ,C629_=_C842 ,C629_=_C849 ,C629_=_C865 ,C629_=_C889 ,C629_=_C890 ,\nC629_=_C899 ,C630_=_C637 ,C630_=_C693 ,C630_=_C722 ,C630_=_C746 ,C630_=_C757 ,\nC630_=_C776 ,C630_=_C786 ,C630_=_C816 ,C630_=_C840 ,C630_=_C845 ,C630_=_C847 ,\nC630_=_C850 ,C630_=_C857 ,C630_=_C884 ,C630_=_C890 ,C630_=_C894 ,C632_=_C701 ,\nC632_=_C743 ,C632_=_C775 ,C632_=_C794 ,C632_=_C803 ,C632_=_C804 ,C632_=_C808 ,\nC632_=_C817 ,C632_=_C818 ,C632_=_C828 ,C632_=_C830 ,C632_=_C845 ,C632_=_C849 ,\nC632_=_C850 ,C632_=_C853 ,C632_=_C884 ,C632_=_C889 ,C632_=_C890 ,C632_=_C891 ,\nC632_=_C899 ,C636_=_C639 ,C636_=_C663 ,C636_=_C675 ,C636_=_C679 ,C636_=_C693 ,\nC636_=_C701 ,C636_=_C722 ,C636_=_C749 ,C636_=_C757 ,C636_=_C771 ,C636_=_C775 ,\nC636_=_C804 ,C636_=_C808 ,C636_=_C829 ,C636_=_C834 ,C636_=_C846 ,C636_=_C887 ,\nC636_=_C891 ,C637_=_C693 ,C637_=_C746 ,C637_=_C757 ,C637_=_C776 ,C637_=_C786 ,\nC637_=_C808 ,C637_=_C829 ,C637_=_C839 ,C637_=_C840 ,C637_=_C847 ,C637_=_C857 ,\nC637_=_C858 ,C637_=_C884 ,C639_=_C642 ,C639_=_C644 ,C639_=_C647 ,C639_=_C663 ,\nC639_=_C672 ,C639_=_C675 ,C639_=_C679 ,C639_=_C693 ,C639_=_C718 ,C639_=_C719 ,\nC639_=_C720 ,C639_=_C722 ,C639_=_C725 ,C639_=_C749 ,C639_=_C751 ,C639_=_C757 ,\nC639_=_C771 ,C639_=_C774 ,C639_=_C775 ,C639_=_C816 ,C639_=_C817 ,C639_=_C818 ,\nC639_=_C819 ,C639_=_C828 ,C639_=_C829 ,C639_=_C834 ,C639_=_C842 ,C639_=_C846 ,\nC639_=_C850 ,C639_=_C887 ,C639_=_C889 ,C639_=_C890 ,C639_=_C891 ,C639_=_C894 ,\nC642_=_C643 ,C642_=_C647 ,C642_=_C655 ,C642_=_C693 ,C642_=_C725 ,C642_=_C745 ,\nC642_=_C755 ,C642_=_C771 ,C642_=_C803 ,C642_=_C808 ,C642_=_C825 ,C642_=_C839 ,\nC642_=_C845 ,C642_=_C846 ,C642_=_C849 ,C642_=_C853 ,C642_=_C889 ,C643_=_C644 ,\nC643_=_C655 ,C643_=_C745 ,C643_=_C749 ,C643_=_C755 ,C643_=_C803 ,C643_=_C808 ,\nC643_=_C818 ,C643_=_C825 ,C643_=_C839 ,C643_=_C845 ,C643_=_C847 ,C643_=_C849 ,\nC643_=_C865 ,C643_=_C869 ,C643_=_C890 ,C644_=_C647 ,C644_=_C661 ,C644_=_C667 ,\nC644_=_C672 ,C644_=_C675 ,C644_=_C679 ,C644_=_C711 ,C644_=_C718 ,C644_=_C719 ,\nC644_=_C720 ,C644_=_C723 ,C644_=_C743 ,C644_=_C749 ,C644_=_C751 ,C644_=_C756 ,\nC644_=_C777 ,C644_=_C816 ,C644_=_C817 ,C644_=_C818 ,C644_=_C819 ,C644_=_C828 ,\nC644_=_C840 ,C644_=_C846 ,C644_=_C850 ,C644_=_C851 ,C644_=_C869 ,C644_=_C878 ,\nC644_=_C890 ,C644_=_C894 ,C644_=_C899 ,C647_=_C661 ,C647_=_C679 ,C647_=_C711 ,\nC647_=_C718 ,C647_=_C723 ,C647_=_C743 ,C647_=_C756 ,C647_=_C771 ,C647_=_C777 ,\nC647_=_C794 ,C647_=_C816 ,C647_=_C819 ,C647_=_C827 ,C647_=_C840 ,C647_=_C845 ,\nC647_=_C851 ,C647_=_C869 ,C647_=_C878 ,C647_=_C890 ,C655_=_C663 ,C655_=_C672 ,\nC655_=_C745 ,C655_=_C751 ,C655_=_C755 ,C655_=_C808 ,C655_=_C818 ,C655_=_C825 ,\nC655_=_C839 ,C655_=_C840 ,C655_=_C845 ,C655_=_C847 ,C655_=_C878 ,C655_=_C891 ,\nC661_=_C679 ,C661_=_C681 ,C661_=_C711</w:t>
      </w:r>
    </w:p>
    <w:p>
      <w:pPr>
        <w:pStyle w:val="PreformattedText"/>
        <w:bidi w:val="0"/>
        <w:spacing w:before="0" w:after="0"/>
        <w:jc w:val="left"/>
        <w:rPr/>
      </w:pPr>
      <w:r>
        <w:rPr/>
        <w:t xml:space="preserve"> </w:t>
      </w:r>
      <w:r>
        <w:rPr/>
        <w:t>,C661_=_C721 ,C661_=_C723 ,C661_=_C743 ,\nC661_=_C745 ,C661_=_C756 ,C661_=_C777 ,C661_=_C825 ,C661_=_C834 ,C661_=_C840 ,\nC661_=_C851 ,C661_=_C869 ,C661_=_C878 ,C661_=_C887 ,C663_=_C675 ,C663_=_C679 ,\nC663_=_C693 ,C663_=_C717 ,C663_=_C722 ,C663_=_C757 ,C663_=_C771 ,C663_=_C775 ,\nC663_=_C829 ,C663_=_C830 ,C663_=_C834 ,C663_=_C840 ,C663_=_C849 ,C663_=_C887 ,\nC663_=_C891 ,C663_=_C894 ,C667_=_C717 ,C667_=_C722 ,C667_=_C746 ,C667_=_C775 ,\nC667_=_C776 ,C667_=_C777 ,C667_=_C794 ,C667_=_C827 ,C667_=_C834 ,C667_=_C840 ,\nC667_=_C842 ,C667_=_C847 ,C667_=_C865 ,C667_=_C899 ,C672_=_C675 ,C672_=_C711 ,\nC672_=_C718 ,C672_=_C719 ,C672_=_C720 ,C672_=_C725 ,C672_=_C749 ,C672_=_C751 ,\nC672_=_C774 ,C672_=_C775 ,C672_=_C776 ,C672_=_C816 ,C672_=_C817 ,C672_=_C818 ,\nC672_=_C819 ,C672_=_C825 ,C672_=_C828 ,C672_=_C846 ,C672_=_C850 ,C672_=_C887 ,\nC672_=_C889 ,C672_=_C890 ,C672_=_C894 ,C674_=_C675 ,C674_=_C676 ,C674_=_C679 ,\nC674_=_C681 ,C674_=_C701 ,C674_=_C721 ,C674_=_C725 ,C674_=_C745 ,C674_=_C756 ,\nC674_=_C757 ,C674_=_C774 ,C674_=_C777 ,C674_=_C819 ,C674_=_C825 ,C674_=_C827 ,\nC674_=_C830 ,C674_=_C846 ,C674_=_C853 ,C674_=_C856 ,C674_=_C858 ,C674_=_C899 ,\nC675_=_C676 ,C675_=_C693 ,C675_=_C718 ,C675_=_C719 ,C675_=_C720 ,C675_=_C722 ,\nC675_=_C749 ,C675_=_C751 ,C675_=_C756 ,C675_=_C757 ,C675_=_C771 ,C675_=_C775 ,\nC675_=_C777 ,C675_=_C816 ,C675_=_C817 ,C675_=_C818 ,C675_=_C819 ,C675_=_C825 ,\nC675_=_C828 ,C675_=_C829 ,C675_=_C834 ,C675_=_C846 ,C675_=_C849 ,C675_=_C850 ,\nC675_=_C887 ,C675_=_C890 ,C675_=_C891 ,C675_=_C894 ,C676_=_C679 ,C676_=_C681 ,\nC676_=_C701 ,C676_=_C718 ,C676_=_C721 ,C676_=_C723 ,C676_=_C725 ,C676_=_C774 ,\nC676_=_C776 ,C676_=_C777 ,C676_=_C817 ,C676_=_C825 ,C676_=_C827 ,C676_=_C846 ,\nC676_=_C853 ,C676_=_C856 ,C676_=_C857 ,C676_=_C858 ,C676_=_C891 ,C676_=_C899 ,\nC679_=_C711 ,C679_=_C723 ,C679_=_C743 ,C679_=_C756 ,C679_=_C777 ,C679_=_C808 ,\nC679_=_C830 ,C679_=_C834 ,C679_=_C840 ,C679_=_C842 ,C679_=_C851 ,C679_=_C856 ,\nC679_=_C869 ,C679_=_C878 ,C681_=_C701 ,C681_=_C717 ,C681_=_C719 ,C681_=_C721 ,\nC681_=_C725 ,C681_=_C756 ,C681_=_C774 ,C681_=_C786 ,C681_=_C818 ,C681_=_C827 ,\nC681_=_C840 ,C681_=_C851 ,C681_=_C853 ,C681_=_C856 ,C681_=_C858 ,C681_=_C899 ,\nC693_=_C711 ,C693_=_C722 ,C693_=_C757 ,C693_=_C771 ,C693_=_C775 ,C693_=_C776 ,\nC693_=_C803 ,C693_=_C808 ,C693_=_C818 ,C693_=_C829 ,C693_=_C834 ,C693_=_C839 ,\nC693_=_C842 ,C693_=_C845 ,C693_=_C846 ,C693_=_C849 ,C693_=_C853 ,C693_=_C884 ,\nC693_=_C887 ,C693_=_C891 ,C701_=_C721 ,C701_=_C725 ,C701_=_C749 ,C701_=_C774 ,\nC701_=_C804 ,C701_=_C818 ,C701_=_C819 ,C701_=_C825 ,C701_=_C827 ,C701_=_C856 ,\nC701_=_C858 ,C701_=_C899 ,C711_=_C723 ,C711_=_C743 ,C711_=_C756 ,C711_=_C777 ,\nC711_=_C803 ,C711_=_C808 ,C711_=_C817 ,C711_=_C818 ,C711_=_C825 ,C711_=_C840 ,\nC711_=_C849 ,C711_=_C851 ,C711_=_C865 ,C711_=_C869 ,C711_=_C878 ,C711_=_C887 ,\nC711_=_C889 ,C717_=_C746 ,C717_=_C775 ,C717_=_C776 ,C717_=_C794 ,C717_=_C828 ,\nC717_=_C834 ,C717_=_C842 ,C717_=_C849 ,C717_=_C853 ,C717_=_C865 ,C718_=_C719 ,\nC718_=_C720 ,C718_=_C725 ,C718_=_C749 ,C718_=_C751 ,C718_=_C816 ,C718_=_C817 ,\nC718_=_C818 ,C718_=_C819 ,C718_=_C828 ,C718_=_C839 ,C718_=_C842 ,C718_=_C845 ,\nC718_=_C846 ,C718_=_C850 ,C718_=_C857 ,C718_=_C889 ,C718_=_C890 ,C718_=_C891 ,\nC718_=_C894 ,C718_=_C899 ,C719_=_C720 ,C719_=_C722 ,C719_=_C723 ,C719_=_C745 ,\nC719_=_C746 ,C719_=_C749 ,C719_=_C751 ,C719_=_C786 ,C719_=_C808 ,C719_=_C816 ,\nC719_=_C817 ,C719_=_C818 ,C719_=_C819 ,C719_=_C828 ,C719_=_C830 ,C719_=_C846 ,\nC719_=_C847 ,C719_=_C850 ,C719_=_C851 ,C719_=_C890 ,C719_=_C894 ,C720_=_C749 ,\nC720_=_C751 ,C720_=_C756 ,C720_=_C774 ,C720_=_C816 ,C720_=_C817 ,C720_=_C818 ,\nC720_=_C819 ,C720_=_C828 ,C720_=_C829 ,C720_=_C840 ,C720_=_C846 ,C720_=_C847 ,\nC720_=_C850 ,C720_=_C890 ,C720_=_C894 ,C721_=_C725 ,C721_=_C746 ,C721_=_C751 ,\nC721_=_C774 ,C721_=_C827 ,C721_=_C845 ,C721_=_C851 ,C721_=_C856 ,C721_=_C857 ,\nC721_=_C858 ,C721_=_C869 ,C721_=_C887 ,C721_=_C899 ,C722_=_C723 ,C722_=_C757 ,\nC722_=_C771 ,C722_=_C775 ,C722_=_C808 ,C722_=_C827 ,C722_=_C829 ,C722_=_C834 ,\nC722_=_C840 ,C722_=_C850 ,C722_=_C878 ,C722_=_C884 ,C722_=_C887 ,C722_=_C891 ,\nC722_=_C899 ,C723_=_C743 ,C723_=_C756 ,C723_=_C775 ,C723_=_C776 ,C723_=_C777 ,\nC723_=_C808 ,C723_=_C839 ,C723_=_C840 ,C723_=_C851 ,C723_=_C853 ,C723_=_C869 ,\nC723_=_C878 ,C725_=_C745 ,C725_=_C774 ,C725_=_C818 ,C725_=_C819 ,C725_=_C827 ,\nC725_=_C846 ,C725_=_C853 ,C725_=_C856 ,C725_=_C857 ,C725_=_C858 ,C725_=_C865 ,\nC725_=_C878 ,C725_=_C889 ,C725_=_C891 ,C725_=_C899 ,C743_=_C745 ,C743_=_C755 ,\nC743_=_C756 ,C743_=_C777 ,C743_=_C786 ,C743_=_C803 ,C743_=_C804 ,C743_=_C808 ,\nC743_=_C817 ,C743_=_C819 ,C743_=_C825 ,C743_=_C830 ,C743_=_C839 ,C743_=_C840 ,\nC743_=_C842 ,C743_=_C851 ,C743_=_C856 ,C743_=_C869 ,C743_=_C878 ,C743_=_C887 ,\nC743_=_C889 ,C743_=_C891 ,C745_=_C746 ,C745_=_C755 ,C745_=_C774 ,C745_=_C786 ,\nC745_=_C808 ,C745_=_C816 ,C745_=_C818 ,C745_=_C819 ,C745_=_C825 ,C745_=_C830 ,\nC745_=_C839 ,C745_=_C845 ,C745_=_C846 ,C745_=_C858 ,C745_=_C865 ,C745_=_C887 ,\nC746_=_C757 ,C746_=_C775 ,C746_=_C776 ,C746_=_C786 ,C746_=_C794 ,C746_=_C816 ,\nC746_=_C817 ,C746_=_C827 ,C746_=_C828 ,C746_=_C829 ,C746_=_C830 ,C746_=_C834 ,\nC746_=_C840 ,C746_=_C842 ,C746_=_C845 ,C746_=_C847 ,C746_=_C851 ,C746_=_C857 ,\nC746_=_C865 ,C746_=_C891 ,C749_=_C751 ,C749_=_C755 ,C749_=_C771 ,C749_=_C776 ,\nC749_=_C794 ,C749_=_C816 ,C749_=_C817 ,C749_=_C818 ,C749_=_C819 ,C749_=_C828 ,\nC749_=_C845 ,C749_=_C846 ,C749_=_C847 ,C749_=_C850 ,C749_=_C869 ,C749_=_C890 ,\nC749_=_C894 ,C751_=_C816 ,C751_=_C817 ,C751_=_C818 ,C751_=_C819 ,C751_=_C828 ,\nC751_=_C829 ,C751_=_C830 ,C751_=_C846 ,C751_=_C850 ,C751_=_C856 ,C751_=_C857 ,\nC751_=_C884 ,C751_=_C890 ,C751_=_C891 ,C751_=_C894 ,C751_=_C899 ,C755_=_C771 ,\nC755_=_C776 ,C755_=_C808 ,C755_=_C819 ,C755_=_C825 ,C755_=_C829 ,C755_=_C830 ,\nC755_=_C839 ,C755_=_C845 ,C755_=_C847 ,C755_=_C851 ,C755_=_C887 ,C755_=_C891 ,\nC755_=_C894 ,C756_=_C757 ,C756_=_C771 ,C756_=_C777 ,C756_=_C819 ,C756_=_C839 ,\nC756_=_C840 ,C756_=_C851 ,C756_=_C856 ,C756_=_C869 ,C756_=_C878 ,C756_=_C890 ,\nC756_=_C891 ,C757_=_C771 ,C757_=_C775 ,C757_=_C786 ,C757_=_C819 ,C757_=_C825 ,\nC757_=_C829 ,C757_=_C834 ,C757_=_C840 ,C757_=_C847 ,C757_=_C850 ,C757_=_C857 ,\nC757_=_C887 ,C757_=_C890 ,C757_=_C891 ,C757_=_C899 ,C771_=_C775 ,C771_=_C776 ,\nC771_=_C819 ,C771_=_C825 ,C771_=_C829 ,C771_=_C834 ,C771_=_C847 ,C771_=_C851 ,\nC771_=_C878 ,C771_=_C887 ,C771_=_C891 ,C771_=_C894 ,C771_=_C899 ,C774_=_C775 ,\nC774_=_C776 ,C774_=_C819 ,C774_=_C827 ,C774_=_C828 ,C774_=_C829 ,C774_=_C830 ,\nC774_=_C842 ,C774_=_C846 ,C774_=_C847 ,C774_=_C856 ,C774_=_C858 ,C774_=_C894 ,\nC774_=_C899 ,C775_=_C776 ,C775_=_C794 ,C775_=_C827 ,C775_=_C828 ,C775_=_C829 ,\nC775_=_C834 ,C775_=_C842 ,C775_=_C853 ,C775_=_C865 ,C775_=_C887 ,C775_=_C891 ,\nC776_=_C794 ,C776_=_C808 ,C776_=_C828 ,C776_=_C829 ,C776_=_C834 ,C776_=_C839 ,\nC776_=_C842 ,C776_=_C845 ,C776_=_C847 ,C776_=_C853 ,C776_=_C865 ,C776_=_C884 ,\nC776_=_C894 ,C777_=_C804 ,C777_=_C825 ,C777_=_C840 ,C777_=_C847 ,C777_=_C851 ,\nC777_=_C856 ,C777_=_C869 ,C777_=_C878 ,C777_=_C884 ,C777_=_C887 ,C786_=_C818 ,\nC786_=_C840 ,C786_=_C842 ,C786_=_C847 ,C786_=_C851 ,C786_=_C857 ,C786_=_C858 ,\nC786_=_C887 ,C786_=_C889 ,C794_=_C817 ,C794_=_C827 ,C794_=_C829 ,C794_=_C834 ,\nC794_=_C842 ,C794_=_C845 ,C794_=_C851 ,C794_=_C865 ,C794_=_C890 ,C794_=_C891 ,\nC803_=_C804 ,C803_=_C818 ,C803_=_C825 ,C803_=_C830 ,C803_=_C834 ,C803_=_C846 ,\nC803_=_C849 ,C803_=_C850 ,C803_=_C853 ,C803_=_C856 ,C803_=_C884 ,C803_=_C889 ,\nC803_=_C890 ,C803_=_C891 ,C804_=_C816 ,C804_=_C825 ,C804_=_C830 ,C804_=_C846 ,\nC804_=_C849 ,C804_=_C850 ,C804_=_C853 ,C804_=_C856 ,C804_=_C858 ,C804_=_C878 ,\nC804_=_C884 ,C804_=_C887 ,C804_=_C889 ,C804_=_C891 ,C804_=_C899 ,C808_=_C817 ,\nC808_=_C825 ,C808_=_C829 ,C808_=_C839 ,C808_=_C845 ,C808_=_C850 ,C808_=_C884 ,\nC808_=_C899 ,C816_=_C817 ,C816_=_C818 ,C816_=_C819 ,C816_=_C827 ,C816_=_C828 ,\nC816_=_C830 ,C816_=_C840 ,C816_=_C846 ,C816_=_C850 ,C816_=_C865 ,C816_=_C869 ,\nC816_=_C887 ,C816_=_C890 ,C816_=_C894 ,C816_=_C899 ,C817_=_C818 ,C817_=_C819 ,\nC817_=_C825 ,C817_=_C827 ,C817_=_C828 ,C817_=_C834 ,C817_=_C845 ,C817_=_C846 ,\nC817_=_C850 ,C817_=_C853 ,C817_=_C857 ,C817_=_C887 ,C817_=_C889 ,C817_=_C890 ,\nC817_=_C891 ,C817_=_C894 ,C818_=_C819 ,C818_=_C828 ,C818_=_C834 ,C818_=_C846 ,\nC818_=_C849 ,C818_=_C850 ,C818_=_C851 ,C818_=_C856 ,C818_=_C865 ,C818_=_C890 ,\nC818_=_C891 ,C818_=_C894 ,C818_=_C899 ,C819_=_C828 ,C819_=_C834 ,C819_=_C839 ,\nC819_=_C846 ,C819_=_C850 ,C819_=_C856 ,C819_=_C865 ,C819_=_C878 ,C819_=_C890 ,\nC819_=_C894 ,C825_=_C839 ,C825_=_C845 ,C825_=_C849 ,C825_=_C857 ,C825_=_C887 ,\nC825_=_C889 ,C825_=_C891 ,C825_=_C899 ,C827_=_C828 ,C827_=_C829 ,C827_=_C840 ,\nC827_=_C846 ,C827_=_C856 ,C827_=_C857 ,C827_=_C858 ,C827_=_C869 ,C827_=_C890 ,\nC827_=_C891 ,C827_=_C899 ,C828_=_C829 ,C828_=_C830 ,C828_=_C846 ,C828_=_C850 ,\nC828_=_C857 ,C828_=_C890 ,C828_=_C894 ,C828_=_C899 ,C829_=_C830 ,C829_=_C834 ,\nC829_=_C839 ,C829_=_C847 ,C829_=_C884 ,C829_=_C887 ,C829_=_C891 ,C829_=_C894 ,\nC829_=_C899 ,C830_=_C834 ,C830_=_C846 ,C830_=_C849 ,C830_=_C850 ,C830_=_C853 ,\nC830_=_C884 ,C830_=_C887 ,C830_=_C889 ,C830_=_C899 ,C834_=_C842 ,C834_=_C856 ,\nC834_=_C865 ,C834_=_C869 ,C834_=_C878 ,C834_=_C887 ,C834_=_C891 ,C839_=_C842 ,\nC839_=_C845 ,C839_=_C856 ,C839_=_C858 ,C839_=_C878 ,C839_=_C884 ,C839_=_C887 ,\nC839_=_C889 ,C839_=_C891 ,C839_=_C894 ,C839_=_C899 ,C840_=_C847 ,C840_=_C851 ,\nC840_=_C857 ,C840_=_C869 ,C840_=_C878 ,C840_=_C894 ,C842_=_C853 ,C842_=_C865 ,\nC842_=_C889 ,C842_=_C890 ,C842_=_C899 ,C845_=_C851 ,C845_=_C884 ,C845_=_C890 ,\nC845_=_C891 ,C846_=_C850 ,C846_=_C853 ,C846_=_C857 ,C846_=_C858 ,C846_=_C865 ,\nC846_=_C869 ,C846_=_C890 ,C846_=_C891 ,C846_=_C894 ,C846_=_C899 ,C847_=_C850 ,\nC847_=_C857 ,C847_=_C865 ,C847_=_C869 ,C847_=_C878 ,C847_=_C891 ,C847_=_C894 ,\nC849_=_C850 ,C849_=_C853 ,C849_=_C857 ,C849_=_C865 ,C849_=_C884 ,C849_=_C889 ,\nC850_=_C853 ,C850_=_C869</w:t>
      </w:r>
    </w:p>
    <w:p>
      <w:pPr>
        <w:pStyle w:val="PreformattedText"/>
        <w:bidi w:val="0"/>
        <w:spacing w:before="0" w:after="0"/>
        <w:jc w:val="left"/>
        <w:rPr/>
      </w:pPr>
      <w:r>
        <w:rPr/>
        <w:t xml:space="preserve"> </w:t>
      </w:r>
      <w:r>
        <w:rPr/>
        <w:t>,C850_=_C884 ,C850_=_C889 ,C850_=_C890 ,C850_=_C894 ,\nC850_=_C899 ,C851_=_C856 ,C851_=_C869 ,C851_=_C878 ,C853_=_C857 ,C853_=_C878 ,\nC853_=_C884 ,C853_=_C889 ,C856_=_C858 ,C856_=_C878 ,C856_=_C899 ,C857_=_C878 ,\nC857_=_C884 ,C857_=_C889 ,C857_=_C891 ,C857_=_C899 ,C858_=_C865 ,C858_=_C869 ,\nC858_=_C878 ,C858_=_C887 ,C858_=_C899 ,C865_=_C869 ,C869_=_C878 ,C869_=_C887 ,\nC878_=_C891 ,C884_=_C889 ,C887_=_C891 ,C887_=_C899 ,C889_=_C899 ,C890_=_C891 ,\nC890_=_C894 ,C891_=_C894 ,C891_=_C899 ,"];53[shape=box, label="id:53 level: 4\n204: C32 C154 C155 C166 C190 \nC199 C200 C201 C202 C203 C205 \nC215 C226 C235 C236 C237 C261 \nC291 C296 C301 C302 C303 C304 \nC305 C306 C307 C308 C320 C334 \nC336 C343 C348 C350 C364 C377 \nC379 C382 C384 C393 C394 C395 \nC396 C397 C398 C400 C405 C409 \nC419 C424 C446 C447 C448 C449 \nC450 C451 C454 C462 C479 C486 \nC487 C490 C492 C493 C494 C495 \nC496 C497 C498 C500 C509 C510 \nC515 C516 C529 C533 C539 C558 \nC564 C565 C566 C569 C570 C571 \nC579 C581 C585 C587 C589 C592 \nC605 C608 C609 C610 C627 C632 \nC638 C639 C640 C641 C642 C643 \nC644 C645 C648 C654 C669 C674 \nC676 C677 C683 C688 C689 C690 \nC691 C696 C698 C702 C708 C711 \nC714 C717 C725 C726 C727 C728 \nC729 C730 C731 C732 C733 C734 \nC735 C736 C737 C740 C744 C752 \nC753 C754 C755 C758 C760 C766 \nC772 C773 C775 C778 C781 C782 \nC783 C788 C789 C790 C791 C792 \nC793 C797 C799 C800 C801 C803 \nC806 C809 C810 C811 C813 C817 \nC821 C822 C825 C828 C829 C830 \nC832 C833 C835 C836 C837 C838 \nC840 C841 C848 C849 C853 C857 \nC859 C860 C861 C863 C867 C873 \nC875 C877 C879 C880 C881 C885 \nC887 C889 C890 C892 C894 C897 \nC898 \n4378: C32_=_C166( C32 C166 ) C32_=_C199( C32 C199 ) C32_=_C200( C32 C200 ) C32_=_C201( C32 C201 ) C32_=_C261( C32 C261 ) \nC32_=_C393( C32 C393 ) C32_=_C510( C32 C510 ) C32_=_C565( C32 C565 ) C32_=_C589( C32 C589 ) C32_=_C669( C32 C669 ) C32_=_C676( C32 C676 ) \nC32_=_C688( C32 C688 ) C32_=_C689( C32 C689 ) C32_=_C690( C32 C690 ) C32_=_C714( C32 C714 ) C32_=_C729( C32 C729 ) C32_=_C744( C32 C744 ) \nC32_=_C752( C32 C752 ) C32_=_C782( C32 C782 ) C32_=_C788( C32 C788 ) C32_=_C789( C32 C789 ) C32_=_C790( C32 C790 ) C32_=_C791( C32 C791 ) \nC32_=_C799( C32 C799 ) C32_=_C813( C32 C813 ) C32_=_C817( C32 C817 ) C32_=_C821( C32 C821 ) C32_=_C836( C32 C836 ) C32_=_C840( C32 C840 ) \nC32_=_C853( C32 C853 ) C32_=_C880( C32 C880 ) C32_=_C892( C32 C892 ) C32_=_C894( C32 C894 ) C154_=_C190( C154 C190 ) C154_=_C302( C154 C302 ) \nC154_=_C303( C154 C303 ) C154_=_C304( C154 C304 ) C154_=_C305( C154 C305 ) C154_=_C306( C154 C306 ) C154_=_C343( C154 C343 ) C154_=_C379( C154 C379 ) \nC154_=_C382( C154 C382 ) C154_=_C424( C154 C424 ) C154_=_C454( C154 C454 ) C154_=_C486( C154 C486 ) C154_=_C492( C154 C492 ) C154_=_C493( C154 C493 ) \nC154_=_C494( C154 C494 ) C154_=_C495( C154 C495 ) C154_=_C496( C154 C496 ) C154_=_C497( C154 C497 ) C154_=_C516( C154 C516 ) C154_=_C569( C154 C569 ) \nC154_=_C587( C154 C587 ) C154_=_C592( C154 C592 ) C154_=_C608( C154 C608 ) C154_=_C638( C154 C638 ) C154_=_C639( C154 C639 ) C154_=_C640( C154 C640 ) \nC154_=_C641( C154 C641 ) C154_=_C642( C154 C642 ) C154_=_C677( C154 C677 ) C154_=_C725( C154 C725 ) C154_=_C726( C154 C726 ) C154_=_C727( C154 C727 ) \nC154_=_C728( C154 C728 ) C154_=_C729( C154 C729 ) C154_=_C730( C154 C730 ) C154_=_C731( C154 C731 ) C154_=_C732( C154 C732 ) C154_=_C737( C154 C737 ) \nC154_=_C740( C154 C740 ) C154_=_C760( C154 C760 ) C154_=_C775( C154 C775 ) C154_=_C778( C154 C778 ) C154_=_C809( C154 C809 ) C154_=_C810( C154 C810 ) \nC154_=_C828( C154 C828 ) C154_=_C829( C154 C829 ) C154_=_C859( C154 C859 ) C154_=_C860( C154 C860 ) C154_=_C887( C154 C887 ) C154_=_C889( C154 C889 ) \nC155_=_C303( C155 C303 ) C155_=_C307( C155 C307 ) C155_=_C308( C155 C308 ) C155_=_C395( C155 C395 ) C155_=_C405( C155 C405 ) C155_=_C498( C155 C498 ) \nC155_=_C571( C155 C571 ) C155_=_C643( C155 C643 ) C155_=_C644( C155 C644 ) C155_=_C645( C155 C645 ) C155_=_C654( C155 C654 ) C155_=_C677( C155 C677 ) \nC155_=_C688( C155 C688 ) C155_=_C696( C155 C696 ) C155_=_C733( C155 C733 ) C155_=_C734( C155 C734 ) C155_=_C735( C155 C735 ) C155_=_C736( C155 C736 ) \nC155_=_C760( C155 C760 ) C155_=_C778( C155 C778 ) C155_=_C809( C155 C809 ) C155_=_C811( C155 C811 ) C155_=_C829( C155 C829 ) C155_=_C861( C155 C861 ) \nC155_=_C890( C155 C890 ) C166_=_C261( C166 C261 ) C166_=_C497( C166 C497 ) C166_=_C510( C166 C510 ) C166_=_C589( C166 C589 ) C166_=_C676( C166 C676 ) \nC166_=_C714( C166 C714 ) C166_=_C729( C166 C729 ) C166_=_C744( C166 C744 ) C166_=_C752( C166 C752 ) C166_=_C753( C166 C753 ) C166_=_C754( C166 C754 ) \nC166_=_C782( C166 C782 ) C166_=_C788( C166 C788 ) C166_=_C789( C166 C789 ) C166_=_C799( C166 C799 ) C166_=_C813( C166 C813 ) C166_=_C817( C166 C817 ) \nC166_=_C821( C166 C821 ) C166_=_C822( C166 C822 ) C166_=_C835( C166 C835 ) C166_=_C836( C166 C836 ) C166_=_C853( C166 C853 ) C166_=_C892( C166 C892 ) \nC190_=_C343( C190 C343 ) C190_=_C379( C190 C379 ) C190_=_C382( C190 C382 ) C190_=_C424( C190 C424 ) C190_=_C454( C190 C454 ) C190_=_C492( C190 C492 ) \nC190_=_C496( C190 C496 ) C190_=_C516( C190 C516 ) C190_=_C569( C190 C569 ) C190_=_C581( C190 C581 ) C190_=_C592( C190 C592 ) C190_=_C677( C190 C677 ) \nC190_=_C689( C190 C689 ) C190_=_C730( C190 C730 ) C190_=_C737( C190 C737 ) C190_=_C740( C190 C740 ) C190_=_C760( C190 C760 ) C190_=_C778( C190 C778 ) \nC190_=_C782( C190 C782 ) C190_=_C783( C190 C783 ) C190_=_C828( C190 C828 ) C190_=_C829( C190 C829 ) C190_=_C836( C190 C836 ) C190_=_C894( C190 C894 ) \nC199_=_C200( C199 C200 ) C199_=_C201( C199 C201 ) C199_=_C393( C199 C393 ) C199_=_C516( C199 C516 ) C199_=_C565( C199 C565 ) C199_=_C569( C199 C569 ) \nC199_=_C669( C199 C669 ) C199_=_C688( C199 C688 ) C199_=_C689( C199 C689 ) C199_=_C690( C199 C690 ) C199_=_C708( C199 C708 ) C199_=_C789( C199 C789 ) \nC199_=_C790( C199 C790 ) C199_=_C791( C199 C791 ) C199_=_C825( C199 C825 ) C199_=_C840( C199 C840 ) C199_=_C880( C199 C880 ) C199_=_C881( C199 C881 ) \nC199_=_C894( C199 C894 ) C200_=_C201( C200 C201 ) C200_=_C236( C200 C236 ) C200_=_C384( C200 C384 ) C200_=_C393( C200 C393 ) C200_=_C565( C200 C565 ) \nC200_=_C669( C200 C669 ) C200_=_C688( C200 C688 ) C200_=_C689( C200 C689 ) C200_=_C690( C200 C690 ) C200_=_C708( C200 C708 ) C200_=_C734( C200 C734 ) \nC200_=_C740( C200 C740 ) C200_=_C772( C200 C772 ) C200_=_C789( C200 C789 ) C200_=_C790( C200 C790 ) C200_=_C791( C200 C791 ) C200_=_C793( C200 C793 ) \nC200_=_C822( C200 C822 ) C200_=_C840( C200 C840 ) C200_=_C848( C200 C848 ) C200_=_C880( C200 C880 ) C200_=_C887( C200 C887 ) C200_=_C894( C200 C894 ) \nC201_=_C237( C201 C237 ) C201_=_C393( C201 C393 ) C201_=_C409( C201 C409 ) C201_=_C565( C201 C565 ) C201_=_C644( C201 C644 ) C201_=_C669( C201 C669 ) \nC201_=_C688( C201 C688 ) C201_=_C689( C201 C689 ) C201_=_C690( C201 C690 ) C201_=_C711( C201 C711 ) C201_=_C789( C201 C789 ) C201_=_C790( C201 C790 ) \nC201_=_C791( C201 C791 ) C201_=_C797( C201 C797 ) C201_=_C840( C201 C840 ) C201_=_C853( C201 C853 ) C201_=_C859( C201 C859 ) C201_=_C880( C201 C880 ) \nC201_=_C894( C201 C894 ) C202_=_C203( C202 C203 ) C202_=_C235( C202 C235 ) C202_=_C377( C202 C377 ) C202_=_C394( C202 C394 ) C202_=_C395( C202 C395 ) \nC202_=_C396( C202 C396 ) C202_=_C397( C202 C397 ) C202_=_C398( C202 C398 ) C202_=_C529( C202 C529 ) C202_=_C566( C202 C566 ) C202_=_C641( C202 C641 ) \nC202_=_C691( C202 C691 ) C202_=_C753( C202 C753 ) C202_=_C755( C202 C755 ) C202_=_C766( C202 C766 ) C202_=_C775( C202 C775 ) C202_=_C792( C202 C792 ) \nC202_=_C800( C202 C800 ) C202_=_C811( C202 C811 ) C202_=_C841( C202 C841 ) C202_=_C881( C202 C881 ) C203_=_C364( C203 C364 ) C203_=_C377( C203 C377 ) \nC203_=_C394( C203 C394 ) C203_=_C395( C203 C395 ) C203_=_C396( C203 C396 ) C203_=_C397( C203 C397 ) C203_=_C398( C203 C398 ) C203_=_C486( C203 C486 ) \nC203_=_C529( C203 C529 ) C203_=_C566( C203 C566 ) C203_=_C608( C203 C608 ) C203_=_C632( C203 C632 ) C203_=_C641( C203 C641 ) C203_=_C691( C203 C691 ) \nC203_=_C753( C203 C753 ) C203_=_C755( C203 C755 ) C203_=_C766( C203 C766 ) C203_=_C792( C203 C792 ) C203_=_C817( C203 C817 ) C203_=_C833( C203 C833 ) \nC203_=_C841( C203 C841 ) C203_=_C859( C203 C859 ) C203_=_C863( C203 C863 ) C203_=_C881( C203 C881 ) C203_=_C890( C203 C890 ) C205_=_C215( C205 C215 ) \nC205_=_C226( C205 C226 ) C205_=_C303( C205 C303 ) C205_=_C305( C205 C305 ) C205_=_C320( C205 C320 ) C205_=_C334( C205 C334 ) C205_=_C348( C205 C348 ) \nC205_=_C384( C205 C384 ) C205_=_C395( C205 C395 ) C205_=_C400( C205 C400 ) C205_=_C419( C205 C419 ) C205_=_C515( C205 C515 ) C205_=_C539( C205 C539 ) \nC205_=_C569( C205 C569 ) C205_=_C570( C205 C570 ) C205_=_C585( C205 C585 ) C205_=_C654( C205 C654 ) C205_=_C702( C205 C702 ) C205_=_C717( C205 C717 ) \nC205_=_C729( C205 C729 ) C205_=_C737( C205 C737 ) C205_=_C772( C205 C772 ) C205_=_C797( C205 C797 ) C205_=_C810( C205 C810 ) C205_=_C835( C205 C835 ) \nC205_=_C848( C205 C848 ) C205_=_C873( C205 C873 ) C205_=_C875( C205 C875 ) C205_=_C880( C205 C880 ) C215_=_C226( C215 C226 ) C215_=_C305( C215 C305 ) \nC215_=_C320( C215 C320 ) C215_=_C334( C215 C334 ) C215_=_C348( C215 C348 ) C215_=_C384( C215 C384 ) C215_=_C395( C215 C395 ) C215_=_C419( C215 C419 ) \nC215_=_C424( C215 C424 ) C215_=_C500( C215 C500 ) C215_=_C515( C215 C515 ) C215_=_C539( C215 C539 ) C215_=_C569( C215 C569 ) C215_=_C581( C215 C581 ) \nC215_=_C585( C215 C585 ) C215_=_C702( C215 C702 ) C215_=_C717( C215 C717 ) C215_=_C754( C215 C754 ) C215_=_C755( C215 C755 ) C215_=_C772( C215 C772 ) \nC215_=_C773( C215 C773 ) C215_=_C790( C215 C790 ) C215_=_C797( C215 C797 ) C215_=_C799( C215 C799 ) C215_=_C835( C215 C835 ) C215_=_C837( C215 C837 ) \nC215_=_C841( C215 C841 ) C215_=_C848( C215 C848 ) C215_=_C873( C215 C873 ) C215_=_C875( C215 C875 ) C226_=_C305( C226 C305 ) C226_=_C320( C226 C320 ) \nC226_=_C334( C226 C334 ) C226_=_C348( C226 C348 ) C226_=_C384( C226 C384 ) C226_=_C395( C226 C395 ) C226_=_C419( C226 C419 ) C226_=_C515( C226 C515 )</w:t>
      </w:r>
    </w:p>
    <w:p>
      <w:pPr>
        <w:pStyle w:val="PreformattedText"/>
        <w:bidi w:val="0"/>
        <w:spacing w:before="0" w:after="0"/>
        <w:jc w:val="left"/>
        <w:rPr/>
      </w:pPr>
      <w:r>
        <w:rPr/>
        <w:t xml:space="preserve"> </w:t>
      </w:r>
      <w:r>
        <w:rPr/>
        <w:t>\nC226_=_C539( C226 C539 ) C226_=_C585( C226 C585 ) C226_=_C627( C226 C627 ) C226_=_C702( C226 C702 ) C226_=_C708( C226 C708 ) C226_=_C717( C226 C717 ) \nC226_=_C725( C226 C725 ) C226_=_C758( C226 C758 ) C226_=_C772( C226 C772 ) C226_=_C789( C226 C789 ) C226_=_C797( C226 C797 ) C226_=_C835( C226 C835 ) \nC226_=_C848( C226 C848 ) C226_=_C873( C226 C873 ) C226_=_C875( C226 C875 ) C226_=_C881( C226 C881 ) C235_=_C236( C235 C236 ) C235_=_C350( C235 C350 ) \nC235_=_C364( C235 C364 ) C235_=_C395( C235 C395 ) C235_=_C409( C235 C409 ) C235_=_C446( C235 C446 ) C235_=_C500( C235 C500 ) C235_=_C509( C235 C509 ) \nC235_=_C564( C235 C564 ) C235_=_C570( C235 C570 ) C235_=_C608( C235 C608 ) C235_=_C609( C235 C609 ) C235_=_C674( C235 C674 ) C235_=_C683( C235 C683 ) \nC235_=_C731( C235 C731 ) C235_=_C775( C235 C775 ) C235_=_C778( C235 C778 ) C235_=_C793( C235 C793 ) C235_=_C806( C235 C806 ) C235_=_C810( C235 C810 ) \nC235_=_C811( C235 C811 ) C235_=_C830( C235 C830 ) C235_=_C836( C235 C836 ) C235_=_C853( C235 C853 ) C235_=_C859( C235 C859 ) C235_=_C885( C235 C885 ) \nC235_=_C892( C235 C892 ) C236_=_C305( C236 C305 ) C236_=_C350( C236 C350 ) C236_=_C364( C236 C364 ) C236_=_C409( C236 C409 ) C236_=_C446( C236 C446 ) \nC236_=_C500( C236 C500 ) C236_=_C509( C236 C509 ) C236_=_C564( C236 C564 ) C236_=_C570( C236 C570 ) C236_=_C608( C236 C608 ) C236_=_C609( C236 C609 ) \nC236_=_C674( C236 C674 ) C236_=_C683( C236 C683 ) C236_=_C708( C236 C708 ) C236_=_C731( C236 C731 ) C236_=_C740( C236 C740 ) C236_=_C772( C236 C772 ) \nC236_=_C790( C236 C790 ) C236_=_C792( C236 C792 ) C236_=_C793( C236 C793 ) C236_=_C806( C236 C806 ) C236_=_C810( C236 C810 ) C236_=_C830( C236 C830 ) \nC236_=_C836( C236 C836 ) C236_=_C853( C236 C853 ) C236_=_C885( C236 C885 ) C236_=_C887( C236 C887 ) C236_=_C892( C236 C892 ) C236_=_C898( C236 C898 ) \nC237_=_C382( C237 C382 ) C237_=_C409( C237 C409 ) C237_=_C447( C237 C447 ) C237_=_C448( C237 C448 ) C237_=_C449( C237 C449 ) C237_=_C450( C237 C450 ) \nC237_=_C451( C237 C451 ) C237_=_C610( C237 C610 ) C237_=_C648( C237 C648 ) C237_=_C677( C237 C677 ) C237_=_C683( C237 C683 ) C237_=_C711( C237 C711 ) \nC237_=_C714( C237 C714 ) C237_=_C731( C237 C731 ) C237_=_C772( C237 C772 ) C237_=_C773( C237 C773 ) C237_=_C791( C237 C791 ) C237_=_C797( C237 C797 ) \nC237_=_C803( C237 C803 ) C237_=_C833( C237 C833 ) C237_=_C853( C237 C853 ) C237_=_C859( C237 C859 ) C237_=_C867( C237 C867 ) C237_=_C879( C237 C879 ) \nC237_=_C881( C237 C881 ) C237_=_C889( C237 C889 ) C237_=_C898( C237 C898 ) C261_=_C382( C261 C382 ) C261_=_C449( C261 C449 ) C261_=_C510( C261 C510 ) \nC261_=_C571( C261 C571 ) C261_=_C579( C261 C579 ) C261_=_C589( C261 C589 ) C261_=_C645( C261 C645 ) C261_=_C654( C261 C654 ) C261_=_C676( C261 C676 ) \nC261_=_C690( C261 C690 ) C261_=_C714( C261 C714 ) C261_=_C729( C261 C729 ) C261_=_C744( C261 C744 ) C261_=_C752( C261 C752 ) C261_=_C766( C261 C766 ) \nC261_=_C782( C261 C782 ) C261_=_C788( C261 C788 ) C261_=_C799( C261 C799 ) C261_=_C801( C261 C801 ) C261_=_C813( C261 C813 ) C261_=_C817( C261 C817 ) \nC261_=_C821( C261 C821 ) C261_=_C836( C261 C836 ) C261_=_C853( C261 C853 ) C261_=_C892( C261 C892 ) C291_=_C405( C291 C405 ) C291_=_C451( C291 C451 ) \nC291_=_C487( C291 C487 ) C291_=_C496( C291 C496 ) C291_=_C571( C291 C571 ) C291_=_C579( C291 C579 ) C291_=_C605( C291 C605 ) C291_=_C627( C291 C627 ) \nC291_=_C717( C291 C717 ) C291_=_C775( C291 C775 ) C291_=_C783( C291 C783 ) C291_=_C792( C291 C792 ) C291_=_C799( C291 C799 ) C291_=_C801( C291 C801 ) \nC291_=_C806( C291 C806 ) C291_=_C822( C291 C822 ) C291_=_C863( C291 C863 ) C291_=_C867( C291 C867 ) C291_=_C877( C291 C877 ) C291_=_C887( C291 C887 ) \nC296_=_C301( C296 C301 ) C296_=_C400( C296 C400 ) C296_=_C409( C296 C409 ) C296_=_C462( C296 C462 ) C296_=_C479( C296 C479 ) C296_=_C492( C296 C492 ) \nC296_=_C494( C296 C494 ) C296_=_C533( C296 C533 ) C296_=_C558( C296 C558 ) C296_=_C564( C296 C564 ) C296_=_C579( C296 C579 ) C296_=_C581( C296 C581 ) \nC296_=_C627( C296 C627 ) C296_=_C729( C296 C729 ) C296_=_C732( C296 C732 ) C296_=_C734( C296 C734 ) C296_=_C754( C296 C754 ) C296_=_C758( C296 C758 ) \nC296_=_C781( C296 C781 ) C296_=_C809( C296 C809 ) C296_=_C813( C296 C813 ) C296_=_C825( C296 C825 ) C296_=_C832( C296 C832 ) C296_=_C837( C296 C837 ) \nC296_=_C849( C296 C849 ) C296_=_C857( C296 C857 ) C296_=_C879( C296 C879 ) C296_=_C889( C296 C889 ) C296_=_C897( C296 C897 ) C301_=_C306( C301 C306 ) \nC301_=_C336( C301 C336 ) C301_=_C393( C301 C393 ) C301_=_C409( C301 C409 ) C301_=_C446( C301 C446 ) C301_=_C486( C301 C486 ) C301_=_C490( C301 C490 ) \nC301_=_C492( C301 C492 ) C301_=_C496( C301 C496 ) C301_=_C510( C301 C510 ) C301_=_C579( C301 C579 ) C301_=_C587( C301 C587 ) C301_=_C632( C301 C632 ) \nC301_=_C645( C301 C645 ) C301_=_C654( C301 C654 ) C301_=_C669( C301 C669 ) C301_=_C696( C301 C696 ) C301_=_C698( C301 C698 ) C301_=_C708( C301 C708 ) \nC301_=_C726( C301 C726 ) C301_=_C744( C301 C744 ) C301_=_C773( C301 C773 ) C301_=_C775( C301 C775 ) C301_=_C781( C301 C781 ) C301_=_C800( C301 C800 ) \nC301_=_C809( C301 C809 ) C301_=_C810( C301 C810 ) C301_=_C813( C301 C813 ) C301_=_C828( C301 C828 ) C301_=_C833( C301 C833 ) C301_=_C838( C301 C838 ) \nC301_=_C859( C301 C859 ) C301_=_C861( C301 C861 ) C302_=_C303( C302 C303 ) C302_=_C304( C302 C304 ) C302_=_C305( C302 C305 ) C302_=_C306( C302 C306 ) \nC302_=_C400( C302 C400 ) C302_=_C493( C302 C493 ) C302_=_C494( C302 C494 ) C302_=_C495( C302 C495 ) C302_=_C496( C302 C496 ) C302_=_C497( C302 C497 ) \nC302_=_C529( C302 C529 ) C302_=_C565( C302 C565 ) C302_=_C608( C302 C608 ) C302_=_C638( C302 C638 ) C302_=_C639( C302 C639 ) C302_=_C640( C302 C640 ) \nC302_=_C641( C302 C641 ) C302_=_C642( C302 C642 ) C302_=_C669( C302 C669 ) C302_=_C725( C302 C725 ) C302_=_C726( C302 C726 ) C302_=_C727( C302 C727 ) \nC302_=_C728( C302 C728 ) C302_=_C729( C302 C729 ) C302_=_C730( C302 C730 ) C302_=_C731( C302 C731 ) C302_=_C732( C302 C732 ) C302_=_C752( C302 C752 ) \nC302_=_C772( C302 C772 ) C302_=_C809( C302 C809 ) C302_=_C810( C302 C810 ) C302_=_C833( C302 C833 ) C302_=_C840( C302 C840 ) C302_=_C857( C302 C857 ) \nC302_=_C859( C302 C859 ) C302_=_C860( C302 C860 ) C302_=_C889( C302 C889 ) C302_=_C897( C302 C897 ) C303_=_C304( C303 C304 ) C303_=_C305( C303 C305 ) \nC303_=_C306( C303 C306 ) C303_=_C395( C303 C395 ) C303_=_C400( C303 C400 ) C303_=_C405( C303 C405 ) C303_=_C493( C303 C493 ) C303_=_C494( C303 C494 ) \nC303_=_C495( C303 C495 ) C303_=_C496( C303 C496 ) C303_=_C497( C303 C497 ) C303_=_C569( C303 C569 ) C303_=_C570( C303 C570 ) C303_=_C571( C303 C571 ) \nC303_=_C638( C303 C638 ) C303_=_C639( C303 C639 ) C303_=_C640( C303 C640 ) C303_=_C641( C303 C641 ) C303_=_C642( C303 C642 ) C303_=_C654( C303 C654 ) \nC303_=_C688( C303 C688 ) C303_=_C696( C303 C696 ) C303_=_C725( C303 C725 ) C303_=_C726( C303 C726 ) C303_=_C727( C303 C727 ) C303_=_C728( C303 C728 ) \nC303_=_C729( C303 C729 ) C303_=_C730( C303 C730 ) C303_=_C731( C303 C731 ) C303_=_C732( C303 C732 ) C303_=_C735( C303 C735 ) C303_=_C753( C303 C753 ) \nC303_=_C760( C303 C760 ) C303_=_C809( C303 C809 ) C303_=_C810( C303 C810 ) C303_=_C829( C303 C829 ) C303_=_C859( C303 C859 ) C303_=_C860( C303 C860 ) \nC303_=_C863( C303 C863 ) C303_=_C880( C303 C880 ) C303_=_C889( C303 C889 ) C304_=_C305( C304 C305 ) C304_=_C306( C304 C306 ) C304_=_C462( C304 C462 ) \nC304_=_C493( C304 C493 ) C304_=_C494( C304 C494 ) C304_=_C495( C304 C495 ) C304_=_C496( C304 C496 ) C304_=_C497( C304 C497 ) C304_=_C638( C304 C638 ) \nC304_=_C639( C304 C639 ) C304_=_C640( C304 C640 ) C304_=_C641( C304 C641 ) C304_=_C642( C304 C642 ) C304_=_C674( C304 C674 ) C304_=_C698( C304 C698 ) \nC304_=_C711( C304 C711 ) C304_=_C725( C304 C725 ) C304_=_C726( C304 C726 ) C304_=_C727( C304 C727 ) C304_=_C728( C304 C728 ) C304_=_C729( C304 C729 ) \nC304_=_C730( C304 C730 ) C304_=_C731( C304 C731 ) C304_=_C732( C304 C732 ) C304_=_C778( C304 C778 ) C304_=_C782( C304 C782 ) C304_=_C788( C304 C788 ) \nC304_=_C791( C304 C791 ) C304_=_C799( C304 C799 ) C304_=_C800( C304 C800 ) C304_=_C809( C304 C809 ) C304_=_C810( C304 C810 ) C304_=_C811( C304 C811 ) \nC304_=_C832( C304 C832 ) C304_=_C835( C304 C835 ) C304_=_C840( C304 C840 ) C304_=_C859( C304 C859 ) C304_=_C860( C304 C860 ) C304_=_C867( C304 C867 ) \nC304_=_C873( C304 C873 ) C304_=_C889( C304 C889 ) C304_=_C897( C304 C897 ) C305_=_C306( C305 C306 ) C305_=_C320( C305 C320 ) C305_=_C334( C305 C334 ) \nC305_=_C348( C305 C348 ) C305_=_C384( C305 C384 ) C305_=_C394( C305 C394 ) C305_=_C395( C305 C395 ) C305_=_C419( C305 C419 ) C305_=_C462( C305 C462 ) \nC305_=_C492( C305 C492 ) C305_=_C493( C305 C493 ) C305_=_C494( C305 C494 ) C305_=_C495( C305 C495 ) C305_=_C496( C305 C496 ) C305_=_C497( C305 C497 ) \nC305_=_C515( C305 C515 ) C305_=_C539( C305 C539 ) C305_=_C570( C305 C570 ) C305_=_C585( C305 C585 ) C305_=_C638( C305 C638 ) C305_=_C639( C305 C639 ) \nC305_=_C640( C305 C640 ) C305_=_C641( C305 C641 ) C305_=_C642( C305 C642 ) C305_=_C702( C305 C702 ) C305_=_C717( C305 C717 ) C305_=_C725( C305 C725 ) \nC305_=_C726( C305 C726 ) C305_=_C727( C305 C727 ) C305_=_C728( C305 C728 ) C305_=_C729( C305 C729 ) C305_=_C730( C305 C730 ) C305_=_C731( C305 C731 ) \nC305_=_C732( C305 C732 ) C305_=_C744( C305 C744 ) C305_=_C772( C305 C772 ) C305_=_C792( C305 C792 ) C305_=_C797( C305 C797 ) C305_=_C809( C305 C809 ) \nC305_=_C810( C305 C810 ) C305_=_C835( C305 C835 ) C305_=_C848( C305 C848 ) C305_=_C859( C305 C859 ) C305_=_C860( C305 C860 ) C305_=_C873( C305 C873 ) \nC305_=_C875( C305 C875 ) C305_=_C880( C305 C880 ) C305_=_C885( C305 C885 ) C305_=_C889( C305 C889 ) C305_=_C898( C305 C898 ) C306_=_C336( C306 C336 ) \nC306_=_C393( C306 C393 ) C306_=_C446( C306 C446 ) C306_=_C448( C306 C448 ) C306_=_C449( C306 C449 ) C306_=_C486( C306 C486 ) C306_=_C490( C306 C490 ) \nC306_=_C493( C306 C493 ) C306_=_C494( C306 C494 ) C306_=_C495( C306 C495 ) C306_=_C496( C306 C496 ) C306_=_C497( C306 C497 ) C306_=_C587( C306 C587 ) \nC306_=_C632( C306</w:t>
      </w:r>
    </w:p>
    <w:p>
      <w:pPr>
        <w:pStyle w:val="PreformattedText"/>
        <w:bidi w:val="0"/>
        <w:spacing w:before="0" w:after="0"/>
        <w:jc w:val="left"/>
        <w:rPr/>
      </w:pPr>
      <w:r>
        <w:rPr/>
        <w:t xml:space="preserve"> </w:t>
      </w:r>
      <w:r>
        <w:rPr/>
        <w:t>C632 ) C306_=_C638( C306 C638 ) C306_=_C639( C306 C639 ) C306_=_C640( C306 C640 ) C306_=_C641( C306 C641 ) C306_=_C642( C306 C642 ) \nC306_=_C645( C306 C645 ) C306_=_C654( C306 C654 ) C306_=_C669( C306 C669 ) C306_=_C696( C306 C696 ) C306_=_C698( C306 C698 ) C306_=_C708( C306 C708 ) \nC306_=_C725( C306 C725 ) C306_=_C726( C306 C726 ) C306_=_C727( C306 C727 ) C306_=_C728( C306 C728 ) C306_=_C729( C306 C729 ) C306_=_C730( C306 C730 ) \nC306_=_C731( C306 C731 ) C306_=_C732( C306 C732 ) C306_=_C733( C306 C733 ) C306_=_C744( C306 C744 ) C306_=_C773( C306 C773 ) C306_=_C775( C306 C775 ) \nC306_=_C781( C306 C781 ) C306_=_C792( C306 C792 ) C306_=_C800( C306 C800 ) C306_=_C809( C306 C809 ) C306_=_C810( C306 C810 ) C306_=_C828( C306 C828 ) \nC306_=_C833( C306 C833 ) C306_=_C838( C306 C838 ) C306_=_C859( C306 C859 ) C306_=_C860( C306 C860 ) C306_=_C861( C306 C861 ) C306_=_C889( C306 C889 ) \nC307_=_C308( C307 C308 ) C307_=_C379( C307 C379 ) C307_=_C498( C307 C498 ) C307_=_C539( C307 C539 ) C307_=_C564( C307 C564 ) C307_=_C610( C307 C610 ) \nC307_=_C643( C307 C643 ) C307_=_C644( C307 C644 ) C307_=_C645( C307 C645 ) C307_=_C677( C307 C677 ) C307_=_C733( C307 C733 ) C307_=_C734( C307 C734 ) \nC307_=_C735( C307 C735 ) C307_=_C736( C307 C736 ) C307_=_C811( C307 C811 ) C307_=_C821( C307 C821 ) C307_=_C825( C307 C825 ) C307_=_C832( C307 C832 ) \nC307_=_C837( C307 C837 ) C307_=_C861( C307 C861 ) C307_=_C863( C307 C863 ) C307_=_C875( C307 C875 ) C307_=_C890( C307 C890 ) C307_=_C894( C307 C894 ) \nC308_=_C409( C308 C409 ) C308_=_C490( C308 C490 ) C308_=_C497( C308 C497 ) C308_=_C498( C308 C498 ) C308_=_C566( C308 C566 ) C308_=_C585( C308 C585 ) \nC308_=_C643( C308 C643 ) C308_=_C644( C308 C644 ) C308_=_C645( C308 C645 ) C308_=_C683( C308 C683 ) C308_=_C690( C308 C690 ) C308_=_C691( C308 C691 ) \nC308_=_C733( C308 C733 ) C308_=_C734( C308 C734 ) C308_=_C735( C308 C735 ) C308_=_C736( C308 C736 ) C308_=_C737( C308 C737 ) C308_=_C758( C308 C758 ) \nC308_=_C811( C308 C811 ) C308_=_C813( C308 C813 ) C308_=_C841( C308 C841 ) C308_=_C861( C308 C861 ) C308_=_C890( C308 C890 ) C308_=_C898( C308 C898 ) \nC320_=_C334( C320 C334 ) C320_=_C343( C320 C343 ) C320_=_C348( C320 C348 ) C320_=_C384( C320 C384 ) C320_=_C395( C320 C395 ) C320_=_C419( C320 C419 ) \nC320_=_C509( C320 C509 ) C320_=_C510( C320 C510 ) C320_=_C515( C320 C515 ) C320_=_C533( C320 C533 ) C320_=_C539( C320 C539 ) C320_=_C585( C320 C585 ) \nC320_=_C632( C320 C632 ) C320_=_C641( C320 C641 ) C320_=_C702( C320 C702 ) C320_=_C717( C320 C717 ) C320_=_C732( C320 C732 ) C320_=_C772( C320 C772 ) \nC320_=_C797( C320 C797 ) C320_=_C835( C320 C835 ) C320_=_C848( C320 C848 ) C320_=_C867( C320 C867 ) C320_=_C873( C320 C873 ) C320_=_C875( C320 C875 ) \nC320_=_C879( C320 C879 ) C320_=_C898( C320 C898 ) C334_=_C348( C334 C348 ) C334_=_C384( C334 C384 ) C334_=_C395( C334 C395 ) C334_=_C419( C334 C419 ) \nC334_=_C515( C334 C515 ) C334_=_C539( C334 C539 ) C334_=_C558( C334 C558 ) C334_=_C585( C334 C585 ) C334_=_C676( C334 C676 ) C334_=_C702( C334 C702 ) \nC334_=_C717( C334 C717 ) C334_=_C731( C334 C731 ) C334_=_C740( C334 C740 ) C334_=_C755( C334 C755 ) C334_=_C772( C334 C772 ) C334_=_C793( C334 C793 ) \nC334_=_C797( C334 C797 ) C334_=_C809( C334 C809 ) C334_=_C835( C334 C835 ) C334_=_C848( C334 C848 ) C334_=_C867( C334 C867 ) C334_=_C873( C334 C873 ) \nC334_=_C875( C334 C875 ) C334_=_C877( C334 C877 ) C334_=_C890( C334 C890 ) C334_=_C892( C334 C892 ) C334_=_C898( C334 C898 ) C336_=_C393( C336 C393 ) \nC336_=_C446( C336 C446 ) C336_=_C486( C336 C486 ) C336_=_C490( C336 C490 ) C336_=_C494( C336 C494 ) C336_=_C539( C336 C539 ) C336_=_C566( C336 C566 ) \nC336_=_C587( C336 C587 ) C336_=_C632( C336 C632 ) C336_=_C640( C336 C640 ) C336_=_C644( C336 C644 ) C336_=_C645( C336 C645 ) C336_=_C654( C336 C654 ) \nC336_=_C669( C336 C669 ) C336_=_C696( C336 C696 ) C336_=_C698( C336 C698 ) C336_=_C708( C336 C708 ) C336_=_C726( C336 C726 ) C336_=_C744( C336 C744 ) \nC336_=_C758( C336 C758 ) C336_=_C773( C336 C773 ) C336_=_C775( C336 C775 ) C336_=_C781( C336 C781 ) C336_=_C800( C336 C800 ) C336_=_C810( C336 C810 ) \nC336_=_C828( C336 C828 ) C336_=_C829( C336 C829 ) C336_=_C830( C336 C830 ) C336_=_C833( C336 C833 ) C336_=_C838( C336 C838 ) C336_=_C861( C336 C861 ) \nC336_=_C863( C336 C863 ) C336_=_C867( C336 C867 ) C336_=_C873( C336 C873 ) C336_=_C890( C336 C890 ) C343_=_C379( C343 C379 ) C343_=_C382( C343 C382 ) \nC343_=_C424( C343 C424 ) C343_=_C454( C343 C454 ) C343_=_C492( C343 C492 ) C343_=_C516( C343 C516 ) C343_=_C533( C343 C533 ) C343_=_C569( C343 C569 ) \nC343_=_C589( C343 C589 ) C343_=_C592( C343 C592 ) C343_=_C640( C343 C640 ) C343_=_C677( C343 C677 ) C343_=_C737( C343 C737 ) C343_=_C740( C343 C740 ) \nC343_=_C760( C343 C760 ) C343_=_C778( C343 C778 ) C343_=_C788( C343 C788 ) C343_=_C797( C343 C797 ) C343_=_C801( C343 C801 ) C343_=_C828( C343 C828 ) \nC343_=_C829( C343 C829 ) C343_=_C836( C343 C836 ) C343_=_C880( C343 C880 ) C343_=_C889( C343 C889 ) C348_=_C384( C348 C384 ) C348_=_C395( C348 C395 ) \nC348_=_C419( C348 C419 ) C348_=_C515( C348 C515 ) C348_=_C533( C348 C533 ) C348_=_C539( C348 C539 ) C348_=_C585( C348 C585 ) C348_=_C702( C348 C702 ) \nC348_=_C717( C348 C717 ) C348_=_C740( C348 C740 ) C348_=_C766( C348 C766 ) C348_=_C772( C348 C772 ) C348_=_C792( C348 C792 ) C348_=_C797( C348 C797 ) \nC348_=_C801( C348 C801 ) C348_=_C810( C348 C810 ) C348_=_C822( C348 C822 ) C348_=_C835( C348 C835 ) C348_=_C838( C348 C838 ) C348_=_C841( C348 C841 ) \nC348_=_C848( C348 C848 ) C348_=_C857( C348 C857 ) C348_=_C859( C348 C859 ) C348_=_C861( C348 C861 ) C348_=_C873( C348 C873 ) C348_=_C875( C348 C875 ) \nC348_=_C881( C348 C881 ) C350_=_C364( C350 C364 ) C350_=_C409( C350 C409 ) C350_=_C446( C350 C446 ) C350_=_C493( C350 C493 ) C350_=_C500( C350 C500 ) \nC350_=_C509( C350 C509 ) C350_=_C539( C350 C539 ) C350_=_C564( C350 C564 ) C350_=_C570( C350 C570 ) C350_=_C608( C350 C608 ) C350_=_C609( C350 C609 ) \nC350_=_C610( C350 C610 ) C350_=_C638( C350 C638 ) C350_=_C674( C350 C674 ) C350_=_C683( C350 C683 ) C350_=_C690( C350 C690 ) C350_=_C696( C350 C696 ) \nC350_=_C728( C350 C728 ) C350_=_C731( C350 C731 ) C350_=_C732( C350 C732 ) C350_=_C758( C350 C758 ) C350_=_C766( C350 C766 ) C350_=_C790( C350 C790 ) \nC350_=_C793( C350 C793 ) C350_=_C806( C350 C806 ) C350_=_C809( C350 C809 ) C350_=_C810( C350 C810 ) C350_=_C830( C350 C830 ) C350_=_C836( C350 C836 ) \nC350_=_C838( C350 C838 ) C350_=_C853( C350 C853 ) C350_=_C875( C350 C875 ) C350_=_C877( C350 C877 ) C350_=_C885( C350 C885 ) C350_=_C892( C350 C892 ) \nC364_=_C398( C364 C398 ) C364_=_C409( C364 C409 ) C364_=_C446( C364 C446 ) C364_=_C500( C364 C500 ) C364_=_C509( C364 C509 ) C364_=_C564( C364 C564 ) \nC364_=_C570( C364 C570 ) C364_=_C608( C364 C608 ) C364_=_C609( C364 C609 ) C364_=_C674( C364 C674 ) C364_=_C683( C364 C683 ) C364_=_C731( C364 C731 ) \nC364_=_C753( C364 C753 ) C364_=_C773( C364 C773 ) C364_=_C775( C364 C775 ) C364_=_C793( C364 C793 ) C364_=_C806( C364 C806 ) C364_=_C810( C364 C810 ) \nC364_=_C828( C364 C828 ) C364_=_C829( C364 C829 ) C364_=_C830( C364 C830 ) C364_=_C836( C364 C836 ) C364_=_C853( C364 C853 ) C364_=_C859( C364 C859 ) \nC364_=_C863( C364 C863 ) C364_=_C885( C364 C885 ) C364_=_C892( C364 C892 ) C364_=_C894( C364 C894 ) C377_=_C379( C377 C379 ) C377_=_C394( C377 C394 ) \nC377_=_C395( C377 C395 ) C377_=_C396( C377 C396 ) C377_=_C397( C377 C397 ) C377_=_C398( C377 C398 ) C377_=_C451( C377 C451 ) C377_=_C529( C377 C529 ) \nC377_=_C566( C377 C566 ) C377_=_C589( C377 C589 ) C377_=_C641( C377 C641 ) C377_=_C677( C377 C677 ) C377_=_C683( C377 C683 ) C377_=_C691( C377 C691 ) \nC377_=_C698( C377 C698 ) C377_=_C753( C377 C753 ) C377_=_C755( C377 C755 ) C377_=_C766( C377 C766 ) C377_=_C788( C377 C788 ) C377_=_C792( C377 C792 ) \nC377_=_C813( C377 C813 ) C377_=_C817( C377 C817 ) C377_=_C835( C377 C835 ) C377_=_C840( C377 C840 ) C377_=_C841( C377 C841 ) C377_=_C873( C377 C873 ) \nC377_=_C879( C377 C879 ) C377_=_C881( C377 C881 ) C377_=_C898( C377 C898 ) C379_=_C382( C379 C382 ) C379_=_C424( C379 C424 ) C379_=_C454( C379 C454 ) \nC379_=_C492( C379 C492 ) C379_=_C516( C379 C516 ) C379_=_C569( C379 C569 ) C379_=_C592( C379 C592 ) C379_=_C610( C379 C610 ) C379_=_C627( C379 C627 ) \nC379_=_C645( C379 C645 ) C379_=_C677( C379 C677 ) C379_=_C683( C379 C683 ) C379_=_C737( C379 C737 ) C379_=_C740( C379 C740 ) C379_=_C760( C379 C760 ) \nC379_=_C778( C379 C778 ) C379_=_C813( C379 C813 ) C379_=_C821( C379 C821 ) C379_=_C828( C379 C828 ) C379_=_C829( C379 C829 ) C379_=_C835( C379 C835 ) \nC379_=_C840( C379 C840 ) C379_=_C863( C379 C863 ) C379_=_C873( C379 C873 ) C379_=_C875( C379 C875 ) C379_=_C879( C379 C879 ) C379_=_C898( C379 C898 ) \nC382_=_C424( C382 C424 ) C382_=_C449( C382 C449 ) C382_=_C454( C382 C454 ) C382_=_C492( C382 C492 ) C382_=_C516( C382 C516 ) C382_=_C569( C382 C569 ) \nC382_=_C571( C382 C571 ) C382_=_C579( C382 C579 ) C382_=_C592( C382 C592 ) C382_=_C640( C382 C640 ) C382_=_C677( C382 C677 ) C382_=_C683( C382 C683 ) \nC382_=_C690( C382 C690 ) C382_=_C714( C382 C714 ) C382_=_C731( C382 C731 ) C382_=_C737( C382 C737 ) C382_=_C740( C382 C740 ) C382_=_C752( C382 C752 ) \nC382_=_C760( C382 C760 ) C382_=_C766( C382 C766 ) C382_=_C772( C382 C772 ) C382_=_C773( C382 C773 ) C382_=_C778( C382 C778 ) C382_=_C788( C382 C788 ) \nC382_=_C797( C382 C797 ) C382_=_C828( C382 C828 ) C382_=_C829( C382 C829 ) C382_=_C836( C382 C836 ) C382_=_C879( C382 C879 ) C382_=_C880( C382 C880 ) \nC382_=_C881( C382 C881 ) C382_=_C889( C382 C889 ) C384_=_C395( C384 C395 ) C384_=_C419( C384 C419 ) C384_=_C493( C384 C493 ) C384_=_C498( C384 C498 ) \nC384_=_C515( C384 C515 ) C384_=_C539( C384 C539 ) C384_=_C565( C384 C565 ) C384_=_C585( C384 C585 ) C384_=_C648( C384 C648 ) C384_=_C702( C384 C702 ) \nC384_=_C714( C384 C714 ) C384_=_C717( C384 C717 ) C384_=_C734( C384 C734 ) C384_=_C772( C384 C772 ) C384_=_C793( C384 C793 ) C384_=_C797( C384 C797 ) \nC384_=_C803( C384 C803 ) C384_=_C822(</w:t>
      </w:r>
    </w:p>
    <w:p>
      <w:pPr>
        <w:pStyle w:val="PreformattedText"/>
        <w:bidi w:val="0"/>
        <w:spacing w:before="0" w:after="0"/>
        <w:jc w:val="left"/>
        <w:rPr/>
      </w:pPr>
      <w:r>
        <w:rPr/>
        <w:t xml:space="preserve"> </w:t>
      </w:r>
      <w:r>
        <w:rPr/>
        <w:t>C384 C822 ) C384_=_C832( C384 C832 ) C384_=_C835( C384 C835 ) C384_=_C848( C384 C848 ) C384_=_C873( C384 C873 ) \nC384_=_C875( C384 C875 ) C384_=_C890( C384 C890 ) C393_=_C446( C393 C446 ) C393_=_C450( C393 C450 ) C393_=_C486( C393 C486 ) C393_=_C490( C393 C490 ) \nC393_=_C510( C393 C510 ) C393_=_C565( C393 C565 ) C393_=_C587( C393 C587 ) C393_=_C632( C393 C632 ) C393_=_C645( C393 C645 ) C393_=_C654( C393 C654 ) \nC393_=_C669( C393 C669 ) C393_=_C688( C393 C688 ) C393_=_C689( C393 C689 ) C393_=_C690( C393 C690 ) C393_=_C696( C393 C696 ) C393_=_C698( C393 C698 ) \nC393_=_C708( C393 C708 ) C393_=_C726( C393 C726 ) C393_=_C740( C393 C740 ) C393_=_C744( C393 C744 ) C393_=_C773( C393 C773 ) C393_=_C775( C393 C775 ) \nC393_=_C781( C393 C781 ) C393_=_C789( C393 C789 ) C393_=_C790( C393 C790 ) C393_=_C791( C393 C791 ) C393_=_C800( C393 C800 ) C393_=_C810( C393 C810 ) \nC393_=_C828( C393 C828 ) C393_=_C829( C393 C829 ) C393_=_C833( C393 C833 ) C393_=_C838( C393 C838 ) C393_=_C840( C393 C840 ) C393_=_C848( C393 C848 ) \nC393_=_C861( C393 C861 ) C393_=_C880( C393 C880 ) C393_=_C890( C393 C890 ) C393_=_C894( C393 C894 ) C393_=_C897( C393 C897 ) C394_=_C395( C394 C395 ) \nC394_=_C396( C394 C396 ) C394_=_C397( C394 C397 ) C394_=_C398( C394 C398 ) C394_=_C462( C394 C462 ) C394_=_C492( C394 C492 ) C394_=_C529( C394 C529 ) \nC394_=_C566( C394 C566 ) C394_=_C570( C394 C570 ) C394_=_C571( C394 C571 ) C394_=_C641( C394 C641 ) C394_=_C642( C394 C642 ) C394_=_C691( C394 C691 ) \nC394_=_C744( C394 C744 ) C394_=_C753( C394 C753 ) C394_=_C755( C394 C755 ) C394_=_C758( C394 C758 ) C394_=_C760( C394 C760 ) C394_=_C766( C394 C766 ) \nC394_=_C782( C394 C782 ) C394_=_C792( C394 C792 ) C394_=_C803( C394 C803 ) C394_=_C809( C394 C809 ) C394_=_C840( C394 C840 ) C394_=_C841( C394 C841 ) \nC394_=_C853( C394 C853 ) C394_=_C880( C394 C880 ) C394_=_C881( C394 C881 ) C394_=_C885( C394 C885 ) C395_=_C396( C395 C396 ) C395_=_C397( C395 C397 ) \nC395_=_C398( C395 C398 ) C395_=_C405( C395 C405 ) C395_=_C419( C395 C419 ) C395_=_C515( C395 C515 ) C395_=_C529( C395 C529 ) C395_=_C539( C395 C539 ) \nC395_=_C566( C395 C566 ) C395_=_C571( C395 C571 ) C395_=_C585( C395 C585 ) C395_=_C641( C395 C641 ) C395_=_C654( C395 C654 ) C395_=_C688( C395 C688 ) \nC395_=_C691( C395 C691 ) C395_=_C696( C395 C696 ) C395_=_C702( C395 C702 ) C395_=_C717( C395 C717 ) C395_=_C735( C395 C735 ) C395_=_C753( C395 C753 ) \nC395_=_C755( C395 C755 ) C395_=_C760( C395 C760 ) C395_=_C766( C395 C766 ) C395_=_C772( C395 C772 ) C395_=_C778( C395 C778 ) C395_=_C792( C395 C792 ) \nC395_=_C797( C395 C797 ) C395_=_C829( C395 C829 ) C395_=_C835( C395 C835 ) C395_=_C841( C395 C841 ) C395_=_C848( C395 C848 ) C395_=_C859( C395 C859 ) \nC395_=_C873( C395 C873 ) C395_=_C875( C395 C875 ) C395_=_C881( C395 C881 ) C395_=_C892( C395 C892 ) C396_=_C397( C396 C397 ) C396_=_C398( C396 C398 ) \nC396_=_C405( C396 C405 ) C396_=_C509( C396 C509 ) C396_=_C529( C396 C529 ) C396_=_C566( C396 C566 ) C396_=_C571( C396 C571 ) C396_=_C589( C396 C589 ) \nC396_=_C641( C396 C641 ) C396_=_C642( C396 C642 ) C396_=_C691( C396 C691 ) C396_=_C726( C396 C726 ) C396_=_C736( C396 C736 ) C396_=_C753( C396 C753 ) \nC396_=_C755( C396 C755 ) C396_=_C760( C396 C760 ) C396_=_C766( C396 C766 ) C396_=_C782( C396 C782 ) C396_=_C792( C396 C792 ) C396_=_C800( C396 C800 ) \nC396_=_C841( C396 C841 ) C396_=_C861( C396 C861 ) C396_=_C880( C396 C880 ) C396_=_C881( C396 C881 ) C396_=_C885( C396 C885 ) C396_=_C898( C396 C898 ) \nC397_=_C398( C397 C398 ) C397_=_C424( C397 C424 ) C397_=_C529( C397 C529 ) C397_=_C566( C397 C566 ) C397_=_C641( C397 C641 ) C397_=_C674( C397 C674 ) \nC397_=_C691( C397 C691 ) C397_=_C728( C397 C728 ) C397_=_C735( C397 C735 ) C397_=_C737( C397 C737 ) C397_=_C753( C397 C753 ) C397_=_C755( C397 C755 ) \nC397_=_C766( C397 C766 ) C397_=_C792( C397 C792 ) C397_=_C800( C397 C800 ) C397_=_C830( C397 C830 ) C397_=_C841( C397 C841 ) C397_=_C875( C397 C875 ) \nC397_=_C881( C397 C881 ) C397_=_C885( C397 C885 ) C397_=_C892( C397 C892 ) C397_=_C897( C397 C897 ) C398_=_C419( C398 C419 ) C398_=_C448( C398 C448 ) \nC398_=_C451( C398 C451 ) C398_=_C529( C398 C529 ) C398_=_C566( C398 C566 ) C398_=_C641( C398 C641 ) C398_=_C688( C398 C688 ) C398_=_C691( C398 C691 ) \nC398_=_C753( C398 C753 ) C398_=_C755( C398 C755 ) C398_=_C766( C398 C766 ) C398_=_C791( C398 C791 ) C398_=_C792( C398 C792 ) C398_=_C809( C398 C809 ) \nC398_=_C841( C398 C841 ) C398_=_C859( C398 C859 ) C398_=_C861( C398 C861 ) C398_=_C863( C398 C863 ) C398_=_C881( C398 C881 ) C398_=_C894( C398 C894 ) \nC400_=_C462( C400 C462 ) C400_=_C479( C400 C479 ) C400_=_C494( C400 C494 ) C400_=_C533( C400 C533 ) C400_=_C558( C400 C558 ) C400_=_C565( C400 C565 ) \nC400_=_C569( C400 C569 ) C400_=_C570( C400 C570 ) C400_=_C581( C400 C581 ) C400_=_C608( C400 C608 ) C400_=_C627( C400 C627 ) C400_=_C638( C400 C638 ) \nC400_=_C732( C400 C732 ) C400_=_C754( C400 C754 ) C400_=_C758( C400 C758 ) C400_=_C825( C400 C825 ) C400_=_C832( C400 C832 ) C400_=_C833( C400 C833 ) \nC400_=_C837( C400 C837 ) C400_=_C849( C400 C849 ) C400_=_C857( C400 C857 ) C400_=_C879( C400 C879 ) C400_=_C880( C400 C880 ) C400_=_C889( C400 C889 ) \nC400_=_C897( C400 C897 ) C405_=_C451( C405 C451 ) C405_=_C487( C405 C487 ) C405_=_C509( C405 C509 ) C405_=_C571( C405 C571 ) C405_=_C579( C405 C579 ) \nC405_=_C605( C405 C605 ) C405_=_C639( C405 C639 ) C405_=_C644( C405 C644 ) C405_=_C654( C405 C654 ) C405_=_C688( C405 C688 ) C405_=_C696( C405 C696 ) \nC405_=_C735( C405 C735 ) C405_=_C760( C405 C760 ) C405_=_C783( C405 C783 ) C405_=_C801( C405 C801 ) C405_=_C806( C405 C806 ) C405_=_C817( C405 C817 ) \nC405_=_C822( C405 C822 ) C405_=_C828( C405 C828 ) C405_=_C829( C405 C829 ) C405_=_C861( C405 C861 ) C405_=_C863( C405 C863 ) C405_=_C867( C405 C867 ) \nC405_=_C877( C405 C877 ) C405_=_C887( C405 C887 ) C405_=_C890( C405 C890 ) C405_=_C894( C405 C894 ) C409_=_C446( C409 C446 ) C409_=_C492( C409 C492 ) \nC409_=_C500( C409 C500 ) C409_=_C509( C409 C509 ) C409_=_C564( C409 C564 ) C409_=_C570( C409 C570 ) C409_=_C579( C409 C579 ) C409_=_C585( C409 C585 ) \nC409_=_C608( C409 C608 ) C409_=_C609( C409 C609 ) C409_=_C674( C409 C674 ) C409_=_C683( C409 C683 ) C409_=_C731( C409 C731 ) C409_=_C737( C409 C737 ) \nC409_=_C758( C409 C758 ) C409_=_C781( C409 C781 ) C409_=_C793( C409 C793 ) C409_=_C797( C409 C797 ) C409_=_C806( C409 C806 ) C409_=_C809( C409 C809 ) \nC409_=_C810( C409 C810 ) C409_=_C813( C409 C813 ) C409_=_C830( C409 C830 ) C409_=_C836( C409 C836 ) C409_=_C841( C409 C841 ) C409_=_C853( C409 C853 ) \nC409_=_C859( C409 C859 ) C409_=_C885( C409 C885 ) C409_=_C892( C409 C892 ) C419_=_C448( C419 C448 ) C419_=_C515( C419 C515 ) C419_=_C539( C419 C539 ) \nC419_=_C585( C419 C585 ) C419_=_C643( C419 C643 ) C419_=_C688( C419 C688 ) C419_=_C702( C419 C702 ) C419_=_C717( C419 C717 ) C419_=_C753( C419 C753 ) \nC419_=_C758( C419 C758 ) C419_=_C772( C419 C772 ) C419_=_C790( C419 C790 ) C419_=_C797( C419 C797 ) C419_=_C799( C419 C799 ) C419_=_C806( C419 C806 ) \nC419_=_C809( C419 C809 ) C419_=_C829( C419 C829 ) C419_=_C832( C419 C832 ) C419_=_C835( C419 C835 ) C419_=_C836( C419 C836 ) C419_=_C848( C419 C848 ) \nC419_=_C861( C419 C861 ) C419_=_C873( C419 C873 ) C419_=_C875( C419 C875 ) C419_=_C885( C419 C885 ) C419_=_C894( C419 C894 ) C424_=_C454( C424 C454 ) \nC424_=_C492( C424 C492 ) C424_=_C516( C424 C516 ) C424_=_C529( C424 C529 ) C424_=_C569( C424 C569 ) C424_=_C592( C424 C592 ) C424_=_C677( C424 C677 ) \nC424_=_C708( C424 C708 ) C424_=_C717( C424 C717 ) C424_=_C730( C424 C730 ) C424_=_C735( C424 C735 ) C424_=_C737( C424 C737 ) C424_=_C740( C424 C740 ) \nC424_=_C755( C424 C755 ) C424_=_C760( C424 C760 ) C424_=_C778( C424 C778 ) C424_=_C828( C424 C828 ) C424_=_C829( C424 C829 ) C424_=_C841( C424 C841 ) \nC424_=_C885( C424 C885 ) C424_=_C892( C424 C892 ) C424_=_C897( C424 C897 ) C446_=_C450( C446 C450 ) C446_=_C486( C446 C486 ) C446_=_C490( C446 C490 ) \nC446_=_C500( C446 C500 ) C446_=_C509( C446 C509 ) C446_=_C510( C446 C510 ) C446_=_C564( C446 C564 ) C446_=_C570( C446 C570 ) C446_=_C587( C446 C587 ) \nC446_=_C608( C446 C608 ) C446_=_C609( C446 C609 ) C446_=_C632( C446 C632 ) C446_=_C645( C446 C645 ) C446_=_C654( C446 C654 ) C446_=_C669( C446 C669 ) \nC446_=_C674( C446 C674 ) C446_=_C683( C446 C683 ) C446_=_C691( C446 C691 ) C446_=_C696( C446 C696 ) C446_=_C698( C446 C698 ) C446_=_C708( C446 C708 ) \nC446_=_C726( C446 C726 ) C446_=_C731( C446 C731 ) C446_=_C733( C446 C733 ) C446_=_C744( C446 C744 ) C446_=_C755( C446 C755 ) C446_=_C773( C446 C773 ) \nC446_=_C775( C446 C775 ) C446_=_C781( C446 C781 ) C446_=_C793( C446 C793 ) C446_=_C800( C446 C800 ) C446_=_C806( C446 C806 ) C446_=_C810( C446 C810 ) \nC446_=_C828( C446 C828 ) C446_=_C829( C446 C829 ) C446_=_C830( C446 C830 ) C446_=_C833( C446 C833 ) C446_=_C836( C446 C836 ) C446_=_C838( C446 C838 ) \nC446_=_C848( C446 C848 ) C446_=_C853( C446 C853 ) C446_=_C860( C446 C860 ) C446_=_C861( C446 C861 ) C446_=_C885( C446 C885 ) C446_=_C892( C446 C892 ) \nC446_=_C894( C446 C894 ) C446_=_C897( C446 C897 ) C447_=_C448( C447 C448 ) C447_=_C449( C447 C449 ) C447_=_C450( C447 C450 ) C447_=_C451( C447 C451 ) \nC447_=_C608( C447 C608 ) C447_=_C610( C447 C610 ) C447_=_C632( C447 C632 ) C447_=_C648( C447 C648 ) C447_=_C677( C447 C677 ) C447_=_C711( C447 C711 ) \nC447_=_C727( C447 C727 ) C447_=_C766( C447 C766 ) C447_=_C791( C447 C791 ) C447_=_C803( C447 C803 ) C447_=_C830( C447 C830 ) C447_=_C833( C447 C833 ) \nC447_=_C837( C447 C837 ) C447_=_C848( C447 C848 ) C447_=_C849( C447 C849 ) C447_=_C853( C447 C853 ) C447_=_C867( C447 C867 ) C447_=_C889( C447 C889 ) \nC447_=_C890( C447 C890 ) C447_=_C898( C447 C898 ) C448_=_C449( C448 C449 ) C448_=_C450( C448 C450 ) C448_=_C451( C448 C451 ) C448_=_C494( C448 C494 ) \nC448_=_C587( C448 C587 ) C448_=_C610( C448 C610 ) C448_=_C639( C448 C639 ) C448_=_C648( C448 C648 ) C448_=_C669( C448 C669 ) C448_=_C677( C448 C677 ) \nC448_=_C688( C448 C688 ) C448_=_C711( C448 C711 ) C448_=_C726(</w:t>
      </w:r>
    </w:p>
    <w:p>
      <w:pPr>
        <w:pStyle w:val="PreformattedText"/>
        <w:bidi w:val="0"/>
        <w:spacing w:before="0" w:after="0"/>
        <w:jc w:val="left"/>
        <w:rPr/>
      </w:pPr>
      <w:r>
        <w:rPr/>
        <w:t xml:space="preserve"> </w:t>
      </w:r>
      <w:r>
        <w:rPr/>
        <w:t>C448 C726 ) C448_=_C727( C448 C727 ) C448_=_C733( C448 C733 ) C448_=_C753( C448 C753 ) \nC448_=_C791( C448 C791 ) C448_=_C803( C448 C803 ) C448_=_C809( C448 C809 ) C448_=_C810( C448 C810 ) C448_=_C833( C448 C833 ) C448_=_C841( C448 C841 ) \nC448_=_C861( C448 C861 ) C448_=_C867( C448 C867 ) C448_=_C889( C448 C889 ) C448_=_C890( C448 C890 ) C448_=_C894( C448 C894 ) C448_=_C898( C448 C898 ) \nC449_=_C450( C449 C450 ) C449_=_C451( C449 C451 ) C449_=_C494( C449 C494 ) C449_=_C571( C449 C571 ) C449_=_C579( C449 C579 ) C449_=_C610( C449 C610 ) \nC449_=_C639( C449 C639 ) C449_=_C648( C449 C648 ) C449_=_C669( C449 C669 ) C449_=_C677( C449 C677 ) C449_=_C690( C449 C690 ) C449_=_C711( C449 C711 ) \nC449_=_C726( C449 C726 ) C449_=_C733( C449 C733 ) C449_=_C752( C449 C752 ) C449_=_C754( C449 C754 ) C449_=_C766( C449 C766 ) C449_=_C788( C449 C788 ) \nC449_=_C791( C449 C791 ) C449_=_C800( C449 C800 ) C449_=_C801( C449 C801 ) C449_=_C803( C449 C803 ) C449_=_C833( C449 C833 ) C449_=_C867( C449 C867 ) \nC449_=_C879( C449 C879 ) C449_=_C889( C449 C889 ) C449_=_C898( C449 C898 ) C450_=_C451( C450 C451 ) C450_=_C486( C450 C486 ) C450_=_C510( C450 C510 ) \nC450_=_C610( C450 C610 ) C450_=_C648( C450 C648 ) C450_=_C677( C450 C677 ) C450_=_C711( C450 C711 ) C450_=_C732( C450 C732 ) C450_=_C791( C450 C791 ) \nC450_=_C803( C450 C803 ) C450_=_C829( C450 C829 ) C450_=_C833( C450 C833 ) C450_=_C867( C450 C867 ) C450_=_C881( C450 C881 ) C450_=_C889( C450 C889 ) \nC450_=_C897( C450 C897 ) C450_=_C898( C450 C898 ) C451_=_C487( C451 C487 ) C451_=_C571( C451 C571 ) C451_=_C579( C451 C579 ) C451_=_C605( C451 C605 ) \nC451_=_C610( C451 C610 ) C451_=_C648( C451 C648 ) C451_=_C677( C451 C677 ) C451_=_C711( C451 C711 ) C451_=_C753( C451 C753 ) C451_=_C783( C451 C783 ) \nC451_=_C788( C451 C788 ) C451_=_C791( C451 C791 ) C451_=_C801( C451 C801 ) C451_=_C803( C451 C803 ) C451_=_C806( C451 C806 ) C451_=_C822( C451 C822 ) \nC451_=_C833( C451 C833 ) C451_=_C840( C451 C840 ) C451_=_C863( C451 C863 ) C451_=_C867( C451 C867 ) C451_=_C877( C451 C877 ) C451_=_C881( C451 C881 ) \nC451_=_C887( C451 C887 ) C451_=_C889( C451 C889 ) C451_=_C898( C451 C898 ) C454_=_C492( C454 C492 ) C454_=_C516( C454 C516 ) C454_=_C558( C454 C558 ) \nC454_=_C569( C454 C569 ) C454_=_C592( C454 C592 ) C454_=_C669( C454 C669 ) C454_=_C677( C454 C677 ) C454_=_C714( C454 C714 ) C454_=_C730( C454 C730 ) \nC454_=_C736( C454 C736 ) C454_=_C737( C454 C737 ) C454_=_C740( C454 C740 ) C454_=_C760( C454 C760 ) C454_=_C778( C454 C778 ) C454_=_C828( C454 C828 ) \nC454_=_C829( C454 C829 ) C454_=_C860( C454 C860 ) C454_=_C867( C454 C867 ) C454_=_C877( C454 C877 ) C454_=_C880( C454 C880 ) C454_=_C885( C454 C885 ) \nC462_=_C479( C462 C479 ) C462_=_C492( C462 C492 ) C462_=_C494( C462 C494 ) C462_=_C533( C462 C533 ) C462_=_C558( C462 C558 ) C462_=_C564( C462 C564 ) \nC462_=_C570( C462 C570 ) C462_=_C581( C462 C581 ) C462_=_C627( C462 C627 ) C462_=_C711( C462 C711 ) C462_=_C717( C462 C717 ) C462_=_C732( C462 C732 ) \nC462_=_C744( C462 C744 ) C462_=_C754( C462 C754 ) C462_=_C758( C462 C758 ) C462_=_C778( C462 C778 ) C462_=_C781( C462 C781 ) C462_=_C799( C462 C799 ) \nC462_=_C809( C462 C809 ) C462_=_C811( C462 C811 ) C462_=_C825( C462 C825 ) C462_=_C832( C462 C832 ) C462_=_C837( C462 C837 ) C462_=_C849( C462 C849 ) \nC462_=_C857( C462 C857 ) C462_=_C860( C462 C860 ) C462_=_C867( C462 C867 ) C462_=_C879( C462 C879 ) C462_=_C880( C462 C880 ) C462_=_C885( C462 C885 ) \nC462_=_C889( C462 C889 ) C462_=_C897( C462 C897 ) C479_=_C494( C479 C494 ) C479_=_C533( C479 C533 ) C479_=_C558( C479 C558 ) C479_=_C581( C479 C581 ) \nC479_=_C585( C479 C585 ) C479_=_C589( C479 C589 ) C479_=_C605( C479 C605 ) C479_=_C609( C479 C609 ) C479_=_C627( C479 C627 ) C479_=_C689( C479 C689 ) \nC479_=_C714( C479 C714 ) C479_=_C726( C479 C726 ) C479_=_C730( C479 C730 ) C479_=_C732( C479 C732 ) C479_=_C754( C479 C754 ) C479_=_C758( C479 C758 ) \nC479_=_C811( C479 C811 ) C479_=_C821( C479 C821 ) C479_=_C825( C479 C825 ) C479_=_C832( C479 C832 ) C479_=_C833( C479 C833 ) C479_=_C837( C479 C837 ) \nC479_=_C849( C479 C849 ) C479_=_C857( C479 C857 ) C479_=_C859( C479 C859 ) C479_=_C873( C479 C873 ) C479_=_C879( C479 C879 ) C479_=_C889( C479 C889 ) \nC479_=_C890( C479 C890 ) C479_=_C897( C479 C897 ) C486_=_C490( C486 C490 ) C486_=_C587( C486 C587 ) C486_=_C608( C486 C608 ) C486_=_C632( C486 C632 ) \nC486_=_C639( C486 C639 ) C486_=_C645( C486 C645 ) C486_=_C654( C486 C654 ) C486_=_C669( C486 C669 ) C486_=_C696( C486 C696 ) C486_=_C698( C486 C698 ) \nC486_=_C708( C486 C708 ) C486_=_C726( C486 C726 ) C486_=_C744( C486 C744 ) C486_=_C773( C486 C773 ) C486_=_C775( C486 C775 ) C486_=_C781( C486 C781 ) \nC486_=_C800( C486 C800 ) C486_=_C810( C486 C810 ) C486_=_C817( C486 C817 ) C486_=_C828( C486 C828 ) C486_=_C829( C486 C829 ) C486_=_C833( C486 C833 ) \nC486_=_C838( C486 C838 ) C486_=_C861( C486 C861 ) C486_=_C867( C486 C867 ) C486_=_C887( C486 C887 ) C486_=_C890( C486 C890 ) C487_=_C496( C487 C496 ) \nC487_=_C571( C487 C571 ) C487_=_C579( C487 C579 ) C487_=_C581( C487 C581 ) C487_=_C605( C487 C605 ) C487_=_C654( C487 C654 ) C487_=_C689( C487 C689 ) \nC487_=_C727( C487 C727 ) C487_=_C733( C487 C733 ) C487_=_C740( C487 C740 ) C487_=_C760( C487 C760 ) C487_=_C783( C487 C783 ) C487_=_C797( C487 C797 ) \nC487_=_C801( C487 C801 ) C487_=_C806( C487 C806 ) C487_=_C811( C487 C811 ) C487_=_C822( C487 C822 ) C487_=_C830( C487 C830 ) C487_=_C832( C487 C832 ) \nC487_=_C860( C487 C860 ) C487_=_C863( C487 C863 ) C487_=_C867( C487 C867 ) C487_=_C873( C487 C873 ) C487_=_C877( C487 C877 ) C487_=_C887( C487 C887 ) \nC490_=_C587( C490 C587 ) C490_=_C632( C490 C632 ) C490_=_C645( C490 C645 ) C490_=_C654( C490 C654 ) C490_=_C669( C490 C669 ) C490_=_C683( C490 C683 ) \nC490_=_C690( C490 C690 ) C490_=_C691( C490 C691 ) C490_=_C696( C490 C696 ) C490_=_C698( C490 C698 ) C490_=_C708( C490 C708 ) C490_=_C726( C490 C726 ) \nC490_=_C744( C490 C744 ) C490_=_C772( C490 C772 ) C490_=_C773( C490 C773 ) C490_=_C775( C490 C775 ) C490_=_C781( C490 C781 ) C490_=_C783( C490 C783 ) \nC490_=_C789( C490 C789 ) C490_=_C800( C490 C800 ) C490_=_C810( C490 C810 ) C490_=_C828( C490 C828 ) C490_=_C833( C490 C833 ) C490_=_C837( C490 C837 ) \nC490_=_C838( C490 C838 ) C490_=_C861( C490 C861 ) C490_=_C889( C490 C889 ) C490_=_C898( C490 C898 ) C492_=_C495( C492 C495 ) C492_=_C516( C492 C516 ) \nC492_=_C569( C492 C569 ) C492_=_C570( C492 C570 ) C492_=_C579( C492 C579 ) C492_=_C592( C492 C592 ) C492_=_C640( C492 C640 ) C492_=_C677( C492 C677 ) \nC492_=_C737( C492 C737 ) C492_=_C740( C492 C740 ) C492_=_C744( C492 C744 ) C492_=_C760( C492 C760 ) C492_=_C778( C492 C778 ) C492_=_C781( C492 C781 ) \nC492_=_C809( C492 C809 ) C492_=_C813( C492 C813 ) C492_=_C828( C492 C828 ) C492_=_C829( C492 C829 ) C492_=_C880( C492 C880 ) C492_=_C885( C492 C885 ) \nC492_=_C898( C492 C898 ) C493_=_C494( C493 C494 ) C493_=_C495( C493 C495 ) C493_=_C496( C493 C496 ) C493_=_C497( C493 C497 ) C493_=_C529( C493 C529 ) \nC493_=_C610( C493 C610 ) C493_=_C638( C493 C638 ) C493_=_C639( C493 C639 ) C493_=_C640( C493 C640 ) C493_=_C641( C493 C641 ) C493_=_C642( C493 C642 ) \nC493_=_C648( C493 C648 ) C493_=_C690( C493 C690 ) C493_=_C725( C493 C725 ) C493_=_C726( C493 C726 ) C493_=_C727( C493 C727 ) C493_=_C728( C493 C728 ) \nC493_=_C729( C493 C729 ) C493_=_C730( C493 C730 ) C493_=_C731( C493 C731 ) C493_=_C732( C493 C732 ) C493_=_C737( C493 C737 ) C493_=_C744( C493 C744 ) \nC493_=_C758( C493 C758 ) C493_=_C760( C493 C760 ) C493_=_C809( C493 C809 ) C493_=_C810( C493 C810 ) C493_=_C838( C493 C838 ) C493_=_C859( C493 C859 ) \nC493_=_C860( C493 C860 ) C493_=_C863( C493 C863 ) C493_=_C889( C493 C889 ) C493_=_C894( C493 C894 ) C494_=_C495( C494 C495 ) C494_=_C496( C494 C496 ) \nC494_=_C497( C494 C497 ) C494_=_C533( C494 C533 ) C494_=_C558( C494 C558 ) C494_=_C581( C494 C581 ) C494_=_C627( C494 C627 ) C494_=_C638( C494 C638 ) \nC494_=_C639( C494 C639 ) C494_=_C640( C494 C640 ) C494_=_C641( C494 C641 ) C494_=_C642( C494 C642 ) C494_=_C669( C494 C669 ) C494_=_C725( C494 C725 ) \nC494_=_C726( C494 C726 ) C494_=_C727( C494 C727 ) C494_=_C728( C494 C728 ) C494_=_C729( C494 C729 ) C494_=_C730( C494 C730 ) C494_=_C731( C494 C731 ) \nC494_=_C732( C494 C732 ) C494_=_C733( C494 C733 ) C494_=_C754( C494 C754 ) C494_=_C758( C494 C758 ) C494_=_C809( C494 C809 ) C494_=_C810( C494 C810 ) \nC494_=_C825( C494 C825 ) C494_=_C832( C494 C832 ) C494_=_C837( C494 C837 ) C494_=_C849( C494 C849 ) C494_=_C857( C494 C857 ) C494_=_C859( C494 C859 ) \nC494_=_C860( C494 C860 ) C494_=_C863( C494 C863 ) C494_=_C879( C494 C879 ) C494_=_C889( C494 C889 ) C494_=_C890( C494 C890 ) C494_=_C897( C494 C897 ) \nC495_=_C496( C495 C496 ) C495_=_C497( C495 C497 ) C495_=_C529( C495 C529 ) C495_=_C570( C495 C570 ) C495_=_C592( C495 C592 ) C495_=_C638( C495 C638 ) \nC495_=_C639( C495 C639 ) C495_=_C640( C495 C640 ) C495_=_C641( C495 C641 ) C495_=_C642( C495 C642 ) C495_=_C648( C495 C648 ) C495_=_C674( C495 C674 ) \nC495_=_C702( C495 C702 ) C495_=_C725( C495 C725 ) C495_=_C726( C495 C726 ) C495_=_C727( C495 C727 ) C495_=_C728( C495 C728 ) C495_=_C729( C495 C729 ) \nC495_=_C730( C495 C730 ) C495_=_C731( C495 C731 ) C495_=_C732( C495 C732 ) C495_=_C735( C495 C735 ) C495_=_C781( C495 C781 ) C495_=_C782( C495 C782 ) \nC495_=_C801( C495 C801 ) C495_=_C809( C495 C809 ) C495_=_C810( C495 C810 ) C495_=_C832( C495 C832 ) C495_=_C840( C495 C840 ) C495_=_C841( C495 C841 ) \nC495_=_C857( C495 C857 ) C495_=_C859( C495 C859 ) C495_=_C860( C495 C860 ) C495_=_C889( C495 C889 ) C495_=_C892( C495 C892 ) C495_=_C898( C495 C898 ) \nC496_=_C497( C496 C497 ) C496_=_C510( C496 C510 ) C496_=_C581( C496 C581 ) C496_=_C638( C496 C638 ) C496_=_C639( C496 C639 ) C496_=_C640( C496 C640 ) \nC496_=_C641( C496 C641 ) C496_=_C642( C496 C642 ) C496_=_C689( C496 C689 ) C496_=_C725( C496 C725 ) C496_=_C726( C496 C726 ) C496_=_C727( C496 C727 ) \nC496_=_C728( C496 C728 ) C496_=_C729( C496 C729 ) C496_=_C730( C496 C730 ) C496_=_C731(</w:t>
      </w:r>
    </w:p>
    <w:p>
      <w:pPr>
        <w:pStyle w:val="PreformattedText"/>
        <w:bidi w:val="0"/>
        <w:spacing w:before="0" w:after="0"/>
        <w:jc w:val="left"/>
        <w:rPr/>
      </w:pPr>
      <w:r>
        <w:rPr/>
        <w:t xml:space="preserve"> </w:t>
      </w:r>
      <w:r>
        <w:rPr/>
        <w:t>C496 C731 ) C496_=_C732( C496 C732 ) C496_=_C760( C496 C760 ) \nC496_=_C792( C496 C792 ) C496_=_C799( C496 C799 ) C496_=_C809( C496 C809 ) C496_=_C810( C496 C810 ) C496_=_C836( C496 C836 ) C496_=_C859( C496 C859 ) \nC496_=_C860( C496 C860 ) C496_=_C889( C496 C889 ) C496_=_C894( C496 C894 ) C497_=_C515( C497 C515 ) C497_=_C566( C497 C566 ) C497_=_C609( C497 C609 ) \nC497_=_C638( C497 C638 ) C497_=_C639( C497 C639 ) C497_=_C640( C497 C640 ) C497_=_C641( C497 C641 ) C497_=_C642( C497 C642 ) C497_=_C676( C497 C676 ) \nC497_=_C714( C497 C714 ) C497_=_C725( C497 C725 ) C497_=_C726( C497 C726 ) C497_=_C727( C497 C727 ) C497_=_C728( C497 C728 ) C497_=_C729( C497 C729 ) \nC497_=_C730( C497 C730 ) C497_=_C731( C497 C731 ) C497_=_C732( C497 C732 ) C497_=_C735( C497 C735 ) C497_=_C736( C497 C736 ) C497_=_C778( C497 C778 ) \nC497_=_C781( C497 C781 ) C497_=_C782( C497 C782 ) C497_=_C789( C497 C789 ) C497_=_C792( C497 C792 ) C497_=_C809( C497 C809 ) C497_=_C810( C497 C810 ) \nC497_=_C835( C497 C835 ) C497_=_C848( C497 C848 ) C497_=_C857( C497 C857 ) C497_=_C859( C497 C859 ) C497_=_C860( C497 C860 ) C497_=_C873( C497 C873 ) \nC497_=_C889( C497 C889 ) C497_=_C898( C497 C898 ) C498_=_C609( C498 C609 ) C498_=_C643( C498 C643 ) C498_=_C644( C498 C644 ) C498_=_C645( C498 C645 ) \nC498_=_C714( C498 C714 ) C498_=_C733( C498 C733 ) C498_=_C734( C498 C734 ) C498_=_C735( C498 C735 ) C498_=_C736( C498 C736 ) C498_=_C793( C498 C793 ) \nC498_=_C803( C498 C803 ) C498_=_C806( C498 C806 ) C498_=_C811( C498 C811 ) C498_=_C828( C498 C828 ) C498_=_C832( C498 C832 ) C498_=_C840( C498 C840 ) \nC498_=_C859( C498 C859 ) C498_=_C861( C498 C861 ) C498_=_C863( C498 C863 ) C498_=_C887( C498 C887 ) C498_=_C890( C498 C890 ) C500_=_C509( C500 C509 ) \nC500_=_C564( C500 C564 ) C500_=_C570( C500 C570 ) C500_=_C579( C500 C579 ) C500_=_C581( C500 C581 ) C500_=_C608( C500 C608 ) C500_=_C609( C500 C609 ) \nC500_=_C638( C500 C638 ) C500_=_C639( C500 C639 ) C500_=_C674( C500 C674 ) C500_=_C683( C500 C683 ) C500_=_C691( C500 C691 ) C500_=_C698( C500 C698 ) \nC500_=_C702( C500 C702 ) C500_=_C728( C500 C728 ) C500_=_C731( C500 C731 ) C500_=_C737( C500 C737 ) C500_=_C740( C500 C740 ) C500_=_C754( C500 C754 ) \nC500_=_C773( C500 C773 ) C500_=_C783( C500 C783 ) C500_=_C790( C500 C790 ) C500_=_C793( C500 C793 ) C500_=_C799( C500 C799 ) C500_=_C806( C500 C806 ) \nC500_=_C810( C500 C810 ) C500_=_C813( C500 C813 ) C500_=_C830( C500 C830 ) C500_=_C836( C500 C836 ) C500_=_C837( C500 C837 ) C500_=_C853( C500 C853 ) \nC500_=_C885( C500 C885 ) C500_=_C889( C500 C889 ) C500_=_C892( C500 C892 ) C509_=_C510( C509 C510 ) C509_=_C564( C509 C564 ) C509_=_C566( C509 C566 ) \nC509_=_C570( C509 C570 ) C509_=_C608( C509 C608 ) C509_=_C609( C509 C609 ) C509_=_C674( C509 C674 ) C509_=_C683( C509 C683 ) C509_=_C691( C509 C691 ) \nC509_=_C731( C509 C731 ) C509_=_C736( C509 C736 ) C509_=_C789( C509 C789 ) C509_=_C793( C509 C793 ) C509_=_C806( C509 C806 ) C509_=_C810( C509 C810 ) \nC509_=_C830( C509 C830 ) C509_=_C836( C509 C836 ) C509_=_C853( C509 C853 ) C509_=_C860( C509 C860 ) C509_=_C861( C509 C861 ) C509_=_C867( C509 C867 ) \nC509_=_C885( C509 C885 ) C509_=_C892( C509 C892 ) C510_=_C589( C510 C589 ) C510_=_C592( C510 C592 ) C510_=_C676( C510 C676 ) C510_=_C714( C510 C714 ) \nC510_=_C729( C510 C729 ) C510_=_C730( C510 C730 ) C510_=_C744( C510 C744 ) C510_=_C752( C510 C752 ) C510_=_C782( C510 C782 ) C510_=_C788( C510 C788 ) \nC510_=_C790( C510 C790 ) C510_=_C799( C510 C799 ) C510_=_C813( C510 C813 ) C510_=_C817( C510 C817 ) C510_=_C821( C510 C821 ) C510_=_C829( C510 C829 ) \nC510_=_C836( C510 C836 ) C510_=_C853( C510 C853 ) C510_=_C859( C510 C859 ) C510_=_C867( C510 C867 ) C510_=_C892( C510 C892 ) C510_=_C897( C510 C897 ) \nC515_=_C516( C515 C516 ) C515_=_C539( C515 C539 ) C515_=_C585( C515 C585 ) C515_=_C605( C515 C605 ) C515_=_C643( C515 C643 ) C515_=_C654( C515 C654 ) \nC515_=_C702( C515 C702 ) C515_=_C714( C515 C714 ) C515_=_C717( C515 C717 ) C515_=_C729( C515 C729 ) C515_=_C744( C515 C744 ) C515_=_C760( C515 C760 ) \nC515_=_C772( C515 C772 ) C515_=_C778( C515 C778 ) C515_=_C781( C515 C781 ) C515_=_C782( C515 C782 ) C515_=_C790( C515 C790 ) C515_=_C792( C515 C792 ) \nC515_=_C797( C515 C797 ) C515_=_C821( C515 C821 ) C515_=_C835( C515 C835 ) C515_=_C837( C515 C837 ) C515_=_C848( C515 C848 ) C515_=_C849( C515 C849 ) \nC515_=_C873( C515 C873 ) C515_=_C875( C515 C875 ) C515_=_C887( C515 C887 ) C516_=_C565( C516 C565 ) C516_=_C569( C516 C569 ) C516_=_C592( C516 C592 ) \nC516_=_C643( C516 C643 ) C516_=_C654( C516 C654 ) C516_=_C677( C516 C677 ) C516_=_C702( C516 C702 ) C516_=_C708( C516 C708 ) C516_=_C725( C516 C725 ) \nC516_=_C737( C516 C737 ) C516_=_C740( C516 C740 ) C516_=_C744( C516 C744 ) C516_=_C760( C516 C760 ) C516_=_C778( C516 C778 ) C516_=_C817( C516 C817 ) \nC516_=_C821( C516 C821 ) C516_=_C822( C516 C822 ) C516_=_C825( C516 C825 ) C516_=_C828( C516 C828 ) C516_=_C829( C516 C829 ) C516_=_C857( C516 C857 ) \nC516_=_C879( C516 C879 ) C516_=_C881( C516 C881 ) C516_=_C889( C516 C889 ) C529_=_C566( C529 C566 ) C529_=_C641( C529 C641 ) C529_=_C648( C529 C648 ) \nC529_=_C669( C529 C669 ) C529_=_C674( C529 C674 ) C529_=_C691( C529 C691 ) C529_=_C728( C529 C728 ) C529_=_C729( C529 C729 ) C529_=_C735( C529 C735 ) \nC529_=_C737( C529 C737 ) C529_=_C752( C529 C752 ) C529_=_C753( C529 C753 ) C529_=_C755( C529 C755 ) C529_=_C760( C529 C760 ) C529_=_C766( C529 C766 ) \nC529_=_C772( C529 C772 ) C529_=_C781( C529 C781 ) C529_=_C792( C529 C792 ) C529_=_C841( C529 C841 ) C529_=_C881( C529 C881 ) C529_=_C885( C529 C885 ) \nC529_=_C892( C529 C892 ) C529_=_C894( C529 C894 ) C529_=_C897( C529 C897 ) C533_=_C558( C533 C558 ) C533_=_C581( C533 C581 ) C533_=_C627( C533 C627 ) \nC533_=_C641( C533 C641 ) C533_=_C717( C533 C717 ) C533_=_C732( C533 C732 ) C533_=_C740( C533 C740 ) C533_=_C744( C533 C744 ) C533_=_C754( C533 C754 ) \nC533_=_C758( C533 C758 ) C533_=_C766( C533 C766 ) C533_=_C772( C533 C772 ) C533_=_C783( C533 C783 ) C533_=_C799( C533 C799 ) C533_=_C801( C533 C801 ) \nC533_=_C825( C533 C825 ) C533_=_C828( C533 C828 ) C533_=_C832( C533 C832 ) C533_=_C835( C533 C835 ) C533_=_C837( C533 C837 ) C533_=_C841( C533 C841 ) \nC533_=_C849( C533 C849 ) C533_=_C857( C533 C857 ) C533_=_C859( C533 C859 ) C533_=_C879( C533 C879 ) C533_=_C889( C533 C889 ) C533_=_C897( C533 C897 ) \nC539_=_C566( C539 C566 ) C539_=_C585( C539 C585 ) C539_=_C640( C539 C640 ) C539_=_C644( C539 C644 ) C539_=_C677( C539 C677 ) C539_=_C696( C539 C696 ) \nC539_=_C702( C539 C702 ) C539_=_C717( C539 C717 ) C539_=_C772( C539 C772 ) C539_=_C790( C539 C790 ) C539_=_C797( C539 C797 ) C539_=_C828( C539 C828 ) \nC539_=_C829( C539 C829 ) C539_=_C830( C539 C830 ) C539_=_C835( C539 C835 ) C539_=_C848( C539 C848 ) C539_=_C867( C539 C867 ) C539_=_C873( C539 C873 ) \nC539_=_C875( C539 C875 ) C539_=_C894( C539 C894 ) C558_=_C581( C558 C581 ) C558_=_C627( C558 C627 ) C558_=_C674( C558 C674 ) C558_=_C676( C558 C676 ) \nC558_=_C714( C558 C714 ) C558_=_C731( C558 C731 ) C558_=_C732( C558 C732 ) C558_=_C733( C558 C733 ) C558_=_C752( C558 C752 ) C558_=_C754( C558 C754 ) \nC558_=_C758( C558 C758 ) C558_=_C793( C558 C793 ) C558_=_C821( C558 C821 ) C558_=_C825( C558 C825 ) C558_=_C832( C558 C832 ) C558_=_C835( C558 C835 ) \nC558_=_C836( C558 C836 ) C558_=_C837( C558 C837 ) C558_=_C838( C558 C838 ) C558_=_C849( C558 C849 ) C558_=_C857( C558 C857 ) C558_=_C860( C558 C860 ) \nC558_=_C879( C558 C879 ) C558_=_C880( C558 C880 ) C558_=_C885( C558 C885 ) C558_=_C889( C558 C889 ) C558_=_C890( C558 C890 ) C558_=_C897( C558 C897 ) \nC558_=_C898( C558 C898 ) C564_=_C570( C564 C570 ) C564_=_C605( C564 C605 ) C564_=_C608( C564 C608 ) C564_=_C609( C564 C609 ) C564_=_C674( C564 C674 ) \nC564_=_C683( C564 C683 ) C564_=_C688( C564 C688 ) C564_=_C696( C564 C696 ) C564_=_C717( C564 C717 ) C564_=_C729( C564 C729 ) C564_=_C731( C564 C731 ) \nC564_=_C734( C564 C734 ) C564_=_C755( C564 C755 ) C564_=_C781( C564 C781 ) C564_=_C793( C564 C793 ) C564_=_C806( C564 C806 ) C564_=_C810( C564 C810 ) \nC564_=_C825( C564 C825 ) C564_=_C830( C564 C830 ) C564_=_C832( C564 C832 ) C564_=_C836( C564 C836 ) C564_=_C837( C564 C837 ) C564_=_C849( C564 C849 ) \nC564_=_C853( C564 C853 ) C564_=_C860( C564 C860 ) C564_=_C873( C564 C873 ) C564_=_C875( C564 C875 ) C564_=_C885( C564 C885 ) C564_=_C887( C564 C887 ) \nC564_=_C892( C564 C892 ) C564_=_C897( C564 C897 ) C565_=_C608( C565 C608 ) C565_=_C638( C565 C638 ) C565_=_C669( C565 C669 ) C565_=_C688( C565 C688 ) \nC565_=_C689( C565 C689 ) C565_=_C690( C565 C690 ) C565_=_C702( C565 C702 ) C565_=_C717( C565 C717 ) C565_=_C725( C565 C725 ) C565_=_C734( C565 C734 ) \nC565_=_C735( C565 C735 ) C565_=_C737( C565 C737 ) C565_=_C773( C565 C773 ) C565_=_C789( C565 C789 ) C565_=_C790( C565 C790 ) C565_=_C791( C565 C791 ) \nC565_=_C793( C565 C793 ) C565_=_C822( C565 C822 ) C565_=_C833( C565 C833 ) C565_=_C840( C565 C840 ) C565_=_C848( C565 C848 ) C565_=_C853( C565 C853 ) \nC565_=_C880( C565 C880 ) C565_=_C889( C565 C889 ) C565_=_C892( C565 C892 ) C565_=_C894( C565 C894 ) C565_=_C897( C565 C897 ) C566_=_C587( C566 C587 ) \nC566_=_C641( C566 C641 ) C566_=_C644( C566 C644 ) C566_=_C690( C566 C690 ) C566_=_C691( C566 C691 ) C566_=_C698( C566 C698 ) C566_=_C711( C566 C711 ) \nC566_=_C735( C566 C735 ) C566_=_C736( C566 C736 ) C566_=_C753( C566 C753 ) C566_=_C754( C566 C754 ) C566_=_C755( C566 C755 ) C566_=_C766( C566 C766 ) \nC566_=_C791( C566 C791 ) C566_=_C792( C566 C792 ) C566_=_C830( C566 C830 ) C566_=_C841( C566 C841 ) C566_=_C849( C566 C849 ) C566_=_C860( C566 C860 ) \nC566_=_C881( C566 C881 ) C566_=_C892( C566 C892 ) C566_=_C898( C566 C898 ) C569_=_C570( C569 C570 ) C569_=_C592( C569 C592 ) C569_=_C677( C569 C677 ) \nC569_=_C708( C569 C708 ) C569_=_C737( C569 C737 ) C569_=_C740( C569 C740 ) C569_=_C754( C569 C754 ) C569_=_C755( C569 C755 ) C569_=_C760( C569 C760 ) \nC569_=_C778( C569 C778 ) C569_=_C825( C569 C825 ) C569_=_C828( C569 C828 ) C569_=_C829( C569 C829 ) C569_=_C841(</w:t>
      </w:r>
    </w:p>
    <w:p>
      <w:pPr>
        <w:pStyle w:val="PreformattedText"/>
        <w:bidi w:val="0"/>
        <w:spacing w:before="0" w:after="0"/>
        <w:jc w:val="left"/>
        <w:rPr/>
      </w:pPr>
      <w:r>
        <w:rPr/>
        <w:t xml:space="preserve"> </w:t>
      </w:r>
      <w:r>
        <w:rPr/>
        <w:t>C569 C841 ) C569_=_C880( C569 C880 ) \nC569_=_C881( C569 C881 ) C570_=_C608( C570 C608 ) C570_=_C609( C570 C609 ) C570_=_C640( C570 C640 ) C570_=_C654( C570 C654 ) C570_=_C674( C570 C674 ) \nC570_=_C683( C570 C683 ) C570_=_C729( C570 C729 ) C570_=_C731( C570 C731 ) C570_=_C737( C570 C737 ) C570_=_C744( C570 C744 ) C570_=_C793( C570 C793 ) \nC570_=_C806( C570 C806 ) C570_=_C809( C570 C809 ) C570_=_C810( C570 C810 ) C570_=_C830( C570 C830 ) C570_=_C836( C570 C836 ) C570_=_C853( C570 C853 ) \nC570_=_C875( C570 C875 ) C570_=_C880( C570 C880 ) C570_=_C885( C570 C885 ) C570_=_C892( C570 C892 ) C570_=_C898( C570 C898 ) C571_=_C579( C571 C579 ) \nC571_=_C605( C571 C605 ) C571_=_C642( C571 C642 ) C571_=_C654( C571 C654 ) C571_=_C688( C571 C688 ) C571_=_C690( C571 C690 ) C571_=_C696( C571 C696 ) \nC571_=_C726( C571 C726 ) C571_=_C735( C571 C735 ) C571_=_C736( C571 C736 ) C571_=_C752( C571 C752 ) C571_=_C760( C571 C760 ) C571_=_C766( C571 C766 ) \nC571_=_C782( C571 C782 ) C571_=_C783( C571 C783 ) C571_=_C788( C571 C788 ) C571_=_C801( C571 C801 ) C571_=_C806( C571 C806 ) C571_=_C822( C571 C822 ) \nC571_=_C829( C571 C829 ) C571_=_C840( C571 C840 ) C571_=_C863( C571 C863 ) C571_=_C867( C571 C867 ) C571_=_C877( C571 C877 ) C571_=_C880( C571 C880 ) \nC571_=_C887( C571 C887 ) C571_=_C898( C571 C898 ) C579_=_C605( C579 C605 ) C579_=_C690( C579 C690 ) C579_=_C702( C579 C702 ) C579_=_C752( C579 C752 ) \nC579_=_C766( C579 C766 ) C579_=_C781( C579 C781 ) C579_=_C783( C579 C783 ) C579_=_C788( C579 C788 ) C579_=_C793( C579 C793 ) C579_=_C801( C579 C801 ) \nC579_=_C806( C579 C806 ) C579_=_C809( C579 C809 ) C579_=_C813( C579 C813 ) C579_=_C822( C579 C822 ) C579_=_C863( C579 C863 ) C579_=_C867( C579 C867 ) \nC579_=_C877( C579 C877 ) C579_=_C887( C579 C887 ) C579_=_C889( C579 C889 ) C581_=_C605( C581 C605 ) C581_=_C609( C581 C609 ) C581_=_C627( C581 C627 ) \nC581_=_C654( C581 C654 ) C581_=_C689( C581 C689 ) C581_=_C732( C581 C732 ) C581_=_C740( C581 C740 ) C581_=_C754( C581 C754 ) C581_=_C758( C581 C758 ) \nC581_=_C773( C581 C773 ) C581_=_C790( C581 C790 ) C581_=_C799( C581 C799 ) C581_=_C811( C581 C811 ) C581_=_C825( C581 C825 ) C581_=_C830( C581 C830 ) \nC581_=_C832( C581 C832 ) C581_=_C836( C581 C836 ) C581_=_C837( C581 C837 ) C581_=_C849( C581 C849 ) C581_=_C857( C581 C857 ) C581_=_C860( C581 C860 ) \nC581_=_C873( C581 C873 ) C581_=_C879( C581 C879 ) C581_=_C889( C581 C889 ) C581_=_C894( C581 C894 ) C581_=_C897( C581 C897 ) C585_=_C589( C585 C589 ) \nC585_=_C605( C585 C605 ) C585_=_C702( C585 C702 ) C585_=_C714( C585 C714 ) C585_=_C717( C585 C717 ) C585_=_C726( C585 C726 ) C585_=_C730( C585 C730 ) \nC585_=_C732( C585 C732 ) C585_=_C737( C585 C737 ) C585_=_C758( C585 C758 ) C585_=_C772( C585 C772 ) C585_=_C797( C585 C797 ) C585_=_C803( C585 C803 ) \nC585_=_C810( C585 C810 ) C585_=_C811( C585 C811 ) C585_=_C813( C585 C813 ) C585_=_C821( C585 C821 ) C585_=_C822( C585 C822 ) C585_=_C833( C585 C833 ) \nC585_=_C835( C585 C835 ) C585_=_C841( C585 C841 ) C585_=_C848( C585 C848 ) C585_=_C857( C585 C857 ) C585_=_C859( C585 C859 ) C585_=_C873( C585 C873 ) \nC585_=_C875( C585 C875 ) C585_=_C881( C585 C881 ) C587_=_C608( C587 C608 ) C587_=_C632( C587 C632 ) C587_=_C639( C587 C639 ) C587_=_C645( C587 C645 ) \nC587_=_C654( C587 C654 ) C587_=_C669( C587 C669 ) C587_=_C690( C587 C690 ) C587_=_C696( C587 C696 ) C587_=_C698( C587 C698 ) C587_=_C708( C587 C708 ) \nC587_=_C711( C587 C711 ) C587_=_C726( C587 C726 ) C587_=_C727( C587 C727 ) C587_=_C744( C587 C744 ) C587_=_C754( C587 C754 ) C587_=_C773( C587 C773 ) \nC587_=_C775( C587 C775 ) C587_=_C781( C587 C781 ) C587_=_C791( C587 C791 ) C587_=_C797( C587 C797 ) C587_=_C800( C587 C800 ) C587_=_C810( C587 C810 ) \nC587_=_C821( C587 C821 ) C587_=_C822( C587 C822 ) C587_=_C828( C587 C828 ) C587_=_C829( C587 C829 ) C587_=_C833( C587 C833 ) C587_=_C838( C587 C838 ) \nC587_=_C841( C587 C841 ) C587_=_C849( C587 C849 ) C587_=_C860( C587 C860 ) C587_=_C861( C587 C861 ) C587_=_C887( C587 C887 ) C587_=_C890( C587 C890 ) \nC587_=_C892( C587 C892 ) C589_=_C676( C589 C676 ) C589_=_C677( C589 C677 ) C589_=_C698( C589 C698 ) C589_=_C714( C589 C714 ) C589_=_C726( C589 C726 ) \nC589_=_C729( C589 C729 ) C589_=_C730( C589 C730 ) C589_=_C744( C589 C744 ) C589_=_C752( C589 C752 ) C589_=_C778( C589 C778 ) C589_=_C782( C589 C782 ) \nC589_=_C788( C589 C788 ) C589_=_C797( C589 C797 ) C589_=_C799( C589 C799 ) C589_=_C800( C589 C800 ) C589_=_C801( C589 C801 ) C589_=_C811( C589 C811 ) \nC589_=_C813( C589 C813 ) C589_=_C817( C589 C817 ) C589_=_C821( C589 C821 ) C589_=_C833( C589 C833 ) C589_=_C836( C589 C836 ) C589_=_C853( C589 C853 ) \nC589_=_C857( C589 C857 ) C589_=_C859( C589 C859 ) C589_=_C861( C589 C861 ) C589_=_C885( C589 C885 ) C589_=_C892( C589 C892 ) C592_=_C677( C592 C677 ) \nC592_=_C683( C592 C683 ) C592_=_C688( C592 C688 ) C592_=_C702( C592 C702 ) C592_=_C727( C592 C727 ) C592_=_C730( C592 C730 ) C592_=_C732( C592 C732 ) \nC592_=_C735( C592 C735 ) C592_=_C737( C592 C737 ) C592_=_C740( C592 C740 ) C592_=_C752( C592 C752 ) C592_=_C754( C592 C754 ) C592_=_C760( C592 C760 ) \nC592_=_C778( C592 C778 ) C592_=_C782( C592 C782 ) C592_=_C790( C592 C790 ) C592_=_C800( C592 C800 ) C592_=_C801( C592 C801 ) C592_=_C828( C592 C828 ) \nC592_=_C829( C592 C829 ) C592_=_C832( C592 C832 ) C592_=_C838( C592 C838 ) C592_=_C841( C592 C841 ) C592_=_C881( C592 C881 ) C592_=_C892( C592 C892 ) \nC605_=_C609( C605 C609 ) C605_=_C688( C605 C688 ) C605_=_C689( C605 C689 ) C605_=_C696( C605 C696 ) C605_=_C729( C605 C729 ) C605_=_C755( C605 C755 ) \nC605_=_C781( C605 C781 ) C605_=_C783( C605 C783 ) C605_=_C797( C605 C797 ) C605_=_C801( C605 C801 ) C605_=_C803( C605 C803 ) C605_=_C806( C605 C806 ) \nC605_=_C811( C605 C811 ) C605_=_C822( C605 C822 ) C605_=_C830( C605 C830 ) C605_=_C833( C605 C833 ) C605_=_C837( C605 C837 ) C605_=_C841( C605 C841 ) \nC605_=_C863( C605 C863 ) C605_=_C867( C605 C867 ) C605_=_C873( C605 C873 ) C605_=_C875( C605 C875 ) C605_=_C877( C605 C877 ) C605_=_C887( C605 C887 ) \nC608_=_C609( C608 C609 ) C608_=_C632( C608 C632 ) C608_=_C638( C608 C638 ) C608_=_C639( C608 C639 ) C608_=_C674( C608 C674 ) C608_=_C683( C608 C683 ) \nC608_=_C731( C608 C731 ) C608_=_C775( C608 C775 ) C608_=_C793( C608 C793 ) C608_=_C803( C608 C803 ) C608_=_C806( C608 C806 ) C608_=_C810( C608 C810 ) \nC608_=_C817( C608 C817 ) C608_=_C829( C608 C829 ) C608_=_C830( C608 C830 ) C608_=_C833( C608 C833 ) C608_=_C836( C608 C836 ) C608_=_C849( C608 C849 ) \nC608_=_C853( C608 C853 ) C608_=_C885( C608 C885 ) C608_=_C887( C608 C887 ) C608_=_C889( C608 C889 ) C608_=_C890( C608 C890 ) C608_=_C892( C608 C892 ) \nC608_=_C897( C608 C897 ) C609_=_C674( C609 C674 ) C609_=_C676( C609 C676 ) C609_=_C683( C609 C683 ) C609_=_C689( C609 C689 ) C609_=_C725( C609 C725 ) \nC609_=_C731( C609 C731 ) C609_=_C734( C609 C734 ) C609_=_C736( C609 C736 ) C609_=_C793( C609 C793 ) C609_=_C803( C609 C803 ) C609_=_C806( C609 C806 ) \nC609_=_C810( C609 C810 ) C609_=_C811( C609 C811 ) C609_=_C825( C609 C825 ) C609_=_C830( C609 C830 ) C609_=_C836( C609 C836 ) C609_=_C853( C609 C853 ) \nC609_=_C857( C609 C857 ) C609_=_C873( C609 C873 ) C609_=_C885( C609 C885 ) C609_=_C887( C609 C887 ) C609_=_C892( C609 C892 ) C610_=_C642( C610 C642 ) \nC610_=_C643( C610 C643 ) C610_=_C648( C610 C648 ) C610_=_C677( C610 C677 ) C610_=_C690( C610 C690 ) C610_=_C711( C610 C711 ) C610_=_C728( C610 C728 ) \nC610_=_C732( C610 C732 ) C610_=_C754( C610 C754 ) C610_=_C755( C610 C755 ) C610_=_C758( C610 C758 ) C610_=_C791( C610 C791 ) C610_=_C800( C610 C800 ) \nC610_=_C801( C610 C801 ) C610_=_C803( C610 C803 ) C610_=_C809( C610 C809 ) C610_=_C821( C610 C821 ) C610_=_C825( C610 C825 ) C610_=_C833( C610 C833 ) \nC610_=_C838( C610 C838 ) C610_=_C863( C610 C863 ) C610_=_C867( C610 C867 ) C610_=_C875( C610 C875 ) C610_=_C879( C610 C879 ) C610_=_C889( C610 C889 ) \nC610_=_C898( C610 C898 ) C627_=_C645( C627 C645 ) C627_=_C717( C627 C717 ) C627_=_C729( C627 C729 ) C627_=_C732( C627 C732 ) C627_=_C754( C627 C754 ) \nC627_=_C758( C627 C758 ) C627_=_C775( C627 C775 ) C627_=_C789( C627 C789 ) C627_=_C821( C627 C821 ) C627_=_C825( C627 C825 ) C627_=_C832( C627 C832 ) \nC627_=_C837( C627 C837 ) C627_=_C849( C627 C849 ) C627_=_C857( C627 C857 ) C627_=_C879( C627 C879 ) C627_=_C889( C627 C889 ) C627_=_C897( C627 C897 ) \nC632_=_C641( C632 C641 ) C632_=_C645( C632 C645 ) C632_=_C654( C632 C654 ) C632_=_C669( C632 C669 ) C632_=_C696( C632 C696 ) C632_=_C698( C632 C698 ) \nC632_=_C708( C632 C708 ) C632_=_C726( C632 C726 ) C632_=_C732( C632 C732 ) C632_=_C736( C632 C736 ) C632_=_C744( C632 C744 ) C632_=_C773( C632 C773 ) \nC632_=_C775( C632 C775 ) C632_=_C781( C632 C781 ) C632_=_C800( C632 C800 ) C632_=_C803( C632 C803 ) C632_=_C810( C632 C810 ) C632_=_C817( C632 C817 ) \nC632_=_C828( C632 C828 ) C632_=_C830( C632 C830 ) C632_=_C833( C632 C833 ) C632_=_C838( C632 C838 ) C632_=_C849( C632 C849 ) C632_=_C853( C632 C853 ) \nC632_=_C861( C632 C861 ) C632_=_C879( C632 C879 ) C632_=_C889( C632 C889 ) C632_=_C890( C632 C890 ) C632_=_C898( C632 C898 ) C638_=_C639( C638 C639 ) \nC638_=_C640( C638 C640 ) C638_=_C641( C638 C641 ) C638_=_C642( C638 C642 ) C638_=_C725( C638 C725 ) C638_=_C726( C638 C726 ) C638_=_C727( C638 C727 ) \nC638_=_C728( C638 C728 ) C638_=_C729( C638 C729 ) C638_=_C730( C638 C730 ) C638_=_C731( C638 C731 ) C638_=_C732( C638 C732 ) C638_=_C737( C638 C737 ) \nC638_=_C740( C638 C740 ) C638_=_C766( C638 C766 ) C638_=_C793( C638 C793 ) C638_=_C809( C638 C809 ) C638_=_C810( C638 C810 ) C638_=_C813( C638 C813 ) \nC638_=_C833( C638 C833 ) C638_=_C838( C638 C838 ) C638_=_C859( C638 C859 ) C638_=_C860( C638 C860 ) C638_=_C873( C638 C873 ) C638_=_C875( C638 C875 ) \nC638_=_C877( C638 C877 ) C638_=_C889( C638 C889 ) C638_=_C897( C638 C897 ) C639_=_C640( C639 C640 ) C639_=_C641( C639 C641 ) C639_=_C642( C639 C642 ) \nC639_=_C644( C639 C644 ) C639_=_C669( C639 C669 ) C639_=_C696( C639 C696 ) C639_=_C725( C639 C725 ) C639_=_C726( C639 C726 ) C639_=_C727(</w:t>
      </w:r>
    </w:p>
    <w:p>
      <w:pPr>
        <w:pStyle w:val="PreformattedText"/>
        <w:bidi w:val="0"/>
        <w:spacing w:before="0" w:after="0"/>
        <w:jc w:val="left"/>
        <w:rPr/>
      </w:pPr>
      <w:r>
        <w:rPr/>
        <w:t xml:space="preserve"> </w:t>
      </w:r>
      <w:r>
        <w:rPr/>
        <w:t>C639 C727 ) \nC639_=_C728( C639 C728 ) C639_=_C729( C639 C729 ) C639_=_C730( C639 C730 ) C639_=_C731( C639 C731 ) C639_=_C732( C639 C732 ) C639_=_C733( C639 C733 ) \nC639_=_C737( C639 C737 ) C639_=_C740( C639 C740 ) C639_=_C775( C639 C775 ) C639_=_C778( C639 C778 ) C639_=_C809( C639 C809 ) C639_=_C810( C639 C810 ) \nC639_=_C813( C639 C813 ) C639_=_C817( C639 C817 ) C639_=_C821( C639 C821 ) C639_=_C828( C639 C828 ) C639_=_C829( C639 C829 ) C639_=_C859( C639 C859 ) \nC639_=_C860( C639 C860 ) C639_=_C879( C639 C879 ) C639_=_C887( C639 C887 ) C639_=_C889( C639 C889 ) C639_=_C890( C639 C890 ) C639_=_C894( C639 C894 ) \nC640_=_C641( C640 C641 ) C640_=_C642( C640 C642 ) C640_=_C644( C640 C644 ) C640_=_C696( C640 C696 ) C640_=_C725( C640 C725 ) C640_=_C726( C640 C726 ) \nC640_=_C727( C640 C727 ) C640_=_C728( C640 C728 ) C640_=_C729( C640 C729 ) C640_=_C730( C640 C730 ) C640_=_C731( C640 C731 ) C640_=_C732( C640 C732 ) \nC640_=_C734( C640 C734 ) C640_=_C788( C640 C788 ) C640_=_C800( C640 C800 ) C640_=_C809( C640 C809 ) C640_=_C810( C640 C810 ) C640_=_C828( C640 C828 ) \nC640_=_C829( C640 C829 ) C640_=_C830( C640 C830 ) C640_=_C835( C640 C835 ) C640_=_C836( C640 C836 ) C640_=_C859( C640 C859 ) C640_=_C860( C640 C860 ) \nC640_=_C861( C640 C861 ) C640_=_C867( C640 C867 ) C640_=_C873( C640 C873 ) C640_=_C880( C640 C880 ) C640_=_C889( C640 C889 ) C640_=_C892( C640 C892 ) \nC640_=_C897( C640 C897 ) C640_=_C898( C640 C898 ) C641_=_C642( C641 C642 ) C641_=_C691( C641 C691 ) C641_=_C698( C641 C698 ) C641_=_C725( C641 C725 ) \nC641_=_C726( C641 C726 ) C641_=_C727( C641 C727 ) C641_=_C728( C641 C728 ) C641_=_C729( C641 C729 ) C641_=_C730( C641 C730 ) C641_=_C731( C641 C731 ) \nC641_=_C732( C641 C732 ) C641_=_C744( C641 C744 ) C641_=_C753( C641 C753 ) C641_=_C755( C641 C755 ) C641_=_C766( C641 C766 ) C641_=_C782( C641 C782 ) \nC641_=_C783( C641 C783 ) C641_=_C788( C641 C788 ) C641_=_C792( C641 C792 ) C641_=_C799( C641 C799 ) C641_=_C800( C641 C800 ) C641_=_C809( C641 C809 ) \nC641_=_C810( C641 C810 ) C641_=_C835( C641 C835 ) C641_=_C840( C641 C840 ) C641_=_C841( C641 C841 ) C641_=_C859( C641 C859 ) C641_=_C860( C641 C860 ) \nC641_=_C873( C641 C873 ) C641_=_C879( C641 C879 ) C641_=_C881( C641 C881 ) C641_=_C889( C641 C889 ) C641_=_C897( C641 C897 ) C641_=_C898( C641 C898 ) \nC642_=_C643( C642 C643 ) C642_=_C725( C642 C725 ) C642_=_C726( C642 C726 ) C642_=_C727( C642 C727 ) C642_=_C728( C642 C728 ) C642_=_C729( C642 C729 ) \nC642_=_C730( C642 C730 ) C642_=_C731( C642 C731 ) C642_=_C732( C642 C732 ) C642_=_C736( C642 C736 ) C642_=_C755( C642 C755 ) C642_=_C758( C642 C758 ) \nC642_=_C760( C642 C760 ) C642_=_C782( C642 C782 ) C642_=_C803( C642 C803 ) C642_=_C809( C642 C809 ) C642_=_C810( C642 C810 ) C642_=_C825( C642 C825 ) \nC642_=_C849( C642 C849 ) C642_=_C853( C642 C853 ) C642_=_C859( C642 C859 ) C642_=_C860( C642 C860 ) C642_=_C877( C642 C877 ) C642_=_C880( C642 C880 ) \nC642_=_C889( C642 C889 ) C642_=_C898( C642 C898 ) C643_=_C644( C643 C644 ) C643_=_C645( C643 C645 ) C643_=_C654( C643 C654 ) C643_=_C677( C643 C677 ) \nC643_=_C726( C643 C726 ) C643_=_C733( C643 C733 ) C643_=_C734( C643 C734 ) C643_=_C735( C643 C735 ) C643_=_C736( C643 C736 ) C643_=_C744( C643 C744 ) \nC643_=_C755( C643 C755 ) C643_=_C758( C643 C758 ) C643_=_C766( C643 C766 ) C643_=_C791( C643 C791 ) C643_=_C792( C643 C792 ) C643_=_C799( C643 C799 ) \nC643_=_C803( C643 C803 ) C643_=_C811( C643 C811 ) C643_=_C821( C643 C821 ) C643_=_C825( C643 C825 ) C643_=_C832( C643 C832 ) C643_=_C836( C643 C836 ) \nC643_=_C837( C643 C837 ) C643_=_C849( C643 C849 ) C643_=_C860( C643 C860 ) C643_=_C861( C643 C861 ) C643_=_C885( C643 C885 ) C643_=_C890( C643 C890 ) \nC644_=_C645( C644 C645 ) C644_=_C648( C644 C648 ) C644_=_C711( C644 C711 ) C644_=_C733( C644 C733 ) C644_=_C734( C644 C734 ) C644_=_C735( C644 C735 ) \nC644_=_C736( C644 C736 ) C644_=_C800( C644 C800 ) C644_=_C811( C644 C811 ) C644_=_C817( C644 C817 ) C644_=_C828( C644 C828 ) C644_=_C832( C644 C832 ) \nC644_=_C833( C644 C833 ) C644_=_C835( C644 C835 ) C644_=_C840( C644 C840 ) C644_=_C861( C644 C861 ) C644_=_C890( C644 C890 ) C644_=_C894( C644 C894 ) \nC645_=_C654( C645 C654 ) C645_=_C669( C645 C669 ) C645_=_C696( C645 C696 ) C645_=_C698( C645 C698 ) C645_=_C708( C645 C708 ) C645_=_C726( C645 C726 ) \nC645_=_C733( C645 C733 ) C645_=_C734( C645 C734 ) C645_=_C735( C645 C735 ) C645_=_C736( C645 C736 ) C645_=_C744( C645 C744 ) C645_=_C773( C645 C773 ) \nC645_=_C775( C645 C775 ) C645_=_C781( C645 C781 ) C645_=_C800( C645 C800 ) C645_=_C801( C645 C801 ) C645_=_C810( C645 C810 ) C645_=_C811( C645 C811 ) \nC645_=_C821( C645 C821 ) C645_=_C828( C645 C828 ) C645_=_C833( C645 C833 ) C645_=_C838( C645 C838 ) C645_=_C853( C645 C853 ) C645_=_C861( C645 C861 ) \nC645_=_C880( C645 C880 ) C645_=_C890( C645 C890 ) C648_=_C674( C648 C674 ) C648_=_C677( C648 C677 ) C648_=_C702( C648 C702 ) C648_=_C711( C648 C711 ) \nC648_=_C725( C648 C725 ) C648_=_C729( C648 C729 ) C648_=_C733( C648 C733 ) C648_=_C735( C648 C735 ) C648_=_C737( C648 C737 ) C648_=_C744( C648 C744 ) \nC648_=_C754( C648 C754 ) C648_=_C781( C648 C781 ) C648_=_C791( C648 C791 ) C648_=_C803( C648 C803 ) C648_=_C832( C648 C832 ) C648_=_C833( C648 C833 ) \nC648_=_C863( C648 C863 ) C648_=_C867( C648 C867 ) C648_=_C875( C648 C875 ) C648_=_C887( C648 C887 ) C648_=_C889( C648 C889 ) C648_=_C892( C648 C892 ) \nC648_=_C898( C648 C898 ) C654_=_C669( C654 C669 ) C654_=_C688( C654 C688 ) C654_=_C696( C654 C696 ) C654_=_C698( C654 C698 ) C654_=_C708( C654 C708 ) \nC654_=_C726( C654 C726 ) C654_=_C729( C654 C729 ) C654_=_C735( C654 C735 ) C654_=_C737( C654 C737 ) C654_=_C740( C654 C740 ) C654_=_C744( C654 C744 ) \nC654_=_C760( C654 C760 ) C654_=_C773( C654 C773 ) C654_=_C775( C654 C775 ) C654_=_C781( C654 C781 ) C654_=_C800( C654 C800 ) C654_=_C801( C654 C801 ) \nC654_=_C810( C654 C810 ) C654_=_C821( C654 C821 ) C654_=_C828( C654 C828 ) C654_=_C829( C654 C829 ) C654_=_C830( C654 C830 ) C654_=_C833( C654 C833 ) \nC654_=_C838( C654 C838 ) C654_=_C860( C654 C860 ) C654_=_C861( C654 C861 ) C654_=_C875( C654 C875 ) C669_=_C688( C669 C688 ) C669_=_C689( C669 C689 ) \nC669_=_C690( C669 C690 ) C669_=_C696( C669 C696 ) C669_=_C698( C669 C698 ) C669_=_C708( C669 C708 ) C669_=_C726( C669 C726 ) C669_=_C733( C669 C733 ) \nC669_=_C736( C669 C736 ) C669_=_C744( C669 C744 ) C669_=_C752( C669 C752 ) C669_=_C772( C669 C772 ) C669_=_C773( C669 C773 ) C669_=_C775( C669 C775 ) \nC669_=_C778( C669 C778 ) C669_=_C781( C669 C781 ) C669_=_C789( C669 C789 ) C669_=_C790( C669 C790 ) C669_=_C791( C669 C791 ) C669_=_C800( C669 C800 ) \nC669_=_C810( C669 C810 ) C669_=_C813( C669 C813 ) C669_=_C821( C669 C821 ) C669_=_C828( C669 C828 ) C669_=_C833( C669 C833 ) C669_=_C838( C669 C838 ) \nC669_=_C840( C669 C840 ) C669_=_C861( C669 C861 ) C669_=_C877( C669 C877 ) C669_=_C879( C669 C879 ) C669_=_C880( C669 C880 ) C669_=_C894( C669 C894 ) \nC674_=_C676( C674 C676 ) C674_=_C683( C674 C683 ) C674_=_C725( C674 C725 ) C674_=_C728( C674 C728 ) C674_=_C729( C674 C729 ) C674_=_C731( C674 C731 ) \nC674_=_C733( C674 C733 ) C674_=_C735( C674 C735 ) C674_=_C752( C674 C752 ) C674_=_C781( C674 C781 ) C674_=_C791( C674 C791 ) C674_=_C793( C674 C793 ) \nC674_=_C806( C674 C806 ) C674_=_C810( C674 C810 ) C674_=_C825( C674 C825 ) C674_=_C830( C674 C830 ) C674_=_C835( C674 C835 ) C674_=_C836( C674 C836 ) \nC674_=_C837( C674 C837 ) C674_=_C838( C674 C838 ) C674_=_C853( C674 C853 ) C674_=_C875( C674 C875 ) C674_=_C879( C674 C879 ) C674_=_C885( C674 C885 ) \nC674_=_C892( C674 C892 ) C674_=_C897( C674 C897 ) C676_=_C714( C676 C714 ) C676_=_C725( C676 C725 ) C676_=_C729( C676 C729 ) C676_=_C731( C676 C731 ) \nC676_=_C733( C676 C733 ) C676_=_C736( C676 C736 ) C676_=_C744( C676 C744 ) C676_=_C752( C676 C752 ) C676_=_C782( C676 C782 ) C676_=_C788( C676 C788 ) \nC676_=_C791( C676 C791 ) C676_=_C793( C676 C793 ) C676_=_C799( C676 C799 ) C676_=_C813( C676 C813 ) C676_=_C817( C676 C817 ) C676_=_C821( C676 C821 ) \nC676_=_C825( C676 C825 ) C676_=_C835( C676 C835 ) C676_=_C836( C676 C836 ) C676_=_C837( C676 C837 ) C676_=_C838( C676 C838 ) C676_=_C841( C676 C841 ) \nC676_=_C853( C676 C853 ) C676_=_C857( C676 C857 ) C676_=_C873( C676 C873 ) C676_=_C879( C676 C879 ) C676_=_C892( C676 C892 ) C676_=_C897( C676 C897 ) \nC676_=_C898( C676 C898 ) C677_=_C698( C677 C698 ) C677_=_C711( C677 C711 ) C677_=_C734( C677 C734 ) C677_=_C737( C677 C737 ) C677_=_C740( C677 C740 ) \nC677_=_C760( C677 C760 ) C677_=_C766( C677 C766 ) C677_=_C778( C677 C778 ) C677_=_C791( C677 C791 ) C677_=_C792( C677 C792 ) C677_=_C803( C677 C803 ) \nC677_=_C809( C677 C809 ) C677_=_C817( C677 C817 ) C677_=_C828( C677 C828 ) C677_=_C829( C677 C829 ) C677_=_C833( C677 C833 ) C677_=_C837( C677 C837 ) \nC677_=_C849( C677 C849 ) C677_=_C860( C677 C860 ) C677_=_C867( C677 C867 ) C677_=_C889( C677 C889 ) C677_=_C894( C677 C894 ) C677_=_C898( C677 C898 ) \nC683_=_C688( C683 C688 ) C683_=_C690( C683 C690 ) C683_=_C691( C683 C691 ) C683_=_C714( C683 C714 ) C683_=_C731( C683 C731 ) C683_=_C732( C683 C732 ) \nC683_=_C752( C683 C752 ) C683_=_C772( C683 C772 ) C683_=_C773( C683 C773 ) C683_=_C793( C683 C793 ) C683_=_C797( C683 C797 ) C683_=_C799( C683 C799 ) \nC683_=_C800( C683 C800 ) C683_=_C806( C683 C806 ) C683_=_C810( C683 C810 ) C683_=_C813( C683 C813 ) C683_=_C830( C683 C830 ) C683_=_C833( C683 C833 ) \nC683_=_C835( C683 C835 ) C683_=_C836( C683 C836 ) C683_=_C838( C683 C838 ) C683_=_C840( C683 C840 ) C683_=_C849( C683 C849 ) C683_=_C853( C683 C853 ) \nC683_=_C857( C683 C857 ) C683_=_C873( C683 C873 ) C683_=_C879( C683 C879 ) C683_=_C881( C683 C881 ) C683_=_C885( C683 C885 ) C683_=_C892( C683 C892 ) \nC683_=_C898( C683 C898 ) C688_=_C689( C688 C689 ) C688_=_C690( C688 C690 ) C688_=_C696( C688 C696 ) C688_=_C728( C688 C728 ) C688_=_C732( C688 C732 ) \nC688_=_C735( C688 C735 ) C688_=_C752( C688 C752 ) C688_=_C753( C688 C753 ) C688_=_C755( C688 C755 ) C688_=_C760( C688 C760 ) C688_=_C781( C688 C781 ) \nC688_=_C789(</w:t>
      </w:r>
    </w:p>
    <w:p>
      <w:pPr>
        <w:pStyle w:val="PreformattedText"/>
        <w:bidi w:val="0"/>
        <w:spacing w:before="0" w:after="0"/>
        <w:jc w:val="left"/>
        <w:rPr/>
      </w:pPr>
      <w:r>
        <w:rPr/>
        <w:t xml:space="preserve"> </w:t>
      </w:r>
      <w:r>
        <w:rPr/>
        <w:t>C688 C789 ) C688_=_C790( C688 C790 ) C688_=_C791( C688 C791 ) C688_=_C800( C688 C800 ) C688_=_C809( C688 C809 ) C688_=_C829( C688 C829 ) \nC688_=_C830( C688 C830 ) C688_=_C838( C688 C838 ) C688_=_C840( C688 C840 ) C688_=_C848( C688 C848 ) C688_=_C861( C688 C861 ) C688_=_C873( C688 C873 ) \nC688_=_C875( C688 C875 ) C688_=_C880( C688 C880 ) C688_=_C881( C688 C881 ) C688_=_C885( C688 C885 ) C688_=_C887( C688 C887 ) C688_=_C894( C688 C894 ) \nC689_=_C690( C689 C690 ) C689_=_C711( C689 C711 ) C689_=_C727( C689 C727 ) C689_=_C733( C689 C733 ) C689_=_C789( C689 C789 ) C689_=_C790( C689 C790 ) \nC689_=_C791( C689 C791 ) C689_=_C797( C689 C797 ) C689_=_C811( C689 C811 ) C689_=_C817( C689 C817 ) C689_=_C825( C689 C825 ) C689_=_C832( C689 C832 ) \nC689_=_C836( C689 C836 ) C689_=_C840( C689 C840 ) C689_=_C859( C689 C859 ) C689_=_C860( C689 C860 ) C689_=_C873( C689 C873 ) C689_=_C877( C689 C877 ) \nC689_=_C880( C689 C880 ) C689_=_C887( C689 C887 ) C689_=_C894( C689 C894 ) C690_=_C691( C690 C691 ) C690_=_C698( C690 C698 ) C690_=_C711( C690 C711 ) \nC690_=_C728( C690 C728 ) C690_=_C732( C690 C732 ) C690_=_C752( C690 C752 ) C690_=_C754( C690 C754 ) C690_=_C758( C690 C758 ) C690_=_C766( C690 C766 ) \nC690_=_C788( C690 C788 ) C690_=_C789( C690 C789 ) C690_=_C790( C690 C790 ) C690_=_C791( C690 C791 ) C690_=_C800( C690 C800 ) C690_=_C801( C690 C801 ) \nC690_=_C809( C690 C809 ) C690_=_C838( C690 C838 ) C690_=_C840( C690 C840 ) C690_=_C849( C690 C849 ) C690_=_C860( C690 C860 ) C690_=_C879( C690 C879 ) \nC690_=_C880( C690 C880 ) C690_=_C892( C690 C892 ) C690_=_C894( C690 C894 ) C690_=_C898( C690 C898 ) C691_=_C698( C691 C698 ) C691_=_C711( C691 C711 ) \nC691_=_C728( C691 C728 ) C691_=_C733( C691 C733 ) C691_=_C753( C691 C753 ) C691_=_C755( C691 C755 ) C691_=_C766( C691 C766 ) C691_=_C783( C691 C783 ) \nC691_=_C789( C691 C789 ) C691_=_C792( C691 C792 ) C691_=_C841( C691 C841 ) C691_=_C848( C691 C848 ) C691_=_C860( C691 C860 ) C691_=_C880( C691 C880 ) \nC691_=_C881( C691 C881 ) C691_=_C885( C691 C885 ) C691_=_C894( C691 C894 ) C691_=_C898( C691 C898 ) C696_=_C698( C696 C698 ) C696_=_C708( C696 C708 ) \nC696_=_C726( C696 C726 ) C696_=_C734( C696 C734 ) C696_=_C735( C696 C735 ) C696_=_C744( C696 C744 ) C696_=_C755( C696 C755 ) C696_=_C760( C696 C760 ) \nC696_=_C773( C696 C773 ) C696_=_C775( C696 C775 ) C696_=_C778( C696 C778 ) C696_=_C781( C696 C781 ) C696_=_C790( C696 C790 ) C696_=_C800( C696 C800 ) \nC696_=_C810( C696 C810 ) C696_=_C813( C696 C813 ) C696_=_C821( C696 C821 ) C696_=_C828( C696 C828 ) C696_=_C829( C696 C829 ) C696_=_C830( C696 C830 ) \nC696_=_C833( C696 C833 ) C696_=_C838( C696 C838 ) C696_=_C861( C696 C861 ) C696_=_C873( C696 C873 ) C696_=_C875( C696 C875 ) C696_=_C879( C696 C879 ) \nC696_=_C887( C696 C887 ) C696_=_C892( C696 C892 ) C696_=_C897( C696 C897 ) C698_=_C708( C698 C708 ) C698_=_C711( C698 C711 ) C698_=_C726( C698 C726 ) \nC698_=_C728( C698 C728 ) C698_=_C744( C698 C744 ) C698_=_C754( C698 C754 ) C698_=_C773( C698 C773 ) C698_=_C775( C698 C775 ) C698_=_C781( C698 C781 ) \nC698_=_C782( C698 C782 ) C698_=_C783( C698 C783 ) C698_=_C788( C698 C788 ) C698_=_C791( C698 C791 ) C698_=_C797( C698 C797 ) C698_=_C800( C698 C800 ) \nC698_=_C810( C698 C810 ) C698_=_C817( C698 C817 ) C698_=_C821( C698 C821 ) C698_=_C822( C698 C822 ) C698_=_C828( C698 C828 ) C698_=_C833( C698 C833 ) \nC698_=_C835( C698 C835 ) C698_=_C838( C698 C838 ) C698_=_C840( C698 C840 ) C698_=_C849( C698 C849 ) C698_=_C860( C698 C860 ) C698_=_C861( C698 C861 ) \nC698_=_C873( C698 C873 ) C698_=_C885( C698 C885 ) C698_=_C892( C698 C892 ) C698_=_C897( C698 C897 ) C702_=_C717( C702 C717 ) C702_=_C725( C702 C725 ) \nC702_=_C727( C702 C727 ) C702_=_C730( C702 C730 ) C702_=_C733( C702 C733 ) C702_=_C735( C702 C735 ) C702_=_C752( C702 C752 ) C702_=_C754( C702 C754 ) \nC702_=_C772( C702 C772 ) C702_=_C773( C702 C773 ) C702_=_C782( C702 C782 ) C702_=_C793( C702 C793 ) C702_=_C797( C702 C797 ) C702_=_C801( C702 C801 ) \nC702_=_C832( C702 C832 ) C702_=_C835( C702 C835 ) C702_=_C841( C702 C841 ) C702_=_C848( C702 C848 ) C702_=_C863( C702 C863 ) C702_=_C873( C702 C873 ) \nC702_=_C875( C702 C875 ) C702_=_C887( C702 C887 ) C702_=_C889( C702 C889 ) C702_=_C892( C702 C892 ) C708_=_C717( C708 C717 ) C708_=_C725( C708 C725 ) \nC708_=_C726( C708 C726 ) C708_=_C730( C708 C730 ) C708_=_C733( C708 C733 ) C708_=_C740( C708 C740 ) C708_=_C744( C708 C744 ) C708_=_C758( C708 C758 ) \nC708_=_C772( C708 C772 ) C708_=_C773( C708 C773 ) C708_=_C775( C708 C775 ) C708_=_C781( C708 C781 ) C708_=_C788( C708 C788 ) C708_=_C790( C708 C790 ) \nC708_=_C800( C708 C800 ) C708_=_C806( C708 C806 ) C708_=_C810( C708 C810 ) C708_=_C825( C708 C825 ) C708_=_C828( C708 C828 ) C708_=_C833( C708 C833 ) \nC708_=_C838( C708 C838 ) C708_=_C848( C708 C848 ) C708_=_C861( C708 C861 ) C708_=_C881( C708 C881 ) C708_=_C887( C708 C887 ) C711_=_C754( C711 C754 ) \nC711_=_C778( C711 C778 ) C711_=_C791( C711 C791 ) C711_=_C799( C711 C799 ) C711_=_C803( C711 C803 ) C711_=_C811( C711 C811 ) C711_=_C817( C711 C817 ) \nC711_=_C825( C711 C825 ) C711_=_C832( C711 C832 ) C711_=_C833( C711 C833 ) C711_=_C840( C711 C840 ) C711_=_C849( C711 C849 ) C711_=_C860( C711 C860 ) \nC711_=_C867( C711 C867 ) C711_=_C880( C711 C880 ) C711_=_C887( C711 C887 ) C711_=_C889( C711 C889 ) C711_=_C892( C711 C892 ) C711_=_C898( C711 C898 ) \nC714_=_C726( C714 C726 ) C714_=_C729( C714 C729 ) C714_=_C730( C714 C730 ) C714_=_C731( C714 C731 ) C714_=_C744( C714 C744 ) C714_=_C752( C714 C752 ) \nC714_=_C772( C714 C772 ) C714_=_C773( C714 C773 ) C714_=_C778( C714 C778 ) C714_=_C781( C714 C781 ) C714_=_C782( C714 C782 ) C714_=_C788( C714 C788 ) \nC714_=_C792( C714 C792 ) C714_=_C793( C714 C793 ) C714_=_C797( C714 C797 ) C714_=_C799( C714 C799 ) C714_=_C803( C714 C803 ) C714_=_C811( C714 C811 ) \nC714_=_C813( C714 C813 ) C714_=_C817( C714 C817 ) C714_=_C821( C714 C821 ) C714_=_C832( C714 C832 ) C714_=_C833( C714 C833 ) C714_=_C836( C714 C836 ) \nC714_=_C848( C714 C848 ) C714_=_C853( C714 C853 ) C714_=_C857( C714 C857 ) C714_=_C859( C714 C859 ) C714_=_C860( C714 C860 ) C714_=_C879( C714 C879 ) \nC714_=_C880( C714 C880 ) C714_=_C881( C714 C881 ) C714_=_C885( C714 C885 ) C714_=_C890( C714 C890 ) C714_=_C892( C714 C892 ) C717_=_C730( C717 C730 ) \nC717_=_C735( C717 C735 ) C717_=_C737( C717 C737 ) C717_=_C766( C717 C766 ) C717_=_C772( C717 C772 ) C717_=_C773( C717 C773 ) C717_=_C775( C717 C775 ) \nC717_=_C781( C717 C781 ) C717_=_C797( C717 C797 ) C717_=_C828( C717 C828 ) C717_=_C835( C717 C835 ) C717_=_C848( C717 C848 ) C717_=_C849( C717 C849 ) \nC717_=_C853( C717 C853 ) C717_=_C860( C717 C860 ) C717_=_C873( C717 C873 ) C717_=_C875( C717 C875 ) C717_=_C892( C717 C892 ) C725_=_C726( C725 C726 ) \nC725_=_C727( C725 C727 ) C725_=_C728( C725 C728 ) C725_=_C729( C725 C729 ) C725_=_C730( C725 C730 ) C725_=_C731( C725 C731 ) C725_=_C732( C725 C732 ) \nC725_=_C736( C725 C736 ) C725_=_C737( C725 C737 ) C725_=_C744( C725 C744 ) C725_=_C758( C725 C758 ) C725_=_C809( C725 C809 ) C725_=_C810( C725 C810 ) \nC725_=_C848( C725 C848 ) C725_=_C853( C725 C853 ) C725_=_C857( C725 C857 ) C725_=_C859( C725 C859 ) C725_=_C860( C725 C860 ) C725_=_C863( C725 C863 ) \nC725_=_C873( C725 C873 ) C725_=_C881( C725 C881 ) C725_=_C889( C725 C889 ) C726_=_C727( C726 C727 ) C726_=_C728( C726 C728 ) C726_=_C729( C726 C729 ) \nC726_=_C730( C726 C730 ) C726_=_C731( C726 C731 ) C726_=_C732( C726 C732 ) C726_=_C733( C726 C733 ) C726_=_C736( C726 C736 ) C726_=_C744( C726 C744 ) \nC726_=_C758( C726 C758 ) C726_=_C760( C726 C760 ) C726_=_C773( C726 C773 ) C726_=_C775( C726 C775 ) C726_=_C781( C726 C781 ) C726_=_C782( C726 C782 ) \nC726_=_C800( C726 C800 ) C726_=_C803( C726 C803 ) C726_=_C809( C726 C809 ) C726_=_C810( C726 C810 ) C726_=_C811( C726 C811 ) C726_=_C828( C726 C828 ) \nC726_=_C833( C726 C833 ) C726_=_C838( C726 C838 ) C726_=_C849( C726 C849 ) C726_=_C857( C726 C857 ) C726_=_C859( C726 C859 ) C726_=_C860( C726 C860 ) \nC726_=_C861( C726 C861 ) C726_=_C863( C726 C863 ) C726_=_C880( C726 C880 ) C726_=_C889( C726 C889 ) C726_=_C890( C726 C890 ) C726_=_C898( C726 C898 ) \nC727_=_C728( C727 C728 ) C727_=_C729( C727 C729 ) C727_=_C730( C727 C730 ) C727_=_C731( C727 C731 ) C727_=_C732( C727 C732 ) C727_=_C733( C727 C733 ) \nC727_=_C735( C727 C735 ) C727_=_C752( C727 C752 ) C727_=_C766( C727 C766 ) C727_=_C773( C727 C773 ) C727_=_C782( C727 C782 ) C727_=_C797( C727 C797 ) \nC727_=_C801( C727 C801 ) C727_=_C809( C727 C809 ) C727_=_C810( C727 C810 ) C727_=_C811( C727 C811 ) C727_=_C825( C727 C825 ) C727_=_C832( C727 C832 ) \nC727_=_C841( C727 C841 ) C727_=_C859( C727 C859 ) C727_=_C860( C727 C860 ) C727_=_C863( C727 C863 ) C727_=_C873( C727 C873 ) C727_=_C877( C727 C877 ) \nC727_=_C889( C727 C889 ) C727_=_C890( C727 C890 ) C727_=_C892( C727 C892 ) C728_=_C729( C728 C729 ) C728_=_C730( C728 C730 ) C728_=_C731( C728 C731 ) \nC728_=_C732( C728 C732 ) C728_=_C758( C728 C758 ) C728_=_C760( C728 C760 ) C728_=_C783( C728 C783 ) C728_=_C791( C728 C791 ) C728_=_C809( C728 C809 ) \nC728_=_C810( C728 C810 ) C728_=_C830( C728 C830 ) C728_=_C838( C728 C838 ) C728_=_C848( C728 C848 ) C728_=_C859( C728 C859 ) C728_=_C860( C728 C860 ) \nC728_=_C875( C728 C875 ) C728_=_C885( C728 C885 ) C728_=_C889( C728 C889 ) C728_=_C894( C728 C894 ) C729_=_C730( C729 C730 ) C729_=_C731( C729 C731 ) \nC729_=_C732( C729 C732 ) C729_=_C734( C729 C734 ) C729_=_C735( C729 C735 ) C729_=_C737( C729 C737 ) C729_=_C744( C729 C744 ) C729_=_C752( C729 C752 ) \nC729_=_C781( C729 C781 ) C729_=_C782( C729 C782 ) C729_=_C788( C729 C788 ) C729_=_C799( C729 C799 ) C729_=_C809( C729 C809 ) C729_=_C810( C729 C810 ) \nC729_=_C813( C729 C813 ) C729_=_C817( C729 C817 ) C729_=_C821( C729 C821 ) C729_=_C836( C729 C836 ) C729_=_C837( C729 C837 ) C729_=_C853( C729 C853 ) \nC729_=_C859( C729 C859 ) C729_=_C860( C729 C860 ) C729_=_C875( C729 C875 ) C729_=_C879( C729 C879 ) C729_=_C887( C729 C887 ) C729_=_C889( C729 C889 ) \nC729_=_C892( C729 C892 ) C729_=_C897(</w:t>
      </w:r>
    </w:p>
    <w:p>
      <w:pPr>
        <w:pStyle w:val="PreformattedText"/>
        <w:bidi w:val="0"/>
        <w:spacing w:before="0" w:after="0"/>
        <w:jc w:val="left"/>
        <w:rPr/>
      </w:pPr>
      <w:r>
        <w:rPr/>
        <w:t xml:space="preserve"> </w:t>
      </w:r>
      <w:r>
        <w:rPr/>
        <w:t>C729 C897 ) C730_=_C731( C730 C731 ) C730_=_C732( C730 C732 ) C730_=_C752( C730 C752 ) C730_=_C773( C730 C773 ) \nC730_=_C782( C730 C782 ) C730_=_C783( C730 C783 ) C730_=_C790( C730 C790 ) C730_=_C809( C730 C809 ) C730_=_C810( C730 C810 ) C730_=_C811( C730 C811 ) \nC730_=_C833( C730 C833 ) C730_=_C857( C730 C857 ) C730_=_C859( C730 C859 ) C730_=_C860( C730 C860 ) C730_=_C863( C730 C863 ) C730_=_C867( C730 C867 ) \nC730_=_C889( C730 C889 ) C731_=_C732( C731 C732 ) C731_=_C772( C731 C772 ) C731_=_C773( C731 C773 ) C731_=_C793( C731 C793 ) C731_=_C797( C731 C797 ) \nC731_=_C799( C731 C799 ) C731_=_C806( C731 C806 ) C731_=_C809( C731 C809 ) C731_=_C810( C731 C810 ) C731_=_C811( C731 C811 ) C731_=_C822( C731 C822 ) \nC731_=_C830( C731 C830 ) C731_=_C833( C731 C833 ) C731_=_C836( C731 C836 ) C731_=_C849( C731 C849 ) C731_=_C853( C731 C853 ) C731_=_C857( C731 C857 ) \nC731_=_C859( C731 C859 ) C731_=_C860( C731 C860 ) C731_=_C867( C731 C867 ) C731_=_C879( C731 C879 ) C731_=_C881( C731 C881 ) C731_=_C885( C731 C885 ) \nC731_=_C889( C731 C889 ) C731_=_C892( C731 C892 ) C731_=_C898( C731 C898 ) C732_=_C752( C732 C752 ) C732_=_C754( C732 C754 ) C732_=_C758( C732 C758 ) \nC732_=_C800( C732 C800 ) C732_=_C809( C732 C809 ) C732_=_C810( C732 C810 ) C732_=_C821( C732 C821 ) C732_=_C822( C732 C822 ) C732_=_C825( C732 C825 ) \nC732_=_C832( C732 C832 ) C732_=_C837( C732 C837 ) C732_=_C838( C732 C838 ) C732_=_C849( C732 C849 ) C732_=_C857( C732 C857 ) C732_=_C859( C732 C859 ) \nC732_=_C860( C732 C860 ) C732_=_C879( C732 C879 ) C732_=_C881( C732 C881 ) C732_=_C889( C732 C889 ) C732_=_C897( C732 C897 ) C732_=_C898( C732 C898 ) \nC733_=_C734( C733 C734 ) C733_=_C735( C733 C735 ) C733_=_C736( C733 C736 ) C733_=_C752( C733 C752 ) C733_=_C754( C733 C754 ) C733_=_C755( C733 C755 ) \nC733_=_C775( C733 C775 ) C733_=_C788( C733 C788 ) C733_=_C797( C733 C797 ) C733_=_C806( C733 C806 ) C733_=_C811( C733 C811 ) C733_=_C825( C733 C825 ) \nC733_=_C832( C733 C832 ) C733_=_C835( C733 C835 ) C733_=_C836( C733 C836 ) C733_=_C837( C733 C837 ) C733_=_C838( C733 C838 ) C733_=_C848( C733 C848 ) \nC733_=_C860( C733 C860 ) C733_=_C861( C733 C861 ) C733_=_C873( C733 C873 ) C733_=_C875( C733 C875 ) C733_=_C877( C733 C877 ) C733_=_C879( C733 C879 ) \nC733_=_C887( C733 C887 ) C733_=_C890( C733 C890 ) C733_=_C894( C733 C894 ) C733_=_C897( C733 C897 ) C734_=_C735( C734 C735 ) C734_=_C736( C734 C736 ) \nC734_=_C766( C734 C766 ) C734_=_C778( C734 C778 ) C734_=_C791( C734 C791 ) C734_=_C792( C734 C792 ) C734_=_C793( C734 C793 ) C734_=_C809( C734 C809 ) \nC734_=_C811( C734 C811 ) C734_=_C822( C734 C822 ) C734_=_C830( C734 C830 ) C734_=_C837( C734 C837 ) C734_=_C848( C734 C848 ) C734_=_C849( C734 C849 ) \nC734_=_C860( C734 C860 ) C734_=_C861( C734 C861 ) C734_=_C887( C734 C887 ) C734_=_C890( C734 C890 ) C734_=_C892( C734 C892 ) C734_=_C897( C734 C897 ) \nC735_=_C736( C735 C736 ) C735_=_C737( C735 C737 ) C735_=_C760( C735 C760 ) C735_=_C773( C735 C773 ) C735_=_C781( C735 C781 ) C735_=_C782( C735 C782 ) \nC735_=_C801( C735 C801 ) C735_=_C811( C735 C811 ) C735_=_C829( C735 C829 ) C735_=_C832( C735 C832 ) C735_=_C841( C735 C841 ) C735_=_C853( C735 C853 ) \nC735_=_C861( C735 C861 ) C735_=_C885( C735 C885 ) C735_=_C890( C735 C890 ) C735_=_C892( C735 C892 ) C735_=_C897( C735 C897 ) C735_=_C898( C735 C898 ) \nC736_=_C760( C736 C760 ) C736_=_C782( C736 C782 ) C736_=_C806( C736 C806 ) C736_=_C811( C736 C811 ) C736_=_C817( C736 C817 ) C736_=_C830( C736 C830 ) \nC736_=_C840( C736 C840 ) C736_=_C857( C736 C857 ) C736_=_C859( C736 C859 ) C736_=_C861( C736 C861 ) C736_=_C863( C736 C863 ) C736_=_C873( C736 C873 ) \nC736_=_C877( C736 C877 ) C736_=_C880( C736 C880 ) C736_=_C890( C736 C890 ) C736_=_C898( C736 C898 ) C737_=_C740( C737 C740 ) C737_=_C744( C737 C744 ) \nC737_=_C758( C737 C758 ) C737_=_C760( C737 C760 ) C737_=_C773( C737 C773 ) C737_=_C778( C737 C778 ) C737_=_C810( C737 C810 ) C737_=_C813( C737 C813 ) \nC737_=_C828( C737 C828 ) C737_=_C829( C737 C829 ) C737_=_C841( C737 C841 ) C737_=_C853( C737 C853 ) C737_=_C863( C737 C863 ) C737_=_C875( C737 C875 ) \nC737_=_C885( C737 C885 ) C737_=_C892( C737 C892 ) C737_=_C897( C737 C897 ) C740_=_C744( C740 C744 ) C740_=_C760( C740 C760 ) C740_=_C766( C740 C766 ) \nC740_=_C772( C740 C772 ) C740_=_C778( C740 C778 ) C740_=_C790( C740 C790 ) C740_=_C801( C740 C801 ) C740_=_C813( C740 C813 ) C740_=_C828( C740 C828 ) \nC740_=_C829( C740 C829 ) C740_=_C830( C740 C830 ) C740_=_C835( C740 C835 ) C740_=_C841( C740 C841 ) C740_=_C848( C740 C848 ) C740_=_C857( C740 C857 ) \nC740_=_C859( C740 C859 ) C740_=_C860( C740 C860 ) C740_=_C867( C740 C867 ) C740_=_C877( C740 C877 ) C740_=_C887( C740 C887 ) C740_=_C890( C740 C890 ) \nC740_=_C894( C740 C894 ) C740_=_C898( C740 C898 ) C744_=_C752( C744 C752 ) C744_=_C773( C744 C773 ) C744_=_C775( C744 C775 ) C744_=_C781( C744 C781 ) \nC744_=_C782( C744 C782 ) C744_=_C783( C744 C783 ) C744_=_C788( C744 C788 ) C744_=_C799( C744 C799 ) C744_=_C800( C744 C800 ) C744_=_C809( C744 C809 ) \nC744_=_C810( C744 C810 ) C744_=_C813( C744 C813 ) C744_=_C817( C744 C817 ) C744_=_C821( C744 C821 ) C744_=_C828( C744 C828 ) C744_=_C833( C744 C833 ) \nC744_=_C835( C744 C835 ) C744_=_C836( C744 C836 ) C744_=_C838( C744 C838 ) C744_=_C848( C744 C848 ) C744_=_C853( C744 C853 ) C744_=_C861( C744 C861 ) \nC744_=_C863( C744 C863 ) C744_=_C880( C744 C880 ) C744_=_C885( C744 C885 ) C744_=_C889( C744 C889 ) C744_=_C890( C744 C890 ) C744_=_C892( C744 C892 ) \nC744_=_C894( C744 C894 ) C752_=_C753( C752 C753 ) C752_=_C754( C752 C754 ) C752_=_C766( C752 C766 ) C752_=_C772( C752 C772 ) C752_=_C773( C752 C773 ) \nC752_=_C782( C752 C782 ) C752_=_C788( C752 C788 ) C752_=_C799( C752 C799 ) C752_=_C800( C752 C800 ) C752_=_C813( C752 C813 ) C752_=_C817( C752 C817 ) \nC752_=_C821( C752 C821 ) C752_=_C822( C752 C822 ) C752_=_C825( C752 C825 ) C752_=_C835( C752 C835 ) C752_=_C836( C752 C836 ) C752_=_C837( C752 C837 ) \nC752_=_C838( C752 C838 ) C752_=_C853( C752 C853 ) C752_=_C863( C752 C863 ) C752_=_C879( C752 C879 ) C752_=_C881( C752 C881 ) C752_=_C892( C752 C892 ) \nC752_=_C897( C752 C897 ) C753_=_C754( C753 C754 ) C753_=_C755( C753 C755 ) C753_=_C766( C753 C766 ) C753_=_C773( C753 C773 ) C753_=_C788( C753 C788 ) \nC753_=_C792( C753 C792 ) C753_=_C809( C753 C809 ) C753_=_C813( C753 C813 ) C753_=_C822( C753 C822 ) C753_=_C840( C753 C840 ) C753_=_C841( C753 C841 ) \nC753_=_C859( C753 C859 ) C753_=_C861( C753 C861 ) C753_=_C863( C753 C863 ) C753_=_C881( C753 C881 ) C753_=_C894( C753 C894 ) C754_=_C758( C754 C758 ) \nC754_=_C773( C754 C773 ) C754_=_C790( C754 C790 ) C754_=_C791( C754 C791 ) C754_=_C799( C754 C799 ) C754_=_C800( C754 C800 ) C754_=_C801( C754 C801 ) \nC754_=_C813( C754 C813 ) C754_=_C822( C754 C822 ) C754_=_C825( C754 C825 ) C754_=_C832( C754 C832 ) C754_=_C837( C754 C837 ) C754_=_C849( C754 C849 ) \nC754_=_C857( C754 C857 ) C754_=_C860( C754 C860 ) C754_=_C875( C754 C875 ) C754_=_C879( C754 C879 ) C754_=_C887( C754 C887 ) C754_=_C889( C754 C889 ) \nC754_=_C892( C754 C892 ) C754_=_C897( C754 C897 ) C755_=_C766( C755 C766 ) C755_=_C781( C755 C781 ) C755_=_C792( C755 C792 ) C755_=_C806( C755 C806 ) \nC755_=_C809( C755 C809 ) C755_=_C825( C755 C825 ) C755_=_C829( C755 C829 ) C755_=_C830( C755 C830 ) C755_=_C841( C755 C841 ) C755_=_C848( C755 C848 ) \nC755_=_C860( C755 C860 ) C755_=_C873( C755 C873 ) C755_=_C875( C755 C875 ) C755_=_C881( C755 C881 ) C755_=_C887( C755 C887 ) C755_=_C892( C755 C892 ) \nC755_=_C894( C755 C894 ) C755_=_C897( C755 C897 ) C758_=_C799( C758 C799 ) C758_=_C803( C758 C803 ) C758_=_C809( C758 C809 ) C758_=_C813( C758 C813 ) \nC758_=_C825( C758 C825 ) C758_=_C832( C758 C832 ) C758_=_C836( C758 C836 ) C758_=_C837( C758 C837 ) C758_=_C838( C758 C838 ) C758_=_C841( C758 C841 ) \nC758_=_C848( C758 C848 ) C758_=_C849( C758 C849 ) C758_=_C853( C758 C853 ) C758_=_C857( C758 C857 ) C758_=_C863( C758 C863 ) C758_=_C879( C758 C879 ) \nC758_=_C881( C758 C881 ) C758_=_C885( C758 C885 ) C758_=_C889( C758 C889 ) C758_=_C890( C758 C890 ) C758_=_C897( C758 C897 ) C760_=_C778( C760 C778 ) \nC760_=_C782( C760 C782 ) C760_=_C790( C760 C790 ) C760_=_C828( C760 C828 ) C760_=_C829( C760 C829 ) C760_=_C840( C760 C840 ) C760_=_C849( C760 C849 ) \nC760_=_C880( C760 C880 ) C760_=_C894( C760 C894 ) C760_=_C898( C760 C898 ) C766_=_C772( C766 C772 ) C766_=_C788( C766 C788 ) C766_=_C791( C766 C791 ) \nC766_=_C792( C766 C792 ) C766_=_C801( C766 C801 ) C766_=_C828( C766 C828 ) C766_=_C835( C766 C835 ) C766_=_C837( C766 C837 ) C766_=_C841( C766 C841 ) \nC766_=_C849( C766 C849 ) C766_=_C857( C766 C857 ) C766_=_C859( C766 C859 ) C766_=_C860( C766 C860 ) C766_=_C875( C766 C875 ) C766_=_C877( C766 C877 ) \nC766_=_C881( C766 C881 ) C772_=_C773( C772 C773 ) C772_=_C783( C772 C783 ) C772_=_C789( C772 C789 ) C772_=_C790( C772 C790 ) C772_=_C797( C772 C797 ) \nC772_=_C801( C772 C801 ) C772_=_C835( C772 C835 ) C772_=_C837( C772 C837 ) C772_=_C838( C772 C838 ) C772_=_C841( C772 C841 ) C772_=_C848( C772 C848 ) \nC772_=_C857( C772 C857 ) C772_=_C859( C772 C859 ) C772_=_C873( C772 C873 ) C772_=_C875( C772 C875 ) C772_=_C879( C772 C879 ) C772_=_C881( C772 C881 ) \nC772_=_C887( C772 C887 ) C773_=_C775( C773 C775 ) C773_=_C781( C773 C781 ) C773_=_C790( C773 C790 ) C773_=_C797( C773 C797 ) C773_=_C799( C773 C799 ) \nC773_=_C800( C773 C800 ) C773_=_C810( C773 C810 ) C773_=_C828( C773 C828 ) C773_=_C833( C773 C833 ) C773_=_C837( C773 C837 ) C773_=_C838( C773 C838 ) \nC773_=_C853( C773 C853 ) C773_=_C861( C773 C861 ) C773_=_C863( C773 C863 ) C773_=_C879( C773 C879 ) C773_=_C881( C773 C881 ) C773_=_C892( C773 C892 ) \nC775_=_C781( C775 C781 ) C775_=_C788( C775 C788 ) C775_=_C800( C775 C800 ) C775_=_C806( C775 C806 ) C775_=_C810( C775 C810 ) C775_=_C811( C775 C811 ) \nC775_=_C828( C775 C828 ) C775_=_C829( C775 C829 ) C775_=_C833( C775 C833 ) C775_=_C838( C775 C838 ) C775_=_C853( C775 C853 ) C775_=_C861( C775 C861 ) \nC775_=_C887( C775 C887 ) C778_=_C781( C778 C781 ) C778_=_C782(</w:t>
      </w:r>
    </w:p>
    <w:p>
      <w:pPr>
        <w:pStyle w:val="PreformattedText"/>
        <w:bidi w:val="0"/>
        <w:spacing w:before="0" w:after="0"/>
        <w:jc w:val="left"/>
        <w:rPr/>
      </w:pPr>
      <w:r>
        <w:rPr/>
        <w:t xml:space="preserve"> </w:t>
      </w:r>
      <w:r>
        <w:rPr/>
        <w:t>C778 C782 ) C778_=_C792( C778 C792 ) C778_=_C797( C778 C797 ) C778_=_C799( C778 C799 ) \nC778_=_C801( C778 C801 ) C778_=_C809( C778 C809 ) C778_=_C811( C778 C811 ) C778_=_C813( C778 C813 ) C778_=_C821( C778 C821 ) C778_=_C828( C778 C828 ) \nC778_=_C829( C778 C829 ) C778_=_C832( C778 C832 ) C778_=_C848( C778 C848 ) C778_=_C859( C778 C859 ) C778_=_C867( C778 C867 ) C778_=_C879( C778 C879 ) \nC778_=_C892( C778 C892 ) C781_=_C782( C781 C782 ) C781_=_C783( C781 C783 ) C781_=_C792( C781 C792 ) C781_=_C800( C781 C800 ) C781_=_C809( C781 C809 ) \nC781_=_C810( C781 C810 ) C781_=_C813( C781 C813 ) C781_=_C828( C781 C828 ) C781_=_C830( C781 C830 ) C781_=_C833( C781 C833 ) C781_=_C838( C781 C838 ) \nC781_=_C848( C781 C848 ) C781_=_C849( C781 C849 ) C781_=_C860( C781 C860 ) C781_=_C861( C781 C861 ) C781_=_C873( C781 C873 ) C781_=_C875( C781 C875 ) \nC781_=_C887( C781 C887 ) C781_=_C892( C781 C892 ) C782_=_C783( C782 C783 ) C782_=_C788( C782 C788 ) C782_=_C792( C782 C792 ) C782_=_C799( C782 C799 ) \nC782_=_C800( C782 C800 ) C782_=_C801( C782 C801 ) C782_=_C813( C782 C813 ) C782_=_C817( C782 C817 ) C782_=_C821( C782 C821 ) C782_=_C832( C782 C832 ) \nC782_=_C835( C782 C835 ) C782_=_C836( C782 C836 ) C782_=_C840( C782 C840 ) C782_=_C841( C782 C841 ) C782_=_C848( C782 C848 ) C782_=_C853( C782 C853 ) \nC782_=_C873( C782 C873 ) C782_=_C880( C782 C880 ) C782_=_C892( C782 C892 ) C782_=_C897( C782 C897 ) C782_=_C898( C782 C898 ) C783_=_C789( C783 C789 ) \nC783_=_C799( C783 C799 ) C783_=_C801( C783 C801 ) C783_=_C806( C783 C806 ) C783_=_C822( C783 C822 ) C783_=_C835( C783 C835 ) C783_=_C837( C783 C837 ) \nC783_=_C838( C783 C838 ) C783_=_C863( C783 C863 ) C783_=_C867( C783 C867 ) C783_=_C877( C783 C877 ) C783_=_C885( C783 C885 ) C783_=_C887( C783 C887 ) \nC783_=_C889( C783 C889 ) C788_=_C791( C788 C791 ) C788_=_C799( C788 C799 ) C788_=_C800( C788 C800 ) C788_=_C806( C788 C806 ) C788_=_C813( C788 C813 ) \nC788_=_C817( C788 C817 ) C788_=_C821( C788 C821 ) C788_=_C835( C788 C835 ) C788_=_C836( C788 C836 ) C788_=_C840( C788 C840 ) C788_=_C841( C788 C841 ) \nC788_=_C853( C788 C853 ) C788_=_C873( C788 C873 ) C788_=_C880( C788 C880 ) C788_=_C881( C788 C881 ) C788_=_C889( C788 C889 ) C788_=_C892( C788 C892 ) \nC788_=_C897( C788 C897 ) C789_=_C790( C789 C790 ) C789_=_C791( C789 C791 ) C789_=_C809( C789 C809 ) C789_=_C835( C789 C835 ) C789_=_C837( C789 C837 ) \nC789_=_C838( C789 C838 ) C789_=_C840( C789 C840 ) C789_=_C860( C789 C860 ) C789_=_C880( C789 C880 ) C789_=_C885( C789 C885 ) C789_=_C894( C789 C894 ) \nC790_=_C791( C790 C791 ) C790_=_C799( C790 C799 ) C790_=_C806( C790 C806 ) C790_=_C829( C790 C829 ) C790_=_C837( C790 C837 ) C790_=_C840( C790 C840 ) \nC790_=_C849( C790 C849 ) C790_=_C880( C790 C880 ) C790_=_C887( C790 C887 ) C790_=_C894( C790 C894 ) C791_=_C792( C791 C792 ) C791_=_C803( C791 C803 ) \nC791_=_C833( C791 C833 ) C791_=_C837( C791 C837 ) C791_=_C840( C791 C840 ) C791_=_C841( C791 C841 ) C791_=_C849( C791 C849 ) C791_=_C860( C791 C860 ) \nC791_=_C867( C791 C867 ) C791_=_C880( C791 C880 ) C791_=_C889( C791 C889 ) C791_=_C892( C791 C892 ) C791_=_C894( C791 C894 ) C791_=_C898( C791 C898 ) \nC792_=_C799( C792 C799 ) C792_=_C810( C792 C810 ) C792_=_C822( C792 C822 ) C792_=_C837( C792 C837 ) C792_=_C838( C792 C838 ) C792_=_C841( C792 C841 ) \nC792_=_C848( C792 C848 ) C792_=_C849( C792 C849 ) C792_=_C860( C792 C860 ) C792_=_C881( C792 C881 ) C792_=_C898( C792 C898 ) C793_=_C803( C793 C803 ) \nC793_=_C806( C793 C806 ) C793_=_C810( C793 C810 ) C793_=_C822( C793 C822 ) C793_=_C830( C793 C830 ) C793_=_C832( C793 C832 ) C793_=_C836( C793 C836 ) \nC793_=_C838( C793 C838 ) C793_=_C848( C793 C848 ) C793_=_C853( C793 C853 ) C793_=_C873( C793 C873 ) C793_=_C885( C793 C885 ) C793_=_C889( C793 C889 ) \nC793_=_C890( C793 C890 ) C793_=_C892( C793 C892 ) C793_=_C898( C793 C898 ) C797_=_C801( C797 C801 ) C797_=_C803( C797 C803 ) C797_=_C811( C797 C811 ) \nC797_=_C821( C797 C821 ) C797_=_C822( C797 C822 ) C797_=_C832( C797 C832 ) C797_=_C833( C797 C833 ) C797_=_C835( C797 C835 ) C797_=_C841( C797 C841 ) \nC797_=_C848( C797 C848 ) C797_=_C853( C797 C853 ) C797_=_C859( C797 C859 ) C797_=_C873( C797 C873 ) C797_=_C875( C797 C875 ) C797_=_C877( C797 C877 ) \nC797_=_C879( C797 C879 ) C797_=_C881( C797 C881 ) C799_=_C811( C799 C811 ) C799_=_C813( C799 C813 ) C799_=_C817( C799 C817 ) C799_=_C821( C799 C821 ) \nC799_=_C832( C799 C832 ) C799_=_C833( C799 C833 ) C799_=_C835( C799 C835 ) C799_=_C836( C799 C836 ) C799_=_C837( C799 C837 ) C799_=_C849( C799 C849 ) \nC799_=_C853( C799 C853 ) C799_=_C857( C799 C857 ) C799_=_C867( C799 C867 ) C799_=_C885( C799 C885 ) C799_=_C889( C799 C889 ) C799_=_C892( C799 C892 ) \nC800_=_C801( C800 C801 ) C800_=_C810( C800 C810 ) C800_=_C828( C800 C828 ) C800_=_C833( C800 C833 ) C800_=_C835( C800 C835 ) C800_=_C838( C800 C838 ) \nC800_=_C840( C800 C840 ) C800_=_C861( C800 C861 ) C800_=_C873( C800 C873 ) C800_=_C879( C800 C879 ) C800_=_C881( C800 C881 ) C800_=_C885( C800 C885 ) \nC800_=_C897( C800 C897 ) C801_=_C806( C801 C806 ) C801_=_C822( C801 C822 ) C801_=_C832( C801 C832 ) C801_=_C835( C801 C835 ) C801_=_C836( C801 C836 ) \nC801_=_C841( C801 C841 ) C801_=_C857( C801 C857 ) C801_=_C859( C801 C859 ) C801_=_C863( C801 C863 ) C801_=_C867( C801 C867 ) C801_=_C877( C801 C877 ) \nC801_=_C879( C801 C879 ) C801_=_C887( C801 C887 ) C801_=_C892( C801 C892 ) C803_=_C825( C803 C825 ) C803_=_C830( C803 C830 ) C803_=_C832( C803 C832 ) \nC803_=_C833( C803 C833 ) C803_=_C841( C803 C841 ) C803_=_C849( C803 C849 ) C803_=_C853( C803 C853 ) C803_=_C867( C803 C867 ) C803_=_C889( C803 C889 ) \nC803_=_C890( C803 C890 ) C803_=_C898( C803 C898 ) C806_=_C810( C806 C810 ) C806_=_C811( C806 C811 ) C806_=_C822( C806 C822 ) C806_=_C829( C806 C829 ) \nC806_=_C830( C806 C830 ) C806_=_C836( C806 C836 ) C806_=_C840( C806 C840 ) C806_=_C853( C806 C853 ) C806_=_C859( C806 C859 ) C806_=_C863( C806 C863 ) \nC806_=_C867( C806 C867 ) C806_=_C877( C806 C877 ) C806_=_C885( C806 C885 ) C806_=_C887( C806 C887 ) C806_=_C892( C806 C892 ) C806_=_C894( C806 C894 ) \nC806_=_C897( C806 C897 ) C809_=_C810( C809 C810 ) C809_=_C813( C809 C813 ) C809_=_C838( C809 C838 ) C809_=_C859( C809 C859 ) C809_=_C860( C809 C860 ) \nC809_=_C861( C809 C861 ) C809_=_C880( C809 C880 ) C809_=_C885( C809 C885 ) C809_=_C889( C809 C889 ) C809_=_C892( C809 C892 ) C809_=_C894( C809 C894 ) \nC810_=_C821( C810 C821 ) C810_=_C822( C810 C822 ) C810_=_C828( C810 C828 ) C810_=_C830( C810 C830 ) C810_=_C833( C810 C833 ) C810_=_C836( C810 C836 ) \nC810_=_C838( C810 C838 ) C810_=_C841( C810 C841 ) C810_=_C853( C810 C853 ) C810_=_C857( C810 C857 ) C810_=_C859( C810 C859 ) C810_=_C860( C810 C860 ) \nC810_=_C861( C810 C861 ) C810_=_C875( C810 C875 ) C810_=_C881( C810 C881 ) C810_=_C885( C810 C885 ) C810_=_C889( C810 C889 ) C810_=_C890( C810 C890 ) \nC810_=_C892( C810 C892 ) C811_=_C832( C811 C832 ) C811_=_C833( C811 C833 ) C811_=_C840( C811 C840 ) C811_=_C857( C811 C857 ) C811_=_C859( C811 C859 ) \nC811_=_C861( C811 C861 ) C811_=_C863( C811 C863 ) C811_=_C867( C811 C867 ) C811_=_C873( C811 C873 ) C811_=_C877( C811 C877 ) C811_=_C890( C811 C890 ) \nC813_=_C817( C813 C817 ) C813_=_C821( C813 C821 ) C813_=_C822( C813 C822 ) C813_=_C835( C813 C835 ) C813_=_C836( C813 C836 ) C813_=_C840( C813 C840 ) \nC813_=_C841( C813 C841 ) C813_=_C853( C813 C853 ) C813_=_C863( C813 C863 ) C813_=_C873( C813 C873 ) C813_=_C879( C813 C879 ) C813_=_C892( C813 C892 ) \nC813_=_C898( C813 C898 ) C817_=_C821( C817 C821 ) C817_=_C822( C817 C822 ) C817_=_C825( C817 C825 ) C817_=_C828( C817 C828 ) C817_=_C833( C817 C833 ) \nC817_=_C836( C817 C836 ) C817_=_C853( C817 C853 ) C817_=_C857( C817 C857 ) C817_=_C860( C817 C860 ) C817_=_C879( C817 C879 ) C817_=_C887( C817 C887 ) \nC817_=_C889( C817 C889 ) C817_=_C890( C817 C890 ) C817_=_C892( C817 C892 ) C817_=_C894( C817 C894 ) C821_=_C822( C821 C822 ) C821_=_C836( C821 C836 ) \nC821_=_C853( C821 C853 ) C821_=_C863( C821 C863 ) C821_=_C875( C821 C875 ) C821_=_C879( C821 C879 ) C821_=_C881( C821 C881 ) C821_=_C890( C821 C890 ) \nC821_=_C892( C821 C892 ) C822_=_C828( C822 C828 ) C822_=_C838( C822 C838 ) C822_=_C848( C822 C848 ) C822_=_C857( C822 C857 ) C822_=_C863( C822 C863 ) \nC822_=_C867( C822 C867 ) C822_=_C877( C822 C877 ) C822_=_C879( C822 C879 ) C822_=_C881( C822 C881 ) C822_=_C887( C822 C887 ) C825_=_C832( C825 C832 ) \nC825_=_C835( C825 C835 ) C825_=_C836( C825 C836 ) C825_=_C837( C825 C837 ) C825_=_C838( C825 C838 ) C825_=_C849( C825 C849 ) C825_=_C857( C825 C857 ) \nC825_=_C860( C825 C860 ) C825_=_C879( C825 C879 ) C825_=_C881( C825 C881 ) C825_=_C887( C825 C887 ) C825_=_C889( C825 C889 ) C825_=_C897( C825 C897 ) \nC828_=_C829( C828 C829 ) C828_=_C830( C828 C830 ) C828_=_C833( C828 C833 ) C828_=_C838( C828 C838 ) C828_=_C857( C828 C857 ) C828_=_C861( C828 C861 ) \nC828_=_C867( C828 C867 ) C828_=_C873( C828 C873 ) C828_=_C879( C828 C879 ) C828_=_C890( C828 C890 ) C828_=_C894( C828 C894 ) C829_=_C830( C829 C830 ) \nC829_=_C867( C829 C867 ) C829_=_C873( C829 C873 ) C829_=_C887( C829 C887 ) C829_=_C894( C829 C894 ) C829_=_C897( C829 C897 ) C830_=_C836( C830 C836 ) \nC830_=_C849( C830 C849 ) C830_=_C853( C830 C853 ) C830_=_C860( C830 C860 ) C830_=_C861( C830 C861 ) C830_=_C867( C830 C867 ) C830_=_C873( C830 C873 ) \nC830_=_C875( C830 C875 ) C830_=_C885( C830 C885 ) C830_=_C887( C830 C887 ) C830_=_C889( C830 C889 ) C830_=_C892( C830 C892 ) C830_=_C897( C830 C897 ) \nC832_=_C833( C832 C833 ) C832_=_C836( C832 C836 ) C832_=_C837( C832 C837 ) C832_=_C841( C832 C841 ) C832_=_C849( C832 C849 ) C832_=_C857( C832 C857 ) \nC832_=_C867( C832 C867 ) C832_=_C873( C832 C873 ) C832_=_C877( C832 C877 ) C832_=_C879( C832 C879 ) C832_=_C885( C832 C885 ) C832_=_C889( C832 C889 ) \nC832_=_C890( C832 C890 ) C832_=_C892( C832 C892 ) C832_=_C897( C832 C897 ) C833_=_C838( C833 C838 ) C833_=_C841( C833 C841 ) C833_=_C849( C833 C849 ) \nC833_=_C857( C833 C857 ) C833_=_C859( C833 C859 ) C833_=_C861( C833 C861 ) C833_=_C867(</w:t>
      </w:r>
    </w:p>
    <w:p>
      <w:pPr>
        <w:pStyle w:val="PreformattedText"/>
        <w:bidi w:val="0"/>
        <w:spacing w:before="0" w:after="0"/>
        <w:jc w:val="left"/>
        <w:rPr/>
      </w:pPr>
      <w:r>
        <w:rPr/>
        <w:t xml:space="preserve"> </w:t>
      </w:r>
      <w:r>
        <w:rPr/>
        <w:t>C833 C867 ) C833_=_C889( C833 C889 ) C833_=_C890( C833 C890 ) \nC833_=_C897( C833 C897 ) C833_=_C898( C833 C898 ) C835_=_C836( C835 C836 ) C835_=_C837( C835 C837 ) C835_=_C838( C835 C838 ) C835_=_C840( C835 C840 ) \nC835_=_C841( C835 C841 ) C835_=_C848( C835 C848 ) C835_=_C857( C835 C857 ) C835_=_C859( C835 C859 ) C835_=_C873( C835 C873 ) C835_=_C875( C835 C875 ) \nC835_=_C879( C835 C879 ) C835_=_C889( C835 C889 ) C835_=_C897( C835 C897 ) C835_=_C898( C835 C898 ) C836_=_C837( C836 C837 ) C836_=_C838( C836 C838 ) \nC836_=_C853( C836 C853 ) C836_=_C879( C836 C879 ) C836_=_C880( C836 C880 ) C836_=_C885( C836 C885 ) C836_=_C889( C836 C889 ) C836_=_C892( C836 C892 ) \nC836_=_C894( C836 C894 ) C836_=_C897( C836 C897 ) C837_=_C838( C837 C838 ) C837_=_C848( C837 C848 ) C837_=_C849( C837 C849 ) C837_=_C857( C837 C857 ) \nC837_=_C860( C837 C860 ) C837_=_C879( C837 C879 ) C837_=_C887( C837 C887 ) C837_=_C889( C837 C889 ) C837_=_C890( C837 C890 ) C837_=_C897( C837 C897 ) \nC838_=_C861( C838 C861 ) C838_=_C873( C838 C873 ) C838_=_C879( C838 C879 ) C838_=_C881( C838 C881 ) C838_=_C885( C838 C885 ) C838_=_C897( C838 C897 ) \nC840_=_C857( C840 C857 ) C840_=_C859( C840 C859 ) C840_=_C863( C840 C863 ) C840_=_C873( C840 C873 ) C840_=_C879( C840 C879 ) C840_=_C880( C840 C880 ) \nC840_=_C881( C840 C881 ) C840_=_C894( C840 C894 ) C840_=_C897( C840 C897 ) C840_=_C898( C840 C898 ) C841_=_C857( C841 C857 ) C841_=_C859( C841 C859 ) \nC841_=_C881( C841 C881 ) C841_=_C890( C841 C890 ) C841_=_C892( C841 C892 ) C848_=_C860( C848 C860 ) C848_=_C873( C848 C873 ) C848_=_C875( C848 C875 ) \nC848_=_C881( C848 C881 ) C848_=_C885( C848 C885 ) C848_=_C890( C848 C890 ) C848_=_C894( C848 C894 ) C849_=_C853( C849 C853 ) C849_=_C857( C849 C857 ) \nC849_=_C860( C849 C860 ) C849_=_C879( C849 C879 ) C849_=_C889( C849 C889 ) C849_=_C892( C849 C892 ) C849_=_C897( C849 C897 ) C853_=_C857( C853 C857 ) \nC853_=_C859( C853 C859 ) C853_=_C885( C853 C885 ) C853_=_C889( C853 C889 ) C853_=_C892( C853 C892 ) C857_=_C859( C857 C859 ) C857_=_C873( C857 C873 ) \nC857_=_C879( C857 C879 ) C857_=_C889( C857 C889 ) C857_=_C897( C857 C897 ) C859_=_C860( C859 C860 ) C859_=_C863( C859 C863 ) C859_=_C889( C859 C889 ) \nC859_=_C892( C859 C892 ) C860_=_C880( C860 C880 ) C860_=_C885( C860 C885 ) C860_=_C887( C860 C887 ) C860_=_C889( C860 C889 ) C860_=_C892( C860 C892 ) \nC860_=_C894( C860 C894 ) C861_=_C877( C861 C877 ) C861_=_C885( C861 C885 ) C861_=_C890( C861 C890 ) C861_=_C892( C861 C892 ) C861_=_C894( C861 C894 ) \nC861_=_C897( C861 C897 ) C863_=_C867( C863 C867 ) C863_=_C875( C863 C875 ) C863_=_C877( C863 C877 ) C863_=_C887( C863 C887 ) C863_=_C890( C863 C890 ) \nC867_=_C873( C867 C873 ) C867_=_C877( C867 C877 ) C867_=_C887( C867 C887 ) C867_=_C889( C867 C889 ) C867_=_C890( C867 C890 ) C867_=_C898( C867 C898 ) \nC873_=_C875( C873 C875 ) C873_=_C877( C873 C877 ) C873_=_C879( C873 C879 ) C873_=_C887( C873 C887 ) C873_=_C897( C873 C897 ) C873_=_C898( C873 C898 ) \nC875_=_C877( C875 C877 ) C875_=_C880( C875 C880 ) C875_=_C887( C875 C887 ) C877_=_C887( C877 C887 ) C877_=_C890( C877 C890 ) C877_=_C897( C877 C897 ) \nC877_=_C898( C877 C898 ) C879_=_C881( C879 C881 ) C879_=_C889( C879 C889 ) C879_=_C897( C879 C897 ) C879_=_C898( C879 C898 ) C880_=_C885( C880 C885 ) \nC880_=_C889( C880 C889 ) C880_=_C894( C880 C894 ) C880_=_C898( C880 C898 ) C885_=_C892( C885 C892 ) C885_=_C897( C885 C897 ) C889_=_C897( C889 C897 ) \nC889_=_C898( C889 C898 ) C890_=_C894( C890 C894 ) C890_=_C898( C890 C898 ) C892_=_C897( C892 C897 ) C894_=_C897( C894 C897 ) "];41-&gt;53[label="203: C154 C155 C166 C190 C199 \nC200 C201 C202 C203 C205 C215 \nC226 C235 C236 C237 C261 C291 \nC296 C301 C302 C303 C304 C305 \nC306 C307 C308 C320 C334 C336 \nC343 C348 C350 C364 C377 C379 \nC382 C384 C393 C394 C395 C396 \nC397 C398 C400 C405 C409 C419 \nC424 C446 C447 C448 C449 C450 \nC451 C454 C462 C479 C486 C487 \nC490 C492 C493 C494 C495 C496 \nC497 C498 C500 C509 C510 C515 \nC516 C529 C533 C539 C558 C564 \nC565 C566 C569 C570 C571 C579 \nC581 C585 C587 C589 C592 C605 \nC608 C609 C610 C627 C632 C638 \nC639 C640 C641 C642 C643 C644 \nC645 C648 C654 C669 C674 C676 \nC677 C683 C688 C689 C690 C691 \nC696 C698 C702 C708 C711 C714 \nC717 C725 C726 C727 C728 C729 \nC730 C731 C732 C733 C734 C735 \nC736 C737 C740 C744 C752 C753 \nC754 C755 C758 C760 C766 C772 \nC773 C775 C778 C781 C782 C783 \nC788 C789 C790 C791 C792 C793 \nC797 C799 C800 C801 C803 C806 \nC809 C810 C811 C813 C817 C821 \nC822 C825 C828 C829 C830 C832 \nC833 C835 C836 C837 C838 C840 \nC841 C848 C849 C853 C857 C859 \nC860 C861 C863 C867 C873 C875 \nC877 C879 C880 C881 C885 C887 \nC889 C890 C892 C894 C897 C898 \n4345: C154_=_C190 ,C154_=_C302 ,C154_=_C303 ,C154_=_C304 ,C154_=_C305 ,\nC154_=_C306 ,C154_=_C343 ,C154_=_C379 ,C154_=_C382 ,C154_=_C424 ,C154_=_C454 ,\nC154_=_C486 ,C154_=_C492 ,C154_=_C493 ,C154_=_C494 ,C154_=_C495 ,C154_=_C496 ,\nC154_=_C497 ,C154_=_C516 ,C154_=_C569 ,C154_=_C587 ,C154_=_C592 ,C154_=_C608 ,\nC154_=_C638 ,C154_=_C639 ,C154_=_C640 ,C154_=_C641 ,C154_=_C642 ,C154_=_C677 ,\nC154_=_C725 ,C154_=_C726 ,C154_=_C727 ,C154_=_C728 ,C154_=_C729 ,C154_=_C730 ,\nC154_=_C731 ,C154_=_C732 ,C154_=_C737 ,C154_=_C740 ,C154_=_C760 ,C154_=_C775 ,\nC154_=_C778 ,C154_=_C809 ,C154_=_C810 ,C154_=_C828 ,C154_=_C829 ,C154_=_C859 ,\nC154_=_C860 ,C154_=_C887 ,C154_=_C889 ,C155_=_C303 ,C155_=_C307 ,C155_=_C308 ,\nC155_=_C395 ,C155_=_C405 ,C155_=_C498 ,C155_=_C571 ,C155_=_C643 ,C155_=_C644 ,\nC155_=_C645 ,C155_=_C654 ,C155_=_C677 ,C155_=_C688 ,C155_=_C696 ,C155_=_C733 ,\nC155_=_C734 ,C155_=_C735 ,C155_=_C736 ,C155_=_C760 ,C155_=_C778 ,C155_=_C809 ,\nC155_=_C811 ,C155_=_C829 ,C155_=_C861 ,C155_=_C890 ,C166_=_C261 ,C166_=_C497 ,\nC166_=_C510 ,C166_=_C589 ,C166_=_C676 ,C166_=_C714 ,C166_=_C729 ,C166_=_C744 ,\nC166_=_C752 ,C166_=_C753 ,C166_=_C754 ,C166_=_C782 ,C166_=_C788 ,C166_=_C789 ,\nC166_=_C799 ,C166_=_C813 ,C166_=_C817 ,C166_=_C821 ,C166_=_C822 ,C166_=_C835 ,\nC166_=_C836 ,C166_=_C853 ,C166_=_C892 ,C190_=_C343 ,C190_=_C379 ,C190_=_C382 ,\nC190_=_C424 ,C190_=_C454 ,C190_=_C492 ,C190_=_C496 ,C190_=_C516 ,C190_=_C569 ,\nC190_=_C581 ,C190_=_C592 ,C190_=_C677 ,C190_=_C689 ,C190_=_C730 ,C190_=_C737 ,\nC190_=_C740 ,C190_=_C760 ,C190_=_C778 ,C190_=_C782 ,C190_=_C783 ,C190_=_C828 ,\nC190_=_C829 ,C190_=_C836 ,C190_=_C894 ,C199_=_C200 ,C199_=_C201 ,C199_=_C393 ,\nC199_=_C516 ,C199_=_C565 ,C199_=_C569 ,C199_=_C669 ,C199_=_C688 ,C199_=_C689 ,\nC199_=_C690 ,C199_=_C708 ,C199_=_C789 ,C199_=_C790 ,C199_=_C791 ,C199_=_C825 ,\nC199_=_C840 ,C199_=_C880 ,C199_=_C881 ,C199_=_C894 ,C200_=_C201 ,C200_=_C236 ,\nC200_=_C384 ,C200_=_C393 ,C200_=_C565 ,C200_=_C669 ,C200_=_C688 ,C200_=_C689 ,\nC200_=_C690 ,C200_=_C708 ,C200_=_C734 ,C200_=_C740 ,C200_=_C772 ,C200_=_C789 ,\nC200_=_C790 ,C200_=_C791 ,C200_=_C793 ,C200_=_C822 ,C200_=_C840 ,C200_=_C848 ,\nC200_=_C880 ,C200_=_C887 ,C200_=_C894 ,C201_=_C237 ,C201_=_C393 ,C201_=_C409 ,\nC201_=_C565 ,C201_=_C644 ,C201_=_C669 ,C201_=_C688 ,C201_=_C689 ,C201_=_C690 ,\nC201_=_C711 ,C201_=_C789 ,C201_=_C790 ,C201_=_C791 ,C201_=_C797 ,C201_=_C840 ,\nC201_=_C853 ,C201_=_C859 ,C201_=_C880 ,C201_=_C894 ,C202_=_C203 ,C202_=_C235 ,\nC202_=_C377 ,C202_=_C394 ,C202_=_C395 ,C202_=_C396 ,C202_=_C397 ,C202_=_C398 ,\nC202_=_C529 ,C202_=_C566 ,C202_=_C641 ,C202_=_C691 ,C202_=_C753 ,C202_=_C755 ,\nC202_=_C766 ,C202_=_C775 ,C202_=_C792 ,C202_=_C800 ,C202_=_C811 ,C202_=_C841 ,\nC202_=_C881 ,C203_=_C364 ,C203_=_C377 ,C203_=_C394 ,C203_=_C395 ,C203_=_C396 ,\nC203_=_C397 ,C203_=_C398 ,C203_=_C486 ,C203_=_C529 ,C203_=_C566 ,C203_=_C608 ,\nC203_=_C632 ,C203_=_C641 ,C203_=_C691 ,C203_=_C753 ,C203_=_C755 ,C203_=_C766 ,\nC203_=_C792 ,C203_=_C817 ,C203_=_C833 ,C203_=_C841 ,C203_=_C859 ,C203_=_C863 ,\nC203_=_C881 ,C203_=_C890 ,C205_=_C215 ,C205_=_C226 ,C205_=_C303 ,C205_=_C305 ,\nC205_=_C320 ,C205_=_C334 ,C205_=_C348 ,C205_=_C384 ,C205_=_C395 ,C205_=_C400 ,\nC205_=_C419 ,C205_=_C515 ,C205_=_C539 ,C205_=_C569 ,C205_=_C570 ,C205_=_C585 ,\nC205_=_C654 ,C205_=_C702 ,C205_=_C717 ,C205_=_C729 ,C205_=_C737 ,C205_=_C772 ,\nC205_=_C797 ,C205_=_C810 ,C205_=_C835 ,C205_=_C848 ,C205_=_C873 ,C205_=_C875 ,\nC205_=_C880 ,C215_=_C226 ,C215_=_C305 ,C215_=_C320 ,C215_=_C334 ,C215_=_C348 ,\nC215_=_C384 ,C215_=_C395 ,C215_=_C419 ,C215_=_C424 ,C215_=_C500 ,C215_=_C515 ,\nC215_=_C539 ,C215_=_C569 ,C215_=_C581 ,C215_=_C585 ,C215_=_C702 ,C215_=_C717 ,\nC215_=_C754 ,C215_=_C755 ,C215_=_C772 ,C215_=_C773 ,C215_=_C790 ,C215_=_C797 ,\nC215_=_C799 ,C215_=_C835 ,C215_=_C837 ,C215_=_C841 ,C215_=_C848 ,C215_=_C873 ,\nC215_=_C875 ,C226_=_C305 ,C226_=_C320 ,C226_=_C334 ,C226_=_C348 ,C226_=_C384 ,\nC226_=_C395 ,C226_=_C419 ,C226_=_C515 ,C226_=_C539 ,C226_=_C585 ,C226_=_C627 ,\nC226_=_C702 ,C226_=_C708 ,C226_=_C717 ,C226_=_C725 ,C226_=_C758 ,C226_=_C772 ,\nC226_=_C789 ,C226_=_C797 ,C226_=_C835 ,C226_=_C848 ,C226_=_C873 ,C226_=_C875 ,\nC226_=_C881 ,C235_=_C236 ,C235_=_C350 ,C235_=_C364 ,C235_=_C395 ,C235_=_C409 ,\nC235_=_C446 ,C235_=_C500 ,C235_=_C509 ,C235_=_C564 ,C235_=_C570 ,C235_=_C608 ,\nC235_=_C609 ,C235_=_C674 ,C235_=_C683 ,C235_=_C731 ,C235_=_C775 ,C235_=_C778 ,\nC235_=_C793 ,C235_=_C806 ,C235_=_C810 ,C235_=_C811 ,C235_=_C830 ,C235_=_C836 ,\nC235_=_C853 ,C235_=_C859 ,C235_=_C885 ,C235_=_C892 ,C236_=_C305 ,C236_=_C350 ,\nC236_=_C364 ,C236_=_C409 ,C236_=_C446 ,C236_=_C500 ,C236_=_C509 ,C236_=_C564 ,\nC236_=_C570 ,C236_=_C608 ,C236_=_C609 ,C236_=_C674 ,C236_=_C683 ,C236_=_C708 ,\nC236_=_C731 ,C236_=_C740 ,C236_=_C772 ,C236_=_C790 ,C236_=_C792 ,C236_=_C793 ,\nC236_=_C806 ,C236_=_C810 ,C236_=_C830 ,C236_=_C836 ,C236_=_C853 ,C236_=_C885 ,\nC236_=_C887 ,C236_=_C892 ,C236_=_C898 ,C237_=_C382 ,C237_=_C409 ,C237_=_C447 ,\nC237_=_C448 ,C237_=_C449 ,C237_=_C450 ,C237_=_C451 ,C237_=_C610 ,C237_=_C648 ,\nC237_=_C677 ,C237_=_C683 ,C237_=_C711 ,C237_=_C714 ,C237_=_C731 ,C237_=_C772 ,\nC237_=_C773 ,C237_=_C791 ,C237_=_C797 ,C237_=_C803 ,C237_=_C833 ,C237_=_C853 ,\nC237_=_C859 ,C237_=_C867 ,C237_=_C879 ,C237_=_C881 ,C237_=_C889 ,C237_=_C898</w:t>
      </w:r>
    </w:p>
    <w:p>
      <w:pPr>
        <w:pStyle w:val="PreformattedText"/>
        <w:bidi w:val="0"/>
        <w:spacing w:before="0" w:after="0"/>
        <w:jc w:val="left"/>
        <w:rPr/>
      </w:pPr>
      <w:r>
        <w:rPr/>
        <w:t xml:space="preserve"> </w:t>
      </w:r>
      <w:r>
        <w:rPr/>
        <w:t>,\nC261_=_C382 ,C261_=_C449 ,C261_=_C510 ,C261_=_C571 ,C261_=_C579 ,C261_=_C589 ,\nC261_=_C645 ,C261_=_C654 ,C261_=_C676 ,C261_=_C690 ,C261_=_C714 ,C261_=_C729 ,\nC261_=_C744 ,C261_=_C752 ,C261_=_C766 ,C261_=_C782 ,C261_=_C788 ,C261_=_C799 ,\nC261_=_C801 ,C261_=_C813 ,C261_=_C817 ,C261_=_C821 ,C261_=_C836 ,C261_=_C853 ,\nC261_=_C892 ,C291_=_C405 ,C291_=_C451 ,C291_=_C487 ,C291_=_C496 ,C291_=_C571 ,\nC291_=_C579 ,C291_=_C605 ,C291_=_C627 ,C291_=_C717 ,C291_=_C775 ,C291_=_C783 ,\nC291_=_C792 ,C291_=_C799 ,C291_=_C801 ,C291_=_C806 ,C291_=_C822 ,C291_=_C863 ,\nC291_=_C867 ,C291_=_C877 ,C291_=_C887 ,C296_=_C301 ,C296_=_C400 ,C296_=_C409 ,\nC296_=_C462 ,C296_=_C479 ,C296_=_C492 ,C296_=_C494 ,C296_=_C533 ,C296_=_C558 ,\nC296_=_C564 ,C296_=_C579 ,C296_=_C581 ,C296_=_C627 ,C296_=_C729 ,C296_=_C732 ,\nC296_=_C734 ,C296_=_C754 ,C296_=_C758 ,C296_=_C781 ,C296_=_C809 ,C296_=_C813 ,\nC296_=_C825 ,C296_=_C832 ,C296_=_C837 ,C296_=_C849 ,C296_=_C857 ,C296_=_C879 ,\nC296_=_C889 ,C296_=_C897 ,C301_=_C306 ,C301_=_C336 ,C301_=_C393 ,C301_=_C409 ,\nC301_=_C446 ,C301_=_C486 ,C301_=_C490 ,C301_=_C492 ,C301_=_C496 ,C301_=_C510 ,\nC301_=_C579 ,C301_=_C587 ,C301_=_C632 ,C301_=_C645 ,C301_=_C654 ,C301_=_C669 ,\nC301_=_C696 ,C301_=_C698 ,C301_=_C708 ,C301_=_C726 ,C301_=_C744 ,C301_=_C773 ,\nC301_=_C775 ,C301_=_C781 ,C301_=_C800 ,C301_=_C809 ,C301_=_C810 ,C301_=_C813 ,\nC301_=_C828 ,C301_=_C833 ,C301_=_C838 ,C301_=_C859 ,C301_=_C861 ,C302_=_C303 ,\nC302_=_C304 ,C302_=_C305 ,C302_=_C306 ,C302_=_C400 ,C302_=_C493 ,C302_=_C494 ,\nC302_=_C495 ,C302_=_C496 ,C302_=_C497 ,C302_=_C529 ,C302_=_C565 ,C302_=_C608 ,\nC302_=_C638 ,C302_=_C639 ,C302_=_C640 ,C302_=_C641 ,C302_=_C642 ,C302_=_C669 ,\nC302_=_C725 ,C302_=_C726 ,C302_=_C727 ,C302_=_C728 ,C302_=_C729 ,C302_=_C730 ,\nC302_=_C731 ,C302_=_C732 ,C302_=_C752 ,C302_=_C772 ,C302_=_C809 ,C302_=_C810 ,\nC302_=_C833 ,C302_=_C840 ,C302_=_C857 ,C302_=_C859 ,C302_=_C860 ,C302_=_C889 ,\nC302_=_C897 ,C303_=_C304 ,C303_=_C305 ,C303_=_C306 ,C303_=_C395 ,C303_=_C400 ,\nC303_=_C405 ,C303_=_C493 ,C303_=_C494 ,C303_=_C495 ,C303_=_C496 ,C303_=_C497 ,\nC303_=_C569 ,C303_=_C570 ,C303_=_C571 ,C303_=_C638 ,C303_=_C639 ,C303_=_C640 ,\nC303_=_C641 ,C303_=_C642 ,C303_=_C654 ,C303_=_C688 ,C303_=_C696 ,C303_=_C725 ,\nC303_=_C726 ,C303_=_C727 ,C303_=_C728 ,C303_=_C729 ,C303_=_C730 ,C303_=_C731 ,\nC303_=_C732 ,C303_=_C735 ,C303_=_C753 ,C303_=_C760 ,C303_=_C809 ,C303_=_C810 ,\nC303_=_C829 ,C303_=_C859 ,C303_=_C860 ,C303_=_C863 ,C303_=_C880 ,C303_=_C889 ,\nC304_=_C305 ,C304_=_C306 ,C304_=_C462 ,C304_=_C493 ,C304_=_C494 ,C304_=_C495 ,\nC304_=_C496 ,C304_=_C497 ,C304_=_C638 ,C304_=_C639 ,C304_=_C640 ,C304_=_C641 ,\nC304_=_C642 ,C304_=_C674 ,C304_=_C698 ,C304_=_C711 ,C304_=_C725 ,C304_=_C726 ,\nC304_=_C727 ,C304_=_C728 ,C304_=_C729 ,C304_=_C730 ,C304_=_C731 ,C304_=_C732 ,\nC304_=_C778 ,C304_=_C782 ,C304_=_C788 ,C304_=_C791 ,C304_=_C799 ,C304_=_C800 ,\nC304_=_C809 ,C304_=_C810 ,C304_=_C811 ,C304_=_C832 ,C304_=_C835 ,C304_=_C840 ,\nC304_=_C859 ,C304_=_C860 ,C304_=_C867 ,C304_=_C873 ,C304_=_C889 ,C304_=_C897 ,\nC305_=_C306 ,C305_=_C320 ,C305_=_C334 ,C305_=_C348 ,C305_=_C384 ,C305_=_C394 ,\nC305_=_C395 ,C305_=_C419 ,C305_=_C462 ,C305_=_C492 ,C305_=_C493 ,C305_=_C494 ,\nC305_=_C495 ,C305_=_C496 ,C305_=_C497 ,C305_=_C515 ,C305_=_C539 ,C305_=_C570 ,\nC305_=_C585 ,C305_=_C638 ,C305_=_C639 ,C305_=_C640 ,C305_=_C641 ,C305_=_C642 ,\nC305_=_C702 ,C305_=_C717 ,C305_=_C725 ,C305_=_C726 ,C305_=_C727 ,C305_=_C728 ,\nC305_=_C729 ,C305_=_C730 ,C305_=_C731 ,C305_=_C732 ,C305_=_C744 ,C305_=_C772 ,\nC305_=_C792 ,C305_=_C797 ,C305_=_C809 ,C305_=_C810 ,C305_=_C835 ,C305_=_C848 ,\nC305_=_C859 ,C305_=_C860 ,C305_=_C873 ,C305_=_C875 ,C305_=_C880 ,C305_=_C885 ,\nC305_=_C889 ,C305_=_C898 ,C306_=_C336 ,C306_=_C393 ,C306_=_C446 ,C306_=_C448 ,\nC306_=_C449 ,C306_=_C486 ,C306_=_C490 ,C306_=_C493 ,C306_=_C494 ,C306_=_C495 ,\nC306_=_C496 ,C306_=_C497 ,C306_=_C587 ,C306_=_C632 ,C306_=_C638 ,C306_=_C639 ,\nC306_=_C640 ,C306_=_C641 ,C306_=_C642 ,C306_=_C645 ,C306_=_C654 ,C306_=_C669 ,\nC306_=_C696 ,C306_=_C698 ,C306_=_C708 ,C306_=_C725 ,C306_=_C726 ,C306_=_C727 ,\nC306_=_C728 ,C306_=_C729 ,C306_=_C730 ,C306_=_C731 ,C306_=_C732 ,C306_=_C733 ,\nC306_=_C744 ,C306_=_C773 ,C306_=_C775 ,C306_=_C781 ,C306_=_C792 ,C306_=_C800 ,\nC306_=_C809 ,C306_=_C810 ,C306_=_C828 ,C306_=_C833 ,C306_=_C838 ,C306_=_C859 ,\nC306_=_C860 ,C306_=_C861 ,C306_=_C889 ,C307_=_C308 ,C307_=_C379 ,C307_=_C498 ,\nC307_=_C539 ,C307_=_C564 ,C307_=_C610 ,C307_=_C643 ,C307_=_C644 ,C307_=_C645 ,\nC307_=_C677 ,C307_=_C733 ,C307_=_C734 ,C307_=_C735 ,C307_=_C736 ,C307_=_C811 ,\nC307_=_C821 ,C307_=_C825 ,C307_=_C832 ,C307_=_C837 ,C307_=_C861 ,C307_=_C863 ,\nC307_=_C875 ,C307_=_C890 ,C307_=_C894 ,C308_=_C409 ,C308_=_C490 ,C308_=_C497 ,\nC308_=_C498 ,C308_=_C566 ,C308_=_C585 ,C308_=_C643 ,C308_=_C644 ,C308_=_C645 ,\nC308_=_C683 ,C308_=_C690 ,C308_=_C691 ,C308_=_C733 ,C308_=_C734 ,C308_=_C735 ,\nC308_=_C736 ,C308_=_C737 ,C308_=_C758 ,C308_=_C811 ,C308_=_C813 ,C308_=_C841 ,\nC308_=_C861 ,C308_=_C890 ,C308_=_C898 ,C320_=_C334 ,C320_=_C343 ,C320_=_C348 ,\nC320_=_C384 ,C320_=_C395 ,C320_=_C419 ,C320_=_C509 ,C320_=_C510 ,C320_=_C515 ,\nC320_=_C533 ,C320_=_C539 ,C320_=_C585 ,C320_=_C632 ,C320_=_C641 ,C320_=_C702 ,\nC320_=_C717 ,C320_=_C732 ,C320_=_C772 ,C320_=_C797 ,C320_=_C835 ,C320_=_C848 ,\nC320_=_C867 ,C320_=_C873 ,C320_=_C875 ,C320_=_C879 ,C320_=_C898 ,C334_=_C348 ,\nC334_=_C384 ,C334_=_C395 ,C334_=_C419 ,C334_=_C515 ,C334_=_C539 ,C334_=_C558 ,\nC334_=_C585 ,C334_=_C676 ,C334_=_C702 ,C334_=_C717 ,C334_=_C731 ,C334_=_C740 ,\nC334_=_C755 ,C334_=_C772 ,C334_=_C793 ,C334_=_C797 ,C334_=_C809 ,C334_=_C835 ,\nC334_=_C848 ,C334_=_C867 ,C334_=_C873 ,C334_=_C875 ,C334_=_C877 ,C334_=_C890 ,\nC334_=_C892 ,C334_=_C898 ,C336_=_C393 ,C336_=_C446 ,C336_=_C486 ,C336_=_C490 ,\nC336_=_C494 ,C336_=_C539 ,C336_=_C566 ,C336_=_C587 ,C336_=_C632 ,C336_=_C640 ,\nC336_=_C644 ,C336_=_C645 ,C336_=_C654 ,C336_=_C669 ,C336_=_C696 ,C336_=_C698 ,\nC336_=_C708 ,C336_=_C726 ,C336_=_C744 ,C336_=_C758 ,C336_=_C773 ,C336_=_C775 ,\nC336_=_C781 ,C336_=_C800 ,C336_=_C810 ,C336_=_C828 ,C336_=_C829 ,C336_=_C830 ,\nC336_=_C833 ,C336_=_C838 ,C336_=_C861 ,C336_=_C863 ,C336_=_C867 ,C336_=_C873 ,\nC336_=_C890 ,C343_=_C379 ,C343_=_C382 ,C343_=_C424 ,C343_=_C454 ,C343_=_C492 ,\nC343_=_C516 ,C343_=_C533 ,C343_=_C569 ,C343_=_C589 ,C343_=_C592 ,C343_=_C640 ,\nC343_=_C677 ,C343_=_C737 ,C343_=_C740 ,C343_=_C760 ,C343_=_C778 ,C343_=_C788 ,\nC343_=_C797 ,C343_=_C801 ,C343_=_C828 ,C343_=_C829 ,C343_=_C836 ,C343_=_C880 ,\nC343_=_C889 ,C348_=_C384 ,C348_=_C395 ,C348_=_C419 ,C348_=_C515 ,C348_=_C533 ,\nC348_=_C539 ,C348_=_C585 ,C348_=_C702 ,C348_=_C717 ,C348_=_C740 ,C348_=_C766 ,\nC348_=_C772 ,C348_=_C792 ,C348_=_C797 ,C348_=_C801 ,C348_=_C810 ,C348_=_C822 ,\nC348_=_C835 ,C348_=_C838 ,C348_=_C841 ,C348_=_C848 ,C348_=_C857 ,C348_=_C859 ,\nC348_=_C861 ,C348_=_C873 ,C348_=_C875 ,C348_=_C881 ,C350_=_C364 ,C350_=_C409 ,\nC350_=_C446 ,C350_=_C493 ,C350_=_C500 ,C350_=_C509 ,C350_=_C539 ,C350_=_C564 ,\nC350_=_C570 ,C350_=_C608 ,C350_=_C609 ,C350_=_C610 ,C350_=_C638 ,C350_=_C674 ,\nC350_=_C683 ,C350_=_C690 ,C350_=_C696 ,C350_=_C728 ,C350_=_C731 ,C350_=_C732 ,\nC350_=_C758 ,C350_=_C766 ,C350_=_C790 ,C350_=_C793 ,C350_=_C806 ,C350_=_C809 ,\nC350_=_C810 ,C350_=_C830 ,C350_=_C836 ,C350_=_C838 ,C350_=_C853 ,C350_=_C875 ,\nC350_=_C877 ,C350_=_C885 ,C350_=_C892 ,C364_=_C398 ,C364_=_C409 ,C364_=_C446 ,\nC364_=_C500 ,C364_=_C509 ,C364_=_C564 ,C364_=_C570 ,C364_=_C608 ,C364_=_C609 ,\nC364_=_C674 ,C364_=_C683 ,C364_=_C731 ,C364_=_C753 ,C364_=_C773 ,C364_=_C775 ,\nC364_=_C793 ,C364_=_C806 ,C364_=_C810 ,C364_=_C828 ,C364_=_C829 ,C364_=_C830 ,\nC364_=_C836 ,C364_=_C853 ,C364_=_C859 ,C364_=_C863 ,C364_=_C885 ,C364_=_C892 ,\nC364_=_C894 ,C377_=_C379 ,C377_=_C394 ,C377_=_C395 ,C377_=_C396 ,C377_=_C397 ,\nC377_=_C398 ,C377_=_C451 ,C377_=_C529 ,C377_=_C566 ,C377_=_C589 ,C377_=_C641 ,\nC377_=_C677 ,C377_=_C683 ,C377_=_C691 ,C377_=_C698 ,C377_=_C753 ,C377_=_C755 ,\nC377_=_C766 ,C377_=_C788 ,C377_=_C792 ,C377_=_C813 ,C377_=_C817 ,C377_=_C835 ,\nC377_=_C840 ,C377_=_C841 ,C377_=_C873 ,C377_=_C879 ,C377_=_C881 ,C377_=_C898 ,\nC379_=_C382 ,C379_=_C424 ,C379_=_C454 ,C379_=_C492 ,C379_=_C516 ,C379_=_C569 ,\nC379_=_C592 ,C379_=_C610 ,C379_=_C627 ,C379_=_C645 ,C379_=_C677 ,C379_=_C683 ,\nC379_=_C737 ,C379_=_C740 ,C379_=_C760 ,C379_=_C778 ,C379_=_C813 ,C379_=_C821 ,\nC379_=_C828 ,C379_=_C829 ,C379_=_C835 ,C379_=_C840 ,C379_=_C863 ,C379_=_C873 ,\nC379_=_C875 ,C379_=_C879 ,C379_=_C898 ,C382_=_C424 ,C382_=_C449 ,C382_=_C454 ,\nC382_=_C492 ,C382_=_C516 ,C382_=_C569 ,C382_=_C571 ,C382_=_C579 ,C382_=_C592 ,\nC382_=_C640 ,C382_=_C677 ,C382_=_C683 ,C382_=_C690 ,C382_=_C714 ,C382_=_C731 ,\nC382_=_C737 ,C382_=_C740 ,C382_=_C752 ,C382_=_C760 ,C382_=_C766 ,C382_=_C772 ,\nC382_=_C773 ,C382_=_C778 ,C382_=_C788 ,C382_=_C797 ,C382_=_C828 ,C382_=_C829 ,\nC382_=_C836 ,C382_=_C879 ,C382_=_C880 ,C382_=_C881 ,C382_=_C889 ,C384_=_C395 ,\nC384_=_C419 ,C384_=_C493 ,C384_=_C498 ,C384_=_C515 ,C384_=_C539 ,C384_=_C565 ,\nC384_=_C585 ,C384_=_C648 ,C384_=_C702 ,C384_=_C714 ,C384_=_C717 ,C384_=_C734 ,\nC384_=_C772 ,C384_=_C793 ,C384_=_C797 ,C384_=_C803 ,C384_=_C822 ,C384_=_C832 ,\nC384_=_C835 ,C384_=_C848 ,C384_=_C873 ,C384_=_C875 ,C384_=_C890 ,C393_=_C446 ,\nC393_=_C450 ,C393_=_C486 ,C393_=_C490 ,C393_=_C510 ,C393_=_C565 ,C393_=_C587 ,\nC393_=_C632 ,C393_=_C645 ,C393_=_C654 ,C393_=_C669 ,C393_=_C688 ,C393_=_C689 ,\nC393_=_C690 ,C393_=_C696 ,C393_=_C698 ,C393_=_C708 ,C393_=_C726 ,C393_=_C740 ,\nC393_=_C744 ,C393_=_C773 ,C393_=_C775 ,C393_=_C781 ,C393_=_C789 ,C393_=_C790 ,\nC393_=_C791 ,C393_=_C800 ,C393_=_C810 ,C393_=_C828 ,C393_=_C829 ,C393_=_C833 ,\nC393_=_C838 ,C393_=_C840 ,C393_=_C848 ,C393_=_C861 ,C393_=_C880 ,C393_=_C890 ,\nC393_=_C894 ,C393_=_C897 ,C394_=_C395 ,C394_=_C396 ,C394_=_C397 ,C394_=_C398 ,\nC394_=_C462 ,C394_=_C492 ,C394_=_C529 ,C394_=_C566 ,C394_=_C570 ,C394_=_C571 ,\nC394_=_C641 ,C394_=_C642 ,C394_=_C691 ,C394_=_C744 ,C394_=_C753</w:t>
      </w:r>
    </w:p>
    <w:p>
      <w:pPr>
        <w:pStyle w:val="PreformattedText"/>
        <w:bidi w:val="0"/>
        <w:spacing w:before="0" w:after="0"/>
        <w:jc w:val="left"/>
        <w:rPr/>
      </w:pPr>
      <w:r>
        <w:rPr/>
        <w:t xml:space="preserve"> </w:t>
      </w:r>
      <w:r>
        <w:rPr/>
        <w:t>,C394_=_C755 ,\nC394_=_C758 ,C394_=_C760 ,C394_=_C766 ,C394_=_C782 ,C394_=_C792 ,C394_=_C803 ,\nC394_=_C809 ,C394_=_C840 ,C394_=_C841 ,C394_=_C853 ,C394_=_C880 ,C394_=_C881 ,\nC394_=_C885 ,C395_=_C396 ,C395_=_C397 ,C395_=_C398 ,C395_=_C405 ,C395_=_C419 ,\nC395_=_C515 ,C395_=_C529 ,C395_=_C539 ,C395_=_C566 ,C395_=_C571 ,C395_=_C585 ,\nC395_=_C641 ,C395_=_C654 ,C395_=_C688 ,C395_=_C691 ,C395_=_C696 ,C395_=_C702 ,\nC395_=_C717 ,C395_=_C735 ,C395_=_C753 ,C395_=_C755 ,C395_=_C760 ,C395_=_C766 ,\nC395_=_C772 ,C395_=_C778 ,C395_=_C792 ,C395_=_C797 ,C395_=_C829 ,C395_=_C835 ,\nC395_=_C841 ,C395_=_C848 ,C395_=_C859 ,C395_=_C873 ,C395_=_C875 ,C395_=_C881 ,\nC395_=_C892 ,C396_=_C397 ,C396_=_C398 ,C396_=_C405 ,C396_=_C509 ,C396_=_C529 ,\nC396_=_C566 ,C396_=_C571 ,C396_=_C589 ,C396_=_C641 ,C396_=_C642 ,C396_=_C691 ,\nC396_=_C726 ,C396_=_C736 ,C396_=_C753 ,C396_=_C755 ,C396_=_C760 ,C396_=_C766 ,\nC396_=_C782 ,C396_=_C792 ,C396_=_C800 ,C396_=_C841 ,C396_=_C861 ,C396_=_C880 ,\nC396_=_C881 ,C396_=_C885 ,C396_=_C898 ,C397_=_C398 ,C397_=_C424 ,C397_=_C529 ,\nC397_=_C566 ,C397_=_C641 ,C397_=_C674 ,C397_=_C691 ,C397_=_C728 ,C397_=_C735 ,\nC397_=_C737 ,C397_=_C753 ,C397_=_C755 ,C397_=_C766 ,C397_=_C792 ,C397_=_C800 ,\nC397_=_C830 ,C397_=_C841 ,C397_=_C875 ,C397_=_C881 ,C397_=_C885 ,C397_=_C892 ,\nC397_=_C897 ,C398_=_C419 ,C398_=_C448 ,C398_=_C451 ,C398_=_C529 ,C398_=_C566 ,\nC398_=_C641 ,C398_=_C688 ,C398_=_C691 ,C398_=_C753 ,C398_=_C755 ,C398_=_C766 ,\nC398_=_C791 ,C398_=_C792 ,C398_=_C809 ,C398_=_C841 ,C398_=_C859 ,C398_=_C861 ,\nC398_=_C863 ,C398_=_C881 ,C398_=_C894 ,C400_=_C462 ,C400_=_C479 ,C400_=_C494 ,\nC400_=_C533 ,C400_=_C558 ,C400_=_C565 ,C400_=_C569 ,C400_=_C570 ,C400_=_C581 ,\nC400_=_C608 ,C400_=_C627 ,C400_=_C638 ,C400_=_C732 ,C400_=_C754 ,C400_=_C758 ,\nC400_=_C825 ,C400_=_C832 ,C400_=_C833 ,C400_=_C837 ,C400_=_C849 ,C400_=_C857 ,\nC400_=_C879 ,C400_=_C880 ,C400_=_C889 ,C400_=_C897 ,C405_=_C451 ,C405_=_C487 ,\nC405_=_C509 ,C405_=_C571 ,C405_=_C579 ,C405_=_C605 ,C405_=_C639 ,C405_=_C644 ,\nC405_=_C654 ,C405_=_C688 ,C405_=_C696 ,C405_=_C735 ,C405_=_C760 ,C405_=_C783 ,\nC405_=_C801 ,C405_=_C806 ,C405_=_C817 ,C405_=_C822 ,C405_=_C828 ,C405_=_C829 ,\nC405_=_C861 ,C405_=_C863 ,C405_=_C867 ,C405_=_C877 ,C405_=_C887 ,C405_=_C890 ,\nC405_=_C894 ,C409_=_C446 ,C409_=_C492 ,C409_=_C500 ,C409_=_C509 ,C409_=_C564 ,\nC409_=_C570 ,C409_=_C579 ,C409_=_C585 ,C409_=_C608 ,C409_=_C609 ,C409_=_C674 ,\nC409_=_C683 ,C409_=_C731 ,C409_=_C737 ,C409_=_C758 ,C409_=_C781 ,C409_=_C793 ,\nC409_=_C797 ,C409_=_C806 ,C409_=_C809 ,C409_=_C810 ,C409_=_C813 ,C409_=_C830 ,\nC409_=_C836 ,C409_=_C841 ,C409_=_C853 ,C409_=_C859 ,C409_=_C885 ,C409_=_C892 ,\nC419_=_C448 ,C419_=_C515 ,C419_=_C539 ,C419_=_C585 ,C419_=_C643 ,C419_=_C688 ,\nC419_=_C702 ,C419_=_C717 ,C419_=_C753 ,C419_=_C758 ,C419_=_C772 ,C419_=_C790 ,\nC419_=_C797 ,C419_=_C799 ,C419_=_C806 ,C419_=_C809 ,C419_=_C829 ,C419_=_C832 ,\nC419_=_C835 ,C419_=_C836 ,C419_=_C848 ,C419_=_C861 ,C419_=_C873 ,C419_=_C875 ,\nC419_=_C885 ,C419_=_C894 ,C424_=_C454 ,C424_=_C492 ,C424_=_C516 ,C424_=_C529 ,\nC424_=_C569 ,C424_=_C592 ,C424_=_C677 ,C424_=_C708 ,C424_=_C717 ,C424_=_C730 ,\nC424_=_C735 ,C424_=_C737 ,C424_=_C740 ,C424_=_C755 ,C424_=_C760 ,C424_=_C778 ,\nC424_=_C828 ,C424_=_C829 ,C424_=_C841 ,C424_=_C885 ,C424_=_C892 ,C424_=_C897 ,\nC446_=_C450 ,C446_=_C486 ,C446_=_C490 ,C446_=_C500 ,C446_=_C509 ,C446_=_C510 ,\nC446_=_C564 ,C446_=_C570 ,C446_=_C587 ,C446_=_C608 ,C446_=_C609 ,C446_=_C632 ,\nC446_=_C645 ,C446_=_C654 ,C446_=_C669 ,C446_=_C674 ,C446_=_C683 ,C446_=_C691 ,\nC446_=_C696 ,C446_=_C698 ,C446_=_C708 ,C446_=_C726 ,C446_=_C731 ,C446_=_C733 ,\nC446_=_C744 ,C446_=_C755 ,C446_=_C773 ,C446_=_C775 ,C446_=_C781 ,C446_=_C793 ,\nC446_=_C800 ,C446_=_C806 ,C446_=_C810 ,C446_=_C828 ,C446_=_C829 ,C446_=_C830 ,\nC446_=_C833 ,C446_=_C836 ,C446_=_C838 ,C446_=_C848 ,C446_=_C853 ,C446_=_C860 ,\nC446_=_C861 ,C446_=_C885 ,C446_=_C892 ,C446_=_C894 ,C446_=_C897 ,C447_=_C448 ,\nC447_=_C449 ,C447_=_C450 ,C447_=_C451 ,C447_=_C608 ,C447_=_C610 ,C447_=_C632 ,\nC447_=_C648 ,C447_=_C677 ,C447_=_C711 ,C447_=_C727 ,C447_=_C766 ,C447_=_C791 ,\nC447_=_C803 ,C447_=_C830 ,C447_=_C833 ,C447_=_C837 ,C447_=_C848 ,C447_=_C849 ,\nC447_=_C853 ,C447_=_C867 ,C447_=_C889 ,C447_=_C890 ,C447_=_C898 ,C448_=_C449 ,\nC448_=_C450 ,C448_=_C451 ,C448_=_C494 ,C448_=_C587 ,C448_=_C610 ,C448_=_C639 ,\nC448_=_C648 ,C448_=_C669 ,C448_=_C677 ,C448_=_C688 ,C448_=_C711 ,C448_=_C726 ,\nC448_=_C727 ,C448_=_C733 ,C448_=_C753 ,C448_=_C791 ,C448_=_C803 ,C448_=_C809 ,\nC448_=_C810 ,C448_=_C833 ,C448_=_C841 ,C448_=_C861 ,C448_=_C867 ,C448_=_C889 ,\nC448_=_C890 ,C448_=_C894 ,C448_=_C898 ,C449_=_C450 ,C449_=_C451 ,C449_=_C494 ,\nC449_=_C571 ,C449_=_C579 ,C449_=_C610 ,C449_=_C639 ,C449_=_C648 ,C449_=_C669 ,\nC449_=_C677 ,C449_=_C690 ,C449_=_C711 ,C449_=_C726 ,C449_=_C733 ,C449_=_C752 ,\nC449_=_C754 ,C449_=_C766 ,C449_=_C788 ,C449_=_C791 ,C449_=_C800 ,C449_=_C801 ,\nC449_=_C803 ,C449_=_C833 ,C449_=_C867 ,C449_=_C879 ,C449_=_C889 ,C449_=_C898 ,\nC450_=_C451 ,C450_=_C486 ,C450_=_C510 ,C450_=_C610 ,C450_=_C648 ,C450_=_C677 ,\nC450_=_C711 ,C450_=_C732 ,C450_=_C791 ,C450_=_C803 ,C450_=_C829 ,C450_=_C833 ,\nC450_=_C867 ,C450_=_C881 ,C450_=_C889 ,C450_=_C897 ,C450_=_C898 ,C451_=_C487 ,\nC451_=_C571 ,C451_=_C579 ,C451_=_C605 ,C451_=_C610 ,C451_=_C648 ,C451_=_C677 ,\nC451_=_C711 ,C451_=_C753 ,C451_=_C783 ,C451_=_C788 ,C451_=_C791 ,C451_=_C801 ,\nC451_=_C803 ,C451_=_C806 ,C451_=_C822 ,C451_=_C833 ,C451_=_C840 ,C451_=_C863 ,\nC451_=_C867 ,C451_=_C877 ,C451_=_C881 ,C451_=_C887 ,C451_=_C889 ,C451_=_C898 ,\nC454_=_C492 ,C454_=_C516 ,C454_=_C558 ,C454_=_C569 ,C454_=_C592 ,C454_=_C669 ,\nC454_=_C677 ,C454_=_C714 ,C454_=_C730 ,C454_=_C736 ,C454_=_C737 ,C454_=_C740 ,\nC454_=_C760 ,C454_=_C778 ,C454_=_C828 ,C454_=_C829 ,C454_=_C860 ,C454_=_C867 ,\nC454_=_C877 ,C454_=_C880 ,C454_=_C885 ,C462_=_C479 ,C462_=_C492 ,C462_=_C494 ,\nC462_=_C533 ,C462_=_C558 ,C462_=_C564 ,C462_=_C570 ,C462_=_C581 ,C462_=_C627 ,\nC462_=_C711 ,C462_=_C717 ,C462_=_C732 ,C462_=_C744 ,C462_=_C754 ,C462_=_C758 ,\nC462_=_C778 ,C462_=_C781 ,C462_=_C799 ,C462_=_C809 ,C462_=_C811 ,C462_=_C825 ,\nC462_=_C832 ,C462_=_C837 ,C462_=_C849 ,C462_=_C857 ,C462_=_C860 ,C462_=_C867 ,\nC462_=_C879 ,C462_=_C880 ,C462_=_C885 ,C462_=_C889 ,C462_=_C897 ,C479_=_C494 ,\nC479_=_C533 ,C479_=_C558 ,C479_=_C581 ,C479_=_C585 ,C479_=_C589 ,C479_=_C605 ,\nC479_=_C609 ,C479_=_C627 ,C479_=_C689 ,C479_=_C714 ,C479_=_C726 ,C479_=_C730 ,\nC479_=_C732 ,C479_=_C754 ,C479_=_C758 ,C479_=_C811 ,C479_=_C821 ,C479_=_C825 ,\nC479_=_C832 ,C479_=_C833 ,C479_=_C837 ,C479_=_C849 ,C479_=_C857 ,C479_=_C859 ,\nC479_=_C873 ,C479_=_C879 ,C479_=_C889 ,C479_=_C890 ,C479_=_C897 ,C486_=_C490 ,\nC486_=_C587 ,C486_=_C608 ,C486_=_C632 ,C486_=_C639 ,C486_=_C645 ,C486_=_C654 ,\nC486_=_C669 ,C486_=_C696 ,C486_=_C698 ,C486_=_C708 ,C486_=_C726 ,C486_=_C744 ,\nC486_=_C773 ,C486_=_C775 ,C486_=_C781 ,C486_=_C800 ,C486_=_C810 ,C486_=_C817 ,\nC486_=_C828 ,C486_=_C829 ,C486_=_C833 ,C486_=_C838 ,C486_=_C861 ,C486_=_C867 ,\nC486_=_C887 ,C486_=_C890 ,C487_=_C496 ,C487_=_C571 ,C487_=_C579 ,C487_=_C581 ,\nC487_=_C605 ,C487_=_C654 ,C487_=_C689 ,C487_=_C727 ,C487_=_C733 ,C487_=_C740 ,\nC487_=_C760 ,C487_=_C783 ,C487_=_C797 ,C487_=_C801 ,C487_=_C806 ,C487_=_C811 ,\nC487_=_C822 ,C487_=_C830 ,C487_=_C832 ,C487_=_C860 ,C487_=_C863 ,C487_=_C867 ,\nC487_=_C873 ,C487_=_C877 ,C487_=_C887 ,C490_=_C587 ,C490_=_C632 ,C490_=_C645 ,\nC490_=_C654 ,C490_=_C669 ,C490_=_C683 ,C490_=_C690 ,C490_=_C691 ,C490_=_C696 ,\nC490_=_C698 ,C490_=_C708 ,C490_=_C726 ,C490_=_C744 ,C490_=_C772 ,C490_=_C773 ,\nC490_=_C775 ,C490_=_C781 ,C490_=_C783 ,C490_=_C789 ,C490_=_C800 ,C490_=_C810 ,\nC490_=_C828 ,C490_=_C833 ,C490_=_C837 ,C490_=_C838 ,C490_=_C861 ,C490_=_C889 ,\nC490_=_C898 ,C492_=_C495 ,C492_=_C516 ,C492_=_C569 ,C492_=_C570 ,C492_=_C579 ,\nC492_=_C592 ,C492_=_C640 ,C492_=_C677 ,C492_=_C737 ,C492_=_C740 ,C492_=_C744 ,\nC492_=_C760 ,C492_=_C778 ,C492_=_C781 ,C492_=_C809 ,C492_=_C813 ,C492_=_C828 ,\nC492_=_C829 ,C492_=_C880 ,C492_=_C885 ,C492_=_C898 ,C493_=_C494 ,C493_=_C495 ,\nC493_=_C496 ,C493_=_C497 ,C493_=_C529 ,C493_=_C610 ,C493_=_C638 ,C493_=_C639 ,\nC493_=_C640 ,C493_=_C641 ,C493_=_C642 ,C493_=_C648 ,C493_=_C690 ,C493_=_C725 ,\nC493_=_C726 ,C493_=_C727 ,C493_=_C728 ,C493_=_C729 ,C493_=_C730 ,C493_=_C731 ,\nC493_=_C732 ,C493_=_C737 ,C493_=_C744 ,C493_=_C758 ,C493_=_C760 ,C493_=_C809 ,\nC493_=_C810 ,C493_=_C838 ,C493_=_C859 ,C493_=_C860 ,C493_=_C863 ,C493_=_C889 ,\nC493_=_C894 ,C494_=_C495 ,C494_=_C496 ,C494_=_C497 ,C494_=_C533 ,C494_=_C558 ,\nC494_=_C581 ,C494_=_C627 ,C494_=_C638 ,C494_=_C639 ,C494_=_C640 ,C494_=_C641 ,\nC494_=_C642 ,C494_=_C669 ,C494_=_C725 ,C494_=_C726 ,C494_=_C727 ,C494_=_C728 ,\nC494_=_C729 ,C494_=_C730 ,C494_=_C731 ,C494_=_C732 ,C494_=_C733 ,C494_=_C754 ,\nC494_=_C758 ,C494_=_C809 ,C494_=_C810 ,C494_=_C825 ,C494_=_C832 ,C494_=_C837 ,\nC494_=_C849 ,C494_=_C857 ,C494_=_C859 ,C494_=_C860 ,C494_=_C863 ,C494_=_C879 ,\nC494_=_C889 ,C494_=_C890 ,C494_=_C897 ,C495_=_C496 ,C495_=_C497 ,C495_=_C529 ,\nC495_=_C570 ,C495_=_C592 ,C495_=_C638 ,C495_=_C639 ,C495_=_C640 ,C495_=_C641 ,\nC495_=_C642 ,C495_=_C648 ,C495_=_C674 ,C495_=_C702 ,C495_=_C725 ,C495_=_C726 ,\nC495_=_C727 ,C495_=_C728 ,C495_=_C729 ,C495_=_C730 ,C495_=_C731 ,C495_=_C732 ,\nC495_=_C735 ,C495_=_C781 ,C495_=_C782 ,C495_=_C801 ,C495_=_C809 ,C495_=_C810 ,\nC495_=_C832 ,C495_=_C840 ,C495_=_C841 ,C495_=_C857 ,C495_=_C859 ,C495_=_C860 ,\nC495_=_C889 ,C495_=_C892 ,C495_=_C898 ,C496_=_C497 ,C496_=_C510 ,C496_=_C581 ,\nC496_=_C638 ,C496_=_C639 ,C496_=_C640 ,C496_=_C641 ,C496_=_C642 ,C496_=_C689 ,\nC496_=_C725 ,C496_=_C726 ,C496_=_C727 ,C496_=_C728 ,C496_=_C729 ,C496_=_C730 ,\nC496_=_C731 ,C496_=_C732 ,C496_=_C760 ,C496_=_C792 ,C496_=_C799 ,C496_=_C809 ,\nC496_=_C810 ,C496_=_C836 ,C496_=_C859 ,C496_=_C860 ,C496_=_C889 ,C496_=_C894 ,\nC497_=_C515 ,C497_=_C566 ,C497_=_C609 ,C497_=_C638 ,C497_=_C639 ,C497_=_C640 ,\nC497_=_C641 ,C497_=_C642 ,C497_=_C676 ,C497_=_C714</w:t>
      </w:r>
    </w:p>
    <w:p>
      <w:pPr>
        <w:pStyle w:val="PreformattedText"/>
        <w:bidi w:val="0"/>
        <w:spacing w:before="0" w:after="0"/>
        <w:jc w:val="left"/>
        <w:rPr/>
      </w:pPr>
      <w:r>
        <w:rPr/>
        <w:t xml:space="preserve"> </w:t>
      </w:r>
      <w:r>
        <w:rPr/>
        <w:t>,C497_=_C725 ,C497_=_C726 ,\nC497_=_C727 ,C497_=_C728 ,C497_=_C729 ,C497_=_C730 ,C497_=_C731 ,C497_=_C732 ,\nC497_=_C735 ,C497_=_C736 ,C497_=_C778 ,C497_=_C781 ,C497_=_C782 ,C497_=_C789 ,\nC497_=_C792 ,C497_=_C809 ,C497_=_C810 ,C497_=_C835 ,C497_=_C848 ,C497_=_C857 ,\nC497_=_C859 ,C497_=_C860 ,C497_=_C873 ,C497_=_C889 ,C497_=_C898 ,C498_=_C609 ,\nC498_=_C643 ,C498_=_C644 ,C498_=_C645 ,C498_=_C714 ,C498_=_C733 ,C498_=_C734 ,\nC498_=_C735 ,C498_=_C736 ,C498_=_C793 ,C498_=_C803 ,C498_=_C806 ,C498_=_C811 ,\nC498_=_C828 ,C498_=_C832 ,C498_=_C840 ,C498_=_C859 ,C498_=_C861 ,C498_=_C863 ,\nC498_=_C887 ,C498_=_C890 ,C500_=_C509 ,C500_=_C564 ,C500_=_C570 ,C500_=_C579 ,\nC500_=_C581 ,C500_=_C608 ,C500_=_C609 ,C500_=_C638 ,C500_=_C639 ,C500_=_C674 ,\nC500_=_C683 ,C500_=_C691 ,C500_=_C698 ,C500_=_C702 ,C500_=_C728 ,C500_=_C731 ,\nC500_=_C737 ,C500_=_C740 ,C500_=_C754 ,C500_=_C773 ,C500_=_C783 ,C500_=_C790 ,\nC500_=_C793 ,C500_=_C799 ,C500_=_C806 ,C500_=_C810 ,C500_=_C813 ,C500_=_C830 ,\nC500_=_C836 ,C500_=_C837 ,C500_=_C853 ,C500_=_C885 ,C500_=_C889 ,C500_=_C892 ,\nC509_=_C510 ,C509_=_C564 ,C509_=_C566 ,C509_=_C570 ,C509_=_C608 ,C509_=_C609 ,\nC509_=_C674 ,C509_=_C683 ,C509_=_C691 ,C509_=_C731 ,C509_=_C736 ,C509_=_C789 ,\nC509_=_C793 ,C509_=_C806 ,C509_=_C810 ,C509_=_C830 ,C509_=_C836 ,C509_=_C853 ,\nC509_=_C860 ,C509_=_C861 ,C509_=_C867 ,C509_=_C885 ,C509_=_C892 ,C510_=_C589 ,\nC510_=_C592 ,C510_=_C676 ,C510_=_C714 ,C510_=_C729 ,C510_=_C730 ,C510_=_C744 ,\nC510_=_C752 ,C510_=_C782 ,C510_=_C788 ,C510_=_C790 ,C510_=_C799 ,C510_=_C813 ,\nC510_=_C817 ,C510_=_C821 ,C510_=_C829 ,C510_=_C836 ,C510_=_C853 ,C510_=_C859 ,\nC510_=_C867 ,C510_=_C892 ,C510_=_C897 ,C515_=_C516 ,C515_=_C539 ,C515_=_C585 ,\nC515_=_C605 ,C515_=_C643 ,C515_=_C654 ,C515_=_C702 ,C515_=_C714 ,C515_=_C717 ,\nC515_=_C729 ,C515_=_C744 ,C515_=_C760 ,C515_=_C772 ,C515_=_C778 ,C515_=_C781 ,\nC515_=_C782 ,C515_=_C790 ,C515_=_C792 ,C515_=_C797 ,C515_=_C821 ,C515_=_C835 ,\nC515_=_C837 ,C515_=_C848 ,C515_=_C849 ,C515_=_C873 ,C515_=_C875 ,C515_=_C887 ,\nC516_=_C565 ,C516_=_C569 ,C516_=_C592 ,C516_=_C643 ,C516_=_C654 ,C516_=_C677 ,\nC516_=_C702 ,C516_=_C708 ,C516_=_C725 ,C516_=_C737 ,C516_=_C740 ,C516_=_C744 ,\nC516_=_C760 ,C516_=_C778 ,C516_=_C817 ,C516_=_C821 ,C516_=_C822 ,C516_=_C825 ,\nC516_=_C828 ,C516_=_C829 ,C516_=_C857 ,C516_=_C879 ,C516_=_C881 ,C516_=_C889 ,\nC529_=_C566 ,C529_=_C641 ,C529_=_C648 ,C529_=_C669 ,C529_=_C674 ,C529_=_C691 ,\nC529_=_C728 ,C529_=_C729 ,C529_=_C735 ,C529_=_C737 ,C529_=_C752 ,C529_=_C753 ,\nC529_=_C755 ,C529_=_C760 ,C529_=_C766 ,C529_=_C772 ,C529_=_C781 ,C529_=_C792 ,\nC529_=_C841 ,C529_=_C881 ,C529_=_C885 ,C529_=_C892 ,C529_=_C894 ,C529_=_C897 ,\nC533_=_C558 ,C533_=_C581 ,C533_=_C627 ,C533_=_C641 ,C533_=_C717 ,C533_=_C732 ,\nC533_=_C740 ,C533_=_C744 ,C533_=_C754 ,C533_=_C758 ,C533_=_C766 ,C533_=_C772 ,\nC533_=_C783 ,C533_=_C799 ,C533_=_C801 ,C533_=_C825 ,C533_=_C828 ,C533_=_C832 ,\nC533_=_C835 ,C533_=_C837 ,C533_=_C841 ,C533_=_C849 ,C533_=_C857 ,C533_=_C859 ,\nC533_=_C879 ,C533_=_C889 ,C533_=_C897 ,C539_=_C566 ,C539_=_C585 ,C539_=_C640 ,\nC539_=_C644 ,C539_=_C677 ,C539_=_C696 ,C539_=_C702 ,C539_=_C717 ,C539_=_C772 ,\nC539_=_C790 ,C539_=_C797 ,C539_=_C828 ,C539_=_C829 ,C539_=_C830 ,C539_=_C835 ,\nC539_=_C848 ,C539_=_C867 ,C539_=_C873 ,C539_=_C875 ,C539_=_C894 ,C558_=_C581 ,\nC558_=_C627 ,C558_=_C674 ,C558_=_C676 ,C558_=_C714 ,C558_=_C731 ,C558_=_C732 ,\nC558_=_C733 ,C558_=_C752 ,C558_=_C754 ,C558_=_C758 ,C558_=_C793 ,C558_=_C821 ,\nC558_=_C825 ,C558_=_C832 ,C558_=_C835 ,C558_=_C836 ,C558_=_C837 ,C558_=_C838 ,\nC558_=_C849 ,C558_=_C857 ,C558_=_C860 ,C558_=_C879 ,C558_=_C880 ,C558_=_C885 ,\nC558_=_C889 ,C558_=_C890 ,C558_=_C897 ,C558_=_C898 ,C564_=_C570 ,C564_=_C605 ,\nC564_=_C608 ,C564_=_C609 ,C564_=_C674 ,C564_=_C683 ,C564_=_C688 ,C564_=_C696 ,\nC564_=_C717 ,C564_=_C729 ,C564_=_C731 ,C564_=_C734 ,C564_=_C755 ,C564_=_C781 ,\nC564_=_C793 ,C564_=_C806 ,C564_=_C810 ,C564_=_C825 ,C564_=_C830 ,C564_=_C832 ,\nC564_=_C836 ,C564_=_C837 ,C564_=_C849 ,C564_=_C853 ,C564_=_C860 ,C564_=_C873 ,\nC564_=_C875 ,C564_=_C885 ,C564_=_C887 ,C564_=_C892 ,C564_=_C897 ,C565_=_C608 ,\nC565_=_C638 ,C565_=_C669 ,C565_=_C688 ,C565_=_C689 ,C565_=_C690 ,C565_=_C702 ,\nC565_=_C717 ,C565_=_C725 ,C565_=_C734 ,C565_=_C735 ,C565_=_C737 ,C565_=_C773 ,\nC565_=_C789 ,C565_=_C790 ,C565_=_C791 ,C565_=_C793 ,C565_=_C822 ,C565_=_C833 ,\nC565_=_C840 ,C565_=_C848 ,C565_=_C853 ,C565_=_C880 ,C565_=_C889 ,C565_=_C892 ,\nC565_=_C894 ,C565_=_C897 ,C566_=_C587 ,C566_=_C641 ,C566_=_C644 ,C566_=_C690 ,\nC566_=_C691 ,C566_=_C698 ,C566_=_C711 ,C566_=_C735 ,C566_=_C736 ,C566_=_C753 ,\nC566_=_C754 ,C566_=_C755 ,C566_=_C766 ,C566_=_C791 ,C566_=_C792 ,C566_=_C830 ,\nC566_=_C841 ,C566_=_C849 ,C566_=_C860 ,C566_=_C881 ,C566_=_C892 ,C566_=_C898 ,\nC569_=_C570 ,C569_=_C592 ,C569_=_C677 ,C569_=_C708 ,C569_=_C737 ,C569_=_C740 ,\nC569_=_C754 ,C569_=_C755 ,C569_=_C760 ,C569_=_C778 ,C569_=_C825 ,C569_=_C828 ,\nC569_=_C829 ,C569_=_C841 ,C569_=_C880 ,C569_=_C881 ,C570_=_C608 ,C570_=_C609 ,\nC570_=_C640 ,C570_=_C654 ,C570_=_C674 ,C570_=_C683 ,C570_=_C729 ,C570_=_C731 ,\nC570_=_C737 ,C570_=_C744 ,C570_=_C793 ,C570_=_C806 ,C570_=_C809 ,C570_=_C810 ,\nC570_=_C830 ,C570_=_C836 ,C570_=_C853 ,C570_=_C875 ,C570_=_C880 ,C570_=_C885 ,\nC570_=_C892 ,C570_=_C898 ,C571_=_C579 ,C571_=_C605 ,C571_=_C642 ,C571_=_C654 ,\nC571_=_C688 ,C571_=_C690 ,C571_=_C696 ,C571_=_C726 ,C571_=_C735 ,C571_=_C736 ,\nC571_=_C752 ,C571_=_C760 ,C571_=_C766 ,C571_=_C782 ,C571_=_C783 ,C571_=_C788 ,\nC571_=_C801 ,C571_=_C806 ,C571_=_C822 ,C571_=_C829 ,C571_=_C840 ,C571_=_C863 ,\nC571_=_C867 ,C571_=_C877 ,C571_=_C880 ,C571_=_C887 ,C571_=_C898 ,C579_=_C605 ,\nC579_=_C690 ,C579_=_C702 ,C579_=_C752 ,C579_=_C766 ,C579_=_C781 ,C579_=_C783 ,\nC579_=_C788 ,C579_=_C793 ,C579_=_C801 ,C579_=_C806 ,C579_=_C809 ,C579_=_C813 ,\nC579_=_C822 ,C579_=_C863 ,C579_=_C867 ,C579_=_C877 ,C579_=_C887 ,C579_=_C889 ,\nC581_=_C605 ,C581_=_C609 ,C581_=_C627 ,C581_=_C654 ,C581_=_C689 ,C581_=_C732 ,\nC581_=_C740 ,C581_=_C754 ,C581_=_C758 ,C581_=_C773 ,C581_=_C790 ,C581_=_C799 ,\nC581_=_C811 ,C581_=_C825 ,C581_=_C830 ,C581_=_C832 ,C581_=_C836 ,C581_=_C837 ,\nC581_=_C849 ,C581_=_C857 ,C581_=_C860 ,C581_=_C873 ,C581_=_C879 ,C581_=_C889 ,\nC581_=_C894 ,C581_=_C897 ,C585_=_C589 ,C585_=_C605 ,C585_=_C702 ,C585_=_C714 ,\nC585_=_C717 ,C585_=_C726 ,C585_=_C730 ,C585_=_C732 ,C585_=_C737 ,C585_=_C758 ,\nC585_=_C772 ,C585_=_C797 ,C585_=_C803 ,C585_=_C810 ,C585_=_C811 ,C585_=_C813 ,\nC585_=_C821 ,C585_=_C822 ,C585_=_C833 ,C585_=_C835 ,C585_=_C841 ,C585_=_C848 ,\nC585_=_C857 ,C585_=_C859 ,C585_=_C873 ,C585_=_C875 ,C585_=_C881 ,C587_=_C608 ,\nC587_=_C632 ,C587_=_C639 ,C587_=_C645 ,C587_=_C654 ,C587_=_C669 ,C587_=_C690 ,\nC587_=_C696 ,C587_=_C698 ,C587_=_C708 ,C587_=_C711 ,C587_=_C726 ,C587_=_C727 ,\nC587_=_C744 ,C587_=_C754 ,C587_=_C773 ,C587_=_C775 ,C587_=_C781 ,C587_=_C791 ,\nC587_=_C797 ,C587_=_C800 ,C587_=_C810 ,C587_=_C821 ,C587_=_C822 ,C587_=_C828 ,\nC587_=_C829 ,C587_=_C833 ,C587_=_C838 ,C587_=_C841 ,C587_=_C849 ,C587_=_C860 ,\nC587_=_C861 ,C587_=_C887 ,C587_=_C890 ,C587_=_C892 ,C589_=_C676 ,C589_=_C677 ,\nC589_=_C698 ,C589_=_C714 ,C589_=_C726 ,C589_=_C729 ,C589_=_C730 ,C589_=_C744 ,\nC589_=_C752 ,C589_=_C778 ,C589_=_C782 ,C589_=_C788 ,C589_=_C797 ,C589_=_C799 ,\nC589_=_C800 ,C589_=_C801 ,C589_=_C811 ,C589_=_C813 ,C589_=_C817 ,C589_=_C821 ,\nC589_=_C833 ,C589_=_C836 ,C589_=_C853 ,C589_=_C857 ,C589_=_C859 ,C589_=_C861 ,\nC589_=_C885 ,C589_=_C892 ,C592_=_C677 ,C592_=_C683 ,C592_=_C688 ,C592_=_C702 ,\nC592_=_C727 ,C592_=_C730 ,C592_=_C732 ,C592_=_C735 ,C592_=_C737 ,C592_=_C740 ,\nC592_=_C752 ,C592_=_C754 ,C592_=_C760 ,C592_=_C778 ,C592_=_C782 ,C592_=_C790 ,\nC592_=_C800 ,C592_=_C801 ,C592_=_C828 ,C592_=_C829 ,C592_=_C832 ,C592_=_C838 ,\nC592_=_C841 ,C592_=_C881 ,C592_=_C892 ,C605_=_C609 ,C605_=_C688 ,C605_=_C689 ,\nC605_=_C696 ,C605_=_C729 ,C605_=_C755 ,C605_=_C781 ,C605_=_C783 ,C605_=_C797 ,\nC605_=_C801 ,C605_=_C803 ,C605_=_C806 ,C605_=_C811 ,C605_=_C822 ,C605_=_C830 ,\nC605_=_C833 ,C605_=_C837 ,C605_=_C841 ,C605_=_C863 ,C605_=_C867 ,C605_=_C873 ,\nC605_=_C875 ,C605_=_C877 ,C605_=_C887 ,C608_=_C609 ,C608_=_C632 ,C608_=_C638 ,\nC608_=_C639 ,C608_=_C674 ,C608_=_C683 ,C608_=_C731 ,C608_=_C775 ,C608_=_C793 ,\nC608_=_C803 ,C608_=_C806 ,C608_=_C810 ,C608_=_C817 ,C608_=_C829 ,C608_=_C830 ,\nC608_=_C833 ,C608_=_C836 ,C608_=_C849 ,C608_=_C853 ,C608_=_C885 ,C608_=_C887 ,\nC608_=_C889 ,C608_=_C890 ,C608_=_C892 ,C608_=_C897 ,C609_=_C674 ,C609_=_C676 ,\nC609_=_C683 ,C609_=_C689 ,C609_=_C725 ,C609_=_C731 ,C609_=_C734 ,C609_=_C736 ,\nC609_=_C793 ,C609_=_C803 ,C609_=_C806 ,C609_=_C810 ,C609_=_C811 ,C609_=_C825 ,\nC609_=_C830 ,C609_=_C836 ,C609_=_C853 ,C609_=_C857 ,C609_=_C873 ,C609_=_C885 ,\nC609_=_C887 ,C609_=_C892 ,C610_=_C642 ,C610_=_C643 ,C610_=_C648 ,C610_=_C677 ,\nC610_=_C690 ,C610_=_C711 ,C610_=_C728 ,C610_=_C732 ,C610_=_C754 ,C610_=_C755 ,\nC610_=_C758 ,C610_=_C791 ,C610_=_C800 ,C610_=_C801 ,C610_=_C803 ,C610_=_C809 ,\nC610_=_C821 ,C610_=_C825 ,C610_=_C833 ,C610_=_C838 ,C610_=_C863 ,C610_=_C867 ,\nC610_=_C875 ,C610_=_C879 ,C610_=_C889 ,C610_=_C898 ,C627_=_C645 ,C627_=_C717 ,\nC627_=_C729 ,C627_=_C732 ,C627_=_C754 ,C627_=_C758 ,C627_=_C775 ,C627_=_C789 ,\nC627_=_C821 ,C627_=_C825 ,C627_=_C832 ,C627_=_C837 ,C627_=_C849 ,C627_=_C857 ,\nC627_=_C879 ,C627_=_C889 ,C627_=_C897 ,C632_=_C641 ,C632_=_C645 ,C632_=_C654 ,\nC632_=_C669 ,C632_=_C696 ,C632_=_C698 ,C632_=_C708 ,C632_=_C726 ,C632_=_C732 ,\nC632_=_C736 ,C632_=_C744 ,C632_=_C773 ,C632_=_C775 ,C632_=_C781 ,C632_=_C800 ,\nC632_=_C803 ,C632_=_C810 ,C632_=_C817 ,C632_=_C828 ,C632_=_C830 ,C632_=_C833 ,\nC632_=_C838 ,C632_=_C849 ,C632_=_C853 ,C632_=_C861 ,C632_=_C879 ,C632_=_C889 ,\nC632_=_C890 ,C632_=_C898 ,C638_=_C639 ,C638_=_C640 ,C638_=_C641 ,C638_=_C642 ,\nC638_=_C725 ,C638_=_C726 ,C638_=_C727 ,C638_=_C728 ,C638_=_C729 ,C638_=_C730 ,\nC638_=_C731 ,C638_=_C732 ,C638_=_C737 ,C638_=_C740 ,C638_=_C766 ,C638_=_C793 ,\nC638_=_C809 ,C638_=_C810 ,C638_=_C813</w:t>
      </w:r>
    </w:p>
    <w:p>
      <w:pPr>
        <w:pStyle w:val="PreformattedText"/>
        <w:bidi w:val="0"/>
        <w:spacing w:before="0" w:after="0"/>
        <w:jc w:val="left"/>
        <w:rPr/>
      </w:pPr>
      <w:r>
        <w:rPr/>
        <w:t xml:space="preserve"> </w:t>
      </w:r>
      <w:r>
        <w:rPr/>
        <w:t>,C638_=_C833 ,C638_=_C838 ,C638_=_C859 ,\nC638_=_C860 ,C638_=_C873 ,C638_=_C875 ,C638_=_C877 ,C638_=_C889 ,C638_=_C897 ,\nC639_=_C640 ,C639_=_C641 ,C639_=_C642 ,C639_=_C644 ,C639_=_C669 ,C639_=_C696 ,\nC639_=_C725 ,C639_=_C726 ,C639_=_C727 ,C639_=_C728 ,C639_=_C729 ,C639_=_C730 ,\nC639_=_C731 ,C639_=_C732 ,C639_=_C733 ,C639_=_C737 ,C639_=_C740 ,C639_=_C775 ,\nC639_=_C778 ,C639_=_C809 ,C639_=_C810 ,C639_=_C813 ,C639_=_C817 ,C639_=_C821 ,\nC639_=_C828 ,C639_=_C829 ,C639_=_C859 ,C639_=_C860 ,C639_=_C879 ,C639_=_C887 ,\nC639_=_C889 ,C639_=_C890 ,C639_=_C894 ,C640_=_C641 ,C640_=_C642 ,C640_=_C644 ,\nC640_=_C696 ,C640_=_C725 ,C640_=_C726 ,C640_=_C727 ,C640_=_C728 ,C640_=_C729 ,\nC640_=_C730 ,C640_=_C731 ,C640_=_C732 ,C640_=_C734 ,C640_=_C788 ,C640_=_C800 ,\nC640_=_C809 ,C640_=_C810 ,C640_=_C828 ,C640_=_C829 ,C640_=_C830 ,C640_=_C835 ,\nC640_=_C836 ,C640_=_C859 ,C640_=_C860 ,C640_=_C861 ,C640_=_C867 ,C640_=_C873 ,\nC640_=_C880 ,C640_=_C889 ,C640_=_C892 ,C640_=_C897 ,C640_=_C898 ,C641_=_C642 ,\nC641_=_C691 ,C641_=_C698 ,C641_=_C725 ,C641_=_C726 ,C641_=_C727 ,C641_=_C728 ,\nC641_=_C729 ,C641_=_C730 ,C641_=_C731 ,C641_=_C732 ,C641_=_C744 ,C641_=_C753 ,\nC641_=_C755 ,C641_=_C766 ,C641_=_C782 ,C641_=_C783 ,C641_=_C788 ,C641_=_C792 ,\nC641_=_C799 ,C641_=_C800 ,C641_=_C809 ,C641_=_C810 ,C641_=_C835 ,C641_=_C840 ,\nC641_=_C841 ,C641_=_C859 ,C641_=_C860 ,C641_=_C873 ,C641_=_C879 ,C641_=_C881 ,\nC641_=_C889 ,C641_=_C897 ,C641_=_C898 ,C642_=_C643 ,C642_=_C725 ,C642_=_C726 ,\nC642_=_C727 ,C642_=_C728 ,C642_=_C729 ,C642_=_C730 ,C642_=_C731 ,C642_=_C732 ,\nC642_=_C736 ,C642_=_C755 ,C642_=_C758 ,C642_=_C760 ,C642_=_C782 ,C642_=_C803 ,\nC642_=_C809 ,C642_=_C810 ,C642_=_C825 ,C642_=_C849 ,C642_=_C853 ,C642_=_C859 ,\nC642_=_C860 ,C642_=_C877 ,C642_=_C880 ,C642_=_C889 ,C642_=_C898 ,C643_=_C644 ,\nC643_=_C645 ,C643_=_C654 ,C643_=_C677 ,C643_=_C726 ,C643_=_C733 ,C643_=_C734 ,\nC643_=_C735 ,C643_=_C736 ,C643_=_C744 ,C643_=_C755 ,C643_=_C758 ,C643_=_C766 ,\nC643_=_C791 ,C643_=_C792 ,C643_=_C799 ,C643_=_C803 ,C643_=_C811 ,C643_=_C821 ,\nC643_=_C825 ,C643_=_C832 ,C643_=_C836 ,C643_=_C837 ,C643_=_C849 ,C643_=_C860 ,\nC643_=_C861 ,C643_=_C885 ,C643_=_C890 ,C644_=_C645 ,C644_=_C648 ,C644_=_C711 ,\nC644_=_C733 ,C644_=_C734 ,C644_=_C735 ,C644_=_C736 ,C644_=_C800 ,C644_=_C811 ,\nC644_=_C817 ,C644_=_C828 ,C644_=_C832 ,C644_=_C833 ,C644_=_C835 ,C644_=_C840 ,\nC644_=_C861 ,C644_=_C890 ,C644_=_C894 ,C645_=_C654 ,C645_=_C669 ,C645_=_C696 ,\nC645_=_C698 ,C645_=_C708 ,C645_=_C726 ,C645_=_C733 ,C645_=_C734 ,C645_=_C735 ,\nC645_=_C736 ,C645_=_C744 ,C645_=_C773 ,C645_=_C775 ,C645_=_C781 ,C645_=_C800 ,\nC645_=_C801 ,C645_=_C810 ,C645_=_C811 ,C645_=_C821 ,C645_=_C828 ,C645_=_C833 ,\nC645_=_C838 ,C645_=_C853 ,C645_=_C861 ,C645_=_C880 ,C645_=_C890 ,C648_=_C674 ,\nC648_=_C677 ,C648_=_C702 ,C648_=_C711 ,C648_=_C725 ,C648_=_C729 ,C648_=_C733 ,\nC648_=_C735 ,C648_=_C737 ,C648_=_C744 ,C648_=_C754 ,C648_=_C781 ,C648_=_C791 ,\nC648_=_C803 ,C648_=_C832 ,C648_=_C833 ,C648_=_C863 ,C648_=_C867 ,C648_=_C875 ,\nC648_=_C887 ,C648_=_C889 ,C648_=_C892 ,C648_=_C898 ,C654_=_C669 ,C654_=_C688 ,\nC654_=_C696 ,C654_=_C698 ,C654_=_C708 ,C654_=_C726 ,C654_=_C729 ,C654_=_C735 ,\nC654_=_C737 ,C654_=_C740 ,C654_=_C744 ,C654_=_C760 ,C654_=_C773 ,C654_=_C775 ,\nC654_=_C781 ,C654_=_C800 ,C654_=_C801 ,C654_=_C810 ,C654_=_C821 ,C654_=_C828 ,\nC654_=_C829 ,C654_=_C830 ,C654_=_C833 ,C654_=_C838 ,C654_=_C860 ,C654_=_C861 ,\nC654_=_C875 ,C669_=_C688 ,C669_=_C689 ,C669_=_C690 ,C669_=_C696 ,C669_=_C698 ,\nC669_=_C708 ,C669_=_C726 ,C669_=_C733 ,C669_=_C736 ,C669_=_C744 ,C669_=_C752 ,\nC669_=_C772 ,C669_=_C773 ,C669_=_C775 ,C669_=_C778 ,C669_=_C781 ,C669_=_C789 ,\nC669_=_C790 ,C669_=_C791 ,C669_=_C800 ,C669_=_C810 ,C669_=_C813 ,C669_=_C821 ,\nC669_=_C828 ,C669_=_C833 ,C669_=_C838 ,C669_=_C840 ,C669_=_C861 ,C669_=_C877 ,\nC669_=_C879 ,C669_=_C880 ,C669_=_C894 ,C674_=_C676 ,C674_=_C683 ,C674_=_C725 ,\nC674_=_C728 ,C674_=_C729 ,C674_=_C731 ,C674_=_C733 ,C674_=_C735 ,C674_=_C752 ,\nC674_=_C781 ,C674_=_C791 ,C674_=_C793 ,C674_=_C806 ,C674_=_C810 ,C674_=_C825 ,\nC674_=_C830 ,C674_=_C835 ,C674_=_C836 ,C674_=_C837 ,C674_=_C838 ,C674_=_C853 ,\nC674_=_C875 ,C674_=_C879 ,C674_=_C885 ,C674_=_C892 ,C674_=_C897 ,C676_=_C714 ,\nC676_=_C725 ,C676_=_C729 ,C676_=_C731 ,C676_=_C733 ,C676_=_C736 ,C676_=_C744 ,\nC676_=_C752 ,C676_=_C782 ,C676_=_C788 ,C676_=_C791 ,C676_=_C793 ,C676_=_C799 ,\nC676_=_C813 ,C676_=_C817 ,C676_=_C821 ,C676_=_C825 ,C676_=_C835 ,C676_=_C836 ,\nC676_=_C837 ,C676_=_C838 ,C676_=_C841 ,C676_=_C853 ,C676_=_C857 ,C676_=_C873 ,\nC676_=_C879 ,C676_=_C892 ,C676_=_C897 ,C676_=_C898 ,C677_=_C698 ,C677_=_C711 ,\nC677_=_C734 ,C677_=_C737 ,C677_=_C740 ,C677_=_C760 ,C677_=_C766 ,C677_=_C778 ,\nC677_=_C791 ,C677_=_C792 ,C677_=_C803 ,C677_=_C809 ,C677_=_C817 ,C677_=_C828 ,\nC677_=_C829 ,C677_=_C833 ,C677_=_C837 ,C677_=_C849 ,C677_=_C860 ,C677_=_C867 ,\nC677_=_C889 ,C677_=_C894 ,C677_=_C898 ,C683_=_C688 ,C683_=_C690 ,C683_=_C691 ,\nC683_=_C714 ,C683_=_C731 ,C683_=_C732 ,C683_=_C752 ,C683_=_C772 ,C683_=_C773 ,\nC683_=_C793 ,C683_=_C797 ,C683_=_C799 ,C683_=_C800 ,C683_=_C806 ,C683_=_C810 ,\nC683_=_C813 ,C683_=_C830 ,C683_=_C833 ,C683_=_C835 ,C683_=_C836 ,C683_=_C838 ,\nC683_=_C840 ,C683_=_C849 ,C683_=_C853 ,C683_=_C857 ,C683_=_C873 ,C683_=_C879 ,\nC683_=_C881 ,C683_=_C885 ,C683_=_C892 ,C683_=_C898 ,C688_=_C689 ,C688_=_C690 ,\nC688_=_C696 ,C688_=_C728 ,C688_=_C732 ,C688_=_C735 ,C688_=_C752 ,C688_=_C753 ,\nC688_=_C755 ,C688_=_C760 ,C688_=_C781 ,C688_=_C789 ,C688_=_C790 ,C688_=_C791 ,\nC688_=_C800 ,C688_=_C809 ,C688_=_C829 ,C688_=_C830 ,C688_=_C838 ,C688_=_C840 ,\nC688_=_C848 ,C688_=_C861 ,C688_=_C873 ,C688_=_C875 ,C688_=_C880 ,C688_=_C881 ,\nC688_=_C885 ,C688_=_C887 ,C688_=_C894 ,C689_=_C690 ,C689_=_C711 ,C689_=_C727 ,\nC689_=_C733 ,C689_=_C789 ,C689_=_C790 ,C689_=_C791 ,C689_=_C797 ,C689_=_C811 ,\nC689_=_C817 ,C689_=_C825 ,C689_=_C832 ,C689_=_C836 ,C689_=_C840 ,C689_=_C859 ,\nC689_=_C860 ,C689_=_C873 ,C689_=_C877 ,C689_=_C880 ,C689_=_C887 ,C689_=_C894 ,\nC690_=_C691 ,C690_=_C698 ,C690_=_C711 ,C690_=_C728 ,C690_=_C732 ,C690_=_C752 ,\nC690_=_C754 ,C690_=_C758 ,C690_=_C766 ,C690_=_C788 ,C690_=_C789 ,C690_=_C790 ,\nC690_=_C791 ,C690_=_C800 ,C690_=_C801 ,C690_=_C809 ,C690_=_C838 ,C690_=_C840 ,\nC690_=_C849 ,C690_=_C860 ,C690_=_C879 ,C690_=_C880 ,C690_=_C892 ,C690_=_C894 ,\nC690_=_C898 ,C691_=_C698 ,C691_=_C711 ,C691_=_C728 ,C691_=_C733 ,C691_=_C753 ,\nC691_=_C755 ,C691_=_C766 ,C691_=_C783 ,C691_=_C789 ,C691_=_C792 ,C691_=_C841 ,\nC691_=_C848 ,C691_=_C860 ,C691_=_C880 ,C691_=_C881 ,C691_=_C885 ,C691_=_C894 ,\nC691_=_C898 ,C696_=_C698 ,C696_=_C708 ,C696_=_C726 ,C696_=_C734 ,C696_=_C735 ,\nC696_=_C744 ,C696_=_C755 ,C696_=_C760 ,C696_=_C773 ,C696_=_C775 ,C696_=_C778 ,\nC696_=_C781 ,C696_=_C790 ,C696_=_C800 ,C696_=_C810 ,C696_=_C813 ,C696_=_C821 ,\nC696_=_C828 ,C696_=_C829 ,C696_=_C830 ,C696_=_C833 ,C696_=_C838 ,C696_=_C861 ,\nC696_=_C873 ,C696_=_C875 ,C696_=_C879 ,C696_=_C887 ,C696_=_C892 ,C696_=_C897 ,\nC698_=_C708 ,C698_=_C711 ,C698_=_C726 ,C698_=_C728 ,C698_=_C744 ,C698_=_C754 ,\nC698_=_C773 ,C698_=_C775 ,C698_=_C781 ,C698_=_C782 ,C698_=_C783 ,C698_=_C788 ,\nC698_=_C791 ,C698_=_C797 ,C698_=_C800 ,C698_=_C810 ,C698_=_C817 ,C698_=_C821 ,\nC698_=_C822 ,C698_=_C828 ,C698_=_C833 ,C698_=_C835 ,C698_=_C838 ,C698_=_C840 ,\nC698_=_C849 ,C698_=_C860 ,C698_=_C861 ,C698_=_C873 ,C698_=_C885 ,C698_=_C892 ,\nC698_=_C897 ,C702_=_C717 ,C702_=_C725 ,C702_=_C727 ,C702_=_C730 ,C702_=_C733 ,\nC702_=_C735 ,C702_=_C752 ,C702_=_C754 ,C702_=_C772 ,C702_=_C773 ,C702_=_C782 ,\nC702_=_C793 ,C702_=_C797 ,C702_=_C801 ,C702_=_C832 ,C702_=_C835 ,C702_=_C841 ,\nC702_=_C848 ,C702_=_C863 ,C702_=_C873 ,C702_=_C875 ,C702_=_C887 ,C702_=_C889 ,\nC702_=_C892 ,C708_=_C717 ,C708_=_C725 ,C708_=_C726 ,C708_=_C730 ,C708_=_C733 ,\nC708_=_C740 ,C708_=_C744 ,C708_=_C758 ,C708_=_C772 ,C708_=_C773 ,C708_=_C775 ,\nC708_=_C781 ,C708_=_C788 ,C708_=_C790 ,C708_=_C800 ,C708_=_C806 ,C708_=_C810 ,\nC708_=_C825 ,C708_=_C828 ,C708_=_C833 ,C708_=_C838 ,C708_=_C848 ,C708_=_C861 ,\nC708_=_C881 ,C708_=_C887 ,C711_=_C754 ,C711_=_C778 ,C711_=_C791 ,C711_=_C799 ,\nC711_=_C803 ,C711_=_C811 ,C711_=_C817 ,C711_=_C825 ,C711_=_C832 ,C711_=_C833 ,\nC711_=_C840 ,C711_=_C849 ,C711_=_C860 ,C711_=_C867 ,C711_=_C880 ,C711_=_C887 ,\nC711_=_C889 ,C711_=_C892 ,C711_=_C898 ,C714_=_C726 ,C714_=_C729 ,C714_=_C730 ,\nC714_=_C731 ,C714_=_C744 ,C714_=_C752 ,C714_=_C772 ,C714_=_C773 ,C714_=_C778 ,\nC714_=_C781 ,C714_=_C782 ,C714_=_C788 ,C714_=_C792 ,C714_=_C793 ,C714_=_C797 ,\nC714_=_C799 ,C714_=_C803 ,C714_=_C811 ,C714_=_C813 ,C714_=_C817 ,C714_=_C821 ,\nC714_=_C832 ,C714_=_C833 ,C714_=_C836 ,C714_=_C848 ,C714_=_C853 ,C714_=_C857 ,\nC714_=_C859 ,C714_=_C860 ,C714_=_C879 ,C714_=_C880 ,C714_=_C881 ,C714_=_C885 ,\nC714_=_C890 ,C714_=_C892 ,C717_=_C730 ,C717_=_C735 ,C717_=_C737 ,C717_=_C766 ,\nC717_=_C772 ,C717_=_C773 ,C717_=_C775 ,C717_=_C781 ,C717_=_C797 ,C717_=_C828 ,\nC717_=_C835 ,C717_=_C848 ,C717_=_C849 ,C717_=_C853 ,C717_=_C860 ,C717_=_C873 ,\nC717_=_C875 ,C717_=_C892 ,C725_=_C726 ,C725_=_C727 ,C725_=_C728 ,C725_=_C729 ,\nC725_=_C730 ,C725_=_C731 ,C725_=_C732 ,C725_=_C736 ,C725_=_C737 ,C725_=_C744 ,\nC725_=_C758 ,C725_=_C809 ,C725_=_C810 ,C725_=_C848 ,C725_=_C853 ,C725_=_C857 ,\nC725_=_C859 ,C725_=_C860 ,C725_=_C863 ,C725_=_C873 ,C725_=_C881 ,C725_=_C889 ,\nC726_=_C727 ,C726_=_C728 ,C726_=_C729 ,C726_=_C730 ,C726_=_C731 ,C726_=_C732 ,\nC726_=_C733 ,C726_=_C736 ,C726_=_C744 ,C726_=_C758 ,C726_=_C760 ,C726_=_C773 ,\nC726_=_C775 ,C726_=_C781 ,C726_=_C782 ,C726_=_C800 ,C726_=_C803 ,C726_=_C809 ,\nC726_=_C810 ,C726_=_C811 ,C726_=_C828 ,C726_=_C833 ,C726_=_C838 ,C726_=_C849 ,\nC726_=_C857 ,C726_=_C859 ,C726_=_C860 ,C726_=_C861 ,C726_=_C863 ,C726_=_C880 ,\nC726_=_C889 ,C726_=_C890 ,C726_=_C898 ,C727_=_C728 ,C727_=_C729 ,C727_=_C730 ,\nC727_=_C731 ,C727_=_C732 ,C727_=_C733 ,C727_=_C735 ,C727_=_C752 ,C727_=_C766 ,\nC727_=_C773 ,C727_=_C782 ,C727_=_C797 ,C727_=_C801 ,C727_=_C809 ,C727_=_C810 ,\nC727_=_C811 ,C727_=_C825</w:t>
      </w:r>
    </w:p>
    <w:p>
      <w:pPr>
        <w:pStyle w:val="PreformattedText"/>
        <w:bidi w:val="0"/>
        <w:spacing w:before="0" w:after="0"/>
        <w:jc w:val="left"/>
        <w:rPr/>
      </w:pPr>
      <w:r>
        <w:rPr/>
        <w:t xml:space="preserve"> </w:t>
      </w:r>
      <w:r>
        <w:rPr/>
        <w:t>,C727_=_C832 ,C727_=_C841 ,C727_=_C859 ,C727_=_C860 ,\nC727_=_C863 ,C727_=_C873 ,C727_=_C877 ,C727_=_C889 ,C727_=_C890 ,C727_=_C892 ,\nC728_=_C729 ,C728_=_C730 ,C728_=_C731 ,C728_=_C732 ,C728_=_C758 ,C728_=_C760 ,\nC728_=_C783 ,C728_=_C791 ,C728_=_C809 ,C728_=_C810 ,C728_=_C830 ,C728_=_C838 ,\nC728_=_C848 ,C728_=_C859 ,C728_=_C860 ,C728_=_C875 ,C728_=_C885 ,C728_=_C889 ,\nC728_=_C894 ,C729_=_C730 ,C729_=_C731 ,C729_=_C732 ,C729_=_C734 ,C729_=_C735 ,\nC729_=_C737 ,C729_=_C744 ,C729_=_C752 ,C729_=_C781 ,C729_=_C782 ,C729_=_C788 ,\nC729_=_C799 ,C729_=_C809 ,C729_=_C810 ,C729_=_C813 ,C729_=_C817 ,C729_=_C821 ,\nC729_=_C836 ,C729_=_C837 ,C729_=_C853 ,C729_=_C859 ,C729_=_C860 ,C729_=_C875 ,\nC729_=_C879 ,C729_=_C887 ,C729_=_C889 ,C729_=_C892 ,C729_=_C897 ,C730_=_C731 ,\nC730_=_C732 ,C730_=_C752 ,C730_=_C773 ,C730_=_C782 ,C730_=_C783 ,C730_=_C790 ,\nC730_=_C809 ,C730_=_C810 ,C730_=_C811 ,C730_=_C833 ,C730_=_C857 ,C730_=_C859 ,\nC730_=_C860 ,C730_=_C863 ,C730_=_C867 ,C730_=_C889 ,C731_=_C732 ,C731_=_C772 ,\nC731_=_C773 ,C731_=_C793 ,C731_=_C797 ,C731_=_C799 ,C731_=_C806 ,C731_=_C809 ,\nC731_=_C810 ,C731_=_C811 ,C731_=_C822 ,C731_=_C830 ,C731_=_C833 ,C731_=_C836 ,\nC731_=_C849 ,C731_=_C853 ,C731_=_C857 ,C731_=_C859 ,C731_=_C860 ,C731_=_C867 ,\nC731_=_C879 ,C731_=_C881 ,C731_=_C885 ,C731_=_C889 ,C731_=_C892 ,C731_=_C898 ,\nC732_=_C752 ,C732_=_C754 ,C732_=_C758 ,C732_=_C800 ,C732_=_C809 ,C732_=_C810 ,\nC732_=_C821 ,C732_=_C822 ,C732_=_C825 ,C732_=_C832 ,C732_=_C837 ,C732_=_C838 ,\nC732_=_C849 ,C732_=_C857 ,C732_=_C859 ,C732_=_C860 ,C732_=_C879 ,C732_=_C881 ,\nC732_=_C889 ,C732_=_C897 ,C732_=_C898 ,C733_=_C734 ,C733_=_C735 ,C733_=_C736 ,\nC733_=_C752 ,C733_=_C754 ,C733_=_C755 ,C733_=_C775 ,C733_=_C788 ,C733_=_C797 ,\nC733_=_C806 ,C733_=_C811 ,C733_=_C825 ,C733_=_C832 ,C733_=_C835 ,C733_=_C836 ,\nC733_=_C837 ,C733_=_C838 ,C733_=_C848 ,C733_=_C860 ,C733_=_C861 ,C733_=_C873 ,\nC733_=_C875 ,C733_=_C877 ,C733_=_C879 ,C733_=_C887 ,C733_=_C890 ,C733_=_C894 ,\nC733_=_C897 ,C734_=_C735 ,C734_=_C736 ,C734_=_C766 ,C734_=_C778 ,C734_=_C791 ,\nC734_=_C792 ,C734_=_C793 ,C734_=_C809 ,C734_=_C811 ,C734_=_C822 ,C734_=_C830 ,\nC734_=_C837 ,C734_=_C848 ,C734_=_C849 ,C734_=_C860 ,C734_=_C861 ,C734_=_C887 ,\nC734_=_C890 ,C734_=_C892 ,C734_=_C897 ,C735_=_C736 ,C735_=_C737 ,C735_=_C760 ,\nC735_=_C773 ,C735_=_C781 ,C735_=_C782 ,C735_=_C801 ,C735_=_C811 ,C735_=_C829 ,\nC735_=_C832 ,C735_=_C841 ,C735_=_C853 ,C735_=_C861 ,C735_=_C885 ,C735_=_C890 ,\nC735_=_C892 ,C735_=_C897 ,C735_=_C898 ,C736_=_C760 ,C736_=_C782 ,C736_=_C806 ,\nC736_=_C811 ,C736_=_C817 ,C736_=_C830 ,C736_=_C840 ,C736_=_C857 ,C736_=_C859 ,\nC736_=_C861 ,C736_=_C863 ,C736_=_C873 ,C736_=_C877 ,C736_=_C880 ,C736_=_C890 ,\nC736_=_C898 ,C737_=_C740 ,C737_=_C744 ,C737_=_C758 ,C737_=_C760 ,C737_=_C773 ,\nC737_=_C778 ,C737_=_C810 ,C737_=_C813 ,C737_=_C828 ,C737_=_C829 ,C737_=_C841 ,\nC737_=_C853 ,C737_=_C863 ,C737_=_C875 ,C737_=_C885 ,C737_=_C892 ,C737_=_C897 ,\nC740_=_C744 ,C740_=_C760 ,C740_=_C766 ,C740_=_C772 ,C740_=_C778 ,C740_=_C790 ,\nC740_=_C801 ,C740_=_C813 ,C740_=_C828 ,C740_=_C829 ,C740_=_C830 ,C740_=_C835 ,\nC740_=_C841 ,C740_=_C848 ,C740_=_C857 ,C740_=_C859 ,C740_=_C860 ,C740_=_C867 ,\nC740_=_C877 ,C740_=_C887 ,C740_=_C890 ,C740_=_C894 ,C740_=_C898 ,C744_=_C752 ,\nC744_=_C773 ,C744_=_C775 ,C744_=_C781 ,C744_=_C782 ,C744_=_C783 ,C744_=_C788 ,\nC744_=_C799 ,C744_=_C800 ,C744_=_C809 ,C744_=_C810 ,C744_=_C813 ,C744_=_C817 ,\nC744_=_C821 ,C744_=_C828 ,C744_=_C833 ,C744_=_C835 ,C744_=_C836 ,C744_=_C838 ,\nC744_=_C848 ,C744_=_C853 ,C744_=_C861 ,C744_=_C863 ,C744_=_C880 ,C744_=_C885 ,\nC744_=_C889 ,C744_=_C890 ,C744_=_C892 ,C744_=_C894 ,C752_=_C753 ,C752_=_C754 ,\nC752_=_C766 ,C752_=_C772 ,C752_=_C773 ,C752_=_C782 ,C752_=_C788 ,C752_=_C799 ,\nC752_=_C800 ,C752_=_C813 ,C752_=_C817 ,C752_=_C821 ,C752_=_C822 ,C752_=_C825 ,\nC752_=_C835 ,C752_=_C836 ,C752_=_C837 ,C752_=_C838 ,C752_=_C853 ,C752_=_C863 ,\nC752_=_C879 ,C752_=_C881 ,C752_=_C892 ,C752_=_C897 ,C753_=_C754 ,C753_=_C755 ,\nC753_=_C766 ,C753_=_C773 ,C753_=_C788 ,C753_=_C792 ,C753_=_C809 ,C753_=_C813 ,\nC753_=_C822 ,C753_=_C840 ,C753_=_C841 ,C753_=_C859 ,C753_=_C861 ,C753_=_C863 ,\nC753_=_C881 ,C753_=_C894 ,C754_=_C758 ,C754_=_C773 ,C754_=_C790 ,C754_=_C791 ,\nC754_=_C799 ,C754_=_C800 ,C754_=_C801 ,C754_=_C813 ,C754_=_C822 ,C754_=_C825 ,\nC754_=_C832 ,C754_=_C837 ,C754_=_C849 ,C754_=_C857 ,C754_=_C860 ,C754_=_C875 ,\nC754_=_C879 ,C754_=_C887 ,C754_=_C889 ,C754_=_C892 ,C754_=_C897 ,C755_=_C766 ,\nC755_=_C781 ,C755_=_C792 ,C755_=_C806 ,C755_=_C809 ,C755_=_C825 ,C755_=_C829 ,\nC755_=_C830 ,C755_=_C841 ,C755_=_C848 ,C755_=_C860 ,C755_=_C873 ,C755_=_C875 ,\nC755_=_C881 ,C755_=_C887 ,C755_=_C892 ,C755_=_C894 ,C755_=_C897 ,C758_=_C799 ,\nC758_=_C803 ,C758_=_C809 ,C758_=_C813 ,C758_=_C825 ,C758_=_C832 ,C758_=_C836 ,\nC758_=_C837 ,C758_=_C838 ,C758_=_C841 ,C758_=_C848 ,C758_=_C849 ,C758_=_C853 ,\nC758_=_C857 ,C758_=_C863 ,C758_=_C879 ,C758_=_C881 ,C758_=_C885 ,C758_=_C889 ,\nC758_=_C890 ,C758_=_C897 ,C760_=_C778 ,C760_=_C782 ,C760_=_C790 ,C760_=_C828 ,\nC760_=_C829 ,C760_=_C840 ,C760_=_C849 ,C760_=_C880 ,C760_=_C894 ,C760_=_C898 ,\nC766_=_C772 ,C766_=_C788 ,C766_=_C791 ,C766_=_C792 ,C766_=_C801 ,C766_=_C828 ,\nC766_=_C835 ,C766_=_C837 ,C766_=_C841 ,C766_=_C849 ,C766_=_C857 ,C766_=_C859 ,\nC766_=_C860 ,C766_=_C875 ,C766_=_C877 ,C766_=_C881 ,C772_=_C773 ,C772_=_C783 ,\nC772_=_C789 ,C772_=_C790 ,C772_=_C797 ,C772_=_C801 ,C772_=_C835 ,C772_=_C837 ,\nC772_=_C838 ,C772_=_C841 ,C772_=_C848 ,C772_=_C857 ,C772_=_C859 ,C772_=_C873 ,\nC772_=_C875 ,C772_=_C879 ,C772_=_C881 ,C772_=_C887 ,C773_=_C775 ,C773_=_C781 ,\nC773_=_C790 ,C773_=_C797 ,C773_=_C799 ,C773_=_C800 ,C773_=_C810 ,C773_=_C828 ,\nC773_=_C833 ,C773_=_C837 ,C773_=_C838 ,C773_=_C853 ,C773_=_C861 ,C773_=_C863 ,\nC773_=_C879 ,C773_=_C881 ,C773_=_C892 ,C775_=_C781 ,C775_=_C788 ,C775_=_C800 ,\nC775_=_C806 ,C775_=_C810 ,C775_=_C811 ,C775_=_C828 ,C775_=_C829 ,C775_=_C833 ,\nC775_=_C838 ,C775_=_C853 ,C775_=_C861 ,C775_=_C887 ,C778_=_C781 ,C778_=_C782 ,\nC778_=_C792 ,C778_=_C797 ,C778_=_C799 ,C778_=_C801 ,C778_=_C809 ,C778_=_C811 ,\nC778_=_C813 ,C778_=_C821 ,C778_=_C828 ,C778_=_C829 ,C778_=_C832 ,C778_=_C848 ,\nC778_=_C859 ,C778_=_C867 ,C778_=_C879 ,C778_=_C892 ,C781_=_C782 ,C781_=_C783 ,\nC781_=_C792 ,C781_=_C800 ,C781_=_C809 ,C781_=_C810 ,C781_=_C813 ,C781_=_C828 ,\nC781_=_C830 ,C781_=_C833 ,C781_=_C838 ,C781_=_C848 ,C781_=_C849 ,C781_=_C860 ,\nC781_=_C861 ,C781_=_C873 ,C781_=_C875 ,C781_=_C887 ,C781_=_C892 ,C782_=_C783 ,\nC782_=_C788 ,C782_=_C792 ,C782_=_C799 ,C782_=_C800 ,C782_=_C801 ,C782_=_C813 ,\nC782_=_C817 ,C782_=_C821 ,C782_=_C832 ,C782_=_C835 ,C782_=_C836 ,C782_=_C840 ,\nC782_=_C841 ,C782_=_C848 ,C782_=_C853 ,C782_=_C873 ,C782_=_C880 ,C782_=_C892 ,\nC782_=_C897 ,C782_=_C898 ,C783_=_C789 ,C783_=_C799 ,C783_=_C801 ,C783_=_C806 ,\nC783_=_C822 ,C783_=_C835 ,C783_=_C837 ,C783_=_C838 ,C783_=_C863 ,C783_=_C867 ,\nC783_=_C877 ,C783_=_C885 ,C783_=_C887 ,C783_=_C889 ,C788_=_C791 ,C788_=_C799 ,\nC788_=_C800 ,C788_=_C806 ,C788_=_C813 ,C788_=_C817 ,C788_=_C821 ,C788_=_C835 ,\nC788_=_C836 ,C788_=_C840 ,C788_=_C841 ,C788_=_C853 ,C788_=_C873 ,C788_=_C880 ,\nC788_=_C881 ,C788_=_C889 ,C788_=_C892 ,C788_=_C897 ,C789_=_C790 ,C789_=_C791 ,\nC789_=_C809 ,C789_=_C835 ,C789_=_C837 ,C789_=_C838 ,C789_=_C840 ,C789_=_C860 ,\nC789_=_C880 ,C789_=_C885 ,C789_=_C894 ,C790_=_C791 ,C790_=_C799 ,C790_=_C806 ,\nC790_=_C829 ,C790_=_C837 ,C790_=_C840 ,C790_=_C849 ,C790_=_C880 ,C790_=_C887 ,\nC790_=_C894 ,C791_=_C792 ,C791_=_C803 ,C791_=_C833 ,C791_=_C837 ,C791_=_C840 ,\nC791_=_C841 ,C791_=_C849 ,C791_=_C860 ,C791_=_C867 ,C791_=_C880 ,C791_=_C889 ,\nC791_=_C892 ,C791_=_C894 ,C791_=_C898 ,C792_=_C799 ,C792_=_C810 ,C792_=_C822 ,\nC792_=_C837 ,C792_=_C838 ,C792_=_C841 ,C792_=_C848 ,C792_=_C849 ,C792_=_C860 ,\nC792_=_C881 ,C792_=_C898 ,C793_=_C803 ,C793_=_C806 ,C793_=_C810 ,C793_=_C822 ,\nC793_=_C830 ,C793_=_C832 ,C793_=_C836 ,C793_=_C838 ,C793_=_C848 ,C793_=_C853 ,\nC793_=_C873 ,C793_=_C885 ,C793_=_C889 ,C793_=_C890 ,C793_=_C892 ,C793_=_C898 ,\nC797_=_C801 ,C797_=_C803 ,C797_=_C811 ,C797_=_C821 ,C797_=_C822 ,C797_=_C832 ,\nC797_=_C833 ,C797_=_C835 ,C797_=_C841 ,C797_=_C848 ,C797_=_C853 ,C797_=_C859 ,\nC797_=_C873 ,C797_=_C875 ,C797_=_C877 ,C797_=_C879 ,C797_=_C881 ,C799_=_C811 ,\nC799_=_C813 ,C799_=_C817 ,C799_=_C821 ,C799_=_C832 ,C799_=_C833 ,C799_=_C835 ,\nC799_=_C836 ,C799_=_C837 ,C799_=_C849 ,C799_=_C853 ,C799_=_C857 ,C799_=_C867 ,\nC799_=_C885 ,C799_=_C889 ,C799_=_C892 ,C800_=_C801 ,C800_=_C810 ,C800_=_C828 ,\nC800_=_C833 ,C800_=_C835 ,C800_=_C838 ,C800_=_C840 ,C800_=_C861 ,C800_=_C873 ,\nC800_=_C879 ,C800_=_C881 ,C800_=_C885 ,C800_=_C897 ,C801_=_C806 ,C801_=_C822 ,\nC801_=_C832 ,C801_=_C835 ,C801_=_C836 ,C801_=_C841 ,C801_=_C857 ,C801_=_C859 ,\nC801_=_C863 ,C801_=_C867 ,C801_=_C877 ,C801_=_C879 ,C801_=_C887 ,C801_=_C892 ,\nC803_=_C825 ,C803_=_C830 ,C803_=_C832 ,C803_=_C833 ,C803_=_C841 ,C803_=_C849 ,\nC803_=_C853 ,C803_=_C867 ,C803_=_C889 ,C803_=_C890 ,C803_=_C898 ,C806_=_C810 ,\nC806_=_C811 ,C806_=_C822 ,C806_=_C829 ,C806_=_C830 ,C806_=_C836 ,C806_=_C840 ,\nC806_=_C853 ,C806_=_C859 ,C806_=_C863 ,C806_=_C867 ,C806_=_C877 ,C806_=_C885 ,\nC806_=_C887 ,C806_=_C892 ,C806_=_C894 ,C806_=_C897 ,C809_=_C810 ,C809_=_C813 ,\nC809_=_C838 ,C809_=_C859 ,C809_=_C860 ,C809_=_C861 ,C809_=_C880 ,C809_=_C885 ,\nC809_=_C889 ,C809_=_C892 ,C809_=_C894 ,C810_=_C821 ,C810_=_C822 ,C810_=_C828 ,\nC810_=_C830 ,C810_=_C833 ,C810_=_C836 ,C810_=_C838 ,C810_=_C841 ,C810_=_C853 ,\nC810_=_C857 ,C810_=_C859 ,C810_=_C860 ,C810_=_C861 ,C810_=_C875 ,C810_=_C881 ,\nC810_=_C885 ,C810_=_C889 ,C810_=_C890 ,C810_=_C892 ,C811_=_C832 ,C811_=_C833 ,\nC811_=_C840 ,C811_=_C857 ,C811_=_C859 ,C811_=_C861 ,C811_=_C863 ,C811_=_C867 ,\nC811_=_C873 ,C811_=_C877 ,C811_=_C890 ,C813_=_C817 ,C813_=_C821 ,C813_=_C822 ,\nC813_=_C835 ,C813_=_C836 ,C813_=_C840 ,C813_=_C841 ,C813_=_C853 ,C813_=_C863 ,\nC813_=_C873 ,C813_=_C879 ,C813_=_C892 ,C813_=_C898 ,C817_=_C821 ,C817_=_C822 ,\nC817_=_C825</w:t>
      </w:r>
    </w:p>
    <w:p>
      <w:pPr>
        <w:pStyle w:val="PreformattedText"/>
        <w:bidi w:val="0"/>
        <w:spacing w:before="0" w:after="0"/>
        <w:jc w:val="left"/>
        <w:rPr/>
      </w:pPr>
      <w:r>
        <w:rPr/>
        <w:t xml:space="preserve"> </w:t>
      </w:r>
      <w:r>
        <w:rPr/>
        <w:t>,C817_=_C828 ,C817_=_C833 ,C817_=_C836 ,C817_=_C853 ,C817_=_C857 ,\nC817_=_C860 ,C817_=_C879 ,C817_=_C887 ,C817_=_C889 ,C817_=_C890 ,C817_=_C892 ,\nC817_=_C894 ,C821_=_C822 ,C821_=_C836 ,C821_=_C853 ,C821_=_C863 ,C821_=_C875 ,\nC821_=_C879 ,C821_=_C881 ,C821_=_C890 ,C821_=_C892 ,C822_=_C828 ,C822_=_C838 ,\nC822_=_C848 ,C822_=_C857 ,C822_=_C863 ,C822_=_C867 ,C822_=_C877 ,C822_=_C879 ,\nC822_=_C881 ,C822_=_C887 ,C825_=_C832 ,C825_=_C835 ,C825_=_C836 ,C825_=_C837 ,\nC825_=_C838 ,C825_=_C849 ,C825_=_C857 ,C825_=_C860 ,C825_=_C879 ,C825_=_C881 ,\nC825_=_C887 ,C825_=_C889 ,C825_=_C897 ,C828_=_C829 ,C828_=_C830 ,C828_=_C833 ,\nC828_=_C838 ,C828_=_C857 ,C828_=_C861 ,C828_=_C867 ,C828_=_C873 ,C828_=_C879 ,\nC828_=_C890 ,C828_=_C894 ,C829_=_C830 ,C829_=_C867 ,C829_=_C873 ,C829_=_C887 ,\nC829_=_C894 ,C829_=_C897 ,C830_=_C836 ,C830_=_C849 ,C830_=_C853 ,C830_=_C860 ,\nC830_=_C861 ,C830_=_C867 ,C830_=_C873 ,C830_=_C875 ,C830_=_C885 ,C830_=_C887 ,\nC830_=_C889 ,C830_=_C892 ,C830_=_C897 ,C832_=_C833 ,C832_=_C836 ,C832_=_C837 ,\nC832_=_C841 ,C832_=_C849 ,C832_=_C857 ,C832_=_C867 ,C832_=_C873 ,C832_=_C877 ,\nC832_=_C879 ,C832_=_C885 ,C832_=_C889 ,C832_=_C890 ,C832_=_C892 ,C832_=_C897 ,\nC833_=_C838 ,C833_=_C841 ,C833_=_C849 ,C833_=_C857 ,C833_=_C859 ,C833_=_C861 ,\nC833_=_C867 ,C833_=_C889 ,C833_=_C890 ,C833_=_C897 ,C833_=_C898 ,C835_=_C836 ,\nC835_=_C837 ,C835_=_C838 ,C835_=_C840 ,C835_=_C841 ,C835_=_C848 ,C835_=_C857 ,\nC835_=_C859 ,C835_=_C873 ,C835_=_C875 ,C835_=_C879 ,C835_=_C889 ,C835_=_C897 ,\nC835_=_C898 ,C836_=_C837 ,C836_=_C838 ,C836_=_C853 ,C836_=_C879 ,C836_=_C880 ,\nC836_=_C885 ,C836_=_C889 ,C836_=_C892 ,C836_=_C894 ,C836_=_C897 ,C837_=_C838 ,\nC837_=_C848 ,C837_=_C849 ,C837_=_C857 ,C837_=_C860 ,C837_=_C879 ,C837_=_C887 ,\nC837_=_C889 ,C837_=_C890 ,C837_=_C897 ,C838_=_C861 ,C838_=_C873 ,C838_=_C879 ,\nC838_=_C881 ,C838_=_C885 ,C838_=_C897 ,C840_=_C857 ,C840_=_C859 ,C840_=_C863 ,\nC840_=_C873 ,C840_=_C879 ,C840_=_C880 ,C840_=_C881 ,C840_=_C894 ,C840_=_C897 ,\nC840_=_C898 ,C841_=_C857 ,C841_=_C859 ,C841_=_C881 ,C841_=_C890 ,C841_=_C892 ,\nC848_=_C860 ,C848_=_C873 ,C848_=_C875 ,C848_=_C881 ,C848_=_C885 ,C848_=_C890 ,\nC848_=_C894 ,C849_=_C853 ,C849_=_C857 ,C849_=_C860 ,C849_=_C879 ,C849_=_C889 ,\nC849_=_C892 ,C849_=_C897 ,C853_=_C857 ,C853_=_C859 ,C853_=_C885 ,C853_=_C889 ,\nC853_=_C892 ,C857_=_C859 ,C857_=_C873 ,C857_=_C879 ,C857_=_C889 ,C857_=_C897 ,\nC859_=_C860 ,C859_=_C863 ,C859_=_C889 ,C859_=_C892 ,C860_=_C880 ,C860_=_C885 ,\nC860_=_C887 ,C860_=_C889 ,C860_=_C892 ,C860_=_C894 ,C861_=_C877 ,C861_=_C885 ,\nC861_=_C890 ,C861_=_C892 ,C861_=_C894 ,C861_=_C897 ,C863_=_C867 ,C863_=_C875 ,\nC863_=_C877 ,C863_=_C887 ,C863_=_C890 ,C867_=_C873 ,C867_=_C877 ,C867_=_C887 ,\nC867_=_C889 ,C867_=_C890 ,C867_=_C898 ,C873_=_C875 ,C873_=_C877 ,C873_=_C879 ,\nC873_=_C887 ,C873_=_C897 ,C873_=_C898 ,C875_=_C877 ,C875_=_C880 ,C875_=_C887 ,\nC877_=_C887 ,C877_=_C890 ,C877_=_C897 ,C877_=_C898 ,C879_=_C881 ,C879_=_C889 ,\nC879_=_C897 ,C879_=_C898 ,C880_=_C885 ,C880_=_C889 ,C880_=_C894 ,C880_=_C898 ,\nC885_=_C892 ,C885_=_C897 ,C889_=_C897 ,C889_=_C898 ,C890_=_C894 ,C890_=_C898 ,\nC892_=_C897 ,C894_=_C897 ,"];54[shape=box, label="id:54 level: 4\n265: C19 C157 C159 C160 C163 \nC164 C172 C174 C175 C178 C179 \nC182 C189 C194 C201 C209 C213 \nC225 C229 C233 C234 C237 C243 \nC250 C259 C273 C276 C277 C283 \nC290 C303 C306 C314 C320 C322 \nC330 C332 C336 C340 C341 C343 \nC344 C345 C346 C347 C348 C352 \nC353 C359 C366 C367 C372 C375 \nC378 C383 C384 C388 C389 C390 \nC398 C399 C402 C403 C409 C412 \nC414 C418 C422 C423 C426 C428 \nC431 C435 C436 C437 C439 C440 \nC441 C442 C443 C447 C448 C451 \nC458 C461 C463 C471 C473 C474 \nC476 C478 C482 C484 C487 C496 \nC497 C498 C507 C508 C513 C515 \nC518 C520 C525 C526 C527 C532 \nC533 C534 C537 C538 C539 C540 \nC544 C545 C547 C553 C554 C556 \nC559 C566 C574 C575 C580 C582 \nC587 C588 C590 C591 C593 C594 \nC598 C601 C603 C604 C605 C606 \nC609 C612 C617 C618 C620 C622 \nC624 C630 C633 C640 C644 C647 \nC650 C651 C653 C655 C656 C657 \nC659 C663 C665 C666 C670 C675 \nC676 C680 C681 C685 C687 C691 \nC692 C693 C696 C697 C699 C703 \nC706 C709 C711 C714 C717 C718 \nC723 C724 C725 C727 C729 C734 \nC736 C742 C748 C749 C753 C760 \nC761 C762 C763 C764 C765 C766 \nC767 C769 C770 C772 C776 C779 \nC785 C791 C792 C793 C794 C797 \nC802 C803 C804 C807 C808 C810 \nC812 C814 C815 C816 C820 C823 \nC824 C826 C827 C828 C830 C832 \nC837 C841 C843 C844 C845 C846 \nC850 C852 C853 C857 C858 C859 \nC861 C863 C864 C865 C866 C868 \nC870 C871 C872 C873 C874 C877 \nC880 C882 C883 C884 C886 C887 \nC888 C890 C891 C892 C895 C896 \nC897 C899 \n6026: C19_=_C164( C19 C164 ) C19_=_C189( C19 C189 ) C19_=_C276( C19 C276 ) C19_=_C435( C19 C435 ) C19_=_C443( C19 C443 ) \nC19_=_C447( C19 C447 ) C19_=_C478( C19 C478 ) C19_=_C553( C19 C553 ) C19_=_C554( C19 C554 ) C19_=_C630( C19 C630 ) C19_=_C651( C19 C651 ) \nC19_=_C657( C19 C657 ) C19_=_C685( C19 C685 ) C19_=_C693( C19 C693 ) C19_=_C727( C19 C727 ) C19_=_C763( C19 C763 ) C19_=_C766( C19 C766 ) \nC19_=_C770( C19 C770 ) C19_=_C776( C19 C776 ) C19_=_C843( C19 C843 ) C19_=_C845( C19 C845 ) C19_=_C863( C19 C863 ) C19_=_C871( C19 C871 ) \nC19_=_C882( C19 C882 ) C19_=_C884( C19 C884 ) C19_=_C895( C19 C895 ) C157_=_C172( C157 C172 ) C157_=_C234( C157 C234 ) C157_=_C346( C157 C346 ) \nC157_=_C367( C157 C367 ) C157_=_C414( C157 C414 ) C157_=_C431( C157 C431 ) C157_=_C443( C157 C443 ) C157_=_C448( C157 C448 ) C157_=_C476( C157 C476 ) \nC157_=_C484( C157 C484 ) C157_=_C526( C157 C526 ) C157_=_C537( C157 C537 ) C157_=_C547( C157 C547 ) C157_=_C587( C157 C587 ) C157_=_C588( C157 C588 ) \nC157_=_C603( C157 C603 ) C157_=_C612( C157 C612 ) C157_=_C647( C157 C647 ) C157_=_C650( C157 C650 ) C157_=_C691( C157 C691 ) C157_=_C692( C157 C692 ) \nC157_=_C703( C157 C703 ) C157_=_C727( C157 C727 ) C157_=_C769( C157 C769 ) C157_=_C794( C157 C794 ) C157_=_C810( C157 C810 ) C157_=_C812( C157 C812 ) \nC157_=_C814( C157 C814 ) C157_=_C815( C157 C815 ) C157_=_C816( C157 C816 ) C157_=_C820( C157 C820 ) C157_=_C824( C157 C824 ) C157_=_C827( C157 C827 ) \nC157_=_C841( C157 C841 ) C157_=_C890( C157 C890 ) C157_=_C895( C157 C895 ) C159_=_C160( C159 C160 ) C159_=_C314( C159 C314 ) C159_=_C436( C159 C436 ) \nC159_=_C441( C159 C441 ) C159_=_C442( C159 C442 ) C159_=_C507( C159 C507 ) C159_=_C508( C159 C508 ) C159_=_C515( C159 C515 ) C159_=_C582( C159 C582 ) \nC159_=_C601( C159 C601 ) C159_=_C605( C159 C605 ) C159_=_C606( C159 C606 ) C159_=_C650( C159 C650 ) C159_=_C703( C159 C703 ) C159_=_C725( C159 C725 ) \nC159_=_C727( C159 C727 ) C159_=_C729( C159 C729 ) C159_=_C742( C159 C742 ) C159_=_C804( C159 C804 ) C159_=_C816( C159 C816 ) C159_=_C823( C159 C823 ) \nC159_=_C832( C159 C832 ) C159_=_C837( C159 C837 ) C159_=_C841( C159 C841 ) C159_=_C852( C159 C852 ) C159_=_C863( C159 C863 ) C159_=_C864( C159 C864 ) \nC159_=_C865( C159 C865 ) C159_=_C870( C159 C870 ) C159_=_C886( C159 C886 ) C159_=_C887( C159 C887 ) C159_=_C892( C159 C892 ) C159_=_C899( C159 C899 ) \nC160_=_C175( C160 C175 ) C160_=_C182( C160 C182 ) C160_=_C213( C160 C213 ) C160_=_C314( C160 C314 ) C160_=_C340( C160 C340 ) C160_=_C359( C160 C359 ) \nC160_=_C372( C160 C372 ) C160_=_C418( C160 C418 ) C160_=_C463( C160 C463 ) C160_=_C497( C160 C497 ) C160_=_C544( C160 C544 ) C160_=_C580( C160 C580 ) \nC160_=_C594( C160 C594 ) C160_=_C609( C160 C609 ) C160_=_C650( C160 C650 ) C160_=_C676( C160 C676 ) C160_=_C685( C160 C685 ) C160_=_C711( C160 C711 ) \nC160_=_C718( C160 C718 ) C160_=_C725( C160 C725 ) C160_=_C736( C160 C736 ) C160_=_C765( C160 C765 ) C160_=_C808( C160 C808 ) C160_=_C832( C160 C832 ) \nC160_=_C846( C160 C846 ) C160_=_C857( C160 C857 ) C160_=_C863( C160 C863 ) C160_=_C864( C160 C864 ) C160_=_C865( C160 C865 ) C160_=_C873( C160 C873 ) \nC160_=_C874( C160 C874 ) C160_=_C891( C160 C891 ) C160_=_C895( C160 C895 ) C160_=_C899( C160 C899 ) C163_=_C164( C163 C164 ) C163_=_C178( C163 C178 ) \nC163_=_C179( C163 C179 ) C163_=_C322( C163 C322 ) C163_=_C346( C163 C346 ) C163_=_C347( C163 C347 ) C163_=_C348( C163 C348 ) C163_=_C513( C163 C513 ) \nC163_=_C515( C163 C515 ) C163_=_C653( C163 C653 ) C163_=_C748( C163 C748 ) C163_=_C749( C163 C749 ) C163_=_C762( C163 C762 ) C163_=_C763( C163 C763 ) \nC163_=_C764( C163 C764 ) C163_=_C810( C163 C810 ) C163_=_C812( C163 C812 ) C163_=_C827( C163 C827 ) C163_=_C861( C163 C861 ) C163_=_C868( C163 C868 ) \nC163_=_C870( C163 C870 ) C163_=_C882( C163 C882 ) C163_=_C884( C163 C884 ) C164_=_C189( C164 C189 ) C164_=_C276( C164 C276 ) C164_=_C322( C164 C322 ) \nC164_=_C435( C164 C435 ) C164_=_C443( C164 C443 ) C164_=_C447( C164 C447 ) C164_=_C471( C164 C471 ) C164_=_C478( C164 C478 ) C164_=_C513( C164 C513 ) \nC164_=_C515( C164 C515 ) C164_=_C630( C164 C630 ) C164_=_C650( C164 C650 ) C164_=_C651( C164 C651 ) C164_=_C653( C164 C653 ) C164_=_C685( C164 C685 ) \nC164_=_C693( C164 C693 ) C164_=_C725( C164 C725 ) C164_=_C727( C164 C727 ) C164_=_C748( C164 C748 ) C164_=_C749( C164 C749 ) C164_=_C763( C164 C763 ) \nC164_=_C766( C164 C766 ) C164_=_C776( C164 C776 ) C164_=_C810( C164 C810 ) C164_=_C812( C164 C812 ) C164_=_C826( C164 C826 ) C164_=_C843( C164 C843 ) \nC164_=_C845( C164 C845 ) C164_=_C853( C164 C853 ) C164_=_C857( C164 C857 ) C164_=_C868( C164 C868 ) C164_=_C882( C164 C882 ) C164_=_C884( C164 C884 ) \nC172_=_C276( C172 C276 ) C172_=_C283( C172 C283 ) C172_=_C336( C172 C336 ) C172_=_C340( C172 C340 ) C172_=_C346( C172 C346 ) C172_=_C366( C172 C366 ) \nC172_=_C389( C172 C389 ) C172_=_C390( C172 C390 ) C172_=_C399( C172 C399 ) C172_=_C443( C172 C443 ) C172_=_C525( C172 C525 ) C172_=_C526( C172 C526 ) \nC172_=_C537( C172 C537 ) C172_=_C547( C172 C547 ) C172_=_C603( C172 C603 ) C172_=_C620( C172 C620 ) C172_=_C640( C172 C640 ) C172_=_C691( C172 C691 ) \nC172_=_C696( C172 C696 ) C172_=_C734( C172 C734 ) C172_=_C769( C172 C769 ) C172_=_C815( C172 C815 ) C172_=_C820( C172 C820 ) C172_=_C824( C172 C824 ) \nC172_=_C830( C172 C830 ) C172_=_C861( C172 C861 ) C172_=_C863(</w:t>
      </w:r>
    </w:p>
    <w:p>
      <w:pPr>
        <w:pStyle w:val="PreformattedText"/>
        <w:bidi w:val="0"/>
        <w:spacing w:before="0" w:after="0"/>
        <w:jc w:val="left"/>
        <w:rPr/>
      </w:pPr>
      <w:r>
        <w:rPr/>
        <w:t xml:space="preserve"> </w:t>
      </w:r>
      <w:r>
        <w:rPr/>
        <w:t>C172 C863 ) C172_=_C868( C172 C868 ) C172_=_C871( C172 C871 ) C172_=_C890( C172 C890 ) \nC172_=_C892( C172 C892 ) C172_=_C895( C172 C895 ) C172_=_C896( C172 C896 ) C172_=_C897( C172 C897 ) C174_=_C175( C174 C175 ) C174_=_C314( C174 C314 ) \nC174_=_C320( C174 C320 ) C174_=_C343( C174 C343 ) C174_=_C344( C174 C344 ) C174_=_C345( C174 C345 ) C174_=_C496( C174 C496 ) C174_=_C518( C174 C518 ) \nC174_=_C532( C174 C532 ) C174_=_C533( C174 C533 ) C174_=_C534( C174 C534 ) C174_=_C545( C174 C545 ) C174_=_C582( C174 C582 ) C174_=_C651( C174 C651 ) \nC174_=_C653( C174 C653 ) C174_=_C655( C174 C655 ) C174_=_C665( C174 C665 ) C174_=_C666( C174 C666 ) C174_=_C685( C174 C685 ) C174_=_C727( C174 C727 ) \nC174_=_C763( C174 C763 ) C174_=_C823( C174 C823 ) C174_=_C868( C174 C868 ) C174_=_C870( C174 C870 ) C174_=_C871( C174 C871 ) C174_=_C872( C174 C872 ) \nC175_=_C182( C175 C182 ) C175_=_C213( C175 C213 ) C175_=_C314( C175 C314 ) C175_=_C340( C175 C340 ) C175_=_C359( C175 C359 ) C175_=_C372( C175 C372 ) \nC175_=_C418( C175 C418 ) C175_=_C463( C175 C463 ) C175_=_C497( C175 C497 ) C175_=_C533( C175 C533 ) C175_=_C544( C175 C544 ) C175_=_C559( C175 C559 ) \nC175_=_C601( C175 C601 ) C175_=_C609( C175 C609 ) C175_=_C650( C175 C650 ) C175_=_C676( C175 C676 ) C175_=_C685( C175 C685 ) C175_=_C718( C175 C718 ) \nC175_=_C725( C175 C725 ) C175_=_C727( C175 C727 ) C175_=_C736( C175 C736 ) C175_=_C846( C175 C846 ) C175_=_C857( C175 C857 ) C175_=_C871( C175 C871 ) \nC175_=_C873( C175 C873 ) C175_=_C874( C175 C874 ) C175_=_C891( C175 C891 ) C175_=_C899( C175 C899 ) C178_=_C179( C178 C179 ) C178_=_C182( C178 C182 ) \nC178_=_C341( C178 C341 ) C178_=_C346( C178 C346 ) C178_=_C347( C178 C347 ) C178_=_C348( C178 C348 ) C178_=_C352( C178 C352 ) C178_=_C353( C178 C353 ) \nC178_=_C559( C178 C559 ) C178_=_C644( C178 C644 ) C178_=_C724( C178 C724 ) C178_=_C762( C178 C762 ) C178_=_C763( C178 C763 ) C178_=_C764( C178 C764 ) \nC178_=_C767( C178 C767 ) C178_=_C769( C178 C769 ) C178_=_C827( C178 C827 ) C178_=_C832( C178 C832 ) C178_=_C844( C178 C844 ) C178_=_C861( C178 C861 ) \nC178_=_C868( C178 C868 ) C178_=_C877( C178 C877 ) C178_=_C882( C178 C882 ) C179_=_C341( C179 C341 ) C179_=_C346( C179 C346 ) C179_=_C347( C179 C347 ) \nC179_=_C348( C179 C348 ) C179_=_C389( C179 C389 ) C179_=_C403( C179 C403 ) C179_=_C513( C179 C513 ) C179_=_C556( C179 C556 ) C179_=_C590( C179 C590 ) \nC179_=_C591( C179 C591 ) C179_=_C651( C179 C651 ) C179_=_C655( C179 C655 ) C179_=_C656( C179 C656 ) C179_=_C699( C179 C699 ) C179_=_C706( C179 C706 ) \nC179_=_C714( C179 C714 ) C179_=_C762( C179 C762 ) C179_=_C763( C179 C763 ) C179_=_C764( C179 C764 ) C179_=_C812( C179 C812 ) C179_=_C820( C179 C820 ) \nC179_=_C827( C179 C827 ) C179_=_C850( C179 C850 ) C179_=_C861( C179 C861 ) C179_=_C880( C179 C880 ) C182_=_C213( C182 C213 ) C182_=_C314( C182 C314 ) \nC182_=_C340( C182 C340 ) C182_=_C341( C182 C341 ) C182_=_C352( C182 C352 ) C182_=_C353( C182 C353 ) C182_=_C359( C182 C359 ) C182_=_C372( C182 C372 ) \nC182_=_C418( C182 C418 ) C182_=_C463( C182 C463 ) C182_=_C497( C182 C497 ) C182_=_C544( C182 C544 ) C182_=_C609( C182 C609 ) C182_=_C644( C182 C644 ) \nC182_=_C676( C182 C676 ) C182_=_C685( C182 C685 ) C182_=_C699( C182 C699 ) C182_=_C718( C182 C718 ) C182_=_C725( C182 C725 ) C182_=_C736( C182 C736 ) \nC182_=_C762( C182 C762 ) C182_=_C769( C182 C769 ) C182_=_C779( C182 C779 ) C182_=_C832( C182 C832 ) C182_=_C843( C182 C843 ) C182_=_C846( C182 C846 ) \nC182_=_C857( C182 C857 ) C182_=_C868( C182 C868 ) C182_=_C873( C182 C873 ) C182_=_C874( C182 C874 ) C182_=_C884( C182 C884 ) C182_=_C888( C182 C888 ) \nC182_=_C891( C182 C891 ) C182_=_C899( C182 C899 ) C189_=_C276( C189 C276 ) C189_=_C372( C189 C372 ) C189_=_C435( C189 C435 ) C189_=_C443( C189 C443 ) \nC189_=_C447( C189 C447 ) C189_=_C478( C189 C478 ) C189_=_C513( C189 C513 ) C189_=_C606( C189 C606 ) C189_=_C630( C189 C630 ) C189_=_C647( C189 C647 ) \nC189_=_C651( C189 C651 ) C189_=_C670( C189 C670 ) C189_=_C685( C189 C685 ) C189_=_C693( C189 C693 ) C189_=_C727( C189 C727 ) C189_=_C729( C189 C729 ) \nC189_=_C736( C189 C736 ) C189_=_C760( C189 C760 ) C189_=_C763( C189 C763 ) C189_=_C766( C189 C766 ) C189_=_C767( C189 C767 ) C189_=_C776( C189 C776 ) \nC189_=_C826( C189 C826 ) C189_=_C843( C189 C843 ) C189_=_C845( C189 C845 ) C189_=_C864( C189 C864 ) C189_=_C866( C189 C866 ) C189_=_C871( C189 C871 ) \nC189_=_C880( C189 C880 ) C189_=_C882( C189 C882 ) C189_=_C884( C189 C884 ) C189_=_C892( C189 C892 ) C194_=_C229( C194 C229 ) C194_=_C233( C194 C233 ) \nC194_=_C234( C194 C234 ) C194_=_C343( C194 C343 ) C194_=_C353( C194 C353 ) C194_=_C383( C194 C383 ) C194_=_C403( C194 C403 ) C194_=_C422( C194 C422 ) \nC194_=_C439( C194 C439 ) C194_=_C440( C194 C440 ) C194_=_C575( C194 C575 ) C194_=_C580( C194 C580 ) C194_=_C590( C194 C590 ) C194_=_C591( C194 C591 ) \nC194_=_C601( C194 C601 ) C194_=_C603( C194 C603 ) C194_=_C604( C194 C604 ) C194_=_C640( C194 C640 ) C194_=_C665( C194 C665 ) C194_=_C691( C194 C691 ) \nC194_=_C697( C194 C697 ) C194_=_C711( C194 C711 ) C194_=_C742( C194 C742 ) C194_=_C761( C194 C761 ) C194_=_C770( C194 C770 ) C194_=_C802( C194 C802 ) \nC194_=_C814( C194 C814 ) C194_=_C815( C194 C815 ) C194_=_C865( C194 C865 ) C194_=_C866( C194 C866 ) C194_=_C880( C194 C880 ) C194_=_C895( C194 C895 ) \nC201_=_C209( C201 C209 ) C201_=_C237( C201 C237 ) C201_=_C332( C201 C332 ) C201_=_C409( C201 C409 ) C201_=_C473( C201 C473 ) C201_=_C482( C201 C482 ) \nC201_=_C513( C201 C513 ) C201_=_C556( C201 C556 ) C201_=_C575( C201 C575 ) C201_=_C588( C201 C588 ) C201_=_C590( C201 C590 ) C201_=_C598( C201 C598 ) \nC201_=_C617( C201 C617 ) C201_=_C622( C201 C622 ) C201_=_C644( C201 C644 ) C201_=_C647( C201 C647 ) C201_=_C656( C201 C656 ) C201_=_C711( C201 C711 ) \nC201_=_C723( C201 C723 ) C201_=_C776( C201 C776 ) C201_=_C791( C201 C791 ) C201_=_C797( C201 C797 ) C201_=_C807( C201 C807 ) C201_=_C826( C201 C826 ) \nC201_=_C844( C201 C844 ) C201_=_C853( C201 C853 ) C201_=_C859( C201 C859 ) C201_=_C880( C201 C880 ) C201_=_C886( C201 C886 ) C201_=_C895( C201 C895 ) \nC209_=_C237( C209 C237 ) C209_=_C303( C209 C303 ) C209_=_C332( C209 C332 ) C209_=_C409( C209 C409 ) C209_=_C473( C209 C473 ) C209_=_C476( C209 C476 ) \nC209_=_C513( C209 C513 ) C209_=_C556( C209 C556 ) C209_=_C575( C209 C575 ) C209_=_C580( C209 C580 ) C209_=_C588( C209 C588 ) C209_=_C598( C209 C598 ) \nC209_=_C617( C209 C617 ) C209_=_C622( C209 C622 ) C209_=_C656( C209 C656 ) C209_=_C666( C209 C666 ) C209_=_C696( C209 C696 ) C209_=_C723( C209 C723 ) \nC209_=_C760( C209 C760 ) C209_=_C761( C209 C761 ) C209_=_C776( C209 C776 ) C209_=_C794( C209 C794 ) C209_=_C797( C209 C797 ) C209_=_C804( C209 C804 ) \nC209_=_C807( C209 C807 ) C209_=_C826( C209 C826 ) C209_=_C827( C209 C827 ) C209_=_C844( C209 C844 ) C209_=_C853( C209 C853 ) C209_=_C858( C209 C858 ) \nC209_=_C859( C209 C859 ) C209_=_C861( C209 C861 ) C209_=_C886( C209 C886 ) C209_=_C891( C209 C891 ) C209_=_C895( C209 C895 ) C209_=_C899( C209 C899 ) \nC213_=_C314( C213 C314 ) C213_=_C340( C213 C340 ) C213_=_C359( C213 C359 ) C213_=_C372( C213 C372 ) C213_=_C412( C213 C412 ) C213_=_C414( C213 C414 ) \nC213_=_C418( C213 C418 ) C213_=_C458( C213 C458 ) C213_=_C463( C213 C463 ) C213_=_C497( C213 C497 ) C213_=_C544( C213 C544 ) C213_=_C587( C213 C587 ) \nC213_=_C603( C213 C603 ) C213_=_C609( C213 C609 ) C213_=_C670( C213 C670 ) C213_=_C676( C213 C676 ) C213_=_C685( C213 C685 ) C213_=_C691( C213 C691 ) \nC213_=_C718( C213 C718 ) C213_=_C725( C213 C725 ) C213_=_C736( C213 C736 ) C213_=_C749( C213 C749 ) C213_=_C765( C213 C765 ) C213_=_C776( C213 C776 ) \nC213_=_C797( C213 C797 ) C213_=_C802( C213 C802 ) C213_=_C846( C213 C846 ) C213_=_C857( C213 C857 ) C213_=_C873( C213 C873 ) C213_=_C874( C213 C874 ) \nC213_=_C891( C213 C891 ) C213_=_C899( C213 C899 ) C225_=_C352( C225 C352 ) C225_=_C353( C225 C353 ) C225_=_C388( C225 C388 ) C225_=_C398( C225 C398 ) \nC225_=_C431( C225 C431 ) C225_=_C451( C225 C451 ) C225_=_C471( C225 C471 ) C225_=_C507( C225 C507 ) C225_=_C545( C225 C545 ) C225_=_C591( C225 C591 ) \nC225_=_C681( C225 C681 ) C225_=_C687( C225 C687 ) C225_=_C692( C225 C692 ) C225_=_C697( C225 C697 ) C225_=_C699( C225 C699 ) C225_=_C706( C225 C706 ) \nC225_=_C725( C225 C725 ) C225_=_C770( C225 C770 ) C225_=_C791( C225 C791 ) C225_=_C858( C225 C858 ) C225_=_C865( C225 C865 ) C225_=_C866( C225 C866 ) \nC225_=_C888( C225 C888 ) C229_=_C233( C229 C233 ) C229_=_C403( C229 C403 ) C229_=_C422( C229 C422 ) C229_=_C435( C229 C435 ) C229_=_C439( C229 C439 ) \nC229_=_C440( C229 C440 ) C229_=_C580( C229 C580 ) C229_=_C601( C229 C601 ) C229_=_C603( C229 C603 ) C229_=_C604( C229 C604 ) C229_=_C665( C229 C665 ) \nC229_=_C670( C229 C670 ) C229_=_C691( C229 C691 ) C229_=_C703( C229 C703 ) C229_=_C709( C229 C709 ) C229_=_C711( C229 C711 ) C229_=_C729( C229 C729 ) \nC229_=_C734( C229 C734 ) C229_=_C742( C229 C742 ) C229_=_C761( C229 C761 ) C229_=_C802( C229 C802 ) C229_=_C803( C229 C803 ) C229_=_C807( C229 C807 ) \nC229_=_C814( C229 C814 ) C229_=_C865( C229 C865 ) C229_=_C866( C229 C866 ) C229_=_C871( C229 C871 ) C229_=_C880( C229 C880 ) C229_=_C882( C229 C882 ) \nC229_=_C897( C229 C897 ) C233_=_C403( C233 C403 ) C233_=_C412( C233 C412 ) C233_=_C422( C233 C422 ) C233_=_C439( C233 C439 ) C233_=_C440( C233 C440 ) \nC233_=_C580( C233 C580 ) C233_=_C603( C233 C603 ) C233_=_C604( C233 C604 ) C233_=_C618( C233 C618 ) C233_=_C655( C233 C655 ) C233_=_C665( C233 C665 ) \nC233_=_C691( C233 C691 ) C233_=_C711( C233 C711 ) C233_=_C742( C233 C742 ) C233_=_C761( C233 C761 ) C233_=_C802( C233 C802 ) C233_=_C808( C233 C808 ) \nC233_=_C815( C233 C815 ) C233_=_C844( C233 C844 ) C233_=_C845( C233 C845 ) C233_=_C865( C233 C865 ) C233_=_C866( C233 C866 ) C233_=_C880( C233 C880 ) \nC234_=_C353( C234 C353 ) C234_=_C367( C234 C367 ) C234_=_C403( C234 C403 ) C234_=_C414( C234 C414 ) C234_=_C431( C234 C431 ) C234_=_C448( C234 C448 ) \nC234_=_C476( C234 C476 ) C234_=_C484( C234 C484 ) C234_=_C513( C234 C513 ) C234_=_C526(</w:t>
      </w:r>
    </w:p>
    <w:p>
      <w:pPr>
        <w:pStyle w:val="PreformattedText"/>
        <w:bidi w:val="0"/>
        <w:spacing w:before="0" w:after="0"/>
        <w:jc w:val="left"/>
        <w:rPr/>
      </w:pPr>
      <w:r>
        <w:rPr/>
        <w:t xml:space="preserve"> </w:t>
      </w:r>
      <w:r>
        <w:rPr/>
        <w:t>C234 C526 ) C234_=_C547( C234 C547 ) C234_=_C575( C234 C575 ) \nC234_=_C587( C234 C587 ) C234_=_C588( C234 C588 ) C234_=_C590( C234 C590 ) C234_=_C591( C234 C591 ) C234_=_C598( C234 C598 ) C234_=_C601( C234 C601 ) \nC234_=_C612( C234 C612 ) C234_=_C647( C234 C647 ) C234_=_C650( C234 C650 ) C234_=_C692( C234 C692 ) C234_=_C697( C234 C697 ) C234_=_C703( C234 C703 ) \nC234_=_C727( C234 C727 ) C234_=_C770( C234 C770 ) C234_=_C794( C234 C794 ) C234_=_C810( C234 C810 ) C234_=_C815( C234 C815 ) C234_=_C824( C234 C824 ) \nC234_=_C827( C234 C827 ) C234_=_C841( C234 C841 ) C234_=_C890( C234 C890 ) C237_=_C332( C237 C332 ) C237_=_C409( C237 C409 ) C237_=_C447( C237 C447 ) \nC237_=_C448( C237 C448 ) C237_=_C451( C237 C451 ) C237_=_C473( C237 C473 ) C237_=_C513( C237 C513 ) C237_=_C554( C237 C554 ) C237_=_C556( C237 C556 ) \nC237_=_C575( C237 C575 ) C237_=_C588( C237 C588 ) C237_=_C598( C237 C598 ) C237_=_C617( C237 C617 ) C237_=_C622( C237 C622 ) C237_=_C656( C237 C656 ) \nC237_=_C665( C237 C665 ) C237_=_C709( C237 C709 ) C237_=_C711( C237 C711 ) C237_=_C714( C237 C714 ) C237_=_C723( C237 C723 ) C237_=_C749( C237 C749 ) \nC237_=_C772( C237 C772 ) C237_=_C776( C237 C776 ) C237_=_C791( C237 C791 ) C237_=_C797( C237 C797 ) C237_=_C803( C237 C803 ) C237_=_C807( C237 C807 ) \nC237_=_C826( C237 C826 ) C237_=_C844( C237 C844 ) C237_=_C853( C237 C853 ) C237_=_C859( C237 C859 ) C237_=_C886( C237 C886 ) C237_=_C895( C237 C895 ) \nC243_=_C426( C243 C426 ) C243_=_C439( C243 C439 ) C243_=_C458( C243 C458 ) C243_=_C498( C243 C498 ) C243_=_C533( C243 C533 ) C243_=_C538( C243 C538 ) \nC243_=_C554( C243 C554 ) C243_=_C574( C243 C574 ) C243_=_C609( C243 C609 ) C243_=_C617( C243 C617 ) C243_=_C697( C243 C697 ) C243_=_C717( C243 C717 ) \nC243_=_C734( C243 C734 ) C243_=_C766( C243 C766 ) C243_=_C767( C243 C767 ) C243_=_C820( C243 C820 ) C243_=_C828( C243 C828 ) C243_=_C830( C243 C830 ) \nC243_=_C844( C243 C844 ) C243_=_C846( C243 C846 ) C243_=_C874( C243 C874 ) C243_=_C883( C243 C883 ) C243_=_C886( C243 C886 ) C243_=_C887( C243 C887 ) \nC250_=_C273( C250 C273 ) C250_=_C290( C250 C290 ) C250_=_C306( C250 C306 ) C250_=_C330( C250 C330 ) C250_=_C402( C250 C402 ) C250_=_C458( C250 C458 ) \nC250_=_C463( C250 C463 ) C250_=_C474( C250 C474 ) C250_=_C484( C250 C484 ) C250_=_C507( C250 C507 ) C250_=_C559( C250 C559 ) C250_=_C594( C250 C594 ) \nC250_=_C656( C250 C656 ) C250_=_C666( C250 C666 ) C250_=_C675( C250 C675 ) C250_=_C680( C250 C680 ) C250_=_C717( C250 C717 ) C250_=_C724( C250 C724 ) \nC250_=_C748( C250 C748 ) C250_=_C765( C250 C765 ) C250_=_C785( C250 C785 ) C250_=_C792( C250 C792 ) C250_=_C794( C250 C794 ) C250_=_C812( C250 C812 ) \nC250_=_C820( C250 C820 ) C250_=_C877( C250 C877 ) C250_=_C890( C250 C890 ) C259_=_C375( C259 C375 ) C259_=_C389( C259 C389 ) C259_=_C414( C259 C414 ) \nC259_=_C426( C259 C426 ) C259_=_C461( C259 C461 ) C259_=_C540( C259 C540 ) C259_=_C601( C259 C601 ) C259_=_C624( C259 C624 ) C259_=_C663( C259 C663 ) \nC259_=_C665( C259 C665 ) C259_=_C666( C259 C666 ) C259_=_C676( C259 C676 ) C259_=_C680( C259 C680 ) C259_=_C706( C259 C706 ) C259_=_C709( C259 C709 ) \nC259_=_C748( C259 C748 ) C259_=_C769( C259 C769 ) C259_=_C772( C259 C772 ) C259_=_C791( C259 C791 ) C259_=_C815( C259 C815 ) C259_=_C826( C259 C826 ) \nC259_=_C841( C259 C841 ) C259_=_C882( C259 C882 ) C273_=_C290( C273 C290 ) C273_=_C306( C273 C306 ) C273_=_C330( C273 C330 ) C273_=_C402( C273 C402 ) \nC273_=_C441( C273 C441 ) C273_=_C458( C273 C458 ) C273_=_C461( C273 C461 ) C273_=_C474( C273 C474 ) C273_=_C507( C273 C507 ) C273_=_C559( C273 C559 ) \nC273_=_C594( C273 C594 ) C273_=_C630( C273 C630 ) C273_=_C675( C273 C675 ) C273_=_C680( C273 C680 ) C273_=_C724( C273 C724 ) C273_=_C748( C273 C748 ) \nC273_=_C764( C273 C764 ) C273_=_C765( C273 C765 ) C273_=_C770( C273 C770 ) C273_=_C772( C273 C772 ) C273_=_C792( C273 C792 ) C273_=_C812( C273 C812 ) \nC273_=_C827( C273 C827 ) C273_=_C828( C273 C828 ) C273_=_C837( C273 C837 ) C273_=_C843( C273 C843 ) C273_=_C850( C273 C850 ) C273_=_C857( C273 C857 ) \nC273_=_C884( C273 C884 ) C273_=_C886( C273 C886 ) C276_=_C277( C276 C277 ) C276_=_C283( C276 C283 ) C276_=_C322( C276 C322 ) C276_=_C336( C276 C336 ) \nC276_=_C341( C276 C341 ) C276_=_C366( C276 C366 ) C276_=_C378( C276 C378 ) C276_=_C389( C276 C389 ) C276_=_C390( C276 C390 ) C276_=_C399( C276 C399 ) \nC276_=_C431( C276 C431 ) C276_=_C435( C276 C435 ) C276_=_C443( C276 C443 ) C276_=_C447( C276 C447 ) C276_=_C478( C276 C478 ) C276_=_C539( C276 C539 ) \nC276_=_C547( C276 C547 ) C276_=_C566( C276 C566 ) C276_=_C594( C276 C594 ) C276_=_C620( C276 C620 ) C276_=_C630( C276 C630 ) C276_=_C640( C276 C640 ) \nC276_=_C644( C276 C644 ) C276_=_C651( C276 C651 ) C276_=_C685( C276 C685 ) C276_=_C693( C276 C693 ) C276_=_C696( C276 C696 ) C276_=_C727( C276 C727 ) \nC276_=_C734( C276 C734 ) C276_=_C742( C276 C742 ) C276_=_C748( C276 C748 ) C276_=_C763( C276 C763 ) C276_=_C766( C276 C766 ) C276_=_C776( C276 C776 ) \nC276_=_C785( C276 C785 ) C276_=_C823( C276 C823 ) C276_=_C830( C276 C830 ) C276_=_C843( C276 C843 ) C276_=_C845( C276 C845 ) C276_=_C850( C276 C850 ) \nC276_=_C861( C276 C861 ) C276_=_C864( C276 C864 ) C276_=_C868( C276 C868 ) C276_=_C871( C276 C871 ) C276_=_C882( C276 C882 ) C276_=_C884( C276 C884 ) \nC276_=_C886( C276 C886 ) C276_=_C892( C276 C892 ) C276_=_C896( C276 C896 ) C276_=_C897( C276 C897 ) C276_=_C899( C276 C899 ) C277_=_C322( C277 C322 ) \nC277_=_C336( C277 C336 ) C277_=_C340( C277 C340 ) C277_=_C341( C277 C341 ) C277_=_C378( C277 C378 ) C277_=_C398( C277 C398 ) C277_=_C431( C277 C431 ) \nC277_=_C442( C277 C442 ) C277_=_C448( C277 C448 ) C277_=_C520( C277 C520 ) C277_=_C534( C277 C534 ) C277_=_C539( C277 C539 ) C277_=_C566( C277 C566 ) \nC277_=_C594( C277 C594 ) C277_=_C644( C277 C644 ) C277_=_C724( C277 C724 ) C277_=_C727( C277 C727 ) C277_=_C742( C277 C742 ) C277_=_C748( C277 C748 ) \nC277_=_C753( C277 C753 ) C277_=_C785( C277 C785 ) C277_=_C823( C277 C823 ) C277_=_C850( C277 C850 ) C277_=_C861( C277 C861 ) C277_=_C863( C277 C863 ) \nC277_=_C864( C277 C864 ) C277_=_C868( C277 C868 ) C277_=_C870( C277 C870 ) C277_=_C886( C277 C886 ) C277_=_C899( C277 C899 ) C283_=_C366( C283 C366 ) \nC283_=_C375( C283 C375 ) C283_=_C389( C283 C389 ) C283_=_C390( C283 C390 ) C283_=_C399( C283 C399 ) C283_=_C440( C283 C440 ) C283_=_C478( C283 C478 ) \nC283_=_C498( C283 C498 ) C283_=_C520( C283 C520 ) C283_=_C547( C283 C547 ) C283_=_C590( C283 C590 ) C283_=_C620( C283 C620 ) C283_=_C640( C283 C640 ) \nC283_=_C644( C283 C644 ) C283_=_C696( C283 C696 ) C283_=_C706( C283 C706 ) C283_=_C734( C283 C734 ) C283_=_C736( C283 C736 ) C283_=_C769( C283 C769 ) \nC283_=_C785( C283 C785 ) C283_=_C827( C283 C827 ) C283_=_C830( C283 C830 ) C283_=_C859( C283 C859 ) C283_=_C861( C283 C861 ) C283_=_C863( C283 C863 ) \nC283_=_C868( C283 C868 ) C283_=_C871( C283 C871 ) C283_=_C883( C283 C883 ) C283_=_C892( C283 C892 ) C283_=_C896( C283 C896 ) C283_=_C897( C283 C897 ) \nC290_=_C306( C290 C306 ) C290_=_C330( C290 C330 ) C290_=_C402( C290 C402 ) C290_=_C458( C290 C458 ) C290_=_C474( C290 C474 ) C290_=_C507( C290 C507 ) \nC290_=_C508( C290 C508 ) C290_=_C559( C290 C559 ) C290_=_C588( C290 C588 ) C290_=_C593( C290 C593 ) C290_=_C594( C290 C594 ) C290_=_C603( C290 C603 ) \nC290_=_C675( C290 C675 ) C290_=_C680( C290 C680 ) C290_=_C724( C290 C724 ) C290_=_C748( C290 C748 ) C290_=_C763( C290 C763 ) C290_=_C765( C290 C765 ) \nC290_=_C792( C290 C792 ) C290_=_C812( C290 C812 ) C290_=_C823( C290 C823 ) C290_=_C826( C290 C826 ) C290_=_C888( C290 C888 ) C290_=_C890( C290 C890 ) \nC303_=_C306( C303 C306 ) C303_=_C412( C303 C412 ) C303_=_C423( C303 C423 ) C303_=_C428( C303 C428 ) C303_=_C482( C303 C482 ) C303_=_C496( C303 C496 ) \nC303_=_C497( C303 C497 ) C303_=_C520( C303 C520 ) C303_=_C580( C303 C580 ) C303_=_C590( C303 C590 ) C303_=_C640( C303 C640 ) C303_=_C657( C303 C657 ) \nC303_=_C670( C303 C670 ) C303_=_C693( C303 C693 ) C303_=_C696( C303 C696 ) C303_=_C725( C303 C725 ) C303_=_C727( C303 C727 ) C303_=_C729( C303 C729 ) \nC303_=_C753( C303 C753 ) C303_=_C760( C303 C760 ) C303_=_C769( C303 C769 ) C303_=_C794( C303 C794 ) C303_=_C808( C303 C808 ) C303_=_C810( C303 C810 ) \nC303_=_C827( C303 C827 ) C303_=_C850( C303 C850 ) C303_=_C852( C303 C852 ) C303_=_C859( C303 C859 ) C303_=_C863( C303 C863 ) C303_=_C880( C303 C880 ) \nC303_=_C891( C303 C891 ) C303_=_C899( C303 C899 ) C306_=_C330( C306 C330 ) C306_=_C336( C306 C336 ) C306_=_C390( C306 C390 ) C306_=_C402( C306 C402 ) \nC306_=_C448( C306 C448 ) C306_=_C458( C306 C458 ) C306_=_C474( C306 C474 ) C306_=_C496( C306 C496 ) C306_=_C497( C306 C497 ) C306_=_C507( C306 C507 ) \nC306_=_C559( C306 C559 ) C306_=_C587( C306 C587 ) C306_=_C594( C306 C594 ) C306_=_C640( C306 C640 ) C306_=_C675( C306 C675 ) C306_=_C680( C306 C680 ) \nC306_=_C687( C306 C687 ) C306_=_C696( C306 C696 ) C306_=_C724( C306 C724 ) C306_=_C725( C306 C725 ) C306_=_C727( C306 C727 ) C306_=_C729( C306 C729 ) \nC306_=_C748( C306 C748 ) C306_=_C765( C306 C765 ) C306_=_C792( C306 C792 ) C306_=_C810( C306 C810 ) C306_=_C812( C306 C812 ) C306_=_C828( C306 C828 ) \nC306_=_C859( C306 C859 ) C306_=_C861( C306 C861 ) C306_=_C896( C306 C896 ) C314_=_C340( C314 C340 ) C314_=_C359( C314 C359 ) C314_=_C372( C314 C372 ) \nC314_=_C418( C314 C418 ) C314_=_C463( C314 C463 ) C314_=_C496( C314 C496 ) C314_=_C497( C314 C497 ) C314_=_C544( C314 C544 ) C314_=_C545( C314 C545 ) \nC314_=_C559( C314 C559 ) C314_=_C582( C314 C582 ) C314_=_C609( C314 C609 ) C314_=_C650( C314 C650 ) C314_=_C676( C314 C676 ) C314_=_C685( C314 C685 ) \nC314_=_C718( C314 C718 ) C314_=_C725( C314 C725 ) C314_=_C734( C314 C734 ) C314_=_C736( C314 C736 ) C314_=_C763( C314 C763 ) C314_=_C779( C314 C779 ) \nC314_=_C846( C314 C846 ) C314_=_C857( C314 C857 ) C314_=_C863( C314 C863 ) C314_=_C864( C314 C864 ) C314_=_C865( C314 C865 ) C314_=_C870( C314 C870 ) \nC314_=_C873( C314 C873 ) C314_=_C874( C314 C874 ) C314_=_C891( C314 C891 ) C314_=_C899( C314 C899 ) C320_=_C343(</w:t>
      </w:r>
    </w:p>
    <w:p>
      <w:pPr>
        <w:pStyle w:val="PreformattedText"/>
        <w:bidi w:val="0"/>
        <w:spacing w:before="0" w:after="0"/>
        <w:jc w:val="left"/>
        <w:rPr/>
      </w:pPr>
      <w:r>
        <w:rPr/>
        <w:t xml:space="preserve"> </w:t>
      </w:r>
      <w:r>
        <w:rPr/>
        <w:t>C320 C343 ) C320_=_C344( C320 C344 ) \nC320_=_C345( C320 C345 ) C320_=_C348( C320 C348 ) C320_=_C384( C320 C384 ) C320_=_C507( C320 C507 ) C320_=_C508( C320 C508 ) C320_=_C515( C320 C515 ) \nC320_=_C518( C320 C518 ) C320_=_C526( C320 C526 ) C320_=_C532( C320 C532 ) C320_=_C533( C320 C533 ) C320_=_C534( C320 C534 ) C320_=_C539( C320 C539 ) \nC320_=_C617( C320 C617 ) C320_=_C651( C320 C651 ) C320_=_C653( C320 C653 ) C320_=_C655( C320 C655 ) C320_=_C665( C320 C665 ) C320_=_C666( C320 C666 ) \nC320_=_C717( C320 C717 ) C320_=_C761( C320 C761 ) C320_=_C772( C320 C772 ) C320_=_C797( C320 C797 ) C320_=_C820( C320 C820 ) C320_=_C823( C320 C823 ) \nC320_=_C866( C320 C866 ) C320_=_C868( C320 C868 ) C320_=_C872( C320 C872 ) C320_=_C873( C320 C873 ) C320_=_C882( C320 C882 ) C320_=_C886( C320 C886 ) \nC320_=_C899( C320 C899 ) C322_=_C336( C322 C336 ) C322_=_C341( C322 C341 ) C322_=_C359( C322 C359 ) C322_=_C367( C322 C367 ) C322_=_C378( C322 C378 ) \nC322_=_C431( C322 C431 ) C322_=_C440( C322 C440 ) C322_=_C513( C322 C513 ) C322_=_C515( C322 C515 ) C322_=_C525( C322 C525 ) C322_=_C537( C322 C537 ) \nC322_=_C539( C322 C539 ) C322_=_C556( C322 C556 ) C322_=_C566( C322 C566 ) C322_=_C594( C322 C594 ) C322_=_C598( C322 C598 ) C322_=_C644( C322 C644 ) \nC322_=_C653( C322 C653 ) C322_=_C670( C322 C670 ) C322_=_C742( C322 C742 ) C322_=_C748( C322 C748 ) C322_=_C749( C322 C749 ) C322_=_C772( C322 C772 ) \nC322_=_C785( C322 C785 ) C322_=_C802( C322 C802 ) C322_=_C812( C322 C812 ) C322_=_C823( C322 C823 ) C322_=_C824( C322 C824 ) C322_=_C826( C322 C826 ) \nC322_=_C846( C322 C846 ) C322_=_C850( C322 C850 ) C322_=_C858( C322 C858 ) C322_=_C864( C322 C864 ) C322_=_C865( C322 C865 ) C322_=_C866( C322 C866 ) \nC322_=_C868( C322 C868 ) C322_=_C886( C322 C886 ) C322_=_C899( C322 C899 ) C330_=_C384( C330 C384 ) C330_=_C402( C330 C402 ) C330_=_C458( C330 C458 ) \nC330_=_C474( C330 C474 ) C330_=_C498( C330 C498 ) C330_=_C507( C330 C507 ) C330_=_C518( C330 C518 ) C330_=_C520( C330 C520 ) C330_=_C525( C330 C525 ) \nC330_=_C526( C330 C526 ) C330_=_C534( C330 C534 ) C330_=_C559( C330 C559 ) C330_=_C594( C330 C594 ) C330_=_C606( C330 C606 ) C330_=_C612( C330 C612 ) \nC330_=_C624( C330 C624 ) C330_=_C655( C330 C655 ) C330_=_C656( C330 C656 ) C330_=_C659( C330 C659 ) C330_=_C675( C330 C675 ) C330_=_C680( C330 C680 ) \nC330_=_C687( C330 C687 ) C330_=_C714( C330 C714 ) C330_=_C724( C330 C724 ) C330_=_C748( C330 C748 ) C330_=_C753( C330 C753 ) C330_=_C765( C330 C765 ) \nC330_=_C779( C330 C779 ) C330_=_C792( C330 C792 ) C330_=_C793( C330 C793 ) C330_=_C803( C330 C803 ) C330_=_C812( C330 C812 ) C330_=_C832( C330 C832 ) \nC330_=_C864( C330 C864 ) C330_=_C870( C330 C870 ) C330_=_C890( C330 C890 ) C330_=_C891( C330 C891 ) C332_=_C388( C332 C388 ) C332_=_C389( C332 C389 ) \nC332_=_C390( C332 C390 ) C332_=_C409( C332 C409 ) C332_=_C428( C332 C428 ) C332_=_C473( C332 C473 ) C332_=_C513( C332 C513 ) C332_=_C540( C332 C540 ) \nC332_=_C556( C332 C556 ) C332_=_C575( C332 C575 ) C332_=_C588( C332 C588 ) C332_=_C598( C332 C598 ) C332_=_C617( C332 C617 ) C332_=_C622( C332 C622 ) \nC332_=_C656( C332 C656 ) C332_=_C657( C332 C657 ) C332_=_C659( C332 C659 ) C332_=_C687( C332 C687 ) C332_=_C718( C332 C718 ) C332_=_C723( C332 C723 ) \nC332_=_C736( C332 C736 ) C332_=_C776( C332 C776 ) C332_=_C797( C332 C797 ) C332_=_C807( C332 C807 ) C332_=_C815( C332 C815 ) C332_=_C823( C332 C823 ) \nC332_=_C826( C332 C826 ) C332_=_C832( C332 C832 ) C332_=_C837( C332 C837 ) C332_=_C844( C332 C844 ) C332_=_C853( C332 C853 ) C332_=_C859( C332 C859 ) \nC332_=_C877( C332 C877 ) C332_=_C886( C332 C886 ) C332_=_C892( C332 C892 ) C332_=_C895( C332 C895 ) C332_=_C896( C332 C896 ) C332_=_C899( C332 C899 ) \nC336_=_C340( C336 C340 ) C336_=_C341( C336 C341 ) C336_=_C378( C336 C378 ) C336_=_C431( C336 C431 ) C336_=_C525( C336 C525 ) C336_=_C526( C336 C526 ) \nC336_=_C527( C336 C527 ) C336_=_C537( C336 C537 ) C336_=_C538( C336 C538 ) C336_=_C539( C336 C539 ) C336_=_C540( C336 C540 ) C336_=_C566( C336 C566 ) \nC336_=_C587( C336 C587 ) C336_=_C594( C336 C594 ) C336_=_C640( C336 C640 ) C336_=_C644( C336 C644 ) C336_=_C656( C336 C656 ) C336_=_C696( C336 C696 ) \nC336_=_C742( C336 C742 ) C336_=_C748( C336 C748 ) C336_=_C765( C336 C765 ) C336_=_C785( C336 C785 ) C336_=_C810( C336 C810 ) C336_=_C823( C336 C823 ) \nC336_=_C824( C336 C824 ) C336_=_C828( C336 C828 ) C336_=_C830( C336 C830 ) C336_=_C850( C336 C850 ) C336_=_C861( C336 C861 ) C336_=_C863( C336 C863 ) \nC336_=_C864( C336 C864 ) C336_=_C866( C336 C866 ) C336_=_C873( C336 C873 ) C336_=_C886( C336 C886 ) C336_=_C890( C336 C890 ) C336_=_C899( C336 C899 ) \nC340_=_C359( C340 C359 ) C340_=_C372( C340 C372 ) C340_=_C412( C340 C412 ) C340_=_C418( C340 C418 ) C340_=_C442( C340 C442 ) C340_=_C463( C340 C463 ) \nC340_=_C497( C340 C497 ) C340_=_C508( C340 C508 ) C340_=_C525( C340 C525 ) C340_=_C526( C340 C526 ) C340_=_C534( C340 C534 ) C340_=_C544( C340 C544 ) \nC340_=_C609( C340 C609 ) C340_=_C676( C340 C676 ) C340_=_C685( C340 C685 ) C340_=_C718( C340 C718 ) C340_=_C725( C340 C725 ) C340_=_C727( C340 C727 ) \nC340_=_C734( C340 C734 ) C340_=_C736( C340 C736 ) C340_=_C766( C340 C766 ) C340_=_C791( C340 C791 ) C340_=_C792( C340 C792 ) C340_=_C814( C340 C814 ) \nC340_=_C824( C340 C824 ) C340_=_C837( C340 C837 ) C340_=_C846( C340 C846 ) C340_=_C857( C340 C857 ) C340_=_C863( C340 C863 ) C340_=_C865( C340 C865 ) \nC340_=_C868( C340 C868 ) C340_=_C873( C340 C873 ) C340_=_C874( C340 C874 ) C340_=_C890( C340 C890 ) C340_=_C891( C340 C891 ) C340_=_C899( C340 C899 ) \nC341_=_C352( C341 C352 ) C341_=_C353( C341 C353 ) C341_=_C378( C341 C378 ) C341_=_C389( C341 C389 ) C341_=_C403( C341 C403 ) C341_=_C431( C341 C431 ) \nC341_=_C527( C341 C527 ) C341_=_C539( C341 C539 ) C341_=_C556( C341 C556 ) C341_=_C566( C341 C566 ) C341_=_C594( C341 C594 ) C341_=_C644( C341 C644 ) \nC341_=_C656( C341 C656 ) C341_=_C663( C341 C663 ) C341_=_C706( C341 C706 ) C341_=_C714( C341 C714 ) C341_=_C742( C341 C742 ) C341_=_C748( C341 C748 ) \nC341_=_C760( C341 C760 ) C341_=_C761( C341 C761 ) C341_=_C762( C341 C762 ) C341_=_C769( C341 C769 ) C341_=_C785( C341 C785 ) C341_=_C812( C341 C812 ) \nC341_=_C823( C341 C823 ) C341_=_C826( C341 C826 ) C341_=_C832( C341 C832 ) C341_=_C850( C341 C850 ) C341_=_C864( C341 C864 ) C341_=_C868( C341 C868 ) \nC341_=_C880( C341 C880 ) C341_=_C886( C341 C886 ) C341_=_C899( C341 C899 ) C343_=_C344( C343 C344 ) C343_=_C345( C343 C345 ) C343_=_C383( C343 C383 ) \nC343_=_C471( C343 C471 ) C343_=_C518( C343 C518 ) C343_=_C532( C343 C532 ) C343_=_C533( C343 C533 ) C343_=_C534( C343 C534 ) C343_=_C556( C343 C556 ) \nC343_=_C640( C343 C640 ) C343_=_C651( C343 C651 ) C343_=_C653( C343 C653 ) C343_=_C655( C343 C655 ) C343_=_C665( C343 C665 ) C343_=_C666( C343 C666 ) \nC343_=_C723( C343 C723 ) C343_=_C760( C343 C760 ) C343_=_C767( C343 C767 ) C343_=_C797( C343 C797 ) C343_=_C802( C343 C802 ) C343_=_C808( C343 C808 ) \nC343_=_C814( C343 C814 ) C343_=_C823( C343 C823 ) C343_=_C828( C343 C828 ) C343_=_C868( C343 C868 ) C343_=_C872( C343 C872 ) C343_=_C880( C343 C880 ) \nC343_=_C895( C343 C895 ) C344_=_C345( C344 C345 ) C344_=_C347( C344 C347 ) C344_=_C518( C344 C518 ) C344_=_C532( C344 C532 ) C344_=_C533( C344 C533 ) \nC344_=_C534( C344 C534 ) C344_=_C540( C344 C540 ) C344_=_C591( C344 C591 ) C344_=_C651( C344 C651 ) C344_=_C653( C344 C653 ) C344_=_C655( C344 C655 ) \nC344_=_C665( C344 C665 ) C344_=_C666( C344 C666 ) C344_=_C692( C344 C692 ) C344_=_C693( C344 C693 ) C344_=_C699( C344 C699 ) C344_=_C753( C344 C753 ) \nC344_=_C803( C344 C803 ) C344_=_C823( C344 C823 ) C344_=_C824( C344 C824 ) C344_=_C827( C344 C827 ) C344_=_C846( C344 C846 ) C344_=_C852( C344 C852 ) \nC344_=_C853( C344 C853 ) C344_=_C868( C344 C868 ) C344_=_C872( C344 C872 ) C344_=_C874( C344 C874 ) C344_=_C886( C344 C886 ) C345_=_C399( C345 C399 ) \nC345_=_C418( C345 C418 ) C345_=_C437( C345 C437 ) C345_=_C518( C345 C518 ) C345_=_C527( C345 C527 ) C345_=_C532( C345 C532 ) C345_=_C533( C345 C533 ) \nC345_=_C534( C345 C534 ) C345_=_C553( C345 C553 ) C345_=_C593( C345 C593 ) C345_=_C618( C345 C618 ) C345_=_C622( C345 C622 ) C345_=_C630( C345 C630 ) \nC345_=_C651( C345 C651 ) C345_=_C653( C345 C653 ) C345_=_C655( C345 C655 ) C345_=_C665( C345 C665 ) C345_=_C666( C345 C666 ) C345_=_C680( C345 C680 ) \nC345_=_C723( C345 C723 ) C345_=_C736( C345 C736 ) C345_=_C764( C345 C764 ) C345_=_C808( C345 C808 ) C345_=_C820( C345 C820 ) C345_=_C823( C345 C823 ) \nC345_=_C844( C345 C844 ) C345_=_C861( C345 C861 ) C345_=_C868( C345 C868 ) C345_=_C872( C345 C872 ) C345_=_C877( C345 C877 ) C345_=_C897( C345 C897 ) \nC346_=_C347( C346 C347 ) C346_=_C348( C346 C348 ) C346_=_C431( C346 C431 ) C346_=_C443( C346 C443 ) C346_=_C478( C346 C478 ) C346_=_C497( C346 C497 ) \nC346_=_C537( C346 C537 ) C346_=_C566( C346 C566 ) C346_=_C603( C346 C603 ) C346_=_C605( C346 C605 ) C346_=_C655( C346 C655 ) C346_=_C691( C346 C691 ) \nC346_=_C762( C346 C762 ) C346_=_C763( C346 C763 ) C346_=_C764( C346 C764 ) C346_=_C769( C346 C769 ) C346_=_C797( C346 C797 ) C346_=_C803( C346 C803 ) \nC346_=_C815( C346 C815 ) C346_=_C820( C346 C820 ) C346_=_C827( C346 C827 ) C346_=_C841( C346 C841 ) C346_=_C852( C346 C852 ) C346_=_C861( C346 C861 ) \nC346_=_C870( C346 C870 ) C346_=_C871( C346 C871 ) C346_=_C891( C346 C891 ) C346_=_C895( C346 C895 ) C347_=_C348( C347 C348 ) C347_=_C437( C347 C437 ) \nC347_=_C515( C347 C515 ) C347_=_C532( C347 C532 ) C347_=_C591( C347 C591 ) C347_=_C675( C347 C675 ) C347_=_C681( C347 C681 ) C347_=_C753( C347 C753 ) \nC347_=_C760( C347 C760 ) C347_=_C762( C347 C762 ) C347_=_C763( C347 C763 ) C347_=_C764( C347 C764 ) C347_=_C779( C347 C779 ) C347_=_C824( C347 C824 ) \nC347_=_C827( C347 C827 ) C347_=_C852( C347 C852 ) C347_=_C861( C347 C861 ) C348_=_C384( C348 C384 ) C348_=_C443( C348 C443 ) C348_=_C461( C348 C461 ) \nC348_=_C484( C348 C484 ) C348_=_C515( C348 C515 ) C348_=_C533( C348 C533 ) C348_=_C539( C348 C539 ) C348_=_C544( C348 C544 ) C348_=_C559(</w:t>
      </w:r>
    </w:p>
    <w:p>
      <w:pPr>
        <w:pStyle w:val="PreformattedText"/>
        <w:bidi w:val="0"/>
        <w:spacing w:before="0" w:after="0"/>
        <w:jc w:val="left"/>
        <w:rPr/>
      </w:pPr>
      <w:r>
        <w:rPr/>
        <w:t xml:space="preserve"> </w:t>
      </w:r>
      <w:r>
        <w:rPr/>
        <w:t>C348 C559 ) \nC348_=_C675( C348 C675 ) C348_=_C717( C348 C717 ) C348_=_C762( C348 C762 ) C348_=_C763( C348 C763 ) C348_=_C764( C348 C764 ) C348_=_C765( C348 C765 ) \nC348_=_C766( C348 C766 ) C348_=_C770( C348 C770 ) C348_=_C772( C348 C772 ) C348_=_C792( C348 C792 ) C348_=_C797( C348 C797 ) C348_=_C810( C348 C810 ) \nC348_=_C827( C348 C827 ) C348_=_C841( C348 C841 ) C348_=_C857( C348 C857 ) C348_=_C859( C348 C859 ) C348_=_C861( C348 C861 ) C348_=_C873( C348 C873 ) \nC348_=_C896( C348 C896 ) C352_=_C353( C352 C353 ) C352_=_C388( C352 C388 ) C352_=_C398( C352 C398 ) C352_=_C451( C352 C451 ) C352_=_C471( C352 C471 ) \nC352_=_C507( C352 C507 ) C352_=_C545( C352 C545 ) C352_=_C591( C352 C591 ) C352_=_C622( C352 C622 ) C352_=_C630( C352 C630 ) C352_=_C644( C352 C644 ) \nC352_=_C681( C352 C681 ) C352_=_C692( C352 C692 ) C352_=_C697( C352 C697 ) C352_=_C699( C352 C699 ) C352_=_C762( C352 C762 ) C352_=_C769( C352 C769 ) \nC352_=_C770( C352 C770 ) C352_=_C791( C352 C791 ) C352_=_C823( C352 C823 ) C352_=_C832( C352 C832 ) C352_=_C843( C352 C843 ) C352_=_C857( C352 C857 ) \nC352_=_C858( C352 C858 ) C352_=_C866( C352 C866 ) C352_=_C868( C352 C868 ) C352_=_C880( C352 C880 ) C352_=_C888( C352 C888 ) C353_=_C388( C353 C388 ) \nC353_=_C398( C353 C398 ) C353_=_C402( C353 C402 ) C353_=_C442( C353 C442 ) C353_=_C451( C353 C451 ) C353_=_C471( C353 C471 ) C353_=_C507( C353 C507 ) \nC353_=_C518( C353 C518 ) C353_=_C545( C353 C545 ) C353_=_C575( C353 C575 ) C353_=_C590( C353 C590 ) C353_=_C591( C353 C591 ) C353_=_C601( C353 C601 ) \nC353_=_C644( C353 C644 ) C353_=_C681( C353 C681 ) C353_=_C685( C353 C685 ) C353_=_C692( C353 C692 ) C353_=_C697( C353 C697 ) C353_=_C699( C353 C699 ) \nC353_=_C762( C353 C762 ) C353_=_C769( C353 C769 ) C353_=_C770( C353 C770 ) C353_=_C791( C353 C791 ) C353_=_C815( C353 C815 ) C353_=_C816( C353 C816 ) \nC353_=_C832( C353 C832 ) C353_=_C858( C353 C858 ) C353_=_C866( C353 C866 ) C353_=_C868( C353 C868 ) C353_=_C873( C353 C873 ) C353_=_C888( C353 C888 ) \nC353_=_C897( C353 C897 ) C359_=_C372( C359 C372 ) C359_=_C402( C359 C402 ) C359_=_C409( C359 C409 ) C359_=_C418( C359 C418 ) C359_=_C463( C359 C463 ) \nC359_=_C497( C359 C497 ) C359_=_C537( C359 C537 ) C359_=_C540( C359 C540 ) C359_=_C544( C359 C544 ) C359_=_C556( C359 C556 ) C359_=_C609( C359 C609 ) \nC359_=_C670( C359 C670 ) C359_=_C676( C359 C676 ) C359_=_C685( C359 C685 ) C359_=_C697( C359 C697 ) C359_=_C718( C359 C718 ) C359_=_C725( C359 C725 ) \nC359_=_C736( C359 C736 ) C359_=_C749( C359 C749 ) C359_=_C772( C359 C772 ) C359_=_C826( C359 C826 ) C359_=_C841( C359 C841 ) C359_=_C845( C359 C845 ) \nC359_=_C846( C359 C846 ) C359_=_C857( C359 C857 ) C359_=_C864( C359 C864 ) C359_=_C865( C359 C865 ) C359_=_C873( C359 C873 ) C359_=_C874( C359 C874 ) \nC359_=_C891( C359 C891 ) C359_=_C899( C359 C899 ) C366_=_C389( C366 C389 ) C366_=_C390( C366 C390 ) C366_=_C399( C366 C399 ) C366_=_C422( C366 C422 ) \nC366_=_C544( C366 C544 ) C366_=_C547( C366 C547 ) C366_=_C606( C366 C606 ) C366_=_C620( C366 C620 ) C366_=_C622( C366 C622 ) C366_=_C640( C366 C640 ) \nC366_=_C696( C366 C696 ) C366_=_C711( C366 C711 ) C366_=_C717( C366 C717 ) C366_=_C734( C366 C734 ) C366_=_C776( C366 C776 ) C366_=_C794( C366 C794 ) \nC366_=_C828( C366 C828 ) C366_=_C830( C366 C830 ) C366_=_C852( C366 C852 ) C366_=_C861( C366 C861 ) C366_=_C865( C366 C865 ) C366_=_C868( C366 C868 ) \nC366_=_C871( C366 C871 ) C366_=_C883( C366 C883 ) C366_=_C887( C366 C887 ) C366_=_C888( C366 C888 ) C366_=_C892( C366 C892 ) C366_=_C896( C366 C896 ) \nC366_=_C897( C366 C897 ) C367_=_C399( C367 C399 ) C367_=_C414( C367 C414 ) C367_=_C431( C367 C431 ) C367_=_C440( C367 C440 ) C367_=_C448( C367 C448 ) \nC367_=_C476( C367 C476 ) C367_=_C484( C367 C484 ) C367_=_C525( C367 C525 ) C367_=_C526( C367 C526 ) C367_=_C532( C367 C532 ) C367_=_C547( C367 C547 ) \nC367_=_C587( C367 C587 ) C367_=_C588( C367 C588 ) C367_=_C598( C367 C598 ) C367_=_C612( C367 C612 ) C367_=_C647( C367 C647 ) C367_=_C650( C367 C650 ) \nC367_=_C675( C367 C675 ) C367_=_C676( C367 C676 ) C367_=_C681( C367 C681 ) C367_=_C692( C367 C692 ) C367_=_C703( C367 C703 ) C367_=_C727( C367 C727 ) \nC367_=_C748( C367 C748 ) C367_=_C770( C367 C770 ) C367_=_C794( C367 C794 ) C367_=_C802( C367 C802 ) C367_=_C810( C367 C810 ) C367_=_C824( C367 C824 ) \nC367_=_C827( C367 C827 ) C367_=_C837( C367 C837 ) C367_=_C841( C367 C841 ) C367_=_C846( C367 C846 ) C367_=_C858( C367 C858 ) C367_=_C865( C367 C865 ) \nC367_=_C866( C367 C866 ) C367_=_C874( C367 C874 ) C367_=_C882( C367 C882 ) C367_=_C890( C367 C890 ) C367_=_C897( C367 C897 ) C372_=_C418( C372 C418 ) \nC372_=_C426( C372 C426 ) C372_=_C463( C372 C463 ) C372_=_C487( C372 C487 ) C372_=_C497( C372 C497 ) C372_=_C513( C372 C513 ) C372_=_C544( C372 C544 ) \nC372_=_C598( C372 C598 ) C372_=_C609( C372 C609 ) C372_=_C612( C372 C612 ) C372_=_C676( C372 C676 ) C372_=_C685( C372 C685 ) C372_=_C718( C372 C718 ) \nC372_=_C725( C372 C725 ) C372_=_C729( C372 C729 ) C372_=_C736( C372 C736 ) C372_=_C785( C372 C785 ) C372_=_C816( C372 C816 ) C372_=_C826( C372 C826 ) \nC372_=_C830( C372 C830 ) C372_=_C846( C372 C846 ) C372_=_C857( C372 C857 ) C372_=_C864( C372 C864 ) C372_=_C866( C372 C866 ) C372_=_C873( C372 C873 ) \nC372_=_C874( C372 C874 ) C372_=_C882( C372 C882 ) C372_=_C891( C372 C891 ) C372_=_C892( C372 C892 ) C372_=_C897( C372 C897 ) C372_=_C899( C372 C899 ) \nC375_=_C426( C375 C426 ) C375_=_C440( C375 C440 ) C375_=_C441( C375 C441 ) C375_=_C461( C375 C461 ) C375_=_C463( C375 C463 ) C375_=_C520( C375 C520 ) \nC375_=_C540( C375 C540 ) C375_=_C547( C375 C547 ) C375_=_C590( C375 C590 ) C375_=_C640( C375 C640 ) C375_=_C644( C375 C644 ) C375_=_C647( C375 C647 ) \nC375_=_C663( C375 C663 ) C375_=_C706( C375 C706 ) C375_=_C709( C375 C709 ) C375_=_C772( C375 C772 ) C375_=_C785( C375 C785 ) C375_=_C812( C375 C812 ) \nC375_=_C815( C375 C815 ) C375_=_C872( C375 C872 ) C375_=_C883( C375 C883 ) C375_=_C888( C375 C888 ) C378_=_C423( C378 C423 ) C378_=_C431( C378 C431 ) \nC378_=_C447( C378 C447 ) C378_=_C539( C378 C539 ) C378_=_C544( C378 C544 ) C378_=_C566( C378 C566 ) C378_=_C594( C378 C594 ) C378_=_C644( C378 C644 ) \nC378_=_C651( C378 C651 ) C378_=_C680( C378 C680 ) C378_=_C681( C378 C681 ) C378_=_C742( C378 C742 ) C378_=_C748( C378 C748 ) C378_=_C761( C378 C761 ) \nC378_=_C785( C378 C785 ) C378_=_C823( C378 C823 ) C378_=_C837( C378 C837 ) C378_=_C850( C378 C850 ) C378_=_C864( C378 C864 ) C378_=_C873( C378 C873 ) \nC378_=_C877( C378 C877 ) C378_=_C886( C378 C886 ) C378_=_C890( C378 C890 ) C378_=_C899( C378 C899 ) C383_=_C399( C383 C399 ) C383_=_C471( C383 C471 ) \nC383_=_C487( C383 C487 ) C383_=_C496( C383 C496 ) C383_=_C508( C383 C508 ) C383_=_C520( C383 C520 ) C383_=_C537( C383 C537 ) C383_=_C538( C383 C538 ) \nC383_=_C618( C383 C618 ) C383_=_C620( C383 C620 ) C383_=_C633( C383 C633 ) C383_=_C640( C383 C640 ) C383_=_C657( C383 C657 ) C383_=_C659( C383 C659 ) \nC383_=_C685( C383 C685 ) C383_=_C749( C383 C749 ) C383_=_C760( C383 C760 ) C383_=_C762( C383 C762 ) C383_=_C763( C383 C763 ) C383_=_C794( C383 C794 ) \nC383_=_C812( C383 C812 ) C383_=_C814( C383 C814 ) C383_=_C866( C383 C866 ) C383_=_C880( C383 C880 ) C383_=_C887( C383 C887 ) C383_=_C895( C383 C895 ) \nC384_=_C422( C384 C422 ) C384_=_C423( C384 C423 ) C384_=_C474( C384 C474 ) C384_=_C498( C384 C498 ) C384_=_C515( C384 C515 ) C384_=_C518( C384 C518 ) \nC384_=_C525( C384 C525 ) C384_=_C526( C384 C526 ) C384_=_C534( C384 C534 ) C384_=_C539( C384 C539 ) C384_=_C582( C384 C582 ) C384_=_C624( C384 C624 ) \nC384_=_C659( C384 C659 ) C384_=_C680( C384 C680 ) C384_=_C685( C384 C685 ) C384_=_C687( C384 C687 ) C384_=_C714( C384 C714 ) C384_=_C717( C384 C717 ) \nC384_=_C734( C384 C734 ) C384_=_C762( C384 C762 ) C384_=_C772( C384 C772 ) C384_=_C779( C384 C779 ) C384_=_C793( C384 C793 ) C384_=_C797( C384 C797 ) \nC384_=_C803( C384 C803 ) C384_=_C824( C384 C824 ) C384_=_C832( C384 C832 ) C384_=_C864( C384 C864 ) C384_=_C870( C384 C870 ) C384_=_C873( C384 C873 ) \nC384_=_C890( C384 C890 ) C388_=_C389( C388 C389 ) C388_=_C390( C388 C390 ) C388_=_C398( C388 C398 ) C388_=_C431( C388 C431 ) C388_=_C451( C388 C451 ) \nC388_=_C471( C388 C471 ) C388_=_C507( C388 C507 ) C388_=_C532( C388 C532 ) C388_=_C545( C388 C545 ) C388_=_C591( C388 C591 ) C388_=_C633( C388 C633 ) \nC388_=_C656( C388 C656 ) C388_=_C681( C388 C681 ) C388_=_C687( C388 C687 ) C388_=_C692( C388 C692 ) C388_=_C693( C388 C693 ) C388_=_C697( C388 C697 ) \nC388_=_C699( C388 C699 ) C388_=_C706( C388 C706 ) C388_=_C725( C388 C725 ) C388_=_C770( C388 C770 ) C388_=_C776( C388 C776 ) C388_=_C779( C388 C779 ) \nC388_=_C791( C388 C791 ) C388_=_C808( C388 C808 ) C388_=_C815( C388 C815 ) C388_=_C832( C388 C832 ) C388_=_C837( C388 C837 ) C388_=_C858( C388 C858 ) \nC388_=_C865( C388 C865 ) C388_=_C866( C388 C866 ) C388_=_C884( C388 C884 ) C388_=_C888( C388 C888 ) C388_=_C896( C388 C896 ) C388_=_C897( C388 C897 ) \nC388_=_C899( C388 C899 ) C389_=_C390( C389 C390 ) C389_=_C399( C389 C399 ) C389_=_C403( C389 C403 ) C389_=_C547( C389 C547 ) C389_=_C556( C389 C556 ) \nC389_=_C620( C389 C620 ) C389_=_C624( C389 C624 ) C389_=_C640( C389 C640 ) C389_=_C656( C389 C656 ) C389_=_C666( C389 C666 ) C389_=_C687( C389 C687 ) \nC389_=_C696( C389 C696 ) C389_=_C706( C389 C706 ) C389_=_C714( C389 C714 ) C389_=_C734( C389 C734 ) C389_=_C748( C389 C748 ) C389_=_C791( C389 C791 ) \nC389_=_C812( C389 C812 ) C389_=_C815( C389 C815 ) C389_=_C830( C389 C830 ) C389_=_C832( C389 C832 ) C389_=_C837( C389 C837 ) C389_=_C850( C389 C850 ) \nC389_=_C861( C389 C861 ) C389_=_C868( C389 C868 ) C389_=_C871( C389 C871 ) C389_=_C880( C389 C880 ) C389_=_C882( C389 C882 ) C389_=_C892( C389 C892 ) \nC389_=_C896( C389 C896 ) C389_=_C897( C389 C897 ) C389_=_C899( C389 C899 ) C390_=_C399( C390 C399 ) C390_=_C448( C390 C448 ) C390_=_C496( C390 C496 ) \nC390_=_C547( C390 C547 ) C390_=_C620( C390 C620 ) C390_=_C640( C390 C640 ) C390_=_C687( C390 C687 ) C390_=_C696( C390 C696 ) C390_=_C734( C390 C734 ) \nC390_=_C765(</w:t>
      </w:r>
    </w:p>
    <w:p>
      <w:pPr>
        <w:pStyle w:val="PreformattedText"/>
        <w:bidi w:val="0"/>
        <w:spacing w:before="0" w:after="0"/>
        <w:jc w:val="left"/>
        <w:rPr/>
      </w:pPr>
      <w:r>
        <w:rPr/>
        <w:t xml:space="preserve"> </w:t>
      </w:r>
      <w:r>
        <w:rPr/>
        <w:t>C390 C765 ) C390_=_C792( C390 C792 ) C390_=_C815( C390 C815 ) C390_=_C830( C390 C830 ) C390_=_C832( C390 C832 ) C390_=_C837( C390 C837 ) \nC390_=_C850( C390 C850 ) C390_=_C861( C390 C861 ) C390_=_C868( C390 C868 ) C390_=_C871( C390 C871 ) C390_=_C892( C390 C892 ) C390_=_C896( C390 C896 ) \nC390_=_C897( C390 C897 ) C390_=_C899( C390 C899 ) C398_=_C448( C398 C448 ) C398_=_C451( C398 C451 ) C398_=_C463( C398 C463 ) C398_=_C471( C398 C471 ) \nC398_=_C507( C398 C507 ) C398_=_C520( C398 C520 ) C398_=_C534( C398 C534 ) C398_=_C545( C398 C545 ) C398_=_C566( C398 C566 ) C398_=_C591( C398 C591 ) \nC398_=_C650( C398 C650 ) C398_=_C681( C398 C681 ) C398_=_C691( C398 C691 ) C398_=_C692( C398 C692 ) C398_=_C697( C398 C697 ) C398_=_C699( C398 C699 ) \nC398_=_C709( C398 C709 ) C398_=_C724( C398 C724 ) C398_=_C753( C398 C753 ) C398_=_C766( C398 C766 ) C398_=_C770( C398 C770 ) C398_=_C791( C398 C791 ) \nC398_=_C792( C398 C792 ) C398_=_C820( C398 C820 ) C398_=_C841( C398 C841 ) C398_=_C858( C398 C858 ) C398_=_C859( C398 C859 ) C398_=_C861( C398 C861 ) \nC398_=_C863( C398 C863 ) C398_=_C866( C398 C866 ) C398_=_C870( C398 C870 ) C398_=_C888( C398 C888 ) C399_=_C471( C399 C471 ) C399_=_C508( C399 C508 ) \nC399_=_C520( C399 C520 ) C399_=_C532( C399 C532 ) C399_=_C547( C399 C547 ) C399_=_C618( C399 C618 ) C399_=_C620( C399 C620 ) C399_=_C622( C399 C622 ) \nC399_=_C640( C399 C640 ) C399_=_C659( C399 C659 ) C399_=_C681( C399 C681 ) C399_=_C692( C399 C692 ) C399_=_C696( C399 C696 ) C399_=_C723( C399 C723 ) \nC399_=_C734( C399 C734 ) C399_=_C748( C399 C748 ) C399_=_C763( C399 C763 ) C399_=_C814( C399 C814 ) C399_=_C830( C399 C830 ) C399_=_C844( C399 C844 ) \nC399_=_C861( C399 C861 ) C399_=_C868( C399 C868 ) C399_=_C871( C399 C871 ) C399_=_C882( C399 C882 ) C399_=_C892( C399 C892 ) C399_=_C896( C399 C896 ) \nC399_=_C897( C399 C897 ) C402_=_C442( C402 C442 ) C402_=_C458( C402 C458 ) C402_=_C474( C402 C474 ) C402_=_C507( C402 C507 ) C402_=_C518( C402 C518 ) \nC402_=_C540( C402 C540 ) C402_=_C545( C402 C545 ) C402_=_C559( C402 C559 ) C402_=_C574( C402 C574 ) C402_=_C594( C402 C594 ) C402_=_C675( C402 C675 ) \nC402_=_C680( C402 C680 ) C402_=_C685( C402 C685 ) C402_=_C724( C402 C724 ) C402_=_C748( C402 C748 ) C402_=_C760( C402 C760 ) C402_=_C765( C402 C765 ) \nC402_=_C792( C402 C792 ) C402_=_C812( C402 C812 ) C402_=_C816( C402 C816 ) C402_=_C843( C402 C843 ) C402_=_C865( C402 C865 ) C402_=_C873( C402 C873 ) \nC402_=_C888( C402 C888 ) C402_=_C897( C402 C897 ) C403_=_C422( C403 C422 ) C403_=_C439( C403 C439 ) C403_=_C440( C403 C440 ) C403_=_C513( C403 C513 ) \nC403_=_C556( C403 C556 ) C403_=_C575( C403 C575 ) C403_=_C580( C403 C580 ) C403_=_C598( C403 C598 ) C403_=_C603( C403 C603 ) C403_=_C604( C403 C604 ) \nC403_=_C656( C403 C656 ) C403_=_C659( C403 C659 ) C403_=_C665( C403 C665 ) C403_=_C691( C403 C691 ) C403_=_C706( C403 C706 ) C403_=_C711( C403 C711 ) \nC403_=_C714( C403 C714 ) C403_=_C742( C403 C742 ) C403_=_C761( C403 C761 ) C403_=_C793( C403 C793 ) C403_=_C802( C403 C802 ) C403_=_C812( C403 C812 ) \nC403_=_C844( C403 C844 ) C403_=_C850( C403 C850 ) C403_=_C865( C403 C865 ) C403_=_C866( C403 C866 ) C403_=_C880( C403 C880 ) C403_=_C883( C403 C883 ) \nC403_=_C884( C403 C884 ) C403_=_C895( C403 C895 ) C409_=_C440( C409 C440 ) C409_=_C473( C409 C473 ) C409_=_C513( C409 C513 ) C409_=_C556( C409 C556 ) \nC409_=_C574( C409 C574 ) C409_=_C575( C409 C575 ) C409_=_C588( C409 C588 ) C409_=_C598( C409 C598 ) C409_=_C609( C409 C609 ) C409_=_C617( C409 C617 ) \nC409_=_C622( C409 C622 ) C409_=_C656( C409 C656 ) C409_=_C697( C409 C697 ) C409_=_C723( C409 C723 ) C409_=_C749( C409 C749 ) C409_=_C776( C409 C776 ) \nC409_=_C793( C409 C793 ) C409_=_C797( C409 C797 ) C409_=_C807( C409 C807 ) C409_=_C810( C409 C810 ) C409_=_C826( C409 C826 ) C409_=_C830( C409 C830 ) \nC409_=_C841( C409 C841 ) C409_=_C844( C409 C844 ) C409_=_C845( C409 C845 ) C409_=_C853( C409 C853 ) C409_=_C859( C409 C859 ) C409_=_C864( C409 C864 ) \nC409_=_C884( C409 C884 ) C409_=_C886( C409 C886 ) C409_=_C892( C409 C892 ) C409_=_C895( C409 C895 ) C412_=_C414( C412 C414 ) C412_=_C423( C412 C423 ) \nC412_=_C428( C412 C428 ) C412_=_C482( C412 C482 ) C412_=_C508( C412 C508 ) C412_=_C520( C412 C520 ) C412_=_C534( C412 C534 ) C412_=_C587( C412 C587 ) \nC412_=_C590( C412 C590 ) C412_=_C618( C412 C618 ) C412_=_C657( C412 C657 ) C412_=_C665( C412 C665 ) C412_=_C670( C412 C670 ) C412_=_C734( C412 C734 ) \nC412_=_C753( C412 C753 ) C412_=_C765( C412 C765 ) C412_=_C766( C412 C766 ) C412_=_C769( C412 C769 ) C412_=_C791( C412 C791 ) C412_=_C792( C412 C792 ) \nC412_=_C797( C412 C797 ) C412_=_C808( C412 C808 ) C412_=_C814( C412 C814 ) C412_=_C815( C412 C815 ) C412_=_C824( C412 C824 ) C412_=_C837( C412 C837 ) \nC412_=_C844( C412 C844 ) C412_=_C850( C412 C850 ) C412_=_C852( C412 C852 ) C412_=_C863( C412 C863 ) C412_=_C865( C412 C865 ) C412_=_C899( C412 C899 ) \nC414_=_C422( C414 C422 ) C414_=_C431( C414 C431 ) C414_=_C448( C414 C448 ) C414_=_C476( C414 C476 ) C414_=_C484( C414 C484 ) C414_=_C526( C414 C526 ) \nC414_=_C547( C414 C547 ) C414_=_C587( C414 C587 ) C414_=_C588( C414 C588 ) C414_=_C601( C414 C601 ) C414_=_C612( C414 C612 ) C414_=_C622( C414 C622 ) \nC414_=_C647( C414 C647 ) C414_=_C650( C414 C650 ) C414_=_C665( C414 C665 ) C414_=_C676( C414 C676 ) C414_=_C680( C414 C680 ) C414_=_C692( C414 C692 ) \nC414_=_C703( C414 C703 ) C414_=_C724( C414 C724 ) C414_=_C727( C414 C727 ) C414_=_C765( C414 C765 ) C414_=_C769( C414 C769 ) C414_=_C779( C414 C779 ) \nC414_=_C791( C414 C791 ) C414_=_C794( C414 C794 ) C414_=_C797( C414 C797 ) C414_=_C810( C414 C810 ) C414_=_C824( C414 C824 ) C414_=_C826( C414 C826 ) \nC414_=_C827( C414 C827 ) C414_=_C841( C414 C841 ) C414_=_C871( C414 C871 ) C414_=_C890( C414 C890 ) C414_=_C895( C414 C895 ) C418_=_C436( C418 C436 ) \nC418_=_C463( C418 C463 ) C418_=_C497( C418 C497 ) C418_=_C525( C418 C525 ) C418_=_C538( C418 C538 ) C418_=_C544( C418 C544 ) C418_=_C545( C418 C545 ) \nC418_=_C593( C418 C593 ) C418_=_C609( C418 C609 ) C418_=_C659( C418 C659 ) C418_=_C676( C418 C676 ) C418_=_C680( C418 C680 ) C418_=_C685( C418 C685 ) \nC418_=_C706( C418 C706 ) C418_=_C718( C418 C718 ) C418_=_C725( C418 C725 ) C418_=_C736( C418 C736 ) C418_=_C764( C418 C764 ) C418_=_C769( C418 C769 ) \nC418_=_C785( C418 C785 ) C418_=_C802( C418 C802 ) C418_=_C808( C418 C808 ) C418_=_C846( C418 C846 ) C418_=_C850( C418 C850 ) C418_=_C857( C418 C857 ) \nC418_=_C859( C418 C859 ) C418_=_C873( C418 C873 ) C418_=_C874( C418 C874 ) C418_=_C882( C418 C882 ) C418_=_C891( C418 C891 ) C418_=_C899( C418 C899 ) \nC422_=_C423( C422 C423 ) C422_=_C439( C422 C439 ) C422_=_C440( C422 C440 ) C422_=_C518( C422 C518 ) C422_=_C580( C422 C580 ) C422_=_C582( C422 C582 ) \nC422_=_C603( C422 C603 ) C422_=_C604( C422 C604 ) C422_=_C606( C422 C606 ) C422_=_C622( C422 C622 ) C422_=_C665( C422 C665 ) C422_=_C691( C422 C691 ) \nC422_=_C711( C422 C711 ) C422_=_C724( C422 C724 ) C422_=_C734( C422 C734 ) C422_=_C742( C422 C742 ) C422_=_C761( C422 C761 ) C422_=_C779( C422 C779 ) \nC422_=_C793( C422 C793 ) C422_=_C802( C422 C802 ) C422_=_C824( C422 C824 ) C422_=_C852( C422 C852 ) C422_=_C865( C422 C865 ) C422_=_C866( C422 C866 ) \nC422_=_C870( C422 C870 ) C422_=_C871( C422 C871 ) C422_=_C880( C422 C880 ) C422_=_C883( C422 C883 ) C422_=_C887( C422 C887 ) C422_=_C888( C422 C888 ) \nC422_=_C895( C422 C895 ) C423_=_C428( C423 C428 ) C423_=_C447( C423 C447 ) C423_=_C482( C423 C482 ) C423_=_C518( C423 C518 ) C423_=_C520( C423 C520 ) \nC423_=_C553( C423 C553 ) C423_=_C582( C423 C582 ) C423_=_C590( C423 C590 ) C423_=_C604( C423 C604 ) C423_=_C657( C423 C657 ) C423_=_C670( C423 C670 ) \nC423_=_C734( C423 C734 ) C423_=_C753( C423 C753 ) C423_=_C769( C423 C769 ) C423_=_C793( C423 C793 ) C423_=_C803( C423 C803 ) C423_=_C804( C423 C804 ) \nC423_=_C808( C423 C808 ) C423_=_C824( C423 C824 ) C423_=_C830( C423 C830 ) C423_=_C850( C423 C850 ) C423_=_C852( C423 C852 ) C423_=_C853( C423 C853 ) \nC423_=_C863( C423 C863 ) C423_=_C870( C423 C870 ) C423_=_C877( C423 C877 ) C423_=_C884( C423 C884 ) C423_=_C899( C423 C899 ) C426_=_C461( C426 C461 ) \nC426_=_C533( C426 C533 ) C426_=_C538( C426 C538 ) C426_=_C540( C426 C540 ) C426_=_C554( C426 C554 ) C426_=_C574( C426 C574 ) C426_=_C598( C426 C598 ) \nC426_=_C604( C426 C604 ) C426_=_C659( C426 C659 ) C426_=_C663( C426 C663 ) C426_=_C697( C426 C697 ) C426_=_C706( C426 C706 ) C426_=_C709( C426 C709 ) \nC426_=_C717( C426 C717 ) C426_=_C762( C426 C762 ) C426_=_C766( C426 C766 ) C426_=_C767( C426 C767 ) C426_=_C772( C426 C772 ) C426_=_C807( C426 C807 ) \nC426_=_C808( C426 C808 ) C426_=_C815( C426 C815 ) C426_=_C828( C426 C828 ) C426_=_C874( C426 C874 ) C426_=_C880( C426 C880 ) C426_=_C883( C426 C883 ) \nC426_=_C886( C426 C886 ) C426_=_C892( C426 C892 ) C426_=_C897( C426 C897 ) C428_=_C482( C428 C482 ) C428_=_C520( C428 C520 ) C428_=_C539( C428 C539 ) \nC428_=_C540( C428 C540 ) C428_=_C580( C428 C580 ) C428_=_C590( C428 C590 ) C428_=_C653( C428 C653 ) C428_=_C657( C428 C657 ) C428_=_C670( C428 C670 ) \nC428_=_C696( C428 C696 ) C428_=_C718( C428 C718 ) C428_=_C736( C428 C736 ) C428_=_C753( C428 C753 ) C428_=_C763( C428 C763 ) C428_=_C769( C428 C769 ) \nC428_=_C793( C428 C793 ) C428_=_C807( C428 C807 ) C428_=_C808( C428 C808 ) C428_=_C850( C428 C850 ) C428_=_C852( C428 C852 ) C428_=_C863( C428 C863 ) \nC428_=_C868( C428 C868 ) C428_=_C873( C428 C873 ) C428_=_C874( C428 C874 ) C428_=_C877( C428 C877 ) C428_=_C899( C428 C899 ) C431_=_C448( C431 C448 ) \nC431_=_C476( C431 C476 ) C431_=_C484( C431 C484 ) C431_=_C497( C431 C497 ) C431_=_C526( C431 C526 ) C431_=_C539( C431 C539 ) C431_=_C547( C431 C547 ) \nC431_=_C566( C431 C566 ) C431_=_C587( C431 C587 ) C431_=_C588( C431 C588 ) C431_=_C594( C431 C594 ) C431_=_C612( C431 C612 ) C431_=_C644( C431 C644 ) \nC431_=_C647( C431 C647 ) C431_=_C650( C431 C650 ) C431_=_C655( C431 C655 ) C431_=_C692( C431 C692 ) C431_=_C703( C431 C703 ) C431_=_C706( C431 C706 ) \nC431_=_C725( C431 C725 ) C431_=_C727(</w:t>
      </w:r>
    </w:p>
    <w:p>
      <w:pPr>
        <w:pStyle w:val="PreformattedText"/>
        <w:bidi w:val="0"/>
        <w:spacing w:before="0" w:after="0"/>
        <w:jc w:val="left"/>
        <w:rPr/>
      </w:pPr>
      <w:r>
        <w:rPr/>
        <w:t xml:space="preserve"> </w:t>
      </w:r>
      <w:r>
        <w:rPr/>
        <w:t>C431 C727 ) C431_=_C742( C431 C742 ) C431_=_C748( C431 C748 ) C431_=_C785( C431 C785 ) C431_=_C794( C431 C794 ) \nC431_=_C810( C431 C810 ) C431_=_C820( C431 C820 ) C431_=_C823( C431 C823 ) C431_=_C824( C431 C824 ) C431_=_C827( C431 C827 ) C431_=_C841( C431 C841 ) \nC431_=_C850( C431 C850 ) C431_=_C864( C431 C864 ) C431_=_C865( C431 C865 ) C431_=_C871( C431 C871 ) C431_=_C886( C431 C886 ) C431_=_C890( C431 C890 ) \nC431_=_C891( C431 C891 ) C431_=_C899( C431 C899 ) C435_=_C443( C435 C443 ) C435_=_C447( C435 C447 ) C435_=_C478( C435 C478 ) C435_=_C554( C435 C554 ) \nC435_=_C556( C435 C556 ) C435_=_C601( C435 C601 ) C435_=_C617( C435 C617 ) C435_=_C630( C435 C630 ) C435_=_C651( C435 C651 ) C435_=_C685( C435 C685 ) \nC435_=_C693( C435 C693 ) C435_=_C709( C435 C709 ) C435_=_C727( C435 C727 ) C435_=_C763( C435 C763 ) C435_=_C766( C435 C766 ) C435_=_C776( C435 C776 ) \nC435_=_C785( C435 C785 ) C435_=_C803( C435 C803 ) C435_=_C814( C435 C814 ) C435_=_C843( C435 C843 ) C435_=_C845( C435 C845 ) C435_=_C859( C435 C859 ) \nC435_=_C866( C435 C866 ) C435_=_C872( C435 C872 ) C435_=_C882( C435 C882 ) C435_=_C884( C435 C884 ) C435_=_C892( C435 C892 ) C435_=_C895( C435 C895 ) \nC436_=_C441( C436 C441 ) C436_=_C442( C436 C442 ) C436_=_C507( C436 C507 ) C436_=_C508( C436 C508 ) C436_=_C515( C436 C515 ) C436_=_C518( C436 C518 ) \nC436_=_C582( C436 C582 ) C436_=_C593( C436 C593 ) C436_=_C598( C436 C598 ) C436_=_C601( C436 C601 ) C436_=_C605( C436 C605 ) C436_=_C606( C436 C606 ) \nC436_=_C657( C436 C657 ) C436_=_C691( C436 C691 ) C436_=_C697( C436 C697 ) C436_=_C706( C436 C706 ) C436_=_C729( C436 C729 ) C436_=_C769( C436 C769 ) \nC436_=_C785( C436 C785 ) C436_=_C804( C436 C804 ) C436_=_C815( C436 C815 ) C436_=_C816( C436 C816 ) C436_=_C837( C436 C837 ) C436_=_C850( C436 C850 ) \nC436_=_C852( C436 C852 ) C436_=_C859( C436 C859 ) C436_=_C870( C436 C870 ) C436_=_C887( C436 C887 ) C436_=_C897( C436 C897 ) C436_=_C899( C436 C899 ) \nC437_=_C515( C437 C515 ) C437_=_C527( C437 C527 ) C437_=_C537( C437 C537 ) C437_=_C553( C437 C553 ) C437_=_C593( C437 C593 ) C437_=_C618( C437 C618 ) \nC437_=_C630( C437 C630 ) C437_=_C675( C437 C675 ) C437_=_C760( C437 C760 ) C437_=_C764( C437 C764 ) C437_=_C820( C437 C820 ) C437_=_C861( C437 C861 ) \nC437_=_C877( C437 C877 ) C437_=_C886( C437 C886 ) C437_=_C897( C437 C897 ) C439_=_C440( C439 C440 ) C439_=_C498( C439 C498 ) C439_=_C580( C439 C580 ) \nC439_=_C603( C439 C603 ) C439_=_C604( C439 C604 ) C439_=_C609( C439 C609 ) C439_=_C665( C439 C665 ) C439_=_C691( C439 C691 ) C439_=_C699( C439 C699 ) \nC439_=_C711( C439 C711 ) C439_=_C734( C439 C734 ) C439_=_C742( C439 C742 ) C439_=_C748( C439 C748 ) C439_=_C761( C439 C761 ) C439_=_C763( C439 C763 ) \nC439_=_C802( C439 C802 ) C439_=_C804( C439 C804 ) C439_=_C844( C439 C844 ) C439_=_C852( C439 C852 ) C439_=_C865( C439 C865 ) C439_=_C866( C439 C866 ) \nC439_=_C880( C439 C880 ) C439_=_C883( C439 C883 ) C439_=_C887( C439 C887 ) C440_=_C520( C440 C520 ) C440_=_C525( C440 C525 ) C440_=_C547( C440 C547 ) \nC440_=_C574( C440 C574 ) C440_=_C580( C440 C580 ) C440_=_C590( C440 C590 ) C440_=_C598( C440 C598 ) C440_=_C603( C440 C603 ) C440_=_C604( C440 C604 ) \nC440_=_C640( C440 C640 ) C440_=_C644( C440 C644 ) C440_=_C665( C440 C665 ) C440_=_C691( C440 C691 ) C440_=_C711( C440 C711 ) C440_=_C742( C440 C742 ) \nC440_=_C761( C440 C761 ) C440_=_C785( C440 C785 ) C440_=_C802( C440 C802 ) C440_=_C824( C440 C824 ) C440_=_C846( C440 C846 ) C440_=_C858( C440 C858 ) \nC440_=_C865( C440 C865 ) C440_=_C866( C440 C866 ) C440_=_C880( C440 C880 ) C440_=_C883( C440 C883 ) C440_=_C884( C440 C884 ) C441_=_C442( C441 C442 ) \nC441_=_C463( C441 C463 ) C441_=_C507( C441 C507 ) C441_=_C508( C441 C508 ) C441_=_C515( C441 C515 ) C441_=_C582( C441 C582 ) C441_=_C601( C441 C601 ) \nC441_=_C605( C441 C605 ) C441_=_C606( C441 C606 ) C441_=_C630( C441 C630 ) C441_=_C647( C441 C647 ) C441_=_C729( C441 C729 ) C441_=_C764( C441 C764 ) \nC441_=_C770( C441 C770 ) C441_=_C772( C441 C772 ) C441_=_C804( C441 C804 ) C441_=_C807( C441 C807 ) C441_=_C816( C441 C816 ) C441_=_C823( C441 C823 ) \nC441_=_C837( C441 C837 ) C441_=_C843( C441 C843 ) C441_=_C850( C441 C850 ) C441_=_C852( C441 C852 ) C441_=_C870( C441 C870 ) C441_=_C872( C441 C872 ) \nC441_=_C883( C441 C883 ) C441_=_C884( C441 C884 ) C441_=_C886( C441 C886 ) C441_=_C887( C441 C887 ) C441_=_C888( C441 C888 ) C441_=_C899( C441 C899 ) \nC442_=_C451( C442 C451 ) C442_=_C507( C442 C507 ) C442_=_C508( C442 C508 ) C442_=_C515( C442 C515 ) C442_=_C518( C442 C518 ) C442_=_C582( C442 C582 ) \nC442_=_C601( C442 C601 ) C442_=_C605( C442 C605 ) C442_=_C606( C442 C606 ) C442_=_C655( C442 C655 ) C442_=_C663( C442 C663 ) C442_=_C685( C442 C685 ) \nC442_=_C727( C442 C727 ) C442_=_C729( C442 C729 ) C442_=_C753( C442 C753 ) C442_=_C761( C442 C761 ) C442_=_C804( C442 C804 ) C442_=_C807( C442 C807 ) \nC442_=_C816( C442 C816 ) C442_=_C837( C442 C837 ) C442_=_C852( C442 C852 ) C442_=_C863( C442 C863 ) C442_=_C868( C442 C868 ) C442_=_C870( C442 C870 ) \nC442_=_C873( C442 C873 ) C442_=_C887( C442 C887 ) C442_=_C888( C442 C888 ) C442_=_C897( C442 C897 ) C442_=_C899( C442 C899 ) C443_=_C447( C443 C447 ) \nC443_=_C478( C443 C478 ) C443_=_C484( C443 C484 ) C443_=_C527( C443 C527 ) C443_=_C533( C443 C533 ) C443_=_C537( C443 C537 ) C443_=_C544( C443 C544 ) \nC443_=_C559( C443 C559 ) C443_=_C603( C443 C603 ) C443_=_C630( C443 C630 ) C443_=_C640( C443 C640 ) C443_=_C651( C443 C651 ) C443_=_C685( C443 C685 ) \nC443_=_C691( C443 C691 ) C443_=_C693( C443 C693 ) C443_=_C724( C443 C724 ) C443_=_C727( C443 C727 ) C443_=_C763( C443 C763 ) C443_=_C766( C443 C766 ) \nC443_=_C769( C443 C769 ) C443_=_C772( C443 C772 ) C443_=_C776( C443 C776 ) C443_=_C815( C443 C815 ) C443_=_C820( C443 C820 ) C443_=_C841( C443 C841 ) \nC443_=_C843( C443 C843 ) C443_=_C845( C443 C845 ) C443_=_C857( C443 C857 ) C443_=_C859( C443 C859 ) C443_=_C868( C443 C868 ) C443_=_C882( C443 C882 ) \nC443_=_C884( C443 C884 ) C443_=_C895( C443 C895 ) C447_=_C448( C447 C448 ) C447_=_C451( C447 C451 ) C447_=_C478( C447 C478 ) C447_=_C553( C447 C553 ) \nC447_=_C604( C447 C604 ) C447_=_C630( C447 C630 ) C447_=_C651( C447 C651 ) C447_=_C685( C447 C685 ) C447_=_C693( C447 C693 ) C447_=_C711( C447 C711 ) \nC447_=_C727( C447 C727 ) C447_=_C761( C447 C761 ) C447_=_C763( C447 C763 ) C447_=_C766( C447 C766 ) C447_=_C776( C447 C776 ) C447_=_C791( C447 C791 ) \nC447_=_C803( C447 C803 ) C447_=_C804( C447 C804 ) C447_=_C830( C447 C830 ) C447_=_C837( C447 C837 ) C447_=_C843( C447 C843 ) C447_=_C845( C447 C845 ) \nC447_=_C850( C447 C850 ) C447_=_C853( C447 C853 ) C447_=_C882( C447 C882 ) C447_=_C884( C447 C884 ) C447_=_C890( C447 C890 ) C448_=_C451( C448 C451 ) \nC448_=_C476( C448 C476 ) C448_=_C484( C448 C484 ) C448_=_C520( C448 C520 ) C448_=_C526( C448 C526 ) C448_=_C534( C448 C534 ) C448_=_C547( C448 C547 ) \nC448_=_C587( C448 C587 ) C448_=_C588( C448 C588 ) C448_=_C612( C448 C612 ) C448_=_C647( C448 C647 ) C448_=_C650( C448 C650 ) C448_=_C687( C448 C687 ) \nC448_=_C692( C448 C692 ) C448_=_C703( C448 C703 ) C448_=_C711( C448 C711 ) C448_=_C724( C448 C724 ) C448_=_C727( C448 C727 ) C448_=_C753( C448 C753 ) \nC448_=_C791( C448 C791 ) C448_=_C794( C448 C794 ) C448_=_C803( C448 C803 ) C448_=_C810( C448 C810 ) C448_=_C824( C448 C824 ) C448_=_C827( C448 C827 ) \nC448_=_C841( C448 C841 ) C448_=_C861( C448 C861 ) C448_=_C870( C448 C870 ) C448_=_C890( C448 C890 ) C448_=_C896( C448 C896 ) C451_=_C471( C451 C471 ) \nC451_=_C487( C451 C487 ) C451_=_C507( C451 C507 ) C451_=_C545( C451 C545 ) C451_=_C591( C451 C591 ) C451_=_C605( C451 C605 ) C451_=_C655( C451 C655 ) \nC451_=_C663( C451 C663 ) C451_=_C681( C451 C681 ) C451_=_C692( C451 C692 ) C451_=_C697( C451 C697 ) C451_=_C699( C451 C699 ) C451_=_C711( C451 C711 ) \nC451_=_C753( C451 C753 ) C451_=_C761( C451 C761 ) C451_=_C770( C451 C770 ) C451_=_C791( C451 C791 ) C451_=_C803( C451 C803 ) C451_=_C807( C451 C807 ) \nC451_=_C858( C451 C858 ) C451_=_C863( C451 C863 ) C451_=_C866( C451 C866 ) C451_=_C877( C451 C877 ) C451_=_C887( C451 C887 ) C451_=_C888( C451 C888 ) \nC458_=_C474( C458 C474 ) C458_=_C507( C458 C507 ) C458_=_C559( C458 C559 ) C458_=_C594( C458 C594 ) C458_=_C603( C458 C603 ) C458_=_C609( C458 C609 ) \nC458_=_C612( C458 C612 ) C458_=_C617( C458 C617 ) C458_=_C620( C458 C620 ) C458_=_C670( C458 C670 ) C458_=_C675( C458 C675 ) C458_=_C680( C458 C680 ) \nC458_=_C691( C458 C691 ) C458_=_C724( C458 C724 ) C458_=_C748( C458 C748 ) C458_=_C749( C458 C749 ) C458_=_C765( C458 C765 ) C458_=_C776( C458 C776 ) \nC458_=_C792( C458 C792 ) C458_=_C802( C458 C802 ) C458_=_C803( C458 C803 ) C458_=_C804( C458 C804 ) C458_=_C812( C458 C812 ) C458_=_C820( C458 C820 ) \nC458_=_C830( C458 C830 ) C458_=_C846( C458 C846 ) C458_=_C891( C458 C891 ) C461_=_C484( C461 C484 ) C461_=_C540( C461 C540 ) C461_=_C663( C461 C663 ) \nC461_=_C675( C461 C675 ) C461_=_C706( C461 C706 ) C461_=_C709( C461 C709 ) C461_=_C717( C461 C717 ) C461_=_C765( C461 C765 ) C461_=_C770( C461 C770 ) \nC461_=_C772( C461 C772 ) C461_=_C792( C461 C792 ) C461_=_C810( C461 C810 ) C461_=_C812( C461 C812 ) C461_=_C815( C461 C815 ) C461_=_C826( C461 C826 ) \nC461_=_C827( C461 C827 ) C461_=_C828( C461 C828 ) C461_=_C857( C461 C857 ) C461_=_C896( C461 C896 ) C463_=_C497( C463 C497 ) C463_=_C544( C463 C544 ) \nC463_=_C609( C463 C609 ) C463_=_C647( C463 C647 ) C463_=_C650( C463 C650 ) C463_=_C656( C463 C656 ) C463_=_C676( C463 C676 ) C463_=_C685( C463 C685 ) \nC463_=_C709( C463 C709 ) C463_=_C717( C463 C717 ) C463_=_C718( C463 C718 ) C463_=_C725( C463 C725 ) C463_=_C736( C463 C736 ) C463_=_C753( C463 C753 ) \nC463_=_C794( C463 C794 ) C463_=_C820( C463 C820 ) C463_=_C846( C463 C846 ) C463_=_C857( C463 C857 ) C463_=_C859( C463 C859 ) C463_=_C863( C463 C863 ) \nC463_=_C873( C463 C873 ) C463_=_C874( C463 C874 ) C463_=_C883( C463 C883 ) C463_=_C888( C463 C888 ) C463_=_C891( C463 C891 ) C463_=_C899( C463 C899 ) \nC471_=_C507( C471 C507 ) C471_=_C508( C471 C508 ) C471_=_C520(</w:t>
      </w:r>
    </w:p>
    <w:p>
      <w:pPr>
        <w:pStyle w:val="PreformattedText"/>
        <w:bidi w:val="0"/>
        <w:spacing w:before="0" w:after="0"/>
        <w:jc w:val="left"/>
        <w:rPr/>
      </w:pPr>
      <w:r>
        <w:rPr/>
        <w:t xml:space="preserve"> </w:t>
      </w:r>
      <w:r>
        <w:rPr/>
        <w:t>C471 C520 ) C471_=_C545( C471 C545 ) C471_=_C556( C471 C556 ) C471_=_C591( C471 C591 ) \nC471_=_C618( C471 C618 ) C471_=_C650( C471 C650 ) C471_=_C651( C471 C651 ) C471_=_C659( C471 C659 ) C471_=_C681( C471 C681 ) C471_=_C692( C471 C692 ) \nC471_=_C697( C471 C697 ) C471_=_C699( C471 C699 ) C471_=_C723( C471 C723 ) C471_=_C725( C471 C725 ) C471_=_C763( C471 C763 ) C471_=_C767( C471 C767 ) \nC471_=_C770( C471 C770 ) C471_=_C791( C471 C791 ) C471_=_C797( C471 C797 ) C471_=_C802( C471 C802 ) C471_=_C808( C471 C808 ) C471_=_C810( C471 C810 ) \nC471_=_C814( C471 C814 ) C471_=_C826( C471 C826 ) C471_=_C853( C471 C853 ) C471_=_C857( C471 C857 ) C471_=_C858( C471 C858 ) C471_=_C866( C471 C866 ) \nC471_=_C868( C471 C868 ) C471_=_C888( C471 C888 ) C473_=_C474( C473 C474 ) C473_=_C513( C473 C513 ) C473_=_C538( C473 C538 ) C473_=_C556( C473 C556 ) \nC473_=_C566( C473 C566 ) C473_=_C575( C473 C575 ) C473_=_C588( C473 C588 ) C473_=_C598( C473 C598 ) C473_=_C617( C473 C617 ) C473_=_C622( C473 C622 ) \nC473_=_C653( C473 C653 ) C473_=_C656( C473 C656 ) C473_=_C657( C473 C657 ) C473_=_C663( C473 C663 ) C473_=_C706( C473 C706 ) C473_=_C723( C473 C723 ) \nC473_=_C736( C473 C736 ) C473_=_C764( C473 C764 ) C473_=_C767( C473 C767 ) C473_=_C776( C473 C776 ) C473_=_C797( C473 C797 ) C473_=_C807( C473 C807 ) \nC473_=_C814( C473 C814 ) C473_=_C826( C473 C826 ) C473_=_C830( C473 C830 ) C473_=_C844( C473 C844 ) C473_=_C845( C473 C845 ) C473_=_C853( C473 C853 ) \nC473_=_C858( C473 C858 ) C473_=_C859( C473 C859 ) C473_=_C864( C473 C864 ) C473_=_C872( C473 C872 ) C473_=_C886( C473 C886 ) C473_=_C887( C473 C887 ) \nC473_=_C895( C473 C895 ) C474_=_C498( C474 C498 ) C474_=_C507( C474 C507 ) C474_=_C525( C474 C525 ) C474_=_C526( C474 C526 ) C474_=_C534( C474 C534 ) \nC474_=_C559( C474 C559 ) C474_=_C594( C474 C594 ) C474_=_C624( C474 C624 ) C474_=_C659( C474 C659 ) C474_=_C675( C474 C675 ) C474_=_C680( C474 C680 ) \nC474_=_C687( C474 C687 ) C474_=_C703( C474 C703 ) C474_=_C714( C474 C714 ) C474_=_C724( C474 C724 ) C474_=_C748( C474 C748 ) C474_=_C765( C474 C765 ) \nC474_=_C779( C474 C779 ) C474_=_C792( C474 C792 ) C474_=_C793( C474 C793 ) C474_=_C803( C474 C803 ) C474_=_C812( C474 C812 ) C474_=_C832( C474 C832 ) \nC474_=_C845( C474 C845 ) C474_=_C864( C474 C864 ) C474_=_C874( C474 C874 ) C474_=_C890( C474 C890 ) C474_=_C891( C474 C891 ) C474_=_C895( C474 C895 ) \nC474_=_C896( C474 C896 ) C474_=_C897( C474 C897 ) C476_=_C484( C476 C484 ) C476_=_C487( C476 C487 ) C476_=_C498( C476 C498 ) C476_=_C526( C476 C526 ) \nC476_=_C547( C476 C547 ) C476_=_C587( C476 C587 ) C476_=_C588( C476 C588 ) C476_=_C612( C476 C612 ) C476_=_C647( C476 C647 ) C476_=_C650( C476 C650 ) \nC476_=_C666( C476 C666 ) C476_=_C680( C476 C680 ) C476_=_C692( C476 C692 ) C476_=_C703( C476 C703 ) C476_=_C727( C476 C727 ) C476_=_C761( C476 C761 ) \nC476_=_C779( C476 C779 ) C476_=_C794( C476 C794 ) C476_=_C797( C476 C797 ) C476_=_C804( C476 C804 ) C476_=_C810( C476 C810 ) C476_=_C816( C476 C816 ) \nC476_=_C824( C476 C824 ) C476_=_C827( C476 C827 ) C476_=_C828( C476 C828 ) C476_=_C832( C476 C832 ) C476_=_C841( C476 C841 ) C476_=_C858( C476 C858 ) \nC476_=_C861( C476 C861 ) C476_=_C865( C476 C865 ) C476_=_C873( C476 C873 ) C476_=_C877( C476 C877 ) C476_=_C890( C476 C890 ) C476_=_C899( C476 C899 ) \nC478_=_C498( C478 C498 ) C478_=_C605( C478 C605 ) C478_=_C630( C478 C630 ) C478_=_C651( C478 C651 ) C478_=_C653( C478 C653 ) C478_=_C681( C478 C681 ) \nC478_=_C685( C478 C685 ) C478_=_C693( C478 C693 ) C478_=_C706( C478 C706 ) C478_=_C717( C478 C717 ) C478_=_C727( C478 C727 ) C478_=_C736( C478 C736 ) \nC478_=_C763( C478 C763 ) C478_=_C766( C478 C766 ) C478_=_C769( C478 C769 ) C478_=_C776( C478 C776 ) C478_=_C797( C478 C797 ) C478_=_C803( C478 C803 ) \nC478_=_C827( C478 C827 ) C478_=_C841( C478 C841 ) C478_=_C843( C478 C843 ) C478_=_C845( C478 C845 ) C478_=_C852( C478 C852 ) C478_=_C853( C478 C853 ) \nC478_=_C859( C478 C859 ) C478_=_C863( C478 C863 ) C478_=_C870( C478 C870 ) C478_=_C882( C478 C882 ) C478_=_C884( C478 C884 ) C478_=_C888( C478 C888 ) \nC478_=_C892( C478 C892 ) C482_=_C520( C482 C520 ) C482_=_C575( C482 C575 ) C482_=_C582( C482 C582 ) C482_=_C590( C482 C590 ) C482_=_C617( C482 C617 ) \nC482_=_C644( C482 C644 ) C482_=_C647( C482 C647 ) C482_=_C657( C482 C657 ) C482_=_C670( C482 C670 ) C482_=_C711( C482 C711 ) C482_=_C723( C482 C723 ) \nC482_=_C748( C482 C748 ) C482_=_C753( C482 C753 ) C482_=_C769( C482 C769 ) C482_=_C770( C482 C770 ) C482_=_C808( C482 C808 ) C482_=_C845( C482 C845 ) \nC482_=_C850( C482 C850 ) C482_=_C852( C482 C852 ) C482_=_C863( C482 C863 ) C482_=_C872( C482 C872 ) C482_=_C883( C482 C883 ) C482_=_C896( C482 C896 ) \nC482_=_C899( C482 C899 ) C484_=_C526( C484 C526 ) C484_=_C527( C484 C527 ) C484_=_C547( C484 C547 ) C484_=_C587( C484 C587 ) C484_=_C588( C484 C588 ) \nC484_=_C612( C484 C612 ) C484_=_C640( C484 C640 ) C484_=_C647( C484 C647 ) C484_=_C650( C484 C650 ) C484_=_C666( C484 C666 ) C484_=_C675( C484 C675 ) \nC484_=_C692( C484 C692 ) C484_=_C703( C484 C703 ) C484_=_C724( C484 C724 ) C484_=_C727( C484 C727 ) C484_=_C765( C484 C765 ) C484_=_C770( C484 C770 ) \nC484_=_C785( C484 C785 ) C484_=_C792( C484 C792 ) C484_=_C794( C484 C794 ) C484_=_C810( C484 C810 ) C484_=_C820( C484 C820 ) C484_=_C824( C484 C824 ) \nC484_=_C827( C484 C827 ) C484_=_C841( C484 C841 ) C484_=_C868( C484 C868 ) C484_=_C877( C484 C877 ) C484_=_C890( C484 C890 ) C484_=_C896( C484 C896 ) \nC487_=_C496( C487 C496 ) C487_=_C537( C487 C537 ) C487_=_C605( C487 C605 ) C487_=_C612( C487 C612 ) C487_=_C620( C487 C620 ) C487_=_C633( C487 C633 ) \nC487_=_C685( C487 C685 ) C487_=_C727( C487 C727 ) C487_=_C749( C487 C749 ) C487_=_C760( C487 C760 ) C487_=_C779( C487 C779 ) C487_=_C785( C487 C785 ) \nC487_=_C794( C487 C794 ) C487_=_C797( C487 C797 ) C487_=_C814( C487 C814 ) C487_=_C816( C487 C816 ) C487_=_C830( C487 C830 ) C487_=_C832( C487 C832 ) \nC487_=_C863( C487 C863 ) C487_=_C865( C487 C865 ) C487_=_C873( C487 C873 ) C487_=_C877( C487 C877 ) C487_=_C882( C487 C882 ) C487_=_C887( C487 C887 ) \nC496_=_C497( C496 C497 ) C496_=_C537( C496 C537 ) C496_=_C545( C496 C545 ) C496_=_C582( C496 C582 ) C496_=_C618( C496 C618 ) C496_=_C620( C496 C620 ) \nC496_=_C633( C496 C633 ) C496_=_C640( C496 C640 ) C496_=_C685( C496 C685 ) C496_=_C725( C496 C725 ) C496_=_C727( C496 C727 ) C496_=_C729( C496 C729 ) \nC496_=_C749( C496 C749 ) C496_=_C760( C496 C760 ) C496_=_C763( C496 C763 ) C496_=_C765( C496 C765 ) C496_=_C792( C496 C792 ) C496_=_C794( C496 C794 ) \nC496_=_C810( C496 C810 ) C496_=_C814( C496 C814 ) C496_=_C850( C496 C850 ) C496_=_C859( C496 C859 ) C496_=_C870( C496 C870 ) C497_=_C515( C497 C515 ) \nC497_=_C525( C497 C525 ) C497_=_C538( C497 C538 ) C497_=_C544( C497 C544 ) C497_=_C545( C497 C545 ) C497_=_C553( C497 C553 ) C497_=_C566( C497 C566 ) \nC497_=_C609( C497 C609 ) C497_=_C640( C497 C640 ) C497_=_C655( C497 C655 ) C497_=_C659( C497 C659 ) C497_=_C676( C497 C676 ) C497_=_C685( C497 C685 ) \nC497_=_C692( C497 C692 ) C497_=_C709( C497 C709 ) C497_=_C714( C497 C714 ) C497_=_C718( C497 C718 ) C497_=_C725( C497 C725 ) C497_=_C727( C497 C727 ) \nC497_=_C729( C497 C729 ) C497_=_C736( C497 C736 ) C497_=_C742( C497 C742 ) C497_=_C792( C497 C792 ) C497_=_C802( C497 C802 ) C497_=_C810( C497 C810 ) \nC497_=_C820( C497 C820 ) C497_=_C846( C497 C846 ) C497_=_C857( C497 C857 ) C497_=_C859( C497 C859 ) C497_=_C871( C497 C871 ) C497_=_C873( C497 C873 ) \nC497_=_C874( C497 C874 ) C497_=_C882( C497 C882 ) C497_=_C891( C497 C891 ) C497_=_C899( C497 C899 ) C498_=_C525( C498 C525 ) C498_=_C526( C498 C526 ) \nC498_=_C534( C498 C534 ) C498_=_C609( C498 C609 ) C498_=_C624( C498 C624 ) C498_=_C644( C498 C644 ) C498_=_C659( C498 C659 ) C498_=_C680( C498 C680 ) \nC498_=_C687( C498 C687 ) C498_=_C706( C498 C706 ) C498_=_C714( C498 C714 ) C498_=_C734( C498 C734 ) C498_=_C736( C498 C736 ) C498_=_C769( C498 C769 ) \nC498_=_C779( C498 C779 ) C498_=_C793( C498 C793 ) C498_=_C803( C498 C803 ) C498_=_C827( C498 C827 ) C498_=_C828( C498 C828 ) C498_=_C832( C498 C832 ) \nC498_=_C844( C498 C844 ) C498_=_C859( C498 C859 ) C498_=_C861( C498 C861 ) C498_=_C863( C498 C863 ) C498_=_C864( C498 C864 ) C498_=_C883( C498 C883 ) \nC498_=_C887( C498 C887 ) C498_=_C890( C498 C890 ) C507_=_C508( C507 C508 ) C507_=_C515( C507 C515 ) C507_=_C545( C507 C545 ) C507_=_C559( C507 C559 ) \nC507_=_C582( C507 C582 ) C507_=_C591( C507 C591 ) C507_=_C594( C507 C594 ) C507_=_C601( C507 C601 ) C507_=_C605( C507 C605 ) C507_=_C606( C507 C606 ) \nC507_=_C651( C507 C651 ) C507_=_C675( C507 C675 ) C507_=_C680( C507 C680 ) C507_=_C681( C507 C681 ) C507_=_C691( C507 C691 ) C507_=_C692( C507 C692 ) \nC507_=_C697( C507 C697 ) C507_=_C699( C507 C699 ) C507_=_C724( C507 C724 ) C507_=_C729( C507 C729 ) C507_=_C748( C507 C748 ) C507_=_C765( C507 C765 ) \nC507_=_C770( C507 C770 ) C507_=_C791( C507 C791 ) C507_=_C792( C507 C792 ) C507_=_C804( C507 C804 ) C507_=_C812( C507 C812 ) C507_=_C816( C507 C816 ) \nC507_=_C820( C507 C820 ) C507_=_C837( C507 C837 ) C507_=_C852( C507 C852 ) C507_=_C858( C507 C858 ) C507_=_C866( C507 C866 ) C507_=_C870( C507 C870 ) \nC507_=_C887( C507 C887 ) C507_=_C888( C507 C888 ) C507_=_C899( C507 C899 ) C508_=_C515( C508 C515 ) C508_=_C520( C508 C520 ) C508_=_C534( C508 C534 ) \nC508_=_C582( C508 C582 ) C508_=_C601( C508 C601 ) C508_=_C603( C508 C603 ) C508_=_C605( C508 C605 ) C508_=_C606( C508 C606 ) C508_=_C618( C508 C618 ) \nC508_=_C651( C508 C651 ) C508_=_C659( C508 C659 ) C508_=_C729( C508 C729 ) C508_=_C734( C508 C734 ) C508_=_C763( C508 C763 ) C508_=_C766( C508 C766 ) \nC508_=_C791( C508 C791 ) C508_=_C792( C508 C792 ) C508_=_C804( C508 C804 ) C508_=_C814( C508 C814 ) C508_=_C816( C508 C816 ) C508_=_C820( C508 C820 ) \nC508_=_C824( C508 C824 ) C508_=_C837( C508 C837 ) C508_=_C852( C508 C852 ) C508_=_C865( C508 C865 ) C508_=_C866( C508 C866 ) C508_=_C870( C508 C870 ) \nC508_=_C887( C508 C887 ) C508_=_C888( C508 C888 ) C508_=_C899( C508 C899 ) C513_=_C515(</w:t>
      </w:r>
    </w:p>
    <w:p>
      <w:pPr>
        <w:pStyle w:val="PreformattedText"/>
        <w:bidi w:val="0"/>
        <w:spacing w:before="0" w:after="0"/>
        <w:jc w:val="left"/>
        <w:rPr/>
      </w:pPr>
      <w:r>
        <w:rPr/>
        <w:t xml:space="preserve"> </w:t>
      </w:r>
      <w:r>
        <w:rPr/>
        <w:t>C513 C515 ) C513_=_C556( C513 C556 ) C513_=_C575( C513 C575 ) \nC513_=_C588( C513 C588 ) C513_=_C590( C513 C590 ) C513_=_C591( C513 C591 ) C513_=_C598( C513 C598 ) C513_=_C617( C513 C617 ) C513_=_C622( C513 C622 ) \nC513_=_C651( C513 C651 ) C513_=_C653( C513 C653 ) C513_=_C655( C513 C655 ) C513_=_C656( C513 C656 ) C513_=_C699( C513 C699 ) C513_=_C723( C513 C723 ) \nC513_=_C729( C513 C729 ) C513_=_C748( C513 C748 ) C513_=_C749( C513 C749 ) C513_=_C762( C513 C762 ) C513_=_C776( C513 C776 ) C513_=_C797( C513 C797 ) \nC513_=_C807( C513 C807 ) C513_=_C812( C513 C812 ) C513_=_C820( C513 C820 ) C513_=_C826( C513 C826 ) C513_=_C844( C513 C844 ) C513_=_C853( C513 C853 ) \nC513_=_C859( C513 C859 ) C513_=_C861( C513 C861 ) C513_=_C864( C513 C864 ) C513_=_C866( C513 C866 ) C513_=_C868( C513 C868 ) C513_=_C886( C513 C886 ) \nC513_=_C892( C513 C892 ) C513_=_C895( C513 C895 ) C515_=_C539( C515 C539 ) C515_=_C553( C515 C553 ) C515_=_C582( C515 C582 ) C515_=_C601( C515 C601 ) \nC515_=_C605( C515 C605 ) C515_=_C606( C515 C606 ) C515_=_C653( C515 C653 ) C515_=_C675( C515 C675 ) C515_=_C692( C515 C692 ) C515_=_C709( C515 C709 ) \nC515_=_C714( C515 C714 ) C515_=_C717( C515 C717 ) C515_=_C718( C515 C718 ) C515_=_C729( C515 C729 ) C515_=_C742( C515 C742 ) C515_=_C748( C515 C748 ) \nC515_=_C749( C515 C749 ) C515_=_C760( C515 C760 ) C515_=_C772( C515 C772 ) C515_=_C792( C515 C792 ) C515_=_C797( C515 C797 ) C515_=_C804( C515 C804 ) \nC515_=_C812( C515 C812 ) C515_=_C816( C515 C816 ) C515_=_C837( C515 C837 ) C515_=_C852( C515 C852 ) C515_=_C868( C515 C868 ) C515_=_C870( C515 C870 ) \nC515_=_C873( C515 C873 ) C515_=_C887( C515 C887 ) C515_=_C899( C515 C899 ) C518_=_C520( C518 C520 ) C518_=_C532( C518 C532 ) C518_=_C533( C518 C533 ) \nC518_=_C534( C518 C534 ) C518_=_C582( C518 C582 ) C518_=_C598( C518 C598 ) C518_=_C651( C518 C651 ) C518_=_C653( C518 C653 ) C518_=_C655( C518 C655 ) \nC518_=_C656( C518 C656 ) C518_=_C665( C518 C665 ) C518_=_C666( C518 C666 ) C518_=_C685( C518 C685 ) C518_=_C691( C518 C691 ) C518_=_C734( C518 C734 ) \nC518_=_C753( C518 C753 ) C518_=_C793( C518 C793 ) C518_=_C816( C518 C816 ) C518_=_C823( C518 C823 ) C518_=_C824( C518 C824 ) C518_=_C868( C518 C868 ) \nC518_=_C870( C518 C870 ) C518_=_C872( C518 C872 ) C518_=_C873( C518 C873 ) C518_=_C888( C518 C888 ) C518_=_C891( C518 C891 ) C518_=_C897( C518 C897 ) \nC520_=_C534( C520 C534 ) C520_=_C547( C520 C547 ) C520_=_C590( C520 C590 ) C520_=_C618( C520 C618 ) C520_=_C640( C520 C640 ) C520_=_C644( C520 C644 ) \nC520_=_C655( C520 C655 ) C520_=_C656( C520 C656 ) C520_=_C657( C520 C657 ) C520_=_C659( C520 C659 ) C520_=_C670( C520 C670 ) C520_=_C724( C520 C724 ) \nC520_=_C753( C520 C753 ) C520_=_C763( C520 C763 ) C520_=_C769( C520 C769 ) C520_=_C785( C520 C785 ) C520_=_C808( C520 C808 ) C520_=_C814( C520 C814 ) \nC520_=_C850( C520 C850 ) C520_=_C852( C520 C852 ) C520_=_C861( C520 C861 ) C520_=_C863( C520 C863 ) C520_=_C870( C520 C870 ) C520_=_C883( C520 C883 ) \nC520_=_C891( C520 C891 ) C520_=_C899( C520 C899 ) C525_=_C526( C525 C526 ) C525_=_C534( C525 C534 ) C525_=_C538( C525 C538 ) C525_=_C545( C525 C545 ) \nC525_=_C598( C525 C598 ) C525_=_C612( C525 C612 ) C525_=_C624( C525 C624 ) C525_=_C659( C525 C659 ) C525_=_C666( C525 C666 ) C525_=_C687( C525 C687 ) \nC525_=_C699( C525 C699 ) C525_=_C714( C525 C714 ) C525_=_C729( C525 C729 ) C525_=_C779( C525 C779 ) C525_=_C793( C525 C793 ) C525_=_C802( C525 C802 ) \nC525_=_C803( C525 C803 ) C525_=_C810( C525 C810 ) C525_=_C824( C525 C824 ) C525_=_C832( C525 C832 ) C525_=_C846( C525 C846 ) C525_=_C858( C525 C858 ) \nC525_=_C863( C525 C863 ) C525_=_C864( C525 C864 ) C525_=_C865( C525 C865 ) C525_=_C866( C525 C866 ) C525_=_C872( C525 C872 ) C525_=_C882( C525 C882 ) \nC525_=_C890( C525 C890 ) C526_=_C534( C526 C534 ) C526_=_C547( C526 C547 ) C526_=_C587( C526 C587 ) C526_=_C588( C526 C588 ) C526_=_C612( C526 C612 ) \nC526_=_C617( C526 C617 ) C526_=_C624( C526 C624 ) C526_=_C647( C526 C647 ) C526_=_C650( C526 C650 ) C526_=_C659( C526 C659 ) C526_=_C687( C526 C687 ) \nC526_=_C692( C526 C692 ) C526_=_C703( C526 C703 ) C526_=_C714( C526 C714 ) C526_=_C727( C526 C727 ) C526_=_C761( C526 C761 ) C526_=_C762( C526 C762 ) \nC526_=_C779( C526 C779 ) C526_=_C793( C526 C793 ) C526_=_C794( C526 C794 ) C526_=_C803( C526 C803 ) C526_=_C810( C526 C810 ) C526_=_C824( C526 C824 ) \nC526_=_C827( C526 C827 ) C526_=_C832( C526 C832 ) C526_=_C841( C526 C841 ) C526_=_C863( C526 C863 ) C526_=_C864( C526 C864 ) C526_=_C868( C526 C868 ) \nC526_=_C882( C526 C882 ) C526_=_C886( C526 C886 ) C526_=_C890( C526 C890 ) C526_=_C899( C526 C899 ) C527_=_C537( C527 C537 ) C527_=_C538( C527 C538 ) \nC527_=_C539( C527 C539 ) C527_=_C540( C527 C540 ) C527_=_C547( C527 C547 ) C527_=_C553( C527 C553 ) C527_=_C593( C527 C593 ) C527_=_C618( C527 C618 ) \nC527_=_C630( C527 C630 ) C527_=_C633( C527 C633 ) C527_=_C640( C527 C640 ) C527_=_C650( C527 C650 ) C527_=_C656( C527 C656 ) C527_=_C663( C527 C663 ) \nC527_=_C724( C527 C724 ) C527_=_C760( C527 C760 ) C527_=_C761( C527 C761 ) C527_=_C764( C527 C764 ) C527_=_C765( C527 C765 ) C527_=_C804( C527 C804 ) \nC527_=_C820( C527 C820 ) C527_=_C826( C527 C826 ) C527_=_C828( C527 C828 ) C527_=_C830( C527 C830 ) C527_=_C846( C527 C846 ) C527_=_C861( C527 C861 ) \nC527_=_C866( C527 C866 ) C527_=_C868( C527 C868 ) C527_=_C873( C527 C873 ) C527_=_C877( C527 C877 ) C527_=_C897( C527 C897 ) C527_=_C899( C527 C899 ) \nC532_=_C533( C532 C533 ) C532_=_C534( C532 C534 ) C532_=_C591( C532 C591 ) C532_=_C633( C532 C633 ) C532_=_C651( C532 C651 ) C532_=_C653( C532 C653 ) \nC532_=_C655( C532 C655 ) C532_=_C656( C532 C656 ) C532_=_C665( C532 C665 ) C532_=_C666( C532 C666 ) C532_=_C681( C532 C681 ) C532_=_C692( C532 C692 ) \nC532_=_C693( C532 C693 ) C532_=_C748( C532 C748 ) C532_=_C753( C532 C753 ) C532_=_C776( C532 C776 ) C532_=_C779( C532 C779 ) C532_=_C803( C532 C803 ) \nC532_=_C808( C532 C808 ) C532_=_C823( C532 C823 ) C532_=_C824( C532 C824 ) C532_=_C846( C532 C846 ) C532_=_C852( C532 C852 ) C532_=_C853( C532 C853 ) \nC532_=_C868( C532 C868 ) C532_=_C872( C532 C872 ) C532_=_C882( C532 C882 ) C532_=_C884( C532 C884 ) C532_=_C886( C532 C886 ) C532_=_C897( C532 C897 ) \nC533_=_C534( C533 C534 ) C533_=_C538( C533 C538 ) C533_=_C544( C533 C544 ) C533_=_C554( C533 C554 ) C533_=_C559( C533 C559 ) C533_=_C574( C533 C574 ) \nC533_=_C601( C533 C601 ) C533_=_C650( C533 C650 ) C533_=_C651( C533 C651 ) C533_=_C653( C533 C653 ) C533_=_C655( C533 C655 ) C533_=_C665( C533 C665 ) \nC533_=_C666( C533 C666 ) C533_=_C697( C533 C697 ) C533_=_C717( C533 C717 ) C533_=_C718( C533 C718 ) C533_=_C766( C533 C766 ) C533_=_C767( C533 C767 ) \nC533_=_C772( C533 C772 ) C533_=_C823( C533 C823 ) C533_=_C828( C533 C828 ) C533_=_C832( C533 C832 ) C533_=_C837( C533 C837 ) C533_=_C841( C533 C841 ) \nC533_=_C857( C533 C857 ) C533_=_C859( C533 C859 ) C533_=_C868( C533 C868 ) C533_=_C872( C533 C872 ) C533_=_C874( C533 C874 ) C533_=_C883( C533 C883 ) \nC533_=_C886( C533 C886 ) C533_=_C897( C533 C897 ) C533_=_C899( C533 C899 ) C534_=_C605( C534 C605 ) C534_=_C606( C534 C606 ) C534_=_C609( C534 C609 ) \nC534_=_C620( C534 C620 ) C534_=_C624( C534 C624 ) C534_=_C647( C534 C647 ) C534_=_C651( C534 C651 ) C534_=_C653( C534 C653 ) C534_=_C655( C534 C655 ) \nC534_=_C659( C534 C659 ) C534_=_C665( C534 C665 ) C534_=_C666( C534 C666 ) C534_=_C687( C534 C687 ) C534_=_C714( C534 C714 ) C534_=_C718( C534 C718 ) \nC534_=_C724( C534 C724 ) C534_=_C734( C534 C734 ) C534_=_C753( C534 C753 ) C534_=_C766( C534 C766 ) C534_=_C779( C534 C779 ) C534_=_C791( C534 C791 ) \nC534_=_C792( C534 C792 ) C534_=_C793( C534 C793 ) C534_=_C803( C534 C803 ) C534_=_C814( C534 C814 ) C534_=_C823( C534 C823 ) C534_=_C824( C534 C824 ) \nC534_=_C832( C534 C832 ) C534_=_C837( C534 C837 ) C534_=_C845( C534 C845 ) C534_=_C861( C534 C861 ) C534_=_C864( C534 C864 ) C534_=_C865( C534 C865 ) \nC534_=_C868( C534 C868 ) C534_=_C870( C534 C870 ) C534_=_C872( C534 C872 ) C534_=_C873( C534 C873 ) C534_=_C874( C534 C874 ) C534_=_C890( C534 C890 ) \nC537_=_C538( C537 C538 ) C537_=_C539( C537 C539 ) C537_=_C540( C537 C540 ) C537_=_C556( C537 C556 ) C537_=_C603( C537 C603 ) C537_=_C620( C537 C620 ) \nC537_=_C633( C537 C633 ) C537_=_C640( C537 C640 ) C537_=_C656( C537 C656 ) C537_=_C670( C537 C670 ) C537_=_C685( C537 C685 ) C537_=_C691( C537 C691 ) \nC537_=_C749( C537 C749 ) C537_=_C760( C537 C760 ) C537_=_C765( C537 C765 ) C537_=_C769( C537 C769 ) C537_=_C772( C537 C772 ) C537_=_C794( C537 C794 ) \nC537_=_C814( C537 C814 ) C537_=_C815( C537 C815 ) C537_=_C820( C537 C820 ) C537_=_C826( C537 C826 ) C537_=_C828( C537 C828 ) C537_=_C830( C537 C830 ) \nC537_=_C866( C537 C866 ) C537_=_C873( C537 C873 ) C537_=_C886( C537 C886 ) C537_=_C895( C537 C895 ) C537_=_C899( C537 C899 ) C538_=_C539( C538 C539 ) \nC538_=_C540( C538 C540 ) C538_=_C545( C538 C545 ) C538_=_C554( C538 C554 ) C538_=_C574( C538 C574 ) C538_=_C640( C538 C640 ) C538_=_C653( C538 C653 ) \nC538_=_C656( C538 C656 ) C538_=_C657( C538 C657 ) C538_=_C659( C538 C659 ) C538_=_C697( C538 C697 ) C538_=_C706( C538 C706 ) C538_=_C717( C538 C717 ) \nC538_=_C762( C538 C762 ) C538_=_C765( C538 C765 ) C538_=_C766( C538 C766 ) C538_=_C767( C538 C767 ) C538_=_C802( C538 C802 ) C538_=_C812( C538 C812 ) \nC538_=_C828( C538 C828 ) C538_=_C830( C538 C830 ) C538_=_C858( C538 C858 ) C538_=_C864( C538 C864 ) C538_=_C866( C538 C866 ) C538_=_C873( C538 C873 ) \nC538_=_C874( C538 C874 ) C538_=_C882( C538 C882 ) C538_=_C883( C538 C883 ) C538_=_C886( C538 C886 ) C538_=_C887( C538 C887 ) C538_=_C899( C538 C899 ) \nC539_=_C540( C539 C540 ) C539_=_C566( C539 C566 ) C539_=_C580( C539 C580 ) C539_=_C594( C539 C594 ) C539_=_C640( C539 C640 ) C539_=_C644( C539 C644 ) \nC539_=_C656( C539 C656 ) C539_=_C696( C539 C696 ) C539_=_C717( C539 C717 ) C539_=_C742( C539 C742 ) C539_=_C748( C539 C748 ) C539_=_C765( C539 C765 ) \nC539_=_C772( C539 C772 ) C539_=_C785( C539 C785 ) C539_=_C797( C539 C797 ) C539_=_C823( C539 C823 ) C539_=_C828(</w:t>
      </w:r>
    </w:p>
    <w:p>
      <w:pPr>
        <w:pStyle w:val="PreformattedText"/>
        <w:bidi w:val="0"/>
        <w:spacing w:before="0" w:after="0"/>
        <w:jc w:val="left"/>
        <w:rPr/>
      </w:pPr>
      <w:r>
        <w:rPr/>
        <w:t xml:space="preserve"> </w:t>
      </w:r>
      <w:r>
        <w:rPr/>
        <w:t>C539 C828 ) C539_=_C830( C539 C830 ) \nC539_=_C843( C539 C843 ) C539_=_C846( C539 C846 ) C539_=_C850( C539 C850 ) C539_=_C864( C539 C864 ) C539_=_C866( C539 C866 ) C539_=_C868( C539 C868 ) \nC539_=_C873( C539 C873 ) C539_=_C874( C539 C874 ) C539_=_C886( C539 C886 ) C539_=_C899( C539 C899 ) C540_=_C640( C540 C640 ) C540_=_C656( C540 C656 ) \nC540_=_C663( C540 C663 ) C540_=_C692( C540 C692 ) C540_=_C699( C540 C699 ) C540_=_C706( C540 C706 ) C540_=_C709( C540 C709 ) C540_=_C718( C540 C718 ) \nC540_=_C736( C540 C736 ) C540_=_C765( C540 C765 ) C540_=_C772( C540 C772 ) C540_=_C815( C540 C815 ) C540_=_C827( C540 C827 ) C540_=_C828( C540 C828 ) \nC540_=_C830( C540 C830 ) C540_=_C852( C540 C852 ) C540_=_C865( C540 C865 ) C540_=_C866( C540 C866 ) C540_=_C873( C540 C873 ) C540_=_C874( C540 C874 ) \nC540_=_C877( C540 C877 ) C540_=_C899( C540 C899 ) C544_=_C545( C544 C545 ) C544_=_C547( C544 C547 ) C544_=_C559( C544 C559 ) C544_=_C609( C544 C609 ) \nC544_=_C676( C544 C676 ) C544_=_C680( C544 C680 ) C544_=_C681( C544 C681 ) C544_=_C685( C544 C685 ) C544_=_C717( C544 C717 ) C544_=_C718( C544 C718 ) \nC544_=_C725( C544 C725 ) C544_=_C736( C544 C736 ) C544_=_C766( C544 C766 ) C544_=_C767( C544 C767 ) C544_=_C772( C544 C772 ) C544_=_C776( C544 C776 ) \nC544_=_C785( C544 C785 ) C544_=_C794( C544 C794 ) C544_=_C841( C544 C841 ) C544_=_C846( C544 C846 ) C544_=_C857( C544 C857 ) C544_=_C859( C544 C859 ) \nC544_=_C865( C544 C865 ) C544_=_C873( C544 C873 ) C544_=_C874( C544 C874 ) C544_=_C877( C544 C877 ) C544_=_C891( C544 C891 ) C544_=_C899( C544 C899 ) \nC545_=_C547( C545 C547 ) C545_=_C574( C545 C574 ) C545_=_C582( C545 C582 ) C545_=_C591( C545 C591 ) C545_=_C659( C545 C659 ) C545_=_C681( C545 C681 ) \nC545_=_C685( C545 C685 ) C545_=_C692( C545 C692 ) C545_=_C697( C545 C697 ) C545_=_C699( C545 C699 ) C545_=_C760( C545 C760 ) C545_=_C763( C545 C763 ) \nC545_=_C766( C545 C766 ) C545_=_C767( C545 C767 ) C545_=_C770( C545 C770 ) C545_=_C791( C545 C791 ) C545_=_C802( C545 C802 ) C545_=_C843( C545 C843 ) \nC545_=_C858( C545 C858 ) C545_=_C866( C545 C866 ) C545_=_C870( C545 C870 ) C545_=_C874( C545 C874 ) C545_=_C877( C545 C877 ) C545_=_C882( C545 C882 ) \nC545_=_C888( C545 C888 ) C545_=_C891( C545 C891 ) C547_=_C587( C547 C587 ) C547_=_C588( C547 C588 ) C547_=_C590( C547 C590 ) C547_=_C612( C547 C612 ) \nC547_=_C620( C547 C620 ) C547_=_C633( C547 C633 ) C547_=_C640( C547 C640 ) C547_=_C644( C547 C644 ) C547_=_C647( C547 C647 ) C547_=_C650( C547 C650 ) \nC547_=_C692( C547 C692 ) C547_=_C696( C547 C696 ) C547_=_C703( C547 C703 ) C547_=_C727( C547 C727 ) C547_=_C734( C547 C734 ) C547_=_C766( C547 C766 ) \nC547_=_C767( C547 C767 ) C547_=_C785( C547 C785 ) C547_=_C794( C547 C794 ) C547_=_C804( C547 C804 ) C547_=_C810( C547 C810 ) C547_=_C824( C547 C824 ) \nC547_=_C827( C547 C827 ) C547_=_C830( C547 C830 ) C547_=_C841( C547 C841 ) C547_=_C846( C547 C846 ) C547_=_C861( C547 C861 ) C547_=_C868( C547 C868 ) \nC547_=_C871( C547 C871 ) C547_=_C874( C547 C874 ) C547_=_C877( C547 C877 ) C547_=_C883( C547 C883 ) C547_=_C890( C547 C890 ) C547_=_C891( C547 C891 ) \nC547_=_C892( C547 C892 ) C547_=_C896( C547 C896 ) C547_=_C897( C547 C897 ) C553_=_C554( C553 C554 ) C553_=_C593( C553 C593 ) C553_=_C604( C553 C604 ) \nC553_=_C605( C553 C605 ) C553_=_C618( C553 C618 ) C553_=_C630( C553 C630 ) C553_=_C657( C553 C657 ) C553_=_C692( C553 C692 ) C553_=_C696( C553 C696 ) \nC553_=_C709( C553 C709 ) C553_=_C714( C553 C714 ) C553_=_C718( C553 C718 ) C553_=_C742( C553 C742 ) C553_=_C764( C553 C764 ) C553_=_C770( C553 C770 ) \nC553_=_C792( C553 C792 ) C553_=_C803( C553 C803 ) C553_=_C804( C553 C804 ) C553_=_C820( C553 C820 ) C553_=_C830( C553 C830 ) C553_=_C850( C553 C850 ) \nC553_=_C853( C553 C853 ) C553_=_C861( C553 C861 ) C553_=_C863( C553 C863 ) C553_=_C871( C553 C871 ) C553_=_C873( C553 C873 ) C553_=_C877( C553 C877 ) \nC553_=_C884( C553 C884 ) C553_=_C887( C553 C887 ) C553_=_C895( C553 C895 ) C553_=_C897( C553 C897 ) C554_=_C574( C554 C574 ) C554_=_C630( C554 C630 ) \nC554_=_C657( C554 C657 ) C554_=_C665( C554 C665 ) C554_=_C697( C554 C697 ) C554_=_C709( C554 C709 ) C554_=_C714( C554 C714 ) C554_=_C717( C554 C717 ) \nC554_=_C749( C554 C749 ) C554_=_C761( C554 C761 ) C554_=_C766( C554 C766 ) C554_=_C767( C554 C767 ) C554_=_C770( C554 C770 ) C554_=_C772( C554 C772 ) \nC554_=_C785( C554 C785 ) C554_=_C797( C554 C797 ) C554_=_C816( C554 C816 ) C554_=_C828( C554 C828 ) C554_=_C859( C554 C859 ) C554_=_C863( C554 C863 ) \nC554_=_C871( C554 C871 ) C554_=_C874( C554 C874 ) C554_=_C883( C554 C883 ) C554_=_C886( C554 C886 ) C554_=_C890( C554 C890 ) C554_=_C892( C554 C892 ) \nC554_=_C895( C554 C895 ) C556_=_C575( C556 C575 ) C556_=_C588( C556 C588 ) C556_=_C598( C556 C598 ) C556_=_C617( C556 C617 ) C556_=_C622( C556 C622 ) \nC556_=_C651( C556 C651 ) C556_=_C656( C556 C656 ) C556_=_C670( C556 C670 ) C556_=_C706( C556 C706 ) C556_=_C714( C556 C714 ) C556_=_C723( C556 C723 ) \nC556_=_C767( C556 C767 ) C556_=_C772( C556 C772 ) C556_=_C776( C556 C776 ) C556_=_C797( C556 C797 ) C556_=_C802( C556 C802 ) C556_=_C807( C556 C807 ) \nC556_=_C808( C556 C808 ) C556_=_C812( C556 C812 ) C556_=_C826( C556 C826 ) C556_=_C844( C556 C844 ) C556_=_C850( C556 C850 ) C556_=_C853( C556 C853 ) \nC556_=_C859( C556 C859 ) C556_=_C872( C556 C872 ) C556_=_C880( C556 C880 ) C556_=_C886( C556 C886 ) C556_=_C895( C556 C895 ) C559_=_C594( C559 C594 ) \nC559_=_C601( C559 C601 ) C559_=_C650( C559 C650 ) C559_=_C675( C559 C675 ) C559_=_C680( C559 C680 ) C559_=_C718( C559 C718 ) C559_=_C724( C559 C724 ) \nC559_=_C734( C559 C734 ) C559_=_C748( C559 C748 ) C559_=_C765( C559 C765 ) C559_=_C766( C559 C766 ) C559_=_C767( C559 C767 ) C559_=_C772( C559 C772 ) \nC559_=_C779( C559 C779 ) C559_=_C792( C559 C792 ) C559_=_C812( C559 C812 ) C559_=_C841( C559 C841 ) C559_=_C844( C559 C844 ) C559_=_C857( C559 C857 ) \nC559_=_C859( C559 C859 ) C559_=_C877( C559 C877 ) C559_=_C882( C559 C882 ) C559_=_C899( C559 C899 ) C566_=_C587( C566 C587 ) C566_=_C594( C566 C594 ) \nC566_=_C644( C566 C644 ) C566_=_C655( C566 C655 ) C566_=_C657( C566 C657 ) C566_=_C663( C566 C663 ) C566_=_C691( C566 C691 ) C566_=_C693( C566 C693 ) \nC566_=_C703( C566 C703 ) C566_=_C711( C566 C711 ) C566_=_C736( C566 C736 ) C566_=_C742( C566 C742 ) C566_=_C748( C566 C748 ) C566_=_C753( C566 C753 ) \nC566_=_C764( C566 C764 ) C566_=_C766( C566 C766 ) C566_=_C767( C566 C767 ) C566_=_C785( C566 C785 ) C566_=_C791( C566 C791 ) C566_=_C792( C566 C792 ) \nC566_=_C814( C566 C814 ) C566_=_C820( C566 C820 ) C566_=_C823( C566 C823 ) C566_=_C830( C566 C830 ) C566_=_C841( C566 C841 ) C566_=_C850( C566 C850 ) \nC566_=_C864( C566 C864 ) C566_=_C871( C566 C871 ) C566_=_C872( C566 C872 ) C566_=_C886( C566 C886 ) C566_=_C891( C566 C891 ) C566_=_C892( C566 C892 ) \nC566_=_C899( C566 C899 ) C574_=_C666( C574 C666 ) C574_=_C676( C574 C676 ) C574_=_C697( C574 C697 ) C574_=_C717( C574 C717 ) C574_=_C723( C574 C723 ) \nC574_=_C724( C574 C724 ) C574_=_C760( C574 C760 ) C574_=_C766( C574 C766 ) C574_=_C767( C574 C767 ) C574_=_C776( C574 C776 ) C574_=_C793( C574 C793 ) \nC574_=_C828( C574 C828 ) C574_=_C843( C574 C843 ) C574_=_C844( C574 C844 ) C574_=_C853( C574 C853 ) C574_=_C874( C574 C874 ) C574_=_C883( C574 C883 ) \nC574_=_C884( C574 C884 ) C574_=_C886( C574 C886 ) C575_=_C588( C575 C588 ) C575_=_C590( C575 C590 ) C575_=_C591( C575 C591 ) C575_=_C593( C575 C593 ) \nC575_=_C594( C575 C594 ) C575_=_C598( C575 C598 ) C575_=_C601( C575 C601 ) C575_=_C617( C575 C617 ) C575_=_C622( C575 C622 ) C575_=_C656( C575 C656 ) \nC575_=_C659( C575 C659 ) C575_=_C697( C575 C697 ) C575_=_C723( C575 C723 ) C575_=_C770( C575 C770 ) C575_=_C776( C575 C776 ) C575_=_C793( C575 C793 ) \nC575_=_C797( C575 C797 ) C575_=_C807( C575 C807 ) C575_=_C815( C575 C815 ) C575_=_C826( C575 C826 ) C575_=_C832( C575 C832 ) C575_=_C844( C575 C844 ) \nC575_=_C845( C575 C845 ) C575_=_C853( C575 C853 ) C575_=_C859( C575 C859 ) C575_=_C865( C575 C865 ) C575_=_C883( C575 C883 ) C575_=_C884( C575 C884 ) \nC575_=_C886( C575 C886 ) C575_=_C895( C575 C895 ) C580_=_C594( C580 C594 ) C580_=_C603( C580 C603 ) C580_=_C604( C580 C604 ) C580_=_C665( C580 C665 ) \nC580_=_C691( C580 C691 ) C580_=_C696( C580 C696 ) C580_=_C711( C580 C711 ) C580_=_C742( C580 C742 ) C580_=_C760( C580 C760 ) C580_=_C761( C580 C761 ) \nC580_=_C765( C580 C765 ) C580_=_C794( C580 C794 ) C580_=_C802( C580 C802 ) C580_=_C808( C580 C808 ) C580_=_C827( C580 C827 ) C580_=_C832( C580 C832 ) \nC580_=_C865( C580 C865 ) C580_=_C866( C580 C866 ) C580_=_C868( C580 C868 ) C580_=_C874( C580 C874 ) C580_=_C880( C580 C880 ) C580_=_C891( C580 C891 ) \nC580_=_C895( C580 C895 ) C582_=_C601( C582 C601 ) C582_=_C605( C582 C605 ) C582_=_C606( C582 C606 ) C582_=_C633( C582 C633 ) C582_=_C685( C582 C685 ) \nC582_=_C703( C582 C703 ) C582_=_C714( C582 C714 ) C582_=_C729( C582 C729 ) C582_=_C734( C582 C734 ) C582_=_C748( C582 C748 ) C582_=_C763( C582 C763 ) \nC582_=_C764( C582 C764 ) C582_=_C770( C582 C770 ) C582_=_C793( C582 C793 ) C582_=_C804( C582 C804 ) C582_=_C816( C582 C816 ) C582_=_C824( C582 C824 ) \nC582_=_C837( C582 C837 ) C582_=_C852( C582 C852 ) C582_=_C857( C582 C857 ) C582_=_C859( C582 C859 ) C582_=_C870( C582 C870 ) C582_=_C872( C582 C872 ) \nC582_=_C883( C582 C883 ) C582_=_C887( C582 C887 ) C582_=_C896( C582 C896 ) C582_=_C899( C582 C899 ) C587_=_C588( C587 C588 ) C587_=_C612( C587 C612 ) \nC587_=_C624( C587 C624 ) C587_=_C647( C587 C647 ) C587_=_C650( C587 C650 ) C587_=_C663( C587 C663 ) C587_=_C675( C587 C675 ) C587_=_C692( C587 C692 ) \nC587_=_C693( C587 C693 ) C587_=_C696( C587 C696 ) C587_=_C703( C587 C703 ) C587_=_C711( C587 C711 ) C587_=_C727( C587 C727 ) C587_=_C765( C587 C765 ) \nC587_=_C791( C587 C791 ) C587_=_C794( C587 C794 ) C587_=_C797( C587 C797 ) C587_=_C810( C587 C810 ) C587_=_C824( C587 C824 ) C587_=_C827( C587 C827 ) \nC587_=_C828( C587 C828 ) C587_=_C841( C587 C841 ) C587_=_C861( C587 C861 ) C587_=_C887( C587 C887 ) C587_=_C890( C587 C890 ) C587_=_C891(</w:t>
      </w:r>
    </w:p>
    <w:p>
      <w:pPr>
        <w:pStyle w:val="PreformattedText"/>
        <w:bidi w:val="0"/>
        <w:spacing w:before="0" w:after="0"/>
        <w:jc w:val="left"/>
        <w:rPr/>
      </w:pPr>
      <w:r>
        <w:rPr/>
        <w:t xml:space="preserve"> </w:t>
      </w:r>
      <w:r>
        <w:rPr/>
        <w:t>C587 C891 ) \nC587_=_C892( C587 C892 ) C588_=_C593( C588 C593 ) C588_=_C598( C588 C598 ) C588_=_C612( C588 C612 ) C588_=_C617( C588 C617 ) C588_=_C622( C588 C622 ) \nC588_=_C647( C588 C647 ) C588_=_C650( C588 C650 ) C588_=_C656( C588 C656 ) C588_=_C692( C588 C692 ) C588_=_C703( C588 C703 ) C588_=_C723( C588 C723 ) \nC588_=_C727( C588 C727 ) C588_=_C763( C588 C763 ) C588_=_C776( C588 C776 ) C588_=_C794( C588 C794 ) C588_=_C797( C588 C797 ) C588_=_C802( C588 C802 ) \nC588_=_C807( C588 C807 ) C588_=_C810( C588 C810 ) C588_=_C816( C588 C816 ) C588_=_C823( C588 C823 ) C588_=_C824( C588 C824 ) C588_=_C826( C588 C826 ) \nC588_=_C827( C588 C827 ) C588_=_C837( C588 C837 ) C588_=_C841( C588 C841 ) C588_=_C844( C588 C844 ) C588_=_C846( C588 C846 ) C588_=_C853( C588 C853 ) \nC588_=_C859( C588 C859 ) C588_=_C886( C588 C886 ) C588_=_C890( C588 C890 ) C588_=_C895( C588 C895 ) C590_=_C591( C590 C591 ) C590_=_C601( C590 C601 ) \nC590_=_C617( C590 C617 ) C590_=_C640( C590 C640 ) C590_=_C644( C590 C644 ) C590_=_C647( C590 C647 ) C590_=_C651( C590 C651 ) C590_=_C655( C590 C655 ) \nC590_=_C657( C590 C657 ) C590_=_C670( C590 C670 ) C590_=_C697( C590 C697 ) C590_=_C699( C590 C699 ) C590_=_C711( C590 C711 ) C590_=_C723( C590 C723 ) \nC590_=_C753( C590 C753 ) C590_=_C762( C590 C762 ) C590_=_C769( C590 C769 ) C590_=_C770( C590 C770 ) C590_=_C785( C590 C785 ) C590_=_C808( C590 C808 ) \nC590_=_C815( C590 C815 ) C590_=_C820( C590 C820 ) C590_=_C850( C590 C850 ) C590_=_C852( C590 C852 ) C590_=_C861( C590 C861 ) C590_=_C863( C590 C863 ) \nC590_=_C883( C590 C883 ) C590_=_C899( C590 C899 ) C591_=_C601( C591 C601 ) C591_=_C651( C591 C651 ) C591_=_C655( C591 C655 ) C591_=_C681( C591 C681 ) \nC591_=_C687( C591 C687 ) C591_=_C692( C591 C692 ) C591_=_C697( C591 C697 ) C591_=_C699( C591 C699 ) C591_=_C753( C591 C753 ) C591_=_C762( C591 C762 ) \nC591_=_C770( C591 C770 ) C591_=_C791( C591 C791 ) C591_=_C814( C591 C814 ) C591_=_C815( C591 C815 ) C591_=_C820( C591 C820 ) C591_=_C824( C591 C824 ) \nC591_=_C852( C591 C852 ) C591_=_C858( C591 C858 ) C591_=_C861( C591 C861 ) C591_=_C866( C591 C866 ) C591_=_C886( C591 C886 ) C591_=_C888( C591 C888 ) \nC593_=_C594( C593 C594 ) C593_=_C618( C593 C618 ) C593_=_C630( C593 C630 ) C593_=_C676( C593 C676 ) C593_=_C681( C593 C681 ) C593_=_C706( C593 C706 ) \nC593_=_C725( C593 C725 ) C593_=_C763( C593 C763 ) C593_=_C764( C593 C764 ) C593_=_C769( C593 C769 ) C593_=_C785( C593 C785 ) C593_=_C820( C593 C820 ) \nC593_=_C823( C593 C823 ) C593_=_C826( C593 C826 ) C593_=_C827( C593 C827 ) C593_=_C832( C593 C832 ) C593_=_C850( C593 C850 ) C593_=_C858( C593 C858 ) \nC593_=_C859( C593 C859 ) C593_=_C861( C593 C861 ) C593_=_C865( C593 C865 ) C593_=_C877( C593 C877 ) C593_=_C883( C593 C883 ) C593_=_C890( C593 C890 ) \nC593_=_C897( C593 C897 ) C593_=_C899( C593 C899 ) C594_=_C604( C594 C604 ) C594_=_C620( C594 C620 ) C594_=_C644( C594 C644 ) C594_=_C675( C594 C675 ) \nC594_=_C680( C594 C680 ) C594_=_C709( C594 C709 ) C594_=_C711( C594 C711 ) C594_=_C724( C594 C724 ) C594_=_C742( C594 C742 ) C594_=_C748( C594 C748 ) \nC594_=_C765( C594 C765 ) C594_=_C785( C594 C785 ) C594_=_C792( C594 C792 ) C594_=_C794( C594 C794 ) C594_=_C808( C594 C808 ) C594_=_C812( C594 C812 ) \nC594_=_C823( C594 C823 ) C594_=_C832( C594 C832 ) C594_=_C850( C594 C850 ) C594_=_C863( C594 C863 ) C594_=_C864( C594 C864 ) C594_=_C865( C594 C865 ) \nC594_=_C870( C594 C870 ) C594_=_C872( C594 C872 ) C594_=_C874( C594 C874 ) C594_=_C883( C594 C883 ) C594_=_C886( C594 C886 ) C594_=_C895( C594 C895 ) \nC594_=_C899( C594 C899 ) C598_=_C617( C598 C617 ) C598_=_C622( C598 C622 ) C598_=_C656( C598 C656 ) C598_=_C691( C598 C691 ) C598_=_C723( C598 C723 ) \nC598_=_C776( C598 C776 ) C598_=_C797( C598 C797 ) C598_=_C802( C598 C802 ) C598_=_C807( C598 C807 ) C598_=_C824( C598 C824 ) C598_=_C826( C598 C826 ) \nC598_=_C844( C598 C844 ) C598_=_C846( C598 C846 ) C598_=_C853( C598 C853 ) C598_=_C858( C598 C858 ) C598_=_C859( C598 C859 ) C598_=_C865( C598 C865 ) \nC598_=_C866( C598 C866 ) C598_=_C886( C598 C886 ) C598_=_C892( C598 C892 ) C598_=_C895( C598 C895 ) C598_=_C897( C598 C897 ) C601_=_C605( C601 C605 ) \nC601_=_C606( C601 C606 ) C601_=_C650( C601 C650 ) C601_=_C665( C601 C665 ) C601_=_C676( C601 C676 ) C601_=_C680( C601 C680 ) C601_=_C697( C601 C697 ) \nC601_=_C709( C601 C709 ) C601_=_C718( C601 C718 ) C601_=_C729( C601 C729 ) C601_=_C769( C601 C769 ) C601_=_C770( C601 C770 ) C601_=_C791( C601 C791 ) \nC601_=_C803( C601 C803 ) C601_=_C804( C601 C804 ) C601_=_C814( C601 C814 ) C601_=_C815( C601 C815 ) C601_=_C816( C601 C816 ) C601_=_C826( C601 C826 ) \nC601_=_C837( C601 C837 ) C601_=_C841( C601 C841 ) C601_=_C852( C601 C852 ) C601_=_C866( C601 C866 ) C601_=_C870( C601 C870 ) C601_=_C887( C601 C887 ) \nC601_=_C899( C601 C899 ) C603_=_C604( C603 C604 ) C603_=_C665( C603 C665 ) C603_=_C670( C603 C670 ) C603_=_C691( C603 C691 ) C603_=_C711( C603 C711 ) \nC603_=_C742( C603 C742 ) C603_=_C749( C603 C749 ) C603_=_C761( C603 C761 ) C603_=_C769( C603 C769 ) C603_=_C776( C603 C776 ) C603_=_C802( C603 C802 ) \nC603_=_C815( C603 C815 ) C603_=_C820( C603 C820 ) C603_=_C824( C603 C824 ) C603_=_C858( C603 C858 ) C603_=_C865( C603 C865 ) C603_=_C866( C603 C866 ) \nC603_=_C870( C603 C870 ) C603_=_C880( C603 C880 ) C603_=_C888( C603 C888 ) C603_=_C895( C603 C895 ) C604_=_C620( C604 C620 ) C604_=_C659( C604 C659 ) \nC604_=_C665( C604 C665 ) C604_=_C691( C604 C691 ) C604_=_C709( C604 C709 ) C604_=_C711( C604 C711 ) C604_=_C742( C604 C742 ) C604_=_C761( C604 C761 ) \nC604_=_C762( C604 C762 ) C604_=_C794( C604 C794 ) C604_=_C802( C604 C802 ) C604_=_C803( C604 C803 ) C604_=_C804( C604 C804 ) C604_=_C807( C604 C807 ) \nC604_=_C808( C604 C808 ) C604_=_C824( C604 C824 ) C604_=_C830( C604 C830 ) C604_=_C850( C604 C850 ) C604_=_C853( C604 C853 ) C604_=_C858( C604 C858 ) \nC604_=_C863( C604 C863 ) C604_=_C865( C604 C865 ) C604_=_C866( C604 C866 ) C604_=_C870( C604 C870 ) C604_=_C872( C604 C872 ) C604_=_C874( C604 C874 ) \nC604_=_C880( C604 C880 ) C604_=_C884( C604 C884 ) C605_=_C606( C605 C606 ) C605_=_C609( C605 C609 ) C605_=_C620( C605 C620 ) C605_=_C647( C605 C647 ) \nC605_=_C696( C605 C696 ) C605_=_C718( C605 C718 ) C605_=_C729( C605 C729 ) C605_=_C769( C605 C769 ) C605_=_C797( C605 C797 ) C605_=_C803( C605 C803 ) \nC605_=_C804( C605 C804 ) C605_=_C816( C605 C816 ) C605_=_C830( C605 C830 ) C605_=_C837( C605 C837 ) C605_=_C841( C605 C841 ) C605_=_C845( C605 C845 ) \nC605_=_C852( C605 C852 ) C605_=_C863( C605 C863 ) C605_=_C870( C605 C870 ) C605_=_C873( C605 C873 ) C605_=_C874( C605 C874 ) C605_=_C877( C605 C877 ) \nC605_=_C887( C605 C887 ) C605_=_C899( C605 C899 ) C606_=_C609( C606 C609 ) C606_=_C612( C606 C612 ) C606_=_C620( C606 C620 ) C606_=_C622( C606 C622 ) \nC606_=_C647( C606 C647 ) C606_=_C670( C606 C670 ) C606_=_C687( C606 C687 ) C606_=_C711( C606 C711 ) C606_=_C718( C606 C718 ) C606_=_C729( C606 C729 ) \nC606_=_C736( C606 C736 ) C606_=_C760( C606 C760 ) C606_=_C767( C606 C767 ) C606_=_C793( C606 C793 ) C606_=_C804( C606 C804 ) C606_=_C816( C606 C816 ) \nC606_=_C837( C606 C837 ) C606_=_C845( C606 C845 ) C606_=_C852( C606 C852 ) C606_=_C870( C606 C870 ) C606_=_C871( C606 C871 ) C606_=_C873( C606 C873 ) \nC606_=_C874( C606 C874 ) C606_=_C880( C606 C880 ) C606_=_C883( C606 C883 ) C606_=_C887( C606 C887 ) C606_=_C888( C606 C888 ) C606_=_C899( C606 C899 ) \nC609_=_C612( C609 C612 ) C609_=_C620( C609 C620 ) C609_=_C647( C609 C647 ) C609_=_C676( C609 C676 ) C609_=_C685( C609 C685 ) C609_=_C718( C609 C718 ) \nC609_=_C725( C609 C725 ) C609_=_C734( C609 C734 ) C609_=_C736( C609 C736 ) C609_=_C793( C609 C793 ) C609_=_C803( C609 C803 ) C609_=_C804( C609 C804 ) \nC609_=_C810( C609 C810 ) C609_=_C830( C609 C830 ) C609_=_C844( C609 C844 ) C609_=_C845( C609 C845 ) C609_=_C846( C609 C846 ) C609_=_C853( C609 C853 ) \nC609_=_C857( C609 C857 ) C609_=_C873( C609 C873 ) C609_=_C874( C609 C874 ) C609_=_C883( C609 C883 ) C609_=_C887( C609 C887 ) C609_=_C891( C609 C891 ) \nC609_=_C892( C609 C892 ) C609_=_C899( C609 C899 ) C612_=_C620( C612 C620 ) C612_=_C647( C612 C647 ) C612_=_C650( C612 C650 ) C612_=_C666( C612 C666 ) \nC612_=_C687( C612 C687 ) C612_=_C692( C612 C692 ) C612_=_C699( C612 C699 ) C612_=_C703( C612 C703 ) C612_=_C727( C612 C727 ) C612_=_C729( C612 C729 ) \nC612_=_C785( C612 C785 ) C612_=_C793( C612 C793 ) C612_=_C794( C612 C794 ) C612_=_C803( C612 C803 ) C612_=_C804( C612 C804 ) C612_=_C810( C612 C810 ) \nC612_=_C816( C612 C816 ) C612_=_C824( C612 C824 ) C612_=_C827( C612 C827 ) C612_=_C830( C612 C830 ) C612_=_C841( C612 C841 ) C612_=_C872( C612 C872 ) \nC612_=_C882( C612 C882 ) C612_=_C890( C612 C890 ) C612_=_C891( C612 C891 ) C617_=_C622( C617 C622 ) C617_=_C644( C617 C644 ) C617_=_C647( C617 C647 ) \nC617_=_C656( C617 C656 ) C617_=_C711( C617 C711 ) C617_=_C723( C617 C723 ) C617_=_C761( C617 C761 ) C617_=_C776( C617 C776 ) C617_=_C797( C617 C797 ) \nC617_=_C807( C617 C807 ) C617_=_C820( C617 C820 ) C617_=_C826( C617 C826 ) C617_=_C830( C617 C830 ) C617_=_C844( C617 C844 ) C617_=_C846( C617 C846 ) \nC617_=_C853( C617 C853 ) C617_=_C859( C617 C859 ) C617_=_C872( C617 C872 ) C617_=_C882( C617 C882 ) C617_=_C886( C617 C886 ) C617_=_C895( C617 C895 ) \nC617_=_C899( C617 C899 ) C618_=_C622( C618 C622 ) C618_=_C630( C618 C630 ) C618_=_C659( C618 C659 ) C618_=_C665( C618 C665 ) C618_=_C723( C618 C723 ) \nC618_=_C749( C618 C749 ) C618_=_C763( C618 C763 ) C618_=_C764( C618 C764 ) C618_=_C814( C618 C814 ) C618_=_C815( C618 C815 ) C618_=_C820( C618 C820 ) \nC618_=_C844( C618 C844 ) C618_=_C859( C618 C859 ) C618_=_C861( C618 C861 ) C618_=_C877( C618 C877 ) C618_=_C897( C618 C897 ) C620_=_C633( C620 C633 ) \nC620_=_C640( C620 C640 ) C620_=_C647( C620 C647 ) C620_=_C685( C620 C685 ) C620_=_C696( C620 C696 ) C620_=_C709( C620 C709 ) C620_=_C718( C620 C718 ) \nC620_=_C734( C620 C734 ) C620_=_C749( C620 C749 ) C620_=_C760( C620 C760 ) C620_=_C794( C620 C794 ) C620_=_C803( C620 C803 ) C620_=_C804( C620 C804 ) \nC620_=_C814(</w:t>
      </w:r>
    </w:p>
    <w:p>
      <w:pPr>
        <w:pStyle w:val="PreformattedText"/>
        <w:bidi w:val="0"/>
        <w:spacing w:before="0" w:after="0"/>
        <w:jc w:val="left"/>
        <w:rPr/>
      </w:pPr>
      <w:r>
        <w:rPr/>
        <w:t xml:space="preserve"> </w:t>
      </w:r>
      <w:r>
        <w:rPr/>
        <w:t>C620 C814 ) C620_=_C830( C620 C830 ) C620_=_C845( C620 C845 ) C620_=_C861( C620 C861 ) C620_=_C863( C620 C863 ) C620_=_C868( C620 C868 ) \nC620_=_C870( C620 C870 ) C620_=_C871( C620 C871 ) C620_=_C872( C620 C872 ) C620_=_C873( C620 C873 ) C620_=_C874( C620 C874 ) C620_=_C891( C620 C891 ) \nC620_=_C892( C620 C892 ) C620_=_C896( C620 C896 ) C620_=_C897( C620 C897 ) C622_=_C656( C622 C656 ) C622_=_C711( C622 C711 ) C622_=_C723( C622 C723 ) \nC622_=_C724( C622 C724 ) C622_=_C776( C622 C776 ) C622_=_C779( C622 C779 ) C622_=_C797( C622 C797 ) C622_=_C807( C622 C807 ) C622_=_C823( C622 C823 ) \nC622_=_C826( C622 C826 ) C622_=_C843( C622 C843 ) C622_=_C844( C622 C844 ) C622_=_C852( C622 C852 ) C622_=_C853( C622 C853 ) C622_=_C859( C622 C859 ) \nC622_=_C871( C622 C871 ) C622_=_C880( C622 C880 ) C622_=_C883( C622 C883 ) C622_=_C886( C622 C886 ) C622_=_C887( C622 C887 ) C622_=_C888( C622 C888 ) \nC622_=_C895( C622 C895 ) C624_=_C633( C624 C633 ) C624_=_C659( C624 C659 ) C624_=_C663( C624 C663 ) C624_=_C666( C624 C666 ) C624_=_C670( C624 C670 ) \nC624_=_C675( C624 C675 ) C624_=_C687( C624 C687 ) C624_=_C693( C624 C693 ) C624_=_C714( C624 C714 ) C624_=_C748( C624 C748 ) C624_=_C766( C624 C766 ) \nC624_=_C779( C624 C779 ) C624_=_C791( C624 C791 ) C624_=_C793( C624 C793 ) C624_=_C803( C624 C803 ) C624_=_C832( C624 C832 ) C624_=_C845( C624 C845 ) \nC624_=_C864( C624 C864 ) C624_=_C882( C624 C882 ) C624_=_C887( C624 C887 ) C624_=_C888( C624 C888 ) C624_=_C890( C624 C890 ) C624_=_C891( C624 C891 ) \nC624_=_C895( C624 C895 ) C630_=_C651( C630 C651 ) C630_=_C685( C630 C685 ) C630_=_C693( C630 C693 ) C630_=_C727( C630 C727 ) C630_=_C761( C630 C761 ) \nC630_=_C763( C630 C763 ) C630_=_C764( C630 C764 ) C630_=_C766( C630 C766 ) C630_=_C770( C630 C770 ) C630_=_C772( C630 C772 ) C630_=_C776( C630 C776 ) \nC630_=_C816( C630 C816 ) C630_=_C820( C630 C820 ) C630_=_C837( C630 C837 ) C630_=_C843( C630 C843 ) C630_=_C845( C630 C845 ) C630_=_C850( C630 C850 ) \nC630_=_C857( C630 C857 ) C630_=_C861( C630 C861 ) C630_=_C877( C630 C877 ) C630_=_C882( C630 C882 ) C630_=_C884( C630 C884 ) C630_=_C886( C630 C886 ) \nC630_=_C890( C630 C890 ) C630_=_C897( C630 C897 ) C633_=_C650( C633 C650 ) C633_=_C656( C633 C656 ) C633_=_C670( C633 C670 ) C633_=_C685( C633 C685 ) \nC633_=_C693( C633 C693 ) C633_=_C703( C633 C703 ) C633_=_C714( C633 C714 ) C633_=_C749( C633 C749 ) C633_=_C760( C633 C760 ) C633_=_C764( C633 C764 ) \nC633_=_C776( C633 C776 ) C633_=_C779( C633 C779 ) C633_=_C794( C633 C794 ) C633_=_C804( C633 C804 ) C633_=_C808( C633 C808 ) C633_=_C814( C633 C814 ) \nC633_=_C846( C633 C846 ) C633_=_C857( C633 C857 ) C633_=_C859( C633 C859 ) C633_=_C861( C633 C861 ) C633_=_C883( C633 C883 ) C633_=_C884( C633 C884 ) \nC633_=_C897( C633 C897 ) C640_=_C644( C640 C644 ) C640_=_C656( C640 C656 ) C640_=_C696( C640 C696 ) C640_=_C724( C640 C724 ) C640_=_C725( C640 C725 ) \nC640_=_C727( C640 C727 ) C640_=_C729( C640 C729 ) C640_=_C734( C640 C734 ) C640_=_C765( C640 C765 ) C640_=_C785( C640 C785 ) C640_=_C810( C640 C810 ) \nC640_=_C814( C640 C814 ) C640_=_C828( C640 C828 ) C640_=_C830( C640 C830 ) C640_=_C859( C640 C859 ) C640_=_C861( C640 C861 ) C640_=_C866( C640 C866 ) \nC640_=_C868( C640 C868 ) C640_=_C871( C640 C871 ) C640_=_C873( C640 C873 ) C640_=_C880( C640 C880 ) C640_=_C883( C640 C883 ) C640_=_C892( C640 C892 ) \nC640_=_C895( C640 C895 ) C640_=_C896( C640 C896 ) C640_=_C897( C640 C897 ) C640_=_C899( C640 C899 ) C644_=_C647( C644 C647 ) C644_=_C675( C644 C675 ) \nC644_=_C711( C644 C711 ) C644_=_C718( C644 C718 ) C644_=_C723( C644 C723 ) C644_=_C734( C644 C734 ) C644_=_C736( C644 C736 ) C644_=_C742( C644 C742 ) \nC644_=_C748( C644 C748 ) C644_=_C749( C644 C749 ) C644_=_C762( C644 C762 ) C644_=_C769( C644 C769 ) C644_=_C785( C644 C785 ) C644_=_C816( C644 C816 ) \nC644_=_C823( C644 C823 ) C644_=_C828( C644 C828 ) C644_=_C832( C644 C832 ) C644_=_C846( C644 C846 ) C644_=_C850( C644 C850 ) C644_=_C861( C644 C861 ) \nC644_=_C864( C644 C864 ) C644_=_C868( C644 C868 ) C644_=_C883( C644 C883 ) C644_=_C886( C644 C886 ) C644_=_C890( C644 C890 ) C644_=_C899( C644 C899 ) \nC647_=_C650( C647 C650 ) C647_=_C670( C647 C670 ) C647_=_C692( C647 C692 ) C647_=_C703( C647 C703 ) C647_=_C711( C647 C711 ) C647_=_C718( C647 C718 ) \nC647_=_C723( C647 C723 ) C647_=_C727( C647 C727 ) C647_=_C736( C647 C736 ) C647_=_C760( C647 C760 ) C647_=_C767( C647 C767 ) C647_=_C794( C647 C794 ) \nC647_=_C810( C647 C810 ) C647_=_C812( C647 C812 ) C647_=_C814( C647 C814 ) C647_=_C815( C647 C815 ) C647_=_C816( C647 C816 ) C647_=_C824( C647 C824 ) \nC647_=_C827( C647 C827 ) C647_=_C841( C647 C841 ) C647_=_C845( C647 C845 ) C647_=_C871( C647 C871 ) C647_=_C873( C647 C873 ) C647_=_C874( C647 C874 ) \nC647_=_C880( C647 C880 ) C647_=_C883( C647 C883 ) C647_=_C888( C647 C888 ) C647_=_C890( C647 C890 ) C650_=_C692( C650 C692 ) C650_=_C703( C650 C703 ) \nC650_=_C709( C650 C709 ) C650_=_C718( C650 C718 ) C650_=_C725( C650 C725 ) C650_=_C727( C650 C727 ) C650_=_C753( C650 C753 ) C650_=_C794( C650 C794 ) \nC650_=_C804( C650 C804 ) C650_=_C810( C650 C810 ) C650_=_C820( C650 C820 ) C650_=_C824( C650 C824 ) C650_=_C826( C650 C826 ) C650_=_C827( C650 C827 ) \nC650_=_C841( C650 C841 ) C650_=_C846( C650 C846 ) C650_=_C853( C650 C853 ) C650_=_C857( C650 C857 ) C650_=_C859( C650 C859 ) C650_=_C861( C650 C861 ) \nC650_=_C863( C650 C863 ) C650_=_C864( C650 C864 ) C650_=_C865( C650 C865 ) C650_=_C868( C650 C868 ) C650_=_C890( C650 C890 ) C650_=_C899( C650 C899 ) \nC651_=_C653( C651 C653 ) C651_=_C655( C651 C655 ) C651_=_C665( C651 C665 ) C651_=_C666( C651 C666 ) C651_=_C685( C651 C685 ) C651_=_C693( C651 C693 ) \nC651_=_C699( C651 C699 ) C651_=_C723( C651 C723 ) C651_=_C727( C651 C727 ) C651_=_C761( C651 C761 ) C651_=_C762( C651 C762 ) C651_=_C763( C651 C763 ) \nC651_=_C766( C651 C766 ) C651_=_C767( C651 C767 ) C651_=_C776( C651 C776 ) C651_=_C797( C651 C797 ) C651_=_C802( C651 C802 ) C651_=_C808( C651 C808 ) \nC651_=_C820( C651 C820 ) C651_=_C823( C651 C823 ) C651_=_C837( C651 C837 ) C651_=_C843( C651 C843 ) C651_=_C845( C651 C845 ) C651_=_C861( C651 C861 ) \nC651_=_C866( C651 C866 ) C651_=_C868( C651 C868 ) C651_=_C872( C651 C872 ) C651_=_C882( C651 C882 ) C651_=_C884( C651 C884 ) C651_=_C890( C651 C890 ) \nC653_=_C655( C653 C655 ) C653_=_C665( C653 C665 ) C653_=_C666( C653 C666 ) C653_=_C681( C653 C681 ) C653_=_C706( C653 C706 ) C653_=_C717( C653 C717 ) \nC653_=_C748( C653 C748 ) C653_=_C749( C653 C749 ) C653_=_C763( C653 C763 ) C653_=_C772( C653 C772 ) C653_=_C793( C653 C793 ) C653_=_C807( C653 C807 ) \nC653_=_C812( C653 C812 ) C653_=_C823( C653 C823 ) C653_=_C852( C653 C852 ) C653_=_C853( C653 C853 ) C653_=_C858( C653 C858 ) C653_=_C864( C653 C864 ) \nC653_=_C868( C653 C868 ) C653_=_C872( C653 C872 ) C653_=_C873( C653 C873 ) C653_=_C887( C653 C887 ) C653_=_C888( C653 C888 ) C653_=_C892( C653 C892 ) \nC655_=_C656( C655 C656 ) C655_=_C663( C655 C663 ) C655_=_C665( C655 C665 ) C655_=_C666( C655 C666 ) C655_=_C699( C655 C699 ) C655_=_C753( C655 C753 ) \nC655_=_C761( C655 C761 ) C655_=_C762( C655 C762 ) C655_=_C807( C655 C807 ) C655_=_C808( C655 C808 ) C655_=_C820( C655 C820 ) C655_=_C823( C655 C823 ) \nC655_=_C845( C655 C845 ) C655_=_C861( C655 C861 ) C655_=_C868( C655 C868 ) C655_=_C870( C655 C870 ) C655_=_C871( C655 C871 ) C655_=_C872( C655 C872 ) \nC655_=_C891( C655 C891 ) C656_=_C693( C656 C693 ) C656_=_C706( C656 C706 ) C656_=_C714( C656 C714 ) C656_=_C717( C656 C717 ) C656_=_C723( C656 C723 ) \nC656_=_C753( C656 C753 ) C656_=_C765( C656 C765 ) C656_=_C776( C656 C776 ) C656_=_C779( C656 C779 ) C656_=_C794( C656 C794 ) C656_=_C797( C656 C797 ) \nC656_=_C807( C656 C807 ) C656_=_C808( C656 C808 ) C656_=_C812( C656 C812 ) C656_=_C826( C656 C826 ) C656_=_C828( C656 C828 ) C656_=_C830( C656 C830 ) \nC656_=_C844( C656 C844 ) C656_=_C850( C656 C850 ) C656_=_C853( C656 C853 ) C656_=_C859( C656 C859 ) C656_=_C866( C656 C866 ) C656_=_C870( C656 C870 ) \nC656_=_C873( C656 C873 ) C656_=_C880( C656 C880 ) C656_=_C884( C656 C884 ) C656_=_C886( C656 C886 ) C656_=_C891( C656 C891 ) C656_=_C895( C656 C895 ) \nC656_=_C897( C656 C897 ) C656_=_C899( C656 C899 ) C657_=_C659( C657 C659 ) C657_=_C663( C657 C663 ) C657_=_C670( C657 C670 ) C657_=_C697( C657 C697 ) \nC657_=_C736( C657 C736 ) C657_=_C753( C657 C753 ) C657_=_C762( C657 C762 ) C657_=_C764( C657 C764 ) C657_=_C767( C657 C767 ) C657_=_C769( C657 C769 ) \nC657_=_C770( C657 C770 ) C657_=_C808( C657 C808 ) C657_=_C812( C657 C812 ) C657_=_C814( C657 C814 ) C657_=_C815( C657 C815 ) C657_=_C823( C657 C823 ) \nC657_=_C830( C657 C830 ) C657_=_C850( C657 C850 ) C657_=_C852( C657 C852 ) C657_=_C863( C657 C863 ) C657_=_C866( C657 C866 ) C657_=_C871( C657 C871 ) \nC657_=_C872( C657 C872 ) C657_=_C887( C657 C887 ) C657_=_C892( C657 C892 ) C657_=_C895( C657 C895 ) C657_=_C897( C657 C897 ) C657_=_C899( C657 C899 ) \nC659_=_C687( C659 C687 ) C659_=_C714( C659 C714 ) C659_=_C762( C659 C762 ) C659_=_C763( C659 C763 ) C659_=_C779( C659 C779 ) C659_=_C793( C659 C793 ) \nC659_=_C802( C659 C802 ) C659_=_C803( C659 C803 ) C659_=_C807( C659 C807 ) C659_=_C808( C659 C808 ) C659_=_C814( C659 C814 ) C659_=_C823( C659 C823 ) \nC659_=_C832( C659 C832 ) C659_=_C844( C659 C844 ) C659_=_C864( C659 C864 ) C659_=_C880( C659 C880 ) C659_=_C882( C659 C882 ) C659_=_C883( C659 C883 ) \nC659_=_C884( C659 C884 ) C659_=_C890( C659 C890 ) C659_=_C892( C659 C892 ) C659_=_C895( C659 C895 ) C663_=_C675( C663 C675 ) C663_=_C693( C663 C693 ) \nC663_=_C706( C663 C706 ) C663_=_C709( C663 C709 ) C663_=_C717( C663 C717 ) C663_=_C736( C663 C736 ) C663_=_C753( C663 C753 ) C663_=_C760( C663 C760 ) \nC663_=_C761( C663 C761 ) C663_=_C764( C663 C764 ) C663_=_C767( C663 C767 ) C663_=_C772( C663 C772 ) C663_=_C807( C663 C807 ) C663_=_C812( C663 C812 ) \nC663_=_C814( C663 C814 ) C663_=_C815( C663 C815 ) C663_=_C826( C663 C826 ) C663_=_C830( C663 C830 ) C663_=_C872( C663 C872 ) C663_=_C887( C663 C887 ) \nC663_=_C891( C663 C891 ) C665_=_C666(</w:t>
      </w:r>
    </w:p>
    <w:p>
      <w:pPr>
        <w:pStyle w:val="PreformattedText"/>
        <w:bidi w:val="0"/>
        <w:spacing w:before="0" w:after="0"/>
        <w:jc w:val="left"/>
        <w:rPr/>
      </w:pPr>
      <w:r>
        <w:rPr/>
        <w:t xml:space="preserve"> </w:t>
      </w:r>
      <w:r>
        <w:rPr/>
        <w:t>C665 C666 ) C665_=_C676( C665 C676 ) C665_=_C680( C665 C680 ) C665_=_C691( C665 C691 ) C665_=_C709( C665 C709 ) \nC665_=_C711( C665 C711 ) C665_=_C714( C665 C714 ) C665_=_C742( C665 C742 ) C665_=_C749( C665 C749 ) C665_=_C761( C665 C761 ) C665_=_C769( C665 C769 ) \nC665_=_C772( C665 C772 ) C665_=_C791( C665 C791 ) C665_=_C797( C665 C797 ) C665_=_C802( C665 C802 ) C665_=_C815( C665 C815 ) C665_=_C823( C665 C823 ) \nC665_=_C826( C665 C826 ) C665_=_C841( C665 C841 ) C665_=_C844( C665 C844 ) C665_=_C858( C665 C858 ) C665_=_C865( C665 C865 ) C665_=_C866( C665 C866 ) \nC665_=_C868( C665 C868 ) C665_=_C872( C665 C872 ) C665_=_C880( C665 C880 ) C665_=_C887( C665 C887 ) C665_=_C888( C665 C888 ) C666_=_C699( C666 C699 ) \nC666_=_C729( C666 C729 ) C666_=_C748( C666 C748 ) C666_=_C761( C666 C761 ) C666_=_C765( C666 C765 ) C666_=_C785( C666 C785 ) C666_=_C791( C666 C791 ) \nC666_=_C804( C666 C804 ) C666_=_C810( C666 C810 ) C666_=_C820( C666 C820 ) C666_=_C823( C666 C823 ) C666_=_C844( C666 C844 ) C666_=_C853( C666 C853 ) \nC666_=_C858( C666 C858 ) C666_=_C861( C666 C861 ) C666_=_C868( C666 C868 ) C666_=_C872( C666 C872 ) C666_=_C877( C666 C877 ) C666_=_C882( C666 C882 ) \nC666_=_C890( C666 C890 ) C666_=_C899( C666 C899 ) C670_=_C691( C670 C691 ) C670_=_C703( C670 C703 ) C670_=_C729( C670 C729 ) C670_=_C734( C670 C734 ) \nC670_=_C736( C670 C736 ) C670_=_C749( C670 C749 ) C670_=_C753( C670 C753 ) C670_=_C760( C670 C760 ) C670_=_C767( C670 C767 ) C670_=_C769( C670 C769 ) \nC670_=_C772( C670 C772 ) C670_=_C776( C670 C776 ) C670_=_C802( C670 C802 ) C670_=_C807( C670 C807 ) C670_=_C808( C670 C808 ) C670_=_C826( C670 C826 ) \nC670_=_C850( C670 C850 ) C670_=_C852( C670 C852 ) C670_=_C863( C670 C863 ) C670_=_C871( C670 C871 ) C670_=_C880( C670 C880 ) C670_=_C882( C670 C882 ) \nC670_=_C897( C670 C897 ) C670_=_C899( C670 C899 ) C675_=_C676( C675 C676 ) C675_=_C680( C675 C680 ) C675_=_C693( C675 C693 ) C675_=_C718( C675 C718 ) \nC675_=_C724( C675 C724 ) C675_=_C748( C675 C748 ) C675_=_C749( C675 C749 ) C675_=_C760( C675 C760 ) C675_=_C765( C675 C765 ) C675_=_C770( C675 C770 ) \nC675_=_C792( C675 C792 ) C675_=_C810( C675 C810 ) C675_=_C812( C675 C812 ) C675_=_C816( C675 C816 ) C675_=_C828( C675 C828 ) C675_=_C837( C675 C837 ) \nC675_=_C846( C675 C846 ) C675_=_C850( C675 C850 ) C675_=_C874( C675 C874 ) C675_=_C887( C675 C887 ) C675_=_C890( C675 C890 ) C675_=_C891( C675 C891 ) \nC675_=_C896( C675 C896 ) C675_=_C897( C675 C897 ) C676_=_C680( C676 C680 ) C676_=_C681( C676 C681 ) C676_=_C685( C676 C685 ) C676_=_C714( C676 C714 ) \nC676_=_C718( C676 C718 ) C676_=_C723( C676 C723 ) C676_=_C724( C676 C724 ) C676_=_C725( C676 C725 ) C676_=_C729( C676 C729 ) C676_=_C736( C676 C736 ) \nC676_=_C769( C676 C769 ) C676_=_C770( C676 C770 ) C676_=_C776( C676 C776 ) C676_=_C791( C676 C791 ) C676_=_C793( C676 C793 ) C676_=_C826( C676 C826 ) \nC676_=_C827( C676 C827 ) C676_=_C837( C676 C837 ) C676_=_C841( C676 C841 ) C676_=_C846( C676 C846 ) C676_=_C853( C676 C853 ) C676_=_C857( C676 C857 ) \nC676_=_C858( C676 C858 ) C676_=_C873( C676 C873 ) C676_=_C874( C676 C874 ) C676_=_C891( C676 C891 ) C676_=_C892( C676 C892 ) C676_=_C897( C676 C897 ) \nC676_=_C899( C676 C899 ) C680_=_C681( C680 C681 ) C680_=_C685( C680 C685 ) C680_=_C724( C680 C724 ) C680_=_C736( C680 C736 ) C680_=_C748( C680 C748 ) \nC680_=_C762( C680 C762 ) C680_=_C764( C680 C764 ) C680_=_C765( C680 C765 ) C680_=_C769( C680 C769 ) C680_=_C785( C680 C785 ) C680_=_C791( C680 C791 ) \nC680_=_C792( C680 C792 ) C680_=_C808( C680 C808 ) C680_=_C812( C680 C812 ) C680_=_C826( C680 C826 ) C680_=_C828( C680 C828 ) C680_=_C841( C680 C841 ) \nC680_=_C864( C680 C864 ) C680_=_C873( C680 C873 ) C681_=_C692( C681 C692 ) C681_=_C697( C681 C697 ) C681_=_C699( C681 C699 ) C681_=_C717( C681 C717 ) \nC681_=_C725( C681 C725 ) C681_=_C748( C681 C748 ) C681_=_C770( C681 C770 ) C681_=_C779( C681 C779 ) C681_=_C785( C681 C785 ) C681_=_C791( C681 C791 ) \nC681_=_C827( C681 C827 ) C681_=_C853( C681 C853 ) C681_=_C858( C681 C858 ) C681_=_C866( C681 C866 ) C681_=_C873( C681 C873 ) C681_=_C882( C681 C882 ) \nC681_=_C888( C681 C888 ) C681_=_C892( C681 C892 ) C681_=_C899( C681 C899 ) C685_=_C693( C685 C693 ) C685_=_C718( C685 C718 ) C685_=_C725( C685 C725 ) \nC685_=_C727( C685 C727 ) C685_=_C736( C685 C736 ) C685_=_C749( C685 C749 ) C685_=_C760( C685 C760 ) C685_=_C762( C685 C762 ) C685_=_C763( C685 C763 ) \nC685_=_C766( C685 C766 ) C685_=_C776( C685 C776 ) C685_=_C794( C685 C794 ) C685_=_C814( C685 C814 ) C685_=_C816( C685 C816 ) C685_=_C843( C685 C843 ) \nC685_=_C845( C685 C845 ) C685_=_C846( C685 C846 ) C685_=_C857( C685 C857 ) C685_=_C864( C685 C864 ) C685_=_C870( C685 C870 ) C685_=_C873( C685 C873 ) \nC685_=_C874( C685 C874 ) C685_=_C882( C685 C882 ) C685_=_C884( C685 C884 ) C685_=_C888( C685 C888 ) C685_=_C891( C685 C891 ) C685_=_C897( C685 C897 ) \nC685_=_C899( C685 C899 ) C687_=_C714( C687 C714 ) C687_=_C725( C687 C725 ) C687_=_C779( C687 C779 ) C687_=_C793( C687 C793 ) C687_=_C803( C687 C803 ) \nC687_=_C814( C687 C814 ) C687_=_C815( C687 C815 ) C687_=_C832( C687 C832 ) C687_=_C837( C687 C837 ) C687_=_C864( C687 C864 ) C687_=_C886( C687 C886 ) \nC687_=_C890( C687 C890 ) C687_=_C896( C687 C896 ) C687_=_C899( C687 C899 ) C691_=_C711( C691 C711 ) C691_=_C742( C691 C742 ) C691_=_C749( C691 C749 ) \nC691_=_C753( C691 C753 ) C691_=_C761( C691 C761 ) C691_=_C766( C691 C766 ) C691_=_C769( C691 C769 ) C691_=_C776( C691 C776 ) C691_=_C792( C691 C792 ) \nC691_=_C802( C691 C802 ) C691_=_C815( C691 C815 ) C691_=_C820( C691 C820 ) C691_=_C841( C691 C841 ) C691_=_C865( C691 C865 ) C691_=_C866( C691 C866 ) \nC691_=_C880( C691 C880 ) C691_=_C895( C691 C895 ) C692_=_C697( C692 C697 ) C692_=_C699( C692 C699 ) C692_=_C703( C692 C703 ) C692_=_C709( C692 C709 ) \nC692_=_C714( C692 C714 ) C692_=_C718( C692 C718 ) C692_=_C727( C692 C727 ) C692_=_C742( C692 C742 ) C692_=_C748( C692 C748 ) C692_=_C767( C692 C767 ) \nC692_=_C770( C692 C770 ) C692_=_C791( C692 C791 ) C692_=_C792( C692 C792 ) C692_=_C794( C692 C794 ) C692_=_C810( C692 C810 ) C692_=_C824( C692 C824 ) \nC692_=_C827( C692 C827 ) C692_=_C841( C692 C841 ) C692_=_C852( C692 C852 ) C692_=_C857( C692 C857 ) C692_=_C858( C692 C858 ) C692_=_C866( C692 C866 ) \nC692_=_C874( C692 C874 ) C692_=_C882( C692 C882 ) C692_=_C884( C692 C884 ) C692_=_C888( C692 C888 ) C692_=_C890( C692 C890 ) C693_=_C703( C693 C703 ) \nC693_=_C711( C693 C711 ) C693_=_C727( C693 C727 ) C693_=_C763( C693 C763 ) C693_=_C766( C693 C766 ) C693_=_C776( C693 C776 ) C693_=_C779( C693 C779 ) \nC693_=_C791( C693 C791 ) C693_=_C803( C693 C803 ) C693_=_C808( C693 C808 ) C693_=_C843( C693 C843 ) C693_=_C845( C693 C845 ) C693_=_C846( C693 C846 ) \nC693_=_C853( C693 C853 ) C693_=_C872( C693 C872 ) C693_=_C880( C693 C880 ) C693_=_C882( C693 C882 ) C693_=_C884( C693 C884 ) C693_=_C886( C693 C886 ) \nC693_=_C887( C693 C887 ) C693_=_C891( C693 C891 ) C693_=_C892( C693 C892 ) C693_=_C897( C693 C897 ) C696_=_C734( C696 C734 ) C696_=_C760( C696 C760 ) \nC696_=_C794( C696 C794 ) C696_=_C802( C696 C802 ) C696_=_C810( C696 C810 ) C696_=_C827( C696 C827 ) C696_=_C828( C696 C828 ) C696_=_C830( C696 C830 ) \nC696_=_C861( C696 C861 ) C696_=_C864( C696 C864 ) C696_=_C866( C696 C866 ) C696_=_C868( C696 C868 ) C696_=_C871( C696 C871 ) C696_=_C873( C696 C873 ) \nC696_=_C874( C696 C874 ) C696_=_C887( C696 C887 ) C696_=_C891( C696 C891 ) C696_=_C892( C696 C892 ) C696_=_C896( C696 C896 ) C696_=_C897( C696 C897 ) \nC697_=_C699( C697 C699 ) C697_=_C717( C697 C717 ) C697_=_C749( C697 C749 ) C697_=_C766( C697 C766 ) C697_=_C767( C697 C767 ) C697_=_C770( C697 C770 ) \nC697_=_C791( C697 C791 ) C697_=_C815( C697 C815 ) C697_=_C828( C697 C828 ) C697_=_C841( C697 C841 ) C697_=_C845( C697 C845 ) C697_=_C857( C697 C857 ) \nC697_=_C858( C697 C858 ) C697_=_C864( C697 C864 ) C697_=_C866( C697 C866 ) C697_=_C874( C697 C874 ) C697_=_C883( C697 C883 ) C697_=_C884( C697 C884 ) \nC697_=_C886( C697 C886 ) C697_=_C888( C697 C888 ) C697_=_C897( C697 C897 ) C699_=_C729( C699 C729 ) C699_=_C748( C699 C748 ) C699_=_C762( C699 C762 ) \nC699_=_C770( C699 C770 ) C699_=_C779( C699 C779 ) C699_=_C791( C699 C791 ) C699_=_C810( C699 C810 ) C699_=_C820( C699 C820 ) C699_=_C827( C699 C827 ) \nC699_=_C843( C699 C843 ) C699_=_C852( C699 C852 ) C699_=_C858( C699 C858 ) C699_=_C861( C699 C861 ) C699_=_C866( C699 C866 ) C699_=_C872( C699 C872 ) \nC699_=_C874( C699 C874 ) C699_=_C884( C699 C884 ) C699_=_C888( C699 C888 ) C703_=_C711( C703 C711 ) C703_=_C714( C703 C714 ) C703_=_C727( C703 C727 ) \nC703_=_C729( C703 C729 ) C703_=_C734( C703 C734 ) C703_=_C742( C703 C742 ) C703_=_C764( C703 C764 ) C703_=_C791( C703 C791 ) C703_=_C794( C703 C794 ) \nC703_=_C807( C703 C807 ) C703_=_C810( C703 C810 ) C703_=_C823( C703 C823 ) C703_=_C824( C703 C824 ) C703_=_C827( C703 C827 ) C703_=_C832( C703 C832 ) \nC703_=_C841( C703 C841 ) C703_=_C857( C703 C857 ) C703_=_C859( C703 C859 ) C703_=_C871( C703 C871 ) C703_=_C874( C703 C874 ) C703_=_C882( C703 C882 ) \nC703_=_C883( C703 C883 ) C703_=_C886( C703 C886 ) C703_=_C890( C703 C890 ) C703_=_C891( C703 C891 ) C703_=_C892( C703 C892 ) C703_=_C895( C703 C895 ) \nC703_=_C896( C703 C896 ) C703_=_C897( C703 C897 ) C706_=_C709( C706 C709 ) C706_=_C714( C706 C714 ) C706_=_C725( C706 C725 ) C706_=_C736( C706 C736 ) \nC706_=_C769( C706 C769 ) C706_=_C772( C706 C772 ) C706_=_C785( C706 C785 ) C706_=_C812( C706 C812 ) C706_=_C815( C706 C815 ) C706_=_C827( C706 C827 ) \nC706_=_C850( C706 C850 ) C706_=_C858( C706 C858 ) C706_=_C859( C706 C859 ) C706_=_C863( C706 C863 ) C706_=_C864( C706 C864 ) C706_=_C865( C706 C865 ) \nC706_=_C880( C706 C880 ) C706_=_C887( C706 C887 ) C709_=_C714( C709 C714 ) C709_=_C718( C709 C718 ) C709_=_C742( C709 C742 ) C709_=_C749( C709 C749 ) \nC709_=_C753( C709 C753 ) C709_=_C772( C709 C772 ) C709_=_C792( C709 C792 ) C709_=_C794( C709 C794 ) C709_=_C797( C709 C797 ) C709_=_C803( C709 C803 ) \nC709_=_C814( C709 C814 ) C709_=_C815( C709 C815 ) C709_=_C820(</w:t>
      </w:r>
    </w:p>
    <w:p>
      <w:pPr>
        <w:pStyle w:val="PreformattedText"/>
        <w:bidi w:val="0"/>
        <w:spacing w:before="0" w:after="0"/>
        <w:jc w:val="left"/>
        <w:rPr/>
      </w:pPr>
      <w:r>
        <w:rPr/>
        <w:t xml:space="preserve"> </w:t>
      </w:r>
      <w:r>
        <w:rPr/>
        <w:t>C709 C820 ) C709_=_C859( C709 C859 ) C709_=_C863( C709 C863 ) C709_=_C866( C709 C866 ) \nC709_=_C870( C709 C870 ) C709_=_C872( C709 C872 ) C709_=_C874( C709 C874 ) C711_=_C723( C711 C723 ) C711_=_C742( C711 C742 ) C711_=_C761( C711 C761 ) \nC711_=_C765( C711 C765 ) C711_=_C791( C711 C791 ) C711_=_C802( C711 C802 ) C711_=_C803( C711 C803 ) C711_=_C808( C711 C808 ) C711_=_C832( C711 C832 ) \nC711_=_C852( C711 C852 ) C711_=_C865( C711 C865 ) C711_=_C866( C711 C866 ) C711_=_C880( C711 C880 ) C711_=_C883( C711 C883 ) C711_=_C887( C711 C887 ) \nC711_=_C888( C711 C888 ) C711_=_C892( C711 C892 ) C711_=_C895( C711 C895 ) C714_=_C718( C714 C718 ) C714_=_C729( C714 C729 ) C714_=_C742( C714 C742 ) \nC714_=_C749( C714 C749 ) C714_=_C764( C714 C764 ) C714_=_C772( C714 C772 ) C714_=_C779( C714 C779 ) C714_=_C792( C714 C792 ) C714_=_C793( C714 C793 ) \nC714_=_C797( C714 C797 ) C714_=_C803( C714 C803 ) C714_=_C812( C714 C812 ) C714_=_C832( C714 C832 ) C714_=_C850( C714 C850 ) C714_=_C853( C714 C853 ) \nC714_=_C857( C714 C857 ) C714_=_C859( C714 C859 ) C714_=_C864( C714 C864 ) C714_=_C880( C714 C880 ) C714_=_C883( C714 C883 ) C714_=_C890( C714 C890 ) \nC714_=_C892( C714 C892 ) C717_=_C766( C717 C766 ) C717_=_C767( C717 C767 ) C717_=_C772( C717 C772 ) C717_=_C776( C717 C776 ) C717_=_C794( C717 C794 ) \nC717_=_C797( C717 C797 ) C717_=_C812( C717 C812 ) C717_=_C826( C717 C826 ) C717_=_C828( C717 C828 ) C717_=_C853( C717 C853 ) C717_=_C865( C717 C865 ) \nC717_=_C873( C717 C873 ) C717_=_C874( C717 C874 ) C717_=_C883( C717 C883 ) C717_=_C886( C717 C886 ) C717_=_C888( C717 C888 ) C717_=_C892( C717 C892 ) \nC718_=_C725( C718 C725 ) C718_=_C736( C718 C736 ) C718_=_C742( C718 C742 ) C718_=_C749( C718 C749 ) C718_=_C792( C718 C792 ) C718_=_C816( C718 C816 ) \nC718_=_C828( C718 C828 ) C718_=_C845( C718 C845 ) C718_=_C846( C718 C846 ) C718_=_C850( C718 C850 ) C718_=_C857( C718 C857 ) C718_=_C873( C718 C873 ) \nC718_=_C874( C718 C874 ) C718_=_C877( C718 C877 ) C718_=_C890( C718 C890 ) C718_=_C891( C718 C891 ) C718_=_C899( C718 C899 ) C723_=_C724( C723 C724 ) \nC723_=_C764( C723 C764 ) C723_=_C767( C723 C767 ) C723_=_C776( C723 C776 ) C723_=_C793( C723 C793 ) C723_=_C797( C723 C797 ) C723_=_C802( C723 C802 ) \nC723_=_C807( C723 C807 ) C723_=_C808( C723 C808 ) C723_=_C826( C723 C826 ) C723_=_C844( C723 C844 ) C723_=_C853( C723 C853 ) C723_=_C859( C723 C859 ) \nC723_=_C864( C723 C864 ) C723_=_C886( C723 C886 ) C723_=_C895( C723 C895 ) C723_=_C896( C723 C896 ) C724_=_C748( C724 C748 ) C724_=_C753( C724 C753 ) \nC724_=_C765( C724 C765 ) C724_=_C767( C724 C767 ) C724_=_C776( C724 C776 ) C724_=_C779( C724 C779 ) C724_=_C792( C724 C792 ) C724_=_C793( C724 C793 ) \nC724_=_C812( C724 C812 ) C724_=_C844( C724 C844 ) C724_=_C861( C724 C861 ) C724_=_C868( C724 C868 ) C724_=_C870( C724 C870 ) C724_=_C871( C724 C871 ) \nC724_=_C877( C724 C877 ) C724_=_C882( C724 C882 ) C724_=_C895( C724 C895 ) C725_=_C727( C725 C727 ) C725_=_C729( C725 C729 ) C725_=_C736( C725 C736 ) \nC725_=_C810( C725 C810 ) C725_=_C826( C725 C826 ) C725_=_C827( C725 C827 ) C725_=_C846( C725 C846 ) C725_=_C853( C725 C853 ) C725_=_C857( C725 C857 ) \nC725_=_C858( C725 C858 ) C725_=_C859( C725 C859 ) C725_=_C863( C725 C863 ) C725_=_C864( C725 C864 ) C725_=_C865( C725 C865 ) C725_=_C868( C725 C868 ) \nC725_=_C873( C725 C873 ) C725_=_C874( C725 C874 ) C725_=_C891( C725 C891 ) C725_=_C899( C725 C899 ) C727_=_C729( C727 C729 ) C727_=_C742( C727 C742 ) \nC727_=_C763( C727 C763 ) C727_=_C766( C727 C766 ) C727_=_C776( C727 C776 ) C727_=_C779( C727 C779 ) C727_=_C794( C727 C794 ) C727_=_C797( C727 C797 ) \nC727_=_C810( C727 C810 ) C727_=_C816( C727 C816 ) C727_=_C823( C727 C823 ) C727_=_C824( C727 C824 ) C727_=_C827( C727 C827 ) C727_=_C832( C727 C832 ) \nC727_=_C841( C727 C841 ) C727_=_C843( C727 C843 ) C727_=_C845( C727 C845 ) C727_=_C859( C727 C859 ) C727_=_C863( C727 C863 ) C727_=_C865( C727 C865 ) \nC727_=_C868( C727 C868 ) C727_=_C871( C727 C871 ) C727_=_C873( C727 C873 ) C727_=_C877( C727 C877 ) C727_=_C882( C727 C882 ) C727_=_C884( C727 C884 ) \nC727_=_C886( C727 C886 ) C727_=_C890( C727 C890 ) C727_=_C892( C727 C892 ) C729_=_C734( C729 C734 ) C729_=_C804( C729 C804 ) C729_=_C807( C729 C807 ) \nC729_=_C810( C729 C810 ) C729_=_C816( C729 C816 ) C729_=_C826( C729 C826 ) C729_=_C837( C729 C837 ) C729_=_C852( C729 C852 ) C729_=_C853( C729 C853 ) \nC729_=_C858( C729 C858 ) C729_=_C859( C729 C859 ) C729_=_C864( C729 C864 ) C729_=_C866( C729 C866 ) C729_=_C870( C729 C870 ) C729_=_C871( C729 C871 ) \nC729_=_C872( C729 C872 ) C729_=_C882( C729 C882 ) C729_=_C887( C729 C887 ) C729_=_C892( C729 C892 ) C729_=_C897( C729 C897 ) C729_=_C899( C729 C899 ) \nC734_=_C736( C734 C736 ) C734_=_C766( C734 C766 ) C734_=_C779( C734 C779 ) C734_=_C791( C734 C791 ) C734_=_C792( C734 C792 ) C734_=_C793( C734 C793 ) \nC734_=_C807( C734 C807 ) C734_=_C814( C734 C814 ) C734_=_C824( C734 C824 ) C734_=_C830( C734 C830 ) C734_=_C837( C734 C837 ) C734_=_C844( C734 C844 ) \nC734_=_C861( C734 C861 ) C734_=_C865( C734 C865 ) C734_=_C868( C734 C868 ) C734_=_C870( C734 C870 ) C734_=_C871( C734 C871 ) C734_=_C882( C734 C882 ) \nC734_=_C883( C734 C883 ) C734_=_C887( C734 C887 ) C734_=_C890( C734 C890 ) C734_=_C892( C734 C892 ) C734_=_C896( C734 C896 ) C734_=_C897( C734 C897 ) \nC736_=_C760( C736 C760 ) C736_=_C764( C736 C764 ) C736_=_C767( C736 C767 ) C736_=_C769( C736 C769 ) C736_=_C808( C736 C808 ) C736_=_C814( C736 C814 ) \nC736_=_C827( C736 C827 ) C736_=_C830( C736 C830 ) C736_=_C846( C736 C846 ) C736_=_C857( C736 C857 ) C736_=_C859( C736 C859 ) C736_=_C861( C736 C861 ) \nC736_=_C863( C736 C863 ) C736_=_C871( C736 C871 ) C736_=_C872( C736 C872 ) C736_=_C873( C736 C873 ) C736_=_C874( C736 C874 ) C736_=_C877( C736 C877 ) \nC736_=_C880( C736 C880 ) C736_=_C890( C736 C890 ) C736_=_C891( C736 C891 ) C736_=_C899( C736 C899 ) C742_=_C748( C742 C748 ) C742_=_C761( C742 C761 ) \nC742_=_C763( C742 C763 ) C742_=_C785( C742 C785 ) C742_=_C792( C742 C792 ) C742_=_C802( C742 C802 ) C742_=_C804( C742 C804 ) C742_=_C823( C742 C823 ) \nC742_=_C832( C742 C832 ) C742_=_C841( C742 C841 ) C742_=_C850( C742 C850 ) C742_=_C864( C742 C864 ) C742_=_C865( C742 C865 ) C742_=_C866( C742 C866 ) \nC742_=_C880( C742 C880 ) C742_=_C886( C742 C886 ) C742_=_C891( C742 C891 ) C742_=_C892( C742 C892 ) C742_=_C899( C742 C899 ) C748_=_C749( C748 C749 ) \nC748_=_C765( C748 C765 ) C748_=_C770( C748 C770 ) C748_=_C785( C748 C785 ) C748_=_C791( C748 C791 ) C748_=_C792( C748 C792 ) C748_=_C812( C748 C812 ) \nC748_=_C823( C748 C823 ) C748_=_C850( C748 C850 ) C748_=_C852( C748 C852 ) C748_=_C864( C748 C864 ) C748_=_C868( C748 C868 ) C748_=_C872( C748 C872 ) \nC748_=_C882( C748 C882 ) C748_=_C886( C748 C886 ) C748_=_C896( C748 C896 ) C748_=_C899( C748 C899 ) C749_=_C760( C749 C760 ) C749_=_C772( C749 C772 ) \nC749_=_C776( C749 C776 ) C749_=_C794( C749 C794 ) C749_=_C797( C749 C797 ) C749_=_C802( C749 C802 ) C749_=_C812( C749 C812 ) C749_=_C814( C749 C814 ) \nC749_=_C816( C749 C816 ) C749_=_C828( C749 C828 ) C749_=_C841( C749 C841 ) C749_=_C845( C749 C845 ) C749_=_C846( C749 C846 ) C749_=_C850( C749 C850 ) \nC749_=_C859( C749 C859 ) C749_=_C864( C749 C864 ) C749_=_C868( C749 C868 ) C749_=_C890( C749 C890 ) C753_=_C761( C753 C761 ) C753_=_C766( C753 C766 ) \nC753_=_C769( C753 C769 ) C753_=_C792( C753 C792 ) C753_=_C807( C753 C807 ) C753_=_C808( C753 C808 ) C753_=_C820( C753 C820 ) C753_=_C824( C753 C824 ) \nC753_=_C841( C753 C841 ) C753_=_C850( C753 C850 ) C753_=_C852( C753 C852 ) C753_=_C859( C753 C859 ) C753_=_C861( C753 C861 ) C753_=_C863( C753 C863 ) \nC753_=_C870( C753 C870 ) C753_=_C891( C753 C891 ) C753_=_C899( C753 C899 ) C760_=_C761( C760 C761 ) C760_=_C767( C760 C767 ) C760_=_C794( C760 C794 ) \nC760_=_C814( C760 C814 ) C760_=_C826( C760 C826 ) C760_=_C827( C760 C827 ) C760_=_C828( C760 C828 ) C760_=_C843( C760 C843 ) C760_=_C871( C760 C871 ) \nC760_=_C880( C760 C880 ) C760_=_C891( C760 C891 ) C761_=_C802( C761 C802 ) C761_=_C804( C761 C804 ) C761_=_C807( C761 C807 ) C761_=_C816( C761 C816 ) \nC761_=_C826( C761 C826 ) C761_=_C837( C761 C837 ) C761_=_C858( C761 C858 ) C761_=_C861( C761 C861 ) C761_=_C865( C761 C865 ) C761_=_C866( C761 C866 ) \nC761_=_C880( C761 C880 ) C761_=_C882( C761 C882 ) C761_=_C886( C761 C886 ) C761_=_C890( C761 C890 ) C761_=_C899( C761 C899 ) C762_=_C763( C762 C763 ) \nC762_=_C764( C762 C764 ) C762_=_C769( C762 C769 ) C762_=_C807( C762 C807 ) C762_=_C808( C762 C808 ) C762_=_C812( C762 C812 ) C762_=_C820( C762 C820 ) \nC762_=_C827( C762 C827 ) C762_=_C832( C762 C832 ) C762_=_C861( C762 C861 ) C762_=_C864( C762 C864 ) C762_=_C866( C762 C866 ) C762_=_C868( C762 C868 ) \nC762_=_C880( C762 C880 ) C762_=_C887( C762 C887 ) C763_=_C764( C763 C764 ) C763_=_C766( C763 C766 ) C763_=_C776( C763 C776 ) C763_=_C793( C763 C793 ) \nC763_=_C804( C763 C804 ) C763_=_C807( C763 C807 ) C763_=_C814( C763 C814 ) C763_=_C823( C763 C823 ) C763_=_C826( C763 C826 ) C763_=_C827( C763 C827 ) \nC763_=_C843( C763 C843 ) C763_=_C845( C763 C845 ) C763_=_C852( C763 C852 ) C763_=_C861( C763 C861 ) C763_=_C870( C763 C870 ) C763_=_C873( C763 C873 ) \nC763_=_C882( C763 C882 ) C763_=_C884( C763 C884 ) C763_=_C890( C763 C890 ) C764_=_C767( C764 C767 ) C764_=_C770( C764 C770 ) C764_=_C772( C764 C772 ) \nC764_=_C807( C764 C807 ) C764_=_C808( C764 C808 ) C764_=_C814( C764 C814 ) C764_=_C820( C764 C820 ) C764_=_C827( C764 C827 ) C764_=_C830( C764 C830 ) \nC764_=_C837( C764 C837 ) C764_=_C843( C764 C843 ) C764_=_C850( C764 C850 ) C764_=_C857( C764 C857 ) C764_=_C859( C764 C859 ) C764_=_C861( C764 C861 ) \nC764_=_C864( C764 C864 ) C764_=_C872( C764 C872 ) C764_=_C877( C764 C877 ) C764_=_C883( C764 C883 ) C764_=_C884( C764 C884 ) C764_=_C886( C764 C886 ) \nC764_=_C896( C764 C896 ) C764_=_C897( C764 C897 ) C765_=_C770( C765 C770 ) C765_=_C785( C765 C785 ) C765_=_C792( C765 C792 ) C765_=_C797( C765 C797 ) \nC765_=_C808( C765 C808 ) C765_=_C810( C765 C810 ) C765_=_C812( C765 C812 ) C765_=_C820(</w:t>
      </w:r>
    </w:p>
    <w:p>
      <w:pPr>
        <w:pStyle w:val="PreformattedText"/>
        <w:bidi w:val="0"/>
        <w:spacing w:before="0" w:after="0"/>
        <w:jc w:val="left"/>
        <w:rPr/>
      </w:pPr>
      <w:r>
        <w:rPr/>
        <w:t xml:space="preserve"> </w:t>
      </w:r>
      <w:r>
        <w:rPr/>
        <w:t>C765 C820 ) C765_=_C828( C765 C828 ) C765_=_C830( C765 C830 ) \nC765_=_C832( C765 C832 ) C765_=_C850( C765 C850 ) C765_=_C866( C765 C866 ) C765_=_C873( C765 C873 ) C765_=_C877( C765 C877 ) C765_=_C890( C765 C890 ) \nC765_=_C895( C765 C895 ) C765_=_C896( C765 C896 ) C765_=_C899( C765 C899 ) C766_=_C767( C766 C767 ) C766_=_C772( C766 C772 ) C766_=_C776( C766 C776 ) \nC766_=_C791( C766 C791 ) C766_=_C792( C766 C792 ) C766_=_C814( C766 C814 ) C766_=_C824( C766 C824 ) C766_=_C828( C766 C828 ) C766_=_C837( C766 C837 ) \nC766_=_C841( C766 C841 ) C766_=_C843( C766 C843 ) C766_=_C845( C766 C845 ) C766_=_C857( C766 C857 ) C766_=_C859( C766 C859 ) C766_=_C865( C766 C865 ) \nC766_=_C874( C766 C874 ) C766_=_C877( C766 C877 ) C766_=_C882( C766 C882 ) C766_=_C883( C766 C883 ) C766_=_C884( C766 C884 ) C766_=_C886( C766 C886 ) \nC766_=_C888( C766 C888 ) C766_=_C891( C766 C891 ) C766_=_C895( C766 C895 ) C767_=_C797( C767 C797 ) C767_=_C802( C767 C802 ) C767_=_C808( C767 C808 ) \nC767_=_C814( C767 C814 ) C767_=_C828( C767 C828 ) C767_=_C830( C767 C830 ) C767_=_C844( C767 C844 ) C767_=_C857( C767 C857 ) C767_=_C871( C767 C871 ) \nC767_=_C872( C767 C872 ) C767_=_C874( C767 C874 ) C767_=_C877( C767 C877 ) C767_=_C880( C767 C880 ) C767_=_C882( C767 C882 ) C767_=_C883( C767 C883 ) \nC767_=_C884( C767 C884 ) C767_=_C886( C767 C886 ) C767_=_C891( C767 C891 ) C769_=_C785( C769 C785 ) C769_=_C791( C769 C791 ) C769_=_C797( C769 C797 ) \nC769_=_C803( C769 C803 ) C769_=_C808( C769 C808 ) C769_=_C815( C769 C815 ) C769_=_C820( C769 C820 ) C769_=_C826( C769 C826 ) C769_=_C827( C769 C827 ) \nC769_=_C832( C769 C832 ) C769_=_C841( C769 C841 ) C769_=_C850( C769 C850 ) C769_=_C852( C769 C852 ) C769_=_C859( C769 C859 ) C769_=_C863( C769 C863 ) \nC769_=_C868( C769 C868 ) C769_=_C870( C769 C870 ) C769_=_C895( C769 C895 ) C769_=_C899( C769 C899 ) C770_=_C772( C770 C772 ) C770_=_C791( C770 C791 ) \nC770_=_C792( C770 C792 ) C770_=_C810( C770 C810 ) C770_=_C815( C770 C815 ) C770_=_C837( C770 C837 ) C770_=_C843( C770 C843 ) C770_=_C850( C770 C850 ) \nC770_=_C858( C770 C858 ) C770_=_C863( C770 C863 ) C770_=_C866( C770 C866 ) C770_=_C871( C770 C871 ) C770_=_C872( C770 C872 ) C770_=_C874( C770 C874 ) \nC770_=_C884( C770 C884 ) C770_=_C886( C770 C886 ) C770_=_C888( C770 C888 ) C770_=_C895( C770 C895 ) C770_=_C896( C770 C896 ) C770_=_C897( C770 C897 ) \nC772_=_C797( C772 C797 ) C772_=_C815( C772 C815 ) C772_=_C826( C772 C826 ) C772_=_C837( C772 C837 ) C772_=_C841( C772 C841 ) C772_=_C843( C772 C843 ) \nC772_=_C850( C772 C850 ) C772_=_C857( C772 C857 ) C772_=_C858( C772 C858 ) C772_=_C859( C772 C859 ) C772_=_C873( C772 C873 ) C772_=_C884( C772 C884 ) \nC772_=_C886( C772 C886 ) C772_=_C887( C772 C887 ) C772_=_C888( C772 C888 ) C776_=_C779( C776 C779 ) C776_=_C793( C776 C793 ) C776_=_C794( C776 C794 ) \nC776_=_C797( C776 C797 ) C776_=_C802( C776 C802 ) C776_=_C807( C776 C807 ) C776_=_C808( C776 C808 ) C776_=_C826( C776 C826 ) C776_=_C828( C776 C828 ) \nC776_=_C843( C776 C843 ) C776_=_C844( C776 C844 ) C776_=_C845( C776 C845 ) C776_=_C853( C776 C853 ) C776_=_C859( C776 C859 ) C776_=_C865( C776 C865 ) \nC776_=_C882( C776 C882 ) C776_=_C884( C776 C884 ) C776_=_C886( C776 C886 ) C776_=_C895( C776 C895 ) C776_=_C896( C776 C896 ) C776_=_C897( C776 C897 ) \nC779_=_C793( C779 C793 ) C779_=_C797( C779 C797 ) C779_=_C803( C779 C803 ) C779_=_C808( C779 C808 ) C779_=_C816( C779 C816 ) C779_=_C832( C779 C832 ) \nC779_=_C843( C779 C843 ) C779_=_C864( C779 C864 ) C779_=_C865( C779 C865 ) C779_=_C871( C779 C871 ) C779_=_C873( C779 C873 ) C779_=_C877( C779 C877 ) \nC779_=_C884( C779 C884 ) C779_=_C888( C779 C888 ) C779_=_C890( C779 C890 ) C779_=_C895( C779 C895 ) C779_=_C897( C779 C897 ) C785_=_C816( C785 C816 ) \nC785_=_C820( C785 C820 ) C785_=_C823( C785 C823 ) C785_=_C830( C785 C830 ) C785_=_C850( C785 C850 ) C785_=_C859( C785 C859 ) C785_=_C864( C785 C864 ) \nC785_=_C873( C785 C873 ) C785_=_C877( C785 C877 ) C785_=_C882( C785 C882 ) C785_=_C883( C785 C883 ) C785_=_C886( C785 C886 ) C785_=_C890( C785 C890 ) \nC785_=_C892( C785 C892 ) C785_=_C899( C785 C899 ) C791_=_C792( C791 C792 ) C791_=_C803( C791 C803 ) C791_=_C814( C791 C814 ) C791_=_C824( C791 C824 ) \nC791_=_C826( C791 C826 ) C791_=_C837( C791 C837 ) C791_=_C841( C791 C841 ) C791_=_C858( C791 C858 ) C791_=_C865( C791 C865 ) C791_=_C866( C791 C866 ) \nC791_=_C880( C791 C880 ) C791_=_C882( C791 C882 ) C791_=_C888( C791 C888 ) C791_=_C892( C791 C892 ) C792_=_C810( C792 C810 ) C792_=_C812( C792 C812 ) \nC792_=_C814( C792 C814 ) C792_=_C824( C792 C824 ) C792_=_C837( C792 C837 ) C792_=_C841( C792 C841 ) C792_=_C850( C792 C850 ) C792_=_C865( C792 C865 ) \nC792_=_C896( C792 C896 ) C792_=_C899( C792 C899 ) C793_=_C803( C793 C803 ) C793_=_C807( C793 C807 ) C793_=_C810( C793 C810 ) C793_=_C824( C793 C824 ) \nC793_=_C830( C793 C830 ) C793_=_C832( C793 C832 ) C793_=_C844( C793 C844 ) C793_=_C852( C793 C852 ) C793_=_C853( C793 C853 ) C793_=_C864( C793 C864 ) \nC793_=_C870( C793 C870 ) C793_=_C873( C793 C873 ) C793_=_C883( C793 C883 ) C793_=_C884( C793 C884 ) C793_=_C890( C793 C890 ) C793_=_C892( C793 C892 ) \nC793_=_C895( C793 C895 ) C794_=_C810( C794 C810 ) C794_=_C814( C794 C814 ) C794_=_C815( C794 C815 ) C794_=_C824( C794 C824 ) C794_=_C827( C794 C827 ) \nC794_=_C841( C794 C841 ) C794_=_C845( C794 C845 ) C794_=_C863( C794 C863 ) C794_=_C865( C794 C865 ) C794_=_C870( C794 C870 ) C794_=_C871( C794 C871 ) \nC794_=_C872( C794 C872 ) C794_=_C874( C794 C874 ) C794_=_C890( C794 C890 ) C794_=_C891( C794 C891 ) C797_=_C802( C797 C802 ) C797_=_C803( C797 C803 ) \nC797_=_C807( C797 C807 ) C797_=_C808( C797 C808 ) C797_=_C816( C797 C816 ) C797_=_C826( C797 C826 ) C797_=_C832( C797 C832 ) C797_=_C841( C797 C841 ) \nC797_=_C844( C797 C844 ) C797_=_C852( C797 C852 ) C797_=_C853( C797 C853 ) C797_=_C859( C797 C859 ) C797_=_C865( C797 C865 ) C797_=_C870( C797 C870 ) \nC797_=_C873( C797 C873 ) C797_=_C877( C797 C877 ) C797_=_C886( C797 C886 ) C797_=_C895( C797 C895 ) C802_=_C808( C802 C808 ) C802_=_C824( C802 C824 ) \nC802_=_C846( C802 C846 ) C802_=_C858( C802 C858 ) C802_=_C864( C802 C864 ) C802_=_C865( C802 C865 ) C802_=_C866( C802 C866 ) C802_=_C880( C802 C880 ) \nC802_=_C882( C802 C882 ) C803_=_C804( C803 C804 ) C803_=_C814( C803 C814 ) C803_=_C830( C803 C830 ) C803_=_C832( C803 C832 ) C803_=_C841( C803 C841 ) \nC803_=_C846( C803 C846 ) C803_=_C850( C803 C850 ) C803_=_C852( C803 C852 ) C803_=_C853( C803 C853 ) C803_=_C864( C803 C864 ) C803_=_C866( C803 C866 ) \nC803_=_C870( C803 C870 ) C803_=_C872( C803 C872 ) C803_=_C884( C803 C884 ) C803_=_C886( C803 C886 ) C803_=_C890( C803 C890 ) C803_=_C891( C803 C891 ) \nC804_=_C816( C804 C816 ) C804_=_C830( C804 C830 ) C804_=_C837( C804 C837 ) C804_=_C843( C804 C843 ) C804_=_C846( C804 C846 ) C804_=_C850( C804 C850 ) \nC804_=_C852( C804 C852 ) C804_=_C853( C804 C853 ) C804_=_C858( C804 C858 ) C804_=_C861( C804 C861 ) C804_=_C870( C804 C870 ) C804_=_C871( C804 C871 ) \nC804_=_C880( C804 C880 ) C804_=_C884( C804 C884 ) C804_=_C887( C804 C887 ) C804_=_C891( C804 C891 ) C804_=_C899( C804 C899 ) C807_=_C808( C807 C808 ) \nC807_=_C823( C807 C823 ) C807_=_C826( C807 C826 ) C807_=_C843( C807 C843 ) C807_=_C844( C807 C844 ) C807_=_C852( C807 C852 ) C807_=_C853( C807 C853 ) \nC807_=_C859( C807 C859 ) C807_=_C864( C807 C864 ) C807_=_C871( C807 C871 ) C807_=_C872( C807 C872 ) C807_=_C873( C807 C873 ) C807_=_C880( C807 C880 ) \nC807_=_C882( C807 C882 ) C807_=_C886( C807 C886 ) C807_=_C895( C807 C895 ) C807_=_C896( C807 C896 ) C807_=_C897( C807 C897 ) C808_=_C832( C808 C832 ) \nC808_=_C845( C808 C845 ) C808_=_C850( C808 C850 ) C808_=_C852( C808 C852 ) C808_=_C863( C808 C863 ) C808_=_C880( C808 C880 ) C808_=_C884( C808 C884 ) \nC808_=_C895( C808 C895 ) C808_=_C897( C808 C897 ) C808_=_C899( C808 C899 ) C810_=_C824( C810 C824 ) C810_=_C826( C810 C826 ) C810_=_C827( C810 C827 ) \nC810_=_C828( C810 C828 ) C810_=_C830( C810 C830 ) C810_=_C841( C810 C841 ) C810_=_C853( C810 C853 ) C810_=_C857( C810 C857 ) C810_=_C859( C810 C859 ) \nC810_=_C861( C810 C861 ) C810_=_C868( C810 C868 ) C810_=_C870( C810 C870 ) C810_=_C872( C810 C872 ) C810_=_C882( C810 C882 ) C810_=_C884( C810 C884 ) \nC810_=_C890( C810 C890 ) C810_=_C892( C810 C892 ) C810_=_C896( C810 C896 ) C812_=_C814( C812 C814 ) C812_=_C815( C812 C815 ) C812_=_C816( C812 C816 ) \nC812_=_C826( C812 C826 ) C812_=_C827( C812 C827 ) C812_=_C828( C812 C828 ) C812_=_C850( C812 C850 ) C812_=_C857( C812 C857 ) C812_=_C866( C812 C866 ) \nC812_=_C868( C812 C868 ) C812_=_C872( C812 C872 ) C812_=_C880( C812 C880 ) C812_=_C887( C812 C887 ) C814_=_C815( C814 C815 ) C814_=_C816( C814 C816 ) \nC814_=_C824( C814 C824 ) C814_=_C830( C814 C830 ) C814_=_C837( C814 C837 ) C814_=_C865( C814 C865 ) C814_=_C866( C814 C866 ) C814_=_C872( C814 C872 ) \nC814_=_C880( C814 C880 ) C814_=_C886( C814 C886 ) C814_=_C895( C814 C895 ) C815_=_C816( C815 C816 ) C815_=_C820( C815 C820 ) C815_=_C832( C815 C832 ) \nC815_=_C837( C815 C837 ) C815_=_C844( C815 C844 ) C815_=_C845( C815 C845 ) C815_=_C871( C815 C871 ) C815_=_C890( C815 C890 ) C815_=_C891( C815 C891 ) \nC815_=_C895( C815 C895 ) C815_=_C896( C815 C896 ) C815_=_C897( C815 C897 ) C815_=_C899( C815 C899 ) C816_=_C823( C816 C823 ) C816_=_C827( C816 C827 ) \nC816_=_C828( C816 C828 ) C816_=_C830( C816 C830 ) C816_=_C832( C816 C832 ) C816_=_C837( C816 C837 ) C816_=_C844( C816 C844 ) C816_=_C846( C816 C846 ) \nC816_=_C850( C816 C850 ) C816_=_C852( C816 C852 ) C816_=_C865( C816 C865 ) C816_=_C870( C816 C870 ) C816_=_C873( C816 C873 ) C816_=_C877( C816 C877 ) \nC816_=_C882( C816 C882 ) C816_=_C887( C816 C887 ) C816_=_C888( C816 C888 ) C816_=_C890( C816 C890 ) C816_=_C897( C816 C897 ) C816_=_C899( C816 C899 ) \nC820_=_C830( C820 C830 ) C820_=_C846( C820 C846 ) C820_=_C859( C820 C859 ) C820_=_C861( C820 C861 ) C820_=_C863( C820 C863 ) C820_=_C866( C820 C866 ) \nC820_=_C871( C820 C871 ) C820_=_C877( C820 C877 ) C820_=_C890( C820 C890 ) C820_=_C891( C820 C891 ) C820_=_C895(</w:t>
      </w:r>
    </w:p>
    <w:p>
      <w:pPr>
        <w:pStyle w:val="PreformattedText"/>
        <w:bidi w:val="0"/>
        <w:spacing w:before="0" w:after="0"/>
        <w:jc w:val="left"/>
        <w:rPr/>
      </w:pPr>
      <w:r>
        <w:rPr/>
        <w:t xml:space="preserve"> </w:t>
      </w:r>
      <w:r>
        <w:rPr/>
        <w:t>C820 C895 ) C820_=_C897( C820 C897 ) \nC823_=_C826( C823 C826 ) C823_=_C827( C823 C827 ) C823_=_C832( C823 C832 ) C823_=_C837( C823 C837 ) C823_=_C841( C823 C841 ) C823_=_C843( C823 C843 ) \nC823_=_C844( C823 C844 ) C823_=_C846( C823 C846 ) C823_=_C850( C823 C850 ) C823_=_C864( C823 C864 ) C823_=_C868( C823 C868 ) C823_=_C872( C823 C872 ) \nC823_=_C880( C823 C880 ) C823_=_C886( C823 C886 ) C823_=_C890( C823 C890 ) C823_=_C892( C823 C892 ) C823_=_C899( C823 C899 ) C824_=_C827( C824 C827 ) \nC824_=_C837( C824 C837 ) C824_=_C841( C824 C841 ) C824_=_C846( C824 C846 ) C824_=_C852( C824 C852 ) C824_=_C858( C824 C858 ) C824_=_C863( C824 C863 ) \nC824_=_C865( C824 C865 ) C824_=_C866( C824 C866 ) C824_=_C870( C824 C870 ) C824_=_C890( C824 C890 ) C826_=_C841( C826 C841 ) C826_=_C844( C826 C844 ) \nC826_=_C853( C826 C853 ) C826_=_C857( C826 C857 ) C826_=_C859( C826 C859 ) C826_=_C864( C826 C864 ) C826_=_C866( C826 C866 ) C826_=_C868( C826 C868 ) \nC826_=_C886( C826 C886 ) C826_=_C890( C826 C890 ) C826_=_C892( C826 C892 ) C826_=_C895( C826 C895 ) C827_=_C828( C827 C828 ) C827_=_C837( C827 C837 ) \nC827_=_C841( C827 C841 ) C827_=_C844( C827 C844 ) C827_=_C846( C827 C846 ) C827_=_C852( C827 C852 ) C827_=_C857( C827 C857 ) C827_=_C858( C827 C858 ) \nC827_=_C859( C827 C859 ) C827_=_C861( C827 C861 ) C827_=_C863( C827 C863 ) C827_=_C874( C827 C874 ) C827_=_C890( C827 C890 ) C827_=_C891( C827 C891 ) \nC827_=_C899( C827 C899 ) C828_=_C830( C828 C830 ) C828_=_C846( C828 C846 ) C828_=_C850( C828 C850 ) C828_=_C857( C828 C857 ) C828_=_C861( C828 C861 ) \nC828_=_C866( C828 C866 ) C828_=_C873( C828 C873 ) C828_=_C874( C828 C874 ) C828_=_C883( C828 C883 ) C828_=_C886( C828 C886 ) C828_=_C890( C828 C890 ) \nC828_=_C896( C828 C896 ) C828_=_C899( C828 C899 ) C830_=_C846( C830 C846 ) C830_=_C850( C830 C850 ) C830_=_C853( C830 C853 ) C830_=_C861( C830 C861 ) \nC830_=_C866( C830 C866 ) C830_=_C868( C830 C868 ) C830_=_C871( C830 C871 ) C830_=_C872( C830 C872 ) C830_=_C873( C830 C873 ) C830_=_C882( C830 C882 ) \nC830_=_C884( C830 C884 ) C830_=_C887( C830 C887 ) C830_=_C892( C830 C892 ) C830_=_C896( C830 C896 ) C830_=_C897( C830 C897 ) C830_=_C899( C830 C899 ) \nC832_=_C837( C832 C837 ) C832_=_C841( C832 C841 ) C832_=_C857( C832 C857 ) C832_=_C864( C832 C864 ) C832_=_C865( C832 C865 ) C832_=_C868( C832 C868 ) \nC832_=_C873( C832 C873 ) C832_=_C877( C832 C877 ) C832_=_C883( C832 C883 ) C832_=_C886( C832 C886 ) C832_=_C890( C832 C890 ) C832_=_C892( C832 C892 ) \nC832_=_C895( C832 C895 ) C832_=_C896( C832 C896 ) C832_=_C897( C832 C897 ) C832_=_C899( C832 C899 ) C837_=_C843( C837 C843 ) C837_=_C844( C837 C844 ) \nC837_=_C846( C837 C846 ) C837_=_C850( C837 C850 ) C837_=_C852( C837 C852 ) C837_=_C857( C837 C857 ) C837_=_C865( C837 C865 ) C837_=_C870( C837 C870 ) \nC837_=_C874( C837 C874 ) C837_=_C884( C837 C884 ) C837_=_C886( C837 C886 ) C837_=_C887( C837 C887 ) C837_=_C890( C837 C890 ) C837_=_C896( C837 C896 ) \nC837_=_C897( C837 C897 ) C837_=_C899( C837 C899 ) C841_=_C845( C841 C845 ) C841_=_C852( C841 C852 ) C841_=_C857( C841 C857 ) C841_=_C859( C841 C859 ) \nC841_=_C864( C841 C864 ) C841_=_C870( C841 C870 ) C841_=_C886( C841 C886 ) C841_=_C890( C841 C890 ) C841_=_C892( C841 C892 ) C841_=_C896( C841 C896 ) \nC843_=_C845( C843 C845 ) C843_=_C846( C843 C846 ) C843_=_C850( C843 C850 ) C843_=_C871( C843 C871 ) C843_=_C872( C843 C872 ) C843_=_C880( C843 C880 ) \nC843_=_C882( C843 C882 ) C843_=_C884( C843 C884 ) C843_=_C886( C843 C886 ) C843_=_C888( C843 C888 ) C844_=_C846( C844 C846 ) C844_=_C853( C844 C853 ) \nC844_=_C859( C844 C859 ) C844_=_C877( C844 C877 ) C844_=_C882( C844 C882 ) C844_=_C883( C844 C883 ) C844_=_C884( C844 C884 ) C844_=_C886( C844 C886 ) \nC844_=_C887( C844 C887 ) C844_=_C895( C844 C895 ) C845_=_C864( C845 C864 ) C845_=_C871( C845 C871 ) C845_=_C873( C845 C873 ) C845_=_C874( C845 C874 ) \nC845_=_C882( C845 C882 ) C845_=_C883( C845 C883 ) C845_=_C884( C845 C884 ) C845_=_C888( C845 C888 ) C845_=_C890( C845 C890 ) C845_=_C891( C845 C891 ) \nC845_=_C895( C845 C895 ) C846_=_C850( C846 C850 ) C846_=_C853( C846 C853 ) C846_=_C857( C846 C857 ) C846_=_C858( C846 C858 ) C846_=_C861( C846 C861 ) \nC846_=_C865( C846 C865 ) C846_=_C866( C846 C866 ) C846_=_C872( C846 C872 ) C846_=_C873( C846 C873 ) C846_=_C874( C846 C874 ) C846_=_C886( C846 C886 ) \nC846_=_C890( C846 C890 ) C846_=_C891( C846 C891 ) C846_=_C899( C846 C899 ) C850_=_C852( C850 C852 ) C850_=_C853( C850 C853 ) C850_=_C859( C850 C859 ) \nC850_=_C863( C850 C863 ) C850_=_C864( C850 C864 ) C850_=_C880( C850 C880 ) C850_=_C884( C850 C884 ) C850_=_C886( C850 C886 ) C850_=_C890( C850 C890 ) \nC850_=_C899( C850 C899 ) C852_=_C863( C852 C863 ) C852_=_C870( C852 C870 ) C852_=_C873( C852 C873 ) C852_=_C874( C852 C874 ) C852_=_C883( C852 C883 ) \nC852_=_C887( C852 C887 ) C852_=_C888( C852 C888 ) C852_=_C899( C852 C899 ) C853_=_C857( C853 C857 ) C853_=_C859( C853 C859 ) C853_=_C868( C853 C868 ) \nC853_=_C872( C853 C872 ) C853_=_C884( C853 C884 ) C853_=_C886( C853 C886 ) C853_=_C888( C853 C888 ) C853_=_C892( C853 C892 ) C853_=_C895( C853 C895 ) \nC857_=_C859( C857 C859 ) C857_=_C868( C857 C868 ) C857_=_C873( C857 C873 ) C857_=_C874( C857 C874 ) C857_=_C883( C857 C883 ) C857_=_C884( C857 C884 ) \nC857_=_C891( C857 C891 ) C857_=_C897( C857 C897 ) C857_=_C899( C857 C899 ) C858_=_C861( C858 C861 ) C858_=_C864( C858 C864 ) C858_=_C865( C858 C865 ) \nC858_=_C866( C858 C866 ) C858_=_C870( C858 C870 ) C858_=_C887( C858 C887 ) C858_=_C888( C858 C888 ) C858_=_C899( C858 C899 ) C859_=_C863( C859 C863 ) \nC859_=_C883( C859 C883 ) C859_=_C886( C859 C886 ) C859_=_C892( C859 C892 ) C859_=_C895( C859 C895 ) C861_=_C868( C861 C868 ) C861_=_C870( C861 C870 ) \nC861_=_C871( C861 C871 ) C861_=_C877( C861 C877 ) C861_=_C890( C861 C890 ) C861_=_C892( C861 C892 ) C861_=_C896( C861 C896 ) C861_=_C897( C861 C897 ) \nC861_=_C899( C861 C899 ) C863_=_C864( C863 C864 ) C863_=_C865( C863 C865 ) C863_=_C868( C863 C868 ) C863_=_C870( C863 C870 ) C863_=_C871( C863 C871 ) \nC863_=_C872( C863 C872 ) C863_=_C874( C863 C874 ) C863_=_C877( C863 C877 ) C863_=_C887( C863 C887 ) C863_=_C890( C863 C890 ) C863_=_C895( C863 C895 ) \nC863_=_C899( C863 C899 ) C864_=_C865( C864 C865 ) C864_=_C866( C864 C866 ) C864_=_C886( C864 C886 ) C864_=_C887( C864 C887 ) C864_=_C890( C864 C890 ) \nC864_=_C892( C864 C892 ) C864_=_C896( C864 C896 ) C864_=_C899( C864 C899 ) C865_=_C866( C865 C866 ) C865_=_C873( C865 C873 ) C865_=_C877( C865 C877 ) \nC865_=_C880( C865 C880 ) C865_=_C883( C865 C883 ) C866_=_C873( C866 C873 ) C866_=_C880( C866 C880 ) C866_=_C887( C866 C887 ) C866_=_C888( C866 C888 ) \nC866_=_C892( C866 C892 ) C866_=_C899( C866 C899 ) C868_=_C871( C868 C871 ) C868_=_C872( C868 C872 ) C868_=_C874( C868 C874 ) C868_=_C892( C868 C892 ) \nC868_=_C896( C868 C896 ) C868_=_C897( C868 C897 ) C870_=_C872( C870 C872 ) C870_=_C874( C870 C874 ) C870_=_C882( C870 C882 ) C870_=_C884( C870 C884 ) \nC870_=_C887( C870 C887 ) C870_=_C891( C870 C891 ) C870_=_C899( C870 C899 ) C871_=_C880( C871 C880 ) C871_=_C882( C871 C882 ) C871_=_C890( C871 C890 ) \nC871_=_C891( C871 C891 ) C871_=_C892( C871 C892 ) C871_=_C895( C871 C895 ) C871_=_C896( C871 C896 ) C871_=_C897( C871 C897 ) C872_=_C874( C872 C874 ) \nC872_=_C886( C872 C886 ) C872_=_C895( C872 C895 ) C872_=_C896( C872 C896 ) C873_=_C874( C873 C874 ) C873_=_C877( C873 C877 ) C873_=_C887( C873 C887 ) \nC873_=_C888( C873 C888 ) C873_=_C891( C873 C891 ) C873_=_C897( C873 C897 ) C873_=_C899( C873 C899 ) C874_=_C877( C874 C877 ) C874_=_C883( C874 C883 ) \nC874_=_C886( C874 C886 ) C874_=_C891( C874 C891 ) C874_=_C895( C874 C895 ) C874_=_C896( C874 C896 ) C874_=_C897( C874 C897 ) C874_=_C899( C874 C899 ) \nC877_=_C882( C877 C882 ) C877_=_C887( C877 C887 ) C877_=_C890( C877 C890 ) C877_=_C891( C877 C891 ) C877_=_C897( C877 C897 ) C880_=_C895( C880 C895 ) \nC882_=_C884( C882 C884 ) C882_=_C886( C882 C886 ) C882_=_C897( C882 C897 ) C882_=_C899( C882 C899 ) C883_=_C884( C883 C884 ) C883_=_C886( C883 C886 ) \nC883_=_C887( C883 C887 ) C883_=_C888( C883 C888 ) C883_=_C895( C883 C895 ) C884_=_C886( C884 C886 ) C884_=_C888( C884 C888 ) C884_=_C895( C884 C895 ) \nC884_=_C897( C884 C897 ) C886_=_C892( C886 C892 ) C886_=_C895( C886 C895 ) C886_=_C899( C886 C899 ) C887_=_C888( C887 C888 ) C887_=_C891( C887 C891 ) \nC887_=_C899( C887 C899 ) C888_=_C892( C888 C892 ) C888_=_C895( C888 C895 ) C888_=_C897( C888 C897 ) C890_=_C891( C890 C891 ) C891_=_C895( C891 C895 ) \nC891_=_C896( C891 C896 ) C891_=_C897( C891 C897 ) C891_=_C899( C891 C899 ) C892_=_C896( C892 C896 ) C892_=_C897( C892 C897 ) C895_=_C896( C895 C896 ) \nC895_=_C897( C895 C897 ) C896_=_C897( C896 C897 ) C896_=_C899( C896 C899 ) "];43-&gt;54[label="264: C19 C157 C159 C160 C163 \nC164 C172 C174 C175 C178 C179 \nC182 C189 C194 C201 C209 C213 \nC225 C229 C233 C234 C237 C243 \nC250 C259 C273 C277 C283 C290 \nC303 C306 C314 C320 C322 C330 \nC332 C336 C340 C341 C343 C344 \nC345 C346 C347 C348 C352 C353 \nC359 C366 C367 C372 C375 C378 \nC383 C384 C388 C389 C390 C398 \nC399 C402 C403 C409 C412 C414 \nC418 C422 C423 C426 C428 C431 \nC435 C436 C437 C439 C440 C441 \nC442 C443 C447 C448 C451 C458 \nC461 C463 C471 C473 C474 C476 \nC478 C482 C484 C487 C496 C497 \nC498 C507 C508 C513 C515 C518 \nC520 C525 C526 C527 C532 C533 \nC534 C537 C538 C539 C540 C544 \nC545 C547 C553 C554 C556 C559 \nC566 C574 C575 C580 C582 C587 \nC588 C590 C591 C593 C594 C598 \nC601 C603 C604 C605 C606 C609 \nC612 C617 C618 C620 C622 C624 \nC630 C633 C640 C644 C647 C650 \nC651 C653 C655 C656 C657 C659 \nC663 C665 C666 C670 C675 C676 \nC680 C681 C685 C687 C691 C692 \nC693 C696 C697 C699 C703 C706 \nC709 C711 C714 C717 C718 C723 \nC724 C725 C727 C729 C734 C736 \nC742 C748 C749 C753 C760 C761 \nC762 C763 C764 C765 C766 C767 \nC769 C770 C772 C776 C779 C785 \nC791 C792 C793 C794 C797 C802 \nC803 C804 C807 C808 C810 C812 \nC814 C815 C816 C820 C823 C824 \nC826 C827 C828 C830 C832 C837 \nC841 C843 C844 C845 C846 C850 \nC852 C853</w:t>
      </w:r>
    </w:p>
    <w:p>
      <w:pPr>
        <w:pStyle w:val="PreformattedText"/>
        <w:bidi w:val="0"/>
        <w:spacing w:before="0" w:after="0"/>
        <w:jc w:val="left"/>
        <w:rPr/>
      </w:pPr>
      <w:r>
        <w:rPr/>
        <w:t xml:space="preserve"> </w:t>
      </w:r>
      <w:r>
        <w:rPr/>
        <w:t>C857 C858 C859 C861 \nC863 C864 C865 C866 C868 C870 \nC871 C872 C873 C874 C877 C880 \nC882 C883 C884 C886 C887 C888 \nC890 C891 C892 C895 C896 C897 \nC899 \n5971: C19_=_C164 ,C19_=_C189 ,C19_=_C435 ,C19_=_C443 ,C19_=_C447 ,\nC19_=_C478 ,C19_=_C553 ,C19_=_C554 ,C19_=_C630 ,C19_=_C651 ,C19_=_C657 ,\nC19_=_C685 ,C19_=_C693 ,C19_=_C727 ,C19_=_C763 ,C19_=_C766 ,C19_=_C770 ,\nC19_=_C776 ,C19_=_C843 ,C19_=_C845 ,C19_=_C863 ,C19_=_C871 ,C19_=_C882 ,\nC19_=_C884 ,C19_=_C895 ,C157_=_C172 ,C157_=_C234 ,C157_=_C346 ,C157_=_C367 ,\nC157_=_C414 ,C157_=_C431 ,C157_=_C443 ,C157_=_C448 ,C157_=_C476 ,C157_=_C484 ,\nC157_=_C526 ,C157_=_C537 ,C157_=_C547 ,C157_=_C587 ,C157_=_C588 ,C157_=_C603 ,\nC157_=_C612 ,C157_=_C647 ,C157_=_C650 ,C157_=_C691 ,C157_=_C692 ,C157_=_C703 ,\nC157_=_C727 ,C157_=_C769 ,C157_=_C794 ,C157_=_C810 ,C157_=_C812 ,C157_=_C814 ,\nC157_=_C815 ,C157_=_C816 ,C157_=_C820 ,C157_=_C824 ,C157_=_C827 ,C157_=_C841 ,\nC157_=_C890 ,C157_=_C895 ,C159_=_C160 ,C159_=_C314 ,C159_=_C436 ,C159_=_C441 ,\nC159_=_C442 ,C159_=_C507 ,C159_=_C508 ,C159_=_C515 ,C159_=_C582 ,C159_=_C601 ,\nC159_=_C605 ,C159_=_C606 ,C159_=_C650 ,C159_=_C703 ,C159_=_C725 ,C159_=_C727 ,\nC159_=_C729 ,C159_=_C742 ,C159_=_C804 ,C159_=_C816 ,C159_=_C823 ,C159_=_C832 ,\nC159_=_C837 ,C159_=_C841 ,C159_=_C852 ,C159_=_C863 ,C159_=_C864 ,C159_=_C865 ,\nC159_=_C870 ,C159_=_C886 ,C159_=_C887 ,C159_=_C892 ,C159_=_C899 ,C160_=_C175 ,\nC160_=_C182 ,C160_=_C213 ,C160_=_C314 ,C160_=_C340 ,C160_=_C359 ,C160_=_C372 ,\nC160_=_C418 ,C160_=_C463 ,C160_=_C497 ,C160_=_C544 ,C160_=_C580 ,C160_=_C594 ,\nC160_=_C609 ,C160_=_C650 ,C160_=_C676 ,C160_=_C685 ,C160_=_C711 ,C160_=_C718 ,\nC160_=_C725 ,C160_=_C736 ,C160_=_C765 ,C160_=_C808 ,C160_=_C832 ,C160_=_C846 ,\nC160_=_C857 ,C160_=_C863 ,C160_=_C864 ,C160_=_C865 ,C160_=_C873 ,C160_=_C874 ,\nC160_=_C891 ,C160_=_C895 ,C160_=_C899 ,C163_=_C164 ,C163_=_C178 ,C163_=_C179 ,\nC163_=_C322 ,C163_=_C346 ,C163_=_C347 ,C163_=_C348 ,C163_=_C513 ,C163_=_C515 ,\nC163_=_C653 ,C163_=_C748 ,C163_=_C749 ,C163_=_C762 ,C163_=_C763 ,C163_=_C764 ,\nC163_=_C810 ,C163_=_C812 ,C163_=_C827 ,C163_=_C861 ,C163_=_C868 ,C163_=_C870 ,\nC163_=_C882 ,C163_=_C884 ,C164_=_C189 ,C164_=_C322 ,C164_=_C435 ,C164_=_C443 ,\nC164_=_C447 ,C164_=_C471 ,C164_=_C478 ,C164_=_C513 ,C164_=_C515 ,C164_=_C630 ,\nC164_=_C650 ,C164_=_C651 ,C164_=_C653 ,C164_=_C685 ,C164_=_C693 ,C164_=_C725 ,\nC164_=_C727 ,C164_=_C748 ,C164_=_C749 ,C164_=_C763 ,C164_=_C766 ,C164_=_C776 ,\nC164_=_C810 ,C164_=_C812 ,C164_=_C826 ,C164_=_C843 ,C164_=_C845 ,C164_=_C853 ,\nC164_=_C857 ,C164_=_C868 ,C164_=_C882 ,C164_=_C884 ,C172_=_C283 ,C172_=_C336 ,\nC172_=_C340 ,C172_=_C346 ,C172_=_C366 ,C172_=_C389 ,C172_=_C390 ,C172_=_C399 ,\nC172_=_C443 ,C172_=_C525 ,C172_=_C526 ,C172_=_C537 ,C172_=_C547 ,C172_=_C603 ,\nC172_=_C620 ,C172_=_C640 ,C172_=_C691 ,C172_=_C696 ,C172_=_C734 ,C172_=_C769 ,\nC172_=_C815 ,C172_=_C820 ,C172_=_C824 ,C172_=_C830 ,C172_=_C861 ,C172_=_C863 ,\nC172_=_C868 ,C172_=_C871 ,C172_=_C890 ,C172_=_C892 ,C172_=_C895 ,C172_=_C896 ,\nC172_=_C897 ,C174_=_C175 ,C174_=_C314 ,C174_=_C320 ,C174_=_C343 ,C174_=_C344 ,\nC174_=_C345 ,C174_=_C496 ,C174_=_C518 ,C174_=_C532 ,C174_=_C533 ,C174_=_C534 ,\nC174_=_C545 ,C174_=_C582 ,C174_=_C651 ,C174_=_C653 ,C174_=_C655 ,C174_=_C665 ,\nC174_=_C666 ,C174_=_C685 ,C174_=_C727 ,C174_=_C763 ,C174_=_C823 ,C174_=_C868 ,\nC174_=_C870 ,C174_=_C871 ,C174_=_C872 ,C175_=_C182 ,C175_=_C213 ,C175_=_C314 ,\nC175_=_C340 ,C175_=_C359 ,C175_=_C372 ,C175_=_C418 ,C175_=_C463 ,C175_=_C497 ,\nC175_=_C533 ,C175_=_C544 ,C175_=_C559 ,C175_=_C601 ,C175_=_C609 ,C175_=_C650 ,\nC175_=_C676 ,C175_=_C685 ,C175_=_C718 ,C175_=_C725 ,C175_=_C727 ,C175_=_C736 ,\nC175_=_C846 ,C175_=_C857 ,C175_=_C871 ,C175_=_C873 ,C175_=_C874 ,C175_=_C891 ,\nC175_=_C899 ,C178_=_C179 ,C178_=_C182 ,C178_=_C341 ,C178_=_C346 ,C178_=_C347 ,\nC178_=_C348 ,C178_=_C352 ,C178_=_C353 ,C178_=_C559 ,C178_=_C644 ,C178_=_C724 ,\nC178_=_C762 ,C178_=_C763 ,C178_=_C764 ,C178_=_C767 ,C178_=_C769 ,C178_=_C827 ,\nC178_=_C832 ,C178_=_C844 ,C178_=_C861 ,C178_=_C868 ,C178_=_C877 ,C178_=_C882 ,\nC179_=_C341 ,C179_=_C346 ,C179_=_C347 ,C179_=_C348 ,C179_=_C389 ,C179_=_C403 ,\nC179_=_C513 ,C179_=_C556 ,C179_=_C590 ,C179_=_C591 ,C179_=_C651 ,C179_=_C655 ,\nC179_=_C656 ,C179_=_C699 ,C179_=_C706 ,C179_=_C714 ,C179_=_C762 ,C179_=_C763 ,\nC179_=_C764 ,C179_=_C812 ,C179_=_C820 ,C179_=_C827 ,C179_=_C850 ,C179_=_C861 ,\nC179_=_C880 ,C182_=_C213 ,C182_=_C314 ,C182_=_C340 ,C182_=_C341 ,C182_=_C352 ,\nC182_=_C353 ,C182_=_C359 ,C182_=_C372 ,C182_=_C418 ,C182_=_C463 ,C182_=_C497 ,\nC182_=_C544 ,C182_=_C609 ,C182_=_C644 ,C182_=_C676 ,C182_=_C685 ,C182_=_C699 ,\nC182_=_C718 ,C182_=_C725 ,C182_=_C736 ,C182_=_C762 ,C182_=_C769 ,C182_=_C779 ,\nC182_=_C832 ,C182_=_C843 ,C182_=_C846 ,C182_=_C857 ,C182_=_C868 ,C182_=_C873 ,\nC182_=_C874 ,C182_=_C884 ,C182_=_C888 ,C182_=_C891 ,C182_=_C899 ,C189_=_C372 ,\nC189_=_C435 ,C189_=_C443 ,C189_=_C447 ,C189_=_C478 ,C189_=_C513 ,C189_=_C606 ,\nC189_=_C630 ,C189_=_C647 ,C189_=_C651 ,C189_=_C670 ,C189_=_C685 ,C189_=_C693 ,\nC189_=_C727 ,C189_=_C729 ,C189_=_C736 ,C189_=_C760 ,C189_=_C763 ,C189_=_C766 ,\nC189_=_C767 ,C189_=_C776 ,C189_=_C826 ,C189_=_C843 ,C189_=_C845 ,C189_=_C864 ,\nC189_=_C866 ,C189_=_C871 ,C189_=_C880 ,C189_=_C882 ,C189_=_C884 ,C189_=_C892 ,\nC194_=_C229 ,C194_=_C233 ,C194_=_C234 ,C194_=_C343 ,C194_=_C353 ,C194_=_C383 ,\nC194_=_C403 ,C194_=_C422 ,C194_=_C439 ,C194_=_C440 ,C194_=_C575 ,C194_=_C580 ,\nC194_=_C590 ,C194_=_C591 ,C194_=_C601 ,C194_=_C603 ,C194_=_C604 ,C194_=_C640 ,\nC194_=_C665 ,C194_=_C691 ,C194_=_C697 ,C194_=_C711 ,C194_=_C742 ,C194_=_C761 ,\nC194_=_C770 ,C194_=_C802 ,C194_=_C814 ,C194_=_C815 ,C194_=_C865 ,C194_=_C866 ,\nC194_=_C880 ,C194_=_C895 ,C201_=_C209 ,C201_=_C237 ,C201_=_C332 ,C201_=_C409 ,\nC201_=_C473 ,C201_=_C482 ,C201_=_C513 ,C201_=_C556 ,C201_=_C575 ,C201_=_C588 ,\nC201_=_C590 ,C201_=_C598 ,C201_=_C617 ,C201_=_C622 ,C201_=_C644 ,C201_=_C647 ,\nC201_=_C656 ,C201_=_C711 ,C201_=_C723 ,C201_=_C776 ,C201_=_C791 ,C201_=_C797 ,\nC201_=_C807 ,C201_=_C826 ,C201_=_C844 ,C201_=_C853 ,C201_=_C859 ,C201_=_C880 ,\nC201_=_C886 ,C201_=_C895 ,C209_=_C237 ,C209_=_C303 ,C209_=_C332 ,C209_=_C409 ,\nC209_=_C473 ,C209_=_C476 ,C209_=_C513 ,C209_=_C556 ,C209_=_C575 ,C209_=_C580 ,\nC209_=_C588 ,C209_=_C598 ,C209_=_C617 ,C209_=_C622 ,C209_=_C656 ,C209_=_C666 ,\nC209_=_C696 ,C209_=_C723 ,C209_=_C760 ,C209_=_C761 ,C209_=_C776 ,C209_=_C794 ,\nC209_=_C797 ,C209_=_C804 ,C209_=_C807 ,C209_=_C826 ,C209_=_C827 ,C209_=_C844 ,\nC209_=_C853 ,C209_=_C858 ,C209_=_C859 ,C209_=_C861 ,C209_=_C886 ,C209_=_C891 ,\nC209_=_C895 ,C209_=_C899 ,C213_=_C314 ,C213_=_C340 ,C213_=_C359 ,C213_=_C372 ,\nC213_=_C412 ,C213_=_C414 ,C213_=_C418 ,C213_=_C458 ,C213_=_C463 ,C213_=_C497 ,\nC213_=_C544 ,C213_=_C587 ,C213_=_C603 ,C213_=_C609 ,C213_=_C670 ,C213_=_C676 ,\nC213_=_C685 ,C213_=_C691 ,C213_=_C718 ,C213_=_C725 ,C213_=_C736 ,C213_=_C749 ,\nC213_=_C765 ,C213_=_C776 ,C213_=_C797 ,C213_=_C802 ,C213_=_C846 ,C213_=_C857 ,\nC213_=_C873 ,C213_=_C874 ,C213_=_C891 ,C213_=_C899 ,C225_=_C352 ,C225_=_C353 ,\nC225_=_C388 ,C225_=_C398 ,C225_=_C431 ,C225_=_C451 ,C225_=_C471 ,C225_=_C507 ,\nC225_=_C545 ,C225_=_C591 ,C225_=_C681 ,C225_=_C687 ,C225_=_C692 ,C225_=_C697 ,\nC225_=_C699 ,C225_=_C706 ,C225_=_C725 ,C225_=_C770 ,C225_=_C791 ,C225_=_C858 ,\nC225_=_C865 ,C225_=_C866 ,C225_=_C888 ,C229_=_C233 ,C229_=_C403 ,C229_=_C422 ,\nC229_=_C435 ,C229_=_C439 ,C229_=_C440 ,C229_=_C580 ,C229_=_C601 ,C229_=_C603 ,\nC229_=_C604 ,C229_=_C665 ,C229_=_C670 ,C229_=_C691 ,C229_=_C703 ,C229_=_C709 ,\nC229_=_C711 ,C229_=_C729 ,C229_=_C734 ,C229_=_C742 ,C229_=_C761 ,C229_=_C802 ,\nC229_=_C803 ,C229_=_C807 ,C229_=_C814 ,C229_=_C865 ,C229_=_C866 ,C229_=_C871 ,\nC229_=_C880 ,C229_=_C882 ,C229_=_C897 ,C233_=_C403 ,C233_=_C412 ,C233_=_C422 ,\nC233_=_C439 ,C233_=_C440 ,C233_=_C580 ,C233_=_C603 ,C233_=_C604 ,C233_=_C618 ,\nC233_=_C655 ,C233_=_C665 ,C233_=_C691 ,C233_=_C711 ,C233_=_C742 ,C233_=_C761 ,\nC233_=_C802 ,C233_=_C808 ,C233_=_C815 ,C233_=_C844 ,C233_=_C845 ,C233_=_C865 ,\nC233_=_C866 ,C233_=_C880 ,C234_=_C353 ,C234_=_C367 ,C234_=_C403 ,C234_=_C414 ,\nC234_=_C431 ,C234_=_C448 ,C234_=_C476 ,C234_=_C484 ,C234_=_C513 ,C234_=_C526 ,\nC234_=_C547 ,C234_=_C575 ,C234_=_C587 ,C234_=_C588 ,C234_=_C590 ,C234_=_C591 ,\nC234_=_C598 ,C234_=_C601 ,C234_=_C612 ,C234_=_C647 ,C234_=_C650 ,C234_=_C692 ,\nC234_=_C697 ,C234_=_C703 ,C234_=_C727 ,C234_=_C770 ,C234_=_C794 ,C234_=_C810 ,\nC234_=_C815 ,C234_=_C824 ,C234_=_C827 ,C234_=_C841 ,C234_=_C890 ,C237_=_C332 ,\nC237_=_C409 ,C237_=_C447 ,C237_=_C448 ,C237_=_C451 ,C237_=_C473 ,C237_=_C513 ,\nC237_=_C554 ,C237_=_C556 ,C237_=_C575 ,C237_=_C588 ,C237_=_C598 ,C237_=_C617 ,\nC237_=_C622 ,C237_=_C656 ,C237_=_C665 ,C237_=_C709 ,C237_=_C711 ,C237_=_C714 ,\nC237_=_C723 ,C237_=_C749 ,C237_=_C772 ,C237_=_C776 ,C237_=_C791 ,C237_=_C797 ,\nC237_=_C803 ,C237_=_C807 ,C237_=_C826 ,C237_=_C844 ,C237_=_C853 ,C237_=_C859 ,\nC237_=_C886 ,C237_=_C895 ,C243_=_C426 ,C243_=_C439 ,C243_=_C458 ,C243_=_C498 ,\nC243_=_C533 ,C243_=_C538 ,C243_=_C554 ,C243_=_C574 ,C243_=_C609 ,C243_=_C617 ,\nC243_=_C697 ,C243_=_C717 ,C243_=_C734 ,C243_=_C766 ,C243_=_C767 ,C243_=_C820 ,\nC243_=_C828 ,C243_=_C830 ,C243_=_C844 ,C243_=_C846 ,C243_=_C874 ,C243_=_C883 ,\nC243_=_C886 ,C243_=_C887 ,C250_=_C273 ,C250_=_C290 ,C250_=_C306 ,C250_=_C330 ,\nC250_=_C402 ,C250_=_C458 ,C250_=_C463 ,C250_=_C474 ,C250_=_C484 ,C250_=_C507 ,\nC250_=_C559 ,C250_=_C594 ,C250_=_C656 ,C250_=_C666 ,C250_=_C675 ,C250_=_C680 ,\nC250_=_C717 ,C250_=_C724 ,C250_=_C748 ,C250_=_C765 ,C250_=_C785 ,C250_=_C792 ,\nC250_=_C794 ,C250_=_C812 ,C250_=_C820 ,C250_=_C877 ,C250_=_C890 ,C259_=_C375 ,\nC259_=_C389 ,C259_=_C414 ,C259_=_C426 ,C259_=_C461 ,C259_=_C540 ,C259_=_C601 ,\nC259_=_C624 ,C259_=_C663 ,C259_=_C665 ,C259_=_C666 ,C259_=_C676 ,C259_=_C680 ,\nC259_=_C706 ,C259_=_C709 ,C259_=_C748 ,C259_=_C769 ,C259_=_C772 ,C259_=_C791 ,\nC259_=_C815 ,C259_=_C826 ,C259_=_C841 ,C259_=_C882 ,C273_=_C290 ,C273_=_C306 ,\nC273_=_C330 ,C273_=_C402</w:t>
      </w:r>
    </w:p>
    <w:p>
      <w:pPr>
        <w:pStyle w:val="PreformattedText"/>
        <w:bidi w:val="0"/>
        <w:spacing w:before="0" w:after="0"/>
        <w:jc w:val="left"/>
        <w:rPr/>
      </w:pPr>
      <w:r>
        <w:rPr/>
        <w:t xml:space="preserve"> </w:t>
      </w:r>
      <w:r>
        <w:rPr/>
        <w:t>,C273_=_C441 ,C273_=_C458 ,C273_=_C461 ,C273_=_C474 ,\nC273_=_C507 ,C273_=_C559 ,C273_=_C594 ,C273_=_C630 ,C273_=_C675 ,C273_=_C680 ,\nC273_=_C724 ,C273_=_C748 ,C273_=_C764 ,C273_=_C765 ,C273_=_C770 ,C273_=_C772 ,\nC273_=_C792 ,C273_=_C812 ,C273_=_C827 ,C273_=_C828 ,C273_=_C837 ,C273_=_C843 ,\nC273_=_C850 ,C273_=_C857 ,C273_=_C884 ,C273_=_C886 ,C277_=_C322 ,C277_=_C336 ,\nC277_=_C340 ,C277_=_C341 ,C277_=_C378 ,C277_=_C398 ,C277_=_C431 ,C277_=_C442 ,\nC277_=_C448 ,C277_=_C520 ,C277_=_C534 ,C277_=_C539 ,C277_=_C566 ,C277_=_C594 ,\nC277_=_C644 ,C277_=_C724 ,C277_=_C727 ,C277_=_C742 ,C277_=_C748 ,C277_=_C753 ,\nC277_=_C785 ,C277_=_C823 ,C277_=_C850 ,C277_=_C861 ,C277_=_C863 ,C277_=_C864 ,\nC277_=_C868 ,C277_=_C870 ,C277_=_C886 ,C277_=_C899 ,C283_=_C366 ,C283_=_C375 ,\nC283_=_C389 ,C283_=_C390 ,C283_=_C399 ,C283_=_C440 ,C283_=_C478 ,C283_=_C498 ,\nC283_=_C520 ,C283_=_C547 ,C283_=_C590 ,C283_=_C620 ,C283_=_C640 ,C283_=_C644 ,\nC283_=_C696 ,C283_=_C706 ,C283_=_C734 ,C283_=_C736 ,C283_=_C769 ,C283_=_C785 ,\nC283_=_C827 ,C283_=_C830 ,C283_=_C859 ,C283_=_C861 ,C283_=_C863 ,C283_=_C868 ,\nC283_=_C871 ,C283_=_C883 ,C283_=_C892 ,C283_=_C896 ,C283_=_C897 ,C290_=_C306 ,\nC290_=_C330 ,C290_=_C402 ,C290_=_C458 ,C290_=_C474 ,C290_=_C507 ,C290_=_C508 ,\nC290_=_C559 ,C290_=_C588 ,C290_=_C593 ,C290_=_C594 ,C290_=_C603 ,C290_=_C675 ,\nC290_=_C680 ,C290_=_C724 ,C290_=_C748 ,C290_=_C763 ,C290_=_C765 ,C290_=_C792 ,\nC290_=_C812 ,C290_=_C823 ,C290_=_C826 ,C290_=_C888 ,C290_=_C890 ,C303_=_C306 ,\nC303_=_C412 ,C303_=_C423 ,C303_=_C428 ,C303_=_C482 ,C303_=_C496 ,C303_=_C497 ,\nC303_=_C520 ,C303_=_C580 ,C303_=_C590 ,C303_=_C640 ,C303_=_C657 ,C303_=_C670 ,\nC303_=_C693 ,C303_=_C696 ,C303_=_C725 ,C303_=_C727 ,C303_=_C729 ,C303_=_C753 ,\nC303_=_C760 ,C303_=_C769 ,C303_=_C794 ,C303_=_C808 ,C303_=_C810 ,C303_=_C827 ,\nC303_=_C850 ,C303_=_C852 ,C303_=_C859 ,C303_=_C863 ,C303_=_C880 ,C303_=_C891 ,\nC303_=_C899 ,C306_=_C330 ,C306_=_C336 ,C306_=_C390 ,C306_=_C402 ,C306_=_C448 ,\nC306_=_C458 ,C306_=_C474 ,C306_=_C496 ,C306_=_C497 ,C306_=_C507 ,C306_=_C559 ,\nC306_=_C587 ,C306_=_C594 ,C306_=_C640 ,C306_=_C675 ,C306_=_C680 ,C306_=_C687 ,\nC306_=_C696 ,C306_=_C724 ,C306_=_C725 ,C306_=_C727 ,C306_=_C729 ,C306_=_C748 ,\nC306_=_C765 ,C306_=_C792 ,C306_=_C810 ,C306_=_C812 ,C306_=_C828 ,C306_=_C859 ,\nC306_=_C861 ,C306_=_C896 ,C314_=_C340 ,C314_=_C359 ,C314_=_C372 ,C314_=_C418 ,\nC314_=_C463 ,C314_=_C496 ,C314_=_C497 ,C314_=_C544 ,C314_=_C545 ,C314_=_C559 ,\nC314_=_C582 ,C314_=_C609 ,C314_=_C650 ,C314_=_C676 ,C314_=_C685 ,C314_=_C718 ,\nC314_=_C725 ,C314_=_C734 ,C314_=_C736 ,C314_=_C763 ,C314_=_C779 ,C314_=_C846 ,\nC314_=_C857 ,C314_=_C863 ,C314_=_C864 ,C314_=_C865 ,C314_=_C870 ,C314_=_C873 ,\nC314_=_C874 ,C314_=_C891 ,C314_=_C899 ,C320_=_C343 ,C320_=_C344 ,C320_=_C345 ,\nC320_=_C348 ,C320_=_C384 ,C320_=_C507 ,C320_=_C508 ,C320_=_C515 ,C320_=_C518 ,\nC320_=_C526 ,C320_=_C532 ,C320_=_C533 ,C320_=_C534 ,C320_=_C539 ,C320_=_C617 ,\nC320_=_C651 ,C320_=_C653 ,C320_=_C655 ,C320_=_C665 ,C320_=_C666 ,C320_=_C717 ,\nC320_=_C761 ,C320_=_C772 ,C320_=_C797 ,C320_=_C820 ,C320_=_C823 ,C320_=_C866 ,\nC320_=_C868 ,C320_=_C872 ,C320_=_C873 ,C320_=_C882 ,C320_=_C886 ,C320_=_C899 ,\nC322_=_C336 ,C322_=_C341 ,C322_=_C359 ,C322_=_C367 ,C322_=_C378 ,C322_=_C431 ,\nC322_=_C440 ,C322_=_C513 ,C322_=_C515 ,C322_=_C525 ,C322_=_C537 ,C322_=_C539 ,\nC322_=_C556 ,C322_=_C566 ,C322_=_C594 ,C322_=_C598 ,C322_=_C644 ,C322_=_C653 ,\nC322_=_C670 ,C322_=_C742 ,C322_=_C748 ,C322_=_C749 ,C322_=_C772 ,C322_=_C785 ,\nC322_=_C802 ,C322_=_C812 ,C322_=_C823 ,C322_=_C824 ,C322_=_C826 ,C322_=_C846 ,\nC322_=_C850 ,C322_=_C858 ,C322_=_C864 ,C322_=_C865 ,C322_=_C866 ,C322_=_C868 ,\nC322_=_C886 ,C322_=_C899 ,C330_=_C384 ,C330_=_C402 ,C330_=_C458 ,C330_=_C474 ,\nC330_=_C498 ,C330_=_C507 ,C330_=_C518 ,C330_=_C520 ,C330_=_C525 ,C330_=_C526 ,\nC330_=_C534 ,C330_=_C559 ,C330_=_C594 ,C330_=_C606 ,C330_=_C612 ,C330_=_C624 ,\nC330_=_C655 ,C330_=_C656 ,C330_=_C659 ,C330_=_C675 ,C330_=_C680 ,C330_=_C687 ,\nC330_=_C714 ,C330_=_C724 ,C330_=_C748 ,C330_=_C753 ,C330_=_C765 ,C330_=_C779 ,\nC330_=_C792 ,C330_=_C793 ,C330_=_C803 ,C330_=_C812 ,C330_=_C832 ,C330_=_C864 ,\nC330_=_C870 ,C330_=_C890 ,C330_=_C891 ,C332_=_C388 ,C332_=_C389 ,C332_=_C390 ,\nC332_=_C409 ,C332_=_C428 ,C332_=_C473 ,C332_=_C513 ,C332_=_C540 ,C332_=_C556 ,\nC332_=_C575 ,C332_=_C588 ,C332_=_C598 ,C332_=_C617 ,C332_=_C622 ,C332_=_C656 ,\nC332_=_C657 ,C332_=_C659 ,C332_=_C687 ,C332_=_C718 ,C332_=_C723 ,C332_=_C736 ,\nC332_=_C776 ,C332_=_C797 ,C332_=_C807 ,C332_=_C815 ,C332_=_C823 ,C332_=_C826 ,\nC332_=_C832 ,C332_=_C837 ,C332_=_C844 ,C332_=_C853 ,C332_=_C859 ,C332_=_C877 ,\nC332_=_C886 ,C332_=_C892 ,C332_=_C895 ,C332_=_C896 ,C332_=_C899 ,C336_=_C340 ,\nC336_=_C341 ,C336_=_C378 ,C336_=_C431 ,C336_=_C525 ,C336_=_C526 ,C336_=_C527 ,\nC336_=_C537 ,C336_=_C538 ,C336_=_C539 ,C336_=_C540 ,C336_=_C566 ,C336_=_C587 ,\nC336_=_C594 ,C336_=_C640 ,C336_=_C644 ,C336_=_C656 ,C336_=_C696 ,C336_=_C742 ,\nC336_=_C748 ,C336_=_C765 ,C336_=_C785 ,C336_=_C810 ,C336_=_C823 ,C336_=_C824 ,\nC336_=_C828 ,C336_=_C830 ,C336_=_C850 ,C336_=_C861 ,C336_=_C863 ,C336_=_C864 ,\nC336_=_C866 ,C336_=_C873 ,C336_=_C886 ,C336_=_C890 ,C336_=_C899 ,C340_=_C359 ,\nC340_=_C372 ,C340_=_C412 ,C340_=_C418 ,C340_=_C442 ,C340_=_C463 ,C340_=_C497 ,\nC340_=_C508 ,C340_=_C525 ,C340_=_C526 ,C340_=_C534 ,C340_=_C544 ,C340_=_C609 ,\nC340_=_C676 ,C340_=_C685 ,C340_=_C718 ,C340_=_C725 ,C340_=_C727 ,C340_=_C734 ,\nC340_=_C736 ,C340_=_C766 ,C340_=_C791 ,C340_=_C792 ,C340_=_C814 ,C340_=_C824 ,\nC340_=_C837 ,C340_=_C846 ,C340_=_C857 ,C340_=_C863 ,C340_=_C865 ,C340_=_C868 ,\nC340_=_C873 ,C340_=_C874 ,C340_=_C890 ,C340_=_C891 ,C340_=_C899 ,C341_=_C352 ,\nC341_=_C353 ,C341_=_C378 ,C341_=_C389 ,C341_=_C403 ,C341_=_C431 ,C341_=_C527 ,\nC341_=_C539 ,C341_=_C556 ,C341_=_C566 ,C341_=_C594 ,C341_=_C644 ,C341_=_C656 ,\nC341_=_C663 ,C341_=_C706 ,C341_=_C714 ,C341_=_C742 ,C341_=_C748 ,C341_=_C760 ,\nC341_=_C761 ,C341_=_C762 ,C341_=_C769 ,C341_=_C785 ,C341_=_C812 ,C341_=_C823 ,\nC341_=_C826 ,C341_=_C832 ,C341_=_C850 ,C341_=_C864 ,C341_=_C868 ,C341_=_C880 ,\nC341_=_C886 ,C341_=_C899 ,C343_=_C344 ,C343_=_C345 ,C343_=_C383 ,C343_=_C471 ,\nC343_=_C518 ,C343_=_C532 ,C343_=_C533 ,C343_=_C534 ,C343_=_C556 ,C343_=_C640 ,\nC343_=_C651 ,C343_=_C653 ,C343_=_C655 ,C343_=_C665 ,C343_=_C666 ,C343_=_C723 ,\nC343_=_C760 ,C343_=_C767 ,C343_=_C797 ,C343_=_C802 ,C343_=_C808 ,C343_=_C814 ,\nC343_=_C823 ,C343_=_C828 ,C343_=_C868 ,C343_=_C872 ,C343_=_C880 ,C343_=_C895 ,\nC344_=_C345 ,C344_=_C347 ,C344_=_C518 ,C344_=_C532 ,C344_=_C533 ,C344_=_C534 ,\nC344_=_C540 ,C344_=_C591 ,C344_=_C651 ,C344_=_C653 ,C344_=_C655 ,C344_=_C665 ,\nC344_=_C666 ,C344_=_C692 ,C344_=_C693 ,C344_=_C699 ,C344_=_C753 ,C344_=_C803 ,\nC344_=_C823 ,C344_=_C824 ,C344_=_C827 ,C344_=_C846 ,C344_=_C852 ,C344_=_C853 ,\nC344_=_C868 ,C344_=_C872 ,C344_=_C874 ,C344_=_C886 ,C345_=_C399 ,C345_=_C418 ,\nC345_=_C437 ,C345_=_C518 ,C345_=_C527 ,C345_=_C532 ,C345_=_C533 ,C345_=_C534 ,\nC345_=_C553 ,C345_=_C593 ,C345_=_C618 ,C345_=_C622 ,C345_=_C630 ,C345_=_C651 ,\nC345_=_C653 ,C345_=_C655 ,C345_=_C665 ,C345_=_C666 ,C345_=_C680 ,C345_=_C723 ,\nC345_=_C736 ,C345_=_C764 ,C345_=_C808 ,C345_=_C820 ,C345_=_C823 ,C345_=_C844 ,\nC345_=_C861 ,C345_=_C868 ,C345_=_C872 ,C345_=_C877 ,C345_=_C897 ,C346_=_C347 ,\nC346_=_C348 ,C346_=_C431 ,C346_=_C443 ,C346_=_C478 ,C346_=_C497 ,C346_=_C537 ,\nC346_=_C566 ,C346_=_C603 ,C346_=_C605 ,C346_=_C655 ,C346_=_C691 ,C346_=_C762 ,\nC346_=_C763 ,C346_=_C764 ,C346_=_C769 ,C346_=_C797 ,C346_=_C803 ,C346_=_C815 ,\nC346_=_C820 ,C346_=_C827 ,C346_=_C841 ,C346_=_C852 ,C346_=_C861 ,C346_=_C870 ,\nC346_=_C871 ,C346_=_C891 ,C346_=_C895 ,C347_=_C348 ,C347_=_C437 ,C347_=_C515 ,\nC347_=_C532 ,C347_=_C591 ,C347_=_C675 ,C347_=_C681 ,C347_=_C753 ,C347_=_C760 ,\nC347_=_C762 ,C347_=_C763 ,C347_=_C764 ,C347_=_C779 ,C347_=_C824 ,C347_=_C827 ,\nC347_=_C852 ,C347_=_C861 ,C348_=_C384 ,C348_=_C443 ,C348_=_C461 ,C348_=_C484 ,\nC348_=_C515 ,C348_=_C533 ,C348_=_C539 ,C348_=_C544 ,C348_=_C559 ,C348_=_C675 ,\nC348_=_C717 ,C348_=_C762 ,C348_=_C763 ,C348_=_C764 ,C348_=_C765 ,C348_=_C766 ,\nC348_=_C770 ,C348_=_C772 ,C348_=_C792 ,C348_=_C797 ,C348_=_C810 ,C348_=_C827 ,\nC348_=_C841 ,C348_=_C857 ,C348_=_C859 ,C348_=_C861 ,C348_=_C873 ,C348_=_C896 ,\nC352_=_C353 ,C352_=_C388 ,C352_=_C398 ,C352_=_C451 ,C352_=_C471 ,C352_=_C507 ,\nC352_=_C545 ,C352_=_C591 ,C352_=_C622 ,C352_=_C630 ,C352_=_C644 ,C352_=_C681 ,\nC352_=_C692 ,C352_=_C697 ,C352_=_C699 ,C352_=_C762 ,C352_=_C769 ,C352_=_C770 ,\nC352_=_C791 ,C352_=_C823 ,C352_=_C832 ,C352_=_C843 ,C352_=_C857 ,C352_=_C858 ,\nC352_=_C866 ,C352_=_C868 ,C352_=_C880 ,C352_=_C888 ,C353_=_C388 ,C353_=_C398 ,\nC353_=_C402 ,C353_=_C442 ,C353_=_C451 ,C353_=_C471 ,C353_=_C507 ,C353_=_C518 ,\nC353_=_C545 ,C353_=_C575 ,C353_=_C590 ,C353_=_C591 ,C353_=_C601 ,C353_=_C644 ,\nC353_=_C681 ,C353_=_C685 ,C353_=_C692 ,C353_=_C697 ,C353_=_C699 ,C353_=_C762 ,\nC353_=_C769 ,C353_=_C770 ,C353_=_C791 ,C353_=_C815 ,C353_=_C816 ,C353_=_C832 ,\nC353_=_C858 ,C353_=_C866 ,C353_=_C868 ,C353_=_C873 ,C353_=_C888 ,C353_=_C897 ,\nC359_=_C372 ,C359_=_C402 ,C359_=_C409 ,C359_=_C418 ,C359_=_C463 ,C359_=_C497 ,\nC359_=_C537 ,C359_=_C540 ,C359_=_C544 ,C359_=_C556 ,C359_=_C609 ,C359_=_C670 ,\nC359_=_C676 ,C359_=_C685 ,C359_=_C697 ,C359_=_C718 ,C359_=_C725 ,C359_=_C736 ,\nC359_=_C749 ,C359_=_C772 ,C359_=_C826 ,C359_=_C841 ,C359_=_C845 ,C359_=_C846 ,\nC359_=_C857 ,C359_=_C864 ,C359_=_C865 ,C359_=_C873 ,C359_=_C874 ,C359_=_C891 ,\nC359_=_C899 ,C366_=_C389 ,C366_=_C390 ,C366_=_C399 ,C366_=_C422 ,C366_=_C544 ,\nC366_=_C547 ,C366_=_C606 ,C366_=_C620 ,C366_=_C622 ,C366_=_C640 ,C366_=_C696 ,\nC366_=_C711 ,C366_=_C717 ,C366_=_C734 ,C366_=_C776 ,C366_=_C794 ,C366_=_C828 ,\nC366_=_C830 ,C366_=_C852 ,C366_=_C861 ,C366_=_C865 ,C366_=_C868 ,C366_=_C871 ,\nC366_=_C883 ,C366_=_C887 ,C366_=_C888 ,C366_=_C892 ,C366_=_C896 ,C366_=_C897 ,\nC367_=_C399 ,C367_=_C414 ,C367_=_C431 ,C367_=_C440 ,C367_=_C448 ,C367_=_C476 ,\nC367_=_C484</w:t>
      </w:r>
    </w:p>
    <w:p>
      <w:pPr>
        <w:pStyle w:val="PreformattedText"/>
        <w:bidi w:val="0"/>
        <w:spacing w:before="0" w:after="0"/>
        <w:jc w:val="left"/>
        <w:rPr/>
      </w:pPr>
      <w:r>
        <w:rPr/>
        <w:t xml:space="preserve"> </w:t>
      </w:r>
      <w:r>
        <w:rPr/>
        <w:t>,C367_=_C525 ,C367_=_C526 ,C367_=_C532 ,C367_=_C547 ,C367_=_C587 ,\nC367_=_C588 ,C367_=_C598 ,C367_=_C612 ,C367_=_C647 ,C367_=_C650 ,C367_=_C675 ,\nC367_=_C676 ,C367_=_C681 ,C367_=_C692 ,C367_=_C703 ,C367_=_C727 ,C367_=_C748 ,\nC367_=_C770 ,C367_=_C794 ,C367_=_C802 ,C367_=_C810 ,C367_=_C824 ,C367_=_C827 ,\nC367_=_C837 ,C367_=_C841 ,C367_=_C846 ,C367_=_C858 ,C367_=_C865 ,C367_=_C866 ,\nC367_=_C874 ,C367_=_C882 ,C367_=_C890 ,C367_=_C897 ,C372_=_C418 ,C372_=_C426 ,\nC372_=_C463 ,C372_=_C487 ,C372_=_C497 ,C372_=_C513 ,C372_=_C544 ,C372_=_C598 ,\nC372_=_C609 ,C372_=_C612 ,C372_=_C676 ,C372_=_C685 ,C372_=_C718 ,C372_=_C725 ,\nC372_=_C729 ,C372_=_C736 ,C372_=_C785 ,C372_=_C816 ,C372_=_C826 ,C372_=_C830 ,\nC372_=_C846 ,C372_=_C857 ,C372_=_C864 ,C372_=_C866 ,C372_=_C873 ,C372_=_C874 ,\nC372_=_C882 ,C372_=_C891 ,C372_=_C892 ,C372_=_C897 ,C372_=_C899 ,C375_=_C426 ,\nC375_=_C440 ,C375_=_C441 ,C375_=_C461 ,C375_=_C463 ,C375_=_C520 ,C375_=_C540 ,\nC375_=_C547 ,C375_=_C590 ,C375_=_C640 ,C375_=_C644 ,C375_=_C647 ,C375_=_C663 ,\nC375_=_C706 ,C375_=_C709 ,C375_=_C772 ,C375_=_C785 ,C375_=_C812 ,C375_=_C815 ,\nC375_=_C872 ,C375_=_C883 ,C375_=_C888 ,C378_=_C423 ,C378_=_C431 ,C378_=_C447 ,\nC378_=_C539 ,C378_=_C544 ,C378_=_C566 ,C378_=_C594 ,C378_=_C644 ,C378_=_C651 ,\nC378_=_C680 ,C378_=_C681 ,C378_=_C742 ,C378_=_C748 ,C378_=_C761 ,C378_=_C785 ,\nC378_=_C823 ,C378_=_C837 ,C378_=_C850 ,C378_=_C864 ,C378_=_C873 ,C378_=_C877 ,\nC378_=_C886 ,C378_=_C890 ,C378_=_C899 ,C383_=_C399 ,C383_=_C471 ,C383_=_C487 ,\nC383_=_C496 ,C383_=_C508 ,C383_=_C520 ,C383_=_C537 ,C383_=_C538 ,C383_=_C618 ,\nC383_=_C620 ,C383_=_C633 ,C383_=_C640 ,C383_=_C657 ,C383_=_C659 ,C383_=_C685 ,\nC383_=_C749 ,C383_=_C760 ,C383_=_C762 ,C383_=_C763 ,C383_=_C794 ,C383_=_C812 ,\nC383_=_C814 ,C383_=_C866 ,C383_=_C880 ,C383_=_C887 ,C383_=_C895 ,C384_=_C422 ,\nC384_=_C423 ,C384_=_C474 ,C384_=_C498 ,C384_=_C515 ,C384_=_C518 ,C384_=_C525 ,\nC384_=_C526 ,C384_=_C534 ,C384_=_C539 ,C384_=_C582 ,C384_=_C624 ,C384_=_C659 ,\nC384_=_C680 ,C384_=_C685 ,C384_=_C687 ,C384_=_C714 ,C384_=_C717 ,C384_=_C734 ,\nC384_=_C762 ,C384_=_C772 ,C384_=_C779 ,C384_=_C793 ,C384_=_C797 ,C384_=_C803 ,\nC384_=_C824 ,C384_=_C832 ,C384_=_C864 ,C384_=_C870 ,C384_=_C873 ,C384_=_C890 ,\nC388_=_C389 ,C388_=_C390 ,C388_=_C398 ,C388_=_C431 ,C388_=_C451 ,C388_=_C471 ,\nC388_=_C507 ,C388_=_C532 ,C388_=_C545 ,C388_=_C591 ,C388_=_C633 ,C388_=_C656 ,\nC388_=_C681 ,C388_=_C687 ,C388_=_C692 ,C388_=_C693 ,C388_=_C697 ,C388_=_C699 ,\nC388_=_C706 ,C388_=_C725 ,C388_=_C770 ,C388_=_C776 ,C388_=_C779 ,C388_=_C791 ,\nC388_=_C808 ,C388_=_C815 ,C388_=_C832 ,C388_=_C837 ,C388_=_C858 ,C388_=_C865 ,\nC388_=_C866 ,C388_=_C884 ,C388_=_C888 ,C388_=_C896 ,C388_=_C897 ,C388_=_C899 ,\nC389_=_C390 ,C389_=_C399 ,C389_=_C403 ,C389_=_C547 ,C389_=_C556 ,C389_=_C620 ,\nC389_=_C624 ,C389_=_C640 ,C389_=_C656 ,C389_=_C666 ,C389_=_C687 ,C389_=_C696 ,\nC389_=_C706 ,C389_=_C714 ,C389_=_C734 ,C389_=_C748 ,C389_=_C791 ,C389_=_C812 ,\nC389_=_C815 ,C389_=_C830 ,C389_=_C832 ,C389_=_C837 ,C389_=_C850 ,C389_=_C861 ,\nC389_=_C868 ,C389_=_C871 ,C389_=_C880 ,C389_=_C882 ,C389_=_C892 ,C389_=_C896 ,\nC389_=_C897 ,C389_=_C899 ,C390_=_C399 ,C390_=_C448 ,C390_=_C496 ,C390_=_C547 ,\nC390_=_C620 ,C390_=_C640 ,C390_=_C687 ,C390_=_C696 ,C390_=_C734 ,C390_=_C765 ,\nC390_=_C792 ,C390_=_C815 ,C390_=_C830 ,C390_=_C832 ,C390_=_C837 ,C390_=_C850 ,\nC390_=_C861 ,C390_=_C868 ,C390_=_C871 ,C390_=_C892 ,C390_=_C896 ,C390_=_C897 ,\nC390_=_C899 ,C398_=_C448 ,C398_=_C451 ,C398_=_C463 ,C398_=_C471 ,C398_=_C507 ,\nC398_=_C520 ,C398_=_C534 ,C398_=_C545 ,C398_=_C566 ,C398_=_C591 ,C398_=_C650 ,\nC398_=_C681 ,C398_=_C691 ,C398_=_C692 ,C398_=_C697 ,C398_=_C699 ,C398_=_C709 ,\nC398_=_C724 ,C398_=_C753 ,C398_=_C766 ,C398_=_C770 ,C398_=_C791 ,C398_=_C792 ,\nC398_=_C820 ,C398_=_C841 ,C398_=_C858 ,C398_=_C859 ,C398_=_C861 ,C398_=_C863 ,\nC398_=_C866 ,C398_=_C870 ,C398_=_C888 ,C399_=_C471 ,C399_=_C508 ,C399_=_C520 ,\nC399_=_C532 ,C399_=_C547 ,C399_=_C618 ,C399_=_C620 ,C399_=_C622 ,C399_=_C640 ,\nC399_=_C659 ,C399_=_C681 ,C399_=_C692 ,C399_=_C696 ,C399_=_C723 ,C399_=_C734 ,\nC399_=_C748 ,C399_=_C763 ,C399_=_C814 ,C399_=_C830 ,C399_=_C844 ,C399_=_C861 ,\nC399_=_C868 ,C399_=_C871 ,C399_=_C882 ,C399_=_C892 ,C399_=_C896 ,C399_=_C897 ,\nC402_=_C442 ,C402_=_C458 ,C402_=_C474 ,C402_=_C507 ,C402_=_C518 ,C402_=_C540 ,\nC402_=_C545 ,C402_=_C559 ,C402_=_C574 ,C402_=_C594 ,C402_=_C675 ,C402_=_C680 ,\nC402_=_C685 ,C402_=_C724 ,C402_=_C748 ,C402_=_C760 ,C402_=_C765 ,C402_=_C792 ,\nC402_=_C812 ,C402_=_C816 ,C402_=_C843 ,C402_=_C865 ,C402_=_C873 ,C402_=_C888 ,\nC402_=_C897 ,C403_=_C422 ,C403_=_C439 ,C403_=_C440 ,C403_=_C513 ,C403_=_C556 ,\nC403_=_C575 ,C403_=_C580 ,C403_=_C598 ,C403_=_C603 ,C403_=_C604 ,C403_=_C656 ,\nC403_=_C659 ,C403_=_C665 ,C403_=_C691 ,C403_=_C706 ,C403_=_C711 ,C403_=_C714 ,\nC403_=_C742 ,C403_=_C761 ,C403_=_C793 ,C403_=_C802 ,C403_=_C812 ,C403_=_C844 ,\nC403_=_C850 ,C403_=_C865 ,C403_=_C866 ,C403_=_C880 ,C403_=_C883 ,C403_=_C884 ,\nC403_=_C895 ,C409_=_C440 ,C409_=_C473 ,C409_=_C513 ,C409_=_C556 ,C409_=_C574 ,\nC409_=_C575 ,C409_=_C588 ,C409_=_C598 ,C409_=_C609 ,C409_=_C617 ,C409_=_C622 ,\nC409_=_C656 ,C409_=_C697 ,C409_=_C723 ,C409_=_C749 ,C409_=_C776 ,C409_=_C793 ,\nC409_=_C797 ,C409_=_C807 ,C409_=_C810 ,C409_=_C826 ,C409_=_C830 ,C409_=_C841 ,\nC409_=_C844 ,C409_=_C845 ,C409_=_C853 ,C409_=_C859 ,C409_=_C864 ,C409_=_C884 ,\nC409_=_C886 ,C409_=_C892 ,C409_=_C895 ,C412_=_C414 ,C412_=_C423 ,C412_=_C428 ,\nC412_=_C482 ,C412_=_C508 ,C412_=_C520 ,C412_=_C534 ,C412_=_C587 ,C412_=_C590 ,\nC412_=_C618 ,C412_=_C657 ,C412_=_C665 ,C412_=_C670 ,C412_=_C734 ,C412_=_C753 ,\nC412_=_C765 ,C412_=_C766 ,C412_=_C769 ,C412_=_C791 ,C412_=_C792 ,C412_=_C797 ,\nC412_=_C808 ,C412_=_C814 ,C412_=_C815 ,C412_=_C824 ,C412_=_C837 ,C412_=_C844 ,\nC412_=_C850 ,C412_=_C852 ,C412_=_C863 ,C412_=_C865 ,C412_=_C899 ,C414_=_C422 ,\nC414_=_C431 ,C414_=_C448 ,C414_=_C476 ,C414_=_C484 ,C414_=_C526 ,C414_=_C547 ,\nC414_=_C587 ,C414_=_C588 ,C414_=_C601 ,C414_=_C612 ,C414_=_C622 ,C414_=_C647 ,\nC414_=_C650 ,C414_=_C665 ,C414_=_C676 ,C414_=_C680 ,C414_=_C692 ,C414_=_C703 ,\nC414_=_C724 ,C414_=_C727 ,C414_=_C765 ,C414_=_C769 ,C414_=_C779 ,C414_=_C791 ,\nC414_=_C794 ,C414_=_C797 ,C414_=_C810 ,C414_=_C824 ,C414_=_C826 ,C414_=_C827 ,\nC414_=_C841 ,C414_=_C871 ,C414_=_C890 ,C414_=_C895 ,C418_=_C436 ,C418_=_C463 ,\nC418_=_C497 ,C418_=_C525 ,C418_=_C538 ,C418_=_C544 ,C418_=_C545 ,C418_=_C593 ,\nC418_=_C609 ,C418_=_C659 ,C418_=_C676 ,C418_=_C680 ,C418_=_C685 ,C418_=_C706 ,\nC418_=_C718 ,C418_=_C725 ,C418_=_C736 ,C418_=_C764 ,C418_=_C769 ,C418_=_C785 ,\nC418_=_C802 ,C418_=_C808 ,C418_=_C846 ,C418_=_C850 ,C418_=_C857 ,C418_=_C859 ,\nC418_=_C873 ,C418_=_C874 ,C418_=_C882 ,C418_=_C891 ,C418_=_C899 ,C422_=_C423 ,\nC422_=_C439 ,C422_=_C440 ,C422_=_C518 ,C422_=_C580 ,C422_=_C582 ,C422_=_C603 ,\nC422_=_C604 ,C422_=_C606 ,C422_=_C622 ,C422_=_C665 ,C422_=_C691 ,C422_=_C711 ,\nC422_=_C724 ,C422_=_C734 ,C422_=_C742 ,C422_=_C761 ,C422_=_C779 ,C422_=_C793 ,\nC422_=_C802 ,C422_=_C824 ,C422_=_C852 ,C422_=_C865 ,C422_=_C866 ,C422_=_C870 ,\nC422_=_C871 ,C422_=_C880 ,C422_=_C883 ,C422_=_C887 ,C422_=_C888 ,C422_=_C895 ,\nC423_=_C428 ,C423_=_C447 ,C423_=_C482 ,C423_=_C518 ,C423_=_C520 ,C423_=_C553 ,\nC423_=_C582 ,C423_=_C590 ,C423_=_C604 ,C423_=_C657 ,C423_=_C670 ,C423_=_C734 ,\nC423_=_C753 ,C423_=_C769 ,C423_=_C793 ,C423_=_C803 ,C423_=_C804 ,C423_=_C808 ,\nC423_=_C824 ,C423_=_C830 ,C423_=_C850 ,C423_=_C852 ,C423_=_C853 ,C423_=_C863 ,\nC423_=_C870 ,C423_=_C877 ,C423_=_C884 ,C423_=_C899 ,C426_=_C461 ,C426_=_C533 ,\nC426_=_C538 ,C426_=_C540 ,C426_=_C554 ,C426_=_C574 ,C426_=_C598 ,C426_=_C604 ,\nC426_=_C659 ,C426_=_C663 ,C426_=_C697 ,C426_=_C706 ,C426_=_C709 ,C426_=_C717 ,\nC426_=_C762 ,C426_=_C766 ,C426_=_C767 ,C426_=_C772 ,C426_=_C807 ,C426_=_C808 ,\nC426_=_C815 ,C426_=_C828 ,C426_=_C874 ,C426_=_C880 ,C426_=_C883 ,C426_=_C886 ,\nC426_=_C892 ,C426_=_C897 ,C428_=_C482 ,C428_=_C520 ,C428_=_C539 ,C428_=_C540 ,\nC428_=_C580 ,C428_=_C590 ,C428_=_C653 ,C428_=_C657 ,C428_=_C670 ,C428_=_C696 ,\nC428_=_C718 ,C428_=_C736 ,C428_=_C753 ,C428_=_C763 ,C428_=_C769 ,C428_=_C793 ,\nC428_=_C807 ,C428_=_C808 ,C428_=_C850 ,C428_=_C852 ,C428_=_C863 ,C428_=_C868 ,\nC428_=_C873 ,C428_=_C874 ,C428_=_C877 ,C428_=_C899 ,C431_=_C448 ,C431_=_C476 ,\nC431_=_C484 ,C431_=_C497 ,C431_=_C526 ,C431_=_C539 ,C431_=_C547 ,C431_=_C566 ,\nC431_=_C587 ,C431_=_C588 ,C431_=_C594 ,C431_=_C612 ,C431_=_C644 ,C431_=_C647 ,\nC431_=_C650 ,C431_=_C655 ,C431_=_C692 ,C431_=_C703 ,C431_=_C706 ,C431_=_C725 ,\nC431_=_C727 ,C431_=_C742 ,C431_=_C748 ,C431_=_C785 ,C431_=_C794 ,C431_=_C810 ,\nC431_=_C820 ,C431_=_C823 ,C431_=_C824 ,C431_=_C827 ,C431_=_C841 ,C431_=_C850 ,\nC431_=_C864 ,C431_=_C865 ,C431_=_C871 ,C431_=_C886 ,C431_=_C890 ,C431_=_C891 ,\nC431_=_C899 ,C435_=_C443 ,C435_=_C447 ,C435_=_C478 ,C435_=_C554 ,C435_=_C556 ,\nC435_=_C601 ,C435_=_C617 ,C435_=_C630 ,C435_=_C651 ,C435_=_C685 ,C435_=_C693 ,\nC435_=_C709 ,C435_=_C727 ,C435_=_C763 ,C435_=_C766 ,C435_=_C776 ,C435_=_C785 ,\nC435_=_C803 ,C435_=_C814 ,C435_=_C843 ,C435_=_C845 ,C435_=_C859 ,C435_=_C866 ,\nC435_=_C872 ,C435_=_C882 ,C435_=_C884 ,C435_=_C892 ,C435_=_C895 ,C436_=_C441 ,\nC436_=_C442 ,C436_=_C507 ,C436_=_C508 ,C436_=_C515 ,C436_=_C518 ,C436_=_C582 ,\nC436_=_C593 ,C436_=_C598 ,C436_=_C601 ,C436_=_C605 ,C436_=_C606 ,C436_=_C657 ,\nC436_=_C691 ,C436_=_C697 ,C436_=_C706 ,C436_=_C729 ,C436_=_C769 ,C436_=_C785 ,\nC436_=_C804 ,C436_=_C815 ,C436_=_C816 ,C436_=_C837 ,C436_=_C850 ,C436_=_C852 ,\nC436_=_C859 ,C436_=_C870 ,C436_=_C887 ,C436_=_C897 ,C436_=_C899 ,C437_=_C515 ,\nC437_=_C527 ,C437_=_C537 ,C437_=_C553 ,C437_=_C593 ,C437_=_C618 ,C437_=_C630 ,\nC437_=_C675 ,C437_=_C760 ,C437_=_C764 ,C437_=_C820 ,C437_=_C861 ,C437_=_C877 ,\nC437_=_C886 ,C437_=_C897 ,C439_=_C440 ,C439_=_C498 ,C439_=_C580 ,C439_=_C603 ,\nC439_=_C604 ,C439_=_C609 ,C439_=_C665 ,C439_=_C691 ,C439_=_C699 ,C439_=_C711 ,\nC439_=_C734 ,C439_=_C742 ,C439_=_C748 ,C439_=_C761 ,C439_=_C763 ,C439_=_C802</w:t>
      </w:r>
    </w:p>
    <w:p>
      <w:pPr>
        <w:pStyle w:val="PreformattedText"/>
        <w:bidi w:val="0"/>
        <w:spacing w:before="0" w:after="0"/>
        <w:jc w:val="left"/>
        <w:rPr/>
      </w:pPr>
      <w:r>
        <w:rPr/>
        <w:t xml:space="preserve"> </w:t>
      </w:r>
      <w:r>
        <w:rPr/>
        <w:t>,\nC439_=_C804 ,C439_=_C844 ,C439_=_C852 ,C439_=_C865 ,C439_=_C866 ,C439_=_C880 ,\nC439_=_C883 ,C439_=_C887 ,C440_=_C520 ,C440_=_C525 ,C440_=_C547 ,C440_=_C574 ,\nC440_=_C580 ,C440_=_C590 ,C440_=_C598 ,C440_=_C603 ,C440_=_C604 ,C440_=_C640 ,\nC440_=_C644 ,C440_=_C665 ,C440_=_C691 ,C440_=_C711 ,C440_=_C742 ,C440_=_C761 ,\nC440_=_C785 ,C440_=_C802 ,C440_=_C824 ,C440_=_C846 ,C440_=_C858 ,C440_=_C865 ,\nC440_=_C866 ,C440_=_C880 ,C440_=_C883 ,C440_=_C884 ,C441_=_C442 ,C441_=_C463 ,\nC441_=_C507 ,C441_=_C508 ,C441_=_C515 ,C441_=_C582 ,C441_=_C601 ,C441_=_C605 ,\nC441_=_C606 ,C441_=_C630 ,C441_=_C647 ,C441_=_C729 ,C441_=_C764 ,C441_=_C770 ,\nC441_=_C772 ,C441_=_C804 ,C441_=_C807 ,C441_=_C816 ,C441_=_C823 ,C441_=_C837 ,\nC441_=_C843 ,C441_=_C850 ,C441_=_C852 ,C441_=_C870 ,C441_=_C872 ,C441_=_C883 ,\nC441_=_C884 ,C441_=_C886 ,C441_=_C887 ,C441_=_C888 ,C441_=_C899 ,C442_=_C451 ,\nC442_=_C507 ,C442_=_C508 ,C442_=_C515 ,C442_=_C518 ,C442_=_C582 ,C442_=_C601 ,\nC442_=_C605 ,C442_=_C606 ,C442_=_C655 ,C442_=_C663 ,C442_=_C685 ,C442_=_C727 ,\nC442_=_C729 ,C442_=_C753 ,C442_=_C761 ,C442_=_C804 ,C442_=_C807 ,C442_=_C816 ,\nC442_=_C837 ,C442_=_C852 ,C442_=_C863 ,C442_=_C868 ,C442_=_C870 ,C442_=_C873 ,\nC442_=_C887 ,C442_=_C888 ,C442_=_C897 ,C442_=_C899 ,C443_=_C447 ,C443_=_C478 ,\nC443_=_C484 ,C443_=_C527 ,C443_=_C533 ,C443_=_C537 ,C443_=_C544 ,C443_=_C559 ,\nC443_=_C603 ,C443_=_C630 ,C443_=_C640 ,C443_=_C651 ,C443_=_C685 ,C443_=_C691 ,\nC443_=_C693 ,C443_=_C724 ,C443_=_C727 ,C443_=_C763 ,C443_=_C766 ,C443_=_C769 ,\nC443_=_C772 ,C443_=_C776 ,C443_=_C815 ,C443_=_C820 ,C443_=_C841 ,C443_=_C843 ,\nC443_=_C845 ,C443_=_C857 ,C443_=_C859 ,C443_=_C868 ,C443_=_C882 ,C443_=_C884 ,\nC443_=_C895 ,C447_=_C448 ,C447_=_C451 ,C447_=_C478 ,C447_=_C553 ,C447_=_C604 ,\nC447_=_C630 ,C447_=_C651 ,C447_=_C685 ,C447_=_C693 ,C447_=_C711 ,C447_=_C727 ,\nC447_=_C761 ,C447_=_C763 ,C447_=_C766 ,C447_=_C776 ,C447_=_C791 ,C447_=_C803 ,\nC447_=_C804 ,C447_=_C830 ,C447_=_C837 ,C447_=_C843 ,C447_=_C845 ,C447_=_C850 ,\nC447_=_C853 ,C447_=_C882 ,C447_=_C884 ,C447_=_C890 ,C448_=_C451 ,C448_=_C476 ,\nC448_=_C484 ,C448_=_C520 ,C448_=_C526 ,C448_=_C534 ,C448_=_C547 ,C448_=_C587 ,\nC448_=_C588 ,C448_=_C612 ,C448_=_C647 ,C448_=_C650 ,C448_=_C687 ,C448_=_C692 ,\nC448_=_C703 ,C448_=_C711 ,C448_=_C724 ,C448_=_C727 ,C448_=_C753 ,C448_=_C791 ,\nC448_=_C794 ,C448_=_C803 ,C448_=_C810 ,C448_=_C824 ,C448_=_C827 ,C448_=_C841 ,\nC448_=_C861 ,C448_=_C870 ,C448_=_C890 ,C448_=_C896 ,C451_=_C471 ,C451_=_C487 ,\nC451_=_C507 ,C451_=_C545 ,C451_=_C591 ,C451_=_C605 ,C451_=_C655 ,C451_=_C663 ,\nC451_=_C681 ,C451_=_C692 ,C451_=_C697 ,C451_=_C699 ,C451_=_C711 ,C451_=_C753 ,\nC451_=_C761 ,C451_=_C770 ,C451_=_C791 ,C451_=_C803 ,C451_=_C807 ,C451_=_C858 ,\nC451_=_C863 ,C451_=_C866 ,C451_=_C877 ,C451_=_C887 ,C451_=_C888 ,C458_=_C474 ,\nC458_=_C507 ,C458_=_C559 ,C458_=_C594 ,C458_=_C603 ,C458_=_C609 ,C458_=_C612 ,\nC458_=_C617 ,C458_=_C620 ,C458_=_C670 ,C458_=_C675 ,C458_=_C680 ,C458_=_C691 ,\nC458_=_C724 ,C458_=_C748 ,C458_=_C749 ,C458_=_C765 ,C458_=_C776 ,C458_=_C792 ,\nC458_=_C802 ,C458_=_C803 ,C458_=_C804 ,C458_=_C812 ,C458_=_C820 ,C458_=_C830 ,\nC458_=_C846 ,C458_=_C891 ,C461_=_C484 ,C461_=_C540 ,C461_=_C663 ,C461_=_C675 ,\nC461_=_C706 ,C461_=_C709 ,C461_=_C717 ,C461_=_C765 ,C461_=_C770 ,C461_=_C772 ,\nC461_=_C792 ,C461_=_C810 ,C461_=_C812 ,C461_=_C815 ,C461_=_C826 ,C461_=_C827 ,\nC461_=_C828 ,C461_=_C857 ,C461_=_C896 ,C463_=_C497 ,C463_=_C544 ,C463_=_C609 ,\nC463_=_C647 ,C463_=_C650 ,C463_=_C656 ,C463_=_C676 ,C463_=_C685 ,C463_=_C709 ,\nC463_=_C717 ,C463_=_C718 ,C463_=_C725 ,C463_=_C736 ,C463_=_C753 ,C463_=_C794 ,\nC463_=_C820 ,C463_=_C846 ,C463_=_C857 ,C463_=_C859 ,C463_=_C863 ,C463_=_C873 ,\nC463_=_C874 ,C463_=_C883 ,C463_=_C888 ,C463_=_C891 ,C463_=_C899 ,C471_=_C507 ,\nC471_=_C508 ,C471_=_C520 ,C471_=_C545 ,C471_=_C556 ,C471_=_C591 ,C471_=_C618 ,\nC471_=_C650 ,C471_=_C651 ,C471_=_C659 ,C471_=_C681 ,C471_=_C692 ,C471_=_C697 ,\nC471_=_C699 ,C471_=_C723 ,C471_=_C725 ,C471_=_C763 ,C471_=_C767 ,C471_=_C770 ,\nC471_=_C791 ,C471_=_C797 ,C471_=_C802 ,C471_=_C808 ,C471_=_C810 ,C471_=_C814 ,\nC471_=_C826 ,C471_=_C853 ,C471_=_C857 ,C471_=_C858 ,C471_=_C866 ,C471_=_C868 ,\nC471_=_C888 ,C473_=_C474 ,C473_=_C513 ,C473_=_C538 ,C473_=_C556 ,C473_=_C566 ,\nC473_=_C575 ,C473_=_C588 ,C473_=_C598 ,C473_=_C617 ,C473_=_C622 ,C473_=_C653 ,\nC473_=_C656 ,C473_=_C657 ,C473_=_C663 ,C473_=_C706 ,C473_=_C723 ,C473_=_C736 ,\nC473_=_C764 ,C473_=_C767 ,C473_=_C776 ,C473_=_C797 ,C473_=_C807 ,C473_=_C814 ,\nC473_=_C826 ,C473_=_C830 ,C473_=_C844 ,C473_=_C845 ,C473_=_C853 ,C473_=_C858 ,\nC473_=_C859 ,C473_=_C864 ,C473_=_C872 ,C473_=_C886 ,C473_=_C887 ,C473_=_C895 ,\nC474_=_C498 ,C474_=_C507 ,C474_=_C525 ,C474_=_C526 ,C474_=_C534 ,C474_=_C559 ,\nC474_=_C594 ,C474_=_C624 ,C474_=_C659 ,C474_=_C675 ,C474_=_C680 ,C474_=_C687 ,\nC474_=_C703 ,C474_=_C714 ,C474_=_C724 ,C474_=_C748 ,C474_=_C765 ,C474_=_C779 ,\nC474_=_C792 ,C474_=_C793 ,C474_=_C803 ,C474_=_C812 ,C474_=_C832 ,C474_=_C845 ,\nC474_=_C864 ,C474_=_C874 ,C474_=_C890 ,C474_=_C891 ,C474_=_C895 ,C474_=_C896 ,\nC474_=_C897 ,C476_=_C484 ,C476_=_C487 ,C476_=_C498 ,C476_=_C526 ,C476_=_C547 ,\nC476_=_C587 ,C476_=_C588 ,C476_=_C612 ,C476_=_C647 ,C476_=_C650 ,C476_=_C666 ,\nC476_=_C680 ,C476_=_C692 ,C476_=_C703 ,C476_=_C727 ,C476_=_C761 ,C476_=_C779 ,\nC476_=_C794 ,C476_=_C797 ,C476_=_C804 ,C476_=_C810 ,C476_=_C816 ,C476_=_C824 ,\nC476_=_C827 ,C476_=_C828 ,C476_=_C832 ,C476_=_C841 ,C476_=_C858 ,C476_=_C861 ,\nC476_=_C865 ,C476_=_C873 ,C476_=_C877 ,C476_=_C890 ,C476_=_C899 ,C478_=_C498 ,\nC478_=_C605 ,C478_=_C630 ,C478_=_C651 ,C478_=_C653 ,C478_=_C681 ,C478_=_C685 ,\nC478_=_C693 ,C478_=_C706 ,C478_=_C717 ,C478_=_C727 ,C478_=_C736 ,C478_=_C763 ,\nC478_=_C766 ,C478_=_C769 ,C478_=_C776 ,C478_=_C797 ,C478_=_C803 ,C478_=_C827 ,\nC478_=_C841 ,C478_=_C843 ,C478_=_C845 ,C478_=_C852 ,C478_=_C853 ,C478_=_C859 ,\nC478_=_C863 ,C478_=_C870 ,C478_=_C882 ,C478_=_C884 ,C478_=_C888 ,C478_=_C892 ,\nC482_=_C520 ,C482_=_C575 ,C482_=_C582 ,C482_=_C590 ,C482_=_C617 ,C482_=_C644 ,\nC482_=_C647 ,C482_=_C657 ,C482_=_C670 ,C482_=_C711 ,C482_=_C723 ,C482_=_C748 ,\nC482_=_C753 ,C482_=_C769 ,C482_=_C770 ,C482_=_C808 ,C482_=_C845 ,C482_=_C850 ,\nC482_=_C852 ,C482_=_C863 ,C482_=_C872 ,C482_=_C883 ,C482_=_C896 ,C482_=_C899 ,\nC484_=_C526 ,C484_=_C527 ,C484_=_C547 ,C484_=_C587 ,C484_=_C588 ,C484_=_C612 ,\nC484_=_C640 ,C484_=_C647 ,C484_=_C650 ,C484_=_C666 ,C484_=_C675 ,C484_=_C692 ,\nC484_=_C703 ,C484_=_C724 ,C484_=_C727 ,C484_=_C765 ,C484_=_C770 ,C484_=_C785 ,\nC484_=_C792 ,C484_=_C794 ,C484_=_C810 ,C484_=_C820 ,C484_=_C824 ,C484_=_C827 ,\nC484_=_C841 ,C484_=_C868 ,C484_=_C877 ,C484_=_C890 ,C484_=_C896 ,C487_=_C496 ,\nC487_=_C537 ,C487_=_C605 ,C487_=_C612 ,C487_=_C620 ,C487_=_C633 ,C487_=_C685 ,\nC487_=_C727 ,C487_=_C749 ,C487_=_C760 ,C487_=_C779 ,C487_=_C785 ,C487_=_C794 ,\nC487_=_C797 ,C487_=_C814 ,C487_=_C816 ,C487_=_C830 ,C487_=_C832 ,C487_=_C863 ,\nC487_=_C865 ,C487_=_C873 ,C487_=_C877 ,C487_=_C882 ,C487_=_C887 ,C496_=_C497 ,\nC496_=_C537 ,C496_=_C545 ,C496_=_C582 ,C496_=_C618 ,C496_=_C620 ,C496_=_C633 ,\nC496_=_C640 ,C496_=_C685 ,C496_=_C725 ,C496_=_C727 ,C496_=_C729 ,C496_=_C749 ,\nC496_=_C760 ,C496_=_C763 ,C496_=_C765 ,C496_=_C792 ,C496_=_C794 ,C496_=_C810 ,\nC496_=_C814 ,C496_=_C850 ,C496_=_C859 ,C496_=_C870 ,C497_=_C515 ,C497_=_C525 ,\nC497_=_C538 ,C497_=_C544 ,C497_=_C545 ,C497_=_C553 ,C497_=_C566 ,C497_=_C609 ,\nC497_=_C640 ,C497_=_C655 ,C497_=_C659 ,C497_=_C676 ,C497_=_C685 ,C497_=_C692 ,\nC497_=_C709 ,C497_=_C714 ,C497_=_C718 ,C497_=_C725 ,C497_=_C727 ,C497_=_C729 ,\nC497_=_C736 ,C497_=_C742 ,C497_=_C792 ,C497_=_C802 ,C497_=_C810 ,C497_=_C820 ,\nC497_=_C846 ,C497_=_C857 ,C497_=_C859 ,C497_=_C871 ,C497_=_C873 ,C497_=_C874 ,\nC497_=_C882 ,C497_=_C891 ,C497_=_C899 ,C498_=_C525 ,C498_=_C526 ,C498_=_C534 ,\nC498_=_C609 ,C498_=_C624 ,C498_=_C644 ,C498_=_C659 ,C498_=_C680 ,C498_=_C687 ,\nC498_=_C706 ,C498_=_C714 ,C498_=_C734 ,C498_=_C736 ,C498_=_C769 ,C498_=_C779 ,\nC498_=_C793 ,C498_=_C803 ,C498_=_C827 ,C498_=_C828 ,C498_=_C832 ,C498_=_C844 ,\nC498_=_C859 ,C498_=_C861 ,C498_=_C863 ,C498_=_C864 ,C498_=_C883 ,C498_=_C887 ,\nC498_=_C890 ,C507_=_C508 ,C507_=_C515 ,C507_=_C545 ,C507_=_C559 ,C507_=_C582 ,\nC507_=_C591 ,C507_=_C594 ,C507_=_C601 ,C507_=_C605 ,C507_=_C606 ,C507_=_C651 ,\nC507_=_C675 ,C507_=_C680 ,C507_=_C681 ,C507_=_C691 ,C507_=_C692 ,C507_=_C697 ,\nC507_=_C699 ,C507_=_C724 ,C507_=_C729 ,C507_=_C748 ,C507_=_C765 ,C507_=_C770 ,\nC507_=_C791 ,C507_=_C792 ,C507_=_C804 ,C507_=_C812 ,C507_=_C816 ,C507_=_C820 ,\nC507_=_C837 ,C507_=_C852 ,C507_=_C858 ,C507_=_C866 ,C507_=_C870 ,C507_=_C887 ,\nC507_=_C888 ,C507_=_C899 ,C508_=_C515 ,C508_=_C520 ,C508_=_C534 ,C508_=_C582 ,\nC508_=_C601 ,C508_=_C603 ,C508_=_C605 ,C508_=_C606 ,C508_=_C618 ,C508_=_C651 ,\nC508_=_C659 ,C508_=_C729 ,C508_=_C734 ,C508_=_C763 ,C508_=_C766 ,C508_=_C791 ,\nC508_=_C792 ,C508_=_C804 ,C508_=_C814 ,C508_=_C816 ,C508_=_C820 ,C508_=_C824 ,\nC508_=_C837 ,C508_=_C852 ,C508_=_C865 ,C508_=_C866 ,C508_=_C870 ,C508_=_C887 ,\nC508_=_C888 ,C508_=_C899 ,C513_=_C515 ,C513_=_C556 ,C513_=_C575 ,C513_=_C588 ,\nC513_=_C590 ,C513_=_C591 ,C513_=_C598 ,C513_=_C617 ,C513_=_C622 ,C513_=_C651 ,\nC513_=_C653 ,C513_=_C655 ,C513_=_C656 ,C513_=_C699 ,C513_=_C723 ,C513_=_C729 ,\nC513_=_C748 ,C513_=_C749 ,C513_=_C762 ,C513_=_C776 ,C513_=_C797 ,C513_=_C807 ,\nC513_=_C812 ,C513_=_C820 ,C513_=_C826 ,C513_=_C844 ,C513_=_C853 ,C513_=_C859 ,\nC513_=_C861 ,C513_=_C864 ,C513_=_C866 ,C513_=_C868 ,C513_=_C886 ,C513_=_C892 ,\nC513_=_C895 ,C515_=_C539 ,C515_=_C553 ,C515_=_C582 ,C515_=_C601 ,C515_=_C605 ,\nC515_=_C606 ,C515_=_C653 ,C515_=_C675 ,C515_=_C692 ,C515_=_C709 ,C515_=_C714 ,\nC515_=_C717 ,C515_=_C718 ,C515_=_C729 ,C515_=_C742 ,C515_=_C748 ,C515_=_C749 ,\nC515_=_C760 ,C515_=_C772 ,C515_=_C792 ,C515_=_C797 ,C515_=_C804 ,C515_=_C812 ,\nC515_=_C816 ,C515_=_C837 ,C515_=_C852 ,C515_=_C868 ,C515_=_C870 ,C515_=_C873 ,\nC515_=_C887 ,C515_=_C899 ,C518_=_C520 ,C518_=_C532 ,C518_=_C533</w:t>
      </w:r>
    </w:p>
    <w:p>
      <w:pPr>
        <w:pStyle w:val="PreformattedText"/>
        <w:bidi w:val="0"/>
        <w:spacing w:before="0" w:after="0"/>
        <w:jc w:val="left"/>
        <w:rPr/>
      </w:pPr>
      <w:r>
        <w:rPr/>
        <w:t xml:space="preserve"> </w:t>
      </w:r>
      <w:r>
        <w:rPr/>
        <w:t>,C518_=_C534 ,\nC518_=_C582 ,C518_=_C598 ,C518_=_C651 ,C518_=_C653 ,C518_=_C655 ,C518_=_C656 ,\nC518_=_C665 ,C518_=_C666 ,C518_=_C685 ,C518_=_C691 ,C518_=_C734 ,C518_=_C753 ,\nC518_=_C793 ,C518_=_C816 ,C518_=_C823 ,C518_=_C824 ,C518_=_C868 ,C518_=_C870 ,\nC518_=_C872 ,C518_=_C873 ,C518_=_C888 ,C518_=_C891 ,C518_=_C897 ,C520_=_C534 ,\nC520_=_C547 ,C520_=_C590 ,C520_=_C618 ,C520_=_C640 ,C520_=_C644 ,C520_=_C655 ,\nC520_=_C656 ,C520_=_C657 ,C520_=_C659 ,C520_=_C670 ,C520_=_C724 ,C520_=_C753 ,\nC520_=_C763 ,C520_=_C769 ,C520_=_C785 ,C520_=_C808 ,C520_=_C814 ,C520_=_C850 ,\nC520_=_C852 ,C520_=_C861 ,C520_=_C863 ,C520_=_C870 ,C520_=_C883 ,C520_=_C891 ,\nC520_=_C899 ,C525_=_C526 ,C525_=_C534 ,C525_=_C538 ,C525_=_C545 ,C525_=_C598 ,\nC525_=_C612 ,C525_=_C624 ,C525_=_C659 ,C525_=_C666 ,C525_=_C687 ,C525_=_C699 ,\nC525_=_C714 ,C525_=_C729 ,C525_=_C779 ,C525_=_C793 ,C525_=_C802 ,C525_=_C803 ,\nC525_=_C810 ,C525_=_C824 ,C525_=_C832 ,C525_=_C846 ,C525_=_C858 ,C525_=_C863 ,\nC525_=_C864 ,C525_=_C865 ,C525_=_C866 ,C525_=_C872 ,C525_=_C882 ,C525_=_C890 ,\nC526_=_C534 ,C526_=_C547 ,C526_=_C587 ,C526_=_C588 ,C526_=_C612 ,C526_=_C617 ,\nC526_=_C624 ,C526_=_C647 ,C526_=_C650 ,C526_=_C659 ,C526_=_C687 ,C526_=_C692 ,\nC526_=_C703 ,C526_=_C714 ,C526_=_C727 ,C526_=_C761 ,C526_=_C762 ,C526_=_C779 ,\nC526_=_C793 ,C526_=_C794 ,C526_=_C803 ,C526_=_C810 ,C526_=_C824 ,C526_=_C827 ,\nC526_=_C832 ,C526_=_C841 ,C526_=_C863 ,C526_=_C864 ,C526_=_C868 ,C526_=_C882 ,\nC526_=_C886 ,C526_=_C890 ,C526_=_C899 ,C527_=_C537 ,C527_=_C538 ,C527_=_C539 ,\nC527_=_C540 ,C527_=_C547 ,C527_=_C553 ,C527_=_C593 ,C527_=_C618 ,C527_=_C630 ,\nC527_=_C633 ,C527_=_C640 ,C527_=_C650 ,C527_=_C656 ,C527_=_C663 ,C527_=_C724 ,\nC527_=_C760 ,C527_=_C761 ,C527_=_C764 ,C527_=_C765 ,C527_=_C804 ,C527_=_C820 ,\nC527_=_C826 ,C527_=_C828 ,C527_=_C830 ,C527_=_C846 ,C527_=_C861 ,C527_=_C866 ,\nC527_=_C868 ,C527_=_C873 ,C527_=_C877 ,C527_=_C897 ,C527_=_C899 ,C532_=_C533 ,\nC532_=_C534 ,C532_=_C591 ,C532_=_C633 ,C532_=_C651 ,C532_=_C653 ,C532_=_C655 ,\nC532_=_C656 ,C532_=_C665 ,C532_=_C666 ,C532_=_C681 ,C532_=_C692 ,C532_=_C693 ,\nC532_=_C748 ,C532_=_C753 ,C532_=_C776 ,C532_=_C779 ,C532_=_C803 ,C532_=_C808 ,\nC532_=_C823 ,C532_=_C824 ,C532_=_C846 ,C532_=_C852 ,C532_=_C853 ,C532_=_C868 ,\nC532_=_C872 ,C532_=_C882 ,C532_=_C884 ,C532_=_C886 ,C532_=_C897 ,C533_=_C534 ,\nC533_=_C538 ,C533_=_C544 ,C533_=_C554 ,C533_=_C559 ,C533_=_C574 ,C533_=_C601 ,\nC533_=_C650 ,C533_=_C651 ,C533_=_C653 ,C533_=_C655 ,C533_=_C665 ,C533_=_C666 ,\nC533_=_C697 ,C533_=_C717 ,C533_=_C718 ,C533_=_C766 ,C533_=_C767 ,C533_=_C772 ,\nC533_=_C823 ,C533_=_C828 ,C533_=_C832 ,C533_=_C837 ,C533_=_C841 ,C533_=_C857 ,\nC533_=_C859 ,C533_=_C868 ,C533_=_C872 ,C533_=_C874 ,C533_=_C883 ,C533_=_C886 ,\nC533_=_C897 ,C533_=_C899 ,C534_=_C605 ,C534_=_C606 ,C534_=_C609 ,C534_=_C620 ,\nC534_=_C624 ,C534_=_C647 ,C534_=_C651 ,C534_=_C653 ,C534_=_C655 ,C534_=_C659 ,\nC534_=_C665 ,C534_=_C666 ,C534_=_C687 ,C534_=_C714 ,C534_=_C718 ,C534_=_C724 ,\nC534_=_C734 ,C534_=_C753 ,C534_=_C766 ,C534_=_C779 ,C534_=_C791 ,C534_=_C792 ,\nC534_=_C793 ,C534_=_C803 ,C534_=_C814 ,C534_=_C823 ,C534_=_C824 ,C534_=_C832 ,\nC534_=_C837 ,C534_=_C845 ,C534_=_C861 ,C534_=_C864 ,C534_=_C865 ,C534_=_C868 ,\nC534_=_C870 ,C534_=_C872 ,C534_=_C873 ,C534_=_C874 ,C534_=_C890 ,C537_=_C538 ,\nC537_=_C539 ,C537_=_C540 ,C537_=_C556 ,C537_=_C603 ,C537_=_C620 ,C537_=_C633 ,\nC537_=_C640 ,C537_=_C656 ,C537_=_C670 ,C537_=_C685 ,C537_=_C691 ,C537_=_C749 ,\nC537_=_C760 ,C537_=_C765 ,C537_=_C769 ,C537_=_C772 ,C537_=_C794 ,C537_=_C814 ,\nC537_=_C815 ,C537_=_C820 ,C537_=_C826 ,C537_=_C828 ,C537_=_C830 ,C537_=_C866 ,\nC537_=_C873 ,C537_=_C886 ,C537_=_C895 ,C537_=_C899 ,C538_=_C539 ,C538_=_C540 ,\nC538_=_C545 ,C538_=_C554 ,C538_=_C574 ,C538_=_C640 ,C538_=_C653 ,C538_=_C656 ,\nC538_=_C657 ,C538_=_C659 ,C538_=_C697 ,C538_=_C706 ,C538_=_C717 ,C538_=_C762 ,\nC538_=_C765 ,C538_=_C766 ,C538_=_C767 ,C538_=_C802 ,C538_=_C812 ,C538_=_C828 ,\nC538_=_C830 ,C538_=_C858 ,C538_=_C864 ,C538_=_C866 ,C538_=_C873 ,C538_=_C874 ,\nC538_=_C882 ,C538_=_C883 ,C538_=_C886 ,C538_=_C887 ,C538_=_C899 ,C539_=_C540 ,\nC539_=_C566 ,C539_=_C580 ,C539_=_C594 ,C539_=_C640 ,C539_=_C644 ,C539_=_C656 ,\nC539_=_C696 ,C539_=_C717 ,C539_=_C742 ,C539_=_C748 ,C539_=_C765 ,C539_=_C772 ,\nC539_=_C785 ,C539_=_C797 ,C539_=_C823 ,C539_=_C828 ,C539_=_C830 ,C539_=_C843 ,\nC539_=_C846 ,C539_=_C850 ,C539_=_C864 ,C539_=_C866 ,C539_=_C868 ,C539_=_C873 ,\nC539_=_C874 ,C539_=_C886 ,C539_=_C899 ,C540_=_C640 ,C540_=_C656 ,C540_=_C663 ,\nC540_=_C692 ,C540_=_C699 ,C540_=_C706 ,C540_=_C709 ,C540_=_C718 ,C540_=_C736 ,\nC540_=_C765 ,C540_=_C772 ,C540_=_C815 ,C540_=_C827 ,C540_=_C828 ,C540_=_C830 ,\nC540_=_C852 ,C540_=_C865 ,C540_=_C866 ,C540_=_C873 ,C540_=_C874 ,C540_=_C877 ,\nC540_=_C899 ,C544_=_C545 ,C544_=_C547 ,C544_=_C559 ,C544_=_C609 ,C544_=_C676 ,\nC544_=_C680 ,C544_=_C681 ,C544_=_C685 ,C544_=_C717 ,C544_=_C718 ,C544_=_C725 ,\nC544_=_C736 ,C544_=_C766 ,C544_=_C767 ,C544_=_C772 ,C544_=_C776 ,C544_=_C785 ,\nC544_=_C794 ,C544_=_C841 ,C544_=_C846 ,C544_=_C857 ,C544_=_C859 ,C544_=_C865 ,\nC544_=_C873 ,C544_=_C874 ,C544_=_C877 ,C544_=_C891 ,C544_=_C899 ,C545_=_C547 ,\nC545_=_C574 ,C545_=_C582 ,C545_=_C591 ,C545_=_C659 ,C545_=_C681 ,C545_=_C685 ,\nC545_=_C692 ,C545_=_C697 ,C545_=_C699 ,C545_=_C760 ,C545_=_C763 ,C545_=_C766 ,\nC545_=_C767 ,C545_=_C770 ,C545_=_C791 ,C545_=_C802 ,C545_=_C843 ,C545_=_C858 ,\nC545_=_C866 ,C545_=_C870 ,C545_=_C874 ,C545_=_C877 ,C545_=_C882 ,C545_=_C888 ,\nC545_=_C891 ,C547_=_C587 ,C547_=_C588 ,C547_=_C590 ,C547_=_C612 ,C547_=_C620 ,\nC547_=_C633 ,C547_=_C640 ,C547_=_C644 ,C547_=_C647 ,C547_=_C650 ,C547_=_C692 ,\nC547_=_C696 ,C547_=_C703 ,C547_=_C727 ,C547_=_C734 ,C547_=_C766 ,C547_=_C767 ,\nC547_=_C785 ,C547_=_C794 ,C547_=_C804 ,C547_=_C810 ,C547_=_C824 ,C547_=_C827 ,\nC547_=_C830 ,C547_=_C841 ,C547_=_C846 ,C547_=_C861 ,C547_=_C868 ,C547_=_C871 ,\nC547_=_C874 ,C547_=_C877 ,C547_=_C883 ,C547_=_C890 ,C547_=_C891 ,C547_=_C892 ,\nC547_=_C896 ,C547_=_C897 ,C553_=_C554 ,C553_=_C593 ,C553_=_C604 ,C553_=_C605 ,\nC553_=_C618 ,C553_=_C630 ,C553_=_C657 ,C553_=_C692 ,C553_=_C696 ,C553_=_C709 ,\nC553_=_C714 ,C553_=_C718 ,C553_=_C742 ,C553_=_C764 ,C553_=_C770 ,C553_=_C792 ,\nC553_=_C803 ,C553_=_C804 ,C553_=_C820 ,C553_=_C830 ,C553_=_C850 ,C553_=_C853 ,\nC553_=_C861 ,C553_=_C863 ,C553_=_C871 ,C553_=_C873 ,C553_=_C877 ,C553_=_C884 ,\nC553_=_C887 ,C553_=_C895 ,C553_=_C897 ,C554_=_C574 ,C554_=_C630 ,C554_=_C657 ,\nC554_=_C665 ,C554_=_C697 ,C554_=_C709 ,C554_=_C714 ,C554_=_C717 ,C554_=_C749 ,\nC554_=_C761 ,C554_=_C766 ,C554_=_C767 ,C554_=_C770 ,C554_=_C772 ,C554_=_C785 ,\nC554_=_C797 ,C554_=_C816 ,C554_=_C828 ,C554_=_C859 ,C554_=_C863 ,C554_=_C871 ,\nC554_=_C874 ,C554_=_C883 ,C554_=_C886 ,C554_=_C890 ,C554_=_C892 ,C554_=_C895 ,\nC556_=_C575 ,C556_=_C588 ,C556_=_C598 ,C556_=_C617 ,C556_=_C622 ,C556_=_C651 ,\nC556_=_C656 ,C556_=_C670 ,C556_=_C706 ,C556_=_C714 ,C556_=_C723 ,C556_=_C767 ,\nC556_=_C772 ,C556_=_C776 ,C556_=_C797 ,C556_=_C802 ,C556_=_C807 ,C556_=_C808 ,\nC556_=_C812 ,C556_=_C826 ,C556_=_C844 ,C556_=_C850 ,C556_=_C853 ,C556_=_C859 ,\nC556_=_C872 ,C556_=_C880 ,C556_=_C886 ,C556_=_C895 ,C559_=_C594 ,C559_=_C601 ,\nC559_=_C650 ,C559_=_C675 ,C559_=_C680 ,C559_=_C718 ,C559_=_C724 ,C559_=_C734 ,\nC559_=_C748 ,C559_=_C765 ,C559_=_C766 ,C559_=_C767 ,C559_=_C772 ,C559_=_C779 ,\nC559_=_C792 ,C559_=_C812 ,C559_=_C841 ,C559_=_C844 ,C559_=_C857 ,C559_=_C859 ,\nC559_=_C877 ,C559_=_C882 ,C559_=_C899 ,C566_=_C587 ,C566_=_C594 ,C566_=_C644 ,\nC566_=_C655 ,C566_=_C657 ,C566_=_C663 ,C566_=_C691 ,C566_=_C693 ,C566_=_C703 ,\nC566_=_C711 ,C566_=_C736 ,C566_=_C742 ,C566_=_C748 ,C566_=_C753 ,C566_=_C764 ,\nC566_=_C766 ,C566_=_C767 ,C566_=_C785 ,C566_=_C791 ,C566_=_C792 ,C566_=_C814 ,\nC566_=_C820 ,C566_=_C823 ,C566_=_C830 ,C566_=_C841 ,C566_=_C850 ,C566_=_C864 ,\nC566_=_C871 ,C566_=_C872 ,C566_=_C886 ,C566_=_C891 ,C566_=_C892 ,C566_=_C899 ,\nC574_=_C666 ,C574_=_C676 ,C574_=_C697 ,C574_=_C717 ,C574_=_C723 ,C574_=_C724 ,\nC574_=_C760 ,C574_=_C766 ,C574_=_C767 ,C574_=_C776 ,C574_=_C793 ,C574_=_C828 ,\nC574_=_C843 ,C574_=_C844 ,C574_=_C853 ,C574_=_C874 ,C574_=_C883 ,C574_=_C884 ,\nC574_=_C886 ,C575_=_C588 ,C575_=_C590 ,C575_=_C591 ,C575_=_C593 ,C575_=_C594 ,\nC575_=_C598 ,C575_=_C601 ,C575_=_C617 ,C575_=_C622 ,C575_=_C656 ,C575_=_C659 ,\nC575_=_C697 ,C575_=_C723 ,C575_=_C770 ,C575_=_C776 ,C575_=_C793 ,C575_=_C797 ,\nC575_=_C807 ,C575_=_C815 ,C575_=_C826 ,C575_=_C832 ,C575_=_C844 ,C575_=_C845 ,\nC575_=_C853 ,C575_=_C859 ,C575_=_C865 ,C575_=_C883 ,C575_=_C884 ,C575_=_C886 ,\nC575_=_C895 ,C580_=_C594 ,C580_=_C603 ,C580_=_C604 ,C580_=_C665 ,C580_=_C691 ,\nC580_=_C696 ,C580_=_C711 ,C580_=_C742 ,C580_=_C760 ,C580_=_C761 ,C580_=_C765 ,\nC580_=_C794 ,C580_=_C802 ,C580_=_C808 ,C580_=_C827 ,C580_=_C832 ,C580_=_C865 ,\nC580_=_C866 ,C580_=_C868 ,C580_=_C874 ,C580_=_C880 ,C580_=_C891 ,C580_=_C895 ,\nC582_=_C601 ,C582_=_C605 ,C582_=_C606 ,C582_=_C633 ,C582_=_C685 ,C582_=_C703 ,\nC582_=_C714 ,C582_=_C729 ,C582_=_C734 ,C582_=_C748 ,C582_=_C763 ,C582_=_C764 ,\nC582_=_C770 ,C582_=_C793 ,C582_=_C804 ,C582_=_C816 ,C582_=_C824 ,C582_=_C837 ,\nC582_=_C852 ,C582_=_C857 ,C582_=_C859 ,C582_=_C870 ,C582_=_C872 ,C582_=_C883 ,\nC582_=_C887 ,C582_=_C896 ,C582_=_C899 ,C587_=_C588 ,C587_=_C612 ,C587_=_C624 ,\nC587_=_C647 ,C587_=_C650 ,C587_=_C663 ,C587_=_C675 ,C587_=_C692 ,C587_=_C693 ,\nC587_=_C696 ,C587_=_C703 ,C587_=_C711 ,C587_=_C727 ,C587_=_C765 ,C587_=_C791 ,\nC587_=_C794 ,C587_=_C797 ,C587_=_C810 ,C587_=_C824 ,C587_=_C827 ,C587_=_C828 ,\nC587_=_C841 ,C587_=_C861 ,C587_=_C887 ,C587_=_C890 ,C587_=_C891 ,C587_=_C892 ,\nC588_=_C593 ,C588_=_C598 ,C588_=_C612 ,C588_=_C617 ,C588_=_C622 ,C588_=_C647 ,\nC588_=_C650 ,C588_=_C656 ,C588_=_C692 ,C588_=_C703 ,C588_=_C723 ,C588_=_C727 ,\nC588_=_C763 ,C588_=_C776 ,C588_=_C794 ,C588_=_C797 ,C588_=_C802 ,C588_=_C807 ,\nC588_=_C810 ,C588_=_C816 ,C588_=_C823 ,C588_=_C824 ,C588_=_C826 ,C588_=_C827 ,\nC588_=_C837 ,C588_=_C841 ,C588_=_C844 ,C588_=_C846</w:t>
      </w:r>
    </w:p>
    <w:p>
      <w:pPr>
        <w:pStyle w:val="PreformattedText"/>
        <w:bidi w:val="0"/>
        <w:spacing w:before="0" w:after="0"/>
        <w:jc w:val="left"/>
        <w:rPr/>
      </w:pPr>
      <w:r>
        <w:rPr/>
        <w:t xml:space="preserve"> </w:t>
      </w:r>
      <w:r>
        <w:rPr/>
        <w:t>,C588_=_C853 ,C588_=_C859 ,\nC588_=_C886 ,C588_=_C890 ,C588_=_C895 ,C590_=_C591 ,C590_=_C601 ,C590_=_C617 ,\nC590_=_C640 ,C590_=_C644 ,C590_=_C647 ,C590_=_C651 ,C590_=_C655 ,C590_=_C657 ,\nC590_=_C670 ,C590_=_C697 ,C590_=_C699 ,C590_=_C711 ,C590_=_C723 ,C590_=_C753 ,\nC590_=_C762 ,C590_=_C769 ,C590_=_C770 ,C590_=_C785 ,C590_=_C808 ,C590_=_C815 ,\nC590_=_C820 ,C590_=_C850 ,C590_=_C852 ,C590_=_C861 ,C590_=_C863 ,C590_=_C883 ,\nC590_=_C899 ,C591_=_C601 ,C591_=_C651 ,C591_=_C655 ,C591_=_C681 ,C591_=_C687 ,\nC591_=_C692 ,C591_=_C697 ,C591_=_C699 ,C591_=_C753 ,C591_=_C762 ,C591_=_C770 ,\nC591_=_C791 ,C591_=_C814 ,C591_=_C815 ,C591_=_C820 ,C591_=_C824 ,C591_=_C852 ,\nC591_=_C858 ,C591_=_C861 ,C591_=_C866 ,C591_=_C886 ,C591_=_C888 ,C593_=_C594 ,\nC593_=_C618 ,C593_=_C630 ,C593_=_C676 ,C593_=_C681 ,C593_=_C706 ,C593_=_C725 ,\nC593_=_C763 ,C593_=_C764 ,C593_=_C769 ,C593_=_C785 ,C593_=_C820 ,C593_=_C823 ,\nC593_=_C826 ,C593_=_C827 ,C593_=_C832 ,C593_=_C850 ,C593_=_C858 ,C593_=_C859 ,\nC593_=_C861 ,C593_=_C865 ,C593_=_C877 ,C593_=_C883 ,C593_=_C890 ,C593_=_C897 ,\nC593_=_C899 ,C594_=_C604 ,C594_=_C620 ,C594_=_C644 ,C594_=_C675 ,C594_=_C680 ,\nC594_=_C709 ,C594_=_C711 ,C594_=_C724 ,C594_=_C742 ,C594_=_C748 ,C594_=_C765 ,\nC594_=_C785 ,C594_=_C792 ,C594_=_C794 ,C594_=_C808 ,C594_=_C812 ,C594_=_C823 ,\nC594_=_C832 ,C594_=_C850 ,C594_=_C863 ,C594_=_C864 ,C594_=_C865 ,C594_=_C870 ,\nC594_=_C872 ,C594_=_C874 ,C594_=_C883 ,C594_=_C886 ,C594_=_C895 ,C594_=_C899 ,\nC598_=_C617 ,C598_=_C622 ,C598_=_C656 ,C598_=_C691 ,C598_=_C723 ,C598_=_C776 ,\nC598_=_C797 ,C598_=_C802 ,C598_=_C807 ,C598_=_C824 ,C598_=_C826 ,C598_=_C844 ,\nC598_=_C846 ,C598_=_C853 ,C598_=_C858 ,C598_=_C859 ,C598_=_C865 ,C598_=_C866 ,\nC598_=_C886 ,C598_=_C892 ,C598_=_C895 ,C598_=_C897 ,C601_=_C605 ,C601_=_C606 ,\nC601_=_C650 ,C601_=_C665 ,C601_=_C676 ,C601_=_C680 ,C601_=_C697 ,C601_=_C709 ,\nC601_=_C718 ,C601_=_C729 ,C601_=_C769 ,C601_=_C770 ,C601_=_C791 ,C601_=_C803 ,\nC601_=_C804 ,C601_=_C814 ,C601_=_C815 ,C601_=_C816 ,C601_=_C826 ,C601_=_C837 ,\nC601_=_C841 ,C601_=_C852 ,C601_=_C866 ,C601_=_C870 ,C601_=_C887 ,C601_=_C899 ,\nC603_=_C604 ,C603_=_C665 ,C603_=_C670 ,C603_=_C691 ,C603_=_C711 ,C603_=_C742 ,\nC603_=_C749 ,C603_=_C761 ,C603_=_C769 ,C603_=_C776 ,C603_=_C802 ,C603_=_C815 ,\nC603_=_C820 ,C603_=_C824 ,C603_=_C858 ,C603_=_C865 ,C603_=_C866 ,C603_=_C870 ,\nC603_=_C880 ,C603_=_C888 ,C603_=_C895 ,C604_=_C620 ,C604_=_C659 ,C604_=_C665 ,\nC604_=_C691 ,C604_=_C709 ,C604_=_C711 ,C604_=_C742 ,C604_=_C761 ,C604_=_C762 ,\nC604_=_C794 ,C604_=_C802 ,C604_=_C803 ,C604_=_C804 ,C604_=_C807 ,C604_=_C808 ,\nC604_=_C824 ,C604_=_C830 ,C604_=_C850 ,C604_=_C853 ,C604_=_C858 ,C604_=_C863 ,\nC604_=_C865 ,C604_=_C866 ,C604_=_C870 ,C604_=_C872 ,C604_=_C874 ,C604_=_C880 ,\nC604_=_C884 ,C605_=_C606 ,C605_=_C609 ,C605_=_C620 ,C605_=_C647 ,C605_=_C696 ,\nC605_=_C718 ,C605_=_C729 ,C605_=_C769 ,C605_=_C797 ,C605_=_C803 ,C605_=_C804 ,\nC605_=_C816 ,C605_=_C830 ,C605_=_C837 ,C605_=_C841 ,C605_=_C845 ,C605_=_C852 ,\nC605_=_C863 ,C605_=_C870 ,C605_=_C873 ,C605_=_C874 ,C605_=_C877 ,C605_=_C887 ,\nC605_=_C899 ,C606_=_C609 ,C606_=_C612 ,C606_=_C620 ,C606_=_C622 ,C606_=_C647 ,\nC606_=_C670 ,C606_=_C687 ,C606_=_C711 ,C606_=_C718 ,C606_=_C729 ,C606_=_C736 ,\nC606_=_C760 ,C606_=_C767 ,C606_=_C793 ,C606_=_C804 ,C606_=_C816 ,C606_=_C837 ,\nC606_=_C845 ,C606_=_C852 ,C606_=_C870 ,C606_=_C871 ,C606_=_C873 ,C606_=_C874 ,\nC606_=_C880 ,C606_=_C883 ,C606_=_C887 ,C606_=_C888 ,C606_=_C899 ,C609_=_C612 ,\nC609_=_C620 ,C609_=_C647 ,C609_=_C676 ,C609_=_C685 ,C609_=_C718 ,C609_=_C725 ,\nC609_=_C734 ,C609_=_C736 ,C609_=_C793 ,C609_=_C803 ,C609_=_C804 ,C609_=_C810 ,\nC609_=_C830 ,C609_=_C844 ,C609_=_C845 ,C609_=_C846 ,C609_=_C853 ,C609_=_C857 ,\nC609_=_C873 ,C609_=_C874 ,C609_=_C883 ,C609_=_C887 ,C609_=_C891 ,C609_=_C892 ,\nC609_=_C899 ,C612_=_C620 ,C612_=_C647 ,C612_=_C650 ,C612_=_C666 ,C612_=_C687 ,\nC612_=_C692 ,C612_=_C699 ,C612_=_C703 ,C612_=_C727 ,C612_=_C729 ,C612_=_C785 ,\nC612_=_C793 ,C612_=_C794 ,C612_=_C803 ,C612_=_C804 ,C612_=_C810 ,C612_=_C816 ,\nC612_=_C824 ,C612_=_C827 ,C612_=_C830 ,C612_=_C841 ,C612_=_C872 ,C612_=_C882 ,\nC612_=_C890 ,C612_=_C891 ,C617_=_C622 ,C617_=_C644 ,C617_=_C647 ,C617_=_C656 ,\nC617_=_C711 ,C617_=_C723 ,C617_=_C761 ,C617_=_C776 ,C617_=_C797 ,C617_=_C807 ,\nC617_=_C820 ,C617_=_C826 ,C617_=_C830 ,C617_=_C844 ,C617_=_C846 ,C617_=_C853 ,\nC617_=_C859 ,C617_=_C872 ,C617_=_C882 ,C617_=_C886 ,C617_=_C895 ,C617_=_C899 ,\nC618_=_C622 ,C618_=_C630 ,C618_=_C659 ,C618_=_C665 ,C618_=_C723 ,C618_=_C749 ,\nC618_=_C763 ,C618_=_C764 ,C618_=_C814 ,C618_=_C815 ,C618_=_C820 ,C618_=_C844 ,\nC618_=_C859 ,C618_=_C861 ,C618_=_C877 ,C618_=_C897 ,C620_=_C633 ,C620_=_C640 ,\nC620_=_C647 ,C620_=_C685 ,C620_=_C696 ,C620_=_C709 ,C620_=_C718 ,C620_=_C734 ,\nC620_=_C749 ,C620_=_C760 ,C620_=_C794 ,C620_=_C803 ,C620_=_C804 ,C620_=_C814 ,\nC620_=_C830 ,C620_=_C845 ,C620_=_C861 ,C620_=_C863 ,C620_=_C868 ,C620_=_C870 ,\nC620_=_C871 ,C620_=_C872 ,C620_=_C873 ,C620_=_C874 ,C620_=_C891 ,C620_=_C892 ,\nC620_=_C896 ,C620_=_C897 ,C622_=_C656 ,C622_=_C711 ,C622_=_C723 ,C622_=_C724 ,\nC622_=_C776 ,C622_=_C779 ,C622_=_C797 ,C622_=_C807 ,C622_=_C823 ,C622_=_C826 ,\nC622_=_C843 ,C622_=_C844 ,C622_=_C852 ,C622_=_C853 ,C622_=_C859 ,C622_=_C871 ,\nC622_=_C880 ,C622_=_C883 ,C622_=_C886 ,C622_=_C887 ,C622_=_C888 ,C622_=_C895 ,\nC624_=_C633 ,C624_=_C659 ,C624_=_C663 ,C624_=_C666 ,C624_=_C670 ,C624_=_C675 ,\nC624_=_C687 ,C624_=_C693 ,C624_=_C714 ,C624_=_C748 ,C624_=_C766 ,C624_=_C779 ,\nC624_=_C791 ,C624_=_C793 ,C624_=_C803 ,C624_=_C832 ,C624_=_C845 ,C624_=_C864 ,\nC624_=_C882 ,C624_=_C887 ,C624_=_C888 ,C624_=_C890 ,C624_=_C891 ,C624_=_C895 ,\nC630_=_C651 ,C630_=_C685 ,C630_=_C693 ,C630_=_C727 ,C630_=_C761 ,C630_=_C763 ,\nC630_=_C764 ,C630_=_C766 ,C630_=_C770 ,C630_=_C772 ,C630_=_C776 ,C630_=_C816 ,\nC630_=_C820 ,C630_=_C837 ,C630_=_C843 ,C630_=_C845 ,C630_=_C850 ,C630_=_C857 ,\nC630_=_C861 ,C630_=_C877 ,C630_=_C882 ,C630_=_C884 ,C630_=_C886 ,C630_=_C890 ,\nC630_=_C897 ,C633_=_C650 ,C633_=_C656 ,C633_=_C670 ,C633_=_C685 ,C633_=_C693 ,\nC633_=_C703 ,C633_=_C714 ,C633_=_C749 ,C633_=_C760 ,C633_=_C764 ,C633_=_C776 ,\nC633_=_C779 ,C633_=_C794 ,C633_=_C804 ,C633_=_C808 ,C633_=_C814 ,C633_=_C846 ,\nC633_=_C857 ,C633_=_C859 ,C633_=_C861 ,C633_=_C883 ,C633_=_C884 ,C633_=_C897 ,\nC640_=_C644 ,C640_=_C656 ,C640_=_C696 ,C640_=_C724 ,C640_=_C725 ,C640_=_C727 ,\nC640_=_C729 ,C640_=_C734 ,C640_=_C765 ,C640_=_C785 ,C640_=_C810 ,C640_=_C814 ,\nC640_=_C828 ,C640_=_C830 ,C640_=_C859 ,C640_=_C861 ,C640_=_C866 ,C640_=_C868 ,\nC640_=_C871 ,C640_=_C873 ,C640_=_C880 ,C640_=_C883 ,C640_=_C892 ,C640_=_C895 ,\nC640_=_C896 ,C640_=_C897 ,C640_=_C899 ,C644_=_C647 ,C644_=_C675 ,C644_=_C711 ,\nC644_=_C718 ,C644_=_C723 ,C644_=_C734 ,C644_=_C736 ,C644_=_C742 ,C644_=_C748 ,\nC644_=_C749 ,C644_=_C762 ,C644_=_C769 ,C644_=_C785 ,C644_=_C816 ,C644_=_C823 ,\nC644_=_C828 ,C644_=_C832 ,C644_=_C846 ,C644_=_C850 ,C644_=_C861 ,C644_=_C864 ,\nC644_=_C868 ,C644_=_C883 ,C644_=_C886 ,C644_=_C890 ,C644_=_C899 ,C647_=_C650 ,\nC647_=_C670 ,C647_=_C692 ,C647_=_C703 ,C647_=_C711 ,C647_=_C718 ,C647_=_C723 ,\nC647_=_C727 ,C647_=_C736 ,C647_=_C760 ,C647_=_C767 ,C647_=_C794 ,C647_=_C810 ,\nC647_=_C812 ,C647_=_C814 ,C647_=_C815 ,C647_=_C816 ,C647_=_C824 ,C647_=_C827 ,\nC647_=_C841 ,C647_=_C845 ,C647_=_C871 ,C647_=_C873 ,C647_=_C874 ,C647_=_C880 ,\nC647_=_C883 ,C647_=_C888 ,C647_=_C890 ,C650_=_C692 ,C650_=_C703 ,C650_=_C709 ,\nC650_=_C718 ,C650_=_C725 ,C650_=_C727 ,C650_=_C753 ,C650_=_C794 ,C650_=_C804 ,\nC650_=_C810 ,C650_=_C820 ,C650_=_C824 ,C650_=_C826 ,C650_=_C827 ,C650_=_C841 ,\nC650_=_C846 ,C650_=_C853 ,C650_=_C857 ,C650_=_C859 ,C650_=_C861 ,C650_=_C863 ,\nC650_=_C864 ,C650_=_C865 ,C650_=_C868 ,C650_=_C890 ,C650_=_C899 ,C651_=_C653 ,\nC651_=_C655 ,C651_=_C665 ,C651_=_C666 ,C651_=_C685 ,C651_=_C693 ,C651_=_C699 ,\nC651_=_C723 ,C651_=_C727 ,C651_=_C761 ,C651_=_C762 ,C651_=_C763 ,C651_=_C766 ,\nC651_=_C767 ,C651_=_C776 ,C651_=_C797 ,C651_=_C802 ,C651_=_C808 ,C651_=_C820 ,\nC651_=_C823 ,C651_=_C837 ,C651_=_C843 ,C651_=_C845 ,C651_=_C861 ,C651_=_C866 ,\nC651_=_C868 ,C651_=_C872 ,C651_=_C882 ,C651_=_C884 ,C651_=_C890 ,C653_=_C655 ,\nC653_=_C665 ,C653_=_C666 ,C653_=_C681 ,C653_=_C706 ,C653_=_C717 ,C653_=_C748 ,\nC653_=_C749 ,C653_=_C763 ,C653_=_C772 ,C653_=_C793 ,C653_=_C807 ,C653_=_C812 ,\nC653_=_C823 ,C653_=_C852 ,C653_=_C853 ,C653_=_C858 ,C653_=_C864 ,C653_=_C868 ,\nC653_=_C872 ,C653_=_C873 ,C653_=_C887 ,C653_=_C888 ,C653_=_C892 ,C655_=_C656 ,\nC655_=_C663 ,C655_=_C665 ,C655_=_C666 ,C655_=_C699 ,C655_=_C753 ,C655_=_C761 ,\nC655_=_C762 ,C655_=_C807 ,C655_=_C808 ,C655_=_C820 ,C655_=_C823 ,C655_=_C845 ,\nC655_=_C861 ,C655_=_C868 ,C655_=_C870 ,C655_=_C871 ,C655_=_C872 ,C655_=_C891 ,\nC656_=_C693 ,C656_=_C706 ,C656_=_C714 ,C656_=_C717 ,C656_=_C723 ,C656_=_C753 ,\nC656_=_C765 ,C656_=_C776 ,C656_=_C779 ,C656_=_C794 ,C656_=_C797 ,C656_=_C807 ,\nC656_=_C808 ,C656_=_C812 ,C656_=_C826 ,C656_=_C828 ,C656_=_C830 ,C656_=_C844 ,\nC656_=_C850 ,C656_=_C853 ,C656_=_C859 ,C656_=_C866 ,C656_=_C870 ,C656_=_C873 ,\nC656_=_C880 ,C656_=_C884 ,C656_=_C886 ,C656_=_C891 ,C656_=_C895 ,C656_=_C897 ,\nC656_=_C899 ,C657_=_C659 ,C657_=_C663 ,C657_=_C670 ,C657_=_C697 ,C657_=_C736 ,\nC657_=_C753 ,C657_=_C762 ,C657_=_C764 ,C657_=_C767 ,C657_=_C769 ,C657_=_C770 ,\nC657_=_C808 ,C657_=_C812 ,C657_=_C814 ,C657_=_C815 ,C657_=_C823 ,C657_=_C830 ,\nC657_=_C850 ,C657_=_C852 ,C657_=_C863 ,C657_=_C866 ,C657_=_C871 ,C657_=_C872 ,\nC657_=_C887 ,C657_=_C892 ,C657_=_C895 ,C657_=_C897 ,C657_=_C899 ,C659_=_C687 ,\nC659_=_C714 ,C659_=_C762 ,C659_=_C763 ,C659_=_C779 ,C659_=_C793 ,C659_=_C802 ,\nC659_=_C803 ,C659_=_C807 ,C659_=_C808 ,C659_=_C814 ,C659_=_C823 ,C659_=_C832 ,\nC659_=_C844 ,C659_=_C864 ,C659_=_C880 ,C659_=_C882 ,C659_=_C883 ,C659_=_C884 ,\nC659_=_C890 ,C659_=_C892 ,C659_=_C895 ,C663_=_C675 ,C663_=_C693 ,C663_=_C706 ,\nC663_=_C709 ,C663_=_C717 ,C663_=_C736 ,C663_=_C753 ,C663_=_C760 ,C663_=_C761 ,\nC663_=_C764 ,C663_=_C767 ,C663_=_C772</w:t>
      </w:r>
    </w:p>
    <w:p>
      <w:pPr>
        <w:pStyle w:val="PreformattedText"/>
        <w:bidi w:val="0"/>
        <w:spacing w:before="0" w:after="0"/>
        <w:jc w:val="left"/>
        <w:rPr/>
      </w:pPr>
      <w:r>
        <w:rPr/>
        <w:t xml:space="preserve"> </w:t>
      </w:r>
      <w:r>
        <w:rPr/>
        <w:t>,C663_=_C807 ,C663_=_C812 ,C663_=_C814 ,\nC663_=_C815 ,C663_=_C826 ,C663_=_C830 ,C663_=_C872 ,C663_=_C887 ,C663_=_C891 ,\nC665_=_C666 ,C665_=_C676 ,C665_=_C680 ,C665_=_C691 ,C665_=_C709 ,C665_=_C711 ,\nC665_=_C714 ,C665_=_C742 ,C665_=_C749 ,C665_=_C761 ,C665_=_C769 ,C665_=_C772 ,\nC665_=_C791 ,C665_=_C797 ,C665_=_C802 ,C665_=_C815 ,C665_=_C823 ,C665_=_C826 ,\nC665_=_C841 ,C665_=_C844 ,C665_=_C858 ,C665_=_C865 ,C665_=_C866 ,C665_=_C868 ,\nC665_=_C872 ,C665_=_C880 ,C665_=_C887 ,C665_=_C888 ,C666_=_C699 ,C666_=_C729 ,\nC666_=_C748 ,C666_=_C761 ,C666_=_C765 ,C666_=_C785 ,C666_=_C791 ,C666_=_C804 ,\nC666_=_C810 ,C666_=_C820 ,C666_=_C823 ,C666_=_C844 ,C666_=_C853 ,C666_=_C858 ,\nC666_=_C861 ,C666_=_C868 ,C666_=_C872 ,C666_=_C877 ,C666_=_C882 ,C666_=_C890 ,\nC666_=_C899 ,C670_=_C691 ,C670_=_C703 ,C670_=_C729 ,C670_=_C734 ,C670_=_C736 ,\nC670_=_C749 ,C670_=_C753 ,C670_=_C760 ,C670_=_C767 ,C670_=_C769 ,C670_=_C772 ,\nC670_=_C776 ,C670_=_C802 ,C670_=_C807 ,C670_=_C808 ,C670_=_C826 ,C670_=_C850 ,\nC670_=_C852 ,C670_=_C863 ,C670_=_C871 ,C670_=_C880 ,C670_=_C882 ,C670_=_C897 ,\nC670_=_C899 ,C675_=_C676 ,C675_=_C680 ,C675_=_C693 ,C675_=_C718 ,C675_=_C724 ,\nC675_=_C748 ,C675_=_C749 ,C675_=_C760 ,C675_=_C765 ,C675_=_C770 ,C675_=_C792 ,\nC675_=_C810 ,C675_=_C812 ,C675_=_C816 ,C675_=_C828 ,C675_=_C837 ,C675_=_C846 ,\nC675_=_C850 ,C675_=_C874 ,C675_=_C887 ,C675_=_C890 ,C675_=_C891 ,C675_=_C896 ,\nC675_=_C897 ,C676_=_C680 ,C676_=_C681 ,C676_=_C685 ,C676_=_C714 ,C676_=_C718 ,\nC676_=_C723 ,C676_=_C724 ,C676_=_C725 ,C676_=_C729 ,C676_=_C736 ,C676_=_C769 ,\nC676_=_C770 ,C676_=_C776 ,C676_=_C791 ,C676_=_C793 ,C676_=_C826 ,C676_=_C827 ,\nC676_=_C837 ,C676_=_C841 ,C676_=_C846 ,C676_=_C853 ,C676_=_C857 ,C676_=_C858 ,\nC676_=_C873 ,C676_=_C874 ,C676_=_C891 ,C676_=_C892 ,C676_=_C897 ,C676_=_C899 ,\nC680_=_C681 ,C680_=_C685 ,C680_=_C724 ,C680_=_C736 ,C680_=_C748 ,C680_=_C762 ,\nC680_=_C764 ,C680_=_C765 ,C680_=_C769 ,C680_=_C785 ,C680_=_C791 ,C680_=_C792 ,\nC680_=_C808 ,C680_=_C812 ,C680_=_C826 ,C680_=_C828 ,C680_=_C841 ,C680_=_C864 ,\nC680_=_C873 ,C681_=_C692 ,C681_=_C697 ,C681_=_C699 ,C681_=_C717 ,C681_=_C725 ,\nC681_=_C748 ,C681_=_C770 ,C681_=_C779 ,C681_=_C785 ,C681_=_C791 ,C681_=_C827 ,\nC681_=_C853 ,C681_=_C858 ,C681_=_C866 ,C681_=_C873 ,C681_=_C882 ,C681_=_C888 ,\nC681_=_C892 ,C681_=_C899 ,C685_=_C693 ,C685_=_C718 ,C685_=_C725 ,C685_=_C727 ,\nC685_=_C736 ,C685_=_C749 ,C685_=_C760 ,C685_=_C762 ,C685_=_C763 ,C685_=_C766 ,\nC685_=_C776 ,C685_=_C794 ,C685_=_C814 ,C685_=_C816 ,C685_=_C843 ,C685_=_C845 ,\nC685_=_C846 ,C685_=_C857 ,C685_=_C864 ,C685_=_C870 ,C685_=_C873 ,C685_=_C874 ,\nC685_=_C882 ,C685_=_C884 ,C685_=_C888 ,C685_=_C891 ,C685_=_C897 ,C685_=_C899 ,\nC687_=_C714 ,C687_=_C725 ,C687_=_C779 ,C687_=_C793 ,C687_=_C803 ,C687_=_C814 ,\nC687_=_C815 ,C687_=_C832 ,C687_=_C837 ,C687_=_C864 ,C687_=_C886 ,C687_=_C890 ,\nC687_=_C896 ,C687_=_C899 ,C691_=_C711 ,C691_=_C742 ,C691_=_C749 ,C691_=_C753 ,\nC691_=_C761 ,C691_=_C766 ,C691_=_C769 ,C691_=_C776 ,C691_=_C792 ,C691_=_C802 ,\nC691_=_C815 ,C691_=_C820 ,C691_=_C841 ,C691_=_C865 ,C691_=_C866 ,C691_=_C880 ,\nC691_=_C895 ,C692_=_C697 ,C692_=_C699 ,C692_=_C703 ,C692_=_C709 ,C692_=_C714 ,\nC692_=_C718 ,C692_=_C727 ,C692_=_C742 ,C692_=_C748 ,C692_=_C767 ,C692_=_C770 ,\nC692_=_C791 ,C692_=_C792 ,C692_=_C794 ,C692_=_C810 ,C692_=_C824 ,C692_=_C827 ,\nC692_=_C841 ,C692_=_C852 ,C692_=_C857 ,C692_=_C858 ,C692_=_C866 ,C692_=_C874 ,\nC692_=_C882 ,C692_=_C884 ,C692_=_C888 ,C692_=_C890 ,C693_=_C703 ,C693_=_C711 ,\nC693_=_C727 ,C693_=_C763 ,C693_=_C766 ,C693_=_C776 ,C693_=_C779 ,C693_=_C791 ,\nC693_=_C803 ,C693_=_C808 ,C693_=_C843 ,C693_=_C845 ,C693_=_C846 ,C693_=_C853 ,\nC693_=_C872 ,C693_=_C880 ,C693_=_C882 ,C693_=_C884 ,C693_=_C886 ,C693_=_C887 ,\nC693_=_C891 ,C693_=_C892 ,C693_=_C897 ,C696_=_C734 ,C696_=_C760 ,C696_=_C794 ,\nC696_=_C802 ,C696_=_C810 ,C696_=_C827 ,C696_=_C828 ,C696_=_C830 ,C696_=_C861 ,\nC696_=_C864 ,C696_=_C866 ,C696_=_C868 ,C696_=_C871 ,C696_=_C873 ,C696_=_C874 ,\nC696_=_C887 ,C696_=_C891 ,C696_=_C892 ,C696_=_C896 ,C696_=_C897 ,C697_=_C699 ,\nC697_=_C717 ,C697_=_C749 ,C697_=_C766 ,C697_=_C767 ,C697_=_C770 ,C697_=_C791 ,\nC697_=_C815 ,C697_=_C828 ,C697_=_C841 ,C697_=_C845 ,C697_=_C857 ,C697_=_C858 ,\nC697_=_C864 ,C697_=_C866 ,C697_=_C874 ,C697_=_C883 ,C697_=_C884 ,C697_=_C886 ,\nC697_=_C888 ,C697_=_C897 ,C699_=_C729 ,C699_=_C748 ,C699_=_C762 ,C699_=_C770 ,\nC699_=_C779 ,C699_=_C791 ,C699_=_C810 ,C699_=_C820 ,C699_=_C827 ,C699_=_C843 ,\nC699_=_C852 ,C699_=_C858 ,C699_=_C861 ,C699_=_C866 ,C699_=_C872 ,C699_=_C874 ,\nC699_=_C884 ,C699_=_C888 ,C703_=_C711 ,C703_=_C714 ,C703_=_C727 ,C703_=_C729 ,\nC703_=_C734 ,C703_=_C742 ,C703_=_C764 ,C703_=_C791 ,C703_=_C794 ,C703_=_C807 ,\nC703_=_C810 ,C703_=_C823 ,C703_=_C824 ,C703_=_C827 ,C703_=_C832 ,C703_=_C841 ,\nC703_=_C857 ,C703_=_C859 ,C703_=_C871 ,C703_=_C874 ,C703_=_C882 ,C703_=_C883 ,\nC703_=_C886 ,C703_=_C890 ,C703_=_C891 ,C703_=_C892 ,C703_=_C895 ,C703_=_C896 ,\nC703_=_C897 ,C706_=_C709 ,C706_=_C714 ,C706_=_C725 ,C706_=_C736 ,C706_=_C769 ,\nC706_=_C772 ,C706_=_C785 ,C706_=_C812 ,C706_=_C815 ,C706_=_C827 ,C706_=_C850 ,\nC706_=_C858 ,C706_=_C859 ,C706_=_C863 ,C706_=_C864 ,C706_=_C865 ,C706_=_C880 ,\nC706_=_C887 ,C709_=_C714 ,C709_=_C718 ,C709_=_C742 ,C709_=_C749 ,C709_=_C753 ,\nC709_=_C772 ,C709_=_C792 ,C709_=_C794 ,C709_=_C797 ,C709_=_C803 ,C709_=_C814 ,\nC709_=_C815 ,C709_=_C820 ,C709_=_C859 ,C709_=_C863 ,C709_=_C866 ,C709_=_C870 ,\nC709_=_C872 ,C709_=_C874 ,C711_=_C723 ,C711_=_C742 ,C711_=_C761 ,C711_=_C765 ,\nC711_=_C791 ,C711_=_C802 ,C711_=_C803 ,C711_=_C808 ,C711_=_C832 ,C711_=_C852 ,\nC711_=_C865 ,C711_=_C866 ,C711_=_C880 ,C711_=_C883 ,C711_=_C887 ,C711_=_C888 ,\nC711_=_C892 ,C711_=_C895 ,C714_=_C718 ,C714_=_C729 ,C714_=_C742 ,C714_=_C749 ,\nC714_=_C764 ,C714_=_C772 ,C714_=_C779 ,C714_=_C792 ,C714_=_C793 ,C714_=_C797 ,\nC714_=_C803 ,C714_=_C812 ,C714_=_C832 ,C714_=_C850 ,C714_=_C853 ,C714_=_C857 ,\nC714_=_C859 ,C714_=_C864 ,C714_=_C880 ,C714_=_C883 ,C714_=_C890 ,C714_=_C892 ,\nC717_=_C766 ,C717_=_C767 ,C717_=_C772 ,C717_=_C776 ,C717_=_C794 ,C717_=_C797 ,\nC717_=_C812 ,C717_=_C826 ,C717_=_C828 ,C717_=_C853 ,C717_=_C865 ,C717_=_C873 ,\nC717_=_C874 ,C717_=_C883 ,C717_=_C886 ,C717_=_C888 ,C717_=_C892 ,C718_=_C725 ,\nC718_=_C736 ,C718_=_C742 ,C718_=_C749 ,C718_=_C792 ,C718_=_C816 ,C718_=_C828 ,\nC718_=_C845 ,C718_=_C846 ,C718_=_C850 ,C718_=_C857 ,C718_=_C873 ,C718_=_C874 ,\nC718_=_C877 ,C718_=_C890 ,C718_=_C891 ,C718_=_C899 ,C723_=_C724 ,C723_=_C764 ,\nC723_=_C767 ,C723_=_C776 ,C723_=_C793 ,C723_=_C797 ,C723_=_C802 ,C723_=_C807 ,\nC723_=_C808 ,C723_=_C826 ,C723_=_C844 ,C723_=_C853 ,C723_=_C859 ,C723_=_C864 ,\nC723_=_C886 ,C723_=_C895 ,C723_=_C896 ,C724_=_C748 ,C724_=_C753 ,C724_=_C765 ,\nC724_=_C767 ,C724_=_C776 ,C724_=_C779 ,C724_=_C792 ,C724_=_C793 ,C724_=_C812 ,\nC724_=_C844 ,C724_=_C861 ,C724_=_C868 ,C724_=_C870 ,C724_=_C871 ,C724_=_C877 ,\nC724_=_C882 ,C724_=_C895 ,C725_=_C727 ,C725_=_C729 ,C725_=_C736 ,C725_=_C810 ,\nC725_=_C826 ,C725_=_C827 ,C725_=_C846 ,C725_=_C853 ,C725_=_C857 ,C725_=_C858 ,\nC725_=_C859 ,C725_=_C863 ,C725_=_C864 ,C725_=_C865 ,C725_=_C868 ,C725_=_C873 ,\nC725_=_C874 ,C725_=_C891 ,C725_=_C899 ,C727_=_C729 ,C727_=_C742 ,C727_=_C763 ,\nC727_=_C766 ,C727_=_C776 ,C727_=_C779 ,C727_=_C794 ,C727_=_C797 ,C727_=_C810 ,\nC727_=_C816 ,C727_=_C823 ,C727_=_C824 ,C727_=_C827 ,C727_=_C832 ,C727_=_C841 ,\nC727_=_C843 ,C727_=_C845 ,C727_=_C859 ,C727_=_C863 ,C727_=_C865 ,C727_=_C868 ,\nC727_=_C871 ,C727_=_C873 ,C727_=_C877 ,C727_=_C882 ,C727_=_C884 ,C727_=_C886 ,\nC727_=_C890 ,C727_=_C892 ,C729_=_C734 ,C729_=_C804 ,C729_=_C807 ,C729_=_C810 ,\nC729_=_C816 ,C729_=_C826 ,C729_=_C837 ,C729_=_C852 ,C729_=_C853 ,C729_=_C858 ,\nC729_=_C859 ,C729_=_C864 ,C729_=_C866 ,C729_=_C870 ,C729_=_C871 ,C729_=_C872 ,\nC729_=_C882 ,C729_=_C887 ,C729_=_C892 ,C729_=_C897 ,C729_=_C899 ,C734_=_C736 ,\nC734_=_C766 ,C734_=_C779 ,C734_=_C791 ,C734_=_C792 ,C734_=_C793 ,C734_=_C807 ,\nC734_=_C814 ,C734_=_C824 ,C734_=_C830 ,C734_=_C837 ,C734_=_C844 ,C734_=_C861 ,\nC734_=_C865 ,C734_=_C868 ,C734_=_C870 ,C734_=_C871 ,C734_=_C882 ,C734_=_C883 ,\nC734_=_C887 ,C734_=_C890 ,C734_=_C892 ,C734_=_C896 ,C734_=_C897 ,C736_=_C760 ,\nC736_=_C764 ,C736_=_C767 ,C736_=_C769 ,C736_=_C808 ,C736_=_C814 ,C736_=_C827 ,\nC736_=_C830 ,C736_=_C846 ,C736_=_C857 ,C736_=_C859 ,C736_=_C861 ,C736_=_C863 ,\nC736_=_C871 ,C736_=_C872 ,C736_=_C873 ,C736_=_C874 ,C736_=_C877 ,C736_=_C880 ,\nC736_=_C890 ,C736_=_C891 ,C736_=_C899 ,C742_=_C748 ,C742_=_C761 ,C742_=_C763 ,\nC742_=_C785 ,C742_=_C792 ,C742_=_C802 ,C742_=_C804 ,C742_=_C823 ,C742_=_C832 ,\nC742_=_C841 ,C742_=_C850 ,C742_=_C864 ,C742_=_C865 ,C742_=_C866 ,C742_=_C880 ,\nC742_=_C886 ,C742_=_C891 ,C742_=_C892 ,C742_=_C899 ,C748_=_C749 ,C748_=_C765 ,\nC748_=_C770 ,C748_=_C785 ,C748_=_C791 ,C748_=_C792 ,C748_=_C812 ,C748_=_C823 ,\nC748_=_C850 ,C748_=_C852 ,C748_=_C864 ,C748_=_C868 ,C748_=_C872 ,C748_=_C882 ,\nC748_=_C886 ,C748_=_C896 ,C748_=_C899 ,C749_=_C760 ,C749_=_C772 ,C749_=_C776 ,\nC749_=_C794 ,C749_=_C797 ,C749_=_C802 ,C749_=_C812 ,C749_=_C814 ,C749_=_C816 ,\nC749_=_C828 ,C749_=_C841 ,C749_=_C845 ,C749_=_C846 ,C749_=_C850 ,C749_=_C859 ,\nC749_=_C864 ,C749_=_C868 ,C749_=_C890 ,C753_=_C761 ,C753_=_C766 ,C753_=_C769 ,\nC753_=_C792 ,C753_=_C807 ,C753_=_C808 ,C753_=_C820 ,C753_=_C824 ,C753_=_C841 ,\nC753_=_C850 ,C753_=_C852 ,C753_=_C859 ,C753_=_C861 ,C753_=_C863 ,C753_=_C870 ,\nC753_=_C891 ,C753_=_C899 ,C760_=_C761 ,C760_=_C767 ,C760_=_C794 ,C760_=_C814 ,\nC760_=_C826 ,C760_=_C827 ,C760_=_C828 ,C760_=_C843 ,C760_=_C871 ,C760_=_C880 ,\nC760_=_C891 ,C761_=_C802 ,C761_=_C804 ,C761_=_C807 ,C761_=_C816 ,C761_=_C826 ,\nC761_=_C837 ,C761_=_C858 ,C761_=_C861 ,C761_=_C865 ,C761_=_C866 ,C761_=_C880 ,\nC761_=_C882 ,C761_=_C886 ,C761_=_C890 ,C761_=_C899 ,C762_=_C763 ,C762_=_C764 ,\nC762_=_C769 ,C762_=_C807 ,C762_=_C808 ,C762_=_C812 ,C762_=_C820 ,C762_=_C827 ,\nC762_=_C832 ,C762_=_C861 ,C762_=_C864 ,C762_=_C866 ,C762_=_C868 ,C762_=_C880 ,\nC762_=_C887 ,C763_=_C764</w:t>
      </w:r>
    </w:p>
    <w:p>
      <w:pPr>
        <w:pStyle w:val="PreformattedText"/>
        <w:bidi w:val="0"/>
        <w:spacing w:before="0" w:after="0"/>
        <w:jc w:val="left"/>
        <w:rPr/>
      </w:pPr>
      <w:r>
        <w:rPr/>
        <w:t xml:space="preserve"> </w:t>
      </w:r>
      <w:r>
        <w:rPr/>
        <w:t>,C763_=_C766 ,C763_=_C776 ,C763_=_C793 ,C763_=_C804 ,\nC763_=_C807 ,C763_=_C814 ,C763_=_C823 ,C763_=_C826 ,C763_=_C827 ,C763_=_C843 ,\nC763_=_C845 ,C763_=_C852 ,C763_=_C861 ,C763_=_C870 ,C763_=_C873 ,C763_=_C882 ,\nC763_=_C884 ,C763_=_C890 ,C764_=_C767 ,C764_=_C770 ,C764_=_C772 ,C764_=_C807 ,\nC764_=_C808 ,C764_=_C814 ,C764_=_C820 ,C764_=_C827 ,C764_=_C830 ,C764_=_C837 ,\nC764_=_C843 ,C764_=_C850 ,C764_=_C857 ,C764_=_C859 ,C764_=_C861 ,C764_=_C864 ,\nC764_=_C872 ,C764_=_C877 ,C764_=_C883 ,C764_=_C884 ,C764_=_C886 ,C764_=_C896 ,\nC764_=_C897 ,C765_=_C770 ,C765_=_C785 ,C765_=_C792 ,C765_=_C797 ,C765_=_C808 ,\nC765_=_C810 ,C765_=_C812 ,C765_=_C820 ,C765_=_C828 ,C765_=_C830 ,C765_=_C832 ,\nC765_=_C850 ,C765_=_C866 ,C765_=_C873 ,C765_=_C877 ,C765_=_C890 ,C765_=_C895 ,\nC765_=_C896 ,C765_=_C899 ,C766_=_C767 ,C766_=_C772 ,C766_=_C776 ,C766_=_C791 ,\nC766_=_C792 ,C766_=_C814 ,C766_=_C824 ,C766_=_C828 ,C766_=_C837 ,C766_=_C841 ,\nC766_=_C843 ,C766_=_C845 ,C766_=_C857 ,C766_=_C859 ,C766_=_C865 ,C766_=_C874 ,\nC766_=_C877 ,C766_=_C882 ,C766_=_C883 ,C766_=_C884 ,C766_=_C886 ,C766_=_C888 ,\nC766_=_C891 ,C766_=_C895 ,C767_=_C797 ,C767_=_C802 ,C767_=_C808 ,C767_=_C814 ,\nC767_=_C828 ,C767_=_C830 ,C767_=_C844 ,C767_=_C857 ,C767_=_C871 ,C767_=_C872 ,\nC767_=_C874 ,C767_=_C877 ,C767_=_C880 ,C767_=_C882 ,C767_=_C883 ,C767_=_C884 ,\nC767_=_C886 ,C767_=_C891 ,C769_=_C785 ,C769_=_C791 ,C769_=_C797 ,C769_=_C803 ,\nC769_=_C808 ,C769_=_C815 ,C769_=_C820 ,C769_=_C826 ,C769_=_C827 ,C769_=_C832 ,\nC769_=_C841 ,C769_=_C850 ,C769_=_C852 ,C769_=_C859 ,C769_=_C863 ,C769_=_C868 ,\nC769_=_C870 ,C769_=_C895 ,C769_=_C899 ,C770_=_C772 ,C770_=_C791 ,C770_=_C792 ,\nC770_=_C810 ,C770_=_C815 ,C770_=_C837 ,C770_=_C843 ,C770_=_C850 ,C770_=_C858 ,\nC770_=_C863 ,C770_=_C866 ,C770_=_C871 ,C770_=_C872 ,C770_=_C874 ,C770_=_C884 ,\nC770_=_C886 ,C770_=_C888 ,C770_=_C895 ,C770_=_C896 ,C770_=_C897 ,C772_=_C797 ,\nC772_=_C815 ,C772_=_C826 ,C772_=_C837 ,C772_=_C841 ,C772_=_C843 ,C772_=_C850 ,\nC772_=_C857 ,C772_=_C858 ,C772_=_C859 ,C772_=_C873 ,C772_=_C884 ,C772_=_C886 ,\nC772_=_C887 ,C772_=_C888 ,C776_=_C779 ,C776_=_C793 ,C776_=_C794 ,C776_=_C797 ,\nC776_=_C802 ,C776_=_C807 ,C776_=_C808 ,C776_=_C826 ,C776_=_C828 ,C776_=_C843 ,\nC776_=_C844 ,C776_=_C845 ,C776_=_C853 ,C776_=_C859 ,C776_=_C865 ,C776_=_C882 ,\nC776_=_C884 ,C776_=_C886 ,C776_=_C895 ,C776_=_C896 ,C776_=_C897 ,C779_=_C793 ,\nC779_=_C797 ,C779_=_C803 ,C779_=_C808 ,C779_=_C816 ,C779_=_C832 ,C779_=_C843 ,\nC779_=_C864 ,C779_=_C865 ,C779_=_C871 ,C779_=_C873 ,C779_=_C877 ,C779_=_C884 ,\nC779_=_C888 ,C779_=_C890 ,C779_=_C895 ,C779_=_C897 ,C785_=_C816 ,C785_=_C820 ,\nC785_=_C823 ,C785_=_C830 ,C785_=_C850 ,C785_=_C859 ,C785_=_C864 ,C785_=_C873 ,\nC785_=_C877 ,C785_=_C882 ,C785_=_C883 ,C785_=_C886 ,C785_=_C890 ,C785_=_C892 ,\nC785_=_C899 ,C791_=_C792 ,C791_=_C803 ,C791_=_C814 ,C791_=_C824 ,C791_=_C826 ,\nC791_=_C837 ,C791_=_C841 ,C791_=_C858 ,C791_=_C865 ,C791_=_C866 ,C791_=_C880 ,\nC791_=_C882 ,C791_=_C888 ,C791_=_C892 ,C792_=_C810 ,C792_=_C812 ,C792_=_C814 ,\nC792_=_C824 ,C792_=_C837 ,C792_=_C841 ,C792_=_C850 ,C792_=_C865 ,C792_=_C896 ,\nC792_=_C899 ,C793_=_C803 ,C793_=_C807 ,C793_=_C810 ,C793_=_C824 ,C793_=_C830 ,\nC793_=_C832 ,C793_=_C844 ,C793_=_C852 ,C793_=_C853 ,C793_=_C864 ,C793_=_C870 ,\nC793_=_C873 ,C793_=_C883 ,C793_=_C884 ,C793_=_C890 ,C793_=_C892 ,C793_=_C895 ,\nC794_=_C810 ,C794_=_C814 ,C794_=_C815 ,C794_=_C824 ,C794_=_C827 ,C794_=_C841 ,\nC794_=_C845 ,C794_=_C863 ,C794_=_C865 ,C794_=_C870 ,C794_=_C871 ,C794_=_C872 ,\nC794_=_C874 ,C794_=_C890 ,C794_=_C891 ,C797_=_C802 ,C797_=_C803 ,C797_=_C807 ,\nC797_=_C808 ,C797_=_C816 ,C797_=_C826 ,C797_=_C832 ,C797_=_C841 ,C797_=_C844 ,\nC797_=_C852 ,C797_=_C853 ,C797_=_C859 ,C797_=_C865 ,C797_=_C870 ,C797_=_C873 ,\nC797_=_C877 ,C797_=_C886 ,C797_=_C895 ,C802_=_C808 ,C802_=_C824 ,C802_=_C846 ,\nC802_=_C858 ,C802_=_C864 ,C802_=_C865 ,C802_=_C866 ,C802_=_C880 ,C802_=_C882 ,\nC803_=_C804 ,C803_=_C814 ,C803_=_C830 ,C803_=_C832 ,C803_=_C841 ,C803_=_C846 ,\nC803_=_C850 ,C803_=_C852 ,C803_=_C853 ,C803_=_C864 ,C803_=_C866 ,C803_=_C870 ,\nC803_=_C872 ,C803_=_C884 ,C803_=_C886 ,C803_=_C890 ,C803_=_C891 ,C804_=_C816 ,\nC804_=_C830 ,C804_=_C837 ,C804_=_C843 ,C804_=_C846 ,C804_=_C850 ,C804_=_C852 ,\nC804_=_C853 ,C804_=_C858 ,C804_=_C861 ,C804_=_C870 ,C804_=_C871 ,C804_=_C880 ,\nC804_=_C884 ,C804_=_C887 ,C804_=_C891 ,C804_=_C899 ,C807_=_C808 ,C807_=_C823 ,\nC807_=_C826 ,C807_=_C843 ,C807_=_C844 ,C807_=_C852 ,C807_=_C853 ,C807_=_C859 ,\nC807_=_C864 ,C807_=_C871 ,C807_=_C872 ,C807_=_C873 ,C807_=_C880 ,C807_=_C882 ,\nC807_=_C886 ,C807_=_C895 ,C807_=_C896 ,C807_=_C897 ,C808_=_C832 ,C808_=_C845 ,\nC808_=_C850 ,C808_=_C852 ,C808_=_C863 ,C808_=_C880 ,C808_=_C884 ,C808_=_C895 ,\nC808_=_C897 ,C808_=_C899 ,C810_=_C824 ,C810_=_C826 ,C810_=_C827 ,C810_=_C828 ,\nC810_=_C830 ,C810_=_C841 ,C810_=_C853 ,C810_=_C857 ,C810_=_C859 ,C810_=_C861 ,\nC810_=_C868 ,C810_=_C870 ,C810_=_C872 ,C810_=_C882 ,C810_=_C884 ,C810_=_C890 ,\nC810_=_C892 ,C810_=_C896 ,C812_=_C814 ,C812_=_C815 ,C812_=_C816 ,C812_=_C826 ,\nC812_=_C827 ,C812_=_C828 ,C812_=_C850 ,C812_=_C857 ,C812_=_C866 ,C812_=_C868 ,\nC812_=_C872 ,C812_=_C880 ,C812_=_C887 ,C814_=_C815 ,C814_=_C816 ,C814_=_C824 ,\nC814_=_C830 ,C814_=_C837 ,C814_=_C865 ,C814_=_C866 ,C814_=_C872 ,C814_=_C880 ,\nC814_=_C886 ,C814_=_C895 ,C815_=_C816 ,C815_=_C820 ,C815_=_C832 ,C815_=_C837 ,\nC815_=_C844 ,C815_=_C845 ,C815_=_C871 ,C815_=_C890 ,C815_=_C891 ,C815_=_C895 ,\nC815_=_C896 ,C815_=_C897 ,C815_=_C899 ,C816_=_C823 ,C816_=_C827 ,C816_=_C828 ,\nC816_=_C830 ,C816_=_C832 ,C816_=_C837 ,C816_=_C844 ,C816_=_C846 ,C816_=_C850 ,\nC816_=_C852 ,C816_=_C865 ,C816_=_C870 ,C816_=_C873 ,C816_=_C877 ,C816_=_C882 ,\nC816_=_C887 ,C816_=_C888 ,C816_=_C890 ,C816_=_C897 ,C816_=_C899 ,C820_=_C830 ,\nC820_=_C846 ,C820_=_C859 ,C820_=_C861 ,C820_=_C863 ,C820_=_C866 ,C820_=_C871 ,\nC820_=_C877 ,C820_=_C890 ,C820_=_C891 ,C820_=_C895 ,C820_=_C897 ,C823_=_C826 ,\nC823_=_C827 ,C823_=_C832 ,C823_=_C837 ,C823_=_C841 ,C823_=_C843 ,C823_=_C844 ,\nC823_=_C846 ,C823_=_C850 ,C823_=_C864 ,C823_=_C868 ,C823_=_C872 ,C823_=_C880 ,\nC823_=_C886 ,C823_=_C890 ,C823_=_C892 ,C823_=_C899 ,C824_=_C827 ,C824_=_C837 ,\nC824_=_C841 ,C824_=_C846 ,C824_=_C852 ,C824_=_C858 ,C824_=_C863 ,C824_=_C865 ,\nC824_=_C866 ,C824_=_C870 ,C824_=_C890 ,C826_=_C841 ,C826_=_C844 ,C826_=_C853 ,\nC826_=_C857 ,C826_=_C859 ,C826_=_C864 ,C826_=_C866 ,C826_=_C868 ,C826_=_C886 ,\nC826_=_C890 ,C826_=_C892 ,C826_=_C895 ,C827_=_C828 ,C827_=_C837 ,C827_=_C841 ,\nC827_=_C844 ,C827_=_C846 ,C827_=_C852 ,C827_=_C857 ,C827_=_C858 ,C827_=_C859 ,\nC827_=_C861 ,C827_=_C863 ,C827_=_C874 ,C827_=_C890 ,C827_=_C891 ,C827_=_C899 ,\nC828_=_C830 ,C828_=_C846 ,C828_=_C850 ,C828_=_C857 ,C828_=_C861 ,C828_=_C866 ,\nC828_=_C873 ,C828_=_C874 ,C828_=_C883 ,C828_=_C886 ,C828_=_C890 ,C828_=_C896 ,\nC828_=_C899 ,C830_=_C846 ,C830_=_C850 ,C830_=_C853 ,C830_=_C861 ,C830_=_C866 ,\nC830_=_C868 ,C830_=_C871 ,C830_=_C872 ,C830_=_C873 ,C830_=_C882 ,C830_=_C884 ,\nC830_=_C887 ,C830_=_C892 ,C830_=_C896 ,C830_=_C897 ,C830_=_C899 ,C832_=_C837 ,\nC832_=_C841 ,C832_=_C857 ,C832_=_C864 ,C832_=_C865 ,C832_=_C868 ,C832_=_C873 ,\nC832_=_C877 ,C832_=_C883 ,C832_=_C886 ,C832_=_C890 ,C832_=_C892 ,C832_=_C895 ,\nC832_=_C896 ,C832_=_C897 ,C832_=_C899 ,C837_=_C843 ,C837_=_C844 ,C837_=_C846 ,\nC837_=_C850 ,C837_=_C852 ,C837_=_C857 ,C837_=_C865 ,C837_=_C870 ,C837_=_C874 ,\nC837_=_C884 ,C837_=_C886 ,C837_=_C887 ,C837_=_C890 ,C837_=_C896 ,C837_=_C897 ,\nC837_=_C899 ,C841_=_C845 ,C841_=_C852 ,C841_=_C857 ,C841_=_C859 ,C841_=_C864 ,\nC841_=_C870 ,C841_=_C886 ,C841_=_C890 ,C841_=_C892 ,C841_=_C896 ,C843_=_C845 ,\nC843_=_C846 ,C843_=_C850 ,C843_=_C871 ,C843_=_C872 ,C843_=_C880 ,C843_=_C882 ,\nC843_=_C884 ,C843_=_C886 ,C843_=_C888 ,C844_=_C846 ,C844_=_C853 ,C844_=_C859 ,\nC844_=_C877 ,C844_=_C882 ,C844_=_C883 ,C844_=_C884 ,C844_=_C886 ,C844_=_C887 ,\nC844_=_C895 ,C845_=_C864 ,C845_=_C871 ,C845_=_C873 ,C845_=_C874 ,C845_=_C882 ,\nC845_=_C883 ,C845_=_C884 ,C845_=_C888 ,C845_=_C890 ,C845_=_C891 ,C845_=_C895 ,\nC846_=_C850 ,C846_=_C853 ,C846_=_C857 ,C846_=_C858 ,C846_=_C861 ,C846_=_C865 ,\nC846_=_C866 ,C846_=_C872 ,C846_=_C873 ,C846_=_C874 ,C846_=_C886 ,C846_=_C890 ,\nC846_=_C891 ,C846_=_C899 ,C850_=_C852 ,C850_=_C853 ,C850_=_C859 ,C850_=_C863 ,\nC850_=_C864 ,C850_=_C880 ,C850_=_C884 ,C850_=_C886 ,C850_=_C890 ,C850_=_C899 ,\nC852_=_C863 ,C852_=_C870 ,C852_=_C873 ,C852_=_C874 ,C852_=_C883 ,C852_=_C887 ,\nC852_=_C888 ,C852_=_C899 ,C853_=_C857 ,C853_=_C859 ,C853_=_C868 ,C853_=_C872 ,\nC853_=_C884 ,C853_=_C886 ,C853_=_C888 ,C853_=_C892 ,C853_=_C895 ,C857_=_C859 ,\nC857_=_C868 ,C857_=_C873 ,C857_=_C874 ,C857_=_C883 ,C857_=_C884 ,C857_=_C891 ,\nC857_=_C897 ,C857_=_C899 ,C858_=_C861 ,C858_=_C864 ,C858_=_C865 ,C858_=_C866 ,\nC858_=_C870 ,C858_=_C887 ,C858_=_C888 ,C858_=_C899 ,C859_=_C863 ,C859_=_C883 ,\nC859_=_C886 ,C859_=_C892 ,C859_=_C895 ,C861_=_C868 ,C861_=_C870 ,C861_=_C871 ,\nC861_=_C877 ,C861_=_C890 ,C861_=_C892 ,C861_=_C896 ,C861_=_C897 ,C861_=_C899 ,\nC863_=_C864 ,C863_=_C865 ,C863_=_C868 ,C863_=_C870 ,C863_=_C871 ,C863_=_C872 ,\nC863_=_C874 ,C863_=_C877 ,C863_=_C887 ,C863_=_C890 ,C863_=_C895 ,C863_=_C899 ,\nC864_=_C865 ,C864_=_C866 ,C864_=_C886 ,C864_=_C887 ,C864_=_C890 ,C864_=_C892 ,\nC864_=_C896 ,C864_=_C899 ,C865_=_C866 ,C865_=_C873 ,C865_=_C877 ,C865_=_C880 ,\nC865_=_C883 ,C866_=_C873 ,C866_=_C880 ,C866_=_C887 ,C866_=_C888 ,C866_=_C892 ,\nC866_=_C899 ,C868_=_C871 ,C868_=_C872 ,C868_=_C874 ,C868_=_C892 ,C868_=_C896 ,\nC868_=_C897 ,C870_=_C872 ,C870_=_C874 ,C870_=_C882 ,C870_=_C884 ,C870_=_C887 ,\nC870_=_C891 ,C870_=_C899 ,C871_=_C880 ,C871_=_C882 ,C871_=_C890 ,C871_=_C891 ,\nC871_=_C892 ,C871_=_C895 ,C871_=_C896 ,C871_=_C897 ,C872_=_C874 ,C872_=_C886 ,\nC872_=_C895 ,C872_=_C896 ,C873_=_C874 ,C873_=_C877 ,C873_=_C887 ,C873_=_C888 ,\nC873_=_C891 ,C873_=_C897 ,C873_=_C899 ,C874_=_C877 ,C874_=_C883 ,C874_=_C886 ,\nC874_=_C891 ,C874_=_C895 ,C874_=_C896 ,C874_=_C897 ,C874_=_C899 ,C877_=_C882 ,\nC877_=_C887</w:t>
      </w:r>
    </w:p>
    <w:p>
      <w:pPr>
        <w:pStyle w:val="PreformattedText"/>
        <w:bidi w:val="0"/>
        <w:spacing w:before="0" w:after="0"/>
        <w:jc w:val="left"/>
        <w:rPr/>
      </w:pPr>
      <w:r>
        <w:rPr/>
        <w:t xml:space="preserve"> </w:t>
      </w:r>
      <w:r>
        <w:rPr/>
        <w:t>,C877_=_C890 ,C877_=_C891 ,C877_=_C897 ,C880_=_C895 ,C882_=_C884 ,\nC882_=_C886 ,C882_=_C897 ,C882_=_C899 ,C883_=_C884 ,C883_=_C886 ,C883_=_C887 ,\nC883_=_C888 ,C883_=_C895 ,C884_=_C886 ,C884_=_C888 ,C884_=_C895 ,C884_=_C897 ,\nC886_=_C892 ,C886_=_C895 ,C886_=_C899 ,C887_=_C888 ,C887_=_C891 ,C887_=_C899 ,\nC888_=_C892 ,C888_=_C895 ,C888_=_C897 ,C890_=_C891 ,C891_=_C895 ,C891_=_C896 ,\nC891_=_C897 ,C891_=_C899 ,C892_=_C896 ,C892_=_C897 ,C895_=_C896 ,C895_=_C897 ,\nC896_=_C897 ,C896_=_C899 ,"];55[shape=box, label="id:55 level: 4\n461: C26 C155 C169 C172 C173 \nC174 C175 C179 C181 C185 C186 \nC190 C191 C193 C194 C196 C198 \nC199 C200 C202 C203 C205 C206 \nC207 C208 C209 C210 C211 C212 \nC213 C218 C219 C220 C221 C222 \nC223 C228 C230 C231 C232 C234 \nC235 C237 C238 C239 C240 C241 \nC243 C244 C246 C255 C257 C263 \nC264 C277 C281 C284 C293 C300 \nC302 C303 C304 C307 C308 C309 \nC310 C311 C312 C314 C321 C322 \nC323 C328 C331 C332 C333 C334 \nC335 C336 C337 C338 C339 C340 \nC341 C342 C344 C346 C347 C350 \nC353 C355 C356 C357 C358 C359 \nC360 C361 C362 C363 C364 C365 \nC366 C367 C369 C370 C372 C374 \nC376 C379 C382 C383 C384 C386 \nC387 C389 C391 C395 C397 C398 \nC399 C400 C402 C403 C404 C405 \nC406 C407 C408 C409 C410 C411 \nC412 C413 C414 C415 C416 C419 \nC420 C421 C422 C423 C424 C425 \nC426 C427 C428 C429 C430 C434 \nC436 C439 C440 C441 C442 C445 \nC452 C453 C454 C457 C459 C463 \nC468 C469 C472 C478 C481 C483 \nC488 C490 C493 C494 C496 C498 \nC499 C501 C502 C504 C506 C510 \nC511 C512 C514 C518 C519 C521 \nC522 C523 C524 C525 C526 C527 \nC528 C529 C530 C531 C532 C537 \nC538 C539 C540 C541 C542 C545 \nC551 C554 C555 C556 C557 C558 \nC560 C565 C567 C568 C569 C570 \nC571 C572 C573 C574 C575 C576 \nC578 C580 C581 C582 C583 C584 \nC585 C586 C587 C590 C591 C592 \nC593 C594 C595 C596 C597 C598 \nC599 C600 C601 C605 C606 C609 \nC610 C611 C612 C613 C614 C615 \nC619 C622 C625 C627 C628 C634 \nC636 C638 C639 C641 C643 C645 \nC650 C653 C654 C656 C657 C658 \nC659 C660 C661 C662 C663 C664 \nC665 C666 C668 C669 C670 C671 \nC672 C673 C676 C677 C678 C681 \nC683 C684 C685 C686 C688 C689 \nC690 C691 C692 C693 C694 C696 \nC697 C698 C699 C702 C704 C705 \nC706 C709 C710 C711 C712 C713 \nC714 C716 C718 C719 C720 C721 \nC723 C724 C726 C727 C728 C729 \nC730 C731 C732 C734 C735 C736 \nC737 C738 C739 C741 C743 C746 \nC747 C748 C749 C750 C751 C752 \nC753 C755 C756 C757 C758 C759 \nC760 C761 C762 C763 C765 C769 \nC770 C771 C772 C773 C774 C775 \nC776 C777 C778 C779 C780 C782 \nC784 C786 C787 C788 C789 C790 \nC793 C794 C795 C796 C797 C798 \nC799 C800 C802 C803 C805 C807 \nC809 C810 C811 C812 C813 C815 \nC816 C817 C818 C819 C820 C821 \nC822 C823 C824 C825 C826 C827 \nC828 C829 C831 C832 C833 C834 \nC835 C836 C838 C840 C841 C842 \nC843 C844 C845 C846 C847 C848 \nC850 C851 C852 C854 C855 C856 \nC858 C859 C860 C862 C863 C864 \nC865 C866 C868 C869 C870 C871 \nC872 C873 C874 C875 C876 C877 \nC878 C879 C880 C881 C882 C883 \nC885 C887 C888 C890 C891 C892 \nC893 C894 C895 C896 C897 C898 \n15961: C26_=_C190( C26 C190 ) C26_=_C191( C26 C191 ) C26_=_C239( C26 C239 ) C26_=_C374( C26 C374 ) C26_=_C376( C26 C376 ) \nC26_=_C453( C26 C453 ) C26_=_C512( C26 C512 ) C26_=_C613( C26 C613 ) C26_=_C614( C26 C614 ) C26_=_C639( C26 C639 ) C26_=_C660( C26 C660 ) \nC26_=_C669( C26 C669 ) C26_=_C696( C26 C696 ) C26_=_C730( C26 C730 ) C26_=_C739( C26 C739 ) C26_=_C774( C26 C774 ) C26_=_C778( C26 C778 ) \nC26_=_C782( C26 C782 ) C26_=_C802( C26 C802 ) C26_=_C812( C26 C812 ) C26_=_C813( C26 C813 ) C26_=_C821( C26 C821 ) C26_=_C854( C26 C854 ) \nC26_=_C864( C26 C864 ) C26_=_C866( C26 C866 ) C26_=_C872( C26 C872 ) C26_=_C879( C26 C879 ) C155_=_C207( C155 C207 ) C155_=_C208( C155 C208 ) \nC155_=_C209( C155 C209 ) C155_=_C210( C155 C210 ) C155_=_C303( C155 C303 ) C155_=_C307( C155 C307 ) C155_=_C308( C155 C308 ) C155_=_C314( C155 C314 ) \nC155_=_C369( C155 C369 ) C155_=_C395( C155 C395 ) C155_=_C404( C155 C404 ) C155_=_C405( C155 C405 ) C155_=_C498( C155 C498 ) C155_=_C521( C155 C521 ) \nC155_=_C524( C155 C524 ) C155_=_C530( C155 C530 ) C155_=_C568( C155 C568 ) C155_=_C571( C155 C571 ) C155_=_C580( C155 C580 ) C155_=_C643( C155 C643 ) \nC155_=_C645( C155 C645 ) C155_=_C654( C155 C654 ) C155_=_C671( C155 C671 ) C155_=_C677( C155 C677 ) C155_=_C678( C155 C678 ) C155_=_C688( C155 C688 ) \nC155_=_C696( C155 C696 ) C155_=_C734( C155 C734 ) C155_=_C735( C155 C735 ) C155_=_C736( C155 C736 ) C155_=_C741( C155 C741 ) C155_=_C746( C155 C746 ) \nC155_=_C760( C155 C760 ) C155_=_C778( C155 C778 ) C155_=_C779( C155 C779 ) C155_=_C784( C155 C784 ) C155_=_C794( C155 C794 ) C155_=_C809( C155 C809 ) \nC155_=_C811( C155 C811 ) C155_=_C827( C155 C827 ) C155_=_C829( C155 C829 ) C155_=_C878( C155 C878 ) C155_=_C890( C155 C890 ) C155_=_C891( C155 C891 ) \nC169_=_C210( C169 C210 ) C169_=_C220( C169 C220 ) C169_=_C331( C169 C331 ) C169_=_C332( C169 C332 ) C169_=_C333( C169 C333 ) C169_=_C334( C169 C334 ) \nC169_=_C335( C169 C335 ) C169_=_C452( C169 C452 ) C169_=_C499( C169 C499 ) C169_=_C506( C169 C506 ) C169_=_C521( C169 C521 ) C169_=_C522( C169 C522 ) \nC169_=_C523( C169 C523 ) C169_=_C531( C169 C531 ) C169_=_C567( C169 C567 ) C169_=_C581( C169 C581 ) C169_=_C591( C169 C591 ) C169_=_C599( C169 C599 ) \nC169_=_C605( C169 C605 ) C169_=_C606( C169 C606 ) C169_=_C609( C169 C609 ) C169_=_C657( C169 C657 ) C169_=_C658( C169 C658 ) C169_=_C659( C169 C659 ) \nC169_=_C689( C169 C689 ) C169_=_C718( C169 C718 ) C169_=_C747( C169 C747 ) C169_=_C755( C169 C755 ) C169_=_C809( C169 C809 ) C169_=_C811( C169 C811 ) \nC169_=_C819( C169 C819 ) C169_=_C823( C169 C823 ) C169_=_C845( C169 C845 ) C169_=_C873( C169 C873 ) C169_=_C874( C169 C874 ) C169_=_C892( C169 C892 ) \nC172_=_C173( C172 C173 ) C172_=_C323( C172 C323 ) C172_=_C336( C172 C336 ) C172_=_C337( C172 C337 ) C172_=_C338( C172 C338 ) C172_=_C339( C172 C339 ) \nC172_=_C340( C172 C340 ) C172_=_C346( C172 C346 ) C172_=_C366( C172 C366 ) C172_=_C389( C172 C389 ) C172_=_C399( C172 C399 ) C172_=_C494( C172 C494 ) \nC172_=_C524( C172 C524 ) C172_=_C525( C172 C525 ) C172_=_C526( C172 C526 ) C172_=_C537( C172 C537 ) C172_=_C660( C172 C660 ) C172_=_C691( C172 C691 ) \nC172_=_C696( C172 C696 ) C172_=_C698( C172 C698 ) C172_=_C726( C172 C726 ) C172_=_C728( C172 C728 ) C172_=_C734( C172 C734 ) C172_=_C738( C172 C738 ) \nC172_=_C756( C172 C756 ) C172_=_C757( C172 C757 ) C172_=_C758( C172 C758 ) C172_=_C769( C172 C769 ) C172_=_C774( C172 C774 ) C172_=_C805( C172 C805 ) \nC172_=_C815( C172 C815 ) C172_=_C820( C172 C820 ) C172_=_C824( C172 C824 ) C172_=_C842( C172 C842 ) C172_=_C862( C172 C862 ) C172_=_C863( C172 C863 ) \nC172_=_C868( C172 C868 ) C172_=_C871( C172 C871 ) C172_=_C885( C172 C885 ) C172_=_C890( C172 C890 ) C172_=_C892( C172 C892 ) C172_=_C893( C172 C893 ) \nC172_=_C895( C172 C895 ) C172_=_C896( C172 C896 ) C172_=_C897( C172 C897 ) C173_=_C300( C173 C300 ) C173_=_C304( C173 C304 ) C173_=_C323( C173 C323 ) \nC173_=_C336( C173 C336 ) C173_=_C337( C173 C337 ) C173_=_C338( C173 C338 ) C173_=_C339( C173 C339 ) C173_=_C340( C173 C340 ) C173_=_C346( C173 C346 ) \nC173_=_C494( C173 C494 ) C173_=_C504( C173 C504 ) C173_=_C524( C173 C524 ) C173_=_C525( C173 C525 ) C173_=_C526( C173 C526 ) C173_=_C537( C173 C537 ) \nC173_=_C551( C173 C551 ) C173_=_C580( C173 C580 ) C173_=_C594( C173 C594 ) C173_=_C660( C173 C660 ) C173_=_C691( C173 C691 ) C173_=_C698( C173 C698 ) \nC173_=_C711( C173 C711 ) C173_=_C713( C173 C713 ) C173_=_C726( C173 C726 ) C173_=_C728( C173 C728 ) C173_=_C738( C173 C738 ) C173_=_C756( C173 C756 ) \nC173_=_C757( C173 C757 ) C173_=_C758( C173 C758 ) C173_=_C765( C173 C765 ) C173_=_C769( C173 C769 ) C173_=_C774( C173 C774 ) C173_=_C778( C173 C778 ) \nC173_=_C796( C173 C796 ) C173_=_C799( C173 C799 ) C173_=_C805( C173 C805 ) C173_=_C811( C173 C811 ) C173_=_C815( C173 C815 ) C173_=_C820( C173 C820 ) \nC173_=_C824( C173 C824 ) C173_=_C832( C173 C832 ) C173_=_C842( C173 C842 ) C173_=_C862( C173 C862 ) C173_=_C863( C173 C863 ) C173_=_C885( C173 C885 ) \nC173_=_C890( C173 C890 ) C173_=_C893( C173 C893 ) C173_=_C895( C173 C895 ) C174_=_C175( C174 C175 ) C174_=_C190( C174 C190 ) C174_=_C211( C174 C211 ) \nC174_=_C314( C174 C314 ) C174_=_C344( C174 C344 ) C174_=_C406( C174 C406 ) C174_=_C407( C174 C407 ) C174_=_C496( C174 C496 ) C174_=_C518( C174 C518 ) \nC174_=_C532( C174 C532 ) C174_=_C545( C174 C545 ) C174_=_C581( C174 C581 ) C174_=_C582( C174 C582 ) C174_=_C583( C174 C583 ) C174_=_C584( C174 C584 ) \nC174_=_C653( C174 C653 ) C174_=_C661( C174 C661 ) C174_=_C665( C174 C665 ) C174_=_C666( C174 C666 ) C174_=_C685( C174 C685 ) C174_=_C689( C174 C689 ) \nC174_=_C727( C174 C727 ) C174_=_C738( C174 C738 ) C174_=_C759( C174 C759 ) C174_=_C763( C174 C763 ) C174_=_C780( C174 C780 ) C174_=_C823( C174 C823 ) \nC174_=_C825( C174 C825 ) C174_=_C836( C174 C836 ) C174_=_C868( C174 C868 ) C174_=_C870( C174 C870 ) C174_=_C871( C174 C871 ) C174_=_C872( C174 C872 ) \nC174_=_C894( C174 C894 ) C175_=_C213( C175 C213 ) C175_=_C314( C175 C314 ) C175_=_C340( C175 C340 ) C175_=_C359( C175 C359 ) C175_=_C372( C175 C372 ) \nC175_=_C463( C175 C463 ) C175_=_C601( C175 C601 ) C175_=_C609( C175 C609 ) C175_=_C641( C175 C641 ) C175_=_C650( C175 C650 ) C175_=_C661( C175 C661 ) \nC175_=_C676( C175 C676 ) C175_=_C685( C175 C685 ) C175_=_C694( C175 C694 ) C175_=_C718( C175 C718 ) C175_=_C727( C175 C727 ) C175_=_C736( C175 C736 ) \nC175_=_C759( C175 C759 ) C175_=_C799( C175 C799 ) C175_=_C825( C175 C825 ) C175_=_C835( C175 C835 ) C175_=_C842( C175 C842 ) C175_=_C846( C175 C846 ) \nC175_=_C871( C175 C871 ) C175_=_C873( C175 C873 ) C175_=_C874( C175 C874 ) C175_=_C891( C175 C891 ) C179_=_C240( C179 C240 ) C179_=_C241( C179 C241 ) \nC179_=_C323( C179 C323 ) C179_=_C331( C179 C331 ) C179_=_C341( C179 C341 ) C179_=_C346( C179 C346 ) C179_=_C347( C179 C347 ) C179_=_C389( C179 C389 ) \nC179_=_C403( C179 C403 ) C179_=_C454( C179 C454 ) C179_=_C511( C179 C511 ) C179_=_C556( C179 C556 ) C179_=_C558( C179 C558 ) C179_=_C573(</w:t>
      </w:r>
    </w:p>
    <w:p>
      <w:pPr>
        <w:pStyle w:val="PreformattedText"/>
        <w:bidi w:val="0"/>
        <w:spacing w:before="0" w:after="0"/>
        <w:jc w:val="left"/>
        <w:rPr/>
      </w:pPr>
      <w:r>
        <w:rPr/>
        <w:t xml:space="preserve"> </w:t>
      </w:r>
      <w:r>
        <w:rPr/>
        <w:t>C179 C573 ) \nC179_=_C590( C179 C590 ) C179_=_C591( C179 C591 ) C179_=_C656( C179 C656 ) C179_=_C668( C179 C668 ) C179_=_C672( C179 C672 ) C179_=_C699( C179 C699 ) \nC179_=_C706( C179 C706 ) C179_=_C714( C179 C714 ) C179_=_C762( C179 C762 ) C179_=_C763( C179 C763 ) C179_=_C795( C179 C795 ) C179_=_C800( C179 C800 ) \nC179_=_C812( C179 C812 ) C179_=_C820( C179 C820 ) C179_=_C827( C179 C827 ) C179_=_C850( C179 C850 ) C179_=_C860( C179 C860 ) C179_=_C869( C179 C869 ) \nC179_=_C880( C179 C880 ) C179_=_C885( C179 C885 ) C181_=_C206( C181 C206 ) C181_=_C218( C181 C218 ) C181_=_C223( C181 C223 ) C181_=_C310( C181 C310 ) \nC181_=_C341( C181 C341 ) C181_=_C350( C181 C350 ) C181_=_C353( C181 C353 ) C181_=_C355( C181 C355 ) C181_=_C363( C181 C363 ) C181_=_C387( C181 C387 ) \nC181_=_C408( C181 C408 ) C181_=_C428( C181 C428 ) C181_=_C429( C181 C429 ) C181_=_C430( C181 C430 ) C181_=_C514( C181 C514 ) C181_=_C539( C181 C539 ) \nC181_=_C551( C181 C551 ) C181_=_C580( C181 C580 ) C181_=_C599( C181 C599 ) C181_=_C664( C181 C664 ) C181_=_C696( C181 C696 ) C181_=_C724( C181 C724 ) \nC181_=_C750( C181 C750 ) C181_=_C751( C181 C751 ) C181_=_C762( C181 C762 ) C181_=_C769( C181 C769 ) C181_=_C790( C181 C790 ) C181_=_C796( C181 C796 ) \nC181_=_C805( C181 C805 ) C181_=_C832( C181 C832 ) C181_=_C833( C181 C833 ) C181_=_C844( C181 C844 ) C181_=_C868( C181 C868 ) C181_=_C874( C181 C874 ) \nC181_=_C877( C181 C877 ) C181_=_C882( C181 C882 ) C181_=_C893( C181 C893 ) C185_=_C243( C185 C243 ) C185_=_C302( C185 C302 ) C185_=_C310( C185 C310 ) \nC185_=_C322( C185 C322 ) C185_=_C339( C185 C339 ) C185_=_C358( C185 C358 ) C185_=_C359( C185 C359 ) C185_=_C360( C185 C360 ) C185_=_C361( C185 C361 ) \nC185_=_C362( C185 C362 ) C185_=_C413( C185 C413 ) C185_=_C439( C185 C439 ) C185_=_C498( C185 C498 ) C185_=_C512( C185 C512 ) C185_=_C529( C185 C529 ) \nC185_=_C537( C185 C537 ) C185_=_C555( C185 C555 ) C185_=_C556( C185 C556 ) C185_=_C573( C185 C573 ) C185_=_C576( C185 C576 ) C185_=_C609( C185 C609 ) \nC185_=_C622( C185 C622 ) C185_=_C661( C185 C661 ) C185_=_C668( C185 C668 ) C185_=_C669( C185 C669 ) C185_=_C670( C185 C670 ) C185_=_C694( C185 C694 ) \nC185_=_C721( C185 C721 ) C185_=_C734( C185 C734 ) C185_=_C738( C185 C738 ) C185_=_C751( C185 C751 ) C185_=_C752( C185 C752 ) C185_=_C771( C185 C771 ) \nC185_=_C772( C185 C772 ) C185_=_C819( C185 C819 ) C185_=_C823( C185 C823 ) C185_=_C826( C185 C826 ) C185_=_C834( C185 C834 ) C185_=_C843( C185 C843 ) \nC185_=_C844( C185 C844 ) C185_=_C854( C185 C854 ) C185_=_C856( C185 C856 ) C185_=_C862( C185 C862 ) C185_=_C875( C185 C875 ) C185_=_C878( C185 C878 ) \nC185_=_C880( C185 C880 ) C185_=_C883( C185 C883 ) C185_=_C887( C185 C887 ) C186_=_C302( C186 C302 ) C186_=_C323( C186 C323 ) C186_=_C333( C186 C333 ) \nC186_=_C337( C186 C337 ) C186_=_C357( C186 C357 ) C186_=_C363( C186 C363 ) C186_=_C364( C186 C364 ) C186_=_C365( C186 C365 ) C186_=_C366( C186 C366 ) \nC186_=_C374( C186 C374 ) C186_=_C400( C186 C400 ) C186_=_C410( C186 C410 ) C186_=_C436( C186 C436 ) C186_=_C557( C186 C557 ) C186_=_C565( C186 C565 ) \nC186_=_C571( C186 C571 ) C186_=_C606( C186 C606 ) C186_=_C638( C186 C638 ) C186_=_C657( C186 C657 ) C186_=_C662( C186 C662 ) C186_=_C670( C186 C670 ) \nC186_=_C671( C186 C671 ) C186_=_C672( C186 C672 ) C186_=_C673( C186 C673 ) C186_=_C697( C186 C697 ) C186_=_C705( C186 C705 ) C186_=_C710( C186 C710 ) \nC186_=_C721( C186 C721 ) C186_=_C726( C186 C726 ) C186_=_C736( C186 C736 ) C186_=_C739( C186 C739 ) C186_=_C760( C186 C760 ) C186_=_C771( C186 C771 ) \nC186_=_C773( C186 C773 ) C186_=_C774( C186 C774 ) C186_=_C775( C186 C775 ) C186_=_C776( C186 C776 ) C186_=_C782( C186 C782 ) C186_=_C815( C186 C815 ) \nC186_=_C828( C186 C828 ) C186_=_C833( C186 C833 ) C186_=_C855( C186 C855 ) C186_=_C869( C186 C869 ) C186_=_C871( C186 C871 ) C186_=_C880( C186 C880 ) \nC186_=_C893( C186 C893 ) C186_=_C896( C186 C896 ) C186_=_C897( C186 C897 ) C186_=_C898( C186 C898 ) C190_=_C191( C190 C191 ) C190_=_C211( C190 C211 ) \nC190_=_C314( C190 C314 ) C190_=_C374( C190 C374 ) C190_=_C376( C190 C376 ) C190_=_C379( C190 C379 ) C190_=_C382( C190 C382 ) C190_=_C406( C190 C406 ) \nC190_=_C407( C190 C407 ) C190_=_C424( C190 C424 ) C190_=_C454( C190 C454 ) C190_=_C496( C190 C496 ) C190_=_C545( C190 C545 ) C190_=_C569( C190 C569 ) \nC190_=_C581( C190 C581 ) C190_=_C582( C190 C582 ) C190_=_C583( C190 C583 ) C190_=_C584( C190 C584 ) C190_=_C592( C190 C592 ) C190_=_C660( C190 C660 ) \nC190_=_C677( C190 C677 ) C190_=_C685( C190 C685 ) C190_=_C689( C190 C689 ) C190_=_C730( C190 C730 ) C190_=_C737( C190 C737 ) C190_=_C738( C190 C738 ) \nC190_=_C760( C190 C760 ) C190_=_C763( C190 C763 ) C190_=_C778( C190 C778 ) C190_=_C780( C190 C780 ) C190_=_C782( C190 C782 ) C190_=_C812( C190 C812 ) \nC190_=_C828( C190 C828 ) C190_=_C829( C190 C829 ) C190_=_C836( C190 C836 ) C190_=_C870( C190 C870 ) C190_=_C872( C190 C872 ) C190_=_C894( C190 C894 ) \nC191_=_C193( C191 C193 ) C191_=_C205( C191 C205 ) C191_=_C328( C191 C328 ) C191_=_C374( C191 C374 ) C191_=_C376( C191 C376 ) C191_=_C434( C191 C434 ) \nC191_=_C452( C191 C452 ) C191_=_C525( C191 C525 ) C191_=_C568( C191 C568 ) C191_=_C570( C191 C570 ) C191_=_C611( C191 C611 ) C191_=_C612( C191 C612 ) \nC191_=_C638( C191 C638 ) C191_=_C654( C191 C654 ) C191_=_C660( C191 C660 ) C191_=_C666( C191 C666 ) C191_=_C684( C191 C684 ) C191_=_C686( C191 C686 ) \nC191_=_C699( C191 C699 ) C191_=_C713( C191 C713 ) C191_=_C729( C191 C729 ) C191_=_C730( C191 C730 ) C191_=_C737( C191 C737 ) C191_=_C747( C191 C747 ) \nC191_=_C759( C191 C759 ) C191_=_C782( C191 C782 ) C191_=_C810( C191 C810 ) C191_=_C812( C191 C812 ) C191_=_C872( C191 C872 ) C191_=_C875( C191 C875 ) \nC191_=_C877( C191 C877 ) C193_=_C264( C193 C264 ) C193_=_C284( C193 C284 ) C193_=_C312( C193 C312 ) C193_=_C328( C193 C328 ) C193_=_C379( C193 C379 ) \nC193_=_C383( C193 C383 ) C193_=_C483( C193 C483 ) C193_=_C538( C193 C538 ) C193_=_C541( C193 C541 ) C193_=_C578( C193 C578 ) C193_=_C638( C193 C638 ) \nC193_=_C657( C193 C657 ) C193_=_C671( C193 C671 ) C193_=_C681( C193 C681 ) C193_=_C683( C193 C683 ) C193_=_C686( C193 C686 ) C193_=_C713( C193 C713 ) \nC193_=_C716( C193 C716 ) C193_=_C747( C193 C747 ) C193_=_C756( C193 C756 ) C193_=_C762( C193 C762 ) C193_=_C777( C193 C777 ) C193_=_C784( C193 C784 ) \nC193_=_C812( C193 C812 ) C193_=_C813( C193 C813 ) C193_=_C835( C193 C835 ) C193_=_C840( C193 C840 ) C193_=_C866( C193 C866 ) C193_=_C869( C193 C869 ) \nC193_=_C873( C193 C873 ) C193_=_C877( C193 C877 ) C193_=_C879( C193 C879 ) C193_=_C887( C193 C887 ) C193_=_C898( C193 C898 ) C194_=_C196( C194 C196 ) \nC194_=_C234( C194 C234 ) C194_=_C309( C194 C309 ) C194_=_C331( C194 C331 ) C194_=_C353( C194 C353 ) C194_=_C382( C194 C382 ) C194_=_C383( C194 C383 ) \nC194_=_C400( C194 C400 ) C194_=_C403( C194 C403 ) C194_=_C422( C194 C422 ) C194_=_C439( C194 C439 ) C194_=_C440( C194 C440 ) C194_=_C575( C194 C575 ) \nC194_=_C576( C194 C576 ) C194_=_C580( C194 C580 ) C194_=_C590( C194 C590 ) C194_=_C591( C194 C591 ) C194_=_C601( C194 C601 ) C194_=_C661( C194 C661 ) \nC194_=_C665( C194 C665 ) C194_=_C684( C194 C684 ) C194_=_C691( C194 C691 ) C194_=_C697( C194 C697 ) C194_=_C711( C194 C711 ) C194_=_C761( C194 C761 ) \nC194_=_C770( C194 C770 ) C194_=_C786( C194 C786 ) C194_=_C787( C194 C787 ) C194_=_C788( C194 C788 ) C194_=_C802( C194 C802 ) C194_=_C815( C194 C815 ) \nC194_=_C831( C194 C831 ) C194_=_C834( C194 C834 ) C194_=_C836( C194 C836 ) C194_=_C865( C194 C865 ) C194_=_C866( C194 C866 ) C194_=_C869( C194 C869 ) \nC194_=_C880( C194 C880 ) C194_=_C895( C194 C895 ) C196_=_C308( C196 C308 ) C196_=_C331( C196 C331 ) C196_=_C360( C196 C360 ) C196_=_C382( C196 C382 ) \nC196_=_C383( C196 C383 ) C196_=_C436( C196 C436 ) C196_=_C490( C196 C490 ) C196_=_C518( C196 C518 ) C196_=_C557( C196 C557 ) C196_=_C572( C196 C572 ) \nC196_=_C592( C196 C592 ) C196_=_C598( C196 C598 ) C196_=_C636( C196 C636 ) C196_=_C664( C196 C664 ) C196_=_C671( C196 C671 ) C196_=_C683( C196 C683 ) \nC196_=_C684( C196 C684 ) C196_=_C688( C196 C688 ) C196_=_C690( C196 C690 ) C196_=_C691( C196 C691 ) C196_=_C694( C196 C694 ) C196_=_C712( C196 C712 ) \nC196_=_C723( C196 C723 ) C196_=_C732( C196 C732 ) C196_=_C752( C196 C752 ) C196_=_C759( C196 C759 ) C196_=_C786( C196 C786 ) C196_=_C787( C196 C787 ) \nC196_=_C788( C196 C788 ) C196_=_C800( C196 C800 ) C196_=_C805( C196 C805 ) C196_=_C807( C196 C807 ) C196_=_C831( C196 C831 ) C196_=_C836( C196 C836 ) \nC196_=_C838( C196 C838 ) C196_=_C864( C196 C864 ) C196_=_C880( C196 C880 ) C196_=_C881( C196 C881 ) C196_=_C895( C196 C895 ) C196_=_C896( C196 C896 ) \nC196_=_C898( C196 C898 ) C198_=_C212( C198 C212 ) C198_=_C219( C198 C219 ) C198_=_C293( C198 C293 ) C198_=_C304( C198 C304 ) C198_=_C307( C198 C307 ) \nC198_=_C308( C198 C308 ) C198_=_C332( C198 C332 ) C198_=_C353( C198 C353 ) C198_=_C358( C198 C358 ) C198_=_C359( C198 C359 ) C198_=_C369( C198 C369 ) \nC198_=_C387( C198 C387 ) C198_=_C389( C198 C389 ) C198_=_C391( C198 C391 ) C198_=_C402( C198 C402 ) C198_=_C408( C198 C408 ) C198_=_C409( C198 C409 ) \nC198_=_C410( C198 C410 ) C198_=_C411( C198 C411 ) C198_=_C442( C198 C442 ) C198_=_C488( C198 C488 ) C198_=_C518( C198 C518 ) C198_=_C524( C198 C524 ) \nC198_=_C568( C198 C568 ) C198_=_C572( C198 C572 ) C198_=_C573( C198 C573 ) C198_=_C585( C198 C585 ) C198_=_C641( C198 C641 ) C198_=_C658( C198 C658 ) \nC198_=_C685( C198 C685 ) C198_=_C697( C198 C697 ) C198_=_C698( C198 C698 ) C198_=_C720( C198 C720 ) C198_=_C737( C198 C737 ) C198_=_C749( C198 C749 ) \nC198_=_C757( C198 C757 ) C198_=_C758( C198 C758 ) C198_=_C771( C198 C771 ) C198_=_C782( C198 C782 ) C198_=_C788( C198 C788 ) C198_=_C795( C198 C795 ) \nC198_=_C796( C198 C796 ) C198_=_C800( C198 C800 ) C198_=_C813( C198 C813 ) C198_=_C815( C198 C815 ) C198_=_C816( C198 C816 ) C198_=_C825( C198 C825 ) \nC198_=_C831( C198 C831 ) C198_=_C832( C198 C832 ) C198_=_C835( C198 C835 ) C198_=_C840( C198 C840 ) C198_=_C841( C198 C841 ) C198_=_C845( C198 C845 ) \nC198_=_C864(</w:t>
      </w:r>
    </w:p>
    <w:p>
      <w:pPr>
        <w:pStyle w:val="PreformattedText"/>
        <w:bidi w:val="0"/>
        <w:spacing w:before="0" w:after="0"/>
        <w:jc w:val="left"/>
        <w:rPr/>
      </w:pPr>
      <w:r>
        <w:rPr/>
        <w:t xml:space="preserve"> </w:t>
      </w:r>
      <w:r>
        <w:rPr/>
        <w:t>C198 C864 ) C198_=_C873( C198 C873 ) C198_=_C888( C198 C888 ) C198_=_C896( C198 C896 ) C198_=_C897( C198 C897 ) C199_=_C200( C199 C200 ) \nC199_=_C234( C199 C234 ) C199_=_C356( C199 C356 ) C199_=_C360( C199 C360 ) C199_=_C367( C199 C367 ) C199_=_C374( C199 C374 ) C199_=_C399( C199 C399 ) \nC199_=_C403( C199 C403 ) C199_=_C445( C199 C445 ) C199_=_C506( C199 C506 ) C199_=_C522( C199 C522 ) C199_=_C523( C199 C523 ) C199_=_C532( C199 C532 ) \nC199_=_C565( C199 C565 ) C199_=_C567( C199 C567 ) C199_=_C569( C199 C569 ) C199_=_C598( C199 C598 ) C199_=_C660( C199 C660 ) C199_=_C661( C199 C661 ) \nC199_=_C669( C199 C669 ) C199_=_C681( C199 C681 ) C199_=_C684( C199 C684 ) C199_=_C688( C199 C688 ) C199_=_C689( C199 C689 ) C199_=_C690( C199 C690 ) \nC199_=_C692( C199 C692 ) C199_=_C748( C199 C748 ) C199_=_C784( C199 C784 ) C199_=_C789( C199 C789 ) C199_=_C790( C199 C790 ) C199_=_C825( C199 C825 ) \nC199_=_C840( C199 C840 ) C199_=_C880( C199 C880 ) C199_=_C881( C199 C881 ) C199_=_C882( C199 C882 ) C199_=_C894( C199 C894 ) C200_=_C220( C200 C220 ) \nC200_=_C221( C200 C221 ) C200_=_C222( C200 C222 ) C200_=_C264( C200 C264 ) C200_=_C311( C200 C311 ) C200_=_C356( C200 C356 ) C200_=_C384( C200 C384 ) \nC200_=_C406( C200 C406 ) C200_=_C415( C200 C415 ) C200_=_C422( C200 C422 ) C200_=_C423( C200 C423 ) C200_=_C518( C200 C518 ) C200_=_C565( C200 C565 ) \nC200_=_C582( C200 C582 ) C200_=_C583( C200 C583 ) C200_=_C596( C200 C596 ) C200_=_C597( C200 C597 ) C200_=_C653( C200 C653 ) C200_=_C665( C200 C665 ) \nC200_=_C669( C200 C669 ) C200_=_C678( C200 C678 ) C200_=_C688( C200 C688 ) C200_=_C689( C200 C689 ) C200_=_C690( C200 C690 ) C200_=_C734( C200 C734 ) \nC200_=_C759( C200 C759 ) C200_=_C772( C200 C772 ) C200_=_C789( C200 C789 ) C200_=_C790( C200 C790 ) C200_=_C793( C200 C793 ) C200_=_C822( C200 C822 ) \nC200_=_C824( C200 C824 ) C200_=_C840( C200 C840 ) C200_=_C848( C200 C848 ) C200_=_C858( C200 C858 ) C200_=_C870( C200 C870 ) C200_=_C878( C200 C878 ) \nC200_=_C880( C200 C880 ) C200_=_C887( C200 C887 ) C200_=_C888( C200 C888 ) C200_=_C894( C200 C894 ) C202_=_C203( C202 C203 ) C202_=_C235( C202 C235 ) \nC202_=_C263( C202 C263 ) C202_=_C342( C202 C342 ) C202_=_C344( C202 C344 ) C202_=_C395( C202 C395 ) C202_=_C397( C202 C397 ) C202_=_C398( C202 C398 ) \nC202_=_C452( C202 C452 ) C202_=_C472( C202 C472 ) C202_=_C526( C202 C526 ) C202_=_C528( C202 C528 ) C202_=_C529( C202 C529 ) C202_=_C540( C202 C540 ) \nC202_=_C615( C202 C615 ) C202_=_C641( C202 C641 ) C202_=_C658( C202 C658 ) C202_=_C691( C202 C691 ) C202_=_C692( C202 C692 ) C202_=_C699( C202 C699 ) \nC202_=_C741( C202 C741 ) C202_=_C753( C202 C753 ) C202_=_C755( C202 C755 ) C202_=_C762( C202 C762 ) C202_=_C775( C202 C775 ) C202_=_C800( C202 C800 ) \nC202_=_C811( C202 C811 ) C202_=_C827( C202 C827 ) C202_=_C841( C202 C841 ) C202_=_C852( C202 C852 ) C202_=_C854( C202 C854 ) C202_=_C868( C202 C868 ) \nC202_=_C874( C202 C874 ) C202_=_C881( C202 C881 ) C203_=_C222( C203 C222 ) C203_=_C232( C203 C232 ) C203_=_C355( C203 C355 ) C203_=_C364( C203 C364 ) \nC203_=_C395( C203 C395 ) C203_=_C397( C203 C397 ) C203_=_C398( C203 C398 ) C203_=_C411( C203 C411 ) C203_=_C457( C203 C457 ) C203_=_C463( C203 C463 ) \nC203_=_C519( C203 C519 ) C203_=_C529( C203 C529 ) C203_=_C551( C203 C551 ) C203_=_C600( C203 C600 ) C203_=_C641( C203 C641 ) C203_=_C650( C203 C650 ) \nC203_=_C662( C203 C662 ) C203_=_C691( C203 C691 ) C203_=_C709( C203 C709 ) C203_=_C710( C203 C710 ) C203_=_C719( C203 C719 ) C203_=_C753( C203 C753 ) \nC203_=_C755( C203 C755 ) C203_=_C794( C203 C794 ) C203_=_C815( C203 C815 ) C203_=_C817( C203 C817 ) C203_=_C820( C203 C820 ) C203_=_C833( C203 C833 ) \nC203_=_C841( C203 C841 ) C203_=_C845( C203 C845 ) C203_=_C847( C203 C847 ) C203_=_C859( C203 C859 ) C203_=_C863( C203 C863 ) C203_=_C871( C203 C871 ) \nC203_=_C881( C203 C881 ) C203_=_C890( C203 C890 ) C203_=_C891( C203 C891 ) C205_=_C303( C205 C303 ) C205_=_C334( C205 C334 ) C205_=_C384( C205 C384 ) \nC205_=_C395( C205 C395 ) C205_=_C400( C205 C400 ) C205_=_C419( C205 C419 ) C205_=_C434( C205 C434 ) C205_=_C452( C205 C452 ) C205_=_C519( C205 C519 ) \nC205_=_C525( C205 C525 ) C205_=_C539( C205 C539 ) C205_=_C568( C205 C568 ) C205_=_C569( C205 C569 ) C205_=_C570( C205 C570 ) C205_=_C585( C205 C585 ) \nC205_=_C611( C205 C611 ) C205_=_C612( C205 C612 ) C205_=_C654( C205 C654 ) C205_=_C660( C205 C660 ) C205_=_C666( C205 C666 ) C205_=_C684( C205 C684 ) \nC205_=_C693( C205 C693 ) C205_=_C699( C205 C699 ) C205_=_C702( C205 C702 ) C205_=_C713( C205 C713 ) C205_=_C729( C205 C729 ) C205_=_C737( C205 C737 ) \nC205_=_C759( C205 C759 ) C205_=_C772( C205 C772 ) C205_=_C797( C205 C797 ) C205_=_C810( C205 C810 ) C205_=_C835( C205 C835 ) C205_=_C842( C205 C842 ) \nC205_=_C848( C205 C848 ) C205_=_C872( C205 C872 ) C205_=_C873( C205 C873 ) C205_=_C875( C205 C875 ) C205_=_C880( C205 C880 ) C206_=_C223( C206 C223 ) \nC206_=_C350( C206 C350 ) C206_=_C363( C206 C363 ) C206_=_C391( C206 C391 ) C206_=_C402( C206 C402 ) C206_=_C408( C206 C408 ) C206_=_C428( C206 C428 ) \nC206_=_C429( C206 C429 ) C206_=_C430( C206 C430 ) C206_=_C483( C206 C483 ) C206_=_C514( C206 C514 ) C206_=_C539( C206 C539 ) C206_=_C545( C206 C545 ) \nC206_=_C571( C206 C571 ) C206_=_C572( C206 C572 ) C206_=_C573( C206 C573 ) C206_=_C574( C206 C574 ) C206_=_C580( C206 C580 ) C206_=_C599( C206 C599 ) \nC206_=_C662( C206 C662 ) C206_=_C677( C206 C677 ) C206_=_C694( C206 C694 ) C206_=_C696( C206 C696 ) C206_=_C698( C206 C698 ) C206_=_C704( C206 C704 ) \nC206_=_C738( C206 C738 ) C206_=_C750( C206 C750 ) C206_=_C751( C206 C751 ) C206_=_C760( C206 C760 ) C206_=_C782( C206 C782 ) C206_=_C786( C206 C786 ) \nC206_=_C787( C206 C787 ) C206_=_C790( C206 C790 ) C206_=_C796( C206 C796 ) C206_=_C817( C206 C817 ) C206_=_C834( C206 C834 ) C206_=_C840( C206 C840 ) \nC206_=_C843( C206 C843 ) C206_=_C868( C206 C868 ) C206_=_C874( C206 C874 ) C207_=_C208( C207 C208 ) C207_=_C209( C207 C209 ) C207_=_C210( C207 C210 ) \nC207_=_C303( C207 C303 ) C207_=_C369( C207 C369 ) C207_=_C372( C207 C372 ) C207_=_C395( C207 C395 ) C207_=_C397( C207 C397 ) C207_=_C404( C207 C404 ) \nC207_=_C405( C207 C405 ) C207_=_C409( C207 C409 ) C207_=_C424( C207 C424 ) C207_=_C425( C207 C425 ) C207_=_C426( C207 C426 ) C207_=_C427( C207 C427 ) \nC207_=_C440( C207 C440 ) C207_=_C522( C207 C522 ) C207_=_C529( C207 C529 ) C207_=_C531( C207 C531 ) C207_=_C568( C207 C568 ) C207_=_C571( C207 C571 ) \nC207_=_C574( C207 C574 ) C207_=_C580( C207 C580 ) C207_=_C598( C207 C598 ) C207_=_C654( C207 C654 ) C207_=_C671( C207 C671 ) C207_=_C688( C207 C688 ) \nC207_=_C696( C207 C696 ) C207_=_C704( C207 C704 ) C207_=_C705( C207 C705 ) C207_=_C735( C207 C735 ) C207_=_C737( C207 C737 ) C207_=_C746( C207 C746 ) \nC207_=_C760( C207 C760 ) C207_=_C784( C207 C784 ) C207_=_C794( C207 C794 ) C207_=_C809( C207 C809 ) C207_=_C813( C207 C813 ) C207_=_C827( C207 C827 ) \nC207_=_C829( C207 C829 ) C207_=_C885( C207 C885 ) C207_=_C891( C207 C891 ) C207_=_C892( C207 C892 ) C207_=_C897( C207 C897 ) C208_=_C209( C208 C209 ) \nC208_=_C210( C208 C210 ) C208_=_C212( C208 C212 ) C208_=_C303( C208 C303 ) C208_=_C337( C208 C337 ) C208_=_C359( C208 C359 ) C208_=_C369( C208 C369 ) \nC208_=_C370( C208 C370 ) C208_=_C395( C208 C395 ) C208_=_C402( C208 C402 ) C208_=_C404( C208 C404 ) C208_=_C405( C208 C405 ) C208_=_C512( C208 C512 ) \nC208_=_C540( C208 C540 ) C208_=_C568( C208 C568 ) C208_=_C571( C208 C571 ) C208_=_C580( C208 C580 ) C208_=_C595( C208 C595 ) C208_=_C654( C208 C654 ) \nC208_=_C671( C208 C671 ) C208_=_C688( C208 C688 ) C208_=_C696( C208 C696 ) C208_=_C735( C208 C735 ) C208_=_C746( C208 C746 ) C208_=_C760( C208 C760 ) \nC208_=_C761( C208 C761 ) C208_=_C784( C208 C784 ) C208_=_C787( C208 C787 ) C208_=_C794( C208 C794 ) C208_=_C827( C208 C827 ) C208_=_C829( C208 C829 ) \nC208_=_C848( C208 C848 ) C208_=_C865( C208 C865 ) C208_=_C876( C208 C876 ) C208_=_C890( C208 C890 ) C208_=_C891( C208 C891 ) C208_=_C893( C208 C893 ) \nC209_=_C210( C209 C210 ) C209_=_C237( C209 C237 ) C209_=_C303( C209 C303 ) C209_=_C332( C209 C332 ) C209_=_C369( C209 C369 ) C209_=_C395( C209 C395 ) \nC209_=_C404( C209 C404 ) C209_=_C405( C209 C405 ) C209_=_C409( C209 C409 ) C209_=_C541( C209 C541 ) C209_=_C556( C209 C556 ) C209_=_C568( C209 C568 ) \nC209_=_C571( C209 C571 ) C209_=_C575( C209 C575 ) C209_=_C580( C209 C580 ) C209_=_C598( C209 C598 ) C209_=_C622( C209 C622 ) C209_=_C654( C209 C654 ) \nC209_=_C656( C209 C656 ) C209_=_C666( C209 C666 ) C209_=_C671( C209 C671 ) C209_=_C673( C209 C673 ) C209_=_C688( C209 C688 ) C209_=_C696( C209 C696 ) \nC209_=_C705( C209 C705 ) C209_=_C723( C209 C723 ) C209_=_C735( C209 C735 ) C209_=_C746( C209 C746 ) C209_=_C747( C209 C747 ) C209_=_C760( C209 C760 ) \nC209_=_C761( C209 C761 ) C209_=_C776( C209 C776 ) C209_=_C784( C209 C784 ) C209_=_C787( C209 C787 ) C209_=_C794( C209 C794 ) C209_=_C797( C209 C797 ) \nC209_=_C807( C209 C807 ) C209_=_C826( C209 C826 ) C209_=_C827( C209 C827 ) C209_=_C829( C209 C829 ) C209_=_C844( C209 C844 ) C209_=_C858( C209 C858 ) \nC209_=_C859( C209 C859 ) C209_=_C891( C209 C891 ) C209_=_C895( C209 C895 ) C210_=_C220( C210 C220 ) C210_=_C303( C210 C303 ) C210_=_C322( C210 C322 ) \nC210_=_C350( C210 C350 ) C210_=_C367( C210 C367 ) C210_=_C369( C210 C369 ) C210_=_C395( C210 C395 ) C210_=_C404( C210 C404 ) C210_=_C405( C210 C405 ) \nC210_=_C440( C210 C440 ) C210_=_C452( C210 C452 ) C210_=_C468( C210 C468 ) C210_=_C493( C210 C493 ) C210_=_C525( C210 C525 ) C210_=_C531( C210 C531 ) \nC210_=_C542( C210 C542 ) C210_=_C555( C210 C555 ) C210_=_C568( C210 C568 ) C210_=_C571( C210 C571 ) C210_=_C580( C210 C580 ) C210_=_C581( C210 C581 ) \nC210_=_C598( C210 C598 ) C210_=_C599( C210 C599 ) C210_=_C605( C210 C605 ) C210_=_C606( C210 C606 ) C210_=_C609( C210 C609 ) C210_=_C610( C210 C610 ) \nC210_=_C654( C210 C654 ) C210_=_C658( C210 C658 ) C210_=_C671( C210 C671 ) C210_=_C688( C210 C688 ) C210_=_C689( C210 C689 ) C210_=_C690( C210 C690 ) \nC210_=_C696( C210 C696 ) C210_=_C704(</w:t>
      </w:r>
    </w:p>
    <w:p>
      <w:pPr>
        <w:pStyle w:val="PreformattedText"/>
        <w:bidi w:val="0"/>
        <w:spacing w:before="0" w:after="0"/>
        <w:jc w:val="left"/>
        <w:rPr/>
      </w:pPr>
      <w:r>
        <w:rPr/>
        <w:t xml:space="preserve"> </w:t>
      </w:r>
      <w:r>
        <w:rPr/>
        <w:t>C210 C704 ) C210_=_C713( C210 C713 ) C210_=_C718( C210 C718 ) C210_=_C728( C210 C728 ) C210_=_C732( C210 C732 ) \nC210_=_C735( C210 C735 ) C210_=_C746( C210 C746 ) C210_=_C758( C210 C758 ) C210_=_C760( C210 C760 ) C210_=_C784( C210 C784 ) C210_=_C794( C210 C794 ) \nC210_=_C802( C210 C802 ) C210_=_C809( C210 C809 ) C210_=_C811( C210 C811 ) C210_=_C824( C210 C824 ) C210_=_C827( C210 C827 ) C210_=_C829( C210 C829 ) \nC210_=_C838( C210 C838 ) C210_=_C845( C210 C845 ) C210_=_C846( C210 C846 ) C210_=_C858( C210 C858 ) C210_=_C865( C210 C865 ) C210_=_C866( C210 C866 ) \nC210_=_C869( C210 C869 ) C210_=_C873( C210 C873 ) C210_=_C874( C210 C874 ) C210_=_C891( C210 C891 ) C211_=_C264( C211 C264 ) C211_=_C314( C211 C314 ) \nC211_=_C365( C211 C365 ) C211_=_C406( C211 C406 ) C211_=_C407( C211 C407 ) C211_=_C414( C211 C414 ) C211_=_C421( C211 C421 ) C211_=_C425( C211 C425 ) \nC211_=_C496( C211 C496 ) C211_=_C545( C211 C545 ) C211_=_C557( C211 C557 ) C211_=_C581( C211 C581 ) C211_=_C582( C211 C582 ) C211_=_C583( C211 C583 ) \nC211_=_C584( C211 C584 ) C211_=_C601( C211 C601 ) C211_=_C665( C211 C665 ) C211_=_C676( C211 C676 ) C211_=_C678( C211 C678 ) C211_=_C685( C211 C685 ) \nC211_=_C689( C211 C689 ) C211_=_C721( C211 C721 ) C211_=_C738( C211 C738 ) C211_=_C751( C211 C751 ) C211_=_C763( C211 C763 ) C211_=_C769( C211 C769 ) \nC211_=_C772( C211 C772 ) C211_=_C780( C211 C780 ) C211_=_C784( C211 C784 ) C211_=_C788( C211 C788 ) C211_=_C795( C211 C795 ) C211_=_C826( C211 C826 ) \nC211_=_C835( C211 C835 ) C211_=_C836( C211 C836 ) C211_=_C841( C211 C841 ) C211_=_C856( C211 C856 ) C211_=_C859( C211 C859 ) C211_=_C870( C211 C870 ) \nC211_=_C894( C211 C894 ) C212_=_C308( C212 C308 ) C212_=_C311( C212 C311 ) C212_=_C337( C212 C337 ) C212_=_C359( C212 C359 ) C212_=_C366( C212 C366 ) \nC212_=_C369( C212 C369 ) C212_=_C391( C212 C391 ) C212_=_C408( C212 C408 ) C212_=_C409( C212 C409 ) C212_=_C410( C212 C410 ) C212_=_C411( C212 C411 ) \nC212_=_C416( C212 C416 ) C212_=_C422( C212 C422 ) C212_=_C572( C212 C572 ) C212_=_C585( C212 C585 ) C212_=_C606( C212 C606 ) C212_=_C622( C212 C622 ) \nC212_=_C672( C212 C672 ) C212_=_C689( C212 C689 ) C212_=_C697( C212 C697 ) C212_=_C711( C212 C711 ) C212_=_C737( C212 C737 ) C212_=_C749( C212 C749 ) \nC212_=_C758( C212 C758 ) C212_=_C761( C212 C761 ) C212_=_C787( C212 C787 ) C212_=_C795( C212 C795 ) C212_=_C796( C212 C796 ) C212_=_C813( C212 C813 ) \nC212_=_C817( C212 C817 ) C212_=_C825( C212 C825 ) C212_=_C831( C212 C831 ) C212_=_C841( C212 C841 ) C212_=_C845( C212 C845 ) C212_=_C848( C212 C848 ) \nC212_=_C852( C212 C852 ) C212_=_C860( C212 C860 ) C212_=_C864( C212 C864 ) C212_=_C883( C212 C883 ) C212_=_C887( C212 C887 ) C212_=_C888( C212 C888 ) \nC212_=_C890( C212 C890 ) C212_=_C893( C212 C893 ) C213_=_C314( C213 C314 ) C213_=_C340( C213 C340 ) C213_=_C359( C213 C359 ) C213_=_C372( C213 C372 ) \nC213_=_C412( C213 C412 ) C213_=_C413( C213 C413 ) C213_=_C414( C213 C414 ) C213_=_C415( C213 C415 ) C213_=_C434( C213 C434 ) C213_=_C463( C213 C463 ) \nC213_=_C586( C213 C586 ) C213_=_C587( C213 C587 ) C213_=_C609( C213 C609 ) C213_=_C670( C213 C670 ) C213_=_C676( C213 C676 ) C213_=_C685( C213 C685 ) \nC213_=_C691( C213 C691 ) C213_=_C694( C213 C694 ) C213_=_C698( C213 C698 ) C213_=_C718( C213 C718 ) C213_=_C736( C213 C736 ) C213_=_C749( C213 C749 ) \nC213_=_C755( C213 C755 ) C213_=_C759( C213 C759 ) C213_=_C765( C213 C765 ) C213_=_C771( C213 C771 ) C213_=_C776( C213 C776 ) C213_=_C796( C213 C796 ) \nC213_=_C797( C213 C797 ) C213_=_C798( C213 C798 ) C213_=_C802( C213 C802 ) C213_=_C821( C213 C821 ) C213_=_C822( C213 C822 ) C213_=_C846( C213 C846 ) \nC213_=_C847( C213 C847 ) C213_=_C848( C213 C848 ) C213_=_C860( C213 C860 ) C213_=_C873( C213 C873 ) C213_=_C874( C213 C874 ) C213_=_C891( C213 C891 ) \nC213_=_C894( C213 C894 ) C218_=_C219( C218 C219 ) C218_=_C311( C218 C311 ) C218_=_C363( C218 C363 ) C218_=_C387( C218 C387 ) C218_=_C419( C218 C419 ) \nC218_=_C420( C218 C420 ) C218_=_C421( C218 C421 ) C218_=_C526( C218 C526 ) C218_=_C528( C218 C528 ) C218_=_C575( C218 C575 ) C218_=_C593( C218 C593 ) \nC218_=_C594( C218 C594 ) C218_=_C595( C218 C595 ) C218_=_C641( C218 C641 ) C218_=_C643( C218 C643 ) C218_=_C662( C218 C662 ) C218_=_C664( C218 C664 ) \nC218_=_C673( C218 C673 ) C218_=_C704( C218 C704 ) C218_=_C712( C218 C712 ) C218_=_C724( C218 C724 ) C218_=_C732( C218 C732 ) C218_=_C758( C218 C758 ) \nC218_=_C761( C218 C761 ) C218_=_C799( C218 C799 ) C218_=_C805( C218 C805 ) C218_=_C818( C218 C818 ) C218_=_C832( C218 C832 ) C218_=_C836( C218 C836 ) \nC218_=_C844( C218 C844 ) C218_=_C847( C218 C847 ) C218_=_C865( C218 C865 ) C218_=_C869( C218 C869 ) C218_=_C877( C218 C877 ) C218_=_C879( C218 C879 ) \nC218_=_C882( C218 C882 ) C218_=_C883( C218 C883 ) C218_=_C885( C218 C885 ) C218_=_C893( C218 C893 ) C218_=_C898( C218 C898 ) C219_=_C293( C219 C293 ) \nC219_=_C304( C219 C304 ) C219_=_C353( C219 C353 ) C219_=_C402( C219 C402 ) C219_=_C419( C219 C419 ) C219_=_C420( C219 C420 ) C219_=_C421( C219 C421 ) \nC219_=_C442( C219 C442 ) C219_=_C453( C219 C453 ) C219_=_C488( C219 C488 ) C219_=_C498( C219 C498 ) C219_=_C518( C219 C518 ) C219_=_C524( C219 C524 ) \nC219_=_C528( C219 C528 ) C219_=_C568( C219 C568 ) C219_=_C573( C219 C573 ) C219_=_C575( C219 C575 ) C219_=_C593( C219 C593 ) C219_=_C594( C219 C594 ) \nC219_=_C595( C219 C595 ) C219_=_C641( C219 C641 ) C219_=_C643( C219 C643 ) C219_=_C658( C219 C658 ) C219_=_C662( C219 C662 ) C219_=_C685( C219 C685 ) \nC219_=_C698( C219 C698 ) C219_=_C704( C219 C704 ) C219_=_C705( C219 C705 ) C219_=_C720( C219 C720 ) C219_=_C758( C219 C758 ) C219_=_C782( C219 C782 ) \nC219_=_C788( C219 C788 ) C219_=_C799( C219 C799 ) C219_=_C800( C219 C800 ) C219_=_C816( C219 C816 ) C219_=_C828( C219 C828 ) C219_=_C832( C219 C832 ) \nC219_=_C835( C219 C835 ) C219_=_C836( C219 C836 ) C219_=_C840( C219 C840 ) C219_=_C847( C219 C847 ) C219_=_C865( C219 C865 ) C219_=_C869( C219 C869 ) \nC219_=_C873( C219 C873 ) C219_=_C883( C219 C883 ) C219_=_C885( C219 C885 ) C219_=_C888( C219 C888 ) C219_=_C897( C219 C897 ) C220_=_C221( C220 C221 ) \nC220_=_C222( C220 C222 ) C220_=_C333( C220 C333 ) C220_=_C342( C220 C342 ) C220_=_C356( C220 C356 ) C220_=_C384( C220 C384 ) C220_=_C406( C220 C406 ) \nC220_=_C422( C220 C422 ) C220_=_C423( C220 C423 ) C220_=_C452( C220 C452 ) C220_=_C518( C220 C518 ) C220_=_C565( C220 C565 ) C220_=_C581( C220 C581 ) \nC220_=_C582( C220 C582 ) C220_=_C583( C220 C583 ) C220_=_C596( C220 C596 ) C220_=_C597( C220 C597 ) C220_=_C599( C220 C599 ) C220_=_C605( C220 C605 ) \nC220_=_C606( C220 C606 ) C220_=_C609( C220 C609 ) C220_=_C619( C220 C619 ) C220_=_C689( C220 C689 ) C220_=_C692( C220 C692 ) C220_=_C709( C220 C709 ) \nC220_=_C712( C220 C712 ) C220_=_C714( C220 C714 ) C220_=_C718( C220 C718 ) C220_=_C734( C220 C734 ) C220_=_C778( C220 C778 ) C220_=_C782( C220 C782 ) \nC220_=_C793( C220 C793 ) C220_=_C811( C220 C811 ) C220_=_C822( C220 C822 ) C220_=_C824( C220 C824 ) C220_=_C845( C220 C845 ) C220_=_C848( C220 C848 ) \nC220_=_C870( C220 C870 ) C220_=_C873( C220 C873 ) C220_=_C874( C220 C874 ) C220_=_C878( C220 C878 ) C221_=_C222( C221 C222 ) C221_=_C255( C221 C255 ) \nC221_=_C356( C221 C356 ) C221_=_C369( C221 C369 ) C221_=_C384( C221 C384 ) C221_=_C406( C221 C406 ) C221_=_C422( C221 C422 ) C221_=_C423( C221 C423 ) \nC221_=_C504( C221 C504 ) C221_=_C518( C221 C518 ) C221_=_C551( C221 C551 ) C221_=_C565( C221 C565 ) C221_=_C576( C221 C576 ) C221_=_C582( C221 C582 ) \nC221_=_C583( C221 C583 ) C221_=_C596( C221 C596 ) C221_=_C597( C221 C597 ) C221_=_C683( C221 C683 ) C221_=_C692( C221 C692 ) C221_=_C697( C221 C697 ) \nC221_=_C705( C221 C705 ) C221_=_C731( C221 C731 ) C221_=_C734( C221 C734 ) C221_=_C738( C221 C738 ) C221_=_C793( C221 C793 ) C221_=_C799( C221 C799 ) \nC221_=_C822( C221 C822 ) C221_=_C824( C221 C824 ) C221_=_C831( C221 C831 ) C221_=_C833( C221 C833 ) C221_=_C848( C221 C848 ) C221_=_C858( C221 C858 ) \nC221_=_C870( C221 C870 ) C221_=_C878( C221 C878 ) C222_=_C232( C222 C232 ) C222_=_C281( C222 C281 ) C222_=_C355( C222 C355 ) C222_=_C356( C222 C356 ) \nC222_=_C361( C222 C361 ) C222_=_C364( C222 C364 ) C222_=_C384( C222 C384 ) C222_=_C398( C222 C398 ) C222_=_C406( C222 C406 ) C222_=_C411( C222 C411 ) \nC222_=_C422( C222 C422 ) C222_=_C423( C222 C423 ) C222_=_C457( C222 C457 ) C222_=_C463( C222 C463 ) C222_=_C518( C222 C518 ) C222_=_C551( C222 C551 ) \nC222_=_C565( C222 C565 ) C222_=_C582( C222 C582 ) C222_=_C583( C222 C583 ) C222_=_C587( C222 C587 ) C222_=_C596( C222 C596 ) C222_=_C597( C222 C597 ) \nC222_=_C600( C222 C600 ) C222_=_C634( C222 C634 ) C222_=_C650( C222 C650 ) C222_=_C690( C222 C690 ) C222_=_C693( C222 C693 ) C222_=_C698( C222 C698 ) \nC222_=_C709( C222 C709 ) C222_=_C710( C222 C710 ) C222_=_C711( C222 C711 ) C222_=_C713( C222 C713 ) C222_=_C719( C222 C719 ) C222_=_C734( C222 C734 ) \nC222_=_C753( C222 C753 ) C222_=_C793( C222 C793 ) C222_=_C818( C222 C818 ) C222_=_C820( C222 C820 ) C222_=_C822( C222 C822 ) C222_=_C824( C222 C824 ) \nC222_=_C831( C222 C831 ) C222_=_C847( C222 C847 ) C222_=_C848( C222 C848 ) C222_=_C859( C222 C859 ) C222_=_C860( C222 C860 ) C222_=_C863( C222 C863 ) \nC222_=_C870( C222 C870 ) C222_=_C878( C222 C878 ) C222_=_C892( C222 C892 ) C223_=_C240( C223 C240 ) C223_=_C281( C223 C281 ) C223_=_C350( C223 C350 ) \nC223_=_C363( C223 C363 ) C223_=_C404( C223 C404 ) C223_=_C405( C223 C405 ) C223_=_C408( C223 C408 ) C223_=_C428( C223 C428 ) C223_=_C429( C223 C429 ) \nC223_=_C430( C223 C430 ) C223_=_C488( C223 C488 ) C223_=_C514( C223 C514 ) C223_=_C521( C223 C521 ) C223_=_C527( C223 C527 ) C223_=_C539( C223 C539 ) \nC223_=_C567( C223 C567 ) C223_=_C580( C223 C580 ) C223_=_C586( C223 C586 ) C223_=_C599( C223 C599 ) C223_=_C613( C223 C613 ) C223_=_C636( C223 C636 ) \nC223_=_C650( C223 C650 ) C223_=_C663( C223 C663 ) C223_=_C696( C223 C696 ) C223_=_C741( C223 C741 ) C223_=_C750( C223 C750 ) C223_=_C751( C223 C751 ) \nC223_=_C790( C223 C790 ) C223_=_C796( C223 C796 ) C223_=_C812(</w:t>
      </w:r>
    </w:p>
    <w:p>
      <w:pPr>
        <w:pStyle w:val="PreformattedText"/>
        <w:bidi w:val="0"/>
        <w:spacing w:before="0" w:after="0"/>
        <w:jc w:val="left"/>
        <w:rPr/>
      </w:pPr>
      <w:r>
        <w:rPr/>
        <w:t xml:space="preserve"> </w:t>
      </w:r>
      <w:r>
        <w:rPr/>
        <w:t>C223 C812 ) C223_=_C826( C223 C826 ) C223_=_C846( C223 C846 ) C223_=_C855( C223 C855 ) \nC223_=_C860( C223 C860 ) C223_=_C868( C223 C868 ) C223_=_C874( C223 C874 ) C228_=_C241( C228 C241 ) C228_=_C255( C228 C255 ) C228_=_C346( C228 C346 ) \nC228_=_C410( C228 C410 ) C228_=_C457( C228 C457 ) C228_=_C478( C228 C478 ) C228_=_C514( C228 C514 ) C228_=_C551( C228 C551 ) C228_=_C557( C228 C557 ) \nC228_=_C585( C228 C585 ) C228_=_C586( C228 C586 ) C228_=_C595( C228 C595 ) C228_=_C600( C228 C600 ) C228_=_C605( C228 C605 ) C228_=_C613( C228 C613 ) \nC228_=_C615( C228 C615 ) C228_=_C628( C228 C628 ) C228_=_C634( C228 C634 ) C228_=_C671( C228 C671 ) C228_=_C689( C228 C689 ) C228_=_C706( C228 C706 ) \nC228_=_C727( C228 C727 ) C228_=_C758( C228 C758 ) C228_=_C769( C228 C769 ) C228_=_C779( C228 C779 ) C228_=_C795( C228 C795 ) C228_=_C797( C228 C797 ) \nC228_=_C803( C228 C803 ) C228_=_C811( C228 C811 ) C228_=_C816( C228 C816 ) C228_=_C818( C228 C818 ) C228_=_C832( C228 C832 ) C228_=_C833( C228 C833 ) \nC228_=_C834( C228 C834 ) C228_=_C841( C228 C841 ) C228_=_C848( C228 C848 ) C228_=_C852( C228 C852 ) C228_=_C854( C228 C854 ) C228_=_C856( C228 C856 ) \nC228_=_C865( C228 C865 ) C228_=_C870( C228 C870 ) C228_=_C873( C228 C873 ) C228_=_C877( C228 C877 ) C228_=_C881( C228 C881 ) C230_=_C243( C230 C243 ) \nC230_=_C244( C230 C244 ) C230_=_C379( C230 C379 ) C230_=_C397( C230 C397 ) C230_=_C434( C230 C434 ) C230_=_C441( C230 C441 ) C230_=_C457( C230 C457 ) \nC230_=_C530( C230 C530 ) C230_=_C555( C230 C555 ) C230_=_C576( C230 C576 ) C230_=_C597( C230 C597 ) C230_=_C601( C230 C601 ) C230_=_C615( C230 C615 ) \nC230_=_C627( C230 C627 ) C230_=_C628( C230 C628 ) C230_=_C643( C230 C643 ) C230_=_C645( C230 C645 ) C230_=_C686( C230 C686 ) C230_=_C709( C230 C709 ) \nC230_=_C710( C230 C710 ) C230_=_C716( C230 C716 ) C230_=_C720( C230 C720 ) C230_=_C726( C230 C726 ) C230_=_C728( C230 C728 ) C230_=_C774( C230 C774 ) \nC230_=_C780( C230 C780 ) C230_=_C803( C230 C803 ) C230_=_C807( C230 C807 ) C230_=_C820( C230 C820 ) C230_=_C821( C230 C821 ) C230_=_C823( C230 C823 ) \nC230_=_C843( C230 C843 ) C230_=_C846( C230 C846 ) C230_=_C866( C230 C866 ) C230_=_C872( C230 C872 ) C230_=_C875( C230 C875 ) C230_=_C893( C230 C893 ) \nC231_=_C232( C231 C232 ) C231_=_C300( C231 C300 ) C231_=_C307( C231 C307 ) C231_=_C312( C231 C312 ) C231_=_C321( C231 C321 ) C231_=_C328( C231 C328 ) \nC231_=_C335( C231 C335 ) C231_=_C344( C231 C344 ) C231_=_C347( C231 C347 ) C231_=_C407( C231 C407 ) C231_=_C415( C231 C415 ) C231_=_C430( C231 C430 ) \nC231_=_C436( C231 C436 ) C231_=_C481( C231 C481 ) C231_=_C532( C231 C532 ) C231_=_C539( C231 C539 ) C231_=_C567( C231 C567 ) C231_=_C578( C231 C578 ) \nC231_=_C591( C231 C591 ) C231_=_C593( C231 C593 ) C231_=_C596( C231 C596 ) C231_=_C600( C231 C600 ) C231_=_C634( C231 C634 ) C231_=_C658( C231 C658 ) \nC231_=_C664( C231 C664 ) C231_=_C672( C231 C672 ) C231_=_C677( C231 C677 ) C231_=_C678( C231 C678 ) C231_=_C689( C231 C689 ) C231_=_C706( C231 C706 ) \nC231_=_C753( C231 C753 ) C231_=_C757( C231 C757 ) C231_=_C769( C231 C769 ) C231_=_C773( C231 C773 ) C231_=_C784( C231 C784 ) C231_=_C798( C231 C798 ) \nC231_=_C824( C231 C824 ) C231_=_C843( C231 C843 ) C231_=_C846( C231 C846 ) C231_=_C850( C231 C850 ) C231_=_C852( C231 C852 ) C231_=_C859( C231 C859 ) \nC231_=_C894( C231 C894 ) C232_=_C355( C232 C355 ) C232_=_C364( C232 C364 ) C232_=_C398( C232 C398 ) C232_=_C407( C232 C407 ) C232_=_C411( C232 C411 ) \nC232_=_C436( C232 C436 ) C232_=_C457( C232 C457 ) C232_=_C463( C232 C463 ) C232_=_C519( C232 C519 ) C232_=_C551( C232 C551 ) C232_=_C567( C232 C567 ) \nC232_=_C593( C232 C593 ) C232_=_C596( C232 C596 ) C232_=_C600( C232 C600 ) C232_=_C650( C232 C650 ) C232_=_C662( C232 C662 ) C232_=_C689( C232 C689 ) \nC232_=_C706( C232 C706 ) C232_=_C709( C232 C709 ) C232_=_C710( C232 C710 ) C232_=_C719( C232 C719 ) C232_=_C753( C232 C753 ) C232_=_C757( C232 C757 ) \nC232_=_C769( C232 C769 ) C232_=_C794( C232 C794 ) C232_=_C815( C232 C815 ) C232_=_C817( C232 C817 ) C232_=_C820( C232 C820 ) C232_=_C833( C232 C833 ) \nC232_=_C845( C232 C845 ) C232_=_C847( C232 C847 ) C232_=_C850( C232 C850 ) C232_=_C859( C232 C859 ) C232_=_C863( C232 C863 ) C232_=_C871( C232 C871 ) \nC232_=_C890( C232 C890 ) C232_=_C891( C232 C891 ) C234_=_C309( C234 C309 ) C234_=_C353( C234 C353 ) C234_=_C360( C234 C360 ) C234_=_C367( C234 C367 ) \nC234_=_C400( C234 C400 ) C234_=_C403( C234 C403 ) C234_=_C414( C234 C414 ) C234_=_C445( C234 C445 ) C234_=_C523( C234 C523 ) C234_=_C526( C234 C526 ) \nC234_=_C569( C234 C569 ) C234_=_C575( C234 C575 ) C234_=_C576( C234 C576 ) C234_=_C587( C234 C587 ) C234_=_C590( C234 C590 ) C234_=_C591( C234 C591 ) \nC234_=_C598( C234 C598 ) C234_=_C601( C234 C601 ) C234_=_C612( C234 C612 ) C234_=_C650( C234 C650 ) C234_=_C661( C234 C661 ) C234_=_C692( C234 C692 ) \nC234_=_C697( C234 C697 ) C234_=_C727( C234 C727 ) C234_=_C770( C234 C770 ) C234_=_C787( C234 C787 ) C234_=_C794( C234 C794 ) C234_=_C810( C234 C810 ) \nC234_=_C815( C234 C815 ) C234_=_C824( C234 C824 ) C234_=_C825( C234 C825 ) C234_=_C827( C234 C827 ) C234_=_C834( C234 C834 ) C234_=_C841( C234 C841 ) \nC234_=_C869( C234 C869 ) C234_=_C881( C234 C881 ) C234_=_C890( C234 C890 ) C235_=_C263( C235 C263 ) C235_=_C321( C235 C321 ) C235_=_C339( C235 C339 ) \nC235_=_C342( C235 C342 ) C235_=_C344( C235 C344 ) C235_=_C350( C235 C350 ) C235_=_C364( C235 C364 ) C235_=_C395( C235 C395 ) C235_=_C409( C235 C409 ) \nC235_=_C420( C235 C420 ) C235_=_C472( C235 C472 ) C235_=_C540( C235 C540 ) C235_=_C554( C235 C554 ) C235_=_C570( C235 C570 ) C235_=_C609( C235 C609 ) \nC235_=_C615( C235 C615 ) C235_=_C671( C235 C671 ) C235_=_C683( C235 C683 ) C235_=_C692( C235 C692 ) C235_=_C699( C235 C699 ) C235_=_C731( C235 C731 ) \nC235_=_C741( C235 C741 ) C235_=_C775( C235 C775 ) C235_=_C778( C235 C778 ) C235_=_C793( C235 C793 ) C235_=_C810( C235 C810 ) C235_=_C811( C235 C811 ) \nC235_=_C827( C235 C827 ) C235_=_C836( C235 C836 ) C235_=_C852( C235 C852 ) C235_=_C854( C235 C854 ) C235_=_C859( C235 C859 ) C235_=_C874( C235 C874 ) \nC235_=_C885( C235 C885 ) C235_=_C892( C235 C892 ) C237_=_C281( C237 C281 ) C237_=_C332( C237 C332 ) C237_=_C357( C237 C357 ) C237_=_C370( C237 C370 ) \nC237_=_C382( C237 C382 ) C237_=_C409( C237 C409 ) C237_=_C554( C237 C554 ) C237_=_C556( C237 C556 ) C237_=_C575( C237 C575 ) C237_=_C586( C237 C586 ) \nC237_=_C598( C237 C598 ) C237_=_C610( C237 C610 ) C237_=_C619( C237 C619 ) C237_=_C622( C237 C622 ) C237_=_C656( C237 C656 ) C237_=_C665( C237 C665 ) \nC237_=_C677( C237 C677 ) C237_=_C683( C237 C683 ) C237_=_C686( C237 C686 ) C237_=_C709( C237 C709 ) C237_=_C711( C237 C711 ) C237_=_C714( C237 C714 ) \nC237_=_C723( C237 C723 ) C237_=_C731( C237 C731 ) C237_=_C749( C237 C749 ) C237_=_C772( C237 C772 ) C237_=_C773( C237 C773 ) C237_=_C776( C237 C776 ) \nC237_=_C796( C237 C796 ) C237_=_C797( C237 C797 ) C237_=_C803( C237 C803 ) C237_=_C807( C237 C807 ) C237_=_C826( C237 C826 ) C237_=_C833( C237 C833 ) \nC237_=_C844( C237 C844 ) C237_=_C855( C237 C855 ) C237_=_C859( C237 C859 ) C237_=_C876( C237 C876 ) C237_=_C879( C237 C879 ) C237_=_C881( C237 C881 ) \nC237_=_C895( C237 C895 ) C237_=_C898( C237 C898 ) C238_=_C277( C238 C277 ) C238_=_C340( C238 C340 ) C238_=_C358( C238 C358 ) C238_=_C362( C238 C362 ) \nC238_=_C376( C238 C376 ) C238_=_C386( C238 C386 ) C238_=_C387( C238 C387 ) C238_=_C391( C238 C391 ) C238_=_C424( C238 C424 ) C238_=_C428( C238 C428 ) \nC238_=_C430( C238 C430 ) C238_=_C442( C238 C442 ) C238_=_C445( C238 C445 ) C238_=_C459( C238 C459 ) C238_=_C463( C238 C463 ) C238_=_C469( C238 C469 ) \nC238_=_C499( C238 C499 ) C238_=_C504( C238 C504 ) C238_=_C560( C238 C560 ) C238_=_C638( C238 C638 ) C238_=_C653( C238 C653 ) C238_=_C656( C238 C656 ) \nC238_=_C702( C238 C702 ) C238_=_C710( C238 C710 ) C238_=_C712( C238 C712 ) C238_=_C727( C238 C727 ) C238_=_C730( C238 C730 ) C238_=_C743( C238 C743 ) \nC238_=_C750( C238 C750 ) C238_=_C752( C238 C752 ) C238_=_C763( C238 C763 ) C238_=_C771( C238 C771 ) C238_=_C773( C238 C773 ) C238_=_C786( C238 C786 ) \nC238_=_C793( C238 C793 ) C238_=_C794( C238 C794 ) C238_=_C807( C238 C807 ) C238_=_C834( C238 C834 ) C238_=_C838( C238 C838 ) C238_=_C842( C238 C842 ) \nC238_=_C851( C238 C851 ) C238_=_C852( C238 C852 ) C238_=_C863( C238 C863 ) C238_=_C868( C238 C868 ) C238_=_C873( C238 C873 ) C239_=_C407( C239 C407 ) \nC239_=_C453( C239 C453 ) C239_=_C512( C239 C512 ) C239_=_C587( C239 C587 ) C239_=_C597( C239 C597 ) C239_=_C605( C239 C605 ) C239_=_C611( C239 C611 ) \nC239_=_C613( C239 C613 ) C239_=_C614( C239 C614 ) C239_=_C615( C239 C615 ) C239_=_C636( C239 C636 ) C239_=_C639( C239 C639 ) C239_=_C663( C239 C663 ) \nC239_=_C669( C239 C669 ) C239_=_C688( C239 C688 ) C239_=_C693( C239 C693 ) C239_=_C696( C239 C696 ) C239_=_C739( C239 C739 ) C239_=_C743( C239 C743 ) \nC239_=_C755( C239 C755 ) C239_=_C757( C239 C757 ) C239_=_C771( C239 C771 ) C239_=_C774( C239 C774 ) C239_=_C775( C239 C775 ) C239_=_C778( C239 C778 ) \nC239_=_C802( C239 C802 ) C239_=_C813( C239 C813 ) C239_=_C821( C239 C821 ) C239_=_C829( C239 C829 ) C239_=_C834( C239 C834 ) C239_=_C854( C239 C854 ) \nC239_=_C864( C239 C864 ) C239_=_C866( C239 C866 ) C239_=_C873( C239 C873 ) C239_=_C875( C239 C875 ) C239_=_C876( C239 C876 ) C239_=_C879( C239 C879 ) \nC239_=_C887( C239 C887 ) C239_=_C891( C239 C891 ) C240_=_C241( C240 C241 ) C240_=_C331( C240 C331 ) C240_=_C341( C240 C341 ) C240_=_C376( C240 C376 ) \nC240_=_C389( C240 C389 ) C240_=_C403( C240 C403 ) C240_=_C404( C240 C404 ) C240_=_C454( C240 C454 ) C240_=_C511( C240 C511 ) C240_=_C554( C240 C554 ) \nC240_=_C556( C240 C556 ) C240_=_C558( C240 C558 ) C240_=_C573( C240 C573 ) C240_=_C656( C240 C656 ) C240_=_C663( C240 C663 ) C240_=_C673( C240 C673 ) \nC240_=_C706( C240 C706 ) C240_=_C714( C240 C714 ) C240_=_C716( C240 C716 ) C240_=_C761( C240 C761 ) C240_=_C795( C240 C795 ) C240_=_C812( C240 C812 ) \nC240_=_C816( C240 C816 ) C240_=_C826( C240 C826 ) C240_=_C848( C240 C848 ) C240_=_C850(</w:t>
      </w:r>
    </w:p>
    <w:p>
      <w:pPr>
        <w:pStyle w:val="PreformattedText"/>
        <w:bidi w:val="0"/>
        <w:spacing w:before="0" w:after="0"/>
        <w:jc w:val="left"/>
        <w:rPr/>
      </w:pPr>
      <w:r>
        <w:rPr/>
        <w:t xml:space="preserve"> </w:t>
      </w:r>
      <w:r>
        <w:rPr/>
        <w:t>C240 C850 ) C240_=_C855( C240 C855 ) C240_=_C860( C240 C860 ) \nC240_=_C869( C240 C869 ) C240_=_C880( C240 C880 ) C240_=_C885( C240 C885 ) C240_=_C890( C240 C890 ) C240_=_C894( C240 C894 ) C241_=_C331( C241 C331 ) \nC241_=_C341( C241 C341 ) C241_=_C355( C241 C355 ) C241_=_C389( C241 C389 ) C241_=_C403( C241 C403 ) C241_=_C410( C241 C410 ) C241_=_C426( C241 C426 ) \nC241_=_C434( C241 C434 ) C241_=_C453( C241 C453 ) C241_=_C454( C241 C454 ) C241_=_C511( C241 C511 ) C241_=_C542( C241 C542 ) C241_=_C556( C241 C556 ) \nC241_=_C557( C241 C557 ) C241_=_C558( C241 C558 ) C241_=_C570( C241 C570 ) C241_=_C573( C241 C573 ) C241_=_C578( C241 C578 ) C241_=_C595( C241 C595 ) \nC241_=_C613( C241 C613 ) C241_=_C615( C241 C615 ) C241_=_C628( C241 C628 ) C241_=_C634( C241 C634 ) C241_=_C636( C241 C636 ) C241_=_C656( C241 C656 ) \nC241_=_C659( C241 C659 ) C241_=_C671( C241 C671 ) C241_=_C689( C241 C689 ) C241_=_C706( C241 C706 ) C241_=_C714( C241 C714 ) C241_=_C727( C241 C727 ) \nC241_=_C747( C241 C747 ) C241_=_C762( C241 C762 ) C241_=_C779( C241 C779 ) C241_=_C795( C241 C795 ) C241_=_C797( C241 C797 ) C241_=_C807( C241 C807 ) \nC241_=_C809( C241 C809 ) C241_=_C811( C241 C811 ) C241_=_C812( C241 C812 ) C241_=_C816( C241 C816 ) C241_=_C832( C241 C832 ) C241_=_C850( C241 C850 ) \nC241_=_C860( C241 C860 ) C241_=_C862( C241 C862 ) C241_=_C865( C241 C865 ) C241_=_C869( C241 C869 ) C241_=_C873( C241 C873 ) C241_=_C877( C241 C877 ) \nC241_=_C880( C241 C880 ) C241_=_C885( C241 C885 ) C243_=_C244( C243 C244 ) C243_=_C339( C243 C339 ) C243_=_C397( C243 C397 ) C243_=_C426( C243 C426 ) \nC243_=_C439( C243 C439 ) C243_=_C457( C243 C457 ) C243_=_C498( C243 C498 ) C243_=_C538( C243 C538 ) C243_=_C554( C243 C554 ) C243_=_C573( C243 C573 ) \nC243_=_C574( C243 C574 ) C243_=_C576( C243 C576 ) C243_=_C609( C243 C609 ) C243_=_C615( C243 C615 ) C243_=_C661( C243 C661 ) C243_=_C694( C243 C694 ) \nC243_=_C697( C243 C697 ) C243_=_C716( C243 C716 ) C243_=_C721( C243 C721 ) C243_=_C728( C243 C728 ) C243_=_C734( C243 C734 ) C243_=_C738( C243 C738 ) \nC243_=_C774( C243 C774 ) C243_=_C820( C243 C820 ) C243_=_C828( C243 C828 ) C243_=_C844( C243 C844 ) C243_=_C846( C243 C846 ) C243_=_C854( C243 C854 ) \nC243_=_C874( C243 C874 ) C243_=_C875( C243 C875 ) C243_=_C883( C243 C883 ) C243_=_C887( C243 C887 ) C244_=_C263( C244 C263 ) C244_=_C334( C244 C334 ) \nC244_=_C383( C244 C383 ) C244_=_C397( C244 C397 ) C244_=_C399( C244 C399 ) C244_=_C457( C244 C457 ) C244_=_C469( C244 C469 ) C244_=_C514( C244 C514 ) \nC244_=_C522( C244 C522 ) C244_=_C558( C244 C558 ) C244_=_C574( C244 C574 ) C244_=_C615( C244 C615 ) C244_=_C659( C244 C659 ) C244_=_C668( C244 C668 ) \nC244_=_C676( C244 C676 ) C244_=_C678( C244 C678 ) C244_=_C716( C244 C716 ) C244_=_C723( C244 C723 ) C244_=_C724( C244 C724 ) C244_=_C728( C244 C728 ) \nC244_=_C731( C244 C731 ) C244_=_C732( C244 C732 ) C244_=_C741( C244 C741 ) C244_=_C763( C244 C763 ) C244_=_C774( C244 C774 ) C244_=_C776( C244 C776 ) \nC244_=_C793( C244 C793 ) C244_=_C820( C244 C820 ) C244_=_C846( C244 C846 ) C244_=_C875( C244 C875 ) C244_=_C881( C244 C881 ) C244_=_C898( C244 C898 ) \nC246_=_C257( C246 C257 ) C246_=_C277( C246 C277 ) C246_=_C332( C246 C332 ) C246_=_C398( C246 C398 ) C246_=_C408( C246 C408 ) C246_=_C412( C246 C412 ) \nC246_=_C419( C246 C419 ) C246_=_C427( C246 C427 ) C246_=_C428( C246 C428 ) C246_=_C454( C246 C454 ) C246_=_C459( C246 C459 ) C246_=_C468( C246 C468 ) \nC246_=_C501( C246 C501 ) C246_=_C502( C246 C502 ) C246_=_C540( C246 C540 ) C246_=_C599( C246 C599 ) C246_=_C665( C246 C665 ) C246_=_C669( C246 C669 ) \nC246_=_C688( C246 C688 ) C246_=_C718( C246 C718 ) C246_=_C720( C246 C720 ) C246_=_C724( C246 C724 ) C246_=_C731( C246 C731 ) C246_=_C736( C246 C736 ) \nC246_=_C739( C246 C739 ) C246_=_C753( C246 C753 ) C246_=_C784( C246 C784 ) C246_=_C786( C246 C786 ) C246_=_C787( C246 C787 ) C246_=_C796( C246 C796 ) \nC246_=_C809( C246 C809 ) C246_=_C811( C246 C811 ) C246_=_C815( C246 C815 ) C246_=_C831( C246 C831 ) C246_=_C844( C246 C844 ) C246_=_C870( C246 C870 ) \nC246_=_C877( C246 C877 ) C246_=_C894( C246 C894 ) C255_=_C308( C255 C308 ) C255_=_C346( C255 C346 ) C255_=_C457( C255 C457 ) C255_=_C469( C255 C469 ) \nC255_=_C478( C255 C478 ) C255_=_C504( C255 C504 ) C255_=_C514( C255 C514 ) C255_=_C585( C255 C585 ) C255_=_C586( C255 C586 ) C255_=_C605( C255 C605 ) \nC255_=_C628( C255 C628 ) C255_=_C634( C255 C634 ) C255_=_C683( C255 C683 ) C255_=_C692( C255 C692 ) C255_=_C697( C255 C697 ) C255_=_C705( C255 C705 ) \nC255_=_C716( C255 C716 ) C255_=_C731( C255 C731 ) C255_=_C735( C255 C735 ) C255_=_C738( C255 C738 ) C255_=_C769( C255 C769 ) C255_=_C797( C255 C797 ) \nC255_=_C799( C255 C799 ) C255_=_C803( C255 C803 ) C255_=_C818( C255 C818 ) C255_=_C820( C255 C820 ) C255_=_C833( C255 C833 ) C255_=_C834( C255 C834 ) \nC255_=_C841( C255 C841 ) C255_=_C847( C255 C847 ) C255_=_C852( C255 C852 ) C255_=_C854( C255 C854 ) C255_=_C856( C255 C856 ) C255_=_C870( C255 C870 ) \nC255_=_C871( C255 C871 ) C255_=_C878( C255 C878 ) C255_=_C891( C255 C891 ) C255_=_C898( C255 C898 ) C257_=_C332( C257 C332 ) C257_=_C347( C257 C347 ) \nC257_=_C408( C257 C408 ) C257_=_C427( C257 C427 ) C257_=_C428( C257 C428 ) C257_=_C454( C257 C454 ) C257_=_C468( C257 C468 ) C257_=_C501( C257 C501 ) \nC257_=_C502( C257 C502 ) C257_=_C540( C257 C540 ) C257_=_C569( C257 C569 ) C257_=_C592( C257 C592 ) C257_=_C599( C257 C599 ) C257_=_C627( C257 C627 ) \nC257_=_C669( C257 C669 ) C257_=_C681( C257 C681 ) C257_=_C710( C257 C710 ) C257_=_C718( C257 C718 ) C257_=_C719( C257 C719 ) C257_=_C721( C257 C721 ) \nC257_=_C736( C257 C736 ) C257_=_C739( C257 C739 ) C257_=_C779( C257 C779 ) C257_=_C784( C257 C784 ) C257_=_C786( C257 C786 ) C257_=_C789( C257 C789 ) \nC257_=_C796( C257 C796 ) C257_=_C805( C257 C805 ) C257_=_C818( C257 C818 ) C257_=_C831( C257 C831 ) C257_=_C845( C257 C845 ) C257_=_C851( C257 C851 ) \nC257_=_C877( C257 C877 ) C263_=_C334( C263 C334 ) C263_=_C342( C263 C342 ) C263_=_C344( C263 C344 ) C263_=_C383( C263 C383 ) C263_=_C399( C263 C399 ) \nC263_=_C469( C263 C469 ) C263_=_C472( C263 C472 ) C263_=_C514( C263 C514 ) C263_=_C522( C263 C522 ) C263_=_C540( C263 C540 ) C263_=_C558( C263 C558 ) \nC263_=_C574( C263 C574 ) C263_=_C615( C263 C615 ) C263_=_C659( C263 C659 ) C263_=_C668( C263 C668 ) C263_=_C676( C263 C676 ) C263_=_C678( C263 C678 ) \nC263_=_C692( C263 C692 ) C263_=_C699( C263 C699 ) C263_=_C723( C263 C723 ) C263_=_C724( C263 C724 ) C263_=_C731( C263 C731 ) C263_=_C732( C263 C732 ) \nC263_=_C741( C263 C741 ) C263_=_C763( C263 C763 ) C263_=_C775( C263 C775 ) C263_=_C776( C263 C776 ) C263_=_C793( C263 C793 ) C263_=_C811( C263 C811 ) \nC263_=_C827( C263 C827 ) C263_=_C852( C263 C852 ) C263_=_C874( C263 C874 ) C263_=_C881( C263 C881 ) C263_=_C898( C263 C898 ) C264_=_C284( C264 C284 ) \nC264_=_C311( C264 C311 ) C264_=_C312( C264 C312 ) C264_=_C383( C264 C383 ) C264_=_C415( C264 C415 ) C264_=_C483( C264 C483 ) C264_=_C538( C264 C538 ) \nC264_=_C541( C264 C541 ) C264_=_C578( C264 C578 ) C264_=_C653( C264 C653 ) C264_=_C657( C264 C657 ) C264_=_C665( C264 C665 ) C264_=_C671( C264 C671 ) \nC264_=_C678( C264 C678 ) C264_=_C713( C264 C713 ) C264_=_C716( C264 C716 ) C264_=_C721( C264 C721 ) C264_=_C751( C264 C751 ) C264_=_C759( C264 C759 ) \nC264_=_C762( C264 C762 ) C264_=_C772( C264 C772 ) C264_=_C777( C264 C777 ) C264_=_C790( C264 C790 ) C264_=_C812( C264 C812 ) C264_=_C835( C264 C835 ) \nC264_=_C841( C264 C841 ) C264_=_C858( C264 C858 ) C264_=_C859( C264 C859 ) C264_=_C866( C264 C866 ) C264_=_C869( C264 C869 ) C264_=_C887( C264 C887 ) \nC264_=_C888( C264 C888 ) C277_=_C322( C277 C322 ) C277_=_C336( C277 C336 ) C277_=_C340( C277 C340 ) C277_=_C341( C277 C341 ) C277_=_C358( C277 C358 ) \nC277_=_C362( C277 C362 ) C277_=_C376( C277 C376 ) C277_=_C386( C277 C386 ) C277_=_C387( C277 C387 ) C277_=_C391( C277 C391 ) C277_=_C398( C277 C398 ) \nC277_=_C419( C277 C419 ) C277_=_C427( C277 C427 ) C277_=_C430( C277 C430 ) C277_=_C442( C277 C442 ) C277_=_C459( C277 C459 ) C277_=_C469( C277 C469 ) \nC277_=_C504( C277 C504 ) C277_=_C539( C277 C539 ) C277_=_C594( C277 C594 ) C277_=_C599( C277 C599 ) C277_=_C688( C277 C688 ) C277_=_C702( C277 C702 ) \nC277_=_C710( C277 C710 ) C277_=_C720( C277 C720 ) C277_=_C724( C277 C724 ) C277_=_C727( C277 C727 ) C277_=_C730( C277 C730 ) C277_=_C748( C277 C748 ) \nC277_=_C752( C277 C752 ) C277_=_C753( C277 C753 ) C277_=_C771( C277 C771 ) C277_=_C773( C277 C773 ) C277_=_C809( C277 C809 ) C277_=_C823( C277 C823 ) \nC277_=_C850( C277 C850 ) C277_=_C851( C277 C851 ) C277_=_C863( C277 C863 ) C277_=_C864( C277 C864 ) C277_=_C868( C277 C868 ) C277_=_C870( C277 C870 ) \nC277_=_C894( C277 C894 ) C281_=_C357( C281 C357 ) C281_=_C361( C281 C361 ) C281_=_C370( C281 C370 ) C281_=_C382( C281 C382 ) C281_=_C405( C281 C405 ) \nC281_=_C488( C281 C488 ) C281_=_C521( C281 C521 ) C281_=_C527( C281 C527 ) C281_=_C554( C281 C554 ) C281_=_C567( C281 C567 ) C281_=_C586( C281 C586 ) \nC281_=_C587( C281 C587 ) C281_=_C613( C281 C613 ) C281_=_C619( C281 C619 ) C281_=_C634( C281 C634 ) C281_=_C636( C281 C636 ) C281_=_C650( C281 C650 ) \nC281_=_C665( C281 C665 ) C281_=_C683( C281 C683 ) C281_=_C686( C281 C686 ) C281_=_C690( C281 C690 ) C281_=_C693( C281 C693 ) C281_=_C698( C281 C698 ) \nC281_=_C709( C281 C709 ) C281_=_C711( C281 C711 ) C281_=_C713( C281 C713 ) C281_=_C714( C281 C714 ) C281_=_C731( C281 C731 ) C281_=_C741( C281 C741 ) \nC281_=_C749( C281 C749 ) C281_=_C772( C281 C772 ) C281_=_C773( C281 C773 ) C281_=_C796( C281 C796 ) C281_=_C797( C281 C797 ) C281_=_C818( C281 C818 ) \nC281_=_C831( C281 C831 ) C281_=_C846( C281 C846 ) C281_=_C855( C281 C855 ) C281_=_C860( C281 C860 ) C281_=_C876( C281 C876 ) C281_=_C879( C281 C879 ) \nC281_=_C881( C281 C881 ) C281_=_C892( C281 C892 ) C284_=_C300( C284 C300 ) C284_=_C312( C284 C312 ) C284_=_C358( C284 C358 ) C284_=_C372( C284 C372 ) \nC284_=_C383( C284 C383 ) C284_=_C478( C284 C478 ) C284_=_C483( C284 C483 ) C284_=_C498( C284 C498 ) C284_=_C523(</w:t>
      </w:r>
    </w:p>
    <w:p>
      <w:pPr>
        <w:pStyle w:val="PreformattedText"/>
        <w:bidi w:val="0"/>
        <w:spacing w:before="0" w:after="0"/>
        <w:jc w:val="left"/>
        <w:rPr/>
      </w:pPr>
      <w:r>
        <w:rPr/>
        <w:t xml:space="preserve"> </w:t>
      </w:r>
      <w:r>
        <w:rPr/>
        <w:t>C284 C523 ) C284_=_C538( C284 C538 ) \nC284_=_C541( C284 C541 ) C284_=_C578( C284 C578 ) C284_=_C581( C284 C581 ) C284_=_C612( C284 C612 ) C284_=_C654( C284 C654 ) C284_=_C657( C284 C657 ) \nC284_=_C671( C284 C671 ) C284_=_C706( C284 C706 ) C284_=_C713( C284 C713 ) C284_=_C716( C284 C716 ) C284_=_C719( C284 C719 ) C284_=_C736( C284 C736 ) \nC284_=_C746( C284 C746 ) C284_=_C762( C284 C762 ) C284_=_C769( C284 C769 ) C284_=_C777( C284 C777 ) C284_=_C811( C284 C811 ) C284_=_C812( C284 C812 ) \nC284_=_C816( C284 C816 ) C284_=_C827( C284 C827 ) C284_=_C840( C284 C840 ) C284_=_C859( C284 C859 ) C284_=_C860( C284 C860 ) C284_=_C862( C284 C862 ) \nC284_=_C863( C284 C863 ) C284_=_C866( C284 C866 ) C284_=_C869( C284 C869 ) C284_=_C876( C284 C876 ) C284_=_C882( C284 C882 ) C284_=_C887( C284 C887 ) \nC293_=_C304( C293 C304 ) C293_=_C312( C293 C312 ) C293_=_C353( C293 C353 ) C293_=_C366( C293 C366 ) C293_=_C402( C293 C402 ) C293_=_C408( C293 C408 ) \nC293_=_C441( C293 C441 ) C293_=_C442( C293 C442 ) C293_=_C445( C293 C445 ) C293_=_C488( C293 C488 ) C293_=_C490( C293 C490 ) C293_=_C518( C293 C518 ) \nC293_=_C524( C293 C524 ) C293_=_C568( C293 C568 ) C293_=_C573( C293 C573 ) C293_=_C625( C293 C625 ) C293_=_C627( C293 C627 ) C293_=_C641( C293 C641 ) \nC293_=_C658( C293 C658 ) C293_=_C685( C293 C685 ) C293_=_C698( C293 C698 ) C293_=_C720( C293 C720 ) C293_=_C746( C293 C746 ) C293_=_C770( C293 C770 ) \nC293_=_C772( C293 C772 ) C293_=_C775( C293 C775 ) C293_=_C776( C293 C776 ) C293_=_C780( C293 C780 ) C293_=_C782( C293 C782 ) C293_=_C788( C293 C788 ) \nC293_=_C789( C293 C789 ) C293_=_C794( C293 C794 ) C293_=_C800( C293 C800 ) C293_=_C816( C293 C816 ) C293_=_C834( C293 C834 ) C293_=_C835( C293 C835 ) \nC293_=_C838( C293 C838 ) C293_=_C840( C293 C840 ) C293_=_C842( C293 C842 ) C293_=_C843( C293 C843 ) C293_=_C850( C293 C850 ) C293_=_C865( C293 C865 ) \nC293_=_C873( C293 C873 ) C293_=_C888( C293 C888 ) C293_=_C897( C293 C897 ) C300_=_C304( C300 C304 ) C300_=_C307( C300 C307 ) C300_=_C312( C300 C312 ) \nC300_=_C321( C300 C321 ) C300_=_C335( C300 C335 ) C300_=_C358( C300 C358 ) C300_=_C372( C300 C372 ) C300_=_C415( C300 C415 ) C300_=_C430( C300 C430 ) \nC300_=_C481( C300 C481 ) C300_=_C504( C300 C504 ) C300_=_C523( C300 C523 ) C300_=_C539( C300 C539 ) C300_=_C551( C300 C551 ) C300_=_C578( C300 C578 ) \nC300_=_C580( C300 C580 ) C300_=_C581( C300 C581 ) C300_=_C594( C300 C594 ) C300_=_C600( C300 C600 ) C300_=_C612( C300 C612 ) C300_=_C654( C300 C654 ) \nC300_=_C664( C300 C664 ) C300_=_C672( C300 C672 ) C300_=_C677( C300 C677 ) C300_=_C711( C300 C711 ) C300_=_C713( C300 C713 ) C300_=_C719( C300 C719 ) \nC300_=_C746( C300 C746 ) C300_=_C765( C300 C765 ) C300_=_C778( C300 C778 ) C300_=_C784( C300 C784 ) C300_=_C796( C300 C796 ) C300_=_C799( C300 C799 ) \nC300_=_C811( C300 C811 ) C300_=_C816( C300 C816 ) C300_=_C832( C300 C832 ) C300_=_C843( C300 C843 ) C300_=_C846( C300 C846 ) C300_=_C860( C300 C860 ) \nC300_=_C862( C300 C862 ) C300_=_C876( C300 C876 ) C300_=_C882( C300 C882 ) C300_=_C894( C300 C894 ) C300_=_C895( C300 C895 ) C302_=_C303( C302 C303 ) \nC302_=_C304( C302 C304 ) C302_=_C310( C302 C310 ) C302_=_C322( C302 C322 ) C302_=_C358( C302 C358 ) C302_=_C359( C302 C359 ) C302_=_C360( C302 C360 ) \nC302_=_C361( C302 C361 ) C302_=_C362( C302 C362 ) C302_=_C374( C302 C374 ) C302_=_C400( C302 C400 ) C302_=_C436( C302 C436 ) C302_=_C459( C302 C459 ) \nC302_=_C481( C302 C481 ) C302_=_C493( C302 C493 ) C302_=_C494( C302 C494 ) C302_=_C496( C302 C496 ) C302_=_C512( C302 C512 ) C302_=_C529( C302 C529 ) \nC302_=_C537( C302 C537 ) C302_=_C541( C302 C541 ) C302_=_C555( C302 C555 ) C302_=_C556( C302 C556 ) C302_=_C565( C302 C565 ) C302_=_C595( C302 C595 ) \nC302_=_C638( C302 C638 ) C302_=_C639( C302 C639 ) C302_=_C641( C302 C641 ) C302_=_C657( C302 C657 ) C302_=_C668( C302 C668 ) C302_=_C669( C302 C669 ) \nC302_=_C670( C302 C670 ) C302_=_C697( C302 C697 ) C302_=_C710( C302 C710 ) C302_=_C721( C302 C721 ) C302_=_C726( C302 C726 ) C302_=_C727( C302 C727 ) \nC302_=_C728( C302 C728 ) C302_=_C729( C302 C729 ) C302_=_C730( C302 C730 ) C302_=_C731( C302 C731 ) C302_=_C732( C302 C732 ) C302_=_C739( C302 C739 ) \nC302_=_C746( C302 C746 ) C302_=_C752( C302 C752 ) C302_=_C757( C302 C757 ) C302_=_C771( C302 C771 ) C302_=_C772( C302 C772 ) C302_=_C786( C302 C786 ) \nC302_=_C809( C302 C809 ) C302_=_C810( C302 C810 ) C302_=_C815( C302 C815 ) C302_=_C819( C302 C819 ) C302_=_C826( C302 C826 ) C302_=_C833( C302 C833 ) \nC302_=_C834( C302 C834 ) C302_=_C840( C302 C840 ) C302_=_C847( C302 C847 ) C302_=_C855( C302 C855 ) C302_=_C859( C302 C859 ) C302_=_C860( C302 C860 ) \nC302_=_C869( C302 C869 ) C302_=_C878( C302 C878 ) C302_=_C893( C302 C893 ) C302_=_C897( C302 C897 ) C303_=_C304( C303 C304 ) C303_=_C369( C303 C369 ) \nC303_=_C395( C303 C395 ) C303_=_C400( C303 C400 ) C303_=_C404( C303 C404 ) C303_=_C405( C303 C405 ) C303_=_C412( C303 C412 ) C303_=_C423( C303 C423 ) \nC303_=_C428( C303 C428 ) C303_=_C493( C303 C493 ) C303_=_C494( C303 C494 ) C303_=_C496( C303 C496 ) C303_=_C519( C303 C519 ) C303_=_C568( C303 C568 ) \nC303_=_C569( C303 C569 ) C303_=_C570( C303 C570 ) C303_=_C571( C303 C571 ) C303_=_C580( C303 C580 ) C303_=_C590( C303 C590 ) C303_=_C638( C303 C638 ) \nC303_=_C639( C303 C639 ) C303_=_C641( C303 C641 ) C303_=_C654( C303 C654 ) C303_=_C657( C303 C657 ) C303_=_C670( C303 C670 ) C303_=_C671( C303 C671 ) \nC303_=_C688( C303 C688 ) C303_=_C693( C303 C693 ) C303_=_C696( C303 C696 ) C303_=_C726( C303 C726 ) C303_=_C727( C303 C727 ) C303_=_C728( C303 C728 ) \nC303_=_C729( C303 C729 ) C303_=_C730( C303 C730 ) C303_=_C731( C303 C731 ) C303_=_C732( C303 C732 ) C303_=_C735( C303 C735 ) C303_=_C746( C303 C746 ) \nC303_=_C753( C303 C753 ) C303_=_C760( C303 C760 ) C303_=_C769( C303 C769 ) C303_=_C784( C303 C784 ) C303_=_C794( C303 C794 ) C303_=_C809( C303 C809 ) \nC303_=_C810( C303 C810 ) C303_=_C827( C303 C827 ) C303_=_C829( C303 C829 ) C303_=_C842( C303 C842 ) C303_=_C850( C303 C850 ) C303_=_C852( C303 C852 ) \nC303_=_C859( C303 C859 ) C303_=_C860( C303 C860 ) C303_=_C863( C303 C863 ) C303_=_C880( C303 C880 ) C303_=_C891( C303 C891 ) C304_=_C353( C304 C353 ) \nC304_=_C357( C304 C357 ) C304_=_C389( C304 C389 ) C304_=_C402( C304 C402 ) C304_=_C442( C304 C442 ) C304_=_C488( C304 C488 ) C304_=_C493( C304 C493 ) \nC304_=_C494( C304 C494 ) C304_=_C496( C304 C496 ) C304_=_C504( C304 C504 ) C304_=_C518( C304 C518 ) C304_=_C524( C304 C524 ) C304_=_C551( C304 C551 ) \nC304_=_C568( C304 C568 ) C304_=_C573( C304 C573 ) C304_=_C580( C304 C580 ) C304_=_C594( C304 C594 ) C304_=_C596( C304 C596 ) C304_=_C625( C304 C625 ) \nC304_=_C638( C304 C638 ) C304_=_C639( C304 C639 ) C304_=_C641( C304 C641 ) C304_=_C658( C304 C658 ) C304_=_C666( C304 C666 ) C304_=_C685( C304 C685 ) \nC304_=_C698( C304 C698 ) C304_=_C711( C304 C711 ) C304_=_C713( C304 C713 ) C304_=_C720( C304 C720 ) C304_=_C726( C304 C726 ) C304_=_C727( C304 C727 ) \nC304_=_C728( C304 C728 ) C304_=_C729( C304 C729 ) C304_=_C730( C304 C730 ) C304_=_C731( C304 C731 ) C304_=_C732( C304 C732 ) C304_=_C748( C304 C748 ) \nC304_=_C757( C304 C757 ) C304_=_C765( C304 C765 ) C304_=_C778( C304 C778 ) C304_=_C782( C304 C782 ) C304_=_C788( C304 C788 ) C304_=_C796( C304 C796 ) \nC304_=_C799( C304 C799 ) C304_=_C800( C304 C800 ) C304_=_C809( C304 C809 ) C304_=_C810( C304 C810 ) C304_=_C811( C304 C811 ) C304_=_C816( C304 C816 ) \nC304_=_C819( C304 C819 ) C304_=_C832( C304 C832 ) C304_=_C835( C304 C835 ) C304_=_C840( C304 C840 ) C304_=_C859( C304 C859 ) C304_=_C860( C304 C860 ) \nC304_=_C873( C304 C873 ) C304_=_C882( C304 C882 ) C304_=_C888( C304 C888 ) C304_=_C893( C304 C893 ) C304_=_C895( C304 C895 ) C304_=_C897( C304 C897 ) \nC307_=_C308( C307 C308 ) C307_=_C312( C307 C312 ) C307_=_C321( C307 C321 ) C307_=_C332( C307 C332 ) C307_=_C335( C307 C335 ) C307_=_C338( C307 C338 ) \nC307_=_C358( C307 C358 ) C307_=_C379( C307 C379 ) C307_=_C387( C307 C387 ) C307_=_C389( C307 C389 ) C307_=_C391( C307 C391 ) C307_=_C415( C307 C415 ) \nC307_=_C430( C307 C430 ) C307_=_C481( C307 C481 ) C307_=_C498( C307 C498 ) C307_=_C519( C307 C519 ) C307_=_C539( C307 C539 ) C307_=_C572( C307 C572 ) \nC307_=_C578( C307 C578 ) C307_=_C594( C307 C594 ) C307_=_C600( C307 C600 ) C307_=_C610( C307 C610 ) C307_=_C619( C307 C619 ) C307_=_C643( C307 C643 ) \nC307_=_C645( C307 C645 ) C307_=_C664( C307 C664 ) C307_=_C672( C307 C672 ) C307_=_C677( C307 C677 ) C307_=_C709( C307 C709 ) C307_=_C734( C307 C734 ) \nC307_=_C735( C307 C735 ) C307_=_C736( C307 C736 ) C307_=_C757( C307 C757 ) C307_=_C771( C307 C771 ) C307_=_C784( C307 C784 ) C307_=_C794( C307 C794 ) \nC307_=_C811( C307 C811 ) C307_=_C815( C307 C815 ) C307_=_C821( C307 C821 ) C307_=_C825( C307 C825 ) C307_=_C832( C307 C832 ) C307_=_C843( C307 C843 ) \nC307_=_C846( C307 C846 ) C307_=_C851( C307 C851 ) C307_=_C863( C307 C863 ) C307_=_C870( C307 C870 ) C307_=_C872( C307 C872 ) C307_=_C874( C307 C874 ) \nC307_=_C875( C307 C875 ) C307_=_C890( C307 C890 ) C307_=_C894( C307 C894 ) C307_=_C896( C307 C896 ) C308_=_C346( C308 C346 ) C308_=_C359( C308 C359 ) \nC308_=_C360( C308 C360 ) C308_=_C369( C308 C369 ) C308_=_C408( C308 C408 ) C308_=_C409( C308 C409 ) C308_=_C410( C308 C410 ) C308_=_C411( C308 C411 ) \nC308_=_C436( C308 C436 ) C308_=_C469( C308 C469 ) C308_=_C490( C308 C490 ) C308_=_C498( C308 C498 ) C308_=_C504( C308 C504 ) C308_=_C518( C308 C518 ) \nC308_=_C572( C308 C572 ) C308_=_C585( C308 C585 ) C308_=_C598( C308 C598 ) C308_=_C636( C308 C636 ) C308_=_C643( C308 C643 ) C308_=_C645( C308 C645 ) \nC308_=_C664( C308 C664 ) C308_=_C683( C308 C683 ) C308_=_C690( C308 C690 ) C308_=_C691( C308 C691 ) C308_=_C697( C308 C697 ) C308_=_C712( C308 C712 ) \nC308_=_C716( C308 C716 ) C308_=_C734( C308 C734 ) C308_=_C735( C308 C735 ) C308_=_C736( C308 C736 ) C308_=_C737( C308 C737 ) C308_=_C749( C308 C749 ) \nC308_=_C758( C308 C758 ) C308_=_C795( C308 C795 ) C308_=_C796( C308 C796 ) C308_=_C805( C308 C805 ) C308_=_C811( C308 C811 ) C308_=_C813(</w:t>
      </w:r>
    </w:p>
    <w:p>
      <w:pPr>
        <w:pStyle w:val="PreformattedText"/>
        <w:bidi w:val="0"/>
        <w:spacing w:before="0" w:after="0"/>
        <w:jc w:val="left"/>
        <w:rPr/>
      </w:pPr>
      <w:r>
        <w:rPr/>
        <w:t xml:space="preserve"> </w:t>
      </w:r>
      <w:r>
        <w:rPr/>
        <w:t>C308 C813 ) \nC308_=_C820( C308 C820 ) C308_=_C831( C308 C831 ) C308_=_C841( C308 C841 ) C308_=_C845( C308 C845 ) C308_=_C847( C308 C847 ) C308_=_C864( C308 C864 ) \nC308_=_C871( C308 C871 ) C308_=_C878( C308 C878 ) C308_=_C890( C308 C890 ) C308_=_C891( C308 C891 ) C308_=_C898( C308 C898 ) C309_=_C310( C309 C310 ) \nC309_=_C311( C309 C311 ) C309_=_C336( C309 C336 ) C309_=_C353( C309 C353 ) C309_=_C400( C309 C400 ) C309_=_C404( C309 C404 ) C309_=_C499( C309 C499 ) \nC309_=_C501( C309 C501 ) C309_=_C527( C309 C527 ) C309_=_C528( C309 C528 ) C309_=_C537( C309 C537 ) C309_=_C538( C309 C538 ) C309_=_C539( C309 C539 ) \nC309_=_C540( C309 C540 ) C309_=_C541( C309 C541 ) C309_=_C542( C309 C542 ) C309_=_C575( C309 C575 ) C309_=_C576( C309 C576 ) C309_=_C590( C309 C590 ) \nC309_=_C591( C309 C591 ) C309_=_C601( C309 C601 ) C309_=_C606( C309 C606 ) C309_=_C612( C309 C612 ) C309_=_C619( C309 C619 ) C309_=_C638( C309 C638 ) \nC309_=_C639( C309 C639 ) C309_=_C656( C309 C656 ) C309_=_C661( C309 C661 ) C309_=_C697( C309 C697 ) C309_=_C702( C309 C702 ) C309_=_C737( C309 C737 ) \nC309_=_C738( C309 C738 ) C309_=_C739( C309 C739 ) C309_=_C750( C309 C750 ) C309_=_C751( C309 C751 ) C309_=_C765( C309 C765 ) C309_=_C770( C309 C770 ) \nC309_=_C787( C309 C787 ) C309_=_C793( C309 C793 ) C309_=_C812( C309 C812 ) C309_=_C813( C309 C813 ) C309_=_C815( C309 C815 ) C309_=_C816( C309 C816 ) \nC309_=_C828( C309 C828 ) C309_=_C829( C309 C829 ) C309_=_C834( C309 C834 ) C309_=_C862( C309 C862 ) C309_=_C866( C309 C866 ) C309_=_C869( C309 C869 ) \nC309_=_C873( C309 C873 ) C310_=_C311( C310 C311 ) C310_=_C322( C310 C322 ) C310_=_C328( C310 C328 ) C310_=_C341( C310 C341 ) C310_=_C353( C310 C353 ) \nC310_=_C355( C310 C355 ) C310_=_C358( C310 C358 ) C310_=_C359( C310 C359 ) C310_=_C360( C310 C360 ) C310_=_C361( C310 C361 ) C310_=_C362( C310 C362 ) \nC310_=_C382( C310 C382 ) C310_=_C499( C310 C499 ) C310_=_C501( C310 C501 ) C310_=_C512( C310 C512 ) C310_=_C529( C310 C529 ) C310_=_C537( C310 C537 ) \nC310_=_C551( C310 C551 ) C310_=_C555( C310 C555 ) C310_=_C556( C310 C556 ) C310_=_C571( C310 C571 ) C310_=_C638( C310 C638 ) C310_=_C639( C310 C639 ) \nC310_=_C668( C310 C668 ) C310_=_C669( C310 C669 ) C310_=_C670( C310 C670 ) C310_=_C690( C310 C690 ) C310_=_C737( C310 C737 ) C310_=_C738( C310 C738 ) \nC310_=_C739( C310 C739 ) C310_=_C752( C310 C752 ) C310_=_C762( C310 C762 ) C310_=_C769( C310 C769 ) C310_=_C771( C310 C771 ) C310_=_C772( C310 C772 ) \nC310_=_C788( C310 C788 ) C310_=_C796( C310 C796 ) C310_=_C798( C310 C798 ) C310_=_C812( C310 C812 ) C310_=_C813( C310 C813 ) C310_=_C815( C310 C815 ) \nC310_=_C816( C310 C816 ) C310_=_C819( C310 C819 ) C310_=_C826( C310 C826 ) C310_=_C832( C310 C832 ) C310_=_C833( C310 C833 ) C310_=_C834( C310 C834 ) \nC310_=_C845( C310 C845 ) C310_=_C862( C310 C862 ) C310_=_C868( C310 C868 ) C310_=_C878( C310 C878 ) C310_=_C888( C310 C888 ) C310_=_C895( C310 C895 ) \nC311_=_C366( C311 C366 ) C311_=_C391( C311 C391 ) C311_=_C415( C311 C415 ) C311_=_C416( C311 C416 ) C311_=_C422( C311 C422 ) C311_=_C499( C311 C499 ) \nC311_=_C501( C311 C501 ) C311_=_C526( C311 C526 ) C311_=_C606( C311 C606 ) C311_=_C622( C311 C622 ) C311_=_C638( C311 C638 ) C311_=_C639( C311 C639 ) \nC311_=_C641( C311 C641 ) C311_=_C653( C311 C653 ) C311_=_C665( C311 C665 ) C311_=_C672( C311 C672 ) C311_=_C673( C311 C673 ) C311_=_C678( C311 C678 ) \nC311_=_C689( C311 C689 ) C311_=_C711( C311 C711 ) C311_=_C712( C311 C712 ) C311_=_C732( C311 C732 ) C311_=_C737( C311 C737 ) C311_=_C738( C311 C738 ) \nC311_=_C739( C311 C739 ) C311_=_C759( C311 C759 ) C311_=_C761( C311 C761 ) C311_=_C772( C311 C772 ) C311_=_C790( C311 C790 ) C311_=_C812( C311 C812 ) \nC311_=_C813( C311 C813 ) C311_=_C815( C311 C815 ) C311_=_C816( C311 C816 ) C311_=_C817( C311 C817 ) C311_=_C818( C311 C818 ) C311_=_C825( C311 C825 ) \nC311_=_C852( C311 C852 ) C311_=_C858( C311 C858 ) C311_=_C860( C311 C860 ) C311_=_C862( C311 C862 ) C311_=_C879( C311 C879 ) C311_=_C882( C311 C882 ) \nC311_=_C883( C311 C883 ) C311_=_C887( C311 C887 ) C311_=_C888( C311 C888 ) C311_=_C898( C311 C898 ) C312_=_C321( C312 C321 ) C312_=_C335( C312 C335 ) \nC312_=_C366( C312 C366 ) C312_=_C383( C312 C383 ) C312_=_C415( C312 C415 ) C312_=_C430( C312 C430 ) C312_=_C481( C312 C481 ) C312_=_C483( C312 C483 ) \nC312_=_C502( C312 C502 ) C312_=_C504( C312 C504 ) C312_=_C538( C312 C538 ) C312_=_C539( C312 C539 ) C312_=_C541( C312 C541 ) C312_=_C578( C312 C578 ) \nC312_=_C600( C312 C600 ) C312_=_C627( C312 C627 ) C312_=_C657( C312 C657 ) C312_=_C664( C312 C664 ) C312_=_C671( C312 C671 ) C312_=_C672( C312 C672 ) \nC312_=_C677( C312 C677 ) C312_=_C713( C312 C713 ) C312_=_C716( C312 C716 ) C312_=_C741( C312 C741 ) C312_=_C743( C312 C743 ) C312_=_C746( C312 C746 ) \nC312_=_C762( C312 C762 ) C312_=_C775( C312 C775 ) C312_=_C776( C312 C776 ) C312_=_C777( C312 C777 ) C312_=_C784( C312 C784 ) C312_=_C794( C312 C794 ) \nC312_=_C812( C312 C812 ) C312_=_C817( C312 C817 ) C312_=_C834( C312 C834 ) C312_=_C842( C312 C842 ) C312_=_C843( C312 C843 ) C312_=_C846( C312 C846 ) \nC312_=_C865( C312 C865 ) C312_=_C866( C312 C866 ) C312_=_C869( C312 C869 ) C312_=_C887( C312 C887 ) C312_=_C894( C312 C894 ) C314_=_C340( C314 C340 ) \nC314_=_C359( C314 C359 ) C314_=_C372( C314 C372 ) C314_=_C406( C314 C406 ) C314_=_C407( C314 C407 ) C314_=_C463( C314 C463 ) C314_=_C493( C314 C493 ) \nC314_=_C496( C314 C496 ) C314_=_C521( C314 C521 ) C314_=_C524( C314 C524 ) C314_=_C530( C314 C530 ) C314_=_C545( C314 C545 ) C314_=_C581( C314 C581 ) \nC314_=_C582( C314 C582 ) C314_=_C583( C314 C583 ) C314_=_C584( C314 C584 ) C314_=_C609( C314 C609 ) C314_=_C650( C314 C650 ) C314_=_C676( C314 C676 ) \nC314_=_C677( C314 C677 ) C314_=_C678( C314 C678 ) C314_=_C685( C314 C685 ) C314_=_C689( C314 C689 ) C314_=_C718( C314 C718 ) C314_=_C734( C314 C734 ) \nC314_=_C736( C314 C736 ) C314_=_C737( C314 C737 ) C314_=_C738( C314 C738 ) C314_=_C741( C314 C741 ) C314_=_C763( C314 C763 ) C314_=_C778( C314 C778 ) \nC314_=_C779( C314 C779 ) C314_=_C780( C314 C780 ) C314_=_C809( C314 C809 ) C314_=_C818( C314 C818 ) C314_=_C819( C314 C819 ) C314_=_C836( C314 C836 ) \nC314_=_C846( C314 C846 ) C314_=_C863( C314 C863 ) C314_=_C864( C314 C864 ) C314_=_C865( C314 C865 ) C314_=_C870( C314 C870 ) C314_=_C873( C314 C873 ) \nC314_=_C874( C314 C874 ) C314_=_C878( C314 C878 ) C314_=_C891( C314 C891 ) C314_=_C894( C314 C894 ) C321_=_C322( C321 C322 ) C321_=_C323( C321 C323 ) \nC321_=_C328( C321 C328 ) C321_=_C335( C321 C335 ) C321_=_C339( C321 C339 ) C321_=_C341( C321 C341 ) C321_=_C342( C321 C342 ) C321_=_C395( C321 C395 ) \nC321_=_C415( C321 C415 ) C321_=_C420( C321 C420 ) C321_=_C430( C321 C430 ) C321_=_C481( C321 C481 ) C321_=_C493( C321 C493 ) C321_=_C511( C321 C511 ) \nC321_=_C512( C321 C512 ) C321_=_C514( C321 C514 ) C321_=_C527( C321 C527 ) C321_=_C528( C321 C528 ) C321_=_C529( C321 C529 ) C321_=_C530( C321 C530 ) \nC321_=_C531( C321 C531 ) C321_=_C539( C321 C539 ) C321_=_C554( C321 C554 ) C321_=_C578( C321 C578 ) C321_=_C600( C321 C600 ) C321_=_C643( C321 C643 ) \nC321_=_C653( C321 C653 ) C321_=_C654( C321 C654 ) C321_=_C662( C321 C662 ) C321_=_C663( C321 C663 ) C321_=_C664( C321 C664 ) C321_=_C671( C321 C671 ) \nC321_=_C672( C321 C672 ) C321_=_C677( C321 C677 ) C321_=_C728( C321 C728 ) C321_=_C741( C321 C741 ) C321_=_C747( C321 C747 ) C321_=_C748( C321 C748 ) \nC321_=_C749( C321 C749 ) C321_=_C760( C321 C760 ) C321_=_C761( C321 C761 ) C321_=_C778( C321 C778 ) C321_=_C784( C321 C784 ) C321_=_C812( C321 C812 ) \nC321_=_C821( C321 C821 ) C321_=_C826( C321 C826 ) C321_=_C843( C321 C843 ) C321_=_C846( C321 C846 ) C321_=_C854( C321 C854 ) C321_=_C859( C321 C859 ) \nC321_=_C868( C321 C868 ) C321_=_C869( C321 C869 ) C321_=_C892( C321 C892 ) C321_=_C894( C321 C894 ) C322_=_C323( C322 C323 ) C322_=_C328( C322 C328 ) \nC322_=_C336( C322 C336 ) C322_=_C341( C322 C341 ) C322_=_C350( C322 C350 ) C322_=_C358( C322 C358 ) C322_=_C359( C322 C359 ) C322_=_C360( C322 C360 ) \nC322_=_C361( C322 C361 ) C322_=_C362( C322 C362 ) C322_=_C367( C322 C367 ) C322_=_C440( C322 C440 ) C322_=_C468( C322 C468 ) C322_=_C493( C322 C493 ) \nC322_=_C511( C322 C511 ) C322_=_C512( C322 C512 ) C322_=_C514( C322 C514 ) C322_=_C525( C322 C525 ) C322_=_C529( C322 C529 ) C322_=_C531( C322 C531 ) \nC322_=_C537( C322 C537 ) C322_=_C539( C322 C539 ) C322_=_C542( C322 C542 ) C322_=_C555( C322 C555 ) C322_=_C556( C322 C556 ) C322_=_C594( C322 C594 ) \nC322_=_C598( C322 C598 ) C322_=_C610( C322 C610 ) C322_=_C643( C322 C643 ) C322_=_C653( C322 C653 ) C322_=_C654( C322 C654 ) C322_=_C658( C322 C658 ) \nC322_=_C668( C322 C668 ) C322_=_C669( C322 C669 ) C322_=_C670( C322 C670 ) C322_=_C690( C322 C690 ) C322_=_C704( C322 C704 ) C322_=_C713( C322 C713 ) \nC322_=_C728( C322 C728 ) C322_=_C732( C322 C732 ) C322_=_C747( C322 C747 ) C322_=_C748( C322 C748 ) C322_=_C749( C322 C749 ) C322_=_C752( C322 C752 ) \nC322_=_C758( C322 C758 ) C322_=_C771( C322 C771 ) C322_=_C772( C322 C772 ) C322_=_C802( C322 C802 ) C322_=_C809( C322 C809 ) C322_=_C812( C322 C812 ) \nC322_=_C819( C322 C819 ) C322_=_C821( C322 C821 ) C322_=_C823( C322 C823 ) C322_=_C824( C322 C824 ) C322_=_C826( C322 C826 ) C322_=_C834( C322 C834 ) \nC322_=_C838( C322 C838 ) C322_=_C846( C322 C846 ) C322_=_C850( C322 C850 ) C322_=_C858( C322 C858 ) C322_=_C864( C322 C864 ) C322_=_C865( C322 C865 ) \nC322_=_C866( C322 C866 ) C322_=_C868( C322 C868 ) C322_=_C869( C322 C869 ) C322_=_C878( C322 C878 ) C323_=_C328( C323 C328 ) C323_=_C346( C323 C346 ) \nC323_=_C363( C323 C363 ) C323_=_C364( C323 C364 ) C323_=_C365( C323 C365 ) C323_=_C366( C323 C366 ) C323_=_C511( C323 C511 ) C323_=_C512( C323 C512 ) \nC323_=_C514( C323 C514 ) C323_=_C537( C323 C537 ) C323_=_C557( C323 C557 ) C323_=_C590( C323 C590 ) C323_=_C591( C323 C591 ) C323_=_C643( C323 C643 ) \nC323_=_C653( C323 C653 ) C323_=_C654( C323 C654 ) C323_=_C668( C323 C668 ) C323_=_C671( C323 C671 ) C323_=_C672( C323 C672 ) C323_=_C673( C323 C673 ) \nC323_=_C691(</w:t>
      </w:r>
    </w:p>
    <w:p>
      <w:pPr>
        <w:pStyle w:val="PreformattedText"/>
        <w:bidi w:val="0"/>
        <w:spacing w:before="0" w:after="0"/>
        <w:jc w:val="left"/>
        <w:rPr/>
      </w:pPr>
      <w:r>
        <w:rPr/>
        <w:t xml:space="preserve"> </w:t>
      </w:r>
      <w:r>
        <w:rPr/>
        <w:t>C323 C691 ) C323_=_C698( C323 C698 ) C323_=_C699( C323 C699 ) C323_=_C728( C323 C728 ) C323_=_C747( C323 C747 ) C323_=_C748( C323 C748 ) \nC323_=_C749( C323 C749 ) C323_=_C762( C323 C762 ) C323_=_C769( C323 C769 ) C323_=_C773( C323 C773 ) C323_=_C774( C323 C774 ) C323_=_C775( C323 C775 ) \nC323_=_C776( C323 C776 ) C323_=_C795( C323 C795 ) C323_=_C800( C323 C800 ) C323_=_C805( C323 C805 ) C323_=_C812( C323 C812 ) C323_=_C815( C323 C815 ) \nC323_=_C820( C323 C820 ) C323_=_C821( C323 C821 ) C323_=_C828( C323 C828 ) C323_=_C842( C323 C842 ) C323_=_C868( C323 C868 ) C323_=_C869( C323 C869 ) \nC323_=_C885( C323 C885 ) C323_=_C895( C323 C895 ) C323_=_C896( C323 C896 ) C328_=_C344( C328 C344 ) C328_=_C347( C328 C347 ) C328_=_C355( C328 C355 ) \nC328_=_C382( C328 C382 ) C328_=_C481( C328 C481 ) C328_=_C511( C328 C511 ) C328_=_C512( C328 C512 ) C328_=_C514( C328 C514 ) C328_=_C532( C328 C532 ) \nC328_=_C571( C328 C571 ) C328_=_C591( C328 C591 ) C328_=_C634( C328 C634 ) C328_=_C638( C328 C638 ) C328_=_C643( C328 C643 ) C328_=_C653( C328 C653 ) \nC328_=_C654( C328 C654 ) C328_=_C658( C328 C658 ) C328_=_C678( C328 C678 ) C328_=_C686( C328 C686 ) C328_=_C690( C328 C690 ) C328_=_C747( C328 C747 ) \nC328_=_C748( C328 C748 ) C328_=_C749( C328 C749 ) C328_=_C752( C328 C752 ) C328_=_C753( C328 C753 ) C328_=_C773( C328 C773 ) C328_=_C788( C328 C788 ) \nC328_=_C796( C328 C796 ) C328_=_C798( C328 C798 ) C328_=_C812( C328 C812 ) C328_=_C821( C328 C821 ) C328_=_C824( C328 C824 ) C328_=_C845( C328 C845 ) \nC328_=_C852( C328 C852 ) C328_=_C868( C328 C868 ) C328_=_C869( C328 C869 ) C328_=_C877( C328 C877 ) C328_=_C888( C328 C888 ) C328_=_C895( C328 C895 ) \nC331_=_C332( C331 C332 ) C331_=_C333( C331 C333 ) C331_=_C334( C331 C334 ) C331_=_C335( C331 C335 ) C331_=_C341( C331 C341 ) C331_=_C382( C331 C382 ) \nC331_=_C383( C331 C383 ) C331_=_C389( C331 C389 ) C331_=_C403( C331 C403 ) C331_=_C454( C331 C454 ) C331_=_C499( C331 C499 ) C331_=_C511( C331 C511 ) \nC331_=_C521( C331 C521 ) C331_=_C522( C331 C522 ) C331_=_C523( C331 C523 ) C331_=_C556( C331 C556 ) C331_=_C558( C331 C558 ) C331_=_C573( C331 C573 ) \nC331_=_C611( C331 C611 ) C331_=_C656( C331 C656 ) C331_=_C657( C331 C657 ) C331_=_C658( C331 C658 ) C331_=_C659( C331 C659 ) C331_=_C684( C331 C684 ) \nC331_=_C706( C331 C706 ) C331_=_C714( C331 C714 ) C331_=_C743( C331 C743 ) C331_=_C747( C331 C747 ) C331_=_C755( C331 C755 ) C331_=_C756( C331 C756 ) \nC331_=_C786( C331 C786 ) C331_=_C787( C331 C787 ) C331_=_C788( C331 C788 ) C331_=_C802( C331 C802 ) C331_=_C809( C331 C809 ) C331_=_C812( C331 C812 ) \nC331_=_C819( C331 C819 ) C331_=_C823( C331 C823 ) C331_=_C824( C331 C824 ) C331_=_C831( C331 C831 ) C331_=_C836( C331 C836 ) C331_=_C850( C331 C850 ) \nC331_=_C856( C331 C856 ) C331_=_C860( C331 C860 ) C331_=_C869( C331 C869 ) C331_=_C880( C331 C880 ) C331_=_C885( C331 C885 ) C331_=_C892( C331 C892 ) \nC331_=_C895( C331 C895 ) C332_=_C333( C332 C333 ) C332_=_C334( C332 C334 ) C332_=_C335( C332 C335 ) C332_=_C358( C332 C358 ) C332_=_C387( C332 C387 ) \nC332_=_C389( C332 C389 ) C332_=_C391( C332 C391 ) C332_=_C408( C332 C408 ) C332_=_C409( C332 C409 ) C332_=_C427( C332 C427 ) C332_=_C428( C332 C428 ) \nC332_=_C454( C332 C454 ) C332_=_C468( C332 C468 ) C332_=_C499( C332 C499 ) C332_=_C501( C332 C501 ) C332_=_C502( C332 C502 ) C332_=_C521( C332 C521 ) \nC332_=_C522( C332 C522 ) C332_=_C523( C332 C523 ) C332_=_C540( C332 C540 ) C332_=_C556( C332 C556 ) C332_=_C575( C332 C575 ) C332_=_C598( C332 C598 ) \nC332_=_C622( C332 C622 ) C332_=_C656( C332 C656 ) C332_=_C657( C332 C657 ) C332_=_C658( C332 C658 ) C332_=_C659( C332 C659 ) C332_=_C669( C332 C669 ) \nC332_=_C718( C332 C718 ) C332_=_C723( C332 C723 ) C332_=_C736( C332 C736 ) C332_=_C739( C332 C739 ) C332_=_C747( C332 C747 ) C332_=_C755( C332 C755 ) \nC332_=_C757( C332 C757 ) C332_=_C771( C332 C771 ) C332_=_C776( C332 C776 ) C332_=_C784( C332 C784 ) C332_=_C796( C332 C796 ) C332_=_C797( C332 C797 ) \nC332_=_C807( C332 C807 ) C332_=_C809( C332 C809 ) C332_=_C815( C332 C815 ) C332_=_C819( C332 C819 ) C332_=_C823( C332 C823 ) C332_=_C825( C332 C825 ) \nC332_=_C826( C332 C826 ) C332_=_C831( C332 C831 ) C332_=_C832( C332 C832 ) C332_=_C844( C332 C844 ) C332_=_C859( C332 C859 ) C332_=_C877( C332 C877 ) \nC332_=_C892( C332 C892 ) C332_=_C895( C332 C895 ) C332_=_C896( C332 C896 ) C333_=_C334( C333 C334 ) C333_=_C335( C333 C335 ) C333_=_C337( C333 C337 ) \nC333_=_C342( C333 C342 ) C333_=_C357( C333 C357 ) C333_=_C405( C333 C405 ) C333_=_C410( C333 C410 ) C333_=_C499( C333 C499 ) C333_=_C521( C333 C521 ) \nC333_=_C522( C333 C522 ) C333_=_C523( C333 C523 ) C333_=_C560( C333 C560 ) C333_=_C571( C333 C571 ) C333_=_C606( C333 C606 ) C333_=_C619( C333 C619 ) \nC333_=_C639( C333 C639 ) C333_=_C657( C333 C657 ) C333_=_C658( C333 C658 ) C333_=_C659( C333 C659 ) C333_=_C662( C333 C662 ) C333_=_C670( C333 C670 ) \nC333_=_C672( C333 C672 ) C333_=_C692( C333 C692 ) C333_=_C705( C333 C705 ) C333_=_C709( C333 C709 ) C333_=_C712( C333 C712 ) C333_=_C714( C333 C714 ) \nC333_=_C718( C333 C718 ) C333_=_C719( C333 C719 ) C333_=_C720( C333 C720 ) C333_=_C726( C333 C726 ) C333_=_C736( C333 C736 ) C333_=_C747( C333 C747 ) \nC333_=_C749( C333 C749 ) C333_=_C751( C333 C751 ) C333_=_C755( C333 C755 ) C333_=_C760( C333 C760 ) C333_=_C771( C333 C771 ) C333_=_C778( C333 C778 ) \nC333_=_C782( C333 C782 ) C333_=_C809( C333 C809 ) C333_=_C816( C333 C816 ) C333_=_C817( C333 C817 ) C333_=_C818( C333 C818 ) C333_=_C819( C333 C819 ) \nC333_=_C823( C333 C823 ) C333_=_C828( C333 C828 ) C333_=_C846( C333 C846 ) C333_=_C848( C333 C848 ) C333_=_C850( C333 C850 ) C333_=_C871( C333 C871 ) \nC333_=_C880( C333 C880 ) C333_=_C890( C333 C890 ) C333_=_C892( C333 C892 ) C333_=_C894( C333 C894 ) C333_=_C898( C333 C898 ) C334_=_C335( C334 C335 ) \nC334_=_C384( C334 C384 ) C334_=_C395( C334 C395 ) C334_=_C419( C334 C419 ) C334_=_C499( C334 C499 ) C334_=_C514( C334 C514 ) C334_=_C521( C334 C521 ) \nC334_=_C522( C334 C522 ) C334_=_C523( C334 C523 ) C334_=_C539( C334 C539 ) C334_=_C558( C334 C558 ) C334_=_C574( C334 C574 ) C334_=_C585( C334 C585 ) \nC334_=_C657( C334 C657 ) C334_=_C658( C334 C658 ) C334_=_C659( C334 C659 ) C334_=_C666( C334 C666 ) C334_=_C676( C334 C676 ) C334_=_C678( C334 C678 ) \nC334_=_C702( C334 C702 ) C334_=_C723( C334 C723 ) C334_=_C724( C334 C724 ) C334_=_C731( C334 C731 ) C334_=_C741( C334 C741 ) C334_=_C747( C334 C747 ) \nC334_=_C755( C334 C755 ) C334_=_C765( C334 C765 ) C334_=_C772( C334 C772 ) C334_=_C776( C334 C776 ) C334_=_C793( C334 C793 ) C334_=_C797( C334 C797 ) \nC334_=_C809( C334 C809 ) C334_=_C819( C334 C819 ) C334_=_C820( C334 C820 ) C334_=_C823( C334 C823 ) C334_=_C835( C334 C835 ) C334_=_C848( C334 C848 ) \nC334_=_C873( C334 C873 ) C334_=_C875( C334 C875 ) C334_=_C877( C334 C877 ) C334_=_C890( C334 C890 ) C334_=_C892( C334 C892 ) C334_=_C898( C334 C898 ) \nC335_=_C338( C335 C338 ) C335_=_C339( C335 C339 ) C335_=_C365( C335 C365 ) C335_=_C415( C335 C415 ) C335_=_C430( C335 C430 ) C335_=_C469( C335 C469 ) \nC335_=_C481( C335 C481 ) C335_=_C494( C335 C494 ) C335_=_C499( C335 C499 ) C335_=_C521( C335 C521 ) C335_=_C522( C335 C522 ) C335_=_C523( C335 C523 ) \nC335_=_C539( C335 C539 ) C335_=_C560( C335 C560 ) C335_=_C578( C335 C578 ) C335_=_C600( C335 C600 ) C335_=_C609( C335 C609 ) C335_=_C612( C335 C612 ) \nC335_=_C614( C335 C614 ) C335_=_C625( C335 C625 ) C335_=_C639( C335 C639 ) C335_=_C657( C335 C657 ) C335_=_C658( C335 C658 ) C335_=_C659( C335 C659 ) \nC335_=_C664( C335 C664 ) C335_=_C669( C335 C669 ) C335_=_C672( C335 C672 ) C335_=_C677( C335 C677 ) C335_=_C726( C335 C726 ) C335_=_C743( C335 C743 ) \nC335_=_C747( C335 C747 ) C335_=_C755( C335 C755 ) C335_=_C784( C335 C784 ) C335_=_C803( C335 C803 ) C335_=_C805( C335 C805 ) C335_=_C809( C335 C809 ) \nC335_=_C819( C335 C819 ) C335_=_C823( C335 C823 ) C335_=_C825( C335 C825 ) C335_=_C842( C335 C842 ) C335_=_C843( C335 C843 ) C335_=_C846( C335 C846 ) \nC335_=_C891( C335 C891 ) C335_=_C892( C335 C892 ) C335_=_C894( C335 C894 ) C335_=_C896( C335 C896 ) C336_=_C337( C336 C337 ) C336_=_C338( C336 C338 ) \nC336_=_C339( C336 C339 ) C336_=_C340( C336 C340 ) C336_=_C341( C336 C341 ) C336_=_C490( C336 C490 ) C336_=_C494( C336 C494 ) C336_=_C524( C336 C524 ) \nC336_=_C525( C336 C525 ) C336_=_C526( C336 C526 ) C336_=_C527( C336 C527 ) C336_=_C537( C336 C537 ) C336_=_C538( C336 C538 ) C336_=_C539( C336 C539 ) \nC336_=_C540( C336 C540 ) C336_=_C541( C336 C541 ) C336_=_C542( C336 C542 ) C336_=_C587( C336 C587 ) C336_=_C594( C336 C594 ) C336_=_C645( C336 C645 ) \nC336_=_C654( C336 C654 ) C336_=_C656( C336 C656 ) C336_=_C660( C336 C660 ) C336_=_C669( C336 C669 ) C336_=_C696( C336 C696 ) C336_=_C698( C336 C698 ) \nC336_=_C726( C336 C726 ) C336_=_C738( C336 C738 ) C336_=_C748( C336 C748 ) C336_=_C750( C336 C750 ) C336_=_C751( C336 C751 ) C336_=_C756( C336 C756 ) \nC336_=_C757( C336 C757 ) C336_=_C758( C336 C758 ) C336_=_C765( C336 C765 ) C336_=_C773( C336 C773 ) C336_=_C775( C336 C775 ) C336_=_C800( C336 C800 ) \nC336_=_C810( C336 C810 ) C336_=_C823( C336 C823 ) C336_=_C824( C336 C824 ) C336_=_C828( C336 C828 ) C336_=_C829( C336 C829 ) C336_=_C833( C336 C833 ) \nC336_=_C838( C336 C838 ) C336_=_C850( C336 C850 ) C336_=_C862( C336 C862 ) C336_=_C863( C336 C863 ) C336_=_C864( C336 C864 ) C336_=_C866( C336 C866 ) \nC336_=_C873( C336 C873 ) C336_=_C890( C336 C890 ) C336_=_C893( C336 C893 ) C337_=_C338( C337 C338 ) C337_=_C339( C337 C339 ) C337_=_C340( C337 C340 ) \nC337_=_C350( C337 C350 ) C337_=_C357( C337 C357 ) C337_=_C410( C337 C410 ) C337_=_C494( C337 C494 ) C337_=_C524( C337 C524 ) C337_=_C525( C337 C525 ) \nC337_=_C526( C337 C526 ) C337_=_C545( C337 C545 ) C337_=_C571( C337 C571 ) C337_=_C606( C337 C606 ) C337_=_C638( C337 C638 ) C337_=_C660( C337 C660 ) \nC337_=_C662( C337 C662 ) C337_=_C670( C337 C670 ) C337_=_C705( C337 C705 ) C337_=_C726( C337 C726 ) C337_=_C736( C337 C736 ) C337_=_C738( C337 C738 ) \nC337_=_C756( C337 C756 ) C337_=_C757(</w:t>
      </w:r>
    </w:p>
    <w:p>
      <w:pPr>
        <w:pStyle w:val="PreformattedText"/>
        <w:bidi w:val="0"/>
        <w:spacing w:before="0" w:after="0"/>
        <w:jc w:val="left"/>
        <w:rPr/>
      </w:pPr>
      <w:r>
        <w:rPr/>
        <w:t xml:space="preserve"> </w:t>
      </w:r>
      <w:r>
        <w:rPr/>
        <w:t>C337 C757 ) C337_=_C758( C337 C758 ) C337_=_C760( C337 C760 ) C337_=_C761( C337 C761 ) C337_=_C771( C337 C771 ) \nC337_=_C782( C337 C782 ) C337_=_C787( C337 C787 ) C337_=_C824( C337 C824 ) C337_=_C831( C337 C831 ) C337_=_C848( C337 C848 ) C337_=_C862( C337 C862 ) \nC337_=_C863( C337 C863 ) C337_=_C871( C337 C871 ) C337_=_C874( C337 C874 ) C337_=_C875( C337 C875 ) C337_=_C876( C337 C876 ) C337_=_C877( C337 C877 ) \nC337_=_C880( C337 C880 ) C337_=_C890( C337 C890 ) C337_=_C891( C337 C891 ) C337_=_C893( C337 C893 ) C337_=_C898( C337 C898 ) C338_=_C339( C338 C339 ) \nC338_=_C340( C338 C340 ) C338_=_C367( C338 C367 ) C338_=_C369( C338 C369 ) C338_=_C370( C338 C370 ) C338_=_C379( C338 C379 ) C338_=_C469( C338 C469 ) \nC338_=_C494( C338 C494 ) C338_=_C519( C338 C519 ) C338_=_C524( C338 C524 ) C338_=_C525( C338 C525 ) C338_=_C526( C338 C526 ) C338_=_C558( C338 C558 ) \nC338_=_C572( C338 C572 ) C338_=_C578( C338 C578 ) C338_=_C594( C338 C594 ) C338_=_C610( C338 C610 ) C338_=_C619( C338 C619 ) C338_=_C625( C338 C625 ) \nC338_=_C639( C338 C639 ) C338_=_C660( C338 C660 ) C338_=_C669( C338 C669 ) C338_=_C676( C338 C676 ) C338_=_C709( C338 C709 ) C338_=_C726( C338 C726 ) \nC338_=_C738( C338 C738 ) C338_=_C752( C338 C752 ) C338_=_C756( C338 C756 ) C338_=_C757( C338 C757 ) C338_=_C758( C338 C758 ) C338_=_C770( C338 C770 ) \nC338_=_C777( C338 C777 ) C338_=_C794( C338 C794 ) C338_=_C805( C338 C805 ) C338_=_C821( C338 C821 ) C338_=_C824( C338 C824 ) C338_=_C825( C338 C825 ) \nC338_=_C835( C338 C835 ) C338_=_C836( C338 C836 ) C338_=_C838( C338 C838 ) C338_=_C842( C338 C842 ) C338_=_C851( C338 C851 ) C338_=_C862( C338 C862 ) \nC338_=_C863( C338 C863 ) C338_=_C870( C338 C870 ) C338_=_C872( C338 C872 ) C338_=_C874( C338 C874 ) C338_=_C875( C338 C875 ) C338_=_C879( C338 C879 ) \nC338_=_C890( C338 C890 ) C338_=_C893( C338 C893 ) C338_=_C896( C338 C896 ) C338_=_C897( C338 C897 ) C339_=_C340( C339 C340 ) C339_=_C395( C339 C395 ) \nC339_=_C420( C339 C420 ) C339_=_C439( C339 C439 ) C339_=_C469( C339 C469 ) C339_=_C494( C339 C494 ) C339_=_C498( C339 C498 ) C339_=_C524( C339 C524 ) \nC339_=_C525( C339 C525 ) C339_=_C526( C339 C526 ) C339_=_C554( C339 C554 ) C339_=_C573( C339 C573 ) C339_=_C576( C339 C576 ) C339_=_C578( C339 C578 ) \nC339_=_C609( C339 C609 ) C339_=_C625( C339 C625 ) C339_=_C639( C339 C639 ) C339_=_C660( C339 C660 ) C339_=_C661( C339 C661 ) C339_=_C669( C339 C669 ) \nC339_=_C671( C339 C671 ) C339_=_C694( C339 C694 ) C339_=_C721( C339 C721 ) C339_=_C726( C339 C726 ) C339_=_C734( C339 C734 ) C339_=_C738( C339 C738 ) \nC339_=_C756( C339 C756 ) C339_=_C757( C339 C757 ) C339_=_C758( C339 C758 ) C339_=_C778( C339 C778 ) C339_=_C805( C339 C805 ) C339_=_C824( C339 C824 ) \nC339_=_C842( C339 C842 ) C339_=_C844( C339 C844 ) C339_=_C854( C339 C854 ) C339_=_C859( C339 C859 ) C339_=_C862( C339 C862 ) C339_=_C863( C339 C863 ) \nC339_=_C883( C339 C883 ) C339_=_C887( C339 C887 ) C339_=_C890( C339 C890 ) C339_=_C892( C339 C892 ) C339_=_C893( C339 C893 ) C339_=_C896( C339 C896 ) \nC340_=_C358( C340 C358 ) C340_=_C359( C340 C359 ) C340_=_C362( C340 C362 ) C340_=_C372( C340 C372 ) C340_=_C376( C340 C376 ) C340_=_C386( C340 C386 ) \nC340_=_C387( C340 C387 ) C340_=_C391( C340 C391 ) C340_=_C412( C340 C412 ) C340_=_C427( C340 C427 ) C340_=_C430( C340 C430 ) C340_=_C442( C340 C442 ) \nC340_=_C459( C340 C459 ) C340_=_C463( C340 C463 ) C340_=_C468( C340 C468 ) C340_=_C469( C340 C469 ) C340_=_C494( C340 C494 ) C340_=_C504( C340 C504 ) \nC340_=_C524( C340 C524 ) C340_=_C525( C340 C525 ) C340_=_C526( C340 C526 ) C340_=_C583( C340 C583 ) C340_=_C609( C340 C609 ) C340_=_C614( C340 C614 ) \nC340_=_C643( C340 C643 ) C340_=_C660( C340 C660 ) C340_=_C676( C340 C676 ) C340_=_C677( C340 C677 ) C340_=_C684( C340 C684 ) C340_=_C685( C340 C685 ) \nC340_=_C702( C340 C702 ) C340_=_C710( C340 C710 ) C340_=_C718( C340 C718 ) C340_=_C726( C340 C726 ) C340_=_C727( C340 C727 ) C340_=_C730( C340 C730 ) \nC340_=_C734( C340 C734 ) C340_=_C736( C340 C736 ) C340_=_C738( C340 C738 ) C340_=_C741( C340 C741 ) C340_=_C752( C340 C752 ) C340_=_C756( C340 C756 ) \nC340_=_C757( C340 C757 ) C340_=_C758( C340 C758 ) C340_=_C771( C340 C771 ) C340_=_C773( C340 C773 ) C340_=_C818( C340 C818 ) C340_=_C824( C340 C824 ) \nC340_=_C846( C340 C846 ) C340_=_C851( C340 C851 ) C340_=_C860( C340 C860 ) C340_=_C862( C340 C862 ) C340_=_C863( C340 C863 ) C340_=_C865( C340 C865 ) \nC340_=_C868( C340 C868 ) C340_=_C873( C340 C873 ) C340_=_C874( C340 C874 ) C340_=_C890( C340 C890 ) C340_=_C891( C340 C891 ) C340_=_C893( C340 C893 ) \nC341_=_C342( C341 C342 ) C341_=_C353( C341 C353 ) C341_=_C355( C341 C355 ) C341_=_C389( C341 C389 ) C341_=_C403( C341 C403 ) C341_=_C454( C341 C454 ) \nC341_=_C493( C341 C493 ) C341_=_C511( C341 C511 ) C341_=_C527( C341 C527 ) C341_=_C528( C341 C528 ) C341_=_C529( C341 C529 ) C341_=_C530( C341 C530 ) \nC341_=_C531( C341 C531 ) C341_=_C539( C341 C539 ) C341_=_C551( C341 C551 ) C341_=_C556( C341 C556 ) C341_=_C558( C341 C558 ) C341_=_C573( C341 C573 ) \nC341_=_C594( C341 C594 ) C341_=_C656( C341 C656 ) C341_=_C662( C341 C662 ) C341_=_C663( C341 C663 ) C341_=_C664( C341 C664 ) C341_=_C706( C341 C706 ) \nC341_=_C714( C341 C714 ) C341_=_C728( C341 C728 ) C341_=_C741( C341 C741 ) C341_=_C748( C341 C748 ) C341_=_C760( C341 C760 ) C341_=_C761( C341 C761 ) \nC341_=_C762( C341 C762 ) C341_=_C769( C341 C769 ) C341_=_C812( C341 C812 ) C341_=_C823( C341 C823 ) C341_=_C826( C341 C826 ) C341_=_C832( C341 C832 ) \nC341_=_C833( C341 C833 ) C341_=_C850( C341 C850 ) C341_=_C860( C341 C860 ) C341_=_C864( C341 C864 ) C341_=_C868( C341 C868 ) C341_=_C869( C341 C869 ) \nC341_=_C880( C341 C880 ) C341_=_C885( C341 C885 ) C341_=_C894( C341 C894 ) C342_=_C344( C342 C344 ) C342_=_C419( C342 C419 ) C342_=_C472( C342 C472 ) \nC342_=_C493( C342 C493 ) C342_=_C511( C342 C511 ) C342_=_C527( C342 C527 ) C342_=_C528( C342 C528 ) C342_=_C529( C342 C529 ) C342_=_C530( C342 C530 ) \nC342_=_C531( C342 C531 ) C342_=_C540( C342 C540 ) C342_=_C542( C342 C542 ) C342_=_C599( C342 C599 ) C342_=_C614( C342 C614 ) C342_=_C615( C342 C615 ) \nC342_=_C619( C342 C619 ) C342_=_C662( C342 C662 ) C342_=_C663( C342 C663 ) C342_=_C664( C342 C664 ) C342_=_C670( C342 C670 ) C342_=_C684( C342 C684 ) \nC342_=_C686( C342 C686 ) C342_=_C692( C342 C692 ) C342_=_C699( C342 C699 ) C342_=_C709( C342 C709 ) C342_=_C712( C342 C712 ) C342_=_C714( C342 C714 ) \nC342_=_C718( C342 C718 ) C342_=_C728( C342 C728 ) C342_=_C741( C342 C741 ) C342_=_C760( C342 C760 ) C342_=_C761( C342 C761 ) C342_=_C775( C342 C775 ) \nC342_=_C778( C342 C778 ) C342_=_C780( C342 C780 ) C342_=_C782( C342 C782 ) C342_=_C790( C342 C790 ) C342_=_C811( C342 C811 ) C342_=_C826( C342 C826 ) \nC342_=_C827( C342 C827 ) C342_=_C829( C342 C829 ) C342_=_C848( C342 C848 ) C342_=_C852( C342 C852 ) C342_=_C874( C342 C874 ) C342_=_C894( C342 C894 ) \nC344_=_C347( C344 C347 ) C344_=_C370( C344 C370 ) C344_=_C472( C344 C472 ) C344_=_C481( C344 C481 ) C344_=_C518( C344 C518 ) C344_=_C532( C344 C532 ) \nC344_=_C540( C344 C540 ) C344_=_C584( C344 C584 ) C344_=_C591( C344 C591 ) C344_=_C615( C344 C615 ) C344_=_C634( C344 C634 ) C344_=_C653( C344 C653 ) \nC344_=_C658( C344 C658 ) C344_=_C665( C344 C665 ) C344_=_C666( C344 C666 ) C344_=_C678( C344 C678 ) C344_=_C692( C344 C692 ) C344_=_C693( C344 C693 ) \nC344_=_C699( C344 C699 ) C344_=_C741( C344 C741 ) C344_=_C753( C344 C753 ) C344_=_C758( C344 C758 ) C344_=_C773( C344 C773 ) C344_=_C775( C344 C775 ) \nC344_=_C798( C344 C798 ) C344_=_C803( C344 C803 ) C344_=_C811( C344 C811 ) C344_=_C823( C344 C823 ) C344_=_C824( C344 C824 ) C344_=_C827( C344 C827 ) \nC344_=_C846( C344 C846 ) C344_=_C852( C344 C852 ) C344_=_C868( C344 C868 ) C344_=_C872( C344 C872 ) C344_=_C874( C344 C874 ) C346_=_C347( C346 C347 ) \nC346_=_C457( C346 C457 ) C346_=_C469( C346 C469 ) C346_=_C478( C346 C478 ) C346_=_C504( C346 C504 ) C346_=_C514( C346 C514 ) C346_=_C537( C346 C537 ) \nC346_=_C585( C346 C585 ) C346_=_C586( C346 C586 ) C346_=_C605( C346 C605 ) C346_=_C628( C346 C628 ) C346_=_C634( C346 C634 ) C346_=_C691( C346 C691 ) \nC346_=_C698( C346 C698 ) C346_=_C716( C346 C716 ) C346_=_C728( C346 C728 ) C346_=_C735( C346 C735 ) C346_=_C762( C346 C762 ) C346_=_C763( C346 C763 ) \nC346_=_C769( C346 C769 ) C346_=_C774( C346 C774 ) C346_=_C797( C346 C797 ) C346_=_C803( C346 C803 ) C346_=_C805( C346 C805 ) C346_=_C815( C346 C815 ) \nC346_=_C818( C346 C818 ) C346_=_C820( C346 C820 ) C346_=_C827( C346 C827 ) C346_=_C833( C346 C833 ) C346_=_C834( C346 C834 ) C346_=_C841( C346 C841 ) \nC346_=_C842( C346 C842 ) C346_=_C847( C346 C847 ) C346_=_C852( C346 C852 ) C346_=_C854( C346 C854 ) C346_=_C856( C346 C856 ) C346_=_C870( C346 C870 ) \nC346_=_C871( C346 C871 ) C346_=_C878( C346 C878 ) C346_=_C885( C346 C885 ) C346_=_C891( C346 C891 ) C346_=_C895( C346 C895 ) C346_=_C898( C346 C898 ) \nC347_=_C411( C347 C411 ) C347_=_C457( C347 C457 ) C347_=_C481( C347 C481 ) C347_=_C532( C347 C532 ) C347_=_C569( C347 C569 ) C347_=_C591( C347 C591 ) \nC347_=_C592( C347 C592 ) C347_=_C599( C347 C599 ) C347_=_C634( C347 C634 ) C347_=_C658( C347 C658 ) C347_=_C678( C347 C678 ) C347_=_C681( C347 C681 ) \nC347_=_C719( C347 C719 ) C347_=_C753( C347 C753 ) C347_=_C760( C347 C760 ) C347_=_C762( C347 C762 ) C347_=_C763( C347 C763 ) C347_=_C773( C347 C773 ) \nC347_=_C779( C347 C779 ) C347_=_C786( C347 C786 ) C347_=_C790( C347 C790 ) C347_=_C798( C347 C798 ) C347_=_C818( C347 C818 ) C347_=_C824( C347 C824 ) \nC347_=_C827( C347 C827 ) C347_=_C851( C347 C851 ) C347_=_C852( C347 C852 ) C350_=_C363( C350 C363 ) C350_=_C364( C350 C364 ) C350_=_C367( C350 C367 ) \nC350_=_C408( C350 C408 ) C350_=_C409( C350 C409 ) C350_=_C428( C350 C428 ) C350_=_C429( C350 C429 ) C350_=_C430( C350 C430 ) C350_=_C440( C350 C440 ) \nC350_=_C468( C350 C468 ) C350_=_C493( C350 C493 ) C350_=_C514( C350 C514 ) C350_=_C525( C350 C525 ) C350_=_C531( C350 C531 ) C350_=_C539( C350 C539 ) \nC350_=_C542( C350 C542 ) C350_=_C545( C350 C545 ) C350_=_C555(</w:t>
      </w:r>
    </w:p>
    <w:p>
      <w:pPr>
        <w:pStyle w:val="PreformattedText"/>
        <w:bidi w:val="0"/>
        <w:spacing w:before="0" w:after="0"/>
        <w:jc w:val="left"/>
        <w:rPr/>
      </w:pPr>
      <w:r>
        <w:rPr/>
        <w:t xml:space="preserve"> </w:t>
      </w:r>
      <w:r>
        <w:rPr/>
        <w:t>C350 C555 ) C350_=_C570( C350 C570 ) C350_=_C580( C350 C580 ) C350_=_C598( C350 C598 ) \nC350_=_C599( C350 C599 ) C350_=_C609( C350 C609 ) C350_=_C610( C350 C610 ) C350_=_C638( C350 C638 ) C350_=_C658( C350 C658 ) C350_=_C683( C350 C683 ) \nC350_=_C690( C350 C690 ) C350_=_C696( C350 C696 ) C350_=_C704( C350 C704 ) C350_=_C713( C350 C713 ) C350_=_C728( C350 C728 ) C350_=_C731( C350 C731 ) \nC350_=_C732( C350 C732 ) C350_=_C750( C350 C750 ) C350_=_C751( C350 C751 ) C350_=_C758( C350 C758 ) C350_=_C790( C350 C790 ) C350_=_C793( C350 C793 ) \nC350_=_C796( C350 C796 ) C350_=_C802( C350 C802 ) C350_=_C809( C350 C809 ) C350_=_C810( C350 C810 ) C350_=_C824( C350 C824 ) C350_=_C831( C350 C831 ) \nC350_=_C836( C350 C836 ) C350_=_C838( C350 C838 ) C350_=_C846( C350 C846 ) C350_=_C858( C350 C858 ) C350_=_C865( C350 C865 ) C350_=_C866( C350 C866 ) \nC350_=_C868( C350 C868 ) C350_=_C869( C350 C869 ) C350_=_C874( C350 C874 ) C350_=_C875( C350 C875 ) C350_=_C876( C350 C876 ) C350_=_C877( C350 C877 ) \nC350_=_C885( C350 C885 ) C350_=_C891( C350 C891 ) C350_=_C892( C350 C892 ) C353_=_C355( C353 C355 ) C353_=_C398( C353 C398 ) C353_=_C400( C353 C400 ) \nC353_=_C402( C353 C402 ) C353_=_C442( C353 C442 ) C353_=_C488( C353 C488 ) C353_=_C518( C353 C518 ) C353_=_C524( C353 C524 ) C353_=_C545( C353 C545 ) \nC353_=_C551( C353 C551 ) C353_=_C568( C353 C568 ) C353_=_C573( C353 C573 ) C353_=_C575( C353 C575 ) C353_=_C576( C353 C576 ) C353_=_C590( C353 C590 ) \nC353_=_C591( C353 C591 ) C353_=_C601( C353 C601 ) C353_=_C641( C353 C641 ) C353_=_C658( C353 C658 ) C353_=_C661( C353 C661 ) C353_=_C681( C353 C681 ) \nC353_=_C685( C353 C685 ) C353_=_C692( C353 C692 ) C353_=_C697( C353 C697 ) C353_=_C698( C353 C698 ) C353_=_C699( C353 C699 ) C353_=_C720( C353 C720 ) \nC353_=_C762( C353 C762 ) C353_=_C769( C353 C769 ) C353_=_C770( C353 C770 ) C353_=_C782( C353 C782 ) C353_=_C787( C353 C787 ) C353_=_C788( C353 C788 ) \nC353_=_C800( C353 C800 ) C353_=_C815( C353 C815 ) C353_=_C816( C353 C816 ) C353_=_C832( C353 C832 ) C353_=_C833( C353 C833 ) C353_=_C834( C353 C834 ) \nC353_=_C835( C353 C835 ) C353_=_C840( C353 C840 ) C353_=_C858( C353 C858 ) C353_=_C866( C353 C866 ) C353_=_C868( C353 C868 ) C353_=_C869( C353 C869 ) \nC353_=_C873( C353 C873 ) C353_=_C888( C353 C888 ) C353_=_C897( C353 C897 ) C355_=_C364( C355 C364 ) C355_=_C382( C355 C382 ) C355_=_C398( C355 C398 ) \nC355_=_C411( C355 C411 ) C355_=_C426( C355 C426 ) C355_=_C434( C355 C434 ) C355_=_C453( C355 C453 ) C355_=_C457( C355 C457 ) C355_=_C463( C355 C463 ) \nC355_=_C542( C355 C542 ) C355_=_C551( C355 C551 ) C355_=_C570( C355 C570 ) C355_=_C571( C355 C571 ) C355_=_C578( C355 C578 ) C355_=_C600( C355 C600 ) \nC355_=_C636( C355 C636 ) C355_=_C650( C355 C650 ) C355_=_C659( C355 C659 ) C355_=_C690( C355 C690 ) C355_=_C709( C355 C709 ) C355_=_C710( C355 C710 ) \nC355_=_C719( C355 C719 ) C355_=_C747( C355 C747 ) C355_=_C752( C355 C752 ) C355_=_C753( C355 C753 ) C355_=_C762( C355 C762 ) C355_=_C769( C355 C769 ) \nC355_=_C788( C355 C788 ) C355_=_C796( C355 C796 ) C355_=_C798( C355 C798 ) C355_=_C807( C355 C807 ) C355_=_C809( C355 C809 ) C355_=_C820( C355 C820 ) \nC355_=_C832( C355 C832 ) C355_=_C833( C355 C833 ) C355_=_C845( C355 C845 ) C355_=_C847( C355 C847 ) C355_=_C859( C355 C859 ) C355_=_C862( C355 C862 ) \nC355_=_C863( C355 C863 ) C355_=_C868( C355 C868 ) C355_=_C880( C355 C880 ) C355_=_C885( C355 C885 ) C355_=_C888( C355 C888 ) C355_=_C895( C355 C895 ) \nC356_=_C357( C356 C357 ) C356_=_C367( C356 C367 ) C356_=_C374( C356 C374 ) C356_=_C384( C356 C384 ) C356_=_C399( C356 C399 ) C356_=_C406( C356 C406 ) \nC356_=_C422( C356 C422 ) C356_=_C423( C356 C423 ) C356_=_C481( C356 C481 ) C356_=_C506( C356 C506 ) C356_=_C511( C356 C511 ) C356_=_C518( C356 C518 ) \nC356_=_C522( C356 C522 ) C356_=_C528( C356 C528 ) C356_=_C532( C356 C532 ) C356_=_C554( C356 C554 ) C356_=_C557( C356 C557 ) C356_=_C565( C356 C565 ) \nC356_=_C567( C356 C567 ) C356_=_C582( C356 C582 ) C356_=_C583( C356 C583 ) C356_=_C585( C356 C585 ) C356_=_C596( C356 C596 ) C356_=_C597( C356 C597 ) \nC356_=_C600( C356 C600 ) C356_=_C611( C356 C611 ) C356_=_C634( C356 C634 ) C356_=_C657( C356 C657 ) C356_=_C660( C356 C660 ) C356_=_C661( C356 C661 ) \nC356_=_C681( C356 C681 ) C356_=_C684( C356 C684 ) C356_=_C692( C356 C692 ) C356_=_C714( C356 C714 ) C356_=_C726( C356 C726 ) C356_=_C730( C356 C730 ) \nC356_=_C734( C356 C734 ) C356_=_C748( C356 C748 ) C356_=_C770( C356 C770 ) C356_=_C784( C356 C784 ) C356_=_C789( C356 C789 ) C356_=_C793( C356 C793 ) \nC356_=_C811( C356 C811 ) C356_=_C813( C356 C813 ) C356_=_C822( C356 C822 ) C356_=_C824( C356 C824 ) C356_=_C833( C356 C833 ) C356_=_C848( C356 C848 ) \nC356_=_C859( C356 C859 ) C356_=_C863( C356 C863 ) C356_=_C870( C356 C870 ) C356_=_C871( C356 C871 ) C356_=_C878( C356 C878 ) C356_=_C882( C356 C882 ) \nC356_=_C883( C356 C883 ) C356_=_C895( C356 C895 ) C357_=_C370( C357 C370 ) C357_=_C382( C357 C382 ) C357_=_C389( C357 C389 ) C357_=_C410( C357 C410 ) \nC357_=_C511( C357 C511 ) C357_=_C528( C357 C528 ) C357_=_C554( C357 C554 ) C357_=_C571( C357 C571 ) C357_=_C586( C357 C586 ) C357_=_C596( C357 C596 ) \nC357_=_C606( C357 C606 ) C357_=_C619( C357 C619 ) C357_=_C625( C357 C625 ) C357_=_C657( C357 C657 ) C357_=_C661( C357 C661 ) C357_=_C662( C357 C662 ) \nC357_=_C665( C357 C665 ) C357_=_C666( C357 C666 ) C357_=_C670( C357 C670 ) C357_=_C683( C357 C683 ) C357_=_C686( C357 C686 ) C357_=_C705( C357 C705 ) \nC357_=_C709( C357 C709 ) C357_=_C714( C357 C714 ) C357_=_C726( C357 C726 ) C357_=_C728( C357 C728 ) C357_=_C731( C357 C731 ) C357_=_C736( C357 C736 ) \nC357_=_C748( C357 C748 ) C357_=_C749( C357 C749 ) C357_=_C757( C357 C757 ) C357_=_C760( C357 C760 ) C357_=_C770( C357 C770 ) C357_=_C771( C357 C771 ) \nC357_=_C772( C357 C772 ) C357_=_C773( C357 C773 ) C357_=_C782( C357 C782 ) C357_=_C796( C357 C796 ) C357_=_C797( C357 C797 ) C357_=_C813( C357 C813 ) \nC357_=_C819( C357 C819 ) C357_=_C855( C357 C855 ) C357_=_C863( C357 C863 ) C357_=_C871( C357 C871 ) C357_=_C876( C357 C876 ) C357_=_C879( C357 C879 ) \nC357_=_C880( C357 C880 ) C357_=_C881( C357 C881 ) C357_=_C882( C357 C882 ) C357_=_C893( C357 C893 ) C357_=_C895( C357 C895 ) C357_=_C898( C357 C898 ) \nC358_=_C359( C358 C359 ) C358_=_C360( C358 C360 ) C358_=_C361( C358 C361 ) C358_=_C362( C358 C362 ) C358_=_C372( C358 C372 ) C358_=_C376( C358 C376 ) \nC358_=_C386( C358 C386 ) C358_=_C387( C358 C387 ) C358_=_C389( C358 C389 ) C358_=_C391( C358 C391 ) C358_=_C430( C358 C430 ) C358_=_C442( C358 C442 ) \nC358_=_C459( C358 C459 ) C358_=_C469( C358 C469 ) C358_=_C504( C358 C504 ) C358_=_C512( C358 C512 ) C358_=_C523( C358 C523 ) C358_=_C529( C358 C529 ) \nC358_=_C537( C358 C537 ) C358_=_C555( C358 C555 ) C358_=_C556( C358 C556 ) C358_=_C581( C358 C581 ) C358_=_C612( C358 C612 ) C358_=_C654( C358 C654 ) \nC358_=_C668( C358 C668 ) C358_=_C669( C358 C669 ) C358_=_C670( C358 C670 ) C358_=_C702( C358 C702 ) C358_=_C710( C358 C710 ) C358_=_C719( C358 C719 ) \nC358_=_C727( C358 C727 ) C358_=_C730( C358 C730 ) C358_=_C746( C358 C746 ) C358_=_C752( C358 C752 ) C358_=_C757( C358 C757 ) C358_=_C771( C358 C771 ) \nC358_=_C772( C358 C772 ) C358_=_C773( C358 C773 ) C358_=_C815( C358 C815 ) C358_=_C816( C358 C816 ) C358_=_C819( C358 C819 ) C358_=_C825( C358 C825 ) \nC358_=_C826( C358 C826 ) C358_=_C832( C358 C832 ) C358_=_C834( C358 C834 ) C358_=_C851( C358 C851 ) C358_=_C860( C358 C860 ) C358_=_C862( C358 C862 ) \nC358_=_C863( C358 C863 ) C358_=_C868( C358 C868 ) C358_=_C876( C358 C876 ) C358_=_C878( C358 C878 ) C358_=_C882( C358 C882 ) C358_=_C896( C358 C896 ) \nC359_=_C360( C359 C360 ) C359_=_C361( C359 C361 ) C359_=_C362( C359 C362 ) C359_=_C369( C359 C369 ) C359_=_C370( C359 C370 ) C359_=_C372( C359 C372 ) \nC359_=_C402( C359 C402 ) C359_=_C408( C359 C408 ) C359_=_C409( C359 C409 ) C359_=_C410( C359 C410 ) C359_=_C411( C359 C411 ) C359_=_C463( C359 C463 ) \nC359_=_C512( C359 C512 ) C359_=_C529( C359 C529 ) C359_=_C537( C359 C537 ) C359_=_C540( C359 C540 ) C359_=_C555( C359 C555 ) C359_=_C556( C359 C556 ) \nC359_=_C572( C359 C572 ) C359_=_C585( C359 C585 ) C359_=_C595( C359 C595 ) C359_=_C609( C359 C609 ) C359_=_C668( C359 C668 ) C359_=_C669( C359 C669 ) \nC359_=_C670( C359 C670 ) C359_=_C676( C359 C676 ) C359_=_C685( C359 C685 ) C359_=_C697( C359 C697 ) C359_=_C718( C359 C718 ) C359_=_C736( C359 C736 ) \nC359_=_C737( C359 C737 ) C359_=_C749( C359 C749 ) C359_=_C752( C359 C752 ) C359_=_C758( C359 C758 ) C359_=_C771( C359 C771 ) C359_=_C772( C359 C772 ) \nC359_=_C795( C359 C795 ) C359_=_C796( C359 C796 ) C359_=_C813( C359 C813 ) C359_=_C819( C359 C819 ) C359_=_C826( C359 C826 ) C359_=_C831( C359 C831 ) \nC359_=_C834( C359 C834 ) C359_=_C841( C359 C841 ) C359_=_C845( C359 C845 ) C359_=_C846( C359 C846 ) C359_=_C864( C359 C864 ) C359_=_C865( C359 C865 ) \nC359_=_C873( C359 C873 ) C359_=_C874( C359 C874 ) C359_=_C876( C359 C876 ) C359_=_C878( C359 C878 ) C359_=_C891( C359 C891 ) C360_=_C361( C360 C361 ) \nC360_=_C362( C360 C362 ) C360_=_C403( C360 C403 ) C360_=_C410( C360 C410 ) C360_=_C430( C360 C430 ) C360_=_C436( C360 C436 ) C360_=_C445( C360 C445 ) \nC360_=_C490( C360 C490 ) C360_=_C512( C360 C512 ) C360_=_C518( C360 C518 ) C360_=_C523( C360 C523 ) C360_=_C529( C360 C529 ) C360_=_C537( C360 C537 ) \nC360_=_C555( C360 C555 ) C360_=_C556( C360 C556 ) C360_=_C569( C360 C569 ) C360_=_C572( C360 C572 ) C360_=_C598( C360 C598 ) C360_=_C614( C360 C614 ) \nC360_=_C636( C360 C636 ) C360_=_C664( C360 C664 ) C360_=_C668( C360 C668 ) C360_=_C669( C360 C669 ) C360_=_C670( C360 C670 ) C360_=_C683( C360 C683 ) \nC360_=_C690( C360 C690 ) C360_=_C691( C360 C691 ) C360_=_C712( C360 C712 ) C360_=_C736( C360 C736 ) C360_=_C743( C360 C743 ) C360_=_C752( C360 C752 ) \nC360_=_C771( C360 C771 ) C360_=_C772( C360 C772 ) C360_=_C805( C360 C805 ) C360_=_C817( C360 C817 ) C360_=_C819( C360 C819 ) C360_=_C825( C360 C825 ) \nC360_=_C826( C360 C826 ) C360_=_C834( C360 C834 ) C360_=_C876( C360 C876 ) C360_=_C878(</w:t>
      </w:r>
    </w:p>
    <w:p>
      <w:pPr>
        <w:pStyle w:val="PreformattedText"/>
        <w:bidi w:val="0"/>
        <w:spacing w:before="0" w:after="0"/>
        <w:jc w:val="left"/>
        <w:rPr/>
      </w:pPr>
      <w:r>
        <w:rPr/>
        <w:t xml:space="preserve"> </w:t>
      </w:r>
      <w:r>
        <w:rPr/>
        <w:t>C360 C878 ) C360_=_C881( C360 C881 ) C360_=_C898( C360 C898 ) \nC361_=_C362( C361 C362 ) C361_=_C374( C361 C374 ) C361_=_C423( C361 C423 ) C361_=_C472( C361 C472 ) C361_=_C488( C361 C488 ) C361_=_C496( C361 C496 ) \nC361_=_C512( C361 C512 ) C361_=_C529( C361 C529 ) C361_=_C537( C361 C537 ) C361_=_C555( C361 C555 ) C361_=_C556( C361 C556 ) C361_=_C587( C361 C587 ) \nC361_=_C615( C361 C615 ) C361_=_C628( C361 C628 ) C361_=_C634( C361 C634 ) C361_=_C668( C361 C668 ) C361_=_C669( C361 C669 ) C361_=_C670( C361 C670 ) \nC361_=_C690( C361 C690 ) C361_=_C693( C361 C693 ) C361_=_C698( C361 C698 ) C361_=_C710( C361 C710 ) C361_=_C711( C361 C711 ) C361_=_C713( C361 C713 ) \nC361_=_C719( C361 C719 ) C361_=_C747( C361 C747 ) C361_=_C752( C361 C752 ) C361_=_C765( C361 C765 ) C361_=_C771( C361 C771 ) C361_=_C772( C361 C772 ) \nC361_=_C799( C361 C799 ) C361_=_C803( C361 C803 ) C361_=_C818( C361 C818 ) C361_=_C819( C361 C819 ) C361_=_C826( C361 C826 ) C361_=_C831( C361 C831 ) \nC361_=_C834( C361 C834 ) C361_=_C847( C361 C847 ) C361_=_C850( C361 C850 ) C361_=_C854( C361 C854 ) C361_=_C860( C361 C860 ) C361_=_C878( C361 C878 ) \nC361_=_C892( C361 C892 ) C362_=_C376( C362 C376 ) C362_=_C386( C362 C386 ) C362_=_C387( C362 C387 ) C362_=_C391( C362 C391 ) C362_=_C430( C362 C430 ) \nC362_=_C440( C362 C440 ) C362_=_C442( C362 C442 ) C362_=_C459( C362 C459 ) C362_=_C469( C362 C469 ) C362_=_C504( C362 C504 ) C362_=_C512( C362 C512 ) \nC362_=_C521( C362 C521 ) C362_=_C529( C362 C529 ) C362_=_C537( C362 C537 ) C362_=_C555( C362 C555 ) C362_=_C556( C362 C556 ) C362_=_C590( C362 C590 ) \nC362_=_C610( C362 C610 ) C362_=_C668( C362 C668 ) C362_=_C669( C362 C669 ) C362_=_C670( C362 C670 ) C362_=_C673( C362 C673 ) C362_=_C690( C362 C690 ) \nC362_=_C694( C362 C694 ) C362_=_C702( C362 C702 ) C362_=_C710( C362 C710 ) C362_=_C713( C362 C713 ) C362_=_C727( C362 C727 ) C362_=_C730( C362 C730 ) \nC362_=_C752( C362 C752 ) C362_=_C756( C362 C756 ) C362_=_C771( C362 C771 ) C362_=_C772( C362 C772 ) C362_=_C773( C362 C773 ) C362_=_C798( C362 C798 ) \nC362_=_C800( C362 C800 ) C362_=_C819( C362 C819 ) C362_=_C826( C362 C826 ) C362_=_C834( C362 C834 ) C362_=_C835( C362 C835 ) C362_=_C851( C362 C851 ) \nC362_=_C863( C362 C863 ) C362_=_C868( C362 C868 ) C362_=_C878( C362 C878 ) C362_=_C879( C362 C879 ) C362_=_C883( C362 C883 ) C362_=_C891( C362 C891 ) \nC363_=_C364( C363 C364 ) C363_=_C365( C363 C365 ) C363_=_C366( C363 C366 ) C363_=_C386( C363 C386 ) C363_=_C387( C363 C387 ) C363_=_C408( C363 C408 ) \nC363_=_C428( C363 C428 ) C363_=_C429( C363 C429 ) C363_=_C430( C363 C430 ) C363_=_C442( C363 C442 ) C363_=_C502( C363 C502 ) C363_=_C514( C363 C514 ) \nC363_=_C524( C363 C524 ) C363_=_C539( C363 C539 ) C363_=_C557( C363 C557 ) C363_=_C580( C363 C580 ) C363_=_C599( C363 C599 ) C363_=_C663( C363 C663 ) \nC363_=_C664( C363 C664 ) C363_=_C671( C363 C671 ) C363_=_C672( C363 C672 ) C363_=_C673( C363 C673 ) C363_=_C696( C363 C696 ) C363_=_C724( C363 C724 ) \nC363_=_C750( C363 C750 ) C363_=_C751( C363 C751 ) C363_=_C753( C363 C753 ) C363_=_C759( C363 C759 ) C363_=_C761( C363 C761 ) C363_=_C773( C363 C773 ) \nC363_=_C774( C363 C774 ) C363_=_C775( C363 C775 ) C363_=_C776( C363 C776 ) C363_=_C788( C363 C788 ) C363_=_C790( C363 C790 ) C363_=_C796( C363 C796 ) \nC363_=_C805( C363 C805 ) C363_=_C807( C363 C807 ) C363_=_C828( C363 C828 ) C363_=_C840( C363 C840 ) C363_=_C844( C363 C844 ) C363_=_C862( C363 C862 ) \nC363_=_C868( C363 C868 ) C363_=_C874( C363 C874 ) C363_=_C877( C363 C877 ) C363_=_C881( C363 C881 ) C363_=_C882( C363 C882 ) C363_=_C893( C363 C893 ) \nC363_=_C896( C363 C896 ) C364_=_C365( C364 C365 ) C364_=_C366( C364 C366 ) C364_=_C398( C364 C398 ) C364_=_C409( C364 C409 ) C364_=_C411( C364 C411 ) \nC364_=_C429( C364 C429 ) C364_=_C457( C364 C457 ) C364_=_C463( C364 C463 ) C364_=_C519( C364 C519 ) C364_=_C551( C364 C551 ) C364_=_C556( C364 C556 ) \nC364_=_C557( C364 C557 ) C364_=_C570( C364 C570 ) C364_=_C600( C364 C600 ) C364_=_C609( C364 C609 ) C364_=_C650( C364 C650 ) C364_=_C671( C364 C671 ) \nC364_=_C672( C364 C672 ) C364_=_C673( C364 C673 ) C364_=_C683( C364 C683 ) C364_=_C684( C364 C684 ) C364_=_C709( C364 C709 ) C364_=_C710( C364 C710 ) \nC364_=_C719( C364 C719 ) C364_=_C720( C364 C720 ) C364_=_C731( C364 C731 ) C364_=_C753( C364 C753 ) C364_=_C773( C364 C773 ) C364_=_C774( C364 C774 ) \nC364_=_C775( C364 C775 ) C364_=_C776( C364 C776 ) C364_=_C793( C364 C793 ) C364_=_C795( C364 C795 ) C364_=_C810( C364 C810 ) C364_=_C820( C364 C820 ) \nC364_=_C828( C364 C828 ) C364_=_C829( C364 C829 ) C364_=_C836( C364 C836 ) C364_=_C847( C364 C847 ) C364_=_C859( C364 C859 ) C364_=_C863( C364 C863 ) \nC364_=_C872( C364 C872 ) C364_=_C876( C364 C876 ) C364_=_C885( C364 C885 ) C364_=_C892( C364 C892 ) C364_=_C894( C364 C894 ) C364_=_C895( C364 C895 ) \nC364_=_C896( C364 C896 ) C365_=_C366( C365 C366 ) C365_=_C414( C365 C414 ) C365_=_C421( C365 C421 ) C365_=_C425( C365 C425 ) C365_=_C557( C365 C557 ) \nC365_=_C560( C365 C560 ) C365_=_C601( C365 C601 ) C365_=_C609( C365 C609 ) C365_=_C612( C365 C612 ) C365_=_C614( C365 C614 ) C365_=_C650( C365 C650 ) \nC365_=_C665( C365 C665 ) C365_=_C671( C365 C671 ) C365_=_C672( C365 C672 ) C365_=_C673( C365 C673 ) C365_=_C676( C365 C676 ) C365_=_C739( C365 C739 ) \nC365_=_C743( C365 C743 ) C365_=_C747( C365 C747 ) C365_=_C759( C365 C759 ) C365_=_C769( C365 C769 ) C365_=_C773( C365 C773 ) C365_=_C774( C365 C774 ) \nC365_=_C775( C365 C775 ) C365_=_C776( C365 C776 ) C365_=_C784( C365 C784 ) C365_=_C788( C365 C788 ) C365_=_C795( C365 C795 ) C365_=_C803( C365 C803 ) \nC365_=_C810( C365 C810 ) C365_=_C825( C365 C825 ) C365_=_C826( C365 C826 ) C365_=_C828( C365 C828 ) C365_=_C841( C365 C841 ) C365_=_C856( C365 C856 ) \nC365_=_C868( C365 C868 ) C365_=_C878( C365 C878 ) C365_=_C891( C365 C891 ) C365_=_C896( C365 C896 ) C366_=_C389( C366 C389 ) C366_=_C391( C366 C391 ) \nC366_=_C399( C366 C399 ) C366_=_C416( C366 C416 ) C366_=_C422( C366 C422 ) C366_=_C557( C366 C557 ) C366_=_C606( C366 C606 ) C366_=_C622( C366 C622 ) \nC366_=_C627( C366 C627 ) C366_=_C671( C366 C671 ) C366_=_C672( C366 C672 ) C366_=_C673( C366 C673 ) C366_=_C689( C366 C689 ) C366_=_C696( C366 C696 ) \nC366_=_C711( C366 C711 ) C366_=_C734( C366 C734 ) C366_=_C746( C366 C746 ) C366_=_C773( C366 C773 ) C366_=_C774( C366 C774 ) C366_=_C775( C366 C775 ) \nC366_=_C776( C366 C776 ) C366_=_C794( C366 C794 ) C366_=_C817( C366 C817 ) C366_=_C825( C366 C825 ) C366_=_C828( C366 C828 ) C366_=_C834( C366 C834 ) \nC366_=_C842( C366 C842 ) C366_=_C852( C366 C852 ) C366_=_C860( C366 C860 ) C366_=_C865( C366 C865 ) C366_=_C868( C366 C868 ) C366_=_C871( C366 C871 ) \nC366_=_C883( C366 C883 ) C366_=_C887( C366 C887 ) C366_=_C888( C366 C888 ) C366_=_C892( C366 C892 ) C366_=_C896( C366 C896 ) C366_=_C897( C366 C897 ) \nC367_=_C369( C367 C369 ) C367_=_C370( C367 C370 ) C367_=_C374( C367 C374 ) C367_=_C399( C367 C399 ) C367_=_C414( C367 C414 ) C367_=_C440( C367 C440 ) \nC367_=_C468( C367 C468 ) C367_=_C493( C367 C493 ) C367_=_C506( C367 C506 ) C367_=_C522( C367 C522 ) C367_=_C525( C367 C525 ) C367_=_C526( C367 C526 ) \nC367_=_C531( C367 C531 ) C367_=_C532( C367 C532 ) C367_=_C542( C367 C542 ) C367_=_C555( C367 C555 ) C367_=_C558( C367 C558 ) C367_=_C567( C367 C567 ) \nC367_=_C587( C367 C587 ) C367_=_C598( C367 C598 ) C367_=_C610( C367 C610 ) C367_=_C612( C367 C612 ) C367_=_C650( C367 C650 ) C367_=_C658( C367 C658 ) \nC367_=_C660( C367 C660 ) C367_=_C661( C367 C661 ) C367_=_C676( C367 C676 ) C367_=_C681( C367 C681 ) C367_=_C684( C367 C684 ) C367_=_C690( C367 C690 ) \nC367_=_C692( C367 C692 ) C367_=_C704( C367 C704 ) C367_=_C713( C367 C713 ) C367_=_C727( C367 C727 ) C367_=_C728( C367 C728 ) C367_=_C732( C367 C732 ) \nC367_=_C748( C367 C748 ) C367_=_C752( C367 C752 ) C367_=_C758( C367 C758 ) C367_=_C770( C367 C770 ) C367_=_C777( C367 C777 ) C367_=_C784( C367 C784 ) \nC367_=_C789( C367 C789 ) C367_=_C794( C367 C794 ) C367_=_C802( C367 C802 ) C367_=_C809( C367 C809 ) C367_=_C810( C367 C810 ) C367_=_C824( C367 C824 ) \nC367_=_C825( C367 C825 ) C367_=_C827( C367 C827 ) C367_=_C835( C367 C835 ) C367_=_C836( C367 C836 ) C367_=_C838( C367 C838 ) C367_=_C841( C367 C841 ) \nC367_=_C846( C367 C846 ) C367_=_C858( C367 C858 ) C367_=_C862( C367 C862 ) C367_=_C865( C367 C865 ) C367_=_C866( C367 C866 ) C367_=_C869( C367 C869 ) \nC367_=_C874( C367 C874 ) C367_=_C879( C367 C879 ) C367_=_C882( C367 C882 ) C367_=_C890( C367 C890 ) C367_=_C897( C367 C897 ) C369_=_C370( C369 C370 ) \nC369_=_C395( C369 C395 ) C369_=_C404( C369 C404 ) C369_=_C405( C369 C405 ) C369_=_C408( C369 C408 ) C369_=_C409( C369 C409 ) C369_=_C410( C369 C410 ) \nC369_=_C411( C369 C411 ) C369_=_C504( C369 C504 ) C369_=_C551( C369 C551 ) C369_=_C558( C369 C558 ) C369_=_C568( C369 C568 ) C369_=_C571( C369 C571 ) \nC369_=_C572( C369 C572 ) C369_=_C576( C369 C576 ) C369_=_C580( C369 C580 ) C369_=_C585( C369 C585 ) C369_=_C654( C369 C654 ) C369_=_C671( C369 C671 ) \nC369_=_C676( C369 C676 ) C369_=_C688( C369 C688 ) C369_=_C696( C369 C696 ) C369_=_C697( C369 C697 ) C369_=_C731( C369 C731 ) C369_=_C735( C369 C735 ) \nC369_=_C737( C369 C737 ) C369_=_C746( C369 C746 ) C369_=_C749( C369 C749 ) C369_=_C752( C369 C752 ) C369_=_C758( C369 C758 ) C369_=_C760( C369 C760 ) \nC369_=_C770( C369 C770 ) C369_=_C777( C369 C777 ) C369_=_C784( C369 C784 ) C369_=_C794( C369 C794 ) C369_=_C795( C369 C795 ) C369_=_C796( C369 C796 ) \nC369_=_C813( C369 C813 ) C369_=_C822( C369 C822 ) C369_=_C824( C369 C824 ) C369_=_C825( C369 C825 ) C369_=_C827( C369 C827 ) C369_=_C829( C369 C829 ) \nC369_=_C831( C369 C831 ) C369_=_C835( C369 C835 ) C369_=_C836( C369 C836 ) C369_=_C838( C369 C838 ) C369_=_C841( C369 C841 ) C369_=_C845( C369 C845 ) \nC369_=_C858( C369 C858 ) C369_=_C862( C369 C862 ) C369_=_C864( C369 C864 ) C369_=_C870( C369 C870 ) C369_=_C874( C369 C874 ) C369_=_C879( C369 C879 ) \nC369_=_C891( C369 C891 ) C369_=_C897( C369 C897 ) C370_=_C382( C370 C382 ) C370_=_C402( C370 C402 ) C370_=_C512(</w:t>
      </w:r>
    </w:p>
    <w:p>
      <w:pPr>
        <w:pStyle w:val="PreformattedText"/>
        <w:bidi w:val="0"/>
        <w:spacing w:before="0" w:after="0"/>
        <w:jc w:val="left"/>
        <w:rPr/>
      </w:pPr>
      <w:r>
        <w:rPr/>
        <w:t xml:space="preserve"> </w:t>
      </w:r>
      <w:r>
        <w:rPr/>
        <w:t>C370 C512 ) C370_=_C532( C370 C532 ) \nC370_=_C540( C370 C540 ) C370_=_C554( C370 C554 ) C370_=_C558( C370 C558 ) C370_=_C584( C370 C584 ) C370_=_C586( C370 C586 ) C370_=_C595( C370 C595 ) \nC370_=_C619( C370 C619 ) C370_=_C665( C370 C665 ) C370_=_C676( C370 C676 ) C370_=_C683( C370 C683 ) C370_=_C686( C370 C686 ) C370_=_C693( C370 C693 ) \nC370_=_C709( C370 C709 ) C370_=_C714( C370 C714 ) C370_=_C731( C370 C731 ) C370_=_C749( C370 C749 ) C370_=_C752( C370 C752 ) C370_=_C758( C370 C758 ) \nC370_=_C770( C370 C770 ) C370_=_C772( C370 C772 ) C370_=_C773( C370 C773 ) C370_=_C777( C370 C777 ) C370_=_C796( C370 C796 ) C370_=_C797( C370 C797 ) \nC370_=_C803( C370 C803 ) C370_=_C825( C370 C825 ) C370_=_C835( C370 C835 ) C370_=_C836( C370 C836 ) C370_=_C838( C370 C838 ) C370_=_C846( C370 C846 ) \nC370_=_C855( C370 C855 ) C370_=_C862( C370 C862 ) C370_=_C865( C370 C865 ) C370_=_C872( C370 C872 ) C370_=_C874( C370 C874 ) C370_=_C876( C370 C876 ) \nC370_=_C879( C370 C879 ) C370_=_C881( C370 C881 ) C370_=_C897( C370 C897 ) C372_=_C397( C372 C397 ) C372_=_C424( C372 C424 ) C372_=_C425( C372 C425 ) \nC372_=_C426( C372 C426 ) C372_=_C427( C372 C427 ) C372_=_C463( C372 C463 ) C372_=_C523( C372 C523 ) C372_=_C529( C372 C529 ) C372_=_C531( C372 C531 ) \nC372_=_C560( C372 C560 ) C372_=_C568( C372 C568 ) C372_=_C581( C372 C581 ) C372_=_C598( C372 C598 ) C372_=_C609( C372 C609 ) C372_=_C612( C372 C612 ) \nC372_=_C654( C372 C654 ) C372_=_C676( C372 C676 ) C372_=_C685( C372 C685 ) C372_=_C704( C372 C704 ) C372_=_C705( C372 C705 ) C372_=_C718( C372 C718 ) \nC372_=_C719( C372 C719 ) C372_=_C729( C372 C729 ) C372_=_C735( C372 C735 ) C372_=_C736( C372 C736 ) C372_=_C737( C372 C737 ) C372_=_C746( C372 C746 ) \nC372_=_C756( C372 C756 ) C372_=_C780( C372 C780 ) C372_=_C816( C372 C816 ) C372_=_C826( C372 C826 ) C372_=_C846( C372 C846 ) C372_=_C860( C372 C860 ) \nC372_=_C862( C372 C862 ) C372_=_C864( C372 C864 ) C372_=_C866( C372 C866 ) C372_=_C873( C372 C873 ) C372_=_C874( C372 C874 ) C372_=_C876( C372 C876 ) \nC372_=_C882( C372 C882 ) C372_=_C885( C372 C885 ) C372_=_C891( C372 C891 ) C372_=_C892( C372 C892 ) C372_=_C897( C372 C897 ) C374_=_C376( C374 C376 ) \nC374_=_C399( C374 C399 ) C374_=_C400( C374 C400 ) C374_=_C436( C374 C436 ) C374_=_C496( C374 C496 ) C374_=_C506( C374 C506 ) C374_=_C522( C374 C522 ) \nC374_=_C532( C374 C532 ) C374_=_C555( C374 C555 ) C374_=_C565( C374 C565 ) C374_=_C567( C374 C567 ) C374_=_C628( C374 C628 ) C374_=_C638( C374 C638 ) \nC374_=_C657( C374 C657 ) C374_=_C660( C374 C660 ) C374_=_C661( C374 C661 ) C374_=_C681( C374 C681 ) C374_=_C684( C374 C684 ) C374_=_C692( C374 C692 ) \nC374_=_C697( C374 C697 ) C374_=_C710( C374 C710 ) C374_=_C719( C374 C719 ) C374_=_C721( C374 C721 ) C374_=_C730( C374 C730 ) C374_=_C739( C374 C739 ) \nC374_=_C747( C374 C747 ) C374_=_C748( C374 C748 ) C374_=_C765( C374 C765 ) C374_=_C782( C374 C782 ) C374_=_C784( C374 C784 ) C374_=_C789( C374 C789 ) \nC374_=_C799( C374 C799 ) C374_=_C812( C374 C812 ) C374_=_C815( C374 C815 ) C374_=_C833( C374 C833 ) C374_=_C847( C374 C847 ) C374_=_C850( C374 C850 ) \nC374_=_C854( C374 C854 ) C374_=_C855( C374 C855 ) C374_=_C869( C374 C869 ) C374_=_C872( C374 C872 ) C374_=_C882( C374 C882 ) C374_=_C893( C374 C893 ) \nC374_=_C897( C374 C897 ) C376_=_C386( C376 C386 ) C376_=_C387( C376 C387 ) C376_=_C391( C376 C391 ) C376_=_C430( C376 C430 ) C376_=_C442( C376 C442 ) \nC376_=_C459( C376 C459 ) C376_=_C469( C376 C469 ) C376_=_C478( C376 C478 ) C376_=_C504( C376 C504 ) C376_=_C511( C376 C511 ) C376_=_C554( C376 C554 ) \nC376_=_C565( C376 C565 ) C376_=_C573( C376 C573 ) C376_=_C653( C376 C653 ) C376_=_C660( C376 C660 ) C376_=_C673( C376 C673 ) C376_=_C681( C376 C681 ) \nC376_=_C702( C376 C702 ) C376_=_C710( C376 C710 ) C376_=_C716( C376 C716 ) C376_=_C727( C376 C727 ) C376_=_C730( C376 C730 ) C376_=_C735( C376 C735 ) \nC376_=_C737( C376 C737 ) C376_=_C739( C376 C739 ) C376_=_C752( C376 C752 ) C376_=_C761( C376 C761 ) C376_=_C771( C376 C771 ) C376_=_C773( C376 C773 ) \nC376_=_C780( C376 C780 ) C376_=_C782( C376 C782 ) C376_=_C795( C376 C795 ) C376_=_C812( C376 C812 ) C376_=_C816( C376 C816 ) C376_=_C848( C376 C848 ) \nC376_=_C851( C376 C851 ) C376_=_C863( C376 C863 ) C376_=_C868( C376 C868 ) C376_=_C872( C376 C872 ) C376_=_C888( C376 C888 ) C376_=_C890( C376 C890 ) \nC376_=_C892( C376 C892 ) C376_=_C893( C376 C893 ) C376_=_C894( C376 C894 ) C379_=_C382( C379 C382 ) C379_=_C424( C379 C424 ) C379_=_C441( C379 C441 ) \nC379_=_C454( C379 C454 ) C379_=_C519( C379 C519 ) C379_=_C569( C379 C569 ) C379_=_C572( C379 C572 ) C379_=_C592( C379 C592 ) C379_=_C594( C379 C594 ) \nC379_=_C597( C379 C597 ) C379_=_C610( C379 C610 ) C379_=_C619( C379 C619 ) C379_=_C627( C379 C627 ) C379_=_C628( C379 C628 ) C379_=_C645( C379 C645 ) \nC379_=_C677( C379 C677 ) C379_=_C681( C379 C681 ) C379_=_C683( C379 C683 ) C379_=_C709( C379 C709 ) C379_=_C720( C379 C720 ) C379_=_C737( C379 C737 ) \nC379_=_C756( C379 C756 ) C379_=_C760( C379 C760 ) C379_=_C778( C379 C778 ) C379_=_C780( C379 C780 ) C379_=_C784( C379 C784 ) C379_=_C794( C379 C794 ) \nC379_=_C807( C379 C807 ) C379_=_C813( C379 C813 ) C379_=_C821( C379 C821 ) C379_=_C823( C379 C823 ) C379_=_C828( C379 C828 ) C379_=_C829( C379 C829 ) \nC379_=_C835( C379 C835 ) C379_=_C840( C379 C840 ) C379_=_C843( C379 C843 ) C379_=_C851( C379 C851 ) C379_=_C863( C379 C863 ) C379_=_C870( C379 C870 ) \nC379_=_C872( C379 C872 ) C379_=_C873( C379 C873 ) C379_=_C874( C379 C874 ) C379_=_C875( C379 C875 ) C379_=_C879( C379 C879 ) C379_=_C893( C379 C893 ) \nC379_=_C898( C379 C898 ) C382_=_C383( C382 C383 ) C382_=_C424( C382 C424 ) C382_=_C454( C382 C454 ) C382_=_C554( C382 C554 ) C382_=_C569( C382 C569 ) \nC382_=_C571( C382 C571 ) C382_=_C586( C382 C586 ) C382_=_C592( C382 C592 ) C382_=_C619( C382 C619 ) C382_=_C665( C382 C665 ) C382_=_C677( C382 C677 ) \nC382_=_C683( C382 C683 ) C382_=_C684( C382 C684 ) C382_=_C686( C382 C686 ) C382_=_C690( C382 C690 ) C382_=_C709( C382 C709 ) C382_=_C714( C382 C714 ) \nC382_=_C731( C382 C731 ) C382_=_C737( C382 C737 ) C382_=_C749( C382 C749 ) C382_=_C752( C382 C752 ) C382_=_C760( C382 C760 ) C382_=_C772( C382 C772 ) \nC382_=_C773( C382 C773 ) C382_=_C778( C382 C778 ) C382_=_C786( C382 C786 ) C382_=_C787( C382 C787 ) C382_=_C788( C382 C788 ) C382_=_C796( C382 C796 ) \nC382_=_C797( C382 C797 ) C382_=_C798( C382 C798 ) C382_=_C828( C382 C828 ) C382_=_C829( C382 C829 ) C382_=_C831( C382 C831 ) C382_=_C836( C382 C836 ) \nC382_=_C845( C382 C845 ) C382_=_C855( C382 C855 ) C382_=_C876( C382 C876 ) C382_=_C879( C382 C879 ) C382_=_C880( C382 C880 ) C382_=_C881( C382 C881 ) \nC382_=_C888( C382 C888 ) C382_=_C895( C382 C895 ) C383_=_C399( C383 C399 ) C383_=_C469( C383 C469 ) C383_=_C483( C383 C483 ) C383_=_C496( C383 C496 ) \nC383_=_C522( C383 C522 ) C383_=_C537( C383 C537 ) C383_=_C538( C383 C538 ) C383_=_C541( C383 C541 ) C383_=_C578( C383 C578 ) C383_=_C657( C383 C657 ) \nC383_=_C659( C383 C659 ) C383_=_C668( C383 C668 ) C383_=_C671( C383 C671 ) C383_=_C684( C383 C684 ) C383_=_C685( C383 C685 ) C383_=_C713( C383 C713 ) \nC383_=_C716( C383 C716 ) C383_=_C732( C383 C732 ) C383_=_C749( C383 C749 ) C383_=_C760( C383 C760 ) C383_=_C762( C383 C762 ) C383_=_C763( C383 C763 ) \nC383_=_C777( C383 C777 ) C383_=_C786( C383 C786 ) C383_=_C787( C383 C787 ) C383_=_C788( C383 C788 ) C383_=_C794( C383 C794 ) C383_=_C812( C383 C812 ) \nC383_=_C831( C383 C831 ) C383_=_C836( C383 C836 ) C383_=_C866( C383 C866 ) C383_=_C869( C383 C869 ) C383_=_C880( C383 C880 ) C383_=_C881( C383 C881 ) \nC383_=_C887( C383 C887 ) C383_=_C895( C383 C895 ) C384_=_C386( C384 C386 ) C384_=_C395( C384 C395 ) C384_=_C406( C384 C406 ) C384_=_C419( C384 C419 ) \nC384_=_C422( C384 C422 ) C384_=_C423( C384 C423 ) C384_=_C493( C384 C493 ) C384_=_C498( C384 C498 ) C384_=_C514( C384 C514 ) C384_=_C518( C384 C518 ) \nC384_=_C525( C384 C525 ) C384_=_C526( C384 C526 ) C384_=_C531( C384 C531 ) C384_=_C539( C384 C539 ) C384_=_C565( C384 C565 ) C384_=_C582( C384 C582 ) \nC384_=_C583( C384 C583 ) C384_=_C585( C384 C585 ) C384_=_C596( C384 C596 ) C384_=_C597( C384 C597 ) C384_=_C658( C384 C658 ) C384_=_C659( C384 C659 ) \nC384_=_C668( C384 C668 ) C384_=_C685( C384 C685 ) C384_=_C686( C384 C686 ) C384_=_C702( C384 C702 ) C384_=_C714( C384 C714 ) C384_=_C734( C384 C734 ) \nC384_=_C762( C384 C762 ) C384_=_C772( C384 C772 ) C384_=_C779( C384 C779 ) C384_=_C793( C384 C793 ) C384_=_C797( C384 C797 ) C384_=_C803( C384 C803 ) \nC384_=_C822( C384 C822 ) C384_=_C824( C384 C824 ) C384_=_C832( C384 C832 ) C384_=_C835( C384 C835 ) C384_=_C848( C384 C848 ) C384_=_C864( C384 C864 ) \nC384_=_C870( C384 C870 ) C384_=_C873( C384 C873 ) C384_=_C875( C384 C875 ) C384_=_C878( C384 C878 ) C384_=_C890( C384 C890 ) C386_=_C387( C386 C387 ) \nC386_=_C391( C386 C391 ) C386_=_C414( C386 C414 ) C386_=_C422( C386 C422 ) C386_=_C430( C386 C430 ) C386_=_C442( C386 C442 ) C386_=_C459( C386 C459 ) \nC386_=_C469( C386 C469 ) C386_=_C493( C386 C493 ) C386_=_C502( C386 C502 ) C386_=_C504( C386 C504 ) C386_=_C510( C386 C510 ) C386_=_C514( C386 C514 ) \nC386_=_C524( C386 C524 ) C386_=_C531( C386 C531 ) C386_=_C592( C386 C592 ) C386_=_C622( C386 C622 ) C386_=_C625( C386 C625 ) C386_=_C658( C386 C658 ) \nC386_=_C663( C386 C663 ) C386_=_C664( C386 C664 ) C386_=_C668( C386 C668 ) C386_=_C685( C386 C685 ) C386_=_C686( C386 C686 ) C386_=_C702( C386 C702 ) \nC386_=_C710( C386 C710 ) C386_=_C716( C386 C716 ) C386_=_C724( C386 C724 ) C386_=_C727( C386 C727 ) C386_=_C730( C386 C730 ) C386_=_C752( C386 C752 ) \nC386_=_C753( C386 C753 ) C386_=_C759( C386 C759 ) C386_=_C761( C386 C761 ) C386_=_C762( C386 C762 ) C386_=_C771( C386 C771 ) C386_=_C773( C386 C773 ) \nC386_=_C779( C386 C779 ) C386_=_C788( C386 C788 ) C386_=_C790( C386 C790 ) C386_=_C807( C386 C807 ) C386_=_C840( C386 C840 ) C386_=_C851( C386 C851 ) \nC386_=_C862( C386 C862 ) C386_=_C863( C386 C863 ) C386_=_C864( C386 C864 ) C386_=_C868( C386 C868 ) C386_=_C871( C386 C871 ) C386_=_C881(</w:t>
      </w:r>
    </w:p>
    <w:p>
      <w:pPr>
        <w:pStyle w:val="PreformattedText"/>
        <w:bidi w:val="0"/>
        <w:spacing w:before="0" w:after="0"/>
        <w:jc w:val="left"/>
        <w:rPr/>
      </w:pPr>
      <w:r>
        <w:rPr/>
        <w:t xml:space="preserve"> </w:t>
      </w:r>
      <w:r>
        <w:rPr/>
        <w:t>C386 C881 ) \nC386_=_C895( C386 C895 ) C387_=_C389( C387 C389 ) C387_=_C391( C387 C391 ) C387_=_C416( C387 C416 ) C387_=_C430( C387 C430 ) C387_=_C442( C387 C442 ) \nC387_=_C459( C387 C459 ) C387_=_C469( C387 C469 ) C387_=_C504( C387 C504 ) C387_=_C581( C387 C581 ) C387_=_C664( C387 C664 ) C387_=_C702( C387 C702 ) \nC387_=_C710( C387 C710 ) C387_=_C724( C387 C724 ) C387_=_C727( C387 C727 ) C387_=_C730( C387 C730 ) C387_=_C750( C387 C750 ) C387_=_C752( C387 C752 ) \nC387_=_C757( C387 C757 ) C387_=_C771( C387 C771 ) C387_=_C773( C387 C773 ) C387_=_C790( C387 C790 ) C387_=_C799( C387 C799 ) C387_=_C805( C387 C805 ) \nC387_=_C815( C387 C815 ) C387_=_C816( C387 C816 ) C387_=_C823( C387 C823 ) C387_=_C825( C387 C825 ) C387_=_C827( C387 C827 ) C387_=_C831( C387 C831 ) \nC387_=_C832( C387 C832 ) C387_=_C844( C387 C844 ) C387_=_C846( C387 C846 ) C387_=_C851( C387 C851 ) C387_=_C863( C387 C863 ) C387_=_C868( C387 C868 ) \nC387_=_C869( C387 C869 ) C387_=_C877( C387 C877 ) C387_=_C882( C387 C882 ) C387_=_C893( C387 C893 ) C387_=_C896( C387 C896 ) C389_=_C391( C389 C391 ) \nC389_=_C399( C389 C399 ) C389_=_C403( C389 C403 ) C389_=_C454( C389 C454 ) C389_=_C511( C389 C511 ) C389_=_C556( C389 C556 ) C389_=_C558( C389 C558 ) \nC389_=_C573( C389 C573 ) C389_=_C596( C389 C596 ) C389_=_C625( C389 C625 ) C389_=_C656( C389 C656 ) C389_=_C666( C389 C666 ) C389_=_C696( C389 C696 ) \nC389_=_C706( C389 C706 ) C389_=_C714( C389 C714 ) C389_=_C728( C389 C728 ) C389_=_C734( C389 C734 ) C389_=_C748( C389 C748 ) C389_=_C757( C389 C757 ) \nC389_=_C771( C389 C771 ) C389_=_C812( C389 C812 ) C389_=_C815( C389 C815 ) C389_=_C819( C389 C819 ) C389_=_C825( C389 C825 ) C389_=_C832( C389 C832 ) \nC389_=_C850( C389 C850 ) C389_=_C860( C389 C860 ) C389_=_C868( C389 C868 ) C389_=_C869( C389 C869 ) C389_=_C871( C389 C871 ) C389_=_C880( C389 C880 ) \nC389_=_C882( C389 C882 ) C389_=_C885( C389 C885 ) C389_=_C892( C389 C892 ) C389_=_C893( C389 C893 ) C389_=_C896( C389 C896 ) C389_=_C897( C389 C897 ) \nC391_=_C416( C391 C416 ) C391_=_C422( C391 C422 ) C391_=_C430( C391 C430 ) C391_=_C442( C391 C442 ) C391_=_C459( C391 C459 ) C391_=_C469( C391 C469 ) \nC391_=_C483( C391 C483 ) C391_=_C504( C391 C504 ) C391_=_C580( C391 C580 ) C391_=_C606( C391 C606 ) C391_=_C622( C391 C622 ) C391_=_C662( C391 C662 ) \nC391_=_C672( C391 C672 ) C391_=_C677( C391 C677 ) C391_=_C689( C391 C689 ) C391_=_C698( C391 C698 ) C391_=_C702( C391 C702 ) C391_=_C704( C391 C704 ) \nC391_=_C710( C391 C710 ) C391_=_C711( C391 C711 ) C391_=_C727( C391 C727 ) C391_=_C730( C391 C730 ) C391_=_C738( C391 C738 ) C391_=_C752( C391 C752 ) \nC391_=_C757( C391 C757 ) C391_=_C771( C391 C771 ) C391_=_C773( C391 C773 ) C391_=_C815( C391 C815 ) C391_=_C817( C391 C817 ) C391_=_C825( C391 C825 ) \nC391_=_C832( C391 C832 ) C391_=_C834( C391 C834 ) C391_=_C851( C391 C851 ) C391_=_C852( C391 C852 ) C391_=_C860( C391 C860 ) C391_=_C863( C391 C863 ) \nC391_=_C868( C391 C868 ) C391_=_C883( C391 C883 ) C391_=_C887( C391 C887 ) C391_=_C888( C391 C888 ) C391_=_C896( C391 C896 ) C395_=_C397( C395 C397 ) \nC395_=_C398( C395 C398 ) C395_=_C404( C395 C404 ) C395_=_C405( C395 C405 ) C395_=_C419( C395 C419 ) C395_=_C420( C395 C420 ) C395_=_C529( C395 C529 ) \nC395_=_C539( C395 C539 ) C395_=_C554( C395 C554 ) C395_=_C568( C395 C568 ) C395_=_C571( C395 C571 ) C395_=_C580( C395 C580 ) C395_=_C585( C395 C585 ) \nC395_=_C641( C395 C641 ) C395_=_C654( C395 C654 ) C395_=_C671( C395 C671 ) C395_=_C688( C395 C688 ) C395_=_C691( C395 C691 ) C395_=_C696( C395 C696 ) \nC395_=_C702( C395 C702 ) C395_=_C735( C395 C735 ) C395_=_C746( C395 C746 ) C395_=_C753( C395 C753 ) C395_=_C755( C395 C755 ) C395_=_C760( C395 C760 ) \nC395_=_C772( C395 C772 ) C395_=_C778( C395 C778 ) C395_=_C784( C395 C784 ) C395_=_C794( C395 C794 ) C395_=_C797( C395 C797 ) C395_=_C827( C395 C827 ) \nC395_=_C829( C395 C829 ) C395_=_C835( C395 C835 ) C395_=_C841( C395 C841 ) C395_=_C848( C395 C848 ) C395_=_C854( C395 C854 ) C395_=_C859( C395 C859 ) \nC395_=_C873( C395 C873 ) C395_=_C875( C395 C875 ) C395_=_C881( C395 C881 ) C395_=_C891( C395 C891 ) C395_=_C892( C395 C892 ) C397_=_C398( C397 C398 ) \nC397_=_C424( C397 C424 ) C397_=_C425( C397 C425 ) C397_=_C426( C397 C426 ) C397_=_C427( C397 C427 ) C397_=_C452( C397 C452 ) C397_=_C457( C397 C457 ) \nC397_=_C526( C397 C526 ) C397_=_C528( C397 C528 ) C397_=_C529( C397 C529 ) C397_=_C531( C397 C531 ) C397_=_C568( C397 C568 ) C397_=_C598( C397 C598 ) \nC397_=_C615( C397 C615 ) C397_=_C641( C397 C641 ) C397_=_C658( C397 C658 ) C397_=_C691( C397 C691 ) C397_=_C704( C397 C704 ) C397_=_C705( C397 C705 ) \nC397_=_C716( C397 C716 ) C397_=_C728( C397 C728 ) C397_=_C735( C397 C735 ) C397_=_C737( C397 C737 ) C397_=_C753( C397 C753 ) C397_=_C755( C397 C755 ) \nC397_=_C762( C397 C762 ) C397_=_C774( C397 C774 ) C397_=_C800( C397 C800 ) C397_=_C820( C397 C820 ) C397_=_C841( C397 C841 ) C397_=_C846( C397 C846 ) \nC397_=_C854( C397 C854 ) C397_=_C868( C397 C868 ) C397_=_C875( C397 C875 ) C397_=_C881( C397 C881 ) C397_=_C885( C397 C885 ) C397_=_C892( C397 C892 ) \nC397_=_C897( C397 C897 ) C398_=_C411( C398 C411 ) C398_=_C419( C398 C419 ) C398_=_C427( C398 C427 ) C398_=_C457( C398 C457 ) C398_=_C463( C398 C463 ) \nC398_=_C529( C398 C529 ) C398_=_C545( C398 C545 ) C398_=_C551( C398 C551 ) C398_=_C591( C398 C591 ) C398_=_C599( C398 C599 ) C398_=_C600( C398 C600 ) \nC398_=_C641( C398 C641 ) C398_=_C650( C398 C650 ) C398_=_C681( C398 C681 ) C398_=_C688( C398 C688 ) C398_=_C691( C398 C691 ) C398_=_C692( C398 C692 ) \nC398_=_C697( C398 C697 ) C398_=_C699( C398 C699 ) C398_=_C709( C398 C709 ) C398_=_C710( C398 C710 ) C398_=_C719( C398 C719 ) C398_=_C720( C398 C720 ) \nC398_=_C724( C398 C724 ) C398_=_C753( C398 C753 ) C398_=_C755( C398 C755 ) C398_=_C770( C398 C770 ) C398_=_C809( C398 C809 ) C398_=_C820( C398 C820 ) \nC398_=_C841( C398 C841 ) C398_=_C847( C398 C847 ) C398_=_C858( C398 C858 ) C398_=_C859( C398 C859 ) C398_=_C863( C398 C863 ) C398_=_C866( C398 C866 ) \nC398_=_C870( C398 C870 ) C398_=_C881( C398 C881 ) C398_=_C888( C398 C888 ) C398_=_C894( C398 C894 ) C399_=_C445( C399 C445 ) C399_=_C469( C399 C469 ) \nC399_=_C506( C399 C506 ) C399_=_C522( C399 C522 ) C399_=_C532( C399 C532 ) C399_=_C567( C399 C567 ) C399_=_C622( C399 C622 ) C399_=_C659( C399 C659 ) \nC399_=_C660( C399 C660 ) C399_=_C661( C399 C661 ) C399_=_C664( C399 C664 ) C399_=_C668( C399 C668 ) C399_=_C678( C399 C678 ) C399_=_C681( C399 C681 ) \nC399_=_C684( C399 C684 ) C399_=_C692( C399 C692 ) C399_=_C696( C399 C696 ) C399_=_C723( C399 C723 ) C399_=_C732( C399 C732 ) C399_=_C734( C399 C734 ) \nC399_=_C748( C399 C748 ) C399_=_C763( C399 C763 ) C399_=_C775( C399 C775 ) C399_=_C784( C399 C784 ) C399_=_C788( C399 C788 ) C399_=_C789( C399 C789 ) \nC399_=_C844( C399 C844 ) C399_=_C868( C399 C868 ) C399_=_C871( C399 C871 ) C399_=_C881( C399 C881 ) C399_=_C882( C399 C882 ) C399_=_C892( C399 C892 ) \nC399_=_C896( C399 C896 ) C399_=_C897( C399 C897 ) C400_=_C436( C400 C436 ) C400_=_C494( C400 C494 ) C400_=_C519( C400 C519 ) C400_=_C558( C400 C558 ) \nC400_=_C565( C400 C565 ) C400_=_C568( C400 C568 ) C400_=_C569( C400 C569 ) C400_=_C570( C400 C570 ) C400_=_C575( C400 C575 ) C400_=_C576( C400 C576 ) \nC400_=_C581( C400 C581 ) C400_=_C590( C400 C590 ) C400_=_C591( C400 C591 ) C400_=_C601( C400 C601 ) C400_=_C627( C400 C627 ) C400_=_C638( C400 C638 ) \nC400_=_C657( C400 C657 ) C400_=_C661( C400 C661 ) C400_=_C693( C400 C693 ) C400_=_C697( C400 C697 ) C400_=_C710( C400 C710 ) C400_=_C721( C400 C721 ) \nC400_=_C732( C400 C732 ) C400_=_C739( C400 C739 ) C400_=_C758( C400 C758 ) C400_=_C770( C400 C770 ) C400_=_C787( C400 C787 ) C400_=_C815( C400 C815 ) \nC400_=_C825( C400 C825 ) C400_=_C832( C400 C832 ) C400_=_C833( C400 C833 ) C400_=_C834( C400 C834 ) C400_=_C842( C400 C842 ) C400_=_C855( C400 C855 ) \nC400_=_C869( C400 C869 ) C400_=_C879( C400 C879 ) C400_=_C880( C400 C880 ) C400_=_C893( C400 C893 ) C400_=_C897( C400 C897 ) C402_=_C442( C402 C442 ) \nC402_=_C488( C402 C488 ) C402_=_C512( C402 C512 ) C402_=_C518( C402 C518 ) C402_=_C524( C402 C524 ) C402_=_C540( C402 C540 ) C402_=_C545( C402 C545 ) \nC402_=_C568( C402 C568 ) C402_=_C571( C402 C571 ) C402_=_C572( C402 C572 ) C402_=_C573( C402 C573 ) C402_=_C574( C402 C574 ) C402_=_C594( C402 C594 ) \nC402_=_C595( C402 C595 ) C402_=_C641( C402 C641 ) C402_=_C658( C402 C658 ) C402_=_C685( C402 C685 ) C402_=_C694( C402 C694 ) C402_=_C698( C402 C698 ) \nC402_=_C720( C402 C720 ) C402_=_C724( C402 C724 ) C402_=_C748( C402 C748 ) C402_=_C760( C402 C760 ) C402_=_C765( C402 C765 ) C402_=_C782( C402 C782 ) \nC402_=_C786( C402 C786 ) C402_=_C787( C402 C787 ) C402_=_C788( C402 C788 ) C402_=_C800( C402 C800 ) C402_=_C812( C402 C812 ) C402_=_C816( C402 C816 ) \nC402_=_C835( C402 C835 ) C402_=_C840( C402 C840 ) C402_=_C843( C402 C843 ) C402_=_C865( C402 C865 ) C402_=_C873( C402 C873 ) C402_=_C876( C402 C876 ) \nC402_=_C888( C402 C888 ) C402_=_C897( C402 C897 ) C403_=_C422( C403 C422 ) C403_=_C439( C403 C439 ) C403_=_C440( C403 C440 ) C403_=_C445( C403 C445 ) \nC403_=_C454( C403 C454 ) C403_=_C511( C403 C511 ) C403_=_C523( C403 C523 ) C403_=_C556( C403 C556 ) C403_=_C558( C403 C558 ) C403_=_C569( C403 C569 ) \nC403_=_C573( C403 C573 ) C403_=_C575( C403 C575 ) C403_=_C576( C403 C576 ) C403_=_C578( C403 C578 ) C403_=_C580( C403 C580 ) C403_=_C598( C403 C598 ) \nC403_=_C656( C403 C656 ) C403_=_C659( C403 C659 ) C403_=_C665( C403 C665 ) C403_=_C691( C403 C691 ) C403_=_C706( C403 C706 ) C403_=_C711( C403 C711 ) \nC403_=_C714( C403 C714 ) C403_=_C761( C403 C761 ) C403_=_C777( C403 C777 ) C403_=_C793( C403 C793 ) C403_=_C802( C403 C802 ) C403_=_C812( C403 C812 ) \nC403_=_C825( C403 C825 ) C403_=_C844( C403 C844 ) C403_=_C850( C403 C850 ) C403_=_C860( C403 C860 ) C403_=_C862( C403 C862 ) C403_=_C865( C403 C865 ) \nC403_=_C866( C403 C866 ) C403_=_C869( C403 C869 ) C403_=_C880( C403 C880 ) C403_=_C881( C403 C881 ) C403_=_C883( C403 C883 ) C403_=_C885( C403 C885 ) \nC403_=_C893(</w:t>
      </w:r>
    </w:p>
    <w:p>
      <w:pPr>
        <w:pStyle w:val="PreformattedText"/>
        <w:bidi w:val="0"/>
        <w:spacing w:before="0" w:after="0"/>
        <w:jc w:val="left"/>
        <w:rPr/>
      </w:pPr>
      <w:r>
        <w:rPr/>
        <w:t xml:space="preserve"> </w:t>
      </w:r>
      <w:r>
        <w:rPr/>
        <w:t>C403 C893 ) C403_=_C895( C403 C895 ) C404_=_C405( C404 C405 ) C404_=_C413( C404 C413 ) C404_=_C499( C404 C499 ) C404_=_C528( C404 C528 ) \nC404_=_C568( C404 C568 ) C404_=_C571( C404 C571 ) C404_=_C580( C404 C580 ) C404_=_C606( C404 C606 ) C404_=_C612( C404 C612 ) C404_=_C619( C404 C619 ) \nC404_=_C654( C404 C654 ) C404_=_C657( C404 C657 ) C404_=_C663( C404 C663 ) C404_=_C671( C404 C671 ) C404_=_C688( C404 C688 ) C404_=_C696( C404 C696 ) \nC404_=_C702( C404 C702 ) C404_=_C735( C404 C735 ) C404_=_C736( C404 C736 ) C404_=_C746( C404 C746 ) C404_=_C760( C404 C760 ) C404_=_C784( C404 C784 ) \nC404_=_C793( C404 C793 ) C404_=_C794( C404 C794 ) C404_=_C812( C404 C812 ) C404_=_C826( C404 C826 ) C404_=_C827( C404 C827 ) C404_=_C829( C404 C829 ) \nC404_=_C834( C404 C834 ) C404_=_C855( C404 C855 ) C404_=_C860( C404 C860 ) C404_=_C872( C404 C872 ) C404_=_C876( C404 C876 ) C404_=_C891( C404 C891 ) \nC405_=_C488( C405 C488 ) C405_=_C521( C405 C521 ) C405_=_C527( C405 C527 ) C405_=_C560( C405 C560 ) C405_=_C567( C405 C567 ) C405_=_C568( C405 C568 ) \nC405_=_C571( C405 C571 ) C405_=_C580( C405 C580 ) C405_=_C586( C405 C586 ) C405_=_C605( C405 C605 ) C405_=_C613( C405 C613 ) C405_=_C636( C405 C636 ) \nC405_=_C639( C405 C639 ) C405_=_C650( C405 C650 ) C405_=_C654( C405 C654 ) C405_=_C671( C405 C671 ) C405_=_C672( C405 C672 ) C405_=_C688( C405 C688 ) \nC405_=_C696( C405 C696 ) C405_=_C718( C405 C718 ) C405_=_C719( C405 C719 ) C405_=_C720( C405 C720 ) C405_=_C735( C405 C735 ) C405_=_C741( C405 C741 ) \nC405_=_C746( C405 C746 ) C405_=_C749( C405 C749 ) C405_=_C751( C405 C751 ) C405_=_C760( C405 C760 ) C405_=_C784( C405 C784 ) C405_=_C794( C405 C794 ) \nC405_=_C816( C405 C816 ) C405_=_C817( C405 C817 ) C405_=_C818( C405 C818 ) C405_=_C819( C405 C819 ) C405_=_C822( C405 C822 ) C405_=_C827( C405 C827 ) \nC405_=_C828( C405 C828 ) C405_=_C829( C405 C829 ) C405_=_C846( C405 C846 ) C405_=_C850( C405 C850 ) C405_=_C863( C405 C863 ) C405_=_C877( C405 C877 ) \nC405_=_C887( C405 C887 ) C405_=_C890( C405 C890 ) C405_=_C891( C405 C891 ) C405_=_C894( C405 C894 ) C406_=_C407( C406 C407 ) C406_=_C422( C406 C422 ) \nC406_=_C423( C406 C423 ) C406_=_C439( C406 C439 ) C406_=_C453( C406 C453 ) C406_=_C496( C406 C496 ) C406_=_C518( C406 C518 ) C406_=_C545( C406 C545 ) \nC406_=_C560( C406 C560 ) C406_=_C565( C406 C565 ) C406_=_C572( C406 C572 ) C406_=_C581( C406 C581 ) C406_=_C582( C406 C582 ) C406_=_C583( C406 C583 ) \nC406_=_C584( C406 C584 ) C406_=_C596( C406 C596 ) C406_=_C597( C406 C597 ) C406_=_C668( C406 C668 ) C406_=_C685( C406 C685 ) C406_=_C689( C406 C689 ) \nC406_=_C734( C406 C734 ) C406_=_C738( C406 C738 ) C406_=_C763( C406 C763 ) C406_=_C780( C406 C780 ) C406_=_C793( C406 C793 ) C406_=_C822( C406 C822 ) \nC406_=_C824( C406 C824 ) C406_=_C836( C406 C836 ) C406_=_C848( C406 C848 ) C406_=_C854( C406 C854 ) C406_=_C855( C406 C855 ) C406_=_C870( C406 C870 ) \nC406_=_C875( C406 C875 ) C406_=_C877( C406 C877 ) C406_=_C878( C406 C878 ) C406_=_C894( C406 C894 ) C407_=_C436( C407 C436 ) C407_=_C496( C407 C496 ) \nC407_=_C523( C407 C523 ) C407_=_C545( C407 C545 ) C407_=_C565( C407 C565 ) C407_=_C567( C407 C567 ) C407_=_C581( C407 C581 ) C407_=_C582( C407 C582 ) \nC407_=_C583( C407 C583 ) C407_=_C584( C407 C584 ) C407_=_C587( C407 C587 ) C407_=_C593( C407 C593 ) C407_=_C596( C407 C596 ) C407_=_C611( C407 C611 ) \nC407_=_C636( C407 C636 ) C407_=_C639( C407 C639 ) C407_=_C663( C407 C663 ) C407_=_C672( C407 C672 ) C407_=_C685( C407 C685 ) C407_=_C689( C407 C689 ) \nC407_=_C693( C407 C693 ) C407_=_C702( C407 C702 ) C407_=_C706( C407 C706 ) C407_=_C738( C407 C738 ) C407_=_C757( C407 C757 ) C407_=_C763( C407 C763 ) \nC407_=_C769( C407 C769 ) C407_=_C771( C407 C771 ) C407_=_C775( C407 C775 ) C407_=_C780( C407 C780 ) C407_=_C795( C407 C795 ) C407_=_C829( C407 C829 ) \nC407_=_C834( C407 C834 ) C407_=_C836( C407 C836 ) C407_=_C850( C407 C850 ) C407_=_C855( C407 C855 ) C407_=_C859( C407 C859 ) C407_=_C870( C407 C870 ) \nC407_=_C887( C407 C887 ) C407_=_C891( C407 C891 ) C407_=_C894( C407 C894 ) C408_=_C409( C408 C409 ) C408_=_C410( C408 C410 ) C408_=_C411( C408 C411 ) \nC408_=_C427( C408 C427 ) C408_=_C428( C408 C428 ) C408_=_C429( C408 C429 ) C408_=_C430( C408 C430 ) C408_=_C441( C408 C441 ) C408_=_C445( C408 C445 ) \nC408_=_C454( C408 C454 ) C408_=_C468( C408 C468 ) C408_=_C490( C408 C490 ) C408_=_C501( C408 C501 ) C408_=_C502( C408 C502 ) C408_=_C514( C408 C514 ) \nC408_=_C539( C408 C539 ) C408_=_C540( C408 C540 ) C408_=_C572( C408 C572 ) C408_=_C580( C408 C580 ) C408_=_C585( C408 C585 ) C408_=_C599( C408 C599 ) \nC408_=_C625( C408 C625 ) C408_=_C669( C408 C669 ) C408_=_C696( C408 C696 ) C408_=_C697( C408 C697 ) C408_=_C718( C408 C718 ) C408_=_C736( C408 C736 ) \nC408_=_C737( C408 C737 ) C408_=_C739( C408 C739 ) C408_=_C749( C408 C749 ) C408_=_C750( C408 C750 ) C408_=_C751( C408 C751 ) C408_=_C758( C408 C758 ) \nC408_=_C770( C408 C770 ) C408_=_C772( C408 C772 ) C408_=_C780( C408 C780 ) C408_=_C784( C408 C784 ) C408_=_C789( C408 C789 ) C408_=_C790( C408 C790 ) \nC408_=_C795( C408 C795 ) C408_=_C796( C408 C796 ) C408_=_C813( C408 C813 ) C408_=_C831( C408 C831 ) C408_=_C838( C408 C838 ) C408_=_C841( C408 C841 ) \nC408_=_C843( C408 C843 ) C408_=_C845( C408 C845 ) C408_=_C850( C408 C850 ) C408_=_C864( C408 C864 ) C408_=_C868( C408 C868 ) C408_=_C874( C408 C874 ) \nC408_=_C877( C408 C877 ) C409_=_C410( C409 C410 ) C409_=_C411( C409 C411 ) C409_=_C440( C409 C440 ) C409_=_C522( C409 C522 ) C409_=_C556( C409 C556 ) \nC409_=_C570( C409 C570 ) C409_=_C572( C409 C572 ) C409_=_C574( C409 C574 ) C409_=_C575( C409 C575 ) C409_=_C585( C409 C585 ) C409_=_C598( C409 C598 ) \nC409_=_C609( C409 C609 ) C409_=_C622( C409 C622 ) C409_=_C656( C409 C656 ) C409_=_C683( C409 C683 ) C409_=_C697( C409 C697 ) C409_=_C723( C409 C723 ) \nC409_=_C731( C409 C731 ) C409_=_C737( C409 C737 ) C409_=_C749( C409 C749 ) C409_=_C758( C409 C758 ) C409_=_C776( C409 C776 ) C409_=_C793( C409 C793 ) \nC409_=_C795( C409 C795 ) C409_=_C796( C409 C796 ) C409_=_C797( C409 C797 ) C409_=_C807( C409 C807 ) C409_=_C809( C409 C809 ) C409_=_C810( C409 C810 ) \nC409_=_C813( C409 C813 ) C409_=_C826( C409 C826 ) C409_=_C831( C409 C831 ) C409_=_C836( C409 C836 ) C409_=_C841( C409 C841 ) C409_=_C844( C409 C844 ) \nC409_=_C845( C409 C845 ) C409_=_C859( C409 C859 ) C409_=_C864( C409 C864 ) C409_=_C885( C409 C885 ) C409_=_C892( C409 C892 ) C409_=_C895( C409 C895 ) \nC410_=_C411( C410 C411 ) C410_=_C430( C410 C430 ) C410_=_C557( C410 C557 ) C410_=_C571( C410 C571 ) C410_=_C572( C410 C572 ) C410_=_C585( C410 C585 ) \nC410_=_C595( C410 C595 ) C410_=_C606( C410 C606 ) C410_=_C613( C410 C613 ) C410_=_C614( C410 C614 ) C410_=_C615( C410 C615 ) C410_=_C628( C410 C628 ) \nC410_=_C634( C410 C634 ) C410_=_C662( C410 C662 ) C410_=_C670( C410 C670 ) C410_=_C671( C410 C671 ) C410_=_C689( C410 C689 ) C410_=_C697( C410 C697 ) \nC410_=_C705( C410 C705 ) C410_=_C726( C410 C726 ) C410_=_C727( C410 C727 ) C410_=_C736( C410 C736 ) C410_=_C737( C410 C737 ) C410_=_C743( C410 C743 ) \nC410_=_C749( C410 C749 ) C410_=_C758( C410 C758 ) C410_=_C760( C410 C760 ) C410_=_C771( C410 C771 ) C410_=_C779( C410 C779 ) C410_=_C782( C410 C782 ) \nC410_=_C795( C410 C795 ) C410_=_C796( C410 C796 ) C410_=_C797( C410 C797 ) C410_=_C811( C410 C811 ) C410_=_C813( C410 C813 ) C410_=_C816( C410 C816 ) \nC410_=_C817( C410 C817 ) C410_=_C831( C410 C831 ) C410_=_C832( C410 C832 ) C410_=_C841( C410 C841 ) C410_=_C845( C410 C845 ) C410_=_C864( C410 C864 ) \nC410_=_C865( C410 C865 ) C410_=_C871( C410 C871 ) C410_=_C873( C410 C873 ) C410_=_C876( C410 C876 ) C410_=_C877( C410 C877 ) C410_=_C880( C410 C880 ) \nC410_=_C898( C410 C898 ) C411_=_C457( C411 C457 ) C411_=_C463( C411 C463 ) C411_=_C483( C411 C483 ) C411_=_C502( C411 C502 ) C411_=_C510( C411 C510 ) \nC411_=_C530( C411 C530 ) C411_=_C532( C411 C532 ) C411_=_C551( C411 C551 ) C411_=_C572( C411 C572 ) C411_=_C585( C411 C585 ) C411_=_C597( C411 C597 ) \nC411_=_C600( C411 C600 ) C411_=_C650( C411 C650 ) C411_=_C656( C411 C656 ) C411_=_C693( C411 C693 ) C411_=_C697( C411 C697 ) C411_=_C709( C411 C709 ) \nC411_=_C710( C411 C710 ) C411_=_C719( C411 C719 ) C411_=_C737( C411 C737 ) C411_=_C749( C411 C749 ) C411_=_C753( C411 C753 ) C411_=_C758( C411 C758 ) \nC411_=_C760( C411 C760 ) C411_=_C776( C411 C776 ) C411_=_C779( C411 C779 ) C411_=_C790( C411 C790 ) C411_=_C795( C411 C795 ) C411_=_C796( C411 C796 ) \nC411_=_C813( C411 C813 ) C411_=_C820( C411 C820 ) C411_=_C829( C411 C829 ) C411_=_C831( C411 C831 ) C411_=_C841( C411 C841 ) C411_=_C845( C411 C845 ) \nC411_=_C847( C411 C847 ) C411_=_C859( C411 C859 ) C411_=_C863( C411 C863 ) C411_=_C864( C411 C864 ) C411_=_C897( C411 C897 ) C412_=_C413( C412 C413 ) \nC412_=_C414( C412 C414 ) C412_=_C415( C412 C415 ) C412_=_C423( C412 C423 ) C412_=_C427( C412 C427 ) C412_=_C428( C412 C428 ) C412_=_C459( C412 C459 ) \nC412_=_C468( C412 C468 ) C412_=_C502( C412 C502 ) C412_=_C583( C412 C583 ) C412_=_C586( C412 C586 ) C412_=_C587( C412 C587 ) C412_=_C590( C412 C590 ) \nC412_=_C614( C412 C614 ) C412_=_C643( C412 C643 ) C412_=_C657( C412 C657 ) C412_=_C665( C412 C665 ) C412_=_C670( C412 C670 ) C412_=_C677( C412 C677 ) \nC412_=_C684( C412 C684 ) C412_=_C694( C412 C694 ) C412_=_C698( C412 C698 ) C412_=_C731( C412 C731 ) C412_=_C734( C412 C734 ) C412_=_C741( C412 C741 ) \nC412_=_C753( C412 C753 ) C412_=_C759( C412 C759 ) C412_=_C765( C412 C765 ) C412_=_C769( C412 C769 ) C412_=_C784( C412 C784 ) C412_=_C786( C412 C786 ) \nC412_=_C787( C412 C787 ) C412_=_C797( C412 C797 ) C412_=_C798( C412 C798 ) C412_=_C811( C412 C811 ) C412_=_C815( C412 C815 ) C412_=_C818( C412 C818 ) \nC412_=_C821( C412 C821 ) C412_=_C822( C412 C822 ) C412_=_C824( C412 C824 ) C412_=_C844( C412 C844 ) C412_=_C850( C412 C850 ) C412_=_C852( C412 C852 ) \nC412_=_C860( C412 C860 ) C412_=_C863( C412 C863 ) C412_=_C865( C412 C865 ) C413_=_C414( C413 C414 ) C413_=_C415( C413 C415 ) C413_=_C483( C413 C483 ) \nC413_=_C499( C413 C499 ) C413_=_C585(</w:t>
      </w:r>
    </w:p>
    <w:p>
      <w:pPr>
        <w:pStyle w:val="PreformattedText"/>
        <w:bidi w:val="0"/>
        <w:spacing w:before="0" w:after="0"/>
        <w:jc w:val="left"/>
        <w:rPr/>
      </w:pPr>
      <w:r>
        <w:rPr/>
        <w:t xml:space="preserve"> </w:t>
      </w:r>
      <w:r>
        <w:rPr/>
        <w:t>C413 C585 ) C413_=_C586( C413 C586 ) C413_=_C587( C413 C587 ) C413_=_C596( C413 C596 ) C413_=_C622( C413 C622 ) \nC413_=_C628( C413 C628 ) C413_=_C657( C413 C657 ) C413_=_C663( C413 C663 ) C413_=_C694( C413 C694 ) C413_=_C698( C413 C698 ) C413_=_C732( C413 C732 ) \nC413_=_C736( C413 C736 ) C413_=_C751( C413 C751 ) C413_=_C759( C413 C759 ) C413_=_C765( C413 C765 ) C413_=_C797( C413 C797 ) C413_=_C798( C413 C798 ) \nC413_=_C810( C413 C810 ) C413_=_C821( C413 C821 ) C413_=_C822( C413 C822 ) C413_=_C823( C413 C823 ) C413_=_C834( C413 C834 ) C413_=_C843( C413 C843 ) \nC413_=_C856( C413 C856 ) C413_=_C862( C413 C862 ) C413_=_C870( C413 C870 ) C413_=_C872( C413 C872 ) C413_=_C875( C413 C875 ) C413_=_C876( C413 C876 ) \nC413_=_C880( C413 C880 ) C413_=_C881( C413 C881 ) C413_=_C882( C413 C882 ) C414_=_C415( C414 C415 ) C414_=_C421( C414 C421 ) C414_=_C422( C414 C422 ) \nC414_=_C425( C414 C425 ) C414_=_C510( C414 C510 ) C414_=_C526( C414 C526 ) C414_=_C557( C414 C557 ) C414_=_C586( C414 C586 ) C414_=_C587( C414 C587 ) \nC414_=_C592( C414 C592 ) C414_=_C601( C414 C601 ) C414_=_C612( C414 C612 ) C414_=_C622( C414 C622 ) C414_=_C625( C414 C625 ) C414_=_C650( C414 C650 ) \nC414_=_C664( C414 C664 ) C414_=_C665( C414 C665 ) C414_=_C676( C414 C676 ) C414_=_C692( C414 C692 ) C414_=_C694( C414 C694 ) C414_=_C698( C414 C698 ) \nC414_=_C716( C414 C716 ) C414_=_C724( C414 C724 ) C414_=_C727( C414 C727 ) C414_=_C730( C414 C730 ) C414_=_C759( C414 C759 ) C414_=_C765( C414 C765 ) \nC414_=_C769( C414 C769 ) C414_=_C779( C414 C779 ) C414_=_C784( C414 C784 ) C414_=_C788( C414 C788 ) C414_=_C790( C414 C790 ) C414_=_C794( C414 C794 ) \nC414_=_C795( C414 C795 ) C414_=_C797( C414 C797 ) C414_=_C798( C414 C798 ) C414_=_C810( C414 C810 ) C414_=_C821( C414 C821 ) C414_=_C822( C414 C822 ) \nC414_=_C824( C414 C824 ) C414_=_C826( C414 C826 ) C414_=_C827( C414 C827 ) C414_=_C841( C414 C841 ) C414_=_C856( C414 C856 ) C414_=_C871( C414 C871 ) \nC414_=_C890( C414 C890 ) C414_=_C895( C414 C895 ) C415_=_C430( C415 C430 ) C415_=_C481( C415 C481 ) C415_=_C524( C415 C524 ) C415_=_C539( C415 C539 ) \nC415_=_C575( C415 C575 ) C415_=_C578( C415 C578 ) C415_=_C586( C415 C586 ) C415_=_C587( C415 C587 ) C415_=_C600( C415 C600 ) C415_=_C653( C415 C653 ) \nC415_=_C664( C415 C664 ) C415_=_C665( C415 C665 ) C415_=_C672( C415 C672 ) C415_=_C677( C415 C677 ) C415_=_C678( C415 C678 ) C415_=_C694( C415 C694 ) \nC415_=_C698( C415 C698 ) C415_=_C721( C415 C721 ) C415_=_C746( C415 C746 ) C415_=_C759( C415 C759 ) C415_=_C765( C415 C765 ) C415_=_C772( C415 C772 ) \nC415_=_C784( C415 C784 ) C415_=_C790( C415 C790 ) C415_=_C797( C415 C797 ) C415_=_C798( C415 C798 ) C415_=_C805( C415 C805 ) C415_=_C821( C415 C821 ) \nC415_=_C822( C415 C822 ) C415_=_C843( C415 C843 ) C415_=_C845( C415 C845 ) C415_=_C846( C415 C846 ) C415_=_C851( C415 C851 ) C415_=_C858( C415 C858 ) \nC415_=_C883( C415 C883 ) C415_=_C887( C415 C887 ) C415_=_C888( C415 C888 ) C415_=_C894( C415 C894 ) C416_=_C422( C416 C422 ) C416_=_C441( C416 C441 ) \nC416_=_C463( C416 C463 ) C416_=_C468( C416 C468 ) C416_=_C538( C416 C538 ) C416_=_C581( C416 C581 ) C416_=_C606( C416 C606 ) C416_=_C622( C416 C622 ) \nC416_=_C653( C416 C653 ) C416_=_C668( C416 C668 ) C416_=_C672( C416 C672 ) C416_=_C689( C416 C689 ) C416_=_C702( C416 C702 ) C416_=_C704( C416 C704 ) \nC416_=_C706( C416 C706 ) C416_=_C711( C416 C711 ) C416_=_C750( C416 C750 ) C416_=_C773( C416 C773 ) C416_=_C786( C416 C786 ) C416_=_C789( C416 C789 ) \nC416_=_C790( C416 C790 ) C416_=_C799( C416 C799 ) C416_=_C809( C416 C809 ) C416_=_C816( C416 C816 ) C416_=_C817( C416 C817 ) C416_=_C819( C416 C819 ) \nC416_=_C823( C416 C823 ) C416_=_C825( C416 C825 ) C416_=_C827( C416 C827 ) C416_=_C831( C416 C831 ) C416_=_C838( C416 C838 ) C416_=_C844( C416 C844 ) \nC416_=_C846( C416 C846 ) C416_=_C852( C416 C852 ) C416_=_C858( C416 C858 ) C416_=_C860( C416 C860 ) C416_=_C864( C416 C864 ) C416_=_C869( C416 C869 ) \nC416_=_C875( C416 C875 ) C416_=_C883( C416 C883 ) C416_=_C885( C416 C885 ) C416_=_C887( C416 C887 ) C416_=_C888( C416 C888 ) C419_=_C420( C419 C420 ) \nC419_=_C421( C419 C421 ) C419_=_C427( C419 C427 ) C419_=_C528( C419 C528 ) C419_=_C539( C419 C539 ) C419_=_C542( C419 C542 ) C419_=_C575( C419 C575 ) \nC419_=_C585( C419 C585 ) C419_=_C593( C419 C593 ) C419_=_C594( C419 C594 ) C419_=_C595( C419 C595 ) C419_=_C599( C419 C599 ) C419_=_C614( C419 C614 ) \nC419_=_C643( C419 C643 ) C419_=_C662( C419 C662 ) C419_=_C670( C419 C670 ) C419_=_C684( C419 C684 ) C419_=_C686( C419 C686 ) C419_=_C688( C419 C688 ) \nC419_=_C702( C419 C702 ) C419_=_C704( C419 C704 ) C419_=_C720( C419 C720 ) C419_=_C724( C419 C724 ) C419_=_C753( C419 C753 ) C419_=_C758( C419 C758 ) \nC419_=_C772( C419 C772 ) C419_=_C780( C419 C780 ) C419_=_C790( C419 C790 ) C419_=_C797( C419 C797 ) C419_=_C799( C419 C799 ) C419_=_C809( C419 C809 ) \nC419_=_C829( C419 C829 ) C419_=_C832( C419 C832 ) C419_=_C835( C419 C835 ) C419_=_C836( C419 C836 ) C419_=_C847( C419 C847 ) C419_=_C848( C419 C848 ) \nC419_=_C865( C419 C865 ) C419_=_C869( C419 C869 ) C419_=_C870( C419 C870 ) C419_=_C873( C419 C873 ) C419_=_C875( C419 C875 ) C419_=_C883( C419 C883 ) \nC419_=_C885( C419 C885 ) C419_=_C894( C419 C894 ) C420_=_C421( C420 C421 ) C420_=_C429( C420 C429 ) C420_=_C523( C420 C523 ) C420_=_C528( C420 C528 ) \nC420_=_C554( C420 C554 ) C420_=_C575( C420 C575 ) C420_=_C593( C420 C593 ) C420_=_C594( C420 C594 ) C420_=_C595( C420 C595 ) C420_=_C613( C420 C613 ) \nC420_=_C643( C420 C643 ) C420_=_C660( C420 C660 ) C420_=_C662( C420 C662 ) C420_=_C671( C420 C671 ) C420_=_C704( C420 C704 ) C420_=_C746( C420 C746 ) \nC420_=_C750( C420 C750 ) C420_=_C758( C420 C758 ) C420_=_C778( C420 C778 ) C420_=_C799( C420 C799 ) C420_=_C812( C420 C812 ) C420_=_C817( C420 C817 ) \nC420_=_C822( C420 C822 ) C420_=_C827( C420 C827 ) C420_=_C828( C420 C828 ) C420_=_C832( C420 C832 ) C420_=_C836( C420 C836 ) C420_=_C847( C420 C847 ) \nC420_=_C854( C420 C854 ) C420_=_C855( C420 C855 ) C420_=_C859( C420 C859 ) C420_=_C865( C420 C865 ) C420_=_C869( C420 C869 ) C420_=_C879( C420 C879 ) \nC420_=_C883( C420 C883 ) C420_=_C885( C420 C885 ) C420_=_C892( C420 C892 ) C420_=_C893( C420 C893 ) C420_=_C896( C420 C896 ) C420_=_C898( C420 C898 ) \nC421_=_C425( C421 C425 ) C421_=_C459( C421 C459 ) C421_=_C472( C421 C472 ) C421_=_C528( C421 C528 ) C421_=_C555( C421 C555 ) C421_=_C557( C421 C557 ) \nC421_=_C575( C421 C575 ) C421_=_C590( C421 C590 ) C421_=_C593( C421 C593 ) C421_=_C594( C421 C594 ) C421_=_C595( C421 C595 ) C421_=_C600( C421 C600 ) \nC421_=_C601( C421 C601 ) C421_=_C643( C421 C643 ) C421_=_C661( C421 C661 ) C421_=_C662( C421 C662 ) C421_=_C665( C421 C665 ) C421_=_C676( C421 C676 ) \nC421_=_C691( C421 C691 ) C421_=_C704( C421 C704 ) C421_=_C711( C421 C711 ) C421_=_C723( C421 C723 ) C421_=_C743( C421 C743 ) C421_=_C756( C421 C756 ) \nC421_=_C758( C421 C758 ) C421_=_C769( C421 C769 ) C421_=_C777( C421 C777 ) C421_=_C784( C421 C784 ) C421_=_C788( C421 C788 ) C421_=_C789( C421 C789 ) \nC421_=_C795( C421 C795 ) C421_=_C799( C421 C799 ) C421_=_C826( C421 C826 ) C421_=_C832( C421 C832 ) C421_=_C836( C421 C836 ) C421_=_C840( C421 C840 ) \nC421_=_C841( C421 C841 ) C421_=_C847( C421 C847 ) C421_=_C851( C421 C851 ) C421_=_C856( C421 C856 ) C421_=_C860( C421 C860 ) C421_=_C865( C421 C865 ) \nC421_=_C869( C421 C869 ) C421_=_C878( C421 C878 ) C421_=_C883( C421 C883 ) C421_=_C885( C421 C885 ) C422_=_C423( C422 C423 ) C422_=_C439( C422 C439 ) \nC422_=_C440( C422 C440 ) C422_=_C510( C422 C510 ) C422_=_C518( C422 C518 ) C422_=_C565( C422 C565 ) C422_=_C580( C422 C580 ) C422_=_C582( C422 C582 ) \nC422_=_C583( C422 C583 ) C422_=_C592( C422 C592 ) C422_=_C596( C422 C596 ) C422_=_C597( C422 C597 ) C422_=_C606( C422 C606 ) C422_=_C622( C422 C622 ) \nC422_=_C625( C422 C625 ) C422_=_C664( C422 C664 ) C422_=_C665( C422 C665 ) C422_=_C672( C422 C672 ) C422_=_C689( C422 C689 ) C422_=_C691( C422 C691 ) \nC422_=_C711( C422 C711 ) C422_=_C716( C422 C716 ) C422_=_C724( C422 C724 ) C422_=_C730( C422 C730 ) C422_=_C734( C422 C734 ) C422_=_C761( C422 C761 ) \nC422_=_C779( C422 C779 ) C422_=_C790( C422 C790 ) C422_=_C793( C422 C793 ) C422_=_C802( C422 C802 ) C422_=_C817( C422 C817 ) C422_=_C822( C422 C822 ) \nC422_=_C824( C422 C824 ) C422_=_C825( C422 C825 ) C422_=_C848( C422 C848 ) C422_=_C852( C422 C852 ) C422_=_C860( C422 C860 ) C422_=_C865( C422 C865 ) \nC422_=_C866( C422 C866 ) C422_=_C870( C422 C870 ) C422_=_C871( C422 C871 ) C422_=_C878( C422 C878 ) C422_=_C880( C422 C880 ) C422_=_C883( C422 C883 ) \nC422_=_C887( C422 C887 ) C422_=_C888( C422 C888 ) C422_=_C895( C422 C895 ) C423_=_C428( C423 C428 ) C423_=_C472( C423 C472 ) C423_=_C488( C423 C488 ) \nC423_=_C518( C423 C518 ) C423_=_C565( C423 C565 ) C423_=_C572( C423 C572 ) C423_=_C582( C423 C582 ) C423_=_C583( C423 C583 ) C423_=_C590( C423 C590 ) \nC423_=_C596( C423 C596 ) C423_=_C597( C423 C597 ) C423_=_C615( C423 C615 ) C423_=_C657( C423 C657 ) C423_=_C670( C423 C670 ) C423_=_C734( C423 C734 ) \nC423_=_C753( C423 C753 ) C423_=_C769( C423 C769 ) C423_=_C793( C423 C793 ) C423_=_C803( C423 C803 ) C423_=_C822( C423 C822 ) C423_=_C824( C423 C824 ) \nC423_=_C848( C423 C848 ) C423_=_C850( C423 C850 ) C423_=_C852( C423 C852 ) C423_=_C854( C423 C854 ) C423_=_C855( C423 C855 ) C423_=_C863( C423 C863 ) \nC423_=_C870( C423 C870 ) C423_=_C875( C423 C875 ) C423_=_C877( C423 C877 ) C423_=_C878( C423 C878 ) C424_=_C425( C424 C425 ) C424_=_C426( C424 C426 ) \nC424_=_C427( C424 C427 ) C424_=_C454( C424 C454 ) C424_=_C463( C424 C463 ) C424_=_C472( C424 C472 ) C424_=_C499( C424 C499 ) C424_=_C529( C424 C529 ) \nC424_=_C531( C424 C531 ) C424_=_C568( C424 C568 ) C424_=_C569( C424 C569 ) C424_=_C592( C424 C592 ) C424_=_C598( C424 C598 ) C424_=_C656( C424 C656 ) \nC424_=_C677( C424 C677 ) C424_=_C704( C424 C704 ) C424_=_C705( C424 C705 ) C424_=_C730( C424 C730 ) C424_=_C735( C424 C735 ) C424_=_C737( C424 C737 ) \nC424_=_C755( C424 C755 ) C424_=_C760( C424 C760 ) C424_=_C778(</w:t>
      </w:r>
    </w:p>
    <w:p>
      <w:pPr>
        <w:pStyle w:val="PreformattedText"/>
        <w:bidi w:val="0"/>
        <w:spacing w:before="0" w:after="0"/>
        <w:jc w:val="left"/>
        <w:rPr/>
      </w:pPr>
      <w:r>
        <w:rPr/>
        <w:t xml:space="preserve"> </w:t>
      </w:r>
      <w:r>
        <w:rPr/>
        <w:t>C424 C778 ) C424_=_C794( C424 C794 ) C424_=_C828( C424 C828 ) C424_=_C829( C424 C829 ) \nC424_=_C834( C424 C834 ) C424_=_C841( C424 C841 ) C424_=_C851( C424 C851 ) C424_=_C885( C424 C885 ) C424_=_C892( C424 C892 ) C424_=_C896( C424 C896 ) \nC424_=_C897( C424 C897 ) C425_=_C426( C425 C426 ) C425_=_C427( C425 C427 ) C425_=_C459( C425 C459 ) C425_=_C472( C425 C472 ) C425_=_C529( C425 C529 ) \nC425_=_C531( C425 C531 ) C425_=_C555( C425 C555 ) C425_=_C557( C425 C557 ) C425_=_C568( C425 C568 ) C425_=_C590( C425 C590 ) C425_=_C595( C425 C595 ) \nC425_=_C598( C425 C598 ) C425_=_C600( C425 C600 ) C425_=_C601( C425 C601 ) C425_=_C661( C425 C661 ) C425_=_C665( C425 C665 ) C425_=_C676( C425 C676 ) \nC425_=_C691( C425 C691 ) C425_=_C704( C425 C704 ) C425_=_C705( C425 C705 ) C425_=_C711( C425 C711 ) C425_=_C723( C425 C723 ) C425_=_C735( C425 C735 ) \nC425_=_C737( C425 C737 ) C425_=_C743( C425 C743 ) C425_=_C756( C425 C756 ) C425_=_C769( C425 C769 ) C425_=_C777( C425 C777 ) C425_=_C784( C425 C784 ) \nC425_=_C788( C425 C788 ) C425_=_C789( C425 C789 ) C425_=_C795( C425 C795 ) C425_=_C826( C425 C826 ) C425_=_C840( C425 C840 ) C425_=_C841( C425 C841 ) \nC425_=_C851( C425 C851 ) C425_=_C856( C425 C856 ) C425_=_C860( C425 C860 ) C425_=_C869( C425 C869 ) C425_=_C878( C425 C878 ) C425_=_C885( C425 C885 ) \nC425_=_C892( C425 C892 ) C425_=_C897( C425 C897 ) C426_=_C427( C426 C427 ) C426_=_C434( C426 C434 ) C426_=_C453( C426 C453 ) C426_=_C529( C426 C529 ) \nC426_=_C531( C426 C531 ) C426_=_C538( C426 C538 ) C426_=_C540( C426 C540 ) C426_=_C542( C426 C542 ) C426_=_C554( C426 C554 ) C426_=_C568( C426 C568 ) \nC426_=_C570( C426 C570 ) C426_=_C574( C426 C574 ) C426_=_C578( C426 C578 ) C426_=_C598( C426 C598 ) C426_=_C636( C426 C636 ) C426_=_C659( C426 C659 ) \nC426_=_C663( C426 C663 ) C426_=_C697( C426 C697 ) C426_=_C704( C426 C704 ) C426_=_C705( C426 C705 ) C426_=_C706( C426 C706 ) C426_=_C709( C426 C709 ) \nC426_=_C735( C426 C735 ) C426_=_C737( C426 C737 ) C426_=_C747( C426 C747 ) C426_=_C762( C426 C762 ) C426_=_C772( C426 C772 ) C426_=_C807( C426 C807 ) \nC426_=_C809( C426 C809 ) C426_=_C815( C426 C815 ) C426_=_C828( C426 C828 ) C426_=_C862( C426 C862 ) C426_=_C874( C426 C874 ) C426_=_C880( C426 C880 ) \nC426_=_C883( C426 C883 ) C426_=_C885( C426 C885 ) C426_=_C892( C426 C892 ) C426_=_C897( C426 C897 ) C427_=_C428( C427 C428 ) C427_=_C454( C427 C454 ) \nC427_=_C468( C427 C468 ) C427_=_C501( C427 C501 ) C427_=_C502( C427 C502 ) C427_=_C529( C427 C529 ) C427_=_C531( C427 C531 ) C427_=_C540( C427 C540 ) \nC427_=_C568( C427 C568 ) C427_=_C583( C427 C583 ) C427_=_C598( C427 C598 ) C427_=_C599( C427 C599 ) C427_=_C614( C427 C614 ) C427_=_C643( C427 C643 ) \nC427_=_C669( C427 C669 ) C427_=_C677( C427 C677 ) C427_=_C684( C427 C684 ) C427_=_C688( C427 C688 ) C427_=_C704( C427 C704 ) C427_=_C705( C427 C705 ) \nC427_=_C718( C427 C718 ) C427_=_C720( C427 C720 ) C427_=_C724( C427 C724 ) C427_=_C734( C427 C734 ) C427_=_C735( C427 C735 ) C427_=_C736( C427 C736 ) \nC427_=_C737( C427 C737 ) C427_=_C739( C427 C739 ) C427_=_C741( C427 C741 ) C427_=_C753( C427 C753 ) C427_=_C784( C427 C784 ) C427_=_C796( C427 C796 ) \nC427_=_C809( C427 C809 ) C427_=_C818( C427 C818 ) C427_=_C824( C427 C824 ) C427_=_C831( C427 C831 ) C427_=_C860( C427 C860 ) C427_=_C865( C427 C865 ) \nC427_=_C870( C427 C870 ) C427_=_C877( C427 C877 ) C427_=_C885( C427 C885 ) C427_=_C892( C427 C892 ) C427_=_C894( C427 C894 ) C427_=_C897( C427 C897 ) \nC428_=_C429( C428 C429 ) C428_=_C430( C428 C430 ) C428_=_C445( C428 C445 ) C428_=_C454( C428 C454 ) C428_=_C468( C428 C468 ) C428_=_C501( C428 C501 ) \nC428_=_C502( C428 C502 ) C428_=_C514( C428 C514 ) C428_=_C539( C428 C539 ) C428_=_C540( C428 C540 ) C428_=_C560( C428 C560 ) C428_=_C580( C428 C580 ) \nC428_=_C590( C428 C590 ) C428_=_C599( C428 C599 ) C428_=_C638( C428 C638 ) C428_=_C653( C428 C653 ) C428_=_C657( C428 C657 ) C428_=_C669( C428 C669 ) \nC428_=_C670( C428 C670 ) C428_=_C696( C428 C696 ) C428_=_C712( C428 C712 ) C428_=_C718( C428 C718 ) C428_=_C736( C428 C736 ) C428_=_C739( C428 C739 ) \nC428_=_C743( C428 C743 ) C428_=_C750( C428 C750 ) C428_=_C751( C428 C751 ) C428_=_C753( C428 C753 ) C428_=_C763( C428 C763 ) C428_=_C769( C428 C769 ) \nC428_=_C784( C428 C784 ) C428_=_C786( C428 C786 ) C428_=_C790( C428 C790 ) C428_=_C793( C428 C793 ) C428_=_C796( C428 C796 ) C428_=_C807( C428 C807 ) \nC428_=_C831( C428 C831 ) C428_=_C838( C428 C838 ) C428_=_C842( C428 C842 ) C428_=_C850( C428 C850 ) C428_=_C852( C428 C852 ) C428_=_C863( C428 C863 ) \nC428_=_C868( C428 C868 ) C428_=_C873( C428 C873 ) C428_=_C874( C428 C874 ) C428_=_C877( C428 C877 ) C429_=_C430( C429 C430 ) C429_=_C501( C429 C501 ) \nC429_=_C514( C429 C514 ) C429_=_C519( C429 C519 ) C429_=_C522( C429 C522 ) C429_=_C523( C429 C523 ) C429_=_C539( C429 C539 ) C429_=_C556( C429 C556 ) \nC429_=_C580( C429 C580 ) C429_=_C593( C429 C593 ) C429_=_C599( C429 C599 ) C429_=_C613( C429 C613 ) C429_=_C676( C429 C676 ) C429_=_C681( C429 C681 ) \nC429_=_C684( C429 C684 ) C429_=_C696( C429 C696 ) C429_=_C720( C429 C720 ) C429_=_C721( C429 C721 ) C429_=_C746( C429 C746 ) C429_=_C750( C429 C750 ) \nC429_=_C751( C429 C751 ) C429_=_C774( C429 C774 ) C429_=_C790( C429 C790 ) C429_=_C795( C429 C795 ) C429_=_C796( C429 C796 ) C429_=_C812( C429 C812 ) \nC429_=_C817( C429 C817 ) C429_=_C822( C429 C822 ) C429_=_C827( C429 C827 ) C429_=_C828( C429 C828 ) C429_=_C829( C429 C829 ) C429_=_C847( C429 C847 ) \nC429_=_C856( C429 C856 ) C429_=_C858( C429 C858 ) C429_=_C868( C429 C868 ) C429_=_C872( C429 C872 ) C429_=_C874( C429 C874 ) C429_=_C876( C429 C876 ) \nC429_=_C879( C429 C879 ) C429_=_C893( C429 C893 ) C429_=_C894( C429 C894 ) C429_=_C895( C429 C895 ) C430_=_C442( C430 C442 ) C430_=_C459( C430 C459 ) \nC430_=_C469( C430 C469 ) C430_=_C481( C430 C481 ) C430_=_C504( C430 C504 ) C430_=_C514( C430 C514 ) C430_=_C539( C430 C539 ) C430_=_C578( C430 C578 ) \nC430_=_C580( C430 C580 ) C430_=_C599( C430 C599 ) C430_=_C600( C430 C600 ) C430_=_C614( C430 C614 ) C430_=_C664( C430 C664 ) C430_=_C672( C430 C672 ) \nC430_=_C677( C430 C677 ) C430_=_C696( C430 C696 ) C430_=_C702( C430 C702 ) C430_=_C710( C430 C710 ) C430_=_C727( C430 C727 ) C430_=_C730( C430 C730 ) \nC430_=_C736( C430 C736 ) C430_=_C743( C430 C743 ) C430_=_C750( C430 C750 ) C430_=_C751( C430 C751 ) C430_=_C752( C430 C752 ) C430_=_C771( C430 C771 ) \nC430_=_C773( C430 C773 ) C430_=_C784( C430 C784 ) C430_=_C790( C430 C790 ) C430_=_C796( C430 C796 ) C430_=_C817( C430 C817 ) C430_=_C843( C430 C843 ) \nC430_=_C846( C430 C846 ) C430_=_C851( C430 C851 ) C430_=_C863( C430 C863 ) C430_=_C868( C430 C868 ) C430_=_C874( C430 C874 ) C430_=_C876( C430 C876 ) \nC430_=_C894( C430 C894 ) C434_=_C452( C434 C452 ) C434_=_C453( C434 C453 ) C434_=_C525( C434 C525 ) C434_=_C530( C434 C530 ) C434_=_C542( C434 C542 ) \nC434_=_C555( C434 C555 ) C434_=_C568( C434 C568 ) C434_=_C570( C434 C570 ) C434_=_C576( C434 C576 ) C434_=_C578( C434 C578 ) C434_=_C601( C434 C601 ) \nC434_=_C611( C434 C611 ) C434_=_C612( C434 C612 ) C434_=_C636( C434 C636 ) C434_=_C643( C434 C643 ) C434_=_C654( C434 C654 ) C434_=_C659( C434 C659 ) \nC434_=_C660( C434 C660 ) C434_=_C666( C434 C666 ) C434_=_C670( C434 C670 ) C434_=_C684( C434 C684 ) C434_=_C686( C434 C686 ) C434_=_C691( C434 C691 ) \nC434_=_C699( C434 C699 ) C434_=_C709( C434 C709 ) C434_=_C710( C434 C710 ) C434_=_C713( C434 C713 ) C434_=_C726( C434 C726 ) C434_=_C729( C434 C729 ) \nC434_=_C737( C434 C737 ) C434_=_C747( C434 C747 ) C434_=_C749( C434 C749 ) C434_=_C755( C434 C755 ) C434_=_C759( C434 C759 ) C434_=_C762( C434 C762 ) \nC434_=_C771( C434 C771 ) C434_=_C776( C434 C776 ) C434_=_C796( C434 C796 ) C434_=_C802( C434 C802 ) C434_=_C803( C434 C803 ) C434_=_C807( C434 C807 ) \nC434_=_C809( C434 C809 ) C434_=_C810( C434 C810 ) C434_=_C847( C434 C847 ) C434_=_C848( C434 C848 ) C434_=_C860( C434 C860 ) C434_=_C862( C434 C862 ) \nC434_=_C866( C434 C866 ) C434_=_C872( C434 C872 ) C434_=_C875( C434 C875 ) C434_=_C880( C434 C880 ) C434_=_C885( C434 C885 ) C434_=_C894( C434 C894 ) \nC436_=_C441( C436 C441 ) C436_=_C442( C436 C442 ) C436_=_C490( C436 C490 ) C436_=_C518( C436 C518 ) C436_=_C565( C436 C565 ) C436_=_C567( C436 C567 ) \nC436_=_C572( C436 C572 ) C436_=_C582( C436 C582 ) C436_=_C593( C436 C593 ) C436_=_C596( C436 C596 ) C436_=_C598( C436 C598 ) C436_=_C601( C436 C601 ) \nC436_=_C605( C436 C605 ) C436_=_C606( C436 C606 ) C436_=_C636( C436 C636 ) C436_=_C638( C436 C638 ) C436_=_C657( C436 C657 ) C436_=_C664( C436 C664 ) \nC436_=_C683( C436 C683 ) C436_=_C689( C436 C689 ) C436_=_C690( C436 C690 ) C436_=_C691( C436 C691 ) C436_=_C697( C436 C697 ) C436_=_C706( C436 C706 ) \nC436_=_C710( C436 C710 ) C436_=_C712( C436 C712 ) C436_=_C721( C436 C721 ) C436_=_C729( C436 C729 ) C436_=_C739( C436 C739 ) C436_=_C757( C436 C757 ) \nC436_=_C769( C436 C769 ) C436_=_C805( C436 C805 ) C436_=_C815( C436 C815 ) C436_=_C816( C436 C816 ) C436_=_C833( C436 C833 ) C436_=_C850( C436 C850 ) \nC436_=_C852( C436 C852 ) C436_=_C855( C436 C855 ) C436_=_C859( C436 C859 ) C436_=_C869( C436 C869 ) C436_=_C870( C436 C870 ) C436_=_C887( C436 C887 ) \nC436_=_C893( C436 C893 ) C436_=_C897( C436 C897 ) C436_=_C898( C436 C898 ) C439_=_C440( C439 C440 ) C439_=_C453( C439 C453 ) C439_=_C454( C439 C454 ) \nC439_=_C498( C439 C498 ) C439_=_C560( C439 C560 ) C439_=_C573( C439 C573 ) C439_=_C576( C439 C576 ) C439_=_C580( C439 C580 ) C439_=_C609( C439 C609 ) \nC439_=_C661( C439 C661 ) C439_=_C665( C439 C665 ) C439_=_C668( C439 C668 ) C439_=_C673( C439 C673 ) C439_=_C691( C439 C691 ) C439_=_C694( C439 C694 ) \nC439_=_C699( C439 C699 ) C439_=_C711( C439 C711 ) C439_=_C721( C439 C721 ) C439_=_C730( C439 C730 ) C439_=_C734( C439 C734 ) C439_=_C738( C439 C738 ) \nC439_=_C748( C439 C748 ) C439_=_C761( C439 C761 ) C439_=_C763( C439 C763 ) C439_=_C798( C439 C798 ) C439_=_C802( C439 C802 ) C439_=_C836( C439 C836 ) \nC439_=_C844( C439 C844 ) C439_=_C851( C439 C851 ) C439_=_C852( C439 C852 ) C439_=_C854(</w:t>
      </w:r>
    </w:p>
    <w:p>
      <w:pPr>
        <w:pStyle w:val="PreformattedText"/>
        <w:bidi w:val="0"/>
        <w:spacing w:before="0" w:after="0"/>
        <w:jc w:val="left"/>
        <w:rPr/>
      </w:pPr>
      <w:r>
        <w:rPr/>
        <w:t xml:space="preserve"> </w:t>
      </w:r>
      <w:r>
        <w:rPr/>
        <w:t>C439 C854 ) C439_=_C856( C439 C856 ) C439_=_C865( C439 C865 ) \nC439_=_C866( C439 C866 ) C439_=_C880( C439 C880 ) C439_=_C883( C439 C883 ) C439_=_C887( C439 C887 ) C440_=_C468( C440 C468 ) C440_=_C493( C440 C493 ) \nC440_=_C521( C440 C521 ) C440_=_C522( C440 C522 ) C440_=_C525( C440 C525 ) C440_=_C531( C440 C531 ) C440_=_C542( C440 C542 ) C440_=_C555( C440 C555 ) \nC440_=_C574( C440 C574 ) C440_=_C580( C440 C580 ) C440_=_C590( C440 C590 ) C440_=_C598( C440 C598 ) C440_=_C610( C440 C610 ) C440_=_C658( C440 C658 ) \nC440_=_C665( C440 C665 ) C440_=_C690( C440 C690 ) C440_=_C691( C440 C691 ) C440_=_C704( C440 C704 ) C440_=_C711( C440 C711 ) C440_=_C713( C440 C713 ) \nC440_=_C728( C440 C728 ) C440_=_C732( C440 C732 ) C440_=_C758( C440 C758 ) C440_=_C761( C440 C761 ) C440_=_C800( C440 C800 ) C440_=_C802( C440 C802 ) \nC440_=_C809( C440 C809 ) C440_=_C813( C440 C813 ) C440_=_C824( C440 C824 ) C440_=_C835( C440 C835 ) C440_=_C838( C440 C838 ) C440_=_C846( C440 C846 ) \nC440_=_C858( C440 C858 ) C440_=_C865( C440 C865 ) C440_=_C866( C440 C866 ) C440_=_C869( C440 C869 ) C440_=_C880( C440 C880 ) C440_=_C883( C440 C883 ) \nC441_=_C442( C441 C442 ) C441_=_C445( C441 C445 ) C441_=_C463( C441 C463 ) C441_=_C468( C441 C468 ) C441_=_C490( C441 C490 ) C441_=_C582( C441 C582 ) \nC441_=_C597( C441 C597 ) C441_=_C601( C441 C601 ) C441_=_C605( C441 C605 ) C441_=_C606( C441 C606 ) C441_=_C625( C441 C625 ) C441_=_C627( C441 C627 ) \nC441_=_C628( C441 C628 ) C441_=_C645( C441 C645 ) C441_=_C704( C441 C704 ) C441_=_C720( C441 C720 ) C441_=_C729( C441 C729 ) C441_=_C750( C441 C750 ) \nC441_=_C770( C441 C770 ) C441_=_C772( C441 C772 ) C441_=_C780( C441 C780 ) C441_=_C789( C441 C789 ) C441_=_C807( C441 C807 ) C441_=_C809( C441 C809 ) \nC441_=_C816( C441 C816 ) C441_=_C819( C441 C819 ) C441_=_C821( C441 C821 ) C441_=_C823( C441 C823 ) C441_=_C838( C441 C838 ) C441_=_C843( C441 C843 ) \nC441_=_C850( C441 C850 ) C441_=_C852( C441 C852 ) C441_=_C870( C441 C870 ) C441_=_C872( C441 C872 ) C441_=_C883( C441 C883 ) C441_=_C885( C441 C885 ) \nC441_=_C887( C441 C887 ) C441_=_C888( C441 C888 ) C441_=_C893( C441 C893 ) C442_=_C459( C442 C459 ) C442_=_C469( C442 C469 ) C442_=_C488( C442 C488 ) \nC442_=_C502( C442 C502 ) C442_=_C504( C442 C504 ) C442_=_C518( C442 C518 ) C442_=_C524( C442 C524 ) C442_=_C568( C442 C568 ) C442_=_C573( C442 C573 ) \nC442_=_C582( C442 C582 ) C442_=_C601( C442 C601 ) C442_=_C605( C442 C605 ) C442_=_C606( C442 C606 ) C442_=_C641( C442 C641 ) C442_=_C658( C442 C658 ) \nC442_=_C663( C442 C663 ) C442_=_C685( C442 C685 ) C442_=_C698( C442 C698 ) C442_=_C702( C442 C702 ) C442_=_C710( C442 C710 ) C442_=_C720( C442 C720 ) \nC442_=_C727( C442 C727 ) C442_=_C729( C442 C729 ) C442_=_C730( C442 C730 ) C442_=_C752( C442 C752 ) C442_=_C753( C442 C753 ) C442_=_C759( C442 C759 ) \nC442_=_C761( C442 C761 ) C442_=_C771( C442 C771 ) C442_=_C773( C442 C773 ) C442_=_C782( C442 C782 ) C442_=_C788( C442 C788 ) C442_=_C800( C442 C800 ) \nC442_=_C807( C442 C807 ) C442_=_C816( C442 C816 ) C442_=_C835( C442 C835 ) C442_=_C840( C442 C840 ) C442_=_C851( C442 C851 ) C442_=_C852( C442 C852 ) \nC442_=_C862( C442 C862 ) C442_=_C863( C442 C863 ) C442_=_C868( C442 C868 ) C442_=_C870( C442 C870 ) C442_=_C873( C442 C873 ) C442_=_C881( C442 C881 ) \nC442_=_C887( C442 C887 ) C442_=_C888( C442 C888 ) C442_=_C897( C442 C897 ) C445_=_C490( C445 C490 ) C445_=_C523( C445 C523 ) C445_=_C560( C445 C560 ) \nC445_=_C569( C445 C569 ) C445_=_C598( C445 C598 ) C445_=_C622( C445 C622 ) C445_=_C625( C445 C625 ) C445_=_C638( C445 C638 ) C445_=_C653( C445 C653 ) \nC445_=_C664( C445 C664 ) C445_=_C678( C445 C678 ) C445_=_C712( C445 C712 ) C445_=_C723( C445 C723 ) C445_=_C743( C445 C743 ) C445_=_C750( C445 C750 ) \nC445_=_C763( C445 C763 ) C445_=_C770( C445 C770 ) C445_=_C772( C445 C772 ) C445_=_C775( C445 C775 ) C445_=_C780( C445 C780 ) C445_=_C786( C445 C786 ) \nC445_=_C788( C445 C788 ) C445_=_C789( C445 C789 ) C445_=_C793( C445 C793 ) C445_=_C807( C445 C807 ) C445_=_C825( C445 C825 ) C445_=_C838( C445 C838 ) \nC445_=_C842( C445 C842 ) C445_=_C843( C445 C843 ) C445_=_C844( C445 C844 ) C445_=_C850( C445 C850 ) C445_=_C852( C445 C852 ) C445_=_C873( C445 C873 ) \nC445_=_C881( C445 C881 ) C452_=_C506( C452 C506 ) C452_=_C521( C452 C521 ) C452_=_C525( C452 C525 ) C452_=_C526( C452 C526 ) C452_=_C528( C452 C528 ) \nC452_=_C531( C452 C531 ) C452_=_C567( C452 C567 ) C452_=_C568( C452 C568 ) C452_=_C570( C452 C570 ) C452_=_C581( C452 C581 ) C452_=_C591( C452 C591 ) \nC452_=_C599( C452 C599 ) C452_=_C605( C452 C605 ) C452_=_C606( C452 C606 ) C452_=_C609( C452 C609 ) C452_=_C611( C452 C611 ) C452_=_C612( C452 C612 ) \nC452_=_C641( C452 C641 ) C452_=_C654( C452 C654 ) C452_=_C658( C452 C658 ) C452_=_C660( C452 C660 ) C452_=_C666( C452 C666 ) C452_=_C684( C452 C684 ) \nC452_=_C689( C452 C689 ) C452_=_C699( C452 C699 ) C452_=_C713( C452 C713 ) C452_=_C718( C452 C718 ) C452_=_C729( C452 C729 ) C452_=_C737( C452 C737 ) \nC452_=_C759( C452 C759 ) C452_=_C762( C452 C762 ) C452_=_C800( C452 C800 ) C452_=_C810( C452 C810 ) C452_=_C811( C452 C811 ) C452_=_C845( C452 C845 ) \nC452_=_C854( C452 C854 ) C452_=_C868( C452 C868 ) C452_=_C872( C452 C872 ) C452_=_C873( C452 C873 ) C452_=_C874( C452 C874 ) C452_=_C875( C452 C875 ) \nC453_=_C498( C453 C498 ) C453_=_C512( C453 C512 ) C453_=_C542( C453 C542 ) C453_=_C560( C453 C560 ) C453_=_C570( C453 C570 ) C453_=_C578( C453 C578 ) \nC453_=_C613( C453 C613 ) C453_=_C614( C453 C614 ) C453_=_C636( C453 C636 ) C453_=_C639( C453 C639 ) C453_=_C659( C453 C659 ) C453_=_C668( C453 C668 ) \nC453_=_C669( C453 C669 ) C453_=_C696( C453 C696 ) C453_=_C705( C453 C705 ) C453_=_C739( C453 C739 ) C453_=_C747( C453 C747 ) C453_=_C762( C453 C762 ) \nC453_=_C763( C453 C763 ) C453_=_C774( C453 C774 ) C453_=_C778( C453 C778 ) C453_=_C802( C453 C802 ) C453_=_C807( C453 C807 ) C453_=_C809( C453 C809 ) \nC453_=_C813( C453 C813 ) C453_=_C821( C453 C821 ) C453_=_C828( C453 C828 ) C453_=_C836( C453 C836 ) C453_=_C854( C453 C854 ) C453_=_C862( C453 C862 ) \nC453_=_C864( C453 C864 ) C453_=_C866( C453 C866 ) C453_=_C879( C453 C879 ) C453_=_C880( C453 C880 ) C453_=_C885( C453 C885 ) C454_=_C468( C454 C468 ) \nC454_=_C501( C454 C501 ) C454_=_C502( C454 C502 ) C454_=_C511( C454 C511 ) C454_=_C540( C454 C540 ) C454_=_C556( C454 C556 ) C454_=_C558( C454 C558 ) \nC454_=_C569( C454 C569 ) C454_=_C573( C454 C573 ) C454_=_C592( C454 C592 ) C454_=_C656( C454 C656 ) C454_=_C669( C454 C669 ) C454_=_C673( C454 C673 ) \nC454_=_C677( C454 C677 ) C454_=_C699( C454 C699 ) C454_=_C706( C454 C706 ) C454_=_C714( C454 C714 ) C454_=_C718( C454 C718 ) C454_=_C730( C454 C730 ) \nC454_=_C736( C454 C736 ) C454_=_C737( C454 C737 ) C454_=_C739( C454 C739 ) C454_=_C748( C454 C748 ) C454_=_C760( C454 C760 ) C454_=_C778( C454 C778 ) \nC454_=_C784( C454 C784 ) C454_=_C796( C454 C796 ) C454_=_C798( C454 C798 ) C454_=_C812( C454 C812 ) C454_=_C828( C454 C828 ) C454_=_C829( C454 C829 ) \nC454_=_C831( C454 C831 ) C454_=_C850( C454 C850 ) C454_=_C851( C454 C851 ) C454_=_C852( C454 C852 ) C454_=_C856( C454 C856 ) C454_=_C860( C454 C860 ) \nC454_=_C869( C454 C869 ) C454_=_C877( C454 C877 ) C454_=_C880( C454 C880 ) C454_=_C885( C454 C885 ) C457_=_C463( C457 C463 ) C457_=_C478( C457 C478 ) \nC457_=_C514( C457 C514 ) C457_=_C551( C457 C551 ) C457_=_C585( C457 C585 ) C457_=_C586( C457 C586 ) C457_=_C600( C457 C600 ) C457_=_C605( C457 C605 ) \nC457_=_C615( C457 C615 ) C457_=_C628( C457 C628 ) C457_=_C634( C457 C634 ) C457_=_C650( C457 C650 ) C457_=_C709( C457 C709 ) C457_=_C710( C457 C710 ) \nC457_=_C716( C457 C716 ) C457_=_C719( C457 C719 ) C457_=_C728( C457 C728 ) C457_=_C753( C457 C753 ) C457_=_C760( C457 C760 ) C457_=_C769( C457 C769 ) \nC457_=_C774( C457 C774 ) C457_=_C790( C457 C790 ) C457_=_C797( C457 C797 ) C457_=_C803( C457 C803 ) C457_=_C818( C457 C818 ) C457_=_C820( C457 C820 ) \nC457_=_C833( C457 C833 ) C457_=_C834( C457 C834 ) C457_=_C841( C457 C841 ) C457_=_C846( C457 C846 ) C457_=_C847( C457 C847 ) C457_=_C852( C457 C852 ) \nC457_=_C854( C457 C854 ) C457_=_C856( C457 C856 ) C457_=_C859( C457 C859 ) C457_=_C863( C457 C863 ) C457_=_C870( C457 C870 ) C457_=_C875( C457 C875 ) \nC459_=_C469( C459 C469 ) C459_=_C481( C459 C481 ) C459_=_C502( C459 C502 ) C459_=_C504( C459 C504 ) C459_=_C541( C459 C541 ) C459_=_C595( C459 C595 ) \nC459_=_C600( C459 C600 ) C459_=_C665( C459 C665 ) C459_=_C691( C459 C691 ) C459_=_C702( C459 C702 ) C459_=_C710( C459 C710 ) C459_=_C727( C459 C727 ) \nC459_=_C730( C459 C730 ) C459_=_C731( C459 C731 ) C459_=_C746( C459 C746 ) C459_=_C752( C459 C752 ) C459_=_C757( C459 C757 ) C459_=_C771( C459 C771 ) \nC459_=_C773( C459 C773 ) C459_=_C784( C459 C784 ) C459_=_C786( C459 C786 ) C459_=_C787( C459 C787 ) C459_=_C789( C459 C789 ) C459_=_C811( C459 C811 ) \nC459_=_C815( C459 C815 ) C459_=_C840( C459 C840 ) C459_=_C844( C459 C844 ) C459_=_C847( C459 C847 ) C459_=_C851( C459 C851 ) C459_=_C860( C459 C860 ) \nC459_=_C863( C459 C863 ) C459_=_C868( C459 C868 ) C463_=_C468( C463 C468 ) C463_=_C499( C463 C499 ) C463_=_C551( C463 C551 ) C463_=_C600( C463 C600 ) \nC463_=_C609( C463 C609 ) C463_=_C650( C463 C650 ) C463_=_C656( C463 C656 ) C463_=_C676( C463 C676 ) C463_=_C685( C463 C685 ) C463_=_C704( C463 C704 ) \nC463_=_C709( C463 C709 ) C463_=_C710( C463 C710 ) C463_=_C718( C463 C718 ) C463_=_C719( C463 C719 ) C463_=_C730( C463 C730 ) C463_=_C736( C463 C736 ) \nC463_=_C750( C463 C750 ) C463_=_C753( C463 C753 ) C463_=_C789( C463 C789 ) C463_=_C794( C463 C794 ) C463_=_C809( C463 C809 ) C463_=_C819( C463 C819 ) \nC463_=_C820( C463 C820 ) C463_=_C834( C463 C834 ) C463_=_C838( C463 C838 ) C463_=_C846( C463 C846 ) C463_=_C847( C463 C847 ) C463_=_C859( C463 C859 ) \nC463_=_C863( C463 C863 ) C463_=_C873( C463 C873 ) C463_=_C874( C463 C874 ) C463_=_C883( C463 C883 ) C463_=_C885( C463 C885 ) C463_=_C888( C463 C888 ) \nC463_=_C891( C463 C891 ) C468_=_C493( C468 C493 ) C468_=_C501( C468 C501 ) C468_=_C502( C468 C502 ) C468_=_C525(</w:t>
      </w:r>
    </w:p>
    <w:p>
      <w:pPr>
        <w:pStyle w:val="PreformattedText"/>
        <w:bidi w:val="0"/>
        <w:spacing w:before="0" w:after="0"/>
        <w:jc w:val="left"/>
        <w:rPr/>
      </w:pPr>
      <w:r>
        <w:rPr/>
        <w:t xml:space="preserve"> </w:t>
      </w:r>
      <w:r>
        <w:rPr/>
        <w:t>C468 C525 ) C468_=_C531( C468 C531 ) \nC468_=_C540( C468 C540 ) C468_=_C542( C468 C542 ) C468_=_C555( C468 C555 ) C468_=_C583( C468 C583 ) C468_=_C598( C468 C598 ) C468_=_C610( C468 C610 ) \nC468_=_C614( C468 C614 ) C468_=_C643( C468 C643 ) C468_=_C658( C468 C658 ) C468_=_C669( C468 C669 ) C468_=_C677( C468 C677 ) C468_=_C684( C468 C684 ) \nC468_=_C690( C468 C690 ) C468_=_C704( C468 C704 ) C468_=_C713( C468 C713 ) C468_=_C718( C468 C718 ) C468_=_C728( C468 C728 ) C468_=_C732( C468 C732 ) \nC468_=_C734( C468 C734 ) C468_=_C736( C468 C736 ) C468_=_C739( C468 C739 ) C468_=_C741( C468 C741 ) C468_=_C750( C468 C750 ) C468_=_C758( C468 C758 ) \nC468_=_C784( C468 C784 ) C468_=_C789( C468 C789 ) C468_=_C796( C468 C796 ) C468_=_C802( C468 C802 ) C468_=_C809( C468 C809 ) C468_=_C818( C468 C818 ) \nC468_=_C819( C468 C819 ) C468_=_C824( C468 C824 ) C468_=_C831( C468 C831 ) C468_=_C838( C468 C838 ) C468_=_C846( C468 C846 ) C468_=_C858( C468 C858 ) \nC468_=_C860( C468 C860 ) C468_=_C865( C468 C865 ) C468_=_C866( C468 C866 ) C468_=_C869( C468 C869 ) C468_=_C877( C468 C877 ) C468_=_C883( C468 C883 ) \nC468_=_C885( C468 C885 ) C468_=_C888( C468 C888 ) C469_=_C494( C469 C494 ) C469_=_C504( C469 C504 ) C469_=_C522( C469 C522 ) C469_=_C578( C469 C578 ) \nC469_=_C625( C469 C625 ) C469_=_C639( C469 C639 ) C469_=_C659( C469 C659 ) C469_=_C668( C469 C668 ) C469_=_C669( C469 C669 ) C469_=_C702( C469 C702 ) \nC469_=_C710( C469 C710 ) C469_=_C716( C469 C716 ) C469_=_C726( C469 C726 ) C469_=_C727( C469 C727 ) C469_=_C730( C469 C730 ) C469_=_C732( C469 C732 ) \nC469_=_C735( C469 C735 ) C469_=_C752( C469 C752 ) C469_=_C763( C469 C763 ) C469_=_C771( C469 C771 ) C469_=_C773( C469 C773 ) C469_=_C805( C469 C805 ) \nC469_=_C820( C469 C820 ) C469_=_C842( C469 C842 ) C469_=_C847( C469 C847 ) C469_=_C851( C469 C851 ) C469_=_C863( C469 C863 ) C469_=_C868( C469 C868 ) \nC469_=_C871( C469 C871 ) C469_=_C878( C469 C878 ) C469_=_C881( C469 C881 ) C469_=_C891( C469 C891 ) C469_=_C896( C469 C896 ) C469_=_C898( C469 C898 ) \nC472_=_C488( C472 C488 ) C472_=_C540( C472 C540 ) C472_=_C555( C472 C555 ) C472_=_C569( C472 C569 ) C472_=_C590( C472 C590 ) C472_=_C595( C472 C595 ) \nC472_=_C615( C472 C615 ) C472_=_C661( C472 C661 ) C472_=_C692( C472 C692 ) C472_=_C699( C472 C699 ) C472_=_C711( C472 C711 ) C472_=_C723( C472 C723 ) \nC472_=_C741( C472 C741 ) C472_=_C743( C472 C743 ) C472_=_C755( C472 C755 ) C472_=_C756( C472 C756 ) C472_=_C775( C472 C775 ) C472_=_C777( C472 C777 ) \nC472_=_C803( C472 C803 ) C472_=_C811( C472 C811 ) C472_=_C827( C472 C827 ) C472_=_C840( C472 C840 ) C472_=_C841( C472 C841 ) C472_=_C850( C472 C850 ) \nC472_=_C851( C472 C851 ) C472_=_C852( C472 C852 ) C472_=_C869( C472 C869 ) C472_=_C874( C472 C874 ) C472_=_C878( C472 C878 ) C472_=_C896( C472 C896 ) \nC478_=_C498( C478 C498 ) C478_=_C511( C478 C511 ) C478_=_C514( C478 C514 ) C478_=_C565( C478 C565 ) C478_=_C573( C478 C573 ) C478_=_C585( C478 C585 ) \nC478_=_C586( C478 C586 ) C478_=_C605( C478 C605 ) C478_=_C628( C478 C628 ) C478_=_C634( C478 C634 ) C478_=_C653( C478 C653 ) C478_=_C681( C478 C681 ) \nC478_=_C685( C478 C685 ) C478_=_C693( C478 C693 ) C478_=_C706( C478 C706 ) C478_=_C727( C478 C727 ) C478_=_C735( C478 C735 ) C478_=_C736( C478 C736 ) \nC478_=_C737( C478 C737 ) C478_=_C739( C478 C739 ) C478_=_C763( C478 C763 ) C478_=_C769( C478 C769 ) C478_=_C773( C478 C773 ) C478_=_C776( C478 C776 ) \nC478_=_C780( C478 C780 ) C478_=_C797( C478 C797 ) C478_=_C803( C478 C803 ) C478_=_C811( C478 C811 ) C478_=_C818( C478 C818 ) C478_=_C827( C478 C827 ) \nC478_=_C833( C478 C833 ) C478_=_C834( C478 C834 ) C478_=_C840( C478 C840 ) C478_=_C841( C478 C841 ) C478_=_C843( C478 C843 ) C478_=_C845( C478 C845 ) \nC478_=_C852( C478 C852 ) C478_=_C854( C478 C854 ) C478_=_C856( C478 C856 ) C478_=_C859( C478 C859 ) C478_=_C863( C478 C863 ) C478_=_C870( C478 C870 ) \nC478_=_C882( C478 C882 ) C478_=_C888( C478 C888 ) C478_=_C892( C478 C892 ) C478_=_C893( C478 C893 ) C481_=_C532( C481 C532 ) C481_=_C539( C481 C539 ) \nC481_=_C541( C481 C541 ) C481_=_C557( C481 C557 ) C481_=_C578( C481 C578 ) C481_=_C582( C481 C582 ) C481_=_C585( C481 C585 ) C481_=_C591( C481 C591 ) \nC481_=_C595( C481 C595 ) C481_=_C600( C481 C600 ) C481_=_C611( C481 C611 ) C481_=_C634( C481 C634 ) C481_=_C658( C481 C658 ) C481_=_C660( C481 C660 ) \nC481_=_C664( C481 C664 ) C481_=_C672( C481 C672 ) C481_=_C677( C481 C677 ) C481_=_C678( C481 C678 ) C481_=_C714( C481 C714 ) C481_=_C726( C481 C726 ) \nC481_=_C730( C481 C730 ) C481_=_C746( C481 C746 ) C481_=_C753( C481 C753 ) C481_=_C757( C481 C757 ) C481_=_C773( C481 C773 ) C481_=_C784( C481 C784 ) \nC481_=_C786( C481 C786 ) C481_=_C798( C481 C798 ) C481_=_C811( C481 C811 ) C481_=_C824( C481 C824 ) C481_=_C833( C481 C833 ) C481_=_C840( C481 C840 ) \nC481_=_C843( C481 C843 ) C481_=_C846( C481 C846 ) C481_=_C847( C481 C847 ) C481_=_C852( C481 C852 ) C481_=_C859( C481 C859 ) C481_=_C883( C481 C883 ) \nC481_=_C894( C481 C894 ) C483_=_C502( C483 C502 ) C483_=_C510( C483 C510 ) C483_=_C530( C483 C530 ) C483_=_C532( C483 C532 ) C483_=_C538( C483 C538 ) \nC483_=_C541( C483 C541 ) C483_=_C578( C483 C578 ) C483_=_C580( C483 C580 ) C483_=_C585( C483 C585 ) C483_=_C596( C483 C596 ) C483_=_C597( C483 C597 ) \nC483_=_C628( C483 C628 ) C483_=_C656( C483 C656 ) C483_=_C657( C483 C657 ) C483_=_C662( C483 C662 ) C483_=_C671( C483 C671 ) C483_=_C677( C483 C677 ) \nC483_=_C693( C483 C693 ) C483_=_C698( C483 C698 ) C483_=_C704( C483 C704 ) C483_=_C713( C483 C713 ) C483_=_C716( C483 C716 ) C483_=_C732( C483 C732 ) \nC483_=_C738( C483 C738 ) C483_=_C762( C483 C762 ) C483_=_C776( C483 C776 ) C483_=_C777( C483 C777 ) C483_=_C779( C483 C779 ) C483_=_C810( C483 C810 ) \nC483_=_C812( C483 C812 ) C483_=_C817( C483 C817 ) C483_=_C821( C483 C821 ) C483_=_C822( C483 C822 ) C483_=_C829( C483 C829 ) C483_=_C834( C483 C834 ) \nC483_=_C866( C483 C866 ) C483_=_C869( C483 C869 ) C483_=_C870( C483 C870 ) C483_=_C876( C483 C876 ) C483_=_C881( C483 C881 ) C483_=_C882( C483 C882 ) \nC483_=_C887( C483 C887 ) C483_=_C897( C483 C897 ) C488_=_C518( C488 C518 ) C488_=_C521( C488 C521 ) C488_=_C524( C488 C524 ) C488_=_C527( C488 C527 ) \nC488_=_C567( C488 C567 ) C488_=_C568( C488 C568 ) C488_=_C573( C488 C573 ) C488_=_C586( C488 C586 ) C488_=_C610( C488 C610 ) C488_=_C611( C488 C611 ) \nC488_=_C613( C488 C613 ) C488_=_C615( C488 C615 ) C488_=_C636( C488 C636 ) C488_=_C641( C488 C641 ) C488_=_C643( C488 C643 ) C488_=_C650( C488 C650 ) \nC488_=_C658( C488 C658 ) C488_=_C685( C488 C685 ) C488_=_C698( C488 C698 ) C488_=_C720( C488 C720 ) C488_=_C741( C488 C741 ) C488_=_C755( C488 C755 ) \nC488_=_C782( C488 C782 ) C488_=_C788( C488 C788 ) C488_=_C800( C488 C800 ) C488_=_C803( C488 C803 ) C488_=_C816( C488 C816 ) C488_=_C825( C488 C825 ) \nC488_=_C835( C488 C835 ) C488_=_C840( C488 C840 ) C488_=_C845( C488 C845 ) C488_=_C846( C488 C846 ) C488_=_C850( C488 C850 ) C488_=_C873( C488 C873 ) \nC488_=_C888( C488 C888 ) C488_=_C897( C488 C897 ) C490_=_C518( C490 C518 ) C490_=_C572( C490 C572 ) C490_=_C587( C490 C587 ) C490_=_C598( C490 C598 ) \nC490_=_C625( C490 C625 ) C490_=_C636( C490 C636 ) C490_=_C645( C490 C645 ) C490_=_C654( C490 C654 ) C490_=_C664( C490 C664 ) C490_=_C669( C490 C669 ) \nC490_=_C683( C490 C683 ) C490_=_C690( C490 C690 ) C490_=_C691( C490 C691 ) C490_=_C696( C490 C696 ) C490_=_C698( C490 C698 ) C490_=_C712( C490 C712 ) \nC490_=_C726( C490 C726 ) C490_=_C770( C490 C770 ) C490_=_C772( C490 C772 ) C490_=_C773( C490 C773 ) C490_=_C775( C490 C775 ) C490_=_C780( C490 C780 ) \nC490_=_C789( C490 C789 ) C490_=_C800( C490 C800 ) C490_=_C805( C490 C805 ) C490_=_C810( C490 C810 ) C490_=_C828( C490 C828 ) C490_=_C833( C490 C833 ) \nC490_=_C838( C490 C838 ) C490_=_C843( C490 C843 ) C490_=_C850( C490 C850 ) C490_=_C888( C490 C888 ) C490_=_C898( C490 C898 ) C493_=_C494( C493 C494 ) \nC493_=_C496( C493 C496 ) C493_=_C511( C493 C511 ) C493_=_C514( C493 C514 ) C493_=_C525( C493 C525 ) C493_=_C527( C493 C527 ) C493_=_C528( C493 C528 ) \nC493_=_C529( C493 C529 ) C493_=_C530( C493 C530 ) C493_=_C531( C493 C531 ) C493_=_C542( C493 C542 ) C493_=_C555( C493 C555 ) C493_=_C598( C493 C598 ) \nC493_=_C610( C493 C610 ) C493_=_C638( C493 C638 ) C493_=_C639( C493 C639 ) C493_=_C641( C493 C641 ) C493_=_C650( C493 C650 ) C493_=_C658( C493 C658 ) \nC493_=_C662( C493 C662 ) C493_=_C663( C493 C663 ) C493_=_C664( C493 C664 ) C493_=_C668( C493 C668 ) C493_=_C685( C493 C685 ) C493_=_C686( C493 C686 ) \nC493_=_C690( C493 C690 ) C493_=_C704( C493 C704 ) C493_=_C713( C493 C713 ) C493_=_C726( C493 C726 ) C493_=_C727( C493 C727 ) C493_=_C728( C493 C728 ) \nC493_=_C729( C493 C729 ) C493_=_C730( C493 C730 ) C493_=_C731( C493 C731 ) C493_=_C732( C493 C732 ) C493_=_C737( C493 C737 ) C493_=_C741( C493 C741 ) \nC493_=_C758( C493 C758 ) C493_=_C760( C493 C760 ) C493_=_C761( C493 C761 ) C493_=_C762( C493 C762 ) C493_=_C802( C493 C802 ) C493_=_C809( C493 C809 ) \nC493_=_C810( C493 C810 ) C493_=_C818( C493 C818 ) C493_=_C819( C493 C819 ) C493_=_C824( C493 C824 ) C493_=_C826( C493 C826 ) C493_=_C838( C493 C838 ) \nC493_=_C846( C493 C846 ) C493_=_C858( C493 C858 ) C493_=_C859( C493 C859 ) C493_=_C860( C493 C860 ) C493_=_C863( C493 C863 ) C493_=_C864( C493 C864 ) \nC493_=_C865( C493 C865 ) C493_=_C866( C493 C866 ) C493_=_C869( C493 C869 ) C493_=_C894( C493 C894 ) C494_=_C496( C494 C496 ) C494_=_C524( C494 C524 ) \nC494_=_C525( C494 C525 ) C494_=_C526( C494 C526 ) C494_=_C558( C494 C558 ) C494_=_C578( C494 C578 ) C494_=_C581( C494 C581 ) C494_=_C582( C494 C582 ) \nC494_=_C583( C494 C583 ) C494_=_C625( C494 C625 ) C494_=_C627( C494 C627 ) C494_=_C638( C494 C638 ) C494_=_C639( C494 C639 ) C494_=_C641( C494 C641 ) \nC494_=_C660( C494 C660 ) C494_=_C669( C494 C669 ) C494_=_C704( C494 C704 ) C494_=_C712( C494 C712 ) C494_=_C726( C494 C726 ) C494_=_C727( C494 C727 ) \nC494_=_C728( C494 C728 ) C494_=_C729( C494 C729 ) C494_=_C730( C494 C730 ) C494_=_C731( C494 C731 ) C494_=_C732( C494 C732 ) C494_=_C738(</w:t>
      </w:r>
    </w:p>
    <w:p>
      <w:pPr>
        <w:pStyle w:val="PreformattedText"/>
        <w:bidi w:val="0"/>
        <w:spacing w:before="0" w:after="0"/>
        <w:jc w:val="left"/>
        <w:rPr/>
      </w:pPr>
      <w:r>
        <w:rPr/>
        <w:t xml:space="preserve"> </w:t>
      </w:r>
      <w:r>
        <w:rPr/>
        <w:t>C494 C738 ) \nC494_=_C748( C494 C748 ) C494_=_C756( C494 C756 ) C494_=_C757( C494 C757 ) C494_=_C758( C494 C758 ) C494_=_C770( C494 C770 ) C494_=_C777( C494 C777 ) \nC494_=_C805( C494 C805 ) C494_=_C809( C494 C809 ) C494_=_C810( C494 C810 ) C494_=_C824( C494 C824 ) C494_=_C825( C494 C825 ) C494_=_C832( C494 C832 ) \nC494_=_C842( C494 C842 ) C494_=_C847( C494 C847 ) C494_=_C859( C494 C859 ) C494_=_C860( C494 C860 ) C494_=_C862( C494 C862 ) C494_=_C863( C494 C863 ) \nC494_=_C872( C494 C872 ) C494_=_C879( C494 C879 ) C494_=_C890( C494 C890 ) C494_=_C893( C494 C893 ) C494_=_C896( C494 C896 ) C494_=_C897( C494 C897 ) \nC496_=_C510( C496 C510 ) C496_=_C530( C496 C530 ) C496_=_C537( C496 C537 ) C496_=_C545( C496 C545 ) C496_=_C555( C496 C555 ) C496_=_C581( C496 C581 ) \nC496_=_C582( C496 C582 ) C496_=_C583( C496 C583 ) C496_=_C584( C496 C584 ) C496_=_C596( C496 C596 ) C496_=_C628( C496 C628 ) C496_=_C636( C496 C636 ) \nC496_=_C638( C496 C638 ) C496_=_C639( C496 C639 ) C496_=_C641( C496 C641 ) C496_=_C685( C496 C685 ) C496_=_C689( C496 C689 ) C496_=_C705( C496 C705 ) \nC496_=_C710( C496 C710 ) C496_=_C719( C496 C719 ) C496_=_C726( C496 C726 ) C496_=_C727( C496 C727 ) C496_=_C728( C496 C728 ) C496_=_C729( C496 C729 ) \nC496_=_C730( C496 C730 ) C496_=_C731( C496 C731 ) C496_=_C732( C496 C732 ) C496_=_C738( C496 C738 ) C496_=_C747( C496 C747 ) C496_=_C749( C496 C749 ) \nC496_=_C760( C496 C760 ) C496_=_C763( C496 C763 ) C496_=_C765( C496 C765 ) C496_=_C780( C496 C780 ) C496_=_C794( C496 C794 ) C496_=_C799( C496 C799 ) \nC496_=_C809( C496 C809 ) C496_=_C810( C496 C810 ) C496_=_C836( C496 C836 ) C496_=_C847( C496 C847 ) C496_=_C850( C496 C850 ) C496_=_C854( C496 C854 ) \nC496_=_C859( C496 C859 ) C496_=_C860( C496 C860 ) C496_=_C870( C496 C870 ) C496_=_C894( C496 C894 ) C498_=_C525( C498 C525 ) C498_=_C526( C498 C526 ) \nC498_=_C573( C498 C573 ) C498_=_C576( C498 C576 ) C498_=_C609( C498 C609 ) C498_=_C643( C498 C643 ) C498_=_C645( C498 C645 ) C498_=_C659( C498 C659 ) \nC498_=_C661( C498 C661 ) C498_=_C694( C498 C694 ) C498_=_C705( C498 C705 ) C498_=_C706( C498 C706 ) C498_=_C714( C498 C714 ) C498_=_C721( C498 C721 ) \nC498_=_C734( C498 C734 ) C498_=_C735( C498 C735 ) C498_=_C736( C498 C736 ) C498_=_C738( C498 C738 ) C498_=_C769( C498 C769 ) C498_=_C779( C498 C779 ) \nC498_=_C793( C498 C793 ) C498_=_C803( C498 C803 ) C498_=_C811( C498 C811 ) C498_=_C827( C498 C827 ) C498_=_C828( C498 C828 ) C498_=_C832( C498 C832 ) \nC498_=_C840( C498 C840 ) C498_=_C844( C498 C844 ) C498_=_C854( C498 C854 ) C498_=_C859( C498 C859 ) C498_=_C863( C498 C863 ) C498_=_C864( C498 C864 ) \nC498_=_C883( C498 C883 ) C498_=_C887( C498 C887 ) C498_=_C890( C498 C890 ) C499_=_C501( C499 C501 ) C499_=_C521( C499 C521 ) C499_=_C522( C499 C522 ) \nC499_=_C523( C499 C523 ) C499_=_C638( C499 C638 ) C499_=_C639( C499 C639 ) C499_=_C656( C499 C656 ) C499_=_C657( C499 C657 ) C499_=_C658( C499 C658 ) \nC499_=_C659( C499 C659 ) C499_=_C663( C499 C663 ) C499_=_C730( C499 C730 ) C499_=_C736( C499 C736 ) C499_=_C737( C499 C737 ) C499_=_C738( C499 C738 ) \nC499_=_C739( C499 C739 ) C499_=_C747( C499 C747 ) C499_=_C755( C499 C755 ) C499_=_C794( C499 C794 ) C499_=_C805( C499 C805 ) C499_=_C809( C499 C809 ) \nC499_=_C812( C499 C812 ) C499_=_C813( C499 C813 ) C499_=_C815( C499 C815 ) C499_=_C816( C499 C816 ) C499_=_C819( C499 C819 ) C499_=_C823( C499 C823 ) \nC499_=_C829( C499 C829 ) C499_=_C834( C499 C834 ) C499_=_C862( C499 C862 ) C499_=_C872( C499 C872 ) C499_=_C874( C499 C874 ) C499_=_C876( C499 C876 ) \nC499_=_C891( C499 C891 ) C499_=_C892( C499 C892 ) C499_=_C894( C499 C894 ) C499_=_C895( C499 C895 ) C499_=_C896( C499 C896 ) C499_=_C897( C499 C897 ) \nC501_=_C502( C501 C502 ) C501_=_C522( C501 C522 ) C501_=_C525( C501 C525 ) C501_=_C538( C501 C538 ) C501_=_C540( C501 C540 ) C501_=_C545( C501 C545 ) \nC501_=_C593( C501 C593 ) C501_=_C638( C501 C638 ) C501_=_C639( C501 C639 ) C501_=_C659( C501 C659 ) C501_=_C669( C501 C669 ) C501_=_C676( C501 C676 ) \nC501_=_C681( C501 C681 ) C501_=_C718( C501 C718 ) C501_=_C720( C501 C720 ) C501_=_C721( C501 C721 ) C501_=_C736( C501 C736 ) C501_=_C737( C501 C737 ) \nC501_=_C738( C501 C738 ) C501_=_C739( C501 C739 ) C501_=_C756( C501 C756 ) C501_=_C757( C501 C757 ) C501_=_C765( C501 C765 ) C501_=_C770( C501 C770 ) \nC501_=_C774( C501 C774 ) C501_=_C784( C501 C784 ) C501_=_C789( C501 C789 ) C501_=_C796( C501 C796 ) C501_=_C802( C501 C802 ) C501_=_C810( C501 C810 ) \nC501_=_C812( C501 C812 ) C501_=_C813( C501 C813 ) C501_=_C815( C501 C815 ) C501_=_C816( C501 C816 ) C501_=_C822( C501 C822 ) C501_=_C827( C501 C827 ) \nC501_=_C831( C501 C831 ) C501_=_C835( C501 C835 ) C501_=_C838( C501 C838 ) C501_=_C855( C501 C855 ) C501_=_C856( C501 C856 ) C501_=_C858( C501 C858 ) \nC501_=_C862( C501 C862 ) C501_=_C877( C501 C877 ) C501_=_C881( C501 C881 ) C501_=_C882( C501 C882 ) C501_=_C896( C501 C896 ) C502_=_C504( C502 C504 ) \nC502_=_C510( C502 C510 ) C502_=_C524( C502 C524 ) C502_=_C530( C502 C530 ) C502_=_C532( C502 C532 ) C502_=_C540( C502 C540 ) C502_=_C597( C502 C597 ) \nC502_=_C656( C502 C656 ) C502_=_C663( C502 C663 ) C502_=_C665( C502 C665 ) C502_=_C669( C502 C669 ) C502_=_C693( C502 C693 ) C502_=_C718( C502 C718 ) \nC502_=_C731( C502 C731 ) C502_=_C736( C502 C736 ) C502_=_C739( C502 C739 ) C502_=_C741( C502 C741 ) C502_=_C743( C502 C743 ) C502_=_C753( C502 C753 ) \nC502_=_C759( C502 C759 ) C502_=_C761( C502 C761 ) C502_=_C776( C502 C776 ) C502_=_C779( C502 C779 ) C502_=_C784( C502 C784 ) C502_=_C786( C502 C786 ) \nC502_=_C787( C502 C787 ) C502_=_C788( C502 C788 ) C502_=_C796( C502 C796 ) C502_=_C807( C502 C807 ) C502_=_C811( C502 C811 ) C502_=_C815( C502 C815 ) \nC502_=_C817( C502 C817 ) C502_=_C829( C502 C829 ) C502_=_C831( C502 C831 ) C502_=_C840( C502 C840 ) C502_=_C844( C502 C844 ) C502_=_C862( C502 C862 ) \nC502_=_C877( C502 C877 ) C502_=_C881( C502 C881 ) C502_=_C897( C502 C897 ) C504_=_C551( C504 C551 ) C504_=_C576( C504 C576 ) C504_=_C580( C504 C580 ) \nC504_=_C594( C504 C594 ) C504_=_C702( C504 C702 ) C504_=_C710( C504 C710 ) C504_=_C711( C504 C711 ) C504_=_C713( C504 C713 ) C504_=_C716( C504 C716 ) \nC504_=_C727( C504 C727 ) C504_=_C730( C504 C730 ) C504_=_C731( C504 C731 ) C504_=_C735( C504 C735 ) C504_=_C741( C504 C741 ) C504_=_C743( C504 C743 ) \nC504_=_C752( C504 C752 ) C504_=_C765( C504 C765 ) C504_=_C771( C504 C771 ) C504_=_C773( C504 C773 ) C504_=_C778( C504 C778 ) C504_=_C796( C504 C796 ) \nC504_=_C799( C504 C799 ) C504_=_C811( C504 C811 ) C504_=_C817( C504 C817 ) C504_=_C820( C504 C820 ) C504_=_C822( C504 C822 ) C504_=_C824( C504 C824 ) \nC504_=_C831( C504 C831 ) C504_=_C832( C504 C832 ) C504_=_C847( C504 C847 ) C504_=_C851( C504 C851 ) C504_=_C858( C504 C858 ) C504_=_C863( C504 C863 ) \nC504_=_C868( C504 C868 ) C504_=_C870( C504 C870 ) C504_=_C871( C504 C871 ) C504_=_C878( C504 C878 ) C504_=_C891( C504 C891 ) C504_=_C895( C504 C895 ) \nC504_=_C898( C504 C898 ) C506_=_C510( C506 C510 ) C506_=_C521( C506 C521 ) C506_=_C522( C506 C522 ) C506_=_C531( C506 C531 ) C506_=_C532( C506 C532 ) \nC506_=_C567( C506 C567 ) C506_=_C574( C506 C574 ) C506_=_C591( C506 C591 ) C506_=_C645( C506 C645 ) C506_=_C660( C506 C660 ) C506_=_C661( C506 C661 ) \nC506_=_C666( C506 C666 ) C506_=_C670( C506 C670 ) C506_=_C681( C506 C681 ) C506_=_C684( C506 C684 ) C506_=_C692( C506 C692 ) C506_=_C712( C506 C712 ) \nC506_=_C716( C506 C716 ) C506_=_C729( C506 C729 ) C506_=_C734( C506 C734 ) C506_=_C746( C506 C746 ) C506_=_C748( C506 C748 ) C506_=_C775( C506 C775 ) \nC506_=_C777( C506 C777 ) C506_=_C784( C506 C784 ) C506_=_C789( C506 C789 ) C506_=_C798( C506 C798 ) C506_=_C807( C506 C807 ) C506_=_C820( C506 C820 ) \nC506_=_C842( C506 C842 ) C506_=_C844( C506 C844 ) C506_=_C854( C506 C854 ) C506_=_C856( C506 C856 ) C506_=_C866( C506 C866 ) C506_=_C871( C506 C871 ) \nC506_=_C882( C506 C882 ) C506_=_C897( C506 C897 ) C510_=_C530( C510 C530 ) C510_=_C532( C510 C532 ) C510_=_C592( C510 C592 ) C510_=_C596( C510 C596 ) \nC510_=_C597( C510 C597 ) C510_=_C622( C510 C622 ) C510_=_C625( C510 C625 ) C510_=_C636( C510 C636 ) C510_=_C656( C510 C656 ) C510_=_C664( C510 C664 ) \nC510_=_C676( C510 C676 ) C510_=_C693( C510 C693 ) C510_=_C705( C510 C705 ) C510_=_C714( C510 C714 ) C510_=_C716( C510 C716 ) C510_=_C724( C510 C724 ) \nC510_=_C729( C510 C729 ) C510_=_C730( C510 C730 ) C510_=_C746( C510 C746 ) C510_=_C749( C510 C749 ) C510_=_C752( C510 C752 ) C510_=_C776( C510 C776 ) \nC510_=_C779( C510 C779 ) C510_=_C782( C510 C782 ) C510_=_C788( C510 C788 ) C510_=_C790( C510 C790 ) C510_=_C799( C510 C799 ) C510_=_C813( C510 C813 ) \nC510_=_C817( C510 C817 ) C510_=_C820( C510 C820 ) C510_=_C821( C510 C821 ) C510_=_C829( C510 C829 ) C510_=_C836( C510 C836 ) C510_=_C859( C510 C859 ) \nC510_=_C866( C510 C866 ) C510_=_C871( C510 C871 ) C510_=_C892( C510 C892 ) C510_=_C895( C510 C895 ) C510_=_C897( C510 C897 ) C511_=_C512( C511 C512 ) \nC511_=_C514( C511 C514 ) C511_=_C527( C511 C527 ) C511_=_C528( C511 C528 ) C511_=_C529( C511 C529 ) C511_=_C530( C511 C530 ) C511_=_C531( C511 C531 ) \nC511_=_C554( C511 C554 ) C511_=_C556( C511 C556 ) C511_=_C558( C511 C558 ) C511_=_C565( C511 C565 ) C511_=_C573( C511 C573 ) C511_=_C643( C511 C643 ) \nC511_=_C653( C511 C653 ) C511_=_C654( C511 C654 ) C511_=_C656( C511 C656 ) C511_=_C657( C511 C657 ) C511_=_C661( C511 C661 ) C511_=_C662( C511 C662 ) \nC511_=_C663( C511 C663 ) C511_=_C664( C511 C664 ) C511_=_C681( C511 C681 ) C511_=_C706( C511 C706 ) C511_=_C714( C511 C714 ) C511_=_C728( C511 C728 ) \nC511_=_C735( C511 C735 ) C511_=_C737( C511 C737 ) C511_=_C739( C511 C739 ) C511_=_C741( C511 C741 ) C511_=_C747( C511 C747 ) C511_=_C748( C511 C748 ) \nC511_=_C749( C511 C749 ) C511_=_C760( C511 C760 ) C511_=_C761( C511 C761 ) C511_=_C770( C511 C770 ) C511_=_C773( C511 C773 ) C511_=_C780( C511 C780 ) \nC511_=_C812( C511 C812 ) C511_=_C813( C511 C813 ) C511_=_C821( C511 C821 ) C511_=_C826( C511 C826 ) C511_=_C850( C511 C850 ) C511_=_C860( C511 C860 ) \nC511_=_C863(</w:t>
      </w:r>
    </w:p>
    <w:p>
      <w:pPr>
        <w:pStyle w:val="PreformattedText"/>
        <w:bidi w:val="0"/>
        <w:spacing w:before="0" w:after="0"/>
        <w:jc w:val="left"/>
        <w:rPr/>
      </w:pPr>
      <w:r>
        <w:rPr/>
        <w:t xml:space="preserve"> </w:t>
      </w:r>
      <w:r>
        <w:rPr/>
        <w:t>C511 C863 ) C511_=_C868( C511 C868 ) C511_=_C869( C511 C869 ) C511_=_C871( C511 C871 ) C511_=_C880( C511 C880 ) C511_=_C885( C511 C885 ) \nC511_=_C888( C511 C888 ) C511_=_C892( C511 C892 ) C511_=_C893( C511 C893 ) C511_=_C894( C511 C894 ) C511_=_C895( C511 C895 ) C512_=_C514( C512 C514 ) \nC512_=_C529( C512 C529 ) C512_=_C537( C512 C537 ) C512_=_C540( C512 C540 ) C512_=_C555( C512 C555 ) C512_=_C556( C512 C556 ) C512_=_C592( C512 C592 ) \nC512_=_C595( C512 C595 ) C512_=_C613( C512 C613 ) C512_=_C614( C512 C614 ) C512_=_C639( C512 C639 ) C512_=_C643( C512 C643 ) C512_=_C653( C512 C653 ) \nC512_=_C654( C512 C654 ) C512_=_C668( C512 C668 ) C512_=_C669( C512 C669 ) C512_=_C670( C512 C670 ) C512_=_C696( C512 C696 ) C512_=_C702( C512 C702 ) \nC512_=_C727( C512 C727 ) C512_=_C735( C512 C735 ) C512_=_C739( C512 C739 ) C512_=_C747( C512 C747 ) C512_=_C748( C512 C748 ) C512_=_C749( C512 C749 ) \nC512_=_C752( C512 C752 ) C512_=_C771( C512 C771 ) C512_=_C772( C512 C772 ) C512_=_C774( C512 C774 ) C512_=_C778( C512 C778 ) C512_=_C782( C512 C782 ) \nC512_=_C802( C512 C802 ) C512_=_C812( C512 C812 ) C512_=_C813( C512 C813 ) C512_=_C819( C512 C819 ) C512_=_C821( C512 C821 ) C512_=_C823( C512 C823 ) \nC512_=_C826( C512 C826 ) C512_=_C832( C512 C832 ) C512_=_C834( C512 C834 ) C512_=_C841( C512 C841 ) C512_=_C854( C512 C854 ) C512_=_C864( C512 C864 ) \nC512_=_C865( C512 C865 ) C512_=_C866( C512 C866 ) C512_=_C868( C512 C868 ) C512_=_C869( C512 C869 ) C512_=_C876( C512 C876 ) C512_=_C878( C512 C878 ) \nC512_=_C879( C512 C879 ) C512_=_C892( C512 C892 ) C514_=_C531( C514 C531 ) C514_=_C539( C514 C539 ) C514_=_C558( C514 C558 ) C514_=_C574( C514 C574 ) \nC514_=_C580( C514 C580 ) C514_=_C585( C514 C585 ) C514_=_C586( C514 C586 ) C514_=_C599( C514 C599 ) C514_=_C605( C514 C605 ) C514_=_C628( C514 C628 ) \nC514_=_C634( C514 C634 ) C514_=_C643( C514 C643 ) C514_=_C653( C514 C653 ) C514_=_C654( C514 C654 ) C514_=_C658( C514 C658 ) C514_=_C668( C514 C668 ) \nC514_=_C676( C514 C676 ) C514_=_C678( C514 C678 ) C514_=_C685( C514 C685 ) C514_=_C686( C514 C686 ) C514_=_C696( C514 C696 ) C514_=_C723( C514 C723 ) \nC514_=_C724( C514 C724 ) C514_=_C731( C514 C731 ) C514_=_C741( C514 C741 ) C514_=_C747( C514 C747 ) C514_=_C748( C514 C748 ) C514_=_C749( C514 C749 ) \nC514_=_C750( C514 C750 ) C514_=_C751( C514 C751 ) C514_=_C762( C514 C762 ) C514_=_C769( C514 C769 ) C514_=_C776( C514 C776 ) C514_=_C790( C514 C790 ) \nC514_=_C793( C514 C793 ) C514_=_C796( C514 C796 ) C514_=_C797( C514 C797 ) C514_=_C803( C514 C803 ) C514_=_C812( C514 C812 ) C514_=_C818( C514 C818 ) \nC514_=_C821( C514 C821 ) C514_=_C833( C514 C833 ) C514_=_C834( C514 C834 ) C514_=_C841( C514 C841 ) C514_=_C852( C514 C852 ) C514_=_C854( C514 C854 ) \nC514_=_C856( C514 C856 ) C514_=_C864( C514 C864 ) C514_=_C868( C514 C868 ) C514_=_C869( C514 C869 ) C514_=_C870( C514 C870 ) C514_=_C874( C514 C874 ) \nC514_=_C898( C514 C898 ) C518_=_C519( C518 C519 ) C518_=_C524( C518 C524 ) C518_=_C532( C518 C532 ) C518_=_C565( C518 C565 ) C518_=_C568( C518 C568 ) \nC518_=_C572( C518 C572 ) C518_=_C573( C518 C573 ) C518_=_C582( C518 C582 ) C518_=_C583( C518 C583 ) C518_=_C596( C518 C596 ) C518_=_C597( C518 C597 ) \nC518_=_C598( C518 C598 ) C518_=_C636( C518 C636 ) C518_=_C641( C518 C641 ) C518_=_C653( C518 C653 ) C518_=_C656( C518 C656 ) C518_=_C658( C518 C658 ) \nC518_=_C664( C518 C664 ) C518_=_C665( C518 C665 ) C518_=_C666( C518 C666 ) C518_=_C683( C518 C683 ) C518_=_C685( C518 C685 ) C518_=_C690( C518 C690 ) \nC518_=_C691( C518 C691 ) C518_=_C698( C518 C698 ) C518_=_C712( C518 C712 ) C518_=_C720( C518 C720 ) C518_=_C734( C518 C734 ) C518_=_C750( C518 C750 ) \nC518_=_C751( C518 C751 ) C518_=_C752( C518 C752 ) C518_=_C753( C518 C753 ) C518_=_C782( C518 C782 ) C518_=_C788( C518 C788 ) C518_=_C793( C518 C793 ) \nC518_=_C800( C518 C800 ) C518_=_C805( C518 C805 ) C518_=_C813( C518 C813 ) C518_=_C816( C518 C816 ) C518_=_C818( C518 C818 ) C518_=_C822( C518 C822 ) \nC518_=_C823( C518 C823 ) C518_=_C824( C518 C824 ) C518_=_C835( C518 C835 ) C518_=_C840( C518 C840 ) C518_=_C848( C518 C848 ) C518_=_C868( C518 C868 ) \nC518_=_C870( C518 C870 ) C518_=_C872( C518 C872 ) C518_=_C873( C518 C873 ) C518_=_C878( C518 C878 ) C518_=_C888( C518 C888 ) C518_=_C891( C518 C891 ) \nC518_=_C897( C518 C897 ) C518_=_C898( C518 C898 ) C519_=_C556( C519 C556 ) C519_=_C568( C519 C568 ) C519_=_C569( C519 C569 ) C519_=_C570( C519 C570 ) \nC519_=_C572( C519 C572 ) C519_=_C594( C519 C594 ) C519_=_C610( C519 C610 ) C519_=_C619( C519 C619 ) C519_=_C656( C519 C656 ) C519_=_C662( C519 C662 ) \nC519_=_C684( C519 C684 ) C519_=_C693( C519 C693 ) C519_=_C709( C519 C709 ) C519_=_C720( C519 C720 ) C519_=_C750( C519 C750 ) C519_=_C751( C519 C751 ) \nC519_=_C752( C519 C752 ) C519_=_C753( C519 C753 ) C519_=_C774( C519 C774 ) C519_=_C794( C519 C794 ) C519_=_C795( C519 C795 ) C519_=_C813( C519 C813 ) \nC519_=_C815( C519 C815 ) C519_=_C817( C519 C817 ) C519_=_C818( C519 C818 ) C519_=_C821( C519 C821 ) C519_=_C822( C519 C822 ) C519_=_C829( C519 C829 ) \nC519_=_C833( C519 C833 ) C519_=_C842( C519 C842 ) C519_=_C845( C519 C845 ) C519_=_C847( C519 C847 ) C519_=_C851( C519 C851 ) C519_=_C863( C519 C863 ) \nC519_=_C870( C519 C870 ) C519_=_C871( C519 C871 ) C519_=_C872( C519 C872 ) C519_=_C874( C519 C874 ) C519_=_C875( C519 C875 ) C519_=_C876( C519 C876 ) \nC519_=_C880( C519 C880 ) C519_=_C890( C519 C890 ) C519_=_C891( C519 C891 ) C519_=_C894( C519 C894 ) C519_=_C895( C519 C895 ) C521_=_C522( C521 C522 ) \nC521_=_C523( C521 C523 ) C521_=_C524( C521 C524 ) C521_=_C527( C521 C527 ) C521_=_C530( C521 C530 ) C521_=_C531( C521 C531 ) C521_=_C567( C521 C567 ) \nC521_=_C586( C521 C586 ) C521_=_C590( C521 C590 ) C521_=_C591( C521 C591 ) C521_=_C613( C521 C613 ) C521_=_C636( C521 C636 ) C521_=_C650( C521 C650 ) \nC521_=_C657( C521 C657 ) C521_=_C658( C521 C658 ) C521_=_C659( C521 C659 ) C521_=_C677( C521 C677 ) C521_=_C678( C521 C678 ) C521_=_C734( C521 C734 ) \nC521_=_C741( C521 C741 ) C521_=_C747( C521 C747 ) C521_=_C755( C521 C755 ) C521_=_C778( C521 C778 ) C521_=_C779( C521 C779 ) C521_=_C800( C521 C800 ) \nC521_=_C809( C521 C809 ) C521_=_C819( C521 C819 ) C521_=_C823( C521 C823 ) C521_=_C835( C521 C835 ) C521_=_C846( C521 C846 ) C521_=_C878( C521 C878 ) \nC521_=_C883( C521 C883 ) C521_=_C892( C521 C892 ) C522_=_C523( C522 C523 ) C522_=_C532( C522 C532 ) C522_=_C567( C522 C567 ) C522_=_C574( C522 C574 ) \nC522_=_C593( C522 C593 ) C522_=_C657( C522 C657 ) C522_=_C658( C522 C658 ) C522_=_C659( C522 C659 ) C522_=_C660( C522 C660 ) C522_=_C661( C522 C661 ) \nC522_=_C668( C522 C668 ) C522_=_C676( C522 C676 ) C522_=_C681( C522 C681 ) C522_=_C684( C522 C684 ) C522_=_C692( C522 C692 ) C522_=_C721( C522 C721 ) \nC522_=_C732( C522 C732 ) C522_=_C747( C522 C747 ) C522_=_C748( C522 C748 ) C522_=_C755( C522 C755 ) C522_=_C763( C522 C763 ) C522_=_C774( C522 C774 ) \nC522_=_C784( C522 C784 ) C522_=_C789( C522 C789 ) C522_=_C809( C522 C809 ) C522_=_C813( C522 C813 ) C522_=_C819( C522 C819 ) C522_=_C823( C522 C823 ) \nC522_=_C827( C522 C827 ) C522_=_C856( C522 C856 ) C522_=_C858( C522 C858 ) C522_=_C881( C522 C881 ) C522_=_C882( C522 C882 ) C522_=_C892( C522 C892 ) \nC523_=_C565( C523 C565 ) C523_=_C569( C523 C569 ) C523_=_C581( C523 C581 ) C523_=_C598( C523 C598 ) C523_=_C612( C523 C612 ) C523_=_C613( C523 C613 ) \nC523_=_C654( C523 C654 ) C523_=_C657( C523 C657 ) C523_=_C658( C523 C658 ) C523_=_C659( C523 C659 ) C523_=_C672( C523 C672 ) C523_=_C702( C523 C702 ) \nC523_=_C719( C523 C719 ) C523_=_C746( C523 C746 ) C523_=_C747( C523 C747 ) C523_=_C755( C523 C755 ) C523_=_C795( C523 C795 ) C523_=_C809( C523 C809 ) \nC523_=_C812( C523 C812 ) C523_=_C816( C523 C816 ) C523_=_C817( C523 C817 ) C523_=_C819( C523 C819 ) C523_=_C822( C523 C822 ) C523_=_C823( C523 C823 ) \nC523_=_C825( C523 C825 ) C523_=_C827( C523 C827 ) C523_=_C828( C523 C828 ) C523_=_C855( C523 C855 ) C523_=_C860( C523 C860 ) C523_=_C862( C523 C862 ) \nC523_=_C876( C523 C876 ) C523_=_C879( C523 C879 ) C523_=_C881( C523 C881 ) C523_=_C882( C523 C882 ) C523_=_C892( C523 C892 ) C523_=_C893( C523 C893 ) \nC524_=_C525( C524 C525 ) C524_=_C526( C524 C526 ) C524_=_C530( C524 C530 ) C524_=_C568( C524 C568 ) C524_=_C573( C524 C573 ) C524_=_C575( C524 C575 ) \nC524_=_C586( C524 C586 ) C524_=_C641( C524 C641 ) C524_=_C658( C524 C658 ) C524_=_C660( C524 C660 ) C524_=_C663( C524 C663 ) C524_=_C677( C524 C677 ) \nC524_=_C678( C524 C678 ) C524_=_C685( C524 C685 ) C524_=_C698( C524 C698 ) C524_=_C720( C524 C720 ) C524_=_C721( C524 C721 ) C524_=_C726( C524 C726 ) \nC524_=_C734( C524 C734 ) C524_=_C738( C524 C738 ) C524_=_C741( C524 C741 ) C524_=_C746( C524 C746 ) C524_=_C753( C524 C753 ) C524_=_C756( C524 C756 ) \nC524_=_C757( C524 C757 ) C524_=_C758( C524 C758 ) C524_=_C759( C524 C759 ) C524_=_C761( C524 C761 ) C524_=_C778( C524 C778 ) C524_=_C779( C524 C779 ) \nC524_=_C782( C524 C782 ) C524_=_C788( C524 C788 ) C524_=_C798( C524 C798 ) C524_=_C800( C524 C800 ) C524_=_C805( C524 C805 ) C524_=_C807( C524 C807 ) \nC524_=_C809( C524 C809 ) C524_=_C816( C524 C816 ) C524_=_C824( C524 C824 ) C524_=_C835( C524 C835 ) C524_=_C840( C524 C840 ) C524_=_C845( C524 C845 ) \nC524_=_C851( C524 C851 ) C524_=_C862( C524 C862 ) C524_=_C863( C524 C863 ) C524_=_C873( C524 C873 ) C524_=_C878( C524 C878 ) C524_=_C881( C524 C881 ) \nC524_=_C883( C524 C883 ) C524_=_C888( C524 C888 ) C524_=_C890( C524 C890 ) C524_=_C893( C524 C893 ) C524_=_C897( C524 C897 ) C525_=_C526( C525 C526 ) \nC525_=_C531( C525 C531 ) C525_=_C538( C525 C538 ) C525_=_C542( C525 C542 ) C525_=_C545( C525 C545 ) C525_=_C555( C525 C555 ) C525_=_C568( C525 C568 ) \nC525_=_C570( C525 C570 ) C525_=_C598( C525 C598 ) C525_=_C610( C525 C610 ) C525_=_C611( C525 C611 ) C525_=_C612( C525 C612 ) C525_=_C654( C525 C654 ) \nC525_=_C658( C525 C658 ) C525_=_C659( C525 C659 ) C525_=_C660( C525 C660 ) C525_=_C666( C525 C666 ) C525_=_C684( C525 C684 ) C525_=_C690( C525 C690 ) \nC525_=_C699( C525 C699 ) C525_=_C704(</w:t>
      </w:r>
    </w:p>
    <w:p>
      <w:pPr>
        <w:pStyle w:val="PreformattedText"/>
        <w:bidi w:val="0"/>
        <w:spacing w:before="0" w:after="0"/>
        <w:jc w:val="left"/>
        <w:rPr/>
      </w:pPr>
      <w:r>
        <w:rPr/>
        <w:t xml:space="preserve"> </w:t>
      </w:r>
      <w:r>
        <w:rPr/>
        <w:t>C525 C704 ) C525_=_C713( C525 C713 ) C525_=_C714( C525 C714 ) C525_=_C726( C525 C726 ) C525_=_C728( C525 C728 ) \nC525_=_C729( C525 C729 ) C525_=_C732( C525 C732 ) C525_=_C737( C525 C737 ) C525_=_C738( C525 C738 ) C525_=_C756( C525 C756 ) C525_=_C757( C525 C757 ) \nC525_=_C758( C525 C758 ) C525_=_C759( C525 C759 ) C525_=_C779( C525 C779 ) C525_=_C789( C525 C789 ) C525_=_C793( C525 C793 ) C525_=_C802( C525 C802 ) \nC525_=_C803( C525 C803 ) C525_=_C809( C525 C809 ) C525_=_C810( C525 C810 ) C525_=_C824( C525 C824 ) C525_=_C832( C525 C832 ) C525_=_C835( C525 C835 ) \nC525_=_C838( C525 C838 ) C525_=_C846( C525 C846 ) C525_=_C858( C525 C858 ) C525_=_C862( C525 C862 ) C525_=_C863( C525 C863 ) C525_=_C864( C525 C864 ) \nC525_=_C865( C525 C865 ) C525_=_C866( C525 C866 ) C525_=_C869( C525 C869 ) C525_=_C872( C525 C872 ) C525_=_C875( C525 C875 ) C525_=_C882( C525 C882 ) \nC525_=_C890( C525 C890 ) C525_=_C893( C525 C893 ) C526_=_C528( C526 C528 ) C526_=_C587( C526 C587 ) C526_=_C612( C526 C612 ) C526_=_C641( C526 C641 ) \nC526_=_C650( C526 C650 ) C526_=_C658( C526 C658 ) C526_=_C659( C526 C659 ) C526_=_C660( C526 C660 ) C526_=_C673( C526 C673 ) C526_=_C692( C526 C692 ) \nC526_=_C712( C526 C712 ) C526_=_C714( C526 C714 ) C526_=_C726( C526 C726 ) C526_=_C727( C526 C727 ) C526_=_C732( C526 C732 ) C526_=_C738( C526 C738 ) \nC526_=_C756( C526 C756 ) C526_=_C757( C526 C757 ) C526_=_C758( C526 C758 ) C526_=_C761( C526 C761 ) C526_=_C762( C526 C762 ) C526_=_C779( C526 C779 ) \nC526_=_C793( C526 C793 ) C526_=_C794( C526 C794 ) C526_=_C800( C526 C800 ) C526_=_C803( C526 C803 ) C526_=_C810( C526 C810 ) C526_=_C818( C526 C818 ) \nC526_=_C824( C526 C824 ) C526_=_C827( C526 C827 ) C526_=_C832( C526 C832 ) C526_=_C841( C526 C841 ) C526_=_C854( C526 C854 ) C526_=_C862( C526 C862 ) \nC526_=_C863( C526 C863 ) C526_=_C864( C526 C864 ) C526_=_C868( C526 C868 ) C526_=_C879( C526 C879 ) C526_=_C882( C526 C882 ) C526_=_C890( C526 C890 ) \nC526_=_C893( C526 C893 ) C526_=_C898( C526 C898 ) C527_=_C528( C527 C528 ) C527_=_C529( C527 C529 ) C527_=_C530( C527 C530 ) C527_=_C531( C527 C531 ) \nC527_=_C537( C527 C537 ) C527_=_C538( C527 C538 ) C527_=_C539( C527 C539 ) C527_=_C540( C527 C540 ) C527_=_C541( C527 C541 ) C527_=_C542( C527 C542 ) \nC527_=_C567( C527 C567 ) C527_=_C570( C527 C570 ) C527_=_C586( C527 C586 ) C527_=_C593( C527 C593 ) C527_=_C613( C527 C613 ) C527_=_C625( C527 C625 ) \nC527_=_C636( C527 C636 ) C527_=_C650( C527 C650 ) C527_=_C656( C527 C656 ) C527_=_C662( C527 C662 ) C527_=_C663( C527 C663 ) C527_=_C664( C527 C664 ) \nC527_=_C724( C527 C724 ) C527_=_C728( C527 C728 ) C527_=_C739( C527 C739 ) C527_=_C741( C527 C741 ) C527_=_C750( C527 C750 ) C527_=_C751( C527 C751 ) \nC527_=_C760( C527 C760 ) C527_=_C761( C527 C761 ) C527_=_C765( C527 C765 ) C527_=_C820( C527 C820 ) C527_=_C826( C527 C826 ) C527_=_C828( C527 C828 ) \nC527_=_C829( C527 C829 ) C527_=_C846( C527 C846 ) C527_=_C866( C527 C866 ) C527_=_C868( C527 C868 ) C527_=_C873( C527 C873 ) C527_=_C877( C527 C877 ) \nC527_=_C878( C527 C878 ) C527_=_C894( C527 C894 ) C527_=_C897( C527 C897 ) C527_=_C898( C527 C898 ) C528_=_C529( C528 C529 ) C528_=_C530( C528 C530 ) \nC528_=_C531( C528 C531 ) C528_=_C554( C528 C554 ) C528_=_C575( C528 C575 ) C528_=_C593( C528 C593 ) C528_=_C594( C528 C594 ) C528_=_C595( C528 C595 ) \nC528_=_C606( C528 C606 ) C528_=_C612( C528 C612 ) C528_=_C619( C528 C619 ) C528_=_C641( C528 C641 ) C528_=_C643( C528 C643 ) C528_=_C657( C528 C657 ) \nC528_=_C658( C528 C658 ) C528_=_C661( C528 C661 ) C528_=_C662( C528 C662 ) C528_=_C663( C528 C663 ) C528_=_C664( C528 C664 ) C528_=_C702( C528 C702 ) \nC528_=_C704( C528 C704 ) C528_=_C728( C528 C728 ) C528_=_C741( C528 C741 ) C528_=_C758( C528 C758 ) C528_=_C760( C528 C760 ) C528_=_C761( C528 C761 ) \nC528_=_C762( C528 C762 ) C528_=_C770( C528 C770 ) C528_=_C793( C528 C793 ) C528_=_C799( C528 C799 ) C528_=_C800( C528 C800 ) C528_=_C813( C528 C813 ) \nC528_=_C826( C528 C826 ) C528_=_C832( C528 C832 ) C528_=_C836( C528 C836 ) C528_=_C847( C528 C847 ) C528_=_C854( C528 C854 ) C528_=_C863( C528 C863 ) \nC528_=_C865( C528 C865 ) C528_=_C868( C528 C868 ) C528_=_C869( C528 C869 ) C528_=_C871( C528 C871 ) C528_=_C883( C528 C883 ) C528_=_C885( C528 C885 ) \nC528_=_C894( C528 C894 ) C528_=_C895( C528 C895 ) C529_=_C530( C529 C530 ) C529_=_C531( C529 C531 ) C529_=_C537( C529 C537 ) C529_=_C555( C529 C555 ) \nC529_=_C556( C529 C556 ) C529_=_C560( C529 C560 ) C529_=_C568( C529 C568 ) C529_=_C598( C529 C598 ) C529_=_C641( C529 C641 ) C529_=_C662( C529 C662 ) \nC529_=_C663( C529 C663 ) C529_=_C664( C529 C664 ) C529_=_C668( C529 C668 ) C529_=_C669( C529 C669 ) C529_=_C670( C529 C670 ) C529_=_C691( C529 C691 ) \nC529_=_C704( C529 C704 ) C529_=_C705( C529 C705 ) C529_=_C728( C529 C728 ) C529_=_C729( C529 C729 ) C529_=_C735( C529 C735 ) C529_=_C737( C529 C737 ) \nC529_=_C741( C529 C741 ) C529_=_C752( C529 C752 ) C529_=_C753( C529 C753 ) C529_=_C755( C529 C755 ) C529_=_C756( C529 C756 ) C529_=_C760( C529 C760 ) \nC529_=_C761( C529 C761 ) C529_=_C771( C529 C771 ) C529_=_C772( C529 C772 ) C529_=_C780( C529 C780 ) C529_=_C819( C529 C819 ) C529_=_C826( C529 C826 ) \nC529_=_C834( C529 C834 ) C529_=_C841( C529 C841 ) C529_=_C864( C529 C864 ) C529_=_C866( C529 C866 ) C529_=_C878( C529 C878 ) C529_=_C881( C529 C881 ) \nC529_=_C885( C529 C885 ) C529_=_C892( C529 C892 ) C529_=_C894( C529 C894 ) C529_=_C897( C529 C897 ) C530_=_C531( C530 C531 ) C530_=_C532( C530 C532 ) \nC530_=_C555( C530 C555 ) C530_=_C576( C530 C576 ) C530_=_C596( C530 C596 ) C530_=_C597( C530 C597 ) C530_=_C601( C530 C601 ) C530_=_C636( C530 C636 ) \nC530_=_C643( C530 C643 ) C530_=_C656( C530 C656 ) C530_=_C662( C530 C662 ) C530_=_C663( C530 C663 ) C530_=_C664( C530 C664 ) C530_=_C677( C530 C677 ) \nC530_=_C678( C530 C678 ) C530_=_C686( C530 C686 ) C530_=_C693( C530 C693 ) C530_=_C705( C530 C705 ) C530_=_C709( C530 C709 ) C530_=_C710( C530 C710 ) \nC530_=_C726( C530 C726 ) C530_=_C728( C530 C728 ) C530_=_C734( C530 C734 ) C530_=_C741( C530 C741 ) C530_=_C749( C530 C749 ) C530_=_C760( C530 C760 ) \nC530_=_C761( C530 C761 ) C530_=_C776( C530 C776 ) C530_=_C778( C530 C778 ) C530_=_C779( C530 C779 ) C530_=_C803( C530 C803 ) C530_=_C809( C530 C809 ) \nC530_=_C826( C530 C826 ) C530_=_C829( C530 C829 ) C530_=_C859( C530 C859 ) C530_=_C866( C530 C866 ) C530_=_C878( C530 C878 ) C530_=_C894( C530 C894 ) \nC530_=_C897( C530 C897 ) C531_=_C542( C531 C542 ) C531_=_C555( C531 C555 ) C531_=_C567( C531 C567 ) C531_=_C568( C531 C568 ) C531_=_C591( C531 C591 ) \nC531_=_C598( C531 C598 ) C531_=_C610( C531 C610 ) C531_=_C658( C531 C658 ) C531_=_C662( C531 C662 ) C531_=_C663( C531 C663 ) C531_=_C664( C531 C664 ) \nC531_=_C668( C531 C668 ) C531_=_C685( C531 C685 ) C531_=_C686( C531 C686 ) C531_=_C690( C531 C690 ) C531_=_C704( C531 C704 ) C531_=_C705( C531 C705 ) \nC531_=_C713( C531 C713 ) C531_=_C728( C531 C728 ) C531_=_C732( C531 C732 ) C531_=_C735( C531 C735 ) C531_=_C737( C531 C737 ) C531_=_C741( C531 C741 ) \nC531_=_C758( C531 C758 ) C531_=_C760( C531 C760 ) C531_=_C761( C531 C761 ) C531_=_C762( C531 C762 ) C531_=_C802( C531 C802 ) C531_=_C809( C531 C809 ) \nC531_=_C824( C531 C824 ) C531_=_C826( C531 C826 ) C531_=_C838( C531 C838 ) C531_=_C846( C531 C846 ) C531_=_C858( C531 C858 ) C531_=_C864( C531 C864 ) \nC531_=_C865( C531 C865 ) C531_=_C866( C531 C866 ) C531_=_C869( C531 C869 ) C531_=_C885( C531 C885 ) C531_=_C892( C531 C892 ) C531_=_C894( C531 C894 ) \nC531_=_C897( C531 C897 ) C532_=_C567( C532 C567 ) C532_=_C584( C532 C584 ) C532_=_C591( C532 C591 ) C532_=_C597( C532 C597 ) C532_=_C634( C532 C634 ) \nC532_=_C653( C532 C653 ) C532_=_C656( C532 C656 ) C532_=_C658( C532 C658 ) C532_=_C660( C532 C660 ) C532_=_C661( C532 C661 ) C532_=_C665( C532 C665 ) \nC532_=_C666( C532 C666 ) C532_=_C678( C532 C678 ) C532_=_C681( C532 C681 ) C532_=_C684( C532 C684 ) C532_=_C692( C532 C692 ) C532_=_C693( C532 C693 ) \nC532_=_C748( C532 C748 ) C532_=_C753( C532 C753 ) C532_=_C758( C532 C758 ) C532_=_C773( C532 C773 ) C532_=_C776( C532 C776 ) C532_=_C779( C532 C779 ) \nC532_=_C784( C532 C784 ) C532_=_C789( C532 C789 ) C532_=_C798( C532 C798 ) C532_=_C803( C532 C803 ) C532_=_C823( C532 C823 ) C532_=_C824( C532 C824 ) \nC532_=_C829( C532 C829 ) C532_=_C846( C532 C846 ) C532_=_C852( C532 C852 ) C532_=_C868( C532 C868 ) C532_=_C872( C532 C872 ) C532_=_C882( C532 C882 ) \nC532_=_C897( C532 C897 ) C537_=_C538( C537 C538 ) C537_=_C539( C537 C539 ) C537_=_C540( C537 C540 ) C537_=_C541( C537 C541 ) C537_=_C542( C537 C542 ) \nC537_=_C555( C537 C555 ) C537_=_C556( C537 C556 ) C537_=_C656( C537 C656 ) C537_=_C668( C537 C668 ) C537_=_C669( C537 C669 ) C537_=_C670( C537 C670 ) \nC537_=_C685( C537 C685 ) C537_=_C688( C537 C688 ) C537_=_C691( C537 C691 ) C537_=_C698( C537 C698 ) C537_=_C728( C537 C728 ) C537_=_C749( C537 C749 ) \nC537_=_C750( C537 C750 ) C537_=_C751( C537 C751 ) C537_=_C752( C537 C752 ) C537_=_C760( C537 C760 ) C537_=_C765( C537 C765 ) C537_=_C769( C537 C769 ) \nC537_=_C771( C537 C771 ) C537_=_C772( C537 C772 ) C537_=_C774( C537 C774 ) C537_=_C794( C537 C794 ) C537_=_C805( C537 C805 ) C537_=_C815( C537 C815 ) \nC537_=_C819( C537 C819 ) C537_=_C820( C537 C820 ) C537_=_C826( C537 C826 ) C537_=_C828( C537 C828 ) C537_=_C829( C537 C829 ) C537_=_C834( C537 C834 ) \nC537_=_C842( C537 C842 ) C537_=_C848( C537 C848 ) C537_=_C851( C537 C851 ) C537_=_C866( C537 C866 ) C537_=_C873( C537 C873 ) C537_=_C878( C537 C878 ) \nC537_=_C885( C537 C885 ) C537_=_C895( C537 C895 ) C538_=_C539( C538 C539 ) C538_=_C540( C538 C540 ) C538_=_C541( C538 C541 ) C538_=_C542( C538 C542 ) \nC538_=_C545( C538 C545 ) C538_=_C554( C538 C554 ) C538_=_C574( C538 C574 ) C538_=_C578( C538 C578 ) C538_=_C653( C538 C653 ) C538_=_C656( C538 C656 ) \nC538_=_C657( C538 C657 ) C538_=_C659( C538 C659 ) C538_=_C668( C538 C668 ) C538_=_C671( C538 C671 ) C538_=_C697( C538 C697 ) C538_=_C702( C538 C702 ) \nC538_=_C706( C538 C706 ) C538_=_C713( C538 C713 ) C538_=_C716(</w:t>
      </w:r>
    </w:p>
    <w:p>
      <w:pPr>
        <w:pStyle w:val="PreformattedText"/>
        <w:bidi w:val="0"/>
        <w:spacing w:before="0" w:after="0"/>
        <w:jc w:val="left"/>
        <w:rPr/>
      </w:pPr>
      <w:r>
        <w:rPr/>
        <w:t xml:space="preserve"> </w:t>
      </w:r>
      <w:r>
        <w:rPr/>
        <w:t>C538 C716 ) C538_=_C750( C538 C750 ) C538_=_C751( C538 C751 ) C538_=_C757( C538 C757 ) \nC538_=_C762( C538 C762 ) C538_=_C765( C538 C765 ) C538_=_C777( C538 C777 ) C538_=_C786( C538 C786 ) C538_=_C789( C538 C789 ) C538_=_C802( C538 C802 ) \nC538_=_C812( C538 C812 ) C538_=_C828( C538 C828 ) C538_=_C829( C538 C829 ) C538_=_C835( C538 C835 ) C538_=_C858( C538 C858 ) C538_=_C864( C538 C864 ) \nC538_=_C866( C538 C866 ) C538_=_C869( C538 C869 ) C538_=_C873( C538 C873 ) C538_=_C874( C538 C874 ) C538_=_C875( C538 C875 ) C538_=_C882( C538 C882 ) \nC538_=_C883( C538 C883 ) C538_=_C887( C538 C887 ) C539_=_C540( C539 C540 ) C539_=_C541( C539 C541 ) C539_=_C542( C539 C542 ) C539_=_C578( C539 C578 ) \nC539_=_C580( C539 C580 ) C539_=_C585( C539 C585 ) C539_=_C594( C539 C594 ) C539_=_C599( C539 C599 ) C539_=_C600( C539 C600 ) C539_=_C656( C539 C656 ) \nC539_=_C664( C539 C664 ) C539_=_C672( C539 C672 ) C539_=_C677( C539 C677 ) C539_=_C696( C539 C696 ) C539_=_C702( C539 C702 ) C539_=_C748( C539 C748 ) \nC539_=_C750( C539 C750 ) C539_=_C751( C539 C751 ) C539_=_C765( C539 C765 ) C539_=_C772( C539 C772 ) C539_=_C784( C539 C784 ) C539_=_C790( C539 C790 ) \nC539_=_C796( C539 C796 ) C539_=_C797( C539 C797 ) C539_=_C823( C539 C823 ) C539_=_C828( C539 C828 ) C539_=_C829( C539 C829 ) C539_=_C835( C539 C835 ) \nC539_=_C843( C539 C843 ) C539_=_C846( C539 C846 ) C539_=_C848( C539 C848 ) C539_=_C850( C539 C850 ) C539_=_C864( C539 C864 ) C539_=_C866( C539 C866 ) \nC539_=_C868( C539 C868 ) C539_=_C873( C539 C873 ) C539_=_C874( C539 C874 ) C539_=_C875( C539 C875 ) C539_=_C894( C539 C894 ) C540_=_C541( C540 C541 ) \nC540_=_C542( C540 C542 ) C540_=_C595( C540 C595 ) C540_=_C615( C540 C615 ) C540_=_C656( C540 C656 ) C540_=_C663( C540 C663 ) C540_=_C669( C540 C669 ) \nC540_=_C692( C540 C692 ) C540_=_C699( C540 C699 ) C540_=_C706( C540 C706 ) C540_=_C709( C540 C709 ) C540_=_C718( C540 C718 ) C540_=_C736( C540 C736 ) \nC540_=_C739( C540 C739 ) C540_=_C741( C540 C741 ) C540_=_C750( C540 C750 ) C540_=_C751( C540 C751 ) C540_=_C765( C540 C765 ) C540_=_C772( C540 C772 ) \nC540_=_C775( C540 C775 ) C540_=_C784( C540 C784 ) C540_=_C796( C540 C796 ) C540_=_C811( C540 C811 ) C540_=_C815( C540 C815 ) C540_=_C827( C540 C827 ) \nC540_=_C828( C540 C828 ) C540_=_C829( C540 C829 ) C540_=_C831( C540 C831 ) C540_=_C852( C540 C852 ) C540_=_C865( C540 C865 ) C540_=_C866( C540 C866 ) \nC540_=_C873( C540 C873 ) C540_=_C874( C540 C874 ) C540_=_C876( C540 C876 ) C540_=_C877( C540 C877 ) C541_=_C542( C541 C542 ) C541_=_C570( C541 C570 ) \nC541_=_C578( C541 C578 ) C541_=_C595( C541 C595 ) C541_=_C625( C541 C625 ) C541_=_C656( C541 C656 ) C541_=_C657( C541 C657 ) C541_=_C666( C541 C666 ) \nC541_=_C671( C541 C671 ) C541_=_C673( C541 C673 ) C541_=_C705( C541 C705 ) C541_=_C713( C541 C713 ) C541_=_C716( C541 C716 ) C541_=_C724( C541 C724 ) \nC541_=_C739( C541 C739 ) C541_=_C746( C541 C746 ) C541_=_C747( C541 C747 ) C541_=_C750( C541 C750 ) C541_=_C751( C541 C751 ) C541_=_C757( C541 C757 ) \nC541_=_C761( C541 C761 ) C541_=_C762( C541 C762 ) C541_=_C765( C541 C765 ) C541_=_C777( C541 C777 ) C541_=_C786( C541 C786 ) C541_=_C787( C541 C787 ) \nC541_=_C812( C541 C812 ) C541_=_C828( C541 C828 ) C541_=_C829( C541 C829 ) C541_=_C840( C541 C840 ) C541_=_C847( C541 C847 ) C541_=_C858( C541 C858 ) \nC541_=_C866( C541 C866 ) C541_=_C868( C541 C868 ) C541_=_C869( C541 C869 ) C541_=_C873( C541 C873 ) C541_=_C878( C541 C878 ) C541_=_C887( C541 C887 ) \nC541_=_C898( C541 C898 ) C542_=_C555( C542 C555 ) C542_=_C570( C542 C570 ) C542_=_C578( C542 C578 ) C542_=_C584( C542 C584 ) C542_=_C598( C542 C598 ) \nC542_=_C599( C542 C599 ) C542_=_C610( C542 C610 ) C542_=_C613( C542 C613 ) C542_=_C614( C542 C614 ) C542_=_C636( C542 C636 ) C542_=_C645( C542 C645 ) \nC542_=_C656( C542 C656 ) C542_=_C658( C542 C658 ) C542_=_C659( C542 C659 ) C542_=_C670( C542 C670 ) C542_=_C684( C542 C684 ) C542_=_C686( C542 C686 ) \nC542_=_C690( C542 C690 ) C542_=_C704( C542 C704 ) C542_=_C713( C542 C713 ) C542_=_C728( C542 C728 ) C542_=_C732( C542 C732 ) C542_=_C747( C542 C747 ) \nC542_=_C750( C542 C750 ) C542_=_C751( C542 C751 ) C542_=_C758( C542 C758 ) C542_=_C762( C542 C762 ) C542_=_C765( C542 C765 ) C542_=_C777( C542 C777 ) \nC542_=_C780( C542 C780 ) C542_=_C790( C542 C790 ) C542_=_C802( C542 C802 ) C542_=_C807( C542 C807 ) C542_=_C809( C542 C809 ) C542_=_C824( C542 C824 ) \nC542_=_C828( C542 C828 ) C542_=_C829( C542 C829 ) C542_=_C838( C542 C838 ) C542_=_C843( C542 C843 ) C542_=_C846( C542 C846 ) C542_=_C856( C542 C856 ) \nC542_=_C858( C542 C858 ) C542_=_C862( C542 C862 ) C542_=_C865( C542 C865 ) C542_=_C866( C542 C866 ) C542_=_C869( C542 C869 ) C542_=_C871( C542 C871 ) \nC542_=_C873( C542 C873 ) C542_=_C878( C542 C878 ) C542_=_C880( C542 C880 ) C542_=_C885( C542 C885 ) C545_=_C571( C545 C571 ) C545_=_C572( C545 C572 ) \nC545_=_C573( C545 C573 ) C545_=_C574( C545 C574 ) C545_=_C581( C545 C581 ) C545_=_C582( C545 C582 ) C545_=_C583( C545 C583 ) C545_=_C584( C545 C584 ) \nC545_=_C591( C545 C591 ) C545_=_C638( C545 C638 ) C545_=_C659( C545 C659 ) C545_=_C681( C545 C681 ) C545_=_C685( C545 C685 ) C545_=_C689( C545 C689 ) \nC545_=_C692( C545 C692 ) C545_=_C694( C545 C694 ) C545_=_C697( C545 C697 ) C545_=_C699( C545 C699 ) C545_=_C738( C545 C738 ) C545_=_C757( C545 C757 ) \nC545_=_C760( C545 C760 ) C545_=_C763( C545 C763 ) C545_=_C770( C545 C770 ) C545_=_C780( C545 C780 ) C545_=_C782( C545 C782 ) C545_=_C786( C545 C786 ) \nC545_=_C787( C545 C787 ) C545_=_C789( C545 C789 ) C545_=_C802( C545 C802 ) C545_=_C831( C545 C831 ) C545_=_C835( C545 C835 ) C545_=_C836( C545 C836 ) \nC545_=_C840( C545 C840 ) C545_=_C843( C545 C843 ) C545_=_C858( C545 C858 ) C545_=_C866( C545 C866 ) C545_=_C870( C545 C870 ) C545_=_C874( C545 C874 ) \nC545_=_C875( C545 C875 ) C545_=_C876( C545 C876 ) C545_=_C877( C545 C877 ) C545_=_C882( C545 C882 ) C545_=_C888( C545 C888 ) C545_=_C891( C545 C891 ) \nC545_=_C894( C545 C894 ) C551_=_C576( C551 C576 ) C551_=_C580( C551 C580 ) C551_=_C594( C551 C594 ) C551_=_C600( C551 C600 ) C551_=_C650( C551 C650 ) \nC551_=_C706( C551 C706 ) C551_=_C709( C551 C709 ) C551_=_C710( C551 C710 ) C551_=_C711( C551 C711 ) C551_=_C713( C551 C713 ) C551_=_C719( C551 C719 ) \nC551_=_C731( C551 C731 ) C551_=_C753( C551 C753 ) C551_=_C758( C551 C758 ) C551_=_C762( C551 C762 ) C551_=_C765( C551 C765 ) C551_=_C769( C551 C769 ) \nC551_=_C778( C551 C778 ) C551_=_C796( C551 C796 ) C551_=_C799( C551 C799 ) C551_=_C811( C551 C811 ) C551_=_C820( C551 C820 ) C551_=_C822( C551 C822 ) \nC551_=_C824( C551 C824 ) C551_=_C831( C551 C831 ) C551_=_C832( C551 C832 ) C551_=_C833( C551 C833 ) C551_=_C847( C551 C847 ) C551_=_C848( C551 C848 ) \nC551_=_C858( C551 C858 ) C551_=_C859( C551 C859 ) C551_=_C863( C551 C863 ) C551_=_C865( C551 C865 ) C551_=_C868( C551 C868 ) C551_=_C870( C551 C870 ) \nC551_=_C881( C551 C881 ) C551_=_C895( C551 C895 ) C554_=_C574( C554 C574 ) C554_=_C586( C554 C586 ) C554_=_C619( C554 C619 ) C554_=_C657( C554 C657 ) \nC554_=_C661( C554 C661 ) C554_=_C665( C554 C665 ) C554_=_C671( C554 C671 ) C554_=_C673( C554 C673 ) C554_=_C683( C554 C683 ) C554_=_C686( C554 C686 ) \nC554_=_C697( C554 C697 ) C554_=_C709( C554 C709 ) C554_=_C714( C554 C714 ) C554_=_C716( C554 C716 ) C554_=_C731( C554 C731 ) C554_=_C749( C554 C749 ) \nC554_=_C761( C554 C761 ) C554_=_C770( C554 C770 ) C554_=_C772( C554 C772 ) C554_=_C773( C554 C773 ) C554_=_C778( C554 C778 ) C554_=_C795( C554 C795 ) \nC554_=_C796( C554 C796 ) C554_=_C797( C554 C797 ) C554_=_C813( C554 C813 ) C554_=_C816( C554 C816 ) C554_=_C828( C554 C828 ) C554_=_C848( C554 C848 ) \nC554_=_C854( C554 C854 ) C554_=_C855( C554 C855 ) C554_=_C859( C554 C859 ) C554_=_C863( C554 C863 ) C554_=_C871( C554 C871 ) C554_=_C874( C554 C874 ) \nC554_=_C876( C554 C876 ) C554_=_C879( C554 C879 ) C554_=_C881( C554 C881 ) C554_=_C883( C554 C883 ) C554_=_C890( C554 C890 ) C554_=_C892( C554 C892 ) \nC554_=_C894( C554 C894 ) C554_=_C895( C554 C895 ) C555_=_C556( C555 C556 ) C555_=_C576( C555 C576 ) C555_=_C590( C555 C590 ) C555_=_C595( C555 C595 ) \nC555_=_C598( C555 C598 ) C555_=_C601( C555 C601 ) C555_=_C610( C555 C610 ) C555_=_C628( C555 C628 ) C555_=_C643( C555 C643 ) C555_=_C658( C555 C658 ) \nC555_=_C661( C555 C661 ) C555_=_C668( C555 C668 ) C555_=_C669( C555 C669 ) C555_=_C670( C555 C670 ) C555_=_C686( C555 C686 ) C555_=_C690( C555 C690 ) \nC555_=_C704( C555 C704 ) C555_=_C709( C555 C709 ) C555_=_C710( C555 C710 ) C555_=_C711( C555 C711 ) C555_=_C713( C555 C713 ) C555_=_C719( C555 C719 ) \nC555_=_C723( C555 C723 ) C555_=_C726( C555 C726 ) C555_=_C728( C555 C728 ) C555_=_C732( C555 C732 ) C555_=_C743( C555 C743 ) C555_=_C747( C555 C747 ) \nC555_=_C752( C555 C752 ) C555_=_C756( C555 C756 ) C555_=_C758( C555 C758 ) C555_=_C765( C555 C765 ) C555_=_C771( C555 C771 ) C555_=_C772( C555 C772 ) \nC555_=_C777( C555 C777 ) C555_=_C799( C555 C799 ) C555_=_C802( C555 C802 ) C555_=_C803( C555 C803 ) C555_=_C809( C555 C809 ) C555_=_C819( C555 C819 ) \nC555_=_C824( C555 C824 ) C555_=_C826( C555 C826 ) C555_=_C834( C555 C834 ) C555_=_C838( C555 C838 ) C555_=_C840( C555 C840 ) C555_=_C846( C555 C846 ) \nC555_=_C847( C555 C847 ) C555_=_C850( C555 C850 ) C555_=_C851( C555 C851 ) C555_=_C854( C555 C854 ) C555_=_C858( C555 C858 ) C555_=_C865( C555 C865 ) \nC555_=_C866( C555 C866 ) C555_=_C869( C555 C869 ) C555_=_C878( C555 C878 ) C556_=_C558( C556 C558 ) C556_=_C573( C556 C573 ) C556_=_C575( C556 C575 ) \nC556_=_C584( C556 C584 ) C556_=_C598( C556 C598 ) C556_=_C622( C556 C622 ) C556_=_C656( C556 C656 ) C556_=_C668( C556 C668 ) C556_=_C669( C556 C669 ) \nC556_=_C670( C556 C670 ) C556_=_C684( C556 C684 ) C556_=_C706( C556 C706 ) C556_=_C714( C556 C714 ) C556_=_C719( C556 C719 ) C556_=_C720( C556 C720 ) \nC556_=_C723( C556 C723 ) C556_=_C752( C556 C752 ) C556_=_C771( C556 C771 ) C556_=_C772( C556 C772 ) C556_=_C774( C556 C774 ) C556_=_C776( C556 C776 ) \nC556_=_C778( C556 C778 ) C556_=_C795( C556 C795 ) C556_=_C797( C556 C797 ) C556_=_C802(</w:t>
      </w:r>
    </w:p>
    <w:p>
      <w:pPr>
        <w:pStyle w:val="PreformattedText"/>
        <w:bidi w:val="0"/>
        <w:spacing w:before="0" w:after="0"/>
        <w:jc w:val="left"/>
        <w:rPr/>
      </w:pPr>
      <w:r>
        <w:rPr/>
        <w:t xml:space="preserve"> </w:t>
      </w:r>
      <w:r>
        <w:rPr/>
        <w:t>C556 C802 ) C556_=_C807( C556 C807 ) C556_=_C812( C556 C812 ) \nC556_=_C819( C556 C819 ) C556_=_C826( C556 C826 ) C556_=_C829( C556 C829 ) C556_=_C834( C556 C834 ) C556_=_C844( C556 C844 ) C556_=_C847( C556 C847 ) \nC556_=_C850( C556 C850 ) C556_=_C855( C556 C855 ) C556_=_C859( C556 C859 ) C556_=_C860( C556 C860 ) C556_=_C869( C556 C869 ) C556_=_C872( C556 C872 ) \nC556_=_C876( C556 C876 ) C556_=_C878( C556 C878 ) C556_=_C880( C556 C880 ) C556_=_C885( C556 C885 ) C556_=_C894( C556 C894 ) C556_=_C895( C556 C895 ) \nC557_=_C582( C557 C582 ) C557_=_C585( C557 C585 ) C557_=_C592( C557 C592 ) C557_=_C595( C557 C595 ) C557_=_C600( C557 C600 ) C557_=_C601( C557 C601 ) \nC557_=_C611( C557 C611 ) C557_=_C613( C557 C613 ) C557_=_C615( C557 C615 ) C557_=_C628( C557 C628 ) C557_=_C634( C557 C634 ) C557_=_C660( C557 C660 ) \nC557_=_C665( C557 C665 ) C557_=_C671( C557 C671 ) C557_=_C672( C557 C672 ) C557_=_C673( C557 C673 ) C557_=_C676( C557 C676 ) C557_=_C683( C557 C683 ) \nC557_=_C688( C557 C688 ) C557_=_C689( C557 C689 ) C557_=_C694( C557 C694 ) C557_=_C714( C557 C714 ) C557_=_C723( C557 C723 ) C557_=_C726( C557 C726 ) \nC557_=_C727( C557 C727 ) C557_=_C730( C557 C730 ) C557_=_C732( C557 C732 ) C557_=_C752( C557 C752 ) C557_=_C759( C557 C759 ) C557_=_C769( C557 C769 ) \nC557_=_C773( C557 C773 ) C557_=_C774( C557 C774 ) C557_=_C775( C557 C775 ) C557_=_C776( C557 C776 ) C557_=_C779( C557 C779 ) C557_=_C784( C557 C784 ) \nC557_=_C787( C557 C787 ) C557_=_C788( C557 C788 ) C557_=_C795( C557 C795 ) C557_=_C797( C557 C797 ) C557_=_C800( C557 C800 ) C557_=_C807( C557 C807 ) \nC557_=_C811( C557 C811 ) C557_=_C816( C557 C816 ) C557_=_C826( C557 C826 ) C557_=_C828( C557 C828 ) C557_=_C832( C557 C832 ) C557_=_C833( C557 C833 ) \nC557_=_C838( C557 C838 ) C557_=_C841( C557 C841 ) C557_=_C856( C557 C856 ) C557_=_C859( C557 C859 ) C557_=_C864( C557 C864 ) C557_=_C865( C557 C865 ) \nC557_=_C873( C557 C873 ) C557_=_C877( C557 C877 ) C557_=_C881( C557 C881 ) C557_=_C883( C557 C883 ) C557_=_C896( C557 C896 ) C558_=_C573( C558 C573 ) \nC558_=_C574( C558 C574 ) C558_=_C581( C558 C581 ) C558_=_C593( C558 C593 ) C558_=_C597( C558 C597 ) C558_=_C627( C558 C627 ) C558_=_C656( C558 C656 ) \nC558_=_C662( C558 C662 ) C558_=_C676( C558 C676 ) C558_=_C678( C558 C678 ) C558_=_C706( C558 C706 ) C558_=_C714( C558 C714 ) C558_=_C723( C558 C723 ) \nC558_=_C724( C558 C724 ) C558_=_C731( C558 C731 ) C558_=_C732( C558 C732 ) C558_=_C741( C558 C741 ) C558_=_C752( C558 C752 ) C558_=_C758( C558 C758 ) \nC558_=_C763( C558 C763 ) C558_=_C770( C558 C770 ) C558_=_C776( C558 C776 ) C558_=_C777( C558 C777 ) C558_=_C793( C558 C793 ) C558_=_C812( C558 C812 ) \nC558_=_C821( C558 C821 ) C558_=_C823( C558 C823 ) C558_=_C825( C558 C825 ) C558_=_C826( C558 C826 ) C558_=_C832( C558 C832 ) C558_=_C835( C558 C835 ) \nC558_=_C836( C558 C836 ) C558_=_C838( C558 C838 ) C558_=_C842( C558 C842 ) C558_=_C850( C558 C850 ) C558_=_C860( C558 C860 ) C558_=_C862( C558 C862 ) \nC558_=_C869( C558 C869 ) C558_=_C874( C558 C874 ) C558_=_C879( C558 C879 ) C558_=_C880( C558 C880 ) C558_=_C885( C558 C885 ) C558_=_C890( C558 C890 ) \nC558_=_C897( C558 C897 ) C558_=_C898( C558 C898 ) C560_=_C609( C560 C609 ) C560_=_C612( C560 C612 ) C560_=_C614( C560 C614 ) C560_=_C638( C560 C638 ) \nC560_=_C639( C560 C639 ) C560_=_C653( C560 C653 ) C560_=_C668( C560 C668 ) C560_=_C672( C560 C672 ) C560_=_C712( C560 C712 ) C560_=_C718( C560 C718 ) \nC560_=_C719( C560 C719 ) C560_=_C720( C560 C720 ) C560_=_C729( C560 C729 ) C560_=_C735( C560 C735 ) C560_=_C743( C560 C743 ) C560_=_C749( C560 C749 ) \nC560_=_C750( C560 C750 ) C560_=_C751( C560 C751 ) C560_=_C756( C560 C756 ) C560_=_C763( C560 C763 ) C560_=_C780( C560 C780 ) C560_=_C786( C560 C786 ) \nC560_=_C793( C560 C793 ) C560_=_C803( C560 C803 ) C560_=_C807( C560 C807 ) C560_=_C816( C560 C816 ) C560_=_C817( C560 C817 ) C560_=_C818( C560 C818 ) \nC560_=_C819( C560 C819 ) C560_=_C825( C560 C825 ) C560_=_C826( C560 C826 ) C560_=_C828( C560 C828 ) C560_=_C836( C560 C836 ) C560_=_C838( C560 C838 ) \nC560_=_C842( C560 C842 ) C560_=_C846( C560 C846 ) C560_=_C850( C560 C850 ) C560_=_C852( C560 C852 ) C560_=_C864( C560 C864 ) C560_=_C866( C560 C866 ) \nC560_=_C873( C560 C873 ) C560_=_C890( C560 C890 ) C560_=_C891( C560 C891 ) C560_=_C892( C560 C892 ) C560_=_C894( C560 C894 ) C565_=_C573( C565 C573 ) \nC565_=_C582( C565 C582 ) C565_=_C583( C565 C583 ) C565_=_C596( C565 C596 ) C565_=_C597( C565 C597 ) C565_=_C638( C565 C638 ) C565_=_C653( C565 C653 ) \nC565_=_C657( C565 C657 ) C565_=_C669( C565 C669 ) C565_=_C672( C565 C672 ) C565_=_C681( C565 C681 ) C565_=_C688( C565 C688 ) C565_=_C689( C565 C689 ) \nC565_=_C690( C565 C690 ) C565_=_C697( C565 C697 ) C565_=_C702( C565 C702 ) C565_=_C710( C565 C710 ) C565_=_C721( C565 C721 ) C565_=_C734( C565 C734 ) \nC565_=_C735( C565 C735 ) C565_=_C737( C565 C737 ) C565_=_C739( C565 C739 ) C565_=_C773( C565 C773 ) C565_=_C780( C565 C780 ) C565_=_C789( C565 C789 ) \nC565_=_C790( C565 C790 ) C565_=_C793( C565 C793 ) C565_=_C795( C565 C795 ) C565_=_C815( C565 C815 ) C565_=_C822( C565 C822 ) C565_=_C824( C565 C824 ) \nC565_=_C833( C565 C833 ) C565_=_C840( C565 C840 ) C565_=_C848( C565 C848 ) C565_=_C855( C565 C855 ) C565_=_C869( C565 C869 ) C565_=_C870( C565 C870 ) \nC565_=_C878( C565 C878 ) C565_=_C880( C565 C880 ) C565_=_C888( C565 C888 ) C565_=_C892( C565 C892 ) C565_=_C893( C565 C893 ) C565_=_C894( C565 C894 ) \nC565_=_C897( C565 C897 ) C567_=_C586( C567 C586 ) C567_=_C591( C567 C591 ) C567_=_C593( C567 C593 ) C567_=_C596( C567 C596 ) C567_=_C613( C567 C613 ) \nC567_=_C636( C567 C636 ) C567_=_C650( C567 C650 ) C567_=_C660( C567 C660 ) C567_=_C661( C567 C661 ) C567_=_C670( C567 C670 ) C567_=_C681( C567 C681 ) \nC567_=_C684( C567 C684 ) C567_=_C689( C567 C689 ) C567_=_C692( C567 C692 ) C567_=_C706( C567 C706 ) C567_=_C712( C567 C712 ) C567_=_C716( C567 C716 ) \nC567_=_C729( C567 C729 ) C567_=_C734( C567 C734 ) C567_=_C741( C567 C741 ) C567_=_C748( C567 C748 ) C567_=_C757( C567 C757 ) C567_=_C769( C567 C769 ) \nC567_=_C777( C567 C777 ) C567_=_C784( C567 C784 ) C567_=_C789( C567 C789 ) C567_=_C807( C567 C807 ) C567_=_C846( C567 C846 ) C567_=_C850( C567 C850 ) \nC567_=_C854( C567 C854 ) C567_=_C856( C567 C856 ) C567_=_C859( C567 C859 ) C567_=_C871( C567 C871 ) C567_=_C882( C567 C882 ) C567_=_C897( C567 C897 ) \nC568_=_C569( C568 C569 ) C568_=_C570( C568 C570 ) C568_=_C571( C568 C571 ) C568_=_C573( C568 C573 ) C568_=_C580( C568 C580 ) C568_=_C598( C568 C598 ) \nC568_=_C611( C568 C611 ) C568_=_C612( C568 C612 ) C568_=_C641( C568 C641 ) C568_=_C654( C568 C654 ) C568_=_C658( C568 C658 ) C568_=_C660( C568 C660 ) \nC568_=_C666( C568 C666 ) C568_=_C671( C568 C671 ) C568_=_C684( C568 C684 ) C568_=_C685( C568 C685 ) C568_=_C688( C568 C688 ) C568_=_C693( C568 C693 ) \nC568_=_C696( C568 C696 ) C568_=_C698( C568 C698 ) C568_=_C699( C568 C699 ) C568_=_C704( C568 C704 ) C568_=_C705( C568 C705 ) C568_=_C713( C568 C713 ) \nC568_=_C720( C568 C720 ) C568_=_C729( C568 C729 ) C568_=_C735( C568 C735 ) C568_=_C737( C568 C737 ) C568_=_C746( C568 C746 ) C568_=_C759( C568 C759 ) \nC568_=_C760( C568 C760 ) C568_=_C782( C568 C782 ) C568_=_C784( C568 C784 ) C568_=_C788( C568 C788 ) C568_=_C794( C568 C794 ) C568_=_C800( C568 C800 ) \nC568_=_C810( C568 C810 ) C568_=_C816( C568 C816 ) C568_=_C827( C568 C827 ) C568_=_C829( C568 C829 ) C568_=_C835( C568 C835 ) C568_=_C840( C568 C840 ) \nC568_=_C842( C568 C842 ) C568_=_C872( C568 C872 ) C568_=_C873( C568 C873 ) C568_=_C875( C568 C875 ) C568_=_C880( C568 C880 ) C568_=_C885( C568 C885 ) \nC568_=_C888( C568 C888 ) C568_=_C891( C568 C891 ) C568_=_C892( C568 C892 ) C568_=_C897( C568 C897 ) C569_=_C570( C569 C570 ) C569_=_C592( C569 C592 ) \nC569_=_C598( C569 C598 ) C569_=_C599( C569 C599 ) C569_=_C677( C569 C677 ) C569_=_C681( C569 C681 ) C569_=_C693( C569 C693 ) C569_=_C719( C569 C719 ) \nC569_=_C737( C569 C737 ) C569_=_C755( C569 C755 ) C569_=_C760( C569 C760 ) C569_=_C778( C569 C778 ) C569_=_C779( C569 C779 ) C569_=_C786( C569 C786 ) \nC569_=_C818( C569 C818 ) C569_=_C825( C569 C825 ) C569_=_C828( C569 C828 ) C569_=_C829( C569 C829 ) C569_=_C841( C569 C841 ) C569_=_C842( C569 C842 ) \nC569_=_C851( C569 C851 ) C569_=_C880( C569 C880 ) C569_=_C881( C569 C881 ) C569_=_C896( C569 C896 ) C570_=_C578( C570 C578 ) C570_=_C609( C570 C609 ) \nC570_=_C611( C570 C611 ) C570_=_C612( C570 C612 ) C570_=_C625( C570 C625 ) C570_=_C636( C570 C636 ) C570_=_C654( C570 C654 ) C570_=_C659( C570 C659 ) \nC570_=_C660( C570 C660 ) C570_=_C666( C570 C666 ) C570_=_C683( C570 C683 ) C570_=_C684( C570 C684 ) C570_=_C693( C570 C693 ) C570_=_C699( C570 C699 ) \nC570_=_C713( C570 C713 ) C570_=_C724( C570 C724 ) C570_=_C729( C570 C729 ) C570_=_C731( C570 C731 ) C570_=_C737( C570 C737 ) C570_=_C739( C570 C739 ) \nC570_=_C747( C570 C747 ) C570_=_C759( C570 C759 ) C570_=_C762( C570 C762 ) C570_=_C793( C570 C793 ) C570_=_C807( C570 C807 ) C570_=_C809( C570 C809 ) \nC570_=_C810( C570 C810 ) C570_=_C836( C570 C836 ) C570_=_C842( C570 C842 ) C570_=_C862( C570 C862 ) C570_=_C868( C570 C868 ) C570_=_C872( C570 C872 ) \nC570_=_C875( C570 C875 ) C570_=_C878( C570 C878 ) C570_=_C880( C570 C880 ) C570_=_C885( C570 C885 ) C570_=_C892( C570 C892 ) C570_=_C898( C570 C898 ) \nC571_=_C572( C571 C572 ) C571_=_C573( C571 C573 ) C571_=_C574( C571 C574 ) C571_=_C580( C571 C580 ) C571_=_C605( C571 C605 ) C571_=_C606( C571 C606 ) \nC571_=_C654( C571 C654 ) C571_=_C662( C571 C662 ) C571_=_C670( C571 C670 ) C571_=_C671( C571 C671 ) C571_=_C688( C571 C688 ) C571_=_C690( C571 C690 ) \nC571_=_C694( C571 C694 ) C571_=_C696( C571 C696 ) C571_=_C705( C571 C705 ) C571_=_C726( C571 C726 ) C571_=_C735( C571 C735 ) C571_=_C736( C571 C736 ) \nC571_=_C746( C571 C746 ) C571_=_C752( C571 C752 ) C571_=_C760( C571 C760 ) C571_=_C771( C571 C771 ) C571_=_C782( C571 C782 ) C571_=_C784( C571 C784 ) \nC571_=_C786( C571 C786 ) C571_=_C787( C571 C787 ) C571_=_C788( C571 C788 ) C571_=_C794( C571 C794 ) C571_=_C796(</w:t>
      </w:r>
    </w:p>
    <w:p>
      <w:pPr>
        <w:pStyle w:val="PreformattedText"/>
        <w:bidi w:val="0"/>
        <w:spacing w:before="0" w:after="0"/>
        <w:jc w:val="left"/>
        <w:rPr/>
      </w:pPr>
      <w:r>
        <w:rPr/>
        <w:t xml:space="preserve"> </w:t>
      </w:r>
      <w:r>
        <w:rPr/>
        <w:t>C571 C796 ) C571_=_C798( C571 C798 ) \nC571_=_C822( C571 C822 ) C571_=_C827( C571 C827 ) C571_=_C829( C571 C829 ) C571_=_C840( C571 C840 ) C571_=_C843( C571 C843 ) C571_=_C845( C571 C845 ) \nC571_=_C863( C571 C863 ) C571_=_C871( C571 C871 ) C571_=_C877( C571 C877 ) C571_=_C880( C571 C880 ) C571_=_C887( C571 C887 ) C571_=_C888( C571 C888 ) \nC571_=_C891( C571 C891 ) C571_=_C895( C571 C895 ) C571_=_C898( C571 C898 ) C572_=_C573( C572 C573 ) C572_=_C574( C572 C574 ) C572_=_C583( C572 C583 ) \nC572_=_C585( C572 C585 ) C572_=_C594( C572 C594 ) C572_=_C598( C572 C598 ) C572_=_C610( C572 C610 ) C572_=_C619( C572 C619 ) C572_=_C636( C572 C636 ) \nC572_=_C664( C572 C664 ) C572_=_C683( C572 C683 ) C572_=_C690( C572 C690 ) C572_=_C691( C572 C691 ) C572_=_C694( C572 C694 ) C572_=_C697( C572 C697 ) \nC572_=_C709( C572 C709 ) C572_=_C712( C572 C712 ) C572_=_C737( C572 C737 ) C572_=_C749( C572 C749 ) C572_=_C758( C572 C758 ) C572_=_C760( C572 C760 ) \nC572_=_C782( C572 C782 ) C572_=_C786( C572 C786 ) C572_=_C787( C572 C787 ) C572_=_C794( C572 C794 ) C572_=_C795( C572 C795 ) C572_=_C796( C572 C796 ) \nC572_=_C805( C572 C805 ) C572_=_C813( C572 C813 ) C572_=_C821( C572 C821 ) C572_=_C831( C572 C831 ) C572_=_C840( C572 C840 ) C572_=_C841( C572 C841 ) \nC572_=_C843( C572 C843 ) C572_=_C845( C572 C845 ) C572_=_C851( C572 C851 ) C572_=_C854( C572 C854 ) C572_=_C855( C572 C855 ) C572_=_C863( C572 C863 ) \nC572_=_C864( C572 C864 ) C572_=_C870( C572 C870 ) C572_=_C872( C572 C872 ) C572_=_C874( C572 C874 ) C572_=_C875( C572 C875 ) C572_=_C877( C572 C877 ) \nC572_=_C898( C572 C898 ) C573_=_C574( C573 C574 ) C573_=_C576( C573 C576 ) C573_=_C609( C573 C609 ) C573_=_C641( C573 C641 ) C573_=_C653( C573 C653 ) \nC573_=_C656( C573 C656 ) C573_=_C658( C573 C658 ) C573_=_C661( C573 C661 ) C573_=_C681( C573 C681 ) C573_=_C685( C573 C685 ) C573_=_C694( C573 C694 ) \nC573_=_C698( C573 C698 ) C573_=_C706( C573 C706 ) C573_=_C714( C573 C714 ) C573_=_C720( C573 C720 ) C573_=_C721( C573 C721 ) C573_=_C734( C573 C734 ) \nC573_=_C735( C573 C735 ) C573_=_C737( C573 C737 ) C573_=_C738( C573 C738 ) C573_=_C739( C573 C739 ) C573_=_C760( C573 C760 ) C573_=_C773( C573 C773 ) \nC573_=_C780( C573 C780 ) C573_=_C782( C573 C782 ) C573_=_C786( C573 C786 ) C573_=_C787( C573 C787 ) C573_=_C788( C573 C788 ) C573_=_C800( C573 C800 ) \nC573_=_C812( C573 C812 ) C573_=_C816( C573 C816 ) C573_=_C835( C573 C835 ) C573_=_C840( C573 C840 ) C573_=_C843( C573 C843 ) C573_=_C844( C573 C844 ) \nC573_=_C850( C573 C850 ) C573_=_C854( C573 C854 ) C573_=_C860( C573 C860 ) C573_=_C869( C573 C869 ) C573_=_C873( C573 C873 ) C573_=_C880( C573 C880 ) \nC573_=_C883( C573 C883 ) C573_=_C885( C573 C885 ) C573_=_C887( C573 C887 ) C573_=_C888( C573 C888 ) C573_=_C892( C573 C892 ) C573_=_C893( C573 C893 ) \nC573_=_C897( C573 C897 ) C574_=_C645( C574 C645 ) C574_=_C666( C574 C666 ) C574_=_C676( C574 C676 ) C574_=_C678( C574 C678 ) C574_=_C694( C574 C694 ) \nC574_=_C697( C574 C697 ) C574_=_C723( C574 C723 ) C574_=_C724( C574 C724 ) C574_=_C731( C574 C731 ) C574_=_C741( C574 C741 ) C574_=_C760( C574 C760 ) \nC574_=_C775( C574 C775 ) C574_=_C776( C574 C776 ) C574_=_C782( C574 C782 ) C574_=_C786( C574 C786 ) C574_=_C787( C574 C787 ) C574_=_C793( C574 C793 ) \nC574_=_C798( C574 C798 ) C574_=_C809( C574 C809 ) C574_=_C813( C574 C813 ) C574_=_C828( C574 C828 ) C574_=_C840( C574 C840 ) C574_=_C842( C574 C842 ) \nC574_=_C843( C574 C843 ) C574_=_C844( C574 C844 ) C574_=_C874( C574 C874 ) C574_=_C883( C574 C883 ) C574_=_C898( C574 C898 ) C575_=_C576( C575 C576 ) \nC575_=_C578( C575 C578 ) C575_=_C586( C575 C586 ) C575_=_C590( C575 C590 ) C575_=_C591( C575 C591 ) C575_=_C593( C575 C593 ) C575_=_C594( C575 C594 ) \nC575_=_C595( C575 C595 ) C575_=_C598( C575 C598 ) C575_=_C601( C575 C601 ) C575_=_C622( C575 C622 ) C575_=_C643( C575 C643 ) C575_=_C656( C575 C656 ) \nC575_=_C659( C575 C659 ) C575_=_C661( C575 C661 ) C575_=_C662( C575 C662 ) C575_=_C697( C575 C697 ) C575_=_C704( C575 C704 ) C575_=_C721( C575 C721 ) \nC575_=_C723( C575 C723 ) C575_=_C746( C575 C746 ) C575_=_C758( C575 C758 ) C575_=_C770( C575 C770 ) C575_=_C776( C575 C776 ) C575_=_C777( C575 C777 ) \nC575_=_C787( C575 C787 ) C575_=_C793( C575 C793 ) C575_=_C797( C575 C797 ) C575_=_C798( C575 C798 ) C575_=_C799( C575 C799 ) C575_=_C805( C575 C805 ) \nC575_=_C807( C575 C807 ) C575_=_C815( C575 C815 ) C575_=_C826( C575 C826 ) C575_=_C832( C575 C832 ) C575_=_C834( C575 C834 ) C575_=_C836( C575 C836 ) \nC575_=_C844( C575 C844 ) C575_=_C845( C575 C845 ) C575_=_C847( C575 C847 ) C575_=_C851( C575 C851 ) C575_=_C859( C575 C859 ) C575_=_C862( C575 C862 ) \nC575_=_C865( C575 C865 ) C575_=_C869( C575 C869 ) C575_=_C883( C575 C883 ) C575_=_C885( C575 C885 ) C575_=_C893( C575 C893 ) C575_=_C895( C575 C895 ) \nC576_=_C578( C576 C578 ) C576_=_C590( C576 C590 ) C576_=_C591( C576 C591 ) C576_=_C601( C576 C601 ) C576_=_C609( C576 C609 ) C576_=_C643( C576 C643 ) \nC576_=_C659( C576 C659 ) C576_=_C661( C576 C661 ) C576_=_C686( C576 C686 ) C576_=_C694( C576 C694 ) C576_=_C697( C576 C697 ) C576_=_C709( C576 C709 ) \nC576_=_C710( C576 C710 ) C576_=_C721( C576 C721 ) C576_=_C726( C576 C726 ) C576_=_C731( C576 C731 ) C576_=_C734( C576 C734 ) C576_=_C738( C576 C738 ) \nC576_=_C770( C576 C770 ) C576_=_C777( C576 C777 ) C576_=_C787( C576 C787 ) C576_=_C793( C576 C793 ) C576_=_C803( C576 C803 ) C576_=_C815( C576 C815 ) \nC576_=_C822( C576 C822 ) C576_=_C824( C576 C824 ) C576_=_C831( C576 C831 ) C576_=_C834( C576 C834 ) C576_=_C844( C576 C844 ) C576_=_C854( C576 C854 ) \nC576_=_C858( C576 C858 ) C576_=_C862( C576 C862 ) C576_=_C866( C576 C866 ) C576_=_C869( C576 C869 ) C576_=_C870( C576 C870 ) C576_=_C883( C576 C883 ) \nC576_=_C887( C576 C887 ) C576_=_C893( C576 C893 ) C576_=_C895( C576 C895 ) C578_=_C600( C578 C600 ) C578_=_C625( C578 C625 ) C578_=_C636( C578 C636 ) \nC578_=_C639( C578 C639 ) C578_=_C657( C578 C657 ) C578_=_C659( C578 C659 ) C578_=_C664( C578 C664 ) C578_=_C669( C578 C669 ) C578_=_C671( C578 C671 ) \nC578_=_C672( C578 C672 ) C578_=_C677( C578 C677 ) C578_=_C713( C578 C713 ) C578_=_C716( C578 C716 ) C578_=_C726( C578 C726 ) C578_=_C747( C578 C747 ) \nC578_=_C762( C578 C762 ) C578_=_C777( C578 C777 ) C578_=_C784( C578 C784 ) C578_=_C793( C578 C793 ) C578_=_C805( C578 C805 ) C578_=_C807( C578 C807 ) \nC578_=_C809( C578 C809 ) C578_=_C812( C578 C812 ) C578_=_C842( C578 C842 ) C578_=_C843( C578 C843 ) C578_=_C844( C578 C844 ) C578_=_C846( C578 C846 ) \nC578_=_C862( C578 C862 ) C578_=_C866( C578 C866 ) C578_=_C869( C578 C869 ) C578_=_C880( C578 C880 ) C578_=_C883( C578 C883 ) C578_=_C885( C578 C885 ) \nC578_=_C887( C578 C887 ) C578_=_C893( C578 C893 ) C578_=_C894( C578 C894 ) C578_=_C895( C578 C895 ) C578_=_C896( C578 C896 ) C580_=_C594( C580 C594 ) \nC580_=_C599( C580 C599 ) C580_=_C654( C580 C654 ) C580_=_C662( C580 C662 ) C580_=_C665( C580 C665 ) C580_=_C671( C580 C671 ) C580_=_C677( C580 C677 ) \nC580_=_C688( C580 C688 ) C580_=_C691( C580 C691 ) C580_=_C696( C580 C696 ) C580_=_C698( C580 C698 ) C580_=_C704( C580 C704 ) C580_=_C711( C580 C711 ) \nC580_=_C713( C580 C713 ) C580_=_C735( C580 C735 ) C580_=_C738( C580 C738 ) C580_=_C746( C580 C746 ) C580_=_C750( C580 C750 ) C580_=_C751( C580 C751 ) \nC580_=_C760( C580 C760 ) C580_=_C761( C580 C761 ) C580_=_C765( C580 C765 ) C580_=_C778( C580 C778 ) C580_=_C784( C580 C784 ) C580_=_C790( C580 C790 ) \nC580_=_C794( C580 C794 ) C580_=_C796( C580 C796 ) C580_=_C799( C580 C799 ) C580_=_C802( C580 C802 ) C580_=_C811( C580 C811 ) C580_=_C817( C580 C817 ) \nC580_=_C827( C580 C827 ) C580_=_C829( C580 C829 ) C580_=_C832( C580 C832 ) C580_=_C834( C580 C834 ) C580_=_C865( C580 C865 ) C580_=_C866( C580 C866 ) \nC580_=_C868( C580 C868 ) C580_=_C874( C580 C874 ) C580_=_C880( C580 C880 ) C580_=_C891( C580 C891 ) C580_=_C895( C580 C895 ) C581_=_C582( C581 C582 ) \nC581_=_C583( C581 C583 ) C581_=_C584( C581 C584 ) C581_=_C599( C581 C599 ) C581_=_C605( C581 C605 ) C581_=_C606( C581 C606 ) C581_=_C609( C581 C609 ) \nC581_=_C612( C581 C612 ) C581_=_C627( C581 C627 ) C581_=_C654( C581 C654 ) C581_=_C685( C581 C685 ) C581_=_C689( C581 C689 ) C581_=_C718( C581 C718 ) \nC581_=_C719( C581 C719 ) C581_=_C732( C581 C732 ) C581_=_C738( C581 C738 ) C581_=_C746( C581 C746 ) C581_=_C750( C581 C750 ) C581_=_C758( C581 C758 ) \nC581_=_C763( C581 C763 ) C581_=_C773( C581 C773 ) C581_=_C780( C581 C780 ) C581_=_C790( C581 C790 ) C581_=_C799( C581 C799 ) C581_=_C811( C581 C811 ) \nC581_=_C816( C581 C816 ) C581_=_C823( C581 C823 ) C581_=_C825( C581 C825 ) C581_=_C827( C581 C827 ) C581_=_C831( C581 C831 ) C581_=_C832( C581 C832 ) \nC581_=_C836( C581 C836 ) C581_=_C844( C581 C844 ) C581_=_C845( C581 C845 ) C581_=_C846( C581 C846 ) C581_=_C860( C581 C860 ) C581_=_C862( C581 C862 ) \nC581_=_C869( C581 C869 ) C581_=_C870( C581 C870 ) C581_=_C873( C581 C873 ) C581_=_C874( C581 C874 ) C581_=_C876( C581 C876 ) C581_=_C879( C581 C879 ) \nC581_=_C882( C581 C882 ) C581_=_C894( C581 C894 ) C581_=_C897( C581 C897 ) C582_=_C583( C582 C583 ) C582_=_C584( C582 C584 ) C582_=_C585( C582 C585 ) \nC582_=_C596( C582 C596 ) C582_=_C597( C582 C597 ) C582_=_C600( C582 C600 ) C582_=_C601( C582 C601 ) C582_=_C605( C582 C605 ) C582_=_C606( C582 C606 ) \nC582_=_C611( C582 C611 ) C582_=_C634( C582 C634 ) C582_=_C660( C582 C660 ) C582_=_C685( C582 C685 ) C582_=_C689( C582 C689 ) C582_=_C704( C582 C704 ) \nC582_=_C712( C582 C712 ) C582_=_C714( C582 C714 ) C582_=_C726( C582 C726 ) C582_=_C729( C582 C729 ) C582_=_C730( C582 C730 ) C582_=_C734( C582 C734 ) \nC582_=_C738( C582 C738 ) C582_=_C748( C582 C748 ) C582_=_C763( C582 C763 ) C582_=_C770( C582 C770 ) C582_=_C777( C582 C777 ) C582_=_C780( C582 C780 ) \nC582_=_C793( C582 C793 ) C582_=_C811( C582 C811 ) C582_=_C816( C582 C816 ) C582_=_C822( C582 C822 ) C582_=_C824( C582 C824 ) C582_=_C833( C582 C833 ) \nC582_=_C836( C582 C836 ) C582_=_C847( C582 C847 ) C582_=_C848( C582 C848 ) C582_=_C852( C582 C852 ) C582_=_C859( C582 C859 ) C582_=_C870(</w:t>
      </w:r>
    </w:p>
    <w:p>
      <w:pPr>
        <w:pStyle w:val="PreformattedText"/>
        <w:bidi w:val="0"/>
        <w:spacing w:before="0" w:after="0"/>
        <w:jc w:val="left"/>
        <w:rPr/>
      </w:pPr>
      <w:r>
        <w:rPr/>
        <w:t xml:space="preserve"> </w:t>
      </w:r>
      <w:r>
        <w:rPr/>
        <w:t>C582 C870 ) \nC582_=_C872( C582 C872 ) C582_=_C878( C582 C878 ) C582_=_C883( C582 C883 ) C582_=_C887( C582 C887 ) C582_=_C894( C582 C894 ) C582_=_C896( C582 C896 ) \nC583_=_C584( C583 C584 ) C583_=_C596( C583 C596 ) C583_=_C597( C583 C597 ) C583_=_C614( C583 C614 ) C583_=_C643( C583 C643 ) C583_=_C677( C583 C677 ) \nC583_=_C684( C583 C684 ) C583_=_C685( C583 C685 ) C583_=_C689( C583 C689 ) C583_=_C704( C583 C704 ) C583_=_C712( C583 C712 ) C583_=_C734( C583 C734 ) \nC583_=_C738( C583 C738 ) C583_=_C741( C583 C741 ) C583_=_C748( C583 C748 ) C583_=_C763( C583 C763 ) C583_=_C770( C583 C770 ) C583_=_C777( C583 C777 ) \nC583_=_C780( C583 C780 ) C583_=_C793( C583 C793 ) C583_=_C818( C583 C818 ) C583_=_C822( C583 C822 ) C583_=_C824( C583 C824 ) C583_=_C836( C583 C836 ) \nC583_=_C847( C583 C847 ) C583_=_C848( C583 C848 ) C583_=_C854( C583 C854 ) C583_=_C855( C583 C855 ) C583_=_C860( C583 C860 ) C583_=_C865( C583 C865 ) \nC583_=_C870( C583 C870 ) C583_=_C872( C583 C872 ) C583_=_C875( C583 C875 ) C583_=_C877( C583 C877 ) C583_=_C878( C583 C878 ) C583_=_C894( C583 C894 ) \nC583_=_C896( C583 C896 ) C584_=_C613( C584 C613 ) C584_=_C645( C584 C645 ) C584_=_C654( C584 C654 ) C584_=_C685( C584 C685 ) C584_=_C686( C584 C686 ) \nC584_=_C689( C584 C689 ) C584_=_C693( C584 C693 ) C584_=_C699( C584 C699 ) C584_=_C719( C584 C719 ) C584_=_C723( C584 C723 ) C584_=_C738( C584 C738 ) \nC584_=_C751( C584 C751 ) C584_=_C758( C584 C758 ) C584_=_C763( C584 C763 ) C584_=_C777( C584 C777 ) C584_=_C778( C584 C778 ) C584_=_C779( C584 C779 ) \nC584_=_C780( C584 C780 ) C584_=_C797( C584 C797 ) C584_=_C802( C584 C802 ) C584_=_C803( C584 C803 ) C584_=_C836( C584 C836 ) C584_=_C843( C584 C843 ) \nC584_=_C846( C584 C846 ) C584_=_C855( C584 C855 ) C584_=_C856( C584 C856 ) C584_=_C870( C584 C870 ) C584_=_C871( C584 C871 ) C584_=_C872( C584 C872 ) \nC584_=_C878( C584 C878 ) C584_=_C880( C584 C880 ) C584_=_C888( C584 C888 ) C584_=_C893( C584 C893 ) C584_=_C894( C584 C894 ) C585_=_C586( C585 C586 ) \nC585_=_C596( C585 C596 ) C585_=_C600( C585 C600 ) C585_=_C605( C585 C605 ) C585_=_C611( C585 C611 ) C585_=_C628( C585 C628 ) C585_=_C634( C585 C634 ) \nC585_=_C660( C585 C660 ) C585_=_C697( C585 C697 ) C585_=_C702( C585 C702 ) C585_=_C714( C585 C714 ) C585_=_C726( C585 C726 ) C585_=_C730( C585 C730 ) \nC585_=_C732( C585 C732 ) C585_=_C737( C585 C737 ) C585_=_C749( C585 C749 ) C585_=_C758( C585 C758 ) C585_=_C769( C585 C769 ) C585_=_C772( C585 C772 ) \nC585_=_C795( C585 C795 ) C585_=_C796( C585 C796 ) C585_=_C797( C585 C797 ) C585_=_C803( C585 C803 ) C585_=_C810( C585 C810 ) C585_=_C811( C585 C811 ) \nC585_=_C813( C585 C813 ) C585_=_C818( C585 C818 ) C585_=_C821( C585 C821 ) C585_=_C822( C585 C822 ) C585_=_C831( C585 C831 ) C585_=_C833( C585 C833 ) \nC585_=_C834( C585 C834 ) C585_=_C835( C585 C835 ) C585_=_C841( C585 C841 ) C585_=_C845( C585 C845 ) C585_=_C848( C585 C848 ) C585_=_C852( C585 C852 ) \nC585_=_C854( C585 C854 ) C585_=_C856( C585 C856 ) C585_=_C859( C585 C859 ) C585_=_C864( C585 C864 ) C585_=_C870( C585 C870 ) C585_=_C873( C585 C873 ) \nC585_=_C875( C585 C875 ) C585_=_C876( C585 C876 ) C585_=_C881( C585 C881 ) C585_=_C882( C585 C882 ) C585_=_C883( C585 C883 ) C586_=_C587( C586 C587 ) \nC586_=_C605( C586 C605 ) C586_=_C613( C586 C613 ) C586_=_C619( C586 C619 ) C586_=_C628( C586 C628 ) C586_=_C634( C586 C634 ) C586_=_C636( C586 C636 ) \nC586_=_C650( C586 C650 ) C586_=_C665( C586 C665 ) C586_=_C683( C586 C683 ) C586_=_C686( C586 C686 ) C586_=_C694( C586 C694 ) C586_=_C698( C586 C698 ) \nC586_=_C709( C586 C709 ) C586_=_C714( C586 C714 ) C586_=_C721( C586 C721 ) C586_=_C731( C586 C731 ) C586_=_C741( C586 C741 ) C586_=_C746( C586 C746 ) \nC586_=_C749( C586 C749 ) C586_=_C759( C586 C759 ) C586_=_C765( C586 C765 ) C586_=_C769( C586 C769 ) C586_=_C772( C586 C772 ) C586_=_C773( C586 C773 ) \nC586_=_C796( C586 C796 ) C586_=_C797( C586 C797 ) C586_=_C798( C586 C798 ) C586_=_C803( C586 C803 ) C586_=_C805( C586 C805 ) C586_=_C818( C586 C818 ) \nC586_=_C821( C586 C821 ) C586_=_C822( C586 C822 ) C586_=_C833( C586 C833 ) C586_=_C834( C586 C834 ) C586_=_C841( C586 C841 ) C586_=_C845( C586 C845 ) \nC586_=_C846( C586 C846 ) C586_=_C851( C586 C851 ) C586_=_C852( C586 C852 ) C586_=_C854( C586 C854 ) C586_=_C855( C586 C855 ) C586_=_C856( C586 C856 ) \nC586_=_C870( C586 C870 ) C586_=_C876( C586 C876 ) C586_=_C879( C586 C879 ) C586_=_C881( C586 C881 ) C586_=_C883( C586 C883 ) C587_=_C611( C587 C611 ) \nC587_=_C612( C587 C612 ) C587_=_C634( C587 C634 ) C587_=_C636( C587 C636 ) C587_=_C639( C587 C639 ) C587_=_C645( C587 C645 ) C587_=_C650( C587 C650 ) \nC587_=_C654( C587 C654 ) C587_=_C663( C587 C663 ) C587_=_C669( C587 C669 ) C587_=_C690( C587 C690 ) C587_=_C692( C587 C692 ) C587_=_C693( C587 C693 ) \nC587_=_C694( C587 C694 ) C587_=_C696( C587 C696 ) C587_=_C698( C587 C698 ) C587_=_C711( C587 C711 ) C587_=_C713( C587 C713 ) C587_=_C726( C587 C726 ) \nC587_=_C727( C587 C727 ) C587_=_C757( C587 C757 ) C587_=_C759( C587 C759 ) C587_=_C765( C587 C765 ) C587_=_C771( C587 C771 ) C587_=_C773( C587 C773 ) \nC587_=_C775( C587 C775 ) C587_=_C794( C587 C794 ) C587_=_C797( C587 C797 ) C587_=_C798( C587 C798 ) C587_=_C800( C587 C800 ) C587_=_C810( C587 C810 ) \nC587_=_C818( C587 C818 ) C587_=_C821( C587 C821 ) C587_=_C822( C587 C822 ) C587_=_C824( C587 C824 ) C587_=_C827( C587 C827 ) C587_=_C828( C587 C828 ) \nC587_=_C829( C587 C829 ) C587_=_C831( C587 C831 ) C587_=_C833( C587 C833 ) C587_=_C834( C587 C834 ) C587_=_C838( C587 C838 ) C587_=_C841( C587 C841 ) \nC587_=_C860( C587 C860 ) C587_=_C887( C587 C887 ) C587_=_C890( C587 C890 ) C587_=_C891( C587 C891 ) C587_=_C892( C587 C892 ) C590_=_C591( C590 C591 ) \nC590_=_C595( C590 C595 ) C590_=_C601( C590 C601 ) C590_=_C657( C590 C657 ) C590_=_C661( C590 C661 ) C590_=_C668( C590 C668 ) C590_=_C670( C590 C670 ) \nC590_=_C672( C590 C672 ) C590_=_C697( C590 C697 ) C590_=_C699( C590 C699 ) C590_=_C711( C590 C711 ) C590_=_C723( C590 C723 ) C590_=_C743( C590 C743 ) \nC590_=_C753( C590 C753 ) C590_=_C756( C590 C756 ) C590_=_C762( C590 C762 ) C590_=_C769( C590 C769 ) C590_=_C770( C590 C770 ) C590_=_C777( C590 C777 ) \nC590_=_C787( C590 C787 ) C590_=_C795( C590 C795 ) C590_=_C800( C590 C800 ) C590_=_C815( C590 C815 ) C590_=_C820( C590 C820 ) C590_=_C834( C590 C834 ) \nC590_=_C835( C590 C835 ) C590_=_C840( C590 C840 ) C590_=_C850( C590 C850 ) C590_=_C851( C590 C851 ) C590_=_C852( C590 C852 ) C590_=_C863( C590 C863 ) \nC590_=_C869( C590 C869 ) C590_=_C878( C590 C878 ) C590_=_C883( C590 C883 ) C590_=_C885( C590 C885 ) C591_=_C601( C591 C601 ) C591_=_C634( C591 C634 ) \nC591_=_C658( C591 C658 ) C591_=_C661( C591 C661 ) C591_=_C668( C591 C668 ) C591_=_C672( C591 C672 ) C591_=_C678( C591 C678 ) C591_=_C681( C591 C681 ) \nC591_=_C692( C591 C692 ) C591_=_C697( C591 C697 ) C591_=_C699( C591 C699 ) C591_=_C753( C591 C753 ) C591_=_C762( C591 C762 ) C591_=_C770( C591 C770 ) \nC591_=_C773( C591 C773 ) C591_=_C787( C591 C787 ) C591_=_C795( C591 C795 ) C591_=_C798( C591 C798 ) C591_=_C800( C591 C800 ) C591_=_C815( C591 C815 ) \nC591_=_C820( C591 C820 ) C591_=_C824( C591 C824 ) C591_=_C834( C591 C834 ) C591_=_C852( C591 C852 ) C591_=_C858( C591 C858 ) C591_=_C866( C591 C866 ) \nC591_=_C869( C591 C869 ) C591_=_C885( C591 C885 ) C591_=_C888( C591 C888 ) C592_=_C599( C592 C599 ) C592_=_C622( C592 C622 ) C592_=_C625( C592 C625 ) \nC592_=_C664( C592 C664 ) C592_=_C671( C592 C671 ) C592_=_C677( C592 C677 ) C592_=_C681( C592 C681 ) C592_=_C683( C592 C683 ) C592_=_C688( C592 C688 ) \nC592_=_C694( C592 C694 ) C592_=_C702( C592 C702 ) C592_=_C716( C592 C716 ) C592_=_C719( C592 C719 ) C592_=_C723( C592 C723 ) C592_=_C724( C592 C724 ) \nC592_=_C727( C592 C727 ) C592_=_C730( C592 C730 ) C592_=_C732( C592 C732 ) C592_=_C735( C592 C735 ) C592_=_C737( C592 C737 ) C592_=_C752( C592 C752 ) \nC592_=_C759( C592 C759 ) C592_=_C760( C592 C760 ) C592_=_C774( C592 C774 ) C592_=_C778( C592 C778 ) C592_=_C779( C592 C779 ) C592_=_C782( C592 C782 ) \nC592_=_C786( C592 C786 ) C592_=_C787( C592 C787 ) C592_=_C790( C592 C790 ) C592_=_C800( C592 C800 ) C592_=_C807( C592 C807 ) C592_=_C818( C592 C818 ) \nC592_=_C819( C592 C819 ) C592_=_C823( C592 C823 ) C592_=_C828( C592 C828 ) C592_=_C829( C592 C829 ) C592_=_C832( C592 C832 ) C592_=_C838( C592 C838 ) \nC592_=_C841( C592 C841 ) C592_=_C851( C592 C851 ) C592_=_C864( C592 C864 ) C592_=_C871( C592 C871 ) C592_=_C881( C592 C881 ) C592_=_C892( C592 C892 ) \nC592_=_C895( C592 C895 ) C592_=_C896( C592 C896 ) C593_=_C594( C593 C594 ) C593_=_C595( C593 C595 ) C593_=_C596( C593 C596 ) C593_=_C597( C593 C597 ) \nC593_=_C643( C593 C643 ) C593_=_C662( C593 C662 ) C593_=_C676( C593 C676 ) C593_=_C681( C593 C681 ) C593_=_C689( C593 C689 ) C593_=_C704( C593 C704 ) \nC593_=_C706( C593 C706 ) C593_=_C721( C593 C721 ) C593_=_C757( C593 C757 ) C593_=_C758( C593 C758 ) C593_=_C763( C593 C763 ) C593_=_C769( C593 C769 ) \nC593_=_C774( C593 C774 ) C593_=_C799( C593 C799 ) C593_=_C820( C593 C820 ) C593_=_C821( C593 C821 ) C593_=_C823( C593 C823 ) C593_=_C826( C593 C826 ) \nC593_=_C827( C593 C827 ) C593_=_C832( C593 C832 ) C593_=_C836( C593 C836 ) C593_=_C842( C593 C842 ) C593_=_C847( C593 C847 ) C593_=_C850( C593 C850 ) \nC593_=_C856( C593 C856 ) C593_=_C858( C593 C858 ) C593_=_C859( C593 C859 ) C593_=_C865( C593 C865 ) C593_=_C869( C593 C869 ) C593_=_C877( C593 C877 ) \nC593_=_C883( C593 C883 ) C593_=_C885( C593 C885 ) C593_=_C890( C593 C890 ) C593_=_C897( C593 C897 ) C594_=_C595( C594 C595 ) C594_=_C610( C594 C610 ) \nC594_=_C619( C594 C619 ) C594_=_C643( C594 C643 ) C594_=_C662( C594 C662 ) C594_=_C704( C594 C704 ) C594_=_C709( C594 C709 ) C594_=_C711( C594 C711 ) \nC594_=_C713( C594 C713 ) C594_=_C724( C594 C724 ) C594_=_C748( C594 C748 ) C594_=_C758( C594 C758 ) C594_=_C765( C594 C765 ) C594_=_C778( C594 C778 ) \nC594_=_C794( C594 C794 ) C594_=_C796( C594 C796 ) C594_=_C799( C594 C799 ) C594_=_C811( C594 C811 ) C594_=_C812( C594 C812 ) C594_=_C821( C594 C821 ) \nC594_=_C823(</w:t>
      </w:r>
    </w:p>
    <w:p>
      <w:pPr>
        <w:pStyle w:val="PreformattedText"/>
        <w:bidi w:val="0"/>
        <w:spacing w:before="0" w:after="0"/>
        <w:jc w:val="left"/>
        <w:rPr/>
      </w:pPr>
      <w:r>
        <w:rPr/>
        <w:t xml:space="preserve"> </w:t>
      </w:r>
      <w:r>
        <w:rPr/>
        <w:t>C594 C823 ) C594_=_C832( C594 C832 ) C594_=_C836( C594 C836 ) C594_=_C847( C594 C847 ) C594_=_C850( C594 C850 ) C594_=_C851( C594 C851 ) \nC594_=_C863( C594 C863 ) C594_=_C864( C594 C864 ) C594_=_C865( C594 C865 ) C594_=_C869( C594 C869 ) C594_=_C870( C594 C870 ) C594_=_C872( C594 C872 ) \nC594_=_C874( C594 C874 ) C594_=_C875( C594 C875 ) C594_=_C883( C594 C883 ) C594_=_C885( C594 C885 ) C594_=_C895( C594 C895 ) C595_=_C613( C595 C613 ) \nC595_=_C615( C595 C615 ) C595_=_C628( C595 C628 ) C595_=_C634( C595 C634 ) C595_=_C643( C595 C643 ) C595_=_C661( C595 C661 ) C595_=_C662( C595 C662 ) \nC595_=_C671( C595 C671 ) C595_=_C689( C595 C689 ) C595_=_C704( C595 C704 ) C595_=_C711( C595 C711 ) C595_=_C723( C595 C723 ) C595_=_C727( C595 C727 ) \nC595_=_C743( C595 C743 ) C595_=_C746( C595 C746 ) C595_=_C756( C595 C756 ) C595_=_C757( C595 C757 ) C595_=_C758( C595 C758 ) C595_=_C777( C595 C777 ) \nC595_=_C779( C595 C779 ) C595_=_C786( C595 C786 ) C595_=_C795( C595 C795 ) C595_=_C797( C595 C797 ) C595_=_C799( C595 C799 ) C595_=_C811( C595 C811 ) \nC595_=_C816( C595 C816 ) C595_=_C832( C595 C832 ) C595_=_C836( C595 C836 ) C595_=_C840( C595 C840 ) C595_=_C847( C595 C847 ) C595_=_C851( C595 C851 ) \nC595_=_C865( C595 C865 ) C595_=_C869( C595 C869 ) C595_=_C873( C595 C873 ) C595_=_C876( C595 C876 ) C595_=_C877( C595 C877 ) C595_=_C878( C595 C878 ) \nC595_=_C883( C595 C883 ) C595_=_C885( C595 C885 ) C596_=_C597( C596 C597 ) C596_=_C625( C596 C625 ) C596_=_C628( C596 C628 ) C596_=_C636( C596 C636 ) \nC596_=_C666( C596 C666 ) C596_=_C689( C596 C689 ) C596_=_C705( C596 C705 ) C596_=_C706( C596 C706 ) C596_=_C728( C596 C728 ) C596_=_C732( C596 C732 ) \nC596_=_C734( C596 C734 ) C596_=_C748( C596 C748 ) C596_=_C749( C596 C749 ) C596_=_C757( C596 C757 ) C596_=_C769( C596 C769 ) C596_=_C793( C596 C793 ) \nC596_=_C810( C596 C810 ) C596_=_C819( C596 C819 ) C596_=_C821( C596 C821 ) C596_=_C822( C596 C822 ) C596_=_C824( C596 C824 ) C596_=_C848( C596 C848 ) \nC596_=_C850( C596 C850 ) C596_=_C859( C596 C859 ) C596_=_C870( C596 C870 ) C596_=_C876( C596 C876 ) C596_=_C878( C596 C878 ) C596_=_C881( C596 C881 ) \nC596_=_C882( C596 C882 ) C596_=_C893( C596 C893 ) C597_=_C605( C597 C605 ) C597_=_C615( C597 C615 ) C597_=_C627( C597 C627 ) C597_=_C628( C597 C628 ) \nC597_=_C645( C597 C645 ) C597_=_C656( C597 C656 ) C597_=_C662( C597 C662 ) C597_=_C688( C597 C688 ) C597_=_C693( C597 C693 ) C597_=_C696( C597 C696 ) \nC597_=_C720( C597 C720 ) C597_=_C734( C597 C734 ) C597_=_C743( C597 C743 ) C597_=_C755( C597 C755 ) C597_=_C763( C597 C763 ) C597_=_C776( C597 C776 ) \nC597_=_C779( C597 C779 ) C597_=_C780( C597 C780 ) C597_=_C793( C597 C793 ) C597_=_C807( C597 C807 ) C597_=_C821( C597 C821 ) C597_=_C822( C597 C822 ) \nC597_=_C823( C597 C823 ) C597_=_C824( C597 C824 ) C597_=_C826( C597 C826 ) C597_=_C829( C597 C829 ) C597_=_C842( C597 C842 ) C597_=_C843( C597 C843 ) \nC597_=_C848( C597 C848 ) C597_=_C870( C597 C870 ) C597_=_C872( C597 C872 ) C597_=_C873( C597 C873 ) C597_=_C875( C597 C875 ) C597_=_C876( C597 C876 ) \nC597_=_C878( C597 C878 ) C597_=_C887( C597 C887 ) C597_=_C890( C597 C890 ) C597_=_C893( C597 C893 ) C597_=_C897( C597 C897 ) C598_=_C610( C598 C610 ) \nC598_=_C622( C598 C622 ) C598_=_C636( C598 C636 ) C598_=_C656( C598 C656 ) C598_=_C658( C598 C658 ) C598_=_C664( C598 C664 ) C598_=_C683( C598 C683 ) \nC598_=_C690( C598 C690 ) C598_=_C691( C598 C691 ) C598_=_C704( C598 C704 ) C598_=_C705( C598 C705 ) C598_=_C712( C598 C712 ) C598_=_C713( C598 C713 ) \nC598_=_C723( C598 C723 ) C598_=_C728( C598 C728 ) C598_=_C732( C598 C732 ) C598_=_C735( C598 C735 ) C598_=_C737( C598 C737 ) C598_=_C758( C598 C758 ) \nC598_=_C776( C598 C776 ) C598_=_C797( C598 C797 ) C598_=_C802( C598 C802 ) C598_=_C805( C598 C805 ) C598_=_C807( C598 C807 ) C598_=_C809( C598 C809 ) \nC598_=_C824( C598 C824 ) C598_=_C825( C598 C825 ) C598_=_C826( C598 C826 ) C598_=_C838( C598 C838 ) C598_=_C844( C598 C844 ) C598_=_C846( C598 C846 ) \nC598_=_C858( C598 C858 ) C598_=_C859( C598 C859 ) C598_=_C865( C598 C865 ) C598_=_C866( C598 C866 ) C598_=_C869( C598 C869 ) C598_=_C881( C598 C881 ) \nC598_=_C885( C598 C885 ) C598_=_C892( C598 C892 ) C598_=_C895( C598 C895 ) C598_=_C897( C598 C897 ) C598_=_C898( C598 C898 ) C599_=_C605( C599 C605 ) \nC599_=_C606( C599 C606 ) C599_=_C609( C599 C609 ) C599_=_C614( C599 C614 ) C599_=_C670( C599 C670 ) C599_=_C681( C599 C681 ) C599_=_C684( C599 C684 ) \nC599_=_C686( C599 C686 ) C599_=_C688( C599 C688 ) C599_=_C689( C599 C689 ) C599_=_C696( C599 C696 ) C599_=_C718( C599 C718 ) C599_=_C719( C599 C719 ) \nC599_=_C720( C599 C720 ) C599_=_C724( C599 C724 ) C599_=_C750( C599 C750 ) C599_=_C751( C599 C751 ) C599_=_C753( C599 C753 ) C599_=_C779( C599 C779 ) \nC599_=_C780( C599 C780 ) C599_=_C786( C599 C786 ) C599_=_C790( C599 C790 ) C599_=_C796( C599 C796 ) C599_=_C809( C599 C809 ) C599_=_C811( C599 C811 ) \nC599_=_C818( C599 C818 ) C599_=_C829( C599 C829 ) C599_=_C845( C599 C845 ) C599_=_C851( C599 C851 ) C599_=_C868( C599 C868 ) C599_=_C870( C599 C870 ) \nC599_=_C873( C599 C873 ) C599_=_C874( C599 C874 ) C599_=_C894( C599 C894 ) C600_=_C611( C600 C611 ) C600_=_C634( C600 C634 ) C600_=_C650( C600 C650 ) \nC600_=_C660( C600 C660 ) C600_=_C664( C600 C664 ) C600_=_C672( C600 C672 ) C600_=_C677( C600 C677 ) C600_=_C691( C600 C691 ) C600_=_C706( C600 C706 ) \nC600_=_C709( C600 C709 ) C600_=_C710( C600 C710 ) C600_=_C714( C600 C714 ) C600_=_C719( C600 C719 ) C600_=_C726( C600 C726 ) C600_=_C730( C600 C730 ) \nC600_=_C753( C600 C753 ) C600_=_C758( C600 C758 ) C600_=_C784( C600 C784 ) C600_=_C789( C600 C789 ) C600_=_C811( C600 C811 ) C600_=_C820( C600 C820 ) \nC600_=_C833( C600 C833 ) C600_=_C843( C600 C843 ) C600_=_C846( C600 C846 ) C600_=_C847( C600 C847 ) C600_=_C848( C600 C848 ) C600_=_C859( C600 C859 ) \nC600_=_C860( C600 C860 ) C600_=_C863( C600 C863 ) C600_=_C865( C600 C865 ) C600_=_C881( C600 C881 ) C600_=_C883( C600 C883 ) C600_=_C894( C600 C894 ) \nC601_=_C605( C601 C605 ) C601_=_C606( C601 C606 ) C601_=_C641( C601 C641 ) C601_=_C643( C601 C643 ) C601_=_C650( C601 C650 ) C601_=_C661( C601 C661 ) \nC601_=_C665( C601 C665 ) C601_=_C676( C601 C676 ) C601_=_C686( C601 C686 ) C601_=_C694( C601 C694 ) C601_=_C697( C601 C697 ) C601_=_C709( C601 C709 ) \nC601_=_C710( C601 C710 ) C601_=_C718( C601 C718 ) C601_=_C726( C601 C726 ) C601_=_C729( C601 C729 ) C601_=_C769( C601 C769 ) C601_=_C770( C601 C770 ) \nC601_=_C784( C601 C784 ) C601_=_C787( C601 C787 ) C601_=_C788( C601 C788 ) C601_=_C795( C601 C795 ) C601_=_C799( C601 C799 ) C601_=_C803( C601 C803 ) \nC601_=_C815( C601 C815 ) C601_=_C816( C601 C816 ) C601_=_C826( C601 C826 ) C601_=_C834( C601 C834 ) C601_=_C835( C601 C835 ) C601_=_C841( C601 C841 ) \nC601_=_C842( C601 C842 ) C601_=_C852( C601 C852 ) C601_=_C856( C601 C856 ) C601_=_C866( C601 C866 ) C601_=_C869( C601 C869 ) C601_=_C870( C601 C870 ) \nC601_=_C887( C601 C887 ) C605_=_C606( C605 C606 ) C605_=_C609( C605 C609 ) C605_=_C615( C605 C615 ) C605_=_C628( C605 C628 ) C605_=_C634( C605 C634 ) \nC605_=_C688( C605 C688 ) C605_=_C689( C605 C689 ) C605_=_C696( C605 C696 ) C605_=_C718( C605 C718 ) C605_=_C729( C605 C729 ) C605_=_C743( C605 C743 ) \nC605_=_C755( C605 C755 ) C605_=_C769( C605 C769 ) C605_=_C797( C605 C797 ) C605_=_C803( C605 C803 ) C605_=_C811( C605 C811 ) C605_=_C816( C605 C816 ) \nC605_=_C818( C605 C818 ) C605_=_C822( C605 C822 ) C605_=_C833( C605 C833 ) C605_=_C834( C605 C834 ) C605_=_C841( C605 C841 ) C605_=_C845( C605 C845 ) \nC605_=_C852( C605 C852 ) C605_=_C854( C605 C854 ) C605_=_C856( C605 C856 ) C605_=_C863( C605 C863 ) C605_=_C870( C605 C870 ) C605_=_C873( C605 C873 ) \nC605_=_C874( C605 C874 ) C605_=_C875( C605 C875 ) C605_=_C876( C605 C876 ) C605_=_C877( C605 C877 ) C605_=_C887( C605 C887 ) C606_=_C609( C606 C609 ) \nC606_=_C612( C606 C612 ) C606_=_C619( C606 C619 ) C606_=_C622( C606 C622 ) C606_=_C662( C606 C662 ) C606_=_C670( C606 C670 ) C606_=_C672( C606 C672 ) \nC606_=_C689( C606 C689 ) C606_=_C702( C606 C702 ) C606_=_C705( C606 C705 ) C606_=_C711( C606 C711 ) C606_=_C718( C606 C718 ) C606_=_C726( C606 C726 ) \nC606_=_C729( C606 C729 ) C606_=_C736( C606 C736 ) C606_=_C760( C606 C760 ) C606_=_C771( C606 C771 ) C606_=_C782( C606 C782 ) C606_=_C793( C606 C793 ) \nC606_=_C811( C606 C811 ) C606_=_C816( C606 C816 ) C606_=_C817( C606 C817 ) C606_=_C825( C606 C825 ) C606_=_C845( C606 C845 ) C606_=_C852( C606 C852 ) \nC606_=_C860( C606 C860 ) C606_=_C870( C606 C870 ) C606_=_C871( C606 C871 ) C606_=_C873( C606 C873 ) C606_=_C874( C606 C874 ) C606_=_C880( C606 C880 ) \nC606_=_C883( C606 C883 ) C606_=_C887( C606 C887 ) C606_=_C888( C606 C888 ) C606_=_C898( C606 C898 ) C609_=_C612( C609 C612 ) C609_=_C614( C609 C614 ) \nC609_=_C661( C609 C661 ) C609_=_C676( C609 C676 ) C609_=_C683( C609 C683 ) C609_=_C685( C609 C685 ) C609_=_C689( C609 C689 ) C609_=_C694( C609 C694 ) \nC609_=_C718( C609 C718 ) C609_=_C721( C609 C721 ) C609_=_C731( C609 C731 ) C609_=_C734( C609 C734 ) C609_=_C736( C609 C736 ) C609_=_C738( C609 C738 ) \nC609_=_C743( C609 C743 ) C609_=_C793( C609 C793 ) C609_=_C803( C609 C803 ) C609_=_C810( C609 C810 ) C609_=_C811( C609 C811 ) C609_=_C825( C609 C825 ) \nC609_=_C836( C609 C836 ) C609_=_C844( C609 C844 ) C609_=_C845( C609 C845 ) C609_=_C846( C609 C846 ) C609_=_C854( C609 C854 ) C609_=_C873( C609 C873 ) \nC609_=_C874( C609 C874 ) C609_=_C883( C609 C883 ) C609_=_C885( C609 C885 ) C609_=_C887( C609 C887 ) C609_=_C891( C609 C891 ) C609_=_C892( C609 C892 ) \nC610_=_C611( C610 C611 ) C610_=_C619( C610 C619 ) C610_=_C643( C610 C643 ) C610_=_C658( C610 C658 ) C610_=_C673( C610 C673 ) C610_=_C677( C610 C677 ) \nC610_=_C690( C610 C690 ) C610_=_C694( C610 C694 ) C610_=_C704( C610 C704 ) C610_=_C709( C610 C709 ) C610_=_C711( C610 C711 ) C610_=_C713( C610 C713 ) \nC610_=_C728( C610 C728 ) C610_=_C732( C610 C732 ) C610_=_C755( C610 C755 ) C610_=_C756( C610 C756 ) C610_=_C758( C610 C758 ) C610_=_C771( C610 C771 ) \nC610_=_C794( C610 C794 ) C610_=_C798(</w:t>
      </w:r>
    </w:p>
    <w:p>
      <w:pPr>
        <w:pStyle w:val="PreformattedText"/>
        <w:bidi w:val="0"/>
        <w:spacing w:before="0" w:after="0"/>
        <w:jc w:val="left"/>
        <w:rPr/>
      </w:pPr>
      <w:r>
        <w:rPr/>
        <w:t xml:space="preserve"> </w:t>
      </w:r>
      <w:r>
        <w:rPr/>
        <w:t>C610 C798 ) C610_=_C800( C610 C800 ) C610_=_C802( C610 C802 ) C610_=_C803( C610 C803 ) C610_=_C809( C610 C809 ) \nC610_=_C821( C610 C821 ) C610_=_C824( C610 C824 ) C610_=_C825( C610 C825 ) C610_=_C833( C610 C833 ) C610_=_C838( C610 C838 ) C610_=_C845( C610 C845 ) \nC610_=_C846( C610 C846 ) C610_=_C851( C610 C851 ) C610_=_C858( C610 C858 ) C610_=_C863( C610 C863 ) C610_=_C865( C610 C865 ) C610_=_C866( C610 C866 ) \nC610_=_C869( C610 C869 ) C610_=_C870( C610 C870 ) C610_=_C872( C610 C872 ) C610_=_C874( C610 C874 ) C610_=_C875( C610 C875 ) C610_=_C879( C610 C879 ) \nC610_=_C891( C610 C891 ) C610_=_C898( C610 C898 ) C611_=_C612( C611 C612 ) C611_=_C634( C611 C634 ) C611_=_C636( C611 C636 ) C611_=_C639( C611 C639 ) \nC611_=_C643( C611 C643 ) C611_=_C654( C611 C654 ) C611_=_C660( C611 C660 ) C611_=_C663( C611 C663 ) C611_=_C666( C611 C666 ) C611_=_C684( C611 C684 ) \nC611_=_C693( C611 C693 ) C611_=_C699( C611 C699 ) C611_=_C713( C611 C713 ) C611_=_C714( C611 C714 ) C611_=_C726( C611 C726 ) C611_=_C729( C611 C729 ) \nC611_=_C730( C611 C730 ) C611_=_C737( C611 C737 ) C611_=_C743( C611 C743 ) C611_=_C755( C611 C755 ) C611_=_C756( C611 C756 ) C611_=_C757( C611 C757 ) \nC611_=_C759( C611 C759 ) C611_=_C771( C611 C771 ) C611_=_C775( C611 C775 ) C611_=_C802( C611 C802 ) C611_=_C810( C611 C810 ) C611_=_C811( C611 C811 ) \nC611_=_C819( C611 C819 ) C611_=_C824( C611 C824 ) C611_=_C825( C611 C825 ) C611_=_C829( C611 C829 ) C611_=_C831( C611 C831 ) C611_=_C833( C611 C833 ) \nC611_=_C834( C611 C834 ) C611_=_C836( C611 C836 ) C611_=_C845( C611 C845 ) C611_=_C856( C611 C856 ) C611_=_C859( C611 C859 ) C611_=_C872( C611 C872 ) \nC611_=_C875( C611 C875 ) C611_=_C883( C611 C883 ) C611_=_C887( C611 C887 ) C611_=_C891( C611 C891 ) C612_=_C614( C612 C614 ) C612_=_C619( C612 C619 ) \nC612_=_C650( C612 C650 ) C612_=_C654( C612 C654 ) C612_=_C660( C612 C660 ) C612_=_C666( C612 C666 ) C612_=_C684( C612 C684 ) C612_=_C692( C612 C692 ) \nC612_=_C699( C612 C699 ) C612_=_C702( C612 C702 ) C612_=_C713( C612 C713 ) C612_=_C719( C612 C719 ) C612_=_C727( C612 C727 ) C612_=_C729( C612 C729 ) \nC612_=_C737( C612 C737 ) C612_=_C743( C612 C743 ) C612_=_C746( C612 C746 ) C612_=_C759( C612 C759 ) C612_=_C793( C612 C793 ) C612_=_C794( C612 C794 ) \nC612_=_C803( C612 C803 ) C612_=_C810( C612 C810 ) C612_=_C816( C612 C816 ) C612_=_C824( C612 C824 ) C612_=_C825( C612 C825 ) C612_=_C827( C612 C827 ) \nC612_=_C841( C612 C841 ) C612_=_C860( C612 C860 ) C612_=_C862( C612 C862 ) C612_=_C872( C612 C872 ) C612_=_C875( C612 C875 ) C612_=_C876( C612 C876 ) \nC612_=_C882( C612 C882 ) C612_=_C890( C612 C890 ) C612_=_C891( C612 C891 ) C613_=_C614( C613 C614 ) C613_=_C615( C613 C615 ) C613_=_C628( C613 C628 ) \nC613_=_C634( C613 C634 ) C613_=_C636( C613 C636 ) C613_=_C639( C613 C639 ) C613_=_C645( C613 C645 ) C613_=_C650( C613 C650 ) C613_=_C669( C613 C669 ) \nC613_=_C671( C613 C671 ) C613_=_C689( C613 C689 ) C613_=_C696( C613 C696 ) C613_=_C727( C613 C727 ) C613_=_C739( C613 C739 ) C613_=_C741( C613 C741 ) \nC613_=_C746( C613 C746 ) C613_=_C774( C613 C774 ) C613_=_C777( C613 C777 ) C613_=_C778( C613 C778 ) C613_=_C779( C613 C779 ) C613_=_C795( C613 C795 ) \nC613_=_C797( C613 C797 ) C613_=_C802( C613 C802 ) C613_=_C811( C613 C811 ) C613_=_C812( C613 C812 ) C613_=_C813( C613 C813 ) C613_=_C816( C613 C816 ) \nC613_=_C817( C613 C817 ) C613_=_C821( C613 C821 ) C613_=_C822( C613 C822 ) C613_=_C827( C613 C827 ) C613_=_C828( C613 C828 ) C613_=_C832( C613 C832 ) \nC613_=_C843( C613 C843 ) C613_=_C846( C613 C846 ) C613_=_C854( C613 C854 ) C613_=_C856( C613 C856 ) C613_=_C864( C613 C864 ) C613_=_C865( C613 C865 ) \nC613_=_C866( C613 C866 ) C613_=_C871( C613 C871 ) C613_=_C873( C613 C873 ) C613_=_C877( C613 C877 ) C613_=_C878( C613 C878 ) C613_=_C879( C613 C879 ) \nC613_=_C880( C613 C880 ) C613_=_C893( C613 C893 ) C614_=_C639( C614 C639 ) C614_=_C643( C614 C643 ) C614_=_C669( C614 C669 ) C614_=_C670( C614 C670 ) \nC614_=_C677( C614 C677 ) C614_=_C684( C614 C684 ) C614_=_C686( C614 C686 ) C614_=_C696( C614 C696 ) C614_=_C734( C614 C734 ) C614_=_C736( C614 C736 ) \nC614_=_C739( C614 C739 ) C614_=_C741( C614 C741 ) C614_=_C743( C614 C743 ) C614_=_C774( C614 C774 ) C614_=_C778( C614 C778 ) C614_=_C780( C614 C780 ) \nC614_=_C790( C614 C790 ) C614_=_C802( C614 C802 ) C614_=_C803( C614 C803 ) C614_=_C813( C614 C813 ) C614_=_C817( C614 C817 ) C614_=_C818( C614 C818 ) \nC614_=_C821( C614 C821 ) C614_=_C824( C614 C824 ) C614_=_C825( C614 C825 ) C614_=_C829( C614 C829 ) C614_=_C854( C614 C854 ) C614_=_C860( C614 C860 ) \nC614_=_C864( C614 C864 ) C614_=_C865( C614 C865 ) C614_=_C866( C614 C866 ) C614_=_C876( C614 C876 ) C614_=_C879( C614 C879 ) C614_=_C891( C614 C891 ) \nC615_=_C628( C615 C628 ) C615_=_C634( C615 C634 ) C615_=_C671( C615 C671 ) C615_=_C688( C615 C688 ) C615_=_C689( C615 C689 ) C615_=_C692( C615 C692 ) \nC615_=_C696( C615 C696 ) C615_=_C699( C615 C699 ) C615_=_C716( C615 C716 ) C615_=_C727( C615 C727 ) C615_=_C728( C615 C728 ) C615_=_C741( C615 C741 ) \nC615_=_C743( C615 C743 ) C615_=_C755( C615 C755 ) C615_=_C774( C615 C774 ) C615_=_C775( C615 C775 ) C615_=_C779( C615 C779 ) C615_=_C795( C615 C795 ) \nC615_=_C797( C615 C797 ) C615_=_C803( C615 C803 ) C615_=_C811( C615 C811 ) C615_=_C816( C615 C816 ) C615_=_C820( C615 C820 ) C615_=_C827( C615 C827 ) \nC615_=_C832( C615 C832 ) C615_=_C846( C615 C846 ) C615_=_C850( C615 C850 ) C615_=_C852( C615 C852 ) C615_=_C865( C615 C865 ) C615_=_C873( C615 C873 ) \nC615_=_C874( C615 C874 ) C615_=_C875( C615 C875 ) C615_=_C876( C615 C876 ) C615_=_C877( C615 C877 ) C615_=_C887( C615 C887 ) C619_=_C627( C619 C627 ) \nC619_=_C665( C619 C665 ) C619_=_C683( C619 C683 ) C619_=_C686( C619 C686 ) C619_=_C692( C619 C692 ) C619_=_C702( C619 C702 ) C619_=_C709( C619 C709 ) \nC619_=_C712( C619 C712 ) C619_=_C714( C619 C714 ) C619_=_C718( C619 C718 ) C619_=_C729( C619 C729 ) C619_=_C731( C619 C731 ) C619_=_C749( C619 C749 ) \nC619_=_C772( C619 C772 ) C619_=_C773( C619 C773 ) C619_=_C778( C619 C778 ) C619_=_C782( C619 C782 ) C619_=_C793( C619 C793 ) C619_=_C794( C619 C794 ) \nC619_=_C796( C619 C796 ) C619_=_C797( C619 C797 ) C619_=_C821( C619 C821 ) C619_=_C848( C619 C848 ) C619_=_C851( C619 C851 ) C619_=_C855( C619 C855 ) \nC619_=_C858( C619 C858 ) C619_=_C863( C619 C863 ) C619_=_C870( C619 C870 ) C619_=_C872( C619 C872 ) C619_=_C874( C619 C874 ) C619_=_C875( C619 C875 ) \nC619_=_C876( C619 C876 ) C619_=_C878( C619 C878 ) C619_=_C879( C619 C879 ) C619_=_C881( C619 C881 ) C622_=_C625( C622 C625 ) C622_=_C656( C622 C656 ) \nC622_=_C664( C622 C664 ) C622_=_C672( C622 C672 ) C622_=_C678( C622 C678 ) C622_=_C689( C622 C689 ) C622_=_C711( C622 C711 ) C622_=_C716( C622 C716 ) \nC622_=_C723( C622 C723 ) C622_=_C724( C622 C724 ) C622_=_C730( C622 C730 ) C622_=_C751( C622 C751 ) C622_=_C775( C622 C775 ) C622_=_C776( C622 C776 ) \nC622_=_C779( C622 C779 ) C622_=_C788( C622 C788 ) C622_=_C790( C622 C790 ) C622_=_C797( C622 C797 ) C622_=_C807( C622 C807 ) C622_=_C817( C622 C817 ) \nC622_=_C823( C622 C823 ) C622_=_C825( C622 C825 ) C622_=_C826( C622 C826 ) C622_=_C843( C622 C843 ) C622_=_C844( C622 C844 ) C622_=_C852( C622 C852 ) \nC622_=_C856( C622 C856 ) C622_=_C859( C622 C859 ) C622_=_C860( C622 C860 ) C622_=_C862( C622 C862 ) C622_=_C871( C622 C871 ) C622_=_C875( C622 C875 ) \nC622_=_C880( C622 C880 ) C622_=_C883( C622 C883 ) C622_=_C887( C622 C887 ) C622_=_C888( C622 C888 ) C622_=_C895( C622 C895 ) C625_=_C639( C625 C639 ) \nC625_=_C664( C625 C664 ) C625_=_C666( C625 C666 ) C625_=_C669( C625 C669 ) C625_=_C716( C625 C716 ) C625_=_C724( C625 C724 ) C625_=_C726( C625 C726 ) \nC625_=_C728( C625 C728 ) C625_=_C730( C625 C730 ) C625_=_C739( C625 C739 ) C625_=_C748( C625 C748 ) C625_=_C757( C625 C757 ) C625_=_C770( C625 C770 ) \nC625_=_C772( C625 C772 ) C625_=_C779( C625 C779 ) C625_=_C780( C625 C780 ) C625_=_C789( C625 C789 ) C625_=_C790( C625 C790 ) C625_=_C805( C625 C805 ) \nC625_=_C819( C625 C819 ) C625_=_C838( C625 C838 ) C625_=_C842( C625 C842 ) C625_=_C843( C625 C843 ) C625_=_C850( C625 C850 ) C625_=_C868( C625 C868 ) \nC625_=_C871( C625 C871 ) C625_=_C878( C625 C878 ) C625_=_C882( C625 C882 ) C625_=_C893( C625 C893 ) C625_=_C895( C625 C895 ) C625_=_C896( C625 C896 ) \nC625_=_C898( C625 C898 ) C627_=_C628( C627 C628 ) C627_=_C645( C627 C645 ) C627_=_C710( C627 C710 ) C627_=_C720( C627 C720 ) C627_=_C721( C627 C721 ) \nC627_=_C729( C627 C729 ) C627_=_C732( C627 C732 ) C627_=_C746( C627 C746 ) C627_=_C758( C627 C758 ) C627_=_C775( C627 C775 ) C627_=_C776( C627 C776 ) \nC627_=_C780( C627 C780 ) C627_=_C789( C627 C789 ) C627_=_C794( C627 C794 ) C627_=_C805( C627 C805 ) C627_=_C807( C627 C807 ) C627_=_C821( C627 C821 ) \nC627_=_C823( C627 C823 ) C627_=_C825( C627 C825 ) C627_=_C832( C627 C832 ) C627_=_C834( C627 C834 ) C627_=_C842( C627 C842 ) C627_=_C843( C627 C843 ) \nC627_=_C845( C627 C845 ) C627_=_C858( C627 C858 ) C627_=_C865( C627 C865 ) C627_=_C872( C627 C872 ) C627_=_C878( C627 C878 ) C627_=_C879( C627 C879 ) \nC627_=_C893( C627 C893 ) C627_=_C897( C627 C897 ) C628_=_C634( C628 C634 ) C628_=_C645( C628 C645 ) C628_=_C671( C628 C671 ) C628_=_C689( C628 C689 ) \nC628_=_C710( C628 C710 ) C628_=_C719( C628 C719 ) C628_=_C720( C628 C720 ) C628_=_C727( C628 C727 ) C628_=_C732( C628 C732 ) C628_=_C747( C628 C747 ) \nC628_=_C765( C628 C765 ) C628_=_C769( C628 C769 ) C628_=_C779( C628 C779 ) C628_=_C780( C628 C780 ) C628_=_C795( C628 C795 ) C628_=_C797( C628 C797 ) \nC628_=_C799( C628 C799 ) C628_=_C803( C628 C803 ) C628_=_C807( C628 C807 ) C628_=_C810( C628 C810 ) C628_=_C811( C628 C811 ) C628_=_C816( C628 C816 ) \nC628_=_C818( C628 C818 ) C628_=_C821( C628 C821 ) C628_=_C822( C628 C822 ) C628_=_C823( C628 C823 ) C628_=_C832( C628 C832 ) C628_=_C833( C628 C833 ) \nC628_=_C834( C628 C834 ) C628_=_C841( C628 C841 ) C628_=_C843( C628 C843 ) C628_=_C847( C628 C847 ) C628_=_C850( C628 C850 ) C628_=_C852( C628 C852 ) \nC628_=_C854( C628 C854 ) C628_=_C856( C628 C856 ) C628_=_C865(</w:t>
      </w:r>
    </w:p>
    <w:p>
      <w:pPr>
        <w:pStyle w:val="PreformattedText"/>
        <w:bidi w:val="0"/>
        <w:spacing w:before="0" w:after="0"/>
        <w:jc w:val="left"/>
        <w:rPr/>
      </w:pPr>
      <w:r>
        <w:rPr/>
        <w:t xml:space="preserve"> </w:t>
      </w:r>
      <w:r>
        <w:rPr/>
        <w:t>C628 C865 ) C628_=_C870( C628 C870 ) C628_=_C872( C628 C872 ) C628_=_C873( C628 C873 ) \nC628_=_C876( C628 C876 ) C628_=_C877( C628 C877 ) C628_=_C881( C628 C881 ) C628_=_C882( C628 C882 ) C628_=_C893( C628 C893 ) C634_=_C658( C634 C658 ) \nC634_=_C660( C634 C660 ) C634_=_C671( C634 C671 ) C634_=_C678( C634 C678 ) C634_=_C689( C634 C689 ) C634_=_C690( C634 C690 ) C634_=_C693( C634 C693 ) \nC634_=_C698( C634 C698 ) C634_=_C711( C634 C711 ) C634_=_C713( C634 C713 ) C634_=_C714( C634 C714 ) C634_=_C726( C634 C726 ) C634_=_C727( C634 C727 ) \nC634_=_C730( C634 C730 ) C634_=_C753( C634 C753 ) C634_=_C769( C634 C769 ) C634_=_C773( C634 C773 ) C634_=_C779( C634 C779 ) C634_=_C795( C634 C795 ) \nC634_=_C797( C634 C797 ) C634_=_C798( C634 C798 ) C634_=_C803( C634 C803 ) C634_=_C811( C634 C811 ) C634_=_C816( C634 C816 ) C634_=_C818( C634 C818 ) \nC634_=_C824( C634 C824 ) C634_=_C831( C634 C831 ) C634_=_C832( C634 C832 ) C634_=_C833( C634 C833 ) C634_=_C834( C634 C834 ) C634_=_C841( C634 C841 ) \nC634_=_C852( C634 C852 ) C634_=_C854( C634 C854 ) C634_=_C856( C634 C856 ) C634_=_C859( C634 C859 ) C634_=_C860( C634 C860 ) C634_=_C865( C634 C865 ) \nC634_=_C870( C634 C870 ) C634_=_C873( C634 C873 ) C634_=_C877( C634 C877 ) C634_=_C883( C634 C883 ) C634_=_C892( C634 C892 ) C636_=_C639( C636 C639 ) \nC636_=_C650( C636 C650 ) C636_=_C659( C636 C659 ) C636_=_C663( C636 C663 ) C636_=_C664( C636 C664 ) C636_=_C683( C636 C683 ) C636_=_C690( C636 C690 ) \nC636_=_C691( C636 C691 ) C636_=_C693( C636 C693 ) C636_=_C705( C636 C705 ) C636_=_C712( C636 C712 ) C636_=_C741( C636 C741 ) C636_=_C747( C636 C747 ) \nC636_=_C749( C636 C749 ) C636_=_C757( C636 C757 ) C636_=_C762( C636 C762 ) C636_=_C771( C636 C771 ) C636_=_C775( C636 C775 ) C636_=_C805( C636 C805 ) \nC636_=_C807( C636 C807 ) C636_=_C809( C636 C809 ) C636_=_C829( C636 C829 ) C636_=_C834( C636 C834 ) C636_=_C846( C636 C846 ) C636_=_C859( C636 C859 ) \nC636_=_C862( C636 C862 ) C636_=_C880( C636 C880 ) C636_=_C885( C636 C885 ) C636_=_C887( C636 C887 ) C636_=_C891( C636 C891 ) C636_=_C898( C636 C898 ) \nC638_=_C639( C638 C639 ) C638_=_C641( C638 C641 ) C638_=_C653( C638 C653 ) C638_=_C657( C638 C657 ) C638_=_C686( C638 C686 ) C638_=_C697( C638 C697 ) \nC638_=_C710( C638 C710 ) C638_=_C712( C638 C712 ) C638_=_C721( C638 C721 ) C638_=_C726( C638 C726 ) C638_=_C727( C638 C727 ) C638_=_C728( C638 C728 ) \nC638_=_C729( C638 C729 ) C638_=_C730( C638 C730 ) C638_=_C731( C638 C731 ) C638_=_C732( C638 C732 ) C638_=_C737( C638 C737 ) C638_=_C738( C638 C738 ) \nC638_=_C739( C638 C739 ) C638_=_C743( C638 C743 ) C638_=_C747( C638 C747 ) C638_=_C750( C638 C750 ) C638_=_C763( C638 C763 ) C638_=_C786( C638 C786 ) \nC638_=_C793( C638 C793 ) C638_=_C807( C638 C807 ) C638_=_C809( C638 C809 ) C638_=_C810( C638 C810 ) C638_=_C812( C638 C812 ) C638_=_C813( C638 C813 ) \nC638_=_C815( C638 C815 ) C638_=_C816( C638 C816 ) C638_=_C831( C638 C831 ) C638_=_C833( C638 C833 ) C638_=_C838( C638 C838 ) C638_=_C842( C638 C842 ) \nC638_=_C852( C638 C852 ) C638_=_C855( C638 C855 ) C638_=_C859( C638 C859 ) C638_=_C860( C638 C860 ) C638_=_C862( C638 C862 ) C638_=_C869( C638 C869 ) \nC638_=_C873( C638 C873 ) C638_=_C874( C638 C874 ) C638_=_C875( C638 C875 ) C638_=_C876( C638 C876 ) C638_=_C877( C638 C877 ) C638_=_C891( C638 C891 ) \nC638_=_C893( C638 C893 ) C638_=_C897( C638 C897 ) C639_=_C641( C639 C641 ) C639_=_C663( C639 C663 ) C639_=_C669( C639 C669 ) C639_=_C672( C639 C672 ) \nC639_=_C693( C639 C693 ) C639_=_C696( C639 C696 ) C639_=_C718( C639 C718 ) C639_=_C719( C639 C719 ) C639_=_C720( C639 C720 ) C639_=_C726( C639 C726 ) \nC639_=_C727( C639 C727 ) C639_=_C728( C639 C728 ) C639_=_C729( C639 C729 ) C639_=_C730( C639 C730 ) C639_=_C731( C639 C731 ) C639_=_C732( C639 C732 ) \nC639_=_C737( C639 C737 ) C639_=_C738( C639 C738 ) C639_=_C739( C639 C739 ) C639_=_C749( C639 C749 ) C639_=_C751( C639 C751 ) C639_=_C757( C639 C757 ) \nC639_=_C771( C639 C771 ) C639_=_C774( C639 C774 ) C639_=_C775( C639 C775 ) C639_=_C778( C639 C778 ) C639_=_C802( C639 C802 ) C639_=_C805( C639 C805 ) \nC639_=_C809( C639 C809 ) C639_=_C810( C639 C810 ) C639_=_C812( C639 C812 ) C639_=_C813( C639 C813 ) C639_=_C815( C639 C815 ) C639_=_C816( C639 C816 ) \nC639_=_C817( C639 C817 ) C639_=_C818( C639 C818 ) C639_=_C819( C639 C819 ) C639_=_C821( C639 C821 ) C639_=_C828( C639 C828 ) C639_=_C829( C639 C829 ) \nC639_=_C834( C639 C834 ) C639_=_C842( C639 C842 ) C639_=_C846( C639 C846 ) C639_=_C850( C639 C850 ) C639_=_C854( C639 C854 ) C639_=_C859( C639 C859 ) \nC639_=_C860( C639 C860 ) C639_=_C862( C639 C862 ) C639_=_C864( C639 C864 ) C639_=_C866( C639 C866 ) C639_=_C879( C639 C879 ) C639_=_C887( C639 C887 ) \nC639_=_C890( C639 C890 ) C639_=_C891( C639 C891 ) C639_=_C894( C639 C894 ) C639_=_C896( C639 C896 ) C641_=_C650( C641 C650 ) C641_=_C658( C641 C658 ) \nC641_=_C673( C641 C673 ) C641_=_C685( C641 C685 ) C641_=_C691( C641 C691 ) C641_=_C694( C641 C694 ) C641_=_C698( C641 C698 ) C641_=_C712( C641 C712 ) \nC641_=_C718( C641 C718 ) C641_=_C720( C641 C720 ) C641_=_C726( C641 C726 ) C641_=_C727( C641 C727 ) C641_=_C728( C641 C728 ) C641_=_C729( C641 C729 ) \nC641_=_C730( C641 C730 ) C641_=_C731( C641 C731 ) C641_=_C732( C641 C732 ) C641_=_C753( C641 C753 ) C641_=_C755( C641 C755 ) C641_=_C761( C641 C761 ) \nC641_=_C762( C641 C762 ) C641_=_C782( C641 C782 ) C641_=_C788( C641 C788 ) C641_=_C799( C641 C799 ) C641_=_C800( C641 C800 ) C641_=_C809( C641 C809 ) \nC641_=_C810( C641 C810 ) C641_=_C816( C641 C816 ) C641_=_C818( C641 C818 ) C641_=_C835( C641 C835 ) C641_=_C840( C641 C840 ) C641_=_C841( C641 C841 ) \nC641_=_C842( C641 C842 ) C641_=_C854( C641 C854 ) C641_=_C859( C641 C859 ) C641_=_C860( C641 C860 ) C641_=_C868( C641 C868 ) C641_=_C873( C641 C873 ) \nC641_=_C879( C641 C879 ) C641_=_C881( C641 C881 ) C641_=_C882( C641 C882 ) C641_=_C888( C641 C888 ) C641_=_C897( C641 C897 ) C641_=_C898( C641 C898 ) \nC643_=_C645( C643 C645 ) C643_=_C653( C643 C653 ) C643_=_C654( C643 C654 ) C643_=_C662( C643 C662 ) C643_=_C677( C643 C677 ) C643_=_C684( C643 C684 ) \nC643_=_C686( C643 C686 ) C643_=_C704( C643 C704 ) C643_=_C709( C643 C709 ) C643_=_C710( C643 C710 ) C643_=_C726( C643 C726 ) C643_=_C734( C643 C734 ) \nC643_=_C735( C643 C735 ) C643_=_C736( C643 C736 ) C643_=_C741( C643 C741 ) C643_=_C747( C643 C747 ) C643_=_C748( C643 C748 ) C643_=_C749( C643 C749 ) \nC643_=_C755( C643 C755 ) C643_=_C758( C643 C758 ) C643_=_C799( C643 C799 ) C643_=_C803( C643 C803 ) C643_=_C811( C643 C811 ) C643_=_C812( C643 C812 ) \nC643_=_C818( C643 C818 ) C643_=_C821( C643 C821 ) C643_=_C824( C643 C824 ) C643_=_C825( C643 C825 ) C643_=_C832( C643 C832 ) C643_=_C836( C643 C836 ) \nC643_=_C845( C643 C845 ) C643_=_C847( C643 C847 ) C643_=_C860( C643 C860 ) C643_=_C865( C643 C865 ) C643_=_C866( C643 C866 ) C643_=_C868( C643 C868 ) \nC643_=_C869( C643 C869 ) C643_=_C883( C643 C883 ) C643_=_C885( C643 C885 ) C643_=_C890( C643 C890 ) C645_=_C654( C645 C654 ) C645_=_C666( C645 C666 ) \nC645_=_C669( C645 C669 ) C645_=_C686( C645 C686 ) C645_=_C696( C645 C696 ) C645_=_C698( C645 C698 ) C645_=_C699( C645 C699 ) C645_=_C720( C645 C720 ) \nC645_=_C726( C645 C726 ) C645_=_C734( C645 C734 ) C645_=_C735( C645 C735 ) C645_=_C736( C645 C736 ) C645_=_C751( C645 C751 ) C645_=_C773( C645 C773 ) \nC645_=_C775( C645 C775 ) C645_=_C777( C645 C777 ) C645_=_C779( C645 C779 ) C645_=_C780( C645 C780 ) C645_=_C798( C645 C798 ) C645_=_C800( C645 C800 ) \nC645_=_C807( C645 C807 ) C645_=_C810( C645 C810 ) C645_=_C811( C645 C811 ) C645_=_C821( C645 C821 ) C645_=_C823( C645 C823 ) C645_=_C828( C645 C828 ) \nC645_=_C833( C645 C833 ) C645_=_C838( C645 C838 ) C645_=_C842( C645 C842 ) C645_=_C843( C645 C843 ) C645_=_C844( C645 C844 ) C645_=_C856( C645 C856 ) \nC645_=_C871( C645 C871 ) C645_=_C872( C645 C872 ) C645_=_C878( C645 C878 ) C645_=_C880( C645 C880 ) C645_=_C888( C645 C888 ) C645_=_C890( C645 C890 ) \nC645_=_C893( C645 C893 ) C650_=_C692( C650 C692 ) C650_=_C694( C650 C694 ) C650_=_C709( C650 C709 ) C650_=_C710( C650 C710 ) C650_=_C718( C650 C718 ) \nC650_=_C719( C650 C719 ) C650_=_C727( C650 C727 ) C650_=_C737( C650 C737 ) C650_=_C739( C650 C739 ) C650_=_C741( C650 C741 ) C650_=_C747( C650 C747 ) \nC650_=_C753( C650 C753 ) C650_=_C759( C650 C759 ) C650_=_C794( C650 C794 ) C650_=_C799( C650 C799 ) C650_=_C810( C650 C810 ) C650_=_C818( C650 C818 ) \nC650_=_C819( C650 C819 ) C650_=_C820( C650 C820 ) C650_=_C824( C650 C824 ) C650_=_C826( C650 C826 ) C650_=_C827( C650 C827 ) C650_=_C835( C650 C835 ) \nC650_=_C841( C650 C841 ) C650_=_C842( C650 C842 ) C650_=_C846( C650 C846 ) C650_=_C847( C650 C847 ) C650_=_C859( C650 C859 ) C650_=_C863( C650 C863 ) \nC650_=_C864( C650 C864 ) C650_=_C865( C650 C865 ) C650_=_C868( C650 C868 ) C650_=_C878( C650 C878 ) C650_=_C890( C650 C890 ) C653_=_C654( C653 C654 ) \nC653_=_C665( C653 C665 ) C653_=_C666( C653 C666 ) C653_=_C668( C653 C668 ) C653_=_C678( C653 C678 ) C653_=_C681( C653 C681 ) C653_=_C702( C653 C702 ) \nC653_=_C706( C653 C706 ) C653_=_C712( C653 C712 ) C653_=_C735( C653 C735 ) C653_=_C737( C653 C737 ) C653_=_C739( C653 C739 ) C653_=_C743( C653 C743 ) \nC653_=_C747( C653 C747 ) C653_=_C748( C653 C748 ) C653_=_C749( C653 C749 ) C653_=_C750( C653 C750 ) C653_=_C759( C653 C759 ) C653_=_C763( C653 C763 ) \nC653_=_C772( C653 C772 ) C653_=_C773( C653 C773 ) C653_=_C780( C653 C780 ) C653_=_C786( C653 C786 ) C653_=_C790( C653 C790 ) C653_=_C793( C653 C793 ) \nC653_=_C807( C653 C807 ) C653_=_C812( C653 C812 ) C653_=_C821( C653 C821 ) C653_=_C823( C653 C823 ) C653_=_C838( C653 C838 ) C653_=_C842( C653 C842 ) \nC653_=_C852( C653 C852 ) C653_=_C858( C653 C858 ) C653_=_C864( C653 C864 ) C653_=_C868( C653 C868 ) C653_=_C869( C653 C869 ) C653_=_C872( C653 C872 ) \nC653_=_C873( C653 C873 ) C653_=_C875( C653 C875 ) C653_=_C887( C653 C887 ) C653_=_C888( C653 C888 ) C653_=_C892( C653 C892 ) C653_=_C893( C653 C893 ) \nC654_=_C660( C654 C660 ) C654_=_C666( C654 C666 ) C654_=_C669( C654 C669 ) C654_=_C671(</w:t>
      </w:r>
    </w:p>
    <w:p>
      <w:pPr>
        <w:pStyle w:val="PreformattedText"/>
        <w:bidi w:val="0"/>
        <w:spacing w:before="0" w:after="0"/>
        <w:jc w:val="left"/>
        <w:rPr/>
      </w:pPr>
      <w:r>
        <w:rPr/>
        <w:t xml:space="preserve"> </w:t>
      </w:r>
      <w:r>
        <w:rPr/>
        <w:t>C654 C671 ) C654_=_C684( C654 C684 ) C654_=_C686( C654 C686 ) \nC654_=_C688( C654 C688 ) C654_=_C696( C654 C696 ) C654_=_C698( C654 C698 ) C654_=_C699( C654 C699 ) C654_=_C713( C654 C713 ) C654_=_C719( C654 C719 ) \nC654_=_C726( C654 C726 ) C654_=_C729( C654 C729 ) C654_=_C735( C654 C735 ) C654_=_C737( C654 C737 ) C654_=_C746( C654 C746 ) C654_=_C747( C654 C747 ) \nC654_=_C748( C654 C748 ) C654_=_C749( C654 C749 ) C654_=_C751( C654 C751 ) C654_=_C759( C654 C759 ) C654_=_C760( C654 C760 ) C654_=_C773( C654 C773 ) \nC654_=_C775( C654 C775 ) C654_=_C779( C654 C779 ) C654_=_C780( C654 C780 ) C654_=_C784( C654 C784 ) C654_=_C794( C654 C794 ) C654_=_C800( C654 C800 ) \nC654_=_C810( C654 C810 ) C654_=_C812( C654 C812 ) C654_=_C816( C654 C816 ) C654_=_C821( C654 C821 ) C654_=_C827( C654 C827 ) C654_=_C828( C654 C828 ) \nC654_=_C829( C654 C829 ) C654_=_C833( C654 C833 ) C654_=_C838( C654 C838 ) C654_=_C843( C654 C843 ) C654_=_C860( C654 C860 ) C654_=_C862( C654 C862 ) \nC654_=_C868( C654 C868 ) C654_=_C869( C654 C869 ) C654_=_C872( C654 C872 ) C654_=_C875( C654 C875 ) C654_=_C876( C654 C876 ) C654_=_C882( C654 C882 ) \nC654_=_C888( C654 C888 ) C654_=_C891( C654 C891 ) C654_=_C893( C654 C893 ) C656_=_C693( C656 C693 ) C656_=_C706( C656 C706 ) C656_=_C714( C656 C714 ) \nC656_=_C723( C656 C723 ) C656_=_C730( C656 C730 ) C656_=_C750( C656 C750 ) C656_=_C751( C656 C751 ) C656_=_C752( C656 C752 ) C656_=_C753( C656 C753 ) \nC656_=_C765( C656 C765 ) C656_=_C776( C656 C776 ) C656_=_C779( C656 C779 ) C656_=_C794( C656 C794 ) C656_=_C797( C656 C797 ) C656_=_C807( C656 C807 ) \nC656_=_C812( C656 C812 ) C656_=_C813( C656 C813 ) C656_=_C818( C656 C818 ) C656_=_C822( C656 C822 ) C656_=_C826( C656 C826 ) C656_=_C828( C656 C828 ) \nC656_=_C829( C656 C829 ) C656_=_C834( C656 C834 ) C656_=_C844( C656 C844 ) C656_=_C850( C656 C850 ) C656_=_C859( C656 C859 ) C656_=_C860( C656 C860 ) \nC656_=_C866( C656 C866 ) C656_=_C869( C656 C869 ) C656_=_C870( C656 C870 ) C656_=_C873( C656 C873 ) C656_=_C880( C656 C880 ) C656_=_C885( C656 C885 ) \nC656_=_C891( C656 C891 ) C656_=_C895( C656 C895 ) C656_=_C897( C656 C897 ) C657_=_C658( C657 C658 ) C657_=_C659( C657 C659 ) C657_=_C661( C657 C661 ) \nC657_=_C663( C657 C663 ) C657_=_C670( C657 C670 ) C657_=_C671( C657 C671 ) C657_=_C697( C657 C697 ) C657_=_C710( C657 C710 ) C657_=_C713( C657 C713 ) \nC657_=_C716( C657 C716 ) C657_=_C721( C657 C721 ) C657_=_C736( C657 C736 ) C657_=_C739( C657 C739 ) C657_=_C747( C657 C747 ) C657_=_C753( C657 C753 ) \nC657_=_C755( C657 C755 ) C657_=_C762( C657 C762 ) C657_=_C769( C657 C769 ) C657_=_C770( C657 C770 ) C657_=_C777( C657 C777 ) C657_=_C809( C657 C809 ) \nC657_=_C812( C657 C812 ) C657_=_C813( C657 C813 ) C657_=_C815( C657 C815 ) C657_=_C819( C657 C819 ) C657_=_C823( C657 C823 ) C657_=_C833( C657 C833 ) \nC657_=_C834( C657 C834 ) C657_=_C850( C657 C850 ) C657_=_C852( C657 C852 ) C657_=_C855( C657 C855 ) C657_=_C863( C657 C863 ) C657_=_C866( C657 C866 ) \nC657_=_C869( C657 C869 ) C657_=_C871( C657 C871 ) C657_=_C872( C657 C872 ) C657_=_C876( C657 C876 ) C657_=_C887( C657 C887 ) C657_=_C892( C657 C892 ) \nC657_=_C893( C657 C893 ) C657_=_C895( C657 C895 ) C657_=_C897( C657 C897 ) C658_=_C659( C658 C659 ) C658_=_C668( C658 C668 ) C658_=_C678( C658 C678 ) \nC658_=_C685( C658 C685 ) C658_=_C686( C658 C686 ) C658_=_C690( C658 C690 ) C658_=_C698( C658 C698 ) C658_=_C704( C658 C704 ) C658_=_C713( C658 C713 ) \nC658_=_C720( C658 C720 ) C658_=_C728( C658 C728 ) C658_=_C732( C658 C732 ) C658_=_C747( C658 C747 ) C658_=_C753( C658 C753 ) C658_=_C755( C658 C755 ) \nC658_=_C758( C658 C758 ) C658_=_C762( C658 C762 ) C658_=_C773( C658 C773 ) C658_=_C782( C658 C782 ) C658_=_C788( C658 C788 ) C658_=_C798( C658 C798 ) \nC658_=_C800( C658 C800 ) C658_=_C802( C658 C802 ) C658_=_C809( C658 C809 ) C658_=_C816( C658 C816 ) C658_=_C819( C658 C819 ) C658_=_C823( C658 C823 ) \nC658_=_C824( C658 C824 ) C658_=_C835( C658 C835 ) C658_=_C838( C658 C838 ) C658_=_C840( C658 C840 ) C658_=_C846( C658 C846 ) C658_=_C852( C658 C852 ) \nC658_=_C854( C658 C854 ) C658_=_C858( C658 C858 ) C658_=_C864( C658 C864 ) C658_=_C865( C658 C865 ) C658_=_C866( C658 C866 ) C658_=_C868( C658 C868 ) \nC658_=_C869( C658 C869 ) C658_=_C873( C658 C873 ) C658_=_C888( C658 C888 ) C658_=_C892( C658 C892 ) C658_=_C897( C658 C897 ) C659_=_C668( C659 C668 ) \nC659_=_C714( C659 C714 ) C659_=_C732( C659 C732 ) C659_=_C747( C659 C747 ) C659_=_C755( C659 C755 ) C659_=_C757( C659 C757 ) C659_=_C762( C659 C762 ) \nC659_=_C763( C659 C763 ) C659_=_C777( C659 C777 ) C659_=_C779( C659 C779 ) C659_=_C789( C659 C789 ) C659_=_C793( C659 C793 ) C659_=_C802( C659 C802 ) \nC659_=_C803( C659 C803 ) C659_=_C807( C659 C807 ) C659_=_C809( C659 C809 ) C659_=_C819( C659 C819 ) C659_=_C823( C659 C823 ) C659_=_C832( C659 C832 ) \nC659_=_C835( C659 C835 ) C659_=_C844( C659 C844 ) C659_=_C862( C659 C862 ) C659_=_C864( C659 C864 ) C659_=_C880( C659 C880 ) C659_=_C881( C659 C881 ) \nC659_=_C882( C659 C882 ) C659_=_C883( C659 C883 ) C659_=_C885( C659 C885 ) C659_=_C890( C659 C890 ) C659_=_C892( C659 C892 ) C659_=_C893( C659 C893 ) \nC659_=_C895( C659 C895 ) C660_=_C661( C660 C661 ) C660_=_C666( C660 C666 ) C660_=_C681( C660 C681 ) C660_=_C684( C660 C684 ) C660_=_C692( C660 C692 ) \nC660_=_C699( C660 C699 ) C660_=_C713( C660 C713 ) C660_=_C714( C660 C714 ) C660_=_C726( C660 C726 ) C660_=_C729( C660 C729 ) C660_=_C730( C660 C730 ) \nC660_=_C737( C660 C737 ) C660_=_C738( C660 C738 ) C660_=_C748( C660 C748 ) C660_=_C750( C660 C750 ) C660_=_C756( C660 C756 ) C660_=_C757( C660 C757 ) \nC660_=_C758( C660 C758 ) C660_=_C759( C660 C759 ) C660_=_C782( C660 C782 ) C660_=_C784( C660 C784 ) C660_=_C789( C660 C789 ) C660_=_C810( C660 C810 ) \nC660_=_C811( C660 C811 ) C660_=_C812( C660 C812 ) C660_=_C824( C660 C824 ) C660_=_C833( C660 C833 ) C660_=_C855( C660 C855 ) C660_=_C859( C660 C859 ) \nC660_=_C862( C660 C862 ) C660_=_C863( C660 C863 ) C660_=_C872( C660 C872 ) C660_=_C875( C660 C875 ) C660_=_C882( C660 C882 ) C660_=_C883( C660 C883 ) \nC660_=_C890( C660 C890 ) C660_=_C893( C660 C893 ) C660_=_C896( C660 C896 ) C660_=_C898( C660 C898 ) C661_=_C681( C661 C681 ) C661_=_C684( C661 C684 ) \nC661_=_C692( C661 C692 ) C661_=_C694( C661 C694 ) C661_=_C697( C661 C697 ) C661_=_C711( C661 C711 ) C661_=_C721( C661 C721 ) C661_=_C723( C661 C723 ) \nC661_=_C727( C661 C727 ) C661_=_C734( C661 C734 ) C661_=_C738( C661 C738 ) C661_=_C743( C661 C743 ) C661_=_C748( C661 C748 ) C661_=_C756( C661 C756 ) \nC661_=_C759( C661 C759 ) C661_=_C770( C661 C770 ) C661_=_C777( C661 C777 ) C661_=_C784( C661 C784 ) C661_=_C787( C661 C787 ) C661_=_C789( C661 C789 ) \nC661_=_C813( C661 C813 ) C661_=_C815( C661 C815 ) C661_=_C825( C661 C825 ) C661_=_C834( C661 C834 ) C661_=_C840( C661 C840 ) C661_=_C844( C661 C844 ) \nC661_=_C851( C661 C851 ) C661_=_C854( C661 C854 ) C661_=_C863( C661 C863 ) C661_=_C869( C661 C869 ) C661_=_C871( C661 C871 ) C661_=_C878( C661 C878 ) \nC661_=_C882( C661 C882 ) C661_=_C883( C661 C883 ) C661_=_C887( C661 C887 ) C661_=_C895( C661 C895 ) C662_=_C663( C662 C663 ) C662_=_C664( C662 C664 ) \nC662_=_C670( C662 C670 ) C662_=_C677( C662 C677 ) C662_=_C698( C662 C698 ) C662_=_C704( C662 C704 ) C662_=_C705( C662 C705 ) C662_=_C726( C662 C726 ) \nC662_=_C728( C662 C728 ) C662_=_C736( C662 C736 ) C662_=_C738( C662 C738 ) C662_=_C741( C662 C741 ) C662_=_C758( C662 C758 ) C662_=_C760( C662 C760 ) \nC662_=_C761( C662 C761 ) C662_=_C763( C662 C763 ) C662_=_C771( C662 C771 ) C662_=_C782( C662 C782 ) C662_=_C794( C662 C794 ) C662_=_C799( C662 C799 ) \nC662_=_C815( C662 C815 ) C662_=_C817( C662 C817 ) C662_=_C821( C662 C821 ) C662_=_C823( C662 C823 ) C662_=_C826( C662 C826 ) C662_=_C832( C662 C832 ) \nC662_=_C833( C662 C833 ) C662_=_C834( C662 C834 ) C662_=_C836( C662 C836 ) C662_=_C842( C662 C842 ) C662_=_C845( C662 C845 ) C662_=_C847( C662 C847 ) \nC662_=_C865( C662 C865 ) C662_=_C869( C662 C869 ) C662_=_C871( C662 C871 ) C662_=_C880( C662 C880 ) C662_=_C883( C662 C883 ) C662_=_C885( C662 C885 ) \nC662_=_C890( C662 C890 ) C662_=_C891( C662 C891 ) C662_=_C894( C662 C894 ) C662_=_C898( C662 C898 ) C663_=_C664( C663 C664 ) C663_=_C693( C663 C693 ) \nC663_=_C706( C663 C706 ) C663_=_C709( C663 C709 ) C663_=_C728( C663 C728 ) C663_=_C736( C663 C736 ) C663_=_C741( C663 C741 ) C663_=_C753( C663 C753 ) \nC663_=_C757( C663 C757 ) C663_=_C759( C663 C759 ) C663_=_C760( C663 C760 ) C663_=_C761( C663 C761 ) C663_=_C771( C663 C771 ) C663_=_C772( C663 C772 ) \nC663_=_C775( C663 C775 ) C663_=_C788( C663 C788 ) C663_=_C807( C663 C807 ) C663_=_C812( C663 C812 ) C663_=_C815( C663 C815 ) C663_=_C826( C663 C826 ) \nC663_=_C829( C663 C829 ) C663_=_C834( C663 C834 ) C663_=_C840( C663 C840 ) C663_=_C855( C663 C855 ) C663_=_C860( C663 C860 ) C663_=_C862( C663 C862 ) \nC663_=_C872( C663 C872 ) C663_=_C876( C663 C876 ) C663_=_C881( C663 C881 ) C663_=_C887( C663 C887 ) C663_=_C891( C663 C891 ) C663_=_C894( C663 C894 ) \nC664_=_C672( C664 C672 ) C664_=_C677( C664 C677 ) C664_=_C678( C664 C678 ) C664_=_C683( C664 C683 ) C664_=_C690( C664 C690 ) C664_=_C691( C664 C691 ) \nC664_=_C712( C664 C712 ) C664_=_C716( C664 C716 ) C664_=_C723( C664 C723 ) C664_=_C724( C664 C724 ) C664_=_C728( C664 C728 ) C664_=_C730( C664 C730 ) \nC664_=_C741( C664 C741 ) C664_=_C760( C664 C760 ) C664_=_C761( C664 C761 ) C664_=_C775( C664 C775 ) C664_=_C779( C664 C779 ) C664_=_C784( C664 C784 ) \nC664_=_C788( C664 C788 ) C664_=_C790( C664 C790 ) C664_=_C805( C664 C805 ) C664_=_C826( C664 C826 ) C664_=_C843( C664 C843 ) C664_=_C844( C664 C844 ) \nC664_=_C846( C664 C846 ) C664_=_C871( C664 C871 ) C664_=_C877( C664 C877 ) C664_=_C882( C664 C882 ) C664_=_C893( C664 C893 ) C664_=_C894( C664 C894 ) \nC664_=_C895( C664 C895 ) C664_=_C898( C664 C898 ) C665_=_C666( C665 C666 ) C665_=_C676( C665 C676 ) C665_=_C678( C665 C678 ) C665_=_C683( C665 C683 ) \nC665_=_C686( C665 C686 ) C665_=_C691( C665 C691 ) C665_=_C709( C665 C709 ) C665_=_C711( C665 C711 ) C665_=_C714(</w:t>
      </w:r>
    </w:p>
    <w:p>
      <w:pPr>
        <w:pStyle w:val="PreformattedText"/>
        <w:bidi w:val="0"/>
        <w:spacing w:before="0" w:after="0"/>
        <w:jc w:val="left"/>
        <w:rPr/>
      </w:pPr>
      <w:r>
        <w:rPr/>
        <w:t xml:space="preserve"> </w:t>
      </w:r>
      <w:r>
        <w:rPr/>
        <w:t>C665 C714 ) C665_=_C731( C665 C731 ) \nC665_=_C749( C665 C749 ) C665_=_C759( C665 C759 ) C665_=_C761( C665 C761 ) C665_=_C769( C665 C769 ) C665_=_C772( C665 C772 ) C665_=_C773( C665 C773 ) \nC665_=_C784( C665 C784 ) C665_=_C786( C665 C786 ) C665_=_C787( C665 C787 ) C665_=_C788( C665 C788 ) C665_=_C790( C665 C790 ) C665_=_C795( C665 C795 ) \nC665_=_C796( C665 C796 ) C665_=_C797( C665 C797 ) C665_=_C802( C665 C802 ) C665_=_C811( C665 C811 ) C665_=_C815( C665 C815 ) C665_=_C823( C665 C823 ) \nC665_=_C826( C665 C826 ) C665_=_C841( C665 C841 ) C665_=_C844( C665 C844 ) C665_=_C855( C665 C855 ) C665_=_C856( C665 C856 ) C665_=_C858( C665 C858 ) \nC665_=_C865( C665 C865 ) C665_=_C866( C665 C866 ) C665_=_C868( C665 C868 ) C665_=_C872( C665 C872 ) C665_=_C876( C665 C876 ) C665_=_C879( C665 C879 ) \nC665_=_C880( C665 C880 ) C665_=_C881( C665 C881 ) C665_=_C887( C665 C887 ) C665_=_C888( C665 C888 ) C666_=_C673( C666 C673 ) C666_=_C684( C666 C684 ) \nC666_=_C699( C666 C699 ) C666_=_C705( C666 C705 ) C666_=_C713( C666 C713 ) C666_=_C728( C666 C728 ) C666_=_C729( C666 C729 ) C666_=_C737( C666 C737 ) \nC666_=_C747( C666 C747 ) C666_=_C748( C666 C748 ) C666_=_C757( C666 C757 ) C666_=_C759( C666 C759 ) C666_=_C761( C666 C761 ) C666_=_C765( C666 C765 ) \nC666_=_C775( C666 C775 ) C666_=_C787( C666 C787 ) C666_=_C798( C666 C798 ) C666_=_C810( C666 C810 ) C666_=_C819( C666 C819 ) C666_=_C820( C666 C820 ) \nC666_=_C823( C666 C823 ) C666_=_C842( C666 C842 ) C666_=_C844( C666 C844 ) C666_=_C858( C666 C858 ) C666_=_C868( C666 C868 ) C666_=_C872( C666 C872 ) \nC666_=_C875( C666 C875 ) C666_=_C877( C666 C877 ) C666_=_C882( C666 C882 ) C666_=_C890( C666 C890 ) C666_=_C893( C666 C893 ) C666_=_C898( C666 C898 ) \nC668_=_C669( C668 C669 ) C668_=_C670( C668 C670 ) C668_=_C672( C668 C672 ) C668_=_C685( C668 C685 ) C668_=_C686( C668 C686 ) C668_=_C699( C668 C699 ) \nC668_=_C702( C668 C702 ) C668_=_C706( C668 C706 ) C668_=_C732( C668 C732 ) C668_=_C752( C668 C752 ) C668_=_C762( C668 C762 ) C668_=_C763( C668 C763 ) \nC668_=_C771( C668 C771 ) C668_=_C772( C668 C772 ) C668_=_C786( C668 C786 ) C668_=_C795( C668 C795 ) C668_=_C800( C668 C800 ) C668_=_C819( C668 C819 ) \nC668_=_C820( C668 C820 ) C668_=_C826( C668 C826 ) C668_=_C834( C668 C834 ) C668_=_C836( C668 C836 ) C668_=_C858( C668 C858 ) C668_=_C864( C668 C864 ) \nC668_=_C875( C668 C875 ) C668_=_C878( C668 C878 ) C668_=_C881( C668 C881 ) C668_=_C885( C668 C885 ) C668_=_C887( C668 C887 ) C669_=_C670( C669 C670 ) \nC669_=_C688( C669 C688 ) C669_=_C689( C669 C689 ) C669_=_C690( C669 C690 ) C669_=_C696( C669 C696 ) C669_=_C698( C669 C698 ) C669_=_C718( C669 C718 ) \nC669_=_C726( C669 C726 ) C669_=_C736( C669 C736 ) C669_=_C739( C669 C739 ) C669_=_C752( C669 C752 ) C669_=_C771( C669 C771 ) C669_=_C772( C669 C772 ) \nC669_=_C773( C669 C773 ) C669_=_C774( C669 C774 ) C669_=_C775( C669 C775 ) C669_=_C778( C669 C778 ) C669_=_C784( C669 C784 ) C669_=_C789( C669 C789 ) \nC669_=_C790( C669 C790 ) C669_=_C796( C669 C796 ) C669_=_C800( C669 C800 ) C669_=_C802( C669 C802 ) C669_=_C805( C669 C805 ) C669_=_C810( C669 C810 ) \nC669_=_C813( C669 C813 ) C669_=_C819( C669 C819 ) C669_=_C821( C669 C821 ) C669_=_C826( C669 C826 ) C669_=_C828( C669 C828 ) C669_=_C831( C669 C831 ) \nC669_=_C833( C669 C833 ) C669_=_C834( C669 C834 ) C669_=_C838( C669 C838 ) C669_=_C840( C669 C840 ) C669_=_C842( C669 C842 ) C669_=_C854( C669 C854 ) \nC669_=_C864( C669 C864 ) C669_=_C866( C669 C866 ) C669_=_C877( C669 C877 ) C669_=_C878( C669 C878 ) C669_=_C879( C669 C879 ) C669_=_C880( C669 C880 ) \nC669_=_C894( C669 C894 ) C669_=_C896( C669 C896 ) C670_=_C684( C670 C684 ) C670_=_C686( C670 C686 ) C670_=_C691( C670 C691 ) C670_=_C705( C670 C705 ) \nC670_=_C712( C670 C712 ) C670_=_C716( C670 C716 ) C670_=_C726( C670 C726 ) C670_=_C729( C670 C729 ) C670_=_C734( C670 C734 ) C670_=_C736( C670 C736 ) \nC670_=_C749( C670 C749 ) C670_=_C752( C670 C752 ) C670_=_C753( C670 C753 ) C670_=_C755( C670 C755 ) C670_=_C760( C670 C760 ) C670_=_C769( C670 C769 ) \nC670_=_C771( C670 C771 ) C670_=_C772( C670 C772 ) C670_=_C776( C670 C776 ) C670_=_C777( C670 C777 ) C670_=_C780( C670 C780 ) C670_=_C782( C670 C782 ) \nC670_=_C790( C670 C790 ) C670_=_C796( C670 C796 ) C670_=_C802( C670 C802 ) C670_=_C807( C670 C807 ) C670_=_C819( C670 C819 ) C670_=_C826( C670 C826 ) \nC670_=_C829( C670 C829 ) C670_=_C834( C670 C834 ) C670_=_C847( C670 C847 ) C670_=_C848( C670 C848 ) C670_=_C850( C670 C850 ) C670_=_C852( C670 C852 ) \nC670_=_C854( C670 C854 ) C670_=_C856( C670 C856 ) C670_=_C860( C670 C860 ) C670_=_C863( C670 C863 ) C670_=_C871( C670 C871 ) C670_=_C878( C670 C878 ) \nC670_=_C880( C670 C880 ) C670_=_C882( C670 C882 ) C670_=_C894( C670 C894 ) C670_=_C897( C670 C897 ) C670_=_C898( C670 C898 ) C671_=_C672( C671 C672 ) \nC671_=_C673( C671 C673 ) C671_=_C683( C671 C683 ) C671_=_C688( C671 C688 ) C671_=_C689( C671 C689 ) C671_=_C694( C671 C694 ) C671_=_C696( C671 C696 ) \nC671_=_C713( C671 C713 ) C671_=_C716( C671 C716 ) C671_=_C723( C671 C723 ) C671_=_C727( C671 C727 ) C671_=_C732( C671 C732 ) C671_=_C735( C671 C735 ) \nC671_=_C746( C671 C746 ) C671_=_C752( C671 C752 ) C671_=_C759( C671 C759 ) C671_=_C760( C671 C760 ) C671_=_C762( C671 C762 ) C671_=_C773( C671 C773 ) \nC671_=_C774( C671 C774 ) C671_=_C775( C671 C775 ) C671_=_C776( C671 C776 ) C671_=_C777( C671 C777 ) C671_=_C778( C671 C778 ) C671_=_C779( C671 C779 ) \nC671_=_C784( C671 C784 ) C671_=_C787( C671 C787 ) C671_=_C794( C671 C794 ) C671_=_C795( C671 C795 ) C671_=_C797( C671 C797 ) C671_=_C800( C671 C800 ) \nC671_=_C807( C671 C807 ) C671_=_C811( C671 C811 ) C671_=_C812( C671 C812 ) C671_=_C816( C671 C816 ) C671_=_C827( C671 C827 ) C671_=_C828( C671 C828 ) \nC671_=_C829( C671 C829 ) C671_=_C832( C671 C832 ) C671_=_C838( C671 C838 ) C671_=_C854( C671 C854 ) C671_=_C859( C671 C859 ) C671_=_C864( C671 C864 ) \nC671_=_C865( C671 C865 ) C671_=_C866( C671 C866 ) C671_=_C869( C671 C869 ) C671_=_C873( C671 C873 ) C671_=_C877( C671 C877 ) C671_=_C881( C671 C881 ) \nC671_=_C887( C671 C887 ) C671_=_C891( C671 C891 ) C671_=_C892( C671 C892 ) C671_=_C896( C671 C896 ) C672_=_C673( C672 C673 ) C672_=_C677( C672 C677 ) \nC672_=_C689( C672 C689 ) C672_=_C699( C672 C699 ) C672_=_C702( C672 C702 ) C672_=_C711( C672 C711 ) C672_=_C718( C672 C718 ) C672_=_C719( C672 C719 ) \nC672_=_C720( C672 C720 ) C672_=_C749( C672 C749 ) C672_=_C751( C672 C751 ) C672_=_C762( C672 C762 ) C672_=_C773( C672 C773 ) C672_=_C774( C672 C774 ) \nC672_=_C775( C672 C775 ) C672_=_C776( C672 C776 ) C672_=_C784( C672 C784 ) C672_=_C795( C672 C795 ) C672_=_C800( C672 C800 ) C672_=_C816( C672 C816 ) \nC672_=_C817( C672 C817 ) C672_=_C818( C672 C818 ) C672_=_C819( C672 C819 ) C672_=_C820( C672 C820 ) C672_=_C825( C672 C825 ) C672_=_C828( C672 C828 ) \nC672_=_C843( C672 C843 ) C672_=_C846( C672 C846 ) C672_=_C850( C672 C850 ) C672_=_C852( C672 C852 ) C672_=_C855( C672 C855 ) C672_=_C860( C672 C860 ) \nC672_=_C883( C672 C883 ) C672_=_C885( C672 C885 ) C672_=_C887( C672 C887 ) C672_=_C888( C672 C888 ) C672_=_C890( C672 C890 ) C672_=_C894( C672 C894 ) \nC672_=_C896( C672 C896 ) C673_=_C690( C673 C690 ) C673_=_C694( C673 C694 ) C673_=_C699( C673 C699 ) C673_=_C705( C673 C705 ) C673_=_C712( C673 C712 ) \nC673_=_C713( C673 C713 ) C673_=_C716( C673 C716 ) C673_=_C730( C673 C730 ) C673_=_C732( C673 C732 ) C673_=_C747( C673 C747 ) C673_=_C748( C673 C748 ) \nC673_=_C756( C673 C756 ) C673_=_C761( C673 C761 ) C673_=_C771( C673 C771 ) C673_=_C773( C673 C773 ) C673_=_C774( C673 C774 ) C673_=_C775( C673 C775 ) \nC673_=_C776( C673 C776 ) C673_=_C787( C673 C787 ) C673_=_C795( C673 C795 ) C673_=_C798( C673 C798 ) C673_=_C800( C673 C800 ) C673_=_C816( C673 C816 ) \nC673_=_C818( C673 C818 ) C673_=_C828( C673 C828 ) C673_=_C848( C673 C848 ) C673_=_C851( C673 C851 ) C673_=_C852( C673 C852 ) C673_=_C856( C673 C856 ) \nC673_=_C858( C673 C858 ) C673_=_C879( C673 C879 ) C673_=_C882( C673 C882 ) C673_=_C890( C673 C890 ) C673_=_C891( C673 C891 ) C673_=_C894( C673 C894 ) \nC673_=_C896( C673 C896 ) C673_=_C898( C673 C898 ) C676_=_C678( C676 C678 ) C676_=_C681( C676 C681 ) C676_=_C685( C676 C685 ) C676_=_C714( C676 C714 ) \nC676_=_C718( C676 C718 ) C676_=_C721( C676 C721 ) C676_=_C723( C676 C723 ) C676_=_C724( C676 C724 ) C676_=_C729( C676 C729 ) C676_=_C731( C676 C731 ) \nC676_=_C736( C676 C736 ) C676_=_C741( C676 C741 ) C676_=_C752( C676 C752 ) C676_=_C769( C676 C769 ) C676_=_C770( C676 C770 ) C676_=_C774( C676 C774 ) \nC676_=_C776( C676 C776 ) C676_=_C777( C676 C777 ) C676_=_C782( C676 C782 ) C676_=_C784( C676 C784 ) C676_=_C788( C676 C788 ) C676_=_C793( C676 C793 ) \nC676_=_C795( C676 C795 ) C676_=_C799( C676 C799 ) C676_=_C813( C676 C813 ) C676_=_C817( C676 C817 ) C676_=_C821( C676 C821 ) C676_=_C825( C676 C825 ) \nC676_=_C826( C676 C826 ) C676_=_C827( C676 C827 ) C676_=_C835( C676 C835 ) C676_=_C836( C676 C836 ) C676_=_C838( C676 C838 ) C676_=_C841( C676 C841 ) \nC676_=_C846( C676 C846 ) C676_=_C856( C676 C856 ) C676_=_C858( C676 C858 ) C676_=_C862( C676 C862 ) C676_=_C873( C676 C873 ) C676_=_C874( C676 C874 ) \nC676_=_C879( C676 C879 ) C676_=_C891( C676 C891 ) C676_=_C892( C676 C892 ) C676_=_C897( C676 C897 ) C676_=_C898( C676 C898 ) C677_=_C678( C677 C678 ) \nC677_=_C684( C677 C684 ) C677_=_C698( C677 C698 ) C677_=_C704( C677 C704 ) C677_=_C711( C677 C711 ) C677_=_C734( C677 C734 ) C677_=_C737( C677 C737 ) \nC677_=_C738( C677 C738 ) C677_=_C741( C677 C741 ) C677_=_C760( C677 C760 ) C677_=_C778( C677 C778 ) C677_=_C779( C677 C779 ) C677_=_C784( C677 C784 ) \nC677_=_C803( C677 C803 ) C677_=_C809( C677 C809 ) C677_=_C817( C677 C817 ) C677_=_C818( C677 C818 ) C677_=_C824( C677 C824 ) C677_=_C828( C677 C828 ) \nC677_=_C829( C677 C829 ) C677_=_C833( C677 C833 ) C677_=_C834( C677 C834 ) C677_=_C843( C677 C843 ) C677_=_C846( C677 C846 ) C677_=_C860( C677 C860 ) \nC677_=_C865( C677 C865 ) C677_=_C878( C677 C878 ) C677_=_C894( C677 C894 ) C677_=_C898( C677 C898 ) C678_=_C721( C678 C721 ) C678_=_C723(</w:t>
      </w:r>
    </w:p>
    <w:p>
      <w:pPr>
        <w:pStyle w:val="PreformattedText"/>
        <w:bidi w:val="0"/>
        <w:spacing w:before="0" w:after="0"/>
        <w:jc w:val="left"/>
        <w:rPr/>
      </w:pPr>
      <w:r>
        <w:rPr/>
        <w:t xml:space="preserve"> </w:t>
      </w:r>
      <w:r>
        <w:rPr/>
        <w:t>C678 C723 ) \nC678_=_C724( C678 C724 ) C678_=_C731( C678 C731 ) C678_=_C734( C678 C734 ) C678_=_C741( C678 C741 ) C678_=_C751( C678 C751 ) C678_=_C753( C678 C753 ) \nC678_=_C759( C678 C759 ) C678_=_C772( C678 C772 ) C678_=_C773( C678 C773 ) C678_=_C775( C678 C775 ) C678_=_C776( C678 C776 ) C678_=_C778( C678 C778 ) \nC678_=_C779( C678 C779 ) C678_=_C788( C678 C788 ) C678_=_C790( C678 C790 ) C678_=_C793( C678 C793 ) C678_=_C798( C678 C798 ) C678_=_C809( C678 C809 ) \nC678_=_C824( C678 C824 ) C678_=_C835( C678 C835 ) C678_=_C841( C678 C841 ) C678_=_C844( C678 C844 ) C678_=_C852( C678 C852 ) C678_=_C858( C678 C858 ) \nC678_=_C859( C678 C859 ) C678_=_C878( C678 C878 ) C678_=_C887( C678 C887 ) C678_=_C888( C678 C888 ) C678_=_C898( C678 C898 ) C681_=_C683( C681 C683 ) \nC681_=_C684( C681 C684 ) C681_=_C692( C681 C692 ) C681_=_C697( C681 C697 ) C681_=_C699( C681 C699 ) C681_=_C719( C681 C719 ) C681_=_C721( C681 C721 ) \nC681_=_C735( C681 C735 ) C681_=_C737( C681 C737 ) C681_=_C739( C681 C739 ) C681_=_C748( C681 C748 ) C681_=_C756( C681 C756 ) C681_=_C770( C681 C770 ) \nC681_=_C773( C681 C773 ) C681_=_C774( C681 C774 ) C681_=_C779( C681 C779 ) C681_=_C780( C681 C780 ) C681_=_C784( C681 C784 ) C681_=_C786( C681 C786 ) \nC681_=_C789( C681 C789 ) C681_=_C813( C681 C813 ) C681_=_C818( C681 C818 ) C681_=_C827( C681 C827 ) C681_=_C835( C681 C835 ) C681_=_C840( C681 C840 ) \nC681_=_C851( C681 C851 ) C681_=_C856( C681 C856 ) C681_=_C858( C681 C858 ) C681_=_C866( C681 C866 ) C681_=_C873( C681 C873 ) C681_=_C879( C681 C879 ) \nC681_=_C882( C681 C882 ) C681_=_C888( C681 C888 ) C681_=_C892( C681 C892 ) C681_=_C893( C681 C893 ) C681_=_C898( C681 C898 ) C683_=_C686( C683 C686 ) \nC683_=_C688( C683 C688 ) C683_=_C690( C683 C690 ) C683_=_C691( C683 C691 ) C683_=_C692( C683 C692 ) C683_=_C694( C683 C694 ) C683_=_C697( C683 C697 ) \nC683_=_C705( C683 C705 ) C683_=_C709( C683 C709 ) C683_=_C712( C683 C712 ) C683_=_C714( C683 C714 ) C683_=_C723( C683 C723 ) C683_=_C731( C683 C731 ) \nC683_=_C732( C683 C732 ) C683_=_C738( C683 C738 ) C683_=_C749( C683 C749 ) C683_=_C752( C683 C752 ) C683_=_C756( C683 C756 ) C683_=_C759( C683 C759 ) \nC683_=_C772( C683 C772 ) C683_=_C773( C683 C773 ) C683_=_C784( C683 C784 ) C683_=_C787( C683 C787 ) C683_=_C793( C683 C793 ) C683_=_C796( C683 C796 ) \nC683_=_C797( C683 C797 ) C683_=_C799( C683 C799 ) C683_=_C800( C683 C800 ) C683_=_C805( C683 C805 ) C683_=_C807( C683 C807 ) C683_=_C810( C683 C810 ) \nC683_=_C813( C683 C813 ) C683_=_C833( C683 C833 ) C683_=_C835( C683 C835 ) C683_=_C836( C683 C836 ) C683_=_C838( C683 C838 ) C683_=_C840( C683 C840 ) \nC683_=_C855( C683 C855 ) C683_=_C864( C683 C864 ) C683_=_C873( C683 C873 ) C683_=_C876( C683 C876 ) C683_=_C879( C683 C879 ) C683_=_C881( C683 C881 ) \nC683_=_C885( C683 C885 ) C683_=_C892( C683 C892 ) C683_=_C896( C683 C896 ) C683_=_C898( C683 C898 ) C684_=_C686( C684 C686 ) C684_=_C692( C684 C692 ) \nC684_=_C699( C684 C699 ) C684_=_C713( C684 C713 ) C684_=_C720( C684 C720 ) C684_=_C729( C684 C729 ) C684_=_C734( C684 C734 ) C684_=_C737( C684 C737 ) \nC684_=_C741( C684 C741 ) C684_=_C748( C684 C748 ) C684_=_C759( C684 C759 ) C684_=_C774( C684 C774 ) C684_=_C780( C684 C780 ) C684_=_C784( C684 C784 ) \nC684_=_C786( C684 C786 ) C684_=_C787( C684 C787 ) C684_=_C788( C684 C788 ) C684_=_C789( C684 C789 ) C684_=_C790( C684 C790 ) C684_=_C795( C684 C795 ) \nC684_=_C810( C684 C810 ) C684_=_C818( C684 C818 ) C684_=_C824( C684 C824 ) C684_=_C829( C684 C829 ) C684_=_C831( C684 C831 ) C684_=_C836( C684 C836 ) \nC684_=_C847( C684 C847 ) C684_=_C860( C684 C860 ) C684_=_C865( C684 C865 ) C684_=_C872( C684 C872 ) C684_=_C875( C684 C875 ) C684_=_C876( C684 C876 ) \nC684_=_C880( C684 C880 ) C684_=_C882( C684 C882 ) C684_=_C894( C684 C894 ) C684_=_C895( C684 C895 ) C685_=_C686( C685 C686 ) C685_=_C689( C685 C689 ) \nC685_=_C693( C685 C693 ) C685_=_C698( C685 C698 ) C685_=_C718( C685 C718 ) C685_=_C720( C685 C720 ) C685_=_C727( C685 C727 ) C685_=_C736( C685 C736 ) \nC685_=_C738( C685 C738 ) C685_=_C749( C685 C749 ) C685_=_C760( C685 C760 ) C685_=_C762( C685 C762 ) C685_=_C763( C685 C763 ) C685_=_C776( C685 C776 ) \nC685_=_C780( C685 C780 ) C685_=_C782( C685 C782 ) C685_=_C788( C685 C788 ) C685_=_C794( C685 C794 ) C685_=_C800( C685 C800 ) C685_=_C816( C685 C816 ) \nC685_=_C835( C685 C835 ) C685_=_C836( C685 C836 ) C685_=_C840( C685 C840 ) C685_=_C843( C685 C843 ) C685_=_C845( C685 C845 ) C685_=_C846( C685 C846 ) \nC685_=_C864( C685 C864 ) C685_=_C870( C685 C870 ) C685_=_C873( C685 C873 ) C685_=_C874( C685 C874 ) C685_=_C882( C685 C882 ) C685_=_C888( C685 C888 ) \nC685_=_C891( C685 C891 ) C685_=_C894( C685 C894 ) C685_=_C897( C685 C897 ) C686_=_C699( C686 C699 ) C686_=_C709( C686 C709 ) C686_=_C710( C686 C710 ) \nC686_=_C714( C686 C714 ) C686_=_C726( C686 C726 ) C686_=_C731( C686 C731 ) C686_=_C747( C686 C747 ) C686_=_C749( C686 C749 ) C686_=_C751( C686 C751 ) \nC686_=_C762( C686 C762 ) C686_=_C772( C686 C772 ) C686_=_C773( C686 C773 ) C686_=_C779( C686 C779 ) C686_=_C780( C686 C780 ) C686_=_C790( C686 C790 ) \nC686_=_C796( C686 C796 ) C686_=_C797( C686 C797 ) C686_=_C803( C686 C803 ) C686_=_C829( C686 C829 ) C686_=_C843( C686 C843 ) C686_=_C855( C686 C855 ) \nC686_=_C864( C686 C864 ) C686_=_C866( C686 C866 ) C686_=_C876( C686 C876 ) C686_=_C877( C686 C877 ) C686_=_C879( C686 C879 ) C686_=_C881( C686 C881 ) \nC686_=_C888( C686 C888 ) C686_=_C893( C686 C893 ) C688_=_C689( C688 C689 ) C688_=_C690( C688 C690 ) C688_=_C694( C688 C694 ) C688_=_C696( C688 C696 ) \nC688_=_C720( C688 C720 ) C688_=_C723( C688 C723 ) C688_=_C724( C688 C724 ) C688_=_C728( C688 C728 ) C688_=_C732( C688 C732 ) C688_=_C735( C688 C735 ) \nC688_=_C743( C688 C743 ) C688_=_C746( C688 C746 ) C688_=_C752( C688 C752 ) C688_=_C753( C688 C753 ) C688_=_C755( C688 C755 ) C688_=_C759( C688 C759 ) \nC688_=_C760( C688 C760 ) C688_=_C784( C688 C784 ) C688_=_C787( C688 C787 ) C688_=_C789( C688 C789 ) C688_=_C790( C688 C790 ) C688_=_C794( C688 C794 ) \nC688_=_C800( C688 C800 ) C688_=_C807( C688 C807 ) C688_=_C809( C688 C809 ) C688_=_C827( C688 C827 ) C688_=_C829( C688 C829 ) C688_=_C838( C688 C838 ) \nC688_=_C840( C688 C840 ) C688_=_C848( C688 C848 ) C688_=_C851( C688 C851 ) C688_=_C864( C688 C864 ) C688_=_C870( C688 C870 ) C688_=_C873( C688 C873 ) \nC688_=_C875( C688 C875 ) C688_=_C876( C688 C876 ) C688_=_C880( C688 C880 ) C688_=_C881( C688 C881 ) C688_=_C885( C688 C885 ) C688_=_C887( C688 C887 ) \nC688_=_C891( C688 C891 ) C688_=_C894( C688 C894 ) C688_=_C896( C688 C896 ) C689_=_C690( C689 C690 ) C689_=_C706( C689 C706 ) C689_=_C711( C689 C711 ) \nC689_=_C718( C689 C718 ) C689_=_C727( C689 C727 ) C689_=_C738( C689 C738 ) C689_=_C757( C689 C757 ) C689_=_C763( C689 C763 ) C689_=_C769( C689 C769 ) \nC689_=_C779( C689 C779 ) C689_=_C780( C689 C780 ) C689_=_C789( C689 C789 ) C689_=_C790( C689 C790 ) C689_=_C795( C689 C795 ) C689_=_C797( C689 C797 ) \nC689_=_C811( C689 C811 ) C689_=_C816( C689 C816 ) C689_=_C817( C689 C817 ) C689_=_C825( C689 C825 ) C689_=_C832( C689 C832 ) C689_=_C836( C689 C836 ) \nC689_=_C840( C689 C840 ) C689_=_C845( C689 C845 ) C689_=_C850( C689 C850 ) C689_=_C852( C689 C852 ) C689_=_C859( C689 C859 ) C689_=_C860( C689 C860 ) \nC689_=_C865( C689 C865 ) C689_=_C870( C689 C870 ) C689_=_C873( C689 C873 ) C689_=_C874( C689 C874 ) C689_=_C877( C689 C877 ) C689_=_C880( C689 C880 ) \nC689_=_C883( C689 C883 ) C689_=_C887( C689 C887 ) C689_=_C888( C689 C888 ) C689_=_C894( C689 C894 ) C690_=_C691( C690 C691 ) C690_=_C693( C690 C693 ) \nC690_=_C694( C690 C694 ) C690_=_C698( C690 C698 ) C690_=_C704( C690 C704 ) C690_=_C711( C690 C711 ) C690_=_C712( C690 C712 ) C690_=_C713( C690 C713 ) \nC690_=_C728( C690 C728 ) C690_=_C732( C690 C732 ) C690_=_C752( C690 C752 ) C690_=_C756( C690 C756 ) C690_=_C758( C690 C758 ) C690_=_C771( C690 C771 ) \nC690_=_C788( C690 C788 ) C690_=_C789( C690 C789 ) C690_=_C790( C690 C790 ) C690_=_C796( C690 C796 ) C690_=_C798( C690 C798 ) C690_=_C800( C690 C800 ) \nC690_=_C802( C690 C802 ) C690_=_C805( C690 C805 ) C690_=_C809( C690 C809 ) C690_=_C818( C690 C818 ) C690_=_C824( C690 C824 ) C690_=_C831( C690 C831 ) \nC690_=_C838( C690 C838 ) C690_=_C840( C690 C840 ) C690_=_C845( C690 C845 ) C690_=_C846( C690 C846 ) C690_=_C858( C690 C858 ) C690_=_C860( C690 C860 ) \nC690_=_C865( C690 C865 ) C690_=_C866( C690 C866 ) C690_=_C869( C690 C869 ) C690_=_C879( C690 C879 ) C690_=_C880( C690 C880 ) C690_=_C888( C690 C888 ) \nC690_=_C891( C690 C891 ) C690_=_C892( C690 C892 ) C690_=_C894( C690 C894 ) C690_=_C895( C690 C895 ) C690_=_C898( C690 C898 ) C691_=_C698( C691 C698 ) \nC691_=_C711( C691 C711 ) C691_=_C712( C691 C712 ) C691_=_C728( C691 C728 ) C691_=_C749( C691 C749 ) C691_=_C753( C691 C753 ) C691_=_C755( C691 C755 ) \nC691_=_C761( C691 C761 ) C691_=_C769( C691 C769 ) C691_=_C771( C691 C771 ) C691_=_C774( C691 C774 ) C691_=_C776( C691 C776 ) C691_=_C789( C691 C789 ) \nC691_=_C796( C691 C796 ) C691_=_C802( C691 C802 ) C691_=_C805( C691 C805 ) C691_=_C815( C691 C815 ) C691_=_C820( C691 C820 ) C691_=_C841( C691 C841 ) \nC691_=_C842( C691 C842 ) C691_=_C847( C691 C847 ) C691_=_C848( C691 C848 ) C691_=_C860( C691 C860 ) C691_=_C865( C691 C865 ) C691_=_C866( C691 C866 ) \nC691_=_C880( C691 C880 ) C691_=_C881( C691 C881 ) C691_=_C885( C691 C885 ) C691_=_C894( C691 C894 ) C691_=_C895( C691 C895 ) C691_=_C898( C691 C898 ) \nC692_=_C697( C692 C697 ) C692_=_C699( C692 C699 ) C692_=_C705( C692 C705 ) C692_=_C709( C692 C709 ) C692_=_C712( C692 C712 ) C692_=_C714( C692 C714 ) \nC692_=_C718( C692 C718 ) C692_=_C727( C692 C727 ) C692_=_C731( C692 C731 ) C692_=_C738( C692 C738 ) C692_=_C741( C692 C741 ) C692_=_C748( C692 C748 ) \nC692_=_C770( C692 C770 ) C692_=_C775( C692 C775 ) C692_=_C778( C692 C778 ) C692_=_C782( C692 C782 ) C692_=_C784( C692 C784 ) C692_=_C789( C692 C789 ) \nC692_=_C794( C692 C794 ) C692_=_C799( C692 C799 ) C692_=_C810( C692 C810 ) C692_=_C811( C692 C811 ) C692_=_C824( C692 C824 ) C692_=_C827( C692 C827 ) \nC692_=_C833(</w:t>
      </w:r>
    </w:p>
    <w:p>
      <w:pPr>
        <w:pStyle w:val="PreformattedText"/>
        <w:bidi w:val="0"/>
        <w:spacing w:before="0" w:after="0"/>
        <w:jc w:val="left"/>
        <w:rPr/>
      </w:pPr>
      <w:r>
        <w:rPr/>
        <w:t xml:space="preserve"> </w:t>
      </w:r>
      <w:r>
        <w:rPr/>
        <w:t>C692 C833 ) C692_=_C841( C692 C841 ) C692_=_C848( C692 C848 ) C692_=_C852( C692 C852 ) C692_=_C858( C692 C858 ) C692_=_C866( C692 C866 ) \nC692_=_C874( C692 C874 ) C692_=_C882( C692 C882 ) C692_=_C888( C692 C888 ) C692_=_C890( C692 C890 ) C693_=_C698( C693 C698 ) C693_=_C711( C693 C711 ) \nC693_=_C713( C693 C713 ) C693_=_C727( C693 C727 ) C693_=_C757( C693 C757 ) C693_=_C758( C693 C758 ) C693_=_C763( C693 C763 ) C693_=_C771( C693 C771 ) \nC693_=_C775( C693 C775 ) C693_=_C776( C693 C776 ) C693_=_C779( C693 C779 ) C693_=_C803( C693 C803 ) C693_=_C818( C693 C818 ) C693_=_C829( C693 C829 ) \nC693_=_C831( C693 C831 ) C693_=_C834( C693 C834 ) C693_=_C842( C693 C842 ) C693_=_C843( C693 C843 ) C693_=_C845( C693 C845 ) C693_=_C846( C693 C846 ) \nC693_=_C860( C693 C860 ) C693_=_C872( C693 C872 ) C693_=_C880( C693 C880 ) C693_=_C882( C693 C882 ) C693_=_C887( C693 C887 ) C693_=_C891( C693 C891 ) \nC693_=_C892( C693 C892 ) C693_=_C897( C693 C897 ) C694_=_C698( C694 C698 ) C694_=_C713( C694 C713 ) C694_=_C718( C694 C718 ) C694_=_C721( C694 C721 ) \nC694_=_C723( C694 C723 ) C694_=_C732( C694 C732 ) C694_=_C734( C694 C734 ) C694_=_C738( C694 C738 ) C694_=_C752( C694 C752 ) C694_=_C756( C694 C756 ) \nC694_=_C759( C694 C759 ) C694_=_C760( C694 C760 ) C694_=_C765( C694 C765 ) C694_=_C771( C694 C771 ) C694_=_C782( C694 C782 ) C694_=_C786( C694 C786 ) \nC694_=_C787( C694 C787 ) C694_=_C797( C694 C797 ) C694_=_C798( C694 C798 ) C694_=_C799( C694 C799 ) C694_=_C800( C694 C800 ) C694_=_C807( C694 C807 ) \nC694_=_C821( C694 C821 ) C694_=_C822( C694 C822 ) C694_=_C835( C694 C835 ) C694_=_C838( C694 C838 ) C694_=_C840( C694 C840 ) C694_=_C842( C694 C842 ) \nC694_=_C843( C694 C843 ) C694_=_C844( C694 C844 ) C694_=_C854( C694 C854 ) C694_=_C864( C694 C864 ) C694_=_C879( C694 C879 ) C694_=_C881( C694 C881 ) \nC694_=_C883( C694 C883 ) C694_=_C887( C694 C887 ) C694_=_C891( C694 C891 ) C694_=_C896( C694 C896 ) C696_=_C698( C696 C698 ) C696_=_C726( C696 C726 ) \nC696_=_C734( C696 C734 ) C696_=_C735( C696 C735 ) C696_=_C739( C696 C739 ) C696_=_C743( C696 C743 ) C696_=_C746( C696 C746 ) C696_=_C750( C696 C750 ) \nC696_=_C751( C696 C751 ) C696_=_C755( C696 C755 ) C696_=_C760( C696 C760 ) C696_=_C773( C696 C773 ) C696_=_C774( C696 C774 ) C696_=_C775( C696 C775 ) \nC696_=_C778( C696 C778 ) C696_=_C784( C696 C784 ) C696_=_C790( C696 C790 ) C696_=_C794( C696 C794 ) C696_=_C796( C696 C796 ) C696_=_C800( C696 C800 ) \nC696_=_C802( C696 C802 ) C696_=_C810( C696 C810 ) C696_=_C813( C696 C813 ) C696_=_C821( C696 C821 ) C696_=_C827( C696 C827 ) C696_=_C828( C696 C828 ) \nC696_=_C829( C696 C829 ) C696_=_C833( C696 C833 ) C696_=_C838( C696 C838 ) C696_=_C854( C696 C854 ) C696_=_C864( C696 C864 ) C696_=_C866( C696 C866 ) \nC696_=_C868( C696 C868 ) C696_=_C871( C696 C871 ) C696_=_C873( C696 C873 ) C696_=_C874( C696 C874 ) C696_=_C875( C696 C875 ) C696_=_C876( C696 C876 ) \nC696_=_C879( C696 C879 ) C696_=_C887( C696 C887 ) C696_=_C891( C696 C891 ) C696_=_C892( C696 C892 ) C696_=_C896( C696 C896 ) C696_=_C897( C696 C897 ) \nC697_=_C699( C697 C699 ) C697_=_C705( C697 C705 ) C697_=_C710( C697 C710 ) C697_=_C721( C697 C721 ) C697_=_C731( C697 C731 ) C697_=_C737( C697 C737 ) \nC697_=_C738( C697 C738 ) C697_=_C739( C697 C739 ) C697_=_C749( C697 C749 ) C697_=_C758( C697 C758 ) C697_=_C770( C697 C770 ) C697_=_C787( C697 C787 ) \nC697_=_C795( C697 C795 ) C697_=_C796( C697 C796 ) C697_=_C799( C697 C799 ) C697_=_C813( C697 C813 ) C697_=_C815( C697 C815 ) C697_=_C828( C697 C828 ) \nC697_=_C831( C697 C831 ) C697_=_C833( C697 C833 ) C697_=_C834( C697 C834 ) C697_=_C841( C697 C841 ) C697_=_C845( C697 C845 ) C697_=_C855( C697 C855 ) \nC697_=_C858( C697 C858 ) C697_=_C864( C697 C864 ) C697_=_C866( C697 C866 ) C697_=_C869( C697 C869 ) C697_=_C874( C697 C874 ) C697_=_C883( C697 C883 ) \nC697_=_C888( C697 C888 ) C697_=_C893( C697 C893 ) C697_=_C897( C697 C897 ) C698_=_C704( C698 C704 ) C698_=_C711( C698 C711 ) C698_=_C713( C698 C713 ) \nC698_=_C720( C698 C720 ) C698_=_C726( C698 C726 ) C698_=_C728( C698 C728 ) C698_=_C738( C698 C738 ) C698_=_C759( C698 C759 ) C698_=_C765( C698 C765 ) \nC698_=_C769( C698 C769 ) C698_=_C773( C698 C773 ) C698_=_C774( C698 C774 ) C698_=_C775( C698 C775 ) C698_=_C782( C698 C782 ) C698_=_C788( C698 C788 ) \nC698_=_C797( C698 C797 ) C698_=_C798( C698 C798 ) C698_=_C800( C698 C800 ) C698_=_C805( C698 C805 ) C698_=_C810( C698 C810 ) C698_=_C815( C698 C815 ) \nC698_=_C816( C698 C816 ) C698_=_C817( C698 C817 ) C698_=_C818( C698 C818 ) C698_=_C820( C698 C820 ) C698_=_C821( C698 C821 ) C698_=_C822( C698 C822 ) \nC698_=_C828( C698 C828 ) C698_=_C831( C698 C831 ) C698_=_C833( C698 C833 ) C698_=_C834( C698 C834 ) C698_=_C835( C698 C835 ) C698_=_C838( C698 C838 ) \nC698_=_C840( C698 C840 ) C698_=_C842( C698 C842 ) C698_=_C860( C698 C860 ) C698_=_C873( C698 C873 ) C698_=_C885( C698 C885 ) C698_=_C888( C698 C888 ) \nC698_=_C892( C698 C892 ) C698_=_C895( C698 C895 ) C698_=_C897( C698 C897 ) C699_=_C713( C699 C713 ) C699_=_C729( C699 C729 ) C699_=_C730( C699 C730 ) \nC699_=_C737( C699 C737 ) C699_=_C741( C699 C741 ) C699_=_C748( C699 C748 ) C699_=_C751( C699 C751 ) C699_=_C759( C699 C759 ) C699_=_C762( C699 C762 ) \nC699_=_C770( C699 C770 ) C699_=_C775( C699 C775 ) C699_=_C779( C699 C779 ) C699_=_C780( C699 C780 ) C699_=_C795( C699 C795 ) C699_=_C798( C699 C798 ) \nC699_=_C800( C699 C800 ) C699_=_C810( C699 C810 ) C699_=_C811( C699 C811 ) C699_=_C820( C699 C820 ) C699_=_C827( C699 C827 ) C699_=_C843( C699 C843 ) \nC699_=_C851( C699 C851 ) C699_=_C852( C699 C852 ) C699_=_C856( C699 C856 ) C699_=_C858( C699 C858 ) C699_=_C866( C699 C866 ) C699_=_C872( C699 C872 ) \nC699_=_C874( C699 C874 ) C699_=_C875( C699 C875 ) C699_=_C885( C699 C885 ) C699_=_C888( C699 C888 ) C699_=_C893( C699 C893 ) C702_=_C706( C702 C706 ) \nC702_=_C710( C702 C710 ) C702_=_C727( C702 C727 ) C702_=_C730( C702 C730 ) C702_=_C735( C702 C735 ) C702_=_C752( C702 C752 ) C702_=_C771( C702 C771 ) \nC702_=_C772( C702 C772 ) C702_=_C773( C702 C773 ) C702_=_C774( C702 C774 ) C702_=_C782( C702 C782 ) C702_=_C786( C702 C786 ) C702_=_C793( C702 C793 ) \nC702_=_C795( C702 C795 ) C702_=_C797( C702 C797 ) C702_=_C819( C702 C819 ) C702_=_C823( C702 C823 ) C702_=_C832( C702 C832 ) C702_=_C835( C702 C835 ) \nC702_=_C841( C702 C841 ) C702_=_C848( C702 C848 ) C702_=_C851( C702 C851 ) C702_=_C855( C702 C855 ) C702_=_C858( C702 C858 ) C702_=_C863( C702 C863 ) \nC702_=_C864( C702 C864 ) C702_=_C868( C702 C868 ) C702_=_C873( C702 C873 ) C702_=_C875( C702 C875 ) C702_=_C887( C702 C887 ) C702_=_C892( C702 C892 ) \nC704_=_C705( C704 C705 ) C704_=_C712( C704 C712 ) C704_=_C713( C704 C713 ) C704_=_C728( C704 C728 ) C704_=_C732( C704 C732 ) C704_=_C735( C704 C735 ) \nC704_=_C737( C704 C737 ) C704_=_C738( C704 C738 ) C704_=_C748( C704 C748 ) C704_=_C750( C704 C750 ) C704_=_C758( C704 C758 ) C704_=_C770( C704 C770 ) \nC704_=_C777( C704 C777 ) C704_=_C789( C704 C789 ) C704_=_C799( C704 C799 ) C704_=_C802( C704 C802 ) C704_=_C809( C704 C809 ) C704_=_C817( C704 C817 ) \nC704_=_C819( C704 C819 ) C704_=_C824( C704 C824 ) C704_=_C832( C704 C832 ) C704_=_C834( C704 C834 ) C704_=_C836( C704 C836 ) C704_=_C838( C704 C838 ) \nC704_=_C846( C704 C846 ) C704_=_C847( C704 C847 ) C704_=_C858( C704 C858 ) C704_=_C865( C704 C865 ) C704_=_C866( C704 C866 ) C704_=_C869( C704 C869 ) \nC704_=_C872( C704 C872 ) C704_=_C883( C704 C883 ) C704_=_C885( C704 C885 ) C704_=_C888( C704 C888 ) C704_=_C892( C704 C892 ) C704_=_C896( C704 C896 ) \nC704_=_C897( C704 C897 ) C705_=_C726( C705 C726 ) C705_=_C731( C705 C731 ) C705_=_C735( C705 C735 ) C705_=_C736( C705 C736 ) C705_=_C737( C705 C737 ) \nC705_=_C738( C705 C738 ) C705_=_C747( C705 C747 ) C705_=_C749( C705 C749 ) C705_=_C760( C705 C760 ) C705_=_C761( C705 C761 ) C705_=_C771( C705 C771 ) \nC705_=_C782( C705 C782 ) C705_=_C787( C705 C787 ) C705_=_C799( C705 C799 ) C705_=_C828( C705 C828 ) C705_=_C833( C705 C833 ) C705_=_C858( C705 C858 ) \nC705_=_C859( C705 C859 ) C705_=_C871( C705 C871 ) C705_=_C880( C705 C880 ) C705_=_C885( C705 C885 ) C705_=_C892( C705 C892 ) C705_=_C897( C705 C897 ) \nC705_=_C898( C705 C898 ) C706_=_C709( C706 C709 ) C706_=_C714( C706 C714 ) C706_=_C736( C706 C736 ) C706_=_C757( C706 C757 ) C706_=_C758( C706 C758 ) \nC706_=_C769( C706 C769 ) C706_=_C772( C706 C772 ) C706_=_C786( C706 C786 ) C706_=_C811( C706 C811 ) C706_=_C812( C706 C812 ) C706_=_C815( C706 C815 ) \nC706_=_C827( C706 C827 ) C706_=_C840( C706 C840 ) C706_=_C848( C706 C848 ) C706_=_C850( C706 C850 ) C706_=_C858( C706 C858 ) C706_=_C859( C706 C859 ) \nC706_=_C860( C706 C860 ) C706_=_C863( C706 C863 ) C706_=_C864( C706 C864 ) C706_=_C865( C706 C865 ) C706_=_C869( C706 C869 ) C706_=_C875( C706 C875 ) \nC706_=_C880( C706 C880 ) C706_=_C881( C706 C881 ) C706_=_C885( C706 C885 ) C706_=_C887( C706 C887 ) C709_=_C710( C709 C710 ) C709_=_C712( C709 C712 ) \nC709_=_C714( C709 C714 ) C709_=_C718( C709 C718 ) C709_=_C719( C709 C719 ) C709_=_C726( C709 C726 ) C709_=_C731( C709 C731 ) C709_=_C749( C709 C749 ) \nC709_=_C753( C709 C753 ) C709_=_C772( C709 C772 ) C709_=_C773( C709 C773 ) C709_=_C778( C709 C778 ) C709_=_C782( C709 C782 ) C709_=_C794( C709 C794 ) \nC709_=_C796( C709 C796 ) C709_=_C797( C709 C797 ) C709_=_C803( C709 C803 ) C709_=_C815( C709 C815 ) C709_=_C820( C709 C820 ) C709_=_C821( C709 C821 ) \nC709_=_C847( C709 C847 ) C709_=_C848( C709 C848 ) C709_=_C851( C709 C851 ) C709_=_C855( C709 C855 ) C709_=_C859( C709 C859 ) C709_=_C863( C709 C863 ) \nC709_=_C866( C709 C866 ) C709_=_C870( C709 C870 ) C709_=_C872( C709 C872 ) C709_=_C874( C709 C874 ) C709_=_C875( C709 C875 ) C709_=_C876( C709 C876 ) \nC709_=_C879( C709 C879 ) C709_=_C881( C709 C881 ) C710_=_C719( C710 C719 ) C710_=_C721( C710 C721 ) C710_=_C726( C710 C726 ) C710_=_C727( C710 C727 ) \nC710_=_C730( C710 C730 ) C710_=_C739( C710 C739 ) C710_=_C747( C710 C747 ) C710_=_C752( C710 C752 ) C710_=_C753( C710 C753 ) C710_=_C765( C710 C765 ) \nC710_=_C771( C710 C771 ) C710_=_C773(</w:t>
      </w:r>
    </w:p>
    <w:p>
      <w:pPr>
        <w:pStyle w:val="PreformattedText"/>
        <w:bidi w:val="0"/>
        <w:spacing w:before="0" w:after="0"/>
        <w:jc w:val="left"/>
        <w:rPr/>
      </w:pPr>
      <w:r>
        <w:rPr/>
        <w:t xml:space="preserve"> </w:t>
      </w:r>
      <w:r>
        <w:rPr/>
        <w:t>C710 C773 ) C710_=_C789( C710 C789 ) C710_=_C799( C710 C799 ) C710_=_C803( C710 C803 ) C710_=_C805( C710 C805 ) \nC710_=_C815( C710 C815 ) C710_=_C820( C710 C820 ) C710_=_C833( C710 C833 ) C710_=_C845( C710 C845 ) C710_=_C847( C710 C847 ) C710_=_C850( C710 C850 ) \nC710_=_C851( C710 C851 ) C710_=_C854( C710 C854 ) C710_=_C855( C710 C855 ) C710_=_C859( C710 C859 ) C710_=_C863( C710 C863 ) C710_=_C866( C710 C866 ) \nC710_=_C868( C710 C868 ) C710_=_C869( C710 C869 ) C710_=_C893( C710 C893 ) C710_=_C897( C710 C897 ) C711_=_C713( C711 C713 ) C711_=_C723( C711 C723 ) \nC711_=_C743( C711 C743 ) C711_=_C756( C711 C756 ) C711_=_C761( C711 C761 ) C711_=_C765( C711 C765 ) C711_=_C777( C711 C777 ) C711_=_C778( C711 C778 ) \nC711_=_C796( C711 C796 ) C711_=_C799( C711 C799 ) C711_=_C802( C711 C802 ) C711_=_C803( C711 C803 ) C711_=_C811( C711 C811 ) C711_=_C817( C711 C817 ) \nC711_=_C818( C711 C818 ) C711_=_C825( C711 C825 ) C711_=_C831( C711 C831 ) C711_=_C832( C711 C832 ) C711_=_C833( C711 C833 ) C711_=_C840( C711 C840 ) \nC711_=_C851( C711 C851 ) C711_=_C852( C711 C852 ) C711_=_C860( C711 C860 ) C711_=_C865( C711 C865 ) C711_=_C866( C711 C866 ) C711_=_C869( C711 C869 ) \nC711_=_C878( C711 C878 ) C711_=_C880( C711 C880 ) C711_=_C883( C711 C883 ) C711_=_C887( C711 C887 ) C711_=_C888( C711 C888 ) C711_=_C892( C711 C892 ) \nC711_=_C895( C711 C895 ) C711_=_C898( C711 C898 ) C712_=_C714( C712 C714 ) C712_=_C716( C712 C716 ) C712_=_C718( C712 C718 ) C712_=_C729( C712 C729 ) \nC712_=_C732( C712 C732 ) C712_=_C734( C712 C734 ) C712_=_C743( C712 C743 ) C712_=_C748( C712 C748 ) C712_=_C750( C712 C750 ) C712_=_C761( C712 C761 ) \nC712_=_C763( C712 C763 ) C712_=_C770( C712 C770 ) C712_=_C777( C712 C777 ) C712_=_C778( C712 C778 ) C712_=_C782( C712 C782 ) C712_=_C786( C712 C786 ) \nC712_=_C793( C712 C793 ) C712_=_C805( C712 C805 ) C712_=_C807( C712 C807 ) C712_=_C818( C712 C818 ) C712_=_C838( C712 C838 ) C712_=_C842( C712 C842 ) \nC712_=_C847( C712 C847 ) C712_=_C848( C712 C848 ) C712_=_C852( C712 C852 ) C712_=_C854( C712 C854 ) C712_=_C856( C712 C856 ) C712_=_C871( C712 C871 ) \nC712_=_C872( C712 C872 ) C712_=_C873( C712 C873 ) C712_=_C879( C712 C879 ) C712_=_C882( C712 C882 ) C712_=_C896( C712 C896 ) C712_=_C897( C712 C897 ) \nC712_=_C898( C712 C898 ) C713_=_C716( C713 C716 ) C713_=_C728( C713 C728 ) C713_=_C729( C713 C729 ) C713_=_C732( C713 C732 ) C713_=_C737( C713 C737 ) \nC713_=_C756( C713 C756 ) C713_=_C758( C713 C758 ) C713_=_C759( C713 C759 ) C713_=_C762( C713 C762 ) C713_=_C765( C713 C765 ) C713_=_C771( C713 C771 ) \nC713_=_C777( C713 C777 ) C713_=_C778( C713 C778 ) C713_=_C796( C713 C796 ) C713_=_C798( C713 C798 ) C713_=_C799( C713 C799 ) C713_=_C800( C713 C800 ) \nC713_=_C802( C713 C802 ) C713_=_C809( C713 C809 ) C713_=_C810( C713 C810 ) C713_=_C811( C713 C811 ) C713_=_C812( C713 C812 ) C713_=_C818( C713 C818 ) \nC713_=_C824( C713 C824 ) C713_=_C831( C713 C831 ) C713_=_C832( C713 C832 ) C713_=_C838( C713 C838 ) C713_=_C846( C713 C846 ) C713_=_C858( C713 C858 ) \nC713_=_C860( C713 C860 ) C713_=_C865( C713 C865 ) C713_=_C866( C713 C866 ) C713_=_C869( C713 C869 ) C713_=_C872( C713 C872 ) C713_=_C875( C713 C875 ) \nC713_=_C879( C713 C879 ) C713_=_C887( C713 C887 ) C713_=_C891( C713 C891 ) C713_=_C892( C713 C892 ) C713_=_C895( C713 C895 ) C714_=_C718( C714 C718 ) \nC714_=_C726( C714 C726 ) C714_=_C729( C714 C729 ) C714_=_C730( C714 C730 ) C714_=_C731( C714 C731 ) C714_=_C749( C714 C749 ) C714_=_C752( C714 C752 ) \nC714_=_C772( C714 C772 ) C714_=_C773( C714 C773 ) C714_=_C778( C714 C778 ) C714_=_C779( C714 C779 ) C714_=_C782( C714 C782 ) C714_=_C788( C714 C788 ) \nC714_=_C793( C714 C793 ) C714_=_C796( C714 C796 ) C714_=_C797( C714 C797 ) C714_=_C799( C714 C799 ) C714_=_C803( C714 C803 ) C714_=_C811( C714 C811 ) \nC714_=_C812( C714 C812 ) C714_=_C813( C714 C813 ) C714_=_C817( C714 C817 ) C714_=_C821( C714 C821 ) C714_=_C832( C714 C832 ) C714_=_C833( C714 C833 ) \nC714_=_C836( C714 C836 ) C714_=_C848( C714 C848 ) C714_=_C850( C714 C850 ) C714_=_C855( C714 C855 ) C714_=_C859( C714 C859 ) C714_=_C860( C714 C860 ) \nC714_=_C864( C714 C864 ) C714_=_C869( C714 C869 ) C714_=_C876( C714 C876 ) C714_=_C879( C714 C879 ) C714_=_C880( C714 C880 ) C714_=_C881( C714 C881 ) \nC714_=_C883( C714 C883 ) C714_=_C885( C714 C885 ) C714_=_C890( C714 C890 ) C714_=_C892( C714 C892 ) C716_=_C724( C716 C724 ) C716_=_C728( C716 C728 ) \nC716_=_C729( C716 C729 ) C716_=_C730( C716 C730 ) C716_=_C734( C716 C734 ) C716_=_C735( C716 C735 ) C716_=_C761( C716 C761 ) C716_=_C762( C716 C762 ) \nC716_=_C774( C716 C774 ) C716_=_C777( C716 C777 ) C716_=_C779( C716 C779 ) C716_=_C790( C716 C790 ) C716_=_C795( C716 C795 ) C716_=_C807( C716 C807 ) \nC716_=_C812( C716 C812 ) C716_=_C816( C716 C816 ) C716_=_C820( C716 C820 ) C716_=_C846( C716 C846 ) C716_=_C847( C716 C847 ) C716_=_C848( C716 C848 ) \nC716_=_C854( C716 C854 ) C716_=_C856( C716 C856 ) C716_=_C866( C716 C866 ) C716_=_C869( C716 C869 ) C716_=_C871( C716 C871 ) C716_=_C875( C716 C875 ) \nC716_=_C878( C716 C878 ) C716_=_C882( C716 C882 ) C716_=_C887( C716 C887 ) C716_=_C890( C716 C890 ) C716_=_C891( C716 C891 ) C716_=_C894( C716 C894 ) \nC716_=_C895( C716 C895 ) C716_=_C897( C716 C897 ) C716_=_C898( C716 C898 ) C718_=_C719( C718 C719 ) C718_=_C720( C718 C720 ) C718_=_C736( C718 C736 ) \nC718_=_C739( C718 C739 ) C718_=_C749( C718 C749 ) C718_=_C751( C718 C751 ) C718_=_C778( C718 C778 ) C718_=_C782( C718 C782 ) C718_=_C784( C718 C784 ) \nC718_=_C796( C718 C796 ) C718_=_C799( C718 C799 ) C718_=_C811( C718 C811 ) C718_=_C816( C718 C816 ) C718_=_C817( C718 C817 ) C718_=_C818( C718 C818 ) \nC718_=_C819( C718 C819 ) C718_=_C828( C718 C828 ) C718_=_C831( C718 C831 ) C718_=_C835( C718 C835 ) C718_=_C842( C718 C842 ) C718_=_C845( C718 C845 ) \nC718_=_C846( C718 C846 ) C718_=_C848( C718 C848 ) C718_=_C850( C718 C850 ) C718_=_C873( C718 C873 ) C718_=_C874( C718 C874 ) C718_=_C877( C718 C877 ) \nC718_=_C890( C718 C890 ) C718_=_C891( C718 C891 ) C718_=_C894( C718 C894 ) C719_=_C720( C719 C720 ) C719_=_C723( C719 C723 ) C719_=_C746( C719 C746 ) \nC719_=_C747( C719 C747 ) C719_=_C749( C719 C749 ) C719_=_C751( C719 C751 ) C719_=_C753( C719 C753 ) C719_=_C765( C719 C765 ) C719_=_C778( C719 C778 ) \nC719_=_C779( C719 C779 ) C719_=_C786( C719 C786 ) C719_=_C797( C719 C797 ) C719_=_C799( C719 C799 ) C719_=_C802( C719 C802 ) C719_=_C816( C719 C816 ) \nC719_=_C817( C719 C817 ) C719_=_C818( C719 C818 ) C719_=_C819( C719 C819 ) C719_=_C820( C719 C820 ) C719_=_C828( C719 C828 ) C719_=_C846( C719 C846 ) \nC719_=_C847( C719 C847 ) C719_=_C850( C719 C850 ) C719_=_C851( C719 C851 ) C719_=_C854( C719 C854 ) C719_=_C855( C719 C855 ) C719_=_C859( C719 C859 ) \nC719_=_C860( C719 C860 ) C719_=_C862( C719 C862 ) C719_=_C863( C719 C863 ) C719_=_C876( C719 C876 ) C719_=_C882( C719 C882 ) C719_=_C890( C719 C890 ) \nC719_=_C894( C719 C894 ) C720_=_C724( C720 C724 ) C720_=_C738( C720 C738 ) C720_=_C749( C720 C749 ) C720_=_C751( C720 C751 ) C720_=_C753( C720 C753 ) \nC720_=_C756( C720 C756 ) C720_=_C765( C720 C765 ) C720_=_C770( C720 C770 ) C720_=_C774( C720 C774 ) C720_=_C780( C720 C780 ) C720_=_C782( C720 C782 ) \nC720_=_C788( C720 C788 ) C720_=_C795( C720 C795 ) C720_=_C800( C720 C800 ) C720_=_C807( C720 C807 ) C720_=_C809( C720 C809 ) C720_=_C810( C720 C810 ) \nC720_=_C816( C720 C816 ) C720_=_C817( C720 C817 ) C720_=_C818( C720 C818 ) C720_=_C819( C720 C819 ) C720_=_C821( C720 C821 ) C720_=_C822( C720 C822 ) \nC720_=_C823( C720 C823 ) C720_=_C828( C720 C828 ) C720_=_C829( C720 C829 ) C720_=_C835( C720 C835 ) C720_=_C838( C720 C838 ) C720_=_C840( C720 C840 ) \nC720_=_C843( C720 C843 ) C720_=_C846( C720 C846 ) C720_=_C847( C720 C847 ) C720_=_C850( C720 C850 ) C720_=_C855( C720 C855 ) C720_=_C862( C720 C862 ) \nC720_=_C870( C720 C870 ) C720_=_C872( C720 C872 ) C720_=_C873( C720 C873 ) C720_=_C876( C720 C876 ) C720_=_C881( C720 C881 ) C720_=_C888( C720 C888 ) \nC720_=_C890( C720 C890 ) C720_=_C893( C720 C893 ) C720_=_C894( C720 C894 ) C720_=_C895( C720 C895 ) C720_=_C896( C720 C896 ) C720_=_C897( C720 C897 ) \nC721_=_C734( C721 C734 ) C721_=_C738( C721 C738 ) C721_=_C739( C721 C739 ) C721_=_C746( C721 C746 ) C721_=_C751( C721 C751 ) C721_=_C772( C721 C772 ) \nC721_=_C774( C721 C774 ) C721_=_C789( C721 C789 ) C721_=_C798( C721 C798 ) C721_=_C805( C721 C805 ) C721_=_C815( C721 C815 ) C721_=_C827( C721 C827 ) \nC721_=_C833( C721 C833 ) C721_=_C835( C721 C835 ) C721_=_C841( C721 C841 ) C721_=_C844( C721 C844 ) C721_=_C845( C721 C845 ) C721_=_C851( C721 C851 ) \nC721_=_C854( C721 C854 ) C721_=_C855( C721 C855 ) C721_=_C856( C721 C856 ) C721_=_C858( C721 C858 ) C721_=_C859( C721 C859 ) C721_=_C869( C721 C869 ) \nC721_=_C883( C721 C883 ) C721_=_C887( C721 C887 ) C721_=_C893( C721 C893 ) C721_=_C897( C721 C897 ) C723_=_C724( C723 C724 ) C723_=_C731( C723 C731 ) \nC723_=_C732( C723 C732 ) C723_=_C741( C723 C741 ) C723_=_C743( C723 C743 ) C723_=_C752( C723 C752 ) C723_=_C756( C723 C756 ) C723_=_C759( C723 C759 ) \nC723_=_C775( C723 C775 ) C723_=_C776( C723 C776 ) C723_=_C777( C723 C777 ) C723_=_C778( C723 C778 ) C723_=_C787( C723 C787 ) C723_=_C788( C723 C788 ) \nC723_=_C793( C723 C793 ) C723_=_C797( C723 C797 ) C723_=_C800( C723 C800 ) C723_=_C802( C723 C802 ) C723_=_C807( C723 C807 ) C723_=_C826( C723 C826 ) \nC723_=_C838( C723 C838 ) C723_=_C840( C723 C840 ) C723_=_C844( C723 C844 ) C723_=_C851( C723 C851 ) C723_=_C855( C723 C855 ) C723_=_C859( C723 C859 ) \nC723_=_C864( C723 C864 ) C723_=_C869( C723 C869 ) C723_=_C878( C723 C878 ) C723_=_C881( C723 C881 ) C723_=_C895( C723 C895 ) C723_=_C896( C723 C896 ) \nC723_=_C898( C723 C898 ) C724_=_C730( C724 C730 ) C724_=_C731( C724 C731 ) C724_=_C739( C724 C739 ) C724_=_C741( C724 C741 ) C724_=_C748( C724 C748 ) \nC724_=_C753( C724 C753 ) C724_=_C765( C724 C765 ) C724_=_C776( C724 C776 ) C724_=_C779( C724 C779 ) C724_=_C790( C724 C790 ) C724_=_C793( C724 C793 ) \nC724_=_C805( C724 C805 ) C724_=_C809( C724 C809 ) C724_=_C812(</w:t>
      </w:r>
    </w:p>
    <w:p>
      <w:pPr>
        <w:pStyle w:val="PreformattedText"/>
        <w:bidi w:val="0"/>
        <w:spacing w:before="0" w:after="0"/>
        <w:jc w:val="left"/>
        <w:rPr/>
      </w:pPr>
      <w:r>
        <w:rPr/>
        <w:t xml:space="preserve"> </w:t>
      </w:r>
      <w:r>
        <w:rPr/>
        <w:t>C724 C812 ) C724_=_C844( C724 C844 ) C724_=_C868( C724 C868 ) C724_=_C870( C724 C870 ) \nC724_=_C871( C724 C871 ) C724_=_C877( C724 C877 ) C724_=_C878( C724 C878 ) C724_=_C882( C724 C882 ) C724_=_C893( C724 C893 ) C724_=_C894( C724 C894 ) \nC724_=_C895( C724 C895 ) C724_=_C898( C724 C898 ) C726_=_C727( C726 C727 ) C726_=_C728( C726 C728 ) C726_=_C729( C726 C729 ) C726_=_C730( C726 C730 ) \nC726_=_C731( C726 C731 ) C726_=_C732( C726 C732 ) C726_=_C736( C726 C736 ) C726_=_C738( C726 C738 ) C726_=_C756( C726 C756 ) C726_=_C757( C726 C757 ) \nC726_=_C758( C726 C758 ) C726_=_C760( C726 C760 ) C726_=_C771( C726 C771 ) C726_=_C773( C726 C773 ) C726_=_C775( C726 C775 ) C726_=_C782( C726 C782 ) \nC726_=_C800( C726 C800 ) C726_=_C803( C726 C803 ) C726_=_C805( C726 C805 ) C726_=_C809( C726 C809 ) C726_=_C810( C726 C810 ) C726_=_C811( C726 C811 ) \nC726_=_C824( C726 C824 ) C726_=_C828( C726 C828 ) C726_=_C833( C726 C833 ) C726_=_C838( C726 C838 ) C726_=_C842( C726 C842 ) C726_=_C859( C726 C859 ) \nC726_=_C860( C726 C860 ) C726_=_C862( C726 C862 ) C726_=_C863( C726 C863 ) C726_=_C866( C726 C866 ) C726_=_C871( C726 C871 ) C726_=_C880( C726 C880 ) \nC726_=_C883( C726 C883 ) C726_=_C890( C726 C890 ) C726_=_C893( C726 C893 ) C726_=_C896( C726 C896 ) C726_=_C898( C726 C898 ) C727_=_C728( C727 C728 ) \nC727_=_C729( C727 C729 ) C727_=_C730( C727 C730 ) C727_=_C731( C727 C731 ) C727_=_C732( C727 C732 ) C727_=_C735( C727 C735 ) C727_=_C752( C727 C752 ) \nC727_=_C759( C727 C759 ) C727_=_C763( C727 C763 ) C727_=_C771( C727 C771 ) C727_=_C773( C727 C773 ) C727_=_C774( C727 C774 ) C727_=_C776( C727 C776 ) \nC727_=_C779( C727 C779 ) C727_=_C782( C727 C782 ) C727_=_C794( C727 C794 ) C727_=_C795( C727 C795 ) C727_=_C797( C727 C797 ) C727_=_C809( C727 C809 ) \nC727_=_C810( C727 C810 ) C727_=_C811( C727 C811 ) C727_=_C816( C727 C816 ) C727_=_C819( C727 C819 ) C727_=_C823( C727 C823 ) C727_=_C824( C727 C824 ) \nC727_=_C825( C727 C825 ) C727_=_C827( C727 C827 ) C727_=_C832( C727 C832 ) C727_=_C841( C727 C841 ) C727_=_C843( C727 C843 ) C727_=_C845( C727 C845 ) \nC727_=_C851( C727 C851 ) C727_=_C859( C727 C859 ) C727_=_C860( C727 C860 ) C727_=_C863( C727 C863 ) C727_=_C865( C727 C865 ) C727_=_C868( C727 C868 ) \nC727_=_C871( C727 C871 ) C727_=_C873( C727 C873 ) C727_=_C877( C727 C877 ) C727_=_C882( C727 C882 ) C727_=_C890( C727 C890 ) C727_=_C892( C727 C892 ) \nC728_=_C729( C728 C729 ) C728_=_C730( C728 C730 ) C728_=_C731( C728 C731 ) C728_=_C732( C728 C732 ) C728_=_C741( C728 C741 ) C728_=_C748( C728 C748 ) \nC728_=_C757( C728 C757 ) C728_=_C758( C728 C758 ) C728_=_C760( C728 C760 ) C728_=_C761( C728 C761 ) C728_=_C769( C728 C769 ) C728_=_C774( C728 C774 ) \nC728_=_C802( C728 C802 ) C728_=_C805( C728 C805 ) C728_=_C809( C728 C809 ) C728_=_C810( C728 C810 ) C728_=_C815( C728 C815 ) C728_=_C819( C728 C819 ) \nC728_=_C820( C728 C820 ) C728_=_C824( C728 C824 ) C728_=_C826( C728 C826 ) C728_=_C838( C728 C838 ) C728_=_C842( C728 C842 ) C728_=_C846( C728 C846 ) \nC728_=_C848( C728 C848 ) C728_=_C851( C728 C851 ) C728_=_C858( C728 C858 ) C728_=_C859( C728 C859 ) C728_=_C860( C728 C860 ) C728_=_C865( C728 C865 ) \nC728_=_C866( C728 C866 ) C728_=_C869( C728 C869 ) C728_=_C875( C728 C875 ) C728_=_C882( C728 C882 ) C728_=_C885( C728 C885 ) C728_=_C893( C728 C893 ) \nC728_=_C894( C728 C894 ) C728_=_C895( C728 C895 ) C729_=_C730( C729 C730 ) C729_=_C731( C729 C731 ) C729_=_C732( C729 C732 ) C729_=_C734( C729 C734 ) \nC729_=_C735( C729 C735 ) C729_=_C737( C729 C737 ) C729_=_C752( C729 C752 ) C729_=_C756( C729 C756 ) C729_=_C759( C729 C759 ) C729_=_C777( C729 C777 ) \nC729_=_C780( C729 C780 ) C729_=_C782( C729 C782 ) C729_=_C788( C729 C788 ) C729_=_C799( C729 C799 ) C729_=_C807( C729 C807 ) C729_=_C809( C729 C809 ) \nC729_=_C810( C729 C810 ) C729_=_C813( C729 C813 ) C729_=_C816( C729 C816 ) C729_=_C817( C729 C817 ) C729_=_C821( C729 C821 ) C729_=_C826( C729 C826 ) \nC729_=_C836( C729 C836 ) C729_=_C852( C729 C852 ) C729_=_C854( C729 C854 ) C729_=_C856( C729 C856 ) C729_=_C858( C729 C858 ) C729_=_C859( C729 C859 ) \nC729_=_C860( C729 C860 ) C729_=_C864( C729 C864 ) C729_=_C866( C729 C866 ) C729_=_C870( C729 C870 ) C729_=_C871( C729 C871 ) C729_=_C872( C729 C872 ) \nC729_=_C875( C729 C875 ) C729_=_C878( C729 C878 ) C729_=_C879( C729 C879 ) C729_=_C882( C729 C882 ) C729_=_C887( C729 C887 ) C729_=_C892( C729 C892 ) \nC729_=_C897( C729 C897 ) C730_=_C731( C730 C731 ) C730_=_C732( C730 C732 ) C730_=_C748( C730 C748 ) C730_=_C752( C730 C752 ) C730_=_C771( C730 C771 ) \nC730_=_C773( C730 C773 ) C730_=_C779( C730 C779 ) C730_=_C782( C730 C782 ) C730_=_C790( C730 C790 ) C730_=_C794( C730 C794 ) C730_=_C798( C730 C798 ) \nC730_=_C809( C730 C809 ) C730_=_C810( C730 C810 ) C730_=_C811( C730 C811 ) C730_=_C812( C730 C812 ) C730_=_C833( C730 C833 ) C730_=_C834( C730 C834 ) \nC730_=_C851( C730 C851 ) C730_=_C852( C730 C852 ) C730_=_C856( C730 C856 ) C730_=_C859( C730 C859 ) C730_=_C860( C730 C860 ) C730_=_C863( C730 C863 ) \nC730_=_C868( C730 C868 ) C730_=_C871( C730 C871 ) C730_=_C872( C730 C872 ) C730_=_C883( C730 C883 ) C730_=_C895( C730 C895 ) C731_=_C732( C731 C732 ) \nC731_=_C738( C731 C738 ) C731_=_C741( C731 C741 ) C731_=_C749( C731 C749 ) C731_=_C772( C731 C772 ) C731_=_C773( C731 C773 ) C731_=_C776( C731 C776 ) \nC731_=_C784( C731 C784 ) C731_=_C786( C731 C786 ) C731_=_C787( C731 C787 ) C731_=_C793( C731 C793 ) C731_=_C796( C731 C796 ) C731_=_C797( C731 C797 ) \nC731_=_C799( C731 C799 ) C731_=_C809( C731 C809 ) C731_=_C810( C731 C810 ) C731_=_C811( C731 C811 ) C731_=_C815( C731 C815 ) C731_=_C822( C731 C822 ) \nC731_=_C824( C731 C824 ) C731_=_C831( C731 C831 ) C731_=_C833( C731 C833 ) C731_=_C836( C731 C836 ) C731_=_C844( C731 C844 ) C731_=_C855( C731 C855 ) \nC731_=_C858( C731 C858 ) C731_=_C859( C731 C859 ) C731_=_C860( C731 C860 ) C731_=_C870( C731 C870 ) C731_=_C876( C731 C876 ) C731_=_C879( C731 C879 ) \nC731_=_C881( C731 C881 ) C731_=_C885( C731 C885 ) C731_=_C892( C731 C892 ) C731_=_C898( C731 C898 ) C732_=_C752( C732 C752 ) C732_=_C758( C732 C758 ) \nC732_=_C759( C732 C759 ) C732_=_C761( C732 C761 ) C732_=_C763( C732 C763 ) C732_=_C787( C732 C787 ) C732_=_C800( C732 C800 ) C732_=_C802( C732 C802 ) \nC732_=_C807( C732 C807 ) C732_=_C809( C732 C809 ) C732_=_C810( C732 C810 ) C732_=_C818( C732 C818 ) C732_=_C821( C732 C821 ) C732_=_C822( C732 C822 ) \nC732_=_C824( C732 C824 ) C732_=_C825( C732 C825 ) C732_=_C832( C732 C832 ) C732_=_C838( C732 C838 ) C732_=_C846( C732 C846 ) C732_=_C858( C732 C858 ) \nC732_=_C859( C732 C859 ) C732_=_C860( C732 C860 ) C732_=_C864( C732 C864 ) C732_=_C865( C732 C865 ) C732_=_C866( C732 C866 ) C732_=_C869( C732 C869 ) \nC732_=_C870( C732 C870 ) C732_=_C876( C732 C876 ) C732_=_C879( C732 C879 ) C732_=_C881( C732 C881 ) C732_=_C882( C732 C882 ) C732_=_C896( C732 C896 ) \nC732_=_C897( C732 C897 ) C732_=_C898( C732 C898 ) C734_=_C735( C734 C735 ) C734_=_C736( C734 C736 ) C734_=_C738( C734 C738 ) C734_=_C741( C734 C741 ) \nC734_=_C777( C734 C777 ) C734_=_C778( C734 C778 ) C734_=_C779( C734 C779 ) C734_=_C793( C734 C793 ) C734_=_C807( C734 C807 ) C734_=_C809( C734 C809 ) \nC734_=_C811( C734 C811 ) C734_=_C818( C734 C818 ) C734_=_C822( C734 C822 ) C734_=_C824( C734 C824 ) C734_=_C844( C734 C844 ) C734_=_C848( C734 C848 ) \nC734_=_C854( C734 C854 ) C734_=_C856( C734 C856 ) C734_=_C860( C734 C860 ) C734_=_C865( C734 C865 ) C734_=_C868( C734 C868 ) C734_=_C870( C734 C870 ) \nC734_=_C871( C734 C871 ) C734_=_C878( C734 C878 ) C734_=_C882( C734 C882 ) C734_=_C883( C734 C883 ) C734_=_C887( C734 C887 ) C734_=_C890( C734 C890 ) \nC734_=_C892( C734 C892 ) C734_=_C896( C734 C896 ) C734_=_C897( C734 C897 ) C735_=_C736( C735 C736 ) C735_=_C737( C735 C737 ) C735_=_C739( C735 C739 ) \nC735_=_C746( C735 C746 ) C735_=_C756( C735 C756 ) C735_=_C760( C735 C760 ) C735_=_C773( C735 C773 ) C735_=_C774( C735 C774 ) C735_=_C780( C735 C780 ) \nC735_=_C782( C735 C782 ) C735_=_C784( C735 C784 ) C735_=_C794( C735 C794 ) C735_=_C811( C735 C811 ) C735_=_C819( C735 C819 ) C735_=_C820( C735 C820 ) \nC735_=_C823( C735 C823 ) C735_=_C826( C735 C826 ) C735_=_C827( C735 C827 ) C735_=_C829( C735 C829 ) C735_=_C832( C735 C832 ) C735_=_C841( C735 C841 ) \nC735_=_C847( C735 C847 ) C735_=_C864( C735 C864 ) C735_=_C866( C735 C866 ) C735_=_C871( C735 C871 ) C735_=_C878( C735 C878 ) C735_=_C885( C735 C885 ) \nC735_=_C888( C735 C888 ) C735_=_C890( C735 C890 ) C735_=_C891( C735 C891 ) C735_=_C892( C735 C892 ) C735_=_C893( C735 C893 ) C735_=_C897( C735 C897 ) \nC735_=_C898( C735 C898 ) C736_=_C739( C736 C739 ) C736_=_C743( C736 C743 ) C736_=_C760( C736 C760 ) C736_=_C769( C736 C769 ) C736_=_C771( C736 C771 ) \nC736_=_C782( C736 C782 ) C736_=_C784( C736 C784 ) C736_=_C796( C736 C796 ) C736_=_C811( C736 C811 ) C736_=_C817( C736 C817 ) C736_=_C827( C736 C827 ) \nC736_=_C831( C736 C831 ) C736_=_C834( C736 C834 ) C736_=_C840( C736 C840 ) C736_=_C846( C736 C846 ) C736_=_C859( C736 C859 ) C736_=_C863( C736 C863 ) \nC736_=_C871( C736 C871 ) C736_=_C872( C736 C872 ) C736_=_C873( C736 C873 ) C736_=_C874( C736 C874 ) C736_=_C876( C736 C876 ) C736_=_C877( C736 C877 ) \nC736_=_C880( C736 C880 ) C736_=_C890( C736 C890 ) C736_=_C891( C736 C891 ) C736_=_C898( C736 C898 ) C737_=_C738( C737 C738 ) C737_=_C739( C737 C739 ) \nC737_=_C749( C737 C749 ) C737_=_C758( C737 C758 ) C737_=_C759( C737 C759 ) C737_=_C760( C737 C760 ) C737_=_C773( C737 C773 ) C737_=_C778( C737 C778 ) \nC737_=_C780( C737 C780 ) C737_=_C795( C737 C795 ) C737_=_C796( C737 C796 ) C737_=_C810( C737 C810 ) C737_=_C812( C737 C812 ) C737_=_C813( C737 C813 ) \nC737_=_C815( C737 C815 ) C737_=_C816( C737 C816 ) C737_=_C818( C737 C818 ) C737_=_C819( C737 C819 ) C737_=_C828( C737 C828 ) C737_=_C829( C737 C829 ) \nC737_=_C831( C737 C831 ) C737_=_C841( C737 C841 ) C737_=_C845( C737 C845 ) C737_=_C862( C737 C862 ) C737_=_C863( C737 C863 ) C737_=_C864( C737 C864 ) \nC737_=_C865( C737 C865 ) C737_=_C872( C737 C872 ) C737_=_C875( C737 C875 ) C737_=_C885(</w:t>
      </w:r>
    </w:p>
    <w:p>
      <w:pPr>
        <w:pStyle w:val="PreformattedText"/>
        <w:bidi w:val="0"/>
        <w:spacing w:before="0" w:after="0"/>
        <w:jc w:val="left"/>
        <w:rPr/>
      </w:pPr>
      <w:r>
        <w:rPr/>
        <w:t xml:space="preserve"> </w:t>
      </w:r>
      <w:r>
        <w:rPr/>
        <w:t>C737 C885 ) C737_=_C888( C737 C888 ) C737_=_C892( C737 C892 ) \nC737_=_C893( C737 C893 ) C737_=_C897( C737 C897 ) C738_=_C739( C738 C739 ) C738_=_C756( C738 C756 ) C738_=_C757( C738 C757 ) C738_=_C758( C738 C758 ) \nC738_=_C763( C738 C763 ) C738_=_C765( C738 C765 ) C738_=_C770( C738 C770 ) C738_=_C780( C738 C780 ) C738_=_C799( C738 C799 ) C738_=_C810( C738 C810 ) \nC738_=_C812( C738 C812 ) C738_=_C813( C738 C813 ) C738_=_C815( C738 C815 ) C738_=_C816( C738 C816 ) C738_=_C817( C738 C817 ) C738_=_C822( C738 C822 ) \nC738_=_C824( C738 C824 ) C738_=_C833( C738 C833 ) C738_=_C834( C738 C834 ) C738_=_C836( C738 C836 ) C738_=_C838( C738 C838 ) C738_=_C844( C738 C844 ) \nC738_=_C854( C738 C854 ) C738_=_C855( C738 C855 ) C738_=_C862( C738 C862 ) C738_=_C863( C738 C863 ) C738_=_C870( C738 C870 ) C738_=_C881( C738 C881 ) \nC738_=_C883( C738 C883 ) C738_=_C887( C738 C887 ) C738_=_C890( C738 C890 ) C738_=_C893( C738 C893 ) C738_=_C894( C738 C894 ) C738_=_C896( C738 C896 ) \nC739_=_C747( C739 C747 ) C739_=_C759( C739 C759 ) C739_=_C773( C739 C773 ) C739_=_C774( C739 C774 ) C739_=_C778( C739 C778 ) C739_=_C780( C739 C780 ) \nC739_=_C784( C739 C784 ) C739_=_C796( C739 C796 ) C739_=_C802( C739 C802 ) C739_=_C810( C739 C810 ) C739_=_C812( C739 C812 ) C739_=_C813( C739 C813 ) \nC739_=_C815( C739 C815 ) C739_=_C816( C739 C816 ) C739_=_C821( C739 C821 ) C739_=_C826( C739 C826 ) C739_=_C831( C739 C831 ) C739_=_C833( C739 C833 ) \nC739_=_C854( C739 C854 ) C739_=_C855( C739 C855 ) C739_=_C862( C739 C862 ) C739_=_C864( C739 C864 ) C739_=_C866( C739 C866 ) C739_=_C868( C739 C868 ) \nC739_=_C869( C739 C869 ) C739_=_C877( C739 C877 ) C739_=_C878( C739 C878 ) C739_=_C879( C739 C879 ) C739_=_C888( C739 C888 ) C739_=_C892( C739 C892 ) \nC739_=_C893( C739 C893 ) C739_=_C897( C739 C897 ) C739_=_C898( C739 C898 ) C741_=_C743( C741 C743 ) C741_=_C760( C741 C760 ) C741_=_C761( C741 C761 ) \nC741_=_C775( C741 C775 ) C741_=_C776( C741 C776 ) C741_=_C778( C741 C778 ) C741_=_C779( C741 C779 ) C741_=_C793( C741 C793 ) C741_=_C809( C741 C809 ) \nC741_=_C811( C741 C811 ) C741_=_C817( C741 C817 ) C741_=_C818( C741 C818 ) C741_=_C824( C741 C824 ) C741_=_C826( C741 C826 ) C741_=_C827( C741 C827 ) \nC741_=_C846( C741 C846 ) C741_=_C852( C741 C852 ) C741_=_C860( C741 C860 ) C741_=_C865( C741 C865 ) C741_=_C874( C741 C874 ) C741_=_C878( C741 C878 ) \nC741_=_C894( C741 C894 ) C741_=_C898( C741 C898 ) C743_=_C750( C743 C750 ) C743_=_C755( C743 C755 ) C743_=_C756( C743 C756 ) C743_=_C763( C743 C763 ) \nC743_=_C777( C743 C777 ) C743_=_C786( C743 C786 ) C743_=_C793( C743 C793 ) C743_=_C802( C743 C802 ) C743_=_C803( C743 C803 ) C743_=_C807( C743 C807 ) \nC743_=_C817( C743 C817 ) C743_=_C819( C743 C819 ) C743_=_C824( C743 C824 ) C743_=_C825( C743 C825 ) C743_=_C831( C743 C831 ) C743_=_C836( C743 C836 ) \nC743_=_C838( C743 C838 ) C743_=_C840( C743 C840 ) C743_=_C842( C743 C842 ) C743_=_C851( C743 C851 ) C743_=_C852( C743 C852 ) C743_=_C856( C743 C856 ) \nC743_=_C869( C743 C869 ) C743_=_C873( C743 C873 ) C743_=_C875( C743 C875 ) C743_=_C876( C743 C876 ) C743_=_C878( C743 C878 ) C743_=_C887( C743 C887 ) \nC743_=_C891( C743 C891 ) C746_=_C757( C746 C757 ) C746_=_C760( C746 C760 ) C746_=_C775( C746 C775 ) C746_=_C776( C746 C776 ) C746_=_C784( C746 C784 ) \nC746_=_C786( C746 C786 ) C746_=_C794( C746 C794 ) C746_=_C798( C746 C798 ) C746_=_C805( C746 C805 ) C746_=_C812( C746 C812 ) C746_=_C816( C746 C816 ) \nC746_=_C817( C746 C817 ) C746_=_C820( C746 C820 ) C746_=_C822( C746 C822 ) C746_=_C827( C746 C827 ) C746_=_C828( C746 C828 ) C746_=_C829( C746 C829 ) \nC746_=_C834( C746 C834 ) C746_=_C840( C746 C840 ) C746_=_C842( C746 C842 ) C746_=_C845( C746 C845 ) C746_=_C847( C746 C847 ) C746_=_C851( C746 C851 ) \nC746_=_C860( C746 C860 ) C746_=_C862( C746 C862 ) C746_=_C865( C746 C865 ) C746_=_C866( C746 C866 ) C746_=_C876( C746 C876 ) C746_=_C879( C746 C879 ) \nC746_=_C882( C746 C882 ) C746_=_C883( C746 C883 ) C746_=_C891( C746 C891 ) C746_=_C893( C746 C893 ) C747_=_C748( C747 C748 ) C747_=_C749( C747 C749 ) \nC747_=_C755( C747 C755 ) C747_=_C759( C747 C759 ) C747_=_C761( C747 C761 ) C747_=_C762( C747 C762 ) C747_=_C765( C747 C765 ) C747_=_C787( C747 C787 ) \nC747_=_C799( C747 C799 ) C747_=_C807( C747 C807 ) C747_=_C809( C747 C809 ) C747_=_C810( C747 C810 ) C747_=_C812( C747 C812 ) C747_=_C819( C747 C819 ) \nC747_=_C821( C747 C821 ) C747_=_C823( C747 C823 ) C747_=_C826( C747 C826 ) C747_=_C847( C747 C847 ) C747_=_C850( C747 C850 ) C747_=_C854( C747 C854 ) \nC747_=_C858( C747 C858 ) C747_=_C862( C747 C862 ) C747_=_C868( C747 C868 ) C747_=_C869( C747 C869 ) C747_=_C877( C747 C877 ) C747_=_C878( C747 C878 ) \nC747_=_C880( C747 C880 ) C747_=_C885( C747 C885 ) C747_=_C892( C747 C892 ) C748_=_C749( C748 C749 ) C748_=_C757( C748 C757 ) C748_=_C765( C748 C765 ) \nC748_=_C770( C748 C770 ) C748_=_C777( C748 C777 ) C748_=_C784( C748 C784 ) C748_=_C789( C748 C789 ) C748_=_C798( C748 C798 ) C748_=_C812( C748 C812 ) \nC748_=_C819( C748 C819 ) C748_=_C821( C748 C821 ) C748_=_C823( C748 C823 ) C748_=_C847( C748 C847 ) C748_=_C850( C748 C850 ) C748_=_C851( C748 C851 ) \nC748_=_C852( C748 C852 ) C748_=_C856( C748 C856 ) C748_=_C864( C748 C864 ) C748_=_C868( C748 C868 ) C748_=_C869( C748 C869 ) C748_=_C872( C748 C872 ) \nC748_=_C882( C748 C882 ) C748_=_C893( C748 C893 ) C748_=_C896( C748 C896 ) C749_=_C751( C749 C751 ) C749_=_C755( C749 C755 ) C749_=_C758( C749 C758 ) \nC749_=_C760( C749 C760 ) C749_=_C771( C749 C771 ) C749_=_C772( C749 C772 ) C749_=_C773( C749 C773 ) C749_=_C776( C749 C776 ) C749_=_C794( C749 C794 ) \nC749_=_C795( C749 C795 ) C749_=_C796( C749 C796 ) C749_=_C797( C749 C797 ) C749_=_C802( C749 C802 ) C749_=_C812( C749 C812 ) C749_=_C813( C749 C813 ) \nC749_=_C816( C749 C816 ) C749_=_C817( C749 C817 ) C749_=_C818( C749 C818 ) C749_=_C819( C749 C819 ) C749_=_C821( C749 C821 ) C749_=_C828( C749 C828 ) \nC749_=_C831( C749 C831 ) C749_=_C841( C749 C841 ) C749_=_C845( C749 C845 ) C749_=_C846( C749 C846 ) C749_=_C847( C749 C847 ) C749_=_C848( C749 C848 ) \nC749_=_C850( C749 C850 ) C749_=_C855( C749 C855 ) C749_=_C859( C749 C859 ) C749_=_C860( C749 C860 ) C749_=_C864( C749 C864 ) C749_=_C868( C749 C868 ) \nC749_=_C869( C749 C869 ) C749_=_C876( C749 C876 ) C749_=_C879( C749 C879 ) C749_=_C881( C749 C881 ) C749_=_C890( C749 C890 ) C749_=_C894( C749 C894 ) \nC750_=_C751( C750 C751 ) C750_=_C752( C750 C752 ) C750_=_C753( C750 C753 ) C750_=_C763( C750 C763 ) C750_=_C765( C750 C765 ) C750_=_C773( C750 C773 ) \nC750_=_C786( C750 C786 ) C750_=_C789( C750 C789 ) C750_=_C790( C750 C790 ) C750_=_C793( C750 C793 ) C750_=_C796( C750 C796 ) C750_=_C799( C750 C799 ) \nC750_=_C807( C750 C807 ) C750_=_C809( C750 C809 ) C750_=_C813( C750 C813 ) C750_=_C816( C750 C816 ) C750_=_C818( C750 C818 ) C750_=_C819( C750 C819 ) \nC750_=_C822( C750 C822 ) C750_=_C823( C750 C823 ) C750_=_C827( C750 C827 ) C750_=_C828( C750 C828 ) C750_=_C829( C750 C829 ) C750_=_C831( C750 C831 ) \nC750_=_C838( C750 C838 ) C750_=_C842( C750 C842 ) C750_=_C844( C750 C844 ) C750_=_C846( C750 C846 ) C750_=_C852( C750 C852 ) C750_=_C855( C750 C855 ) \nC750_=_C866( C750 C866 ) C750_=_C868( C750 C868 ) C750_=_C869( C750 C869 ) C750_=_C870( C750 C870 ) C750_=_C873( C750 C873 ) C750_=_C874( C750 C874 ) \nC750_=_C883( C750 C883 ) C750_=_C885( C750 C885 ) C750_=_C888( C750 C888 ) C750_=_C891( C750 C891 ) C750_=_C896( C750 C896 ) C750_=_C898( C750 C898 ) \nC751_=_C752( C751 C752 ) C751_=_C753( C751 C753 ) C751_=_C765( C751 C765 ) C751_=_C772( C751 C772 ) C751_=_C779( C751 C779 ) C751_=_C780( C751 C780 ) \nC751_=_C790( C751 C790 ) C751_=_C796( C751 C796 ) C751_=_C813( C751 C813 ) C751_=_C816( C751 C816 ) C751_=_C817( C751 C817 ) C751_=_C818( C751 C818 ) \nC751_=_C819( C751 C819 ) C751_=_C822( C751 C822 ) C751_=_C823( C751 C823 ) C751_=_C828( C751 C828 ) C751_=_C829( C751 C829 ) C751_=_C835( C751 C835 ) \nC751_=_C841( C751 C841 ) C751_=_C843( C751 C843 ) C751_=_C846( C751 C846 ) C751_=_C850( C751 C850 ) C751_=_C856( C751 C856 ) C751_=_C859( C751 C859 ) \nC751_=_C862( C751 C862 ) C751_=_C866( C751 C866 ) C751_=_C868( C751 C868 ) C751_=_C870( C751 C870 ) C751_=_C873( C751 C873 ) C751_=_C874( C751 C874 ) \nC751_=_C875( C751 C875 ) C751_=_C880( C751 C880 ) C751_=_C888( C751 C888 ) C751_=_C890( C751 C890 ) C751_=_C891( C751 C891 ) C751_=_C893( C751 C893 ) \nC751_=_C894( C751 C894 ) C752_=_C753( C752 C753 ) C752_=_C759( C752 C759 ) C752_=_C770( C752 C770 ) C752_=_C771( C752 C771 ) C752_=_C772( C752 C772 ) \nC752_=_C773( C752 C773 ) C752_=_C777( C752 C777 ) C752_=_C782( C752 C782 ) C752_=_C787( C752 C787 ) C752_=_C788( C752 C788 ) C752_=_C796( C752 C796 ) \nC752_=_C798( C752 C798 ) C752_=_C799( C752 C799 ) C752_=_C800( C752 C800 ) C752_=_C807( C752 C807 ) C752_=_C813( C752 C813 ) C752_=_C817( C752 C817 ) \nC752_=_C818( C752 C818 ) C752_=_C819( C752 C819 ) C752_=_C821( C752 C821 ) C752_=_C822( C752 C822 ) C752_=_C825( C752 C825 ) C752_=_C826( C752 C826 ) \nC752_=_C834( C752 C834 ) C752_=_C835( C752 C835 ) C752_=_C836( C752 C836 ) C752_=_C838( C752 C838 ) C752_=_C845( C752 C845 ) C752_=_C851( C752 C851 ) \nC752_=_C862( C752 C862 ) C752_=_C863( C752 C863 ) C752_=_C864( C752 C864 ) C752_=_C868( C752 C868 ) C752_=_C870( C752 C870 ) C752_=_C874( C752 C874 ) \nC752_=_C878( C752 C878 ) C752_=_C879( C752 C879 ) C752_=_C881( C752 C881 ) C752_=_C888( C752 C888 ) C752_=_C891( C752 C891 ) C752_=_C892( C752 C892 ) \nC752_=_C895( C752 C895 ) C752_=_C896( C752 C896 ) C752_=_C897( C752 C897 ) C753_=_C755( C753 C755 ) C753_=_C759( C753 C759 ) C753_=_C761( C753 C761 ) \nC753_=_C769( C753 C769 ) C753_=_C773( C753 C773 ) C753_=_C788( C753 C788 ) C753_=_C798( C753 C798 ) C753_=_C807( C753 C807 ) C753_=_C809( C753 C809 ) \nC753_=_C813( C753 C813 ) C753_=_C818( C753 C818 ) C753_=_C820( C753 C820 ) C753_=_C822( C753 C822 ) C753_=_C824( C753 C824 ) C753_=_C840( C753 C840 ) \nC753_=_C841( C753 C841 ) C753_=_C847( C753 C847 ) C753_=_C850( C753 C850 ) C753_=_C852( C753 C852 ) C753_=_C859(</w:t>
      </w:r>
    </w:p>
    <w:p>
      <w:pPr>
        <w:pStyle w:val="PreformattedText"/>
        <w:bidi w:val="0"/>
        <w:spacing w:before="0" w:after="0"/>
        <w:jc w:val="left"/>
        <w:rPr/>
      </w:pPr>
      <w:r>
        <w:rPr/>
        <w:t xml:space="preserve"> </w:t>
      </w:r>
      <w:r>
        <w:rPr/>
        <w:t>C753 C859 ) C753_=_C862( C753 C862 ) \nC753_=_C863( C753 C863 ) C753_=_C870( C753 C870 ) C753_=_C881( C753 C881 ) C753_=_C891( C753 C891 ) C753_=_C894( C753 C894 ) C755_=_C771( C755 C771 ) \nC755_=_C776( C755 C776 ) C755_=_C796( C755 C796 ) C755_=_C802( C755 C802 ) C755_=_C805( C755 C805 ) C755_=_C809( C755 C809 ) C755_=_C819( C755 C819 ) \nC755_=_C823( C755 C823 ) C755_=_C825( C755 C825 ) C755_=_C829( C755 C829 ) C755_=_C841( C755 C841 ) C755_=_C845( C755 C845 ) C755_=_C847( C755 C847 ) \nC755_=_C848( C755 C848 ) C755_=_C851( C755 C851 ) C755_=_C860( C755 C860 ) C755_=_C873( C755 C873 ) C755_=_C874( C755 C874 ) C755_=_C875( C755 C875 ) \nC755_=_C876( C755 C876 ) C755_=_C881( C755 C881 ) C755_=_C887( C755 C887 ) C755_=_C891( C755 C891 ) C755_=_C892( C755 C892 ) C755_=_C894( C755 C894 ) \nC755_=_C895( C755 C895 ) C755_=_C896( C755 C896 ) C755_=_C897( C755 C897 ) C756_=_C757( C756 C757 ) C756_=_C758( C756 C758 ) C756_=_C765( C756 C765 ) \nC756_=_C770( C756 C770 ) C756_=_C771( C756 C771 ) C756_=_C777( C756 C777 ) C756_=_C780( C756 C780 ) C756_=_C784( C756 C784 ) C756_=_C798( C756 C798 ) \nC756_=_C800( C756 C800 ) C756_=_C802( C756 C802 ) C756_=_C810( C756 C810 ) C756_=_C813( C756 C813 ) C756_=_C819( C756 C819 ) C756_=_C822( C756 C822 ) \nC756_=_C824( C756 C824 ) C756_=_C826( C756 C826 ) C756_=_C831( C756 C831 ) C756_=_C835( C756 C835 ) C756_=_C836( C756 C836 ) C756_=_C838( C756 C838 ) \nC756_=_C840( C756 C840 ) C756_=_C851( C756 C851 ) C756_=_C855( C756 C855 ) C756_=_C856( C756 C856 ) C756_=_C862( C756 C862 ) C756_=_C863( C756 C863 ) \nC756_=_C864( C756 C864 ) C756_=_C866( C756 C866 ) C756_=_C869( C756 C869 ) C756_=_C873( C756 C873 ) C756_=_C878( C756 C878 ) C756_=_C879( C756 C879 ) \nC756_=_C881( C756 C881 ) C756_=_C890( C756 C890 ) C756_=_C891( C756 C891 ) C756_=_C892( C756 C892 ) C756_=_C893( C756 C893 ) C756_=_C896( C756 C896 ) \nC756_=_C898( C756 C898 ) C757_=_C758( C757 C758 ) C757_=_C769( C757 C769 ) C757_=_C771( C757 C771 ) C757_=_C775( C757 C775 ) C757_=_C786( C757 C786 ) \nC757_=_C789( C757 C789 ) C757_=_C802( C757 C802 ) C757_=_C815( C757 C815 ) C757_=_C819( C757 C819 ) C757_=_C824( C757 C824 ) C757_=_C825( C757 C825 ) \nC757_=_C829( C757 C829 ) C757_=_C832( C757 C832 ) C757_=_C834( C757 C834 ) C757_=_C835( C757 C835 ) C757_=_C840( C757 C840 ) C757_=_C847( C757 C847 ) \nC757_=_C850( C757 C850 ) C757_=_C859( C757 C859 ) C757_=_C862( C757 C862 ) C757_=_C863( C757 C863 ) C757_=_C882( C757 C882 ) C757_=_C887( C757 C887 ) \nC757_=_C890( C757 C890 ) C757_=_C891( C757 C891 ) C757_=_C893( C757 C893 ) C757_=_C896( C757 C896 ) C758_=_C795( C758 C795 ) C758_=_C796( C758 C796 ) \nC758_=_C799( C758 C799 ) C758_=_C802( C758 C802 ) C758_=_C803( C758 C803 ) C758_=_C809( C758 C809 ) C758_=_C813( C758 C813 ) C758_=_C824( C758 C824 ) \nC758_=_C825( C758 C825 ) C758_=_C831( C758 C831 ) C758_=_C832( C758 C832 ) C758_=_C836( C758 C836 ) C758_=_C838( C758 C838 ) C758_=_C841( C758 C841 ) \nC758_=_C845( C758 C845 ) C758_=_C846( C758 C846 ) C758_=_C847( C758 C847 ) C758_=_C848( C758 C848 ) C758_=_C858( C758 C858 ) C758_=_C862( C758 C862 ) \nC758_=_C863( C758 C863 ) C758_=_C864( C758 C864 ) C758_=_C865( C758 C865 ) C758_=_C866( C758 C866 ) C758_=_C869( C758 C869 ) C758_=_C872( C758 C872 ) \nC758_=_C879( C758 C879 ) C758_=_C881( C758 C881 ) C758_=_C883( C758 C883 ) C758_=_C885( C758 C885 ) C758_=_C890( C758 C890 ) C758_=_C893( C758 C893 ) \nC758_=_C897( C758 C897 ) C759_=_C761( C759 C761 ) C759_=_C765( C759 C765 ) C759_=_C772( C759 C772 ) C759_=_C787( C759 C787 ) C759_=_C788( C759 C788 ) \nC759_=_C790( C759 C790 ) C759_=_C797( C759 C797 ) C759_=_C798( C759 C798 ) C759_=_C800( C759 C800 ) C759_=_C807( C759 C807 ) C759_=_C810( C759 C810 ) \nC759_=_C821( C759 C821 ) C759_=_C822( C759 C822 ) C759_=_C825( C759 C825 ) C759_=_C826( C759 C826 ) C759_=_C838( C759 C838 ) C759_=_C840( C759 C840 ) \nC759_=_C858( C759 C858 ) C759_=_C862( C759 C862 ) C759_=_C864( C759 C864 ) C759_=_C868( C759 C868 ) C759_=_C871( C759 C871 ) C759_=_C872( C759 C872 ) \nC759_=_C875( C759 C875 ) C759_=_C878( C759 C878 ) C759_=_C881( C759 C881 ) C759_=_C887( C759 C887 ) C759_=_C888( C759 C888 ) C759_=_C896( C759 C896 ) \nC760_=_C761( C760 C761 ) C760_=_C771( C760 C771 ) C760_=_C778( C760 C778 ) C760_=_C782( C760 C782 ) C760_=_C784( C760 C784 ) C760_=_C786( C760 C786 ) \nC760_=_C787( C760 C787 ) C760_=_C790( C760 C790 ) C760_=_C794( C760 C794 ) C760_=_C826( C760 C826 ) C760_=_C827( C760 C827 ) C760_=_C828( C760 C828 ) \nC760_=_C829( C760 C829 ) C760_=_C840( C760 C840 ) C760_=_C843( C760 C843 ) C760_=_C871( C760 C871 ) C760_=_C880( C760 C880 ) C760_=_C891( C760 C891 ) \nC760_=_C894( C760 C894 ) C760_=_C898( C760 C898 ) C761_=_C787( C761 C787 ) C761_=_C788( C761 C788 ) C761_=_C795( C761 C795 ) C761_=_C802( C761 C802 ) \nC761_=_C807( C761 C807 ) C761_=_C816( C761 C816 ) C761_=_C818( C761 C818 ) C761_=_C826( C761 C826 ) C761_=_C840( C761 C840 ) C761_=_C848( C761 C848 ) \nC761_=_C858( C761 C858 ) C761_=_C862( C761 C862 ) C761_=_C865( C761 C865 ) C761_=_C866( C761 C866 ) C761_=_C879( C761 C879 ) C761_=_C880( C761 C880 ) \nC761_=_C881( C761 C881 ) C761_=_C882( C761 C882 ) C761_=_C890( C761 C890 ) C761_=_C893( C761 C893 ) C761_=_C894( C761 C894 ) C761_=_C898( C761 C898 ) \nC762_=_C763( C762 C763 ) C762_=_C769( C762 C769 ) C762_=_C777( C762 C777 ) C762_=_C795( C762 C795 ) C762_=_C800( C762 C800 ) C762_=_C807( C762 C807 ) \nC762_=_C809( C762 C809 ) C762_=_C812( C762 C812 ) C762_=_C820( C762 C820 ) C762_=_C827( C762 C827 ) C762_=_C832( C762 C832 ) C762_=_C833( C762 C833 ) \nC762_=_C854( C762 C854 ) C762_=_C862( C762 C862 ) C762_=_C864( C762 C864 ) C762_=_C866( C762 C866 ) C762_=_C868( C762 C868 ) C762_=_C869( C762 C869 ) \nC762_=_C880( C762 C880 ) C762_=_C885( C762 C885 ) C762_=_C887( C762 C887 ) C763_=_C776( C763 C776 ) C763_=_C780( C763 C780 ) C763_=_C786( C763 C786 ) \nC763_=_C793( C763 C793 ) C763_=_C807( C763 C807 ) C763_=_C821( C763 C821 ) C763_=_C823( C763 C823 ) C763_=_C826( C763 C826 ) C763_=_C827( C763 C827 ) \nC763_=_C836( C763 C836 ) C763_=_C838( C763 C838 ) C763_=_C842( C763 C842 ) C763_=_C843( C763 C843 ) C763_=_C845( C763 C845 ) C763_=_C852( C763 C852 ) \nC763_=_C870( C763 C870 ) C763_=_C873( C763 C873 ) C763_=_C881( C763 C881 ) C763_=_C882( C763 C882 ) C763_=_C890( C763 C890 ) C763_=_C894( C763 C894 ) \nC765_=_C770( C765 C770 ) C765_=_C778( C765 C778 ) C765_=_C796( C765 C796 ) C765_=_C797( C765 C797 ) C765_=_C798( C765 C798 ) C765_=_C799( C765 C799 ) \nC765_=_C810( C765 C810 ) C765_=_C811( C765 C811 ) C765_=_C812( C765 C812 ) C765_=_C820( C765 C820 ) C765_=_C821( C765 C821 ) C765_=_C822( C765 C822 ) \nC765_=_C828( C765 C828 ) C765_=_C829( C765 C829 ) C765_=_C832( C765 C832 ) C765_=_C838( C765 C838 ) C765_=_C847( C765 C847 ) C765_=_C850( C765 C850 ) \nC765_=_C854( C765 C854 ) C765_=_C855( C765 C855 ) C765_=_C862( C765 C862 ) C765_=_C866( C765 C866 ) C765_=_C873( C765 C873 ) C765_=_C877( C765 C877 ) \nC765_=_C881( C765 C881 ) C765_=_C890( C765 C890 ) C765_=_C895( C765 C895 ) C765_=_C896( C765 C896 ) C765_=_C898( C765 C898 ) C769_=_C774( C769 C774 ) \nC769_=_C784( C769 C784 ) C769_=_C788( C769 C788 ) C769_=_C795( C769 C795 ) C769_=_C797( C769 C797 ) C769_=_C803( C769 C803 ) C769_=_C805( C769 C805 ) \nC769_=_C811( C769 C811 ) C769_=_C815( C769 C815 ) C769_=_C818( C769 C818 ) C769_=_C820( C769 C820 ) C769_=_C826( C769 C826 ) C769_=_C827( C769 C827 ) \nC769_=_C832( C769 C832 ) C769_=_C833( C769 C833 ) C769_=_C834( C769 C834 ) C769_=_C840( C769 C840 ) C769_=_C841( C769 C841 ) C769_=_C842( C769 C842 ) \nC769_=_C850( C769 C850 ) C769_=_C852( C769 C852 ) C769_=_C854( C769 C854 ) C769_=_C856( C769 C856 ) C769_=_C859( C769 C859 ) C769_=_C863( C769 C863 ) \nC769_=_C868( C769 C868 ) C769_=_C870( C769 C870 ) C769_=_C885( C769 C885 ) C769_=_C895( C769 C895 ) C770_=_C772( C770 C772 ) C770_=_C777( C770 C777 ) \nC770_=_C780( C770 C780 ) C770_=_C787( C770 C787 ) C770_=_C789( C770 C789 ) C770_=_C810( C770 C810 ) C770_=_C813( C770 C813 ) C770_=_C815( C770 C815 ) \nC770_=_C822( C770 C822 ) C770_=_C825( C770 C825 ) C770_=_C834( C770 C834 ) C770_=_C835( C770 C835 ) C770_=_C836( C770 C836 ) C770_=_C838( C770 C838 ) \nC770_=_C843( C770 C843 ) C770_=_C847( C770 C847 ) C770_=_C850( C770 C850 ) C770_=_C855( C770 C855 ) C770_=_C858( C770 C858 ) C770_=_C862( C770 C862 ) \nC770_=_C863( C770 C863 ) C770_=_C866( C770 C866 ) C770_=_C869( C770 C869 ) C770_=_C871( C770 C871 ) C770_=_C872( C770 C872 ) C770_=_C874( C770 C874 ) \nC770_=_C879( C770 C879 ) C770_=_C881( C770 C881 ) C770_=_C888( C770 C888 ) C770_=_C895( C770 C895 ) C770_=_C896( C770 C896 ) C770_=_C897( C770 C897 ) \nC771_=_C772( C771 C772 ) C771_=_C773( C771 C773 ) C771_=_C775( C771 C775 ) C771_=_C776( C771 C776 ) C771_=_C782( C771 C782 ) C771_=_C796( C771 C796 ) \nC771_=_C798( C771 C798 ) C771_=_C800( C771 C800 ) C771_=_C802( C771 C802 ) C771_=_C815( C771 C815 ) C771_=_C819( C771 C819 ) C771_=_C825( C771 C825 ) \nC771_=_C826( C771 C826 ) C771_=_C829( C771 C829 ) C771_=_C832( C771 C832 ) C771_=_C834( C771 C834 ) C771_=_C847( C771 C847 ) C771_=_C848( C771 C848 ) \nC771_=_C851( C771 C851 ) C771_=_C860( C771 C860 ) C771_=_C863( C771 C863 ) C771_=_C868( C771 C868 ) C771_=_C871( C771 C871 ) C771_=_C878( C771 C878 ) \nC771_=_C879( C771 C879 ) C771_=_C880( C771 C880 ) C771_=_C887( C771 C887 ) C771_=_C891( C771 C891 ) C771_=_C894( C771 C894 ) C771_=_C896( C771 C896 ) \nC771_=_C898( C771 C898 ) C772_=_C773( C772 C773 ) C772_=_C780( C772 C780 ) C772_=_C789( C772 C789 ) C772_=_C790( C772 C790 ) C772_=_C796( C772 C796 ) \nC772_=_C797( C772 C797 ) C772_=_C815( C772 C815 ) C772_=_C819( C772 C819 ) C772_=_C826( C772 C826 ) C772_=_C834( C772 C834 ) C772_=_C835( C772 C835 ) \nC772_=_C838( C772 C838 ) C772_=_C841( C772 C841 ) C772_=_C843( C772 C843 ) C772_=_C848( C772 C848 ) C772_=_C850( C772 C850 ) C772_=_C855( C772 C855 ) \nC772_=_C858( C772 C858 ) C772_=_C859( C772 C859 ) C772_=_C873( C772 C873 ) C772_=_C875( C772 C875 ) C772_=_C876( C772 C876 ) C772_=_C878(</w:t>
      </w:r>
    </w:p>
    <w:p>
      <w:pPr>
        <w:pStyle w:val="PreformattedText"/>
        <w:bidi w:val="0"/>
        <w:spacing w:before="0" w:after="0"/>
        <w:jc w:val="left"/>
        <w:rPr/>
      </w:pPr>
      <w:r>
        <w:rPr/>
        <w:t xml:space="preserve"> </w:t>
      </w:r>
      <w:r>
        <w:rPr/>
        <w:t>C772 C878 ) \nC772_=_C879( C772 C879 ) C772_=_C881( C772 C881 ) C772_=_C887( C772 C887 ) C772_=_C888( C772 C888 ) C773_=_C774( C773 C774 ) C773_=_C775( C773 C775 ) \nC773_=_C776( C773 C776 ) C773_=_C780( C773 C780 ) C773_=_C790( C773 C790 ) C773_=_C796( C773 C796 ) C773_=_C797( C773 C797 ) C773_=_C798( C773 C798 ) \nC773_=_C799( C773 C799 ) C773_=_C800( C773 C800 ) C773_=_C810( C773 C810 ) C773_=_C816( C773 C816 ) C773_=_C823( C773 C823 ) C773_=_C824( C773 C824 ) \nC773_=_C827( C773 C827 ) C773_=_C828( C773 C828 ) C773_=_C831( C773 C831 ) C773_=_C833( C773 C833 ) C773_=_C838( C773 C838 ) C773_=_C844( C773 C844 ) \nC773_=_C846( C773 C846 ) C773_=_C851( C773 C851 ) C773_=_C852( C773 C852 ) C773_=_C855( C773 C855 ) C773_=_C863( C773 C863 ) C773_=_C868( C773 C868 ) \nC773_=_C869( C773 C869 ) C773_=_C876( C773 C876 ) C773_=_C879( C773 C879 ) C773_=_C881( C773 C881 ) C773_=_C888( C773 C888 ) C773_=_C892( C773 C892 ) \nC773_=_C893( C773 C893 ) C773_=_C896( C773 C896 ) C774_=_C775( C774 C775 ) C774_=_C776( C774 C776 ) C774_=_C778( C774 C778 ) C774_=_C782( C774 C782 ) \nC774_=_C795( C774 C795 ) C774_=_C802( C774 C802 ) C774_=_C805( C774 C805 ) C774_=_C813( C774 C813 ) C774_=_C815( C774 C815 ) C774_=_C819( C774 C819 ) \nC774_=_C820( C774 C820 ) C774_=_C821( C774 C821 ) C774_=_C823( C774 C823 ) C774_=_C827( C774 C827 ) C774_=_C828( C774 C828 ) C774_=_C829( C774 C829 ) \nC774_=_C832( C774 C832 ) C774_=_C841( C774 C841 ) C774_=_C842( C774 C842 ) C774_=_C846( C774 C846 ) C774_=_C847( C774 C847 ) C774_=_C854( C774 C854 ) \nC774_=_C856( C774 C856 ) C774_=_C858( C774 C858 ) C774_=_C864( C774 C864 ) C774_=_C866( C774 C866 ) C774_=_C872( C774 C872 ) C774_=_C875( C774 C875 ) \nC774_=_C876( C774 C876 ) C774_=_C879( C774 C879 ) C774_=_C885( C774 C885 ) C774_=_C892( C774 C892 ) C774_=_C894( C774 C894 ) C774_=_C895( C774 C895 ) \nC774_=_C896( C774 C896 ) C775_=_C776( C775 C776 ) C775_=_C788( C775 C788 ) C775_=_C794( C775 C794 ) C775_=_C798( C775 C798 ) C775_=_C800( C775 C800 ) \nC775_=_C810( C775 C810 ) C775_=_C811( C775 C811 ) C775_=_C827( C775 C827 ) C775_=_C828( C775 C828 ) C775_=_C829( C775 C829 ) C775_=_C833( C775 C833 ) \nC775_=_C834( C775 C834 ) C775_=_C838( C775 C838 ) C775_=_C842( C775 C842 ) C775_=_C844( C775 C844 ) C775_=_C852( C775 C852 ) C775_=_C865( C775 C865 ) \nC775_=_C874( C775 C874 ) C775_=_C887( C775 C887 ) C775_=_C891( C775 C891 ) C775_=_C896( C775 C896 ) C776_=_C779( C776 C779 ) C776_=_C793( C776 C793 ) \nC776_=_C794( C776 C794 ) C776_=_C796( C776 C796 ) C776_=_C797( C776 C797 ) C776_=_C802( C776 C802 ) C776_=_C807( C776 C807 ) C776_=_C826( C776 C826 ) \nC776_=_C828( C776 C828 ) C776_=_C829( C776 C829 ) C776_=_C834( C776 C834 ) C776_=_C842( C776 C842 ) C776_=_C843( C776 C843 ) C776_=_C844( C776 C844 ) \nC776_=_C845( C776 C845 ) C776_=_C847( C776 C847 ) C776_=_C848( C776 C848 ) C776_=_C859( C776 C859 ) C776_=_C860( C776 C860 ) C776_=_C865( C776 C865 ) \nC776_=_C882( C776 C882 ) C776_=_C894( C776 C894 ) C776_=_C895( C776 C895 ) C776_=_C896( C776 C896 ) C776_=_C897( C776 C897 ) C776_=_C898( C776 C898 ) \nC777_=_C793( C777 C793 ) C777_=_C807( C777 C807 ) C777_=_C812( C777 C812 ) C777_=_C825( C777 C825 ) C777_=_C835( C777 C835 ) C777_=_C836( C777 C836 ) \nC777_=_C838( C777 C838 ) C777_=_C840( C777 C840 ) C777_=_C843( C777 C843 ) C777_=_C844( C777 C844 ) C777_=_C847( C777 C847 ) C777_=_C851( C777 C851 ) \nC777_=_C854( C777 C854 ) C777_=_C856( C777 C856 ) C777_=_C862( C777 C862 ) C777_=_C866( C777 C866 ) C777_=_C869( C777 C869 ) C777_=_C871( C777 C871 ) \nC777_=_C872( C777 C872 ) C777_=_C874( C777 C874 ) C777_=_C878( C777 C878 ) C777_=_C879( C777 C879 ) C777_=_C880( C777 C880 ) C777_=_C882( C777 C882 ) \nC777_=_C883( C777 C883 ) C777_=_C887( C777 C887 ) C777_=_C893( C777 C893 ) C777_=_C895( C777 C895 ) C777_=_C896( C777 C896 ) C777_=_C897( C777 C897 ) \nC778_=_C779( C778 C779 ) C778_=_C782( C778 C782 ) C778_=_C796( C778 C796 ) C778_=_C797( C778 C797 ) C778_=_C799( C778 C799 ) C778_=_C802( C778 C802 ) \nC778_=_C809( C778 C809 ) C778_=_C811( C778 C811 ) C778_=_C813( C778 C813 ) C778_=_C821( C778 C821 ) C778_=_C828( C778 C828 ) C778_=_C829( C778 C829 ) \nC778_=_C832( C778 C832 ) C778_=_C848( C778 C848 ) C778_=_C854( C778 C854 ) C778_=_C855( C778 C855 ) C778_=_C859( C778 C859 ) C778_=_C864( C778 C864 ) \nC778_=_C866( C778 C866 ) C778_=_C878( C778 C878 ) C778_=_C879( C778 C879 ) C778_=_C892( C778 C892 ) C778_=_C895( C778 C895 ) C779_=_C780( C779 C780 ) \nC779_=_C786( C779 C786 ) C779_=_C790( C779 C790 ) C779_=_C793( C779 C793 ) C779_=_C795( C779 C795 ) C779_=_C797( C779 C797 ) C779_=_C803( C779 C803 ) \nC779_=_C809( C779 C809 ) C779_=_C811( C779 C811 ) C779_=_C816( C779 C816 ) C779_=_C818( C779 C818 ) C779_=_C829( C779 C829 ) C779_=_C832( C779 C832 ) \nC779_=_C843( C779 C843 ) C779_=_C851( C779 C851 ) C779_=_C864( C779 C864 ) C779_=_C865( C779 C865 ) C779_=_C871( C779 C871 ) C779_=_C873( C779 C873 ) \nC779_=_C877( C779 C877 ) C779_=_C878( C779 C878 ) C779_=_C888( C779 C888 ) C779_=_C890( C779 C890 ) C779_=_C893( C779 C893 ) C779_=_C895( C779 C895 ) \nC779_=_C897( C779 C897 ) C780_=_C789( C780 C789 ) C780_=_C790( C780 C790 ) C780_=_C807( C780 C807 ) C780_=_C821( C780 C821 ) C780_=_C823( C780 C823 ) \nC780_=_C826( C780 C826 ) C780_=_C829( C780 C829 ) C780_=_C836( C780 C836 ) C780_=_C838( C780 C838 ) C780_=_C843( C780 C843 ) C780_=_C850( C780 C850 ) \nC780_=_C864( C780 C864 ) C780_=_C866( C780 C866 ) C780_=_C870( C780 C870 ) C780_=_C872( C780 C872 ) C780_=_C888( C780 C888 ) C780_=_C892( C780 C892 ) \nC780_=_C893( C780 C893 ) C780_=_C894( C780 C894 ) C782_=_C786( C782 C786 ) C782_=_C787( C782 C787 ) C782_=_C788( C782 C788 ) C782_=_C799( C782 C799 ) \nC782_=_C800( C782 C800 ) C782_=_C812( C782 C812 ) C782_=_C813( C782 C813 ) C782_=_C816( C782 C816 ) C782_=_C817( C782 C817 ) C782_=_C819( C782 C819 ) \nC782_=_C821( C782 C821 ) C782_=_C823( C782 C823 ) C782_=_C832( C782 C832 ) C782_=_C835( C782 C835 ) C782_=_C836( C782 C836 ) C782_=_C840( C782 C840 ) \nC782_=_C841( C782 C841 ) C782_=_C843( C782 C843 ) C782_=_C848( C782 C848 ) C782_=_C871( C782 C871 ) C782_=_C872( C782 C872 ) C782_=_C873( C782 C873 ) \nC782_=_C880( C782 C880 ) C782_=_C888( C782 C888 ) C782_=_C892( C782 C892 ) C782_=_C897( C782 C897 ) C782_=_C898( C782 C898 ) C784_=_C786( C784 C786 ) \nC784_=_C787( C784 C787 ) C784_=_C788( C784 C788 ) C784_=_C789( C784 C789 ) C784_=_C794( C784 C794 ) C784_=_C795( C784 C795 ) C784_=_C796( C784 C796 ) \nC784_=_C811( C784 C811 ) C784_=_C813( C784 C813 ) C784_=_C815( C784 C815 ) C784_=_C826( C784 C826 ) C784_=_C827( C784 C827 ) C784_=_C829( C784 C829 ) \nC784_=_C831( C784 C831 ) C784_=_C835( C784 C835 ) C784_=_C840( C784 C840 ) C784_=_C841( C784 C841 ) C784_=_C843( C784 C843 ) C784_=_C844( C784 C844 ) \nC784_=_C846( C784 C846 ) C784_=_C856( C784 C856 ) C784_=_C873( C784 C873 ) C784_=_C877( C784 C877 ) C784_=_C879( C784 C879 ) C784_=_C882( C784 C882 ) \nC784_=_C891( C784 C891 ) C784_=_C894( C784 C894 ) C784_=_C898( C784 C898 ) C786_=_C787( C786 C787 ) C786_=_C788( C786 C788 ) C786_=_C793( C786 C793 ) \nC786_=_C807( C786 C807 ) C786_=_C811( C786 C811 ) C786_=_C815( C786 C815 ) C786_=_C818( C786 C818 ) C786_=_C831( C786 C831 ) C786_=_C836( C786 C836 ) \nC786_=_C838( C786 C838 ) C786_=_C840( C786 C840 ) C786_=_C842( C786 C842 ) C786_=_C843( C786 C843 ) C786_=_C844( C786 C844 ) C786_=_C847( C786 C847 ) \nC786_=_C851( C786 C851 ) C786_=_C852( C786 C852 ) C786_=_C858( C786 C858 ) C786_=_C864( C786 C864 ) C786_=_C873( C786 C873 ) C786_=_C875( C786 C875 ) \nC786_=_C880( C786 C880 ) C786_=_C887( C786 C887 ) C786_=_C895( C786 C895 ) C787_=_C788( C787 C788 ) C787_=_C800( C787 C800 ) C787_=_C807( C787 C807 ) \nC787_=_C811( C787 C811 ) C787_=_C815( C787 C815 ) C787_=_C831( C787 C831 ) C787_=_C834( C787 C834 ) C787_=_C836( C787 C836 ) C787_=_C838( C787 C838 ) \nC787_=_C840( C787 C840 ) C787_=_C843( C787 C843 ) C787_=_C844( C787 C844 ) C787_=_C848( C787 C848 ) C787_=_C858( C787 C858 ) C787_=_C864( C787 C864 ) \nC787_=_C869( C787 C869 ) C787_=_C880( C787 C880 ) C787_=_C881( C787 C881 ) C787_=_C890( C787 C890 ) C787_=_C893( C787 C893 ) C787_=_C895( C787 C895 ) \nC787_=_C896( C787 C896 ) C788_=_C795( C788 C795 ) C788_=_C796( C788 C796 ) C788_=_C798( C788 C798 ) C788_=_C799( C788 C799 ) C788_=_C800( C788 C800 ) \nC788_=_C807( C788 C807 ) C788_=_C813( C788 C813 ) C788_=_C816( C788 C816 ) C788_=_C817( C788 C817 ) C788_=_C821( C788 C821 ) C788_=_C826( C788 C826 ) \nC788_=_C831( C788 C831 ) C788_=_C835( C788 C835 ) C788_=_C836( C788 C836 ) C788_=_C840( C788 C840 ) C788_=_C841( C788 C841 ) C788_=_C844( C788 C844 ) \nC788_=_C845( C788 C845 ) C788_=_C856( C788 C856 ) C788_=_C862( C788 C862 ) C788_=_C873( C788 C873 ) C788_=_C880( C788 C880 ) C788_=_C881( C788 C881 ) \nC788_=_C888( C788 C888 ) C788_=_C892( C788 C892 ) C788_=_C895( C788 C895 ) C788_=_C897( C788 C897 ) C789_=_C790( C789 C790 ) C789_=_C802( C789 C802 ) \nC789_=_C805( C789 C805 ) C789_=_C809( C789 C809 ) C789_=_C819( C789 C819 ) C789_=_C835( C789 C835 ) C789_=_C838( C789 C838 ) C789_=_C840( C789 C840 ) \nC789_=_C843( C789 C843 ) C789_=_C845( C789 C845 ) C789_=_C850( C789 C850 ) C789_=_C860( C789 C860 ) C789_=_C880( C789 C880 ) C789_=_C882( C789 C882 ) \nC789_=_C883( C789 C883 ) C789_=_C885( C789 C885 ) C789_=_C888( C789 C888 ) C789_=_C894( C789 C894 ) C790_=_C796( C790 C796 ) C790_=_C799( C790 C799 ) \nC790_=_C816( C790 C816 ) C790_=_C823( C790 C823 ) C790_=_C827( C790 C827 ) C790_=_C829( C790 C829 ) C790_=_C831( C790 C831 ) C790_=_C840( C790 C840 ) \nC790_=_C844( C790 C844 ) C790_=_C846( C790 C846 ) C790_=_C858( C790 C858 ) C790_=_C868( C790 C868 ) C790_=_C869( C790 C869 ) C790_=_C871( C790 C871 ) \nC790_=_C874( C790 C874 ) C790_=_C880( C790 C880 ) C790_=_C887( C790 C887 ) C790_=_C888( C790 C888 ) C790_=_C894( C790 C894 ) C790_=_C895( C790 C895 ) \nC793_=_C803( C793 C803 ) C793_=_C807( C793 C807 ) C793_=_C810( C793 C810 ) C793_=_C822( C793 C822 ) C793_=_C824( C793 C824 ) C793_=_C832( C793 C832 ) \nC793_=_C836(</w:t>
      </w:r>
    </w:p>
    <w:p>
      <w:pPr>
        <w:pStyle w:val="PreformattedText"/>
        <w:bidi w:val="0"/>
        <w:spacing w:before="0" w:after="0"/>
        <w:jc w:val="left"/>
        <w:rPr/>
      </w:pPr>
      <w:r>
        <w:rPr/>
        <w:t xml:space="preserve"> </w:t>
      </w:r>
      <w:r>
        <w:rPr/>
        <w:t>C793 C836 ) C793_=_C838( C793 C838 ) C793_=_C842( C793 C842 ) C793_=_C844( C793 C844 ) C793_=_C848( C793 C848 ) C793_=_C852( C793 C852 ) \nC793_=_C862( C793 C862 ) C793_=_C864( C793 C864 ) C793_=_C870( C793 C870 ) C793_=_C873( C793 C873 ) C793_=_C878( C793 C878 ) C793_=_C883( C793 C883 ) \nC793_=_C885( C793 C885 ) C793_=_C890( C793 C890 ) C793_=_C892( C793 C892 ) C793_=_C893( C793 C893 ) C793_=_C895( C793 C895 ) C793_=_C898( C793 C898 ) \nC794_=_C810( C794 C810 ) C794_=_C815( C794 C815 ) C794_=_C817( C794 C817 ) C794_=_C821( C794 C821 ) C794_=_C824( C794 C824 ) C794_=_C827( C794 C827 ) \nC794_=_C829( C794 C829 ) C794_=_C833( C794 C833 ) C794_=_C834( C794 C834 ) C794_=_C841( C794 C841 ) C794_=_C842( C794 C842 ) C794_=_C845( C794 C845 ) \nC794_=_C851( C794 C851 ) C794_=_C863( C794 C863 ) C794_=_C865( C794 C865 ) C794_=_C870( C794 C870 ) C794_=_C871( C794 C871 ) C794_=_C872( C794 C872 ) \nC794_=_C874( C794 C874 ) C794_=_C875( C794 C875 ) C794_=_C890( C794 C890 ) C794_=_C891( C794 C891 ) C795_=_C796( C795 C796 ) C795_=_C797( C795 C797 ) \nC795_=_C800( C795 C800 ) C795_=_C811( C795 C811 ) C795_=_C813( C795 C813 ) C795_=_C816( C795 C816 ) C795_=_C820( C795 C820 ) C795_=_C826( C795 C826 ) \nC795_=_C829( C795 C829 ) C795_=_C831( C795 C831 ) C795_=_C832( C795 C832 ) C795_=_C841( C795 C841 ) C795_=_C845( C795 C845 ) C795_=_C847( C795 C847 ) \nC795_=_C848( C795 C848 ) C795_=_C855( C795 C855 ) C795_=_C856( C795 C856 ) C795_=_C864( C795 C864 ) C795_=_C865( C795 C865 ) C795_=_C872( C795 C872 ) \nC795_=_C873( C795 C873 ) C795_=_C876( C795 C876 ) C795_=_C877( C795 C877 ) C795_=_C885( C795 C885 ) C795_=_C890( C795 C890 ) C795_=_C894( C795 C894 ) \nC795_=_C895( C795 C895 ) C796_=_C797( C796 C797 ) C796_=_C798( C796 C798 ) C796_=_C799( C796 C799 ) C796_=_C802( C796 C802 ) C796_=_C811( C796 C811 ) \nC796_=_C813( C796 C813 ) C796_=_C831( C796 C831 ) C796_=_C832( C796 C832 ) C796_=_C841( C796 C841 ) C796_=_C845( C796 C845 ) C796_=_C847( C796 C847 ) \nC796_=_C848( C796 C848 ) C796_=_C855( C796 C855 ) C796_=_C860( C796 C860 ) C796_=_C864( C796 C864 ) C796_=_C868( C796 C868 ) C796_=_C874( C796 C874 ) \nC796_=_C876( C796 C876 ) C796_=_C877( C796 C877 ) C796_=_C879( C796 C879 ) C796_=_C881( C796 C881 ) C796_=_C888( C796 C888 ) C796_=_C894( C796 C894 ) \nC796_=_C895( C796 C895 ) C797_=_C798( C797 C798 ) C797_=_C802( C797 C802 ) C797_=_C803( C797 C803 ) C797_=_C807( C797 C807 ) C797_=_C811( C797 C811 ) \nC797_=_C816( C797 C816 ) C797_=_C818( C797 C818 ) C797_=_C821( C797 C821 ) C797_=_C822( C797 C822 ) C797_=_C826( C797 C826 ) C797_=_C832( C797 C832 ) \nC797_=_C833( C797 C833 ) C797_=_C834( C797 C834 ) C797_=_C835( C797 C835 ) C797_=_C841( C797 C841 ) C797_=_C844( C797 C844 ) C797_=_C848( C797 C848 ) \nC797_=_C852( C797 C852 ) C797_=_C854( C797 C854 ) C797_=_C855( C797 C855 ) C797_=_C856( C797 C856 ) C797_=_C859( C797 C859 ) C797_=_C865( C797 C865 ) \nC797_=_C870( C797 C870 ) C797_=_C873( C797 C873 ) C797_=_C875( C797 C875 ) C797_=_C876( C797 C876 ) C797_=_C877( C797 C877 ) C797_=_C879( C797 C879 ) \nC797_=_C881( C797 C881 ) C797_=_C895( C797 C895 ) C798_=_C800( C798 C800 ) C798_=_C805( C798 C805 ) C798_=_C821( C798 C821 ) C798_=_C822( C798 C822 ) \nC798_=_C824( C798 C824 ) C798_=_C842( C798 C842 ) C798_=_C844( C798 C844 ) C798_=_C845( C798 C845 ) C798_=_C851( C798 C851 ) C798_=_C852( C798 C852 ) \nC798_=_C856( C798 C856 ) C798_=_C879( C798 C879 ) C798_=_C883( C798 C883 ) C798_=_C888( C798 C888 ) C798_=_C891( C798 C891 ) C798_=_C895( C798 C895 ) \nC799_=_C811( C799 C811 ) C799_=_C813( C799 C813 ) C799_=_C816( C799 C816 ) C799_=_C817( C799 C817 ) C799_=_C821( C799 C821 ) C799_=_C823( C799 C823 ) \nC799_=_C827( C799 C827 ) C799_=_C831( C799 C831 ) C799_=_C832( C799 C832 ) C799_=_C833( C799 C833 ) C799_=_C835( C799 C835 ) C799_=_C836( C799 C836 ) \nC799_=_C842( C799 C842 ) C799_=_C844( C799 C844 ) C799_=_C846( C799 C846 ) C799_=_C847( C799 C847 ) C799_=_C850( C799 C850 ) C799_=_C854( C799 C854 ) \nC799_=_C865( C799 C865 ) C799_=_C869( C799 C869 ) C799_=_C883( C799 C883 ) C799_=_C885( C799 C885 ) C799_=_C892( C799 C892 ) C799_=_C895( C799 C895 ) \nC800_=_C807( C800 C807 ) C800_=_C810( C800 C810 ) C800_=_C816( C800 C816 ) C800_=_C820( C800 C820 ) C800_=_C828( C800 C828 ) C800_=_C833( C800 C833 ) \nC800_=_C835( C800 C835 ) C800_=_C838( C800 C838 ) C800_=_C840( C800 C840 ) C800_=_C854( C800 C854 ) C800_=_C864( C800 C864 ) C800_=_C868( C800 C868 ) \nC800_=_C873( C800 C873 ) C800_=_C879( C800 C879 ) C800_=_C881( C800 C881 ) C800_=_C883( C800 C883 ) C800_=_C885( C800 C885 ) C800_=_C888( C800 C888 ) \nC800_=_C891( C800 C891 ) C800_=_C896( C800 C896 ) C800_=_C897( C800 C897 ) C802_=_C809( C802 C809 ) C802_=_C813( C802 C813 ) C802_=_C819( C802 C819 ) \nC802_=_C821( C802 C821 ) C802_=_C824( C802 C824 ) C802_=_C831( C802 C831 ) C802_=_C835( C802 C835 ) C802_=_C836( C802 C836 ) C802_=_C838( C802 C838 ) \nC802_=_C846( C802 C846 ) C802_=_C847( C802 C847 ) C802_=_C848( C802 C848 ) C802_=_C854( C802 C854 ) C802_=_C855( C802 C855 ) C802_=_C856( C802 C856 ) \nC802_=_C858( C802 C858 ) C802_=_C860( C802 C860 ) C802_=_C864( C802 C864 ) C802_=_C865( C802 C865 ) C802_=_C866( C802 C866 ) C802_=_C869( C802 C869 ) \nC802_=_C879( C802 C879 ) C802_=_C880( C802 C880 ) C802_=_C882( C802 C882 ) C802_=_C894( C802 C894 ) C803_=_C818( C803 C818 ) C803_=_C825( C803 C825 ) \nC803_=_C832( C803 C832 ) C803_=_C833( C803 C833 ) C803_=_C834( C803 C834 ) C803_=_C841( C803 C841 ) C803_=_C846( C803 C846 ) C803_=_C850( C803 C850 ) \nC803_=_C852( C803 C852 ) C803_=_C854( C803 C854 ) C803_=_C856( C803 C856 ) C803_=_C864( C803 C864 ) C803_=_C866( C803 C866 ) C803_=_C870( C803 C870 ) \nC803_=_C872( C803 C872 ) C803_=_C890( C803 C890 ) C803_=_C891( C803 C891 ) C803_=_C898( C803 C898 ) C805_=_C815( C805 C815 ) C805_=_C820( C805 C820 ) \nC805_=_C829( C805 C829 ) C805_=_C842( C805 C842 ) C805_=_C844( C805 C844 ) C805_=_C845( C805 C845 ) C805_=_C851( C805 C851 ) C805_=_C874( C805 C874 ) \nC805_=_C877( C805 C877 ) C805_=_C882( C805 C882 ) C805_=_C883( C805 C883 ) C805_=_C885( C805 C885 ) C805_=_C891( C805 C891 ) C805_=_C893( C805 C893 ) \nC805_=_C894( C805 C894 ) C805_=_C895( C805 C895 ) C805_=_C896( C805 C896 ) C805_=_C897( C805 C897 ) C805_=_C898( C805 C898 ) C807_=_C809( C807 C809 ) \nC807_=_C821( C807 C821 ) C807_=_C823( C807 C823 ) C807_=_C826( C807 C826 ) C807_=_C838( C807 C838 ) C807_=_C840( C807 C840 ) C807_=_C842( C807 C842 ) \nC807_=_C843( C807 C843 ) C807_=_C844( C807 C844 ) C807_=_C852( C807 C852 ) C807_=_C854( C807 C854 ) C807_=_C856( C807 C856 ) C807_=_C859( C807 C859 ) \nC807_=_C862( C807 C862 ) C807_=_C864( C807 C864 ) C807_=_C871( C807 C871 ) C807_=_C872( C807 C872 ) C807_=_C873( C807 C873 ) C807_=_C880( C807 C880 ) \nC807_=_C881( C807 C881 ) C807_=_C882( C807 C882 ) C807_=_C885( C807 C885 ) C807_=_C893( C807 C893 ) C807_=_C895( C807 C895 ) C807_=_C896( C807 C896 ) \nC807_=_C897( C807 C897 ) C809_=_C810( C809 C810 ) C809_=_C813( C809 C813 ) C809_=_C819( C809 C819 ) C809_=_C823( C809 C823 ) C809_=_C824( C809 C824 ) \nC809_=_C838( C809 C838 ) C809_=_C846( C809 C846 ) C809_=_C858( C809 C858 ) C809_=_C859( C809 C859 ) C809_=_C860( C809 C860 ) C809_=_C862( C809 C862 ) \nC809_=_C865( C809 C865 ) C809_=_C866( C809 C866 ) C809_=_C869( C809 C869 ) C809_=_C870( C809 C870 ) C809_=_C878( C809 C878 ) C809_=_C880( C809 C880 ) \nC809_=_C883( C809 C883 ) C809_=_C885( C809 C885 ) C809_=_C888( C809 C888 ) C809_=_C892( C809 C892 ) C809_=_C894( C809 C894 ) C810_=_C821( C810 C821 ) \nC810_=_C822( C810 C822 ) C810_=_C824( C810 C824 ) C810_=_C826( C810 C826 ) C810_=_C827( C810 C827 ) C810_=_C828( C810 C828 ) C810_=_C833( C810 C833 ) \nC810_=_C836( C810 C836 ) C810_=_C838( C810 C838 ) C810_=_C841( C810 C841 ) C810_=_C855( C810 C855 ) C810_=_C859( C810 C859 ) C810_=_C860( C810 C860 ) \nC810_=_C862( C810 C862 ) C810_=_C868( C810 C868 ) C810_=_C870( C810 C870 ) C810_=_C872( C810 C872 ) C810_=_C875( C810 C875 ) C810_=_C876( C810 C876 ) \nC810_=_C878( C810 C878 ) C810_=_C881( C810 C881 ) C810_=_C882( C810 C882 ) C810_=_C885( C810 C885 ) C810_=_C890( C810 C890 ) C810_=_C892( C810 C892 ) \nC810_=_C896( C810 C896 ) C811_=_C815( C811 C815 ) C811_=_C816( C811 C816 ) C811_=_C827( C811 C827 ) C811_=_C832( C811 C832 ) C811_=_C833( C811 C833 ) \nC811_=_C840( C811 C840 ) C811_=_C844( C811 C844 ) C811_=_C845( C811 C845 ) C811_=_C852( C811 C852 ) C811_=_C859( C811 C859 ) C811_=_C863( C811 C863 ) \nC811_=_C865( C811 C865 ) C811_=_C873( C811 C873 ) C811_=_C874( C811 C874 ) C811_=_C877( C811 C877 ) C811_=_C883( C811 C883 ) C811_=_C890( C811 C890 ) \nC811_=_C895( C811 C895 ) C812_=_C813( C812 C813 ) C812_=_C815( C812 C815 ) C812_=_C816( C812 C816 ) C812_=_C817( C812 C817 ) C812_=_C821( C812 C821 ) \nC812_=_C822( C812 C822 ) C812_=_C826( C812 C826 ) C812_=_C827( C812 C827 ) C812_=_C828( C812 C828 ) C812_=_C850( C812 C850 ) C812_=_C855( C812 C855 ) \nC812_=_C860( C812 C860 ) C812_=_C862( C812 C862 ) C812_=_C866( C812 C866 ) C812_=_C868( C812 C868 ) C812_=_C869( C812 C869 ) C812_=_C872( C812 C872 ) \nC812_=_C879( C812 C879 ) C812_=_C880( C812 C880 ) C812_=_C885( C812 C885 ) C812_=_C887( C812 C887 ) C812_=_C893( C812 C893 ) C813_=_C815( C813 C815 ) \nC813_=_C816( C813 C816 ) C813_=_C817( C813 C817 ) C813_=_C818( C813 C818 ) C813_=_C821( C813 C821 ) C813_=_C822( C813 C822 ) C813_=_C831( C813 C831 ) \nC813_=_C835( C813 C835 ) C813_=_C836( C813 C836 ) C813_=_C840( C813 C840 ) C813_=_C841( C813 C841 ) C813_=_C845( C813 C845 ) C813_=_C854( C813 C854 ) \nC813_=_C862( C813 C862 ) C813_=_C863( C813 C863 ) C813_=_C864( C813 C864 ) C813_=_C866( C813 C866 ) C813_=_C870( C813 C870 ) C813_=_C871( C813 C871 ) \nC813_=_C873( C813 C873 ) C813_=_C879( C813 C879 ) C813_=_C891( C813 C891 ) C813_=_C892( C813 C892 ) C813_=_C895( C813 C895 ) C813_=_C898( C813 C898 ) \nC815_=_C816( C815 C816 ) C815_=_C817( C815 C817 ) C815_=_C820( C815 C820 ) C815_=_C825( C815 C825 ) C815_=_C832( C815 C832 ) C815_=_C833( C815 C833 ) \nC815_=_C834( C815 C834 ) C815_=_C842(</w:t>
      </w:r>
    </w:p>
    <w:p>
      <w:pPr>
        <w:pStyle w:val="PreformattedText"/>
        <w:bidi w:val="0"/>
        <w:spacing w:before="0" w:after="0"/>
        <w:jc w:val="left"/>
        <w:rPr/>
      </w:pPr>
      <w:r>
        <w:rPr/>
        <w:t xml:space="preserve"> </w:t>
      </w:r>
      <w:r>
        <w:rPr/>
        <w:t>C815 C842 ) C815_=_C844( C815 C844 ) C815_=_C845( C815 C845 ) C815_=_C855( C815 C855 ) C815_=_C862( C815 C862 ) \nC815_=_C869( C815 C869 ) C815_=_C871( C815 C871 ) C815_=_C885( C815 C885 ) C815_=_C890( C815 C890 ) C815_=_C891( C815 C891 ) C815_=_C893( C815 C893 ) \nC815_=_C895( C815 C895 ) C815_=_C896( C815 C896 ) C815_=_C897( C815 C897 ) C816_=_C817( C816 C817 ) C816_=_C818( C816 C818 ) C816_=_C819( C816 C819 ) \nC816_=_C823( C816 C823 ) C816_=_C827( C816 C827 ) C816_=_C828( C816 C828 ) C816_=_C831( C816 C831 ) C816_=_C832( C816 C832 ) C816_=_C835( C816 C835 ) \nC816_=_C840( C816 C840 ) C816_=_C844( C816 C844 ) C816_=_C846( C816 C846 ) C816_=_C848( C816 C848 ) C816_=_C850( C816 C850 ) C816_=_C852( C816 C852 ) \nC816_=_C860( C816 C860 ) C816_=_C862( C816 C862 ) C816_=_C865( C816 C865 ) C816_=_C869( C816 C869 ) C816_=_C870( C816 C870 ) C816_=_C873( C816 C873 ) \nC816_=_C876( C816 C876 ) C816_=_C877( C816 C877 ) C816_=_C882( C816 C882 ) C816_=_C887( C816 C887 ) C816_=_C888( C816 C888 ) C816_=_C890( C816 C890 ) \nC816_=_C894( C816 C894 ) C816_=_C897( C816 C897 ) C817_=_C818( C817 C818 ) C817_=_C819( C817 C819 ) C817_=_C821( C817 C821 ) C817_=_C822( C817 C822 ) \nC817_=_C825( C817 C825 ) C817_=_C827( C817 C827 ) C817_=_C828( C817 C828 ) C817_=_C833( C817 C833 ) C817_=_C834( C817 C834 ) C817_=_C836( C817 C836 ) \nC817_=_C845( C817 C845 ) C817_=_C846( C817 C846 ) C817_=_C850( C817 C850 ) C817_=_C852( C817 C852 ) C817_=_C860( C817 C860 ) C817_=_C871( C817 C871 ) \nC817_=_C876( C817 C876 ) C817_=_C879( C817 C879 ) C817_=_C883( C817 C883 ) C817_=_C887( C817 C887 ) C817_=_C888( C817 C888 ) C817_=_C890( C817 C890 ) \nC817_=_C891( C817 C891 ) C817_=_C892( C817 C892 ) C817_=_C893( C817 C893 ) C817_=_C894( C817 C894 ) C818_=_C819( C818 C819 ) C818_=_C822( C818 C822 ) \nC818_=_C824( C818 C824 ) C818_=_C828( C818 C828 ) C818_=_C831( C818 C831 ) C818_=_C833( C818 C833 ) C818_=_C834( C818 C834 ) C818_=_C841( C818 C841 ) \nC818_=_C846( C818 C846 ) C818_=_C850( C818 C850 ) C818_=_C851( C818 C851 ) C818_=_C852( C818 C852 ) C818_=_C854( C818 C854 ) C818_=_C856( C818 C856 ) \nC818_=_C860( C818 C860 ) C818_=_C863( C818 C863 ) C818_=_C864( C818 C864 ) C818_=_C865( C818 C865 ) C818_=_C870( C818 C870 ) C818_=_C879( C818 C879 ) \nC818_=_C882( C818 C882 ) C818_=_C890( C818 C890 ) C818_=_C891( C818 C891 ) C818_=_C892( C818 C892 ) C818_=_C894( C818 C894 ) C818_=_C898( C818 C898 ) \nC819_=_C823( C819 C823 ) C819_=_C824( C819 C824 ) C819_=_C826( C819 C826 ) C819_=_C828( C819 C828 ) C819_=_C831( C819 C831 ) C819_=_C832( C819 C832 ) \nC819_=_C834( C819 C834 ) C819_=_C836( C819 C836 ) C819_=_C838( C819 C838 ) C819_=_C841( C819 C841 ) C819_=_C846( C819 C846 ) C819_=_C850( C819 C850 ) \nC819_=_C856( C819 C856 ) C819_=_C863( C819 C863 ) C819_=_C864( C819 C864 ) C819_=_C865( C819 C865 ) C819_=_C878( C819 C878 ) C819_=_C882( C819 C882 ) \nC819_=_C883( C819 C883 ) C819_=_C885( C819 C885 ) C819_=_C888( C819 C888 ) C819_=_C890( C819 C890 ) C819_=_C892( C819 C892 ) C819_=_C893( C819 C893 ) \nC819_=_C894( C819 C894 ) C820_=_C842( C820 C842 ) C820_=_C846( C820 C846 ) C820_=_C847( C820 C847 ) C820_=_C859( C820 C859 ) C820_=_C863( C820 C863 ) \nC820_=_C866( C820 C866 ) C820_=_C871( C820 C871 ) C820_=_C875( C820 C875 ) C820_=_C877( C820 C877 ) C820_=_C878( C820 C878 ) C820_=_C885( C820 C885 ) \nC820_=_C890( C820 C890 ) C820_=_C891( C820 C891 ) C820_=_C895( C820 C895 ) C820_=_C897( C820 C897 ) C820_=_C898( C820 C898 ) C821_=_C822( C821 C822 ) \nC821_=_C823( C821 C823 ) C821_=_C826( C821 C826 ) C821_=_C836( C821 C836 ) C821_=_C842( C821 C842 ) C821_=_C843( C821 C843 ) C821_=_C851( C821 C851 ) \nC821_=_C854( C821 C854 ) C821_=_C863( C821 C863 ) C821_=_C864( C821 C864 ) C821_=_C866( C821 C866 ) C821_=_C868( C821 C868 ) C821_=_C869( C821 C869 ) \nC821_=_C870( C821 C870 ) C821_=_C872( C821 C872 ) C821_=_C874( C821 C874 ) C821_=_C875( C821 C875 ) C821_=_C876( C821 C876 ) C821_=_C879( C821 C879 ) \nC821_=_C881( C821 C881 ) C821_=_C882( C821 C882 ) C821_=_C890( C821 C890 ) C821_=_C892( C821 C892 ) C821_=_C893( C821 C893 ) C822_=_C824( C822 C824 ) \nC822_=_C827( C822 C827 ) C822_=_C828( C822 C828 ) C822_=_C831( C822 C831 ) C822_=_C838( C822 C838 ) C822_=_C848( C822 C848 ) C822_=_C855( C822 C855 ) \nC822_=_C858( C822 C858 ) C822_=_C862( C822 C862 ) C822_=_C863( C822 C863 ) C822_=_C870( C822 C870 ) C822_=_C876( C822 C876 ) C822_=_C877( C822 C877 ) \nC822_=_C878( C822 C878 ) C822_=_C879( C822 C879 ) C822_=_C881( C822 C881 ) C822_=_C882( C822 C882 ) C822_=_C887( C822 C887 ) C822_=_C891( C822 C891 ) \nC822_=_C893( C822 C893 ) C822_=_C896( C822 C896 ) C823_=_C826( C823 C826 ) C823_=_C827( C823 C827 ) C823_=_C831( C823 C831 ) C823_=_C832( C823 C832 ) \nC823_=_C841( C823 C841 ) C823_=_C842( C823 C842 ) C823_=_C843( C823 C843 ) C823_=_C844( C823 C844 ) C823_=_C846( C823 C846 ) C823_=_C850( C823 C850 ) \nC823_=_C856( C823 C856 ) C823_=_C862( C823 C862 ) C823_=_C864( C823 C864 ) C823_=_C868( C823 C868 ) C823_=_C869( C823 C869 ) C823_=_C872( C823 C872 ) \nC823_=_C875( C823 C875 ) C823_=_C880( C823 C880 ) C823_=_C890( C823 C890 ) C823_=_C892( C823 C892 ) C823_=_C893( C823 C893 ) C824_=_C827( C824 C827 ) \nC824_=_C831( C824 C831 ) C824_=_C836( C824 C836 ) C824_=_C838( C824 C838 ) C824_=_C841( C824 C841 ) C824_=_C846( C824 C846 ) C824_=_C848( C824 C848 ) \nC824_=_C852( C824 C852 ) C824_=_C856( C824 C856 ) C824_=_C858( C824 C858 ) C824_=_C860( C824 C860 ) C824_=_C862( C824 C862 ) C824_=_C863( C824 C863 ) \nC824_=_C865( C824 C865 ) C824_=_C866( C824 C866 ) C824_=_C869( C824 C869 ) C824_=_C870( C824 C870 ) C824_=_C878( C824 C878 ) C824_=_C890( C824 C890 ) \nC824_=_C893( C824 C893 ) C825_=_C832( C825 C832 ) C825_=_C835( C825 C835 ) C825_=_C836( C825 C836 ) C825_=_C838( C825 C838 ) C825_=_C845( C825 C845 ) \nC825_=_C852( C825 C852 ) C825_=_C860( C825 C860 ) C825_=_C862( C825 C862 ) C825_=_C871( C825 C871 ) C825_=_C874( C825 C874 ) C825_=_C879( C825 C879 ) \nC825_=_C881( C825 C881 ) C825_=_C883( C825 C883 ) C825_=_C887( C825 C887 ) C825_=_C888( C825 C888 ) C825_=_C891( C825 C891 ) C825_=_C896( C825 C896 ) \nC825_=_C897( C825 C897 ) C826_=_C834( C826 C834 ) C826_=_C841( C826 C841 ) C826_=_C842( C826 C842 ) C826_=_C844( C826 C844 ) C826_=_C855( C826 C855 ) \nC826_=_C856( C826 C856 ) C826_=_C859( C826 C859 ) C826_=_C860( C826 C860 ) C826_=_C864( C826 C864 ) C826_=_C866( C826 C866 ) C826_=_C868( C826 C868 ) \nC826_=_C878( C826 C878 ) C826_=_C890( C826 C890 ) C826_=_C892( C826 C892 ) C826_=_C894( C826 C894 ) C826_=_C895( C826 C895 ) C827_=_C828( C827 C828 ) \nC827_=_C829( C827 C829 ) C827_=_C831( C827 C831 ) C827_=_C840( C827 C840 ) C827_=_C841( C827 C841 ) C827_=_C844( C827 C844 ) C827_=_C846( C827 C846 ) \nC827_=_C852( C827 C852 ) C827_=_C856( C827 C856 ) C827_=_C858( C827 C858 ) C827_=_C859( C827 C859 ) C827_=_C863( C827 C863 ) C827_=_C869( C827 C869 ) \nC827_=_C874( C827 C874 ) C827_=_C879( C827 C879 ) C827_=_C890( C827 C890 ) C827_=_C891( C827 C891 ) C827_=_C893( C827 C893 ) C828_=_C829( C828 C829 ) \nC828_=_C833( C828 C833 ) C828_=_C838( C828 C838 ) C828_=_C846( C828 C846 ) C828_=_C850( C828 C850 ) C828_=_C866( C828 C866 ) C828_=_C873( C828 C873 ) \nC828_=_C874( C828 C874 ) C828_=_C879( C828 C879 ) C828_=_C883( C828 C883 ) C828_=_C890( C828 C890 ) C828_=_C893( C828 C893 ) C828_=_C894( C828 C894 ) \nC828_=_C896( C828 C896 ) C829_=_C834( C829 C834 ) C829_=_C847( C829 C847 ) C829_=_C866( C829 C866 ) C829_=_C872( C829 C872 ) C829_=_C873( C829 C873 ) \nC829_=_C874( C829 C874 ) C829_=_C876( C829 C876 ) C829_=_C887( C829 C887 ) C829_=_C891( C829 C891 ) C829_=_C894( C829 C894 ) C829_=_C895( C829 C895 ) \nC829_=_C896( C829 C896 ) C829_=_C897( C829 C897 ) C831_=_C836( C831 C836 ) C831_=_C841( C831 C841 ) C831_=_C844( C831 C844 ) C831_=_C845( C831 C845 ) \nC831_=_C846( C831 C846 ) C831_=_C856( C831 C856 ) C831_=_C858( C831 C858 ) C831_=_C860( C831 C860 ) C831_=_C864( C831 C864 ) C831_=_C869( C831 C869 ) \nC831_=_C870( C831 C870 ) C831_=_C874( C831 C874 ) C831_=_C875( C831 C875 ) C831_=_C876( C831 C876 ) C831_=_C877( C831 C877 ) C831_=_C880( C831 C880 ) \nC831_=_C891( C831 C891 ) C831_=_C892( C831 C892 ) C831_=_C895( C831 C895 ) C832_=_C833( C832 C833 ) C832_=_C836( C832 C836 ) C832_=_C841( C832 C841 ) \nC832_=_C847( C832 C847 ) C832_=_C864( C832 C864 ) C832_=_C865( C832 C865 ) C832_=_C868( C832 C868 ) C832_=_C869( C832 C869 ) C832_=_C873( C832 C873 ) \nC832_=_C877( C832 C877 ) C832_=_C879( C832 C879 ) C832_=_C883( C832 C883 ) C832_=_C885( C832 C885 ) C832_=_C890( C832 C890 ) C832_=_C892( C832 C892 ) \nC832_=_C895( C832 C895 ) C832_=_C896( C832 C896 ) C832_=_C897( C832 C897 ) C833_=_C834( C833 C834 ) C833_=_C838( C833 C838 ) C833_=_C841( C833 C841 ) \nC833_=_C845( C833 C845 ) C833_=_C852( C833 C852 ) C833_=_C854( C833 C854 ) C833_=_C855( C833 C855 ) C833_=_C856( C833 C856 ) C833_=_C859( C833 C859 ) \nC833_=_C868( C833 C868 ) C833_=_C869( C833 C869 ) C833_=_C870( C833 C870 ) C833_=_C871( C833 C871 ) C833_=_C883( C833 C883 ) C833_=_C890( C833 C890 ) \nC833_=_C891( C833 C891 ) C833_=_C893( C833 C893 ) C833_=_C897( C833 C897 ) C833_=_C898( C833 C898 ) C834_=_C841( C834 C841 ) C834_=_C842( C834 C842 ) \nC834_=_C852( C834 C852 ) C834_=_C854( C834 C854 ) C834_=_C856( C834 C856 ) C834_=_C865( C834 C865 ) C834_=_C869( C834 C869 ) C834_=_C870( C834 C870 ) \nC834_=_C872( C834 C872 ) C834_=_C876( C834 C876 ) C834_=_C878( C834 C878 ) C834_=_C887( C834 C887 ) C834_=_C891( C834 C891 ) C835_=_C836( C835 C836 ) \nC835_=_C838( C835 C838 ) C835_=_C840( C835 C840 ) C835_=_C841( C835 C841 ) C835_=_C842( C835 C842 ) C835_=_C848( C835 C848 ) C835_=_C859( C835 C859 ) \nC835_=_C862( C835 C862 ) C835_=_C873( C835 C873 ) C835_=_C874( C835 C874 ) C835_=_C875( C835 C875 ) C835_=_C879( C835 C879 ) C835_=_C882( C835 C882 ) \nC835_=_C883( C835 C883 ) C835_=_C888( C835 C888 ) C835_=_C897( C835 C897 ) C835_=_C898( C835 C898 ) C836_=_C838( C836 C838 ) C836_=_C847( C836 C847 ) \nC836_=_C856( C836 C856 ) C836_=_C862( C836 C862 ) C836_=_C865(</w:t>
      </w:r>
    </w:p>
    <w:p>
      <w:pPr>
        <w:pStyle w:val="PreformattedText"/>
        <w:bidi w:val="0"/>
        <w:spacing w:before="0" w:after="0"/>
        <w:jc w:val="left"/>
        <w:rPr/>
      </w:pPr>
      <w:r>
        <w:rPr/>
        <w:t xml:space="preserve"> </w:t>
      </w:r>
      <w:r>
        <w:rPr/>
        <w:t>C836 C865 ) C836_=_C869( C836 C869 ) C836_=_C870( C836 C870 ) C836_=_C874( C836 C874 ) \nC836_=_C879( C836 C879 ) C836_=_C880( C836 C880 ) C836_=_C883( C836 C883 ) C836_=_C885( C836 C885 ) C836_=_C892( C836 C892 ) C836_=_C894( C836 C894 ) \nC836_=_C895( C836 C895 ) C836_=_C897( C836 C897 ) C838_=_C842( C838 C842 ) C838_=_C843( C838 C843 ) C838_=_C846( C838 C846 ) C838_=_C850( C838 C850 ) \nC838_=_C852( C838 C852 ) C838_=_C855( C838 C855 ) C838_=_C858( C838 C858 ) C838_=_C862( C838 C862 ) C838_=_C864( C838 C864 ) C838_=_C865( C838 C865 ) \nC838_=_C866( C838 C866 ) C838_=_C869( C838 C869 ) C838_=_C873( C838 C873 ) C838_=_C874( C838 C874 ) C838_=_C879( C838 C879 ) C838_=_C881( C838 C881 ) \nC838_=_C883( C838 C883 ) C838_=_C885( C838 C885 ) C838_=_C888( C838 C888 ) C838_=_C896( C838 C896 ) C838_=_C897( C838 C897 ) C840_=_C843( C840 C843 ) \nC840_=_C847( C840 C847 ) C840_=_C851( C840 C851 ) C840_=_C859( C840 C859 ) C840_=_C862( C840 C862 ) C840_=_C863( C840 C863 ) C840_=_C869( C840 C869 ) \nC840_=_C873( C840 C873 ) C840_=_C878( C840 C878 ) C840_=_C879( C840 C879 ) C840_=_C880( C840 C880 ) C840_=_C881( C840 C881 ) C840_=_C888( C840 C888 ) \nC840_=_C894( C840 C894 ) C840_=_C897( C840 C897 ) C840_=_C898( C840 C898 ) C841_=_C845( C841 C845 ) C841_=_C851( C841 C851 ) C841_=_C852( C841 C852 ) \nC841_=_C854( C841 C854 ) C841_=_C856( C841 C856 ) C841_=_C859( C841 C859 ) C841_=_C864( C841 C864 ) C841_=_C870( C841 C870 ) C841_=_C881( C841 C881 ) \nC841_=_C890( C841 C890 ) C841_=_C892( C841 C892 ) C841_=_C896( C841 C896 ) C842_=_C844( C842 C844 ) C842_=_C852( C842 C852 ) C842_=_C865( C842 C865 ) \nC842_=_C873( C842 C873 ) C842_=_C880( C842 C880 ) C842_=_C885( C842 C885 ) C842_=_C890( C842 C890 ) C842_=_C895( C842 C895 ) C842_=_C896( C842 C896 ) \nC843_=_C845( C843 C845 ) C843_=_C846( C843 C846 ) C843_=_C850( C843 C850 ) C843_=_C856( C843 C856 ) C843_=_C862( C843 C862 ) C843_=_C871( C843 C871 ) \nC843_=_C872( C843 C872 ) C843_=_C875( C843 C875 ) C843_=_C878( C843 C878 ) C843_=_C880( C843 C880 ) C843_=_C882( C843 C882 ) C843_=_C888( C843 C888 ) \nC843_=_C893( C843 C893 ) C843_=_C894( C843 C894 ) C844_=_C846( C844 C846 ) C844_=_C854( C844 C854 ) C844_=_C859( C844 C859 ) C844_=_C862( C844 C862 ) \nC844_=_C869( C844 C869 ) C844_=_C877( C844 C877 ) C844_=_C882( C844 C882 ) C844_=_C883( C844 C883 ) C844_=_C887( C844 C887 ) C844_=_C893( C844 C893 ) \nC844_=_C895( C844 C895 ) C845_=_C851( C845 C851 ) C845_=_C864( C845 C864 ) C845_=_C871( C845 C871 ) C845_=_C873( C845 C873 ) C845_=_C874( C845 C874 ) \nC845_=_C882( C845 C882 ) C845_=_C883( C845 C883 ) C845_=_C888( C845 C888 ) C845_=_C890( C845 C890 ) C845_=_C891( C845 C891 ) C845_=_C895( C845 C895 ) \nC846_=_C850( C846 C850 ) C846_=_C858( C846 C858 ) C846_=_C865( C846 C865 ) C846_=_C866( C846 C866 ) C846_=_C869( C846 C869 ) C846_=_C872( C846 C872 ) \nC846_=_C873( C846 C873 ) C846_=_C874( C846 C874 ) C846_=_C875( C846 C875 ) C846_=_C890( C846 C890 ) C846_=_C891( C846 C891 ) C846_=_C894( C846 C894 ) \nC847_=_C848( C847 C848 ) C847_=_C850( C847 C850 ) C847_=_C854( C847 C854 ) C847_=_C859( C847 C859 ) C847_=_C860( C847 C860 ) C847_=_C863( C847 C863 ) \nC847_=_C865( C847 C865 ) C847_=_C869( C847 C869 ) C847_=_C871( C847 C871 ) C847_=_C872( C847 C872 ) C847_=_C876( C847 C876 ) C847_=_C878( C847 C878 ) \nC847_=_C883( C847 C883 ) C847_=_C885( C847 C885 ) C847_=_C891( C847 C891 ) C847_=_C894( C847 C894 ) C847_=_C895( C847 C895 ) C847_=_C896( C847 C896 ) \nC847_=_C898( C847 C898 ) C848_=_C851( C848 C851 ) C848_=_C860( C848 C860 ) C848_=_C865( C848 C865 ) C848_=_C870( C848 C870 ) C848_=_C873( C848 C873 ) \nC848_=_C875( C848 C875 ) C848_=_C878( C848 C878 ) C848_=_C881( C848 C881 ) C848_=_C885( C848 C885 ) C848_=_C890( C848 C890 ) C848_=_C893( C848 C893 ) \nC848_=_C894( C848 C894 ) C850_=_C852( C850 C852 ) C850_=_C854( C850 C854 ) C850_=_C859( C850 C859 ) C850_=_C860( C850 C860 ) C850_=_C863( C850 C863 ) \nC850_=_C864( C850 C864 ) C850_=_C869( C850 C869 ) C850_=_C880( C850 C880 ) C850_=_C885( C850 C885 ) C850_=_C890( C850 C890 ) C850_=_C894( C850 C894 ) \nC851_=_C852( C851 C852 ) C851_=_C856( C851 C856 ) C851_=_C863( C851 C863 ) C851_=_C868( C851 C868 ) C851_=_C869( C851 C869 ) C851_=_C870( C851 C870 ) \nC851_=_C872( C851 C872 ) C851_=_C874( C851 C874 ) C851_=_C875( C851 C875 ) C851_=_C878( C851 C878 ) C851_=_C883( C851 C883 ) C851_=_C885( C851 C885 ) \nC851_=_C896( C851 C896 ) C852_=_C854( C852 C854 ) C852_=_C856( C852 C856 ) C852_=_C860( C852 C860 ) C852_=_C863( C852 C863 ) C852_=_C870( C852 C870 ) \nC852_=_C873( C852 C873 ) C852_=_C874( C852 C874 ) C852_=_C883( C852 C883 ) C852_=_C887( C852 C887 ) C852_=_C888( C852 C888 ) C854_=_C855( C854 C855 ) \nC854_=_C856( C854 C856 ) C854_=_C859( C854 C859 ) C854_=_C864( C854 C864 ) C854_=_C866( C854 C866 ) C854_=_C868( C854 C868 ) C854_=_C870( C854 C870 ) \nC854_=_C871( C854 C871 ) C854_=_C875( C854 C875 ) C854_=_C877( C854 C877 ) C854_=_C879( C854 C879 ) C854_=_C882( C854 C882 ) C854_=_C883( C854 C883 ) \nC854_=_C887( C854 C887 ) C854_=_C892( C854 C892 ) C854_=_C897( C854 C897 ) C855_=_C860( C855 C860 ) C855_=_C862( C855 C862 ) C855_=_C869( C855 C869 ) \nC855_=_C875( C855 C875 ) C855_=_C876( C855 C876 ) C855_=_C877( C855 C877 ) C855_=_C879( C855 C879 ) C855_=_C881( C855 C881 ) C855_=_C893( C855 C893 ) \nC855_=_C896( C855 C896 ) C855_=_C897( C855 C897 ) C855_=_C898( C855 C898 ) C856_=_C858( C856 C858 ) C856_=_C862( C856 C862 ) C856_=_C870( C856 C870 ) \nC856_=_C871( C856 C871 ) C856_=_C875( C856 C875 ) C856_=_C878( C856 C878 ) C856_=_C880( C856 C880 ) C856_=_C882( C856 C882 ) C856_=_C897( C856 C897 ) \nC858_=_C864( C858 C864 ) C858_=_C865( C858 C865 ) C858_=_C866( C858 C866 ) C858_=_C869( C858 C869 ) C858_=_C870( C858 C870 ) C858_=_C875( C858 C875 ) \nC858_=_C878( C858 C878 ) C858_=_C879( C858 C879 ) C858_=_C887( C858 C887 ) C858_=_C888( C858 C888 ) C859_=_C860( C859 C860 ) C859_=_C863( C859 C863 ) \nC859_=_C883( C859 C883 ) C859_=_C892( C859 C892 ) C859_=_C895( C859 C895 ) C860_=_C862( C860 C862 ) C860_=_C865( C860 C865 ) C860_=_C869( C860 C869 ) \nC860_=_C876( C860 C876 ) C860_=_C880( C860 C880 ) C860_=_C882( C860 C882 ) C860_=_C883( C860 C883 ) C860_=_C885( C860 C885 ) C860_=_C887( C860 C887 ) \nC860_=_C888( C860 C888 ) C860_=_C892( C860 C892 ) C860_=_C894( C860 C894 ) C862_=_C863( C862 C863 ) C862_=_C874( C862 C874 ) C862_=_C875( C862 C875 ) \nC862_=_C876( C862 C876 ) C862_=_C879( C862 C879 ) C862_=_C880( C862 C880 ) C862_=_C881( C862 C881 ) C862_=_C882( C862 C882 ) C862_=_C883( C862 C883 ) \nC862_=_C885( C862 C885 ) C862_=_C890( C862 C890 ) C862_=_C893( C862 C893 ) C862_=_C895( C862 C895 ) C862_=_C896( C862 C896 ) C862_=_C897( C862 C897 ) \nC863_=_C864( C863 C864 ) C863_=_C865( C863 C865 ) C863_=_C868( C863 C868 ) C863_=_C870( C863 C870 ) C863_=_C871( C863 C871 ) C863_=_C872( C863 C872 ) \nC863_=_C874( C863 C874 ) C863_=_C875( C863 C875 ) C863_=_C877( C863 C877 ) C863_=_C887( C863 C887 ) C863_=_C890( C863 C890 ) C863_=_C893( C863 C893 ) \nC863_=_C895( C863 C895 ) C864_=_C865( C864 C865 ) C864_=_C866( C864 C866 ) C864_=_C875( C864 C875 ) C864_=_C879( C864 C879 ) C864_=_C881( C864 C881 ) \nC864_=_C887( C864 C887 ) C864_=_C890( C864 C890 ) C864_=_C892( C864 C892 ) C864_=_C896( C864 C896 ) C865_=_C866( C865 C866 ) C865_=_C869( C865 C869 ) \nC865_=_C873( C865 C873 ) C865_=_C876( C865 C876 ) C865_=_C877( C865 C877 ) C865_=_C880( C865 C880 ) C865_=_C881( C865 C881 ) C865_=_C883( C865 C883 ) \nC865_=_C885( C865 C885 ) C866_=_C869( C866 C869 ) C866_=_C873( C866 C873 ) C866_=_C879( C866 C879 ) C866_=_C880( C866 C880 ) C866_=_C887( C866 C887 ) \nC866_=_C888( C866 C888 ) C866_=_C892( C866 C892 ) C868_=_C869( C868 C869 ) C868_=_C871( C868 C871 ) C868_=_C872( C868 C872 ) C868_=_C874( C868 C874 ) \nC868_=_C878( C868 C878 ) C868_=_C892( C868 C892 ) C868_=_C896( C868 C896 ) C868_=_C897( C868 C897 ) C868_=_C898( C868 C898 ) C869_=_C878( C869 C878 ) \nC869_=_C880( C869 C880 ) C869_=_C883( C869 C883 ) C869_=_C885( C869 C885 ) C869_=_C887( C869 C887 ) C869_=_C893( C869 C893 ) C869_=_C897( C869 C897 ) \nC870_=_C872( C870 C872 ) C870_=_C874( C870 C874 ) C870_=_C875( C870 C875 ) C870_=_C876( C870 C876 ) C870_=_C878( C870 C878 ) C870_=_C881( C870 C881 ) \nC870_=_C882( C870 C882 ) C870_=_C887( C870 C887 ) C870_=_C891( C870 C891 ) C870_=_C894( C870 C894 ) C871_=_C878( C871 C878 ) C871_=_C880( C871 C880 ) \nC871_=_C882( C871 C882 ) C871_=_C890( C871 C890 ) C871_=_C891( C871 C891 ) C871_=_C892( C871 C892 ) C871_=_C895( C871 C895 ) C871_=_C896( C871 C896 ) \nC871_=_C897( C871 C897 ) C871_=_C898( C871 C898 ) C872_=_C874( C872 C874 ) C872_=_C875( C872 C875 ) C872_=_C876( C872 C876 ) C872_=_C893( C872 C893 ) \nC872_=_C894( C872 C894 ) C872_=_C895( C872 C895 ) C872_=_C896( C872 C896 ) C873_=_C874( C873 C874 ) C873_=_C875( C873 C875 ) C873_=_C876( C873 C876 ) \nC873_=_C877( C873 C877 ) C873_=_C879( C873 C879 ) C873_=_C887( C873 C887 ) C873_=_C888( C873 C888 ) C873_=_C891( C873 C891 ) C873_=_C897( C873 C897 ) \nC873_=_C898( C873 C898 ) C874_=_C875( C874 C875 ) C874_=_C876( C874 C876 ) C874_=_C877( C874 C877 ) C874_=_C879( C874 C879 ) C874_=_C883( C874 C883 ) \nC874_=_C891( C874 C891 ) C874_=_C894( C874 C894 ) C874_=_C895( C874 C895 ) C874_=_C896( C874 C896 ) C874_=_C897( C874 C897 ) C875_=_C876( C875 C876 ) \nC875_=_C877( C875 C877 ) C875_=_C880( C875 C880 ) C875_=_C887( C875 C887 ) C875_=_C891( C875 C891 ) C876_=_C877( C876 C877 ) C876_=_C879( C876 C879 ) \nC876_=_C881( C876 C881 ) C876_=_C882( C876 C882 ) C876_=_C887( C876 C887 ) C876_=_C891( C876 C891 ) C876_=_C894( C876 C894 ) C876_=_C895( C876 C895 ) \nC877_=_C882( C877 C882 ) C877_=_C887( C877 C887 ) C877_=_C890( C877 C890 ) C877_=_C891( C877 C891 ) C877_=_C893( C877 C893 ) C877_=_C897( C877 C897 ) \nC877_=_C898( C877 C898 ) C878_=_C879( C878 C879 ) C878_=_C880( C878 C880 ) C878_=_C891( C878 C891 ) C878_=_C898( C878 C898 ) C879_=_C881( C879 C881 ) \nC879_=_C882( C879 C882 ) C879_=_C891( C879 C891 ) C879_=_C893( C879 C893 ) C879_=_C897(</w:t>
      </w:r>
    </w:p>
    <w:p>
      <w:pPr>
        <w:pStyle w:val="PreformattedText"/>
        <w:bidi w:val="0"/>
        <w:spacing w:before="0" w:after="0"/>
        <w:jc w:val="left"/>
        <w:rPr/>
      </w:pPr>
      <w:r>
        <w:rPr/>
        <w:t xml:space="preserve"> </w:t>
      </w:r>
      <w:r>
        <w:rPr/>
        <w:t>C879 C897 ) C879_=_C898( C879 C898 ) C880_=_C885( C880 C885 ) \nC880_=_C894( C880 C894 ) C880_=_C895( C880 C895 ) C880_=_C898( C880 C898 ) C881_=_C882( C881 C882 ) C881_=_C896( C881 C896 ) C882_=_C893( C882 C893 ) \nC882_=_C897( C882 C897 ) C882_=_C898( C882 C898 ) C883_=_C885( C883 C885 ) C883_=_C887( C883 C887 ) C883_=_C888( C883 C888 ) C883_=_C893( C883 C893 ) \nC883_=_C895( C883 C895 ) C885_=_C888( C885 C888 ) C885_=_C892( C885 C892 ) C885_=_C895( C885 C895 ) C885_=_C897( C885 C897 ) C887_=_C888( C887 C888 ) \nC887_=_C891( C887 C891 ) C888_=_C892( C888 C892 ) C888_=_C893( C888 C893 ) C888_=_C895( C888 C895 ) C888_=_C897( C888 C897 ) C890_=_C891( C890 C891 ) \nC890_=_C893( C890 C893 ) C890_=_C894( C890 C894 ) C890_=_C898( C890 C898 ) C891_=_C894( C891 C894 ) C891_=_C895( C891 C895 ) C891_=_C896( C891 C896 ) \nC891_=_C897( C891 C897 ) C891_=_C898( C891 C898 ) C892_=_C893( C892 C893 ) C892_=_C896( C892 C896 ) C892_=_C897( C892 C897 ) C893_=_C895( C893 C895 ) \nC893_=_C897( C893 C897 ) C894_=_C895( C894 C895 ) C894_=_C896( C894 C896 ) C894_=_C897( C894 C897 ) C895_=_C896( C895 C896 ) C895_=_C897( C895 C897 ) \nC896_=_C897( C896 C897 ) C896_=_C898( C896 C898 ) "];43-&gt;55[label="460: C26 C155 C169 C172 C173 \nC174 C175 C179 C181 C185 C186 \nC190 C191 C193 C194 C196 C198 \nC199 C200 C202 C203 C205 C206 \nC207 C208 C209 C210 C211 C212 \nC213 C218 C219 C220 C221 C222 \nC223 C228 C230 C231 C232 C234 \nC235 C237 C238 C239 C240 C241 \nC243 C244 C246 C255 C257 C263 \nC264 C277 C281 C284 C293 C300 \nC302 C303 C304 C307 C308 C309 \nC310 C311 C312 C314 C321 C322 \nC323 C328 C331 C332 C333 C334 \nC335 C336 C337 C338 C339 C340 \nC341 C342 C344 C346 C347 C350 \nC353 C355 C356 C357 C358 C359 \nC360 C361 C362 C363 C364 C365 \nC366 C367 C369 C370 C372 C374 \nC376 C379 C382 C383 C384 C386 \nC387 C389 C391 C395 C397 C398 \nC399 C400 C402 C403 C404 C405 \nC406 C407 C408 C409 C410 C411 \nC412 C413 C414 C415 C416 C419 \nC420 C421 C422 C423 C424 C425 \nC426 C427 C428 C429 C430 C434 \nC436 C439 C440 C441 C442 C445 \nC452 C453 C454 C457 C459 C463 \nC468 C469 C472 C478 C481 C483 \nC488 C490 C493 C494 C496 C498 \nC499 C501 C502 C504 C506 C510 \nC511 C512 C514 C518 C519 C521 \nC522 C523 C524 C525 C526 C527 \nC528 C529 C530 C531 C532 C537 \nC538 C539 C540 C541 C542 C545 \nC551 C554 C555 C556 C557 C558 \nC560 C565 C567 C569 C570 C571 \nC572 C573 C574 C575 C576 C578 \nC580 C581 C582 C583 C584 C585 \nC586 C587 C590 C591 C592 C593 \nC594 C595 C596 C597 C598 C599 \nC600 C601 C605 C606 C609 C610 \nC611 C612 C613 C614 C615 C619 \nC622 C625 C627 C628 C634 C636 \nC638 C639 C641 C643 C645 C650 \nC653 C654 C656 C657 C658 C659 \nC660 C661 C662 C663 C664 C665 \nC666 C668 C669 C670 C671 C672 \nC673 C676 C677 C678 C681 C683 \nC684 C685 C686 C688 C689 C690 \nC691 C692 C693 C694 C696 C697 \nC698 C699 C702 C704 C705 C706 \nC709 C710 C711 C712 C713 C714 \nC716 C718 C719 C720 C721 C723 \nC724 C726 C727 C728 C729 C730 \nC731 C732 C734 C735 C736 C737 \nC738 C739 C741 C743 C746 C747 \nC748 C749 C750 C751 C752 C753 \nC755 C756 C757 C758 C759 C760 \nC761 C762 C763 C765 C769 C770 \nC771 C772 C773 C774 C775 C776 \nC777 C778 C779 C780 C782 C784 \nC786 C787 C788 C789 C790 C793 \nC794 C795 C796 C797 C798 C799 \nC800 C802 C803 C805 C807 C809 \nC810 C811 C812 C813 C815 C816 \nC817 C818 C819 C820 C821 C822 \nC823 C824 C825 C826 C827 C828 \nC829 C831 C832 C833 C834 C835 \nC836 C838 C840 C841 C842 C843 \nC844 C845 C846 C847 C848 C850 \nC851 C852 C854 C855 C856 C858 \nC859 C860 C862 C863 C864 C865 \nC866 C868 C869 C870 C871 C872 \nC873 C874 C875 C876 C877 C878 \nC879 C880 C881 C882 C883 C885 \nC887 C888 C890 C891 C892 C893 \nC894 C895 C896 C897 C898 \n15874: C26_=_C190 ,C26_=_C191 ,C26_=_C239 ,C26_=_C374 ,C26_=_C376 ,\nC26_=_C453 ,C26_=_C512 ,C26_=_C613 ,C26_=_C614 ,C26_=_C639 ,C26_=_C660 ,\nC26_=_C669 ,C26_=_C696 ,C26_=_C730 ,C26_=_C739 ,C26_=_C774 ,C26_=_C778 ,\nC26_=_C782 ,C26_=_C802 ,C26_=_C812 ,C26_=_C813 ,C26_=_C821 ,C26_=_C854 ,\nC26_=_C864 ,C26_=_C866 ,C26_=_C872 ,C26_=_C879 ,C155_=_C207 ,C155_=_C208 ,\nC155_=_C209 ,C155_=_C210 ,C155_=_C303 ,C155_=_C307 ,C155_=_C308 ,C155_=_C314 ,\nC155_=_C369 ,C155_=_C395 ,C155_=_C404 ,C155_=_C405 ,C155_=_C498 ,C155_=_C521 ,\nC155_=_C524 ,C155_=_C530 ,C155_=_C571 ,C155_=_C580 ,C155_=_C643 ,C155_=_C645 ,\nC155_=_C654 ,C155_=_C671 ,C155_=_C677 ,C155_=_C678 ,C155_=_C688 ,C155_=_C696 ,\nC155_=_C734 ,C155_=_C735 ,C155_=_C736 ,C155_=_C741 ,C155_=_C746 ,C155_=_C760 ,\nC155_=_C778 ,C155_=_C779 ,C155_=_C784 ,C155_=_C794 ,C155_=_C809 ,C155_=_C811 ,\nC155_=_C827 ,C155_=_C829 ,C155_=_C878 ,C155_=_C890 ,C155_=_C891 ,C169_=_C210 ,\nC169_=_C220 ,C169_=_C331 ,C169_=_C332 ,C169_=_C333 ,C169_=_C334 ,C169_=_C335 ,\nC169_=_C452 ,C169_=_C499 ,C169_=_C506 ,C169_=_C521 ,C169_=_C522 ,C169_=_C523 ,\nC169_=_C531 ,C169_=_C567 ,C169_=_C581 ,C169_=_C591 ,C169_=_C599 ,C169_=_C605 ,\nC169_=_C606 ,C169_=_C609 ,C169_=_C657 ,C169_=_C658 ,C169_=_C659 ,C169_=_C689 ,\nC169_=_C718 ,C169_=_C747 ,C169_=_C755 ,C169_=_C809 ,C169_=_C811 ,C169_=_C819 ,\nC169_=_C823 ,C169_=_C845 ,C169_=_C873 ,C169_=_C874 ,C169_=_C892 ,C172_=_C173 ,\nC172_=_C323 ,C172_=_C336 ,C172_=_C337 ,C172_=_C338 ,C172_=_C339 ,C172_=_C340 ,\nC172_=_C346 ,C172_=_C366 ,C172_=_C389 ,C172_=_C399 ,C172_=_C494 ,C172_=_C524 ,\nC172_=_C525 ,C172_=_C526 ,C172_=_C537 ,C172_=_C660 ,C172_=_C691 ,C172_=_C696 ,\nC172_=_C698 ,C172_=_C726 ,C172_=_C728 ,C172_=_C734 ,C172_=_C738 ,C172_=_C756 ,\nC172_=_C757 ,C172_=_C758 ,C172_=_C769 ,C172_=_C774 ,C172_=_C805 ,C172_=_C815 ,\nC172_=_C820 ,C172_=_C824 ,C172_=_C842 ,C172_=_C862 ,C172_=_C863 ,C172_=_C868 ,\nC172_=_C871 ,C172_=_C885 ,C172_=_C890 ,C172_=_C892 ,C172_=_C893 ,C172_=_C895 ,\nC172_=_C896 ,C172_=_C897 ,C173_=_C300 ,C173_=_C304 ,C173_=_C323 ,C173_=_C336 ,\nC173_=_C337 ,C173_=_C338 ,C173_=_C339 ,C173_=_C340 ,C173_=_C346 ,C173_=_C494 ,\nC173_=_C504 ,C173_=_C524 ,C173_=_C525 ,C173_=_C526 ,C173_=_C537 ,C173_=_C551 ,\nC173_=_C580 ,C173_=_C594 ,C173_=_C660 ,C173_=_C691 ,C173_=_C698 ,C173_=_C711 ,\nC173_=_C713 ,C173_=_C726 ,C173_=_C728 ,C173_=_C738 ,C173_=_C756 ,C173_=_C757 ,\nC173_=_C758 ,C173_=_C765 ,C173_=_C769 ,C173_=_C774 ,C173_=_C778 ,C173_=_C796 ,\nC173_=_C799 ,C173_=_C805 ,C173_=_C811 ,C173_=_C815 ,C173_=_C820 ,C173_=_C824 ,\nC173_=_C832 ,C173_=_C842 ,C173_=_C862 ,C173_=_C863 ,C173_=_C885 ,C173_=_C890 ,\nC173_=_C893 ,C173_=_C895 ,C174_=_C175 ,C174_=_C190 ,C174_=_C211 ,C174_=_C314 ,\nC174_=_C344 ,C174_=_C406 ,C174_=_C407 ,C174_=_C496 ,C174_=_C518 ,C174_=_C532 ,\nC174_=_C545 ,C174_=_C581 ,C174_=_C582 ,C174_=_C583 ,C174_=_C584 ,C174_=_C653 ,\nC174_=_C661 ,C174_=_C665 ,C174_=_C666 ,C174_=_C685 ,C174_=_C689 ,C174_=_C727 ,\nC174_=_C738 ,C174_=_C759 ,C174_=_C763 ,C174_=_C780 ,C174_=_C823 ,C174_=_C825 ,\nC174_=_C836 ,C174_=_C868 ,C174_=_C870 ,C174_=_C871 ,C174_=_C872 ,C174_=_C894 ,\nC175_=_C213 ,C175_=_C314 ,C175_=_C340 ,C175_=_C359 ,C175_=_C372 ,C175_=_C463 ,\nC175_=_C601 ,C175_=_C609 ,C175_=_C641 ,C175_=_C650 ,C175_=_C661 ,C175_=_C676 ,\nC175_=_C685 ,C175_=_C694 ,C175_=_C718 ,C175_=_C727 ,C175_=_C736 ,C175_=_C759 ,\nC175_=_C799 ,C175_=_C825 ,C175_=_C835 ,C175_=_C842 ,C175_=_C846 ,C175_=_C871 ,\nC175_=_C873 ,C175_=_C874 ,C175_=_C891 ,C179_=_C240 ,C179_=_C241 ,C179_=_C323 ,\nC179_=_C331 ,C179_=_C341 ,C179_=_C346 ,C179_=_C347 ,C179_=_C389 ,C179_=_C403 ,\nC179_=_C454 ,C179_=_C511 ,C179_=_C556 ,C179_=_C558 ,C179_=_C573 ,C179_=_C590 ,\nC179_=_C591 ,C179_=_C656 ,C179_=_C668 ,C179_=_C672 ,C179_=_C699 ,C179_=_C706 ,\nC179_=_C714 ,C179_=_C762 ,C179_=_C763 ,C179_=_C795 ,C179_=_C800 ,C179_=_C812 ,\nC179_=_C820 ,C179_=_C827 ,C179_=_C850 ,C179_=_C860 ,C179_=_C869 ,C179_=_C880 ,\nC179_=_C885 ,C181_=_C206 ,C181_=_C218 ,C181_=_C223 ,C181_=_C310 ,C181_=_C341 ,\nC181_=_C350 ,C181_=_C353 ,C181_=_C355 ,C181_=_C363 ,C181_=_C387 ,C181_=_C408 ,\nC181_=_C428 ,C181_=_C429 ,C181_=_C430 ,C181_=_C514 ,C181_=_C539 ,C181_=_C551 ,\nC181_=_C580 ,C181_=_C599 ,C181_=_C664 ,C181_=_C696 ,C181_=_C724 ,C181_=_C750 ,\nC181_=_C751 ,C181_=_C762 ,C181_=_C769 ,C181_=_C790 ,C181_=_C796 ,C181_=_C805 ,\nC181_=_C832 ,C181_=_C833 ,C181_=_C844 ,C181_=_C868 ,C181_=_C874 ,C181_=_C877 ,\nC181_=_C882 ,C181_=_C893 ,C185_=_C243 ,C185_=_C302 ,C185_=_C310 ,C185_=_C322 ,\nC185_=_C339 ,C185_=_C358 ,C185_=_C359 ,C185_=_C360 ,C185_=_C361 ,C185_=_C362 ,\nC185_=_C413 ,C185_=_C439 ,C185_=_C498 ,C185_=_C512 ,C185_=_C529 ,C185_=_C537 ,\nC185_=_C555 ,C185_=_C556 ,C185_=_C573 ,C185_=_C576 ,C185_=_C609 ,C185_=_C622 ,\nC185_=_C661 ,C185_=_C668 ,C185_=_C669 ,C185_=_C670 ,C185_=_C694 ,C185_=_C721 ,\nC185_=_C734 ,C185_=_C738 ,C185_=_C751 ,C185_=_C752 ,C185_=_C771 ,C185_=_C772 ,\nC185_=_C819 ,C185_=_C823 ,C185_=_C826 ,C185_=_C834 ,C185_=_C843 ,C185_=_C844 ,\nC185_=_C854 ,C185_=_C856 ,C185_=_C862 ,C185_=_C875 ,C185_=_C878 ,C185_=_C880 ,\nC185_=_C883 ,C185_=_C887 ,C186_=_C302 ,C186_=_C323 ,C186_=_C333 ,C186_=_C337 ,\nC186_=_C357 ,C186_=_C363 ,C186_=_C364 ,C186_=_C365 ,C186_=_C366 ,C186_=_C374 ,\nC186_=_C400 ,C186_=_C410 ,C186_=_C436 ,C186_=_C557 ,C186_=_C565 ,C186_=_C571 ,\nC186_=_C606 ,C186_=_C638 ,C186_=_C657 ,C186_=_C662 ,C186_=_C670 ,C186_=_C671 ,\nC186_=_C672 ,C186_=_C673 ,C186_=_C697 ,C186_=_C705 ,C186_=_C710 ,C186_=_C721 ,\nC186_=_C726 ,C186_=_C736 ,C186_=_C739 ,C186_=_C760 ,C186_=_C771 ,C186_=_C773 ,\nC186_=_C774 ,C186_=_C775 ,C186_=_C776 ,C186_=_C782 ,C186_=_C815 ,C186_=_C828 ,\nC186_=_C833 ,C186_=_C855 ,C186_=_C869 ,C186_=_C871 ,C186_=_C880 ,C186_=_C893 ,\nC186_=_C896 ,C186_=_C897 ,C186_=_C898 ,C190_=_C191 ,C190_=_C211 ,C190_=_C314 ,\nC190_=_C374 ,C190_=_C376 ,C190_=_C379 ,C190_=_C382 ,C190_=_C406 ,C190_=_C407 ,\nC190_=_C424 ,C190_=_C454 ,C190_=_C496 ,C190_=_C545 ,C190_=_C569 ,C190_=_C581 ,\nC190_=_C582 ,C190_=_C583 ,C190_=_C584 ,C190_=_C592 ,C190_=_C660 ,C190_=_C677 ,\nC190_=_C685 ,C190_=_C689 ,C190_=_C730 ,C190_=_C737 ,C190_=_C738 ,C190_=_C760 ,\nC190_=_C763 ,C190_=_C778 ,C190_=_C780 ,C190_=_C782 ,C190_=_C812 ,C190_=_C828 ,\nC190_=_C829 ,C190_=_C836 ,C190_=_C870 ,C190_=_C872 ,C190_=_C894 ,C191_=_C193 ,\nC191_=_C205 ,C191_=_C328 ,C191_=_C374 ,C191_=_C376</w:t>
      </w:r>
    </w:p>
    <w:p>
      <w:pPr>
        <w:pStyle w:val="PreformattedText"/>
        <w:bidi w:val="0"/>
        <w:spacing w:before="0" w:after="0"/>
        <w:jc w:val="left"/>
        <w:rPr/>
      </w:pPr>
      <w:r>
        <w:rPr/>
        <w:t xml:space="preserve"> </w:t>
      </w:r>
      <w:r>
        <w:rPr/>
        <w:t>,C191_=_C434 ,C191_=_C452 ,\nC191_=_C525 ,C191_=_C570 ,C191_=_C611 ,C191_=_C612 ,C191_=_C638 ,C191_=_C654 ,\nC191_=_C660 ,C191_=_C666 ,C191_=_C684 ,C191_=_C686 ,C191_=_C699 ,C191_=_C713 ,\nC191_=_C729 ,C191_=_C730 ,C191_=_C737 ,C191_=_C747 ,C191_=_C759 ,C191_=_C782 ,\nC191_=_C810 ,C191_=_C812 ,C191_=_C872 ,C191_=_C875 ,C191_=_C877 ,C193_=_C264 ,\nC193_=_C284 ,C193_=_C312 ,C193_=_C328 ,C193_=_C379 ,C193_=_C383 ,C193_=_C483 ,\nC193_=_C538 ,C193_=_C541 ,C193_=_C578 ,C193_=_C638 ,C193_=_C657 ,C193_=_C671 ,\nC193_=_C681 ,C193_=_C683 ,C193_=_C686 ,C193_=_C713 ,C193_=_C716 ,C193_=_C747 ,\nC193_=_C756 ,C193_=_C762 ,C193_=_C777 ,C193_=_C784 ,C193_=_C812 ,C193_=_C813 ,\nC193_=_C835 ,C193_=_C840 ,C193_=_C866 ,C193_=_C869 ,C193_=_C873 ,C193_=_C877 ,\nC193_=_C879 ,C193_=_C887 ,C193_=_C898 ,C194_=_C196 ,C194_=_C234 ,C194_=_C309 ,\nC194_=_C331 ,C194_=_C353 ,C194_=_C382 ,C194_=_C383 ,C194_=_C400 ,C194_=_C403 ,\nC194_=_C422 ,C194_=_C439 ,C194_=_C440 ,C194_=_C575 ,C194_=_C576 ,C194_=_C580 ,\nC194_=_C590 ,C194_=_C591 ,C194_=_C601 ,C194_=_C661 ,C194_=_C665 ,C194_=_C684 ,\nC194_=_C691 ,C194_=_C697 ,C194_=_C711 ,C194_=_C761 ,C194_=_C770 ,C194_=_C786 ,\nC194_=_C787 ,C194_=_C788 ,C194_=_C802 ,C194_=_C815 ,C194_=_C831 ,C194_=_C834 ,\nC194_=_C836 ,C194_=_C865 ,C194_=_C866 ,C194_=_C869 ,C194_=_C880 ,C194_=_C895 ,\nC196_=_C308 ,C196_=_C331 ,C196_=_C360 ,C196_=_C382 ,C196_=_C383 ,C196_=_C436 ,\nC196_=_C490 ,C196_=_C518 ,C196_=_C557 ,C196_=_C572 ,C196_=_C592 ,C196_=_C598 ,\nC196_=_C636 ,C196_=_C664 ,C196_=_C671 ,C196_=_C683 ,C196_=_C684 ,C196_=_C688 ,\nC196_=_C690 ,C196_=_C691 ,C196_=_C694 ,C196_=_C712 ,C196_=_C723 ,C196_=_C732 ,\nC196_=_C752 ,C196_=_C759 ,C196_=_C786 ,C196_=_C787 ,C196_=_C788 ,C196_=_C800 ,\nC196_=_C805 ,C196_=_C807 ,C196_=_C831 ,C196_=_C836 ,C196_=_C838 ,C196_=_C864 ,\nC196_=_C880 ,C196_=_C881 ,C196_=_C895 ,C196_=_C896 ,C196_=_C898 ,C198_=_C212 ,\nC198_=_C219 ,C198_=_C293 ,C198_=_C304 ,C198_=_C307 ,C198_=_C308 ,C198_=_C332 ,\nC198_=_C353 ,C198_=_C358 ,C198_=_C359 ,C198_=_C369 ,C198_=_C387 ,C198_=_C389 ,\nC198_=_C391 ,C198_=_C402 ,C198_=_C408 ,C198_=_C409 ,C198_=_C410 ,C198_=_C411 ,\nC198_=_C442 ,C198_=_C488 ,C198_=_C518 ,C198_=_C524 ,C198_=_C572 ,C198_=_C573 ,\nC198_=_C585 ,C198_=_C641 ,C198_=_C658 ,C198_=_C685 ,C198_=_C697 ,C198_=_C698 ,\nC198_=_C720 ,C198_=_C737 ,C198_=_C749 ,C198_=_C757 ,C198_=_C758 ,C198_=_C771 ,\nC198_=_C782 ,C198_=_C788 ,C198_=_C795 ,C198_=_C796 ,C198_=_C800 ,C198_=_C813 ,\nC198_=_C815 ,C198_=_C816 ,C198_=_C825 ,C198_=_C831 ,C198_=_C832 ,C198_=_C835 ,\nC198_=_C840 ,C198_=_C841 ,C198_=_C845 ,C198_=_C864 ,C198_=_C873 ,C198_=_C888 ,\nC198_=_C896 ,C198_=_C897 ,C199_=_C200 ,C199_=_C234 ,C199_=_C356 ,C199_=_C360 ,\nC199_=_C367 ,C199_=_C374 ,C199_=_C399 ,C199_=_C403 ,C199_=_C445 ,C199_=_C506 ,\nC199_=_C522 ,C199_=_C523 ,C199_=_C532 ,C199_=_C565 ,C199_=_C567 ,C199_=_C569 ,\nC199_=_C598 ,C199_=_C660 ,C199_=_C661 ,C199_=_C669 ,C199_=_C681 ,C199_=_C684 ,\nC199_=_C688 ,C199_=_C689 ,C199_=_C690 ,C199_=_C692 ,C199_=_C748 ,C199_=_C784 ,\nC199_=_C789 ,C199_=_C790 ,C199_=_C825 ,C199_=_C840 ,C199_=_C880 ,C199_=_C881 ,\nC199_=_C882 ,C199_=_C894 ,C200_=_C220 ,C200_=_C221 ,C200_=_C222 ,C200_=_C264 ,\nC200_=_C311 ,C200_=_C356 ,C200_=_C384 ,C200_=_C406 ,C200_=_C415 ,C200_=_C422 ,\nC200_=_C423 ,C200_=_C518 ,C200_=_C565 ,C200_=_C582 ,C200_=_C583 ,C200_=_C596 ,\nC200_=_C597 ,C200_=_C653 ,C200_=_C665 ,C200_=_C669 ,C200_=_C678 ,C200_=_C688 ,\nC200_=_C689 ,C200_=_C690 ,C200_=_C734 ,C200_=_C759 ,C200_=_C772 ,C200_=_C789 ,\nC200_=_C790 ,C200_=_C793 ,C200_=_C822 ,C200_=_C824 ,C200_=_C840 ,C200_=_C848 ,\nC200_=_C858 ,C200_=_C870 ,C200_=_C878 ,C200_=_C880 ,C200_=_C887 ,C200_=_C888 ,\nC200_=_C894 ,C202_=_C203 ,C202_=_C235 ,C202_=_C263 ,C202_=_C342 ,C202_=_C344 ,\nC202_=_C395 ,C202_=_C397 ,C202_=_C398 ,C202_=_C452 ,C202_=_C472 ,C202_=_C526 ,\nC202_=_C528 ,C202_=_C529 ,C202_=_C540 ,C202_=_C615 ,C202_=_C641 ,C202_=_C658 ,\nC202_=_C691 ,C202_=_C692 ,C202_=_C699 ,C202_=_C741 ,C202_=_C753 ,C202_=_C755 ,\nC202_=_C762 ,C202_=_C775 ,C202_=_C800 ,C202_=_C811 ,C202_=_C827 ,C202_=_C841 ,\nC202_=_C852 ,C202_=_C854 ,C202_=_C868 ,C202_=_C874 ,C202_=_C881 ,C203_=_C222 ,\nC203_=_C232 ,C203_=_C355 ,C203_=_C364 ,C203_=_C395 ,C203_=_C397 ,C203_=_C398 ,\nC203_=_C411 ,C203_=_C457 ,C203_=_C463 ,C203_=_C519 ,C203_=_C529 ,C203_=_C551 ,\nC203_=_C600 ,C203_=_C641 ,C203_=_C650 ,C203_=_C662 ,C203_=_C691 ,C203_=_C709 ,\nC203_=_C710 ,C203_=_C719 ,C203_=_C753 ,C203_=_C755 ,C203_=_C794 ,C203_=_C815 ,\nC203_=_C817 ,C203_=_C820 ,C203_=_C833 ,C203_=_C841 ,C203_=_C845 ,C203_=_C847 ,\nC203_=_C859 ,C203_=_C863 ,C203_=_C871 ,C203_=_C881 ,C203_=_C890 ,C203_=_C891 ,\nC205_=_C303 ,C205_=_C334 ,C205_=_C384 ,C205_=_C395 ,C205_=_C400 ,C205_=_C419 ,\nC205_=_C434 ,C205_=_C452 ,C205_=_C519 ,C205_=_C525 ,C205_=_C539 ,C205_=_C569 ,\nC205_=_C570 ,C205_=_C585 ,C205_=_C611 ,C205_=_C612 ,C205_=_C654 ,C205_=_C660 ,\nC205_=_C666 ,C205_=_C684 ,C205_=_C693 ,C205_=_C699 ,C205_=_C702 ,C205_=_C713 ,\nC205_=_C729 ,C205_=_C737 ,C205_=_C759 ,C205_=_C772 ,C205_=_C797 ,C205_=_C810 ,\nC205_=_C835 ,C205_=_C842 ,C205_=_C848 ,C205_=_C872 ,C205_=_C873 ,C205_=_C875 ,\nC205_=_C880 ,C206_=_C223 ,C206_=_C350 ,C206_=_C363 ,C206_=_C391 ,C206_=_C402 ,\nC206_=_C408 ,C206_=_C428 ,C206_=_C429 ,C206_=_C430 ,C206_=_C483 ,C206_=_C514 ,\nC206_=_C539 ,C206_=_C545 ,C206_=_C571 ,C206_=_C572 ,C206_=_C573 ,C206_=_C574 ,\nC206_=_C580 ,C206_=_C599 ,C206_=_C662 ,C206_=_C677 ,C206_=_C694 ,C206_=_C696 ,\nC206_=_C698 ,C206_=_C704 ,C206_=_C738 ,C206_=_C750 ,C206_=_C751 ,C206_=_C760 ,\nC206_=_C782 ,C206_=_C786 ,C206_=_C787 ,C206_=_C790 ,C206_=_C796 ,C206_=_C817 ,\nC206_=_C834 ,C206_=_C840 ,C206_=_C843 ,C206_=_C868 ,C206_=_C874 ,C207_=_C208 ,\nC207_=_C209 ,C207_=_C210 ,C207_=_C303 ,C207_=_C369 ,C207_=_C372 ,C207_=_C395 ,\nC207_=_C397 ,C207_=_C404 ,C207_=_C405 ,C207_=_C409 ,C207_=_C424 ,C207_=_C425 ,\nC207_=_C426 ,C207_=_C427 ,C207_=_C440 ,C207_=_C522 ,C207_=_C529 ,C207_=_C531 ,\nC207_=_C571 ,C207_=_C574 ,C207_=_C580 ,C207_=_C598 ,C207_=_C654 ,C207_=_C671 ,\nC207_=_C688 ,C207_=_C696 ,C207_=_C704 ,C207_=_C705 ,C207_=_C735 ,C207_=_C737 ,\nC207_=_C746 ,C207_=_C760 ,C207_=_C784 ,C207_=_C794 ,C207_=_C809 ,C207_=_C813 ,\nC207_=_C827 ,C207_=_C829 ,C207_=_C885 ,C207_=_C891 ,C207_=_C892 ,C207_=_C897 ,\nC208_=_C209 ,C208_=_C210 ,C208_=_C212 ,C208_=_C303 ,C208_=_C337 ,C208_=_C359 ,\nC208_=_C369 ,C208_=_C370 ,C208_=_C395 ,C208_=_C402 ,C208_=_C404 ,C208_=_C405 ,\nC208_=_C512 ,C208_=_C540 ,C208_=_C571 ,C208_=_C580 ,C208_=_C595 ,C208_=_C654 ,\nC208_=_C671 ,C208_=_C688 ,C208_=_C696 ,C208_=_C735 ,C208_=_C746 ,C208_=_C760 ,\nC208_=_C761 ,C208_=_C784 ,C208_=_C787 ,C208_=_C794 ,C208_=_C827 ,C208_=_C829 ,\nC208_=_C848 ,C208_=_C865 ,C208_=_C876 ,C208_=_C890 ,C208_=_C891 ,C208_=_C893 ,\nC209_=_C210 ,C209_=_C237 ,C209_=_C303 ,C209_=_C332 ,C209_=_C369 ,C209_=_C395 ,\nC209_=_C404 ,C209_=_C405 ,C209_=_C409 ,C209_=_C541 ,C209_=_C556 ,C209_=_C571 ,\nC209_=_C575 ,C209_=_C580 ,C209_=_C598 ,C209_=_C622 ,C209_=_C654 ,C209_=_C656 ,\nC209_=_C666 ,C209_=_C671 ,C209_=_C673 ,C209_=_C688 ,C209_=_C696 ,C209_=_C705 ,\nC209_=_C723 ,C209_=_C735 ,C209_=_C746 ,C209_=_C747 ,C209_=_C760 ,C209_=_C761 ,\nC209_=_C776 ,C209_=_C784 ,C209_=_C787 ,C209_=_C794 ,C209_=_C797 ,C209_=_C807 ,\nC209_=_C826 ,C209_=_C827 ,C209_=_C829 ,C209_=_C844 ,C209_=_C858 ,C209_=_C859 ,\nC209_=_C891 ,C209_=_C895 ,C210_=_C220 ,C210_=_C303 ,C210_=_C322 ,C210_=_C350 ,\nC210_=_C367 ,C210_=_C369 ,C210_=_C395 ,C210_=_C404 ,C210_=_C405 ,C210_=_C440 ,\nC210_=_C452 ,C210_=_C468 ,C210_=_C493 ,C210_=_C525 ,C210_=_C531 ,C210_=_C542 ,\nC210_=_C555 ,C210_=_C571 ,C210_=_C580 ,C210_=_C581 ,C210_=_C598 ,C210_=_C599 ,\nC210_=_C605 ,C210_=_C606 ,C210_=_C609 ,C210_=_C610 ,C210_=_C654 ,C210_=_C658 ,\nC210_=_C671 ,C210_=_C688 ,C210_=_C689 ,C210_=_C690 ,C210_=_C696 ,C210_=_C704 ,\nC210_=_C713 ,C210_=_C718 ,C210_=_C728 ,C210_=_C732 ,C210_=_C735 ,C210_=_C746 ,\nC210_=_C758 ,C210_=_C760 ,C210_=_C784 ,C210_=_C794 ,C210_=_C802 ,C210_=_C809 ,\nC210_=_C811 ,C210_=_C824 ,C210_=_C827 ,C210_=_C829 ,C210_=_C838 ,C210_=_C845 ,\nC210_=_C846 ,C210_=_C858 ,C210_=_C865 ,C210_=_C866 ,C210_=_C869 ,C210_=_C873 ,\nC210_=_C874 ,C210_=_C891 ,C211_=_C264 ,C211_=_C314 ,C211_=_C365 ,C211_=_C406 ,\nC211_=_C407 ,C211_=_C414 ,C211_=_C421 ,C211_=_C425 ,C211_=_C496 ,C211_=_C545 ,\nC211_=_C557 ,C211_=_C581 ,C211_=_C582 ,C211_=_C583 ,C211_=_C584 ,C211_=_C601 ,\nC211_=_C665 ,C211_=_C676 ,C211_=_C678 ,C211_=_C685 ,C211_=_C689 ,C211_=_C721 ,\nC211_=_C738 ,C211_=_C751 ,C211_=_C763 ,C211_=_C769 ,C211_=_C772 ,C211_=_C780 ,\nC211_=_C784 ,C211_=_C788 ,C211_=_C795 ,C211_=_C826 ,C211_=_C835 ,C211_=_C836 ,\nC211_=_C841 ,C211_=_C856 ,C211_=_C859 ,C211_=_C870 ,C211_=_C894 ,C212_=_C308 ,\nC212_=_C311 ,C212_=_C337 ,C212_=_C359 ,C212_=_C366 ,C212_=_C369 ,C212_=_C391 ,\nC212_=_C408 ,C212_=_C409 ,C212_=_C410 ,C212_=_C411 ,C212_=_C416 ,C212_=_C422 ,\nC212_=_C572 ,C212_=_C585 ,C212_=_C606 ,C212_=_C622 ,C212_=_C672 ,C212_=_C689 ,\nC212_=_C697 ,C212_=_C711 ,C212_=_C737 ,C212_=_C749 ,C212_=_C758 ,C212_=_C761 ,\nC212_=_C787 ,C212_=_C795 ,C212_=_C796 ,C212_=_C813 ,C212_=_C817 ,C212_=_C825 ,\nC212_=_C831 ,C212_=_C841 ,C212_=_C845 ,C212_=_C848 ,C212_=_C852 ,C212_=_C860 ,\nC212_=_C864 ,C212_=_C883 ,C212_=_C887 ,C212_=_C888 ,C212_=_C890 ,C212_=_C893 ,\nC213_=_C314 ,C213_=_C340 ,C213_=_C359 ,C213_=_C372 ,C213_=_C412 ,C213_=_C413 ,\nC213_=_C414 ,C213_=_C415 ,C213_=_C434 ,C213_=_C463 ,C213_=_C586 ,C213_=_C587 ,\nC213_=_C609 ,C213_=_C670 ,C213_=_C676 ,C213_=_C685 ,C213_=_C691 ,C213_=_C694 ,\nC213_=_C698 ,C213_=_C718 ,C213_=_C736 ,C213_=_C749 ,C213_=_C755 ,C213_=_C759 ,\nC213_=_C765 ,C213_=_C771 ,C213_=_C776 ,C213_=_C796 ,C213_=_C797 ,C213_=_C798 ,\nC213_=_C802 ,C213_=_C821 ,C213_=_C822 ,C213_=_C846 ,C213_=_C847 ,C213_=_C848 ,\nC213_=_C860 ,C213_=_C873 ,C213_=_C874 ,C213_=_C891 ,C213_=_C894 ,C218_=_C219 ,\nC218_=_C311 ,C218_=_C363 ,C218_=_C387 ,C218_=_C419 ,C218_=_C420 ,C218_=_C421 ,\nC218_=_C526 ,C218_=_C528 ,C218_=_C575 ,C218_=_C593 ,C218_=_C594 ,C218_=_C595 ,\nC218_=_C641 ,C218_=_C643 ,C218_=_C662</w:t>
      </w:r>
    </w:p>
    <w:p>
      <w:pPr>
        <w:pStyle w:val="PreformattedText"/>
        <w:bidi w:val="0"/>
        <w:spacing w:before="0" w:after="0"/>
        <w:jc w:val="left"/>
        <w:rPr/>
      </w:pPr>
      <w:r>
        <w:rPr/>
        <w:t xml:space="preserve"> </w:t>
      </w:r>
      <w:r>
        <w:rPr/>
        <w:t>,C218_=_C664 ,C218_=_C673 ,C218_=_C704 ,\nC218_=_C712 ,C218_=_C724 ,C218_=_C732 ,C218_=_C758 ,C218_=_C761 ,C218_=_C799 ,\nC218_=_C805 ,C218_=_C818 ,C218_=_C832 ,C218_=_C836 ,C218_=_C844 ,C218_=_C847 ,\nC218_=_C865 ,C218_=_C869 ,C218_=_C877 ,C218_=_C879 ,C218_=_C882 ,C218_=_C883 ,\nC218_=_C885 ,C218_=_C893 ,C218_=_C898 ,C219_=_C293 ,C219_=_C304 ,C219_=_C353 ,\nC219_=_C402 ,C219_=_C419 ,C219_=_C420 ,C219_=_C421 ,C219_=_C442 ,C219_=_C453 ,\nC219_=_C488 ,C219_=_C498 ,C219_=_C518 ,C219_=_C524 ,C219_=_C528 ,C219_=_C573 ,\nC219_=_C575 ,C219_=_C593 ,C219_=_C594 ,C219_=_C595 ,C219_=_C641 ,C219_=_C643 ,\nC219_=_C658 ,C219_=_C662 ,C219_=_C685 ,C219_=_C698 ,C219_=_C704 ,C219_=_C705 ,\nC219_=_C720 ,C219_=_C758 ,C219_=_C782 ,C219_=_C788 ,C219_=_C799 ,C219_=_C800 ,\nC219_=_C816 ,C219_=_C828 ,C219_=_C832 ,C219_=_C835 ,C219_=_C836 ,C219_=_C840 ,\nC219_=_C847 ,C219_=_C865 ,C219_=_C869 ,C219_=_C873 ,C219_=_C883 ,C219_=_C885 ,\nC219_=_C888 ,C219_=_C897 ,C220_=_C221 ,C220_=_C222 ,C220_=_C333 ,C220_=_C342 ,\nC220_=_C356 ,C220_=_C384 ,C220_=_C406 ,C220_=_C422 ,C220_=_C423 ,C220_=_C452 ,\nC220_=_C518 ,C220_=_C565 ,C220_=_C581 ,C220_=_C582 ,C220_=_C583 ,C220_=_C596 ,\nC220_=_C597 ,C220_=_C599 ,C220_=_C605 ,C220_=_C606 ,C220_=_C609 ,C220_=_C619 ,\nC220_=_C689 ,C220_=_C692 ,C220_=_C709 ,C220_=_C712 ,C220_=_C714 ,C220_=_C718 ,\nC220_=_C734 ,C220_=_C778 ,C220_=_C782 ,C220_=_C793 ,C220_=_C811 ,C220_=_C822 ,\nC220_=_C824 ,C220_=_C845 ,C220_=_C848 ,C220_=_C870 ,C220_=_C873 ,C220_=_C874 ,\nC220_=_C878 ,C221_=_C222 ,C221_=_C255 ,C221_=_C356 ,C221_=_C369 ,C221_=_C384 ,\nC221_=_C406 ,C221_=_C422 ,C221_=_C423 ,C221_=_C504 ,C221_=_C518 ,C221_=_C551 ,\nC221_=_C565 ,C221_=_C576 ,C221_=_C582 ,C221_=_C583 ,C221_=_C596 ,C221_=_C597 ,\nC221_=_C683 ,C221_=_C692 ,C221_=_C697 ,C221_=_C705 ,C221_=_C731 ,C221_=_C734 ,\nC221_=_C738 ,C221_=_C793 ,C221_=_C799 ,C221_=_C822 ,C221_=_C824 ,C221_=_C831 ,\nC221_=_C833 ,C221_=_C848 ,C221_=_C858 ,C221_=_C870 ,C221_=_C878 ,C222_=_C232 ,\nC222_=_C281 ,C222_=_C355 ,C222_=_C356 ,C222_=_C361 ,C222_=_C364 ,C222_=_C384 ,\nC222_=_C398 ,C222_=_C406 ,C222_=_C411 ,C222_=_C422 ,C222_=_C423 ,C222_=_C457 ,\nC222_=_C463 ,C222_=_C518 ,C222_=_C551 ,C222_=_C565 ,C222_=_C582 ,C222_=_C583 ,\nC222_=_C587 ,C222_=_C596 ,C222_=_C597 ,C222_=_C600 ,C222_=_C634 ,C222_=_C650 ,\nC222_=_C690 ,C222_=_C693 ,C222_=_C698 ,C222_=_C709 ,C222_=_C710 ,C222_=_C711 ,\nC222_=_C713 ,C222_=_C719 ,C222_=_C734 ,C222_=_C753 ,C222_=_C793 ,C222_=_C818 ,\nC222_=_C820 ,C222_=_C822 ,C222_=_C824 ,C222_=_C831 ,C222_=_C847 ,C222_=_C848 ,\nC222_=_C859 ,C222_=_C860 ,C222_=_C863 ,C222_=_C870 ,C222_=_C878 ,C222_=_C892 ,\nC223_=_C240 ,C223_=_C281 ,C223_=_C350 ,C223_=_C363 ,C223_=_C404 ,C223_=_C405 ,\nC223_=_C408 ,C223_=_C428 ,C223_=_C429 ,C223_=_C430 ,C223_=_C488 ,C223_=_C514 ,\nC223_=_C521 ,C223_=_C527 ,C223_=_C539 ,C223_=_C567 ,C223_=_C580 ,C223_=_C586 ,\nC223_=_C599 ,C223_=_C613 ,C223_=_C636 ,C223_=_C650 ,C223_=_C663 ,C223_=_C696 ,\nC223_=_C741 ,C223_=_C750 ,C223_=_C751 ,C223_=_C790 ,C223_=_C796 ,C223_=_C812 ,\nC223_=_C826 ,C223_=_C846 ,C223_=_C855 ,C223_=_C860 ,C223_=_C868 ,C223_=_C874 ,\nC228_=_C241 ,C228_=_C255 ,C228_=_C346 ,C228_=_C410 ,C228_=_C457 ,C228_=_C478 ,\nC228_=_C514 ,C228_=_C551 ,C228_=_C557 ,C228_=_C585 ,C228_=_C586 ,C228_=_C595 ,\nC228_=_C600 ,C228_=_C605 ,C228_=_C613 ,C228_=_C615 ,C228_=_C628 ,C228_=_C634 ,\nC228_=_C671 ,C228_=_C689 ,C228_=_C706 ,C228_=_C727 ,C228_=_C758 ,C228_=_C769 ,\nC228_=_C779 ,C228_=_C795 ,C228_=_C797 ,C228_=_C803 ,C228_=_C811 ,C228_=_C816 ,\nC228_=_C818 ,C228_=_C832 ,C228_=_C833 ,C228_=_C834 ,C228_=_C841 ,C228_=_C848 ,\nC228_=_C852 ,C228_=_C854 ,C228_=_C856 ,C228_=_C865 ,C228_=_C870 ,C228_=_C873 ,\nC228_=_C877 ,C228_=_C881 ,C230_=_C243 ,C230_=_C244 ,C230_=_C379 ,C230_=_C397 ,\nC230_=_C434 ,C230_=_C441 ,C230_=_C457 ,C230_=_C530 ,C230_=_C555 ,C230_=_C576 ,\nC230_=_C597 ,C230_=_C601 ,C230_=_C615 ,C230_=_C627 ,C230_=_C628 ,C230_=_C643 ,\nC230_=_C645 ,C230_=_C686 ,C230_=_C709 ,C230_=_C710 ,C230_=_C716 ,C230_=_C720 ,\nC230_=_C726 ,C230_=_C728 ,C230_=_C774 ,C230_=_C780 ,C230_=_C803 ,C230_=_C807 ,\nC230_=_C820 ,C230_=_C821 ,C230_=_C823 ,C230_=_C843 ,C230_=_C846 ,C230_=_C866 ,\nC230_=_C872 ,C230_=_C875 ,C230_=_C893 ,C231_=_C232 ,C231_=_C300 ,C231_=_C307 ,\nC231_=_C312 ,C231_=_C321 ,C231_=_C328 ,C231_=_C335 ,C231_=_C344 ,C231_=_C347 ,\nC231_=_C407 ,C231_=_C415 ,C231_=_C430 ,C231_=_C436 ,C231_=_C481 ,C231_=_C532 ,\nC231_=_C539 ,C231_=_C567 ,C231_=_C578 ,C231_=_C591 ,C231_=_C593 ,C231_=_C596 ,\nC231_=_C600 ,C231_=_C634 ,C231_=_C658 ,C231_=_C664 ,C231_=_C672 ,C231_=_C677 ,\nC231_=_C678 ,C231_=_C689 ,C231_=_C706 ,C231_=_C753 ,C231_=_C757 ,C231_=_C769 ,\nC231_=_C773 ,C231_=_C784 ,C231_=_C798 ,C231_=_C824 ,C231_=_C843 ,C231_=_C846 ,\nC231_=_C850 ,C231_=_C852 ,C231_=_C859 ,C231_=_C894 ,C232_=_C355 ,C232_=_C364 ,\nC232_=_C398 ,C232_=_C407 ,C232_=_C411 ,C232_=_C436 ,C232_=_C457 ,C232_=_C463 ,\nC232_=_C519 ,C232_=_C551 ,C232_=_C567 ,C232_=_C593 ,C232_=_C596 ,C232_=_C600 ,\nC232_=_C650 ,C232_=_C662 ,C232_=_C689 ,C232_=_C706 ,C232_=_C709 ,C232_=_C710 ,\nC232_=_C719 ,C232_=_C753 ,C232_=_C757 ,C232_=_C769 ,C232_=_C794 ,C232_=_C815 ,\nC232_=_C817 ,C232_=_C820 ,C232_=_C833 ,C232_=_C845 ,C232_=_C847 ,C232_=_C850 ,\nC232_=_C859 ,C232_=_C863 ,C232_=_C871 ,C232_=_C890 ,C232_=_C891 ,C234_=_C309 ,\nC234_=_C353 ,C234_=_C360 ,C234_=_C367 ,C234_=_C400 ,C234_=_C403 ,C234_=_C414 ,\nC234_=_C445 ,C234_=_C523 ,C234_=_C526 ,C234_=_C569 ,C234_=_C575 ,C234_=_C576 ,\nC234_=_C587 ,C234_=_C590 ,C234_=_C591 ,C234_=_C598 ,C234_=_C601 ,C234_=_C612 ,\nC234_=_C650 ,C234_=_C661 ,C234_=_C692 ,C234_=_C697 ,C234_=_C727 ,C234_=_C770 ,\nC234_=_C787 ,C234_=_C794 ,C234_=_C810 ,C234_=_C815 ,C234_=_C824 ,C234_=_C825 ,\nC234_=_C827 ,C234_=_C834 ,C234_=_C841 ,C234_=_C869 ,C234_=_C881 ,C234_=_C890 ,\nC235_=_C263 ,C235_=_C321 ,C235_=_C339 ,C235_=_C342 ,C235_=_C344 ,C235_=_C350 ,\nC235_=_C364 ,C235_=_C395 ,C235_=_C409 ,C235_=_C420 ,C235_=_C472 ,C235_=_C540 ,\nC235_=_C554 ,C235_=_C570 ,C235_=_C609 ,C235_=_C615 ,C235_=_C671 ,C235_=_C683 ,\nC235_=_C692 ,C235_=_C699 ,C235_=_C731 ,C235_=_C741 ,C235_=_C775 ,C235_=_C778 ,\nC235_=_C793 ,C235_=_C810 ,C235_=_C811 ,C235_=_C827 ,C235_=_C836 ,C235_=_C852 ,\nC235_=_C854 ,C235_=_C859 ,C235_=_C874 ,C235_=_C885 ,C235_=_C892 ,C237_=_C281 ,\nC237_=_C332 ,C237_=_C357 ,C237_=_C370 ,C237_=_C382 ,C237_=_C409 ,C237_=_C554 ,\nC237_=_C556 ,C237_=_C575 ,C237_=_C586 ,C237_=_C598 ,C237_=_C610 ,C237_=_C619 ,\nC237_=_C622 ,C237_=_C656 ,C237_=_C665 ,C237_=_C677 ,C237_=_C683 ,C237_=_C686 ,\nC237_=_C709 ,C237_=_C711 ,C237_=_C714 ,C237_=_C723 ,C237_=_C731 ,C237_=_C749 ,\nC237_=_C772 ,C237_=_C773 ,C237_=_C776 ,C237_=_C796 ,C237_=_C797 ,C237_=_C803 ,\nC237_=_C807 ,C237_=_C826 ,C237_=_C833 ,C237_=_C844 ,C237_=_C855 ,C237_=_C859 ,\nC237_=_C876 ,C237_=_C879 ,C237_=_C881 ,C237_=_C895 ,C237_=_C898 ,C238_=_C277 ,\nC238_=_C340 ,C238_=_C358 ,C238_=_C362 ,C238_=_C376 ,C238_=_C386 ,C238_=_C387 ,\nC238_=_C391 ,C238_=_C424 ,C238_=_C428 ,C238_=_C430 ,C238_=_C442 ,C238_=_C445 ,\nC238_=_C459 ,C238_=_C463 ,C238_=_C469 ,C238_=_C499 ,C238_=_C504 ,C238_=_C560 ,\nC238_=_C638 ,C238_=_C653 ,C238_=_C656 ,C238_=_C702 ,C238_=_C710 ,C238_=_C712 ,\nC238_=_C727 ,C238_=_C730 ,C238_=_C743 ,C238_=_C750 ,C238_=_C752 ,C238_=_C763 ,\nC238_=_C771 ,C238_=_C773 ,C238_=_C786 ,C238_=_C793 ,C238_=_C794 ,C238_=_C807 ,\nC238_=_C834 ,C238_=_C838 ,C238_=_C842 ,C238_=_C851 ,C238_=_C852 ,C238_=_C863 ,\nC238_=_C868 ,C238_=_C873 ,C239_=_C407 ,C239_=_C453 ,C239_=_C512 ,C239_=_C587 ,\nC239_=_C597 ,C239_=_C605 ,C239_=_C611 ,C239_=_C613 ,C239_=_C614 ,C239_=_C615 ,\nC239_=_C636 ,C239_=_C639 ,C239_=_C663 ,C239_=_C669 ,C239_=_C688 ,C239_=_C693 ,\nC239_=_C696 ,C239_=_C739 ,C239_=_C743 ,C239_=_C755 ,C239_=_C757 ,C239_=_C771 ,\nC239_=_C774 ,C239_=_C775 ,C239_=_C778 ,C239_=_C802 ,C239_=_C813 ,C239_=_C821 ,\nC239_=_C829 ,C239_=_C834 ,C239_=_C854 ,C239_=_C864 ,C239_=_C866 ,C239_=_C873 ,\nC239_=_C875 ,C239_=_C876 ,C239_=_C879 ,C239_=_C887 ,C239_=_C891 ,C240_=_C241 ,\nC240_=_C331 ,C240_=_C341 ,C240_=_C376 ,C240_=_C389 ,C240_=_C403 ,C240_=_C404 ,\nC240_=_C454 ,C240_=_C511 ,C240_=_C554 ,C240_=_C556 ,C240_=_C558 ,C240_=_C573 ,\nC240_=_C656 ,C240_=_C663 ,C240_=_C673 ,C240_=_C706 ,C240_=_C714 ,C240_=_C716 ,\nC240_=_C761 ,C240_=_C795 ,C240_=_C812 ,C240_=_C816 ,C240_=_C826 ,C240_=_C848 ,\nC240_=_C850 ,C240_=_C855 ,C240_=_C860 ,C240_=_C869 ,C240_=_C880 ,C240_=_C885 ,\nC240_=_C890 ,C240_=_C894 ,C241_=_C331 ,C241_=_C341 ,C241_=_C355 ,C241_=_C389 ,\nC241_=_C403 ,C241_=_C410 ,C241_=_C426 ,C241_=_C434 ,C241_=_C453 ,C241_=_C454 ,\nC241_=_C511 ,C241_=_C542 ,C241_=_C556 ,C241_=_C557 ,C241_=_C558 ,C241_=_C570 ,\nC241_=_C573 ,C241_=_C578 ,C241_=_C595 ,C241_=_C613 ,C241_=_C615 ,C241_=_C628 ,\nC241_=_C634 ,C241_=_C636 ,C241_=_C656 ,C241_=_C659 ,C241_=_C671 ,C241_=_C689 ,\nC241_=_C706 ,C241_=_C714 ,C241_=_C727 ,C241_=_C747 ,C241_=_C762 ,C241_=_C779 ,\nC241_=_C795 ,C241_=_C797 ,C241_=_C807 ,C241_=_C809 ,C241_=_C811 ,C241_=_C812 ,\nC241_=_C816 ,C241_=_C832 ,C241_=_C850 ,C241_=_C860 ,C241_=_C862 ,C241_=_C865 ,\nC241_=_C869 ,C241_=_C873 ,C241_=_C877 ,C241_=_C880 ,C241_=_C885 ,C243_=_C244 ,\nC243_=_C339 ,C243_=_C397 ,C243_=_C426 ,C243_=_C439 ,C243_=_C457 ,C243_=_C498 ,\nC243_=_C538 ,C243_=_C554 ,C243_=_C573 ,C243_=_C574 ,C243_=_C576 ,C243_=_C609 ,\nC243_=_C615 ,C243_=_C661 ,C243_=_C694 ,C243_=_C697 ,C243_=_C716 ,C243_=_C721 ,\nC243_=_C728 ,C243_=_C734 ,C243_=_C738 ,C243_=_C774 ,C243_=_C820 ,C243_=_C828 ,\nC243_=_C844 ,C243_=_C846 ,C243_=_C854 ,C243_=_C874 ,C243_=_C875 ,C243_=_C883 ,\nC243_=_C887 ,C244_=_C263 ,C244_=_C334 ,C244_=_C383 ,C244_=_C397 ,C244_=_C399 ,\nC244_=_C457 ,C244_=_C469 ,C244_=_C514 ,C244_=_C522 ,C244_=_C558 ,C244_=_C574 ,\nC244_=_C615 ,C244_=_C659 ,C244_=_C668 ,C244_=_C676 ,C244_=_C678 ,C244_=_C716 ,\nC244_=_C723 ,C244_=_C724 ,C244_=_C728 ,C244_=_C731 ,C244_=_C732 ,C244_=_C741 ,\nC244_=_C763 ,C244_=_C774 ,C244_=_C776 ,C244_=_C793 ,C244_=_C820 ,C244_=_C846 ,\nC244_=_C875 ,C244_=_C881 ,C244_=_C898 ,C246_=_C257 ,C246_=_C277 ,C246_=_C332 ,\nC246_=_C398 ,C246_=_C408</w:t>
      </w:r>
    </w:p>
    <w:p>
      <w:pPr>
        <w:pStyle w:val="PreformattedText"/>
        <w:bidi w:val="0"/>
        <w:spacing w:before="0" w:after="0"/>
        <w:jc w:val="left"/>
        <w:rPr/>
      </w:pPr>
      <w:r>
        <w:rPr/>
        <w:t xml:space="preserve"> </w:t>
      </w:r>
      <w:r>
        <w:rPr/>
        <w:t>,C246_=_C412 ,C246_=_C419 ,C246_=_C427 ,C246_=_C428 ,\nC246_=_C454 ,C246_=_C459 ,C246_=_C468 ,C246_=_C501 ,C246_=_C502 ,C246_=_C540 ,\nC246_=_C599 ,C246_=_C665 ,C246_=_C669 ,C246_=_C688 ,C246_=_C718 ,C246_=_C720 ,\nC246_=_C724 ,C246_=_C731 ,C246_=_C736 ,C246_=_C739 ,C246_=_C753 ,C246_=_C784 ,\nC246_=_C786 ,C246_=_C787 ,C246_=_C796 ,C246_=_C809 ,C246_=_C811 ,C246_=_C815 ,\nC246_=_C831 ,C246_=_C844 ,C246_=_C870 ,C246_=_C877 ,C246_=_C894 ,C255_=_C308 ,\nC255_=_C346 ,C255_=_C457 ,C255_=_C469 ,C255_=_C478 ,C255_=_C504 ,C255_=_C514 ,\nC255_=_C585 ,C255_=_C586 ,C255_=_C605 ,C255_=_C628 ,C255_=_C634 ,C255_=_C683 ,\nC255_=_C692 ,C255_=_C697 ,C255_=_C705 ,C255_=_C716 ,C255_=_C731 ,C255_=_C735 ,\nC255_=_C738 ,C255_=_C769 ,C255_=_C797 ,C255_=_C799 ,C255_=_C803 ,C255_=_C818 ,\nC255_=_C820 ,C255_=_C833 ,C255_=_C834 ,C255_=_C841 ,C255_=_C847 ,C255_=_C852 ,\nC255_=_C854 ,C255_=_C856 ,C255_=_C870 ,C255_=_C871 ,C255_=_C878 ,C255_=_C891 ,\nC255_=_C898 ,C257_=_C332 ,C257_=_C347 ,C257_=_C408 ,C257_=_C427 ,C257_=_C428 ,\nC257_=_C454 ,C257_=_C468 ,C257_=_C501 ,C257_=_C502 ,C257_=_C540 ,C257_=_C569 ,\nC257_=_C592 ,C257_=_C599 ,C257_=_C627 ,C257_=_C669 ,C257_=_C681 ,C257_=_C710 ,\nC257_=_C718 ,C257_=_C719 ,C257_=_C721 ,C257_=_C736 ,C257_=_C739 ,C257_=_C779 ,\nC257_=_C784 ,C257_=_C786 ,C257_=_C789 ,C257_=_C796 ,C257_=_C805 ,C257_=_C818 ,\nC257_=_C831 ,C257_=_C845 ,C257_=_C851 ,C257_=_C877 ,C263_=_C334 ,C263_=_C342 ,\nC263_=_C344 ,C263_=_C383 ,C263_=_C399 ,C263_=_C469 ,C263_=_C472 ,C263_=_C514 ,\nC263_=_C522 ,C263_=_C540 ,C263_=_C558 ,C263_=_C574 ,C263_=_C615 ,C263_=_C659 ,\nC263_=_C668 ,C263_=_C676 ,C263_=_C678 ,C263_=_C692 ,C263_=_C699 ,C263_=_C723 ,\nC263_=_C724 ,C263_=_C731 ,C263_=_C732 ,C263_=_C741 ,C263_=_C763 ,C263_=_C775 ,\nC263_=_C776 ,C263_=_C793 ,C263_=_C811 ,C263_=_C827 ,C263_=_C852 ,C263_=_C874 ,\nC263_=_C881 ,C263_=_C898 ,C264_=_C284 ,C264_=_C311 ,C264_=_C312 ,C264_=_C383 ,\nC264_=_C415 ,C264_=_C483 ,C264_=_C538 ,C264_=_C541 ,C264_=_C578 ,C264_=_C653 ,\nC264_=_C657 ,C264_=_C665 ,C264_=_C671 ,C264_=_C678 ,C264_=_C713 ,C264_=_C716 ,\nC264_=_C721 ,C264_=_C751 ,C264_=_C759 ,C264_=_C762 ,C264_=_C772 ,C264_=_C777 ,\nC264_=_C790 ,C264_=_C812 ,C264_=_C835 ,C264_=_C841 ,C264_=_C858 ,C264_=_C859 ,\nC264_=_C866 ,C264_=_C869 ,C264_=_C887 ,C264_=_C888 ,C277_=_C322 ,C277_=_C336 ,\nC277_=_C340 ,C277_=_C341 ,C277_=_C358 ,C277_=_C362 ,C277_=_C376 ,C277_=_C386 ,\nC277_=_C387 ,C277_=_C391 ,C277_=_C398 ,C277_=_C419 ,C277_=_C427 ,C277_=_C430 ,\nC277_=_C442 ,C277_=_C459 ,C277_=_C469 ,C277_=_C504 ,C277_=_C539 ,C277_=_C594 ,\nC277_=_C599 ,C277_=_C688 ,C277_=_C702 ,C277_=_C710 ,C277_=_C720 ,C277_=_C724 ,\nC277_=_C727 ,C277_=_C730 ,C277_=_C748 ,C277_=_C752 ,C277_=_C753 ,C277_=_C771 ,\nC277_=_C773 ,C277_=_C809 ,C277_=_C823 ,C277_=_C850 ,C277_=_C851 ,C277_=_C863 ,\nC277_=_C864 ,C277_=_C868 ,C277_=_C870 ,C277_=_C894 ,C281_=_C357 ,C281_=_C361 ,\nC281_=_C370 ,C281_=_C382 ,C281_=_C405 ,C281_=_C488 ,C281_=_C521 ,C281_=_C527 ,\nC281_=_C554 ,C281_=_C567 ,C281_=_C586 ,C281_=_C587 ,C281_=_C613 ,C281_=_C619 ,\nC281_=_C634 ,C281_=_C636 ,C281_=_C650 ,C281_=_C665 ,C281_=_C683 ,C281_=_C686 ,\nC281_=_C690 ,C281_=_C693 ,C281_=_C698 ,C281_=_C709 ,C281_=_C711 ,C281_=_C713 ,\nC281_=_C714 ,C281_=_C731 ,C281_=_C741 ,C281_=_C749 ,C281_=_C772 ,C281_=_C773 ,\nC281_=_C796 ,C281_=_C797 ,C281_=_C818 ,C281_=_C831 ,C281_=_C846 ,C281_=_C855 ,\nC281_=_C860 ,C281_=_C876 ,C281_=_C879 ,C281_=_C881 ,C281_=_C892 ,C284_=_C300 ,\nC284_=_C312 ,C284_=_C358 ,C284_=_C372 ,C284_=_C383 ,C284_=_C478 ,C284_=_C483 ,\nC284_=_C498 ,C284_=_C523 ,C284_=_C538 ,C284_=_C541 ,C284_=_C578 ,C284_=_C581 ,\nC284_=_C612 ,C284_=_C654 ,C284_=_C657 ,C284_=_C671 ,C284_=_C706 ,C284_=_C713 ,\nC284_=_C716 ,C284_=_C719 ,C284_=_C736 ,C284_=_C746 ,C284_=_C762 ,C284_=_C769 ,\nC284_=_C777 ,C284_=_C811 ,C284_=_C812 ,C284_=_C816 ,C284_=_C827 ,C284_=_C840 ,\nC284_=_C859 ,C284_=_C860 ,C284_=_C862 ,C284_=_C863 ,C284_=_C866 ,C284_=_C869 ,\nC284_=_C876 ,C284_=_C882 ,C284_=_C887 ,C293_=_C304 ,C293_=_C312 ,C293_=_C353 ,\nC293_=_C366 ,C293_=_C402 ,C293_=_C408 ,C293_=_C441 ,C293_=_C442 ,C293_=_C445 ,\nC293_=_C488 ,C293_=_C490 ,C293_=_C518 ,C293_=_C524 ,C293_=_C573 ,C293_=_C625 ,\nC293_=_C627 ,C293_=_C641 ,C293_=_C658 ,C293_=_C685 ,C293_=_C698 ,C293_=_C720 ,\nC293_=_C746 ,C293_=_C770 ,C293_=_C772 ,C293_=_C775 ,C293_=_C776 ,C293_=_C780 ,\nC293_=_C782 ,C293_=_C788 ,C293_=_C789 ,C293_=_C794 ,C293_=_C800 ,C293_=_C816 ,\nC293_=_C834 ,C293_=_C835 ,C293_=_C838 ,C293_=_C840 ,C293_=_C842 ,C293_=_C843 ,\nC293_=_C850 ,C293_=_C865 ,C293_=_C873 ,C293_=_C888 ,C293_=_C897 ,C300_=_C304 ,\nC300_=_C307 ,C300_=_C312 ,C300_=_C321 ,C300_=_C335 ,C300_=_C358 ,C300_=_C372 ,\nC300_=_C415 ,C300_=_C430 ,C300_=_C481 ,C300_=_C504 ,C300_=_C523 ,C300_=_C539 ,\nC300_=_C551 ,C300_=_C578 ,C300_=_C580 ,C300_=_C581 ,C300_=_C594 ,C300_=_C600 ,\nC300_=_C612 ,C300_=_C654 ,C300_=_C664 ,C300_=_C672 ,C300_=_C677 ,C300_=_C711 ,\nC300_=_C713 ,C300_=_C719 ,C300_=_C746 ,C300_=_C765 ,C300_=_C778 ,C300_=_C784 ,\nC300_=_C796 ,C300_=_C799 ,C300_=_C811 ,C300_=_C816 ,C300_=_C832 ,C300_=_C843 ,\nC300_=_C846 ,C300_=_C860 ,C300_=_C862 ,C300_=_C876 ,C300_=_C882 ,C300_=_C894 ,\nC300_=_C895 ,C302_=_C303 ,C302_=_C304 ,C302_=_C310 ,C302_=_C322 ,C302_=_C358 ,\nC302_=_C359 ,C302_=_C360 ,C302_=_C361 ,C302_=_C362 ,C302_=_C374 ,C302_=_C400 ,\nC302_=_C436 ,C302_=_C459 ,C302_=_C481 ,C302_=_C493 ,C302_=_C494 ,C302_=_C496 ,\nC302_=_C512 ,C302_=_C529 ,C302_=_C537 ,C302_=_C541 ,C302_=_C555 ,C302_=_C556 ,\nC302_=_C565 ,C302_=_C595 ,C302_=_C638 ,C302_=_C639 ,C302_=_C641 ,C302_=_C657 ,\nC302_=_C668 ,C302_=_C669 ,C302_=_C670 ,C302_=_C697 ,C302_=_C710 ,C302_=_C721 ,\nC302_=_C726 ,C302_=_C727 ,C302_=_C728 ,C302_=_C729 ,C302_=_C730 ,C302_=_C731 ,\nC302_=_C732 ,C302_=_C739 ,C302_=_C746 ,C302_=_C752 ,C302_=_C757 ,C302_=_C771 ,\nC302_=_C772 ,C302_=_C786 ,C302_=_C809 ,C302_=_C810 ,C302_=_C815 ,C302_=_C819 ,\nC302_=_C826 ,C302_=_C833 ,C302_=_C834 ,C302_=_C840 ,C302_=_C847 ,C302_=_C855 ,\nC302_=_C859 ,C302_=_C860 ,C302_=_C869 ,C302_=_C878 ,C302_=_C893 ,C302_=_C897 ,\nC303_=_C304 ,C303_=_C369 ,C303_=_C395 ,C303_=_C400 ,C303_=_C404 ,C303_=_C405 ,\nC303_=_C412 ,C303_=_C423 ,C303_=_C428 ,C303_=_C493 ,C303_=_C494 ,C303_=_C496 ,\nC303_=_C519 ,C303_=_C569 ,C303_=_C570 ,C303_=_C571 ,C303_=_C580 ,C303_=_C590 ,\nC303_=_C638 ,C303_=_C639 ,C303_=_C641 ,C303_=_C654 ,C303_=_C657 ,C303_=_C670 ,\nC303_=_C671 ,C303_=_C688 ,C303_=_C693 ,C303_=_C696 ,C303_=_C726 ,C303_=_C727 ,\nC303_=_C728 ,C303_=_C729 ,C303_=_C730 ,C303_=_C731 ,C303_=_C732 ,C303_=_C735 ,\nC303_=_C746 ,C303_=_C753 ,C303_=_C760 ,C303_=_C769 ,C303_=_C784 ,C303_=_C794 ,\nC303_=_C809 ,C303_=_C810 ,C303_=_C827 ,C303_=_C829 ,C303_=_C842 ,C303_=_C850 ,\nC303_=_C852 ,C303_=_C859 ,C303_=_C860 ,C303_=_C863 ,C303_=_C880 ,C303_=_C891 ,\nC304_=_C353 ,C304_=_C357 ,C304_=_C389 ,C304_=_C402 ,C304_=_C442 ,C304_=_C488 ,\nC304_=_C493 ,C304_=_C494 ,C304_=_C496 ,C304_=_C504 ,C304_=_C518 ,C304_=_C524 ,\nC304_=_C551 ,C304_=_C573 ,C304_=_C580 ,C304_=_C594 ,C304_=_C596 ,C304_=_C625 ,\nC304_=_C638 ,C304_=_C639 ,C304_=_C641 ,C304_=_C658 ,C304_=_C666 ,C304_=_C685 ,\nC304_=_C698 ,C304_=_C711 ,C304_=_C713 ,C304_=_C720 ,C304_=_C726 ,C304_=_C727 ,\nC304_=_C728 ,C304_=_C729 ,C304_=_C730 ,C304_=_C731 ,C304_=_C732 ,C304_=_C748 ,\nC304_=_C757 ,C304_=_C765 ,C304_=_C778 ,C304_=_C782 ,C304_=_C788 ,C304_=_C796 ,\nC304_=_C799 ,C304_=_C800 ,C304_=_C809 ,C304_=_C810 ,C304_=_C811 ,C304_=_C816 ,\nC304_=_C819 ,C304_=_C832 ,C304_=_C835 ,C304_=_C840 ,C304_=_C859 ,C304_=_C860 ,\nC304_=_C873 ,C304_=_C882 ,C304_=_C888 ,C304_=_C893 ,C304_=_C895 ,C304_=_C897 ,\nC307_=_C308 ,C307_=_C312 ,C307_=_C321 ,C307_=_C332 ,C307_=_C335 ,C307_=_C338 ,\nC307_=_C358 ,C307_=_C379 ,C307_=_C387 ,C307_=_C389 ,C307_=_C391 ,C307_=_C415 ,\nC307_=_C430 ,C307_=_C481 ,C307_=_C498 ,C307_=_C519 ,C307_=_C539 ,C307_=_C572 ,\nC307_=_C578 ,C307_=_C594 ,C307_=_C600 ,C307_=_C610 ,C307_=_C619 ,C307_=_C643 ,\nC307_=_C645 ,C307_=_C664 ,C307_=_C672 ,C307_=_C677 ,C307_=_C709 ,C307_=_C734 ,\nC307_=_C735 ,C307_=_C736 ,C307_=_C757 ,C307_=_C771 ,C307_=_C784 ,C307_=_C794 ,\nC307_=_C811 ,C307_=_C815 ,C307_=_C821 ,C307_=_C825 ,C307_=_C832 ,C307_=_C843 ,\nC307_=_C846 ,C307_=_C851 ,C307_=_C863 ,C307_=_C870 ,C307_=_C872 ,C307_=_C874 ,\nC307_=_C875 ,C307_=_C890 ,C307_=_C894 ,C307_=_C896 ,C308_=_C346 ,C308_=_C359 ,\nC308_=_C360 ,C308_=_C369 ,C308_=_C408 ,C308_=_C409 ,C308_=_C410 ,C308_=_C411 ,\nC308_=_C436 ,C308_=_C469 ,C308_=_C490 ,C308_=_C498 ,C308_=_C504 ,C308_=_C518 ,\nC308_=_C572 ,C308_=_C585 ,C308_=_C598 ,C308_=_C636 ,C308_=_C643 ,C308_=_C645 ,\nC308_=_C664 ,C308_=_C683 ,C308_=_C690 ,C308_=_C691 ,C308_=_C697 ,C308_=_C712 ,\nC308_=_C716 ,C308_=_C734 ,C308_=_C735 ,C308_=_C736 ,C308_=_C737 ,C308_=_C749 ,\nC308_=_C758 ,C308_=_C795 ,C308_=_C796 ,C308_=_C805 ,C308_=_C811 ,C308_=_C813 ,\nC308_=_C820 ,C308_=_C831 ,C308_=_C841 ,C308_=_C845 ,C308_=_C847 ,C308_=_C864 ,\nC308_=_C871 ,C308_=_C878 ,C308_=_C890 ,C308_=_C891 ,C308_=_C898 ,C309_=_C310 ,\nC309_=_C311 ,C309_=_C336 ,C309_=_C353 ,C309_=_C400 ,C309_=_C404 ,C309_=_C499 ,\nC309_=_C501 ,C309_=_C527 ,C309_=_C528 ,C309_=_C537 ,C309_=_C538 ,C309_=_C539 ,\nC309_=_C540 ,C309_=_C541 ,C309_=_C542 ,C309_=_C575 ,C309_=_C576 ,C309_=_C590 ,\nC309_=_C591 ,C309_=_C601 ,C309_=_C606 ,C309_=_C612 ,C309_=_C619 ,C309_=_C638 ,\nC309_=_C639 ,C309_=_C656 ,C309_=_C661 ,C309_=_C697 ,C309_=_C702 ,C309_=_C737 ,\nC309_=_C738 ,C309_=_C739 ,C309_=_C750 ,C309_=_C751 ,C309_=_C765 ,C309_=_C770 ,\nC309_=_C787 ,C309_=_C793 ,C309_=_C812 ,C309_=_C813 ,C309_=_C815 ,C309_=_C816 ,\nC309_=_C828 ,C309_=_C829 ,C309_=_C834 ,C309_=_C862 ,C309_=_C866 ,C309_=_C869 ,\nC309_=_C873 ,C310_=_C311 ,C310_=_C322 ,C310_=_C328 ,C310_=_C341 ,C310_=_C353 ,\nC310_=_C355 ,C310_=_C358 ,C310_=_C359 ,C310_=_C360 ,C310_=_C361 ,C310_=_C362 ,\nC310_=_C382 ,C310_=_C499 ,C310_=_C501 ,C310_=_C512 ,C310_=_C529 ,C310_=_C537 ,\nC310_=_C551 ,C310_=_C555 ,C310_=_C556 ,C310_=_C571 ,C310_=_C638 ,C310_=_C639 ,\nC310_=_C668 ,C310_=_C669 ,C310_=_C670 ,C310_=_C690 ,C310_=_C737 ,C310_=_C738 ,\nC310_=_C739</w:t>
      </w:r>
    </w:p>
    <w:p>
      <w:pPr>
        <w:pStyle w:val="PreformattedText"/>
        <w:bidi w:val="0"/>
        <w:spacing w:before="0" w:after="0"/>
        <w:jc w:val="left"/>
        <w:rPr/>
      </w:pPr>
      <w:r>
        <w:rPr/>
        <w:t xml:space="preserve"> </w:t>
      </w:r>
      <w:r>
        <w:rPr/>
        <w:t>,C310_=_C752 ,C310_=_C762 ,C310_=_C769 ,C310_=_C771 ,C310_=_C772 ,\nC310_=_C788 ,C310_=_C796 ,C310_=_C798 ,C310_=_C812 ,C310_=_C813 ,C310_=_C815 ,\nC310_=_C816 ,C310_=_C819 ,C310_=_C826 ,C310_=_C832 ,C310_=_C833 ,C310_=_C834 ,\nC310_=_C845 ,C310_=_C862 ,C310_=_C868 ,C310_=_C878 ,C310_=_C888 ,C310_=_C895 ,\nC311_=_C366 ,C311_=_C391 ,C311_=_C415 ,C311_=_C416 ,C311_=_C422 ,C311_=_C499 ,\nC311_=_C501 ,C311_=_C526 ,C311_=_C606 ,C311_=_C622 ,C311_=_C638 ,C311_=_C639 ,\nC311_=_C641 ,C311_=_C653 ,C311_=_C665 ,C311_=_C672 ,C311_=_C673 ,C311_=_C678 ,\nC311_=_C689 ,C311_=_C711 ,C311_=_C712 ,C311_=_C732 ,C311_=_C737 ,C311_=_C738 ,\nC311_=_C739 ,C311_=_C759 ,C311_=_C761 ,C311_=_C772 ,C311_=_C790 ,C311_=_C812 ,\nC311_=_C813 ,C311_=_C815 ,C311_=_C816 ,C311_=_C817 ,C311_=_C818 ,C311_=_C825 ,\nC311_=_C852 ,C311_=_C858 ,C311_=_C860 ,C311_=_C862 ,C311_=_C879 ,C311_=_C882 ,\nC311_=_C883 ,C311_=_C887 ,C311_=_C888 ,C311_=_C898 ,C312_=_C321 ,C312_=_C335 ,\nC312_=_C366 ,C312_=_C383 ,C312_=_C415 ,C312_=_C430 ,C312_=_C481 ,C312_=_C483 ,\nC312_=_C502 ,C312_=_C504 ,C312_=_C538 ,C312_=_C539 ,C312_=_C541 ,C312_=_C578 ,\nC312_=_C600 ,C312_=_C627 ,C312_=_C657 ,C312_=_C664 ,C312_=_C671 ,C312_=_C672 ,\nC312_=_C677 ,C312_=_C713 ,C312_=_C716 ,C312_=_C741 ,C312_=_C743 ,C312_=_C746 ,\nC312_=_C762 ,C312_=_C775 ,C312_=_C776 ,C312_=_C777 ,C312_=_C784 ,C312_=_C794 ,\nC312_=_C812 ,C312_=_C817 ,C312_=_C834 ,C312_=_C842 ,C312_=_C843 ,C312_=_C846 ,\nC312_=_C865 ,C312_=_C866 ,C312_=_C869 ,C312_=_C887 ,C312_=_C894 ,C314_=_C340 ,\nC314_=_C359 ,C314_=_C372 ,C314_=_C406 ,C314_=_C407 ,C314_=_C463 ,C314_=_C493 ,\nC314_=_C496 ,C314_=_C521 ,C314_=_C524 ,C314_=_C530 ,C314_=_C545 ,C314_=_C581 ,\nC314_=_C582 ,C314_=_C583 ,C314_=_C584 ,C314_=_C609 ,C314_=_C650 ,C314_=_C676 ,\nC314_=_C677 ,C314_=_C678 ,C314_=_C685 ,C314_=_C689 ,C314_=_C718 ,C314_=_C734 ,\nC314_=_C736 ,C314_=_C737 ,C314_=_C738 ,C314_=_C741 ,C314_=_C763 ,C314_=_C778 ,\nC314_=_C779 ,C314_=_C780 ,C314_=_C809 ,C314_=_C818 ,C314_=_C819 ,C314_=_C836 ,\nC314_=_C846 ,C314_=_C863 ,C314_=_C864 ,C314_=_C865 ,C314_=_C870 ,C314_=_C873 ,\nC314_=_C874 ,C314_=_C878 ,C314_=_C891 ,C314_=_C894 ,C321_=_C322 ,C321_=_C323 ,\nC321_=_C328 ,C321_=_C335 ,C321_=_C339 ,C321_=_C341 ,C321_=_C342 ,C321_=_C395 ,\nC321_=_C415 ,C321_=_C420 ,C321_=_C430 ,C321_=_C481 ,C321_=_C493 ,C321_=_C511 ,\nC321_=_C512 ,C321_=_C514 ,C321_=_C527 ,C321_=_C528 ,C321_=_C529 ,C321_=_C530 ,\nC321_=_C531 ,C321_=_C539 ,C321_=_C554 ,C321_=_C578 ,C321_=_C600 ,C321_=_C643 ,\nC321_=_C653 ,C321_=_C654 ,C321_=_C662 ,C321_=_C663 ,C321_=_C664 ,C321_=_C671 ,\nC321_=_C672 ,C321_=_C677 ,C321_=_C728 ,C321_=_C741 ,C321_=_C747 ,C321_=_C748 ,\nC321_=_C749 ,C321_=_C760 ,C321_=_C761 ,C321_=_C778 ,C321_=_C784 ,C321_=_C812 ,\nC321_=_C821 ,C321_=_C826 ,C321_=_C843 ,C321_=_C846 ,C321_=_C854 ,C321_=_C859 ,\nC321_=_C868 ,C321_=_C869 ,C321_=_C892 ,C321_=_C894 ,C322_=_C323 ,C322_=_C328 ,\nC322_=_C336 ,C322_=_C341 ,C322_=_C350 ,C322_=_C358 ,C322_=_C359 ,C322_=_C360 ,\nC322_=_C361 ,C322_=_C362 ,C322_=_C367 ,C322_=_C440 ,C322_=_C468 ,C322_=_C493 ,\nC322_=_C511 ,C322_=_C512 ,C322_=_C514 ,C322_=_C525 ,C322_=_C529 ,C322_=_C531 ,\nC322_=_C537 ,C322_=_C539 ,C322_=_C542 ,C322_=_C555 ,C322_=_C556 ,C322_=_C594 ,\nC322_=_C598 ,C322_=_C610 ,C322_=_C643 ,C322_=_C653 ,C322_=_C654 ,C322_=_C658 ,\nC322_=_C668 ,C322_=_C669 ,C322_=_C670 ,C322_=_C690 ,C322_=_C704 ,C322_=_C713 ,\nC322_=_C728 ,C322_=_C732 ,C322_=_C747 ,C322_=_C748 ,C322_=_C749 ,C322_=_C752 ,\nC322_=_C758 ,C322_=_C771 ,C322_=_C772 ,C322_=_C802 ,C322_=_C809 ,C322_=_C812 ,\nC322_=_C819 ,C322_=_C821 ,C322_=_C823 ,C322_=_C824 ,C322_=_C826 ,C322_=_C834 ,\nC322_=_C838 ,C322_=_C846 ,C322_=_C850 ,C322_=_C858 ,C322_=_C864 ,C322_=_C865 ,\nC322_=_C866 ,C322_=_C868 ,C322_=_C869 ,C322_=_C878 ,C323_=_C328 ,C323_=_C346 ,\nC323_=_C363 ,C323_=_C364 ,C323_=_C365 ,C323_=_C366 ,C323_=_C511 ,C323_=_C512 ,\nC323_=_C514 ,C323_=_C537 ,C323_=_C557 ,C323_=_C590 ,C323_=_C591 ,C323_=_C643 ,\nC323_=_C653 ,C323_=_C654 ,C323_=_C668 ,C323_=_C671 ,C323_=_C672 ,C323_=_C673 ,\nC323_=_C691 ,C323_=_C698 ,C323_=_C699 ,C323_=_C728 ,C323_=_C747 ,C323_=_C748 ,\nC323_=_C749 ,C323_=_C762 ,C323_=_C769 ,C323_=_C773 ,C323_=_C774 ,C323_=_C775 ,\nC323_=_C776 ,C323_=_C795 ,C323_=_C800 ,C323_=_C805 ,C323_=_C812 ,C323_=_C815 ,\nC323_=_C820 ,C323_=_C821 ,C323_=_C828 ,C323_=_C842 ,C323_=_C868 ,C323_=_C869 ,\nC323_=_C885 ,C323_=_C895 ,C323_=_C896 ,C328_=_C344 ,C328_=_C347 ,C328_=_C355 ,\nC328_=_C382 ,C328_=_C481 ,C328_=_C511 ,C328_=_C512 ,C328_=_C514 ,C328_=_C532 ,\nC328_=_C571 ,C328_=_C591 ,C328_=_C634 ,C328_=_C638 ,C328_=_C643 ,C328_=_C653 ,\nC328_=_C654 ,C328_=_C658 ,C328_=_C678 ,C328_=_C686 ,C328_=_C690 ,C328_=_C747 ,\nC328_=_C748 ,C328_=_C749 ,C328_=_C752 ,C328_=_C753 ,C328_=_C773 ,C328_=_C788 ,\nC328_=_C796 ,C328_=_C798 ,C328_=_C812 ,C328_=_C821 ,C328_=_C824 ,C328_=_C845 ,\nC328_=_C852 ,C328_=_C868 ,C328_=_C869 ,C328_=_C877 ,C328_=_C888 ,C328_=_C895 ,\nC331_=_C332 ,C331_=_C333 ,C331_=_C334 ,C331_=_C335 ,C331_=_C341 ,C331_=_C382 ,\nC331_=_C383 ,C331_=_C389 ,C331_=_C403 ,C331_=_C454 ,C331_=_C499 ,C331_=_C511 ,\nC331_=_C521 ,C331_=_C522 ,C331_=_C523 ,C331_=_C556 ,C331_=_C558 ,C331_=_C573 ,\nC331_=_C611 ,C331_=_C656 ,C331_=_C657 ,C331_=_C658 ,C331_=_C659 ,C331_=_C684 ,\nC331_=_C706 ,C331_=_C714 ,C331_=_C743 ,C331_=_C747 ,C331_=_C755 ,C331_=_C756 ,\nC331_=_C786 ,C331_=_C787 ,C331_=_C788 ,C331_=_C802 ,C331_=_C809 ,C331_=_C812 ,\nC331_=_C819 ,C331_=_C823 ,C331_=_C824 ,C331_=_C831 ,C331_=_C836 ,C331_=_C850 ,\nC331_=_C856 ,C331_=_C860 ,C331_=_C869 ,C331_=_C880 ,C331_=_C885 ,C331_=_C892 ,\nC331_=_C895 ,C332_=_C333 ,C332_=_C334 ,C332_=_C335 ,C332_=_C358 ,C332_=_C387 ,\nC332_=_C389 ,C332_=_C391 ,C332_=_C408 ,C332_=_C409 ,C332_=_C427 ,C332_=_C428 ,\nC332_=_C454 ,C332_=_C468 ,C332_=_C499 ,C332_=_C501 ,C332_=_C502 ,C332_=_C521 ,\nC332_=_C522 ,C332_=_C523 ,C332_=_C540 ,C332_=_C556 ,C332_=_C575 ,C332_=_C598 ,\nC332_=_C622 ,C332_=_C656 ,C332_=_C657 ,C332_=_C658 ,C332_=_C659 ,C332_=_C669 ,\nC332_=_C718 ,C332_=_C723 ,C332_=_C736 ,C332_=_C739 ,C332_=_C747 ,C332_=_C755 ,\nC332_=_C757 ,C332_=_C771 ,C332_=_C776 ,C332_=_C784 ,C332_=_C796 ,C332_=_C797 ,\nC332_=_C807 ,C332_=_C809 ,C332_=_C815 ,C332_=_C819 ,C332_=_C823 ,C332_=_C825 ,\nC332_=_C826 ,C332_=_C831 ,C332_=_C832 ,C332_=_C844 ,C332_=_C859 ,C332_=_C877 ,\nC332_=_C892 ,C332_=_C895 ,C332_=_C896 ,C333_=_C334 ,C333_=_C335 ,C333_=_C337 ,\nC333_=_C342 ,C333_=_C357 ,C333_=_C405 ,C333_=_C410 ,C333_=_C499 ,C333_=_C521 ,\nC333_=_C522 ,C333_=_C523 ,C333_=_C560 ,C333_=_C571 ,C333_=_C606 ,C333_=_C619 ,\nC333_=_C639 ,C333_=_C657 ,C333_=_C658 ,C333_=_C659 ,C333_=_C662 ,C333_=_C670 ,\nC333_=_C672 ,C333_=_C692 ,C333_=_C705 ,C333_=_C709 ,C333_=_C712 ,C333_=_C714 ,\nC333_=_C718 ,C333_=_C719 ,C333_=_C720 ,C333_=_C726 ,C333_=_C736 ,C333_=_C747 ,\nC333_=_C749 ,C333_=_C751 ,C333_=_C755 ,C333_=_C760 ,C333_=_C771 ,C333_=_C778 ,\nC333_=_C782 ,C333_=_C809 ,C333_=_C816 ,C333_=_C817 ,C333_=_C818 ,C333_=_C819 ,\nC333_=_C823 ,C333_=_C828 ,C333_=_C846 ,C333_=_C848 ,C333_=_C850 ,C333_=_C871 ,\nC333_=_C880 ,C333_=_C890 ,C333_=_C892 ,C333_=_C894 ,C333_=_C898 ,C334_=_C335 ,\nC334_=_C384 ,C334_=_C395 ,C334_=_C419 ,C334_=_C499 ,C334_=_C514 ,C334_=_C521 ,\nC334_=_C522 ,C334_=_C523 ,C334_=_C539 ,C334_=_C558 ,C334_=_C574 ,C334_=_C585 ,\nC334_=_C657 ,C334_=_C658 ,C334_=_C659 ,C334_=_C666 ,C334_=_C676 ,C334_=_C678 ,\nC334_=_C702 ,C334_=_C723 ,C334_=_C724 ,C334_=_C731 ,C334_=_C741 ,C334_=_C747 ,\nC334_=_C755 ,C334_=_C765 ,C334_=_C772 ,C334_=_C776 ,C334_=_C793 ,C334_=_C797 ,\nC334_=_C809 ,C334_=_C819 ,C334_=_C820 ,C334_=_C823 ,C334_=_C835 ,C334_=_C848 ,\nC334_=_C873 ,C334_=_C875 ,C334_=_C877 ,C334_=_C890 ,C334_=_C892 ,C334_=_C898 ,\nC335_=_C338 ,C335_=_C339 ,C335_=_C365 ,C335_=_C415 ,C335_=_C430 ,C335_=_C469 ,\nC335_=_C481 ,C335_=_C494 ,C335_=_C499 ,C335_=_C521 ,C335_=_C522 ,C335_=_C523 ,\nC335_=_C539 ,C335_=_C560 ,C335_=_C578 ,C335_=_C600 ,C335_=_C609 ,C335_=_C612 ,\nC335_=_C614 ,C335_=_C625 ,C335_=_C639 ,C335_=_C657 ,C335_=_C658 ,C335_=_C659 ,\nC335_=_C664 ,C335_=_C669 ,C335_=_C672 ,C335_=_C677 ,C335_=_C726 ,C335_=_C743 ,\nC335_=_C747 ,C335_=_C755 ,C335_=_C784 ,C335_=_C803 ,C335_=_C805 ,C335_=_C809 ,\nC335_=_C819 ,C335_=_C823 ,C335_=_C825 ,C335_=_C842 ,C335_=_C843 ,C335_=_C846 ,\nC335_=_C891 ,C335_=_C892 ,C335_=_C894 ,C335_=_C896 ,C336_=_C337 ,C336_=_C338 ,\nC336_=_C339 ,C336_=_C340 ,C336_=_C341 ,C336_=_C490 ,C336_=_C494 ,C336_=_C524 ,\nC336_=_C525 ,C336_=_C526 ,C336_=_C527 ,C336_=_C537 ,C336_=_C538 ,C336_=_C539 ,\nC336_=_C540 ,C336_=_C541 ,C336_=_C542 ,C336_=_C587 ,C336_=_C594 ,C336_=_C645 ,\nC336_=_C654 ,C336_=_C656 ,C336_=_C660 ,C336_=_C669 ,C336_=_C696 ,C336_=_C698 ,\nC336_=_C726 ,C336_=_C738 ,C336_=_C748 ,C336_=_C750 ,C336_=_C751 ,C336_=_C756 ,\nC336_=_C757 ,C336_=_C758 ,C336_=_C765 ,C336_=_C773 ,C336_=_C775 ,C336_=_C800 ,\nC336_=_C810 ,C336_=_C823 ,C336_=_C824 ,C336_=_C828 ,C336_=_C829 ,C336_=_C833 ,\nC336_=_C838 ,C336_=_C850 ,C336_=_C862 ,C336_=_C863 ,C336_=_C864 ,C336_=_C866 ,\nC336_=_C873 ,C336_=_C890 ,C336_=_C893 ,C337_=_C338 ,C337_=_C339 ,C337_=_C340 ,\nC337_=_C350 ,C337_=_C357 ,C337_=_C410 ,C337_=_C494 ,C337_=_C524 ,C337_=_C525 ,\nC337_=_C526 ,C337_=_C545 ,C337_=_C571 ,C337_=_C606 ,C337_=_C638 ,C337_=_C660 ,\nC337_=_C662 ,C337_=_C670 ,C337_=_C705 ,C337_=_C726 ,C337_=_C736 ,C337_=_C738 ,\nC337_=_C756 ,C337_=_C757 ,C337_=_C758 ,C337_=_C760 ,C337_=_C761 ,C337_=_C771 ,\nC337_=_C782 ,C337_=_C787 ,C337_=_C824 ,C337_=_C831 ,C337_=_C848 ,C337_=_C862 ,\nC337_=_C863 ,C337_=_C871 ,C337_=_C874 ,C337_=_C875 ,C337_=_C876 ,C337_=_C877 ,\nC337_=_C880 ,C337_=_C890 ,C337_=_C891 ,C337_=_C893 ,C337_=_C898 ,C338_=_C339 ,\nC338_=_C340 ,C338_=_C367 ,C338_=_C369 ,C338_=_C370 ,C338_=_C379 ,C338_=_C469 ,\nC338_=_C494 ,C338_=_C519 ,C338_=_C524 ,C338_=_C525 ,C338_=_C526 ,C338_=_C558 ,\nC338_=_C572 ,C338_=_C578 ,C338_=_C594 ,C338_=_C610 ,C338_=_C619 ,C338_=_C625 ,\nC338_=_C639 ,C338_=_C660 ,C338_=_C669 ,C338_=_C676 ,C338_=_C709 ,C338_=_C726 ,\nC338_=_C738 ,C338_=_C752 ,C338_=_C756 ,C338_=_C757 ,C338_=_C758 ,C338_=_C770</w:t>
      </w:r>
    </w:p>
    <w:p>
      <w:pPr>
        <w:pStyle w:val="PreformattedText"/>
        <w:bidi w:val="0"/>
        <w:spacing w:before="0" w:after="0"/>
        <w:jc w:val="left"/>
        <w:rPr/>
      </w:pPr>
      <w:r>
        <w:rPr/>
        <w:t xml:space="preserve"> </w:t>
      </w:r>
      <w:r>
        <w:rPr/>
        <w:t>,\nC338_=_C777 ,C338_=_C794 ,C338_=_C805 ,C338_=_C821 ,C338_=_C824 ,C338_=_C825 ,\nC338_=_C835 ,C338_=_C836 ,C338_=_C838 ,C338_=_C842 ,C338_=_C851 ,C338_=_C862 ,\nC338_=_C863 ,C338_=_C870 ,C338_=_C872 ,C338_=_C874 ,C338_=_C875 ,C338_=_C879 ,\nC338_=_C890 ,C338_=_C893 ,C338_=_C896 ,C338_=_C897 ,C339_=_C340 ,C339_=_C395 ,\nC339_=_C420 ,C339_=_C439 ,C339_=_C469 ,C339_=_C494 ,C339_=_C498 ,C339_=_C524 ,\nC339_=_C525 ,C339_=_C526 ,C339_=_C554 ,C339_=_C573 ,C339_=_C576 ,C339_=_C578 ,\nC339_=_C609 ,C339_=_C625 ,C339_=_C639 ,C339_=_C660 ,C339_=_C661 ,C339_=_C669 ,\nC339_=_C671 ,C339_=_C694 ,C339_=_C721 ,C339_=_C726 ,C339_=_C734 ,C339_=_C738 ,\nC339_=_C756 ,C339_=_C757 ,C339_=_C758 ,C339_=_C778 ,C339_=_C805 ,C339_=_C824 ,\nC339_=_C842 ,C339_=_C844 ,C339_=_C854 ,C339_=_C859 ,C339_=_C862 ,C339_=_C863 ,\nC339_=_C883 ,C339_=_C887 ,C339_=_C890 ,C339_=_C892 ,C339_=_C893 ,C339_=_C896 ,\nC340_=_C358 ,C340_=_C359 ,C340_=_C362 ,C340_=_C372 ,C340_=_C376 ,C340_=_C386 ,\nC340_=_C387 ,C340_=_C391 ,C340_=_C412 ,C340_=_C427 ,C340_=_C430 ,C340_=_C442 ,\nC340_=_C459 ,C340_=_C463 ,C340_=_C468 ,C340_=_C469 ,C340_=_C494 ,C340_=_C504 ,\nC340_=_C524 ,C340_=_C525 ,C340_=_C526 ,C340_=_C583 ,C340_=_C609 ,C340_=_C614 ,\nC340_=_C643 ,C340_=_C660 ,C340_=_C676 ,C340_=_C677 ,C340_=_C684 ,C340_=_C685 ,\nC340_=_C702 ,C340_=_C710 ,C340_=_C718 ,C340_=_C726 ,C340_=_C727 ,C340_=_C730 ,\nC340_=_C734 ,C340_=_C736 ,C340_=_C738 ,C340_=_C741 ,C340_=_C752 ,C340_=_C756 ,\nC340_=_C757 ,C340_=_C758 ,C340_=_C771 ,C340_=_C773 ,C340_=_C818 ,C340_=_C824 ,\nC340_=_C846 ,C340_=_C851 ,C340_=_C860 ,C340_=_C862 ,C340_=_C863 ,C340_=_C865 ,\nC340_=_C868 ,C340_=_C873 ,C340_=_C874 ,C340_=_C890 ,C340_=_C891 ,C340_=_C893 ,\nC341_=_C342 ,C341_=_C353 ,C341_=_C355 ,C341_=_C389 ,C341_=_C403 ,C341_=_C454 ,\nC341_=_C493 ,C341_=_C511 ,C341_=_C527 ,C341_=_C528 ,C341_=_C529 ,C341_=_C530 ,\nC341_=_C531 ,C341_=_C539 ,C341_=_C551 ,C341_=_C556 ,C341_=_C558 ,C341_=_C573 ,\nC341_=_C594 ,C341_=_C656 ,C341_=_C662 ,C341_=_C663 ,C341_=_C664 ,C341_=_C706 ,\nC341_=_C714 ,C341_=_C728 ,C341_=_C741 ,C341_=_C748 ,C341_=_C760 ,C341_=_C761 ,\nC341_=_C762 ,C341_=_C769 ,C341_=_C812 ,C341_=_C823 ,C341_=_C826 ,C341_=_C832 ,\nC341_=_C833 ,C341_=_C850 ,C341_=_C860 ,C341_=_C864 ,C341_=_C868 ,C341_=_C869 ,\nC341_=_C880 ,C341_=_C885 ,C341_=_C894 ,C342_=_C344 ,C342_=_C419 ,C342_=_C472 ,\nC342_=_C493 ,C342_=_C511 ,C342_=_C527 ,C342_=_C528 ,C342_=_C529 ,C342_=_C530 ,\nC342_=_C531 ,C342_=_C540 ,C342_=_C542 ,C342_=_C599 ,C342_=_C614 ,C342_=_C615 ,\nC342_=_C619 ,C342_=_C662 ,C342_=_C663 ,C342_=_C664 ,C342_=_C670 ,C342_=_C684 ,\nC342_=_C686 ,C342_=_C692 ,C342_=_C699 ,C342_=_C709 ,C342_=_C712 ,C342_=_C714 ,\nC342_=_C718 ,C342_=_C728 ,C342_=_C741 ,C342_=_C760 ,C342_=_C761 ,C342_=_C775 ,\nC342_=_C778 ,C342_=_C780 ,C342_=_C782 ,C342_=_C790 ,C342_=_C811 ,C342_=_C826 ,\nC342_=_C827 ,C342_=_C829 ,C342_=_C848 ,C342_=_C852 ,C342_=_C874 ,C342_=_C894 ,\nC344_=_C347 ,C344_=_C370 ,C344_=_C472 ,C344_=_C481 ,C344_=_C518 ,C344_=_C532 ,\nC344_=_C540 ,C344_=_C584 ,C344_=_C591 ,C344_=_C615 ,C344_=_C634 ,C344_=_C653 ,\nC344_=_C658 ,C344_=_C665 ,C344_=_C666 ,C344_=_C678 ,C344_=_C692 ,C344_=_C693 ,\nC344_=_C699 ,C344_=_C741 ,C344_=_C753 ,C344_=_C758 ,C344_=_C773 ,C344_=_C775 ,\nC344_=_C798 ,C344_=_C803 ,C344_=_C811 ,C344_=_C823 ,C344_=_C824 ,C344_=_C827 ,\nC344_=_C846 ,C344_=_C852 ,C344_=_C868 ,C344_=_C872 ,C344_=_C874 ,C346_=_C347 ,\nC346_=_C457 ,C346_=_C469 ,C346_=_C478 ,C346_=_C504 ,C346_=_C514 ,C346_=_C537 ,\nC346_=_C585 ,C346_=_C586 ,C346_=_C605 ,C346_=_C628 ,C346_=_C634 ,C346_=_C691 ,\nC346_=_C698 ,C346_=_C716 ,C346_=_C728 ,C346_=_C735 ,C346_=_C762 ,C346_=_C763 ,\nC346_=_C769 ,C346_=_C774 ,C346_=_C797 ,C346_=_C803 ,C346_=_C805 ,C346_=_C815 ,\nC346_=_C818 ,C346_=_C820 ,C346_=_C827 ,C346_=_C833 ,C346_=_C834 ,C346_=_C841 ,\nC346_=_C842 ,C346_=_C847 ,C346_=_C852 ,C346_=_C854 ,C346_=_C856 ,C346_=_C870 ,\nC346_=_C871 ,C346_=_C878 ,C346_=_C885 ,C346_=_C891 ,C346_=_C895 ,C346_=_C898 ,\nC347_=_C411 ,C347_=_C457 ,C347_=_C481 ,C347_=_C532 ,C347_=_C569 ,C347_=_C591 ,\nC347_=_C592 ,C347_=_C599 ,C347_=_C634 ,C347_=_C658 ,C347_=_C678 ,C347_=_C681 ,\nC347_=_C719 ,C347_=_C753 ,C347_=_C760 ,C347_=_C762 ,C347_=_C763 ,C347_=_C773 ,\nC347_=_C779 ,C347_=_C786 ,C347_=_C790 ,C347_=_C798 ,C347_=_C818 ,C347_=_C824 ,\nC347_=_C827 ,C347_=_C851 ,C347_=_C852 ,C350_=_C363 ,C350_=_C364 ,C350_=_C367 ,\nC350_=_C408 ,C350_=_C409 ,C350_=_C428 ,C350_=_C429 ,C350_=_C430 ,C350_=_C440 ,\nC350_=_C468 ,C350_=_C493 ,C350_=_C514 ,C350_=_C525 ,C350_=_C531 ,C350_=_C539 ,\nC350_=_C542 ,C350_=_C545 ,C350_=_C555 ,C350_=_C570 ,C350_=_C580 ,C350_=_C598 ,\nC350_=_C599 ,C350_=_C609 ,C350_=_C610 ,C350_=_C638 ,C350_=_C658 ,C350_=_C683 ,\nC350_=_C690 ,C350_=_C696 ,C350_=_C704 ,C350_=_C713 ,C350_=_C728 ,C350_=_C731 ,\nC350_=_C732 ,C350_=_C750 ,C350_=_C751 ,C350_=_C758 ,C350_=_C790 ,C350_=_C793 ,\nC350_=_C796 ,C350_=_C802 ,C350_=_C809 ,C350_=_C810 ,C350_=_C824 ,C350_=_C831 ,\nC350_=_C836 ,C350_=_C838 ,C350_=_C846 ,C350_=_C858 ,C350_=_C865 ,C350_=_C866 ,\nC350_=_C868 ,C350_=_C869 ,C350_=_C874 ,C350_=_C875 ,C350_=_C876 ,C350_=_C877 ,\nC350_=_C885 ,C350_=_C891 ,C350_=_C892 ,C353_=_C355 ,C353_=_C398 ,C353_=_C400 ,\nC353_=_C402 ,C353_=_C442 ,C353_=_C488 ,C353_=_C518 ,C353_=_C524 ,C353_=_C545 ,\nC353_=_C551 ,C353_=_C573 ,C353_=_C575 ,C353_=_C576 ,C353_=_C590 ,C353_=_C591 ,\nC353_=_C601 ,C353_=_C641 ,C353_=_C658 ,C353_=_C661 ,C353_=_C681 ,C353_=_C685 ,\nC353_=_C692 ,C353_=_C697 ,C353_=_C698 ,C353_=_C699 ,C353_=_C720 ,C353_=_C762 ,\nC353_=_C769 ,C353_=_C770 ,C353_=_C782 ,C353_=_C787 ,C353_=_C788 ,C353_=_C800 ,\nC353_=_C815 ,C353_=_C816 ,C353_=_C832 ,C353_=_C833 ,C353_=_C834 ,C353_=_C835 ,\nC353_=_C840 ,C353_=_C858 ,C353_=_C866 ,C353_=_C868 ,C353_=_C869 ,C353_=_C873 ,\nC353_=_C888 ,C353_=_C897 ,C355_=_C364 ,C355_=_C382 ,C355_=_C398 ,C355_=_C411 ,\nC355_=_C426 ,C355_=_C434 ,C355_=_C453 ,C355_=_C457 ,C355_=_C463 ,C355_=_C542 ,\nC355_=_C551 ,C355_=_C570 ,C355_=_C571 ,C355_=_C578 ,C355_=_C600 ,C355_=_C636 ,\nC355_=_C650 ,C355_=_C659 ,C355_=_C690 ,C355_=_C709 ,C355_=_C710 ,C355_=_C719 ,\nC355_=_C747 ,C355_=_C752 ,C355_=_C753 ,C355_=_C762 ,C355_=_C769 ,C355_=_C788 ,\nC355_=_C796 ,C355_=_C798 ,C355_=_C807 ,C355_=_C809 ,C355_=_C820 ,C355_=_C832 ,\nC355_=_C833 ,C355_=_C845 ,C355_=_C847 ,C355_=_C859 ,C355_=_C862 ,C355_=_C863 ,\nC355_=_C868 ,C355_=_C880 ,C355_=_C885 ,C355_=_C888 ,C355_=_C895 ,C356_=_C357 ,\nC356_=_C367 ,C356_=_C374 ,C356_=_C384 ,C356_=_C399 ,C356_=_C406 ,C356_=_C422 ,\nC356_=_C423 ,C356_=_C481 ,C356_=_C506 ,C356_=_C511 ,C356_=_C518 ,C356_=_C522 ,\nC356_=_C528 ,C356_=_C532 ,C356_=_C554 ,C356_=_C557 ,C356_=_C565 ,C356_=_C567 ,\nC356_=_C582 ,C356_=_C583 ,C356_=_C585 ,C356_=_C596 ,C356_=_C597 ,C356_=_C600 ,\nC356_=_C611 ,C356_=_C634 ,C356_=_C657 ,C356_=_C660 ,C356_=_C661 ,C356_=_C681 ,\nC356_=_C684 ,C356_=_C692 ,C356_=_C714 ,C356_=_C726 ,C356_=_C730 ,C356_=_C734 ,\nC356_=_C748 ,C356_=_C770 ,C356_=_C784 ,C356_=_C789 ,C356_=_C793 ,C356_=_C811 ,\nC356_=_C813 ,C356_=_C822 ,C356_=_C824 ,C356_=_C833 ,C356_=_C848 ,C356_=_C859 ,\nC356_=_C863 ,C356_=_C870 ,C356_=_C871 ,C356_=_C878 ,C356_=_C882 ,C356_=_C883 ,\nC356_=_C895 ,C357_=_C370 ,C357_=_C382 ,C357_=_C389 ,C357_=_C410 ,C357_=_C511 ,\nC357_=_C528 ,C357_=_C554 ,C357_=_C571 ,C357_=_C586 ,C357_=_C596 ,C357_=_C606 ,\nC357_=_C619 ,C357_=_C625 ,C357_=_C657 ,C357_=_C661 ,C357_=_C662 ,C357_=_C665 ,\nC357_=_C666 ,C357_=_C670 ,C357_=_C683 ,C357_=_C686 ,C357_=_C705 ,C357_=_C709 ,\nC357_=_C714 ,C357_=_C726 ,C357_=_C728 ,C357_=_C731 ,C357_=_C736 ,C357_=_C748 ,\nC357_=_C749 ,C357_=_C757 ,C357_=_C760 ,C357_=_C770 ,C357_=_C771 ,C357_=_C772 ,\nC357_=_C773 ,C357_=_C782 ,C357_=_C796 ,C357_=_C797 ,C357_=_C813 ,C357_=_C819 ,\nC357_=_C855 ,C357_=_C863 ,C357_=_C871 ,C357_=_C876 ,C357_=_C879 ,C357_=_C880 ,\nC357_=_C881 ,C357_=_C882 ,C357_=_C893 ,C357_=_C895 ,C357_=_C898 ,C358_=_C359 ,\nC358_=_C360 ,C358_=_C361 ,C358_=_C362 ,C358_=_C372 ,C358_=_C376 ,C358_=_C386 ,\nC358_=_C387 ,C358_=_C389 ,C358_=_C391 ,C358_=_C430 ,C358_=_C442 ,C358_=_C459 ,\nC358_=_C469 ,C358_=_C504 ,C358_=_C512 ,C358_=_C523 ,C358_=_C529 ,C358_=_C537 ,\nC358_=_C555 ,C358_=_C556 ,C358_=_C581 ,C358_=_C612 ,C358_=_C654 ,C358_=_C668 ,\nC358_=_C669 ,C358_=_C670 ,C358_=_C702 ,C358_=_C710 ,C358_=_C719 ,C358_=_C727 ,\nC358_=_C730 ,C358_=_C746 ,C358_=_C752 ,C358_=_C757 ,C358_=_C771 ,C358_=_C772 ,\nC358_=_C773 ,C358_=_C815 ,C358_=_C816 ,C358_=_C819 ,C358_=_C825 ,C358_=_C826 ,\nC358_=_C832 ,C358_=_C834 ,C358_=_C851 ,C358_=_C860 ,C358_=_C862 ,C358_=_C863 ,\nC358_=_C868 ,C358_=_C876 ,C358_=_C878 ,C358_=_C882 ,C358_=_C896 ,C359_=_C360 ,\nC359_=_C361 ,C359_=_C362 ,C359_=_C369 ,C359_=_C370 ,C359_=_C372 ,C359_=_C402 ,\nC359_=_C408 ,C359_=_C409 ,C359_=_C410 ,C359_=_C411 ,C359_=_C463 ,C359_=_C512 ,\nC359_=_C529 ,C359_=_C537 ,C359_=_C540 ,C359_=_C555 ,C359_=_C556 ,C359_=_C572 ,\nC359_=_C585 ,C359_=_C595 ,C359_=_C609 ,C359_=_C668 ,C359_=_C669 ,C359_=_C670 ,\nC359_=_C676 ,C359_=_C685 ,C359_=_C697 ,C359_=_C718 ,C359_=_C736 ,C359_=_C737 ,\nC359_=_C749 ,C359_=_C752 ,C359_=_C758 ,C359_=_C771 ,C359_=_C772 ,C359_=_C795 ,\nC359_=_C796 ,C359_=_C813 ,C359_=_C819 ,C359_=_C826 ,C359_=_C831 ,C359_=_C834 ,\nC359_=_C841 ,C359_=_C845 ,C359_=_C846 ,C359_=_C864 ,C359_=_C865 ,C359_=_C873 ,\nC359_=_C874 ,C359_=_C876 ,C359_=_C878 ,C359_=_C891 ,C360_=_C361 ,C360_=_C362 ,\nC360_=_C403 ,C360_=_C410 ,C360_=_C430 ,C360_=_C436 ,C360_=_C445 ,C360_=_C490 ,\nC360_=_C512 ,C360_=_C518 ,C360_=_C523 ,C360_=_C529 ,C360_=_C537 ,C360_=_C555 ,\nC360_=_C556 ,C360_=_C569 ,C360_=_C572 ,C360_=_C598 ,C360_=_C614 ,C360_=_C636 ,\nC360_=_C664 ,C360_=_C668 ,C360_=_C669 ,C360_=_C670 ,C360_=_C683 ,C360_=_C690 ,\nC360_=_C691 ,C360_=_C712 ,C360_=_C736 ,C360_=_C743 ,C360_=_C752 ,C360_=_C771 ,\nC360_=_C772 ,C360_=_C805 ,C360_=_C817 ,C360_=_C819 ,C360_=_C825 ,C360_=_C826 ,\nC360_=_C834 ,C360_=_C876 ,C360_=_C878 ,C360_=_C881 ,C360_=_C898 ,C361_=_C362 ,\nC361_=_C374 ,C361_=_C423 ,C361_=_C472 ,C361_=_C488 ,C361_=_C496 ,C361_=_C512 ,\nC361_=_C529 ,C361_=_C537 ,C361_=_C555 ,C361_=_C556 ,C361_=_C587</w:t>
      </w:r>
    </w:p>
    <w:p>
      <w:pPr>
        <w:pStyle w:val="PreformattedText"/>
        <w:bidi w:val="0"/>
        <w:spacing w:before="0" w:after="0"/>
        <w:jc w:val="left"/>
        <w:rPr/>
      </w:pPr>
      <w:r>
        <w:rPr/>
        <w:t xml:space="preserve"> </w:t>
      </w:r>
      <w:r>
        <w:rPr/>
        <w:t>,C361_=_C615 ,\nC361_=_C628 ,C361_=_C634 ,C361_=_C668 ,C361_=_C669 ,C361_=_C670 ,C361_=_C690 ,\nC361_=_C693 ,C361_=_C698 ,C361_=_C710 ,C361_=_C711 ,C361_=_C713 ,C361_=_C719 ,\nC361_=_C747 ,C361_=_C752 ,C361_=_C765 ,C361_=_C771 ,C361_=_C772 ,C361_=_C799 ,\nC361_=_C803 ,C361_=_C818 ,C361_=_C819 ,C361_=_C826 ,C361_=_C831 ,C361_=_C834 ,\nC361_=_C847 ,C361_=_C850 ,C361_=_C854 ,C361_=_C860 ,C361_=_C878 ,C361_=_C892 ,\nC362_=_C376 ,C362_=_C386 ,C362_=_C387 ,C362_=_C391 ,C362_=_C430 ,C362_=_C440 ,\nC362_=_C442 ,C362_=_C459 ,C362_=_C469 ,C362_=_C504 ,C362_=_C512 ,C362_=_C521 ,\nC362_=_C529 ,C362_=_C537 ,C362_=_C555 ,C362_=_C556 ,C362_=_C590 ,C362_=_C610 ,\nC362_=_C668 ,C362_=_C669 ,C362_=_C670 ,C362_=_C673 ,C362_=_C690 ,C362_=_C694 ,\nC362_=_C702 ,C362_=_C710 ,C362_=_C713 ,C362_=_C727 ,C362_=_C730 ,C362_=_C752 ,\nC362_=_C756 ,C362_=_C771 ,C362_=_C772 ,C362_=_C773 ,C362_=_C798 ,C362_=_C800 ,\nC362_=_C819 ,C362_=_C826 ,C362_=_C834 ,C362_=_C835 ,C362_=_C851 ,C362_=_C863 ,\nC362_=_C868 ,C362_=_C878 ,C362_=_C879 ,C362_=_C883 ,C362_=_C891 ,C363_=_C364 ,\nC363_=_C365 ,C363_=_C366 ,C363_=_C386 ,C363_=_C387 ,C363_=_C408 ,C363_=_C428 ,\nC363_=_C429 ,C363_=_C430 ,C363_=_C442 ,C363_=_C502 ,C363_=_C514 ,C363_=_C524 ,\nC363_=_C539 ,C363_=_C557 ,C363_=_C580 ,C363_=_C599 ,C363_=_C663 ,C363_=_C664 ,\nC363_=_C671 ,C363_=_C672 ,C363_=_C673 ,C363_=_C696 ,C363_=_C724 ,C363_=_C750 ,\nC363_=_C751 ,C363_=_C753 ,C363_=_C759 ,C363_=_C761 ,C363_=_C773 ,C363_=_C774 ,\nC363_=_C775 ,C363_=_C776 ,C363_=_C788 ,C363_=_C790 ,C363_=_C796 ,C363_=_C805 ,\nC363_=_C807 ,C363_=_C828 ,C363_=_C840 ,C363_=_C844 ,C363_=_C862 ,C363_=_C868 ,\nC363_=_C874 ,C363_=_C877 ,C363_=_C881 ,C363_=_C882 ,C363_=_C893 ,C363_=_C896 ,\nC364_=_C365 ,C364_=_C366 ,C364_=_C398 ,C364_=_C409 ,C364_=_C411 ,C364_=_C429 ,\nC364_=_C457 ,C364_=_C463 ,C364_=_C519 ,C364_=_C551 ,C364_=_C556 ,C364_=_C557 ,\nC364_=_C570 ,C364_=_C600 ,C364_=_C609 ,C364_=_C650 ,C364_=_C671 ,C364_=_C672 ,\nC364_=_C673 ,C364_=_C683 ,C364_=_C684 ,C364_=_C709 ,C364_=_C710 ,C364_=_C719 ,\nC364_=_C720 ,C364_=_C731 ,C364_=_C753 ,C364_=_C773 ,C364_=_C774 ,C364_=_C775 ,\nC364_=_C776 ,C364_=_C793 ,C364_=_C795 ,C364_=_C810 ,C364_=_C820 ,C364_=_C828 ,\nC364_=_C829 ,C364_=_C836 ,C364_=_C847 ,C364_=_C859 ,C364_=_C863 ,C364_=_C872 ,\nC364_=_C876 ,C364_=_C885 ,C364_=_C892 ,C364_=_C894 ,C364_=_C895 ,C364_=_C896 ,\nC365_=_C366 ,C365_=_C414 ,C365_=_C421 ,C365_=_C425 ,C365_=_C557 ,C365_=_C560 ,\nC365_=_C601 ,C365_=_C609 ,C365_=_C612 ,C365_=_C614 ,C365_=_C650 ,C365_=_C665 ,\nC365_=_C671 ,C365_=_C672 ,C365_=_C673 ,C365_=_C676 ,C365_=_C739 ,C365_=_C743 ,\nC365_=_C747 ,C365_=_C759 ,C365_=_C769 ,C365_=_C773 ,C365_=_C774 ,C365_=_C775 ,\nC365_=_C776 ,C365_=_C784 ,C365_=_C788 ,C365_=_C795 ,C365_=_C803 ,C365_=_C810 ,\nC365_=_C825 ,C365_=_C826 ,C365_=_C828 ,C365_=_C841 ,C365_=_C856 ,C365_=_C868 ,\nC365_=_C878 ,C365_=_C891 ,C365_=_C896 ,C366_=_C389 ,C366_=_C391 ,C366_=_C399 ,\nC366_=_C416 ,C366_=_C422 ,C366_=_C557 ,C366_=_C606 ,C366_=_C622 ,C366_=_C627 ,\nC366_=_C671 ,C366_=_C672 ,C366_=_C673 ,C366_=_C689 ,C366_=_C696 ,C366_=_C711 ,\nC366_=_C734 ,C366_=_C746 ,C366_=_C773 ,C366_=_C774 ,C366_=_C775 ,C366_=_C776 ,\nC366_=_C794 ,C366_=_C817 ,C366_=_C825 ,C366_=_C828 ,C366_=_C834 ,C366_=_C842 ,\nC366_=_C852 ,C366_=_C860 ,C366_=_C865 ,C366_=_C868 ,C366_=_C871 ,C366_=_C883 ,\nC366_=_C887 ,C366_=_C888 ,C366_=_C892 ,C366_=_C896 ,C366_=_C897 ,C367_=_C369 ,\nC367_=_C370 ,C367_=_C374 ,C367_=_C399 ,C367_=_C414 ,C367_=_C440 ,C367_=_C468 ,\nC367_=_C493 ,C367_=_C506 ,C367_=_C522 ,C367_=_C525 ,C367_=_C526 ,C367_=_C531 ,\nC367_=_C532 ,C367_=_C542 ,C367_=_C555 ,C367_=_C558 ,C367_=_C567 ,C367_=_C587 ,\nC367_=_C598 ,C367_=_C610 ,C367_=_C612 ,C367_=_C650 ,C367_=_C658 ,C367_=_C660 ,\nC367_=_C661 ,C367_=_C676 ,C367_=_C681 ,C367_=_C684 ,C367_=_C690 ,C367_=_C692 ,\nC367_=_C704 ,C367_=_C713 ,C367_=_C727 ,C367_=_C728 ,C367_=_C732 ,C367_=_C748 ,\nC367_=_C752 ,C367_=_C758 ,C367_=_C770 ,C367_=_C777 ,C367_=_C784 ,C367_=_C789 ,\nC367_=_C794 ,C367_=_C802 ,C367_=_C809 ,C367_=_C810 ,C367_=_C824 ,C367_=_C825 ,\nC367_=_C827 ,C367_=_C835 ,C367_=_C836 ,C367_=_C838 ,C367_=_C841 ,C367_=_C846 ,\nC367_=_C858 ,C367_=_C862 ,C367_=_C865 ,C367_=_C866 ,C367_=_C869 ,C367_=_C874 ,\nC367_=_C879 ,C367_=_C882 ,C367_=_C890 ,C367_=_C897 ,C369_=_C370 ,C369_=_C395 ,\nC369_=_C404 ,C369_=_C405 ,C369_=_C408 ,C369_=_C409 ,C369_=_C410 ,C369_=_C411 ,\nC369_=_C504 ,C369_=_C551 ,C369_=_C558 ,C369_=_C571 ,C369_=_C572 ,C369_=_C576 ,\nC369_=_C580 ,C369_=_C585 ,C369_=_C654 ,C369_=_C671 ,C369_=_C676 ,C369_=_C688 ,\nC369_=_C696 ,C369_=_C697 ,C369_=_C731 ,C369_=_C735 ,C369_=_C737 ,C369_=_C746 ,\nC369_=_C749 ,C369_=_C752 ,C369_=_C758 ,C369_=_C760 ,C369_=_C770 ,C369_=_C777 ,\nC369_=_C784 ,C369_=_C794 ,C369_=_C795 ,C369_=_C796 ,C369_=_C813 ,C369_=_C822 ,\nC369_=_C824 ,C369_=_C825 ,C369_=_C827 ,C369_=_C829 ,C369_=_C831 ,C369_=_C835 ,\nC369_=_C836 ,C369_=_C838 ,C369_=_C841 ,C369_=_C845 ,C369_=_C858 ,C369_=_C862 ,\nC369_=_C864 ,C369_=_C870 ,C369_=_C874 ,C369_=_C879 ,C369_=_C891 ,C369_=_C897 ,\nC370_=_C382 ,C370_=_C402 ,C370_=_C512 ,C370_=_C532 ,C370_=_C540 ,C370_=_C554 ,\nC370_=_C558 ,C370_=_C584 ,C370_=_C586 ,C370_=_C595 ,C370_=_C619 ,C370_=_C665 ,\nC370_=_C676 ,C370_=_C683 ,C370_=_C686 ,C370_=_C693 ,C370_=_C709 ,C370_=_C714 ,\nC370_=_C731 ,C370_=_C749 ,C370_=_C752 ,C370_=_C758 ,C370_=_C770 ,C370_=_C772 ,\nC370_=_C773 ,C370_=_C777 ,C370_=_C796 ,C370_=_C797 ,C370_=_C803 ,C370_=_C825 ,\nC370_=_C835 ,C370_=_C836 ,C370_=_C838 ,C370_=_C846 ,C370_=_C855 ,C370_=_C862 ,\nC370_=_C865 ,C370_=_C872 ,C370_=_C874 ,C370_=_C876 ,C370_=_C879 ,C370_=_C881 ,\nC370_=_C897 ,C372_=_C397 ,C372_=_C424 ,C372_=_C425 ,C372_=_C426 ,C372_=_C427 ,\nC372_=_C463 ,C372_=_C523 ,C372_=_C529 ,C372_=_C531 ,C372_=_C560 ,C372_=_C581 ,\nC372_=_C598 ,C372_=_C609 ,C372_=_C612 ,C372_=_C654 ,C372_=_C676 ,C372_=_C685 ,\nC372_=_C704 ,C372_=_C705 ,C372_=_C718 ,C372_=_C719 ,C372_=_C729 ,C372_=_C735 ,\nC372_=_C736 ,C372_=_C737 ,C372_=_C746 ,C372_=_C756 ,C372_=_C780 ,C372_=_C816 ,\nC372_=_C826 ,C372_=_C846 ,C372_=_C860 ,C372_=_C862 ,C372_=_C864 ,C372_=_C866 ,\nC372_=_C873 ,C372_=_C874 ,C372_=_C876 ,C372_=_C882 ,C372_=_C885 ,C372_=_C891 ,\nC372_=_C892 ,C372_=_C897 ,C374_=_C376 ,C374_=_C399 ,C374_=_C400 ,C374_=_C436 ,\nC374_=_C496 ,C374_=_C506 ,C374_=_C522 ,C374_=_C532 ,C374_=_C555 ,C374_=_C565 ,\nC374_=_C567 ,C374_=_C628 ,C374_=_C638 ,C374_=_C657 ,C374_=_C660 ,C374_=_C661 ,\nC374_=_C681 ,C374_=_C684 ,C374_=_C692 ,C374_=_C697 ,C374_=_C710 ,C374_=_C719 ,\nC374_=_C721 ,C374_=_C730 ,C374_=_C739 ,C374_=_C747 ,C374_=_C748 ,C374_=_C765 ,\nC374_=_C782 ,C374_=_C784 ,C374_=_C789 ,C374_=_C799 ,C374_=_C812 ,C374_=_C815 ,\nC374_=_C833 ,C374_=_C847 ,C374_=_C850 ,C374_=_C854 ,C374_=_C855 ,C374_=_C869 ,\nC374_=_C872 ,C374_=_C882 ,C374_=_C893 ,C374_=_C897 ,C376_=_C386 ,C376_=_C387 ,\nC376_=_C391 ,C376_=_C430 ,C376_=_C442 ,C376_=_C459 ,C376_=_C469 ,C376_=_C478 ,\nC376_=_C504 ,C376_=_C511 ,C376_=_C554 ,C376_=_C565 ,C376_=_C573 ,C376_=_C653 ,\nC376_=_C660 ,C376_=_C673 ,C376_=_C681 ,C376_=_C702 ,C376_=_C710 ,C376_=_C716 ,\nC376_=_C727 ,C376_=_C730 ,C376_=_C735 ,C376_=_C737 ,C376_=_C739 ,C376_=_C752 ,\nC376_=_C761 ,C376_=_C771 ,C376_=_C773 ,C376_=_C780 ,C376_=_C782 ,C376_=_C795 ,\nC376_=_C812 ,C376_=_C816 ,C376_=_C848 ,C376_=_C851 ,C376_=_C863 ,C376_=_C868 ,\nC376_=_C872 ,C376_=_C888 ,C376_=_C890 ,C376_=_C892 ,C376_=_C893 ,C376_=_C894 ,\nC379_=_C382 ,C379_=_C424 ,C379_=_C441 ,C379_=_C454 ,C379_=_C519 ,C379_=_C569 ,\nC379_=_C572 ,C379_=_C592 ,C379_=_C594 ,C379_=_C597 ,C379_=_C610 ,C379_=_C619 ,\nC379_=_C627 ,C379_=_C628 ,C379_=_C645 ,C379_=_C677 ,C379_=_C681 ,C379_=_C683 ,\nC379_=_C709 ,C379_=_C720 ,C379_=_C737 ,C379_=_C756 ,C379_=_C760 ,C379_=_C778 ,\nC379_=_C780 ,C379_=_C784 ,C379_=_C794 ,C379_=_C807 ,C379_=_C813 ,C379_=_C821 ,\nC379_=_C823 ,C379_=_C828 ,C379_=_C829 ,C379_=_C835 ,C379_=_C840 ,C379_=_C843 ,\nC379_=_C851 ,C379_=_C863 ,C379_=_C870 ,C379_=_C872 ,C379_=_C873 ,C379_=_C874 ,\nC379_=_C875 ,C379_=_C879 ,C379_=_C893 ,C379_=_C898 ,C382_=_C383 ,C382_=_C424 ,\nC382_=_C454 ,C382_=_C554 ,C382_=_C569 ,C382_=_C571 ,C382_=_C586 ,C382_=_C592 ,\nC382_=_C619 ,C382_=_C665 ,C382_=_C677 ,C382_=_C683 ,C382_=_C684 ,C382_=_C686 ,\nC382_=_C690 ,C382_=_C709 ,C382_=_C714 ,C382_=_C731 ,C382_=_C737 ,C382_=_C749 ,\nC382_=_C752 ,C382_=_C760 ,C382_=_C772 ,C382_=_C773 ,C382_=_C778 ,C382_=_C786 ,\nC382_=_C787 ,C382_=_C788 ,C382_=_C796 ,C382_=_C797 ,C382_=_C798 ,C382_=_C828 ,\nC382_=_C829 ,C382_=_C831 ,C382_=_C836 ,C382_=_C845 ,C382_=_C855 ,C382_=_C876 ,\nC382_=_C879 ,C382_=_C880 ,C382_=_C881 ,C382_=_C888 ,C382_=_C895 ,C383_=_C399 ,\nC383_=_C469 ,C383_=_C483 ,C383_=_C496 ,C383_=_C522 ,C383_=_C537 ,C383_=_C538 ,\nC383_=_C541 ,C383_=_C578 ,C383_=_C657 ,C383_=_C659 ,C383_=_C668 ,C383_=_C671 ,\nC383_=_C684 ,C383_=_C685 ,C383_=_C713 ,C383_=_C716 ,C383_=_C732 ,C383_=_C749 ,\nC383_=_C760 ,C383_=_C762 ,C383_=_C763 ,C383_=_C777 ,C383_=_C786 ,C383_=_C787 ,\nC383_=_C788 ,C383_=_C794 ,C383_=_C812 ,C383_=_C831 ,C383_=_C836 ,C383_=_C866 ,\nC383_=_C869 ,C383_=_C880 ,C383_=_C881 ,C383_=_C887 ,C383_=_C895 ,C384_=_C386 ,\nC384_=_C395 ,C384_=_C406 ,C384_=_C419 ,C384_=_C422 ,C384_=_C423 ,C384_=_C493 ,\nC384_=_C498 ,C384_=_C514 ,C384_=_C518 ,C384_=_C525 ,C384_=_C526 ,C384_=_C531 ,\nC384_=_C539 ,C384_=_C565 ,C384_=_C582 ,C384_=_C583 ,C384_=_C585 ,C384_=_C596 ,\nC384_=_C597 ,C384_=_C658 ,C384_=_C659 ,C384_=_C668 ,C384_=_C685 ,C384_=_C686 ,\nC384_=_C702 ,C384_=_C714 ,C384_=_C734 ,C384_=_C762 ,C384_=_C772 ,C384_=_C779 ,\nC384_=_C793 ,C384_=_C797 ,C384_=_C803 ,C384_=_C822 ,C384_=_C824 ,C384_=_C832 ,\nC384_=_C835 ,C384_=_C848 ,C384_=_C864 ,C384_=_C870 ,C384_=_C873 ,C384_=_C875 ,\nC384_=_C878 ,C384_=_C890 ,C386_=_C387 ,C386_=_C391 ,C386_=_C414 ,C386_=_C422 ,\nC386_=_C430 ,C386_=_C442 ,C386_=_C459 ,C386_=_C469 ,C386_=_C493 ,C386_=_C502 ,\nC386_=_C504 ,C386_=_C510 ,C386_=_C514 ,C386_=_C524 ,C386_=_C531 ,C386_=_C592 ,\nC386_=_C622 ,C386_=_C625 ,C386_=_C658 ,C386_=_C663 ,C386_=_C664 ,C386_=_C668 ,\nC386_=_C685 ,C386_=_C686 ,C386_=_C702 ,C386_=_C710</w:t>
      </w:r>
    </w:p>
    <w:p>
      <w:pPr>
        <w:pStyle w:val="PreformattedText"/>
        <w:bidi w:val="0"/>
        <w:spacing w:before="0" w:after="0"/>
        <w:jc w:val="left"/>
        <w:rPr/>
      </w:pPr>
      <w:r>
        <w:rPr/>
        <w:t xml:space="preserve"> </w:t>
      </w:r>
      <w:r>
        <w:rPr/>
        <w:t>,C386_=_C716 ,C386_=_C724 ,\nC386_=_C727 ,C386_=_C730 ,C386_=_C752 ,C386_=_C753 ,C386_=_C759 ,C386_=_C761 ,\nC386_=_C762 ,C386_=_C771 ,C386_=_C773 ,C386_=_C779 ,C386_=_C788 ,C386_=_C790 ,\nC386_=_C807 ,C386_=_C840 ,C386_=_C851 ,C386_=_C862 ,C386_=_C863 ,C386_=_C864 ,\nC386_=_C868 ,C386_=_C871 ,C386_=_C881 ,C386_=_C895 ,C387_=_C389 ,C387_=_C391 ,\nC387_=_C416 ,C387_=_C430 ,C387_=_C442 ,C387_=_C459 ,C387_=_C469 ,C387_=_C504 ,\nC387_=_C581 ,C387_=_C664 ,C387_=_C702 ,C387_=_C710 ,C387_=_C724 ,C387_=_C727 ,\nC387_=_C730 ,C387_=_C750 ,C387_=_C752 ,C387_=_C757 ,C387_=_C771 ,C387_=_C773 ,\nC387_=_C790 ,C387_=_C799 ,C387_=_C805 ,C387_=_C815 ,C387_=_C816 ,C387_=_C823 ,\nC387_=_C825 ,C387_=_C827 ,C387_=_C831 ,C387_=_C832 ,C387_=_C844 ,C387_=_C846 ,\nC387_=_C851 ,C387_=_C863 ,C387_=_C868 ,C387_=_C869 ,C387_=_C877 ,C387_=_C882 ,\nC387_=_C893 ,C387_=_C896 ,C389_=_C391 ,C389_=_C399 ,C389_=_C403 ,C389_=_C454 ,\nC389_=_C511 ,C389_=_C556 ,C389_=_C558 ,C389_=_C573 ,C389_=_C596 ,C389_=_C625 ,\nC389_=_C656 ,C389_=_C666 ,C389_=_C696 ,C389_=_C706 ,C389_=_C714 ,C389_=_C728 ,\nC389_=_C734 ,C389_=_C748 ,C389_=_C757 ,C389_=_C771 ,C389_=_C812 ,C389_=_C815 ,\nC389_=_C819 ,C389_=_C825 ,C389_=_C832 ,C389_=_C850 ,C389_=_C860 ,C389_=_C868 ,\nC389_=_C869 ,C389_=_C871 ,C389_=_C880 ,C389_=_C882 ,C389_=_C885 ,C389_=_C892 ,\nC389_=_C893 ,C389_=_C896 ,C389_=_C897 ,C391_=_C416 ,C391_=_C422 ,C391_=_C430 ,\nC391_=_C442 ,C391_=_C459 ,C391_=_C469 ,C391_=_C483 ,C391_=_C504 ,C391_=_C580 ,\nC391_=_C606 ,C391_=_C622 ,C391_=_C662 ,C391_=_C672 ,C391_=_C677 ,C391_=_C689 ,\nC391_=_C698 ,C391_=_C702 ,C391_=_C704 ,C391_=_C710 ,C391_=_C711 ,C391_=_C727 ,\nC391_=_C730 ,C391_=_C738 ,C391_=_C752 ,C391_=_C757 ,C391_=_C771 ,C391_=_C773 ,\nC391_=_C815 ,C391_=_C817 ,C391_=_C825 ,C391_=_C832 ,C391_=_C834 ,C391_=_C851 ,\nC391_=_C852 ,C391_=_C860 ,C391_=_C863 ,C391_=_C868 ,C391_=_C883 ,C391_=_C887 ,\nC391_=_C888 ,C391_=_C896 ,C395_=_C397 ,C395_=_C398 ,C395_=_C404 ,C395_=_C405 ,\nC395_=_C419 ,C395_=_C420 ,C395_=_C529 ,C395_=_C539 ,C395_=_C554 ,C395_=_C571 ,\nC395_=_C580 ,C395_=_C585 ,C395_=_C641 ,C395_=_C654 ,C395_=_C671 ,C395_=_C688 ,\nC395_=_C691 ,C395_=_C696 ,C395_=_C702 ,C395_=_C735 ,C395_=_C746 ,C395_=_C753 ,\nC395_=_C755 ,C395_=_C760 ,C395_=_C772 ,C395_=_C778 ,C395_=_C784 ,C395_=_C794 ,\nC395_=_C797 ,C395_=_C827 ,C395_=_C829 ,C395_=_C835 ,C395_=_C841 ,C395_=_C848 ,\nC395_=_C854 ,C395_=_C859 ,C395_=_C873 ,C395_=_C875 ,C395_=_C881 ,C395_=_C891 ,\nC395_=_C892 ,C397_=_C398 ,C397_=_C424 ,C397_=_C425 ,C397_=_C426 ,C397_=_C427 ,\nC397_=_C452 ,C397_=_C457 ,C397_=_C526 ,C397_=_C528 ,C397_=_C529 ,C397_=_C531 ,\nC397_=_C598 ,C397_=_C615 ,C397_=_C641 ,C397_=_C658 ,C397_=_C691 ,C397_=_C704 ,\nC397_=_C705 ,C397_=_C716 ,C397_=_C728 ,C397_=_C735 ,C397_=_C737 ,C397_=_C753 ,\nC397_=_C755 ,C397_=_C762 ,C397_=_C774 ,C397_=_C800 ,C397_=_C820 ,C397_=_C841 ,\nC397_=_C846 ,C397_=_C854 ,C397_=_C868 ,C397_=_C875 ,C397_=_C881 ,C397_=_C885 ,\nC397_=_C892 ,C397_=_C897 ,C398_=_C411 ,C398_=_C419 ,C398_=_C427 ,C398_=_C457 ,\nC398_=_C463 ,C398_=_C529 ,C398_=_C545 ,C398_=_C551 ,C398_=_C591 ,C398_=_C599 ,\nC398_=_C600 ,C398_=_C641 ,C398_=_C650 ,C398_=_C681 ,C398_=_C688 ,C398_=_C691 ,\nC398_=_C692 ,C398_=_C697 ,C398_=_C699 ,C398_=_C709 ,C398_=_C710 ,C398_=_C719 ,\nC398_=_C720 ,C398_=_C724 ,C398_=_C753 ,C398_=_C755 ,C398_=_C770 ,C398_=_C809 ,\nC398_=_C820 ,C398_=_C841 ,C398_=_C847 ,C398_=_C858 ,C398_=_C859 ,C398_=_C863 ,\nC398_=_C866 ,C398_=_C870 ,C398_=_C881 ,C398_=_C888 ,C398_=_C894 ,C399_=_C445 ,\nC399_=_C469 ,C399_=_C506 ,C399_=_C522 ,C399_=_C532 ,C399_=_C567 ,C399_=_C622 ,\nC399_=_C659 ,C399_=_C660 ,C399_=_C661 ,C399_=_C664 ,C399_=_C668 ,C399_=_C678 ,\nC399_=_C681 ,C399_=_C684 ,C399_=_C692 ,C399_=_C696 ,C399_=_C723 ,C399_=_C732 ,\nC399_=_C734 ,C399_=_C748 ,C399_=_C763 ,C399_=_C775 ,C399_=_C784 ,C399_=_C788 ,\nC399_=_C789 ,C399_=_C844 ,C399_=_C868 ,C399_=_C871 ,C399_=_C881 ,C399_=_C882 ,\nC399_=_C892 ,C399_=_C896 ,C399_=_C897 ,C400_=_C436 ,C400_=_C494 ,C400_=_C519 ,\nC400_=_C558 ,C400_=_C565 ,C400_=_C569 ,C400_=_C570 ,C400_=_C575 ,C400_=_C576 ,\nC400_=_C581 ,C400_=_C590 ,C400_=_C591 ,C400_=_C601 ,C400_=_C627 ,C400_=_C638 ,\nC400_=_C657 ,C400_=_C661 ,C400_=_C693 ,C400_=_C697 ,C400_=_C710 ,C400_=_C721 ,\nC400_=_C732 ,C400_=_C739 ,C400_=_C758 ,C400_=_C770 ,C400_=_C787 ,C400_=_C815 ,\nC400_=_C825 ,C400_=_C832 ,C400_=_C833 ,C400_=_C834 ,C400_=_C842 ,C400_=_C855 ,\nC400_=_C869 ,C400_=_C879 ,C400_=_C880 ,C400_=_C893 ,C400_=_C897 ,C402_=_C442 ,\nC402_=_C488 ,C402_=_C512 ,C402_=_C518 ,C402_=_C524 ,C402_=_C540 ,C402_=_C545 ,\nC402_=_C571 ,C402_=_C572 ,C402_=_C573 ,C402_=_C574 ,C402_=_C594 ,C402_=_C595 ,\nC402_=_C641 ,C402_=_C658 ,C402_=_C685 ,C402_=_C694 ,C402_=_C698 ,C402_=_C720 ,\nC402_=_C724 ,C402_=_C748 ,C402_=_C760 ,C402_=_C765 ,C402_=_C782 ,C402_=_C786 ,\nC402_=_C787 ,C402_=_C788 ,C402_=_C800 ,C402_=_C812 ,C402_=_C816 ,C402_=_C835 ,\nC402_=_C840 ,C402_=_C843 ,C402_=_C865 ,C402_=_C873 ,C402_=_C876 ,C402_=_C888 ,\nC402_=_C897 ,C403_=_C422 ,C403_=_C439 ,C403_=_C440 ,C403_=_C445 ,C403_=_C454 ,\nC403_=_C511 ,C403_=_C523 ,C403_=_C556 ,C403_=_C558 ,C403_=_C569 ,C403_=_C573 ,\nC403_=_C575 ,C403_=_C576 ,C403_=_C578 ,C403_=_C580 ,C403_=_C598 ,C403_=_C656 ,\nC403_=_C659 ,C403_=_C665 ,C403_=_C691 ,C403_=_C706 ,C403_=_C711 ,C403_=_C714 ,\nC403_=_C761 ,C403_=_C777 ,C403_=_C793 ,C403_=_C802 ,C403_=_C812 ,C403_=_C825 ,\nC403_=_C844 ,C403_=_C850 ,C403_=_C860 ,C403_=_C862 ,C403_=_C865 ,C403_=_C866 ,\nC403_=_C869 ,C403_=_C880 ,C403_=_C881 ,C403_=_C883 ,C403_=_C885 ,C403_=_C893 ,\nC403_=_C895 ,C404_=_C405 ,C404_=_C413 ,C404_=_C499 ,C404_=_C528 ,C404_=_C571 ,\nC404_=_C580 ,C404_=_C606 ,C404_=_C612 ,C404_=_C619 ,C404_=_C654 ,C404_=_C657 ,\nC404_=_C663 ,C404_=_C671 ,C404_=_C688 ,C404_=_C696 ,C404_=_C702 ,C404_=_C735 ,\nC404_=_C736 ,C404_=_C746 ,C404_=_C760 ,C404_=_C784 ,C404_=_C793 ,C404_=_C794 ,\nC404_=_C812 ,C404_=_C826 ,C404_=_C827 ,C404_=_C829 ,C404_=_C834 ,C404_=_C855 ,\nC404_=_C860 ,C404_=_C872 ,C404_=_C876 ,C404_=_C891 ,C405_=_C488 ,C405_=_C521 ,\nC405_=_C527 ,C405_=_C560 ,C405_=_C567 ,C405_=_C571 ,C405_=_C580 ,C405_=_C586 ,\nC405_=_C605 ,C405_=_C613 ,C405_=_C636 ,C405_=_C639 ,C405_=_C650 ,C405_=_C654 ,\nC405_=_C671 ,C405_=_C672 ,C405_=_C688 ,C405_=_C696 ,C405_=_C718 ,C405_=_C719 ,\nC405_=_C720 ,C405_=_C735 ,C405_=_C741 ,C405_=_C746 ,C405_=_C749 ,C405_=_C751 ,\nC405_=_C760 ,C405_=_C784 ,C405_=_C794 ,C405_=_C816 ,C405_=_C817 ,C405_=_C818 ,\nC405_=_C819 ,C405_=_C822 ,C405_=_C827 ,C405_=_C828 ,C405_=_C829 ,C405_=_C846 ,\nC405_=_C850 ,C405_=_C863 ,C405_=_C877 ,C405_=_C887 ,C405_=_C890 ,C405_=_C891 ,\nC405_=_C894 ,C406_=_C407 ,C406_=_C422 ,C406_=_C423 ,C406_=_C439 ,C406_=_C453 ,\nC406_=_C496 ,C406_=_C518 ,C406_=_C545 ,C406_=_C560 ,C406_=_C565 ,C406_=_C572 ,\nC406_=_C581 ,C406_=_C582 ,C406_=_C583 ,C406_=_C584 ,C406_=_C596 ,C406_=_C597 ,\nC406_=_C668 ,C406_=_C685 ,C406_=_C689 ,C406_=_C734 ,C406_=_C738 ,C406_=_C763 ,\nC406_=_C780 ,C406_=_C793 ,C406_=_C822 ,C406_=_C824 ,C406_=_C836 ,C406_=_C848 ,\nC406_=_C854 ,C406_=_C855 ,C406_=_C870 ,C406_=_C875 ,C406_=_C877 ,C406_=_C878 ,\nC406_=_C894 ,C407_=_C436 ,C407_=_C496 ,C407_=_C523 ,C407_=_C545 ,C407_=_C565 ,\nC407_=_C567 ,C407_=_C581 ,C407_=_C582 ,C407_=_C583 ,C407_=_C584 ,C407_=_C587 ,\nC407_=_C593 ,C407_=_C596 ,C407_=_C611 ,C407_=_C636 ,C407_=_C639 ,C407_=_C663 ,\nC407_=_C672 ,C407_=_C685 ,C407_=_C689 ,C407_=_C693 ,C407_=_C702 ,C407_=_C706 ,\nC407_=_C738 ,C407_=_C757 ,C407_=_C763 ,C407_=_C769 ,C407_=_C771 ,C407_=_C775 ,\nC407_=_C780 ,C407_=_C795 ,C407_=_C829 ,C407_=_C834 ,C407_=_C836 ,C407_=_C850 ,\nC407_=_C855 ,C407_=_C859 ,C407_=_C870 ,C407_=_C887 ,C407_=_C891 ,C407_=_C894 ,\nC408_=_C409 ,C408_=_C410 ,C408_=_C411 ,C408_=_C427 ,C408_=_C428 ,C408_=_C429 ,\nC408_=_C430 ,C408_=_C441 ,C408_=_C445 ,C408_=_C454 ,C408_=_C468 ,C408_=_C490 ,\nC408_=_C501 ,C408_=_C502 ,C408_=_C514 ,C408_=_C539 ,C408_=_C540 ,C408_=_C572 ,\nC408_=_C580 ,C408_=_C585 ,C408_=_C599 ,C408_=_C625 ,C408_=_C669 ,C408_=_C696 ,\nC408_=_C697 ,C408_=_C718 ,C408_=_C736 ,C408_=_C737 ,C408_=_C739 ,C408_=_C749 ,\nC408_=_C750 ,C408_=_C751 ,C408_=_C758 ,C408_=_C770 ,C408_=_C772 ,C408_=_C780 ,\nC408_=_C784 ,C408_=_C789 ,C408_=_C790 ,C408_=_C795 ,C408_=_C796 ,C408_=_C813 ,\nC408_=_C831 ,C408_=_C838 ,C408_=_C841 ,C408_=_C843 ,C408_=_C845 ,C408_=_C850 ,\nC408_=_C864 ,C408_=_C868 ,C408_=_C874 ,C408_=_C877 ,C409_=_C410 ,C409_=_C411 ,\nC409_=_C440 ,C409_=_C522 ,C409_=_C556 ,C409_=_C570 ,C409_=_C572 ,C409_=_C574 ,\nC409_=_C575 ,C409_=_C585 ,C409_=_C598 ,C409_=_C609 ,C409_=_C622 ,C409_=_C656 ,\nC409_=_C683 ,C409_=_C697 ,C409_=_C723 ,C409_=_C731 ,C409_=_C737 ,C409_=_C749 ,\nC409_=_C758 ,C409_=_C776 ,C409_=_C793 ,C409_=_C795 ,C409_=_C796 ,C409_=_C797 ,\nC409_=_C807 ,C409_=_C809 ,C409_=_C810 ,C409_=_C813 ,C409_=_C826 ,C409_=_C831 ,\nC409_=_C836 ,C409_=_C841 ,C409_=_C844 ,C409_=_C845 ,C409_=_C859 ,C409_=_C864 ,\nC409_=_C885 ,C409_=_C892 ,C409_=_C895 ,C410_=_C411 ,C410_=_C430 ,C410_=_C557 ,\nC410_=_C571 ,C410_=_C572 ,C410_=_C585 ,C410_=_C595 ,C410_=_C606 ,C410_=_C613 ,\nC410_=_C614 ,C410_=_C615 ,C410_=_C628 ,C410_=_C634 ,C410_=_C662 ,C410_=_C670 ,\nC410_=_C671 ,C410_=_C689 ,C410_=_C697 ,C410_=_C705 ,C410_=_C726 ,C410_=_C727 ,\nC410_=_C736 ,C410_=_C737 ,C410_=_C743 ,C410_=_C749 ,C410_=_C758 ,C410_=_C760 ,\nC410_=_C771 ,C410_=_C779 ,C410_=_C782 ,C410_=_C795 ,C410_=_C796 ,C410_=_C797 ,\nC410_=_C811 ,C410_=_C813 ,C410_=_C816 ,C410_=_C817 ,C410_=_C831 ,C410_=_C832 ,\nC410_=_C841 ,C410_=_C845 ,C410_=_C864 ,C410_=_C865 ,C410_=_C871 ,C410_=_C873 ,\nC410_=_C876 ,C410_=_C877 ,C410_=_C880 ,C410_=_C898 ,C411_=_C457 ,C411_=_C463 ,\nC411_=_C483 ,C411_=_C502 ,C411_=_C510 ,C411_=_C530 ,C411_=_C532 ,C411_=_C551 ,\nC411_=_C572 ,C411_=_C585 ,C411_=_C597 ,C411_=_C600 ,C411_=_C650 ,C411_=_C656 ,\nC411_=_C693 ,C411_=_C697 ,C411_=_C709 ,C411_=_C710 ,C411_=_C719 ,C411_=_C737 ,\nC411_=_C749 ,C411_=_C753 ,C411_=_C758 ,C411_=_C760 ,C411_=_C776 ,C411_=_C779 ,\nC411_=_C790 ,C411_=_C795 ,C411_=_C796 ,C411_=_C813 ,C411_=_C820 ,C411_=_C829 ,\nC411_=_C831 ,C411_=_C841 ,C411_=_C845</w:t>
      </w:r>
    </w:p>
    <w:p>
      <w:pPr>
        <w:pStyle w:val="PreformattedText"/>
        <w:bidi w:val="0"/>
        <w:spacing w:before="0" w:after="0"/>
        <w:jc w:val="left"/>
        <w:rPr/>
      </w:pPr>
      <w:r>
        <w:rPr/>
        <w:t xml:space="preserve"> </w:t>
      </w:r>
      <w:r>
        <w:rPr/>
        <w:t>,C411_=_C847 ,C411_=_C859 ,C411_=_C863 ,\nC411_=_C864 ,C411_=_C897 ,C412_=_C413 ,C412_=_C414 ,C412_=_C415 ,C412_=_C423 ,\nC412_=_C427 ,C412_=_C428 ,C412_=_C459 ,C412_=_C468 ,C412_=_C502 ,C412_=_C583 ,\nC412_=_C586 ,C412_=_C587 ,C412_=_C590 ,C412_=_C614 ,C412_=_C643 ,C412_=_C657 ,\nC412_=_C665 ,C412_=_C670 ,C412_=_C677 ,C412_=_C684 ,C412_=_C694 ,C412_=_C698 ,\nC412_=_C731 ,C412_=_C734 ,C412_=_C741 ,C412_=_C753 ,C412_=_C759 ,C412_=_C765 ,\nC412_=_C769 ,C412_=_C784 ,C412_=_C786 ,C412_=_C787 ,C412_=_C797 ,C412_=_C798 ,\nC412_=_C811 ,C412_=_C815 ,C412_=_C818 ,C412_=_C821 ,C412_=_C822 ,C412_=_C824 ,\nC412_=_C844 ,C412_=_C850 ,C412_=_C852 ,C412_=_C860 ,C412_=_C863 ,C412_=_C865 ,\nC413_=_C414 ,C413_=_C415 ,C413_=_C483 ,C413_=_C499 ,C413_=_C585 ,C413_=_C586 ,\nC413_=_C587 ,C413_=_C596 ,C413_=_C622 ,C413_=_C628 ,C413_=_C657 ,C413_=_C663 ,\nC413_=_C694 ,C413_=_C698 ,C413_=_C732 ,C413_=_C736 ,C413_=_C751 ,C413_=_C759 ,\nC413_=_C765 ,C413_=_C797 ,C413_=_C798 ,C413_=_C810 ,C413_=_C821 ,C413_=_C822 ,\nC413_=_C823 ,C413_=_C834 ,C413_=_C843 ,C413_=_C856 ,C413_=_C862 ,C413_=_C870 ,\nC413_=_C872 ,C413_=_C875 ,C413_=_C876 ,C413_=_C880 ,C413_=_C881 ,C413_=_C882 ,\nC414_=_C415 ,C414_=_C421 ,C414_=_C422 ,C414_=_C425 ,C414_=_C510 ,C414_=_C526 ,\nC414_=_C557 ,C414_=_C586 ,C414_=_C587 ,C414_=_C592 ,C414_=_C601 ,C414_=_C612 ,\nC414_=_C622 ,C414_=_C625 ,C414_=_C650 ,C414_=_C664 ,C414_=_C665 ,C414_=_C676 ,\nC414_=_C692 ,C414_=_C694 ,C414_=_C698 ,C414_=_C716 ,C414_=_C724 ,C414_=_C727 ,\nC414_=_C730 ,C414_=_C759 ,C414_=_C765 ,C414_=_C769 ,C414_=_C779 ,C414_=_C784 ,\nC414_=_C788 ,C414_=_C790 ,C414_=_C794 ,C414_=_C795 ,C414_=_C797 ,C414_=_C798 ,\nC414_=_C810 ,C414_=_C821 ,C414_=_C822 ,C414_=_C824 ,C414_=_C826 ,C414_=_C827 ,\nC414_=_C841 ,C414_=_C856 ,C414_=_C871 ,C414_=_C890 ,C414_=_C895 ,C415_=_C430 ,\nC415_=_C481 ,C415_=_C524 ,C415_=_C539 ,C415_=_C575 ,C415_=_C578 ,C415_=_C586 ,\nC415_=_C587 ,C415_=_C600 ,C415_=_C653 ,C415_=_C664 ,C415_=_C665 ,C415_=_C672 ,\nC415_=_C677 ,C415_=_C678 ,C415_=_C694 ,C415_=_C698 ,C415_=_C721 ,C415_=_C746 ,\nC415_=_C759 ,C415_=_C765 ,C415_=_C772 ,C415_=_C784 ,C415_=_C790 ,C415_=_C797 ,\nC415_=_C798 ,C415_=_C805 ,C415_=_C821 ,C415_=_C822 ,C415_=_C843 ,C415_=_C845 ,\nC415_=_C846 ,C415_=_C851 ,C415_=_C858 ,C415_=_C883 ,C415_=_C887 ,C415_=_C888 ,\nC415_=_C894 ,C416_=_C422 ,C416_=_C441 ,C416_=_C463 ,C416_=_C468 ,C416_=_C538 ,\nC416_=_C581 ,C416_=_C606 ,C416_=_C622 ,C416_=_C653 ,C416_=_C668 ,C416_=_C672 ,\nC416_=_C689 ,C416_=_C702 ,C416_=_C704 ,C416_=_C706 ,C416_=_C711 ,C416_=_C750 ,\nC416_=_C773 ,C416_=_C786 ,C416_=_C789 ,C416_=_C790 ,C416_=_C799 ,C416_=_C809 ,\nC416_=_C816 ,C416_=_C817 ,C416_=_C819 ,C416_=_C823 ,C416_=_C825 ,C416_=_C827 ,\nC416_=_C831 ,C416_=_C838 ,C416_=_C844 ,C416_=_C846 ,C416_=_C852 ,C416_=_C858 ,\nC416_=_C860 ,C416_=_C864 ,C416_=_C869 ,C416_=_C875 ,C416_=_C883 ,C416_=_C885 ,\nC416_=_C887 ,C416_=_C888 ,C419_=_C420 ,C419_=_C421 ,C419_=_C427 ,C419_=_C528 ,\nC419_=_C539 ,C419_=_C542 ,C419_=_C575 ,C419_=_C585 ,C419_=_C593 ,C419_=_C594 ,\nC419_=_C595 ,C419_=_C599 ,C419_=_C614 ,C419_=_C643 ,C419_=_C662 ,C419_=_C670 ,\nC419_=_C684 ,C419_=_C686 ,C419_=_C688 ,C419_=_C702 ,C419_=_C704 ,C419_=_C720 ,\nC419_=_C724 ,C419_=_C753 ,C419_=_C758 ,C419_=_C772 ,C419_=_C780 ,C419_=_C790 ,\nC419_=_C797 ,C419_=_C799 ,C419_=_C809 ,C419_=_C829 ,C419_=_C832 ,C419_=_C835 ,\nC419_=_C836 ,C419_=_C847 ,C419_=_C848 ,C419_=_C865 ,C419_=_C869 ,C419_=_C870 ,\nC419_=_C873 ,C419_=_C875 ,C419_=_C883 ,C419_=_C885 ,C419_=_C894 ,C420_=_C421 ,\nC420_=_C429 ,C420_=_C523 ,C420_=_C528 ,C420_=_C554 ,C420_=_C575 ,C420_=_C593 ,\nC420_=_C594 ,C420_=_C595 ,C420_=_C613 ,C420_=_C643 ,C420_=_C660 ,C420_=_C662 ,\nC420_=_C671 ,C420_=_C704 ,C420_=_C746 ,C420_=_C750 ,C420_=_C758 ,C420_=_C778 ,\nC420_=_C799 ,C420_=_C812 ,C420_=_C817 ,C420_=_C822 ,C420_=_C827 ,C420_=_C828 ,\nC420_=_C832 ,C420_=_C836 ,C420_=_C847 ,C420_=_C854 ,C420_=_C855 ,C420_=_C859 ,\nC420_=_C865 ,C420_=_C869 ,C420_=_C879 ,C420_=_C883 ,C420_=_C885 ,C420_=_C892 ,\nC420_=_C893 ,C420_=_C896 ,C420_=_C898 ,C421_=_C425 ,C421_=_C459 ,C421_=_C472 ,\nC421_=_C528 ,C421_=_C555 ,C421_=_C557 ,C421_=_C575 ,C421_=_C590 ,C421_=_C593 ,\nC421_=_C594 ,C421_=_C595 ,C421_=_C600 ,C421_=_C601 ,C421_=_C643 ,C421_=_C661 ,\nC421_=_C662 ,C421_=_C665 ,C421_=_C676 ,C421_=_C691 ,C421_=_C704 ,C421_=_C711 ,\nC421_=_C723 ,C421_=_C743 ,C421_=_C756 ,C421_=_C758 ,C421_=_C769 ,C421_=_C777 ,\nC421_=_C784 ,C421_=_C788 ,C421_=_C789 ,C421_=_C795 ,C421_=_C799 ,C421_=_C826 ,\nC421_=_C832 ,C421_=_C836 ,C421_=_C840 ,C421_=_C841 ,C421_=_C847 ,C421_=_C851 ,\nC421_=_C856 ,C421_=_C860 ,C421_=_C865 ,C421_=_C869 ,C421_=_C878 ,C421_=_C883 ,\nC421_=_C885 ,C422_=_C423 ,C422_=_C439 ,C422_=_C440 ,C422_=_C510 ,C422_=_C518 ,\nC422_=_C565 ,C422_=_C580 ,C422_=_C582 ,C422_=_C583 ,C422_=_C592 ,C422_=_C596 ,\nC422_=_C597 ,C422_=_C606 ,C422_=_C622 ,C422_=_C625 ,C422_=_C664 ,C422_=_C665 ,\nC422_=_C672 ,C422_=_C689 ,C422_=_C691 ,C422_=_C711 ,C422_=_C716 ,C422_=_C724 ,\nC422_=_C730 ,C422_=_C734 ,C422_=_C761 ,C422_=_C779 ,C422_=_C790 ,C422_=_C793 ,\nC422_=_C802 ,C422_=_C817 ,C422_=_C822 ,C422_=_C824 ,C422_=_C825 ,C422_=_C848 ,\nC422_=_C852 ,C422_=_C860 ,C422_=_C865 ,C422_=_C866 ,C422_=_C870 ,C422_=_C871 ,\nC422_=_C878 ,C422_=_C880 ,C422_=_C883 ,C422_=_C887 ,C422_=_C888 ,C422_=_C895 ,\nC423_=_C428 ,C423_=_C472 ,C423_=_C488 ,C423_=_C518 ,C423_=_C565 ,C423_=_C572 ,\nC423_=_C582 ,C423_=_C583 ,C423_=_C590 ,C423_=_C596 ,C423_=_C597 ,C423_=_C615 ,\nC423_=_C657 ,C423_=_C670 ,C423_=_C734 ,C423_=_C753 ,C423_=_C769 ,C423_=_C793 ,\nC423_=_C803 ,C423_=_C822 ,C423_=_C824 ,C423_=_C848 ,C423_=_C850 ,C423_=_C852 ,\nC423_=_C854 ,C423_=_C855 ,C423_=_C863 ,C423_=_C870 ,C423_=_C875 ,C423_=_C877 ,\nC423_=_C878 ,C424_=_C425 ,C424_=_C426 ,C424_=_C427 ,C424_=_C454 ,C424_=_C463 ,\nC424_=_C472 ,C424_=_C499 ,C424_=_C529 ,C424_=_C531 ,C424_=_C569 ,C424_=_C592 ,\nC424_=_C598 ,C424_=_C656 ,C424_=_C677 ,C424_=_C704 ,C424_=_C705 ,C424_=_C730 ,\nC424_=_C735 ,C424_=_C737 ,C424_=_C755 ,C424_=_C760 ,C424_=_C778 ,C424_=_C794 ,\nC424_=_C828 ,C424_=_C829 ,C424_=_C834 ,C424_=_C841 ,C424_=_C851 ,C424_=_C885 ,\nC424_=_C892 ,C424_=_C896 ,C424_=_C897 ,C425_=_C426 ,C425_=_C427 ,C425_=_C459 ,\nC425_=_C472 ,C425_=_C529 ,C425_=_C531 ,C425_=_C555 ,C425_=_C557 ,C425_=_C590 ,\nC425_=_C595 ,C425_=_C598 ,C425_=_C600 ,C425_=_C601 ,C425_=_C661 ,C425_=_C665 ,\nC425_=_C676 ,C425_=_C691 ,C425_=_C704 ,C425_=_C705 ,C425_=_C711 ,C425_=_C723 ,\nC425_=_C735 ,C425_=_C737 ,C425_=_C743 ,C425_=_C756 ,C425_=_C769 ,C425_=_C777 ,\nC425_=_C784 ,C425_=_C788 ,C425_=_C789 ,C425_=_C795 ,C425_=_C826 ,C425_=_C840 ,\nC425_=_C841 ,C425_=_C851 ,C425_=_C856 ,C425_=_C860 ,C425_=_C869 ,C425_=_C878 ,\nC425_=_C885 ,C425_=_C892 ,C425_=_C897 ,C426_=_C427 ,C426_=_C434 ,C426_=_C453 ,\nC426_=_C529 ,C426_=_C531 ,C426_=_C538 ,C426_=_C540 ,C426_=_C542 ,C426_=_C554 ,\nC426_=_C570 ,C426_=_C574 ,C426_=_C578 ,C426_=_C598 ,C426_=_C636 ,C426_=_C659 ,\nC426_=_C663 ,C426_=_C697 ,C426_=_C704 ,C426_=_C705 ,C426_=_C706 ,C426_=_C709 ,\nC426_=_C735 ,C426_=_C737 ,C426_=_C747 ,C426_=_C762 ,C426_=_C772 ,C426_=_C807 ,\nC426_=_C809 ,C426_=_C815 ,C426_=_C828 ,C426_=_C862 ,C426_=_C874 ,C426_=_C880 ,\nC426_=_C883 ,C426_=_C885 ,C426_=_C892 ,C426_=_C897 ,C427_=_C428 ,C427_=_C454 ,\nC427_=_C468 ,C427_=_C501 ,C427_=_C502 ,C427_=_C529 ,C427_=_C531 ,C427_=_C540 ,\nC427_=_C583 ,C427_=_C598 ,C427_=_C599 ,C427_=_C614 ,C427_=_C643 ,C427_=_C669 ,\nC427_=_C677 ,C427_=_C684 ,C427_=_C688 ,C427_=_C704 ,C427_=_C705 ,C427_=_C718 ,\nC427_=_C720 ,C427_=_C724 ,C427_=_C734 ,C427_=_C735 ,C427_=_C736 ,C427_=_C737 ,\nC427_=_C739 ,C427_=_C741 ,C427_=_C753 ,C427_=_C784 ,C427_=_C796 ,C427_=_C809 ,\nC427_=_C818 ,C427_=_C824 ,C427_=_C831 ,C427_=_C860 ,C427_=_C865 ,C427_=_C870 ,\nC427_=_C877 ,C427_=_C885 ,C427_=_C892 ,C427_=_C894 ,C427_=_C897 ,C428_=_C429 ,\nC428_=_C430 ,C428_=_C445 ,C428_=_C454 ,C428_=_C468 ,C428_=_C501 ,C428_=_C502 ,\nC428_=_C514 ,C428_=_C539 ,C428_=_C540 ,C428_=_C560 ,C428_=_C580 ,C428_=_C590 ,\nC428_=_C599 ,C428_=_C638 ,C428_=_C653 ,C428_=_C657 ,C428_=_C669 ,C428_=_C670 ,\nC428_=_C696 ,C428_=_C712 ,C428_=_C718 ,C428_=_C736 ,C428_=_C739 ,C428_=_C743 ,\nC428_=_C750 ,C428_=_C751 ,C428_=_C753 ,C428_=_C763 ,C428_=_C769 ,C428_=_C784 ,\nC428_=_C786 ,C428_=_C790 ,C428_=_C793 ,C428_=_C796 ,C428_=_C807 ,C428_=_C831 ,\nC428_=_C838 ,C428_=_C842 ,C428_=_C850 ,C428_=_C852 ,C428_=_C863 ,C428_=_C868 ,\nC428_=_C873 ,C428_=_C874 ,C428_=_C877 ,C429_=_C430 ,C429_=_C501 ,C429_=_C514 ,\nC429_=_C519 ,C429_=_C522 ,C429_=_C523 ,C429_=_C539 ,C429_=_C556 ,C429_=_C580 ,\nC429_=_C593 ,C429_=_C599 ,C429_=_C613 ,C429_=_C676 ,C429_=_C681 ,C429_=_C684 ,\nC429_=_C696 ,C429_=_C720 ,C429_=_C721 ,C429_=_C746 ,C429_=_C750 ,C429_=_C751 ,\nC429_=_C774 ,C429_=_C790 ,C429_=_C795 ,C429_=_C796 ,C429_=_C812 ,C429_=_C817 ,\nC429_=_C822 ,C429_=_C827 ,C429_=_C828 ,C429_=_C829 ,C429_=_C847 ,C429_=_C856 ,\nC429_=_C858 ,C429_=_C868 ,C429_=_C872 ,C429_=_C874 ,C429_=_C876 ,C429_=_C879 ,\nC429_=_C893 ,C429_=_C894 ,C429_=_C895 ,C430_=_C442 ,C430_=_C459 ,C430_=_C469 ,\nC430_=_C481 ,C430_=_C504 ,C430_=_C514 ,C430_=_C539 ,C430_=_C578 ,C430_=_C580 ,\nC430_=_C599 ,C430_=_C600 ,C430_=_C614 ,C430_=_C664 ,C430_=_C672 ,C430_=_C677 ,\nC430_=_C696 ,C430_=_C702 ,C430_=_C710 ,C430_=_C727 ,C430_=_C730 ,C430_=_C736 ,\nC430_=_C743 ,C430_=_C750 ,C430_=_C751 ,C430_=_C752 ,C430_=_C771 ,C430_=_C773 ,\nC430_=_C784 ,C430_=_C790 ,C430_=_C796 ,C430_=_C817 ,C430_=_C843 ,C430_=_C846 ,\nC430_=_C851 ,C430_=_C863 ,C430_=_C868 ,C430_=_C874 ,C430_=_C876 ,C430_=_C894 ,\nC434_=_C452 ,C434_=_C453 ,C434_=_C525 ,C434_=_C530 ,C434_=_C542 ,C434_=_C555 ,\nC434_=_C570 ,C434_=_C576 ,C434_=_C578 ,C434_=_C601 ,C434_=_C611 ,C434_=_C612 ,\nC434_=_C636 ,C434_=_C643 ,C434_=_C654 ,C434_=_C659 ,C434_=_C660 ,C434_=_C666 ,\nC434_=_C670 ,C434_=_C684 ,C434_=_C686 ,C434_=_C691 ,C434_=_C699 ,C434_=_C709 ,\nC434_=_C710 ,C434_=_C713 ,C434_=_C726 ,C434_=_C729 ,C434_=_C737 ,C434_=_C747 ,\nC434_=_C749 ,C434_=_C755 ,C434_=_C759 ,C434_=_C762 ,C434_=_C771 ,C434_=_C776 ,\nC434_=_C796 ,C434_=_C802</w:t>
      </w:r>
    </w:p>
    <w:p>
      <w:pPr>
        <w:pStyle w:val="PreformattedText"/>
        <w:bidi w:val="0"/>
        <w:spacing w:before="0" w:after="0"/>
        <w:jc w:val="left"/>
        <w:rPr/>
      </w:pPr>
      <w:r>
        <w:rPr/>
        <w:t xml:space="preserve"> </w:t>
      </w:r>
      <w:r>
        <w:rPr/>
        <w:t>,C434_=_C803 ,C434_=_C807 ,C434_=_C809 ,C434_=_C810 ,\nC434_=_C847 ,C434_=_C848 ,C434_=_C860 ,C434_=_C862 ,C434_=_C866 ,C434_=_C872 ,\nC434_=_C875 ,C434_=_C880 ,C434_=_C885 ,C434_=_C894 ,C436_=_C441 ,C436_=_C442 ,\nC436_=_C490 ,C436_=_C518 ,C436_=_C565 ,C436_=_C567 ,C436_=_C572 ,C436_=_C582 ,\nC436_=_C593 ,C436_=_C596 ,C436_=_C598 ,C436_=_C601 ,C436_=_C605 ,C436_=_C606 ,\nC436_=_C636 ,C436_=_C638 ,C436_=_C657 ,C436_=_C664 ,C436_=_C683 ,C436_=_C689 ,\nC436_=_C690 ,C436_=_C691 ,C436_=_C697 ,C436_=_C706 ,C436_=_C710 ,C436_=_C712 ,\nC436_=_C721 ,C436_=_C729 ,C436_=_C739 ,C436_=_C757 ,C436_=_C769 ,C436_=_C805 ,\nC436_=_C815 ,C436_=_C816 ,C436_=_C833 ,C436_=_C850 ,C436_=_C852 ,C436_=_C855 ,\nC436_=_C859 ,C436_=_C869 ,C436_=_C870 ,C436_=_C887 ,C436_=_C893 ,C436_=_C897 ,\nC436_=_C898 ,C439_=_C440 ,C439_=_C453 ,C439_=_C454 ,C439_=_C498 ,C439_=_C560 ,\nC439_=_C573 ,C439_=_C576 ,C439_=_C580 ,C439_=_C609 ,C439_=_C661 ,C439_=_C665 ,\nC439_=_C668 ,C439_=_C673 ,C439_=_C691 ,C439_=_C694 ,C439_=_C699 ,C439_=_C711 ,\nC439_=_C721 ,C439_=_C730 ,C439_=_C734 ,C439_=_C738 ,C439_=_C748 ,C439_=_C761 ,\nC439_=_C763 ,C439_=_C798 ,C439_=_C802 ,C439_=_C836 ,C439_=_C844 ,C439_=_C851 ,\nC439_=_C852 ,C439_=_C854 ,C439_=_C856 ,C439_=_C865 ,C439_=_C866 ,C439_=_C880 ,\nC439_=_C883 ,C439_=_C887 ,C440_=_C468 ,C440_=_C493 ,C440_=_C521 ,C440_=_C522 ,\nC440_=_C525 ,C440_=_C531 ,C440_=_C542 ,C440_=_C555 ,C440_=_C574 ,C440_=_C580 ,\nC440_=_C590 ,C440_=_C598 ,C440_=_C610 ,C440_=_C658 ,C440_=_C665 ,C440_=_C690 ,\nC440_=_C691 ,C440_=_C704 ,C440_=_C711 ,C440_=_C713 ,C440_=_C728 ,C440_=_C732 ,\nC440_=_C758 ,C440_=_C761 ,C440_=_C800 ,C440_=_C802 ,C440_=_C809 ,C440_=_C813 ,\nC440_=_C824 ,C440_=_C835 ,C440_=_C838 ,C440_=_C846 ,C440_=_C858 ,C440_=_C865 ,\nC440_=_C866 ,C440_=_C869 ,C440_=_C880 ,C440_=_C883 ,C441_=_C442 ,C441_=_C445 ,\nC441_=_C463 ,C441_=_C468 ,C441_=_C490 ,C441_=_C582 ,C441_=_C597 ,C441_=_C601 ,\nC441_=_C605 ,C441_=_C606 ,C441_=_C625 ,C441_=_C627 ,C441_=_C628 ,C441_=_C645 ,\nC441_=_C704 ,C441_=_C720 ,C441_=_C729 ,C441_=_C750 ,C441_=_C770 ,C441_=_C772 ,\nC441_=_C780 ,C441_=_C789 ,C441_=_C807 ,C441_=_C809 ,C441_=_C816 ,C441_=_C819 ,\nC441_=_C821 ,C441_=_C823 ,C441_=_C838 ,C441_=_C843 ,C441_=_C850 ,C441_=_C852 ,\nC441_=_C870 ,C441_=_C872 ,C441_=_C883 ,C441_=_C885 ,C441_=_C887 ,C441_=_C888 ,\nC441_=_C893 ,C442_=_C459 ,C442_=_C469 ,C442_=_C488 ,C442_=_C502 ,C442_=_C504 ,\nC442_=_C518 ,C442_=_C524 ,C442_=_C573 ,C442_=_C582 ,C442_=_C601 ,C442_=_C605 ,\nC442_=_C606 ,C442_=_C641 ,C442_=_C658 ,C442_=_C663 ,C442_=_C685 ,C442_=_C698 ,\nC442_=_C702 ,C442_=_C710 ,C442_=_C720 ,C442_=_C727 ,C442_=_C729 ,C442_=_C730 ,\nC442_=_C752 ,C442_=_C753 ,C442_=_C759 ,C442_=_C761 ,C442_=_C771 ,C442_=_C773 ,\nC442_=_C782 ,C442_=_C788 ,C442_=_C800 ,C442_=_C807 ,C442_=_C816 ,C442_=_C835 ,\nC442_=_C840 ,C442_=_C851 ,C442_=_C852 ,C442_=_C862 ,C442_=_C863 ,C442_=_C868 ,\nC442_=_C870 ,C442_=_C873 ,C442_=_C881 ,C442_=_C887 ,C442_=_C888 ,C442_=_C897 ,\nC445_=_C490 ,C445_=_C523 ,C445_=_C560 ,C445_=_C569 ,C445_=_C598 ,C445_=_C622 ,\nC445_=_C625 ,C445_=_C638 ,C445_=_C653 ,C445_=_C664 ,C445_=_C678 ,C445_=_C712 ,\nC445_=_C723 ,C445_=_C743 ,C445_=_C750 ,C445_=_C763 ,C445_=_C770 ,C445_=_C772 ,\nC445_=_C775 ,C445_=_C780 ,C445_=_C786 ,C445_=_C788 ,C445_=_C789 ,C445_=_C793 ,\nC445_=_C807 ,C445_=_C825 ,C445_=_C838 ,C445_=_C842 ,C445_=_C843 ,C445_=_C844 ,\nC445_=_C850 ,C445_=_C852 ,C445_=_C873 ,C445_=_C881 ,C452_=_C506 ,C452_=_C521 ,\nC452_=_C525 ,C452_=_C526 ,C452_=_C528 ,C452_=_C531 ,C452_=_C567 ,C452_=_C570 ,\nC452_=_C581 ,C452_=_C591 ,C452_=_C599 ,C452_=_C605 ,C452_=_C606 ,C452_=_C609 ,\nC452_=_C611 ,C452_=_C612 ,C452_=_C641 ,C452_=_C654 ,C452_=_C658 ,C452_=_C660 ,\nC452_=_C666 ,C452_=_C684 ,C452_=_C689 ,C452_=_C699 ,C452_=_C713 ,C452_=_C718 ,\nC452_=_C729 ,C452_=_C737 ,C452_=_C759 ,C452_=_C762 ,C452_=_C800 ,C452_=_C810 ,\nC452_=_C811 ,C452_=_C845 ,C452_=_C854 ,C452_=_C868 ,C452_=_C872 ,C452_=_C873 ,\nC452_=_C874 ,C452_=_C875 ,C453_=_C498 ,C453_=_C512 ,C453_=_C542 ,C453_=_C560 ,\nC453_=_C570 ,C453_=_C578 ,C453_=_C613 ,C453_=_C614 ,C453_=_C636 ,C453_=_C639 ,\nC453_=_C659 ,C453_=_C668 ,C453_=_C669 ,C453_=_C696 ,C453_=_C705 ,C453_=_C739 ,\nC453_=_C747 ,C453_=_C762 ,C453_=_C763 ,C453_=_C774 ,C453_=_C778 ,C453_=_C802 ,\nC453_=_C807 ,C453_=_C809 ,C453_=_C813 ,C453_=_C821 ,C453_=_C828 ,C453_=_C836 ,\nC453_=_C854 ,C453_=_C862 ,C453_=_C864 ,C453_=_C866 ,C453_=_C879 ,C453_=_C880 ,\nC453_=_C885 ,C454_=_C468 ,C454_=_C501 ,C454_=_C502 ,C454_=_C511 ,C454_=_C540 ,\nC454_=_C556 ,C454_=_C558 ,C454_=_C569 ,C454_=_C573 ,C454_=_C592 ,C454_=_C656 ,\nC454_=_C669 ,C454_=_C673 ,C454_=_C677 ,C454_=_C699 ,C454_=_C706 ,C454_=_C714 ,\nC454_=_C718 ,C454_=_C730 ,C454_=_C736 ,C454_=_C737 ,C454_=_C739 ,C454_=_C748 ,\nC454_=_C760 ,C454_=_C778 ,C454_=_C784 ,C454_=_C796 ,C454_=_C798 ,C454_=_C812 ,\nC454_=_C828 ,C454_=_C829 ,C454_=_C831 ,C454_=_C850 ,C454_=_C851 ,C454_=_C852 ,\nC454_=_C856 ,C454_=_C860 ,C454_=_C869 ,C454_=_C877 ,C454_=_C880 ,C454_=_C885 ,\nC457_=_C463 ,C457_=_C478 ,C457_=_C514 ,C457_=_C551 ,C457_=_C585 ,C457_=_C586 ,\nC457_=_C600 ,C457_=_C605 ,C457_=_C615 ,C457_=_C628 ,C457_=_C634 ,C457_=_C650 ,\nC457_=_C709 ,C457_=_C710 ,C457_=_C716 ,C457_=_C719 ,C457_=_C728 ,C457_=_C753 ,\nC457_=_C760 ,C457_=_C769 ,C457_=_C774 ,C457_=_C790 ,C457_=_C797 ,C457_=_C803 ,\nC457_=_C818 ,C457_=_C820 ,C457_=_C833 ,C457_=_C834 ,C457_=_C841 ,C457_=_C846 ,\nC457_=_C847 ,C457_=_C852 ,C457_=_C854 ,C457_=_C856 ,C457_=_C859 ,C457_=_C863 ,\nC457_=_C870 ,C457_=_C875 ,C459_=_C469 ,C459_=_C481 ,C459_=_C502 ,C459_=_C504 ,\nC459_=_C541 ,C459_=_C595 ,C459_=_C600 ,C459_=_C665 ,C459_=_C691 ,C459_=_C702 ,\nC459_=_C710 ,C459_=_C727 ,C459_=_C730 ,C459_=_C731 ,C459_=_C746 ,C459_=_C752 ,\nC459_=_C757 ,C459_=_C771 ,C459_=_C773 ,C459_=_C784 ,C459_=_C786 ,C459_=_C787 ,\nC459_=_C789 ,C459_=_C811 ,C459_=_C815 ,C459_=_C840 ,C459_=_C844 ,C459_=_C847 ,\nC459_=_C851 ,C459_=_C860 ,C459_=_C863 ,C459_=_C868 ,C463_=_C468 ,C463_=_C499 ,\nC463_=_C551 ,C463_=_C600 ,C463_=_C609 ,C463_=_C650 ,C463_=_C656 ,C463_=_C676 ,\nC463_=_C685 ,C463_=_C704 ,C463_=_C709 ,C463_=_C710 ,C463_=_C718 ,C463_=_C719 ,\nC463_=_C730 ,C463_=_C736 ,C463_=_C750 ,C463_=_C753 ,C463_=_C789 ,C463_=_C794 ,\nC463_=_C809 ,C463_=_C819 ,C463_=_C820 ,C463_=_C834 ,C463_=_C838 ,C463_=_C846 ,\nC463_=_C847 ,C463_=_C859 ,C463_=_C863 ,C463_=_C873 ,C463_=_C874 ,C463_=_C883 ,\nC463_=_C885 ,C463_=_C888 ,C463_=_C891 ,C468_=_C493 ,C468_=_C501 ,C468_=_C502 ,\nC468_=_C525 ,C468_=_C531 ,C468_=_C540 ,C468_=_C542 ,C468_=_C555 ,C468_=_C583 ,\nC468_=_C598 ,C468_=_C610 ,C468_=_C614 ,C468_=_C643 ,C468_=_C658 ,C468_=_C669 ,\nC468_=_C677 ,C468_=_C684 ,C468_=_C690 ,C468_=_C704 ,C468_=_C713 ,C468_=_C718 ,\nC468_=_C728 ,C468_=_C732 ,C468_=_C734 ,C468_=_C736 ,C468_=_C739 ,C468_=_C741 ,\nC468_=_C750 ,C468_=_C758 ,C468_=_C784 ,C468_=_C789 ,C468_=_C796 ,C468_=_C802 ,\nC468_=_C809 ,C468_=_C818 ,C468_=_C819 ,C468_=_C824 ,C468_=_C831 ,C468_=_C838 ,\nC468_=_C846 ,C468_=_C858 ,C468_=_C860 ,C468_=_C865 ,C468_=_C866 ,C468_=_C869 ,\nC468_=_C877 ,C468_=_C883 ,C468_=_C885 ,C468_=_C888 ,C469_=_C494 ,C469_=_C504 ,\nC469_=_C522 ,C469_=_C578 ,C469_=_C625 ,C469_=_C639 ,C469_=_C659 ,C469_=_C668 ,\nC469_=_C669 ,C469_=_C702 ,C469_=_C710 ,C469_=_C716 ,C469_=_C726 ,C469_=_C727 ,\nC469_=_C730 ,C469_=_C732 ,C469_=_C735 ,C469_=_C752 ,C469_=_C763 ,C469_=_C771 ,\nC469_=_C773 ,C469_=_C805 ,C469_=_C820 ,C469_=_C842 ,C469_=_C847 ,C469_=_C851 ,\nC469_=_C863 ,C469_=_C868 ,C469_=_C871 ,C469_=_C878 ,C469_=_C881 ,C469_=_C891 ,\nC469_=_C896 ,C469_=_C898 ,C472_=_C488 ,C472_=_C540 ,C472_=_C555 ,C472_=_C569 ,\nC472_=_C590 ,C472_=_C595 ,C472_=_C615 ,C472_=_C661 ,C472_=_C692 ,C472_=_C699 ,\nC472_=_C711 ,C472_=_C723 ,C472_=_C741 ,C472_=_C743 ,C472_=_C755 ,C472_=_C756 ,\nC472_=_C775 ,C472_=_C777 ,C472_=_C803 ,C472_=_C811 ,C472_=_C827 ,C472_=_C840 ,\nC472_=_C841 ,C472_=_C850 ,C472_=_C851 ,C472_=_C852 ,C472_=_C869 ,C472_=_C874 ,\nC472_=_C878 ,C472_=_C896 ,C478_=_C498 ,C478_=_C511 ,C478_=_C514 ,C478_=_C565 ,\nC478_=_C573 ,C478_=_C585 ,C478_=_C586 ,C478_=_C605 ,C478_=_C628 ,C478_=_C634 ,\nC478_=_C653 ,C478_=_C681 ,C478_=_C685 ,C478_=_C693 ,C478_=_C706 ,C478_=_C727 ,\nC478_=_C735 ,C478_=_C736 ,C478_=_C737 ,C478_=_C739 ,C478_=_C763 ,C478_=_C769 ,\nC478_=_C773 ,C478_=_C776 ,C478_=_C780 ,C478_=_C797 ,C478_=_C803 ,C478_=_C811 ,\nC478_=_C818 ,C478_=_C827 ,C478_=_C833 ,C478_=_C834 ,C478_=_C840 ,C478_=_C841 ,\nC478_=_C843 ,C478_=_C845 ,C478_=_C852 ,C478_=_C854 ,C478_=_C856 ,C478_=_C859 ,\nC478_=_C863 ,C478_=_C870 ,C478_=_C882 ,C478_=_C888 ,C478_=_C892 ,C478_=_C893 ,\nC481_=_C532 ,C481_=_C539 ,C481_=_C541 ,C481_=_C557 ,C481_=_C578 ,C481_=_C582 ,\nC481_=_C585 ,C481_=_C591 ,C481_=_C595 ,C481_=_C600 ,C481_=_C611 ,C481_=_C634 ,\nC481_=_C658 ,C481_=_C660 ,C481_=_C664 ,C481_=_C672 ,C481_=_C677 ,C481_=_C678 ,\nC481_=_C714 ,C481_=_C726 ,C481_=_C730 ,C481_=_C746 ,C481_=_C753 ,C481_=_C757 ,\nC481_=_C773 ,C481_=_C784 ,C481_=_C786 ,C481_=_C798 ,C481_=_C811 ,C481_=_C824 ,\nC481_=_C833 ,C481_=_C840 ,C481_=_C843 ,C481_=_C846 ,C481_=_C847 ,C481_=_C852 ,\nC481_=_C859 ,C481_=_C883 ,C481_=_C894 ,C483_=_C502 ,C483_=_C510 ,C483_=_C530 ,\nC483_=_C532 ,C483_=_C538 ,C483_=_C541 ,C483_=_C578 ,C483_=_C580 ,C483_=_C585 ,\nC483_=_C596 ,C483_=_C597 ,C483_=_C628 ,C483_=_C656 ,C483_=_C657 ,C483_=_C662 ,\nC483_=_C671 ,C483_=_C677 ,C483_=_C693 ,C483_=_C698 ,C483_=_C704 ,C483_=_C713 ,\nC483_=_C716 ,C483_=_C732 ,C483_=_C738 ,C483_=_C762 ,C483_=_C776 ,C483_=_C777 ,\nC483_=_C779 ,C483_=_C810 ,C483_=_C812 ,C483_=_C817 ,C483_=_C821 ,C483_=_C822 ,\nC483_=_C829 ,C483_=_C834 ,C483_=_C866 ,C483_=_C869 ,C483_=_C870 ,C483_=_C876 ,\nC483_=_C881 ,C483_=_C882 ,C483_=_C887 ,C483_=_C897 ,C488_=_C518 ,C488_=_C521 ,\nC488_=_C524 ,C488_=_C527 ,C488_=_C567 ,C488_=_C573 ,C488_=_C586 ,C488_=_C610 ,\nC488_=_C611 ,C488_=_C613 ,C488_=_C615 ,C488_=_C636 ,C488_=_C641 ,C488_=_C643 ,\nC488_=_C650 ,C488_=_C658 ,C488_=_C685 ,C488_=_C698 ,C488_=_C720 ,C488_=_C741 ,\nC488_=_C755 ,C488_=_C782 ,C488_=_C788 ,C488_=_C800 ,C488_=_C803 ,C488_=_C816 ,\nC488_=_C825</w:t>
      </w:r>
    </w:p>
    <w:p>
      <w:pPr>
        <w:pStyle w:val="PreformattedText"/>
        <w:bidi w:val="0"/>
        <w:spacing w:before="0" w:after="0"/>
        <w:jc w:val="left"/>
        <w:rPr/>
      </w:pPr>
      <w:r>
        <w:rPr/>
        <w:t xml:space="preserve"> </w:t>
      </w:r>
      <w:r>
        <w:rPr/>
        <w:t>,C488_=_C835 ,C488_=_C840 ,C488_=_C845 ,C488_=_C846 ,C488_=_C850 ,\nC488_=_C873 ,C488_=_C888 ,C488_=_C897 ,C490_=_C518 ,C490_=_C572 ,C490_=_C587 ,\nC490_=_C598 ,C490_=_C625 ,C490_=_C636 ,C490_=_C645 ,C490_=_C654 ,C490_=_C664 ,\nC490_=_C669 ,C490_=_C683 ,C490_=_C690 ,C490_=_C691 ,C490_=_C696 ,C490_=_C698 ,\nC490_=_C712 ,C490_=_C726 ,C490_=_C770 ,C490_=_C772 ,C490_=_C773 ,C490_=_C775 ,\nC490_=_C780 ,C490_=_C789 ,C490_=_C800 ,C490_=_C805 ,C490_=_C810 ,C490_=_C828 ,\nC490_=_C833 ,C490_=_C838 ,C490_=_C843 ,C490_=_C850 ,C490_=_C888 ,C490_=_C898 ,\nC493_=_C494 ,C493_=_C496 ,C493_=_C511 ,C493_=_C514 ,C493_=_C525 ,C493_=_C527 ,\nC493_=_C528 ,C493_=_C529 ,C493_=_C530 ,C493_=_C531 ,C493_=_C542 ,C493_=_C555 ,\nC493_=_C598 ,C493_=_C610 ,C493_=_C638 ,C493_=_C639 ,C493_=_C641 ,C493_=_C650 ,\nC493_=_C658 ,C493_=_C662 ,C493_=_C663 ,C493_=_C664 ,C493_=_C668 ,C493_=_C685 ,\nC493_=_C686 ,C493_=_C690 ,C493_=_C704 ,C493_=_C713 ,C493_=_C726 ,C493_=_C727 ,\nC493_=_C728 ,C493_=_C729 ,C493_=_C730 ,C493_=_C731 ,C493_=_C732 ,C493_=_C737 ,\nC493_=_C741 ,C493_=_C758 ,C493_=_C760 ,C493_=_C761 ,C493_=_C762 ,C493_=_C802 ,\nC493_=_C809 ,C493_=_C810 ,C493_=_C818 ,C493_=_C819 ,C493_=_C824 ,C493_=_C826 ,\nC493_=_C838 ,C493_=_C846 ,C493_=_C858 ,C493_=_C859 ,C493_=_C860 ,C493_=_C863 ,\nC493_=_C864 ,C493_=_C865 ,C493_=_C866 ,C493_=_C869 ,C493_=_C894 ,C494_=_C496 ,\nC494_=_C524 ,C494_=_C525 ,C494_=_C526 ,C494_=_C558 ,C494_=_C578 ,C494_=_C581 ,\nC494_=_C582 ,C494_=_C583 ,C494_=_C625 ,C494_=_C627 ,C494_=_C638 ,C494_=_C639 ,\nC494_=_C641 ,C494_=_C660 ,C494_=_C669 ,C494_=_C704 ,C494_=_C712 ,C494_=_C726 ,\nC494_=_C727 ,C494_=_C728 ,C494_=_C729 ,C494_=_C730 ,C494_=_C731 ,C494_=_C732 ,\nC494_=_C738 ,C494_=_C748 ,C494_=_C756 ,C494_=_C757 ,C494_=_C758 ,C494_=_C770 ,\nC494_=_C777 ,C494_=_C805 ,C494_=_C809 ,C494_=_C810 ,C494_=_C824 ,C494_=_C825 ,\nC494_=_C832 ,C494_=_C842 ,C494_=_C847 ,C494_=_C859 ,C494_=_C860 ,C494_=_C862 ,\nC494_=_C863 ,C494_=_C872 ,C494_=_C879 ,C494_=_C890 ,C494_=_C893 ,C494_=_C896 ,\nC494_=_C897 ,C496_=_C510 ,C496_=_C530 ,C496_=_C537 ,C496_=_C545 ,C496_=_C555 ,\nC496_=_C581 ,C496_=_C582 ,C496_=_C583 ,C496_=_C584 ,C496_=_C596 ,C496_=_C628 ,\nC496_=_C636 ,C496_=_C638 ,C496_=_C639 ,C496_=_C641 ,C496_=_C685 ,C496_=_C689 ,\nC496_=_C705 ,C496_=_C710 ,C496_=_C719 ,C496_=_C726 ,C496_=_C727 ,C496_=_C728 ,\nC496_=_C729 ,C496_=_C730 ,C496_=_C731 ,C496_=_C732 ,C496_=_C738 ,C496_=_C747 ,\nC496_=_C749 ,C496_=_C760 ,C496_=_C763 ,C496_=_C765 ,C496_=_C780 ,C496_=_C794 ,\nC496_=_C799 ,C496_=_C809 ,C496_=_C810 ,C496_=_C836 ,C496_=_C847 ,C496_=_C850 ,\nC496_=_C854 ,C496_=_C859 ,C496_=_C860 ,C496_=_C870 ,C496_=_C894 ,C498_=_C525 ,\nC498_=_C526 ,C498_=_C573 ,C498_=_C576 ,C498_=_C609 ,C498_=_C643 ,C498_=_C645 ,\nC498_=_C659 ,C498_=_C661 ,C498_=_C694 ,C498_=_C705 ,C498_=_C706 ,C498_=_C714 ,\nC498_=_C721 ,C498_=_C734 ,C498_=_C735 ,C498_=_C736 ,C498_=_C738 ,C498_=_C769 ,\nC498_=_C779 ,C498_=_C793 ,C498_=_C803 ,C498_=_C811 ,C498_=_C827 ,C498_=_C828 ,\nC498_=_C832 ,C498_=_C840 ,C498_=_C844 ,C498_=_C854 ,C498_=_C859 ,C498_=_C863 ,\nC498_=_C864 ,C498_=_C883 ,C498_=_C887 ,C498_=_C890 ,C499_=_C501 ,C499_=_C521 ,\nC499_=_C522 ,C499_=_C523 ,C499_=_C638 ,C499_=_C639 ,C499_=_C656 ,C499_=_C657 ,\nC499_=_C658 ,C499_=_C659 ,C499_=_C663 ,C499_=_C730 ,C499_=_C736 ,C499_=_C737 ,\nC499_=_C738 ,C499_=_C739 ,C499_=_C747 ,C499_=_C755 ,C499_=_C794 ,C499_=_C805 ,\nC499_=_C809 ,C499_=_C812 ,C499_=_C813 ,C499_=_C815 ,C499_=_C816 ,C499_=_C819 ,\nC499_=_C823 ,C499_=_C829 ,C499_=_C834 ,C499_=_C862 ,C499_=_C872 ,C499_=_C874 ,\nC499_=_C876 ,C499_=_C891 ,C499_=_C892 ,C499_=_C894 ,C499_=_C895 ,C499_=_C896 ,\nC499_=_C897 ,C501_=_C502 ,C501_=_C522 ,C501_=_C525 ,C501_=_C538 ,C501_=_C540 ,\nC501_=_C545 ,C501_=_C593 ,C501_=_C638 ,C501_=_C639 ,C501_=_C659 ,C501_=_C669 ,\nC501_=_C676 ,C501_=_C681 ,C501_=_C718 ,C501_=_C720 ,C501_=_C721 ,C501_=_C736 ,\nC501_=_C737 ,C501_=_C738 ,C501_=_C739 ,C501_=_C756 ,C501_=_C757 ,C501_=_C765 ,\nC501_=_C770 ,C501_=_C774 ,C501_=_C784 ,C501_=_C789 ,C501_=_C796 ,C501_=_C802 ,\nC501_=_C810 ,C501_=_C812 ,C501_=_C813 ,C501_=_C815 ,C501_=_C816 ,C501_=_C822 ,\nC501_=_C827 ,C501_=_C831 ,C501_=_C835 ,C501_=_C838 ,C501_=_C855 ,C501_=_C856 ,\nC501_=_C858 ,C501_=_C862 ,C501_=_C877 ,C501_=_C881 ,C501_=_C882 ,C501_=_C896 ,\nC502_=_C504 ,C502_=_C510 ,C502_=_C524 ,C502_=_C530 ,C502_=_C532 ,C502_=_C540 ,\nC502_=_C597 ,C502_=_C656 ,C502_=_C663 ,C502_=_C665 ,C502_=_C669 ,C502_=_C693 ,\nC502_=_C718 ,C502_=_C731 ,C502_=_C736 ,C502_=_C739 ,C502_=_C741 ,C502_=_C743 ,\nC502_=_C753 ,C502_=_C759 ,C502_=_C761 ,C502_=_C776 ,C502_=_C779 ,C502_=_C784 ,\nC502_=_C786 ,C502_=_C787 ,C502_=_C788 ,C502_=_C796 ,C502_=_C807 ,C502_=_C811 ,\nC502_=_C815 ,C502_=_C817 ,C502_=_C829 ,C502_=_C831 ,C502_=_C840 ,C502_=_C844 ,\nC502_=_C862 ,C502_=_C877 ,C502_=_C881 ,C502_=_C897 ,C504_=_C551 ,C504_=_C576 ,\nC504_=_C580 ,C504_=_C594 ,C504_=_C702 ,C504_=_C710 ,C504_=_C711 ,C504_=_C713 ,\nC504_=_C716 ,C504_=_C727 ,C504_=_C730 ,C504_=_C731 ,C504_=_C735 ,C504_=_C741 ,\nC504_=_C743 ,C504_=_C752 ,C504_=_C765 ,C504_=_C771 ,C504_=_C773 ,C504_=_C778 ,\nC504_=_C796 ,C504_=_C799 ,C504_=_C811 ,C504_=_C817 ,C504_=_C820 ,C504_=_C822 ,\nC504_=_C824 ,C504_=_C831 ,C504_=_C832 ,C504_=_C847 ,C504_=_C851 ,C504_=_C858 ,\nC504_=_C863 ,C504_=_C868 ,C504_=_C870 ,C504_=_C871 ,C504_=_C878 ,C504_=_C891 ,\nC504_=_C895 ,C504_=_C898 ,C506_=_C510 ,C506_=_C521 ,C506_=_C522 ,C506_=_C531 ,\nC506_=_C532 ,C506_=_C567 ,C506_=_C574 ,C506_=_C591 ,C506_=_C645 ,C506_=_C660 ,\nC506_=_C661 ,C506_=_C666 ,C506_=_C670 ,C506_=_C681 ,C506_=_C684 ,C506_=_C692 ,\nC506_=_C712 ,C506_=_C716 ,C506_=_C729 ,C506_=_C734 ,C506_=_C746 ,C506_=_C748 ,\nC506_=_C775 ,C506_=_C777 ,C506_=_C784 ,C506_=_C789 ,C506_=_C798 ,C506_=_C807 ,\nC506_=_C820 ,C506_=_C842 ,C506_=_C844 ,C506_=_C854 ,C506_=_C856 ,C506_=_C866 ,\nC506_=_C871 ,C506_=_C882 ,C506_=_C897 ,C510_=_C530 ,C510_=_C532 ,C510_=_C592 ,\nC510_=_C596 ,C510_=_C597 ,C510_=_C622 ,C510_=_C625 ,C510_=_C636 ,C510_=_C656 ,\nC510_=_C664 ,C510_=_C676 ,C510_=_C693 ,C510_=_C705 ,C510_=_C714 ,C510_=_C716 ,\nC510_=_C724 ,C510_=_C729 ,C510_=_C730 ,C510_=_C746 ,C510_=_C749 ,C510_=_C752 ,\nC510_=_C776 ,C510_=_C779 ,C510_=_C782 ,C510_=_C788 ,C510_=_C790 ,C510_=_C799 ,\nC510_=_C813 ,C510_=_C817 ,C510_=_C820 ,C510_=_C821 ,C510_=_C829 ,C510_=_C836 ,\nC510_=_C859 ,C510_=_C866 ,C510_=_C871 ,C510_=_C892 ,C510_=_C895 ,C510_=_C897 ,\nC511_=_C512 ,C511_=_C514 ,C511_=_C527 ,C511_=_C528 ,C511_=_C529 ,C511_=_C530 ,\nC511_=_C531 ,C511_=_C554 ,C511_=_C556 ,C511_=_C558 ,C511_=_C565 ,C511_=_C573 ,\nC511_=_C643 ,C511_=_C653 ,C511_=_C654 ,C511_=_C656 ,C511_=_C657 ,C511_=_C661 ,\nC511_=_C662 ,C511_=_C663 ,C511_=_C664 ,C511_=_C681 ,C511_=_C706 ,C511_=_C714 ,\nC511_=_C728 ,C511_=_C735 ,C511_=_C737 ,C511_=_C739 ,C511_=_C741 ,C511_=_C747 ,\nC511_=_C748 ,C511_=_C749 ,C511_=_C760 ,C511_=_C761 ,C511_=_C770 ,C511_=_C773 ,\nC511_=_C780 ,C511_=_C812 ,C511_=_C813 ,C511_=_C821 ,C511_=_C826 ,C511_=_C850 ,\nC511_=_C860 ,C511_=_C863 ,C511_=_C868 ,C511_=_C869 ,C511_=_C871 ,C511_=_C880 ,\nC511_=_C885 ,C511_=_C888 ,C511_=_C892 ,C511_=_C893 ,C511_=_C894 ,C511_=_C895 ,\nC512_=_C514 ,C512_=_C529 ,C512_=_C537 ,C512_=_C540 ,C512_=_C555 ,C512_=_C556 ,\nC512_=_C592 ,C512_=_C595 ,C512_=_C613 ,C512_=_C614 ,C512_=_C639 ,C512_=_C643 ,\nC512_=_C653 ,C512_=_C654 ,C512_=_C668 ,C512_=_C669 ,C512_=_C670 ,C512_=_C696 ,\nC512_=_C702 ,C512_=_C727 ,C512_=_C735 ,C512_=_C739 ,C512_=_C747 ,C512_=_C748 ,\nC512_=_C749 ,C512_=_C752 ,C512_=_C771 ,C512_=_C772 ,C512_=_C774 ,C512_=_C778 ,\nC512_=_C782 ,C512_=_C802 ,C512_=_C812 ,C512_=_C813 ,C512_=_C819 ,C512_=_C821 ,\nC512_=_C823 ,C512_=_C826 ,C512_=_C832 ,C512_=_C834 ,C512_=_C841 ,C512_=_C854 ,\nC512_=_C864 ,C512_=_C865 ,C512_=_C866 ,C512_=_C868 ,C512_=_C869 ,C512_=_C876 ,\nC512_=_C878 ,C512_=_C879 ,C512_=_C892 ,C514_=_C531 ,C514_=_C539 ,C514_=_C558 ,\nC514_=_C574 ,C514_=_C580 ,C514_=_C585 ,C514_=_C586 ,C514_=_C599 ,C514_=_C605 ,\nC514_=_C628 ,C514_=_C634 ,C514_=_C643 ,C514_=_C653 ,C514_=_C654 ,C514_=_C658 ,\nC514_=_C668 ,C514_=_C676 ,C514_=_C678 ,C514_=_C685 ,C514_=_C686 ,C514_=_C696 ,\nC514_=_C723 ,C514_=_C724 ,C514_=_C731 ,C514_=_C741 ,C514_=_C747 ,C514_=_C748 ,\nC514_=_C749 ,C514_=_C750 ,C514_=_C751 ,C514_=_C762 ,C514_=_C769 ,C514_=_C776 ,\nC514_=_C790 ,C514_=_C793 ,C514_=_C796 ,C514_=_C797 ,C514_=_C803 ,C514_=_C812 ,\nC514_=_C818 ,C514_=_C821 ,C514_=_C833 ,C514_=_C834 ,C514_=_C841 ,C514_=_C852 ,\nC514_=_C854 ,C514_=_C856 ,C514_=_C864 ,C514_=_C868 ,C514_=_C869 ,C514_=_C870 ,\nC514_=_C874 ,C514_=_C898 ,C518_=_C519 ,C518_=_C524 ,C518_=_C532 ,C518_=_C565 ,\nC518_=_C572 ,C518_=_C573 ,C518_=_C582 ,C518_=_C583 ,C518_=_C596 ,C518_=_C597 ,\nC518_=_C598 ,C518_=_C636 ,C518_=_C641 ,C518_=_C653 ,C518_=_C656 ,C518_=_C658 ,\nC518_=_C664 ,C518_=_C665 ,C518_=_C666 ,C518_=_C683 ,C518_=_C685 ,C518_=_C690 ,\nC518_=_C691 ,C518_=_C698 ,C518_=_C712 ,C518_=_C720 ,C518_=_C734 ,C518_=_C750 ,\nC518_=_C751 ,C518_=_C752 ,C518_=_C753 ,C518_=_C782 ,C518_=_C788 ,C518_=_C793 ,\nC518_=_C800 ,C518_=_C805 ,C518_=_C813 ,C518_=_C816 ,C518_=_C818 ,C518_=_C822 ,\nC518_=_C823 ,C518_=_C824 ,C518_=_C835 ,C518_=_C840 ,C518_=_C848 ,C518_=_C868 ,\nC518_=_C870 ,C518_=_C872 ,C518_=_C873 ,C518_=_C878 ,C518_=_C888 ,C518_=_C891 ,\nC518_=_C897 ,C518_=_C898 ,C519_=_C556 ,C519_=_C569 ,C519_=_C570 ,C519_=_C572 ,\nC519_=_C594 ,C519_=_C610 ,C519_=_C619 ,C519_=_C656 ,C519_=_C662 ,C519_=_C684 ,\nC519_=_C693 ,C519_=_C709 ,C519_=_C720 ,C519_=_C750 ,C519_=_C751 ,C519_=_C752 ,\nC519_=_C753 ,C519_=_C774 ,C519_=_C794 ,C519_=_C795 ,C519_=_C813 ,C519_=_C815 ,\nC519_=_C817 ,C519_=_C818 ,C519_=_C821 ,C519_=_C822 ,C519_=_C829 ,C519_=_C833 ,\nC519_=_C842 ,C519_=_C845 ,C519_=_C847 ,C519_=_C851 ,C519_=_C863 ,C519_=_C870 ,\nC519_=_C871 ,C519_=_C872 ,C519_=_C874 ,C519_=_C875 ,C519_=_C876 ,C519_=_C880 ,\nC519_=_C890 ,C519_=_C891 ,C519_=_C894 ,C519_=_C895 ,C521_=_C522 ,C521_=_C523 ,\nC521_=_C524 ,C521_=_C527 ,C521_=_C530 ,C521_=_C531 ,C521_=_C567 ,C521_=_C586 ,\nC521_=_C590 ,C521_=_C591 ,C521_=_C613 ,C521_=_C636 ,C521_=_C650 ,C521_=_C657</w:t>
      </w:r>
    </w:p>
    <w:p>
      <w:pPr>
        <w:pStyle w:val="PreformattedText"/>
        <w:bidi w:val="0"/>
        <w:spacing w:before="0" w:after="0"/>
        <w:jc w:val="left"/>
        <w:rPr/>
      </w:pPr>
      <w:r>
        <w:rPr/>
        <w:t xml:space="preserve"> </w:t>
      </w:r>
      <w:r>
        <w:rPr/>
        <w:t>,\nC521_=_C658 ,C521_=_C659 ,C521_=_C677 ,C521_=_C678 ,C521_=_C734 ,C521_=_C741 ,\nC521_=_C747 ,C521_=_C755 ,C521_=_C778 ,C521_=_C779 ,C521_=_C800 ,C521_=_C809 ,\nC521_=_C819 ,C521_=_C823 ,C521_=_C835 ,C521_=_C846 ,C521_=_C878 ,C521_=_C883 ,\nC521_=_C892 ,C522_=_C523 ,C522_=_C532 ,C522_=_C567 ,C522_=_C574 ,C522_=_C593 ,\nC522_=_C657 ,C522_=_C658 ,C522_=_C659 ,C522_=_C660 ,C522_=_C661 ,C522_=_C668 ,\nC522_=_C676 ,C522_=_C681 ,C522_=_C684 ,C522_=_C692 ,C522_=_C721 ,C522_=_C732 ,\nC522_=_C747 ,C522_=_C748 ,C522_=_C755 ,C522_=_C763 ,C522_=_C774 ,C522_=_C784 ,\nC522_=_C789 ,C522_=_C809 ,C522_=_C813 ,C522_=_C819 ,C522_=_C823 ,C522_=_C827 ,\nC522_=_C856 ,C522_=_C858 ,C522_=_C881 ,C522_=_C882 ,C522_=_C892 ,C523_=_C565 ,\nC523_=_C569 ,C523_=_C581 ,C523_=_C598 ,C523_=_C612 ,C523_=_C613 ,C523_=_C654 ,\nC523_=_C657 ,C523_=_C658 ,C523_=_C659 ,C523_=_C672 ,C523_=_C702 ,C523_=_C719 ,\nC523_=_C746 ,C523_=_C747 ,C523_=_C755 ,C523_=_C795 ,C523_=_C809 ,C523_=_C812 ,\nC523_=_C816 ,C523_=_C817 ,C523_=_C819 ,C523_=_C822 ,C523_=_C823 ,C523_=_C825 ,\nC523_=_C827 ,C523_=_C828 ,C523_=_C855 ,C523_=_C860 ,C523_=_C862 ,C523_=_C876 ,\nC523_=_C879 ,C523_=_C881 ,C523_=_C882 ,C523_=_C892 ,C523_=_C893 ,C524_=_C525 ,\nC524_=_C526 ,C524_=_C530 ,C524_=_C573 ,C524_=_C575 ,C524_=_C586 ,C524_=_C641 ,\nC524_=_C658 ,C524_=_C660 ,C524_=_C663 ,C524_=_C677 ,C524_=_C678 ,C524_=_C685 ,\nC524_=_C698 ,C524_=_C720 ,C524_=_C721 ,C524_=_C726 ,C524_=_C734 ,C524_=_C738 ,\nC524_=_C741 ,C524_=_C746 ,C524_=_C753 ,C524_=_C756 ,C524_=_C757 ,C524_=_C758 ,\nC524_=_C759 ,C524_=_C761 ,C524_=_C778 ,C524_=_C779 ,C524_=_C782 ,C524_=_C788 ,\nC524_=_C798 ,C524_=_C800 ,C524_=_C805 ,C524_=_C807 ,C524_=_C809 ,C524_=_C816 ,\nC524_=_C824 ,C524_=_C835 ,C524_=_C840 ,C524_=_C845 ,C524_=_C851 ,C524_=_C862 ,\nC524_=_C863 ,C524_=_C873 ,C524_=_C878 ,C524_=_C881 ,C524_=_C883 ,C524_=_C888 ,\nC524_=_C890 ,C524_=_C893 ,C524_=_C897 ,C525_=_C526 ,C525_=_C531 ,C525_=_C538 ,\nC525_=_C542 ,C525_=_C545 ,C525_=_C555 ,C525_=_C570 ,C525_=_C598 ,C525_=_C610 ,\nC525_=_C611 ,C525_=_C612 ,C525_=_C654 ,C525_=_C658 ,C525_=_C659 ,C525_=_C660 ,\nC525_=_C666 ,C525_=_C684 ,C525_=_C690 ,C525_=_C699 ,C525_=_C704 ,C525_=_C713 ,\nC525_=_C714 ,C525_=_C726 ,C525_=_C728 ,C525_=_C729 ,C525_=_C732 ,C525_=_C737 ,\nC525_=_C738 ,C525_=_C756 ,C525_=_C757 ,C525_=_C758 ,C525_=_C759 ,C525_=_C779 ,\nC525_=_C789 ,C525_=_C793 ,C525_=_C802 ,C525_=_C803 ,C525_=_C809 ,C525_=_C810 ,\nC525_=_C824 ,C525_=_C832 ,C525_=_C835 ,C525_=_C838 ,C525_=_C846 ,C525_=_C858 ,\nC525_=_C862 ,C525_=_C863 ,C525_=_C864 ,C525_=_C865 ,C525_=_C866 ,C525_=_C869 ,\nC525_=_C872 ,C525_=_C875 ,C525_=_C882 ,C525_=_C890 ,C525_=_C893 ,C526_=_C528 ,\nC526_=_C587 ,C526_=_C612 ,C526_=_C641 ,C526_=_C650 ,C526_=_C658 ,C526_=_C659 ,\nC526_=_C660 ,C526_=_C673 ,C526_=_C692 ,C526_=_C712 ,C526_=_C714 ,C526_=_C726 ,\nC526_=_C727 ,C526_=_C732 ,C526_=_C738 ,C526_=_C756 ,C526_=_C757 ,C526_=_C758 ,\nC526_=_C761 ,C526_=_C762 ,C526_=_C779 ,C526_=_C793 ,C526_=_C794 ,C526_=_C800 ,\nC526_=_C803 ,C526_=_C810 ,C526_=_C818 ,C526_=_C824 ,C526_=_C827 ,C526_=_C832 ,\nC526_=_C841 ,C526_=_C854 ,C526_=_C862 ,C526_=_C863 ,C526_=_C864 ,C526_=_C868 ,\nC526_=_C879 ,C526_=_C882 ,C526_=_C890 ,C526_=_C893 ,C526_=_C898 ,C527_=_C528 ,\nC527_=_C529 ,C527_=_C530 ,C527_=_C531 ,C527_=_C537 ,C527_=_C538 ,C527_=_C539 ,\nC527_=_C540 ,C527_=_C541 ,C527_=_C542 ,C527_=_C567 ,C527_=_C570 ,C527_=_C586 ,\nC527_=_C593 ,C527_=_C613 ,C527_=_C625 ,C527_=_C636 ,C527_=_C650 ,C527_=_C656 ,\nC527_=_C662 ,C527_=_C663 ,C527_=_C664 ,C527_=_C724 ,C527_=_C728 ,C527_=_C739 ,\nC527_=_C741 ,C527_=_C750 ,C527_=_C751 ,C527_=_C760 ,C527_=_C761 ,C527_=_C765 ,\nC527_=_C820 ,C527_=_C826 ,C527_=_C828 ,C527_=_C829 ,C527_=_C846 ,C527_=_C866 ,\nC527_=_C868 ,C527_=_C873 ,C527_=_C877 ,C527_=_C878 ,C527_=_C894 ,C527_=_C897 ,\nC527_=_C898 ,C528_=_C529 ,C528_=_C530 ,C528_=_C531 ,C528_=_C554 ,C528_=_C575 ,\nC528_=_C593 ,C528_=_C594 ,C528_=_C595 ,C528_=_C606 ,C528_=_C612 ,C528_=_C619 ,\nC528_=_C641 ,C528_=_C643 ,C528_=_C657 ,C528_=_C658 ,C528_=_C661 ,C528_=_C662 ,\nC528_=_C663 ,C528_=_C664 ,C528_=_C702 ,C528_=_C704 ,C528_=_C728 ,C528_=_C741 ,\nC528_=_C758 ,C528_=_C760 ,C528_=_C761 ,C528_=_C762 ,C528_=_C770 ,C528_=_C793 ,\nC528_=_C799 ,C528_=_C800 ,C528_=_C813 ,C528_=_C826 ,C528_=_C832 ,C528_=_C836 ,\nC528_=_C847 ,C528_=_C854 ,C528_=_C863 ,C528_=_C865 ,C528_=_C868 ,C528_=_C869 ,\nC528_=_C871 ,C528_=_C883 ,C528_=_C885 ,C528_=_C894 ,C528_=_C895 ,C529_=_C530 ,\nC529_=_C531 ,C529_=_C537 ,C529_=_C555 ,C529_=_C556 ,C529_=_C560 ,C529_=_C598 ,\nC529_=_C641 ,C529_=_C662 ,C529_=_C663 ,C529_=_C664 ,C529_=_C668 ,C529_=_C669 ,\nC529_=_C670 ,C529_=_C691 ,C529_=_C704 ,C529_=_C705 ,C529_=_C728 ,C529_=_C729 ,\nC529_=_C735 ,C529_=_C737 ,C529_=_C741 ,C529_=_C752 ,C529_=_C753 ,C529_=_C755 ,\nC529_=_C756 ,C529_=_C760 ,C529_=_C761 ,C529_=_C771 ,C529_=_C772 ,C529_=_C780 ,\nC529_=_C819 ,C529_=_C826 ,C529_=_C834 ,C529_=_C841 ,C529_=_C864 ,C529_=_C866 ,\nC529_=_C878 ,C529_=_C881 ,C529_=_C885 ,C529_=_C892 ,C529_=_C894 ,C529_=_C897 ,\nC530_=_C531 ,C530_=_C532 ,C530_=_C555 ,C530_=_C576 ,C530_=_C596 ,C530_=_C597 ,\nC530_=_C601 ,C530_=_C636 ,C530_=_C643 ,C530_=_C656 ,C530_=_C662 ,C530_=_C663 ,\nC530_=_C664 ,C530_=_C677 ,C530_=_C678 ,C530_=_C686 ,C530_=_C693 ,C530_=_C705 ,\nC530_=_C709 ,C530_=_C710 ,C530_=_C726 ,C530_=_C728 ,C530_=_C734 ,C530_=_C741 ,\nC530_=_C749 ,C530_=_C760 ,C530_=_C761 ,C530_=_C776 ,C530_=_C778 ,C530_=_C779 ,\nC530_=_C803 ,C530_=_C809 ,C530_=_C826 ,C530_=_C829 ,C530_=_C859 ,C530_=_C866 ,\nC530_=_C878 ,C530_=_C894 ,C530_=_C897 ,C531_=_C542 ,C531_=_C555 ,C531_=_C567 ,\nC531_=_C591 ,C531_=_C598 ,C531_=_C610 ,C531_=_C658 ,C531_=_C662 ,C531_=_C663 ,\nC531_=_C664 ,C531_=_C668 ,C531_=_C685 ,C531_=_C686 ,C531_=_C690 ,C531_=_C704 ,\nC531_=_C705 ,C531_=_C713 ,C531_=_C728 ,C531_=_C732 ,C531_=_C735 ,C531_=_C737 ,\nC531_=_C741 ,C531_=_C758 ,C531_=_C760 ,C531_=_C761 ,C531_=_C762 ,C531_=_C802 ,\nC531_=_C809 ,C531_=_C824 ,C531_=_C826 ,C531_=_C838 ,C531_=_C846 ,C531_=_C858 ,\nC531_=_C864 ,C531_=_C865 ,C531_=_C866 ,C531_=_C869 ,C531_=_C885 ,C531_=_C892 ,\nC531_=_C894 ,C531_=_C897 ,C532_=_C567 ,C532_=_C584 ,C532_=_C591 ,C532_=_C597 ,\nC532_=_C634 ,C532_=_C653 ,C532_=_C656 ,C532_=_C658 ,C532_=_C660 ,C532_=_C661 ,\nC532_=_C665 ,C532_=_C666 ,C532_=_C678 ,C532_=_C681 ,C532_=_C684 ,C532_=_C692 ,\nC532_=_C693 ,C532_=_C748 ,C532_=_C753 ,C532_=_C758 ,C532_=_C773 ,C532_=_C776 ,\nC532_=_C779 ,C532_=_C784 ,C532_=_C789 ,C532_=_C798 ,C532_=_C803 ,C532_=_C823 ,\nC532_=_C824 ,C532_=_C829 ,C532_=_C846 ,C532_=_C852 ,C532_=_C868 ,C532_=_C872 ,\nC532_=_C882 ,C532_=_C897 ,C537_=_C538 ,C537_=_C539 ,C537_=_C540 ,C537_=_C541 ,\nC537_=_C542 ,C537_=_C555 ,C537_=_C556 ,C537_=_C656 ,C537_=_C668 ,C537_=_C669 ,\nC537_=_C670 ,C537_=_C685 ,C537_=_C688 ,C537_=_C691 ,C537_=_C698 ,C537_=_C728 ,\nC537_=_C749 ,C537_=_C750 ,C537_=_C751 ,C537_=_C752 ,C537_=_C760 ,C537_=_C765 ,\nC537_=_C769 ,C537_=_C771 ,C537_=_C772 ,C537_=_C774 ,C537_=_C794 ,C537_=_C805 ,\nC537_=_C815 ,C537_=_C819 ,C537_=_C820 ,C537_=_C826 ,C537_=_C828 ,C537_=_C829 ,\nC537_=_C834 ,C537_=_C842 ,C537_=_C848 ,C537_=_C851 ,C537_=_C866 ,C537_=_C873 ,\nC537_=_C878 ,C537_=_C885 ,C537_=_C895 ,C538_=_C539 ,C538_=_C540 ,C538_=_C541 ,\nC538_=_C542 ,C538_=_C545 ,C538_=_C554 ,C538_=_C574 ,C538_=_C578 ,C538_=_C653 ,\nC538_=_C656 ,C538_=_C657 ,C538_=_C659 ,C538_=_C668 ,C538_=_C671 ,C538_=_C697 ,\nC538_=_C702 ,C538_=_C706 ,C538_=_C713 ,C538_=_C716 ,C538_=_C750 ,C538_=_C751 ,\nC538_=_C757 ,C538_=_C762 ,C538_=_C765 ,C538_=_C777 ,C538_=_C786 ,C538_=_C789 ,\nC538_=_C802 ,C538_=_C812 ,C538_=_C828 ,C538_=_C829 ,C538_=_C835 ,C538_=_C858 ,\nC538_=_C864 ,C538_=_C866 ,C538_=_C869 ,C538_=_C873 ,C538_=_C874 ,C538_=_C875 ,\nC538_=_C882 ,C538_=_C883 ,C538_=_C887 ,C539_=_C540 ,C539_=_C541 ,C539_=_C542 ,\nC539_=_C578 ,C539_=_C580 ,C539_=_C585 ,C539_=_C594 ,C539_=_C599 ,C539_=_C600 ,\nC539_=_C656 ,C539_=_C664 ,C539_=_C672 ,C539_=_C677 ,C539_=_C696 ,C539_=_C702 ,\nC539_=_C748 ,C539_=_C750 ,C539_=_C751 ,C539_=_C765 ,C539_=_C772 ,C539_=_C784 ,\nC539_=_C790 ,C539_=_C796 ,C539_=_C797 ,C539_=_C823 ,C539_=_C828 ,C539_=_C829 ,\nC539_=_C835 ,C539_=_C843 ,C539_=_C846 ,C539_=_C848 ,C539_=_C850 ,C539_=_C864 ,\nC539_=_C866 ,C539_=_C868 ,C539_=_C873 ,C539_=_C874 ,C539_=_C875 ,C539_=_C894 ,\nC540_=_C541 ,C540_=_C542 ,C540_=_C595 ,C540_=_C615 ,C540_=_C656 ,C540_=_C663 ,\nC540_=_C669 ,C540_=_C692 ,C540_=_C699 ,C540_=_C706 ,C540_=_C709 ,C540_=_C718 ,\nC540_=_C736 ,C540_=_C739 ,C540_=_C741 ,C540_=_C750 ,C540_=_C751 ,C540_=_C765 ,\nC540_=_C772 ,C540_=_C775 ,C540_=_C784 ,C540_=_C796 ,C540_=_C811 ,C540_=_C815 ,\nC540_=_C827 ,C540_=_C828 ,C540_=_C829 ,C540_=_C831 ,C540_=_C852 ,C540_=_C865 ,\nC540_=_C866 ,C540_=_C873 ,C540_=_C874 ,C540_=_C876 ,C540_=_C877 ,C541_=_C542 ,\nC541_=_C570 ,C541_=_C578 ,C541_=_C595 ,C541_=_C625 ,C541_=_C656 ,C541_=_C657 ,\nC541_=_C666 ,C541_=_C671 ,C541_=_C673 ,C541_=_C705 ,C541_=_C713 ,C541_=_C716 ,\nC541_=_C724 ,C541_=_C739 ,C541_=_C746 ,C541_=_C747 ,C541_=_C750 ,C541_=_C751 ,\nC541_=_C757 ,C541_=_C761 ,C541_=_C762 ,C541_=_C765 ,C541_=_C777 ,C541_=_C786 ,\nC541_=_C787 ,C541_=_C812 ,C541_=_C828 ,C541_=_C829 ,C541_=_C840 ,C541_=_C847 ,\nC541_=_C858 ,C541_=_C866 ,C541_=_C868 ,C541_=_C869 ,C541_=_C873 ,C541_=_C878 ,\nC541_=_C887 ,C541_=_C898 ,C542_=_C555 ,C542_=_C570 ,C542_=_C578 ,C542_=_C584 ,\nC542_=_C598 ,C542_=_C599 ,C542_=_C610 ,C542_=_C613 ,C542_=_C614 ,C542_=_C636 ,\nC542_=_C645 ,C542_=_C656 ,C542_=_C658 ,C542_=_C659 ,C542_=_C670 ,C542_=_C684 ,\nC542_=_C686 ,C542_=_C690 ,C542_=_C704 ,C542_=_C713 ,C542_=_C728 ,C542_=_C732 ,\nC542_=_C747 ,C542_=_C750 ,C542_=_C751 ,C542_=_C758 ,C542_=_C762 ,C542_=_C765 ,\nC542_=_C777 ,C542_=_C780 ,C542_=_C790 ,C542_=_C802 ,C542_=_C807 ,C542_=_C809 ,\nC542_=_C824 ,C542_=_C828 ,C542_=_C829 ,C542_=_C838 ,C542_=_C843 ,C542_=_C846 ,\nC542_=_C856 ,C542_=_C858 ,C542_=_C862 ,C542_=_C865 ,C542_=_C866 ,C542_=_C869 ,\nC542_=_C871 ,C542_=_C873 ,C542_=_C878 ,C542_=_C880 ,C542_=_C885 ,C545_=_C571 ,\nC545_=_C572 ,C545_=_C573 ,C545_=_C574 ,C545_=_C581 ,C545_=_C582</w:t>
      </w:r>
    </w:p>
    <w:p>
      <w:pPr>
        <w:pStyle w:val="PreformattedText"/>
        <w:bidi w:val="0"/>
        <w:spacing w:before="0" w:after="0"/>
        <w:jc w:val="left"/>
        <w:rPr/>
      </w:pPr>
      <w:r>
        <w:rPr/>
        <w:t xml:space="preserve"> </w:t>
      </w:r>
      <w:r>
        <w:rPr/>
        <w:t>,C545_=_C583 ,\nC545_=_C584 ,C545_=_C591 ,C545_=_C638 ,C545_=_C659 ,C545_=_C681 ,C545_=_C685 ,\nC545_=_C689 ,C545_=_C692 ,C545_=_C694 ,C545_=_C697 ,C545_=_C699 ,C545_=_C738 ,\nC545_=_C757 ,C545_=_C760 ,C545_=_C763 ,C545_=_C770 ,C545_=_C780 ,C545_=_C782 ,\nC545_=_C786 ,C545_=_C787 ,C545_=_C789 ,C545_=_C802 ,C545_=_C831 ,C545_=_C835 ,\nC545_=_C836 ,C545_=_C840 ,C545_=_C843 ,C545_=_C858 ,C545_=_C866 ,C545_=_C870 ,\nC545_=_C874 ,C545_=_C875 ,C545_=_C876 ,C545_=_C877 ,C545_=_C882 ,C545_=_C888 ,\nC545_=_C891 ,C545_=_C894 ,C551_=_C576 ,C551_=_C580 ,C551_=_C594 ,C551_=_C600 ,\nC551_=_C650 ,C551_=_C706 ,C551_=_C709 ,C551_=_C710 ,C551_=_C711 ,C551_=_C713 ,\nC551_=_C719 ,C551_=_C731 ,C551_=_C753 ,C551_=_C758 ,C551_=_C762 ,C551_=_C765 ,\nC551_=_C769 ,C551_=_C778 ,C551_=_C796 ,C551_=_C799 ,C551_=_C811 ,C551_=_C820 ,\nC551_=_C822 ,C551_=_C824 ,C551_=_C831 ,C551_=_C832 ,C551_=_C833 ,C551_=_C847 ,\nC551_=_C848 ,C551_=_C858 ,C551_=_C859 ,C551_=_C863 ,C551_=_C865 ,C551_=_C868 ,\nC551_=_C870 ,C551_=_C881 ,C551_=_C895 ,C554_=_C574 ,C554_=_C586 ,C554_=_C619 ,\nC554_=_C657 ,C554_=_C661 ,C554_=_C665 ,C554_=_C671 ,C554_=_C673 ,C554_=_C683 ,\nC554_=_C686 ,C554_=_C697 ,C554_=_C709 ,C554_=_C714 ,C554_=_C716 ,C554_=_C731 ,\nC554_=_C749 ,C554_=_C761 ,C554_=_C770 ,C554_=_C772 ,C554_=_C773 ,C554_=_C778 ,\nC554_=_C795 ,C554_=_C796 ,C554_=_C797 ,C554_=_C813 ,C554_=_C816 ,C554_=_C828 ,\nC554_=_C848 ,C554_=_C854 ,C554_=_C855 ,C554_=_C859 ,C554_=_C863 ,C554_=_C871 ,\nC554_=_C874 ,C554_=_C876 ,C554_=_C879 ,C554_=_C881 ,C554_=_C883 ,C554_=_C890 ,\nC554_=_C892 ,C554_=_C894 ,C554_=_C895 ,C555_=_C556 ,C555_=_C576 ,C555_=_C590 ,\nC555_=_C595 ,C555_=_C598 ,C555_=_C601 ,C555_=_C610 ,C555_=_C628 ,C555_=_C643 ,\nC555_=_C658 ,C555_=_C661 ,C555_=_C668 ,C555_=_C669 ,C555_=_C670 ,C555_=_C686 ,\nC555_=_C690 ,C555_=_C704 ,C555_=_C709 ,C555_=_C710 ,C555_=_C711 ,C555_=_C713 ,\nC555_=_C719 ,C555_=_C723 ,C555_=_C726 ,C555_=_C728 ,C555_=_C732 ,C555_=_C743 ,\nC555_=_C747 ,C555_=_C752 ,C555_=_C756 ,C555_=_C758 ,C555_=_C765 ,C555_=_C771 ,\nC555_=_C772 ,C555_=_C777 ,C555_=_C799 ,C555_=_C802 ,C555_=_C803 ,C555_=_C809 ,\nC555_=_C819 ,C555_=_C824 ,C555_=_C826 ,C555_=_C834 ,C555_=_C838 ,C555_=_C840 ,\nC555_=_C846 ,C555_=_C847 ,C555_=_C850 ,C555_=_C851 ,C555_=_C854 ,C555_=_C858 ,\nC555_=_C865 ,C555_=_C866 ,C555_=_C869 ,C555_=_C878 ,C556_=_C558 ,C556_=_C573 ,\nC556_=_C575 ,C556_=_C584 ,C556_=_C598 ,C556_=_C622 ,C556_=_C656 ,C556_=_C668 ,\nC556_=_C669 ,C556_=_C670 ,C556_=_C684 ,C556_=_C706 ,C556_=_C714 ,C556_=_C719 ,\nC556_=_C720 ,C556_=_C723 ,C556_=_C752 ,C556_=_C771 ,C556_=_C772 ,C556_=_C774 ,\nC556_=_C776 ,C556_=_C778 ,C556_=_C795 ,C556_=_C797 ,C556_=_C802 ,C556_=_C807 ,\nC556_=_C812 ,C556_=_C819 ,C556_=_C826 ,C556_=_C829 ,C556_=_C834 ,C556_=_C844 ,\nC556_=_C847 ,C556_=_C850 ,C556_=_C855 ,C556_=_C859 ,C556_=_C860 ,C556_=_C869 ,\nC556_=_C872 ,C556_=_C876 ,C556_=_C878 ,C556_=_C880 ,C556_=_C885 ,C556_=_C894 ,\nC556_=_C895 ,C557_=_C582 ,C557_=_C585 ,C557_=_C592 ,C557_=_C595 ,C557_=_C600 ,\nC557_=_C601 ,C557_=_C611 ,C557_=_C613 ,C557_=_C615 ,C557_=_C628 ,C557_=_C634 ,\nC557_=_C660 ,C557_=_C665 ,C557_=_C671 ,C557_=_C672 ,C557_=_C673 ,C557_=_C676 ,\nC557_=_C683 ,C557_=_C688 ,C557_=_C689 ,C557_=_C694 ,C557_=_C714 ,C557_=_C723 ,\nC557_=_C726 ,C557_=_C727 ,C557_=_C730 ,C557_=_C732 ,C557_=_C752 ,C557_=_C759 ,\nC557_=_C769 ,C557_=_C773 ,C557_=_C774 ,C557_=_C775 ,C557_=_C776 ,C557_=_C779 ,\nC557_=_C784 ,C557_=_C787 ,C557_=_C788 ,C557_=_C795 ,C557_=_C797 ,C557_=_C800 ,\nC557_=_C807 ,C557_=_C811 ,C557_=_C816 ,C557_=_C826 ,C557_=_C828 ,C557_=_C832 ,\nC557_=_C833 ,C557_=_C838 ,C557_=_C841 ,C557_=_C856 ,C557_=_C859 ,C557_=_C864 ,\nC557_=_C865 ,C557_=_C873 ,C557_=_C877 ,C557_=_C881 ,C557_=_C883 ,C557_=_C896 ,\nC558_=_C573 ,C558_=_C574 ,C558_=_C581 ,C558_=_C593 ,C558_=_C597 ,C558_=_C627 ,\nC558_=_C656 ,C558_=_C662 ,C558_=_C676 ,C558_=_C678 ,C558_=_C706 ,C558_=_C714 ,\nC558_=_C723 ,C558_=_C724 ,C558_=_C731 ,C558_=_C732 ,C558_=_C741 ,C558_=_C752 ,\nC558_=_C758 ,C558_=_C763 ,C558_=_C770 ,C558_=_C776 ,C558_=_C777 ,C558_=_C793 ,\nC558_=_C812 ,C558_=_C821 ,C558_=_C823 ,C558_=_C825 ,C558_=_C826 ,C558_=_C832 ,\nC558_=_C835 ,C558_=_C836 ,C558_=_C838 ,C558_=_C842 ,C558_=_C850 ,C558_=_C860 ,\nC558_=_C862 ,C558_=_C869 ,C558_=_C874 ,C558_=_C879 ,C558_=_C880 ,C558_=_C885 ,\nC558_=_C890 ,C558_=_C897 ,C558_=_C898 ,C560_=_C609 ,C560_=_C612 ,C560_=_C614 ,\nC560_=_C638 ,C560_=_C639 ,C560_=_C653 ,C560_=_C668 ,C560_=_C672 ,C560_=_C712 ,\nC560_=_C718 ,C560_=_C719 ,C560_=_C720 ,C560_=_C729 ,C560_=_C735 ,C560_=_C743 ,\nC560_=_C749 ,C560_=_C750 ,C560_=_C751 ,C560_=_C756 ,C560_=_C763 ,C560_=_C780 ,\nC560_=_C786 ,C560_=_C793 ,C560_=_C803 ,C560_=_C807 ,C560_=_C816 ,C560_=_C817 ,\nC560_=_C818 ,C560_=_C819 ,C560_=_C825 ,C560_=_C826 ,C560_=_C828 ,C560_=_C836 ,\nC560_=_C838 ,C560_=_C842 ,C560_=_C846 ,C560_=_C850 ,C560_=_C852 ,C560_=_C864 ,\nC560_=_C866 ,C560_=_C873 ,C560_=_C890 ,C560_=_C891 ,C560_=_C892 ,C560_=_C894 ,\nC565_=_C573 ,C565_=_C582 ,C565_=_C583 ,C565_=_C596 ,C565_=_C597 ,C565_=_C638 ,\nC565_=_C653 ,C565_=_C657 ,C565_=_C669 ,C565_=_C672 ,C565_=_C681 ,C565_=_C688 ,\nC565_=_C689 ,C565_=_C690 ,C565_=_C697 ,C565_=_C702 ,C565_=_C710 ,C565_=_C721 ,\nC565_=_C734 ,C565_=_C735 ,C565_=_C737 ,C565_=_C739 ,C565_=_C773 ,C565_=_C780 ,\nC565_=_C789 ,C565_=_C790 ,C565_=_C793 ,C565_=_C795 ,C565_=_C815 ,C565_=_C822 ,\nC565_=_C824 ,C565_=_C833 ,C565_=_C840 ,C565_=_C848 ,C565_=_C855 ,C565_=_C869 ,\nC565_=_C870 ,C565_=_C878 ,C565_=_C880 ,C565_=_C888 ,C565_=_C892 ,C565_=_C893 ,\nC565_=_C894 ,C565_=_C897 ,C567_=_C586 ,C567_=_C591 ,C567_=_C593 ,C567_=_C596 ,\nC567_=_C613 ,C567_=_C636 ,C567_=_C650 ,C567_=_C660 ,C567_=_C661 ,C567_=_C670 ,\nC567_=_C681 ,C567_=_C684 ,C567_=_C689 ,C567_=_C692 ,C567_=_C706 ,C567_=_C712 ,\nC567_=_C716 ,C567_=_C729 ,C567_=_C734 ,C567_=_C741 ,C567_=_C748 ,C567_=_C757 ,\nC567_=_C769 ,C567_=_C777 ,C567_=_C784 ,C567_=_C789 ,C567_=_C807 ,C567_=_C846 ,\nC567_=_C850 ,C567_=_C854 ,C567_=_C856 ,C567_=_C859 ,C567_=_C871 ,C567_=_C882 ,\nC567_=_C897 ,C569_=_C570 ,C569_=_C592 ,C569_=_C598 ,C569_=_C599 ,C569_=_C677 ,\nC569_=_C681 ,C569_=_C693 ,C569_=_C719 ,C569_=_C737 ,C569_=_C755 ,C569_=_C760 ,\nC569_=_C778 ,C569_=_C779 ,C569_=_C786 ,C569_=_C818 ,C569_=_C825 ,C569_=_C828 ,\nC569_=_C829 ,C569_=_C841 ,C569_=_C842 ,C569_=_C851 ,C569_=_C880 ,C569_=_C881 ,\nC569_=_C896 ,C570_=_C578 ,C570_=_C609 ,C570_=_C611 ,C570_=_C612 ,C570_=_C625 ,\nC570_=_C636 ,C570_=_C654 ,C570_=_C659 ,C570_=_C660 ,C570_=_C666 ,C570_=_C683 ,\nC570_=_C684 ,C570_=_C693 ,C570_=_C699 ,C570_=_C713 ,C570_=_C724 ,C570_=_C729 ,\nC570_=_C731 ,C570_=_C737 ,C570_=_C739 ,C570_=_C747 ,C570_=_C759 ,C570_=_C762 ,\nC570_=_C793 ,C570_=_C807 ,C570_=_C809 ,C570_=_C810 ,C570_=_C836 ,C570_=_C842 ,\nC570_=_C862 ,C570_=_C868 ,C570_=_C872 ,C570_=_C875 ,C570_=_C878 ,C570_=_C880 ,\nC570_=_C885 ,C570_=_C892 ,C570_=_C898 ,C571_=_C572 ,C571_=_C573 ,C571_=_C574 ,\nC571_=_C580 ,C571_=_C605 ,C571_=_C606 ,C571_=_C654 ,C571_=_C662 ,C571_=_C670 ,\nC571_=_C671 ,C571_=_C688 ,C571_=_C690 ,C571_=_C694 ,C571_=_C696 ,C571_=_C705 ,\nC571_=_C726 ,C571_=_C735 ,C571_=_C736 ,C571_=_C746 ,C571_=_C752 ,C571_=_C760 ,\nC571_=_C771 ,C571_=_C782 ,C571_=_C784 ,C571_=_C786 ,C571_=_C787 ,C571_=_C788 ,\nC571_=_C794 ,C571_=_C796 ,C571_=_C798 ,C571_=_C822 ,C571_=_C827 ,C571_=_C829 ,\nC571_=_C840 ,C571_=_C843 ,C571_=_C845 ,C571_=_C863 ,C571_=_C871 ,C571_=_C877 ,\nC571_=_C880 ,C571_=_C887 ,C571_=_C888 ,C571_=_C891 ,C571_=_C895 ,C571_=_C898 ,\nC572_=_C573 ,C572_=_C574 ,C572_=_C583 ,C572_=_C585 ,C572_=_C594 ,C572_=_C598 ,\nC572_=_C610 ,C572_=_C619 ,C572_=_C636 ,C572_=_C664 ,C572_=_C683 ,C572_=_C690 ,\nC572_=_C691 ,C572_=_C694 ,C572_=_C697 ,C572_=_C709 ,C572_=_C712 ,C572_=_C737 ,\nC572_=_C749 ,C572_=_C758 ,C572_=_C760 ,C572_=_C782 ,C572_=_C786 ,C572_=_C787 ,\nC572_=_C794 ,C572_=_C795 ,C572_=_C796 ,C572_=_C805 ,C572_=_C813 ,C572_=_C821 ,\nC572_=_C831 ,C572_=_C840 ,C572_=_C841 ,C572_=_C843 ,C572_=_C845 ,C572_=_C851 ,\nC572_=_C854 ,C572_=_C855 ,C572_=_C863 ,C572_=_C864 ,C572_=_C870 ,C572_=_C872 ,\nC572_=_C874 ,C572_=_C875 ,C572_=_C877 ,C572_=_C898 ,C573_=_C574 ,C573_=_C576 ,\nC573_=_C609 ,C573_=_C641 ,C573_=_C653 ,C573_=_C656 ,C573_=_C658 ,C573_=_C661 ,\nC573_=_C681 ,C573_=_C685 ,C573_=_C694 ,C573_=_C698 ,C573_=_C706 ,C573_=_C714 ,\nC573_=_C720 ,C573_=_C721 ,C573_=_C734 ,C573_=_C735 ,C573_=_C737 ,C573_=_C738 ,\nC573_=_C739 ,C573_=_C760 ,C573_=_C773 ,C573_=_C780 ,C573_=_C782 ,C573_=_C786 ,\nC573_=_C787 ,C573_=_C788 ,C573_=_C800 ,C573_=_C812 ,C573_=_C816 ,C573_=_C835 ,\nC573_=_C840 ,C573_=_C843 ,C573_=_C844 ,C573_=_C850 ,C573_=_C854 ,C573_=_C860 ,\nC573_=_C869 ,C573_=_C873 ,C573_=_C880 ,C573_=_C883 ,C573_=_C885 ,C573_=_C887 ,\nC573_=_C888 ,C573_=_C892 ,C573_=_C893 ,C573_=_C897 ,C574_=_C645 ,C574_=_C666 ,\nC574_=_C676 ,C574_=_C678 ,C574_=_C694 ,C574_=_C697 ,C574_=_C723 ,C574_=_C724 ,\nC574_=_C731 ,C574_=_C741 ,C574_=_C760 ,C574_=_C775 ,C574_=_C776 ,C574_=_C782 ,\nC574_=_C786 ,C574_=_C787 ,C574_=_C793 ,C574_=_C798 ,C574_=_C809 ,C574_=_C813 ,\nC574_=_C828 ,C574_=_C840 ,C574_=_C842 ,C574_=_C843 ,C574_=_C844 ,C574_=_C874 ,\nC574_=_C883 ,C574_=_C898 ,C575_=_C576 ,C575_=_C578 ,C575_=_C586 ,C575_=_C590 ,\nC575_=_C591 ,C575_=_C593 ,C575_=_C594 ,C575_=_C595 ,C575_=_C598 ,C575_=_C601 ,\nC575_=_C622 ,C575_=_C643 ,C575_=_C656 ,C575_=_C659 ,C575_=_C661 ,C575_=_C662 ,\nC575_=_C697 ,C575_=_C704 ,C575_=_C721 ,C575_=_C723 ,C575_=_C746 ,C575_=_C758 ,\nC575_=_C770 ,C575_=_C776 ,C575_=_C777 ,C575_=_C787 ,C575_=_C793 ,C575_=_C797 ,\nC575_=_C798 ,C575_=_C799 ,C575_=_C805 ,C575_=_C807 ,C575_=_C815 ,C575_=_C826 ,\nC575_=_C832 ,C575_=_C834 ,C575_=_C836 ,C575_=_C844 ,C575_=_C845 ,C575_=_C847 ,\nC575_=_C851 ,C575_=_C859 ,C575_=_C862 ,C575_=_C865 ,C575_=_C869 ,C575_=_C883 ,\nC575_=_C885 ,C575_=_C893 ,C575_=_C895 ,C576_=_C578 ,C576_=_C590 ,C576_=_C591 ,\nC576_=_C601 ,C576_=_C609 ,C576_=_C643 ,C576_=_C659 ,C576_=_C661 ,C576_=_C686 ,\nC576_=_C694 ,C576_=_C697 ,C576_=_C709 ,C576_=_C710 ,C576_=_C721 ,C576_=_C726 ,\nC576_=_C731 ,C576_=_C734 ,C576_=_C738 ,C576_=_C770</w:t>
      </w:r>
    </w:p>
    <w:p>
      <w:pPr>
        <w:pStyle w:val="PreformattedText"/>
        <w:bidi w:val="0"/>
        <w:spacing w:before="0" w:after="0"/>
        <w:jc w:val="left"/>
        <w:rPr/>
      </w:pPr>
      <w:r>
        <w:rPr/>
        <w:t xml:space="preserve"> </w:t>
      </w:r>
      <w:r>
        <w:rPr/>
        <w:t>,C576_=_C777 ,C576_=_C787 ,\nC576_=_C793 ,C576_=_C803 ,C576_=_C815 ,C576_=_C822 ,C576_=_C824 ,C576_=_C831 ,\nC576_=_C834 ,C576_=_C844 ,C576_=_C854 ,C576_=_C858 ,C576_=_C862 ,C576_=_C866 ,\nC576_=_C869 ,C576_=_C870 ,C576_=_C883 ,C576_=_C887 ,C576_=_C893 ,C576_=_C895 ,\nC578_=_C600 ,C578_=_C625 ,C578_=_C636 ,C578_=_C639 ,C578_=_C657 ,C578_=_C659 ,\nC578_=_C664 ,C578_=_C669 ,C578_=_C671 ,C578_=_C672 ,C578_=_C677 ,C578_=_C713 ,\nC578_=_C716 ,C578_=_C726 ,C578_=_C747 ,C578_=_C762 ,C578_=_C777 ,C578_=_C784 ,\nC578_=_C793 ,C578_=_C805 ,C578_=_C807 ,C578_=_C809 ,C578_=_C812 ,C578_=_C842 ,\nC578_=_C843 ,C578_=_C844 ,C578_=_C846 ,C578_=_C862 ,C578_=_C866 ,C578_=_C869 ,\nC578_=_C880 ,C578_=_C883 ,C578_=_C885 ,C578_=_C887 ,C578_=_C893 ,C578_=_C894 ,\nC578_=_C895 ,C578_=_C896 ,C580_=_C594 ,C580_=_C599 ,C580_=_C654 ,C580_=_C662 ,\nC580_=_C665 ,C580_=_C671 ,C580_=_C677 ,C580_=_C688 ,C580_=_C691 ,C580_=_C696 ,\nC580_=_C698 ,C580_=_C704 ,C580_=_C711 ,C580_=_C713 ,C580_=_C735 ,C580_=_C738 ,\nC580_=_C746 ,C580_=_C750 ,C580_=_C751 ,C580_=_C760 ,C580_=_C761 ,C580_=_C765 ,\nC580_=_C778 ,C580_=_C784 ,C580_=_C790 ,C580_=_C794 ,C580_=_C796 ,C580_=_C799 ,\nC580_=_C802 ,C580_=_C811 ,C580_=_C817 ,C580_=_C827 ,C580_=_C829 ,C580_=_C832 ,\nC580_=_C834 ,C580_=_C865 ,C580_=_C866 ,C580_=_C868 ,C580_=_C874 ,C580_=_C880 ,\nC580_=_C891 ,C580_=_C895 ,C581_=_C582 ,C581_=_C583 ,C581_=_C584 ,C581_=_C599 ,\nC581_=_C605 ,C581_=_C606 ,C581_=_C609 ,C581_=_C612 ,C581_=_C627 ,C581_=_C654 ,\nC581_=_C685 ,C581_=_C689 ,C581_=_C718 ,C581_=_C719 ,C581_=_C732 ,C581_=_C738 ,\nC581_=_C746 ,C581_=_C750 ,C581_=_C758 ,C581_=_C763 ,C581_=_C773 ,C581_=_C780 ,\nC581_=_C790 ,C581_=_C799 ,C581_=_C811 ,C581_=_C816 ,C581_=_C823 ,C581_=_C825 ,\nC581_=_C827 ,C581_=_C831 ,C581_=_C832 ,C581_=_C836 ,C581_=_C844 ,C581_=_C845 ,\nC581_=_C846 ,C581_=_C860 ,C581_=_C862 ,C581_=_C869 ,C581_=_C870 ,C581_=_C873 ,\nC581_=_C874 ,C581_=_C876 ,C581_=_C879 ,C581_=_C882 ,C581_=_C894 ,C581_=_C897 ,\nC582_=_C583 ,C582_=_C584 ,C582_=_C585 ,C582_=_C596 ,C582_=_C597 ,C582_=_C600 ,\nC582_=_C601 ,C582_=_C605 ,C582_=_C606 ,C582_=_C611 ,C582_=_C634 ,C582_=_C660 ,\nC582_=_C685 ,C582_=_C689 ,C582_=_C704 ,C582_=_C712 ,C582_=_C714 ,C582_=_C726 ,\nC582_=_C729 ,C582_=_C730 ,C582_=_C734 ,C582_=_C738 ,C582_=_C748 ,C582_=_C763 ,\nC582_=_C770 ,C582_=_C777 ,C582_=_C780 ,C582_=_C793 ,C582_=_C811 ,C582_=_C816 ,\nC582_=_C822 ,C582_=_C824 ,C582_=_C833 ,C582_=_C836 ,C582_=_C847 ,C582_=_C848 ,\nC582_=_C852 ,C582_=_C859 ,C582_=_C870 ,C582_=_C872 ,C582_=_C878 ,C582_=_C883 ,\nC582_=_C887 ,C582_=_C894 ,C582_=_C896 ,C583_=_C584 ,C583_=_C596 ,C583_=_C597 ,\nC583_=_C614 ,C583_=_C643 ,C583_=_C677 ,C583_=_C684 ,C583_=_C685 ,C583_=_C689 ,\nC583_=_C704 ,C583_=_C712 ,C583_=_C734 ,C583_=_C738 ,C583_=_C741 ,C583_=_C748 ,\nC583_=_C763 ,C583_=_C770 ,C583_=_C777 ,C583_=_C780 ,C583_=_C793 ,C583_=_C818 ,\nC583_=_C822 ,C583_=_C824 ,C583_=_C836 ,C583_=_C847 ,C583_=_C848 ,C583_=_C854 ,\nC583_=_C855 ,C583_=_C860 ,C583_=_C865 ,C583_=_C870 ,C583_=_C872 ,C583_=_C875 ,\nC583_=_C877 ,C583_=_C878 ,C583_=_C894 ,C583_=_C896 ,C584_=_C613 ,C584_=_C645 ,\nC584_=_C654 ,C584_=_C685 ,C584_=_C686 ,C584_=_C689 ,C584_=_C693 ,C584_=_C699 ,\nC584_=_C719 ,C584_=_C723 ,C584_=_C738 ,C584_=_C751 ,C584_=_C758 ,C584_=_C763 ,\nC584_=_C777 ,C584_=_C778 ,C584_=_C779 ,C584_=_C780 ,C584_=_C797 ,C584_=_C802 ,\nC584_=_C803 ,C584_=_C836 ,C584_=_C843 ,C584_=_C846 ,C584_=_C855 ,C584_=_C856 ,\nC584_=_C870 ,C584_=_C871 ,C584_=_C872 ,C584_=_C878 ,C584_=_C880 ,C584_=_C888 ,\nC584_=_C893 ,C584_=_C894 ,C585_=_C586 ,C585_=_C596 ,C585_=_C600 ,C585_=_C605 ,\nC585_=_C611 ,C585_=_C628 ,C585_=_C634 ,C585_=_C660 ,C585_=_C697 ,C585_=_C702 ,\nC585_=_C714 ,C585_=_C726 ,C585_=_C730 ,C585_=_C732 ,C585_=_C737 ,C585_=_C749 ,\nC585_=_C758 ,C585_=_C769 ,C585_=_C772 ,C585_=_C795 ,C585_=_C796 ,C585_=_C797 ,\nC585_=_C803 ,C585_=_C810 ,C585_=_C811 ,C585_=_C813 ,C585_=_C818 ,C585_=_C821 ,\nC585_=_C822 ,C585_=_C831 ,C585_=_C833 ,C585_=_C834 ,C585_=_C835 ,C585_=_C841 ,\nC585_=_C845 ,C585_=_C848 ,C585_=_C852 ,C585_=_C854 ,C585_=_C856 ,C585_=_C859 ,\nC585_=_C864 ,C585_=_C870 ,C585_=_C873 ,C585_=_C875 ,C585_=_C876 ,C585_=_C881 ,\nC585_=_C882 ,C585_=_C883 ,C586_=_C587 ,C586_=_C605 ,C586_=_C613 ,C586_=_C619 ,\nC586_=_C628 ,C586_=_C634 ,C586_=_C636 ,C586_=_C650 ,C586_=_C665 ,C586_=_C683 ,\nC586_=_C686 ,C586_=_C694 ,C586_=_C698 ,C586_=_C709 ,C586_=_C714 ,C586_=_C721 ,\nC586_=_C731 ,C586_=_C741 ,C586_=_C746 ,C586_=_C749 ,C586_=_C759 ,C586_=_C765 ,\nC586_=_C769 ,C586_=_C772 ,C586_=_C773 ,C586_=_C796 ,C586_=_C797 ,C586_=_C798 ,\nC586_=_C803 ,C586_=_C805 ,C586_=_C818 ,C586_=_C821 ,C586_=_C822 ,C586_=_C833 ,\nC586_=_C834 ,C586_=_C841 ,C586_=_C845 ,C586_=_C846 ,C586_=_C851 ,C586_=_C852 ,\nC586_=_C854 ,C586_=_C855 ,C586_=_C856 ,C586_=_C870 ,C586_=_C876 ,C586_=_C879 ,\nC586_=_C881 ,C586_=_C883 ,C587_=_C611 ,C587_=_C612 ,C587_=_C634 ,C587_=_C636 ,\nC587_=_C639 ,C587_=_C645 ,C587_=_C650 ,C587_=_C654 ,C587_=_C663 ,C587_=_C669 ,\nC587_=_C690 ,C587_=_C692 ,C587_=_C693 ,C587_=_C694 ,C587_=_C696 ,C587_=_C698 ,\nC587_=_C711 ,C587_=_C713 ,C587_=_C726 ,C587_=_C727 ,C587_=_C757 ,C587_=_C759 ,\nC587_=_C765 ,C587_=_C771 ,C587_=_C773 ,C587_=_C775 ,C587_=_C794 ,C587_=_C797 ,\nC587_=_C798 ,C587_=_C800 ,C587_=_C810 ,C587_=_C818 ,C587_=_C821 ,C587_=_C822 ,\nC587_=_C824 ,C587_=_C827 ,C587_=_C828 ,C587_=_C829 ,C587_=_C831 ,C587_=_C833 ,\nC587_=_C834 ,C587_=_C838 ,C587_=_C841 ,C587_=_C860 ,C587_=_C887 ,C587_=_C890 ,\nC587_=_C891 ,C587_=_C892 ,C590_=_C591 ,C590_=_C595 ,C590_=_C601 ,C590_=_C657 ,\nC590_=_C661 ,C590_=_C668 ,C590_=_C670 ,C590_=_C672 ,C590_=_C697 ,C590_=_C699 ,\nC590_=_C711 ,C590_=_C723 ,C590_=_C743 ,C590_=_C753 ,C590_=_C756 ,C590_=_C762 ,\nC590_=_C769 ,C590_=_C770 ,C590_=_C777 ,C590_=_C787 ,C590_=_C795 ,C590_=_C800 ,\nC590_=_C815 ,C590_=_C820 ,C590_=_C834 ,C590_=_C835 ,C590_=_C840 ,C590_=_C850 ,\nC590_=_C851 ,C590_=_C852 ,C590_=_C863 ,C590_=_C869 ,C590_=_C878 ,C590_=_C883 ,\nC590_=_C885 ,C591_=_C601 ,C591_=_C634 ,C591_=_C658 ,C591_=_C661 ,C591_=_C668 ,\nC591_=_C672 ,C591_=_C678 ,C591_=_C681 ,C591_=_C692 ,C591_=_C697 ,C591_=_C699 ,\nC591_=_C753 ,C591_=_C762 ,C591_=_C770 ,C591_=_C773 ,C591_=_C787 ,C591_=_C795 ,\nC591_=_C798 ,C591_=_C800 ,C591_=_C815 ,C591_=_C820 ,C591_=_C824 ,C591_=_C834 ,\nC591_=_C852 ,C591_=_C858 ,C591_=_C866 ,C591_=_C869 ,C591_=_C885 ,C591_=_C888 ,\nC592_=_C599 ,C592_=_C622 ,C592_=_C625 ,C592_=_C664 ,C592_=_C671 ,C592_=_C677 ,\nC592_=_C681 ,C592_=_C683 ,C592_=_C688 ,C592_=_C694 ,C592_=_C702 ,C592_=_C716 ,\nC592_=_C719 ,C592_=_C723 ,C592_=_C724 ,C592_=_C727 ,C592_=_C730 ,C592_=_C732 ,\nC592_=_C735 ,C592_=_C737 ,C592_=_C752 ,C592_=_C759 ,C592_=_C760 ,C592_=_C774 ,\nC592_=_C778 ,C592_=_C779 ,C592_=_C782 ,C592_=_C786 ,C592_=_C787 ,C592_=_C790 ,\nC592_=_C800 ,C592_=_C807 ,C592_=_C818 ,C592_=_C819 ,C592_=_C823 ,C592_=_C828 ,\nC592_=_C829 ,C592_=_C832 ,C592_=_C838 ,C592_=_C841 ,C592_=_C851 ,C592_=_C864 ,\nC592_=_C871 ,C592_=_C881 ,C592_=_C892 ,C592_=_C895 ,C592_=_C896 ,C593_=_C594 ,\nC593_=_C595 ,C593_=_C596 ,C593_=_C597 ,C593_=_C643 ,C593_=_C662 ,C593_=_C676 ,\nC593_=_C681 ,C593_=_C689 ,C593_=_C704 ,C593_=_C706 ,C593_=_C721 ,C593_=_C757 ,\nC593_=_C758 ,C593_=_C763 ,C593_=_C769 ,C593_=_C774 ,C593_=_C799 ,C593_=_C820 ,\nC593_=_C821 ,C593_=_C823 ,C593_=_C826 ,C593_=_C827 ,C593_=_C832 ,C593_=_C836 ,\nC593_=_C842 ,C593_=_C847 ,C593_=_C850 ,C593_=_C856 ,C593_=_C858 ,C593_=_C859 ,\nC593_=_C865 ,C593_=_C869 ,C593_=_C877 ,C593_=_C883 ,C593_=_C885 ,C593_=_C890 ,\nC593_=_C897 ,C594_=_C595 ,C594_=_C610 ,C594_=_C619 ,C594_=_C643 ,C594_=_C662 ,\nC594_=_C704 ,C594_=_C709 ,C594_=_C711 ,C594_=_C713 ,C594_=_C724 ,C594_=_C748 ,\nC594_=_C758 ,C594_=_C765 ,C594_=_C778 ,C594_=_C794 ,C594_=_C796 ,C594_=_C799 ,\nC594_=_C811 ,C594_=_C812 ,C594_=_C821 ,C594_=_C823 ,C594_=_C832 ,C594_=_C836 ,\nC594_=_C847 ,C594_=_C850 ,C594_=_C851 ,C594_=_C863 ,C594_=_C864 ,C594_=_C865 ,\nC594_=_C869 ,C594_=_C870 ,C594_=_C872 ,C594_=_C874 ,C594_=_C875 ,C594_=_C883 ,\nC594_=_C885 ,C594_=_C895 ,C595_=_C613 ,C595_=_C615 ,C595_=_C628 ,C595_=_C634 ,\nC595_=_C643 ,C595_=_C661 ,C595_=_C662 ,C595_=_C671 ,C595_=_C689 ,C595_=_C704 ,\nC595_=_C711 ,C595_=_C723 ,C595_=_C727 ,C595_=_C743 ,C595_=_C746 ,C595_=_C756 ,\nC595_=_C757 ,C595_=_C758 ,C595_=_C777 ,C595_=_C779 ,C595_=_C786 ,C595_=_C795 ,\nC595_=_C797 ,C595_=_C799 ,C595_=_C811 ,C595_=_C816 ,C595_=_C832 ,C595_=_C836 ,\nC595_=_C840 ,C595_=_C847 ,C595_=_C851 ,C595_=_C865 ,C595_=_C869 ,C595_=_C873 ,\nC595_=_C876 ,C595_=_C877 ,C595_=_C878 ,C595_=_C883 ,C595_=_C885 ,C596_=_C597 ,\nC596_=_C625 ,C596_=_C628 ,C596_=_C636 ,C596_=_C666 ,C596_=_C689 ,C596_=_C705 ,\nC596_=_C706 ,C596_=_C728 ,C596_=_C732 ,C596_=_C734 ,C596_=_C748 ,C596_=_C749 ,\nC596_=_C757 ,C596_=_C769 ,C596_=_C793 ,C596_=_C810 ,C596_=_C819 ,C596_=_C821 ,\nC596_=_C822 ,C596_=_C824 ,C596_=_C848 ,C596_=_C850 ,C596_=_C859 ,C596_=_C870 ,\nC596_=_C876 ,C596_=_C878 ,C596_=_C881 ,C596_=_C882 ,C596_=_C893 ,C597_=_C605 ,\nC597_=_C615 ,C597_=_C627 ,C597_=_C628 ,C597_=_C645 ,C597_=_C656 ,C597_=_C662 ,\nC597_=_C688 ,C597_=_C693 ,C597_=_C696 ,C597_=_C720 ,C597_=_C734 ,C597_=_C743 ,\nC597_=_C755 ,C597_=_C763 ,C597_=_C776 ,C597_=_C779 ,C597_=_C780 ,C597_=_C793 ,\nC597_=_C807 ,C597_=_C821 ,C597_=_C822 ,C597_=_C823 ,C597_=_C824 ,C597_=_C826 ,\nC597_=_C829 ,C597_=_C842 ,C597_=_C843 ,C597_=_C848 ,C597_=_C870 ,C597_=_C872 ,\nC597_=_C873 ,C597_=_C875 ,C597_=_C876 ,C597_=_C878 ,C597_=_C887 ,C597_=_C890 ,\nC597_=_C893 ,C597_=_C897 ,C598_=_C610 ,C598_=_C622 ,C598_=_C636 ,C598_=_C656 ,\nC598_=_C658 ,C598_=_C664 ,C598_=_C683 ,C598_=_C690 ,C598_=_C691 ,C598_=_C704 ,\nC598_=_C705 ,C598_=_C712 ,C598_=_C713 ,C598_=_C723 ,C598_=_C728 ,C598_=_C732 ,\nC598_=_C735 ,C598_=_C737 ,C598_=_C758 ,C598_=_C776 ,C598_=_C797 ,C598_=_C802 ,\nC598_=_C805 ,C598_=_C807 ,C598_=_C809 ,C598_=_C824 ,C598_=_C825 ,C598_=_C826 ,\nC598_=_C838 ,C598_=_C844 ,C598_=_C846 ,C598_=_C858 ,C598_=_C859 ,C598_=_C865 ,\nC598_=_C866 ,C598_=_C869 ,C598_=_C881 ,C598_=_C885 ,C598_=_C892 ,C598_=_C895 ,\nC598_=_C897 ,C598_=_C898 ,C599_=_C605</w:t>
      </w:r>
    </w:p>
    <w:p>
      <w:pPr>
        <w:pStyle w:val="PreformattedText"/>
        <w:bidi w:val="0"/>
        <w:spacing w:before="0" w:after="0"/>
        <w:jc w:val="left"/>
        <w:rPr/>
      </w:pPr>
      <w:r>
        <w:rPr/>
        <w:t xml:space="preserve"> </w:t>
      </w:r>
      <w:r>
        <w:rPr/>
        <w:t>,C599_=_C606 ,C599_=_C609 ,C599_=_C614 ,\nC599_=_C670 ,C599_=_C681 ,C599_=_C684 ,C599_=_C686 ,C599_=_C688 ,C599_=_C689 ,\nC599_=_C696 ,C599_=_C718 ,C599_=_C719 ,C599_=_C720 ,C599_=_C724 ,C599_=_C750 ,\nC599_=_C751 ,C599_=_C753 ,C599_=_C779 ,C599_=_C780 ,C599_=_C786 ,C599_=_C790 ,\nC599_=_C796 ,C599_=_C809 ,C599_=_C811 ,C599_=_C818 ,C599_=_C829 ,C599_=_C845 ,\nC599_=_C851 ,C599_=_C868 ,C599_=_C870 ,C599_=_C873 ,C599_=_C874 ,C599_=_C894 ,\nC600_=_C611 ,C600_=_C634 ,C600_=_C650 ,C600_=_C660 ,C600_=_C664 ,C600_=_C672 ,\nC600_=_C677 ,C600_=_C691 ,C600_=_C706 ,C600_=_C709 ,C600_=_C710 ,C600_=_C714 ,\nC600_=_C719 ,C600_=_C726 ,C600_=_C730 ,C600_=_C753 ,C600_=_C758 ,C600_=_C784 ,\nC600_=_C789 ,C600_=_C811 ,C600_=_C820 ,C600_=_C833 ,C600_=_C843 ,C600_=_C846 ,\nC600_=_C847 ,C600_=_C848 ,C600_=_C859 ,C600_=_C860 ,C600_=_C863 ,C600_=_C865 ,\nC600_=_C881 ,C600_=_C883 ,C600_=_C894 ,C601_=_C605 ,C601_=_C606 ,C601_=_C641 ,\nC601_=_C643 ,C601_=_C650 ,C601_=_C661 ,C601_=_C665 ,C601_=_C676 ,C601_=_C686 ,\nC601_=_C694 ,C601_=_C697 ,C601_=_C709 ,C601_=_C710 ,C601_=_C718 ,C601_=_C726 ,\nC601_=_C729 ,C601_=_C769 ,C601_=_C770 ,C601_=_C784 ,C601_=_C787 ,C601_=_C788 ,\nC601_=_C795 ,C601_=_C799 ,C601_=_C803 ,C601_=_C815 ,C601_=_C816 ,C601_=_C826 ,\nC601_=_C834 ,C601_=_C835 ,C601_=_C841 ,C601_=_C842 ,C601_=_C852 ,C601_=_C856 ,\nC601_=_C866 ,C601_=_C869 ,C601_=_C870 ,C601_=_C887 ,C605_=_C606 ,C605_=_C609 ,\nC605_=_C615 ,C605_=_C628 ,C605_=_C634 ,C605_=_C688 ,C605_=_C689 ,C605_=_C696 ,\nC605_=_C718 ,C605_=_C729 ,C605_=_C743 ,C605_=_C755 ,C605_=_C769 ,C605_=_C797 ,\nC605_=_C803 ,C605_=_C811 ,C605_=_C816 ,C605_=_C818 ,C605_=_C822 ,C605_=_C833 ,\nC605_=_C834 ,C605_=_C841 ,C605_=_C845 ,C605_=_C852 ,C605_=_C854 ,C605_=_C856 ,\nC605_=_C863 ,C605_=_C870 ,C605_=_C873 ,C605_=_C874 ,C605_=_C875 ,C605_=_C876 ,\nC605_=_C877 ,C605_=_C887 ,C606_=_C609 ,C606_=_C612 ,C606_=_C619 ,C606_=_C622 ,\nC606_=_C662 ,C606_=_C670 ,C606_=_C672 ,C606_=_C689 ,C606_=_C702 ,C606_=_C705 ,\nC606_=_C711 ,C606_=_C718 ,C606_=_C726 ,C606_=_C729 ,C606_=_C736 ,C606_=_C760 ,\nC606_=_C771 ,C606_=_C782 ,C606_=_C793 ,C606_=_C811 ,C606_=_C816 ,C606_=_C817 ,\nC606_=_C825 ,C606_=_C845 ,C606_=_C852 ,C606_=_C860 ,C606_=_C870 ,C606_=_C871 ,\nC606_=_C873 ,C606_=_C874 ,C606_=_C880 ,C606_=_C883 ,C606_=_C887 ,C606_=_C888 ,\nC606_=_C898 ,C609_=_C612 ,C609_=_C614 ,C609_=_C661 ,C609_=_C676 ,C609_=_C683 ,\nC609_=_C685 ,C609_=_C689 ,C609_=_C694 ,C609_=_C718 ,C609_=_C721 ,C609_=_C731 ,\nC609_=_C734 ,C609_=_C736 ,C609_=_C738 ,C609_=_C743 ,C609_=_C793 ,C609_=_C803 ,\nC609_=_C810 ,C609_=_C811 ,C609_=_C825 ,C609_=_C836 ,C609_=_C844 ,C609_=_C845 ,\nC609_=_C846 ,C609_=_C854 ,C609_=_C873 ,C609_=_C874 ,C609_=_C883 ,C609_=_C885 ,\nC609_=_C887 ,C609_=_C891 ,C609_=_C892 ,C610_=_C611 ,C610_=_C619 ,C610_=_C643 ,\nC610_=_C658 ,C610_=_C673 ,C610_=_C677 ,C610_=_C690 ,C610_=_C694 ,C610_=_C704 ,\nC610_=_C709 ,C610_=_C711 ,C610_=_C713 ,C610_=_C728 ,C610_=_C732 ,C610_=_C755 ,\nC610_=_C756 ,C610_=_C758 ,C610_=_C771 ,C610_=_C794 ,C610_=_C798 ,C610_=_C800 ,\nC610_=_C802 ,C610_=_C803 ,C610_=_C809 ,C610_=_C821 ,C610_=_C824 ,C610_=_C825 ,\nC610_=_C833 ,C610_=_C838 ,C610_=_C845 ,C610_=_C846 ,C610_=_C851 ,C610_=_C858 ,\nC610_=_C863 ,C610_=_C865 ,C610_=_C866 ,C610_=_C869 ,C610_=_C870 ,C610_=_C872 ,\nC610_=_C874 ,C610_=_C875 ,C610_=_C879 ,C610_=_C891 ,C610_=_C898 ,C611_=_C612 ,\nC611_=_C634 ,C611_=_C636 ,C611_=_C639 ,C611_=_C643 ,C611_=_C654 ,C611_=_C660 ,\nC611_=_C663 ,C611_=_C666 ,C611_=_C684 ,C611_=_C693 ,C611_=_C699 ,C611_=_C713 ,\nC611_=_C714 ,C611_=_C726 ,C611_=_C729 ,C611_=_C730 ,C611_=_C737 ,C611_=_C743 ,\nC611_=_C755 ,C611_=_C756 ,C611_=_C757 ,C611_=_C759 ,C611_=_C771 ,C611_=_C775 ,\nC611_=_C802 ,C611_=_C810 ,C611_=_C811 ,C611_=_C819 ,C611_=_C824 ,C611_=_C825 ,\nC611_=_C829 ,C611_=_C831 ,C611_=_C833 ,C611_=_C834 ,C611_=_C836 ,C611_=_C845 ,\nC611_=_C856 ,C611_=_C859 ,C611_=_C872 ,C611_=_C875 ,C611_=_C883 ,C611_=_C887 ,\nC611_=_C891 ,C612_=_C614 ,C612_=_C619 ,C612_=_C650 ,C612_=_C654 ,C612_=_C660 ,\nC612_=_C666 ,C612_=_C684 ,C612_=_C692 ,C612_=_C699 ,C612_=_C702 ,C612_=_C713 ,\nC612_=_C719 ,C612_=_C727 ,C612_=_C729 ,C612_=_C737 ,C612_=_C743 ,C612_=_C746 ,\nC612_=_C759 ,C612_=_C793 ,C612_=_C794 ,C612_=_C803 ,C612_=_C810 ,C612_=_C816 ,\nC612_=_C824 ,C612_=_C825 ,C612_=_C827 ,C612_=_C841 ,C612_=_C860 ,C612_=_C862 ,\nC612_=_C872 ,C612_=_C875 ,C612_=_C876 ,C612_=_C882 ,C612_=_C890 ,C612_=_C891 ,\nC613_=_C614 ,C613_=_C615 ,C613_=_C628 ,C613_=_C634 ,C613_=_C636 ,C613_=_C639 ,\nC613_=_C645 ,C613_=_C650 ,C613_=_C669 ,C613_=_C671 ,C613_=_C689 ,C613_=_C696 ,\nC613_=_C727 ,C613_=_C739 ,C613_=_C741 ,C613_=_C746 ,C613_=_C774 ,C613_=_C777 ,\nC613_=_C778 ,C613_=_C779 ,C613_=_C795 ,C613_=_C797 ,C613_=_C802 ,C613_=_C811 ,\nC613_=_C812 ,C613_=_C813 ,C613_=_C816 ,C613_=_C817 ,C613_=_C821 ,C613_=_C822 ,\nC613_=_C827 ,C613_=_C828 ,C613_=_C832 ,C613_=_C843 ,C613_=_C846 ,C613_=_C854 ,\nC613_=_C856 ,C613_=_C864 ,C613_=_C865 ,C613_=_C866 ,C613_=_C871 ,C613_=_C873 ,\nC613_=_C877 ,C613_=_C878 ,C613_=_C879 ,C613_=_C880 ,C613_=_C893 ,C614_=_C639 ,\nC614_=_C643 ,C614_=_C669 ,C614_=_C670 ,C614_=_C677 ,C614_=_C684 ,C614_=_C686 ,\nC614_=_C696 ,C614_=_C734 ,C614_=_C736 ,C614_=_C739 ,C614_=_C741 ,C614_=_C743 ,\nC614_=_C774 ,C614_=_C778 ,C614_=_C780 ,C614_=_C790 ,C614_=_C802 ,C614_=_C803 ,\nC614_=_C813 ,C614_=_C817 ,C614_=_C818 ,C614_=_C821 ,C614_=_C824 ,C614_=_C825 ,\nC614_=_C829 ,C614_=_C854 ,C614_=_C860 ,C614_=_C864 ,C614_=_C865 ,C614_=_C866 ,\nC614_=_C876 ,C614_=_C879 ,C614_=_C891 ,C615_=_C628 ,C615_=_C634 ,C615_=_C671 ,\nC615_=_C688 ,C615_=_C689 ,C615_=_C692 ,C615_=_C696 ,C615_=_C699 ,C615_=_C716 ,\nC615_=_C727 ,C615_=_C728 ,C615_=_C741 ,C615_=_C743 ,C615_=_C755 ,C615_=_C774 ,\nC615_=_C775 ,C615_=_C779 ,C615_=_C795 ,C615_=_C797 ,C615_=_C803 ,C615_=_C811 ,\nC615_=_C816 ,C615_=_C820 ,C615_=_C827 ,C615_=_C832 ,C615_=_C846 ,C615_=_C850 ,\nC615_=_C852 ,C615_=_C865 ,C615_=_C873 ,C615_=_C874 ,C615_=_C875 ,C615_=_C876 ,\nC615_=_C877 ,C615_=_C887 ,C619_=_C627 ,C619_=_C665 ,C619_=_C683 ,C619_=_C686 ,\nC619_=_C692 ,C619_=_C702 ,C619_=_C709 ,C619_=_C712 ,C619_=_C714 ,C619_=_C718 ,\nC619_=_C729 ,C619_=_C731 ,C619_=_C749 ,C619_=_C772 ,C619_=_C773 ,C619_=_C778 ,\nC619_=_C782 ,C619_=_C793 ,C619_=_C794 ,C619_=_C796 ,C619_=_C797 ,C619_=_C821 ,\nC619_=_C848 ,C619_=_C851 ,C619_=_C855 ,C619_=_C858 ,C619_=_C863 ,C619_=_C870 ,\nC619_=_C872 ,C619_=_C874 ,C619_=_C875 ,C619_=_C876 ,C619_=_C878 ,C619_=_C879 ,\nC619_=_C881 ,C622_=_C625 ,C622_=_C656 ,C622_=_C664 ,C622_=_C672 ,C622_=_C678 ,\nC622_=_C689 ,C622_=_C711 ,C622_=_C716 ,C622_=_C723 ,C622_=_C724 ,C622_=_C730 ,\nC622_=_C751 ,C622_=_C775 ,C622_=_C776 ,C622_=_C779 ,C622_=_C788 ,C622_=_C790 ,\nC622_=_C797 ,C622_=_C807 ,C622_=_C817 ,C622_=_C823 ,C622_=_C825 ,C622_=_C826 ,\nC622_=_C843 ,C622_=_C844 ,C622_=_C852 ,C622_=_C856 ,C622_=_C859 ,C622_=_C860 ,\nC622_=_C862 ,C622_=_C871 ,C622_=_C875 ,C622_=_C880 ,C622_=_C883 ,C622_=_C887 ,\nC622_=_C888 ,C622_=_C895 ,C625_=_C639 ,C625_=_C664 ,C625_=_C666 ,C625_=_C669 ,\nC625_=_C716 ,C625_=_C724 ,C625_=_C726 ,C625_=_C728 ,C625_=_C730 ,C625_=_C739 ,\nC625_=_C748 ,C625_=_C757 ,C625_=_C770 ,C625_=_C772 ,C625_=_C779 ,C625_=_C780 ,\nC625_=_C789 ,C625_=_C790 ,C625_=_C805 ,C625_=_C819 ,C625_=_C838 ,C625_=_C842 ,\nC625_=_C843 ,C625_=_C850 ,C625_=_C868 ,C625_=_C871 ,C625_=_C878 ,C625_=_C882 ,\nC625_=_C893 ,C625_=_C895 ,C625_=_C896 ,C625_=_C898 ,C627_=_C628 ,C627_=_C645 ,\nC627_=_C710 ,C627_=_C720 ,C627_=_C721 ,C627_=_C729 ,C627_=_C732 ,C627_=_C746 ,\nC627_=_C758 ,C627_=_C775 ,C627_=_C776 ,C627_=_C780 ,C627_=_C789 ,C627_=_C794 ,\nC627_=_C805 ,C627_=_C807 ,C627_=_C821 ,C627_=_C823 ,C627_=_C825 ,C627_=_C832 ,\nC627_=_C834 ,C627_=_C842 ,C627_=_C843 ,C627_=_C845 ,C627_=_C858 ,C627_=_C865 ,\nC627_=_C872 ,C627_=_C878 ,C627_=_C879 ,C627_=_C893 ,C627_=_C897 ,C628_=_C634 ,\nC628_=_C645 ,C628_=_C671 ,C628_=_C689 ,C628_=_C710 ,C628_=_C719 ,C628_=_C720 ,\nC628_=_C727 ,C628_=_C732 ,C628_=_C747 ,C628_=_C765 ,C628_=_C769 ,C628_=_C779 ,\nC628_=_C780 ,C628_=_C795 ,C628_=_C797 ,C628_=_C799 ,C628_=_C803 ,C628_=_C807 ,\nC628_=_C810 ,C628_=_C811 ,C628_=_C816 ,C628_=_C818 ,C628_=_C821 ,C628_=_C822 ,\nC628_=_C823 ,C628_=_C832 ,C628_=_C833 ,C628_=_C834 ,C628_=_C841 ,C628_=_C843 ,\nC628_=_C847 ,C628_=_C850 ,C628_=_C852 ,C628_=_C854 ,C628_=_C856 ,C628_=_C865 ,\nC628_=_C870 ,C628_=_C872 ,C628_=_C873 ,C628_=_C876 ,C628_=_C877 ,C628_=_C881 ,\nC628_=_C882 ,C628_=_C893 ,C634_=_C658 ,C634_=_C660 ,C634_=_C671 ,C634_=_C678 ,\nC634_=_C689 ,C634_=_C690 ,C634_=_C693 ,C634_=_C698 ,C634_=_C711 ,C634_=_C713 ,\nC634_=_C714 ,C634_=_C726 ,C634_=_C727 ,C634_=_C730 ,C634_=_C753 ,C634_=_C769 ,\nC634_=_C773 ,C634_=_C779 ,C634_=_C795 ,C634_=_C797 ,C634_=_C798 ,C634_=_C803 ,\nC634_=_C811 ,C634_=_C816 ,C634_=_C818 ,C634_=_C824 ,C634_=_C831 ,C634_=_C832 ,\nC634_=_C833 ,C634_=_C834 ,C634_=_C841 ,C634_=_C852 ,C634_=_C854 ,C634_=_C856 ,\nC634_=_C859 ,C634_=_C860 ,C634_=_C865 ,C634_=_C870 ,C634_=_C873 ,C634_=_C877 ,\nC634_=_C883 ,C634_=_C892 ,C636_=_C639 ,C636_=_C650 ,C636_=_C659 ,C636_=_C663 ,\nC636_=_C664 ,C636_=_C683 ,C636_=_C690 ,C636_=_C691 ,C636_=_C693 ,C636_=_C705 ,\nC636_=_C712 ,C636_=_C741 ,C636_=_C747 ,C636_=_C749 ,C636_=_C757 ,C636_=_C762 ,\nC636_=_C771 ,C636_=_C775 ,C636_=_C805 ,C636_=_C807 ,C636_=_C809 ,C636_=_C829 ,\nC636_=_C834 ,C636_=_C846 ,C636_=_C859 ,C636_=_C862 ,C636_=_C880 ,C636_=_C885 ,\nC636_=_C887 ,C636_=_C891 ,C636_=_C898 ,C638_=_C639 ,C638_=_C641 ,C638_=_C653 ,\nC638_=_C657 ,C638_=_C686 ,C638_=_C697 ,C638_=_C710 ,C638_=_C712 ,C638_=_C721 ,\nC638_=_C726 ,C638_=_C727 ,C638_=_C728 ,C638_=_C729 ,C638_=_C730 ,C638_=_C731 ,\nC638_=_C732 ,C638_=_C737 ,C638_=_C738 ,C638_=_C739 ,C638_=_C743 ,C638_=_C747 ,\nC638_=_C750 ,C638_=_C763 ,C638_=_C786 ,C638_=_C793 ,C638_=_C807 ,C638_=_C809 ,\nC638_=_C810 ,C638_=_C812 ,C638_=_C813 ,C638_=_C815 ,C638_=_C816 ,C638_=_C831 ,\nC638_=_C833 ,C638_=_C838 ,C638_=_C842 ,C638_=_C852 ,C638_=_C855 ,C638_=_C859 ,\nC638_=_C860 ,C638_=_C862 ,C638_=_C869 ,C638_=_C873 ,C638_=_C874 ,C638_=_C875 ,\nC638_=_C876 ,C638_=_C877</w:t>
      </w:r>
    </w:p>
    <w:p>
      <w:pPr>
        <w:pStyle w:val="PreformattedText"/>
        <w:bidi w:val="0"/>
        <w:spacing w:before="0" w:after="0"/>
        <w:jc w:val="left"/>
        <w:rPr/>
      </w:pPr>
      <w:r>
        <w:rPr/>
        <w:t xml:space="preserve"> </w:t>
      </w:r>
      <w:r>
        <w:rPr/>
        <w:t>,C638_=_C891 ,C638_=_C893 ,C638_=_C897 ,C639_=_C641 ,\nC639_=_C663 ,C639_=_C669 ,C639_=_C672 ,C639_=_C693 ,C639_=_C696 ,C639_=_C718 ,\nC639_=_C719 ,C639_=_C720 ,C639_=_C726 ,C639_=_C727 ,C639_=_C728 ,C639_=_C729 ,\nC639_=_C730 ,C639_=_C731 ,C639_=_C732 ,C639_=_C737 ,C639_=_C738 ,C639_=_C739 ,\nC639_=_C749 ,C639_=_C751 ,C639_=_C757 ,C639_=_C771 ,C639_=_C774 ,C639_=_C775 ,\nC639_=_C778 ,C639_=_C802 ,C639_=_C805 ,C639_=_C809 ,C639_=_C810 ,C639_=_C812 ,\nC639_=_C813 ,C639_=_C815 ,C639_=_C816 ,C639_=_C817 ,C639_=_C818 ,C639_=_C819 ,\nC639_=_C821 ,C639_=_C828 ,C639_=_C829 ,C639_=_C834 ,C639_=_C842 ,C639_=_C846 ,\nC639_=_C850 ,C639_=_C854 ,C639_=_C859 ,C639_=_C860 ,C639_=_C862 ,C639_=_C864 ,\nC639_=_C866 ,C639_=_C879 ,C639_=_C887 ,C639_=_C890 ,C639_=_C891 ,C639_=_C894 ,\nC639_=_C896 ,C641_=_C650 ,C641_=_C658 ,C641_=_C673 ,C641_=_C685 ,C641_=_C691 ,\nC641_=_C694 ,C641_=_C698 ,C641_=_C712 ,C641_=_C718 ,C641_=_C720 ,C641_=_C726 ,\nC641_=_C727 ,C641_=_C728 ,C641_=_C729 ,C641_=_C730 ,C641_=_C731 ,C641_=_C732 ,\nC641_=_C753 ,C641_=_C755 ,C641_=_C761 ,C641_=_C762 ,C641_=_C782 ,C641_=_C788 ,\nC641_=_C799 ,C641_=_C800 ,C641_=_C809 ,C641_=_C810 ,C641_=_C816 ,C641_=_C818 ,\nC641_=_C835 ,C641_=_C840 ,C641_=_C841 ,C641_=_C842 ,C641_=_C854 ,C641_=_C859 ,\nC641_=_C860 ,C641_=_C868 ,C641_=_C873 ,C641_=_C879 ,C641_=_C881 ,C641_=_C882 ,\nC641_=_C888 ,C641_=_C897 ,C641_=_C898 ,C643_=_C645 ,C643_=_C653 ,C643_=_C654 ,\nC643_=_C662 ,C643_=_C677 ,C643_=_C684 ,C643_=_C686 ,C643_=_C704 ,C643_=_C709 ,\nC643_=_C710 ,C643_=_C726 ,C643_=_C734 ,C643_=_C735 ,C643_=_C736 ,C643_=_C741 ,\nC643_=_C747 ,C643_=_C748 ,C643_=_C749 ,C643_=_C755 ,C643_=_C758 ,C643_=_C799 ,\nC643_=_C803 ,C643_=_C811 ,C643_=_C812 ,C643_=_C818 ,C643_=_C821 ,C643_=_C824 ,\nC643_=_C825 ,C643_=_C832 ,C643_=_C836 ,C643_=_C845 ,C643_=_C847 ,C643_=_C860 ,\nC643_=_C865 ,C643_=_C866 ,C643_=_C868 ,C643_=_C869 ,C643_=_C883 ,C643_=_C885 ,\nC643_=_C890 ,C645_=_C654 ,C645_=_C666 ,C645_=_C669 ,C645_=_C686 ,C645_=_C696 ,\nC645_=_C698 ,C645_=_C699 ,C645_=_C720 ,C645_=_C726 ,C645_=_C734 ,C645_=_C735 ,\nC645_=_C736 ,C645_=_C751 ,C645_=_C773 ,C645_=_C775 ,C645_=_C777 ,C645_=_C779 ,\nC645_=_C780 ,C645_=_C798 ,C645_=_C800 ,C645_=_C807 ,C645_=_C810 ,C645_=_C811 ,\nC645_=_C821 ,C645_=_C823 ,C645_=_C828 ,C645_=_C833 ,C645_=_C838 ,C645_=_C842 ,\nC645_=_C843 ,C645_=_C844 ,C645_=_C856 ,C645_=_C871 ,C645_=_C872 ,C645_=_C878 ,\nC645_=_C880 ,C645_=_C888 ,C645_=_C890 ,C645_=_C893 ,C650_=_C692 ,C650_=_C694 ,\nC650_=_C709 ,C650_=_C710 ,C650_=_C718 ,C650_=_C719 ,C650_=_C727 ,C650_=_C737 ,\nC650_=_C739 ,C650_=_C741 ,C650_=_C747 ,C650_=_C753 ,C650_=_C759 ,C650_=_C794 ,\nC650_=_C799 ,C650_=_C810 ,C650_=_C818 ,C650_=_C819 ,C650_=_C820 ,C650_=_C824 ,\nC650_=_C826 ,C650_=_C827 ,C650_=_C835 ,C650_=_C841 ,C650_=_C842 ,C650_=_C846 ,\nC650_=_C847 ,C650_=_C859 ,C650_=_C863 ,C650_=_C864 ,C650_=_C865 ,C650_=_C868 ,\nC650_=_C878 ,C650_=_C890 ,C653_=_C654 ,C653_=_C665 ,C653_=_C666 ,C653_=_C668 ,\nC653_=_C678 ,C653_=_C681 ,C653_=_C702 ,C653_=_C706 ,C653_=_C712 ,C653_=_C735 ,\nC653_=_C737 ,C653_=_C739 ,C653_=_C743 ,C653_=_C747 ,C653_=_C748 ,C653_=_C749 ,\nC653_=_C750 ,C653_=_C759 ,C653_=_C763 ,C653_=_C772 ,C653_=_C773 ,C653_=_C780 ,\nC653_=_C786 ,C653_=_C790 ,C653_=_C793 ,C653_=_C807 ,C653_=_C812 ,C653_=_C821 ,\nC653_=_C823 ,C653_=_C838 ,C653_=_C842 ,C653_=_C852 ,C653_=_C858 ,C653_=_C864 ,\nC653_=_C868 ,C653_=_C869 ,C653_=_C872 ,C653_=_C873 ,C653_=_C875 ,C653_=_C887 ,\nC653_=_C888 ,C653_=_C892 ,C653_=_C893 ,C654_=_C660 ,C654_=_C666 ,C654_=_C669 ,\nC654_=_C671 ,C654_=_C684 ,C654_=_C686 ,C654_=_C688 ,C654_=_C696 ,C654_=_C698 ,\nC654_=_C699 ,C654_=_C713 ,C654_=_C719 ,C654_=_C726 ,C654_=_C729 ,C654_=_C735 ,\nC654_=_C737 ,C654_=_C746 ,C654_=_C747 ,C654_=_C748 ,C654_=_C749 ,C654_=_C751 ,\nC654_=_C759 ,C654_=_C760 ,C654_=_C773 ,C654_=_C775 ,C654_=_C779 ,C654_=_C780 ,\nC654_=_C784 ,C654_=_C794 ,C654_=_C800 ,C654_=_C810 ,C654_=_C812 ,C654_=_C816 ,\nC654_=_C821 ,C654_=_C827 ,C654_=_C828 ,C654_=_C829 ,C654_=_C833 ,C654_=_C838 ,\nC654_=_C843 ,C654_=_C860 ,C654_=_C862 ,C654_=_C868 ,C654_=_C869 ,C654_=_C872 ,\nC654_=_C875 ,C654_=_C876 ,C654_=_C882 ,C654_=_C888 ,C654_=_C891 ,C654_=_C893 ,\nC656_=_C693 ,C656_=_C706 ,C656_=_C714 ,C656_=_C723 ,C656_=_C730 ,C656_=_C750 ,\nC656_=_C751 ,C656_=_C752 ,C656_=_C753 ,C656_=_C765 ,C656_=_C776 ,C656_=_C779 ,\nC656_=_C794 ,C656_=_C797 ,C656_=_C807 ,C656_=_C812 ,C656_=_C813 ,C656_=_C818 ,\nC656_=_C822 ,C656_=_C826 ,C656_=_C828 ,C656_=_C829 ,C656_=_C834 ,C656_=_C844 ,\nC656_=_C850 ,C656_=_C859 ,C656_=_C860 ,C656_=_C866 ,C656_=_C869 ,C656_=_C870 ,\nC656_=_C873 ,C656_=_C880 ,C656_=_C885 ,C656_=_C891 ,C656_=_C895 ,C656_=_C897 ,\nC657_=_C658 ,C657_=_C659 ,C657_=_C661 ,C657_=_C663 ,C657_=_C670 ,C657_=_C671 ,\nC657_=_C697 ,C657_=_C710 ,C657_=_C713 ,C657_=_C716 ,C657_=_C721 ,C657_=_C736 ,\nC657_=_C739 ,C657_=_C747 ,C657_=_C753 ,C657_=_C755 ,C657_=_C762 ,C657_=_C769 ,\nC657_=_C770 ,C657_=_C777 ,C657_=_C809 ,C657_=_C812 ,C657_=_C813 ,C657_=_C815 ,\nC657_=_C819 ,C657_=_C823 ,C657_=_C833 ,C657_=_C834 ,C657_=_C850 ,C657_=_C852 ,\nC657_=_C855 ,C657_=_C863 ,C657_=_C866 ,C657_=_C869 ,C657_=_C871 ,C657_=_C872 ,\nC657_=_C876 ,C657_=_C887 ,C657_=_C892 ,C657_=_C893 ,C657_=_C895 ,C657_=_C897 ,\nC658_=_C659 ,C658_=_C668 ,C658_=_C678 ,C658_=_C685 ,C658_=_C686 ,C658_=_C690 ,\nC658_=_C698 ,C658_=_C704 ,C658_=_C713 ,C658_=_C720 ,C658_=_C728 ,C658_=_C732 ,\nC658_=_C747 ,C658_=_C753 ,C658_=_C755 ,C658_=_C758 ,C658_=_C762 ,C658_=_C773 ,\nC658_=_C782 ,C658_=_C788 ,C658_=_C798 ,C658_=_C800 ,C658_=_C802 ,C658_=_C809 ,\nC658_=_C816 ,C658_=_C819 ,C658_=_C823 ,C658_=_C824 ,C658_=_C835 ,C658_=_C838 ,\nC658_=_C840 ,C658_=_C846 ,C658_=_C852 ,C658_=_C854 ,C658_=_C858 ,C658_=_C864 ,\nC658_=_C865 ,C658_=_C866 ,C658_=_C868 ,C658_=_C869 ,C658_=_C873 ,C658_=_C888 ,\nC658_=_C892 ,C658_=_C897 ,C659_=_C668 ,C659_=_C714 ,C659_=_C732 ,C659_=_C747 ,\nC659_=_C755 ,C659_=_C757 ,C659_=_C762 ,C659_=_C763 ,C659_=_C777 ,C659_=_C779 ,\nC659_=_C789 ,C659_=_C793 ,C659_=_C802 ,C659_=_C803 ,C659_=_C807 ,C659_=_C809 ,\nC659_=_C819 ,C659_=_C823 ,C659_=_C832 ,C659_=_C835 ,C659_=_C844 ,C659_=_C862 ,\nC659_=_C864 ,C659_=_C880 ,C659_=_C881 ,C659_=_C882 ,C659_=_C883 ,C659_=_C885 ,\nC659_=_C890 ,C659_=_C892 ,C659_=_C893 ,C659_=_C895 ,C660_=_C661 ,C660_=_C666 ,\nC660_=_C681 ,C660_=_C684 ,C660_=_C692 ,C660_=_C699 ,C660_=_C713 ,C660_=_C714 ,\nC660_=_C726 ,C660_=_C729 ,C660_=_C730 ,C660_=_C737 ,C660_=_C738 ,C660_=_C748 ,\nC660_=_C750 ,C660_=_C756 ,C660_=_C757 ,C660_=_C758 ,C660_=_C759 ,C660_=_C782 ,\nC660_=_C784 ,C660_=_C789 ,C660_=_C810 ,C660_=_C811 ,C660_=_C812 ,C660_=_C824 ,\nC660_=_C833 ,C660_=_C855 ,C660_=_C859 ,C660_=_C862 ,C660_=_C863 ,C660_=_C872 ,\nC660_=_C875 ,C660_=_C882 ,C660_=_C883 ,C660_=_C890 ,C660_=_C893 ,C660_=_C896 ,\nC660_=_C898 ,C661_=_C681 ,C661_=_C684 ,C661_=_C692 ,C661_=_C694 ,C661_=_C697 ,\nC661_=_C711 ,C661_=_C721 ,C661_=_C723 ,C661_=_C727 ,C661_=_C734 ,C661_=_C738 ,\nC661_=_C743 ,C661_=_C748 ,C661_=_C756 ,C661_=_C759 ,C661_=_C770 ,C661_=_C777 ,\nC661_=_C784 ,C661_=_C787 ,C661_=_C789 ,C661_=_C813 ,C661_=_C815 ,C661_=_C825 ,\nC661_=_C834 ,C661_=_C840 ,C661_=_C844 ,C661_=_C851 ,C661_=_C854 ,C661_=_C863 ,\nC661_=_C869 ,C661_=_C871 ,C661_=_C878 ,C661_=_C882 ,C661_=_C883 ,C661_=_C887 ,\nC661_=_C895 ,C662_=_C663 ,C662_=_C664 ,C662_=_C670 ,C662_=_C677 ,C662_=_C698 ,\nC662_=_C704 ,C662_=_C705 ,C662_=_C726 ,C662_=_C728 ,C662_=_C736 ,C662_=_C738 ,\nC662_=_C741 ,C662_=_C758 ,C662_=_C760 ,C662_=_C761 ,C662_=_C763 ,C662_=_C771 ,\nC662_=_C782 ,C662_=_C794 ,C662_=_C799 ,C662_=_C815 ,C662_=_C817 ,C662_=_C821 ,\nC662_=_C823 ,C662_=_C826 ,C662_=_C832 ,C662_=_C833 ,C662_=_C834 ,C662_=_C836 ,\nC662_=_C842 ,C662_=_C845 ,C662_=_C847 ,C662_=_C865 ,C662_=_C869 ,C662_=_C871 ,\nC662_=_C880 ,C662_=_C883 ,C662_=_C885 ,C662_=_C890 ,C662_=_C891 ,C662_=_C894 ,\nC662_=_C898 ,C663_=_C664 ,C663_=_C693 ,C663_=_C706 ,C663_=_C709 ,C663_=_C728 ,\nC663_=_C736 ,C663_=_C741 ,C663_=_C753 ,C663_=_C757 ,C663_=_C759 ,C663_=_C760 ,\nC663_=_C761 ,C663_=_C771 ,C663_=_C772 ,C663_=_C775 ,C663_=_C788 ,C663_=_C807 ,\nC663_=_C812 ,C663_=_C815 ,C663_=_C826 ,C663_=_C829 ,C663_=_C834 ,C663_=_C840 ,\nC663_=_C855 ,C663_=_C860 ,C663_=_C862 ,C663_=_C872 ,C663_=_C876 ,C663_=_C881 ,\nC663_=_C887 ,C663_=_C891 ,C663_=_C894 ,C664_=_C672 ,C664_=_C677 ,C664_=_C678 ,\nC664_=_C683 ,C664_=_C690 ,C664_=_C691 ,C664_=_C712 ,C664_=_C716 ,C664_=_C723 ,\nC664_=_C724 ,C664_=_C728 ,C664_=_C730 ,C664_=_C741 ,C664_=_C760 ,C664_=_C761 ,\nC664_=_C775 ,C664_=_C779 ,C664_=_C784 ,C664_=_C788 ,C664_=_C790 ,C664_=_C805 ,\nC664_=_C826 ,C664_=_C843 ,C664_=_C844 ,C664_=_C846 ,C664_=_C871 ,C664_=_C877 ,\nC664_=_C882 ,C664_=_C893 ,C664_=_C894 ,C664_=_C895 ,C664_=_C898 ,C665_=_C666 ,\nC665_=_C676 ,C665_=_C678 ,C665_=_C683 ,C665_=_C686 ,C665_=_C691 ,C665_=_C709 ,\nC665_=_C711 ,C665_=_C714 ,C665_=_C731 ,C665_=_C749 ,C665_=_C759 ,C665_=_C761 ,\nC665_=_C769 ,C665_=_C772 ,C665_=_C773 ,C665_=_C784 ,C665_=_C786 ,C665_=_C787 ,\nC665_=_C788 ,C665_=_C790 ,C665_=_C795 ,C665_=_C796 ,C665_=_C797 ,C665_=_C802 ,\nC665_=_C811 ,C665_=_C815 ,C665_=_C823 ,C665_=_C826 ,C665_=_C841 ,C665_=_C844 ,\nC665_=_C855 ,C665_=_C856 ,C665_=_C858 ,C665_=_C865 ,C665_=_C866 ,C665_=_C868 ,\nC665_=_C872 ,C665_=_C876 ,C665_=_C879 ,C665_=_C880 ,C665_=_C881 ,C665_=_C887 ,\nC665_=_C888 ,C666_=_C673 ,C666_=_C684 ,C666_=_C699 ,C666_=_C705 ,C666_=_C713 ,\nC666_=_C728 ,C666_=_C729 ,C666_=_C737 ,C666_=_C747 ,C666_=_C748 ,C666_=_C757 ,\nC666_=_C759 ,C666_=_C761 ,C666_=_C765 ,C666_=_C775 ,C666_=_C787 ,C666_=_C798 ,\nC666_=_C810 ,C666_=_C819 ,C666_=_C820 ,C666_=_C823 ,C666_=_C842 ,C666_=_C844 ,\nC666_=_C858 ,C666_=_C868 ,C666_=_C872 ,C666_=_C875 ,C666_=_C877 ,C666_=_C882 ,\nC666_=_C890 ,C666_=_C893 ,C666_=_C898 ,C668_=_C669 ,C668_=_C670 ,C668_=_C672 ,\nC668_=_C685 ,C668_=_C686 ,C668_=_C699 ,C668_=_C702 ,C668_=_C706 ,C668_=_C732 ,\nC668_=_C752 ,C668_=_C762 ,C668_=_C763 ,C668_=_C771 ,C668_=_C772 ,C668_=_C786 ,\nC668_=_C795 ,C668_=_C800 ,C668_=_C819 ,C668_=_C820 ,C668_=_C826 ,C668_=_C834 ,\nC668_=_C836</w:t>
      </w:r>
    </w:p>
    <w:p>
      <w:pPr>
        <w:pStyle w:val="PreformattedText"/>
        <w:bidi w:val="0"/>
        <w:spacing w:before="0" w:after="0"/>
        <w:jc w:val="left"/>
        <w:rPr/>
      </w:pPr>
      <w:r>
        <w:rPr/>
        <w:t xml:space="preserve"> </w:t>
      </w:r>
      <w:r>
        <w:rPr/>
        <w:t>,C668_=_C858 ,C668_=_C864 ,C668_=_C875 ,C668_=_C878 ,C668_=_C881 ,\nC668_=_C885 ,C668_=_C887 ,C669_=_C670 ,C669_=_C688 ,C669_=_C689 ,C669_=_C690 ,\nC669_=_C696 ,C669_=_C698 ,C669_=_C718 ,C669_=_C726 ,C669_=_C736 ,C669_=_C739 ,\nC669_=_C752 ,C669_=_C771 ,C669_=_C772 ,C669_=_C773 ,C669_=_C774 ,C669_=_C775 ,\nC669_=_C778 ,C669_=_C784 ,C669_=_C789 ,C669_=_C790 ,C669_=_C796 ,C669_=_C800 ,\nC669_=_C802 ,C669_=_C805 ,C669_=_C810 ,C669_=_C813 ,C669_=_C819 ,C669_=_C821 ,\nC669_=_C826 ,C669_=_C828 ,C669_=_C831 ,C669_=_C833 ,C669_=_C834 ,C669_=_C838 ,\nC669_=_C840 ,C669_=_C842 ,C669_=_C854 ,C669_=_C864 ,C669_=_C866 ,C669_=_C877 ,\nC669_=_C878 ,C669_=_C879 ,C669_=_C880 ,C669_=_C894 ,C669_=_C896 ,C670_=_C684 ,\nC670_=_C686 ,C670_=_C691 ,C670_=_C705 ,C670_=_C712 ,C670_=_C716 ,C670_=_C726 ,\nC670_=_C729 ,C670_=_C734 ,C670_=_C736 ,C670_=_C749 ,C670_=_C752 ,C670_=_C753 ,\nC670_=_C755 ,C670_=_C760 ,C670_=_C769 ,C670_=_C771 ,C670_=_C772 ,C670_=_C776 ,\nC670_=_C777 ,C670_=_C780 ,C670_=_C782 ,C670_=_C790 ,C670_=_C796 ,C670_=_C802 ,\nC670_=_C807 ,C670_=_C819 ,C670_=_C826 ,C670_=_C829 ,C670_=_C834 ,C670_=_C847 ,\nC670_=_C848 ,C670_=_C850 ,C670_=_C852 ,C670_=_C854 ,C670_=_C856 ,C670_=_C860 ,\nC670_=_C863 ,C670_=_C871 ,C670_=_C878 ,C670_=_C880 ,C670_=_C882 ,C670_=_C894 ,\nC670_=_C897 ,C670_=_C898 ,C671_=_C672 ,C671_=_C673 ,C671_=_C683 ,C671_=_C688 ,\nC671_=_C689 ,C671_=_C694 ,C671_=_C696 ,C671_=_C713 ,C671_=_C716 ,C671_=_C723 ,\nC671_=_C727 ,C671_=_C732 ,C671_=_C735 ,C671_=_C746 ,C671_=_C752 ,C671_=_C759 ,\nC671_=_C760 ,C671_=_C762 ,C671_=_C773 ,C671_=_C774 ,C671_=_C775 ,C671_=_C776 ,\nC671_=_C777 ,C671_=_C778 ,C671_=_C779 ,C671_=_C784 ,C671_=_C787 ,C671_=_C794 ,\nC671_=_C795 ,C671_=_C797 ,C671_=_C800 ,C671_=_C807 ,C671_=_C811 ,C671_=_C812 ,\nC671_=_C816 ,C671_=_C827 ,C671_=_C828 ,C671_=_C829 ,C671_=_C832 ,C671_=_C838 ,\nC671_=_C854 ,C671_=_C859 ,C671_=_C864 ,C671_=_C865 ,C671_=_C866 ,C671_=_C869 ,\nC671_=_C873 ,C671_=_C877 ,C671_=_C881 ,C671_=_C887 ,C671_=_C891 ,C671_=_C892 ,\nC671_=_C896 ,C672_=_C673 ,C672_=_C677 ,C672_=_C689 ,C672_=_C699 ,C672_=_C702 ,\nC672_=_C711 ,C672_=_C718 ,C672_=_C719 ,C672_=_C720 ,C672_=_C749 ,C672_=_C751 ,\nC672_=_C762 ,C672_=_C773 ,C672_=_C774 ,C672_=_C775 ,C672_=_C776 ,C672_=_C784 ,\nC672_=_C795 ,C672_=_C800 ,C672_=_C816 ,C672_=_C817 ,C672_=_C818 ,C672_=_C819 ,\nC672_=_C820 ,C672_=_C825 ,C672_=_C828 ,C672_=_C843 ,C672_=_C846 ,C672_=_C850 ,\nC672_=_C852 ,C672_=_C855 ,C672_=_C860 ,C672_=_C883 ,C672_=_C885 ,C672_=_C887 ,\nC672_=_C888 ,C672_=_C890 ,C672_=_C894 ,C672_=_C896 ,C673_=_C690 ,C673_=_C694 ,\nC673_=_C699 ,C673_=_C705 ,C673_=_C712 ,C673_=_C713 ,C673_=_C716 ,C673_=_C730 ,\nC673_=_C732 ,C673_=_C747 ,C673_=_C748 ,C673_=_C756 ,C673_=_C761 ,C673_=_C771 ,\nC673_=_C773 ,C673_=_C774 ,C673_=_C775 ,C673_=_C776 ,C673_=_C787 ,C673_=_C795 ,\nC673_=_C798 ,C673_=_C800 ,C673_=_C816 ,C673_=_C818 ,C673_=_C828 ,C673_=_C848 ,\nC673_=_C851 ,C673_=_C852 ,C673_=_C856 ,C673_=_C858 ,C673_=_C879 ,C673_=_C882 ,\nC673_=_C890 ,C673_=_C891 ,C673_=_C894 ,C673_=_C896 ,C673_=_C898 ,C676_=_C678 ,\nC676_=_C681 ,C676_=_C685 ,C676_=_C714 ,C676_=_C718 ,C676_=_C721 ,C676_=_C723 ,\nC676_=_C724 ,C676_=_C729 ,C676_=_C731 ,C676_=_C736 ,C676_=_C741 ,C676_=_C752 ,\nC676_=_C769 ,C676_=_C770 ,C676_=_C774 ,C676_=_C776 ,C676_=_C777 ,C676_=_C782 ,\nC676_=_C784 ,C676_=_C788 ,C676_=_C793 ,C676_=_C795 ,C676_=_C799 ,C676_=_C813 ,\nC676_=_C817 ,C676_=_C821 ,C676_=_C825 ,C676_=_C826 ,C676_=_C827 ,C676_=_C835 ,\nC676_=_C836 ,C676_=_C838 ,C676_=_C841 ,C676_=_C846 ,C676_=_C856 ,C676_=_C858 ,\nC676_=_C862 ,C676_=_C873 ,C676_=_C874 ,C676_=_C879 ,C676_=_C891 ,C676_=_C892 ,\nC676_=_C897 ,C676_=_C898 ,C677_=_C678 ,C677_=_C684 ,C677_=_C698 ,C677_=_C704 ,\nC677_=_C711 ,C677_=_C734 ,C677_=_C737 ,C677_=_C738 ,C677_=_C741 ,C677_=_C760 ,\nC677_=_C778 ,C677_=_C779 ,C677_=_C784 ,C677_=_C803 ,C677_=_C809 ,C677_=_C817 ,\nC677_=_C818 ,C677_=_C824 ,C677_=_C828 ,C677_=_C829 ,C677_=_C833 ,C677_=_C834 ,\nC677_=_C843 ,C677_=_C846 ,C677_=_C860 ,C677_=_C865 ,C677_=_C878 ,C677_=_C894 ,\nC677_=_C898 ,C678_=_C721 ,C678_=_C723 ,C678_=_C724 ,C678_=_C731 ,C678_=_C734 ,\nC678_=_C741 ,C678_=_C751 ,C678_=_C753 ,C678_=_C759 ,C678_=_C772 ,C678_=_C773 ,\nC678_=_C775 ,C678_=_C776 ,C678_=_C778 ,C678_=_C779 ,C678_=_C788 ,C678_=_C790 ,\nC678_=_C793 ,C678_=_C798 ,C678_=_C809 ,C678_=_C824 ,C678_=_C835 ,C678_=_C841 ,\nC678_=_C844 ,C678_=_C852 ,C678_=_C858 ,C678_=_C859 ,C678_=_C878 ,C678_=_C887 ,\nC678_=_C888 ,C678_=_C898 ,C681_=_C683 ,C681_=_C684 ,C681_=_C692 ,C681_=_C697 ,\nC681_=_C699 ,C681_=_C719 ,C681_=_C721 ,C681_=_C735 ,C681_=_C737 ,C681_=_C739 ,\nC681_=_C748 ,C681_=_C756 ,C681_=_C770 ,C681_=_C773 ,C681_=_C774 ,C681_=_C779 ,\nC681_=_C780 ,C681_=_C784 ,C681_=_C786 ,C681_=_C789 ,C681_=_C813 ,C681_=_C818 ,\nC681_=_C827 ,C681_=_C835 ,C681_=_C840 ,C681_=_C851 ,C681_=_C856 ,C681_=_C858 ,\nC681_=_C866 ,C681_=_C873 ,C681_=_C879 ,C681_=_C882 ,C681_=_C888 ,C681_=_C892 ,\nC681_=_C893 ,C681_=_C898 ,C683_=_C686 ,C683_=_C688 ,C683_=_C690 ,C683_=_C691 ,\nC683_=_C692 ,C683_=_C694 ,C683_=_C697 ,C683_=_C705 ,C683_=_C709 ,C683_=_C712 ,\nC683_=_C714 ,C683_=_C723 ,C683_=_C731 ,C683_=_C732 ,C683_=_C738 ,C683_=_C749 ,\nC683_=_C752 ,C683_=_C756 ,C683_=_C759 ,C683_=_C772 ,C683_=_C773 ,C683_=_C784 ,\nC683_=_C787 ,C683_=_C793 ,C683_=_C796 ,C683_=_C797 ,C683_=_C799 ,C683_=_C800 ,\nC683_=_C805 ,C683_=_C807 ,C683_=_C810 ,C683_=_C813 ,C683_=_C833 ,C683_=_C835 ,\nC683_=_C836 ,C683_=_C838 ,C683_=_C840 ,C683_=_C855 ,C683_=_C864 ,C683_=_C873 ,\nC683_=_C876 ,C683_=_C879 ,C683_=_C881 ,C683_=_C885 ,C683_=_C892 ,C683_=_C896 ,\nC683_=_C898 ,C684_=_C686 ,C684_=_C692 ,C684_=_C699 ,C684_=_C713 ,C684_=_C720 ,\nC684_=_C729 ,C684_=_C734 ,C684_=_C737 ,C684_=_C741 ,C684_=_C748 ,C684_=_C759 ,\nC684_=_C774 ,C684_=_C780 ,C684_=_C784 ,C684_=_C786 ,C684_=_C787 ,C684_=_C788 ,\nC684_=_C789 ,C684_=_C790 ,C684_=_C795 ,C684_=_C810 ,C684_=_C818 ,C684_=_C824 ,\nC684_=_C829 ,C684_=_C831 ,C684_=_C836 ,C684_=_C847 ,C684_=_C860 ,C684_=_C865 ,\nC684_=_C872 ,C684_=_C875 ,C684_=_C876 ,C684_=_C880 ,C684_=_C882 ,C684_=_C894 ,\nC684_=_C895 ,C685_=_C686 ,C685_=_C689 ,C685_=_C693 ,C685_=_C698 ,C685_=_C718 ,\nC685_=_C720 ,C685_=_C727 ,C685_=_C736 ,C685_=_C738 ,C685_=_C749 ,C685_=_C760 ,\nC685_=_C762 ,C685_=_C763 ,C685_=_C776 ,C685_=_C780 ,C685_=_C782 ,C685_=_C788 ,\nC685_=_C794 ,C685_=_C800 ,C685_=_C816 ,C685_=_C835 ,C685_=_C836 ,C685_=_C840 ,\nC685_=_C843 ,C685_=_C845 ,C685_=_C846 ,C685_=_C864 ,C685_=_C870 ,C685_=_C873 ,\nC685_=_C874 ,C685_=_C882 ,C685_=_C888 ,C685_=_C891 ,C685_=_C894 ,C685_=_C897 ,\nC686_=_C699 ,C686_=_C709 ,C686_=_C710 ,C686_=_C714 ,C686_=_C726 ,C686_=_C731 ,\nC686_=_C747 ,C686_=_C749 ,C686_=_C751 ,C686_=_C762 ,C686_=_C772 ,C686_=_C773 ,\nC686_=_C779 ,C686_=_C780 ,C686_=_C790 ,C686_=_C796 ,C686_=_C797 ,C686_=_C803 ,\nC686_=_C829 ,C686_=_C843 ,C686_=_C855 ,C686_=_C864 ,C686_=_C866 ,C686_=_C876 ,\nC686_=_C877 ,C686_=_C879 ,C686_=_C881 ,C686_=_C888 ,C686_=_C893 ,C688_=_C689 ,\nC688_=_C690 ,C688_=_C694 ,C688_=_C696 ,C688_=_C720 ,C688_=_C723 ,C688_=_C724 ,\nC688_=_C728 ,C688_=_C732 ,C688_=_C735 ,C688_=_C743 ,C688_=_C746 ,C688_=_C752 ,\nC688_=_C753 ,C688_=_C755 ,C688_=_C759 ,C688_=_C760 ,C688_=_C784 ,C688_=_C787 ,\nC688_=_C789 ,C688_=_C790 ,C688_=_C794 ,C688_=_C800 ,C688_=_C807 ,C688_=_C809 ,\nC688_=_C827 ,C688_=_C829 ,C688_=_C838 ,C688_=_C840 ,C688_=_C848 ,C688_=_C851 ,\nC688_=_C864 ,C688_=_C870 ,C688_=_C873 ,C688_=_C875 ,C688_=_C876 ,C688_=_C880 ,\nC688_=_C881 ,C688_=_C885 ,C688_=_C887 ,C688_=_C891 ,C688_=_C894 ,C688_=_C896 ,\nC689_=_C690 ,C689_=_C706 ,C689_=_C711 ,C689_=_C718 ,C689_=_C727 ,C689_=_C738 ,\nC689_=_C757 ,C689_=_C763 ,C689_=_C769 ,C689_=_C779 ,C689_=_C780 ,C689_=_C789 ,\nC689_=_C790 ,C689_=_C795 ,C689_=_C797 ,C689_=_C811 ,C689_=_C816 ,C689_=_C817 ,\nC689_=_C825 ,C689_=_C832 ,C689_=_C836 ,C689_=_C840 ,C689_=_C845 ,C689_=_C850 ,\nC689_=_C852 ,C689_=_C859 ,C689_=_C860 ,C689_=_C865 ,C689_=_C870 ,C689_=_C873 ,\nC689_=_C874 ,C689_=_C877 ,C689_=_C880 ,C689_=_C883 ,C689_=_C887 ,C689_=_C888 ,\nC689_=_C894 ,C690_=_C691 ,C690_=_C693 ,C690_=_C694 ,C690_=_C698 ,C690_=_C704 ,\nC690_=_C711 ,C690_=_C712 ,C690_=_C713 ,C690_=_C728 ,C690_=_C732 ,C690_=_C752 ,\nC690_=_C756 ,C690_=_C758 ,C690_=_C771 ,C690_=_C788 ,C690_=_C789 ,C690_=_C790 ,\nC690_=_C796 ,C690_=_C798 ,C690_=_C800 ,C690_=_C802 ,C690_=_C805 ,C690_=_C809 ,\nC690_=_C818 ,C690_=_C824 ,C690_=_C831 ,C690_=_C838 ,C690_=_C840 ,C690_=_C845 ,\nC690_=_C846 ,C690_=_C858 ,C690_=_C860 ,C690_=_C865 ,C690_=_C866 ,C690_=_C869 ,\nC690_=_C879 ,C690_=_C880 ,C690_=_C888 ,C690_=_C891 ,C690_=_C892 ,C690_=_C894 ,\nC690_=_C895 ,C690_=_C898 ,C691_=_C698 ,C691_=_C711 ,C691_=_C712 ,C691_=_C728 ,\nC691_=_C749 ,C691_=_C753 ,C691_=_C755 ,C691_=_C761 ,C691_=_C769 ,C691_=_C771 ,\nC691_=_C774 ,C691_=_C776 ,C691_=_C789 ,C691_=_C796 ,C691_=_C802 ,C691_=_C805 ,\nC691_=_C815 ,C691_=_C820 ,C691_=_C841 ,C691_=_C842 ,C691_=_C847 ,C691_=_C848 ,\nC691_=_C860 ,C691_=_C865 ,C691_=_C866 ,C691_=_C880 ,C691_=_C881 ,C691_=_C885 ,\nC691_=_C894 ,C691_=_C895 ,C691_=_C898 ,C692_=_C697 ,C692_=_C699 ,C692_=_C705 ,\nC692_=_C709 ,C692_=_C712 ,C692_=_C714 ,C692_=_C718 ,C692_=_C727 ,C692_=_C731 ,\nC692_=_C738 ,C692_=_C741 ,C692_=_C748 ,C692_=_C770 ,C692_=_C775 ,C692_=_C778 ,\nC692_=_C782 ,C692_=_C784 ,C692_=_C789 ,C692_=_C794 ,C692_=_C799 ,C692_=_C810 ,\nC692_=_C811 ,C692_=_C824 ,C692_=_C827 ,C692_=_C833 ,C692_=_C841 ,C692_=_C848 ,\nC692_=_C852 ,C692_=_C858 ,C692_=_C866 ,C692_=_C874 ,C692_=_C882 ,C692_=_C888 ,\nC692_=_C890 ,C693_=_C698 ,C693_=_C711 ,C693_=_C713 ,C693_=_C727 ,C693_=_C757 ,\nC693_=_C758 ,C693_=_C763 ,C693_=_C771 ,C693_=_C775 ,C693_=_C776 ,C693_=_C779 ,\nC693_=_C803 ,C693_=_C818 ,C693_=_C829 ,C693_=_C831 ,C693_=_C834 ,C693_=_C842 ,\nC693_=_C843 ,C693_=_C845 ,C693_=_C846 ,C693_=_C860 ,C693_=_C872 ,C693_=_C880 ,\nC693_=_C882 ,C693_=_C887 ,C693_=_C891 ,C693_=_C892 ,C693_=_C897 ,C694_=_C698 ,\nC694_=_C713 ,C694_=_C718 ,C694_=_C721 ,C694_=_C723 ,C694_=_C732 ,C694_=_C734 ,\nC694_=_C738 ,C694_=_C752 ,C694_=_C756 ,C694_=_C759 ,C694_=_C760 ,C694_=_C765</w:t>
      </w:r>
    </w:p>
    <w:p>
      <w:pPr>
        <w:pStyle w:val="PreformattedText"/>
        <w:bidi w:val="0"/>
        <w:spacing w:before="0" w:after="0"/>
        <w:jc w:val="left"/>
        <w:rPr/>
      </w:pPr>
      <w:r>
        <w:rPr/>
        <w:t xml:space="preserve"> </w:t>
      </w:r>
      <w:r>
        <w:rPr/>
        <w:t>,\nC694_=_C771 ,C694_=_C782 ,C694_=_C786 ,C694_=_C787 ,C694_=_C797 ,C694_=_C798 ,\nC694_=_C799 ,C694_=_C800 ,C694_=_C807 ,C694_=_C821 ,C694_=_C822 ,C694_=_C835 ,\nC694_=_C838 ,C694_=_C840 ,C694_=_C842 ,C694_=_C843 ,C694_=_C844 ,C694_=_C854 ,\nC694_=_C864 ,C694_=_C879 ,C694_=_C881 ,C694_=_C883 ,C694_=_C887 ,C694_=_C891 ,\nC694_=_C896 ,C696_=_C698 ,C696_=_C726 ,C696_=_C734 ,C696_=_C735 ,C696_=_C739 ,\nC696_=_C743 ,C696_=_C746 ,C696_=_C750 ,C696_=_C751 ,C696_=_C755 ,C696_=_C760 ,\nC696_=_C773 ,C696_=_C774 ,C696_=_C775 ,C696_=_C778 ,C696_=_C784 ,C696_=_C790 ,\nC696_=_C794 ,C696_=_C796 ,C696_=_C800 ,C696_=_C802 ,C696_=_C810 ,C696_=_C813 ,\nC696_=_C821 ,C696_=_C827 ,C696_=_C828 ,C696_=_C829 ,C696_=_C833 ,C696_=_C838 ,\nC696_=_C854 ,C696_=_C864 ,C696_=_C866 ,C696_=_C868 ,C696_=_C871 ,C696_=_C873 ,\nC696_=_C874 ,C696_=_C875 ,C696_=_C876 ,C696_=_C879 ,C696_=_C887 ,C696_=_C891 ,\nC696_=_C892 ,C696_=_C896 ,C696_=_C897 ,C697_=_C699 ,C697_=_C705 ,C697_=_C710 ,\nC697_=_C721 ,C697_=_C731 ,C697_=_C737 ,C697_=_C738 ,C697_=_C739 ,C697_=_C749 ,\nC697_=_C758 ,C697_=_C770 ,C697_=_C787 ,C697_=_C795 ,C697_=_C796 ,C697_=_C799 ,\nC697_=_C813 ,C697_=_C815 ,C697_=_C828 ,C697_=_C831 ,C697_=_C833 ,C697_=_C834 ,\nC697_=_C841 ,C697_=_C845 ,C697_=_C855 ,C697_=_C858 ,C697_=_C864 ,C697_=_C866 ,\nC697_=_C869 ,C697_=_C874 ,C697_=_C883 ,C697_=_C888 ,C697_=_C893 ,C697_=_C897 ,\nC698_=_C704 ,C698_=_C711 ,C698_=_C713 ,C698_=_C720 ,C698_=_C726 ,C698_=_C728 ,\nC698_=_C738 ,C698_=_C759 ,C698_=_C765 ,C698_=_C769 ,C698_=_C773 ,C698_=_C774 ,\nC698_=_C775 ,C698_=_C782 ,C698_=_C788 ,C698_=_C797 ,C698_=_C798 ,C698_=_C800 ,\nC698_=_C805 ,C698_=_C810 ,C698_=_C815 ,C698_=_C816 ,C698_=_C817 ,C698_=_C818 ,\nC698_=_C820 ,C698_=_C821 ,C698_=_C822 ,C698_=_C828 ,C698_=_C831 ,C698_=_C833 ,\nC698_=_C834 ,C698_=_C835 ,C698_=_C838 ,C698_=_C840 ,C698_=_C842 ,C698_=_C860 ,\nC698_=_C873 ,C698_=_C885 ,C698_=_C888 ,C698_=_C892 ,C698_=_C895 ,C698_=_C897 ,\nC699_=_C713 ,C699_=_C729 ,C699_=_C730 ,C699_=_C737 ,C699_=_C741 ,C699_=_C748 ,\nC699_=_C751 ,C699_=_C759 ,C699_=_C762 ,C699_=_C770 ,C699_=_C775 ,C699_=_C779 ,\nC699_=_C780 ,C699_=_C795 ,C699_=_C798 ,C699_=_C800 ,C699_=_C810 ,C699_=_C811 ,\nC699_=_C820 ,C699_=_C827 ,C699_=_C843 ,C699_=_C851 ,C699_=_C852 ,C699_=_C856 ,\nC699_=_C858 ,C699_=_C866 ,C699_=_C872 ,C699_=_C874 ,C699_=_C875 ,C699_=_C885 ,\nC699_=_C888 ,C699_=_C893 ,C702_=_C706 ,C702_=_C710 ,C702_=_C727 ,C702_=_C730 ,\nC702_=_C735 ,C702_=_C752 ,C702_=_C771 ,C702_=_C772 ,C702_=_C773 ,C702_=_C774 ,\nC702_=_C782 ,C702_=_C786 ,C702_=_C793 ,C702_=_C795 ,C702_=_C797 ,C702_=_C819 ,\nC702_=_C823 ,C702_=_C832 ,C702_=_C835 ,C702_=_C841 ,C702_=_C848 ,C702_=_C851 ,\nC702_=_C855 ,C702_=_C858 ,C702_=_C863 ,C702_=_C864 ,C702_=_C868 ,C702_=_C873 ,\nC702_=_C875 ,C702_=_C887 ,C702_=_C892 ,C704_=_C705 ,C704_=_C712 ,C704_=_C713 ,\nC704_=_C728 ,C704_=_C732 ,C704_=_C735 ,C704_=_C737 ,C704_=_C738 ,C704_=_C748 ,\nC704_=_C750 ,C704_=_C758 ,C704_=_C770 ,C704_=_C777 ,C704_=_C789 ,C704_=_C799 ,\nC704_=_C802 ,C704_=_C809 ,C704_=_C817 ,C704_=_C819 ,C704_=_C824 ,C704_=_C832 ,\nC704_=_C834 ,C704_=_C836 ,C704_=_C838 ,C704_=_C846 ,C704_=_C847 ,C704_=_C858 ,\nC704_=_C865 ,C704_=_C866 ,C704_=_C869 ,C704_=_C872 ,C704_=_C883 ,C704_=_C885 ,\nC704_=_C888 ,C704_=_C892 ,C704_=_C896 ,C704_=_C897 ,C705_=_C726 ,C705_=_C731 ,\nC705_=_C735 ,C705_=_C736 ,C705_=_C737 ,C705_=_C738 ,C705_=_C747 ,C705_=_C749 ,\nC705_=_C760 ,C705_=_C761 ,C705_=_C771 ,C705_=_C782 ,C705_=_C787 ,C705_=_C799 ,\nC705_=_C828 ,C705_=_C833 ,C705_=_C858 ,C705_=_C859 ,C705_=_C871 ,C705_=_C880 ,\nC705_=_C885 ,C705_=_C892 ,C705_=_C897 ,C705_=_C898 ,C706_=_C709 ,C706_=_C714 ,\nC706_=_C736 ,C706_=_C757 ,C706_=_C758 ,C706_=_C769 ,C706_=_C772 ,C706_=_C786 ,\nC706_=_C811 ,C706_=_C812 ,C706_=_C815 ,C706_=_C827 ,C706_=_C840 ,C706_=_C848 ,\nC706_=_C850 ,C706_=_C858 ,C706_=_C859 ,C706_=_C860 ,C706_=_C863 ,C706_=_C864 ,\nC706_=_C865 ,C706_=_C869 ,C706_=_C875 ,C706_=_C880 ,C706_=_C881 ,C706_=_C885 ,\nC706_=_C887 ,C709_=_C710 ,C709_=_C712 ,C709_=_C714 ,C709_=_C718 ,C709_=_C719 ,\nC709_=_C726 ,C709_=_C731 ,C709_=_C749 ,C709_=_C753 ,C709_=_C772 ,C709_=_C773 ,\nC709_=_C778 ,C709_=_C782 ,C709_=_C794 ,C709_=_C796 ,C709_=_C797 ,C709_=_C803 ,\nC709_=_C815 ,C709_=_C820 ,C709_=_C821 ,C709_=_C847 ,C709_=_C848 ,C709_=_C851 ,\nC709_=_C855 ,C709_=_C859 ,C709_=_C863 ,C709_=_C866 ,C709_=_C870 ,C709_=_C872 ,\nC709_=_C874 ,C709_=_C875 ,C709_=_C876 ,C709_=_C879 ,C709_=_C881 ,C710_=_C719 ,\nC710_=_C721 ,C710_=_C726 ,C710_=_C727 ,C710_=_C730 ,C710_=_C739 ,C710_=_C747 ,\nC710_=_C752 ,C710_=_C753 ,C710_=_C765 ,C710_=_C771 ,C710_=_C773 ,C710_=_C789 ,\nC710_=_C799 ,C710_=_C803 ,C710_=_C805 ,C710_=_C815 ,C710_=_C820 ,C710_=_C833 ,\nC710_=_C845 ,C710_=_C847 ,C710_=_C850 ,C710_=_C851 ,C710_=_C854 ,C710_=_C855 ,\nC710_=_C859 ,C710_=_C863 ,C710_=_C866 ,C710_=_C868 ,C710_=_C869 ,C710_=_C893 ,\nC710_=_C897 ,C711_=_C713 ,C711_=_C723 ,C711_=_C743 ,C711_=_C756 ,C711_=_C761 ,\nC711_=_C765 ,C711_=_C777 ,C711_=_C778 ,C711_=_C796 ,C711_=_C799 ,C711_=_C802 ,\nC711_=_C803 ,C711_=_C811 ,C711_=_C817 ,C711_=_C818 ,C711_=_C825 ,C711_=_C831 ,\nC711_=_C832 ,C711_=_C833 ,C711_=_C840 ,C711_=_C851 ,C711_=_C852 ,C711_=_C860 ,\nC711_=_C865 ,C711_=_C866 ,C711_=_C869 ,C711_=_C878 ,C711_=_C880 ,C711_=_C883 ,\nC711_=_C887 ,C711_=_C888 ,C711_=_C892 ,C711_=_C895 ,C711_=_C898 ,C712_=_C714 ,\nC712_=_C716 ,C712_=_C718 ,C712_=_C729 ,C712_=_C732 ,C712_=_C734 ,C712_=_C743 ,\nC712_=_C748 ,C712_=_C750 ,C712_=_C761 ,C712_=_C763 ,C712_=_C770 ,C712_=_C777 ,\nC712_=_C778 ,C712_=_C782 ,C712_=_C786 ,C712_=_C793 ,C712_=_C805 ,C712_=_C807 ,\nC712_=_C818 ,C712_=_C838 ,C712_=_C842 ,C712_=_C847 ,C712_=_C848 ,C712_=_C852 ,\nC712_=_C854 ,C712_=_C856 ,C712_=_C871 ,C712_=_C872 ,C712_=_C873 ,C712_=_C879 ,\nC712_=_C882 ,C712_=_C896 ,C712_=_C897 ,C712_=_C898 ,C713_=_C716 ,C713_=_C728 ,\nC713_=_C729 ,C713_=_C732 ,C713_=_C737 ,C713_=_C756 ,C713_=_C758 ,C713_=_C759 ,\nC713_=_C762 ,C713_=_C765 ,C713_=_C771 ,C713_=_C777 ,C713_=_C778 ,C713_=_C796 ,\nC713_=_C798 ,C713_=_C799 ,C713_=_C800 ,C713_=_C802 ,C713_=_C809 ,C713_=_C810 ,\nC713_=_C811 ,C713_=_C812 ,C713_=_C818 ,C713_=_C824 ,C713_=_C831 ,C713_=_C832 ,\nC713_=_C838 ,C713_=_C846 ,C713_=_C858 ,C713_=_C860 ,C713_=_C865 ,C713_=_C866 ,\nC713_=_C869 ,C713_=_C872 ,C713_=_C875 ,C713_=_C879 ,C713_=_C887 ,C713_=_C891 ,\nC713_=_C892 ,C713_=_C895 ,C714_=_C718 ,C714_=_C726 ,C714_=_C729 ,C714_=_C730 ,\nC714_=_C731 ,C714_=_C749 ,C714_=_C752 ,C714_=_C772 ,C714_=_C773 ,C714_=_C778 ,\nC714_=_C779 ,C714_=_C782 ,C714_=_C788 ,C714_=_C793 ,C714_=_C796 ,C714_=_C797 ,\nC714_=_C799 ,C714_=_C803 ,C714_=_C811 ,C714_=_C812 ,C714_=_C813 ,C714_=_C817 ,\nC714_=_C821 ,C714_=_C832 ,C714_=_C833 ,C714_=_C836 ,C714_=_C848 ,C714_=_C850 ,\nC714_=_C855 ,C714_=_C859 ,C714_=_C860 ,C714_=_C864 ,C714_=_C869 ,C714_=_C876 ,\nC714_=_C879 ,C714_=_C880 ,C714_=_C881 ,C714_=_C883 ,C714_=_C885 ,C714_=_C890 ,\nC714_=_C892 ,C716_=_C724 ,C716_=_C728 ,C716_=_C729 ,C716_=_C730 ,C716_=_C734 ,\nC716_=_C735 ,C716_=_C761 ,C716_=_C762 ,C716_=_C774 ,C716_=_C777 ,C716_=_C779 ,\nC716_=_C790 ,C716_=_C795 ,C716_=_C807 ,C716_=_C812 ,C716_=_C816 ,C716_=_C820 ,\nC716_=_C846 ,C716_=_C847 ,C716_=_C848 ,C716_=_C854 ,C716_=_C856 ,C716_=_C866 ,\nC716_=_C869 ,C716_=_C871 ,C716_=_C875 ,C716_=_C878 ,C716_=_C882 ,C716_=_C887 ,\nC716_=_C890 ,C716_=_C891 ,C716_=_C894 ,C716_=_C895 ,C716_=_C897 ,C716_=_C898 ,\nC718_=_C719 ,C718_=_C720 ,C718_=_C736 ,C718_=_C739 ,C718_=_C749 ,C718_=_C751 ,\nC718_=_C778 ,C718_=_C782 ,C718_=_C784 ,C718_=_C796 ,C718_=_C799 ,C718_=_C811 ,\nC718_=_C816 ,C718_=_C817 ,C718_=_C818 ,C718_=_C819 ,C718_=_C828 ,C718_=_C831 ,\nC718_=_C835 ,C718_=_C842 ,C718_=_C845 ,C718_=_C846 ,C718_=_C848 ,C718_=_C850 ,\nC718_=_C873 ,C718_=_C874 ,C718_=_C877 ,C718_=_C890 ,C718_=_C891 ,C718_=_C894 ,\nC719_=_C720 ,C719_=_C723 ,C719_=_C746 ,C719_=_C747 ,C719_=_C749 ,C719_=_C751 ,\nC719_=_C753 ,C719_=_C765 ,C719_=_C778 ,C719_=_C779 ,C719_=_C786 ,C719_=_C797 ,\nC719_=_C799 ,C719_=_C802 ,C719_=_C816 ,C719_=_C817 ,C719_=_C818 ,C719_=_C819 ,\nC719_=_C820 ,C719_=_C828 ,C719_=_C846 ,C719_=_C847 ,C719_=_C850 ,C719_=_C851 ,\nC719_=_C854 ,C719_=_C855 ,C719_=_C859 ,C719_=_C860 ,C719_=_C862 ,C719_=_C863 ,\nC719_=_C876 ,C719_=_C882 ,C719_=_C890 ,C719_=_C894 ,C720_=_C724 ,C720_=_C738 ,\nC720_=_C749 ,C720_=_C751 ,C720_=_C753 ,C720_=_C756 ,C720_=_C765 ,C720_=_C770 ,\nC720_=_C774 ,C720_=_C780 ,C720_=_C782 ,C720_=_C788 ,C720_=_C795 ,C720_=_C800 ,\nC720_=_C807 ,C720_=_C809 ,C720_=_C810 ,C720_=_C816 ,C720_=_C817 ,C720_=_C818 ,\nC720_=_C819 ,C720_=_C821 ,C720_=_C822 ,C720_=_C823 ,C720_=_C828 ,C720_=_C829 ,\nC720_=_C835 ,C720_=_C838 ,C720_=_C840 ,C720_=_C843 ,C720_=_C846 ,C720_=_C847 ,\nC720_=_C850 ,C720_=_C855 ,C720_=_C862 ,C720_=_C870 ,C720_=_C872 ,C720_=_C873 ,\nC720_=_C876 ,C720_=_C881 ,C720_=_C888 ,C720_=_C890 ,C720_=_C893 ,C720_=_C894 ,\nC720_=_C895 ,C720_=_C896 ,C720_=_C897 ,C721_=_C734 ,C721_=_C738 ,C721_=_C739 ,\nC721_=_C746 ,C721_=_C751 ,C721_=_C772 ,C721_=_C774 ,C721_=_C789 ,C721_=_C798 ,\nC721_=_C805 ,C721_=_C815 ,C721_=_C827 ,C721_=_C833 ,C721_=_C835 ,C721_=_C841 ,\nC721_=_C844 ,C721_=_C845 ,C721_=_C851 ,C721_=_C854 ,C721_=_C855 ,C721_=_C856 ,\nC721_=_C858 ,C721_=_C859 ,C721_=_C869 ,C721_=_C883 ,C721_=_C887 ,C721_=_C893 ,\nC721_=_C897 ,C723_=_C724 ,C723_=_C731 ,C723_=_C732 ,C723_=_C741 ,C723_=_C743 ,\nC723_=_C752 ,C723_=_C756 ,C723_=_C759 ,C723_=_C775 ,C723_=_C776 ,C723_=_C777 ,\nC723_=_C778 ,C723_=_C787 ,C723_=_C788 ,C723_=_C793 ,C723_=_C797 ,C723_=_C800 ,\nC723_=_C802 ,C723_=_C807 ,C723_=_C826 ,C723_=_C838 ,C723_=_C840 ,C723_=_C844 ,\nC723_=_C851 ,C723_=_C855 ,C723_=_C859 ,C723_=_C864 ,C723_=_C869 ,C723_=_C878 ,\nC723_=_C881 ,C723_=_C895 ,C723_=_C896 ,C723_=_C898 ,C724_=_C730 ,C724_=_C731 ,\nC724_=_C739 ,C724_=_C741 ,C724_=_C748 ,C724_=_C753 ,C724_=_C765 ,C724_=_C776 ,\nC724_=_C779 ,C724_=_C790 ,C724_=_C793 ,C724_=_C805 ,C724_=_C809 ,C724_=_C812 ,\nC724_=_C844 ,C724_=_C868 ,C724_=_C870 ,C724_=_C871 ,C724_=_C877 ,C724_=_C878 ,\nC724_=_C882 ,C724_=_C893 ,C724_=_C894 ,C724_=_C895 ,C724_=_C898</w:t>
      </w:r>
    </w:p>
    <w:p>
      <w:pPr>
        <w:pStyle w:val="PreformattedText"/>
        <w:bidi w:val="0"/>
        <w:spacing w:before="0" w:after="0"/>
        <w:jc w:val="left"/>
        <w:rPr/>
      </w:pPr>
      <w:r>
        <w:rPr/>
        <w:t xml:space="preserve"> </w:t>
      </w:r>
      <w:r>
        <w:rPr/>
        <w:t>,C726_=_C727 ,\nC726_=_C728 ,C726_=_C729 ,C726_=_C730 ,C726_=_C731 ,C726_=_C732 ,C726_=_C736 ,\nC726_=_C738 ,C726_=_C756 ,C726_=_C757 ,C726_=_C758 ,C726_=_C760 ,C726_=_C771 ,\nC726_=_C773 ,C726_=_C775 ,C726_=_C782 ,C726_=_C800 ,C726_=_C803 ,C726_=_C805 ,\nC726_=_C809 ,C726_=_C810 ,C726_=_C811 ,C726_=_C824 ,C726_=_C828 ,C726_=_C833 ,\nC726_=_C838 ,C726_=_C842 ,C726_=_C859 ,C726_=_C860 ,C726_=_C862 ,C726_=_C863 ,\nC726_=_C866 ,C726_=_C871 ,C726_=_C880 ,C726_=_C883 ,C726_=_C890 ,C726_=_C893 ,\nC726_=_C896 ,C726_=_C898 ,C727_=_C728 ,C727_=_C729 ,C727_=_C730 ,C727_=_C731 ,\nC727_=_C732 ,C727_=_C735 ,C727_=_C752 ,C727_=_C759 ,C727_=_C763 ,C727_=_C771 ,\nC727_=_C773 ,C727_=_C774 ,C727_=_C776 ,C727_=_C779 ,C727_=_C782 ,C727_=_C794 ,\nC727_=_C795 ,C727_=_C797 ,C727_=_C809 ,C727_=_C810 ,C727_=_C811 ,C727_=_C816 ,\nC727_=_C819 ,C727_=_C823 ,C727_=_C824 ,C727_=_C825 ,C727_=_C827 ,C727_=_C832 ,\nC727_=_C841 ,C727_=_C843 ,C727_=_C845 ,C727_=_C851 ,C727_=_C859 ,C727_=_C860 ,\nC727_=_C863 ,C727_=_C865 ,C727_=_C868 ,C727_=_C871 ,C727_=_C873 ,C727_=_C877 ,\nC727_=_C882 ,C727_=_C890 ,C727_=_C892 ,C728_=_C729 ,C728_=_C730 ,C728_=_C731 ,\nC728_=_C732 ,C728_=_C741 ,C728_=_C748 ,C728_=_C757 ,C728_=_C758 ,C728_=_C760 ,\nC728_=_C761 ,C728_=_C769 ,C728_=_C774 ,C728_=_C802 ,C728_=_C805 ,C728_=_C809 ,\nC728_=_C810 ,C728_=_C815 ,C728_=_C819 ,C728_=_C820 ,C728_=_C824 ,C728_=_C826 ,\nC728_=_C838 ,C728_=_C842 ,C728_=_C846 ,C728_=_C848 ,C728_=_C851 ,C728_=_C858 ,\nC728_=_C859 ,C728_=_C860 ,C728_=_C865 ,C728_=_C866 ,C728_=_C869 ,C728_=_C875 ,\nC728_=_C882 ,C728_=_C885 ,C728_=_C893 ,C728_=_C894 ,C728_=_C895 ,C729_=_C730 ,\nC729_=_C731 ,C729_=_C732 ,C729_=_C734 ,C729_=_C735 ,C729_=_C737 ,C729_=_C752 ,\nC729_=_C756 ,C729_=_C759 ,C729_=_C777 ,C729_=_C780 ,C729_=_C782 ,C729_=_C788 ,\nC729_=_C799 ,C729_=_C807 ,C729_=_C809 ,C729_=_C810 ,C729_=_C813 ,C729_=_C816 ,\nC729_=_C817 ,C729_=_C821 ,C729_=_C826 ,C729_=_C836 ,C729_=_C852 ,C729_=_C854 ,\nC729_=_C856 ,C729_=_C858 ,C729_=_C859 ,C729_=_C860 ,C729_=_C864 ,C729_=_C866 ,\nC729_=_C870 ,C729_=_C871 ,C729_=_C872 ,C729_=_C875 ,C729_=_C878 ,C729_=_C879 ,\nC729_=_C882 ,C729_=_C887 ,C729_=_C892 ,C729_=_C897 ,C730_=_C731 ,C730_=_C732 ,\nC730_=_C748 ,C730_=_C752 ,C730_=_C771 ,C730_=_C773 ,C730_=_C779 ,C730_=_C782 ,\nC730_=_C790 ,C730_=_C794 ,C730_=_C798 ,C730_=_C809 ,C730_=_C810 ,C730_=_C811 ,\nC730_=_C812 ,C730_=_C833 ,C730_=_C834 ,C730_=_C851 ,C730_=_C852 ,C730_=_C856 ,\nC730_=_C859 ,C730_=_C860 ,C730_=_C863 ,C730_=_C868 ,C730_=_C871 ,C730_=_C872 ,\nC730_=_C883 ,C730_=_C895 ,C731_=_C732 ,C731_=_C738 ,C731_=_C741 ,C731_=_C749 ,\nC731_=_C772 ,C731_=_C773 ,C731_=_C776 ,C731_=_C784 ,C731_=_C786 ,C731_=_C787 ,\nC731_=_C793 ,C731_=_C796 ,C731_=_C797 ,C731_=_C799 ,C731_=_C809 ,C731_=_C810 ,\nC731_=_C811 ,C731_=_C815 ,C731_=_C822 ,C731_=_C824 ,C731_=_C831 ,C731_=_C833 ,\nC731_=_C836 ,C731_=_C844 ,C731_=_C855 ,C731_=_C858 ,C731_=_C859 ,C731_=_C860 ,\nC731_=_C870 ,C731_=_C876 ,C731_=_C879 ,C731_=_C881 ,C731_=_C885 ,C731_=_C892 ,\nC731_=_C898 ,C732_=_C752 ,C732_=_C758 ,C732_=_C759 ,C732_=_C761 ,C732_=_C763 ,\nC732_=_C787 ,C732_=_C800 ,C732_=_C802 ,C732_=_C807 ,C732_=_C809 ,C732_=_C810 ,\nC732_=_C818 ,C732_=_C821 ,C732_=_C822 ,C732_=_C824 ,C732_=_C825 ,C732_=_C832 ,\nC732_=_C838 ,C732_=_C846 ,C732_=_C858 ,C732_=_C859 ,C732_=_C860 ,C732_=_C864 ,\nC732_=_C865 ,C732_=_C866 ,C732_=_C869 ,C732_=_C870 ,C732_=_C876 ,C732_=_C879 ,\nC732_=_C881 ,C732_=_C882 ,C732_=_C896 ,C732_=_C897 ,C732_=_C898 ,C734_=_C735 ,\nC734_=_C736 ,C734_=_C738 ,C734_=_C741 ,C734_=_C777 ,C734_=_C778 ,C734_=_C779 ,\nC734_=_C793 ,C734_=_C807 ,C734_=_C809 ,C734_=_C811 ,C734_=_C818 ,C734_=_C822 ,\nC734_=_C824 ,C734_=_C844 ,C734_=_C848 ,C734_=_C854 ,C734_=_C856 ,C734_=_C860 ,\nC734_=_C865 ,C734_=_C868 ,C734_=_C870 ,C734_=_C871 ,C734_=_C878 ,C734_=_C882 ,\nC734_=_C883 ,C734_=_C887 ,C734_=_C890 ,C734_=_C892 ,C734_=_C896 ,C734_=_C897 ,\nC735_=_C736 ,C735_=_C737 ,C735_=_C739 ,C735_=_C746 ,C735_=_C756 ,C735_=_C760 ,\nC735_=_C773 ,C735_=_C774 ,C735_=_C780 ,C735_=_C782 ,C735_=_C784 ,C735_=_C794 ,\nC735_=_C811 ,C735_=_C819 ,C735_=_C820 ,C735_=_C823 ,C735_=_C826 ,C735_=_C827 ,\nC735_=_C829 ,C735_=_C832 ,C735_=_C841 ,C735_=_C847 ,C735_=_C864 ,C735_=_C866 ,\nC735_=_C871 ,C735_=_C878 ,C735_=_C885 ,C735_=_C888 ,C735_=_C890 ,C735_=_C891 ,\nC735_=_C892 ,C735_=_C893 ,C735_=_C897 ,C735_=_C898 ,C736_=_C739 ,C736_=_C743 ,\nC736_=_C760 ,C736_=_C769 ,C736_=_C771 ,C736_=_C782 ,C736_=_C784 ,C736_=_C796 ,\nC736_=_C811 ,C736_=_C817 ,C736_=_C827 ,C736_=_C831 ,C736_=_C834 ,C736_=_C840 ,\nC736_=_C846 ,C736_=_C859 ,C736_=_C863 ,C736_=_C871 ,C736_=_C872 ,C736_=_C873 ,\nC736_=_C874 ,C736_=_C876 ,C736_=_C877 ,C736_=_C880 ,C736_=_C890 ,C736_=_C891 ,\nC736_=_C898 ,C737_=_C738 ,C737_=_C739 ,C737_=_C749 ,C737_=_C758 ,C737_=_C759 ,\nC737_=_C760 ,C737_=_C773 ,C737_=_C778 ,C737_=_C780 ,C737_=_C795 ,C737_=_C796 ,\nC737_=_C810 ,C737_=_C812 ,C737_=_C813 ,C737_=_C815 ,C737_=_C816 ,C737_=_C818 ,\nC737_=_C819 ,C737_=_C828 ,C737_=_C829 ,C737_=_C831 ,C737_=_C841 ,C737_=_C845 ,\nC737_=_C862 ,C737_=_C863 ,C737_=_C864 ,C737_=_C865 ,C737_=_C872 ,C737_=_C875 ,\nC737_=_C885 ,C737_=_C888 ,C737_=_C892 ,C737_=_C893 ,C737_=_C897 ,C738_=_C739 ,\nC738_=_C756 ,C738_=_C757 ,C738_=_C758 ,C738_=_C763 ,C738_=_C765 ,C738_=_C770 ,\nC738_=_C780 ,C738_=_C799 ,C738_=_C810 ,C738_=_C812 ,C738_=_C813 ,C738_=_C815 ,\nC738_=_C816 ,C738_=_C817 ,C738_=_C822 ,C738_=_C824 ,C738_=_C833 ,C738_=_C834 ,\nC738_=_C836 ,C738_=_C838 ,C738_=_C844 ,C738_=_C854 ,C738_=_C855 ,C738_=_C862 ,\nC738_=_C863 ,C738_=_C870 ,C738_=_C881 ,C738_=_C883 ,C738_=_C887 ,C738_=_C890 ,\nC738_=_C893 ,C738_=_C894 ,C738_=_C896 ,C739_=_C747 ,C739_=_C759 ,C739_=_C773 ,\nC739_=_C774 ,C739_=_C778 ,C739_=_C780 ,C739_=_C784 ,C739_=_C796 ,C739_=_C802 ,\nC739_=_C810 ,C739_=_C812 ,C739_=_C813 ,C739_=_C815 ,C739_=_C816 ,C739_=_C821 ,\nC739_=_C826 ,C739_=_C831 ,C739_=_C833 ,C739_=_C854 ,C739_=_C855 ,C739_=_C862 ,\nC739_=_C864 ,C739_=_C866 ,C739_=_C868 ,C739_=_C869 ,C739_=_C877 ,C739_=_C878 ,\nC739_=_C879 ,C739_=_C888 ,C739_=_C892 ,C739_=_C893 ,C739_=_C897 ,C739_=_C898 ,\nC741_=_C743 ,C741_=_C760 ,C741_=_C761 ,C741_=_C775 ,C741_=_C776 ,C741_=_C778 ,\nC741_=_C779 ,C741_=_C793 ,C741_=_C809 ,C741_=_C811 ,C741_=_C817 ,C741_=_C818 ,\nC741_=_C824 ,C741_=_C826 ,C741_=_C827 ,C741_=_C846 ,C741_=_C852 ,C741_=_C860 ,\nC741_=_C865 ,C741_=_C874 ,C741_=_C878 ,C741_=_C894 ,C741_=_C898 ,C743_=_C750 ,\nC743_=_C755 ,C743_=_C756 ,C743_=_C763 ,C743_=_C777 ,C743_=_C786 ,C743_=_C793 ,\nC743_=_C802 ,C743_=_C803 ,C743_=_C807 ,C743_=_C817 ,C743_=_C819 ,C743_=_C824 ,\nC743_=_C825 ,C743_=_C831 ,C743_=_C836 ,C743_=_C838 ,C743_=_C840 ,C743_=_C842 ,\nC743_=_C851 ,C743_=_C852 ,C743_=_C856 ,C743_=_C869 ,C743_=_C873 ,C743_=_C875 ,\nC743_=_C876 ,C743_=_C878 ,C743_=_C887 ,C743_=_C891 ,C746_=_C757 ,C746_=_C760 ,\nC746_=_C775 ,C746_=_C776 ,C746_=_C784 ,C746_=_C786 ,C746_=_C794 ,C746_=_C798 ,\nC746_=_C805 ,C746_=_C812 ,C746_=_C816 ,C746_=_C817 ,C746_=_C820 ,C746_=_C822 ,\nC746_=_C827 ,C746_=_C828 ,C746_=_C829 ,C746_=_C834 ,C746_=_C840 ,C746_=_C842 ,\nC746_=_C845 ,C746_=_C847 ,C746_=_C851 ,C746_=_C860 ,C746_=_C862 ,C746_=_C865 ,\nC746_=_C866 ,C746_=_C876 ,C746_=_C879 ,C746_=_C882 ,C746_=_C883 ,C746_=_C891 ,\nC746_=_C893 ,C747_=_C748 ,C747_=_C749 ,C747_=_C755 ,C747_=_C759 ,C747_=_C761 ,\nC747_=_C762 ,C747_=_C765 ,C747_=_C787 ,C747_=_C799 ,C747_=_C807 ,C747_=_C809 ,\nC747_=_C810 ,C747_=_C812 ,C747_=_C819 ,C747_=_C821 ,C747_=_C823 ,C747_=_C826 ,\nC747_=_C847 ,C747_=_C850 ,C747_=_C854 ,C747_=_C858 ,C747_=_C862 ,C747_=_C868 ,\nC747_=_C869 ,C747_=_C877 ,C747_=_C878 ,C747_=_C880 ,C747_=_C885 ,C747_=_C892 ,\nC748_=_C749 ,C748_=_C757 ,C748_=_C765 ,C748_=_C770 ,C748_=_C777 ,C748_=_C784 ,\nC748_=_C789 ,C748_=_C798 ,C748_=_C812 ,C748_=_C819 ,C748_=_C821 ,C748_=_C823 ,\nC748_=_C847 ,C748_=_C850 ,C748_=_C851 ,C748_=_C852 ,C748_=_C856 ,C748_=_C864 ,\nC748_=_C868 ,C748_=_C869 ,C748_=_C872 ,C748_=_C882 ,C748_=_C893 ,C748_=_C896 ,\nC749_=_C751 ,C749_=_C755 ,C749_=_C758 ,C749_=_C760 ,C749_=_C771 ,C749_=_C772 ,\nC749_=_C773 ,C749_=_C776 ,C749_=_C794 ,C749_=_C795 ,C749_=_C796 ,C749_=_C797 ,\nC749_=_C802 ,C749_=_C812 ,C749_=_C813 ,C749_=_C816 ,C749_=_C817 ,C749_=_C818 ,\nC749_=_C819 ,C749_=_C821 ,C749_=_C828 ,C749_=_C831 ,C749_=_C841 ,C749_=_C845 ,\nC749_=_C846 ,C749_=_C847 ,C749_=_C848 ,C749_=_C850 ,C749_=_C855 ,C749_=_C859 ,\nC749_=_C860 ,C749_=_C864 ,C749_=_C868 ,C749_=_C869 ,C749_=_C876 ,C749_=_C879 ,\nC749_=_C881 ,C749_=_C890 ,C749_=_C894 ,C750_=_C751 ,C750_=_C752 ,C750_=_C753 ,\nC750_=_C763 ,C750_=_C765 ,C750_=_C773 ,C750_=_C786 ,C750_=_C789 ,C750_=_C790 ,\nC750_=_C793 ,C750_=_C796 ,C750_=_C799 ,C750_=_C807 ,C750_=_C809 ,C750_=_C813 ,\nC750_=_C816 ,C750_=_C818 ,C750_=_C819 ,C750_=_C822 ,C750_=_C823 ,C750_=_C827 ,\nC750_=_C828 ,C750_=_C829 ,C750_=_C831 ,C750_=_C838 ,C750_=_C842 ,C750_=_C844 ,\nC750_=_C846 ,C750_=_C852 ,C750_=_C855 ,C750_=_C866 ,C750_=_C868 ,C750_=_C869 ,\nC750_=_C870 ,C750_=_C873 ,C750_=_C874 ,C750_=_C883 ,C750_=_C885 ,C750_=_C888 ,\nC750_=_C891 ,C750_=_C896 ,C750_=_C898 ,C751_=_C752 ,C751_=_C753 ,C751_=_C765 ,\nC751_=_C772 ,C751_=_C779 ,C751_=_C780 ,C751_=_C790 ,C751_=_C796 ,C751_=_C813 ,\nC751_=_C816 ,C751_=_C817 ,C751_=_C818 ,C751_=_C819 ,C751_=_C822 ,C751_=_C823 ,\nC751_=_C828 ,C751_=_C829 ,C751_=_C835 ,C751_=_C841 ,C751_=_C843 ,C751_=_C846 ,\nC751_=_C850 ,C751_=_C856 ,C751_=_C859 ,C751_=_C862 ,C751_=_C866 ,C751_=_C868 ,\nC751_=_C870 ,C751_=_C873 ,C751_=_C874 ,C751_=_C875 ,C751_=_C880 ,C751_=_C888 ,\nC751_=_C890 ,C751_=_C891 ,C751_=_C893 ,C751_=_C894 ,C752_=_C753 ,C752_=_C759 ,\nC752_=_C770 ,C752_=_C771 ,C752_=_C772 ,C752_=_C773 ,C752_=_C777 ,C752_=_C782 ,\nC752_=_C787 ,C752_=_C788 ,C752_=_C796 ,C752_=_C798 ,C752_=_C799 ,C752_=_C800 ,\nC752_=_C807 ,C752_=_C813 ,C752_=_C817 ,C752_=_C818 ,C752_=_C819 ,C752_=_C821 ,\nC752_=_C822 ,C752_=_C825 ,C752_=_C826 ,C752_=_C834 ,C752_=_C835 ,C752_=_C836 ,\nC752_=_C838 ,C752_=_C845 ,C752_=_C851 ,C752_=_C862 ,C752_=_C863 ,C752_=_C864 ,\nC752_=_C868 ,C752_=_C870 ,C752_=_C874 ,C752_=_C878</w:t>
      </w:r>
    </w:p>
    <w:p>
      <w:pPr>
        <w:pStyle w:val="PreformattedText"/>
        <w:bidi w:val="0"/>
        <w:spacing w:before="0" w:after="0"/>
        <w:jc w:val="left"/>
        <w:rPr/>
      </w:pPr>
      <w:r>
        <w:rPr/>
        <w:t xml:space="preserve"> </w:t>
      </w:r>
      <w:r>
        <w:rPr/>
        <w:t>,C752_=_C879 ,C752_=_C881 ,\nC752_=_C888 ,C752_=_C891 ,C752_=_C892 ,C752_=_C895 ,C752_=_C896 ,C752_=_C897 ,\nC753_=_C755 ,C753_=_C759 ,C753_=_C761 ,C753_=_C769 ,C753_=_C773 ,C753_=_C788 ,\nC753_=_C798 ,C753_=_C807 ,C753_=_C809 ,C753_=_C813 ,C753_=_C818 ,C753_=_C820 ,\nC753_=_C822 ,C753_=_C824 ,C753_=_C840 ,C753_=_C841 ,C753_=_C847 ,C753_=_C850 ,\nC753_=_C852 ,C753_=_C859 ,C753_=_C862 ,C753_=_C863 ,C753_=_C870 ,C753_=_C881 ,\nC753_=_C891 ,C753_=_C894 ,C755_=_C771 ,C755_=_C776 ,C755_=_C796 ,C755_=_C802 ,\nC755_=_C805 ,C755_=_C809 ,C755_=_C819 ,C755_=_C823 ,C755_=_C825 ,C755_=_C829 ,\nC755_=_C841 ,C755_=_C845 ,C755_=_C847 ,C755_=_C848 ,C755_=_C851 ,C755_=_C860 ,\nC755_=_C873 ,C755_=_C874 ,C755_=_C875 ,C755_=_C876 ,C755_=_C881 ,C755_=_C887 ,\nC755_=_C891 ,C755_=_C892 ,C755_=_C894 ,C755_=_C895 ,C755_=_C896 ,C755_=_C897 ,\nC756_=_C757 ,C756_=_C758 ,C756_=_C765 ,C756_=_C770 ,C756_=_C771 ,C756_=_C777 ,\nC756_=_C780 ,C756_=_C784 ,C756_=_C798 ,C756_=_C800 ,C756_=_C802 ,C756_=_C810 ,\nC756_=_C813 ,C756_=_C819 ,C756_=_C822 ,C756_=_C824 ,C756_=_C826 ,C756_=_C831 ,\nC756_=_C835 ,C756_=_C836 ,C756_=_C838 ,C756_=_C840 ,C756_=_C851 ,C756_=_C855 ,\nC756_=_C856 ,C756_=_C862 ,C756_=_C863 ,C756_=_C864 ,C756_=_C866 ,C756_=_C869 ,\nC756_=_C873 ,C756_=_C878 ,C756_=_C879 ,C756_=_C881 ,C756_=_C890 ,C756_=_C891 ,\nC756_=_C892 ,C756_=_C893 ,C756_=_C896 ,C756_=_C898 ,C757_=_C758 ,C757_=_C769 ,\nC757_=_C771 ,C757_=_C775 ,C757_=_C786 ,C757_=_C789 ,C757_=_C802 ,C757_=_C815 ,\nC757_=_C819 ,C757_=_C824 ,C757_=_C825 ,C757_=_C829 ,C757_=_C832 ,C757_=_C834 ,\nC757_=_C835 ,C757_=_C840 ,C757_=_C847 ,C757_=_C850 ,C757_=_C859 ,C757_=_C862 ,\nC757_=_C863 ,C757_=_C882 ,C757_=_C887 ,C757_=_C890 ,C757_=_C891 ,C757_=_C893 ,\nC757_=_C896 ,C758_=_C795 ,C758_=_C796 ,C758_=_C799 ,C758_=_C802 ,C758_=_C803 ,\nC758_=_C809 ,C758_=_C813 ,C758_=_C824 ,C758_=_C825 ,C758_=_C831 ,C758_=_C832 ,\nC758_=_C836 ,C758_=_C838 ,C758_=_C841 ,C758_=_C845 ,C758_=_C846 ,C758_=_C847 ,\nC758_=_C848 ,C758_=_C858 ,C758_=_C862 ,C758_=_C863 ,C758_=_C864 ,C758_=_C865 ,\nC758_=_C866 ,C758_=_C869 ,C758_=_C872 ,C758_=_C879 ,C758_=_C881 ,C758_=_C883 ,\nC758_=_C885 ,C758_=_C890 ,C758_=_C893 ,C758_=_C897 ,C759_=_C761 ,C759_=_C765 ,\nC759_=_C772 ,C759_=_C787 ,C759_=_C788 ,C759_=_C790 ,C759_=_C797 ,C759_=_C798 ,\nC759_=_C800 ,C759_=_C807 ,C759_=_C810 ,C759_=_C821 ,C759_=_C822 ,C759_=_C825 ,\nC759_=_C826 ,C759_=_C838 ,C759_=_C840 ,C759_=_C858 ,C759_=_C862 ,C759_=_C864 ,\nC759_=_C868 ,C759_=_C871 ,C759_=_C872 ,C759_=_C875 ,C759_=_C878 ,C759_=_C881 ,\nC759_=_C887 ,C759_=_C888 ,C759_=_C896 ,C760_=_C761 ,C760_=_C771 ,C760_=_C778 ,\nC760_=_C782 ,C760_=_C784 ,C760_=_C786 ,C760_=_C787 ,C760_=_C790 ,C760_=_C794 ,\nC760_=_C826 ,C760_=_C827 ,C760_=_C828 ,C760_=_C829 ,C760_=_C840 ,C760_=_C843 ,\nC760_=_C871 ,C760_=_C880 ,C760_=_C891 ,C760_=_C894 ,C760_=_C898 ,C761_=_C787 ,\nC761_=_C788 ,C761_=_C795 ,C761_=_C802 ,C761_=_C807 ,C761_=_C816 ,C761_=_C818 ,\nC761_=_C826 ,C761_=_C840 ,C761_=_C848 ,C761_=_C858 ,C761_=_C862 ,C761_=_C865 ,\nC761_=_C866 ,C761_=_C879 ,C761_=_C880 ,C761_=_C881 ,C761_=_C882 ,C761_=_C890 ,\nC761_=_C893 ,C761_=_C894 ,C761_=_C898 ,C762_=_C763 ,C762_=_C769 ,C762_=_C777 ,\nC762_=_C795 ,C762_=_C800 ,C762_=_C807 ,C762_=_C809 ,C762_=_C812 ,C762_=_C820 ,\nC762_=_C827 ,C762_=_C832 ,C762_=_C833 ,C762_=_C854 ,C762_=_C862 ,C762_=_C864 ,\nC762_=_C866 ,C762_=_C868 ,C762_=_C869 ,C762_=_C880 ,C762_=_C885 ,C762_=_C887 ,\nC763_=_C776 ,C763_=_C780 ,C763_=_C786 ,C763_=_C793 ,C763_=_C807 ,C763_=_C821 ,\nC763_=_C823 ,C763_=_C826 ,C763_=_C827 ,C763_=_C836 ,C763_=_C838 ,C763_=_C842 ,\nC763_=_C843 ,C763_=_C845 ,C763_=_C852 ,C763_=_C870 ,C763_=_C873 ,C763_=_C881 ,\nC763_=_C882 ,C763_=_C890 ,C763_=_C894 ,C765_=_C770 ,C765_=_C778 ,C765_=_C796 ,\nC765_=_C797 ,C765_=_C798 ,C765_=_C799 ,C765_=_C810 ,C765_=_C811 ,C765_=_C812 ,\nC765_=_C820 ,C765_=_C821 ,C765_=_C822 ,C765_=_C828 ,C765_=_C829 ,C765_=_C832 ,\nC765_=_C838 ,C765_=_C847 ,C765_=_C850 ,C765_=_C854 ,C765_=_C855 ,C765_=_C862 ,\nC765_=_C866 ,C765_=_C873 ,C765_=_C877 ,C765_=_C881 ,C765_=_C890 ,C765_=_C895 ,\nC765_=_C896 ,C765_=_C898 ,C769_=_C774 ,C769_=_C784 ,C769_=_C788 ,C769_=_C795 ,\nC769_=_C797 ,C769_=_C803 ,C769_=_C805 ,C769_=_C811 ,C769_=_C815 ,C769_=_C818 ,\nC769_=_C820 ,C769_=_C826 ,C769_=_C827 ,C769_=_C832 ,C769_=_C833 ,C769_=_C834 ,\nC769_=_C840 ,C769_=_C841 ,C769_=_C842 ,C769_=_C850 ,C769_=_C852 ,C769_=_C854 ,\nC769_=_C856 ,C769_=_C859 ,C769_=_C863 ,C769_=_C868 ,C769_=_C870 ,C769_=_C885 ,\nC769_=_C895 ,C770_=_C772 ,C770_=_C777 ,C770_=_C780 ,C770_=_C787 ,C770_=_C789 ,\nC770_=_C810 ,C770_=_C813 ,C770_=_C815 ,C770_=_C822 ,C770_=_C825 ,C770_=_C834 ,\nC770_=_C835 ,C770_=_C836 ,C770_=_C838 ,C770_=_C843 ,C770_=_C847 ,C770_=_C850 ,\nC770_=_C855 ,C770_=_C858 ,C770_=_C862 ,C770_=_C863 ,C770_=_C866 ,C770_=_C869 ,\nC770_=_C871 ,C770_=_C872 ,C770_=_C874 ,C770_=_C879 ,C770_=_C881 ,C770_=_C888 ,\nC770_=_C895 ,C770_=_C896 ,C770_=_C897 ,C771_=_C772 ,C771_=_C773 ,C771_=_C775 ,\nC771_=_C776 ,C771_=_C782 ,C771_=_C796 ,C771_=_C798 ,C771_=_C800 ,C771_=_C802 ,\nC771_=_C815 ,C771_=_C819 ,C771_=_C825 ,C771_=_C826 ,C771_=_C829 ,C771_=_C832 ,\nC771_=_C834 ,C771_=_C847 ,C771_=_C848 ,C771_=_C851 ,C771_=_C860 ,C771_=_C863 ,\nC771_=_C868 ,C771_=_C871 ,C771_=_C878 ,C771_=_C879 ,C771_=_C880 ,C771_=_C887 ,\nC771_=_C891 ,C771_=_C894 ,C771_=_C896 ,C771_=_C898 ,C772_=_C773 ,C772_=_C780 ,\nC772_=_C789 ,C772_=_C790 ,C772_=_C796 ,C772_=_C797 ,C772_=_C815 ,C772_=_C819 ,\nC772_=_C826 ,C772_=_C834 ,C772_=_C835 ,C772_=_C838 ,C772_=_C841 ,C772_=_C843 ,\nC772_=_C848 ,C772_=_C850 ,C772_=_C855 ,C772_=_C858 ,C772_=_C859 ,C772_=_C873 ,\nC772_=_C875 ,C772_=_C876 ,C772_=_C878 ,C772_=_C879 ,C772_=_C881 ,C772_=_C887 ,\nC772_=_C888 ,C773_=_C774 ,C773_=_C775 ,C773_=_C776 ,C773_=_C780 ,C773_=_C790 ,\nC773_=_C796 ,C773_=_C797 ,C773_=_C798 ,C773_=_C799 ,C773_=_C800 ,C773_=_C810 ,\nC773_=_C816 ,C773_=_C823 ,C773_=_C824 ,C773_=_C827 ,C773_=_C828 ,C773_=_C831 ,\nC773_=_C833 ,C773_=_C838 ,C773_=_C844 ,C773_=_C846 ,C773_=_C851 ,C773_=_C852 ,\nC773_=_C855 ,C773_=_C863 ,C773_=_C868 ,C773_=_C869 ,C773_=_C876 ,C773_=_C879 ,\nC773_=_C881 ,C773_=_C888 ,C773_=_C892 ,C773_=_C893 ,C773_=_C896 ,C774_=_C775 ,\nC774_=_C776 ,C774_=_C778 ,C774_=_C782 ,C774_=_C795 ,C774_=_C802 ,C774_=_C805 ,\nC774_=_C813 ,C774_=_C815 ,C774_=_C819 ,C774_=_C820 ,C774_=_C821 ,C774_=_C823 ,\nC774_=_C827 ,C774_=_C828 ,C774_=_C829 ,C774_=_C832 ,C774_=_C841 ,C774_=_C842 ,\nC774_=_C846 ,C774_=_C847 ,C774_=_C854 ,C774_=_C856 ,C774_=_C858 ,C774_=_C864 ,\nC774_=_C866 ,C774_=_C872 ,C774_=_C875 ,C774_=_C876 ,C774_=_C879 ,C774_=_C885 ,\nC774_=_C892 ,C774_=_C894 ,C774_=_C895 ,C774_=_C896 ,C775_=_C776 ,C775_=_C788 ,\nC775_=_C794 ,C775_=_C798 ,C775_=_C800 ,C775_=_C810 ,C775_=_C811 ,C775_=_C827 ,\nC775_=_C828 ,C775_=_C829 ,C775_=_C833 ,C775_=_C834 ,C775_=_C838 ,C775_=_C842 ,\nC775_=_C844 ,C775_=_C852 ,C775_=_C865 ,C775_=_C874 ,C775_=_C887 ,C775_=_C891 ,\nC775_=_C896 ,C776_=_C779 ,C776_=_C793 ,C776_=_C794 ,C776_=_C796 ,C776_=_C797 ,\nC776_=_C802 ,C776_=_C807 ,C776_=_C826 ,C776_=_C828 ,C776_=_C829 ,C776_=_C834 ,\nC776_=_C842 ,C776_=_C843 ,C776_=_C844 ,C776_=_C845 ,C776_=_C847 ,C776_=_C848 ,\nC776_=_C859 ,C776_=_C860 ,C776_=_C865 ,C776_=_C882 ,C776_=_C894 ,C776_=_C895 ,\nC776_=_C896 ,C776_=_C897 ,C776_=_C898 ,C777_=_C793 ,C777_=_C807 ,C777_=_C812 ,\nC777_=_C825 ,C777_=_C835 ,C777_=_C836 ,C777_=_C838 ,C777_=_C840 ,C777_=_C843 ,\nC777_=_C844 ,C777_=_C847 ,C777_=_C851 ,C777_=_C854 ,C777_=_C856 ,C777_=_C862 ,\nC777_=_C866 ,C777_=_C869 ,C777_=_C871 ,C777_=_C872 ,C777_=_C874 ,C777_=_C878 ,\nC777_=_C879 ,C777_=_C880 ,C777_=_C882 ,C777_=_C883 ,C777_=_C887 ,C777_=_C893 ,\nC777_=_C895 ,C777_=_C896 ,C777_=_C897 ,C778_=_C779 ,C778_=_C782 ,C778_=_C796 ,\nC778_=_C797 ,C778_=_C799 ,C778_=_C802 ,C778_=_C809 ,C778_=_C811 ,C778_=_C813 ,\nC778_=_C821 ,C778_=_C828 ,C778_=_C829 ,C778_=_C832 ,C778_=_C848 ,C778_=_C854 ,\nC778_=_C855 ,C778_=_C859 ,C778_=_C864 ,C778_=_C866 ,C778_=_C878 ,C778_=_C879 ,\nC778_=_C892 ,C778_=_C895 ,C779_=_C780 ,C779_=_C786 ,C779_=_C790 ,C779_=_C793 ,\nC779_=_C795 ,C779_=_C797 ,C779_=_C803 ,C779_=_C809 ,C779_=_C811 ,C779_=_C816 ,\nC779_=_C818 ,C779_=_C829 ,C779_=_C832 ,C779_=_C843 ,C779_=_C851 ,C779_=_C864 ,\nC779_=_C865 ,C779_=_C871 ,C779_=_C873 ,C779_=_C877 ,C779_=_C878 ,C779_=_C888 ,\nC779_=_C890 ,C779_=_C893 ,C779_=_C895 ,C779_=_C897 ,C780_=_C789 ,C780_=_C790 ,\nC780_=_C807 ,C780_=_C821 ,C780_=_C823 ,C780_=_C826 ,C780_=_C829 ,C780_=_C836 ,\nC780_=_C838 ,C780_=_C843 ,C780_=_C850 ,C780_=_C864 ,C780_=_C866 ,C780_=_C870 ,\nC780_=_C872 ,C780_=_C888 ,C780_=_C892 ,C780_=_C893 ,C780_=_C894 ,C782_=_C786 ,\nC782_=_C787 ,C782_=_C788 ,C782_=_C799 ,C782_=_C800 ,C782_=_C812 ,C782_=_C813 ,\nC782_=_C816 ,C782_=_C817 ,C782_=_C819 ,C782_=_C821 ,C782_=_C823 ,C782_=_C832 ,\nC782_=_C835 ,C782_=_C836 ,C782_=_C840 ,C782_=_C841 ,C782_=_C843 ,C782_=_C848 ,\nC782_=_C871 ,C782_=_C872 ,C782_=_C873 ,C782_=_C880 ,C782_=_C888 ,C782_=_C892 ,\nC782_=_C897 ,C782_=_C898 ,C784_=_C786 ,C784_=_C787 ,C784_=_C788 ,C784_=_C789 ,\nC784_=_C794 ,C784_=_C795 ,C784_=_C796 ,C784_=_C811 ,C784_=_C813 ,C784_=_C815 ,\nC784_=_C826 ,C784_=_C827 ,C784_=_C829 ,C784_=_C831 ,C784_=_C835 ,C784_=_C840 ,\nC784_=_C841 ,C784_=_C843 ,C784_=_C844 ,C784_=_C846 ,C784_=_C856 ,C784_=_C873 ,\nC784_=_C877 ,C784_=_C879 ,C784_=_C882 ,C784_=_C891 ,C784_=_C894 ,C784_=_C898 ,\nC786_=_C787 ,C786_=_C788 ,C786_=_C793 ,C786_=_C807 ,C786_=_C811 ,C786_=_C815 ,\nC786_=_C818 ,C786_=_C831 ,C786_=_C836 ,C786_=_C838 ,C786_=_C840 ,C786_=_C842 ,\nC786_=_C843 ,C786_=_C844 ,C786_=_C847 ,C786_=_C851 ,C786_=_C852 ,C786_=_C858 ,\nC786_=_C864 ,C786_=_C873 ,C786_=_C875 ,C786_=_C880 ,C786_=_C887 ,C786_=_C895 ,\nC787_=_C788 ,C787_=_C800 ,C787_=_C807 ,C787_=_C811 ,C787_=_C815 ,C787_=_C831 ,\nC787_=_C834 ,C787_=_C836 ,C787_=_C838 ,C787_=_C840 ,C787_=_C843 ,C787_=_C844 ,\nC787_=_C848 ,C787_=_C858 ,C787_=_C864 ,C787_=_C869 ,C787_=_C880 ,C787_=_C881 ,\nC787_=_C890 ,C787_=_C893 ,C787_=_C895 ,C787_=_C896 ,C788_=_C795 ,C788_=_C796 ,\nC788_=_C798 ,C788_=_C799 ,C788_=_C800</w:t>
      </w:r>
    </w:p>
    <w:p>
      <w:pPr>
        <w:pStyle w:val="PreformattedText"/>
        <w:bidi w:val="0"/>
        <w:spacing w:before="0" w:after="0"/>
        <w:jc w:val="left"/>
        <w:rPr/>
      </w:pPr>
      <w:r>
        <w:rPr/>
        <w:t xml:space="preserve"> </w:t>
      </w:r>
      <w:r>
        <w:rPr/>
        <w:t>,C788_=_C807 ,C788_=_C813 ,C788_=_C816 ,\nC788_=_C817 ,C788_=_C821 ,C788_=_C826 ,C788_=_C831 ,C788_=_C835 ,C788_=_C836 ,\nC788_=_C840 ,C788_=_C841 ,C788_=_C844 ,C788_=_C845 ,C788_=_C856 ,C788_=_C862 ,\nC788_=_C873 ,C788_=_C880 ,C788_=_C881 ,C788_=_C888 ,C788_=_C892 ,C788_=_C895 ,\nC788_=_C897 ,C789_=_C790 ,C789_=_C802 ,C789_=_C805 ,C789_=_C809 ,C789_=_C819 ,\nC789_=_C835 ,C789_=_C838 ,C789_=_C840 ,C789_=_C843 ,C789_=_C845 ,C789_=_C850 ,\nC789_=_C860 ,C789_=_C880 ,C789_=_C882 ,C789_=_C883 ,C789_=_C885 ,C789_=_C888 ,\nC789_=_C894 ,C790_=_C796 ,C790_=_C799 ,C790_=_C816 ,C790_=_C823 ,C790_=_C827 ,\nC790_=_C829 ,C790_=_C831 ,C790_=_C840 ,C790_=_C844 ,C790_=_C846 ,C790_=_C858 ,\nC790_=_C868 ,C790_=_C869 ,C790_=_C871 ,C790_=_C874 ,C790_=_C880 ,C790_=_C887 ,\nC790_=_C888 ,C790_=_C894 ,C790_=_C895 ,C793_=_C803 ,C793_=_C807 ,C793_=_C810 ,\nC793_=_C822 ,C793_=_C824 ,C793_=_C832 ,C793_=_C836 ,C793_=_C838 ,C793_=_C842 ,\nC793_=_C844 ,C793_=_C848 ,C793_=_C852 ,C793_=_C862 ,C793_=_C864 ,C793_=_C870 ,\nC793_=_C873 ,C793_=_C878 ,C793_=_C883 ,C793_=_C885 ,C793_=_C890 ,C793_=_C892 ,\nC793_=_C893 ,C793_=_C895 ,C793_=_C898 ,C794_=_C810 ,C794_=_C815 ,C794_=_C817 ,\nC794_=_C821 ,C794_=_C824 ,C794_=_C827 ,C794_=_C829 ,C794_=_C833 ,C794_=_C834 ,\nC794_=_C841 ,C794_=_C842 ,C794_=_C845 ,C794_=_C851 ,C794_=_C863 ,C794_=_C865 ,\nC794_=_C870 ,C794_=_C871 ,C794_=_C872 ,C794_=_C874 ,C794_=_C875 ,C794_=_C890 ,\nC794_=_C891 ,C795_=_C796 ,C795_=_C797 ,C795_=_C800 ,C795_=_C811 ,C795_=_C813 ,\nC795_=_C816 ,C795_=_C820 ,C795_=_C826 ,C795_=_C829 ,C795_=_C831 ,C795_=_C832 ,\nC795_=_C841 ,C795_=_C845 ,C795_=_C847 ,C795_=_C848 ,C795_=_C855 ,C795_=_C856 ,\nC795_=_C864 ,C795_=_C865 ,C795_=_C872 ,C795_=_C873 ,C795_=_C876 ,C795_=_C877 ,\nC795_=_C885 ,C795_=_C890 ,C795_=_C894 ,C795_=_C895 ,C796_=_C797 ,C796_=_C798 ,\nC796_=_C799 ,C796_=_C802 ,C796_=_C811 ,C796_=_C813 ,C796_=_C831 ,C796_=_C832 ,\nC796_=_C841 ,C796_=_C845 ,C796_=_C847 ,C796_=_C848 ,C796_=_C855 ,C796_=_C860 ,\nC796_=_C864 ,C796_=_C868 ,C796_=_C874 ,C796_=_C876 ,C796_=_C877 ,C796_=_C879 ,\nC796_=_C881 ,C796_=_C888 ,C796_=_C894 ,C796_=_C895 ,C797_=_C798 ,C797_=_C802 ,\nC797_=_C803 ,C797_=_C807 ,C797_=_C811 ,C797_=_C816 ,C797_=_C818 ,C797_=_C821 ,\nC797_=_C822 ,C797_=_C826 ,C797_=_C832 ,C797_=_C833 ,C797_=_C834 ,C797_=_C835 ,\nC797_=_C841 ,C797_=_C844 ,C797_=_C848 ,C797_=_C852 ,C797_=_C854 ,C797_=_C855 ,\nC797_=_C856 ,C797_=_C859 ,C797_=_C865 ,C797_=_C870 ,C797_=_C873 ,C797_=_C875 ,\nC797_=_C876 ,C797_=_C877 ,C797_=_C879 ,C797_=_C881 ,C797_=_C895 ,C798_=_C800 ,\nC798_=_C805 ,C798_=_C821 ,C798_=_C822 ,C798_=_C824 ,C798_=_C842 ,C798_=_C844 ,\nC798_=_C845 ,C798_=_C851 ,C798_=_C852 ,C798_=_C856 ,C798_=_C879 ,C798_=_C883 ,\nC798_=_C888 ,C798_=_C891 ,C798_=_C895 ,C799_=_C811 ,C799_=_C813 ,C799_=_C816 ,\nC799_=_C817 ,C799_=_C821 ,C799_=_C823 ,C799_=_C827 ,C799_=_C831 ,C799_=_C832 ,\nC799_=_C833 ,C799_=_C835 ,C799_=_C836 ,C799_=_C842 ,C799_=_C844 ,C799_=_C846 ,\nC799_=_C847 ,C799_=_C850 ,C799_=_C854 ,C799_=_C865 ,C799_=_C869 ,C799_=_C883 ,\nC799_=_C885 ,C799_=_C892 ,C799_=_C895 ,C800_=_C807 ,C800_=_C810 ,C800_=_C816 ,\nC800_=_C820 ,C800_=_C828 ,C800_=_C833 ,C800_=_C835 ,C800_=_C838 ,C800_=_C840 ,\nC800_=_C854 ,C800_=_C864 ,C800_=_C868 ,C800_=_C873 ,C800_=_C879 ,C800_=_C881 ,\nC800_=_C883 ,C800_=_C885 ,C800_=_C888 ,C800_=_C891 ,C800_=_C896 ,C800_=_C897 ,\nC802_=_C809 ,C802_=_C813 ,C802_=_C819 ,C802_=_C821 ,C802_=_C824 ,C802_=_C831 ,\nC802_=_C835 ,C802_=_C836 ,C802_=_C838 ,C802_=_C846 ,C802_=_C847 ,C802_=_C848 ,\nC802_=_C854 ,C802_=_C855 ,C802_=_C856 ,C802_=_C858 ,C802_=_C860 ,C802_=_C864 ,\nC802_=_C865 ,C802_=_C866 ,C802_=_C869 ,C802_=_C879 ,C802_=_C880 ,C802_=_C882 ,\nC802_=_C894 ,C803_=_C818 ,C803_=_C825 ,C803_=_C832 ,C803_=_C833 ,C803_=_C834 ,\nC803_=_C841 ,C803_=_C846 ,C803_=_C850 ,C803_=_C852 ,C803_=_C854 ,C803_=_C856 ,\nC803_=_C864 ,C803_=_C866 ,C803_=_C870 ,C803_=_C872 ,C803_=_C890 ,C803_=_C891 ,\nC803_=_C898 ,C805_=_C815 ,C805_=_C820 ,C805_=_C829 ,C805_=_C842 ,C805_=_C844 ,\nC805_=_C845 ,C805_=_C851 ,C805_=_C874 ,C805_=_C877 ,C805_=_C882 ,C805_=_C883 ,\nC805_=_C885 ,C805_=_C891 ,C805_=_C893 ,C805_=_C894 ,C805_=_C895 ,C805_=_C896 ,\nC805_=_C897 ,C805_=_C898 ,C807_=_C809 ,C807_=_C821 ,C807_=_C823 ,C807_=_C826 ,\nC807_=_C838 ,C807_=_C840 ,C807_=_C842 ,C807_=_C843 ,C807_=_C844 ,C807_=_C852 ,\nC807_=_C854 ,C807_=_C856 ,C807_=_C859 ,C807_=_C862 ,C807_=_C864 ,C807_=_C871 ,\nC807_=_C872 ,C807_=_C873 ,C807_=_C880 ,C807_=_C881 ,C807_=_C882 ,C807_=_C885 ,\nC807_=_C893 ,C807_=_C895 ,C807_=_C896 ,C807_=_C897 ,C809_=_C810 ,C809_=_C813 ,\nC809_=_C819 ,C809_=_C823 ,C809_=_C824 ,C809_=_C838 ,C809_=_C846 ,C809_=_C858 ,\nC809_=_C859 ,C809_=_C860 ,C809_=_C862 ,C809_=_C865 ,C809_=_C866 ,C809_=_C869 ,\nC809_=_C870 ,C809_=_C878 ,C809_=_C880 ,C809_=_C883 ,C809_=_C885 ,C809_=_C888 ,\nC809_=_C892 ,C809_=_C894 ,C810_=_C821 ,C810_=_C822 ,C810_=_C824 ,C810_=_C826 ,\nC810_=_C827 ,C810_=_C828 ,C810_=_C833 ,C810_=_C836 ,C810_=_C838 ,C810_=_C841 ,\nC810_=_C855 ,C810_=_C859 ,C810_=_C860 ,C810_=_C862 ,C810_=_C868 ,C810_=_C870 ,\nC810_=_C872 ,C810_=_C875 ,C810_=_C876 ,C810_=_C878 ,C810_=_C881 ,C810_=_C882 ,\nC810_=_C885 ,C810_=_C890 ,C810_=_C892 ,C810_=_C896 ,C811_=_C815 ,C811_=_C816 ,\nC811_=_C827 ,C811_=_C832 ,C811_=_C833 ,C811_=_C840 ,C811_=_C844 ,C811_=_C845 ,\nC811_=_C852 ,C811_=_C859 ,C811_=_C863 ,C811_=_C865 ,C811_=_C873 ,C811_=_C874 ,\nC811_=_C877 ,C811_=_C883 ,C811_=_C890 ,C811_=_C895 ,C812_=_C813 ,C812_=_C815 ,\nC812_=_C816 ,C812_=_C817 ,C812_=_C821 ,C812_=_C822 ,C812_=_C826 ,C812_=_C827 ,\nC812_=_C828 ,C812_=_C850 ,C812_=_C855 ,C812_=_C860 ,C812_=_C862 ,C812_=_C866 ,\nC812_=_C868 ,C812_=_C869 ,C812_=_C872 ,C812_=_C879 ,C812_=_C880 ,C812_=_C885 ,\nC812_=_C887 ,C812_=_C893 ,C813_=_C815 ,C813_=_C816 ,C813_=_C817 ,C813_=_C818 ,\nC813_=_C821 ,C813_=_C822 ,C813_=_C831 ,C813_=_C835 ,C813_=_C836 ,C813_=_C840 ,\nC813_=_C841 ,C813_=_C845 ,C813_=_C854 ,C813_=_C862 ,C813_=_C863 ,C813_=_C864 ,\nC813_=_C866 ,C813_=_C870 ,C813_=_C871 ,C813_=_C873 ,C813_=_C879 ,C813_=_C891 ,\nC813_=_C892 ,C813_=_C895 ,C813_=_C898 ,C815_=_C816 ,C815_=_C817 ,C815_=_C820 ,\nC815_=_C825 ,C815_=_C832 ,C815_=_C833 ,C815_=_C834 ,C815_=_C842 ,C815_=_C844 ,\nC815_=_C845 ,C815_=_C855 ,C815_=_C862 ,C815_=_C869 ,C815_=_C871 ,C815_=_C885 ,\nC815_=_C890 ,C815_=_C891 ,C815_=_C893 ,C815_=_C895 ,C815_=_C896 ,C815_=_C897 ,\nC816_=_C817 ,C816_=_C818 ,C816_=_C819 ,C816_=_C823 ,C816_=_C827 ,C816_=_C828 ,\nC816_=_C831 ,C816_=_C832 ,C816_=_C835 ,C816_=_C840 ,C816_=_C844 ,C816_=_C846 ,\nC816_=_C848 ,C816_=_C850 ,C816_=_C852 ,C816_=_C860 ,C816_=_C862 ,C816_=_C865 ,\nC816_=_C869 ,C816_=_C870 ,C816_=_C873 ,C816_=_C876 ,C816_=_C877 ,C816_=_C882 ,\nC816_=_C887 ,C816_=_C888 ,C816_=_C890 ,C816_=_C894 ,C816_=_C897 ,C817_=_C818 ,\nC817_=_C819 ,C817_=_C821 ,C817_=_C822 ,C817_=_C825 ,C817_=_C827 ,C817_=_C828 ,\nC817_=_C833 ,C817_=_C834 ,C817_=_C836 ,C817_=_C845 ,C817_=_C846 ,C817_=_C850 ,\nC817_=_C852 ,C817_=_C860 ,C817_=_C871 ,C817_=_C876 ,C817_=_C879 ,C817_=_C883 ,\nC817_=_C887 ,C817_=_C888 ,C817_=_C890 ,C817_=_C891 ,C817_=_C892 ,C817_=_C893 ,\nC817_=_C894 ,C818_=_C819 ,C818_=_C822 ,C818_=_C824 ,C818_=_C828 ,C818_=_C831 ,\nC818_=_C833 ,C818_=_C834 ,C818_=_C841 ,C818_=_C846 ,C818_=_C850 ,C818_=_C851 ,\nC818_=_C852 ,C818_=_C854 ,C818_=_C856 ,C818_=_C860 ,C818_=_C863 ,C818_=_C864 ,\nC818_=_C865 ,C818_=_C870 ,C818_=_C879 ,C818_=_C882 ,C818_=_C890 ,C818_=_C891 ,\nC818_=_C892 ,C818_=_C894 ,C818_=_C898 ,C819_=_C823 ,C819_=_C824 ,C819_=_C826 ,\nC819_=_C828 ,C819_=_C831 ,C819_=_C832 ,C819_=_C834 ,C819_=_C836 ,C819_=_C838 ,\nC819_=_C841 ,C819_=_C846 ,C819_=_C850 ,C819_=_C856 ,C819_=_C863 ,C819_=_C864 ,\nC819_=_C865 ,C819_=_C878 ,C819_=_C882 ,C819_=_C883 ,C819_=_C885 ,C819_=_C888 ,\nC819_=_C890 ,C819_=_C892 ,C819_=_C893 ,C819_=_C894 ,C820_=_C842 ,C820_=_C846 ,\nC820_=_C847 ,C820_=_C859 ,C820_=_C863 ,C820_=_C866 ,C820_=_C871 ,C820_=_C875 ,\nC820_=_C877 ,C820_=_C878 ,C820_=_C885 ,C820_=_C890 ,C820_=_C891 ,C820_=_C895 ,\nC820_=_C897 ,C820_=_C898 ,C821_=_C822 ,C821_=_C823 ,C821_=_C826 ,C821_=_C836 ,\nC821_=_C842 ,C821_=_C843 ,C821_=_C851 ,C821_=_C854 ,C821_=_C863 ,C821_=_C864 ,\nC821_=_C866 ,C821_=_C868 ,C821_=_C869 ,C821_=_C870 ,C821_=_C872 ,C821_=_C874 ,\nC821_=_C875 ,C821_=_C876 ,C821_=_C879 ,C821_=_C881 ,C821_=_C882 ,C821_=_C890 ,\nC821_=_C892 ,C821_=_C893 ,C822_=_C824 ,C822_=_C827 ,C822_=_C828 ,C822_=_C831 ,\nC822_=_C838 ,C822_=_C848 ,C822_=_C855 ,C822_=_C858 ,C822_=_C862 ,C822_=_C863 ,\nC822_=_C870 ,C822_=_C876 ,C822_=_C877 ,C822_=_C878 ,C822_=_C879 ,C822_=_C881 ,\nC822_=_C882 ,C822_=_C887 ,C822_=_C891 ,C822_=_C893 ,C822_=_C896 ,C823_=_C826 ,\nC823_=_C827 ,C823_=_C831 ,C823_=_C832 ,C823_=_C841 ,C823_=_C842 ,C823_=_C843 ,\nC823_=_C844 ,C823_=_C846 ,C823_=_C850 ,C823_=_C856 ,C823_=_C862 ,C823_=_C864 ,\nC823_=_C868 ,C823_=_C869 ,C823_=_C872 ,C823_=_C875 ,C823_=_C880 ,C823_=_C890 ,\nC823_=_C892 ,C823_=_C893 ,C824_=_C827 ,C824_=_C831 ,C824_=_C836 ,C824_=_C838 ,\nC824_=_C841 ,C824_=_C846 ,C824_=_C848 ,C824_=_C852 ,C824_=_C856 ,C824_=_C858 ,\nC824_=_C860 ,C824_=_C862 ,C824_=_C863 ,C824_=_C865 ,C824_=_C866 ,C824_=_C869 ,\nC824_=_C870 ,C824_=_C878 ,C824_=_C890 ,C824_=_C893 ,C825_=_C832 ,C825_=_C835 ,\nC825_=_C836 ,C825_=_C838 ,C825_=_C845 ,C825_=_C852 ,C825_=_C860 ,C825_=_C862 ,\nC825_=_C871 ,C825_=_C874 ,C825_=_C879 ,C825_=_C881 ,C825_=_C883 ,C825_=_C887 ,\nC825_=_C888 ,C825_=_C891 ,C825_=_C896 ,C825_=_C897 ,C826_=_C834 ,C826_=_C841 ,\nC826_=_C842 ,C826_=_C844 ,C826_=_C855 ,C826_=_C856 ,C826_=_C859 ,C826_=_C860 ,\nC826_=_C864 ,C826_=_C866 ,C826_=_C868 ,C826_=_C878 ,C826_=_C890 ,C826_=_C892 ,\nC826_=_C894 ,C826_=_C895 ,C827_=_C828 ,C827_=_C829 ,C827_=_C831 ,C827_=_C840 ,\nC827_=_C841 ,C827_=_C844 ,C827_=_C846 ,C827_=_C852 ,C827_=_C856 ,C827_=_C858 ,\nC827_=_C859 ,C827_=_C863 ,C827_=_C869 ,C827_=_C874 ,C827_=_C879 ,C827_=_C890 ,\nC827_=_C891 ,C827_=_C893 ,C828_=_C829 ,C828_=_C833 ,C828_=_C838 ,C828_=_C846 ,\nC828_=_C850 ,C828_=_C866 ,C828_=_C873 ,C828_=_C874 ,C828_=_C879 ,C828_=_C883 ,\nC828_=_C890 ,C828_=_C893</w:t>
      </w:r>
    </w:p>
    <w:p>
      <w:pPr>
        <w:pStyle w:val="PreformattedText"/>
        <w:bidi w:val="0"/>
        <w:spacing w:before="0" w:after="0"/>
        <w:jc w:val="left"/>
        <w:rPr/>
      </w:pPr>
      <w:r>
        <w:rPr/>
        <w:t xml:space="preserve"> </w:t>
      </w:r>
      <w:r>
        <w:rPr/>
        <w:t>,C828_=_C894 ,C828_=_C896 ,C829_=_C834 ,C829_=_C847 ,\nC829_=_C866 ,C829_=_C872 ,C829_=_C873 ,C829_=_C874 ,C829_=_C876 ,C829_=_C887 ,\nC829_=_C891 ,C829_=_C894 ,C829_=_C895 ,C829_=_C896 ,C829_=_C897 ,C831_=_C836 ,\nC831_=_C841 ,C831_=_C844 ,C831_=_C845 ,C831_=_C846 ,C831_=_C856 ,C831_=_C858 ,\nC831_=_C860 ,C831_=_C864 ,C831_=_C869 ,C831_=_C870 ,C831_=_C874 ,C831_=_C875 ,\nC831_=_C876 ,C831_=_C877 ,C831_=_C880 ,C831_=_C891 ,C831_=_C892 ,C831_=_C895 ,\nC832_=_C833 ,C832_=_C836 ,C832_=_C841 ,C832_=_C847 ,C832_=_C864 ,C832_=_C865 ,\nC832_=_C868 ,C832_=_C869 ,C832_=_C873 ,C832_=_C877 ,C832_=_C879 ,C832_=_C883 ,\nC832_=_C885 ,C832_=_C890 ,C832_=_C892 ,C832_=_C895 ,C832_=_C896 ,C832_=_C897 ,\nC833_=_C834 ,C833_=_C838 ,C833_=_C841 ,C833_=_C845 ,C833_=_C852 ,C833_=_C854 ,\nC833_=_C855 ,C833_=_C856 ,C833_=_C859 ,C833_=_C868 ,C833_=_C869 ,C833_=_C870 ,\nC833_=_C871 ,C833_=_C883 ,C833_=_C890 ,C833_=_C891 ,C833_=_C893 ,C833_=_C897 ,\nC833_=_C898 ,C834_=_C841 ,C834_=_C842 ,C834_=_C852 ,C834_=_C854 ,C834_=_C856 ,\nC834_=_C865 ,C834_=_C869 ,C834_=_C870 ,C834_=_C872 ,C834_=_C876 ,C834_=_C878 ,\nC834_=_C887 ,C834_=_C891 ,C835_=_C836 ,C835_=_C838 ,C835_=_C840 ,C835_=_C841 ,\nC835_=_C842 ,C835_=_C848 ,C835_=_C859 ,C835_=_C862 ,C835_=_C873 ,C835_=_C874 ,\nC835_=_C875 ,C835_=_C879 ,C835_=_C882 ,C835_=_C883 ,C835_=_C888 ,C835_=_C897 ,\nC835_=_C898 ,C836_=_C838 ,C836_=_C847 ,C836_=_C856 ,C836_=_C862 ,C836_=_C865 ,\nC836_=_C869 ,C836_=_C870 ,C836_=_C874 ,C836_=_C879 ,C836_=_C880 ,C836_=_C883 ,\nC836_=_C885 ,C836_=_C892 ,C836_=_C894 ,C836_=_C895 ,C836_=_C897 ,C838_=_C842 ,\nC838_=_C843 ,C838_=_C846 ,C838_=_C850 ,C838_=_C852 ,C838_=_C855 ,C838_=_C858 ,\nC838_=_C862 ,C838_=_C864 ,C838_=_C865 ,C838_=_C866 ,C838_=_C869 ,C838_=_C873 ,\nC838_=_C874 ,C838_=_C879 ,C838_=_C881 ,C838_=_C883 ,C838_=_C885 ,C838_=_C888 ,\nC838_=_C896 ,C838_=_C897 ,C840_=_C843 ,C840_=_C847 ,C840_=_C851 ,C840_=_C859 ,\nC840_=_C862 ,C840_=_C863 ,C840_=_C869 ,C840_=_C873 ,C840_=_C878 ,C840_=_C879 ,\nC840_=_C880 ,C840_=_C881 ,C840_=_C888 ,C840_=_C894 ,C840_=_C897 ,C840_=_C898 ,\nC841_=_C845 ,C841_=_C851 ,C841_=_C852 ,C841_=_C854 ,C841_=_C856 ,C841_=_C859 ,\nC841_=_C864 ,C841_=_C870 ,C841_=_C881 ,C841_=_C890 ,C841_=_C892 ,C841_=_C896 ,\nC842_=_C844 ,C842_=_C852 ,C842_=_C865 ,C842_=_C873 ,C842_=_C880 ,C842_=_C885 ,\nC842_=_C890 ,C842_=_C895 ,C842_=_C896 ,C843_=_C845 ,C843_=_C846 ,C843_=_C850 ,\nC843_=_C856 ,C843_=_C862 ,C843_=_C871 ,C843_=_C872 ,C843_=_C875 ,C843_=_C878 ,\nC843_=_C880 ,C843_=_C882 ,C843_=_C888 ,C843_=_C893 ,C843_=_C894 ,C844_=_C846 ,\nC844_=_C854 ,C844_=_C859 ,C844_=_C862 ,C844_=_C869 ,C844_=_C877 ,C844_=_C882 ,\nC844_=_C883 ,C844_=_C887 ,C844_=_C893 ,C844_=_C895 ,C845_=_C851 ,C845_=_C864 ,\nC845_=_C871 ,C845_=_C873 ,C845_=_C874 ,C845_=_C882 ,C845_=_C883 ,C845_=_C888 ,\nC845_=_C890 ,C845_=_C891 ,C845_=_C895 ,C846_=_C850 ,C846_=_C858 ,C846_=_C865 ,\nC846_=_C866 ,C846_=_C869 ,C846_=_C872 ,C846_=_C873 ,C846_=_C874 ,C846_=_C875 ,\nC846_=_C890 ,C846_=_C891 ,C846_=_C894 ,C847_=_C848 ,C847_=_C850 ,C847_=_C854 ,\nC847_=_C859 ,C847_=_C860 ,C847_=_C863 ,C847_=_C865 ,C847_=_C869 ,C847_=_C871 ,\nC847_=_C872 ,C847_=_C876 ,C847_=_C878 ,C847_=_C883 ,C847_=_C885 ,C847_=_C891 ,\nC847_=_C894 ,C847_=_C895 ,C847_=_C896 ,C847_=_C898 ,C848_=_C851 ,C848_=_C860 ,\nC848_=_C865 ,C848_=_C870 ,C848_=_C873 ,C848_=_C875 ,C848_=_C878 ,C848_=_C881 ,\nC848_=_C885 ,C848_=_C890 ,C848_=_C893 ,C848_=_C894 ,C850_=_C852 ,C850_=_C854 ,\nC850_=_C859 ,C850_=_C860 ,C850_=_C863 ,C850_=_C864 ,C850_=_C869 ,C850_=_C880 ,\nC850_=_C885 ,C850_=_C890 ,C850_=_C894 ,C851_=_C852 ,C851_=_C856 ,C851_=_C863 ,\nC851_=_C868 ,C851_=_C869 ,C851_=_C870 ,C851_=_C872 ,C851_=_C874 ,C851_=_C875 ,\nC851_=_C878 ,C851_=_C883 ,C851_=_C885 ,C851_=_C896 ,C852_=_C854 ,C852_=_C856 ,\nC852_=_C860 ,C852_=_C863 ,C852_=_C870 ,C852_=_C873 ,C852_=_C874 ,C852_=_C883 ,\nC852_=_C887 ,C852_=_C888 ,C854_=_C855 ,C854_=_C856 ,C854_=_C859 ,C854_=_C864 ,\nC854_=_C866 ,C854_=_C868 ,C854_=_C870 ,C854_=_C871 ,C854_=_C875 ,C854_=_C877 ,\nC854_=_C879 ,C854_=_C882 ,C854_=_C883 ,C854_=_C887 ,C854_=_C892 ,C854_=_C897 ,\nC855_=_C860 ,C855_=_C862 ,C855_=_C869 ,C855_=_C875 ,C855_=_C876 ,C855_=_C877 ,\nC855_=_C879 ,C855_=_C881 ,C855_=_C893 ,C855_=_C896 ,C855_=_C897 ,C855_=_C898 ,\nC856_=_C858 ,C856_=_C862 ,C856_=_C870 ,C856_=_C871 ,C856_=_C875 ,C856_=_C878 ,\nC856_=_C880 ,C856_=_C882 ,C856_=_C897 ,C858_=_C864 ,C858_=_C865 ,C858_=_C866 ,\nC858_=_C869 ,C858_=_C870 ,C858_=_C875 ,C858_=_C878 ,C858_=_C879 ,C858_=_C887 ,\nC858_=_C888 ,C859_=_C860 ,C859_=_C863 ,C859_=_C883 ,C859_=_C892 ,C859_=_C895 ,\nC860_=_C862 ,C860_=_C865 ,C860_=_C869 ,C860_=_C876 ,C860_=_C880 ,C860_=_C882 ,\nC860_=_C883 ,C860_=_C885 ,C860_=_C887 ,C860_=_C888 ,C860_=_C892 ,C860_=_C894 ,\nC862_=_C863 ,C862_=_C874 ,C862_=_C875 ,C862_=_C876 ,C862_=_C879 ,C862_=_C880 ,\nC862_=_C881 ,C862_=_C882 ,C862_=_C883 ,C862_=_C885 ,C862_=_C890 ,C862_=_C893 ,\nC862_=_C895 ,C862_=_C896 ,C862_=_C897 ,C863_=_C864 ,C863_=_C865 ,C863_=_C868 ,\nC863_=_C870 ,C863_=_C871 ,C863_=_C872 ,C863_=_C874 ,C863_=_C875 ,C863_=_C877 ,\nC863_=_C887 ,C863_=_C890 ,C863_=_C893 ,C863_=_C895 ,C864_=_C865 ,C864_=_C866 ,\nC864_=_C875 ,C864_=_C879 ,C864_=_C881 ,C864_=_C887 ,C864_=_C890 ,C864_=_C892 ,\nC864_=_C896 ,C865_=_C866 ,C865_=_C869 ,C865_=_C873 ,C865_=_C876 ,C865_=_C877 ,\nC865_=_C880 ,C865_=_C881 ,C865_=_C883 ,C865_=_C885 ,C866_=_C869 ,C866_=_C873 ,\nC866_=_C879 ,C866_=_C880 ,C866_=_C887 ,C866_=_C888 ,C866_=_C892 ,C868_=_C869 ,\nC868_=_C871 ,C868_=_C872 ,C868_=_C874 ,C868_=_C878 ,C868_=_C892 ,C868_=_C896 ,\nC868_=_C897 ,C868_=_C898 ,C869_=_C878 ,C869_=_C880 ,C869_=_C883 ,C869_=_C885 ,\nC869_=_C887 ,C869_=_C893 ,C869_=_C897 ,C870_=_C872 ,C870_=_C874 ,C870_=_C875 ,\nC870_=_C876 ,C870_=_C878 ,C870_=_C881 ,C870_=_C882 ,C870_=_C887 ,C870_=_C891 ,\nC870_=_C894 ,C871_=_C878 ,C871_=_C880 ,C871_=_C882 ,C871_=_C890 ,C871_=_C891 ,\nC871_=_C892 ,C871_=_C895 ,C871_=_C896 ,C871_=_C897 ,C871_=_C898 ,C872_=_C874 ,\nC872_=_C875 ,C872_=_C876 ,C872_=_C893 ,C872_=_C894 ,C872_=_C895 ,C872_=_C896 ,\nC873_=_C874 ,C873_=_C875 ,C873_=_C876 ,C873_=_C877 ,C873_=_C879 ,C873_=_C887 ,\nC873_=_C888 ,C873_=_C891 ,C873_=_C897 ,C873_=_C898 ,C874_=_C875 ,C874_=_C876 ,\nC874_=_C877 ,C874_=_C879 ,C874_=_C883 ,C874_=_C891 ,C874_=_C894 ,C874_=_C895 ,\nC874_=_C896 ,C874_=_C897 ,C875_=_C876 ,C875_=_C877 ,C875_=_C880 ,C875_=_C887 ,\nC875_=_C891 ,C876_=_C877 ,C876_=_C879 ,C876_=_C881 ,C876_=_C882 ,C876_=_C887 ,\nC876_=_C891 ,C876_=_C894 ,C876_=_C895 ,C877_=_C882 ,C877_=_C887 ,C877_=_C890 ,\nC877_=_C891 ,C877_=_C893 ,C877_=_C897 ,C877_=_C898 ,C878_=_C879 ,C878_=_C880 ,\nC878_=_C891 ,C878_=_C898 ,C879_=_C881 ,C879_=_C882 ,C879_=_C891 ,C879_=_C893 ,\nC879_=_C897 ,C879_=_C898 ,C880_=_C885 ,C880_=_C894 ,C880_=_C895 ,C880_=_C898 ,\nC881_=_C882 ,C881_=_C896 ,C882_=_C893 ,C882_=_C897 ,C882_=_C898 ,C883_=_C885 ,\nC883_=_C887 ,C883_=_C888 ,C883_=_C893 ,C883_=_C895 ,C885_=_C888 ,C885_=_C892 ,\nC885_=_C895 ,C885_=_C897 ,C887_=_C888 ,C887_=_C891 ,C888_=_C892 ,C888_=_C893 ,\nC888_=_C895 ,C888_=_C897 ,C890_=_C891 ,C890_=_C893 ,C890_=_C894 ,C890_=_C898 ,\nC891_=_C894 ,C891_=_C895 ,C891_=_C896 ,C891_=_C897 ,C891_=_C898 ,C892_=_C893 ,\nC892_=_C896 ,C892_=_C897 ,C893_=_C895 ,C893_=_C897 ,C894_=_C895 ,C894_=_C896 ,\nC894_=_C897 ,C895_=_C896 ,C895_=_C897 ,C896_=_C897 ,C896_=_C898 ,"];56[shape=box, label="id:56 level: 4\n350: C19 C26 C156 C157 C158 \nC161 C172 C173 C178 C180 C181 \nC182 C183 C184 C187 C188 C189 \nC190 C191 C192 C196 C198 C199 \nC202 C208 C216 C217 C228 C234 \nC241 C244 C247 C256 C257 C258 \nC259 C260 C261 C263 C266 C269 \nC270 C280 C289 C290 C295 C297 \nC304 C307 C309 C310 C311 C312 \nC315 C316 C318 C319 C323 C324 \nC325 C328 C332 C335 C341 C342 \nC345 C346 C347 C352 C353 C354 \nC355 C356 C357 C358 C359 C360 \nC365 C370 C372 C373 C374 C375 \nC376 C382 C383 C384 C385 C386 \nC387 C388 C389 C390 C391 C392 \nC397 C399 C402 C403 C410 C415 \nC419 C433 C438 C443 C444 C445 \nC449 C450 C452 C455 C458 C460 \nC466 C467 C469 C471 C476 C477 \nC479 C480 C482 C485 C487 C489 \nC491 C493 C495 C499 C500 C501 \nC502 C503 C504 C508 C511 C512 \nC513 C514 C516 C520 C522 C523 \nC524 C526 C528 C529 C531 C535 \nC536 C537 C540 C542 C543 C548 \nC549 C550 C551 C552 C553 C554 \nC557 C558 C560 C563 C564 C569 \nC571 C575 C579 C584 C586 C588 \nC592 C593 C595 C596 C597 C598 \nC599 C603 C607 C609 C612 C613 \nC614 C615 C618 C620 C621 C622 \nC623 C624 C625 C628 C633 C634 \nC635 C637 C638 C639 C641 C644 \nC645 C646 C647 C648 C652 C657 \nC658 C659 C660 C661 C662 C664 \nC666 C667 C668 C670 C671 C674 \nC678 C679 C680 C681 C682 C683 \nC684 C685 C686 C687 C688 C689 \nC690 C691 C694 C695 C698 C701 \nC707 C708 C719 C721 C723 C727 \nC728 C729 C730 C732 C733 C735 \nC737 C738 C739 C740 C741 C742 \nC743 C745 C746 C748 C752 C754 \nC756 C757 C759 C762 C763 C764 \nC766 C768 C769 C770 C771 C774 \nC775 C777 C779 C780 C781 C782 \nC783 C786 C787 C788 C790 C791 \nC795 C796 C797 C798 C800 C803 \nC804 C805 C806 C807 C811 C812 \nC813 C814 C815 C816 C817 C818 \nC819 C820 C821 C823 C825 C826 \nC829 C832 C833 C837 C838 C839 \nC842 C843 C844 C845 C851 C854 \nC856 C862 C863 C864 C865 C866 \nC868 C871 C872 C873 C876 C877 \nC878 C880 C881 C882 C883 C885 \nC888 C889 C890 C891 C892 C893 \nC895 C896 C899 \n9612: C19_=_C158( C19 C158 ) C19_=_C161( C19 C161 ) C19_=_C184( C19 C184 ) C19_=_C189( C19 C189 ) C19_=_C356( C19 C356 ) \nC19_=_C357( C19 C357 ) C19_=_C443( C19 C443 ) C19_=_C511( C19 C511 ) C19_=_C528( C19 C528 ) C19_=_C536( C19 C536 ) C19_=_C552( C19 C552 ) \nC19_=_C553( C19 C553 ) C19_=_C554( C19 C554 ) C19_=_C657( C19 C657 ) C19_=_C661( C19 C661 ) C19_=_C685( C19 C685 ) C19_=_C727( C19 C727 ) \nC19_=_C745( C19 C745 ) C19_=_C763( C19 C763 ) C19_=_C766( C19 C766 ) C19_=_C770( C19 C770 ) C19_=_C813( C19 C813 ) C19_=_C843( C19 C843 ) \nC19_=_C845( C19 C845 ) C19_=_C863( C19 C863 ) C19_=_C871( C19 C871 ) C19_=_C882( C19 C882 ) C19_=_C895( C19 C895 ) C26_=_C190( C26 C190 ) \nC26_=_C191( C26 C191 ) C26_=_C192( C26 C192 ) C26_=_C315( C26 C315</w:t>
      </w:r>
    </w:p>
    <w:p>
      <w:pPr>
        <w:pStyle w:val="PreformattedText"/>
        <w:bidi w:val="0"/>
        <w:spacing w:before="0" w:after="0"/>
        <w:jc w:val="left"/>
        <w:rPr/>
      </w:pPr>
      <w:r>
        <w:rPr/>
        <w:t xml:space="preserve"> </w:t>
      </w:r>
      <w:r>
        <w:rPr/>
        <w:t>) C26_=_C374( C26 C374 ) C26_=_C375( C26 C375 ) C26_=_C376( C26 C376 ) \nC26_=_C512( C26 C512 ) C26_=_C536( C26 C536 ) C26_=_C543( C26 C543 ) C26_=_C613( C26 C613 ) C26_=_C614( C26 C614 ) C26_=_C639( C26 C639 ) \nC26_=_C660( C26 C660 ) C26_=_C730( C26 C730 ) C26_=_C739( C26 C739 ) C26_=_C774( C26 C774 ) C26_=_C782( C26 C782 ) C26_=_C783( C26 C783 ) \nC26_=_C812( C26 C812 ) C26_=_C813( C26 C813 ) C26_=_C821( C26 C821 ) C26_=_C854( C26 C854 ) C26_=_C864( C26 C864 ) C26_=_C866( C26 C866 ) \nC26_=_C872( C26 C872 ) C156_=_C157( C156 C157 ) C156_=_C309( C156 C309 ) C156_=_C310( C156 C310 ) C156_=_C311( C156 C311 ) C156_=_C315( C156 C315 ) \nC156_=_C316( C156 C316 ) C156_=_C318( C156 C318 ) C156_=_C319( C156 C319 ) C156_=_C493( C156 C493 ) C156_=_C499( C156 C499 ) C156_=_C500( C156 C500 ) \nC156_=_C501( C156 C501 ) C156_=_C623( C156 C623 ) C156_=_C638( C156 C638 ) C156_=_C639( C156 C639 ) C156_=_C646( C156 C646 ) C156_=_C647( C156 C647 ) \nC156_=_C648( C156 C648 ) C156_=_C660( C156 C660 ) C156_=_C667( C156 C667 ) C156_=_C737( C156 C737 ) C156_=_C738( C156 C738 ) C156_=_C739( C156 C739 ) \nC156_=_C740( C156 C740 ) C156_=_C745( C156 C745 ) C156_=_C812( C156 C812 ) C156_=_C813( C156 C813 ) C156_=_C814( C156 C814 ) C156_=_C815( C156 C815 ) \nC156_=_C816( C156 C816 ) C156_=_C818( C156 C818 ) C156_=_C819( C156 C819 ) C156_=_C862( C156 C862 ) C156_=_C863( C156 C863 ) C156_=_C864( C156 C864 ) \nC156_=_C865( C156 C865 ) C156_=_C896( C156 C896 ) C156_=_C899( C156 C899 ) C157_=_C172( C157 C172 ) C157_=_C173( C157 C173 ) C157_=_C234( C157 C234 ) \nC157_=_C309( C157 C309 ) C157_=_C310( C157 C310 ) C157_=_C311( C157 C311 ) C157_=_C323( C157 C323 ) C157_=_C325( C157 C325 ) C157_=_C346( C157 C346 ) \nC157_=_C433( C157 C433 ) C157_=_C443( C157 C443 ) C157_=_C444( C157 C444 ) C157_=_C476( C157 C476 ) C157_=_C499( C157 C499 ) C157_=_C500( C157 C500 ) \nC157_=_C501( C157 C501 ) C157_=_C526( C157 C526 ) C157_=_C537( C157 C537 ) C157_=_C588( C157 C588 ) C157_=_C603( C157 C603 ) C157_=_C612( C157 C612 ) \nC157_=_C638( C157 C638 ) C157_=_C639( C157 C639 ) C157_=_C646( C157 C646 ) C157_=_C647( C157 C647 ) C157_=_C682( C157 C682 ) C157_=_C691( C157 C691 ) \nC157_=_C695( C157 C695 ) C157_=_C698( C157 C698 ) C157_=_C707( C157 C707 ) C157_=_C727( C157 C727 ) C157_=_C728( C157 C728 ) C157_=_C737( C157 C737 ) \nC157_=_C738( C157 C738 ) C157_=_C739( C157 C739 ) C157_=_C740( C157 C740 ) C157_=_C769( C157 C769 ) C157_=_C774( C157 C774 ) C157_=_C783( C157 C783 ) \nC157_=_C805( C157 C805 ) C157_=_C812( C157 C812 ) C157_=_C813( C157 C813 ) C157_=_C814( C157 C814 ) C157_=_C815( C157 C815 ) C157_=_C816( C157 C816 ) \nC157_=_C820( C157 C820 ) C157_=_C842( C157 C842 ) C157_=_C862( C157 C862 ) C157_=_C885( C157 C885 ) C157_=_C890( C157 C890 ) C157_=_C895( C157 C895 ) \nC158_=_C161( C158 C161 ) C158_=_C184( C158 C184 ) C158_=_C312( C158 C312 ) C158_=_C316( C158 C316 ) C158_=_C356( C158 C356 ) C158_=_C357( C158 C357 ) \nC158_=_C374( C158 C374 ) C158_=_C433( C158 C433 ) C158_=_C455( C158 C455 ) C158_=_C502( C158 C502 ) C158_=_C503( C158 C503 ) C158_=_C504( C158 C504 ) \nC158_=_C511( C158 C511 ) C158_=_C528( C158 C528 ) C158_=_C536( C158 C536 ) C158_=_C552( C158 C552 ) C158_=_C553( C158 C553 ) C158_=_C554( C158 C554 ) \nC158_=_C638( C158 C638 ) C158_=_C657( C158 C657 ) C158_=_C661( C158 C661 ) C158_=_C721( C158 C721 ) C158_=_C739( C158 C739 ) C158_=_C741( C158 C741 ) \nC158_=_C742( C158 C742 ) C158_=_C743( C158 C743 ) C158_=_C745( C158 C745 ) C158_=_C770( C158 C770 ) C158_=_C813( C158 C813 ) C158_=_C815( C158 C815 ) \nC158_=_C817( C158 C817 ) C158_=_C833( C158 C833 ) C158_=_C863( C158 C863 ) C158_=_C871( C158 C871 ) C158_=_C889( C158 C889 ) C158_=_C893( C158 C893 ) \nC158_=_C895( C158 C895 ) C161_=_C184( C161 C184 ) C161_=_C325( C161 C325 ) C161_=_C356( C161 C356 ) C161_=_C357( C161 C357 ) C161_=_C385( C161 C385 ) \nC161_=_C491( C161 C491 ) C161_=_C508( C161 C508 ) C161_=_C511( C161 C511 ) C161_=_C528( C161 C528 ) C161_=_C536( C161 C536 ) C161_=_C552( C161 C552 ) \nC161_=_C553( C161 C553 ) C161_=_C554( C161 C554 ) C161_=_C560( C161 C560 ) C161_=_C652( C161 C652 ) C161_=_C657( C161 C657 ) C161_=_C661( C161 C661 ) \nC161_=_C668( C161 C668 ) C161_=_C742( C161 C742 ) C161_=_C745( C161 C745 ) C161_=_C746( C161 C746 ) C161_=_C763( C161 C763 ) C161_=_C770( C161 C770 ) \nC161_=_C804( C161 C804 ) C161_=_C813( C161 C813 ) C161_=_C820( C161 C820 ) C161_=_C863( C161 C863 ) C161_=_C866( C161 C866 ) C161_=_C871( C161 C871 ) \nC161_=_C895( C161 C895 ) C172_=_C173( C172 C173 ) C172_=_C323( C172 C323 ) C172_=_C325( C172 C325 ) C172_=_C346( C172 C346 ) C172_=_C389( C172 C389 ) \nC172_=_C390( C172 C390 ) C172_=_C399( C172 C399 ) C172_=_C433( C172 C433 ) C172_=_C443( C172 C443 ) C172_=_C444( C172 C444 ) C172_=_C500( C172 C500 ) \nC172_=_C524( C172 C524 ) C172_=_C526( C172 C526 ) C172_=_C537( C172 C537 ) C172_=_C603( C172 C603 ) C172_=_C620( C172 C620 ) C172_=_C660( C172 C660 ) \nC172_=_C682( C172 C682 ) C172_=_C691( C172 C691 ) C172_=_C695( C172 C695 ) C172_=_C698( C172 C698 ) C172_=_C707( C172 C707 ) C172_=_C728( C172 C728 ) \nC172_=_C738( C172 C738 ) C172_=_C756( C172 C756 ) C172_=_C757( C172 C757 ) C172_=_C769( C172 C769 ) C172_=_C774( C172 C774 ) C172_=_C783( C172 C783 ) \nC172_=_C805( C172 C805 ) C172_=_C815( C172 C815 ) C172_=_C820( C172 C820 ) C172_=_C842( C172 C842 ) C172_=_C862( C172 C862 ) C172_=_C863( C172 C863 ) \nC172_=_C868( C172 C868 ) C172_=_C871( C172 C871 ) C172_=_C885( C172 C885 ) C172_=_C890( C172 C890 ) C172_=_C892( C172 C892 ) C172_=_C893( C172 C893 ) \nC172_=_C895( C172 C895 ) C172_=_C896( C172 C896 ) C173_=_C304( C173 C304 ) C173_=_C323( C173 C323 ) C173_=_C325( C173 C325 ) C173_=_C346( C173 C346 ) \nC173_=_C433( C173 C433 ) C173_=_C443( C173 C443 ) C173_=_C444( C173 C444 ) C173_=_C500( C173 C500 ) C173_=_C504( C173 C504 ) C173_=_C524( C173 C524 ) \nC173_=_C526( C173 C526 ) C173_=_C537( C173 C537 ) C173_=_C551( C173 C551 ) C173_=_C603( C173 C603 ) C173_=_C660( C173 C660 ) C173_=_C682( C173 C682 ) \nC173_=_C691( C173 C691 ) C173_=_C695( C173 C695 ) C173_=_C698( C173 C698 ) C173_=_C707( C173 C707 ) C173_=_C728( C173 C728 ) C173_=_C738( C173 C738 ) \nC173_=_C756( C173 C756 ) C173_=_C757( C173 C757 ) C173_=_C769( C173 C769 ) C173_=_C774( C173 C774 ) C173_=_C783( C173 C783 ) C173_=_C796( C173 C796 ) \nC173_=_C805( C173 C805 ) C173_=_C811( C173 C811 ) C173_=_C815( C173 C815 ) C173_=_C820( C173 C820 ) C173_=_C832( C173 C832 ) C173_=_C842( C173 C842 ) \nC173_=_C862( C173 C862 ) C173_=_C863( C173 C863 ) C173_=_C885( C173 C885 ) C173_=_C890( C173 C890 ) C173_=_C893( C173 C893 ) C173_=_C895( C173 C895 ) \nC178_=_C181( C178 C181 ) C178_=_C182( C178 C182 ) C178_=_C183( C178 C183 ) C178_=_C310( C178 C310 ) C178_=_C341( C178 C341 ) C178_=_C346( C178 C346 ) \nC178_=_C347( C178 C347 ) C178_=_C352( C178 C352 ) C178_=_C353( C178 C353 ) C178_=_C354( C178 C354 ) C178_=_C355( C178 C355 ) C178_=_C387( C178 C387 ) \nC178_=_C467( C178 C467 ) C178_=_C535( C178 C535 ) C178_=_C549( C178 C549 ) C178_=_C550( C178 C550 ) C178_=_C551( C178 C551 ) C178_=_C644( C178 C644 ) \nC178_=_C648( C178 C648 ) C178_=_C664( C178 C664 ) C178_=_C667( C178 C667 ) C178_=_C762( C178 C762 ) C178_=_C763( C178 C763 ) C178_=_C764( C178 C764 ) \nC178_=_C768( C178 C768 ) C178_=_C769( C178 C769 ) C178_=_C805( C178 C805 ) C178_=_C832( C178 C832 ) C178_=_C833( C178 C833 ) C178_=_C844( C178 C844 ) \nC178_=_C868( C178 C868 ) C178_=_C877( C178 C877 ) C178_=_C882( C178 C882 ) C178_=_C893( C178 C893 ) C180_=_C198( C180 C198 ) C180_=_C307( C180 C307 ) \nC180_=_C309( C180 C309 ) C180_=_C332( C180 C332 ) C180_=_C358( C180 C358 ) C180_=_C387( C180 C387 ) C180_=_C388( C180 C388 ) C180_=_C389( C180 C389 ) \nC180_=_C390( C180 C390 ) C180_=_C391( C180 C391 ) C180_=_C392( C180 C392 ) C180_=_C535( C180 C535 ) C180_=_C536( C180 C536 ) C180_=_C537( C180 C537 ) \nC180_=_C540( C180 C540 ) C180_=_C542( C180 C542 ) C180_=_C549( C180 C549 ) C180_=_C554( C180 C554 ) C180_=_C564( C180 C564 ) C180_=_C671( C180 C671 ) \nC180_=_C687( C180 C687 ) C180_=_C757( C180 C757 ) C180_=_C771( C180 C771 ) C180_=_C815( C180 C815 ) C180_=_C825( C180 C825 ) C180_=_C829( C180 C829 ) \nC180_=_C832( C180 C832 ) C180_=_C837( C180 C837 ) C180_=_C854( C180 C854 ) C180_=_C866( C180 C866 ) C180_=_C873( C180 C873 ) C180_=_C892( C180 C892 ) \nC180_=_C896( C180 C896 ) C180_=_C899( C180 C899 ) C181_=_C182( C181 C182 ) C181_=_C183( C181 C183 ) C181_=_C310( C181 C310 ) C181_=_C341( C181 C341 ) \nC181_=_C352( C181 C352 ) C181_=_C353( C181 C353 ) C181_=_C354( C181 C354 ) C181_=_C355( C181 C355 ) C181_=_C387( C181 C387 ) C181_=_C467( C181 C467 ) \nC181_=_C514( C181 C514 ) C181_=_C535( C181 C535 ) C181_=_C549( C181 C549 ) C181_=_C550( C181 C550 ) C181_=_C551( C181 C551 ) C181_=_C599( C181 C599 ) \nC181_=_C644( C181 C644 ) C181_=_C648( C181 C648 ) C181_=_C664( C181 C664 ) C181_=_C667( C181 C667 ) C181_=_C762( C181 C762 ) C181_=_C768( C181 C768 ) \nC181_=_C769( C181 C769 ) C181_=_C790( C181 C790 ) C181_=_C796( C181 C796 ) C181_=_C805( C181 C805 ) C181_=_C832( C181 C832 ) C181_=_C833( C181 C833 ) \nC181_=_C844( C181 C844 ) C181_=_C868( C181 C868 ) C181_=_C877( C181 C877 ) C181_=_C882( C181 C882 ) C181_=_C893( C181 C893 ) C182_=_C183( C182 C183 ) \nC182_=_C261( C182 C261 ) C182_=_C310( C182 C310 ) C182_=_C341( C182 C341 ) C182_=_C352( C182 C352 ) C182_=_C353( C182 C353 ) C182_=_C354( C182 C354 ) \nC182_=_C355( C182 C355 ) C182_=_C359( C182 C359 ) C182_=_C372( C182 C372 ) C182_=_C535( C182 C535 ) C182_=_C549( C182 C549 ) C182_=_C550( C182 C550 ) \nC182_=_C551( C182 C551 ) C182_=_C584( C182 C584 ) C182_=_C609( C182 C609 ) C182_=_C644( C182 C644 ) C182_=_C645( C182 C645 ) C182_=_C648( C182 C648 ) \nC182_=_C667( C182 C667 ) C182_=_C685( C182 C685 ) C182_=_C686( C182 C686 ) C182_=_C707( C182 C707 ) C182_=_C762( C182 C762 ) C182_=_C768( C182 C768 ) \nC182_=_C769( C182 C769 ) C182_=_C779( C182 C779 ) C182_=_C780( C182 C780 ) C182_=_C832( C182 C832 ) C182_=_C833( C182 C833 ) C182_=_C843(</w:t>
      </w:r>
    </w:p>
    <w:p>
      <w:pPr>
        <w:pStyle w:val="PreformattedText"/>
        <w:bidi w:val="0"/>
        <w:spacing w:before="0" w:after="0"/>
        <w:jc w:val="left"/>
        <w:rPr/>
      </w:pPr>
      <w:r>
        <w:rPr/>
        <w:t xml:space="preserve"> </w:t>
      </w:r>
      <w:r>
        <w:rPr/>
        <w:t>C182 C843 ) \nC182_=_C868( C182 C868 ) C182_=_C873( C182 C873 ) C182_=_C888( C182 C888 ) C182_=_C891( C182 C891 ) C182_=_C893( C182 C893 ) C182_=_C899( C182 C899 ) \nC183_=_C259( C183 C259 ) C183_=_C310( C183 C310 ) C183_=_C341( C183 C341 ) C183_=_C352( C183 C352 ) C183_=_C353( C183 C353 ) C183_=_C354( C183 C354 ) \nC183_=_C355( C183 C355 ) C183_=_C356( C183 C356 ) C183_=_C365( C183 C365 ) C183_=_C479( C183 C479 ) C183_=_C480( C183 C480 ) C183_=_C535( C183 C535 ) \nC183_=_C549( C183 C549 ) C183_=_C550( C183 C550 ) C183_=_C551( C183 C551 ) C183_=_C557( C183 C557 ) C183_=_C633( C183 C633 ) C183_=_C634( C183 C634 ) \nC183_=_C644( C183 C644 ) C183_=_C646( C183 C646 ) C183_=_C648( C183 C648 ) C183_=_C660( C183 C660 ) C183_=_C667( C183 C667 ) C183_=_C679( C183 C679 ) \nC183_=_C680( C183 C680 ) C183_=_C730( C183 C730 ) C183_=_C762( C183 C762 ) C183_=_C764( C183 C764 ) C183_=_C768( C183 C768 ) C183_=_C769( C183 C769 ) \nC183_=_C788( C183 C788 ) C183_=_C791( C183 C791 ) C183_=_C795( C183 C795 ) C183_=_C811( C183 C811 ) C183_=_C826( C183 C826 ) C183_=_C832( C183 C832 ) \nC183_=_C833( C183 C833 ) C183_=_C856( C183 C856 ) C183_=_C868( C183 C868 ) C183_=_C883( C183 C883 ) C184_=_C247( C184 C247 ) C184_=_C315( C184 C315 ) \nC184_=_C356( C184 C356 ) C184_=_C357( C184 C357 ) C184_=_C365( C184 C365 ) C184_=_C471( C184 C471 ) C184_=_C503( C184 C503 ) C184_=_C511( C184 C511 ) \nC184_=_C528( C184 C528 ) C184_=_C536( C184 C536 ) C184_=_C552( C184 C552 ) C184_=_C553( C184 C553 ) C184_=_C554( C184 C554 ) C184_=_C563( C184 C563 ) \nC184_=_C564( C184 C564 ) C184_=_C621( C184 C621 ) C184_=_C657( C184 C657 ) C184_=_C661( C184 C661 ) C184_=_C739( C184 C739 ) C184_=_C745( C184 C745 ) \nC184_=_C759( C184 C759 ) C184_=_C770( C184 C770 ) C184_=_C781( C184 C781 ) C184_=_C812( C184 C812 ) C184_=_C813( C184 C813 ) C184_=_C826( C184 C826 ) \nC184_=_C863( C184 C863 ) C184_=_C868( C184 C868 ) C184_=_C871( C184 C871 ) C184_=_C878( C184 C878 ) C184_=_C895( C184 C895 ) C187_=_C188( C187 C188 ) \nC187_=_C189( C187 C189 ) C187_=_C352( C187 C352 ) C187_=_C370( C187 C370 ) C187_=_C372( C187 C372 ) C187_=_C373( C187 C373 ) C187_=_C480( C187 C480 ) \nC187_=_C495( C187 C495 ) C187_=_C513( C187 C513 ) C187_=_C529( C187 C529 ) C187_=_C558( C187 C558 ) C187_=_C560( C187 C560 ) C187_=_C595( C187 C595 ) \nC187_=_C637( C187 C637 ) C187_=_C648( C187 C648 ) C187_=_C674( C187 C674 ) C187_=_C679( C187 C679 ) C187_=_C729( C187 C729 ) C187_=_C733( C187 C733 ) \nC187_=_C735( C187 C735 ) C187_=_C746( C187 C746 ) C187_=_C752( C187 C752 ) C187_=_C756( C187 C756 ) C187_=_C757( C187 C757 ) C187_=_C768( C187 C768 ) \nC187_=_C770( C187 C770 ) C187_=_C777( C187 C777 ) C187_=_C780( C187 C780 ) C187_=_C781( C187 C781 ) C187_=_C786( C187 C786 ) C187_=_C825( C187 C825 ) \nC187_=_C826( C187 C826 ) C187_=_C837( C187 C837 ) C187_=_C838( C187 C838 ) C187_=_C862( C187 C862 ) C187_=_C864( C187 C864 ) C187_=_C866( C187 C866 ) \nC187_=_C892( C187 C892 ) C188_=_C189( C188 C189 ) C188_=_C270( C188 C270 ) C188_=_C372( C188 C372 ) C188_=_C373( C188 C373 ) C188_=_C392( C188 C392 ) \nC188_=_C403( C188 C403 ) C188_=_C489( C188 C489 ) C188_=_C495( C188 C495 ) C188_=_C508( C188 C508 ) C188_=_C513( C188 C513 ) C188_=_C529( C188 C529 ) \nC188_=_C552( C188 C552 ) C188_=_C560( C188 C560 ) C188_=_C575( C188 C575 ) C188_=_C579( C188 C579 ) C188_=_C614( C188 C614 ) C188_=_C648( C188 C648 ) \nC188_=_C659( C188 C659 ) C188_=_C674( C188 C674 ) C188_=_C679( C188 C679 ) C188_=_C684( C188 C684 ) C188_=_C729( C188 C729 ) C188_=_C735( C188 C735 ) \nC188_=_C741( C188 C741 ) C188_=_C756( C188 C756 ) C188_=_C766( C188 C766 ) C188_=_C777( C188 C777 ) C188_=_C780( C188 C780 ) C188_=_C781( C188 C781 ) \nC188_=_C791( C188 C791 ) C188_=_C814( C188 C814 ) C188_=_C818( C188 C818 ) C188_=_C826( C188 C826 ) C188_=_C837( C188 C837 ) C188_=_C844( C188 C844 ) \nC188_=_C862( C188 C862 ) C188_=_C864( C188 C864 ) C188_=_C865( C188 C865 ) C188_=_C866( C188 C866 ) C188_=_C883( C188 C883 ) C188_=_C892( C188 C892 ) \nC188_=_C893( C188 C893 ) C188_=_C895( C188 C895 ) C189_=_C357( C189 C357 ) C189_=_C372( C189 C372 ) C189_=_C373( C189 C373 ) C189_=_C410( C189 C410 ) \nC189_=_C443( C189 C443 ) C189_=_C495( C189 C495 ) C189_=_C513( C189 C513 ) C189_=_C529( C189 C529 ) C189_=_C560( C189 C560 ) C189_=_C571( C189 C571 ) \nC189_=_C647( C189 C647 ) C189_=_C648( C189 C648 ) C189_=_C662( C189 C662 ) C189_=_C670( C189 C670 ) C189_=_C674( C189 C674 ) C189_=_C679( C189 C679 ) \nC189_=_C685( C189 C685 ) C189_=_C727( C189 C727 ) C189_=_C729( C189 C729 ) C189_=_C735( C189 C735 ) C189_=_C756( C189 C756 ) C189_=_C763( C189 C763 ) \nC189_=_C766( C189 C766 ) C189_=_C771( C189 C771 ) C189_=_C780( C189 C780 ) C189_=_C781( C189 C781 ) C189_=_C782( C189 C782 ) C189_=_C826( C189 C826 ) \nC189_=_C843( C189 C843 ) C189_=_C845( C189 C845 ) C189_=_C864( C189 C864 ) C189_=_C866( C189 C866 ) C189_=_C871( C189 C871 ) C189_=_C880( C189 C880 ) \nC189_=_C882( C189 C882 ) C189_=_C892( C189 C892 ) C190_=_C191( C190 C191 ) C190_=_C192( C190 C192 ) C190_=_C315( C190 C315 ) C190_=_C374( C190 C374 ) \nC190_=_C375( C190 C375 ) C190_=_C376( C190 C376 ) C190_=_C382( C190 C382 ) C190_=_C516( C190 C516 ) C190_=_C536( C190 C536 ) C190_=_C543( C190 C543 ) \nC190_=_C569( C190 C569 ) C190_=_C584( C190 C584 ) C190_=_C592( C190 C592 ) C190_=_C660( C190 C660 ) C190_=_C685( C190 C685 ) C190_=_C689( C190 C689 ) \nC190_=_C730( C190 C730 ) C190_=_C737( C190 C737 ) C190_=_C738( C190 C738 ) C190_=_C740( C190 C740 ) C190_=_C763( C190 C763 ) C190_=_C780( C190 C780 ) \nC190_=_C782( C190 C782 ) C190_=_C783( C190 C783 ) C190_=_C812( C190 C812 ) C190_=_C829( C190 C829 ) C190_=_C872( C190 C872 ) C191_=_C192( C191 C192 ) \nC191_=_C315( C191 C315 ) C191_=_C328( C191 C328 ) C191_=_C374( C191 C374 ) C191_=_C375( C191 C375 ) C191_=_C376( C191 C376 ) C191_=_C452( C191 C452 ) \nC191_=_C477( C191 C477 ) C191_=_C536( C191 C536 ) C191_=_C543( C191 C543 ) C191_=_C612( C191 C612 ) C191_=_C638( C191 C638 ) C191_=_C660( C191 C660 ) \nC191_=_C666( C191 C666 ) C191_=_C684( C191 C684 ) C191_=_C686( C191 C686 ) C191_=_C729( C191 C729 ) C191_=_C730( C191 C730 ) C191_=_C737( C191 C737 ) \nC191_=_C759( C191 C759 ) C191_=_C782( C191 C782 ) C191_=_C783( C191 C783 ) C191_=_C812( C191 C812 ) C191_=_C872( C191 C872 ) C191_=_C877( C191 C877 ) \nC192_=_C247( C192 C247 ) C192_=_C315( C192 C315 ) C192_=_C374( C192 C374 ) C192_=_C375( C192 C375 ) C192_=_C376( C192 C376 ) C192_=_C536( C192 C536 ) \nC192_=_C543( C192 C543 ) C192_=_C607( C192 C607 ) C192_=_C647( C192 C647 ) C192_=_C660( C192 C660 ) C192_=_C729( C192 C729 ) C192_=_C730( C192 C730 ) \nC192_=_C782( C192 C782 ) C192_=_C783( C192 C783 ) C192_=_C812( C192 C812 ) C192_=_C819( C192 C819 ) C192_=_C838( C192 C838 ) C192_=_C872( C192 C872 ) \nC192_=_C878( C192 C878 ) C192_=_C883( C192 C883 ) C192_=_C885( C192 C885 ) C192_=_C888( C192 C888 ) C196_=_C266( C196 C266 ) C196_=_C269( C196 C269 ) \nC196_=_C360( C196 C360 ) C196_=_C382( C196 C382 ) C196_=_C383( C196 C383 ) C196_=_C444( C196 C444 ) C196_=_C552( C196 C552 ) C196_=_C557( C196 C557 ) \nC196_=_C592( C196 C592 ) C196_=_C598( C196 C598 ) C196_=_C664( C196 C664 ) C196_=_C671( C196 C671 ) C196_=_C683( C196 C683 ) C196_=_C684( C196 C684 ) \nC196_=_C688( C196 C688 ) C196_=_C690( C196 C690 ) C196_=_C691( C196 C691 ) C196_=_C694( C196 C694 ) C196_=_C723( C196 C723 ) C196_=_C732( C196 C732 ) \nC196_=_C752( C196 C752 ) C196_=_C759( C196 C759 ) C196_=_C764( C196 C764 ) C196_=_C786( C196 C786 ) C196_=_C787( C196 C787 ) C196_=_C788( C196 C788 ) \nC196_=_C800( C196 C800 ) C196_=_C805( C196 C805 ) C196_=_C807( C196 C807 ) C196_=_C814( C196 C814 ) C196_=_C838( C196 C838 ) C196_=_C839( C196 C839 ) \nC196_=_C864( C196 C864 ) C196_=_C880( C196 C880 ) C196_=_C881( C196 C881 ) C196_=_C889( C196 C889 ) C196_=_C895( C196 C895 ) C196_=_C896( C196 C896 ) \nC198_=_C304( C198 C304 ) C198_=_C307( C198 C307 ) C198_=_C332( C198 C332 ) C198_=_C353( C198 C353 ) C198_=_C358( C198 C358 ) C198_=_C359( C198 C359 ) \nC198_=_C387( C198 C387 ) C198_=_C388( C198 C388 ) C198_=_C389( C198 C389 ) C198_=_C390( C198 C390 ) C198_=_C391( C198 C391 ) C198_=_C392( C198 C392 ) \nC198_=_C402( C198 C402 ) C198_=_C410( C198 C410 ) C198_=_C524( C198 C524 ) C198_=_C549( C198 C549 ) C198_=_C564( C198 C564 ) C198_=_C641( C198 C641 ) \nC198_=_C658( C198 C658 ) C198_=_C685( C198 C685 ) C198_=_C687( C198 C687 ) C198_=_C698( C198 C698 ) C198_=_C737( C198 C737 ) C198_=_C757( C198 C757 ) \nC198_=_C771( C198 C771 ) C198_=_C782( C198 C782 ) C198_=_C788( C198 C788 ) C198_=_C795( C198 C795 ) C198_=_C796( C198 C796 ) C198_=_C800( C198 C800 ) \nC198_=_C813( C198 C813 ) C198_=_C815( C198 C815 ) C198_=_C816( C198 C816 ) C198_=_C825( C198 C825 ) C198_=_C832( C198 C832 ) C198_=_C837( C198 C837 ) \nC198_=_C845( C198 C845 ) C198_=_C864( C198 C864 ) C198_=_C873( C198 C873 ) C198_=_C888( C198 C888 ) C198_=_C896( C198 C896 ) C198_=_C899( C198 C899 ) \nC199_=_C234( C199 C234 ) C199_=_C356( C199 C356 ) C199_=_C360( C199 C360 ) C199_=_C374( C199 C374 ) C199_=_C399( C199 C399 ) C199_=_C403( C199 C403 ) \nC199_=_C445( C199 C445 ) C199_=_C513( C199 C513 ) C199_=_C516( C199 C516 ) C199_=_C522( C199 C522 ) C199_=_C523( C199 C523 ) C199_=_C569( C199 C569 ) \nC199_=_C598( C199 C598 ) C199_=_C607( C199 C607 ) C199_=_C646( C199 C646 ) C199_=_C660( C199 C660 ) C199_=_C661( C199 C661 ) C199_=_C681( C199 C681 ) \nC199_=_C684( C199 C684 ) C199_=_C688( C199 C688 ) C199_=_C689( C199 C689 ) C199_=_C690( C199 C690 ) C199_=_C701( C199 C701 ) C199_=_C708( C199 C708 ) \nC199_=_C748( C199 C748 ) C199_=_C790( C199 C790 ) C199_=_C791( C199 C791 ) C199_=_C825( C199 C825 ) C199_=_C880( C199 C880 ) C199_=_C881( C199 C881 ) \nC199_=_C882( C199 C882 ) C202_=_C256( C202 C256 ) C202_=_C260( C202 C260 ) C202_=_C263( C202 C263 ) C202_=_C270( C202 C270 ) C202_=_C342( C202 C342 ) \nC202_=_C397( C202 C397 ) C202_=_C452( C202 C452 ) C202_=_C489( C202 C489 ) C202_=_C526( C202 C526 ) C202_=_C528( C202 C528 ) C202_=_C529( C202 C529 ) \nC202_=_C540(</w:t>
      </w:r>
    </w:p>
    <w:p>
      <w:pPr>
        <w:pStyle w:val="PreformattedText"/>
        <w:bidi w:val="0"/>
        <w:spacing w:before="0" w:after="0"/>
        <w:jc w:val="left"/>
        <w:rPr/>
      </w:pPr>
      <w:r>
        <w:rPr/>
        <w:t xml:space="preserve"> </w:t>
      </w:r>
      <w:r>
        <w:rPr/>
        <w:t>C202 C540 ) C202_=_C615( C202 C615 ) C202_=_C641( C202 C641 ) C202_=_C658( C202 C658 ) C202_=_C691( C202 C691 ) C202_=_C741( C202 C741 ) \nC202_=_C762( C202 C762 ) C202_=_C766( C202 C766 ) C202_=_C775( C202 C775 ) C202_=_C800( C202 C800 ) C202_=_C811( C202 C811 ) C202_=_C854( C202 C854 ) \nC202_=_C868( C202 C868 ) C202_=_C881( C202 C881 ) C208_=_C289( C208 C289 ) C208_=_C359( C208 C359 ) C208_=_C370( C208 C370 ) C208_=_C373( C208 C373 ) \nC208_=_C402( C208 C402 ) C208_=_C485( C208 C485 ) C208_=_C491( C208 C491 ) C208_=_C512( C208 C512 ) C208_=_C540( C208 C540 ) C208_=_C548( C208 C548 ) \nC208_=_C571( C208 C571 ) C208_=_C595( C208 C595 ) C208_=_C671( C208 C671 ) C208_=_C688( C208 C688 ) C208_=_C735( C208 C735 ) C208_=_C746( C208 C746 ) \nC208_=_C783( C208 C783 ) C208_=_C787( C208 C787 ) C208_=_C829( C208 C829 ) C208_=_C837( C208 C837 ) C208_=_C865( C208 C865 ) C208_=_C876( C208 C876 ) \nC208_=_C890( C208 C890 ) C208_=_C891( C208 C891 ) C208_=_C893( C208 C893 ) C216_=_C217( C216 C217 ) C216_=_C228( C216 C228 ) C216_=_C388( C216 C388 ) \nC216_=_C467( C216 C467 ) C216_=_C477( C216 C477 ) C216_=_C501( C216 C501 ) C216_=_C542( C216 C542 ) C216_=_C551( C216 C551 ) C216_=_C584( C216 C584 ) \nC216_=_C613( C216 C613 ) C216_=_C623( C216 C623 ) C216_=_C635( C216 C635 ) C216_=_C645( C216 C645 ) C216_=_C659( C216 C659 ) C216_=_C707( C216 C707 ) \nC216_=_C708( C216 C708 ) C216_=_C757( C216 C757 ) C216_=_C777( C216 C777 ) C216_=_C804( C216 C804 ) C216_=_C843( C216 C843 ) C216_=_C856( C216 C856 ) \nC216_=_C865( C216 C865 ) C216_=_C871( C216 C871 ) C216_=_C878( C216 C878 ) C216_=_C880( C216 C880 ) C216_=_C881( C216 C881 ) C216_=_C882( C216 C882 ) \nC217_=_C259( C217 C259 ) C217_=_C260( C217 C260 ) C217_=_C304( C217 C304 ) C217_=_C324( C217 C324 ) C217_=_C357( C217 C357 ) C217_=_C389( C217 C389 ) \nC217_=_C476( C217 C476 ) C217_=_C501( C217 C501 ) C217_=_C596( C217 C596 ) C217_=_C624( C217 C624 ) C217_=_C625( C217 C625 ) C217_=_C659( C217 C659 ) \nC217_=_C666( C217 C666 ) C217_=_C674( C217 C674 ) C217_=_C680( C217 C680 ) C217_=_C682( C217 C682 ) C217_=_C728( C217 C728 ) C217_=_C748( C217 C748 ) \nC217_=_C757( C217 C757 ) C217_=_C791( C217 C791 ) C217_=_C819( C217 C819 ) C217_=_C882( C217 C882 ) C217_=_C893( C217 C893 ) C228_=_C241( C228 C241 ) \nC228_=_C346( C228 C346 ) C228_=_C388( C228 C388 ) C228_=_C410( C228 C410 ) C228_=_C466( C228 C466 ) C228_=_C476( C228 C476 ) C228_=_C477( C228 C477 ) \nC228_=_C487( C228 C487 ) C228_=_C514( C228 C514 ) C228_=_C550( C228 C550 ) C228_=_C551( C228 C551 ) C228_=_C557( C228 C557 ) C228_=_C586( C228 C586 ) \nC228_=_C595( C228 C595 ) C228_=_C613( C228 C613 ) C228_=_C615( C228 C615 ) C228_=_C628( C228 C628 ) C228_=_C634( C228 C634 ) C228_=_C671( C228 C671 ) \nC228_=_C689( C228 C689 ) C228_=_C707( C228 C707 ) C228_=_C708( C228 C708 ) C228_=_C727( C228 C727 ) C228_=_C733( C228 C733 ) C228_=_C769( C228 C769 ) \nC228_=_C779( C228 C779 ) C228_=_C795( C228 C795 ) C228_=_C797( C228 C797 ) C228_=_C803( C228 C803 ) C228_=_C811( C228 C811 ) C228_=_C816( C228 C816 ) \nC228_=_C818( C228 C818 ) C228_=_C832( C228 C832 ) C228_=_C833( C228 C833 ) C228_=_C854( C228 C854 ) C228_=_C856( C228 C856 ) C228_=_C865( C228 C865 ) \nC228_=_C873( C228 C873 ) C228_=_C877( C228 C877 ) C228_=_C881( C228 C881 ) C234_=_C309( C234 C309 ) C234_=_C353( C234 C353 ) C234_=_C360( C234 C360 ) \nC234_=_C403( C234 C403 ) C234_=_C445( C234 C445 ) C234_=_C476( C234 C476 ) C234_=_C513( C234 C513 ) C234_=_C516( C234 C516 ) C234_=_C523( C234 C523 ) \nC234_=_C526( C234 C526 ) C234_=_C569( C234 C569 ) C234_=_C575( C234 C575 ) C234_=_C588( C234 C588 ) C234_=_C598( C234 C598 ) C234_=_C607( C234 C607 ) \nC234_=_C612( C234 C612 ) C234_=_C646( C234 C646 ) C234_=_C647( C234 C647 ) C234_=_C661( C234 C661 ) C234_=_C701( C234 C701 ) C234_=_C708( C234 C708 ) \nC234_=_C727( C234 C727 ) C234_=_C770( C234 C770 ) C234_=_C787( C234 C787 ) C234_=_C815( C234 C815 ) C234_=_C825( C234 C825 ) C234_=_C881( C234 C881 ) \nC234_=_C890( C234 C890 ) C241_=_C341( C241 C341 ) C241_=_C355( C241 C355 ) C241_=_C389( C241 C389 ) C241_=_C403( C241 C403 ) C241_=_C410( C241 C410 ) \nC241_=_C444( C241 C444 ) C241_=_C466( C241 C466 ) C241_=_C476( C241 C476 ) C241_=_C477( C241 C477 ) C241_=_C487( C241 C487 ) C241_=_C511( C241 C511 ) \nC241_=_C536( C241 C536 ) C241_=_C542( C241 C542 ) C241_=_C550( C241 C550 ) C241_=_C557( C241 C557 ) C241_=_C558( C241 C558 ) C241_=_C595( C241 C595 ) \nC241_=_C613( C241 C613 ) C241_=_C615( C241 C615 ) C241_=_C628( C241 C628 ) C241_=_C634( C241 C634 ) C241_=_C659( C241 C659 ) C241_=_C671( C241 C671 ) \nC241_=_C679( C241 C679 ) C241_=_C689( C241 C689 ) C241_=_C727( C241 C727 ) C241_=_C733( C241 C733 ) C241_=_C762( C241 C762 ) C241_=_C779( C241 C779 ) \nC241_=_C795( C241 C795 ) C241_=_C797( C241 C797 ) C241_=_C807( C241 C807 ) C241_=_C811( C241 C811 ) C241_=_C812( C241 C812 ) C241_=_C816( C241 C816 ) \nC241_=_C832( C241 C832 ) C241_=_C862( C241 C862 ) C241_=_C865( C241 C865 ) C241_=_C873( C241 C873 ) C241_=_C877( C241 C877 ) C241_=_C880( C241 C880 ) \nC241_=_C885( C241 C885 ) C244_=_C263( C244 C263 ) C244_=_C318( C244 C318 ) C244_=_C325( C244 C325 ) C244_=_C383( C244 C383 ) C244_=_C397( C244 C397 ) \nC244_=_C399( C244 C399 ) C244_=_C450( C244 C450 ) C244_=_C455( C244 C455 ) C244_=_C458( C244 C458 ) C244_=_C469( C244 C469 ) C244_=_C471( C244 C471 ) \nC244_=_C508( C244 C508 ) C244_=_C514( C244 C514 ) C244_=_C520( C244 C520 ) C244_=_C522( C244 C522 ) C244_=_C558( C244 C558 ) C244_=_C615( C244 C615 ) \nC244_=_C618( C244 C618 ) C244_=_C637( C244 C637 ) C244_=_C659( C244 C659 ) C244_=_C668( C244 C668 ) C244_=_C674( C244 C674 ) C244_=_C678( C244 C678 ) \nC244_=_C707( C244 C707 ) C244_=_C723( C244 C723 ) C244_=_C728( C244 C728 ) C244_=_C732( C244 C732 ) C244_=_C741( C244 C741 ) C244_=_C745( C244 C745 ) \nC244_=_C763( C244 C763 ) C244_=_C774( C244 C774 ) C244_=_C814( C244 C814 ) C244_=_C820( C244 C820 ) C244_=_C881( C244 C881 ) C247_=_C261( C247 C261 ) \nC247_=_C310( C247 C310 ) C247_=_C315( C247 C315 ) C247_=_C328( C247 C328 ) C247_=_C355( C247 C355 ) C247_=_C382( C247 C382 ) C247_=_C438( C247 C438 ) \nC247_=_C449( C247 C449 ) C247_=_C480( C247 C480 ) C247_=_C489( C247 C489 ) C247_=_C503( C247 C503 ) C247_=_C564( C247 C564 ) C247_=_C571( C247 C571 ) \nC247_=_C579( C247 C579 ) C247_=_C621( C247 C621 ) C247_=_C624( C247 C624 ) C247_=_C690( C247 C690 ) C247_=_C695( C247 C695 ) C247_=_C729( C247 C729 ) \nC247_=_C752( C247 C752 ) C247_=_C766( C247 C766 ) C247_=_C781( C247 C781 ) C247_=_C788( C247 C788 ) C247_=_C796( C247 C796 ) C247_=_C798( C247 C798 ) \nC247_=_C812( C247 C812 ) C247_=_C826( C247 C826 ) C247_=_C845( C247 C845 ) C247_=_C878( C247 C878 ) C247_=_C888( C247 C888 ) C247_=_C895( C247 C895 ) \nC256_=_C260( C256 C260 ) C256_=_C270( C256 C270 ) C256_=_C346( C256 C346 ) C256_=_C397( C256 C397 ) C256_=_C438( C256 C438 ) C256_=_C452( C256 C452 ) \nC256_=_C466( C256 C466 ) C256_=_C469( C256 C469 ) C256_=_C489( C256 C489 ) C256_=_C491( C256 C491 ) C256_=_C504( C256 C504 ) C256_=_C526( C256 C526 ) \nC256_=_C528( C256 C528 ) C256_=_C543( C256 C543 ) C256_=_C586( C256 C586 ) C256_=_C613( C256 C613 ) C256_=_C633( C256 C633 ) C256_=_C641( C256 C641 ) \nC256_=_C658( C256 C658 ) C256_=_C695( C256 C695 ) C256_=_C735( C256 C735 ) C256_=_C741( C256 C741 ) C256_=_C762( C256 C762 ) C256_=_C800( C256 C800 ) \nC256_=_C804( C256 C804 ) C256_=_C820( C256 C820 ) C256_=_C854( C256 C854 ) C256_=_C868( C256 C868 ) C256_=_C871( C256 C871 ) C256_=_C878( C256 C878 ) \nC256_=_C891( C256 C891 ) C257_=_C258( C257 C258 ) C257_=_C269( C257 C269 ) C257_=_C270( C257 C270 ) C257_=_C332( C257 C332 ) C257_=_C347( C257 C347 ) \nC257_=_C501( C257 C501 ) C257_=_C502( C257 C502 ) C257_=_C540( C257 C540 ) C257_=_C569( C257 C569 ) C257_=_C592( C257 C592 ) C257_=_C599( C257 C599 ) \nC257_=_C623( C257 C623 ) C257_=_C681( C257 C681 ) C257_=_C719( C257 C719 ) C257_=_C721( C257 C721 ) C257_=_C739( C257 C739 ) C257_=_C754( C257 C754 ) \nC257_=_C768( C257 C768 ) C257_=_C779( C257 C779 ) C257_=_C786( C257 C786 ) C257_=_C796( C257 C796 ) C257_=_C805( C257 C805 ) C257_=_C818( C257 C818 ) \nC257_=_C845( C257 C845 ) C257_=_C851( C257 C851 ) C257_=_C877( C257 C877 ) C258_=_C347( C258 C347 ) C258_=_C374( C258 C374 ) C258_=_C390( C258 C390 ) \nC258_=_C452( C258 C452 ) C258_=_C479( C258 C479 ) C258_=_C569( C258 C569 ) C258_=_C592( C258 C592 ) C258_=_C599( C258 C599 ) C258_=_C609( C258 C609 ) \nC258_=_C620( C258 C620 ) C258_=_C623( C258 C623 ) C258_=_C628( C258 C628 ) C258_=_C635( C258 C635 ) C258_=_C647( C258 C647 ) C258_=_C681( C258 C681 ) \nC258_=_C689( C258 C689 ) C258_=_C719( C258 C719 ) C258_=_C754( C258 C754 ) C258_=_C779( C258 C779 ) C258_=_C786( C258 C786 ) C258_=_C811( C258 C811 ) \nC258_=_C818( C258 C818 ) C258_=_C845( C258 C845 ) C258_=_C851( C258 C851 ) C258_=_C854( C258 C854 ) C258_=_C873( C258 C873 ) C259_=_C260( C259 C260 ) \nC259_=_C304( C259 C304 ) C259_=_C324( C259 C324 ) C259_=_C357( C259 C357 ) C259_=_C365( C259 C365 ) C259_=_C375( C259 C375 ) C259_=_C389( C259 C389 ) \nC259_=_C540( C259 C540 ) C259_=_C557( C259 C557 ) C259_=_C596( C259 C596 ) C259_=_C624( C259 C624 ) C259_=_C625( C259 C625 ) C259_=_C666( C259 C666 ) \nC259_=_C674( C259 C674 ) C259_=_C679( C259 C679 ) C259_=_C680( C259 C680 ) C259_=_C682( C259 C682 ) C259_=_C728( C259 C728 ) C259_=_C748( C259 C748 ) \nC259_=_C757( C259 C757 ) C259_=_C768( C259 C768 ) C259_=_C769( C259 C769 ) C259_=_C788( C259 C788 ) C259_=_C791( C259 C791 ) C259_=_C795( C259 C795 ) \nC259_=_C815( C259 C815 ) C259_=_C819( C259 C819 ) C259_=_C826( C259 C826 ) C259_=_C856( C259 C856 ) C259_=_C882( C259 C882 ) C259_=_C893( C259 C893 ) \nC260_=_C270( C260 C270 ) C260_=_C295( C260 C295 ) C260_=_C304( C260 C304 ) C260_=_C324( C260 C324 ) C260_=_C345( C260 C345 ) C260_=_C357( C260 C357 ) \nC260_=_C389( C260 C389 ) C260_=_C397( C260 C397 ) C260_=_C399( C260 C399 ) C260_=_C445( C260 C445 ) C260_=_C452( C260 C452 ) C260_=_C489( C260 C489 ) \nC260_=_C526( C260 C526 ) C260_=_C528(</w:t>
      </w:r>
    </w:p>
    <w:p>
      <w:pPr>
        <w:pStyle w:val="PreformattedText"/>
        <w:bidi w:val="0"/>
        <w:spacing w:before="0" w:after="0"/>
        <w:jc w:val="left"/>
        <w:rPr/>
      </w:pPr>
      <w:r>
        <w:rPr/>
        <w:t xml:space="preserve"> </w:t>
      </w:r>
      <w:r>
        <w:rPr/>
        <w:t>C260 C528 ) C260_=_C596( C260 C596 ) C260_=_C618( C260 C618 ) C260_=_C622( C260 C622 ) C260_=_C624( C260 C624 ) \nC260_=_C625( C260 C625 ) C260_=_C641( C260 C641 ) C260_=_C658( C260 C658 ) C260_=_C664( C260 C664 ) C260_=_C666( C260 C666 ) C260_=_C674( C260 C674 ) \nC260_=_C678( C260 C678 ) C260_=_C682( C260 C682 ) C260_=_C708( C260 C708 ) C260_=_C723( C260 C723 ) C260_=_C728( C260 C728 ) C260_=_C733( C260 C733 ) \nC260_=_C748( C260 C748 ) C260_=_C757( C260 C757 ) C260_=_C762( C260 C762 ) C260_=_C775( C260 C775 ) C260_=_C788( C260 C788 ) C260_=_C791( C260 C791 ) \nC260_=_C800( C260 C800 ) C260_=_C806( C260 C806 ) C260_=_C819( C260 C819 ) C260_=_C844( C260 C844 ) C260_=_C854( C260 C854 ) C260_=_C868( C260 C868 ) \nC260_=_C882( C260 C882 ) C260_=_C893( C260 C893 ) C261_=_C310( C261 C310 ) C261_=_C328( C261 C328 ) C261_=_C355( C261 C355 ) C261_=_C382( C261 C382 ) \nC261_=_C438( C261 C438 ) C261_=_C449( C261 C449 ) C261_=_C480( C261 C480 ) C261_=_C489( C261 C489 ) C261_=_C571( C261 C571 ) C261_=_C579( C261 C579 ) \nC261_=_C584( C261 C584 ) C261_=_C621( C261 C621 ) C261_=_C624( C261 C624 ) C261_=_C645( C261 C645 ) C261_=_C686( C261 C686 ) C261_=_C690( C261 C690 ) \nC261_=_C695( C261 C695 ) C261_=_C707( C261 C707 ) C261_=_C729( C261 C729 ) C261_=_C752( C261 C752 ) C261_=_C766( C261 C766 ) C261_=_C779( C261 C779 ) \nC261_=_C780( C261 C780 ) C261_=_C782( C261 C782 ) C261_=_C788( C261 C788 ) C261_=_C796( C261 C796 ) C261_=_C798( C261 C798 ) C261_=_C813( C261 C813 ) \nC261_=_C817( C261 C817 ) C261_=_C821( C261 C821 ) C261_=_C843( C261 C843 ) C261_=_C845( C261 C845 ) C261_=_C888( C261 C888 ) C261_=_C892( C261 C892 ) \nC261_=_C893( C261 C893 ) C261_=_C895( C261 C895 ) C263_=_C318( C263 C318 ) C263_=_C342( C263 C342 ) C263_=_C383( C263 C383 ) C263_=_C399( C263 C399 ) \nC263_=_C450( C263 C450 ) C263_=_C455( C263 C455 ) C263_=_C469( C263 C469 ) C263_=_C471( C263 C471 ) C263_=_C508( C263 C508 ) C263_=_C514( C263 C514 ) \nC263_=_C520( C263 C520 ) C263_=_C522( C263 C522 ) C263_=_C540( C263 C540 ) C263_=_C558( C263 C558 ) C263_=_C615( C263 C615 ) C263_=_C618( C263 C618 ) \nC263_=_C637( C263 C637 ) C263_=_C659( C263 C659 ) C263_=_C668( C263 C668 ) C263_=_C678( C263 C678 ) C263_=_C707( C263 C707 ) C263_=_C723( C263 C723 ) \nC263_=_C732( C263 C732 ) C263_=_C741( C263 C741 ) C263_=_C763( C263 C763 ) C263_=_C775( C263 C775 ) C263_=_C811( C263 C811 ) C263_=_C814( C263 C814 ) \nC263_=_C881( C263 C881 ) C266_=_C269( C266 C269 ) C266_=_C354( C266 C354 ) C266_=_C373( C266 C373 ) C266_=_C388( C266 C388 ) C266_=_C444( C266 C444 ) \nC266_=_C450( C266 C450 ) C266_=_C458( C266 C458 ) C266_=_C502( C266 C502 ) C266_=_C557( C266 C557 ) C266_=_C592( C266 C592 ) C266_=_C597( C266 C597 ) \nC266_=_C603( C266 C603 ) C266_=_C633( C266 C633 ) C266_=_C635( C266 C635 ) C266_=_C637( C266 C637 ) C266_=_C670( C266 C670 ) C266_=_C671( C266 C671 ) \nC266_=_C683( C266 C683 ) C266_=_C688( C266 C688 ) C266_=_C691( C266 C691 ) C266_=_C694( C266 C694 ) C266_=_C723( C266 C723 ) C266_=_C732( C266 C732 ) \nC266_=_C733( C266 C733 ) C266_=_C752( C266 C752 ) C266_=_C759( C266 C759 ) C266_=_C764( C266 C764 ) C266_=_C771( C266 C771 ) C266_=_C779( C266 C779 ) \nC266_=_C787( C266 C787 ) C266_=_C796( C266 C796 ) C266_=_C800( C266 C800 ) C266_=_C807( C266 C807 ) C266_=_C829( C266 C829 ) C266_=_C838( C266 C838 ) \nC266_=_C839( C266 C839 ) C266_=_C864( C266 C864 ) C266_=_C881( C266 C881 ) C266_=_C896( C266 C896 ) C269_=_C270( C269 C270 ) C269_=_C290( C269 C290 ) \nC269_=_C297( C269 C297 ) C269_=_C444( C269 C444 ) C269_=_C508( C269 C508 ) C269_=_C557( C269 C557 ) C269_=_C592( C269 C592 ) C269_=_C603( C269 C603 ) \nC269_=_C671( C269 C671 ) C269_=_C683( C269 C683 ) C269_=_C688( C269 C688 ) C269_=_C694( C269 C694 ) C269_=_C721( C269 C721 ) C269_=_C723( C269 C723 ) \nC269_=_C732( C269 C732 ) C269_=_C752( C269 C752 ) C269_=_C759( C269 C759 ) C269_=_C764( C269 C764 ) C269_=_C768( C269 C768 ) C269_=_C787( C269 C787 ) \nC269_=_C800( C269 C800 ) C269_=_C805( C269 C805 ) C269_=_C807( C269 C807 ) C269_=_C838( C269 C838 ) C269_=_C839( C269 C839 ) C269_=_C845( C269 C845 ) \nC269_=_C864( C269 C864 ) C269_=_C881( C269 C881 ) C269_=_C888( C269 C888 ) C269_=_C889( C269 C889 ) C269_=_C896( C269 C896 ) C270_=_C392( C270 C392 ) \nC270_=_C397( C270 C397 ) C270_=_C452( C270 C452 ) C270_=_C489( C270 C489 ) C270_=_C508( C270 C508 ) C270_=_C526( C270 C526 ) C270_=_C528( C270 C528 ) \nC270_=_C614( C270 C614 ) C270_=_C641( C270 C641 ) C270_=_C658( C270 C658 ) C270_=_C684( C270 C684 ) C270_=_C721( C270 C721 ) C270_=_C741( C270 C741 ) \nC270_=_C762( C270 C762 ) C270_=_C766( C270 C766 ) C270_=_C768( C270 C768 ) C270_=_C791( C270 C791 ) C270_=_C800( C270 C800 ) C270_=_C805( C270 C805 ) \nC270_=_C814( C270 C814 ) C270_=_C818( C270 C818 ) C270_=_C837( C270 C837 ) C270_=_C845( C270 C845 ) C270_=_C854( C270 C854 ) C270_=_C865( C270 C865 ) \nC270_=_C868( C270 C868 ) C280_=_C297( C280 C297 ) C280_=_C311( C280 C311 ) C280_=_C354( C280 C354 ) C280_=_C415( C280 C415 ) C280_=_C482( C280 C482 ) \nC280_=_C524( C280 C524 ) C280_=_C526( C280 C526 ) C280_=_C535( C280 C535 ) C280_=_C548( C280 C548 ) C280_=_C575( C280 C575 ) C280_=_C586( C280 C586 ) \nC280_=_C641( C280 C641 ) C280_=_C667( C280 C667 ) C280_=_C701( C280 C701 ) C280_=_C721( C280 C721 ) C280_=_C732( C280 C732 ) C280_=_C746( C280 C746 ) \nC280_=_C769( C280 C769 ) C280_=_C781( C280 C781 ) C280_=_C783( C280 C783 ) C280_=_C798( C280 C798 ) C280_=_C805( C280 C805 ) C280_=_C806( C280 C806 ) \nC280_=_C811( C280 C811 ) C280_=_C818( C280 C818 ) C280_=_C845( C280 C845 ) C280_=_C851( C280 C851 ) C280_=_C863( C280 C863 ) C280_=_C882( C280 C882 ) \nC280_=_C883( C280 C883 ) C280_=_C899( C280 C899 ) C289_=_C359( C289 C359 ) C289_=_C370( C289 C370 ) C289_=_C373( C289 C373 ) C289_=_C402( C289 C402 ) \nC289_=_C485( C289 C485 ) C289_=_C491( C289 C491 ) C289_=_C501( C289 C501 ) C289_=_C512( C289 C512 ) C289_=_C540( C289 C540 ) C289_=_C548( C289 C548 ) \nC289_=_C584( C289 C584 ) C289_=_C595( C289 C595 ) C289_=_C738( C289 C738 ) C289_=_C756( C289 C756 ) C289_=_C770( C289 C770 ) C289_=_C783( C289 C783 ) \nC289_=_C803( C289 C803 ) C289_=_C838( C289 C838 ) C289_=_C862( C289 C862 ) C289_=_C865( C289 C865 ) C289_=_C872( C289 C872 ) C289_=_C876( C289 C876 ) \nC289_=_C881( C289 C881 ) C289_=_C896( C289 C896 ) C290_=_C297( C290 C297 ) C290_=_C385( C290 C385 ) C290_=_C402( C290 C402 ) C290_=_C444( C290 C444 ) \nC290_=_C458( C290 C458 ) C290_=_C460( C290 C460 ) C290_=_C479( C290 C479 ) C290_=_C508( C290 C508 ) C290_=_C558( C290 C558 ) C290_=_C588( C290 C588 ) \nC290_=_C593( C290 C593 ) C290_=_C597( C290 C597 ) C290_=_C603( C290 C603 ) C290_=_C662( C290 C662 ) C290_=_C680( C290 C680 ) C290_=_C748( C290 C748 ) \nC290_=_C763( C290 C763 ) C290_=_C812( C290 C812 ) C290_=_C821( C290 C821 ) C290_=_C823( C290 C823 ) C290_=_C826( C290 C826 ) C290_=_C842( C290 C842 ) \nC290_=_C888( C290 C888 ) C290_=_C889( C290 C889 ) C290_=_C890( C290 C890 ) C295_=_C345( C295 C345 ) C295_=_C373( C295 C373 ) C295_=_C399( C295 C399 ) \nC295_=_C445( C295 C445 ) C295_=_C485( C295 C485 ) C295_=_C535( C295 C535 ) C295_=_C548( C295 C548 ) C295_=_C569( C295 C569 ) C295_=_C607( C295 C607 ) \nC295_=_C618( C295 C618 ) C295_=_C622( C295 C622 ) C295_=_C624( C295 C624 ) C295_=_C639( C295 C639 ) C295_=_C664( C295 C664 ) C295_=_C678( C295 C678 ) \nC295_=_C708( C295 C708 ) C295_=_C723( C295 C723 ) C295_=_C733( C295 C733 ) C295_=_C757( C295 C757 ) C295_=_C771( C295 C771 ) C295_=_C775( C295 C775 ) \nC295_=_C788( C295 C788 ) C295_=_C806( C295 C806 ) C295_=_C829( C295 C829 ) C295_=_C844( C295 C844 ) C295_=_C851( C295 C851 ) C295_=_C891( C295 C891 ) \nC295_=_C896( C295 C896 ) C297_=_C345( C297 C345 ) C297_=_C354( C297 C354 ) C297_=_C360( C297 C360 ) C297_=_C410( C297 C410 ) C297_=_C415( C297 C415 ) \nC297_=_C444( C297 C444 ) C297_=_C482( C297 C482 ) C297_=_C508( C297 C508 ) C297_=_C524( C297 C524 ) C297_=_C535( C297 C535 ) C297_=_C548( C297 C548 ) \nC297_=_C575( C297 C575 ) C297_=_C586( C297 C586 ) C297_=_C603( C297 C603 ) C297_=_C614( C297 C614 ) C297_=_C680( C297 C680 ) C297_=_C721( C297 C721 ) \nC297_=_C743( C297 C743 ) C297_=_C746( C297 C746 ) C297_=_C764( C297 C764 ) C297_=_C781( C297 C781 ) C297_=_C783( C297 C783 ) C297_=_C798( C297 C798 ) \nC297_=_C805( C297 C805 ) C297_=_C817( C297 C817 ) C297_=_C845( C297 C845 ) C297_=_C851( C297 C851 ) C297_=_C876( C297 C876 ) C297_=_C883( C297 C883 ) \nC297_=_C888( C297 C888 ) C297_=_C889( C297 C889 ) C304_=_C324( C304 C324 ) C304_=_C353( C304 C353 ) C304_=_C357( C304 C357 ) C304_=_C389( C304 C389 ) \nC304_=_C402( C304 C402 ) C304_=_C493( C304 C493 ) C304_=_C495( C304 C495 ) C304_=_C504( C304 C504 ) C304_=_C524( C304 C524 ) C304_=_C551( C304 C551 ) \nC304_=_C596( C304 C596 ) C304_=_C624( C304 C624 ) C304_=_C625( C304 C625 ) C304_=_C638( C304 C638 ) C304_=_C639( C304 C639 ) C304_=_C641( C304 C641 ) \nC304_=_C658( C304 C658 ) C304_=_C666( C304 C666 ) C304_=_C674( C304 C674 ) C304_=_C682( C304 C682 ) C304_=_C685( C304 C685 ) C304_=_C698( C304 C698 ) \nC304_=_C727( C304 C727 ) C304_=_C728( C304 C728 ) C304_=_C729( C304 C729 ) C304_=_C730( C304 C730 ) C304_=_C732( C304 C732 ) C304_=_C748( C304 C748 ) \nC304_=_C757( C304 C757 ) C304_=_C782( C304 C782 ) C304_=_C788( C304 C788 ) C304_=_C791( C304 C791 ) C304_=_C796( C304 C796 ) C304_=_C800( C304 C800 ) \nC304_=_C811( C304 C811 ) C304_=_C816( C304 C816 ) C304_=_C819( C304 C819 ) C304_=_C832( C304 C832 ) C304_=_C873( C304 C873 ) C304_=_C882( C304 C882 ) \nC304_=_C888( C304 C888 ) C304_=_C889( C304 C889 ) C304_=_C893( C304 C893 ) C304_=_C895( C304 C895 ) C307_=_C312( C307 C312 ) C307_=_C332( C307 C332 ) \nC307_=_C335( C307 C335 ) C307_=_C358( C307 C358 ) C307_=_C387( C307 C387 ) C307_=_C388( C307 C388 ) C307_=_C389( C307 C389 ) C307_=_C390( C307 C390 ) \nC307_=_C391( C307 C391 ) C307_=_C392( C307 C392 ) C307_=_C415( C307 C415 ) C307_=_C503( C307 C503 ) C307_=_C549( C307 C549 ) C307_=_C564( C307 C564 ) \nC307_=_C620( C307 C620 ) C307_=_C644( C307 C644 ) C307_=_C645(</w:t>
      </w:r>
    </w:p>
    <w:p>
      <w:pPr>
        <w:pStyle w:val="PreformattedText"/>
        <w:bidi w:val="0"/>
        <w:spacing w:before="0" w:after="0"/>
        <w:jc w:val="left"/>
        <w:rPr/>
      </w:pPr>
      <w:r>
        <w:rPr/>
        <w:t xml:space="preserve"> </w:t>
      </w:r>
      <w:r>
        <w:rPr/>
        <w:t>C307 C645 ) C307_=_C664( C307 C664 ) C307_=_C687( C307 C687 ) C307_=_C733( C307 C733 ) \nC307_=_C735( C307 C735 ) C307_=_C757( C307 C757 ) C307_=_C771( C307 C771 ) C307_=_C811( C307 C811 ) C307_=_C815( C307 C815 ) C307_=_C821( C307 C821 ) \nC307_=_C825( C307 C825 ) C307_=_C832( C307 C832 ) C307_=_C837( C307 C837 ) C307_=_C843( C307 C843 ) C307_=_C851( C307 C851 ) C307_=_C863( C307 C863 ) \nC307_=_C872( C307 C872 ) C307_=_C890( C307 C890 ) C307_=_C896( C307 C896 ) C307_=_C899( C307 C899 ) C309_=_C310( C309 C310 ) C309_=_C311( C309 C311 ) \nC309_=_C353( C309 C353 ) C309_=_C467( C309 C467 ) C309_=_C491( C309 C491 ) C309_=_C499( C309 C499 ) C309_=_C500( C309 C500 ) C309_=_C501( C309 C501 ) \nC309_=_C528( C309 C528 ) C309_=_C535( C309 C535 ) C309_=_C536( C309 C536 ) C309_=_C537( C309 C537 ) C309_=_C540( C309 C540 ) C309_=_C542( C309 C542 ) \nC309_=_C575( C309 C575 ) C309_=_C579( C309 C579 ) C309_=_C612( C309 C612 ) C309_=_C638( C309 C638 ) C309_=_C639( C309 C639 ) C309_=_C646( C309 C646 ) \nC309_=_C647( C309 C647 ) C309_=_C661( C309 C661 ) C309_=_C687( C309 C687 ) C309_=_C737( C309 C737 ) C309_=_C738( C309 C738 ) C309_=_C739( C309 C739 ) \nC309_=_C740( C309 C740 ) C309_=_C770( C309 C770 ) C309_=_C787( C309 C787 ) C309_=_C812( C309 C812 ) C309_=_C813( C309 C813 ) C309_=_C814( C309 C814 ) \nC309_=_C815( C309 C815 ) C309_=_C816( C309 C816 ) C309_=_C829( C309 C829 ) C309_=_C862( C309 C862 ) C309_=_C866( C309 C866 ) C309_=_C873( C309 C873 ) \nC309_=_C889( C309 C889 ) C309_=_C899( C309 C899 ) C310_=_C311( C310 C311 ) C310_=_C328( C310 C328 ) C310_=_C341( C310 C341 ) C310_=_C352( C310 C352 ) \nC310_=_C353( C310 C353 ) C310_=_C354( C310 C354 ) C310_=_C355( C310 C355 ) C310_=_C358( C310 C358 ) C310_=_C359( C310 C359 ) C310_=_C360( C310 C360 ) \nC310_=_C382( C310 C382 ) C310_=_C438( C310 C438 ) C310_=_C449( C310 C449 ) C310_=_C480( C310 C480 ) C310_=_C489( C310 C489 ) C310_=_C499( C310 C499 ) \nC310_=_C500( C310 C500 ) C310_=_C501( C310 C501 ) C310_=_C512( C310 C512 ) C310_=_C529( C310 C529 ) C310_=_C535( C310 C535 ) C310_=_C537( C310 C537 ) \nC310_=_C549( C310 C549 ) C310_=_C550( C310 C550 ) C310_=_C551( C310 C551 ) C310_=_C571( C310 C571 ) C310_=_C579( C310 C579 ) C310_=_C621( C310 C621 ) \nC310_=_C624( C310 C624 ) C310_=_C638( C310 C638 ) C310_=_C639( C310 C639 ) C310_=_C644( C310 C644 ) C310_=_C646( C310 C646 ) C310_=_C647( C310 C647 ) \nC310_=_C648( C310 C648 ) C310_=_C667( C310 C667 ) C310_=_C668( C310 C668 ) C310_=_C670( C310 C670 ) C310_=_C690( C310 C690 ) C310_=_C695( C310 C695 ) \nC310_=_C737( C310 C737 ) C310_=_C738( C310 C738 ) C310_=_C739( C310 C739 ) C310_=_C740( C310 C740 ) C310_=_C752( C310 C752 ) C310_=_C762( C310 C762 ) \nC310_=_C766( C310 C766 ) C310_=_C768( C310 C768 ) C310_=_C769( C310 C769 ) C310_=_C771( C310 C771 ) C310_=_C788( C310 C788 ) C310_=_C796( C310 C796 ) \nC310_=_C798( C310 C798 ) C310_=_C812( C310 C812 ) C310_=_C813( C310 C813 ) C310_=_C814( C310 C814 ) C310_=_C815( C310 C815 ) C310_=_C816( C310 C816 ) \nC310_=_C819( C310 C819 ) C310_=_C826( C310 C826 ) C310_=_C832( C310 C832 ) C310_=_C833( C310 C833 ) C310_=_C845( C310 C845 ) C310_=_C862( C310 C862 ) \nC310_=_C868( C310 C868 ) C310_=_C878( C310 C878 ) C310_=_C888( C310 C888 ) C310_=_C895( C310 C895 ) C311_=_C391( C311 C391 ) C311_=_C415( C311 C415 ) \nC311_=_C466( C311 C466 ) C311_=_C499( C311 C499 ) C311_=_C500( C311 C500 ) C311_=_C501( C311 C501 ) C311_=_C526( C311 C526 ) C311_=_C536( C311 C536 ) \nC311_=_C622( C311 C622 ) C311_=_C638( C311 C638 ) C311_=_C639( C311 C639 ) C311_=_C641( C311 C641 ) C311_=_C646( C311 C646 ) C311_=_C647( C311 C647 ) \nC311_=_C678( C311 C678 ) C311_=_C689( C311 C689 ) C311_=_C701( C311 C701 ) C311_=_C708( C311 C708 ) C311_=_C732( C311 C732 ) C311_=_C737( C311 C737 ) \nC311_=_C738( C311 C738 ) C311_=_C739( C311 C739 ) C311_=_C740( C311 C740 ) C311_=_C759( C311 C759 ) C311_=_C790( C311 C790 ) C311_=_C812( C311 C812 ) \nC311_=_C813( C311 C813 ) C311_=_C814( C311 C814 ) C311_=_C815( C311 C815 ) C311_=_C816( C311 C816 ) C311_=_C817( C311 C817 ) C311_=_C818( C311 C818 ) \nC311_=_C825( C311 C825 ) C311_=_C839( C311 C839 ) C311_=_C862( C311 C862 ) C311_=_C882( C311 C882 ) C311_=_C883( C311 C883 ) C311_=_C888( C311 C888 ) \nC311_=_C899( C311 C899 ) C312_=_C335( C312 C335 ) C312_=_C383( C312 C383 ) C312_=_C415( C312 C415 ) C312_=_C480( C312 C480 ) C312_=_C502( C312 C502 ) \nC312_=_C503( C312 C503 ) C312_=_C504( C312 C504 ) C312_=_C657( C312 C657 ) C312_=_C664( C312 C664 ) C312_=_C667( C312 C667 ) C312_=_C671( C312 C671 ) \nC312_=_C741( C312 C741 ) C312_=_C742( C312 C742 ) C312_=_C743( C312 C743 ) C312_=_C746( C312 C746 ) C312_=_C762( C312 C762 ) C312_=_C775( C312 C775 ) \nC312_=_C777( C312 C777 ) C312_=_C812( C312 C812 ) C312_=_C817( C312 C817 ) C312_=_C842( C312 C842 ) C312_=_C843( C312 C843 ) C312_=_C865( C312 C865 ) \nC312_=_C866( C312 C866 ) C312_=_C889( C312 C889 ) C315_=_C316( C315 C316 ) C315_=_C318( C315 C318 ) C315_=_C319( C315 C319 ) C315_=_C374( C315 C374 ) \nC315_=_C375( C315 C375 ) C315_=_C376( C315 C376 ) C315_=_C476( C315 C476 ) C315_=_C493( C315 C493 ) C315_=_C503( C315 C503 ) C315_=_C536( C315 C536 ) \nC315_=_C543( C315 C543 ) C315_=_C564( C315 C564 ) C315_=_C646( C315 C646 ) C315_=_C648( C315 C648 ) C315_=_C660( C315 C660 ) C315_=_C666( C315 C666 ) \nC315_=_C682( C315 C682 ) C315_=_C701( C315 C701 ) C315_=_C730( C315 C730 ) C315_=_C737( C315 C737 ) C315_=_C745( C315 C745 ) C315_=_C781( C315 C781 ) \nC315_=_C782( C315 C782 ) C315_=_C783( C315 C783 ) C315_=_C787( C315 C787 ) C315_=_C804( C315 C804 ) C315_=_C812( C315 C812 ) C315_=_C818( C315 C818 ) \nC315_=_C819( C315 C819 ) C315_=_C826( C315 C826 ) C315_=_C863( C315 C863 ) C315_=_C864( C315 C864 ) C315_=_C865( C315 C865 ) C315_=_C872( C315 C872 ) \nC315_=_C899( C315 C899 ) C316_=_C318( C316 C318 ) C316_=_C319( C316 C319 ) C316_=_C374( C316 C374 ) C316_=_C384( C316 C384 ) C316_=_C385( C316 C385 ) \nC316_=_C386( C316 C386 ) C316_=_C433( C316 C433 ) C316_=_C455( C316 C455 ) C316_=_C482( C316 C482 ) C316_=_C493( C316 C493 ) C316_=_C514( C316 C514 ) \nC316_=_C531( C316 C531 ) C316_=_C550( C316 C550 ) C316_=_C563( C316 C563 ) C316_=_C638( C316 C638 ) C316_=_C648( C316 C648 ) C316_=_C657( C316 C657 ) \nC316_=_C658( C316 C658 ) C316_=_C667( C316 C667 ) C316_=_C668( C316 C668 ) C316_=_C680( C316 C680 ) C316_=_C685( C316 C685 ) C316_=_C686( C316 C686 ) \nC316_=_C721( C316 C721 ) C316_=_C737( C316 C737 ) C316_=_C739( C316 C739 ) C316_=_C745( C316 C745 ) C316_=_C748( C316 C748 ) C316_=_C762( C316 C762 ) \nC316_=_C770( C316 C770 ) C316_=_C777( C316 C777 ) C316_=_C815( C316 C815 ) C316_=_C818( C316 C818 ) C316_=_C819( C316 C819 ) C316_=_C833( C316 C833 ) \nC316_=_C863( C316 C863 ) C316_=_C864( C316 C864 ) C316_=_C865( C316 C865 ) C316_=_C872( C316 C872 ) C316_=_C893( C316 C893 ) C316_=_C896( C316 C896 ) \nC318_=_C319( C318 C319 ) C318_=_C383( C318 C383 ) C318_=_C399( C318 C399 ) C318_=_C433( C318 C433 ) C318_=_C450( C318 C450 ) C318_=_C455( C318 C455 ) \nC318_=_C469( C318 C469 ) C318_=_C471( C318 C471 ) C318_=_C493( C318 C493 ) C318_=_C499( C318 C499 ) C318_=_C508( C318 C508 ) C318_=_C520( C318 C520 ) \nC318_=_C522( C318 C522 ) C318_=_C535( C318 C535 ) C318_=_C618( C318 C618 ) C318_=_C623( C318 C623 ) C318_=_C637( C318 C637 ) C318_=_C648( C318 C648 ) \nC318_=_C657( C318 C657 ) C318_=_C659( C318 C659 ) C318_=_C668( C318 C668 ) C318_=_C679( C318 C679 ) C318_=_C686( C318 C686 ) C318_=_C707( C318 C707 ) \nC318_=_C732( C318 C732 ) C318_=_C737( C318 C737 ) C318_=_C745( C318 C745 ) C318_=_C763( C318 C763 ) C318_=_C764( C318 C764 ) C318_=_C803( C318 C803 ) \nC318_=_C814( C318 C814 ) C318_=_C818( C318 C818 ) C318_=_C819( C318 C819 ) C318_=_C863( C318 C863 ) C318_=_C864( C318 C864 ) C318_=_C865( C318 C865 ) \nC318_=_C866( C318 C866 ) C318_=_C872( C318 C872 ) C318_=_C876( C318 C876 ) C318_=_C881( C318 C881 ) C319_=_C342( C319 C342 ) C319_=_C419( C319 C419 ) \nC319_=_C493( C319 C493 ) C319_=_C542( C319 C542 ) C319_=_C552( C319 C552 ) C319_=_C599( C319 C599 ) C319_=_C614( C319 C614 ) C319_=_C623( C319 C623 ) \nC319_=_C624( C319 C624 ) C319_=_C633( C319 C633 ) C319_=_C648( C319 C648 ) C319_=_C660( C319 C660 ) C319_=_C666( C319 C666 ) C319_=_C667( C319 C667 ) \nC319_=_C670( C319 C670 ) C319_=_C684( C319 C684 ) C319_=_C686( C319 C686 ) C319_=_C737( C319 C737 ) C319_=_C740( C319 C740 ) C319_=_C745( C319 C745 ) \nC319_=_C780( C319 C780 ) C319_=_C790( C319 C790 ) C319_=_C806( C319 C806 ) C319_=_C818( C319 C818 ) C319_=_C819( C319 C819 ) C319_=_C820( C319 C820 ) \nC319_=_C829( C319 C829 ) C319_=_C863( C319 C863 ) C319_=_C864( C319 C864 ) C319_=_C865( C319 C865 ) C319_=_C877( C319 C877 ) C319_=_C890( C319 C890 ) \nC319_=_C896( C319 C896 ) C319_=_C899( C319 C899 ) C323_=_C324( C323 C324 ) C323_=_C325( C323 C325 ) C323_=_C328( C323 C328 ) C323_=_C346( C323 C346 ) \nC323_=_C365( C323 C365 ) C323_=_C433( C323 C433 ) C323_=_C443( C323 C443 ) C323_=_C444( C323 C444 ) C323_=_C500( C323 C500 ) C323_=_C511( C323 C511 ) \nC323_=_C512( C323 C512 ) C323_=_C513( C323 C513 ) C323_=_C514( C323 C514 ) C323_=_C516( C323 C516 ) C323_=_C537( C323 C537 ) C323_=_C550( C323 C550 ) \nC323_=_C557( C323 C557 ) C323_=_C603( C323 C603 ) C323_=_C668( C323 C668 ) C323_=_C671( C323 C671 ) C323_=_C682( C323 C682 ) C323_=_C691( C323 C691 ) \nC323_=_C695( C323 C695 ) C323_=_C698( C323 C698 ) C323_=_C707( C323 C707 ) C323_=_C728( C323 C728 ) C323_=_C748( C323 C748 ) C323_=_C762( C323 C762 ) \nC323_=_C769( C323 C769 ) C323_=_C774( C323 C774 ) C323_=_C775( C323 C775 ) C323_=_C783( C323 C783 ) C323_=_C795( C323 C795 ) C323_=_C800( C323 C800 ) \nC323_=_C805( C323 C805 ) C323_=_C812( C323 C812 ) C323_=_C815( C323 C815 ) C323_=_C820( C323 C820 ) C323_=_C821( C323 C821 ) C323_=_C842( C323 C842 ) \nC323_=_C868( C323 C868 ) C323_=_C885( C323 C885 ) C323_=_C895( C323 C895 ) C323_=_C896( C323 C896 ) C324_=_C325( C324 C325 ) C324_=_C328( C324 C328 ) \nC324_=_C352( C324 C352 ) C324_=_C357( C324 C357 ) C324_=_C389( C324 C389 ) C324_=_C438(</w:t>
      </w:r>
    </w:p>
    <w:p>
      <w:pPr>
        <w:pStyle w:val="PreformattedText"/>
        <w:bidi w:val="0"/>
        <w:spacing w:before="0" w:after="0"/>
        <w:jc w:val="left"/>
        <w:rPr/>
      </w:pPr>
      <w:r>
        <w:rPr/>
        <w:t xml:space="preserve"> </w:t>
      </w:r>
      <w:r>
        <w:rPr/>
        <w:t>C324 C438 ) C324_=_C511( C324 C511 ) C324_=_C512( C324 C512 ) \nC324_=_C513( C324 C513 ) C324_=_C514( C324 C514 ) C324_=_C516( C324 C516 ) C324_=_C537( C324 C537 ) C324_=_C596( C324 C596 ) C324_=_C622( C324 C622 ) \nC324_=_C624( C324 C624 ) C324_=_C625( C324 C625 ) C324_=_C666( C324 C666 ) C324_=_C674( C324 C674 ) C324_=_C682( C324 C682 ) C324_=_C688( C324 C688 ) \nC324_=_C728( C324 C728 ) C324_=_C748( C324 C748 ) C324_=_C757( C324 C757 ) C324_=_C791( C324 C791 ) C324_=_C812( C324 C812 ) C324_=_C819( C324 C819 ) \nC324_=_C821( C324 C821 ) C324_=_C823( C324 C823 ) C324_=_C843( C324 C843 ) C324_=_C851( C324 C851 ) C324_=_C856( C324 C856 ) C324_=_C862( C324 C862 ) \nC324_=_C868( C324 C868 ) C324_=_C880( C324 C880 ) C324_=_C882( C324 C882 ) C324_=_C885( C324 C885 ) C324_=_C893( C324 C893 ) C325_=_C328( C325 C328 ) \nC325_=_C346( C325 C346 ) C325_=_C385( C325 C385 ) C325_=_C397( C325 C397 ) C325_=_C433( C325 C433 ) C325_=_C443( C325 C443 ) C325_=_C444( C325 C444 ) \nC325_=_C458( C325 C458 ) C325_=_C491( C325 C491 ) C325_=_C500( C325 C500 ) C325_=_C511( C325 C511 ) C325_=_C512( C325 C512 ) C325_=_C513( C325 C513 ) \nC325_=_C514( C325 C514 ) C325_=_C516( C325 C516 ) C325_=_C537( C325 C537 ) C325_=_C560( C325 C560 ) C325_=_C603( C325 C603 ) C325_=_C615( C325 C615 ) \nC325_=_C668( C325 C668 ) C325_=_C674( C325 C674 ) C325_=_C682( C325 C682 ) C325_=_C691( C325 C691 ) C325_=_C695( C325 C695 ) C325_=_C698( C325 C698 ) \nC325_=_C707( C325 C707 ) C325_=_C728( C325 C728 ) C325_=_C742( C325 C742 ) C325_=_C745( C325 C745 ) C325_=_C748( C325 C748 ) C325_=_C763( C325 C763 ) \nC325_=_C769( C325 C769 ) C325_=_C774( C325 C774 ) C325_=_C783( C325 C783 ) C325_=_C804( C325 C804 ) C325_=_C805( C325 C805 ) C325_=_C812( C325 C812 ) \nC325_=_C815( C325 C815 ) C325_=_C820( C325 C820 ) C325_=_C821( C325 C821 ) C325_=_C842( C325 C842 ) C325_=_C868( C325 C868 ) C325_=_C885( C325 C885 ) \nC325_=_C895( C325 C895 ) C328_=_C347( C328 C347 ) C328_=_C355( C328 C355 ) C328_=_C382( C328 C382 ) C328_=_C438( C328 C438 ) C328_=_C449( C328 C449 ) \nC328_=_C477( C328 C477 ) C328_=_C480( C328 C480 ) C328_=_C489( C328 C489 ) C328_=_C511( C328 C511 ) C328_=_C512( C328 C512 ) C328_=_C513( C328 C513 ) \nC328_=_C514( C328 C514 ) C328_=_C516( C328 C516 ) C328_=_C571( C328 C571 ) C328_=_C579( C328 C579 ) C328_=_C621( C328 C621 ) C328_=_C624( C328 C624 ) \nC328_=_C634( C328 C634 ) C328_=_C638( C328 C638 ) C328_=_C658( C328 C658 ) C328_=_C678( C328 C678 ) C328_=_C686( C328 C686 ) C328_=_C690( C328 C690 ) \nC328_=_C695( C328 C695 ) C328_=_C748( C328 C748 ) C328_=_C752( C328 C752 ) C328_=_C766( C328 C766 ) C328_=_C788( C328 C788 ) C328_=_C796( C328 C796 ) \nC328_=_C798( C328 C798 ) C328_=_C812( C328 C812 ) C328_=_C821( C328 C821 ) C328_=_C845( C328 C845 ) C328_=_C868( C328 C868 ) C328_=_C877( C328 C877 ) \nC328_=_C888( C328 C888 ) C328_=_C895( C328 C895 ) C332_=_C335( C332 C335 ) C332_=_C358( C332 C358 ) C332_=_C387( C332 C387 ) C332_=_C388( C332 C388 ) \nC332_=_C389( C332 C389 ) C332_=_C390( C332 C390 ) C332_=_C391( C332 C391 ) C332_=_C392( C332 C392 ) C332_=_C499( C332 C499 ) C332_=_C501( C332 C501 ) \nC332_=_C502( C332 C502 ) C332_=_C513( C332 C513 ) C332_=_C522( C332 C522 ) C332_=_C523( C332 C523 ) C332_=_C540( C332 C540 ) C332_=_C549( C332 C549 ) \nC332_=_C564( C332 C564 ) C332_=_C575( C332 C575 ) C332_=_C588( C332 C588 ) C332_=_C598( C332 C598 ) C332_=_C622( C332 C622 ) C332_=_C657( C332 C657 ) \nC332_=_C658( C332 C658 ) C332_=_C659( C332 C659 ) C332_=_C687( C332 C687 ) C332_=_C723( C332 C723 ) C332_=_C739( C332 C739 ) C332_=_C757( C332 C757 ) \nC332_=_C771( C332 C771 ) C332_=_C796( C332 C796 ) C332_=_C797( C332 C797 ) C332_=_C807( C332 C807 ) C332_=_C815( C332 C815 ) C332_=_C819( C332 C819 ) \nC332_=_C823( C332 C823 ) C332_=_C825( C332 C825 ) C332_=_C826( C332 C826 ) C332_=_C832( C332 C832 ) C332_=_C837( C332 C837 ) C332_=_C844( C332 C844 ) \nC332_=_C877( C332 C877 ) C332_=_C892( C332 C892 ) C332_=_C895( C332 C895 ) C332_=_C896( C332 C896 ) C332_=_C899( C332 C899 ) C335_=_C365( C335 C365 ) \nC335_=_C390( C335 C390 ) C335_=_C392( C335 C392 ) C335_=_C415( C335 C415 ) C335_=_C449( C335 C449 ) C335_=_C458( C335 C458 ) C335_=_C469( C335 C469 ) \nC335_=_C499( C335 C499 ) C335_=_C522( C335 C522 ) C335_=_C523( C335 C523 ) C335_=_C560( C335 C560 ) C335_=_C609( C335 C609 ) C335_=_C612( C335 C612 ) \nC335_=_C614( C335 C614 ) C335_=_C620( C335 C620 ) C335_=_C625( C335 C625 ) C335_=_C639( C335 C639 ) C335_=_C652( C335 C652 ) C335_=_C657( C335 C657 ) \nC335_=_C658( C335 C658 ) C335_=_C659( C335 C659 ) C335_=_C664( C335 C664 ) C335_=_C679( C335 C679 ) C335_=_C687( C335 C687 ) C335_=_C733( C335 C733 ) \nC335_=_C743( C335 C743 ) C335_=_C803( C335 C803 ) C335_=_C804( C335 C804 ) C335_=_C805( C335 C805 ) C335_=_C819( C335 C819 ) C335_=_C823( C335 C823 ) \nC335_=_C825( C335 C825 ) C335_=_C842( C335 C842 ) C335_=_C843( C335 C843 ) C335_=_C891( C335 C891 ) C335_=_C892( C335 C892 ) C335_=_C896( C335 C896 ) \nC341_=_C342( C341 C342 ) C341_=_C352( C341 C352 ) C341_=_C353( C341 C353 ) C341_=_C354( C341 C354 ) C341_=_C355( C341 C355 ) C341_=_C389( C341 C389 ) \nC341_=_C403( C341 C403 ) C341_=_C493( C341 C493 ) C341_=_C511( C341 C511 ) C341_=_C528( C341 C528 ) C341_=_C529( C341 C529 ) C341_=_C531( C341 C531 ) \nC341_=_C535( C341 C535 ) C341_=_C549( C341 C549 ) C341_=_C550( C341 C550 ) C341_=_C551( C341 C551 ) C341_=_C558( C341 C558 ) C341_=_C644( C341 C644 ) \nC341_=_C648( C341 C648 ) C341_=_C662( C341 C662 ) C341_=_C664( C341 C664 ) C341_=_C667( C341 C667 ) C341_=_C728( C341 C728 ) C341_=_C741( C341 C741 ) \nC341_=_C742( C341 C742 ) C341_=_C748( C341 C748 ) C341_=_C762( C341 C762 ) C341_=_C768( C341 C768 ) C341_=_C769( C341 C769 ) C341_=_C812( C341 C812 ) \nC341_=_C823( C341 C823 ) C341_=_C826( C341 C826 ) C341_=_C832( C341 C832 ) C341_=_C833( C341 C833 ) C341_=_C864( C341 C864 ) C341_=_C868( C341 C868 ) \nC341_=_C880( C341 C880 ) C341_=_C885( C341 C885 ) C341_=_C899( C341 C899 ) C342_=_C419( C342 C419 ) C342_=_C466( C342 C466 ) C342_=_C467( C342 C467 ) \nC342_=_C493( C342 C493 ) C342_=_C511( C342 C511 ) C342_=_C528( C342 C528 ) C342_=_C529( C342 C529 ) C342_=_C531( C342 C531 ) C342_=_C540( C342 C540 ) \nC342_=_C542( C342 C542 ) C342_=_C553( C342 C553 ) C342_=_C599( C342 C599 ) C342_=_C614( C342 C614 ) C342_=_C615( C342 C615 ) C342_=_C624( C342 C624 ) \nC342_=_C633( C342 C633 ) C342_=_C662( C342 C662 ) C342_=_C664( C342 C664 ) C342_=_C670( C342 C670 ) C342_=_C684( C342 C684 ) C342_=_C686( C342 C686 ) \nC342_=_C728( C342 C728 ) C342_=_C741( C342 C741 ) C342_=_C742( C342 C742 ) C342_=_C775( C342 C775 ) C342_=_C780( C342 C780 ) C342_=_C781( C342 C781 ) \nC342_=_C782( C342 C782 ) C342_=_C790( C342 C790 ) C342_=_C806( C342 C806 ) C342_=_C811( C342 C811 ) C342_=_C826( C342 C826 ) C342_=_C829( C342 C829 ) \nC345_=_C360( C345 C360 ) C345_=_C399( C345 C399 ) C345_=_C410( C345 C410 ) C345_=_C445( C345 C445 ) C345_=_C553( C345 C553 ) C345_=_C593( C345 C593 ) \nC345_=_C614( C345 C614 ) C345_=_C618( C345 C618 ) C345_=_C622( C345 C622 ) C345_=_C664( C345 C664 ) C345_=_C666( C345 C666 ) C345_=_C678( C345 C678 ) \nC345_=_C680( C345 C680 ) C345_=_C708( C345 C708 ) C345_=_C723( C345 C723 ) C345_=_C733( C345 C733 ) C345_=_C743( C345 C743 ) C345_=_C764( C345 C764 ) \nC345_=_C775( C345 C775 ) C345_=_C788( C345 C788 ) C345_=_C806( C345 C806 ) C345_=_C817( C345 C817 ) C345_=_C820( C345 C820 ) C345_=_C823( C345 C823 ) \nC345_=_C844( C345 C844 ) C345_=_C868( C345 C868 ) C345_=_C872( C345 C872 ) C345_=_C876( C345 C876 ) C345_=_C877( C345 C877 ) C346_=_C347( C346 C347 ) \nC346_=_C433( C346 C433 ) C346_=_C443( C346 C443 ) C346_=_C444( C346 C444 ) C346_=_C466( C346 C466 ) C346_=_C469( C346 C469 ) C346_=_C500( C346 C500 ) \nC346_=_C504( C346 C504 ) C346_=_C514( C346 C514 ) C346_=_C537( C346 C537 ) C346_=_C586( C346 C586 ) C346_=_C603( C346 C603 ) C346_=_C628( C346 C628 ) \nC346_=_C634( C346 C634 ) C346_=_C682( C346 C682 ) C346_=_C691( C346 C691 ) C346_=_C695( C346 C695 ) C346_=_C698( C346 C698 ) C346_=_C707( C346 C707 ) \nC346_=_C728( C346 C728 ) C346_=_C735( C346 C735 ) C346_=_C762( C346 C762 ) C346_=_C763( C346 C763 ) C346_=_C764( C346 C764 ) C346_=_C769( C346 C769 ) \nC346_=_C774( C346 C774 ) C346_=_C783( C346 C783 ) C346_=_C797( C346 C797 ) C346_=_C803( C346 C803 ) C346_=_C805( C346 C805 ) C346_=_C815( C346 C815 ) \nC346_=_C818( C346 C818 ) C346_=_C820( C346 C820 ) C346_=_C833( C346 C833 ) C346_=_C842( C346 C842 ) C346_=_C854( C346 C854 ) C346_=_C856( C346 C856 ) \nC346_=_C871( C346 C871 ) C346_=_C878( C346 C878 ) C346_=_C885( C346 C885 ) C346_=_C891( C346 C891 ) C346_=_C895( C346 C895 ) C347_=_C563( C347 C563 ) \nC347_=_C569( C347 C569 ) C347_=_C592( C347 C592 ) C347_=_C599( C347 C599 ) C347_=_C621( C347 C621 ) C347_=_C623( C347 C623 ) C347_=_C634( C347 C634 ) \nC347_=_C658( C347 C658 ) C347_=_C678( C347 C678 ) C347_=_C681( C347 C681 ) C347_=_C719( C347 C719 ) C347_=_C754( C347 C754 ) C347_=_C762( C347 C762 ) \nC347_=_C763( C347 C763 ) C347_=_C764( C347 C764 ) C347_=_C779( C347 C779 ) C347_=_C786( C347 C786 ) C347_=_C790( C347 C790 ) C347_=_C798( C347 C798 ) \nC347_=_C818( C347 C818 ) C347_=_C851( C347 C851 ) C352_=_C353( C352 C353 ) C352_=_C354( C352 C354 ) C352_=_C355( C352 C355 ) C352_=_C388( C352 C388 ) \nC352_=_C471( C352 C471 ) C352_=_C480( C352 C480 ) C352_=_C495( C352 C495 ) C352_=_C535( C352 C535 ) C352_=_C549( C352 C549 ) C352_=_C550( C352 C550 ) \nC352_=_C551( C352 C551 ) C352_=_C595( C352 C595 ) C352_=_C622( C352 C622 ) C352_=_C637( C352 C637 ) C352_=_C644( C352 C644 ) C352_=_C648( C352 C648 ) \nC352_=_C667( C352 C667 ) C352_=_C681( C352 C681 ) C352_=_C746( C352 C746 ) C352_=_C757( C352 C757 ) C352_=_C762( C352 C762 ) C352_=_C768( C352 C768 ) \nC352_=_C769( C352 C769 ) C352_=_C770( C352 C770 ) C352_=_C786( C352 C786 ) C352_=_C791( C352 C791 ) C352_=_C823( C352 C823 ) C352_=_C832( C352 C832 ) \nC352_=_C833( C352 C833 ) C352_=_C843( C352 C843 ) C352_=_C856( C352 C856 ) C352_=_C862( C352 C862 ) C352_=_C866(</w:t>
      </w:r>
    </w:p>
    <w:p>
      <w:pPr>
        <w:pStyle w:val="PreformattedText"/>
        <w:bidi w:val="0"/>
        <w:spacing w:before="0" w:after="0"/>
        <w:jc w:val="left"/>
        <w:rPr/>
      </w:pPr>
      <w:r>
        <w:rPr/>
        <w:t xml:space="preserve"> </w:t>
      </w:r>
      <w:r>
        <w:rPr/>
        <w:t>C352 C866 ) C352_=_C868( C352 C868 ) \nC352_=_C880( C352 C880 ) C352_=_C888( C352 C888 ) C353_=_C354( C353 C354 ) C353_=_C355( C353 C355 ) C353_=_C388( C353 C388 ) C353_=_C402( C353 C402 ) \nC353_=_C471( C353 C471 ) C353_=_C524( C353 C524 ) C353_=_C535( C353 C535 ) C353_=_C549( C353 C549 ) C353_=_C550( C353 C550 ) C353_=_C551( C353 C551 ) \nC353_=_C575( C353 C575 ) C353_=_C641( C353 C641 ) C353_=_C644( C353 C644 ) C353_=_C648( C353 C648 ) C353_=_C658( C353 C658 ) C353_=_C661( C353 C661 ) \nC353_=_C667( C353 C667 ) C353_=_C681( C353 C681 ) C353_=_C685( C353 C685 ) C353_=_C698( C353 C698 ) C353_=_C762( C353 C762 ) C353_=_C768( C353 C768 ) \nC353_=_C769( C353 C769 ) C353_=_C770( C353 C770 ) C353_=_C782( C353 C782 ) C353_=_C787( C353 C787 ) C353_=_C788( C353 C788 ) C353_=_C791( C353 C791 ) \nC353_=_C800( C353 C800 ) C353_=_C815( C353 C815 ) C353_=_C816( C353 C816 ) C353_=_C832( C353 C832 ) C353_=_C833( C353 C833 ) C353_=_C866( C353 C866 ) \nC353_=_C868( C353 C868 ) C353_=_C873( C353 C873 ) C353_=_C888( C353 C888 ) C354_=_C355( C354 C355 ) C354_=_C373( C354 C373 ) C354_=_C388( C354 C388 ) \nC354_=_C415( C354 C415 ) C354_=_C438( C354 C438 ) C354_=_C450( C354 C450 ) C354_=_C482( C354 C482 ) C354_=_C502( C354 C502 ) C354_=_C524( C354 C524 ) \nC354_=_C535( C354 C535 ) C354_=_C548( C354 C548 ) C354_=_C549( C354 C549 ) C354_=_C550( C354 C550 ) C354_=_C551( C354 C551 ) C354_=_C564( C354 C564 ) \nC354_=_C575( C354 C575 ) C354_=_C586( C354 C586 ) C354_=_C597( C354 C597 ) C354_=_C633( C354 C633 ) C354_=_C635( C354 C635 ) C354_=_C637( C354 C637 ) \nC354_=_C644( C354 C644 ) C354_=_C646( C354 C646 ) C354_=_C648( C354 C648 ) C354_=_C667( C354 C667 ) C354_=_C670( C354 C670 ) C354_=_C721( C354 C721 ) \nC354_=_C729( C354 C729 ) C354_=_C746( C354 C746 ) C354_=_C762( C354 C762 ) C354_=_C768( C354 C768 ) C354_=_C769( C354 C769 ) C354_=_C777( C354 C777 ) \nC354_=_C779( C354 C779 ) C354_=_C781( C354 C781 ) C354_=_C783( C354 C783 ) C354_=_C798( C354 C798 ) C354_=_C805( C354 C805 ) C354_=_C807( C354 C807 ) \nC354_=_C829( C354 C829 ) C354_=_C832( C354 C832 ) C354_=_C833( C354 C833 ) C354_=_C839( C354 C839 ) C354_=_C845( C354 C845 ) C354_=_C851( C354 C851 ) \nC354_=_C854( C354 C854 ) C354_=_C856( C354 C856 ) C354_=_C868( C354 C868 ) C354_=_C871( C354 C871 ) C354_=_C882( C354 C882 ) C354_=_C883( C354 C883 ) \nC355_=_C382( C355 C382 ) C355_=_C438( C355 C438 ) C355_=_C444( C355 C444 ) C355_=_C449( C355 C449 ) C355_=_C480( C355 C480 ) C355_=_C489( C355 C489 ) \nC355_=_C535( C355 C535 ) C355_=_C536( C355 C536 ) C355_=_C542( C355 C542 ) C355_=_C549( C355 C549 ) C355_=_C550( C355 C550 ) C355_=_C551( C355 C551 ) \nC355_=_C571( C355 C571 ) C355_=_C579( C355 C579 ) C355_=_C621( C355 C621 ) C355_=_C624( C355 C624 ) C355_=_C644( C355 C644 ) C355_=_C648( C355 C648 ) \nC355_=_C659( C355 C659 ) C355_=_C667( C355 C667 ) C355_=_C679( C355 C679 ) C355_=_C690( C355 C690 ) C355_=_C695( C355 C695 ) C355_=_C719( C355 C719 ) \nC355_=_C752( C355 C752 ) C355_=_C762( C355 C762 ) C355_=_C766( C355 C766 ) C355_=_C768( C355 C768 ) C355_=_C769( C355 C769 ) C355_=_C788( C355 C788 ) \nC355_=_C796( C355 C796 ) C355_=_C798( C355 C798 ) C355_=_C807( C355 C807 ) C355_=_C820( C355 C820 ) C355_=_C832( C355 C832 ) C355_=_C833( C355 C833 ) \nC355_=_C845( C355 C845 ) C355_=_C862( C355 C862 ) C355_=_C863( C355 C863 ) C355_=_C868( C355 C868 ) C355_=_C880( C355 C880 ) C355_=_C885( C355 C885 ) \nC355_=_C888( C355 C888 ) C355_=_C895( C355 C895 ) C356_=_C357( C356 C357 ) C356_=_C374( C356 C374 ) C356_=_C384( C356 C384 ) C356_=_C399( C356 C399 ) \nC356_=_C479( C356 C479 ) C356_=_C480( C356 C480 ) C356_=_C511( C356 C511 ) C356_=_C522( C356 C522 ) C356_=_C528( C356 C528 ) C356_=_C536( C356 C536 ) \nC356_=_C552( C356 C552 ) C356_=_C553( C356 C553 ) C356_=_C554( C356 C554 ) C356_=_C557( C356 C557 ) C356_=_C596( C356 C596 ) C356_=_C597( C356 C597 ) \nC356_=_C633( C356 C633 ) C356_=_C634( C356 C634 ) C356_=_C646( C356 C646 ) C356_=_C657( C356 C657 ) C356_=_C660( C356 C660 ) C356_=_C661( C356 C661 ) \nC356_=_C681( C356 C681 ) C356_=_C684( C356 C684 ) C356_=_C730( C356 C730 ) C356_=_C745( C356 C745 ) C356_=_C748( C356 C748 ) C356_=_C764( C356 C764 ) \nC356_=_C770( C356 C770 ) C356_=_C811( C356 C811 ) C356_=_C813( C356 C813 ) C356_=_C833( C356 C833 ) C356_=_C863( C356 C863 ) C356_=_C871( C356 C871 ) \nC356_=_C878( C356 C878 ) C356_=_C882( C356 C882 ) C356_=_C883( C356 C883 ) C356_=_C895( C356 C895 ) C357_=_C370( C357 C370 ) C357_=_C382( C357 C382 ) \nC357_=_C389( C357 C389 ) C357_=_C410( C357 C410 ) C357_=_C511( C357 C511 ) C357_=_C528( C357 C528 ) C357_=_C536( C357 C536 ) C357_=_C552( C357 C552 ) \nC357_=_C553( C357 C553 ) C357_=_C554( C357 C554 ) C357_=_C571( C357 C571 ) C357_=_C586( C357 C586 ) C357_=_C596( C357 C596 ) C357_=_C624( C357 C624 ) \nC357_=_C625( C357 C625 ) C357_=_C647( C357 C647 ) C357_=_C657( C357 C657 ) C357_=_C661( C357 C661 ) C357_=_C662( C357 C662 ) C357_=_C666( C357 C666 ) \nC357_=_C670( C357 C670 ) C357_=_C674( C357 C674 ) C357_=_C682( C357 C682 ) C357_=_C683( C357 C683 ) C357_=_C686( C357 C686 ) C357_=_C728( C357 C728 ) \nC357_=_C745( C357 C745 ) C357_=_C748( C357 C748 ) C357_=_C757( C357 C757 ) C357_=_C770( C357 C770 ) C357_=_C771( C357 C771 ) C357_=_C782( C357 C782 ) \nC357_=_C791( C357 C791 ) C357_=_C796( C357 C796 ) C357_=_C797( C357 C797 ) C357_=_C813( C357 C813 ) C357_=_C819( C357 C819 ) C357_=_C863( C357 C863 ) \nC357_=_C871( C357 C871 ) C357_=_C876( C357 C876 ) C357_=_C880( C357 C880 ) C357_=_C881( C357 C881 ) C357_=_C882( C357 C882 ) C357_=_C893( C357 C893 ) \nC357_=_C895( C357 C895 ) C358_=_C359( C358 C359 ) C358_=_C360( C358 C360 ) C358_=_C372( C358 C372 ) C358_=_C376( C358 C376 ) C358_=_C386( C358 C386 ) \nC358_=_C387( C358 C387 ) C358_=_C388( C358 C388 ) C358_=_C389( C358 C389 ) C358_=_C390( C358 C390 ) C358_=_C391( C358 C391 ) C358_=_C392( C358 C392 ) \nC358_=_C469( C358 C469 ) C358_=_C487( C358 C487 ) C358_=_C504( C358 C504 ) C358_=_C512( C358 C512 ) C358_=_C523( C358 C523 ) C358_=_C529( C358 C529 ) \nC358_=_C537( C358 C537 ) C358_=_C549( C358 C549 ) C358_=_C564( C358 C564 ) C358_=_C607( C358 C607 ) C358_=_C612( C358 C612 ) C358_=_C623( C358 C623 ) \nC358_=_C668( C358 C668 ) C358_=_C670( C358 C670 ) C358_=_C687( C358 C687 ) C358_=_C719( C358 C719 ) C358_=_C727( C358 C727 ) C358_=_C730( C358 C730 ) \nC358_=_C740( C358 C740 ) C358_=_C745( C358 C745 ) C358_=_C746( C358 C746 ) C358_=_C752( C358 C752 ) C358_=_C757( C358 C757 ) C358_=_C771( C358 C771 ) \nC358_=_C815( C358 C815 ) C358_=_C816( C358 C816 ) C358_=_C819( C358 C819 ) C358_=_C825( C358 C825 ) C358_=_C826( C358 C826 ) C358_=_C832( C358 C832 ) \nC358_=_C837( C358 C837 ) C358_=_C851( C358 C851 ) C358_=_C862( C358 C862 ) C358_=_C863( C358 C863 ) C358_=_C868( C358 C868 ) C358_=_C876( C358 C876 ) \nC358_=_C878( C358 C878 ) C358_=_C882( C358 C882 ) C358_=_C896( C358 C896 ) C358_=_C899( C358 C899 ) C359_=_C360( C359 C360 ) C359_=_C370( C359 C370 ) \nC359_=_C372( C359 C372 ) C359_=_C373( C359 C373 ) C359_=_C402( C359 C402 ) C359_=_C410( C359 C410 ) C359_=_C485( C359 C485 ) C359_=_C491( C359 C491 ) \nC359_=_C512( C359 C512 ) C359_=_C529( C359 C529 ) C359_=_C537( C359 C537 ) C359_=_C540( C359 C540 ) C359_=_C548( C359 C548 ) C359_=_C595( C359 C595 ) \nC359_=_C609( C359 C609 ) C359_=_C668( C359 C668 ) C359_=_C670( C359 C670 ) C359_=_C685( C359 C685 ) C359_=_C737( C359 C737 ) C359_=_C752( C359 C752 ) \nC359_=_C771( C359 C771 ) C359_=_C783( C359 C783 ) C359_=_C795( C359 C795 ) C359_=_C796( C359 C796 ) C359_=_C813( C359 C813 ) C359_=_C819( C359 C819 ) \nC359_=_C826( C359 C826 ) C359_=_C845( C359 C845 ) C359_=_C864( C359 C864 ) C359_=_C865( C359 C865 ) C359_=_C873( C359 C873 ) C359_=_C876( C359 C876 ) \nC359_=_C878( C359 C878 ) C359_=_C891( C359 C891 ) C359_=_C899( C359 C899 ) C360_=_C403( C360 C403 ) C360_=_C410( C360 C410 ) C360_=_C445( C360 C445 ) \nC360_=_C512( C360 C512 ) C360_=_C513( C360 C513 ) C360_=_C516( C360 C516 ) C360_=_C523( C360 C523 ) C360_=_C529( C360 C529 ) C360_=_C537( C360 C537 ) \nC360_=_C569( C360 C569 ) C360_=_C598( C360 C598 ) C360_=_C607( C360 C607 ) C360_=_C614( C360 C614 ) C360_=_C646( C360 C646 ) C360_=_C664( C360 C664 ) \nC360_=_C668( C360 C668 ) C360_=_C670( C360 C670 ) C360_=_C680( C360 C680 ) C360_=_C683( C360 C683 ) C360_=_C690( C360 C690 ) C360_=_C691( C360 C691 ) \nC360_=_C701( C360 C701 ) C360_=_C708( C360 C708 ) C360_=_C743( C360 C743 ) C360_=_C752( C360 C752 ) C360_=_C764( C360 C764 ) C360_=_C771( C360 C771 ) \nC360_=_C805( C360 C805 ) C360_=_C817( C360 C817 ) C360_=_C819( C360 C819 ) C360_=_C825( C360 C825 ) C360_=_C826( C360 C826 ) C360_=_C876( C360 C876 ) \nC360_=_C878( C360 C878 ) C360_=_C881( C360 C881 ) C365_=_C392( C365 C392 ) C365_=_C458( C365 C458 ) C365_=_C471( C365 C471 ) C365_=_C557( C365 C557 ) \nC365_=_C560( C365 C560 ) C365_=_C563( C365 C563 ) C365_=_C609( C365 C609 ) C365_=_C612( C365 C612 ) C365_=_C614( C365 C614 ) C365_=_C620( C365 C620 ) \nC365_=_C621( C365 C621 ) C365_=_C652( C365 C652 ) C365_=_C671( C365 C671 ) C365_=_C679( C365 C679 ) C365_=_C680( C365 C680 ) C365_=_C739( C365 C739 ) \nC365_=_C743( C365 C743 ) C365_=_C759( C365 C759 ) C365_=_C768( C365 C768 ) C365_=_C769( C365 C769 ) C365_=_C774( C365 C774 ) C365_=_C775( C365 C775 ) \nC365_=_C788( C365 C788 ) C365_=_C791( C365 C791 ) C365_=_C795( C365 C795 ) C365_=_C803( C365 C803 ) C365_=_C804( C365 C804 ) C365_=_C825( C365 C825 ) \nC365_=_C826( C365 C826 ) C365_=_C856( C365 C856 ) C365_=_C868( C365 C868 ) C365_=_C878( C365 C878 ) C365_=_C891( C365 C891 ) C365_=_C896( C365 C896 ) \nC370_=_C373( C370 C373 ) C370_=_C382( C370 C382 ) C370_=_C402( C370 C402 ) C370_=_C485( C370 C485 ) C370_=_C491( C370 C491 ) C370_=_C512( C370 C512 ) \nC370_=_C540( C370 C540 ) C370_=_C548( C370 C548 ) C370_=_C554( C370 C554 ) C370_=_C558( C370 C558 ) C370_=_C584( C370 C584 ) C370_=_C586( C370 C586 ) \nC370_=_C595( C370 C595 ) C370_=_C674( C370 C674 ) C370_=_C683( C370 C683 ) C370_=_C686( C370 C686 ) C370_=_C733( C370 C733 ) C370_=_C752(</w:t>
      </w:r>
    </w:p>
    <w:p>
      <w:pPr>
        <w:pStyle w:val="PreformattedText"/>
        <w:bidi w:val="0"/>
        <w:spacing w:before="0" w:after="0"/>
        <w:jc w:val="left"/>
        <w:rPr/>
      </w:pPr>
      <w:r>
        <w:rPr/>
        <w:t xml:space="preserve"> </w:t>
      </w:r>
      <w:r>
        <w:rPr/>
        <w:t>C370 C752 ) \nC370_=_C768( C370 C768 ) C370_=_C770( C370 C770 ) C370_=_C777( C370 C777 ) C370_=_C783( C370 C783 ) C370_=_C796( C370 C796 ) C370_=_C797( C370 C797 ) \nC370_=_C803( C370 C803 ) C370_=_C825( C370 C825 ) C370_=_C837( C370 C837 ) C370_=_C838( C370 C838 ) C370_=_C862( C370 C862 ) C370_=_C865( C370 C865 ) \nC370_=_C872( C370 C872 ) C370_=_C876( C370 C876 ) C370_=_C881( C370 C881 ) C372_=_C373( C372 C373 ) C372_=_C397( C372 C397 ) C372_=_C487( C372 C487 ) \nC372_=_C495( C372 C495 ) C372_=_C513( C372 C513 ) C372_=_C523( C372 C523 ) C372_=_C529( C372 C529 ) C372_=_C531( C372 C531 ) C372_=_C560( C372 C560 ) \nC372_=_C598( C372 C598 ) C372_=_C607( C372 C607 ) C372_=_C609( C372 C609 ) C372_=_C612( C372 C612 ) C372_=_C623( C372 C623 ) C372_=_C648( C372 C648 ) \nC372_=_C674( C372 C674 ) C372_=_C679( C372 C679 ) C372_=_C685( C372 C685 ) C372_=_C719( C372 C719 ) C372_=_C729( C372 C729 ) C372_=_C735( C372 C735 ) \nC372_=_C737( C372 C737 ) C372_=_C740( C372 C740 ) C372_=_C745( C372 C745 ) C372_=_C746( C372 C746 ) C372_=_C756( C372 C756 ) C372_=_C780( C372 C780 ) \nC372_=_C781( C372 C781 ) C372_=_C816( C372 C816 ) C372_=_C826( C372 C826 ) C372_=_C862( C372 C862 ) C372_=_C864( C372 C864 ) C372_=_C866( C372 C866 ) \nC372_=_C873( C372 C873 ) C372_=_C876( C372 C876 ) C372_=_C882( C372 C882 ) C372_=_C885( C372 C885 ) C372_=_C891( C372 C891 ) C372_=_C892( C372 C892 ) \nC372_=_C899( C372 C899 ) C373_=_C388( C373 C388 ) C373_=_C402( C373 C402 ) C373_=_C450( C373 C450 ) C373_=_C485( C373 C485 ) C373_=_C491( C373 C491 ) \nC373_=_C495( C373 C495 ) C373_=_C502( C373 C502 ) C373_=_C512( C373 C512 ) C373_=_C513( C373 C513 ) C373_=_C529( C373 C529 ) C373_=_C540( C373 C540 ) \nC373_=_C548( C373 C548 ) C373_=_C560( C373 C560 ) C373_=_C569( C373 C569 ) C373_=_C595( C373 C595 ) C373_=_C597( C373 C597 ) C373_=_C633( C373 C633 ) \nC373_=_C635( C373 C635 ) C373_=_C637( C373 C637 ) C373_=_C648( C373 C648 ) C373_=_C674( C373 C674 ) C373_=_C679( C373 C679 ) C373_=_C729( C373 C729 ) \nC373_=_C735( C373 C735 ) C373_=_C756( C373 C756 ) C373_=_C779( C373 C779 ) C373_=_C780( C373 C780 ) C373_=_C781( C373 C781 ) C373_=_C783( C373 C783 ) \nC373_=_C826( C373 C826 ) C373_=_C829( C373 C829 ) C373_=_C839( C373 C839 ) C373_=_C851( C373 C851 ) C373_=_C864( C373 C864 ) C373_=_C865( C373 C865 ) \nC373_=_C866( C373 C866 ) C373_=_C876( C373 C876 ) C373_=_C892( C373 C892 ) C373_=_C896( C373 C896 ) C374_=_C375( C374 C375 ) C374_=_C376( C374 C376 ) \nC374_=_C390( C374 C390 ) C374_=_C399( C374 C399 ) C374_=_C433( C374 C433 ) C374_=_C455( C374 C455 ) C374_=_C522( C374 C522 ) C374_=_C536( C374 C536 ) \nC374_=_C543( C374 C543 ) C374_=_C628( C374 C628 ) C374_=_C635( C374 C635 ) C374_=_C638( C374 C638 ) C374_=_C657( C374 C657 ) C374_=_C660( C374 C660 ) \nC374_=_C661( C374 C661 ) C374_=_C681( C374 C681 ) C374_=_C684( C374 C684 ) C374_=_C719( C374 C719 ) C374_=_C721( C374 C721 ) C374_=_C730( C374 C730 ) \nC374_=_C739( C374 C739 ) C374_=_C748( C374 C748 ) C374_=_C782( C374 C782 ) C374_=_C783( C374 C783 ) C374_=_C812( C374 C812 ) C374_=_C815( C374 C815 ) \nC374_=_C833( C374 C833 ) C374_=_C854( C374 C854 ) C374_=_C872( C374 C872 ) C374_=_C882( C374 C882 ) C374_=_C893( C374 C893 ) C375_=_C376( C375 C376 ) \nC375_=_C520( C375 C520 ) C375_=_C536( C375 C536 ) C375_=_C540( C375 C540 ) C375_=_C543( C375 C543 ) C375_=_C607( C375 C607 ) C375_=_C644( C375 C644 ) \nC375_=_C647( C375 C647 ) C375_=_C660( C375 C660 ) C375_=_C730( C375 C730 ) C375_=_C782( C375 C782 ) C375_=_C783( C375 C783 ) C375_=_C800( C375 C800 ) \nC375_=_C812( C375 C812 ) C375_=_C815( C375 C815 ) C375_=_C819( C375 C819 ) C375_=_C838( C375 C838 ) C375_=_C872( C375 C872 ) C375_=_C883( C375 C883 ) \nC375_=_C885( C375 C885 ) C375_=_C888( C375 C888 ) C376_=_C386( C376 C386 ) C376_=_C387( C376 C387 ) C376_=_C391( C376 C391 ) C376_=_C469( C376 C469 ) \nC376_=_C504( C376 C504 ) C376_=_C511( C376 C511 ) C376_=_C536( C376 C536 ) C376_=_C543( C376 C543 ) C376_=_C554( C376 C554 ) C376_=_C646( C376 C646 ) \nC376_=_C660( C376 C660 ) C376_=_C681( C376 C681 ) C376_=_C727( C376 C727 ) C376_=_C730( C376 C730 ) C376_=_C735( C376 C735 ) C376_=_C737( C376 C737 ) \nC376_=_C739( C376 C739 ) C376_=_C740( C376 C740 ) C376_=_C752( C376 C752 ) C376_=_C768( C376 C768 ) C376_=_C771( C376 C771 ) C376_=_C780( C376 C780 ) \nC376_=_C782( C376 C782 ) C376_=_C783( C376 C783 ) C376_=_C795( C376 C795 ) C376_=_C812( C376 C812 ) C376_=_C816( C376 C816 ) C376_=_C851( C376 C851 ) \nC376_=_C863( C376 C863 ) C376_=_C868( C376 C868 ) C376_=_C872( C376 C872 ) C376_=_C888( C376 C888 ) C376_=_C890( C376 C890 ) C376_=_C892( C376 C892 ) \nC376_=_C893( C376 C893 ) C382_=_C383( C382 C383 ) C382_=_C438( C382 C438 ) C382_=_C449( C382 C449 ) C382_=_C480( C382 C480 ) C382_=_C489( C382 C489 ) \nC382_=_C516( C382 C516 ) C382_=_C552( C382 C552 ) C382_=_C554( C382 C554 ) C382_=_C569( C382 C569 ) C382_=_C571( C382 C571 ) C382_=_C579( C382 C579 ) \nC382_=_C586( C382 C586 ) C382_=_C592( C382 C592 ) C382_=_C621( C382 C621 ) C382_=_C624( C382 C624 ) C382_=_C683( C382 C683 ) C382_=_C684( C382 C684 ) \nC382_=_C686( C382 C686 ) C382_=_C690( C382 C690 ) C382_=_C695( C382 C695 ) C382_=_C737( C382 C737 ) C382_=_C740( C382 C740 ) C382_=_C752( C382 C752 ) \nC382_=_C766( C382 C766 ) C382_=_C786( C382 C786 ) C382_=_C787( C382 C787 ) C382_=_C788( C382 C788 ) C382_=_C796( C382 C796 ) C382_=_C797( C382 C797 ) \nC382_=_C798( C382 C798 ) C382_=_C814( C382 C814 ) C382_=_C829( C382 C829 ) C382_=_C845( C382 C845 ) C382_=_C876( C382 C876 ) C382_=_C880( C382 C880 ) \nC382_=_C881( C382 C881 ) C382_=_C888( C382 C888 ) C382_=_C889( C382 C889 ) C382_=_C895( C382 C895 ) C383_=_C399( C383 C399 ) C383_=_C450( C383 C450 ) \nC383_=_C455( C383 C455 ) C383_=_C469( C383 C469 ) C383_=_C471( C383 C471 ) C383_=_C487( C383 C487 ) C383_=_C508( C383 C508 ) C383_=_C520( C383 C520 ) \nC383_=_C522( C383 C522 ) C383_=_C537( C383 C537 ) C383_=_C552( C383 C552 ) C383_=_C618( C383 C618 ) C383_=_C620( C383 C620 ) C383_=_C633( C383 C633 ) \nC383_=_C637( C383 C637 ) C383_=_C657( C383 C657 ) C383_=_C659( C383 C659 ) C383_=_C668( C383 C668 ) C383_=_C671( C383 C671 ) C383_=_C684( C383 C684 ) \nC383_=_C685( C383 C685 ) C383_=_C707( C383 C707 ) C383_=_C732( C383 C732 ) C383_=_C762( C383 C762 ) C383_=_C763( C383 C763 ) C383_=_C777( C383 C777 ) \nC383_=_C786( C383 C786 ) C383_=_C787( C383 C787 ) C383_=_C788( C383 C788 ) C383_=_C812( C383 C812 ) C383_=_C814( C383 C814 ) C383_=_C866( C383 C866 ) \nC383_=_C880( C383 C880 ) C383_=_C881( C383 C881 ) C383_=_C889( C383 C889 ) C383_=_C895( C383 C895 ) C384_=_C385( C384 C385 ) C384_=_C386( C384 C386 ) \nC384_=_C419( C384 C419 ) C384_=_C493( C384 C493 ) C384_=_C514( C384 C514 ) C384_=_C526( C384 C526 ) C384_=_C531( C384 C531 ) C384_=_C563( C384 C563 ) \nC384_=_C596( C384 C596 ) C384_=_C597( C384 C597 ) C384_=_C624( C384 C624 ) C384_=_C648( C384 C648 ) C384_=_C658( C384 C658 ) C384_=_C659( C384 C659 ) \nC384_=_C668( C384 C668 ) C384_=_C680( C384 C680 ) C384_=_C685( C384 C685 ) C384_=_C686( C384 C686 ) C384_=_C687( C384 C687 ) C384_=_C762( C384 C762 ) \nC384_=_C779( C384 C779 ) C384_=_C797( C384 C797 ) C384_=_C803( C384 C803 ) C384_=_C832( C384 C832 ) C384_=_C864( C384 C864 ) C384_=_C873( C384 C873 ) \nC384_=_C878( C384 C878 ) C384_=_C890( C384 C890 ) C385_=_C386( C385 C386 ) C385_=_C460( C385 C460 ) C385_=_C479( C385 C479 ) C385_=_C491( C385 C491 ) \nC385_=_C493( C385 C493 ) C385_=_C514( C385 C514 ) C385_=_C531( C385 C531 ) C385_=_C558( C385 C558 ) C385_=_C560( C385 C560 ) C385_=_C563( C385 C563 ) \nC385_=_C588( C385 C588 ) C385_=_C593( C385 C593 ) C385_=_C596( C385 C596 ) C385_=_C597( C385 C597 ) C385_=_C648( C385 C648 ) C385_=_C652( C385 C652 ) \nC385_=_C658( C385 C658 ) C385_=_C662( C385 C662 ) C385_=_C668( C385 C668 ) C385_=_C680( C385 C680 ) C385_=_C685( C385 C685 ) C385_=_C686( C385 C686 ) \nC385_=_C689( C385 C689 ) C385_=_C742( C385 C742 ) C385_=_C757( C385 C757 ) C385_=_C762( C385 C762 ) C385_=_C763( C385 C763 ) C385_=_C769( C385 C769 ) \nC385_=_C804( C385 C804 ) C385_=_C821( C385 C821 ) C385_=_C823( C385 C823 ) C385_=_C826( C385 C826 ) C385_=_C842( C385 C842 ) C385_=_C864( C385 C864 ) \nC385_=_C890( C385 C890 ) C386_=_C387( C386 C387 ) C386_=_C391( C386 C391 ) C386_=_C469( C386 C469 ) C386_=_C485( C386 C485 ) C386_=_C493( C386 C493 ) \nC386_=_C502( C386 C502 ) C386_=_C504( C386 C504 ) C386_=_C514( C386 C514 ) C386_=_C524( C386 C524 ) C386_=_C531( C386 C531 ) C386_=_C563( C386 C563 ) \nC386_=_C592( C386 C592 ) C386_=_C622( C386 C622 ) C386_=_C625( C386 C625 ) C386_=_C648( C386 C648 ) C386_=_C658( C386 C658 ) C386_=_C664( C386 C664 ) \nC386_=_C668( C386 C668 ) C386_=_C680( C386 C680 ) C386_=_C685( C386 C685 ) C386_=_C686( C386 C686 ) C386_=_C727( C386 C727 ) C386_=_C730( C386 C730 ) \nC386_=_C752( C386 C752 ) C386_=_C759( C386 C759 ) C386_=_C762( C386 C762 ) C386_=_C771( C386 C771 ) C386_=_C779( C386 C779 ) C386_=_C788( C386 C788 ) \nC386_=_C790( C386 C790 ) C386_=_C807( C386 C807 ) C386_=_C851( C386 C851 ) C386_=_C862( C386 C862 ) C386_=_C863( C386 C863 ) C386_=_C864( C386 C864 ) \nC386_=_C868( C386 C868 ) C386_=_C871( C386 C871 ) C386_=_C881( C386 C881 ) C386_=_C895( C386 C895 ) C387_=_C388( C387 C388 ) C387_=_C389( C387 C389 ) \nC387_=_C390( C387 C390 ) C387_=_C391( C387 C391 ) C387_=_C392( C387 C392 ) C387_=_C467( C387 C467 ) C387_=_C469( C387 C469 ) C387_=_C500( C387 C500 ) \nC387_=_C504( C387 C504 ) C387_=_C549( C387 C549 ) C387_=_C564( C387 C564 ) C387_=_C588( C387 C588 ) C387_=_C664( C387 C664 ) C387_=_C687( C387 C687 ) \nC387_=_C727( C387 C727 ) C387_=_C730( C387 C730 ) C387_=_C752( C387 C752 ) C387_=_C754( C387 C754 ) C387_=_C757( C387 C757 ) C387_=_C771( C387 C771 ) \nC387_=_C790( C387 C790 ) C387_=_C805( C387 C805 ) C387_=_C815( C387 C815 ) C387_=_C816( C387 C816 ) C387_=_C823( C387 C823 ) C387_=_C825( C387 C825 ) \nC387_=_C832( C387 C832 ) C387_=_C837( C387 C837 ) C387_=_C844( C387 C844 ) C387_=_C851( C387 C851 ) C387_=_C863( C387 C863 ) C387_=_C868( C387 C868 ) \nC387_=_C877(</w:t>
      </w:r>
    </w:p>
    <w:p>
      <w:pPr>
        <w:pStyle w:val="PreformattedText"/>
        <w:bidi w:val="0"/>
        <w:spacing w:before="0" w:after="0"/>
        <w:jc w:val="left"/>
        <w:rPr/>
      </w:pPr>
      <w:r>
        <w:rPr/>
        <w:t xml:space="preserve"> </w:t>
      </w:r>
      <w:r>
        <w:rPr/>
        <w:t>C387 C877 ) C387_=_C882( C387 C882 ) C387_=_C893( C387 C893 ) C387_=_C896( C387 C896 ) C387_=_C899( C387 C899 ) C388_=_C389( C388 C389 ) \nC388_=_C390( C388 C390 ) C388_=_C391( C388 C391 ) C388_=_C392( C388 C392 ) C388_=_C450( C388 C450 ) C388_=_C471( C388 C471 ) C388_=_C502( C388 C502 ) \nC388_=_C549( C388 C549 ) C388_=_C551( C388 C551 ) C388_=_C564( C388 C564 ) C388_=_C597( C388 C597 ) C388_=_C633( C388 C633 ) C388_=_C635( C388 C635 ) \nC388_=_C637( C388 C637 ) C388_=_C681( C388 C681 ) C388_=_C687( C388 C687 ) C388_=_C707( C388 C707 ) C388_=_C708( C388 C708 ) C388_=_C757( C388 C757 ) \nC388_=_C770( C388 C770 ) C388_=_C771( C388 C771 ) C388_=_C779( C388 C779 ) C388_=_C791( C388 C791 ) C388_=_C815( C388 C815 ) C388_=_C825( C388 C825 ) \nC388_=_C829( C388 C829 ) C388_=_C832( C388 C832 ) C388_=_C837( C388 C837 ) C388_=_C839( C388 C839 ) C388_=_C865( C388 C865 ) C388_=_C866( C388 C866 ) \nC388_=_C881( C388 C881 ) C388_=_C888( C388 C888 ) C388_=_C896( C388 C896 ) C388_=_C899( C388 C899 ) C389_=_C390( C389 C390 ) C389_=_C391( C389 C391 ) \nC389_=_C392( C389 C392 ) C389_=_C399( C389 C399 ) C389_=_C403( C389 C403 ) C389_=_C511( C389 C511 ) C389_=_C549( C389 C549 ) C389_=_C558( C389 C558 ) \nC389_=_C564( C389 C564 ) C389_=_C596( C389 C596 ) C389_=_C620( C389 C620 ) C389_=_C624( C389 C624 ) C389_=_C625( C389 C625 ) C389_=_C666( C389 C666 ) \nC389_=_C674( C389 C674 ) C389_=_C682( C389 C682 ) C389_=_C687( C389 C687 ) C389_=_C728( C389 C728 ) C389_=_C748( C389 C748 ) C389_=_C757( C389 C757 ) \nC389_=_C771( C389 C771 ) C389_=_C791( C389 C791 ) C389_=_C812( C389 C812 ) C389_=_C815( C389 C815 ) C389_=_C819( C389 C819 ) C389_=_C825( C389 C825 ) \nC389_=_C832( C389 C832 ) C389_=_C837( C389 C837 ) C389_=_C868( C389 C868 ) C389_=_C871( C389 C871 ) C389_=_C880( C389 C880 ) C389_=_C882( C389 C882 ) \nC389_=_C885( C389 C885 ) C389_=_C892( C389 C892 ) C389_=_C893( C389 C893 ) C389_=_C896( C389 C896 ) C389_=_C899( C389 C899 ) C390_=_C391( C390 C391 ) \nC390_=_C392( C390 C392 ) C390_=_C399( C390 C399 ) C390_=_C449( C390 C449 ) C390_=_C469( C390 C469 ) C390_=_C549( C390 C549 ) C390_=_C564( C390 C564 ) \nC390_=_C620( C390 C620 ) C390_=_C625( C390 C625 ) C390_=_C628( C390 C628 ) C390_=_C635( C390 C635 ) C390_=_C639( C390 C639 ) C390_=_C652( C390 C652 ) \nC390_=_C679( C390 C679 ) C390_=_C687( C390 C687 ) C390_=_C719( C390 C719 ) C390_=_C733( C390 C733 ) C390_=_C757( C390 C757 ) C390_=_C771( C390 C771 ) \nC390_=_C805( C390 C805 ) C390_=_C815( C390 C815 ) C390_=_C825( C390 C825 ) C390_=_C832( C390 C832 ) C390_=_C837( C390 C837 ) C390_=_C842( C390 C842 ) \nC390_=_C854( C390 C854 ) C390_=_C868( C390 C868 ) C390_=_C871( C390 C871 ) C390_=_C892( C390 C892 ) C390_=_C896( C390 C896 ) C390_=_C899( C390 C899 ) \nC391_=_C392( C391 C392 ) C391_=_C433( C391 C433 ) C391_=_C469( C391 C469 ) C391_=_C504( C391 C504 ) C391_=_C549( C391 C549 ) C391_=_C564( C391 C564 ) \nC391_=_C622( C391 C622 ) C391_=_C662( C391 C662 ) C391_=_C687( C391 C687 ) C391_=_C689( C391 C689 ) C391_=_C698( C391 C698 ) C391_=_C727( C391 C727 ) \nC391_=_C730( C391 C730 ) C391_=_C738( C391 C738 ) C391_=_C752( C391 C752 ) C391_=_C757( C391 C757 ) C391_=_C771( C391 C771 ) C391_=_C815( C391 C815 ) \nC391_=_C817( C391 C817 ) C391_=_C825( C391 C825 ) C391_=_C832( C391 C832 ) C391_=_C837( C391 C837 ) C391_=_C851( C391 C851 ) C391_=_C863( C391 C863 ) \nC391_=_C868( C391 C868 ) C391_=_C883( C391 C883 ) C391_=_C888( C391 C888 ) C391_=_C896( C391 C896 ) C391_=_C899( C391 C899 ) C392_=_C449( C392 C449 ) \nC392_=_C458( C392 C458 ) C392_=_C469( C392 C469 ) C392_=_C489( C392 C489 ) C392_=_C508( C392 C508 ) C392_=_C549( C392 C549 ) C392_=_C560( C392 C560 ) \nC392_=_C564( C392 C564 ) C392_=_C609( C392 C609 ) C392_=_C612( C392 C612 ) C392_=_C614( C392 C614 ) C392_=_C620( C392 C620 ) C392_=_C625( C392 C625 ) \nC392_=_C639( C392 C639 ) C392_=_C652( C392 C652 ) C392_=_C679( C392 C679 ) C392_=_C684( C392 C684 ) C392_=_C687( C392 C687 ) C392_=_C733( C392 C733 ) \nC392_=_C741( C392 C741 ) C392_=_C743( C392 C743 ) C392_=_C757( C392 C757 ) C392_=_C766( C392 C766 ) C392_=_C771( C392 C771 ) C392_=_C791( C392 C791 ) \nC392_=_C803( C392 C803 ) C392_=_C804( C392 C804 ) C392_=_C805( C392 C805 ) C392_=_C814( C392 C814 ) C392_=_C815( C392 C815 ) C392_=_C818( C392 C818 ) \nC392_=_C825( C392 C825 ) C392_=_C832( C392 C832 ) C392_=_C837( C392 C837 ) C392_=_C842( C392 C842 ) C392_=_C865( C392 C865 ) C392_=_C891( C392 C891 ) \nC392_=_C896( C392 C896 ) C392_=_C899( C392 C899 ) C397_=_C452( C397 C452 ) C397_=_C458( C397 C458 ) C397_=_C489( C397 C489 ) C397_=_C526( C397 C526 ) \nC397_=_C528( C397 C528 ) C397_=_C529( C397 C529 ) C397_=_C531( C397 C531 ) C397_=_C598( C397 C598 ) C397_=_C615( C397 C615 ) C397_=_C641( C397 C641 ) \nC397_=_C658( C397 C658 ) C397_=_C674( C397 C674 ) C397_=_C691( C397 C691 ) C397_=_C728( C397 C728 ) C397_=_C735( C397 C735 ) C397_=_C737( C397 C737 ) \nC397_=_C745( C397 C745 ) C397_=_C762( C397 C762 ) C397_=_C766( C397 C766 ) C397_=_C774( C397 C774 ) C397_=_C800( C397 C800 ) C397_=_C820( C397 C820 ) \nC397_=_C854( C397 C854 ) C397_=_C868( C397 C868 ) C397_=_C881( C397 C881 ) C397_=_C885( C397 C885 ) C397_=_C892( C397 C892 ) C399_=_C445( C399 C445 ) \nC399_=_C450( C399 C450 ) C399_=_C455( C399 C455 ) C399_=_C469( C399 C469 ) C399_=_C471( C399 C471 ) C399_=_C508( C399 C508 ) C399_=_C520( C399 C520 ) \nC399_=_C522( C399 C522 ) C399_=_C618( C399 C618 ) C399_=_C620( C399 C620 ) C399_=_C622( C399 C622 ) C399_=_C637( C399 C637 ) C399_=_C659( C399 C659 ) \nC399_=_C660( C399 C660 ) C399_=_C661( C399 C661 ) C399_=_C664( C399 C664 ) C399_=_C668( C399 C668 ) C399_=_C678( C399 C678 ) C399_=_C681( C399 C681 ) \nC399_=_C684( C399 C684 ) C399_=_C707( C399 C707 ) C399_=_C708( C399 C708 ) C399_=_C723( C399 C723 ) C399_=_C732( C399 C732 ) C399_=_C733( C399 C733 ) \nC399_=_C748( C399 C748 ) C399_=_C763( C399 C763 ) C399_=_C775( C399 C775 ) C399_=_C788( C399 C788 ) C399_=_C806( C399 C806 ) C399_=_C814( C399 C814 ) \nC399_=_C844( C399 C844 ) C399_=_C868( C399 C868 ) C399_=_C871( C399 C871 ) C399_=_C881( C399 C881 ) C399_=_C882( C399 C882 ) C399_=_C892( C399 C892 ) \nC399_=_C896( C399 C896 ) C402_=_C458( C402 C458 ) C402_=_C485( C402 C485 ) C402_=_C491( C402 C491 ) C402_=_C512( C402 C512 ) C402_=_C524( C402 C524 ) \nC402_=_C540( C402 C540 ) C402_=_C548( C402 C548 ) C402_=_C549( C402 C549 ) C402_=_C571( C402 C571 ) C402_=_C595( C402 C595 ) C402_=_C641( C402 C641 ) \nC402_=_C658( C402 C658 ) C402_=_C680( C402 C680 ) C402_=_C685( C402 C685 ) C402_=_C694( C402 C694 ) C402_=_C695( C402 C695 ) C402_=_C698( C402 C698 ) \nC402_=_C748( C402 C748 ) C402_=_C782( C402 C782 ) C402_=_C783( C402 C783 ) C402_=_C786( C402 C786 ) C402_=_C787( C402 C787 ) C402_=_C788( C402 C788 ) \nC402_=_C800( C402 C800 ) C402_=_C812( C402 C812 ) C402_=_C816( C402 C816 ) C402_=_C843( C402 C843 ) C402_=_C865( C402 C865 ) C402_=_C873( C402 C873 ) \nC402_=_C876( C402 C876 ) C402_=_C888( C402 C888 ) C403_=_C445( C403 C445 ) C403_=_C511( C403 C511 ) C403_=_C513( C403 C513 ) C403_=_C516( C403 C516 ) \nC403_=_C523( C403 C523 ) C403_=_C552( C403 C552 ) C403_=_C558( C403 C558 ) C403_=_C569( C403 C569 ) C403_=_C575( C403 C575 ) C403_=_C579( C403 C579 ) \nC403_=_C598( C403 C598 ) C403_=_C603( C403 C603 ) C403_=_C607( C403 C607 ) C403_=_C646( C403 C646 ) C403_=_C659( C403 C659 ) C403_=_C691( C403 C691 ) \nC403_=_C701( C403 C701 ) C403_=_C708( C403 C708 ) C403_=_C742( C403 C742 ) C403_=_C777( C403 C777 ) C403_=_C812( C403 C812 ) C403_=_C825( C403 C825 ) \nC403_=_C844( C403 C844 ) C403_=_C862( C403 C862 ) C403_=_C865( C403 C865 ) C403_=_C866( C403 C866 ) C403_=_C880( C403 C880 ) C403_=_C881( C403 C881 ) \nC403_=_C883( C403 C883 ) C403_=_C885( C403 C885 ) C403_=_C893( C403 C893 ) C403_=_C895( C403 C895 ) C410_=_C466( C410 C466 ) C410_=_C476( C410 C476 ) \nC410_=_C477( C410 C477 ) C410_=_C487( C410 C487 ) C410_=_C550( C410 C550 ) C410_=_C557( C410 C557 ) C410_=_C571( C410 C571 ) C410_=_C595( C410 C595 ) \nC410_=_C613( C410 C613 ) C410_=_C614( C410 C614 ) C410_=_C615( C410 C615 ) C410_=_C628( C410 C628 ) C410_=_C634( C410 C634 ) C410_=_C647( C410 C647 ) \nC410_=_C662( C410 C662 ) C410_=_C670( C410 C670 ) C410_=_C671( C410 C671 ) C410_=_C680( C410 C680 ) C410_=_C689( C410 C689 ) C410_=_C727( C410 C727 ) \nC410_=_C733( C410 C733 ) C410_=_C737( C410 C737 ) C410_=_C743( C410 C743 ) C410_=_C764( C410 C764 ) C410_=_C771( C410 C771 ) C410_=_C779( C410 C779 ) \nC410_=_C782( C410 C782 ) C410_=_C795( C410 C795 ) C410_=_C796( C410 C796 ) C410_=_C797( C410 C797 ) C410_=_C811( C410 C811 ) C410_=_C813( C410 C813 ) \nC410_=_C816( C410 C816 ) C410_=_C817( C410 C817 ) C410_=_C832( C410 C832 ) C410_=_C845( C410 C845 ) C410_=_C864( C410 C864 ) C410_=_C865( C410 C865 ) \nC410_=_C871( C410 C871 ) C410_=_C873( C410 C873 ) C410_=_C876( C410 C876 ) C410_=_C877( C410 C877 ) C410_=_C880( C410 C880 ) C415_=_C466( C415 C466 ) \nC415_=_C482( C415 C482 ) C415_=_C524( C415 C524 ) C415_=_C535( C415 C535 ) C415_=_C536( C415 C536 ) C415_=_C548( C415 C548 ) C415_=_C575( C415 C575 ) \nC415_=_C586( C415 C586 ) C415_=_C664( C415 C664 ) C415_=_C678( C415 C678 ) C415_=_C694( C415 C694 ) C415_=_C698( C415 C698 ) C415_=_C708( C415 C708 ) \nC415_=_C721( C415 C721 ) C415_=_C740( C415 C740 ) C415_=_C746( C415 C746 ) C415_=_C759( C415 C759 ) C415_=_C781( C415 C781 ) C415_=_C783( C415 C783 ) \nC415_=_C790( C415 C790 ) C415_=_C797( C415 C797 ) C415_=_C798( C415 C798 ) C415_=_C805( C415 C805 ) C415_=_C821( C415 C821 ) C415_=_C839( C415 C839 ) \nC415_=_C843( C415 C843 ) C415_=_C845( C415 C845 ) C415_=_C851( C415 C851 ) C415_=_C883( C415 C883 ) C415_=_C888( C415 C888 ) C419_=_C520( C419 C520 ) \nC419_=_C528( C419 C528 ) C419_=_C542( C419 C542 ) C419_=_C543( C419 C543 ) C419_=_C575( C419 C575 ) C419_=_C593( C419 C593 ) C419_=_C595( C419 C595 ) \nC419_=_C599( C419 C599 ) C419_=_C614( C419 C614 ) C419_=_C624( C419 C624 ) C419_=_C633( C419 C633 ) C419_=_C662( C419 C662 ) C419_=_C670( C419 C670 ) \nC419_=_C684( C419 C684 ) C419_=_C686(</w:t>
      </w:r>
    </w:p>
    <w:p>
      <w:pPr>
        <w:pStyle w:val="PreformattedText"/>
        <w:bidi w:val="0"/>
        <w:spacing w:before="0" w:after="0"/>
        <w:jc w:val="left"/>
        <w:rPr/>
      </w:pPr>
      <w:r>
        <w:rPr/>
        <w:t xml:space="preserve"> </w:t>
      </w:r>
      <w:r>
        <w:rPr/>
        <w:t>C419 C686 ) C419_=_C688( C419 C688 ) C419_=_C780( C419 C780 ) C419_=_C790( C419 C790 ) C419_=_C797( C419 C797 ) \nC419_=_C806( C419 C806 ) C419_=_C829( C419 C829 ) C419_=_C832( C419 C832 ) C419_=_C865( C419 C865 ) C419_=_C873( C419 C873 ) C419_=_C883( C419 C883 ) \nC419_=_C885( C419 C885 ) C433_=_C443( C433 C443 ) C433_=_C444( C433 C444 ) C433_=_C455( C433 C455 ) C433_=_C500( C433 C500 ) C433_=_C535( C433 C535 ) \nC433_=_C537( C433 C537 ) C433_=_C603( C433 C603 ) C433_=_C638( C433 C638 ) C433_=_C657( C433 C657 ) C433_=_C662( C433 C662 ) C433_=_C682( C433 C682 ) \nC433_=_C686( C433 C686 ) C433_=_C691( C433 C691 ) C433_=_C695( C433 C695 ) C433_=_C698( C433 C698 ) C433_=_C707( C433 C707 ) C433_=_C721( C433 C721 ) \nC433_=_C728( C433 C728 ) C433_=_C738( C433 C738 ) C433_=_C739( C433 C739 ) C433_=_C769( C433 C769 ) C433_=_C774( C433 C774 ) C433_=_C783( C433 C783 ) \nC433_=_C803( C433 C803 ) C433_=_C805( C433 C805 ) C433_=_C814( C433 C814 ) C433_=_C815( C433 C815 ) C433_=_C817( C433 C817 ) C433_=_C820( C433 C820 ) \nC433_=_C833( C433 C833 ) C433_=_C842( C433 C842 ) C433_=_C866( C433 C866 ) C433_=_C885( C433 C885 ) C433_=_C893( C433 C893 ) C433_=_C895( C433 C895 ) \nC438_=_C449( C438 C449 ) C438_=_C480( C438 C480 ) C438_=_C489( C438 C489 ) C438_=_C491( C438 C491 ) C438_=_C537( C438 C537 ) C438_=_C543( C438 C543 ) \nC438_=_C564( C438 C564 ) C438_=_C571( C438 C571 ) C438_=_C579( C438 C579 ) C438_=_C586( C438 C586 ) C438_=_C613( C438 C613 ) C438_=_C621( C438 C621 ) \nC438_=_C624( C438 C624 ) C438_=_C633( C438 C633 ) C438_=_C646( C438 C646 ) C438_=_C670( C438 C670 ) C438_=_C688( C438 C688 ) C438_=_C690( C438 C690 ) \nC438_=_C695( C438 C695 ) C438_=_C728( C438 C728 ) C438_=_C729( C438 C729 ) C438_=_C741( C438 C741 ) C438_=_C752( C438 C752 ) C438_=_C766( C438 C766 ) \nC438_=_C777( C438 C777 ) C438_=_C788( C438 C788 ) C438_=_C796( C438 C796 ) C438_=_C798( C438 C798 ) C438_=_C804( C438 C804 ) C438_=_C807( C438 C807 ) \nC438_=_C845( C438 C845 ) C438_=_C851( C438 C851 ) C438_=_C854( C438 C854 ) C438_=_C856( C438 C856 ) C438_=_C871( C438 C871 ) C438_=_C882( C438 C882 ) \nC438_=_C885( C438 C885 ) C438_=_C888( C438 C888 ) C438_=_C895( C438 C895 ) C443_=_C444( C443 C444 ) C443_=_C495( C443 C495 ) C443_=_C500( C443 C500 ) \nC443_=_C537( C443 C537 ) C443_=_C603( C443 C603 ) C443_=_C625( C443 C625 ) C443_=_C678( C443 C678 ) C443_=_C682( C443 C682 ) C443_=_C685( C443 C685 ) \nC443_=_C691( C443 C691 ) C443_=_C695( C443 C695 ) C443_=_C698( C443 C698 ) C443_=_C707( C443 C707 ) C443_=_C721( C443 C721 ) C443_=_C727( C443 C727 ) \nC443_=_C728( C443 C728 ) C443_=_C739( C443 C739 ) C443_=_C740( C443 C740 ) C443_=_C763( C443 C763 ) C443_=_C766( C443 C766 ) C443_=_C769( C443 C769 ) \nC443_=_C774( C443 C774 ) C443_=_C783( C443 C783 ) C443_=_C805( C443 C805 ) C443_=_C815( C443 C815 ) C443_=_C820( C443 C820 ) C443_=_C842( C443 C842 ) \nC443_=_C843( C443 C843 ) C443_=_C845( C443 C845 ) C443_=_C868( C443 C868 ) C443_=_C878( C443 C878 ) C443_=_C882( C443 C882 ) C443_=_C885( C443 C885 ) \nC443_=_C895( C443 C895 ) C444_=_C500( C444 C500 ) C444_=_C508( C444 C508 ) C444_=_C536( C444 C536 ) C444_=_C537( C444 C537 ) C444_=_C542( C444 C542 ) \nC444_=_C557( C444 C557 ) C444_=_C592( C444 C592 ) C444_=_C603( C444 C603 ) C444_=_C659( C444 C659 ) C444_=_C671( C444 C671 ) C444_=_C679( C444 C679 ) \nC444_=_C682( C444 C682 ) C444_=_C683( C444 C683 ) C444_=_C688( C444 C688 ) C444_=_C691( C444 C691 ) C444_=_C694( C444 C694 ) C444_=_C695( C444 C695 ) \nC444_=_C698( C444 C698 ) C444_=_C707( C444 C707 ) C444_=_C723( C444 C723 ) C444_=_C728( C444 C728 ) C444_=_C732( C444 C732 ) C444_=_C752( C444 C752 ) \nC444_=_C759( C444 C759 ) C444_=_C762( C444 C762 ) C444_=_C764( C444 C764 ) C444_=_C769( C444 C769 ) C444_=_C774( C444 C774 ) C444_=_C783( C444 C783 ) \nC444_=_C787( C444 C787 ) C444_=_C800( C444 C800 ) C444_=_C805( C444 C805 ) C444_=_C807( C444 C807 ) C444_=_C815( C444 C815 ) C444_=_C820( C444 C820 ) \nC444_=_C838( C444 C838 ) C444_=_C839( C444 C839 ) C444_=_C842( C444 C842 ) C444_=_C862( C444 C862 ) C444_=_C864( C444 C864 ) C444_=_C880( C444 C880 ) \nC444_=_C881( C444 C881 ) C444_=_C885( C444 C885 ) C444_=_C888( C444 C888 ) C444_=_C889( C444 C889 ) C444_=_C895( C444 C895 ) C444_=_C896( C444 C896 ) \nC445_=_C513( C445 C513 ) C445_=_C516( C445 C516 ) C445_=_C523( C445 C523 ) C445_=_C560( C445 C560 ) C445_=_C563( C445 C563 ) C445_=_C569( C445 C569 ) \nC445_=_C598( C445 C598 ) C445_=_C607( C445 C607 ) C445_=_C618( C445 C618 ) C445_=_C621( C445 C621 ) C445_=_C622( C445 C622 ) C445_=_C625( C445 C625 ) \nC445_=_C638( C445 C638 ) C445_=_C646( C445 C646 ) C445_=_C664( C445 C664 ) C445_=_C678( C445 C678 ) C445_=_C682( C445 C682 ) C445_=_C701( C445 C701 ) \nC445_=_C708( C445 C708 ) C445_=_C723( C445 C723 ) C445_=_C733( C445 C733 ) C445_=_C743( C445 C743 ) C445_=_C763( C445 C763 ) C445_=_C764( C445 C764 ) \nC445_=_C770( C445 C770 ) C445_=_C775( C445 C775 ) C445_=_C780( C445 C780 ) C445_=_C783( C445 C783 ) C445_=_C786( C445 C786 ) C445_=_C788( C445 C788 ) \nC445_=_C806( C445 C806 ) C445_=_C807( C445 C807 ) C445_=_C825( C445 C825 ) C445_=_C837( C445 C837 ) C445_=_C838( C445 C838 ) C445_=_C842( C445 C842 ) \nC445_=_C843( C445 C843 ) C445_=_C844( C445 C844 ) C445_=_C873( C445 C873 ) C445_=_C881( C445 C881 ) C449_=_C450( C449 C450 ) C449_=_C469( C449 C469 ) \nC449_=_C480( C449 C480 ) C449_=_C489( C449 C489 ) C449_=_C549( C449 C549 ) C449_=_C571( C449 C571 ) C449_=_C579( C449 C579 ) C449_=_C621( C449 C621 ) \nC449_=_C624( C449 C624 ) C449_=_C625( C449 C625 ) C449_=_C635( C449 C635 ) C449_=_C639( C449 C639 ) C449_=_C648( C449 C648 ) C449_=_C652( C449 C652 ) \nC449_=_C679( C449 C679 ) C449_=_C682( C449 C682 ) C449_=_C687( C449 C687 ) C449_=_C690( C449 C690 ) C449_=_C694( C449 C694 ) C449_=_C695( C449 C695 ) \nC449_=_C733( C449 C733 ) C449_=_C742( C449 C742 ) C449_=_C752( C449 C752 ) C449_=_C754( C449 C754 ) C449_=_C756( C449 C756 ) C449_=_C766( C449 C766 ) \nC449_=_C771( C449 C771 ) C449_=_C788( C449 C788 ) C449_=_C791( C449 C791 ) C449_=_C796( C449 C796 ) C449_=_C798( C449 C798 ) C449_=_C800( C449 C800 ) \nC449_=_C803( C449 C803 ) C449_=_C805( C449 C805 ) C449_=_C833( C449 C833 ) C449_=_C842( C449 C842 ) C449_=_C845( C449 C845 ) C449_=_C888( C449 C888 ) \nC449_=_C889( C449 C889 ) C449_=_C891( C449 C891 ) C449_=_C895( C449 C895 ) C449_=_C896( C449 C896 ) C450_=_C452( C450 C452 ) C450_=_C455( C450 C455 ) \nC450_=_C469( C450 C469 ) C450_=_C471( C450 C471 ) C450_=_C485( C450 C485 ) C450_=_C502( C450 C502 ) C450_=_C508( C450 C508 ) C450_=_C520( C450 C520 ) \nC450_=_C522( C450 C522 ) C450_=_C531( C450 C531 ) C450_=_C597( C450 C597 ) C450_=_C618( C450 C618 ) C450_=_C633( C450 C633 ) C450_=_C635( C450 C635 ) \nC450_=_C637( C450 C637 ) C450_=_C648( C450 C648 ) C450_=_C659( C450 C659 ) C450_=_C668( C450 C668 ) C450_=_C687( C450 C687 ) C450_=_C707( C450 C707 ) \nC450_=_C732( C450 C732 ) C450_=_C763( C450 C763 ) C450_=_C779( C450 C779 ) C450_=_C791( C450 C791 ) C450_=_C803( C450 C803 ) C450_=_C814( C450 C814 ) \nC450_=_C829( C450 C829 ) C450_=_C833( C450 C833 ) C450_=_C839( C450 C839 ) C450_=_C881( C450 C881 ) C450_=_C889( C450 C889 ) C452_=_C479( C452 C479 ) \nC452_=_C485( C452 C485 ) C452_=_C489( C452 C489 ) C452_=_C526( C452 C526 ) C452_=_C528( C452 C528 ) C452_=_C531( C452 C531 ) C452_=_C599( C452 C599 ) \nC452_=_C609( C452 C609 ) C452_=_C612( C452 C612 ) C452_=_C620( C452 C620 ) C452_=_C641( C452 C641 ) C452_=_C647( C452 C647 ) C452_=_C658( C452 C658 ) \nC452_=_C660( C452 C660 ) C452_=_C666( C452 C666 ) C452_=_C684( C452 C684 ) C452_=_C687( C452 C687 ) C452_=_C689( C452 C689 ) C452_=_C729( C452 C729 ) \nC452_=_C737( C452 C737 ) C452_=_C759( C452 C759 ) C452_=_C762( C452 C762 ) C452_=_C800( C452 C800 ) C452_=_C811( C452 C811 ) C452_=_C814( C452 C814 ) \nC452_=_C845( C452 C845 ) C452_=_C854( C452 C854 ) C452_=_C868( C452 C868 ) C452_=_C872( C452 C872 ) C452_=_C873( C452 C873 ) C455_=_C469( C455 C469 ) \nC455_=_C471( C455 C471 ) C455_=_C508( C455 C508 ) C455_=_C520( C455 C520 ) C455_=_C522( C455 C522 ) C455_=_C550( C455 C550 ) C455_=_C553( C455 C553 ) \nC455_=_C564( C455 C564 ) C455_=_C596( C455 C596 ) C455_=_C597( C455 C597 ) C455_=_C615( C455 C615 ) C455_=_C618( C455 C618 ) C455_=_C637( C455 C637 ) \nC455_=_C638( C455 C638 ) C455_=_C657( C455 C657 ) C455_=_C659( C455 C659 ) C455_=_C668( C455 C668 ) C455_=_C688( C455 C688 ) C455_=_C695( C455 C695 ) \nC455_=_C701( C455 C701 ) C455_=_C707( C455 C707 ) C455_=_C721( C455 C721 ) C455_=_C732( C455 C732 ) C455_=_C739( C455 C739 ) C455_=_C743( C455 C743 ) \nC455_=_C745( C455 C745 ) C455_=_C763( C455 C763 ) C455_=_C781( C455 C781 ) C455_=_C814( C455 C814 ) C455_=_C815( C455 C815 ) C455_=_C833( C455 C833 ) \nC455_=_C873( C455 C873 ) C455_=_C876( C455 C876 ) C455_=_C881( C455 C881 ) C455_=_C893( C455 C893 ) C458_=_C560( C458 C560 ) C458_=_C603( C458 C603 ) \nC458_=_C609( C458 C609 ) C458_=_C612( C458 C612 ) C458_=_C614( C458 C614 ) C458_=_C615( C458 C615 ) C458_=_C620( C458 C620 ) C458_=_C652( C458 C652 ) \nC458_=_C670( C458 C670 ) C458_=_C674( C458 C674 ) C458_=_C680( C458 C680 ) C458_=_C691( C458 C691 ) C458_=_C728( C458 C728 ) C458_=_C733( C458 C733 ) \nC458_=_C743( C458 C743 ) C458_=_C745( C458 C745 ) C458_=_C748( C458 C748 ) C458_=_C771( C458 C771 ) C458_=_C774( C458 C774 ) C458_=_C796( C458 C796 ) \nC458_=_C803( C458 C803 ) C458_=_C804( C458 C804 ) C458_=_C812( C458 C812 ) C458_=_C820( C458 C820 ) C458_=_C825( C458 C825 ) C458_=_C891( C458 C891 ) \nC460_=_C479( C460 C479 ) C460_=_C502( C460 C502 ) C460_=_C558( C460 C558 ) C460_=_C563( C460 C563 ) C460_=_C588( C460 C588 ) C460_=_C593( C460 C593 ) \nC460_=_C596( C460 C596 ) C460_=_C597( C460 C597 ) C460_=_C618( C460 C618 ) C460_=_C628( C460 C628 ) C460_=_C641( C460 C641 ) C460_=_C662( C460 C662 ) \nC460_=_C694( C460 C694 ) C460_=_C695( C460 C695 ) C460_=_C732( C460 C732 ) C460_=_C763( C460 C763 ) C460_=_C768( C460 C768 ) C460_=_C783( C460 C783 ) \nC460_=_C786( C460 C786 ) C460_=_C787( C460 C787 ) C460_=_C811(</w:t>
      </w:r>
    </w:p>
    <w:p>
      <w:pPr>
        <w:pStyle w:val="PreformattedText"/>
        <w:bidi w:val="0"/>
        <w:spacing w:before="0" w:after="0"/>
        <w:jc w:val="left"/>
        <w:rPr/>
      </w:pPr>
      <w:r>
        <w:rPr/>
        <w:t xml:space="preserve"> </w:t>
      </w:r>
      <w:r>
        <w:rPr/>
        <w:t>C460 C811 ) C460_=_C815( C460 C815 ) C460_=_C821( C460 C821 ) C460_=_C823( C460 C823 ) \nC460_=_C826( C460 C826 ) C460_=_C839( C460 C839 ) C460_=_C842( C460 C842 ) C460_=_C844( C460 C844 ) C460_=_C876( C460 C876 ) C460_=_C881( C460 C881 ) \nC460_=_C882( C460 C882 ) C460_=_C889( C460 C889 ) C460_=_C890( C460 C890 ) C460_=_C899( C460 C899 ) C466_=_C467( C466 C467 ) C466_=_C469( C466 C469 ) \nC466_=_C476( C466 C476 ) C466_=_C477( C466 C477 ) C466_=_C487( C466 C487 ) C466_=_C504( C466 C504 ) C466_=_C536( C466 C536 ) C466_=_C550( C466 C550 ) \nC466_=_C553( C466 C553 ) C466_=_C557( C466 C557 ) C466_=_C595( C466 C595 ) C466_=_C613( C466 C613 ) C466_=_C615( C466 C615 ) C466_=_C628( C466 C628 ) \nC466_=_C634( C466 C634 ) C466_=_C671( C466 C671 ) C466_=_C678( C466 C678 ) C466_=_C689( C466 C689 ) C466_=_C708( C466 C708 ) C466_=_C727( C466 C727 ) \nC466_=_C733( C466 C733 ) C466_=_C735( C466 C735 ) C466_=_C740( C466 C740 ) C466_=_C742( C466 C742 ) C466_=_C759( C466 C759 ) C466_=_C779( C466 C779 ) \nC466_=_C781( C466 C781 ) C466_=_C782( C466 C782 ) C466_=_C790( C466 C790 ) C466_=_C795( C466 C795 ) C466_=_C797( C466 C797 ) C466_=_C811( C466 C811 ) \nC466_=_C816( C466 C816 ) C466_=_C820( C466 C820 ) C466_=_C832( C466 C832 ) C466_=_C839( C466 C839 ) C466_=_C865( C466 C865 ) C466_=_C871( C466 C871 ) \nC466_=_C873( C466 C873 ) C466_=_C877( C466 C877 ) C466_=_C878( C466 C878 ) C466_=_C888( C466 C888 ) C466_=_C891( C466 C891 ) C467_=_C477( C467 C477 ) \nC467_=_C491( C467 C491 ) C467_=_C500( C467 C500 ) C467_=_C528( C467 C528 ) C467_=_C542( C467 C542 ) C467_=_C553( C467 C553 ) C467_=_C579( C467 C579 ) \nC467_=_C584( C467 C584 ) C467_=_C612( C467 C612 ) C467_=_C613( C467 C613 ) C467_=_C623( C467 C623 ) C467_=_C635( C467 C635 ) C467_=_C645( C467 C645 ) \nC467_=_C664( C467 C664 ) C467_=_C687( C467 C687 ) C467_=_C742( C467 C742 ) C467_=_C777( C467 C777 ) C467_=_C781( C467 C781 ) C467_=_C782( C467 C782 ) \nC467_=_C804( C467 C804 ) C467_=_C805( C467 C805 ) C467_=_C843( C467 C843 ) C467_=_C844( C467 C844 ) C467_=_C856( C467 C856 ) C467_=_C871( C467 C871 ) \nC467_=_C877( C467 C877 ) C467_=_C878( C467 C878 ) C467_=_C880( C467 C880 ) C467_=_C882( C467 C882 ) C467_=_C889( C467 C889 ) C467_=_C893( C467 C893 ) \nC469_=_C471( C469 C471 ) C469_=_C504( C469 C504 ) C469_=_C508( C469 C508 ) C469_=_C520( C469 C520 ) C469_=_C522( C469 C522 ) C469_=_C618( C469 C618 ) \nC469_=_C625( C469 C625 ) C469_=_C637( C469 C637 ) C469_=_C639( C469 C639 ) C469_=_C652( C469 C652 ) C469_=_C659( C469 C659 ) C469_=_C668( C469 C668 ) \nC469_=_C679( C469 C679 ) C469_=_C687( C469 C687 ) C469_=_C707( C469 C707 ) C469_=_C727( C469 C727 ) C469_=_C730( C469 C730 ) C469_=_C732( C469 C732 ) \nC469_=_C733( C469 C733 ) C469_=_C735( C469 C735 ) C469_=_C752( C469 C752 ) C469_=_C763( C469 C763 ) C469_=_C771( C469 C771 ) C469_=_C805( C469 C805 ) \nC469_=_C814( C469 C814 ) C469_=_C820( C469 C820 ) C469_=_C842( C469 C842 ) C469_=_C851( C469 C851 ) C469_=_C863( C469 C863 ) C469_=_C868( C469 C868 ) \nC469_=_C871( C469 C871 ) C469_=_C878( C469 C878 ) C469_=_C881( C469 C881 ) C469_=_C891( C469 C891 ) C469_=_C896( C469 C896 ) C471_=_C508( C471 C508 ) \nC471_=_C520( C471 C520 ) C471_=_C522( C471 C522 ) C471_=_C552( C471 C552 ) C471_=_C563( C471 C563 ) C471_=_C584( C471 C584 ) C471_=_C618( C471 C618 ) \nC471_=_C621( C471 C621 ) C471_=_C637( C471 C637 ) C471_=_C652( C471 C652 ) C471_=_C659( C471 C659 ) C471_=_C668( C471 C668 ) C471_=_C681( C471 C681 ) \nC471_=_C707( C471 C707 ) C471_=_C719( C471 C719 ) C471_=_C723( C471 C723 ) C471_=_C732( C471 C732 ) C471_=_C739( C471 C739 ) C471_=_C759( C471 C759 ) \nC471_=_C763( C471 C763 ) C471_=_C770( C471 C770 ) C471_=_C791( C471 C791 ) C471_=_C797( C471 C797 ) C471_=_C814( C471 C814 ) C471_=_C826( C471 C826 ) \nC471_=_C866( C471 C866 ) C471_=_C868( C471 C868 ) C471_=_C878( C471 C878 ) C471_=_C881( C471 C881 ) C471_=_C888( C471 C888 ) C476_=_C477( C476 C477 ) \nC476_=_C487( C476 C487 ) C476_=_C503( C476 C503 ) C476_=_C526( C476 C526 ) C476_=_C550( C476 C550 ) C476_=_C557( C476 C557 ) C476_=_C588( C476 C588 ) \nC476_=_C595( C476 C595 ) C476_=_C612( C476 C612 ) C476_=_C613( C476 C613 ) C476_=_C615( C476 C615 ) C476_=_C628( C476 C628 ) C476_=_C634( C476 C634 ) \nC476_=_C646( C476 C646 ) C476_=_C647( C476 C647 ) C476_=_C666( C476 C666 ) C476_=_C671( C476 C671 ) C476_=_C680( C476 C680 ) C476_=_C682( C476 C682 ) \nC476_=_C689( C476 C689 ) C476_=_C701( C476 C701 ) C476_=_C727( C476 C727 ) C476_=_C733( C476 C733 ) C476_=_C779( C476 C779 ) C476_=_C787( C476 C787 ) \nC476_=_C795( C476 C795 ) C476_=_C797( C476 C797 ) C476_=_C804( C476 C804 ) C476_=_C811( C476 C811 ) C476_=_C816( C476 C816 ) C476_=_C832( C476 C832 ) \nC476_=_C865( C476 C865 ) C476_=_C873( C476 C873 ) C476_=_C877( C476 C877 ) C476_=_C890( C476 C890 ) C476_=_C899( C476 C899 ) C477_=_C487( C477 C487 ) \nC477_=_C542( C477 C542 ) C477_=_C550( C477 C550 ) C477_=_C557( C477 C557 ) C477_=_C584( C477 C584 ) C477_=_C595( C477 C595 ) C477_=_C613( C477 C613 ) \nC477_=_C615( C477 C615 ) C477_=_C623( C477 C623 ) C477_=_C628( C477 C628 ) C477_=_C634( C477 C634 ) C477_=_C635( C477 C635 ) C477_=_C638( C477 C638 ) \nC477_=_C645( C477 C645 ) C477_=_C652( C477 C652 ) C477_=_C666( C477 C666 ) C477_=_C671( C477 C671 ) C477_=_C686( C477 C686 ) C477_=_C689( C477 C689 ) \nC477_=_C727( C477 C727 ) C477_=_C733( C477 C733 ) C477_=_C775( C477 C775 ) C477_=_C777( C477 C777 ) C477_=_C779( C477 C779 ) C477_=_C795( C477 C795 ) \nC477_=_C797( C477 C797 ) C477_=_C798( C477 C798 ) C477_=_C804( C477 C804 ) C477_=_C811( C477 C811 ) C477_=_C816( C477 C816 ) C477_=_C832( C477 C832 ) \nC477_=_C842( C477 C842 ) C477_=_C843( C477 C843 ) C477_=_C844( C477 C844 ) C477_=_C856( C477 C856 ) C477_=_C865( C477 C865 ) C477_=_C871( C477 C871 ) \nC477_=_C873( C477 C873 ) C477_=_C877( C477 C877 ) C477_=_C878( C477 C878 ) C477_=_C880( C477 C880 ) C479_=_C480( C479 C480 ) C479_=_C557( C479 C557 ) \nC479_=_C558( C479 C558 ) C479_=_C588( C479 C588 ) C479_=_C593( C479 C593 ) C479_=_C597( C479 C597 ) C479_=_C599( C479 C599 ) C479_=_C609( C479 C609 ) \nC479_=_C620( C479 C620 ) C479_=_C633( C479 C633 ) C479_=_C634( C479 C634 ) C479_=_C646( C479 C646 ) C479_=_C647( C479 C647 ) C479_=_C660( C479 C660 ) \nC479_=_C662( C479 C662 ) C479_=_C689( C479 C689 ) C479_=_C730( C479 C730 ) C479_=_C732( C479 C732 ) C479_=_C754( C479 C754 ) C479_=_C763( C479 C763 ) \nC479_=_C764( C479 C764 ) C479_=_C811( C479 C811 ) C479_=_C821( C479 C821 ) C479_=_C823( C479 C823 ) C479_=_C825( C479 C825 ) C479_=_C826( C479 C826 ) \nC479_=_C832( C479 C832 ) C479_=_C833( C479 C833 ) C479_=_C837( C479 C837 ) C479_=_C842( C479 C842 ) C479_=_C845( C479 C845 ) C479_=_C873( C479 C873 ) \nC479_=_C883( C479 C883 ) C479_=_C889( C479 C889 ) C479_=_C890( C479 C890 ) C480_=_C489( C480 C489 ) C480_=_C495( C480 C495 ) C480_=_C557( C480 C557 ) \nC480_=_C571( C480 C571 ) C480_=_C579( C480 C579 ) C480_=_C595( C480 C595 ) C480_=_C621( C480 C621 ) C480_=_C624( C480 C624 ) C480_=_C633( C480 C633 ) \nC480_=_C634( C480 C634 ) C480_=_C637( C480 C637 ) C480_=_C646( C480 C646 ) C480_=_C660( C480 C660 ) C480_=_C667( C480 C667 ) C480_=_C690( C480 C690 ) \nC480_=_C695( C480 C695 ) C480_=_C730( C480 C730 ) C480_=_C746( C480 C746 ) C480_=_C752( C480 C752 ) C480_=_C757( C480 C757 ) C480_=_C764( C480 C764 ) \nC480_=_C766( C480 C766 ) C480_=_C775( C480 C775 ) C480_=_C786( C480 C786 ) C480_=_C788( C480 C788 ) C480_=_C796( C480 C796 ) C480_=_C798( C480 C798 ) \nC480_=_C811( C480 C811 ) C480_=_C833( C480 C833 ) C480_=_C842( C480 C842 ) C480_=_C845( C480 C845 ) C480_=_C865( C480 C865 ) C480_=_C883( C480 C883 ) \nC480_=_C888( C480 C888 ) C480_=_C895( C480 C895 ) C482_=_C520( C482 C520 ) C482_=_C524( C482 C524 ) C482_=_C535( C482 C535 ) C482_=_C548( C482 C548 ) \nC482_=_C550( C482 C550 ) C482_=_C575( C482 C575 ) C482_=_C586( C482 C586 ) C482_=_C595( C482 C595 ) C482_=_C644( C482 C644 ) C482_=_C647( C482 C647 ) \nC482_=_C657( C482 C657 ) C482_=_C661( C482 C661 ) C482_=_C667( C482 C667 ) C482_=_C670( C482 C670 ) C482_=_C679( C482 C679 ) C482_=_C721( C482 C721 ) \nC482_=_C723( C482 C723 ) C482_=_C743( C482 C743 ) C482_=_C746( C482 C746 ) C482_=_C748( C482 C748 ) C482_=_C756( C482 C756 ) C482_=_C769( C482 C769 ) \nC482_=_C770( C482 C770 ) C482_=_C777( C482 C777 ) C482_=_C781( C482 C781 ) C482_=_C783( C482 C783 ) C482_=_C798( C482 C798 ) C482_=_C805( C482 C805 ) \nC482_=_C845( C482 C845 ) C482_=_C851( C482 C851 ) C482_=_C863( C482 C863 ) C482_=_C872( C482 C872 ) C482_=_C878( C482 C878 ) C482_=_C883( C482 C883 ) \nC482_=_C896( C482 C896 ) C482_=_C899( C482 C899 ) C485_=_C491( C485 C491 ) C485_=_C502( C485 C502 ) C485_=_C512( C485 C512 ) C485_=_C524( C485 C524 ) \nC485_=_C531( C485 C531 ) C485_=_C535( C485 C535 ) C485_=_C540( C485 C540 ) C485_=_C548( C485 C548 ) C485_=_C595( C485 C595 ) C485_=_C607( C485 C607 ) \nC485_=_C624( C485 C624 ) C485_=_C639( C485 C639 ) C485_=_C687( C485 C687 ) C485_=_C757( C485 C757 ) C485_=_C759( C485 C759 ) C485_=_C771( C485 C771 ) \nC485_=_C775( C485 C775 ) C485_=_C783( C485 C783 ) C485_=_C788( C485 C788 ) C485_=_C807( C485 C807 ) C485_=_C814( C485 C814 ) C485_=_C829( C485 C829 ) \nC485_=_C862( C485 C862 ) C485_=_C865( C485 C865 ) C485_=_C876( C485 C876 ) C485_=_C881( C485 C881 ) C485_=_C891( C485 C891 ) C487_=_C523( C487 C523 ) \nC487_=_C537( C487 C537 ) C487_=_C550( C487 C550 ) C487_=_C557( C487 C557 ) C487_=_C571( C487 C571 ) C487_=_C579( C487 C579 ) C487_=_C595( C487 C595 ) \nC487_=_C607( C487 C607 ) C487_=_C612( C487 C612 ) C487_=_C613( C487 C613 ) C487_=_C615( C487 C615 ) C487_=_C620( C487 C620 ) C487_=_C623( C487 C623 ) \nC487_=_C628( C487 C628 ) C487_=_C633( C487 C633 ) C487_=_C634( C487 C634 ) C487_=_C671( C487 C671 ) C487_=_C685( C487 C685 ) C487_=_C689( C487 C689 ) \nC487_=_C719( C487 C719 ) C487_=_C727( C487 C727 ) C487_=_C733( C487 C733 ) C487_=_C740( C487 C740 ) C487_=_C745( C487 C745 ) C487_=_C746( C487 C746 ) \nC487_=_C779( C487 C779 ) C487_=_C783( C487 C783 ) C487_=_C795( C487 C795 ) C487_=_C797(</w:t>
      </w:r>
    </w:p>
    <w:p>
      <w:pPr>
        <w:pStyle w:val="PreformattedText"/>
        <w:bidi w:val="0"/>
        <w:spacing w:before="0" w:after="0"/>
        <w:jc w:val="left"/>
        <w:rPr/>
      </w:pPr>
      <w:r>
        <w:rPr/>
        <w:t xml:space="preserve"> </w:t>
      </w:r>
      <w:r>
        <w:rPr/>
        <w:t>C487 C797 ) C487_=_C806( C487 C806 ) C487_=_C811( C487 C811 ) \nC487_=_C814( C487 C814 ) C487_=_C816( C487 C816 ) C487_=_C832( C487 C832 ) C487_=_C862( C487 C862 ) C487_=_C863( C487 C863 ) C487_=_C865( C487 C865 ) \nC487_=_C873( C487 C873 ) C487_=_C876( C487 C876 ) C487_=_C877( C487 C877 ) C487_=_C882( C487 C882 ) C489_=_C508( C489 C508 ) C489_=_C522( C489 C522 ) \nC489_=_C526( C489 C526 ) C489_=_C528( C489 C528 ) C489_=_C571( C489 C571 ) C489_=_C579( C489 C579 ) C489_=_C614( C489 C614 ) C489_=_C621( C489 C621 ) \nC489_=_C624( C489 C624 ) C489_=_C637( C489 C637 ) C489_=_C641( C489 C641 ) C489_=_C658( C489 C658 ) C489_=_C684( C489 C684 ) C489_=_C690( C489 C690 ) \nC489_=_C695( C489 C695 ) C489_=_C741( C489 C741 ) C489_=_C752( C489 C752 ) C489_=_C762( C489 C762 ) C489_=_C766( C489 C766 ) C489_=_C781( C489 C781 ) \nC489_=_C788( C489 C788 ) C489_=_C791( C489 C791 ) C489_=_C796( C489 C796 ) C489_=_C798( C489 C798 ) C489_=_C800( C489 C800 ) C489_=_C813( C489 C813 ) \nC489_=_C814( C489 C814 ) C489_=_C818( C489 C818 ) C489_=_C837( C489 C837 ) C489_=_C845( C489 C845 ) C489_=_C854( C489 C854 ) C489_=_C865( C489 C865 ) \nC489_=_C868( C489 C868 ) C489_=_C888( C489 C888 ) C489_=_C895( C489 C895 ) C491_=_C500( C491 C500 ) C491_=_C512( C491 C512 ) C491_=_C528( C491 C528 ) \nC491_=_C540( C491 C540 ) C491_=_C543( C491 C543 ) C491_=_C548( C491 C548 ) C491_=_C560( C491 C560 ) C491_=_C579( C491 C579 ) C491_=_C586( C491 C586 ) \nC491_=_C595( C491 C595 ) C491_=_C612( C491 C612 ) C491_=_C613( C491 C613 ) C491_=_C633( C491 C633 ) C491_=_C668( C491 C668 ) C491_=_C687( C491 C687 ) \nC491_=_C695( C491 C695 ) C491_=_C741( C491 C741 ) C491_=_C742( C491 C742 ) C491_=_C763( C491 C763 ) C491_=_C783( C491 C783 ) C491_=_C804( C491 C804 ) \nC491_=_C865( C491 C865 ) C491_=_C876( C491 C876 ) C491_=_C889( C491 C889 ) C493_=_C495( C493 C495 ) C493_=_C511( C493 C511 ) C493_=_C514( C493 C514 ) \nC493_=_C528( C493 C528 ) C493_=_C529( C493 C529 ) C493_=_C531( C493 C531 ) C493_=_C542( C493 C542 ) C493_=_C563( C493 C563 ) C493_=_C598( C493 C598 ) \nC493_=_C638( C493 C638 ) C493_=_C639( C493 C639 ) C493_=_C641( C493 C641 ) C493_=_C648( C493 C648 ) C493_=_C658( C493 C658 ) C493_=_C662( C493 C662 ) \nC493_=_C664( C493 C664 ) C493_=_C668( C493 C668 ) C493_=_C680( C493 C680 ) C493_=_C685( C493 C685 ) C493_=_C686( C493 C686 ) C493_=_C690( C493 C690 ) \nC493_=_C727( C493 C727 ) C493_=_C728( C493 C728 ) C493_=_C729( C493 C729 ) C493_=_C730( C493 C730 ) C493_=_C732( C493 C732 ) C493_=_C737( C493 C737 ) \nC493_=_C741( C493 C741 ) C493_=_C745( C493 C745 ) C493_=_C762( C493 C762 ) C493_=_C818( C493 C818 ) C493_=_C819( C493 C819 ) C493_=_C826( C493 C826 ) \nC493_=_C838( C493 C838 ) C493_=_C863( C493 C863 ) C493_=_C864( C493 C864 ) C493_=_C865( C493 C865 ) C493_=_C866( C493 C866 ) C493_=_C889( C493 C889 ) \nC495_=_C512( C495 C512 ) C495_=_C513( C495 C513 ) C495_=_C529( C495 C529 ) C495_=_C560( C495 C560 ) C495_=_C592( C495 C592 ) C495_=_C595( C495 C595 ) \nC495_=_C625( C495 C625 ) C495_=_C637( C495 C637 ) C495_=_C638( C495 C638 ) C495_=_C639( C495 C639 ) C495_=_C641( C495 C641 ) C495_=_C648( C495 C648 ) \nC495_=_C674( C495 C674 ) C495_=_C679( C495 C679 ) C495_=_C701( C495 C701 ) C495_=_C727( C495 C727 ) C495_=_C728( C495 C728 ) C495_=_C729( C495 C729 ) \nC495_=_C730( C495 C730 ) C495_=_C732( C495 C732 ) C495_=_C735( C495 C735 ) C495_=_C739( C495 C739 ) C495_=_C742( C495 C742 ) C495_=_C746( C495 C746 ) \nC495_=_C756( C495 C756 ) C495_=_C757( C495 C757 ) C495_=_C774( C495 C774 ) C495_=_C780( C495 C780 ) C495_=_C781( C495 C781 ) C495_=_C782( C495 C782 ) \nC495_=_C786( C495 C786 ) C495_=_C819( C495 C819 ) C495_=_C823( C495 C823 ) C495_=_C826( C495 C826 ) C495_=_C832( C495 C832 ) C495_=_C864( C495 C864 ) \nC495_=_C866( C495 C866 ) C495_=_C868( C495 C868 ) C495_=_C878( C495 C878 ) C495_=_C889( C495 C889 ) C495_=_C892( C495 C892 ) C499_=_C500( C499 C500 ) \nC499_=_C501( C499 C501 ) C499_=_C522( C499 C522 ) C499_=_C523( C499 C523 ) C499_=_C623( C499 C623 ) C499_=_C635( C499 C635 ) C499_=_C638( C499 C638 ) \nC499_=_C639( C499 C639 ) C499_=_C646( C499 C646 ) C499_=_C647( C499 C647 ) C499_=_C657( C499 C657 ) C499_=_C658( C499 C658 ) C499_=_C659( C499 C659 ) \nC499_=_C679( C499 C679 ) C499_=_C708( C499 C708 ) C499_=_C730( C499 C730 ) C499_=_C737( C499 C737 ) C499_=_C738( C499 C738 ) C499_=_C739( C499 C739 ) \nC499_=_C740( C499 C740 ) C499_=_C764( C499 C764 ) C499_=_C805( C499 C805 ) C499_=_C806( C499 C806 ) C499_=_C812( C499 C812 ) C499_=_C813( C499 C813 ) \nC499_=_C814( C499 C814 ) C499_=_C815( C499 C815 ) C499_=_C816( C499 C816 ) C499_=_C819( C499 C819 ) C499_=_C823( C499 C823 ) C499_=_C829( C499 C829 ) \nC499_=_C839( C499 C839 ) C499_=_C862( C499 C862 ) C499_=_C872( C499 C872 ) C499_=_C876( C499 C876 ) C499_=_C891( C499 C891 ) C499_=_C892( C499 C892 ) \nC499_=_C895( C499 C895 ) C499_=_C896( C499 C896 ) C500_=_C501( C500 C501 ) C500_=_C528( C500 C528 ) C500_=_C537( C500 C537 ) C500_=_C564( C500 C564 ) \nC500_=_C579( C500 C579 ) C500_=_C588( C500 C588 ) C500_=_C603( C500 C603 ) C500_=_C609( C500 C609 ) C500_=_C612( C500 C612 ) C500_=_C638( C500 C638 ) \nC500_=_C639( C500 C639 ) C500_=_C646( C500 C646 ) C500_=_C647( C500 C647 ) C500_=_C674( C500 C674 ) C500_=_C682( C500 C682 ) C500_=_C683( C500 C683 ) \nC500_=_C687( C500 C687 ) C500_=_C691( C500 C691 ) C500_=_C695( C500 C695 ) C500_=_C698( C500 C698 ) C500_=_C707( C500 C707 ) C500_=_C728( C500 C728 ) \nC500_=_C737( C500 C737 ) C500_=_C738( C500 C738 ) C500_=_C739( C500 C739 ) C500_=_C740( C500 C740 ) C500_=_C754( C500 C754 ) C500_=_C769( C500 C769 ) \nC500_=_C774( C500 C774 ) C500_=_C783( C500 C783 ) C500_=_C790( C500 C790 ) C500_=_C805( C500 C805 ) C500_=_C806( C500 C806 ) C500_=_C812( C500 C812 ) \nC500_=_C813( C500 C813 ) C500_=_C814( C500 C814 ) C500_=_C815( C500 C815 ) C500_=_C816( C500 C816 ) C500_=_C820( C500 C820 ) C500_=_C823( C500 C823 ) \nC500_=_C837( C500 C837 ) C500_=_C842( C500 C842 ) C500_=_C844( C500 C844 ) C500_=_C862( C500 C862 ) C500_=_C885( C500 C885 ) C500_=_C889( C500 C889 ) \nC500_=_C892( C500 C892 ) C500_=_C895( C500 C895 ) C501_=_C502( C501 C502 ) C501_=_C522( C501 C522 ) C501_=_C540( C501 C540 ) C501_=_C593( C501 C593 ) \nC501_=_C638( C501 C638 ) C501_=_C639( C501 C639 ) C501_=_C646( C501 C646 ) C501_=_C647( C501 C647 ) C501_=_C659( C501 C659 ) C501_=_C674( C501 C674 ) \nC501_=_C681( C501 C681 ) C501_=_C701( C501 C701 ) C501_=_C721( C501 C721 ) C501_=_C737( C501 C737 ) C501_=_C738( C501 C738 ) C501_=_C739( C501 C739 ) \nC501_=_C740( C501 C740 ) C501_=_C756( C501 C756 ) C501_=_C757( C501 C757 ) C501_=_C770( C501 C770 ) C501_=_C774( C501 C774 ) C501_=_C796( C501 C796 ) \nC501_=_C812( C501 C812 ) C501_=_C813( C501 C813 ) C501_=_C814( C501 C814 ) C501_=_C815( C501 C815 ) C501_=_C816( C501 C816 ) C501_=_C838( C501 C838 ) \nC501_=_C856( C501 C856 ) C501_=_C862( C501 C862 ) C501_=_C877( C501 C877 ) C501_=_C881( C501 C881 ) C501_=_C882( C501 C882 ) C501_=_C896( C501 C896 ) \nC501_=_C899( C501 C899 ) C502_=_C503( C502 C503 ) C502_=_C504( C502 C504 ) C502_=_C524( C502 C524 ) C502_=_C540( C502 C540 ) C502_=_C597( C502 C597 ) \nC502_=_C618( C502 C618 ) C502_=_C633( C502 C633 ) C502_=_C635( C502 C635 ) C502_=_C637( C502 C637 ) C502_=_C739( C502 C739 ) C502_=_C741( C502 C741 ) \nC502_=_C742( C502 C742 ) C502_=_C743( C502 C743 ) C502_=_C759( C502 C759 ) C502_=_C768( C502 C768 ) C502_=_C779( C502 C779 ) C502_=_C786( C502 C786 ) \nC502_=_C787( C502 C787 ) C502_=_C788( C502 C788 ) C502_=_C796( C502 C796 ) C502_=_C807( C502 C807 ) C502_=_C811( C502 C811 ) C502_=_C815( C502 C815 ) \nC502_=_C817( C502 C817 ) C502_=_C829( C502 C829 ) C502_=_C839( C502 C839 ) C502_=_C844( C502 C844 ) C502_=_C862( C502 C862 ) C502_=_C877( C502 C877 ) \nC502_=_C881( C502 C881 ) C502_=_C889( C502 C889 ) C503_=_C504( C503 C504 ) C503_=_C516( C503 C516 ) C503_=_C523( C503 C523 ) C503_=_C564( C503 C564 ) \nC503_=_C613( C503 C613 ) C503_=_C620( C503 C620 ) C503_=_C646( C503 C646 ) C503_=_C666( C503 C666 ) C503_=_C682( C503 C682 ) C503_=_C701( C503 C701 ) \nC503_=_C741( C503 C741 ) C503_=_C742( C503 C742 ) C503_=_C743( C503 C743 ) C503_=_C746( C503 C746 ) C503_=_C781( C503 C781 ) C503_=_C787( C503 C787 ) \nC503_=_C804( C503 C804 ) C503_=_C812( C503 C812 ) C503_=_C817( C503 C817 ) C503_=_C821( C503 C821 ) C503_=_C826( C503 C826 ) C503_=_C851( C503 C851 ) \nC503_=_C863( C503 C863 ) C503_=_C872( C503 C872 ) C503_=_C889( C503 C889 ) C503_=_C893( C503 C893 ) C503_=_C899( C503 C899 ) C504_=_C548( C504 C548 ) \nC504_=_C551( C504 C551 ) C504_=_C603( C504 C603 ) C504_=_C637( C504 C637 ) C504_=_C727( C504 C727 ) C504_=_C730( C504 C730 ) C504_=_C735( C504 C735 ) \nC504_=_C741( C504 C741 ) C504_=_C742( C504 C742 ) C504_=_C743( C504 C743 ) C504_=_C752( C504 C752 ) C504_=_C771( C504 C771 ) C504_=_C796( C504 C796 ) \nC504_=_C806( C504 C806 ) C504_=_C811( C504 C811 ) C504_=_C817( C504 C817 ) C504_=_C820( C504 C820 ) C504_=_C832( C504 C832 ) C504_=_C851( C504 C851 ) \nC504_=_C863( C504 C863 ) C504_=_C868( C504 C868 ) C504_=_C871( C504 C871 ) C504_=_C878( C504 C878 ) C504_=_C889( C504 C889 ) C504_=_C891( C504 C891 ) \nC504_=_C895( C504 C895 ) C508_=_C520( C508 C520 ) C508_=_C522( C508 C522 ) C508_=_C603( C508 C603 ) C508_=_C614( C508 C614 ) C508_=_C618( C508 C618 ) \nC508_=_C637( C508 C637 ) C508_=_C652( C508 C652 ) C508_=_C659( C508 C659 ) C508_=_C668( C508 C668 ) C508_=_C684( C508 C684 ) C508_=_C707( C508 C707 ) \nC508_=_C729( C508 C729 ) C508_=_C732( C508 C732 ) C508_=_C741( C508 C741 ) C508_=_C746( C508 C746 ) C508_=_C763( C508 C763 ) C508_=_C766( C508 C766 ) \nC508_=_C791( C508 C791 ) C508_=_C804( C508 C804 ) C508_=_C814( C508 C814 ) C508_=_C816( C508 C816 ) C508_=_C818( C508 C818 ) C508_=_C820( C508 C820 ) \nC508_=_C837( C508 C837 ) C508_=_C865( C508 C865 ) C508_=_C866( C508 C866 ) C508_=_C881( C508 C881 ) C508_=_C888( C508 C888 ) C508_=_C889( C508 C889 ) \nC508_=_C899( C508 C899 ) C511_=_C512( C511 C512 ) C511_=_C513( C511 C513 ) C511_=_C514( C511 C514 ) C511_=_C516(</w:t>
      </w:r>
    </w:p>
    <w:p>
      <w:pPr>
        <w:pStyle w:val="PreformattedText"/>
        <w:bidi w:val="0"/>
        <w:spacing w:before="0" w:after="0"/>
        <w:jc w:val="left"/>
        <w:rPr/>
      </w:pPr>
      <w:r>
        <w:rPr/>
        <w:t xml:space="preserve"> </w:t>
      </w:r>
      <w:r>
        <w:rPr/>
        <w:t>C511 C516 ) C511_=_C528( C511 C528 ) \nC511_=_C529( C511 C529 ) C511_=_C531( C511 C531 ) C511_=_C536( C511 C536 ) C511_=_C552( C511 C552 ) C511_=_C553( C511 C553 ) C511_=_C554( C511 C554 ) \nC511_=_C558( C511 C558 ) C511_=_C657( C511 C657 ) C511_=_C661( C511 C661 ) C511_=_C662( C511 C662 ) C511_=_C664( C511 C664 ) C511_=_C681( C511 C681 ) \nC511_=_C728( C511 C728 ) C511_=_C735( C511 C735 ) C511_=_C737( C511 C737 ) C511_=_C739( C511 C739 ) C511_=_C741( C511 C741 ) C511_=_C745( C511 C745 ) \nC511_=_C748( C511 C748 ) C511_=_C768( C511 C768 ) C511_=_C770( C511 C770 ) C511_=_C780( C511 C780 ) C511_=_C812( C511 C812 ) C511_=_C813( C511 C813 ) \nC511_=_C821( C511 C821 ) C511_=_C826( C511 C826 ) C511_=_C863( C511 C863 ) C511_=_C868( C511 C868 ) C511_=_C871( C511 C871 ) C511_=_C880( C511 C880 ) \nC511_=_C885( C511 C885 ) C511_=_C888( C511 C888 ) C511_=_C892( C511 C892 ) C511_=_C893( C511 C893 ) C511_=_C895( C511 C895 ) C512_=_C513( C512 C513 ) \nC512_=_C514( C512 C514 ) C512_=_C516( C512 C516 ) C512_=_C529( C512 C529 ) C512_=_C537( C512 C537 ) C512_=_C540( C512 C540 ) C512_=_C548( C512 C548 ) \nC512_=_C592( C512 C592 ) C512_=_C595( C512 C595 ) C512_=_C613( C512 C613 ) C512_=_C614( C512 C614 ) C512_=_C639( C512 C639 ) C512_=_C668( C512 C668 ) \nC512_=_C670( C512 C670 ) C512_=_C701( C512 C701 ) C512_=_C727( C512 C727 ) C512_=_C735( C512 C735 ) C512_=_C739( C512 C739 ) C512_=_C742( C512 C742 ) \nC512_=_C748( C512 C748 ) C512_=_C752( C512 C752 ) C512_=_C771( C512 C771 ) C512_=_C774( C512 C774 ) C512_=_C782( C512 C782 ) C512_=_C783( C512 C783 ) \nC512_=_C812( C512 C812 ) C512_=_C813( C512 C813 ) C512_=_C819( C512 C819 ) C512_=_C821( C512 C821 ) C512_=_C823( C512 C823 ) C512_=_C826( C512 C826 ) \nC512_=_C832( C512 C832 ) C512_=_C854( C512 C854 ) C512_=_C864( C512 C864 ) C512_=_C865( C512 C865 ) C512_=_C866( C512 C866 ) C512_=_C868( C512 C868 ) \nC512_=_C876( C512 C876 ) C512_=_C878( C512 C878 ) C512_=_C892( C512 C892 ) C513_=_C514( C513 C514 ) C513_=_C516( C513 C516 ) C513_=_C523( C513 C523 ) \nC513_=_C529( C513 C529 ) C513_=_C550( C513 C550 ) C513_=_C560( C513 C560 ) C513_=_C569( C513 C569 ) C513_=_C575( C513 C575 ) C513_=_C588( C513 C588 ) \nC513_=_C598( C513 C598 ) C513_=_C607( C513 C607 ) C513_=_C622( C513 C622 ) C513_=_C646( C513 C646 ) C513_=_C648( C513 C648 ) C513_=_C668( C513 C668 ) \nC513_=_C674( C513 C674 ) C513_=_C679( C513 C679 ) C513_=_C701( C513 C701 ) C513_=_C708( C513 C708 ) C513_=_C723( C513 C723 ) C513_=_C729( C513 C729 ) \nC513_=_C735( C513 C735 ) C513_=_C748( C513 C748 ) C513_=_C756( C513 C756 ) C513_=_C762( C513 C762 ) C513_=_C780( C513 C780 ) C513_=_C781( C513 C781 ) \nC513_=_C795( C513 C795 ) C513_=_C797( C513 C797 ) C513_=_C800( C513 C800 ) C513_=_C807( C513 C807 ) C513_=_C812( C513 C812 ) C513_=_C820( C513 C820 ) \nC513_=_C821( C513 C821 ) C513_=_C825( C513 C825 ) C513_=_C826( C513 C826 ) C513_=_C844( C513 C844 ) C513_=_C864( C513 C864 ) C513_=_C866( C513 C866 ) \nC513_=_C868( C513 C868 ) C513_=_C881( C513 C881 ) C513_=_C885( C513 C885 ) C513_=_C892( C513 C892 ) C513_=_C895( C513 C895 ) C514_=_C516( C514 C516 ) \nC514_=_C531( C514 C531 ) C514_=_C558( C514 C558 ) C514_=_C563( C514 C563 ) C514_=_C586( C514 C586 ) C514_=_C599( C514 C599 ) C514_=_C628( C514 C628 ) \nC514_=_C634( C514 C634 ) C514_=_C648( C514 C648 ) C514_=_C658( C514 C658 ) C514_=_C668( C514 C668 ) C514_=_C678( C514 C678 ) C514_=_C680( C514 C680 ) \nC514_=_C685( C514 C685 ) C514_=_C686( C514 C686 ) C514_=_C723( C514 C723 ) C514_=_C741( C514 C741 ) C514_=_C748( C514 C748 ) C514_=_C762( C514 C762 ) \nC514_=_C769( C514 C769 ) C514_=_C790( C514 C790 ) C514_=_C796( C514 C796 ) C514_=_C797( C514 C797 ) C514_=_C803( C514 C803 ) C514_=_C812( C514 C812 ) \nC514_=_C818( C514 C818 ) C514_=_C821( C514 C821 ) C514_=_C833( C514 C833 ) C514_=_C854( C514 C854 ) C514_=_C856( C514 C856 ) C514_=_C864( C514 C864 ) \nC514_=_C868( C514 C868 ) C516_=_C523( C516 C523 ) C516_=_C569( C516 C569 ) C516_=_C592( C516 C592 ) C516_=_C598( C516 C598 ) C516_=_C607( C516 C607 ) \nC516_=_C613( C516 C613 ) C516_=_C646( C516 C646 ) C516_=_C687( C516 C687 ) C516_=_C701( C516 C701 ) C516_=_C708( C516 C708 ) C516_=_C737( C516 C737 ) \nC516_=_C740( C516 C740 ) C516_=_C746( C516 C746 ) C516_=_C748( C516 C748 ) C516_=_C795( C516 C795 ) C516_=_C812( C516 C812 ) C516_=_C817( C516 C817 ) \nC516_=_C821( C516 C821 ) C516_=_C825( C516 C825 ) C516_=_C829( C516 C829 ) C516_=_C868( C516 C868 ) C516_=_C881( C516 C881 ) C516_=_C889( C516 C889 ) \nC516_=_C893( C516 C893 ) C520_=_C522( C520 C522 ) C520_=_C543( C520 C543 ) C520_=_C599( C520 C599 ) C520_=_C618( C520 C618 ) C520_=_C637( C520 C637 ) \nC520_=_C644( C520 C644 ) C520_=_C657( C520 C657 ) C520_=_C659( C520 C659 ) C520_=_C668( C520 C668 ) C520_=_C670( C520 C670 ) C520_=_C688( C520 C688 ) \nC520_=_C707( C520 C707 ) C520_=_C732( C520 C732 ) C520_=_C752( C520 C752 ) C520_=_C754( C520 C754 ) C520_=_C763( C520 C763 ) C520_=_C769( C520 C769 ) \nC520_=_C800( C520 C800 ) C520_=_C813( C520 C813 ) C520_=_C814( C520 C814 ) C520_=_C818( C520 C818 ) C520_=_C863( C520 C863 ) C520_=_C881( C520 C881 ) \nC520_=_C883( C520 C883 ) C520_=_C891( C520 C891 ) C520_=_C899( C520 C899 ) C522_=_C523( C522 C523 ) C522_=_C579( C522 C579 ) C522_=_C593( C522 C593 ) \nC522_=_C618( C522 C618 ) C522_=_C637( C522 C637 ) C522_=_C657( C522 C657 ) C522_=_C658( C522 C658 ) C522_=_C659( C522 C659 ) C522_=_C660( C522 C660 ) \nC522_=_C661( C522 C661 ) C522_=_C668( C522 C668 ) C522_=_C674( C522 C674 ) C522_=_C681( C522 C681 ) C522_=_C684( C522 C684 ) C522_=_C701( C522 C701 ) \nC522_=_C707( C522 C707 ) C522_=_C721( C522 C721 ) C522_=_C732( C522 C732 ) C522_=_C748( C522 C748 ) C522_=_C763( C522 C763 ) C522_=_C774( C522 C774 ) \nC522_=_C781( C522 C781 ) C522_=_C813( C522 C813 ) C522_=_C814( C522 C814 ) C522_=_C819( C522 C819 ) C522_=_C823( C522 C823 ) C522_=_C856( C522 C856 ) \nC522_=_C881( C522 C881 ) C522_=_C882( C522 C882 ) C522_=_C892( C522 C892 ) C522_=_C899( C522 C899 ) C523_=_C569( C523 C569 ) C523_=_C598( C523 C598 ) \nC523_=_C607( C523 C607 ) C523_=_C612( C523 C612 ) C523_=_C613( C523 C613 ) C523_=_C623( C523 C623 ) C523_=_C646( C523 C646 ) C523_=_C657( C523 C657 ) \nC523_=_C658( C523 C658 ) C523_=_C659( C523 C659 ) C523_=_C687( C523 C687 ) C523_=_C701( C523 C701 ) C523_=_C708( C523 C708 ) C523_=_C719( C523 C719 ) \nC523_=_C740( C523 C740 ) C523_=_C745( C523 C745 ) C523_=_C746( C523 C746 ) C523_=_C795( C523 C795 ) C523_=_C812( C523 C812 ) C523_=_C816( C523 C816 ) \nC523_=_C817( C523 C817 ) C523_=_C819( C523 C819 ) C523_=_C823( C523 C823 ) C523_=_C825( C523 C825 ) C523_=_C862( C523 C862 ) C523_=_C876( C523 C876 ) \nC523_=_C881( C523 C881 ) C523_=_C882( C523 C882 ) C523_=_C889( C523 C889 ) C523_=_C892( C523 C892 ) C523_=_C893( C523 C893 ) C524_=_C526( C524 C526 ) \nC524_=_C535( C524 C535 ) C524_=_C548( C524 C548 ) C524_=_C575( C524 C575 ) C524_=_C586( C524 C586 ) C524_=_C641( C524 C641 ) C524_=_C658( C524 C658 ) \nC524_=_C660( C524 C660 ) C524_=_C678( C524 C678 ) C524_=_C685( C524 C685 ) C524_=_C698( C524 C698 ) C524_=_C721( C524 C721 ) C524_=_C738( C524 C738 ) \nC524_=_C741( C524 C741 ) C524_=_C746( C524 C746 ) C524_=_C756( C524 C756 ) C524_=_C757( C524 C757 ) C524_=_C759( C524 C759 ) C524_=_C779( C524 C779 ) \nC524_=_C781( C524 C781 ) C524_=_C782( C524 C782 ) C524_=_C783( C524 C783 ) C524_=_C788( C524 C788 ) C524_=_C798( C524 C798 ) C524_=_C800( C524 C800 ) \nC524_=_C805( C524 C805 ) C524_=_C807( C524 C807 ) C524_=_C816( C524 C816 ) C524_=_C839( C524 C839 ) C524_=_C845( C524 C845 ) C524_=_C851( C524 C851 ) \nC524_=_C862( C524 C862 ) C524_=_C863( C524 C863 ) C524_=_C873( C524 C873 ) C524_=_C878( C524 C878 ) C524_=_C881( C524 C881 ) C524_=_C883( C524 C883 ) \nC524_=_C888( C524 C888 ) C524_=_C890( C524 C890 ) C524_=_C893( C524 C893 ) C526_=_C528( C526 C528 ) C526_=_C588( C526 C588 ) C526_=_C612( C526 C612 ) \nC526_=_C624( C526 C624 ) C526_=_C641( C526 C641 ) C526_=_C647( C526 C647 ) C526_=_C658( C526 C658 ) C526_=_C659( C526 C659 ) C526_=_C660( C526 C660 ) \nC526_=_C687( C526 C687 ) C526_=_C701( C526 C701 ) C526_=_C727( C526 C727 ) C526_=_C732( C526 C732 ) C526_=_C738( C526 C738 ) C526_=_C756( C526 C756 ) \nC526_=_C757( C526 C757 ) C526_=_C762( C526 C762 ) C526_=_C779( C526 C779 ) C526_=_C800( C526 C800 ) C526_=_C803( C526 C803 ) C526_=_C818( C526 C818 ) \nC526_=_C832( C526 C832 ) C526_=_C854( C526 C854 ) C526_=_C862( C526 C862 ) C526_=_C863( C526 C863 ) C526_=_C864( C526 C864 ) C526_=_C868( C526 C868 ) \nC526_=_C882( C526 C882 ) C526_=_C890( C526 C890 ) C526_=_C893( C526 C893 ) C526_=_C899( C526 C899 ) C528_=_C529( C528 C529 ) C528_=_C531( C528 C531 ) \nC528_=_C536( C528 C536 ) C528_=_C552( C528 C552 ) C528_=_C553( C528 C553 ) C528_=_C554( C528 C554 ) C528_=_C575( C528 C575 ) C528_=_C579( C528 C579 ) \nC528_=_C593( C528 C593 ) C528_=_C595( C528 C595 ) C528_=_C612( C528 C612 ) C528_=_C641( C528 C641 ) C528_=_C657( C528 C657 ) C528_=_C658( C528 C658 ) \nC528_=_C661( C528 C661 ) C528_=_C662( C528 C662 ) C528_=_C664( C528 C664 ) C528_=_C687( C528 C687 ) C528_=_C728( C528 C728 ) C528_=_C741( C528 C741 ) \nC528_=_C745( C528 C745 ) C528_=_C762( C528 C762 ) C528_=_C770( C528 C770 ) C528_=_C800( C528 C800 ) C528_=_C813( C528 C813 ) C528_=_C826( C528 C826 ) \nC528_=_C832( C528 C832 ) C528_=_C854( C528 C854 ) C528_=_C863( C528 C863 ) C528_=_C865( C528 C865 ) C528_=_C868( C528 C868 ) C528_=_C871( C528 C871 ) \nC528_=_C883( C528 C883 ) C528_=_C885( C528 C885 ) C528_=_C889( C528 C889 ) C528_=_C895( C528 C895 ) C529_=_C531( C529 C531 ) C529_=_C537( C529 C537 ) \nC529_=_C560( C529 C560 ) C529_=_C598( C529 C598 ) C529_=_C641( C529 C641 ) C529_=_C648( C529 C648 ) C529_=_C662( C529 C662 ) C529_=_C664( C529 C664 ) \nC529_=_C668( C529 C668 ) C529_=_C670( C529 C670 ) C529_=_C674( C529 C674 ) C529_=_C679( C529 C679 ) C529_=_C691( C529 C691 ) C529_=_C728( C529 C728 ) \nC529_=_C729( C529 C729 ) C529_=_C735( C529 C735 ) C529_=_C737( C529 C737 ) C529_=_C741( C529 C741 ) C529_=_C752( C529 C752 ) C529_=_C756(</w:t>
      </w:r>
    </w:p>
    <w:p>
      <w:pPr>
        <w:pStyle w:val="PreformattedText"/>
        <w:bidi w:val="0"/>
        <w:spacing w:before="0" w:after="0"/>
        <w:jc w:val="left"/>
        <w:rPr/>
      </w:pPr>
      <w:r>
        <w:rPr/>
        <w:t xml:space="preserve"> </w:t>
      </w:r>
      <w:r>
        <w:rPr/>
        <w:t>C529 C756 ) \nC529_=_C766( C529 C766 ) C529_=_C771( C529 C771 ) C529_=_C780( C529 C780 ) C529_=_C781( C529 C781 ) C529_=_C819( C529 C819 ) C529_=_C826( C529 C826 ) \nC529_=_C864( C529 C864 ) C529_=_C866( C529 C866 ) C529_=_C878( C529 C878 ) C529_=_C881( C529 C881 ) C529_=_C885( C529 C885 ) C529_=_C892( C529 C892 ) \nC531_=_C542( C531 C542 ) C531_=_C563( C531 C563 ) C531_=_C598( C531 C598 ) C531_=_C648( C531 C648 ) C531_=_C658( C531 C658 ) C531_=_C662( C531 C662 ) \nC531_=_C664( C531 C664 ) C531_=_C668( C531 C668 ) C531_=_C680( C531 C680 ) C531_=_C685( C531 C685 ) C531_=_C686( C531 C686 ) C531_=_C687( C531 C687 ) \nC531_=_C690( C531 C690 ) C531_=_C728( C531 C728 ) C531_=_C732( C531 C732 ) C531_=_C735( C531 C735 ) C531_=_C737( C531 C737 ) C531_=_C741( C531 C741 ) \nC531_=_C762( C531 C762 ) C531_=_C814( C531 C814 ) C531_=_C826( C531 C826 ) C531_=_C838( C531 C838 ) C531_=_C864( C531 C864 ) C531_=_C865( C531 C865 ) \nC531_=_C866( C531 C866 ) C531_=_C885( C531 C885 ) C531_=_C892( C531 C892 ) C535_=_C536( C535 C536 ) C535_=_C537( C535 C537 ) C535_=_C540( C535 C540 ) \nC535_=_C542( C535 C542 ) C535_=_C548( C535 C548 ) C535_=_C549( C535 C549 ) C535_=_C550( C535 C550 ) C535_=_C551( C535 C551 ) C535_=_C575( C535 C575 ) \nC535_=_C586( C535 C586 ) C535_=_C607( C535 C607 ) C535_=_C624( C535 C624 ) C535_=_C639( C535 C639 ) C535_=_C644( C535 C644 ) C535_=_C648( C535 C648 ) \nC535_=_C667( C535 C667 ) C535_=_C686( C535 C686 ) C535_=_C721( C535 C721 ) C535_=_C746( C535 C746 ) C535_=_C757( C535 C757 ) C535_=_C762( C535 C762 ) \nC535_=_C768( C535 C768 ) C535_=_C769( C535 C769 ) C535_=_C771( C535 C771 ) C535_=_C775( C535 C775 ) C535_=_C781( C535 C781 ) C535_=_C783( C535 C783 ) \nC535_=_C798( C535 C798 ) C535_=_C803( C535 C803 ) C535_=_C805( C535 C805 ) C535_=_C814( C535 C814 ) C535_=_C829( C535 C829 ) C535_=_C832( C535 C832 ) \nC535_=_C833( C535 C833 ) C535_=_C845( C535 C845 ) C535_=_C851( C535 C851 ) C535_=_C866( C535 C866 ) C535_=_C868( C535 C868 ) C535_=_C873( C535 C873 ) \nC535_=_C883( C535 C883 ) C535_=_C891( C535 C891 ) C535_=_C899( C535 C899 ) C536_=_C537( C536 C537 ) C536_=_C540( C536 C540 ) C536_=_C542( C536 C542 ) \nC536_=_C543( C536 C543 ) C536_=_C552( C536 C552 ) C536_=_C553( C536 C553 ) C536_=_C554( C536 C554 ) C536_=_C657( C536 C657 ) C536_=_C659( C536 C659 ) \nC536_=_C660( C536 C660 ) C536_=_C661( C536 C661 ) C536_=_C678( C536 C678 ) C536_=_C679( C536 C679 ) C536_=_C708( C536 C708 ) C536_=_C730( C536 C730 ) \nC536_=_C740( C536 C740 ) C536_=_C745( C536 C745 ) C536_=_C759( C536 C759 ) C536_=_C762( C536 C762 ) C536_=_C770( C536 C770 ) C536_=_C782( C536 C782 ) \nC536_=_C783( C536 C783 ) C536_=_C790( C536 C790 ) C536_=_C807( C536 C807 ) C536_=_C812( C536 C812 ) C536_=_C813( C536 C813 ) C536_=_C829( C536 C829 ) \nC536_=_C839( C536 C839 ) C536_=_C862( C536 C862 ) C536_=_C863( C536 C863 ) C536_=_C866( C536 C866 ) C536_=_C871( C536 C871 ) C536_=_C872( C536 C872 ) \nC536_=_C873( C536 C873 ) C536_=_C880( C536 C880 ) C536_=_C885( C536 C885 ) C536_=_C888( C536 C888 ) C536_=_C895( C536 C895 ) C536_=_C899( C536 C899 ) \nC537_=_C540( C537 C540 ) C537_=_C542( C537 C542 ) C537_=_C603( C537 C603 ) C537_=_C620( C537 C620 ) C537_=_C633( C537 C633 ) C537_=_C668( C537 C668 ) \nC537_=_C670( C537 C670 ) C537_=_C682( C537 C682 ) C537_=_C685( C537 C685 ) C537_=_C688( C537 C688 ) C537_=_C691( C537 C691 ) C537_=_C695( C537 C695 ) \nC537_=_C698( C537 C698 ) C537_=_C707( C537 C707 ) C537_=_C728( C537 C728 ) C537_=_C752( C537 C752 ) C537_=_C769( C537 C769 ) C537_=_C771( C537 C771 ) \nC537_=_C774( C537 C774 ) C537_=_C783( C537 C783 ) C537_=_C805( C537 C805 ) C537_=_C814( C537 C814 ) C537_=_C815( C537 C815 ) C537_=_C819( C537 C819 ) \nC537_=_C820( C537 C820 ) C537_=_C826( C537 C826 ) C537_=_C829( C537 C829 ) C537_=_C842( C537 C842 ) C537_=_C851( C537 C851 ) C537_=_C866( C537 C866 ) \nC537_=_C873( C537 C873 ) C537_=_C878( C537 C878 ) C537_=_C885( C537 C885 ) C537_=_C895( C537 C895 ) C537_=_C899( C537 C899 ) C540_=_C542( C540 C542 ) \nC540_=_C548( C540 C548 ) C540_=_C595( C540 C595 ) C540_=_C615( C540 C615 ) C540_=_C739( C540 C739 ) C540_=_C741( C540 C741 ) C540_=_C775( C540 C775 ) \nC540_=_C783( C540 C783 ) C540_=_C796( C540 C796 ) C540_=_C811( C540 C811 ) C540_=_C815( C540 C815 ) C540_=_C829( C540 C829 ) C540_=_C865( C540 C865 ) \nC540_=_C866( C540 C866 ) C540_=_C873( C540 C873 ) C540_=_C876( C540 C876 ) C540_=_C877( C540 C877 ) C540_=_C899( C540 C899 ) C542_=_C584( C542 C584 ) \nC542_=_C598( C542 C598 ) C542_=_C599( C542 C599 ) C542_=_C613( C542 C613 ) C542_=_C614( C542 C614 ) C542_=_C623( C542 C623 ) C542_=_C624( C542 C624 ) \nC542_=_C633( C542 C633 ) C542_=_C635( C542 C635 ) C542_=_C645( C542 C645 ) C542_=_C658( C542 C658 ) C542_=_C659( C542 C659 ) C542_=_C670( C542 C670 ) \nC542_=_C679( C542 C679 ) C542_=_C684( C542 C684 ) C542_=_C686( C542 C686 ) C542_=_C690( C542 C690 ) C542_=_C728( C542 C728 ) C542_=_C732( C542 C732 ) \nC542_=_C762( C542 C762 ) C542_=_C777( C542 C777 ) C542_=_C780( C542 C780 ) C542_=_C790( C542 C790 ) C542_=_C804( C542 C804 ) C542_=_C806( C542 C806 ) \nC542_=_C807( C542 C807 ) C542_=_C829( C542 C829 ) C542_=_C838( C542 C838 ) C542_=_C843( C542 C843 ) C542_=_C856( C542 C856 ) C542_=_C862( C542 C862 ) \nC542_=_C865( C542 C865 ) C542_=_C866( C542 C866 ) C542_=_C871( C542 C871 ) C542_=_C873( C542 C873 ) C542_=_C878( C542 C878 ) C542_=_C880( C542 C880 ) \nC542_=_C885( C542 C885 ) C542_=_C899( C542 C899 ) C543_=_C548( C543 C548 ) C543_=_C586( C543 C586 ) C543_=_C588( C543 C588 ) C543_=_C599( C543 C599 ) \nC543_=_C613( C543 C613 ) C543_=_C633( C543 C633 ) C543_=_C638( C543 C638 ) C543_=_C660( C543 C660 ) C543_=_C688( C543 C688 ) C543_=_C695( C543 C695 ) \nC543_=_C730( C543 C730 ) C543_=_C741( C543 C741 ) C543_=_C743( C543 C743 ) C543_=_C756( C543 C756 ) C543_=_C766( C543 C766 ) C543_=_C782( C543 C782 ) \nC543_=_C783( C543 C783 ) C543_=_C804( C543 C804 ) C543_=_C812( C543 C812 ) C543_=_C819( C543 C819 ) C543_=_C839( C543 C839 ) C543_=_C856( C543 C856 ) \nC543_=_C872( C543 C872 ) C543_=_C876( C543 C876 ) C543_=_C877( C543 C877 ) C543_=_C891( C543 C891 ) C548_=_C551( C548 C551 ) C548_=_C575( C548 C575 ) \nC548_=_C586( C548 C586 ) C548_=_C595( C548 C595 ) C548_=_C603( C548 C603 ) C548_=_C607( C548 C607 ) C548_=_C624( C548 C624 ) C548_=_C637( C548 C637 ) \nC548_=_C638( C548 C638 ) C548_=_C639( C548 C639 ) C548_=_C721( C548 C721 ) C548_=_C746( C548 C746 ) C548_=_C757( C548 C757 ) C548_=_C766( C548 C766 ) \nC548_=_C771( C548 C771 ) C548_=_C775( C548 C775 ) C548_=_C781( C548 C781 ) C548_=_C783( C548 C783 ) C548_=_C798( C548 C798 ) C548_=_C805( C548 C805 ) \nC548_=_C806( C548 C806 ) C548_=_C829( C548 C829 ) C548_=_C845( C548 C845 ) C548_=_C851( C548 C851 ) C548_=_C865( C548 C865 ) C548_=_C876( C548 C876 ) \nC548_=_C877( C548 C877 ) C548_=_C883( C548 C883 ) C548_=_C891( C548 C891 ) C549_=_C550( C549 C550 ) C549_=_C551( C549 C551 ) C549_=_C554( C549 C554 ) \nC549_=_C564( C549 C564 ) C549_=_C571( C549 C571 ) C549_=_C635( C549 C635 ) C549_=_C644( C549 C644 ) C549_=_C648( C549 C648 ) C549_=_C667( C549 C667 ) \nC549_=_C671( C549 C671 ) C549_=_C682( C549 C682 ) C549_=_C687( C549 C687 ) C549_=_C690( C549 C690 ) C549_=_C694( C549 C694 ) C549_=_C695( C549 C695 ) \nC549_=_C742( C549 C742 ) C549_=_C754( C549 C754 ) C549_=_C756( C549 C756 ) C549_=_C757( C549 C757 ) C549_=_C762( C549 C762 ) C549_=_C768( C549 C768 ) \nC549_=_C769( C549 C769 ) C549_=_C771( C549 C771 ) C549_=_C782( C549 C782 ) C549_=_C786( C549 C786 ) C549_=_C787( C549 C787 ) C549_=_C798( C549 C798 ) \nC549_=_C800( C549 C800 ) C549_=_C815( C549 C815 ) C549_=_C825( C549 C825 ) C549_=_C832( C549 C832 ) C549_=_C833( C549 C833 ) C549_=_C837( C549 C837 ) \nC549_=_C843( C549 C843 ) C549_=_C854( C549 C854 ) C549_=_C868( C549 C868 ) C549_=_C891( C549 C891 ) C549_=_C892( C549 C892 ) C549_=_C896( C549 C896 ) \nC549_=_C899( C549 C899 ) C550_=_C551( C550 C551 ) C550_=_C553( C550 C553 ) C550_=_C557( C550 C557 ) C550_=_C564( C550 C564 ) C550_=_C595( C550 C595 ) \nC550_=_C597( C550 C597 ) C550_=_C613( C550 C613 ) C550_=_C615( C550 C615 ) C550_=_C628( C550 C628 ) C550_=_C634( C550 C634 ) C550_=_C644( C550 C644 ) \nC550_=_C648( C550 C648 ) C550_=_C667( C550 C667 ) C550_=_C668( C550 C668 ) C550_=_C671( C550 C671 ) C550_=_C688( C550 C688 ) C550_=_C689( C550 C689 ) \nC550_=_C727( C550 C727 ) C550_=_C733( C550 C733 ) C550_=_C743( C550 C743 ) C550_=_C745( C550 C745 ) C550_=_C748( C550 C748 ) C550_=_C762( C550 C762 ) \nC550_=_C768( C550 C768 ) C550_=_C769( C550 C769 ) C550_=_C770( C550 C770 ) C550_=_C777( C550 C777 ) C550_=_C779( C550 C779 ) C550_=_C781( C550 C781 ) \nC550_=_C795( C550 C795 ) C550_=_C797( C550 C797 ) C550_=_C800( C550 C800 ) C550_=_C811( C550 C811 ) C550_=_C816( C550 C816 ) C550_=_C820( C550 C820 ) \nC550_=_C832( C550 C832 ) C550_=_C833( C550 C833 ) C550_=_C865( C550 C865 ) C550_=_C868( C550 C868 ) C550_=_C872( C550 C872 ) C550_=_C873( C550 C873 ) \nC550_=_C876( C550 C876 ) C550_=_C877( C550 C877 ) C550_=_C885( C550 C885 ) C550_=_C896( C550 C896 ) C551_=_C603( C551 C603 ) C551_=_C637( C551 C637 ) \nC551_=_C644( C551 C644 ) C551_=_C648( C551 C648 ) C551_=_C667( C551 C667 ) C551_=_C707( C551 C707 ) C551_=_C708( C551 C708 ) C551_=_C719( C551 C719 ) \nC551_=_C762( C551 C762 ) C551_=_C768( C551 C768 ) C551_=_C769( C551 C769 ) C551_=_C796( C551 C796 ) C551_=_C806( C551 C806 ) C551_=_C811( C551 C811 ) \nC551_=_C820( C551 C820 ) C551_=_C832( C551 C832 ) C551_=_C833( C551 C833 ) C551_=_C863( C551 C863 ) C551_=_C865( C551 C865 ) C551_=_C868( C551 C868 ) \nC551_=_C881( C551 C881 ) C551_=_C895( C551 C895 ) C552_=_C553( C552 C553 ) C552_=_C554( C552 C554 ) C552_=_C575( C552 C575 ) C552_=_C579( C552 C579 ) \nC552_=_C584( C552 C584 ) C552_=_C652( C552 C652 ) C552_=_C657( C552 C657 ) C552_=_C659( C552 C659 ) C552_=_C661( C552 C661 ) C552_=_C666( C552 C666 ) \nC552_=_C684( C552 C684 ) C552_=_C719( C552 C719 ) C552_=_C723( C552 C723 ) C552_=_C740( C552 C740 ) C552_=_C745( C552 C745 ) C552_=_C770( C552 C770 ) \nC552_=_C777(</w:t>
      </w:r>
    </w:p>
    <w:p>
      <w:pPr>
        <w:pStyle w:val="PreformattedText"/>
        <w:bidi w:val="0"/>
        <w:spacing w:before="0" w:after="0"/>
        <w:jc w:val="left"/>
        <w:rPr/>
      </w:pPr>
      <w:r>
        <w:rPr/>
        <w:t xml:space="preserve"> </w:t>
      </w:r>
      <w:r>
        <w:rPr/>
        <w:t>C552 C777 ) C552_=_C786( C552 C786 ) C552_=_C787( C552 C787 ) C552_=_C788( C552 C788 ) C552_=_C797( C552 C797 ) C552_=_C813( C552 C813 ) \nC552_=_C814( C552 C814 ) C552_=_C820( C552 C820 ) C552_=_C844( C552 C844 ) C552_=_C862( C552 C862 ) C552_=_C863( C552 C863 ) C552_=_C871( C552 C871 ) \nC552_=_C877( C552 C877 ) C552_=_C880( C552 C880 ) C552_=_C883( C552 C883 ) C552_=_C889( C552 C889 ) C552_=_C890( C552 C890 ) C552_=_C893( C552 C893 ) \nC552_=_C895( C552 C895 ) C553_=_C554( C553 C554 ) C553_=_C564( C553 C564 ) C553_=_C593( C553 C593 ) C553_=_C597( C553 C597 ) C553_=_C615( C553 C615 ) \nC553_=_C618( C553 C618 ) C553_=_C657( C553 C657 ) C553_=_C661( C553 C661 ) C553_=_C688( C553 C688 ) C553_=_C742( C553 C742 ) C553_=_C743( C553 C743 ) \nC553_=_C745( C553 C745 ) C553_=_C764( C553 C764 ) C553_=_C770( C553 C770 ) C553_=_C781( C553 C781 ) C553_=_C782( C553 C782 ) C553_=_C803( C553 C803 ) \nC553_=_C804( C553 C804 ) C553_=_C813( C553 C813 ) C553_=_C820( C553 C820 ) C553_=_C863( C553 C863 ) C553_=_C871( C553 C871 ) C553_=_C873( C553 C873 ) \nC553_=_C876( C553 C876 ) C553_=_C877( C553 C877 ) C553_=_C889( C553 C889 ) C553_=_C895( C553 C895 ) C554_=_C586( C554 C586 ) C554_=_C646( C554 C646 ) \nC554_=_C657( C554 C657 ) C554_=_C661( C554 C661 ) C554_=_C671( C554 C671 ) C554_=_C683( C554 C683 ) C554_=_C686( C554 C686 ) C554_=_C740( C554 C740 ) \nC554_=_C745( C554 C745 ) C554_=_C766( C554 C766 ) C554_=_C770( C554 C770 ) C554_=_C795( C554 C795 ) C554_=_C796( C554 C796 ) C554_=_C797( C554 C797 ) \nC554_=_C813( C554 C813 ) C554_=_C816( C554 C816 ) C554_=_C854( C554 C854 ) C554_=_C863( C554 C863 ) C554_=_C871( C554 C871 ) C554_=_C876( C554 C876 ) \nC554_=_C881( C554 C881 ) C554_=_C883( C554 C883 ) C554_=_C890( C554 C890 ) C554_=_C892( C554 C892 ) C554_=_C895( C554 C895 ) C557_=_C592( C557 C592 ) \nC557_=_C595( C557 C595 ) C557_=_C613( C557 C613 ) C557_=_C615( C557 C615 ) C557_=_C628( C557 C628 ) C557_=_C633( C557 C633 ) C557_=_C634( C557 C634 ) \nC557_=_C646( C557 C646 ) C557_=_C660( C557 C660 ) C557_=_C671( C557 C671 ) C557_=_C679( C557 C679 ) C557_=_C680( C557 C680 ) C557_=_C683( C557 C683 ) \nC557_=_C688( C557 C688 ) C557_=_C689( C557 C689 ) C557_=_C694( C557 C694 ) C557_=_C723( C557 C723 ) C557_=_C727( C557 C727 ) C557_=_C730( C557 C730 ) \nC557_=_C732( C557 C732 ) C557_=_C733( C557 C733 ) C557_=_C752( C557 C752 ) C557_=_C759( C557 C759 ) C557_=_C764( C557 C764 ) C557_=_C768( C557 C768 ) \nC557_=_C769( C557 C769 ) C557_=_C774( C557 C774 ) C557_=_C775( C557 C775 ) C557_=_C779( C557 C779 ) C557_=_C787( C557 C787 ) C557_=_C788( C557 C788 ) \nC557_=_C791( C557 C791 ) C557_=_C795( C557 C795 ) C557_=_C797( C557 C797 ) C557_=_C800( C557 C800 ) C557_=_C807( C557 C807 ) C557_=_C811( C557 C811 ) \nC557_=_C816( C557 C816 ) C557_=_C826( C557 C826 ) C557_=_C832( C557 C832 ) C557_=_C833( C557 C833 ) C557_=_C838( C557 C838 ) C557_=_C839( C557 C839 ) \nC557_=_C856( C557 C856 ) C557_=_C864( C557 C864 ) C557_=_C865( C557 C865 ) C557_=_C873( C557 C873 ) C557_=_C877( C557 C877 ) C557_=_C881( C557 C881 ) \nC557_=_C883( C557 C883 ) C557_=_C896( C557 C896 ) C558_=_C588( C558 C588 ) C558_=_C593( C558 C593 ) C558_=_C597( C558 C597 ) C558_=_C662( C558 C662 ) \nC558_=_C674( C558 C674 ) C558_=_C678( C558 C678 ) C558_=_C723( C558 C723 ) C558_=_C732( C558 C732 ) C558_=_C733( C558 C733 ) C558_=_C741( C558 C741 ) \nC558_=_C752( C558 C752 ) C558_=_C754( C558 C754 ) C558_=_C763( C558 C763 ) C558_=_C768( C558 C768 ) C558_=_C770( C558 C770 ) C558_=_C777( C558 C777 ) \nC558_=_C812( C558 C812 ) C558_=_C821( C558 C821 ) C558_=_C823( C558 C823 ) C558_=_C825( C558 C825 ) C558_=_C826( C558 C826 ) C558_=_C832( C558 C832 ) \nC558_=_C837( C558 C837 ) C558_=_C838( C558 C838 ) C558_=_C842( C558 C842 ) C558_=_C862( C558 C862 ) C558_=_C880( C558 C880 ) C558_=_C885( C558 C885 ) \nC558_=_C889( C558 C889 ) C558_=_C890( C558 C890 ) C560_=_C609( C560 C609 ) C560_=_C612( C560 C612 ) C560_=_C614( C560 C614 ) C560_=_C620( C560 C620 ) \nC560_=_C638( C560 C638 ) C560_=_C639( C560 C639 ) C560_=_C644( C560 C644 ) C560_=_C648( C560 C648 ) C560_=_C652( C560 C652 ) C560_=_C668( C560 C668 ) \nC560_=_C674( C560 C674 ) C560_=_C679( C560 C679 ) C560_=_C719( C560 C719 ) C560_=_C729( C560 C729 ) C560_=_C735( C560 C735 ) C560_=_C742( C560 C742 ) \nC560_=_C743( C560 C743 ) C560_=_C756( C560 C756 ) C560_=_C763( C560 C763 ) C560_=_C780( C560 C780 ) C560_=_C781( C560 C781 ) C560_=_C786( C560 C786 ) \nC560_=_C803( C560 C803 ) C560_=_C804( C560 C804 ) C560_=_C807( C560 C807 ) C560_=_C816( C560 C816 ) C560_=_C817( C560 C817 ) C560_=_C818( C560 C818 ) \nC560_=_C819( C560 C819 ) C560_=_C825( C560 C825 ) C560_=_C826( C560 C826 ) C560_=_C838( C560 C838 ) C560_=_C842( C560 C842 ) C560_=_C864( C560 C864 ) \nC560_=_C866( C560 C866 ) C560_=_C873( C560 C873 ) C560_=_C890( C560 C890 ) C560_=_C891( C560 C891 ) C560_=_C892( C560 C892 ) C563_=_C621( C563 C621 ) \nC563_=_C625( C563 C625 ) C563_=_C641( C563 C641 ) C563_=_C648( C563 C648 ) C563_=_C658( C563 C658 ) C563_=_C668( C563 C668 ) C563_=_C680( C563 C680 ) \nC563_=_C682( C563 C682 ) C563_=_C685( C563 C685 ) C563_=_C686( C563 C686 ) C563_=_C694( C563 C694 ) C563_=_C739( C563 C739 ) C563_=_C759( C563 C759 ) \nC563_=_C762( C563 C762 ) C563_=_C764( C563 C764 ) C563_=_C770( C563 C770 ) C563_=_C780( C563 C780 ) C563_=_C783( C563 C783 ) C563_=_C790( C563 C790 ) \nC563_=_C826( C563 C826 ) C563_=_C837( C563 C837 ) C563_=_C838( C563 C838 ) C563_=_C839( C563 C839 ) C563_=_C842( C563 C842 ) C563_=_C843( C563 C843 ) \nC563_=_C864( C563 C864 ) C563_=_C868( C563 C868 ) C563_=_C878( C563 C878 ) C563_=_C889( C563 C889 ) C563_=_C899( C563 C899 ) C564_=_C597( C564 C597 ) \nC564_=_C609( C564 C609 ) C564_=_C615( C564 C615 ) C564_=_C646( C564 C646 ) C564_=_C670( C564 C670 ) C564_=_C674( C564 C674 ) C564_=_C683( C564 C683 ) \nC564_=_C687( C564 C687 ) C564_=_C688( C564 C688 ) C564_=_C729( C564 C729 ) C564_=_C743( C564 C743 ) C564_=_C745( C564 C745 ) C564_=_C757( C564 C757 ) \nC564_=_C771( C564 C771 ) C564_=_C777( C564 C777 ) C564_=_C781( C564 C781 ) C564_=_C806( C564 C806 ) C564_=_C807( C564 C807 ) C564_=_C812( C564 C812 ) \nC564_=_C815( C564 C815 ) C564_=_C825( C564 C825 ) C564_=_C826( C564 C826 ) C564_=_C832( C564 C832 ) C564_=_C837( C564 C837 ) C564_=_C854( C564 C854 ) \nC564_=_C856( C564 C856 ) C564_=_C871( C564 C871 ) C564_=_C873( C564 C873 ) C564_=_C876( C564 C876 ) C564_=_C882( C564 C882 ) C564_=_C885( C564 C885 ) \nC564_=_C892( C564 C892 ) C564_=_C896( C564 C896 ) C564_=_C899( C564 C899 ) C569_=_C592( C569 C592 ) C569_=_C598( C569 C598 ) C569_=_C599( C569 C599 ) \nC569_=_C607( C569 C607 ) C569_=_C623( C569 C623 ) C569_=_C646( C569 C646 ) C569_=_C681( C569 C681 ) C569_=_C701( C569 C701 ) C569_=_C708( C569 C708 ) \nC569_=_C719( C569 C719 ) C569_=_C737( C569 C737 ) C569_=_C740( C569 C740 ) C569_=_C754( C569 C754 ) C569_=_C779( C569 C779 ) C569_=_C786( C569 C786 ) \nC569_=_C818( C569 C818 ) C569_=_C825( C569 C825 ) C569_=_C829( C569 C829 ) C569_=_C842( C569 C842 ) C569_=_C851( C569 C851 ) C569_=_C880( C569 C880 ) \nC569_=_C881( C569 C881 ) C569_=_C896( C569 C896 ) C571_=_C579( C571 C579 ) C571_=_C621( C571 C621 ) C571_=_C624( C571 C624 ) C571_=_C647( C571 C647 ) \nC571_=_C662( C571 C662 ) C571_=_C670( C571 C670 ) C571_=_C671( C571 C671 ) C571_=_C688( C571 C688 ) C571_=_C690( C571 C690 ) C571_=_C694( C571 C694 ) \nC571_=_C695( C571 C695 ) C571_=_C735( C571 C735 ) C571_=_C746( C571 C746 ) C571_=_C752( C571 C752 ) C571_=_C766( C571 C766 ) C571_=_C771( C571 C771 ) \nC571_=_C782( C571 C782 ) C571_=_C783( C571 C783 ) C571_=_C786( C571 C786 ) C571_=_C787( C571 C787 ) C571_=_C788( C571 C788 ) C571_=_C796( C571 C796 ) \nC571_=_C798( C571 C798 ) C571_=_C806( C571 C806 ) C571_=_C829( C571 C829 ) C571_=_C843( C571 C843 ) C571_=_C845( C571 C845 ) C571_=_C863( C571 C863 ) \nC571_=_C871( C571 C871 ) C571_=_C877( C571 C877 ) C571_=_C880( C571 C880 ) C571_=_C888( C571 C888 ) C571_=_C891( C571 C891 ) C571_=_C895( C571 C895 ) \nC575_=_C579( C575 C579 ) C575_=_C586( C575 C586 ) C575_=_C588( C575 C588 ) C575_=_C593( C575 C593 ) C575_=_C595( C575 C595 ) C575_=_C598( C575 C598 ) \nC575_=_C622( C575 C622 ) C575_=_C659( C575 C659 ) C575_=_C661( C575 C661 ) C575_=_C662( C575 C662 ) C575_=_C721( C575 C721 ) C575_=_C723( C575 C723 ) \nC575_=_C746( C575 C746 ) C575_=_C770( C575 C770 ) C575_=_C777( C575 C777 ) C575_=_C781( C575 C781 ) C575_=_C783( C575 C783 ) C575_=_C787( C575 C787 ) \nC575_=_C797( C575 C797 ) C575_=_C798( C575 C798 ) C575_=_C805( C575 C805 ) C575_=_C807( C575 C807 ) C575_=_C815( C575 C815 ) C575_=_C826( C575 C826 ) \nC575_=_C832( C575 C832 ) C575_=_C844( C575 C844 ) C575_=_C845( C575 C845 ) C575_=_C851( C575 C851 ) C575_=_C862( C575 C862 ) C575_=_C865( C575 C865 ) \nC575_=_C883( C575 C883 ) C575_=_C885( C575 C885 ) C575_=_C893( C575 C893 ) C575_=_C895( C575 C895 ) C579_=_C612( C579 C612 ) C579_=_C621( C579 C621 ) \nC579_=_C624( C579 C624 ) C579_=_C637( C579 C637 ) C579_=_C659( C579 C659 ) C579_=_C687( C579 C687 ) C579_=_C690( C579 C690 ) C579_=_C695( C579 C695 ) \nC579_=_C752( C579 C752 ) C579_=_C766( C579 C766 ) C579_=_C777( C579 C777 ) C579_=_C781( C579 C781 ) C579_=_C783( C579 C783 ) C579_=_C788( C579 C788 ) \nC579_=_C796( C579 C796 ) C579_=_C798( C579 C798 ) C579_=_C806( C579 C806 ) C579_=_C813( C579 C813 ) C579_=_C844( C579 C844 ) C579_=_C845( C579 C845 ) \nC579_=_C862( C579 C862 ) C579_=_C863( C579 C863 ) C579_=_C877( C579 C877 ) C579_=_C883( C579 C883 ) C579_=_C888( C579 C888 ) C579_=_C889( C579 C889 ) \nC579_=_C893( C579 C893 ) C579_=_C895( C579 C895 ) C584_=_C613( C584 C613 ) C584_=_C623( C584 C623 ) C584_=_C635( C584 C635 ) C584_=_C645( C584 C645 ) \nC584_=_C652( C584 C652 ) C584_=_C685( C584 C685 ) C584_=_C686( C584 C686 ) C584_=_C689( C584 C689 ) C584_=_C707( C584 C707 ) C584_=_C719( C584 C719 ) \nC584_=_C723( C584 C723 ) C584_=_C738( C584 C738 ) C584_=_C763( C584 C763 ) C584_=_C777( C584 C777 ) C584_=_C779( C584 C779 ) C584_=_C780( C584 C780 ) \nC584_=_C797( C584 C797 ) C584_=_C803(</w:t>
      </w:r>
    </w:p>
    <w:p>
      <w:pPr>
        <w:pStyle w:val="PreformattedText"/>
        <w:bidi w:val="0"/>
        <w:spacing w:before="0" w:after="0"/>
        <w:jc w:val="left"/>
        <w:rPr/>
      </w:pPr>
      <w:r>
        <w:rPr/>
        <w:t xml:space="preserve"> </w:t>
      </w:r>
      <w:r>
        <w:rPr/>
        <w:t>C584 C803 ) C584_=_C804( C584 C804 ) C584_=_C843( C584 C843 ) C584_=_C856( C584 C856 ) C584_=_C871( C584 C871 ) \nC584_=_C872( C584 C872 ) C584_=_C878( C584 C878 ) C584_=_C880( C584 C880 ) C584_=_C888( C584 C888 ) C584_=_C893( C584 C893 ) C586_=_C613( C586 C613 ) \nC586_=_C628( C586 C628 ) C586_=_C633( C586 C633 ) C586_=_C634( C586 C634 ) C586_=_C683( C586 C683 ) C586_=_C686( C586 C686 ) C586_=_C694( C586 C694 ) \nC586_=_C695( C586 C695 ) C586_=_C698( C586 C698 ) C586_=_C721( C586 C721 ) C586_=_C741( C586 C741 ) C586_=_C746( C586 C746 ) C586_=_C759( C586 C759 ) \nC586_=_C769( C586 C769 ) C586_=_C781( C586 C781 ) C586_=_C783( C586 C783 ) C586_=_C796( C586 C796 ) C586_=_C797( C586 C797 ) C586_=_C798( C586 C798 ) \nC586_=_C803( C586 C803 ) C586_=_C804( C586 C804 ) C586_=_C805( C586 C805 ) C586_=_C818( C586 C818 ) C586_=_C821( C586 C821 ) C586_=_C833( C586 C833 ) \nC586_=_C845( C586 C845 ) C586_=_C851( C586 C851 ) C586_=_C854( C586 C854 ) C586_=_C856( C586 C856 ) C586_=_C876( C586 C876 ) C586_=_C881( C586 C881 ) \nC586_=_C883( C586 C883 ) C588_=_C593( C588 C593 ) C588_=_C597( C588 C597 ) C588_=_C598( C588 C598 ) C588_=_C612( C588 C612 ) C588_=_C622( C588 C622 ) \nC588_=_C647( C588 C647 ) C588_=_C662( C588 C662 ) C588_=_C723( C588 C723 ) C588_=_C727( C588 C727 ) C588_=_C743( C588 C743 ) C588_=_C754( C588 C754 ) \nC588_=_C756( C588 C756 ) C588_=_C763( C588 C763 ) C588_=_C790( C588 C790 ) C588_=_C797( C588 C797 ) C588_=_C807( C588 C807 ) C588_=_C816( C588 C816 ) \nC588_=_C819( C588 C819 ) C588_=_C821( C588 C821 ) C588_=_C823( C588 C823 ) C588_=_C826( C588 C826 ) C588_=_C837( C588 C837 ) C588_=_C839( C588 C839 ) \nC588_=_C842( C588 C842 ) C588_=_C844( C588 C844 ) C588_=_C856( C588 C856 ) C588_=_C890( C588 C890 ) C588_=_C895( C588 C895 ) C592_=_C599( C592 C599 ) \nC592_=_C622( C592 C622 ) C592_=_C623( C592 C623 ) C592_=_C625( C592 C625 ) C592_=_C664( C592 C664 ) C592_=_C671( C592 C671 ) C592_=_C681( C592 C681 ) \nC592_=_C683( C592 C683 ) C592_=_C688( C592 C688 ) C592_=_C694( C592 C694 ) C592_=_C701( C592 C701 ) C592_=_C719( C592 C719 ) C592_=_C723( C592 C723 ) \nC592_=_C727( C592 C727 ) C592_=_C730( C592 C730 ) C592_=_C732( C592 C732 ) C592_=_C735( C592 C735 ) C592_=_C737( C592 C737 ) C592_=_C740( C592 C740 ) \nC592_=_C742( C592 C742 ) C592_=_C752( C592 C752 ) C592_=_C754( C592 C754 ) C592_=_C759( C592 C759 ) C592_=_C764( C592 C764 ) C592_=_C774( C592 C774 ) \nC592_=_C779( C592 C779 ) C592_=_C782( C592 C782 ) C592_=_C786( C592 C786 ) C592_=_C787( C592 C787 ) C592_=_C790( C592 C790 ) C592_=_C800( C592 C800 ) \nC592_=_C807( C592 C807 ) C592_=_C818( C592 C818 ) C592_=_C819( C592 C819 ) C592_=_C823( C592 C823 ) C592_=_C829( C592 C829 ) C592_=_C832( C592 C832 ) \nC592_=_C838( C592 C838 ) C592_=_C839( C592 C839 ) C592_=_C851( C592 C851 ) C592_=_C864( C592 C864 ) C592_=_C871( C592 C871 ) C592_=_C881( C592 C881 ) \nC592_=_C892( C592 C892 ) C592_=_C895( C592 C895 ) C592_=_C896( C592 C896 ) C593_=_C595( C593 C595 ) C593_=_C596( C593 C596 ) C593_=_C597( C593 C597 ) \nC593_=_C618( C593 C618 ) C593_=_C652( C593 C652 ) C593_=_C662( C593 C662 ) C593_=_C674( C593 C674 ) C593_=_C681( C593 C681 ) C593_=_C689( C593 C689 ) \nC593_=_C701( C593 C701 ) C593_=_C721( C593 C721 ) C593_=_C757( C593 C757 ) C593_=_C763( C593 C763 ) C593_=_C764( C593 C764 ) C593_=_C769( C593 C769 ) \nC593_=_C774( C593 C774 ) C593_=_C820( C593 C820 ) C593_=_C821( C593 C821 ) C593_=_C823( C593 C823 ) C593_=_C826( C593 C826 ) C593_=_C832( C593 C832 ) \nC593_=_C842( C593 C842 ) C593_=_C856( C593 C856 ) C593_=_C865( C593 C865 ) C593_=_C877( C593 C877 ) C593_=_C883( C593 C883 ) C593_=_C885( C593 C885 ) \nC593_=_C890( C593 C890 ) C593_=_C899( C593 C899 ) C595_=_C613( C595 C613 ) C595_=_C615( C595 C615 ) C595_=_C628( C595 C628 ) C595_=_C634( C595 C634 ) \nC595_=_C637( C595 C637 ) C595_=_C644( C595 C644 ) C595_=_C647( C595 C647 ) C595_=_C661( C595 C661 ) C595_=_C662( C595 C662 ) C595_=_C671( C595 C671 ) \nC595_=_C679( C595 C679 ) C595_=_C689( C595 C689 ) C595_=_C723( C595 C723 ) C595_=_C727( C595 C727 ) C595_=_C733( C595 C733 ) C595_=_C743( C595 C743 ) \nC595_=_C746( C595 C746 ) C595_=_C756( C595 C756 ) C595_=_C757( C595 C757 ) C595_=_C777( C595 C777 ) C595_=_C779( C595 C779 ) C595_=_C783( C595 C783 ) \nC595_=_C786( C595 C786 ) C595_=_C795( C595 C795 ) C595_=_C797( C595 C797 ) C595_=_C811( C595 C811 ) C595_=_C816( C595 C816 ) C595_=_C832( C595 C832 ) \nC595_=_C851( C595 C851 ) C595_=_C865( C595 C865 ) C595_=_C873( C595 C873 ) C595_=_C876( C595 C876 ) C595_=_C877( C595 C877 ) C595_=_C878( C595 C878 ) \nC595_=_C883( C595 C883 ) C595_=_C885( C595 C885 ) C596_=_C597( C596 C597 ) C596_=_C618( C596 C618 ) C596_=_C624( C596 C624 ) C596_=_C625( C596 C625 ) \nC596_=_C628( C596 C628 ) C596_=_C652( C596 C652 ) C596_=_C666( C596 C666 ) C596_=_C674( C596 C674 ) C596_=_C682( C596 C682 ) C596_=_C689( C596 C689 ) \nC596_=_C695( C596 C695 ) C596_=_C701( C596 C701 ) C596_=_C728( C596 C728 ) C596_=_C732( C596 C732 ) C596_=_C748( C596 C748 ) C596_=_C757( C596 C757 ) \nC596_=_C769( C596 C769 ) C596_=_C791( C596 C791 ) C596_=_C819( C596 C819 ) C596_=_C821( C596 C821 ) C596_=_C876( C596 C876 ) C596_=_C878( C596 C878 ) \nC596_=_C881( C596 C881 ) C596_=_C882( C596 C882 ) C596_=_C893( C596 C893 ) C597_=_C615( C597 C615 ) C597_=_C628( C597 C628 ) C597_=_C633( C597 C633 ) \nC597_=_C635( C597 C635 ) C597_=_C637( C597 C637 ) C597_=_C645( C597 C645 ) C597_=_C662( C597 C662 ) C597_=_C688( C597 C688 ) C597_=_C743( C597 C743 ) \nC597_=_C745( C597 C745 ) C597_=_C763( C597 C763 ) C597_=_C779( C597 C779 ) C597_=_C780( C597 C780 ) C597_=_C781( C597 C781 ) C597_=_C807( C597 C807 ) \nC597_=_C821( C597 C821 ) C597_=_C823( C597 C823 ) C597_=_C826( C597 C826 ) C597_=_C829( C597 C829 ) C597_=_C839( C597 C839 ) C597_=_C842( C597 C842 ) \nC597_=_C843( C597 C843 ) C597_=_C872( C597 C872 ) C597_=_C873( C597 C873 ) C597_=_C876( C597 C876 ) C597_=_C878( C597 C878 ) C597_=_C890( C597 C890 ) \nC597_=_C893( C597 C893 ) C598_=_C607( C598 C607 ) C598_=_C622( C598 C622 ) C598_=_C646( C598 C646 ) C598_=_C658( C598 C658 ) C598_=_C664( C598 C664 ) \nC598_=_C683( C598 C683 ) C598_=_C690( C598 C690 ) C598_=_C691( C598 C691 ) C598_=_C701( C598 C701 ) C598_=_C708( C598 C708 ) C598_=_C723( C598 C723 ) \nC598_=_C728( C598 C728 ) C598_=_C732( C598 C732 ) C598_=_C735( C598 C735 ) C598_=_C737( C598 C737 ) C598_=_C797( C598 C797 ) C598_=_C805( C598 C805 ) \nC598_=_C807( C598 C807 ) C598_=_C825( C598 C825 ) C598_=_C826( C598 C826 ) C598_=_C838( C598 C838 ) C598_=_C844( C598 C844 ) C598_=_C865( C598 C865 ) \nC598_=_C866( C598 C866 ) C598_=_C881( C598 C881 ) C598_=_C885( C598 C885 ) C598_=_C892( C598 C892 ) C598_=_C895( C598 C895 ) C599_=_C609( C599 C609 ) \nC599_=_C614( C599 C614 ) C599_=_C620( C599 C620 ) C599_=_C623( C599 C623 ) C599_=_C624( C599 C624 ) C599_=_C633( C599 C633 ) C599_=_C647( C599 C647 ) \nC599_=_C670( C599 C670 ) C599_=_C681( C599 C681 ) C599_=_C684( C599 C684 ) C599_=_C686( C599 C686 ) C599_=_C688( C599 C688 ) C599_=_C689( C599 C689 ) \nC599_=_C719( C599 C719 ) C599_=_C754( C599 C754 ) C599_=_C779( C599 C779 ) C599_=_C780( C599 C780 ) C599_=_C786( C599 C786 ) C599_=_C790( C599 C790 ) \nC599_=_C796( C599 C796 ) C599_=_C806( C599 C806 ) C599_=_C811( C599 C811 ) C599_=_C818( C599 C818 ) C599_=_C829( C599 C829 ) C599_=_C845( C599 C845 ) \nC599_=_C851( C599 C851 ) C599_=_C868( C599 C868 ) C599_=_C873( C599 C873 ) C603_=_C637( C603 C637 ) C603_=_C670( C603 C670 ) C603_=_C682( C603 C682 ) \nC603_=_C691( C603 C691 ) C603_=_C695( C603 C695 ) C603_=_C698( C603 C698 ) C603_=_C707( C603 C707 ) C603_=_C728( C603 C728 ) C603_=_C733( C603 C733 ) \nC603_=_C742( C603 C742 ) C603_=_C769( C603 C769 ) C603_=_C771( C603 C771 ) C603_=_C774( C603 C774 ) C603_=_C783( C603 C783 ) C603_=_C796( C603 C796 ) \nC603_=_C805( C603 C805 ) C603_=_C806( C603 C806 ) C603_=_C815( C603 C815 ) C603_=_C820( C603 C820 ) C603_=_C842( C603 C842 ) C603_=_C865( C603 C865 ) \nC603_=_C866( C603 C866 ) C603_=_C880( C603 C880 ) C603_=_C885( C603 C885 ) C603_=_C888( C603 C888 ) C603_=_C889( C603 C889 ) C603_=_C895( C603 C895 ) \nC607_=_C612( C607 C612 ) C607_=_C623( C607 C623 ) C607_=_C624( C607 C624 ) C607_=_C639( C607 C639 ) C607_=_C646( C607 C646 ) C607_=_C647( C607 C647 ) \nC607_=_C687( C607 C687 ) C607_=_C701( C607 C701 ) C607_=_C708( C607 C708 ) C607_=_C719( C607 C719 ) C607_=_C740( C607 C740 ) C607_=_C745( C607 C745 ) \nC607_=_C746( C607 C746 ) C607_=_C757( C607 C757 ) C607_=_C771( C607 C771 ) C607_=_C775( C607 C775 ) C607_=_C795( C607 C795 ) C607_=_C816( C607 C816 ) \nC607_=_C819( C607 C819 ) C607_=_C825( C607 C825 ) C607_=_C829( C607 C829 ) C607_=_C838( C607 C838 ) C607_=_C862( C607 C862 ) C607_=_C876( C607 C876 ) \nC607_=_C881( C607 C881 ) C607_=_C882( C607 C882 ) C607_=_C883( C607 C883 ) C607_=_C885( C607 C885 ) C607_=_C888( C607 C888 ) C607_=_C889( C607 C889 ) \nC607_=_C891( C607 C891 ) C609_=_C612( C609 C612 ) C609_=_C614( C609 C614 ) C609_=_C620( C609 C620 ) C609_=_C647( C609 C647 ) C609_=_C652( C609 C652 ) \nC609_=_C661( C609 C661 ) C609_=_C674( C609 C674 ) C609_=_C683( C609 C683 ) C609_=_C685( C609 C685 ) C609_=_C689( C609 C689 ) C609_=_C694( C609 C694 ) \nC609_=_C721( C609 C721 ) C609_=_C738( C609 C738 ) C609_=_C743( C609 C743 ) C609_=_C803( C609 C803 ) C609_=_C804( C609 C804 ) C609_=_C806( C609 C806 ) \nC609_=_C811( C609 C811 ) C609_=_C825( C609 C825 ) C609_=_C844( C609 C844 ) C609_=_C845( C609 C845 ) C609_=_C854( C609 C854 ) C609_=_C873( C609 C873 ) \nC609_=_C883( C609 C883 ) C609_=_C885( C609 C885 ) C609_=_C891( C609 C891 ) C609_=_C892( C609 C892 ) C609_=_C899( C609 C899 ) C612_=_C614( C612 C614 ) \nC612_=_C620( C612 C620 ) C612_=_C623( C612 C623 ) C612_=_C647( C612 C647 ) C612_=_C652( C612 C652 ) C612_=_C660( C612 C660 ) C612_=_C666( C612 C666 ) \nC612_=_C684( C612 C684 ) C612_=_C687( C612 C687 ) C612_=_C719( C612 C719 ) C612_=_C727( C612 C727 ) C612_=_C729( C612 C729 ) C612_=_C737( C612 C737 ) \nC612_=_C740( C612 C740 ) C612_=_C743( C612 C743 ) C612_=_C745(</w:t>
      </w:r>
    </w:p>
    <w:p>
      <w:pPr>
        <w:pStyle w:val="PreformattedText"/>
        <w:bidi w:val="0"/>
        <w:spacing w:before="0" w:after="0"/>
        <w:jc w:val="left"/>
        <w:rPr/>
      </w:pPr>
      <w:r>
        <w:rPr/>
        <w:t xml:space="preserve"> </w:t>
      </w:r>
      <w:r>
        <w:rPr/>
        <w:t>C612 C745 ) C612_=_C746( C612 C746 ) C612_=_C759( C612 C759 ) C612_=_C803( C612 C803 ) \nC612_=_C804( C612 C804 ) C612_=_C816( C612 C816 ) C612_=_C825( C612 C825 ) C612_=_C862( C612 C862 ) C612_=_C872( C612 C872 ) C612_=_C876( C612 C876 ) \nC612_=_C882( C612 C882 ) C612_=_C889( C612 C889 ) C612_=_C890( C612 C890 ) C612_=_C891( C612 C891 ) C613_=_C614( C613 C614 ) C613_=_C615( C613 C615 ) \nC613_=_C623( C613 C623 ) C613_=_C628( C613 C628 ) C613_=_C633( C613 C633 ) C613_=_C634( C613 C634 ) C613_=_C635( C613 C635 ) C613_=_C639( C613 C639 ) \nC613_=_C645( C613 C645 ) C613_=_C671( C613 C671 ) C613_=_C689( C613 C689 ) C613_=_C695( C613 C695 ) C613_=_C727( C613 C727 ) C613_=_C733( C613 C733 ) \nC613_=_C739( C613 C739 ) C613_=_C741( C613 C741 ) C613_=_C746( C613 C746 ) C613_=_C774( C613 C774 ) C613_=_C777( C613 C777 ) C613_=_C779( C613 C779 ) \nC613_=_C795( C613 C795 ) C613_=_C797( C613 C797 ) C613_=_C804( C613 C804 ) C613_=_C811( C613 C811 ) C613_=_C812( C613 C812 ) C613_=_C813( C613 C813 ) \nC613_=_C816( C613 C816 ) C613_=_C817( C613 C817 ) C613_=_C821( C613 C821 ) C613_=_C832( C613 C832 ) C613_=_C843( C613 C843 ) C613_=_C854( C613 C854 ) \nC613_=_C856( C613 C856 ) C613_=_C864( C613 C864 ) C613_=_C865( C613 C865 ) C613_=_C866( C613 C866 ) C613_=_C871( C613 C871 ) C613_=_C873( C613 C873 ) \nC613_=_C877( C613 C877 ) C613_=_C878( C613 C878 ) C613_=_C880( C613 C880 ) C613_=_C893( C613 C893 ) C614_=_C620( C614 C620 ) C614_=_C624( C614 C624 ) \nC614_=_C633( C614 C633 ) C614_=_C639( C614 C639 ) C614_=_C652( C614 C652 ) C614_=_C670( C614 C670 ) C614_=_C680( C614 C680 ) C614_=_C684( C614 C684 ) \nC614_=_C686( C614 C686 ) C614_=_C739( C614 C739 ) C614_=_C741( C614 C741 ) C614_=_C743( C614 C743 ) C614_=_C764( C614 C764 ) C614_=_C766( C614 C766 ) \nC614_=_C774( C614 C774 ) C614_=_C780( C614 C780 ) C614_=_C790( C614 C790 ) C614_=_C791( C614 C791 ) C614_=_C803( C614 C803 ) C614_=_C804( C614 C804 ) \nC614_=_C806( C614 C806 ) C614_=_C813( C614 C813 ) C614_=_C814( C614 C814 ) C614_=_C817( C614 C817 ) C614_=_C818( C614 C818 ) C614_=_C821( C614 C821 ) \nC614_=_C825( C614 C825 ) C614_=_C829( C614 C829 ) C614_=_C837( C614 C837 ) C614_=_C854( C614 C854 ) C614_=_C864( C614 C864 ) C614_=_C865( C614 C865 ) \nC614_=_C866( C614 C866 ) C614_=_C876( C614 C876 ) C614_=_C891( C614 C891 ) C615_=_C628( C615 C628 ) C615_=_C634( C615 C634 ) C615_=_C671( C615 C671 ) \nC615_=_C674( C615 C674 ) C615_=_C688( C615 C688 ) C615_=_C689( C615 C689 ) C615_=_C727( C615 C727 ) C615_=_C728( C615 C728 ) C615_=_C733( C615 C733 ) \nC615_=_C741( C615 C741 ) C615_=_C743( C615 C743 ) C615_=_C745( C615 C745 ) C615_=_C774( C615 C774 ) C615_=_C775( C615 C775 ) C615_=_C779( C615 C779 ) \nC615_=_C781( C615 C781 ) C615_=_C795( C615 C795 ) C615_=_C797( C615 C797 ) C615_=_C803( C615 C803 ) C615_=_C804( C615 C804 ) C615_=_C811( C615 C811 ) \nC615_=_C816( C615 C816 ) C615_=_C820( C615 C820 ) C615_=_C832( C615 C832 ) C615_=_C865( C615 C865 ) C615_=_C873( C615 C873 ) C615_=_C876( C615 C876 ) \nC615_=_C877( C615 C877 ) C615_=_C889( C615 C889 ) C618_=_C622( C618 C622 ) C618_=_C637( C618 C637 ) C618_=_C659( C618 C659 ) C618_=_C664( C618 C664 ) \nC618_=_C668( C618 C668 ) C618_=_C678( C618 C678 ) C618_=_C695( C618 C695 ) C618_=_C701( C618 C701 ) C618_=_C707( C618 C707 ) C618_=_C708( C618 C708 ) \nC618_=_C723( C618 C723 ) C618_=_C732( C618 C732 ) C618_=_C733( C618 C733 ) C618_=_C763( C618 C763 ) C618_=_C764( C618 C764 ) C618_=_C768( C618 C768 ) \nC618_=_C775( C618 C775 ) C618_=_C786( C618 C786 ) C618_=_C787( C618 C787 ) C618_=_C788( C618 C788 ) C618_=_C806( C618 C806 ) C618_=_C811( C618 C811 ) \nC618_=_C814( C618 C814 ) C618_=_C815( C618 C815 ) C618_=_C820( C618 C820 ) C618_=_C844( C618 C844 ) C618_=_C877( C618 C877 ) C618_=_C881( C618 C881 ) \nC620_=_C633( C620 C633 ) C620_=_C647( C620 C647 ) C620_=_C652( C620 C652 ) C620_=_C685( C620 C685 ) C620_=_C689( C620 C689 ) C620_=_C743( C620 C743 ) \nC620_=_C803( C620 C803 ) C620_=_C804( C620 C804 ) C620_=_C811( C620 C811 ) C620_=_C814( C620 C814 ) C620_=_C821( C620 C821 ) C620_=_C825( C620 C825 ) \nC620_=_C845( C620 C845 ) C620_=_C851( C620 C851 ) C620_=_C863( C620 C863 ) C620_=_C868( C620 C868 ) C620_=_C871( C620 C871 ) C620_=_C872( C620 C872 ) \nC620_=_C873( C620 C873 ) C620_=_C891( C620 C891 ) C620_=_C892( C620 C892 ) C620_=_C896( C620 C896 ) C621_=_C624( C621 C624 ) C621_=_C625( C621 C625 ) \nC621_=_C648( C621 C648 ) C621_=_C668( C621 C668 ) C621_=_C682( C621 C682 ) C621_=_C690( C621 C690 ) C621_=_C695( C621 C695 ) C621_=_C733( C621 C733 ) \nC621_=_C739( C621 C739 ) C621_=_C745( C621 C745 ) C621_=_C752( C621 C752 ) C621_=_C754( C621 C754 ) C621_=_C759( C621 C759 ) C621_=_C764( C621 C764 ) \nC621_=_C766( C621 C766 ) C621_=_C770( C621 C770 ) C621_=_C780( C621 C780 ) C621_=_C783( C621 C783 ) C621_=_C786( C621 C786 ) C621_=_C788( C621 C788 ) \nC621_=_C790( C621 C790 ) C621_=_C796( C621 C796 ) C621_=_C798( C621 C798 ) C621_=_C826( C621 C826 ) C621_=_C837( C621 C837 ) C621_=_C838( C621 C838 ) \nC621_=_C843( C621 C843 ) C621_=_C845( C621 C845 ) C621_=_C864( C621 C864 ) C621_=_C868( C621 C868 ) C621_=_C878( C621 C878 ) C621_=_C888( C621 C888 ) \nC621_=_C895( C621 C895 ) C622_=_C625( C622 C625 ) C622_=_C664( C622 C664 ) C622_=_C678( C622 C678 ) C622_=_C689( C622 C689 ) C622_=_C708( C622 C708 ) \nC622_=_C723( C622 C723 ) C622_=_C730( C622 C730 ) C622_=_C733( C622 C733 ) C622_=_C775( C622 C775 ) C622_=_C779( C622 C779 ) C622_=_C788( C622 C788 ) \nC622_=_C790( C622 C790 ) C622_=_C797( C622 C797 ) C622_=_C806( C622 C806 ) C622_=_C807( C622 C807 ) C622_=_C817( C622 C817 ) C622_=_C823( C622 C823 ) \nC622_=_C825( C622 C825 ) C622_=_C826( C622 C826 ) C622_=_C843( C622 C843 ) C622_=_C844( C622 C844 ) C622_=_C856( C622 C856 ) C622_=_C862( C622 C862 ) \nC622_=_C871( C622 C871 ) C622_=_C880( C622 C880 ) C622_=_C883( C622 C883 ) C622_=_C888( C622 C888 ) C622_=_C895( C622 C895 ) C623_=_C635( C623 C635 ) \nC623_=_C645( C623 C645 ) C623_=_C657( C623 C657 ) C623_=_C660( C623 C660 ) C623_=_C667( C623 C667 ) C623_=_C679( C623 C679 ) C623_=_C681( C623 C681 ) \nC623_=_C719( C623 C719 ) C623_=_C740( C623 C740 ) C623_=_C745( C623 C745 ) C623_=_C746( C623 C746 ) C623_=_C754( C623 C754 ) C623_=_C764( C623 C764 ) \nC623_=_C777( C623 C777 ) C623_=_C779( C623 C779 ) C623_=_C786( C623 C786 ) C623_=_C804( C623 C804 ) C623_=_C814( C623 C814 ) C623_=_C816( C623 C816 ) \nC623_=_C818( C623 C818 ) C623_=_C843( C623 C843 ) C623_=_C851( C623 C851 ) C623_=_C856( C623 C856 ) C623_=_C862( C623 C862 ) C623_=_C871( C623 C871 ) \nC623_=_C872( C623 C872 ) C623_=_C876( C623 C876 ) C623_=_C878( C623 C878 ) C623_=_C880( C623 C880 ) C623_=_C882( C623 C882 ) C623_=_C896( C623 C896 ) \nC623_=_C899( C623 C899 ) C624_=_C625( C624 C625 ) C624_=_C633( C624 C633 ) C624_=_C639( C624 C639 ) C624_=_C659( C624 C659 ) C624_=_C666( C624 C666 ) \nC624_=_C670( C624 C670 ) C624_=_C674( C624 C674 ) C624_=_C682( C624 C682 ) C624_=_C684( C624 C684 ) C624_=_C686( C624 C686 ) C624_=_C687( C624 C687 ) \nC624_=_C690( C624 C690 ) C624_=_C695( C624 C695 ) C624_=_C728( C624 C728 ) C624_=_C748( C624 C748 ) C624_=_C752( C624 C752 ) C624_=_C757( C624 C757 ) \nC624_=_C766( C624 C766 ) C624_=_C771( C624 C771 ) C624_=_C775( C624 C775 ) C624_=_C779( C624 C779 ) C624_=_C780( C624 C780 ) C624_=_C788( C624 C788 ) \nC624_=_C790( C624 C790 ) C624_=_C791( C624 C791 ) C624_=_C796( C624 C796 ) C624_=_C798( C624 C798 ) C624_=_C803( C624 C803 ) C624_=_C806( C624 C806 ) \nC624_=_C819( C624 C819 ) C624_=_C829( C624 C829 ) C624_=_C832( C624 C832 ) C624_=_C845( C624 C845 ) C624_=_C864( C624 C864 ) C624_=_C882( C624 C882 ) \nC624_=_C888( C624 C888 ) C624_=_C890( C624 C890 ) C624_=_C891( C624 C891 ) C624_=_C893( C624 C893 ) C624_=_C895( C624 C895 ) C625_=_C639( C625 C639 ) \nC625_=_C652( C625 C652 ) C625_=_C664( C625 C664 ) C625_=_C666( C625 C666 ) C625_=_C674( C625 C674 ) C625_=_C679( C625 C679 ) C625_=_C682( C625 C682 ) \nC625_=_C687( C625 C687 ) C625_=_C728( C625 C728 ) C625_=_C730( C625 C730 ) C625_=_C733( C625 C733 ) C625_=_C739( C625 C739 ) C625_=_C748( C625 C748 ) \nC625_=_C757( C625 C757 ) C625_=_C764( C625 C764 ) C625_=_C770( C625 C770 ) C625_=_C779( C625 C779 ) C625_=_C780( C625 C780 ) C625_=_C783( C625 C783 ) \nC625_=_C790( C625 C790 ) C625_=_C791( C625 C791 ) C625_=_C805( C625 C805 ) C625_=_C819( C625 C819 ) C625_=_C837( C625 C837 ) C625_=_C838( C625 C838 ) \nC625_=_C842( C625 C842 ) C625_=_C843( C625 C843 ) C625_=_C868( C625 C868 ) C625_=_C871( C625 C871 ) C625_=_C878( C625 C878 ) C625_=_C882( C625 C882 ) \nC625_=_C893( C625 C893 ) C625_=_C895( C625 C895 ) C625_=_C896( C625 C896 ) C628_=_C634( C628 C634 ) C628_=_C635( C628 C635 ) C628_=_C645( C628 C645 ) \nC628_=_C671( C628 C671 ) C628_=_C689( C628 C689 ) C628_=_C695( C628 C695 ) C628_=_C719( C628 C719 ) C628_=_C727( C628 C727 ) C628_=_C732( C628 C732 ) \nC628_=_C733( C628 C733 ) C628_=_C769( C628 C769 ) C628_=_C779( C628 C779 ) C628_=_C780( C628 C780 ) C628_=_C795( C628 C795 ) C628_=_C797( C628 C797 ) \nC628_=_C803( C628 C803 ) C628_=_C807( C628 C807 ) C628_=_C811( C628 C811 ) C628_=_C816( C628 C816 ) C628_=_C818( C628 C818 ) C628_=_C821( C628 C821 ) \nC628_=_C823( C628 C823 ) C628_=_C832( C628 C832 ) C628_=_C833( C628 C833 ) C628_=_C843( C628 C843 ) C628_=_C854( C628 C854 ) C628_=_C856( C628 C856 ) \nC628_=_C865( C628 C865 ) C628_=_C872( C628 C872 ) C628_=_C873( C628 C873 ) C628_=_C876( C628 C876 ) C628_=_C877( C628 C877 ) C628_=_C881( C628 C881 ) \nC628_=_C882( C628 C882 ) C628_=_C893( C628 C893 ) C633_=_C634( C633 C634 ) C633_=_C635( C633 C635 ) C633_=_C637( C633 C637 ) C633_=_C646( C633 C646 ) \nC633_=_C660( C633 C660 ) C633_=_C670( C633 C670 ) C633_=_C684( C633 C684 ) C633_=_C685( C633 C685 ) C633_=_C686( C633 C686 ) C633_=_C695( C633 C695 ) \nC633_=_C730( C633 C730 ) C633_=_C741( C633 C741 ) C633_=_C764( C633 C764 ) C633_=_C779( C633 C779 ) C633_=_C780( C633 C780 ) C633_=_C790( C633 C790 ) \nC633_=_C804( C633 C804 ) C633_=_C806( C633 C806 ) C633_=_C811( C633 C811 ) C633_=_C814(</w:t>
      </w:r>
    </w:p>
    <w:p>
      <w:pPr>
        <w:pStyle w:val="PreformattedText"/>
        <w:bidi w:val="0"/>
        <w:spacing w:before="0" w:after="0"/>
        <w:jc w:val="left"/>
        <w:rPr/>
      </w:pPr>
      <w:r>
        <w:rPr/>
        <w:t xml:space="preserve"> </w:t>
      </w:r>
      <w:r>
        <w:rPr/>
        <w:t>C633 C814 ) C633_=_C829( C633 C829 ) C633_=_C833( C633 C833 ) \nC633_=_C839( C633 C839 ) C633_=_C883( C633 C883 ) C634_=_C646( C634 C646 ) C634_=_C658( C634 C658 ) C634_=_C660( C634 C660 ) C634_=_C671( C634 C671 ) \nC634_=_C678( C634 C678 ) C634_=_C689( C634 C689 ) C634_=_C690( C634 C690 ) C634_=_C698( C634 C698 ) C634_=_C707( C634 C707 ) C634_=_C727( C634 C727 ) \nC634_=_C730( C634 C730 ) C634_=_C733( C634 C733 ) C634_=_C754( C634 C754 ) C634_=_C764( C634 C764 ) C634_=_C769( C634 C769 ) C634_=_C779( C634 C779 ) \nC634_=_C791( C634 C791 ) C634_=_C795( C634 C795 ) C634_=_C797( C634 C797 ) C634_=_C798( C634 C798 ) C634_=_C803( C634 C803 ) C634_=_C811( C634 C811 ) \nC634_=_C816( C634 C816 ) C634_=_C818( C634 C818 ) C634_=_C832( C634 C832 ) C634_=_C833( C634 C833 ) C634_=_C854( C634 C854 ) C634_=_C856( C634 C856 ) \nC634_=_C865( C634 C865 ) C634_=_C873( C634 C873 ) C634_=_C877( C634 C877 ) C634_=_C883( C634 C883 ) C634_=_C892( C634 C892 ) C635_=_C637( C635 C637 ) \nC635_=_C645( C635 C645 ) C635_=_C682( C635 C682 ) C635_=_C690( C635 C690 ) C635_=_C694( C635 C694 ) C635_=_C719( C635 C719 ) C635_=_C742( C635 C742 ) \nC635_=_C754( C635 C754 ) C635_=_C756( C635 C756 ) C635_=_C771( C635 C771 ) C635_=_C777( C635 C777 ) C635_=_C779( C635 C779 ) C635_=_C798( C635 C798 ) \nC635_=_C800( C635 C800 ) C635_=_C804( C635 C804 ) C635_=_C805( C635 C805 ) C635_=_C806( C635 C806 ) C635_=_C829( C635 C829 ) C635_=_C839( C635 C839 ) \nC635_=_C843( C635 C843 ) C635_=_C854( C635 C854 ) C635_=_C856( C635 C856 ) C635_=_C871( C635 C871 ) C635_=_C878( C635 C878 ) C635_=_C880( C635 C880 ) \nC635_=_C891( C635 C891 ) C635_=_C895( C635 C895 ) C635_=_C896( C635 C896 ) C637_=_C659( C637 C659 ) C637_=_C668( C637 C668 ) C637_=_C707( C637 C707 ) \nC637_=_C732( C637 C732 ) C637_=_C746( C637 C746 ) C637_=_C757( C637 C757 ) C637_=_C763( C637 C763 ) C637_=_C779( C637 C779 ) C637_=_C781( C637 C781 ) \nC637_=_C786( C637 C786 ) C637_=_C806( C637 C806 ) C637_=_C813( C637 C813 ) C637_=_C814( C637 C814 ) C637_=_C829( C637 C829 ) C637_=_C839( C637 C839 ) \nC637_=_C881( C637 C881 ) C638_=_C639( C638 C639 ) C638_=_C641( C638 C641 ) C638_=_C646( C638 C646 ) C638_=_C647( C638 C647 ) C638_=_C657( C638 C657 ) \nC638_=_C686( C638 C686 ) C638_=_C721( C638 C721 ) C638_=_C727( C638 C727 ) C638_=_C728( C638 C728 ) C638_=_C729( C638 C729 ) C638_=_C730( C638 C730 ) \nC638_=_C732( C638 C732 ) C638_=_C737( C638 C737 ) C638_=_C738( C638 C738 ) C638_=_C739( C638 C739 ) C638_=_C740( C638 C740 ) C638_=_C743( C638 C743 ) \nC638_=_C763( C638 C763 ) C638_=_C766( C638 C766 ) C638_=_C786( C638 C786 ) C638_=_C807( C638 C807 ) C638_=_C812( C638 C812 ) C638_=_C813( C638 C813 ) \nC638_=_C814( C638 C814 ) C638_=_C815( C638 C815 ) C638_=_C816( C638 C816 ) C638_=_C833( C638 C833 ) C638_=_C838( C638 C838 ) C638_=_C842( C638 C842 ) \nC638_=_C862( C638 C862 ) C638_=_C873( C638 C873 ) C638_=_C876( C638 C876 ) C638_=_C877( C638 C877 ) C638_=_C889( C638 C889 ) C638_=_C891( C638 C891 ) \nC638_=_C893( C638 C893 ) C639_=_C641( C639 C641 ) C639_=_C644( C639 C644 ) C639_=_C646( C639 C646 ) C639_=_C647( C639 C647 ) C639_=_C652( C639 C652 ) \nC639_=_C679( C639 C679 ) C639_=_C687( C639 C687 ) C639_=_C719( C639 C719 ) C639_=_C727( C639 C727 ) C639_=_C728( C639 C728 ) C639_=_C729( C639 C729 ) \nC639_=_C730( C639 C730 ) C639_=_C732( C639 C732 ) C639_=_C733( C639 C733 ) C639_=_C737( C639 C737 ) C639_=_C738( C639 C738 ) C639_=_C739( C639 C739 ) \nC639_=_C740( C639 C740 ) C639_=_C757( C639 C757 ) C639_=_C771( C639 C771 ) C639_=_C774( C639 C774 ) C639_=_C775( C639 C775 ) C639_=_C805( C639 C805 ) \nC639_=_C812( C639 C812 ) C639_=_C813( C639 C813 ) C639_=_C814( C639 C814 ) C639_=_C815( C639 C815 ) C639_=_C816( C639 C816 ) C639_=_C817( C639 C817 ) \nC639_=_C818( C639 C818 ) C639_=_C819( C639 C819 ) C639_=_C821( C639 C821 ) C639_=_C829( C639 C829 ) C639_=_C842( C639 C842 ) C639_=_C854( C639 C854 ) \nC639_=_C862( C639 C862 ) C639_=_C864( C639 C864 ) C639_=_C866( C639 C866 ) C639_=_C889( C639 C889 ) C639_=_C890( C639 C890 ) C639_=_C891( C639 C891 ) \nC639_=_C896( C639 C896 ) C641_=_C658( C641 C658 ) C641_=_C685( C641 C685 ) C641_=_C691( C641 C691 ) C641_=_C694( C641 C694 ) C641_=_C698( C641 C698 ) \nC641_=_C701( C641 C701 ) C641_=_C727( C641 C727 ) C641_=_C728( C641 C728 ) C641_=_C729( C641 C729 ) C641_=_C730( C641 C730 ) C641_=_C732( C641 C732 ) \nC641_=_C762( C641 C762 ) C641_=_C766( C641 C766 ) C641_=_C782( C641 C782 ) C641_=_C783( C641 C783 ) C641_=_C788( C641 C788 ) C641_=_C800( C641 C800 ) \nC641_=_C816( C641 C816 ) C641_=_C818( C641 C818 ) C641_=_C839( C641 C839 ) C641_=_C842( C641 C842 ) C641_=_C854( C641 C854 ) C641_=_C868( C641 C868 ) \nC641_=_C873( C641 C873 ) C641_=_C881( C641 C881 ) C641_=_C882( C641 C882 ) C641_=_C888( C641 C888 ) C641_=_C889( C641 C889 ) C641_=_C899( C641 C899 ) \nC644_=_C645( C644 C645 ) C644_=_C647( C644 C647 ) C644_=_C648( C644 C648 ) C644_=_C661( C644 C661 ) C644_=_C667( C644 C667 ) C644_=_C679( C644 C679 ) \nC644_=_C719( C644 C719 ) C644_=_C723( C644 C723 ) C644_=_C733( C644 C733 ) C644_=_C735( C644 C735 ) C644_=_C742( C644 C742 ) C644_=_C743( C644 C743 ) \nC644_=_C748( C644 C748 ) C644_=_C756( C644 C756 ) C644_=_C762( C644 C762 ) C644_=_C768( C644 C768 ) C644_=_C769( C644 C769 ) C644_=_C777( C644 C777 ) \nC644_=_C800( C644 C800 ) C644_=_C811( C644 C811 ) C644_=_C816( C644 C816 ) C644_=_C817( C644 C817 ) C644_=_C818( C644 C818 ) C644_=_C819( C644 C819 ) \nC644_=_C823( C644 C823 ) C644_=_C832( C644 C832 ) C644_=_C833( C644 C833 ) C644_=_C851( C644 C851 ) C644_=_C864( C644 C864 ) C644_=_C868( C644 C868 ) \nC644_=_C878( C644 C878 ) C644_=_C883( C644 C883 ) C644_=_C890( C644 C890 ) C644_=_C899( C644 C899 ) C645_=_C652( C645 C652 ) C645_=_C666( C645 C666 ) \nC645_=_C686( C645 C686 ) C645_=_C698( C645 C698 ) C645_=_C707( C645 C707 ) C645_=_C708( C645 C708 ) C645_=_C733( C645 C733 ) C645_=_C735( C645 C735 ) \nC645_=_C775( C645 C775 ) C645_=_C777( C645 C777 ) C645_=_C779( C645 C779 ) C645_=_C780( C645 C780 ) C645_=_C781( C645 C781 ) C645_=_C798( C645 C798 ) \nC645_=_C800( C645 C800 ) C645_=_C804( C645 C804 ) C645_=_C807( C645 C807 ) C645_=_C811( C645 C811 ) C645_=_C821( C645 C821 ) C645_=_C823( C645 C823 ) \nC645_=_C833( C645 C833 ) C645_=_C838( C645 C838 ) C645_=_C842( C645 C842 ) C645_=_C843( C645 C843 ) C645_=_C844( C645 C844 ) C645_=_C856( C645 C856 ) \nC645_=_C871( C645 C871 ) C645_=_C872( C645 C872 ) C645_=_C878( C645 C878 ) C645_=_C880( C645 C880 ) C645_=_C888( C645 C888 ) C645_=_C890( C645 C890 ) \nC645_=_C893( C645 C893 ) C646_=_C647( C646 C647 ) C646_=_C660( C646 C660 ) C646_=_C666( C646 C666 ) C646_=_C670( C646 C670 ) C646_=_C682( C646 C682 ) \nC646_=_C701( C646 C701 ) C646_=_C708( C646 C708 ) C646_=_C729( C646 C729 ) C646_=_C730( C646 C730 ) C646_=_C737( C646 C737 ) C646_=_C738( C646 C738 ) \nC646_=_C739( C646 C739 ) C646_=_C740( C646 C740 ) C646_=_C764( C646 C764 ) C646_=_C777( C646 C777 ) C646_=_C787( C646 C787 ) C646_=_C795( C646 C795 ) \nC646_=_C804( C646 C804 ) C646_=_C807( C646 C807 ) C646_=_C811( C646 C811 ) C646_=_C812( C646 C812 ) C646_=_C813( C646 C813 ) C646_=_C814( C646 C814 ) \nC646_=_C815( C646 C815 ) C646_=_C816( C646 C816 ) C646_=_C825( C646 C825 ) C646_=_C833( C646 C833 ) C646_=_C854( C646 C854 ) C646_=_C856( C646 C856 ) \nC646_=_C862( C646 C862 ) C646_=_C871( C646 C871 ) C646_=_C881( C646 C881 ) C646_=_C882( C646 C882 ) C646_=_C883( C646 C883 ) C646_=_C890( C646 C890 ) \nC646_=_C899( C646 C899 ) C647_=_C661( C647 C661 ) C647_=_C662( C647 C662 ) C647_=_C670( C647 C670 ) C647_=_C679( C647 C679 ) C647_=_C689( C647 C689 ) \nC647_=_C723( C647 C723 ) C647_=_C727( C647 C727 ) C647_=_C737( C647 C737 ) C647_=_C738( C647 C738 ) C647_=_C739( C647 C739 ) C647_=_C740( C647 C740 ) \nC647_=_C743( C647 C743 ) C647_=_C756( C647 C756 ) C647_=_C771( C647 C771 ) C647_=_C777( C647 C777 ) C647_=_C782( C647 C782 ) C647_=_C811( C647 C811 ) \nC647_=_C812( C647 C812 ) C647_=_C813( C647 C813 ) C647_=_C814( C647 C814 ) C647_=_C815( C647 C815 ) C647_=_C816( C647 C816 ) C647_=_C819( C647 C819 ) \nC647_=_C838( C647 C838 ) C647_=_C845( C647 C845 ) C647_=_C851( C647 C851 ) C647_=_C862( C647 C862 ) C647_=_C871( C647 C871 ) C647_=_C873( C647 C873 ) \nC647_=_C878( C647 C878 ) C647_=_C880( C647 C880 ) C647_=_C883( C647 C883 ) C647_=_C885( C647 C885 ) C647_=_C888( C647 C888 ) C647_=_C890( C647 C890 ) \nC648_=_C658( C648 C658 ) C648_=_C667( C648 C667 ) C648_=_C668( C648 C668 ) C648_=_C674( C648 C674 ) C648_=_C679( C648 C679 ) C648_=_C680( C648 C680 ) \nC648_=_C685( C648 C685 ) C648_=_C686( C648 C686 ) C648_=_C729( C648 C729 ) C648_=_C733( C648 C733 ) C648_=_C735( C648 C735 ) C648_=_C737( C648 C737 ) \nC648_=_C745( C648 C745 ) C648_=_C754( C648 C754 ) C648_=_C756( C648 C756 ) C648_=_C762( C648 C762 ) C648_=_C768( C648 C768 ) C648_=_C769( C648 C769 ) \nC648_=_C780( C648 C780 ) C648_=_C781( C648 C781 ) C648_=_C786( C648 C786 ) C648_=_C791( C648 C791 ) C648_=_C803( C648 C803 ) C648_=_C818( C648 C818 ) \nC648_=_C819( C648 C819 ) C648_=_C826( C648 C826 ) C648_=_C832( C648 C832 ) C648_=_C833( C648 C833 ) C648_=_C863( C648 C863 ) C648_=_C864( C648 C864 ) \nC648_=_C865( C648 C865 ) C648_=_C866( C648 C866 ) C648_=_C868( C648 C868 ) C648_=_C889( C648 C889 ) C648_=_C892( C648 C892 ) C652_=_C666( C652 C666 ) \nC652_=_C679( C652 C679 ) C652_=_C687( C652 C687 ) C652_=_C689( C652 C689 ) C652_=_C719( C652 C719 ) C652_=_C723( C652 C723 ) C652_=_C733( C652 C733 ) \nC652_=_C743( C652 C743 ) C652_=_C746( C652 C746 ) C652_=_C757( C652 C757 ) C652_=_C769( C652 C769 ) C652_=_C775( C652 C775 ) C652_=_C797( C652 C797 ) \nC652_=_C798( C652 C798 ) C652_=_C803( C652 C803 ) C652_=_C804( C652 C804 ) C652_=_C805( C652 C805 ) C652_=_C820( C652 C820 ) C652_=_C825( C652 C825 ) \nC652_=_C842( C652 C842 ) C652_=_C844( C652 C844 ) C652_=_C866( C652 C866 ) C652_=_C891( C652 C891 ) C652_=_C896( C652 C896 ) C657_=_C658( C657 C658 ) \nC657_=_C659( C657 C659 ) C657_=_C661( C657 C661 ) C657_=_C670( C657 C670 ) C657_=_C671( C657 C671 ) C657_=_C679(</w:t>
      </w:r>
    </w:p>
    <w:p>
      <w:pPr>
        <w:pStyle w:val="PreformattedText"/>
        <w:bidi w:val="0"/>
        <w:spacing w:before="0" w:after="0"/>
        <w:jc w:val="left"/>
        <w:rPr/>
      </w:pPr>
      <w:r>
        <w:rPr/>
        <w:t xml:space="preserve"> </w:t>
      </w:r>
      <w:r>
        <w:rPr/>
        <w:t>C657 C679 ) C657_=_C721( C657 C721 ) \nC657_=_C739( C657 C739 ) C657_=_C745( C657 C745 ) C657_=_C762( C657 C762 ) C657_=_C764( C657 C764 ) C657_=_C769( C657 C769 ) C657_=_C770( C657 C770 ) \nC657_=_C777( C657 C777 ) C657_=_C812( C657 C812 ) C657_=_C813( C657 C813 ) C657_=_C814( C657 C814 ) C657_=_C815( C657 C815 ) C657_=_C819( C657 C819 ) \nC657_=_C823( C657 C823 ) C657_=_C833( C657 C833 ) C657_=_C863( C657 C863 ) C657_=_C866( C657 C866 ) C657_=_C871( C657 C871 ) C657_=_C872( C657 C872 ) \nC657_=_C876( C657 C876 ) C657_=_C892( C657 C892 ) C657_=_C893( C657 C893 ) C657_=_C895( C657 C895 ) C657_=_C899( C657 C899 ) C658_=_C659( C658 C659 ) \nC658_=_C668( C658 C668 ) C658_=_C678( C658 C678 ) C658_=_C680( C658 C680 ) C658_=_C685( C658 C685 ) C658_=_C686( C658 C686 ) C658_=_C690( C658 C690 ) \nC658_=_C698( C658 C698 ) C658_=_C728( C658 C728 ) C658_=_C732( C658 C732 ) C658_=_C762( C658 C762 ) C658_=_C782( C658 C782 ) C658_=_C788( C658 C788 ) \nC658_=_C798( C658 C798 ) C658_=_C800( C658 C800 ) C658_=_C816( C658 C816 ) C658_=_C819( C658 C819 ) C658_=_C823( C658 C823 ) C658_=_C838( C658 C838 ) \nC658_=_C854( C658 C854 ) C658_=_C864( C658 C864 ) C658_=_C865( C658 C865 ) C658_=_C866( C658 C866 ) C658_=_C868( C658 C868 ) C658_=_C873( C658 C873 ) \nC658_=_C888( C658 C888 ) C658_=_C892( C658 C892 ) C659_=_C668( C659 C668 ) C659_=_C679( C659 C679 ) C659_=_C687( C659 C687 ) C659_=_C707( C659 C707 ) \nC659_=_C732( C659 C732 ) C659_=_C757( C659 C757 ) C659_=_C762( C659 C762 ) C659_=_C763( C659 C763 ) C659_=_C777( C659 C777 ) C659_=_C779( C659 C779 ) \nC659_=_C803( C659 C803 ) C659_=_C807( C659 C807 ) C659_=_C814( C659 C814 ) C659_=_C819( C659 C819 ) C659_=_C823( C659 C823 ) C659_=_C832( C659 C832 ) \nC659_=_C844( C659 C844 ) C659_=_C862( C659 C862 ) C659_=_C864( C659 C864 ) C659_=_C880( C659 C880 ) C659_=_C881( C659 C881 ) C659_=_C882( C659 C882 ) \nC659_=_C883( C659 C883 ) C659_=_C885( C659 C885 ) C659_=_C890( C659 C890 ) C659_=_C892( C659 C892 ) C659_=_C893( C659 C893 ) C659_=_C895( C659 C895 ) \nC660_=_C661( C660 C661 ) C660_=_C666( C660 C666 ) C660_=_C667( C660 C667 ) C660_=_C681( C660 C681 ) C660_=_C684( C660 C684 ) C660_=_C729( C660 C729 ) \nC660_=_C730( C660 C730 ) C660_=_C737( C660 C737 ) C660_=_C738( C660 C738 ) C660_=_C748( C660 C748 ) C660_=_C756( C660 C756 ) C660_=_C757( C660 C757 ) \nC660_=_C759( C660 C759 ) C660_=_C764( C660 C764 ) C660_=_C782( C660 C782 ) C660_=_C783( C660 C783 ) C660_=_C811( C660 C811 ) C660_=_C812( C660 C812 ) \nC660_=_C833( C660 C833 ) C660_=_C862( C660 C862 ) C660_=_C863( C660 C863 ) C660_=_C872( C660 C872 ) C660_=_C882( C660 C882 ) C660_=_C883( C660 C883 ) \nC660_=_C890( C660 C890 ) C660_=_C893( C660 C893 ) C660_=_C896( C660 C896 ) C660_=_C899( C660 C899 ) C661_=_C679( C661 C679 ) C661_=_C681( C661 C681 ) \nC661_=_C684( C661 C684 ) C661_=_C694( C661 C694 ) C661_=_C721( C661 C721 ) C661_=_C723( C661 C723 ) C661_=_C727( C661 C727 ) C661_=_C738( C661 C738 ) \nC661_=_C743( C661 C743 ) C661_=_C745( C661 C745 ) C661_=_C748( C661 C748 ) C661_=_C756( C661 C756 ) C661_=_C759( C661 C759 ) C661_=_C770( C661 C770 ) \nC661_=_C777( C661 C777 ) C661_=_C787( C661 C787 ) C661_=_C813( C661 C813 ) C661_=_C815( C661 C815 ) C661_=_C825( C661 C825 ) C661_=_C844( C661 C844 ) \nC661_=_C851( C661 C851 ) C661_=_C854( C661 C854 ) C661_=_C863( C661 C863 ) C661_=_C871( C661 C871 ) C661_=_C878( C661 C878 ) C661_=_C882( C661 C882 ) \nC661_=_C883( C661 C883 ) C661_=_C895( C661 C895 ) C662_=_C664( C662 C664 ) C662_=_C670( C662 C670 ) C662_=_C698( C662 C698 ) C662_=_C728( C662 C728 ) \nC662_=_C738( C662 C738 ) C662_=_C741( C662 C741 ) C662_=_C763( C662 C763 ) C662_=_C771( C662 C771 ) C662_=_C782( C662 C782 ) C662_=_C815( C662 C815 ) \nC662_=_C817( C662 C817 ) C662_=_C821( C662 C821 ) C662_=_C823( C662 C823 ) C662_=_C826( C662 C826 ) C662_=_C832( C662 C832 ) C662_=_C833( C662 C833 ) \nC662_=_C842( C662 C842 ) C662_=_C845( C662 C845 ) C662_=_C865( C662 C865 ) C662_=_C871( C662 C871 ) C662_=_C880( C662 C880 ) C662_=_C883( C662 C883 ) \nC662_=_C885( C662 C885 ) C662_=_C890( C662 C890 ) C662_=_C891( C662 C891 ) C664_=_C678( C664 C678 ) C664_=_C683( C664 C683 ) C664_=_C690( C664 C690 ) \nC664_=_C691( C664 C691 ) C664_=_C708( C664 C708 ) C664_=_C723( C664 C723 ) C664_=_C728( C664 C728 ) C664_=_C730( C664 C730 ) C664_=_C733( C664 C733 ) \nC664_=_C741( C664 C741 ) C664_=_C775( C664 C775 ) C664_=_C779( C664 C779 ) C664_=_C788( C664 C788 ) C664_=_C790( C664 C790 ) C664_=_C805( C664 C805 ) \nC664_=_C806( C664 C806 ) C664_=_C826( C664 C826 ) C664_=_C843( C664 C843 ) C664_=_C844( C664 C844 ) C664_=_C871( C664 C871 ) C664_=_C877( C664 C877 ) \nC664_=_C882( C664 C882 ) C664_=_C893( C664 C893 ) C664_=_C895( C664 C895 ) C666_=_C674( C666 C674 ) C666_=_C682( C666 C682 ) C666_=_C684( C666 C684 ) \nC666_=_C701( C666 C701 ) C666_=_C728( C666 C728 ) C666_=_C729( C666 C729 ) C666_=_C737( C666 C737 ) C666_=_C740( C666 C740 ) C666_=_C748( C666 C748 ) \nC666_=_C757( C666 C757 ) C666_=_C759( C666 C759 ) C666_=_C775( C666 C775 ) C666_=_C787( C666 C787 ) C666_=_C791( C666 C791 ) C666_=_C798( C666 C798 ) \nC666_=_C804( C666 C804 ) C666_=_C819( C666 C819 ) C666_=_C820( C666 C820 ) C666_=_C823( C666 C823 ) C666_=_C842( C666 C842 ) C666_=_C844( C666 C844 ) \nC666_=_C868( C666 C868 ) C666_=_C872( C666 C872 ) C666_=_C877( C666 C877 ) C666_=_C882( C666 C882 ) C666_=_C890( C666 C890 ) C666_=_C893( C666 C893 ) \nC666_=_C899( C666 C899 ) C667_=_C707( C667 C707 ) C667_=_C746( C667 C746 ) C667_=_C748( C667 C748 ) C667_=_C762( C667 C762 ) C667_=_C768( C667 C768 ) \nC667_=_C769( C667 C769 ) C667_=_C770( C667 C770 ) C667_=_C775( C667 C775 ) C667_=_C777( C667 C777 ) C667_=_C806( C667 C806 ) C667_=_C811( C667 C811 ) \nC667_=_C832( C667 C832 ) C667_=_C833( C667 C833 ) C667_=_C842( C667 C842 ) C667_=_C854( C667 C854 ) C667_=_C863( C667 C863 ) C667_=_C865( C667 C865 ) \nC667_=_C868( C667 C868 ) C667_=_C872( C667 C872 ) C667_=_C877( C667 C877 ) C667_=_C896( C667 C896 ) C667_=_C899( C667 C899 ) C668_=_C670( C668 C670 ) \nC668_=_C680( C668 C680 ) C668_=_C685( C668 C685 ) C668_=_C686( C668 C686 ) C668_=_C707( C668 C707 ) C668_=_C732( C668 C732 ) C668_=_C733( C668 C733 ) \nC668_=_C742( C668 C742 ) C668_=_C745( C668 C745 ) C668_=_C752( C668 C752 ) C668_=_C754( C668 C754 ) C668_=_C762( C668 C762 ) C668_=_C763( C668 C763 ) \nC668_=_C771( C668 C771 ) C668_=_C786( C668 C786 ) C668_=_C795( C668 C795 ) C668_=_C800( C668 C800 ) C668_=_C804( C668 C804 ) C668_=_C814( C668 C814 ) \nC668_=_C819( C668 C819 ) C668_=_C820( C668 C820 ) C668_=_C826( C668 C826 ) C668_=_C864( C668 C864 ) C668_=_C878( C668 C878 ) C668_=_C881( C668 C881 ) \nC668_=_C885( C668 C885 ) C670_=_C684( C670 C684 ) C670_=_C686( C670 C686 ) C670_=_C691( C670 C691 ) C670_=_C729( C670 C729 ) C670_=_C733( C670 C733 ) \nC670_=_C752( C670 C752 ) C670_=_C769( C670 C769 ) C670_=_C771( C670 C771 ) C670_=_C777( C670 C777 ) C670_=_C780( C670 C780 ) C670_=_C782( C670 C782 ) \nC670_=_C790( C670 C790 ) C670_=_C796( C670 C796 ) C670_=_C806( C670 C806 ) C670_=_C807( C670 C807 ) C670_=_C819( C670 C819 ) C670_=_C826( C670 C826 ) \nC670_=_C829( C670 C829 ) C670_=_C854( C670 C854 ) C670_=_C856( C670 C856 ) C670_=_C863( C670 C863 ) C670_=_C871( C670 C871 ) C670_=_C878( C670 C878 ) \nC670_=_C880( C670 C880 ) C670_=_C882( C670 C882 ) C670_=_C899( C670 C899 ) C671_=_C683( C671 C683 ) C671_=_C688( C671 C688 ) C671_=_C689( C671 C689 ) \nC671_=_C694( C671 C694 ) C671_=_C723( C671 C723 ) C671_=_C727( C671 C727 ) C671_=_C732( C671 C732 ) C671_=_C733( C671 C733 ) C671_=_C735( C671 C735 ) \nC671_=_C746( C671 C746 ) C671_=_C752( C671 C752 ) C671_=_C759( C671 C759 ) C671_=_C762( C671 C762 ) C671_=_C764( C671 C764 ) C671_=_C774( C671 C774 ) \nC671_=_C775( C671 C775 ) C671_=_C777( C671 C777 ) C671_=_C779( C671 C779 ) C671_=_C787( C671 C787 ) C671_=_C795( C671 C795 ) C671_=_C797( C671 C797 ) \nC671_=_C800( C671 C800 ) C671_=_C807( C671 C807 ) C671_=_C811( C671 C811 ) C671_=_C812( C671 C812 ) C671_=_C816( C671 C816 ) C671_=_C829( C671 C829 ) \nC671_=_C832( C671 C832 ) C671_=_C838( C671 C838 ) C671_=_C839( C671 C839 ) C671_=_C854( C671 C854 ) C671_=_C864( C671 C864 ) C671_=_C865( C671 C865 ) \nC671_=_C866( C671 C866 ) C671_=_C873( C671 C873 ) C671_=_C877( C671 C877 ) C671_=_C881( C671 C881 ) C671_=_C891( C671 C891 ) C671_=_C892( C671 C892 ) \nC671_=_C896( C671 C896 ) C674_=_C679( C674 C679 ) C674_=_C681( C674 C681 ) C674_=_C682( C674 C682 ) C674_=_C683( C674 C683 ) C674_=_C701( C674 C701 ) \nC674_=_C721( C674 C721 ) C674_=_C728( C674 C728 ) C674_=_C729( C674 C729 ) C674_=_C733( C674 C733 ) C674_=_C735( C674 C735 ) C674_=_C745( C674 C745 ) \nC674_=_C748( C674 C748 ) C674_=_C752( C674 C752 ) C674_=_C756( C674 C756 ) C674_=_C757( C674 C757 ) C674_=_C768( C674 C768 ) C674_=_C770( C674 C770 ) \nC674_=_C774( C674 C774 ) C674_=_C777( C674 C777 ) C674_=_C780( C674 C780 ) C674_=_C781( C674 C781 ) C674_=_C791( C674 C791 ) C674_=_C806( C674 C806 ) \nC674_=_C819( C674 C819 ) C674_=_C820( C674 C820 ) C674_=_C825( C674 C825 ) C674_=_C826( C674 C826 ) C674_=_C837( C674 C837 ) C674_=_C838( C674 C838 ) \nC674_=_C856( C674 C856 ) C674_=_C862( C674 C862 ) C674_=_C864( C674 C864 ) C674_=_C866( C674 C866 ) C674_=_C882( C674 C882 ) C674_=_C885( C674 C885 ) \nC674_=_C892( C674 C892 ) C674_=_C893( C674 C893 ) C674_=_C899( C674 C899 ) C678_=_C708( C678 C708 ) C678_=_C721( C678 C721 ) C678_=_C723( C678 C723 ) \nC678_=_C733( C678 C733 ) C678_=_C740( C678 C740 ) C678_=_C741( C678 C741 ) C678_=_C759( C678 C759 ) C678_=_C766( C678 C766 ) C678_=_C775( C678 C775 ) \nC678_=_C779( C678 C779 ) C678_=_C788( C678 C788 ) C678_=_C790( C678 C790 ) C678_=_C798( C678 C798 ) C678_=_C806( C678 C806 ) C678_=_C839( C678 C839 ) \nC678_=_C844( C678 C844 ) C678_=_C878( C678 C878 ) C678_=_C888( C678 C888 ) C679_=_C680( C679 C680 ) C679_=_C687( C679 C687 ) C679_=_C723( C679 C723 ) \nC679_=_C729( C679 C729 ) C679_=_C733( C679 C733 ) C679_=_C735( C679 C735 ) C679_=_C743( C679 C743 ) C679_=_C756( C679 C756 ) C679_=_C762(</w:t>
      </w:r>
    </w:p>
    <w:p>
      <w:pPr>
        <w:pStyle w:val="PreformattedText"/>
        <w:bidi w:val="0"/>
        <w:spacing w:before="0" w:after="0"/>
        <w:jc w:val="left"/>
        <w:rPr/>
      </w:pPr>
      <w:r>
        <w:rPr/>
        <w:t xml:space="preserve"> </w:t>
      </w:r>
      <w:r>
        <w:rPr/>
        <w:t>C679 C762 ) \nC679_=_C764( C679 C764 ) C679_=_C768( C679 C768 ) C679_=_C769( C679 C769 ) C679_=_C777( C679 C777 ) C679_=_C780( C679 C780 ) C679_=_C781( C679 C781 ) \nC679_=_C788( C679 C788 ) C679_=_C791( C679 C791 ) C679_=_C795( C679 C795 ) C679_=_C805( C679 C805 ) C679_=_C807( C679 C807 ) C679_=_C814( C679 C814 ) \nC679_=_C826( C679 C826 ) C679_=_C842( C679 C842 ) C679_=_C851( C679 C851 ) C679_=_C856( C679 C856 ) C679_=_C862( C679 C862 ) C679_=_C864( C679 C864 ) \nC679_=_C866( C679 C866 ) C679_=_C872( C679 C872 ) C679_=_C876( C679 C876 ) C679_=_C878( C679 C878 ) C679_=_C880( C679 C880 ) C679_=_C885( C679 C885 ) \nC679_=_C892( C679 C892 ) C679_=_C896( C679 C896 ) C680_=_C681( C680 C681 ) C680_=_C682( C680 C682 ) C680_=_C683( C680 C683 ) C680_=_C685( C680 C685 ) \nC680_=_C686( C680 C686 ) C680_=_C743( C680 C743 ) C680_=_C748( C680 C748 ) C680_=_C756( C680 C756 ) C680_=_C762( C680 C762 ) C680_=_C764( C680 C764 ) \nC680_=_C768( C680 C768 ) C680_=_C769( C680 C769 ) C680_=_C788( C680 C788 ) C680_=_C791( C680 C791 ) C680_=_C795( C680 C795 ) C680_=_C812( C680 C812 ) \nC680_=_C813( C680 C813 ) C680_=_C817( C680 C817 ) C680_=_C826( C680 C826 ) C680_=_C856( C680 C856 ) C680_=_C864( C680 C864 ) C680_=_C873( C680 C873 ) \nC680_=_C876( C680 C876 ) C681_=_C682( C681 C682 ) C681_=_C683( C681 C683 ) C681_=_C684( C681 C684 ) C681_=_C701( C681 C701 ) C681_=_C719( C681 C719 ) \nC681_=_C721( C681 C721 ) C681_=_C735( C681 C735 ) C681_=_C737( C681 C737 ) C681_=_C739( C681 C739 ) C681_=_C748( C681 C748 ) C681_=_C754( C681 C754 ) \nC681_=_C756( C681 C756 ) C681_=_C768( C681 C768 ) C681_=_C770( C681 C770 ) C681_=_C774( C681 C774 ) C681_=_C779( C681 C779 ) C681_=_C780( C681 C780 ) \nC681_=_C786( C681 C786 ) C681_=_C791( C681 C791 ) C681_=_C813( C681 C813 ) C681_=_C818( C681 C818 ) C681_=_C851( C681 C851 ) C681_=_C856( C681 C856 ) \nC681_=_C866( C681 C866 ) C681_=_C873( C681 C873 ) C681_=_C882( C681 C882 ) C681_=_C888( C681 C888 ) C681_=_C892( C681 C892 ) C681_=_C893( C681 C893 ) \nC681_=_C899( C681 C899 ) C682_=_C683( C682 C683 ) C682_=_C690( C682 C690 ) C682_=_C691( C682 C691 ) C682_=_C694( C682 C694 ) C682_=_C695( C682 C695 ) \nC682_=_C698( C682 C698 ) C682_=_C701( C682 C701 ) C682_=_C707( C682 C707 ) C682_=_C728( C682 C728 ) C682_=_C742( C682 C742 ) C682_=_C748( C682 C748 ) \nC682_=_C754( C682 C754 ) C682_=_C756( C682 C756 ) C682_=_C757( C682 C757 ) C682_=_C764( C682 C764 ) C682_=_C769( C682 C769 ) C682_=_C770( C682 C770 ) \nC682_=_C771( C682 C771 ) C682_=_C774( C682 C774 ) C682_=_C780( C682 C780 ) C682_=_C783( C682 C783 ) C682_=_C787( C682 C787 ) C682_=_C791( C682 C791 ) \nC682_=_C798( C682 C798 ) C682_=_C800( C682 C800 ) C682_=_C804( C682 C804 ) C682_=_C805( C682 C805 ) C682_=_C813( C682 C813 ) C682_=_C815( C682 C815 ) \nC682_=_C819( C682 C819 ) C682_=_C820( C682 C820 ) C682_=_C837( C682 C837 ) C682_=_C838( C682 C838 ) C682_=_C842( C682 C842 ) C682_=_C843( C682 C843 ) \nC682_=_C873( C682 C873 ) C682_=_C882( C682 C882 ) C682_=_C885( C682 C885 ) C682_=_C891( C682 C891 ) C682_=_C893( C682 C893 ) C682_=_C895( C682 C895 ) \nC682_=_C899( C682 C899 ) C683_=_C686( C683 C686 ) C683_=_C688( C683 C688 ) C683_=_C690( C683 C690 ) C683_=_C691( C683 C691 ) C683_=_C694( C683 C694 ) \nC683_=_C723( C683 C723 ) C683_=_C732( C683 C732 ) C683_=_C738( C683 C738 ) C683_=_C752( C683 C752 ) C683_=_C756( C683 C756 ) C683_=_C759( C683 C759 ) \nC683_=_C764( C683 C764 ) C683_=_C787( C683 C787 ) C683_=_C796( C683 C796 ) C683_=_C797( C683 C797 ) C683_=_C800( C683 C800 ) C683_=_C805( C683 C805 ) \nC683_=_C806( C683 C806 ) C683_=_C807( C683 C807 ) C683_=_C813( C683 C813 ) C683_=_C833( C683 C833 ) C683_=_C838( C683 C838 ) C683_=_C839( C683 C839 ) \nC683_=_C864( C683 C864 ) C683_=_C873( C683 C873 ) C683_=_C876( C683 C876 ) C683_=_C881( C683 C881 ) C683_=_C885( C683 C885 ) C683_=_C892( C683 C892 ) \nC683_=_C896( C683 C896 ) C684_=_C686( C684 C686 ) C684_=_C729( C684 C729 ) C684_=_C737( C684 C737 ) C684_=_C741( C684 C741 ) C684_=_C748( C684 C748 ) \nC684_=_C759( C684 C759 ) C684_=_C766( C684 C766 ) C684_=_C774( C684 C774 ) C684_=_C780( C684 C780 ) C684_=_C786( C684 C786 ) C684_=_C787( C684 C787 ) \nC684_=_C788( C684 C788 ) C684_=_C790( C684 C790 ) C684_=_C791( C684 C791 ) C684_=_C795( C684 C795 ) C684_=_C806( C684 C806 ) C684_=_C814( C684 C814 ) \nC684_=_C818( C684 C818 ) C684_=_C829( C684 C829 ) C684_=_C837( C684 C837 ) C684_=_C865( C684 C865 ) C684_=_C872( C684 C872 ) C684_=_C876( C684 C876 ) \nC684_=_C880( C684 C880 ) C684_=_C882( C684 C882 ) C684_=_C889( C684 C889 ) C684_=_C895( C684 C895 ) C685_=_C686( C685 C686 ) C685_=_C689( C685 C689 ) \nC685_=_C698( C685 C698 ) C685_=_C727( C685 C727 ) C685_=_C738( C685 C738 ) C685_=_C762( C685 C762 ) C685_=_C763( C685 C763 ) C685_=_C766( C685 C766 ) \nC685_=_C780( C685 C780 ) C685_=_C782( C685 C782 ) C685_=_C788( C685 C788 ) C685_=_C800( C685 C800 ) C685_=_C814( C685 C814 ) C685_=_C816( C685 C816 ) \nC685_=_C843( C685 C843 ) C685_=_C845( C685 C845 ) C685_=_C864( C685 C864 ) C685_=_C873( C685 C873 ) C685_=_C882( C685 C882 ) C685_=_C888( C685 C888 ) \nC685_=_C891( C685 C891 ) C685_=_C899( C685 C899 ) C686_=_C707( C686 C707 ) C686_=_C762( C686 C762 ) C686_=_C779( C686 C779 ) C686_=_C780( C686 C780 ) \nC686_=_C790( C686 C790 ) C686_=_C796( C686 C796 ) C686_=_C797( C686 C797 ) C686_=_C803( C686 C803 ) C686_=_C806( C686 C806 ) C686_=_C814( C686 C814 ) \nC686_=_C829( C686 C829 ) C686_=_C843( C686 C843 ) C686_=_C864( C686 C864 ) C686_=_C866( C686 C866 ) C686_=_C876( C686 C876 ) C686_=_C877( C686 C877 ) \nC686_=_C881( C686 C881 ) C686_=_C888( C686 C888 ) C686_=_C893( C686 C893 ) C687_=_C733( C687 C733 ) C687_=_C757( C687 C757 ) C687_=_C771( C687 C771 ) \nC687_=_C779( C687 C779 ) C687_=_C795( C687 C795 ) C687_=_C803( C687 C803 ) C687_=_C805( C687 C805 ) C687_=_C814( C687 C814 ) C687_=_C815( C687 C815 ) \nC687_=_C825( C687 C825 ) C687_=_C832( C687 C832 ) C687_=_C837( C687 C837 ) C687_=_C842( C687 C842 ) C687_=_C864( C687 C864 ) C687_=_C889( C687 C889 ) \nC687_=_C890( C687 C890 ) C687_=_C896( C687 C896 ) C687_=_C899( C687 C899 ) C688_=_C689( C688 C689 ) C688_=_C690( C688 C690 ) C688_=_C694( C688 C694 ) \nC688_=_C723( C688 C723 ) C688_=_C728( C688 C728 ) C688_=_C732( C688 C732 ) C688_=_C735( C688 C735 ) C688_=_C743( C688 C743 ) C688_=_C745( C688 C745 ) \nC688_=_C746( C688 C746 ) C688_=_C752( C688 C752 ) C688_=_C759( C688 C759 ) C688_=_C764( C688 C764 ) C688_=_C781( C688 C781 ) C688_=_C787( C688 C787 ) \nC688_=_C790( C688 C790 ) C688_=_C791( C688 C791 ) C688_=_C800( C688 C800 ) C688_=_C807( C688 C807 ) C688_=_C829( C688 C829 ) C688_=_C838( C688 C838 ) \nC688_=_C839( C688 C839 ) C688_=_C851( C688 C851 ) C688_=_C864( C688 C864 ) C688_=_C873( C688 C873 ) C688_=_C876( C688 C876 ) C688_=_C880( C688 C880 ) \nC688_=_C881( C688 C881 ) C688_=_C885( C688 C885 ) C688_=_C891( C688 C891 ) C688_=_C896( C688 C896 ) C689_=_C690( C689 C690 ) C689_=_C727( C689 C727 ) \nC689_=_C733( C689 C733 ) C689_=_C738( C689 C738 ) C689_=_C757( C689 C757 ) C689_=_C763( C689 C763 ) C689_=_C769( C689 C769 ) C689_=_C779( C689 C779 ) \nC689_=_C780( C689 C780 ) C689_=_C790( C689 C790 ) C689_=_C791( C689 C791 ) C689_=_C795( C689 C795 ) C689_=_C797( C689 C797 ) C689_=_C811( C689 C811 ) \nC689_=_C816( C689 C816 ) C689_=_C817( C689 C817 ) C689_=_C825( C689 C825 ) C689_=_C832( C689 C832 ) C689_=_C845( C689 C845 ) C689_=_C865( C689 C865 ) \nC689_=_C873( C689 C873 ) C689_=_C877( C689 C877 ) C689_=_C880( C689 C880 ) C689_=_C883( C689 C883 ) C689_=_C888( C689 C888 ) C690_=_C691( C690 C691 ) \nC690_=_C694( C690 C694 ) C690_=_C695( C690 C695 ) C690_=_C698( C690 C698 ) C690_=_C707( C690 C707 ) C690_=_C728( C690 C728 ) C690_=_C732( C690 C732 ) \nC690_=_C742( C690 C742 ) C690_=_C752( C690 C752 ) C690_=_C754( C690 C754 ) C690_=_C756( C690 C756 ) C690_=_C766( C690 C766 ) C690_=_C771( C690 C771 ) \nC690_=_C788( C690 C788 ) C690_=_C790( C690 C790 ) C690_=_C791( C690 C791 ) C690_=_C796( C690 C796 ) C690_=_C798( C690 C798 ) C690_=_C800( C690 C800 ) \nC690_=_C805( C690 C805 ) C690_=_C818( C690 C818 ) C690_=_C838( C690 C838 ) C690_=_C845( C690 C845 ) C690_=_C865( C690 C865 ) C690_=_C866( C690 C866 ) \nC690_=_C880( C690 C880 ) C690_=_C888( C690 C888 ) C690_=_C891( C690 C891 ) C690_=_C892( C690 C892 ) C690_=_C895( C690 C895 ) C691_=_C695( C691 C695 ) \nC691_=_C698( C691 C698 ) C691_=_C707( C691 C707 ) C691_=_C728( C691 C728 ) C691_=_C733( C691 C733 ) C691_=_C742( C691 C742 ) C691_=_C766( C691 C766 ) \nC691_=_C769( C691 C769 ) C691_=_C771( C691 C771 ) C691_=_C774( C691 C774 ) C691_=_C783( C691 C783 ) C691_=_C796( C691 C796 ) C691_=_C805( C691 C805 ) \nC691_=_C815( C691 C815 ) C691_=_C820( C691 C820 ) C691_=_C842( C691 C842 ) C691_=_C865( C691 C865 ) C691_=_C866( C691 C866 ) C691_=_C880( C691 C880 ) \nC691_=_C881( C691 C881 ) C691_=_C885( C691 C885 ) C691_=_C895( C691 C895 ) C694_=_C695( C694 C695 ) C694_=_C698( C694 C698 ) C694_=_C721( C694 C721 ) \nC694_=_C723( C694 C723 ) C694_=_C732( C694 C732 ) C694_=_C738( C694 C738 ) C694_=_C742( C694 C742 ) C694_=_C752( C694 C752 ) C694_=_C754( C694 C754 ) \nC694_=_C756( C694 C756 ) C694_=_C759( C694 C759 ) C694_=_C764( C694 C764 ) C694_=_C771( C694 C771 ) C694_=_C782( C694 C782 ) C694_=_C783( C694 C783 ) \nC694_=_C786( C694 C786 ) C694_=_C787( C694 C787 ) C694_=_C797( C694 C797 ) C694_=_C798( C694 C798 ) C694_=_C800( C694 C800 ) C694_=_C807( C694 C807 ) \nC694_=_C821( C694 C821 ) C694_=_C838( C694 C838 ) C694_=_C839( C694 C839 ) C694_=_C842( C694 C842 ) C694_=_C843( C694 C843 ) C694_=_C844( C694 C844 ) \nC694_=_C854( C694 C854 ) C694_=_C864( C694 C864 ) C694_=_C881( C694 C881 ) C694_=_C883( C694 C883 ) C694_=_C889( C694 C889 ) C694_=_C891( C694 C891 ) \nC694_=_C896( C694 C896 ) C694_=_C899( C694 C899 ) C695_=_C698( C695 C698 ) C695_=_C701( C695 C701 ) C695_=_C707( C695 C707 ) C695_=_C728( C695 C728 ) \nC695_=_C732( C695 C732 ) C695_=_C741( C695 C741 ) C695_=_C752( C695 C752 ) C695_=_C766( C695 C766 ) C695_=_C769( C695 C769 ) C695_=_C774( C695 C774 ) \nC695_=_C782(</w:t>
      </w:r>
    </w:p>
    <w:p>
      <w:pPr>
        <w:pStyle w:val="PreformattedText"/>
        <w:bidi w:val="0"/>
        <w:spacing w:before="0" w:after="0"/>
        <w:jc w:val="left"/>
        <w:rPr/>
      </w:pPr>
      <w:r>
        <w:rPr/>
        <w:t xml:space="preserve"> </w:t>
      </w:r>
      <w:r>
        <w:rPr/>
        <w:t>C695 C782 ) C695_=_C783( C695 C783 ) C695_=_C786( C695 C786 ) C695_=_C787( C695 C787 ) C695_=_C788( C695 C788 ) C695_=_C796( C695 C796 ) \nC695_=_C798( C695 C798 ) C695_=_C804( C695 C804 ) C695_=_C805( C695 C805 ) C695_=_C815( C695 C815 ) C695_=_C820( C695 C820 ) C695_=_C821( C695 C821 ) \nC695_=_C842( C695 C842 ) C695_=_C843( C695 C843 ) C695_=_C845( C695 C845 ) C695_=_C876( C695 C876 ) C695_=_C881( C695 C881 ) C695_=_C882( C695 C882 ) \nC695_=_C885( C695 C885 ) C695_=_C888( C695 C888 ) C695_=_C895( C695 C895 ) C698_=_C707( C698 C707 ) C698_=_C708( C698 C708 ) C698_=_C728( C698 C728 ) \nC698_=_C738( C698 C738 ) C698_=_C754( C698 C754 ) C698_=_C759( C698 C759 ) C698_=_C769( C698 C769 ) C698_=_C774( C698 C774 ) C698_=_C775( C698 C775 ) \nC698_=_C781( C698 C781 ) C698_=_C782( C698 C782 ) C698_=_C783( C698 C783 ) C698_=_C788( C698 C788 ) C698_=_C791( C698 C791 ) C698_=_C797( C698 C797 ) \nC698_=_C798( C698 C798 ) C698_=_C800( C698 C800 ) C698_=_C805( C698 C805 ) C698_=_C815( C698 C815 ) C698_=_C816( C698 C816 ) C698_=_C817( C698 C817 ) \nC698_=_C818( C698 C818 ) C698_=_C820( C698 C820 ) C698_=_C821( C698 C821 ) C698_=_C833( C698 C833 ) C698_=_C838( C698 C838 ) C698_=_C842( C698 C842 ) \nC698_=_C873( C698 C873 ) C698_=_C885( C698 C885 ) C698_=_C888( C698 C888 ) C698_=_C892( C698 C892 ) C698_=_C895( C698 C895 ) C701_=_C708( C701 C708 ) \nC701_=_C721( C701 C721 ) C701_=_C727( C701 C727 ) C701_=_C732( C701 C732 ) C701_=_C735( C701 C735 ) C701_=_C742( C701 C742 ) C701_=_C774( C701 C774 ) \nC701_=_C782( C701 C782 ) C701_=_C787( C701 C787 ) C701_=_C804( C701 C804 ) C701_=_C818( C701 C818 ) C701_=_C819( C701 C819 ) C701_=_C823( C701 C823 ) \nC701_=_C825( C701 C825 ) C701_=_C832( C701 C832 ) C701_=_C856( C701 C856 ) C701_=_C881( C701 C881 ) C701_=_C882( C701 C882 ) C701_=_C892( C701 C892 ) \nC701_=_C899( C701 C899 ) C707_=_C708( C707 C708 ) C707_=_C728( C707 C728 ) C707_=_C732( C707 C732 ) C707_=_C754( C707 C754 ) C707_=_C763( C707 C763 ) \nC707_=_C768( C707 C768 ) C707_=_C769( C707 C769 ) C707_=_C774( C707 C774 ) C707_=_C779( C707 C779 ) C707_=_C780( C707 C780 ) C707_=_C783( C707 C783 ) \nC707_=_C791( C707 C791 ) C707_=_C805( C707 C805 ) C707_=_C814( C707 C814 ) C707_=_C815( C707 C815 ) C707_=_C818( C707 C818 ) C707_=_C820( C707 C820 ) \nC707_=_C842( C707 C842 ) C707_=_C843( C707 C843 ) C707_=_C854( C707 C854 ) C707_=_C865( C707 C865 ) C707_=_C877( C707 C877 ) C707_=_C881( C707 C881 ) \nC707_=_C885( C707 C885 ) C707_=_C888( C707 C888 ) C707_=_C892( C707 C892 ) C707_=_C893( C707 C893 ) C707_=_C895( C707 C895 ) C708_=_C723( C708 C723 ) \nC708_=_C730( C708 C730 ) C708_=_C733( C708 C733 ) C708_=_C740( C708 C740 ) C708_=_C759( C708 C759 ) C708_=_C775( C708 C775 ) C708_=_C781( C708 C781 ) \nC708_=_C788( C708 C788 ) C708_=_C790( C708 C790 ) C708_=_C800( C708 C800 ) C708_=_C806( C708 C806 ) C708_=_C825( C708 C825 ) C708_=_C833( C708 C833 ) \nC708_=_C838( C708 C838 ) C708_=_C839( C708 C839 ) C708_=_C844( C708 C844 ) C708_=_C865( C708 C865 ) C708_=_C881( C708 C881 ) C708_=_C888( C708 C888 ) \nC719_=_C723( C719 C723 ) C719_=_C740( C719 C740 ) C719_=_C745( C719 C745 ) C719_=_C746( C719 C746 ) C719_=_C754( C719 C754 ) C719_=_C779( C719 C779 ) \nC719_=_C786( C719 C786 ) C719_=_C797( C719 C797 ) C719_=_C816( C719 C816 ) C719_=_C817( C719 C817 ) C719_=_C818( C719 C818 ) C719_=_C819( C719 C819 ) \nC719_=_C820( C719 C820 ) C719_=_C851( C719 C851 ) C719_=_C854( C719 C854 ) C719_=_C862( C719 C862 ) C719_=_C863( C719 C863 ) C719_=_C876( C719 C876 ) \nC719_=_C882( C719 C882 ) C719_=_C890( C719 C890 ) C721_=_C738( C721 C738 ) C721_=_C739( C721 C739 ) C721_=_C740( C721 C740 ) C721_=_C746( C721 C746 ) \nC721_=_C766( C721 C766 ) C721_=_C768( C721 C768 ) C721_=_C774( C721 C774 ) C721_=_C781( C721 C781 ) C721_=_C783( C721 C783 ) C721_=_C798( C721 C798 ) \nC721_=_C805( C721 C805 ) C721_=_C815( C721 C815 ) C721_=_C833( C721 C833 ) C721_=_C844( C721 C844 ) C721_=_C845( C721 C845 ) C721_=_C851( C721 C851 ) \nC721_=_C854( C721 C854 ) C721_=_C856( C721 C856 ) C721_=_C883( C721 C883 ) C721_=_C893( C721 C893 ) C721_=_C899( C721 C899 ) C723_=_C732( C723 C732 ) \nC723_=_C733( C723 C733 ) C723_=_C741( C723 C741 ) C723_=_C743( C723 C743 ) C723_=_C752( C723 C752 ) C723_=_C756( C723 C756 ) C723_=_C759( C723 C759 ) \nC723_=_C764( C723 C764 ) C723_=_C775( C723 C775 ) C723_=_C777( C723 C777 ) C723_=_C787( C723 C787 ) C723_=_C788( C723 C788 ) C723_=_C797( C723 C797 ) \nC723_=_C800( C723 C800 ) C723_=_C806( C723 C806 ) C723_=_C807( C723 C807 ) C723_=_C826( C723 C826 ) C723_=_C838( C723 C838 ) C723_=_C839( C723 C839 ) \nC723_=_C844( C723 C844 ) C723_=_C851( C723 C851 ) C723_=_C864( C723 C864 ) C723_=_C878( C723 C878 ) C723_=_C881( C723 C881 ) C723_=_C895( C723 C895 ) \nC723_=_C896( C723 C896 ) C727_=_C728( C727 C728 ) C727_=_C729( C727 C729 ) C727_=_C730( C727 C730 ) C727_=_C732( C727 C732 ) C727_=_C733( C727 C733 ) \nC727_=_C735( C727 C735 ) C727_=_C742( C727 C742 ) C727_=_C752( C727 C752 ) C727_=_C759( C727 C759 ) C727_=_C763( C727 C763 ) C727_=_C766( C727 C766 ) \nC727_=_C771( C727 C771 ) C727_=_C774( C727 C774 ) C727_=_C779( C727 C779 ) C727_=_C782( C727 C782 ) C727_=_C795( C727 C795 ) C727_=_C797( C727 C797 ) \nC727_=_C811( C727 C811 ) C727_=_C816( C727 C816 ) C727_=_C819( C727 C819 ) C727_=_C823( C727 C823 ) C727_=_C825( C727 C825 ) C727_=_C832( C727 C832 ) \nC727_=_C843( C727 C843 ) C727_=_C845( C727 C845 ) C727_=_C851( C727 C851 ) C727_=_C863( C727 C863 ) C727_=_C865( C727 C865 ) C727_=_C868( C727 C868 ) \nC727_=_C871( C727 C871 ) C727_=_C873( C727 C873 ) C727_=_C877( C727 C877 ) C727_=_C882( C727 C882 ) C727_=_C889( C727 C889 ) C727_=_C890( C727 C890 ) \nC727_=_C892( C727 C892 ) C728_=_C729( C728 C729 ) C728_=_C730( C728 C730 ) C728_=_C732( C728 C732 ) C728_=_C741( C728 C741 ) C728_=_C745( C728 C745 ) \nC728_=_C748( C728 C748 ) C728_=_C757( C728 C757 ) C728_=_C769( C728 C769 ) C728_=_C774( C728 C774 ) C728_=_C783( C728 C783 ) C728_=_C791( C728 C791 ) \nC728_=_C805( C728 C805 ) C728_=_C815( C728 C815 ) C728_=_C819( C728 C819 ) C728_=_C820( C728 C820 ) C728_=_C826( C728 C826 ) C728_=_C838( C728 C838 ) \nC728_=_C842( C728 C842 ) C728_=_C851( C728 C851 ) C728_=_C865( C728 C865 ) C728_=_C866( C728 C866 ) C728_=_C882( C728 C882 ) C728_=_C885( C728 C885 ) \nC728_=_C889( C728 C889 ) C728_=_C893( C728 C893 ) C728_=_C895( C728 C895 ) C729_=_C730( C729 C730 ) C729_=_C732( C729 C732 ) C729_=_C735( C729 C735 ) \nC729_=_C737( C729 C737 ) C729_=_C752( C729 C752 ) C729_=_C756( C729 C756 ) C729_=_C759( C729 C759 ) C729_=_C777( C729 C777 ) C729_=_C780( C729 C780 ) \nC729_=_C781( C729 C781 ) C729_=_C782( C729 C782 ) C729_=_C788( C729 C788 ) C729_=_C804( C729 C804 ) C729_=_C807( C729 C807 ) C729_=_C813( C729 C813 ) \nC729_=_C816( C729 C816 ) C729_=_C817( C729 C817 ) C729_=_C821( C729 C821 ) C729_=_C826( C729 C826 ) C729_=_C837( C729 C837 ) C729_=_C854( C729 C854 ) \nC729_=_C856( C729 C856 ) C729_=_C864( C729 C864 ) C729_=_C866( C729 C866 ) C729_=_C871( C729 C871 ) C729_=_C872( C729 C872 ) C729_=_C878( C729 C878 ) \nC729_=_C882( C729 C882 ) C729_=_C889( C729 C889 ) C729_=_C892( C729 C892 ) C729_=_C899( C729 C899 ) C730_=_C732( C730 C732 ) C730_=_C748( C730 C748 ) \nC730_=_C752( C730 C752 ) C730_=_C764( C730 C764 ) C730_=_C771( C730 C771 ) C730_=_C779( C730 C779 ) C730_=_C782( C730 C782 ) C730_=_C783( C730 C783 ) \nC730_=_C790( C730 C790 ) C730_=_C798( C730 C798 ) C730_=_C811( C730 C811 ) C730_=_C812( C730 C812 ) C730_=_C833( C730 C833 ) C730_=_C851( C730 C851 ) \nC730_=_C856( C730 C856 ) C730_=_C863( C730 C863 ) C730_=_C868( C730 C868 ) C730_=_C871( C730 C871 ) C730_=_C872( C730 C872 ) C730_=_C883( C730 C883 ) \nC730_=_C889( C730 C889 ) C730_=_C895( C730 C895 ) C732_=_C752( C732 C752 ) C732_=_C754( C732 C754 ) C732_=_C759( C732 C759 ) C732_=_C763( C732 C763 ) \nC732_=_C764( C732 C764 ) C732_=_C787( C732 C787 ) C732_=_C800( C732 C800 ) C732_=_C807( C732 C807 ) C732_=_C814( C732 C814 ) C732_=_C818( C732 C818 ) \nC732_=_C821( C732 C821 ) C732_=_C825( C732 C825 ) C732_=_C832( C732 C832 ) C732_=_C837( C732 C837 ) C732_=_C838( C732 C838 ) C732_=_C839( C732 C839 ) \nC732_=_C864( C732 C864 ) C732_=_C865( C732 C865 ) C732_=_C866( C732 C866 ) C732_=_C876( C732 C876 ) C732_=_C881( C732 C881 ) C732_=_C882( C732 C882 ) \nC732_=_C889( C732 C889 ) C732_=_C896( C732 C896 ) C732_=_C899( C732 C899 ) C733_=_C735( C733 C735 ) C733_=_C745( C733 C745 ) C733_=_C752( C733 C752 ) \nC733_=_C754( C733 C754 ) C733_=_C768( C733 C768 ) C733_=_C770( C733 C770 ) C733_=_C771( C733 C771 ) C733_=_C775( C733 C775 ) C733_=_C777( C733 C777 ) \nC733_=_C779( C733 C779 ) C733_=_C786( C733 C786 ) C733_=_C788( C733 C788 ) C733_=_C795( C733 C795 ) C733_=_C796( C733 C796 ) C733_=_C797( C733 C797 ) \nC733_=_C805( C733 C805 ) C733_=_C806( C733 C806 ) C733_=_C811( C733 C811 ) C733_=_C816( C733 C816 ) C733_=_C825( C733 C825 ) C733_=_C832( C733 C832 ) \nC733_=_C837( C733 C837 ) C733_=_C838( C733 C838 ) C733_=_C842( C733 C842 ) C733_=_C844( C733 C844 ) C733_=_C862( C733 C862 ) C733_=_C864( C733 C864 ) \nC733_=_C865( C733 C865 ) C733_=_C873( C733 C873 ) C733_=_C877( C733 C877 ) C733_=_C890( C733 C890 ) C733_=_C896( C733 C896 ) C735_=_C737( C735 C737 ) \nC735_=_C739( C735 C739 ) C735_=_C742( C735 C742 ) C735_=_C746( C735 C746 ) C735_=_C756( C735 C756 ) C735_=_C768( C735 C768 ) C735_=_C774( C735 C774 ) \nC735_=_C780( C735 C780 ) C735_=_C781( C735 C781 ) C735_=_C782( C735 C782 ) C735_=_C811( C735 C811 ) C735_=_C819( C735 C819 ) C735_=_C820( C735 C820 ) \nC735_=_C823( C735 C823 ) C735_=_C826( C735 C826 ) C735_=_C829( C735 C829 ) C735_=_C832( C735 C832 ) C735_=_C864( C735 C864 ) C735_=_C866( C735 C866 ) \nC735_=_C871( C735 C871 ) C735_=_C878( C735 C878 ) C735_=_C885( C735 C885 ) C735_=_C888( C735 C888 ) C735_=_C890( C735 C890 ) C735_=_C891( C735 C891 ) \nC735_=_C892( C735 C892 ) C735_=_C893( C735 C893 ) C737_=_C738( C737 C738 ) C737_=_C739( C737 C739 ) C737_=_C740( C737 C740 ) C737_=_C745( C737 C745 ) \nC737_=_C759( C737 C759 ) C737_=_C768(</w:t>
      </w:r>
    </w:p>
    <w:p>
      <w:pPr>
        <w:pStyle w:val="PreformattedText"/>
        <w:bidi w:val="0"/>
        <w:spacing w:before="0" w:after="0"/>
        <w:jc w:val="left"/>
        <w:rPr/>
      </w:pPr>
      <w:r>
        <w:rPr/>
        <w:t xml:space="preserve"> </w:t>
      </w:r>
      <w:r>
        <w:rPr/>
        <w:t>C737 C768 ) C737_=_C780( C737 C780 ) C737_=_C795( C737 C795 ) C737_=_C796( C737 C796 ) C737_=_C812( C737 C812 ) \nC737_=_C813( C737 C813 ) C737_=_C814( C737 C814 ) C737_=_C815( C737 C815 ) C737_=_C816( C737 C816 ) C737_=_C818( C737 C818 ) C737_=_C819( C737 C819 ) \nC737_=_C829( C737 C829 ) C737_=_C845( C737 C845 ) C737_=_C862( C737 C862 ) C737_=_C863( C737 C863 ) C737_=_C864( C737 C864 ) C737_=_C865( C737 C865 ) \nC737_=_C872( C737 C872 ) C737_=_C885( C737 C885 ) C737_=_C888( C737 C888 ) C737_=_C892( C737 C892 ) C737_=_C893( C737 C893 ) C738_=_C739( C738 C739 ) \nC738_=_C740( C738 C740 ) C738_=_C756( C738 C756 ) C738_=_C757( C738 C757 ) C738_=_C763( C738 C763 ) C738_=_C770( C738 C770 ) C738_=_C780( C738 C780 ) \nC738_=_C812( C738 C812 ) C738_=_C813( C738 C813 ) C738_=_C814( C738 C814 ) C738_=_C815( C738 C815 ) C738_=_C816( C738 C816 ) C738_=_C817( C738 C817 ) \nC738_=_C833( C738 C833 ) C738_=_C838( C738 C838 ) C738_=_C844( C738 C844 ) C738_=_C854( C738 C854 ) C738_=_C862( C738 C862 ) C738_=_C863( C738 C863 ) \nC738_=_C881( C738 C881 ) C738_=_C883( C738 C883 ) C738_=_C890( C738 C890 ) C738_=_C893( C738 C893 ) C738_=_C896( C738 C896 ) C739_=_C740( C739 C740 ) \nC739_=_C759( C739 C759 ) C739_=_C768( C739 C768 ) C739_=_C774( C739 C774 ) C739_=_C780( C739 C780 ) C739_=_C796( C739 C796 ) C739_=_C812( C739 C812 ) \nC739_=_C813( C739 C813 ) C739_=_C814( C739 C814 ) C739_=_C815( C739 C815 ) C739_=_C816( C739 C816 ) C739_=_C821( C739 C821 ) C739_=_C826( C739 C826 ) \nC739_=_C833( C739 C833 ) C739_=_C854( C739 C854 ) C739_=_C862( C739 C862 ) C739_=_C864( C739 C864 ) C739_=_C866( C739 C866 ) C739_=_C868( C739 C868 ) \nC739_=_C877( C739 C877 ) C739_=_C878( C739 C878 ) C739_=_C888( C739 C888 ) C739_=_C892( C739 C892 ) C739_=_C893( C739 C893 ) C740_=_C745( C740 C745 ) \nC740_=_C746( C740 C746 ) C740_=_C759( C740 C759 ) C740_=_C766( C740 C766 ) C740_=_C790( C740 C790 ) C740_=_C795( C740 C795 ) C740_=_C812( C740 C812 ) \nC740_=_C813( C740 C813 ) C740_=_C814( C740 C814 ) C740_=_C815( C740 C815 ) C740_=_C816( C740 C816 ) C740_=_C820( C740 C820 ) C740_=_C829( C740 C829 ) \nC740_=_C839( C740 C839 ) C740_=_C862( C740 C862 ) C740_=_C876( C740 C876 ) C740_=_C877( C740 C877 ) C740_=_C882( C740 C882 ) C740_=_C888( C740 C888 ) \nC740_=_C890( C740 C890 ) C741_=_C742( C741 C742 ) C741_=_C743( C741 C743 ) C741_=_C766( C741 C766 ) C741_=_C775( C741 C775 ) C741_=_C779( C741 C779 ) \nC741_=_C791( C741 C791 ) C741_=_C804( C741 C804 ) C741_=_C811( C741 C811 ) C741_=_C814( C741 C814 ) C741_=_C817( C741 C817 ) C741_=_C818( C741 C818 ) \nC741_=_C826( C741 C826 ) C741_=_C837( C741 C837 ) C741_=_C839( C741 C839 ) C741_=_C865( C741 C865 ) C741_=_C878( C741 C878 ) C741_=_C889( C741 C889 ) \nC742_=_C743( C742 C743 ) C742_=_C748( C742 C748 ) C742_=_C754( C742 C754 ) C742_=_C756( C742 C756 ) C742_=_C763( C742 C763 ) C742_=_C771( C742 C771 ) \nC742_=_C774( C742 C774 ) C742_=_C781( C742 C781 ) C742_=_C782( C742 C782 ) C742_=_C798( C742 C798 ) C742_=_C800( C742 C800 ) C742_=_C804( C742 C804 ) \nC742_=_C817( C742 C817 ) C742_=_C819( C742 C819 ) C742_=_C823( C742 C823 ) C742_=_C832( C742 C832 ) C742_=_C864( C742 C864 ) C742_=_C865( C742 C865 ) \nC742_=_C866( C742 C866 ) C742_=_C880( C742 C880 ) C742_=_C889( C742 C889 ) C742_=_C891( C742 C891 ) C742_=_C892( C742 C892 ) C742_=_C899( C742 C899 ) \nC743_=_C745( C743 C745 ) C743_=_C756( C743 C756 ) C743_=_C763( C743 C763 ) C743_=_C764( C743 C764 ) C743_=_C777( C743 C777 ) C743_=_C781( C743 C781 ) \nC743_=_C786( C743 C786 ) C743_=_C803( C743 C803 ) C743_=_C804( C743 C804 ) C743_=_C807( C743 C807 ) C743_=_C817( C743 C817 ) C743_=_C819( C743 C819 ) \nC743_=_C825( C743 C825 ) C743_=_C838( C743 C838 ) C743_=_C839( C743 C839 ) C743_=_C842( C743 C842 ) C743_=_C851( C743 C851 ) C743_=_C856( C743 C856 ) \nC743_=_C873( C743 C873 ) C743_=_C876( C743 C876 ) C743_=_C878( C743 C878 ) C743_=_C889( C743 C889 ) C743_=_C891( C743 C891 ) C745_=_C746( C745 C746 ) \nC745_=_C754( C745 C754 ) C745_=_C770( C745 C770 ) C745_=_C774( C745 C774 ) C745_=_C781( C745 C781 ) C745_=_C786( C745 C786 ) C745_=_C813( C745 C813 ) \nC745_=_C816( C745 C816 ) C745_=_C818( C745 C818 ) C745_=_C819( C745 C819 ) C745_=_C820( C745 C820 ) C745_=_C825( C745 C825 ) C745_=_C839( C745 C839 ) \nC745_=_C845( C745 C845 ) C745_=_C862( C745 C862 ) C745_=_C863( C745 C863 ) C745_=_C864( C745 C864 ) C745_=_C865( C745 C865 ) C745_=_C871( C745 C871 ) \nC745_=_C873( C745 C873 ) C745_=_C876( C745 C876 ) C745_=_C882( C745 C882 ) C745_=_C895( C745 C895 ) C746_=_C757( C746 C757 ) C746_=_C775( C746 C775 ) \nC746_=_C781( C746 C781 ) C746_=_C783( C746 C783 ) C746_=_C786( C746 C786 ) C746_=_C798( C746 C798 ) C746_=_C805( C746 C805 ) C746_=_C812( C746 C812 ) \nC746_=_C816( C746 C816 ) C746_=_C817( C746 C817 ) C746_=_C820( C746 C820 ) C746_=_C829( C746 C829 ) C746_=_C842( C746 C842 ) C746_=_C845( C746 C845 ) \nC746_=_C851( C746 C851 ) C746_=_C862( C746 C862 ) C746_=_C865( C746 C865 ) C746_=_C866( C746 C866 ) C746_=_C876( C746 C876 ) C746_=_C882( C746 C882 ) \nC746_=_C883( C746 C883 ) C746_=_C891( C746 C891 ) C746_=_C893( C746 C893 ) C748_=_C757( C748 C757 ) C748_=_C770( C748 C770 ) C748_=_C777( C748 C777 ) \nC748_=_C791( C748 C791 ) C748_=_C798( C748 C798 ) C748_=_C812( C748 C812 ) C748_=_C819( C748 C819 ) C748_=_C821( C748 C821 ) C748_=_C823( C748 C823 ) \nC748_=_C851( C748 C851 ) C748_=_C856( C748 C856 ) C748_=_C864( C748 C864 ) C748_=_C868( C748 C868 ) C748_=_C872( C748 C872 ) C748_=_C882( C748 C882 ) \nC748_=_C893( C748 C893 ) C748_=_C896( C748 C896 ) C748_=_C899( C748 C899 ) C752_=_C754( C752 C754 ) C752_=_C759( C752 C759 ) C752_=_C764( C752 C764 ) \nC752_=_C766( C752 C766 ) C752_=_C768( C752 C768 ) C752_=_C770( C752 C770 ) C752_=_C771( C752 C771 ) C752_=_C777( C752 C777 ) C752_=_C782( C752 C782 ) \nC752_=_C787( C752 C787 ) C752_=_C788( C752 C788 ) C752_=_C796( C752 C796 ) C752_=_C798( C752 C798 ) C752_=_C800( C752 C800 ) C752_=_C807( C752 C807 ) \nC752_=_C813( C752 C813 ) C752_=_C817( C752 C817 ) C752_=_C818( C752 C818 ) C752_=_C819( C752 C819 ) C752_=_C821( C752 C821 ) C752_=_C825( C752 C825 ) \nC752_=_C826( C752 C826 ) C752_=_C837( C752 C837 ) C752_=_C838( C752 C838 ) C752_=_C839( C752 C839 ) C752_=_C845( C752 C845 ) C752_=_C851( C752 C851 ) \nC752_=_C862( C752 C862 ) C752_=_C863( C752 C863 ) C752_=_C864( C752 C864 ) C752_=_C868( C752 C868 ) C752_=_C878( C752 C878 ) C752_=_C881( C752 C881 ) \nC752_=_C888( C752 C888 ) C752_=_C891( C752 C891 ) C752_=_C892( C752 C892 ) C752_=_C895( C752 C895 ) C752_=_C896( C752 C896 ) C754_=_C756( C754 C756 ) \nC754_=_C771( C754 C771 ) C754_=_C779( C754 C779 ) C754_=_C786( C754 C786 ) C754_=_C790( C754 C790 ) C754_=_C791( C754 C791 ) C754_=_C798( C754 C798 ) \nC754_=_C800( C754 C800 ) C754_=_C813( C754 C813 ) C754_=_C816( C754 C816 ) C754_=_C818( C754 C818 ) C754_=_C823( C754 C823 ) C754_=_C825( C754 C825 ) \nC754_=_C832( C754 C832 ) C754_=_C837( C754 C837 ) C754_=_C844( C754 C844 ) C754_=_C851( C754 C851 ) C754_=_C864( C754 C864 ) C754_=_C889( C754 C889 ) \nC754_=_C891( C754 C891 ) C754_=_C892( C754 C892 ) C756_=_C757( C756 C757 ) C756_=_C770( C756 C770 ) C756_=_C771( C756 C771 ) C756_=_C777( C756 C777 ) \nC756_=_C780( C756 C780 ) C756_=_C781( C756 C781 ) C756_=_C798( C756 C798 ) C756_=_C800( C756 C800 ) C756_=_C813( C756 C813 ) C756_=_C819( C756 C819 ) \nC756_=_C826( C756 C826 ) C756_=_C838( C756 C838 ) C756_=_C839( C756 C839 ) C756_=_C851( C756 C851 ) C756_=_C856( C756 C856 ) C756_=_C862( C756 C862 ) \nC756_=_C863( C756 C863 ) C756_=_C864( C756 C864 ) C756_=_C866( C756 C866 ) C756_=_C873( C756 C873 ) C756_=_C878( C756 C878 ) C756_=_C881( C756 C881 ) \nC756_=_C890( C756 C890 ) C756_=_C891( C756 C891 ) C756_=_C892( C756 C892 ) C756_=_C893( C756 C893 ) C756_=_C896( C756 C896 ) C757_=_C769( C757 C769 ) \nC757_=_C771( C757 C771 ) C757_=_C775( C757 C775 ) C757_=_C786( C757 C786 ) C757_=_C791( C757 C791 ) C757_=_C815( C757 C815 ) C757_=_C819( C757 C819 ) \nC757_=_C825( C757 C825 ) C757_=_C829( C757 C829 ) C757_=_C832( C757 C832 ) C757_=_C837( C757 C837 ) C757_=_C862( C757 C862 ) C757_=_C863( C757 C863 ) \nC757_=_C882( C757 C882 ) C757_=_C890( C757 C890 ) C757_=_C891( C757 C891 ) C757_=_C893( C757 C893 ) C757_=_C896( C757 C896 ) C757_=_C899( C757 C899 ) \nC759_=_C764( C759 C764 ) C759_=_C787( C759 C787 ) C759_=_C788( C759 C788 ) C759_=_C790( C759 C790 ) C759_=_C797( C759 C797 ) C759_=_C798( C759 C798 ) \nC759_=_C800( C759 C800 ) C759_=_C807( C759 C807 ) C759_=_C821( C759 C821 ) C759_=_C825( C759 C825 ) C759_=_C826( C759 C826 ) C759_=_C838( C759 C838 ) \nC759_=_C839( C759 C839 ) C759_=_C862( C759 C862 ) C759_=_C864( C759 C864 ) C759_=_C868( C759 C868 ) C759_=_C871( C759 C871 ) C759_=_C872( C759 C872 ) \nC759_=_C878( C759 C878 ) C759_=_C881( C759 C881 ) C759_=_C888( C759 C888 ) C759_=_C896( C759 C896 ) C762_=_C763( C762 C763 ) C762_=_C764( C762 C764 ) \nC762_=_C768( C762 C768 ) C762_=_C769( C762 C769 ) C762_=_C777( C762 C777 ) C762_=_C795( C762 C795 ) C762_=_C800( C762 C800 ) C762_=_C807( C762 C807 ) \nC762_=_C812( C762 C812 ) C762_=_C820( C762 C820 ) C762_=_C832( C762 C832 ) C762_=_C833( C762 C833 ) C762_=_C854( C762 C854 ) C762_=_C862( C762 C862 ) \nC762_=_C864( C762 C864 ) C762_=_C866( C762 C866 ) C762_=_C868( C762 C868 ) C762_=_C880( C762 C880 ) C762_=_C885( C762 C885 ) C763_=_C764( C763 C764 ) \nC763_=_C766( C763 C766 ) C763_=_C780( C763 C780 ) C763_=_C786( C763 C786 ) C763_=_C804( C763 C804 ) C763_=_C807( C763 C807 ) C763_=_C814( C763 C814 ) \nC763_=_C821( C763 C821 ) C763_=_C823( C763 C823 ) C763_=_C826( C763 C826 ) C763_=_C838( C763 C838 ) C763_=_C842( C763 C842 ) C763_=_C843( C763 C843 ) \nC763_=_C845( C763 C845 ) C763_=_C873( C763 C873 ) C763_=_C881( C763 C881 ) C763_=_C882( C763 C882 ) C763_=_C890( C763 C890 ) C764_=_C770( C764 C770 ) \nC764_=_C780( C764 C780 ) C764_=_C783( C764 C783 ) C764_=_C787( C764 C787 ) C764_=_C800( C764 C800 ) C764_=_C807( C764 C807 ) C764_=_C811( C764 C811 ) \nC764_=_C814( C764 C814 ) C764_=_C817( C764 C817 ) C764_=_C820(</w:t>
      </w:r>
    </w:p>
    <w:p>
      <w:pPr>
        <w:pStyle w:val="PreformattedText"/>
        <w:bidi w:val="0"/>
        <w:spacing w:before="0" w:after="0"/>
        <w:jc w:val="left"/>
        <w:rPr/>
      </w:pPr>
      <w:r>
        <w:rPr/>
        <w:t xml:space="preserve"> </w:t>
      </w:r>
      <w:r>
        <w:rPr/>
        <w:t>C764 C820 ) C764_=_C833( C764 C833 ) C764_=_C837( C764 C837 ) C764_=_C838( C764 C838 ) \nC764_=_C839( C764 C839 ) C764_=_C843( C764 C843 ) C764_=_C864( C764 C864 ) C764_=_C872( C764 C872 ) C764_=_C876( C764 C876 ) C764_=_C877( C764 C877 ) \nC764_=_C881( C764 C881 ) C764_=_C883( C764 C883 ) C764_=_C896( C764 C896 ) C766_=_C788( C766 C788 ) C766_=_C791( C766 C791 ) C766_=_C796( C766 C796 ) \nC766_=_C798( C766 C798 ) C766_=_C814( C766 C814 ) C766_=_C818( C766 C818 ) C766_=_C837( C766 C837 ) C766_=_C843( C766 C843 ) C766_=_C845( C766 C845 ) \nC766_=_C865( C766 C865 ) C766_=_C876( C766 C876 ) C766_=_C877( C766 C877 ) C766_=_C881( C766 C881 ) C766_=_C882( C766 C882 ) C766_=_C883( C766 C883 ) \nC766_=_C888( C766 C888 ) C766_=_C891( C766 C891 ) C766_=_C895( C766 C895 ) C768_=_C769( C768 C769 ) C768_=_C770( C768 C770 ) C768_=_C777( C768 C777 ) \nC768_=_C780( C768 C780 ) C768_=_C786( C768 C786 ) C768_=_C787( C768 C787 ) C768_=_C788( C768 C788 ) C768_=_C791( C768 C791 ) C768_=_C795( C768 C795 ) \nC768_=_C805( C768 C805 ) C768_=_C811( C768 C811 ) C768_=_C815( C768 C815 ) C768_=_C825( C768 C825 ) C768_=_C826( C768 C826 ) C768_=_C832( C768 C832 ) \nC768_=_C833( C768 C833 ) C768_=_C837( C768 C837 ) C768_=_C838( C768 C838 ) C768_=_C844( C768 C844 ) C768_=_C845( C768 C845 ) C768_=_C854( C768 C854 ) \nC768_=_C856( C768 C856 ) C768_=_C862( C768 C862 ) C768_=_C868( C768 C868 ) C768_=_C877( C768 C877 ) C768_=_C888( C768 C888 ) C768_=_C892( C768 C892 ) \nC768_=_C893( C768 C893 ) C769_=_C774( C769 C774 ) C769_=_C783( C769 C783 ) C769_=_C788( C769 C788 ) C769_=_C791( C769 C791 ) C769_=_C795( C769 C795 ) \nC769_=_C797( C769 C797 ) C769_=_C803( C769 C803 ) C769_=_C805( C769 C805 ) C769_=_C806( C769 C806 ) C769_=_C811( C769 C811 ) C769_=_C815( C769 C815 ) \nC769_=_C818( C769 C818 ) C769_=_C820( C769 C820 ) C769_=_C826( C769 C826 ) C769_=_C832( C769 C832 ) C769_=_C833( C769 C833 ) C769_=_C842( C769 C842 ) \nC769_=_C854( C769 C854 ) C769_=_C856( C769 C856 ) C769_=_C863( C769 C863 ) C769_=_C868( C769 C868 ) C769_=_C885( C769 C885 ) C769_=_C895( C769 C895 ) \nC769_=_C899( C769 C899 ) C770_=_C777( C770 C777 ) C770_=_C780( C770 C780 ) C770_=_C783( C770 C783 ) C770_=_C787( C770 C787 ) C770_=_C791( C770 C791 ) \nC770_=_C813( C770 C813 ) C770_=_C815( C770 C815 ) C770_=_C825( C770 C825 ) C770_=_C837( C770 C837 ) C770_=_C838( C770 C838 ) C770_=_C843( C770 C843 ) \nC770_=_C862( C770 C862 ) C770_=_C863( C770 C863 ) C770_=_C866( C770 C866 ) C770_=_C871( C770 C871 ) C770_=_C872( C770 C872 ) C770_=_C881( C770 C881 ) \nC770_=_C888( C770 C888 ) C770_=_C895( C770 C895 ) C770_=_C896( C770 C896 ) C771_=_C775( C771 C775 ) C771_=_C782( C771 C782 ) C771_=_C796( C771 C796 ) \nC771_=_C798( C771 C798 ) C771_=_C800( C771 C800 ) C771_=_C815( C771 C815 ) C771_=_C819( C771 C819 ) C771_=_C825( C771 C825 ) C771_=_C826( C771 C826 ) \nC771_=_C829( C771 C829 ) C771_=_C832( C771 C832 ) C771_=_C837( C771 C837 ) C771_=_C851( C771 C851 ) C771_=_C863( C771 C863 ) C771_=_C868( C771 C868 ) \nC771_=_C871( C771 C871 ) C771_=_C878( C771 C878 ) C771_=_C880( C771 C880 ) C771_=_C891( C771 C891 ) C771_=_C896( C771 C896 ) C771_=_C899( C771 C899 ) \nC774_=_C775( C774 C775 ) C774_=_C782( C774 C782 ) C774_=_C783( C774 C783 ) C774_=_C795( C774 C795 ) C774_=_C805( C774 C805 ) C774_=_C813( C774 C813 ) \nC774_=_C815( C774 C815 ) C774_=_C819( C774 C819 ) C774_=_C820( C774 C820 ) C774_=_C821( C774 C821 ) C774_=_C823( C774 C823 ) C774_=_C829( C774 C829 ) \nC774_=_C832( C774 C832 ) C774_=_C842( C774 C842 ) C774_=_C854( C774 C854 ) C774_=_C856( C774 C856 ) C774_=_C864( C774 C864 ) C774_=_C866( C774 C866 ) \nC774_=_C872( C774 C872 ) C774_=_C876( C774 C876 ) C774_=_C885( C774 C885 ) C774_=_C892( C774 C892 ) C774_=_C895( C774 C895 ) C774_=_C896( C774 C896 ) \nC774_=_C899( C774 C899 ) C775_=_C781( C775 C781 ) C775_=_C788( C775 C788 ) C775_=_C798( C775 C798 ) C775_=_C800( C775 C800 ) C775_=_C806( C775 C806 ) \nC775_=_C811( C775 C811 ) C775_=_C829( C775 C829 ) C775_=_C833( C775 C833 ) C775_=_C838( C775 C838 ) C775_=_C842( C775 C842 ) C775_=_C844( C775 C844 ) \nC775_=_C865( C775 C865 ) C775_=_C891( C775 C891 ) C775_=_C896( C775 C896 ) C777_=_C804( C777 C804 ) C777_=_C807( C777 C807 ) C777_=_C812( C777 C812 ) \nC777_=_C825( C777 C825 ) C777_=_C837( C777 C837 ) C777_=_C838( C777 C838 ) C777_=_C843( C777 C843 ) C777_=_C844( C777 C844 ) C777_=_C851( C777 C851 ) \nC777_=_C854( C777 C854 ) C777_=_C856( C777 C856 ) C777_=_C862( C777 C862 ) C777_=_C866( C777 C866 ) C777_=_C871( C777 C871 ) C777_=_C872( C777 C872 ) \nC777_=_C878( C777 C878 ) C777_=_C880( C777 C880 ) C777_=_C882( C777 C882 ) C777_=_C883( C777 C883 ) C777_=_C893( C777 C893 ) C777_=_C895( C777 C895 ) \nC777_=_C896( C777 C896 ) C779_=_C780( C779 C780 ) C779_=_C786( C779 C786 ) C779_=_C790( C779 C790 ) C779_=_C795( C779 C795 ) C779_=_C797( C779 C797 ) \nC779_=_C803( C779 C803 ) C779_=_C811( C779 C811 ) C779_=_C816( C779 C816 ) C779_=_C818( C779 C818 ) C779_=_C829( C779 C829 ) C779_=_C832( C779 C832 ) \nC779_=_C839( C779 C839 ) C779_=_C843( C779 C843 ) C779_=_C851( C779 C851 ) C779_=_C864( C779 C864 ) C779_=_C865( C779 C865 ) C779_=_C871( C779 C871 ) \nC779_=_C873( C779 C873 ) C779_=_C877( C779 C877 ) C779_=_C878( C779 C878 ) C779_=_C888( C779 C888 ) C779_=_C890( C779 C890 ) C779_=_C893( C779 C893 ) \nC779_=_C895( C779 C895 ) C780_=_C781( C780 C781 ) C780_=_C783( C780 C783 ) C780_=_C790( C780 C790 ) C780_=_C806( C780 C806 ) C780_=_C807( C780 C807 ) \nC780_=_C821( C780 C821 ) C780_=_C823( C780 C823 ) C780_=_C826( C780 C826 ) C780_=_C829( C780 C829 ) C780_=_C837( C780 C837 ) C780_=_C838( C780 C838 ) \nC780_=_C843( C780 C843 ) C780_=_C864( C780 C864 ) C780_=_C866( C780 C866 ) C780_=_C872( C780 C872 ) C780_=_C888( C780 C888 ) C780_=_C892( C780 C892 ) \nC780_=_C893( C780 C893 ) C781_=_C782( C781 C782 ) C781_=_C783( C781 C783 ) C781_=_C798( C781 C798 ) C781_=_C800( C781 C800 ) C781_=_C805( C781 C805 ) \nC781_=_C812( C781 C812 ) C781_=_C813( C781 C813 ) C781_=_C826( C781 C826 ) C781_=_C833( C781 C833 ) C781_=_C838( C781 C838 ) C781_=_C845( C781 C845 ) \nC781_=_C851( C781 C851 ) C781_=_C864( C781 C864 ) C781_=_C866( C781 C866 ) C781_=_C873( C781 C873 ) C781_=_C876( C781 C876 ) C781_=_C883( C781 C883 ) \nC781_=_C892( C781 C892 ) C782_=_C783( C782 C783 ) C782_=_C786( C782 C786 ) C782_=_C787( C782 C787 ) C782_=_C788( C782 C788 ) C782_=_C800( C782 C800 ) \nC782_=_C812( C782 C812 ) C782_=_C813( C782 C813 ) C782_=_C816( C782 C816 ) C782_=_C817( C782 C817 ) C782_=_C819( C782 C819 ) C782_=_C821( C782 C821 ) \nC782_=_C823( C782 C823 ) C782_=_C832( C782 C832 ) C782_=_C843( C782 C843 ) C782_=_C871( C782 C871 ) C782_=_C872( C782 C872 ) C782_=_C873( C782 C873 ) \nC782_=_C880( C782 C880 ) C782_=_C888( C782 C888 ) C782_=_C892( C782 C892 ) C783_=_C798( C783 C798 ) C783_=_C805( C783 C805 ) C783_=_C806( C783 C806 ) \nC783_=_C812( C783 C812 ) C783_=_C815( C783 C815 ) C783_=_C820( C783 C820 ) C783_=_C837( C783 C837 ) C783_=_C838( C783 C838 ) C783_=_C839( C783 C839 ) \nC783_=_C842( C783 C842 ) C783_=_C843( C783 C843 ) C783_=_C845( C783 C845 ) C783_=_C851( C783 C851 ) C783_=_C863( C783 C863 ) C783_=_C865( C783 C865 ) \nC783_=_C872( C783 C872 ) C783_=_C876( C783 C876 ) C783_=_C877( C783 C877 ) C783_=_C883( C783 C883 ) C783_=_C885( C783 C885 ) C783_=_C889( C783 C889 ) \nC783_=_C895( C783 C895 ) C783_=_C899( C783 C899 ) C786_=_C787( C786 C787 ) C786_=_C788( C786 C788 ) C786_=_C807( C786 C807 ) C786_=_C811( C786 C811 ) \nC786_=_C814( C786 C814 ) C786_=_C815( C786 C815 ) C786_=_C818( C786 C818 ) C786_=_C838( C786 C838 ) C786_=_C842( C786 C842 ) C786_=_C843( C786 C843 ) \nC786_=_C844( C786 C844 ) C786_=_C851( C786 C851 ) C786_=_C864( C786 C864 ) C786_=_C873( C786 C873 ) C786_=_C880( C786 C880 ) C786_=_C889( C786 C889 ) \nC786_=_C895( C786 C895 ) C787_=_C788( C787 C788 ) C787_=_C800( C787 C800 ) C787_=_C804( C787 C804 ) C787_=_C807( C787 C807 ) C787_=_C811( C787 C811 ) \nC787_=_C814( C787 C814 ) C787_=_C815( C787 C815 ) C787_=_C837( C787 C837 ) C787_=_C838( C787 C838 ) C787_=_C839( C787 C839 ) C787_=_C843( C787 C843 ) \nC787_=_C844( C787 C844 ) C787_=_C864( C787 C864 ) C787_=_C880( C787 C880 ) C787_=_C881( C787 C881 ) C787_=_C889( C787 C889 ) C787_=_C890( C787 C890 ) \nC787_=_C893( C787 C893 ) C787_=_C895( C787 C895 ) C787_=_C896( C787 C896 ) C787_=_C899( C787 C899 ) C788_=_C791( C788 C791 ) C788_=_C795( C788 C795 ) \nC788_=_C796( C788 C796 ) C788_=_C798( C788 C798 ) C788_=_C800( C788 C800 ) C788_=_C806( C788 C806 ) C788_=_C807( C788 C807 ) C788_=_C813( C788 C813 ) \nC788_=_C814( C788 C814 ) C788_=_C816( C788 C816 ) C788_=_C817( C788 C817 ) C788_=_C821( C788 C821 ) C788_=_C826( C788 C826 ) C788_=_C844( C788 C844 ) \nC788_=_C845( C788 C845 ) C788_=_C856( C788 C856 ) C788_=_C862( C788 C862 ) C788_=_C873( C788 C873 ) C788_=_C880( C788 C880 ) C788_=_C881( C788 C881 ) \nC788_=_C888( C788 C888 ) C788_=_C889( C788 C889 ) C788_=_C892( C788 C892 ) C788_=_C895( C788 C895 ) C790_=_C791( C790 C791 ) C790_=_C796( C790 C796 ) \nC790_=_C806( C790 C806 ) C790_=_C816( C790 C816 ) C790_=_C823( C790 C823 ) C790_=_C829( C790 C829 ) C790_=_C837( C790 C837 ) C790_=_C839( C790 C839 ) \nC790_=_C844( C790 C844 ) C790_=_C868( C790 C868 ) C790_=_C871( C790 C871 ) C790_=_C880( C790 C880 ) C790_=_C888( C790 C888 ) C790_=_C895( C790 C895 ) \nC791_=_C795( C791 C795 ) C791_=_C803( C791 C803 ) C791_=_C814( C791 C814 ) C791_=_C818( C791 C818 ) C791_=_C819( C791 C819 ) C791_=_C826( C791 C826 ) \nC791_=_C833( C791 C833 ) C791_=_C837( C791 C837 ) C791_=_C856( C791 C856 ) C791_=_C865( C791 C865 ) C791_=_C866( C791 C866 ) C791_=_C880( C791 C880 ) \nC791_=_C882( C791 C882 ) C791_=_C888( C791 C888 ) C791_=_C889( C791 C889 ) C791_=_C892( C791 C892 ) C791_=_C893( C791 C893 ) C795_=_C796( C795 C796 ) \nC795_=_C797( C795 C797 ) C795_=_C800( C795 C800 ) C795_=_C811( C795 C811 ) C795_=_C813( C795 C813 ) C795_=_C816( C795 C816 ) C795_=_C820( C795 C820 ) \nC795_=_C826( C795 C826 ) C795_=_C829( C795 C829 ) C795_=_C832( C795 C832 ) C795_=_C845(</w:t>
      </w:r>
    </w:p>
    <w:p>
      <w:pPr>
        <w:pStyle w:val="PreformattedText"/>
        <w:bidi w:val="0"/>
        <w:spacing w:before="0" w:after="0"/>
        <w:jc w:val="left"/>
        <w:rPr/>
      </w:pPr>
      <w:r>
        <w:rPr/>
        <w:t xml:space="preserve"> </w:t>
      </w:r>
      <w:r>
        <w:rPr/>
        <w:t>C795 C845 ) C795_=_C856( C795 C856 ) C795_=_C864( C795 C864 ) \nC795_=_C865( C795 C865 ) C795_=_C872( C795 C872 ) C795_=_C873( C795 C873 ) C795_=_C876( C795 C876 ) C795_=_C877( C795 C877 ) C795_=_C885( C795 C885 ) \nC795_=_C889( C795 C889 ) C795_=_C890( C795 C890 ) C795_=_C895( C795 C895 ) C796_=_C797( C796 C797 ) C796_=_C798( C796 C798 ) C796_=_C811( C796 C811 ) \nC796_=_C813( C796 C813 ) C796_=_C832( C796 C832 ) C796_=_C845( C796 C845 ) C796_=_C864( C796 C864 ) C796_=_C868( C796 C868 ) C796_=_C876( C796 C876 ) \nC796_=_C877( C796 C877 ) C796_=_C881( C796 C881 ) C796_=_C888( C796 C888 ) C796_=_C895( C796 C895 ) C797_=_C798( C797 C798 ) C797_=_C803( C797 C803 ) \nC797_=_C807( C797 C807 ) C797_=_C811( C797 C811 ) C797_=_C816( C797 C816 ) C797_=_C818( C797 C818 ) C797_=_C821( C797 C821 ) C797_=_C826( C797 C826 ) \nC797_=_C832( C797 C832 ) C797_=_C833( C797 C833 ) C797_=_C844( C797 C844 ) C797_=_C854( C797 C854 ) C797_=_C856( C797 C856 ) C797_=_C865( C797 C865 ) \nC797_=_C873( C797 C873 ) C797_=_C876( C797 C876 ) C797_=_C877( C797 C877 ) C797_=_C881( C797 C881 ) C797_=_C895( C797 C895 ) C798_=_C800( C798 C800 ) \nC798_=_C805( C798 C805 ) C798_=_C821( C798 C821 ) C798_=_C842( C798 C842 ) C798_=_C844( C798 C844 ) C798_=_C845( C798 C845 ) C798_=_C851( C798 C851 ) \nC798_=_C856( C798 C856 ) C798_=_C883( C798 C883 ) C798_=_C888( C798 C888 ) C798_=_C891( C798 C891 ) C798_=_C895( C798 C895 ) C800_=_C807( C800 C807 ) \nC800_=_C816( C800 C816 ) C800_=_C820( C800 C820 ) C800_=_C833( C800 C833 ) C800_=_C838( C800 C838 ) C800_=_C839( C800 C839 ) C800_=_C854( C800 C854 ) \nC800_=_C864( C800 C864 ) C800_=_C868( C800 C868 ) C800_=_C873( C800 C873 ) C800_=_C881( C800 C881 ) C800_=_C883( C800 C883 ) C800_=_C885( C800 C885 ) \nC800_=_C888( C800 C888 ) C800_=_C891( C800 C891 ) C800_=_C896( C800 C896 ) C803_=_C804( C803 C804 ) C803_=_C814( C803 C814 ) C803_=_C818( C803 C818 ) \nC803_=_C825( C803 C825 ) C803_=_C832( C803 C832 ) C803_=_C833( C803 C833 ) C803_=_C854( C803 C854 ) C803_=_C856( C803 C856 ) C803_=_C864( C803 C864 ) \nC803_=_C866( C803 C866 ) C803_=_C872( C803 C872 ) C803_=_C889( C803 C889 ) C803_=_C890( C803 C890 ) C803_=_C891( C803 C891 ) C804_=_C816( C804 C816 ) \nC804_=_C825( C804 C825 ) C804_=_C837( C804 C837 ) C804_=_C843( C804 C843 ) C804_=_C856( C804 C856 ) C804_=_C871( C804 C871 ) C804_=_C878( C804 C878 ) \nC804_=_C880( C804 C880 ) C804_=_C889( C804 C889 ) C804_=_C891( C804 C891 ) C804_=_C899( C804 C899 ) C805_=_C806( C805 C806 ) C805_=_C815( C805 C815 ) \nC805_=_C820( C805 C820 ) C805_=_C829( C805 C829 ) C805_=_C839( C805 C839 ) C805_=_C842( C805 C842 ) C805_=_C844( C805 C844 ) C805_=_C845( C805 C845 ) \nC805_=_C851( C805 C851 ) C805_=_C877( C805 C877 ) C805_=_C882( C805 C882 ) C805_=_C883( C805 C883 ) C805_=_C885( C805 C885 ) C805_=_C891( C805 C891 ) \nC805_=_C893( C805 C893 ) C805_=_C895( C805 C895 ) C805_=_C896( C805 C896 ) C806_=_C811( C806 C811 ) C806_=_C829( C806 C829 ) C806_=_C839( C806 C839 ) \nC806_=_C844( C806 C844 ) C806_=_C863( C806 C863 ) C806_=_C877( C806 C877 ) C806_=_C885( C806 C885 ) C806_=_C891( C806 C891 ) C806_=_C892( C806 C892 ) \nC806_=_C895( C806 C895 ) C806_=_C896( C806 C896 ) C807_=_C821( C807 C821 ) C807_=_C823( C807 C823 ) C807_=_C826( C807 C826 ) C807_=_C838( C807 C838 ) \nC807_=_C839( C807 C839 ) C807_=_C842( C807 C842 ) C807_=_C843( C807 C843 ) C807_=_C844( C807 C844 ) C807_=_C854( C807 C854 ) C807_=_C856( C807 C856 ) \nC807_=_C862( C807 C862 ) C807_=_C864( C807 C864 ) C807_=_C871( C807 C871 ) C807_=_C872( C807 C872 ) C807_=_C873( C807 C873 ) C807_=_C880( C807 C880 ) \nC807_=_C881( C807 C881 ) C807_=_C882( C807 C882 ) C807_=_C885( C807 C885 ) C807_=_C893( C807 C893 ) C807_=_C895( C807 C895 ) C807_=_C896( C807 C896 ) \nC811_=_C815( C811 C815 ) C811_=_C816( C811 C816 ) C811_=_C832( C811 C832 ) C811_=_C833( C811 C833 ) C811_=_C844( C811 C844 ) C811_=_C845( C811 C845 ) \nC811_=_C863( C811 C863 ) C811_=_C865( C811 C865 ) C811_=_C873( C811 C873 ) C811_=_C877( C811 C877 ) C811_=_C883( C811 C883 ) C811_=_C890( C811 C890 ) \nC811_=_C895( C811 C895 ) C812_=_C813( C812 C813 ) C812_=_C814( C812 C814 ) C812_=_C815( C812 C815 ) C812_=_C816( C812 C816 ) C812_=_C817( C812 C817 ) \nC812_=_C821( C812 C821 ) C812_=_C826( C812 C826 ) C812_=_C862( C812 C862 ) C812_=_C866( C812 C866 ) C812_=_C868( C812 C868 ) C812_=_C872( C812 C872 ) \nC812_=_C880( C812 C880 ) C812_=_C885( C812 C885 ) C812_=_C893( C812 C893 ) C813_=_C814( C813 C814 ) C813_=_C815( C813 C815 ) C813_=_C816( C813 C816 ) \nC813_=_C817( C813 C817 ) C813_=_C818( C813 C818 ) C813_=_C821( C813 C821 ) C813_=_C845( C813 C845 ) C813_=_C854( C813 C854 ) C813_=_C862( C813 C862 ) \nC813_=_C863( C813 C863 ) C813_=_C864( C813 C864 ) C813_=_C866( C813 C866 ) C813_=_C871( C813 C871 ) C813_=_C873( C813 C873 ) C813_=_C891( C813 C891 ) \nC813_=_C892( C813 C892 ) C813_=_C895( C813 C895 ) C814_=_C815( C814 C815 ) C814_=_C816( C814 C816 ) C814_=_C818( C814 C818 ) C814_=_C837( C814 C837 ) \nC814_=_C862( C814 C862 ) C814_=_C865( C814 C865 ) C814_=_C866( C814 C866 ) C814_=_C872( C814 C872 ) C814_=_C876( C814 C876 ) C814_=_C880( C814 C880 ) \nC814_=_C881( C814 C881 ) C814_=_C889( C814 C889 ) C814_=_C895( C814 C895 ) C815_=_C816( C815 C816 ) C815_=_C817( C815 C817 ) C815_=_C820( C815 C820 ) \nC815_=_C825( C815 C825 ) C815_=_C832( C815 C832 ) C815_=_C833( C815 C833 ) C815_=_C837( C815 C837 ) C815_=_C842( C815 C842 ) C815_=_C844( C815 C844 ) \nC815_=_C845( C815 C845 ) C815_=_C862( C815 C862 ) C815_=_C871( C815 C871 ) C815_=_C885( C815 C885 ) C815_=_C890( C815 C890 ) C815_=_C891( C815 C891 ) \nC815_=_C893( C815 C893 ) C815_=_C895( C815 C895 ) C815_=_C896( C815 C896 ) C815_=_C899( C815 C899 ) C816_=_C817( C816 C817 ) C816_=_C818( C816 C818 ) \nC816_=_C819( C816 C819 ) C816_=_C823( C816 C823 ) C816_=_C832( C816 C832 ) C816_=_C837( C816 C837 ) C816_=_C844( C816 C844 ) C816_=_C862( C816 C862 ) \nC816_=_C865( C816 C865 ) C816_=_C873( C816 C873 ) C816_=_C876( C816 C876 ) C816_=_C877( C816 C877 ) C816_=_C882( C816 C882 ) C816_=_C888( C816 C888 ) \nC816_=_C890( C816 C890 ) C816_=_C899( C816 C899 ) C817_=_C818( C817 C818 ) C817_=_C819( C817 C819 ) C817_=_C821( C817 C821 ) C817_=_C825( C817 C825 ) \nC817_=_C833( C817 C833 ) C817_=_C845( C817 C845 ) C817_=_C871( C817 C871 ) C817_=_C876( C817 C876 ) C817_=_C883( C817 C883 ) C817_=_C888( C817 C888 ) \nC817_=_C889( C817 C889 ) C817_=_C890( C817 C890 ) C817_=_C891( C817 C891 ) C817_=_C892( C817 C892 ) C817_=_C893( C817 C893 ) C818_=_C819( C818 C819 ) \nC818_=_C833( C818 C833 ) C818_=_C837( C818 C837 ) C818_=_C851( C818 C851 ) C818_=_C854( C818 C854 ) C818_=_C856( C818 C856 ) C818_=_C863( C818 C863 ) \nC818_=_C864( C818 C864 ) C818_=_C865( C818 C865 ) C818_=_C882( C818 C882 ) C818_=_C890( C818 C890 ) C818_=_C891( C818 C891 ) C818_=_C892( C818 C892 ) \nC818_=_C899( C818 C899 ) C819_=_C823( C819 C823 ) C819_=_C826( C819 C826 ) C819_=_C832( C819 C832 ) C819_=_C838( C819 C838 ) C819_=_C839( C819 C839 ) \nC819_=_C856( C819 C856 ) C819_=_C863( C819 C863 ) C819_=_C864( C819 C864 ) C819_=_C865( C819 C865 ) C819_=_C878( C819 C878 ) C819_=_C882( C819 C882 ) \nC819_=_C883( C819 C883 ) C819_=_C885( C819 C885 ) C819_=_C888( C819 C888 ) C819_=_C890( C819 C890 ) C819_=_C892( C819 C892 ) C819_=_C893( C819 C893 ) \nC820_=_C842( C820 C842 ) C820_=_C863( C820 C863 ) C820_=_C866( C820 C866 ) C820_=_C871( C820 C871 ) C820_=_C877( C820 C877 ) C820_=_C878( C820 C878 ) \nC820_=_C885( C820 C885 ) C820_=_C890( C820 C890 ) C820_=_C891( C820 C891 ) C820_=_C895( C820 C895 ) C821_=_C823( C821 C823 ) C821_=_C826( C821 C826 ) \nC821_=_C842( C821 C842 ) C821_=_C843( C821 C843 ) C821_=_C851( C821 C851 ) C821_=_C854( C821 C854 ) C821_=_C863( C821 C863 ) C821_=_C864( C821 C864 ) \nC821_=_C866( C821 C866 ) C821_=_C868( C821 C868 ) C821_=_C872( C821 C872 ) C821_=_C876( C821 C876 ) C821_=_C881( C821 C881 ) C821_=_C882( C821 C882 ) \nC821_=_C890( C821 C890 ) C821_=_C892( C821 C892 ) C821_=_C893( C821 C893 ) C823_=_C826( C823 C826 ) C823_=_C832( C823 C832 ) C823_=_C837( C823 C837 ) \nC823_=_C842( C823 C842 ) C823_=_C843( C823 C843 ) C823_=_C844( C823 C844 ) C823_=_C856( C823 C856 ) C823_=_C862( C823 C862 ) C823_=_C864( C823 C864 ) \nC823_=_C868( C823 C868 ) C823_=_C872( C823 C872 ) C823_=_C880( C823 C880 ) C823_=_C890( C823 C890 ) C823_=_C892( C823 C892 ) C823_=_C893( C823 C893 ) \nC823_=_C899( C823 C899 ) C825_=_C832( C825 C832 ) C825_=_C837( C825 C837 ) C825_=_C838( C825 C838 ) C825_=_C839( C825 C839 ) C825_=_C845( C825 C845 ) \nC825_=_C862( C825 C862 ) C825_=_C871( C825 C871 ) C825_=_C881( C825 C881 ) C825_=_C883( C825 C883 ) C825_=_C888( C825 C888 ) C825_=_C889( C825 C889 ) \nC825_=_C891( C825 C891 ) C825_=_C896( C825 C896 ) C825_=_C899( C825 C899 ) C826_=_C842( C826 C842 ) C826_=_C844( C826 C844 ) C826_=_C856( C826 C856 ) \nC826_=_C864( C826 C864 ) C826_=_C866( C826 C866 ) C826_=_C868( C826 C868 ) C826_=_C878( C826 C878 ) C826_=_C890( C826 C890 ) C826_=_C892( C826 C892 ) \nC826_=_C895( C826 C895 ) C829_=_C839( C829 C839 ) C829_=_C866( C829 C866 ) C829_=_C872( C829 C872 ) C829_=_C873( C829 C873 ) C829_=_C876( C829 C876 ) \nC829_=_C891( C829 C891 ) C829_=_C895( C829 C895 ) C829_=_C896( C829 C896 ) C829_=_C899( C829 C899 ) C832_=_C833( C832 C833 ) C832_=_C837( C832 C837 ) \nC832_=_C864( C832 C864 ) C832_=_C865( C832 C865 ) C832_=_C868( C832 C868 ) C832_=_C873( C832 C873 ) C832_=_C877( C832 C877 ) C832_=_C883( C832 C883 ) \nC832_=_C885( C832 C885 ) C832_=_C889( C832 C889 ) C832_=_C890( C832 C890 ) C832_=_C892( C832 C892 ) C832_=_C895( C832 C895 ) C832_=_C896( C832 C896 ) \nC832_=_C899( C832 C899 ) C833_=_C838( C833 C838 ) C833_=_C845( C833 C845 ) C833_=_C854( C833 C854 ) C833_=_C856( C833 C856 ) C833_=_C868( C833 C868 ) \nC833_=_C871( C833 C871 ) C833_=_C883( C833 C883 ) C833_=_C889( C833 C889 ) C833_=_C890( C833 C890 ) C833_=_C891( C833 C891 ) C833_=_C893( C833 C893 ) \nC837_=_C838( C837 C838 ) C837_=_C843( C837 C843 ) C837_=_C844( C837 C844 ) C837_=_C862( C837 C862 ) C837_=_C865(</w:t>
      </w:r>
    </w:p>
    <w:p>
      <w:pPr>
        <w:pStyle w:val="PreformattedText"/>
        <w:bidi w:val="0"/>
        <w:spacing w:before="0" w:after="0"/>
        <w:jc w:val="left"/>
        <w:rPr/>
      </w:pPr>
      <w:r>
        <w:rPr/>
        <w:t xml:space="preserve"> </w:t>
      </w:r>
      <w:r>
        <w:rPr/>
        <w:t>C837 C865 ) C837_=_C889( C837 C889 ) \nC837_=_C890( C837 C890 ) C837_=_C893( C837 C893 ) C837_=_C896( C837 C896 ) C837_=_C899( C837 C899 ) C838_=_C839( C838 C839 ) C838_=_C842( C838 C842 ) \nC838_=_C843( C838 C843 ) C838_=_C862( C838 C862 ) C838_=_C864( C838 C864 ) C838_=_C865( C838 C865 ) C838_=_C866( C838 C866 ) C838_=_C873( C838 C873 ) \nC838_=_C881( C838 C881 ) C838_=_C883( C838 C883 ) C838_=_C885( C838 C885 ) C838_=_C888( C838 C888 ) C838_=_C896( C838 C896 ) C839_=_C842( C839 C842 ) \nC839_=_C845( C839 C845 ) C839_=_C856( C839 C856 ) C839_=_C864( C839 C864 ) C839_=_C878( C839 C878 ) C839_=_C881( C839 C881 ) C839_=_C888( C839 C888 ) \nC839_=_C889( C839 C889 ) C839_=_C891( C839 C891 ) C839_=_C895( C839 C895 ) C839_=_C896( C839 C896 ) C839_=_C899( C839 C899 ) C842_=_C844( C842 C844 ) \nC842_=_C865( C842 C865 ) C842_=_C873( C842 C873 ) C842_=_C880( C842 C880 ) C842_=_C885( C842 C885 ) C842_=_C889( C842 C889 ) C842_=_C890( C842 C890 ) \nC842_=_C895( C842 C895 ) C842_=_C896( C842 C896 ) C842_=_C899( C842 C899 ) C843_=_C845( C843 C845 ) C843_=_C856( C843 C856 ) C843_=_C862( C843 C862 ) \nC843_=_C871( C843 C871 ) C843_=_C872( C843 C872 ) C843_=_C878( C843 C878 ) C843_=_C880( C843 C880 ) C843_=_C882( C843 C882 ) C843_=_C888( C843 C888 ) \nC843_=_C893( C843 C893 ) C844_=_C854( C844 C854 ) C844_=_C862( C844 C862 ) C844_=_C877( C844 C877 ) C844_=_C882( C844 C882 ) C844_=_C883( C844 C883 ) \nC844_=_C893( C844 C893 ) C844_=_C895( C844 C895 ) C845_=_C851( C845 C851 ) C845_=_C864( C845 C864 ) C845_=_C871( C845 C871 ) C845_=_C873( C845 C873 ) \nC845_=_C882( C845 C882 ) C845_=_C883( C845 C883 ) C845_=_C888( C845 C888 ) C845_=_C890( C845 C890 ) C845_=_C891( C845 C891 ) C845_=_C895( C845 C895 ) \nC851_=_C856( C851 C856 ) C851_=_C863( C851 C863 ) C851_=_C868( C851 C868 ) C851_=_C872( C851 C872 ) C851_=_C878( C851 C878 ) C851_=_C883( C851 C883 ) \nC851_=_C885( C851 C885 ) C851_=_C896( C851 C896 ) C854_=_C856( C854 C856 ) C854_=_C864( C854 C864 ) C854_=_C866( C854 C866 ) C854_=_C868( C854 C868 ) \nC854_=_C871( C854 C871 ) C854_=_C877( C854 C877 ) C854_=_C882( C854 C882 ) C854_=_C883( C854 C883 ) C854_=_C892( C854 C892 ) C856_=_C862( C856 C862 ) \nC856_=_C871( C856 C871 ) C856_=_C878( C856 C878 ) C856_=_C880( C856 C880 ) C856_=_C882( C856 C882 ) C856_=_C899( C856 C899 ) C862_=_C863( C862 C863 ) \nC862_=_C876( C862 C876 ) C862_=_C880( C862 C880 ) C862_=_C881( C862 C881 ) C862_=_C882( C862 C882 ) C862_=_C883( C862 C883 ) C862_=_C885( C862 C885 ) \nC862_=_C890( C862 C890 ) C862_=_C893( C862 C893 ) C862_=_C895( C862 C895 ) C862_=_C896( C862 C896 ) C863_=_C864( C863 C864 ) C863_=_C865( C863 C865 ) \nC863_=_C868( C863 C868 ) C863_=_C871( C863 C871 ) C863_=_C872( C863 C872 ) C863_=_C877( C863 C877 ) C863_=_C890( C863 C890 ) C863_=_C893( C863 C893 ) \nC863_=_C895( C863 C895 ) C863_=_C899( C863 C899 ) C864_=_C865( C864 C865 ) C864_=_C866( C864 C866 ) C864_=_C881( C864 C881 ) C864_=_C890( C864 C890 ) \nC864_=_C892( C864 C892 ) C864_=_C896( C864 C896 ) C864_=_C899( C864 C899 ) C865_=_C866( C865 C866 ) C865_=_C873( C865 C873 ) C865_=_C876( C865 C876 ) \nC865_=_C877( C865 C877 ) C865_=_C880( C865 C880 ) C865_=_C881( C865 C881 ) C865_=_C883( C865 C883 ) C865_=_C885( C865 C885 ) C866_=_C873( C866 C873 ) \nC866_=_C880( C866 C880 ) C866_=_C888( C866 C888 ) C866_=_C892( C866 C892 ) C866_=_C899( C866 C899 ) C868_=_C871( C868 C871 ) C868_=_C872( C868 C872 ) \nC868_=_C878( C868 C878 ) C868_=_C892( C868 C892 ) C868_=_C896( C868 C896 ) C871_=_C878( C871 C878 ) C871_=_C880( C871 C880 ) C871_=_C882( C871 C882 ) \nC871_=_C890( C871 C890 ) C871_=_C891( C871 C891 ) C871_=_C892( C871 C892 ) C871_=_C895( C871 C895 ) C871_=_C896( C871 C896 ) C872_=_C876( C872 C876 ) \nC872_=_C893( C872 C893 ) C872_=_C895( C872 C895 ) C872_=_C896( C872 C896 ) C873_=_C876( C873 C876 ) C873_=_C877( C873 C877 ) C873_=_C888( C873 C888 ) \nC873_=_C891( C873 C891 ) C873_=_C899( C873 C899 ) C876_=_C877( C876 C877 ) C876_=_C881( C876 C881 ) C876_=_C882( C876 C882 ) C876_=_C891( C876 C891 ) \nC876_=_C895( C876 C895 ) C877_=_C882( C877 C882 ) C877_=_C890( C877 C890 ) C877_=_C891( C877 C891 ) C877_=_C893( C877 C893 ) C878_=_C880( C878 C880 ) \nC878_=_C891( C878 C891 ) C880_=_C885( C880 C885 ) C880_=_C889( C880 C889 ) C880_=_C895( C880 C895 ) C881_=_C882( C881 C882 ) C881_=_C896( C881 C896 ) \nC882_=_C893( C882 C893 ) C882_=_C899( C882 C899 ) C883_=_C885( C883 C885 ) C883_=_C888( C883 C888 ) C883_=_C893( C883 C893 ) C883_=_C895( C883 C895 ) \nC885_=_C888( C885 C888 ) C885_=_C892( C885 C892 ) C885_=_C895( C885 C895 ) C888_=_C889( C888 C889 ) C888_=_C892( C888 C892 ) C888_=_C893( C888 C893 ) \nC888_=_C895( C888 C895 ) C889_=_C895( C889 C895 ) C889_=_C899( C889 C899 ) C890_=_C891( C890 C891 ) C890_=_C893( C890 C893 ) C891_=_C895( C891 C895 ) \nC891_=_C896( C891 C896 ) C891_=_C899( C891 C899 ) C892_=_C893( C892 C893 ) C892_=_C896( C892 C896 ) C893_=_C895( C893 C895 ) C895_=_C896( C895 C896 ) \nC896_=_C899( C896 C899 ) "];45-&gt;56[label="349: C19 C26 C156 C157 C158 \nC161 C172 C173 C178 C180 C181 \nC182 C183 C184 C187 C188 C189 \nC190 C191 C192 C196 C198 C199 \nC202 C208 C216 C217 C228 C234 \nC241 C244 C247 C256 C257 C258 \nC259 C261 C263 C266 C269 C270 \nC280 C289 C290 C295 C297 C304 \nC307 C309 C310 C311 C312 C315 \nC316 C318 C319 C323 C324 C325 \nC328 C332 C335 C341 C342 C345 \nC346 C347 C352 C353 C354 C355 \nC356 C357 C358 C359 C360 C365 \nC370 C372 C373 C374 C375 C376 \nC382 C383 C384 C385 C386 C387 \nC388 C389 C390 C391 C392 C397 \nC399 C402 C403 C410 C415 C419 \nC433 C438 C443 C444 C445 C449 \nC450 C452 C455 C458 C460 C466 \nC467 C469 C471 C476 C477 C479 \nC480 C482 C485 C487 C489 C491 \nC493 C495 C499 C500 C501 C502 \nC503 C504 C508 C511 C512 C513 \nC514 C516 C520 C522 C523 C524 \nC526 C528 C529 C531 C535 C536 \nC537 C540 C542 C543 C548 C549 \nC550 C551 C552 C553 C554 C557 \nC558 C560 C563 C564 C569 C571 \nC575 C579 C584 C586 C588 C592 \nC593 C595 C596 C597 C598 C599 \nC603 C607 C609 C612 C613 C614 \nC615 C618 C620 C621 C622 C623 \nC624 C625 C628 C633 C634 C635 \nC637 C638 C639 C641 C644 C645 \nC646 C647 C648 C652 C657 C658 \nC659 C660 C661 C662 C664 C666 \nC667 C668 C670 C671 C674 C678 \nC679 C680 C681 C682 C683 C684 \nC685 C686 C687 C688 C689 C690 \nC691 C694 C695 C698 C701 C707 \nC708 C719 C721 C723 C727 C728 \nC729 C730 C732 C733 C735 C737 \nC738 C739 C740 C741 C742 C743 \nC745 C746 C748 C752 C754 C756 \nC757 C759 C762 C763 C764 C766 \nC768 C769 C770 C771 C774 C775 \nC777 C779 C780 C781 C782 C783 \nC786 C787 C788 C790 C791 C795 \nC796 C797 C798 C800 C803 C804 \nC805 C806 C807 C811 C812 C813 \nC814 C815 C816 C817 C818 C819 \nC820 C821 C823 C825 C826 C829 \nC832 C833 C837 C838 C839 C842 \nC843 C844 C845 C851 C854 C856 \nC862 C863 C864 C865 C866 C868 \nC871 C872 C873 C876 C877 C878 \nC880 C881 C882 C883 C885 C888 \nC889 C890 C891 C892 C893 C895 \nC896 C899 \n9564: C19_=_C158 ,C19_=_C161 ,C19_=_C184 ,C19_=_C189 ,C19_=_C356 ,\nC19_=_C357 ,C19_=_C443 ,C19_=_C511 ,C19_=_C528 ,C19_=_C536 ,C19_=_C552 ,\nC19_=_C553 ,C19_=_C554 ,C19_=_C657 ,C19_=_C661 ,C19_=_C685 ,C19_=_C727 ,\nC19_=_C745 ,C19_=_C763 ,C19_=_C766 ,C19_=_C770 ,C19_=_C813 ,C19_=_C843 ,\nC19_=_C845 ,C19_=_C863 ,C19_=_C871 ,C19_=_C882 ,C19_=_C895 ,C26_=_C190 ,\nC26_=_C191 ,C26_=_C192 ,C26_=_C315 ,C26_=_C374 ,C26_=_C375 ,C26_=_C376 ,\nC26_=_C512 ,C26_=_C536 ,C26_=_C543 ,C26_=_C613 ,C26_=_C614 ,C26_=_C639 ,\nC26_=_C660 ,C26_=_C730 ,C26_=_C739 ,C26_=_C774 ,C26_=_C782 ,C26_=_C783 ,\nC26_=_C812 ,C26_=_C813 ,C26_=_C821 ,C26_=_C854 ,C26_=_C864 ,C26_=_C866 ,\nC26_=_C872 ,C156_=_C157 ,C156_=_C309 ,C156_=_C310 ,C156_=_C311 ,C156_=_C315 ,\nC156_=_C316 ,C156_=_C318 ,C156_=_C319 ,C156_=_C493 ,C156_=_C499 ,C156_=_C500 ,\nC156_=_C501 ,C156_=_C623 ,C156_=_C638 ,C156_=_C639 ,C156_=_C646 ,C156_=_C647 ,\nC156_=_C648 ,C156_=_C660 ,C156_=_C667 ,C156_=_C737 ,C156_=_C738 ,C156_=_C739 ,\nC156_=_C740 ,C156_=_C745 ,C156_=_C812 ,C156_=_C813 ,C156_=_C814 ,C156_=_C815 ,\nC156_=_C816 ,C156_=_C818 ,C156_=_C819 ,C156_=_C862 ,C156_=_C863 ,C156_=_C864 ,\nC156_=_C865 ,C156_=_C896 ,C156_=_C899 ,C157_=_C172 ,C157_=_C173 ,C157_=_C234 ,\nC157_=_C309 ,C157_=_C310 ,C157_=_C311 ,C157_=_C323 ,C157_=_C325 ,C157_=_C346 ,\nC157_=_C433 ,C157_=_C443 ,C157_=_C444 ,C157_=_C476 ,C157_=_C499 ,C157_=_C500 ,\nC157_=_C501 ,C157_=_C526 ,C157_=_C537 ,C157_=_C588 ,C157_=_C603 ,C157_=_C612 ,\nC157_=_C638 ,C157_=_C639 ,C157_=_C646 ,C157_=_C647 ,C157_=_C682 ,C157_=_C691 ,\nC157_=_C695 ,C157_=_C698 ,C157_=_C707 ,C157_=_C727 ,C157_=_C728 ,C157_=_C737 ,\nC157_=_C738 ,C157_=_C739 ,C157_=_C740 ,C157_=_C769 ,C157_=_C774 ,C157_=_C783 ,\nC157_=_C805 ,C157_=_C812 ,C157_=_C813 ,C157_=_C814 ,C157_=_C815 ,C157_=_C816 ,\nC157_=_C820 ,C157_=_C842 ,C157_=_C862 ,C157_=_C885 ,C157_=_C890 ,C157_=_C895 ,\nC158_=_C161 ,C158_=_C184 ,C158_=_C312 ,C158_=_C316 ,C158_=_C356 ,C158_=_C357 ,\nC158_=_C374 ,C158_=_C433 ,C158_=_C455 ,C158_=_C502 ,C158_=_C503 ,C158_=_C504 ,\nC158_=_C511 ,C158_=_C528 ,C158_=_C536 ,C158_=_C552 ,C158_=_C553 ,C158_=_C554 ,\nC158_=_C638 ,C158_=_C657 ,C158_=_C661 ,C158_=_C721 ,C158_=_C739 ,C158_=_C741 ,\nC158_=_C742 ,C158_=_C743 ,C158_=_C745 ,C158_=_C770 ,C158_=_C813 ,C158_=_C815 ,\nC158_=_C817 ,C158_=_C833 ,C158_=_C863 ,C158_=_C871 ,C158_=_C889 ,C158_=_C893 ,\nC158_=_C895 ,C161_=_C184 ,C161_=_C325 ,C161_=_C356 ,C161_=_C357 ,C161_=_C385 ,\nC161_=_C491 ,C161_=_C508 ,C161_=_C511 ,C161_=_C528 ,C161_=_C536 ,C161_=_C552 ,\nC161_=_C553 ,C161_=_C554 ,C161_=_C560 ,C161_=_C652 ,C161_=_C657 ,C161_=_C661 ,\nC161_=_C668 ,C161_=_C742 ,C161_=_C745 ,C161_=_C746 ,C161_=_C763 ,C161_=_C770 ,\nC161_=_C804 ,C161_=_C813 ,C161_=_C820 ,C161_=_C863 ,C161_=_C866 ,C161_=_C871 ,\nC161_=_C895 ,C172_=_C173 ,C172_=_C323 ,C172_=_C325 ,C172_=_C346 ,C172_=_C389 ,\nC172_=_C390 ,C172_=_C399 ,C172_=_C433 ,C172_=_C443 ,C172_=_C444 ,C172_=_C500 ,\nC172_=_C524 ,C172_=_C526 ,C172_=_C537 ,C172_=_C603 ,C172_=_C620 ,C172_=_C660 ,\nC172_=_C682 ,C172_=_C691 ,C172_=_C695 ,C172_=_C698 ,C172_=_C707 ,C172_=_C728 ,\nC172_=_C738 ,C172_=_C756 ,C172_=_C757</w:t>
      </w:r>
    </w:p>
    <w:p>
      <w:pPr>
        <w:pStyle w:val="PreformattedText"/>
        <w:bidi w:val="0"/>
        <w:spacing w:before="0" w:after="0"/>
        <w:jc w:val="left"/>
        <w:rPr/>
      </w:pPr>
      <w:r>
        <w:rPr/>
        <w:t xml:space="preserve"> </w:t>
      </w:r>
      <w:r>
        <w:rPr/>
        <w:t>,C172_=_C769 ,C172_=_C774 ,C172_=_C783 ,\nC172_=_C805 ,C172_=_C815 ,C172_=_C820 ,C172_=_C842 ,C172_=_C862 ,C172_=_C863 ,\nC172_=_C868 ,C172_=_C871 ,C172_=_C885 ,C172_=_C890 ,C172_=_C892 ,C172_=_C893 ,\nC172_=_C895 ,C172_=_C896 ,C173_=_C304 ,C173_=_C323 ,C173_=_C325 ,C173_=_C346 ,\nC173_=_C433 ,C173_=_C443 ,C173_=_C444 ,C173_=_C500 ,C173_=_C504 ,C173_=_C524 ,\nC173_=_C526 ,C173_=_C537 ,C173_=_C551 ,C173_=_C603 ,C173_=_C660 ,C173_=_C682 ,\nC173_=_C691 ,C173_=_C695 ,C173_=_C698 ,C173_=_C707 ,C173_=_C728 ,C173_=_C738 ,\nC173_=_C756 ,C173_=_C757 ,C173_=_C769 ,C173_=_C774 ,C173_=_C783 ,C173_=_C796 ,\nC173_=_C805 ,C173_=_C811 ,C173_=_C815 ,C173_=_C820 ,C173_=_C832 ,C173_=_C842 ,\nC173_=_C862 ,C173_=_C863 ,C173_=_C885 ,C173_=_C890 ,C173_=_C893 ,C173_=_C895 ,\nC178_=_C181 ,C178_=_C182 ,C178_=_C183 ,C178_=_C310 ,C178_=_C341 ,C178_=_C346 ,\nC178_=_C347 ,C178_=_C352 ,C178_=_C353 ,C178_=_C354 ,C178_=_C355 ,C178_=_C387 ,\nC178_=_C467 ,C178_=_C535 ,C178_=_C549 ,C178_=_C550 ,C178_=_C551 ,C178_=_C644 ,\nC178_=_C648 ,C178_=_C664 ,C178_=_C667 ,C178_=_C762 ,C178_=_C763 ,C178_=_C764 ,\nC178_=_C768 ,C178_=_C769 ,C178_=_C805 ,C178_=_C832 ,C178_=_C833 ,C178_=_C844 ,\nC178_=_C868 ,C178_=_C877 ,C178_=_C882 ,C178_=_C893 ,C180_=_C198 ,C180_=_C307 ,\nC180_=_C309 ,C180_=_C332 ,C180_=_C358 ,C180_=_C387 ,C180_=_C388 ,C180_=_C389 ,\nC180_=_C390 ,C180_=_C391 ,C180_=_C392 ,C180_=_C535 ,C180_=_C536 ,C180_=_C537 ,\nC180_=_C540 ,C180_=_C542 ,C180_=_C549 ,C180_=_C554 ,C180_=_C564 ,C180_=_C671 ,\nC180_=_C687 ,C180_=_C757 ,C180_=_C771 ,C180_=_C815 ,C180_=_C825 ,C180_=_C829 ,\nC180_=_C832 ,C180_=_C837 ,C180_=_C854 ,C180_=_C866 ,C180_=_C873 ,C180_=_C892 ,\nC180_=_C896 ,C180_=_C899 ,C181_=_C182 ,C181_=_C183 ,C181_=_C310 ,C181_=_C341 ,\nC181_=_C352 ,C181_=_C353 ,C181_=_C354 ,C181_=_C355 ,C181_=_C387 ,C181_=_C467 ,\nC181_=_C514 ,C181_=_C535 ,C181_=_C549 ,C181_=_C550 ,C181_=_C551 ,C181_=_C599 ,\nC181_=_C644 ,C181_=_C648 ,C181_=_C664 ,C181_=_C667 ,C181_=_C762 ,C181_=_C768 ,\nC181_=_C769 ,C181_=_C790 ,C181_=_C796 ,C181_=_C805 ,C181_=_C832 ,C181_=_C833 ,\nC181_=_C844 ,C181_=_C868 ,C181_=_C877 ,C181_=_C882 ,C181_=_C893 ,C182_=_C183 ,\nC182_=_C261 ,C182_=_C310 ,C182_=_C341 ,C182_=_C352 ,C182_=_C353 ,C182_=_C354 ,\nC182_=_C355 ,C182_=_C359 ,C182_=_C372 ,C182_=_C535 ,C182_=_C549 ,C182_=_C550 ,\nC182_=_C551 ,C182_=_C584 ,C182_=_C609 ,C182_=_C644 ,C182_=_C645 ,C182_=_C648 ,\nC182_=_C667 ,C182_=_C685 ,C182_=_C686 ,C182_=_C707 ,C182_=_C762 ,C182_=_C768 ,\nC182_=_C769 ,C182_=_C779 ,C182_=_C780 ,C182_=_C832 ,C182_=_C833 ,C182_=_C843 ,\nC182_=_C868 ,C182_=_C873 ,C182_=_C888 ,C182_=_C891 ,C182_=_C893 ,C182_=_C899 ,\nC183_=_C259 ,C183_=_C310 ,C183_=_C341 ,C183_=_C352 ,C183_=_C353 ,C183_=_C354 ,\nC183_=_C355 ,C183_=_C356 ,C183_=_C365 ,C183_=_C479 ,C183_=_C480 ,C183_=_C535 ,\nC183_=_C549 ,C183_=_C550 ,C183_=_C551 ,C183_=_C557 ,C183_=_C633 ,C183_=_C634 ,\nC183_=_C644 ,C183_=_C646 ,C183_=_C648 ,C183_=_C660 ,C183_=_C667 ,C183_=_C679 ,\nC183_=_C680 ,C183_=_C730 ,C183_=_C762 ,C183_=_C764 ,C183_=_C768 ,C183_=_C769 ,\nC183_=_C788 ,C183_=_C791 ,C183_=_C795 ,C183_=_C811 ,C183_=_C826 ,C183_=_C832 ,\nC183_=_C833 ,C183_=_C856 ,C183_=_C868 ,C183_=_C883 ,C184_=_C247 ,C184_=_C315 ,\nC184_=_C356 ,C184_=_C357 ,C184_=_C365 ,C184_=_C471 ,C184_=_C503 ,C184_=_C511 ,\nC184_=_C528 ,C184_=_C536 ,C184_=_C552 ,C184_=_C553 ,C184_=_C554 ,C184_=_C563 ,\nC184_=_C564 ,C184_=_C621 ,C184_=_C657 ,C184_=_C661 ,C184_=_C739 ,C184_=_C745 ,\nC184_=_C759 ,C184_=_C770 ,C184_=_C781 ,C184_=_C812 ,C184_=_C813 ,C184_=_C826 ,\nC184_=_C863 ,C184_=_C868 ,C184_=_C871 ,C184_=_C878 ,C184_=_C895 ,C187_=_C188 ,\nC187_=_C189 ,C187_=_C352 ,C187_=_C370 ,C187_=_C372 ,C187_=_C373 ,C187_=_C480 ,\nC187_=_C495 ,C187_=_C513 ,C187_=_C529 ,C187_=_C558 ,C187_=_C560 ,C187_=_C595 ,\nC187_=_C637 ,C187_=_C648 ,C187_=_C674 ,C187_=_C679 ,C187_=_C729 ,C187_=_C733 ,\nC187_=_C735 ,C187_=_C746 ,C187_=_C752 ,C187_=_C756 ,C187_=_C757 ,C187_=_C768 ,\nC187_=_C770 ,C187_=_C777 ,C187_=_C780 ,C187_=_C781 ,C187_=_C786 ,C187_=_C825 ,\nC187_=_C826 ,C187_=_C837 ,C187_=_C838 ,C187_=_C862 ,C187_=_C864 ,C187_=_C866 ,\nC187_=_C892 ,C188_=_C189 ,C188_=_C270 ,C188_=_C372 ,C188_=_C373 ,C188_=_C392 ,\nC188_=_C403 ,C188_=_C489 ,C188_=_C495 ,C188_=_C508 ,C188_=_C513 ,C188_=_C529 ,\nC188_=_C552 ,C188_=_C560 ,C188_=_C575 ,C188_=_C579 ,C188_=_C614 ,C188_=_C648 ,\nC188_=_C659 ,C188_=_C674 ,C188_=_C679 ,C188_=_C684 ,C188_=_C729 ,C188_=_C735 ,\nC188_=_C741 ,C188_=_C756 ,C188_=_C766 ,C188_=_C777 ,C188_=_C780 ,C188_=_C781 ,\nC188_=_C791 ,C188_=_C814 ,C188_=_C818 ,C188_=_C826 ,C188_=_C837 ,C188_=_C844 ,\nC188_=_C862 ,C188_=_C864 ,C188_=_C865 ,C188_=_C866 ,C188_=_C883 ,C188_=_C892 ,\nC188_=_C893 ,C188_=_C895 ,C189_=_C357 ,C189_=_C372 ,C189_=_C373 ,C189_=_C410 ,\nC189_=_C443 ,C189_=_C495 ,C189_=_C513 ,C189_=_C529 ,C189_=_C560 ,C189_=_C571 ,\nC189_=_C647 ,C189_=_C648 ,C189_=_C662 ,C189_=_C670 ,C189_=_C674 ,C189_=_C679 ,\nC189_=_C685 ,C189_=_C727 ,C189_=_C729 ,C189_=_C735 ,C189_=_C756 ,C189_=_C763 ,\nC189_=_C766 ,C189_=_C771 ,C189_=_C780 ,C189_=_C781 ,C189_=_C782 ,C189_=_C826 ,\nC189_=_C843 ,C189_=_C845 ,C189_=_C864 ,C189_=_C866 ,C189_=_C871 ,C189_=_C880 ,\nC189_=_C882 ,C189_=_C892 ,C190_=_C191 ,C190_=_C192 ,C190_=_C315 ,C190_=_C374 ,\nC190_=_C375 ,C190_=_C376 ,C190_=_C382 ,C190_=_C516 ,C190_=_C536 ,C190_=_C543 ,\nC190_=_C569 ,C190_=_C584 ,C190_=_C592 ,C190_=_C660 ,C190_=_C685 ,C190_=_C689 ,\nC190_=_C730 ,C190_=_C737 ,C190_=_C738 ,C190_=_C740 ,C190_=_C763 ,C190_=_C780 ,\nC190_=_C782 ,C190_=_C783 ,C190_=_C812 ,C190_=_C829 ,C190_=_C872 ,C191_=_C192 ,\nC191_=_C315 ,C191_=_C328 ,C191_=_C374 ,C191_=_C375 ,C191_=_C376 ,C191_=_C452 ,\nC191_=_C477 ,C191_=_C536 ,C191_=_C543 ,C191_=_C612 ,C191_=_C638 ,C191_=_C660 ,\nC191_=_C666 ,C191_=_C684 ,C191_=_C686 ,C191_=_C729 ,C191_=_C730 ,C191_=_C737 ,\nC191_=_C759 ,C191_=_C782 ,C191_=_C783 ,C191_=_C812 ,C191_=_C872 ,C191_=_C877 ,\nC192_=_C247 ,C192_=_C315 ,C192_=_C374 ,C192_=_C375 ,C192_=_C376 ,C192_=_C536 ,\nC192_=_C543 ,C192_=_C607 ,C192_=_C647 ,C192_=_C660 ,C192_=_C729 ,C192_=_C730 ,\nC192_=_C782 ,C192_=_C783 ,C192_=_C812 ,C192_=_C819 ,C192_=_C838 ,C192_=_C872 ,\nC192_=_C878 ,C192_=_C883 ,C192_=_C885 ,C192_=_C888 ,C196_=_C266 ,C196_=_C269 ,\nC196_=_C360 ,C196_=_C382 ,C196_=_C383 ,C196_=_C444 ,C196_=_C552 ,C196_=_C557 ,\nC196_=_C592 ,C196_=_C598 ,C196_=_C664 ,C196_=_C671 ,C196_=_C683 ,C196_=_C684 ,\nC196_=_C688 ,C196_=_C690 ,C196_=_C691 ,C196_=_C694 ,C196_=_C723 ,C196_=_C732 ,\nC196_=_C752 ,C196_=_C759 ,C196_=_C764 ,C196_=_C786 ,C196_=_C787 ,C196_=_C788 ,\nC196_=_C800 ,C196_=_C805 ,C196_=_C807 ,C196_=_C814 ,C196_=_C838 ,C196_=_C839 ,\nC196_=_C864 ,C196_=_C880 ,C196_=_C881 ,C196_=_C889 ,C196_=_C895 ,C196_=_C896 ,\nC198_=_C304 ,C198_=_C307 ,C198_=_C332 ,C198_=_C353 ,C198_=_C358 ,C198_=_C359 ,\nC198_=_C387 ,C198_=_C388 ,C198_=_C389 ,C198_=_C390 ,C198_=_C391 ,C198_=_C392 ,\nC198_=_C402 ,C198_=_C410 ,C198_=_C524 ,C198_=_C549 ,C198_=_C564 ,C198_=_C641 ,\nC198_=_C658 ,C198_=_C685 ,C198_=_C687 ,C198_=_C698 ,C198_=_C737 ,C198_=_C757 ,\nC198_=_C771 ,C198_=_C782 ,C198_=_C788 ,C198_=_C795 ,C198_=_C796 ,C198_=_C800 ,\nC198_=_C813 ,C198_=_C815 ,C198_=_C816 ,C198_=_C825 ,C198_=_C832 ,C198_=_C837 ,\nC198_=_C845 ,C198_=_C864 ,C198_=_C873 ,C198_=_C888 ,C198_=_C896 ,C198_=_C899 ,\nC199_=_C234 ,C199_=_C356 ,C199_=_C360 ,C199_=_C374 ,C199_=_C399 ,C199_=_C403 ,\nC199_=_C445 ,C199_=_C513 ,C199_=_C516 ,C199_=_C522 ,C199_=_C523 ,C199_=_C569 ,\nC199_=_C598 ,C199_=_C607 ,C199_=_C646 ,C199_=_C660 ,C199_=_C661 ,C199_=_C681 ,\nC199_=_C684 ,C199_=_C688 ,C199_=_C689 ,C199_=_C690 ,C199_=_C701 ,C199_=_C708 ,\nC199_=_C748 ,C199_=_C790 ,C199_=_C791 ,C199_=_C825 ,C199_=_C880 ,C199_=_C881 ,\nC199_=_C882 ,C202_=_C256 ,C202_=_C263 ,C202_=_C270 ,C202_=_C342 ,C202_=_C397 ,\nC202_=_C452 ,C202_=_C489 ,C202_=_C526 ,C202_=_C528 ,C202_=_C529 ,C202_=_C540 ,\nC202_=_C615 ,C202_=_C641 ,C202_=_C658 ,C202_=_C691 ,C202_=_C741 ,C202_=_C762 ,\nC202_=_C766 ,C202_=_C775 ,C202_=_C800 ,C202_=_C811 ,C202_=_C854 ,C202_=_C868 ,\nC202_=_C881 ,C208_=_C289 ,C208_=_C359 ,C208_=_C370 ,C208_=_C373 ,C208_=_C402 ,\nC208_=_C485 ,C208_=_C491 ,C208_=_C512 ,C208_=_C540 ,C208_=_C548 ,C208_=_C571 ,\nC208_=_C595 ,C208_=_C671 ,C208_=_C688 ,C208_=_C735 ,C208_=_C746 ,C208_=_C783 ,\nC208_=_C787 ,C208_=_C829 ,C208_=_C837 ,C208_=_C865 ,C208_=_C876 ,C208_=_C890 ,\nC208_=_C891 ,C208_=_C893 ,C216_=_C217 ,C216_=_C228 ,C216_=_C388 ,C216_=_C467 ,\nC216_=_C477 ,C216_=_C501 ,C216_=_C542 ,C216_=_C551 ,C216_=_C584 ,C216_=_C613 ,\nC216_=_C623 ,C216_=_C635 ,C216_=_C645 ,C216_=_C659 ,C216_=_C707 ,C216_=_C708 ,\nC216_=_C757 ,C216_=_C777 ,C216_=_C804 ,C216_=_C843 ,C216_=_C856 ,C216_=_C865 ,\nC216_=_C871 ,C216_=_C878 ,C216_=_C880 ,C216_=_C881 ,C216_=_C882 ,C217_=_C259 ,\nC217_=_C304 ,C217_=_C324 ,C217_=_C357 ,C217_=_C389 ,C217_=_C476 ,C217_=_C501 ,\nC217_=_C596 ,C217_=_C624 ,C217_=_C625 ,C217_=_C659 ,C217_=_C666 ,C217_=_C674 ,\nC217_=_C680 ,C217_=_C682 ,C217_=_C728 ,C217_=_C748 ,C217_=_C757 ,C217_=_C791 ,\nC217_=_C819 ,C217_=_C882 ,C217_=_C893 ,C228_=_C241 ,C228_=_C346 ,C228_=_C388 ,\nC228_=_C410 ,C228_=_C466 ,C228_=_C476 ,C228_=_C477 ,C228_=_C487 ,C228_=_C514 ,\nC228_=_C550 ,C228_=_C551 ,C228_=_C557 ,C228_=_C586 ,C228_=_C595 ,C228_=_C613 ,\nC228_=_C615 ,C228_=_C628 ,C228_=_C634 ,C228_=_C671 ,C228_=_C689 ,C228_=_C707 ,\nC228_=_C708 ,C228_=_C727 ,C228_=_C733 ,C228_=_C769 ,C228_=_C779 ,C228_=_C795 ,\nC228_=_C797 ,C228_=_C803 ,C228_=_C811 ,C228_=_C816 ,C228_=_C818 ,C228_=_C832 ,\nC228_=_C833 ,C228_=_C854 ,C228_=_C856 ,C228_=_C865 ,C228_=_C873 ,C228_=_C877 ,\nC228_=_C881 ,C234_=_C309 ,C234_=_C353 ,C234_=_C360 ,C234_=_C403 ,C234_=_C445 ,\nC234_=_C476 ,C234_=_C513 ,C234_=_C516 ,C234_=_C523 ,C234_=_C526 ,C234_=_C569 ,\nC234_=_C575 ,C234_=_C588 ,C234_=_C598 ,C234_=_C607 ,C234_=_C612 ,C234_=_C646 ,\nC234_=_C647 ,C234_=_C661 ,C234_=_C701 ,C234_=_C708 ,C234_=_C727 ,C234_=_C770 ,\nC234_=_C787 ,C234_=_C815 ,C234_=_C825 ,C234_=_C881 ,C234_=_C890 ,C241_=_C341 ,\nC241_=_C355 ,C241_=_C389 ,C241_=_C403 ,C241_=_C410 ,C241_=_C444 ,C241_=_C466 ,\nC241_=_C476 ,C241_=_C477</w:t>
      </w:r>
    </w:p>
    <w:p>
      <w:pPr>
        <w:pStyle w:val="PreformattedText"/>
        <w:bidi w:val="0"/>
        <w:spacing w:before="0" w:after="0"/>
        <w:jc w:val="left"/>
        <w:rPr/>
      </w:pPr>
      <w:r>
        <w:rPr/>
        <w:t xml:space="preserve"> </w:t>
      </w:r>
      <w:r>
        <w:rPr/>
        <w:t>,C241_=_C487 ,C241_=_C511 ,C241_=_C536 ,C241_=_C542 ,\nC241_=_C550 ,C241_=_C557 ,C241_=_C558 ,C241_=_C595 ,C241_=_C613 ,C241_=_C615 ,\nC241_=_C628 ,C241_=_C634 ,C241_=_C659 ,C241_=_C671 ,C241_=_C679 ,C241_=_C689 ,\nC241_=_C727 ,C241_=_C733 ,C241_=_C762 ,C241_=_C779 ,C241_=_C795 ,C241_=_C797 ,\nC241_=_C807 ,C241_=_C811 ,C241_=_C812 ,C241_=_C816 ,C241_=_C832 ,C241_=_C862 ,\nC241_=_C865 ,C241_=_C873 ,C241_=_C877 ,C241_=_C880 ,C241_=_C885 ,C244_=_C263 ,\nC244_=_C318 ,C244_=_C325 ,C244_=_C383 ,C244_=_C397 ,C244_=_C399 ,C244_=_C450 ,\nC244_=_C455 ,C244_=_C458 ,C244_=_C469 ,C244_=_C471 ,C244_=_C508 ,C244_=_C514 ,\nC244_=_C520 ,C244_=_C522 ,C244_=_C558 ,C244_=_C615 ,C244_=_C618 ,C244_=_C637 ,\nC244_=_C659 ,C244_=_C668 ,C244_=_C674 ,C244_=_C678 ,C244_=_C707 ,C244_=_C723 ,\nC244_=_C728 ,C244_=_C732 ,C244_=_C741 ,C244_=_C745 ,C244_=_C763 ,C244_=_C774 ,\nC244_=_C814 ,C244_=_C820 ,C244_=_C881 ,C247_=_C261 ,C247_=_C310 ,C247_=_C315 ,\nC247_=_C328 ,C247_=_C355 ,C247_=_C382 ,C247_=_C438 ,C247_=_C449 ,C247_=_C480 ,\nC247_=_C489 ,C247_=_C503 ,C247_=_C564 ,C247_=_C571 ,C247_=_C579 ,C247_=_C621 ,\nC247_=_C624 ,C247_=_C690 ,C247_=_C695 ,C247_=_C729 ,C247_=_C752 ,C247_=_C766 ,\nC247_=_C781 ,C247_=_C788 ,C247_=_C796 ,C247_=_C798 ,C247_=_C812 ,C247_=_C826 ,\nC247_=_C845 ,C247_=_C878 ,C247_=_C888 ,C247_=_C895 ,C256_=_C270 ,C256_=_C346 ,\nC256_=_C397 ,C256_=_C438 ,C256_=_C452 ,C256_=_C466 ,C256_=_C469 ,C256_=_C489 ,\nC256_=_C491 ,C256_=_C504 ,C256_=_C526 ,C256_=_C528 ,C256_=_C543 ,C256_=_C586 ,\nC256_=_C613 ,C256_=_C633 ,C256_=_C641 ,C256_=_C658 ,C256_=_C695 ,C256_=_C735 ,\nC256_=_C741 ,C256_=_C762 ,C256_=_C800 ,C256_=_C804 ,C256_=_C820 ,C256_=_C854 ,\nC256_=_C868 ,C256_=_C871 ,C256_=_C878 ,C256_=_C891 ,C257_=_C258 ,C257_=_C269 ,\nC257_=_C270 ,C257_=_C332 ,C257_=_C347 ,C257_=_C501 ,C257_=_C502 ,C257_=_C540 ,\nC257_=_C569 ,C257_=_C592 ,C257_=_C599 ,C257_=_C623 ,C257_=_C681 ,C257_=_C719 ,\nC257_=_C721 ,C257_=_C739 ,C257_=_C754 ,C257_=_C768 ,C257_=_C779 ,C257_=_C786 ,\nC257_=_C796 ,C257_=_C805 ,C257_=_C818 ,C257_=_C845 ,C257_=_C851 ,C257_=_C877 ,\nC258_=_C347 ,C258_=_C374 ,C258_=_C390 ,C258_=_C452 ,C258_=_C479 ,C258_=_C569 ,\nC258_=_C592 ,C258_=_C599 ,C258_=_C609 ,C258_=_C620 ,C258_=_C623 ,C258_=_C628 ,\nC258_=_C635 ,C258_=_C647 ,C258_=_C681 ,C258_=_C689 ,C258_=_C719 ,C258_=_C754 ,\nC258_=_C779 ,C258_=_C786 ,C258_=_C811 ,C258_=_C818 ,C258_=_C845 ,C258_=_C851 ,\nC258_=_C854 ,C258_=_C873 ,C259_=_C304 ,C259_=_C324 ,C259_=_C357 ,C259_=_C365 ,\nC259_=_C375 ,C259_=_C389 ,C259_=_C540 ,C259_=_C557 ,C259_=_C596 ,C259_=_C624 ,\nC259_=_C625 ,C259_=_C666 ,C259_=_C674 ,C259_=_C679 ,C259_=_C680 ,C259_=_C682 ,\nC259_=_C728 ,C259_=_C748 ,C259_=_C757 ,C259_=_C768 ,C259_=_C769 ,C259_=_C788 ,\nC259_=_C791 ,C259_=_C795 ,C259_=_C815 ,C259_=_C819 ,C259_=_C826 ,C259_=_C856 ,\nC259_=_C882 ,C259_=_C893 ,C261_=_C310 ,C261_=_C328 ,C261_=_C355 ,C261_=_C382 ,\nC261_=_C438 ,C261_=_C449 ,C261_=_C480 ,C261_=_C489 ,C261_=_C571 ,C261_=_C579 ,\nC261_=_C584 ,C261_=_C621 ,C261_=_C624 ,C261_=_C645 ,C261_=_C686 ,C261_=_C690 ,\nC261_=_C695 ,C261_=_C707 ,C261_=_C729 ,C261_=_C752 ,C261_=_C766 ,C261_=_C779 ,\nC261_=_C780 ,C261_=_C782 ,C261_=_C788 ,C261_=_C796 ,C261_=_C798 ,C261_=_C813 ,\nC261_=_C817 ,C261_=_C821 ,C261_=_C843 ,C261_=_C845 ,C261_=_C888 ,C261_=_C892 ,\nC261_=_C893 ,C261_=_C895 ,C263_=_C318 ,C263_=_C342 ,C263_=_C383 ,C263_=_C399 ,\nC263_=_C450 ,C263_=_C455 ,C263_=_C469 ,C263_=_C471 ,C263_=_C508 ,C263_=_C514 ,\nC263_=_C520 ,C263_=_C522 ,C263_=_C540 ,C263_=_C558 ,C263_=_C615 ,C263_=_C618 ,\nC263_=_C637 ,C263_=_C659 ,C263_=_C668 ,C263_=_C678 ,C263_=_C707 ,C263_=_C723 ,\nC263_=_C732 ,C263_=_C741 ,C263_=_C763 ,C263_=_C775 ,C263_=_C811 ,C263_=_C814 ,\nC263_=_C881 ,C266_=_C269 ,C266_=_C354 ,C266_=_C373 ,C266_=_C388 ,C266_=_C444 ,\nC266_=_C450 ,C266_=_C458 ,C266_=_C502 ,C266_=_C557 ,C266_=_C592 ,C266_=_C597 ,\nC266_=_C603 ,C266_=_C633 ,C266_=_C635 ,C266_=_C637 ,C266_=_C670 ,C266_=_C671 ,\nC266_=_C683 ,C266_=_C688 ,C266_=_C691 ,C266_=_C694 ,C266_=_C723 ,C266_=_C732 ,\nC266_=_C733 ,C266_=_C752 ,C266_=_C759 ,C266_=_C764 ,C266_=_C771 ,C266_=_C779 ,\nC266_=_C787 ,C266_=_C796 ,C266_=_C800 ,C266_=_C807 ,C266_=_C829 ,C266_=_C838 ,\nC266_=_C839 ,C266_=_C864 ,C266_=_C881 ,C266_=_C896 ,C269_=_C270 ,C269_=_C290 ,\nC269_=_C297 ,C269_=_C444 ,C269_=_C508 ,C269_=_C557 ,C269_=_C592 ,C269_=_C603 ,\nC269_=_C671 ,C269_=_C683 ,C269_=_C688 ,C269_=_C694 ,C269_=_C721 ,C269_=_C723 ,\nC269_=_C732 ,C269_=_C752 ,C269_=_C759 ,C269_=_C764 ,C269_=_C768 ,C269_=_C787 ,\nC269_=_C800 ,C269_=_C805 ,C269_=_C807 ,C269_=_C838 ,C269_=_C839 ,C269_=_C845 ,\nC269_=_C864 ,C269_=_C881 ,C269_=_C888 ,C269_=_C889 ,C269_=_C896 ,C270_=_C392 ,\nC270_=_C397 ,C270_=_C452 ,C270_=_C489 ,C270_=_C508 ,C270_=_C526 ,C270_=_C528 ,\nC270_=_C614 ,C270_=_C641 ,C270_=_C658 ,C270_=_C684 ,C270_=_C721 ,C270_=_C741 ,\nC270_=_C762 ,C270_=_C766 ,C270_=_C768 ,C270_=_C791 ,C270_=_C800 ,C270_=_C805 ,\nC270_=_C814 ,C270_=_C818 ,C270_=_C837 ,C270_=_C845 ,C270_=_C854 ,C270_=_C865 ,\nC270_=_C868 ,C280_=_C297 ,C280_=_C311 ,C280_=_C354 ,C280_=_C415 ,C280_=_C482 ,\nC280_=_C524 ,C280_=_C526 ,C280_=_C535 ,C280_=_C548 ,C280_=_C575 ,C280_=_C586 ,\nC280_=_C641 ,C280_=_C667 ,C280_=_C701 ,C280_=_C721 ,C280_=_C732 ,C280_=_C746 ,\nC280_=_C769 ,C280_=_C781 ,C280_=_C783 ,C280_=_C798 ,C280_=_C805 ,C280_=_C806 ,\nC280_=_C811 ,C280_=_C818 ,C280_=_C845 ,C280_=_C851 ,C280_=_C863 ,C280_=_C882 ,\nC280_=_C883 ,C280_=_C899 ,C289_=_C359 ,C289_=_C370 ,C289_=_C373 ,C289_=_C402 ,\nC289_=_C485 ,C289_=_C491 ,C289_=_C501 ,C289_=_C512 ,C289_=_C540 ,C289_=_C548 ,\nC289_=_C584 ,C289_=_C595 ,C289_=_C738 ,C289_=_C756 ,C289_=_C770 ,C289_=_C783 ,\nC289_=_C803 ,C289_=_C838 ,C289_=_C862 ,C289_=_C865 ,C289_=_C872 ,C289_=_C876 ,\nC289_=_C881 ,C289_=_C896 ,C290_=_C297 ,C290_=_C385 ,C290_=_C402 ,C290_=_C444 ,\nC290_=_C458 ,C290_=_C460 ,C290_=_C479 ,C290_=_C508 ,C290_=_C558 ,C290_=_C588 ,\nC290_=_C593 ,C290_=_C597 ,C290_=_C603 ,C290_=_C662 ,C290_=_C680 ,C290_=_C748 ,\nC290_=_C763 ,C290_=_C812 ,C290_=_C821 ,C290_=_C823 ,C290_=_C826 ,C290_=_C842 ,\nC290_=_C888 ,C290_=_C889 ,C290_=_C890 ,C295_=_C345 ,C295_=_C373 ,C295_=_C399 ,\nC295_=_C445 ,C295_=_C485 ,C295_=_C535 ,C295_=_C548 ,C295_=_C569 ,C295_=_C607 ,\nC295_=_C618 ,C295_=_C622 ,C295_=_C624 ,C295_=_C639 ,C295_=_C664 ,C295_=_C678 ,\nC295_=_C708 ,C295_=_C723 ,C295_=_C733 ,C295_=_C757 ,C295_=_C771 ,C295_=_C775 ,\nC295_=_C788 ,C295_=_C806 ,C295_=_C829 ,C295_=_C844 ,C295_=_C851 ,C295_=_C891 ,\nC295_=_C896 ,C297_=_C345 ,C297_=_C354 ,C297_=_C360 ,C297_=_C410 ,C297_=_C415 ,\nC297_=_C444 ,C297_=_C482 ,C297_=_C508 ,C297_=_C524 ,C297_=_C535 ,C297_=_C548 ,\nC297_=_C575 ,C297_=_C586 ,C297_=_C603 ,C297_=_C614 ,C297_=_C680 ,C297_=_C721 ,\nC297_=_C743 ,C297_=_C746 ,C297_=_C764 ,C297_=_C781 ,C297_=_C783 ,C297_=_C798 ,\nC297_=_C805 ,C297_=_C817 ,C297_=_C845 ,C297_=_C851 ,C297_=_C876 ,C297_=_C883 ,\nC297_=_C888 ,C297_=_C889 ,C304_=_C324 ,C304_=_C353 ,C304_=_C357 ,C304_=_C389 ,\nC304_=_C402 ,C304_=_C493 ,C304_=_C495 ,C304_=_C504 ,C304_=_C524 ,C304_=_C551 ,\nC304_=_C596 ,C304_=_C624 ,C304_=_C625 ,C304_=_C638 ,C304_=_C639 ,C304_=_C641 ,\nC304_=_C658 ,C304_=_C666 ,C304_=_C674 ,C304_=_C682 ,C304_=_C685 ,C304_=_C698 ,\nC304_=_C727 ,C304_=_C728 ,C304_=_C729 ,C304_=_C730 ,C304_=_C732 ,C304_=_C748 ,\nC304_=_C757 ,C304_=_C782 ,C304_=_C788 ,C304_=_C791 ,C304_=_C796 ,C304_=_C800 ,\nC304_=_C811 ,C304_=_C816 ,C304_=_C819 ,C304_=_C832 ,C304_=_C873 ,C304_=_C882 ,\nC304_=_C888 ,C304_=_C889 ,C304_=_C893 ,C304_=_C895 ,C307_=_C312 ,C307_=_C332 ,\nC307_=_C335 ,C307_=_C358 ,C307_=_C387 ,C307_=_C388 ,C307_=_C389 ,C307_=_C390 ,\nC307_=_C391 ,C307_=_C392 ,C307_=_C415 ,C307_=_C503 ,C307_=_C549 ,C307_=_C564 ,\nC307_=_C620 ,C307_=_C644 ,C307_=_C645 ,C307_=_C664 ,C307_=_C687 ,C307_=_C733 ,\nC307_=_C735 ,C307_=_C757 ,C307_=_C771 ,C307_=_C811 ,C307_=_C815 ,C307_=_C821 ,\nC307_=_C825 ,C307_=_C832 ,C307_=_C837 ,C307_=_C843 ,C307_=_C851 ,C307_=_C863 ,\nC307_=_C872 ,C307_=_C890 ,C307_=_C896 ,C307_=_C899 ,C309_=_C310 ,C309_=_C311 ,\nC309_=_C353 ,C309_=_C467 ,C309_=_C491 ,C309_=_C499 ,C309_=_C500 ,C309_=_C501 ,\nC309_=_C528 ,C309_=_C535 ,C309_=_C536 ,C309_=_C537 ,C309_=_C540 ,C309_=_C542 ,\nC309_=_C575 ,C309_=_C579 ,C309_=_C612 ,C309_=_C638 ,C309_=_C639 ,C309_=_C646 ,\nC309_=_C647 ,C309_=_C661 ,C309_=_C687 ,C309_=_C737 ,C309_=_C738 ,C309_=_C739 ,\nC309_=_C740 ,C309_=_C770 ,C309_=_C787 ,C309_=_C812 ,C309_=_C813 ,C309_=_C814 ,\nC309_=_C815 ,C309_=_C816 ,C309_=_C829 ,C309_=_C862 ,C309_=_C866 ,C309_=_C873 ,\nC309_=_C889 ,C309_=_C899 ,C310_=_C311 ,C310_=_C328 ,C310_=_C341 ,C310_=_C352 ,\nC310_=_C353 ,C310_=_C354 ,C310_=_C355 ,C310_=_C358 ,C310_=_C359 ,C310_=_C360 ,\nC310_=_C382 ,C310_=_C438 ,C310_=_C449 ,C310_=_C480 ,C310_=_C489 ,C310_=_C499 ,\nC310_=_C500 ,C310_=_C501 ,C310_=_C512 ,C310_=_C529 ,C310_=_C535 ,C310_=_C537 ,\nC310_=_C549 ,C310_=_C550 ,C310_=_C551 ,C310_=_C571 ,C310_=_C579 ,C310_=_C621 ,\nC310_=_C624 ,C310_=_C638 ,C310_=_C639 ,C310_=_C644 ,C310_=_C646 ,C310_=_C647 ,\nC310_=_C648 ,C310_=_C667 ,C310_=_C668 ,C310_=_C670 ,C310_=_C690 ,C310_=_C695 ,\nC310_=_C737 ,C310_=_C738 ,C310_=_C739 ,C310_=_C740 ,C310_=_C752 ,C310_=_C762 ,\nC310_=_C766 ,C310_=_C768 ,C310_=_C769 ,C310_=_C771 ,C310_=_C788 ,C310_=_C796 ,\nC310_=_C798 ,C310_=_C812 ,C310_=_C813 ,C310_=_C814 ,C310_=_C815 ,C310_=_C816 ,\nC310_=_C819 ,C310_=_C826 ,C310_=_C832 ,C310_=_C833 ,C310_=_C845 ,C310_=_C862 ,\nC310_=_C868 ,C310_=_C878 ,C310_=_C888 ,C310_=_C895 ,C311_=_C391 ,C311_=_C415 ,\nC311_=_C466 ,C311_=_C499 ,C311_=_C500 ,C311_=_C501 ,C311_=_C526 ,C311_=_C536 ,\nC311_=_C622 ,C311_=_C638 ,C311_=_C639 ,C311_=_C641 ,C311_=_C646 ,C311_=_C647 ,\nC311_=_C678 ,C311_=_C689 ,C311_=_C701 ,C311_=_C708 ,C311_=_C732 ,C311_=_C737 ,\nC311_=_C738 ,C311_=_C739 ,C311_=_C740 ,C311_=_C759 ,C311_=_C790 ,C311_=_C812 ,\nC311_=_C813 ,C311_=_C814 ,C311_=_C815 ,C311_=_C816 ,C311_=_C817 ,C311_=_C818 ,\nC311_=_C825 ,C311_=_C839 ,C311_=_C862 ,C311_=_C882 ,C311_=_C883 ,C311_=_C888 ,\nC311_=_C899 ,C312_=_C335 ,C312_=_C383 ,C312_=_C415 ,C312_=_C480 ,C312_=_C502 ,\nC312_=_C503</w:t>
      </w:r>
    </w:p>
    <w:p>
      <w:pPr>
        <w:pStyle w:val="PreformattedText"/>
        <w:bidi w:val="0"/>
        <w:spacing w:before="0" w:after="0"/>
        <w:jc w:val="left"/>
        <w:rPr/>
      </w:pPr>
      <w:r>
        <w:rPr/>
        <w:t xml:space="preserve"> </w:t>
      </w:r>
      <w:r>
        <w:rPr/>
        <w:t>,C312_=_C504 ,C312_=_C657 ,C312_=_C664 ,C312_=_C667 ,C312_=_C671 ,\nC312_=_C741 ,C312_=_C742 ,C312_=_C743 ,C312_=_C746 ,C312_=_C762 ,C312_=_C775 ,\nC312_=_C777 ,C312_=_C812 ,C312_=_C817 ,C312_=_C842 ,C312_=_C843 ,C312_=_C865 ,\nC312_=_C866 ,C312_=_C889 ,C315_=_C316 ,C315_=_C318 ,C315_=_C319 ,C315_=_C374 ,\nC315_=_C375 ,C315_=_C376 ,C315_=_C476 ,C315_=_C493 ,C315_=_C503 ,C315_=_C536 ,\nC315_=_C543 ,C315_=_C564 ,C315_=_C646 ,C315_=_C648 ,C315_=_C660 ,C315_=_C666 ,\nC315_=_C682 ,C315_=_C701 ,C315_=_C730 ,C315_=_C737 ,C315_=_C745 ,C315_=_C781 ,\nC315_=_C782 ,C315_=_C783 ,C315_=_C787 ,C315_=_C804 ,C315_=_C812 ,C315_=_C818 ,\nC315_=_C819 ,C315_=_C826 ,C315_=_C863 ,C315_=_C864 ,C315_=_C865 ,C315_=_C872 ,\nC315_=_C899 ,C316_=_C318 ,C316_=_C319 ,C316_=_C374 ,C316_=_C384 ,C316_=_C385 ,\nC316_=_C386 ,C316_=_C433 ,C316_=_C455 ,C316_=_C482 ,C316_=_C493 ,C316_=_C514 ,\nC316_=_C531 ,C316_=_C550 ,C316_=_C563 ,C316_=_C638 ,C316_=_C648 ,C316_=_C657 ,\nC316_=_C658 ,C316_=_C667 ,C316_=_C668 ,C316_=_C680 ,C316_=_C685 ,C316_=_C686 ,\nC316_=_C721 ,C316_=_C737 ,C316_=_C739 ,C316_=_C745 ,C316_=_C748 ,C316_=_C762 ,\nC316_=_C770 ,C316_=_C777 ,C316_=_C815 ,C316_=_C818 ,C316_=_C819 ,C316_=_C833 ,\nC316_=_C863 ,C316_=_C864 ,C316_=_C865 ,C316_=_C872 ,C316_=_C893 ,C316_=_C896 ,\nC318_=_C319 ,C318_=_C383 ,C318_=_C399 ,C318_=_C433 ,C318_=_C450 ,C318_=_C455 ,\nC318_=_C469 ,C318_=_C471 ,C318_=_C493 ,C318_=_C499 ,C318_=_C508 ,C318_=_C520 ,\nC318_=_C522 ,C318_=_C535 ,C318_=_C618 ,C318_=_C623 ,C318_=_C637 ,C318_=_C648 ,\nC318_=_C657 ,C318_=_C659 ,C318_=_C668 ,C318_=_C679 ,C318_=_C686 ,C318_=_C707 ,\nC318_=_C732 ,C318_=_C737 ,C318_=_C745 ,C318_=_C763 ,C318_=_C764 ,C318_=_C803 ,\nC318_=_C814 ,C318_=_C818 ,C318_=_C819 ,C318_=_C863 ,C318_=_C864 ,C318_=_C865 ,\nC318_=_C866 ,C318_=_C872 ,C318_=_C876 ,C318_=_C881 ,C319_=_C342 ,C319_=_C419 ,\nC319_=_C493 ,C319_=_C542 ,C319_=_C552 ,C319_=_C599 ,C319_=_C614 ,C319_=_C623 ,\nC319_=_C624 ,C319_=_C633 ,C319_=_C648 ,C319_=_C660 ,C319_=_C666 ,C319_=_C667 ,\nC319_=_C670 ,C319_=_C684 ,C319_=_C686 ,C319_=_C737 ,C319_=_C740 ,C319_=_C745 ,\nC319_=_C780 ,C319_=_C790 ,C319_=_C806 ,C319_=_C818 ,C319_=_C819 ,C319_=_C820 ,\nC319_=_C829 ,C319_=_C863 ,C319_=_C864 ,C319_=_C865 ,C319_=_C877 ,C319_=_C890 ,\nC319_=_C896 ,C319_=_C899 ,C323_=_C324 ,C323_=_C325 ,C323_=_C328 ,C323_=_C346 ,\nC323_=_C365 ,C323_=_C433 ,C323_=_C443 ,C323_=_C444 ,C323_=_C500 ,C323_=_C511 ,\nC323_=_C512 ,C323_=_C513 ,C323_=_C514 ,C323_=_C516 ,C323_=_C537 ,C323_=_C550 ,\nC323_=_C557 ,C323_=_C603 ,C323_=_C668 ,C323_=_C671 ,C323_=_C682 ,C323_=_C691 ,\nC323_=_C695 ,C323_=_C698 ,C323_=_C707 ,C323_=_C728 ,C323_=_C748 ,C323_=_C762 ,\nC323_=_C769 ,C323_=_C774 ,C323_=_C775 ,C323_=_C783 ,C323_=_C795 ,C323_=_C800 ,\nC323_=_C805 ,C323_=_C812 ,C323_=_C815 ,C323_=_C820 ,C323_=_C821 ,C323_=_C842 ,\nC323_=_C868 ,C323_=_C885 ,C323_=_C895 ,C323_=_C896 ,C324_=_C325 ,C324_=_C328 ,\nC324_=_C352 ,C324_=_C357 ,C324_=_C389 ,C324_=_C438 ,C324_=_C511 ,C324_=_C512 ,\nC324_=_C513 ,C324_=_C514 ,C324_=_C516 ,C324_=_C537 ,C324_=_C596 ,C324_=_C622 ,\nC324_=_C624 ,C324_=_C625 ,C324_=_C666 ,C324_=_C674 ,C324_=_C682 ,C324_=_C688 ,\nC324_=_C728 ,C324_=_C748 ,C324_=_C757 ,C324_=_C791 ,C324_=_C812 ,C324_=_C819 ,\nC324_=_C821 ,C324_=_C823 ,C324_=_C843 ,C324_=_C851 ,C324_=_C856 ,C324_=_C862 ,\nC324_=_C868 ,C324_=_C880 ,C324_=_C882 ,C324_=_C885 ,C324_=_C893 ,C325_=_C328 ,\nC325_=_C346 ,C325_=_C385 ,C325_=_C397 ,C325_=_C433 ,C325_=_C443 ,C325_=_C444 ,\nC325_=_C458 ,C325_=_C491 ,C325_=_C500 ,C325_=_C511 ,C325_=_C512 ,C325_=_C513 ,\nC325_=_C514 ,C325_=_C516 ,C325_=_C537 ,C325_=_C560 ,C325_=_C603 ,C325_=_C615 ,\nC325_=_C668 ,C325_=_C674 ,C325_=_C682 ,C325_=_C691 ,C325_=_C695 ,C325_=_C698 ,\nC325_=_C707 ,C325_=_C728 ,C325_=_C742 ,C325_=_C745 ,C325_=_C748 ,C325_=_C763 ,\nC325_=_C769 ,C325_=_C774 ,C325_=_C783 ,C325_=_C804 ,C325_=_C805 ,C325_=_C812 ,\nC325_=_C815 ,C325_=_C820 ,C325_=_C821 ,C325_=_C842 ,C325_=_C868 ,C325_=_C885 ,\nC325_=_C895 ,C328_=_C347 ,C328_=_C355 ,C328_=_C382 ,C328_=_C438 ,C328_=_C449 ,\nC328_=_C477 ,C328_=_C480 ,C328_=_C489 ,C328_=_C511 ,C328_=_C512 ,C328_=_C513 ,\nC328_=_C514 ,C328_=_C516 ,C328_=_C571 ,C328_=_C579 ,C328_=_C621 ,C328_=_C624 ,\nC328_=_C634 ,C328_=_C638 ,C328_=_C658 ,C328_=_C678 ,C328_=_C686 ,C328_=_C690 ,\nC328_=_C695 ,C328_=_C748 ,C328_=_C752 ,C328_=_C766 ,C328_=_C788 ,C328_=_C796 ,\nC328_=_C798 ,C328_=_C812 ,C328_=_C821 ,C328_=_C845 ,C328_=_C868 ,C328_=_C877 ,\nC328_=_C888 ,C328_=_C895 ,C332_=_C335 ,C332_=_C358 ,C332_=_C387 ,C332_=_C388 ,\nC332_=_C389 ,C332_=_C390 ,C332_=_C391 ,C332_=_C392 ,C332_=_C499 ,C332_=_C501 ,\nC332_=_C502 ,C332_=_C513 ,C332_=_C522 ,C332_=_C523 ,C332_=_C540 ,C332_=_C549 ,\nC332_=_C564 ,C332_=_C575 ,C332_=_C588 ,C332_=_C598 ,C332_=_C622 ,C332_=_C657 ,\nC332_=_C658 ,C332_=_C659 ,C332_=_C687 ,C332_=_C723 ,C332_=_C739 ,C332_=_C757 ,\nC332_=_C771 ,C332_=_C796 ,C332_=_C797 ,C332_=_C807 ,C332_=_C815 ,C332_=_C819 ,\nC332_=_C823 ,C332_=_C825 ,C332_=_C826 ,C332_=_C832 ,C332_=_C837 ,C332_=_C844 ,\nC332_=_C877 ,C332_=_C892 ,C332_=_C895 ,C332_=_C896 ,C332_=_C899 ,C335_=_C365 ,\nC335_=_C390 ,C335_=_C392 ,C335_=_C415 ,C335_=_C449 ,C335_=_C458 ,C335_=_C469 ,\nC335_=_C499 ,C335_=_C522 ,C335_=_C523 ,C335_=_C560 ,C335_=_C609 ,C335_=_C612 ,\nC335_=_C614 ,C335_=_C620 ,C335_=_C625 ,C335_=_C639 ,C335_=_C652 ,C335_=_C657 ,\nC335_=_C658 ,C335_=_C659 ,C335_=_C664 ,C335_=_C679 ,C335_=_C687 ,C335_=_C733 ,\nC335_=_C743 ,C335_=_C803 ,C335_=_C804 ,C335_=_C805 ,C335_=_C819 ,C335_=_C823 ,\nC335_=_C825 ,C335_=_C842 ,C335_=_C843 ,C335_=_C891 ,C335_=_C892 ,C335_=_C896 ,\nC341_=_C342 ,C341_=_C352 ,C341_=_C353 ,C341_=_C354 ,C341_=_C355 ,C341_=_C389 ,\nC341_=_C403 ,C341_=_C493 ,C341_=_C511 ,C341_=_C528 ,C341_=_C529 ,C341_=_C531 ,\nC341_=_C535 ,C341_=_C549 ,C341_=_C550 ,C341_=_C551 ,C341_=_C558 ,C341_=_C644 ,\nC341_=_C648 ,C341_=_C662 ,C341_=_C664 ,C341_=_C667 ,C341_=_C728 ,C341_=_C741 ,\nC341_=_C742 ,C341_=_C748 ,C341_=_C762 ,C341_=_C768 ,C341_=_C769 ,C341_=_C812 ,\nC341_=_C823 ,C341_=_C826 ,C341_=_C832 ,C341_=_C833 ,C341_=_C864 ,C341_=_C868 ,\nC341_=_C880 ,C341_=_C885 ,C341_=_C899 ,C342_=_C419 ,C342_=_C466 ,C342_=_C467 ,\nC342_=_C493 ,C342_=_C511 ,C342_=_C528 ,C342_=_C529 ,C342_=_C531 ,C342_=_C540 ,\nC342_=_C542 ,C342_=_C553 ,C342_=_C599 ,C342_=_C614 ,C342_=_C615 ,C342_=_C624 ,\nC342_=_C633 ,C342_=_C662 ,C342_=_C664 ,C342_=_C670 ,C342_=_C684 ,C342_=_C686 ,\nC342_=_C728 ,C342_=_C741 ,C342_=_C742 ,C342_=_C775 ,C342_=_C780 ,C342_=_C781 ,\nC342_=_C782 ,C342_=_C790 ,C342_=_C806 ,C342_=_C811 ,C342_=_C826 ,C342_=_C829 ,\nC345_=_C360 ,C345_=_C399 ,C345_=_C410 ,C345_=_C445 ,C345_=_C553 ,C345_=_C593 ,\nC345_=_C614 ,C345_=_C618 ,C345_=_C622 ,C345_=_C664 ,C345_=_C666 ,C345_=_C678 ,\nC345_=_C680 ,C345_=_C708 ,C345_=_C723 ,C345_=_C733 ,C345_=_C743 ,C345_=_C764 ,\nC345_=_C775 ,C345_=_C788 ,C345_=_C806 ,C345_=_C817 ,C345_=_C820 ,C345_=_C823 ,\nC345_=_C844 ,C345_=_C868 ,C345_=_C872 ,C345_=_C876 ,C345_=_C877 ,C346_=_C347 ,\nC346_=_C433 ,C346_=_C443 ,C346_=_C444 ,C346_=_C466 ,C346_=_C469 ,C346_=_C500 ,\nC346_=_C504 ,C346_=_C514 ,C346_=_C537 ,C346_=_C586 ,C346_=_C603 ,C346_=_C628 ,\nC346_=_C634 ,C346_=_C682 ,C346_=_C691 ,C346_=_C695 ,C346_=_C698 ,C346_=_C707 ,\nC346_=_C728 ,C346_=_C735 ,C346_=_C762 ,C346_=_C763 ,C346_=_C764 ,C346_=_C769 ,\nC346_=_C774 ,C346_=_C783 ,C346_=_C797 ,C346_=_C803 ,C346_=_C805 ,C346_=_C815 ,\nC346_=_C818 ,C346_=_C820 ,C346_=_C833 ,C346_=_C842 ,C346_=_C854 ,C346_=_C856 ,\nC346_=_C871 ,C346_=_C878 ,C346_=_C885 ,C346_=_C891 ,C346_=_C895 ,C347_=_C563 ,\nC347_=_C569 ,C347_=_C592 ,C347_=_C599 ,C347_=_C621 ,C347_=_C623 ,C347_=_C634 ,\nC347_=_C658 ,C347_=_C678 ,C347_=_C681 ,C347_=_C719 ,C347_=_C754 ,C347_=_C762 ,\nC347_=_C763 ,C347_=_C764 ,C347_=_C779 ,C347_=_C786 ,C347_=_C790 ,C347_=_C798 ,\nC347_=_C818 ,C347_=_C851 ,C352_=_C353 ,C352_=_C354 ,C352_=_C355 ,C352_=_C388 ,\nC352_=_C471 ,C352_=_C480 ,C352_=_C495 ,C352_=_C535 ,C352_=_C549 ,C352_=_C550 ,\nC352_=_C551 ,C352_=_C595 ,C352_=_C622 ,C352_=_C637 ,C352_=_C644 ,C352_=_C648 ,\nC352_=_C667 ,C352_=_C681 ,C352_=_C746 ,C352_=_C757 ,C352_=_C762 ,C352_=_C768 ,\nC352_=_C769 ,C352_=_C770 ,C352_=_C786 ,C352_=_C791 ,C352_=_C823 ,C352_=_C832 ,\nC352_=_C833 ,C352_=_C843 ,C352_=_C856 ,C352_=_C862 ,C352_=_C866 ,C352_=_C868 ,\nC352_=_C880 ,C352_=_C888 ,C353_=_C354 ,C353_=_C355 ,C353_=_C388 ,C353_=_C402 ,\nC353_=_C471 ,C353_=_C524 ,C353_=_C535 ,C353_=_C549 ,C353_=_C550 ,C353_=_C551 ,\nC353_=_C575 ,C353_=_C641 ,C353_=_C644 ,C353_=_C648 ,C353_=_C658 ,C353_=_C661 ,\nC353_=_C667 ,C353_=_C681 ,C353_=_C685 ,C353_=_C698 ,C353_=_C762 ,C353_=_C768 ,\nC353_=_C769 ,C353_=_C770 ,C353_=_C782 ,C353_=_C787 ,C353_=_C788 ,C353_=_C791 ,\nC353_=_C800 ,C353_=_C815 ,C353_=_C816 ,C353_=_C832 ,C353_=_C833 ,C353_=_C866 ,\nC353_=_C868 ,C353_=_C873 ,C353_=_C888 ,C354_=_C355 ,C354_=_C373 ,C354_=_C388 ,\nC354_=_C415 ,C354_=_C438 ,C354_=_C450 ,C354_=_C482 ,C354_=_C502 ,C354_=_C524 ,\nC354_=_C535 ,C354_=_C548 ,C354_=_C549 ,C354_=_C550 ,C354_=_C551 ,C354_=_C564 ,\nC354_=_C575 ,C354_=_C586 ,C354_=_C597 ,C354_=_C633 ,C354_=_C635 ,C354_=_C637 ,\nC354_=_C644 ,C354_=_C646 ,C354_=_C648 ,C354_=_C667 ,C354_=_C670 ,C354_=_C721 ,\nC354_=_C729 ,C354_=_C746 ,C354_=_C762 ,C354_=_C768 ,C354_=_C769 ,C354_=_C777 ,\nC354_=_C779 ,C354_=_C781 ,C354_=_C783 ,C354_=_C798 ,C354_=_C805 ,C354_=_C807 ,\nC354_=_C829 ,C354_=_C832 ,C354_=_C833 ,C354_=_C839 ,C354_=_C845 ,C354_=_C851 ,\nC354_=_C854 ,C354_=_C856 ,C354_=_C868 ,C354_=_C871 ,C354_=_C882 ,C354_=_C883 ,\nC355_=_C382 ,C355_=_C438 ,C355_=_C444 ,C355_=_C449 ,C355_=_C480 ,C355_=_C489 ,\nC355_=_C535 ,C355_=_C536 ,C355_=_C542 ,C355_=_C549 ,C355_=_C550 ,C355_=_C551 ,\nC355_=_C571 ,C355_=_C579 ,C355_=_C621 ,C355_=_C624 ,C355_=_C644 ,C355_=_C648 ,\nC355_=_C659 ,C355_=_C667 ,C355_=_C679 ,C355_=_C690 ,C355_=_C695 ,C355_=_C719 ,\nC355_=_C752 ,C355_=_C762 ,C355_=_C766 ,C355_=_C768 ,C355_=_C769 ,C355_=_C788 ,\nC355_=_C796 ,C355_=_C798 ,C355_=_C807 ,C355_=_C820 ,C355_=_C832 ,C355_=_C833 ,\nC355_=_C845 ,C355_=_C862 ,C355_=_C863 ,C355_=_C868 ,C355_=_C880 ,C355_=_C885</w:t>
      </w:r>
    </w:p>
    <w:p>
      <w:pPr>
        <w:pStyle w:val="PreformattedText"/>
        <w:bidi w:val="0"/>
        <w:spacing w:before="0" w:after="0"/>
        <w:jc w:val="left"/>
        <w:rPr/>
      </w:pPr>
      <w:r>
        <w:rPr/>
        <w:t xml:space="preserve"> </w:t>
      </w:r>
      <w:r>
        <w:rPr/>
        <w:t>,\nC355_=_C888 ,C355_=_C895 ,C356_=_C357 ,C356_=_C374 ,C356_=_C384 ,C356_=_C399 ,\nC356_=_C479 ,C356_=_C480 ,C356_=_C511 ,C356_=_C522 ,C356_=_C528 ,C356_=_C536 ,\nC356_=_C552 ,C356_=_C553 ,C356_=_C554 ,C356_=_C557 ,C356_=_C596 ,C356_=_C597 ,\nC356_=_C633 ,C356_=_C634 ,C356_=_C646 ,C356_=_C657 ,C356_=_C660 ,C356_=_C661 ,\nC356_=_C681 ,C356_=_C684 ,C356_=_C730 ,C356_=_C745 ,C356_=_C748 ,C356_=_C764 ,\nC356_=_C770 ,C356_=_C811 ,C356_=_C813 ,C356_=_C833 ,C356_=_C863 ,C356_=_C871 ,\nC356_=_C878 ,C356_=_C882 ,C356_=_C883 ,C356_=_C895 ,C357_=_C370 ,C357_=_C382 ,\nC357_=_C389 ,C357_=_C410 ,C357_=_C511 ,C357_=_C528 ,C357_=_C536 ,C357_=_C552 ,\nC357_=_C553 ,C357_=_C554 ,C357_=_C571 ,C357_=_C586 ,C357_=_C596 ,C357_=_C624 ,\nC357_=_C625 ,C357_=_C647 ,C357_=_C657 ,C357_=_C661 ,C357_=_C662 ,C357_=_C666 ,\nC357_=_C670 ,C357_=_C674 ,C357_=_C682 ,C357_=_C683 ,C357_=_C686 ,C357_=_C728 ,\nC357_=_C745 ,C357_=_C748 ,C357_=_C757 ,C357_=_C770 ,C357_=_C771 ,C357_=_C782 ,\nC357_=_C791 ,C357_=_C796 ,C357_=_C797 ,C357_=_C813 ,C357_=_C819 ,C357_=_C863 ,\nC357_=_C871 ,C357_=_C876 ,C357_=_C880 ,C357_=_C881 ,C357_=_C882 ,C357_=_C893 ,\nC357_=_C895 ,C358_=_C359 ,C358_=_C360 ,C358_=_C372 ,C358_=_C376 ,C358_=_C386 ,\nC358_=_C387 ,C358_=_C388 ,C358_=_C389 ,C358_=_C390 ,C358_=_C391 ,C358_=_C392 ,\nC358_=_C469 ,C358_=_C487 ,C358_=_C504 ,C358_=_C512 ,C358_=_C523 ,C358_=_C529 ,\nC358_=_C537 ,C358_=_C549 ,C358_=_C564 ,C358_=_C607 ,C358_=_C612 ,C358_=_C623 ,\nC358_=_C668 ,C358_=_C670 ,C358_=_C687 ,C358_=_C719 ,C358_=_C727 ,C358_=_C730 ,\nC358_=_C740 ,C358_=_C745 ,C358_=_C746 ,C358_=_C752 ,C358_=_C757 ,C358_=_C771 ,\nC358_=_C815 ,C358_=_C816 ,C358_=_C819 ,C358_=_C825 ,C358_=_C826 ,C358_=_C832 ,\nC358_=_C837 ,C358_=_C851 ,C358_=_C862 ,C358_=_C863 ,C358_=_C868 ,C358_=_C876 ,\nC358_=_C878 ,C358_=_C882 ,C358_=_C896 ,C358_=_C899 ,C359_=_C360 ,C359_=_C370 ,\nC359_=_C372 ,C359_=_C373 ,C359_=_C402 ,C359_=_C410 ,C359_=_C485 ,C359_=_C491 ,\nC359_=_C512 ,C359_=_C529 ,C359_=_C537 ,C359_=_C540 ,C359_=_C548 ,C359_=_C595 ,\nC359_=_C609 ,C359_=_C668 ,C359_=_C670 ,C359_=_C685 ,C359_=_C737 ,C359_=_C752 ,\nC359_=_C771 ,C359_=_C783 ,C359_=_C795 ,C359_=_C796 ,C359_=_C813 ,C359_=_C819 ,\nC359_=_C826 ,C359_=_C845 ,C359_=_C864 ,C359_=_C865 ,C359_=_C873 ,C359_=_C876 ,\nC359_=_C878 ,C359_=_C891 ,C359_=_C899 ,C360_=_C403 ,C360_=_C410 ,C360_=_C445 ,\nC360_=_C512 ,C360_=_C513 ,C360_=_C516 ,C360_=_C523 ,C360_=_C529 ,C360_=_C537 ,\nC360_=_C569 ,C360_=_C598 ,C360_=_C607 ,C360_=_C614 ,C360_=_C646 ,C360_=_C664 ,\nC360_=_C668 ,C360_=_C670 ,C360_=_C680 ,C360_=_C683 ,C360_=_C690 ,C360_=_C691 ,\nC360_=_C701 ,C360_=_C708 ,C360_=_C743 ,C360_=_C752 ,C360_=_C764 ,C360_=_C771 ,\nC360_=_C805 ,C360_=_C817 ,C360_=_C819 ,C360_=_C825 ,C360_=_C826 ,C360_=_C876 ,\nC360_=_C878 ,C360_=_C881 ,C365_=_C392 ,C365_=_C458 ,C365_=_C471 ,C365_=_C557 ,\nC365_=_C560 ,C365_=_C563 ,C365_=_C609 ,C365_=_C612 ,C365_=_C614 ,C365_=_C620 ,\nC365_=_C621 ,C365_=_C652 ,C365_=_C671 ,C365_=_C679 ,C365_=_C680 ,C365_=_C739 ,\nC365_=_C743 ,C365_=_C759 ,C365_=_C768 ,C365_=_C769 ,C365_=_C774 ,C365_=_C775 ,\nC365_=_C788 ,C365_=_C791 ,C365_=_C795 ,C365_=_C803 ,C365_=_C804 ,C365_=_C825 ,\nC365_=_C826 ,C365_=_C856 ,C365_=_C868 ,C365_=_C878 ,C365_=_C891 ,C365_=_C896 ,\nC370_=_C373 ,C370_=_C382 ,C370_=_C402 ,C370_=_C485 ,C370_=_C491 ,C370_=_C512 ,\nC370_=_C540 ,C370_=_C548 ,C370_=_C554 ,C370_=_C558 ,C370_=_C584 ,C370_=_C586 ,\nC370_=_C595 ,C370_=_C674 ,C370_=_C683 ,C370_=_C686 ,C370_=_C733 ,C370_=_C752 ,\nC370_=_C768 ,C370_=_C770 ,C370_=_C777 ,C370_=_C783 ,C370_=_C796 ,C370_=_C797 ,\nC370_=_C803 ,C370_=_C825 ,C370_=_C837 ,C370_=_C838 ,C370_=_C862 ,C370_=_C865 ,\nC370_=_C872 ,C370_=_C876 ,C370_=_C881 ,C372_=_C373 ,C372_=_C397 ,C372_=_C487 ,\nC372_=_C495 ,C372_=_C513 ,C372_=_C523 ,C372_=_C529 ,C372_=_C531 ,C372_=_C560 ,\nC372_=_C598 ,C372_=_C607 ,C372_=_C609 ,C372_=_C612 ,C372_=_C623 ,C372_=_C648 ,\nC372_=_C674 ,C372_=_C679 ,C372_=_C685 ,C372_=_C719 ,C372_=_C729 ,C372_=_C735 ,\nC372_=_C737 ,C372_=_C740 ,C372_=_C745 ,C372_=_C746 ,C372_=_C756 ,C372_=_C780 ,\nC372_=_C781 ,C372_=_C816 ,C372_=_C826 ,C372_=_C862 ,C372_=_C864 ,C372_=_C866 ,\nC372_=_C873 ,C372_=_C876 ,C372_=_C882 ,C372_=_C885 ,C372_=_C891 ,C372_=_C892 ,\nC372_=_C899 ,C373_=_C388 ,C373_=_C402 ,C373_=_C450 ,C373_=_C485 ,C373_=_C491 ,\nC373_=_C495 ,C373_=_C502 ,C373_=_C512 ,C373_=_C513 ,C373_=_C529 ,C373_=_C540 ,\nC373_=_C548 ,C373_=_C560 ,C373_=_C569 ,C373_=_C595 ,C373_=_C597 ,C373_=_C633 ,\nC373_=_C635 ,C373_=_C637 ,C373_=_C648 ,C373_=_C674 ,C373_=_C679 ,C373_=_C729 ,\nC373_=_C735 ,C373_=_C756 ,C373_=_C779 ,C373_=_C780 ,C373_=_C781 ,C373_=_C783 ,\nC373_=_C826 ,C373_=_C829 ,C373_=_C839 ,C373_=_C851 ,C373_=_C864 ,C373_=_C865 ,\nC373_=_C866 ,C373_=_C876 ,C373_=_C892 ,C373_=_C896 ,C374_=_C375 ,C374_=_C376 ,\nC374_=_C390 ,C374_=_C399 ,C374_=_C433 ,C374_=_C455 ,C374_=_C522 ,C374_=_C536 ,\nC374_=_C543 ,C374_=_C628 ,C374_=_C635 ,C374_=_C638 ,C374_=_C657 ,C374_=_C660 ,\nC374_=_C661 ,C374_=_C681 ,C374_=_C684 ,C374_=_C719 ,C374_=_C721 ,C374_=_C730 ,\nC374_=_C739 ,C374_=_C748 ,C374_=_C782 ,C374_=_C783 ,C374_=_C812 ,C374_=_C815 ,\nC374_=_C833 ,C374_=_C854 ,C374_=_C872 ,C374_=_C882 ,C374_=_C893 ,C375_=_C376 ,\nC375_=_C520 ,C375_=_C536 ,C375_=_C540 ,C375_=_C543 ,C375_=_C607 ,C375_=_C644 ,\nC375_=_C647 ,C375_=_C660 ,C375_=_C730 ,C375_=_C782 ,C375_=_C783 ,C375_=_C800 ,\nC375_=_C812 ,C375_=_C815 ,C375_=_C819 ,C375_=_C838 ,C375_=_C872 ,C375_=_C883 ,\nC375_=_C885 ,C375_=_C888 ,C376_=_C386 ,C376_=_C387 ,C376_=_C391 ,C376_=_C469 ,\nC376_=_C504 ,C376_=_C511 ,C376_=_C536 ,C376_=_C543 ,C376_=_C554 ,C376_=_C646 ,\nC376_=_C660 ,C376_=_C681 ,C376_=_C727 ,C376_=_C730 ,C376_=_C735 ,C376_=_C737 ,\nC376_=_C739 ,C376_=_C740 ,C376_=_C752 ,C376_=_C768 ,C376_=_C771 ,C376_=_C780 ,\nC376_=_C782 ,C376_=_C783 ,C376_=_C795 ,C376_=_C812 ,C376_=_C816 ,C376_=_C851 ,\nC376_=_C863 ,C376_=_C868 ,C376_=_C872 ,C376_=_C888 ,C376_=_C890 ,C376_=_C892 ,\nC376_=_C893 ,C382_=_C383 ,C382_=_C438 ,C382_=_C449 ,C382_=_C480 ,C382_=_C489 ,\nC382_=_C516 ,C382_=_C552 ,C382_=_C554 ,C382_=_C569 ,C382_=_C571 ,C382_=_C579 ,\nC382_=_C586 ,C382_=_C592 ,C382_=_C621 ,C382_=_C624 ,C382_=_C683 ,C382_=_C684 ,\nC382_=_C686 ,C382_=_C690 ,C382_=_C695 ,C382_=_C737 ,C382_=_C740 ,C382_=_C752 ,\nC382_=_C766 ,C382_=_C786 ,C382_=_C787 ,C382_=_C788 ,C382_=_C796 ,C382_=_C797 ,\nC382_=_C798 ,C382_=_C814 ,C382_=_C829 ,C382_=_C845 ,C382_=_C876 ,C382_=_C880 ,\nC382_=_C881 ,C382_=_C888 ,C382_=_C889 ,C382_=_C895 ,C383_=_C399 ,C383_=_C450 ,\nC383_=_C455 ,C383_=_C469 ,C383_=_C471 ,C383_=_C487 ,C383_=_C508 ,C383_=_C520 ,\nC383_=_C522 ,C383_=_C537 ,C383_=_C552 ,C383_=_C618 ,C383_=_C620 ,C383_=_C633 ,\nC383_=_C637 ,C383_=_C657 ,C383_=_C659 ,C383_=_C668 ,C383_=_C671 ,C383_=_C684 ,\nC383_=_C685 ,C383_=_C707 ,C383_=_C732 ,C383_=_C762 ,C383_=_C763 ,C383_=_C777 ,\nC383_=_C786 ,C383_=_C787 ,C383_=_C788 ,C383_=_C812 ,C383_=_C814 ,C383_=_C866 ,\nC383_=_C880 ,C383_=_C881 ,C383_=_C889 ,C383_=_C895 ,C384_=_C385 ,C384_=_C386 ,\nC384_=_C419 ,C384_=_C493 ,C384_=_C514 ,C384_=_C526 ,C384_=_C531 ,C384_=_C563 ,\nC384_=_C596 ,C384_=_C597 ,C384_=_C624 ,C384_=_C648 ,C384_=_C658 ,C384_=_C659 ,\nC384_=_C668 ,C384_=_C680 ,C384_=_C685 ,C384_=_C686 ,C384_=_C687 ,C384_=_C762 ,\nC384_=_C779 ,C384_=_C797 ,C384_=_C803 ,C384_=_C832 ,C384_=_C864 ,C384_=_C873 ,\nC384_=_C878 ,C384_=_C890 ,C385_=_C386 ,C385_=_C460 ,C385_=_C479 ,C385_=_C491 ,\nC385_=_C493 ,C385_=_C514 ,C385_=_C531 ,C385_=_C558 ,C385_=_C560 ,C385_=_C563 ,\nC385_=_C588 ,C385_=_C593 ,C385_=_C596 ,C385_=_C597 ,C385_=_C648 ,C385_=_C652 ,\nC385_=_C658 ,C385_=_C662 ,C385_=_C668 ,C385_=_C680 ,C385_=_C685 ,C385_=_C686 ,\nC385_=_C689 ,C385_=_C742 ,C385_=_C757 ,C385_=_C762 ,C385_=_C763 ,C385_=_C769 ,\nC385_=_C804 ,C385_=_C821 ,C385_=_C823 ,C385_=_C826 ,C385_=_C842 ,C385_=_C864 ,\nC385_=_C890 ,C386_=_C387 ,C386_=_C391 ,C386_=_C469 ,C386_=_C485 ,C386_=_C493 ,\nC386_=_C502 ,C386_=_C504 ,C386_=_C514 ,C386_=_C524 ,C386_=_C531 ,C386_=_C563 ,\nC386_=_C592 ,C386_=_C622 ,C386_=_C625 ,C386_=_C648 ,C386_=_C658 ,C386_=_C664 ,\nC386_=_C668 ,C386_=_C680 ,C386_=_C685 ,C386_=_C686 ,C386_=_C727 ,C386_=_C730 ,\nC386_=_C752 ,C386_=_C759 ,C386_=_C762 ,C386_=_C771 ,C386_=_C779 ,C386_=_C788 ,\nC386_=_C790 ,C386_=_C807 ,C386_=_C851 ,C386_=_C862 ,C386_=_C863 ,C386_=_C864 ,\nC386_=_C868 ,C386_=_C871 ,C386_=_C881 ,C386_=_C895 ,C387_=_C388 ,C387_=_C389 ,\nC387_=_C390 ,C387_=_C391 ,C387_=_C392 ,C387_=_C467 ,C387_=_C469 ,C387_=_C500 ,\nC387_=_C504 ,C387_=_C549 ,C387_=_C564 ,C387_=_C588 ,C387_=_C664 ,C387_=_C687 ,\nC387_=_C727 ,C387_=_C730 ,C387_=_C752 ,C387_=_C754 ,C387_=_C757 ,C387_=_C771 ,\nC387_=_C790 ,C387_=_C805 ,C387_=_C815 ,C387_=_C816 ,C387_=_C823 ,C387_=_C825 ,\nC387_=_C832 ,C387_=_C837 ,C387_=_C844 ,C387_=_C851 ,C387_=_C863 ,C387_=_C868 ,\nC387_=_C877 ,C387_=_C882 ,C387_=_C893 ,C387_=_C896 ,C387_=_C899 ,C388_=_C389 ,\nC388_=_C390 ,C388_=_C391 ,C388_=_C392 ,C388_=_C450 ,C388_=_C471 ,C388_=_C502 ,\nC388_=_C549 ,C388_=_C551 ,C388_=_C564 ,C388_=_C597 ,C388_=_C633 ,C388_=_C635 ,\nC388_=_C637 ,C388_=_C681 ,C388_=_C687 ,C388_=_C707 ,C388_=_C708 ,C388_=_C757 ,\nC388_=_C770 ,C388_=_C771 ,C388_=_C779 ,C388_=_C791 ,C388_=_C815 ,C388_=_C825 ,\nC388_=_C829 ,C388_=_C832 ,C388_=_C837 ,C388_=_C839 ,C388_=_C865 ,C388_=_C866 ,\nC388_=_C881 ,C388_=_C888 ,C388_=_C896 ,C388_=_C899 ,C389_=_C390 ,C389_=_C391 ,\nC389_=_C392 ,C389_=_C399 ,C389_=_C403 ,C389_=_C511 ,C389_=_C549 ,C389_=_C558 ,\nC389_=_C564 ,C389_=_C596 ,C389_=_C620 ,C389_=_C624 ,C389_=_C625 ,C389_=_C666 ,\nC389_=_C674 ,C389_=_C682 ,C389_=_C687 ,C389_=_C728 ,C389_=_C748 ,C389_=_C757 ,\nC389_=_C771 ,C389_=_C791 ,C389_=_C812 ,C389_=_C815 ,C389_=_C819 ,C389_=_C825 ,\nC389_=_C832 ,C389_=_C837 ,C389_=_C868 ,C389_=_C871 ,C389_=_C880 ,C389_=_C882 ,\nC389_=_C885 ,C389_=_C892 ,C389_=_C893 ,C389_=_C896 ,C389_=_C899 ,C390_=_C391 ,\nC390_=_C392 ,C390_=_C399 ,C390_=_C449 ,C390_=_C469 ,C390_=_C549 ,C390_=_C564 ,\nC390_=_C620 ,C390_=_C625 ,C390_=_C628 ,C390_=_C635 ,C390_=_C639 ,C390_=_C652 ,\nC390_=_C679 ,C390_=_C687 ,C390_=_C719 ,C390_=_C733 ,C390_=_C757</w:t>
      </w:r>
    </w:p>
    <w:p>
      <w:pPr>
        <w:pStyle w:val="PreformattedText"/>
        <w:bidi w:val="0"/>
        <w:spacing w:before="0" w:after="0"/>
        <w:jc w:val="left"/>
        <w:rPr/>
      </w:pPr>
      <w:r>
        <w:rPr/>
        <w:t xml:space="preserve"> </w:t>
      </w:r>
      <w:r>
        <w:rPr/>
        <w:t>,C390_=_C771 ,\nC390_=_C805 ,C390_=_C815 ,C390_=_C825 ,C390_=_C832 ,C390_=_C837 ,C390_=_C842 ,\nC390_=_C854 ,C390_=_C868 ,C390_=_C871 ,C390_=_C892 ,C390_=_C896 ,C390_=_C899 ,\nC391_=_C392 ,C391_=_C433 ,C391_=_C469 ,C391_=_C504 ,C391_=_C549 ,C391_=_C564 ,\nC391_=_C622 ,C391_=_C662 ,C391_=_C687 ,C391_=_C689 ,C391_=_C698 ,C391_=_C727 ,\nC391_=_C730 ,C391_=_C738 ,C391_=_C752 ,C391_=_C757 ,C391_=_C771 ,C391_=_C815 ,\nC391_=_C817 ,C391_=_C825 ,C391_=_C832 ,C391_=_C837 ,C391_=_C851 ,C391_=_C863 ,\nC391_=_C868 ,C391_=_C883 ,C391_=_C888 ,C391_=_C896 ,C391_=_C899 ,C392_=_C449 ,\nC392_=_C458 ,C392_=_C469 ,C392_=_C489 ,C392_=_C508 ,C392_=_C549 ,C392_=_C560 ,\nC392_=_C564 ,C392_=_C609 ,C392_=_C612 ,C392_=_C614 ,C392_=_C620 ,C392_=_C625 ,\nC392_=_C639 ,C392_=_C652 ,C392_=_C679 ,C392_=_C684 ,C392_=_C687 ,C392_=_C733 ,\nC392_=_C741 ,C392_=_C743 ,C392_=_C757 ,C392_=_C766 ,C392_=_C771 ,C392_=_C791 ,\nC392_=_C803 ,C392_=_C804 ,C392_=_C805 ,C392_=_C814 ,C392_=_C815 ,C392_=_C818 ,\nC392_=_C825 ,C392_=_C832 ,C392_=_C837 ,C392_=_C842 ,C392_=_C865 ,C392_=_C891 ,\nC392_=_C896 ,C392_=_C899 ,C397_=_C452 ,C397_=_C458 ,C397_=_C489 ,C397_=_C526 ,\nC397_=_C528 ,C397_=_C529 ,C397_=_C531 ,C397_=_C598 ,C397_=_C615 ,C397_=_C641 ,\nC397_=_C658 ,C397_=_C674 ,C397_=_C691 ,C397_=_C728 ,C397_=_C735 ,C397_=_C737 ,\nC397_=_C745 ,C397_=_C762 ,C397_=_C766 ,C397_=_C774 ,C397_=_C800 ,C397_=_C820 ,\nC397_=_C854 ,C397_=_C868 ,C397_=_C881 ,C397_=_C885 ,C397_=_C892 ,C399_=_C445 ,\nC399_=_C450 ,C399_=_C455 ,C399_=_C469 ,C399_=_C471 ,C399_=_C508 ,C399_=_C520 ,\nC399_=_C522 ,C399_=_C618 ,C399_=_C620 ,C399_=_C622 ,C399_=_C637 ,C399_=_C659 ,\nC399_=_C660 ,C399_=_C661 ,C399_=_C664 ,C399_=_C668 ,C399_=_C678 ,C399_=_C681 ,\nC399_=_C684 ,C399_=_C707 ,C399_=_C708 ,C399_=_C723 ,C399_=_C732 ,C399_=_C733 ,\nC399_=_C748 ,C399_=_C763 ,C399_=_C775 ,C399_=_C788 ,C399_=_C806 ,C399_=_C814 ,\nC399_=_C844 ,C399_=_C868 ,C399_=_C871 ,C399_=_C881 ,C399_=_C882 ,C399_=_C892 ,\nC399_=_C896 ,C402_=_C458 ,C402_=_C485 ,C402_=_C491 ,C402_=_C512 ,C402_=_C524 ,\nC402_=_C540 ,C402_=_C548 ,C402_=_C549 ,C402_=_C571 ,C402_=_C595 ,C402_=_C641 ,\nC402_=_C658 ,C402_=_C680 ,C402_=_C685 ,C402_=_C694 ,C402_=_C695 ,C402_=_C698 ,\nC402_=_C748 ,C402_=_C782 ,C402_=_C783 ,C402_=_C786 ,C402_=_C787 ,C402_=_C788 ,\nC402_=_C800 ,C402_=_C812 ,C402_=_C816 ,C402_=_C843 ,C402_=_C865 ,C402_=_C873 ,\nC402_=_C876 ,C402_=_C888 ,C403_=_C445 ,C403_=_C511 ,C403_=_C513 ,C403_=_C516 ,\nC403_=_C523 ,C403_=_C552 ,C403_=_C558 ,C403_=_C569 ,C403_=_C575 ,C403_=_C579 ,\nC403_=_C598 ,C403_=_C603 ,C403_=_C607 ,C403_=_C646 ,C403_=_C659 ,C403_=_C691 ,\nC403_=_C701 ,C403_=_C708 ,C403_=_C742 ,C403_=_C777 ,C403_=_C812 ,C403_=_C825 ,\nC403_=_C844 ,C403_=_C862 ,C403_=_C865 ,C403_=_C866 ,C403_=_C880 ,C403_=_C881 ,\nC403_=_C883 ,C403_=_C885 ,C403_=_C893 ,C403_=_C895 ,C410_=_C466 ,C410_=_C476 ,\nC410_=_C477 ,C410_=_C487 ,C410_=_C550 ,C410_=_C557 ,C410_=_C571 ,C410_=_C595 ,\nC410_=_C613 ,C410_=_C614 ,C410_=_C615 ,C410_=_C628 ,C410_=_C634 ,C410_=_C647 ,\nC410_=_C662 ,C410_=_C670 ,C410_=_C671 ,C410_=_C680 ,C410_=_C689 ,C410_=_C727 ,\nC410_=_C733 ,C410_=_C737 ,C410_=_C743 ,C410_=_C764 ,C410_=_C771 ,C410_=_C779 ,\nC410_=_C782 ,C410_=_C795 ,C410_=_C796 ,C410_=_C797 ,C410_=_C811 ,C410_=_C813 ,\nC410_=_C816 ,C410_=_C817 ,C410_=_C832 ,C410_=_C845 ,C410_=_C864 ,C410_=_C865 ,\nC410_=_C871 ,C410_=_C873 ,C410_=_C876 ,C410_=_C877 ,C410_=_C880 ,C415_=_C466 ,\nC415_=_C482 ,C415_=_C524 ,C415_=_C535 ,C415_=_C536 ,C415_=_C548 ,C415_=_C575 ,\nC415_=_C586 ,C415_=_C664 ,C415_=_C678 ,C415_=_C694 ,C415_=_C698 ,C415_=_C708 ,\nC415_=_C721 ,C415_=_C740 ,C415_=_C746 ,C415_=_C759 ,C415_=_C781 ,C415_=_C783 ,\nC415_=_C790 ,C415_=_C797 ,C415_=_C798 ,C415_=_C805 ,C415_=_C821 ,C415_=_C839 ,\nC415_=_C843 ,C415_=_C845 ,C415_=_C851 ,C415_=_C883 ,C415_=_C888 ,C419_=_C520 ,\nC419_=_C528 ,C419_=_C542 ,C419_=_C543 ,C419_=_C575 ,C419_=_C593 ,C419_=_C595 ,\nC419_=_C599 ,C419_=_C614 ,C419_=_C624 ,C419_=_C633 ,C419_=_C662 ,C419_=_C670 ,\nC419_=_C684 ,C419_=_C686 ,C419_=_C688 ,C419_=_C780 ,C419_=_C790 ,C419_=_C797 ,\nC419_=_C806 ,C419_=_C829 ,C419_=_C832 ,C419_=_C865 ,C419_=_C873 ,C419_=_C883 ,\nC419_=_C885 ,C433_=_C443 ,C433_=_C444 ,C433_=_C455 ,C433_=_C500 ,C433_=_C535 ,\nC433_=_C537 ,C433_=_C603 ,C433_=_C638 ,C433_=_C657 ,C433_=_C662 ,C433_=_C682 ,\nC433_=_C686 ,C433_=_C691 ,C433_=_C695 ,C433_=_C698 ,C433_=_C707 ,C433_=_C721 ,\nC433_=_C728 ,C433_=_C738 ,C433_=_C739 ,C433_=_C769 ,C433_=_C774 ,C433_=_C783 ,\nC433_=_C803 ,C433_=_C805 ,C433_=_C814 ,C433_=_C815 ,C433_=_C817 ,C433_=_C820 ,\nC433_=_C833 ,C433_=_C842 ,C433_=_C866 ,C433_=_C885 ,C433_=_C893 ,C433_=_C895 ,\nC438_=_C449 ,C438_=_C480 ,C438_=_C489 ,C438_=_C491 ,C438_=_C537 ,C438_=_C543 ,\nC438_=_C564 ,C438_=_C571 ,C438_=_C579 ,C438_=_C586 ,C438_=_C613 ,C438_=_C621 ,\nC438_=_C624 ,C438_=_C633 ,C438_=_C646 ,C438_=_C670 ,C438_=_C688 ,C438_=_C690 ,\nC438_=_C695 ,C438_=_C728 ,C438_=_C729 ,C438_=_C741 ,C438_=_C752 ,C438_=_C766 ,\nC438_=_C777 ,C438_=_C788 ,C438_=_C796 ,C438_=_C798 ,C438_=_C804 ,C438_=_C807 ,\nC438_=_C845 ,C438_=_C851 ,C438_=_C854 ,C438_=_C856 ,C438_=_C871 ,C438_=_C882 ,\nC438_=_C885 ,C438_=_C888 ,C438_=_C895 ,C443_=_C444 ,C443_=_C495 ,C443_=_C500 ,\nC443_=_C537 ,C443_=_C603 ,C443_=_C625 ,C443_=_C678 ,C443_=_C682 ,C443_=_C685 ,\nC443_=_C691 ,C443_=_C695 ,C443_=_C698 ,C443_=_C707 ,C443_=_C721 ,C443_=_C727 ,\nC443_=_C728 ,C443_=_C739 ,C443_=_C740 ,C443_=_C763 ,C443_=_C766 ,C443_=_C769 ,\nC443_=_C774 ,C443_=_C783 ,C443_=_C805 ,C443_=_C815 ,C443_=_C820 ,C443_=_C842 ,\nC443_=_C843 ,C443_=_C845 ,C443_=_C868 ,C443_=_C878 ,C443_=_C882 ,C443_=_C885 ,\nC443_=_C895 ,C444_=_C500 ,C444_=_C508 ,C444_=_C536 ,C444_=_C537 ,C444_=_C542 ,\nC444_=_C557 ,C444_=_C592 ,C444_=_C603 ,C444_=_C659 ,C444_=_C671 ,C444_=_C679 ,\nC444_=_C682 ,C444_=_C683 ,C444_=_C688 ,C444_=_C691 ,C444_=_C694 ,C444_=_C695 ,\nC444_=_C698 ,C444_=_C707 ,C444_=_C723 ,C444_=_C728 ,C444_=_C732 ,C444_=_C752 ,\nC444_=_C759 ,C444_=_C762 ,C444_=_C764 ,C444_=_C769 ,C444_=_C774 ,C444_=_C783 ,\nC444_=_C787 ,C444_=_C800 ,C444_=_C805 ,C444_=_C807 ,C444_=_C815 ,C444_=_C820 ,\nC444_=_C838 ,C444_=_C839 ,C444_=_C842 ,C444_=_C862 ,C444_=_C864 ,C444_=_C880 ,\nC444_=_C881 ,C444_=_C885 ,C444_=_C888 ,C444_=_C889 ,C444_=_C895 ,C444_=_C896 ,\nC445_=_C513 ,C445_=_C516 ,C445_=_C523 ,C445_=_C560 ,C445_=_C563 ,C445_=_C569 ,\nC445_=_C598 ,C445_=_C607 ,C445_=_C618 ,C445_=_C621 ,C445_=_C622 ,C445_=_C625 ,\nC445_=_C638 ,C445_=_C646 ,C445_=_C664 ,C445_=_C678 ,C445_=_C682 ,C445_=_C701 ,\nC445_=_C708 ,C445_=_C723 ,C445_=_C733 ,C445_=_C743 ,C445_=_C763 ,C445_=_C764 ,\nC445_=_C770 ,C445_=_C775 ,C445_=_C780 ,C445_=_C783 ,C445_=_C786 ,C445_=_C788 ,\nC445_=_C806 ,C445_=_C807 ,C445_=_C825 ,C445_=_C837 ,C445_=_C838 ,C445_=_C842 ,\nC445_=_C843 ,C445_=_C844 ,C445_=_C873 ,C445_=_C881 ,C449_=_C450 ,C449_=_C469 ,\nC449_=_C480 ,C449_=_C489 ,C449_=_C549 ,C449_=_C571 ,C449_=_C579 ,C449_=_C621 ,\nC449_=_C624 ,C449_=_C625 ,C449_=_C635 ,C449_=_C639 ,C449_=_C648 ,C449_=_C652 ,\nC449_=_C679 ,C449_=_C682 ,C449_=_C687 ,C449_=_C690 ,C449_=_C694 ,C449_=_C695 ,\nC449_=_C733 ,C449_=_C742 ,C449_=_C752 ,C449_=_C754 ,C449_=_C756 ,C449_=_C766 ,\nC449_=_C771 ,C449_=_C788 ,C449_=_C791 ,C449_=_C796 ,C449_=_C798 ,C449_=_C800 ,\nC449_=_C803 ,C449_=_C805 ,C449_=_C833 ,C449_=_C842 ,C449_=_C845 ,C449_=_C888 ,\nC449_=_C889 ,C449_=_C891 ,C449_=_C895 ,C449_=_C896 ,C450_=_C452 ,C450_=_C455 ,\nC450_=_C469 ,C450_=_C471 ,C450_=_C485 ,C450_=_C502 ,C450_=_C508 ,C450_=_C520 ,\nC450_=_C522 ,C450_=_C531 ,C450_=_C597 ,C450_=_C618 ,C450_=_C633 ,C450_=_C635 ,\nC450_=_C637 ,C450_=_C648 ,C450_=_C659 ,C450_=_C668 ,C450_=_C687 ,C450_=_C707 ,\nC450_=_C732 ,C450_=_C763 ,C450_=_C779 ,C450_=_C791 ,C450_=_C803 ,C450_=_C814 ,\nC450_=_C829 ,C450_=_C833 ,C450_=_C839 ,C450_=_C881 ,C450_=_C889 ,C452_=_C479 ,\nC452_=_C485 ,C452_=_C489 ,C452_=_C526 ,C452_=_C528 ,C452_=_C531 ,C452_=_C599 ,\nC452_=_C609 ,C452_=_C612 ,C452_=_C620 ,C452_=_C641 ,C452_=_C647 ,C452_=_C658 ,\nC452_=_C660 ,C452_=_C666 ,C452_=_C684 ,C452_=_C687 ,C452_=_C689 ,C452_=_C729 ,\nC452_=_C737 ,C452_=_C759 ,C452_=_C762 ,C452_=_C800 ,C452_=_C811 ,C452_=_C814 ,\nC452_=_C845 ,C452_=_C854 ,C452_=_C868 ,C452_=_C872 ,C452_=_C873 ,C455_=_C469 ,\nC455_=_C471 ,C455_=_C508 ,C455_=_C520 ,C455_=_C522 ,C455_=_C550 ,C455_=_C553 ,\nC455_=_C564 ,C455_=_C596 ,C455_=_C597 ,C455_=_C615 ,C455_=_C618 ,C455_=_C637 ,\nC455_=_C638 ,C455_=_C657 ,C455_=_C659 ,C455_=_C668 ,C455_=_C688 ,C455_=_C695 ,\nC455_=_C701 ,C455_=_C707 ,C455_=_C721 ,C455_=_C732 ,C455_=_C739 ,C455_=_C743 ,\nC455_=_C745 ,C455_=_C763 ,C455_=_C781 ,C455_=_C814 ,C455_=_C815 ,C455_=_C833 ,\nC455_=_C873 ,C455_=_C876 ,C455_=_C881 ,C455_=_C893 ,C458_=_C560 ,C458_=_C603 ,\nC458_=_C609 ,C458_=_C612 ,C458_=_C614 ,C458_=_C615 ,C458_=_C620 ,C458_=_C652 ,\nC458_=_C670 ,C458_=_C674 ,C458_=_C680 ,C458_=_C691 ,C458_=_C728 ,C458_=_C733 ,\nC458_=_C743 ,C458_=_C745 ,C458_=_C748 ,C458_=_C771 ,C458_=_C774 ,C458_=_C796 ,\nC458_=_C803 ,C458_=_C804 ,C458_=_C812 ,C458_=_C820 ,C458_=_C825 ,C458_=_C891 ,\nC460_=_C479 ,C460_=_C502 ,C460_=_C558 ,C460_=_C563 ,C460_=_C588 ,C460_=_C593 ,\nC460_=_C596 ,C460_=_C597 ,C460_=_C618 ,C460_=_C628 ,C460_=_C641 ,C460_=_C662 ,\nC460_=_C694 ,C460_=_C695 ,C460_=_C732 ,C460_=_C763 ,C460_=_C768 ,C460_=_C783 ,\nC460_=_C786 ,C460_=_C787 ,C460_=_C811 ,C460_=_C815 ,C460_=_C821 ,C460_=_C823 ,\nC460_=_C826 ,C460_=_C839 ,C460_=_C842 ,C460_=_C844 ,C460_=_C876 ,C460_=_C881 ,\nC460_=_C882 ,C460_=_C889 ,C460_=_C890 ,C460_=_C899 ,C466_=_C467 ,C466_=_C469 ,\nC466_=_C476 ,C466_=_C477 ,C466_=_C487 ,C466_=_C504 ,C466_=_C536 ,C466_=_C550 ,\nC466_=_C553 ,C466_=_C557 ,C466_=_C595 ,C466_=_C613 ,C466_=_C615 ,C466_=_C628 ,\nC466_=_C634 ,C466_=_C671 ,C466_=_C678 ,C466_=_C689 ,C466_=_C708 ,C466_=_C727 ,\nC466_=_C733 ,C466_=_C735 ,C466_=_C740 ,C466_=_C742 ,C466_=_C759 ,C466_=_C779 ,\nC466_=_C781 ,C466_=_C782 ,C466_=_C790 ,C466_=_C795 ,C466_=_C797 ,C466_=_C811 ,\nC466_=_C816 ,C466_=_C820 ,C466_=_C832 ,C466_=_C839 ,C466_=_C865 ,C466_=_C871 ,\nC466_=_C873 ,C466_=_C877 ,C466_=_C878 ,C466_=_C888</w:t>
      </w:r>
    </w:p>
    <w:p>
      <w:pPr>
        <w:pStyle w:val="PreformattedText"/>
        <w:bidi w:val="0"/>
        <w:spacing w:before="0" w:after="0"/>
        <w:jc w:val="left"/>
        <w:rPr/>
      </w:pPr>
      <w:r>
        <w:rPr/>
        <w:t xml:space="preserve"> </w:t>
      </w:r>
      <w:r>
        <w:rPr/>
        <w:t>,C466_=_C891 ,C467_=_C477 ,\nC467_=_C491 ,C467_=_C500 ,C467_=_C528 ,C467_=_C542 ,C467_=_C553 ,C467_=_C579 ,\nC467_=_C584 ,C467_=_C612 ,C467_=_C613 ,C467_=_C623 ,C467_=_C635 ,C467_=_C645 ,\nC467_=_C664 ,C467_=_C687 ,C467_=_C742 ,C467_=_C777 ,C467_=_C781 ,C467_=_C782 ,\nC467_=_C804 ,C467_=_C805 ,C467_=_C843 ,C467_=_C844 ,C467_=_C856 ,C467_=_C871 ,\nC467_=_C877 ,C467_=_C878 ,C467_=_C880 ,C467_=_C882 ,C467_=_C889 ,C467_=_C893 ,\nC469_=_C471 ,C469_=_C504 ,C469_=_C508 ,C469_=_C520 ,C469_=_C522 ,C469_=_C618 ,\nC469_=_C625 ,C469_=_C637 ,C469_=_C639 ,C469_=_C652 ,C469_=_C659 ,C469_=_C668 ,\nC469_=_C679 ,C469_=_C687 ,C469_=_C707 ,C469_=_C727 ,C469_=_C730 ,C469_=_C732 ,\nC469_=_C733 ,C469_=_C735 ,C469_=_C752 ,C469_=_C763 ,C469_=_C771 ,C469_=_C805 ,\nC469_=_C814 ,C469_=_C820 ,C469_=_C842 ,C469_=_C851 ,C469_=_C863 ,C469_=_C868 ,\nC469_=_C871 ,C469_=_C878 ,C469_=_C881 ,C469_=_C891 ,C469_=_C896 ,C471_=_C508 ,\nC471_=_C520 ,C471_=_C522 ,C471_=_C552 ,C471_=_C563 ,C471_=_C584 ,C471_=_C618 ,\nC471_=_C621 ,C471_=_C637 ,C471_=_C652 ,C471_=_C659 ,C471_=_C668 ,C471_=_C681 ,\nC471_=_C707 ,C471_=_C719 ,C471_=_C723 ,C471_=_C732 ,C471_=_C739 ,C471_=_C759 ,\nC471_=_C763 ,C471_=_C770 ,C471_=_C791 ,C471_=_C797 ,C471_=_C814 ,C471_=_C826 ,\nC471_=_C866 ,C471_=_C868 ,C471_=_C878 ,C471_=_C881 ,C471_=_C888 ,C476_=_C477 ,\nC476_=_C487 ,C476_=_C503 ,C476_=_C526 ,C476_=_C550 ,C476_=_C557 ,C476_=_C588 ,\nC476_=_C595 ,C476_=_C612 ,C476_=_C613 ,C476_=_C615 ,C476_=_C628 ,C476_=_C634 ,\nC476_=_C646 ,C476_=_C647 ,C476_=_C666 ,C476_=_C671 ,C476_=_C680 ,C476_=_C682 ,\nC476_=_C689 ,C476_=_C701 ,C476_=_C727 ,C476_=_C733 ,C476_=_C779 ,C476_=_C787 ,\nC476_=_C795 ,C476_=_C797 ,C476_=_C804 ,C476_=_C811 ,C476_=_C816 ,C476_=_C832 ,\nC476_=_C865 ,C476_=_C873 ,C476_=_C877 ,C476_=_C890 ,C476_=_C899 ,C477_=_C487 ,\nC477_=_C542 ,C477_=_C550 ,C477_=_C557 ,C477_=_C584 ,C477_=_C595 ,C477_=_C613 ,\nC477_=_C615 ,C477_=_C623 ,C477_=_C628 ,C477_=_C634 ,C477_=_C635 ,C477_=_C638 ,\nC477_=_C645 ,C477_=_C652 ,C477_=_C666 ,C477_=_C671 ,C477_=_C686 ,C477_=_C689 ,\nC477_=_C727 ,C477_=_C733 ,C477_=_C775 ,C477_=_C777 ,C477_=_C779 ,C477_=_C795 ,\nC477_=_C797 ,C477_=_C798 ,C477_=_C804 ,C477_=_C811 ,C477_=_C816 ,C477_=_C832 ,\nC477_=_C842 ,C477_=_C843 ,C477_=_C844 ,C477_=_C856 ,C477_=_C865 ,C477_=_C871 ,\nC477_=_C873 ,C477_=_C877 ,C477_=_C878 ,C477_=_C880 ,C479_=_C480 ,C479_=_C557 ,\nC479_=_C558 ,C479_=_C588 ,C479_=_C593 ,C479_=_C597 ,C479_=_C599 ,C479_=_C609 ,\nC479_=_C620 ,C479_=_C633 ,C479_=_C634 ,C479_=_C646 ,C479_=_C647 ,C479_=_C660 ,\nC479_=_C662 ,C479_=_C689 ,C479_=_C730 ,C479_=_C732 ,C479_=_C754 ,C479_=_C763 ,\nC479_=_C764 ,C479_=_C811 ,C479_=_C821 ,C479_=_C823 ,C479_=_C825 ,C479_=_C826 ,\nC479_=_C832 ,C479_=_C833 ,C479_=_C837 ,C479_=_C842 ,C479_=_C845 ,C479_=_C873 ,\nC479_=_C883 ,C479_=_C889 ,C479_=_C890 ,C480_=_C489 ,C480_=_C495 ,C480_=_C557 ,\nC480_=_C571 ,C480_=_C579 ,C480_=_C595 ,C480_=_C621 ,C480_=_C624 ,C480_=_C633 ,\nC480_=_C634 ,C480_=_C637 ,C480_=_C646 ,C480_=_C660 ,C480_=_C667 ,C480_=_C690 ,\nC480_=_C695 ,C480_=_C730 ,C480_=_C746 ,C480_=_C752 ,C480_=_C757 ,C480_=_C764 ,\nC480_=_C766 ,C480_=_C775 ,C480_=_C786 ,C480_=_C788 ,C480_=_C796 ,C480_=_C798 ,\nC480_=_C811 ,C480_=_C833 ,C480_=_C842 ,C480_=_C845 ,C480_=_C865 ,C480_=_C883 ,\nC480_=_C888 ,C480_=_C895 ,C482_=_C520 ,C482_=_C524 ,C482_=_C535 ,C482_=_C548 ,\nC482_=_C550 ,C482_=_C575 ,C482_=_C586 ,C482_=_C595 ,C482_=_C644 ,C482_=_C647 ,\nC482_=_C657 ,C482_=_C661 ,C482_=_C667 ,C482_=_C670 ,C482_=_C679 ,C482_=_C721 ,\nC482_=_C723 ,C482_=_C743 ,C482_=_C746 ,C482_=_C748 ,C482_=_C756 ,C482_=_C769 ,\nC482_=_C770 ,C482_=_C777 ,C482_=_C781 ,C482_=_C783 ,C482_=_C798 ,C482_=_C805 ,\nC482_=_C845 ,C482_=_C851 ,C482_=_C863 ,C482_=_C872 ,C482_=_C878 ,C482_=_C883 ,\nC482_=_C896 ,C482_=_C899 ,C485_=_C491 ,C485_=_C502 ,C485_=_C512 ,C485_=_C524 ,\nC485_=_C531 ,C485_=_C535 ,C485_=_C540 ,C485_=_C548 ,C485_=_C595 ,C485_=_C607 ,\nC485_=_C624 ,C485_=_C639 ,C485_=_C687 ,C485_=_C757 ,C485_=_C759 ,C485_=_C771 ,\nC485_=_C775 ,C485_=_C783 ,C485_=_C788 ,C485_=_C807 ,C485_=_C814 ,C485_=_C829 ,\nC485_=_C862 ,C485_=_C865 ,C485_=_C876 ,C485_=_C881 ,C485_=_C891 ,C487_=_C523 ,\nC487_=_C537 ,C487_=_C550 ,C487_=_C557 ,C487_=_C571 ,C487_=_C579 ,C487_=_C595 ,\nC487_=_C607 ,C487_=_C612 ,C487_=_C613 ,C487_=_C615 ,C487_=_C620 ,C487_=_C623 ,\nC487_=_C628 ,C487_=_C633 ,C487_=_C634 ,C487_=_C671 ,C487_=_C685 ,C487_=_C689 ,\nC487_=_C719 ,C487_=_C727 ,C487_=_C733 ,C487_=_C740 ,C487_=_C745 ,C487_=_C746 ,\nC487_=_C779 ,C487_=_C783 ,C487_=_C795 ,C487_=_C797 ,C487_=_C806 ,C487_=_C811 ,\nC487_=_C814 ,C487_=_C816 ,C487_=_C832 ,C487_=_C862 ,C487_=_C863 ,C487_=_C865 ,\nC487_=_C873 ,C487_=_C876 ,C487_=_C877 ,C487_=_C882 ,C489_=_C508 ,C489_=_C522 ,\nC489_=_C526 ,C489_=_C528 ,C489_=_C571 ,C489_=_C579 ,C489_=_C614 ,C489_=_C621 ,\nC489_=_C624 ,C489_=_C637 ,C489_=_C641 ,C489_=_C658 ,C489_=_C684 ,C489_=_C690 ,\nC489_=_C695 ,C489_=_C741 ,C489_=_C752 ,C489_=_C762 ,C489_=_C766 ,C489_=_C781 ,\nC489_=_C788 ,C489_=_C791 ,C489_=_C796 ,C489_=_C798 ,C489_=_C800 ,C489_=_C813 ,\nC489_=_C814 ,C489_=_C818 ,C489_=_C837 ,C489_=_C845 ,C489_=_C854 ,C489_=_C865 ,\nC489_=_C868 ,C489_=_C888 ,C489_=_C895 ,C491_=_C500 ,C491_=_C512 ,C491_=_C528 ,\nC491_=_C540 ,C491_=_C543 ,C491_=_C548 ,C491_=_C560 ,C491_=_C579 ,C491_=_C586 ,\nC491_=_C595 ,C491_=_C612 ,C491_=_C613 ,C491_=_C633 ,C491_=_C668 ,C491_=_C687 ,\nC491_=_C695 ,C491_=_C741 ,C491_=_C742 ,C491_=_C763 ,C491_=_C783 ,C491_=_C804 ,\nC491_=_C865 ,C491_=_C876 ,C491_=_C889 ,C493_=_C495 ,C493_=_C511 ,C493_=_C514 ,\nC493_=_C528 ,C493_=_C529 ,C493_=_C531 ,C493_=_C542 ,C493_=_C563 ,C493_=_C598 ,\nC493_=_C638 ,C493_=_C639 ,C493_=_C641 ,C493_=_C648 ,C493_=_C658 ,C493_=_C662 ,\nC493_=_C664 ,C493_=_C668 ,C493_=_C680 ,C493_=_C685 ,C493_=_C686 ,C493_=_C690 ,\nC493_=_C727 ,C493_=_C728 ,C493_=_C729 ,C493_=_C730 ,C493_=_C732 ,C493_=_C737 ,\nC493_=_C741 ,C493_=_C745 ,C493_=_C762 ,C493_=_C818 ,C493_=_C819 ,C493_=_C826 ,\nC493_=_C838 ,C493_=_C863 ,C493_=_C864 ,C493_=_C865 ,C493_=_C866 ,C493_=_C889 ,\nC495_=_C512 ,C495_=_C513 ,C495_=_C529 ,C495_=_C560 ,C495_=_C592 ,C495_=_C595 ,\nC495_=_C625 ,C495_=_C637 ,C495_=_C638 ,C495_=_C639 ,C495_=_C641 ,C495_=_C648 ,\nC495_=_C674 ,C495_=_C679 ,C495_=_C701 ,C495_=_C727 ,C495_=_C728 ,C495_=_C729 ,\nC495_=_C730 ,C495_=_C732 ,C495_=_C735 ,C495_=_C739 ,C495_=_C742 ,C495_=_C746 ,\nC495_=_C756 ,C495_=_C757 ,C495_=_C774 ,C495_=_C780 ,C495_=_C781 ,C495_=_C782 ,\nC495_=_C786 ,C495_=_C819 ,C495_=_C823 ,C495_=_C826 ,C495_=_C832 ,C495_=_C864 ,\nC495_=_C866 ,C495_=_C868 ,C495_=_C878 ,C495_=_C889 ,C495_=_C892 ,C499_=_C500 ,\nC499_=_C501 ,C499_=_C522 ,C499_=_C523 ,C499_=_C623 ,C499_=_C635 ,C499_=_C638 ,\nC499_=_C639 ,C499_=_C646 ,C499_=_C647 ,C499_=_C657 ,C499_=_C658 ,C499_=_C659 ,\nC499_=_C679 ,C499_=_C708 ,C499_=_C730 ,C499_=_C737 ,C499_=_C738 ,C499_=_C739 ,\nC499_=_C740 ,C499_=_C764 ,C499_=_C805 ,C499_=_C806 ,C499_=_C812 ,C499_=_C813 ,\nC499_=_C814 ,C499_=_C815 ,C499_=_C816 ,C499_=_C819 ,C499_=_C823 ,C499_=_C829 ,\nC499_=_C839 ,C499_=_C862 ,C499_=_C872 ,C499_=_C876 ,C499_=_C891 ,C499_=_C892 ,\nC499_=_C895 ,C499_=_C896 ,C500_=_C501 ,C500_=_C528 ,C500_=_C537 ,C500_=_C564 ,\nC500_=_C579 ,C500_=_C588 ,C500_=_C603 ,C500_=_C609 ,C500_=_C612 ,C500_=_C638 ,\nC500_=_C639 ,C500_=_C646 ,C500_=_C647 ,C500_=_C674 ,C500_=_C682 ,C500_=_C683 ,\nC500_=_C687 ,C500_=_C691 ,C500_=_C695 ,C500_=_C698 ,C500_=_C707 ,C500_=_C728 ,\nC500_=_C737 ,C500_=_C738 ,C500_=_C739 ,C500_=_C740 ,C500_=_C754 ,C500_=_C769 ,\nC500_=_C774 ,C500_=_C783 ,C500_=_C790 ,C500_=_C805 ,C500_=_C806 ,C500_=_C812 ,\nC500_=_C813 ,C500_=_C814 ,C500_=_C815 ,C500_=_C816 ,C500_=_C820 ,C500_=_C823 ,\nC500_=_C837 ,C500_=_C842 ,C500_=_C844 ,C500_=_C862 ,C500_=_C885 ,C500_=_C889 ,\nC500_=_C892 ,C500_=_C895 ,C501_=_C502 ,C501_=_C522 ,C501_=_C540 ,C501_=_C593 ,\nC501_=_C638 ,C501_=_C639 ,C501_=_C646 ,C501_=_C647 ,C501_=_C659 ,C501_=_C674 ,\nC501_=_C681 ,C501_=_C701 ,C501_=_C721 ,C501_=_C737 ,C501_=_C738 ,C501_=_C739 ,\nC501_=_C740 ,C501_=_C756 ,C501_=_C757 ,C501_=_C770 ,C501_=_C774 ,C501_=_C796 ,\nC501_=_C812 ,C501_=_C813 ,C501_=_C814 ,C501_=_C815 ,C501_=_C816 ,C501_=_C838 ,\nC501_=_C856 ,C501_=_C862 ,C501_=_C877 ,C501_=_C881 ,C501_=_C882 ,C501_=_C896 ,\nC501_=_C899 ,C502_=_C503 ,C502_=_C504 ,C502_=_C524 ,C502_=_C540 ,C502_=_C597 ,\nC502_=_C618 ,C502_=_C633 ,C502_=_C635 ,C502_=_C637 ,C502_=_C739 ,C502_=_C741 ,\nC502_=_C742 ,C502_=_C743 ,C502_=_C759 ,C502_=_C768 ,C502_=_C779 ,C502_=_C786 ,\nC502_=_C787 ,C502_=_C788 ,C502_=_C796 ,C502_=_C807 ,C502_=_C811 ,C502_=_C815 ,\nC502_=_C817 ,C502_=_C829 ,C502_=_C839 ,C502_=_C844 ,C502_=_C862 ,C502_=_C877 ,\nC502_=_C881 ,C502_=_C889 ,C503_=_C504 ,C503_=_C516 ,C503_=_C523 ,C503_=_C564 ,\nC503_=_C613 ,C503_=_C620 ,C503_=_C646 ,C503_=_C666 ,C503_=_C682 ,C503_=_C701 ,\nC503_=_C741 ,C503_=_C742 ,C503_=_C743 ,C503_=_C746 ,C503_=_C781 ,C503_=_C787 ,\nC503_=_C804 ,C503_=_C812 ,C503_=_C817 ,C503_=_C821 ,C503_=_C826 ,C503_=_C851 ,\nC503_=_C863 ,C503_=_C872 ,C503_=_C889 ,C503_=_C893 ,C503_=_C899 ,C504_=_C548 ,\nC504_=_C551 ,C504_=_C603 ,C504_=_C637 ,C504_=_C727 ,C504_=_C730 ,C504_=_C735 ,\nC504_=_C741 ,C504_=_C742 ,C504_=_C743 ,C504_=_C752 ,C504_=_C771 ,C504_=_C796 ,\nC504_=_C806 ,C504_=_C811 ,C504_=_C817 ,C504_=_C820 ,C504_=_C832 ,C504_=_C851 ,\nC504_=_C863 ,C504_=_C868 ,C504_=_C871 ,C504_=_C878 ,C504_=_C889 ,C504_=_C891 ,\nC504_=_C895 ,C508_=_C520 ,C508_=_C522 ,C508_=_C603 ,C508_=_C614 ,C508_=_C618 ,\nC508_=_C637 ,C508_=_C652 ,C508_=_C659 ,C508_=_C668 ,C508_=_C684 ,C508_=_C707 ,\nC508_=_C729 ,C508_=_C732 ,C508_=_C741 ,C508_=_C746 ,C508_=_C763 ,C508_=_C766 ,\nC508_=_C791 ,C508_=_C804 ,C508_=_C814 ,C508_=_C816 ,C508_=_C818 ,C508_=_C820 ,\nC508_=_C837 ,C508_=_C865 ,C508_=_C866 ,C508_=_C881 ,C508_=_C888 ,C508_=_C889 ,\nC508_=_C899 ,C511_=_C512 ,C511_=_C513 ,C511_=_C514 ,C511_=_C516 ,C511_=_C528 ,\nC511_=_C529 ,C511_=_C531 ,C511_=_C536 ,C511_=_C552 ,C511_=_C553 ,C511_=_C554 ,\nC511_=_C558 ,C511_=_C657 ,C511_=_C661 ,C511_=_C662 ,C511_=_C664 ,C511_=_C681 ,\nC511_=_C728 ,C511_=_C735 ,C511_=_C737</w:t>
      </w:r>
    </w:p>
    <w:p>
      <w:pPr>
        <w:pStyle w:val="PreformattedText"/>
        <w:bidi w:val="0"/>
        <w:spacing w:before="0" w:after="0"/>
        <w:jc w:val="left"/>
        <w:rPr/>
      </w:pPr>
      <w:r>
        <w:rPr/>
        <w:t xml:space="preserve"> </w:t>
      </w:r>
      <w:r>
        <w:rPr/>
        <w:t>,C511_=_C739 ,C511_=_C741 ,C511_=_C745 ,\nC511_=_C748 ,C511_=_C768 ,C511_=_C770 ,C511_=_C780 ,C511_=_C812 ,C511_=_C813 ,\nC511_=_C821 ,C511_=_C826 ,C511_=_C863 ,C511_=_C868 ,C511_=_C871 ,C511_=_C880 ,\nC511_=_C885 ,C511_=_C888 ,C511_=_C892 ,C511_=_C893 ,C511_=_C895 ,C512_=_C513 ,\nC512_=_C514 ,C512_=_C516 ,C512_=_C529 ,C512_=_C537 ,C512_=_C540 ,C512_=_C548 ,\nC512_=_C592 ,C512_=_C595 ,C512_=_C613 ,C512_=_C614 ,C512_=_C639 ,C512_=_C668 ,\nC512_=_C670 ,C512_=_C701 ,C512_=_C727 ,C512_=_C735 ,C512_=_C739 ,C512_=_C742 ,\nC512_=_C748 ,C512_=_C752 ,C512_=_C771 ,C512_=_C774 ,C512_=_C782 ,C512_=_C783 ,\nC512_=_C812 ,C512_=_C813 ,C512_=_C819 ,C512_=_C821 ,C512_=_C823 ,C512_=_C826 ,\nC512_=_C832 ,C512_=_C854 ,C512_=_C864 ,C512_=_C865 ,C512_=_C866 ,C512_=_C868 ,\nC512_=_C876 ,C512_=_C878 ,C512_=_C892 ,C513_=_C514 ,C513_=_C516 ,C513_=_C523 ,\nC513_=_C529 ,C513_=_C550 ,C513_=_C560 ,C513_=_C569 ,C513_=_C575 ,C513_=_C588 ,\nC513_=_C598 ,C513_=_C607 ,C513_=_C622 ,C513_=_C646 ,C513_=_C648 ,C513_=_C668 ,\nC513_=_C674 ,C513_=_C679 ,C513_=_C701 ,C513_=_C708 ,C513_=_C723 ,C513_=_C729 ,\nC513_=_C735 ,C513_=_C748 ,C513_=_C756 ,C513_=_C762 ,C513_=_C780 ,C513_=_C781 ,\nC513_=_C795 ,C513_=_C797 ,C513_=_C800 ,C513_=_C807 ,C513_=_C812 ,C513_=_C820 ,\nC513_=_C821 ,C513_=_C825 ,C513_=_C826 ,C513_=_C844 ,C513_=_C864 ,C513_=_C866 ,\nC513_=_C868 ,C513_=_C881 ,C513_=_C885 ,C513_=_C892 ,C513_=_C895 ,C514_=_C516 ,\nC514_=_C531 ,C514_=_C558 ,C514_=_C563 ,C514_=_C586 ,C514_=_C599 ,C514_=_C628 ,\nC514_=_C634 ,C514_=_C648 ,C514_=_C658 ,C514_=_C668 ,C514_=_C678 ,C514_=_C680 ,\nC514_=_C685 ,C514_=_C686 ,C514_=_C723 ,C514_=_C741 ,C514_=_C748 ,C514_=_C762 ,\nC514_=_C769 ,C514_=_C790 ,C514_=_C796 ,C514_=_C797 ,C514_=_C803 ,C514_=_C812 ,\nC514_=_C818 ,C514_=_C821 ,C514_=_C833 ,C514_=_C854 ,C514_=_C856 ,C514_=_C864 ,\nC514_=_C868 ,C516_=_C523 ,C516_=_C569 ,C516_=_C592 ,C516_=_C598 ,C516_=_C607 ,\nC516_=_C613 ,C516_=_C646 ,C516_=_C687 ,C516_=_C701 ,C516_=_C708 ,C516_=_C737 ,\nC516_=_C740 ,C516_=_C746 ,C516_=_C748 ,C516_=_C795 ,C516_=_C812 ,C516_=_C817 ,\nC516_=_C821 ,C516_=_C825 ,C516_=_C829 ,C516_=_C868 ,C516_=_C881 ,C516_=_C889 ,\nC516_=_C893 ,C520_=_C522 ,C520_=_C543 ,C520_=_C599 ,C520_=_C618 ,C520_=_C637 ,\nC520_=_C644 ,C520_=_C657 ,C520_=_C659 ,C520_=_C668 ,C520_=_C670 ,C520_=_C688 ,\nC520_=_C707 ,C520_=_C732 ,C520_=_C752 ,C520_=_C754 ,C520_=_C763 ,C520_=_C769 ,\nC520_=_C800 ,C520_=_C813 ,C520_=_C814 ,C520_=_C818 ,C520_=_C863 ,C520_=_C881 ,\nC520_=_C883 ,C520_=_C891 ,C520_=_C899 ,C522_=_C523 ,C522_=_C579 ,C522_=_C593 ,\nC522_=_C618 ,C522_=_C637 ,C522_=_C657 ,C522_=_C658 ,C522_=_C659 ,C522_=_C660 ,\nC522_=_C661 ,C522_=_C668 ,C522_=_C674 ,C522_=_C681 ,C522_=_C684 ,C522_=_C701 ,\nC522_=_C707 ,C522_=_C721 ,C522_=_C732 ,C522_=_C748 ,C522_=_C763 ,C522_=_C774 ,\nC522_=_C781 ,C522_=_C813 ,C522_=_C814 ,C522_=_C819 ,C522_=_C823 ,C522_=_C856 ,\nC522_=_C881 ,C522_=_C882 ,C522_=_C892 ,C522_=_C899 ,C523_=_C569 ,C523_=_C598 ,\nC523_=_C607 ,C523_=_C612 ,C523_=_C613 ,C523_=_C623 ,C523_=_C646 ,C523_=_C657 ,\nC523_=_C658 ,C523_=_C659 ,C523_=_C687 ,C523_=_C701 ,C523_=_C708 ,C523_=_C719 ,\nC523_=_C740 ,C523_=_C745 ,C523_=_C746 ,C523_=_C795 ,C523_=_C812 ,C523_=_C816 ,\nC523_=_C817 ,C523_=_C819 ,C523_=_C823 ,C523_=_C825 ,C523_=_C862 ,C523_=_C876 ,\nC523_=_C881 ,C523_=_C882 ,C523_=_C889 ,C523_=_C892 ,C523_=_C893 ,C524_=_C526 ,\nC524_=_C535 ,C524_=_C548 ,C524_=_C575 ,C524_=_C586 ,C524_=_C641 ,C524_=_C658 ,\nC524_=_C660 ,C524_=_C678 ,C524_=_C685 ,C524_=_C698 ,C524_=_C721 ,C524_=_C738 ,\nC524_=_C741 ,C524_=_C746 ,C524_=_C756 ,C524_=_C757 ,C524_=_C759 ,C524_=_C779 ,\nC524_=_C781 ,C524_=_C782 ,C524_=_C783 ,C524_=_C788 ,C524_=_C798 ,C524_=_C800 ,\nC524_=_C805 ,C524_=_C807 ,C524_=_C816 ,C524_=_C839 ,C524_=_C845 ,C524_=_C851 ,\nC524_=_C862 ,C524_=_C863 ,C524_=_C873 ,C524_=_C878 ,C524_=_C881 ,C524_=_C883 ,\nC524_=_C888 ,C524_=_C890 ,C524_=_C893 ,C526_=_C528 ,C526_=_C588 ,C526_=_C612 ,\nC526_=_C624 ,C526_=_C641 ,C526_=_C647 ,C526_=_C658 ,C526_=_C659 ,C526_=_C660 ,\nC526_=_C687 ,C526_=_C701 ,C526_=_C727 ,C526_=_C732 ,C526_=_C738 ,C526_=_C756 ,\nC526_=_C757 ,C526_=_C762 ,C526_=_C779 ,C526_=_C800 ,C526_=_C803 ,C526_=_C818 ,\nC526_=_C832 ,C526_=_C854 ,C526_=_C862 ,C526_=_C863 ,C526_=_C864 ,C526_=_C868 ,\nC526_=_C882 ,C526_=_C890 ,C526_=_C893 ,C526_=_C899 ,C528_=_C529 ,C528_=_C531 ,\nC528_=_C536 ,C528_=_C552 ,C528_=_C553 ,C528_=_C554 ,C528_=_C575 ,C528_=_C579 ,\nC528_=_C593 ,C528_=_C595 ,C528_=_C612 ,C528_=_C641 ,C528_=_C657 ,C528_=_C658 ,\nC528_=_C661 ,C528_=_C662 ,C528_=_C664 ,C528_=_C687 ,C528_=_C728 ,C528_=_C741 ,\nC528_=_C745 ,C528_=_C762 ,C528_=_C770 ,C528_=_C800 ,C528_=_C813 ,C528_=_C826 ,\nC528_=_C832 ,C528_=_C854 ,C528_=_C863 ,C528_=_C865 ,C528_=_C868 ,C528_=_C871 ,\nC528_=_C883 ,C528_=_C885 ,C528_=_C889 ,C528_=_C895 ,C529_=_C531 ,C529_=_C537 ,\nC529_=_C560 ,C529_=_C598 ,C529_=_C641 ,C529_=_C648 ,C529_=_C662 ,C529_=_C664 ,\nC529_=_C668 ,C529_=_C670 ,C529_=_C674 ,C529_=_C679 ,C529_=_C691 ,C529_=_C728 ,\nC529_=_C729 ,C529_=_C735 ,C529_=_C737 ,C529_=_C741 ,C529_=_C752 ,C529_=_C756 ,\nC529_=_C766 ,C529_=_C771 ,C529_=_C780 ,C529_=_C781 ,C529_=_C819 ,C529_=_C826 ,\nC529_=_C864 ,C529_=_C866 ,C529_=_C878 ,C529_=_C881 ,C529_=_C885 ,C529_=_C892 ,\nC531_=_C542 ,C531_=_C563 ,C531_=_C598 ,C531_=_C648 ,C531_=_C658 ,C531_=_C662 ,\nC531_=_C664 ,C531_=_C668 ,C531_=_C680 ,C531_=_C685 ,C531_=_C686 ,C531_=_C687 ,\nC531_=_C690 ,C531_=_C728 ,C531_=_C732 ,C531_=_C735 ,C531_=_C737 ,C531_=_C741 ,\nC531_=_C762 ,C531_=_C814 ,C531_=_C826 ,C531_=_C838 ,C531_=_C864 ,C531_=_C865 ,\nC531_=_C866 ,C531_=_C885 ,C531_=_C892 ,C535_=_C536 ,C535_=_C537 ,C535_=_C540 ,\nC535_=_C542 ,C535_=_C548 ,C535_=_C549 ,C535_=_C550 ,C535_=_C551 ,C535_=_C575 ,\nC535_=_C586 ,C535_=_C607 ,C535_=_C624 ,C535_=_C639 ,C535_=_C644 ,C535_=_C648 ,\nC535_=_C667 ,C535_=_C686 ,C535_=_C721 ,C535_=_C746 ,C535_=_C757 ,C535_=_C762 ,\nC535_=_C768 ,C535_=_C769 ,C535_=_C771 ,C535_=_C775 ,C535_=_C781 ,C535_=_C783 ,\nC535_=_C798 ,C535_=_C803 ,C535_=_C805 ,C535_=_C814 ,C535_=_C829 ,C535_=_C832 ,\nC535_=_C833 ,C535_=_C845 ,C535_=_C851 ,C535_=_C866 ,C535_=_C868 ,C535_=_C873 ,\nC535_=_C883 ,C535_=_C891 ,C535_=_C899 ,C536_=_C537 ,C536_=_C540 ,C536_=_C542 ,\nC536_=_C543 ,C536_=_C552 ,C536_=_C553 ,C536_=_C554 ,C536_=_C657 ,C536_=_C659 ,\nC536_=_C660 ,C536_=_C661 ,C536_=_C678 ,C536_=_C679 ,C536_=_C708 ,C536_=_C730 ,\nC536_=_C740 ,C536_=_C745 ,C536_=_C759 ,C536_=_C762 ,C536_=_C770 ,C536_=_C782 ,\nC536_=_C783 ,C536_=_C790 ,C536_=_C807 ,C536_=_C812 ,C536_=_C813 ,C536_=_C829 ,\nC536_=_C839 ,C536_=_C862 ,C536_=_C863 ,C536_=_C866 ,C536_=_C871 ,C536_=_C872 ,\nC536_=_C873 ,C536_=_C880 ,C536_=_C885 ,C536_=_C888 ,C536_=_C895 ,C536_=_C899 ,\nC537_=_C540 ,C537_=_C542 ,C537_=_C603 ,C537_=_C620 ,C537_=_C633 ,C537_=_C668 ,\nC537_=_C670 ,C537_=_C682 ,C537_=_C685 ,C537_=_C688 ,C537_=_C691 ,C537_=_C695 ,\nC537_=_C698 ,C537_=_C707 ,C537_=_C728 ,C537_=_C752 ,C537_=_C769 ,C537_=_C771 ,\nC537_=_C774 ,C537_=_C783 ,C537_=_C805 ,C537_=_C814 ,C537_=_C815 ,C537_=_C819 ,\nC537_=_C820 ,C537_=_C826 ,C537_=_C829 ,C537_=_C842 ,C537_=_C851 ,C537_=_C866 ,\nC537_=_C873 ,C537_=_C878 ,C537_=_C885 ,C537_=_C895 ,C537_=_C899 ,C540_=_C542 ,\nC540_=_C548 ,C540_=_C595 ,C540_=_C615 ,C540_=_C739 ,C540_=_C741 ,C540_=_C775 ,\nC540_=_C783 ,C540_=_C796 ,C540_=_C811 ,C540_=_C815 ,C540_=_C829 ,C540_=_C865 ,\nC540_=_C866 ,C540_=_C873 ,C540_=_C876 ,C540_=_C877 ,C540_=_C899 ,C542_=_C584 ,\nC542_=_C598 ,C542_=_C599 ,C542_=_C613 ,C542_=_C614 ,C542_=_C623 ,C542_=_C624 ,\nC542_=_C633 ,C542_=_C635 ,C542_=_C645 ,C542_=_C658 ,C542_=_C659 ,C542_=_C670 ,\nC542_=_C679 ,C542_=_C684 ,C542_=_C686 ,C542_=_C690 ,C542_=_C728 ,C542_=_C732 ,\nC542_=_C762 ,C542_=_C777 ,C542_=_C780 ,C542_=_C790 ,C542_=_C804 ,C542_=_C806 ,\nC542_=_C807 ,C542_=_C829 ,C542_=_C838 ,C542_=_C843 ,C542_=_C856 ,C542_=_C862 ,\nC542_=_C865 ,C542_=_C866 ,C542_=_C871 ,C542_=_C873 ,C542_=_C878 ,C542_=_C880 ,\nC542_=_C885 ,C542_=_C899 ,C543_=_C548 ,C543_=_C586 ,C543_=_C588 ,C543_=_C599 ,\nC543_=_C613 ,C543_=_C633 ,C543_=_C638 ,C543_=_C660 ,C543_=_C688 ,C543_=_C695 ,\nC543_=_C730 ,C543_=_C741 ,C543_=_C743 ,C543_=_C756 ,C543_=_C766 ,C543_=_C782 ,\nC543_=_C783 ,C543_=_C804 ,C543_=_C812 ,C543_=_C819 ,C543_=_C839 ,C543_=_C856 ,\nC543_=_C872 ,C543_=_C876 ,C543_=_C877 ,C543_=_C891 ,C548_=_C551 ,C548_=_C575 ,\nC548_=_C586 ,C548_=_C595 ,C548_=_C603 ,C548_=_C607 ,C548_=_C624 ,C548_=_C637 ,\nC548_=_C638 ,C548_=_C639 ,C548_=_C721 ,C548_=_C746 ,C548_=_C757 ,C548_=_C766 ,\nC548_=_C771 ,C548_=_C775 ,C548_=_C781 ,C548_=_C783 ,C548_=_C798 ,C548_=_C805 ,\nC548_=_C806 ,C548_=_C829 ,C548_=_C845 ,C548_=_C851 ,C548_=_C865 ,C548_=_C876 ,\nC548_=_C877 ,C548_=_C883 ,C548_=_C891 ,C549_=_C550 ,C549_=_C551 ,C549_=_C554 ,\nC549_=_C564 ,C549_=_C571 ,C549_=_C635 ,C549_=_C644 ,C549_=_C648 ,C549_=_C667 ,\nC549_=_C671 ,C549_=_C682 ,C549_=_C687 ,C549_=_C690 ,C549_=_C694 ,C549_=_C695 ,\nC549_=_C742 ,C549_=_C754 ,C549_=_C756 ,C549_=_C757 ,C549_=_C762 ,C549_=_C768 ,\nC549_=_C769 ,C549_=_C771 ,C549_=_C782 ,C549_=_C786 ,C549_=_C787 ,C549_=_C798 ,\nC549_=_C800 ,C549_=_C815 ,C549_=_C825 ,C549_=_C832 ,C549_=_C833 ,C549_=_C837 ,\nC549_=_C843 ,C549_=_C854 ,C549_=_C868 ,C549_=_C891 ,C549_=_C892 ,C549_=_C896 ,\nC549_=_C899 ,C550_=_C551 ,C550_=_C553 ,C550_=_C557 ,C550_=_C564 ,C550_=_C595 ,\nC550_=_C597 ,C550_=_C613 ,C550_=_C615 ,C550_=_C628 ,C550_=_C634 ,C550_=_C644 ,\nC550_=_C648 ,C550_=_C667 ,C550_=_C668 ,C550_=_C671 ,C550_=_C688 ,C550_=_C689 ,\nC550_=_C727 ,C550_=_C733 ,C550_=_C743 ,C550_=_C745 ,C550_=_C748 ,C550_=_C762 ,\nC550_=_C768 ,C550_=_C769 ,C550_=_C770 ,C550_=_C777 ,C550_=_C779 ,C550_=_C781 ,\nC550_=_C795 ,C550_=_C797 ,C550_=_C800 ,C550_=_C811 ,C550_=_C816 ,C550_=_C820 ,\nC550_=_C832 ,C550_=_C833 ,C550_=_C865 ,C550_=_C868 ,C550_=_C872 ,C550_=_C873 ,\nC550_=_C876 ,C550_=_C877 ,C550_=_C885 ,C550_=_C896 ,C551_=_C603 ,C551_=_C637 ,\nC551_=_C644 ,C551_=_C648 ,C551_=_C667 ,C551_=_C707 ,C551_=_C708 ,C551_=_C719 ,\nC551_=_C762 ,C551_=_C768 ,C551_=_C769 ,C551_=_C796 ,C551_=_C806 ,C551_=_C811 ,\nC551_=_C820 ,C551_=_C832</w:t>
      </w:r>
    </w:p>
    <w:p>
      <w:pPr>
        <w:pStyle w:val="PreformattedText"/>
        <w:bidi w:val="0"/>
        <w:spacing w:before="0" w:after="0"/>
        <w:jc w:val="left"/>
        <w:rPr/>
      </w:pPr>
      <w:r>
        <w:rPr/>
        <w:t xml:space="preserve"> </w:t>
      </w:r>
      <w:r>
        <w:rPr/>
        <w:t>,C551_=_C833 ,C551_=_C863 ,C551_=_C865 ,C551_=_C868 ,\nC551_=_C881 ,C551_=_C895 ,C552_=_C553 ,C552_=_C554 ,C552_=_C575 ,C552_=_C579 ,\nC552_=_C584 ,C552_=_C652 ,C552_=_C657 ,C552_=_C659 ,C552_=_C661 ,C552_=_C666 ,\nC552_=_C684 ,C552_=_C719 ,C552_=_C723 ,C552_=_C740 ,C552_=_C745 ,C552_=_C770 ,\nC552_=_C777 ,C552_=_C786 ,C552_=_C787 ,C552_=_C788 ,C552_=_C797 ,C552_=_C813 ,\nC552_=_C814 ,C552_=_C820 ,C552_=_C844 ,C552_=_C862 ,C552_=_C863 ,C552_=_C871 ,\nC552_=_C877 ,C552_=_C880 ,C552_=_C883 ,C552_=_C889 ,C552_=_C890 ,C552_=_C893 ,\nC552_=_C895 ,C553_=_C554 ,C553_=_C564 ,C553_=_C593 ,C553_=_C597 ,C553_=_C615 ,\nC553_=_C618 ,C553_=_C657 ,C553_=_C661 ,C553_=_C688 ,C553_=_C742 ,C553_=_C743 ,\nC553_=_C745 ,C553_=_C764 ,C553_=_C770 ,C553_=_C781 ,C553_=_C782 ,C553_=_C803 ,\nC553_=_C804 ,C553_=_C813 ,C553_=_C820 ,C553_=_C863 ,C553_=_C871 ,C553_=_C873 ,\nC553_=_C876 ,C553_=_C877 ,C553_=_C889 ,C553_=_C895 ,C554_=_C586 ,C554_=_C646 ,\nC554_=_C657 ,C554_=_C661 ,C554_=_C671 ,C554_=_C683 ,C554_=_C686 ,C554_=_C740 ,\nC554_=_C745 ,C554_=_C766 ,C554_=_C770 ,C554_=_C795 ,C554_=_C796 ,C554_=_C797 ,\nC554_=_C813 ,C554_=_C816 ,C554_=_C854 ,C554_=_C863 ,C554_=_C871 ,C554_=_C876 ,\nC554_=_C881 ,C554_=_C883 ,C554_=_C890 ,C554_=_C892 ,C554_=_C895 ,C557_=_C592 ,\nC557_=_C595 ,C557_=_C613 ,C557_=_C615 ,C557_=_C628 ,C557_=_C633 ,C557_=_C634 ,\nC557_=_C646 ,C557_=_C660 ,C557_=_C671 ,C557_=_C679 ,C557_=_C680 ,C557_=_C683 ,\nC557_=_C688 ,C557_=_C689 ,C557_=_C694 ,C557_=_C723 ,C557_=_C727 ,C557_=_C730 ,\nC557_=_C732 ,C557_=_C733 ,C557_=_C752 ,C557_=_C759 ,C557_=_C764 ,C557_=_C768 ,\nC557_=_C769 ,C557_=_C774 ,C557_=_C775 ,C557_=_C779 ,C557_=_C787 ,C557_=_C788 ,\nC557_=_C791 ,C557_=_C795 ,C557_=_C797 ,C557_=_C800 ,C557_=_C807 ,C557_=_C811 ,\nC557_=_C816 ,C557_=_C826 ,C557_=_C832 ,C557_=_C833 ,C557_=_C838 ,C557_=_C839 ,\nC557_=_C856 ,C557_=_C864 ,C557_=_C865 ,C557_=_C873 ,C557_=_C877 ,C557_=_C881 ,\nC557_=_C883 ,C557_=_C896 ,C558_=_C588 ,C558_=_C593 ,C558_=_C597 ,C558_=_C662 ,\nC558_=_C674 ,C558_=_C678 ,C558_=_C723 ,C558_=_C732 ,C558_=_C733 ,C558_=_C741 ,\nC558_=_C752 ,C558_=_C754 ,C558_=_C763 ,C558_=_C768 ,C558_=_C770 ,C558_=_C777 ,\nC558_=_C812 ,C558_=_C821 ,C558_=_C823 ,C558_=_C825 ,C558_=_C826 ,C558_=_C832 ,\nC558_=_C837 ,C558_=_C838 ,C558_=_C842 ,C558_=_C862 ,C558_=_C880 ,C558_=_C885 ,\nC558_=_C889 ,C558_=_C890 ,C560_=_C609 ,C560_=_C612 ,C560_=_C614 ,C560_=_C620 ,\nC560_=_C638 ,C560_=_C639 ,C560_=_C644 ,C560_=_C648 ,C560_=_C652 ,C560_=_C668 ,\nC560_=_C674 ,C560_=_C679 ,C560_=_C719 ,C560_=_C729 ,C560_=_C735 ,C560_=_C742 ,\nC560_=_C743 ,C560_=_C756 ,C560_=_C763 ,C560_=_C780 ,C560_=_C781 ,C560_=_C786 ,\nC560_=_C803 ,C560_=_C804 ,C560_=_C807 ,C560_=_C816 ,C560_=_C817 ,C560_=_C818 ,\nC560_=_C819 ,C560_=_C825 ,C560_=_C826 ,C560_=_C838 ,C560_=_C842 ,C560_=_C864 ,\nC560_=_C866 ,C560_=_C873 ,C560_=_C890 ,C560_=_C891 ,C560_=_C892 ,C563_=_C621 ,\nC563_=_C625 ,C563_=_C641 ,C563_=_C648 ,C563_=_C658 ,C563_=_C668 ,C563_=_C680 ,\nC563_=_C682 ,C563_=_C685 ,C563_=_C686 ,C563_=_C694 ,C563_=_C739 ,C563_=_C759 ,\nC563_=_C762 ,C563_=_C764 ,C563_=_C770 ,C563_=_C780 ,C563_=_C783 ,C563_=_C790 ,\nC563_=_C826 ,C563_=_C837 ,C563_=_C838 ,C563_=_C839 ,C563_=_C842 ,C563_=_C843 ,\nC563_=_C864 ,C563_=_C868 ,C563_=_C878 ,C563_=_C889 ,C563_=_C899 ,C564_=_C597 ,\nC564_=_C609 ,C564_=_C615 ,C564_=_C646 ,C564_=_C670 ,C564_=_C674 ,C564_=_C683 ,\nC564_=_C687 ,C564_=_C688 ,C564_=_C729 ,C564_=_C743 ,C564_=_C745 ,C564_=_C757 ,\nC564_=_C771 ,C564_=_C777 ,C564_=_C781 ,C564_=_C806 ,C564_=_C807 ,C564_=_C812 ,\nC564_=_C815 ,C564_=_C825 ,C564_=_C826 ,C564_=_C832 ,C564_=_C837 ,C564_=_C854 ,\nC564_=_C856 ,C564_=_C871 ,C564_=_C873 ,C564_=_C876 ,C564_=_C882 ,C564_=_C885 ,\nC564_=_C892 ,C564_=_C896 ,C564_=_C899 ,C569_=_C592 ,C569_=_C598 ,C569_=_C599 ,\nC569_=_C607 ,C569_=_C623 ,C569_=_C646 ,C569_=_C681 ,C569_=_C701 ,C569_=_C708 ,\nC569_=_C719 ,C569_=_C737 ,C569_=_C740 ,C569_=_C754 ,C569_=_C779 ,C569_=_C786 ,\nC569_=_C818 ,C569_=_C825 ,C569_=_C829 ,C569_=_C842 ,C569_=_C851 ,C569_=_C880 ,\nC569_=_C881 ,C569_=_C896 ,C571_=_C579 ,C571_=_C621 ,C571_=_C624 ,C571_=_C647 ,\nC571_=_C662 ,C571_=_C670 ,C571_=_C671 ,C571_=_C688 ,C571_=_C690 ,C571_=_C694 ,\nC571_=_C695 ,C571_=_C735 ,C571_=_C746 ,C571_=_C752 ,C571_=_C766 ,C571_=_C771 ,\nC571_=_C782 ,C571_=_C783 ,C571_=_C786 ,C571_=_C787 ,C571_=_C788 ,C571_=_C796 ,\nC571_=_C798 ,C571_=_C806 ,C571_=_C829 ,C571_=_C843 ,C571_=_C845 ,C571_=_C863 ,\nC571_=_C871 ,C571_=_C877 ,C571_=_C880 ,C571_=_C888 ,C571_=_C891 ,C571_=_C895 ,\nC575_=_C579 ,C575_=_C586 ,C575_=_C588 ,C575_=_C593 ,C575_=_C595 ,C575_=_C598 ,\nC575_=_C622 ,C575_=_C659 ,C575_=_C661 ,C575_=_C662 ,C575_=_C721 ,C575_=_C723 ,\nC575_=_C746 ,C575_=_C770 ,C575_=_C777 ,C575_=_C781 ,C575_=_C783 ,C575_=_C787 ,\nC575_=_C797 ,C575_=_C798 ,C575_=_C805 ,C575_=_C807 ,C575_=_C815 ,C575_=_C826 ,\nC575_=_C832 ,C575_=_C844 ,C575_=_C845 ,C575_=_C851 ,C575_=_C862 ,C575_=_C865 ,\nC575_=_C883 ,C575_=_C885 ,C575_=_C893 ,C575_=_C895 ,C579_=_C612 ,C579_=_C621 ,\nC579_=_C624 ,C579_=_C637 ,C579_=_C659 ,C579_=_C687 ,C579_=_C690 ,C579_=_C695 ,\nC579_=_C752 ,C579_=_C766 ,C579_=_C777 ,C579_=_C781 ,C579_=_C783 ,C579_=_C788 ,\nC579_=_C796 ,C579_=_C798 ,C579_=_C806 ,C579_=_C813 ,C579_=_C844 ,C579_=_C845 ,\nC579_=_C862 ,C579_=_C863 ,C579_=_C877 ,C579_=_C883 ,C579_=_C888 ,C579_=_C889 ,\nC579_=_C893 ,C579_=_C895 ,C584_=_C613 ,C584_=_C623 ,C584_=_C635 ,C584_=_C645 ,\nC584_=_C652 ,C584_=_C685 ,C584_=_C686 ,C584_=_C689 ,C584_=_C707 ,C584_=_C719 ,\nC584_=_C723 ,C584_=_C738 ,C584_=_C763 ,C584_=_C777 ,C584_=_C779 ,C584_=_C780 ,\nC584_=_C797 ,C584_=_C803 ,C584_=_C804 ,C584_=_C843 ,C584_=_C856 ,C584_=_C871 ,\nC584_=_C872 ,C584_=_C878 ,C584_=_C880 ,C584_=_C888 ,C584_=_C893 ,C586_=_C613 ,\nC586_=_C628 ,C586_=_C633 ,C586_=_C634 ,C586_=_C683 ,C586_=_C686 ,C586_=_C694 ,\nC586_=_C695 ,C586_=_C698 ,C586_=_C721 ,C586_=_C741 ,C586_=_C746 ,C586_=_C759 ,\nC586_=_C769 ,C586_=_C781 ,C586_=_C783 ,C586_=_C796 ,C586_=_C797 ,C586_=_C798 ,\nC586_=_C803 ,C586_=_C804 ,C586_=_C805 ,C586_=_C818 ,C586_=_C821 ,C586_=_C833 ,\nC586_=_C845 ,C586_=_C851 ,C586_=_C854 ,C586_=_C856 ,C586_=_C876 ,C586_=_C881 ,\nC586_=_C883 ,C588_=_C593 ,C588_=_C597 ,C588_=_C598 ,C588_=_C612 ,C588_=_C622 ,\nC588_=_C647 ,C588_=_C662 ,C588_=_C723 ,C588_=_C727 ,C588_=_C743 ,C588_=_C754 ,\nC588_=_C756 ,C588_=_C763 ,C588_=_C790 ,C588_=_C797 ,C588_=_C807 ,C588_=_C816 ,\nC588_=_C819 ,C588_=_C821 ,C588_=_C823 ,C588_=_C826 ,C588_=_C837 ,C588_=_C839 ,\nC588_=_C842 ,C588_=_C844 ,C588_=_C856 ,C588_=_C890 ,C588_=_C895 ,C592_=_C599 ,\nC592_=_C622 ,C592_=_C623 ,C592_=_C625 ,C592_=_C664 ,C592_=_C671 ,C592_=_C681 ,\nC592_=_C683 ,C592_=_C688 ,C592_=_C694 ,C592_=_C701 ,C592_=_C719 ,C592_=_C723 ,\nC592_=_C727 ,C592_=_C730 ,C592_=_C732 ,C592_=_C735 ,C592_=_C737 ,C592_=_C740 ,\nC592_=_C742 ,C592_=_C752 ,C592_=_C754 ,C592_=_C759 ,C592_=_C764 ,C592_=_C774 ,\nC592_=_C779 ,C592_=_C782 ,C592_=_C786 ,C592_=_C787 ,C592_=_C790 ,C592_=_C800 ,\nC592_=_C807 ,C592_=_C818 ,C592_=_C819 ,C592_=_C823 ,C592_=_C829 ,C592_=_C832 ,\nC592_=_C838 ,C592_=_C839 ,C592_=_C851 ,C592_=_C864 ,C592_=_C871 ,C592_=_C881 ,\nC592_=_C892 ,C592_=_C895 ,C592_=_C896 ,C593_=_C595 ,C593_=_C596 ,C593_=_C597 ,\nC593_=_C618 ,C593_=_C652 ,C593_=_C662 ,C593_=_C674 ,C593_=_C681 ,C593_=_C689 ,\nC593_=_C701 ,C593_=_C721 ,C593_=_C757 ,C593_=_C763 ,C593_=_C764 ,C593_=_C769 ,\nC593_=_C774 ,C593_=_C820 ,C593_=_C821 ,C593_=_C823 ,C593_=_C826 ,C593_=_C832 ,\nC593_=_C842 ,C593_=_C856 ,C593_=_C865 ,C593_=_C877 ,C593_=_C883 ,C593_=_C885 ,\nC593_=_C890 ,C593_=_C899 ,C595_=_C613 ,C595_=_C615 ,C595_=_C628 ,C595_=_C634 ,\nC595_=_C637 ,C595_=_C644 ,C595_=_C647 ,C595_=_C661 ,C595_=_C662 ,C595_=_C671 ,\nC595_=_C679 ,C595_=_C689 ,C595_=_C723 ,C595_=_C727 ,C595_=_C733 ,C595_=_C743 ,\nC595_=_C746 ,C595_=_C756 ,C595_=_C757 ,C595_=_C777 ,C595_=_C779 ,C595_=_C783 ,\nC595_=_C786 ,C595_=_C795 ,C595_=_C797 ,C595_=_C811 ,C595_=_C816 ,C595_=_C832 ,\nC595_=_C851 ,C595_=_C865 ,C595_=_C873 ,C595_=_C876 ,C595_=_C877 ,C595_=_C878 ,\nC595_=_C883 ,C595_=_C885 ,C596_=_C597 ,C596_=_C618 ,C596_=_C624 ,C596_=_C625 ,\nC596_=_C628 ,C596_=_C652 ,C596_=_C666 ,C596_=_C674 ,C596_=_C682 ,C596_=_C689 ,\nC596_=_C695 ,C596_=_C701 ,C596_=_C728 ,C596_=_C732 ,C596_=_C748 ,C596_=_C757 ,\nC596_=_C769 ,C596_=_C791 ,C596_=_C819 ,C596_=_C821 ,C596_=_C876 ,C596_=_C878 ,\nC596_=_C881 ,C596_=_C882 ,C596_=_C893 ,C597_=_C615 ,C597_=_C628 ,C597_=_C633 ,\nC597_=_C635 ,C597_=_C637 ,C597_=_C645 ,C597_=_C662 ,C597_=_C688 ,C597_=_C743 ,\nC597_=_C745 ,C597_=_C763 ,C597_=_C779 ,C597_=_C780 ,C597_=_C781 ,C597_=_C807 ,\nC597_=_C821 ,C597_=_C823 ,C597_=_C826 ,C597_=_C829 ,C597_=_C839 ,C597_=_C842 ,\nC597_=_C843 ,C597_=_C872 ,C597_=_C873 ,C597_=_C876 ,C597_=_C878 ,C597_=_C890 ,\nC597_=_C893 ,C598_=_C607 ,C598_=_C622 ,C598_=_C646 ,C598_=_C658 ,C598_=_C664 ,\nC598_=_C683 ,C598_=_C690 ,C598_=_C691 ,C598_=_C701 ,C598_=_C708 ,C598_=_C723 ,\nC598_=_C728 ,C598_=_C732 ,C598_=_C735 ,C598_=_C737 ,C598_=_C797 ,C598_=_C805 ,\nC598_=_C807 ,C598_=_C825 ,C598_=_C826 ,C598_=_C838 ,C598_=_C844 ,C598_=_C865 ,\nC598_=_C866 ,C598_=_C881 ,C598_=_C885 ,C598_=_C892 ,C598_=_C895 ,C599_=_C609 ,\nC599_=_C614 ,C599_=_C620 ,C599_=_C623 ,C599_=_C624 ,C599_=_C633 ,C599_=_C647 ,\nC599_=_C670 ,C599_=_C681 ,C599_=_C684 ,C599_=_C686 ,C599_=_C688 ,C599_=_C689 ,\nC599_=_C719 ,C599_=_C754 ,C599_=_C779 ,C599_=_C780 ,C599_=_C786 ,C599_=_C790 ,\nC599_=_C796 ,C599_=_C806 ,C599_=_C811 ,C599_=_C818 ,C599_=_C829 ,C599_=_C845 ,\nC599_=_C851 ,C599_=_C868 ,C599_=_C873 ,C603_=_C637 ,C603_=_C670 ,C603_=_C682 ,\nC603_=_C691 ,C603_=_C695 ,C603_=_C698 ,C603_=_C707 ,C603_=_C728 ,C603_=_C733 ,\nC603_=_C742 ,C603_=_C769 ,C603_=_C771 ,C603_=_C774 ,C603_=_C783 ,C603_=_C796 ,\nC603_=_C805 ,C603_=_C806 ,C603_=_C815 ,C603_=_C820 ,C603_=_C842 ,C603_=_C865 ,\nC603_=_C866 ,C603_=_C880 ,C603_=_C885 ,C603_=_C888 ,C603_=_C889 ,C603_=_C895 ,\nC607_=_C612 ,C607_=_C623 ,C607_=_C624 ,C607_=_C639 ,C607_=_C646 ,C607_=_C647 ,\nC607_=_C687 ,C607_=_C701 ,C607_=_C708 ,C607_=_C719 ,C607_=_C740 ,C607_=_C745 ,\nC607_=_C746</w:t>
      </w:r>
    </w:p>
    <w:p>
      <w:pPr>
        <w:pStyle w:val="PreformattedText"/>
        <w:bidi w:val="0"/>
        <w:spacing w:before="0" w:after="0"/>
        <w:jc w:val="left"/>
        <w:rPr/>
      </w:pPr>
      <w:r>
        <w:rPr/>
        <w:t xml:space="preserve"> </w:t>
      </w:r>
      <w:r>
        <w:rPr/>
        <w:t>,C607_=_C757 ,C607_=_C771 ,C607_=_C775 ,C607_=_C795 ,C607_=_C816 ,\nC607_=_C819 ,C607_=_C825 ,C607_=_C829 ,C607_=_C838 ,C607_=_C862 ,C607_=_C876 ,\nC607_=_C881 ,C607_=_C882 ,C607_=_C883 ,C607_=_C885 ,C607_=_C888 ,C607_=_C889 ,\nC607_=_C891 ,C609_=_C612 ,C609_=_C614 ,C609_=_C620 ,C609_=_C647 ,C609_=_C652 ,\nC609_=_C661 ,C609_=_C674 ,C609_=_C683 ,C609_=_C685 ,C609_=_C689 ,C609_=_C694 ,\nC609_=_C721 ,C609_=_C738 ,C609_=_C743 ,C609_=_C803 ,C609_=_C804 ,C609_=_C806 ,\nC609_=_C811 ,C609_=_C825 ,C609_=_C844 ,C609_=_C845 ,C609_=_C854 ,C609_=_C873 ,\nC609_=_C883 ,C609_=_C885 ,C609_=_C891 ,C609_=_C892 ,C609_=_C899 ,C612_=_C614 ,\nC612_=_C620 ,C612_=_C623 ,C612_=_C647 ,C612_=_C652 ,C612_=_C660 ,C612_=_C666 ,\nC612_=_C684 ,C612_=_C687 ,C612_=_C719 ,C612_=_C727 ,C612_=_C729 ,C612_=_C737 ,\nC612_=_C740 ,C612_=_C743 ,C612_=_C745 ,C612_=_C746 ,C612_=_C759 ,C612_=_C803 ,\nC612_=_C804 ,C612_=_C816 ,C612_=_C825 ,C612_=_C862 ,C612_=_C872 ,C612_=_C876 ,\nC612_=_C882 ,C612_=_C889 ,C612_=_C890 ,C612_=_C891 ,C613_=_C614 ,C613_=_C615 ,\nC613_=_C623 ,C613_=_C628 ,C613_=_C633 ,C613_=_C634 ,C613_=_C635 ,C613_=_C639 ,\nC613_=_C645 ,C613_=_C671 ,C613_=_C689 ,C613_=_C695 ,C613_=_C727 ,C613_=_C733 ,\nC613_=_C739 ,C613_=_C741 ,C613_=_C746 ,C613_=_C774 ,C613_=_C777 ,C613_=_C779 ,\nC613_=_C795 ,C613_=_C797 ,C613_=_C804 ,C613_=_C811 ,C613_=_C812 ,C613_=_C813 ,\nC613_=_C816 ,C613_=_C817 ,C613_=_C821 ,C613_=_C832 ,C613_=_C843 ,C613_=_C854 ,\nC613_=_C856 ,C613_=_C864 ,C613_=_C865 ,C613_=_C866 ,C613_=_C871 ,C613_=_C873 ,\nC613_=_C877 ,C613_=_C878 ,C613_=_C880 ,C613_=_C893 ,C614_=_C620 ,C614_=_C624 ,\nC614_=_C633 ,C614_=_C639 ,C614_=_C652 ,C614_=_C670 ,C614_=_C680 ,C614_=_C684 ,\nC614_=_C686 ,C614_=_C739 ,C614_=_C741 ,C614_=_C743 ,C614_=_C764 ,C614_=_C766 ,\nC614_=_C774 ,C614_=_C780 ,C614_=_C790 ,C614_=_C791 ,C614_=_C803 ,C614_=_C804 ,\nC614_=_C806 ,C614_=_C813 ,C614_=_C814 ,C614_=_C817 ,C614_=_C818 ,C614_=_C821 ,\nC614_=_C825 ,C614_=_C829 ,C614_=_C837 ,C614_=_C854 ,C614_=_C864 ,C614_=_C865 ,\nC614_=_C866 ,C614_=_C876 ,C614_=_C891 ,C615_=_C628 ,C615_=_C634 ,C615_=_C671 ,\nC615_=_C674 ,C615_=_C688 ,C615_=_C689 ,C615_=_C727 ,C615_=_C728 ,C615_=_C733 ,\nC615_=_C741 ,C615_=_C743 ,C615_=_C745 ,C615_=_C774 ,C615_=_C775 ,C615_=_C779 ,\nC615_=_C781 ,C615_=_C795 ,C615_=_C797 ,C615_=_C803 ,C615_=_C804 ,C615_=_C811 ,\nC615_=_C816 ,C615_=_C820 ,C615_=_C832 ,C615_=_C865 ,C615_=_C873 ,C615_=_C876 ,\nC615_=_C877 ,C615_=_C889 ,C618_=_C622 ,C618_=_C637 ,C618_=_C659 ,C618_=_C664 ,\nC618_=_C668 ,C618_=_C678 ,C618_=_C695 ,C618_=_C701 ,C618_=_C707 ,C618_=_C708 ,\nC618_=_C723 ,C618_=_C732 ,C618_=_C733 ,C618_=_C763 ,C618_=_C764 ,C618_=_C768 ,\nC618_=_C775 ,C618_=_C786 ,C618_=_C787 ,C618_=_C788 ,C618_=_C806 ,C618_=_C811 ,\nC618_=_C814 ,C618_=_C815 ,C618_=_C820 ,C618_=_C844 ,C618_=_C877 ,C618_=_C881 ,\nC620_=_C633 ,C620_=_C647 ,C620_=_C652 ,C620_=_C685 ,C620_=_C689 ,C620_=_C743 ,\nC620_=_C803 ,C620_=_C804 ,C620_=_C811 ,C620_=_C814 ,C620_=_C821 ,C620_=_C825 ,\nC620_=_C845 ,C620_=_C851 ,C620_=_C863 ,C620_=_C868 ,C620_=_C871 ,C620_=_C872 ,\nC620_=_C873 ,C620_=_C891 ,C620_=_C892 ,C620_=_C896 ,C621_=_C624 ,C621_=_C625 ,\nC621_=_C648 ,C621_=_C668 ,C621_=_C682 ,C621_=_C690 ,C621_=_C695 ,C621_=_C733 ,\nC621_=_C739 ,C621_=_C745 ,C621_=_C752 ,C621_=_C754 ,C621_=_C759 ,C621_=_C764 ,\nC621_=_C766 ,C621_=_C770 ,C621_=_C780 ,C621_=_C783 ,C621_=_C786 ,C621_=_C788 ,\nC621_=_C790 ,C621_=_C796 ,C621_=_C798 ,C621_=_C826 ,C621_=_C837 ,C621_=_C838 ,\nC621_=_C843 ,C621_=_C845 ,C621_=_C864 ,C621_=_C868 ,C621_=_C878 ,C621_=_C888 ,\nC621_=_C895 ,C622_=_C625 ,C622_=_C664 ,C622_=_C678 ,C622_=_C689 ,C622_=_C708 ,\nC622_=_C723 ,C622_=_C730 ,C622_=_C733 ,C622_=_C775 ,C622_=_C779 ,C622_=_C788 ,\nC622_=_C790 ,C622_=_C797 ,C622_=_C806 ,C622_=_C807 ,C622_=_C817 ,C622_=_C823 ,\nC622_=_C825 ,C622_=_C826 ,C622_=_C843 ,C622_=_C844 ,C622_=_C856 ,C622_=_C862 ,\nC622_=_C871 ,C622_=_C880 ,C622_=_C883 ,C622_=_C888 ,C622_=_C895 ,C623_=_C635 ,\nC623_=_C645 ,C623_=_C657 ,C623_=_C660 ,C623_=_C667 ,C623_=_C679 ,C623_=_C681 ,\nC623_=_C719 ,C623_=_C740 ,C623_=_C745 ,C623_=_C746 ,C623_=_C754 ,C623_=_C764 ,\nC623_=_C777 ,C623_=_C779 ,C623_=_C786 ,C623_=_C804 ,C623_=_C814 ,C623_=_C816 ,\nC623_=_C818 ,C623_=_C843 ,C623_=_C851 ,C623_=_C856 ,C623_=_C862 ,C623_=_C871 ,\nC623_=_C872 ,C623_=_C876 ,C623_=_C878 ,C623_=_C880 ,C623_=_C882 ,C623_=_C896 ,\nC623_=_C899 ,C624_=_C625 ,C624_=_C633 ,C624_=_C639 ,C624_=_C659 ,C624_=_C666 ,\nC624_=_C670 ,C624_=_C674 ,C624_=_C682 ,C624_=_C684 ,C624_=_C686 ,C624_=_C687 ,\nC624_=_C690 ,C624_=_C695 ,C624_=_C728 ,C624_=_C748 ,C624_=_C752 ,C624_=_C757 ,\nC624_=_C766 ,C624_=_C771 ,C624_=_C775 ,C624_=_C779 ,C624_=_C780 ,C624_=_C788 ,\nC624_=_C790 ,C624_=_C791 ,C624_=_C796 ,C624_=_C798 ,C624_=_C803 ,C624_=_C806 ,\nC624_=_C819 ,C624_=_C829 ,C624_=_C832 ,C624_=_C845 ,C624_=_C864 ,C624_=_C882 ,\nC624_=_C888 ,C624_=_C890 ,C624_=_C891 ,C624_=_C893 ,C624_=_C895 ,C625_=_C639 ,\nC625_=_C652 ,C625_=_C664 ,C625_=_C666 ,C625_=_C674 ,C625_=_C679 ,C625_=_C682 ,\nC625_=_C687 ,C625_=_C728 ,C625_=_C730 ,C625_=_C733 ,C625_=_C739 ,C625_=_C748 ,\nC625_=_C757 ,C625_=_C764 ,C625_=_C770 ,C625_=_C779 ,C625_=_C780 ,C625_=_C783 ,\nC625_=_C790 ,C625_=_C791 ,C625_=_C805 ,C625_=_C819 ,C625_=_C837 ,C625_=_C838 ,\nC625_=_C842 ,C625_=_C843 ,C625_=_C868 ,C625_=_C871 ,C625_=_C878 ,C625_=_C882 ,\nC625_=_C893 ,C625_=_C895 ,C625_=_C896 ,C628_=_C634 ,C628_=_C635 ,C628_=_C645 ,\nC628_=_C671 ,C628_=_C689 ,C628_=_C695 ,C628_=_C719 ,C628_=_C727 ,C628_=_C732 ,\nC628_=_C733 ,C628_=_C769 ,C628_=_C779 ,C628_=_C780 ,C628_=_C795 ,C628_=_C797 ,\nC628_=_C803 ,C628_=_C807 ,C628_=_C811 ,C628_=_C816 ,C628_=_C818 ,C628_=_C821 ,\nC628_=_C823 ,C628_=_C832 ,C628_=_C833 ,C628_=_C843 ,C628_=_C854 ,C628_=_C856 ,\nC628_=_C865 ,C628_=_C872 ,C628_=_C873 ,C628_=_C876 ,C628_=_C877 ,C628_=_C881 ,\nC628_=_C882 ,C628_=_C893 ,C633_=_C634 ,C633_=_C635 ,C633_=_C637 ,C633_=_C646 ,\nC633_=_C660 ,C633_=_C670 ,C633_=_C684 ,C633_=_C685 ,C633_=_C686 ,C633_=_C695 ,\nC633_=_C730 ,C633_=_C741 ,C633_=_C764 ,C633_=_C779 ,C633_=_C780 ,C633_=_C790 ,\nC633_=_C804 ,C633_=_C806 ,C633_=_C811 ,C633_=_C814 ,C633_=_C829 ,C633_=_C833 ,\nC633_=_C839 ,C633_=_C883 ,C634_=_C646 ,C634_=_C658 ,C634_=_C660 ,C634_=_C671 ,\nC634_=_C678 ,C634_=_C689 ,C634_=_C690 ,C634_=_C698 ,C634_=_C707 ,C634_=_C727 ,\nC634_=_C730 ,C634_=_C733 ,C634_=_C754 ,C634_=_C764 ,C634_=_C769 ,C634_=_C779 ,\nC634_=_C791 ,C634_=_C795 ,C634_=_C797 ,C634_=_C798 ,C634_=_C803 ,C634_=_C811 ,\nC634_=_C816 ,C634_=_C818 ,C634_=_C832 ,C634_=_C833 ,C634_=_C854 ,C634_=_C856 ,\nC634_=_C865 ,C634_=_C873 ,C634_=_C877 ,C634_=_C883 ,C634_=_C892 ,C635_=_C637 ,\nC635_=_C645 ,C635_=_C682 ,C635_=_C690 ,C635_=_C694 ,C635_=_C719 ,C635_=_C742 ,\nC635_=_C754 ,C635_=_C756 ,C635_=_C771 ,C635_=_C777 ,C635_=_C779 ,C635_=_C798 ,\nC635_=_C800 ,C635_=_C804 ,C635_=_C805 ,C635_=_C806 ,C635_=_C829 ,C635_=_C839 ,\nC635_=_C843 ,C635_=_C854 ,C635_=_C856 ,C635_=_C871 ,C635_=_C878 ,C635_=_C880 ,\nC635_=_C891 ,C635_=_C895 ,C635_=_C896 ,C637_=_C659 ,C637_=_C668 ,C637_=_C707 ,\nC637_=_C732 ,C637_=_C746 ,C637_=_C757 ,C637_=_C763 ,C637_=_C779 ,C637_=_C781 ,\nC637_=_C786 ,C637_=_C806 ,C637_=_C813 ,C637_=_C814 ,C637_=_C829 ,C637_=_C839 ,\nC637_=_C881 ,C638_=_C639 ,C638_=_C641 ,C638_=_C646 ,C638_=_C647 ,C638_=_C657 ,\nC638_=_C686 ,C638_=_C721 ,C638_=_C727 ,C638_=_C728 ,C638_=_C729 ,C638_=_C730 ,\nC638_=_C732 ,C638_=_C737 ,C638_=_C738 ,C638_=_C739 ,C638_=_C740 ,C638_=_C743 ,\nC638_=_C763 ,C638_=_C766 ,C638_=_C786 ,C638_=_C807 ,C638_=_C812 ,C638_=_C813 ,\nC638_=_C814 ,C638_=_C815 ,C638_=_C816 ,C638_=_C833 ,C638_=_C838 ,C638_=_C842 ,\nC638_=_C862 ,C638_=_C873 ,C638_=_C876 ,C638_=_C877 ,C638_=_C889 ,C638_=_C891 ,\nC638_=_C893 ,C639_=_C641 ,C639_=_C644 ,C639_=_C646 ,C639_=_C647 ,C639_=_C652 ,\nC639_=_C679 ,C639_=_C687 ,C639_=_C719 ,C639_=_C727 ,C639_=_C728 ,C639_=_C729 ,\nC639_=_C730 ,C639_=_C732 ,C639_=_C733 ,C639_=_C737 ,C639_=_C738 ,C639_=_C739 ,\nC639_=_C740 ,C639_=_C757 ,C639_=_C771 ,C639_=_C774 ,C639_=_C775 ,C639_=_C805 ,\nC639_=_C812 ,C639_=_C813 ,C639_=_C814 ,C639_=_C815 ,C639_=_C816 ,C639_=_C817 ,\nC639_=_C818 ,C639_=_C819 ,C639_=_C821 ,C639_=_C829 ,C639_=_C842 ,C639_=_C854 ,\nC639_=_C862 ,C639_=_C864 ,C639_=_C866 ,C639_=_C889 ,C639_=_C890 ,C639_=_C891 ,\nC639_=_C896 ,C641_=_C658 ,C641_=_C685 ,C641_=_C691 ,C641_=_C694 ,C641_=_C698 ,\nC641_=_C701 ,C641_=_C727 ,C641_=_C728 ,C641_=_C729 ,C641_=_C730 ,C641_=_C732 ,\nC641_=_C762 ,C641_=_C766 ,C641_=_C782 ,C641_=_C783 ,C641_=_C788 ,C641_=_C800 ,\nC641_=_C816 ,C641_=_C818 ,C641_=_C839 ,C641_=_C842 ,C641_=_C854 ,C641_=_C868 ,\nC641_=_C873 ,C641_=_C881 ,C641_=_C882 ,C641_=_C888 ,C641_=_C889 ,C641_=_C899 ,\nC644_=_C645 ,C644_=_C647 ,C644_=_C648 ,C644_=_C661 ,C644_=_C667 ,C644_=_C679 ,\nC644_=_C719 ,C644_=_C723 ,C644_=_C733 ,C644_=_C735 ,C644_=_C742 ,C644_=_C743 ,\nC644_=_C748 ,C644_=_C756 ,C644_=_C762 ,C644_=_C768 ,C644_=_C769 ,C644_=_C777 ,\nC644_=_C800 ,C644_=_C811 ,C644_=_C816 ,C644_=_C817 ,C644_=_C818 ,C644_=_C819 ,\nC644_=_C823 ,C644_=_C832 ,C644_=_C833 ,C644_=_C851 ,C644_=_C864 ,C644_=_C868 ,\nC644_=_C878 ,C644_=_C883 ,C644_=_C890 ,C644_=_C899 ,C645_=_C652 ,C645_=_C666 ,\nC645_=_C686 ,C645_=_C698 ,C645_=_C707 ,C645_=_C708 ,C645_=_C733 ,C645_=_C735 ,\nC645_=_C775 ,C645_=_C777 ,C645_=_C779 ,C645_=_C780 ,C645_=_C781 ,C645_=_C798 ,\nC645_=_C800 ,C645_=_C804 ,C645_=_C807 ,C645_=_C811 ,C645_=_C821 ,C645_=_C823 ,\nC645_=_C833 ,C645_=_C838 ,C645_=_C842 ,C645_=_C843 ,C645_=_C844 ,C645_=_C856 ,\nC645_=_C871 ,C645_=_C872 ,C645_=_C878 ,C645_=_C880 ,C645_=_C888 ,C645_=_C890 ,\nC645_=_C893 ,C646_=_C647 ,C646_=_C660 ,C646_=_C666 ,C646_=_C670 ,C646_=_C682 ,\nC646_=_C701 ,C646_=_C708 ,C646_=_C729 ,C646_=_C730 ,C646_=_C737 ,C646_=_C738 ,\nC646_=_C739 ,C646_=_C740 ,C646_=_C764 ,C646_=_C777 ,C646_=_C787 ,C646_=_C795 ,\nC646_=_C804 ,C646_=_C807 ,C646_=_C811 ,C646_=_C812 ,C646_=_C813 ,C646_=_C814 ,\nC646_=_C815 ,C646_=_C816 ,C646_=_C825 ,C646_=_C833 ,C646_=_C854 ,C646_=_C856 ,\nC646_=_C862 ,C646_=_C871 ,C646_=_C881 ,C646_=_C882 ,C646_=_C883 ,C646_=_C890</w:t>
      </w:r>
    </w:p>
    <w:p>
      <w:pPr>
        <w:pStyle w:val="PreformattedText"/>
        <w:bidi w:val="0"/>
        <w:spacing w:before="0" w:after="0"/>
        <w:jc w:val="left"/>
        <w:rPr/>
      </w:pPr>
      <w:r>
        <w:rPr/>
        <w:t xml:space="preserve"> </w:t>
      </w:r>
      <w:r>
        <w:rPr/>
        <w:t>,\nC646_=_C899 ,C647_=_C661 ,C647_=_C662 ,C647_=_C670 ,C647_=_C679 ,C647_=_C689 ,\nC647_=_C723 ,C647_=_C727 ,C647_=_C737 ,C647_=_C738 ,C647_=_C739 ,C647_=_C740 ,\nC647_=_C743 ,C647_=_C756 ,C647_=_C771 ,C647_=_C777 ,C647_=_C782 ,C647_=_C811 ,\nC647_=_C812 ,C647_=_C813 ,C647_=_C814 ,C647_=_C815 ,C647_=_C816 ,C647_=_C819 ,\nC647_=_C838 ,C647_=_C845 ,C647_=_C851 ,C647_=_C862 ,C647_=_C871 ,C647_=_C873 ,\nC647_=_C878 ,C647_=_C880 ,C647_=_C883 ,C647_=_C885 ,C647_=_C888 ,C647_=_C890 ,\nC648_=_C658 ,C648_=_C667 ,C648_=_C668 ,C648_=_C674 ,C648_=_C679 ,C648_=_C680 ,\nC648_=_C685 ,C648_=_C686 ,C648_=_C729 ,C648_=_C733 ,C648_=_C735 ,C648_=_C737 ,\nC648_=_C745 ,C648_=_C754 ,C648_=_C756 ,C648_=_C762 ,C648_=_C768 ,C648_=_C769 ,\nC648_=_C780 ,C648_=_C781 ,C648_=_C786 ,C648_=_C791 ,C648_=_C803 ,C648_=_C818 ,\nC648_=_C819 ,C648_=_C826 ,C648_=_C832 ,C648_=_C833 ,C648_=_C863 ,C648_=_C864 ,\nC648_=_C865 ,C648_=_C866 ,C648_=_C868 ,C648_=_C889 ,C648_=_C892 ,C652_=_C666 ,\nC652_=_C679 ,C652_=_C687 ,C652_=_C689 ,C652_=_C719 ,C652_=_C723 ,C652_=_C733 ,\nC652_=_C743 ,C652_=_C746 ,C652_=_C757 ,C652_=_C769 ,C652_=_C775 ,C652_=_C797 ,\nC652_=_C798 ,C652_=_C803 ,C652_=_C804 ,C652_=_C805 ,C652_=_C820 ,C652_=_C825 ,\nC652_=_C842 ,C652_=_C844 ,C652_=_C866 ,C652_=_C891 ,C652_=_C896 ,C657_=_C658 ,\nC657_=_C659 ,C657_=_C661 ,C657_=_C670 ,C657_=_C671 ,C657_=_C679 ,C657_=_C721 ,\nC657_=_C739 ,C657_=_C745 ,C657_=_C762 ,C657_=_C764 ,C657_=_C769 ,C657_=_C770 ,\nC657_=_C777 ,C657_=_C812 ,C657_=_C813 ,C657_=_C814 ,C657_=_C815 ,C657_=_C819 ,\nC657_=_C823 ,C657_=_C833 ,C657_=_C863 ,C657_=_C866 ,C657_=_C871 ,C657_=_C872 ,\nC657_=_C876 ,C657_=_C892 ,C657_=_C893 ,C657_=_C895 ,C657_=_C899 ,C658_=_C659 ,\nC658_=_C668 ,C658_=_C678 ,C658_=_C680 ,C658_=_C685 ,C658_=_C686 ,C658_=_C690 ,\nC658_=_C698 ,C658_=_C728 ,C658_=_C732 ,C658_=_C762 ,C658_=_C782 ,C658_=_C788 ,\nC658_=_C798 ,C658_=_C800 ,C658_=_C816 ,C658_=_C819 ,C658_=_C823 ,C658_=_C838 ,\nC658_=_C854 ,C658_=_C864 ,C658_=_C865 ,C658_=_C866 ,C658_=_C868 ,C658_=_C873 ,\nC658_=_C888 ,C658_=_C892 ,C659_=_C668 ,C659_=_C679 ,C659_=_C687 ,C659_=_C707 ,\nC659_=_C732 ,C659_=_C757 ,C659_=_C762 ,C659_=_C763 ,C659_=_C777 ,C659_=_C779 ,\nC659_=_C803 ,C659_=_C807 ,C659_=_C814 ,C659_=_C819 ,C659_=_C823 ,C659_=_C832 ,\nC659_=_C844 ,C659_=_C862 ,C659_=_C864 ,C659_=_C880 ,C659_=_C881 ,C659_=_C882 ,\nC659_=_C883 ,C659_=_C885 ,C659_=_C890 ,C659_=_C892 ,C659_=_C893 ,C659_=_C895 ,\nC660_=_C661 ,C660_=_C666 ,C660_=_C667 ,C660_=_C681 ,C660_=_C684 ,C660_=_C729 ,\nC660_=_C730 ,C660_=_C737 ,C660_=_C738 ,C660_=_C748 ,C660_=_C756 ,C660_=_C757 ,\nC660_=_C759 ,C660_=_C764 ,C660_=_C782 ,C660_=_C783 ,C660_=_C811 ,C660_=_C812 ,\nC660_=_C833 ,C660_=_C862 ,C660_=_C863 ,C660_=_C872 ,C660_=_C882 ,C660_=_C883 ,\nC660_=_C890 ,C660_=_C893 ,C660_=_C896 ,C660_=_C899 ,C661_=_C679 ,C661_=_C681 ,\nC661_=_C684 ,C661_=_C694 ,C661_=_C721 ,C661_=_C723 ,C661_=_C727 ,C661_=_C738 ,\nC661_=_C743 ,C661_=_C745 ,C661_=_C748 ,C661_=_C756 ,C661_=_C759 ,C661_=_C770 ,\nC661_=_C777 ,C661_=_C787 ,C661_=_C813 ,C661_=_C815 ,C661_=_C825 ,C661_=_C844 ,\nC661_=_C851 ,C661_=_C854 ,C661_=_C863 ,C661_=_C871 ,C661_=_C878 ,C661_=_C882 ,\nC661_=_C883 ,C661_=_C895 ,C662_=_C664 ,C662_=_C670 ,C662_=_C698 ,C662_=_C728 ,\nC662_=_C738 ,C662_=_C741 ,C662_=_C763 ,C662_=_C771 ,C662_=_C782 ,C662_=_C815 ,\nC662_=_C817 ,C662_=_C821 ,C662_=_C823 ,C662_=_C826 ,C662_=_C832 ,C662_=_C833 ,\nC662_=_C842 ,C662_=_C845 ,C662_=_C865 ,C662_=_C871 ,C662_=_C880 ,C662_=_C883 ,\nC662_=_C885 ,C662_=_C890 ,C662_=_C891 ,C664_=_C678 ,C664_=_C683 ,C664_=_C690 ,\nC664_=_C691 ,C664_=_C708 ,C664_=_C723 ,C664_=_C728 ,C664_=_C730 ,C664_=_C733 ,\nC664_=_C741 ,C664_=_C775 ,C664_=_C779 ,C664_=_C788 ,C664_=_C790 ,C664_=_C805 ,\nC664_=_C806 ,C664_=_C826 ,C664_=_C843 ,C664_=_C844 ,C664_=_C871 ,C664_=_C877 ,\nC664_=_C882 ,C664_=_C893 ,C664_=_C895 ,C666_=_C674 ,C666_=_C682 ,C666_=_C684 ,\nC666_=_C701 ,C666_=_C728 ,C666_=_C729 ,C666_=_C737 ,C666_=_C740 ,C666_=_C748 ,\nC666_=_C757 ,C666_=_C759 ,C666_=_C775 ,C666_=_C787 ,C666_=_C791 ,C666_=_C798 ,\nC666_=_C804 ,C666_=_C819 ,C666_=_C820 ,C666_=_C823 ,C666_=_C842 ,C666_=_C844 ,\nC666_=_C868 ,C666_=_C872 ,C666_=_C877 ,C666_=_C882 ,C666_=_C890 ,C666_=_C893 ,\nC666_=_C899 ,C667_=_C707 ,C667_=_C746 ,C667_=_C748 ,C667_=_C762 ,C667_=_C768 ,\nC667_=_C769 ,C667_=_C770 ,C667_=_C775 ,C667_=_C777 ,C667_=_C806 ,C667_=_C811 ,\nC667_=_C832 ,C667_=_C833 ,C667_=_C842 ,C667_=_C854 ,C667_=_C863 ,C667_=_C865 ,\nC667_=_C868 ,C667_=_C872 ,C667_=_C877 ,C667_=_C896 ,C667_=_C899 ,C668_=_C670 ,\nC668_=_C680 ,C668_=_C685 ,C668_=_C686 ,C668_=_C707 ,C668_=_C732 ,C668_=_C733 ,\nC668_=_C742 ,C668_=_C745 ,C668_=_C752 ,C668_=_C754 ,C668_=_C762 ,C668_=_C763 ,\nC668_=_C771 ,C668_=_C786 ,C668_=_C795 ,C668_=_C800 ,C668_=_C804 ,C668_=_C814 ,\nC668_=_C819 ,C668_=_C820 ,C668_=_C826 ,C668_=_C864 ,C668_=_C878 ,C668_=_C881 ,\nC668_=_C885 ,C670_=_C684 ,C670_=_C686 ,C670_=_C691 ,C670_=_C729 ,C670_=_C733 ,\nC670_=_C752 ,C670_=_C769 ,C670_=_C771 ,C670_=_C777 ,C670_=_C780 ,C670_=_C782 ,\nC670_=_C790 ,C670_=_C796 ,C670_=_C806 ,C670_=_C807 ,C670_=_C819 ,C670_=_C826 ,\nC670_=_C829 ,C670_=_C854 ,C670_=_C856 ,C670_=_C863 ,C670_=_C871 ,C670_=_C878 ,\nC670_=_C880 ,C670_=_C882 ,C670_=_C899 ,C671_=_C683 ,C671_=_C688 ,C671_=_C689 ,\nC671_=_C694 ,C671_=_C723 ,C671_=_C727 ,C671_=_C732 ,C671_=_C733 ,C671_=_C735 ,\nC671_=_C746 ,C671_=_C752 ,C671_=_C759 ,C671_=_C762 ,C671_=_C764 ,C671_=_C774 ,\nC671_=_C775 ,C671_=_C777 ,C671_=_C779 ,C671_=_C787 ,C671_=_C795 ,C671_=_C797 ,\nC671_=_C800 ,C671_=_C807 ,C671_=_C811 ,C671_=_C812 ,C671_=_C816 ,C671_=_C829 ,\nC671_=_C832 ,C671_=_C838 ,C671_=_C839 ,C671_=_C854 ,C671_=_C864 ,C671_=_C865 ,\nC671_=_C866 ,C671_=_C873 ,C671_=_C877 ,C671_=_C881 ,C671_=_C891 ,C671_=_C892 ,\nC671_=_C896 ,C674_=_C679 ,C674_=_C681 ,C674_=_C682 ,C674_=_C683 ,C674_=_C701 ,\nC674_=_C721 ,C674_=_C728 ,C674_=_C729 ,C674_=_C733 ,C674_=_C735 ,C674_=_C745 ,\nC674_=_C748 ,C674_=_C752 ,C674_=_C756 ,C674_=_C757 ,C674_=_C768 ,C674_=_C770 ,\nC674_=_C774 ,C674_=_C777 ,C674_=_C780 ,C674_=_C781 ,C674_=_C791 ,C674_=_C806 ,\nC674_=_C819 ,C674_=_C820 ,C674_=_C825 ,C674_=_C826 ,C674_=_C837 ,C674_=_C838 ,\nC674_=_C856 ,C674_=_C862 ,C674_=_C864 ,C674_=_C866 ,C674_=_C882 ,C674_=_C885 ,\nC674_=_C892 ,C674_=_C893 ,C674_=_C899 ,C678_=_C708 ,C678_=_C721 ,C678_=_C723 ,\nC678_=_C733 ,C678_=_C740 ,C678_=_C741 ,C678_=_C759 ,C678_=_C766 ,C678_=_C775 ,\nC678_=_C779 ,C678_=_C788 ,C678_=_C790 ,C678_=_C798 ,C678_=_C806 ,C678_=_C839 ,\nC678_=_C844 ,C678_=_C878 ,C678_=_C888 ,C679_=_C680 ,C679_=_C687 ,C679_=_C723 ,\nC679_=_C729 ,C679_=_C733 ,C679_=_C735 ,C679_=_C743 ,C679_=_C756 ,C679_=_C762 ,\nC679_=_C764 ,C679_=_C768 ,C679_=_C769 ,C679_=_C777 ,C679_=_C780 ,C679_=_C781 ,\nC679_=_C788 ,C679_=_C791 ,C679_=_C795 ,C679_=_C805 ,C679_=_C807 ,C679_=_C814 ,\nC679_=_C826 ,C679_=_C842 ,C679_=_C851 ,C679_=_C856 ,C679_=_C862 ,C679_=_C864 ,\nC679_=_C866 ,C679_=_C872 ,C679_=_C876 ,C679_=_C878 ,C679_=_C880 ,C679_=_C885 ,\nC679_=_C892 ,C679_=_C896 ,C680_=_C681 ,C680_=_C682 ,C680_=_C683 ,C680_=_C685 ,\nC680_=_C686 ,C680_=_C743 ,C680_=_C748 ,C680_=_C756 ,C680_=_C762 ,C680_=_C764 ,\nC680_=_C768 ,C680_=_C769 ,C680_=_C788 ,C680_=_C791 ,C680_=_C795 ,C680_=_C812 ,\nC680_=_C813 ,C680_=_C817 ,C680_=_C826 ,C680_=_C856 ,C680_=_C864 ,C680_=_C873 ,\nC680_=_C876 ,C681_=_C682 ,C681_=_C683 ,C681_=_C684 ,C681_=_C701 ,C681_=_C719 ,\nC681_=_C721 ,C681_=_C735 ,C681_=_C737 ,C681_=_C739 ,C681_=_C748 ,C681_=_C754 ,\nC681_=_C756 ,C681_=_C768 ,C681_=_C770 ,C681_=_C774 ,C681_=_C779 ,C681_=_C780 ,\nC681_=_C786 ,C681_=_C791 ,C681_=_C813 ,C681_=_C818 ,C681_=_C851 ,C681_=_C856 ,\nC681_=_C866 ,C681_=_C873 ,C681_=_C882 ,C681_=_C888 ,C681_=_C892 ,C681_=_C893 ,\nC681_=_C899 ,C682_=_C683 ,C682_=_C690 ,C682_=_C691 ,C682_=_C694 ,C682_=_C695 ,\nC682_=_C698 ,C682_=_C701 ,C682_=_C707 ,C682_=_C728 ,C682_=_C742 ,C682_=_C748 ,\nC682_=_C754 ,C682_=_C756 ,C682_=_C757 ,C682_=_C764 ,C682_=_C769 ,C682_=_C770 ,\nC682_=_C771 ,C682_=_C774 ,C682_=_C780 ,C682_=_C783 ,C682_=_C787 ,C682_=_C791 ,\nC682_=_C798 ,C682_=_C800 ,C682_=_C804 ,C682_=_C805 ,C682_=_C813 ,C682_=_C815 ,\nC682_=_C819 ,C682_=_C820 ,C682_=_C837 ,C682_=_C838 ,C682_=_C842 ,C682_=_C843 ,\nC682_=_C873 ,C682_=_C882 ,C682_=_C885 ,C682_=_C891 ,C682_=_C893 ,C682_=_C895 ,\nC682_=_C899 ,C683_=_C686 ,C683_=_C688 ,C683_=_C690 ,C683_=_C691 ,C683_=_C694 ,\nC683_=_C723 ,C683_=_C732 ,C683_=_C738 ,C683_=_C752 ,C683_=_C756 ,C683_=_C759 ,\nC683_=_C764 ,C683_=_C787 ,C683_=_C796 ,C683_=_C797 ,C683_=_C800 ,C683_=_C805 ,\nC683_=_C806 ,C683_=_C807 ,C683_=_C813 ,C683_=_C833 ,C683_=_C838 ,C683_=_C839 ,\nC683_=_C864 ,C683_=_C873 ,C683_=_C876 ,C683_=_C881 ,C683_=_C885 ,C683_=_C892 ,\nC683_=_C896 ,C684_=_C686 ,C684_=_C729 ,C684_=_C737 ,C684_=_C741 ,C684_=_C748 ,\nC684_=_C759 ,C684_=_C766 ,C684_=_C774 ,C684_=_C780 ,C684_=_C786 ,C684_=_C787 ,\nC684_=_C788 ,C684_=_C790 ,C684_=_C791 ,C684_=_C795 ,C684_=_C806 ,C684_=_C814 ,\nC684_=_C818 ,C684_=_C829 ,C684_=_C837 ,C684_=_C865 ,C684_=_C872 ,C684_=_C876 ,\nC684_=_C880 ,C684_=_C882 ,C684_=_C889 ,C684_=_C895 ,C685_=_C686 ,C685_=_C689 ,\nC685_=_C698 ,C685_=_C727 ,C685_=_C738 ,C685_=_C762 ,C685_=_C763 ,C685_=_C766 ,\nC685_=_C780 ,C685_=_C782 ,C685_=_C788 ,C685_=_C800 ,C685_=_C814 ,C685_=_C816 ,\nC685_=_C843 ,C685_=_C845 ,C685_=_C864 ,C685_=_C873 ,C685_=_C882 ,C685_=_C888 ,\nC685_=_C891 ,C685_=_C899 ,C686_=_C707 ,C686_=_C762 ,C686_=_C779 ,C686_=_C780 ,\nC686_=_C790 ,C686_=_C796 ,C686_=_C797 ,C686_=_C803 ,C686_=_C806 ,C686_=_C814 ,\nC686_=_C829 ,C686_=_C843 ,C686_=_C864 ,C686_=_C866 ,C686_=_C876 ,C686_=_C877 ,\nC686_=_C881 ,C686_=_C888 ,C686_=_C893 ,C687_=_C733 ,C687_=_C757 ,C687_=_C771 ,\nC687_=_C779 ,C687_=_C795 ,C687_=_C803 ,C687_=_C805 ,C687_=_C814 ,C687_=_C815 ,\nC687_=_C825 ,C687_=_C832 ,C687_=_C837 ,C687_=_C842 ,C687_=_C864 ,C687_=_C889 ,\nC687_=_C890 ,C687_=_C896 ,C687_=_C899 ,C688_=_C689 ,C688_=_C690 ,C688_=_C694 ,\nC688_=_C723 ,C688_=_C728 ,C688_=_C732 ,C688_=_C735 ,C688_=_C743 ,C688_=_C745 ,\nC688_=_C746 ,C688_=_C752 ,C688_=_C759 ,C688_=_C764 ,C688_=_C781</w:t>
      </w:r>
    </w:p>
    <w:p>
      <w:pPr>
        <w:pStyle w:val="PreformattedText"/>
        <w:bidi w:val="0"/>
        <w:spacing w:before="0" w:after="0"/>
        <w:jc w:val="left"/>
        <w:rPr/>
      </w:pPr>
      <w:r>
        <w:rPr/>
        <w:t xml:space="preserve"> </w:t>
      </w:r>
      <w:r>
        <w:rPr/>
        <w:t>,C688_=_C787 ,\nC688_=_C790 ,C688_=_C791 ,C688_=_C800 ,C688_=_C807 ,C688_=_C829 ,C688_=_C838 ,\nC688_=_C839 ,C688_=_C851 ,C688_=_C864 ,C688_=_C873 ,C688_=_C876 ,C688_=_C880 ,\nC688_=_C881 ,C688_=_C885 ,C688_=_C891 ,C688_=_C896 ,C689_=_C690 ,C689_=_C727 ,\nC689_=_C733 ,C689_=_C738 ,C689_=_C757 ,C689_=_C763 ,C689_=_C769 ,C689_=_C779 ,\nC689_=_C780 ,C689_=_C790 ,C689_=_C791 ,C689_=_C795 ,C689_=_C797 ,C689_=_C811 ,\nC689_=_C816 ,C689_=_C817 ,C689_=_C825 ,C689_=_C832 ,C689_=_C845 ,C689_=_C865 ,\nC689_=_C873 ,C689_=_C877 ,C689_=_C880 ,C689_=_C883 ,C689_=_C888 ,C690_=_C691 ,\nC690_=_C694 ,C690_=_C695 ,C690_=_C698 ,C690_=_C707 ,C690_=_C728 ,C690_=_C732 ,\nC690_=_C742 ,C690_=_C752 ,C690_=_C754 ,C690_=_C756 ,C690_=_C766 ,C690_=_C771 ,\nC690_=_C788 ,C690_=_C790 ,C690_=_C791 ,C690_=_C796 ,C690_=_C798 ,C690_=_C800 ,\nC690_=_C805 ,C690_=_C818 ,C690_=_C838 ,C690_=_C845 ,C690_=_C865 ,C690_=_C866 ,\nC690_=_C880 ,C690_=_C888 ,C690_=_C891 ,C690_=_C892 ,C690_=_C895 ,C691_=_C695 ,\nC691_=_C698 ,C691_=_C707 ,C691_=_C728 ,C691_=_C733 ,C691_=_C742 ,C691_=_C766 ,\nC691_=_C769 ,C691_=_C771 ,C691_=_C774 ,C691_=_C783 ,C691_=_C796 ,C691_=_C805 ,\nC691_=_C815 ,C691_=_C820 ,C691_=_C842 ,C691_=_C865 ,C691_=_C866 ,C691_=_C880 ,\nC691_=_C881 ,C691_=_C885 ,C691_=_C895 ,C694_=_C695 ,C694_=_C698 ,C694_=_C721 ,\nC694_=_C723 ,C694_=_C732 ,C694_=_C738 ,C694_=_C742 ,C694_=_C752 ,C694_=_C754 ,\nC694_=_C756 ,C694_=_C759 ,C694_=_C764 ,C694_=_C771 ,C694_=_C782 ,C694_=_C783 ,\nC694_=_C786 ,C694_=_C787 ,C694_=_C797 ,C694_=_C798 ,C694_=_C800 ,C694_=_C807 ,\nC694_=_C821 ,C694_=_C838 ,C694_=_C839 ,C694_=_C842 ,C694_=_C843 ,C694_=_C844 ,\nC694_=_C854 ,C694_=_C864 ,C694_=_C881 ,C694_=_C883 ,C694_=_C889 ,C694_=_C891 ,\nC694_=_C896 ,C694_=_C899 ,C695_=_C698 ,C695_=_C701 ,C695_=_C707 ,C695_=_C728 ,\nC695_=_C732 ,C695_=_C741 ,C695_=_C752 ,C695_=_C766 ,C695_=_C769 ,C695_=_C774 ,\nC695_=_C782 ,C695_=_C783 ,C695_=_C786 ,C695_=_C787 ,C695_=_C788 ,C695_=_C796 ,\nC695_=_C798 ,C695_=_C804 ,C695_=_C805 ,C695_=_C815 ,C695_=_C820 ,C695_=_C821 ,\nC695_=_C842 ,C695_=_C843 ,C695_=_C845 ,C695_=_C876 ,C695_=_C881 ,C695_=_C882 ,\nC695_=_C885 ,C695_=_C888 ,C695_=_C895 ,C698_=_C707 ,C698_=_C708 ,C698_=_C728 ,\nC698_=_C738 ,C698_=_C754 ,C698_=_C759 ,C698_=_C769 ,C698_=_C774 ,C698_=_C775 ,\nC698_=_C781 ,C698_=_C782 ,C698_=_C783 ,C698_=_C788 ,C698_=_C791 ,C698_=_C797 ,\nC698_=_C798 ,C698_=_C800 ,C698_=_C805 ,C698_=_C815 ,C698_=_C816 ,C698_=_C817 ,\nC698_=_C818 ,C698_=_C820 ,C698_=_C821 ,C698_=_C833 ,C698_=_C838 ,C698_=_C842 ,\nC698_=_C873 ,C698_=_C885 ,C698_=_C888 ,C698_=_C892 ,C698_=_C895 ,C701_=_C708 ,\nC701_=_C721 ,C701_=_C727 ,C701_=_C732 ,C701_=_C735 ,C701_=_C742 ,C701_=_C774 ,\nC701_=_C782 ,C701_=_C787 ,C701_=_C804 ,C701_=_C818 ,C701_=_C819 ,C701_=_C823 ,\nC701_=_C825 ,C701_=_C832 ,C701_=_C856 ,C701_=_C881 ,C701_=_C882 ,C701_=_C892 ,\nC701_=_C899 ,C707_=_C708 ,C707_=_C728 ,C707_=_C732 ,C707_=_C754 ,C707_=_C763 ,\nC707_=_C768 ,C707_=_C769 ,C707_=_C774 ,C707_=_C779 ,C707_=_C780 ,C707_=_C783 ,\nC707_=_C791 ,C707_=_C805 ,C707_=_C814 ,C707_=_C815 ,C707_=_C818 ,C707_=_C820 ,\nC707_=_C842 ,C707_=_C843 ,C707_=_C854 ,C707_=_C865 ,C707_=_C877 ,C707_=_C881 ,\nC707_=_C885 ,C707_=_C888 ,C707_=_C892 ,C707_=_C893 ,C707_=_C895 ,C708_=_C723 ,\nC708_=_C730 ,C708_=_C733 ,C708_=_C740 ,C708_=_C759 ,C708_=_C775 ,C708_=_C781 ,\nC708_=_C788 ,C708_=_C790 ,C708_=_C800 ,C708_=_C806 ,C708_=_C825 ,C708_=_C833 ,\nC708_=_C838 ,C708_=_C839 ,C708_=_C844 ,C708_=_C865 ,C708_=_C881 ,C708_=_C888 ,\nC719_=_C723 ,C719_=_C740 ,C719_=_C745 ,C719_=_C746 ,C719_=_C754 ,C719_=_C779 ,\nC719_=_C786 ,C719_=_C797 ,C719_=_C816 ,C719_=_C817 ,C719_=_C818 ,C719_=_C819 ,\nC719_=_C820 ,C719_=_C851 ,C719_=_C854 ,C719_=_C862 ,C719_=_C863 ,C719_=_C876 ,\nC719_=_C882 ,C719_=_C890 ,C721_=_C738 ,C721_=_C739 ,C721_=_C740 ,C721_=_C746 ,\nC721_=_C766 ,C721_=_C768 ,C721_=_C774 ,C721_=_C781 ,C721_=_C783 ,C721_=_C798 ,\nC721_=_C805 ,C721_=_C815 ,C721_=_C833 ,C721_=_C844 ,C721_=_C845 ,C721_=_C851 ,\nC721_=_C854 ,C721_=_C856 ,C721_=_C883 ,C721_=_C893 ,C721_=_C899 ,C723_=_C732 ,\nC723_=_C733 ,C723_=_C741 ,C723_=_C743 ,C723_=_C752 ,C723_=_C756 ,C723_=_C759 ,\nC723_=_C764 ,C723_=_C775 ,C723_=_C777 ,C723_=_C787 ,C723_=_C788 ,C723_=_C797 ,\nC723_=_C800 ,C723_=_C806 ,C723_=_C807 ,C723_=_C826 ,C723_=_C838 ,C723_=_C839 ,\nC723_=_C844 ,C723_=_C851 ,C723_=_C864 ,C723_=_C878 ,C723_=_C881 ,C723_=_C895 ,\nC723_=_C896 ,C727_=_C728 ,C727_=_C729 ,C727_=_C730 ,C727_=_C732 ,C727_=_C733 ,\nC727_=_C735 ,C727_=_C742 ,C727_=_C752 ,C727_=_C759 ,C727_=_C763 ,C727_=_C766 ,\nC727_=_C771 ,C727_=_C774 ,C727_=_C779 ,C727_=_C782 ,C727_=_C795 ,C727_=_C797 ,\nC727_=_C811 ,C727_=_C816 ,C727_=_C819 ,C727_=_C823 ,C727_=_C825 ,C727_=_C832 ,\nC727_=_C843 ,C727_=_C845 ,C727_=_C851 ,C727_=_C863 ,C727_=_C865 ,C727_=_C868 ,\nC727_=_C871 ,C727_=_C873 ,C727_=_C877 ,C727_=_C882 ,C727_=_C889 ,C727_=_C890 ,\nC727_=_C892 ,C728_=_C729 ,C728_=_C730 ,C728_=_C732 ,C728_=_C741 ,C728_=_C745 ,\nC728_=_C748 ,C728_=_C757 ,C728_=_C769 ,C728_=_C774 ,C728_=_C783 ,C728_=_C791 ,\nC728_=_C805 ,C728_=_C815 ,C728_=_C819 ,C728_=_C820 ,C728_=_C826 ,C728_=_C838 ,\nC728_=_C842 ,C728_=_C851 ,C728_=_C865 ,C728_=_C866 ,C728_=_C882 ,C728_=_C885 ,\nC728_=_C889 ,C728_=_C893 ,C728_=_C895 ,C729_=_C730 ,C729_=_C732 ,C729_=_C735 ,\nC729_=_C737 ,C729_=_C752 ,C729_=_C756 ,C729_=_C759 ,C729_=_C777 ,C729_=_C780 ,\nC729_=_C781 ,C729_=_C782 ,C729_=_C788 ,C729_=_C804 ,C729_=_C807 ,C729_=_C813 ,\nC729_=_C816 ,C729_=_C817 ,C729_=_C821 ,C729_=_C826 ,C729_=_C837 ,C729_=_C854 ,\nC729_=_C856 ,C729_=_C864 ,C729_=_C866 ,C729_=_C871 ,C729_=_C872 ,C729_=_C878 ,\nC729_=_C882 ,C729_=_C889 ,C729_=_C892 ,C729_=_C899 ,C730_=_C732 ,C730_=_C748 ,\nC730_=_C752 ,C730_=_C764 ,C730_=_C771 ,C730_=_C779 ,C730_=_C782 ,C730_=_C783 ,\nC730_=_C790 ,C730_=_C798 ,C730_=_C811 ,C730_=_C812 ,C730_=_C833 ,C730_=_C851 ,\nC730_=_C856 ,C730_=_C863 ,C730_=_C868 ,C730_=_C871 ,C730_=_C872 ,C730_=_C883 ,\nC730_=_C889 ,C730_=_C895 ,C732_=_C752 ,C732_=_C754 ,C732_=_C759 ,C732_=_C763 ,\nC732_=_C764 ,C732_=_C787 ,C732_=_C800 ,C732_=_C807 ,C732_=_C814 ,C732_=_C818 ,\nC732_=_C821 ,C732_=_C825 ,C732_=_C832 ,C732_=_C837 ,C732_=_C838 ,C732_=_C839 ,\nC732_=_C864 ,C732_=_C865 ,C732_=_C866 ,C732_=_C876 ,C732_=_C881 ,C732_=_C882 ,\nC732_=_C889 ,C732_=_C896 ,C732_=_C899 ,C733_=_C735 ,C733_=_C745 ,C733_=_C752 ,\nC733_=_C754 ,C733_=_C768 ,C733_=_C770 ,C733_=_C771 ,C733_=_C775 ,C733_=_C777 ,\nC733_=_C779 ,C733_=_C786 ,C733_=_C788 ,C733_=_C795 ,C733_=_C796 ,C733_=_C797 ,\nC733_=_C805 ,C733_=_C806 ,C733_=_C811 ,C733_=_C816 ,C733_=_C825 ,C733_=_C832 ,\nC733_=_C837 ,C733_=_C838 ,C733_=_C842 ,C733_=_C844 ,C733_=_C862 ,C733_=_C864 ,\nC733_=_C865 ,C733_=_C873 ,C733_=_C877 ,C733_=_C890 ,C733_=_C896 ,C735_=_C737 ,\nC735_=_C739 ,C735_=_C742 ,C735_=_C746 ,C735_=_C756 ,C735_=_C768 ,C735_=_C774 ,\nC735_=_C780 ,C735_=_C781 ,C735_=_C782 ,C735_=_C811 ,C735_=_C819 ,C735_=_C820 ,\nC735_=_C823 ,C735_=_C826 ,C735_=_C829 ,C735_=_C832 ,C735_=_C864 ,C735_=_C866 ,\nC735_=_C871 ,C735_=_C878 ,C735_=_C885 ,C735_=_C888 ,C735_=_C890 ,C735_=_C891 ,\nC735_=_C892 ,C735_=_C893 ,C737_=_C738 ,C737_=_C739 ,C737_=_C740 ,C737_=_C745 ,\nC737_=_C759 ,C737_=_C768 ,C737_=_C780 ,C737_=_C795 ,C737_=_C796 ,C737_=_C812 ,\nC737_=_C813 ,C737_=_C814 ,C737_=_C815 ,C737_=_C816 ,C737_=_C818 ,C737_=_C819 ,\nC737_=_C829 ,C737_=_C845 ,C737_=_C862 ,C737_=_C863 ,C737_=_C864 ,C737_=_C865 ,\nC737_=_C872 ,C737_=_C885 ,C737_=_C888 ,C737_=_C892 ,C737_=_C893 ,C738_=_C739 ,\nC738_=_C740 ,C738_=_C756 ,C738_=_C757 ,C738_=_C763 ,C738_=_C770 ,C738_=_C780 ,\nC738_=_C812 ,C738_=_C813 ,C738_=_C814 ,C738_=_C815 ,C738_=_C816 ,C738_=_C817 ,\nC738_=_C833 ,C738_=_C838 ,C738_=_C844 ,C738_=_C854 ,C738_=_C862 ,C738_=_C863 ,\nC738_=_C881 ,C738_=_C883 ,C738_=_C890 ,C738_=_C893 ,C738_=_C896 ,C739_=_C740 ,\nC739_=_C759 ,C739_=_C768 ,C739_=_C774 ,C739_=_C780 ,C739_=_C796 ,C739_=_C812 ,\nC739_=_C813 ,C739_=_C814 ,C739_=_C815 ,C739_=_C816 ,C739_=_C821 ,C739_=_C826 ,\nC739_=_C833 ,C739_=_C854 ,C739_=_C862 ,C739_=_C864 ,C739_=_C866 ,C739_=_C868 ,\nC739_=_C877 ,C739_=_C878 ,C739_=_C888 ,C739_=_C892 ,C739_=_C893 ,C740_=_C745 ,\nC740_=_C746 ,C740_=_C759 ,C740_=_C766 ,C740_=_C790 ,C740_=_C795 ,C740_=_C812 ,\nC740_=_C813 ,C740_=_C814 ,C740_=_C815 ,C740_=_C816 ,C740_=_C820 ,C740_=_C829 ,\nC740_=_C839 ,C740_=_C862 ,C740_=_C876 ,C740_=_C877 ,C740_=_C882 ,C740_=_C888 ,\nC740_=_C890 ,C741_=_C742 ,C741_=_C743 ,C741_=_C766 ,C741_=_C775 ,C741_=_C779 ,\nC741_=_C791 ,C741_=_C804 ,C741_=_C811 ,C741_=_C814 ,C741_=_C817 ,C741_=_C818 ,\nC741_=_C826 ,C741_=_C837 ,C741_=_C839 ,C741_=_C865 ,C741_=_C878 ,C741_=_C889 ,\nC742_=_C743 ,C742_=_C748 ,C742_=_C754 ,C742_=_C756 ,C742_=_C763 ,C742_=_C771 ,\nC742_=_C774 ,C742_=_C781 ,C742_=_C782 ,C742_=_C798 ,C742_=_C800 ,C742_=_C804 ,\nC742_=_C817 ,C742_=_C819 ,C742_=_C823 ,C742_=_C832 ,C742_=_C864 ,C742_=_C865 ,\nC742_=_C866 ,C742_=_C880 ,C742_=_C889 ,C742_=_C891 ,C742_=_C892 ,C742_=_C899 ,\nC743_=_C745 ,C743_=_C756 ,C743_=_C763 ,C743_=_C764 ,C743_=_C777 ,C743_=_C781 ,\nC743_=_C786 ,C743_=_C803 ,C743_=_C804 ,C743_=_C807 ,C743_=_C817 ,C743_=_C819 ,\nC743_=_C825 ,C743_=_C838 ,C743_=_C839 ,C743_=_C842 ,C743_=_C851 ,C743_=_C856 ,\nC743_=_C873 ,C743_=_C876 ,C743_=_C878 ,C743_=_C889 ,C743_=_C891 ,C745_=_C746 ,\nC745_=_C754 ,C745_=_C770 ,C745_=_C774 ,C745_=_C781 ,C745_=_C786 ,C745_=_C813 ,\nC745_=_C816 ,C745_=_C818 ,C745_=_C819 ,C745_=_C820 ,C745_=_C825 ,C745_=_C839 ,\nC745_=_C845 ,C745_=_C862 ,C745_=_C863 ,C745_=_C864 ,C745_=_C865 ,C745_=_C871 ,\nC745_=_C873 ,C745_=_C876 ,C745_=_C882 ,C745_=_C895 ,C746_=_C757 ,C746_=_C775 ,\nC746_=_C781 ,C746_=_C783 ,C746_=_C786 ,C746_=_C798 ,C746_=_C805 ,C746_=_C812 ,\nC746_=_C816 ,C746_=_C817 ,C746_=_C820 ,C746_=_C829 ,C746_=_C842 ,C746_=_C845 ,\nC746_=_C851 ,C746_=_C862 ,C746_=_C865 ,C746_=_C866 ,C746_=_C876 ,C746_=_C882 ,\nC746_=_C883 ,C746_=_C891 ,C746_=_C893 ,C748_=_C757 ,C748_=_C770 ,C748_=_C777 ,\nC748_=_C791 ,C748_=_C798 ,C748_=_C812 ,C748_=_C819 ,C748_=_C821 ,C748_=_C823 ,\nC748_=_C851 ,C748_=_C856 ,C748_=_C864 ,C748_=_C868</w:t>
      </w:r>
    </w:p>
    <w:p>
      <w:pPr>
        <w:pStyle w:val="PreformattedText"/>
        <w:bidi w:val="0"/>
        <w:spacing w:before="0" w:after="0"/>
        <w:jc w:val="left"/>
        <w:rPr/>
      </w:pPr>
      <w:r>
        <w:rPr/>
        <w:t xml:space="preserve"> </w:t>
      </w:r>
      <w:r>
        <w:rPr/>
        <w:t>,C748_=_C872 ,C748_=_C882 ,\nC748_=_C893 ,C748_=_C896 ,C748_=_C899 ,C752_=_C754 ,C752_=_C759 ,C752_=_C764 ,\nC752_=_C766 ,C752_=_C768 ,C752_=_C770 ,C752_=_C771 ,C752_=_C777 ,C752_=_C782 ,\nC752_=_C787 ,C752_=_C788 ,C752_=_C796 ,C752_=_C798 ,C752_=_C800 ,C752_=_C807 ,\nC752_=_C813 ,C752_=_C817 ,C752_=_C818 ,C752_=_C819 ,C752_=_C821 ,C752_=_C825 ,\nC752_=_C826 ,C752_=_C837 ,C752_=_C838 ,C752_=_C839 ,C752_=_C845 ,C752_=_C851 ,\nC752_=_C862 ,C752_=_C863 ,C752_=_C864 ,C752_=_C868 ,C752_=_C878 ,C752_=_C881 ,\nC752_=_C888 ,C752_=_C891 ,C752_=_C892 ,C752_=_C895 ,C752_=_C896 ,C754_=_C756 ,\nC754_=_C771 ,C754_=_C779 ,C754_=_C786 ,C754_=_C790 ,C754_=_C791 ,C754_=_C798 ,\nC754_=_C800 ,C754_=_C813 ,C754_=_C816 ,C754_=_C818 ,C754_=_C823 ,C754_=_C825 ,\nC754_=_C832 ,C754_=_C837 ,C754_=_C844 ,C754_=_C851 ,C754_=_C864 ,C754_=_C889 ,\nC754_=_C891 ,C754_=_C892 ,C756_=_C757 ,C756_=_C770 ,C756_=_C771 ,C756_=_C777 ,\nC756_=_C780 ,C756_=_C781 ,C756_=_C798 ,C756_=_C800 ,C756_=_C813 ,C756_=_C819 ,\nC756_=_C826 ,C756_=_C838 ,C756_=_C839 ,C756_=_C851 ,C756_=_C856 ,C756_=_C862 ,\nC756_=_C863 ,C756_=_C864 ,C756_=_C866 ,C756_=_C873 ,C756_=_C878 ,C756_=_C881 ,\nC756_=_C890 ,C756_=_C891 ,C756_=_C892 ,C756_=_C893 ,C756_=_C896 ,C757_=_C769 ,\nC757_=_C771 ,C757_=_C775 ,C757_=_C786 ,C757_=_C791 ,C757_=_C815 ,C757_=_C819 ,\nC757_=_C825 ,C757_=_C829 ,C757_=_C832 ,C757_=_C837 ,C757_=_C862 ,C757_=_C863 ,\nC757_=_C882 ,C757_=_C890 ,C757_=_C891 ,C757_=_C893 ,C757_=_C896 ,C757_=_C899 ,\nC759_=_C764 ,C759_=_C787 ,C759_=_C788 ,C759_=_C790 ,C759_=_C797 ,C759_=_C798 ,\nC759_=_C800 ,C759_=_C807 ,C759_=_C821 ,C759_=_C825 ,C759_=_C826 ,C759_=_C838 ,\nC759_=_C839 ,C759_=_C862 ,C759_=_C864 ,C759_=_C868 ,C759_=_C871 ,C759_=_C872 ,\nC759_=_C878 ,C759_=_C881 ,C759_=_C888 ,C759_=_C896 ,C762_=_C763 ,C762_=_C764 ,\nC762_=_C768 ,C762_=_C769 ,C762_=_C777 ,C762_=_C795 ,C762_=_C800 ,C762_=_C807 ,\nC762_=_C812 ,C762_=_C820 ,C762_=_C832 ,C762_=_C833 ,C762_=_C854 ,C762_=_C862 ,\nC762_=_C864 ,C762_=_C866 ,C762_=_C868 ,C762_=_C880 ,C762_=_C885 ,C763_=_C764 ,\nC763_=_C766 ,C763_=_C780 ,C763_=_C786 ,C763_=_C804 ,C763_=_C807 ,C763_=_C814 ,\nC763_=_C821 ,C763_=_C823 ,C763_=_C826 ,C763_=_C838 ,C763_=_C842 ,C763_=_C843 ,\nC763_=_C845 ,C763_=_C873 ,C763_=_C881 ,C763_=_C882 ,C763_=_C890 ,C764_=_C770 ,\nC764_=_C780 ,C764_=_C783 ,C764_=_C787 ,C764_=_C800 ,C764_=_C807 ,C764_=_C811 ,\nC764_=_C814 ,C764_=_C817 ,C764_=_C820 ,C764_=_C833 ,C764_=_C837 ,C764_=_C838 ,\nC764_=_C839 ,C764_=_C843 ,C764_=_C864 ,C764_=_C872 ,C764_=_C876 ,C764_=_C877 ,\nC764_=_C881 ,C764_=_C883 ,C764_=_C896 ,C766_=_C788 ,C766_=_C791 ,C766_=_C796 ,\nC766_=_C798 ,C766_=_C814 ,C766_=_C818 ,C766_=_C837 ,C766_=_C843 ,C766_=_C845 ,\nC766_=_C865 ,C766_=_C876 ,C766_=_C877 ,C766_=_C881 ,C766_=_C882 ,C766_=_C883 ,\nC766_=_C888 ,C766_=_C891 ,C766_=_C895 ,C768_=_C769 ,C768_=_C770 ,C768_=_C777 ,\nC768_=_C780 ,C768_=_C786 ,C768_=_C787 ,C768_=_C788 ,C768_=_C791 ,C768_=_C795 ,\nC768_=_C805 ,C768_=_C811 ,C768_=_C815 ,C768_=_C825 ,C768_=_C826 ,C768_=_C832 ,\nC768_=_C833 ,C768_=_C837 ,C768_=_C838 ,C768_=_C844 ,C768_=_C845 ,C768_=_C854 ,\nC768_=_C856 ,C768_=_C862 ,C768_=_C868 ,C768_=_C877 ,C768_=_C888 ,C768_=_C892 ,\nC768_=_C893 ,C769_=_C774 ,C769_=_C783 ,C769_=_C788 ,C769_=_C791 ,C769_=_C795 ,\nC769_=_C797 ,C769_=_C803 ,C769_=_C805 ,C769_=_C806 ,C769_=_C811 ,C769_=_C815 ,\nC769_=_C818 ,C769_=_C820 ,C769_=_C826 ,C769_=_C832 ,C769_=_C833 ,C769_=_C842 ,\nC769_=_C854 ,C769_=_C856 ,C769_=_C863 ,C769_=_C868 ,C769_=_C885 ,C769_=_C895 ,\nC769_=_C899 ,C770_=_C777 ,C770_=_C780 ,C770_=_C783 ,C770_=_C787 ,C770_=_C791 ,\nC770_=_C813 ,C770_=_C815 ,C770_=_C825 ,C770_=_C837 ,C770_=_C838 ,C770_=_C843 ,\nC770_=_C862 ,C770_=_C863 ,C770_=_C866 ,C770_=_C871 ,C770_=_C872 ,C770_=_C881 ,\nC770_=_C888 ,C770_=_C895 ,C770_=_C896 ,C771_=_C775 ,C771_=_C782 ,C771_=_C796 ,\nC771_=_C798 ,C771_=_C800 ,C771_=_C815 ,C771_=_C819 ,C771_=_C825 ,C771_=_C826 ,\nC771_=_C829 ,C771_=_C832 ,C771_=_C837 ,C771_=_C851 ,C771_=_C863 ,C771_=_C868 ,\nC771_=_C871 ,C771_=_C878 ,C771_=_C880 ,C771_=_C891 ,C771_=_C896 ,C771_=_C899 ,\nC774_=_C775 ,C774_=_C782 ,C774_=_C783 ,C774_=_C795 ,C774_=_C805 ,C774_=_C813 ,\nC774_=_C815 ,C774_=_C819 ,C774_=_C820 ,C774_=_C821 ,C774_=_C823 ,C774_=_C829 ,\nC774_=_C832 ,C774_=_C842 ,C774_=_C854 ,C774_=_C856 ,C774_=_C864 ,C774_=_C866 ,\nC774_=_C872 ,C774_=_C876 ,C774_=_C885 ,C774_=_C892 ,C774_=_C895 ,C774_=_C896 ,\nC774_=_C899 ,C775_=_C781 ,C775_=_C788 ,C775_=_C798 ,C775_=_C800 ,C775_=_C806 ,\nC775_=_C811 ,C775_=_C829 ,C775_=_C833 ,C775_=_C838 ,C775_=_C842 ,C775_=_C844 ,\nC775_=_C865 ,C775_=_C891 ,C775_=_C896 ,C777_=_C804 ,C777_=_C807 ,C777_=_C812 ,\nC777_=_C825 ,C777_=_C837 ,C777_=_C838 ,C777_=_C843 ,C777_=_C844 ,C777_=_C851 ,\nC777_=_C854 ,C777_=_C856 ,C777_=_C862 ,C777_=_C866 ,C777_=_C871 ,C777_=_C872 ,\nC777_=_C878 ,C777_=_C880 ,C777_=_C882 ,C777_=_C883 ,C777_=_C893 ,C777_=_C895 ,\nC777_=_C896 ,C779_=_C780 ,C779_=_C786 ,C779_=_C790 ,C779_=_C795 ,C779_=_C797 ,\nC779_=_C803 ,C779_=_C811 ,C779_=_C816 ,C779_=_C818 ,C779_=_C829 ,C779_=_C832 ,\nC779_=_C839 ,C779_=_C843 ,C779_=_C851 ,C779_=_C864 ,C779_=_C865 ,C779_=_C871 ,\nC779_=_C873 ,C779_=_C877 ,C779_=_C878 ,C779_=_C888 ,C779_=_C890 ,C779_=_C893 ,\nC779_=_C895 ,C780_=_C781 ,C780_=_C783 ,C780_=_C790 ,C780_=_C806 ,C780_=_C807 ,\nC780_=_C821 ,C780_=_C823 ,C780_=_C826 ,C780_=_C829 ,C780_=_C837 ,C780_=_C838 ,\nC780_=_C843 ,C780_=_C864 ,C780_=_C866 ,C780_=_C872 ,C780_=_C888 ,C780_=_C892 ,\nC780_=_C893 ,C781_=_C782 ,C781_=_C783 ,C781_=_C798 ,C781_=_C800 ,C781_=_C805 ,\nC781_=_C812 ,C781_=_C813 ,C781_=_C826 ,C781_=_C833 ,C781_=_C838 ,C781_=_C845 ,\nC781_=_C851 ,C781_=_C864 ,C781_=_C866 ,C781_=_C873 ,C781_=_C876 ,C781_=_C883 ,\nC781_=_C892 ,C782_=_C783 ,C782_=_C786 ,C782_=_C787 ,C782_=_C788 ,C782_=_C800 ,\nC782_=_C812 ,C782_=_C813 ,C782_=_C816 ,C782_=_C817 ,C782_=_C819 ,C782_=_C821 ,\nC782_=_C823 ,C782_=_C832 ,C782_=_C843 ,C782_=_C871 ,C782_=_C872 ,C782_=_C873 ,\nC782_=_C880 ,C782_=_C888 ,C782_=_C892 ,C783_=_C798 ,C783_=_C805 ,C783_=_C806 ,\nC783_=_C812 ,C783_=_C815 ,C783_=_C820 ,C783_=_C837 ,C783_=_C838 ,C783_=_C839 ,\nC783_=_C842 ,C783_=_C843 ,C783_=_C845 ,C783_=_C851 ,C783_=_C863 ,C783_=_C865 ,\nC783_=_C872 ,C783_=_C876 ,C783_=_C877 ,C783_=_C883 ,C783_=_C885 ,C783_=_C889 ,\nC783_=_C895 ,C783_=_C899 ,C786_=_C787 ,C786_=_C788 ,C786_=_C807 ,C786_=_C811 ,\nC786_=_C814 ,C786_=_C815 ,C786_=_C818 ,C786_=_C838 ,C786_=_C842 ,C786_=_C843 ,\nC786_=_C844 ,C786_=_C851 ,C786_=_C864 ,C786_=_C873 ,C786_=_C880 ,C786_=_C889 ,\nC786_=_C895 ,C787_=_C788 ,C787_=_C800 ,C787_=_C804 ,C787_=_C807 ,C787_=_C811 ,\nC787_=_C814 ,C787_=_C815 ,C787_=_C837 ,C787_=_C838 ,C787_=_C839 ,C787_=_C843 ,\nC787_=_C844 ,C787_=_C864 ,C787_=_C880 ,C787_=_C881 ,C787_=_C889 ,C787_=_C890 ,\nC787_=_C893 ,C787_=_C895 ,C787_=_C896 ,C787_=_C899 ,C788_=_C791 ,C788_=_C795 ,\nC788_=_C796 ,C788_=_C798 ,C788_=_C800 ,C788_=_C806 ,C788_=_C807 ,C788_=_C813 ,\nC788_=_C814 ,C788_=_C816 ,C788_=_C817 ,C788_=_C821 ,C788_=_C826 ,C788_=_C844 ,\nC788_=_C845 ,C788_=_C856 ,C788_=_C862 ,C788_=_C873 ,C788_=_C880 ,C788_=_C881 ,\nC788_=_C888 ,C788_=_C889 ,C788_=_C892 ,C788_=_C895 ,C790_=_C791 ,C790_=_C796 ,\nC790_=_C806 ,C790_=_C816 ,C790_=_C823 ,C790_=_C829 ,C790_=_C837 ,C790_=_C839 ,\nC790_=_C844 ,C790_=_C868 ,C790_=_C871 ,C790_=_C880 ,C790_=_C888 ,C790_=_C895 ,\nC791_=_C795 ,C791_=_C803 ,C791_=_C814 ,C791_=_C818 ,C791_=_C819 ,C791_=_C826 ,\nC791_=_C833 ,C791_=_C837 ,C791_=_C856 ,C791_=_C865 ,C791_=_C866 ,C791_=_C880 ,\nC791_=_C882 ,C791_=_C888 ,C791_=_C889 ,C791_=_C892 ,C791_=_C893 ,C795_=_C796 ,\nC795_=_C797 ,C795_=_C800 ,C795_=_C811 ,C795_=_C813 ,C795_=_C816 ,C795_=_C820 ,\nC795_=_C826 ,C795_=_C829 ,C795_=_C832 ,C795_=_C845 ,C795_=_C856 ,C795_=_C864 ,\nC795_=_C865 ,C795_=_C872 ,C795_=_C873 ,C795_=_C876 ,C795_=_C877 ,C795_=_C885 ,\nC795_=_C889 ,C795_=_C890 ,C795_=_C895 ,C796_=_C797 ,C796_=_C798 ,C796_=_C811 ,\nC796_=_C813 ,C796_=_C832 ,C796_=_C845 ,C796_=_C864 ,C796_=_C868 ,C796_=_C876 ,\nC796_=_C877 ,C796_=_C881 ,C796_=_C888 ,C796_=_C895 ,C797_=_C798 ,C797_=_C803 ,\nC797_=_C807 ,C797_=_C811 ,C797_=_C816 ,C797_=_C818 ,C797_=_C821 ,C797_=_C826 ,\nC797_=_C832 ,C797_=_C833 ,C797_=_C844 ,C797_=_C854 ,C797_=_C856 ,C797_=_C865 ,\nC797_=_C873 ,C797_=_C876 ,C797_=_C877 ,C797_=_C881 ,C797_=_C895 ,C798_=_C800 ,\nC798_=_C805 ,C798_=_C821 ,C798_=_C842 ,C798_=_C844 ,C798_=_C845 ,C798_=_C851 ,\nC798_=_C856 ,C798_=_C883 ,C798_=_C888 ,C798_=_C891 ,C798_=_C895 ,C800_=_C807 ,\nC800_=_C816 ,C800_=_C820 ,C800_=_C833 ,C800_=_C838 ,C800_=_C839 ,C800_=_C854 ,\nC800_=_C864 ,C800_=_C868 ,C800_=_C873 ,C800_=_C881 ,C800_=_C883 ,C800_=_C885 ,\nC800_=_C888 ,C800_=_C891 ,C800_=_C896 ,C803_=_C804 ,C803_=_C814 ,C803_=_C818 ,\nC803_=_C825 ,C803_=_C832 ,C803_=_C833 ,C803_=_C854 ,C803_=_C856 ,C803_=_C864 ,\nC803_=_C866 ,C803_=_C872 ,C803_=_C889 ,C803_=_C890 ,C803_=_C891 ,C804_=_C816 ,\nC804_=_C825 ,C804_=_C837 ,C804_=_C843 ,C804_=_C856 ,C804_=_C871 ,C804_=_C878 ,\nC804_=_C880 ,C804_=_C889 ,C804_=_C891 ,C804_=_C899 ,C805_=_C806 ,C805_=_C815 ,\nC805_=_C820 ,C805_=_C829 ,C805_=_C839 ,C805_=_C842 ,C805_=_C844 ,C805_=_C845 ,\nC805_=_C851 ,C805_=_C877 ,C805_=_C882 ,C805_=_C883 ,C805_=_C885 ,C805_=_C891 ,\nC805_=_C893 ,C805_=_C895 ,C805_=_C896 ,C806_=_C811 ,C806_=_C829 ,C806_=_C839 ,\nC806_=_C844 ,C806_=_C863 ,C806_=_C877 ,C806_=_C885 ,C806_=_C891 ,C806_=_C892 ,\nC806_=_C895 ,C806_=_C896 ,C807_=_C821 ,C807_=_C823 ,C807_=_C826 ,C807_=_C838 ,\nC807_=_C839 ,C807_=_C842 ,C807_=_C843 ,C807_=_C844 ,C807_=_C854 ,C807_=_C856 ,\nC807_=_C862 ,C807_=_C864 ,C807_=_C871 ,C807_=_C872 ,C807_=_C873 ,C807_=_C880 ,\nC807_=_C881 ,C807_=_C882 ,C807_=_C885 ,C807_=_C893 ,C807_=_C895 ,C807_=_C896 ,\nC811_=_C815 ,C811_=_C816 ,C811_=_C832 ,C811_=_C833 ,C811_=_C844 ,C811_=_C845 ,\nC811_=_C863 ,C811_=_C865 ,C811_=_C873 ,C811_=_C877 ,C811_=_C883 ,C811_=_C890 ,\nC811_=_C895 ,C812_=_C813 ,C812_=_C814 ,C812_=_C815 ,C812_=_C816 ,C812_=_C817 ,\nC812_=_C821 ,C812_=_C826 ,C812_=_C862 ,C812_=_C866 ,C812_=_C868 ,C812_=_C872 ,\nC812_=_C880 ,C812_=_C885 ,C812_=_C893</w:t>
      </w:r>
    </w:p>
    <w:p>
      <w:pPr>
        <w:pStyle w:val="PreformattedText"/>
        <w:bidi w:val="0"/>
        <w:spacing w:before="0" w:after="0"/>
        <w:jc w:val="left"/>
        <w:rPr/>
      </w:pPr>
      <w:r>
        <w:rPr/>
        <w:t xml:space="preserve"> </w:t>
      </w:r>
      <w:r>
        <w:rPr/>
        <w:t>,C813_=_C814 ,C813_=_C815 ,C813_=_C816 ,\nC813_=_C817 ,C813_=_C818 ,C813_=_C821 ,C813_=_C845 ,C813_=_C854 ,C813_=_C862 ,\nC813_=_C863 ,C813_=_C864 ,C813_=_C866 ,C813_=_C871 ,C813_=_C873 ,C813_=_C891 ,\nC813_=_C892 ,C813_=_C895 ,C814_=_C815 ,C814_=_C816 ,C814_=_C818 ,C814_=_C837 ,\nC814_=_C862 ,C814_=_C865 ,C814_=_C866 ,C814_=_C872 ,C814_=_C876 ,C814_=_C880 ,\nC814_=_C881 ,C814_=_C889 ,C814_=_C895 ,C815_=_C816 ,C815_=_C817 ,C815_=_C820 ,\nC815_=_C825 ,C815_=_C832 ,C815_=_C833 ,C815_=_C837 ,C815_=_C842 ,C815_=_C844 ,\nC815_=_C845 ,C815_=_C862 ,C815_=_C871 ,C815_=_C885 ,C815_=_C890 ,C815_=_C891 ,\nC815_=_C893 ,C815_=_C895 ,C815_=_C896 ,C815_=_C899 ,C816_=_C817 ,C816_=_C818 ,\nC816_=_C819 ,C816_=_C823 ,C816_=_C832 ,C816_=_C837 ,C816_=_C844 ,C816_=_C862 ,\nC816_=_C865 ,C816_=_C873 ,C816_=_C876 ,C816_=_C877 ,C816_=_C882 ,C816_=_C888 ,\nC816_=_C890 ,C816_=_C899 ,C817_=_C818 ,C817_=_C819 ,C817_=_C821 ,C817_=_C825 ,\nC817_=_C833 ,C817_=_C845 ,C817_=_C871 ,C817_=_C876 ,C817_=_C883 ,C817_=_C888 ,\nC817_=_C889 ,C817_=_C890 ,C817_=_C891 ,C817_=_C892 ,C817_=_C893 ,C818_=_C819 ,\nC818_=_C833 ,C818_=_C837 ,C818_=_C851 ,C818_=_C854 ,C818_=_C856 ,C818_=_C863 ,\nC818_=_C864 ,C818_=_C865 ,C818_=_C882 ,C818_=_C890 ,C818_=_C891 ,C818_=_C892 ,\nC818_=_C899 ,C819_=_C823 ,C819_=_C826 ,C819_=_C832 ,C819_=_C838 ,C819_=_C839 ,\nC819_=_C856 ,C819_=_C863 ,C819_=_C864 ,C819_=_C865 ,C819_=_C878 ,C819_=_C882 ,\nC819_=_C883 ,C819_=_C885 ,C819_=_C888 ,C819_=_C890 ,C819_=_C892 ,C819_=_C893 ,\nC820_=_C842 ,C820_=_C863 ,C820_=_C866 ,C820_=_C871 ,C820_=_C877 ,C820_=_C878 ,\nC820_=_C885 ,C820_=_C890 ,C820_=_C891 ,C820_=_C895 ,C821_=_C823 ,C821_=_C826 ,\nC821_=_C842 ,C821_=_C843 ,C821_=_C851 ,C821_=_C854 ,C821_=_C863 ,C821_=_C864 ,\nC821_=_C866 ,C821_=_C868 ,C821_=_C872 ,C821_=_C876 ,C821_=_C881 ,C821_=_C882 ,\nC821_=_C890 ,C821_=_C892 ,C821_=_C893 ,C823_=_C826 ,C823_=_C832 ,C823_=_C837 ,\nC823_=_C842 ,C823_=_C843 ,C823_=_C844 ,C823_=_C856 ,C823_=_C862 ,C823_=_C864 ,\nC823_=_C868 ,C823_=_C872 ,C823_=_C880 ,C823_=_C890 ,C823_=_C892 ,C823_=_C893 ,\nC823_=_C899 ,C825_=_C832 ,C825_=_C837 ,C825_=_C838 ,C825_=_C839 ,C825_=_C845 ,\nC825_=_C862 ,C825_=_C871 ,C825_=_C881 ,C825_=_C883 ,C825_=_C888 ,C825_=_C889 ,\nC825_=_C891 ,C825_=_C896 ,C825_=_C899 ,C826_=_C842 ,C826_=_C844 ,C826_=_C856 ,\nC826_=_C864 ,C826_=_C866 ,C826_=_C868 ,C826_=_C878 ,C826_=_C890 ,C826_=_C892 ,\nC826_=_C895 ,C829_=_C839 ,C829_=_C866 ,C829_=_C872 ,C829_=_C873 ,C829_=_C876 ,\nC829_=_C891 ,C829_=_C895 ,C829_=_C896 ,C829_=_C899 ,C832_=_C833 ,C832_=_C837 ,\nC832_=_C864 ,C832_=_C865 ,C832_=_C868 ,C832_=_C873 ,C832_=_C877 ,C832_=_C883 ,\nC832_=_C885 ,C832_=_C889 ,C832_=_C890 ,C832_=_C892 ,C832_=_C895 ,C832_=_C896 ,\nC832_=_C899 ,C833_=_C838 ,C833_=_C845 ,C833_=_C854 ,C833_=_C856 ,C833_=_C868 ,\nC833_=_C871 ,C833_=_C883 ,C833_=_C889 ,C833_=_C890 ,C833_=_C891 ,C833_=_C893 ,\nC837_=_C838 ,C837_=_C843 ,C837_=_C844 ,C837_=_C862 ,C837_=_C865 ,C837_=_C889 ,\nC837_=_C890 ,C837_=_C893 ,C837_=_C896 ,C837_=_C899 ,C838_=_C839 ,C838_=_C842 ,\nC838_=_C843 ,C838_=_C862 ,C838_=_C864 ,C838_=_C865 ,C838_=_C866 ,C838_=_C873 ,\nC838_=_C881 ,C838_=_C883 ,C838_=_C885 ,C838_=_C888 ,C838_=_C896 ,C839_=_C842 ,\nC839_=_C845 ,C839_=_C856 ,C839_=_C864 ,C839_=_C878 ,C839_=_C881 ,C839_=_C888 ,\nC839_=_C889 ,C839_=_C891 ,C839_=_C895 ,C839_=_C896 ,C839_=_C899 ,C842_=_C844 ,\nC842_=_C865 ,C842_=_C873 ,C842_=_C880 ,C842_=_C885 ,C842_=_C889 ,C842_=_C890 ,\nC842_=_C895 ,C842_=_C896 ,C842_=_C899 ,C843_=_C845 ,C843_=_C856 ,C843_=_C862 ,\nC843_=_C871 ,C843_=_C872 ,C843_=_C878 ,C843_=_C880 ,C843_=_C882 ,C843_=_C888 ,\nC843_=_C893 ,C844_=_C854 ,C844_=_C862 ,C844_=_C877 ,C844_=_C882 ,C844_=_C883 ,\nC844_=_C893 ,C844_=_C895 ,C845_=_C851 ,C845_=_C864 ,C845_=_C871 ,C845_=_C873 ,\nC845_=_C882 ,C845_=_C883 ,C845_=_C888 ,C845_=_C890 ,C845_=_C891 ,C845_=_C895 ,\nC851_=_C856 ,C851_=_C863 ,C851_=_C868 ,C851_=_C872 ,C851_=_C878 ,C851_=_C883 ,\nC851_=_C885 ,C851_=_C896 ,C854_=_C856 ,C854_=_C864 ,C854_=_C866 ,C854_=_C868 ,\nC854_=_C871 ,C854_=_C877 ,C854_=_C882 ,C854_=_C883 ,C854_=_C892 ,C856_=_C862 ,\nC856_=_C871 ,C856_=_C878 ,C856_=_C880 ,C856_=_C882 ,C856_=_C899 ,C862_=_C863 ,\nC862_=_C876 ,C862_=_C880 ,C862_=_C881 ,C862_=_C882 ,C862_=_C883 ,C862_=_C885 ,\nC862_=_C890 ,C862_=_C893 ,C862_=_C895 ,C862_=_C896 ,C863_=_C864 ,C863_=_C865 ,\nC863_=_C868 ,C863_=_C871 ,C863_=_C872 ,C863_=_C877 ,C863_=_C890 ,C863_=_C893 ,\nC863_=_C895 ,C863_=_C899 ,C864_=_C865 ,C864_=_C866 ,C864_=_C881 ,C864_=_C890 ,\nC864_=_C892 ,C864_=_C896 ,C864_=_C899 ,C865_=_C866 ,C865_=_C873 ,C865_=_C876 ,\nC865_=_C877 ,C865_=_C880 ,C865_=_C881 ,C865_=_C883 ,C865_=_C885 ,C866_=_C873 ,\nC866_=_C880 ,C866_=_C888 ,C866_=_C892 ,C866_=_C899 ,C868_=_C871 ,C868_=_C872 ,\nC868_=_C878 ,C868_=_C892 ,C868_=_C896 ,C871_=_C878 ,C871_=_C880 ,C871_=_C882 ,\nC871_=_C890 ,C871_=_C891 ,C871_=_C892 ,C871_=_C895 ,C871_=_C896 ,C872_=_C876 ,\nC872_=_C893 ,C872_=_C895 ,C872_=_C896 ,C873_=_C876 ,C873_=_C877 ,C873_=_C888 ,\nC873_=_C891 ,C873_=_C899 ,C876_=_C877 ,C876_=_C881 ,C876_=_C882 ,C876_=_C891 ,\nC876_=_C895 ,C877_=_C882 ,C877_=_C890 ,C877_=_C891 ,C877_=_C893 ,C878_=_C880 ,\nC878_=_C891 ,C880_=_C885 ,C880_=_C889 ,C880_=_C895 ,C881_=_C882 ,C881_=_C896 ,\nC882_=_C893 ,C882_=_C899 ,C883_=_C885 ,C883_=_C888 ,C883_=_C893 ,C883_=_C895 ,\nC885_=_C888 ,C885_=_C892 ,C885_=_C895 ,C888_=_C889 ,C888_=_C892 ,C888_=_C893 ,\nC888_=_C895 ,C889_=_C895 ,C889_=_C899 ,C890_=_C891 ,C890_=_C893 ,C891_=_C895 ,\nC891_=_C896 ,C891_=_C899 ,C892_=_C893 ,C892_=_C896 ,C893_=_C895 ,C895_=_C896 ,\nC896_=_C899 ,"];57[shape=box, label="id:57 level: 4\n402: C156 C159 C160 C161 C163 \nC164 C167 C173 C175 C180 C182 \nC183 C184 C185 C186 C189 C191 \nC192 C193 C206 C207 C216 C218 \nC222 C223 C225 C226 C227 C228 \nC229 C230 C236 C240 C242 C247 \nC249 C253 C255 C256 C261 C280 \nC281 C282 C283 C284 C296 C300 \nC301 C304 C305 C307 C308 C309 \nC311 C313 C314 C315 C316 C317 \nC318 C319 C320 C324 C326 C327 \nC328 C330 C333 C336 C337 C338 \nC346 C347 C349 C350 C351 C352 \nC354 C356 C357 C361 C365 C371 \nC376 C377 C379 C380 C388 C391 \nC393 C396 C401 C404 C409 C410 \nC411 C413 C417 C420 C431 C432 \nC433 C434 C435 C437 C438 C440 \nC455 C457 C460 C461 C462 C465 \nC466 C467 C469 C470 C471 C477 \nC478 C479 C480 C481 C483 C489 \nC491 C492 C493 C496 C497 C498 \nC500 C503 C504 C505 C506 C507 \nC508 C509 C510 C511 C515 C517 \nC519 C522 C526 C527 C528 C530 \nC533 C535 C536 C537 C538 C539 \nC540 C541 C542 C543 C544 C545 \nC546 C547 C548 C551 C554 C555 \nC557 C559 C561 C562 C563 C564 \nC565 C566 C567 C571 C572 C573 \nC574 C576 C577 C579 C580 C582 \nC584 C585 C587 C589 C594 C596 \nC600 C601 C602 C604 C606 C610 \nC611 C612 C616 C617 C618 C619 \nC620 C621 C622 C623 C626 C627 \nC628 C629 C630 C631 C632 C633 \nC634 C636 C637 C638 C640 C641 \nC642 C643 C645 C646 C647 C648 \nC649 C650 C651 C652 C653 C654 \nC655 C656 C660 C662 C663 C666 \nC667 C670 C673 C675 C677 C681 \nC686 C687 C690 C693 C694 C695 \nC698 C699 C701 C702 C703 C704 \nC705 C706 C707 C708 C709 C710 \nC711 C712 C713 C714 C715 C716 \nC717 C718 C722 C725 C726 C729 \nC730 C732 C734 C735 C736 C737 \nC738 C739 C740 C744 C745 C746 \nC747 C749 C750 C751 C754 C758 \nC759 C760 C761 C764 C765 C766 \nC767 C768 C769 C771 C773 C775 \nC777 C778 C779 C780 C781 C782 \nC783 C790 C791 C792 C793 C794 \nC795 C796 C798 C799 C801 C803 \nC806 C807 C808 C809 C810 C811 \nC812 C813 C814 C816 C817 C818 \nC819 C820 C821 C822 C823 C826 \nC827 C828 C829 C830 C831 C832 \nC833 C834 C835 C839 C840 C842 \nC843 C844 C847 C848 C849 C851 \nC853 C854 C855 C856 C857 C858 \nC859 C860 C862 C863 C864 C865 \nC866 C867 C868 C870 C871 C872 \nC873 C874 C875 C876 C877 C878 \nC879 C880 C881 C882 C883 C884 \nC886 C888 C889 C890 C891 C892 \nC893 C894 C895 C896 C897 C898 \nC899 \n13064: C156_=_C159( C156 C159 ) C156_=_C160( C156 C160 ) C156_=_C236( C156 C236 ) C156_=_C305( C156 C305 ) C156_=_C309( C156 C309 ) \nC156_=_C311( C156 C311 ) C156_=_C313( C156 C313 ) C156_=_C314( C156 C314 ) C156_=_C315( C156 C315 ) C156_=_C316( C156 C316 ) C156_=_C317( C156 C317 ) \nC156_=_C318( C156 C318 ) C156_=_C319( C156 C319 ) C156_=_C420( C156 C420 ) C156_=_C493( C156 C493 ) C156_=_C500( C156 C500 ) C156_=_C505( C156 C505 ) \nC156_=_C517( C156 C517 ) C156_=_C561( C156 C561 ) C156_=_C623( C156 C623 ) C156_=_C626( C156 C626 ) C156_=_C638( C156 C638 ) C156_=_C646( C156 C646 ) \nC156_=_C647( C156 C647 ) C156_=_C648( C156 C648 ) C156_=_C649( C156 C649 ) C156_=_C650( C156 C650 ) C156_=_C660( C156 C660 ) C156_=_C667( C156 C667 ) \nC156_=_C722( C156 C722 ) C156_=_C725( C156 C725 ) C156_=_C737( C156 C737 ) C156_=_C738( C156 C738 ) C156_=_C739( C156 C739 ) C156_=_C740( C156 C740 ) \nC156_=_C744( C156 C744 ) C156_=_C745( C156 C745 ) C156_=_C750( C156 C750 ) C156_=_C792( C156 C792 ) C156_=_C812( C156 C812 ) C156_=_C813( C156 C813 ) \nC156_=_C814( C156 C814 ) C156_=_C816( C156 C816 ) C156_=_C818( C156 C818 ) C156_=_C819( C156 C819 ) C156_=_C855( C156 C855 ) C156_=_C862( C156 C862 ) \nC156_=_C863( C156 C863 ) C156_=_C864( C156 C864 ) C156_=_C865( C156 C865 ) C156_=_C896( C156 C896 ) C156_=_C898( C156 C898 ) C156_=_C899( C156 C899 ) \nC159_=_C160( C159 C160 ) C159_=_C313( C159 C313 ) C159_=_C314( C159 C314 ) C159_=_C315( C159 C315 ) C159_=_C316( C159 C316 ) C159_=_C317( C159 C317 ) \nC159_=_C318( C159 C318 ) C159_=_C319( C159 C319 ) C159_=_C417( C159 C417 ) C159_=_C493( C159 C493 ) C159_=_C505( C159 C505 ) C159_=_C507( C159 C507 ) \nC159_=_C508( C159 C508 ) C159_=_C515( C159 C515 ) C159_=_C582( C159 C582 ) C159_=_C601( C159 C601 ) C159_=_C606( C159 C606 ) C159_=_C648( C159 C648 ) \nC159_=_C649( C159 C649 ) C159_=_C650( C159 C650 ) C159_=_C701( C159 C701 ) C159_=_C702( C159 C702 ) C159_=_C703( C159 C703 ) C159_=_C725( C159 C725 ) \nC159_=_C729( C159 C729 ) C159_=_C735( C159 C735 ) C159_=_C737( C159 C737 ) C159_=_C744( C159 C744 ) C159_=_C745( C159 C745 ) C159_=_C782( C159 C782 ) \nC159_=_C801( C159 C801 ) C159_=_C816( C159 C816 ) C159_=_C818( C159 C818 ) C159_=_C819( C159 C819 ) C159_=_C823(</w:t>
      </w:r>
    </w:p>
    <w:p>
      <w:pPr>
        <w:pStyle w:val="PreformattedText"/>
        <w:bidi w:val="0"/>
        <w:spacing w:before="0" w:after="0"/>
        <w:jc w:val="left"/>
        <w:rPr/>
      </w:pPr>
      <w:r>
        <w:rPr/>
        <w:t xml:space="preserve"> </w:t>
      </w:r>
      <w:r>
        <w:rPr/>
        <w:t>C159 C823 ) C159_=_C832( C159 C832 ) \nC159_=_C863( C159 C863 ) C159_=_C864( C159 C864 ) C159_=_C865( C159 C865 ) C159_=_C870( C159 C870 ) C159_=_C886( C159 C886 ) C159_=_C892( C159 C892 ) \nC159_=_C899( C159 C899 ) C160_=_C173( C160 C173 ) C160_=_C175( C160 C175 ) C160_=_C182( C160 C182 ) C160_=_C300( C160 C300 ) C160_=_C304( C160 C304 ) \nC160_=_C313( C160 C313 ) C160_=_C314( C160 C314 ) C160_=_C315( C160 C315 ) C160_=_C316( C160 C316 ) C160_=_C317( C160 C317 ) C160_=_C318( C160 C318 ) \nC160_=_C319( C160 C319 ) C160_=_C462( C160 C462 ) C160_=_C493( C160 C493 ) C160_=_C497( C160 C497 ) C160_=_C504( C160 C504 ) C160_=_C505( C160 C505 ) \nC160_=_C544( C160 C544 ) C160_=_C551( C160 C551 ) C160_=_C577( C160 C577 ) C160_=_C580( C160 C580 ) C160_=_C594( C160 C594 ) C160_=_C648( C160 C648 ) \nC160_=_C649( C160 C649 ) C160_=_C650( C160 C650 ) C160_=_C711( C160 C711 ) C160_=_C713( C160 C713 ) C160_=_C718( C160 C718 ) C160_=_C725( C160 C725 ) \nC160_=_C736( C160 C736 ) C160_=_C737( C160 C737 ) C160_=_C744( C160 C744 ) C160_=_C745( C160 C745 ) C160_=_C765( C160 C765 ) C160_=_C778( C160 C778 ) \nC160_=_C796( C160 C796 ) C160_=_C799( C160 C799 ) C160_=_C808( C160 C808 ) C160_=_C811( C160 C811 ) C160_=_C818( C160 C818 ) C160_=_C819( C160 C819 ) \nC160_=_C832( C160 C832 ) C160_=_C857( C160 C857 ) C160_=_C863( C160 C863 ) C160_=_C864( C160 C864 ) C160_=_C865( C160 C865 ) C160_=_C867( C160 C867 ) \nC160_=_C873( C160 C873 ) C160_=_C874( C160 C874 ) C160_=_C891( C160 C891 ) C160_=_C895( C160 C895 ) C160_=_C899( C160 C899 ) C161_=_C184( C161 C184 ) \nC161_=_C320( C161 C320 ) C161_=_C356( C161 C356 ) C161_=_C357( C161 C357 ) C161_=_C491( C161 C491 ) C161_=_C506( C161 C506 ) C161_=_C507( C161 C507 ) \nC161_=_C508( C161 C508 ) C161_=_C509( C161 C509 ) C161_=_C510( C161 C510 ) C161_=_C511( C161 C511 ) C161_=_C528( C161 C528 ) C161_=_C536( C161 C536 ) \nC161_=_C554( C161 C554 ) C161_=_C651( C161 C651 ) C161_=_C652( C161 C652 ) C161_=_C745( C161 C745 ) C161_=_C746( C161 C746 ) C161_=_C801( C161 C801 ) \nC161_=_C813( C161 C813 ) C161_=_C820( C161 C820 ) C161_=_C863( C161 C863 ) C161_=_C866( C161 C866 ) C161_=_C867( C161 C867 ) C161_=_C871( C161 C871 ) \nC161_=_C895( C161 C895 ) C163_=_C164( C163 C164 ) C163_=_C249( C163 C249 ) C163_=_C324( C163 C324 ) C163_=_C326( C163 C326 ) C163_=_C327( C163 C327 ) \nC163_=_C328( C163 C328 ) C163_=_C346( C163 C346 ) C163_=_C347( C163 C347 ) C163_=_C413( C163 C413 ) C163_=_C460( C163 C460 ) C163_=_C483( C163 C483 ) \nC163_=_C511( C163 C511 ) C163_=_C515( C163 C515 ) C163_=_C517( C163 C517 ) C163_=_C562( C163 C562 ) C163_=_C585( C163 C585 ) C163_=_C596( C163 C596 ) \nC163_=_C628( C163 C628 ) C163_=_C643( C163 C643 ) C163_=_C653( C163 C653 ) C163_=_C654( C163 C654 ) C163_=_C695( C163 C695 ) C163_=_C732( C163 C732 ) \nC163_=_C744( C163 C744 ) C163_=_C747( C163 C747 ) C163_=_C749( C163 C749 ) C163_=_C764( C163 C764 ) C163_=_C810( C163 C810 ) C163_=_C812( C163 C812 ) \nC163_=_C821( C163 C821 ) C163_=_C822( C163 C822 ) C163_=_C827( C163 C827 ) C163_=_C868( C163 C868 ) C163_=_C870( C163 C870 ) C163_=_C876( C163 C876 ) \nC163_=_C881( C163 C881 ) C163_=_C882( C163 C882 ) C163_=_C884( C163 C884 ) C164_=_C184( C164 C184 ) C164_=_C189( C164 C189 ) C164_=_C324( C164 C324 ) \nC164_=_C326( C164 C326 ) C164_=_C327( C164 C327 ) C164_=_C328( C164 C328 ) C164_=_C365( C164 C365 ) C164_=_C380( C164 C380 ) C164_=_C435( C164 C435 ) \nC164_=_C471( C164 C471 ) C164_=_C478( C164 C478 ) C164_=_C511( C164 C511 ) C164_=_C515( C164 C515 ) C164_=_C517( C164 C517 ) C164_=_C563( C164 C563 ) \nC164_=_C621( C164 C621 ) C164_=_C630( C164 C630 ) C164_=_C643( C164 C643 ) C164_=_C650( C164 C650 ) C164_=_C651( C164 C651 ) C164_=_C653( C164 C653 ) \nC164_=_C654( C164 C654 ) C164_=_C693( C164 C693 ) C164_=_C725( C164 C725 ) C164_=_C739( C164 C739 ) C164_=_C744( C164 C744 ) C164_=_C747( C164 C747 ) \nC164_=_C749( C164 C749 ) C164_=_C759( C164 C759 ) C164_=_C766( C164 C766 ) C164_=_C810( C164 C810 ) C164_=_C812( C164 C812 ) C164_=_C821( C164 C821 ) \nC164_=_C826( C164 C826 ) C164_=_C843( C164 C843 ) C164_=_C853( C164 C853 ) C164_=_C857( C164 C857 ) C164_=_C868( C164 C868 ) C164_=_C878( C164 C878 ) \nC164_=_C882( C164 C882 ) C164_=_C884( C164 C884 ) C167_=_C186( C167 C186 ) C167_=_C189( C167 C189 ) C167_=_C249( C167 C249 ) C167_=_C330( C167 C330 ) \nC167_=_C333( C167 C333 ) C167_=_C337( C167 C337 ) C167_=_C357( C167 C357 ) C167_=_C396( C167 C396 ) C167_=_C410( C167 C410 ) C167_=_C519( C167 C519 ) \nC167_=_C571( C167 C571 ) C167_=_C606( C167 C606 ) C167_=_C631( C167 C631 ) C167_=_C642( C167 C642 ) C167_=_C647( C167 C647 ) C167_=_C655( C167 C655 ) \nC167_=_C656( C167 C656 ) C167_=_C662( C167 C662 ) C167_=_C670( C167 C670 ) C167_=_C673( C167 C673 ) C167_=_C699( C167 C699 ) C167_=_C705( C167 C705 ) \nC167_=_C726( C167 C726 ) C167_=_C730( C167 C730 ) C167_=_C736( C167 C736 ) C167_=_C750( C167 C750 ) C167_=_C751( C167 C751 ) C167_=_C754( C167 C754 ) \nC167_=_C760( C167 C760 ) C167_=_C767( C167 C767 ) C167_=_C771( C167 C771 ) C167_=_C782( C167 C782 ) C167_=_C798( C167 C798 ) C167_=_C813( C167 C813 ) \nC167_=_C818( C167 C818 ) C167_=_C822( C167 C822 ) C167_=_C851( C167 C851 ) C167_=_C856( C167 C856 ) C167_=_C867( C167 C867 ) C167_=_C870( C167 C870 ) \nC167_=_C871( C167 C871 ) C167_=_C880( C167 C880 ) C167_=_C891( C167 C891 ) C167_=_C898( C167 C898 ) C173_=_C300( C173 C300 ) C173_=_C304( C173 C304 ) \nC173_=_C336( C173 C336 ) C173_=_C337( C173 C337 ) C173_=_C338( C173 C338 ) C173_=_C346( C173 C346 ) C173_=_C433( C173 C433 ) C173_=_C462( C173 C462 ) \nC173_=_C500( C173 C500 ) C173_=_C504( C173 C504 ) C173_=_C526( C173 C526 ) C173_=_C537( C173 C537 ) C173_=_C551( C173 C551 ) C173_=_C577( C173 C577 ) \nC173_=_C580( C173 C580 ) C173_=_C594( C173 C594 ) C173_=_C660( C173 C660 ) C173_=_C695( C173 C695 ) C173_=_C698( C173 C698 ) C173_=_C707( C173 C707 ) \nC173_=_C711( C173 C711 ) C173_=_C713( C173 C713 ) C173_=_C726( C173 C726 ) C173_=_C738( C173 C738 ) C173_=_C758( C173 C758 ) C173_=_C765( C173 C765 ) \nC173_=_C769( C173 C769 ) C173_=_C778( C173 C778 ) C173_=_C783( C173 C783 ) C173_=_C796( C173 C796 ) C173_=_C799( C173 C799 ) C173_=_C808( C173 C808 ) \nC173_=_C811( C173 C811 ) C173_=_C820( C173 C820 ) C173_=_C832( C173 C832 ) C173_=_C842( C173 C842 ) C173_=_C862( C173 C862 ) C173_=_C863( C173 C863 ) \nC173_=_C867( C173 C867 ) C173_=_C890( C173 C890 ) C173_=_C893( C173 C893 ) C173_=_C895( C173 C895 ) C175_=_C182( C175 C182 ) C175_=_C314( C175 C314 ) \nC175_=_C380( C175 C380 ) C175_=_C460( C175 C460 ) C175_=_C497( C175 C497 ) C175_=_C517( C175 C517 ) C175_=_C533( C175 C533 ) C175_=_C544( C175 C544 ) \nC175_=_C559( C175 C559 ) C175_=_C561( C175 C561 ) C175_=_C563( C175 C563 ) C175_=_C601( C175 C601 ) C175_=_C629( C175 C629 ) C175_=_C641( C175 C641 ) \nC175_=_C650( C175 C650 ) C175_=_C694( C175 C694 ) C175_=_C718( C175 C718 ) C175_=_C725( C175 C725 ) C175_=_C736( C175 C736 ) C175_=_C744( C175 C744 ) \nC175_=_C759( C175 C759 ) C175_=_C783( C175 C783 ) C175_=_C799( C175 C799 ) C175_=_C835( C175 C835 ) C175_=_C839( C175 C839 ) C175_=_C842( C175 C842 ) \nC175_=_C857( C175 C857 ) C175_=_C871( C175 C871 ) C175_=_C873( C175 C873 ) C175_=_C874( C175 C874 ) C175_=_C889( C175 C889 ) C175_=_C891( C175 C891 ) \nC175_=_C899( C175 C899 ) C180_=_C307( C180 C307 ) C180_=_C309( C180 C309 ) C180_=_C336( C180 C336 ) C180_=_C349( C180 C349 ) C180_=_C388( C180 C388 ) \nC180_=_C391( C180 C391 ) C180_=_C420( C180 C420 ) C180_=_C435( C180 C435 ) C180_=_C527( C180 C527 ) C180_=_C535( C180 C535 ) C180_=_C536( C180 C536 ) \nC180_=_C537( C180 C537 ) C180_=_C538( C180 C538 ) C180_=_C539( C180 C539 ) C180_=_C540( C180 C540 ) C180_=_C541( C180 C541 ) C180_=_C542( C180 C542 ) \nC180_=_C554( C180 C554 ) C180_=_C564( C180 C564 ) C180_=_C640( C180 C640 ) C180_=_C649( C180 C649 ) C180_=_C656( C180 C656 ) C180_=_C687( C180 C687 ) \nC180_=_C750( C180 C750 ) C180_=_C751( C180 C751 ) C180_=_C765( C180 C765 ) C180_=_C771( C180 C771 ) C180_=_C778( C180 C778 ) C180_=_C828( C180 C828 ) \nC180_=_C829( C180 C829 ) C180_=_C830( C180 C830 ) C180_=_C832( C180 C832 ) C180_=_C854( C180 C854 ) C180_=_C859( C180 C859 ) C180_=_C866( C180 C866 ) \nC180_=_C867( C180 C867 ) C180_=_C873( C180 C873 ) C180_=_C892( C180 C892 ) C180_=_C896( C180 C896 ) C180_=_C899( C180 C899 ) C182_=_C183( C182 C183 ) \nC182_=_C261( C182 C261 ) C182_=_C314( C182 C314 ) C182_=_C352( C182 C352 ) C182_=_C354( C182 C354 ) C182_=_C470( C182 C470 ) C182_=_C497( C182 C497 ) \nC182_=_C535( C182 C535 ) C182_=_C544( C182 C544 ) C182_=_C551( C182 C551 ) C182_=_C584( C182 C584 ) C182_=_C616( C182 C616 ) C182_=_C626( C182 C626 ) \nC182_=_C645( C182 C645 ) C182_=_C648( C182 C648 ) C182_=_C654( C182 C654 ) C182_=_C667( C182 C667 ) C182_=_C686( C182 C686 ) C182_=_C699( C182 C699 ) \nC182_=_C707( C182 C707 ) C182_=_C718( C182 C718 ) C182_=_C725( C182 C725 ) C182_=_C736( C182 C736 ) C182_=_C751( C182 C751 ) C182_=_C768( C182 C768 ) \nC182_=_C769( C182 C769 ) C182_=_C779( C182 C779 ) C182_=_C780( C182 C780 ) C182_=_C801( C182 C801 ) C182_=_C832( C182 C832 ) C182_=_C833( C182 C833 ) \nC182_=_C843( C182 C843 ) C182_=_C857( C182 C857 ) C182_=_C868( C182 C868 ) C182_=_C873( C182 C873 ) C182_=_C874( C182 C874 ) C182_=_C884( C182 C884 ) \nC182_=_C888( C182 C888 ) C182_=_C891( C182 C891 ) C182_=_C893( C182 C893 ) C182_=_C899( C182 C899 ) C183_=_C352( C183 C352 ) C183_=_C354( C183 C354 ) \nC183_=_C356( C183 C356 ) C183_=_C365( C183 C365 ) C183_=_C470( C183 C470 ) C183_=_C479( C183 C479 ) C183_=_C480( C183 C480 ) C183_=_C481( C183 C481 ) \nC183_=_C535( C183 C535 ) C183_=_C551( C183 C551 ) C183_=_C557( C183 C557 ) C183_=_C582( C183 C582 ) C183_=_C585( C183 C585 ) C183_=_C589( C183 C589 ) \nC183_=_C600( C183 C600 ) C183_=_C601( C183 C601 ) C183_=_C611( C183 C611 ) C183_=_C631( C183 C631 ) C183_=_C633( C183 C633 ) C183_=_C634( C183 C634 ) \nC183_=_C646( C183 C646 ) C183_=_C648( C183 C648 ) C183_=_C660( C183 C660 ) C183_=_C667( C183 C667 ) C183_=_C703( C183 C703 ) C183_=_C714(</w:t>
      </w:r>
    </w:p>
    <w:p>
      <w:pPr>
        <w:pStyle w:val="PreformattedText"/>
        <w:bidi w:val="0"/>
        <w:spacing w:before="0" w:after="0"/>
        <w:jc w:val="left"/>
        <w:rPr/>
      </w:pPr>
      <w:r>
        <w:rPr/>
        <w:t xml:space="preserve"> </w:t>
      </w:r>
      <w:r>
        <w:rPr/>
        <w:t>C183 C714 ) \nC183_=_C726( C183 C726 ) C183_=_C730( C183 C730 ) C183_=_C764( C183 C764 ) C183_=_C768( C183 C768 ) C183_=_C769( C183 C769 ) C183_=_C791( C183 C791 ) \nC183_=_C795( C183 C795 ) C183_=_C811( C183 C811 ) C183_=_C826( C183 C826 ) C183_=_C832( C183 C832 ) C183_=_C833( C183 C833 ) C183_=_C856( C183 C856 ) \nC183_=_C857( C183 C857 ) C183_=_C859( C183 C859 ) C183_=_C868( C183 C868 ) C183_=_C883( C183 C883 ) C184_=_C223( C184 C223 ) C184_=_C240( C184 C240 ) \nC184_=_C247( C184 C247 ) C184_=_C315( C184 C315 ) C184_=_C326( C184 C326 ) C184_=_C356( C184 C356 ) C184_=_C357( C184 C357 ) C184_=_C365( C184 C365 ) \nC184_=_C380( C184 C380 ) C184_=_C404( C184 C404 ) C184_=_C461( C184 C461 ) C184_=_C462( C184 C462 ) C184_=_C471( C184 C471 ) C184_=_C503( C184 C503 ) \nC184_=_C511( C184 C511 ) C184_=_C528( C184 C528 ) C184_=_C536( C184 C536 ) C184_=_C554( C184 C554 ) C184_=_C563( C184 C563 ) C184_=_C564( C184 C564 ) \nC184_=_C621( C184 C621 ) C184_=_C650( C184 C650 ) C184_=_C663( C184 C663 ) C184_=_C717( C184 C717 ) C184_=_C725( C184 C725 ) C184_=_C739( C184 C739 ) \nC184_=_C745( C184 C745 ) C184_=_C747( C184 C747 ) C184_=_C759( C184 C759 ) C184_=_C781( C184 C781 ) C184_=_C810( C184 C810 ) C184_=_C812( C184 C812 ) \nC184_=_C813( C184 C813 ) C184_=_C826( C184 C826 ) C184_=_C849( C184 C849 ) C184_=_C853( C184 C853 ) C184_=_C855( C184 C855 ) C184_=_C857( C184 C857 ) \nC184_=_C860( C184 C860 ) C184_=_C863( C184 C863 ) C184_=_C868( C184 C868 ) C184_=_C871( C184 C871 ) C184_=_C878( C184 C878 ) C184_=_C895( C184 C895 ) \nC185_=_C317( C185 C317 ) C185_=_C324( C185 C324 ) C185_=_C352( C185 C352 ) C185_=_C361( C185 C361 ) C185_=_C371( C185 C371 ) C185_=_C413( C185 C413 ) \nC185_=_C465( C185 C465 ) C185_=_C498( C185 C498 ) C185_=_C537( C185 C537 ) C185_=_C555( C185 C555 ) C185_=_C573( C185 C573 ) C185_=_C576( C185 C576 ) \nC185_=_C622( C185 C622 ) C185_=_C670( C185 C670 ) C185_=_C694( C185 C694 ) C185_=_C734( C185 C734 ) C185_=_C738( C185 C738 ) C185_=_C751( C185 C751 ) \nC185_=_C771( C185 C771 ) C185_=_C819( C185 C819 ) C185_=_C823( C185 C823 ) C185_=_C826( C185 C826 ) C185_=_C834( C185 C834 ) C185_=_C843( C185 C843 ) \nC185_=_C844( C185 C844 ) C185_=_C854( C185 C854 ) C185_=_C856( C185 C856 ) C185_=_C862( C185 C862 ) C185_=_C875( C185 C875 ) C185_=_C878( C185 C878 ) \nC185_=_C880( C185 C880 ) C185_=_C883( C185 C883 ) C186_=_C189( C186 C189 ) C186_=_C249( C186 C249 ) C186_=_C316( C186 C316 ) C186_=_C326( C186 C326 ) \nC186_=_C333( C186 C333 ) C186_=_C337( C186 C337 ) C186_=_C357( C186 C357 ) C186_=_C365( C186 C365 ) C186_=_C396( C186 C396 ) C186_=_C410( C186 C410 ) \nC186_=_C433( C186 C433 ) C186_=_C455( C186 C455 ) C186_=_C557( C186 C557 ) C186_=_C565( C186 C565 ) C186_=_C571( C186 C571 ) C186_=_C606( C186 C606 ) \nC186_=_C638( C186 C638 ) C186_=_C642( C186 C642 ) C186_=_C647( C186 C647 ) C186_=_C649( C186 C649 ) C186_=_C662( C186 C662 ) C186_=_C670( C186 C670 ) \nC186_=_C673( C186 C673 ) C186_=_C705( C186 C705 ) C186_=_C710( C186 C710 ) C186_=_C726( C186 C726 ) C186_=_C736( C186 C736 ) C186_=_C739( C186 C739 ) \nC186_=_C760( C186 C760 ) C186_=_C767( C186 C767 ) C186_=_C771( C186 C771 ) C186_=_C773( C186 C773 ) C186_=_C775( C186 C775 ) C186_=_C782( C186 C782 ) \nC186_=_C828( C186 C828 ) C186_=_C833( C186 C833 ) C186_=_C855( C186 C855 ) C186_=_C871( C186 C871 ) C186_=_C880( C186 C880 ) C186_=_C893( C186 C893 ) \nC186_=_C896( C186 C896 ) C186_=_C897( C186 C897 ) C186_=_C898( C186 C898 ) C189_=_C249( C189 C249 ) C189_=_C333( C189 C333 ) C189_=_C337( C189 C337 ) \nC189_=_C357( C189 C357 ) C189_=_C396( C189 C396 ) C189_=_C410( C189 C410 ) C189_=_C435( C189 C435 ) C189_=_C478( C189 C478 ) C189_=_C571( C189 C571 ) \nC189_=_C606( C189 C606 ) C189_=_C630( C189 C630 ) C189_=_C642( C189 C642 ) C189_=_C647( C189 C647 ) C189_=_C648( C189 C648 ) C189_=_C651( C189 C651 ) \nC189_=_C662( C189 C662 ) C189_=_C670( C189 C670 ) C189_=_C693( C189 C693 ) C189_=_C705( C189 C705 ) C189_=_C726( C189 C726 ) C189_=_C729( C189 C729 ) \nC189_=_C735( C189 C735 ) C189_=_C736( C189 C736 ) C189_=_C760( C189 C760 ) C189_=_C766( C189 C766 ) C189_=_C767( C189 C767 ) C189_=_C771( C189 C771 ) \nC189_=_C780( C189 C780 ) C189_=_C781( C189 C781 ) C189_=_C782( C189 C782 ) C189_=_C826( C189 C826 ) C189_=_C843( C189 C843 ) C189_=_C864( C189 C864 ) \nC189_=_C866( C189 C866 ) C189_=_C871( C189 C871 ) C189_=_C880( C189 C880 ) C189_=_C882( C189 C882 ) C189_=_C884( C189 C884 ) C189_=_C892( C189 C892 ) \nC189_=_C898( C189 C898 ) C191_=_C192( C191 C192 ) C191_=_C193( C191 C193 ) C191_=_C242( C191 C242 ) C191_=_C315( C191 C315 ) C191_=_C328( C191 C328 ) \nC191_=_C376( C191 C376 ) C191_=_C417( C191 C417 ) C191_=_C434( C191 C434 ) C191_=_C437( C191 C437 ) C191_=_C470( C191 C470 ) C191_=_C477( C191 C477 ) \nC191_=_C536( C191 C536 ) C191_=_C543( C191 C543 ) C191_=_C611( C191 C611 ) C191_=_C612( C191 C612 ) C191_=_C638( C191 C638 ) C191_=_C654( C191 C654 ) \nC191_=_C660( C191 C660 ) C191_=_C666( C191 C666 ) C191_=_C686( C191 C686 ) C191_=_C699( C191 C699 ) C191_=_C713( C191 C713 ) C191_=_C729( C191 C729 ) \nC191_=_C730( C191 C730 ) C191_=_C737( C191 C737 ) C191_=_C747( C191 C747 ) C191_=_C759( C191 C759 ) C191_=_C782( C191 C782 ) C191_=_C783( C191 C783 ) \nC191_=_C810( C191 C810 ) C191_=_C812( C191 C812 ) C191_=_C872( C191 C872 ) C191_=_C875( C191 C875 ) C191_=_C877( C191 C877 ) C192_=_C247( C192 C247 ) \nC192_=_C253( C192 C253 ) C192_=_C315( C192 C315 ) C192_=_C327( C192 C327 ) C192_=_C376( C192 C376 ) C192_=_C536( C192 C536 ) C192_=_C543( C192 C543 ) \nC192_=_C619( C192 C619 ) C192_=_C627( C192 C627 ) C192_=_C647( C192 C647 ) C192_=_C660( C192 C660 ) C192_=_C704( C192 C704 ) C192_=_C729( C192 C729 ) \nC192_=_C730( C192 C730 ) C192_=_C750( C192 C750 ) C192_=_C782( C192 C782 ) C192_=_C783( C192 C783 ) C192_=_C809( C192 C809 ) C192_=_C812( C192 C812 ) \nC192_=_C819( C192 C819 ) C192_=_C858( C192 C858 ) C192_=_C872( C192 C872 ) C192_=_C878( C192 C878 ) C192_=_C879( C192 C879 ) C192_=_C883( C192 C883 ) \nC192_=_C888( C192 C888 ) C193_=_C242( C193 C242 ) C193_=_C284( C193 C284 ) C193_=_C328( C193 C328 ) C193_=_C377( C193 C377 ) C193_=_C379( C193 C379 ) \nC193_=_C380( C193 C380 ) C193_=_C417( C193 C417 ) C193_=_C437( C193 C437 ) C193_=_C470( C193 C470 ) C193_=_C477( C193 C477 ) C193_=_C483( C193 C483 ) \nC193_=_C538( C193 C538 ) C193_=_C541( C193 C541 ) C193_=_C544( C193 C544 ) C193_=_C561( C193 C561 ) C193_=_C638( C193 C638 ) C193_=_C681( C193 C681 ) \nC193_=_C686( C193 C686 ) C193_=_C713( C193 C713 ) C193_=_C716( C193 C716 ) C193_=_C747( C193 C747 ) C193_=_C777( C193 C777 ) C193_=_C812( C193 C812 ) \nC193_=_C813( C193 C813 ) C193_=_C835( C193 C835 ) C193_=_C840( C193 C840 ) C193_=_C866( C193 C866 ) C193_=_C873( C193 C873 ) C193_=_C877( C193 C877 ) \nC193_=_C879( C193 C879 ) C193_=_C898( C193 C898 ) C206_=_C223( C206 C223 ) C206_=_C249( C206 C249 ) C206_=_C350( C206 C350 ) C206_=_C377( C206 C377 ) \nC206_=_C391( C206 C391 ) C206_=_C401( C206 C401 ) C206_=_C433( C206 C433 ) C206_=_C483( C206 C483 ) C206_=_C539( C206 C539 ) C206_=_C545( C206 C545 ) \nC206_=_C571( C206 C571 ) C206_=_C572( C206 C572 ) C206_=_C573( C206 C573 ) C206_=_C574( C206 C574 ) C206_=_C580( C206 C580 ) C206_=_C589( C206 C589 ) \nC206_=_C649( C206 C649 ) C206_=_C662( C206 C662 ) C206_=_C677( C206 C677 ) C206_=_C694( C206 C694 ) C206_=_C695( C206 C695 ) C206_=_C698( C206 C698 ) \nC206_=_C704( C206 C704 ) C206_=_C738( C206 C738 ) C206_=_C750( C206 C750 ) C206_=_C751( C206 C751 ) C206_=_C760( C206 C760 ) C206_=_C782( C206 C782 ) \nC206_=_C790( C206 C790 ) C206_=_C796( C206 C796 ) C206_=_C817( C206 C817 ) C206_=_C834( C206 C834 ) C206_=_C840( C206 C840 ) C206_=_C843( C206 C843 ) \nC206_=_C868( C206 C868 ) C206_=_C874( C206 C874 ) C207_=_C296( C207 C296 ) C207_=_C301( C207 C301 ) C207_=_C404( C207 C404 ) C207_=_C409( C207 C409 ) \nC207_=_C417( C207 C417 ) C207_=_C440( C207 C440 ) C207_=_C489( C207 C489 ) C207_=_C492( C207 C492 ) C207_=_C505( C207 C505 ) C207_=_C522( C207 C522 ) \nC207_=_C571( C207 C571 ) C207_=_C574( C207 C574 ) C207_=_C579( C207 C579 ) C207_=_C580( C207 C580 ) C207_=_C637( C207 C637 ) C207_=_C654( C207 C654 ) \nC207_=_C704( C207 C704 ) C207_=_C705( C207 C705 ) C207_=_C735( C207 C735 ) C207_=_C737( C207 C737 ) C207_=_C746( C207 C746 ) C207_=_C760( C207 C760 ) \nC207_=_C781( C207 C781 ) C207_=_C794( C207 C794 ) C207_=_C809( C207 C809 ) C207_=_C813( C207 C813 ) C207_=_C827( C207 C827 ) C207_=_C829( C207 C829 ) \nC207_=_C884( C207 C884 ) C207_=_C891( C207 C891 ) C207_=_C892( C207 C892 ) C207_=_C897( C207 C897 ) C216_=_C225( C216 C225 ) C216_=_C226( C216 C226 ) \nC216_=_C227( C216 C227 ) C216_=_C228( C216 C228 ) C216_=_C388( C216 C388 ) C216_=_C431( C216 C431 ) C216_=_C432( C216 C432 ) C216_=_C467( C216 C467 ) \nC216_=_C477( C216 C477 ) C216_=_C497( C216 C497 ) C216_=_C538( C216 C538 ) C216_=_C542( C216 C542 ) C216_=_C545( C216 C545 ) C216_=_C551( C216 C551 ) \nC216_=_C584( C216 C584 ) C216_=_C600( C216 C600 ) C216_=_C623( C216 C623 ) C216_=_C645( C216 C645 ) C216_=_C706( C216 C706 ) C216_=_C707( C216 C707 ) \nC216_=_C708( C216 C708 ) C216_=_C725( C216 C725 ) C216_=_C758( C216 C758 ) C216_=_C777( C216 C777 ) C216_=_C835( C216 C835 ) C216_=_C843( C216 C843 ) \nC216_=_C848( C216 C848 ) C216_=_C856( C216 C856 ) C216_=_C865( C216 C865 ) C216_=_C871( C216 C871 ) C216_=_C878( C216 C878 ) C216_=_C880( C216 C880 ) \nC216_=_C881( C216 C881 ) C216_=_C882( C216 C882 ) C218_=_C253( C218 C253 ) C218_=_C280( C218 C280 ) C218_=_C311( C218 C311 ) C218_=_C320( C218 C320 ) \nC218_=_C420( C218 C420 ) C218_=_C467( C218 C467 ) C218_=_C526( C218 C526 ) C218_=_C528( C218 C528 ) C218_=_C559( C218 C559 ) C218_=_C562( C218 C562 ) \nC218_=_C594( C218 C594 ) C218_=_C616( C218 C616 ) C218_=_C617( C218 C617 ) C218_=_C629( C218 C629 ) C218_=_C632( C218 C632 ) C218_=_C641( C218 C641 ) \nC218_=_C642( C218 C642 ) C218_=_C643( C218 C643 ) C218_=_C662( C218 C662 ) C218_=_C673( C218 C673 ) C218_=_C701( C218 C701 ) C218_=_C704( C218 C704 ) \nC218_=_C712(</w:t>
      </w:r>
    </w:p>
    <w:p>
      <w:pPr>
        <w:pStyle w:val="PreformattedText"/>
        <w:bidi w:val="0"/>
        <w:spacing w:before="0" w:after="0"/>
        <w:jc w:val="left"/>
        <w:rPr/>
      </w:pPr>
      <w:r>
        <w:rPr/>
        <w:t xml:space="preserve"> </w:t>
      </w:r>
      <w:r>
        <w:rPr/>
        <w:t>C218 C712 ) C218_=_C732( C218 C732 ) C218_=_C758( C218 C758 ) C218_=_C761( C218 C761 ) C218_=_C767( C218 C767 ) C218_=_C799( C218 C799 ) \nC218_=_C818( C218 C818 ) C218_=_C832( C218 C832 ) C218_=_C844( C218 C844 ) C218_=_C847( C218 C847 ) C218_=_C865( C218 C865 ) C218_=_C877( C218 C877 ) \nC218_=_C879( C218 C879 ) C218_=_C882( C218 C882 ) C218_=_C883( C218 C883 ) C218_=_C886( C218 C886 ) C218_=_C893( C218 C893 ) C218_=_C898( C218 C898 ) \nC218_=_C899( C218 C899 ) C222_=_C281( C222 C281 ) C222_=_C356( C222 C356 ) C222_=_C361( C222 C361 ) C222_=_C411( C222 C411 ) C222_=_C457( C222 C457 ) \nC222_=_C551( C222 C551 ) C222_=_C565( C222 C565 ) C222_=_C566( C222 C566 ) C222_=_C582( C222 C582 ) C222_=_C587( C222 C587 ) C222_=_C596( C222 C596 ) \nC222_=_C600( C222 C600 ) C222_=_C629( C222 C629 ) C222_=_C634( C222 C634 ) C222_=_C650( C222 C650 ) C222_=_C690( C222 C690 ) C222_=_C693( C222 C693 ) \nC222_=_C698( C222 C698 ) C222_=_C703( C222 C703 ) C222_=_C707( C222 C707 ) C222_=_C709( C222 C709 ) C222_=_C710( C222 C710 ) C222_=_C711( C222 C711 ) \nC222_=_C713( C222 C713 ) C222_=_C734( C222 C734 ) C222_=_C754( C222 C754 ) C222_=_C791( C222 C791 ) C222_=_C793( C222 C793 ) C222_=_C818( C222 C818 ) \nC222_=_C820( C222 C820 ) C222_=_C822( C222 C822 ) C222_=_C831( C222 C831 ) C222_=_C847( C222 C847 ) C222_=_C848( C222 C848 ) C222_=_C849( C222 C849 ) \nC222_=_C859( C222 C859 ) C222_=_C860( C222 C860 ) C222_=_C863( C222 C863 ) C222_=_C870( C222 C870 ) C222_=_C878( C222 C878 ) C222_=_C892( C222 C892 ) \nC223_=_C240( C223 C240 ) C223_=_C247( C223 C247 ) C223_=_C256( C223 C256 ) C223_=_C281( C223 C281 ) C223_=_C315( C223 C315 ) C223_=_C326( C223 C326 ) \nC223_=_C350( C223 C350 ) C223_=_C396( C223 C396 ) C223_=_C404( C223 C404 ) C223_=_C417( C223 C417 ) C223_=_C432( C223 C432 ) C223_=_C438( C223 C438 ) \nC223_=_C461( C223 C461 ) C223_=_C462( C223 C462 ) C223_=_C491( C223 C491 ) C223_=_C503( C223 C503 ) C223_=_C509( C223 C509 ) C223_=_C527( C223 C527 ) \nC223_=_C539( C223 C539 ) C223_=_C543( C223 C543 ) C223_=_C547( C223 C547 ) C223_=_C564( C223 C564 ) C223_=_C567( C223 C567 ) C223_=_C580( C223 C580 ) \nC223_=_C616( C223 C616 ) C223_=_C633( C223 C633 ) C223_=_C636( C223 C636 ) C223_=_C650( C223 C650 ) C223_=_C663( C223 C663 ) C223_=_C695( C223 C695 ) \nC223_=_C717( C223 C717 ) C223_=_C750( C223 C750 ) C223_=_C751( C223 C751 ) C223_=_C781( C223 C781 ) C223_=_C790( C223 C790 ) C223_=_C796( C223 C796 ) \nC223_=_C812( C223 C812 ) C223_=_C826( C223 C826 ) C223_=_C849( C223 C849 ) C223_=_C855( C223 C855 ) C223_=_C860( C223 C860 ) C223_=_C868( C223 C868 ) \nC223_=_C874( C223 C874 ) C225_=_C226( C225 C226 ) C225_=_C227( C225 C227 ) C225_=_C228( C225 C228 ) C225_=_C352( C225 C352 ) C225_=_C388( C225 C388 ) \nC225_=_C431( C225 C431 ) C225_=_C432( C225 C432 ) C225_=_C471( C225 C471 ) C225_=_C507( C225 C507 ) C225_=_C545( C225 C545 ) C225_=_C551( C225 C551 ) \nC225_=_C565( C225 C565 ) C225_=_C600( C225 C600 ) C225_=_C616( C225 C616 ) C225_=_C681( C225 C681 ) C225_=_C687( C225 C687 ) C225_=_C699( C225 C699 ) \nC225_=_C702( C225 C702 ) C225_=_C706( C225 C706 ) C225_=_C707( C225 C707 ) C225_=_C708( C225 C708 ) C225_=_C725( C225 C725 ) C225_=_C758( C225 C758 ) \nC225_=_C791( C225 C791 ) C225_=_C795( C225 C795 ) C225_=_C848( C225 C848 ) C225_=_C855( C225 C855 ) C225_=_C858( C225 C858 ) C225_=_C865( C225 C865 ) \nC225_=_C866( C225 C866 ) C225_=_C881( C225 C881 ) C225_=_C888( C225 C888 ) C225_=_C889( C225 C889 ) C226_=_C227( C226 C227 ) C226_=_C228( C226 C228 ) \nC226_=_C242( C226 C242 ) C226_=_C305( C226 C305 ) C226_=_C320( C226 C320 ) C226_=_C388( C226 C388 ) C226_=_C431( C226 C431 ) C226_=_C432( C226 C432 ) \nC226_=_C515( C226 C515 ) C226_=_C539( C226 C539 ) C226_=_C551( C226 C551 ) C226_=_C585( C226 C585 ) C226_=_C600( C226 C600 ) C226_=_C602( C226 C602 ) \nC226_=_C627( C226 C627 ) C226_=_C702( C226 C702 ) C226_=_C706( C226 C706 ) C226_=_C707( C226 C707 ) C226_=_C708( C226 C708 ) C226_=_C710( C226 C710 ) \nC226_=_C717( C226 C717 ) C226_=_C725( C226 C725 ) C226_=_C758( C226 C758 ) C226_=_C768( C226 C768 ) C226_=_C835( C226 C835 ) C226_=_C848( C226 C848 ) \nC226_=_C865( C226 C865 ) C226_=_C873( C226 C873 ) C226_=_C875( C226 C875 ) C226_=_C881( C226 C881 ) C227_=_C228( C227 C228 ) C227_=_C351( C227 C351 ) \nC227_=_C388( C227 C388 ) C227_=_C431( C227 C431 ) C227_=_C432( C227 C432 ) C227_=_C508( C227 C508 ) C227_=_C535( C227 C535 ) C227_=_C548( C227 C548 ) \nC227_=_C551( C227 C551 ) C227_=_C587( C227 C587 ) C227_=_C600( C227 C600 ) C227_=_C611( C227 C611 ) C227_=_C636( C227 C636 ) C227_=_C663( C227 C663 ) \nC227_=_C675( C227 C675 ) C227_=_C693( C227 C693 ) C227_=_C706( C227 C706 ) C227_=_C707( C227 C707 ) C227_=_C708( C227 C708 ) C227_=_C715( C227 C715 ) \nC227_=_C722( C227 C722 ) C227_=_C725( C227 C725 ) C227_=_C758( C227 C758 ) C227_=_C771( C227 C771 ) C227_=_C775( C227 C775 ) C227_=_C829( C227 C829 ) \nC227_=_C834( C227 C834 ) C227_=_C848( C227 C848 ) C227_=_C865( C227 C865 ) C227_=_C881( C227 C881 ) C227_=_C888( C227 C888 ) C227_=_C889( C227 C889 ) \nC227_=_C891( C227 C891 ) C228_=_C255( C228 C255 ) C228_=_C346( C228 C346 ) C228_=_C388( C228 C388 ) C228_=_C410( C228 C410 ) C228_=_C431( C228 C431 ) \nC228_=_C432( C228 C432 ) C228_=_C457( C228 C457 ) C228_=_C466( C228 C466 ) C228_=_C477( C228 C477 ) C228_=_C478( C228 C478 ) C228_=_C551( C228 C551 ) \nC228_=_C557( C228 C557 ) C228_=_C585( C228 C585 ) C228_=_C600( C228 C600 ) C228_=_C628( C228 C628 ) C228_=_C634( C228 C634 ) C228_=_C706( C228 C706 ) \nC228_=_C707( C228 C707 ) C228_=_C708( C228 C708 ) C228_=_C725( C228 C725 ) C228_=_C758( C228 C758 ) C228_=_C769( C228 C769 ) C228_=_C779( C228 C779 ) \nC228_=_C795( C228 C795 ) C228_=_C803( C228 C803 ) C228_=_C811( C228 C811 ) C228_=_C816( C228 C816 ) C228_=_C818( C228 C818 ) C228_=_C832( C228 C832 ) \nC228_=_C833( C228 C833 ) C228_=_C834( C228 C834 ) C228_=_C848( C228 C848 ) C228_=_C854( C228 C854 ) C228_=_C856( C228 C856 ) C228_=_C865( C228 C865 ) \nC228_=_C870( C228 C870 ) C228_=_C873( C228 C873 ) C228_=_C877( C228 C877 ) C228_=_C881( C228 C881 ) C229_=_C230( C229 C230 ) C229_=_C282( C229 C282 ) \nC229_=_C296( C229 C296 ) C229_=_C318( C229 C318 ) C229_=_C354( C229 C354 ) C229_=_C433( C229 C433 ) C229_=_C434( C229 C434 ) C229_=_C435( C229 C435 ) \nC229_=_C438( C229 C438 ) C229_=_C440( C229 C440 ) C229_=_C505( C229 C505 ) C229_=_C506( C229 C506 ) C229_=_C530( C229 C530 ) C229_=_C535( C229 C535 ) \nC229_=_C555( C229 C555 ) C229_=_C564( C229 C564 ) C229_=_C567( C229 C567 ) C229_=_C576( C229 C576 ) C229_=_C580( C229 C580 ) C229_=_C601( C229 C601 ) \nC229_=_C604( C229 C604 ) C229_=_C642( C229 C642 ) C229_=_C643( C229 C643 ) C229_=_C646( C229 C646 ) C229_=_C670( C229 C670 ) C229_=_C686( C229 C686 ) \nC229_=_C703( C229 C703 ) C229_=_C709( C229 C709 ) C229_=_C710( C229 C710 ) C229_=_C711( C229 C711 ) C229_=_C712( C229 C712 ) C229_=_C716( C229 C716 ) \nC229_=_C726( C229 C726 ) C229_=_C729( C229 C729 ) C229_=_C734( C229 C734 ) C229_=_C761( C229 C761 ) C229_=_C777( C229 C777 ) C229_=_C803( C229 C803 ) \nC229_=_C807( C229 C807 ) C229_=_C814( C229 C814 ) C229_=_C849( C229 C849 ) C229_=_C854( C229 C854 ) C229_=_C856( C229 C856 ) C229_=_C865( C229 C865 ) \nC229_=_C866( C229 C866 ) C229_=_C871( C229 C871 ) C229_=_C880( C229 C880 ) C229_=_C882( C229 C882 ) C229_=_C897( C229 C897 ) C230_=_C242( C230 C242 ) \nC230_=_C318( C230 C318 ) C230_=_C379( C230 C379 ) C230_=_C433( C230 C433 ) C230_=_C434( C230 C434 ) C230_=_C435( C230 C435 ) C230_=_C457( C230 C457 ) \nC230_=_C530( C230 C530 ) C230_=_C535( C230 C535 ) C230_=_C555( C230 C555 ) C230_=_C576( C230 C576 ) C230_=_C601( C230 C601 ) C230_=_C617( C230 C617 ) \nC230_=_C627( C230 C627 ) C230_=_C628( C230 C628 ) C230_=_C642( C230 C642 ) C230_=_C643( C230 C643 ) C230_=_C645( C230 C645 ) C230_=_C686( C230 C686 ) \nC230_=_C709( C230 C709 ) C230_=_C710( C230 C710 ) C230_=_C715( C230 C715 ) C230_=_C716( C230 C716 ) C230_=_C726( C230 C726 ) C230_=_C745( C230 C745 ) \nC230_=_C780( C230 C780 ) C230_=_C803( C230 C803 ) C230_=_C807( C230 C807 ) C230_=_C814( C230 C814 ) C230_=_C820( C230 C820 ) C230_=_C821( C230 C821 ) \nC230_=_C823( C230 C823 ) C230_=_C830( C230 C830 ) C230_=_C843( C230 C843 ) C230_=_C849( C230 C849 ) C230_=_C866( C230 C866 ) C230_=_C872( C230 C872 ) \nC230_=_C875( C230 C875 ) C230_=_C893( C230 C893 ) C236_=_C305( C236 C305 ) C236_=_C311( C236 C311 ) C236_=_C319( C236 C319 ) C236_=_C350( C236 C350 ) \nC236_=_C409( C236 C409 ) C236_=_C420( C236 C420 ) C236_=_C466( C236 C466 ) C236_=_C500( C236 C500 ) C236_=_C509( C236 C509 ) C236_=_C517( C236 C517 ) \nC236_=_C536( C236 C536 ) C236_=_C561( C236 C561 ) C236_=_C564( C236 C564 ) C236_=_C577( C236 C577 ) C236_=_C623( C236 C623 ) C236_=_C626( C236 C626 ) \nC236_=_C653( C236 C653 ) C236_=_C660( C236 C660 ) C236_=_C667( C236 C667 ) C236_=_C708( C236 C708 ) C236_=_C722( C236 C722 ) C236_=_C740( C236 C740 ) \nC236_=_C750( C236 C750 ) C236_=_C759( C236 C759 ) C236_=_C790( C236 C790 ) C236_=_C792( C236 C792 ) C236_=_C793( C236 C793 ) C236_=_C806( C236 C806 ) \nC236_=_C810( C236 C810 ) C236_=_C830( C236 C830 ) C236_=_C839( C236 C839 ) C236_=_C853( C236 C853 ) C236_=_C855( C236 C855 ) C236_=_C858( C236 C858 ) \nC236_=_C888( C236 C888 ) C236_=_C892( C236 C892 ) C236_=_C896( C236 C896 ) C236_=_C898( C236 C898 ) C236_=_C899( C236 C899 ) C240_=_C247( C240 C247 ) \nC240_=_C315( C240 C315 ) C240_=_C326( C240 C326 ) C240_=_C376( C240 C376 ) C240_=_C393( C240 C393 ) C240_=_C404( C240 C404 ) C240_=_C461( C240 C461 ) \nC240_=_C462( C240 C462 ) C240_=_C503( C240 C503 ) C240_=_C511( C240 C511 ) C240_=_C554( C240 C554 ) C240_=_C564( C240 C564 ) C240_=_C573( C240 C573 ) \nC240_=_C630( C240 C630 ) C240_=_C631( C240 C631 ) C240_=_C646( C240 C646 ) C240_=_C656( C240 C656 ) C240_=_C663( C240 C663 ) C240_=_C673( C240 C673 ) \nC240_=_C706( C240 C706 ) C240_=_C714( C240 C714 ) C240_=_C716( C240 C716 ) C240_=_C717( C240 C717 ) C240_=_C740( C240 C740 ) C240_=_C744( C240 C744 ) \nC240_=_C761( C240 C761 ) C240_=_C781(</w:t>
      </w:r>
    </w:p>
    <w:p>
      <w:pPr>
        <w:pStyle w:val="PreformattedText"/>
        <w:bidi w:val="0"/>
        <w:spacing w:before="0" w:after="0"/>
        <w:jc w:val="left"/>
        <w:rPr/>
      </w:pPr>
      <w:r>
        <w:rPr/>
        <w:t xml:space="preserve"> </w:t>
      </w:r>
      <w:r>
        <w:rPr/>
        <w:t>C240 C781 ) C240_=_C795( C240 C795 ) C240_=_C812( C240 C812 ) C240_=_C816( C240 C816 ) C240_=_C826( C240 C826 ) \nC240_=_C848( C240 C848 ) C240_=_C849( C240 C849 ) C240_=_C855( C240 C855 ) C240_=_C860( C240 C860 ) C240_=_C880( C240 C880 ) C240_=_C890( C240 C890 ) \nC240_=_C894( C240 C894 ) C242_=_C328( C242 C328 ) C242_=_C417( C242 C417 ) C242_=_C437( C242 C437 ) C242_=_C457( C242 C457 ) C242_=_C470( C242 C470 ) \nC242_=_C477( C242 C477 ) C242_=_C602( C242 C602 ) C242_=_C617( C242 C617 ) C242_=_C627( C242 C627 ) C242_=_C638( C242 C638 ) C242_=_C686( C242 C686 ) \nC242_=_C710( C242 C710 ) C242_=_C715( C242 C715 ) C242_=_C716( C242 C716 ) C242_=_C745( C242 C745 ) C242_=_C747( C242 C747 ) C242_=_C768( C242 C768 ) \nC242_=_C820( C242 C820 ) C242_=_C830( C242 C830 ) C242_=_C875( C242 C875 ) C242_=_C877( C242 C877 ) C247_=_C261( C247 C261 ) C247_=_C315( C247 C315 ) \nC247_=_C326( C247 C326 ) C247_=_C327( C247 C327 ) C247_=_C328( C247 C328 ) C247_=_C404( C247 C404 ) C247_=_C438( C247 C438 ) C247_=_C461( C247 C461 ) \nC247_=_C462( C247 C462 ) C247_=_C480( C247 C480 ) C247_=_C489( C247 C489 ) C247_=_C503( C247 C503 ) C247_=_C564( C247 C564 ) C247_=_C571( C247 C571 ) \nC247_=_C579( C247 C579 ) C247_=_C619( C247 C619 ) C247_=_C621( C247 C621 ) C247_=_C627( C247 C627 ) C247_=_C663( C247 C663 ) C247_=_C690( C247 C690 ) \nC247_=_C695( C247 C695 ) C247_=_C717( C247 C717 ) C247_=_C729( C247 C729 ) C247_=_C766( C247 C766 ) C247_=_C781( C247 C781 ) C247_=_C796( C247 C796 ) \nC247_=_C798( C247 C798 ) C247_=_C812( C247 C812 ) C247_=_C826( C247 C826 ) C247_=_C849( C247 C849 ) C247_=_C855( C247 C855 ) C247_=_C858( C247 C858 ) \nC247_=_C860( C247 C860 ) C247_=_C878( C247 C878 ) C247_=_C879( C247 C879 ) C247_=_C888( C247 C888 ) C247_=_C895( C247 C895 ) C249_=_C333( C249 C333 ) \nC249_=_C337( C249 C337 ) C249_=_C357( C249 C357 ) C249_=_C377( C249 C377 ) C249_=_C391( C249 C391 ) C249_=_C396( C249 C396 ) C249_=_C410( C249 C410 ) \nC249_=_C413( C249 C413 ) C249_=_C433( C249 C433 ) C249_=_C460( C249 C460 ) C249_=_C483( C249 C483 ) C249_=_C562( C249 C562 ) C249_=_C571( C249 C571 ) \nC249_=_C580( C249 C580 ) C249_=_C585( C249 C585 ) C249_=_C589( C249 C589 ) C249_=_C596( C249 C596 ) C249_=_C606( C249 C606 ) C249_=_C628( C249 C628 ) \nC249_=_C642( C249 C642 ) C249_=_C647( C249 C647 ) C249_=_C662( C249 C662 ) C249_=_C670( C249 C670 ) C249_=_C677( C249 C677 ) C249_=_C695( C249 C695 ) \nC249_=_C698( C249 C698 ) C249_=_C704( C249 C704 ) C249_=_C705( C249 C705 ) C249_=_C726( C249 C726 ) C249_=_C732( C249 C732 ) C249_=_C736( C249 C736 ) \nC249_=_C738( C249 C738 ) C249_=_C760( C249 C760 ) C249_=_C767( C249 C767 ) C249_=_C771( C249 C771 ) C249_=_C782( C249 C782 ) C249_=_C810( C249 C810 ) \nC249_=_C817( C249 C817 ) C249_=_C821( C249 C821 ) C249_=_C822( C249 C822 ) C249_=_C834( C249 C834 ) C249_=_C870( C249 C870 ) C249_=_C871( C249 C871 ) \nC249_=_C876( C249 C876 ) C249_=_C880( C249 C880 ) C249_=_C881( C249 C881 ) C249_=_C882( C249 C882 ) C249_=_C884( C249 C884 ) C249_=_C898( C249 C898 ) \nC253_=_C280( C253 C280 ) C253_=_C311( C253 C311 ) C253_=_C320( C253 C320 ) C253_=_C349( C253 C349 ) C253_=_C526( C253 C526 ) C253_=_C538( C253 C538 ) \nC253_=_C616( C253 C616 ) C253_=_C617( C253 C617 ) C253_=_C621( C253 C621 ) C253_=_C632( C253 C632 ) C253_=_C641( C253 C641 ) C253_=_C647( C253 C647 ) \nC253_=_C648( C253 C648 ) C253_=_C653( C253 C653 ) C253_=_C673( C253 C673 ) C253_=_C701( C253 C701 ) C253_=_C702( C253 C702 ) C253_=_C704( C253 C704 ) \nC253_=_C706( C253 C706 ) C253_=_C712( C253 C712 ) C253_=_C732( C253 C732 ) C253_=_C745( C253 C745 ) C253_=_C750( C253 C750 ) C253_=_C754( C253 C754 ) \nC253_=_C761( C253 C761 ) C253_=_C809( C253 C809 ) C253_=_C818( C253 C818 ) C253_=_C819( C253 C819 ) C253_=_C858( C253 C858 ) C253_=_C864( C253 C864 ) \nC253_=_C875( C253 C875 ) C253_=_C879( C253 C879 ) C253_=_C882( C253 C882 ) C253_=_C883( C253 C883 ) C253_=_C886( C253 C886 ) C253_=_C888( C253 C888 ) \nC253_=_C898( C253 C898 ) C253_=_C899( C253 C899 ) C255_=_C256( C255 C256 ) C255_=_C308( C255 C308 ) C255_=_C346( C255 C346 ) C255_=_C351( C255 C351 ) \nC255_=_C431( C255 C431 ) C255_=_C457( C255 C457 ) C255_=_C466( C255 C466 ) C255_=_C469( C255 C469 ) C255_=_C478( C255 C478 ) C255_=_C497( C255 C497 ) \nC255_=_C504( C255 C504 ) C255_=_C505( C255 C505 ) C255_=_C566( C255 C566 ) C255_=_C585( C255 C585 ) C255_=_C628( C255 C628 ) C255_=_C634( C255 C634 ) \nC255_=_C655( C255 C655 ) C255_=_C705( C255 C705 ) C255_=_C716( C255 C716 ) C255_=_C735( C255 C735 ) C255_=_C738( C255 C738 ) C255_=_C767( C255 C767 ) \nC255_=_C769( C255 C769 ) C255_=_C799( C255 C799 ) C255_=_C803( C255 C803 ) C255_=_C818( C255 C818 ) C255_=_C820( C255 C820 ) C255_=_C833( C255 C833 ) \nC255_=_C834( C255 C834 ) C255_=_C847( C255 C847 ) C255_=_C849( C255 C849 ) C255_=_C854( C255 C854 ) C255_=_C856( C255 C856 ) C255_=_C857( C255 C857 ) \nC255_=_C870( C255 C870 ) C255_=_C871( C255 C871 ) C255_=_C878( C255 C878 ) C255_=_C884( C255 C884 ) C255_=_C891( C255 C891 ) C255_=_C898( C255 C898 ) \nC256_=_C281( C256 C281 ) C256_=_C308( C256 C308 ) C256_=_C346( C256 C346 ) C256_=_C351( C256 C351 ) C256_=_C396( C256 C396 ) C256_=_C417( C256 C417 ) \nC256_=_C431( C256 C431 ) C256_=_C432( C256 C432 ) C256_=_C438( C256 C438 ) C256_=_C466( C256 C466 ) C256_=_C469( C256 C469 ) C256_=_C489( C256 C489 ) \nC256_=_C491( C256 C491 ) C256_=_C497( C256 C497 ) C256_=_C504( C256 C504 ) C256_=_C509( C256 C509 ) C256_=_C526( C256 C526 ) C256_=_C527( C256 C527 ) \nC256_=_C528( C256 C528 ) C256_=_C543( C256 C543 ) C256_=_C547( C256 C547 ) C256_=_C566( C256 C566 ) C256_=_C567( C256 C567 ) C256_=_C616( C256 C616 ) \nC256_=_C633( C256 C633 ) C256_=_C636( C256 C636 ) C256_=_C641( C256 C641 ) C256_=_C650( C256 C650 ) C256_=_C655( C256 C655 ) C256_=_C695( C256 C695 ) \nC256_=_C716( C256 C716 ) C256_=_C735( C256 C735 ) C256_=_C820( C256 C820 ) C256_=_C847( C256 C847 ) C256_=_C854( C256 C854 ) C256_=_C868( C256 C868 ) \nC256_=_C871( C256 C871 ) C256_=_C878( C256 C878 ) C256_=_C891( C256 C891 ) C256_=_C898( C256 C898 ) C261_=_C328( C261 C328 ) C261_=_C438( C261 C438 ) \nC261_=_C470( C261 C470 ) C261_=_C480( C261 C480 ) C261_=_C489( C261 C489 ) C261_=_C510( C261 C510 ) C261_=_C571( C261 C571 ) C261_=_C579( C261 C579 ) \nC261_=_C584( C261 C584 ) C261_=_C589( C261 C589 ) C261_=_C616( C261 C616 ) C261_=_C621( C261 C621 ) C261_=_C626( C261 C626 ) C261_=_C645( C261 C645 ) \nC261_=_C654( C261 C654 ) C261_=_C686( C261 C686 ) C261_=_C690( C261 C690 ) C261_=_C695( C261 C695 ) C261_=_C699( C261 C699 ) C261_=_C707( C261 C707 ) \nC261_=_C714( C261 C714 ) C261_=_C729( C261 C729 ) C261_=_C744( C261 C744 ) C261_=_C751( C261 C751 ) C261_=_C766( C261 C766 ) C261_=_C779( C261 C779 ) \nC261_=_C780( C261 C780 ) C261_=_C782( C261 C782 ) C261_=_C796( C261 C796 ) C261_=_C798( C261 C798 ) C261_=_C799( C261 C799 ) C261_=_C801( C261 C801 ) \nC261_=_C813( C261 C813 ) C261_=_C817( C261 C817 ) C261_=_C821( C261 C821 ) C261_=_C843( C261 C843 ) C261_=_C853( C261 C853 ) C261_=_C884( C261 C884 ) \nC261_=_C888( C261 C888 ) C261_=_C892( C261 C892 ) C261_=_C893( C261 C893 ) C261_=_C895( C261 C895 ) C280_=_C282( C280 C282 ) C280_=_C283( C280 C283 ) \nC280_=_C284( C280 C284 ) C280_=_C311( C280 C311 ) C280_=_C320( C280 C320 ) C280_=_C326( C280 C326 ) C280_=_C354( C280 C354 ) C280_=_C478( C280 C478 ) \nC280_=_C498( C280 C498 ) C280_=_C526( C280 C526 ) C280_=_C535( C280 C535 ) C280_=_C548( C280 C548 ) C280_=_C602( C280 C602 ) C280_=_C616( C280 C616 ) \nC280_=_C617( C280 C617 ) C280_=_C632( C280 C632 ) C280_=_C641( C280 C641 ) C280_=_C667( C280 C667 ) C280_=_C673( C280 C673 ) C280_=_C701( C280 C701 ) \nC280_=_C706( C280 C706 ) C280_=_C712( C280 C712 ) C280_=_C715( C280 C715 ) C280_=_C722( C280 C722 ) C280_=_C732( C280 C732 ) C280_=_C736( C280 C736 ) \nC280_=_C746( C280 C746 ) C280_=_C761( C280 C761 ) C280_=_C769( C280 C769 ) C280_=_C781( C280 C781 ) C280_=_C783( C280 C783 ) C280_=_C798( C280 C798 ) \nC280_=_C806( C280 C806 ) C280_=_C811( C280 C811 ) C280_=_C818( C280 C818 ) C280_=_C827( C280 C827 ) C280_=_C840( C280 C840 ) C280_=_C851( C280 C851 ) \nC280_=_C859( C280 C859 ) C280_=_C863( C280 C863 ) C280_=_C879( C280 C879 ) C280_=_C882( C280 C882 ) C280_=_C883( C280 C883 ) C280_=_C886( C280 C886 ) \nC280_=_C898( C280 C898 ) C280_=_C899( C280 C899 ) C281_=_C357( C281 C357 ) C281_=_C361( C281 C361 ) C281_=_C396( C281 C396 ) C281_=_C417( C281 C417 ) \nC281_=_C432( C281 C432 ) C281_=_C438( C281 C438 ) C281_=_C491( C281 C491 ) C281_=_C509( C281 C509 ) C281_=_C527( C281 C527 ) C281_=_C543( C281 C543 ) \nC281_=_C547( C281 C547 ) C281_=_C554( C281 C554 ) C281_=_C566( C281 C566 ) C281_=_C567( C281 C567 ) C281_=_C587( C281 C587 ) C281_=_C616( C281 C616 ) \nC281_=_C619( C281 C619 ) C281_=_C629( C281 C629 ) C281_=_C633( C281 C633 ) C281_=_C634( C281 C634 ) C281_=_C636( C281 C636 ) C281_=_C650( C281 C650 ) \nC281_=_C686( C281 C686 ) C281_=_C690( C281 C690 ) C281_=_C693( C281 C693 ) C281_=_C695( C281 C695 ) C281_=_C698( C281 C698 ) C281_=_C703( C281 C703 ) \nC281_=_C707( C281 C707 ) C281_=_C709( C281 C709 ) C281_=_C711( C281 C711 ) C281_=_C713( C281 C713 ) C281_=_C714( C281 C714 ) C281_=_C749( C281 C749 ) \nC281_=_C754( C281 C754 ) C281_=_C773( C281 C773 ) C281_=_C791( C281 C791 ) C281_=_C796( C281 C796 ) C281_=_C818( C281 C818 ) C281_=_C831( C281 C831 ) \nC281_=_C849( C281 C849 ) C281_=_C855( C281 C855 ) C281_=_C860( C281 C860 ) C281_=_C876( C281 C876 ) C281_=_C879( C281 C879 ) C281_=_C881( C281 C881 ) \nC281_=_C892( C281 C892 ) C282_=_C283( C282 C283 ) C282_=_C284( C282 C284 ) C282_=_C296( C282 C296 ) C282_=_C326( C282 C326 ) C282_=_C349( C282 C349 ) \nC282_=_C354( C282 C354 ) C282_=_C376( C282 C376 ) C282_=_C401( C282 C401 ) C282_=_C438( C282 C438 ) C282_=_C478( C282 C478 ) C282_=_C498( C282 C498 ) \nC282_=_C505( C282 C505 ) C282_=_C506( C282 C506 ) C282_=_C511( C282 C511 ) C282_=_C564( C282 C564 ) C282_=_C565( C282 C565 ) C282_=_C567( C282 C567 ) \nC282_=_C573( C282 C573 ) C282_=_C602( C282 C602 ) C282_=_C646(</w:t>
      </w:r>
    </w:p>
    <w:p>
      <w:pPr>
        <w:pStyle w:val="PreformattedText"/>
        <w:bidi w:val="0"/>
        <w:spacing w:before="0" w:after="0"/>
        <w:jc w:val="left"/>
        <w:rPr/>
      </w:pPr>
      <w:r>
        <w:rPr/>
        <w:t xml:space="preserve"> </w:t>
      </w:r>
      <w:r>
        <w:rPr/>
        <w:t>C282 C646 ) C282_=_C653( C282 C653 ) C282_=_C667( C282 C667 ) C282_=_C670( C282 C670 ) \nC282_=_C681( C282 C681 ) C282_=_C703( C282 C703 ) C282_=_C706( C282 C706 ) C282_=_C712( C282 C712 ) C282_=_C715( C282 C715 ) C282_=_C716( C282 C716 ) \nC282_=_C717( C282 C717 ) C282_=_C722( C282 C722 ) C282_=_C729( C282 C729 ) C282_=_C734( C282 C734 ) C282_=_C735( C282 C735 ) C282_=_C736( C282 C736 ) \nC282_=_C737( C282 C737 ) C282_=_C739( C282 C739 ) C282_=_C768( C282 C768 ) C282_=_C769( C282 C769 ) C282_=_C773( C282 C773 ) C282_=_C777( C282 C777 ) \nC282_=_C780( C282 C780 ) C282_=_C806( C282 C806 ) C282_=_C807( C282 C807 ) C282_=_C811( C282 C811 ) C282_=_C827( C282 C827 ) C282_=_C840( C282 C840 ) \nC282_=_C853( C282 C853 ) C282_=_C854( C282 C854 ) C282_=_C856( C282 C856 ) C282_=_C859( C282 C859 ) C282_=_C863( C282 C863 ) C282_=_C871( C282 C871 ) \nC282_=_C882( C282 C882 ) C282_=_C888( C282 C888 ) C282_=_C892( C282 C892 ) C282_=_C893( C282 C893 ) C282_=_C897( C282 C897 ) C283_=_C284( C283 C284 ) \nC283_=_C326( C283 C326 ) C283_=_C327( C283 C327 ) C283_=_C440( C283 C440 ) C283_=_C478( C283 C478 ) C283_=_C498( C283 C498 ) C283_=_C547( C283 C547 ) \nC283_=_C602( C283 C602 ) C283_=_C620( C283 C620 ) C283_=_C626( C283 C626 ) C283_=_C640( C283 C640 ) C283_=_C667( C283 C667 ) C283_=_C706( C283 C706 ) \nC283_=_C715( C283 C715 ) C283_=_C722( C283 C722 ) C283_=_C734( C283 C734 ) C283_=_C736( C283 C736 ) C283_=_C769( C283 C769 ) C283_=_C806( C283 C806 ) \nC283_=_C811( C283 C811 ) C283_=_C827( C283 C827 ) C283_=_C830( C283 C830 ) C283_=_C835( C283 C835 ) C283_=_C840( C283 C840 ) C283_=_C859( C283 C859 ) \nC283_=_C863( C283 C863 ) C283_=_C868( C283 C868 ) C283_=_C871( C283 C871 ) C283_=_C883( C283 C883 ) C283_=_C892( C283 C892 ) C283_=_C896( C283 C896 ) \nC283_=_C897( C283 C897 ) C284_=_C300( C284 C300 ) C284_=_C326( C284 C326 ) C284_=_C478( C284 C478 ) C284_=_C483( C284 C483 ) C284_=_C498( C284 C498 ) \nC284_=_C538( C284 C538 ) C284_=_C541( C284 C541 ) C284_=_C602( C284 C602 ) C284_=_C612( C284 C612 ) C284_=_C623( C284 C623 ) C284_=_C654( C284 C654 ) \nC284_=_C667( C284 C667 ) C284_=_C706( C284 C706 ) C284_=_C713( C284 C713 ) C284_=_C715( C284 C715 ) C284_=_C716( C284 C716 ) C284_=_C722( C284 C722 ) \nC284_=_C736( C284 C736 ) C284_=_C740( C284 C740 ) C284_=_C745( C284 C745 ) C284_=_C746( C284 C746 ) C284_=_C769( C284 C769 ) C284_=_C777( C284 C777 ) \nC284_=_C806( C284 C806 ) C284_=_C811( C284 C811 ) C284_=_C812( C284 C812 ) C284_=_C816( C284 C816 ) C284_=_C827( C284 C827 ) C284_=_C830( C284 C830 ) \nC284_=_C840( C284 C840 ) C284_=_C859( C284 C859 ) C284_=_C860( C284 C860 ) C284_=_C862( C284 C862 ) C284_=_C863( C284 C863 ) C284_=_C866( C284 C866 ) \nC284_=_C876( C284 C876 ) C284_=_C882( C284 C882 ) C296_=_C301( C296 C301 ) C296_=_C354( C296 C354 ) C296_=_C409( C296 C409 ) C296_=_C417( C296 C417 ) \nC296_=_C438( C296 C438 ) C296_=_C440( C296 C440 ) C296_=_C462( C296 C462 ) C296_=_C479( C296 C479 ) C296_=_C489( C296 C489 ) C296_=_C492( C296 C492 ) \nC296_=_C505( C296 C505 ) C296_=_C506( C296 C506 ) C296_=_C522( C296 C522 ) C296_=_C533( C296 C533 ) C296_=_C564( C296 C564 ) C296_=_C567( C296 C567 ) \nC296_=_C574( C296 C574 ) C296_=_C579( C296 C579 ) C296_=_C627( C296 C627 ) C296_=_C637( C296 C637 ) C296_=_C646( C296 C646 ) C296_=_C670( C296 C670 ) \nC296_=_C703( C296 C703 ) C296_=_C712( C296 C712 ) C296_=_C716( C296 C716 ) C296_=_C729( C296 C729 ) C296_=_C732( C296 C732 ) C296_=_C734( C296 C734 ) \nC296_=_C754( C296 C754 ) C296_=_C758( C296 C758 ) C296_=_C777( C296 C777 ) C296_=_C781( C296 C781 ) C296_=_C807( C296 C807 ) C296_=_C809( C296 C809 ) \nC296_=_C813( C296 C813 ) C296_=_C832( C296 C832 ) C296_=_C849( C296 C849 ) C296_=_C854( C296 C854 ) C296_=_C856( C296 C856 ) C296_=_C857( C296 C857 ) \nC296_=_C871( C296 C871 ) C296_=_C879( C296 C879 ) C296_=_C882( C296 C882 ) C296_=_C884( C296 C884 ) C296_=_C889( C296 C889 ) C296_=_C897( C296 C897 ) \nC300_=_C304( C300 C304 ) C300_=_C307( C300 C307 ) C300_=_C462( C300 C462 ) C300_=_C481( C300 C481 ) C300_=_C504( C300 C504 ) C300_=_C539( C300 C539 ) \nC300_=_C551( C300 C551 ) C300_=_C577( C300 C577 ) C300_=_C580( C300 C580 ) C300_=_C594( C300 C594 ) C300_=_C600( C300 C600 ) C300_=_C612( C300 C612 ) \nC300_=_C623( C300 C623 ) C300_=_C654( C300 C654 ) C300_=_C677( C300 C677 ) C300_=_C711( C300 C711 ) C300_=_C713( C300 C713 ) C300_=_C740( C300 C740 ) \nC300_=_C745( C300 C745 ) C300_=_C746( C300 C746 ) C300_=_C765( C300 C765 ) C300_=_C778( C300 C778 ) C300_=_C796( C300 C796 ) C300_=_C799( C300 C799 ) \nC300_=_C808( C300 C808 ) C300_=_C811( C300 C811 ) C300_=_C816( C300 C816 ) C300_=_C830( C300 C830 ) C300_=_C832( C300 C832 ) C300_=_C843( C300 C843 ) \nC300_=_C860( C300 C860 ) C300_=_C862( C300 C862 ) C300_=_C867( C300 C867 ) C300_=_C876( C300 C876 ) C300_=_C882( C300 C882 ) C300_=_C894( C300 C894 ) \nC300_=_C895( C300 C895 ) C301_=_C336( C301 C336 ) C301_=_C393( C301 C393 ) C301_=_C409( C301 C409 ) C301_=_C417( C301 C417 ) C301_=_C440( C301 C440 ) \nC301_=_C455( C301 C455 ) C301_=_C489( C301 C489 ) C301_=_C492( C301 C492 ) C301_=_C496( C301 C496 ) C301_=_C505( C301 C505 ) C301_=_C510( C301 C510 ) \nC301_=_C522( C301 C522 ) C301_=_C530( C301 C530 ) C301_=_C574( C301 C574 ) C301_=_C579( C301 C579 ) C301_=_C587( C301 C587 ) C301_=_C596( C301 C596 ) \nC301_=_C618( C301 C618 ) C301_=_C632( C301 C632 ) C301_=_C636( C301 C636 ) C301_=_C637( C301 C637 ) C301_=_C645( C301 C645 ) C301_=_C654( C301 C654 ) \nC301_=_C695( C301 C695 ) C301_=_C698( C301 C698 ) C301_=_C701( C301 C701 ) C301_=_C705( C301 C705 ) C301_=_C708( C301 C708 ) C301_=_C726( C301 C726 ) \nC301_=_C744( C301 C744 ) C301_=_C749( C301 C749 ) C301_=_C773( C301 C773 ) C301_=_C775( C301 C775 ) C301_=_C781( C301 C781 ) C301_=_C809( C301 C809 ) \nC301_=_C810( C301 C810 ) C301_=_C813( C301 C813 ) C301_=_C828( C301 C828 ) C301_=_C833( C301 C833 ) C301_=_C859( C301 C859 ) C301_=_C884( C301 C884 ) \nC304_=_C305( C304 C305 ) C304_=_C324( C304 C324 ) C304_=_C357( C304 C357 ) C304_=_C462( C304 C462 ) C304_=_C493( C304 C493 ) C304_=_C496( C304 C496 ) \nC304_=_C497( C304 C497 ) C304_=_C504( C304 C504 ) C304_=_C551( C304 C551 ) C304_=_C573( C304 C573 ) C304_=_C577( C304 C577 ) C304_=_C580( C304 C580 ) \nC304_=_C594( C304 C594 ) C304_=_C596( C304 C596 ) C304_=_C638( C304 C638 ) C304_=_C640( C304 C640 ) C304_=_C641( C304 C641 ) C304_=_C642( C304 C642 ) \nC304_=_C666( C304 C666 ) C304_=_C698( C304 C698 ) C304_=_C711( C304 C711 ) C304_=_C713( C304 C713 ) C304_=_C725( C304 C725 ) C304_=_C726( C304 C726 ) \nC304_=_C729( C304 C729 ) C304_=_C730( C304 C730 ) C304_=_C732( C304 C732 ) C304_=_C765( C304 C765 ) C304_=_C778( C304 C778 ) C304_=_C782( C304 C782 ) \nC304_=_C791( C304 C791 ) C304_=_C796( C304 C796 ) C304_=_C799( C304 C799 ) C304_=_C808( C304 C808 ) C304_=_C809( C304 C809 ) C304_=_C810( C304 C810 ) \nC304_=_C811( C304 C811 ) C304_=_C816( C304 C816 ) C304_=_C819( C304 C819 ) C304_=_C832( C304 C832 ) C304_=_C835( C304 C835 ) C304_=_C840( C304 C840 ) \nC304_=_C859( C304 C859 ) C304_=_C860( C304 C860 ) C304_=_C867( C304 C867 ) C304_=_C873( C304 C873 ) C304_=_C882( C304 C882 ) C304_=_C888( C304 C888 ) \nC304_=_C889( C304 C889 ) C304_=_C893( C304 C893 ) C304_=_C895( C304 C895 ) C304_=_C897( C304 C897 ) C305_=_C319( C305 C319 ) C305_=_C320( C305 C320 ) \nC305_=_C420( C305 C420 ) C305_=_C434( C305 C434 ) C305_=_C462( C305 C462 ) C305_=_C492( C305 C492 ) C305_=_C493( C305 C493 ) C305_=_C496( C305 C496 ) \nC305_=_C497( C305 C497 ) C305_=_C515( C305 C515 ) C305_=_C517( C305 C517 ) C305_=_C536( C305 C536 ) C305_=_C539( C305 C539 ) C305_=_C542( C305 C542 ) \nC305_=_C561( C305 C561 ) C305_=_C585( C305 C585 ) C305_=_C604( C305 C604 ) C305_=_C623( C305 C623 ) C305_=_C626( C305 C626 ) C305_=_C636( C305 C636 ) \nC305_=_C638( C305 C638 ) C305_=_C640( C305 C640 ) C305_=_C641( C305 C641 ) C305_=_C642( C305 C642 ) C305_=_C660( C305 C660 ) C305_=_C667( C305 C667 ) \nC305_=_C702( C305 C702 ) C305_=_C717( C305 C717 ) C305_=_C722( C305 C722 ) C305_=_C725( C305 C725 ) C305_=_C726( C305 C726 ) C305_=_C729( C305 C729 ) \nC305_=_C730( C305 C730 ) C305_=_C732( C305 C732 ) C305_=_C744( C305 C744 ) C305_=_C747( C305 C747 ) C305_=_C750( C305 C750 ) C305_=_C792( C305 C792 ) \nC305_=_C807( C305 C807 ) C305_=_C808( C305 C808 ) C305_=_C809( C305 C809 ) C305_=_C810( C305 C810 ) C305_=_C835( C305 C835 ) C305_=_C848( C305 C848 ) \nC305_=_C855( C305 C855 ) C305_=_C859( C305 C859 ) C305_=_C860( C305 C860 ) C305_=_C862( C305 C862 ) C305_=_C873( C305 C873 ) C305_=_C875( C305 C875 ) \nC305_=_C880( C305 C880 ) C305_=_C889( C305 C889 ) C305_=_C896( C305 C896 ) C305_=_C898( C305 C898 ) C305_=_C899( C305 C899 ) C307_=_C308( C307 C308 ) \nC307_=_C338( C307 C338 ) C307_=_C379( C307 C379 ) C307_=_C388( C307 C388 ) C307_=_C391( C307 C391 ) C307_=_C481( C307 C481 ) C307_=_C498( C307 C498 ) \nC307_=_C503( C307 C503 ) C307_=_C519( C307 C519 ) C307_=_C539( C307 C539 ) C307_=_C564( C307 C564 ) C307_=_C572( C307 C572 ) C307_=_C594( C307 C594 ) \nC307_=_C600( C307 C600 ) C307_=_C604( C307 C604 ) C307_=_C610( C307 C610 ) C307_=_C619( C307 C619 ) C307_=_C620( C307 C620 ) C307_=_C643( C307 C643 ) \nC307_=_C645( C307 C645 ) C307_=_C677( C307 C677 ) C307_=_C687( C307 C687 ) C307_=_C709( C307 C709 ) C307_=_C734( C307 C734 ) C307_=_C735( C307 C735 ) \nC307_=_C736( C307 C736 ) C307_=_C771( C307 C771 ) C307_=_C794( C307 C794 ) C307_=_C811( C307 C811 ) C307_=_C821( C307 C821 ) C307_=_C832( C307 C832 ) \nC307_=_C843( C307 C843 ) C307_=_C851( C307 C851 ) C307_=_C863( C307 C863 ) C307_=_C870( C307 C870 ) C307_=_C872( C307 C872 ) C307_=_C874( C307 C874 ) \nC307_=_C875( C307 C875 ) C307_=_C890( C307 C890 ) C307_=_C894( C307 C894 ) C307_=_C896( C307 C896 ) C307_=_C899( C307 C899 ) C308_=_C346( C308 C346 ) \nC308_=_C351( C308 C351 ) C308_=_C409( C308 C409 ) C308_=_C410( C308 C410 ) C308_=_C411( C308 C411 ) C308_=_C431( C308 C431 ) C308_=_C466( C308 C466 ) \nC308_=_C469( C308 C469 ) C308_=_C497( C308 C497 ) C308_=_C498( C308 C498 ) C308_=_C504(</w:t>
      </w:r>
    </w:p>
    <w:p>
      <w:pPr>
        <w:pStyle w:val="PreformattedText"/>
        <w:bidi w:val="0"/>
        <w:spacing w:before="0" w:after="0"/>
        <w:jc w:val="left"/>
        <w:rPr/>
      </w:pPr>
      <w:r>
        <w:rPr/>
        <w:t xml:space="preserve"> </w:t>
      </w:r>
      <w:r>
        <w:rPr/>
        <w:t>C308 C504 ) C308_=_C566( C308 C566 ) C308_=_C572( C308 C572 ) \nC308_=_C585( C308 C585 ) C308_=_C636( C308 C636 ) C308_=_C643( C308 C643 ) C308_=_C645( C308 C645 ) C308_=_C655( C308 C655 ) C308_=_C690( C308 C690 ) \nC308_=_C712( C308 C712 ) C308_=_C716( C308 C716 ) C308_=_C734( C308 C734 ) C308_=_C735( C308 C735 ) C308_=_C736( C308 C736 ) C308_=_C737( C308 C737 ) \nC308_=_C749( C308 C749 ) C308_=_C758( C308 C758 ) C308_=_C795( C308 C795 ) C308_=_C796( C308 C796 ) C308_=_C811( C308 C811 ) C308_=_C813( C308 C813 ) \nC308_=_C820( C308 C820 ) C308_=_C831( C308 C831 ) C308_=_C847( C308 C847 ) C308_=_C864( C308 C864 ) C308_=_C871( C308 C871 ) C308_=_C878( C308 C878 ) \nC308_=_C890( C308 C890 ) C308_=_C891( C308 C891 ) C308_=_C898( C308 C898 ) C309_=_C311( C309 C311 ) C309_=_C330( C309 C330 ) C309_=_C336( C309 C336 ) \nC309_=_C349( C309 C349 ) C309_=_C404( C309 C404 ) C309_=_C467( C309 C467 ) C309_=_C491( C309 C491 ) C309_=_C500( C309 C500 ) C309_=_C527( C309 C527 ) \nC309_=_C528( C309 C528 ) C309_=_C535( C309 C535 ) C309_=_C536( C309 C536 ) C309_=_C537( C309 C537 ) C309_=_C538( C309 C538 ) C309_=_C539( C309 C539 ) \nC309_=_C540( C309 C540 ) C309_=_C541( C309 C541 ) C309_=_C542( C309 C542 ) C309_=_C576( C309 C576 ) C309_=_C579( C309 C579 ) C309_=_C601( C309 C601 ) \nC309_=_C606( C309 C606 ) C309_=_C612( C309 C612 ) C309_=_C619( C309 C619 ) C309_=_C626( C309 C626 ) C309_=_C631( C309 C631 ) C309_=_C638( C309 C638 ) \nC309_=_C640( C309 C640 ) C309_=_C646( C309 C646 ) C309_=_C647( C309 C647 ) C309_=_C656( C309 C656 ) C309_=_C687( C309 C687 ) C309_=_C702( C309 C702 ) \nC309_=_C737( C309 C737 ) C309_=_C738( C309 C738 ) C309_=_C739( C309 C739 ) C309_=_C740( C309 C740 ) C309_=_C750( C309 C750 ) C309_=_C751( C309 C751 ) \nC309_=_C765( C309 C765 ) C309_=_C793( C309 C793 ) C309_=_C812( C309 C812 ) C309_=_C813( C309 C813 ) C309_=_C814( C309 C814 ) C309_=_C816( C309 C816 ) \nC309_=_C828( C309 C828 ) C309_=_C829( C309 C829 ) C309_=_C830( C309 C830 ) C309_=_C834( C309 C834 ) C309_=_C862( C309 C862 ) C309_=_C866( C309 C866 ) \nC309_=_C867( C309 C867 ) C309_=_C873( C309 C873 ) C309_=_C889( C309 C889 ) C309_=_C899( C309 C899 ) C311_=_C320( C311 C320 ) C311_=_C391( C311 C391 ) \nC311_=_C466( C311 C466 ) C311_=_C500( C311 C500 ) C311_=_C526( C311 C526 ) C311_=_C536( C311 C536 ) C311_=_C577( C311 C577 ) C311_=_C606( C311 C606 ) \nC311_=_C616( C311 C616 ) C311_=_C617( C311 C617 ) C311_=_C622( C311 C622 ) C311_=_C632( C311 C632 ) C311_=_C638( C311 C638 ) C311_=_C641( C311 C641 ) \nC311_=_C646( C311 C646 ) C311_=_C647( C311 C647 ) C311_=_C653( C311 C653 ) C311_=_C673( C311 C673 ) C311_=_C701( C311 C701 ) C311_=_C708( C311 C708 ) \nC311_=_C711( C311 C711 ) C311_=_C712( C311 C712 ) C311_=_C732( C311 C732 ) C311_=_C737( C311 C737 ) C311_=_C738( C311 C738 ) C311_=_C739( C311 C739 ) \nC311_=_C740( C311 C740 ) C311_=_C759( C311 C759 ) C311_=_C761( C311 C761 ) C311_=_C790( C311 C790 ) C311_=_C812( C311 C812 ) C311_=_C813( C311 C813 ) \nC311_=_C814( C311 C814 ) C311_=_C816( C311 C816 ) C311_=_C817( C311 C817 ) C311_=_C818( C311 C818 ) C311_=_C839( C311 C839 ) C311_=_C858( C311 C858 ) \nC311_=_C860( C311 C860 ) C311_=_C862( C311 C862 ) C311_=_C879( C311 C879 ) C311_=_C882( C311 C882 ) C311_=_C883( C311 C883 ) C311_=_C886( C311 C886 ) \nC311_=_C888( C311 C888 ) C311_=_C898( C311 C898 ) C311_=_C899( C311 C899 ) C313_=_C314( C313 C314 ) C313_=_C315( C313 C315 ) C313_=_C316( C313 C316 ) \nC313_=_C317( C313 C317 ) C313_=_C318( C313 C318 ) C313_=_C319( C313 C319 ) C313_=_C337( C313 C337 ) C313_=_C350( C313 C350 ) C313_=_C351( C313 C351 ) \nC313_=_C377( C313 C377 ) C313_=_C493( C313 C493 ) C313_=_C505( C313 C505 ) C313_=_C543( C313 C543 ) C313_=_C544( C313 C544 ) C313_=_C545( C313 C545 ) \nC313_=_C546( C313 C546 ) C313_=_C547( C313 C547 ) C313_=_C548( C313 C548 ) C313_=_C563( C313 C563 ) C313_=_C621( C313 C621 ) C313_=_C630( C313 C630 ) \nC313_=_C631( C313 C631 ) C313_=_C638( C313 C638 ) C313_=_C648( C313 C648 ) C313_=_C649( C313 C649 ) C313_=_C650( C313 C650 ) C313_=_C655( C313 C655 ) \nC313_=_C663( C313 C663 ) C313_=_C722( C313 C722 ) C313_=_C725( C313 C725 ) C313_=_C737( C313 C737 ) C313_=_C744( C313 C744 ) C313_=_C745( C313 C745 ) \nC313_=_C759( C313 C759 ) C313_=_C761( C313 C761 ) C313_=_C764( C313 C764 ) C313_=_C766( C313 C766 ) C313_=_C767( C313 C767 ) C313_=_C780( C313 C780 ) \nC313_=_C783( C313 C783 ) C313_=_C807( C313 C807 ) C313_=_C818( C313 C818 ) C313_=_C819( C313 C819 ) C313_=_C831( C313 C831 ) C313_=_C840( C313 C840 ) \nC313_=_C843( C313 C843 ) C313_=_C862( C313 C862 ) C313_=_C863( C313 C863 ) C313_=_C864( C313 C864 ) C313_=_C865( C313 C865 ) C313_=_C874( C313 C874 ) \nC313_=_C875( C313 C875 ) C313_=_C876( C313 C876 ) C313_=_C877( C313 C877 ) C313_=_C881( C313 C881 ) C313_=_C884( C313 C884 ) C313_=_C886( C313 C886 ) \nC313_=_C891( C313 C891 ) C314_=_C315( C314 C315 ) C314_=_C316( C314 C316 ) C314_=_C317( C314 C317 ) C314_=_C318( C314 C318 ) C314_=_C319( C314 C319 ) \nC314_=_C371( C314 C371 ) C314_=_C493( C314 C493 ) C314_=_C496( C314 C496 ) C314_=_C497( C314 C497 ) C314_=_C505( C314 C505 ) C314_=_C530( C314 C530 ) \nC314_=_C544( C314 C544 ) C314_=_C545( C314 C545 ) C314_=_C559( C314 C559 ) C314_=_C582( C314 C582 ) C314_=_C584( C314 C584 ) C314_=_C648( C314 C648 ) \nC314_=_C649( C314 C649 ) C314_=_C650( C314 C650 ) C314_=_C677( C314 C677 ) C314_=_C718( C314 C718 ) C314_=_C725( C314 C725 ) C314_=_C734( C314 C734 ) \nC314_=_C736( C314 C736 ) C314_=_C737( C314 C737 ) C314_=_C738( C314 C738 ) C314_=_C744( C314 C744 ) C314_=_C745( C314 C745 ) C314_=_C778( C314 C778 ) \nC314_=_C779( C314 C779 ) C314_=_C780( C314 C780 ) C314_=_C809( C314 C809 ) C314_=_C818( C314 C818 ) C314_=_C819( C314 C819 ) C314_=_C839( C314 C839 ) \nC314_=_C857( C314 C857 ) C314_=_C863( C314 C863 ) C314_=_C864( C314 C864 ) C314_=_C865( C314 C865 ) C314_=_C870( C314 C870 ) C314_=_C873( C314 C873 ) \nC314_=_C874( C314 C874 ) C314_=_C878( C314 C878 ) C314_=_C891( C314 C891 ) C314_=_C894( C314 C894 ) C314_=_C899( C314 C899 ) C315_=_C316( C315 C316 ) \nC315_=_C317( C315 C317 ) C315_=_C318( C315 C318 ) C315_=_C319( C315 C319 ) C315_=_C326( C315 C326 ) C315_=_C376( C315 C376 ) C315_=_C404( C315 C404 ) \nC315_=_C461( C315 C461 ) C315_=_C462( C315 C462 ) C315_=_C493( C315 C493 ) C315_=_C503( C315 C503 ) C315_=_C505( C315 C505 ) C315_=_C536( C315 C536 ) \nC315_=_C541( C315 C541 ) C315_=_C543( C315 C543 ) C315_=_C564( C315 C564 ) C315_=_C577( C315 C577 ) C315_=_C646( C315 C646 ) C315_=_C648( C315 C648 ) \nC315_=_C649( C315 C649 ) C315_=_C650( C315 C650 ) C315_=_C660( C315 C660 ) C315_=_C663( C315 C663 ) C315_=_C666( C315 C666 ) C315_=_C673( C315 C673 ) \nC315_=_C701( C315 C701 ) C315_=_C705( C315 C705 ) C315_=_C717( C315 C717 ) C315_=_C725( C315 C725 ) C315_=_C730( C315 C730 ) C315_=_C737( C315 C737 ) \nC315_=_C744( C315 C744 ) C315_=_C745( C315 C745 ) C315_=_C747( C315 C747 ) C315_=_C761( C315 C761 ) C315_=_C781( C315 C781 ) C315_=_C782( C315 C782 ) \nC315_=_C783( C315 C783 ) C315_=_C812( C315 C812 ) C315_=_C818( C315 C818 ) C315_=_C819( C315 C819 ) C315_=_C826( C315 C826 ) C315_=_C849( C315 C849 ) \nC315_=_C855( C315 C855 ) C315_=_C858( C315 C858 ) C315_=_C860( C315 C860 ) C315_=_C863( C315 C863 ) C315_=_C864( C315 C864 ) C315_=_C865( C315 C865 ) \nC315_=_C872( C315 C872 ) C315_=_C899( C315 C899 ) C316_=_C317( C316 C317 ) C316_=_C318( C316 C318 ) C316_=_C319( C316 C319 ) C316_=_C326( C316 C326 ) \nC316_=_C433( C316 C433 ) C316_=_C455( C316 C455 ) C316_=_C493( C316 C493 ) C316_=_C505( C316 C505 ) C316_=_C563( C316 C563 ) C316_=_C565( C316 C565 ) \nC316_=_C582( C316 C582 ) C316_=_C638( C316 C638 ) C316_=_C648( C316 C648 ) C316_=_C649( C316 C649 ) C316_=_C650( C316 C650 ) C316_=_C667( C316 C667 ) \nC316_=_C686( C316 C686 ) C316_=_C704( C316 C704 ) C316_=_C710( C316 C710 ) C316_=_C712( C316 C712 ) C316_=_C725( C316 C725 ) C316_=_C737( C316 C737 ) \nC316_=_C739( C316 C739 ) C316_=_C744( C316 C744 ) C316_=_C745( C316 C745 ) C316_=_C777( C316 C777 ) C316_=_C818( C316 C818 ) C316_=_C819( C316 C819 ) \nC316_=_C833( C316 C833 ) C316_=_C847( C316 C847 ) C316_=_C855( C316 C855 ) C316_=_C863( C316 C863 ) C316_=_C864( C316 C864 ) C316_=_C865( C316 C865 ) \nC316_=_C872( C316 C872 ) C316_=_C893( C316 C893 ) C316_=_C896( C316 C896 ) C316_=_C897( C316 C897 ) C317_=_C318( C317 C318 ) C317_=_C319( C317 C319 ) \nC317_=_C324( C317 C324 ) C317_=_C352( C317 C352 ) C317_=_C371( C317 C371 ) C317_=_C413( C317 C413 ) C317_=_C460( C317 C460 ) C317_=_C465( C317 C465 ) \nC317_=_C493( C317 C493 ) C317_=_C505( C317 C505 ) C317_=_C576( C317 C576 ) C317_=_C577( C317 C577 ) C317_=_C579( C317 C579 ) C317_=_C618( C317 C618 ) \nC317_=_C622( C317 C622 ) C317_=_C648( C317 C648 ) C317_=_C649( C317 C649 ) C317_=_C650( C317 C650 ) C317_=_C725( C317 C725 ) C317_=_C737( C317 C737 ) \nC317_=_C744( C317 C744 ) C317_=_C745( C317 C745 ) C317_=_C751( C317 C751 ) C317_=_C768( C317 C768 ) C317_=_C777( C317 C777 ) C317_=_C793( C317 C793 ) \nC317_=_C811( C317 C811 ) C317_=_C818( C317 C818 ) C317_=_C819( C317 C819 ) C317_=_C823( C317 C823 ) C317_=_C843( C317 C843 ) C317_=_C844( C317 C844 ) \nC317_=_C856( C317 C856 ) C317_=_C862( C317 C862 ) C317_=_C863( C317 C863 ) C317_=_C864( C317 C864 ) C317_=_C865( C317 C865 ) C317_=_C875( C317 C875 ) \nC317_=_C880( C317 C880 ) C317_=_C883( C317 C883 ) C317_=_C884( C317 C884 ) C317_=_C893( C317 C893 ) C317_=_C895( C317 C895 ) C318_=_C319( C318 C319 ) \nC318_=_C371( C318 C371 ) C318_=_C404( C318 C404 ) C318_=_C413( C318 C413 ) C318_=_C433( C318 C433 ) C318_=_C434( C318 C434 ) C318_=_C435( C318 C435 ) \nC318_=_C455( C318 C455 ) C318_=_C469( C318 C469 ) C318_=_C471( C318 C471 ) C318_=_C493( C318 C493 ) C318_=_C505( C318 C505 ) C318_=_C508( C318 C508 ) \nC318_=_C509( C318 C509 ) C318_=_C522( C318 C522 ) C318_=_C530( C318 C530 ) C318_=_C535( C318 C535 ) C318_=_C555( C318 C555 ) C318_=_C566( C318 C566 ) \nC318_=_C576( C318 C576 ) C318_=_C601( C318 C601 ) C318_=_C618( C318 C618 ) C318_=_C623( C318 C623 ) C318_=_C637(</w:t>
      </w:r>
    </w:p>
    <w:p>
      <w:pPr>
        <w:pStyle w:val="PreformattedText"/>
        <w:bidi w:val="0"/>
        <w:spacing w:before="0" w:after="0"/>
        <w:jc w:val="left"/>
        <w:rPr/>
      </w:pPr>
      <w:r>
        <w:rPr/>
        <w:t xml:space="preserve"> </w:t>
      </w:r>
      <w:r>
        <w:rPr/>
        <w:t>C318 C637 ) C318_=_C642( C318 C642 ) \nC318_=_C643( C318 C643 ) C318_=_C648( C318 C648 ) C318_=_C649( C318 C649 ) C318_=_C650( C318 C650 ) C318_=_C663( C318 C663 ) C318_=_C686( C318 C686 ) \nC318_=_C707( C318 C707 ) C318_=_C709( C318 C709 ) C318_=_C710( C318 C710 ) C318_=_C725( C318 C725 ) C318_=_C726( C318 C726 ) C318_=_C732( C318 C732 ) \nC318_=_C736( C318 C736 ) C318_=_C737( C318 C737 ) C318_=_C744( C318 C744 ) C318_=_C745( C318 C745 ) C318_=_C764( C318 C764 ) C318_=_C767( C318 C767 ) \nC318_=_C803( C318 C803 ) C318_=_C814( C318 C814 ) C318_=_C818( C318 C818 ) C318_=_C819( C318 C819 ) C318_=_C830( C318 C830 ) C318_=_C834( C318 C834 ) \nC318_=_C849( C318 C849 ) C318_=_C863( C318 C863 ) C318_=_C864( C318 C864 ) C318_=_C865( C318 C865 ) C318_=_C866( C318 C866 ) C318_=_C872( C318 C872 ) \nC318_=_C876( C318 C876 ) C318_=_C881( C318 C881 ) C319_=_C420( C319 C420 ) C319_=_C493( C319 C493 ) C319_=_C505( C319 C505 ) C319_=_C517( C319 C517 ) \nC319_=_C542( C319 C542 ) C319_=_C561( C319 C561 ) C319_=_C602( C319 C602 ) C319_=_C623( C319 C623 ) C319_=_C626( C319 C626 ) C319_=_C629( C319 C629 ) \nC319_=_C633( C319 C633 ) C319_=_C648( C319 C648 ) C319_=_C649( C319 C649 ) C319_=_C650( C319 C650 ) C319_=_C660( C319 C660 ) C319_=_C666( C319 C666 ) \nC319_=_C667( C319 C667 ) C319_=_C670( C319 C670 ) C319_=_C686( C319 C686 ) C319_=_C722( C319 C722 ) C319_=_C725( C319 C725 ) C319_=_C737( C319 C737 ) \nC319_=_C740( C319 C740 ) C319_=_C744( C319 C744 ) C319_=_C745( C319 C745 ) C319_=_C750( C319 C750 ) C319_=_C765( C319 C765 ) C319_=_C780( C319 C780 ) \nC319_=_C790( C319 C790 ) C319_=_C792( C319 C792 ) C319_=_C806( C319 C806 ) C319_=_C818( C319 C818 ) C319_=_C819( C319 C819 ) C319_=_C820( C319 C820 ) \nC319_=_C829( C319 C829 ) C319_=_C855( C319 C855 ) C319_=_C863( C319 C863 ) C319_=_C864( C319 C864 ) C319_=_C865( C319 C865 ) C319_=_C867( C319 C867 ) \nC319_=_C877( C319 C877 ) C319_=_C890( C319 C890 ) C319_=_C896( C319 C896 ) C319_=_C898( C319 C898 ) C319_=_C899( C319 C899 ) C320_=_C506( C320 C506 ) \nC320_=_C507( C320 C507 ) C320_=_C508( C320 C508 ) C320_=_C509( C320 C509 ) C320_=_C510( C320 C510 ) C320_=_C515( C320 C515 ) C320_=_C526( C320 C526 ) \nC320_=_C533( C320 C533 ) C320_=_C539( C320 C539 ) C320_=_C585( C320 C585 ) C320_=_C616( C320 C616 ) C320_=_C617( C320 C617 ) C320_=_C632( C320 C632 ) \nC320_=_C641( C320 C641 ) C320_=_C651( C320 C651 ) C320_=_C652( C320 C652 ) C320_=_C653( C320 C653 ) C320_=_C655( C320 C655 ) C320_=_C666( C320 C666 ) \nC320_=_C673( C320 C673 ) C320_=_C701( C320 C701 ) C320_=_C702( C320 C702 ) C320_=_C712( C320 C712 ) C320_=_C717( C320 C717 ) C320_=_C732( C320 C732 ) \nC320_=_C746( C320 C746 ) C320_=_C761( C320 C761 ) C320_=_C818( C320 C818 ) C320_=_C820( C320 C820 ) C320_=_C823( C320 C823 ) C320_=_C835( C320 C835 ) \nC320_=_C848( C320 C848 ) C320_=_C866( C320 C866 ) C320_=_C867( C320 C867 ) C320_=_C868( C320 C868 ) C320_=_C872( C320 C872 ) C320_=_C873( C320 C873 ) \nC320_=_C875( C320 C875 ) C320_=_C879( C320 C879 ) C320_=_C882( C320 C882 ) C320_=_C886( C320 C886 ) C320_=_C898( C320 C898 ) C320_=_C899( C320 C899 ) \nC324_=_C326( C324 C326 ) C324_=_C327( C324 C327 ) C324_=_C328( C324 C328 ) C324_=_C352( C324 C352 ) C324_=_C357( C324 C357 ) C324_=_C371( C324 C371 ) \nC324_=_C413( C324 C413 ) C324_=_C437( C324 C437 ) C324_=_C438( C324 C438 ) C324_=_C465( C324 C465 ) C324_=_C511( C324 C511 ) C324_=_C515( C324 C515 ) \nC324_=_C517( C324 C517 ) C324_=_C537( C324 C537 ) C324_=_C562( C324 C562 ) C324_=_C596( C324 C596 ) C324_=_C602( C324 C602 ) C324_=_C622( C324 C622 ) \nC324_=_C643( C324 C643 ) C324_=_C653( C324 C653 ) C324_=_C654( C324 C654 ) C324_=_C666( C324 C666 ) C324_=_C744( C324 C744 ) C324_=_C747( C324 C747 ) \nC324_=_C749( C324 C749 ) C324_=_C751( C324 C751 ) C324_=_C791( C324 C791 ) C324_=_C812( C324 C812 ) C324_=_C819( C324 C819 ) C324_=_C821( C324 C821 ) \nC324_=_C823( C324 C823 ) C324_=_C843( C324 C843 ) C324_=_C848( C324 C848 ) C324_=_C851( C324 C851 ) C324_=_C856( C324 C856 ) C324_=_C862( C324 C862 ) \nC324_=_C868( C324 C868 ) C324_=_C875( C324 C875 ) C324_=_C880( C324 C880 ) C324_=_C882( C324 C882 ) C324_=_C886( C324 C886 ) C324_=_C893( C324 C893 ) \nC326_=_C327( C326 C327 ) C326_=_C328( C326 C328 ) C326_=_C404( C326 C404 ) C326_=_C433( C326 C433 ) C326_=_C455( C326 C455 ) C326_=_C461( C326 C461 ) \nC326_=_C462( C326 C462 ) C326_=_C478( C326 C478 ) C326_=_C498( C326 C498 ) C326_=_C503( C326 C503 ) C326_=_C511( C326 C511 ) C326_=_C515( C326 C515 ) \nC326_=_C517( C326 C517 ) C326_=_C564( C326 C564 ) C326_=_C565( C326 C565 ) C326_=_C602( C326 C602 ) C326_=_C638( C326 C638 ) C326_=_C643( C326 C643 ) \nC326_=_C649( C326 C649 ) C326_=_C653( C326 C653 ) C326_=_C654( C326 C654 ) C326_=_C663( C326 C663 ) C326_=_C667( C326 C667 ) C326_=_C706( C326 C706 ) \nC326_=_C710( C326 C710 ) C326_=_C715( C326 C715 ) C326_=_C717( C326 C717 ) C326_=_C722( C326 C722 ) C326_=_C736( C326 C736 ) C326_=_C739( C326 C739 ) \nC326_=_C744( C326 C744 ) C326_=_C747( C326 C747 ) C326_=_C749( C326 C749 ) C326_=_C769( C326 C769 ) C326_=_C781( C326 C781 ) C326_=_C806( C326 C806 ) \nC326_=_C811( C326 C811 ) C326_=_C812( C326 C812 ) C326_=_C821( C326 C821 ) C326_=_C826( C326 C826 ) C326_=_C827( C326 C827 ) C326_=_C833( C326 C833 ) \nC326_=_C840( C326 C840 ) C326_=_C849( C326 C849 ) C326_=_C855( C326 C855 ) C326_=_C859( C326 C859 ) C326_=_C860( C326 C860 ) C326_=_C863( C326 C863 ) \nC326_=_C868( C326 C868 ) C326_=_C893( C326 C893 ) C326_=_C897( C326 C897 ) C327_=_C328( C327 C328 ) C327_=_C440( C327 C440 ) C327_=_C511( C327 C511 ) \nC327_=_C515( C327 C515 ) C327_=_C517( C327 C517 ) C327_=_C547( C327 C547 ) C327_=_C616( C327 C616 ) C327_=_C619( C327 C619 ) C327_=_C626( C327 C626 ) \nC327_=_C627( C327 C627 ) C327_=_C640( C327 C640 ) C327_=_C643( C327 C643 ) C327_=_C653( C327 C653 ) C327_=_C654( C327 C654 ) C327_=_C729( C327 C729 ) \nC327_=_C744( C327 C744 ) C327_=_C747( C327 C747 ) C327_=_C749( C327 C749 ) C327_=_C812( C327 C812 ) C327_=_C821( C327 C821 ) C327_=_C835( C327 C835 ) \nC327_=_C851( C327 C851 ) C327_=_C858( C327 C858 ) C327_=_C868( C327 C868 ) C327_=_C878( C327 C878 ) C327_=_C879( C327 C879 ) C327_=_C883( C327 C883 ) \nC327_=_C896( C327 C896 ) C328_=_C347( C328 C347 ) C328_=_C417( C328 C417 ) C328_=_C437( C328 C437 ) C328_=_C438( C328 C438 ) C328_=_C470( C328 C470 ) \nC328_=_C477( C328 C477 ) C328_=_C480( C328 C480 ) C328_=_C481( C328 C481 ) C328_=_C489( C328 C489 ) C328_=_C511( C328 C511 ) C328_=_C515( C328 C515 ) \nC328_=_C517( C328 C517 ) C328_=_C571( C328 C571 ) C328_=_C579( C328 C579 ) C328_=_C621( C328 C621 ) C328_=_C634( C328 C634 ) C328_=_C638( C328 C638 ) \nC328_=_C643( C328 C643 ) C328_=_C653( C328 C653 ) C328_=_C654( C328 C654 ) C328_=_C686( C328 C686 ) C328_=_C690( C328 C690 ) C328_=_C695( C328 C695 ) \nC328_=_C744( C328 C744 ) C328_=_C747( C328 C747 ) C328_=_C749( C328 C749 ) C328_=_C766( C328 C766 ) C328_=_C773( C328 C773 ) C328_=_C796( C328 C796 ) \nC328_=_C798( C328 C798 ) C328_=_C812( C328 C812 ) C328_=_C821( C328 C821 ) C328_=_C868( C328 C868 ) C328_=_C877( C328 C877 ) C328_=_C888( C328 C888 ) \nC328_=_C895( C328 C895 ) C330_=_C404( C330 C404 ) C330_=_C467( C330 C467 ) C330_=_C491( C330 C491 ) C330_=_C498( C330 C498 ) C330_=_C500( C330 C500 ) \nC330_=_C507( C330 C507 ) C330_=_C519( C330 C519 ) C330_=_C526( C330 C526 ) C330_=_C528( C330 C528 ) C330_=_C559( C330 C559 ) C330_=_C579( C330 C579 ) \nC330_=_C594( C330 C594 ) C330_=_C606( C330 C606 ) C330_=_C612( C330 C612 ) C330_=_C619( C330 C619 ) C330_=_C626( C330 C626 ) C330_=_C631( C330 C631 ) \nC330_=_C655( C330 C655 ) C330_=_C656( C330 C656 ) C330_=_C675( C330 C675 ) C330_=_C687( C330 C687 ) C330_=_C702( C330 C702 ) C330_=_C714( C330 C714 ) \nC330_=_C750( C330 C750 ) C330_=_C751( C330 C751 ) C330_=_C754( C330 C754 ) C330_=_C765( C330 C765 ) C330_=_C779( C330 C779 ) C330_=_C792( C330 C792 ) \nC330_=_C793( C330 C793 ) C330_=_C803( C330 C803 ) C330_=_C812( C330 C812 ) C330_=_C813( C330 C813 ) C330_=_C818( C330 C818 ) C330_=_C822( C330 C822 ) \nC330_=_C832( C330 C832 ) C330_=_C864( C330 C864 ) C330_=_C870( C330 C870 ) C330_=_C889( C330 C889 ) C330_=_C890( C330 C890 ) C330_=_C891( C330 C891 ) \nC333_=_C337( C333 C337 ) C333_=_C357( C333 C357 ) C333_=_C371( C333 C371 ) C333_=_C396( C333 C396 ) C333_=_C410( C333 C410 ) C333_=_C466( C333 C466 ) \nC333_=_C467( C333 C467 ) C333_=_C497( C333 C497 ) C333_=_C515( C333 C515 ) C333_=_C522( C333 C522 ) C333_=_C571( C333 C571 ) C333_=_C606( C333 C606 ) \nC333_=_C619( C333 C619 ) C333_=_C642( C333 C642 ) C333_=_C647( C333 C647 ) C333_=_C662( C333 C662 ) C333_=_C670( C333 C670 ) C333_=_C675( C333 C675 ) \nC333_=_C705( C333 C705 ) C333_=_C709( C333 C709 ) C333_=_C712( C333 C712 ) C333_=_C714( C333 C714 ) C333_=_C718( C333 C718 ) C333_=_C726( C333 C726 ) \nC333_=_C736( C333 C736 ) C333_=_C747( C333 C747 ) C333_=_C749( C333 C749 ) C333_=_C751( C333 C751 ) C333_=_C760( C333 C760 ) C333_=_C767( C333 C767 ) \nC333_=_C771( C333 C771 ) C333_=_C778( C333 C778 ) C333_=_C781( C333 C781 ) C333_=_C782( C333 C782 ) C333_=_C792( C333 C792 ) C333_=_C809( C333 C809 ) \nC333_=_C816( C333 C816 ) C333_=_C817( C333 C817 ) C333_=_C818( C333 C818 ) C333_=_C819( C333 C819 ) C333_=_C823( C333 C823 ) C333_=_C828( C333 C828 ) \nC333_=_C848( C333 C848 ) C333_=_C871( C333 C871 ) C333_=_C880( C333 C880 ) C333_=_C890( C333 C890 ) C333_=_C892( C333 C892 ) C333_=_C894( C333 C894 ) \nC333_=_C898( C333 C898 ) C336_=_C337( C336 C337 ) C336_=_C338( C336 C338 ) C336_=_C349( C336 C349 ) C336_=_C393( C336 C393 ) C336_=_C431( C336 C431 ) \nC336_=_C526( C336 C526 ) C336_=_C527( C336 C527 ) C336_=_C535( C336 C535 ) C336_=_C536( C336 C536 ) C336_=_C537( C336 C537 ) C336_=_C538( C336 C538 ) \nC336_=_C539( C336 C539 ) C336_=_C540( C336 C540 ) C336_=_C541( C336 C541 ) C336_=_C542( C336 C542 ) C336_=_C566( C336 C566 ) C336_=_C587( C336 C587 ) \nC336_=_C594( C336 C594 ) C336_=_C632( C336 C632 ) C336_=_C640( C336 C640 ) C336_=_C645( C336 C645 ) C336_=_C654( C336 C654 ) C336_=_C656(</w:t>
      </w:r>
    </w:p>
    <w:p>
      <w:pPr>
        <w:pStyle w:val="PreformattedText"/>
        <w:bidi w:val="0"/>
        <w:spacing w:before="0" w:after="0"/>
        <w:jc w:val="left"/>
        <w:rPr/>
      </w:pPr>
      <w:r>
        <w:rPr/>
        <w:t xml:space="preserve"> </w:t>
      </w:r>
      <w:r>
        <w:rPr/>
        <w:t>C336 C656 ) \nC336_=_C660( C336 C660 ) C336_=_C698( C336 C698 ) C336_=_C708( C336 C708 ) C336_=_C726( C336 C726 ) C336_=_C738( C336 C738 ) C336_=_C744( C336 C744 ) \nC336_=_C750( C336 C750 ) C336_=_C751( C336 C751 ) C336_=_C758( C336 C758 ) C336_=_C765( C336 C765 ) C336_=_C773( C336 C773 ) C336_=_C775( C336 C775 ) \nC336_=_C781( C336 C781 ) C336_=_C810( C336 C810 ) C336_=_C823( C336 C823 ) C336_=_C828( C336 C828 ) C336_=_C829( C336 C829 ) C336_=_C830( C336 C830 ) \nC336_=_C833( C336 C833 ) C336_=_C862( C336 C862 ) C336_=_C863( C336 C863 ) C336_=_C864( C336 C864 ) C336_=_C866( C336 C866 ) C336_=_C867( C336 C867 ) \nC336_=_C873( C336 C873 ) C336_=_C886( C336 C886 ) C336_=_C890( C336 C890 ) C336_=_C893( C336 C893 ) C336_=_C899( C336 C899 ) C337_=_C338( C337 C338 ) \nC337_=_C350( C337 C350 ) C337_=_C351( C337 C351 ) C337_=_C357( C337 C357 ) C337_=_C396( C337 C396 ) C337_=_C410( C337 C410 ) C337_=_C465( C337 C465 ) \nC337_=_C517( C337 C517 ) C337_=_C526( C337 C526 ) C337_=_C543( C337 C543 ) C337_=_C544( C337 C544 ) C337_=_C545( C337 C545 ) C337_=_C546( C337 C546 ) \nC337_=_C547( C337 C547 ) C337_=_C548( C337 C548 ) C337_=_C571( C337 C571 ) C337_=_C602( C337 C602 ) C337_=_C606( C337 C606 ) C337_=_C638( C337 C638 ) \nC337_=_C642( C337 C642 ) C337_=_C647( C337 C647 ) C337_=_C651( C337 C651 ) C337_=_C660( C337 C660 ) C337_=_C662( C337 C662 ) C337_=_C670( C337 C670 ) \nC337_=_C705( C337 C705 ) C337_=_C726( C337 C726 ) C337_=_C736( C337 C736 ) C337_=_C738( C337 C738 ) C337_=_C758( C337 C758 ) C337_=_C760( C337 C760 ) \nC337_=_C761( C337 C761 ) C337_=_C766( C337 C766 ) C337_=_C767( C337 C767 ) C337_=_C771( C337 C771 ) C337_=_C782( C337 C782 ) C337_=_C831( C337 C831 ) \nC337_=_C848( C337 C848 ) C337_=_C862( C337 C862 ) C337_=_C863( C337 C863 ) C337_=_C871( C337 C871 ) C337_=_C874( C337 C874 ) C337_=_C875( C337 C875 ) \nC337_=_C876( C337 C876 ) C337_=_C877( C337 C877 ) C337_=_C880( C337 C880 ) C337_=_C890( C337 C890 ) C337_=_C891( C337 C891 ) C337_=_C893( C337 C893 ) \nC337_=_C898( C337 C898 ) C338_=_C379( C338 C379 ) C338_=_C469( C338 C469 ) C338_=_C503( C338 C503 ) C338_=_C519( C338 C519 ) C338_=_C526( C338 C526 ) \nC338_=_C572( C338 C572 ) C338_=_C594( C338 C594 ) C338_=_C604( C338 C604 ) C338_=_C610( C338 C610 ) C338_=_C619( C338 C619 ) C338_=_C620( C338 C620 ) \nC338_=_C652( C338 C652 ) C338_=_C660( C338 C660 ) C338_=_C675( C338 C675 ) C338_=_C687( C338 C687 ) C338_=_C709( C338 C709 ) C338_=_C726( C338 C726 ) \nC338_=_C738( C338 C738 ) C338_=_C758( C338 C758 ) C338_=_C768( C338 C768 ) C338_=_C777( C338 C777 ) C338_=_C794( C338 C794 ) C338_=_C821( C338 C821 ) \nC338_=_C835( C338 C835 ) C338_=_C842( C338 C842 ) C338_=_C851( C338 C851 ) C338_=_C862( C338 C862 ) C338_=_C863( C338 C863 ) C338_=_C870( C338 C870 ) \nC338_=_C872( C338 C872 ) C338_=_C874( C338 C874 ) C338_=_C875( C338 C875 ) C338_=_C879( C338 C879 ) C338_=_C890( C338 C890 ) C338_=_C893( C338 C893 ) \nC338_=_C896( C338 C896 ) C338_=_C897( C338 C897 ) C346_=_C347( C346 C347 ) C346_=_C351( C346 C351 ) C346_=_C431( C346 C431 ) C346_=_C433( C346 C433 ) \nC346_=_C457( C346 C457 ) C346_=_C466( C346 C466 ) C346_=_C469( C346 C469 ) C346_=_C478( C346 C478 ) C346_=_C497( C346 C497 ) C346_=_C500( C346 C500 ) \nC346_=_C504( C346 C504 ) C346_=_C537( C346 C537 ) C346_=_C566( C346 C566 ) C346_=_C585( C346 C585 ) C346_=_C628( C346 C628 ) C346_=_C634( C346 C634 ) \nC346_=_C655( C346 C655 ) C346_=_C695( C346 C695 ) C346_=_C698( C346 C698 ) C346_=_C707( C346 C707 ) C346_=_C716( C346 C716 ) C346_=_C735( C346 C735 ) \nC346_=_C764( C346 C764 ) C346_=_C769( C346 C769 ) C346_=_C783( C346 C783 ) C346_=_C803( C346 C803 ) C346_=_C818( C346 C818 ) C346_=_C820( C346 C820 ) \nC346_=_C827( C346 C827 ) C346_=_C833( C346 C833 ) C346_=_C834( C346 C834 ) C346_=_C842( C346 C842 ) C346_=_C847( C346 C847 ) C346_=_C854( C346 C854 ) \nC346_=_C856( C346 C856 ) C346_=_C870( C346 C870 ) C346_=_C871( C346 C871 ) C346_=_C878( C346 C878 ) C346_=_C891( C346 C891 ) C346_=_C895( C346 C895 ) \nC346_=_C898( C346 C898 ) C347_=_C380( C347 C380 ) C347_=_C411( C347 C411 ) C347_=_C437( C347 C437 ) C347_=_C457( C347 C457 ) C347_=_C481( C347 C481 ) \nC347_=_C515( C347 C515 ) C347_=_C563( C347 C563 ) C347_=_C577( C347 C577 ) C347_=_C621( C347 C621 ) C347_=_C623( C347 C623 ) C347_=_C634( C347 C634 ) \nC347_=_C675( C347 C675 ) C347_=_C681( C347 C681 ) C347_=_C754( C347 C754 ) C347_=_C760( C347 C760 ) C347_=_C764( C347 C764 ) C347_=_C773( C347 C773 ) \nC347_=_C779( C347 C779 ) C347_=_C790( C347 C790 ) C347_=_C798( C347 C798 ) C347_=_C818( C347 C818 ) C347_=_C827( C347 C827 ) C347_=_C849( C347 C849 ) \nC347_=_C851( C347 C851 ) C349_=_C361( C349 C361 ) C349_=_C376( C349 C376 ) C349_=_C401( C349 C401 ) C349_=_C478( C349 C478 ) C349_=_C496( C349 C496 ) \nC349_=_C511( C349 C511 ) C349_=_C527( C349 C527 ) C349_=_C535( C349 C535 ) C349_=_C536( C349 C536 ) C349_=_C537( C349 C537 ) C349_=_C538( C349 C538 ) \nC349_=_C539( C349 C539 ) C349_=_C540( C349 C540 ) C349_=_C541( C349 C541 ) C349_=_C542( C349 C542 ) C349_=_C555( C349 C555 ) C349_=_C565( C349 C565 ) \nC349_=_C573( C349 C573 ) C349_=_C621( C349 C621 ) C349_=_C628( C349 C628 ) C349_=_C640( C349 C640 ) C349_=_C648( C349 C648 ) C349_=_C653( C349 C653 ) \nC349_=_C656( C349 C656 ) C349_=_C681( C349 C681 ) C349_=_C702( C349 C702 ) C349_=_C706( C349 C706 ) C349_=_C710( C349 C710 ) C349_=_C717( C349 C717 ) \nC349_=_C735( C349 C735 ) C349_=_C737( C349 C737 ) C349_=_C739( C349 C739 ) C349_=_C745( C349 C745 ) C349_=_C747( C349 C747 ) C349_=_C750( C349 C750 ) \nC349_=_C751( C349 C751 ) C349_=_C754( C349 C754 ) C349_=_C765( C349 C765 ) C349_=_C768( C349 C768 ) C349_=_C773( C349 C773 ) C349_=_C780( C349 C780 ) \nC349_=_C792( C349 C792 ) C349_=_C799( C349 C799 ) C349_=_C828( C349 C828 ) C349_=_C829( C349 C829 ) C349_=_C830( C349 C830 ) C349_=_C847( C349 C847 ) \nC349_=_C853( C349 C853 ) C349_=_C854( C349 C854 ) C349_=_C858( C349 C858 ) C349_=_C864( C349 C864 ) C349_=_C866( C349 C866 ) C349_=_C867( C349 C867 ) \nC349_=_C873( C349 C873 ) C349_=_C875( C349 C875 ) C349_=_C888( C349 C888 ) C349_=_C892( C349 C892 ) C349_=_C893( C349 C893 ) C349_=_C899( C349 C899 ) \nC350_=_C351( C350 C351 ) C350_=_C409( C350 C409 ) C350_=_C440( C350 C440 ) C350_=_C493( C350 C493 ) C350_=_C500( C350 C500 ) C350_=_C509( C350 C509 ) \nC350_=_C539( C350 C539 ) C350_=_C542( C350 C542 ) C350_=_C543( C350 C543 ) C350_=_C544( C350 C544 ) C350_=_C545( C350 C545 ) C350_=_C546( C350 C546 ) \nC350_=_C547( C350 C547 ) C350_=_C548( C350 C548 ) C350_=_C555( C350 C555 ) C350_=_C564( C350 C564 ) C350_=_C580( C350 C580 ) C350_=_C610( C350 C610 ) \nC350_=_C638( C350 C638 ) C350_=_C690( C350 C690 ) C350_=_C704( C350 C704 ) C350_=_C713( C350 C713 ) C350_=_C732( C350 C732 ) C350_=_C750( C350 C750 ) \nC350_=_C751( C350 C751 ) C350_=_C758( C350 C758 ) C350_=_C766( C350 C766 ) C350_=_C767( C350 C767 ) C350_=_C790( C350 C790 ) C350_=_C793( C350 C793 ) \nC350_=_C796( C350 C796 ) C350_=_C806( C350 C806 ) C350_=_C809( C350 C809 ) C350_=_C810( C350 C810 ) C350_=_C830( C350 C830 ) C350_=_C831( C350 C831 ) \nC350_=_C853( C350 C853 ) C350_=_C858( C350 C858 ) C350_=_C865( C350 C865 ) C350_=_C866( C350 C866 ) C350_=_C868( C350 C868 ) C350_=_C874( C350 C874 ) \nC350_=_C875( C350 C875 ) C350_=_C876( C350 C876 ) C350_=_C877( C350 C877 ) C350_=_C891( C350 C891 ) C350_=_C892( C350 C892 ) C351_=_C431( C351 C431 ) \nC351_=_C466( C351 C466 ) C351_=_C469( C351 C469 ) C351_=_C489( C351 C489 ) C351_=_C497( C351 C497 ) C351_=_C504( C351 C504 ) C351_=_C508( C351 C508 ) \nC351_=_C543( C351 C543 ) C351_=_C544( C351 C544 ) C351_=_C545( C351 C545 ) C351_=_C546( C351 C546 ) C351_=_C547( C351 C547 ) C351_=_C548( C351 C548 ) \nC351_=_C566( C351 C566 ) C351_=_C638( C351 C638 ) C351_=_C643( C351 C643 ) C351_=_C655( C351 C655 ) C351_=_C677( C351 C677 ) C351_=_C715( C351 C715 ) \nC351_=_C716( C351 C716 ) C351_=_C734( C351 C734 ) C351_=_C735( C351 C735 ) C351_=_C766( C351 C766 ) C351_=_C767( C351 C767 ) C351_=_C791( C351 C791 ) \nC351_=_C792( C351 C792 ) C351_=_C814( C351 C814 ) C351_=_C818( C351 C818 ) C351_=_C820( C351 C820 ) C351_=_C831( C351 C831 ) C351_=_C847( C351 C847 ) \nC351_=_C849( C351 C849 ) C351_=_C860( C351 C860 ) C351_=_C865( C351 C865 ) C351_=_C871( C351 C871 ) C351_=_C874( C351 C874 ) C351_=_C875( C351 C875 ) \nC351_=_C876( C351 C876 ) C351_=_C877( C351 C877 ) C351_=_C878( C351 C878 ) C351_=_C888( C351 C888 ) C351_=_C889( C351 C889 ) C351_=_C891( C351 C891 ) \nC351_=_C898( C351 C898 ) C352_=_C354( C352 C354 ) C352_=_C371( C352 C371 ) C352_=_C388( C352 C388 ) C352_=_C413( C352 C413 ) C352_=_C465( C352 C465 ) \nC352_=_C471( C352 C471 ) C352_=_C480( C352 C480 ) C352_=_C481( C352 C481 ) C352_=_C507( C352 C507 ) C352_=_C535( C352 C535 ) C352_=_C541( C352 C541 ) \nC352_=_C545( C352 C545 ) C352_=_C551( C352 C551 ) C352_=_C561( C352 C561 ) C352_=_C622( C352 C622 ) C352_=_C630( C352 C630 ) C352_=_C637( C352 C637 ) \nC352_=_C648( C352 C648 ) C352_=_C667( C352 C667 ) C352_=_C681( C352 C681 ) C352_=_C699( C352 C699 ) C352_=_C746( C352 C746 ) C352_=_C751( C352 C751 ) \nC352_=_C768( C352 C768 ) C352_=_C769( C352 C769 ) C352_=_C791( C352 C791 ) C352_=_C823( C352 C823 ) C352_=_C832( C352 C832 ) C352_=_C833( C352 C833 ) \nC352_=_C840( C352 C840 ) C352_=_C843( C352 C843 ) C352_=_C847( C352 C847 ) C352_=_C856( C352 C856 ) C352_=_C857( C352 C857 ) C352_=_C858( C352 C858 ) \nC352_=_C862( C352 C862 ) C352_=_C866( C352 C866 ) C352_=_C868( C352 C868 ) C352_=_C875( C352 C875 ) C352_=_C880( C352 C880 ) C352_=_C888( C352 C888 ) \nC354_=_C388( C354 C388 ) C354_=_C393( C354 C393 ) C354_=_C411( C354 C411 ) C354_=_C438( C354 C438 ) C354_=_C483( C354 C483 ) C354_=_C505( C354 C505 ) \nC354_=_C506( C354 C506 ) C354_=_C510( C354 C510 ) C354_=_C530( C354 C530 ) C354_=_C535( C354 C535 ) C354_=_C548( C354 C548 ) C354_=_C551( C354 C551 ) \nC354_=_C564( C354 C564 ) C354_=_C567( C354 C567 ) C354_=_C633( C354 C633 ) C354_=_C637( C354 C637 ) C354_=_C646( C354 C646 ) C354_=_C648( C354 C648 ) \nC354_=_C656(</w:t>
      </w:r>
    </w:p>
    <w:p>
      <w:pPr>
        <w:pStyle w:val="PreformattedText"/>
        <w:bidi w:val="0"/>
        <w:spacing w:before="0" w:after="0"/>
        <w:jc w:val="left"/>
        <w:rPr/>
      </w:pPr>
      <w:r>
        <w:rPr/>
        <w:t xml:space="preserve"> </w:t>
      </w:r>
      <w:r>
        <w:rPr/>
        <w:t>C354 C656 ) C354_=_C667( C354 C667 ) C354_=_C670( C354 C670 ) C354_=_C693( C354 C693 ) C354_=_C703( C354 C703 ) C354_=_C712( C354 C712 ) \nC354_=_C716( C354 C716 ) C354_=_C729( C354 C729 ) C354_=_C734( C354 C734 ) C354_=_C746( C354 C746 ) C354_=_C768( C354 C768 ) C354_=_C769( C354 C769 ) \nC354_=_C777( C354 C777 ) C354_=_C779( C354 C779 ) C354_=_C781( C354 C781 ) C354_=_C783( C354 C783 ) C354_=_C798( C354 C798 ) C354_=_C807( C354 C807 ) \nC354_=_C808( C354 C808 ) C354_=_C829( C354 C829 ) C354_=_C832( C354 C832 ) C354_=_C833( C354 C833 ) C354_=_C839( C354 C839 ) C354_=_C851( C354 C851 ) \nC354_=_C854( C354 C854 ) C354_=_C856( C354 C856 ) C354_=_C868( C354 C868 ) C354_=_C871( C354 C871 ) C354_=_C882( C354 C882 ) C354_=_C883( C354 C883 ) \nC354_=_C884( C354 C884 ) C354_=_C897( C354 C897 ) C356_=_C357( C356 C357 ) C356_=_C479( C356 C479 ) C356_=_C480( C356 C480 ) C356_=_C481( C356 C481 ) \nC356_=_C506( C356 C506 ) C356_=_C511( C356 C511 ) C356_=_C522( C356 C522 ) C356_=_C528( C356 C528 ) C356_=_C536( C356 C536 ) C356_=_C554( C356 C554 ) \nC356_=_C557( C356 C557 ) C356_=_C565( C356 C565 ) C356_=_C567( C356 C567 ) C356_=_C582( C356 C582 ) C356_=_C585( C356 C585 ) C356_=_C589( C356 C589 ) \nC356_=_C596( C356 C596 ) C356_=_C600( C356 C600 ) C356_=_C611( C356 C611 ) C356_=_C633( C356 C633 ) C356_=_C634( C356 C634 ) C356_=_C646( C356 C646 ) \nC356_=_C660( C356 C660 ) C356_=_C681( C356 C681 ) C356_=_C703( C356 C703 ) C356_=_C714( C356 C714 ) C356_=_C726( C356 C726 ) C356_=_C730( C356 C730 ) \nC356_=_C734( C356 C734 ) C356_=_C745( C356 C745 ) C356_=_C764( C356 C764 ) C356_=_C793( C356 C793 ) C356_=_C811( C356 C811 ) C356_=_C813( C356 C813 ) \nC356_=_C822( C356 C822 ) C356_=_C833( C356 C833 ) C356_=_C848( C356 C848 ) C356_=_C857( C356 C857 ) C356_=_C859( C356 C859 ) C356_=_C863( C356 C863 ) \nC356_=_C870( C356 C870 ) C356_=_C871( C356 C871 ) C356_=_C878( C356 C878 ) C356_=_C882( C356 C882 ) C356_=_C883( C356 C883 ) C356_=_C895( C356 C895 ) \nC357_=_C396( C357 C396 ) C357_=_C410( C357 C410 ) C357_=_C511( C357 C511 ) C357_=_C528( C357 C528 ) C357_=_C536( C357 C536 ) C357_=_C554( C357 C554 ) \nC357_=_C571( C357 C571 ) C357_=_C596( C357 C596 ) C357_=_C606( C357 C606 ) C357_=_C619( C357 C619 ) C357_=_C642( C357 C642 ) C357_=_C647( C357 C647 ) \nC357_=_C662( C357 C662 ) C357_=_C666( C357 C666 ) C357_=_C670( C357 C670 ) C357_=_C686( C357 C686 ) C357_=_C705( C357 C705 ) C357_=_C709( C357 C709 ) \nC357_=_C714( C357 C714 ) C357_=_C726( C357 C726 ) C357_=_C736( C357 C736 ) C357_=_C745( C357 C745 ) C357_=_C749( C357 C749 ) C357_=_C760( C357 C760 ) \nC357_=_C767( C357 C767 ) C357_=_C771( C357 C771 ) C357_=_C773( C357 C773 ) C357_=_C782( C357 C782 ) C357_=_C791( C357 C791 ) C357_=_C796( C357 C796 ) \nC357_=_C813( C357 C813 ) C357_=_C819( C357 C819 ) C357_=_C855( C357 C855 ) C357_=_C863( C357 C863 ) C357_=_C871( C357 C871 ) C357_=_C876( C357 C876 ) \nC357_=_C879( C357 C879 ) C357_=_C880( C357 C880 ) C357_=_C881( C357 C881 ) C357_=_C882( C357 C882 ) C357_=_C893( C357 C893 ) C357_=_C895( C357 C895 ) \nC357_=_C898( C357 C898 ) C361_=_C496( C361 C496 ) C361_=_C537( C361 C537 ) C361_=_C555( C361 C555 ) C361_=_C566( C361 C566 ) C361_=_C587( C361 C587 ) \nC361_=_C604( C361 C604 ) C361_=_C628( C361 C628 ) C361_=_C629( C361 C629 ) C361_=_C632( C361 C632 ) C361_=_C634( C361 C634 ) C361_=_C670( C361 C670 ) \nC361_=_C690( C361 C690 ) C361_=_C693( C361 C693 ) C361_=_C698( C361 C698 ) C361_=_C703( C361 C703 ) C361_=_C707( C361 C707 ) C361_=_C710( C361 C710 ) \nC361_=_C711( C361 C711 ) C361_=_C713( C361 C713 ) C361_=_C747( C361 C747 ) C361_=_C754( C361 C754 ) C361_=_C765( C361 C765 ) C361_=_C771( C361 C771 ) \nC361_=_C791( C361 C791 ) C361_=_C792( C361 C792 ) C361_=_C799( C361 C799 ) C361_=_C803( C361 C803 ) C361_=_C818( C361 C818 ) C361_=_C819( C361 C819 ) \nC361_=_C826( C361 C826 ) C361_=_C830( C361 C830 ) C361_=_C831( C361 C831 ) C361_=_C834( C361 C834 ) C361_=_C847( C361 C847 ) C361_=_C849( C361 C849 ) \nC361_=_C853( C361 C853 ) C361_=_C854( C361 C854 ) C361_=_C860( C361 C860 ) C361_=_C878( C361 C878 ) C361_=_C884( C361 C884 ) C361_=_C889( C361 C889 ) \nC361_=_C892( C361 C892 ) C365_=_C380( C365 C380 ) C365_=_C470( C365 C470 ) C365_=_C471( C365 C471 ) C365_=_C557( C365 C557 ) C365_=_C563( C365 C563 ) \nC365_=_C601( C365 C601 ) C365_=_C612( C365 C612 ) C365_=_C620( C365 C620 ) C365_=_C621( C365 C621 ) C365_=_C631( C365 C631 ) C365_=_C650( C365 C650 ) \nC365_=_C652( C365 C652 ) C365_=_C673( C365 C673 ) C365_=_C725( C365 C725 ) C365_=_C739( C365 C739 ) C365_=_C747( C365 C747 ) C365_=_C759( C365 C759 ) \nC365_=_C768( C365 C768 ) C365_=_C769( C365 C769 ) C365_=_C773( C365 C773 ) C365_=_C775( C365 C775 ) C365_=_C791( C365 C791 ) C365_=_C795( C365 C795 ) \nC365_=_C803( C365 C803 ) C365_=_C810( C365 C810 ) C365_=_C826( C365 C826 ) C365_=_C828( C365 C828 ) C365_=_C853( C365 C853 ) C365_=_C856( C365 C856 ) \nC365_=_C857( C365 C857 ) C365_=_C868( C365 C868 ) C365_=_C878( C365 C878 ) C365_=_C891( C365 C891 ) C365_=_C896( C365 C896 ) C371_=_C404( C371 C404 ) \nC371_=_C413( C371 C413 ) C371_=_C465( C371 C465 ) C371_=_C466( C371 C466 ) C371_=_C467( C371 C467 ) C371_=_C497( C371 C497 ) C371_=_C509( C371 C509 ) \nC371_=_C515( C371 C515 ) C371_=_C530( C371 C530 ) C371_=_C559( C371 C559 ) C371_=_C566( C371 C566 ) C371_=_C619( C371 C619 ) C371_=_C622( C371 C622 ) \nC371_=_C623( C371 C623 ) C371_=_C663( C371 C663 ) C371_=_C677( C371 C677 ) C371_=_C709( C371 C709 ) C371_=_C712( C371 C712 ) C371_=_C714( C371 C714 ) \nC371_=_C718( C371 C718 ) C371_=_C734( C371 C734 ) C371_=_C736( C371 C736 ) C371_=_C751( C371 C751 ) C371_=_C764( C371 C764 ) C371_=_C767( C371 C767 ) \nC371_=_C778( C371 C778 ) C371_=_C779( C371 C779 ) C371_=_C781( C371 C781 ) C371_=_C782( C371 C782 ) C371_=_C792( C371 C792 ) C371_=_C809( C371 C809 ) \nC371_=_C814( C371 C814 ) C371_=_C823( C371 C823 ) C371_=_C830( C371 C830 ) C371_=_C834( C371 C834 ) C371_=_C839( C371 C839 ) C371_=_C843( C371 C843 ) \nC371_=_C848( C371 C848 ) C371_=_C856( C371 C856 ) C371_=_C862( C371 C862 ) C371_=_C872( C371 C872 ) C371_=_C875( C371 C875 ) C371_=_C876( C371 C876 ) \nC371_=_C878( C371 C878 ) C371_=_C880( C371 C880 ) C376_=_C391( C376 C391 ) C376_=_C393( C376 C393 ) C376_=_C401( C376 C401 ) C376_=_C469( C376 C469 ) \nC376_=_C478( C376 C478 ) C376_=_C504( C376 C504 ) C376_=_C511( C376 C511 ) C376_=_C536( C376 C536 ) C376_=_C543( C376 C543 ) C376_=_C554( C376 C554 ) \nC376_=_C565( C376 C565 ) C376_=_C573( C376 C573 ) C376_=_C630( C376 C630 ) C376_=_C631( C376 C631 ) C376_=_C646( C376 C646 ) C376_=_C653( C376 C653 ) \nC376_=_C660( C376 C660 ) C376_=_C673( C376 C673 ) C376_=_C681( C376 C681 ) C376_=_C702( C376 C702 ) C376_=_C710( C376 C710 ) C376_=_C716( C376 C716 ) \nC376_=_C717( C376 C717 ) C376_=_C730( C376 C730 ) C376_=_C735( C376 C735 ) C376_=_C737( C376 C737 ) C376_=_C739( C376 C739 ) C376_=_C740( C376 C740 ) \nC376_=_C744( C376 C744 ) C376_=_C761( C376 C761 ) C376_=_C768( C376 C768 ) C376_=_C771( C376 C771 ) C376_=_C773( C376 C773 ) C376_=_C780( C376 C780 ) \nC376_=_C782( C376 C782 ) C376_=_C783( C376 C783 ) C376_=_C795( C376 C795 ) C376_=_C812( C376 C812 ) C376_=_C816( C376 C816 ) C376_=_C848( C376 C848 ) \nC376_=_C851( C376 C851 ) C376_=_C853( C376 C853 ) C376_=_C863( C376 C863 ) C376_=_C868( C376 C868 ) C376_=_C872( C376 C872 ) C376_=_C888( C376 C888 ) \nC376_=_C890( C376 C890 ) C376_=_C892( C376 C892 ) C376_=_C893( C376 C893 ) C376_=_C894( C376 C894 ) C377_=_C379( C377 C379 ) C377_=_C380( C377 C380 ) \nC377_=_C391( C377 C391 ) C377_=_C396( C377 C396 ) C377_=_C433( C377 C433 ) C377_=_C483( C377 C483 ) C377_=_C544( C377 C544 ) C377_=_C561( C377 C561 ) \nC377_=_C566( C377 C566 ) C377_=_C580( C377 C580 ) C377_=_C589( C377 C589 ) C377_=_C641( C377 C641 ) C377_=_C649( C377 C649 ) C377_=_C655( C377 C655 ) \nC377_=_C662( C377 C662 ) C377_=_C663( C377 C663 ) C377_=_C677( C377 C677 ) C377_=_C681( C377 C681 ) C377_=_C698( C377 C698 ) C377_=_C704( C377 C704 ) \nC377_=_C738( C377 C738 ) C377_=_C759( C377 C759 ) C377_=_C761( C377 C761 ) C377_=_C766( C377 C766 ) C377_=_C792( C377 C792 ) C377_=_C807( C377 C807 ) \nC377_=_C813( C377 C813 ) C377_=_C817( C377 C817 ) C377_=_C834( C377 C834 ) C377_=_C835( C377 C835 ) C377_=_C840( C377 C840 ) C377_=_C862( C377 C862 ) \nC377_=_C873( C377 C873 ) C377_=_C879( C377 C879 ) C377_=_C881( C377 C881 ) C377_=_C898( C377 C898 ) C379_=_C380( C379 C380 ) C379_=_C492( C379 C492 ) \nC379_=_C503( C379 C503 ) C379_=_C519( C379 C519 ) C379_=_C544( C379 C544 ) C379_=_C561( C379 C561 ) C379_=_C572( C379 C572 ) C379_=_C594( C379 C594 ) \nC379_=_C604( C379 C604 ) C379_=_C610( C379 C610 ) C379_=_C619( C379 C619 ) C379_=_C620( C379 C620 ) C379_=_C627( C379 C627 ) C379_=_C628( C379 C628 ) \nC379_=_C645( C379 C645 ) C379_=_C677( C379 C677 ) C379_=_C681( C379 C681 ) C379_=_C709( C379 C709 ) C379_=_C737( C379 C737 ) C379_=_C740( C379 C740 ) \nC379_=_C760( C379 C760 ) C379_=_C778( C379 C778 ) C379_=_C780( C379 C780 ) C379_=_C794( C379 C794 ) C379_=_C807( C379 C807 ) C379_=_C813( C379 C813 ) \nC379_=_C821( C379 C821 ) C379_=_C823( C379 C823 ) C379_=_C828( C379 C828 ) C379_=_C829( C379 C829 ) C379_=_C835( C379 C835 ) C379_=_C840( C379 C840 ) \nC379_=_C843( C379 C843 ) C379_=_C851( C379 C851 ) C379_=_C863( C379 C863 ) C379_=_C870( C379 C870 ) C379_=_C872( C379 C872 ) C379_=_C873( C379 C873 ) \nC379_=_C874( C379 C874 ) C379_=_C875( C379 C875 ) C379_=_C879( C379 C879 ) C379_=_C893( C379 C893 ) C379_=_C898( C379 C898 ) C380_=_C411( C380 C411 ) \nC380_=_C437( C380 C437 ) C380_=_C457( C380 C457 ) C380_=_C460( C380 C460 ) C380_=_C471( C380 C471 ) C380_=_C515( C380 C515 ) C380_=_C517( C380 C517 ) \nC380_=_C533( C380 C533 ) C380_=_C544( C380 C544 ) C380_=_C559( C380 C559 ) C380_=_C561( C380 C561 ) C380_=_C563( C380 C563 ) C380_=_C577( C380 C577 ) \nC380_=_C601( C380 C601 ) C380_=_C621( C380 C621 ) C380_=_C629( C380 C629 ) C380_=_C641( C380 C641 ) C380_=_C650( C380 C650 ) C380_=_C675( C380 C675 ) \nC380_=_C681( C380 C681 ) C380_=_C694(</w:t>
      </w:r>
    </w:p>
    <w:p>
      <w:pPr>
        <w:pStyle w:val="PreformattedText"/>
        <w:bidi w:val="0"/>
        <w:spacing w:before="0" w:after="0"/>
        <w:jc w:val="left"/>
        <w:rPr/>
      </w:pPr>
      <w:r>
        <w:rPr/>
        <w:t xml:space="preserve"> </w:t>
      </w:r>
      <w:r>
        <w:rPr/>
        <w:t>C380 C694 ) C380_=_C718( C380 C718 ) C380_=_C725( C380 C725 ) C380_=_C739( C380 C739 ) C380_=_C744( C380 C744 ) \nC380_=_C747( C380 C747 ) C380_=_C759( C380 C759 ) C380_=_C760( C380 C760 ) C380_=_C783( C380 C783 ) C380_=_C790( C380 C790 ) C380_=_C799( C380 C799 ) \nC380_=_C810( C380 C810 ) C380_=_C813( C380 C813 ) C380_=_C826( C380 C826 ) C380_=_C835( C380 C835 ) C380_=_C839( C380 C839 ) C380_=_C840( C380 C840 ) \nC380_=_C842( C380 C842 ) C380_=_C849( C380 C849 ) C380_=_C853( C380 C853 ) C380_=_C857( C380 C857 ) C380_=_C868( C380 C868 ) C380_=_C873( C380 C873 ) \nC380_=_C878( C380 C878 ) C380_=_C879( C380 C879 ) C380_=_C889( C380 C889 ) C380_=_C898( C380 C898 ) C380_=_C899( C380 C899 ) C388_=_C391( C388 C391 ) \nC388_=_C393( C388 C393 ) C388_=_C411( C388 C411 ) C388_=_C431( C388 C431 ) C388_=_C432( C388 C432 ) C388_=_C471( C388 C471 ) C388_=_C483( C388 C483 ) \nC388_=_C507( C388 C507 ) C388_=_C510( C388 C510 ) C388_=_C530( C388 C530 ) C388_=_C545( C388 C545 ) C388_=_C551( C388 C551 ) C388_=_C564( C388 C564 ) \nC388_=_C600( C388 C600 ) C388_=_C633( C388 C633 ) C388_=_C637( C388 C637 ) C388_=_C656( C388 C656 ) C388_=_C681( C388 C681 ) C388_=_C687( C388 C687 ) \nC388_=_C693( C388 C693 ) C388_=_C699( C388 C699 ) C388_=_C706( C388 C706 ) C388_=_C707( C388 C707 ) C388_=_C708( C388 C708 ) C388_=_C725( C388 C725 ) \nC388_=_C758( C388 C758 ) C388_=_C771( C388 C771 ) C388_=_C779( C388 C779 ) C388_=_C791( C388 C791 ) C388_=_C808( C388 C808 ) C388_=_C829( C388 C829 ) \nC388_=_C832( C388 C832 ) C388_=_C839( C388 C839 ) C388_=_C848( C388 C848 ) C388_=_C858( C388 C858 ) C388_=_C865( C388 C865 ) C388_=_C866( C388 C866 ) \nC388_=_C881( C388 C881 ) C388_=_C884( C388 C884 ) C388_=_C888( C388 C888 ) C388_=_C896( C388 C896 ) C388_=_C897( C388 C897 ) C388_=_C899( C388 C899 ) \nC391_=_C433( C391 C433 ) C391_=_C469( C391 C469 ) C391_=_C483( C391 C483 ) C391_=_C504( C391 C504 ) C391_=_C564( C391 C564 ) C391_=_C580( C391 C580 ) \nC391_=_C589( C391 C589 ) C391_=_C606( C391 C606 ) C391_=_C622( C391 C622 ) C391_=_C662( C391 C662 ) C391_=_C677( C391 C677 ) C391_=_C687( C391 C687 ) \nC391_=_C698( C391 C698 ) C391_=_C702( C391 C702 ) C391_=_C704( C391 C704 ) C391_=_C710( C391 C710 ) C391_=_C711( C391 C711 ) C391_=_C730( C391 C730 ) \nC391_=_C738( C391 C738 ) C391_=_C771( C391 C771 ) C391_=_C773( C391 C773 ) C391_=_C817( C391 C817 ) C391_=_C832( C391 C832 ) C391_=_C834( C391 C834 ) \nC391_=_C851( C391 C851 ) C391_=_C860( C391 C860 ) C391_=_C863( C391 C863 ) C391_=_C868( C391 C868 ) C391_=_C883( C391 C883 ) C391_=_C888( C391 C888 ) \nC391_=_C896( C391 C896 ) C391_=_C899( C391 C899 ) C393_=_C411( C393 C411 ) C393_=_C483( C393 C483 ) C393_=_C510( C393 C510 ) C393_=_C530( C393 C530 ) \nC393_=_C554( C393 C554 ) C393_=_C565( C393 C565 ) C393_=_C587( C393 C587 ) C393_=_C630( C393 C630 ) C393_=_C631( C393 C631 ) C393_=_C632( C393 C632 ) \nC393_=_C633( C393 C633 ) C393_=_C637( C393 C637 ) C393_=_C645( C393 C645 ) C393_=_C646( C393 C646 ) C393_=_C654( C393 C654 ) C393_=_C656( C393 C656 ) \nC393_=_C673( C393 C673 ) C393_=_C690( C393 C690 ) C393_=_C693( C393 C693 ) C393_=_C698( C393 C698 ) C393_=_C708( C393 C708 ) C393_=_C716( C393 C716 ) \nC393_=_C726( C393 C726 ) C393_=_C740( C393 C740 ) C393_=_C744( C393 C744 ) C393_=_C761( C393 C761 ) C393_=_C773( C393 C773 ) C393_=_C775( C393 C775 ) \nC393_=_C779( C393 C779 ) C393_=_C781( C393 C781 ) C393_=_C790( C393 C790 ) C393_=_C791( C393 C791 ) C393_=_C795( C393 C795 ) C393_=_C808( C393 C808 ) \nC393_=_C810( C393 C810 ) C393_=_C816( C393 C816 ) C393_=_C828( C393 C828 ) C393_=_C829( C393 C829 ) C393_=_C833( C393 C833 ) C393_=_C839( C393 C839 ) \nC393_=_C840( C393 C840 ) C393_=_C848( C393 C848 ) C393_=_C880( C393 C880 ) C393_=_C884( C393 C884 ) C393_=_C890( C393 C890 ) C393_=_C894( C393 C894 ) \nC393_=_C897( C393 C897 ) C396_=_C410( C396 C410 ) C396_=_C417( C396 C417 ) C396_=_C432( C396 C432 ) C396_=_C438( C396 C438 ) C396_=_C491( C396 C491 ) \nC396_=_C509( C396 C509 ) C396_=_C527( C396 C527 ) C396_=_C543( C396 C543 ) C396_=_C547( C396 C547 ) C396_=_C566( C396 C566 ) C396_=_C567( C396 C567 ) \nC396_=_C571( C396 C571 ) C396_=_C589( C396 C589 ) C396_=_C606( C396 C606 ) C396_=_C616( C396 C616 ) C396_=_C633( C396 C633 ) C396_=_C636( C396 C636 ) \nC396_=_C641( C396 C641 ) C396_=_C642( C396 C642 ) C396_=_C647( C396 C647 ) C396_=_C650( C396 C650 ) C396_=_C651( C396 C651 ) C396_=_C655( C396 C655 ) \nC396_=_C662( C396 C662 ) C396_=_C670( C396 C670 ) C396_=_C695( C396 C695 ) C396_=_C699( C396 C699 ) C396_=_C705( C396 C705 ) C396_=_C726( C396 C726 ) \nC396_=_C736( C396 C736 ) C396_=_C760( C396 C760 ) C396_=_C766( C396 C766 ) C396_=_C767( C396 C767 ) C396_=_C771( C396 C771 ) C396_=_C782( C396 C782 ) \nC396_=_C792( C396 C792 ) C396_=_C795( C396 C795 ) C396_=_C820( C396 C820 ) C396_=_C871( C396 C871 ) C396_=_C880( C396 C880 ) C396_=_C881( C396 C881 ) \nC396_=_C898( C396 C898 ) C401_=_C410( C401 C410 ) C401_=_C478( C401 C478 ) C401_=_C511( C401 C511 ) C401_=_C522( C401 C522 ) C401_=_C545( C401 C545 ) \nC401_=_C565( C401 C565 ) C401_=_C571( C401 C571 ) C401_=_C572( C401 C572 ) C401_=_C573( C401 C573 ) C401_=_C574( C401 C574 ) C401_=_C632( C401 C632 ) \nC401_=_C649( C401 C649 ) C401_=_C653( C401 C653 ) C401_=_C681( C401 C681 ) C401_=_C694( C401 C694 ) C401_=_C695( C401 C695 ) C401_=_C701( C401 C701 ) \nC401_=_C717( C401 C717 ) C401_=_C725( C401 C725 ) C401_=_C735( C401 C735 ) C401_=_C736( C401 C736 ) C401_=_C737( C401 C737 ) C401_=_C739( C401 C739 ) \nC401_=_C760( C401 C760 ) C401_=_C764( C401 C764 ) C401_=_C768( C401 C768 ) C401_=_C773( C401 C773 ) C401_=_C780( C401 C780 ) C401_=_C782( C401 C782 ) \nC401_=_C808( C401 C808 ) C401_=_C817( C401 C817 ) C401_=_C827( C401 C827 ) C401_=_C840( C401 C840 ) C401_=_C843( C401 C843 ) C401_=_C853( C401 C853 ) \nC401_=_C856( C401 C856 ) C401_=_C858( C401 C858 ) C401_=_C876( C401 C876 ) C401_=_C888( C401 C888 ) C401_=_C892( C401 C892 ) C401_=_C893( C401 C893 ) \nC401_=_C899( C401 C899 ) C404_=_C413( C404 C413 ) C404_=_C461( C404 C461 ) C404_=_C462( C404 C462 ) C404_=_C467( C404 C467 ) C404_=_C491( C404 C491 ) \nC404_=_C500( C404 C500 ) C404_=_C503( C404 C503 ) C404_=_C509( C404 C509 ) C404_=_C528( C404 C528 ) C404_=_C564( C404 C564 ) C404_=_C566( C404 C566 ) \nC404_=_C571( C404 C571 ) C404_=_C579( C404 C579 ) C404_=_C580( C404 C580 ) C404_=_C606( C404 C606 ) C404_=_C612( C404 C612 ) C404_=_C619( C404 C619 ) \nC404_=_C623( C404 C623 ) C404_=_C626( C404 C626 ) C404_=_C631( C404 C631 ) C404_=_C654( C404 C654 ) C404_=_C663( C404 C663 ) C404_=_C687( C404 C687 ) \nC404_=_C702( C404 C702 ) C404_=_C717( C404 C717 ) C404_=_C735( C404 C735 ) C404_=_C736( C404 C736 ) C404_=_C746( C404 C746 ) C404_=_C760( C404 C760 ) \nC404_=_C764( C404 C764 ) C404_=_C767( C404 C767 ) C404_=_C781( C404 C781 ) C404_=_C793( C404 C793 ) C404_=_C794( C404 C794 ) C404_=_C812( C404 C812 ) \nC404_=_C814( C404 C814 ) C404_=_C826( C404 C826 ) C404_=_C827( C404 C827 ) C404_=_C829( C404 C829 ) C404_=_C830( C404 C830 ) C404_=_C834( C404 C834 ) \nC404_=_C849( C404 C849 ) C404_=_C855( C404 C855 ) C404_=_C860( C404 C860 ) C404_=_C872( C404 C872 ) C404_=_C876( C404 C876 ) C404_=_C889( C404 C889 ) \nC404_=_C891( C404 C891 ) C409_=_C410( C409 C410 ) C409_=_C411( C409 C411 ) C409_=_C417( C409 C417 ) C409_=_C440( C409 C440 ) C409_=_C489( C409 C489 ) \nC409_=_C492( C409 C492 ) C409_=_C500( C409 C500 ) C409_=_C505( C409 C505 ) C409_=_C509( C409 C509 ) C409_=_C522( C409 C522 ) C409_=_C564( C409 C564 ) \nC409_=_C572( C409 C572 ) C409_=_C574( C409 C574 ) C409_=_C579( C409 C579 ) C409_=_C585( C409 C585 ) C409_=_C617( C409 C617 ) C409_=_C622( C409 C622 ) \nC409_=_C637( C409 C637 ) C409_=_C656( C409 C656 ) C409_=_C737( C409 C737 ) C409_=_C749( C409 C749 ) C409_=_C758( C409 C758 ) C409_=_C781( C409 C781 ) \nC409_=_C793( C409 C793 ) C409_=_C795( C409 C795 ) C409_=_C796( C409 C796 ) C409_=_C806( C409 C806 ) C409_=_C807( C409 C807 ) C409_=_C809( C409 C809 ) \nC409_=_C810( C409 C810 ) C409_=_C813( C409 C813 ) C409_=_C826( C409 C826 ) C409_=_C830( C409 C830 ) C409_=_C831( C409 C831 ) C409_=_C844( C409 C844 ) \nC409_=_C853( C409 C853 ) C409_=_C859( C409 C859 ) C409_=_C864( C409 C864 ) C409_=_C884( C409 C884 ) C409_=_C886( C409 C886 ) C409_=_C892( C409 C892 ) \nC409_=_C895( C409 C895 ) C410_=_C411( C410 C411 ) C410_=_C466( C410 C466 ) C410_=_C477( C410 C477 ) C410_=_C557( C410 C557 ) C410_=_C571( C410 C571 ) \nC410_=_C572( C410 C572 ) C410_=_C585( C410 C585 ) C410_=_C606( C410 C606 ) C410_=_C628( C410 C628 ) C410_=_C632( C410 C632 ) C410_=_C634( C410 C634 ) \nC410_=_C642( C410 C642 ) C410_=_C647( C410 C647 ) C410_=_C662( C410 C662 ) C410_=_C670( C410 C670 ) C410_=_C705( C410 C705 ) C410_=_C726( C410 C726 ) \nC410_=_C736( C410 C736 ) C410_=_C737( C410 C737 ) C410_=_C749( C410 C749 ) C410_=_C758( C410 C758 ) C410_=_C760( C410 C760 ) C410_=_C764( C410 C764 ) \nC410_=_C767( C410 C767 ) C410_=_C771( C410 C771 ) C410_=_C779( C410 C779 ) C410_=_C782( C410 C782 ) C410_=_C795( C410 C795 ) C410_=_C796( C410 C796 ) \nC410_=_C808( C410 C808 ) C410_=_C811( C410 C811 ) C410_=_C813( C410 C813 ) C410_=_C816( C410 C816 ) C410_=_C817( C410 C817 ) C410_=_C831( C410 C831 ) \nC410_=_C832( C410 C832 ) C410_=_C864( C410 C864 ) C410_=_C865( C410 C865 ) C410_=_C871( C410 C871 ) C410_=_C873( C410 C873 ) C410_=_C876( C410 C876 ) \nC410_=_C877( C410 C877 ) C410_=_C880( C410 C880 ) C410_=_C898( C410 C898 ) C411_=_C437( C411 C437 ) C411_=_C457( C411 C457 ) C411_=_C483( C411 C483 ) \nC411_=_C510( C411 C510 ) C411_=_C515( C411 C515 ) C411_=_C530( C411 C530 ) C411_=_C551( C411 C551 ) C411_=_C563( C411 C563 ) C411_=_C572( C411 C572 ) \nC411_=_C577( C411 C577 ) C411_=_C585( C411 C585 ) C411_=_C600( C411 C600 ) C411_=_C621( C411 C621 ) C411_=_C633( C411 C633 ) C411_=_C637( C411 C637 ) \nC411_=_C650( C411 C650 ) C411_=_C656( C411 C656 ) C411_=_C675( C411 C675 ) C411_=_C693( C411 C693 ) C411_=_C709( C411 C709 ) C411_=_C710( C411 C710 ) \nC411_=_C737( C411 C737 ) C411_=_C749( C411 C749 ) C411_=_C758(</w:t>
      </w:r>
    </w:p>
    <w:p>
      <w:pPr>
        <w:pStyle w:val="PreformattedText"/>
        <w:bidi w:val="0"/>
        <w:spacing w:before="0" w:after="0"/>
        <w:jc w:val="left"/>
        <w:rPr/>
      </w:pPr>
      <w:r>
        <w:rPr/>
        <w:t xml:space="preserve"> </w:t>
      </w:r>
      <w:r>
        <w:rPr/>
        <w:t>C411 C758 ) C411_=_C760( C411 C760 ) C411_=_C779( C411 C779 ) C411_=_C790( C411 C790 ) \nC411_=_C795( C411 C795 ) C411_=_C796( C411 C796 ) C411_=_C808( C411 C808 ) C411_=_C813( C411 C813 ) C411_=_C820( C411 C820 ) C411_=_C829( C411 C829 ) \nC411_=_C831( C411 C831 ) C411_=_C839( C411 C839 ) C411_=_C847( C411 C847 ) C411_=_C849( C411 C849 ) C411_=_C859( C411 C859 ) C411_=_C863( C411 C863 ) \nC411_=_C864( C411 C864 ) C411_=_C884( C411 C884 ) C411_=_C897( C411 C897 ) C413_=_C460( C413 C460 ) C413_=_C465( C413 C465 ) C413_=_C483( C413 C483 ) \nC413_=_C509( C413 C509 ) C413_=_C562( C413 C562 ) C413_=_C566( C413 C566 ) C413_=_C585( C413 C585 ) C413_=_C587( C413 C587 ) C413_=_C596( C413 C596 ) \nC413_=_C622( C413 C622 ) C413_=_C623( C413 C623 ) C413_=_C628( C413 C628 ) C413_=_C663( C413 C663 ) C413_=_C694( C413 C694 ) C413_=_C695( C413 C695 ) \nC413_=_C698( C413 C698 ) C413_=_C732( C413 C732 ) C413_=_C736( C413 C736 ) C413_=_C751( C413 C751 ) C413_=_C759( C413 C759 ) C413_=_C764( C413 C764 ) \nC413_=_C765( C413 C765 ) C413_=_C767( C413 C767 ) C413_=_C798( C413 C798 ) C413_=_C810( C413 C810 ) C413_=_C814( C413 C814 ) C413_=_C821( C413 C821 ) \nC413_=_C822( C413 C822 ) C413_=_C823( C413 C823 ) C413_=_C830( C413 C830 ) C413_=_C834( C413 C834 ) C413_=_C843( C413 C843 ) C413_=_C856( C413 C856 ) \nC413_=_C862( C413 C862 ) C413_=_C870( C413 C870 ) C413_=_C872( C413 C872 ) C413_=_C875( C413 C875 ) C413_=_C876( C413 C876 ) C413_=_C880( C413 C880 ) \nC413_=_C881( C413 C881 ) C413_=_C882( C413 C882 ) C413_=_C884( C413 C884 ) C417_=_C432( C417 C432 ) C417_=_C437( C417 C437 ) C417_=_C438( C417 C438 ) \nC417_=_C440( C417 C440 ) C417_=_C470( C417 C470 ) C417_=_C477( C417 C477 ) C417_=_C489( C417 C489 ) C417_=_C491( C417 C491 ) C417_=_C492( C417 C492 ) \nC417_=_C505( C417 C505 ) C417_=_C509( C417 C509 ) C417_=_C522( C417 C522 ) C417_=_C527( C417 C527 ) C417_=_C543( C417 C543 ) C417_=_C547( C417 C547 ) \nC417_=_C567( C417 C567 ) C417_=_C574( C417 C574 ) C417_=_C579( C417 C579 ) C417_=_C616( C417 C616 ) C417_=_C633( C417 C633 ) C417_=_C636( C417 C636 ) \nC417_=_C637( C417 C637 ) C417_=_C638( C417 C638 ) C417_=_C650( C417 C650 ) C417_=_C686( C417 C686 ) C417_=_C695( C417 C695 ) C417_=_C701( C417 C701 ) \nC417_=_C702( C417 C702 ) C417_=_C703( C417 C703 ) C417_=_C735( C417 C735 ) C417_=_C747( C417 C747 ) C417_=_C781( C417 C781 ) C417_=_C782( C417 C782 ) \nC417_=_C801( C417 C801 ) C417_=_C809( C417 C809 ) C417_=_C813( C417 C813 ) C417_=_C819( C417 C819 ) C417_=_C823( C417 C823 ) C417_=_C832( C417 C832 ) \nC417_=_C877( C417 C877 ) C417_=_C884( C417 C884 ) C417_=_C886( C417 C886 ) C417_=_C892( C417 C892 ) C420_=_C435( C420 C435 ) C420_=_C461( C420 C461 ) \nC420_=_C465( C420 C465 ) C420_=_C503( C420 C503 ) C420_=_C517( C420 C517 ) C420_=_C528( C420 C528 ) C420_=_C554( C420 C554 ) C420_=_C561( C420 C561 ) \nC420_=_C594( C420 C594 ) C420_=_C623( C420 C623 ) C420_=_C626( C420 C626 ) C420_=_C643( C420 C643 ) C420_=_C649( C420 C649 ) C420_=_C660( C420 C660 ) \nC420_=_C662( C420 C662 ) C420_=_C667( C420 C667 ) C420_=_C704( C420 C704 ) C420_=_C722( C420 C722 ) C420_=_C746( C420 C746 ) C420_=_C750( C420 C750 ) \nC420_=_C758( C420 C758 ) C420_=_C778( C420 C778 ) C420_=_C792( C420 C792 ) C420_=_C799( C420 C799 ) C420_=_C812( C420 C812 ) C420_=_C817( C420 C817 ) \nC420_=_C822( C420 C822 ) C420_=_C827( C420 C827 ) C420_=_C828( C420 C828 ) C420_=_C832( C420 C832 ) C420_=_C847( C420 C847 ) C420_=_C854( C420 C854 ) \nC420_=_C855( C420 C855 ) C420_=_C857( C420 C857 ) C420_=_C859( C420 C859 ) C420_=_C865( C420 C865 ) C420_=_C879( C420 C879 ) C420_=_C883( C420 C883 ) \nC420_=_C892( C420 C892 ) C420_=_C893( C420 C893 ) C420_=_C896( C420 C896 ) C420_=_C898( C420 C898 ) C420_=_C899( C420 C899 ) C431_=_C432( C431 C432 ) \nC431_=_C466( C431 C466 ) C431_=_C469( C431 C469 ) C431_=_C497( C431 C497 ) C431_=_C504( C431 C504 ) C431_=_C526( C431 C526 ) C431_=_C539( C431 C539 ) \nC431_=_C547( C431 C547 ) C431_=_C551( C431 C551 ) C431_=_C566( C431 C566 ) C431_=_C587( C431 C587 ) C431_=_C594( C431 C594 ) C431_=_C600( C431 C600 ) \nC431_=_C612( C431 C612 ) C431_=_C647( C431 C647 ) C431_=_C650( C431 C650 ) C431_=_C655( C431 C655 ) C431_=_C703( C431 C703 ) C431_=_C706( C431 C706 ) \nC431_=_C707( C431 C707 ) C431_=_C708( C431 C708 ) C431_=_C716( C431 C716 ) C431_=_C725( C431 C725 ) C431_=_C735( C431 C735 ) C431_=_C758( C431 C758 ) \nC431_=_C794( C431 C794 ) C431_=_C810( C431 C810 ) C431_=_C820( C431 C820 ) C431_=_C823( C431 C823 ) C431_=_C827( C431 C827 ) C431_=_C847( C431 C847 ) \nC431_=_C848( C431 C848 ) C431_=_C864( C431 C864 ) C431_=_C865( C431 C865 ) C431_=_C871( C431 C871 ) C431_=_C878( C431 C878 ) C431_=_C881( C431 C881 ) \nC431_=_C886( C431 C886 ) C431_=_C890( C431 C890 ) C431_=_C891( C431 C891 ) C431_=_C898( C431 C898 ) C431_=_C899( C431 C899 ) C432_=_C438( C432 C438 ) \nC432_=_C461( C432 C461 ) C432_=_C491( C432 C491 ) C432_=_C509( C432 C509 ) C432_=_C527( C432 C527 ) C432_=_C543( C432 C543 ) C432_=_C547( C432 C547 ) \nC432_=_C551( C432 C551 ) C432_=_C567( C432 C567 ) C432_=_C600( C432 C600 ) C432_=_C610( C432 C610 ) C432_=_C616( C432 C616 ) C432_=_C633( C432 C633 ) \nC432_=_C636( C432 C636 ) C432_=_C650( C432 C650 ) C432_=_C673( C432 C673 ) C432_=_C675( C432 C675 ) C432_=_C690( C432 C690 ) C432_=_C694( C432 C694 ) \nC432_=_C695( C432 C695 ) C432_=_C706( C432 C706 ) C432_=_C707( C432 C707 ) C432_=_C708( C432 C708 ) C432_=_C713( C432 C713 ) C432_=_C715( C432 C715 ) \nC432_=_C725( C432 C725 ) C432_=_C738( C432 C738 ) C432_=_C754( C432 C754 ) C432_=_C758( C432 C758 ) C432_=_C765( C432 C765 ) C432_=_C771( C432 C771 ) \nC432_=_C792( C432 C792 ) C432_=_C798( C432 C798 ) C432_=_C801( C432 C801 ) C432_=_C810( C432 C810 ) C432_=_C822( C432 C822 ) C432_=_C848( C432 C848 ) \nC432_=_C855( C432 C855 ) C432_=_C862( C432 C862 ) C432_=_C865( C432 C865 ) C432_=_C879( C432 C879 ) C432_=_C881( C432 C881 ) C432_=_C891( C432 C891 ) \nC432_=_C896( C432 C896 ) C433_=_C434( C433 C434 ) C433_=_C435( C433 C435 ) C433_=_C455( C433 C455 ) C433_=_C483( C433 C483 ) C433_=_C500( C433 C500 ) \nC433_=_C530( C433 C530 ) C433_=_C535( C433 C535 ) C433_=_C537( C433 C537 ) C433_=_C555( C433 C555 ) C433_=_C565( C433 C565 ) C433_=_C576( C433 C576 ) \nC433_=_C580( C433 C580 ) C433_=_C589( C433 C589 ) C433_=_C601( C433 C601 ) C433_=_C638( C433 C638 ) C433_=_C642( C433 C642 ) C433_=_C643( C433 C643 ) \nC433_=_C649( C433 C649 ) C433_=_C662( C433 C662 ) C433_=_C677( C433 C677 ) C433_=_C686( C433 C686 ) C433_=_C695( C433 C695 ) C433_=_C698( C433 C698 ) \nC433_=_C704( C433 C704 ) C433_=_C707( C433 C707 ) C433_=_C709( C433 C709 ) C433_=_C710( C433 C710 ) C433_=_C726( C433 C726 ) C433_=_C738( C433 C738 ) \nC433_=_C739( C433 C739 ) C433_=_C769( C433 C769 ) C433_=_C783( C433 C783 ) C433_=_C803( C433 C803 ) C433_=_C814( C433 C814 ) C433_=_C817( C433 C817 ) \nC433_=_C820( C433 C820 ) C433_=_C833( C433 C833 ) C433_=_C834( C433 C834 ) C433_=_C842( C433 C842 ) C433_=_C849( C433 C849 ) C433_=_C855( C433 C855 ) \nC433_=_C866( C433 C866 ) C433_=_C893( C433 C893 ) C433_=_C895( C433 C895 ) C433_=_C897( C433 C897 ) C434_=_C435( C434 C435 ) C434_=_C462( C434 C462 ) \nC434_=_C492( C434 C492 ) C434_=_C530( C434 C530 ) C434_=_C535( C434 C535 ) C434_=_C536( C434 C536 ) C434_=_C542( C434 C542 ) C434_=_C555( C434 C555 ) \nC434_=_C576( C434 C576 ) C434_=_C601( C434 C601 ) C434_=_C604( C434 C604 ) C434_=_C611( C434 C611 ) C434_=_C612( C434 C612 ) C434_=_C636( C434 C636 ) \nC434_=_C642( C434 C642 ) C434_=_C643( C434 C643 ) C434_=_C654( C434 C654 ) C434_=_C660( C434 C660 ) C434_=_C666( C434 C666 ) C434_=_C670( C434 C670 ) \nC434_=_C686( C434 C686 ) C434_=_C699( C434 C699 ) C434_=_C709( C434 C709 ) C434_=_C710( C434 C710 ) C434_=_C713( C434 C713 ) C434_=_C726( C434 C726 ) \nC434_=_C729( C434 C729 ) C434_=_C737( C434 C737 ) C434_=_C744( C434 C744 ) C434_=_C747( C434 C747 ) C434_=_C749( C434 C749 ) C434_=_C759( C434 C759 ) \nC434_=_C771( C434 C771 ) C434_=_C796( C434 C796 ) C434_=_C803( C434 C803 ) C434_=_C807( C434 C807 ) C434_=_C808( C434 C808 ) C434_=_C809( C434 C809 ) \nC434_=_C810( C434 C810 ) C434_=_C814( C434 C814 ) C434_=_C847( C434 C847 ) C434_=_C848( C434 C848 ) C434_=_C849( C434 C849 ) C434_=_C860( C434 C860 ) \nC434_=_C862( C434 C862 ) C434_=_C866( C434 C866 ) C434_=_C872( C434 C872 ) C434_=_C875( C434 C875 ) C434_=_C880( C434 C880 ) C434_=_C894( C434 C894 ) \nC435_=_C478( C435 C478 ) C435_=_C519( C435 C519 ) C435_=_C530( C435 C530 ) C435_=_C535( C435 C535 ) C435_=_C554( C435 C554 ) C435_=_C555( C435 C555 ) \nC435_=_C576( C435 C576 ) C435_=_C601( C435 C601 ) C435_=_C617( C435 C617 ) C435_=_C630( C435 C630 ) C435_=_C642( C435 C642 ) C435_=_C643( C435 C643 ) \nC435_=_C649( C435 C649 ) C435_=_C651( C435 C651 ) C435_=_C686( C435 C686 ) C435_=_C693( C435 C693 ) C435_=_C709( C435 C709 ) C435_=_C710( C435 C710 ) \nC435_=_C726( C435 C726 ) C435_=_C766( C435 C766 ) C435_=_C778( C435 C778 ) C435_=_C795( C435 C795 ) C435_=_C803( C435 C803 ) C435_=_C814( C435 C814 ) \nC435_=_C829( C435 C829 ) C435_=_C843( C435 C843 ) C435_=_C847( C435 C847 ) C435_=_C849( C435 C849 ) C435_=_C854( C435 C854 ) C435_=_C859( C435 C859 ) \nC435_=_C866( C435 C866 ) C435_=_C872( C435 C872 ) C435_=_C876( C435 C876 ) C435_=_C882( C435 C882 ) C435_=_C884( C435 C884 ) C435_=_C892( C435 C892 ) \nC435_=_C894( C435 C894 ) C435_=_C895( C435 C895 ) C437_=_C438( C437 C438 ) C437_=_C457( C437 C457 ) C437_=_C470( C437 C470 ) C437_=_C477( C437 C477 ) \nC437_=_C515( C437 C515 ) C437_=_C527( C437 C527 ) C437_=_C537( C437 C537 ) C437_=_C562( C437 C562 ) C437_=_C563( C437 C563 ) C437_=_C577( C437 C577 ) \nC437_=_C602( C437 C602 ) C437_=_C618( C437 C618 ) C437_=_C621( C437 C621 ) C437_=_C630( C437 C630 ) C437_=_C638( C437 C638 ) C437_=_C675( C437 C675 ) \nC437_=_C686( C437 C686 ) C437_=_C747( C437 C747 ) C437_=_C760( C437 C760 ) C437_=_C764( C437 C764 ) C437_=_C790( C437 C790 ) C437_=_C820( C437 C820 ) \nC437_=_C848( C437 C848 ) C437_=_C849( C437 C849 ) C437_=_C851( C437 C851 ) C437_=_C877(</w:t>
      </w:r>
    </w:p>
    <w:p>
      <w:pPr>
        <w:pStyle w:val="PreformattedText"/>
        <w:bidi w:val="0"/>
        <w:spacing w:before="0" w:after="0"/>
        <w:jc w:val="left"/>
        <w:rPr/>
      </w:pPr>
      <w:r>
        <w:rPr/>
        <w:t xml:space="preserve"> </w:t>
      </w:r>
      <w:r>
        <w:rPr/>
        <w:t>C437 C877 ) C437_=_C886( C437 C886 ) C437_=_C897( C437 C897 ) \nC438_=_C480( C438 C480 ) C438_=_C489( C438 C489 ) C438_=_C491( C438 C491 ) C438_=_C505( C438 C505 ) C438_=_C506( C438 C506 ) C438_=_C509( C438 C509 ) \nC438_=_C527( C438 C527 ) C438_=_C537( C438 C537 ) C438_=_C543( C438 C543 ) C438_=_C547( C438 C547 ) C438_=_C562( C438 C562 ) C438_=_C564( C438 C564 ) \nC438_=_C567( C438 C567 ) C438_=_C571( C438 C571 ) C438_=_C579( C438 C579 ) C438_=_C602( C438 C602 ) C438_=_C616( C438 C616 ) C438_=_C621( C438 C621 ) \nC438_=_C633( C438 C633 ) C438_=_C636( C438 C636 ) C438_=_C646( C438 C646 ) C438_=_C650( C438 C650 ) C438_=_C670( C438 C670 ) C438_=_C690( C438 C690 ) \nC438_=_C695( C438 C695 ) C438_=_C703( C438 C703 ) C438_=_C712( C438 C712 ) C438_=_C716( C438 C716 ) C438_=_C729( C438 C729 ) C438_=_C734( C438 C734 ) \nC438_=_C766( C438 C766 ) C438_=_C777( C438 C777 ) C438_=_C796( C438 C796 ) C438_=_C798( C438 C798 ) C438_=_C807( C438 C807 ) C438_=_C848( C438 C848 ) \nC438_=_C851( C438 C851 ) C438_=_C854( C438 C854 ) C438_=_C856( C438 C856 ) C438_=_C871( C438 C871 ) C438_=_C882( C438 C882 ) C438_=_C886( C438 C886 ) \nC438_=_C888( C438 C888 ) C438_=_C895( C438 C895 ) C438_=_C897( C438 C897 ) C440_=_C489( C440 C489 ) C440_=_C492( C440 C492 ) C440_=_C493( C440 C493 ) \nC440_=_C505( C440 C505 ) C440_=_C522( C440 C522 ) C440_=_C542( C440 C542 ) C440_=_C547( C440 C547 ) C440_=_C555( C440 C555 ) C440_=_C574( C440 C574 ) \nC440_=_C579( C440 C579 ) C440_=_C580( C440 C580 ) C440_=_C604( C440 C604 ) C440_=_C610( C440 C610 ) C440_=_C626( C440 C626 ) C440_=_C637( C440 C637 ) \nC440_=_C640( C440 C640 ) C440_=_C690( C440 C690 ) C440_=_C704( C440 C704 ) C440_=_C711( C440 C711 ) C440_=_C713( C440 C713 ) C440_=_C732( C440 C732 ) \nC440_=_C758( C440 C758 ) C440_=_C761( C440 C761 ) C440_=_C781( C440 C781 ) C440_=_C809( C440 C809 ) C440_=_C813( C440 C813 ) C440_=_C835( C440 C835 ) \nC440_=_C858( C440 C858 ) C440_=_C865( C440 C865 ) C440_=_C866( C440 C866 ) C440_=_C880( C440 C880 ) C440_=_C883( C440 C883 ) C440_=_C884( C440 C884 ) \nC455_=_C469( C455 C469 ) C455_=_C471( C455 C471 ) C455_=_C496( C455 C496 ) C455_=_C508( C455 C508 ) C455_=_C510( C455 C510 ) C455_=_C522( C455 C522 ) \nC455_=_C530( C455 C530 ) C455_=_C564( C455 C564 ) C455_=_C565( C455 C565 ) C455_=_C596( C455 C596 ) C455_=_C618( C455 C618 ) C455_=_C636( C455 C636 ) \nC455_=_C637( C455 C637 ) C455_=_C638( C455 C638 ) C455_=_C649( C455 C649 ) C455_=_C695( C455 C695 ) C455_=_C701( C455 C701 ) C455_=_C705( C455 C705 ) \nC455_=_C707( C455 C707 ) C455_=_C710( C455 C710 ) C455_=_C732( C455 C732 ) C455_=_C739( C455 C739 ) C455_=_C745( C455 C745 ) C455_=_C749( C455 C749 ) \nC455_=_C781( C455 C781 ) C455_=_C814( C455 C814 ) C455_=_C830( C455 C830 ) C455_=_C833( C455 C833 ) C455_=_C855( C455 C855 ) C455_=_C859( C455 C859 ) \nC455_=_C873( C455 C873 ) C455_=_C875( C455 C875 ) C455_=_C876( C455 C876 ) C455_=_C881( C455 C881 ) C455_=_C893( C455 C893 ) C455_=_C897( C455 C897 ) \nC457_=_C478( C457 C478 ) C457_=_C515( C457 C515 ) C457_=_C551( C457 C551 ) C457_=_C563( C457 C563 ) C457_=_C577( C457 C577 ) C457_=_C585( C457 C585 ) \nC457_=_C600( C457 C600 ) C457_=_C617( C457 C617 ) C457_=_C621( C457 C621 ) C457_=_C628( C457 C628 ) C457_=_C634( C457 C634 ) C457_=_C650( C457 C650 ) \nC457_=_C675( C457 C675 ) C457_=_C709( C457 C709 ) C457_=_C710( C457 C710 ) C457_=_C715( C457 C715 ) C457_=_C716( C457 C716 ) C457_=_C745( C457 C745 ) \nC457_=_C760( C457 C760 ) C457_=_C769( C457 C769 ) C457_=_C790( C457 C790 ) C457_=_C803( C457 C803 ) C457_=_C818( C457 C818 ) C457_=_C820( C457 C820 ) \nC457_=_C830( C457 C830 ) C457_=_C833( C457 C833 ) C457_=_C834( C457 C834 ) C457_=_C847( C457 C847 ) C457_=_C849( C457 C849 ) C457_=_C854( C457 C854 ) \nC457_=_C856( C457 C856 ) C457_=_C859( C457 C859 ) C457_=_C863( C457 C863 ) C457_=_C870( C457 C870 ) C457_=_C875( C457 C875 ) C460_=_C479( C460 C479 ) \nC460_=_C483( C460 C483 ) C460_=_C517( C460 C517 ) C460_=_C533( C460 C533 ) C460_=_C559( C460 C559 ) C460_=_C561( C460 C561 ) C460_=_C562( C460 C562 ) \nC460_=_C563( C460 C563 ) C460_=_C585( C460 C585 ) C460_=_C596( C460 C596 ) C460_=_C601( C460 C601 ) C460_=_C618( C460 C618 ) C460_=_C628( C460 C628 ) \nC460_=_C629( C460 C629 ) C460_=_C641( C460 C641 ) C460_=_C649( C460 C649 ) C460_=_C650( C460 C650 ) C460_=_C662( C460 C662 ) C460_=_C694( C460 C694 ) \nC460_=_C695( C460 C695 ) C460_=_C718( C460 C718 ) C460_=_C732( C460 C732 ) C460_=_C744( C460 C744 ) C460_=_C768( C460 C768 ) C460_=_C783( C460 C783 ) \nC460_=_C799( C460 C799 ) C460_=_C810( C460 C810 ) C460_=_C811( C460 C811 ) C460_=_C821( C460 C821 ) C460_=_C822( C460 C822 ) C460_=_C823( C460 C823 ) \nC460_=_C826( C460 C826 ) C460_=_C835( C460 C835 ) C460_=_C839( C460 C839 ) C460_=_C842( C460 C842 ) C460_=_C844( C460 C844 ) C460_=_C870( C460 C870 ) \nC460_=_C876( C460 C876 ) C460_=_C881( C460 C881 ) C460_=_C882( C460 C882 ) C460_=_C884( C460 C884 ) C460_=_C889( C460 C889 ) C460_=_C890( C460 C890 ) \nC460_=_C899( C460 C899 ) C461_=_C462( C461 C462 ) C461_=_C465( C461 C465 ) C461_=_C503( C461 C503 ) C461_=_C517( C461 C517 ) C461_=_C540( C461 C540 ) \nC461_=_C564( C461 C564 ) C461_=_C663( C461 C663 ) C461_=_C675( C461 C675 ) C461_=_C706( C461 C706 ) C461_=_C709( C461 C709 ) C461_=_C715( C461 C715 ) \nC461_=_C717( C461 C717 ) C461_=_C738( C461 C738 ) C461_=_C746( C461 C746 ) C461_=_C765( C461 C765 ) C461_=_C781( C461 C781 ) C461_=_C792( C461 C792 ) \nC461_=_C810( C461 C810 ) C461_=_C812( C461 C812 ) C461_=_C817( C461 C817 ) C461_=_C822( C461 C822 ) C461_=_C826( C461 C826 ) C461_=_C827( C461 C827 ) \nC461_=_C828( C461 C828 ) C461_=_C849( C461 C849 ) C461_=_C855( C461 C855 ) C461_=_C857( C461 C857 ) C461_=_C860( C461 C860 ) C461_=_C862( C461 C862 ) \nC461_=_C879( C461 C879 ) C461_=_C881( C461 C881 ) C461_=_C893( C461 C893 ) C461_=_C896( C461 C896 ) C462_=_C479( C462 C479 ) C462_=_C492( C462 C492 ) \nC462_=_C503( C462 C503 ) C462_=_C504( C462 C504 ) C462_=_C533( C462 C533 ) C462_=_C536( C462 C536 ) C462_=_C542( C462 C542 ) C462_=_C551( C462 C551 ) \nC462_=_C564( C462 C564 ) C462_=_C577( C462 C577 ) C462_=_C580( C462 C580 ) C462_=_C594( C462 C594 ) C462_=_C604( C462 C604 ) C462_=_C627( C462 C627 ) \nC462_=_C636( C462 C636 ) C462_=_C663( C462 C663 ) C462_=_C711( C462 C711 ) C462_=_C713( C462 C713 ) C462_=_C717( C462 C717 ) C462_=_C732( C462 C732 ) \nC462_=_C744( C462 C744 ) C462_=_C747( C462 C747 ) C462_=_C754( C462 C754 ) C462_=_C758( C462 C758 ) C462_=_C765( C462 C765 ) C462_=_C778( C462 C778 ) \nC462_=_C781( C462 C781 ) C462_=_C796( C462 C796 ) C462_=_C799( C462 C799 ) C462_=_C807( C462 C807 ) C462_=_C808( C462 C808 ) C462_=_C809( C462 C809 ) \nC462_=_C811( C462 C811 ) C462_=_C812( C462 C812 ) C462_=_C826( C462 C826 ) C462_=_C832( C462 C832 ) C462_=_C849( C462 C849 ) C462_=_C855( C462 C855 ) \nC462_=_C857( C462 C857 ) C462_=_C860( C462 C860 ) C462_=_C862( C462 C862 ) C462_=_C867( C462 C867 ) C462_=_C879( C462 C879 ) C462_=_C880( C462 C880 ) \nC462_=_C889( C462 C889 ) C462_=_C895( C462 C895 ) C462_=_C897( C462 C897 ) C465_=_C503( C465 C503 ) C465_=_C517( C465 C517 ) C465_=_C546( C465 C546 ) \nC465_=_C572( C465 C572 ) C465_=_C602( C465 C602 ) C465_=_C622( C465 C622 ) C465_=_C651( C465 C651 ) C465_=_C667( C465 C667 ) C465_=_C707( C465 C707 ) \nC465_=_C746( C465 C746 ) C465_=_C751( C465 C751 ) C465_=_C761( C465 C761 ) C465_=_C768( C465 C768 ) C465_=_C812( C465 C812 ) C465_=_C817( C465 C817 ) \nC465_=_C822( C465 C822 ) C465_=_C823( C465 C823 ) C465_=_C827( C465 C827 ) C465_=_C828( C465 C828 ) C465_=_C843( C465 C843 ) C465_=_C848( C465 C848 ) \nC465_=_C854( C465 C854 ) C465_=_C855( C465 C855 ) C465_=_C856( C465 C856 ) C465_=_C857( C465 C857 ) C465_=_C862( C465 C862 ) C465_=_C875( C465 C875 ) \nC465_=_C877( C465 C877 ) C465_=_C879( C465 C879 ) C465_=_C880( C465 C880 ) C465_=_C890( C465 C890 ) C465_=_C893( C465 C893 ) C466_=_C467( C466 C467 ) \nC466_=_C469( C466 C469 ) C466_=_C477( C466 C477 ) C466_=_C497( C466 C497 ) C466_=_C504( C466 C504 ) C466_=_C515( C466 C515 ) C466_=_C536( C466 C536 ) \nC466_=_C557( C466 C557 ) C466_=_C566( C466 C566 ) C466_=_C577( C466 C577 ) C466_=_C619( C466 C619 ) C466_=_C628( C466 C628 ) C466_=_C634( C466 C634 ) \nC466_=_C653( C466 C653 ) C466_=_C655( C466 C655 ) C466_=_C708( C466 C708 ) C466_=_C709( C466 C709 ) C466_=_C712( C466 C712 ) C466_=_C714( C466 C714 ) \nC466_=_C716( C466 C716 ) C466_=_C718( C466 C718 ) C466_=_C735( C466 C735 ) C466_=_C740( C466 C740 ) C466_=_C759( C466 C759 ) C466_=_C778( C466 C778 ) \nC466_=_C779( C466 C779 ) C466_=_C781( C466 C781 ) C466_=_C782( C466 C782 ) C466_=_C790( C466 C790 ) C466_=_C792( C466 C792 ) C466_=_C795( C466 C795 ) \nC466_=_C811( C466 C811 ) C466_=_C816( C466 C816 ) C466_=_C820( C466 C820 ) C466_=_C832( C466 C832 ) C466_=_C839( C466 C839 ) C466_=_C847( C466 C847 ) \nC466_=_C848( C466 C848 ) C466_=_C858( C466 C858 ) C466_=_C865( C466 C865 ) C466_=_C871( C466 C871 ) C466_=_C873( C466 C873 ) C466_=_C877( C466 C877 ) \nC466_=_C878( C466 C878 ) C466_=_C888( C466 C888 ) C466_=_C891( C466 C891 ) C466_=_C898( C466 C898 ) C467_=_C477( C467 C477 ) C467_=_C491( C467 C491 ) \nC467_=_C497( C467 C497 ) C467_=_C500( C467 C500 ) C467_=_C515( C467 C515 ) C467_=_C528( C467 C528 ) C467_=_C542( C467 C542 ) C467_=_C559( C467 C559 ) \nC467_=_C562( C467 C562 ) C467_=_C579( C467 C579 ) C467_=_C584( C467 C584 ) C467_=_C606( C467 C606 ) C467_=_C612( C467 C612 ) C467_=_C619( C467 C619 ) \nC467_=_C623( C467 C623 ) C467_=_C626( C467 C626 ) C467_=_C629( C467 C629 ) C467_=_C631( C467 C631 ) C467_=_C642( C467 C642 ) C467_=_C645( C467 C645 ) \nC467_=_C687( C467 C687 ) C467_=_C702( C467 C702 ) C467_=_C709( C467 C709 ) C467_=_C712( C467 C712 ) C467_=_C714( C467 C714 ) C467_=_C718( C467 C718 ) \nC467_=_C767( C467 C767 ) C467_=_C777( C467 C777 ) C467_=_C778( C467 C778 ) C467_=_C781( C467 C781 ) C467_=_C782( C467 C782 ) C467_=_C792( C467 C792 ) \nC467_=_C793( C467 C793 ) C467_=_C843( C467 C843 ) C467_=_C844( C467 C844 ) C467_=_C848( C467 C848 ) C467_=_C856(</w:t>
      </w:r>
    </w:p>
    <w:p>
      <w:pPr>
        <w:pStyle w:val="PreformattedText"/>
        <w:bidi w:val="0"/>
        <w:spacing w:before="0" w:after="0"/>
        <w:jc w:val="left"/>
        <w:rPr/>
      </w:pPr>
      <w:r>
        <w:rPr/>
        <w:t xml:space="preserve"> </w:t>
      </w:r>
      <w:r>
        <w:rPr/>
        <w:t>C467 C856 ) C467_=_C871( C467 C871 ) \nC467_=_C877( C467 C877 ) C467_=_C878( C467 C878 ) C467_=_C880( C467 C880 ) C467_=_C882( C467 C882 ) C467_=_C889( C467 C889 ) C467_=_C893( C467 C893 ) \nC469_=_C471( C469 C471 ) C469_=_C497( C469 C497 ) C469_=_C504( C469 C504 ) C469_=_C508( C469 C508 ) C469_=_C522( C469 C522 ) C469_=_C566( C469 C566 ) \nC469_=_C618( C469 C618 ) C469_=_C637( C469 C637 ) C469_=_C652( C469 C652 ) C469_=_C655( C469 C655 ) C469_=_C687( C469 C687 ) C469_=_C702( C469 C702 ) \nC469_=_C707( C469 C707 ) C469_=_C710( C469 C710 ) C469_=_C716( C469 C716 ) C469_=_C726( C469 C726 ) C469_=_C730( C469 C730 ) C469_=_C732( C469 C732 ) \nC469_=_C735( C469 C735 ) C469_=_C771( C469 C771 ) C469_=_C773( C469 C773 ) C469_=_C814( C469 C814 ) C469_=_C820( C469 C820 ) C469_=_C842( C469 C842 ) \nC469_=_C847( C469 C847 ) C469_=_C851( C469 C851 ) C469_=_C863( C469 C863 ) C469_=_C868( C469 C868 ) C469_=_C871( C469 C871 ) C469_=_C878( C469 C878 ) \nC469_=_C881( C469 C881 ) C469_=_C891( C469 C891 ) C469_=_C896( C469 C896 ) C469_=_C898( C469 C898 ) C470_=_C477( C470 C477 ) C470_=_C555( C470 C555 ) \nC470_=_C557( C470 C557 ) C470_=_C561( C470 C561 ) C470_=_C584( C470 C584 ) C470_=_C601( C470 C601 ) C470_=_C616( C470 C616 ) C470_=_C617( C470 C617 ) \nC470_=_C626( C470 C626 ) C470_=_C631( C470 C631 ) C470_=_C638( C470 C638 ) C470_=_C645( C470 C645 ) C470_=_C647( C470 C647 ) C470_=_C654( C470 C654 ) \nC470_=_C686( C470 C686 ) C470_=_C699( C470 C699 ) C470_=_C707( C470 C707 ) C470_=_C711( C470 C711 ) C470_=_C747( C470 C747 ) C470_=_C751( C470 C751 ) \nC470_=_C768( C470 C768 ) C470_=_C769( C470 C769 ) C470_=_C777( C470 C777 ) C470_=_C779( C470 C779 ) C470_=_C780( C470 C780 ) C470_=_C791( C470 C791 ) \nC470_=_C795( C470 C795 ) C470_=_C801( C470 C801 ) C470_=_C826( C470 C826 ) C470_=_C840( C470 C840 ) C470_=_C843( C470 C843 ) C470_=_C851( C470 C851 ) \nC470_=_C856( C470 C856 ) C470_=_C877( C470 C877 ) C470_=_C878( C470 C878 ) C470_=_C884( C470 C884 ) C470_=_C888( C470 C888 ) C470_=_C893( C470 C893 ) \nC471_=_C507( C471 C507 ) C471_=_C508( C471 C508 ) C471_=_C522( C471 C522 ) C471_=_C545( C471 C545 ) C471_=_C563( C471 C563 ) C471_=_C584( C471 C584 ) \nC471_=_C589( C471 C589 ) C471_=_C618( C471 C618 ) C471_=_C621( C471 C621 ) C471_=_C637( C471 C637 ) C471_=_C650( C471 C650 ) C471_=_C651( C471 C651 ) \nC471_=_C652( C471 C652 ) C471_=_C681( C471 C681 ) C471_=_C699( C471 C699 ) C471_=_C707( C471 C707 ) C471_=_C722( C471 C722 ) C471_=_C725( C471 C725 ) \nC471_=_C732( C471 C732 ) C471_=_C739( C471 C739 ) C471_=_C747( C471 C747 ) C471_=_C759( C471 C759 ) C471_=_C767( C471 C767 ) C471_=_C778( C471 C778 ) \nC471_=_C791( C471 C791 ) C471_=_C801( C471 C801 ) C471_=_C808( C471 C808 ) C471_=_C810( C471 C810 ) C471_=_C814( C471 C814 ) C471_=_C826( C471 C826 ) \nC471_=_C853( C471 C853 ) C471_=_C855( C471 C855 ) C471_=_C857( C471 C857 ) C471_=_C858( C471 C858 ) C471_=_C866( C471 C866 ) C471_=_C868( C471 C868 ) \nC471_=_C878( C471 C878 ) C471_=_C881( C471 C881 ) C471_=_C888( C471 C888 ) C477_=_C506( C477 C506 ) C477_=_C542( C477 C542 ) C477_=_C557( C477 C557 ) \nC477_=_C574( C477 C574 ) C477_=_C584( C477 C584 ) C477_=_C623( C477 C623 ) C477_=_C628( C477 C628 ) C477_=_C634( C477 C634 ) C477_=_C638( C477 C638 ) \nC477_=_C645( C477 C645 ) C477_=_C652( C477 C652 ) C477_=_C666( C477 C666 ) C477_=_C686( C477 C686 ) C477_=_C747( C477 C747 ) C477_=_C775( C477 C775 ) \nC477_=_C777( C477 C777 ) C477_=_C779( C477 C779 ) C477_=_C795( C477 C795 ) C477_=_C798( C477 C798 ) C477_=_C811( C477 C811 ) C477_=_C816( C477 C816 ) \nC477_=_C832( C477 C832 ) C477_=_C842( C477 C842 ) C477_=_C843( C477 C843 ) C477_=_C844( C477 C844 ) C477_=_C853( C477 C853 ) C477_=_C856( C477 C856 ) \nC477_=_C865( C477 C865 ) C477_=_C871( C477 C871 ) C477_=_C873( C477 C873 ) C477_=_C877( C477 C877 ) C477_=_C878( C477 C878 ) C477_=_C880( C477 C880 ) \nC478_=_C498( C478 C498 ) C478_=_C511( C478 C511 ) C478_=_C565( C478 C565 ) C478_=_C573( C478 C573 ) C478_=_C585( C478 C585 ) C478_=_C602( C478 C602 ) \nC478_=_C628( C478 C628 ) C478_=_C630( C478 C630 ) C478_=_C634( C478 C634 ) C478_=_C651( C478 C651 ) C478_=_C653( C478 C653 ) C478_=_C667( C478 C667 ) \nC478_=_C681( C478 C681 ) C478_=_C693( C478 C693 ) C478_=_C706( C478 C706 ) C478_=_C715( C478 C715 ) C478_=_C717( C478 C717 ) C478_=_C722( C478 C722 ) \nC478_=_C735( C478 C735 ) C478_=_C736( C478 C736 ) C478_=_C737( C478 C737 ) C478_=_C739( C478 C739 ) C478_=_C766( C478 C766 ) C478_=_C768( C478 C768 ) \nC478_=_C769( C478 C769 ) C478_=_C773( C478 C773 ) C478_=_C780( C478 C780 ) C478_=_C803( C478 C803 ) C478_=_C806( C478 C806 ) C478_=_C811( C478 C811 ) \nC478_=_C818( C478 C818 ) C478_=_C827( C478 C827 ) C478_=_C833( C478 C833 ) C478_=_C834( C478 C834 ) C478_=_C840( C478 C840 ) C478_=_C843( C478 C843 ) \nC478_=_C853( C478 C853 ) C478_=_C854( C478 C854 ) C478_=_C856( C478 C856 ) C478_=_C859( C478 C859 ) C478_=_C863( C478 C863 ) C478_=_C870( C478 C870 ) \nC478_=_C882( C478 C882 ) C478_=_C884( C478 C884 ) C478_=_C888( C478 C888 ) C478_=_C892( C478 C892 ) C478_=_C893( C478 C893 ) C479_=_C480( C479 C480 ) \nC479_=_C481( C479 C481 ) C479_=_C533( C479 C533 ) C479_=_C557( C479 C557 ) C479_=_C582( C479 C582 ) C479_=_C585( C479 C585 ) C479_=_C589( C479 C589 ) \nC479_=_C600( C479 C600 ) C479_=_C606( C479 C606 ) C479_=_C611( C479 C611 ) C479_=_C620( C479 C620 ) C479_=_C627( C479 C627 ) C479_=_C633( C479 C633 ) \nC479_=_C634( C479 C634 ) C479_=_C646( C479 C646 ) C479_=_C647( C479 C647 ) C479_=_C660( C479 C660 ) C479_=_C662( C479 C662 ) C479_=_C703( C479 C703 ) \nC479_=_C714( C479 C714 ) C479_=_C718( C479 C718 ) C479_=_C726( C479 C726 ) C479_=_C730( C479 C730 ) C479_=_C732( C479 C732 ) C479_=_C754( C479 C754 ) \nC479_=_C758( C479 C758 ) C479_=_C764( C479 C764 ) C479_=_C811( C479 C811 ) C479_=_C821( C479 C821 ) C479_=_C823( C479 C823 ) C479_=_C826( C479 C826 ) \nC479_=_C832( C479 C832 ) C479_=_C833( C479 C833 ) C479_=_C842( C479 C842 ) C479_=_C849( C479 C849 ) C479_=_C857( C479 C857 ) C479_=_C859( C479 C859 ) \nC479_=_C873( C479 C873 ) C479_=_C874( C479 C874 ) C479_=_C879( C479 C879 ) C479_=_C883( C479 C883 ) C479_=_C889( C479 C889 ) C479_=_C890( C479 C890 ) \nC479_=_C897( C479 C897 ) C480_=_C481( C480 C481 ) C480_=_C489( C480 C489 ) C480_=_C541( C480 C541 ) C480_=_C544( C480 C544 ) C480_=_C557( C480 C557 ) \nC480_=_C561( C480 C561 ) C480_=_C571( C480 C571 ) C480_=_C579( C480 C579 ) C480_=_C582( C480 C582 ) C480_=_C585( C480 C585 ) C480_=_C589( C480 C589 ) \nC480_=_C600( C480 C600 ) C480_=_C611( C480 C611 ) C480_=_C621( C480 C621 ) C480_=_C627( C480 C627 ) C480_=_C629( C480 C629 ) C480_=_C630( C480 C630 ) \nC480_=_C633( C480 C633 ) C480_=_C634( C480 C634 ) C480_=_C637( C480 C637 ) C480_=_C646( C480 C646 ) C480_=_C660( C480 C660 ) C480_=_C667( C480 C667 ) \nC480_=_C690( C480 C690 ) C480_=_C695( C480 C695 ) C480_=_C703( C480 C703 ) C480_=_C714( C480 C714 ) C480_=_C717( C480 C717 ) C480_=_C726( C480 C726 ) \nC480_=_C730( C480 C730 ) C480_=_C746( C480 C746 ) C480_=_C764( C480 C764 ) C480_=_C766( C480 C766 ) C480_=_C775( C480 C775 ) C480_=_C794( C480 C794 ) \nC480_=_C796( C480 C796 ) C480_=_C798( C480 C798 ) C480_=_C811( C480 C811 ) C480_=_C833( C480 C833 ) C480_=_C834( C480 C834 ) C480_=_C840( C480 C840 ) \nC480_=_C842( C480 C842 ) C480_=_C847( C480 C847 ) C480_=_C857( C480 C857 ) C480_=_C859( C480 C859 ) C480_=_C865( C480 C865 ) C480_=_C883( C480 C883 ) \nC480_=_C888( C480 C888 ) C480_=_C895( C480 C895 ) C481_=_C539( C481 C539 ) C481_=_C541( C481 C541 ) C481_=_C557( C481 C557 ) C481_=_C561( C481 C561 ) \nC481_=_C582( C481 C582 ) C481_=_C585( C481 C585 ) C481_=_C589( C481 C589 ) C481_=_C600( C481 C600 ) C481_=_C611( C481 C611 ) C481_=_C630( C481 C630 ) \nC481_=_C633( C481 C633 ) C481_=_C634( C481 C634 ) C481_=_C637( C481 C637 ) C481_=_C646( C481 C646 ) C481_=_C660( C481 C660 ) C481_=_C677( C481 C677 ) \nC481_=_C703( C481 C703 ) C481_=_C714( C481 C714 ) C481_=_C726( C481 C726 ) C481_=_C730( C481 C730 ) C481_=_C746( C481 C746 ) C481_=_C764( C481 C764 ) \nC481_=_C773( C481 C773 ) C481_=_C798( C481 C798 ) C481_=_C811( C481 C811 ) C481_=_C833( C481 C833 ) C481_=_C840( C481 C840 ) C481_=_C843( C481 C843 ) \nC481_=_C847( C481 C847 ) C481_=_C857( C481 C857 ) C481_=_C859( C481 C859 ) C481_=_C883( C481 C883 ) C481_=_C894( C481 C894 ) C483_=_C510( C483 C510 ) \nC483_=_C530( C483 C530 ) C483_=_C538( C483 C538 ) C483_=_C541( C483 C541 ) C483_=_C562( C483 C562 ) C483_=_C580( C483 C580 ) C483_=_C585( C483 C585 ) \nC483_=_C589( C483 C589 ) C483_=_C596( C483 C596 ) C483_=_C628( C483 C628 ) C483_=_C633( C483 C633 ) C483_=_C637( C483 C637 ) C483_=_C656( C483 C656 ) \nC483_=_C662( C483 C662 ) C483_=_C677( C483 C677 ) C483_=_C693( C483 C693 ) C483_=_C695( C483 C695 ) C483_=_C698( C483 C698 ) C483_=_C704( C483 C704 ) \nC483_=_C713( C483 C713 ) C483_=_C716( C483 C716 ) C483_=_C732( C483 C732 ) C483_=_C738( C483 C738 ) C483_=_C777( C483 C777 ) C483_=_C779( C483 C779 ) \nC483_=_C808( C483 C808 ) C483_=_C810( C483 C810 ) C483_=_C812( C483 C812 ) C483_=_C817( C483 C817 ) C483_=_C821( C483 C821 ) C483_=_C822( C483 C822 ) \nC483_=_C829( C483 C829 ) C483_=_C834( C483 C834 ) C483_=_C839( C483 C839 ) C483_=_C866( C483 C866 ) C483_=_C870( C483 C870 ) C483_=_C876( C483 C876 ) \nC483_=_C881( C483 C881 ) C483_=_C882( C483 C882 ) C483_=_C884( C483 C884 ) C483_=_C897( C483 C897 ) C489_=_C492( C489 C492 ) C489_=_C505( C489 C505 ) \nC489_=_C508( C489 C508 ) C489_=_C522( C489 C522 ) C489_=_C526( C489 C526 ) C489_=_C528( C489 C528 ) C489_=_C571( C489 C571 ) C489_=_C574( C489 C574 ) \nC489_=_C579( C489 C579 ) C489_=_C621( C489 C621 ) C489_=_C637( C489 C637 ) C489_=_C641( C489 C641 ) C489_=_C643( C489 C643 ) C489_=_C677( C489 C677 ) \nC489_=_C690( C489 C690 ) C489_=_C695( C489 C695 ) C489_=_C734( C489 C734 ) C489_=_C766( C489 C766 ) C489_=_C781( C489 C781 ) C489_=_C791( C489 C791 ) \nC489_=_C792( C489 C792 ) C489_=_C796( C489 C796 ) C489_=_C798( C489 C798 ) C489_=_C809( C489 C809 ) C489_=_C813( C489 C813 ) C489_=_C814(</w:t>
      </w:r>
    </w:p>
    <w:p>
      <w:pPr>
        <w:pStyle w:val="PreformattedText"/>
        <w:bidi w:val="0"/>
        <w:spacing w:before="0" w:after="0"/>
        <w:jc w:val="left"/>
        <w:rPr/>
      </w:pPr>
      <w:r>
        <w:rPr/>
        <w:t xml:space="preserve"> </w:t>
      </w:r>
      <w:r>
        <w:rPr/>
        <w:t>C489 C814 ) \nC489_=_C818( C489 C818 ) C489_=_C849( C489 C849 ) C489_=_C854( C489 C854 ) C489_=_C860( C489 C860 ) C489_=_C865( C489 C865 ) C489_=_C868( C489 C868 ) \nC489_=_C884( C489 C884 ) C489_=_C888( C489 C888 ) C489_=_C895( C489 C895 ) C491_=_C500( C491 C500 ) C491_=_C509( C491 C509 ) C491_=_C527( C491 C527 ) \nC491_=_C528( C491 C528 ) C491_=_C540( C491 C540 ) C491_=_C543( C491 C543 ) C491_=_C547( C491 C547 ) C491_=_C548( C491 C548 ) C491_=_C567( C491 C567 ) \nC491_=_C579( C491 C579 ) C491_=_C606( C491 C606 ) C491_=_C612( C491 C612 ) C491_=_C616( C491 C616 ) C491_=_C619( C491 C619 ) C491_=_C626( C491 C626 ) \nC491_=_C631( C491 C631 ) C491_=_C633( C491 C633 ) C491_=_C636( C491 C636 ) C491_=_C650( C491 C650 ) C491_=_C687( C491 C687 ) C491_=_C695( C491 C695 ) \nC491_=_C702( C491 C702 ) C491_=_C783( C491 C783 ) C491_=_C793( C491 C793 ) C491_=_C801( C491 C801 ) C491_=_C865( C491 C865 ) C491_=_C876( C491 C876 ) \nC491_=_C889( C491 C889 ) C492_=_C505( C492 C505 ) C492_=_C522( C492 C522 ) C492_=_C527( C492 C527 ) C492_=_C536( C492 C536 ) C492_=_C541( C492 C541 ) \nC492_=_C542( C492 C542 ) C492_=_C574( C492 C574 ) C492_=_C579( C492 C579 ) C492_=_C604( C492 C604 ) C492_=_C626( C492 C626 ) C492_=_C636( C492 C636 ) \nC492_=_C637( C492 C637 ) C492_=_C640( C492 C640 ) C492_=_C677( C492 C677 ) C492_=_C715( C492 C715 ) C492_=_C722( C492 C722 ) C492_=_C737( C492 C737 ) \nC492_=_C739( C492 C739 ) C492_=_C740( C492 C740 ) C492_=_C744( C492 C744 ) C492_=_C747( C492 C747 ) C492_=_C760( C492 C760 ) C492_=_C778( C492 C778 ) \nC492_=_C781( C492 C781 ) C492_=_C807( C492 C807 ) C492_=_C808( C492 C808 ) C492_=_C809( C492 C809 ) C492_=_C813( C492 C813 ) C492_=_C828( C492 C828 ) \nC492_=_C829( C492 C829 ) C492_=_C862( C492 C862 ) C492_=_C868( C492 C868 ) C492_=_C878( C492 C878 ) C492_=_C880( C492 C880 ) C492_=_C884( C492 C884 ) \nC492_=_C898( C492 C898 ) C493_=_C496( C493 C496 ) C493_=_C497( C493 C497 ) C493_=_C505( C493 C505 ) C493_=_C511( C493 C511 ) C493_=_C527( C493 C527 ) \nC493_=_C528( C493 C528 ) C493_=_C530( C493 C530 ) C493_=_C542( C493 C542 ) C493_=_C555( C493 C555 ) C493_=_C563( C493 C563 ) C493_=_C610( C493 C610 ) \nC493_=_C638( C493 C638 ) C493_=_C640( C493 C640 ) C493_=_C641( C493 C641 ) C493_=_C642( C493 C642 ) C493_=_C648( C493 C648 ) C493_=_C649( C493 C649 ) \nC493_=_C650( C493 C650 ) C493_=_C662( C493 C662 ) C493_=_C663( C493 C663 ) C493_=_C686( C493 C686 ) C493_=_C690( C493 C690 ) C493_=_C704( C493 C704 ) \nC493_=_C713( C493 C713 ) C493_=_C725( C493 C725 ) C493_=_C726( C493 C726 ) C493_=_C729( C493 C729 ) C493_=_C730( C493 C730 ) C493_=_C732( C493 C732 ) \nC493_=_C737( C493 C737 ) C493_=_C744( C493 C744 ) C493_=_C745( C493 C745 ) C493_=_C758( C493 C758 ) C493_=_C760( C493 C760 ) C493_=_C761( C493 C761 ) \nC493_=_C809( C493 C809 ) C493_=_C810( C493 C810 ) C493_=_C818( C493 C818 ) C493_=_C819( C493 C819 ) C493_=_C826( C493 C826 ) C493_=_C858( C493 C858 ) \nC493_=_C859( C493 C859 ) C493_=_C860( C493 C860 ) C493_=_C863( C493 C863 ) C493_=_C864( C493 C864 ) C493_=_C865( C493 C865 ) C493_=_C866( C493 C866 ) \nC493_=_C889( C493 C889 ) C493_=_C894( C493 C894 ) C496_=_C497( C496 C497 ) C496_=_C510( C496 C510 ) C496_=_C530( C496 C530 ) C496_=_C537( C496 C537 ) \nC496_=_C545( C496 C545 ) C496_=_C555( C496 C555 ) C496_=_C582( C496 C582 ) C496_=_C584( C496 C584 ) C496_=_C596( C496 C596 ) C496_=_C618( C496 C618 ) \nC496_=_C620( C496 C620 ) C496_=_C628( C496 C628 ) C496_=_C633( C496 C633 ) C496_=_C636( C496 C636 ) C496_=_C638( C496 C638 ) C496_=_C640( C496 C640 ) \nC496_=_C641( C496 C641 ) C496_=_C642( C496 C642 ) C496_=_C695( C496 C695 ) C496_=_C701( C496 C701 ) C496_=_C705( C496 C705 ) C496_=_C710( C496 C710 ) \nC496_=_C725( C496 C725 ) C496_=_C726( C496 C726 ) C496_=_C729( C496 C729 ) C496_=_C730( C496 C730 ) C496_=_C732( C496 C732 ) C496_=_C738( C496 C738 ) \nC496_=_C747( C496 C747 ) C496_=_C749( C496 C749 ) C496_=_C760( C496 C760 ) C496_=_C765( C496 C765 ) C496_=_C780( C496 C780 ) C496_=_C792( C496 C792 ) \nC496_=_C794( C496 C794 ) C496_=_C799( C496 C799 ) C496_=_C809( C496 C809 ) C496_=_C810( C496 C810 ) C496_=_C814( C496 C814 ) C496_=_C847( C496 C847 ) \nC496_=_C854( C496 C854 ) C496_=_C859( C496 C859 ) C496_=_C860( C496 C860 ) C496_=_C870( C496 C870 ) C496_=_C889( C496 C889 ) C496_=_C894( C496 C894 ) \nC497_=_C504( C497 C504 ) C497_=_C515( C497 C515 ) C497_=_C538( C497 C538 ) C497_=_C544( C497 C544 ) C497_=_C545( C497 C545 ) C497_=_C566( C497 C566 ) \nC497_=_C619( C497 C619 ) C497_=_C638( C497 C638 ) C497_=_C640( C497 C640 ) C497_=_C641( C497 C641 ) C497_=_C642( C497 C642 ) C497_=_C655( C497 C655 ) \nC497_=_C709( C497 C709 ) C497_=_C712( C497 C712 ) C497_=_C714( C497 C714 ) C497_=_C716( C497 C716 ) C497_=_C718( C497 C718 ) C497_=_C725( C497 C725 ) \nC497_=_C726( C497 C726 ) C497_=_C729( C497 C729 ) C497_=_C730( C497 C730 ) C497_=_C732( C497 C732 ) C497_=_C735( C497 C735 ) C497_=_C736( C497 C736 ) \nC497_=_C778( C497 C778 ) C497_=_C781( C497 C781 ) C497_=_C782( C497 C782 ) C497_=_C792( C497 C792 ) C497_=_C809( C497 C809 ) C497_=_C810( C497 C810 ) \nC497_=_C820( C497 C820 ) C497_=_C835( C497 C835 ) C497_=_C847( C497 C847 ) C497_=_C848( C497 C848 ) C497_=_C857( C497 C857 ) C497_=_C859( C497 C859 ) \nC497_=_C860( C497 C860 ) C497_=_C871( C497 C871 ) C497_=_C873( C497 C873 ) C497_=_C874( C497 C874 ) C497_=_C878( C497 C878 ) C497_=_C882( C497 C882 ) \nC497_=_C889( C497 C889 ) C497_=_C891( C497 C891 ) C497_=_C898( C497 C898 ) C497_=_C899( C497 C899 ) C498_=_C526( C498 C526 ) C498_=_C546( C498 C546 ) \nC498_=_C573( C498 C573 ) C498_=_C576( C498 C576 ) C498_=_C602( C498 C602 ) C498_=_C643( C498 C643 ) C498_=_C645( C498 C645 ) C498_=_C667( C498 C667 ) \nC498_=_C687( C498 C687 ) C498_=_C694( C498 C694 ) C498_=_C705( C498 C705 ) C498_=_C706( C498 C706 ) C498_=_C714( C498 C714 ) C498_=_C715( C498 C715 ) \nC498_=_C722( C498 C722 ) C498_=_C734( C498 C734 ) C498_=_C735( C498 C735 ) C498_=_C736( C498 C736 ) C498_=_C738( C498 C738 ) C498_=_C769( C498 C769 ) \nC498_=_C779( C498 C779 ) C498_=_C793( C498 C793 ) C498_=_C803( C498 C803 ) C498_=_C806( C498 C806 ) C498_=_C811( C498 C811 ) C498_=_C827( C498 C827 ) \nC498_=_C828( C498 C828 ) C498_=_C832( C498 C832 ) C498_=_C840( C498 C840 ) C498_=_C844( C498 C844 ) C498_=_C854( C498 C854 ) C498_=_C859( C498 C859 ) \nC498_=_C863( C498 C863 ) C498_=_C864( C498 C864 ) C498_=_C883( C498 C883 ) C498_=_C890( C498 C890 ) C500_=_C505( C500 C505 ) C500_=_C509( C500 C509 ) \nC500_=_C528( C500 C528 ) C500_=_C537( C500 C537 ) C500_=_C564( C500 C564 ) C500_=_C579( C500 C579 ) C500_=_C606( C500 C606 ) C500_=_C612( C500 C612 ) \nC500_=_C619( C500 C619 ) C500_=_C626( C500 C626 ) C500_=_C631( C500 C631 ) C500_=_C638( C500 C638 ) C500_=_C646( C500 C646 ) C500_=_C647( C500 C647 ) \nC500_=_C687( C500 C687 ) C500_=_C695( C500 C695 ) C500_=_C698( C500 C698 ) C500_=_C702( C500 C702 ) C500_=_C707( C500 C707 ) C500_=_C737( C500 C737 ) \nC500_=_C738( C500 C738 ) C500_=_C739( C500 C739 ) C500_=_C740( C500 C740 ) C500_=_C750( C500 C750 ) C500_=_C754( C500 C754 ) C500_=_C769( C500 C769 ) \nC500_=_C773( C500 C773 ) C500_=_C783( C500 C783 ) C500_=_C790( C500 C790 ) C500_=_C793( C500 C793 ) C500_=_C799( C500 C799 ) C500_=_C806( C500 C806 ) \nC500_=_C810( C500 C810 ) C500_=_C812( C500 C812 ) C500_=_C813( C500 C813 ) C500_=_C814( C500 C814 ) C500_=_C816( C500 C816 ) C500_=_C820( C500 C820 ) \nC500_=_C823( C500 C823 ) C500_=_C827( C500 C827 ) C500_=_C830( C500 C830 ) C500_=_C831( C500 C831 ) C500_=_C842( C500 C842 ) C500_=_C844( C500 C844 ) \nC500_=_C853( C500 C853 ) C500_=_C862( C500 C862 ) C500_=_C889( C500 C889 ) C500_=_C892( C500 C892 ) C500_=_C895( C500 C895 ) C503_=_C504( C503 C504 ) \nC503_=_C517( C503 C517 ) C503_=_C519( C503 C519 ) C503_=_C541( C503 C541 ) C503_=_C564( C503 C564 ) C503_=_C572( C503 C572 ) C503_=_C577( C503 C577 ) \nC503_=_C594( C503 C594 ) C503_=_C604( C503 C604 ) C503_=_C610( C503 C610 ) C503_=_C619( C503 C619 ) C503_=_C620( C503 C620 ) C503_=_C646( C503 C646 ) \nC503_=_C663( C503 C663 ) C503_=_C666( C503 C666 ) C503_=_C673( C503 C673 ) C503_=_C701( C503 C701 ) C503_=_C705( C503 C705 ) C503_=_C709( C503 C709 ) \nC503_=_C717( C503 C717 ) C503_=_C746( C503 C746 ) C503_=_C747( C503 C747 ) C503_=_C761( C503 C761 ) C503_=_C781( C503 C781 ) C503_=_C794( C503 C794 ) \nC503_=_C812( C503 C812 ) C503_=_C817( C503 C817 ) C503_=_C821( C503 C821 ) C503_=_C822( C503 C822 ) C503_=_C826( C503 C826 ) C503_=_C827( C503 C827 ) \nC503_=_C828( C503 C828 ) C503_=_C849( C503 C849 ) C503_=_C851( C503 C851 ) C503_=_C855( C503 C855 ) C503_=_C857( C503 C857 ) C503_=_C858( C503 C858 ) \nC503_=_C860( C503 C860 ) C503_=_C863( C503 C863 ) C503_=_C870( C503 C870 ) C503_=_C872( C503 C872 ) C503_=_C874( C503 C874 ) C503_=_C875( C503 C875 ) \nC503_=_C879( C503 C879 ) C503_=_C889( C503 C889 ) C503_=_C893( C503 C893 ) C503_=_C899( C503 C899 ) C504_=_C548( C504 C548 ) C504_=_C551( C504 C551 ) \nC504_=_C566( C504 C566 ) C504_=_C576( C504 C576 ) C504_=_C577( C504 C577 ) C504_=_C580( C504 C580 ) C504_=_C594( C504 C594 ) C504_=_C604( C504 C604 ) \nC504_=_C637( C504 C637 ) C504_=_C655( C504 C655 ) C504_=_C702( C504 C702 ) C504_=_C710( C504 C710 ) C504_=_C711( C504 C711 ) C504_=_C713( C504 C713 ) \nC504_=_C716( C504 C716 ) C504_=_C730( C504 C730 ) C504_=_C735( C504 C735 ) C504_=_C765( C504 C765 ) C504_=_C771( C504 C771 ) C504_=_C773( C504 C773 ) \nC504_=_C778( C504 C778 ) C504_=_C796( C504 C796 ) C504_=_C799( C504 C799 ) C504_=_C806( C504 C806 ) C504_=_C808( C504 C808 ) C504_=_C811( C504 C811 ) \nC504_=_C817( C504 C817 ) C504_=_C820( C504 C820 ) C504_=_C822( C504 C822 ) C504_=_C831( C504 C831 ) C504_=_C832( C504 C832 ) C504_=_C847( C504 C847 ) \nC504_=_C851( C504 C851 ) C504_=_C858( C504 C858 ) C504_=_C863( C504 C863 ) C504_=_C867( C504 C867 ) C504_=_C868( C504 C868 ) C504_=_C870( C504 C870 ) \nC504_=_C871( C504 C871 ) C504_=_C878( C504 C878 ) C504_=_C889( C504 C889 ) C504_=_C891( C504 C891 ) C504_=_C895( C504 C895 ) C504_=_C898( C504 C898 ) \nC505_=_C506(</w:t>
      </w:r>
    </w:p>
    <w:p>
      <w:pPr>
        <w:pStyle w:val="PreformattedText"/>
        <w:bidi w:val="0"/>
        <w:spacing w:before="0" w:after="0"/>
        <w:jc w:val="left"/>
        <w:rPr/>
      </w:pPr>
      <w:r>
        <w:rPr/>
        <w:t xml:space="preserve"> </w:t>
      </w:r>
      <w:r>
        <w:rPr/>
        <w:t>C505 C506 ) C505_=_C522( C505 C522 ) C505_=_C564( C505 C564 ) C505_=_C567( C505 C567 ) C505_=_C574( C505 C574 ) C505_=_C579( C505 C579 ) \nC505_=_C637( C505 C637 ) C505_=_C646( C505 C646 ) C505_=_C648( C505 C648 ) C505_=_C649( C505 C649 ) C505_=_C650( C505 C650 ) C505_=_C670( C505 C670 ) \nC505_=_C703( C505 C703 ) C505_=_C705( C505 C705 ) C505_=_C712( C505 C712 ) C505_=_C716( C505 C716 ) C505_=_C725( C505 C725 ) C505_=_C729( C505 C729 ) \nC505_=_C734( C505 C734 ) C505_=_C737( C505 C737 ) C505_=_C738( C505 C738 ) C505_=_C744( C505 C744 ) C505_=_C745( C505 C745 ) C505_=_C750( C505 C750 ) \nC505_=_C754( C505 C754 ) C505_=_C767( C505 C767 ) C505_=_C773( C505 C773 ) C505_=_C777( C505 C777 ) C505_=_C781( C505 C781 ) C505_=_C790( C505 C790 ) \nC505_=_C799( C505 C799 ) C505_=_C807( C505 C807 ) C505_=_C809( C505 C809 ) C505_=_C813( C505 C813 ) C505_=_C816( C505 C816 ) C505_=_C818( C505 C818 ) \nC505_=_C819( C505 C819 ) C505_=_C823( C505 C823 ) C505_=_C827( C505 C827 ) C505_=_C831( C505 C831 ) C505_=_C833( C505 C833 ) C505_=_C844( C505 C844 ) \nC505_=_C849( C505 C849 ) C505_=_C854( C505 C854 ) C505_=_C856( C505 C856 ) C505_=_C857( C505 C857 ) C505_=_C863( C505 C863 ) C505_=_C864( C505 C864 ) \nC505_=_C865( C505 C865 ) C505_=_C871( C505 C871 ) C505_=_C882( C505 C882 ) C505_=_C884( C505 C884 ) C505_=_C897( C505 C897 ) C506_=_C507( C506 C507 ) \nC506_=_C508( C506 C508 ) C506_=_C509( C506 C509 ) C506_=_C510( C506 C510 ) C506_=_C522( C506 C522 ) C506_=_C564( C506 C564 ) C506_=_C567( C506 C567 ) \nC506_=_C574( C506 C574 ) C506_=_C645( C506 C645 ) C506_=_C646( C506 C646 ) C506_=_C651( C506 C651 ) C506_=_C652( C506 C652 ) C506_=_C660( C506 C660 ) \nC506_=_C666( C506 C666 ) C506_=_C670( C506 C670 ) C506_=_C681( C506 C681 ) C506_=_C687( C506 C687 ) C506_=_C703( C506 C703 ) C506_=_C712( C506 C712 ) \nC506_=_C716( C506 C716 ) C506_=_C729( C506 C729 ) C506_=_C734( C506 C734 ) C506_=_C746( C506 C746 ) C506_=_C775( C506 C775 ) C506_=_C777( C506 C777 ) \nC506_=_C798( C506 C798 ) C506_=_C807( C506 C807 ) C506_=_C814( C506 C814 ) C506_=_C820( C506 C820 ) C506_=_C842( C506 C842 ) C506_=_C844( C506 C844 ) \nC506_=_C853( C506 C853 ) C506_=_C854( C506 C854 ) C506_=_C856( C506 C856 ) C506_=_C866( C506 C866 ) C506_=_C867( C506 C867 ) C506_=_C871( C506 C871 ) \nC506_=_C882( C506 C882 ) C506_=_C886( C506 C886 ) C506_=_C897( C506 C897 ) C507_=_C508( C507 C508 ) C507_=_C509( C507 C509 ) C507_=_C510( C507 C510 ) \nC507_=_C515( C507 C515 ) C507_=_C545( C507 C545 ) C507_=_C546( C507 C546 ) C507_=_C559( C507 C559 ) C507_=_C582( C507 C582 ) C507_=_C594( C507 C594 ) \nC507_=_C600( C507 C600 ) C507_=_C601( C507 C601 ) C507_=_C606( C507 C606 ) C507_=_C651( C507 C651 ) C507_=_C652( C507 C652 ) C507_=_C675( C507 C675 ) \nC507_=_C681( C507 C681 ) C507_=_C699( C507 C699 ) C507_=_C729( C507 C729 ) C507_=_C746( C507 C746 ) C507_=_C765( C507 C765 ) C507_=_C791( C507 C791 ) \nC507_=_C792( C507 C792 ) C507_=_C812( C507 C812 ) C507_=_C816( C507 C816 ) C507_=_C820( C507 C820 ) C507_=_C858( C507 C858 ) C507_=_C860( C507 C860 ) \nC507_=_C866( C507 C866 ) C507_=_C867( C507 C867 ) C507_=_C870( C507 C870 ) C507_=_C888( C507 C888 ) C507_=_C899( C507 C899 ) C508_=_C509( C508 C509 ) \nC508_=_C510( C508 C510 ) C508_=_C515( C508 C515 ) C508_=_C522( C508 C522 ) C508_=_C582( C508 C582 ) C508_=_C601( C508 C601 ) C508_=_C606( C508 C606 ) \nC508_=_C618( C508 C618 ) C508_=_C637( C508 C637 ) C508_=_C643( C508 C643 ) C508_=_C651( C508 C651 ) C508_=_C652( C508 C652 ) C508_=_C677( C508 C677 ) \nC508_=_C707( C508 C707 ) C508_=_C715( C508 C715 ) C508_=_C729( C508 C729 ) C508_=_C732( C508 C732 ) C508_=_C734( C508 C734 ) C508_=_C746( C508 C746 ) \nC508_=_C766( C508 C766 ) C508_=_C791( C508 C791 ) C508_=_C792( C508 C792 ) C508_=_C814( C508 C814 ) C508_=_C816( C508 C816 ) C508_=_C818( C508 C818 ) \nC508_=_C820( C508 C820 ) C508_=_C849( C508 C849 ) C508_=_C860( C508 C860 ) C508_=_C865( C508 C865 ) C508_=_C866( C508 C866 ) C508_=_C867( C508 C867 ) \nC508_=_C870( C508 C870 ) C508_=_C881( C508 C881 ) C508_=_C888( C508 C888 ) C508_=_C889( C508 C889 ) C508_=_C899( C508 C899 ) C509_=_C510( C509 C510 ) \nC509_=_C527( C509 C527 ) C509_=_C543( C509 C543 ) C509_=_C546( C509 C546 ) C509_=_C547( C509 C547 ) C509_=_C564( C509 C564 ) C509_=_C566( C509 C566 ) \nC509_=_C567( C509 C567 ) C509_=_C600( C509 C600 ) C509_=_C616( C509 C616 ) C509_=_C623( C509 C623 ) C509_=_C633( C509 C633 ) C509_=_C636( C509 C636 ) \nC509_=_C650( C509 C650 ) C509_=_C651( C509 C651 ) C509_=_C652( C509 C652 ) C509_=_C663( C509 C663 ) C509_=_C695( C509 C695 ) C509_=_C736( C509 C736 ) \nC509_=_C746( C509 C746 ) C509_=_C764( C509 C764 ) C509_=_C767( C509 C767 ) C509_=_C793( C509 C793 ) C509_=_C806( C509 C806 ) C509_=_C810( C509 C810 ) \nC509_=_C814( C509 C814 ) C509_=_C820( C509 C820 ) C509_=_C830( C509 C830 ) C509_=_C834( C509 C834 ) C509_=_C853( C509 C853 ) C509_=_C860( C509 C860 ) \nC509_=_C866( C509 C866 ) C509_=_C867( C509 C867 ) C509_=_C872( C509 C872 ) C509_=_C876( C509 C876 ) C509_=_C892( C509 C892 ) C510_=_C530( C510 C530 ) \nC510_=_C589( C510 C589 ) C510_=_C596( C510 C596 ) C510_=_C618( C510 C618 ) C510_=_C622( C510 C622 ) C510_=_C633( C510 C633 ) C510_=_C636( C510 C636 ) \nC510_=_C637( C510 C637 ) C510_=_C651( C510 C651 ) C510_=_C652( C510 C652 ) C510_=_C656( C510 C656 ) C510_=_C693( C510 C693 ) C510_=_C695( C510 C695 ) \nC510_=_C701( C510 C701 ) C510_=_C705( C510 C705 ) C510_=_C714( C510 C714 ) C510_=_C716( C510 C716 ) C510_=_C729( C510 C729 ) C510_=_C730( C510 C730 ) \nC510_=_C744( C510 C744 ) C510_=_C746( C510 C746 ) C510_=_C749( C510 C749 ) C510_=_C779( C510 C779 ) C510_=_C782( C510 C782 ) C510_=_C790( C510 C790 ) \nC510_=_C799( C510 C799 ) C510_=_C808( C510 C808 ) C510_=_C813( C510 C813 ) C510_=_C817( C510 C817 ) C510_=_C820( C510 C820 ) C510_=_C821( C510 C821 ) \nC510_=_C829( C510 C829 ) C510_=_C839( C510 C839 ) C510_=_C853( C510 C853 ) C510_=_C859( C510 C859 ) C510_=_C866( C510 C866 ) C510_=_C867( C510 C867 ) \nC510_=_C871( C510 C871 ) C510_=_C884( C510 C884 ) C510_=_C892( C510 C892 ) C510_=_C895( C510 C895 ) C510_=_C897( C510 C897 ) C511_=_C515( C511 C515 ) \nC511_=_C517( C511 C517 ) C511_=_C527( C511 C527 ) C511_=_C528( C511 C528 ) C511_=_C530( C511 C530 ) C511_=_C536( C511 C536 ) C511_=_C554( C511 C554 ) \nC511_=_C565( C511 C565 ) C511_=_C573( C511 C573 ) C511_=_C643( C511 C643 ) C511_=_C653( C511 C653 ) C511_=_C654( C511 C654 ) C511_=_C656( C511 C656 ) \nC511_=_C662( C511 C662 ) C511_=_C663( C511 C663 ) C511_=_C681( C511 C681 ) C511_=_C706( C511 C706 ) C511_=_C714( C511 C714 ) C511_=_C717( C511 C717 ) \nC511_=_C735( C511 C735 ) C511_=_C737( C511 C737 ) C511_=_C739( C511 C739 ) C511_=_C744( C511 C744 ) C511_=_C745( C511 C745 ) C511_=_C747( C511 C747 ) \nC511_=_C749( C511 C749 ) C511_=_C760( C511 C760 ) C511_=_C761( C511 C761 ) C511_=_C768( C511 C768 ) C511_=_C773( C511 C773 ) C511_=_C780( C511 C780 ) \nC511_=_C812( C511 C812 ) C511_=_C813( C511 C813 ) C511_=_C821( C511 C821 ) C511_=_C826( C511 C826 ) C511_=_C853( C511 C853 ) C511_=_C860( C511 C860 ) \nC511_=_C863( C511 C863 ) C511_=_C868( C511 C868 ) C511_=_C871( C511 C871 ) C511_=_C880( C511 C880 ) C511_=_C888( C511 C888 ) C511_=_C892( C511 C892 ) \nC511_=_C893( C511 C893 ) C511_=_C894( C511 C894 ) C511_=_C895( C511 C895 ) C515_=_C517( C515 C517 ) C515_=_C539( C515 C539 ) C515_=_C563( C515 C563 ) \nC515_=_C577( C515 C577 ) C515_=_C582( C515 C582 ) C515_=_C585( C515 C585 ) C515_=_C601( C515 C601 ) C515_=_C606( C515 C606 ) C515_=_C619( C515 C619 ) \nC515_=_C621( C515 C621 ) C515_=_C643( C515 C643 ) C515_=_C653( C515 C653 ) C515_=_C654( C515 C654 ) C515_=_C675( C515 C675 ) C515_=_C702( C515 C702 ) \nC515_=_C709( C515 C709 ) C515_=_C712( C515 C712 ) C515_=_C714( C515 C714 ) C515_=_C717( C515 C717 ) C515_=_C718( C515 C718 ) C515_=_C729( C515 C729 ) \nC515_=_C744( C515 C744 ) C515_=_C747( C515 C747 ) C515_=_C749( C515 C749 ) C515_=_C760( C515 C760 ) C515_=_C778( C515 C778 ) C515_=_C781( C515 C781 ) \nC515_=_C782( C515 C782 ) C515_=_C790( C515 C790 ) C515_=_C792( C515 C792 ) C515_=_C812( C515 C812 ) C515_=_C816( C515 C816 ) C515_=_C821( C515 C821 ) \nC515_=_C835( C515 C835 ) C515_=_C848( C515 C848 ) C515_=_C849( C515 C849 ) C515_=_C868( C515 C868 ) C515_=_C870( C515 C870 ) C515_=_C873( C515 C873 ) \nC515_=_C875( C515 C875 ) C515_=_C899( C515 C899 ) C517_=_C533( C517 C533 ) C517_=_C559( C517 C559 ) C517_=_C561( C517 C561 ) C517_=_C563( C517 C563 ) \nC517_=_C601( C517 C601 ) C517_=_C602( C517 C602 ) C517_=_C623( C517 C623 ) C517_=_C626( C517 C626 ) C517_=_C629( C517 C629 ) C517_=_C641( C517 C641 ) \nC517_=_C643( C517 C643 ) C517_=_C650( C517 C650 ) C517_=_C651( C517 C651 ) C517_=_C653( C517 C653 ) C517_=_C654( C517 C654 ) C517_=_C660( C517 C660 ) \nC517_=_C667( C517 C667 ) C517_=_C694( C517 C694 ) C517_=_C718( C517 C718 ) C517_=_C722( C517 C722 ) C517_=_C744( C517 C744 ) C517_=_C746( C517 C746 ) \nC517_=_C747( C517 C747 ) C517_=_C749( C517 C749 ) C517_=_C750( C517 C750 ) C517_=_C761( C517 C761 ) C517_=_C783( C517 C783 ) C517_=_C792( C517 C792 ) \nC517_=_C799( C517 C799 ) C517_=_C812( C517 C812 ) C517_=_C817( C517 C817 ) C517_=_C821( C517 C821 ) C517_=_C822( C517 C822 ) C517_=_C827( C517 C827 ) \nC517_=_C828( C517 C828 ) C517_=_C835( C517 C835 ) C517_=_C839( C517 C839 ) C517_=_C842( C517 C842 ) C517_=_C848( C517 C848 ) C517_=_C855( C517 C855 ) \nC517_=_C857( C517 C857 ) C517_=_C868( C517 C868 ) C517_=_C879( C517 C879 ) C517_=_C889( C517 C889 ) C517_=_C890( C517 C890 ) C517_=_C893( C517 C893 ) \nC517_=_C896( C517 C896 ) C517_=_C898( C517 C898 ) C517_=_C899( C517 C899 ) C519_=_C572( C519 C572 ) C519_=_C594( C519 C594 ) C519_=_C604( C519 C604 ) \nC519_=_C610( C519 C610 ) C519_=_C617( C519 C617 ) C519_=_C619( C519 C619 ) C519_=_C620( C519 C620 ) C519_=_C632( C519 C632 ) C519_=_C655( C519 C655 ) \nC519_=_C656( C519 C656 ) C519_=_C662( C519 C662 ) C519_=_C693( C519 C693 ) C519_=_C709( C519 C709 ) C519_=_C750( C519 C750 ) C519_=_C751( C519 C751 ) \nC519_=_C754( C519 C754 ) C519_=_C794(</w:t>
      </w:r>
    </w:p>
    <w:p>
      <w:pPr>
        <w:pStyle w:val="PreformattedText"/>
        <w:bidi w:val="0"/>
        <w:spacing w:before="0" w:after="0"/>
        <w:jc w:val="left"/>
        <w:rPr/>
      </w:pPr>
      <w:r>
        <w:rPr/>
        <w:t xml:space="preserve"> </w:t>
      </w:r>
      <w:r>
        <w:rPr/>
        <w:t>C519 C794 ) C519_=_C795( C519 C795 ) C519_=_C813( C519 C813 ) C519_=_C817( C519 C817 ) C519_=_C818( C519 C818 ) \nC519_=_C821( C519 C821 ) C519_=_C822( C519 C822 ) C519_=_C829( C519 C829 ) C519_=_C833( C519 C833 ) C519_=_C842( C519 C842 ) C519_=_C847( C519 C847 ) \nC519_=_C851( C519 C851 ) C519_=_C863( C519 C863 ) C519_=_C870( C519 C870 ) C519_=_C871( C519 C871 ) C519_=_C872( C519 C872 ) C519_=_C874( C519 C874 ) \nC519_=_C875( C519 C875 ) C519_=_C876( C519 C876 ) C519_=_C880( C519 C880 ) C519_=_C890( C519 C890 ) C519_=_C891( C519 C891 ) C519_=_C894( C519 C894 ) \nC519_=_C895( C519 C895 ) C522_=_C567( C522 C567 ) C522_=_C574( C522 C574 ) C522_=_C579( C522 C579 ) C522_=_C618( C522 C618 ) C522_=_C637( C522 C637 ) \nC522_=_C660( C522 C660 ) C522_=_C681( C522 C681 ) C522_=_C701( C522 C701 ) C522_=_C707( C522 C707 ) C522_=_C725( C522 C725 ) C522_=_C732( C522 C732 ) \nC522_=_C747( C522 C747 ) C522_=_C781( C522 C781 ) C522_=_C809( C522 C809 ) C522_=_C813( C522 C813 ) C522_=_C814( C522 C814 ) C522_=_C819( C522 C819 ) \nC522_=_C823( C522 C823 ) C522_=_C827( C522 C827 ) C522_=_C856( C522 C856 ) C522_=_C858( C522 C858 ) C522_=_C881( C522 C881 ) C522_=_C882( C522 C882 ) \nC522_=_C884( C522 C884 ) C522_=_C892( C522 C892 ) C522_=_C899( C522 C899 ) C526_=_C528( C526 C528 ) C526_=_C547( C526 C547 ) C526_=_C587( C526 C587 ) \nC526_=_C612( C526 C612 ) C526_=_C616( C526 C616 ) C526_=_C617( C526 C617 ) C526_=_C632( C526 C632 ) C526_=_C641( C526 C641 ) C526_=_C647( C526 C647 ) \nC526_=_C650( C526 C650 ) C526_=_C660( C526 C660 ) C526_=_C673( C526 C673 ) C526_=_C687( C526 C687 ) C526_=_C701( C526 C701 ) C526_=_C703( C526 C703 ) \nC526_=_C712( C526 C712 ) C526_=_C714( C526 C714 ) C526_=_C726( C526 C726 ) C526_=_C732( C526 C732 ) C526_=_C738( C526 C738 ) C526_=_C758( C526 C758 ) \nC526_=_C761( C526 C761 ) C526_=_C779( C526 C779 ) C526_=_C793( C526 C793 ) C526_=_C794( C526 C794 ) C526_=_C803( C526 C803 ) C526_=_C810( C526 C810 ) \nC526_=_C818( C526 C818 ) C526_=_C827( C526 C827 ) C526_=_C832( C526 C832 ) C526_=_C854( C526 C854 ) C526_=_C862( C526 C862 ) C526_=_C863( C526 C863 ) \nC526_=_C864( C526 C864 ) C526_=_C868( C526 C868 ) C526_=_C879( C526 C879 ) C526_=_C882( C526 C882 ) C526_=_C886( C526 C886 ) C526_=_C890( C526 C890 ) \nC526_=_C893( C526 C893 ) C526_=_C898( C526 C898 ) C526_=_C899( C526 C899 ) C527_=_C528( C527 C528 ) C527_=_C530( C527 C530 ) C527_=_C535( C527 C535 ) \nC527_=_C536( C527 C536 ) C527_=_C537( C527 C537 ) C527_=_C538( C527 C538 ) C527_=_C539( C527 C539 ) C527_=_C540( C527 C540 ) C527_=_C541( C527 C541 ) \nC527_=_C542( C527 C542 ) C527_=_C543( C527 C543 ) C527_=_C547( C527 C547 ) C527_=_C567( C527 C567 ) C527_=_C616( C527 C616 ) C527_=_C618( C527 C618 ) \nC527_=_C626( C527 C626 ) C527_=_C630( C527 C630 ) C527_=_C633( C527 C633 ) C527_=_C636( C527 C636 ) C527_=_C640( C527 C640 ) C527_=_C650( C527 C650 ) \nC527_=_C656( C527 C656 ) C527_=_C662( C527 C662 ) C527_=_C663( C527 C663 ) C527_=_C695( C527 C695 ) C527_=_C715( C527 C715 ) C527_=_C722( C527 C722 ) \nC527_=_C739( C527 C739 ) C527_=_C750( C527 C750 ) C527_=_C751( C527 C751 ) C527_=_C760( C527 C760 ) C527_=_C761( C527 C761 ) C527_=_C764( C527 C764 ) \nC527_=_C765( C527 C765 ) C527_=_C820( C527 C820 ) C527_=_C826( C527 C826 ) C527_=_C828( C527 C828 ) C527_=_C829( C527 C829 ) C527_=_C830( C527 C830 ) \nC527_=_C866( C527 C866 ) C527_=_C867( C527 C867 ) C527_=_C868( C527 C868 ) C527_=_C873( C527 C873 ) C527_=_C877( C527 C877 ) C527_=_C878( C527 C878 ) \nC527_=_C894( C527 C894 ) C527_=_C897( C527 C897 ) C527_=_C898( C527 C898 ) C527_=_C899( C527 C899 ) C528_=_C530( C528 C530 ) C528_=_C536( C528 C536 ) \nC528_=_C554( C528 C554 ) C528_=_C579( C528 C579 ) C528_=_C594( C528 C594 ) C528_=_C606( C528 C606 ) C528_=_C612( C528 C612 ) C528_=_C619( C528 C619 ) \nC528_=_C626( C528 C626 ) C528_=_C631( C528 C631 ) C528_=_C641( C528 C641 ) C528_=_C643( C528 C643 ) C528_=_C662( C528 C662 ) C528_=_C663( C528 C663 ) \nC528_=_C687( C528 C687 ) C528_=_C702( C528 C702 ) C528_=_C704( C528 C704 ) C528_=_C745( C528 C745 ) C528_=_C758( C528 C758 ) C528_=_C760( C528 C760 ) \nC528_=_C761( C528 C761 ) C528_=_C793( C528 C793 ) C528_=_C799( C528 C799 ) C528_=_C813( C528 C813 ) C528_=_C826( C528 C826 ) C528_=_C832( C528 C832 ) \nC528_=_C847( C528 C847 ) C528_=_C854( C528 C854 ) C528_=_C863( C528 C863 ) C528_=_C865( C528 C865 ) C528_=_C868( C528 C868 ) C528_=_C871( C528 C871 ) \nC528_=_C883( C528 C883 ) C528_=_C889( C528 C889 ) C528_=_C894( C528 C894 ) C528_=_C895( C528 C895 ) C530_=_C535( C530 C535 ) C530_=_C555( C530 C555 ) \nC530_=_C559( C530 C559 ) C530_=_C576( C530 C576 ) C530_=_C596( C530 C596 ) C530_=_C601( C530 C601 ) C530_=_C618( C530 C618 ) C530_=_C633( C530 C633 ) \nC530_=_C636( C530 C636 ) C530_=_C637( C530 C637 ) C530_=_C642( C530 C642 ) C530_=_C643( C530 C643 ) C530_=_C656( C530 C656 ) C530_=_C662( C530 C662 ) \nC530_=_C663( C530 C663 ) C530_=_C677( C530 C677 ) C530_=_C686( C530 C686 ) C530_=_C693( C530 C693 ) C530_=_C695( C530 C695 ) C530_=_C701( C530 C701 ) \nC530_=_C705( C530 C705 ) C530_=_C709( C530 C709 ) C530_=_C710( C530 C710 ) C530_=_C726( C530 C726 ) C530_=_C734( C530 C734 ) C530_=_C749( C530 C749 ) \nC530_=_C760( C530 C760 ) C530_=_C761( C530 C761 ) C530_=_C778( C530 C778 ) C530_=_C779( C530 C779 ) C530_=_C803( C530 C803 ) C530_=_C808( C530 C808 ) \nC530_=_C809( C530 C809 ) C530_=_C814( C530 C814 ) C530_=_C826( C530 C826 ) C530_=_C829( C530 C829 ) C530_=_C839( C530 C839 ) C530_=_C849( C530 C849 ) \nC530_=_C859( C530 C859 ) C530_=_C866( C530 C866 ) C530_=_C878( C530 C878 ) C530_=_C884( C530 C884 ) C530_=_C894( C530 C894 ) C530_=_C897( C530 C897 ) \nC533_=_C538( C533 C538 ) C533_=_C544( C533 C544 ) C533_=_C554( C533 C554 ) C533_=_C559( C533 C559 ) C533_=_C561( C533 C561 ) C533_=_C563( C533 C563 ) \nC533_=_C574( C533 C574 ) C533_=_C601( C533 C601 ) C533_=_C627( C533 C627 ) C533_=_C629( C533 C629 ) C533_=_C641( C533 C641 ) C533_=_C650( C533 C650 ) \nC533_=_C651( C533 C651 ) C533_=_C653( C533 C653 ) C533_=_C655( C533 C655 ) C533_=_C666( C533 C666 ) C533_=_C694( C533 C694 ) C533_=_C717( C533 C717 ) \nC533_=_C718( C533 C718 ) C533_=_C732( C533 C732 ) C533_=_C740( C533 C740 ) C533_=_C744( C533 C744 ) C533_=_C751( C533 C751 ) C533_=_C754( C533 C754 ) \nC533_=_C758( C533 C758 ) C533_=_C766( C533 C766 ) C533_=_C767( C533 C767 ) C533_=_C783( C533 C783 ) C533_=_C799( C533 C799 ) C533_=_C801( C533 C801 ) \nC533_=_C823( C533 C823 ) C533_=_C828( C533 C828 ) C533_=_C832( C533 C832 ) C533_=_C835( C533 C835 ) C533_=_C839( C533 C839 ) C533_=_C842( C533 C842 ) \nC533_=_C849( C533 C849 ) C533_=_C857( C533 C857 ) C533_=_C859( C533 C859 ) C533_=_C868( C533 C868 ) C533_=_C872( C533 C872 ) C533_=_C874( C533 C874 ) \nC533_=_C879( C533 C879 ) C533_=_C883( C533 C883 ) C533_=_C886( C533 C886 ) C533_=_C889( C533 C889 ) C533_=_C897( C533 C897 ) C533_=_C899( C533 C899 ) \nC535_=_C536( C535 C536 ) C535_=_C537( C535 C537 ) C535_=_C538( C535 C538 ) C535_=_C539( C535 C539 ) C535_=_C540( C535 C540 ) C535_=_C541( C535 C541 ) \nC535_=_C542( C535 C542 ) C535_=_C548( C535 C548 ) C535_=_C551( C535 C551 ) C535_=_C555( C535 C555 ) C535_=_C576( C535 C576 ) C535_=_C587( C535 C587 ) \nC535_=_C601( C535 C601 ) C535_=_C611( C535 C611 ) C535_=_C636( C535 C636 ) C535_=_C640( C535 C640 ) C535_=_C642( C535 C642 ) C535_=_C643( C535 C643 ) \nC535_=_C648( C535 C648 ) C535_=_C656( C535 C656 ) C535_=_C663( C535 C663 ) C535_=_C667( C535 C667 ) C535_=_C675( C535 C675 ) C535_=_C686( C535 C686 ) \nC535_=_C693( C535 C693 ) C535_=_C709( C535 C709 ) C535_=_C710( C535 C710 ) C535_=_C722( C535 C722 ) C535_=_C726( C535 C726 ) C535_=_C746( C535 C746 ) \nC535_=_C750( C535 C750 ) C535_=_C751( C535 C751 ) C535_=_C765( C535 C765 ) C535_=_C768( C535 C768 ) C535_=_C769( C535 C769 ) C535_=_C771( C535 C771 ) \nC535_=_C775( C535 C775 ) C535_=_C781( C535 C781 ) C535_=_C783( C535 C783 ) C535_=_C798( C535 C798 ) C535_=_C803( C535 C803 ) C535_=_C814( C535 C814 ) \nC535_=_C828( C535 C828 ) C535_=_C829( C535 C829 ) C535_=_C830( C535 C830 ) C535_=_C832( C535 C832 ) C535_=_C833( C535 C833 ) C535_=_C834( C535 C834 ) \nC535_=_C849( C535 C849 ) C535_=_C851( C535 C851 ) C535_=_C866( C535 C866 ) C535_=_C867( C535 C867 ) C535_=_C868( C535 C868 ) C535_=_C873( C535 C873 ) \nC535_=_C883( C535 C883 ) C535_=_C891( C535 C891 ) C535_=_C899( C535 C899 ) C536_=_C537( C536 C537 ) C536_=_C538( C536 C538 ) C536_=_C539( C536 C539 ) \nC536_=_C540( C536 C540 ) C536_=_C541( C536 C541 ) C536_=_C542( C536 C542 ) C536_=_C543( C536 C543 ) C536_=_C554( C536 C554 ) C536_=_C577( C536 C577 ) \nC536_=_C604( C536 C604 ) C536_=_C636( C536 C636 ) C536_=_C640( C536 C640 ) C536_=_C653( C536 C653 ) C536_=_C656( C536 C656 ) C536_=_C660( C536 C660 ) \nC536_=_C708( C536 C708 ) C536_=_C730( C536 C730 ) C536_=_C740( C536 C740 ) C536_=_C744( C536 C744 ) C536_=_C745( C536 C745 ) C536_=_C747( C536 C747 ) \nC536_=_C750( C536 C750 ) C536_=_C751( C536 C751 ) C536_=_C759( C536 C759 ) C536_=_C765( C536 C765 ) C536_=_C782( C536 C782 ) C536_=_C783( C536 C783 ) \nC536_=_C790( C536 C790 ) C536_=_C807( C536 C807 ) C536_=_C808( C536 C808 ) C536_=_C809( C536 C809 ) C536_=_C812( C536 C812 ) C536_=_C813( C536 C813 ) \nC536_=_C828( C536 C828 ) C536_=_C829( C536 C829 ) C536_=_C830( C536 C830 ) C536_=_C839( C536 C839 ) C536_=_C858( C536 C858 ) C536_=_C862( C536 C862 ) \nC536_=_C863( C536 C863 ) C536_=_C866( C536 C866 ) C536_=_C867( C536 C867 ) C536_=_C871( C536 C871 ) C536_=_C872( C536 C872 ) C536_=_C873( C536 C873 ) \nC536_=_C880( C536 C880 ) C536_=_C888( C536 C888 ) C536_=_C895( C536 C895 ) C536_=_C899( C536 C899 ) C537_=_C538( C537 C538 ) C537_=_C539( C537 C539 ) \nC537_=_C540( C537 C540 ) C537_=_C541( C537 C541 ) C537_=_C542( C537 C542 ) C537_=_C555( C537 C555 ) C537_=_C562( C537 C562 ) C537_=_C602( C537 C602 ) \nC537_=_C620( C537 C620 ) C537_=_C633( C537 C633 ) C537_=_C640( C537 C640 ) C537_=_C656( C537 C656 ) C537_=_C670( C537 C670 ) C537_=_C695( C537 C695 ) \nC537_=_C698( C537 C698 ) C537_=_C707( C537 C707 ) C537_=_C749(</w:t>
      </w:r>
    </w:p>
    <w:p>
      <w:pPr>
        <w:pStyle w:val="PreformattedText"/>
        <w:bidi w:val="0"/>
        <w:spacing w:before="0" w:after="0"/>
        <w:jc w:val="left"/>
        <w:rPr/>
      </w:pPr>
      <w:r>
        <w:rPr/>
        <w:t xml:space="preserve"> </w:t>
      </w:r>
      <w:r>
        <w:rPr/>
        <w:t>C537 C749 ) C537_=_C750( C537 C750 ) C537_=_C751( C537 C751 ) C537_=_C760( C537 C760 ) \nC537_=_C765( C537 C765 ) C537_=_C769( C537 C769 ) C537_=_C771( C537 C771 ) C537_=_C783( C537 C783 ) C537_=_C794( C537 C794 ) C537_=_C814( C537 C814 ) \nC537_=_C819( C537 C819 ) C537_=_C820( C537 C820 ) C537_=_C826( C537 C826 ) C537_=_C828( C537 C828 ) C537_=_C829( C537 C829 ) C537_=_C830( C537 C830 ) \nC537_=_C834( C537 C834 ) C537_=_C842( C537 C842 ) C537_=_C848( C537 C848 ) C537_=_C851( C537 C851 ) C537_=_C866( C537 C866 ) C537_=_C867( C537 C867 ) \nC537_=_C873( C537 C873 ) C537_=_C878( C537 C878 ) C537_=_C886( C537 C886 ) C537_=_C895( C537 C895 ) C537_=_C899( C537 C899 ) C538_=_C539( C538 C539 ) \nC538_=_C540( C538 C540 ) C538_=_C541( C538 C541 ) C538_=_C542( C538 C542 ) C538_=_C545( C538 C545 ) C538_=_C554( C538 C554 ) C538_=_C574( C538 C574 ) \nC538_=_C621( C538 C621 ) C538_=_C640( C538 C640 ) C538_=_C648( C538 C648 ) C538_=_C653( C538 C653 ) C538_=_C656( C538 C656 ) C538_=_C702( C538 C702 ) \nC538_=_C706( C538 C706 ) C538_=_C713( C538 C713 ) C538_=_C716( C538 C716 ) C538_=_C717( C538 C717 ) C538_=_C745( C538 C745 ) C538_=_C750( C538 C750 ) \nC538_=_C751( C538 C751 ) C538_=_C754( C538 C754 ) C538_=_C765( C538 C765 ) C538_=_C766( C538 C766 ) C538_=_C767( C538 C767 ) C538_=_C777( C538 C777 ) \nC538_=_C812( C538 C812 ) C538_=_C828( C538 C828 ) C538_=_C829( C538 C829 ) C538_=_C830( C538 C830 ) C538_=_C835( C538 C835 ) C538_=_C858( C538 C858 ) \nC538_=_C864( C538 C864 ) C538_=_C866( C538 C866 ) C538_=_C867( C538 C867 ) C538_=_C873( C538 C873 ) C538_=_C874( C538 C874 ) C538_=_C875( C538 C875 ) \nC538_=_C882( C538 C882 ) C538_=_C883( C538 C883 ) C538_=_C886( C538 C886 ) C538_=_C899( C538 C899 ) C539_=_C540( C539 C540 ) C539_=_C541( C539 C541 ) \nC539_=_C542( C539 C542 ) C539_=_C566( C539 C566 ) C539_=_C580( C539 C580 ) C539_=_C585( C539 C585 ) C539_=_C594( C539 C594 ) C539_=_C600( C539 C600 ) \nC539_=_C640( C539 C640 ) C539_=_C656( C539 C656 ) C539_=_C677( C539 C677 ) C539_=_C702( C539 C702 ) C539_=_C717( C539 C717 ) C539_=_C750( C539 C750 ) \nC539_=_C751( C539 C751 ) C539_=_C765( C539 C765 ) C539_=_C790( C539 C790 ) C539_=_C796( C539 C796 ) C539_=_C823( C539 C823 ) C539_=_C828( C539 C828 ) \nC539_=_C829( C539 C829 ) C539_=_C830( C539 C830 ) C539_=_C835( C539 C835 ) C539_=_C843( C539 C843 ) C539_=_C848( C539 C848 ) C539_=_C864( C539 C864 ) \nC539_=_C866( C539 C866 ) C539_=_C867( C539 C867 ) C539_=_C868( C539 C868 ) C539_=_C873( C539 C873 ) C539_=_C874( C539 C874 ) C539_=_C875( C539 C875 ) \nC539_=_C886( C539 C886 ) C539_=_C894( C539 C894 ) C539_=_C899( C539 C899 ) C540_=_C541( C540 C541 ) C540_=_C542( C540 C542 ) C540_=_C548( C540 C548 ) \nC540_=_C640( C540 C640 ) C540_=_C656( C540 C656 ) C540_=_C663( C540 C663 ) C540_=_C699( C540 C699 ) C540_=_C706( C540 C706 ) C540_=_C709( C540 C709 ) \nC540_=_C718( C540 C718 ) C540_=_C736( C540 C736 ) C540_=_C739( C540 C739 ) C540_=_C750( C540 C750 ) C540_=_C751( C540 C751 ) C540_=_C765( C540 C765 ) \nC540_=_C775( C540 C775 ) C540_=_C783( C540 C783 ) C540_=_C796( C540 C796 ) C540_=_C811( C540 C811 ) C540_=_C827( C540 C827 ) C540_=_C828( C540 C828 ) \nC540_=_C829( C540 C829 ) C540_=_C830( C540 C830 ) C540_=_C831( C540 C831 ) C540_=_C865( C540 C865 ) C540_=_C866( C540 C866 ) C540_=_C867( C540 C867 ) \nC540_=_C873( C540 C873 ) C540_=_C874( C540 C874 ) C540_=_C876( C540 C876 ) C540_=_C877( C540 C877 ) C540_=_C899( C540 C899 ) C541_=_C542( C541 C542 ) \nC541_=_C561( C541 C561 ) C541_=_C577( C541 C577 ) C541_=_C626( C541 C626 ) C541_=_C630( C541 C630 ) C541_=_C637( C541 C637 ) C541_=_C640( C541 C640 ) \nC541_=_C646( C541 C646 ) C541_=_C656( C541 C656 ) C541_=_C666( C541 C666 ) C541_=_C673( C541 C673 ) C541_=_C701( C541 C701 ) C541_=_C705( C541 C705 ) \nC541_=_C713( C541 C713 ) C541_=_C715( C541 C715 ) C541_=_C716( C541 C716 ) C541_=_C722( C541 C722 ) C541_=_C739( C541 C739 ) C541_=_C746( C541 C746 ) \nC541_=_C747( C541 C747 ) C541_=_C750( C541 C750 ) C541_=_C751( C541 C751 ) C541_=_C761( C541 C761 ) C541_=_C765( C541 C765 ) C541_=_C777( C541 C777 ) \nC541_=_C812( C541 C812 ) C541_=_C828( C541 C828 ) C541_=_C829( C541 C829 ) C541_=_C830( C541 C830 ) C541_=_C840( C541 C840 ) C541_=_C847( C541 C847 ) \nC541_=_C857( C541 C857 ) C541_=_C858( C541 C858 ) C541_=_C866( C541 C866 ) C541_=_C867( C541 C867 ) C541_=_C868( C541 C868 ) C541_=_C873( C541 C873 ) \nC541_=_C878( C541 C878 ) C541_=_C898( C541 C898 ) C541_=_C899( C541 C899 ) C542_=_C555( C542 C555 ) C542_=_C584( C542 C584 ) C542_=_C604( C542 C604 ) \nC542_=_C610( C542 C610 ) C542_=_C623( C542 C623 ) C542_=_C633( C542 C633 ) C542_=_C636( C542 C636 ) C542_=_C640( C542 C640 ) C542_=_C645( C542 C645 ) \nC542_=_C656( C542 C656 ) C542_=_C670( C542 C670 ) C542_=_C686( C542 C686 ) C542_=_C690( C542 C690 ) C542_=_C704( C542 C704 ) C542_=_C713( C542 C713 ) \nC542_=_C732( C542 C732 ) C542_=_C744( C542 C744 ) C542_=_C747( C542 C747 ) C542_=_C750( C542 C750 ) C542_=_C751( C542 C751 ) C542_=_C758( C542 C758 ) \nC542_=_C765( C542 C765 ) C542_=_C777( C542 C777 ) C542_=_C780( C542 C780 ) C542_=_C790( C542 C790 ) C542_=_C806( C542 C806 ) C542_=_C807( C542 C807 ) \nC542_=_C808( C542 C808 ) C542_=_C809( C542 C809 ) C542_=_C828( C542 C828 ) C542_=_C829( C542 C829 ) C542_=_C830( C542 C830 ) C542_=_C843( C542 C843 ) \nC542_=_C856( C542 C856 ) C542_=_C858( C542 C858 ) C542_=_C862( C542 C862 ) C542_=_C865( C542 C865 ) C542_=_C866( C542 C866 ) C542_=_C867( C542 C867 ) \nC542_=_C871( C542 C871 ) C542_=_C873( C542 C873 ) C542_=_C878( C542 C878 ) C542_=_C880( C542 C880 ) C542_=_C899( C542 C899 ) C543_=_C544( C543 C544 ) \nC543_=_C545( C543 C545 ) C543_=_C546( C543 C546 ) C543_=_C547( C543 C547 ) C543_=_C548( C543 C548 ) C543_=_C567( C543 C567 ) C543_=_C611( C543 C611 ) \nC543_=_C616( C543 C616 ) C543_=_C633( C543 C633 ) C543_=_C636( C543 C636 ) C543_=_C638( C543 C638 ) C543_=_C650( C543 C650 ) C543_=_C660( C543 C660 ) \nC543_=_C695( C543 C695 ) C543_=_C730( C543 C730 ) C543_=_C766( C543 C766 ) C543_=_C767( C543 C767 ) C543_=_C782( C543 C782 ) C543_=_C783( C543 C783 ) \nC543_=_C809( C543 C809 ) C543_=_C812( C543 C812 ) C543_=_C819( C543 C819 ) C543_=_C831( C543 C831 ) C543_=_C839( C543 C839 ) C543_=_C856( C543 C856 ) \nC543_=_C870( C543 C870 ) C543_=_C872( C543 C872 ) C543_=_C874( C543 C874 ) C543_=_C875( C543 C875 ) C543_=_C876( C543 C876 ) C543_=_C877( C543 C877 ) \nC543_=_C891( C543 C891 ) C543_=_C894( C543 C894 ) C544_=_C545( C544 C545 ) C544_=_C546( C544 C546 ) C544_=_C547( C544 C547 ) C544_=_C548( C544 C548 ) \nC544_=_C559( C544 C559 ) C544_=_C561( C544 C561 ) C544_=_C627( C544 C627 ) C544_=_C629( C544 C629 ) C544_=_C638( C544 C638 ) C544_=_C667( C544 C667 ) \nC544_=_C681( C544 C681 ) C544_=_C717( C544 C717 ) C544_=_C718( C544 C718 ) C544_=_C725( C544 C725 ) C544_=_C736( C544 C736 ) C544_=_C740( C544 C740 ) \nC544_=_C746( C544 C746 ) C544_=_C751( C544 C751 ) C544_=_C766( C544 C766 ) C544_=_C767( C544 C767 ) C544_=_C775( C544 C775 ) C544_=_C794( C544 C794 ) \nC544_=_C801( C544 C801 ) C544_=_C813( C544 C813 ) C544_=_C831( C544 C831 ) C544_=_C834( C544 C834 ) C544_=_C835( C544 C835 ) C544_=_C840( C544 C840 ) \nC544_=_C842( C544 C842 ) C544_=_C857( C544 C857 ) C544_=_C859( C544 C859 ) C544_=_C865( C544 C865 ) C544_=_C873( C544 C873 ) C544_=_C874( C544 C874 ) \nC544_=_C875( C544 C875 ) C544_=_C876( C544 C876 ) C544_=_C877( C544 C877 ) C544_=_C879( C544 C879 ) C544_=_C891( C544 C891 ) C544_=_C898( C544 C898 ) \nC544_=_C899( C544 C899 ) C545_=_C546( C545 C546 ) C545_=_C547( C545 C547 ) C545_=_C548( C545 C548 ) C545_=_C571( C545 C571 ) C545_=_C572( C545 C572 ) \nC545_=_C573( C545 C573 ) C545_=_C574( C545 C574 ) C545_=_C582( C545 C582 ) C545_=_C584( C545 C584 ) C545_=_C638( C545 C638 ) C545_=_C649( C545 C649 ) \nC545_=_C681( C545 C681 ) C545_=_C694( C545 C694 ) C545_=_C695( C545 C695 ) C545_=_C699( C545 C699 ) C545_=_C738( C545 C738 ) C545_=_C760( C545 C760 ) \nC545_=_C766( C545 C766 ) C545_=_C767( C545 C767 ) C545_=_C780( C545 C780 ) C545_=_C782( C545 C782 ) C545_=_C791( C545 C791 ) C545_=_C831( C545 C831 ) \nC545_=_C835( C545 C835 ) C545_=_C840( C545 C840 ) C545_=_C843( C545 C843 ) C545_=_C858( C545 C858 ) C545_=_C866( C545 C866 ) C545_=_C870( C545 C870 ) \nC545_=_C874( C545 C874 ) C545_=_C875( C545 C875 ) C545_=_C876( C545 C876 ) C545_=_C877( C545 C877 ) C545_=_C882( C545 C882 ) C545_=_C888( C545 C888 ) \nC545_=_C891( C545 C891 ) C545_=_C894( C545 C894 ) C546_=_C547( C546 C547 ) C546_=_C548( C546 C548 ) C546_=_C572( C546 C572 ) C546_=_C584( C546 C584 ) \nC546_=_C600( C546 C600 ) C546_=_C638( C546 C638 ) C546_=_C642( C546 C642 ) C546_=_C667( C546 C667 ) C546_=_C693( C546 C693 ) C546_=_C705( C546 C705 ) \nC546_=_C707( C546 C707 ) C546_=_C758( C546 C758 ) C546_=_C766( C546 C766 ) C546_=_C767( C546 C767 ) C546_=_C768( C546 C768 ) C546_=_C803( C546 C803 ) \nC546_=_C828( C546 C828 ) C546_=_C831( C546 C831 ) C546_=_C853( C546 C853 ) C546_=_C854( C546 C854 ) C546_=_C855( C546 C855 ) C546_=_C860( C546 C860 ) \nC546_=_C872( C546 C872 ) C546_=_C874( C546 C874 ) C546_=_C875( C546 C875 ) C546_=_C876( C546 C876 ) C546_=_C877( C546 C877 ) C546_=_C886( C546 C886 ) \nC546_=_C891( C546 C891 ) C547_=_C548( C547 C548 ) C547_=_C567( C547 C567 ) C547_=_C587( C547 C587 ) C547_=_C612( C547 C612 ) C547_=_C616( C547 C616 ) \nC547_=_C620( C547 C620 ) C547_=_C626( C547 C626 ) C547_=_C633( C547 C633 ) C547_=_C636( C547 C636 ) C547_=_C638( C547 C638 ) C547_=_C640( C547 C640 ) \nC547_=_C647( C547 C647 ) C547_=_C650( C547 C650 ) C547_=_C695( C547 C695 ) C547_=_C703( C547 C703 ) C547_=_C734( C547 C734 ) C547_=_C766( C547 C766 ) \nC547_=_C767( C547 C767 ) C547_=_C794( C547 C794 ) C547_=_C810( C547 C810 ) C547_=_C827( C547 C827 ) C547_=_C830( C547 C830 ) C547_=_C831( C547 C831 ) \nC547_=_C835( C547 C835 ) C547_=_C868( C547 C868 ) C547_=_C871( C547 C871 ) C547_=_C874( C547 C874 ) C547_=_C875( C547 C875 ) C547_=_C876( C547 C876 ) \nC547_=_C877( C547 C877 ) C547_=_C883( C547 C883 ) C547_=_C890( C547 C890 ) C547_=_C891(</w:t>
      </w:r>
    </w:p>
    <w:p>
      <w:pPr>
        <w:pStyle w:val="PreformattedText"/>
        <w:bidi w:val="0"/>
        <w:spacing w:before="0" w:after="0"/>
        <w:jc w:val="left"/>
        <w:rPr/>
      </w:pPr>
      <w:r>
        <w:rPr/>
        <w:t xml:space="preserve"> </w:t>
      </w:r>
      <w:r>
        <w:rPr/>
        <w:t>C547 C891 ) C547_=_C892( C547 C892 ) C547_=_C896( C547 C896 ) \nC547_=_C897( C547 C897 ) C548_=_C551( C548 C551 ) C548_=_C576( C548 C576 ) C548_=_C587( C548 C587 ) C548_=_C604( C548 C604 ) C548_=_C611( C548 C611 ) \nC548_=_C636( C548 C636 ) C548_=_C637( C548 C637 ) C548_=_C638( C548 C638 ) C548_=_C663( C548 C663 ) C548_=_C675( C548 C675 ) C548_=_C693( C548 C693 ) \nC548_=_C722( C548 C722 ) C548_=_C746( C548 C746 ) C548_=_C766( C548 C766 ) C548_=_C767( C548 C767 ) C548_=_C771( C548 C771 ) C548_=_C775( C548 C775 ) \nC548_=_C781( C548 C781 ) C548_=_C783( C548 C783 ) C548_=_C798( C548 C798 ) C548_=_C806( C548 C806 ) C548_=_C822( C548 C822 ) C548_=_C829( C548 C829 ) \nC548_=_C831( C548 C831 ) C548_=_C834( C548 C834 ) C548_=_C851( C548 C851 ) C548_=_C858( C548 C858 ) C548_=_C865( C548 C865 ) C548_=_C867( C548 C867 ) \nC548_=_C870( C548 C870 ) C548_=_C874( C548 C874 ) C548_=_C875( C548 C875 ) C548_=_C876( C548 C876 ) C548_=_C877( C548 C877 ) C548_=_C883( C548 C883 ) \nC548_=_C891( C548 C891 ) C551_=_C576( C551 C576 ) C551_=_C577( C551 C577 ) C551_=_C580( C551 C580 ) C551_=_C594( C551 C594 ) C551_=_C600( C551 C600 ) \nC551_=_C604( C551 C604 ) C551_=_C637( C551 C637 ) C551_=_C648( C551 C648 ) C551_=_C650( C551 C650 ) C551_=_C667( C551 C667 ) C551_=_C706( C551 C706 ) \nC551_=_C707( C551 C707 ) C551_=_C708( C551 C708 ) C551_=_C709( C551 C709 ) C551_=_C710( C551 C710 ) C551_=_C711( C551 C711 ) C551_=_C713( C551 C713 ) \nC551_=_C725( C551 C725 ) C551_=_C758( C551 C758 ) C551_=_C765( C551 C765 ) C551_=_C768( C551 C768 ) C551_=_C769( C551 C769 ) C551_=_C778( C551 C778 ) \nC551_=_C796( C551 C796 ) C551_=_C799( C551 C799 ) C551_=_C806( C551 C806 ) C551_=_C808( C551 C808 ) C551_=_C811( C551 C811 ) C551_=_C820( C551 C820 ) \nC551_=_C822( C551 C822 ) C551_=_C831( C551 C831 ) C551_=_C832( C551 C832 ) C551_=_C833( C551 C833 ) C551_=_C847( C551 C847 ) C551_=_C848( C551 C848 ) \nC551_=_C858( C551 C858 ) C551_=_C859( C551 C859 ) C551_=_C863( C551 C863 ) C551_=_C865( C551 C865 ) C551_=_C867( C551 C867 ) C551_=_C868( C551 C868 ) \nC551_=_C870( C551 C870 ) C551_=_C881( C551 C881 ) C551_=_C895( C551 C895 ) C554_=_C574( C554 C574 ) C554_=_C619( C554 C619 ) C554_=_C630( C554 C630 ) \nC554_=_C631( C554 C631 ) C554_=_C646( C554 C646 ) C554_=_C649( C554 C649 ) C554_=_C673( C554 C673 ) C554_=_C686( C554 C686 ) C554_=_C709( C554 C709 ) \nC554_=_C714( C554 C714 ) C554_=_C716( C554 C716 ) C554_=_C717( C554 C717 ) C554_=_C740( C554 C740 ) C554_=_C744( C554 C744 ) C554_=_C745( C554 C745 ) \nC554_=_C749( C554 C749 ) C554_=_C761( C554 C761 ) C554_=_C766( C554 C766 ) C554_=_C767( C554 C767 ) C554_=_C773( C554 C773 ) C554_=_C778( C554 C778 ) \nC554_=_C795( C554 C795 ) C554_=_C796( C554 C796 ) C554_=_C813( C554 C813 ) C554_=_C816( C554 C816 ) C554_=_C828( C554 C828 ) C554_=_C848( C554 C848 ) \nC554_=_C854( C554 C854 ) C554_=_C855( C554 C855 ) C554_=_C859( C554 C859 ) C554_=_C863( C554 C863 ) C554_=_C871( C554 C871 ) C554_=_C874( C554 C874 ) \nC554_=_C876( C554 C876 ) C554_=_C879( C554 C879 ) C554_=_C881( C554 C881 ) C554_=_C883( C554 C883 ) C554_=_C886( C554 C886 ) C554_=_C890( C554 C890 ) \nC554_=_C892( C554 C892 ) C554_=_C894( C554 C894 ) C554_=_C895( C554 C895 ) C555_=_C561( C555 C561 ) C555_=_C576( C555 C576 ) C555_=_C601( C555 C601 ) \nC555_=_C610( C555 C610 ) C555_=_C617( C555 C617 ) C555_=_C628( C555 C628 ) C555_=_C642( C555 C642 ) C555_=_C643( C555 C643 ) C555_=_C647( C555 C647 ) \nC555_=_C670( C555 C670 ) C555_=_C686( C555 C686 ) C555_=_C690( C555 C690 ) C555_=_C704( C555 C704 ) C555_=_C709( C555 C709 ) C555_=_C710( C555 C710 ) \nC555_=_C711( C555 C711 ) C555_=_C713( C555 C713 ) C555_=_C726( C555 C726 ) C555_=_C732( C555 C732 ) C555_=_C747( C555 C747 ) C555_=_C758( C555 C758 ) \nC555_=_C765( C555 C765 ) C555_=_C771( C555 C771 ) C555_=_C777( C555 C777 ) C555_=_C792( C555 C792 ) C555_=_C799( C555 C799 ) C555_=_C803( C555 C803 ) \nC555_=_C809( C555 C809 ) C555_=_C814( C555 C814 ) C555_=_C819( C555 C819 ) C555_=_C826( C555 C826 ) C555_=_C834( C555 C834 ) C555_=_C840( C555 C840 ) \nC555_=_C847( C555 C847 ) C555_=_C849( C555 C849 ) C555_=_C851( C555 C851 ) C555_=_C854( C555 C854 ) C555_=_C858( C555 C858 ) C555_=_C865( C555 C865 ) \nC555_=_C866( C555 C866 ) C555_=_C878( C555 C878 ) C557_=_C582( C557 C582 ) C557_=_C585( C557 C585 ) C557_=_C589( C557 C589 ) C557_=_C600( C557 C600 ) \nC557_=_C601( C557 C601 ) C557_=_C611( C557 C611 ) C557_=_C628( C557 C628 ) C557_=_C631( C557 C631 ) C557_=_C633( C557 C633 ) C557_=_C634( C557 C634 ) \nC557_=_C646( C557 C646 ) C557_=_C660( C557 C660 ) C557_=_C673( C557 C673 ) C557_=_C694( C557 C694 ) C557_=_C703( C557 C703 ) C557_=_C714( C557 C714 ) \nC557_=_C726( C557 C726 ) C557_=_C730( C557 C730 ) C557_=_C732( C557 C732 ) C557_=_C759( C557 C759 ) C557_=_C764( C557 C764 ) C557_=_C768( C557 C768 ) \nC557_=_C769( C557 C769 ) C557_=_C773( C557 C773 ) C557_=_C775( C557 C775 ) C557_=_C779( C557 C779 ) C557_=_C791( C557 C791 ) C557_=_C795( C557 C795 ) \nC557_=_C807( C557 C807 ) C557_=_C811( C557 C811 ) C557_=_C816( C557 C816 ) C557_=_C826( C557 C826 ) C557_=_C828( C557 C828 ) C557_=_C832( C557 C832 ) \nC557_=_C833( C557 C833 ) C557_=_C839( C557 C839 ) C557_=_C856( C557 C856 ) C557_=_C857( C557 C857 ) C557_=_C859( C557 C859 ) C557_=_C864( C557 C864 ) \nC557_=_C865( C557 C865 ) C557_=_C873( C557 C873 ) C557_=_C877( C557 C877 ) C557_=_C881( C557 C881 ) C557_=_C883( C557 C883 ) C557_=_C896( C557 C896 ) \nC559_=_C561( C559 C561 ) C559_=_C562( C559 C562 ) C559_=_C563( C559 C563 ) C559_=_C594( C559 C594 ) C559_=_C601( C559 C601 ) C559_=_C629( C559 C629 ) \nC559_=_C641( C559 C641 ) C559_=_C642( C559 C642 ) C559_=_C650( C559 C650 ) C559_=_C675( C559 C675 ) C559_=_C677( C559 C677 ) C559_=_C694( C559 C694 ) \nC559_=_C718( C559 C718 ) C559_=_C734( C559 C734 ) C559_=_C740( C559 C740 ) C559_=_C744( C559 C744 ) C559_=_C751( C559 C751 ) C559_=_C765( C559 C765 ) \nC559_=_C766( C559 C766 ) C559_=_C767( C559 C767 ) C559_=_C778( C559 C778 ) C559_=_C779( C559 C779 ) C559_=_C783( C559 C783 ) C559_=_C792( C559 C792 ) \nC559_=_C799( C559 C799 ) C559_=_C801( C559 C801 ) C559_=_C809( C559 C809 ) C559_=_C812( C559 C812 ) C559_=_C835( C559 C835 ) C559_=_C839( C559 C839 ) \nC559_=_C842( C559 C842 ) C559_=_C844( C559 C844 ) C559_=_C857( C559 C857 ) C559_=_C859( C559 C859 ) C559_=_C877( C559 C877 ) C559_=_C878( C559 C878 ) \nC559_=_C882( C559 C882 ) C559_=_C889( C559 C889 ) C559_=_C893( C559 C893 ) C559_=_C899( C559 C899 ) C561_=_C563( C561 C563 ) C561_=_C601( C561 C601 ) \nC561_=_C617( C561 C617 ) C561_=_C623( C561 C623 ) C561_=_C626( C561 C626 ) C561_=_C629( C561 C629 ) C561_=_C630( C561 C630 ) C561_=_C637( C561 C637 ) \nC561_=_C641( C561 C641 ) C561_=_C647( C561 C647 ) C561_=_C650( C561 C650 ) C561_=_C660( C561 C660 ) C561_=_C667( C561 C667 ) C561_=_C681( C561 C681 ) \nC561_=_C694( C561 C694 ) C561_=_C711( C561 C711 ) C561_=_C718( C561 C718 ) C561_=_C722( C561 C722 ) C561_=_C744( C561 C744 ) C561_=_C746( C561 C746 ) \nC561_=_C750( C561 C750 ) C561_=_C777( C561 C777 ) C561_=_C783( C561 C783 ) C561_=_C792( C561 C792 ) C561_=_C799( C561 C799 ) C561_=_C813( C561 C813 ) \nC561_=_C835( C561 C835 ) C561_=_C839( C561 C839 ) C561_=_C840( C561 C840 ) C561_=_C842( C561 C842 ) C561_=_C847( C561 C847 ) C561_=_C851( C561 C851 ) \nC561_=_C855( C561 C855 ) C561_=_C857( C561 C857 ) C561_=_C873( C561 C873 ) C561_=_C878( C561 C878 ) C561_=_C879( C561 C879 ) C561_=_C889( C561 C889 ) \nC561_=_C896( C561 C896 ) C561_=_C898( C561 C898 ) C561_=_C899( C561 C899 ) C562_=_C585( C562 C585 ) C562_=_C596( C562 C596 ) C562_=_C602( C562 C602 ) \nC562_=_C628( C562 C628 ) C562_=_C629( C562 C629 ) C562_=_C640( C562 C640 ) C562_=_C642( C562 C642 ) C562_=_C695( C562 C695 ) C562_=_C703( C562 C703 ) \nC562_=_C732( C562 C732 ) C562_=_C767( C562 C767 ) C562_=_C806( C562 C806 ) C562_=_C810( C562 C810 ) C562_=_C814( C562 C814 ) C562_=_C821( C562 C821 ) \nC562_=_C822( C562 C822 ) C562_=_C829( C562 C829 ) C562_=_C831( C562 C831 ) C562_=_C839( C562 C839 ) C562_=_C844( C562 C844 ) C562_=_C848( C562 C848 ) \nC562_=_C851( C562 C851 ) C562_=_C870( C562 C870 ) C562_=_C874( C562 C874 ) C562_=_C876( C562 C876 ) C562_=_C877( C562 C877 ) C562_=_C880( C562 C880 ) \nC562_=_C881( C562 C881 ) C562_=_C882( C562 C882 ) C562_=_C884( C562 C884 ) C562_=_C886( C562 C886 ) C562_=_C889( C562 C889 ) C562_=_C891( C562 C891 ) \nC562_=_C893( C562 C893 ) C562_=_C894( C562 C894 ) C562_=_C895( C562 C895 ) C562_=_C896( C562 C896 ) C562_=_C897( C562 C897 ) C563_=_C577( C563 C577 ) \nC563_=_C601( C563 C601 ) C563_=_C621( C563 C621 ) C563_=_C629( C563 C629 ) C563_=_C630( C563 C630 ) C563_=_C631( C563 C631 ) C563_=_C641( C563 C641 ) \nC563_=_C648( C563 C648 ) C563_=_C650( C563 C650 ) C563_=_C675( C563 C675 ) C563_=_C686( C563 C686 ) C563_=_C694( C563 C694 ) C563_=_C718( C563 C718 ) \nC563_=_C722( C563 C722 ) C563_=_C725( C563 C725 ) C563_=_C739( C563 C739 ) C563_=_C744( C563 C744 ) C563_=_C747( C563 C747 ) C563_=_C759( C563 C759 ) \nC563_=_C760( C563 C760 ) C563_=_C764( C563 C764 ) C563_=_C780( C563 C780 ) C563_=_C783( C563 C783 ) C563_=_C790( C563 C790 ) C563_=_C799( C563 C799 ) \nC563_=_C810( C563 C810 ) C563_=_C826( C563 C826 ) C563_=_C835( C563 C835 ) C563_=_C839( C563 C839 ) C563_=_C842( C563 C842 ) C563_=_C843( C563 C843 ) \nC563_=_C849( C563 C849 ) C563_=_C853( C563 C853 ) C563_=_C857( C563 C857 ) C563_=_C864( C563 C864 ) C563_=_C868( C563 C868 ) C563_=_C878( C563 C878 ) \nC563_=_C884( C563 C884 ) C563_=_C886( C563 C886 ) C563_=_C889( C563 C889 ) C563_=_C899( C563 C899 ) C564_=_C567( C564 C567 ) C564_=_C646( C564 C646 ) \nC564_=_C663( C564 C663 ) C564_=_C670( C564 C670 ) C564_=_C687( C564 C687 ) C564_=_C703( C564 C703 ) C564_=_C712( C564 C712 ) C564_=_C716( C564 C716 ) \nC564_=_C717( C564 C717 ) C564_=_C729( C564 C729 ) C564_=_C734( C564 C734 ) C564_=_C745( C564 C745 ) C564_=_C771( C564 C771 ) C564_=_C777( C564 C777 ) \nC564_=_C781( C564 C781 ) C564_=_C793( C564 C793 ) C564_=_C806( C564 C806 ) C564_=_C807( C564 C807 ) C564_=_C810(</w:t>
      </w:r>
    </w:p>
    <w:p>
      <w:pPr>
        <w:pStyle w:val="PreformattedText"/>
        <w:bidi w:val="0"/>
        <w:spacing w:before="0" w:after="0"/>
        <w:jc w:val="left"/>
        <w:rPr/>
      </w:pPr>
      <w:r>
        <w:rPr/>
        <w:t xml:space="preserve"> </w:t>
      </w:r>
      <w:r>
        <w:rPr/>
        <w:t>C564 C810 ) C564_=_C812( C564 C812 ) \nC564_=_C826( C564 C826 ) C564_=_C830( C564 C830 ) C564_=_C832( C564 C832 ) C564_=_C849( C564 C849 ) C564_=_C853( C564 C853 ) C564_=_C854( C564 C854 ) \nC564_=_C855( C564 C855 ) C564_=_C856( C564 C856 ) C564_=_C860( C564 C860 ) C564_=_C871( C564 C871 ) C564_=_C873( C564 C873 ) C564_=_C875( C564 C875 ) \nC564_=_C876( C564 C876 ) C564_=_C882( C564 C882 ) C564_=_C892( C564 C892 ) C564_=_C896( C564 C896 ) C564_=_C897( C564 C897 ) C564_=_C899( C564 C899 ) \nC565_=_C573( C565 C573 ) C565_=_C582( C565 C582 ) C565_=_C596( C565 C596 ) C565_=_C616( C565 C616 ) C565_=_C638( C565 C638 ) C565_=_C649( C565 C649 ) \nC565_=_C653( C565 C653 ) C565_=_C681( C565 C681 ) C565_=_C687( C565 C687 ) C565_=_C690( C565 C690 ) C565_=_C702( C565 C702 ) C565_=_C710( C565 C710 ) \nC565_=_C717( C565 C717 ) C565_=_C725( C565 C725 ) C565_=_C734( C565 C734 ) C565_=_C735( C565 C735 ) C565_=_C737( C565 C737 ) C565_=_C739( C565 C739 ) \nC565_=_C768( C565 C768 ) C565_=_C773( C565 C773 ) C565_=_C780( C565 C780 ) C565_=_C790( C565 C790 ) C565_=_C791( C565 C791 ) C565_=_C793( C565 C793 ) \nC565_=_C795( C565 C795 ) C565_=_C822( C565 C822 ) C565_=_C833( C565 C833 ) C565_=_C840( C565 C840 ) C565_=_C848( C565 C848 ) C565_=_C853( C565 C853 ) \nC565_=_C855( C565 C855 ) C565_=_C870( C565 C870 ) C565_=_C878( C565 C878 ) C565_=_C880( C565 C880 ) C565_=_C888( C565 C888 ) C565_=_C889( C565 C889 ) \nC565_=_C892( C565 C892 ) C565_=_C893( C565 C893 ) C565_=_C894( C565 C894 ) C565_=_C897( C565 C897 ) C566_=_C587( C566 C587 ) C566_=_C594( C566 C594 ) \nC566_=_C623( C566 C623 ) C566_=_C629( C566 C629 ) C566_=_C634( C566 C634 ) C566_=_C641( C566 C641 ) C566_=_C655( C566 C655 ) C566_=_C663( C566 C663 ) \nC566_=_C690( C566 C690 ) C566_=_C693( C566 C693 ) C566_=_C698( C566 C698 ) C566_=_C703( C566 C703 ) C566_=_C707( C566 C707 ) C566_=_C711( C566 C711 ) \nC566_=_C713( C566 C713 ) C566_=_C716( C566 C716 ) C566_=_C735( C566 C735 ) C566_=_C736( C566 C736 ) C566_=_C754( C566 C754 ) C566_=_C764( C566 C764 ) \nC566_=_C766( C566 C766 ) C566_=_C767( C566 C767 ) C566_=_C791( C566 C791 ) C566_=_C792( C566 C792 ) C566_=_C814( C566 C814 ) C566_=_C818( C566 C818 ) \nC566_=_C820( C566 C820 ) C566_=_C823( C566 C823 ) C566_=_C830( C566 C830 ) C566_=_C831( C566 C831 ) C566_=_C834( C566 C834 ) C566_=_C847( C566 C847 ) \nC566_=_C849( C566 C849 ) C566_=_C860( C566 C860 ) C566_=_C864( C566 C864 ) C566_=_C871( C566 C871 ) C566_=_C872( C566 C872 ) C566_=_C876( C566 C876 ) \nC566_=_C878( C566 C878 ) C566_=_C881( C566 C881 ) C566_=_C886( C566 C886 ) C566_=_C891( C566 C891 ) C566_=_C892( C566 C892 ) C566_=_C898( C566 C898 ) \nC566_=_C899( C566 C899 ) C567_=_C596( C567 C596 ) C567_=_C616( C567 C616 ) C567_=_C633( C567 C633 ) C567_=_C636( C567 C636 ) C567_=_C646( C567 C646 ) \nC567_=_C650( C567 C650 ) C567_=_C652( C567 C652 ) C567_=_C660( C567 C660 ) C567_=_C670( C567 C670 ) C567_=_C681( C567 C681 ) C567_=_C687( C567 C687 ) \nC567_=_C695( C567 C695 ) C567_=_C703( C567 C703 ) C567_=_C706( C567 C706 ) C567_=_C712( C567 C712 ) C567_=_C716( C567 C716 ) C567_=_C729( C567 C729 ) \nC567_=_C734( C567 C734 ) C567_=_C769( C567 C769 ) C567_=_C777( C567 C777 ) C567_=_C807( C567 C807 ) C567_=_C814( C567 C814 ) C567_=_C854( C567 C854 ) \nC567_=_C856( C567 C856 ) C567_=_C859( C567 C859 ) C567_=_C867( C567 C867 ) C567_=_C871( C567 C871 ) C567_=_C882( C567 C882 ) C567_=_C886( C567 C886 ) \nC567_=_C897( C567 C897 ) C571_=_C572( C571 C572 ) C571_=_C573( C571 C573 ) C571_=_C574( C571 C574 ) C571_=_C579( C571 C579 ) C571_=_C580( C571 C580 ) \nC571_=_C606( C571 C606 ) C571_=_C621( C571 C621 ) C571_=_C642( C571 C642 ) C571_=_C647( C571 C647 ) C571_=_C649( C571 C649 ) C571_=_C654( C571 C654 ) \nC571_=_C662( C571 C662 ) C571_=_C670( C571 C670 ) C571_=_C690( C571 C690 ) C571_=_C694( C571 C694 ) C571_=_C695( C571 C695 ) C571_=_C705( C571 C705 ) \nC571_=_C726( C571 C726 ) C571_=_C735( C571 C735 ) C571_=_C736( C571 C736 ) C571_=_C746( C571 C746 ) C571_=_C760( C571 C760 ) C571_=_C766( C571 C766 ) \nC571_=_C767( C571 C767 ) C571_=_C771( C571 C771 ) C571_=_C782( C571 C782 ) C571_=_C783( C571 C783 ) C571_=_C794( C571 C794 ) C571_=_C796( C571 C796 ) \nC571_=_C798( C571 C798 ) C571_=_C801( C571 C801 ) C571_=_C806( C571 C806 ) C571_=_C822( C571 C822 ) C571_=_C827( C571 C827 ) C571_=_C829( C571 C829 ) \nC571_=_C840( C571 C840 ) C571_=_C843( C571 C843 ) C571_=_C863( C571 C863 ) C571_=_C867( C571 C867 ) C571_=_C871( C571 C871 ) C571_=_C877( C571 C877 ) \nC571_=_C880( C571 C880 ) C571_=_C888( C571 C888 ) C571_=_C891( C571 C891 ) C571_=_C895( C571 C895 ) C571_=_C898( C571 C898 ) C572_=_C573( C572 C573 ) \nC572_=_C574( C572 C574 ) C572_=_C585( C572 C585 ) C572_=_C594( C572 C594 ) C572_=_C604( C572 C604 ) C572_=_C610( C572 C610 ) C572_=_C619( C572 C619 ) \nC572_=_C620( C572 C620 ) C572_=_C636( C572 C636 ) C572_=_C649( C572 C649 ) C572_=_C667( C572 C667 ) C572_=_C690( C572 C690 ) C572_=_C694( C572 C694 ) \nC572_=_C695( C572 C695 ) C572_=_C707( C572 C707 ) C572_=_C709( C572 C709 ) C572_=_C712( C572 C712 ) C572_=_C737( C572 C737 ) C572_=_C749( C572 C749 ) \nC572_=_C758( C572 C758 ) C572_=_C760( C572 C760 ) C572_=_C768( C572 C768 ) C572_=_C782( C572 C782 ) C572_=_C794( C572 C794 ) C572_=_C795( C572 C795 ) \nC572_=_C796( C572 C796 ) C572_=_C813( C572 C813 ) C572_=_C821( C572 C821 ) C572_=_C831( C572 C831 ) C572_=_C840( C572 C840 ) C572_=_C843( C572 C843 ) \nC572_=_C851( C572 C851 ) C572_=_C854( C572 C854 ) C572_=_C855( C572 C855 ) C572_=_C863( C572 C863 ) C572_=_C864( C572 C864 ) C572_=_C870( C572 C870 ) \nC572_=_C872( C572 C872 ) C572_=_C874( C572 C874 ) C572_=_C875( C572 C875 ) C572_=_C877( C572 C877 ) C572_=_C898( C572 C898 ) C573_=_C574( C573 C574 ) \nC573_=_C576( C573 C576 ) C573_=_C641( C573 C641 ) C573_=_C649( C573 C649 ) C573_=_C653( C573 C653 ) C573_=_C656( C573 C656 ) C573_=_C681( C573 C681 ) \nC573_=_C694( C573 C694 ) C573_=_C695( C573 C695 ) C573_=_C698( C573 C698 ) C573_=_C706( C573 C706 ) C573_=_C714( C573 C714 ) C573_=_C717( C573 C717 ) \nC573_=_C734( C573 C734 ) C573_=_C735( C573 C735 ) C573_=_C737( C573 C737 ) C573_=_C738( C573 C738 ) C573_=_C739( C573 C739 ) C573_=_C760( C573 C760 ) \nC573_=_C768( C573 C768 ) C573_=_C773( C573 C773 ) C573_=_C780( C573 C780 ) C573_=_C782( C573 C782 ) C573_=_C812( C573 C812 ) C573_=_C816( C573 C816 ) \nC573_=_C835( C573 C835 ) C573_=_C840( C573 C840 ) C573_=_C843( C573 C843 ) C573_=_C844( C573 C844 ) C573_=_C853( C573 C853 ) C573_=_C854( C573 C854 ) \nC573_=_C860( C573 C860 ) C573_=_C873( C573 C873 ) C573_=_C880( C573 C880 ) C573_=_C883( C573 C883 ) C573_=_C888( C573 C888 ) C573_=_C892( C573 C892 ) \nC573_=_C893( C573 C893 ) C573_=_C897( C573 C897 ) C574_=_C579( C574 C579 ) C574_=_C637( C574 C637 ) C574_=_C645( C574 C645 ) C574_=_C649( C574 C649 ) \nC574_=_C652( C574 C652 ) C574_=_C666( C574 C666 ) C574_=_C694( C574 C694 ) C574_=_C695( C574 C695 ) C574_=_C717( C574 C717 ) C574_=_C760( C574 C760 ) \nC574_=_C766( C574 C766 ) C574_=_C767( C574 C767 ) C574_=_C775( C574 C775 ) C574_=_C781( C574 C781 ) C574_=_C782( C574 C782 ) C574_=_C793( C574 C793 ) \nC574_=_C798( C574 C798 ) C574_=_C809( C574 C809 ) C574_=_C813( C574 C813 ) C574_=_C828( C574 C828 ) C574_=_C840( C574 C840 ) C574_=_C842( C574 C842 ) \nC574_=_C843( C574 C843 ) C574_=_C844( C574 C844 ) C574_=_C853( C574 C853 ) C574_=_C874( C574 C874 ) C574_=_C883( C574 C883 ) C574_=_C884( C574 C884 ) \nC574_=_C886( C574 C886 ) C574_=_C898( C574 C898 ) C576_=_C577( C576 C577 ) C576_=_C579( C576 C579 ) C576_=_C601( C576 C601 ) C576_=_C604( C576 C604 ) \nC576_=_C637( C576 C637 ) C576_=_C642( C576 C642 ) C576_=_C643( C576 C643 ) C576_=_C686( C576 C686 ) C576_=_C694( C576 C694 ) C576_=_C709( C576 C709 ) \nC576_=_C710( C576 C710 ) C576_=_C726( C576 C726 ) C576_=_C734( C576 C734 ) C576_=_C738( C576 C738 ) C576_=_C777( C576 C777 ) C576_=_C793( C576 C793 ) \nC576_=_C803( C576 C803 ) C576_=_C806( C576 C806 ) C576_=_C814( C576 C814 ) C576_=_C822( C576 C822 ) C576_=_C831( C576 C831 ) C576_=_C834( C576 C834 ) \nC576_=_C844( C576 C844 ) C576_=_C849( C576 C849 ) C576_=_C854( C576 C854 ) C576_=_C858( C576 C858 ) C576_=_C862( C576 C862 ) C576_=_C866( C576 C866 ) \nC576_=_C867( C576 C867 ) C576_=_C870( C576 C870 ) C576_=_C883( C576 C883 ) C576_=_C884( C576 C884 ) C576_=_C893( C576 C893 ) C576_=_C895( C576 C895 ) \nC577_=_C579( C577 C579 ) C577_=_C580( C577 C580 ) C577_=_C594( C577 C594 ) C577_=_C621( C577 C621 ) C577_=_C646( C577 C646 ) C577_=_C653( C577 C653 ) \nC577_=_C666( C577 C666 ) C577_=_C673( C577 C673 ) C577_=_C675( C577 C675 ) C577_=_C701( C577 C701 ) C577_=_C705( C577 C705 ) C577_=_C708( C577 C708 ) \nC577_=_C711( C577 C711 ) C577_=_C713( C577 C713 ) C577_=_C740( C577 C740 ) C577_=_C747( C577 C747 ) C577_=_C759( C577 C759 ) C577_=_C760( C577 C760 ) \nC577_=_C761( C577 C761 ) C577_=_C765( C577 C765 ) C577_=_C777( C577 C777 ) C577_=_C778( C577 C778 ) C577_=_C790( C577 C790 ) C577_=_C793( C577 C793 ) \nC577_=_C796( C577 C796 ) C577_=_C799( C577 C799 ) C577_=_C808( C577 C808 ) C577_=_C811( C577 C811 ) C577_=_C832( C577 C832 ) C577_=_C839( C577 C839 ) \nC577_=_C844( C577 C844 ) C577_=_C849( C577 C849 ) C577_=_C858( C577 C858 ) C577_=_C862( C577 C862 ) C577_=_C867( C577 C867 ) C577_=_C883( C577 C883 ) \nC577_=_C884( C577 C884 ) C577_=_C888( C577 C888 ) C577_=_C893( C577 C893 ) C577_=_C895( C577 C895 ) C577_=_C899( C577 C899 ) C579_=_C606( C579 C606 ) \nC579_=_C612( C579 C612 ) C579_=_C619( C579 C619 ) C579_=_C621( C579 C621 ) C579_=_C626( C579 C626 ) C579_=_C631( C579 C631 ) C579_=_C637( C579 C637 ) \nC579_=_C687( C579 C687 ) C579_=_C690( C579 C690 ) C579_=_C695( C579 C695 ) C579_=_C702( C579 C702 ) C579_=_C766( C579 C766 ) C579_=_C777( C579 C777 ) \nC579_=_C781( C579 C781 ) C579_=_C783( C579 C783 ) C579_=_C793( C579 C793 ) C579_=_C796( C579 C796 ) C579_=_C798( C579 C798 ) C579_=_C801( C579 C801 ) \nC579_=_C806( C579 C806 ) C579_=_C809( C579 C809 ) C579_=_C813( C579 C813 ) C579_=_C822( C579 C822 ) C579_=_C844( C579 C844 ) C579_=_C862(</w:t>
      </w:r>
    </w:p>
    <w:p>
      <w:pPr>
        <w:pStyle w:val="PreformattedText"/>
        <w:bidi w:val="0"/>
        <w:spacing w:before="0" w:after="0"/>
        <w:jc w:val="left"/>
        <w:rPr/>
      </w:pPr>
      <w:r>
        <w:rPr/>
        <w:t xml:space="preserve"> </w:t>
      </w:r>
      <w:r>
        <w:rPr/>
        <w:t>C579 C862 ) \nC579_=_C863( C579 C863 ) C579_=_C867( C579 C867 ) C579_=_C877( C579 C877 ) C579_=_C883( C579 C883 ) C579_=_C884( C579 C884 ) C579_=_C888( C579 C888 ) \nC579_=_C889( C579 C889 ) C579_=_C893( C579 C893 ) C579_=_C895( C579 C895 ) C580_=_C589( C580 C589 ) C580_=_C594( C580 C594 ) C580_=_C604( C580 C604 ) \nC580_=_C654( C580 C654 ) C580_=_C662( C580 C662 ) C580_=_C677( C580 C677 ) C580_=_C698( C580 C698 ) C580_=_C704( C580 C704 ) C580_=_C711( C580 C711 ) \nC580_=_C713( C580 C713 ) C580_=_C735( C580 C735 ) C580_=_C738( C580 C738 ) C580_=_C746( C580 C746 ) C580_=_C750( C580 C750 ) C580_=_C751( C580 C751 ) \nC580_=_C760( C580 C760 ) C580_=_C761( C580 C761 ) C580_=_C765( C580 C765 ) C580_=_C778( C580 C778 ) C580_=_C790( C580 C790 ) C580_=_C794( C580 C794 ) \nC580_=_C796( C580 C796 ) C580_=_C799( C580 C799 ) C580_=_C808( C580 C808 ) C580_=_C811( C580 C811 ) C580_=_C817( C580 C817 ) C580_=_C827( C580 C827 ) \nC580_=_C829( C580 C829 ) C580_=_C832( C580 C832 ) C580_=_C834( C580 C834 ) C580_=_C865( C580 C865 ) C580_=_C866( C580 C866 ) C580_=_C867( C580 C867 ) \nC580_=_C868( C580 C868 ) C580_=_C874( C580 C874 ) C580_=_C880( C580 C880 ) C580_=_C891( C580 C891 ) C580_=_C895( C580 C895 ) C582_=_C584( C582 C584 ) \nC582_=_C585( C582 C585 ) C582_=_C589( C582 C589 ) C582_=_C596( C582 C596 ) C582_=_C600( C582 C600 ) C582_=_C601( C582 C601 ) C582_=_C606( C582 C606 ) \nC582_=_C611( C582 C611 ) C582_=_C633( C582 C633 ) C582_=_C634( C582 C634 ) C582_=_C646( C582 C646 ) C582_=_C660( C582 C660 ) C582_=_C667( C582 C667 ) \nC582_=_C703( C582 C703 ) C582_=_C704( C582 C704 ) C582_=_C712( C582 C712 ) C582_=_C714( C582 C714 ) C582_=_C726( C582 C726 ) C582_=_C729( C582 C729 ) \nC582_=_C730( C582 C730 ) C582_=_C734( C582 C734 ) C582_=_C738( C582 C738 ) C582_=_C764( C582 C764 ) C582_=_C777( C582 C777 ) C582_=_C780( C582 C780 ) \nC582_=_C793( C582 C793 ) C582_=_C811( C582 C811 ) C582_=_C816( C582 C816 ) C582_=_C822( C582 C822 ) C582_=_C833( C582 C833 ) C582_=_C847( C582 C847 ) \nC582_=_C848( C582 C848 ) C582_=_C857( C582 C857 ) C582_=_C859( C582 C859 ) C582_=_C870( C582 C870 ) C582_=_C872( C582 C872 ) C582_=_C878( C582 C878 ) \nC582_=_C883( C582 C883 ) C582_=_C894( C582 C894 ) C582_=_C896( C582 C896 ) C582_=_C899( C582 C899 ) C584_=_C589( C584 C589 ) C584_=_C616( C584 C616 ) \nC584_=_C623( C584 C623 ) C584_=_C626( C584 C626 ) C584_=_C642( C584 C642 ) C584_=_C645( C584 C645 ) C584_=_C651( C584 C651 ) C584_=_C652( C584 C652 ) \nC584_=_C654( C584 C654 ) C584_=_C686( C584 C686 ) C584_=_C693( C584 C693 ) C584_=_C699( C584 C699 ) C584_=_C707( C584 C707 ) C584_=_C722( C584 C722 ) \nC584_=_C738( C584 C738 ) C584_=_C751( C584 C751 ) C584_=_C758( C584 C758 ) C584_=_C767( C584 C767 ) C584_=_C777( C584 C777 ) C584_=_C778( C584 C778 ) \nC584_=_C779( C584 C779 ) C584_=_C780( C584 C780 ) C584_=_C801( C584 C801 ) C584_=_C803( C584 C803 ) C584_=_C808( C584 C808 ) C584_=_C843( C584 C843 ) \nC584_=_C853( C584 C853 ) C584_=_C855( C584 C855 ) C584_=_C856( C584 C856 ) C584_=_C870( C584 C870 ) C584_=_C871( C584 C871 ) C584_=_C872( C584 C872 ) \nC584_=_C878( C584 C878 ) C584_=_C880( C584 C880 ) C584_=_C884( C584 C884 ) C584_=_C886( C584 C886 ) C584_=_C888( C584 C888 ) C584_=_C893( C584 C893 ) \nC584_=_C894( C584 C894 ) C585_=_C589( C585 C589 ) C585_=_C596( C585 C596 ) C585_=_C600( C585 C600 ) C585_=_C611( C585 C611 ) C585_=_C628( C585 C628 ) \nC585_=_C633( C585 C633 ) C585_=_C634( C585 C634 ) C585_=_C646( C585 C646 ) C585_=_C660( C585 C660 ) C585_=_C695( C585 C695 ) C585_=_C702( C585 C702 ) \nC585_=_C703( C585 C703 ) C585_=_C714( C585 C714 ) C585_=_C717( C585 C717 ) C585_=_C726( C585 C726 ) C585_=_C730( C585 C730 ) C585_=_C732( C585 C732 ) \nC585_=_C737( C585 C737 ) C585_=_C749( C585 C749 ) C585_=_C758( C585 C758 ) C585_=_C764( C585 C764 ) C585_=_C769( C585 C769 ) C585_=_C795( C585 C795 ) \nC585_=_C796( C585 C796 ) C585_=_C803( C585 C803 ) C585_=_C810( C585 C810 ) C585_=_C811( C585 C811 ) C585_=_C813( C585 C813 ) C585_=_C818( C585 C818 ) \nC585_=_C821( C585 C821 ) C585_=_C822( C585 C822 ) C585_=_C831( C585 C831 ) C585_=_C833( C585 C833 ) C585_=_C834( C585 C834 ) C585_=_C835( C585 C835 ) \nC585_=_C848( C585 C848 ) C585_=_C854( C585 C854 ) C585_=_C856( C585 C856 ) C585_=_C857( C585 C857 ) C585_=_C859( C585 C859 ) C585_=_C864( C585 C864 ) \nC585_=_C870( C585 C870 ) C585_=_C873( C585 C873 ) C585_=_C875( C585 C875 ) C585_=_C876( C585 C876 ) C585_=_C881( C585 C881 ) C585_=_C882( C585 C882 ) \nC585_=_C883( C585 C883 ) C585_=_C884( C585 C884 ) C587_=_C611( C587 C611 ) C587_=_C612( C587 C612 ) C587_=_C629( C587 C629 ) C587_=_C632( C587 C632 ) \nC587_=_C634( C587 C634 ) C587_=_C636( C587 C636 ) C587_=_C645( C587 C645 ) C587_=_C647( C587 C647 ) C587_=_C650( C587 C650 ) C587_=_C654( C587 C654 ) \nC587_=_C663( C587 C663 ) C587_=_C675( C587 C675 ) C587_=_C690( C587 C690 ) C587_=_C693( C587 C693 ) C587_=_C694( C587 C694 ) C587_=_C698( C587 C698 ) \nC587_=_C703( C587 C703 ) C587_=_C707( C587 C707 ) C587_=_C708( C587 C708 ) C587_=_C711( C587 C711 ) C587_=_C713( C587 C713 ) C587_=_C722( C587 C722 ) \nC587_=_C726( C587 C726 ) C587_=_C744( C587 C744 ) C587_=_C754( C587 C754 ) C587_=_C759( C587 C759 ) C587_=_C765( C587 C765 ) C587_=_C771( C587 C771 ) \nC587_=_C773( C587 C773 ) C587_=_C775( C587 C775 ) C587_=_C781( C587 C781 ) C587_=_C791( C587 C791 ) C587_=_C794( C587 C794 ) C587_=_C798( C587 C798 ) \nC587_=_C810( C587 C810 ) C587_=_C818( C587 C818 ) C587_=_C821( C587 C821 ) C587_=_C822( C587 C822 ) C587_=_C827( C587 C827 ) C587_=_C828( C587 C828 ) \nC587_=_C829( C587 C829 ) C587_=_C831( C587 C831 ) C587_=_C833( C587 C833 ) C587_=_C834( C587 C834 ) C587_=_C849( C587 C849 ) C587_=_C860( C587 C860 ) \nC587_=_C890( C587 C890 ) C587_=_C891( C587 C891 ) C587_=_C892( C587 C892 ) C589_=_C600( C589 C600 ) C589_=_C611( C589 C611 ) C589_=_C633( C589 C633 ) \nC589_=_C634( C589 C634 ) C589_=_C646( C589 C646 ) C589_=_C651( C589 C651 ) C589_=_C652( C589 C652 ) C589_=_C655( C589 C655 ) C589_=_C660( C589 C660 ) \nC589_=_C662( C589 C662 ) C589_=_C677( C589 C677 ) C589_=_C698( C589 C698 ) C589_=_C699( C589 C699 ) C589_=_C703( C589 C703 ) C589_=_C704( C589 C704 ) \nC589_=_C714( C589 C714 ) C589_=_C722( C589 C722 ) C589_=_C726( C589 C726 ) C589_=_C729( C589 C729 ) C589_=_C730( C589 C730 ) C589_=_C738( C589 C738 ) \nC589_=_C744( C589 C744 ) C589_=_C764( C589 C764 ) C589_=_C767( C589 C767 ) C589_=_C778( C589 C778 ) C589_=_C782( C589 C782 ) C589_=_C795( C589 C795 ) \nC589_=_C799( C589 C799 ) C589_=_C801( C589 C801 ) C589_=_C808( C589 C808 ) C589_=_C811( C589 C811 ) C589_=_C813( C589 C813 ) C589_=_C817( C589 C817 ) \nC589_=_C820( C589 C820 ) C589_=_C821( C589 C821 ) C589_=_C833( C589 C833 ) C589_=_C834( C589 C834 ) C589_=_C853( C589 C853 ) C589_=_C855( C589 C855 ) \nC589_=_C857( C589 C857 ) C589_=_C859( C589 C859 ) C589_=_C883( C589 C883 ) C589_=_C892( C589 C892 ) C594_=_C604( C594 C604 ) C594_=_C610( C594 C610 ) \nC594_=_C619( C594 C619 ) C594_=_C620( C594 C620 ) C594_=_C643( C594 C643 ) C594_=_C662( C594 C662 ) C594_=_C675( C594 C675 ) C594_=_C704( C594 C704 ) \nC594_=_C709( C594 C709 ) C594_=_C711( C594 C711 ) C594_=_C713( C594 C713 ) C594_=_C758( C594 C758 ) C594_=_C765( C594 C765 ) C594_=_C778( C594 C778 ) \nC594_=_C792( C594 C792 ) C594_=_C794( C594 C794 ) C594_=_C796( C594 C796 ) C594_=_C799( C594 C799 ) C594_=_C808( C594 C808 ) C594_=_C811( C594 C811 ) \nC594_=_C812( C594 C812 ) C594_=_C821( C594 C821 ) C594_=_C823( C594 C823 ) C594_=_C832( C594 C832 ) C594_=_C847( C594 C847 ) C594_=_C851( C594 C851 ) \nC594_=_C863( C594 C863 ) C594_=_C864( C594 C864 ) C594_=_C865( C594 C865 ) C594_=_C867( C594 C867 ) C594_=_C870( C594 C870 ) C594_=_C872( C594 C872 ) \nC594_=_C874( C594 C874 ) C594_=_C875( C594 C875 ) C594_=_C883( C594 C883 ) C594_=_C886( C594 C886 ) C594_=_C895( C594 C895 ) C594_=_C899( C594 C899 ) \nC596_=_C618( C596 C618 ) C596_=_C628( C596 C628 ) C596_=_C636( C596 C636 ) C596_=_C652( C596 C652 ) C596_=_C666( C596 C666 ) C596_=_C695( C596 C695 ) \nC596_=_C701( C596 C701 ) C596_=_C705( C596 C705 ) C596_=_C706( C596 C706 ) C596_=_C732( C596 C732 ) C596_=_C734( C596 C734 ) C596_=_C749( C596 C749 ) \nC596_=_C769( C596 C769 ) C596_=_C791( C596 C791 ) C596_=_C793( C596 C793 ) C596_=_C810( C596 C810 ) C596_=_C819( C596 C819 ) C596_=_C821( C596 C821 ) \nC596_=_C822( C596 C822 ) C596_=_C848( C596 C848 ) C596_=_C859( C596 C859 ) C596_=_C870( C596 C870 ) C596_=_C876( C596 C876 ) C596_=_C878( C596 C878 ) \nC596_=_C881( C596 C881 ) C596_=_C882( C596 C882 ) C596_=_C884( C596 C884 ) C596_=_C893( C596 C893 ) C600_=_C611( C600 C611 ) C600_=_C633( C600 C633 ) \nC600_=_C634( C600 C634 ) C600_=_C646( C600 C646 ) C600_=_C650( C600 C650 ) C600_=_C660( C600 C660 ) C600_=_C677( C600 C677 ) C600_=_C703( C600 C703 ) \nC600_=_C706( C600 C706 ) C600_=_C707( C600 C707 ) C600_=_C708( C600 C708 ) C600_=_C709( C600 C709 ) C600_=_C710( C600 C710 ) C600_=_C714( C600 C714 ) \nC600_=_C725( C600 C725 ) C600_=_C726( C600 C726 ) C600_=_C730( C600 C730 ) C600_=_C758( C600 C758 ) C600_=_C764( C600 C764 ) C600_=_C811( C600 C811 ) \nC600_=_C820( C600 C820 ) C600_=_C833( C600 C833 ) C600_=_C843( C600 C843 ) C600_=_C847( C600 C847 ) C600_=_C848( C600 C848 ) C600_=_C857( C600 C857 ) \nC600_=_C859( C600 C859 ) C600_=_C860( C600 C860 ) C600_=_C863( C600 C863 ) C600_=_C865( C600 C865 ) C600_=_C881( C600 C881 ) C600_=_C883( C600 C883 ) \nC600_=_C894( C600 C894 ) C601_=_C606( C601 C606 ) C601_=_C629( C601 C629 ) C601_=_C631( C601 C631 ) C601_=_C641( C601 C641 ) C601_=_C642( C601 C642 ) \nC601_=_C643( C601 C643 ) C601_=_C650( C601 C650 ) C601_=_C686( C601 C686 ) C601_=_C694( C601 C694 ) C601_=_C709( C601 C709 ) C601_=_C710( C601 C710 ) \nC601_=_C718( C601 C718 ) C601_=_C726( C601 C726 ) C601_=_C729( C601 C729 ) C601_=_C744( C601 C744 ) C601_=_C768( C601 C768 ) C601_=_C769( C601 C769 ) \nC601_=_C783( C601 C783 ) C601_=_C791( C601 C791 ) C601_=_C795( C601 C795 ) C601_=_C799( C601 C799 ) C601_=_C803( C601 C803 ) C601_=_C814( C601 C814 ) \nC601_=_C816(</w:t>
      </w:r>
    </w:p>
    <w:p>
      <w:pPr>
        <w:pStyle w:val="PreformattedText"/>
        <w:bidi w:val="0"/>
        <w:spacing w:before="0" w:after="0"/>
        <w:jc w:val="left"/>
        <w:rPr/>
      </w:pPr>
      <w:r>
        <w:rPr/>
        <w:t xml:space="preserve"> </w:t>
      </w:r>
      <w:r>
        <w:rPr/>
        <w:t>C601 C816 ) C601_=_C826( C601 C826 ) C601_=_C834( C601 C834 ) C601_=_C835( C601 C835 ) C601_=_C839( C601 C839 ) C601_=_C842( C601 C842 ) \nC601_=_C849( C601 C849 ) C601_=_C856( C601 C856 ) C601_=_C866( C601 C866 ) C601_=_C870( C601 C870 ) C601_=_C889( C601 C889 ) C601_=_C899( C601 C899 ) \nC602_=_C627( C602 C627 ) C602_=_C629( C602 C629 ) C602_=_C651( C602 C651 ) C602_=_C666( C602 C666 ) C602_=_C667( C602 C667 ) C602_=_C706( C602 C706 ) \nC602_=_C710( C602 C710 ) C602_=_C715( C602 C715 ) C602_=_C722( C602 C722 ) C602_=_C736( C602 C736 ) C602_=_C740( C602 C740 ) C602_=_C761( C602 C761 ) \nC602_=_C765( C602 C765 ) C602_=_C768( C602 C768 ) C602_=_C769( C602 C769 ) C602_=_C806( C602 C806 ) C602_=_C811( C602 C811 ) C602_=_C820( C602 C820 ) \nC602_=_C827( C602 C827 ) C602_=_C840( C602 C840 ) C602_=_C848( C602 C848 ) C602_=_C851( C602 C851 ) C602_=_C859( C602 C859 ) C602_=_C863( C602 C863 ) \nC602_=_C867( C602 C867 ) C602_=_C877( C602 C877 ) C602_=_C886( C602 C886 ) C602_=_C890( C602 C890 ) C602_=_C893( C602 C893 ) C602_=_C898( C602 C898 ) \nC604_=_C610( C604 C610 ) C604_=_C619( C604 C619 ) C604_=_C620( C604 C620 ) C604_=_C632( C604 C632 ) C604_=_C636( C604 C636 ) C604_=_C637( C604 C637 ) \nC604_=_C709( C604 C709 ) C604_=_C711( C604 C711 ) C604_=_C744( C604 C744 ) C604_=_C747( C604 C747 ) C604_=_C761( C604 C761 ) C604_=_C794( C604 C794 ) \nC604_=_C803( C604 C803 ) C604_=_C806( C604 C806 ) C604_=_C807( C604 C807 ) C604_=_C808( C604 C808 ) C604_=_C809( C604 C809 ) C604_=_C821( C604 C821 ) \nC604_=_C822( C604 C822 ) C604_=_C830( C604 C830 ) C604_=_C831( C604 C831 ) C604_=_C849( C604 C849 ) C604_=_C851( C604 C851 ) C604_=_C853( C604 C853 ) \nC604_=_C858( C604 C858 ) C604_=_C862( C604 C862 ) C604_=_C863( C604 C863 ) C604_=_C865( C604 C865 ) C604_=_C866( C604 C866 ) C604_=_C867( C604 C867 ) \nC604_=_C870( C604 C870 ) C604_=_C872( C604 C872 ) C604_=_C874( C604 C874 ) C604_=_C875( C604 C875 ) C604_=_C880( C604 C880 ) C604_=_C884( C604 C884 ) \nC604_=_C889( C604 C889 ) C606_=_C612( C606 C612 ) C606_=_C619( C606 C619 ) C606_=_C620( C606 C620 ) C606_=_C622( C606 C622 ) C606_=_C626( C606 C626 ) \nC606_=_C631( C606 C631 ) C606_=_C642( C606 C642 ) C606_=_C647( C606 C647 ) C606_=_C662( C606 C662 ) C606_=_C670( C606 C670 ) C606_=_C687( C606 C687 ) \nC606_=_C702( C606 C702 ) C606_=_C705( C606 C705 ) C606_=_C711( C606 C711 ) C606_=_C718( C606 C718 ) C606_=_C726( C606 C726 ) C606_=_C729( C606 C729 ) \nC606_=_C736( C606 C736 ) C606_=_C760( C606 C760 ) C606_=_C767( C606 C767 ) C606_=_C771( C606 C771 ) C606_=_C782( C606 C782 ) C606_=_C793( C606 C793 ) \nC606_=_C811( C606 C811 ) C606_=_C816( C606 C816 ) C606_=_C817( C606 C817 ) C606_=_C860( C606 C860 ) C606_=_C870( C606 C870 ) C606_=_C871( C606 C871 ) \nC606_=_C873( C606 C873 ) C606_=_C874( C606 C874 ) C606_=_C880( C606 C880 ) C606_=_C883( C606 C883 ) C606_=_C888( C606 C888 ) C606_=_C889( C606 C889 ) \nC606_=_C898( C606 C898 ) C606_=_C899( C606 C899 ) C610_=_C611( C610 C611 ) C610_=_C619( C610 C619 ) C610_=_C620( C610 C620 ) C610_=_C642( C610 C642 ) \nC610_=_C643( C610 C643 ) C610_=_C648( C610 C648 ) C610_=_C655( C610 C655 ) C610_=_C673( C610 C673 ) C610_=_C677( C610 C677 ) C610_=_C690( C610 C690 ) \nC610_=_C694( C610 C694 ) C610_=_C704( C610 C704 ) C610_=_C709( C610 C709 ) C610_=_C711( C610 C711 ) C610_=_C713( C610 C713 ) C610_=_C732( C610 C732 ) \nC610_=_C745( C610 C745 ) C610_=_C754( C610 C754 ) C610_=_C758( C610 C758 ) C610_=_C771( C610 C771 ) C610_=_C791( C610 C791 ) C610_=_C794( C610 C794 ) \nC610_=_C798( C610 C798 ) C610_=_C801( C610 C801 ) C610_=_C803( C610 C803 ) C610_=_C808( C610 C808 ) C610_=_C809( C610 C809 ) C610_=_C821( C610 C821 ) \nC610_=_C833( C610 C833 ) C610_=_C839( C610 C839 ) C610_=_C851( C610 C851 ) C610_=_C858( C610 C858 ) C610_=_C863( C610 C863 ) C610_=_C865( C610 C865 ) \nC610_=_C866( C610 C866 ) C610_=_C867( C610 C867 ) C610_=_C870( C610 C870 ) C610_=_C872( C610 C872 ) C610_=_C874( C610 C874 ) C610_=_C875( C610 C875 ) \nC610_=_C879( C610 C879 ) C610_=_C889( C610 C889 ) C610_=_C891( C610 C891 ) C610_=_C898( C610 C898 ) C611_=_C612( C611 C612 ) C611_=_C633( C611 C633 ) \nC611_=_C634( C611 C634 ) C611_=_C636( C611 C636 ) C611_=_C642( C611 C642 ) C611_=_C643( C611 C643 ) C611_=_C646( C611 C646 ) C611_=_C654( C611 C654 ) \nC611_=_C655( C611 C655 ) C611_=_C660( C611 C660 ) C611_=_C663( C611 C663 ) C611_=_C666( C611 C666 ) C611_=_C675( C611 C675 ) C611_=_C693( C611 C693 ) \nC611_=_C699( C611 C699 ) C611_=_C703( C611 C703 ) C611_=_C713( C611 C713 ) C611_=_C714( C611 C714 ) C611_=_C722( C611 C722 ) C611_=_C726( C611 C726 ) \nC611_=_C729( C611 C729 ) C611_=_C730( C611 C730 ) C611_=_C737( C611 C737 ) C611_=_C745( C611 C745 ) C611_=_C759( C611 C759 ) C611_=_C764( C611 C764 ) \nC611_=_C771( C611 C771 ) C611_=_C775( C611 C775 ) C611_=_C808( C611 C808 ) C611_=_C810( C611 C810 ) C611_=_C811( C611 C811 ) C611_=_C819( C611 C819 ) \nC611_=_C829( C611 C829 ) C611_=_C831( C611 C831 ) C611_=_C833( C611 C833 ) C611_=_C834( C611 C834 ) C611_=_C839( C611 C839 ) C611_=_C856( C611 C856 ) \nC611_=_C857( C611 C857 ) C611_=_C859( C611 C859 ) C611_=_C872( C611 C872 ) C611_=_C875( C611 C875 ) C611_=_C883( C611 C883 ) C611_=_C891( C611 C891 ) \nC612_=_C619( C612 C619 ) C612_=_C620( C612 C620 ) C612_=_C623( C612 C623 ) C612_=_C626( C612 C626 ) C612_=_C631( C612 C631 ) C612_=_C647( C612 C647 ) \nC612_=_C650( C612 C650 ) C612_=_C652( C612 C652 ) C612_=_C654( C612 C654 ) C612_=_C660( C612 C660 ) C612_=_C666( C612 C666 ) C612_=_C687( C612 C687 ) \nC612_=_C699( C612 C699 ) C612_=_C702( C612 C702 ) C612_=_C703( C612 C703 ) C612_=_C713( C612 C713 ) C612_=_C729( C612 C729 ) C612_=_C737( C612 C737 ) \nC612_=_C740( C612 C740 ) C612_=_C745( C612 C745 ) C612_=_C746( C612 C746 ) C612_=_C759( C612 C759 ) C612_=_C793( C612 C793 ) C612_=_C794( C612 C794 ) \nC612_=_C803( C612 C803 ) C612_=_C810( C612 C810 ) C612_=_C816( C612 C816 ) C612_=_C827( C612 C827 ) C612_=_C830( C612 C830 ) C612_=_C860( C612 C860 ) \nC612_=_C862( C612 C862 ) C612_=_C872( C612 C872 ) C612_=_C875( C612 C875 ) C612_=_C876( C612 C876 ) C612_=_C882( C612 C882 ) C612_=_C889( C612 C889 ) \nC612_=_C890( C612 C890 ) C612_=_C891( C612 C891 ) C616_=_C617( C616 C617 ) C616_=_C626( C616 C626 ) C616_=_C632( C616 C632 ) C616_=_C633( C616 C633 ) \nC616_=_C636( C616 C636 ) C616_=_C641( C616 C641 ) C616_=_C645( C616 C645 ) C616_=_C650( C616 C650 ) C616_=_C654( C616 C654 ) C616_=_C673( C616 C673 ) \nC616_=_C686( C616 C686 ) C616_=_C687( C616 C687 ) C616_=_C695( C616 C695 ) C616_=_C699( C616 C699 ) C616_=_C701( C616 C701 ) C616_=_C702( C616 C702 ) \nC616_=_C707( C616 C707 ) C616_=_C712( C616 C712 ) C616_=_C725( C616 C725 ) C616_=_C732( C616 C732 ) C616_=_C751( C616 C751 ) C616_=_C761( C616 C761 ) \nC616_=_C779( C616 C779 ) C616_=_C780( C616 C780 ) C616_=_C795( C616 C795 ) C616_=_C801( C616 C801 ) C616_=_C818( C616 C818 ) C616_=_C843( C616 C843 ) \nC616_=_C851( C616 C851 ) C616_=_C855( C616 C855 ) C616_=_C879( C616 C879 ) C616_=_C882( C616 C882 ) C616_=_C884( C616 C884 ) C616_=_C886( C616 C886 ) \nC616_=_C888( C616 C888 ) C616_=_C889( C616 C889 ) C616_=_C893( C616 C893 ) C616_=_C896( C616 C896 ) C616_=_C898( C616 C898 ) C616_=_C899( C616 C899 ) \nC617_=_C622( C617 C622 ) C617_=_C632( C617 C632 ) C617_=_C641( C617 C641 ) C617_=_C647( C617 C647 ) C617_=_C656( C617 C656 ) C617_=_C673( C617 C673 ) \nC617_=_C701( C617 C701 ) C617_=_C711( C617 C711 ) C617_=_C712( C617 C712 ) C617_=_C715( C617 C715 ) C617_=_C716( C617 C716 ) C617_=_C732( C617 C732 ) \nC617_=_C745( C617 C745 ) C617_=_C761( C617 C761 ) C617_=_C777( C617 C777 ) C617_=_C795( C617 C795 ) C617_=_C807( C617 C807 ) C617_=_C818( C617 C818 ) \nC617_=_C820( C617 C820 ) C617_=_C826( C617 C826 ) C617_=_C829( C617 C829 ) C617_=_C830( C617 C830 ) C617_=_C840( C617 C840 ) C617_=_C844( C617 C844 ) \nC617_=_C847( C617 C847 ) C617_=_C851( C617 C851 ) C617_=_C853( C617 C853 ) C617_=_C859( C617 C859 ) C617_=_C872( C617 C872 ) C617_=_C875( C617 C875 ) \nC617_=_C876( C617 C876 ) C617_=_C878( C617 C878 ) C617_=_C879( C617 C879 ) C617_=_C882( C617 C882 ) C617_=_C886( C617 C886 ) C617_=_C894( C617 C894 ) \nC617_=_C895( C617 C895 ) C617_=_C898( C617 C898 ) C617_=_C899( C617 C899 ) C618_=_C622( C618 C622 ) C618_=_C630( C618 C630 ) C618_=_C636( C618 C636 ) \nC618_=_C637( C618 C637 ) C618_=_C649( C618 C649 ) C618_=_C695( C618 C695 ) C618_=_C701( C618 C701 ) C618_=_C705( C618 C705 ) C618_=_C707( C618 C707 ) \nC618_=_C708( C618 C708 ) C618_=_C732( C618 C732 ) C618_=_C749( C618 C749 ) C618_=_C764( C618 C764 ) C618_=_C768( C618 C768 ) C618_=_C775( C618 C775 ) \nC618_=_C806( C618 C806 ) C618_=_C811( C618 C811 ) C618_=_C814( C618 C814 ) C618_=_C820( C618 C820 ) C618_=_C844( C618 C844 ) C618_=_C859( C618 C859 ) \nC618_=_C877( C618 C877 ) C618_=_C881( C618 C881 ) C618_=_C897( C618 C897 ) C619_=_C620( C619 C620 ) C619_=_C626( C619 C626 ) C619_=_C627( C619 C627 ) \nC619_=_C631( C619 C631 ) C619_=_C686( C619 C686 ) C619_=_C687( C619 C687 ) C619_=_C702( C619 C702 ) C619_=_C709( C619 C709 ) C619_=_C712( C619 C712 ) \nC619_=_C714( C619 C714 ) C619_=_C718( C619 C718 ) C619_=_C729( C619 C729 ) C619_=_C749( C619 C749 ) C619_=_C773( C619 C773 ) C619_=_C778( C619 C778 ) \nC619_=_C781( C619 C781 ) C619_=_C782( C619 C782 ) C619_=_C792( C619 C792 ) C619_=_C793( C619 C793 ) C619_=_C794( C619 C794 ) C619_=_C796( C619 C796 ) \nC619_=_C821( C619 C821 ) C619_=_C848( C619 C848 ) C619_=_C851( C619 C851 ) C619_=_C855( C619 C855 ) C619_=_C858( C619 C858 ) C619_=_C863( C619 C863 ) \nC619_=_C870( C619 C870 ) C619_=_C872( C619 C872 ) C619_=_C874( C619 C874 ) C619_=_C875( C619 C875 ) C619_=_C876( C619 C876 ) C619_=_C878( C619 C878 ) \nC619_=_C879( C619 C879 ) C619_=_C881( C619 C881 ) C619_=_C889( C619 C889 ) C620_=_C633( C620 C633 ) C620_=_C640( C620 C640 ) C620_=_C647( C620 C647 ) \nC620_=_C652( C620 C652 ) C620_=_C709( C620 C709 ) C620_=_C718( C620 C718 ) C620_=_C734( C620 C734 ) C620_=_C749( C620 C749 ) C620_=_C760( C620 C760 ) \nC620_=_C794( C620 C794 ) C620_=_C803(</w:t>
      </w:r>
    </w:p>
    <w:p>
      <w:pPr>
        <w:pStyle w:val="PreformattedText"/>
        <w:bidi w:val="0"/>
        <w:spacing w:before="0" w:after="0"/>
        <w:jc w:val="left"/>
        <w:rPr/>
      </w:pPr>
      <w:r>
        <w:rPr/>
        <w:t xml:space="preserve"> </w:t>
      </w:r>
      <w:r>
        <w:rPr/>
        <w:t>C620 C803 ) C620_=_C811( C620 C811 ) C620_=_C814( C620 C814 ) C620_=_C821( C620 C821 ) C620_=_C830( C620 C830 ) \nC620_=_C851( C620 C851 ) C620_=_C863( C620 C863 ) C620_=_C868( C620 C868 ) C620_=_C870( C620 C870 ) C620_=_C871( C620 C871 ) C620_=_C872( C620 C872 ) \nC620_=_C873( C620 C873 ) C620_=_C874( C620 C874 ) C620_=_C875( C620 C875 ) C620_=_C891( C620 C891 ) C620_=_C892( C620 C892 ) C620_=_C896( C620 C896 ) \nC620_=_C897( C620 C897 ) C621_=_C630( C621 C630 ) C621_=_C631( C621 C631 ) C621_=_C648( C621 C648 ) C621_=_C650( C621 C650 ) C621_=_C653( C621 C653 ) \nC621_=_C675( C621 C675 ) C621_=_C690( C621 C690 ) C621_=_C695( C621 C695 ) C621_=_C702( C621 C702 ) C621_=_C706( C621 C706 ) C621_=_C722( C621 C722 ) \nC621_=_C725( C621 C725 ) C621_=_C739( C621 C739 ) C621_=_C745( C621 C745 ) C621_=_C747( C621 C747 ) C621_=_C754( C621 C754 ) C621_=_C759( C621 C759 ) \nC621_=_C760( C621 C760 ) C621_=_C764( C621 C764 ) C621_=_C766( C621 C766 ) C621_=_C780( C621 C780 ) C621_=_C783( C621 C783 ) C621_=_C790( C621 C790 ) \nC621_=_C796( C621 C796 ) C621_=_C798( C621 C798 ) C621_=_C810( C621 C810 ) C621_=_C826( C621 C826 ) C621_=_C843( C621 C843 ) C621_=_C849( C621 C849 ) \nC621_=_C853( C621 C853 ) C621_=_C857( C621 C857 ) C621_=_C858( C621 C858 ) C621_=_C864( C621 C864 ) C621_=_C868( C621 C868 ) C621_=_C875( C621 C875 ) \nC621_=_C878( C621 C878 ) C621_=_C884( C621 C884 ) C621_=_C886( C621 C886 ) C621_=_C888( C621 C888 ) C621_=_C895( C621 C895 ) C622_=_C656( C622 C656 ) \nC622_=_C708( C622 C708 ) C622_=_C711( C622 C711 ) C622_=_C716( C622 C716 ) C622_=_C730( C622 C730 ) C622_=_C751( C622 C751 ) C622_=_C775( C622 C775 ) \nC622_=_C779( C622 C779 ) C622_=_C790( C622 C790 ) C622_=_C806( C622 C806 ) C622_=_C807( C622 C807 ) C622_=_C817( C622 C817 ) C622_=_C823( C622 C823 ) \nC622_=_C826( C622 C826 ) C622_=_C843( C622 C843 ) C622_=_C844( C622 C844 ) C622_=_C853( C622 C853 ) C622_=_C856( C622 C856 ) C622_=_C859( C622 C859 ) \nC622_=_C860( C622 C860 ) C622_=_C862( C622 C862 ) C622_=_C871( C622 C871 ) C622_=_C875( C622 C875 ) C622_=_C880( C622 C880 ) C622_=_C883( C622 C883 ) \nC622_=_C886( C622 C886 ) C622_=_C888( C622 C888 ) C622_=_C895( C622 C895 ) C623_=_C626( C623 C626 ) C623_=_C645( C623 C645 ) C623_=_C654( C623 C654 ) \nC623_=_C660( C623 C660 ) C623_=_C663( C623 C663 ) C623_=_C667( C623 C667 ) C623_=_C681( C623 C681 ) C623_=_C722( C623 C722 ) C623_=_C736( C623 C736 ) \nC623_=_C740( C623 C740 ) C623_=_C745( C623 C745 ) C623_=_C746( C623 C746 ) C623_=_C750( C623 C750 ) C623_=_C754( C623 C754 ) C623_=_C764( C623 C764 ) \nC623_=_C767( C623 C767 ) C623_=_C777( C623 C777 ) C623_=_C779( C623 C779 ) C623_=_C792( C623 C792 ) C623_=_C814( C623 C814 ) C623_=_C816( C623 C816 ) \nC623_=_C818( C623 C818 ) C623_=_C830( C623 C830 ) C623_=_C834( C623 C834 ) C623_=_C843( C623 C843 ) C623_=_C851( C623 C851 ) C623_=_C855( C623 C855 ) \nC623_=_C856( C623 C856 ) C623_=_C860( C623 C860 ) C623_=_C862( C623 C862 ) C623_=_C871( C623 C871 ) C623_=_C872( C623 C872 ) C623_=_C876( C623 C876 ) \nC623_=_C878( C623 C878 ) C623_=_C880( C623 C880 ) C623_=_C882( C623 C882 ) C623_=_C896( C623 C896 ) C623_=_C898( C623 C898 ) C623_=_C899( C623 C899 ) \nC626_=_C631( C626 C631 ) C626_=_C640( C626 C640 ) C626_=_C645( C626 C645 ) C626_=_C654( C626 C654 ) C626_=_C660( C626 C660 ) C626_=_C667( C626 C667 ) \nC626_=_C686( C626 C686 ) C626_=_C687( C626 C687 ) C626_=_C699( C626 C699 ) C626_=_C702( C626 C702 ) C626_=_C707( C626 C707 ) C626_=_C715( C626 C715 ) \nC626_=_C722( C626 C722 ) C626_=_C739( C626 C739 ) C626_=_C750( C626 C750 ) C626_=_C751( C626 C751 ) C626_=_C779( C626 C779 ) C626_=_C780( C626 C780 ) \nC626_=_C792( C626 C792 ) C626_=_C793( C626 C793 ) C626_=_C801( C626 C801 ) C626_=_C835( C626 C835 ) C626_=_C843( C626 C843 ) C626_=_C855( C626 C855 ) \nC626_=_C868( C626 C868 ) C626_=_C878( C626 C878 ) C626_=_C883( C626 C883 ) C626_=_C884( C626 C884 ) C626_=_C888( C626 C888 ) C626_=_C889( C626 C889 ) \nC626_=_C893( C626 C893 ) C626_=_C896( C626 C896 ) C626_=_C898( C626 C898 ) C626_=_C899( C626 C899 ) C627_=_C628( C627 C628 ) C627_=_C629( C627 C629 ) \nC627_=_C645( C627 C645 ) C627_=_C667( C627 C667 ) C627_=_C710( C627 C710 ) C627_=_C717( C627 C717 ) C627_=_C729( C627 C729 ) C627_=_C732( C627 C732 ) \nC627_=_C746( C627 C746 ) C627_=_C754( C627 C754 ) C627_=_C758( C627 C758 ) C627_=_C768( C627 C768 ) C627_=_C775( C627 C775 ) C627_=_C780( C627 C780 ) \nC627_=_C794( C627 C794 ) C627_=_C807( C627 C807 ) C627_=_C821( C627 C821 ) C627_=_C823( C627 C823 ) C627_=_C832( C627 C832 ) C627_=_C834( C627 C834 ) \nC627_=_C842( C627 C842 ) C627_=_C843( C627 C843 ) C627_=_C849( C627 C849 ) C627_=_C857( C627 C857 ) C627_=_C858( C627 C858 ) C627_=_C865( C627 C865 ) \nC627_=_C872( C627 C872 ) C627_=_C878( C627 C878 ) C627_=_C879( C627 C879 ) C627_=_C889( C627 C889 ) C627_=_C893( C627 C893 ) C627_=_C897( C627 C897 ) \nC628_=_C634( C628 C634 ) C628_=_C645( C628 C645 ) C628_=_C695( C628 C695 ) C628_=_C710( C628 C710 ) C628_=_C732( C628 C732 ) C628_=_C747( C628 C747 ) \nC628_=_C765( C628 C765 ) C628_=_C769( C628 C769 ) C628_=_C779( C628 C779 ) C628_=_C780( C628 C780 ) C628_=_C792( C628 C792 ) C628_=_C795( C628 C795 ) \nC628_=_C799( C628 C799 ) C628_=_C803( C628 C803 ) C628_=_C807( C628 C807 ) C628_=_C810( C628 C810 ) C628_=_C811( C628 C811 ) C628_=_C816( C628 C816 ) \nC628_=_C818( C628 C818 ) C628_=_C821( C628 C821 ) C628_=_C822( C628 C822 ) C628_=_C823( C628 C823 ) C628_=_C832( C628 C832 ) C628_=_C833( C628 C833 ) \nC628_=_C834( C628 C834 ) C628_=_C843( C628 C843 ) C628_=_C847( C628 C847 ) C628_=_C854( C628 C854 ) C628_=_C856( C628 C856 ) C628_=_C865( C628 C865 ) \nC628_=_C870( C628 C870 ) C628_=_C872( C628 C872 ) C628_=_C873( C628 C873 ) C628_=_C876( C628 C876 ) C628_=_C877( C628 C877 ) C628_=_C881( C628 C881 ) \nC628_=_C882( C628 C882 ) C628_=_C884( C628 C884 ) C628_=_C893( C628 C893 ) C629_=_C634( C629 C634 ) C629_=_C641( C629 C641 ) C629_=_C642( C629 C642 ) \nC629_=_C650( C629 C650 ) C629_=_C666( C629 C666 ) C629_=_C667( C629 C667 ) C629_=_C690( C629 C690 ) C629_=_C693( C629 C693 ) C629_=_C694( C629 C694 ) \nC629_=_C698( C629 C698 ) C629_=_C703( C629 C703 ) C629_=_C707( C629 C707 ) C629_=_C711( C629 C711 ) C629_=_C713( C629 C713 ) C629_=_C717( C629 C717 ) \nC629_=_C718( C629 C718 ) C629_=_C740( C629 C740 ) C629_=_C744( C629 C744 ) C629_=_C746( C629 C746 ) C629_=_C754( C629 C754 ) C629_=_C765( C629 C765 ) \nC629_=_C767( C629 C767 ) C629_=_C775( C629 C775 ) C629_=_C783( C629 C783 ) C629_=_C791( C629 C791 ) C629_=_C794( C629 C794 ) C629_=_C799( C629 C799 ) \nC629_=_C818( C629 C818 ) C629_=_C820( C629 C820 ) C629_=_C831( C629 C831 ) C629_=_C834( C629 C834 ) C629_=_C835( C629 C835 ) C629_=_C839( C629 C839 ) \nC629_=_C842( C629 C842 ) C629_=_C844( C629 C844 ) C629_=_C849( C629 C849 ) C629_=_C860( C629 C860 ) C629_=_C865( C629 C865 ) C629_=_C867( C629 C867 ) \nC629_=_C877( C629 C877 ) C629_=_C882( C629 C882 ) C629_=_C889( C629 C889 ) C629_=_C890( C629 C890 ) C629_=_C892( C629 C892 ) C629_=_C893( C629 C893 ) \nC629_=_C898( C629 C898 ) C629_=_C899( C629 C899 ) C630_=_C631( C630 C631 ) C630_=_C637( C630 C637 ) C630_=_C646( C630 C646 ) C630_=_C651( C630 C651 ) \nC630_=_C673( C630 C673 ) C630_=_C693( C630 C693 ) C630_=_C716( C630 C716 ) C630_=_C722( C630 C722 ) C630_=_C740( C630 C740 ) C630_=_C744( C630 C744 ) \nC630_=_C746( C630 C746 ) C630_=_C761( C630 C761 ) C630_=_C764( C630 C764 ) C630_=_C766( C630 C766 ) C630_=_C780( C630 C780 ) C630_=_C783( C630 C783 ) \nC630_=_C795( C630 C795 ) C630_=_C816( C630 C816 ) C630_=_C820( C630 C820 ) C630_=_C840( C630 C840 ) C630_=_C843( C630 C843 ) C630_=_C847( C630 C847 ) \nC630_=_C848( C630 C848 ) C630_=_C857( C630 C857 ) C630_=_C877( C630 C877 ) C630_=_C882( C630 C882 ) C630_=_C884( C630 C884 ) C630_=_C886( C630 C886 ) \nC630_=_C890( C630 C890 ) C630_=_C894( C630 C894 ) C630_=_C897( C630 C897 ) C631_=_C646( C631 C646 ) C631_=_C673( C631 C673 ) C631_=_C687( C631 C687 ) \nC631_=_C699( C631 C699 ) C631_=_C702( C631 C702 ) C631_=_C716( C631 C716 ) C631_=_C722( C631 C722 ) C631_=_C730( C631 C730 ) C631_=_C740( C631 C740 ) \nC631_=_C744( C631 C744 ) C631_=_C761( C631 C761 ) C631_=_C764( C631 C764 ) C631_=_C768( C631 C768 ) C631_=_C769( C631 C769 ) C631_=_C780( C631 C780 ) \nC631_=_C783( C631 C783 ) C631_=_C791( C631 C791 ) C631_=_C793( C631 C793 ) C631_=_C795( C631 C795 ) C631_=_C798( C631 C798 ) C631_=_C816( C631 C816 ) \nC631_=_C826( C631 C826 ) C631_=_C843( C631 C843 ) C631_=_C848( C631 C848 ) C631_=_C851( C631 C851 ) C631_=_C856( C631 C856 ) C631_=_C867( C631 C867 ) \nC631_=_C884( C631 C884 ) C631_=_C886( C631 C886 ) C631_=_C889( C631 C889 ) C631_=_C890( C631 C890 ) C631_=_C894( C631 C894 ) C632_=_C641( C632 C641 ) \nC632_=_C645( C632 C645 ) C632_=_C654( C632 C654 ) C632_=_C662( C632 C662 ) C632_=_C673( C632 C673 ) C632_=_C698( C632 C698 ) C632_=_C701( C632 C701 ) \nC632_=_C708( C632 C708 ) C632_=_C712( C632 C712 ) C632_=_C726( C632 C726 ) C632_=_C732( C632 C732 ) C632_=_C736( C632 C736 ) C632_=_C744( C632 C744 ) \nC632_=_C761( C632 C761 ) C632_=_C764( C632 C764 ) C632_=_C773( C632 C773 ) C632_=_C775( C632 C775 ) C632_=_C781( C632 C781 ) C632_=_C794( C632 C794 ) \nC632_=_C803( C632 C803 ) C632_=_C808( C632 C808 ) C632_=_C810( C632 C810 ) C632_=_C817( C632 C817 ) C632_=_C818( C632 C818 ) C632_=_C828( C632 C828 ) \nC632_=_C830( C632 C830 ) C632_=_C833( C632 C833 ) C632_=_C849( C632 C849 ) C632_=_C853( C632 C853 ) C632_=_C871( C632 C871 ) C632_=_C876( C632 C876 ) \nC632_=_C879( C632 C879 ) C632_=_C882( C632 C882 ) C632_=_C884( C632 C884 ) C632_=_C886( C632 C886 ) C632_=_C889( C632 C889 ) C632_=_C890( C632 C890 ) \nC632_=_C891( C632 C891 ) C632_=_C898( C632 C898 ) C632_=_C899( C632 C899 ) C633_=_C634( C633 C634 ) C633_=_C636( C633 C636 ) C633_=_C637( C633 C637 ) \nC633_=_C646( C633 C646 ) C633_=_C650( C633 C650 ) C633_=_C656( C633 C656 ) C633_=_C660( C633 C660 ) C633_=_C670( C633 C670 ) C633_=_C686( C633 C686 ) \nC633_=_C693( C633 C693 ) C633_=_C695( C633 C695 ) C633_=_C703(</w:t>
      </w:r>
    </w:p>
    <w:p>
      <w:pPr>
        <w:pStyle w:val="PreformattedText"/>
        <w:bidi w:val="0"/>
        <w:spacing w:before="0" w:after="0"/>
        <w:jc w:val="left"/>
        <w:rPr/>
      </w:pPr>
      <w:r>
        <w:rPr/>
        <w:t xml:space="preserve"> </w:t>
      </w:r>
      <w:r>
        <w:rPr/>
        <w:t>C633 C703 ) C633_=_C714( C633 C714 ) C633_=_C726( C633 C726 ) C633_=_C730( C633 C730 ) \nC633_=_C749( C633 C749 ) C633_=_C760( C633 C760 ) C633_=_C764( C633 C764 ) C633_=_C779( C633 C779 ) C633_=_C780( C633 C780 ) C633_=_C790( C633 C790 ) \nC633_=_C794( C633 C794 ) C633_=_C806( C633 C806 ) C633_=_C808( C633 C808 ) C633_=_C811( C633 C811 ) C633_=_C814( C633 C814 ) C633_=_C829( C633 C829 ) \nC633_=_C833( C633 C833 ) C633_=_C839( C633 C839 ) C633_=_C857( C633 C857 ) C633_=_C859( C633 C859 ) C633_=_C883( C633 C883 ) C633_=_C884( C633 C884 ) \nC633_=_C897( C633 C897 ) C634_=_C646( C634 C646 ) C634_=_C660( C634 C660 ) C634_=_C690( C634 C690 ) C634_=_C693( C634 C693 ) C634_=_C698( C634 C698 ) \nC634_=_C703( C634 C703 ) C634_=_C707( C634 C707 ) C634_=_C711( C634 C711 ) C634_=_C713( C634 C713 ) C634_=_C714( C634 C714 ) C634_=_C726( C634 C726 ) \nC634_=_C730( C634 C730 ) C634_=_C754( C634 C754 ) C634_=_C764( C634 C764 ) C634_=_C769( C634 C769 ) C634_=_C773( C634 C773 ) C634_=_C779( C634 C779 ) \nC634_=_C791( C634 C791 ) C634_=_C795( C634 C795 ) C634_=_C798( C634 C798 ) C634_=_C803( C634 C803 ) C634_=_C811( C634 C811 ) C634_=_C816( C634 C816 ) \nC634_=_C818( C634 C818 ) C634_=_C831( C634 C831 ) C634_=_C832( C634 C832 ) C634_=_C833( C634 C833 ) C634_=_C834( C634 C834 ) C634_=_C849( C634 C849 ) \nC634_=_C854( C634 C854 ) C634_=_C856( C634 C856 ) C634_=_C857( C634 C857 ) C634_=_C859( C634 C859 ) C634_=_C860( C634 C860 ) C634_=_C865( C634 C865 ) \nC634_=_C870( C634 C870 ) C634_=_C873( C634 C873 ) C634_=_C877( C634 C877 ) C634_=_C883( C634 C883 ) C634_=_C892( C634 C892 ) C636_=_C650( C636 C650 ) \nC636_=_C663( C636 C663 ) C636_=_C675( C636 C675 ) C636_=_C690( C636 C690 ) C636_=_C693( C636 C693 ) C636_=_C695( C636 C695 ) C636_=_C701( C636 C701 ) \nC636_=_C705( C636 C705 ) C636_=_C712( C636 C712 ) C636_=_C722( C636 C722 ) C636_=_C744( C636 C744 ) C636_=_C747( C636 C747 ) C636_=_C749( C636 C749 ) \nC636_=_C771( C636 C771 ) C636_=_C775( C636 C775 ) C636_=_C807( C636 C807 ) C636_=_C808( C636 C808 ) C636_=_C809( C636 C809 ) C636_=_C829( C636 C829 ) \nC636_=_C834( C636 C834 ) C636_=_C859( C636 C859 ) C636_=_C862( C636 C862 ) C636_=_C880( C636 C880 ) C636_=_C891( C636 C891 ) C636_=_C898( C636 C898 ) \nC637_=_C656( C637 C656 ) C637_=_C693( C637 C693 ) C637_=_C707( C637 C707 ) C637_=_C732( C637 C732 ) C637_=_C746( C637 C746 ) C637_=_C779( C637 C779 ) \nC637_=_C781( C637 C781 ) C637_=_C806( C637 C806 ) C637_=_C808( C637 C808 ) C637_=_C809( C637 C809 ) C637_=_C813( C637 C813 ) C637_=_C814( C637 C814 ) \nC637_=_C822( C637 C822 ) C637_=_C829( C637 C829 ) C637_=_C831( C637 C831 ) C637_=_C839( C637 C839 ) C637_=_C840( C637 C840 ) C637_=_C847( C637 C847 ) \nC637_=_C857( C637 C857 ) C637_=_C858( C637 C858 ) C637_=_C867( C637 C867 ) C637_=_C870( C637 C870 ) C637_=_C881( C637 C881 ) C637_=_C884( C637 C884 ) \nC637_=_C897( C637 C897 ) C638_=_C640( C638 C640 ) C638_=_C641( C638 C641 ) C638_=_C642( C638 C642 ) C638_=_C646( C638 C646 ) C638_=_C647( C638 C647 ) \nC638_=_C649( C638 C649 ) C638_=_C653( C638 C653 ) C638_=_C686( C638 C686 ) C638_=_C710( C638 C710 ) C638_=_C712( C638 C712 ) C638_=_C725( C638 C725 ) \nC638_=_C726( C638 C726 ) C638_=_C729( C638 C729 ) C638_=_C730( C638 C730 ) C638_=_C732( C638 C732 ) C638_=_C737( C638 C737 ) C638_=_C738( C638 C738 ) \nC638_=_C739( C638 C739 ) C638_=_C740( C638 C740 ) C638_=_C747( C638 C747 ) C638_=_C750( C638 C750 ) C638_=_C766( C638 C766 ) C638_=_C767( C638 C767 ) \nC638_=_C793( C638 C793 ) C638_=_C807( C638 C807 ) C638_=_C809( C638 C809 ) C638_=_C810( C638 C810 ) C638_=_C812( C638 C812 ) C638_=_C813( C638 C813 ) \nC638_=_C814( C638 C814 ) C638_=_C816( C638 C816 ) C638_=_C831( C638 C831 ) C638_=_C833( C638 C833 ) C638_=_C842( C638 C842 ) C638_=_C855( C638 C855 ) \nC638_=_C859( C638 C859 ) C638_=_C860( C638 C860 ) C638_=_C862( C638 C862 ) C638_=_C873( C638 C873 ) C638_=_C874( C638 C874 ) C638_=_C875( C638 C875 ) \nC638_=_C876( C638 C876 ) C638_=_C877( C638 C877 ) C638_=_C889( C638 C889 ) C638_=_C891( C638 C891 ) C638_=_C893( C638 C893 ) C638_=_C897( C638 C897 ) \nC640_=_C641( C640 C641 ) C640_=_C642( C640 C642 ) C640_=_C656( C640 C656 ) C640_=_C715( C640 C715 ) C640_=_C722( C640 C722 ) C640_=_C725( C640 C725 ) \nC640_=_C726( C640 C726 ) C640_=_C729( C640 C729 ) C640_=_C730( C640 C730 ) C640_=_C732( C640 C732 ) C640_=_C734( C640 C734 ) C640_=_C739( C640 C739 ) \nC640_=_C750( C640 C750 ) C640_=_C751( C640 C751 ) C640_=_C765( C640 C765 ) C640_=_C809( C640 C809 ) C640_=_C810( C640 C810 ) C640_=_C814( C640 C814 ) \nC640_=_C828( C640 C828 ) C640_=_C829( C640 C829 ) C640_=_C830( C640 C830 ) C640_=_C831( C640 C831 ) C640_=_C835( C640 C835 ) C640_=_C859( C640 C859 ) \nC640_=_C860( C640 C860 ) C640_=_C866( C640 C866 ) C640_=_C867( C640 C867 ) C640_=_C868( C640 C868 ) C640_=_C871( C640 C871 ) C640_=_C873( C640 C873 ) \nC640_=_C878( C640 C878 ) C640_=_C880( C640 C880 ) C640_=_C883( C640 C883 ) C640_=_C889( C640 C889 ) C640_=_C892( C640 C892 ) C640_=_C895( C640 C895 ) \nC640_=_C896( C640 C896 ) C640_=_C897( C640 C897 ) C640_=_C898( C640 C898 ) C640_=_C899( C640 C899 ) C641_=_C642( C641 C642 ) C641_=_C650( C641 C650 ) \nC641_=_C673( C641 C673 ) C641_=_C694( C641 C694 ) C641_=_C698( C641 C698 ) C641_=_C701( C641 C701 ) C641_=_C712( C641 C712 ) C641_=_C718( C641 C718 ) \nC641_=_C725( C641 C725 ) C641_=_C726( C641 C726 ) C641_=_C729( C641 C729 ) C641_=_C730( C641 C730 ) C641_=_C732( C641 C732 ) C641_=_C744( C641 C744 ) \nC641_=_C761( C641 C761 ) C641_=_C766( C641 C766 ) C641_=_C782( C641 C782 ) C641_=_C783( C641 C783 ) C641_=_C792( C641 C792 ) C641_=_C799( C641 C799 ) \nC641_=_C809( C641 C809 ) C641_=_C810( C641 C810 ) C641_=_C816( C641 C816 ) C641_=_C818( C641 C818 ) C641_=_C835( C641 C835 ) C641_=_C839( C641 C839 ) \nC641_=_C840( C641 C840 ) C641_=_C842( C641 C842 ) C641_=_C854( C641 C854 ) C641_=_C859( C641 C859 ) C641_=_C860( C641 C860 ) C641_=_C868( C641 C868 ) \nC641_=_C873( C641 C873 ) C641_=_C879( C641 C879 ) C641_=_C881( C641 C881 ) C641_=_C882( C641 C882 ) C641_=_C886( C641 C886 ) C641_=_C888( C641 C888 ) \nC641_=_C889( C641 C889 ) C641_=_C897( C641 C897 ) C641_=_C898( C641 C898 ) C641_=_C899( C641 C899 ) C642_=_C643( C642 C643 ) C642_=_C647( C642 C647 ) \nC642_=_C655( C642 C655 ) C642_=_C662( C642 C662 ) C642_=_C670( C642 C670 ) C642_=_C686( C642 C686 ) C642_=_C693( C642 C693 ) C642_=_C705( C642 C705 ) \nC642_=_C709( C642 C709 ) C642_=_C710( C642 C710 ) C642_=_C725( C642 C725 ) C642_=_C726( C642 C726 ) C642_=_C729( C642 C729 ) C642_=_C730( C642 C730 ) \nC642_=_C732( C642 C732 ) C642_=_C736( C642 C736 ) C642_=_C745( C642 C745 ) C642_=_C758( C642 C758 ) C642_=_C760( C642 C760 ) C642_=_C767( C642 C767 ) \nC642_=_C771( C642 C771 ) C642_=_C782( C642 C782 ) C642_=_C803( C642 C803 ) C642_=_C808( C642 C808 ) C642_=_C809( C642 C809 ) C642_=_C810( C642 C810 ) \nC642_=_C814( C642 C814 ) C642_=_C839( C642 C839 ) C642_=_C844( C642 C844 ) C642_=_C849( C642 C849 ) C642_=_C853( C642 C853 ) C642_=_C859( C642 C859 ) \nC642_=_C860( C642 C860 ) C642_=_C866( C642 C866 ) C642_=_C871( C642 C871 ) C642_=_C872( C642 C872 ) C642_=_C877( C642 C877 ) C642_=_C880( C642 C880 ) \nC642_=_C882( C642 C882 ) C642_=_C886( C642 C886 ) C642_=_C889( C642 C889 ) C642_=_C893( C642 C893 ) C642_=_C898( C642 C898 ) C643_=_C645( C643 C645 ) \nC643_=_C653( C643 C653 ) C643_=_C654( C643 C654 ) C643_=_C655( C643 C655 ) C643_=_C662( C643 C662 ) C643_=_C677( C643 C677 ) C643_=_C686( C643 C686 ) \nC643_=_C704( C643 C704 ) C643_=_C709( C643 C709 ) C643_=_C710( C643 C710 ) C643_=_C726( C643 C726 ) C643_=_C734( C643 C734 ) C643_=_C735( C643 C735 ) \nC643_=_C736( C643 C736 ) C643_=_C744( C643 C744 ) C643_=_C745( C643 C745 ) C643_=_C747( C643 C747 ) C643_=_C749( C643 C749 ) C643_=_C758( C643 C758 ) \nC643_=_C766( C643 C766 ) C643_=_C791( C643 C791 ) C643_=_C792( C643 C792 ) C643_=_C799( C643 C799 ) C643_=_C803( C643 C803 ) C643_=_C808( C643 C808 ) \nC643_=_C811( C643 C811 ) C643_=_C812( C643 C812 ) C643_=_C814( C643 C814 ) C643_=_C818( C643 C818 ) C643_=_C821( C643 C821 ) C643_=_C832( C643 C832 ) \nC643_=_C839( C643 C839 ) C643_=_C847( C643 C847 ) C643_=_C849( C643 C849 ) C643_=_C860( C643 C860 ) C643_=_C865( C643 C865 ) C643_=_C866( C643 C866 ) \nC643_=_C868( C643 C868 ) C643_=_C883( C643 C883 ) C643_=_C890( C643 C890 ) C645_=_C652( C645 C652 ) C645_=_C654( C645 C654 ) C645_=_C666( C645 C666 ) \nC645_=_C686( C645 C686 ) C645_=_C698( C645 C698 ) C645_=_C699( C645 C699 ) C645_=_C707( C645 C707 ) C645_=_C708( C645 C708 ) C645_=_C726( C645 C726 ) \nC645_=_C734( C645 C734 ) C645_=_C735( C645 C735 ) C645_=_C736( C645 C736 ) C645_=_C744( C645 C744 ) C645_=_C751( C645 C751 ) C645_=_C773( C645 C773 ) \nC645_=_C775( C645 C775 ) C645_=_C777( C645 C777 ) C645_=_C779( C645 C779 ) C645_=_C780( C645 C780 ) C645_=_C781( C645 C781 ) C645_=_C798( C645 C798 ) \nC645_=_C801( C645 C801 ) C645_=_C807( C645 C807 ) C645_=_C810( C645 C810 ) C645_=_C811( C645 C811 ) C645_=_C821( C645 C821 ) C645_=_C823( C645 C823 ) \nC645_=_C828( C645 C828 ) C645_=_C833( C645 C833 ) C645_=_C842( C645 C842 ) C645_=_C843( C645 C843 ) C645_=_C844( C645 C844 ) C645_=_C853( C645 C853 ) \nC645_=_C856( C645 C856 ) C645_=_C871( C645 C871 ) C645_=_C872( C645 C872 ) C645_=_C878( C645 C878 ) C645_=_C880( C645 C880 ) C645_=_C884( C645 C884 ) \nC645_=_C888( C645 C888 ) C645_=_C890( C645 C890 ) C645_=_C893( C645 C893 ) C646_=_C647( C646 C647 ) C646_=_C660( C646 C660 ) C646_=_C666( C646 C666 ) \nC646_=_C670( C646 C670 ) C646_=_C673( C646 C673 ) C646_=_C701( C646 C701 ) C646_=_C703( C646 C703 ) C646_=_C705( C646 C705 ) C646_=_C708( C646 C708 ) \nC646_=_C712( C646 C712 ) C646_=_C714( C646 C714 ) C646_=_C716( C646 C716 ) C646_=_C726( C646 C726 ) C646_=_C729( C646 C729 ) C646_=_C730( C646 C730 ) \nC646_=_C734( C646 C734 ) C646_=_C737( C646 C737 ) C646_=_C738( C646 C738 ) C646_=_C739( C646 C739 ) C646_=_C740( C646 C740 ) C646_=_C744( C646 C744 ) \nC646_=_C747( C646 C747 ) C646_=_C761( C646 C761 ) C646_=_C764( C646 C764 ) C646_=_C777(</w:t>
      </w:r>
    </w:p>
    <w:p>
      <w:pPr>
        <w:pStyle w:val="PreformattedText"/>
        <w:bidi w:val="0"/>
        <w:spacing w:before="0" w:after="0"/>
        <w:jc w:val="left"/>
        <w:rPr/>
      </w:pPr>
      <w:r>
        <w:rPr/>
        <w:t xml:space="preserve"> </w:t>
      </w:r>
      <w:r>
        <w:rPr/>
        <w:t>C646 C777 ) C646_=_C795( C646 C795 ) C646_=_C807( C646 C807 ) \nC646_=_C811( C646 C811 ) C646_=_C812( C646 C812 ) C646_=_C813( C646 C813 ) C646_=_C814( C646 C814 ) C646_=_C816( C646 C816 ) C646_=_C833( C646 C833 ) \nC646_=_C848( C646 C848 ) C646_=_C854( C646 C854 ) C646_=_C856( C646 C856 ) C646_=_C857( C646 C857 ) C646_=_C858( C646 C858 ) C646_=_C859( C646 C859 ) \nC646_=_C862( C646 C862 ) C646_=_C871( C646 C871 ) C646_=_C881( C646 C881 ) C646_=_C882( C646 C882 ) C646_=_C883( C646 C883 ) C646_=_C890( C646 C890 ) \nC646_=_C894( C646 C894 ) C646_=_C897( C646 C897 ) C646_=_C899( C646 C899 ) C647_=_C650( C647 C650 ) C647_=_C662( C647 C662 ) C647_=_C670( C647 C670 ) \nC647_=_C703( C647 C703 ) C647_=_C704( C647 C704 ) C647_=_C705( C647 C705 ) C647_=_C711( C647 C711 ) C647_=_C718( C647 C718 ) C647_=_C726( C647 C726 ) \nC647_=_C736( C647 C736 ) C647_=_C737( C647 C737 ) C647_=_C738( C647 C738 ) C647_=_C739( C647 C739 ) C647_=_C740( C647 C740 ) C647_=_C750( C647 C750 ) \nC647_=_C760( C647 C760 ) C647_=_C767( C647 C767 ) C647_=_C771( C647 C771 ) C647_=_C777( C647 C777 ) C647_=_C782( C647 C782 ) C647_=_C794( C647 C794 ) \nC647_=_C809( C647 C809 ) C647_=_C810( C647 C810 ) C647_=_C811( C647 C811 ) C647_=_C812( C647 C812 ) C647_=_C813( C647 C813 ) C647_=_C814( C647 C814 ) \nC647_=_C816( C647 C816 ) C647_=_C819( C647 C819 ) C647_=_C827( C647 C827 ) C647_=_C840( C647 C840 ) C647_=_C851( C647 C851 ) C647_=_C862( C647 C862 ) \nC647_=_C871( C647 C871 ) C647_=_C873( C647 C873 ) C647_=_C874( C647 C874 ) C647_=_C878( C647 C878 ) C647_=_C880( C647 C880 ) C647_=_C883( C647 C883 ) \nC647_=_C888( C647 C888 ) C647_=_C890( C647 C890 ) C647_=_C898( C647 C898 ) C648_=_C649( C648 C649 ) C648_=_C650( C648 C650 ) C648_=_C653( C648 C653 ) \nC648_=_C667( C648 C667 ) C648_=_C677( C648 C677 ) C648_=_C686( C648 C686 ) C648_=_C702( C648 C702 ) C648_=_C706( C648 C706 ) C648_=_C711( C648 C711 ) \nC648_=_C725( C648 C725 ) C648_=_C729( C648 C729 ) C648_=_C735( C648 C735 ) C648_=_C737( C648 C737 ) C648_=_C744( C648 C744 ) C648_=_C745( C648 C745 ) \nC648_=_C754( C648 C754 ) C648_=_C768( C648 C768 ) C648_=_C769( C648 C769 ) C648_=_C780( C648 C780 ) C648_=_C781( C648 C781 ) C648_=_C791( C648 C791 ) \nC648_=_C803( C648 C803 ) C648_=_C818( C648 C818 ) C648_=_C819( C648 C819 ) C648_=_C826( C648 C826 ) C648_=_C832( C648 C832 ) C648_=_C833( C648 C833 ) \nC648_=_C858( C648 C858 ) C648_=_C863( C648 C863 ) C648_=_C864( C648 C864 ) C648_=_C865( C648 C865 ) C648_=_C866( C648 C866 ) C648_=_C867( C648 C867 ) \nC648_=_C868( C648 C868 ) C648_=_C875( C648 C875 ) C648_=_C889( C648 C889 ) C648_=_C892( C648 C892 ) C648_=_C898( C648 C898 ) C649_=_C650( C649 C650 ) \nC649_=_C655( C649 C655 ) C649_=_C663( C649 C663 ) C649_=_C694( C649 C694 ) C649_=_C695( C649 C695 ) C649_=_C710( C649 C710 ) C649_=_C725( C649 C725 ) \nC649_=_C737( C649 C737 ) C649_=_C739( C649 C739 ) C649_=_C744( C649 C744 ) C649_=_C745( C649 C745 ) C649_=_C759( C649 C759 ) C649_=_C760( C649 C760 ) \nC649_=_C761( C649 C761 ) C649_=_C768( C649 C768 ) C649_=_C778( C649 C778 ) C649_=_C782( C649 C782 ) C649_=_C807( C649 C807 ) C649_=_C811( C649 C811 ) \nC649_=_C818( C649 C818 ) C649_=_C819( C649 C819 ) C649_=_C833( C649 C833 ) C649_=_C840( C649 C840 ) C649_=_C843( C649 C843 ) C649_=_C844( C649 C844 ) \nC649_=_C854( C649 C854 ) C649_=_C855( C649 C855 ) C649_=_C859( C649 C859 ) C649_=_C862( C649 C862 ) C649_=_C863( C649 C863 ) C649_=_C864( C649 C864 ) \nC649_=_C865( C649 C865 ) C649_=_C881( C649 C881 ) C649_=_C892( C649 C892 ) C649_=_C893( C649 C893 ) C649_=_C897( C649 C897 ) C650_=_C694( C650 C694 ) \nC650_=_C695( C650 C695 ) C650_=_C703( C650 C703 ) C650_=_C709( C650 C709 ) C650_=_C710( C650 C710 ) C650_=_C718( C650 C718 ) C650_=_C725( C650 C725 ) \nC650_=_C737( C650 C737 ) C650_=_C739( C650 C739 ) C650_=_C744( C650 C744 ) C650_=_C745( C650 C745 ) C650_=_C747( C650 C747 ) C650_=_C759( C650 C759 ) \nC650_=_C783( C650 C783 ) C650_=_C794( C650 C794 ) C650_=_C799( C650 C799 ) C650_=_C810( C650 C810 ) C650_=_C818( C650 C818 ) C650_=_C819( C650 C819 ) \nC650_=_C820( C650 C820 ) C650_=_C826( C650 C826 ) C650_=_C827( C650 C827 ) C650_=_C835( C650 C835 ) C650_=_C839( C650 C839 ) C650_=_C842( C650 C842 ) \nC650_=_C847( C650 C847 ) C650_=_C853( C650 C853 ) C650_=_C857( C650 C857 ) C650_=_C859( C650 C859 ) C650_=_C863( C650 C863 ) C650_=_C864( C650 C864 ) \nC650_=_C865( C650 C865 ) C650_=_C868( C650 C868 ) C650_=_C878( C650 C878 ) C650_=_C889( C650 C889 ) C650_=_C890( C650 C890 ) C650_=_C899( C650 C899 ) \nC651_=_C652( C651 C652 ) C651_=_C653( C651 C653 ) C651_=_C655( C651 C655 ) C651_=_C666( C651 C666 ) C651_=_C693( C651 C693 ) C651_=_C699( C651 C699 ) \nC651_=_C722( C651 C722 ) C651_=_C746( C651 C746 ) C651_=_C761( C651 C761 ) C651_=_C766( C651 C766 ) C651_=_C767( C651 C767 ) C651_=_C778( C651 C778 ) \nC651_=_C795( C651 C795 ) C651_=_C801( C651 C801 ) C651_=_C808( C651 C808 ) C651_=_C820( C651 C820 ) C651_=_C823( C651 C823 ) C651_=_C843( C651 C843 ) \nC651_=_C848( C651 C848 ) C651_=_C855( C651 C855 ) C651_=_C866( C651 C866 ) C651_=_C867( C651 C867 ) C651_=_C868( C651 C868 ) C651_=_C872( C651 C872 ) \nC651_=_C882( C651 C882 ) C651_=_C884( C651 C884 ) C651_=_C890( C651 C890 ) C651_=_C893( C651 C893 ) C652_=_C666( C652 C666 ) C652_=_C687( C652 C687 ) \nC652_=_C706( C652 C706 ) C652_=_C722( C652 C722 ) C652_=_C726( C652 C726 ) C652_=_C746( C652 C746 ) C652_=_C767( C652 C767 ) C652_=_C769( C652 C769 ) \nC652_=_C775( C652 C775 ) C652_=_C778( C652 C778 ) C652_=_C798( C652 C798 ) C652_=_C801( C652 C801 ) C652_=_C803( C652 C803 ) C652_=_C808( C652 C808 ) \nC652_=_C820( C652 C820 ) C652_=_C842( C652 C842 ) C652_=_C844( C652 C844 ) C652_=_C853( C652 C853 ) C652_=_C855( C652 C855 ) C652_=_C859( C652 C859 ) \nC652_=_C866( C652 C866 ) C652_=_C867( C652 C867 ) C652_=_C891( C652 C891 ) C652_=_C896( C652 C896 ) C653_=_C654( C653 C654 ) C653_=_C655( C653 C655 ) \nC653_=_C666( C653 C666 ) C653_=_C681( C653 C681 ) C653_=_C702( C653 C702 ) C653_=_C706( C653 C706 ) C653_=_C708( C653 C708 ) C653_=_C712( C653 C712 ) \nC653_=_C717( C653 C717 ) C653_=_C735( C653 C735 ) C653_=_C737( C653 C737 ) C653_=_C739( C653 C739 ) C653_=_C740( C653 C740 ) C653_=_C744( C653 C744 ) \nC653_=_C745( C653 C745 ) C653_=_C747( C653 C747 ) C653_=_C749( C653 C749 ) C653_=_C750( C653 C750 ) C653_=_C754( C653 C754 ) C653_=_C759( C653 C759 ) \nC653_=_C768( C653 C768 ) C653_=_C773( C653 C773 ) C653_=_C780( C653 C780 ) C653_=_C790( C653 C790 ) C653_=_C793( C653 C793 ) C653_=_C807( C653 C807 ) \nC653_=_C812( C653 C812 ) C653_=_C821( C653 C821 ) C653_=_C823( C653 C823 ) C653_=_C839( C653 C839 ) C653_=_C842( C653 C842 ) C653_=_C853( C653 C853 ) \nC653_=_C858( C653 C858 ) C653_=_C864( C653 C864 ) C653_=_C868( C653 C868 ) C653_=_C872( C653 C872 ) C653_=_C873( C653 C873 ) C653_=_C875( C653 C875 ) \nC653_=_C888( C653 C888 ) C653_=_C892( C653 C892 ) C653_=_C893( C653 C893 ) C654_=_C660( C654 C660 ) C654_=_C666( C654 C666 ) C654_=_C686( C654 C686 ) \nC654_=_C698( C654 C698 ) C654_=_C699( C654 C699 ) C654_=_C707( C654 C707 ) C654_=_C708( C654 C708 ) C654_=_C713( C654 C713 ) C654_=_C726( C654 C726 ) \nC654_=_C729( C654 C729 ) C654_=_C735( C654 C735 ) C654_=_C737( C654 C737 ) C654_=_C740( C654 C740 ) C654_=_C744( C654 C744 ) C654_=_C745( C654 C745 ) \nC654_=_C746( C654 C746 ) C654_=_C747( C654 C747 ) C654_=_C749( C654 C749 ) C654_=_C751( C654 C751 ) C654_=_C759( C654 C759 ) C654_=_C760( C654 C760 ) \nC654_=_C773( C654 C773 ) C654_=_C775( C654 C775 ) C654_=_C779( C654 C779 ) C654_=_C780( C654 C780 ) C654_=_C781( C654 C781 ) C654_=_C794( C654 C794 ) \nC654_=_C801( C654 C801 ) C654_=_C810( C654 C810 ) C654_=_C812( C654 C812 ) C654_=_C816( C654 C816 ) C654_=_C821( C654 C821 ) C654_=_C827( C654 C827 ) \nC654_=_C828( C654 C828 ) C654_=_C829( C654 C829 ) C654_=_C830( C654 C830 ) C654_=_C833( C654 C833 ) C654_=_C843( C654 C843 ) C654_=_C860( C654 C860 ) \nC654_=_C862( C654 C862 ) C654_=_C868( C654 C868 ) C654_=_C872( C654 C872 ) C654_=_C875( C654 C875 ) C654_=_C876( C654 C876 ) C654_=_C882( C654 C882 ) \nC654_=_C884( C654 C884 ) C654_=_C888( C654 C888 ) C654_=_C891( C654 C891 ) C654_=_C893( C654 C893 ) C655_=_C656( C655 C656 ) C655_=_C663( C655 C663 ) \nC655_=_C666( C655 C666 ) C655_=_C699( C655 C699 ) C655_=_C716( C655 C716 ) C655_=_C735( C655 C735 ) C655_=_C745( C655 C745 ) C655_=_C750( C655 C750 ) \nC655_=_C751( C655 C751 ) C655_=_C754( C655 C754 ) C655_=_C759( C655 C759 ) C655_=_C761( C655 C761 ) C655_=_C795( C655 C795 ) C655_=_C807( C655 C807 ) \nC655_=_C808( C655 C808 ) C655_=_C813( C655 C813 ) C655_=_C818( C655 C818 ) C655_=_C820( C655 C820 ) C655_=_C822( C655 C822 ) C655_=_C823( C655 C823 ) \nC655_=_C839( C655 C839 ) C655_=_C840( C655 C840 ) C655_=_C847( C655 C847 ) C655_=_C862( C655 C862 ) C655_=_C868( C655 C868 ) C655_=_C870( C655 C870 ) \nC655_=_C871( C655 C871 ) C655_=_C872( C655 C872 ) C655_=_C878( C655 C878 ) C655_=_C881( C655 C881 ) C655_=_C891( C655 C891 ) C655_=_C898( C655 C898 ) \nC656_=_C693( C656 C693 ) C656_=_C706( C656 C706 ) C656_=_C708( C656 C708 ) C656_=_C714( C656 C714 ) C656_=_C715( C656 C715 ) C656_=_C717( C656 C717 ) \nC656_=_C730( C656 C730 ) C656_=_C750( C656 C750 ) C656_=_C751( C656 C751 ) C656_=_C754( C656 C754 ) C656_=_C765( C656 C765 ) C656_=_C779( C656 C779 ) \nC656_=_C794( C656 C794 ) C656_=_C807( C656 C807 ) C656_=_C808( C656 C808 ) C656_=_C812( C656 C812 ) C656_=_C813( C656 C813 ) C656_=_C818( C656 C818 ) \nC656_=_C822( C656 C822 ) C656_=_C826( C656 C826 ) C656_=_C828( C656 C828 ) C656_=_C829( C656 C829 ) C656_=_C830( C656 C830 ) C656_=_C834( C656 C834 ) \nC656_=_C839( C656 C839 ) C656_=_C844( C656 C844 ) C656_=_C853( C656 C853 ) C656_=_C859( C656 C859 ) C656_=_C860( C656 C860 ) C656_=_C866( C656 C866 ) \nC656_=_C867( C656 C867 ) C656_=_C870( C656 C870 ) C656_=_C873( C656 C873 ) C656_=_C880( C656 C880 ) C656_=_C884( C656 C884 ) C656_=_C886( C656 C886 ) \nC656_=_C891( C656 C891 ) C656_=_C895( C656 C895 ) C656_=_C897( C656 C897 ) C656_=_C899( C656 C899 ) C660_=_C666(</w:t>
      </w:r>
    </w:p>
    <w:p>
      <w:pPr>
        <w:pStyle w:val="PreformattedText"/>
        <w:bidi w:val="0"/>
        <w:spacing w:before="0" w:after="0"/>
        <w:jc w:val="left"/>
        <w:rPr/>
      </w:pPr>
      <w:r>
        <w:rPr/>
        <w:t xml:space="preserve"> </w:t>
      </w:r>
      <w:r>
        <w:rPr/>
        <w:t>C660 C666 ) C660_=_C667( C660 C667 ) \nC660_=_C681( C660 C681 ) C660_=_C699( C660 C699 ) C660_=_C703( C660 C703 ) C660_=_C713( C660 C713 ) C660_=_C714( C660 C714 ) C660_=_C722( C660 C722 ) \nC660_=_C726( C660 C726 ) C660_=_C729( C660 C729 ) C660_=_C730( C660 C730 ) C660_=_C737( C660 C737 ) C660_=_C738( C660 C738 ) C660_=_C750( C660 C750 ) \nC660_=_C758( C660 C758 ) C660_=_C759( C660 C759 ) C660_=_C764( C660 C764 ) C660_=_C782( C660 C782 ) C660_=_C783( C660 C783 ) C660_=_C792( C660 C792 ) \nC660_=_C810( C660 C810 ) C660_=_C811( C660 C811 ) C660_=_C812( C660 C812 ) C660_=_C833( C660 C833 ) C660_=_C855( C660 C855 ) C660_=_C857( C660 C857 ) \nC660_=_C859( C660 C859 ) C660_=_C862( C660 C862 ) C660_=_C863( C660 C863 ) C660_=_C872( C660 C872 ) C660_=_C875( C660 C875 ) C660_=_C882( C660 C882 ) \nC660_=_C883( C660 C883 ) C660_=_C890( C660 C890 ) C660_=_C893( C660 C893 ) C660_=_C896( C660 C896 ) C660_=_C898( C660 C898 ) C660_=_C899( C660 C899 ) \nC662_=_C663( C662 C663 ) C662_=_C670( C662 C670 ) C662_=_C677( C662 C677 ) C662_=_C698( C662 C698 ) C662_=_C704( C662 C704 ) C662_=_C705( C662 C705 ) \nC662_=_C726( C662 C726 ) C662_=_C736( C662 C736 ) C662_=_C738( C662 C738 ) C662_=_C758( C662 C758 ) C662_=_C760( C662 C760 ) C662_=_C761( C662 C761 ) \nC662_=_C767( C662 C767 ) C662_=_C771( C662 C771 ) C662_=_C782( C662 C782 ) C662_=_C794( C662 C794 ) C662_=_C799( C662 C799 ) C662_=_C817( C662 C817 ) \nC662_=_C821( C662 C821 ) C662_=_C823( C662 C823 ) C662_=_C826( C662 C826 ) C662_=_C832( C662 C832 ) C662_=_C833( C662 C833 ) C662_=_C834( C662 C834 ) \nC662_=_C842( C662 C842 ) C662_=_C847( C662 C847 ) C662_=_C865( C662 C865 ) C662_=_C871( C662 C871 ) C662_=_C880( C662 C880 ) C662_=_C883( C662 C883 ) \nC662_=_C890( C662 C890 ) C662_=_C891( C662 C891 ) C662_=_C894( C662 C894 ) C662_=_C898( C662 C898 ) C663_=_C675( C663 C675 ) C663_=_C693( C663 C693 ) \nC663_=_C706( C663 C706 ) C663_=_C709( C663 C709 ) C663_=_C717( C663 C717 ) C663_=_C722( C663 C722 ) C663_=_C736( C663 C736 ) C663_=_C759( C663 C759 ) \nC663_=_C760( C663 C760 ) C663_=_C761( C663 C761 ) C663_=_C764( C663 C764 ) C663_=_C767( C663 C767 ) C663_=_C771( C663 C771 ) C663_=_C775( C663 C775 ) \nC663_=_C781( C663 C781 ) C663_=_C807( C663 C807 ) C663_=_C812( C663 C812 ) C663_=_C814( C663 C814 ) C663_=_C826( C663 C826 ) C663_=_C829( C663 C829 ) \nC663_=_C830( C663 C830 ) C663_=_C834( C663 C834 ) C663_=_C840( C663 C840 ) C663_=_C849( C663 C849 ) C663_=_C855( C663 C855 ) C663_=_C860( C663 C860 ) \nC663_=_C862( C663 C862 ) C663_=_C872( C663 C872 ) C663_=_C876( C663 C876 ) C663_=_C881( C663 C881 ) C663_=_C891( C663 C891 ) C663_=_C894( C663 C894 ) \nC666_=_C673( C666 C673 ) C666_=_C699( C666 C699 ) C666_=_C701( C666 C701 ) C666_=_C705( C666 C705 ) C666_=_C713( C666 C713 ) C666_=_C729( C666 C729 ) \nC666_=_C737( C666 C737 ) C666_=_C740( C666 C740 ) C666_=_C747( C666 C747 ) C666_=_C759( C666 C759 ) C666_=_C761( C666 C761 ) C666_=_C765( C666 C765 ) \nC666_=_C775( C666 C775 ) C666_=_C791( C666 C791 ) C666_=_C798( C666 C798 ) C666_=_C810( C666 C810 ) C666_=_C819( C666 C819 ) C666_=_C820( C666 C820 ) \nC666_=_C823( C666 C823 ) C666_=_C842( C666 C842 ) C666_=_C844( C666 C844 ) C666_=_C853( C666 C853 ) C666_=_C858( C666 C858 ) C666_=_C867( C666 C867 ) \nC666_=_C868( C666 C868 ) C666_=_C872( C666 C872 ) C666_=_C875( C666 C875 ) C666_=_C877( C666 C877 ) C666_=_C882( C666 C882 ) C666_=_C890( C666 C890 ) \nC666_=_C893( C666 C893 ) C666_=_C898( C666 C898 ) C666_=_C899( C666 C899 ) C667_=_C704( C667 C704 ) C667_=_C706( C667 C706 ) C667_=_C707( C667 C707 ) \nC667_=_C712( C667 C712 ) C667_=_C715( C667 C715 ) C667_=_C717( C667 C717 ) C667_=_C722( C667 C722 ) C667_=_C736( C667 C736 ) C667_=_C746( C667 C746 ) \nC667_=_C750( C667 C750 ) C667_=_C768( C667 C768 ) C667_=_C769( C667 C769 ) C667_=_C775( C667 C775 ) C667_=_C777( C667 C777 ) C667_=_C792( C667 C792 ) \nC667_=_C794( C667 C794 ) C667_=_C806( C667 C806 ) C667_=_C811( C667 C811 ) C667_=_C827( C667 C827 ) C667_=_C832( C667 C832 ) C667_=_C833( C667 C833 ) \nC667_=_C834( C667 C834 ) C667_=_C840( C667 C840 ) C667_=_C842( C667 C842 ) C667_=_C847( C667 C847 ) C667_=_C854( C667 C854 ) C667_=_C855( C667 C855 ) \nC667_=_C859( C667 C859 ) C667_=_C863( C667 C863 ) C667_=_C865( C667 C865 ) C667_=_C868( C667 C868 ) C667_=_C872( C667 C872 ) C667_=_C875( C667 C875 ) \nC667_=_C877( C667 C877 ) C667_=_C896( C667 C896 ) C667_=_C898( C667 C898 ) C667_=_C899( C667 C899 ) C670_=_C686( C670 C686 ) C670_=_C703( C670 C703 ) \nC670_=_C705( C670 C705 ) C670_=_C712( C670 C712 ) C670_=_C716( C670 C716 ) C670_=_C726( C670 C726 ) C670_=_C729( C670 C729 ) C670_=_C734( C670 C734 ) \nC670_=_C736( C670 C736 ) C670_=_C749( C670 C749 ) C670_=_C760( C670 C760 ) C670_=_C767( C670 C767 ) C670_=_C769( C670 C769 ) C670_=_C771( C670 C771 ) \nC670_=_C777( C670 C777 ) C670_=_C780( C670 C780 ) C670_=_C782( C670 C782 ) C670_=_C790( C670 C790 ) C670_=_C796( C670 C796 ) C670_=_C806( C670 C806 ) \nC670_=_C807( C670 C807 ) C670_=_C808( C670 C808 ) C670_=_C819( C670 C819 ) C670_=_C826( C670 C826 ) C670_=_C829( C670 C829 ) C670_=_C834( C670 C834 ) \nC670_=_C847( C670 C847 ) C670_=_C848( C670 C848 ) C670_=_C854( C670 C854 ) C670_=_C856( C670 C856 ) C670_=_C860( C670 C860 ) C670_=_C863( C670 C863 ) \nC670_=_C871( C670 C871 ) C670_=_C878( C670 C878 ) C670_=_C880( C670 C880 ) C670_=_C882( C670 C882 ) C670_=_C894( C670 C894 ) C670_=_C897( C670 C897 ) \nC670_=_C898( C670 C898 ) C670_=_C899( C670 C899 ) C673_=_C690( C673 C690 ) C673_=_C694( C673 C694 ) C673_=_C699( C673 C699 ) C673_=_C701( C673 C701 ) \nC673_=_C705( C673 C705 ) C673_=_C712( C673 C712 ) C673_=_C713( C673 C713 ) C673_=_C716( C673 C716 ) C673_=_C730( C673 C730 ) C673_=_C732( C673 C732 ) \nC673_=_C740( C673 C740 ) C673_=_C744( C673 C744 ) C673_=_C747( C673 C747 ) C673_=_C754( C673 C754 ) C673_=_C761( C673 C761 ) C673_=_C771( C673 C771 ) \nC673_=_C773( C673 C773 ) C673_=_C775( C673 C775 ) C673_=_C795( C673 C795 ) C673_=_C798( C673 C798 ) C673_=_C801( C673 C801 ) C673_=_C816( C673 C816 ) \nC673_=_C818( C673 C818 ) C673_=_C828( C673 C828 ) C673_=_C848( C673 C848 ) C673_=_C851( C673 C851 ) C673_=_C856( C673 C856 ) C673_=_C858( C673 C858 ) \nC673_=_C867( C673 C867 ) C673_=_C879( C673 C879 ) C673_=_C882( C673 C882 ) C673_=_C886( C673 C886 ) C673_=_C890( C673 C890 ) C673_=_C891( C673 C891 ) \nC673_=_C894( C673 C894 ) C673_=_C896( C673 C896 ) C673_=_C898( C673 C898 ) C673_=_C899( C673 C899 ) C675_=_C693( C675 C693 ) C675_=_C715( C675 C715 ) \nC675_=_C718( C675 C718 ) C675_=_C722( C675 C722 ) C675_=_C738( C675 C738 ) C675_=_C749( C675 C749 ) C675_=_C751( C675 C751 ) C675_=_C760( C675 C760 ) \nC675_=_C765( C675 C765 ) C675_=_C768( C675 C768 ) C675_=_C771( C675 C771 ) C675_=_C775( C675 C775 ) C675_=_C777( C675 C777 ) C675_=_C790( C675 C790 ) \nC675_=_C792( C675 C792 ) C675_=_C810( C675 C810 ) C675_=_C812( C675 C812 ) C675_=_C816( C675 C816 ) C675_=_C817( C675 C817 ) C675_=_C818( C675 C818 ) \nC675_=_C819( C675 C819 ) C675_=_C822( C675 C822 ) C675_=_C828( C675 C828 ) C675_=_C829( C675 C829 ) C675_=_C834( C675 C834 ) C675_=_C835( C675 C835 ) \nC675_=_C849( C675 C849 ) C675_=_C855( C675 C855 ) C675_=_C862( C675 C862 ) C675_=_C874( C675 C874 ) C675_=_C879( C675 C879 ) C675_=_C881( C675 C881 ) \nC675_=_C890( C675 C890 ) C675_=_C891( C675 C891 ) C675_=_C894( C675 C894 ) C675_=_C896( C675 C896 ) C675_=_C897( C675 C897 ) C677_=_C698( C677 C698 ) \nC677_=_C704( C677 C704 ) C677_=_C711( C677 C711 ) C677_=_C734( C677 C734 ) C677_=_C737( C677 C737 ) C677_=_C738( C677 C738 ) C677_=_C740( C677 C740 ) \nC677_=_C760( C677 C760 ) C677_=_C766( C677 C766 ) C677_=_C778( C677 C778 ) C677_=_C779( C677 C779 ) C677_=_C791( C677 C791 ) C677_=_C792( C677 C792 ) \nC677_=_C803( C677 C803 ) C677_=_C809( C677 C809 ) C677_=_C814( C677 C814 ) C677_=_C817( C677 C817 ) C677_=_C818( C677 C818 ) C677_=_C828( C677 C828 ) \nC677_=_C829( C677 C829 ) C677_=_C833( C677 C833 ) C677_=_C834( C677 C834 ) C677_=_C839( C677 C839 ) C677_=_C843( C677 C843 ) C677_=_C849( C677 C849 ) \nC677_=_C860( C677 C860 ) C677_=_C865( C677 C865 ) C677_=_C867( C677 C867 ) C677_=_C878( C677 C878 ) C677_=_C889( C677 C889 ) C677_=_C894( C677 C894 ) \nC677_=_C898( C677 C898 ) C681_=_C699( C681 C699 ) C681_=_C701( C681 C701 ) C681_=_C717( C681 C717 ) C681_=_C725( C681 C725 ) C681_=_C735( C681 C735 ) \nC681_=_C737( C681 C737 ) C681_=_C739( C681 C739 ) C681_=_C754( C681 C754 ) C681_=_C768( C681 C768 ) C681_=_C773( C681 C773 ) C681_=_C779( C681 C779 ) \nC681_=_C780( C681 C780 ) C681_=_C791( C681 C791 ) C681_=_C813( C681 C813 ) C681_=_C818( C681 C818 ) C681_=_C827( C681 C827 ) C681_=_C835( C681 C835 ) \nC681_=_C840( C681 C840 ) C681_=_C851( C681 C851 ) C681_=_C853( C681 C853 ) C681_=_C856( C681 C856 ) C681_=_C858( C681 C858 ) C681_=_C866( C681 C866 ) \nC681_=_C873( C681 C873 ) C681_=_C879( C681 C879 ) C681_=_C882( C681 C882 ) C681_=_C888( C681 C888 ) C681_=_C892( C681 C892 ) C681_=_C893( C681 C893 ) \nC681_=_C898( C681 C898 ) C681_=_C899( C681 C899 ) C686_=_C699( C686 C699 ) C686_=_C707( C686 C707 ) C686_=_C709( C686 C709 ) C686_=_C710( C686 C710 ) \nC686_=_C714( C686 C714 ) C686_=_C726( C686 C726 ) C686_=_C747( C686 C747 ) C686_=_C749( C686 C749 ) C686_=_C751( C686 C751 ) C686_=_C773( C686 C773 ) \nC686_=_C779( C686 C779 ) C686_=_C780( C686 C780 ) C686_=_C790( C686 C790 ) C686_=_C796( C686 C796 ) C686_=_C801( C686 C801 ) C686_=_C803( C686 C803 ) \nC686_=_C806( C686 C806 ) C686_=_C814( C686 C814 ) C686_=_C829( C686 C829 ) C686_=_C843( C686 C843 ) C686_=_C849( C686 C849 ) C686_=_C855( C686 C855 ) \nC686_=_C864( C686 C864 ) C686_=_C866( C686 C866 ) C686_=_C876( C686 C876 ) C686_=_C877( C686 C877 ) C686_=_C879( C686 C879 ) C686_=_C881( C686 C881 ) \nC686_=_C884( C686 C884 ) C686_=_C888( C686 C888 ) C686_=_C893( C686 C893 ) C687_=_C702( C687 C702 ) C687_=_C714( C687 C714 ) C687_=_C725( C687 C725 ) \nC687_=_C726( C687 C726 ) C687_=_C771( C687 C771 ) C687_=_C779( C687 C779 ) C687_=_C793( C687 C793 ) C687_=_C795( C687 C795 ) C687_=_C803(</w:t>
      </w:r>
    </w:p>
    <w:p>
      <w:pPr>
        <w:pStyle w:val="PreformattedText"/>
        <w:bidi w:val="0"/>
        <w:spacing w:before="0" w:after="0"/>
        <w:jc w:val="left"/>
        <w:rPr/>
      </w:pPr>
      <w:r>
        <w:rPr/>
        <w:t xml:space="preserve"> </w:t>
      </w:r>
      <w:r>
        <w:rPr/>
        <w:t>C687 C803 ) \nC687_=_C814( C687 C814 ) C687_=_C832( C687 C832 ) C687_=_C842( C687 C842 ) C687_=_C855( C687 C855 ) C687_=_C864( C687 C864 ) C687_=_C867( C687 C867 ) \nC687_=_C886( C687 C886 ) C687_=_C889( C687 C889 ) C687_=_C890( C687 C890 ) C687_=_C896( C687 C896 ) C687_=_C899( C687 C899 ) C690_=_C693( C690 C693 ) \nC690_=_C694( C690 C694 ) C690_=_C695( C690 C695 ) C690_=_C698( C690 C698 ) C690_=_C703( C690 C703 ) C690_=_C704( C690 C704 ) C690_=_C707( C690 C707 ) \nC690_=_C711( C690 C711 ) C690_=_C712( C690 C712 ) C690_=_C713( C690 C713 ) C690_=_C732( C690 C732 ) C690_=_C754( C690 C754 ) C690_=_C758( C690 C758 ) \nC690_=_C766( C690 C766 ) C690_=_C771( C690 C771 ) C690_=_C790( C690 C790 ) C690_=_C791( C690 C791 ) C690_=_C796( C690 C796 ) C690_=_C798( C690 C798 ) \nC690_=_C801( C690 C801 ) C690_=_C809( C690 C809 ) C690_=_C818( C690 C818 ) C690_=_C831( C690 C831 ) C690_=_C840( C690 C840 ) C690_=_C849( C690 C849 ) \nC690_=_C858( C690 C858 ) C690_=_C860( C690 C860 ) C690_=_C865( C690 C865 ) C690_=_C866( C690 C866 ) C690_=_C879( C690 C879 ) C690_=_C880( C690 C880 ) \nC690_=_C888( C690 C888 ) C690_=_C891( C690 C891 ) C690_=_C892( C690 C892 ) C690_=_C894( C690 C894 ) C690_=_C895( C690 C895 ) C690_=_C898( C690 C898 ) \nC693_=_C698( C693 C698 ) C693_=_C703( C693 C703 ) C693_=_C707( C693 C707 ) C693_=_C711( C693 C711 ) C693_=_C713( C693 C713 ) C693_=_C722( C693 C722 ) \nC693_=_C754( C693 C754 ) C693_=_C758( C693 C758 ) C693_=_C766( C693 C766 ) C693_=_C771( C693 C771 ) C693_=_C775( C693 C775 ) C693_=_C779( C693 C779 ) \nC693_=_C791( C693 C791 ) C693_=_C803( C693 C803 ) C693_=_C808( C693 C808 ) C693_=_C818( C693 C818 ) C693_=_C829( C693 C829 ) C693_=_C831( C693 C831 ) \nC693_=_C834( C693 C834 ) C693_=_C839( C693 C839 ) C693_=_C842( C693 C842 ) C693_=_C843( C693 C843 ) C693_=_C849( C693 C849 ) C693_=_C853( C693 C853 ) \nC693_=_C860( C693 C860 ) C693_=_C872( C693 C872 ) C693_=_C880( C693 C880 ) C693_=_C882( C693 C882 ) C693_=_C884( C693 C884 ) C693_=_C886( C693 C886 ) \nC693_=_C891( C693 C891 ) C693_=_C892( C693 C892 ) C693_=_C897( C693 C897 ) C694_=_C695( C694 C695 ) C694_=_C698( C694 C698 ) C694_=_C713( C694 C713 ) \nC694_=_C718( C694 C718 ) C694_=_C732( C694 C732 ) C694_=_C734( C694 C734 ) C694_=_C738( C694 C738 ) C694_=_C744( C694 C744 ) C694_=_C754( C694 C754 ) \nC694_=_C759( C694 C759 ) C694_=_C760( C694 C760 ) C694_=_C764( C694 C764 ) C694_=_C765( C694 C765 ) C694_=_C771( C694 C771 ) C694_=_C782( C694 C782 ) \nC694_=_C783( C694 C783 ) C694_=_C798( C694 C798 ) C694_=_C799( C694 C799 ) C694_=_C801( C694 C801 ) C694_=_C807( C694 C807 ) C694_=_C821( C694 C821 ) \nC694_=_C822( C694 C822 ) C694_=_C835( C694 C835 ) C694_=_C839( C694 C839 ) C694_=_C840( C694 C840 ) C694_=_C842( C694 C842 ) C694_=_C843( C694 C843 ) \nC694_=_C844( C694 C844 ) C694_=_C854( C694 C854 ) C694_=_C864( C694 C864 ) C694_=_C879( C694 C879 ) C694_=_C881( C694 C881 ) C694_=_C883( C694 C883 ) \nC694_=_C889( C694 C889 ) C694_=_C891( C694 C891 ) C694_=_C896( C694 C896 ) C694_=_C899( C694 C899 ) C695_=_C698( C695 C698 ) C695_=_C701( C695 C701 ) \nC695_=_C705( C695 C705 ) C695_=_C707( C695 C707 ) C695_=_C732( C695 C732 ) C695_=_C749( C695 C749 ) C695_=_C760( C695 C760 ) C695_=_C766( C695 C766 ) \nC695_=_C769( C695 C769 ) C695_=_C782( C695 C782 ) C695_=_C783( C695 C783 ) C695_=_C796( C695 C796 ) C695_=_C798( C695 C798 ) C695_=_C810( C695 C810 ) \nC695_=_C820( C695 C820 ) C695_=_C821( C695 C821 ) C695_=_C822( C695 C822 ) C695_=_C840( C695 C840 ) C695_=_C842( C695 C842 ) C695_=_C843( C695 C843 ) \nC695_=_C859( C695 C859 ) C695_=_C870( C695 C870 ) C695_=_C876( C695 C876 ) C695_=_C881( C695 C881 ) C695_=_C882( C695 C882 ) C695_=_C884( C695 C884 ) \nC695_=_C888( C695 C888 ) C695_=_C895( C695 C895 ) C698_=_C703( C698 C703 ) C698_=_C704( C698 C704 ) C698_=_C707( C698 C707 ) C698_=_C708( C698 C708 ) \nC698_=_C711( C698 C711 ) C698_=_C713( C698 C713 ) C698_=_C726( C698 C726 ) C698_=_C738( C698 C738 ) C698_=_C744( C698 C744 ) C698_=_C754( C698 C754 ) \nC698_=_C759( C698 C759 ) C698_=_C765( C698 C765 ) C698_=_C769( C698 C769 ) C698_=_C773( C698 C773 ) C698_=_C775( C698 C775 ) C698_=_C781( C698 C781 ) \nC698_=_C782( C698 C782 ) C698_=_C783( C698 C783 ) C698_=_C791( C698 C791 ) C698_=_C798( C698 C798 ) C698_=_C810( C698 C810 ) C698_=_C816( C698 C816 ) \nC698_=_C817( C698 C817 ) C698_=_C818( C698 C818 ) C698_=_C820( C698 C820 ) C698_=_C821( C698 C821 ) C698_=_C822( C698 C822 ) C698_=_C828( C698 C828 ) \nC698_=_C831( C698 C831 ) C698_=_C833( C698 C833 ) C698_=_C834( C698 C834 ) C698_=_C835( C698 C835 ) C698_=_C840( C698 C840 ) C698_=_C842( C698 C842 ) \nC698_=_C849( C698 C849 ) C698_=_C860( C698 C860 ) C698_=_C873( C698 C873 ) C698_=_C888( C698 C888 ) C698_=_C892( C698 C892 ) C698_=_C895( C698 C895 ) \nC698_=_C897( C698 C897 ) C699_=_C707( C699 C707 ) C699_=_C713( C699 C713 ) C699_=_C729( C699 C729 ) C699_=_C730( C699 C730 ) C699_=_C737( C699 C737 ) \nC699_=_C751( C699 C751 ) C699_=_C759( C699 C759 ) C699_=_C775( C699 C775 ) C699_=_C779( C699 C779 ) C699_=_C780( C699 C780 ) C699_=_C791( C699 C791 ) \nC699_=_C795( C699 C795 ) C699_=_C798( C699 C798 ) C699_=_C801( C699 C801 ) C699_=_C810( C699 C810 ) C699_=_C811( C699 C811 ) C699_=_C820( C699 C820 ) \nC699_=_C827( C699 C827 ) C699_=_C843( C699 C843 ) C699_=_C851( C699 C851 ) C699_=_C856( C699 C856 ) C699_=_C858( C699 C858 ) C699_=_C866( C699 C866 ) \nC699_=_C867( C699 C867 ) C699_=_C872( C699 C872 ) C699_=_C874( C699 C874 ) C699_=_C875( C699 C875 ) C699_=_C884( C699 C884 ) C699_=_C888( C699 C888 ) \nC699_=_C893( C699 C893 ) C701_=_C702( C701 C702 ) C701_=_C703( C701 C703 ) C701_=_C705( C701 C705 ) C701_=_C708( C701 C708 ) C701_=_C712( C701 C712 ) \nC701_=_C725( C701 C725 ) C701_=_C732( C701 C732 ) C701_=_C735( C701 C735 ) C701_=_C747( C701 C747 ) C701_=_C749( C701 C749 ) C701_=_C761( C701 C761 ) \nC701_=_C782( C701 C782 ) C701_=_C801( C701 C801 ) C701_=_C818( C701 C818 ) C701_=_C819( C701 C819 ) C701_=_C823( C701 C823 ) C701_=_C827( C701 C827 ) \nC701_=_C832( C701 C832 ) C701_=_C856( C701 C856 ) C701_=_C858( C701 C858 ) C701_=_C859( C701 C859 ) C701_=_C879( C701 C879 ) C701_=_C881( C701 C881 ) \nC701_=_C882( C701 C882 ) C701_=_C886( C701 C886 ) C701_=_C892( C701 C892 ) C701_=_C898( C701 C898 ) C701_=_C899( C701 C899 ) C702_=_C703( C702 C703 ) \nC702_=_C706( C702 C706 ) C702_=_C710( C702 C710 ) C702_=_C717( C702 C717 ) C702_=_C725( C702 C725 ) C702_=_C730( C702 C730 ) C702_=_C735( C702 C735 ) \nC702_=_C745( C702 C745 ) C702_=_C754( C702 C754 ) C702_=_C771( C702 C771 ) C702_=_C773( C702 C773 ) C702_=_C782( C702 C782 ) C702_=_C793( C702 C793 ) \nC702_=_C795( C702 C795 ) C702_=_C801( C702 C801 ) C702_=_C819( C702 C819 ) C702_=_C823( C702 C823 ) C702_=_C832( C702 C832 ) C702_=_C835( C702 C835 ) \nC702_=_C848( C702 C848 ) C702_=_C851( C702 C851 ) C702_=_C855( C702 C855 ) C702_=_C858( C702 C858 ) C702_=_C863( C702 C863 ) C702_=_C864( C702 C864 ) \nC702_=_C868( C702 C868 ) C702_=_C873( C702 C873 ) C702_=_C875( C702 C875 ) C702_=_C886( C702 C886 ) C702_=_C889( C702 C889 ) C702_=_C892( C702 C892 ) \nC703_=_C707( C703 C707 ) C703_=_C711( C703 C711 ) C703_=_C712( C703 C712 ) C703_=_C713( C703 C713 ) C703_=_C714( C703 C714 ) C703_=_C716( C703 C716 ) \nC703_=_C726( C703 C726 ) C703_=_C729( C703 C729 ) C703_=_C730( C703 C730 ) C703_=_C734( C703 C734 ) C703_=_C735( C703 C735 ) C703_=_C754( C703 C754 ) \nC703_=_C764( C703 C764 ) C703_=_C777( C703 C777 ) C703_=_C782( C703 C782 ) C703_=_C791( C703 C791 ) C703_=_C794( C703 C794 ) C703_=_C801( C703 C801 ) \nC703_=_C806( C703 C806 ) C703_=_C807( C703 C807 ) C703_=_C810( C703 C810 ) C703_=_C811( C703 C811 ) C703_=_C818( C703 C818 ) C703_=_C819( C703 C819 ) \nC703_=_C823( C703 C823 ) C703_=_C827( C703 C827 ) C703_=_C829( C703 C829 ) C703_=_C831( C703 C831 ) C703_=_C832( C703 C832 ) C703_=_C833( C703 C833 ) \nC703_=_C839( C703 C839 ) C703_=_C849( C703 C849 ) C703_=_C854( C703 C854 ) C703_=_C856( C703 C856 ) C703_=_C857( C703 C857 ) C703_=_C859( C703 C859 ) \nC703_=_C860( C703 C860 ) C703_=_C871( C703 C871 ) C703_=_C874( C703 C874 ) C703_=_C882( C703 C882 ) C703_=_C883( C703 C883 ) C703_=_C886( C703 C886 ) \nC703_=_C890( C703 C890 ) C703_=_C891( C703 C891 ) C703_=_C892( C703 C892 ) C703_=_C894( C703 C894 ) C703_=_C895( C703 C895 ) C703_=_C896( C703 C896 ) \nC703_=_C897( C703 C897 ) C704_=_C705( C704 C705 ) C704_=_C712( C704 C712 ) C704_=_C713( C704 C713 ) C704_=_C732( C704 C732 ) C704_=_C735( C704 C735 ) \nC704_=_C737( C704 C737 ) C704_=_C738( C704 C738 ) C704_=_C750( C704 C750 ) C704_=_C758( C704 C758 ) C704_=_C777( C704 C777 ) C704_=_C799( C704 C799 ) \nC704_=_C809( C704 C809 ) C704_=_C817( C704 C817 ) C704_=_C819( C704 C819 ) C704_=_C832( C704 C832 ) C704_=_C834( C704 C834 ) C704_=_C847( C704 C847 ) \nC704_=_C858( C704 C858 ) C704_=_C865( C704 C865 ) C704_=_C866( C704 C866 ) C704_=_C872( C704 C872 ) C704_=_C883( C704 C883 ) C704_=_C888( C704 C888 ) \nC704_=_C892( C704 C892 ) C704_=_C896( C704 C896 ) C704_=_C897( C704 C897 ) C705_=_C726( C705 C726 ) C705_=_C735( C705 C735 ) C705_=_C736( C705 C736 ) \nC705_=_C737( C705 C737 ) C705_=_C738( C705 C738 ) C705_=_C747( C705 C747 ) C705_=_C749( C705 C749 ) C705_=_C760( C705 C760 ) C705_=_C761( C705 C761 ) \nC705_=_C767( C705 C767 ) C705_=_C771( C705 C771 ) C705_=_C782( C705 C782 ) C705_=_C799( C705 C799 ) C705_=_C828( C705 C828 ) C705_=_C833( C705 C833 ) \nC705_=_C849( C705 C849 ) C705_=_C857( C705 C857 ) C705_=_C858( C705 C858 ) C705_=_C859( C705 C859 ) C705_=_C871( C705 C871 ) C705_=_C880( C705 C880 ) \nC705_=_C884( C705 C884 ) C705_=_C892( C705 C892 ) C705_=_C897( C705 C897 ) C705_=_C898( C705 C898 ) C705_=_C899( C705 C899 ) C706_=_C707( C706 C707 ) \nC706_=_C708( C706 C708 ) C706_=_C709( C706 C709 ) C706_=_C714( C706 C714 ) C706_=_C715( C706 C715 ) C706_=_C722( C706 C722 ) C706_=_C725( C706 C725 ) \nC706_=_C736( C706 C736 ) C706_=_C745( C706 C745 ) C706_=_C754( C706 C754 ) C706_=_C758( C706 C758 ) C706_=_C769( C706 C769 ) C706_=_C806( C706 C806 ) \nC706_=_C811(</w:t>
      </w:r>
    </w:p>
    <w:p>
      <w:pPr>
        <w:pStyle w:val="PreformattedText"/>
        <w:bidi w:val="0"/>
        <w:spacing w:before="0" w:after="0"/>
        <w:jc w:val="left"/>
        <w:rPr/>
      </w:pPr>
      <w:r>
        <w:rPr/>
        <w:t xml:space="preserve"> </w:t>
      </w:r>
      <w:r>
        <w:rPr/>
        <w:t>C706 C811 ) C706_=_C812( C706 C812 ) C706_=_C827( C706 C827 ) C706_=_C840( C706 C840 ) C706_=_C848( C706 C848 ) C706_=_C858( C706 C858 ) \nC706_=_C859( C706 C859 ) C706_=_C860( C706 C860 ) C706_=_C863( C706 C863 ) C706_=_C864( C706 C864 ) C706_=_C865( C706 C865 ) C706_=_C875( C706 C875 ) \nC706_=_C880( C706 C880 ) C706_=_C881( C706 C881 ) C707_=_C708( C707 C708 ) C707_=_C711( C707 C711 ) C707_=_C713( C707 C713 ) C707_=_C725( C707 C725 ) \nC707_=_C732( C707 C732 ) C707_=_C751( C707 C751 ) C707_=_C754( C707 C754 ) C707_=_C758( C707 C758 ) C707_=_C768( C707 C768 ) C707_=_C769( C707 C769 ) \nC707_=_C779( C707 C779 ) C707_=_C780( C707 C780 ) C707_=_C783( C707 C783 ) C707_=_C791( C707 C791 ) C707_=_C801( C707 C801 ) C707_=_C814( C707 C814 ) \nC707_=_C818( C707 C818 ) C707_=_C820( C707 C820 ) C707_=_C831( C707 C831 ) C707_=_C842( C707 C842 ) C707_=_C843( C707 C843 ) C707_=_C848( C707 C848 ) \nC707_=_C849( C707 C849 ) C707_=_C854( C707 C854 ) C707_=_C855( C707 C855 ) C707_=_C860( C707 C860 ) C707_=_C865( C707 C865 ) C707_=_C875( C707 C875 ) \nC707_=_C877( C707 C877 ) C707_=_C881( C707 C881 ) C707_=_C884( C707 C884 ) C707_=_C888( C707 C888 ) C707_=_C892( C707 C892 ) C707_=_C893( C707 C893 ) \nC707_=_C895( C707 C895 ) C708_=_C715( C708 C715 ) C708_=_C717( C708 C717 ) C708_=_C725( C708 C725 ) C708_=_C726( C708 C726 ) C708_=_C730( C708 C730 ) \nC708_=_C740( C708 C740 ) C708_=_C744( C708 C744 ) C708_=_C758( C708 C758 ) C708_=_C759( C708 C759 ) C708_=_C773( C708 C773 ) C708_=_C775( C708 C775 ) \nC708_=_C781( C708 C781 ) C708_=_C790( C708 C790 ) C708_=_C794( C708 C794 ) C708_=_C806( C708 C806 ) C708_=_C810( C708 C810 ) C708_=_C828( C708 C828 ) \nC708_=_C833( C708 C833 ) C708_=_C834( C708 C834 ) C708_=_C839( C708 C839 ) C708_=_C844( C708 C844 ) C708_=_C848( C708 C848 ) C708_=_C858( C708 C858 ) \nC708_=_C865( C708 C865 ) C708_=_C881( C708 C881 ) C708_=_C888( C708 C888 ) C709_=_C710( C709 C710 ) C709_=_C712( C709 C712 ) C709_=_C714( C709 C714 ) \nC709_=_C718( C709 C718 ) C709_=_C726( C709 C726 ) C709_=_C749( C709 C749 ) C709_=_C773( C709 C773 ) C709_=_C778( C709 C778 ) C709_=_C781( C709 C781 ) \nC709_=_C782( C709 C782 ) C709_=_C792( C709 C792 ) C709_=_C794( C709 C794 ) C709_=_C796( C709 C796 ) C709_=_C803( C709 C803 ) C709_=_C814( C709 C814 ) \nC709_=_C820( C709 C820 ) C709_=_C821( C709 C821 ) C709_=_C847( C709 C847 ) C709_=_C848( C709 C848 ) C709_=_C849( C709 C849 ) C709_=_C851( C709 C851 ) \nC709_=_C855( C709 C855 ) C709_=_C859( C709 C859 ) C709_=_C863( C709 C863 ) C709_=_C866( C709 C866 ) C709_=_C870( C709 C870 ) C709_=_C872( C709 C872 ) \nC709_=_C874( C709 C874 ) C709_=_C875( C709 C875 ) C709_=_C876( C709 C876 ) C709_=_C879( C709 C879 ) C709_=_C881( C709 C881 ) C710_=_C726( C710 C726 ) \nC710_=_C730( C710 C730 ) C710_=_C739( C710 C739 ) C710_=_C747( C710 C747 ) C710_=_C765( C710 C765 ) C710_=_C768( C710 C768 ) C710_=_C771( C710 C771 ) \nC710_=_C773( C710 C773 ) C710_=_C792( C710 C792 ) C710_=_C799( C710 C799 ) C710_=_C803( C710 C803 ) C710_=_C814( C710 C814 ) C710_=_C820( C710 C820 ) \nC710_=_C833( C710 C833 ) C710_=_C847( C710 C847 ) C710_=_C849( C710 C849 ) C710_=_C851( C710 C851 ) C710_=_C854( C710 C854 ) C710_=_C855( C710 C855 ) \nC710_=_C859( C710 C859 ) C710_=_C863( C710 C863 ) C710_=_C866( C710 C866 ) C710_=_C868( C710 C868 ) C710_=_C893( C710 C893 ) C710_=_C897( C710 C897 ) \nC711_=_C713( C711 C713 ) C711_=_C754( C711 C754 ) C711_=_C761( C711 C761 ) C711_=_C765( C711 C765 ) C711_=_C777( C711 C777 ) C711_=_C778( C711 C778 ) \nC711_=_C791( C711 C791 ) C711_=_C796( C711 C796 ) C711_=_C799( C711 C799 ) C711_=_C803( C711 C803 ) C711_=_C808( C711 C808 ) C711_=_C811( C711 C811 ) \nC711_=_C817( C711 C817 ) C711_=_C818( C711 C818 ) C711_=_C831( C711 C831 ) C711_=_C832( C711 C832 ) C711_=_C833( C711 C833 ) C711_=_C840( C711 C840 ) \nC711_=_C849( C711 C849 ) C711_=_C851( C711 C851 ) C711_=_C860( C711 C860 ) C711_=_C865( C711 C865 ) C711_=_C866( C711 C866 ) C711_=_C867( C711 C867 ) \nC711_=_C878( C711 C878 ) C711_=_C880( C711 C880 ) C711_=_C883( C711 C883 ) C711_=_C888( C711 C888 ) C711_=_C889( C711 C889 ) C711_=_C892( C711 C892 ) \nC711_=_C895( C711 C895 ) C711_=_C898( C711 C898 ) C712_=_C714( C712 C714 ) C712_=_C716( C712 C716 ) C712_=_C718( C712 C718 ) C712_=_C729( C712 C729 ) \nC712_=_C732( C712 C732 ) C712_=_C734( C712 C734 ) C712_=_C750( C712 C750 ) C712_=_C761( C712 C761 ) C712_=_C777( C712 C777 ) C712_=_C778( C712 C778 ) \nC712_=_C781( C712 C781 ) C712_=_C782( C712 C782 ) C712_=_C792( C712 C792 ) C712_=_C793( C712 C793 ) C712_=_C807( C712 C807 ) C712_=_C818( C712 C818 ) \nC712_=_C842( C712 C842 ) C712_=_C847( C712 C847 ) C712_=_C848( C712 C848 ) C712_=_C854( C712 C854 ) C712_=_C856( C712 C856 ) C712_=_C871( C712 C871 ) \nC712_=_C872( C712 C872 ) C712_=_C873( C712 C873 ) C712_=_C879( C712 C879 ) C712_=_C882( C712 C882 ) C712_=_C886( C712 C886 ) C712_=_C896( C712 C896 ) \nC712_=_C897( C712 C897 ) C712_=_C898( C712 C898 ) C712_=_C899( C712 C899 ) C713_=_C716( C713 C716 ) C713_=_C729( C713 C729 ) C713_=_C732( C713 C732 ) \nC713_=_C737( C713 C737 ) C713_=_C754( C713 C754 ) C713_=_C758( C713 C758 ) C713_=_C759( C713 C759 ) C713_=_C765( C713 C765 ) C713_=_C771( C713 C771 ) \nC713_=_C777( C713 C777 ) C713_=_C778( C713 C778 ) C713_=_C791( C713 C791 ) C713_=_C796( C713 C796 ) C713_=_C798( C713 C798 ) C713_=_C799( C713 C799 ) \nC713_=_C801( C713 C801 ) C713_=_C808( C713 C808 ) C713_=_C809( C713 C809 ) C713_=_C810( C713 C810 ) C713_=_C811( C713 C811 ) C713_=_C812( C713 C812 ) \nC713_=_C818( C713 C818 ) C713_=_C831( C713 C831 ) C713_=_C832( C713 C832 ) C713_=_C849( C713 C849 ) C713_=_C858( C713 C858 ) C713_=_C860( C713 C860 ) \nC713_=_C865( C713 C865 ) C713_=_C866( C713 C866 ) C713_=_C867( C713 C867 ) C713_=_C872( C713 C872 ) C713_=_C875( C713 C875 ) C713_=_C879( C713 C879 ) \nC713_=_C891( C713 C891 ) C713_=_C892( C713 C892 ) C713_=_C895( C713 C895 ) C714_=_C718( C714 C718 ) C714_=_C726( C714 C726 ) C714_=_C729( C714 C729 ) \nC714_=_C730( C714 C730 ) C714_=_C744( C714 C744 ) C714_=_C749( C714 C749 ) C714_=_C764( C714 C764 ) C714_=_C773( C714 C773 ) C714_=_C778( C714 C778 ) \nC714_=_C779( C714 C779 ) C714_=_C781( C714 C781 ) C714_=_C782( C714 C782 ) C714_=_C792( C714 C792 ) C714_=_C793( C714 C793 ) C714_=_C796( C714 C796 ) \nC714_=_C799( C714 C799 ) C714_=_C803( C714 C803 ) C714_=_C811( C714 C811 ) C714_=_C812( C714 C812 ) C714_=_C813( C714 C813 ) C714_=_C817( C714 C817 ) \nC714_=_C821( C714 C821 ) C714_=_C832( C714 C832 ) C714_=_C833( C714 C833 ) C714_=_C848( C714 C848 ) C714_=_C853( C714 C853 ) C714_=_C855( C714 C855 ) \nC714_=_C857( C714 C857 ) C714_=_C859( C714 C859 ) C714_=_C860( C714 C860 ) C714_=_C864( C714 C864 ) C714_=_C876( C714 C876 ) C714_=_C879( C714 C879 ) \nC714_=_C880( C714 C880 ) C714_=_C881( C714 C881 ) C714_=_C883( C714 C883 ) C714_=_C890( C714 C890 ) C714_=_C892( C714 C892 ) C715_=_C716( C715 C716 ) \nC715_=_C717( C715 C717 ) C715_=_C722( C715 C722 ) C715_=_C730( C715 C730 ) C715_=_C736( C715 C736 ) C715_=_C738( C715 C738 ) C715_=_C739( C715 C739 ) \nC715_=_C745( C715 C745 ) C715_=_C765( C715 C765 ) C715_=_C769( C715 C769 ) C715_=_C792( C715 C792 ) C715_=_C794( C715 C794 ) C715_=_C806( C715 C806 ) \nC715_=_C810( C715 C810 ) C715_=_C811( C715 C811 ) C715_=_C820( C715 C820 ) C715_=_C822( C715 C822 ) C715_=_C827( C715 C827 ) C715_=_C830( C715 C830 ) \nC715_=_C834( C715 C834 ) C715_=_C840( C715 C840 ) C715_=_C855( C715 C855 ) C715_=_C859( C715 C859 ) C715_=_C862( C715 C862 ) C715_=_C863( C715 C863 ) \nC715_=_C868( C715 C868 ) C715_=_C875( C715 C875 ) C715_=_C878( C715 C878 ) C715_=_C881( C715 C881 ) C715_=_C888( C715 C888 ) C715_=_C889( C715 C889 ) \nC715_=_C896( C715 C896 ) C715_=_C898( C715 C898 ) C716_=_C729( C716 C729 ) C716_=_C730( C716 C730 ) C716_=_C734( C716 C734 ) C716_=_C735( C716 C735 ) \nC716_=_C740( C716 C740 ) C716_=_C744( C716 C744 ) C716_=_C745( C716 C745 ) C716_=_C761( C716 C761 ) C716_=_C777( C716 C777 ) C716_=_C779( C716 C779 ) \nC716_=_C790( C716 C790 ) C716_=_C795( C716 C795 ) C716_=_C807( C716 C807 ) C716_=_C812( C716 C812 ) C716_=_C816( C716 C816 ) C716_=_C820( C716 C820 ) \nC716_=_C830( C716 C830 ) C716_=_C847( C716 C847 ) C716_=_C848( C716 C848 ) C716_=_C854( C716 C854 ) C716_=_C856( C716 C856 ) C716_=_C866( C716 C866 ) \nC716_=_C871( C716 C871 ) C716_=_C875( C716 C875 ) C716_=_C878( C716 C878 ) C716_=_C882( C716 C882 ) C716_=_C890( C716 C890 ) C716_=_C891( C716 C891 ) \nC716_=_C894( C716 C894 ) C716_=_C895( C716 C895 ) C716_=_C897( C716 C897 ) C716_=_C898( C716 C898 ) C717_=_C730( C717 C730 ) C717_=_C735( C717 C735 ) \nC717_=_C737( C717 C737 ) C717_=_C739( C717 C739 ) C717_=_C746( C717 C746 ) C717_=_C766( C717 C766 ) C717_=_C767( C717 C767 ) C717_=_C768( C717 C768 ) \nC717_=_C773( C717 C773 ) C717_=_C775( C717 C775 ) C717_=_C780( C717 C780 ) C717_=_C781( C717 C781 ) C717_=_C794( C717 C794 ) C717_=_C812( C717 C812 ) \nC717_=_C826( C717 C826 ) C717_=_C828( C717 C828 ) C717_=_C834( C717 C834 ) C717_=_C835( C717 C835 ) C717_=_C842( C717 C842 ) C717_=_C848( C717 C848 ) \nC717_=_C849( C717 C849 ) C717_=_C853( C717 C853 ) C717_=_C855( C717 C855 ) C717_=_C860( C717 C860 ) C717_=_C865( C717 C865 ) C717_=_C873( C717 C873 ) \nC717_=_C874( C717 C874 ) C717_=_C875( C717 C875 ) C717_=_C883( C717 C883 ) C717_=_C886( C717 C886 ) C717_=_C888( C717 C888 ) C717_=_C892( C717 C892 ) \nC717_=_C893( C717 C893 ) C718_=_C725( C718 C725 ) C718_=_C736( C718 C736 ) C718_=_C739( C718 C739 ) C718_=_C744( C718 C744 ) C718_=_C749( C718 C749 ) \nC718_=_C751( C718 C751 ) C718_=_C778( C718 C778 ) C718_=_C781( C718 C781 ) C718_=_C782( C718 C782 ) C718_=_C783( C718 C783 ) C718_=_C792( C718 C792 ) \nC718_=_C796( C718 C796 ) C718_=_C799( C718 C799 ) C718_=_C811( C718 C811 ) C718_=_C816( C718 C816 ) C718_=_C817( C718 C817 ) C718_=_C818( C718 C818 ) \nC718_=_C819( C718 C819 ) C718_=_C828( C718 C828 ) C718_=_C831( C718 C831 ) C718_=_C835( C718 C835 ) C718_=_C839( C718 C839 ) C718_=_C842( C718 C842 ) \nC718_=_C848( C718 C848 ) C718_=_C857(</w:t>
      </w:r>
    </w:p>
    <w:p>
      <w:pPr>
        <w:pStyle w:val="PreformattedText"/>
        <w:bidi w:val="0"/>
        <w:spacing w:before="0" w:after="0"/>
        <w:jc w:val="left"/>
        <w:rPr/>
      </w:pPr>
      <w:r>
        <w:rPr/>
        <w:t xml:space="preserve"> </w:t>
      </w:r>
      <w:r>
        <w:rPr/>
        <w:t>C718 C857 ) C718_=_C873( C718 C873 ) C718_=_C874( C718 C874 ) C718_=_C877( C718 C877 ) C718_=_C889( C718 C889 ) \nC718_=_C890( C718 C890 ) C718_=_C891( C718 C891 ) C718_=_C894( C718 C894 ) C718_=_C899( C718 C899 ) C722_=_C736( C722 C736 ) C722_=_C739( C722 C739 ) \nC722_=_C750( C722 C750 ) C722_=_C764( C722 C764 ) C722_=_C767( C722 C767 ) C722_=_C769( C722 C769 ) C722_=_C771( C722 C771 ) C722_=_C775( C722 C775 ) \nC722_=_C778( C722 C778 ) C722_=_C780( C722 C780 ) C722_=_C783( C722 C783 ) C722_=_C792( C722 C792 ) C722_=_C801( C722 C801 ) C722_=_C806( C722 C806 ) \nC722_=_C808( C722 C808 ) C722_=_C811( C722 C811 ) C722_=_C827( C722 C827 ) C722_=_C829( C722 C829 ) C722_=_C834( C722 C834 ) C722_=_C840( C722 C840 ) \nC722_=_C843( C722 C843 ) C722_=_C855( C722 C855 ) C722_=_C859( C722 C859 ) C722_=_C863( C722 C863 ) C722_=_C868( C722 C868 ) C722_=_C878( C722 C878 ) \nC722_=_C884( C722 C884 ) C722_=_C886( C722 C886 ) C722_=_C891( C722 C891 ) C722_=_C896( C722 C896 ) C722_=_C898( C722 C898 ) C722_=_C899( C722 C899 ) \nC725_=_C726( C725 C726 ) C725_=_C729( C725 C729 ) C725_=_C730( C725 C730 ) C725_=_C732( C725 C732 ) C725_=_C736( C725 C736 ) C725_=_C737( C725 C737 ) \nC725_=_C739( C725 C739 ) C725_=_C744( C725 C744 ) C725_=_C745( C725 C745 ) C725_=_C747( C725 C747 ) C725_=_C758( C725 C758 ) C725_=_C759( C725 C759 ) \nC725_=_C795( C725 C795 ) C725_=_C809( C725 C809 ) C725_=_C810( C725 C810 ) C725_=_C818( C725 C818 ) C725_=_C819( C725 C819 ) C725_=_C826( C725 C826 ) \nC725_=_C827( C725 C827 ) C725_=_C848( C725 C848 ) C725_=_C853( C725 C853 ) C725_=_C855( C725 C855 ) C725_=_C856( C725 C856 ) C725_=_C857( C725 C857 ) \nC725_=_C858( C725 C858 ) C725_=_C859( C725 C859 ) C725_=_C860( C725 C860 ) C725_=_C863( C725 C863 ) C725_=_C864( C725 C864 ) C725_=_C865( C725 C865 ) \nC725_=_C868( C725 C868 ) C725_=_C873( C725 C873 ) C725_=_C874( C725 C874 ) C725_=_C878( C725 C878 ) C725_=_C881( C725 C881 ) C725_=_C889( C725 C889 ) \nC725_=_C891( C725 C891 ) C725_=_C899( C725 C899 ) C726_=_C729( C726 C729 ) C726_=_C730( C726 C730 ) C726_=_C732( C726 C732 ) C726_=_C736( C726 C736 ) \nC726_=_C738( C726 C738 ) C726_=_C744( C726 C744 ) C726_=_C758( C726 C758 ) C726_=_C760( C726 C760 ) C726_=_C764( C726 C764 ) C726_=_C767( C726 C767 ) \nC726_=_C771( C726 C771 ) C726_=_C773( C726 C773 ) C726_=_C775( C726 C775 ) C726_=_C781( C726 C781 ) C726_=_C782( C726 C782 ) C726_=_C803( C726 C803 ) \nC726_=_C809( C726 C809 ) C726_=_C810( C726 C810 ) C726_=_C811( C726 C811 ) C726_=_C814( C726 C814 ) C726_=_C828( C726 C828 ) C726_=_C833( C726 C833 ) \nC726_=_C842( C726 C842 ) C726_=_C849( C726 C849 ) C726_=_C857( C726 C857 ) C726_=_C859( C726 C859 ) C726_=_C860( C726 C860 ) C726_=_C862( C726 C862 ) \nC726_=_C863( C726 C863 ) C726_=_C866( C726 C866 ) C726_=_C871( C726 C871 ) C726_=_C880( C726 C880 ) C726_=_C883( C726 C883 ) C726_=_C889( C726 C889 ) \nC726_=_C890( C726 C890 ) C726_=_C893( C726 C893 ) C726_=_C896( C726 C896 ) C726_=_C898( C726 C898 ) C729_=_C730( C729 C730 ) C729_=_C732( C729 C732 ) \nC729_=_C734( C729 C734 ) C729_=_C735( C729 C735 ) C729_=_C737( C729 C737 ) C729_=_C744( C729 C744 ) C729_=_C759( C729 C759 ) C729_=_C777( C729 C777 ) \nC729_=_C780( C729 C780 ) C729_=_C781( C729 C781 ) C729_=_C782( C729 C782 ) C729_=_C799( C729 C799 ) C729_=_C807( C729 C807 ) C729_=_C809( C729 C809 ) \nC729_=_C810( C729 C810 ) C729_=_C813( C729 C813 ) C729_=_C816( C729 C816 ) C729_=_C817( C729 C817 ) C729_=_C821( C729 C821 ) C729_=_C826( C729 C826 ) \nC729_=_C853( C729 C853 ) C729_=_C854( C729 C854 ) C729_=_C856( C729 C856 ) C729_=_C858( C729 C858 ) C729_=_C859( C729 C859 ) C729_=_C860( C729 C860 ) \nC729_=_C864( C729 C864 ) C729_=_C866( C729 C866 ) C729_=_C870( C729 C870 ) C729_=_C871( C729 C871 ) C729_=_C872( C729 C872 ) C729_=_C875( C729 C875 ) \nC729_=_C878( C729 C878 ) C729_=_C879( C729 C879 ) C729_=_C882( C729 C882 ) C729_=_C889( C729 C889 ) C729_=_C892( C729 C892 ) C729_=_C897( C729 C897 ) \nC729_=_C899( C729 C899 ) C730_=_C732( C730 C732 ) C730_=_C764( C730 C764 ) C730_=_C771( C730 C771 ) C730_=_C773( C730 C773 ) C730_=_C779( C730 C779 ) \nC730_=_C782( C730 C782 ) C730_=_C783( C730 C783 ) C730_=_C790( C730 C790 ) C730_=_C794( C730 C794 ) C730_=_C798( C730 C798 ) C730_=_C809( C730 C809 ) \nC730_=_C810( C730 C810 ) C730_=_C811( C730 C811 ) C730_=_C812( C730 C812 ) C730_=_C833( C730 C833 ) C730_=_C834( C730 C834 ) C730_=_C851( C730 C851 ) \nC730_=_C856( C730 C856 ) C730_=_C857( C730 C857 ) C730_=_C859( C730 C859 ) C730_=_C860( C730 C860 ) C730_=_C863( C730 C863 ) C730_=_C867( C730 C867 ) \nC730_=_C868( C730 C868 ) C730_=_C871( C730 C871 ) C730_=_C872( C730 C872 ) C730_=_C883( C730 C883 ) C730_=_C889( C730 C889 ) C730_=_C895( C730 C895 ) \nC732_=_C754( C732 C754 ) C732_=_C758( C732 C758 ) C732_=_C759( C732 C759 ) C732_=_C761( C732 C761 ) C732_=_C764( C732 C764 ) C732_=_C807( C732 C807 ) \nC732_=_C809( C732 C809 ) C732_=_C810( C732 C810 ) C732_=_C814( C732 C814 ) C732_=_C818( C732 C818 ) C732_=_C821( C732 C821 ) C732_=_C822( C732 C822 ) \nC732_=_C832( C732 C832 ) C732_=_C839( C732 C839 ) C732_=_C849( C732 C849 ) C732_=_C857( C732 C857 ) C732_=_C858( C732 C858 ) C732_=_C859( C732 C859 ) \nC732_=_C860( C732 C860 ) C732_=_C864( C732 C864 ) C732_=_C865( C732 C865 ) C732_=_C866( C732 C866 ) C732_=_C870( C732 C870 ) C732_=_C876( C732 C876 ) \nC732_=_C879( C732 C879 ) C732_=_C881( C732 C881 ) C732_=_C882( C732 C882 ) C732_=_C884( C732 C884 ) C732_=_C886( C732 C886 ) C732_=_C889( C732 C889 ) \nC732_=_C896( C732 C896 ) C732_=_C897( C732 C897 ) C732_=_C898( C732 C898 ) C732_=_C899( C732 C899 ) C734_=_C735( C734 C735 ) C734_=_C736( C734 C736 ) \nC734_=_C738( C734 C738 ) C734_=_C766( C734 C766 ) C734_=_C777( C734 C777 ) C734_=_C778( C734 C778 ) C734_=_C779( C734 C779 ) C734_=_C791( C734 C791 ) \nC734_=_C792( C734 C792 ) C734_=_C793( C734 C793 ) C734_=_C807( C734 C807 ) C734_=_C809( C734 C809 ) C734_=_C811( C734 C811 ) C734_=_C814( C734 C814 ) \nC734_=_C818( C734 C818 ) C734_=_C822( C734 C822 ) C734_=_C830( C734 C830 ) C734_=_C839( C734 C839 ) C734_=_C844( C734 C844 ) C734_=_C848( C734 C848 ) \nC734_=_C849( C734 C849 ) C734_=_C854( C734 C854 ) C734_=_C856( C734 C856 ) C734_=_C860( C734 C860 ) C734_=_C865( C734 C865 ) C734_=_C868( C734 C868 ) \nC734_=_C870( C734 C870 ) C734_=_C871( C734 C871 ) C734_=_C878( C734 C878 ) C734_=_C882( C734 C882 ) C734_=_C883( C734 C883 ) C734_=_C890( C734 C890 ) \nC734_=_C892( C734 C892 ) C734_=_C896( C734 C896 ) C734_=_C897( C734 C897 ) C735_=_C736( C735 C736 ) C735_=_C737( C735 C737 ) C735_=_C739( C735 C739 ) \nC735_=_C746( C735 C746 ) C735_=_C760( C735 C760 ) C735_=_C768( C735 C768 ) C735_=_C773( C735 C773 ) C735_=_C780( C735 C780 ) C735_=_C781( C735 C781 ) \nC735_=_C782( C735 C782 ) C735_=_C794( C735 C794 ) C735_=_C801( C735 C801 ) C735_=_C811( C735 C811 ) C735_=_C819( C735 C819 ) C735_=_C820( C735 C820 ) \nC735_=_C823( C735 C823 ) C735_=_C826( C735 C826 ) C735_=_C827( C735 C827 ) C735_=_C829( C735 C829 ) C735_=_C832( C735 C832 ) C735_=_C847( C735 C847 ) \nC735_=_C853( C735 C853 ) C735_=_C864( C735 C864 ) C735_=_C866( C735 C866 ) C735_=_C871( C735 C871 ) C735_=_C878( C735 C878 ) C735_=_C886( C735 C886 ) \nC735_=_C888( C735 C888 ) C735_=_C890( C735 C890 ) C735_=_C891( C735 C891 ) C735_=_C892( C735 C892 ) C735_=_C893( C735 C893 ) C735_=_C897( C735 C897 ) \nC735_=_C898( C735 C898 ) C736_=_C739( C736 C739 ) C736_=_C760( C736 C760 ) C736_=_C764( C736 C764 ) C736_=_C767( C736 C767 ) C736_=_C769( C736 C769 ) \nC736_=_C771( C736 C771 ) C736_=_C782( C736 C782 ) C736_=_C796( C736 C796 ) C736_=_C806( C736 C806 ) C736_=_C808( C736 C808 ) C736_=_C811( C736 C811 ) \nC736_=_C814( C736 C814 ) C736_=_C817( C736 C817 ) C736_=_C827( C736 C827 ) C736_=_C830( C736 C830 ) C736_=_C831( C736 C831 ) C736_=_C834( C736 C834 ) \nC736_=_C840( C736 C840 ) C736_=_C857( C736 C857 ) C736_=_C859( C736 C859 ) C736_=_C863( C736 C863 ) C736_=_C871( C736 C871 ) C736_=_C872( C736 C872 ) \nC736_=_C873( C736 C873 ) C736_=_C874( C736 C874 ) C736_=_C876( C736 C876 ) C736_=_C877( C736 C877 ) C736_=_C880( C736 C880 ) C736_=_C890( C736 C890 ) \nC736_=_C891( C736 C891 ) C736_=_C898( C736 C898 ) C736_=_C899( C736 C899 ) C737_=_C738( C737 C738 ) C737_=_C739( C737 C739 ) C737_=_C740( C737 C740 ) \nC737_=_C744( C737 C744 ) C737_=_C745( C737 C745 ) C737_=_C749( C737 C749 ) C737_=_C758( C737 C758 ) C737_=_C759( C737 C759 ) C737_=_C760( C737 C760 ) \nC737_=_C768( C737 C768 ) C737_=_C773( C737 C773 ) C737_=_C778( C737 C778 ) C737_=_C780( C737 C780 ) C737_=_C795( C737 C795 ) C737_=_C796( C737 C796 ) \nC737_=_C810( C737 C810 ) C737_=_C812( C737 C812 ) C737_=_C813( C737 C813 ) C737_=_C814( C737 C814 ) C737_=_C816( C737 C816 ) C737_=_C818( C737 C818 ) \nC737_=_C819( C737 C819 ) C737_=_C828( C737 C828 ) C737_=_C829( C737 C829 ) C737_=_C831( C737 C831 ) C737_=_C853( C737 C853 ) C737_=_C862( C737 C862 ) \nC737_=_C863( C737 C863 ) C737_=_C864( C737 C864 ) C737_=_C865( C737 C865 ) C737_=_C872( C737 C872 ) C737_=_C875( C737 C875 ) C737_=_C888( C737 C888 ) \nC737_=_C892( C737 C892 ) C737_=_C893( C737 C893 ) C737_=_C897( C737 C897 ) C738_=_C739( C738 C739 ) C738_=_C740( C738 C740 ) C738_=_C758( C738 C758 ) \nC738_=_C765( C738 C765 ) C738_=_C767( C738 C767 ) C738_=_C780( C738 C780 ) C738_=_C792( C738 C792 ) C738_=_C799( C738 C799 ) C738_=_C810( C738 C810 ) \nC738_=_C812( C738 C812 ) C738_=_C813( C738 C813 ) C738_=_C814( C738 C814 ) C738_=_C816( C738 C816 ) C738_=_C817( C738 C817 ) C738_=_C822( C738 C822 ) \nC738_=_C833( C738 C833 ) C738_=_C834( C738 C834 ) C738_=_C844( C738 C844 ) C738_=_C849( C738 C849 ) C738_=_C854( C738 C854 ) C738_=_C855( C738 C855 ) \nC738_=_C857( C738 C857 ) C738_=_C862( C738 C862 ) C738_=_C863( C738 C863 ) C738_=_C870( C738 C870 ) C738_=_C881( C738 C881 ) C738_=_C883( C738 C883 ) \nC738_=_C884( C738 C884 ) C738_=_C890( C738 C890 ) C738_=_C893( C738 C893 ) C738_=_C894( C738 C894 ) C738_=_C896( C738 C896 ) C739_=_C740( C739 C740 ) \nC739_=_C747( C739 C747 ) C739_=_C759( C739 C759 ) C739_=_C768(</w:t>
      </w:r>
    </w:p>
    <w:p>
      <w:pPr>
        <w:pStyle w:val="PreformattedText"/>
        <w:bidi w:val="0"/>
        <w:spacing w:before="0" w:after="0"/>
        <w:jc w:val="left"/>
        <w:rPr/>
      </w:pPr>
      <w:r>
        <w:rPr/>
        <w:t xml:space="preserve"> </w:t>
      </w:r>
      <w:r>
        <w:rPr/>
        <w:t>C739 C768 ) C739_=_C773( C739 C773 ) C739_=_C778( C739 C778 ) C739_=_C780( C739 C780 ) \nC739_=_C796( C739 C796 ) C739_=_C810( C739 C810 ) C739_=_C812( C739 C812 ) C739_=_C813( C739 C813 ) C739_=_C814( C739 C814 ) C739_=_C816( C739 C816 ) \nC739_=_C821( C739 C821 ) C739_=_C826( C739 C826 ) C739_=_C831( C739 C831 ) C739_=_C833( C739 C833 ) C739_=_C853( C739 C853 ) C739_=_C854( C739 C854 ) \nC739_=_C855( C739 C855 ) C739_=_C857( C739 C857 ) C739_=_C862( C739 C862 ) C739_=_C864( C739 C864 ) C739_=_C866( C739 C866 ) C739_=_C868( C739 C868 ) \nC739_=_C877( C739 C877 ) C739_=_C878( C739 C878 ) C739_=_C879( C739 C879 ) C739_=_C888( C739 C888 ) C739_=_C892( C739 C892 ) C739_=_C893( C739 C893 ) \nC739_=_C897( C739 C897 ) C739_=_C898( C739 C898 ) C740_=_C744( C740 C744 ) C740_=_C745( C740 C745 ) C740_=_C746( C740 C746 ) C740_=_C751( C740 C751 ) \nC740_=_C759( C740 C759 ) C740_=_C760( C740 C760 ) C740_=_C761( C740 C761 ) C740_=_C765( C740 C765 ) C740_=_C766( C740 C766 ) C740_=_C778( C740 C778 ) \nC740_=_C790( C740 C790 ) C740_=_C795( C740 C795 ) C740_=_C801( C740 C801 ) C740_=_C812( C740 C812 ) C740_=_C813( C740 C813 ) C740_=_C814( C740 C814 ) \nC740_=_C816( C740 C816 ) C740_=_C820( C740 C820 ) C740_=_C828( C740 C828 ) C740_=_C829( C740 C829 ) C740_=_C830( C740 C830 ) C740_=_C835( C740 C835 ) \nC740_=_C839( C740 C839 ) C740_=_C848( C740 C848 ) C740_=_C857( C740 C857 ) C740_=_C858( C740 C858 ) C740_=_C859( C740 C859 ) C740_=_C860( C740 C860 ) \nC740_=_C862( C740 C862 ) C740_=_C867( C740 C867 ) C740_=_C876( C740 C876 ) C740_=_C877( C740 C877 ) C740_=_C882( C740 C882 ) C740_=_C888( C740 C888 ) \nC740_=_C890( C740 C890 ) C740_=_C894( C740 C894 ) C740_=_C898( C740 C898 ) C744_=_C745( C744 C745 ) C744_=_C747( C744 C747 ) C744_=_C749( C744 C749 ) \nC744_=_C761( C744 C761 ) C744_=_C773( C744 C773 ) C744_=_C775( C744 C775 ) C744_=_C781( C744 C781 ) C744_=_C782( C744 C782 ) C744_=_C783( C744 C783 ) \nC744_=_C795( C744 C795 ) C744_=_C799( C744 C799 ) C744_=_C807( C744 C807 ) C744_=_C808( C744 C808 ) C744_=_C809( C744 C809 ) C744_=_C810( C744 C810 ) \nC744_=_C812( C744 C812 ) C744_=_C813( C744 C813 ) C744_=_C816( C744 C816 ) C744_=_C817( C744 C817 ) C744_=_C818( C744 C818 ) C744_=_C819( C744 C819 ) \nC744_=_C821( C744 C821 ) C744_=_C828( C744 C828 ) C744_=_C833( C744 C833 ) C744_=_C835( C744 C835 ) C744_=_C839( C744 C839 ) C744_=_C842( C744 C842 ) \nC744_=_C848( C744 C848 ) C744_=_C853( C744 C853 ) C744_=_C862( C744 C862 ) C744_=_C863( C744 C863 ) C744_=_C864( C744 C864 ) C744_=_C865( C744 C865 ) \nC744_=_C868( C744 C868 ) C744_=_C880( C744 C880 ) C744_=_C889( C744 C889 ) C744_=_C890( C744 C890 ) C744_=_C892( C744 C892 ) C744_=_C894( C744 C894 ) \nC744_=_C899( C744 C899 ) C745_=_C746( C745 C746 ) C745_=_C754( C745 C754 ) C745_=_C781( C745 C781 ) C745_=_C808( C745 C808 ) C745_=_C813( C745 C813 ) \nC745_=_C816( C745 C816 ) C745_=_C818( C745 C818 ) C745_=_C819( C745 C819 ) C745_=_C820( C745 C820 ) C745_=_C830( C745 C830 ) C745_=_C839( C745 C839 ) \nC745_=_C858( C745 C858 ) C745_=_C860( C745 C860 ) C745_=_C862( C745 C862 ) C745_=_C863( C745 C863 ) C745_=_C864( C745 C864 ) C745_=_C865( C745 C865 ) \nC745_=_C871( C745 C871 ) C745_=_C873( C745 C873 ) C745_=_C875( C745 C875 ) C745_=_C876( C745 C876 ) C745_=_C882( C745 C882 ) C745_=_C895( C745 C895 ) \nC746_=_C760( C746 C760 ) C746_=_C775( C746 C775 ) C746_=_C781( C746 C781 ) C746_=_C783( C746 C783 ) C746_=_C794( C746 C794 ) C746_=_C798( C746 C798 ) \nC746_=_C812( C746 C812 ) C746_=_C816( C746 C816 ) C746_=_C817( C746 C817 ) C746_=_C820( C746 C820 ) C746_=_C822( C746 C822 ) C746_=_C827( C746 C827 ) \nC746_=_C828( C746 C828 ) C746_=_C829( C746 C829 ) C746_=_C830( C746 C830 ) C746_=_C834( C746 C834 ) C746_=_C840( C746 C840 ) C746_=_C842( C746 C842 ) \nC746_=_C847( C746 C847 ) C746_=_C851( C746 C851 ) C746_=_C857( C746 C857 ) C746_=_C860( C746 C860 ) C746_=_C862( C746 C862 ) C746_=_C865( C746 C865 ) \nC746_=_C866( C746 C866 ) C746_=_C867( C746 C867 ) C746_=_C876( C746 C876 ) C746_=_C879( C746 C879 ) C746_=_C882( C746 C882 ) C746_=_C883( C746 C883 ) \nC746_=_C891( C746 C891 ) C746_=_C893( C746 C893 ) C747_=_C749( C747 C749 ) C747_=_C759( C747 C759 ) C747_=_C761( C747 C761 ) C747_=_C765( C747 C765 ) \nC747_=_C792( C747 C792 ) C747_=_C799( C747 C799 ) C747_=_C807( C747 C807 ) C747_=_C808( C747 C808 ) C747_=_C809( C747 C809 ) C747_=_C810( C747 C810 ) \nC747_=_C812( C747 C812 ) C747_=_C819( C747 C819 ) C747_=_C821( C747 C821 ) C747_=_C823( C747 C823 ) C747_=_C826( C747 C826 ) C747_=_C847( C747 C847 ) \nC747_=_C853( C747 C853 ) C747_=_C854( C747 C854 ) C747_=_C857( C747 C857 ) C747_=_C858( C747 C858 ) C747_=_C862( C747 C862 ) C747_=_C868( C747 C868 ) \nC747_=_C877( C747 C877 ) C747_=_C878( C747 C878 ) C747_=_C880( C747 C880 ) C747_=_C892( C747 C892 ) C747_=_C899( C747 C899 ) C749_=_C751( C749 C751 ) \nC749_=_C758( C749 C758 ) C749_=_C760( C749 C760 ) C749_=_C771( C749 C771 ) C749_=_C773( C749 C773 ) C749_=_C794( C749 C794 ) C749_=_C795( C749 C795 ) \nC749_=_C796( C749 C796 ) C749_=_C812( C749 C812 ) C749_=_C813( C749 C813 ) C749_=_C814( C749 C814 ) C749_=_C816( C749 C816 ) C749_=_C817( C749 C817 ) \nC749_=_C818( C749 C818 ) C749_=_C819( C749 C819 ) C749_=_C821( C749 C821 ) C749_=_C828( C749 C828 ) C749_=_C831( C749 C831 ) C749_=_C847( C749 C847 ) \nC749_=_C848( C749 C848 ) C749_=_C855( C749 C855 ) C749_=_C859( C749 C859 ) C749_=_C860( C749 C860 ) C749_=_C864( C749 C864 ) C749_=_C868( C749 C868 ) \nC749_=_C876( C749 C876 ) C749_=_C879( C749 C879 ) C749_=_C881( C749 C881 ) C749_=_C890( C749 C890 ) C749_=_C894( C749 C894 ) C750_=_C751( C750 C751 ) \nC750_=_C754( C750 C754 ) C750_=_C765( C750 C765 ) C750_=_C773( C750 C773 ) C750_=_C790( C750 C790 ) C750_=_C792( C750 C792 ) C750_=_C793( C750 C793 ) \nC750_=_C796( C750 C796 ) C750_=_C799( C750 C799 ) C750_=_C807( C750 C807 ) C750_=_C809( C750 C809 ) C750_=_C813( C750 C813 ) C750_=_C816( C750 C816 ) \nC750_=_C818( C750 C818 ) C750_=_C819( C750 C819 ) C750_=_C822( C750 C822 ) C750_=_C823( C750 C823 ) C750_=_C827( C750 C827 ) C750_=_C828( C750 C828 ) \nC750_=_C829( C750 C829 ) C750_=_C830( C750 C830 ) C750_=_C831( C750 C831 ) C750_=_C842( C750 C842 ) C750_=_C844( C750 C844 ) C750_=_C855( C750 C855 ) \nC750_=_C866( C750 C866 ) C750_=_C867( C750 C867 ) C750_=_C868( C750 C868 ) C750_=_C870( C750 C870 ) C750_=_C873( C750 C873 ) C750_=_C874( C750 C874 ) \nC750_=_C883( C750 C883 ) C750_=_C888( C750 C888 ) C750_=_C891( C750 C891 ) C750_=_C896( C750 C896 ) C750_=_C898( C750 C898 ) C750_=_C899( C750 C899 ) \nC751_=_C754( C751 C754 ) C751_=_C765( C751 C765 ) C751_=_C766( C751 C766 ) C751_=_C779( C751 C779 ) C751_=_C780( C751 C780 ) C751_=_C790( C751 C790 ) \nC751_=_C796( C751 C796 ) C751_=_C801( C751 C801 ) C751_=_C813( C751 C813 ) C751_=_C816( C751 C816 ) C751_=_C817( C751 C817 ) C751_=_C818( C751 C818 ) \nC751_=_C819( C751 C819 ) C751_=_C822( C751 C822 ) C751_=_C823( C751 C823 ) C751_=_C828( C751 C828 ) C751_=_C829( C751 C829 ) C751_=_C830( C751 C830 ) \nC751_=_C835( C751 C835 ) C751_=_C843( C751 C843 ) C751_=_C856( C751 C856 ) C751_=_C857( C751 C857 ) C751_=_C859( C751 C859 ) C751_=_C862( C751 C862 ) \nC751_=_C866( C751 C866 ) C751_=_C867( C751 C867 ) C751_=_C868( C751 C868 ) C751_=_C870( C751 C870 ) C751_=_C873( C751 C873 ) C751_=_C874( C751 C874 ) \nC751_=_C875( C751 C875 ) C751_=_C880( C751 C880 ) C751_=_C884( C751 C884 ) C751_=_C888( C751 C888 ) C751_=_C890( C751 C890 ) C751_=_C891( C751 C891 ) \nC751_=_C893( C751 C893 ) C751_=_C894( C751 C894 ) C751_=_C899( C751 C899 ) C754_=_C758( C754 C758 ) C754_=_C771( C754 C771 ) C754_=_C773( C754 C773 ) \nC754_=_C779( C754 C779 ) C754_=_C790( C754 C790 ) C754_=_C791( C754 C791 ) C754_=_C798( C754 C798 ) C754_=_C799( C754 C799 ) C754_=_C801( C754 C801 ) \nC754_=_C813( C754 C813 ) C754_=_C816( C754 C816 ) C754_=_C818( C754 C818 ) C754_=_C822( C754 C822 ) C754_=_C823( C754 C823 ) C754_=_C827( C754 C827 ) \nC754_=_C831( C754 C831 ) C754_=_C832( C754 C832 ) C754_=_C844( C754 C844 ) C754_=_C849( C754 C849 ) C754_=_C851( C754 C851 ) C754_=_C857( C754 C857 ) \nC754_=_C858( C754 C858 ) C754_=_C860( C754 C860 ) C754_=_C864( C754 C864 ) C754_=_C870( C754 C870 ) C754_=_C875( C754 C875 ) C754_=_C879( C754 C879 ) \nC754_=_C889( C754 C889 ) C754_=_C891( C754 C891 ) C754_=_C892( C754 C892 ) C754_=_C897( C754 C897 ) C758_=_C795( C758 C795 ) C758_=_C796( C758 C796 ) \nC758_=_C799( C758 C799 ) C758_=_C803( C758 C803 ) C758_=_C809( C758 C809 ) C758_=_C813( C758 C813 ) C758_=_C831( C758 C831 ) C758_=_C832( C758 C832 ) \nC758_=_C847( C758 C847 ) C758_=_C848( C758 C848 ) C758_=_C849( C758 C849 ) C758_=_C853( C758 C853 ) C758_=_C857( C758 C857 ) C758_=_C858( C758 C858 ) \nC758_=_C862( C758 C862 ) C758_=_C863( C758 C863 ) C758_=_C864( C758 C864 ) C758_=_C865( C758 C865 ) C758_=_C866( C758 C866 ) C758_=_C872( C758 C872 ) \nC758_=_C879( C758 C879 ) C758_=_C881( C758 C881 ) C758_=_C883( C758 C883 ) C758_=_C886( C758 C886 ) C758_=_C889( C758 C889 ) C758_=_C890( C758 C890 ) \nC758_=_C893( C758 C893 ) C758_=_C897( C758 C897 ) C759_=_C761( C759 C761 ) C759_=_C764( C759 C764 ) C759_=_C765( C759 C765 ) C759_=_C790( C759 C790 ) \nC759_=_C798( C759 C798 ) C759_=_C807( C759 C807 ) C759_=_C810( C759 C810 ) C759_=_C821( C759 C821 ) C759_=_C822( C759 C822 ) C759_=_C826( C759 C826 ) \nC759_=_C839( C759 C839 ) C759_=_C840( C759 C840 ) C759_=_C853( C759 C853 ) C759_=_C857( C759 C857 ) C759_=_C858( C759 C858 ) C759_=_C862( C759 C862 ) \nC759_=_C864( C759 C864 ) C759_=_C868( C759 C868 ) C759_=_C871( C759 C871 ) C759_=_C872( C759 C872 ) C759_=_C875( C759 C875 ) C759_=_C878( C759 C878 ) \nC759_=_C881( C759 C881 ) C759_=_C888( C759 C888 ) C759_=_C896( C759 C896 ) C760_=_C761( C760 C761 ) C760_=_C767( C760 C767 ) C760_=_C771( C760 C771 ) \nC760_=_C778( C760 C778 ) C760_=_C782( C760 C782 ) C760_=_C790( C760 C790 ) C760_=_C794( C760 C794 ) C760_=_C814( C760 C814 ) C760_=_C826( C760 C826 ) \nC760_=_C827( C760 C827 ) C760_=_C828( C760 C828 ) C760_=_C829( C760 C829 ) C760_=_C840(</w:t>
      </w:r>
    </w:p>
    <w:p>
      <w:pPr>
        <w:pStyle w:val="PreformattedText"/>
        <w:bidi w:val="0"/>
        <w:spacing w:before="0" w:after="0"/>
        <w:jc w:val="left"/>
        <w:rPr/>
      </w:pPr>
      <w:r>
        <w:rPr/>
        <w:t xml:space="preserve"> </w:t>
      </w:r>
      <w:r>
        <w:rPr/>
        <w:t>C760 C840 ) C760_=_C843( C760 C843 ) C760_=_C849( C760 C849 ) \nC760_=_C871( C760 C871 ) C760_=_C880( C760 C880 ) C760_=_C891( C760 C891 ) C760_=_C894( C760 C894 ) C760_=_C898( C760 C898 ) C761_=_C795( C761 C795 ) \nC761_=_C807( C761 C807 ) C761_=_C816( C761 C816 ) C761_=_C818( C761 C818 ) C761_=_C826( C761 C826 ) C761_=_C840( C761 C840 ) C761_=_C848( C761 C848 ) \nC761_=_C858( C761 C858 ) C761_=_C862( C761 C862 ) C761_=_C865( C761 C865 ) C761_=_C866( C761 C866 ) C761_=_C879( C761 C879 ) C761_=_C880( C761 C880 ) \nC761_=_C881( C761 C881 ) C761_=_C882( C761 C882 ) C761_=_C886( C761 C886 ) C761_=_C890( C761 C890 ) C761_=_C893( C761 C893 ) C761_=_C894( C761 C894 ) \nC761_=_C898( C761 C898 ) C761_=_C899( C761 C899 ) C764_=_C767( C764 C767 ) C764_=_C780( C764 C780 ) C764_=_C783( C764 C783 ) C764_=_C807( C764 C807 ) \nC764_=_C808( C764 C808 ) C764_=_C811( C764 C811 ) C764_=_C814( C764 C814 ) C764_=_C817( C764 C817 ) C764_=_C820( C764 C820 ) C764_=_C827( C764 C827 ) \nC764_=_C830( C764 C830 ) C764_=_C833( C764 C833 ) C764_=_C834( C764 C834 ) C764_=_C839( C764 C839 ) C764_=_C843( C764 C843 ) C764_=_C857( C764 C857 ) \nC764_=_C859( C764 C859 ) C764_=_C864( C764 C864 ) C764_=_C872( C764 C872 ) C764_=_C876( C764 C876 ) C764_=_C877( C764 C877 ) C764_=_C881( C764 C881 ) \nC764_=_C883( C764 C883 ) C764_=_C884( C764 C884 ) C764_=_C886( C764 C886 ) C764_=_C896( C764 C896 ) C764_=_C897( C764 C897 ) C765_=_C778( C765 C778 ) \nC765_=_C792( C765 C792 ) C765_=_C796( C765 C796 ) C765_=_C798( C765 C798 ) C765_=_C799( C765 C799 ) C765_=_C808( C765 C808 ) C765_=_C810( C765 C810 ) \nC765_=_C811( C765 C811 ) C765_=_C812( C765 C812 ) C765_=_C820( C765 C820 ) C765_=_C821( C765 C821 ) C765_=_C822( C765 C822 ) C765_=_C828( C765 C828 ) \nC765_=_C829( C765 C829 ) C765_=_C830( C765 C830 ) C765_=_C832( C765 C832 ) C765_=_C847( C765 C847 ) C765_=_C854( C765 C854 ) C765_=_C855( C765 C855 ) \nC765_=_C862( C765 C862 ) C765_=_C866( C765 C866 ) C765_=_C867( C765 C867 ) C765_=_C873( C765 C873 ) C765_=_C877( C765 C877 ) C765_=_C881( C765 C881 ) \nC765_=_C890( C765 C890 ) C765_=_C895( C765 C895 ) C765_=_C896( C765 C896 ) C765_=_C898( C765 C898 ) C765_=_C899( C765 C899 ) C766_=_C767( C766 C767 ) \nC766_=_C791( C766 C791 ) C766_=_C792( C766 C792 ) C766_=_C796( C766 C796 ) C766_=_C798( C766 C798 ) C766_=_C801( C766 C801 ) C766_=_C814( C766 C814 ) \nC766_=_C818( C766 C818 ) C766_=_C828( C766 C828 ) C766_=_C831( C766 C831 ) C766_=_C835( C766 C835 ) C766_=_C843( C766 C843 ) C766_=_C849( C766 C849 ) \nC766_=_C857( C766 C857 ) C766_=_C859( C766 C859 ) C766_=_C860( C766 C860 ) C766_=_C865( C766 C865 ) C766_=_C874( C766 C874 ) C766_=_C875( C766 C875 ) \nC766_=_C876( C766 C876 ) C766_=_C877( C766 C877 ) C766_=_C881( C766 C881 ) C766_=_C882( C766 C882 ) C766_=_C883( C766 C883 ) C766_=_C884( C766 C884 ) \nC766_=_C886( C766 C886 ) C766_=_C888( C766 C888 ) C766_=_C891( C766 C891 ) C766_=_C895( C766 C895 ) C767_=_C771( C767 C771 ) C767_=_C778( C767 C778 ) \nC767_=_C782( C767 C782 ) C767_=_C799( C767 C799 ) C767_=_C801( C767 C801 ) C767_=_C808( C767 C808 ) C767_=_C814( C767 C814 ) C767_=_C828( C767 C828 ) \nC767_=_C830( C767 C830 ) C767_=_C831( C767 C831 ) C767_=_C833( C767 C833 ) C767_=_C834( C767 C834 ) C767_=_C844( C767 C844 ) C767_=_C849( C767 C849 ) \nC767_=_C855( C767 C855 ) C767_=_C857( C767 C857 ) C767_=_C871( C767 C871 ) C767_=_C872( C767 C872 ) C767_=_C874( C767 C874 ) C767_=_C875( C767 C875 ) \nC767_=_C876( C767 C876 ) C767_=_C877( C767 C877 ) C767_=_C880( C767 C880 ) C767_=_C882( C767 C882 ) C767_=_C883( C767 C883 ) C767_=_C884( C767 C884 ) \nC767_=_C886( C767 C886 ) C767_=_C891( C767 C891 ) C767_=_C893( C767 C893 ) C767_=_C898( C767 C898 ) C768_=_C769( C768 C769 ) C768_=_C773( C768 C773 ) \nC768_=_C777( C768 C777 ) C768_=_C780( C768 C780 ) C768_=_C791( C768 C791 ) C768_=_C795( C768 C795 ) C768_=_C811( C768 C811 ) C768_=_C826( C768 C826 ) \nC768_=_C832( C768 C832 ) C768_=_C833( C768 C833 ) C768_=_C835( C768 C835 ) C768_=_C844( C768 C844 ) C768_=_C853( C768 C853 ) C768_=_C854( C768 C854 ) \nC768_=_C855( C768 C855 ) C768_=_C856( C768 C856 ) C768_=_C862( C768 C862 ) C768_=_C868( C768 C868 ) C768_=_C874( C768 C874 ) C768_=_C875( C768 C875 ) \nC768_=_C877( C768 C877 ) C768_=_C879( C768 C879 ) C768_=_C888( C768 C888 ) C768_=_C892( C768 C892 ) C768_=_C893( C768 C893 ) C768_=_C897( C768 C897 ) \nC769_=_C783( C769 C783 ) C769_=_C791( C769 C791 ) C769_=_C795( C769 C795 ) C769_=_C803( C769 C803 ) C769_=_C806( C769 C806 ) C769_=_C808( C769 C808 ) \nC769_=_C811( C769 C811 ) C769_=_C818( C769 C818 ) C769_=_C820( C769 C820 ) C769_=_C826( C769 C826 ) C769_=_C827( C769 C827 ) C769_=_C832( C769 C832 ) \nC769_=_C833( C769 C833 ) C769_=_C834( C769 C834 ) C769_=_C840( C769 C840 ) C769_=_C842( C769 C842 ) C769_=_C854( C769 C854 ) C769_=_C856( C769 C856 ) \nC769_=_C859( C769 C859 ) C769_=_C863( C769 C863 ) C769_=_C868( C769 C868 ) C769_=_C870( C769 C870 ) C769_=_C895( C769 C895 ) C769_=_C899( C769 C899 ) \nC771_=_C773( C771 C773 ) C771_=_C775( C771 C775 ) C771_=_C782( C771 C782 ) C771_=_C796( C771 C796 ) C771_=_C798( C771 C798 ) C771_=_C801( C771 C801 ) \nC771_=_C819( C771 C819 ) C771_=_C826( C771 C826 ) C771_=_C829( C771 C829 ) C771_=_C832( C771 C832 ) C771_=_C834( C771 C834 ) C771_=_C847( C771 C847 ) \nC771_=_C848( C771 C848 ) C771_=_C851( C771 C851 ) C771_=_C860( C771 C860 ) C771_=_C863( C771 C863 ) C771_=_C868( C771 C868 ) C771_=_C871( C771 C871 ) \nC771_=_C878( C771 C878 ) C771_=_C879( C771 C879 ) C771_=_C880( C771 C880 ) C771_=_C891( C771 C891 ) C771_=_C894( C771 C894 ) C771_=_C896( C771 C896 ) \nC771_=_C898( C771 C898 ) C771_=_C899( C771 C899 ) C773_=_C775( C773 C775 ) C773_=_C780( C773 C780 ) C773_=_C781( C773 C781 ) C773_=_C790( C773 C790 ) \nC773_=_C796( C773 C796 ) C773_=_C798( C773 C798 ) C773_=_C799( C773 C799 ) C773_=_C810( C773 C810 ) C773_=_C816( C773 C816 ) C773_=_C823( C773 C823 ) \nC773_=_C827( C773 C827 ) C773_=_C828( C773 C828 ) C773_=_C831( C773 C831 ) C773_=_C833( C773 C833 ) C773_=_C844( C773 C844 ) C773_=_C851( C773 C851 ) \nC773_=_C853( C773 C853 ) C773_=_C855( C773 C855 ) C773_=_C863( C773 C863 ) C773_=_C868( C773 C868 ) C773_=_C876( C773 C876 ) C773_=_C879( C773 C879 ) \nC773_=_C881( C773 C881 ) C773_=_C888( C773 C888 ) C773_=_C892( C773 C892 ) C773_=_C893( C773 C893 ) C773_=_C896( C773 C896 ) C775_=_C781( C775 C781 ) \nC775_=_C794( C775 C794 ) C775_=_C798( C775 C798 ) C775_=_C806( C775 C806 ) C775_=_C810( C775 C810 ) C775_=_C811( C775 C811 ) C775_=_C827( C775 C827 ) \nC775_=_C828( C775 C828 ) C775_=_C829( C775 C829 ) C775_=_C833( C775 C833 ) C775_=_C834( C775 C834 ) C775_=_C842( C775 C842 ) C775_=_C844( C775 C844 ) \nC775_=_C853( C775 C853 ) C775_=_C865( C775 C865 ) C775_=_C874( C775 C874 ) C775_=_C891( C775 C891 ) C775_=_C896( C775 C896 ) C777_=_C793( C777 C793 ) \nC777_=_C807( C777 C807 ) C777_=_C812( C777 C812 ) C777_=_C835( C777 C835 ) C777_=_C840( C777 C840 ) C777_=_C843( C777 C843 ) C777_=_C844( C777 C844 ) \nC777_=_C847( C777 C847 ) C777_=_C851( C777 C851 ) C777_=_C854( C777 C854 ) C777_=_C856( C777 C856 ) C777_=_C862( C777 C862 ) C777_=_C866( C777 C866 ) \nC777_=_C871( C777 C871 ) C777_=_C872( C777 C872 ) C777_=_C874( C777 C874 ) C777_=_C878( C777 C878 ) C777_=_C879( C777 C879 ) C777_=_C880( C777 C880 ) \nC777_=_C882( C777 C882 ) C777_=_C883( C777 C883 ) C777_=_C884( C777 C884 ) C777_=_C893( C777 C893 ) C777_=_C895( C777 C895 ) C777_=_C896( C777 C896 ) \nC777_=_C897( C777 C897 ) C778_=_C779( C778 C779 ) C778_=_C781( C778 C781 ) C778_=_C782( C778 C782 ) C778_=_C792( C778 C792 ) C778_=_C796( C778 C796 ) \nC778_=_C799( C778 C799 ) C778_=_C801( C778 C801 ) C778_=_C808( C778 C808 ) C778_=_C809( C778 C809 ) C778_=_C811( C778 C811 ) C778_=_C813( C778 C813 ) \nC778_=_C821( C778 C821 ) C778_=_C828( C778 C828 ) C778_=_C829( C778 C829 ) C778_=_C832( C778 C832 ) C778_=_C839( C778 C839 ) C778_=_C848( C778 C848 ) \nC778_=_C854( C778 C854 ) C778_=_C855( C778 C855 ) C778_=_C859( C778 C859 ) C778_=_C864( C778 C864 ) C778_=_C866( C778 C866 ) C778_=_C867( C778 C867 ) \nC778_=_C878( C778 C878 ) C778_=_C879( C778 C879 ) C778_=_C892( C778 C892 ) C778_=_C895( C778 C895 ) C779_=_C780( C779 C780 ) C779_=_C790( C779 C790 ) \nC779_=_C793( C779 C793 ) C779_=_C795( C779 C795 ) C779_=_C801( C779 C801 ) C779_=_C803( C779 C803 ) C779_=_C808( C779 C808 ) C779_=_C809( C779 C809 ) \nC779_=_C811( C779 C811 ) C779_=_C816( C779 C816 ) C779_=_C818( C779 C818 ) C779_=_C829( C779 C829 ) C779_=_C832( C779 C832 ) C779_=_C839( C779 C839 ) \nC779_=_C843( C779 C843 ) C779_=_C851( C779 C851 ) C779_=_C864( C779 C864 ) C779_=_C865( C779 C865 ) C779_=_C871( C779 C871 ) C779_=_C873( C779 C873 ) \nC779_=_C877( C779 C877 ) C779_=_C878( C779 C878 ) C779_=_C884( C779 C884 ) C779_=_C888( C779 C888 ) C779_=_C890( C779 C890 ) C779_=_C893( C779 C893 ) \nC779_=_C895( C779 C895 ) C779_=_C897( C779 C897 ) C780_=_C781( C780 C781 ) C780_=_C783( C780 C783 ) C780_=_C790( C780 C790 ) C780_=_C801( C780 C801 ) \nC780_=_C806( C780 C806 ) C780_=_C807( C780 C807 ) C780_=_C821( C780 C821 ) C780_=_C823( C780 C823 ) C780_=_C826( C780 C826 ) C780_=_C829( C780 C829 ) \nC780_=_C843( C780 C843 ) C780_=_C853( C780 C853 ) C780_=_C864( C780 C864 ) C780_=_C866( C780 C866 ) C780_=_C870( C780 C870 ) C780_=_C872( C780 C872 ) \nC780_=_C884( C780 C884 ) C780_=_C886( C780 C886 ) C780_=_C888( C780 C888 ) C780_=_C892( C780 C892 ) C780_=_C893( C780 C893 ) C780_=_C894( C780 C894 ) \nC781_=_C782( C781 C782 ) C781_=_C783( C781 C783 ) C781_=_C792( C781 C792 ) C781_=_C798( C781 C798 ) C781_=_C809( C781 C809 ) C781_=_C810( C781 C810 ) \nC781_=_C812( C781 C812 ) C781_=_C813( C781 C813 ) C781_=_C826( C781 C826 ) C781_=_C828( C781 C828 ) C781_=_C830( C781 C830 ) C781_=_C833( C781 C833 ) \nC781_=_C848( C781 C848 ) C781_=_C849( C781 C849 ) C781_=_C851( C781 C851 ) C781_=_C855( C781 C855 ) C781_=_C860( C781 C860 ) C781_=_C864( C781 C864 ) \nC781_=_C866( C781 C866 ) C781_=_C873( C781 C873 ) C781_=_C875( C781 C875 ) C781_=_C876( C781 C876 ) C781_=_C883(</w:t>
      </w:r>
    </w:p>
    <w:p>
      <w:pPr>
        <w:pStyle w:val="PreformattedText"/>
        <w:bidi w:val="0"/>
        <w:spacing w:before="0" w:after="0"/>
        <w:jc w:val="left"/>
        <w:rPr/>
      </w:pPr>
      <w:r>
        <w:rPr/>
        <w:t xml:space="preserve"> </w:t>
      </w:r>
      <w:r>
        <w:rPr/>
        <w:t>C781 C883 ) C781_=_C884( C781 C884 ) \nC781_=_C892( C781 C892 ) C782_=_C783( C782 C783 ) C782_=_C792( C782 C792 ) C782_=_C799( C782 C799 ) C782_=_C801( C782 C801 ) C782_=_C812( C782 C812 ) \nC782_=_C813( C782 C813 ) C782_=_C816( C782 C816 ) C782_=_C817( C782 C817 ) C782_=_C819( C782 C819 ) C782_=_C821( C782 C821 ) C782_=_C823( C782 C823 ) \nC782_=_C832( C782 C832 ) C782_=_C835( C782 C835 ) C782_=_C840( C782 C840 ) C782_=_C843( C782 C843 ) C782_=_C848( C782 C848 ) C782_=_C853( C782 C853 ) \nC782_=_C871( C782 C871 ) C782_=_C872( C782 C872 ) C782_=_C873( C782 C873 ) C782_=_C880( C782 C880 ) C782_=_C886( C782 C886 ) C782_=_C888( C782 C888 ) \nC782_=_C892( C782 C892 ) C782_=_C897( C782 C897 ) C782_=_C898( C782 C898 ) C783_=_C798( C783 C798 ) C783_=_C799( C783 C799 ) C783_=_C801( C783 C801 ) \nC783_=_C806( C783 C806 ) C783_=_C812( C783 C812 ) C783_=_C820( C783 C820 ) C783_=_C822( C783 C822 ) C783_=_C835( C783 C835 ) C783_=_C839( C783 C839 ) \nC783_=_C842( C783 C842 ) C783_=_C843( C783 C843 ) C783_=_C851( C783 C851 ) C783_=_C863( C783 C863 ) C783_=_C865( C783 C865 ) C783_=_C867( C783 C867 ) \nC783_=_C872( C783 C872 ) C783_=_C876( C783 C876 ) C783_=_C877( C783 C877 ) C783_=_C883( C783 C883 ) C783_=_C884( C783 C884 ) C783_=_C886( C783 C886 ) \nC783_=_C889( C783 C889 ) C783_=_C895( C783 C895 ) C783_=_C899( C783 C899 ) C790_=_C791( C790 C791 ) C790_=_C796( C790 C796 ) C790_=_C799( C790 C799 ) \nC790_=_C806( C790 C806 ) C790_=_C816( C790 C816 ) C790_=_C823( C790 C823 ) C790_=_C827( C790 C827 ) C790_=_C829( C790 C829 ) C790_=_C831( C790 C831 ) \nC790_=_C839( C790 C839 ) C790_=_C840( C790 C840 ) C790_=_C844( C790 C844 ) C790_=_C849( C790 C849 ) C790_=_C858( C790 C858 ) C790_=_C868( C790 C868 ) \nC790_=_C871( C790 C871 ) C790_=_C874( C790 C874 ) C790_=_C880( C790 C880 ) C790_=_C888( C790 C888 ) C790_=_C894( C790 C894 ) C790_=_C895( C790 C895 ) \nC791_=_C792( C791 C792 ) C791_=_C795( C791 C795 ) C791_=_C803( C791 C803 ) C791_=_C814( C791 C814 ) C791_=_C818( C791 C818 ) C791_=_C819( C791 C819 ) \nC791_=_C826( C791 C826 ) C791_=_C831( C791 C831 ) C791_=_C833( C791 C833 ) C791_=_C840( C791 C840 ) C791_=_C849( C791 C849 ) C791_=_C856( C791 C856 ) \nC791_=_C858( C791 C858 ) C791_=_C860( C791 C860 ) C791_=_C865( C791 C865 ) C791_=_C866( C791 C866 ) C791_=_C867( C791 C867 ) C791_=_C880( C791 C880 ) \nC791_=_C882( C791 C882 ) C791_=_C888( C791 C888 ) C791_=_C889( C791 C889 ) C791_=_C892( C791 C892 ) C791_=_C893( C791 C893 ) C791_=_C894( C791 C894 ) \nC791_=_C898( C791 C898 ) C792_=_C799( C792 C799 ) C792_=_C810( C792 C810 ) C792_=_C812( C792 C812 ) C792_=_C814( C792 C814 ) C792_=_C818( C792 C818 ) \nC792_=_C822( C792 C822 ) C792_=_C847( C792 C847 ) C792_=_C848( C792 C848 ) C792_=_C849( C792 C849 ) C792_=_C854( C792 C854 ) C792_=_C855( C792 C855 ) \nC792_=_C860( C792 C860 ) C792_=_C862( C792 C862 ) C792_=_C865( C792 C865 ) C792_=_C881( C792 C881 ) C792_=_C896( C792 C896 ) C792_=_C898( C792 C898 ) \nC792_=_C899( C792 C899 ) C793_=_C803( C793 C803 ) C793_=_C806( C793 C806 ) C793_=_C807( C793 C807 ) C793_=_C810( C793 C810 ) C793_=_C822( C793 C822 ) \nC793_=_C830( C793 C830 ) C793_=_C832( C793 C832 ) C793_=_C842( C793 C842 ) C793_=_C844( C793 C844 ) C793_=_C848( C793 C848 ) C793_=_C853( C793 C853 ) \nC793_=_C862( C793 C862 ) C793_=_C864( C793 C864 ) C793_=_C870( C793 C870 ) C793_=_C873( C793 C873 ) C793_=_C878( C793 C878 ) C793_=_C883( C793 C883 ) \nC793_=_C884( C793 C884 ) C793_=_C889( C793 C889 ) C793_=_C890( C793 C890 ) C793_=_C892( C793 C892 ) C793_=_C893( C793 C893 ) C793_=_C895( C793 C895 ) \nC793_=_C898( C793 C898 ) C794_=_C810( C794 C810 ) C794_=_C814( C794 C814 ) C794_=_C817( C794 C817 ) C794_=_C821( C794 C821 ) C794_=_C827( C794 C827 ) \nC794_=_C829( C794 C829 ) C794_=_C833( C794 C833 ) C794_=_C834( C794 C834 ) C794_=_C842( C794 C842 ) C794_=_C851( C794 C851 ) C794_=_C863( C794 C863 ) \nC794_=_C865( C794 C865 ) C794_=_C870( C794 C870 ) C794_=_C871( C794 C871 ) C794_=_C872( C794 C872 ) C794_=_C874( C794 C874 ) C794_=_C875( C794 C875 ) \nC794_=_C890( C794 C890 ) C794_=_C891( C794 C891 ) C795_=_C796( C795 C796 ) C795_=_C811( C795 C811 ) C795_=_C813( C795 C813 ) C795_=_C816( C795 C816 ) \nC795_=_C820( C795 C820 ) C795_=_C826( C795 C826 ) C795_=_C829( C795 C829 ) C795_=_C831( C795 C831 ) C795_=_C832( C795 C832 ) C795_=_C847( C795 C847 ) \nC795_=_C848( C795 C848 ) C795_=_C855( C795 C855 ) C795_=_C856( C795 C856 ) C795_=_C864( C795 C864 ) C795_=_C865( C795 C865 ) C795_=_C872( C795 C872 ) \nC795_=_C873( C795 C873 ) C795_=_C876( C795 C876 ) C795_=_C877( C795 C877 ) C795_=_C889( C795 C889 ) C795_=_C890( C795 C890 ) C795_=_C894( C795 C894 ) \nC795_=_C895( C795 C895 ) C796_=_C798( C796 C798 ) C796_=_C799( C796 C799 ) C796_=_C808( C796 C808 ) C796_=_C811( C796 C811 ) C796_=_C813( C796 C813 ) \nC796_=_C831( C796 C831 ) C796_=_C832( C796 C832 ) C796_=_C847( C796 C847 ) C796_=_C848( C796 C848 ) C796_=_C855( C796 C855 ) C796_=_C860( C796 C860 ) \nC796_=_C864( C796 C864 ) C796_=_C867( C796 C867 ) C796_=_C868( C796 C868 ) C796_=_C874( C796 C874 ) C796_=_C876( C796 C876 ) C796_=_C877( C796 C877 ) \nC796_=_C879( C796 C879 ) C796_=_C881( C796 C881 ) C796_=_C888( C796 C888 ) C796_=_C894( C796 C894 ) C796_=_C895( C796 C895 ) C798_=_C801( C798 C801 ) \nC798_=_C821( C798 C821 ) C798_=_C822( C798 C822 ) C798_=_C842( C798 C842 ) C798_=_C844( C798 C844 ) C798_=_C851( C798 C851 ) C798_=_C853( C798 C853 ) \nC798_=_C856( C798 C856 ) C798_=_C867( C798 C867 ) C798_=_C879( C798 C879 ) C798_=_C883( C798 C883 ) C798_=_C888( C798 C888 ) C798_=_C891( C798 C891 ) \nC798_=_C895( C798 C895 ) C799_=_C808( C799 C808 ) C799_=_C811( C799 C811 ) C799_=_C813( C799 C813 ) C799_=_C816( C799 C816 ) C799_=_C817( C799 C817 ) \nC799_=_C821( C799 C821 ) C799_=_C823( C799 C823 ) C799_=_C827( C799 C827 ) C799_=_C831( C799 C831 ) C799_=_C832( C799 C832 ) C799_=_C833( C799 C833 ) \nC799_=_C835( C799 C835 ) C799_=_C839( C799 C839 ) C799_=_C842( C799 C842 ) C799_=_C844( C799 C844 ) C799_=_C847( C799 C847 ) C799_=_C849( C799 C849 ) \nC799_=_C853( C799 C853 ) C799_=_C854( C799 C854 ) C799_=_C857( C799 C857 ) C799_=_C865( C799 C865 ) C799_=_C867( C799 C867 ) C799_=_C883( C799 C883 ) \nC799_=_C884( C799 C884 ) C799_=_C889( C799 C889 ) C799_=_C892( C799 C892 ) C799_=_C895( C799 C895 ) C799_=_C899( C799 C899 ) C801_=_C806( C801 C806 ) \nC801_=_C808( C801 C808 ) C801_=_C819( C801 C819 ) C801_=_C822( C801 C822 ) C801_=_C823( C801 C823 ) C801_=_C832( C801 C832 ) C801_=_C835( C801 C835 ) \nC801_=_C843( C801 C843 ) C801_=_C855( C801 C855 ) C801_=_C857( C801 C857 ) C801_=_C859( C801 C859 ) C801_=_C863( C801 C863 ) C801_=_C867( C801 C867 ) \nC801_=_C877( C801 C877 ) C801_=_C879( C801 C879 ) C801_=_C884( C801 C884 ) C801_=_C886( C801 C886 ) C801_=_C888( C801 C888 ) C801_=_C891( C801 C891 ) \nC801_=_C892( C801 C892 ) C801_=_C893( C801 C893 ) C803_=_C814( C803 C814 ) C803_=_C818( C803 C818 ) C803_=_C830( C803 C830 ) C803_=_C832( C803 C832 ) \nC803_=_C833( C803 C833 ) C803_=_C834( C803 C834 ) C803_=_C849( C803 C849 ) C803_=_C853( C803 C853 ) C803_=_C854( C803 C854 ) C803_=_C856( C803 C856 ) \nC803_=_C864( C803 C864 ) C803_=_C866( C803 C866 ) C803_=_C867( C803 C867 ) C803_=_C870( C803 C870 ) C803_=_C872( C803 C872 ) C803_=_C884( C803 C884 ) \nC803_=_C886( C803 C886 ) C803_=_C889( C803 C889 ) C803_=_C890( C803 C890 ) C803_=_C891( C803 C891 ) C803_=_C898( C803 C898 ) C806_=_C810( C806 C810 ) \nC806_=_C811( C806 C811 ) C806_=_C822( C806 C822 ) C806_=_C827( C806 C827 ) C806_=_C829( C806 C829 ) C806_=_C830( C806 C830 ) C806_=_C831( C806 C831 ) \nC806_=_C839( C806 C839 ) C806_=_C840( C806 C840 ) C806_=_C844( C806 C844 ) C806_=_C853( C806 C853 ) C806_=_C858( C806 C858 ) C806_=_C859( C806 C859 ) \nC806_=_C863( C806 C863 ) C806_=_C867( C806 C867 ) C806_=_C870( C806 C870 ) C806_=_C874( C806 C874 ) C806_=_C877( C806 C877 ) C806_=_C891( C806 C891 ) \nC806_=_C892( C806 C892 ) C806_=_C894( C806 C894 ) C806_=_C895( C806 C895 ) C806_=_C896( C806 C896 ) C806_=_C897( C806 C897 ) C807_=_C808( C807 C808 ) \nC807_=_C809( C807 C809 ) C807_=_C821( C807 C821 ) C807_=_C823( C807 C823 ) C807_=_C826( C807 C826 ) C807_=_C839( C807 C839 ) C807_=_C840( C807 C840 ) \nC807_=_C842( C807 C842 ) C807_=_C843( C807 C843 ) C807_=_C844( C807 C844 ) C807_=_C853( C807 C853 ) C807_=_C854( C807 C854 ) C807_=_C856( C807 C856 ) \nC807_=_C859( C807 C859 ) C807_=_C862( C807 C862 ) C807_=_C864( C807 C864 ) C807_=_C871( C807 C871 ) C807_=_C872( C807 C872 ) C807_=_C873( C807 C873 ) \nC807_=_C880( C807 C880 ) C807_=_C881( C807 C881 ) C807_=_C882( C807 C882 ) C807_=_C886( C807 C886 ) C807_=_C893( C807 C893 ) C807_=_C895( C807 C895 ) \nC807_=_C896( C807 C896 ) C807_=_C897( C807 C897 ) C808_=_C809( C808 C809 ) C808_=_C811( C808 C811 ) C808_=_C817( C808 C817 ) C808_=_C829( C808 C829 ) \nC808_=_C832( C808 C832 ) C808_=_C839( C808 C839 ) C808_=_C855( C808 C855 ) C808_=_C862( C808 C862 ) C808_=_C863( C808 C863 ) C808_=_C867( C808 C867 ) \nC808_=_C876( C808 C876 ) C808_=_C880( C808 C880 ) C808_=_C884( C808 C884 ) C808_=_C895( C808 C895 ) C808_=_C897( C808 C897 ) C808_=_C899( C808 C899 ) \nC809_=_C810( C809 C810 ) C809_=_C813( C809 C813 ) C809_=_C819( C809 C819 ) C809_=_C823( C809 C823 ) C809_=_C839( C809 C839 ) C809_=_C858( C809 C858 ) \nC809_=_C859( C809 C859 ) C809_=_C860( C809 C860 ) C809_=_C862( C809 C862 ) C809_=_C865( C809 C865 ) C809_=_C866( C809 C866 ) C809_=_C870( C809 C870 ) \nC809_=_C878( C809 C878 ) C809_=_C880( C809 C880 ) C809_=_C883( C809 C883 ) C809_=_C884( C809 C884 ) C809_=_C888( C809 C888 ) C809_=_C889( C809 C889 ) \nC809_=_C892( C809 C892 ) C809_=_C894( C809 C894 ) C810_=_C821( C810 C821 ) C810_=_C822( C810 C822 ) C810_=_C826( C810 C826 ) C810_=_C827( C810 C827 ) \nC810_=_C828( C810 C828 ) C810_=_C830( C810 C830 ) C810_=_C833( C810 C833 ) C810_=_C853( C810 C853 ) C810_=_C855( C810 C855 ) C810_=_C857( C810 C857 ) \nC810_=_C859( C810 C859 ) C810_=_C860( C810 C860 ) C810_=_C862( C810 C862 ) C810_=_C868( C810 C868 ) C810_=_C870( C810 C870 ) C810_=_C872(</w:t>
      </w:r>
    </w:p>
    <w:p>
      <w:pPr>
        <w:pStyle w:val="PreformattedText"/>
        <w:bidi w:val="0"/>
        <w:spacing w:before="0" w:after="0"/>
        <w:jc w:val="left"/>
        <w:rPr/>
      </w:pPr>
      <w:r>
        <w:rPr/>
        <w:t xml:space="preserve"> </w:t>
      </w:r>
      <w:r>
        <w:rPr/>
        <w:t>C810 C872 ) \nC810_=_C875( C810 C875 ) C810_=_C876( C810 C876 ) C810_=_C878( C810 C878 ) C810_=_C881( C810 C881 ) C810_=_C882( C810 C882 ) C810_=_C884( C810 C884 ) \nC810_=_C889( C810 C889 ) C810_=_C890( C810 C890 ) C810_=_C892( C810 C892 ) C810_=_C896( C810 C896 ) C811_=_C816( C811 C816 ) C811_=_C827( C811 C827 ) \nC811_=_C832( C811 C832 ) C811_=_C833( C811 C833 ) C811_=_C840( C811 C840 ) C811_=_C844( C811 C844 ) C811_=_C857( C811 C857 ) C811_=_C859( C811 C859 ) \nC811_=_C863( C811 C863 ) C811_=_C865( C811 C865 ) C811_=_C867( C811 C867 ) C811_=_C873( C811 C873 ) C811_=_C874( C811 C874 ) C811_=_C877( C811 C877 ) \nC811_=_C883( C811 C883 ) C811_=_C890( C811 C890 ) C811_=_C895( C811 C895 ) C812_=_C813( C812 C813 ) C812_=_C814( C812 C814 ) C812_=_C816( C812 C816 ) \nC812_=_C817( C812 C817 ) C812_=_C821( C812 C821 ) C812_=_C822( C812 C822 ) C812_=_C826( C812 C826 ) C812_=_C827( C812 C827 ) C812_=_C828( C812 C828 ) \nC812_=_C849( C812 C849 ) C812_=_C855( C812 C855 ) C812_=_C857( C812 C857 ) C812_=_C860( C812 C860 ) C812_=_C862( C812 C862 ) C812_=_C866( C812 C866 ) \nC812_=_C868( C812 C868 ) C812_=_C872( C812 C872 ) C812_=_C879( C812 C879 ) C812_=_C880( C812 C880 ) C812_=_C893( C812 C893 ) C813_=_C814( C813 C814 ) \nC813_=_C816( C813 C816 ) C813_=_C817( C813 C817 ) C813_=_C818( C813 C818 ) C813_=_C821( C813 C821 ) C813_=_C822( C813 C822 ) C813_=_C831( C813 C831 ) \nC813_=_C835( C813 C835 ) C813_=_C840( C813 C840 ) C813_=_C853( C813 C853 ) C813_=_C854( C813 C854 ) C813_=_C862( C813 C862 ) C813_=_C863( C813 C863 ) \nC813_=_C864( C813 C864 ) C813_=_C866( C813 C866 ) C813_=_C870( C813 C870 ) C813_=_C871( C813 C871 ) C813_=_C873( C813 C873 ) C813_=_C879( C813 C879 ) \nC813_=_C884( C813 C884 ) C813_=_C891( C813 C891 ) C813_=_C892( C813 C892 ) C813_=_C895( C813 C895 ) C813_=_C898( C813 C898 ) C814_=_C816( C814 C816 ) \nC814_=_C818( C814 C818 ) C814_=_C830( C814 C830 ) C814_=_C831( C814 C831 ) C814_=_C834( C814 C834 ) C814_=_C849( C814 C849 ) C814_=_C860( C814 C860 ) \nC814_=_C862( C814 C862 ) C814_=_C865( C814 C865 ) C814_=_C866( C814 C866 ) C814_=_C867( C814 C867 ) C814_=_C872( C814 C872 ) C814_=_C876( C814 C876 ) \nC814_=_C880( C814 C880 ) C814_=_C881( C814 C881 ) C814_=_C886( C814 C886 ) C814_=_C889( C814 C889 ) C814_=_C895( C814 C895 ) C816_=_C817( C816 C817 ) \nC816_=_C818( C816 C818 ) C816_=_C819( C816 C819 ) C816_=_C823( C816 C823 ) C816_=_C827( C816 C827 ) C816_=_C828( C816 C828 ) C816_=_C830( C816 C830 ) \nC816_=_C831( C816 C831 ) C816_=_C832( C816 C832 ) C816_=_C835( C816 C835 ) C816_=_C840( C816 C840 ) C816_=_C844( C816 C844 ) C816_=_C848( C816 C848 ) \nC816_=_C860( C816 C860 ) C816_=_C862( C816 C862 ) C816_=_C865( C816 C865 ) C816_=_C870( C816 C870 ) C816_=_C873( C816 C873 ) C816_=_C876( C816 C876 ) \nC816_=_C877( C816 C877 ) C816_=_C882( C816 C882 ) C816_=_C888( C816 C888 ) C816_=_C890( C816 C890 ) C816_=_C894( C816 C894 ) C816_=_C897( C816 C897 ) \nC816_=_C899( C816 C899 ) C817_=_C818( C817 C818 ) C817_=_C819( C817 C819 ) C817_=_C821( C817 C821 ) C817_=_C822( C817 C822 ) C817_=_C827( C817 C827 ) \nC817_=_C828( C817 C828 ) C817_=_C833( C817 C833 ) C817_=_C834( C817 C834 ) C817_=_C853( C817 C853 ) C817_=_C857( C817 C857 ) C817_=_C860( C817 C860 ) \nC817_=_C871( C817 C871 ) C817_=_C876( C817 C876 ) C817_=_C879( C817 C879 ) C817_=_C883( C817 C883 ) C817_=_C888( C817 C888 ) C817_=_C889( C817 C889 ) \nC817_=_C890( C817 C890 ) C817_=_C891( C817 C891 ) C817_=_C892( C817 C892 ) C817_=_C893( C817 C893 ) C817_=_C894( C817 C894 ) C818_=_C819( C818 C819 ) \nC818_=_C822( C818 C822 ) C818_=_C828( C818 C828 ) C818_=_C831( C818 C831 ) C818_=_C833( C818 C833 ) C818_=_C834( C818 C834 ) C818_=_C849( C818 C849 ) \nC818_=_C851( C818 C851 ) C818_=_C854( C818 C854 ) C818_=_C856( C818 C856 ) C818_=_C860( C818 C860 ) C818_=_C863( C818 C863 ) C818_=_C864( C818 C864 ) \nC818_=_C865( C818 C865 ) C818_=_C870( C818 C870 ) C818_=_C879( C818 C879 ) C818_=_C882( C818 C882 ) C818_=_C886( C818 C886 ) C818_=_C890( C818 C890 ) \nC818_=_C891( C818 C891 ) C818_=_C892( C818 C892 ) C818_=_C894( C818 C894 ) C818_=_C898( C818 C898 ) C818_=_C899( C818 C899 ) C819_=_C823( C819 C823 ) \nC819_=_C826( C819 C826 ) C819_=_C828( C819 C828 ) C819_=_C831( C819 C831 ) C819_=_C832( C819 C832 ) C819_=_C834( C819 C834 ) C819_=_C839( C819 C839 ) \nC819_=_C856( C819 C856 ) C819_=_C863( C819 C863 ) C819_=_C864( C819 C864 ) C819_=_C865( C819 C865 ) C819_=_C878( C819 C878 ) C819_=_C882( C819 C882 ) \nC819_=_C883( C819 C883 ) C819_=_C886( C819 C886 ) C819_=_C888( C819 C888 ) C819_=_C890( C819 C890 ) C819_=_C892( C819 C892 ) C819_=_C893( C819 C893 ) \nC819_=_C894( C819 C894 ) C820_=_C830( C820 C830 ) C820_=_C842( C820 C842 ) C820_=_C847( C820 C847 ) C820_=_C859( C820 C859 ) C820_=_C863( C820 C863 ) \nC820_=_C866( C820 C866 ) C820_=_C867( C820 C867 ) C820_=_C871( C820 C871 ) C820_=_C875( C820 C875 ) C820_=_C877( C820 C877 ) C820_=_C878( C820 C878 ) \nC820_=_C890( C820 C890 ) C820_=_C891( C820 C891 ) C820_=_C895( C820 C895 ) C820_=_C897( C820 C897 ) C820_=_C898( C820 C898 ) C821_=_C822( C821 C822 ) \nC821_=_C823( C821 C823 ) C821_=_C826( C821 C826 ) C821_=_C842( C821 C842 ) C821_=_C843( C821 C843 ) C821_=_C851( C821 C851 ) C821_=_C853( C821 C853 ) \nC821_=_C854( C821 C854 ) C821_=_C863( C821 C863 ) C821_=_C864( C821 C864 ) C821_=_C866( C821 C866 ) C821_=_C868( C821 C868 ) C821_=_C870( C821 C870 ) \nC821_=_C872( C821 C872 ) C821_=_C874( C821 C874 ) C821_=_C875( C821 C875 ) C821_=_C876( C821 C876 ) C821_=_C879( C821 C879 ) C821_=_C881( C821 C881 ) \nC821_=_C882( C821 C882 ) C821_=_C884( C821 C884 ) C821_=_C890( C821 C890 ) C821_=_C892( C821 C892 ) C821_=_C893( C821 C893 ) C822_=_C827( C822 C827 ) \nC822_=_C828( C822 C828 ) C822_=_C831( C822 C831 ) C822_=_C848( C822 C848 ) C822_=_C855( C822 C855 ) C822_=_C857( C822 C857 ) C822_=_C858( C822 C858 ) \nC822_=_C862( C822 C862 ) C822_=_C863( C822 C863 ) C822_=_C867( C822 C867 ) C822_=_C870( C822 C870 ) C822_=_C876( C822 C876 ) C822_=_C877( C822 C877 ) \nC822_=_C878( C822 C878 ) C822_=_C879( C822 C879 ) C822_=_C881( C822 C881 ) C822_=_C882( C822 C882 ) C822_=_C884( C822 C884 ) C822_=_C891( C822 C891 ) \nC822_=_C893( C822 C893 ) C822_=_C896( C822 C896 ) C823_=_C826( C823 C826 ) C823_=_C827( C823 C827 ) C823_=_C831( C823 C831 ) C823_=_C832( C823 C832 ) \nC823_=_C842( C823 C842 ) C823_=_C843( C823 C843 ) C823_=_C844( C823 C844 ) C823_=_C856( C823 C856 ) C823_=_C862( C823 C862 ) C823_=_C864( C823 C864 ) \nC823_=_C868( C823 C868 ) C823_=_C872( C823 C872 ) C823_=_C875( C823 C875 ) C823_=_C880( C823 C880 ) C823_=_C886( C823 C886 ) C823_=_C890( C823 C890 ) \nC823_=_C892( C823 C892 ) C823_=_C893( C823 C893 ) C823_=_C899( C823 C899 ) C826_=_C834( C826 C834 ) C826_=_C842( C826 C842 ) C826_=_C844( C826 C844 ) \nC826_=_C849( C826 C849 ) C826_=_C853( C826 C853 ) C826_=_C855( C826 C855 ) C826_=_C856( C826 C856 ) C826_=_C857( C826 C857 ) C826_=_C859( C826 C859 ) \nC826_=_C860( C826 C860 ) C826_=_C864( C826 C864 ) C826_=_C866( C826 C866 ) C826_=_C868( C826 C868 ) C826_=_C878( C826 C878 ) C826_=_C886( C826 C886 ) \nC826_=_C890( C826 C890 ) C826_=_C892( C826 C892 ) C826_=_C894( C826 C894 ) C826_=_C895( C826 C895 ) C827_=_C828( C827 C828 ) C827_=_C829( C827 C829 ) \nC827_=_C831( C827 C831 ) C827_=_C840( C827 C840 ) C827_=_C844( C827 C844 ) C827_=_C856( C827 C856 ) C827_=_C857( C827 C857 ) C827_=_C858( C827 C858 ) \nC827_=_C859( C827 C859 ) C827_=_C863( C827 C863 ) C827_=_C874( C827 C874 ) C827_=_C879( C827 C879 ) C827_=_C890( C827 C890 ) C827_=_C891( C827 C891 ) \nC827_=_C893( C827 C893 ) C827_=_C899( C827 C899 ) C828_=_C829( C828 C829 ) C828_=_C830( C828 C830 ) C828_=_C833( C828 C833 ) C828_=_C857( C828 C857 ) \nC828_=_C866( C828 C866 ) C828_=_C867( C828 C867 ) C828_=_C873( C828 C873 ) C828_=_C874( C828 C874 ) C828_=_C879( C828 C879 ) C828_=_C883( C828 C883 ) \nC828_=_C886( C828 C886 ) C828_=_C890( C828 C890 ) C828_=_C893( C828 C893 ) C828_=_C894( C828 C894 ) C828_=_C896( C828 C896 ) C828_=_C899( C828 C899 ) \nC829_=_C830( C829 C830 ) C829_=_C834( C829 C834 ) C829_=_C839( C829 C839 ) C829_=_C847( C829 C847 ) C829_=_C866( C829 C866 ) C829_=_C867( C829 C867 ) \nC829_=_C872( C829 C872 ) C829_=_C873( C829 C873 ) C829_=_C874( C829 C874 ) C829_=_C876( C829 C876 ) C829_=_C884( C829 C884 ) C829_=_C891( C829 C891 ) \nC829_=_C894( C829 C894 ) C829_=_C895( C829 C895 ) C829_=_C896( C829 C896 ) C829_=_C897( C829 C897 ) C829_=_C899( C829 C899 ) C830_=_C834( C830 C834 ) \nC830_=_C849( C830 C849 ) C830_=_C853( C830 C853 ) C830_=_C860( C830 C860 ) C830_=_C862( C830 C862 ) C830_=_C866( C830 C866 ) C830_=_C867( C830 C867 ) \nC830_=_C868( C830 C868 ) C830_=_C871( C830 C871 ) C830_=_C872( C830 C872 ) C830_=_C873( C830 C873 ) C830_=_C875( C830 C875 ) C830_=_C876( C830 C876 ) \nC830_=_C882( C830 C882 ) C830_=_C884( C830 C884 ) C830_=_C889( C830 C889 ) C830_=_C892( C830 C892 ) C830_=_C896( C830 C896 ) C830_=_C897( C830 C897 ) \nC830_=_C899( C830 C899 ) C831_=_C839( C831 C839 ) C831_=_C844( C831 C844 ) C831_=_C849( C831 C849 ) C831_=_C856( C831 C856 ) C831_=_C858( C831 C858 ) \nC831_=_C860( C831 C860 ) C831_=_C864( C831 C864 ) C831_=_C867( C831 C867 ) C831_=_C870( C831 C870 ) C831_=_C874( C831 C874 ) C831_=_C875( C831 C875 ) \nC831_=_C876( C831 C876 ) C831_=_C877( C831 C877 ) C831_=_C880( C831 C880 ) C831_=_C889( C831 C889 ) C831_=_C891( C831 C891 ) C831_=_C892( C831 C892 ) \nC831_=_C895( C831 C895 ) C832_=_C833( C832 C833 ) C832_=_C847( C832 C847 ) C832_=_C849( C832 C849 ) C832_=_C857( C832 C857 ) C832_=_C864( C832 C864 ) \nC832_=_C865( C832 C865 ) C832_=_C867( C832 C867 ) C832_=_C868( C832 C868 ) C832_=_C873( C832 C873 ) C832_=_C877( C832 C877 ) C832_=_C879( C832 C879 ) \nC832_=_C883( C832 C883 ) C832_=_C886( C832 C886 ) C832_=_C889( C832 C889 ) C832_=_C890( C832 C890 ) C832_=_C892( C832 C892 ) C832_=_C895( C832 C895 ) \nC832_=_C896( C832 C896 ) C832_=_C897( C832 C897 ) C832_=_C899( C832 C899 ) C833_=_C834( C833 C834 ) C833_=_C849( C833 C849 ) C833_=_C854( C833 C854 ) \nC833_=_C855(</w:t>
      </w:r>
    </w:p>
    <w:p>
      <w:pPr>
        <w:pStyle w:val="PreformattedText"/>
        <w:bidi w:val="0"/>
        <w:spacing w:before="0" w:after="0"/>
        <w:jc w:val="left"/>
        <w:rPr/>
      </w:pPr>
      <w:r>
        <w:rPr/>
        <w:t xml:space="preserve"> </w:t>
      </w:r>
      <w:r>
        <w:rPr/>
        <w:t>C833 C855 ) C833_=_C856( C833 C856 ) C833_=_C857( C833 C857 ) C833_=_C859( C833 C859 ) C833_=_C867( C833 C867 ) C833_=_C868( C833 C868 ) \nC833_=_C870( C833 C870 ) C833_=_C871( C833 C871 ) C833_=_C883( C833 C883 ) C833_=_C884( C833 C884 ) C833_=_C889( C833 C889 ) C833_=_C890( C833 C890 ) \nC833_=_C891( C833 C891 ) C833_=_C893( C833 C893 ) C833_=_C897( C833 C897 ) C833_=_C898( C833 C898 ) C834_=_C842( C834 C842 ) C834_=_C854( C834 C854 ) \nC834_=_C856( C834 C856 ) C834_=_C865( C834 C865 ) C834_=_C870( C834 C870 ) C834_=_C872( C834 C872 ) C834_=_C876( C834 C876 ) C834_=_C878( C834 C878 ) \nC834_=_C891( C834 C891 ) C835_=_C839( C835 C839 ) C835_=_C840( C835 C840 ) C835_=_C842( C835 C842 ) C835_=_C848( C835 C848 ) C835_=_C857( C835 C857 ) \nC835_=_C859( C835 C859 ) C835_=_C862( C835 C862 ) C835_=_C873( C835 C873 ) C835_=_C874( C835 C874 ) C835_=_C875( C835 C875 ) C835_=_C879( C835 C879 ) \nC835_=_C882( C835 C882 ) C835_=_C883( C835 C883 ) C835_=_C888( C835 C888 ) C835_=_C889( C835 C889 ) C835_=_C897( C835 C897 ) C835_=_C898( C835 C898 ) \nC835_=_C899( C835 C899 ) C839_=_C842( C839 C842 ) C839_=_C856( C839 C856 ) C839_=_C858( C839 C858 ) C839_=_C864( C839 C864 ) C839_=_C874( C839 C874 ) \nC839_=_C878( C839 C878 ) C839_=_C881( C839 C881 ) C839_=_C884( C839 C884 ) C839_=_C888( C839 C888 ) C839_=_C889( C839 C889 ) C839_=_C891( C839 C891 ) \nC839_=_C894( C839 C894 ) C839_=_C895( C839 C895 ) C839_=_C896( C839 C896 ) C839_=_C897( C839 C897 ) C839_=_C899( C839 C899 ) C840_=_C843( C840 C843 ) \nC840_=_C847( C840 C847 ) C840_=_C851( C840 C851 ) C840_=_C857( C840 C857 ) C840_=_C859( C840 C859 ) C840_=_C862( C840 C862 ) C840_=_C863( C840 C863 ) \nC840_=_C873( C840 C873 ) C840_=_C878( C840 C878 ) C840_=_C879( C840 C879 ) C840_=_C880( C840 C880 ) C840_=_C881( C840 C881 ) C840_=_C888( C840 C888 ) \nC840_=_C894( C840 C894 ) C840_=_C897( C840 C897 ) C840_=_C898( C840 C898 ) C842_=_C844( C842 C844 ) C842_=_C853( C842 C853 ) C842_=_C865( C842 C865 ) \nC842_=_C873( C842 C873 ) C842_=_C880( C842 C880 ) C842_=_C889( C842 C889 ) C842_=_C890( C842 C890 ) C842_=_C895( C842 C895 ) C842_=_C896( C842 C896 ) \nC842_=_C899( C842 C899 ) C843_=_C856( C843 C856 ) C843_=_C862( C843 C862 ) C843_=_C871( C843 C871 ) C843_=_C872( C843 C872 ) C843_=_C875( C843 C875 ) \nC843_=_C878( C843 C878 ) C843_=_C880( C843 C880 ) C843_=_C882( C843 C882 ) C843_=_C884( C843 C884 ) C843_=_C886( C843 C886 ) C843_=_C888( C843 C888 ) \nC843_=_C893( C843 C893 ) C843_=_C894( C843 C894 ) C844_=_C853( C844 C853 ) C844_=_C854( C844 C854 ) C844_=_C859( C844 C859 ) C844_=_C862( C844 C862 ) \nC844_=_C877( C844 C877 ) C844_=_C882( C844 C882 ) C844_=_C883( C844 C883 ) C844_=_C884( C844 C884 ) C844_=_C886( C844 C886 ) C844_=_C893( C844 C893 ) \nC844_=_C895( C844 C895 ) C847_=_C848( C847 C848 ) C847_=_C854( C847 C854 ) C847_=_C857( C847 C857 ) C847_=_C859( C847 C859 ) C847_=_C860( C847 C860 ) \nC847_=_C863( C847 C863 ) C847_=_C865( C847 C865 ) C847_=_C871( C847 C871 ) C847_=_C872( C847 C872 ) C847_=_C876( C847 C876 ) C847_=_C878( C847 C878 ) \nC847_=_C883( C847 C883 ) C847_=_C891( C847 C891 ) C847_=_C894( C847 C894 ) C847_=_C895( C847 C895 ) C847_=_C896( C847 C896 ) C847_=_C898( C847 C898 ) \nC848_=_C851( C848 C851 ) C848_=_C860( C848 C860 ) C848_=_C865( C848 C865 ) C848_=_C870( C848 C870 ) C848_=_C873( C848 C873 ) C848_=_C875( C848 C875 ) \nC848_=_C878( C848 C878 ) C848_=_C881( C848 C881 ) C848_=_C886( C848 C886 ) C848_=_C890( C848 C890 ) C848_=_C893( C848 C893 ) C848_=_C894( C848 C894 ) \nC849_=_C853( C849 C853 ) C849_=_C855( C849 C855 ) C849_=_C857( C849 C857 ) C849_=_C860( C849 C860 ) C849_=_C865( C849 C865 ) C849_=_C866( C849 C866 ) \nC849_=_C879( C849 C879 ) C849_=_C884( C849 C884 ) C849_=_C889( C849 C889 ) C849_=_C892( C849 C892 ) C849_=_C897( C849 C897 ) C851_=_C856( C851 C856 ) \nC851_=_C863( C851 C863 ) C851_=_C867( C851 C867 ) C851_=_C868( C851 C868 ) C851_=_C870( C851 C870 ) C851_=_C872( C851 C872 ) C851_=_C874( C851 C874 ) \nC851_=_C875( C851 C875 ) C851_=_C878( C851 C878 ) C851_=_C883( C851 C883 ) C851_=_C886( C851 C886 ) C851_=_C896( C851 C896 ) C853_=_C857( C853 C857 ) \nC853_=_C859( C853 C859 ) C853_=_C868( C853 C868 ) C853_=_C872( C853 C872 ) C853_=_C878( C853 C878 ) C853_=_C884( C853 C884 ) C853_=_C886( C853 C886 ) \nC853_=_C888( C853 C888 ) C853_=_C889( C853 C889 ) C853_=_C892( C853 C892 ) C853_=_C893( C853 C893 ) C853_=_C895( C853 C895 ) C854_=_C855( C854 C855 ) \nC854_=_C856( C854 C856 ) C854_=_C859( C854 C859 ) C854_=_C864( C854 C864 ) C854_=_C866( C854 C866 ) C854_=_C868( C854 C868 ) C854_=_C870( C854 C870 ) \nC854_=_C871( C854 C871 ) C854_=_C875( C854 C875 ) C854_=_C877( C854 C877 ) C854_=_C879( C854 C879 ) C854_=_C882( C854 C882 ) C854_=_C883( C854 C883 ) \nC854_=_C892( C854 C892 ) C854_=_C897( C854 C897 ) C855_=_C860( C855 C860 ) C855_=_C862( C855 C862 ) C855_=_C875( C855 C875 ) C855_=_C876( C855 C876 ) \nC855_=_C877( C855 C877 ) C855_=_C879( C855 C879 ) C855_=_C881( C855 C881 ) C855_=_C889( C855 C889 ) C855_=_C893( C855 C893 ) C855_=_C896( C855 C896 ) \nC855_=_C897( C855 C897 ) C855_=_C898( C855 C898 ) C855_=_C899( C855 C899 ) C856_=_C858( C856 C858 ) C856_=_C862( C856 C862 ) C856_=_C867( C856 C867 ) \nC856_=_C870( C856 C870 ) C856_=_C871( C856 C871 ) C856_=_C875( C856 C875 ) C856_=_C878( C856 C878 ) C856_=_C880( C856 C880 ) C856_=_C882( C856 C882 ) \nC856_=_C897( C856 C897 ) C856_=_C899( C856 C899 ) C857_=_C859( C857 C859 ) C857_=_C868( C857 C868 ) C857_=_C873( C857 C873 ) C857_=_C874( C857 C874 ) \nC857_=_C878( C857 C878 ) C857_=_C879( C857 C879 ) C857_=_C883( C857 C883 ) C857_=_C884( C857 C884 ) C857_=_C889( C857 C889 ) C857_=_C891( C857 C891 ) \nC857_=_C893( C857 C893 ) C857_=_C897( C857 C897 ) C857_=_C899( C857 C899 ) C858_=_C864( C858 C864 ) C858_=_C865( C858 C865 ) C858_=_C866( C858 C866 ) \nC858_=_C867( C858 C867 ) C858_=_C870( C858 C870 ) C858_=_C875( C858 C875 ) C858_=_C878( C858 C878 ) C858_=_C879( C858 C879 ) C858_=_C888( C858 C888 ) \nC858_=_C899( C858 C899 ) C859_=_C860( C859 C860 ) C859_=_C863( C859 C863 ) C859_=_C883( C859 C883 ) C859_=_C886( C859 C886 ) C859_=_C889( C859 C889 ) \nC859_=_C892( C859 C892 ) C859_=_C895( C859 C895 ) C860_=_C862( C860 C862 ) C860_=_C865( C860 C865 ) C860_=_C876( C860 C876 ) C860_=_C880( C860 C880 ) \nC860_=_C882( C860 C882 ) C860_=_C883( C860 C883 ) C860_=_C888( C860 C888 ) C860_=_C889( C860 C889 ) C860_=_C892( C860 C892 ) C860_=_C894( C860 C894 ) \nC862_=_C863( C862 C863 ) C862_=_C874( C862 C874 ) C862_=_C875( C862 C875 ) C862_=_C876( C862 C876 ) C862_=_C879( C862 C879 ) C862_=_C880( C862 C880 ) \nC862_=_C881( C862 C881 ) C862_=_C882( C862 C882 ) C862_=_C883( C862 C883 ) C862_=_C884( C862 C884 ) C862_=_C890( C862 C890 ) C862_=_C893( C862 C893 ) \nC862_=_C895( C862 C895 ) C862_=_C896( C862 C896 ) C862_=_C897( C862 C897 ) C863_=_C864( C863 C864 ) C863_=_C865( C863 C865 ) C863_=_C867( C863 C867 ) \nC863_=_C868( C863 C868 ) C863_=_C870( C863 C870 ) C863_=_C871( C863 C871 ) C863_=_C872( C863 C872 ) C863_=_C874( C863 C874 ) C863_=_C875( C863 C875 ) \nC863_=_C877( C863 C877 ) C863_=_C890( C863 C890 ) C863_=_C893( C863 C893 ) C863_=_C895( C863 C895 ) C863_=_C899( C863 C899 ) C864_=_C865( C864 C865 ) \nC864_=_C866( C864 C866 ) C864_=_C875( C864 C875 ) C864_=_C879( C864 C879 ) C864_=_C881( C864 C881 ) C864_=_C886( C864 C886 ) C864_=_C890( C864 C890 ) \nC864_=_C892( C864 C892 ) C864_=_C896( C864 C896 ) C864_=_C899( C864 C899 ) C865_=_C866( C865 C866 ) C865_=_C873( C865 C873 ) C865_=_C876( C865 C876 ) \nC865_=_C877( C865 C877 ) C865_=_C880( C865 C880 ) C865_=_C881( C865 C881 ) C865_=_C883( C865 C883 ) C866_=_C867( C866 C867 ) C866_=_C873( C866 C873 ) \nC866_=_C879( C866 C879 ) C866_=_C880( C866 C880 ) C866_=_C888( C866 C888 ) C866_=_C892( C866 C892 ) C866_=_C899( C866 C899 ) C867_=_C870( C867 C870 ) \nC867_=_C873( C867 C873 ) C867_=_C877( C867 C877 ) C867_=_C886( C867 C886 ) C867_=_C889( C867 C889 ) C867_=_C890( C867 C890 ) C867_=_C895( C867 C895 ) \nC867_=_C898( C867 C898 ) C867_=_C899( C867 C899 ) C868_=_C871( C868 C871 ) C868_=_C872( C868 C872 ) C868_=_C874( C868 C874 ) C868_=_C878( C868 C878 ) \nC868_=_C892( C868 C892 ) C868_=_C896( C868 C896 ) C868_=_C897( C868 C897 ) C868_=_C898( C868 C898 ) C870_=_C872( C870 C872 ) C870_=_C874( C870 C874 ) \nC870_=_C875( C870 C875 ) C870_=_C876( C870 C876 ) C870_=_C878( C870 C878 ) C870_=_C881( C870 C881 ) C870_=_C882( C870 C882 ) C870_=_C884( C870 C884 ) \nC870_=_C891( C870 C891 ) C870_=_C894( C870 C894 ) C870_=_C899( C870 C899 ) C871_=_C878( C871 C878 ) C871_=_C880( C871 C880 ) C871_=_C882( C871 C882 ) \nC871_=_C890( C871 C890 ) C871_=_C891( C871 C891 ) C871_=_C892( C871 C892 ) C871_=_C895( C871 C895 ) C871_=_C896( C871 C896 ) C871_=_C897( C871 C897 ) \nC871_=_C898( C871 C898 ) C872_=_C874( C872 C874 ) C872_=_C875( C872 C875 ) C872_=_C876( C872 C876 ) C872_=_C886( C872 C886 ) C872_=_C893( C872 C893 ) \nC872_=_C894( C872 C894 ) C872_=_C895( C872 C895 ) C872_=_C896( C872 C896 ) C873_=_C874( C873 C874 ) C873_=_C875( C873 C875 ) C873_=_C876( C873 C876 ) \nC873_=_C877( C873 C877 ) C873_=_C879( C873 C879 ) C873_=_C888( C873 C888 ) C873_=_C891( C873 C891 ) C873_=_C897( C873 C897 ) C873_=_C898( C873 C898 ) \nC873_=_C899( C873 C899 ) C874_=_C875( C874 C875 ) C874_=_C876( C874 C876 ) C874_=_C877( C874 C877 ) C874_=_C879( C874 C879 ) C874_=_C883( C874 C883 ) \nC874_=_C886( C874 C886 ) C874_=_C891( C874 C891 ) C874_=_C894( C874 C894 ) C874_=_C895( C874 C895 ) C874_=_C896( C874 C896 ) C874_=_C897( C874 C897 ) \nC874_=_C899( C874 C899 ) C875_=_C876( C875 C876 ) C875_=_C877( C875 C877 ) C875_=_C880( C875 C880 ) C875_=_C891( C875 C891 ) C876_=_C877( C876 C877 ) \nC876_=_C879( C876 C879 ) C876_=_C881( C876 C881 ) C876_=_C882( C876 C882 ) C876_=_C884( C876 C884 ) C876_=_C891( C876 C891 ) C876_=_C894( C876 C894 ) \nC876_=_C895( C876 C895 ) C877_=_C882( C877 C882 ) C877_=_C890( C877 C890 ) C877_=_C891( C877 C891 ) C877_=_C893( C877 C893 ) C877_=_C897( C877 C897 ) \nC877_=_C898( C877 C898 ) C878_=_C879(</w:t>
      </w:r>
    </w:p>
    <w:p>
      <w:pPr>
        <w:pStyle w:val="PreformattedText"/>
        <w:bidi w:val="0"/>
        <w:spacing w:before="0" w:after="0"/>
        <w:jc w:val="left"/>
        <w:rPr/>
      </w:pPr>
      <w:r>
        <w:rPr/>
        <w:t xml:space="preserve"> </w:t>
      </w:r>
      <w:r>
        <w:rPr/>
        <w:t>C878 C879 ) C878_=_C880( C878 C880 ) C878_=_C891( C878 C891 ) C878_=_C898( C878 C898 ) C879_=_C881( C879 C881 ) \nC879_=_C882( C879 C882 ) C879_=_C886( C879 C886 ) C879_=_C889( C879 C889 ) C879_=_C891( C879 C891 ) C879_=_C893( C879 C893 ) C879_=_C897( C879 C897 ) \nC879_=_C898( C879 C898 ) C879_=_C899( C879 C899 ) C880_=_C889( C880 C889 ) C880_=_C894( C880 C894 ) C880_=_C895( C880 C895 ) C880_=_C898( C880 C898 ) \nC881_=_C882( C881 C882 ) C881_=_C884( C881 C884 ) C881_=_C896( C881 C896 ) C882_=_C884( C882 C884 ) C882_=_C886( C882 C886 ) C882_=_C893( C882 C893 ) \nC882_=_C897( C882 C897 ) C882_=_C898( C882 C898 ) C882_=_C899( C882 C899 ) C883_=_C884( C883 C884 ) C883_=_C886( C883 C886 ) C883_=_C888( C883 C888 ) \nC883_=_C893( C883 C893 ) C883_=_C895( C883 C895 ) C884_=_C886( C884 C886 ) C884_=_C888( C884 C888 ) C884_=_C889( C884 C889 ) C884_=_C893( C884 C893 ) \nC884_=_C895( C884 C895 ) C884_=_C897( C884 C897 ) C886_=_C892( C886 C892 ) C886_=_C895( C886 C895 ) C886_=_C898( C886 C898 ) C886_=_C899( C886 C899 ) \nC888_=_C889( C888 C889 ) C888_=_C892( C888 C892 ) C888_=_C893( C888 C893 ) C888_=_C895( C888 C895 ) C888_=_C897( C888 C897 ) C889_=_C895( C889 C895 ) \nC889_=_C897( C889 C897 ) C889_=_C898( C889 C898 ) C889_=_C899( C889 C899 ) C890_=_C891( C890 C891 ) C890_=_C893( C890 C893 ) C890_=_C894( C890 C894 ) \nC890_=_C898( C890 C898 ) C891_=_C894( C891 C894 ) C891_=_C895( C891 C895 ) C891_=_C896( C891 C896 ) C891_=_C897( C891 C897 ) C891_=_C898( C891 C898 ) \nC891_=_C899( C891 C899 ) C892_=_C893( C892 C893 ) C892_=_C896( C892 C896 ) C892_=_C897( C892 C897 ) C893_=_C895( C893 C895 ) C893_=_C897( C893 C897 ) \nC894_=_C895( C894 C895 ) C894_=_C896( C894 C896 ) C894_=_C897( C894 C897 ) C895_=_C896( C895 C896 ) C895_=_C897( C895 C897 ) C896_=_C897( C896 C897 ) \nC896_=_C898( C896 C898 ) C896_=_C899( C896 C899 ) C898_=_C899( C898 C899 ) "];45-&gt;57[label="400: C156 C159 C160 C161 C163 \nC164 C167 C173 C175 C180 C182 \nC183 C184 C185 C186 C189 C191 \nC192 C193 C206 C207 C216 C218 \nC222 C223 C225 C226 C227 C228 \nC229 C230 C236 C240 C242 C247 \nC253 C255 C256 C261 C280 C281 \nC283 C284 C296 C300 C301 C304 \nC305 C307 C308 C309 C311 C313 \nC314 C315 C316 C317 C318 C319 \nC320 C324 C326 C327 C328 C330 \nC333 C336 C337 C338 C346 C347 \nC349 C350 C351 C352 C354 C356 \nC357 C361 C365 C371 C376 C377 \nC379 C380 C388 C391 C393 C396 \nC401 C404 C409 C410 C411 C413 \nC417 C420 C431 C432 C433 C434 \nC435 C437 C438 C440 C455 C457 \nC460 C461 C462 C465 C466 C467 \nC469 C470 C471 C477 C478 C479 \nC480 C481 C483 C489 C491 C492 \nC493 C496 C497 C498 C500 C503 \nC504 C505 C506 C507 C508 C509 \nC510 C511 C515 C517 C519 C522 \nC526 C527 C528 C530 C533 C535 \nC536 C537 C538 C539 C540 C541 \nC542 C543 C544 C545 C546 C547 \nC548 C551 C554 C555 C557 C559 \nC561 C562 C563 C564 C565 C566 \nC567 C571 C572 C573 C574 C576 \nC577 C579 C580 C582 C584 C585 \nC587 C589 C594 C596 C600 C601 \nC602 C604 C606 C610 C611 C612 \nC616 C617 C618 C619 C620 C621 \nC622 C623 C626 C627 C628 C629 \nC630 C631 C632 C633 C634 C636 \nC637 C638 C640 C641 C642 C643 \nC645 C646 C647 C648 C649 C650 \nC651 C652 C653 C654 C655 C656 \nC660 C662 C663 C666 C667 C670 \nC673 C675 C677 C681 C686 C687 \nC690 C693 C694 C695 C698 C699 \nC701 C702 C703 C704 C705 C706 \nC707 C708 C709 C710 C711 C712 \nC713 C714 C715 C716 C717 C718 \nC722 C725 C726 C729 C730 C732 \nC734 C735 C736 C737 C738 C739 \nC740 C744 C745 C746 C747 C749 \nC750 C751 C754 C758 C759 C760 \nC761 C764 C765 C766 C767 C768 \nC769 C771 C773 C775 C777 C778 \nC779 C780 C781 C782 C783 C790 \nC791 C792 C793 C794 C795 C796 \nC798 C799 C801 C803 C806 C807 \nC808 C809 C810 C811 C812 C813 \nC814 C816 C817 C818 C819 C820 \nC821 C822 C823 C826 C827 C828 \nC829 C830 C831 C832 C833 C834 \nC835 C839 C840 C842 C843 C844 \nC847 C848 C849 C851 C853 C854 \nC855 C856 C857 C858 C859 C860 \nC862 C863 C864 C865 C866 C867 \nC868 C870 C871 C872 C873 C874 \nC875 C876 C877 C878 C879 C880 \nC881 C882 C883 C884 C886 C888 \nC889 C890 C891 C892 C893 C894 \nC895 C896 C897 C898 C899 \n12950: C156_=_C159 ,C156_=_C160 ,C156_=_C236 ,C156_=_C305 ,C156_=_C309 ,\nC156_=_C311 ,C156_=_C313 ,C156_=_C314 ,C156_=_C315 ,C156_=_C316 ,C156_=_C317 ,\nC156_=_C318 ,C156_=_C319 ,C156_=_C420 ,C156_=_C493 ,C156_=_C500 ,C156_=_C505 ,\nC156_=_C517 ,C156_=_C561 ,C156_=_C623 ,C156_=_C626 ,C156_=_C638 ,C156_=_C646 ,\nC156_=_C647 ,C156_=_C648 ,C156_=_C649 ,C156_=_C650 ,C156_=_C660 ,C156_=_C667 ,\nC156_=_C722 ,C156_=_C725 ,C156_=_C737 ,C156_=_C738 ,C156_=_C739 ,C156_=_C740 ,\nC156_=_C744 ,C156_=_C745 ,C156_=_C750 ,C156_=_C792 ,C156_=_C812 ,C156_=_C813 ,\nC156_=_C814 ,C156_=_C816 ,C156_=_C818 ,C156_=_C819 ,C156_=_C855 ,C156_=_C862 ,\nC156_=_C863 ,C156_=_C864 ,C156_=_C865 ,C156_=_C896 ,C156_=_C898 ,C156_=_C899 ,\nC159_=_C160 ,C159_=_C313 ,C159_=_C314 ,C159_=_C315 ,C159_=_C316 ,C159_=_C317 ,\nC159_=_C318 ,C159_=_C319 ,C159_=_C417 ,C159_=_C493 ,C159_=_C505 ,C159_=_C507 ,\nC159_=_C508 ,C159_=_C515 ,C159_=_C582 ,C159_=_C601 ,C159_=_C606 ,C159_=_C648 ,\nC159_=_C649 ,C159_=_C650 ,C159_=_C701 ,C159_=_C702 ,C159_=_C703 ,C159_=_C725 ,\nC159_=_C729 ,C159_=_C735 ,C159_=_C737 ,C159_=_C744 ,C159_=_C745 ,C159_=_C782 ,\nC159_=_C801 ,C159_=_C816 ,C159_=_C818 ,C159_=_C819 ,C159_=_C823 ,C159_=_C832 ,\nC159_=_C863 ,C159_=_C864 ,C159_=_C865 ,C159_=_C870 ,C159_=_C886 ,C159_=_C892 ,\nC159_=_C899 ,C160_=_C173 ,C160_=_C175 ,C160_=_C182 ,C160_=_C300 ,C160_=_C304 ,\nC160_=_C313 ,C160_=_C314 ,C160_=_C315 ,C160_=_C316 ,C160_=_C317 ,C160_=_C318 ,\nC160_=_C319 ,C160_=_C462 ,C160_=_C493 ,C160_=_C497 ,C160_=_C504 ,C160_=_C505 ,\nC160_=_C544 ,C160_=_C551 ,C160_=_C577 ,C160_=_C580 ,C160_=_C594 ,C160_=_C648 ,\nC160_=_C649 ,C160_=_C650 ,C160_=_C711 ,C160_=_C713 ,C160_=_C718 ,C160_=_C725 ,\nC160_=_C736 ,C160_=_C737 ,C160_=_C744 ,C160_=_C745 ,C160_=_C765 ,C160_=_C778 ,\nC160_=_C796 ,C160_=_C799 ,C160_=_C808 ,C160_=_C811 ,C160_=_C818 ,C160_=_C819 ,\nC160_=_C832 ,C160_=_C857 ,C160_=_C863 ,C160_=_C864 ,C160_=_C865 ,C160_=_C867 ,\nC160_=_C873 ,C160_=_C874 ,C160_=_C891 ,C160_=_C895 ,C160_=_C899 ,C161_=_C184 ,\nC161_=_C320 ,C161_=_C356 ,C161_=_C357 ,C161_=_C491 ,C161_=_C506 ,C161_=_C507 ,\nC161_=_C508 ,C161_=_C509 ,C161_=_C510 ,C161_=_C511 ,C161_=_C528 ,C161_=_C536 ,\nC161_=_C554 ,C161_=_C651 ,C161_=_C652 ,C161_=_C745 ,C161_=_C746 ,C161_=_C801 ,\nC161_=_C813 ,C161_=_C820 ,C161_=_C863 ,C161_=_C866 ,C161_=_C867 ,C161_=_C871 ,\nC161_=_C895 ,C163_=_C164 ,C163_=_C324 ,C163_=_C326 ,C163_=_C327 ,C163_=_C328 ,\nC163_=_C346 ,C163_=_C347 ,C163_=_C413 ,C163_=_C460 ,C163_=_C483 ,C163_=_C511 ,\nC163_=_C515 ,C163_=_C517 ,C163_=_C562 ,C163_=_C585 ,C163_=_C596 ,C163_=_C628 ,\nC163_=_C643 ,C163_=_C653 ,C163_=_C654 ,C163_=_C695 ,C163_=_C732 ,C163_=_C744 ,\nC163_=_C747 ,C163_=_C749 ,C163_=_C764 ,C163_=_C810 ,C163_=_C812 ,C163_=_C821 ,\nC163_=_C822 ,C163_=_C827 ,C163_=_C868 ,C163_=_C870 ,C163_=_C876 ,C163_=_C881 ,\nC163_=_C882 ,C163_=_C884 ,C164_=_C184 ,C164_=_C189 ,C164_=_C324 ,C164_=_C326 ,\nC164_=_C327 ,C164_=_C328 ,C164_=_C365 ,C164_=_C380 ,C164_=_C435 ,C164_=_C471 ,\nC164_=_C478 ,C164_=_C511 ,C164_=_C515 ,C164_=_C517 ,C164_=_C563 ,C164_=_C621 ,\nC164_=_C630 ,C164_=_C643 ,C164_=_C650 ,C164_=_C651 ,C164_=_C653 ,C164_=_C654 ,\nC164_=_C693 ,C164_=_C725 ,C164_=_C739 ,C164_=_C744 ,C164_=_C747 ,C164_=_C749 ,\nC164_=_C759 ,C164_=_C766 ,C164_=_C810 ,C164_=_C812 ,C164_=_C821 ,C164_=_C826 ,\nC164_=_C843 ,C164_=_C853 ,C164_=_C857 ,C164_=_C868 ,C164_=_C878 ,C164_=_C882 ,\nC164_=_C884 ,C167_=_C186 ,C167_=_C189 ,C167_=_C330 ,C167_=_C333 ,C167_=_C337 ,\nC167_=_C357 ,C167_=_C396 ,C167_=_C410 ,C167_=_C519 ,C167_=_C571 ,C167_=_C606 ,\nC167_=_C631 ,C167_=_C642 ,C167_=_C647 ,C167_=_C655 ,C167_=_C656 ,C167_=_C662 ,\nC167_=_C670 ,C167_=_C673 ,C167_=_C699 ,C167_=_C705 ,C167_=_C726 ,C167_=_C730 ,\nC167_=_C736 ,C167_=_C750 ,C167_=_C751 ,C167_=_C754 ,C167_=_C760 ,C167_=_C767 ,\nC167_=_C771 ,C167_=_C782 ,C167_=_C798 ,C167_=_C813 ,C167_=_C818 ,C167_=_C822 ,\nC167_=_C851 ,C167_=_C856 ,C167_=_C867 ,C167_=_C870 ,C167_=_C871 ,C167_=_C880 ,\nC167_=_C891 ,C167_=_C898 ,C173_=_C300 ,C173_=_C304 ,C173_=_C336 ,C173_=_C337 ,\nC173_=_C338 ,C173_=_C346 ,C173_=_C433 ,C173_=_C462 ,C173_=_C500 ,C173_=_C504 ,\nC173_=_C526 ,C173_=_C537 ,C173_=_C551 ,C173_=_C577 ,C173_=_C580 ,C173_=_C594 ,\nC173_=_C660 ,C173_=_C695 ,C173_=_C698 ,C173_=_C707 ,C173_=_C711 ,C173_=_C713 ,\nC173_=_C726 ,C173_=_C738 ,C173_=_C758 ,C173_=_C765 ,C173_=_C769 ,C173_=_C778 ,\nC173_=_C783 ,C173_=_C796 ,C173_=_C799 ,C173_=_C808 ,C173_=_C811 ,C173_=_C820 ,\nC173_=_C832 ,C173_=_C842 ,C173_=_C862 ,C173_=_C863 ,C173_=_C867 ,C173_=_C890 ,\nC173_=_C893 ,C173_=_C895 ,C175_=_C182 ,C175_=_C314 ,C175_=_C380 ,C175_=_C460 ,\nC175_=_C497 ,C175_=_C517 ,C175_=_C533 ,C175_=_C544 ,C175_=_C559 ,C175_=_C561 ,\nC175_=_C563 ,C175_=_C601 ,C175_=_C629 ,C175_=_C641 ,C175_=_C650 ,C175_=_C694 ,\nC175_=_C718 ,C175_=_C725 ,C175_=_C736 ,C175_=_C744 ,C175_=_C759 ,C175_=_C783 ,\nC175_=_C799 ,C175_=_C835 ,C175_=_C839 ,C175_=_C842 ,C175_=_C857 ,C175_=_C871 ,\nC175_=_C873 ,C175_=_C874 ,C175_=_C889 ,C175_=_C891 ,C175_=_C899 ,C180_=_C307 ,\nC180_=_C309 ,C180_=_C336 ,C180_=_C349 ,C180_=_C388 ,C180_=_C391 ,C180_=_C420 ,\nC180_=_C435 ,C180_=_C527 ,C180_=_C535 ,C180_=_C536 ,C180_=_C537 ,C180_=_C538 ,\nC180_=_C539 ,C180_=_C540 ,C180_=_C541 ,C180_=_C542 ,C180_=_C554 ,C180_=_C564 ,\nC180_=_C640 ,C180_=_C649 ,C180_=_C656 ,C180_=_C687 ,C180_=_C750 ,C180_=_C751 ,\nC180_=_C765 ,C180_=_C771 ,C180_=_C778 ,C180_=_C828 ,C180_=_C829 ,C180_=_C830 ,\nC180_=_C832 ,C180_=_C854 ,C180_=_C859 ,C180_=_C866 ,C180_=_C867 ,C180_=_C873 ,\nC180_=_C892 ,C180_=_C896 ,C180_=_C899 ,C182_=_C183 ,C182_=_C261 ,C182_=_C314 ,\nC182_=_C352 ,C182_=_C354 ,C182_=_C470 ,C182_=_C497 ,C182_=_C535 ,C182_=_C544 ,\nC182_=_C551 ,C182_=_C584 ,C182_=_C616 ,C182_=_C626 ,C182_=_C645 ,C182_=_C648 ,\nC182_=_C654 ,C182_=_C667 ,C182_=_C686 ,C182_=_C699 ,C182_=_C707 ,C182_=_C718 ,\nC182_=_C725 ,C182_=_C736 ,C182_=_C751 ,C182_=_C768 ,C182_=_C769 ,C182_=_C779 ,\nC182_=_C780 ,C182_=_C801 ,C182_=_C832 ,C182_=_C833</w:t>
      </w:r>
    </w:p>
    <w:p>
      <w:pPr>
        <w:pStyle w:val="PreformattedText"/>
        <w:bidi w:val="0"/>
        <w:spacing w:before="0" w:after="0"/>
        <w:jc w:val="left"/>
        <w:rPr/>
      </w:pPr>
      <w:r>
        <w:rPr/>
        <w:t xml:space="preserve"> </w:t>
      </w:r>
      <w:r>
        <w:rPr/>
        <w:t>,C182_=_C843 ,C182_=_C857 ,\nC182_=_C868 ,C182_=_C873 ,C182_=_C874 ,C182_=_C884 ,C182_=_C888 ,C182_=_C891 ,\nC182_=_C893 ,C182_=_C899 ,C183_=_C352 ,C183_=_C354 ,C183_=_C356 ,C183_=_C365 ,\nC183_=_C470 ,C183_=_C479 ,C183_=_C480 ,C183_=_C481 ,C183_=_C535 ,C183_=_C551 ,\nC183_=_C557 ,C183_=_C582 ,C183_=_C585 ,C183_=_C589 ,C183_=_C600 ,C183_=_C601 ,\nC183_=_C611 ,C183_=_C631 ,C183_=_C633 ,C183_=_C634 ,C183_=_C646 ,C183_=_C648 ,\nC183_=_C660 ,C183_=_C667 ,C183_=_C703 ,C183_=_C714 ,C183_=_C726 ,C183_=_C730 ,\nC183_=_C764 ,C183_=_C768 ,C183_=_C769 ,C183_=_C791 ,C183_=_C795 ,C183_=_C811 ,\nC183_=_C826 ,C183_=_C832 ,C183_=_C833 ,C183_=_C856 ,C183_=_C857 ,C183_=_C859 ,\nC183_=_C868 ,C183_=_C883 ,C184_=_C223 ,C184_=_C240 ,C184_=_C247 ,C184_=_C315 ,\nC184_=_C326 ,C184_=_C356 ,C184_=_C357 ,C184_=_C365 ,C184_=_C380 ,C184_=_C404 ,\nC184_=_C461 ,C184_=_C462 ,C184_=_C471 ,C184_=_C503 ,C184_=_C511 ,C184_=_C528 ,\nC184_=_C536 ,C184_=_C554 ,C184_=_C563 ,C184_=_C564 ,C184_=_C621 ,C184_=_C650 ,\nC184_=_C663 ,C184_=_C717 ,C184_=_C725 ,C184_=_C739 ,C184_=_C745 ,C184_=_C747 ,\nC184_=_C759 ,C184_=_C781 ,C184_=_C810 ,C184_=_C812 ,C184_=_C813 ,C184_=_C826 ,\nC184_=_C849 ,C184_=_C853 ,C184_=_C855 ,C184_=_C857 ,C184_=_C860 ,C184_=_C863 ,\nC184_=_C868 ,C184_=_C871 ,C184_=_C878 ,C184_=_C895 ,C185_=_C317 ,C185_=_C324 ,\nC185_=_C352 ,C185_=_C361 ,C185_=_C371 ,C185_=_C413 ,C185_=_C465 ,C185_=_C498 ,\nC185_=_C537 ,C185_=_C555 ,C185_=_C573 ,C185_=_C576 ,C185_=_C622 ,C185_=_C670 ,\nC185_=_C694 ,C185_=_C734 ,C185_=_C738 ,C185_=_C751 ,C185_=_C771 ,C185_=_C819 ,\nC185_=_C823 ,C185_=_C826 ,C185_=_C834 ,C185_=_C843 ,C185_=_C844 ,C185_=_C854 ,\nC185_=_C856 ,C185_=_C862 ,C185_=_C875 ,C185_=_C878 ,C185_=_C880 ,C185_=_C883 ,\nC186_=_C189 ,C186_=_C316 ,C186_=_C326 ,C186_=_C333 ,C186_=_C337 ,C186_=_C357 ,\nC186_=_C365 ,C186_=_C396 ,C186_=_C410 ,C186_=_C433 ,C186_=_C455 ,C186_=_C557 ,\nC186_=_C565 ,C186_=_C571 ,C186_=_C606 ,C186_=_C638 ,C186_=_C642 ,C186_=_C647 ,\nC186_=_C649 ,C186_=_C662 ,C186_=_C670 ,C186_=_C673 ,C186_=_C705 ,C186_=_C710 ,\nC186_=_C726 ,C186_=_C736 ,C186_=_C739 ,C186_=_C760 ,C186_=_C767 ,C186_=_C771 ,\nC186_=_C773 ,C186_=_C775 ,C186_=_C782 ,C186_=_C828 ,C186_=_C833 ,C186_=_C855 ,\nC186_=_C871 ,C186_=_C880 ,C186_=_C893 ,C186_=_C896 ,C186_=_C897 ,C186_=_C898 ,\nC189_=_C333 ,C189_=_C337 ,C189_=_C357 ,C189_=_C396 ,C189_=_C410 ,C189_=_C435 ,\nC189_=_C478 ,C189_=_C571 ,C189_=_C606 ,C189_=_C630 ,C189_=_C642 ,C189_=_C647 ,\nC189_=_C648 ,C189_=_C651 ,C189_=_C662 ,C189_=_C670 ,C189_=_C693 ,C189_=_C705 ,\nC189_=_C726 ,C189_=_C729 ,C189_=_C735 ,C189_=_C736 ,C189_=_C760 ,C189_=_C766 ,\nC189_=_C767 ,C189_=_C771 ,C189_=_C780 ,C189_=_C781 ,C189_=_C782 ,C189_=_C826 ,\nC189_=_C843 ,C189_=_C864 ,C189_=_C866 ,C189_=_C871 ,C189_=_C880 ,C189_=_C882 ,\nC189_=_C884 ,C189_=_C892 ,C189_=_C898 ,C191_=_C192 ,C191_=_C193 ,C191_=_C242 ,\nC191_=_C315 ,C191_=_C328 ,C191_=_C376 ,C191_=_C417 ,C191_=_C434 ,C191_=_C437 ,\nC191_=_C470 ,C191_=_C477 ,C191_=_C536 ,C191_=_C543 ,C191_=_C611 ,C191_=_C612 ,\nC191_=_C638 ,C191_=_C654 ,C191_=_C660 ,C191_=_C666 ,C191_=_C686 ,C191_=_C699 ,\nC191_=_C713 ,C191_=_C729 ,C191_=_C730 ,C191_=_C737 ,C191_=_C747 ,C191_=_C759 ,\nC191_=_C782 ,C191_=_C783 ,C191_=_C810 ,C191_=_C812 ,C191_=_C872 ,C191_=_C875 ,\nC191_=_C877 ,C192_=_C247 ,C192_=_C253 ,C192_=_C315 ,C192_=_C327 ,C192_=_C376 ,\nC192_=_C536 ,C192_=_C543 ,C192_=_C619 ,C192_=_C627 ,C192_=_C647 ,C192_=_C660 ,\nC192_=_C704 ,C192_=_C729 ,C192_=_C730 ,C192_=_C750 ,C192_=_C782 ,C192_=_C783 ,\nC192_=_C809 ,C192_=_C812 ,C192_=_C819 ,C192_=_C858 ,C192_=_C872 ,C192_=_C878 ,\nC192_=_C879 ,C192_=_C883 ,C192_=_C888 ,C193_=_C242 ,C193_=_C284 ,C193_=_C328 ,\nC193_=_C377 ,C193_=_C379 ,C193_=_C380 ,C193_=_C417 ,C193_=_C437 ,C193_=_C470 ,\nC193_=_C477 ,C193_=_C483 ,C193_=_C538 ,C193_=_C541 ,C193_=_C544 ,C193_=_C561 ,\nC193_=_C638 ,C193_=_C681 ,C193_=_C686 ,C193_=_C713 ,C193_=_C716 ,C193_=_C747 ,\nC193_=_C777 ,C193_=_C812 ,C193_=_C813 ,C193_=_C835 ,C193_=_C840 ,C193_=_C866 ,\nC193_=_C873 ,C193_=_C877 ,C193_=_C879 ,C193_=_C898 ,C206_=_C223 ,C206_=_C350 ,\nC206_=_C377 ,C206_=_C391 ,C206_=_C401 ,C206_=_C433 ,C206_=_C483 ,C206_=_C539 ,\nC206_=_C545 ,C206_=_C571 ,C206_=_C572 ,C206_=_C573 ,C206_=_C574 ,C206_=_C580 ,\nC206_=_C589 ,C206_=_C649 ,C206_=_C662 ,C206_=_C677 ,C206_=_C694 ,C206_=_C695 ,\nC206_=_C698 ,C206_=_C704 ,C206_=_C738 ,C206_=_C750 ,C206_=_C751 ,C206_=_C760 ,\nC206_=_C782 ,C206_=_C790 ,C206_=_C796 ,C206_=_C817 ,C206_=_C834 ,C206_=_C840 ,\nC206_=_C843 ,C206_=_C868 ,C206_=_C874 ,C207_=_C296 ,C207_=_C301 ,C207_=_C404 ,\nC207_=_C409 ,C207_=_C417 ,C207_=_C440 ,C207_=_C489 ,C207_=_C492 ,C207_=_C505 ,\nC207_=_C522 ,C207_=_C571 ,C207_=_C574 ,C207_=_C579 ,C207_=_C580 ,C207_=_C637 ,\nC207_=_C654 ,C207_=_C704 ,C207_=_C705 ,C207_=_C735 ,C207_=_C737 ,C207_=_C746 ,\nC207_=_C760 ,C207_=_C781 ,C207_=_C794 ,C207_=_C809 ,C207_=_C813 ,C207_=_C827 ,\nC207_=_C829 ,C207_=_C884 ,C207_=_C891 ,C207_=_C892 ,C207_=_C897 ,C216_=_C225 ,\nC216_=_C226 ,C216_=_C227 ,C216_=_C228 ,C216_=_C388 ,C216_=_C431 ,C216_=_C432 ,\nC216_=_C467 ,C216_=_C477 ,C216_=_C497 ,C216_=_C538 ,C216_=_C542 ,C216_=_C545 ,\nC216_=_C551 ,C216_=_C584 ,C216_=_C600 ,C216_=_C623 ,C216_=_C645 ,C216_=_C706 ,\nC216_=_C707 ,C216_=_C708 ,C216_=_C725 ,C216_=_C758 ,C216_=_C777 ,C216_=_C835 ,\nC216_=_C843 ,C216_=_C848 ,C216_=_C856 ,C216_=_C865 ,C216_=_C871 ,C216_=_C878 ,\nC216_=_C880 ,C216_=_C881 ,C216_=_C882 ,C218_=_C253 ,C218_=_C280 ,C218_=_C311 ,\nC218_=_C320 ,C218_=_C420 ,C218_=_C467 ,C218_=_C526 ,C218_=_C528 ,C218_=_C559 ,\nC218_=_C562 ,C218_=_C594 ,C218_=_C616 ,C218_=_C617 ,C218_=_C629 ,C218_=_C632 ,\nC218_=_C641 ,C218_=_C642 ,C218_=_C643 ,C218_=_C662 ,C218_=_C673 ,C218_=_C701 ,\nC218_=_C704 ,C218_=_C712 ,C218_=_C732 ,C218_=_C758 ,C218_=_C761 ,C218_=_C767 ,\nC218_=_C799 ,C218_=_C818 ,C218_=_C832 ,C218_=_C844 ,C218_=_C847 ,C218_=_C865 ,\nC218_=_C877 ,C218_=_C879 ,C218_=_C882 ,C218_=_C883 ,C218_=_C886 ,C218_=_C893 ,\nC218_=_C898 ,C218_=_C899 ,C222_=_C281 ,C222_=_C356 ,C222_=_C361 ,C222_=_C411 ,\nC222_=_C457 ,C222_=_C551 ,C222_=_C565 ,C222_=_C566 ,C222_=_C582 ,C222_=_C587 ,\nC222_=_C596 ,C222_=_C600 ,C222_=_C629 ,C222_=_C634 ,C222_=_C650 ,C222_=_C690 ,\nC222_=_C693 ,C222_=_C698 ,C222_=_C703 ,C222_=_C707 ,C222_=_C709 ,C222_=_C710 ,\nC222_=_C711 ,C222_=_C713 ,C222_=_C734 ,C222_=_C754 ,C222_=_C791 ,C222_=_C793 ,\nC222_=_C818 ,C222_=_C820 ,C222_=_C822 ,C222_=_C831 ,C222_=_C847 ,C222_=_C848 ,\nC222_=_C849 ,C222_=_C859 ,C222_=_C860 ,C222_=_C863 ,C222_=_C870 ,C222_=_C878 ,\nC222_=_C892 ,C223_=_C240 ,C223_=_C247 ,C223_=_C256 ,C223_=_C281 ,C223_=_C315 ,\nC223_=_C326 ,C223_=_C350 ,C223_=_C396 ,C223_=_C404 ,C223_=_C417 ,C223_=_C432 ,\nC223_=_C438 ,C223_=_C461 ,C223_=_C462 ,C223_=_C491 ,C223_=_C503 ,C223_=_C509 ,\nC223_=_C527 ,C223_=_C539 ,C223_=_C543 ,C223_=_C547 ,C223_=_C564 ,C223_=_C567 ,\nC223_=_C580 ,C223_=_C616 ,C223_=_C633 ,C223_=_C636 ,C223_=_C650 ,C223_=_C663 ,\nC223_=_C695 ,C223_=_C717 ,C223_=_C750 ,C223_=_C751 ,C223_=_C781 ,C223_=_C790 ,\nC223_=_C796 ,C223_=_C812 ,C223_=_C826 ,C223_=_C849 ,C223_=_C855 ,C223_=_C860 ,\nC223_=_C868 ,C223_=_C874 ,C225_=_C226 ,C225_=_C227 ,C225_=_C228 ,C225_=_C352 ,\nC225_=_C388 ,C225_=_C431 ,C225_=_C432 ,C225_=_C471 ,C225_=_C507 ,C225_=_C545 ,\nC225_=_C551 ,C225_=_C565 ,C225_=_C600 ,C225_=_C616 ,C225_=_C681 ,C225_=_C687 ,\nC225_=_C699 ,C225_=_C702 ,C225_=_C706 ,C225_=_C707 ,C225_=_C708 ,C225_=_C725 ,\nC225_=_C758 ,C225_=_C791 ,C225_=_C795 ,C225_=_C848 ,C225_=_C855 ,C225_=_C858 ,\nC225_=_C865 ,C225_=_C866 ,C225_=_C881 ,C225_=_C888 ,C225_=_C889 ,C226_=_C227 ,\nC226_=_C228 ,C226_=_C242 ,C226_=_C305 ,C226_=_C320 ,C226_=_C388 ,C226_=_C431 ,\nC226_=_C432 ,C226_=_C515 ,C226_=_C539 ,C226_=_C551 ,C226_=_C585 ,C226_=_C600 ,\nC226_=_C602 ,C226_=_C627 ,C226_=_C702 ,C226_=_C706 ,C226_=_C707 ,C226_=_C708 ,\nC226_=_C710 ,C226_=_C717 ,C226_=_C725 ,C226_=_C758 ,C226_=_C768 ,C226_=_C835 ,\nC226_=_C848 ,C226_=_C865 ,C226_=_C873 ,C226_=_C875 ,C226_=_C881 ,C227_=_C228 ,\nC227_=_C351 ,C227_=_C388 ,C227_=_C431 ,C227_=_C432 ,C227_=_C508 ,C227_=_C535 ,\nC227_=_C548 ,C227_=_C551 ,C227_=_C587 ,C227_=_C600 ,C227_=_C611 ,C227_=_C636 ,\nC227_=_C663 ,C227_=_C675 ,C227_=_C693 ,C227_=_C706 ,C227_=_C707 ,C227_=_C708 ,\nC227_=_C715 ,C227_=_C722 ,C227_=_C725 ,C227_=_C758 ,C227_=_C771 ,C227_=_C775 ,\nC227_=_C829 ,C227_=_C834 ,C227_=_C848 ,C227_=_C865 ,C227_=_C881 ,C227_=_C888 ,\nC227_=_C889 ,C227_=_C891 ,C228_=_C255 ,C228_=_C346 ,C228_=_C388 ,C228_=_C410 ,\nC228_=_C431 ,C228_=_C432 ,C228_=_C457 ,C228_=_C466 ,C228_=_C477 ,C228_=_C478 ,\nC228_=_C551 ,C228_=_C557 ,C228_=_C585 ,C228_=_C600 ,C228_=_C628 ,C228_=_C634 ,\nC228_=_C706 ,C228_=_C707 ,C228_=_C708 ,C228_=_C725 ,C228_=_C758 ,C228_=_C769 ,\nC228_=_C779 ,C228_=_C795 ,C228_=_C803 ,C228_=_C811 ,C228_=_C816 ,C228_=_C818 ,\nC228_=_C832 ,C228_=_C833 ,C228_=_C834 ,C228_=_C848 ,C228_=_C854 ,C228_=_C856 ,\nC228_=_C865 ,C228_=_C870 ,C228_=_C873 ,C228_=_C877 ,C228_=_C881 ,C229_=_C230 ,\nC229_=_C296 ,C229_=_C318 ,C229_=_C354 ,C229_=_C433 ,C229_=_C434 ,C229_=_C435 ,\nC229_=_C438 ,C229_=_C440 ,C229_=_C505 ,C229_=_C506 ,C229_=_C530 ,C229_=_C535 ,\nC229_=_C555 ,C229_=_C564 ,C229_=_C567 ,C229_=_C576 ,C229_=_C580 ,C229_=_C601 ,\nC229_=_C604 ,C229_=_C642 ,C229_=_C643 ,C229_=_C646 ,C229_=_C670 ,C229_=_C686 ,\nC229_=_C703 ,C229_=_C709 ,C229_=_C710 ,C229_=_C711 ,C229_=_C712 ,C229_=_C716 ,\nC229_=_C726 ,C229_=_C729 ,C229_=_C734 ,C229_=_C761 ,C229_=_C777 ,C229_=_C803 ,\nC229_=_C807 ,C229_=_C814 ,C229_=_C849 ,C229_=_C854 ,C229_=_C856 ,C229_=_C865 ,\nC229_=_C866 ,C229_=_C871 ,C229_=_C880 ,C229_=_C882 ,C229_=_C897 ,C230_=_C242 ,\nC230_=_C318 ,C230_=_C379 ,C230_=_C433 ,C230_=_C434 ,C230_=_C435 ,C230_=_C457 ,\nC230_=_C530 ,C230_=_C535 ,C230_=_C555 ,C230_=_C576 ,C230_=_C601 ,C230_=_C617 ,\nC230_=_C627 ,C230_=_C628 ,C230_=_C642 ,C230_=_C643 ,C230_=_C645 ,C230_=_C686 ,\nC230_=_C709 ,C230_=_C710 ,C230_=_C715 ,C230_=_C716 ,C230_=_C726 ,C230_=_C745 ,\nC230_=_C780 ,C230_=_C803 ,C230_=_C807 ,C230_=_C814 ,C230_=_C820 ,C230_=_C821 ,\nC230_=_C823 ,C230_=_C830 ,C230_=_C843</w:t>
      </w:r>
    </w:p>
    <w:p>
      <w:pPr>
        <w:pStyle w:val="PreformattedText"/>
        <w:bidi w:val="0"/>
        <w:spacing w:before="0" w:after="0"/>
        <w:jc w:val="left"/>
        <w:rPr/>
      </w:pPr>
      <w:r>
        <w:rPr/>
        <w:t xml:space="preserve"> </w:t>
      </w:r>
      <w:r>
        <w:rPr/>
        <w:t>,C230_=_C849 ,C230_=_C866 ,C230_=_C872 ,\nC230_=_C875 ,C230_=_C893 ,C236_=_C305 ,C236_=_C311 ,C236_=_C319 ,C236_=_C350 ,\nC236_=_C409 ,C236_=_C420 ,C236_=_C466 ,C236_=_C500 ,C236_=_C509 ,C236_=_C517 ,\nC236_=_C536 ,C236_=_C561 ,C236_=_C564 ,C236_=_C577 ,C236_=_C623 ,C236_=_C626 ,\nC236_=_C653 ,C236_=_C660 ,C236_=_C667 ,C236_=_C708 ,C236_=_C722 ,C236_=_C740 ,\nC236_=_C750 ,C236_=_C759 ,C236_=_C790 ,C236_=_C792 ,C236_=_C793 ,C236_=_C806 ,\nC236_=_C810 ,C236_=_C830 ,C236_=_C839 ,C236_=_C853 ,C236_=_C855 ,C236_=_C858 ,\nC236_=_C888 ,C236_=_C892 ,C236_=_C896 ,C236_=_C898 ,C236_=_C899 ,C240_=_C247 ,\nC240_=_C315 ,C240_=_C326 ,C240_=_C376 ,C240_=_C393 ,C240_=_C404 ,C240_=_C461 ,\nC240_=_C462 ,C240_=_C503 ,C240_=_C511 ,C240_=_C554 ,C240_=_C564 ,C240_=_C573 ,\nC240_=_C630 ,C240_=_C631 ,C240_=_C646 ,C240_=_C656 ,C240_=_C663 ,C240_=_C673 ,\nC240_=_C706 ,C240_=_C714 ,C240_=_C716 ,C240_=_C717 ,C240_=_C740 ,C240_=_C744 ,\nC240_=_C761 ,C240_=_C781 ,C240_=_C795 ,C240_=_C812 ,C240_=_C816 ,C240_=_C826 ,\nC240_=_C848 ,C240_=_C849 ,C240_=_C855 ,C240_=_C860 ,C240_=_C880 ,C240_=_C890 ,\nC240_=_C894 ,C242_=_C328 ,C242_=_C417 ,C242_=_C437 ,C242_=_C457 ,C242_=_C470 ,\nC242_=_C477 ,C242_=_C602 ,C242_=_C617 ,C242_=_C627 ,C242_=_C638 ,C242_=_C686 ,\nC242_=_C710 ,C242_=_C715 ,C242_=_C716 ,C242_=_C745 ,C242_=_C747 ,C242_=_C768 ,\nC242_=_C820 ,C242_=_C830 ,C242_=_C875 ,C242_=_C877 ,C247_=_C261 ,C247_=_C315 ,\nC247_=_C326 ,C247_=_C327 ,C247_=_C328 ,C247_=_C404 ,C247_=_C438 ,C247_=_C461 ,\nC247_=_C462 ,C247_=_C480 ,C247_=_C489 ,C247_=_C503 ,C247_=_C564 ,C247_=_C571 ,\nC247_=_C579 ,C247_=_C619 ,C247_=_C621 ,C247_=_C627 ,C247_=_C663 ,C247_=_C690 ,\nC247_=_C695 ,C247_=_C717 ,C247_=_C729 ,C247_=_C766 ,C247_=_C781 ,C247_=_C796 ,\nC247_=_C798 ,C247_=_C812 ,C247_=_C826 ,C247_=_C849 ,C247_=_C855 ,C247_=_C858 ,\nC247_=_C860 ,C247_=_C878 ,C247_=_C879 ,C247_=_C888 ,C247_=_C895 ,C253_=_C280 ,\nC253_=_C311 ,C253_=_C320 ,C253_=_C349 ,C253_=_C526 ,C253_=_C538 ,C253_=_C616 ,\nC253_=_C617 ,C253_=_C621 ,C253_=_C632 ,C253_=_C641 ,C253_=_C647 ,C253_=_C648 ,\nC253_=_C653 ,C253_=_C673 ,C253_=_C701 ,C253_=_C702 ,C253_=_C704 ,C253_=_C706 ,\nC253_=_C712 ,C253_=_C732 ,C253_=_C745 ,C253_=_C750 ,C253_=_C754 ,C253_=_C761 ,\nC253_=_C809 ,C253_=_C818 ,C253_=_C819 ,C253_=_C858 ,C253_=_C864 ,C253_=_C875 ,\nC253_=_C879 ,C253_=_C882 ,C253_=_C883 ,C253_=_C886 ,C253_=_C888 ,C253_=_C898 ,\nC253_=_C899 ,C255_=_C256 ,C255_=_C308 ,C255_=_C346 ,C255_=_C351 ,C255_=_C431 ,\nC255_=_C457 ,C255_=_C466 ,C255_=_C469 ,C255_=_C478 ,C255_=_C497 ,C255_=_C504 ,\nC255_=_C505 ,C255_=_C566 ,C255_=_C585 ,C255_=_C628 ,C255_=_C634 ,C255_=_C655 ,\nC255_=_C705 ,C255_=_C716 ,C255_=_C735 ,C255_=_C738 ,C255_=_C767 ,C255_=_C769 ,\nC255_=_C799 ,C255_=_C803 ,C255_=_C818 ,C255_=_C820 ,C255_=_C833 ,C255_=_C834 ,\nC255_=_C847 ,C255_=_C849 ,C255_=_C854 ,C255_=_C856 ,C255_=_C857 ,C255_=_C870 ,\nC255_=_C871 ,C255_=_C878 ,C255_=_C884 ,C255_=_C891 ,C255_=_C898 ,C256_=_C281 ,\nC256_=_C308 ,C256_=_C346 ,C256_=_C351 ,C256_=_C396 ,C256_=_C417 ,C256_=_C431 ,\nC256_=_C432 ,C256_=_C438 ,C256_=_C466 ,C256_=_C469 ,C256_=_C489 ,C256_=_C491 ,\nC256_=_C497 ,C256_=_C504 ,C256_=_C509 ,C256_=_C526 ,C256_=_C527 ,C256_=_C528 ,\nC256_=_C543 ,C256_=_C547 ,C256_=_C566 ,C256_=_C567 ,C256_=_C616 ,C256_=_C633 ,\nC256_=_C636 ,C256_=_C641 ,C256_=_C650 ,C256_=_C655 ,C256_=_C695 ,C256_=_C716 ,\nC256_=_C735 ,C256_=_C820 ,C256_=_C847 ,C256_=_C854 ,C256_=_C868 ,C256_=_C871 ,\nC256_=_C878 ,C256_=_C891 ,C256_=_C898 ,C261_=_C328 ,C261_=_C438 ,C261_=_C470 ,\nC261_=_C480 ,C261_=_C489 ,C261_=_C510 ,C261_=_C571 ,C261_=_C579 ,C261_=_C584 ,\nC261_=_C589 ,C261_=_C616 ,C261_=_C621 ,C261_=_C626 ,C261_=_C645 ,C261_=_C654 ,\nC261_=_C686 ,C261_=_C690 ,C261_=_C695 ,C261_=_C699 ,C261_=_C707 ,C261_=_C714 ,\nC261_=_C729 ,C261_=_C744 ,C261_=_C751 ,C261_=_C766 ,C261_=_C779 ,C261_=_C780 ,\nC261_=_C782 ,C261_=_C796 ,C261_=_C798 ,C261_=_C799 ,C261_=_C801 ,C261_=_C813 ,\nC261_=_C817 ,C261_=_C821 ,C261_=_C843 ,C261_=_C853 ,C261_=_C884 ,C261_=_C888 ,\nC261_=_C892 ,C261_=_C893 ,C261_=_C895 ,C280_=_C283 ,C280_=_C284 ,C280_=_C311 ,\nC280_=_C320 ,C280_=_C326 ,C280_=_C354 ,C280_=_C478 ,C280_=_C498 ,C280_=_C526 ,\nC280_=_C535 ,C280_=_C548 ,C280_=_C602 ,C280_=_C616 ,C280_=_C617 ,C280_=_C632 ,\nC280_=_C641 ,C280_=_C667 ,C280_=_C673 ,C280_=_C701 ,C280_=_C706 ,C280_=_C712 ,\nC280_=_C715 ,C280_=_C722 ,C280_=_C732 ,C280_=_C736 ,C280_=_C746 ,C280_=_C761 ,\nC280_=_C769 ,C280_=_C781 ,C280_=_C783 ,C280_=_C798 ,C280_=_C806 ,C280_=_C811 ,\nC280_=_C818 ,C280_=_C827 ,C280_=_C840 ,C280_=_C851 ,C280_=_C859 ,C280_=_C863 ,\nC280_=_C879 ,C280_=_C882 ,C280_=_C883 ,C280_=_C886 ,C280_=_C898 ,C280_=_C899 ,\nC281_=_C357 ,C281_=_C361 ,C281_=_C396 ,C281_=_C417 ,C281_=_C432 ,C281_=_C438 ,\nC281_=_C491 ,C281_=_C509 ,C281_=_C527 ,C281_=_C543 ,C281_=_C547 ,C281_=_C554 ,\nC281_=_C566 ,C281_=_C567 ,C281_=_C587 ,C281_=_C616 ,C281_=_C619 ,C281_=_C629 ,\nC281_=_C633 ,C281_=_C634 ,C281_=_C636 ,C281_=_C650 ,C281_=_C686 ,C281_=_C690 ,\nC281_=_C693 ,C281_=_C695 ,C281_=_C698 ,C281_=_C703 ,C281_=_C707 ,C281_=_C709 ,\nC281_=_C711 ,C281_=_C713 ,C281_=_C714 ,C281_=_C749 ,C281_=_C754 ,C281_=_C773 ,\nC281_=_C791 ,C281_=_C796 ,C281_=_C818 ,C281_=_C831 ,C281_=_C849 ,C281_=_C855 ,\nC281_=_C860 ,C281_=_C876 ,C281_=_C879 ,C281_=_C881 ,C281_=_C892 ,C283_=_C284 ,\nC283_=_C326 ,C283_=_C327 ,C283_=_C440 ,C283_=_C478 ,C283_=_C498 ,C283_=_C547 ,\nC283_=_C602 ,C283_=_C620 ,C283_=_C626 ,C283_=_C640 ,C283_=_C667 ,C283_=_C706 ,\nC283_=_C715 ,C283_=_C722 ,C283_=_C734 ,C283_=_C736 ,C283_=_C769 ,C283_=_C806 ,\nC283_=_C811 ,C283_=_C827 ,C283_=_C830 ,C283_=_C835 ,C283_=_C840 ,C283_=_C859 ,\nC283_=_C863 ,C283_=_C868 ,C283_=_C871 ,C283_=_C883 ,C283_=_C892 ,C283_=_C896 ,\nC283_=_C897 ,C284_=_C300 ,C284_=_C326 ,C284_=_C478 ,C284_=_C483 ,C284_=_C498 ,\nC284_=_C538 ,C284_=_C541 ,C284_=_C602 ,C284_=_C612 ,C284_=_C623 ,C284_=_C654 ,\nC284_=_C667 ,C284_=_C706 ,C284_=_C713 ,C284_=_C715 ,C284_=_C716 ,C284_=_C722 ,\nC284_=_C736 ,C284_=_C740 ,C284_=_C745 ,C284_=_C746 ,C284_=_C769 ,C284_=_C777 ,\nC284_=_C806 ,C284_=_C811 ,C284_=_C812 ,C284_=_C816 ,C284_=_C827 ,C284_=_C830 ,\nC284_=_C840 ,C284_=_C859 ,C284_=_C860 ,C284_=_C862 ,C284_=_C863 ,C284_=_C866 ,\nC284_=_C876 ,C284_=_C882 ,C296_=_C301 ,C296_=_C354 ,C296_=_C409 ,C296_=_C417 ,\nC296_=_C438 ,C296_=_C440 ,C296_=_C462 ,C296_=_C479 ,C296_=_C489 ,C296_=_C492 ,\nC296_=_C505 ,C296_=_C506 ,C296_=_C522 ,C296_=_C533 ,C296_=_C564 ,C296_=_C567 ,\nC296_=_C574 ,C296_=_C579 ,C296_=_C627 ,C296_=_C637 ,C296_=_C646 ,C296_=_C670 ,\nC296_=_C703 ,C296_=_C712 ,C296_=_C716 ,C296_=_C729 ,C296_=_C732 ,C296_=_C734 ,\nC296_=_C754 ,C296_=_C758 ,C296_=_C777 ,C296_=_C781 ,C296_=_C807 ,C296_=_C809 ,\nC296_=_C813 ,C296_=_C832 ,C296_=_C849 ,C296_=_C854 ,C296_=_C856 ,C296_=_C857 ,\nC296_=_C871 ,C296_=_C879 ,C296_=_C882 ,C296_=_C884 ,C296_=_C889 ,C296_=_C897 ,\nC300_=_C304 ,C300_=_C307 ,C300_=_C462 ,C300_=_C481 ,C300_=_C504 ,C300_=_C539 ,\nC300_=_C551 ,C300_=_C577 ,C300_=_C580 ,C300_=_C594 ,C300_=_C600 ,C300_=_C612 ,\nC300_=_C623 ,C300_=_C654 ,C300_=_C677 ,C300_=_C711 ,C300_=_C713 ,C300_=_C740 ,\nC300_=_C745 ,C300_=_C746 ,C300_=_C765 ,C300_=_C778 ,C300_=_C796 ,C300_=_C799 ,\nC300_=_C808 ,C300_=_C811 ,C300_=_C816 ,C300_=_C830 ,C300_=_C832 ,C300_=_C843 ,\nC300_=_C860 ,C300_=_C862 ,C300_=_C867 ,C300_=_C876 ,C300_=_C882 ,C300_=_C894 ,\nC300_=_C895 ,C301_=_C336 ,C301_=_C393 ,C301_=_C409 ,C301_=_C417 ,C301_=_C440 ,\nC301_=_C455 ,C301_=_C489 ,C301_=_C492 ,C301_=_C496 ,C301_=_C505 ,C301_=_C510 ,\nC301_=_C522 ,C301_=_C530 ,C301_=_C574 ,C301_=_C579 ,C301_=_C587 ,C301_=_C596 ,\nC301_=_C618 ,C301_=_C632 ,C301_=_C636 ,C301_=_C637 ,C301_=_C645 ,C301_=_C654 ,\nC301_=_C695 ,C301_=_C698 ,C301_=_C701 ,C301_=_C705 ,C301_=_C708 ,C301_=_C726 ,\nC301_=_C744 ,C301_=_C749 ,C301_=_C773 ,C301_=_C775 ,C301_=_C781 ,C301_=_C809 ,\nC301_=_C810 ,C301_=_C813 ,C301_=_C828 ,C301_=_C833 ,C301_=_C859 ,C301_=_C884 ,\nC304_=_C305 ,C304_=_C324 ,C304_=_C357 ,C304_=_C462 ,C304_=_C493 ,C304_=_C496 ,\nC304_=_C497 ,C304_=_C504 ,C304_=_C551 ,C304_=_C573 ,C304_=_C577 ,C304_=_C580 ,\nC304_=_C594 ,C304_=_C596 ,C304_=_C638 ,C304_=_C640 ,C304_=_C641 ,C304_=_C642 ,\nC304_=_C666 ,C304_=_C698 ,C304_=_C711 ,C304_=_C713 ,C304_=_C725 ,C304_=_C726 ,\nC304_=_C729 ,C304_=_C730 ,C304_=_C732 ,C304_=_C765 ,C304_=_C778 ,C304_=_C782 ,\nC304_=_C791 ,C304_=_C796 ,C304_=_C799 ,C304_=_C808 ,C304_=_C809 ,C304_=_C810 ,\nC304_=_C811 ,C304_=_C816 ,C304_=_C819 ,C304_=_C832 ,C304_=_C835 ,C304_=_C840 ,\nC304_=_C859 ,C304_=_C860 ,C304_=_C867 ,C304_=_C873 ,C304_=_C882 ,C304_=_C888 ,\nC304_=_C889 ,C304_=_C893 ,C304_=_C895 ,C304_=_C897 ,C305_=_C319 ,C305_=_C320 ,\nC305_=_C420 ,C305_=_C434 ,C305_=_C462 ,C305_=_C492 ,C305_=_C493 ,C305_=_C496 ,\nC305_=_C497 ,C305_=_C515 ,C305_=_C517 ,C305_=_C536 ,C305_=_C539 ,C305_=_C542 ,\nC305_=_C561 ,C305_=_C585 ,C305_=_C604 ,C305_=_C623 ,C305_=_C626 ,C305_=_C636 ,\nC305_=_C638 ,C305_=_C640 ,C305_=_C641 ,C305_=_C642 ,C305_=_C660 ,C305_=_C667 ,\nC305_=_C702 ,C305_=_C717 ,C305_=_C722 ,C305_=_C725 ,C305_=_C726 ,C305_=_C729 ,\nC305_=_C730 ,C305_=_C732 ,C305_=_C744 ,C305_=_C747 ,C305_=_C750 ,C305_=_C792 ,\nC305_=_C807 ,C305_=_C808 ,C305_=_C809 ,C305_=_C810 ,C305_=_C835 ,C305_=_C848 ,\nC305_=_C855 ,C305_=_C859 ,C305_=_C860 ,C305_=_C862 ,C305_=_C873 ,C305_=_C875 ,\nC305_=_C880 ,C305_=_C889 ,C305_=_C896 ,C305_=_C898 ,C305_=_C899 ,C307_=_C308 ,\nC307_=_C338 ,C307_=_C379 ,C307_=_C388 ,C307_=_C391 ,C307_=_C481 ,C307_=_C498 ,\nC307_=_C503 ,C307_=_C519 ,C307_=_C539 ,C307_=_C564 ,C307_=_C572 ,C307_=_C594 ,\nC307_=_C600 ,C307_=_C604 ,C307_=_C610 ,C307_=_C619 ,C307_=_C620 ,C307_=_C643 ,\nC307_=_C645 ,C307_=_C677 ,C307_=_C687 ,C307_=_C709 ,C307_=_C734 ,C307_=_C735 ,\nC307_=_C736 ,C307_=_C771 ,C307_=_C794 ,C307_=_C811 ,C307_=_C821 ,C307_=_C832 ,\nC307_=_C843 ,C307_=_C851 ,C307_=_C863 ,C307_=_C870 ,C307_=_C872 ,C307_=_C874 ,\nC307_=_C875 ,C307_=_C890 ,C307_=_C894 ,C307_=_C896 ,C307_=_C899 ,C308_=_C346 ,\nC308_=_C351 ,C308_=_C409 ,C308_=_C410 ,C308_=_C411 ,C308_=_C431 ,C308_=_C466 ,\nC308_=_C469 ,C308_=_C497</w:t>
      </w:r>
    </w:p>
    <w:p>
      <w:pPr>
        <w:pStyle w:val="PreformattedText"/>
        <w:bidi w:val="0"/>
        <w:spacing w:before="0" w:after="0"/>
        <w:jc w:val="left"/>
        <w:rPr/>
      </w:pPr>
      <w:r>
        <w:rPr/>
        <w:t xml:space="preserve"> </w:t>
      </w:r>
      <w:r>
        <w:rPr/>
        <w:t>,C308_=_C498 ,C308_=_C504 ,C308_=_C566 ,C308_=_C572 ,\nC308_=_C585 ,C308_=_C636 ,C308_=_C643 ,C308_=_C645 ,C308_=_C655 ,C308_=_C690 ,\nC308_=_C712 ,C308_=_C716 ,C308_=_C734 ,C308_=_C735 ,C308_=_C736 ,C308_=_C737 ,\nC308_=_C749 ,C308_=_C758 ,C308_=_C795 ,C308_=_C796 ,C308_=_C811 ,C308_=_C813 ,\nC308_=_C820 ,C308_=_C831 ,C308_=_C847 ,C308_=_C864 ,C308_=_C871 ,C308_=_C878 ,\nC308_=_C890 ,C308_=_C891 ,C308_=_C898 ,C309_=_C311 ,C309_=_C330 ,C309_=_C336 ,\nC309_=_C349 ,C309_=_C404 ,C309_=_C467 ,C309_=_C491 ,C309_=_C500 ,C309_=_C527 ,\nC309_=_C528 ,C309_=_C535 ,C309_=_C536 ,C309_=_C537 ,C309_=_C538 ,C309_=_C539 ,\nC309_=_C540 ,C309_=_C541 ,C309_=_C542 ,C309_=_C576 ,C309_=_C579 ,C309_=_C601 ,\nC309_=_C606 ,C309_=_C612 ,C309_=_C619 ,C309_=_C626 ,C309_=_C631 ,C309_=_C638 ,\nC309_=_C640 ,C309_=_C646 ,C309_=_C647 ,C309_=_C656 ,C309_=_C687 ,C309_=_C702 ,\nC309_=_C737 ,C309_=_C738 ,C309_=_C739 ,C309_=_C740 ,C309_=_C750 ,C309_=_C751 ,\nC309_=_C765 ,C309_=_C793 ,C309_=_C812 ,C309_=_C813 ,C309_=_C814 ,C309_=_C816 ,\nC309_=_C828 ,C309_=_C829 ,C309_=_C830 ,C309_=_C834 ,C309_=_C862 ,C309_=_C866 ,\nC309_=_C867 ,C309_=_C873 ,C309_=_C889 ,C309_=_C899 ,C311_=_C320 ,C311_=_C391 ,\nC311_=_C466 ,C311_=_C500 ,C311_=_C526 ,C311_=_C536 ,C311_=_C577 ,C311_=_C606 ,\nC311_=_C616 ,C311_=_C617 ,C311_=_C622 ,C311_=_C632 ,C311_=_C638 ,C311_=_C641 ,\nC311_=_C646 ,C311_=_C647 ,C311_=_C653 ,C311_=_C673 ,C311_=_C701 ,C311_=_C708 ,\nC311_=_C711 ,C311_=_C712 ,C311_=_C732 ,C311_=_C737 ,C311_=_C738 ,C311_=_C739 ,\nC311_=_C740 ,C311_=_C759 ,C311_=_C761 ,C311_=_C790 ,C311_=_C812 ,C311_=_C813 ,\nC311_=_C814 ,C311_=_C816 ,C311_=_C817 ,C311_=_C818 ,C311_=_C839 ,C311_=_C858 ,\nC311_=_C860 ,C311_=_C862 ,C311_=_C879 ,C311_=_C882 ,C311_=_C883 ,C311_=_C886 ,\nC311_=_C888 ,C311_=_C898 ,C311_=_C899 ,C313_=_C314 ,C313_=_C315 ,C313_=_C316 ,\nC313_=_C317 ,C313_=_C318 ,C313_=_C319 ,C313_=_C337 ,C313_=_C350 ,C313_=_C351 ,\nC313_=_C377 ,C313_=_C493 ,C313_=_C505 ,C313_=_C543 ,C313_=_C544 ,C313_=_C545 ,\nC313_=_C546 ,C313_=_C547 ,C313_=_C548 ,C313_=_C563 ,C313_=_C621 ,C313_=_C630 ,\nC313_=_C631 ,C313_=_C638 ,C313_=_C648 ,C313_=_C649 ,C313_=_C650 ,C313_=_C655 ,\nC313_=_C663 ,C313_=_C722 ,C313_=_C725 ,C313_=_C737 ,C313_=_C744 ,C313_=_C745 ,\nC313_=_C759 ,C313_=_C761 ,C313_=_C764 ,C313_=_C766 ,C313_=_C767 ,C313_=_C780 ,\nC313_=_C783 ,C313_=_C807 ,C313_=_C818 ,C313_=_C819 ,C313_=_C831 ,C313_=_C840 ,\nC313_=_C843 ,C313_=_C862 ,C313_=_C863 ,C313_=_C864 ,C313_=_C865 ,C313_=_C874 ,\nC313_=_C875 ,C313_=_C876 ,C313_=_C877 ,C313_=_C881 ,C313_=_C884 ,C313_=_C886 ,\nC313_=_C891 ,C314_=_C315 ,C314_=_C316 ,C314_=_C317 ,C314_=_C318 ,C314_=_C319 ,\nC314_=_C371 ,C314_=_C493 ,C314_=_C496 ,C314_=_C497 ,C314_=_C505 ,C314_=_C530 ,\nC314_=_C544 ,C314_=_C545 ,C314_=_C559 ,C314_=_C582 ,C314_=_C584 ,C314_=_C648 ,\nC314_=_C649 ,C314_=_C650 ,C314_=_C677 ,C314_=_C718 ,C314_=_C725 ,C314_=_C734 ,\nC314_=_C736 ,C314_=_C737 ,C314_=_C738 ,C314_=_C744 ,C314_=_C745 ,C314_=_C778 ,\nC314_=_C779 ,C314_=_C780 ,C314_=_C809 ,C314_=_C818 ,C314_=_C819 ,C314_=_C839 ,\nC314_=_C857 ,C314_=_C863 ,C314_=_C864 ,C314_=_C865 ,C314_=_C870 ,C314_=_C873 ,\nC314_=_C874 ,C314_=_C878 ,C314_=_C891 ,C314_=_C894 ,C314_=_C899 ,C315_=_C316 ,\nC315_=_C317 ,C315_=_C318 ,C315_=_C319 ,C315_=_C326 ,C315_=_C376 ,C315_=_C404 ,\nC315_=_C461 ,C315_=_C462 ,C315_=_C493 ,C315_=_C503 ,C315_=_C505 ,C315_=_C536 ,\nC315_=_C541 ,C315_=_C543 ,C315_=_C564 ,C315_=_C577 ,C315_=_C646 ,C315_=_C648 ,\nC315_=_C649 ,C315_=_C650 ,C315_=_C660 ,C315_=_C663 ,C315_=_C666 ,C315_=_C673 ,\nC315_=_C701 ,C315_=_C705 ,C315_=_C717 ,C315_=_C725 ,C315_=_C730 ,C315_=_C737 ,\nC315_=_C744 ,C315_=_C745 ,C315_=_C747 ,C315_=_C761 ,C315_=_C781 ,C315_=_C782 ,\nC315_=_C783 ,C315_=_C812 ,C315_=_C818 ,C315_=_C819 ,C315_=_C826 ,C315_=_C849 ,\nC315_=_C855 ,C315_=_C858 ,C315_=_C860 ,C315_=_C863 ,C315_=_C864 ,C315_=_C865 ,\nC315_=_C872 ,C315_=_C899 ,C316_=_C317 ,C316_=_C318 ,C316_=_C319 ,C316_=_C326 ,\nC316_=_C433 ,C316_=_C455 ,C316_=_C493 ,C316_=_C505 ,C316_=_C563 ,C316_=_C565 ,\nC316_=_C582 ,C316_=_C638 ,C316_=_C648 ,C316_=_C649 ,C316_=_C650 ,C316_=_C667 ,\nC316_=_C686 ,C316_=_C704 ,C316_=_C710 ,C316_=_C712 ,C316_=_C725 ,C316_=_C737 ,\nC316_=_C739 ,C316_=_C744 ,C316_=_C745 ,C316_=_C777 ,C316_=_C818 ,C316_=_C819 ,\nC316_=_C833 ,C316_=_C847 ,C316_=_C855 ,C316_=_C863 ,C316_=_C864 ,C316_=_C865 ,\nC316_=_C872 ,C316_=_C893 ,C316_=_C896 ,C316_=_C897 ,C317_=_C318 ,C317_=_C319 ,\nC317_=_C324 ,C317_=_C352 ,C317_=_C371 ,C317_=_C413 ,C317_=_C460 ,C317_=_C465 ,\nC317_=_C493 ,C317_=_C505 ,C317_=_C576 ,C317_=_C577 ,C317_=_C579 ,C317_=_C618 ,\nC317_=_C622 ,C317_=_C648 ,C317_=_C649 ,C317_=_C650 ,C317_=_C725 ,C317_=_C737 ,\nC317_=_C744 ,C317_=_C745 ,C317_=_C751 ,C317_=_C768 ,C317_=_C777 ,C317_=_C793 ,\nC317_=_C811 ,C317_=_C818 ,C317_=_C819 ,C317_=_C823 ,C317_=_C843 ,C317_=_C844 ,\nC317_=_C856 ,C317_=_C862 ,C317_=_C863 ,C317_=_C864 ,C317_=_C865 ,C317_=_C875 ,\nC317_=_C880 ,C317_=_C883 ,C317_=_C884 ,C317_=_C893 ,C317_=_C895 ,C318_=_C319 ,\nC318_=_C371 ,C318_=_C404 ,C318_=_C413 ,C318_=_C433 ,C318_=_C434 ,C318_=_C435 ,\nC318_=_C455 ,C318_=_C469 ,C318_=_C471 ,C318_=_C493 ,C318_=_C505 ,C318_=_C508 ,\nC318_=_C509 ,C318_=_C522 ,C318_=_C530 ,C318_=_C535 ,C318_=_C555 ,C318_=_C566 ,\nC318_=_C576 ,C318_=_C601 ,C318_=_C618 ,C318_=_C623 ,C318_=_C637 ,C318_=_C642 ,\nC318_=_C643 ,C318_=_C648 ,C318_=_C649 ,C318_=_C650 ,C318_=_C663 ,C318_=_C686 ,\nC318_=_C707 ,C318_=_C709 ,C318_=_C710 ,C318_=_C725 ,C318_=_C726 ,C318_=_C732 ,\nC318_=_C736 ,C318_=_C737 ,C318_=_C744 ,C318_=_C745 ,C318_=_C764 ,C318_=_C767 ,\nC318_=_C803 ,C318_=_C814 ,C318_=_C818 ,C318_=_C819 ,C318_=_C830 ,C318_=_C834 ,\nC318_=_C849 ,C318_=_C863 ,C318_=_C864 ,C318_=_C865 ,C318_=_C866 ,C318_=_C872 ,\nC318_=_C876 ,C318_=_C881 ,C319_=_C420 ,C319_=_C493 ,C319_=_C505 ,C319_=_C517 ,\nC319_=_C542 ,C319_=_C561 ,C319_=_C602 ,C319_=_C623 ,C319_=_C626 ,C319_=_C629 ,\nC319_=_C633 ,C319_=_C648 ,C319_=_C649 ,C319_=_C650 ,C319_=_C660 ,C319_=_C666 ,\nC319_=_C667 ,C319_=_C670 ,C319_=_C686 ,C319_=_C722 ,C319_=_C725 ,C319_=_C737 ,\nC319_=_C740 ,C319_=_C744 ,C319_=_C745 ,C319_=_C750 ,C319_=_C765 ,C319_=_C780 ,\nC319_=_C790 ,C319_=_C792 ,C319_=_C806 ,C319_=_C818 ,C319_=_C819 ,C319_=_C820 ,\nC319_=_C829 ,C319_=_C855 ,C319_=_C863 ,C319_=_C864 ,C319_=_C865 ,C319_=_C867 ,\nC319_=_C877 ,C319_=_C890 ,C319_=_C896 ,C319_=_C898 ,C319_=_C899 ,C320_=_C506 ,\nC320_=_C507 ,C320_=_C508 ,C320_=_C509 ,C320_=_C510 ,C320_=_C515 ,C320_=_C526 ,\nC320_=_C533 ,C320_=_C539 ,C320_=_C585 ,C320_=_C616 ,C320_=_C617 ,C320_=_C632 ,\nC320_=_C641 ,C320_=_C651 ,C320_=_C652 ,C320_=_C653 ,C320_=_C655 ,C320_=_C666 ,\nC320_=_C673 ,C320_=_C701 ,C320_=_C702 ,C320_=_C712 ,C320_=_C717 ,C320_=_C732 ,\nC320_=_C746 ,C320_=_C761 ,C320_=_C818 ,C320_=_C820 ,C320_=_C823 ,C320_=_C835 ,\nC320_=_C848 ,C320_=_C866 ,C320_=_C867 ,C320_=_C868 ,C320_=_C872 ,C320_=_C873 ,\nC320_=_C875 ,C320_=_C879 ,C320_=_C882 ,C320_=_C886 ,C320_=_C898 ,C320_=_C899 ,\nC324_=_C326 ,C324_=_C327 ,C324_=_C328 ,C324_=_C352 ,C324_=_C357 ,C324_=_C371 ,\nC324_=_C413 ,C324_=_C437 ,C324_=_C438 ,C324_=_C465 ,C324_=_C511 ,C324_=_C515 ,\nC324_=_C517 ,C324_=_C537 ,C324_=_C562 ,C324_=_C596 ,C324_=_C602 ,C324_=_C622 ,\nC324_=_C643 ,C324_=_C653 ,C324_=_C654 ,C324_=_C666 ,C324_=_C744 ,C324_=_C747 ,\nC324_=_C749 ,C324_=_C751 ,C324_=_C791 ,C324_=_C812 ,C324_=_C819 ,C324_=_C821 ,\nC324_=_C823 ,C324_=_C843 ,C324_=_C848 ,C324_=_C851 ,C324_=_C856 ,C324_=_C862 ,\nC324_=_C868 ,C324_=_C875 ,C324_=_C880 ,C324_=_C882 ,C324_=_C886 ,C324_=_C893 ,\nC326_=_C327 ,C326_=_C328 ,C326_=_C404 ,C326_=_C433 ,C326_=_C455 ,C326_=_C461 ,\nC326_=_C462 ,C326_=_C478 ,C326_=_C498 ,C326_=_C503 ,C326_=_C511 ,C326_=_C515 ,\nC326_=_C517 ,C326_=_C564 ,C326_=_C565 ,C326_=_C602 ,C326_=_C638 ,C326_=_C643 ,\nC326_=_C649 ,C326_=_C653 ,C326_=_C654 ,C326_=_C663 ,C326_=_C667 ,C326_=_C706 ,\nC326_=_C710 ,C326_=_C715 ,C326_=_C717 ,C326_=_C722 ,C326_=_C736 ,C326_=_C739 ,\nC326_=_C744 ,C326_=_C747 ,C326_=_C749 ,C326_=_C769 ,C326_=_C781 ,C326_=_C806 ,\nC326_=_C811 ,C326_=_C812 ,C326_=_C821 ,C326_=_C826 ,C326_=_C827 ,C326_=_C833 ,\nC326_=_C840 ,C326_=_C849 ,C326_=_C855 ,C326_=_C859 ,C326_=_C860 ,C326_=_C863 ,\nC326_=_C868 ,C326_=_C893 ,C326_=_C897 ,C327_=_C328 ,C327_=_C440 ,C327_=_C511 ,\nC327_=_C515 ,C327_=_C517 ,C327_=_C547 ,C327_=_C616 ,C327_=_C619 ,C327_=_C626 ,\nC327_=_C627 ,C327_=_C640 ,C327_=_C643 ,C327_=_C653 ,C327_=_C654 ,C327_=_C729 ,\nC327_=_C744 ,C327_=_C747 ,C327_=_C749 ,C327_=_C812 ,C327_=_C821 ,C327_=_C835 ,\nC327_=_C851 ,C327_=_C858 ,C327_=_C868 ,C327_=_C878 ,C327_=_C879 ,C327_=_C883 ,\nC327_=_C896 ,C328_=_C347 ,C328_=_C417 ,C328_=_C437 ,C328_=_C438 ,C328_=_C470 ,\nC328_=_C477 ,C328_=_C480 ,C328_=_C481 ,C328_=_C489 ,C328_=_C511 ,C328_=_C515 ,\nC328_=_C517 ,C328_=_C571 ,C328_=_C579 ,C328_=_C621 ,C328_=_C634 ,C328_=_C638 ,\nC328_=_C643 ,C328_=_C653 ,C328_=_C654 ,C328_=_C686 ,C328_=_C690 ,C328_=_C695 ,\nC328_=_C744 ,C328_=_C747 ,C328_=_C749 ,C328_=_C766 ,C328_=_C773 ,C328_=_C796 ,\nC328_=_C798 ,C328_=_C812 ,C328_=_C821 ,C328_=_C868 ,C328_=_C877 ,C328_=_C888 ,\nC328_=_C895 ,C330_=_C404 ,C330_=_C467 ,C330_=_C491 ,C330_=_C498 ,C330_=_C500 ,\nC330_=_C507 ,C330_=_C519 ,C330_=_C526 ,C330_=_C528 ,C330_=_C559 ,C330_=_C579 ,\nC330_=_C594 ,C330_=_C606 ,C330_=_C612 ,C330_=_C619 ,C330_=_C626 ,C330_=_C631 ,\nC330_=_C655 ,C330_=_C656 ,C330_=_C675 ,C330_=_C687 ,C330_=_C702 ,C330_=_C714 ,\nC330_=_C750 ,C330_=_C751 ,C330_=_C754 ,C330_=_C765 ,C330_=_C779 ,C330_=_C792 ,\nC330_=_C793 ,C330_=_C803 ,C330_=_C812 ,C330_=_C813 ,C330_=_C818 ,C330_=_C822 ,\nC330_=_C832 ,C330_=_C864 ,C330_=_C870 ,C330_=_C889 ,C330_=_C890 ,C330_=_C891 ,\nC333_=_C337 ,C333_=_C357 ,C333_=_C371 ,C333_=_C396 ,C333_=_C410 ,C333_=_C466 ,\nC333_=_C467 ,C333_=_C497 ,C333_=_C515 ,C333_=_C522 ,C333_=_C571 ,C333_=_C606 ,\nC333_=_C619 ,C333_=_C642 ,C333_=_C647 ,C333_=_C662 ,C333_=_C670 ,C333_=_C675 ,\nC333_=_C705 ,C333_=_C709 ,C333_=_C712 ,C333_=_C714 ,C333_=_C718 ,C333_=_C726 ,\nC333_=_C736 ,C333_=_C747 ,C333_=_C749 ,C333_=_C751 ,C333_=_C760 ,C333_=_C767 ,\nC333_=_C771</w:t>
      </w:r>
    </w:p>
    <w:p>
      <w:pPr>
        <w:pStyle w:val="PreformattedText"/>
        <w:bidi w:val="0"/>
        <w:spacing w:before="0" w:after="0"/>
        <w:jc w:val="left"/>
        <w:rPr/>
      </w:pPr>
      <w:r>
        <w:rPr/>
        <w:t xml:space="preserve"> </w:t>
      </w:r>
      <w:r>
        <w:rPr/>
        <w:t>,C333_=_C778 ,C333_=_C781 ,C333_=_C782 ,C333_=_C792 ,C333_=_C809 ,\nC333_=_C816 ,C333_=_C817 ,C333_=_C818 ,C333_=_C819 ,C333_=_C823 ,C333_=_C828 ,\nC333_=_C848 ,C333_=_C871 ,C333_=_C880 ,C333_=_C890 ,C333_=_C892 ,C333_=_C894 ,\nC333_=_C898 ,C336_=_C337 ,C336_=_C338 ,C336_=_C349 ,C336_=_C393 ,C336_=_C431 ,\nC336_=_C526 ,C336_=_C527 ,C336_=_C535 ,C336_=_C536 ,C336_=_C537 ,C336_=_C538 ,\nC336_=_C539 ,C336_=_C540 ,C336_=_C541 ,C336_=_C542 ,C336_=_C566 ,C336_=_C587 ,\nC336_=_C594 ,C336_=_C632 ,C336_=_C640 ,C336_=_C645 ,C336_=_C654 ,C336_=_C656 ,\nC336_=_C660 ,C336_=_C698 ,C336_=_C708 ,C336_=_C726 ,C336_=_C738 ,C336_=_C744 ,\nC336_=_C750 ,C336_=_C751 ,C336_=_C758 ,C336_=_C765 ,C336_=_C773 ,C336_=_C775 ,\nC336_=_C781 ,C336_=_C810 ,C336_=_C823 ,C336_=_C828 ,C336_=_C829 ,C336_=_C830 ,\nC336_=_C833 ,C336_=_C862 ,C336_=_C863 ,C336_=_C864 ,C336_=_C866 ,C336_=_C867 ,\nC336_=_C873 ,C336_=_C886 ,C336_=_C890 ,C336_=_C893 ,C336_=_C899 ,C337_=_C338 ,\nC337_=_C350 ,C337_=_C351 ,C337_=_C357 ,C337_=_C396 ,C337_=_C410 ,C337_=_C465 ,\nC337_=_C517 ,C337_=_C526 ,C337_=_C543 ,C337_=_C544 ,C337_=_C545 ,C337_=_C546 ,\nC337_=_C547 ,C337_=_C548 ,C337_=_C571 ,C337_=_C602 ,C337_=_C606 ,C337_=_C638 ,\nC337_=_C642 ,C337_=_C647 ,C337_=_C651 ,C337_=_C660 ,C337_=_C662 ,C337_=_C670 ,\nC337_=_C705 ,C337_=_C726 ,C337_=_C736 ,C337_=_C738 ,C337_=_C758 ,C337_=_C760 ,\nC337_=_C761 ,C337_=_C766 ,C337_=_C767 ,C337_=_C771 ,C337_=_C782 ,C337_=_C831 ,\nC337_=_C848 ,C337_=_C862 ,C337_=_C863 ,C337_=_C871 ,C337_=_C874 ,C337_=_C875 ,\nC337_=_C876 ,C337_=_C877 ,C337_=_C880 ,C337_=_C890 ,C337_=_C891 ,C337_=_C893 ,\nC337_=_C898 ,C338_=_C379 ,C338_=_C469 ,C338_=_C503 ,C338_=_C519 ,C338_=_C526 ,\nC338_=_C572 ,C338_=_C594 ,C338_=_C604 ,C338_=_C610 ,C338_=_C619 ,C338_=_C620 ,\nC338_=_C652 ,C338_=_C660 ,C338_=_C675 ,C338_=_C687 ,C338_=_C709 ,C338_=_C726 ,\nC338_=_C738 ,C338_=_C758 ,C338_=_C768 ,C338_=_C777 ,C338_=_C794 ,C338_=_C821 ,\nC338_=_C835 ,C338_=_C842 ,C338_=_C851 ,C338_=_C862 ,C338_=_C863 ,C338_=_C870 ,\nC338_=_C872 ,C338_=_C874 ,C338_=_C875 ,C338_=_C879 ,C338_=_C890 ,C338_=_C893 ,\nC338_=_C896 ,C338_=_C897 ,C346_=_C347 ,C346_=_C351 ,C346_=_C431 ,C346_=_C433 ,\nC346_=_C457 ,C346_=_C466 ,C346_=_C469 ,C346_=_C478 ,C346_=_C497 ,C346_=_C500 ,\nC346_=_C504 ,C346_=_C537 ,C346_=_C566 ,C346_=_C585 ,C346_=_C628 ,C346_=_C634 ,\nC346_=_C655 ,C346_=_C695 ,C346_=_C698 ,C346_=_C707 ,C346_=_C716 ,C346_=_C735 ,\nC346_=_C764 ,C346_=_C769 ,C346_=_C783 ,C346_=_C803 ,C346_=_C818 ,C346_=_C820 ,\nC346_=_C827 ,C346_=_C833 ,C346_=_C834 ,C346_=_C842 ,C346_=_C847 ,C346_=_C854 ,\nC346_=_C856 ,C346_=_C870 ,C346_=_C871 ,C346_=_C878 ,C346_=_C891 ,C346_=_C895 ,\nC346_=_C898 ,C347_=_C380 ,C347_=_C411 ,C347_=_C437 ,C347_=_C457 ,C347_=_C481 ,\nC347_=_C515 ,C347_=_C563 ,C347_=_C577 ,C347_=_C621 ,C347_=_C623 ,C347_=_C634 ,\nC347_=_C675 ,C347_=_C681 ,C347_=_C754 ,C347_=_C760 ,C347_=_C764 ,C347_=_C773 ,\nC347_=_C779 ,C347_=_C790 ,C347_=_C798 ,C347_=_C818 ,C347_=_C827 ,C347_=_C849 ,\nC347_=_C851 ,C349_=_C361 ,C349_=_C376 ,C349_=_C401 ,C349_=_C478 ,C349_=_C496 ,\nC349_=_C511 ,C349_=_C527 ,C349_=_C535 ,C349_=_C536 ,C349_=_C537 ,C349_=_C538 ,\nC349_=_C539 ,C349_=_C540 ,C349_=_C541 ,C349_=_C542 ,C349_=_C555 ,C349_=_C565 ,\nC349_=_C573 ,C349_=_C621 ,C349_=_C628 ,C349_=_C640 ,C349_=_C648 ,C349_=_C653 ,\nC349_=_C656 ,C349_=_C681 ,C349_=_C702 ,C349_=_C706 ,C349_=_C710 ,C349_=_C717 ,\nC349_=_C735 ,C349_=_C737 ,C349_=_C739 ,C349_=_C745 ,C349_=_C747 ,C349_=_C750 ,\nC349_=_C751 ,C349_=_C754 ,C349_=_C765 ,C349_=_C768 ,C349_=_C773 ,C349_=_C780 ,\nC349_=_C792 ,C349_=_C799 ,C349_=_C828 ,C349_=_C829 ,C349_=_C830 ,C349_=_C847 ,\nC349_=_C853 ,C349_=_C854 ,C349_=_C858 ,C349_=_C864 ,C349_=_C866 ,C349_=_C867 ,\nC349_=_C873 ,C349_=_C875 ,C349_=_C888 ,C349_=_C892 ,C349_=_C893 ,C349_=_C899 ,\nC350_=_C351 ,C350_=_C409 ,C350_=_C440 ,C350_=_C493 ,C350_=_C500 ,C350_=_C509 ,\nC350_=_C539 ,C350_=_C542 ,C350_=_C543 ,C350_=_C544 ,C350_=_C545 ,C350_=_C546 ,\nC350_=_C547 ,C350_=_C548 ,C350_=_C555 ,C350_=_C564 ,C350_=_C580 ,C350_=_C610 ,\nC350_=_C638 ,C350_=_C690 ,C350_=_C704 ,C350_=_C713 ,C350_=_C732 ,C350_=_C750 ,\nC350_=_C751 ,C350_=_C758 ,C350_=_C766 ,C350_=_C767 ,C350_=_C790 ,C350_=_C793 ,\nC350_=_C796 ,C350_=_C806 ,C350_=_C809 ,C350_=_C810 ,C350_=_C830 ,C350_=_C831 ,\nC350_=_C853 ,C350_=_C858 ,C350_=_C865 ,C350_=_C866 ,C350_=_C868 ,C350_=_C874 ,\nC350_=_C875 ,C350_=_C876 ,C350_=_C877 ,C350_=_C891 ,C350_=_C892 ,C351_=_C431 ,\nC351_=_C466 ,C351_=_C469 ,C351_=_C489 ,C351_=_C497 ,C351_=_C504 ,C351_=_C508 ,\nC351_=_C543 ,C351_=_C544 ,C351_=_C545 ,C351_=_C546 ,C351_=_C547 ,C351_=_C548 ,\nC351_=_C566 ,C351_=_C638 ,C351_=_C643 ,C351_=_C655 ,C351_=_C677 ,C351_=_C715 ,\nC351_=_C716 ,C351_=_C734 ,C351_=_C735 ,C351_=_C766 ,C351_=_C767 ,C351_=_C791 ,\nC351_=_C792 ,C351_=_C814 ,C351_=_C818 ,C351_=_C820 ,C351_=_C831 ,C351_=_C847 ,\nC351_=_C849 ,C351_=_C860 ,C351_=_C865 ,C351_=_C871 ,C351_=_C874 ,C351_=_C875 ,\nC351_=_C876 ,C351_=_C877 ,C351_=_C878 ,C351_=_C888 ,C351_=_C889 ,C351_=_C891 ,\nC351_=_C898 ,C352_=_C354 ,C352_=_C371 ,C352_=_C388 ,C352_=_C413 ,C352_=_C465 ,\nC352_=_C471 ,C352_=_C480 ,C352_=_C481 ,C352_=_C507 ,C352_=_C535 ,C352_=_C541 ,\nC352_=_C545 ,C352_=_C551 ,C352_=_C561 ,C352_=_C622 ,C352_=_C630 ,C352_=_C637 ,\nC352_=_C648 ,C352_=_C667 ,C352_=_C681 ,C352_=_C699 ,C352_=_C746 ,C352_=_C751 ,\nC352_=_C768 ,C352_=_C769 ,C352_=_C791 ,C352_=_C823 ,C352_=_C832 ,C352_=_C833 ,\nC352_=_C840 ,C352_=_C843 ,C352_=_C847 ,C352_=_C856 ,C352_=_C857 ,C352_=_C858 ,\nC352_=_C862 ,C352_=_C866 ,C352_=_C868 ,C352_=_C875 ,C352_=_C880 ,C352_=_C888 ,\nC354_=_C388 ,C354_=_C393 ,C354_=_C411 ,C354_=_C438 ,C354_=_C483 ,C354_=_C505 ,\nC354_=_C506 ,C354_=_C510 ,C354_=_C530 ,C354_=_C535 ,C354_=_C548 ,C354_=_C551 ,\nC354_=_C564 ,C354_=_C567 ,C354_=_C633 ,C354_=_C637 ,C354_=_C646 ,C354_=_C648 ,\nC354_=_C656 ,C354_=_C667 ,C354_=_C670 ,C354_=_C693 ,C354_=_C703 ,C354_=_C712 ,\nC354_=_C716 ,C354_=_C729 ,C354_=_C734 ,C354_=_C746 ,C354_=_C768 ,C354_=_C769 ,\nC354_=_C777 ,C354_=_C779 ,C354_=_C781 ,C354_=_C783 ,C354_=_C798 ,C354_=_C807 ,\nC354_=_C808 ,C354_=_C829 ,C354_=_C832 ,C354_=_C833 ,C354_=_C839 ,C354_=_C851 ,\nC354_=_C854 ,C354_=_C856 ,C354_=_C868 ,C354_=_C871 ,C354_=_C882 ,C354_=_C883 ,\nC354_=_C884 ,C354_=_C897 ,C356_=_C357 ,C356_=_C479 ,C356_=_C480 ,C356_=_C481 ,\nC356_=_C506 ,C356_=_C511 ,C356_=_C522 ,C356_=_C528 ,C356_=_C536 ,C356_=_C554 ,\nC356_=_C557 ,C356_=_C565 ,C356_=_C567 ,C356_=_C582 ,C356_=_C585 ,C356_=_C589 ,\nC356_=_C596 ,C356_=_C600 ,C356_=_C611 ,C356_=_C633 ,C356_=_C634 ,C356_=_C646 ,\nC356_=_C660 ,C356_=_C681 ,C356_=_C703 ,C356_=_C714 ,C356_=_C726 ,C356_=_C730 ,\nC356_=_C734 ,C356_=_C745 ,C356_=_C764 ,C356_=_C793 ,C356_=_C811 ,C356_=_C813 ,\nC356_=_C822 ,C356_=_C833 ,C356_=_C848 ,C356_=_C857 ,C356_=_C859 ,C356_=_C863 ,\nC356_=_C870 ,C356_=_C871 ,C356_=_C878 ,C356_=_C882 ,C356_=_C883 ,C356_=_C895 ,\nC357_=_C396 ,C357_=_C410 ,C357_=_C511 ,C357_=_C528 ,C357_=_C536 ,C357_=_C554 ,\nC357_=_C571 ,C357_=_C596 ,C357_=_C606 ,C357_=_C619 ,C357_=_C642 ,C357_=_C647 ,\nC357_=_C662 ,C357_=_C666 ,C357_=_C670 ,C357_=_C686 ,C357_=_C705 ,C357_=_C709 ,\nC357_=_C714 ,C357_=_C726 ,C357_=_C736 ,C357_=_C745 ,C357_=_C749 ,C357_=_C760 ,\nC357_=_C767 ,C357_=_C771 ,C357_=_C773 ,C357_=_C782 ,C357_=_C791 ,C357_=_C796 ,\nC357_=_C813 ,C357_=_C819 ,C357_=_C855 ,C357_=_C863 ,C357_=_C871 ,C357_=_C876 ,\nC357_=_C879 ,C357_=_C880 ,C357_=_C881 ,C357_=_C882 ,C357_=_C893 ,C357_=_C895 ,\nC357_=_C898 ,C361_=_C496 ,C361_=_C537 ,C361_=_C555 ,C361_=_C566 ,C361_=_C587 ,\nC361_=_C604 ,C361_=_C628 ,C361_=_C629 ,C361_=_C632 ,C361_=_C634 ,C361_=_C670 ,\nC361_=_C690 ,C361_=_C693 ,C361_=_C698 ,C361_=_C703 ,C361_=_C707 ,C361_=_C710 ,\nC361_=_C711 ,C361_=_C713 ,C361_=_C747 ,C361_=_C754 ,C361_=_C765 ,C361_=_C771 ,\nC361_=_C791 ,C361_=_C792 ,C361_=_C799 ,C361_=_C803 ,C361_=_C818 ,C361_=_C819 ,\nC361_=_C826 ,C361_=_C830 ,C361_=_C831 ,C361_=_C834 ,C361_=_C847 ,C361_=_C849 ,\nC361_=_C853 ,C361_=_C854 ,C361_=_C860 ,C361_=_C878 ,C361_=_C884 ,C361_=_C889 ,\nC361_=_C892 ,C365_=_C380 ,C365_=_C470 ,C365_=_C471 ,C365_=_C557 ,C365_=_C563 ,\nC365_=_C601 ,C365_=_C612 ,C365_=_C620 ,C365_=_C621 ,C365_=_C631 ,C365_=_C650 ,\nC365_=_C652 ,C365_=_C673 ,C365_=_C725 ,C365_=_C739 ,C365_=_C747 ,C365_=_C759 ,\nC365_=_C768 ,C365_=_C769 ,C365_=_C773 ,C365_=_C775 ,C365_=_C791 ,C365_=_C795 ,\nC365_=_C803 ,C365_=_C810 ,C365_=_C826 ,C365_=_C828 ,C365_=_C853 ,C365_=_C856 ,\nC365_=_C857 ,C365_=_C868 ,C365_=_C878 ,C365_=_C891 ,C365_=_C896 ,C371_=_C404 ,\nC371_=_C413 ,C371_=_C465 ,C371_=_C466 ,C371_=_C467 ,C371_=_C497 ,C371_=_C509 ,\nC371_=_C515 ,C371_=_C530 ,C371_=_C559 ,C371_=_C566 ,C371_=_C619 ,C371_=_C622 ,\nC371_=_C623 ,C371_=_C663 ,C371_=_C677 ,C371_=_C709 ,C371_=_C712 ,C371_=_C714 ,\nC371_=_C718 ,C371_=_C734 ,C371_=_C736 ,C371_=_C751 ,C371_=_C764 ,C371_=_C767 ,\nC371_=_C778 ,C371_=_C779 ,C371_=_C781 ,C371_=_C782 ,C371_=_C792 ,C371_=_C809 ,\nC371_=_C814 ,C371_=_C823 ,C371_=_C830 ,C371_=_C834 ,C371_=_C839 ,C371_=_C843 ,\nC371_=_C848 ,C371_=_C856 ,C371_=_C862 ,C371_=_C872 ,C371_=_C875 ,C371_=_C876 ,\nC371_=_C878 ,C371_=_C880 ,C376_=_C391 ,C376_=_C393 ,C376_=_C401 ,C376_=_C469 ,\nC376_=_C478 ,C376_=_C504 ,C376_=_C511 ,C376_=_C536 ,C376_=_C543 ,C376_=_C554 ,\nC376_=_C565 ,C376_=_C573 ,C376_=_C630 ,C376_=_C631 ,C376_=_C646 ,C376_=_C653 ,\nC376_=_C660 ,C376_=_C673 ,C376_=_C681 ,C376_=_C702 ,C376_=_C710 ,C376_=_C716 ,\nC376_=_C717 ,C376_=_C730 ,C376_=_C735 ,C376_=_C737 ,C376_=_C739 ,C376_=_C740 ,\nC376_=_C744 ,C376_=_C761 ,C376_=_C768 ,C376_=_C771 ,C376_=_C773 ,C376_=_C780 ,\nC376_=_C782 ,C376_=_C783 ,C376_=_C795 ,C376_=_C812 ,C376_=_C816 ,C376_=_C848 ,\nC376_=_C851 ,C376_=_C853 ,C376_=_C863 ,C376_=_C868 ,C376_=_C872 ,C376_=_C888 ,\nC376_=_C890 ,C376_=_C892 ,C376_=_C893 ,C376_=_C894 ,C377_=_C379 ,C377_=_C380 ,\nC377_=_C391 ,C377_=_C396 ,C377_=_C433 ,C377_=_C483 ,C377_=_C544 ,C377_=_C561 ,\nC377_=_C566 ,C377_=_C580 ,C377_=_C589 ,C377_=_C641 ,C377_=_C649 ,C377_=_C655 ,\nC377_=_C662 ,C377_=_C663 ,C377_=_C677 ,C377_=_C681 ,C377_=_C698 ,C377_=_C704</w:t>
      </w:r>
    </w:p>
    <w:p>
      <w:pPr>
        <w:pStyle w:val="PreformattedText"/>
        <w:bidi w:val="0"/>
        <w:spacing w:before="0" w:after="0"/>
        <w:jc w:val="left"/>
        <w:rPr/>
      </w:pPr>
      <w:r>
        <w:rPr/>
        <w:t xml:space="preserve"> </w:t>
      </w:r>
      <w:r>
        <w:rPr/>
        <w:t>,\nC377_=_C738 ,C377_=_C759 ,C377_=_C761 ,C377_=_C766 ,C377_=_C792 ,C377_=_C807 ,\nC377_=_C813 ,C377_=_C817 ,C377_=_C834 ,C377_=_C835 ,C377_=_C840 ,C377_=_C862 ,\nC377_=_C873 ,C377_=_C879 ,C377_=_C881 ,C377_=_C898 ,C379_=_C380 ,C379_=_C492 ,\nC379_=_C503 ,C379_=_C519 ,C379_=_C544 ,C379_=_C561 ,C379_=_C572 ,C379_=_C594 ,\nC379_=_C604 ,C379_=_C610 ,C379_=_C619 ,C379_=_C620 ,C379_=_C627 ,C379_=_C628 ,\nC379_=_C645 ,C379_=_C677 ,C379_=_C681 ,C379_=_C709 ,C379_=_C737 ,C379_=_C740 ,\nC379_=_C760 ,C379_=_C778 ,C379_=_C780 ,C379_=_C794 ,C379_=_C807 ,C379_=_C813 ,\nC379_=_C821 ,C379_=_C823 ,C379_=_C828 ,C379_=_C829 ,C379_=_C835 ,C379_=_C840 ,\nC379_=_C843 ,C379_=_C851 ,C379_=_C863 ,C379_=_C870 ,C379_=_C872 ,C379_=_C873 ,\nC379_=_C874 ,C379_=_C875 ,C379_=_C879 ,C379_=_C893 ,C379_=_C898 ,C380_=_C411 ,\nC380_=_C437 ,C380_=_C457 ,C380_=_C460 ,C380_=_C471 ,C380_=_C515 ,C380_=_C517 ,\nC380_=_C533 ,C380_=_C544 ,C380_=_C559 ,C380_=_C561 ,C380_=_C563 ,C380_=_C577 ,\nC380_=_C601 ,C380_=_C621 ,C380_=_C629 ,C380_=_C641 ,C380_=_C650 ,C380_=_C675 ,\nC380_=_C681 ,C380_=_C694 ,C380_=_C718 ,C380_=_C725 ,C380_=_C739 ,C380_=_C744 ,\nC380_=_C747 ,C380_=_C759 ,C380_=_C760 ,C380_=_C783 ,C380_=_C790 ,C380_=_C799 ,\nC380_=_C810 ,C380_=_C813 ,C380_=_C826 ,C380_=_C835 ,C380_=_C839 ,C380_=_C840 ,\nC380_=_C842 ,C380_=_C849 ,C380_=_C853 ,C380_=_C857 ,C380_=_C868 ,C380_=_C873 ,\nC380_=_C878 ,C380_=_C879 ,C380_=_C889 ,C380_=_C898 ,C380_=_C899 ,C388_=_C391 ,\nC388_=_C393 ,C388_=_C411 ,C388_=_C431 ,C388_=_C432 ,C388_=_C471 ,C388_=_C483 ,\nC388_=_C507 ,C388_=_C510 ,C388_=_C530 ,C388_=_C545 ,C388_=_C551 ,C388_=_C564 ,\nC388_=_C600 ,C388_=_C633 ,C388_=_C637 ,C388_=_C656 ,C388_=_C681 ,C388_=_C687 ,\nC388_=_C693 ,C388_=_C699 ,C388_=_C706 ,C388_=_C707 ,C388_=_C708 ,C388_=_C725 ,\nC388_=_C758 ,C388_=_C771 ,C388_=_C779 ,C388_=_C791 ,C388_=_C808 ,C388_=_C829 ,\nC388_=_C832 ,C388_=_C839 ,C388_=_C848 ,C388_=_C858 ,C388_=_C865 ,C388_=_C866 ,\nC388_=_C881 ,C388_=_C884 ,C388_=_C888 ,C388_=_C896 ,C388_=_C897 ,C388_=_C899 ,\nC391_=_C433 ,C391_=_C469 ,C391_=_C483 ,C391_=_C504 ,C391_=_C564 ,C391_=_C580 ,\nC391_=_C589 ,C391_=_C606 ,C391_=_C622 ,C391_=_C662 ,C391_=_C677 ,C391_=_C687 ,\nC391_=_C698 ,C391_=_C702 ,C391_=_C704 ,C391_=_C710 ,C391_=_C711 ,C391_=_C730 ,\nC391_=_C738 ,C391_=_C771 ,C391_=_C773 ,C391_=_C817 ,C391_=_C832 ,C391_=_C834 ,\nC391_=_C851 ,C391_=_C860 ,C391_=_C863 ,C391_=_C868 ,C391_=_C883 ,C391_=_C888 ,\nC391_=_C896 ,C391_=_C899 ,C393_=_C411 ,C393_=_C483 ,C393_=_C510 ,C393_=_C530 ,\nC393_=_C554 ,C393_=_C565 ,C393_=_C587 ,C393_=_C630 ,C393_=_C631 ,C393_=_C632 ,\nC393_=_C633 ,C393_=_C637 ,C393_=_C645 ,C393_=_C646 ,C393_=_C654 ,C393_=_C656 ,\nC393_=_C673 ,C393_=_C690 ,C393_=_C693 ,C393_=_C698 ,C393_=_C708 ,C393_=_C716 ,\nC393_=_C726 ,C393_=_C740 ,C393_=_C744 ,C393_=_C761 ,C393_=_C773 ,C393_=_C775 ,\nC393_=_C779 ,C393_=_C781 ,C393_=_C790 ,C393_=_C791 ,C393_=_C795 ,C393_=_C808 ,\nC393_=_C810 ,C393_=_C816 ,C393_=_C828 ,C393_=_C829 ,C393_=_C833 ,C393_=_C839 ,\nC393_=_C840 ,C393_=_C848 ,C393_=_C880 ,C393_=_C884 ,C393_=_C890 ,C393_=_C894 ,\nC393_=_C897 ,C396_=_C410 ,C396_=_C417 ,C396_=_C432 ,C396_=_C438 ,C396_=_C491 ,\nC396_=_C509 ,C396_=_C527 ,C396_=_C543 ,C396_=_C547 ,C396_=_C566 ,C396_=_C567 ,\nC396_=_C571 ,C396_=_C589 ,C396_=_C606 ,C396_=_C616 ,C396_=_C633 ,C396_=_C636 ,\nC396_=_C641 ,C396_=_C642 ,C396_=_C647 ,C396_=_C650 ,C396_=_C651 ,C396_=_C655 ,\nC396_=_C662 ,C396_=_C670 ,C396_=_C695 ,C396_=_C699 ,C396_=_C705 ,C396_=_C726 ,\nC396_=_C736 ,C396_=_C760 ,C396_=_C766 ,C396_=_C767 ,C396_=_C771 ,C396_=_C782 ,\nC396_=_C792 ,C396_=_C795 ,C396_=_C820 ,C396_=_C871 ,C396_=_C880 ,C396_=_C881 ,\nC396_=_C898 ,C401_=_C410 ,C401_=_C478 ,C401_=_C511 ,C401_=_C522 ,C401_=_C545 ,\nC401_=_C565 ,C401_=_C571 ,C401_=_C572 ,C401_=_C573 ,C401_=_C574 ,C401_=_C632 ,\nC401_=_C649 ,C401_=_C653 ,C401_=_C681 ,C401_=_C694 ,C401_=_C695 ,C401_=_C701 ,\nC401_=_C717 ,C401_=_C725 ,C401_=_C735 ,C401_=_C736 ,C401_=_C737 ,C401_=_C739 ,\nC401_=_C760 ,C401_=_C764 ,C401_=_C768 ,C401_=_C773 ,C401_=_C780 ,C401_=_C782 ,\nC401_=_C808 ,C401_=_C817 ,C401_=_C827 ,C401_=_C840 ,C401_=_C843 ,C401_=_C853 ,\nC401_=_C856 ,C401_=_C858 ,C401_=_C876 ,C401_=_C888 ,C401_=_C892 ,C401_=_C893 ,\nC401_=_C899 ,C404_=_C413 ,C404_=_C461 ,C404_=_C462 ,C404_=_C467 ,C404_=_C491 ,\nC404_=_C500 ,C404_=_C503 ,C404_=_C509 ,C404_=_C528 ,C404_=_C564 ,C404_=_C566 ,\nC404_=_C571 ,C404_=_C579 ,C404_=_C580 ,C404_=_C606 ,C404_=_C612 ,C404_=_C619 ,\nC404_=_C623 ,C404_=_C626 ,C404_=_C631 ,C404_=_C654 ,C404_=_C663 ,C404_=_C687 ,\nC404_=_C702 ,C404_=_C717 ,C404_=_C735 ,C404_=_C736 ,C404_=_C746 ,C404_=_C760 ,\nC404_=_C764 ,C404_=_C767 ,C404_=_C781 ,C404_=_C793 ,C404_=_C794 ,C404_=_C812 ,\nC404_=_C814 ,C404_=_C826 ,C404_=_C827 ,C404_=_C829 ,C404_=_C830 ,C404_=_C834 ,\nC404_=_C849 ,C404_=_C855 ,C404_=_C860 ,C404_=_C872 ,C404_=_C876 ,C404_=_C889 ,\nC404_=_C891 ,C409_=_C410 ,C409_=_C411 ,C409_=_C417 ,C409_=_C440 ,C409_=_C489 ,\nC409_=_C492 ,C409_=_C500 ,C409_=_C505 ,C409_=_C509 ,C409_=_C522 ,C409_=_C564 ,\nC409_=_C572 ,C409_=_C574 ,C409_=_C579 ,C409_=_C585 ,C409_=_C617 ,C409_=_C622 ,\nC409_=_C637 ,C409_=_C656 ,C409_=_C737 ,C409_=_C749 ,C409_=_C758 ,C409_=_C781 ,\nC409_=_C793 ,C409_=_C795 ,C409_=_C796 ,C409_=_C806 ,C409_=_C807 ,C409_=_C809 ,\nC409_=_C810 ,C409_=_C813 ,C409_=_C826 ,C409_=_C830 ,C409_=_C831 ,C409_=_C844 ,\nC409_=_C853 ,C409_=_C859 ,C409_=_C864 ,C409_=_C884 ,C409_=_C886 ,C409_=_C892 ,\nC409_=_C895 ,C410_=_C411 ,C410_=_C466 ,C410_=_C477 ,C410_=_C557 ,C410_=_C571 ,\nC410_=_C572 ,C410_=_C585 ,C410_=_C606 ,C410_=_C628 ,C410_=_C632 ,C410_=_C634 ,\nC410_=_C642 ,C410_=_C647 ,C410_=_C662 ,C410_=_C670 ,C410_=_C705 ,C410_=_C726 ,\nC410_=_C736 ,C410_=_C737 ,C410_=_C749 ,C410_=_C758 ,C410_=_C760 ,C410_=_C764 ,\nC410_=_C767 ,C410_=_C771 ,C410_=_C779 ,C410_=_C782 ,C410_=_C795 ,C410_=_C796 ,\nC410_=_C808 ,C410_=_C811 ,C410_=_C813 ,C410_=_C816 ,C410_=_C817 ,C410_=_C831 ,\nC410_=_C832 ,C410_=_C864 ,C410_=_C865 ,C410_=_C871 ,C410_=_C873 ,C410_=_C876 ,\nC410_=_C877 ,C410_=_C880 ,C410_=_C898 ,C411_=_C437 ,C411_=_C457 ,C411_=_C483 ,\nC411_=_C510 ,C411_=_C515 ,C411_=_C530 ,C411_=_C551 ,C411_=_C563 ,C411_=_C572 ,\nC411_=_C577 ,C411_=_C585 ,C411_=_C600 ,C411_=_C621 ,C411_=_C633 ,C411_=_C637 ,\nC411_=_C650 ,C411_=_C656 ,C411_=_C675 ,C411_=_C693 ,C411_=_C709 ,C411_=_C710 ,\nC411_=_C737 ,C411_=_C749 ,C411_=_C758 ,C411_=_C760 ,C411_=_C779 ,C411_=_C790 ,\nC411_=_C795 ,C411_=_C796 ,C411_=_C808 ,C411_=_C813 ,C411_=_C820 ,C411_=_C829 ,\nC411_=_C831 ,C411_=_C839 ,C411_=_C847 ,C411_=_C849 ,C411_=_C859 ,C411_=_C863 ,\nC411_=_C864 ,C411_=_C884 ,C411_=_C897 ,C413_=_C460 ,C413_=_C465 ,C413_=_C483 ,\nC413_=_C509 ,C413_=_C562 ,C413_=_C566 ,C413_=_C585 ,C413_=_C587 ,C413_=_C596 ,\nC413_=_C622 ,C413_=_C623 ,C413_=_C628 ,C413_=_C663 ,C413_=_C694 ,C413_=_C695 ,\nC413_=_C698 ,C413_=_C732 ,C413_=_C736 ,C413_=_C751 ,C413_=_C759 ,C413_=_C764 ,\nC413_=_C765 ,C413_=_C767 ,C413_=_C798 ,C413_=_C810 ,C413_=_C814 ,C413_=_C821 ,\nC413_=_C822 ,C413_=_C823 ,C413_=_C830 ,C413_=_C834 ,C413_=_C843 ,C413_=_C856 ,\nC413_=_C862 ,C413_=_C870 ,C413_=_C872 ,C413_=_C875 ,C413_=_C876 ,C413_=_C880 ,\nC413_=_C881 ,C413_=_C882 ,C413_=_C884 ,C417_=_C432 ,C417_=_C437 ,C417_=_C438 ,\nC417_=_C440 ,C417_=_C470 ,C417_=_C477 ,C417_=_C489 ,C417_=_C491 ,C417_=_C492 ,\nC417_=_C505 ,C417_=_C509 ,C417_=_C522 ,C417_=_C527 ,C417_=_C543 ,C417_=_C547 ,\nC417_=_C567 ,C417_=_C574 ,C417_=_C579 ,C417_=_C616 ,C417_=_C633 ,C417_=_C636 ,\nC417_=_C637 ,C417_=_C638 ,C417_=_C650 ,C417_=_C686 ,C417_=_C695 ,C417_=_C701 ,\nC417_=_C702 ,C417_=_C703 ,C417_=_C735 ,C417_=_C747 ,C417_=_C781 ,C417_=_C782 ,\nC417_=_C801 ,C417_=_C809 ,C417_=_C813 ,C417_=_C819 ,C417_=_C823 ,C417_=_C832 ,\nC417_=_C877 ,C417_=_C884 ,C417_=_C886 ,C417_=_C892 ,C420_=_C435 ,C420_=_C461 ,\nC420_=_C465 ,C420_=_C503 ,C420_=_C517 ,C420_=_C528 ,C420_=_C554 ,C420_=_C561 ,\nC420_=_C594 ,C420_=_C623 ,C420_=_C626 ,C420_=_C643 ,C420_=_C649 ,C420_=_C660 ,\nC420_=_C662 ,C420_=_C667 ,C420_=_C704 ,C420_=_C722 ,C420_=_C746 ,C420_=_C750 ,\nC420_=_C758 ,C420_=_C778 ,C420_=_C792 ,C420_=_C799 ,C420_=_C812 ,C420_=_C817 ,\nC420_=_C822 ,C420_=_C827 ,C420_=_C828 ,C420_=_C832 ,C420_=_C847 ,C420_=_C854 ,\nC420_=_C855 ,C420_=_C857 ,C420_=_C859 ,C420_=_C865 ,C420_=_C879 ,C420_=_C883 ,\nC420_=_C892 ,C420_=_C893 ,C420_=_C896 ,C420_=_C898 ,C420_=_C899 ,C431_=_C432 ,\nC431_=_C466 ,C431_=_C469 ,C431_=_C497 ,C431_=_C504 ,C431_=_C526 ,C431_=_C539 ,\nC431_=_C547 ,C431_=_C551 ,C431_=_C566 ,C431_=_C587 ,C431_=_C594 ,C431_=_C600 ,\nC431_=_C612 ,C431_=_C647 ,C431_=_C650 ,C431_=_C655 ,C431_=_C703 ,C431_=_C706 ,\nC431_=_C707 ,C431_=_C708 ,C431_=_C716 ,C431_=_C725 ,C431_=_C735 ,C431_=_C758 ,\nC431_=_C794 ,C431_=_C810 ,C431_=_C820 ,C431_=_C823 ,C431_=_C827 ,C431_=_C847 ,\nC431_=_C848 ,C431_=_C864 ,C431_=_C865 ,C431_=_C871 ,C431_=_C878 ,C431_=_C881 ,\nC431_=_C886 ,C431_=_C890 ,C431_=_C891 ,C431_=_C898 ,C431_=_C899 ,C432_=_C438 ,\nC432_=_C461 ,C432_=_C491 ,C432_=_C509 ,C432_=_C527 ,C432_=_C543 ,C432_=_C547 ,\nC432_=_C551 ,C432_=_C567 ,C432_=_C600 ,C432_=_C610 ,C432_=_C616 ,C432_=_C633 ,\nC432_=_C636 ,C432_=_C650 ,C432_=_C673 ,C432_=_C675 ,C432_=_C690 ,C432_=_C694 ,\nC432_=_C695 ,C432_=_C706 ,C432_=_C707 ,C432_=_C708 ,C432_=_C713 ,C432_=_C715 ,\nC432_=_C725 ,C432_=_C738 ,C432_=_C754 ,C432_=_C758 ,C432_=_C765 ,C432_=_C771 ,\nC432_=_C792 ,C432_=_C798 ,C432_=_C801 ,C432_=_C810 ,C432_=_C822 ,C432_=_C848 ,\nC432_=_C855 ,C432_=_C862 ,C432_=_C865 ,C432_=_C879 ,C432_=_C881 ,C432_=_C891 ,\nC432_=_C896 ,C433_=_C434 ,C433_=_C435 ,C433_=_C455 ,C433_=_C483 ,C433_=_C500 ,\nC433_=_C530 ,C433_=_C535 ,C433_=_C537 ,C433_=_C555 ,C433_=_C565 ,C433_=_C576 ,\nC433_=_C580 ,C433_=_C589 ,C433_=_C601 ,C433_=_C638 ,C433_=_C642 ,C433_=_C643 ,\nC433_=_C649 ,C433_=_C662 ,C433_=_C677 ,C433_=_C686 ,C433_=_C695 ,C433_=_C698 ,\nC433_=_C704 ,C433_=_C707 ,C433_=_C709 ,C433_=_C710 ,C433_=_C726 ,C433_=_C738 ,\nC433_=_C739 ,C433_=_C769 ,C433_=_C783 ,C433_=_C803 ,C433_=_C814 ,C433_=_C817 ,\nC433_=_C820 ,C433_=_C833 ,C433_=_C834 ,C433_=_C842 ,C433_=_C849</w:t>
      </w:r>
    </w:p>
    <w:p>
      <w:pPr>
        <w:pStyle w:val="PreformattedText"/>
        <w:bidi w:val="0"/>
        <w:spacing w:before="0" w:after="0"/>
        <w:jc w:val="left"/>
        <w:rPr/>
      </w:pPr>
      <w:r>
        <w:rPr/>
        <w:t xml:space="preserve"> </w:t>
      </w:r>
      <w:r>
        <w:rPr/>
        <w:t>,C433_=_C855 ,\nC433_=_C866 ,C433_=_C893 ,C433_=_C895 ,C433_=_C897 ,C434_=_C435 ,C434_=_C462 ,\nC434_=_C492 ,C434_=_C530 ,C434_=_C535 ,C434_=_C536 ,C434_=_C542 ,C434_=_C555 ,\nC434_=_C576 ,C434_=_C601 ,C434_=_C604 ,C434_=_C611 ,C434_=_C612 ,C434_=_C636 ,\nC434_=_C642 ,C434_=_C643 ,C434_=_C654 ,C434_=_C660 ,C434_=_C666 ,C434_=_C670 ,\nC434_=_C686 ,C434_=_C699 ,C434_=_C709 ,C434_=_C710 ,C434_=_C713 ,C434_=_C726 ,\nC434_=_C729 ,C434_=_C737 ,C434_=_C744 ,C434_=_C747 ,C434_=_C749 ,C434_=_C759 ,\nC434_=_C771 ,C434_=_C796 ,C434_=_C803 ,C434_=_C807 ,C434_=_C808 ,C434_=_C809 ,\nC434_=_C810 ,C434_=_C814 ,C434_=_C847 ,C434_=_C848 ,C434_=_C849 ,C434_=_C860 ,\nC434_=_C862 ,C434_=_C866 ,C434_=_C872 ,C434_=_C875 ,C434_=_C880 ,C434_=_C894 ,\nC435_=_C478 ,C435_=_C519 ,C435_=_C530 ,C435_=_C535 ,C435_=_C554 ,C435_=_C555 ,\nC435_=_C576 ,C435_=_C601 ,C435_=_C617 ,C435_=_C630 ,C435_=_C642 ,C435_=_C643 ,\nC435_=_C649 ,C435_=_C651 ,C435_=_C686 ,C435_=_C693 ,C435_=_C709 ,C435_=_C710 ,\nC435_=_C726 ,C435_=_C766 ,C435_=_C778 ,C435_=_C795 ,C435_=_C803 ,C435_=_C814 ,\nC435_=_C829 ,C435_=_C843 ,C435_=_C847 ,C435_=_C849 ,C435_=_C854 ,C435_=_C859 ,\nC435_=_C866 ,C435_=_C872 ,C435_=_C876 ,C435_=_C882 ,C435_=_C884 ,C435_=_C892 ,\nC435_=_C894 ,C435_=_C895 ,C437_=_C438 ,C437_=_C457 ,C437_=_C470 ,C437_=_C477 ,\nC437_=_C515 ,C437_=_C527 ,C437_=_C537 ,C437_=_C562 ,C437_=_C563 ,C437_=_C577 ,\nC437_=_C602 ,C437_=_C618 ,C437_=_C621 ,C437_=_C630 ,C437_=_C638 ,C437_=_C675 ,\nC437_=_C686 ,C437_=_C747 ,C437_=_C760 ,C437_=_C764 ,C437_=_C790 ,C437_=_C820 ,\nC437_=_C848 ,C437_=_C849 ,C437_=_C851 ,C437_=_C877 ,C437_=_C886 ,C437_=_C897 ,\nC438_=_C480 ,C438_=_C489 ,C438_=_C491 ,C438_=_C505 ,C438_=_C506 ,C438_=_C509 ,\nC438_=_C527 ,C438_=_C537 ,C438_=_C543 ,C438_=_C547 ,C438_=_C562 ,C438_=_C564 ,\nC438_=_C567 ,C438_=_C571 ,C438_=_C579 ,C438_=_C602 ,C438_=_C616 ,C438_=_C621 ,\nC438_=_C633 ,C438_=_C636 ,C438_=_C646 ,C438_=_C650 ,C438_=_C670 ,C438_=_C690 ,\nC438_=_C695 ,C438_=_C703 ,C438_=_C712 ,C438_=_C716 ,C438_=_C729 ,C438_=_C734 ,\nC438_=_C766 ,C438_=_C777 ,C438_=_C796 ,C438_=_C798 ,C438_=_C807 ,C438_=_C848 ,\nC438_=_C851 ,C438_=_C854 ,C438_=_C856 ,C438_=_C871 ,C438_=_C882 ,C438_=_C886 ,\nC438_=_C888 ,C438_=_C895 ,C438_=_C897 ,C440_=_C489 ,C440_=_C492 ,C440_=_C493 ,\nC440_=_C505 ,C440_=_C522 ,C440_=_C542 ,C440_=_C547 ,C440_=_C555 ,C440_=_C574 ,\nC440_=_C579 ,C440_=_C580 ,C440_=_C604 ,C440_=_C610 ,C440_=_C626 ,C440_=_C637 ,\nC440_=_C640 ,C440_=_C690 ,C440_=_C704 ,C440_=_C711 ,C440_=_C713 ,C440_=_C732 ,\nC440_=_C758 ,C440_=_C761 ,C440_=_C781 ,C440_=_C809 ,C440_=_C813 ,C440_=_C835 ,\nC440_=_C858 ,C440_=_C865 ,C440_=_C866 ,C440_=_C880 ,C440_=_C883 ,C440_=_C884 ,\nC455_=_C469 ,C455_=_C471 ,C455_=_C496 ,C455_=_C508 ,C455_=_C510 ,C455_=_C522 ,\nC455_=_C530 ,C455_=_C564 ,C455_=_C565 ,C455_=_C596 ,C455_=_C618 ,C455_=_C636 ,\nC455_=_C637 ,C455_=_C638 ,C455_=_C649 ,C455_=_C695 ,C455_=_C701 ,C455_=_C705 ,\nC455_=_C707 ,C455_=_C710 ,C455_=_C732 ,C455_=_C739 ,C455_=_C745 ,C455_=_C749 ,\nC455_=_C781 ,C455_=_C814 ,C455_=_C830 ,C455_=_C833 ,C455_=_C855 ,C455_=_C859 ,\nC455_=_C873 ,C455_=_C875 ,C455_=_C876 ,C455_=_C881 ,C455_=_C893 ,C455_=_C897 ,\nC457_=_C478 ,C457_=_C515 ,C457_=_C551 ,C457_=_C563 ,C457_=_C577 ,C457_=_C585 ,\nC457_=_C600 ,C457_=_C617 ,C457_=_C621 ,C457_=_C628 ,C457_=_C634 ,C457_=_C650 ,\nC457_=_C675 ,C457_=_C709 ,C457_=_C710 ,C457_=_C715 ,C457_=_C716 ,C457_=_C745 ,\nC457_=_C760 ,C457_=_C769 ,C457_=_C790 ,C457_=_C803 ,C457_=_C818 ,C457_=_C820 ,\nC457_=_C830 ,C457_=_C833 ,C457_=_C834 ,C457_=_C847 ,C457_=_C849 ,C457_=_C854 ,\nC457_=_C856 ,C457_=_C859 ,C457_=_C863 ,C457_=_C870 ,C457_=_C875 ,C460_=_C479 ,\nC460_=_C483 ,C460_=_C517 ,C460_=_C533 ,C460_=_C559 ,C460_=_C561 ,C460_=_C562 ,\nC460_=_C563 ,C460_=_C585 ,C460_=_C596 ,C460_=_C601 ,C460_=_C618 ,C460_=_C628 ,\nC460_=_C629 ,C460_=_C641 ,C460_=_C649 ,C460_=_C650 ,C460_=_C662 ,C460_=_C694 ,\nC460_=_C695 ,C460_=_C718 ,C460_=_C732 ,C460_=_C744 ,C460_=_C768 ,C460_=_C783 ,\nC460_=_C799 ,C460_=_C810 ,C460_=_C811 ,C460_=_C821 ,C460_=_C822 ,C460_=_C823 ,\nC460_=_C826 ,C460_=_C835 ,C460_=_C839 ,C460_=_C842 ,C460_=_C844 ,C460_=_C870 ,\nC460_=_C876 ,C460_=_C881 ,C460_=_C882 ,C460_=_C884 ,C460_=_C889 ,C460_=_C890 ,\nC460_=_C899 ,C461_=_C462 ,C461_=_C465 ,C461_=_C503 ,C461_=_C517 ,C461_=_C540 ,\nC461_=_C564 ,C461_=_C663 ,C461_=_C675 ,C461_=_C706 ,C461_=_C709 ,C461_=_C715 ,\nC461_=_C717 ,C461_=_C738 ,C461_=_C746 ,C461_=_C765 ,C461_=_C781 ,C461_=_C792 ,\nC461_=_C810 ,C461_=_C812 ,C461_=_C817 ,C461_=_C822 ,C461_=_C826 ,C461_=_C827 ,\nC461_=_C828 ,C461_=_C849 ,C461_=_C855 ,C461_=_C857 ,C461_=_C860 ,C461_=_C862 ,\nC461_=_C879 ,C461_=_C881 ,C461_=_C893 ,C461_=_C896 ,C462_=_C479 ,C462_=_C492 ,\nC462_=_C503 ,C462_=_C504 ,C462_=_C533 ,C462_=_C536 ,C462_=_C542 ,C462_=_C551 ,\nC462_=_C564 ,C462_=_C577 ,C462_=_C580 ,C462_=_C594 ,C462_=_C604 ,C462_=_C627 ,\nC462_=_C636 ,C462_=_C663 ,C462_=_C711 ,C462_=_C713 ,C462_=_C717 ,C462_=_C732 ,\nC462_=_C744 ,C462_=_C747 ,C462_=_C754 ,C462_=_C758 ,C462_=_C765 ,C462_=_C778 ,\nC462_=_C781 ,C462_=_C796 ,C462_=_C799 ,C462_=_C807 ,C462_=_C808 ,C462_=_C809 ,\nC462_=_C811 ,C462_=_C812 ,C462_=_C826 ,C462_=_C832 ,C462_=_C849 ,C462_=_C855 ,\nC462_=_C857 ,C462_=_C860 ,C462_=_C862 ,C462_=_C867 ,C462_=_C879 ,C462_=_C880 ,\nC462_=_C889 ,C462_=_C895 ,C462_=_C897 ,C465_=_C503 ,C465_=_C517 ,C465_=_C546 ,\nC465_=_C572 ,C465_=_C602 ,C465_=_C622 ,C465_=_C651 ,C465_=_C667 ,C465_=_C707 ,\nC465_=_C746 ,C465_=_C751 ,C465_=_C761 ,C465_=_C768 ,C465_=_C812 ,C465_=_C817 ,\nC465_=_C822 ,C465_=_C823 ,C465_=_C827 ,C465_=_C828 ,C465_=_C843 ,C465_=_C848 ,\nC465_=_C854 ,C465_=_C855 ,C465_=_C856 ,C465_=_C857 ,C465_=_C862 ,C465_=_C875 ,\nC465_=_C877 ,C465_=_C879 ,C465_=_C880 ,C465_=_C890 ,C465_=_C893 ,C466_=_C467 ,\nC466_=_C469 ,C466_=_C477 ,C466_=_C497 ,C466_=_C504 ,C466_=_C515 ,C466_=_C536 ,\nC466_=_C557 ,C466_=_C566 ,C466_=_C577 ,C466_=_C619 ,C466_=_C628 ,C466_=_C634 ,\nC466_=_C653 ,C466_=_C655 ,C466_=_C708 ,C466_=_C709 ,C466_=_C712 ,C466_=_C714 ,\nC466_=_C716 ,C466_=_C718 ,C466_=_C735 ,C466_=_C740 ,C466_=_C759 ,C466_=_C778 ,\nC466_=_C779 ,C466_=_C781 ,C466_=_C782 ,C466_=_C790 ,C466_=_C792 ,C466_=_C795 ,\nC466_=_C811 ,C466_=_C816 ,C466_=_C820 ,C466_=_C832 ,C466_=_C839 ,C466_=_C847 ,\nC466_=_C848 ,C466_=_C858 ,C466_=_C865 ,C466_=_C871 ,C466_=_C873 ,C466_=_C877 ,\nC466_=_C878 ,C466_=_C888 ,C466_=_C891 ,C466_=_C898 ,C467_=_C477 ,C467_=_C491 ,\nC467_=_C497 ,C467_=_C500 ,C467_=_C515 ,C467_=_C528 ,C467_=_C542 ,C467_=_C559 ,\nC467_=_C562 ,C467_=_C579 ,C467_=_C584 ,C467_=_C606 ,C467_=_C612 ,C467_=_C619 ,\nC467_=_C623 ,C467_=_C626 ,C467_=_C629 ,C467_=_C631 ,C467_=_C642 ,C467_=_C645 ,\nC467_=_C687 ,C467_=_C702 ,C467_=_C709 ,C467_=_C712 ,C467_=_C714 ,C467_=_C718 ,\nC467_=_C767 ,C467_=_C777 ,C467_=_C778 ,C467_=_C781 ,C467_=_C782 ,C467_=_C792 ,\nC467_=_C793 ,C467_=_C843 ,C467_=_C844 ,C467_=_C848 ,C467_=_C856 ,C467_=_C871 ,\nC467_=_C877 ,C467_=_C878 ,C467_=_C880 ,C467_=_C882 ,C467_=_C889 ,C467_=_C893 ,\nC469_=_C471 ,C469_=_C497 ,C469_=_C504 ,C469_=_C508 ,C469_=_C522 ,C469_=_C566 ,\nC469_=_C618 ,C469_=_C637 ,C469_=_C652 ,C469_=_C655 ,C469_=_C687 ,C469_=_C702 ,\nC469_=_C707 ,C469_=_C710 ,C469_=_C716 ,C469_=_C726 ,C469_=_C730 ,C469_=_C732 ,\nC469_=_C735 ,C469_=_C771 ,C469_=_C773 ,C469_=_C814 ,C469_=_C820 ,C469_=_C842 ,\nC469_=_C847 ,C469_=_C851 ,C469_=_C863 ,C469_=_C868 ,C469_=_C871 ,C469_=_C878 ,\nC469_=_C881 ,C469_=_C891 ,C469_=_C896 ,C469_=_C898 ,C470_=_C477 ,C470_=_C555 ,\nC470_=_C557 ,C470_=_C561 ,C470_=_C584 ,C470_=_C601 ,C470_=_C616 ,C470_=_C617 ,\nC470_=_C626 ,C470_=_C631 ,C470_=_C638 ,C470_=_C645 ,C470_=_C647 ,C470_=_C654 ,\nC470_=_C686 ,C470_=_C699 ,C470_=_C707 ,C470_=_C711 ,C470_=_C747 ,C470_=_C751 ,\nC470_=_C768 ,C470_=_C769 ,C470_=_C777 ,C470_=_C779 ,C470_=_C780 ,C470_=_C791 ,\nC470_=_C795 ,C470_=_C801 ,C470_=_C826 ,C470_=_C840 ,C470_=_C843 ,C470_=_C851 ,\nC470_=_C856 ,C470_=_C877 ,C470_=_C878 ,C470_=_C884 ,C470_=_C888 ,C470_=_C893 ,\nC471_=_C507 ,C471_=_C508 ,C471_=_C522 ,C471_=_C545 ,C471_=_C563 ,C471_=_C584 ,\nC471_=_C589 ,C471_=_C618 ,C471_=_C621 ,C471_=_C637 ,C471_=_C650 ,C471_=_C651 ,\nC471_=_C652 ,C471_=_C681 ,C471_=_C699 ,C471_=_C707 ,C471_=_C722 ,C471_=_C725 ,\nC471_=_C732 ,C471_=_C739 ,C471_=_C747 ,C471_=_C759 ,C471_=_C767 ,C471_=_C778 ,\nC471_=_C791 ,C471_=_C801 ,C471_=_C808 ,C471_=_C810 ,C471_=_C814 ,C471_=_C826 ,\nC471_=_C853 ,C471_=_C855 ,C471_=_C857 ,C471_=_C858 ,C471_=_C866 ,C471_=_C868 ,\nC471_=_C878 ,C471_=_C881 ,C471_=_C888 ,C477_=_C506 ,C477_=_C542 ,C477_=_C557 ,\nC477_=_C574 ,C477_=_C584 ,C477_=_C623 ,C477_=_C628 ,C477_=_C634 ,C477_=_C638 ,\nC477_=_C645 ,C477_=_C652 ,C477_=_C666 ,C477_=_C686 ,C477_=_C747 ,C477_=_C775 ,\nC477_=_C777 ,C477_=_C779 ,C477_=_C795 ,C477_=_C798 ,C477_=_C811 ,C477_=_C816 ,\nC477_=_C832 ,C477_=_C842 ,C477_=_C843 ,C477_=_C844 ,C477_=_C853 ,C477_=_C856 ,\nC477_=_C865 ,C477_=_C871 ,C477_=_C873 ,C477_=_C877 ,C477_=_C878 ,C477_=_C880 ,\nC478_=_C498 ,C478_=_C511 ,C478_=_C565 ,C478_=_C573 ,C478_=_C585 ,C478_=_C602 ,\nC478_=_C628 ,C478_=_C630 ,C478_=_C634 ,C478_=_C651 ,C478_=_C653 ,C478_=_C667 ,\nC478_=_C681 ,C478_=_C693 ,C478_=_C706 ,C478_=_C715 ,C478_=_C717 ,C478_=_C722 ,\nC478_=_C735 ,C478_=_C736 ,C478_=_C737 ,C478_=_C739 ,C478_=_C766 ,C478_=_C768 ,\nC478_=_C769 ,C478_=_C773 ,C478_=_C780 ,C478_=_C803 ,C478_=_C806 ,C478_=_C811 ,\nC478_=_C818 ,C478_=_C827 ,C478_=_C833 ,C478_=_C834 ,C478_=_C840 ,C478_=_C843 ,\nC478_=_C853 ,C478_=_C854 ,C478_=_C856 ,C478_=_C859 ,C478_=_C863 ,C478_=_C870 ,\nC478_=_C882 ,C478_=_C884 ,C478_=_C888 ,C478_=_C892 ,C478_=_C893 ,C479_=_C480 ,\nC479_=_C481 ,C479_=_C533 ,C479_=_C557 ,C479_=_C582 ,C479_=_C585 ,C479_=_C589 ,\nC479_=_C600 ,C479_=_C606 ,C479_=_C611 ,C479_=_C620 ,C479_=_C627 ,C479_=_C633 ,\nC479_=_C634 ,C479_=_C646 ,C479_=_C647 ,C479_=_C660 ,C479_=_C662 ,C479_=_C703 ,\nC479_=_C714 ,C479_=_C718 ,C479_=_C726 ,C479_=_C730 ,C479_=_C732 ,C479_=_C754 ,\nC479_=_C758 ,C479_=_C764 ,C479_=_C811 ,C479_=_C821 ,C479_=_C823 ,C479_=_C826 ,\nC479_=_C832 ,C479_=_C833 ,C479_=_C842 ,C479_=_C849</w:t>
      </w:r>
    </w:p>
    <w:p>
      <w:pPr>
        <w:pStyle w:val="PreformattedText"/>
        <w:bidi w:val="0"/>
        <w:spacing w:before="0" w:after="0"/>
        <w:jc w:val="left"/>
        <w:rPr/>
      </w:pPr>
      <w:r>
        <w:rPr/>
        <w:t xml:space="preserve"> </w:t>
      </w:r>
      <w:r>
        <w:rPr/>
        <w:t>,C479_=_C857 ,C479_=_C859 ,\nC479_=_C873 ,C479_=_C874 ,C479_=_C879 ,C479_=_C883 ,C479_=_C889 ,C479_=_C890 ,\nC479_=_C897 ,C480_=_C481 ,C480_=_C489 ,C480_=_C541 ,C480_=_C544 ,C480_=_C557 ,\nC480_=_C561 ,C480_=_C571 ,C480_=_C579 ,C480_=_C582 ,C480_=_C585 ,C480_=_C589 ,\nC480_=_C600 ,C480_=_C611 ,C480_=_C621 ,C480_=_C627 ,C480_=_C629 ,C480_=_C630 ,\nC480_=_C633 ,C480_=_C634 ,C480_=_C637 ,C480_=_C646 ,C480_=_C660 ,C480_=_C667 ,\nC480_=_C690 ,C480_=_C695 ,C480_=_C703 ,C480_=_C714 ,C480_=_C717 ,C480_=_C726 ,\nC480_=_C730 ,C480_=_C746 ,C480_=_C764 ,C480_=_C766 ,C480_=_C775 ,C480_=_C794 ,\nC480_=_C796 ,C480_=_C798 ,C480_=_C811 ,C480_=_C833 ,C480_=_C834 ,C480_=_C840 ,\nC480_=_C842 ,C480_=_C847 ,C480_=_C857 ,C480_=_C859 ,C480_=_C865 ,C480_=_C883 ,\nC480_=_C888 ,C480_=_C895 ,C481_=_C539 ,C481_=_C541 ,C481_=_C557 ,C481_=_C561 ,\nC481_=_C582 ,C481_=_C585 ,C481_=_C589 ,C481_=_C600 ,C481_=_C611 ,C481_=_C630 ,\nC481_=_C633 ,C481_=_C634 ,C481_=_C637 ,C481_=_C646 ,C481_=_C660 ,C481_=_C677 ,\nC481_=_C703 ,C481_=_C714 ,C481_=_C726 ,C481_=_C730 ,C481_=_C746 ,C481_=_C764 ,\nC481_=_C773 ,C481_=_C798 ,C481_=_C811 ,C481_=_C833 ,C481_=_C840 ,C481_=_C843 ,\nC481_=_C847 ,C481_=_C857 ,C481_=_C859 ,C481_=_C883 ,C481_=_C894 ,C483_=_C510 ,\nC483_=_C530 ,C483_=_C538 ,C483_=_C541 ,C483_=_C562 ,C483_=_C580 ,C483_=_C585 ,\nC483_=_C589 ,C483_=_C596 ,C483_=_C628 ,C483_=_C633 ,C483_=_C637 ,C483_=_C656 ,\nC483_=_C662 ,C483_=_C677 ,C483_=_C693 ,C483_=_C695 ,C483_=_C698 ,C483_=_C704 ,\nC483_=_C713 ,C483_=_C716 ,C483_=_C732 ,C483_=_C738 ,C483_=_C777 ,C483_=_C779 ,\nC483_=_C808 ,C483_=_C810 ,C483_=_C812 ,C483_=_C817 ,C483_=_C821 ,C483_=_C822 ,\nC483_=_C829 ,C483_=_C834 ,C483_=_C839 ,C483_=_C866 ,C483_=_C870 ,C483_=_C876 ,\nC483_=_C881 ,C483_=_C882 ,C483_=_C884 ,C483_=_C897 ,C489_=_C492 ,C489_=_C505 ,\nC489_=_C508 ,C489_=_C522 ,C489_=_C526 ,C489_=_C528 ,C489_=_C571 ,C489_=_C574 ,\nC489_=_C579 ,C489_=_C621 ,C489_=_C637 ,C489_=_C641 ,C489_=_C643 ,C489_=_C677 ,\nC489_=_C690 ,C489_=_C695 ,C489_=_C734 ,C489_=_C766 ,C489_=_C781 ,C489_=_C791 ,\nC489_=_C792 ,C489_=_C796 ,C489_=_C798 ,C489_=_C809 ,C489_=_C813 ,C489_=_C814 ,\nC489_=_C818 ,C489_=_C849 ,C489_=_C854 ,C489_=_C860 ,C489_=_C865 ,C489_=_C868 ,\nC489_=_C884 ,C489_=_C888 ,C489_=_C895 ,C491_=_C500 ,C491_=_C509 ,C491_=_C527 ,\nC491_=_C528 ,C491_=_C540 ,C491_=_C543 ,C491_=_C547 ,C491_=_C548 ,C491_=_C567 ,\nC491_=_C579 ,C491_=_C606 ,C491_=_C612 ,C491_=_C616 ,C491_=_C619 ,C491_=_C626 ,\nC491_=_C631 ,C491_=_C633 ,C491_=_C636 ,C491_=_C650 ,C491_=_C687 ,C491_=_C695 ,\nC491_=_C702 ,C491_=_C783 ,C491_=_C793 ,C491_=_C801 ,C491_=_C865 ,C491_=_C876 ,\nC491_=_C889 ,C492_=_C505 ,C492_=_C522 ,C492_=_C527 ,C492_=_C536 ,C492_=_C541 ,\nC492_=_C542 ,C492_=_C574 ,C492_=_C579 ,C492_=_C604 ,C492_=_C626 ,C492_=_C636 ,\nC492_=_C637 ,C492_=_C640 ,C492_=_C677 ,C492_=_C715 ,C492_=_C722 ,C492_=_C737 ,\nC492_=_C739 ,C492_=_C740 ,C492_=_C744 ,C492_=_C747 ,C492_=_C760 ,C492_=_C778 ,\nC492_=_C781 ,C492_=_C807 ,C492_=_C808 ,C492_=_C809 ,C492_=_C813 ,C492_=_C828 ,\nC492_=_C829 ,C492_=_C862 ,C492_=_C868 ,C492_=_C878 ,C492_=_C880 ,C492_=_C884 ,\nC492_=_C898 ,C493_=_C496 ,C493_=_C497 ,C493_=_C505 ,C493_=_C511 ,C493_=_C527 ,\nC493_=_C528 ,C493_=_C530 ,C493_=_C542 ,C493_=_C555 ,C493_=_C563 ,C493_=_C610 ,\nC493_=_C638 ,C493_=_C640 ,C493_=_C641 ,C493_=_C642 ,C493_=_C648 ,C493_=_C649 ,\nC493_=_C650 ,C493_=_C662 ,C493_=_C663 ,C493_=_C686 ,C493_=_C690 ,C493_=_C704 ,\nC493_=_C713 ,C493_=_C725 ,C493_=_C726 ,C493_=_C729 ,C493_=_C730 ,C493_=_C732 ,\nC493_=_C737 ,C493_=_C744 ,C493_=_C745 ,C493_=_C758 ,C493_=_C760 ,C493_=_C761 ,\nC493_=_C809 ,C493_=_C810 ,C493_=_C818 ,C493_=_C819 ,C493_=_C826 ,C493_=_C858 ,\nC493_=_C859 ,C493_=_C860 ,C493_=_C863 ,C493_=_C864 ,C493_=_C865 ,C493_=_C866 ,\nC493_=_C889 ,C493_=_C894 ,C496_=_C497 ,C496_=_C510 ,C496_=_C530 ,C496_=_C537 ,\nC496_=_C545 ,C496_=_C555 ,C496_=_C582 ,C496_=_C584 ,C496_=_C596 ,C496_=_C618 ,\nC496_=_C620 ,C496_=_C628 ,C496_=_C633 ,C496_=_C636 ,C496_=_C638 ,C496_=_C640 ,\nC496_=_C641 ,C496_=_C642 ,C496_=_C695 ,C496_=_C701 ,C496_=_C705 ,C496_=_C710 ,\nC496_=_C725 ,C496_=_C726 ,C496_=_C729 ,C496_=_C730 ,C496_=_C732 ,C496_=_C738 ,\nC496_=_C747 ,C496_=_C749 ,C496_=_C760 ,C496_=_C765 ,C496_=_C780 ,C496_=_C792 ,\nC496_=_C794 ,C496_=_C799 ,C496_=_C809 ,C496_=_C810 ,C496_=_C814 ,C496_=_C847 ,\nC496_=_C854 ,C496_=_C859 ,C496_=_C860 ,C496_=_C870 ,C496_=_C889 ,C496_=_C894 ,\nC497_=_C504 ,C497_=_C515 ,C497_=_C538 ,C497_=_C544 ,C497_=_C545 ,C497_=_C566 ,\nC497_=_C619 ,C497_=_C638 ,C497_=_C640 ,C497_=_C641 ,C497_=_C642 ,C497_=_C655 ,\nC497_=_C709 ,C497_=_C712 ,C497_=_C714 ,C497_=_C716 ,C497_=_C718 ,C497_=_C725 ,\nC497_=_C726 ,C497_=_C729 ,C497_=_C730 ,C497_=_C732 ,C497_=_C735 ,C497_=_C736 ,\nC497_=_C778 ,C497_=_C781 ,C497_=_C782 ,C497_=_C792 ,C497_=_C809 ,C497_=_C810 ,\nC497_=_C820 ,C497_=_C835 ,C497_=_C847 ,C497_=_C848 ,C497_=_C857 ,C497_=_C859 ,\nC497_=_C860 ,C497_=_C871 ,C497_=_C873 ,C497_=_C874 ,C497_=_C878 ,C497_=_C882 ,\nC497_=_C889 ,C497_=_C891 ,C497_=_C898 ,C497_=_C899 ,C498_=_C526 ,C498_=_C546 ,\nC498_=_C573 ,C498_=_C576 ,C498_=_C602 ,C498_=_C643 ,C498_=_C645 ,C498_=_C667 ,\nC498_=_C687 ,C498_=_C694 ,C498_=_C705 ,C498_=_C706 ,C498_=_C714 ,C498_=_C715 ,\nC498_=_C722 ,C498_=_C734 ,C498_=_C735 ,C498_=_C736 ,C498_=_C738 ,C498_=_C769 ,\nC498_=_C779 ,C498_=_C793 ,C498_=_C803 ,C498_=_C806 ,C498_=_C811 ,C498_=_C827 ,\nC498_=_C828 ,C498_=_C832 ,C498_=_C840 ,C498_=_C844 ,C498_=_C854 ,C498_=_C859 ,\nC498_=_C863 ,C498_=_C864 ,C498_=_C883 ,C498_=_C890 ,C500_=_C505 ,C500_=_C509 ,\nC500_=_C528 ,C500_=_C537 ,C500_=_C564 ,C500_=_C579 ,C500_=_C606 ,C500_=_C612 ,\nC500_=_C619 ,C500_=_C626 ,C500_=_C631 ,C500_=_C638 ,C500_=_C646 ,C500_=_C647 ,\nC500_=_C687 ,C500_=_C695 ,C500_=_C698 ,C500_=_C702 ,C500_=_C707 ,C500_=_C737 ,\nC500_=_C738 ,C500_=_C739 ,C500_=_C740 ,C500_=_C750 ,C500_=_C754 ,C500_=_C769 ,\nC500_=_C773 ,C500_=_C783 ,C500_=_C790 ,C500_=_C793 ,C500_=_C799 ,C500_=_C806 ,\nC500_=_C810 ,C500_=_C812 ,C500_=_C813 ,C500_=_C814 ,C500_=_C816 ,C500_=_C820 ,\nC500_=_C823 ,C500_=_C827 ,C500_=_C830 ,C500_=_C831 ,C500_=_C842 ,C500_=_C844 ,\nC500_=_C853 ,C500_=_C862 ,C500_=_C889 ,C500_=_C892 ,C500_=_C895 ,C503_=_C504 ,\nC503_=_C517 ,C503_=_C519 ,C503_=_C541 ,C503_=_C564 ,C503_=_C572 ,C503_=_C577 ,\nC503_=_C594 ,C503_=_C604 ,C503_=_C610 ,C503_=_C619 ,C503_=_C620 ,C503_=_C646 ,\nC503_=_C663 ,C503_=_C666 ,C503_=_C673 ,C503_=_C701 ,C503_=_C705 ,C503_=_C709 ,\nC503_=_C717 ,C503_=_C746 ,C503_=_C747 ,C503_=_C761 ,C503_=_C781 ,C503_=_C794 ,\nC503_=_C812 ,C503_=_C817 ,C503_=_C821 ,C503_=_C822 ,C503_=_C826 ,C503_=_C827 ,\nC503_=_C828 ,C503_=_C849 ,C503_=_C851 ,C503_=_C855 ,C503_=_C857 ,C503_=_C858 ,\nC503_=_C860 ,C503_=_C863 ,C503_=_C870 ,C503_=_C872 ,C503_=_C874 ,C503_=_C875 ,\nC503_=_C879 ,C503_=_C889 ,C503_=_C893 ,C503_=_C899 ,C504_=_C548 ,C504_=_C551 ,\nC504_=_C566 ,C504_=_C576 ,C504_=_C577 ,C504_=_C580 ,C504_=_C594 ,C504_=_C604 ,\nC504_=_C637 ,C504_=_C655 ,C504_=_C702 ,C504_=_C710 ,C504_=_C711 ,C504_=_C713 ,\nC504_=_C716 ,C504_=_C730 ,C504_=_C735 ,C504_=_C765 ,C504_=_C771 ,C504_=_C773 ,\nC504_=_C778 ,C504_=_C796 ,C504_=_C799 ,C504_=_C806 ,C504_=_C808 ,C504_=_C811 ,\nC504_=_C817 ,C504_=_C820 ,C504_=_C822 ,C504_=_C831 ,C504_=_C832 ,C504_=_C847 ,\nC504_=_C851 ,C504_=_C858 ,C504_=_C863 ,C504_=_C867 ,C504_=_C868 ,C504_=_C870 ,\nC504_=_C871 ,C504_=_C878 ,C504_=_C889 ,C504_=_C891 ,C504_=_C895 ,C504_=_C898 ,\nC505_=_C506 ,C505_=_C522 ,C505_=_C564 ,C505_=_C567 ,C505_=_C574 ,C505_=_C579 ,\nC505_=_C637 ,C505_=_C646 ,C505_=_C648 ,C505_=_C649 ,C505_=_C650 ,C505_=_C670 ,\nC505_=_C703 ,C505_=_C705 ,C505_=_C712 ,C505_=_C716 ,C505_=_C725 ,C505_=_C729 ,\nC505_=_C734 ,C505_=_C737 ,C505_=_C738 ,C505_=_C744 ,C505_=_C745 ,C505_=_C750 ,\nC505_=_C754 ,C505_=_C767 ,C505_=_C773 ,C505_=_C777 ,C505_=_C781 ,C505_=_C790 ,\nC505_=_C799 ,C505_=_C807 ,C505_=_C809 ,C505_=_C813 ,C505_=_C816 ,C505_=_C818 ,\nC505_=_C819 ,C505_=_C823 ,C505_=_C827 ,C505_=_C831 ,C505_=_C833 ,C505_=_C844 ,\nC505_=_C849 ,C505_=_C854 ,C505_=_C856 ,C505_=_C857 ,C505_=_C863 ,C505_=_C864 ,\nC505_=_C865 ,C505_=_C871 ,C505_=_C882 ,C505_=_C884 ,C505_=_C897 ,C506_=_C507 ,\nC506_=_C508 ,C506_=_C509 ,C506_=_C510 ,C506_=_C522 ,C506_=_C564 ,C506_=_C567 ,\nC506_=_C574 ,C506_=_C645 ,C506_=_C646 ,C506_=_C651 ,C506_=_C652 ,C506_=_C660 ,\nC506_=_C666 ,C506_=_C670 ,C506_=_C681 ,C506_=_C687 ,C506_=_C703 ,C506_=_C712 ,\nC506_=_C716 ,C506_=_C729 ,C506_=_C734 ,C506_=_C746 ,C506_=_C775 ,C506_=_C777 ,\nC506_=_C798 ,C506_=_C807 ,C506_=_C814 ,C506_=_C820 ,C506_=_C842 ,C506_=_C844 ,\nC506_=_C853 ,C506_=_C854 ,C506_=_C856 ,C506_=_C866 ,C506_=_C867 ,C506_=_C871 ,\nC506_=_C882 ,C506_=_C886 ,C506_=_C897 ,C507_=_C508 ,C507_=_C509 ,C507_=_C510 ,\nC507_=_C515 ,C507_=_C545 ,C507_=_C546 ,C507_=_C559 ,C507_=_C582 ,C507_=_C594 ,\nC507_=_C600 ,C507_=_C601 ,C507_=_C606 ,C507_=_C651 ,C507_=_C652 ,C507_=_C675 ,\nC507_=_C681 ,C507_=_C699 ,C507_=_C729 ,C507_=_C746 ,C507_=_C765 ,C507_=_C791 ,\nC507_=_C792 ,C507_=_C812 ,C507_=_C816 ,C507_=_C820 ,C507_=_C858 ,C507_=_C860 ,\nC507_=_C866 ,C507_=_C867 ,C507_=_C870 ,C507_=_C888 ,C507_=_C899 ,C508_=_C509 ,\nC508_=_C510 ,C508_=_C515 ,C508_=_C522 ,C508_=_C582 ,C508_=_C601 ,C508_=_C606 ,\nC508_=_C618 ,C508_=_C637 ,C508_=_C643 ,C508_=_C651 ,C508_=_C652 ,C508_=_C677 ,\nC508_=_C707 ,C508_=_C715 ,C508_=_C729 ,C508_=_C732 ,C508_=_C734 ,C508_=_C746 ,\nC508_=_C766 ,C508_=_C791 ,C508_=_C792 ,C508_=_C814 ,C508_=_C816 ,C508_=_C818 ,\nC508_=_C820 ,C508_=_C849 ,C508_=_C860 ,C508_=_C865 ,C508_=_C866 ,C508_=_C867 ,\nC508_=_C870 ,C508_=_C881 ,C508_=_C888 ,C508_=_C889 ,C508_=_C899 ,C509_=_C510 ,\nC509_=_C527 ,C509_=_C543 ,C509_=_C546 ,C509_=_C547 ,C509_=_C564 ,C509_=_C566 ,\nC509_=_C567 ,C509_=_C600 ,C509_=_C616 ,C509_=_C623 ,C509_=_C633 ,C509_=_C636 ,\nC509_=_C650 ,C509_=_C651 ,C509_=_C652 ,C509_=_C663 ,C509_=_C695 ,C509_=_C736 ,\nC509_=_C746 ,C509_=_C764 ,C509_=_C767 ,C509_=_C793 ,C509_=_C806 ,C509_=_C810 ,\nC509_=_C814 ,C509_=_C820 ,C509_=_C830 ,C509_=_C834 ,C509_=_C853 ,C509_=_C860 ,\nC509_=_C866 ,C509_=_C867 ,C509_=_C872</w:t>
      </w:r>
    </w:p>
    <w:p>
      <w:pPr>
        <w:pStyle w:val="PreformattedText"/>
        <w:bidi w:val="0"/>
        <w:spacing w:before="0" w:after="0"/>
        <w:jc w:val="left"/>
        <w:rPr/>
      </w:pPr>
      <w:r>
        <w:rPr/>
        <w:t xml:space="preserve"> </w:t>
      </w:r>
      <w:r>
        <w:rPr/>
        <w:t>,C509_=_C876 ,C509_=_C892 ,C510_=_C530 ,\nC510_=_C589 ,C510_=_C596 ,C510_=_C618 ,C510_=_C622 ,C510_=_C633 ,C510_=_C636 ,\nC510_=_C637 ,C510_=_C651 ,C510_=_C652 ,C510_=_C656 ,C510_=_C693 ,C510_=_C695 ,\nC510_=_C701 ,C510_=_C705 ,C510_=_C714 ,C510_=_C716 ,C510_=_C729 ,C510_=_C730 ,\nC510_=_C744 ,C510_=_C746 ,C510_=_C749 ,C510_=_C779 ,C510_=_C782 ,C510_=_C790 ,\nC510_=_C799 ,C510_=_C808 ,C510_=_C813 ,C510_=_C817 ,C510_=_C820 ,C510_=_C821 ,\nC510_=_C829 ,C510_=_C839 ,C510_=_C853 ,C510_=_C859 ,C510_=_C866 ,C510_=_C867 ,\nC510_=_C871 ,C510_=_C884 ,C510_=_C892 ,C510_=_C895 ,C510_=_C897 ,C511_=_C515 ,\nC511_=_C517 ,C511_=_C527 ,C511_=_C528 ,C511_=_C530 ,C511_=_C536 ,C511_=_C554 ,\nC511_=_C565 ,C511_=_C573 ,C511_=_C643 ,C511_=_C653 ,C511_=_C654 ,C511_=_C656 ,\nC511_=_C662 ,C511_=_C663 ,C511_=_C681 ,C511_=_C706 ,C511_=_C714 ,C511_=_C717 ,\nC511_=_C735 ,C511_=_C737 ,C511_=_C739 ,C511_=_C744 ,C511_=_C745 ,C511_=_C747 ,\nC511_=_C749 ,C511_=_C760 ,C511_=_C761 ,C511_=_C768 ,C511_=_C773 ,C511_=_C780 ,\nC511_=_C812 ,C511_=_C813 ,C511_=_C821 ,C511_=_C826 ,C511_=_C853 ,C511_=_C860 ,\nC511_=_C863 ,C511_=_C868 ,C511_=_C871 ,C511_=_C880 ,C511_=_C888 ,C511_=_C892 ,\nC511_=_C893 ,C511_=_C894 ,C511_=_C895 ,C515_=_C517 ,C515_=_C539 ,C515_=_C563 ,\nC515_=_C577 ,C515_=_C582 ,C515_=_C585 ,C515_=_C601 ,C515_=_C606 ,C515_=_C619 ,\nC515_=_C621 ,C515_=_C643 ,C515_=_C653 ,C515_=_C654 ,C515_=_C675 ,C515_=_C702 ,\nC515_=_C709 ,C515_=_C712 ,C515_=_C714 ,C515_=_C717 ,C515_=_C718 ,C515_=_C729 ,\nC515_=_C744 ,C515_=_C747 ,C515_=_C749 ,C515_=_C760 ,C515_=_C778 ,C515_=_C781 ,\nC515_=_C782 ,C515_=_C790 ,C515_=_C792 ,C515_=_C812 ,C515_=_C816 ,C515_=_C821 ,\nC515_=_C835 ,C515_=_C848 ,C515_=_C849 ,C515_=_C868 ,C515_=_C870 ,C515_=_C873 ,\nC515_=_C875 ,C515_=_C899 ,C517_=_C533 ,C517_=_C559 ,C517_=_C561 ,C517_=_C563 ,\nC517_=_C601 ,C517_=_C602 ,C517_=_C623 ,C517_=_C626 ,C517_=_C629 ,C517_=_C641 ,\nC517_=_C643 ,C517_=_C650 ,C517_=_C651 ,C517_=_C653 ,C517_=_C654 ,C517_=_C660 ,\nC517_=_C667 ,C517_=_C694 ,C517_=_C718 ,C517_=_C722 ,C517_=_C744 ,C517_=_C746 ,\nC517_=_C747 ,C517_=_C749 ,C517_=_C750 ,C517_=_C761 ,C517_=_C783 ,C517_=_C792 ,\nC517_=_C799 ,C517_=_C812 ,C517_=_C817 ,C517_=_C821 ,C517_=_C822 ,C517_=_C827 ,\nC517_=_C828 ,C517_=_C835 ,C517_=_C839 ,C517_=_C842 ,C517_=_C848 ,C517_=_C855 ,\nC517_=_C857 ,C517_=_C868 ,C517_=_C879 ,C517_=_C889 ,C517_=_C890 ,C517_=_C893 ,\nC517_=_C896 ,C517_=_C898 ,C517_=_C899 ,C519_=_C572 ,C519_=_C594 ,C519_=_C604 ,\nC519_=_C610 ,C519_=_C617 ,C519_=_C619 ,C519_=_C620 ,C519_=_C632 ,C519_=_C655 ,\nC519_=_C656 ,C519_=_C662 ,C519_=_C693 ,C519_=_C709 ,C519_=_C750 ,C519_=_C751 ,\nC519_=_C754 ,C519_=_C794 ,C519_=_C795 ,C519_=_C813 ,C519_=_C817 ,C519_=_C818 ,\nC519_=_C821 ,C519_=_C822 ,C519_=_C829 ,C519_=_C833 ,C519_=_C842 ,C519_=_C847 ,\nC519_=_C851 ,C519_=_C863 ,C519_=_C870 ,C519_=_C871 ,C519_=_C872 ,C519_=_C874 ,\nC519_=_C875 ,C519_=_C876 ,C519_=_C880 ,C519_=_C890 ,C519_=_C891 ,C519_=_C894 ,\nC519_=_C895 ,C522_=_C567 ,C522_=_C574 ,C522_=_C579 ,C522_=_C618 ,C522_=_C637 ,\nC522_=_C660 ,C522_=_C681 ,C522_=_C701 ,C522_=_C707 ,C522_=_C725 ,C522_=_C732 ,\nC522_=_C747 ,C522_=_C781 ,C522_=_C809 ,C522_=_C813 ,C522_=_C814 ,C522_=_C819 ,\nC522_=_C823 ,C522_=_C827 ,C522_=_C856 ,C522_=_C858 ,C522_=_C881 ,C522_=_C882 ,\nC522_=_C884 ,C522_=_C892 ,C522_=_C899 ,C526_=_C528 ,C526_=_C547 ,C526_=_C587 ,\nC526_=_C612 ,C526_=_C616 ,C526_=_C617 ,C526_=_C632 ,C526_=_C641 ,C526_=_C647 ,\nC526_=_C650 ,C526_=_C660 ,C526_=_C673 ,C526_=_C687 ,C526_=_C701 ,C526_=_C703 ,\nC526_=_C712 ,C526_=_C714 ,C526_=_C726 ,C526_=_C732 ,C526_=_C738 ,C526_=_C758 ,\nC526_=_C761 ,C526_=_C779 ,C526_=_C793 ,C526_=_C794 ,C526_=_C803 ,C526_=_C810 ,\nC526_=_C818 ,C526_=_C827 ,C526_=_C832 ,C526_=_C854 ,C526_=_C862 ,C526_=_C863 ,\nC526_=_C864 ,C526_=_C868 ,C526_=_C879 ,C526_=_C882 ,C526_=_C886 ,C526_=_C890 ,\nC526_=_C893 ,C526_=_C898 ,C526_=_C899 ,C527_=_C528 ,C527_=_C530 ,C527_=_C535 ,\nC527_=_C536 ,C527_=_C537 ,C527_=_C538 ,C527_=_C539 ,C527_=_C540 ,C527_=_C541 ,\nC527_=_C542 ,C527_=_C543 ,C527_=_C547 ,C527_=_C567 ,C527_=_C616 ,C527_=_C618 ,\nC527_=_C626 ,C527_=_C630 ,C527_=_C633 ,C527_=_C636 ,C527_=_C640 ,C527_=_C650 ,\nC527_=_C656 ,C527_=_C662 ,C527_=_C663 ,C527_=_C695 ,C527_=_C715 ,C527_=_C722 ,\nC527_=_C739 ,C527_=_C750 ,C527_=_C751 ,C527_=_C760 ,C527_=_C761 ,C527_=_C764 ,\nC527_=_C765 ,C527_=_C820 ,C527_=_C826 ,C527_=_C828 ,C527_=_C829 ,C527_=_C830 ,\nC527_=_C866 ,C527_=_C867 ,C527_=_C868 ,C527_=_C873 ,C527_=_C877 ,C527_=_C878 ,\nC527_=_C894 ,C527_=_C897 ,C527_=_C898 ,C527_=_C899 ,C528_=_C530 ,C528_=_C536 ,\nC528_=_C554 ,C528_=_C579 ,C528_=_C594 ,C528_=_C606 ,C528_=_C612 ,C528_=_C619 ,\nC528_=_C626 ,C528_=_C631 ,C528_=_C641 ,C528_=_C643 ,C528_=_C662 ,C528_=_C663 ,\nC528_=_C687 ,C528_=_C702 ,C528_=_C704 ,C528_=_C745 ,C528_=_C758 ,C528_=_C760 ,\nC528_=_C761 ,C528_=_C793 ,C528_=_C799 ,C528_=_C813 ,C528_=_C826 ,C528_=_C832 ,\nC528_=_C847 ,C528_=_C854 ,C528_=_C863 ,C528_=_C865 ,C528_=_C868 ,C528_=_C871 ,\nC528_=_C883 ,C528_=_C889 ,C528_=_C894 ,C528_=_C895 ,C530_=_C535 ,C530_=_C555 ,\nC530_=_C559 ,C530_=_C576 ,C530_=_C596 ,C530_=_C601 ,C530_=_C618 ,C530_=_C633 ,\nC530_=_C636 ,C530_=_C637 ,C530_=_C642 ,C530_=_C643 ,C530_=_C656 ,C530_=_C662 ,\nC530_=_C663 ,C530_=_C677 ,C530_=_C686 ,C530_=_C693 ,C530_=_C695 ,C530_=_C701 ,\nC530_=_C705 ,C530_=_C709 ,C530_=_C710 ,C530_=_C726 ,C530_=_C734 ,C530_=_C749 ,\nC530_=_C760 ,C530_=_C761 ,C530_=_C778 ,C530_=_C779 ,C530_=_C803 ,C530_=_C808 ,\nC530_=_C809 ,C530_=_C814 ,C530_=_C826 ,C530_=_C829 ,C530_=_C839 ,C530_=_C849 ,\nC530_=_C859 ,C530_=_C866 ,C530_=_C878 ,C530_=_C884 ,C530_=_C894 ,C530_=_C897 ,\nC533_=_C538 ,C533_=_C544 ,C533_=_C554 ,C533_=_C559 ,C533_=_C561 ,C533_=_C563 ,\nC533_=_C574 ,C533_=_C601 ,C533_=_C627 ,C533_=_C629 ,C533_=_C641 ,C533_=_C650 ,\nC533_=_C651 ,C533_=_C653 ,C533_=_C655 ,C533_=_C666 ,C533_=_C694 ,C533_=_C717 ,\nC533_=_C718 ,C533_=_C732 ,C533_=_C740 ,C533_=_C744 ,C533_=_C751 ,C533_=_C754 ,\nC533_=_C758 ,C533_=_C766 ,C533_=_C767 ,C533_=_C783 ,C533_=_C799 ,C533_=_C801 ,\nC533_=_C823 ,C533_=_C828 ,C533_=_C832 ,C533_=_C835 ,C533_=_C839 ,C533_=_C842 ,\nC533_=_C849 ,C533_=_C857 ,C533_=_C859 ,C533_=_C868 ,C533_=_C872 ,C533_=_C874 ,\nC533_=_C879 ,C533_=_C883 ,C533_=_C886 ,C533_=_C889 ,C533_=_C897 ,C533_=_C899 ,\nC535_=_C536 ,C535_=_C537 ,C535_=_C538 ,C535_=_C539 ,C535_=_C540 ,C535_=_C541 ,\nC535_=_C542 ,C535_=_C548 ,C535_=_C551 ,C535_=_C555 ,C535_=_C576 ,C535_=_C587 ,\nC535_=_C601 ,C535_=_C611 ,C535_=_C636 ,C535_=_C640 ,C535_=_C642 ,C535_=_C643 ,\nC535_=_C648 ,C535_=_C656 ,C535_=_C663 ,C535_=_C667 ,C535_=_C675 ,C535_=_C686 ,\nC535_=_C693 ,C535_=_C709 ,C535_=_C710 ,C535_=_C722 ,C535_=_C726 ,C535_=_C746 ,\nC535_=_C750 ,C535_=_C751 ,C535_=_C765 ,C535_=_C768 ,C535_=_C769 ,C535_=_C771 ,\nC535_=_C775 ,C535_=_C781 ,C535_=_C783 ,C535_=_C798 ,C535_=_C803 ,C535_=_C814 ,\nC535_=_C828 ,C535_=_C829 ,C535_=_C830 ,C535_=_C832 ,C535_=_C833 ,C535_=_C834 ,\nC535_=_C849 ,C535_=_C851 ,C535_=_C866 ,C535_=_C867 ,C535_=_C868 ,C535_=_C873 ,\nC535_=_C883 ,C535_=_C891 ,C535_=_C899 ,C536_=_C537 ,C536_=_C538 ,C536_=_C539 ,\nC536_=_C540 ,C536_=_C541 ,C536_=_C542 ,C536_=_C543 ,C536_=_C554 ,C536_=_C577 ,\nC536_=_C604 ,C536_=_C636 ,C536_=_C640 ,C536_=_C653 ,C536_=_C656 ,C536_=_C660 ,\nC536_=_C708 ,C536_=_C730 ,C536_=_C740 ,C536_=_C744 ,C536_=_C745 ,C536_=_C747 ,\nC536_=_C750 ,C536_=_C751 ,C536_=_C759 ,C536_=_C765 ,C536_=_C782 ,C536_=_C783 ,\nC536_=_C790 ,C536_=_C807 ,C536_=_C808 ,C536_=_C809 ,C536_=_C812 ,C536_=_C813 ,\nC536_=_C828 ,C536_=_C829 ,C536_=_C830 ,C536_=_C839 ,C536_=_C858 ,C536_=_C862 ,\nC536_=_C863 ,C536_=_C866 ,C536_=_C867 ,C536_=_C871 ,C536_=_C872 ,C536_=_C873 ,\nC536_=_C880 ,C536_=_C888 ,C536_=_C895 ,C536_=_C899 ,C537_=_C538 ,C537_=_C539 ,\nC537_=_C540 ,C537_=_C541 ,C537_=_C542 ,C537_=_C555 ,C537_=_C562 ,C537_=_C602 ,\nC537_=_C620 ,C537_=_C633 ,C537_=_C640 ,C537_=_C656 ,C537_=_C670 ,C537_=_C695 ,\nC537_=_C698 ,C537_=_C707 ,C537_=_C749 ,C537_=_C750 ,C537_=_C751 ,C537_=_C760 ,\nC537_=_C765 ,C537_=_C769 ,C537_=_C771 ,C537_=_C783 ,C537_=_C794 ,C537_=_C814 ,\nC537_=_C819 ,C537_=_C820 ,C537_=_C826 ,C537_=_C828 ,C537_=_C829 ,C537_=_C830 ,\nC537_=_C834 ,C537_=_C842 ,C537_=_C848 ,C537_=_C851 ,C537_=_C866 ,C537_=_C867 ,\nC537_=_C873 ,C537_=_C878 ,C537_=_C886 ,C537_=_C895 ,C537_=_C899 ,C538_=_C539 ,\nC538_=_C540 ,C538_=_C541 ,C538_=_C542 ,C538_=_C545 ,C538_=_C554 ,C538_=_C574 ,\nC538_=_C621 ,C538_=_C640 ,C538_=_C648 ,C538_=_C653 ,C538_=_C656 ,C538_=_C702 ,\nC538_=_C706 ,C538_=_C713 ,C538_=_C716 ,C538_=_C717 ,C538_=_C745 ,C538_=_C750 ,\nC538_=_C751 ,C538_=_C754 ,C538_=_C765 ,C538_=_C766 ,C538_=_C767 ,C538_=_C777 ,\nC538_=_C812 ,C538_=_C828 ,C538_=_C829 ,C538_=_C830 ,C538_=_C835 ,C538_=_C858 ,\nC538_=_C864 ,C538_=_C866 ,C538_=_C867 ,C538_=_C873 ,C538_=_C874 ,C538_=_C875 ,\nC538_=_C882 ,C538_=_C883 ,C538_=_C886 ,C538_=_C899 ,C539_=_C540 ,C539_=_C541 ,\nC539_=_C542 ,C539_=_C566 ,C539_=_C580 ,C539_=_C585 ,C539_=_C594 ,C539_=_C600 ,\nC539_=_C640 ,C539_=_C656 ,C539_=_C677 ,C539_=_C702 ,C539_=_C717 ,C539_=_C750 ,\nC539_=_C751 ,C539_=_C765 ,C539_=_C790 ,C539_=_C796 ,C539_=_C823 ,C539_=_C828 ,\nC539_=_C829 ,C539_=_C830 ,C539_=_C835 ,C539_=_C843 ,C539_=_C848 ,C539_=_C864 ,\nC539_=_C866 ,C539_=_C867 ,C539_=_C868 ,C539_=_C873 ,C539_=_C874 ,C539_=_C875 ,\nC539_=_C886 ,C539_=_C894 ,C539_=_C899 ,C540_=_C541 ,C540_=_C542 ,C540_=_C548 ,\nC540_=_C640 ,C540_=_C656 ,C540_=_C663 ,C540_=_C699 ,C540_=_C706 ,C540_=_C709 ,\nC540_=_C718 ,C540_=_C736 ,C540_=_C739 ,C540_=_C750 ,C540_=_C751 ,C540_=_C765 ,\nC540_=_C775 ,C540_=_C783 ,C540_=_C796 ,C540_=_C811 ,C540_=_C827 ,C540_=_C828 ,\nC540_=_C829 ,C540_=_C830 ,C540_=_C831 ,C540_=_C865 ,C540_=_C866 ,C540_=_C867 ,\nC540_=_C873 ,C540_=_C874 ,C540_=_C876 ,C540_=_C877 ,C540_=_C899 ,C541_=_C542 ,\nC541_=_C561 ,C541_=_C577 ,C541_=_C626 ,C541_=_C630 ,C541_=_C637 ,C541_=_C640 ,\nC541_=_C646 ,C541_=_C656 ,C541_=_C666 ,C541_=_C673 ,C541_=_C701 ,C541_=_C705 ,\nC541_=_C713 ,C541_=_C715 ,C541_=_C716 ,C541_=_C722 ,C541_=_C739 ,C541_=_C746 ,\nC541_=_C747 ,C541_=_C750</w:t>
      </w:r>
    </w:p>
    <w:p>
      <w:pPr>
        <w:pStyle w:val="PreformattedText"/>
        <w:bidi w:val="0"/>
        <w:spacing w:before="0" w:after="0"/>
        <w:jc w:val="left"/>
        <w:rPr/>
      </w:pPr>
      <w:r>
        <w:rPr/>
        <w:t xml:space="preserve"> </w:t>
      </w:r>
      <w:r>
        <w:rPr/>
        <w:t>,C541_=_C751 ,C541_=_C761 ,C541_=_C765 ,C541_=_C777 ,\nC541_=_C812 ,C541_=_C828 ,C541_=_C829 ,C541_=_C830 ,C541_=_C840 ,C541_=_C847 ,\nC541_=_C857 ,C541_=_C858 ,C541_=_C866 ,C541_=_C867 ,C541_=_C868 ,C541_=_C873 ,\nC541_=_C878 ,C541_=_C898 ,C541_=_C899 ,C542_=_C555 ,C542_=_C584 ,C542_=_C604 ,\nC542_=_C610 ,C542_=_C623 ,C542_=_C633 ,C542_=_C636 ,C542_=_C640 ,C542_=_C645 ,\nC542_=_C656 ,C542_=_C670 ,C542_=_C686 ,C542_=_C690 ,C542_=_C704 ,C542_=_C713 ,\nC542_=_C732 ,C542_=_C744 ,C542_=_C747 ,C542_=_C750 ,C542_=_C751 ,C542_=_C758 ,\nC542_=_C765 ,C542_=_C777 ,C542_=_C780 ,C542_=_C790 ,C542_=_C806 ,C542_=_C807 ,\nC542_=_C808 ,C542_=_C809 ,C542_=_C828 ,C542_=_C829 ,C542_=_C830 ,C542_=_C843 ,\nC542_=_C856 ,C542_=_C858 ,C542_=_C862 ,C542_=_C865 ,C542_=_C866 ,C542_=_C867 ,\nC542_=_C871 ,C542_=_C873 ,C542_=_C878 ,C542_=_C880 ,C542_=_C899 ,C543_=_C544 ,\nC543_=_C545 ,C543_=_C546 ,C543_=_C547 ,C543_=_C548 ,C543_=_C567 ,C543_=_C611 ,\nC543_=_C616 ,C543_=_C633 ,C543_=_C636 ,C543_=_C638 ,C543_=_C650 ,C543_=_C660 ,\nC543_=_C695 ,C543_=_C730 ,C543_=_C766 ,C543_=_C767 ,C543_=_C782 ,C543_=_C783 ,\nC543_=_C809 ,C543_=_C812 ,C543_=_C819 ,C543_=_C831 ,C543_=_C839 ,C543_=_C856 ,\nC543_=_C870 ,C543_=_C872 ,C543_=_C874 ,C543_=_C875 ,C543_=_C876 ,C543_=_C877 ,\nC543_=_C891 ,C543_=_C894 ,C544_=_C545 ,C544_=_C546 ,C544_=_C547 ,C544_=_C548 ,\nC544_=_C559 ,C544_=_C561 ,C544_=_C627 ,C544_=_C629 ,C544_=_C638 ,C544_=_C667 ,\nC544_=_C681 ,C544_=_C717 ,C544_=_C718 ,C544_=_C725 ,C544_=_C736 ,C544_=_C740 ,\nC544_=_C746 ,C544_=_C751 ,C544_=_C766 ,C544_=_C767 ,C544_=_C775 ,C544_=_C794 ,\nC544_=_C801 ,C544_=_C813 ,C544_=_C831 ,C544_=_C834 ,C544_=_C835 ,C544_=_C840 ,\nC544_=_C842 ,C544_=_C857 ,C544_=_C859 ,C544_=_C865 ,C544_=_C873 ,C544_=_C874 ,\nC544_=_C875 ,C544_=_C876 ,C544_=_C877 ,C544_=_C879 ,C544_=_C891 ,C544_=_C898 ,\nC544_=_C899 ,C545_=_C546 ,C545_=_C547 ,C545_=_C548 ,C545_=_C571 ,C545_=_C572 ,\nC545_=_C573 ,C545_=_C574 ,C545_=_C582 ,C545_=_C584 ,C545_=_C638 ,C545_=_C649 ,\nC545_=_C681 ,C545_=_C694 ,C545_=_C695 ,C545_=_C699 ,C545_=_C738 ,C545_=_C760 ,\nC545_=_C766 ,C545_=_C767 ,C545_=_C780 ,C545_=_C782 ,C545_=_C791 ,C545_=_C831 ,\nC545_=_C835 ,C545_=_C840 ,C545_=_C843 ,C545_=_C858 ,C545_=_C866 ,C545_=_C870 ,\nC545_=_C874 ,C545_=_C875 ,C545_=_C876 ,C545_=_C877 ,C545_=_C882 ,C545_=_C888 ,\nC545_=_C891 ,C545_=_C894 ,C546_=_C547 ,C546_=_C548 ,C546_=_C572 ,C546_=_C584 ,\nC546_=_C600 ,C546_=_C638 ,C546_=_C642 ,C546_=_C667 ,C546_=_C693 ,C546_=_C705 ,\nC546_=_C707 ,C546_=_C758 ,C546_=_C766 ,C546_=_C767 ,C546_=_C768 ,C546_=_C803 ,\nC546_=_C828 ,C546_=_C831 ,C546_=_C853 ,C546_=_C854 ,C546_=_C855 ,C546_=_C860 ,\nC546_=_C872 ,C546_=_C874 ,C546_=_C875 ,C546_=_C876 ,C546_=_C877 ,C546_=_C886 ,\nC546_=_C891 ,C547_=_C548 ,C547_=_C567 ,C547_=_C587 ,C547_=_C612 ,C547_=_C616 ,\nC547_=_C620 ,C547_=_C626 ,C547_=_C633 ,C547_=_C636 ,C547_=_C638 ,C547_=_C640 ,\nC547_=_C647 ,C547_=_C650 ,C547_=_C695 ,C547_=_C703 ,C547_=_C734 ,C547_=_C766 ,\nC547_=_C767 ,C547_=_C794 ,C547_=_C810 ,C547_=_C827 ,C547_=_C830 ,C547_=_C831 ,\nC547_=_C835 ,C547_=_C868 ,C547_=_C871 ,C547_=_C874 ,C547_=_C875 ,C547_=_C876 ,\nC547_=_C877 ,C547_=_C883 ,C547_=_C890 ,C547_=_C891 ,C547_=_C892 ,C547_=_C896 ,\nC547_=_C897 ,C548_=_C551 ,C548_=_C576 ,C548_=_C587 ,C548_=_C604 ,C548_=_C611 ,\nC548_=_C636 ,C548_=_C637 ,C548_=_C638 ,C548_=_C663 ,C548_=_C675 ,C548_=_C693 ,\nC548_=_C722 ,C548_=_C746 ,C548_=_C766 ,C548_=_C767 ,C548_=_C771 ,C548_=_C775 ,\nC548_=_C781 ,C548_=_C783 ,C548_=_C798 ,C548_=_C806 ,C548_=_C822 ,C548_=_C829 ,\nC548_=_C831 ,C548_=_C834 ,C548_=_C851 ,C548_=_C858 ,C548_=_C865 ,C548_=_C867 ,\nC548_=_C870 ,C548_=_C874 ,C548_=_C875 ,C548_=_C876 ,C548_=_C877 ,C548_=_C883 ,\nC548_=_C891 ,C551_=_C576 ,C551_=_C577 ,C551_=_C580 ,C551_=_C594 ,C551_=_C600 ,\nC551_=_C604 ,C551_=_C637 ,C551_=_C648 ,C551_=_C650 ,C551_=_C667 ,C551_=_C706 ,\nC551_=_C707 ,C551_=_C708 ,C551_=_C709 ,C551_=_C710 ,C551_=_C711 ,C551_=_C713 ,\nC551_=_C725 ,C551_=_C758 ,C551_=_C765 ,C551_=_C768 ,C551_=_C769 ,C551_=_C778 ,\nC551_=_C796 ,C551_=_C799 ,C551_=_C806 ,C551_=_C808 ,C551_=_C811 ,C551_=_C820 ,\nC551_=_C822 ,C551_=_C831 ,C551_=_C832 ,C551_=_C833 ,C551_=_C847 ,C551_=_C848 ,\nC551_=_C858 ,C551_=_C859 ,C551_=_C863 ,C551_=_C865 ,C551_=_C867 ,C551_=_C868 ,\nC551_=_C870 ,C551_=_C881 ,C551_=_C895 ,C554_=_C574 ,C554_=_C619 ,C554_=_C630 ,\nC554_=_C631 ,C554_=_C646 ,C554_=_C649 ,C554_=_C673 ,C554_=_C686 ,C554_=_C709 ,\nC554_=_C714 ,C554_=_C716 ,C554_=_C717 ,C554_=_C740 ,C554_=_C744 ,C554_=_C745 ,\nC554_=_C749 ,C554_=_C761 ,C554_=_C766 ,C554_=_C767 ,C554_=_C773 ,C554_=_C778 ,\nC554_=_C795 ,C554_=_C796 ,C554_=_C813 ,C554_=_C816 ,C554_=_C828 ,C554_=_C848 ,\nC554_=_C854 ,C554_=_C855 ,C554_=_C859 ,C554_=_C863 ,C554_=_C871 ,C554_=_C874 ,\nC554_=_C876 ,C554_=_C879 ,C554_=_C881 ,C554_=_C883 ,C554_=_C886 ,C554_=_C890 ,\nC554_=_C892 ,C554_=_C894 ,C554_=_C895 ,C555_=_C561 ,C555_=_C576 ,C555_=_C601 ,\nC555_=_C610 ,C555_=_C617 ,C555_=_C628 ,C555_=_C642 ,C555_=_C643 ,C555_=_C647 ,\nC555_=_C670 ,C555_=_C686 ,C555_=_C690 ,C555_=_C704 ,C555_=_C709 ,C555_=_C710 ,\nC555_=_C711 ,C555_=_C713 ,C555_=_C726 ,C555_=_C732 ,C555_=_C747 ,C555_=_C758 ,\nC555_=_C765 ,C555_=_C771 ,C555_=_C777 ,C555_=_C792 ,C555_=_C799 ,C555_=_C803 ,\nC555_=_C809 ,C555_=_C814 ,C555_=_C819 ,C555_=_C826 ,C555_=_C834 ,C555_=_C840 ,\nC555_=_C847 ,C555_=_C849 ,C555_=_C851 ,C555_=_C854 ,C555_=_C858 ,C555_=_C865 ,\nC555_=_C866 ,C555_=_C878 ,C557_=_C582 ,C557_=_C585 ,C557_=_C589 ,C557_=_C600 ,\nC557_=_C601 ,C557_=_C611 ,C557_=_C628 ,C557_=_C631 ,C557_=_C633 ,C557_=_C634 ,\nC557_=_C646 ,C557_=_C660 ,C557_=_C673 ,C557_=_C694 ,C557_=_C703 ,C557_=_C714 ,\nC557_=_C726 ,C557_=_C730 ,C557_=_C732 ,C557_=_C759 ,C557_=_C764 ,C557_=_C768 ,\nC557_=_C769 ,C557_=_C773 ,C557_=_C775 ,C557_=_C779 ,C557_=_C791 ,C557_=_C795 ,\nC557_=_C807 ,C557_=_C811 ,C557_=_C816 ,C557_=_C826 ,C557_=_C828 ,C557_=_C832 ,\nC557_=_C833 ,C557_=_C839 ,C557_=_C856 ,C557_=_C857 ,C557_=_C859 ,C557_=_C864 ,\nC557_=_C865 ,C557_=_C873 ,C557_=_C877 ,C557_=_C881 ,C557_=_C883 ,C557_=_C896 ,\nC559_=_C561 ,C559_=_C562 ,C559_=_C563 ,C559_=_C594 ,C559_=_C601 ,C559_=_C629 ,\nC559_=_C641 ,C559_=_C642 ,C559_=_C650 ,C559_=_C675 ,C559_=_C677 ,C559_=_C694 ,\nC559_=_C718 ,C559_=_C734 ,C559_=_C740 ,C559_=_C744 ,C559_=_C751 ,C559_=_C765 ,\nC559_=_C766 ,C559_=_C767 ,C559_=_C778 ,C559_=_C779 ,C559_=_C783 ,C559_=_C792 ,\nC559_=_C799 ,C559_=_C801 ,C559_=_C809 ,C559_=_C812 ,C559_=_C835 ,C559_=_C839 ,\nC559_=_C842 ,C559_=_C844 ,C559_=_C857 ,C559_=_C859 ,C559_=_C877 ,C559_=_C878 ,\nC559_=_C882 ,C559_=_C889 ,C559_=_C893 ,C559_=_C899 ,C561_=_C563 ,C561_=_C601 ,\nC561_=_C617 ,C561_=_C623 ,C561_=_C626 ,C561_=_C629 ,C561_=_C630 ,C561_=_C637 ,\nC561_=_C641 ,C561_=_C647 ,C561_=_C650 ,C561_=_C660 ,C561_=_C667 ,C561_=_C681 ,\nC561_=_C694 ,C561_=_C711 ,C561_=_C718 ,C561_=_C722 ,C561_=_C744 ,C561_=_C746 ,\nC561_=_C750 ,C561_=_C777 ,C561_=_C783 ,C561_=_C792 ,C561_=_C799 ,C561_=_C813 ,\nC561_=_C835 ,C561_=_C839 ,C561_=_C840 ,C561_=_C842 ,C561_=_C847 ,C561_=_C851 ,\nC561_=_C855 ,C561_=_C857 ,C561_=_C873 ,C561_=_C878 ,C561_=_C879 ,C561_=_C889 ,\nC561_=_C896 ,C561_=_C898 ,C561_=_C899 ,C562_=_C585 ,C562_=_C596 ,C562_=_C602 ,\nC562_=_C628 ,C562_=_C629 ,C562_=_C640 ,C562_=_C642 ,C562_=_C695 ,C562_=_C703 ,\nC562_=_C732 ,C562_=_C767 ,C562_=_C806 ,C562_=_C810 ,C562_=_C814 ,C562_=_C821 ,\nC562_=_C822 ,C562_=_C829 ,C562_=_C831 ,C562_=_C839 ,C562_=_C844 ,C562_=_C848 ,\nC562_=_C851 ,C562_=_C870 ,C562_=_C874 ,C562_=_C876 ,C562_=_C877 ,C562_=_C880 ,\nC562_=_C881 ,C562_=_C882 ,C562_=_C884 ,C562_=_C886 ,C562_=_C889 ,C562_=_C891 ,\nC562_=_C893 ,C562_=_C894 ,C562_=_C895 ,C562_=_C896 ,C562_=_C897 ,C563_=_C577 ,\nC563_=_C601 ,C563_=_C621 ,C563_=_C629 ,C563_=_C630 ,C563_=_C631 ,C563_=_C641 ,\nC563_=_C648 ,C563_=_C650 ,C563_=_C675 ,C563_=_C686 ,C563_=_C694 ,C563_=_C718 ,\nC563_=_C722 ,C563_=_C725 ,C563_=_C739 ,C563_=_C744 ,C563_=_C747 ,C563_=_C759 ,\nC563_=_C760 ,C563_=_C764 ,C563_=_C780 ,C563_=_C783 ,C563_=_C790 ,C563_=_C799 ,\nC563_=_C810 ,C563_=_C826 ,C563_=_C835 ,C563_=_C839 ,C563_=_C842 ,C563_=_C843 ,\nC563_=_C849 ,C563_=_C853 ,C563_=_C857 ,C563_=_C864 ,C563_=_C868 ,C563_=_C878 ,\nC563_=_C884 ,C563_=_C886 ,C563_=_C889 ,C563_=_C899 ,C564_=_C567 ,C564_=_C646 ,\nC564_=_C663 ,C564_=_C670 ,C564_=_C687 ,C564_=_C703 ,C564_=_C712 ,C564_=_C716 ,\nC564_=_C717 ,C564_=_C729 ,C564_=_C734 ,C564_=_C745 ,C564_=_C771 ,C564_=_C777 ,\nC564_=_C781 ,C564_=_C793 ,C564_=_C806 ,C564_=_C807 ,C564_=_C810 ,C564_=_C812 ,\nC564_=_C826 ,C564_=_C830 ,C564_=_C832 ,C564_=_C849 ,C564_=_C853 ,C564_=_C854 ,\nC564_=_C855 ,C564_=_C856 ,C564_=_C860 ,C564_=_C871 ,C564_=_C873 ,C564_=_C875 ,\nC564_=_C876 ,C564_=_C882 ,C564_=_C892 ,C564_=_C896 ,C564_=_C897 ,C564_=_C899 ,\nC565_=_C573 ,C565_=_C582 ,C565_=_C596 ,C565_=_C616 ,C565_=_C638 ,C565_=_C649 ,\nC565_=_C653 ,C565_=_C681 ,C565_=_C687 ,C565_=_C690 ,C565_=_C702 ,C565_=_C710 ,\nC565_=_C717 ,C565_=_C725 ,C565_=_C734 ,C565_=_C735 ,C565_=_C737 ,C565_=_C739 ,\nC565_=_C768 ,C565_=_C773 ,C565_=_C780 ,C565_=_C790 ,C565_=_C791 ,C565_=_C793 ,\nC565_=_C795 ,C565_=_C822 ,C565_=_C833 ,C565_=_C840 ,C565_=_C848 ,C565_=_C853 ,\nC565_=_C855 ,C565_=_C870 ,C565_=_C878 ,C565_=_C880 ,C565_=_C888 ,C565_=_C889 ,\nC565_=_C892 ,C565_=_C893 ,C565_=_C894 ,C565_=_C897 ,C566_=_C587 ,C566_=_C594 ,\nC566_=_C623 ,C566_=_C629 ,C566_=_C634 ,C566_=_C641 ,C566_=_C655 ,C566_=_C663 ,\nC566_=_C690 ,C566_=_C693 ,C566_=_C698 ,C566_=_C703 ,C566_=_C707 ,C566_=_C711 ,\nC566_=_C713 ,C566_=_C716 ,C566_=_C735 ,C566_=_C736 ,C566_=_C754 ,C566_=_C764 ,\nC566_=_C766 ,C566_=_C767 ,C566_=_C791 ,C566_=_C792 ,C566_=_C814 ,C566_=_C818 ,\nC566_=_C820 ,C566_=_C823 ,C566_=_C830 ,C566_=_C831 ,C566_=_C834 ,C566_=_C847 ,\nC566_=_C849 ,C566_=_C860 ,C566_=_C864 ,C566_=_C871 ,C566_=_C872 ,C566_=_C876 ,\nC566_=_C878 ,C566_=_C881 ,C566_=_C886 ,C566_=_C891 ,C566_=_C892 ,C566_=_C898 ,\nC566_=_C899 ,C567_=_C596 ,C567_=_C616 ,C567_=_C633 ,C567_=_C636 ,C567_=_C646 ,\nC567_=_C650 ,C567_=_C652 ,C567_=_C660 ,C567_=_C670 ,C567_=_C681 ,C567_=_C687 ,\nC567_=_C695</w:t>
      </w:r>
    </w:p>
    <w:p>
      <w:pPr>
        <w:pStyle w:val="PreformattedText"/>
        <w:bidi w:val="0"/>
        <w:spacing w:before="0" w:after="0"/>
        <w:jc w:val="left"/>
        <w:rPr/>
      </w:pPr>
      <w:r>
        <w:rPr/>
        <w:t xml:space="preserve"> </w:t>
      </w:r>
      <w:r>
        <w:rPr/>
        <w:t>,C567_=_C703 ,C567_=_C706 ,C567_=_C712 ,C567_=_C716 ,C567_=_C729 ,\nC567_=_C734 ,C567_=_C769 ,C567_=_C777 ,C567_=_C807 ,C567_=_C814 ,C567_=_C854 ,\nC567_=_C856 ,C567_=_C859 ,C567_=_C867 ,C567_=_C871 ,C567_=_C882 ,C567_=_C886 ,\nC567_=_C897 ,C571_=_C572 ,C571_=_C573 ,C571_=_C574 ,C571_=_C579 ,C571_=_C580 ,\nC571_=_C606 ,C571_=_C621 ,C571_=_C642 ,C571_=_C647 ,C571_=_C649 ,C571_=_C654 ,\nC571_=_C662 ,C571_=_C670 ,C571_=_C690 ,C571_=_C694 ,C571_=_C695 ,C571_=_C705 ,\nC571_=_C726 ,C571_=_C735 ,C571_=_C736 ,C571_=_C746 ,C571_=_C760 ,C571_=_C766 ,\nC571_=_C767 ,C571_=_C771 ,C571_=_C782 ,C571_=_C783 ,C571_=_C794 ,C571_=_C796 ,\nC571_=_C798 ,C571_=_C801 ,C571_=_C806 ,C571_=_C822 ,C571_=_C827 ,C571_=_C829 ,\nC571_=_C840 ,C571_=_C843 ,C571_=_C863 ,C571_=_C867 ,C571_=_C871 ,C571_=_C877 ,\nC571_=_C880 ,C571_=_C888 ,C571_=_C891 ,C571_=_C895 ,C571_=_C898 ,C572_=_C573 ,\nC572_=_C574 ,C572_=_C585 ,C572_=_C594 ,C572_=_C604 ,C572_=_C610 ,C572_=_C619 ,\nC572_=_C620 ,C572_=_C636 ,C572_=_C649 ,C572_=_C667 ,C572_=_C690 ,C572_=_C694 ,\nC572_=_C695 ,C572_=_C707 ,C572_=_C709 ,C572_=_C712 ,C572_=_C737 ,C572_=_C749 ,\nC572_=_C758 ,C572_=_C760 ,C572_=_C768 ,C572_=_C782 ,C572_=_C794 ,C572_=_C795 ,\nC572_=_C796 ,C572_=_C813 ,C572_=_C821 ,C572_=_C831 ,C572_=_C840 ,C572_=_C843 ,\nC572_=_C851 ,C572_=_C854 ,C572_=_C855 ,C572_=_C863 ,C572_=_C864 ,C572_=_C870 ,\nC572_=_C872 ,C572_=_C874 ,C572_=_C875 ,C572_=_C877 ,C572_=_C898 ,C573_=_C574 ,\nC573_=_C576 ,C573_=_C641 ,C573_=_C649 ,C573_=_C653 ,C573_=_C656 ,C573_=_C681 ,\nC573_=_C694 ,C573_=_C695 ,C573_=_C698 ,C573_=_C706 ,C573_=_C714 ,C573_=_C717 ,\nC573_=_C734 ,C573_=_C735 ,C573_=_C737 ,C573_=_C738 ,C573_=_C739 ,C573_=_C760 ,\nC573_=_C768 ,C573_=_C773 ,C573_=_C780 ,C573_=_C782 ,C573_=_C812 ,C573_=_C816 ,\nC573_=_C835 ,C573_=_C840 ,C573_=_C843 ,C573_=_C844 ,C573_=_C853 ,C573_=_C854 ,\nC573_=_C860 ,C573_=_C873 ,C573_=_C880 ,C573_=_C883 ,C573_=_C888 ,C573_=_C892 ,\nC573_=_C893 ,C573_=_C897 ,C574_=_C579 ,C574_=_C637 ,C574_=_C645 ,C574_=_C649 ,\nC574_=_C652 ,C574_=_C666 ,C574_=_C694 ,C574_=_C695 ,C574_=_C717 ,C574_=_C760 ,\nC574_=_C766 ,C574_=_C767 ,C574_=_C775 ,C574_=_C781 ,C574_=_C782 ,C574_=_C793 ,\nC574_=_C798 ,C574_=_C809 ,C574_=_C813 ,C574_=_C828 ,C574_=_C840 ,C574_=_C842 ,\nC574_=_C843 ,C574_=_C844 ,C574_=_C853 ,C574_=_C874 ,C574_=_C883 ,C574_=_C884 ,\nC574_=_C886 ,C574_=_C898 ,C576_=_C577 ,C576_=_C579 ,C576_=_C601 ,C576_=_C604 ,\nC576_=_C637 ,C576_=_C642 ,C576_=_C643 ,C576_=_C686 ,C576_=_C694 ,C576_=_C709 ,\nC576_=_C710 ,C576_=_C726 ,C576_=_C734 ,C576_=_C738 ,C576_=_C777 ,C576_=_C793 ,\nC576_=_C803 ,C576_=_C806 ,C576_=_C814 ,C576_=_C822 ,C576_=_C831 ,C576_=_C834 ,\nC576_=_C844 ,C576_=_C849 ,C576_=_C854 ,C576_=_C858 ,C576_=_C862 ,C576_=_C866 ,\nC576_=_C867 ,C576_=_C870 ,C576_=_C883 ,C576_=_C884 ,C576_=_C893 ,C576_=_C895 ,\nC577_=_C579 ,C577_=_C580 ,C577_=_C594 ,C577_=_C621 ,C577_=_C646 ,C577_=_C653 ,\nC577_=_C666 ,C577_=_C673 ,C577_=_C675 ,C577_=_C701 ,C577_=_C705 ,C577_=_C708 ,\nC577_=_C711 ,C577_=_C713 ,C577_=_C740 ,C577_=_C747 ,C577_=_C759 ,C577_=_C760 ,\nC577_=_C761 ,C577_=_C765 ,C577_=_C777 ,C577_=_C778 ,C577_=_C790 ,C577_=_C793 ,\nC577_=_C796 ,C577_=_C799 ,C577_=_C808 ,C577_=_C811 ,C577_=_C832 ,C577_=_C839 ,\nC577_=_C844 ,C577_=_C849 ,C577_=_C858 ,C577_=_C862 ,C577_=_C867 ,C577_=_C883 ,\nC577_=_C884 ,C577_=_C888 ,C577_=_C893 ,C577_=_C895 ,C577_=_C899 ,C579_=_C606 ,\nC579_=_C612 ,C579_=_C619 ,C579_=_C621 ,C579_=_C626 ,C579_=_C631 ,C579_=_C637 ,\nC579_=_C687 ,C579_=_C690 ,C579_=_C695 ,C579_=_C702 ,C579_=_C766 ,C579_=_C777 ,\nC579_=_C781 ,C579_=_C783 ,C579_=_C793 ,C579_=_C796 ,C579_=_C798 ,C579_=_C801 ,\nC579_=_C806 ,C579_=_C809 ,C579_=_C813 ,C579_=_C822 ,C579_=_C844 ,C579_=_C862 ,\nC579_=_C863 ,C579_=_C867 ,C579_=_C877 ,C579_=_C883 ,C579_=_C884 ,C579_=_C888 ,\nC579_=_C889 ,C579_=_C893 ,C579_=_C895 ,C580_=_C589 ,C580_=_C594 ,C580_=_C604 ,\nC580_=_C654 ,C580_=_C662 ,C580_=_C677 ,C580_=_C698 ,C580_=_C704 ,C580_=_C711 ,\nC580_=_C713 ,C580_=_C735 ,C580_=_C738 ,C580_=_C746 ,C580_=_C750 ,C580_=_C751 ,\nC580_=_C760 ,C580_=_C761 ,C580_=_C765 ,C580_=_C778 ,C580_=_C790 ,C580_=_C794 ,\nC580_=_C796 ,C580_=_C799 ,C580_=_C808 ,C580_=_C811 ,C580_=_C817 ,C580_=_C827 ,\nC580_=_C829 ,C580_=_C832 ,C580_=_C834 ,C580_=_C865 ,C580_=_C866 ,C580_=_C867 ,\nC580_=_C868 ,C580_=_C874 ,C580_=_C880 ,C580_=_C891 ,C580_=_C895 ,C582_=_C584 ,\nC582_=_C585 ,C582_=_C589 ,C582_=_C596 ,C582_=_C600 ,C582_=_C601 ,C582_=_C606 ,\nC582_=_C611 ,C582_=_C633 ,C582_=_C634 ,C582_=_C646 ,C582_=_C660 ,C582_=_C667 ,\nC582_=_C703 ,C582_=_C704 ,C582_=_C712 ,C582_=_C714 ,C582_=_C726 ,C582_=_C729 ,\nC582_=_C730 ,C582_=_C734 ,C582_=_C738 ,C582_=_C764 ,C582_=_C777 ,C582_=_C780 ,\nC582_=_C793 ,C582_=_C811 ,C582_=_C816 ,C582_=_C822 ,C582_=_C833 ,C582_=_C847 ,\nC582_=_C848 ,C582_=_C857 ,C582_=_C859 ,C582_=_C870 ,C582_=_C872 ,C582_=_C878 ,\nC582_=_C883 ,C582_=_C894 ,C582_=_C896 ,C582_=_C899 ,C584_=_C589 ,C584_=_C616 ,\nC584_=_C623 ,C584_=_C626 ,C584_=_C642 ,C584_=_C645 ,C584_=_C651 ,C584_=_C652 ,\nC584_=_C654 ,C584_=_C686 ,C584_=_C693 ,C584_=_C699 ,C584_=_C707 ,C584_=_C722 ,\nC584_=_C738 ,C584_=_C751 ,C584_=_C758 ,C584_=_C767 ,C584_=_C777 ,C584_=_C778 ,\nC584_=_C779 ,C584_=_C780 ,C584_=_C801 ,C584_=_C803 ,C584_=_C808 ,C584_=_C843 ,\nC584_=_C853 ,C584_=_C855 ,C584_=_C856 ,C584_=_C870 ,C584_=_C871 ,C584_=_C872 ,\nC584_=_C878 ,C584_=_C880 ,C584_=_C884 ,C584_=_C886 ,C584_=_C888 ,C584_=_C893 ,\nC584_=_C894 ,C585_=_C589 ,C585_=_C596 ,C585_=_C600 ,C585_=_C611 ,C585_=_C628 ,\nC585_=_C633 ,C585_=_C634 ,C585_=_C646 ,C585_=_C660 ,C585_=_C695 ,C585_=_C702 ,\nC585_=_C703 ,C585_=_C714 ,C585_=_C717 ,C585_=_C726 ,C585_=_C730 ,C585_=_C732 ,\nC585_=_C737 ,C585_=_C749 ,C585_=_C758 ,C585_=_C764 ,C585_=_C769 ,C585_=_C795 ,\nC585_=_C796 ,C585_=_C803 ,C585_=_C810 ,C585_=_C811 ,C585_=_C813 ,C585_=_C818 ,\nC585_=_C821 ,C585_=_C822 ,C585_=_C831 ,C585_=_C833 ,C585_=_C834 ,C585_=_C835 ,\nC585_=_C848 ,C585_=_C854 ,C585_=_C856 ,C585_=_C857 ,C585_=_C859 ,C585_=_C864 ,\nC585_=_C870 ,C585_=_C873 ,C585_=_C875 ,C585_=_C876 ,C585_=_C881 ,C585_=_C882 ,\nC585_=_C883 ,C585_=_C884 ,C587_=_C611 ,C587_=_C612 ,C587_=_C629 ,C587_=_C632 ,\nC587_=_C634 ,C587_=_C636 ,C587_=_C645 ,C587_=_C647 ,C587_=_C650 ,C587_=_C654 ,\nC587_=_C663 ,C587_=_C675 ,C587_=_C690 ,C587_=_C693 ,C587_=_C694 ,C587_=_C698 ,\nC587_=_C703 ,C587_=_C707 ,C587_=_C708 ,C587_=_C711 ,C587_=_C713 ,C587_=_C722 ,\nC587_=_C726 ,C587_=_C744 ,C587_=_C754 ,C587_=_C759 ,C587_=_C765 ,C587_=_C771 ,\nC587_=_C773 ,C587_=_C775 ,C587_=_C781 ,C587_=_C791 ,C587_=_C794 ,C587_=_C798 ,\nC587_=_C810 ,C587_=_C818 ,C587_=_C821 ,C587_=_C822 ,C587_=_C827 ,C587_=_C828 ,\nC587_=_C829 ,C587_=_C831 ,C587_=_C833 ,C587_=_C834 ,C587_=_C849 ,C587_=_C860 ,\nC587_=_C890 ,C587_=_C891 ,C587_=_C892 ,C589_=_C600 ,C589_=_C611 ,C589_=_C633 ,\nC589_=_C634 ,C589_=_C646 ,C589_=_C651 ,C589_=_C652 ,C589_=_C655 ,C589_=_C660 ,\nC589_=_C662 ,C589_=_C677 ,C589_=_C698 ,C589_=_C699 ,C589_=_C703 ,C589_=_C704 ,\nC589_=_C714 ,C589_=_C722 ,C589_=_C726 ,C589_=_C729 ,C589_=_C730 ,C589_=_C738 ,\nC589_=_C744 ,C589_=_C764 ,C589_=_C767 ,C589_=_C778 ,C589_=_C782 ,C589_=_C795 ,\nC589_=_C799 ,C589_=_C801 ,C589_=_C808 ,C589_=_C811 ,C589_=_C813 ,C589_=_C817 ,\nC589_=_C820 ,C589_=_C821 ,C589_=_C833 ,C589_=_C834 ,C589_=_C853 ,C589_=_C855 ,\nC589_=_C857 ,C589_=_C859 ,C589_=_C883 ,C589_=_C892 ,C594_=_C604 ,C594_=_C610 ,\nC594_=_C619 ,C594_=_C620 ,C594_=_C643 ,C594_=_C662 ,C594_=_C675 ,C594_=_C704 ,\nC594_=_C709 ,C594_=_C711 ,C594_=_C713 ,C594_=_C758 ,C594_=_C765 ,C594_=_C778 ,\nC594_=_C792 ,C594_=_C794 ,C594_=_C796 ,C594_=_C799 ,C594_=_C808 ,C594_=_C811 ,\nC594_=_C812 ,C594_=_C821 ,C594_=_C823 ,C594_=_C832 ,C594_=_C847 ,C594_=_C851 ,\nC594_=_C863 ,C594_=_C864 ,C594_=_C865 ,C594_=_C867 ,C594_=_C870 ,C594_=_C872 ,\nC594_=_C874 ,C594_=_C875 ,C594_=_C883 ,C594_=_C886 ,C594_=_C895 ,C594_=_C899 ,\nC596_=_C618 ,C596_=_C628 ,C596_=_C636 ,C596_=_C652 ,C596_=_C666 ,C596_=_C695 ,\nC596_=_C701 ,C596_=_C705 ,C596_=_C706 ,C596_=_C732 ,C596_=_C734 ,C596_=_C749 ,\nC596_=_C769 ,C596_=_C791 ,C596_=_C793 ,C596_=_C810 ,C596_=_C819 ,C596_=_C821 ,\nC596_=_C822 ,C596_=_C848 ,C596_=_C859 ,C596_=_C870 ,C596_=_C876 ,C596_=_C878 ,\nC596_=_C881 ,C596_=_C882 ,C596_=_C884 ,C596_=_C893 ,C600_=_C611 ,C600_=_C633 ,\nC600_=_C634 ,C600_=_C646 ,C600_=_C650 ,C600_=_C660 ,C600_=_C677 ,C600_=_C703 ,\nC600_=_C706 ,C600_=_C707 ,C600_=_C708 ,C600_=_C709 ,C600_=_C710 ,C600_=_C714 ,\nC600_=_C725 ,C600_=_C726 ,C600_=_C730 ,C600_=_C758 ,C600_=_C764 ,C600_=_C811 ,\nC600_=_C820 ,C600_=_C833 ,C600_=_C843 ,C600_=_C847 ,C600_=_C848 ,C600_=_C857 ,\nC600_=_C859 ,C600_=_C860 ,C600_=_C863 ,C600_=_C865 ,C600_=_C881 ,C600_=_C883 ,\nC600_=_C894 ,C601_=_C606 ,C601_=_C629 ,C601_=_C631 ,C601_=_C641 ,C601_=_C642 ,\nC601_=_C643 ,C601_=_C650 ,C601_=_C686 ,C601_=_C694 ,C601_=_C709 ,C601_=_C710 ,\nC601_=_C718 ,C601_=_C726 ,C601_=_C729 ,C601_=_C744 ,C601_=_C768 ,C601_=_C769 ,\nC601_=_C783 ,C601_=_C791 ,C601_=_C795 ,C601_=_C799 ,C601_=_C803 ,C601_=_C814 ,\nC601_=_C816 ,C601_=_C826 ,C601_=_C834 ,C601_=_C835 ,C601_=_C839 ,C601_=_C842 ,\nC601_=_C849 ,C601_=_C856 ,C601_=_C866 ,C601_=_C870 ,C601_=_C889 ,C601_=_C899 ,\nC602_=_C627 ,C602_=_C629 ,C602_=_C651 ,C602_=_C666 ,C602_=_C667 ,C602_=_C706 ,\nC602_=_C710 ,C602_=_C715 ,C602_=_C722 ,C602_=_C736 ,C602_=_C740 ,C602_=_C761 ,\nC602_=_C765 ,C602_=_C768 ,C602_=_C769 ,C602_=_C806 ,C602_=_C811 ,C602_=_C820 ,\nC602_=_C827 ,C602_=_C840 ,C602_=_C848 ,C602_=_C851 ,C602_=_C859 ,C602_=_C863 ,\nC602_=_C867 ,C602_=_C877 ,C602_=_C886 ,C602_=_C890 ,C602_=_C893 ,C602_=_C898 ,\nC604_=_C610 ,C604_=_C619 ,C604_=_C620 ,C604_=_C632 ,C604_=_C636 ,C604_=_C637 ,\nC604_=_C709 ,C604_=_C711 ,C604_=_C744 ,C604_=_C747 ,C604_=_C761 ,C604_=_C794 ,\nC604_=_C803 ,C604_=_C806 ,C604_=_C807 ,C604_=_C808 ,C604_=_C809 ,C604_=_C821 ,\nC604_=_C822 ,C604_=_C830 ,C604_=_C831 ,C604_=_C849 ,C604_=_C851 ,C604_=_C853 ,\nC604_=_C858 ,C604_=_C862 ,C604_=_C863 ,C604_=_C865 ,C604_=_C866 ,C604_=_C867 ,\nC604_=_C870 ,C604_=_C872 ,C604_=_C874 ,C604_=_C875 ,C604_=_C880 ,C604_=_C884</w:t>
      </w:r>
    </w:p>
    <w:p>
      <w:pPr>
        <w:pStyle w:val="PreformattedText"/>
        <w:bidi w:val="0"/>
        <w:spacing w:before="0" w:after="0"/>
        <w:jc w:val="left"/>
        <w:rPr/>
      </w:pPr>
      <w:r>
        <w:rPr/>
        <w:t xml:space="preserve"> </w:t>
      </w:r>
      <w:r>
        <w:rPr/>
        <w:t>,\nC604_=_C889 ,C606_=_C612 ,C606_=_C619 ,C606_=_C620 ,C606_=_C622 ,C606_=_C626 ,\nC606_=_C631 ,C606_=_C642 ,C606_=_C647 ,C606_=_C662 ,C606_=_C670 ,C606_=_C687 ,\nC606_=_C702 ,C606_=_C705 ,C606_=_C711 ,C606_=_C718 ,C606_=_C726 ,C606_=_C729 ,\nC606_=_C736 ,C606_=_C760 ,C606_=_C767 ,C606_=_C771 ,C606_=_C782 ,C606_=_C793 ,\nC606_=_C811 ,C606_=_C816 ,C606_=_C817 ,C606_=_C860 ,C606_=_C870 ,C606_=_C871 ,\nC606_=_C873 ,C606_=_C874 ,C606_=_C880 ,C606_=_C883 ,C606_=_C888 ,C606_=_C889 ,\nC606_=_C898 ,C606_=_C899 ,C610_=_C611 ,C610_=_C619 ,C610_=_C620 ,C610_=_C642 ,\nC610_=_C643 ,C610_=_C648 ,C610_=_C655 ,C610_=_C673 ,C610_=_C677 ,C610_=_C690 ,\nC610_=_C694 ,C610_=_C704 ,C610_=_C709 ,C610_=_C711 ,C610_=_C713 ,C610_=_C732 ,\nC610_=_C745 ,C610_=_C754 ,C610_=_C758 ,C610_=_C771 ,C610_=_C791 ,C610_=_C794 ,\nC610_=_C798 ,C610_=_C801 ,C610_=_C803 ,C610_=_C808 ,C610_=_C809 ,C610_=_C821 ,\nC610_=_C833 ,C610_=_C839 ,C610_=_C851 ,C610_=_C858 ,C610_=_C863 ,C610_=_C865 ,\nC610_=_C866 ,C610_=_C867 ,C610_=_C870 ,C610_=_C872 ,C610_=_C874 ,C610_=_C875 ,\nC610_=_C879 ,C610_=_C889 ,C610_=_C891 ,C610_=_C898 ,C611_=_C612 ,C611_=_C633 ,\nC611_=_C634 ,C611_=_C636 ,C611_=_C642 ,C611_=_C643 ,C611_=_C646 ,C611_=_C654 ,\nC611_=_C655 ,C611_=_C660 ,C611_=_C663 ,C611_=_C666 ,C611_=_C675 ,C611_=_C693 ,\nC611_=_C699 ,C611_=_C703 ,C611_=_C713 ,C611_=_C714 ,C611_=_C722 ,C611_=_C726 ,\nC611_=_C729 ,C611_=_C730 ,C611_=_C737 ,C611_=_C745 ,C611_=_C759 ,C611_=_C764 ,\nC611_=_C771 ,C611_=_C775 ,C611_=_C808 ,C611_=_C810 ,C611_=_C811 ,C611_=_C819 ,\nC611_=_C829 ,C611_=_C831 ,C611_=_C833 ,C611_=_C834 ,C611_=_C839 ,C611_=_C856 ,\nC611_=_C857 ,C611_=_C859 ,C611_=_C872 ,C611_=_C875 ,C611_=_C883 ,C611_=_C891 ,\nC612_=_C619 ,C612_=_C620 ,C612_=_C623 ,C612_=_C626 ,C612_=_C631 ,C612_=_C647 ,\nC612_=_C650 ,C612_=_C652 ,C612_=_C654 ,C612_=_C660 ,C612_=_C666 ,C612_=_C687 ,\nC612_=_C699 ,C612_=_C702 ,C612_=_C703 ,C612_=_C713 ,C612_=_C729 ,C612_=_C737 ,\nC612_=_C740 ,C612_=_C745 ,C612_=_C746 ,C612_=_C759 ,C612_=_C793 ,C612_=_C794 ,\nC612_=_C803 ,C612_=_C810 ,C612_=_C816 ,C612_=_C827 ,C612_=_C830 ,C612_=_C860 ,\nC612_=_C862 ,C612_=_C872 ,C612_=_C875 ,C612_=_C876 ,C612_=_C882 ,C612_=_C889 ,\nC612_=_C890 ,C612_=_C891 ,C616_=_C617 ,C616_=_C626 ,C616_=_C632 ,C616_=_C633 ,\nC616_=_C636 ,C616_=_C641 ,C616_=_C645 ,C616_=_C650 ,C616_=_C654 ,C616_=_C673 ,\nC616_=_C686 ,C616_=_C687 ,C616_=_C695 ,C616_=_C699 ,C616_=_C701 ,C616_=_C702 ,\nC616_=_C707 ,C616_=_C712 ,C616_=_C725 ,C616_=_C732 ,C616_=_C751 ,C616_=_C761 ,\nC616_=_C779 ,C616_=_C780 ,C616_=_C795 ,C616_=_C801 ,C616_=_C818 ,C616_=_C843 ,\nC616_=_C851 ,C616_=_C855 ,C616_=_C879 ,C616_=_C882 ,C616_=_C884 ,C616_=_C886 ,\nC616_=_C888 ,C616_=_C889 ,C616_=_C893 ,C616_=_C896 ,C616_=_C898 ,C616_=_C899 ,\nC617_=_C622 ,C617_=_C632 ,C617_=_C641 ,C617_=_C647 ,C617_=_C656 ,C617_=_C673 ,\nC617_=_C701 ,C617_=_C711 ,C617_=_C712 ,C617_=_C715 ,C617_=_C716 ,C617_=_C732 ,\nC617_=_C745 ,C617_=_C761 ,C617_=_C777 ,C617_=_C795 ,C617_=_C807 ,C617_=_C818 ,\nC617_=_C820 ,C617_=_C826 ,C617_=_C829 ,C617_=_C830 ,C617_=_C840 ,C617_=_C844 ,\nC617_=_C847 ,C617_=_C851 ,C617_=_C853 ,C617_=_C859 ,C617_=_C872 ,C617_=_C875 ,\nC617_=_C876 ,C617_=_C878 ,C617_=_C879 ,C617_=_C882 ,C617_=_C886 ,C617_=_C894 ,\nC617_=_C895 ,C617_=_C898 ,C617_=_C899 ,C618_=_C622 ,C618_=_C630 ,C618_=_C636 ,\nC618_=_C637 ,C618_=_C649 ,C618_=_C695 ,C618_=_C701 ,C618_=_C705 ,C618_=_C707 ,\nC618_=_C708 ,C618_=_C732 ,C618_=_C749 ,C618_=_C764 ,C618_=_C768 ,C618_=_C775 ,\nC618_=_C806 ,C618_=_C811 ,C618_=_C814 ,C618_=_C820 ,C618_=_C844 ,C618_=_C859 ,\nC618_=_C877 ,C618_=_C881 ,C618_=_C897 ,C619_=_C620 ,C619_=_C626 ,C619_=_C627 ,\nC619_=_C631 ,C619_=_C686 ,C619_=_C687 ,C619_=_C702 ,C619_=_C709 ,C619_=_C712 ,\nC619_=_C714 ,C619_=_C718 ,C619_=_C729 ,C619_=_C749 ,C619_=_C773 ,C619_=_C778 ,\nC619_=_C781 ,C619_=_C782 ,C619_=_C792 ,C619_=_C793 ,C619_=_C794 ,C619_=_C796 ,\nC619_=_C821 ,C619_=_C848 ,C619_=_C851 ,C619_=_C855 ,C619_=_C858 ,C619_=_C863 ,\nC619_=_C870 ,C619_=_C872 ,C619_=_C874 ,C619_=_C875 ,C619_=_C876 ,C619_=_C878 ,\nC619_=_C879 ,C619_=_C881 ,C619_=_C889 ,C620_=_C633 ,C620_=_C640 ,C620_=_C647 ,\nC620_=_C652 ,C620_=_C709 ,C620_=_C718 ,C620_=_C734 ,C620_=_C749 ,C620_=_C760 ,\nC620_=_C794 ,C620_=_C803 ,C620_=_C811 ,C620_=_C814 ,C620_=_C821 ,C620_=_C830 ,\nC620_=_C851 ,C620_=_C863 ,C620_=_C868 ,C620_=_C870 ,C620_=_C871 ,C620_=_C872 ,\nC620_=_C873 ,C620_=_C874 ,C620_=_C875 ,C620_=_C891 ,C620_=_C892 ,C620_=_C896 ,\nC620_=_C897 ,C621_=_C630 ,C621_=_C631 ,C621_=_C648 ,C621_=_C650 ,C621_=_C653 ,\nC621_=_C675 ,C621_=_C690 ,C621_=_C695 ,C621_=_C702 ,C621_=_C706 ,C621_=_C722 ,\nC621_=_C725 ,C621_=_C739 ,C621_=_C745 ,C621_=_C747 ,C621_=_C754 ,C621_=_C759 ,\nC621_=_C760 ,C621_=_C764 ,C621_=_C766 ,C621_=_C780 ,C621_=_C783 ,C621_=_C790 ,\nC621_=_C796 ,C621_=_C798 ,C621_=_C810 ,C621_=_C826 ,C621_=_C843 ,C621_=_C849 ,\nC621_=_C853 ,C621_=_C857 ,C621_=_C858 ,C621_=_C864 ,C621_=_C868 ,C621_=_C875 ,\nC621_=_C878 ,C621_=_C884 ,C621_=_C886 ,C621_=_C888 ,C621_=_C895 ,C622_=_C656 ,\nC622_=_C708 ,C622_=_C711 ,C622_=_C716 ,C622_=_C730 ,C622_=_C751 ,C622_=_C775 ,\nC622_=_C779 ,C622_=_C790 ,C622_=_C806 ,C622_=_C807 ,C622_=_C817 ,C622_=_C823 ,\nC622_=_C826 ,C622_=_C843 ,C622_=_C844 ,C622_=_C853 ,C622_=_C856 ,C622_=_C859 ,\nC622_=_C860 ,C622_=_C862 ,C622_=_C871 ,C622_=_C875 ,C622_=_C880 ,C622_=_C883 ,\nC622_=_C886 ,C622_=_C888 ,C622_=_C895 ,C623_=_C626 ,C623_=_C645 ,C623_=_C654 ,\nC623_=_C660 ,C623_=_C663 ,C623_=_C667 ,C623_=_C681 ,C623_=_C722 ,C623_=_C736 ,\nC623_=_C740 ,C623_=_C745 ,C623_=_C746 ,C623_=_C750 ,C623_=_C754 ,C623_=_C764 ,\nC623_=_C767 ,C623_=_C777 ,C623_=_C779 ,C623_=_C792 ,C623_=_C814 ,C623_=_C816 ,\nC623_=_C818 ,C623_=_C830 ,C623_=_C834 ,C623_=_C843 ,C623_=_C851 ,C623_=_C855 ,\nC623_=_C856 ,C623_=_C860 ,C623_=_C862 ,C623_=_C871 ,C623_=_C872 ,C623_=_C876 ,\nC623_=_C878 ,C623_=_C880 ,C623_=_C882 ,C623_=_C896 ,C623_=_C898 ,C623_=_C899 ,\nC626_=_C631 ,C626_=_C640 ,C626_=_C645 ,C626_=_C654 ,C626_=_C660 ,C626_=_C667 ,\nC626_=_C686 ,C626_=_C687 ,C626_=_C699 ,C626_=_C702 ,C626_=_C707 ,C626_=_C715 ,\nC626_=_C722 ,C626_=_C739 ,C626_=_C750 ,C626_=_C751 ,C626_=_C779 ,C626_=_C780 ,\nC626_=_C792 ,C626_=_C793 ,C626_=_C801 ,C626_=_C835 ,C626_=_C843 ,C626_=_C855 ,\nC626_=_C868 ,C626_=_C878 ,C626_=_C883 ,C626_=_C884 ,C626_=_C888 ,C626_=_C889 ,\nC626_=_C893 ,C626_=_C896 ,C626_=_C898 ,C626_=_C899 ,C627_=_C628 ,C627_=_C629 ,\nC627_=_C645 ,C627_=_C667 ,C627_=_C710 ,C627_=_C717 ,C627_=_C729 ,C627_=_C732 ,\nC627_=_C746 ,C627_=_C754 ,C627_=_C758 ,C627_=_C768 ,C627_=_C775 ,C627_=_C780 ,\nC627_=_C794 ,C627_=_C807 ,C627_=_C821 ,C627_=_C823 ,C627_=_C832 ,C627_=_C834 ,\nC627_=_C842 ,C627_=_C843 ,C627_=_C849 ,C627_=_C857 ,C627_=_C858 ,C627_=_C865 ,\nC627_=_C872 ,C627_=_C878 ,C627_=_C879 ,C627_=_C889 ,C627_=_C893 ,C627_=_C897 ,\nC628_=_C634 ,C628_=_C645 ,C628_=_C695 ,C628_=_C710 ,C628_=_C732 ,C628_=_C747 ,\nC628_=_C765 ,C628_=_C769 ,C628_=_C779 ,C628_=_C780 ,C628_=_C792 ,C628_=_C795 ,\nC628_=_C799 ,C628_=_C803 ,C628_=_C807 ,C628_=_C810 ,C628_=_C811 ,C628_=_C816 ,\nC628_=_C818 ,C628_=_C821 ,C628_=_C822 ,C628_=_C823 ,C628_=_C832 ,C628_=_C833 ,\nC628_=_C834 ,C628_=_C843 ,C628_=_C847 ,C628_=_C854 ,C628_=_C856 ,C628_=_C865 ,\nC628_=_C870 ,C628_=_C872 ,C628_=_C873 ,C628_=_C876 ,C628_=_C877 ,C628_=_C881 ,\nC628_=_C882 ,C628_=_C884 ,C628_=_C893 ,C629_=_C634 ,C629_=_C641 ,C629_=_C642 ,\nC629_=_C650 ,C629_=_C666 ,C629_=_C667 ,C629_=_C690 ,C629_=_C693 ,C629_=_C694 ,\nC629_=_C698 ,C629_=_C703 ,C629_=_C707 ,C629_=_C711 ,C629_=_C713 ,C629_=_C717 ,\nC629_=_C718 ,C629_=_C740 ,C629_=_C744 ,C629_=_C746 ,C629_=_C754 ,C629_=_C765 ,\nC629_=_C767 ,C629_=_C775 ,C629_=_C783 ,C629_=_C791 ,C629_=_C794 ,C629_=_C799 ,\nC629_=_C818 ,C629_=_C820 ,C629_=_C831 ,C629_=_C834 ,C629_=_C835 ,C629_=_C839 ,\nC629_=_C842 ,C629_=_C844 ,C629_=_C849 ,C629_=_C860 ,C629_=_C865 ,C629_=_C867 ,\nC629_=_C877 ,C629_=_C882 ,C629_=_C889 ,C629_=_C890 ,C629_=_C892 ,C629_=_C893 ,\nC629_=_C898 ,C629_=_C899 ,C630_=_C631 ,C630_=_C637 ,C630_=_C646 ,C630_=_C651 ,\nC630_=_C673 ,C630_=_C693 ,C630_=_C716 ,C630_=_C722 ,C630_=_C740 ,C630_=_C744 ,\nC630_=_C746 ,C630_=_C761 ,C630_=_C764 ,C630_=_C766 ,C630_=_C780 ,C630_=_C783 ,\nC630_=_C795 ,C630_=_C816 ,C630_=_C820 ,C630_=_C840 ,C630_=_C843 ,C630_=_C847 ,\nC630_=_C848 ,C630_=_C857 ,C630_=_C877 ,C630_=_C882 ,C630_=_C884 ,C630_=_C886 ,\nC630_=_C890 ,C630_=_C894 ,C630_=_C897 ,C631_=_C646 ,C631_=_C673 ,C631_=_C687 ,\nC631_=_C699 ,C631_=_C702 ,C631_=_C716 ,C631_=_C722 ,C631_=_C730 ,C631_=_C740 ,\nC631_=_C744 ,C631_=_C761 ,C631_=_C764 ,C631_=_C768 ,C631_=_C769 ,C631_=_C780 ,\nC631_=_C783 ,C631_=_C791 ,C631_=_C793 ,C631_=_C795 ,C631_=_C798 ,C631_=_C816 ,\nC631_=_C826 ,C631_=_C843 ,C631_=_C848 ,C631_=_C851 ,C631_=_C856 ,C631_=_C867 ,\nC631_=_C884 ,C631_=_C886 ,C631_=_C889 ,C631_=_C890 ,C631_=_C894 ,C632_=_C641 ,\nC632_=_C645 ,C632_=_C654 ,C632_=_C662 ,C632_=_C673 ,C632_=_C698 ,C632_=_C701 ,\nC632_=_C708 ,C632_=_C712 ,C632_=_C726 ,C632_=_C732 ,C632_=_C736 ,C632_=_C744 ,\nC632_=_C761 ,C632_=_C764 ,C632_=_C773 ,C632_=_C775 ,C632_=_C781 ,C632_=_C794 ,\nC632_=_C803 ,C632_=_C808 ,C632_=_C810 ,C632_=_C817 ,C632_=_C818 ,C632_=_C828 ,\nC632_=_C830 ,C632_=_C833 ,C632_=_C849 ,C632_=_C853 ,C632_=_C871 ,C632_=_C876 ,\nC632_=_C879 ,C632_=_C882 ,C632_=_C884 ,C632_=_C886 ,C632_=_C889 ,C632_=_C890 ,\nC632_=_C891 ,C632_=_C898 ,C632_=_C899 ,C633_=_C634 ,C633_=_C636 ,C633_=_C637 ,\nC633_=_C646 ,C633_=_C650 ,C633_=_C656 ,C633_=_C660 ,C633_=_C670 ,C633_=_C686 ,\nC633_=_C693 ,C633_=_C695 ,C633_=_C703 ,C633_=_C714 ,C633_=_C726 ,C633_=_C730 ,\nC633_=_C749 ,C633_=_C760 ,C633_=_C764 ,C633_=_C779 ,C633_=_C780 ,C633_=_C790 ,\nC633_=_C794 ,C633_=_C806 ,C633_=_C808 ,C633_=_C811 ,C633_=_C814 ,C633_=_C829 ,\nC633_=_C833 ,C633_=_C839 ,C633_=_C857 ,C633_=_C859 ,C633_=_C883 ,C633_=_C884 ,\nC633_=_C897 ,C634_=_C646 ,C634_=_C660 ,C634_=_C690 ,C634_=_C693 ,C634_=_C698 ,\nC634_=_C703 ,C634_=_C707 ,C634_=_C711 ,C634_=_C713 ,C634_=_C714 ,C634_=_C726 ,\nC634_=_C730 ,C634_=_C754 ,C634_=_C764 ,C634_=_C769 ,C634_=_C773</w:t>
      </w:r>
    </w:p>
    <w:p>
      <w:pPr>
        <w:pStyle w:val="PreformattedText"/>
        <w:bidi w:val="0"/>
        <w:spacing w:before="0" w:after="0"/>
        <w:jc w:val="left"/>
        <w:rPr/>
      </w:pPr>
      <w:r>
        <w:rPr/>
        <w:t xml:space="preserve"> </w:t>
      </w:r>
      <w:r>
        <w:rPr/>
        <w:t>,C634_=_C779 ,\nC634_=_C791 ,C634_=_C795 ,C634_=_C798 ,C634_=_C803 ,C634_=_C811 ,C634_=_C816 ,\nC634_=_C818 ,C634_=_C831 ,C634_=_C832 ,C634_=_C833 ,C634_=_C834 ,C634_=_C849 ,\nC634_=_C854 ,C634_=_C856 ,C634_=_C857 ,C634_=_C859 ,C634_=_C860 ,C634_=_C865 ,\nC634_=_C870 ,C634_=_C873 ,C634_=_C877 ,C634_=_C883 ,C634_=_C892 ,C636_=_C650 ,\nC636_=_C663 ,C636_=_C675 ,C636_=_C690 ,C636_=_C693 ,C636_=_C695 ,C636_=_C701 ,\nC636_=_C705 ,C636_=_C712 ,C636_=_C722 ,C636_=_C744 ,C636_=_C747 ,C636_=_C749 ,\nC636_=_C771 ,C636_=_C775 ,C636_=_C807 ,C636_=_C808 ,C636_=_C809 ,C636_=_C829 ,\nC636_=_C834 ,C636_=_C859 ,C636_=_C862 ,C636_=_C880 ,C636_=_C891 ,C636_=_C898 ,\nC637_=_C656 ,C637_=_C693 ,C637_=_C707 ,C637_=_C732 ,C637_=_C746 ,C637_=_C779 ,\nC637_=_C781 ,C637_=_C806 ,C637_=_C808 ,C637_=_C809 ,C637_=_C813 ,C637_=_C814 ,\nC637_=_C822 ,C637_=_C829 ,C637_=_C831 ,C637_=_C839 ,C637_=_C840 ,C637_=_C847 ,\nC637_=_C857 ,C637_=_C858 ,C637_=_C867 ,C637_=_C870 ,C637_=_C881 ,C637_=_C884 ,\nC637_=_C897 ,C638_=_C640 ,C638_=_C641 ,C638_=_C642 ,C638_=_C646 ,C638_=_C647 ,\nC638_=_C649 ,C638_=_C653 ,C638_=_C686 ,C638_=_C710 ,C638_=_C712 ,C638_=_C725 ,\nC638_=_C726 ,C638_=_C729 ,C638_=_C730 ,C638_=_C732 ,C638_=_C737 ,C638_=_C738 ,\nC638_=_C739 ,C638_=_C740 ,C638_=_C747 ,C638_=_C750 ,C638_=_C766 ,C638_=_C767 ,\nC638_=_C793 ,C638_=_C807 ,C638_=_C809 ,C638_=_C810 ,C638_=_C812 ,C638_=_C813 ,\nC638_=_C814 ,C638_=_C816 ,C638_=_C831 ,C638_=_C833 ,C638_=_C842 ,C638_=_C855 ,\nC638_=_C859 ,C638_=_C860 ,C638_=_C862 ,C638_=_C873 ,C638_=_C874 ,C638_=_C875 ,\nC638_=_C876 ,C638_=_C877 ,C638_=_C889 ,C638_=_C891 ,C638_=_C893 ,C638_=_C897 ,\nC640_=_C641 ,C640_=_C642 ,C640_=_C656 ,C640_=_C715 ,C640_=_C722 ,C640_=_C725 ,\nC640_=_C726 ,C640_=_C729 ,C640_=_C730 ,C640_=_C732 ,C640_=_C734 ,C640_=_C739 ,\nC640_=_C750 ,C640_=_C751 ,C640_=_C765 ,C640_=_C809 ,C640_=_C810 ,C640_=_C814 ,\nC640_=_C828 ,C640_=_C829 ,C640_=_C830 ,C640_=_C831 ,C640_=_C835 ,C640_=_C859 ,\nC640_=_C860 ,C640_=_C866 ,C640_=_C867 ,C640_=_C868 ,C640_=_C871 ,C640_=_C873 ,\nC640_=_C878 ,C640_=_C880 ,C640_=_C883 ,C640_=_C889 ,C640_=_C892 ,C640_=_C895 ,\nC640_=_C896 ,C640_=_C897 ,C640_=_C898 ,C640_=_C899 ,C641_=_C642 ,C641_=_C650 ,\nC641_=_C673 ,C641_=_C694 ,C641_=_C698 ,C641_=_C701 ,C641_=_C712 ,C641_=_C718 ,\nC641_=_C725 ,C641_=_C726 ,C641_=_C729 ,C641_=_C730 ,C641_=_C732 ,C641_=_C744 ,\nC641_=_C761 ,C641_=_C766 ,C641_=_C782 ,C641_=_C783 ,C641_=_C792 ,C641_=_C799 ,\nC641_=_C809 ,C641_=_C810 ,C641_=_C816 ,C641_=_C818 ,C641_=_C835 ,C641_=_C839 ,\nC641_=_C840 ,C641_=_C842 ,C641_=_C854 ,C641_=_C859 ,C641_=_C860 ,C641_=_C868 ,\nC641_=_C873 ,C641_=_C879 ,C641_=_C881 ,C641_=_C882 ,C641_=_C886 ,C641_=_C888 ,\nC641_=_C889 ,C641_=_C897 ,C641_=_C898 ,C641_=_C899 ,C642_=_C643 ,C642_=_C647 ,\nC642_=_C655 ,C642_=_C662 ,C642_=_C670 ,C642_=_C686 ,C642_=_C693 ,C642_=_C705 ,\nC642_=_C709 ,C642_=_C710 ,C642_=_C725 ,C642_=_C726 ,C642_=_C729 ,C642_=_C730 ,\nC642_=_C732 ,C642_=_C736 ,C642_=_C745 ,C642_=_C758 ,C642_=_C760 ,C642_=_C767 ,\nC642_=_C771 ,C642_=_C782 ,C642_=_C803 ,C642_=_C808 ,C642_=_C809 ,C642_=_C810 ,\nC642_=_C814 ,C642_=_C839 ,C642_=_C844 ,C642_=_C849 ,C642_=_C853 ,C642_=_C859 ,\nC642_=_C860 ,C642_=_C866 ,C642_=_C871 ,C642_=_C872 ,C642_=_C877 ,C642_=_C880 ,\nC642_=_C882 ,C642_=_C886 ,C642_=_C889 ,C642_=_C893 ,C642_=_C898 ,C643_=_C645 ,\nC643_=_C653 ,C643_=_C654 ,C643_=_C655 ,C643_=_C662 ,C643_=_C677 ,C643_=_C686 ,\nC643_=_C704 ,C643_=_C709 ,C643_=_C710 ,C643_=_C726 ,C643_=_C734 ,C643_=_C735 ,\nC643_=_C736 ,C643_=_C744 ,C643_=_C745 ,C643_=_C747 ,C643_=_C749 ,C643_=_C758 ,\nC643_=_C766 ,C643_=_C791 ,C643_=_C792 ,C643_=_C799 ,C643_=_C803 ,C643_=_C808 ,\nC643_=_C811 ,C643_=_C812 ,C643_=_C814 ,C643_=_C818 ,C643_=_C821 ,C643_=_C832 ,\nC643_=_C839 ,C643_=_C847 ,C643_=_C849 ,C643_=_C860 ,C643_=_C865 ,C643_=_C866 ,\nC643_=_C868 ,C643_=_C883 ,C643_=_C890 ,C645_=_C652 ,C645_=_C654 ,C645_=_C666 ,\nC645_=_C686 ,C645_=_C698 ,C645_=_C699 ,C645_=_C707 ,C645_=_C708 ,C645_=_C726 ,\nC645_=_C734 ,C645_=_C735 ,C645_=_C736 ,C645_=_C744 ,C645_=_C751 ,C645_=_C773 ,\nC645_=_C775 ,C645_=_C777 ,C645_=_C779 ,C645_=_C780 ,C645_=_C781 ,C645_=_C798 ,\nC645_=_C801 ,C645_=_C807 ,C645_=_C810 ,C645_=_C811 ,C645_=_C821 ,C645_=_C823 ,\nC645_=_C828 ,C645_=_C833 ,C645_=_C842 ,C645_=_C843 ,C645_=_C844 ,C645_=_C853 ,\nC645_=_C856 ,C645_=_C871 ,C645_=_C872 ,C645_=_C878 ,C645_=_C880 ,C645_=_C884 ,\nC645_=_C888 ,C645_=_C890 ,C645_=_C893 ,C646_=_C647 ,C646_=_C660 ,C646_=_C666 ,\nC646_=_C670 ,C646_=_C673 ,C646_=_C701 ,C646_=_C703 ,C646_=_C705 ,C646_=_C708 ,\nC646_=_C712 ,C646_=_C714 ,C646_=_C716 ,C646_=_C726 ,C646_=_C729 ,C646_=_C730 ,\nC646_=_C734 ,C646_=_C737 ,C646_=_C738 ,C646_=_C739 ,C646_=_C740 ,C646_=_C744 ,\nC646_=_C747 ,C646_=_C761 ,C646_=_C764 ,C646_=_C777 ,C646_=_C795 ,C646_=_C807 ,\nC646_=_C811 ,C646_=_C812 ,C646_=_C813 ,C646_=_C814 ,C646_=_C816 ,C646_=_C833 ,\nC646_=_C848 ,C646_=_C854 ,C646_=_C856 ,C646_=_C857 ,C646_=_C858 ,C646_=_C859 ,\nC646_=_C862 ,C646_=_C871 ,C646_=_C881 ,C646_=_C882 ,C646_=_C883 ,C646_=_C890 ,\nC646_=_C894 ,C646_=_C897 ,C646_=_C899 ,C647_=_C650 ,C647_=_C662 ,C647_=_C670 ,\nC647_=_C703 ,C647_=_C704 ,C647_=_C705 ,C647_=_C711 ,C647_=_C718 ,C647_=_C726 ,\nC647_=_C736 ,C647_=_C737 ,C647_=_C738 ,C647_=_C739 ,C647_=_C740 ,C647_=_C750 ,\nC647_=_C760 ,C647_=_C767 ,C647_=_C771 ,C647_=_C777 ,C647_=_C782 ,C647_=_C794 ,\nC647_=_C809 ,C647_=_C810 ,C647_=_C811 ,C647_=_C812 ,C647_=_C813 ,C647_=_C814 ,\nC647_=_C816 ,C647_=_C819 ,C647_=_C827 ,C647_=_C840 ,C647_=_C851 ,C647_=_C862 ,\nC647_=_C871 ,C647_=_C873 ,C647_=_C874 ,C647_=_C878 ,C647_=_C880 ,C647_=_C883 ,\nC647_=_C888 ,C647_=_C890 ,C647_=_C898 ,C648_=_C649 ,C648_=_C650 ,C648_=_C653 ,\nC648_=_C667 ,C648_=_C677 ,C648_=_C686 ,C648_=_C702 ,C648_=_C706 ,C648_=_C711 ,\nC648_=_C725 ,C648_=_C729 ,C648_=_C735 ,C648_=_C737 ,C648_=_C744 ,C648_=_C745 ,\nC648_=_C754 ,C648_=_C768 ,C648_=_C769 ,C648_=_C780 ,C648_=_C781 ,C648_=_C791 ,\nC648_=_C803 ,C648_=_C818 ,C648_=_C819 ,C648_=_C826 ,C648_=_C832 ,C648_=_C833 ,\nC648_=_C858 ,C648_=_C863 ,C648_=_C864 ,C648_=_C865 ,C648_=_C866 ,C648_=_C867 ,\nC648_=_C868 ,C648_=_C875 ,C648_=_C889 ,C648_=_C892 ,C648_=_C898 ,C649_=_C650 ,\nC649_=_C655 ,C649_=_C663 ,C649_=_C694 ,C649_=_C695 ,C649_=_C710 ,C649_=_C725 ,\nC649_=_C737 ,C649_=_C739 ,C649_=_C744 ,C649_=_C745 ,C649_=_C759 ,C649_=_C760 ,\nC649_=_C761 ,C649_=_C768 ,C649_=_C778 ,C649_=_C782 ,C649_=_C807 ,C649_=_C811 ,\nC649_=_C818 ,C649_=_C819 ,C649_=_C833 ,C649_=_C840 ,C649_=_C843 ,C649_=_C844 ,\nC649_=_C854 ,C649_=_C855 ,C649_=_C859 ,C649_=_C862 ,C649_=_C863 ,C649_=_C864 ,\nC649_=_C865 ,C649_=_C881 ,C649_=_C892 ,C649_=_C893 ,C649_=_C897 ,C650_=_C694 ,\nC650_=_C695 ,C650_=_C703 ,C650_=_C709 ,C650_=_C710 ,C650_=_C718 ,C650_=_C725 ,\nC650_=_C737 ,C650_=_C739 ,C650_=_C744 ,C650_=_C745 ,C650_=_C747 ,C650_=_C759 ,\nC650_=_C783 ,C650_=_C794 ,C650_=_C799 ,C650_=_C810 ,C650_=_C818 ,C650_=_C819 ,\nC650_=_C820 ,C650_=_C826 ,C650_=_C827 ,C650_=_C835 ,C650_=_C839 ,C650_=_C842 ,\nC650_=_C847 ,C650_=_C853 ,C650_=_C857 ,C650_=_C859 ,C650_=_C863 ,C650_=_C864 ,\nC650_=_C865 ,C650_=_C868 ,C650_=_C878 ,C650_=_C889 ,C650_=_C890 ,C650_=_C899 ,\nC651_=_C652 ,C651_=_C653 ,C651_=_C655 ,C651_=_C666 ,C651_=_C693 ,C651_=_C699 ,\nC651_=_C722 ,C651_=_C746 ,C651_=_C761 ,C651_=_C766 ,C651_=_C767 ,C651_=_C778 ,\nC651_=_C795 ,C651_=_C801 ,C651_=_C808 ,C651_=_C820 ,C651_=_C823 ,C651_=_C843 ,\nC651_=_C848 ,C651_=_C855 ,C651_=_C866 ,C651_=_C867 ,C651_=_C868 ,C651_=_C872 ,\nC651_=_C882 ,C651_=_C884 ,C651_=_C890 ,C651_=_C893 ,C652_=_C666 ,C652_=_C687 ,\nC652_=_C706 ,C652_=_C722 ,C652_=_C726 ,C652_=_C746 ,C652_=_C767 ,C652_=_C769 ,\nC652_=_C775 ,C652_=_C778 ,C652_=_C798 ,C652_=_C801 ,C652_=_C803 ,C652_=_C808 ,\nC652_=_C820 ,C652_=_C842 ,C652_=_C844 ,C652_=_C853 ,C652_=_C855 ,C652_=_C859 ,\nC652_=_C866 ,C652_=_C867 ,C652_=_C891 ,C652_=_C896 ,C653_=_C654 ,C653_=_C655 ,\nC653_=_C666 ,C653_=_C681 ,C653_=_C702 ,C653_=_C706 ,C653_=_C708 ,C653_=_C712 ,\nC653_=_C717 ,C653_=_C735 ,C653_=_C737 ,C653_=_C739 ,C653_=_C740 ,C653_=_C744 ,\nC653_=_C745 ,C653_=_C747 ,C653_=_C749 ,C653_=_C750 ,C653_=_C754 ,C653_=_C759 ,\nC653_=_C768 ,C653_=_C773 ,C653_=_C780 ,C653_=_C790 ,C653_=_C793 ,C653_=_C807 ,\nC653_=_C812 ,C653_=_C821 ,C653_=_C823 ,C653_=_C839 ,C653_=_C842 ,C653_=_C853 ,\nC653_=_C858 ,C653_=_C864 ,C653_=_C868 ,C653_=_C872 ,C653_=_C873 ,C653_=_C875 ,\nC653_=_C888 ,C653_=_C892 ,C653_=_C893 ,C654_=_C660 ,C654_=_C666 ,C654_=_C686 ,\nC654_=_C698 ,C654_=_C699 ,C654_=_C707 ,C654_=_C708 ,C654_=_C713 ,C654_=_C726 ,\nC654_=_C729 ,C654_=_C735 ,C654_=_C737 ,C654_=_C740 ,C654_=_C744 ,C654_=_C745 ,\nC654_=_C746 ,C654_=_C747 ,C654_=_C749 ,C654_=_C751 ,C654_=_C759 ,C654_=_C760 ,\nC654_=_C773 ,C654_=_C775 ,C654_=_C779 ,C654_=_C780 ,C654_=_C781 ,C654_=_C794 ,\nC654_=_C801 ,C654_=_C810 ,C654_=_C812 ,C654_=_C816 ,C654_=_C821 ,C654_=_C827 ,\nC654_=_C828 ,C654_=_C829 ,C654_=_C830 ,C654_=_C833 ,C654_=_C843 ,C654_=_C860 ,\nC654_=_C862 ,C654_=_C868 ,C654_=_C872 ,C654_=_C875 ,C654_=_C876 ,C654_=_C882 ,\nC654_=_C884 ,C654_=_C888 ,C654_=_C891 ,C654_=_C893 ,C655_=_C656 ,C655_=_C663 ,\nC655_=_C666 ,C655_=_C699 ,C655_=_C716 ,C655_=_C735 ,C655_=_C745 ,C655_=_C750 ,\nC655_=_C751 ,C655_=_C754 ,C655_=_C759 ,C655_=_C761 ,C655_=_C795 ,C655_=_C807 ,\nC655_=_C808 ,C655_=_C813 ,C655_=_C818 ,C655_=_C820 ,C655_=_C822 ,C655_=_C823 ,\nC655_=_C839 ,C655_=_C840 ,C655_=_C847 ,C655_=_C862 ,C655_=_C868 ,C655_=_C870 ,\nC655_=_C871 ,C655_=_C872 ,C655_=_C878 ,C655_=_C881 ,C655_=_C891 ,C655_=_C898 ,\nC656_=_C693 ,C656_=_C706 ,C656_=_C708 ,C656_=_C714 ,C656_=_C715 ,C656_=_C717 ,\nC656_=_C730 ,C656_=_C750 ,C656_=_C751 ,C656_=_C754 ,C656_=_C765 ,C656_=_C779 ,\nC656_=_C794 ,C656_=_C807 ,C656_=_C808 ,C656_=_C812 ,C656_=_C813 ,C656_=_C818 ,\nC656_=_C822 ,C656_=_C826 ,C656_=_C828 ,C656_=_C829 ,C656_=_C830 ,C656_=_C834 ,\nC656_=_C839 ,C656_=_C844 ,C656_=_C853 ,C656_=_C859 ,C656_=_C860 ,C656_=_C866 ,\nC656_=_C867 ,C656_=_C870 ,C656_=_C873 ,C656_=_C880 ,C656_=_C884 ,C656_=_C886 ,\nC656_=_C891 ,C656_=_C895 ,C656_=_C897 ,C656_=_C899</w:t>
      </w:r>
    </w:p>
    <w:p>
      <w:pPr>
        <w:pStyle w:val="PreformattedText"/>
        <w:bidi w:val="0"/>
        <w:spacing w:before="0" w:after="0"/>
        <w:jc w:val="left"/>
        <w:rPr/>
      </w:pPr>
      <w:r>
        <w:rPr/>
        <w:t xml:space="preserve"> </w:t>
      </w:r>
      <w:r>
        <w:rPr/>
        <w:t>,C660_=_C666 ,C660_=_C667 ,\nC660_=_C681 ,C660_=_C699 ,C660_=_C703 ,C660_=_C713 ,C660_=_C714 ,C660_=_C722 ,\nC660_=_C726 ,C660_=_C729 ,C660_=_C730 ,C660_=_C737 ,C660_=_C738 ,C660_=_C750 ,\nC660_=_C758 ,C660_=_C759 ,C660_=_C764 ,C660_=_C782 ,C660_=_C783 ,C660_=_C792 ,\nC660_=_C810 ,C660_=_C811 ,C660_=_C812 ,C660_=_C833 ,C660_=_C855 ,C660_=_C857 ,\nC660_=_C859 ,C660_=_C862 ,C660_=_C863 ,C660_=_C872 ,C660_=_C875 ,C660_=_C882 ,\nC660_=_C883 ,C660_=_C890 ,C660_=_C893 ,C660_=_C896 ,C660_=_C898 ,C660_=_C899 ,\nC662_=_C663 ,C662_=_C670 ,C662_=_C677 ,C662_=_C698 ,C662_=_C704 ,C662_=_C705 ,\nC662_=_C726 ,C662_=_C736 ,C662_=_C738 ,C662_=_C758 ,C662_=_C760 ,C662_=_C761 ,\nC662_=_C767 ,C662_=_C771 ,C662_=_C782 ,C662_=_C794 ,C662_=_C799 ,C662_=_C817 ,\nC662_=_C821 ,C662_=_C823 ,C662_=_C826 ,C662_=_C832 ,C662_=_C833 ,C662_=_C834 ,\nC662_=_C842 ,C662_=_C847 ,C662_=_C865 ,C662_=_C871 ,C662_=_C880 ,C662_=_C883 ,\nC662_=_C890 ,C662_=_C891 ,C662_=_C894 ,C662_=_C898 ,C663_=_C675 ,C663_=_C693 ,\nC663_=_C706 ,C663_=_C709 ,C663_=_C717 ,C663_=_C722 ,C663_=_C736 ,C663_=_C759 ,\nC663_=_C760 ,C663_=_C761 ,C663_=_C764 ,C663_=_C767 ,C663_=_C771 ,C663_=_C775 ,\nC663_=_C781 ,C663_=_C807 ,C663_=_C812 ,C663_=_C814 ,C663_=_C826 ,C663_=_C829 ,\nC663_=_C830 ,C663_=_C834 ,C663_=_C840 ,C663_=_C849 ,C663_=_C855 ,C663_=_C860 ,\nC663_=_C862 ,C663_=_C872 ,C663_=_C876 ,C663_=_C881 ,C663_=_C891 ,C663_=_C894 ,\nC666_=_C673 ,C666_=_C699 ,C666_=_C701 ,C666_=_C705 ,C666_=_C713 ,C666_=_C729 ,\nC666_=_C737 ,C666_=_C740 ,C666_=_C747 ,C666_=_C759 ,C666_=_C761 ,C666_=_C765 ,\nC666_=_C775 ,C666_=_C791 ,C666_=_C798 ,C666_=_C810 ,C666_=_C819 ,C666_=_C820 ,\nC666_=_C823 ,C666_=_C842 ,C666_=_C844 ,C666_=_C853 ,C666_=_C858 ,C666_=_C867 ,\nC666_=_C868 ,C666_=_C872 ,C666_=_C875 ,C666_=_C877 ,C666_=_C882 ,C666_=_C890 ,\nC666_=_C893 ,C666_=_C898 ,C666_=_C899 ,C667_=_C704 ,C667_=_C706 ,C667_=_C707 ,\nC667_=_C712 ,C667_=_C715 ,C667_=_C717 ,C667_=_C722 ,C667_=_C736 ,C667_=_C746 ,\nC667_=_C750 ,C667_=_C768 ,C667_=_C769 ,C667_=_C775 ,C667_=_C777 ,C667_=_C792 ,\nC667_=_C794 ,C667_=_C806 ,C667_=_C811 ,C667_=_C827 ,C667_=_C832 ,C667_=_C833 ,\nC667_=_C834 ,C667_=_C840 ,C667_=_C842 ,C667_=_C847 ,C667_=_C854 ,C667_=_C855 ,\nC667_=_C859 ,C667_=_C863 ,C667_=_C865 ,C667_=_C868 ,C667_=_C872 ,C667_=_C875 ,\nC667_=_C877 ,C667_=_C896 ,C667_=_C898 ,C667_=_C899 ,C670_=_C686 ,C670_=_C703 ,\nC670_=_C705 ,C670_=_C712 ,C670_=_C716 ,C670_=_C726 ,C670_=_C729 ,C670_=_C734 ,\nC670_=_C736 ,C670_=_C749 ,C670_=_C760 ,C670_=_C767 ,C670_=_C769 ,C670_=_C771 ,\nC670_=_C777 ,C670_=_C780 ,C670_=_C782 ,C670_=_C790 ,C670_=_C796 ,C670_=_C806 ,\nC670_=_C807 ,C670_=_C808 ,C670_=_C819 ,C670_=_C826 ,C670_=_C829 ,C670_=_C834 ,\nC670_=_C847 ,C670_=_C848 ,C670_=_C854 ,C670_=_C856 ,C670_=_C860 ,C670_=_C863 ,\nC670_=_C871 ,C670_=_C878 ,C670_=_C880 ,C670_=_C882 ,C670_=_C894 ,C670_=_C897 ,\nC670_=_C898 ,C670_=_C899 ,C673_=_C690 ,C673_=_C694 ,C673_=_C699 ,C673_=_C701 ,\nC673_=_C705 ,C673_=_C712 ,C673_=_C713 ,C673_=_C716 ,C673_=_C730 ,C673_=_C732 ,\nC673_=_C740 ,C673_=_C744 ,C673_=_C747 ,C673_=_C754 ,C673_=_C761 ,C673_=_C771 ,\nC673_=_C773 ,C673_=_C775 ,C673_=_C795 ,C673_=_C798 ,C673_=_C801 ,C673_=_C816 ,\nC673_=_C818 ,C673_=_C828 ,C673_=_C848 ,C673_=_C851 ,C673_=_C856 ,C673_=_C858 ,\nC673_=_C867 ,C673_=_C879 ,C673_=_C882 ,C673_=_C886 ,C673_=_C890 ,C673_=_C891 ,\nC673_=_C894 ,C673_=_C896 ,C673_=_C898 ,C673_=_C899 ,C675_=_C693 ,C675_=_C715 ,\nC675_=_C718 ,C675_=_C722 ,C675_=_C738 ,C675_=_C749 ,C675_=_C751 ,C675_=_C760 ,\nC675_=_C765 ,C675_=_C768 ,C675_=_C771 ,C675_=_C775 ,C675_=_C777 ,C675_=_C790 ,\nC675_=_C792 ,C675_=_C810 ,C675_=_C812 ,C675_=_C816 ,C675_=_C817 ,C675_=_C818 ,\nC675_=_C819 ,C675_=_C822 ,C675_=_C828 ,C675_=_C829 ,C675_=_C834 ,C675_=_C835 ,\nC675_=_C849 ,C675_=_C855 ,C675_=_C862 ,C675_=_C874 ,C675_=_C879 ,C675_=_C881 ,\nC675_=_C890 ,C675_=_C891 ,C675_=_C894 ,C675_=_C896 ,C675_=_C897 ,C677_=_C698 ,\nC677_=_C704 ,C677_=_C711 ,C677_=_C734 ,C677_=_C737 ,C677_=_C738 ,C677_=_C740 ,\nC677_=_C760 ,C677_=_C766 ,C677_=_C778 ,C677_=_C779 ,C677_=_C791 ,C677_=_C792 ,\nC677_=_C803 ,C677_=_C809 ,C677_=_C814 ,C677_=_C817 ,C677_=_C818 ,C677_=_C828 ,\nC677_=_C829 ,C677_=_C833 ,C677_=_C834 ,C677_=_C839 ,C677_=_C843 ,C677_=_C849 ,\nC677_=_C860 ,C677_=_C865 ,C677_=_C867 ,C677_=_C878 ,C677_=_C889 ,C677_=_C894 ,\nC677_=_C898 ,C681_=_C699 ,C681_=_C701 ,C681_=_C717 ,C681_=_C725 ,C681_=_C735 ,\nC681_=_C737 ,C681_=_C739 ,C681_=_C754 ,C681_=_C768 ,C681_=_C773 ,C681_=_C779 ,\nC681_=_C780 ,C681_=_C791 ,C681_=_C813 ,C681_=_C818 ,C681_=_C827 ,C681_=_C835 ,\nC681_=_C840 ,C681_=_C851 ,C681_=_C853 ,C681_=_C856 ,C681_=_C858 ,C681_=_C866 ,\nC681_=_C873 ,C681_=_C879 ,C681_=_C882 ,C681_=_C888 ,C681_=_C892 ,C681_=_C893 ,\nC681_=_C898 ,C681_=_C899 ,C686_=_C699 ,C686_=_C707 ,C686_=_C709 ,C686_=_C710 ,\nC686_=_C714 ,C686_=_C726 ,C686_=_C747 ,C686_=_C749 ,C686_=_C751 ,C686_=_C773 ,\nC686_=_C779 ,C686_=_C780 ,C686_=_C790 ,C686_=_C796 ,C686_=_C801 ,C686_=_C803 ,\nC686_=_C806 ,C686_=_C814 ,C686_=_C829 ,C686_=_C843 ,C686_=_C849 ,C686_=_C855 ,\nC686_=_C864 ,C686_=_C866 ,C686_=_C876 ,C686_=_C877 ,C686_=_C879 ,C686_=_C881 ,\nC686_=_C884 ,C686_=_C888 ,C686_=_C893 ,C687_=_C702 ,C687_=_C714 ,C687_=_C725 ,\nC687_=_C726 ,C687_=_C771 ,C687_=_C779 ,C687_=_C793 ,C687_=_C795 ,C687_=_C803 ,\nC687_=_C814 ,C687_=_C832 ,C687_=_C842 ,C687_=_C855 ,C687_=_C864 ,C687_=_C867 ,\nC687_=_C886 ,C687_=_C889 ,C687_=_C890 ,C687_=_C896 ,C687_=_C899 ,C690_=_C693 ,\nC690_=_C694 ,C690_=_C695 ,C690_=_C698 ,C690_=_C703 ,C690_=_C704 ,C690_=_C707 ,\nC690_=_C711 ,C690_=_C712 ,C690_=_C713 ,C690_=_C732 ,C690_=_C754 ,C690_=_C758 ,\nC690_=_C766 ,C690_=_C771 ,C690_=_C790 ,C690_=_C791 ,C690_=_C796 ,C690_=_C798 ,\nC690_=_C801 ,C690_=_C809 ,C690_=_C818 ,C690_=_C831 ,C690_=_C840 ,C690_=_C849 ,\nC690_=_C858 ,C690_=_C860 ,C690_=_C865 ,C690_=_C866 ,C690_=_C879 ,C690_=_C880 ,\nC690_=_C888 ,C690_=_C891 ,C690_=_C892 ,C690_=_C894 ,C690_=_C895 ,C690_=_C898 ,\nC693_=_C698 ,C693_=_C703 ,C693_=_C707 ,C693_=_C711 ,C693_=_C713 ,C693_=_C722 ,\nC693_=_C754 ,C693_=_C758 ,C693_=_C766 ,C693_=_C771 ,C693_=_C775 ,C693_=_C779 ,\nC693_=_C791 ,C693_=_C803 ,C693_=_C808 ,C693_=_C818 ,C693_=_C829 ,C693_=_C831 ,\nC693_=_C834 ,C693_=_C839 ,C693_=_C842 ,C693_=_C843 ,C693_=_C849 ,C693_=_C853 ,\nC693_=_C860 ,C693_=_C872 ,C693_=_C880 ,C693_=_C882 ,C693_=_C884 ,C693_=_C886 ,\nC693_=_C891 ,C693_=_C892 ,C693_=_C897 ,C694_=_C695 ,C694_=_C698 ,C694_=_C713 ,\nC694_=_C718 ,C694_=_C732 ,C694_=_C734 ,C694_=_C738 ,C694_=_C744 ,C694_=_C754 ,\nC694_=_C759 ,C694_=_C760 ,C694_=_C764 ,C694_=_C765 ,C694_=_C771 ,C694_=_C782 ,\nC694_=_C783 ,C694_=_C798 ,C694_=_C799 ,C694_=_C801 ,C694_=_C807 ,C694_=_C821 ,\nC694_=_C822 ,C694_=_C835 ,C694_=_C839 ,C694_=_C840 ,C694_=_C842 ,C694_=_C843 ,\nC694_=_C844 ,C694_=_C854 ,C694_=_C864 ,C694_=_C879 ,C694_=_C881 ,C694_=_C883 ,\nC694_=_C889 ,C694_=_C891 ,C694_=_C896 ,C694_=_C899 ,C695_=_C698 ,C695_=_C701 ,\nC695_=_C705 ,C695_=_C707 ,C695_=_C732 ,C695_=_C749 ,C695_=_C760 ,C695_=_C766 ,\nC695_=_C769 ,C695_=_C782 ,C695_=_C783 ,C695_=_C796 ,C695_=_C798 ,C695_=_C810 ,\nC695_=_C820 ,C695_=_C821 ,C695_=_C822 ,C695_=_C840 ,C695_=_C842 ,C695_=_C843 ,\nC695_=_C859 ,C695_=_C870 ,C695_=_C876 ,C695_=_C881 ,C695_=_C882 ,C695_=_C884 ,\nC695_=_C888 ,C695_=_C895 ,C698_=_C703 ,C698_=_C704 ,C698_=_C707 ,C698_=_C708 ,\nC698_=_C711 ,C698_=_C713 ,C698_=_C726 ,C698_=_C738 ,C698_=_C744 ,C698_=_C754 ,\nC698_=_C759 ,C698_=_C765 ,C698_=_C769 ,C698_=_C773 ,C698_=_C775 ,C698_=_C781 ,\nC698_=_C782 ,C698_=_C783 ,C698_=_C791 ,C698_=_C798 ,C698_=_C810 ,C698_=_C816 ,\nC698_=_C817 ,C698_=_C818 ,C698_=_C820 ,C698_=_C821 ,C698_=_C822 ,C698_=_C828 ,\nC698_=_C831 ,C698_=_C833 ,C698_=_C834 ,C698_=_C835 ,C698_=_C840 ,C698_=_C842 ,\nC698_=_C849 ,C698_=_C860 ,C698_=_C873 ,C698_=_C888 ,C698_=_C892 ,C698_=_C895 ,\nC698_=_C897 ,C699_=_C707 ,C699_=_C713 ,C699_=_C729 ,C699_=_C730 ,C699_=_C737 ,\nC699_=_C751 ,C699_=_C759 ,C699_=_C775 ,C699_=_C779 ,C699_=_C780 ,C699_=_C791 ,\nC699_=_C795 ,C699_=_C798 ,C699_=_C801 ,C699_=_C810 ,C699_=_C811 ,C699_=_C820 ,\nC699_=_C827 ,C699_=_C843 ,C699_=_C851 ,C699_=_C856 ,C699_=_C858 ,C699_=_C866 ,\nC699_=_C867 ,C699_=_C872 ,C699_=_C874 ,C699_=_C875 ,C699_=_C884 ,C699_=_C888 ,\nC699_=_C893 ,C701_=_C702 ,C701_=_C703 ,C701_=_C705 ,C701_=_C708 ,C701_=_C712 ,\nC701_=_C725 ,C701_=_C732 ,C701_=_C735 ,C701_=_C747 ,C701_=_C749 ,C701_=_C761 ,\nC701_=_C782 ,C701_=_C801 ,C701_=_C818 ,C701_=_C819 ,C701_=_C823 ,C701_=_C827 ,\nC701_=_C832 ,C701_=_C856 ,C701_=_C858 ,C701_=_C859 ,C701_=_C879 ,C701_=_C881 ,\nC701_=_C882 ,C701_=_C886 ,C701_=_C892 ,C701_=_C898 ,C701_=_C899 ,C702_=_C703 ,\nC702_=_C706 ,C702_=_C710 ,C702_=_C717 ,C702_=_C725 ,C702_=_C730 ,C702_=_C735 ,\nC702_=_C745 ,C702_=_C754 ,C702_=_C771 ,C702_=_C773 ,C702_=_C782 ,C702_=_C793 ,\nC702_=_C795 ,C702_=_C801 ,C702_=_C819 ,C702_=_C823 ,C702_=_C832 ,C702_=_C835 ,\nC702_=_C848 ,C702_=_C851 ,C702_=_C855 ,C702_=_C858 ,C702_=_C863 ,C702_=_C864 ,\nC702_=_C868 ,C702_=_C873 ,C702_=_C875 ,C702_=_C886 ,C702_=_C889 ,C702_=_C892 ,\nC703_=_C707 ,C703_=_C711 ,C703_=_C712 ,C703_=_C713 ,C703_=_C714 ,C703_=_C716 ,\nC703_=_C726 ,C703_=_C729 ,C703_=_C730 ,C703_=_C734 ,C703_=_C735 ,C703_=_C754 ,\nC703_=_C764 ,C703_=_C777 ,C703_=_C782 ,C703_=_C791 ,C703_=_C794 ,C703_=_C801 ,\nC703_=_C806 ,C703_=_C807 ,C703_=_C810 ,C703_=_C811 ,C703_=_C818 ,C703_=_C819 ,\nC703_=_C823 ,C703_=_C827 ,C703_=_C829 ,C703_=_C831 ,C703_=_C832 ,C703_=_C833 ,\nC703_=_C839 ,C703_=_C849 ,C703_=_C854 ,C703_=_C856 ,C703_=_C857 ,C703_=_C859 ,\nC703_=_C860 ,C703_=_C871 ,C703_=_C874 ,C703_=_C882 ,C703_=_C883 ,C703_=_C886 ,\nC703_=_C890 ,C703_=_C891 ,C703_=_C892 ,C703_=_C894 ,C703_=_C895 ,C703_=_C896 ,\nC703_=_C897 ,C704_=_C705 ,C704_=_C712 ,C704_=_C713 ,C704_=_C732 ,C704_=_C735 ,\nC704_=_C737 ,C704_=_C738 ,C704_=_C750 ,C704_=_C758 ,C704_=_C777 ,C704_=_C799 ,\nC704_=_C809 ,C704_=_C817 ,C704_=_C819 ,C704_=_C832 ,C704_=_C834 ,C704_=_C847 ,\nC704_=_C858 ,C704_=_C865 ,C704_=_C866 ,C704_=_C872 ,C704_=_C883 ,C704_=_C888 ,\nC704_=_C892 ,C704_=_C896 ,C704_=_C897</w:t>
      </w:r>
    </w:p>
    <w:p>
      <w:pPr>
        <w:pStyle w:val="PreformattedText"/>
        <w:bidi w:val="0"/>
        <w:spacing w:before="0" w:after="0"/>
        <w:jc w:val="left"/>
        <w:rPr/>
      </w:pPr>
      <w:r>
        <w:rPr/>
        <w:t xml:space="preserve"> </w:t>
      </w:r>
      <w:r>
        <w:rPr/>
        <w:t>,C705_=_C726 ,C705_=_C735 ,C705_=_C736 ,\nC705_=_C737 ,C705_=_C738 ,C705_=_C747 ,C705_=_C749 ,C705_=_C760 ,C705_=_C761 ,\nC705_=_C767 ,C705_=_C771 ,C705_=_C782 ,C705_=_C799 ,C705_=_C828 ,C705_=_C833 ,\nC705_=_C849 ,C705_=_C857 ,C705_=_C858 ,C705_=_C859 ,C705_=_C871 ,C705_=_C880 ,\nC705_=_C884 ,C705_=_C892 ,C705_=_C897 ,C705_=_C898 ,C705_=_C899 ,C706_=_C707 ,\nC706_=_C708 ,C706_=_C709 ,C706_=_C714 ,C706_=_C715 ,C706_=_C722 ,C706_=_C725 ,\nC706_=_C736 ,C706_=_C745 ,C706_=_C754 ,C706_=_C758 ,C706_=_C769 ,C706_=_C806 ,\nC706_=_C811 ,C706_=_C812 ,C706_=_C827 ,C706_=_C840 ,C706_=_C848 ,C706_=_C858 ,\nC706_=_C859 ,C706_=_C860 ,C706_=_C863 ,C706_=_C864 ,C706_=_C865 ,C706_=_C875 ,\nC706_=_C880 ,C706_=_C881 ,C707_=_C708 ,C707_=_C711 ,C707_=_C713 ,C707_=_C725 ,\nC707_=_C732 ,C707_=_C751 ,C707_=_C754 ,C707_=_C758 ,C707_=_C768 ,C707_=_C769 ,\nC707_=_C779 ,C707_=_C780 ,C707_=_C783 ,C707_=_C791 ,C707_=_C801 ,C707_=_C814 ,\nC707_=_C818 ,C707_=_C820 ,C707_=_C831 ,C707_=_C842 ,C707_=_C843 ,C707_=_C848 ,\nC707_=_C849 ,C707_=_C854 ,C707_=_C855 ,C707_=_C860 ,C707_=_C865 ,C707_=_C875 ,\nC707_=_C877 ,C707_=_C881 ,C707_=_C884 ,C707_=_C888 ,C707_=_C892 ,C707_=_C893 ,\nC707_=_C895 ,C708_=_C715 ,C708_=_C717 ,C708_=_C725 ,C708_=_C726 ,C708_=_C730 ,\nC708_=_C740 ,C708_=_C744 ,C708_=_C758 ,C708_=_C759 ,C708_=_C773 ,C708_=_C775 ,\nC708_=_C781 ,C708_=_C790 ,C708_=_C794 ,C708_=_C806 ,C708_=_C810 ,C708_=_C828 ,\nC708_=_C833 ,C708_=_C834 ,C708_=_C839 ,C708_=_C844 ,C708_=_C848 ,C708_=_C858 ,\nC708_=_C865 ,C708_=_C881 ,C708_=_C888 ,C709_=_C710 ,C709_=_C712 ,C709_=_C714 ,\nC709_=_C718 ,C709_=_C726 ,C709_=_C749 ,C709_=_C773 ,C709_=_C778 ,C709_=_C781 ,\nC709_=_C782 ,C709_=_C792 ,C709_=_C794 ,C709_=_C796 ,C709_=_C803 ,C709_=_C814 ,\nC709_=_C820 ,C709_=_C821 ,C709_=_C847 ,C709_=_C848 ,C709_=_C849 ,C709_=_C851 ,\nC709_=_C855 ,C709_=_C859 ,C709_=_C863 ,C709_=_C866 ,C709_=_C870 ,C709_=_C872 ,\nC709_=_C874 ,C709_=_C875 ,C709_=_C876 ,C709_=_C879 ,C709_=_C881 ,C710_=_C726 ,\nC710_=_C730 ,C710_=_C739 ,C710_=_C747 ,C710_=_C765 ,C710_=_C768 ,C710_=_C771 ,\nC710_=_C773 ,C710_=_C792 ,C710_=_C799 ,C710_=_C803 ,C710_=_C814 ,C710_=_C820 ,\nC710_=_C833 ,C710_=_C847 ,C710_=_C849 ,C710_=_C851 ,C710_=_C854 ,C710_=_C855 ,\nC710_=_C859 ,C710_=_C863 ,C710_=_C866 ,C710_=_C868 ,C710_=_C893 ,C710_=_C897 ,\nC711_=_C713 ,C711_=_C754 ,C711_=_C761 ,C711_=_C765 ,C711_=_C777 ,C711_=_C778 ,\nC711_=_C791 ,C711_=_C796 ,C711_=_C799 ,C711_=_C803 ,C711_=_C808 ,C711_=_C811 ,\nC711_=_C817 ,C711_=_C818 ,C711_=_C831 ,C711_=_C832 ,C711_=_C833 ,C711_=_C840 ,\nC711_=_C849 ,C711_=_C851 ,C711_=_C860 ,C711_=_C865 ,C711_=_C866 ,C711_=_C867 ,\nC711_=_C878 ,C711_=_C880 ,C711_=_C883 ,C711_=_C888 ,C711_=_C889 ,C711_=_C892 ,\nC711_=_C895 ,C711_=_C898 ,C712_=_C714 ,C712_=_C716 ,C712_=_C718 ,C712_=_C729 ,\nC712_=_C732 ,C712_=_C734 ,C712_=_C750 ,C712_=_C761 ,C712_=_C777 ,C712_=_C778 ,\nC712_=_C781 ,C712_=_C782 ,C712_=_C792 ,C712_=_C793 ,C712_=_C807 ,C712_=_C818 ,\nC712_=_C842 ,C712_=_C847 ,C712_=_C848 ,C712_=_C854 ,C712_=_C856 ,C712_=_C871 ,\nC712_=_C872 ,C712_=_C873 ,C712_=_C879 ,C712_=_C882 ,C712_=_C886 ,C712_=_C896 ,\nC712_=_C897 ,C712_=_C898 ,C712_=_C899 ,C713_=_C716 ,C713_=_C729 ,C713_=_C732 ,\nC713_=_C737 ,C713_=_C754 ,C713_=_C758 ,C713_=_C759 ,C713_=_C765 ,C713_=_C771 ,\nC713_=_C777 ,C713_=_C778 ,C713_=_C791 ,C713_=_C796 ,C713_=_C798 ,C713_=_C799 ,\nC713_=_C801 ,C713_=_C808 ,C713_=_C809 ,C713_=_C810 ,C713_=_C811 ,C713_=_C812 ,\nC713_=_C818 ,C713_=_C831 ,C713_=_C832 ,C713_=_C849 ,C713_=_C858 ,C713_=_C860 ,\nC713_=_C865 ,C713_=_C866 ,C713_=_C867 ,C713_=_C872 ,C713_=_C875 ,C713_=_C879 ,\nC713_=_C891 ,C713_=_C892 ,C713_=_C895 ,C714_=_C718 ,C714_=_C726 ,C714_=_C729 ,\nC714_=_C730 ,C714_=_C744 ,C714_=_C749 ,C714_=_C764 ,C714_=_C773 ,C714_=_C778 ,\nC714_=_C779 ,C714_=_C781 ,C714_=_C782 ,C714_=_C792 ,C714_=_C793 ,C714_=_C796 ,\nC714_=_C799 ,C714_=_C803 ,C714_=_C811 ,C714_=_C812 ,C714_=_C813 ,C714_=_C817 ,\nC714_=_C821 ,C714_=_C832 ,C714_=_C833 ,C714_=_C848 ,C714_=_C853 ,C714_=_C855 ,\nC714_=_C857 ,C714_=_C859 ,C714_=_C860 ,C714_=_C864 ,C714_=_C876 ,C714_=_C879 ,\nC714_=_C880 ,C714_=_C881 ,C714_=_C883 ,C714_=_C890 ,C714_=_C892 ,C715_=_C716 ,\nC715_=_C717 ,C715_=_C722 ,C715_=_C730 ,C715_=_C736 ,C715_=_C738 ,C715_=_C739 ,\nC715_=_C745 ,C715_=_C765 ,C715_=_C769 ,C715_=_C792 ,C715_=_C794 ,C715_=_C806 ,\nC715_=_C810 ,C715_=_C811 ,C715_=_C820 ,C715_=_C822 ,C715_=_C827 ,C715_=_C830 ,\nC715_=_C834 ,C715_=_C840 ,C715_=_C855 ,C715_=_C859 ,C715_=_C862 ,C715_=_C863 ,\nC715_=_C868 ,C715_=_C875 ,C715_=_C878 ,C715_=_C881 ,C715_=_C888 ,C715_=_C889 ,\nC715_=_C896 ,C715_=_C898 ,C716_=_C729 ,C716_=_C730 ,C716_=_C734 ,C716_=_C735 ,\nC716_=_C740 ,C716_=_C744 ,C716_=_C745 ,C716_=_C761 ,C716_=_C777 ,C716_=_C779 ,\nC716_=_C790 ,C716_=_C795 ,C716_=_C807 ,C716_=_C812 ,C716_=_C816 ,C716_=_C820 ,\nC716_=_C830 ,C716_=_C847 ,C716_=_C848 ,C716_=_C854 ,C716_=_C856 ,C716_=_C866 ,\nC716_=_C871 ,C716_=_C875 ,C716_=_C878 ,C716_=_C882 ,C716_=_C890 ,C716_=_C891 ,\nC716_=_C894 ,C716_=_C895 ,C716_=_C897 ,C716_=_C898 ,C717_=_C730 ,C717_=_C735 ,\nC717_=_C737 ,C717_=_C739 ,C717_=_C746 ,C717_=_C766 ,C717_=_C767 ,C717_=_C768 ,\nC717_=_C773 ,C717_=_C775 ,C717_=_C780 ,C717_=_C781 ,C717_=_C794 ,C717_=_C812 ,\nC717_=_C826 ,C717_=_C828 ,C717_=_C834 ,C717_=_C835 ,C717_=_C842 ,C717_=_C848 ,\nC717_=_C849 ,C717_=_C853 ,C717_=_C855 ,C717_=_C860 ,C717_=_C865 ,C717_=_C873 ,\nC717_=_C874 ,C717_=_C875 ,C717_=_C883 ,C717_=_C886 ,C717_=_C888 ,C717_=_C892 ,\nC717_=_C893 ,C718_=_C725 ,C718_=_C736 ,C718_=_C739 ,C718_=_C744 ,C718_=_C749 ,\nC718_=_C751 ,C718_=_C778 ,C718_=_C781 ,C718_=_C782 ,C718_=_C783 ,C718_=_C792 ,\nC718_=_C796 ,C718_=_C799 ,C718_=_C811 ,C718_=_C816 ,C718_=_C817 ,C718_=_C818 ,\nC718_=_C819 ,C718_=_C828 ,C718_=_C831 ,C718_=_C835 ,C718_=_C839 ,C718_=_C842 ,\nC718_=_C848 ,C718_=_C857 ,C718_=_C873 ,C718_=_C874 ,C718_=_C877 ,C718_=_C889 ,\nC718_=_C890 ,C718_=_C891 ,C718_=_C894 ,C718_=_C899 ,C722_=_C736 ,C722_=_C739 ,\nC722_=_C750 ,C722_=_C764 ,C722_=_C767 ,C722_=_C769 ,C722_=_C771 ,C722_=_C775 ,\nC722_=_C778 ,C722_=_C780 ,C722_=_C783 ,C722_=_C792 ,C722_=_C801 ,C722_=_C806 ,\nC722_=_C808 ,C722_=_C811 ,C722_=_C827 ,C722_=_C829 ,C722_=_C834 ,C722_=_C840 ,\nC722_=_C843 ,C722_=_C855 ,C722_=_C859 ,C722_=_C863 ,C722_=_C868 ,C722_=_C878 ,\nC722_=_C884 ,C722_=_C886 ,C722_=_C891 ,C722_=_C896 ,C722_=_C898 ,C722_=_C899 ,\nC725_=_C726 ,C725_=_C729 ,C725_=_C730 ,C725_=_C732 ,C725_=_C736 ,C725_=_C737 ,\nC725_=_C739 ,C725_=_C744 ,C725_=_C745 ,C725_=_C747 ,C725_=_C758 ,C725_=_C759 ,\nC725_=_C795 ,C725_=_C809 ,C725_=_C810 ,C725_=_C818 ,C725_=_C819 ,C725_=_C826 ,\nC725_=_C827 ,C725_=_C848 ,C725_=_C853 ,C725_=_C855 ,C725_=_C856 ,C725_=_C857 ,\nC725_=_C858 ,C725_=_C859 ,C725_=_C860 ,C725_=_C863 ,C725_=_C864 ,C725_=_C865 ,\nC725_=_C868 ,C725_=_C873 ,C725_=_C874 ,C725_=_C878 ,C725_=_C881 ,C725_=_C889 ,\nC725_=_C891 ,C725_=_C899 ,C726_=_C729 ,C726_=_C730 ,C726_=_C732 ,C726_=_C736 ,\nC726_=_C738 ,C726_=_C744 ,C726_=_C758 ,C726_=_C760 ,C726_=_C764 ,C726_=_C767 ,\nC726_=_C771 ,C726_=_C773 ,C726_=_C775 ,C726_=_C781 ,C726_=_C782 ,C726_=_C803 ,\nC726_=_C809 ,C726_=_C810 ,C726_=_C811 ,C726_=_C814 ,C726_=_C828 ,C726_=_C833 ,\nC726_=_C842 ,C726_=_C849 ,C726_=_C857 ,C726_=_C859 ,C726_=_C860 ,C726_=_C862 ,\nC726_=_C863 ,C726_=_C866 ,C726_=_C871 ,C726_=_C880 ,C726_=_C883 ,C726_=_C889 ,\nC726_=_C890 ,C726_=_C893 ,C726_=_C896 ,C726_=_C898 ,C729_=_C730 ,C729_=_C732 ,\nC729_=_C734 ,C729_=_C735 ,C729_=_C737 ,C729_=_C744 ,C729_=_C759 ,C729_=_C777 ,\nC729_=_C780 ,C729_=_C781 ,C729_=_C782 ,C729_=_C799 ,C729_=_C807 ,C729_=_C809 ,\nC729_=_C810 ,C729_=_C813 ,C729_=_C816 ,C729_=_C817 ,C729_=_C821 ,C729_=_C826 ,\nC729_=_C853 ,C729_=_C854 ,C729_=_C856 ,C729_=_C858 ,C729_=_C859 ,C729_=_C860 ,\nC729_=_C864 ,C729_=_C866 ,C729_=_C870 ,C729_=_C871 ,C729_=_C872 ,C729_=_C875 ,\nC729_=_C878 ,C729_=_C879 ,C729_=_C882 ,C729_=_C889 ,C729_=_C892 ,C729_=_C897 ,\nC729_=_C899 ,C730_=_C732 ,C730_=_C764 ,C730_=_C771 ,C730_=_C773 ,C730_=_C779 ,\nC730_=_C782 ,C730_=_C783 ,C730_=_C790 ,C730_=_C794 ,C730_=_C798 ,C730_=_C809 ,\nC730_=_C810 ,C730_=_C811 ,C730_=_C812 ,C730_=_C833 ,C730_=_C834 ,C730_=_C851 ,\nC730_=_C856 ,C730_=_C857 ,C730_=_C859 ,C730_=_C860 ,C730_=_C863 ,C730_=_C867 ,\nC730_=_C868 ,C730_=_C871 ,C730_=_C872 ,C730_=_C883 ,C730_=_C889 ,C730_=_C895 ,\nC732_=_C754 ,C732_=_C758 ,C732_=_C759 ,C732_=_C761 ,C732_=_C764 ,C732_=_C807 ,\nC732_=_C809 ,C732_=_C810 ,C732_=_C814 ,C732_=_C818 ,C732_=_C821 ,C732_=_C822 ,\nC732_=_C832 ,C732_=_C839 ,C732_=_C849 ,C732_=_C857 ,C732_=_C858 ,C732_=_C859 ,\nC732_=_C860 ,C732_=_C864 ,C732_=_C865 ,C732_=_C866 ,C732_=_C870 ,C732_=_C876 ,\nC732_=_C879 ,C732_=_C881 ,C732_=_C882 ,C732_=_C884 ,C732_=_C886 ,C732_=_C889 ,\nC732_=_C896 ,C732_=_C897 ,C732_=_C898 ,C732_=_C899 ,C734_=_C735 ,C734_=_C736 ,\nC734_=_C738 ,C734_=_C766 ,C734_=_C777 ,C734_=_C778 ,C734_=_C779 ,C734_=_C791 ,\nC734_=_C792 ,C734_=_C793 ,C734_=_C807 ,C734_=_C809 ,C734_=_C811 ,C734_=_C814 ,\nC734_=_C818 ,C734_=_C822 ,C734_=_C830 ,C734_=_C839 ,C734_=_C844 ,C734_=_C848 ,\nC734_=_C849 ,C734_=_C854 ,C734_=_C856 ,C734_=_C860 ,C734_=_C865 ,C734_=_C868 ,\nC734_=_C870 ,C734_=_C871 ,C734_=_C878 ,C734_=_C882 ,C734_=_C883 ,C734_=_C890 ,\nC734_=_C892 ,C734_=_C896 ,C734_=_C897 ,C735_=_C736 ,C735_=_C737 ,C735_=_C739 ,\nC735_=_C746 ,C735_=_C760 ,C735_=_C768 ,C735_=_C773 ,C735_=_C780 ,C735_=_C781 ,\nC735_=_C782 ,C735_=_C794 ,C735_=_C801 ,C735_=_C811 ,C735_=_C819 ,C735_=_C820 ,\nC735_=_C823 ,C735_=_C826 ,C735_=_C827 ,C735_=_C829 ,C735_=_C832 ,C735_=_C847 ,\nC735_=_C853 ,C735_=_C864 ,C735_=_C866 ,C735_=_C871 ,C735_=_C878 ,C735_=_C886 ,\nC735_=_C888 ,C735_=_C890 ,C735_=_C891 ,C735_=_C892 ,C735_=_C893 ,C735_=_C897 ,\nC735_=_C898 ,C736_=_C739 ,C736_=_C760 ,C736_=_C764 ,C736_=_C767 ,C736_=_C769 ,\nC736_=_C771 ,C736_=_C782 ,C736_=_C796 ,C736_=_C806 ,C736_=_C808 ,C736_=_C811 ,\nC736_=_C814 ,C736_=_C817 ,C736_=_C827 ,C736_=_C830 ,C736_=_C831 ,C736_=_C834 ,\nC736_=_C840 ,C736_=_C857 ,C736_=_C859 ,C736_=_C863 ,C736_=_C871 ,C736_=_C872 ,\nC736_=_C873 ,C736_=_C874</w:t>
      </w:r>
    </w:p>
    <w:p>
      <w:pPr>
        <w:pStyle w:val="PreformattedText"/>
        <w:bidi w:val="0"/>
        <w:spacing w:before="0" w:after="0"/>
        <w:jc w:val="left"/>
        <w:rPr/>
      </w:pPr>
      <w:r>
        <w:rPr/>
        <w:t xml:space="preserve"> </w:t>
      </w:r>
      <w:r>
        <w:rPr/>
        <w:t>,C736_=_C876 ,C736_=_C877 ,C736_=_C880 ,C736_=_C890 ,\nC736_=_C891 ,C736_=_C898 ,C736_=_C899 ,C737_=_C738 ,C737_=_C739 ,C737_=_C740 ,\nC737_=_C744 ,C737_=_C745 ,C737_=_C749 ,C737_=_C758 ,C737_=_C759 ,C737_=_C760 ,\nC737_=_C768 ,C737_=_C773 ,C737_=_C778 ,C737_=_C780 ,C737_=_C795 ,C737_=_C796 ,\nC737_=_C810 ,C737_=_C812 ,C737_=_C813 ,C737_=_C814 ,C737_=_C816 ,C737_=_C818 ,\nC737_=_C819 ,C737_=_C828 ,C737_=_C829 ,C737_=_C831 ,C737_=_C853 ,C737_=_C862 ,\nC737_=_C863 ,C737_=_C864 ,C737_=_C865 ,C737_=_C872 ,C737_=_C875 ,C737_=_C888 ,\nC737_=_C892 ,C737_=_C893 ,C737_=_C897 ,C738_=_C739 ,C738_=_C740 ,C738_=_C758 ,\nC738_=_C765 ,C738_=_C767 ,C738_=_C780 ,C738_=_C792 ,C738_=_C799 ,C738_=_C810 ,\nC738_=_C812 ,C738_=_C813 ,C738_=_C814 ,C738_=_C816 ,C738_=_C817 ,C738_=_C822 ,\nC738_=_C833 ,C738_=_C834 ,C738_=_C844 ,C738_=_C849 ,C738_=_C854 ,C738_=_C855 ,\nC738_=_C857 ,C738_=_C862 ,C738_=_C863 ,C738_=_C870 ,C738_=_C881 ,C738_=_C883 ,\nC738_=_C884 ,C738_=_C890 ,C738_=_C893 ,C738_=_C894 ,C738_=_C896 ,C739_=_C740 ,\nC739_=_C747 ,C739_=_C759 ,C739_=_C768 ,C739_=_C773 ,C739_=_C778 ,C739_=_C780 ,\nC739_=_C796 ,C739_=_C810 ,C739_=_C812 ,C739_=_C813 ,C739_=_C814 ,C739_=_C816 ,\nC739_=_C821 ,C739_=_C826 ,C739_=_C831 ,C739_=_C833 ,C739_=_C853 ,C739_=_C854 ,\nC739_=_C855 ,C739_=_C857 ,C739_=_C862 ,C739_=_C864 ,C739_=_C866 ,C739_=_C868 ,\nC739_=_C877 ,C739_=_C878 ,C739_=_C879 ,C739_=_C888 ,C739_=_C892 ,C739_=_C893 ,\nC739_=_C897 ,C739_=_C898 ,C740_=_C744 ,C740_=_C745 ,C740_=_C746 ,C740_=_C751 ,\nC740_=_C759 ,C740_=_C760 ,C740_=_C761 ,C740_=_C765 ,C740_=_C766 ,C740_=_C778 ,\nC740_=_C790 ,C740_=_C795 ,C740_=_C801 ,C740_=_C812 ,C740_=_C813 ,C740_=_C814 ,\nC740_=_C816 ,C740_=_C820 ,C740_=_C828 ,C740_=_C829 ,C740_=_C830 ,C740_=_C835 ,\nC740_=_C839 ,C740_=_C848 ,C740_=_C857 ,C740_=_C858 ,C740_=_C859 ,C740_=_C860 ,\nC740_=_C862 ,C740_=_C867 ,C740_=_C876 ,C740_=_C877 ,C740_=_C882 ,C740_=_C888 ,\nC740_=_C890 ,C740_=_C894 ,C740_=_C898 ,C744_=_C745 ,C744_=_C747 ,C744_=_C749 ,\nC744_=_C761 ,C744_=_C773 ,C744_=_C775 ,C744_=_C781 ,C744_=_C782 ,C744_=_C783 ,\nC744_=_C795 ,C744_=_C799 ,C744_=_C807 ,C744_=_C808 ,C744_=_C809 ,C744_=_C810 ,\nC744_=_C812 ,C744_=_C813 ,C744_=_C816 ,C744_=_C817 ,C744_=_C818 ,C744_=_C819 ,\nC744_=_C821 ,C744_=_C828 ,C744_=_C833 ,C744_=_C835 ,C744_=_C839 ,C744_=_C842 ,\nC744_=_C848 ,C744_=_C853 ,C744_=_C862 ,C744_=_C863 ,C744_=_C864 ,C744_=_C865 ,\nC744_=_C868 ,C744_=_C880 ,C744_=_C889 ,C744_=_C890 ,C744_=_C892 ,C744_=_C894 ,\nC744_=_C899 ,C745_=_C746 ,C745_=_C754 ,C745_=_C781 ,C745_=_C808 ,C745_=_C813 ,\nC745_=_C816 ,C745_=_C818 ,C745_=_C819 ,C745_=_C820 ,C745_=_C830 ,C745_=_C839 ,\nC745_=_C858 ,C745_=_C860 ,C745_=_C862 ,C745_=_C863 ,C745_=_C864 ,C745_=_C865 ,\nC745_=_C871 ,C745_=_C873 ,C745_=_C875 ,C745_=_C876 ,C745_=_C882 ,C745_=_C895 ,\nC746_=_C760 ,C746_=_C775 ,C746_=_C781 ,C746_=_C783 ,C746_=_C794 ,C746_=_C798 ,\nC746_=_C812 ,C746_=_C816 ,C746_=_C817 ,C746_=_C820 ,C746_=_C822 ,C746_=_C827 ,\nC746_=_C828 ,C746_=_C829 ,C746_=_C830 ,C746_=_C834 ,C746_=_C840 ,C746_=_C842 ,\nC746_=_C847 ,C746_=_C851 ,C746_=_C857 ,C746_=_C860 ,C746_=_C862 ,C746_=_C865 ,\nC746_=_C866 ,C746_=_C867 ,C746_=_C876 ,C746_=_C879 ,C746_=_C882 ,C746_=_C883 ,\nC746_=_C891 ,C746_=_C893 ,C747_=_C749 ,C747_=_C759 ,C747_=_C761 ,C747_=_C765 ,\nC747_=_C792 ,C747_=_C799 ,C747_=_C807 ,C747_=_C808 ,C747_=_C809 ,C747_=_C810 ,\nC747_=_C812 ,C747_=_C819 ,C747_=_C821 ,C747_=_C823 ,C747_=_C826 ,C747_=_C847 ,\nC747_=_C853 ,C747_=_C854 ,C747_=_C857 ,C747_=_C858 ,C747_=_C862 ,C747_=_C868 ,\nC747_=_C877 ,C747_=_C878 ,C747_=_C880 ,C747_=_C892 ,C747_=_C899 ,C749_=_C751 ,\nC749_=_C758 ,C749_=_C760 ,C749_=_C771 ,C749_=_C773 ,C749_=_C794 ,C749_=_C795 ,\nC749_=_C796 ,C749_=_C812 ,C749_=_C813 ,C749_=_C814 ,C749_=_C816 ,C749_=_C817 ,\nC749_=_C818 ,C749_=_C819 ,C749_=_C821 ,C749_=_C828 ,C749_=_C831 ,C749_=_C847 ,\nC749_=_C848 ,C749_=_C855 ,C749_=_C859 ,C749_=_C860 ,C749_=_C864 ,C749_=_C868 ,\nC749_=_C876 ,C749_=_C879 ,C749_=_C881 ,C749_=_C890 ,C749_=_C894 ,C750_=_C751 ,\nC750_=_C754 ,C750_=_C765 ,C750_=_C773 ,C750_=_C790 ,C750_=_C792 ,C750_=_C793 ,\nC750_=_C796 ,C750_=_C799 ,C750_=_C807 ,C750_=_C809 ,C750_=_C813 ,C750_=_C816 ,\nC750_=_C818 ,C750_=_C819 ,C750_=_C822 ,C750_=_C823 ,C750_=_C827 ,C750_=_C828 ,\nC750_=_C829 ,C750_=_C830 ,C750_=_C831 ,C750_=_C842 ,C750_=_C844 ,C750_=_C855 ,\nC750_=_C866 ,C750_=_C867 ,C750_=_C868 ,C750_=_C870 ,C750_=_C873 ,C750_=_C874 ,\nC750_=_C883 ,C750_=_C888 ,C750_=_C891 ,C750_=_C896 ,C750_=_C898 ,C750_=_C899 ,\nC751_=_C754 ,C751_=_C765 ,C751_=_C766 ,C751_=_C779 ,C751_=_C780 ,C751_=_C790 ,\nC751_=_C796 ,C751_=_C801 ,C751_=_C813 ,C751_=_C816 ,C751_=_C817 ,C751_=_C818 ,\nC751_=_C819 ,C751_=_C822 ,C751_=_C823 ,C751_=_C828 ,C751_=_C829 ,C751_=_C830 ,\nC751_=_C835 ,C751_=_C843 ,C751_=_C856 ,C751_=_C857 ,C751_=_C859 ,C751_=_C862 ,\nC751_=_C866 ,C751_=_C867 ,C751_=_C868 ,C751_=_C870 ,C751_=_C873 ,C751_=_C874 ,\nC751_=_C875 ,C751_=_C880 ,C751_=_C884 ,C751_=_C888 ,C751_=_C890 ,C751_=_C891 ,\nC751_=_C893 ,C751_=_C894 ,C751_=_C899 ,C754_=_C758 ,C754_=_C771 ,C754_=_C773 ,\nC754_=_C779 ,C754_=_C790 ,C754_=_C791 ,C754_=_C798 ,C754_=_C799 ,C754_=_C801 ,\nC754_=_C813 ,C754_=_C816 ,C754_=_C818 ,C754_=_C822 ,C754_=_C823 ,C754_=_C827 ,\nC754_=_C831 ,C754_=_C832 ,C754_=_C844 ,C754_=_C849 ,C754_=_C851 ,C754_=_C857 ,\nC754_=_C858 ,C754_=_C860 ,C754_=_C864 ,C754_=_C870 ,C754_=_C875 ,C754_=_C879 ,\nC754_=_C889 ,C754_=_C891 ,C754_=_C892 ,C754_=_C897 ,C758_=_C795 ,C758_=_C796 ,\nC758_=_C799 ,C758_=_C803 ,C758_=_C809 ,C758_=_C813 ,C758_=_C831 ,C758_=_C832 ,\nC758_=_C847 ,C758_=_C848 ,C758_=_C849 ,C758_=_C853 ,C758_=_C857 ,C758_=_C858 ,\nC758_=_C862 ,C758_=_C863 ,C758_=_C864 ,C758_=_C865 ,C758_=_C866 ,C758_=_C872 ,\nC758_=_C879 ,C758_=_C881 ,C758_=_C883 ,C758_=_C886 ,C758_=_C889 ,C758_=_C890 ,\nC758_=_C893 ,C758_=_C897 ,C759_=_C761 ,C759_=_C764 ,C759_=_C765 ,C759_=_C790 ,\nC759_=_C798 ,C759_=_C807 ,C759_=_C810 ,C759_=_C821 ,C759_=_C822 ,C759_=_C826 ,\nC759_=_C839 ,C759_=_C840 ,C759_=_C853 ,C759_=_C857 ,C759_=_C858 ,C759_=_C862 ,\nC759_=_C864 ,C759_=_C868 ,C759_=_C871 ,C759_=_C872 ,C759_=_C875 ,C759_=_C878 ,\nC759_=_C881 ,C759_=_C888 ,C759_=_C896 ,C760_=_C761 ,C760_=_C767 ,C760_=_C771 ,\nC760_=_C778 ,C760_=_C782 ,C760_=_C790 ,C760_=_C794 ,C760_=_C814 ,C760_=_C826 ,\nC760_=_C827 ,C760_=_C828 ,C760_=_C829 ,C760_=_C840 ,C760_=_C843 ,C760_=_C849 ,\nC760_=_C871 ,C760_=_C880 ,C760_=_C891 ,C760_=_C894 ,C760_=_C898 ,C761_=_C795 ,\nC761_=_C807 ,C761_=_C816 ,C761_=_C818 ,C761_=_C826 ,C761_=_C840 ,C761_=_C848 ,\nC761_=_C858 ,C761_=_C862 ,C761_=_C865 ,C761_=_C866 ,C761_=_C879 ,C761_=_C880 ,\nC761_=_C881 ,C761_=_C882 ,C761_=_C886 ,C761_=_C890 ,C761_=_C893 ,C761_=_C894 ,\nC761_=_C898 ,C761_=_C899 ,C764_=_C767 ,C764_=_C780 ,C764_=_C783 ,C764_=_C807 ,\nC764_=_C808 ,C764_=_C811 ,C764_=_C814 ,C764_=_C817 ,C764_=_C820 ,C764_=_C827 ,\nC764_=_C830 ,C764_=_C833 ,C764_=_C834 ,C764_=_C839 ,C764_=_C843 ,C764_=_C857 ,\nC764_=_C859 ,C764_=_C864 ,C764_=_C872 ,C764_=_C876 ,C764_=_C877 ,C764_=_C881 ,\nC764_=_C883 ,C764_=_C884 ,C764_=_C886 ,C764_=_C896 ,C764_=_C897 ,C765_=_C778 ,\nC765_=_C792 ,C765_=_C796 ,C765_=_C798 ,C765_=_C799 ,C765_=_C808 ,C765_=_C810 ,\nC765_=_C811 ,C765_=_C812 ,C765_=_C820 ,C765_=_C821 ,C765_=_C822 ,C765_=_C828 ,\nC765_=_C829 ,C765_=_C830 ,C765_=_C832 ,C765_=_C847 ,C765_=_C854 ,C765_=_C855 ,\nC765_=_C862 ,C765_=_C866 ,C765_=_C867 ,C765_=_C873 ,C765_=_C877 ,C765_=_C881 ,\nC765_=_C890 ,C765_=_C895 ,C765_=_C896 ,C765_=_C898 ,C765_=_C899 ,C766_=_C767 ,\nC766_=_C791 ,C766_=_C792 ,C766_=_C796 ,C766_=_C798 ,C766_=_C801 ,C766_=_C814 ,\nC766_=_C818 ,C766_=_C828 ,C766_=_C831 ,C766_=_C835 ,C766_=_C843 ,C766_=_C849 ,\nC766_=_C857 ,C766_=_C859 ,C766_=_C860 ,C766_=_C865 ,C766_=_C874 ,C766_=_C875 ,\nC766_=_C876 ,C766_=_C877 ,C766_=_C881 ,C766_=_C882 ,C766_=_C883 ,C766_=_C884 ,\nC766_=_C886 ,C766_=_C888 ,C766_=_C891 ,C766_=_C895 ,C767_=_C771 ,C767_=_C778 ,\nC767_=_C782 ,C767_=_C799 ,C767_=_C801 ,C767_=_C808 ,C767_=_C814 ,C767_=_C828 ,\nC767_=_C830 ,C767_=_C831 ,C767_=_C833 ,C767_=_C834 ,C767_=_C844 ,C767_=_C849 ,\nC767_=_C855 ,C767_=_C857 ,C767_=_C871 ,C767_=_C872 ,C767_=_C874 ,C767_=_C875 ,\nC767_=_C876 ,C767_=_C877 ,C767_=_C880 ,C767_=_C882 ,C767_=_C883 ,C767_=_C884 ,\nC767_=_C886 ,C767_=_C891 ,C767_=_C893 ,C767_=_C898 ,C768_=_C769 ,C768_=_C773 ,\nC768_=_C777 ,C768_=_C780 ,C768_=_C791 ,C768_=_C795 ,C768_=_C811 ,C768_=_C826 ,\nC768_=_C832 ,C768_=_C833 ,C768_=_C835 ,C768_=_C844 ,C768_=_C853 ,C768_=_C854 ,\nC768_=_C855 ,C768_=_C856 ,C768_=_C862 ,C768_=_C868 ,C768_=_C874 ,C768_=_C875 ,\nC768_=_C877 ,C768_=_C879 ,C768_=_C888 ,C768_=_C892 ,C768_=_C893 ,C768_=_C897 ,\nC769_=_C783 ,C769_=_C791 ,C769_=_C795 ,C769_=_C803 ,C769_=_C806 ,C769_=_C808 ,\nC769_=_C811 ,C769_=_C818 ,C769_=_C820 ,C769_=_C826 ,C769_=_C827 ,C769_=_C832 ,\nC769_=_C833 ,C769_=_C834 ,C769_=_C840 ,C769_=_C842 ,C769_=_C854 ,C769_=_C856 ,\nC769_=_C859 ,C769_=_C863 ,C769_=_C868 ,C769_=_C870 ,C769_=_C895 ,C769_=_C899 ,\nC771_=_C773 ,C771_=_C775 ,C771_=_C782 ,C771_=_C796 ,C771_=_C798 ,C771_=_C801 ,\nC771_=_C819 ,C771_=_C826 ,C771_=_C829 ,C771_=_C832 ,C771_=_C834 ,C771_=_C847 ,\nC771_=_C848 ,C771_=_C851 ,C771_=_C860 ,C771_=_C863 ,C771_=_C868 ,C771_=_C871 ,\nC771_=_C878 ,C771_=_C879 ,C771_=_C880 ,C771_=_C891 ,C771_=_C894 ,C771_=_C896 ,\nC771_=_C898 ,C771_=_C899 ,C773_=_C775 ,C773_=_C780 ,C773_=_C781 ,C773_=_C790 ,\nC773_=_C796 ,C773_=_C798 ,C773_=_C799 ,C773_=_C810 ,C773_=_C816 ,C773_=_C823 ,\nC773_=_C827 ,C773_=_C828 ,C773_=_C831 ,C773_=_C833 ,C773_=_C844 ,C773_=_C851 ,\nC773_=_C853 ,C773_=_C855 ,C773_=_C863 ,C773_=_C868 ,C773_=_C876 ,C773_=_C879 ,\nC773_=_C881 ,C773_=_C888 ,C773_=_C892 ,C773_=_C893 ,C773_=_C896 ,C775_=_C781 ,\nC775_=_C794 ,C775_=_C798 ,C775_=_C806 ,C775_=_C810 ,C775_=_C811 ,C775_=_C827 ,\nC775_=_C828 ,C775_=_C829 ,C775_=_C833 ,C775_=_C834 ,C775_=_C842 ,C775_=_C844 ,\nC775_=_C853 ,C775_=_C865 ,C775_=_C874 ,C775_=_C891 ,C775_=_C896 ,C777_=_C793 ,\nC777_=_C807 ,C777_=_C812 ,C777_=_C835 ,C777_=_C840 ,C777_=_C843 ,C777_=_C844 ,\nC777_=_C847</w:t>
      </w:r>
    </w:p>
    <w:p>
      <w:pPr>
        <w:pStyle w:val="PreformattedText"/>
        <w:bidi w:val="0"/>
        <w:spacing w:before="0" w:after="0"/>
        <w:jc w:val="left"/>
        <w:rPr/>
      </w:pPr>
      <w:r>
        <w:rPr/>
        <w:t xml:space="preserve"> </w:t>
      </w:r>
      <w:r>
        <w:rPr/>
        <w:t>,C777_=_C851 ,C777_=_C854 ,C777_=_C856 ,C777_=_C862 ,C777_=_C866 ,\nC777_=_C871 ,C777_=_C872 ,C777_=_C874 ,C777_=_C878 ,C777_=_C879 ,C777_=_C880 ,\nC777_=_C882 ,C777_=_C883 ,C777_=_C884 ,C777_=_C893 ,C777_=_C895 ,C777_=_C896 ,\nC777_=_C897 ,C778_=_C779 ,C778_=_C781 ,C778_=_C782 ,C778_=_C792 ,C778_=_C796 ,\nC778_=_C799 ,C778_=_C801 ,C778_=_C808 ,C778_=_C809 ,C778_=_C811 ,C778_=_C813 ,\nC778_=_C821 ,C778_=_C828 ,C778_=_C829 ,C778_=_C832 ,C778_=_C839 ,C778_=_C848 ,\nC778_=_C854 ,C778_=_C855 ,C778_=_C859 ,C778_=_C864 ,C778_=_C866 ,C778_=_C867 ,\nC778_=_C878 ,C778_=_C879 ,C778_=_C892 ,C778_=_C895 ,C779_=_C780 ,C779_=_C790 ,\nC779_=_C793 ,C779_=_C795 ,C779_=_C801 ,C779_=_C803 ,C779_=_C808 ,C779_=_C809 ,\nC779_=_C811 ,C779_=_C816 ,C779_=_C818 ,C779_=_C829 ,C779_=_C832 ,C779_=_C839 ,\nC779_=_C843 ,C779_=_C851 ,C779_=_C864 ,C779_=_C865 ,C779_=_C871 ,C779_=_C873 ,\nC779_=_C877 ,C779_=_C878 ,C779_=_C884 ,C779_=_C888 ,C779_=_C890 ,C779_=_C893 ,\nC779_=_C895 ,C779_=_C897 ,C780_=_C781 ,C780_=_C783 ,C780_=_C790 ,C780_=_C801 ,\nC780_=_C806 ,C780_=_C807 ,C780_=_C821 ,C780_=_C823 ,C780_=_C826 ,C780_=_C829 ,\nC780_=_C843 ,C780_=_C853 ,C780_=_C864 ,C780_=_C866 ,C780_=_C870 ,C780_=_C872 ,\nC780_=_C884 ,C780_=_C886 ,C780_=_C888 ,C780_=_C892 ,C780_=_C893 ,C780_=_C894 ,\nC781_=_C782 ,C781_=_C783 ,C781_=_C792 ,C781_=_C798 ,C781_=_C809 ,C781_=_C810 ,\nC781_=_C812 ,C781_=_C813 ,C781_=_C826 ,C781_=_C828 ,C781_=_C830 ,C781_=_C833 ,\nC781_=_C848 ,C781_=_C849 ,C781_=_C851 ,C781_=_C855 ,C781_=_C860 ,C781_=_C864 ,\nC781_=_C866 ,C781_=_C873 ,C781_=_C875 ,C781_=_C876 ,C781_=_C883 ,C781_=_C884 ,\nC781_=_C892 ,C782_=_C783 ,C782_=_C792 ,C782_=_C799 ,C782_=_C801 ,C782_=_C812 ,\nC782_=_C813 ,C782_=_C816 ,C782_=_C817 ,C782_=_C819 ,C782_=_C821 ,C782_=_C823 ,\nC782_=_C832 ,C782_=_C835 ,C782_=_C840 ,C782_=_C843 ,C782_=_C848 ,C782_=_C853 ,\nC782_=_C871 ,C782_=_C872 ,C782_=_C873 ,C782_=_C880 ,C782_=_C886 ,C782_=_C888 ,\nC782_=_C892 ,C782_=_C897 ,C782_=_C898 ,C783_=_C798 ,C783_=_C799 ,C783_=_C801 ,\nC783_=_C806 ,C783_=_C812 ,C783_=_C820 ,C783_=_C822 ,C783_=_C835 ,C783_=_C839 ,\nC783_=_C842 ,C783_=_C843 ,C783_=_C851 ,C783_=_C863 ,C783_=_C865 ,C783_=_C867 ,\nC783_=_C872 ,C783_=_C876 ,C783_=_C877 ,C783_=_C883 ,C783_=_C884 ,C783_=_C886 ,\nC783_=_C889 ,C783_=_C895 ,C783_=_C899 ,C790_=_C791 ,C790_=_C796 ,C790_=_C799 ,\nC790_=_C806 ,C790_=_C816 ,C790_=_C823 ,C790_=_C827 ,C790_=_C829 ,C790_=_C831 ,\nC790_=_C839 ,C790_=_C840 ,C790_=_C844 ,C790_=_C849 ,C790_=_C858 ,C790_=_C868 ,\nC790_=_C871 ,C790_=_C874 ,C790_=_C880 ,C790_=_C888 ,C790_=_C894 ,C790_=_C895 ,\nC791_=_C792 ,C791_=_C795 ,C791_=_C803 ,C791_=_C814 ,C791_=_C818 ,C791_=_C819 ,\nC791_=_C826 ,C791_=_C831 ,C791_=_C833 ,C791_=_C840 ,C791_=_C849 ,C791_=_C856 ,\nC791_=_C858 ,C791_=_C860 ,C791_=_C865 ,C791_=_C866 ,C791_=_C867 ,C791_=_C880 ,\nC791_=_C882 ,C791_=_C888 ,C791_=_C889 ,C791_=_C892 ,C791_=_C893 ,C791_=_C894 ,\nC791_=_C898 ,C792_=_C799 ,C792_=_C810 ,C792_=_C812 ,C792_=_C814 ,C792_=_C818 ,\nC792_=_C822 ,C792_=_C847 ,C792_=_C848 ,C792_=_C849 ,C792_=_C854 ,C792_=_C855 ,\nC792_=_C860 ,C792_=_C862 ,C792_=_C865 ,C792_=_C881 ,C792_=_C896 ,C792_=_C898 ,\nC792_=_C899 ,C793_=_C803 ,C793_=_C806 ,C793_=_C807 ,C793_=_C810 ,C793_=_C822 ,\nC793_=_C830 ,C793_=_C832 ,C793_=_C842 ,C793_=_C844 ,C793_=_C848 ,C793_=_C853 ,\nC793_=_C862 ,C793_=_C864 ,C793_=_C870 ,C793_=_C873 ,C793_=_C878 ,C793_=_C883 ,\nC793_=_C884 ,C793_=_C889 ,C793_=_C890 ,C793_=_C892 ,C793_=_C893 ,C793_=_C895 ,\nC793_=_C898 ,C794_=_C810 ,C794_=_C814 ,C794_=_C817 ,C794_=_C821 ,C794_=_C827 ,\nC794_=_C829 ,C794_=_C833 ,C794_=_C834 ,C794_=_C842 ,C794_=_C851 ,C794_=_C863 ,\nC794_=_C865 ,C794_=_C870 ,C794_=_C871 ,C794_=_C872 ,C794_=_C874 ,C794_=_C875 ,\nC794_=_C890 ,C794_=_C891 ,C795_=_C796 ,C795_=_C811 ,C795_=_C813 ,C795_=_C816 ,\nC795_=_C820 ,C795_=_C826 ,C795_=_C829 ,C795_=_C831 ,C795_=_C832 ,C795_=_C847 ,\nC795_=_C848 ,C795_=_C855 ,C795_=_C856 ,C795_=_C864 ,C795_=_C865 ,C795_=_C872 ,\nC795_=_C873 ,C795_=_C876 ,C795_=_C877 ,C795_=_C889 ,C795_=_C890 ,C795_=_C894 ,\nC795_=_C895 ,C796_=_C798 ,C796_=_C799 ,C796_=_C808 ,C796_=_C811 ,C796_=_C813 ,\nC796_=_C831 ,C796_=_C832 ,C796_=_C847 ,C796_=_C848 ,C796_=_C855 ,C796_=_C860 ,\nC796_=_C864 ,C796_=_C867 ,C796_=_C868 ,C796_=_C874 ,C796_=_C876 ,C796_=_C877 ,\nC796_=_C879 ,C796_=_C881 ,C796_=_C888 ,C796_=_C894 ,C796_=_C895 ,C798_=_C801 ,\nC798_=_C821 ,C798_=_C822 ,C798_=_C842 ,C798_=_C844 ,C798_=_C851 ,C798_=_C853 ,\nC798_=_C856 ,C798_=_C867 ,C798_=_C879 ,C798_=_C883 ,C798_=_C888 ,C798_=_C891 ,\nC798_=_C895 ,C799_=_C808 ,C799_=_C811 ,C799_=_C813 ,C799_=_C816 ,C799_=_C817 ,\nC799_=_C821 ,C799_=_C823 ,C799_=_C827 ,C799_=_C831 ,C799_=_C832 ,C799_=_C833 ,\nC799_=_C835 ,C799_=_C839 ,C799_=_C842 ,C799_=_C844 ,C799_=_C847 ,C799_=_C849 ,\nC799_=_C853 ,C799_=_C854 ,C799_=_C857 ,C799_=_C865 ,C799_=_C867 ,C799_=_C883 ,\nC799_=_C884 ,C799_=_C889 ,C799_=_C892 ,C799_=_C895 ,C799_=_C899 ,C801_=_C806 ,\nC801_=_C808 ,C801_=_C819 ,C801_=_C822 ,C801_=_C823 ,C801_=_C832 ,C801_=_C835 ,\nC801_=_C843 ,C801_=_C855 ,C801_=_C857 ,C801_=_C859 ,C801_=_C863 ,C801_=_C867 ,\nC801_=_C877 ,C801_=_C879 ,C801_=_C884 ,C801_=_C886 ,C801_=_C888 ,C801_=_C891 ,\nC801_=_C892 ,C801_=_C893 ,C803_=_C814 ,C803_=_C818 ,C803_=_C830 ,C803_=_C832 ,\nC803_=_C833 ,C803_=_C834 ,C803_=_C849 ,C803_=_C853 ,C803_=_C854 ,C803_=_C856 ,\nC803_=_C864 ,C803_=_C866 ,C803_=_C867 ,C803_=_C870 ,C803_=_C872 ,C803_=_C884 ,\nC803_=_C886 ,C803_=_C889 ,C803_=_C890 ,C803_=_C891 ,C803_=_C898 ,C806_=_C810 ,\nC806_=_C811 ,C806_=_C822 ,C806_=_C827 ,C806_=_C829 ,C806_=_C830 ,C806_=_C831 ,\nC806_=_C839 ,C806_=_C840 ,C806_=_C844 ,C806_=_C853 ,C806_=_C858 ,C806_=_C859 ,\nC806_=_C863 ,C806_=_C867 ,C806_=_C870 ,C806_=_C874 ,C806_=_C877 ,C806_=_C891 ,\nC806_=_C892 ,C806_=_C894 ,C806_=_C895 ,C806_=_C896 ,C806_=_C897 ,C807_=_C808 ,\nC807_=_C809 ,C807_=_C821 ,C807_=_C823 ,C807_=_C826 ,C807_=_C839 ,C807_=_C840 ,\nC807_=_C842 ,C807_=_C843 ,C807_=_C844 ,C807_=_C853 ,C807_=_C854 ,C807_=_C856 ,\nC807_=_C859 ,C807_=_C862 ,C807_=_C864 ,C807_=_C871 ,C807_=_C872 ,C807_=_C873 ,\nC807_=_C880 ,C807_=_C881 ,C807_=_C882 ,C807_=_C886 ,C807_=_C893 ,C807_=_C895 ,\nC807_=_C896 ,C807_=_C897 ,C808_=_C809 ,C808_=_C811 ,C808_=_C817 ,C808_=_C829 ,\nC808_=_C832 ,C808_=_C839 ,C808_=_C855 ,C808_=_C862 ,C808_=_C863 ,C808_=_C867 ,\nC808_=_C876 ,C808_=_C880 ,C808_=_C884 ,C808_=_C895 ,C808_=_C897 ,C808_=_C899 ,\nC809_=_C810 ,C809_=_C813 ,C809_=_C819 ,C809_=_C823 ,C809_=_C839 ,C809_=_C858 ,\nC809_=_C859 ,C809_=_C860 ,C809_=_C862 ,C809_=_C865 ,C809_=_C866 ,C809_=_C870 ,\nC809_=_C878 ,C809_=_C880 ,C809_=_C883 ,C809_=_C884 ,C809_=_C888 ,C809_=_C889 ,\nC809_=_C892 ,C809_=_C894 ,C810_=_C821 ,C810_=_C822 ,C810_=_C826 ,C810_=_C827 ,\nC810_=_C828 ,C810_=_C830 ,C810_=_C833 ,C810_=_C853 ,C810_=_C855 ,C810_=_C857 ,\nC810_=_C859 ,C810_=_C860 ,C810_=_C862 ,C810_=_C868 ,C810_=_C870 ,C810_=_C872 ,\nC810_=_C875 ,C810_=_C876 ,C810_=_C878 ,C810_=_C881 ,C810_=_C882 ,C810_=_C884 ,\nC810_=_C889 ,C810_=_C890 ,C810_=_C892 ,C810_=_C896 ,C811_=_C816 ,C811_=_C827 ,\nC811_=_C832 ,C811_=_C833 ,C811_=_C840 ,C811_=_C844 ,C811_=_C857 ,C811_=_C859 ,\nC811_=_C863 ,C811_=_C865 ,C811_=_C867 ,C811_=_C873 ,C811_=_C874 ,C811_=_C877 ,\nC811_=_C883 ,C811_=_C890 ,C811_=_C895 ,C812_=_C813 ,C812_=_C814 ,C812_=_C816 ,\nC812_=_C817 ,C812_=_C821 ,C812_=_C822 ,C812_=_C826 ,C812_=_C827 ,C812_=_C828 ,\nC812_=_C849 ,C812_=_C855 ,C812_=_C857 ,C812_=_C860 ,C812_=_C862 ,C812_=_C866 ,\nC812_=_C868 ,C812_=_C872 ,C812_=_C879 ,C812_=_C880 ,C812_=_C893 ,C813_=_C814 ,\nC813_=_C816 ,C813_=_C817 ,C813_=_C818 ,C813_=_C821 ,C813_=_C822 ,C813_=_C831 ,\nC813_=_C835 ,C813_=_C840 ,C813_=_C853 ,C813_=_C854 ,C813_=_C862 ,C813_=_C863 ,\nC813_=_C864 ,C813_=_C866 ,C813_=_C870 ,C813_=_C871 ,C813_=_C873 ,C813_=_C879 ,\nC813_=_C884 ,C813_=_C891 ,C813_=_C892 ,C813_=_C895 ,C813_=_C898 ,C814_=_C816 ,\nC814_=_C818 ,C814_=_C830 ,C814_=_C831 ,C814_=_C834 ,C814_=_C849 ,C814_=_C860 ,\nC814_=_C862 ,C814_=_C865 ,C814_=_C866 ,C814_=_C867 ,C814_=_C872 ,C814_=_C876 ,\nC814_=_C880 ,C814_=_C881 ,C814_=_C886 ,C814_=_C889 ,C814_=_C895 ,C816_=_C817 ,\nC816_=_C818 ,C816_=_C819 ,C816_=_C823 ,C816_=_C827 ,C816_=_C828 ,C816_=_C830 ,\nC816_=_C831 ,C816_=_C832 ,C816_=_C835 ,C816_=_C840 ,C816_=_C844 ,C816_=_C848 ,\nC816_=_C860 ,C816_=_C862 ,C816_=_C865 ,C816_=_C870 ,C816_=_C873 ,C816_=_C876 ,\nC816_=_C877 ,C816_=_C882 ,C816_=_C888 ,C816_=_C890 ,C816_=_C894 ,C816_=_C897 ,\nC816_=_C899 ,C817_=_C818 ,C817_=_C819 ,C817_=_C821 ,C817_=_C822 ,C817_=_C827 ,\nC817_=_C828 ,C817_=_C833 ,C817_=_C834 ,C817_=_C853 ,C817_=_C857 ,C817_=_C860 ,\nC817_=_C871 ,C817_=_C876 ,C817_=_C879 ,C817_=_C883 ,C817_=_C888 ,C817_=_C889 ,\nC817_=_C890 ,C817_=_C891 ,C817_=_C892 ,C817_=_C893 ,C817_=_C894 ,C818_=_C819 ,\nC818_=_C822 ,C818_=_C828 ,C818_=_C831 ,C818_=_C833 ,C818_=_C834 ,C818_=_C849 ,\nC818_=_C851 ,C818_=_C854 ,C818_=_C856 ,C818_=_C860 ,C818_=_C863 ,C818_=_C864 ,\nC818_=_C865 ,C818_=_C870 ,C818_=_C879 ,C818_=_C882 ,C818_=_C886 ,C818_=_C890 ,\nC818_=_C891 ,C818_=_C892 ,C818_=_C894 ,C818_=_C898 ,C818_=_C899 ,C819_=_C823 ,\nC819_=_C826 ,C819_=_C828 ,C819_=_C831 ,C819_=_C832 ,C819_=_C834 ,C819_=_C839 ,\nC819_=_C856 ,C819_=_C863 ,C819_=_C864 ,C819_=_C865 ,C819_=_C878 ,C819_=_C882 ,\nC819_=_C883 ,C819_=_C886 ,C819_=_C888 ,C819_=_C890 ,C819_=_C892 ,C819_=_C893 ,\nC819_=_C894 ,C820_=_C830 ,C820_=_C842 ,C820_=_C847 ,C820_=_C859 ,C820_=_C863 ,\nC820_=_C866 ,C820_=_C867 ,C820_=_C871 ,C820_=_C875 ,C820_=_C877 ,C820_=_C878 ,\nC820_=_C890 ,C820_=_C891 ,C820_=_C895 ,C820_=_C897 ,C820_=_C898 ,C821_=_C822 ,\nC821_=_C823 ,C821_=_C826 ,C821_=_C842 ,C821_=_C843 ,C821_=_C851 ,C821_=_C853 ,\nC821_=_C854 ,C821_=_C863 ,C821_=_C864 ,C821_=_C866 ,C821_=_C868 ,C821_=_C870 ,\nC821_=_C872 ,C821_=_C874 ,C821_=_C875 ,C821_=_C876 ,C821_=_C879 ,C821_=_C881 ,\nC821_=_C882 ,C821_=_C884 ,C821_=_C890 ,C821_=_C892 ,C821_=_C893 ,C822_=_C827 ,\nC822_=_C828 ,C822_=_C831 ,C822_=_C848 ,C822_=_C855 ,C822_=_C857 ,C822_=_C858 ,\nC822_=_C862 ,C822_=_C863 ,C822_=_C867 ,C822_=_C870 ,C822_=_C876 ,C822_=_C877</w:t>
      </w:r>
    </w:p>
    <w:p>
      <w:pPr>
        <w:pStyle w:val="PreformattedText"/>
        <w:bidi w:val="0"/>
        <w:spacing w:before="0" w:after="0"/>
        <w:jc w:val="left"/>
        <w:rPr/>
      </w:pPr>
      <w:r>
        <w:rPr/>
        <w:t xml:space="preserve"> </w:t>
      </w:r>
      <w:r>
        <w:rPr/>
        <w:t>,\nC822_=_C878 ,C822_=_C879 ,C822_=_C881 ,C822_=_C882 ,C822_=_C884 ,C822_=_C891 ,\nC822_=_C893 ,C822_=_C896 ,C823_=_C826 ,C823_=_C827 ,C823_=_C831 ,C823_=_C832 ,\nC823_=_C842 ,C823_=_C843 ,C823_=_C844 ,C823_=_C856 ,C823_=_C862 ,C823_=_C864 ,\nC823_=_C868 ,C823_=_C872 ,C823_=_C875 ,C823_=_C880 ,C823_=_C886 ,C823_=_C890 ,\nC823_=_C892 ,C823_=_C893 ,C823_=_C899 ,C826_=_C834 ,C826_=_C842 ,C826_=_C844 ,\nC826_=_C849 ,C826_=_C853 ,C826_=_C855 ,C826_=_C856 ,C826_=_C857 ,C826_=_C859 ,\nC826_=_C860 ,C826_=_C864 ,C826_=_C866 ,C826_=_C868 ,C826_=_C878 ,C826_=_C886 ,\nC826_=_C890 ,C826_=_C892 ,C826_=_C894 ,C826_=_C895 ,C827_=_C828 ,C827_=_C829 ,\nC827_=_C831 ,C827_=_C840 ,C827_=_C844 ,C827_=_C856 ,C827_=_C857 ,C827_=_C858 ,\nC827_=_C859 ,C827_=_C863 ,C827_=_C874 ,C827_=_C879 ,C827_=_C890 ,C827_=_C891 ,\nC827_=_C893 ,C827_=_C899 ,C828_=_C829 ,C828_=_C830 ,C828_=_C833 ,C828_=_C857 ,\nC828_=_C866 ,C828_=_C867 ,C828_=_C873 ,C828_=_C874 ,C828_=_C879 ,C828_=_C883 ,\nC828_=_C886 ,C828_=_C890 ,C828_=_C893 ,C828_=_C894 ,C828_=_C896 ,C828_=_C899 ,\nC829_=_C830 ,C829_=_C834 ,C829_=_C839 ,C829_=_C847 ,C829_=_C866 ,C829_=_C867 ,\nC829_=_C872 ,C829_=_C873 ,C829_=_C874 ,C829_=_C876 ,C829_=_C884 ,C829_=_C891 ,\nC829_=_C894 ,C829_=_C895 ,C829_=_C896 ,C829_=_C897 ,C829_=_C899 ,C830_=_C834 ,\nC830_=_C849 ,C830_=_C853 ,C830_=_C860 ,C830_=_C862 ,C830_=_C866 ,C830_=_C867 ,\nC830_=_C868 ,C830_=_C871 ,C830_=_C872 ,C830_=_C873 ,C830_=_C875 ,C830_=_C876 ,\nC830_=_C882 ,C830_=_C884 ,C830_=_C889 ,C830_=_C892 ,C830_=_C896 ,C830_=_C897 ,\nC830_=_C899 ,C831_=_C839 ,C831_=_C844 ,C831_=_C849 ,C831_=_C856 ,C831_=_C858 ,\nC831_=_C860 ,C831_=_C864 ,C831_=_C867 ,C831_=_C870 ,C831_=_C874 ,C831_=_C875 ,\nC831_=_C876 ,C831_=_C877 ,C831_=_C880 ,C831_=_C889 ,C831_=_C891 ,C831_=_C892 ,\nC831_=_C895 ,C832_=_C833 ,C832_=_C847 ,C832_=_C849 ,C832_=_C857 ,C832_=_C864 ,\nC832_=_C865 ,C832_=_C867 ,C832_=_C868 ,C832_=_C873 ,C832_=_C877 ,C832_=_C879 ,\nC832_=_C883 ,C832_=_C886 ,C832_=_C889 ,C832_=_C890 ,C832_=_C892 ,C832_=_C895 ,\nC832_=_C896 ,C832_=_C897 ,C832_=_C899 ,C833_=_C834 ,C833_=_C849 ,C833_=_C854 ,\nC833_=_C855 ,C833_=_C856 ,C833_=_C857 ,C833_=_C859 ,C833_=_C867 ,C833_=_C868 ,\nC833_=_C870 ,C833_=_C871 ,C833_=_C883 ,C833_=_C884 ,C833_=_C889 ,C833_=_C890 ,\nC833_=_C891 ,C833_=_C893 ,C833_=_C897 ,C833_=_C898 ,C834_=_C842 ,C834_=_C854 ,\nC834_=_C856 ,C834_=_C865 ,C834_=_C870 ,C834_=_C872 ,C834_=_C876 ,C834_=_C878 ,\nC834_=_C891 ,C835_=_C839 ,C835_=_C840 ,C835_=_C842 ,C835_=_C848 ,C835_=_C857 ,\nC835_=_C859 ,C835_=_C862 ,C835_=_C873 ,C835_=_C874 ,C835_=_C875 ,C835_=_C879 ,\nC835_=_C882 ,C835_=_C883 ,C835_=_C888 ,C835_=_C889 ,C835_=_C897 ,C835_=_C898 ,\nC835_=_C899 ,C839_=_C842 ,C839_=_C856 ,C839_=_C858 ,C839_=_C864 ,C839_=_C874 ,\nC839_=_C878 ,C839_=_C881 ,C839_=_C884 ,C839_=_C888 ,C839_=_C889 ,C839_=_C891 ,\nC839_=_C894 ,C839_=_C895 ,C839_=_C896 ,C839_=_C897 ,C839_=_C899 ,C840_=_C843 ,\nC840_=_C847 ,C840_=_C851 ,C840_=_C857 ,C840_=_C859 ,C840_=_C862 ,C840_=_C863 ,\nC840_=_C873 ,C840_=_C878 ,C840_=_C879 ,C840_=_C880 ,C840_=_C881 ,C840_=_C888 ,\nC840_=_C894 ,C840_=_C897 ,C840_=_C898 ,C842_=_C844 ,C842_=_C853 ,C842_=_C865 ,\nC842_=_C873 ,C842_=_C880 ,C842_=_C889 ,C842_=_C890 ,C842_=_C895 ,C842_=_C896 ,\nC842_=_C899 ,C843_=_C856 ,C843_=_C862 ,C843_=_C871 ,C843_=_C872 ,C843_=_C875 ,\nC843_=_C878 ,C843_=_C880 ,C843_=_C882 ,C843_=_C884 ,C843_=_C886 ,C843_=_C888 ,\nC843_=_C893 ,C843_=_C894 ,C844_=_C853 ,C844_=_C854 ,C844_=_C859 ,C844_=_C862 ,\nC844_=_C877 ,C844_=_C882 ,C844_=_C883 ,C844_=_C884 ,C844_=_C886 ,C844_=_C893 ,\nC844_=_C895 ,C847_=_C848 ,C847_=_C854 ,C847_=_C857 ,C847_=_C859 ,C847_=_C860 ,\nC847_=_C863 ,C847_=_C865 ,C847_=_C871 ,C847_=_C872 ,C847_=_C876 ,C847_=_C878 ,\nC847_=_C883 ,C847_=_C891 ,C847_=_C894 ,C847_=_C895 ,C847_=_C896 ,C847_=_C898 ,\nC848_=_C851 ,C848_=_C860 ,C848_=_C865 ,C848_=_C870 ,C848_=_C873 ,C848_=_C875 ,\nC848_=_C878 ,C848_=_C881 ,C848_=_C886 ,C848_=_C890 ,C848_=_C893 ,C848_=_C894 ,\nC849_=_C853 ,C849_=_C855 ,C849_=_C857 ,C849_=_C860 ,C849_=_C865 ,C849_=_C866 ,\nC849_=_C879 ,C849_=_C884 ,C849_=_C889 ,C849_=_C892 ,C849_=_C897 ,C851_=_C856 ,\nC851_=_C863 ,C851_=_C867 ,C851_=_C868 ,C851_=_C870 ,C851_=_C872 ,C851_=_C874 ,\nC851_=_C875 ,C851_=_C878 ,C851_=_C883 ,C851_=_C886 ,C851_=_C896 ,C853_=_C857 ,\nC853_=_C859 ,C853_=_C868 ,C853_=_C872 ,C853_=_C878 ,C853_=_C884 ,C853_=_C886 ,\nC853_=_C888 ,C853_=_C889 ,C853_=_C892 ,C853_=_C893 ,C853_=_C895 ,C854_=_C855 ,\nC854_=_C856 ,C854_=_C859 ,C854_=_C864 ,C854_=_C866 ,C854_=_C868 ,C854_=_C870 ,\nC854_=_C871 ,C854_=_C875 ,C854_=_C877 ,C854_=_C879 ,C854_=_C882 ,C854_=_C883 ,\nC854_=_C892 ,C854_=_C897 ,C855_=_C860 ,C855_=_C862 ,C855_=_C875 ,C855_=_C876 ,\nC855_=_C877 ,C855_=_C879 ,C855_=_C881 ,C855_=_C889 ,C855_=_C893 ,C855_=_C896 ,\nC855_=_C897 ,C855_=_C898 ,C855_=_C899 ,C856_=_C858 ,C856_=_C862 ,C856_=_C867 ,\nC856_=_C870 ,C856_=_C871 ,C856_=_C875 ,C856_=_C878 ,C856_=_C880 ,C856_=_C882 ,\nC856_=_C897 ,C856_=_C899 ,C857_=_C859 ,C857_=_C868 ,C857_=_C873 ,C857_=_C874 ,\nC857_=_C878 ,C857_=_C879 ,C857_=_C883 ,C857_=_C884 ,C857_=_C889 ,C857_=_C891 ,\nC857_=_C893 ,C857_=_C897 ,C857_=_C899 ,C858_=_C864 ,C858_=_C865 ,C858_=_C866 ,\nC858_=_C867 ,C858_=_C870 ,C858_=_C875 ,C858_=_C878 ,C858_=_C879 ,C858_=_C888 ,\nC858_=_C899 ,C859_=_C860 ,C859_=_C863 ,C859_=_C883 ,C859_=_C886 ,C859_=_C889 ,\nC859_=_C892 ,C859_=_C895 ,C860_=_C862 ,C860_=_C865 ,C860_=_C876 ,C860_=_C880 ,\nC860_=_C882 ,C860_=_C883 ,C860_=_C888 ,C860_=_C889 ,C860_=_C892 ,C860_=_C894 ,\nC862_=_C863 ,C862_=_C874 ,C862_=_C875 ,C862_=_C876 ,C862_=_C879 ,C862_=_C880 ,\nC862_=_C881 ,C862_=_C882 ,C862_=_C883 ,C862_=_C884 ,C862_=_C890 ,C862_=_C893 ,\nC862_=_C895 ,C862_=_C896 ,C862_=_C897 ,C863_=_C864 ,C863_=_C865 ,C863_=_C867 ,\nC863_=_C868 ,C863_=_C870 ,C863_=_C871 ,C863_=_C872 ,C863_=_C874 ,C863_=_C875 ,\nC863_=_C877 ,C863_=_C890 ,C863_=_C893 ,C863_=_C895 ,C863_=_C899 ,C864_=_C865 ,\nC864_=_C866 ,C864_=_C875 ,C864_=_C879 ,C864_=_C881 ,C864_=_C886 ,C864_=_C890 ,\nC864_=_C892 ,C864_=_C896 ,C864_=_C899 ,C865_=_C866 ,C865_=_C873 ,C865_=_C876 ,\nC865_=_C877 ,C865_=_C880 ,C865_=_C881 ,C865_=_C883 ,C866_=_C867 ,C866_=_C873 ,\nC866_=_C879 ,C866_=_C880 ,C866_=_C888 ,C866_=_C892 ,C866_=_C899 ,C867_=_C870 ,\nC867_=_C873 ,C867_=_C877 ,C867_=_C886 ,C867_=_C889 ,C867_=_C890 ,C867_=_C895 ,\nC867_=_C898 ,C867_=_C899 ,C868_=_C871 ,C868_=_C872 ,C868_=_C874 ,C868_=_C878 ,\nC868_=_C892 ,C868_=_C896 ,C868_=_C897 ,C868_=_C898 ,C870_=_C872 ,C870_=_C874 ,\nC870_=_C875 ,C870_=_C876 ,C870_=_C878 ,C870_=_C881 ,C870_=_C882 ,C870_=_C884 ,\nC870_=_C891 ,C870_=_C894 ,C870_=_C899 ,C871_=_C878 ,C871_=_C880 ,C871_=_C882 ,\nC871_=_C890 ,C871_=_C891 ,C871_=_C892 ,C871_=_C895 ,C871_=_C896 ,C871_=_C897 ,\nC871_=_C898 ,C872_=_C874 ,C872_=_C875 ,C872_=_C876 ,C872_=_C886 ,C872_=_C893 ,\nC872_=_C894 ,C872_=_C895 ,C872_=_C896 ,C873_=_C874 ,C873_=_C875 ,C873_=_C876 ,\nC873_=_C877 ,C873_=_C879 ,C873_=_C888 ,C873_=_C891 ,C873_=_C897 ,C873_=_C898 ,\nC873_=_C899 ,C874_=_C875 ,C874_=_C876 ,C874_=_C877 ,C874_=_C879 ,C874_=_C883 ,\nC874_=_C886 ,C874_=_C891 ,C874_=_C894 ,C874_=_C895 ,C874_=_C896 ,C874_=_C897 ,\nC874_=_C899 ,C875_=_C876 ,C875_=_C877 ,C875_=_C880 ,C875_=_C891 ,C876_=_C877 ,\nC876_=_C879 ,C876_=_C881 ,C876_=_C882 ,C876_=_C884 ,C876_=_C891 ,C876_=_C894 ,\nC876_=_C895 ,C877_=_C882 ,C877_=_C890 ,C877_=_C891 ,C877_=_C893 ,C877_=_C897 ,\nC877_=_C898 ,C878_=_C879 ,C878_=_C880 ,C878_=_C891 ,C878_=_C898 ,C879_=_C881 ,\nC879_=_C882 ,C879_=_C886 ,C879_=_C889 ,C879_=_C891 ,C879_=_C893 ,C879_=_C897 ,\nC879_=_C898 ,C879_=_C899 ,C880_=_C889 ,C880_=_C894 ,C880_=_C895 ,C880_=_C898 ,\nC881_=_C882 ,C881_=_C884 ,C881_=_C896 ,C882_=_C884 ,C882_=_C886 ,C882_=_C893 ,\nC882_=_C897 ,C882_=_C898 ,C882_=_C899 ,C883_=_C884 ,C883_=_C886 ,C883_=_C888 ,\nC883_=_C893 ,C883_=_C895 ,C884_=_C886 ,C884_=_C888 ,C884_=_C889 ,C884_=_C893 ,\nC884_=_C895 ,C884_=_C897 ,C886_=_C892 ,C886_=_C895 ,C886_=_C898 ,C886_=_C899 ,\nC888_=_C889 ,C888_=_C892 ,C888_=_C893 ,C888_=_C895 ,C888_=_C897 ,C889_=_C895 ,\nC889_=_C897 ,C889_=_C898 ,C889_=_C899 ,C890_=_C891 ,C890_=_C893 ,C890_=_C894 ,\nC890_=_C898 ,C891_=_C894 ,C891_=_C895 ,C891_=_C896 ,C891_=_C897 ,C891_=_C898 ,\nC891_=_C899 ,C892_=_C893 ,C892_=_C896 ,C892_=_C897 ,C893_=_C895 ,C893_=_C897 ,\nC894_=_C895 ,C894_=_C896 ,C894_=_C897 ,C895_=_C896 ,C895_=_C897 ,C896_=_C897 ,\nC896_=_C898 ,C896_=_C899 ,C898_=_C899 ,"];58[shape=box, label="id:58 level: 4\n106: C179 C214 C215 C231 C232 \nC268 C279 C283 C306 C323 C324 \nC327 C335 C338 C339 C362 C375 \nC385 C387 C390 C392 C396 C407 \nC416 C418 C436 C437 C438 C440 \nC448 C449 C469 C475 C494 C500 \nC505 C513 C520 C521 C537 C547 \nC550 C562 C567 C578 C581 C588 \nC589 C590 C591 C593 C596 C602 \nC625 C626 C639 C640 C644 C651 \nC652 C655 C668 C669 C672 C679 \nC687 C688 C689 C699 C700 C706 \nC726 C728 C733 C750 C754 C757 \nC762 C769 C773 C785 C790 C795 \nC799 C800 C805 C816 C820 C823 \nC827 C831 C835 C837 C842 C844 \nC846 C848 C850 C851 C859 C861 \nC869 C883 C885 C886 C896 \n1547: C179_=_C323( C179 C323 ) C179_=_C396( C179 C396 ) C179_=_C513( C179 C513 ) C179_=_C550( C179 C550 ) C179_=_C589( C179 C589 ) \nC179_=_C590( C179 C590 ) C179_=_C591( C179 C591 ) C179_=_C651( C179 C651 ) C179_=_C655( C179 C655 ) C179_=_C668( C179 C668 ) C179_=_C672( C179 C672 ) \nC179_=_C699( C179 C699 ) C179_=_C700( C179 C700 ) C179_=_C706( C179 C706 ) C179_=_C762( C179 C762 ) C179_=_C795( C179 C795 ) C179_=_C800( C179 C800 ) \nC179_=_C820( C179 C820 ) C179_=_C827( C179 C827 ) C179_=_C850( C179 C850 ) C179_=_C861( C179 C861 ) C179_=_C869( C179 C869 ) C179_=_C885( C179 C885 ) \nC214_=_C215( C214 C215 ) C214_=_C231( C214 C231 ) C214_=_C232( C214 C232 ) C214_=_C279( C214 C279 ) C214_=_C306( C214 C306 ) C214_=_C335( C214 C335 ) \nC214_=_C338( C214 C338 ) C214_=_C339( C214 C339 ) C214_=_C385( C214 C385 ) C214_=_C387( C214 C387 ) C214_=_C390( C214 C390 ) C214_=_C392( C214 C392 ) \nC214_=_C407( C214 C407 ) C214_=_C416( C214 C416 ) C214_=_C418( C214 C418 ) C214_=_C436( C214 C436 ) C214_=_C448( C214</w:t>
      </w:r>
    </w:p>
    <w:p>
      <w:pPr>
        <w:pStyle w:val="PreformattedText"/>
        <w:bidi w:val="0"/>
        <w:spacing w:before="0" w:after="0"/>
        <w:jc w:val="left"/>
        <w:rPr/>
      </w:pPr>
      <w:r>
        <w:rPr/>
        <w:t xml:space="preserve"> </w:t>
      </w:r>
      <w:r>
        <w:rPr/>
        <w:t>C448 ) C214_=_C449( C214 C449 ) \nC214_=_C469( C214 C469 ) C214_=_C494( C214 C494 ) C214_=_C500( C214 C500 ) C214_=_C505( C214 C505 ) C214_=_C567( C214 C567 ) C214_=_C578( C214 C578 ) \nC214_=_C581( C214 C581 ) C214_=_C588( C214 C588 ) C214_=_C593( C214 C593 ) C214_=_C596( C214 C596 ) C214_=_C625( C214 C625 ) C214_=_C639( C214 C639 ) \nC214_=_C652( C214 C652 ) C214_=_C669( C214 C669 ) C214_=_C679( C214 C679 ) C214_=_C687( C214 C687 ) C214_=_C689( C214 C689 ) C214_=_C706( C214 C706 ) \nC214_=_C726( C214 C726 ) C214_=_C733( C214 C733 ) C214_=_C750( C214 C750 ) C214_=_C754( C214 C754 ) C214_=_C757( C214 C757 ) C214_=_C769( C214 C769 ) \nC214_=_C773( C214 C773 ) C214_=_C785( C214 C785 ) C214_=_C790( C214 C790 ) C214_=_C799( C214 C799 ) C214_=_C805( C214 C805 ) C214_=_C816( C214 C816 ) \nC214_=_C823( C214 C823 ) C214_=_C827( C214 C827 ) C214_=_C831( C214 C831 ) C214_=_C837( C214 C837 ) C214_=_C842( C214 C842 ) C214_=_C844( C214 C844 ) \nC214_=_C846( C214 C846 ) C214_=_C850( C214 C850 ) C214_=_C859( C214 C859 ) C214_=_C869( C214 C869 ) C214_=_C896( C214 C896 ) C215_=_C327( C215 C327 ) \nC215_=_C387( C215 C387 ) C215_=_C416( C215 C416 ) C215_=_C500( C215 C500 ) C215_=_C505( C215 C505 ) C215_=_C581( C215 C581 ) C215_=_C588( C215 C588 ) \nC215_=_C750( C215 C750 ) C215_=_C754( C215 C754 ) C215_=_C773( C215 C773 ) C215_=_C790( C215 C790 ) C215_=_C799( C215 C799 ) C215_=_C816( C215 C816 ) \nC215_=_C823( C215 C823 ) C215_=_C827( C215 C827 ) C215_=_C831( C215 C831 ) C215_=_C835( C215 C835 ) C215_=_C837( C215 C837 ) C215_=_C844( C215 C844 ) \nC215_=_C846( C215 C846 ) C215_=_C848( C215 C848 ) C215_=_C851( C215 C851 ) C215_=_C869( C215 C869 ) C215_=_C896( C215 C896 ) C231_=_C232( C231 C232 ) \nC231_=_C335( C231 C335 ) C231_=_C385( C231 C385 ) C231_=_C407( C231 C407 ) C231_=_C418( C231 C418 ) C231_=_C436( C231 C436 ) C231_=_C567( C231 C567 ) \nC231_=_C578( C231 C578 ) C231_=_C591( C231 C591 ) C231_=_C593( C231 C593 ) C231_=_C596( C231 C596 ) C231_=_C652( C231 C652 ) C231_=_C672( C231 C672 ) \nC231_=_C689( C231 C689 ) C231_=_C706( C231 C706 ) C231_=_C757( C231 C757 ) C231_=_C769( C231 C769 ) C231_=_C773( C231 C773 ) C231_=_C785( C231 C785 ) \nC231_=_C846( C231 C846 ) C231_=_C850( C231 C850 ) C231_=_C859( C231 C859 ) C232_=_C385( C232 C385 ) C232_=_C407( C232 C407 ) C232_=_C418( C232 C418 ) \nC232_=_C436( C232 C436 ) C232_=_C567( C232 C567 ) C232_=_C593( C232 C593 ) C232_=_C596( C232 C596 ) C232_=_C652( C232 C652 ) C232_=_C689( C232 C689 ) \nC232_=_C706( C232 C706 ) C232_=_C757( C232 C757 ) C232_=_C769( C232 C769 ) C232_=_C785( C232 C785 ) C232_=_C820( C232 C820 ) C232_=_C850( C232 C850 ) \nC232_=_C859( C232 C859 ) C268_=_C283( C268 C283 ) C268_=_C327( C268 C327 ) C268_=_C362( C268 C362 ) C268_=_C375( C268 C375 ) C268_=_C440( C268 C440 ) \nC268_=_C475( C268 C475 ) C268_=_C494( C268 C494 ) C268_=_C520( C268 C520 ) C268_=_C521( C268 C521 ) C268_=_C547( C268 C547 ) C268_=_C550( C268 C550 ) \nC268_=_C590( C268 C590 ) C268_=_C602( C268 C602 ) C268_=_C626( C268 C626 ) C268_=_C640( C268 C640 ) C268_=_C644( C268 C644 ) C268_=_C700( C268 C700 ) \nC268_=_C785( C268 C785 ) C268_=_C800( C268 C800 ) C268_=_C805( C268 C805 ) C268_=_C835( C268 C835 ) C268_=_C883( C268 C883 ) C268_=_C896( C268 C896 ) \nC279_=_C306( C279 C306 ) C279_=_C335( C279 C335 ) C279_=_C338( C279 C338 ) C279_=_C339( C279 C339 ) C279_=_C390( C279 C390 ) C279_=_C392( C279 C392 ) \nC279_=_C436( C279 C436 ) C279_=_C448( C279 C448 ) C279_=_C449( C279 C449 ) C279_=_C469( C279 C469 ) C279_=_C494( C279 C494 ) C279_=_C578( C279 C578 ) \nC279_=_C625( C279 C625 ) C279_=_C639( C279 C639 ) C279_=_C652( C279 C652 ) C279_=_C655( C279 C655 ) C279_=_C669( C279 C669 ) C279_=_C679( C279 C679 ) \nC279_=_C687( C279 C687 ) C279_=_C726( C279 C726 ) C279_=_C733( C279 C733 ) C279_=_C805( C279 C805 ) C279_=_C842( C279 C842 ) C279_=_C869( C279 C869 ) \nC279_=_C896( C279 C896 ) C283_=_C327( C283 C327 ) C283_=_C362( C283 C362 ) C283_=_C375( C283 C375 ) C283_=_C390( C283 C390 ) C283_=_C440( C283 C440 ) \nC283_=_C475( C283 C475 ) C283_=_C520( C283 C520 ) C283_=_C521( C283 C521 ) C283_=_C547( C283 C547 ) C283_=_C590( C283 C590 ) C283_=_C602( C283 C602 ) \nC283_=_C626( C283 C626 ) C283_=_C640( C283 C640 ) C283_=_C644( C283 C644 ) C283_=_C706( C283 C706 ) C283_=_C769( C283 C769 ) C283_=_C785( C283 C785 ) \nC283_=_C800( C283 C800 ) C283_=_C827( C283 C827 ) C283_=_C835( C283 C835 ) C283_=_C859( C283 C859 ) C283_=_C861( C283 C861 ) C283_=_C883( C283 C883 ) \nC283_=_C896( C283 C896 ) C306_=_C335( C306 C335 ) C306_=_C338( C306 C338 ) C306_=_C339( C306 C339 ) C306_=_C390( C306 C390 ) C306_=_C392( C306 C392 ) \nC306_=_C448( C306 C448 ) C306_=_C449( C306 C449 ) C306_=_C469( C306 C469 ) C306_=_C494( C306 C494 ) C306_=_C578( C306 C578 ) C306_=_C625( C306 C625 ) \nC306_=_C639( C306 C639 ) C306_=_C640( C306 C640 ) C306_=_C652( C306 C652 ) C306_=_C669( C306 C669 ) C306_=_C679( C306 C679 ) C306_=_C687( C306 C687 ) \nC306_=_C726( C306 C726 ) C306_=_C728( C306 C728 ) C306_=_C733( C306 C733 ) C306_=_C773( C306 C773 ) C306_=_C800( C306 C800 ) C306_=_C805( C306 C805 ) \nC306_=_C842( C306 C842 ) C306_=_C859( C306 C859 ) C306_=_C861( C306 C861 ) C306_=_C896( C306 C896 ) C323_=_C324( C323 C324 ) C323_=_C327( C323 C327 ) \nC323_=_C396( C323 C396 ) C323_=_C500( C323 C500 ) C323_=_C513( C323 C513 ) C323_=_C537( C323 C537 ) C323_=_C550( C323 C550 ) C323_=_C589( C323 C589 ) \nC323_=_C590( C323 C590 ) C323_=_C591( C323 C591 ) C323_=_C651( C323 C651 ) C323_=_C655( C323 C655 ) C323_=_C668( C323 C668 ) C323_=_C672( C323 C672 ) \nC323_=_C699( C323 C699 ) C323_=_C700( C323 C700 ) C323_=_C728( C323 C728 ) C323_=_C762( C323 C762 ) C323_=_C769( C323 C769 ) C323_=_C773( C323 C773 ) \nC323_=_C795( C323 C795 ) C323_=_C800( C323 C800 ) C323_=_C805( C323 C805 ) C323_=_C820( C323 C820 ) C323_=_C842( C323 C842 ) C323_=_C861( C323 C861 ) \nC323_=_C869( C323 C869 ) C323_=_C885( C323 C885 ) C323_=_C896( C323 C896 ) C324_=_C327( C324 C327 ) C324_=_C437( C324 C437 ) C324_=_C438( C324 C438 ) \nC324_=_C513( C324 C513 ) C324_=_C537( C324 C537 ) C324_=_C562( C324 C562 ) C324_=_C596( C324 C596 ) C324_=_C602( C324 C602 ) C324_=_C625( C324 C625 ) \nC324_=_C688( C324 C688 ) C324_=_C728( C324 C728 ) C324_=_C757( C324 C757 ) C324_=_C823( C324 C823 ) C324_=_C848( C324 C848 ) C324_=_C851( C324 C851 ) \nC324_=_C869( C324 C869 ) C324_=_C885( C324 C885 ) C324_=_C886( C324 C886 ) C327_=_C362( C327 C362 ) C327_=_C375( C327 C375 ) C327_=_C440( C327 C440 ) \nC327_=_C475( C327 C475 ) C327_=_C513( C327 C513 ) C327_=_C520( C327 C520 ) C327_=_C521( C327 C521 ) C327_=_C547( C327 C547 ) C327_=_C590( C327 C590 ) \nC327_=_C626( C327 C626 ) C327_=_C640( C327 C640 ) C327_=_C644( C327 C644 ) C327_=_C785( C327 C785 ) C327_=_C800( C327 C800 ) C327_=_C835( C327 C835 ) \nC327_=_C851( C327 C851 ) C327_=_C869( C327 C869 ) C327_=_C883( C327 C883 ) C327_=_C896( C327 C896 ) C335_=_C338( C335 C338 ) C335_=_C339( C335 C339 ) \nC335_=_C390( C335 C390 ) C335_=_C392( C335 C392 ) C335_=_C448( C335 C448 ) C335_=_C449( C335 C449 ) C335_=_C469( C335 C469 ) C335_=_C494( C335 C494 ) \nC335_=_C521( C335 C521 ) C335_=_C578( C335 C578 ) C335_=_C625( C335 C625 ) C335_=_C639( C335 C639 ) C335_=_C652( C335 C652 ) C335_=_C669( C335 C669 ) \nC335_=_C672( C335 C672 ) C335_=_C679( C335 C679 ) C335_=_C687( C335 C687 ) C335_=_C726( C335 C726 ) C335_=_C733( C335 C733 ) C335_=_C805( C335 C805 ) \nC335_=_C823( C335 C823 ) C335_=_C842( C335 C842 ) C335_=_C846( C335 C846 ) C335_=_C896( C335 C896 ) C338_=_C339( C338 C339 ) C338_=_C390( C338 C390 ) \nC338_=_C392( C338 C392 ) C338_=_C448( C338 C448 ) C338_=_C449( C338 C449 ) C338_=_C469( C338 C469 ) C338_=_C494( C338 C494 ) C338_=_C578( C338 C578 ) \nC338_=_C625( C338 C625 ) C338_=_C639( C338 C639 ) C338_=_C652( C338 C652 ) C338_=_C669( C338 C669 ) C338_=_C679( C338 C679 ) C338_=_C687( C338 C687 ) \nC338_=_C726( C338 C726 ) C338_=_C733( C338 C733 ) C338_=_C757( C338 C757 ) C338_=_C805( C338 C805 ) C338_=_C835( C338 C835 ) C338_=_C837( C338 C837 ) \nC338_=_C842( C338 C842 ) C338_=_C851( C338 C851 ) C338_=_C896( C338 C896 ) C339_=_C390( C339 C390 ) C339_=_C392( C339 C392 ) C339_=_C448( C339 C448 ) \nC339_=_C449( C339 C449 ) C339_=_C469( C339 C469 ) C339_=_C475( C339 C475 ) C339_=_C494( C339 C494 ) C339_=_C578( C339 C578 ) C339_=_C625( C339 C625 ) \nC339_=_C639( C339 C639 ) C339_=_C652( C339 C652 ) C339_=_C669( C339 C669 ) C339_=_C679( C339 C679 ) C339_=_C687( C339 C687 ) C339_=_C726( C339 C726 ) \nC339_=_C733( C339 C733 ) C339_=_C757( C339 C757 ) C339_=_C785( C339 C785 ) C339_=_C805( C339 C805 ) C339_=_C842( C339 C842 ) C339_=_C844( C339 C844 ) \nC339_=_C859( C339 C859 ) C339_=_C883( C339 C883 ) C339_=_C896( C339 C896 ) C362_=_C375( C362 C375 ) C362_=_C387( C362 C387 ) C362_=_C440( C362 C440 ) \nC362_=_C449( C362 C449 ) C362_=_C469( C362 C469 ) C362_=_C475( C362 C475 ) C362_=_C520( C362 C520 ) C362_=_C521( C362 C521 ) C362_=_C537( C362 C537 ) \nC362_=_C547( C362 C547 ) C362_=_C590( C362 C590 ) C362_=_C626( C362 C626 ) C362_=_C640( C362 C640 ) C362_=_C644( C362 C644 ) C362_=_C668( C362 C668 ) \nC362_=_C669( C362 C669 ) C362_=_C754( C362 C754 ) C362_=_C773( C362 C773 ) C362_=_C785( C362 C785 ) C362_=_C800( C362 C800 ) C362_=_C835( C362 C835 ) \nC362_=_C851( C362 C851 ) C362_=_C883( C362 C883 ) C375_=_C416( C375 C416 ) C375_=_C440( C375 C440 ) C375_=_C475( C375 C475 ) C375_=_C520( C375 C520 ) \nC375_=_C521( C375 C521 ) C375_=_C547( C375 C547 ) C375_=_C590( C375 C590 ) C375_=_C626( C375 C626 ) C375_=_C640( C375 C640 ) C375_=_C644( C375 C644 ) \nC375_=_C706( C375 C706 ) C375_=_C750( C375 C750 ) C375_=_C785( C375 C785 ) C375_=_C800( C375 C800 ) C375_=_C835( C375 C835 ) C375_=_C883( C375 C883 ) \nC375_=_C885( C375 C885 ) C385_=_C407( C385 C407 ) C385_=_C418( C385 C418 ) C385_=_C436( C385 C436 ) C385_=_C567( C385 C567 ) C385_=_C588( C385 C588 ) \nC385_=_C593( C385 C593 ) C385_=_C596( C385 C596 ) C385_=_C652( C385 C652 ) C385_=_C668( C385 C668 ) C385_=_C689( C385 C689 ) C385_=_C706(</w:t>
      </w:r>
    </w:p>
    <w:p>
      <w:pPr>
        <w:pStyle w:val="PreformattedText"/>
        <w:bidi w:val="0"/>
        <w:spacing w:before="0" w:after="0"/>
        <w:jc w:val="left"/>
        <w:rPr/>
      </w:pPr>
      <w:r>
        <w:rPr/>
        <w:t xml:space="preserve"> </w:t>
      </w:r>
      <w:r>
        <w:rPr/>
        <w:t>C385 C706 ) \nC385_=_C757( C385 C757 ) C385_=_C762( C385 C762 ) C385_=_C769( C385 C769 ) C385_=_C785( C385 C785 ) C385_=_C823( C385 C823 ) C385_=_C842( C385 C842 ) \nC385_=_C850( C385 C850 ) C385_=_C859( C385 C859 ) C387_=_C390( C387 C390 ) C387_=_C392( C387 C392 ) C387_=_C416( C387 C416 ) C387_=_C469( C387 C469 ) \nC387_=_C500( C387 C500 ) C387_=_C505( C387 C505 ) C387_=_C562( C387 C562 ) C387_=_C581( C387 C581 ) C387_=_C588( C387 C588 ) C387_=_C687( C387 C687 ) \nC387_=_C750( C387 C750 ) C387_=_C754( C387 C754 ) C387_=_C757( C387 C757 ) C387_=_C773( C387 C773 ) C387_=_C790( C387 C790 ) C387_=_C799( C387 C799 ) \nC387_=_C805( C387 C805 ) C387_=_C816( C387 C816 ) C387_=_C823( C387 C823 ) C387_=_C827( C387 C827 ) C387_=_C831( C387 C831 ) C387_=_C837( C387 C837 ) \nC387_=_C844( C387 C844 ) C387_=_C846( C387 C846 ) C387_=_C851( C387 C851 ) C387_=_C869( C387 C869 ) C387_=_C896( C387 C896 ) C390_=_C392( C390 C392 ) \nC390_=_C448( C390 C448 ) C390_=_C449( C390 C449 ) C390_=_C469( C390 C469 ) C390_=_C494( C390 C494 ) C390_=_C547( C390 C547 ) C390_=_C578( C390 C578 ) \nC390_=_C625( C390 C625 ) C390_=_C639( C390 C639 ) C390_=_C640( C390 C640 ) C390_=_C652( C390 C652 ) C390_=_C669( C390 C669 ) C390_=_C679( C390 C679 ) \nC390_=_C687( C390 C687 ) C390_=_C726( C390 C726 ) C390_=_C733( C390 C733 ) C390_=_C757( C390 C757 ) C390_=_C799( C390 C799 ) C390_=_C805( C390 C805 ) \nC390_=_C837( C390 C837 ) C390_=_C842( C390 C842 ) C390_=_C850( C390 C850 ) C390_=_C861( C390 C861 ) C390_=_C896( C390 C896 ) C392_=_C448( C392 C448 ) \nC392_=_C449( C392 C449 ) C392_=_C469( C392 C469 ) C392_=_C494( C392 C494 ) C392_=_C578( C392 C578 ) C392_=_C625( C392 C625 ) C392_=_C639( C392 C639 ) \nC392_=_C652( C392 C652 ) C392_=_C669( C392 C669 ) C392_=_C679( C392 C679 ) C392_=_C687( C392 C687 ) C392_=_C726( C392 C726 ) C392_=_C733( C392 C733 ) \nC392_=_C757( C392 C757 ) C392_=_C805( C392 C805 ) C392_=_C837( C392 C837 ) C392_=_C842( C392 C842 ) C392_=_C896( C392 C896 ) C396_=_C438( C396 C438 ) \nC396_=_C513( C396 C513 ) C396_=_C521( C396 C521 ) C396_=_C547( C396 C547 ) C396_=_C550( C396 C550 ) C396_=_C567( C396 C567 ) C396_=_C589( C396 C589 ) \nC396_=_C590( C396 C590 ) C396_=_C591( C396 C591 ) C396_=_C651( C396 C651 ) C396_=_C655( C396 C655 ) C396_=_C668( C396 C668 ) C396_=_C672( C396 C672 ) \nC396_=_C699( C396 C699 ) C396_=_C700( C396 C700 ) C396_=_C726( C396 C726 ) C396_=_C762( C396 C762 ) C396_=_C795( C396 C795 ) C396_=_C800( C396 C800 ) \nC396_=_C820( C396 C820 ) C396_=_C846( C396 C846 ) C396_=_C861( C396 C861 ) C396_=_C885( C396 C885 ) C407_=_C418( C407 C418 ) C407_=_C436( C407 C436 ) \nC407_=_C567( C407 C567 ) C407_=_C581( C407 C581 ) C407_=_C593( C407 C593 ) C407_=_C596( C407 C596 ) C407_=_C639( C407 C639 ) C407_=_C652( C407 C652 ) \nC407_=_C672( C407 C672 ) C407_=_C687( C407 C687 ) C407_=_C689( C407 C689 ) C407_=_C706( C407 C706 ) C407_=_C757( C407 C757 ) C407_=_C769( C407 C769 ) \nC407_=_C785( C407 C785 ) C407_=_C795( C407 C795 ) C407_=_C850( C407 C850 ) C407_=_C859( C407 C859 ) C416_=_C500( C416 C500 ) C416_=_C505( C416 C505 ) \nC416_=_C581( C416 C581 ) C416_=_C588( C416 C588 ) C416_=_C668( C416 C668 ) C416_=_C672( C416 C672 ) C416_=_C689( C416 C689 ) C416_=_C706( C416 C706 ) \nC416_=_C733( C416 C733 ) C416_=_C750( C416 C750 ) C416_=_C754( C416 C754 ) C416_=_C773( C416 C773 ) C416_=_C790( C416 C790 ) C416_=_C799( C416 C799 ) \nC416_=_C816( C416 C816 ) C416_=_C823( C416 C823 ) C416_=_C827( C416 C827 ) C416_=_C831( C416 C831 ) C416_=_C837( C416 C837 ) C416_=_C844( C416 C844 ) \nC416_=_C846( C416 C846 ) C416_=_C869( C416 C869 ) C416_=_C883( C416 C883 ) C416_=_C885( C416 C885 ) C418_=_C436( C418 C436 ) C418_=_C475( C418 C475 ) \nC418_=_C567( C418 C567 ) C418_=_C593( C418 C593 ) C418_=_C596( C418 C596 ) C418_=_C652( C418 C652 ) C418_=_C689( C418 C689 ) C418_=_C706( C418 C706 ) \nC418_=_C757( C418 C757 ) C418_=_C769( C418 C769 ) C418_=_C785( C418 C785 ) C418_=_C835( C418 C835 ) C418_=_C846( C418 C846 ) C418_=_C850( C418 C850 ) \nC418_=_C859( C418 C859 ) C436_=_C567( C436 C567 ) C436_=_C593( C436 C593 ) C436_=_C596( C436 C596 ) C436_=_C652( C436 C652 ) C436_=_C689( C436 C689 ) \nC436_=_C706( C436 C706 ) C436_=_C757( C436 C757 ) C436_=_C769( C436 C769 ) C436_=_C785( C436 C785 ) C436_=_C805( C436 C805 ) C436_=_C816( C436 C816 ) \nC436_=_C837( C436 C837 ) C436_=_C850( C436 C850 ) C436_=_C859( C436 C859 ) C436_=_C869( C436 C869 ) C437_=_C438( C437 C438 ) C437_=_C537( C437 C537 ) \nC437_=_C562( C437 C562 ) C437_=_C593( C437 C593 ) C437_=_C602( C437 C602 ) C437_=_C688( C437 C688 ) C437_=_C728( C437 C728 ) C437_=_C790( C437 C790 ) \nC437_=_C820( C437 C820 ) C437_=_C848( C437 C848 ) C437_=_C851( C437 C851 ) C437_=_C861( C437 C861 ) C437_=_C885( C437 C885 ) C437_=_C886( C437 C886 ) \nC438_=_C449( C438 C449 ) C438_=_C505( C438 C505 ) C438_=_C521( C438 C521 ) C438_=_C537( C438 C537 ) C438_=_C547( C438 C547 ) C438_=_C562( C438 C562 ) \nC438_=_C567( C438 C567 ) C438_=_C602( C438 C602 ) C438_=_C688( C438 C688 ) C438_=_C728( C438 C728 ) C438_=_C846( C438 C846 ) C438_=_C848( C438 C848 ) \nC438_=_C851( C438 C851 ) C438_=_C861( C438 C861 ) C438_=_C885( C438 C885 ) C438_=_C886( C438 C886 ) C440_=_C475( C440 C475 ) C440_=_C505( C440 C505 ) \nC440_=_C520( C440 C520 ) C440_=_C521( C440 C521 ) C440_=_C547( C440 C547 ) C440_=_C590( C440 C590 ) C440_=_C626( C440 C626 ) C440_=_C640( C440 C640 ) \nC440_=_C644( C440 C644 ) C440_=_C728( C440 C728 ) C440_=_C785( C440 C785 ) C440_=_C800( C440 C800 ) C440_=_C835( C440 C835 ) C440_=_C846( C440 C846 ) \nC440_=_C869( C440 C869 ) C440_=_C883( C440 C883 ) C448_=_C449( C448 C449 ) C448_=_C469( C448 C469 ) C448_=_C494( C448 C494 ) C448_=_C520( C448 C520 ) \nC448_=_C547( C448 C547 ) C448_=_C578( C448 C578 ) C448_=_C588( C448 C588 ) C448_=_C625( C448 C625 ) C448_=_C639( C448 C639 ) C448_=_C652( C448 C652 ) \nC448_=_C669( C448 C669 ) C448_=_C679( C448 C679 ) C448_=_C687( C448 C687 ) C448_=_C688( C448 C688 ) C448_=_C726( C448 C726 ) C448_=_C733( C448 C733 ) \nC448_=_C805( C448 C805 ) C448_=_C827( C448 C827 ) C448_=_C842( C448 C842 ) C448_=_C861( C448 C861 ) C448_=_C896( C448 C896 ) C449_=_C469( C449 C469 ) \nC449_=_C494( C449 C494 ) C449_=_C578( C449 C578 ) C449_=_C625( C449 C625 ) C449_=_C639( C449 C639 ) C449_=_C652( C449 C652 ) C449_=_C669( C449 C669 ) \nC449_=_C679( C449 C679 ) C449_=_C687( C449 C687 ) C449_=_C726( C449 C726 ) C449_=_C733( C449 C733 ) C449_=_C754( C449 C754 ) C449_=_C800( C449 C800 ) \nC449_=_C805( C449 C805 ) C449_=_C842( C449 C842 ) C449_=_C896( C449 C896 ) C469_=_C494( C469 C494 ) C469_=_C520( C469 C520 ) C469_=_C578( C469 C578 ) \nC469_=_C625( C469 C625 ) C469_=_C639( C469 C639 ) C469_=_C652( C469 C652 ) C469_=_C655( C469 C655 ) C469_=_C668( C469 C668 ) C469_=_C669( C469 C669 ) \nC469_=_C679( C469 C679 ) C469_=_C687( C469 C687 ) C469_=_C726( C469 C726 ) C469_=_C733( C469 C733 ) C469_=_C773( C469 C773 ) C469_=_C805( C469 C805 ) \nC469_=_C820( C469 C820 ) C469_=_C842( C469 C842 ) C469_=_C851( C469 C851 ) C469_=_C896( C469 C896 ) C475_=_C520( C475 C520 ) C475_=_C521( C475 C521 ) \nC475_=_C547( C475 C547 ) C475_=_C590( C475 C590 ) C475_=_C626( C475 C626 ) C475_=_C640( C475 C640 ) C475_=_C644( C475 C644 ) C475_=_C785( C475 C785 ) \nC475_=_C795( C475 C795 ) C475_=_C800( C475 C800 ) C475_=_C835( C475 C835 ) C475_=_C859( C475 C859 ) C475_=_C883( C475 C883 ) C494_=_C550( C494 C550 ) \nC494_=_C578( C494 C578 ) C494_=_C581( C494 C581 ) C494_=_C625( C494 C625 ) C494_=_C639( C494 C639 ) C494_=_C640( C494 C640 ) C494_=_C652( C494 C652 ) \nC494_=_C669( C494 C669 ) C494_=_C679( C494 C679 ) C494_=_C687( C494 C687 ) C494_=_C700( C494 C700 ) C494_=_C726( C494 C726 ) C494_=_C728( C494 C728 ) \nC494_=_C733( C494 C733 ) C494_=_C754( C494 C754 ) C494_=_C757( C494 C757 ) C494_=_C805( C494 C805 ) C494_=_C837( C494 C837 ) C494_=_C842( C494 C842 ) \nC494_=_C859( C494 C859 ) C494_=_C896( C494 C896 ) C500_=_C505( C500 C505 ) C500_=_C537( C500 C537 ) C500_=_C581( C500 C581 ) C500_=_C588( C500 C588 ) \nC500_=_C626( C500 C626 ) C500_=_C639( C500 C639 ) C500_=_C687( C500 C687 ) C500_=_C728( C500 C728 ) C500_=_C750( C500 C750 ) C500_=_C754( C500 C754 ) \nC500_=_C769( C500 C769 ) C500_=_C773( C500 C773 ) C500_=_C790( C500 C790 ) C500_=_C799( C500 C799 ) C500_=_C805( C500 C805 ) C500_=_C816( C500 C816 ) \nC500_=_C820( C500 C820 ) C500_=_C823( C500 C823 ) C500_=_C827( C500 C827 ) C500_=_C831( C500 C831 ) C500_=_C837( C500 C837 ) C500_=_C842( C500 C842 ) \nC500_=_C844( C500 C844 ) C500_=_C846( C500 C846 ) C500_=_C869( C500 C869 ) C500_=_C885( C500 C885 ) C505_=_C567( C505 C567 ) C505_=_C581( C505 C581 ) \nC505_=_C588( C505 C588 ) C505_=_C700( C505 C700 ) C505_=_C750( C505 C750 ) C505_=_C754( C505 C754 ) C505_=_C773( C505 C773 ) C505_=_C790( C505 C790 ) \nC505_=_C799( C505 C799 ) C505_=_C816( C505 C816 ) C505_=_C823( C505 C823 ) C505_=_C827( C505 C827 ) C505_=_C831( C505 C831 ) C505_=_C837( C505 C837 ) \nC505_=_C844( C505 C844 ) C505_=_C846( C505 C846 ) C505_=_C869( C505 C869 ) C513_=_C550( C513 C550 ) C513_=_C588( C513 C588 ) C513_=_C589( C513 C589 ) \nC513_=_C590( C513 C590 ) C513_=_C591( C513 C591 ) C513_=_C651( C513 C651 ) C513_=_C655( C513 C655 ) C513_=_C668( C513 C668 ) C513_=_C672( C513 C672 ) \nC513_=_C679( C513 C679 ) C513_=_C699( C513 C699 ) C513_=_C700( C513 C700 ) C513_=_C762( C513 C762 ) C513_=_C795( C513 C795 ) C513_=_C800( C513 C800 ) \nC513_=_C820( C513 C820 ) C513_=_C844( C513 C844 ) C513_=_C859( C513 C859 ) C513_=_C861( C513 C861 ) C513_=_C869( C513 C869 ) C513_=_C885( C513 C885 ) \nC513_=_C886( C513 C886 ) C520_=_C521( C520 C521 ) C520_=_C547( C520 C547 ) C520_=_C590( C520 C590 ) C520_=_C626( C520 C626 ) C520_=_C640( C520 C640 ) \nC520_=_C644( C520 C644 ) C520_=_C655( C520 C655 ) C520_=_C668( C520 C668 ) C520_=_C688( C520 C688 ) C520_=_C750( C520 C750 ) C520_=_C754( C520 C754 ) \nC520_=_C769( C520 C769 ) C520_=_C785( C520 C785 ) C520_=_C800( C520 C800 ) C520_=_C835( C520 C835 ) C520_=_C850( C520 C850 ) C520_=_C861( C520 C861 ) \nC520_=_C883(</w:t>
      </w:r>
    </w:p>
    <w:p>
      <w:pPr>
        <w:pStyle w:val="PreformattedText"/>
        <w:bidi w:val="0"/>
        <w:spacing w:before="0" w:after="0"/>
        <w:jc w:val="left"/>
        <w:rPr/>
      </w:pPr>
      <w:r>
        <w:rPr/>
        <w:t xml:space="preserve"> </w:t>
      </w:r>
      <w:r>
        <w:rPr/>
        <w:t>C520 C883 ) C521_=_C547( C521 C547 ) C521_=_C567( C521 C567 ) C521_=_C590( C521 C590 ) C521_=_C591( C521 C591 ) C521_=_C626( C521 C626 ) \nC521_=_C640( C521 C640 ) C521_=_C644( C521 C644 ) C521_=_C687( C521 C687 ) C521_=_C785( C521 C785 ) C521_=_C800( C521 C800 ) C521_=_C823( C521 C823 ) \nC521_=_C835( C521 C835 ) C521_=_C846( C521 C846 ) C521_=_C861( C521 C861 ) C521_=_C883( C521 C883 ) C521_=_C886( C521 C886 ) C537_=_C562( C537 C562 ) \nC537_=_C602( C537 C602 ) C537_=_C640( C537 C640 ) C537_=_C668( C537 C668 ) C537_=_C669( C537 C669 ) C537_=_C688( C537 C688 ) C537_=_C728( C537 C728 ) \nC537_=_C750( C537 C750 ) C537_=_C769( C537 C769 ) C537_=_C805( C537 C805 ) C537_=_C820( C537 C820 ) C537_=_C842( C537 C842 ) C537_=_C848( C537 C848 ) \nC537_=_C851( C537 C851 ) C537_=_C885( C537 C885 ) C537_=_C886( C537 C886 ) C547_=_C567( C547 C567 ) C547_=_C588( C547 C588 ) C547_=_C590( C547 C590 ) \nC547_=_C626( C547 C626 ) C547_=_C640( C547 C640 ) C547_=_C644( C547 C644 ) C547_=_C785( C547 C785 ) C547_=_C800( C547 C800 ) C547_=_C827( C547 C827 ) \nC547_=_C831( C547 C831 ) C547_=_C835( C547 C835 ) C547_=_C846( C547 C846 ) C547_=_C861( C547 C861 ) C547_=_C883( C547 C883 ) C547_=_C896( C547 C896 ) \nC550_=_C589( C550 C589 ) C550_=_C590( C550 C590 ) C550_=_C591( C550 C591 ) C550_=_C644( C550 C644 ) C550_=_C651( C550 C651 ) C550_=_C655( C550 C655 ) \nC550_=_C668( C550 C668 ) C550_=_C672( C550 C672 ) C550_=_C688( C550 C688 ) C550_=_C689( C550 C689 ) C550_=_C699( C550 C699 ) C550_=_C700( C550 C700 ) \nC550_=_C733( C550 C733 ) C550_=_C762( C550 C762 ) C550_=_C769( C550 C769 ) C550_=_C795( C550 C795 ) C550_=_C800( C550 C800 ) C550_=_C816( C550 C816 ) \nC550_=_C820( C550 C820 ) C550_=_C861( C550 C861 ) C550_=_C885( C550 C885 ) C550_=_C896( C550 C896 ) C562_=_C596( C562 C596 ) C562_=_C602( C562 C602 ) \nC562_=_C640( C562 C640 ) C562_=_C688( C562 C688 ) C562_=_C728( C562 C728 ) C562_=_C805( C562 C805 ) C562_=_C831( C562 C831 ) C562_=_C844( C562 C844 ) \nC562_=_C848( C562 C848 ) C562_=_C851( C562 C851 ) C562_=_C885( C562 C885 ) C562_=_C886( C562 C886 ) C562_=_C896( C562 C896 ) C567_=_C591( C567 C591 ) \nC567_=_C593( C567 C593 ) C567_=_C596( C567 C596 ) C567_=_C652( C567 C652 ) C567_=_C687( C567 C687 ) C567_=_C689( C567 C689 ) C567_=_C706( C567 C706 ) \nC567_=_C757( C567 C757 ) C567_=_C769( C567 C769 ) C567_=_C785( C567 C785 ) C567_=_C846( C567 C846 ) C567_=_C850( C567 C850 ) C567_=_C859( C567 C859 ) \nC567_=_C861( C567 C861 ) C567_=_C886( C567 C886 ) C578_=_C625( C578 C625 ) C578_=_C639( C578 C639 ) C578_=_C652( C578 C652 ) C578_=_C669( C578 C669 ) \nC578_=_C672( C578 C672 ) C578_=_C679( C578 C679 ) C578_=_C687( C578 C687 ) C578_=_C726( C578 C726 ) C578_=_C733( C578 C733 ) C578_=_C762( C578 C762 ) \nC578_=_C805( C578 C805 ) C578_=_C842( C578 C842 ) C578_=_C844( C578 C844 ) C578_=_C846( C578 C846 ) C578_=_C869( C578 C869 ) C578_=_C883( C578 C883 ) \nC578_=_C885( C578 C885 ) C578_=_C896( C578 C896 ) C581_=_C588( C581 C588 ) C581_=_C689( C581 C689 ) C581_=_C750( C581 C750 ) C581_=_C754( C581 C754 ) \nC581_=_C773( C581 C773 ) C581_=_C785( C581 C785 ) C581_=_C790( C581 C790 ) C581_=_C799( C581 C799 ) C581_=_C816( C581 C816 ) C581_=_C823( C581 C823 ) \nC581_=_C827( C581 C827 ) C581_=_C831( C581 C831 ) C581_=_C837( C581 C837 ) C581_=_C844( C581 C844 ) C581_=_C846( C581 C846 ) C581_=_C869( C581 C869 ) \nC588_=_C593( C588 C593 ) C588_=_C750( C588 C750 ) C588_=_C754( C588 C754 ) C588_=_C773( C588 C773 ) C588_=_C790( C588 C790 ) C588_=_C799( C588 C799 ) \nC588_=_C816( C588 C816 ) C588_=_C823( C588 C823 ) C588_=_C827( C588 C827 ) C588_=_C831( C588 C831 ) C588_=_C837( C588 C837 ) C588_=_C842( C588 C842 ) \nC588_=_C844( C588 C844 ) C588_=_C846( C588 C846 ) C588_=_C859( C588 C859 ) C588_=_C869( C588 C869 ) C588_=_C886( C588 C886 ) C589_=_C590( C589 C590 ) \nC589_=_C591( C589 C591 ) C589_=_C651( C589 C651 ) C589_=_C652( C589 C652 ) C589_=_C655( C589 C655 ) C589_=_C668( C589 C668 ) C589_=_C672( C589 C672 ) \nC589_=_C699( C589 C699 ) C589_=_C700( C589 C700 ) C589_=_C726( C589 C726 ) C589_=_C762( C589 C762 ) C589_=_C795( C589 C795 ) C589_=_C799( C589 C799 ) \nC589_=_C800( C589 C800 ) C589_=_C820( C589 C820 ) C589_=_C859( C589 C859 ) C589_=_C861( C589 C861 ) C589_=_C883( C589 C883 ) C589_=_C885( C589 C885 ) \nC590_=_C591( C590 C591 ) C590_=_C626( C590 C626 ) C590_=_C640( C590 C640 ) C590_=_C644( C590 C644 ) C590_=_C651( C590 C651 ) C590_=_C655( C590 C655 ) \nC590_=_C668( C590 C668 ) C590_=_C672( C590 C672 ) C590_=_C679( C590 C679 ) C590_=_C699( C590 C699 ) C590_=_C700( C590 C700 ) C590_=_C762( C590 C762 ) \nC590_=_C769( C590 C769 ) C590_=_C785( C590 C785 ) C590_=_C795( C590 C795 ) C590_=_C800( C590 C800 ) C590_=_C820( C590 C820 ) C590_=_C835( C590 C835 ) \nC590_=_C850( C590 C850 ) C590_=_C851( C590 C851 ) C590_=_C861( C590 C861 ) C590_=_C869( C590 C869 ) C590_=_C883( C590 C883 ) C590_=_C885( C590 C885 ) \nC591_=_C651( C591 C651 ) C591_=_C655( C591 C655 ) C591_=_C668( C591 C668 ) C591_=_C672( C591 C672 ) C591_=_C687( C591 C687 ) C591_=_C699( C591 C699 ) \nC591_=_C700( C591 C700 ) C591_=_C762( C591 C762 ) C591_=_C773( C591 C773 ) C591_=_C795( C591 C795 ) C591_=_C800( C591 C800 ) C591_=_C820( C591 C820 ) \nC591_=_C861( C591 C861 ) C591_=_C869( C591 C869 ) C591_=_C885( C591 C885 ) C591_=_C886( C591 C886 ) C593_=_C596( C593 C596 ) C593_=_C652( C593 C652 ) \nC593_=_C689( C593 C689 ) C593_=_C706( C593 C706 ) C593_=_C757( C593 C757 ) C593_=_C769( C593 C769 ) C593_=_C785( C593 C785 ) C593_=_C799( C593 C799 ) \nC593_=_C820( C593 C820 ) C593_=_C823( C593 C823 ) C593_=_C827( C593 C827 ) C593_=_C842( C593 C842 ) C593_=_C850( C593 C850 ) C593_=_C859( C593 C859 ) \nC593_=_C861( C593 C861 ) C593_=_C869( C593 C869 ) C593_=_C883( C593 C883 ) C593_=_C885( C593 C885 ) C596_=_C625( C596 C625 ) C596_=_C652( C596 C652 ) \nC596_=_C689( C596 C689 ) C596_=_C706( C596 C706 ) C596_=_C728( C596 C728 ) C596_=_C757( C596 C757 ) C596_=_C769( C596 C769 ) C596_=_C785( C596 C785 ) \nC596_=_C848( C596 C848 ) C596_=_C850( C596 C850 ) C596_=_C859( C596 C859 ) C602_=_C651( C602 C651 ) C602_=_C688( C602 C688 ) C602_=_C706( C602 C706 ) \nC602_=_C728( C602 C728 ) C602_=_C769( C602 C769 ) C602_=_C785( C602 C785 ) C602_=_C805( C602 C805 ) C602_=_C820( C602 C820 ) C602_=_C827( C602 C827 ) \nC602_=_C837( C602 C837 ) C602_=_C848( C602 C848 ) C602_=_C851( C602 C851 ) C602_=_C859( C602 C859 ) C602_=_C885( C602 C885 ) C602_=_C886( C602 C886 ) \nC625_=_C626( C625 C626 ) C625_=_C639( C625 C639 ) C625_=_C640( C625 C640 ) C625_=_C652( C625 C652 ) C625_=_C669( C625 C669 ) C625_=_C679( C625 C679 ) \nC625_=_C687( C625 C687 ) C625_=_C700( C625 C700 ) C625_=_C726( C625 C726 ) C625_=_C728( C625 C728 ) C625_=_C733( C625 C733 ) C625_=_C757( C625 C757 ) \nC625_=_C790( C625 C790 ) C625_=_C805( C625 C805 ) C625_=_C837( C625 C837 ) C625_=_C842( C625 C842 ) C625_=_C850( C625 C850 ) C625_=_C886( C625 C886 ) \nC625_=_C896( C625 C896 ) C626_=_C640( C626 C640 ) C626_=_C644( C626 C644 ) C626_=_C687( C626 C687 ) C626_=_C699( C626 C699 ) C626_=_C750( C626 C750 ) \nC626_=_C785( C626 C785 ) C626_=_C800( C626 C800 ) C626_=_C835( C626 C835 ) C626_=_C883( C626 C883 ) C626_=_C896( C626 C896 ) C639_=_C640( C639 C640 ) \nC639_=_C644( C639 C644 ) C639_=_C652( C639 C652 ) C639_=_C669( C639 C669 ) C639_=_C672( C639 C672 ) C639_=_C679( C639 C679 ) C639_=_C687( C639 C687 ) \nC639_=_C726( C639 C726 ) C639_=_C728( C639 C728 ) C639_=_C733( C639 C733 ) C639_=_C757( C639 C757 ) C639_=_C805( C639 C805 ) C639_=_C816( C639 C816 ) \nC639_=_C842( C639 C842 ) C639_=_C846( C639 C846 ) C639_=_C850( C639 C850 ) C639_=_C859( C639 C859 ) C639_=_C896( C639 C896 ) C640_=_C644( C640 C644 ) \nC640_=_C726( C640 C726 ) C640_=_C728( C640 C728 ) C640_=_C750( C640 C750 ) C640_=_C785( C640 C785 ) C640_=_C800( C640 C800 ) C640_=_C831( C640 C831 ) \nC640_=_C835( C640 C835 ) C640_=_C859( C640 C859 ) C640_=_C861( C640 C861 ) C640_=_C883( C640 C883 ) C640_=_C896( C640 C896 ) C644_=_C672( C644 C672 ) \nC644_=_C679( C644 C679 ) C644_=_C733( C644 C733 ) C644_=_C762( C644 C762 ) C644_=_C769( C644 C769 ) C644_=_C785( C644 C785 ) C644_=_C800( C644 C800 ) \nC644_=_C816( C644 C816 ) C644_=_C823( C644 C823 ) C644_=_C835( C644 C835 ) C644_=_C846( C644 C846 ) C644_=_C850( C644 C850 ) C644_=_C851( C644 C851 ) \nC644_=_C861( C644 C861 ) C644_=_C869( C644 C869 ) C644_=_C883( C644 C883 ) C644_=_C886( C644 C886 ) C651_=_C652( C651 C652 ) C651_=_C655( C651 C655 ) \nC651_=_C668( C651 C668 ) C651_=_C672( C651 C672 ) C651_=_C699( C651 C699 ) C651_=_C700( C651 C700 ) C651_=_C762( C651 C762 ) C651_=_C795( C651 C795 ) \nC651_=_C800( C651 C800 ) C651_=_C820( C651 C820 ) C651_=_C823( C651 C823 ) C651_=_C837( C651 C837 ) C651_=_C848( C651 C848 ) C651_=_C861( C651 C861 ) \nC651_=_C885( C651 C885 ) C652_=_C669( C652 C669 ) C652_=_C679( C652 C679 ) C652_=_C687( C652 C687 ) C652_=_C689( C652 C689 ) C652_=_C706( C652 C706 ) \nC652_=_C726( C652 C726 ) C652_=_C733( C652 C733 ) C652_=_C757( C652 C757 ) C652_=_C769( C652 C769 ) C652_=_C785( C652 C785 ) C652_=_C805( C652 C805 ) \nC652_=_C820( C652 C820 ) C652_=_C842( C652 C842 ) C652_=_C844( C652 C844 ) C652_=_C850( C652 C850 ) C652_=_C859( C652 C859 ) C652_=_C896( C652 C896 ) \nC655_=_C668( C655 C668 ) C655_=_C672( C655 C672 ) C655_=_C699( C655 C699 ) C655_=_C700( C655 C700 ) C655_=_C750( C655 C750 ) C655_=_C754( C655 C754 ) \nC655_=_C762( C655 C762 ) C655_=_C795( C655 C795 ) C655_=_C800( C655 C800 ) C655_=_C820( C655 C820 ) C655_=_C823( C655 C823 ) C655_=_C861( C655 C861 ) \nC655_=_C885( C655 C885 ) C668_=_C669( C668 C669 ) C668_=_C672( C668 C672 ) C668_=_C699( C668 C699 ) C668_=_C700( C668 C700 ) C668_=_C706( C668 C706 ) \nC668_=_C733( C668 C733 ) C668_=_C754( C668 C754 ) C668_=_C762( C668 C762 ) C668_=_C795( C668 C795 ) C668_=_C800( C668 C800 ) C668_=_C820( C668 C820 ) \nC668_=_C861( C668 C861 ) C668_=_C885( C668 C885 ) C669_=_C679( C669 C679 ) C669_=_C687( C669 C687 ) C669_=_C688( C669 C688 ) C669_=_C689( C669 C689 ) \nC669_=_C726( C669 C726 ) C669_=_C733(</w:t>
      </w:r>
    </w:p>
    <w:p>
      <w:pPr>
        <w:pStyle w:val="PreformattedText"/>
        <w:bidi w:val="0"/>
        <w:spacing w:before="0" w:after="0"/>
        <w:jc w:val="left"/>
        <w:rPr/>
      </w:pPr>
      <w:r>
        <w:rPr/>
        <w:t xml:space="preserve"> </w:t>
      </w:r>
      <w:r>
        <w:rPr/>
        <w:t>C669 C733 ) C669_=_C773( C669 C773 ) C669_=_C790( C669 C790 ) C669_=_C800( C669 C800 ) C669_=_C805( C669 C805 ) \nC669_=_C831( C669 C831 ) C669_=_C842( C669 C842 ) C669_=_C861( C669 C861 ) C669_=_C896( C669 C896 ) C672_=_C687( C672 C687 ) C672_=_C689( C672 C689 ) \nC672_=_C699( C672 C699 ) C672_=_C700( C672 C700 ) C672_=_C762( C672 C762 ) C672_=_C773( C672 C773 ) C672_=_C795( C672 C795 ) C672_=_C800( C672 C800 ) \nC672_=_C816( C672 C816 ) C672_=_C820( C672 C820 ) C672_=_C846( C672 C846 ) C672_=_C850( C672 C850 ) C672_=_C861( C672 C861 ) C672_=_C883( C672 C883 ) \nC672_=_C885( C672 C885 ) C672_=_C896( C672 C896 ) C679_=_C687( C679 C687 ) C679_=_C700( C679 C700 ) C679_=_C726( C679 C726 ) C679_=_C733( C679 C733 ) \nC679_=_C762( C679 C762 ) C679_=_C769( C679 C769 ) C679_=_C795( C679 C795 ) C679_=_C805( C679 C805 ) C679_=_C842( C679 C842 ) C679_=_C851( C679 C851 ) \nC679_=_C869( C679 C869 ) C679_=_C885( C679 C885 ) C679_=_C896( C679 C896 ) C687_=_C726( C687 C726 ) C687_=_C733( C687 C733 ) C687_=_C757( C687 C757 ) \nC687_=_C795( C687 C795 ) C687_=_C805( C687 C805 ) C687_=_C837( C687 C837 ) C687_=_C842( C687 C842 ) C687_=_C886( C687 C886 ) C687_=_C896( C687 C896 ) \nC688_=_C689( C688 C689 ) C688_=_C728( C688 C728 ) C688_=_C790( C688 C790 ) C688_=_C800( C688 C800 ) C688_=_C827( C688 C827 ) C688_=_C848( C688 C848 ) \nC688_=_C851( C688 C851 ) C688_=_C861( C688 C861 ) C688_=_C885( C688 C885 ) C688_=_C886( C688 C886 ) C688_=_C896( C688 C896 ) C689_=_C706( C689 C706 ) \nC689_=_C733( C689 C733 ) C689_=_C757( C689 C757 ) C689_=_C769( C689 C769 ) C689_=_C785( C689 C785 ) C689_=_C790( C689 C790 ) C689_=_C795( C689 C795 ) \nC689_=_C816( C689 C816 ) C689_=_C850( C689 C850 ) C689_=_C859( C689 C859 ) C689_=_C883( C689 C883 ) C699_=_C700( C699 C700 ) C699_=_C762( C699 C762 ) \nC699_=_C795( C699 C795 ) C699_=_C800( C699 C800 ) C699_=_C820( C699 C820 ) C699_=_C827( C699 C827 ) C699_=_C851( C699 C851 ) C699_=_C861( C699 C861 ) \nC699_=_C885( C699 C885 ) C700_=_C762( C700 C762 ) C700_=_C769( C700 C769 ) C700_=_C795( C700 C795 ) C700_=_C799( C700 C799 ) C700_=_C800( C700 C800 ) \nC700_=_C820( C700 C820 ) C700_=_C831( C700 C831 ) C700_=_C837( C700 C837 ) C700_=_C850( C700 C850 ) C700_=_C861( C700 C861 ) C700_=_C885( C700 C885 ) \nC700_=_C886( C700 C886 ) C700_=_C896( C700 C896 ) C706_=_C733( C706 C733 ) C706_=_C754( C706 C754 ) C706_=_C757( C706 C757 ) C706_=_C769( C706 C769 ) \nC706_=_C785( C706 C785 ) C706_=_C827( C706 C827 ) C706_=_C848( C706 C848 ) C706_=_C850( C706 C850 ) C706_=_C859( C706 C859 ) C706_=_C869( C706 C869 ) \nC706_=_C885( C706 C885 ) C726_=_C728( C726 C728 ) C726_=_C733( C726 C733 ) C726_=_C757( C726 C757 ) C726_=_C773( C726 C773 ) C726_=_C800( C726 C800 ) \nC726_=_C805( C726 C805 ) C726_=_C842( C726 C842 ) C726_=_C859( C726 C859 ) C726_=_C861( C726 C861 ) C726_=_C883( C726 C883 ) C726_=_C896( C726 C896 ) \nC728_=_C757( C728 C757 ) C728_=_C769( C728 C769 ) C728_=_C805( C728 C805 ) C728_=_C820( C728 C820 ) C728_=_C842( C728 C842 ) C728_=_C846( C728 C846 ) \nC728_=_C848( C728 C848 ) C728_=_C851( C728 C851 ) C728_=_C859( C728 C859 ) C728_=_C869( C728 C869 ) C728_=_C885( C728 C885 ) C728_=_C886( C728 C886 ) \nC733_=_C754( C733 C754 ) C733_=_C795( C733 C795 ) C733_=_C805( C733 C805 ) C733_=_C816( C733 C816 ) C733_=_C835( C733 C835 ) C733_=_C837( C733 C837 ) \nC733_=_C842( C733 C842 ) C733_=_C844( C733 C844 ) C733_=_C848( C733 C848 ) C733_=_C861( C733 C861 ) C733_=_C896( C733 C896 ) C750_=_C754( C750 C754 ) \nC750_=_C773( C750 C773 ) C750_=_C790( C750 C790 ) C750_=_C799( C750 C799 ) C750_=_C816( C750 C816 ) C750_=_C823( C750 C823 ) C750_=_C827( C750 C827 ) \nC750_=_C831( C750 C831 ) C750_=_C837( C750 C837 ) C750_=_C842( C750 C842 ) C750_=_C844( C750 C844 ) C750_=_C846( C750 C846 ) C750_=_C869( C750 C869 ) \nC750_=_C883( C750 C883 ) C750_=_C885( C750 C885 ) C750_=_C896( C750 C896 ) C754_=_C773( C754 C773 ) C754_=_C790( C754 C790 ) C754_=_C799( C754 C799 ) \nC754_=_C800( C754 C800 ) C754_=_C816( C754 C816 ) C754_=_C823( C754 C823 ) C754_=_C827( C754 C827 ) C754_=_C831( C754 C831 ) C754_=_C837( C754 C837 ) \nC754_=_C844( C754 C844 ) C754_=_C846( C754 C846 ) C754_=_C851( C754 C851 ) C754_=_C869( C754 C869 ) C757_=_C769( C757 C769 ) C757_=_C785( C757 C785 ) \nC757_=_C835( C757 C835 ) C757_=_C837( C757 C837 ) C757_=_C850( C757 C850 ) C757_=_C859( C757 C859 ) C757_=_C896( C757 C896 ) C762_=_C769( C762 C769 ) \nC762_=_C795( C762 C795 ) C762_=_C800( C762 C800 ) C762_=_C820( C762 C820 ) C762_=_C827( C762 C827 ) C762_=_C861( C762 C861 ) C762_=_C869( C762 C869 ) \nC762_=_C885( C762 C885 ) C769_=_C785( C769 C785 ) C769_=_C795( C769 C795 ) C769_=_C805( C769 C805 ) C769_=_C820( C769 C820 ) C769_=_C827( C769 C827 ) \nC769_=_C842( C769 C842 ) C769_=_C850( C769 C850 ) C769_=_C859( C769 C859 ) C769_=_C885( C769 C885 ) C773_=_C790( C773 C790 ) C773_=_C799( C773 C799 ) \nC773_=_C800( C773 C800 ) C773_=_C816( C773 C816 ) C773_=_C823( C773 C823 ) C773_=_C827( C773 C827 ) C773_=_C831( C773 C831 ) C773_=_C837( C773 C837 ) \nC773_=_C844( C773 C844 ) C773_=_C846( C773 C846 ) C773_=_C851( C773 C851 ) C773_=_C861( C773 C861 ) C773_=_C869( C773 C869 ) C773_=_C896( C773 C896 ) \nC785_=_C800( C785 C800 ) C785_=_C816( C785 C816 ) C785_=_C820( C785 C820 ) C785_=_C823( C785 C823 ) C785_=_C835( C785 C835 ) C785_=_C850( C785 C850 ) \nC785_=_C859( C785 C859 ) C785_=_C883( C785 C883 ) C785_=_C886( C785 C886 ) C790_=_C799( C790 C799 ) C790_=_C816( C790 C816 ) C790_=_C823( C790 C823 ) \nC790_=_C827( C790 C827 ) C790_=_C831( C790 C831 ) C790_=_C837( C790 C837 ) C790_=_C844( C790 C844 ) C790_=_C846( C790 C846 ) C790_=_C869( C790 C869 ) \nC795_=_C800( C795 C800 ) C795_=_C816( C795 C816 ) C795_=_C820( C795 C820 ) C795_=_C831( C795 C831 ) C795_=_C848( C795 C848 ) C795_=_C861( C795 C861 ) \nC795_=_C885( C795 C885 ) C799_=_C816( C799 C816 ) C799_=_C823( C799 C823 ) C799_=_C827( C799 C827 ) C799_=_C831( C799 C831 ) C799_=_C835( C799 C835 ) \nC799_=_C837( C799 C837 ) C799_=_C842( C799 C842 ) C799_=_C844( C799 C844 ) C799_=_C846( C799 C846 ) C799_=_C850( C799 C850 ) C799_=_C869( C799 C869 ) \nC799_=_C883( C799 C883 ) C799_=_C885( C799 C885 ) C800_=_C816( C800 C816 ) C800_=_C820( C800 C820 ) C800_=_C835( C800 C835 ) C800_=_C861( C800 C861 ) \nC800_=_C883( C800 C883 ) C800_=_C885( C800 C885 ) C800_=_C896( C800 C896 ) C805_=_C820( C805 C820 ) C805_=_C842( C805 C842 ) C805_=_C844( C805 C844 ) \nC805_=_C851( C805 C851 ) C805_=_C883( C805 C883 ) C805_=_C885( C805 C885 ) C805_=_C896( C805 C896 ) C816_=_C823( C816 C823 ) C816_=_C827( C816 C827 ) \nC816_=_C831( C816 C831 ) C816_=_C835( C816 C835 ) C816_=_C837( C816 C837 ) C816_=_C844( C816 C844 ) C816_=_C846( C816 C846 ) C816_=_C848( C816 C848 ) \nC816_=_C850( C816 C850 ) C816_=_C869( C816 C869 ) C820_=_C842( C820 C842 ) C820_=_C846( C820 C846 ) C820_=_C859( C820 C859 ) C820_=_C861( C820 C861 ) \nC820_=_C885( C820 C885 ) C823_=_C827( C823 C827 ) C823_=_C831( C823 C831 ) C823_=_C837( C823 C837 ) C823_=_C842( C823 C842 ) C823_=_C844( C823 C844 ) \nC823_=_C846( C823 C846 ) C823_=_C850( C823 C850 ) C823_=_C869( C823 C869 ) C823_=_C886( C823 C886 ) C827_=_C831( C827 C831 ) C827_=_C837( C827 C837 ) \nC827_=_C844( C827 C844 ) C827_=_C846( C827 C846 ) C827_=_C859( C827 C859 ) C827_=_C861( C827 C861 ) C827_=_C869( C827 C869 ) C831_=_C837( C831 C837 ) \nC831_=_C844( C831 C844 ) C831_=_C846( C831 C846 ) C831_=_C869( C831 C869 ) C835_=_C837( C835 C837 ) C835_=_C842( C835 C842 ) C835_=_C848( C835 C848 ) \nC835_=_C859( C835 C859 ) C835_=_C883( C835 C883 ) C837_=_C844( C837 C844 ) C837_=_C846( C837 C846 ) C837_=_C848( C837 C848 ) C837_=_C850( C837 C850 ) \nC837_=_C869( C837 C869 ) C837_=_C886( C837 C886 ) C837_=_C896( C837 C896 ) C842_=_C844( C842 C844 ) C842_=_C885( C842 C885 ) C842_=_C896( C842 C896 ) \nC844_=_C846( C844 C846 ) C844_=_C859( C844 C859 ) C844_=_C869( C844 C869 ) C844_=_C883( C844 C883 ) C844_=_C886( C844 C886 ) C846_=_C850( C846 C850 ) \nC846_=_C861( C846 C861 ) C846_=_C869( C846 C869 ) C846_=_C886( C846 C886 ) C848_=_C851( C848 C851 ) C848_=_C885( C848 C885 ) C848_=_C886( C848 C886 ) \nC850_=_C859( C850 C859 ) C850_=_C869( C850 C869 ) C850_=_C885( C850 C885 ) C850_=_C886( C850 C886 ) C851_=_C869( C851 C869 ) C851_=_C883( C851 C883 ) \nC851_=_C885( C851 C885 ) C851_=_C886( C851 C886 ) C851_=_C896( C851 C896 ) C859_=_C883( C859 C883 ) C859_=_C886( C859 C886 ) C861_=_C885( C861 C885 ) \nC861_=_C896( C861 C896 ) C869_=_C883( C869 C883 ) C869_=_C885( C869 C885 ) C883_=_C885( C883 C885 ) C883_=_C886( C883 C886 ) C885_=_C886( C885 C886 ) "];46-&gt;58[label="105: C179 C215 C231 C232 C268 \nC279 C283 C306 C323 C324 C327 \nC335 C338 C339 C362 C375 C385 \nC387 C390 C392 C396 C407 C416 \nC418 C436 C437 C438 C440 C448 \nC449 C469 C475 C494 C500 C505 \nC513 C520 C521 C537 C547 C550 \nC562 C567 C578 C581 C588 C589 \nC590 C591 C593 C596 C602 C625 \nC626 C639 C640 C644 C651 C652 \nC655 C668 C669 C672 C679 C687 \nC688 C689 C699 C700 C706 C726 \nC728 C733 C750 C754 C757 C762 \nC769 C773 C785 C790 C795 C799 \nC800 C805 C816 C820 C823 C827 \nC831 C835 C837 C842 C844 C846 \nC848 C850 C851 C859 C861 C869 \nC883 C885 C886 C896 \n1488: C179_=_C323 ,C179_=_C396 ,C179_=_C513 ,C179_=_C550 ,C179_=_C589 ,\nC179_=_C590 ,C179_=_C591 ,C179_=_C651 ,C179_=_C655 ,C179_=_C668 ,C179_=_C672 ,\nC179_=_C699 ,C179_=_C700 ,C179_=_C706 ,C179_=_C762 ,C179_=_C795 ,C179_=_C800 ,\nC179_=_C820 ,C179_=_C827 ,C179_=_C850 ,C179_=_C861 ,C179_=_C869 ,C179_=_C885 ,\nC215_=_C327 ,C215_=_C387 ,C215_=_C416 ,C215_=_C500 ,C215_=_C505 ,C215_=_C581 ,\nC215_=_C588 ,C215_=_C750 ,C215_=_C754 ,C215_=_C773 ,C215_=_C790 ,C215_=_C799 ,\nC215_=_C816 ,C215_=_C823 ,C215_=_C827 ,C215_=_C831 ,C215_=_C835 ,C215_=_C837 ,\nC215_=_C844 ,C215_=_C846 ,C215_=_C848 ,C215_=_C851 ,C215_=_C869 ,C215_=_C896 ,\nC231_=_C232 ,C231_=_C335 ,C231_=_C385 ,C231_=_C407 ,C231_=_C418 ,C231_=_C436 ,\nC231_=_C567 ,C231_=_C578 ,C231_=_C591 ,C231_=_C593 ,C231_=_C596 ,C231_=_C652 ,\nC231_=_C672 ,C231_=_C689 ,C231_=_C706 ,C231_=_C757 ,C231_=_C769</w:t>
      </w:r>
    </w:p>
    <w:p>
      <w:pPr>
        <w:pStyle w:val="PreformattedText"/>
        <w:bidi w:val="0"/>
        <w:spacing w:before="0" w:after="0"/>
        <w:jc w:val="left"/>
        <w:rPr/>
      </w:pPr>
      <w:r>
        <w:rPr/>
        <w:t xml:space="preserve"> </w:t>
      </w:r>
      <w:r>
        <w:rPr/>
        <w:t>,C231_=_C773 ,\nC231_=_C785 ,C231_=_C846 ,C231_=_C850 ,C231_=_C859 ,C232_=_C385 ,C232_=_C407 ,\nC232_=_C418 ,C232_=_C436 ,C232_=_C567 ,C232_=_C593 ,C232_=_C596 ,C232_=_C652 ,\nC232_=_C689 ,C232_=_C706 ,C232_=_C757 ,C232_=_C769 ,C232_=_C785 ,C232_=_C820 ,\nC232_=_C850 ,C232_=_C859 ,C268_=_C283 ,C268_=_C327 ,C268_=_C362 ,C268_=_C375 ,\nC268_=_C440 ,C268_=_C475 ,C268_=_C494 ,C268_=_C520 ,C268_=_C521 ,C268_=_C547 ,\nC268_=_C550 ,C268_=_C590 ,C268_=_C602 ,C268_=_C626 ,C268_=_C640 ,C268_=_C644 ,\nC268_=_C700 ,C268_=_C785 ,C268_=_C800 ,C268_=_C805 ,C268_=_C835 ,C268_=_C883 ,\nC268_=_C896 ,C279_=_C306 ,C279_=_C335 ,C279_=_C338 ,C279_=_C339 ,C279_=_C390 ,\nC279_=_C392 ,C279_=_C436 ,C279_=_C448 ,C279_=_C449 ,C279_=_C469 ,C279_=_C494 ,\nC279_=_C578 ,C279_=_C625 ,C279_=_C639 ,C279_=_C652 ,C279_=_C655 ,C279_=_C669 ,\nC279_=_C679 ,C279_=_C687 ,C279_=_C726 ,C279_=_C733 ,C279_=_C805 ,C279_=_C842 ,\nC279_=_C869 ,C279_=_C896 ,C283_=_C327 ,C283_=_C362 ,C283_=_C375 ,C283_=_C390 ,\nC283_=_C440 ,C283_=_C475 ,C283_=_C520 ,C283_=_C521 ,C283_=_C547 ,C283_=_C590 ,\nC283_=_C602 ,C283_=_C626 ,C283_=_C640 ,C283_=_C644 ,C283_=_C706 ,C283_=_C769 ,\nC283_=_C785 ,C283_=_C800 ,C283_=_C827 ,C283_=_C835 ,C283_=_C859 ,C283_=_C861 ,\nC283_=_C883 ,C283_=_C896 ,C306_=_C335 ,C306_=_C338 ,C306_=_C339 ,C306_=_C390 ,\nC306_=_C392 ,C306_=_C448 ,C306_=_C449 ,C306_=_C469 ,C306_=_C494 ,C306_=_C578 ,\nC306_=_C625 ,C306_=_C639 ,C306_=_C640 ,C306_=_C652 ,C306_=_C669 ,C306_=_C679 ,\nC306_=_C687 ,C306_=_C726 ,C306_=_C728 ,C306_=_C733 ,C306_=_C773 ,C306_=_C800 ,\nC306_=_C805 ,C306_=_C842 ,C306_=_C859 ,C306_=_C861 ,C306_=_C896 ,C323_=_C324 ,\nC323_=_C327 ,C323_=_C396 ,C323_=_C500 ,C323_=_C513 ,C323_=_C537 ,C323_=_C550 ,\nC323_=_C589 ,C323_=_C590 ,C323_=_C591 ,C323_=_C651 ,C323_=_C655 ,C323_=_C668 ,\nC323_=_C672 ,C323_=_C699 ,C323_=_C700 ,C323_=_C728 ,C323_=_C762 ,C323_=_C769 ,\nC323_=_C773 ,C323_=_C795 ,C323_=_C800 ,C323_=_C805 ,C323_=_C820 ,C323_=_C842 ,\nC323_=_C861 ,C323_=_C869 ,C323_=_C885 ,C323_=_C896 ,C324_=_C327 ,C324_=_C437 ,\nC324_=_C438 ,C324_=_C513 ,C324_=_C537 ,C324_=_C562 ,C324_=_C596 ,C324_=_C602 ,\nC324_=_C625 ,C324_=_C688 ,C324_=_C728 ,C324_=_C757 ,C324_=_C823 ,C324_=_C848 ,\nC324_=_C851 ,C324_=_C869 ,C324_=_C885 ,C324_=_C886 ,C327_=_C362 ,C327_=_C375 ,\nC327_=_C440 ,C327_=_C475 ,C327_=_C513 ,C327_=_C520 ,C327_=_C521 ,C327_=_C547 ,\nC327_=_C590 ,C327_=_C626 ,C327_=_C640 ,C327_=_C644 ,C327_=_C785 ,C327_=_C800 ,\nC327_=_C835 ,C327_=_C851 ,C327_=_C869 ,C327_=_C883 ,C327_=_C896 ,C335_=_C338 ,\nC335_=_C339 ,C335_=_C390 ,C335_=_C392 ,C335_=_C448 ,C335_=_C449 ,C335_=_C469 ,\nC335_=_C494 ,C335_=_C521 ,C335_=_C578 ,C335_=_C625 ,C335_=_C639 ,C335_=_C652 ,\nC335_=_C669 ,C335_=_C672 ,C335_=_C679 ,C335_=_C687 ,C335_=_C726 ,C335_=_C733 ,\nC335_=_C805 ,C335_=_C823 ,C335_=_C842 ,C335_=_C846 ,C335_=_C896 ,C338_=_C339 ,\nC338_=_C390 ,C338_=_C392 ,C338_=_C448 ,C338_=_C449 ,C338_=_C469 ,C338_=_C494 ,\nC338_=_C578 ,C338_=_C625 ,C338_=_C639 ,C338_=_C652 ,C338_=_C669 ,C338_=_C679 ,\nC338_=_C687 ,C338_=_C726 ,C338_=_C733 ,C338_=_C757 ,C338_=_C805 ,C338_=_C835 ,\nC338_=_C837 ,C338_=_C842 ,C338_=_C851 ,C338_=_C896 ,C339_=_C390 ,C339_=_C392 ,\nC339_=_C448 ,C339_=_C449 ,C339_=_C469 ,C339_=_C475 ,C339_=_C494 ,C339_=_C578 ,\nC339_=_C625 ,C339_=_C639 ,C339_=_C652 ,C339_=_C669 ,C339_=_C679 ,C339_=_C687 ,\nC339_=_C726 ,C339_=_C733 ,C339_=_C757 ,C339_=_C785 ,C339_=_C805 ,C339_=_C842 ,\nC339_=_C844 ,C339_=_C859 ,C339_=_C883 ,C339_=_C896 ,C362_=_C375 ,C362_=_C387 ,\nC362_=_C440 ,C362_=_C449 ,C362_=_C469 ,C362_=_C475 ,C362_=_C520 ,C362_=_C521 ,\nC362_=_C537 ,C362_=_C547 ,C362_=_C590 ,C362_=_C626 ,C362_=_C640 ,C362_=_C644 ,\nC362_=_C668 ,C362_=_C669 ,C362_=_C754 ,C362_=_C773 ,C362_=_C785 ,C362_=_C800 ,\nC362_=_C835 ,C362_=_C851 ,C362_=_C883 ,C375_=_C416 ,C375_=_C440 ,C375_=_C475 ,\nC375_=_C520 ,C375_=_C521 ,C375_=_C547 ,C375_=_C590 ,C375_=_C626 ,C375_=_C640 ,\nC375_=_C644 ,C375_=_C706 ,C375_=_C750 ,C375_=_C785 ,C375_=_C800 ,C375_=_C835 ,\nC375_=_C883 ,C375_=_C885 ,C385_=_C407 ,C385_=_C418 ,C385_=_C436 ,C385_=_C567 ,\nC385_=_C588 ,C385_=_C593 ,C385_=_C596 ,C385_=_C652 ,C385_=_C668 ,C385_=_C689 ,\nC385_=_C706 ,C385_=_C757 ,C385_=_C762 ,C385_=_C769 ,C385_=_C785 ,C385_=_C823 ,\nC385_=_C842 ,C385_=_C850 ,C385_=_C859 ,C387_=_C390 ,C387_=_C392 ,C387_=_C416 ,\nC387_=_C469 ,C387_=_C500 ,C387_=_C505 ,C387_=_C562 ,C387_=_C581 ,C387_=_C588 ,\nC387_=_C687 ,C387_=_C750 ,C387_=_C754 ,C387_=_C757 ,C387_=_C773 ,C387_=_C790 ,\nC387_=_C799 ,C387_=_C805 ,C387_=_C816 ,C387_=_C823 ,C387_=_C827 ,C387_=_C831 ,\nC387_=_C837 ,C387_=_C844 ,C387_=_C846 ,C387_=_C851 ,C387_=_C869 ,C387_=_C896 ,\nC390_=_C392 ,C390_=_C448 ,C390_=_C449 ,C390_=_C469 ,C390_=_C494 ,C390_=_C547 ,\nC390_=_C578 ,C390_=_C625 ,C390_=_C639 ,C390_=_C640 ,C390_=_C652 ,C390_=_C669 ,\nC390_=_C679 ,C390_=_C687 ,C390_=_C726 ,C390_=_C733 ,C390_=_C757 ,C390_=_C799 ,\nC390_=_C805 ,C390_=_C837 ,C390_=_C842 ,C390_=_C850 ,C390_=_C861 ,C390_=_C896 ,\nC392_=_C448 ,C392_=_C449 ,C392_=_C469 ,C392_=_C494 ,C392_=_C578 ,C392_=_C625 ,\nC392_=_C639 ,C392_=_C652 ,C392_=_C669 ,C392_=_C679 ,C392_=_C687 ,C392_=_C726 ,\nC392_=_C733 ,C392_=_C757 ,C392_=_C805 ,C392_=_C837 ,C392_=_C842 ,C392_=_C896 ,\nC396_=_C438 ,C396_=_C513 ,C396_=_C521 ,C396_=_C547 ,C396_=_C550 ,C396_=_C567 ,\nC396_=_C589 ,C396_=_C590 ,C396_=_C591 ,C396_=_C651 ,C396_=_C655 ,C396_=_C668 ,\nC396_=_C672 ,C396_=_C699 ,C396_=_C700 ,C396_=_C726 ,C396_=_C762 ,C396_=_C795 ,\nC396_=_C800 ,C396_=_C820 ,C396_=_C846 ,C396_=_C861 ,C396_=_C885 ,C407_=_C418 ,\nC407_=_C436 ,C407_=_C567 ,C407_=_C581 ,C407_=_C593 ,C407_=_C596 ,C407_=_C639 ,\nC407_=_C652 ,C407_=_C672 ,C407_=_C687 ,C407_=_C689 ,C407_=_C706 ,C407_=_C757 ,\nC407_=_C769 ,C407_=_C785 ,C407_=_C795 ,C407_=_C850 ,C407_=_C859 ,C416_=_C500 ,\nC416_=_C505 ,C416_=_C581 ,C416_=_C588 ,C416_=_C668 ,C416_=_C672 ,C416_=_C689 ,\nC416_=_C706 ,C416_=_C733 ,C416_=_C750 ,C416_=_C754 ,C416_=_C773 ,C416_=_C790 ,\nC416_=_C799 ,C416_=_C816 ,C416_=_C823 ,C416_=_C827 ,C416_=_C831 ,C416_=_C837 ,\nC416_=_C844 ,C416_=_C846 ,C416_=_C869 ,C416_=_C883 ,C416_=_C885 ,C418_=_C436 ,\nC418_=_C475 ,C418_=_C567 ,C418_=_C593 ,C418_=_C596 ,C418_=_C652 ,C418_=_C689 ,\nC418_=_C706 ,C418_=_C757 ,C418_=_C769 ,C418_=_C785 ,C418_=_C835 ,C418_=_C846 ,\nC418_=_C850 ,C418_=_C859 ,C436_=_C567 ,C436_=_C593 ,C436_=_C596 ,C436_=_C652 ,\nC436_=_C689 ,C436_=_C706 ,C436_=_C757 ,C436_=_C769 ,C436_=_C785 ,C436_=_C805 ,\nC436_=_C816 ,C436_=_C837 ,C436_=_C850 ,C436_=_C859 ,C436_=_C869 ,C437_=_C438 ,\nC437_=_C537 ,C437_=_C562 ,C437_=_C593 ,C437_=_C602 ,C437_=_C688 ,C437_=_C728 ,\nC437_=_C790 ,C437_=_C820 ,C437_=_C848 ,C437_=_C851 ,C437_=_C861 ,C437_=_C885 ,\nC437_=_C886 ,C438_=_C449 ,C438_=_C505 ,C438_=_C521 ,C438_=_C537 ,C438_=_C547 ,\nC438_=_C562 ,C438_=_C567 ,C438_=_C602 ,C438_=_C688 ,C438_=_C728 ,C438_=_C846 ,\nC438_=_C848 ,C438_=_C851 ,C438_=_C861 ,C438_=_C885 ,C438_=_C886 ,C440_=_C475 ,\nC440_=_C505 ,C440_=_C520 ,C440_=_C521 ,C440_=_C547 ,C440_=_C590 ,C440_=_C626 ,\nC440_=_C640 ,C440_=_C644 ,C440_=_C728 ,C440_=_C785 ,C440_=_C800 ,C440_=_C835 ,\nC440_=_C846 ,C440_=_C869 ,C440_=_C883 ,C448_=_C449 ,C448_=_C469 ,C448_=_C494 ,\nC448_=_C520 ,C448_=_C547 ,C448_=_C578 ,C448_=_C588 ,C448_=_C625 ,C448_=_C639 ,\nC448_=_C652 ,C448_=_C669 ,C448_=_C679 ,C448_=_C687 ,C448_=_C688 ,C448_=_C726 ,\nC448_=_C733 ,C448_=_C805 ,C448_=_C827 ,C448_=_C842 ,C448_=_C861 ,C448_=_C896 ,\nC449_=_C469 ,C449_=_C494 ,C449_=_C578 ,C449_=_C625 ,C449_=_C639 ,C449_=_C652 ,\nC449_=_C669 ,C449_=_C679 ,C449_=_C687 ,C449_=_C726 ,C449_=_C733 ,C449_=_C754 ,\nC449_=_C800 ,C449_=_C805 ,C449_=_C842 ,C449_=_C896 ,C469_=_C494 ,C469_=_C520 ,\nC469_=_C578 ,C469_=_C625 ,C469_=_C639 ,C469_=_C652 ,C469_=_C655 ,C469_=_C668 ,\nC469_=_C669 ,C469_=_C679 ,C469_=_C687 ,C469_=_C726 ,C469_=_C733 ,C469_=_C773 ,\nC469_=_C805 ,C469_=_C820 ,C469_=_C842 ,C469_=_C851 ,C469_=_C896 ,C475_=_C520 ,\nC475_=_C521 ,C475_=_C547 ,C475_=_C590 ,C475_=_C626 ,C475_=_C640 ,C475_=_C644 ,\nC475_=_C785 ,C475_=_C795 ,C475_=_C800 ,C475_=_C835 ,C475_=_C859 ,C475_=_C883 ,\nC494_=_C550 ,C494_=_C578 ,C494_=_C581 ,C494_=_C625 ,C494_=_C639 ,C494_=_C640 ,\nC494_=_C652 ,C494_=_C669 ,C494_=_C679 ,C494_=_C687 ,C494_=_C700 ,C494_=_C726 ,\nC494_=_C728 ,C494_=_C733 ,C494_=_C754 ,C494_=_C757 ,C494_=_C805 ,C494_=_C837 ,\nC494_=_C842 ,C494_=_C859 ,C494_=_C896 ,C500_=_C505 ,C500_=_C537 ,C500_=_C581 ,\nC500_=_C588 ,C500_=_C626 ,C500_=_C639 ,C500_=_C687 ,C500_=_C728 ,C500_=_C750 ,\nC500_=_C754 ,C500_=_C769 ,C500_=_C773 ,C500_=_C790 ,C500_=_C799 ,C500_=_C805 ,\nC500_=_C816 ,C500_=_C820 ,C500_=_C823 ,C500_=_C827 ,C500_=_C831 ,C500_=_C837 ,\nC500_=_C842 ,C500_=_C844 ,C500_=_C846 ,C500_=_C869 ,C500_=_C885 ,C505_=_C567 ,\nC505_=_C581 ,C505_=_C588 ,C505_=_C700 ,C505_=_C750 ,C505_=_C754 ,C505_=_C773 ,\nC505_=_C790 ,C505_=_C799 ,C505_=_C816 ,C505_=_C823 ,C505_=_C827 ,C505_=_C831 ,\nC505_=_C837 ,C505_=_C844 ,C505_=_C846 ,C505_=_C869 ,C513_=_C550 ,C513_=_C588 ,\nC513_=_C589 ,C513_=_C590 ,C513_=_C591 ,C513_=_C651 ,C513_=_C655 ,C513_=_C668 ,\nC513_=_C672 ,C513_=_C679 ,C513_=_C699 ,C513_=_C700 ,C513_=_C762 ,C513_=_C795 ,\nC513_=_C800 ,C513_=_C820 ,C513_=_C844 ,C513_=_C859 ,C513_=_C861 ,C513_=_C869 ,\nC513_=_C885 ,C513_=_C886 ,C520_=_C521 ,C520_=_C547 ,C520_=_C590 ,C520_=_C626 ,\nC520_=_C640 ,C520_=_C644 ,C520_=_C655 ,C520_=_C668 ,C520_=_C688 ,C520_=_C750 ,\nC520_=_C754 ,C520_=_C769 ,C520_=_C785 ,C520_=_C800 ,C520_=_C835 ,C520_=_C850 ,\nC520_=_C861 ,C520_=_C883 ,C521_=_C547 ,C521_=_C567 ,C521_=_C590 ,C521_=_C591 ,\nC521_=_C626 ,C521_=_C640 ,C521_=_C644 ,C521_=_C687 ,C521_=_C785 ,C521_=_C800 ,\nC521_=_C823 ,C521_=_C835 ,C521_=_C846 ,C521_=_C861 ,C521_=_C883 ,C521_=_C886 ,\nC537_=_C562 ,C537_=_C602 ,C537_=_C640 ,C537_=_C668 ,C537_=_C669 ,C537_=_C688 ,\nC537_=_C728 ,C537_=_C750 ,C537_=_C769 ,C537_=_C805 ,C537_=_C820 ,C537_=_C842 ,\nC537_=_C848 ,C537_=_C851 ,C537_=_C885 ,C537_=_C886 ,C547_=_C567 ,C547_=_C588 ,\nC547_=_C590 ,C547_=_C626 ,C547_=_C640 ,C547_=_C644 ,C547_=_C785 ,C547_=_C800 ,\nC547_=_C827 ,C547_=_C831 ,C547_=_C835 ,C547_=_C846</w:t>
      </w:r>
    </w:p>
    <w:p>
      <w:pPr>
        <w:pStyle w:val="PreformattedText"/>
        <w:bidi w:val="0"/>
        <w:spacing w:before="0" w:after="0"/>
        <w:jc w:val="left"/>
        <w:rPr/>
      </w:pPr>
      <w:r>
        <w:rPr/>
        <w:t xml:space="preserve"> </w:t>
      </w:r>
      <w:r>
        <w:rPr/>
        <w:t>,C547_=_C861 ,C547_=_C883 ,\nC547_=_C896 ,C550_=_C589 ,C550_=_C590 ,C550_=_C591 ,C550_=_C644 ,C550_=_C651 ,\nC550_=_C655 ,C550_=_C668 ,C550_=_C672 ,C550_=_C688 ,C550_=_C689 ,C550_=_C699 ,\nC550_=_C700 ,C550_=_C733 ,C550_=_C762 ,C550_=_C769 ,C550_=_C795 ,C550_=_C800 ,\nC550_=_C816 ,C550_=_C820 ,C550_=_C861 ,C550_=_C885 ,C550_=_C896 ,C562_=_C596 ,\nC562_=_C602 ,C562_=_C640 ,C562_=_C688 ,C562_=_C728 ,C562_=_C805 ,C562_=_C831 ,\nC562_=_C844 ,C562_=_C848 ,C562_=_C851 ,C562_=_C885 ,C562_=_C886 ,C562_=_C896 ,\nC567_=_C591 ,C567_=_C593 ,C567_=_C596 ,C567_=_C652 ,C567_=_C687 ,C567_=_C689 ,\nC567_=_C706 ,C567_=_C757 ,C567_=_C769 ,C567_=_C785 ,C567_=_C846 ,C567_=_C850 ,\nC567_=_C859 ,C567_=_C861 ,C567_=_C886 ,C578_=_C625 ,C578_=_C639 ,C578_=_C652 ,\nC578_=_C669 ,C578_=_C672 ,C578_=_C679 ,C578_=_C687 ,C578_=_C726 ,C578_=_C733 ,\nC578_=_C762 ,C578_=_C805 ,C578_=_C842 ,C578_=_C844 ,C578_=_C846 ,C578_=_C869 ,\nC578_=_C883 ,C578_=_C885 ,C578_=_C896 ,C581_=_C588 ,C581_=_C689 ,C581_=_C750 ,\nC581_=_C754 ,C581_=_C773 ,C581_=_C785 ,C581_=_C790 ,C581_=_C799 ,C581_=_C816 ,\nC581_=_C823 ,C581_=_C827 ,C581_=_C831 ,C581_=_C837 ,C581_=_C844 ,C581_=_C846 ,\nC581_=_C869 ,C588_=_C593 ,C588_=_C750 ,C588_=_C754 ,C588_=_C773 ,C588_=_C790 ,\nC588_=_C799 ,C588_=_C816 ,C588_=_C823 ,C588_=_C827 ,C588_=_C831 ,C588_=_C837 ,\nC588_=_C842 ,C588_=_C844 ,C588_=_C846 ,C588_=_C859 ,C588_=_C869 ,C588_=_C886 ,\nC589_=_C590 ,C589_=_C591 ,C589_=_C651 ,C589_=_C652 ,C589_=_C655 ,C589_=_C668 ,\nC589_=_C672 ,C589_=_C699 ,C589_=_C700 ,C589_=_C726 ,C589_=_C762 ,C589_=_C795 ,\nC589_=_C799 ,C589_=_C800 ,C589_=_C820 ,C589_=_C859 ,C589_=_C861 ,C589_=_C883 ,\nC589_=_C885 ,C590_=_C591 ,C590_=_C626 ,C590_=_C640 ,C590_=_C644 ,C590_=_C651 ,\nC590_=_C655 ,C590_=_C668 ,C590_=_C672 ,C590_=_C679 ,C590_=_C699 ,C590_=_C700 ,\nC590_=_C762 ,C590_=_C769 ,C590_=_C785 ,C590_=_C795 ,C590_=_C800 ,C590_=_C820 ,\nC590_=_C835 ,C590_=_C850 ,C590_=_C851 ,C590_=_C861 ,C590_=_C869 ,C590_=_C883 ,\nC590_=_C885 ,C591_=_C651 ,C591_=_C655 ,C591_=_C668 ,C591_=_C672 ,C591_=_C687 ,\nC591_=_C699 ,C591_=_C700 ,C591_=_C762 ,C591_=_C773 ,C591_=_C795 ,C591_=_C800 ,\nC591_=_C820 ,C591_=_C861 ,C591_=_C869 ,C591_=_C885 ,C591_=_C886 ,C593_=_C596 ,\nC593_=_C652 ,C593_=_C689 ,C593_=_C706 ,C593_=_C757 ,C593_=_C769 ,C593_=_C785 ,\nC593_=_C799 ,C593_=_C820 ,C593_=_C823 ,C593_=_C827 ,C593_=_C842 ,C593_=_C850 ,\nC593_=_C859 ,C593_=_C861 ,C593_=_C869 ,C593_=_C883 ,C593_=_C885 ,C596_=_C625 ,\nC596_=_C652 ,C596_=_C689 ,C596_=_C706 ,C596_=_C728 ,C596_=_C757 ,C596_=_C769 ,\nC596_=_C785 ,C596_=_C848 ,C596_=_C850 ,C596_=_C859 ,C602_=_C651 ,C602_=_C688 ,\nC602_=_C706 ,C602_=_C728 ,C602_=_C769 ,C602_=_C785 ,C602_=_C805 ,C602_=_C820 ,\nC602_=_C827 ,C602_=_C837 ,C602_=_C848 ,C602_=_C851 ,C602_=_C859 ,C602_=_C885 ,\nC602_=_C886 ,C625_=_C626 ,C625_=_C639 ,C625_=_C640 ,C625_=_C652 ,C625_=_C669 ,\nC625_=_C679 ,C625_=_C687 ,C625_=_C700 ,C625_=_C726 ,C625_=_C728 ,C625_=_C733 ,\nC625_=_C757 ,C625_=_C790 ,C625_=_C805 ,C625_=_C837 ,C625_=_C842 ,C625_=_C850 ,\nC625_=_C886 ,C625_=_C896 ,C626_=_C640 ,C626_=_C644 ,C626_=_C687 ,C626_=_C699 ,\nC626_=_C750 ,C626_=_C785 ,C626_=_C800 ,C626_=_C835 ,C626_=_C883 ,C626_=_C896 ,\nC639_=_C640 ,C639_=_C644 ,C639_=_C652 ,C639_=_C669 ,C639_=_C672 ,C639_=_C679 ,\nC639_=_C687 ,C639_=_C726 ,C639_=_C728 ,C639_=_C733 ,C639_=_C757 ,C639_=_C805 ,\nC639_=_C816 ,C639_=_C842 ,C639_=_C846 ,C639_=_C850 ,C639_=_C859 ,C639_=_C896 ,\nC640_=_C644 ,C640_=_C726 ,C640_=_C728 ,C640_=_C750 ,C640_=_C785 ,C640_=_C800 ,\nC640_=_C831 ,C640_=_C835 ,C640_=_C859 ,C640_=_C861 ,C640_=_C883 ,C640_=_C896 ,\nC644_=_C672 ,C644_=_C679 ,C644_=_C733 ,C644_=_C762 ,C644_=_C769 ,C644_=_C785 ,\nC644_=_C800 ,C644_=_C816 ,C644_=_C823 ,C644_=_C835 ,C644_=_C846 ,C644_=_C850 ,\nC644_=_C851 ,C644_=_C861 ,C644_=_C869 ,C644_=_C883 ,C644_=_C886 ,C651_=_C652 ,\nC651_=_C655 ,C651_=_C668 ,C651_=_C672 ,C651_=_C699 ,C651_=_C700 ,C651_=_C762 ,\nC651_=_C795 ,C651_=_C800 ,C651_=_C820 ,C651_=_C823 ,C651_=_C837 ,C651_=_C848 ,\nC651_=_C861 ,C651_=_C885 ,C652_=_C669 ,C652_=_C679 ,C652_=_C687 ,C652_=_C689 ,\nC652_=_C706 ,C652_=_C726 ,C652_=_C733 ,C652_=_C757 ,C652_=_C769 ,C652_=_C785 ,\nC652_=_C805 ,C652_=_C820 ,C652_=_C842 ,C652_=_C844 ,C652_=_C850 ,C652_=_C859 ,\nC652_=_C896 ,C655_=_C668 ,C655_=_C672 ,C655_=_C699 ,C655_=_C700 ,C655_=_C750 ,\nC655_=_C754 ,C655_=_C762 ,C655_=_C795 ,C655_=_C800 ,C655_=_C820 ,C655_=_C823 ,\nC655_=_C861 ,C655_=_C885 ,C668_=_C669 ,C668_=_C672 ,C668_=_C699 ,C668_=_C700 ,\nC668_=_C706 ,C668_=_C733 ,C668_=_C754 ,C668_=_C762 ,C668_=_C795 ,C668_=_C800 ,\nC668_=_C820 ,C668_=_C861 ,C668_=_C885 ,C669_=_C679 ,C669_=_C687 ,C669_=_C688 ,\nC669_=_C689 ,C669_=_C726 ,C669_=_C733 ,C669_=_C773 ,C669_=_C790 ,C669_=_C800 ,\nC669_=_C805 ,C669_=_C831 ,C669_=_C842 ,C669_=_C861 ,C669_=_C896 ,C672_=_C687 ,\nC672_=_C689 ,C672_=_C699 ,C672_=_C700 ,C672_=_C762 ,C672_=_C773 ,C672_=_C795 ,\nC672_=_C800 ,C672_=_C816 ,C672_=_C820 ,C672_=_C846 ,C672_=_C850 ,C672_=_C861 ,\nC672_=_C883 ,C672_=_C885 ,C672_=_C896 ,C679_=_C687 ,C679_=_C700 ,C679_=_C726 ,\nC679_=_C733 ,C679_=_C762 ,C679_=_C769 ,C679_=_C795 ,C679_=_C805 ,C679_=_C842 ,\nC679_=_C851 ,C679_=_C869 ,C679_=_C885 ,C679_=_C896 ,C687_=_C726 ,C687_=_C733 ,\nC687_=_C757 ,C687_=_C795 ,C687_=_C805 ,C687_=_C837 ,C687_=_C842 ,C687_=_C886 ,\nC687_=_C896 ,C688_=_C689 ,C688_=_C728 ,C688_=_C790 ,C688_=_C800 ,C688_=_C827 ,\nC688_=_C848 ,C688_=_C851 ,C688_=_C861 ,C688_=_C885 ,C688_=_C886 ,C688_=_C896 ,\nC689_=_C706 ,C689_=_C733 ,C689_=_C757 ,C689_=_C769 ,C689_=_C785 ,C689_=_C790 ,\nC689_=_C795 ,C689_=_C816 ,C689_=_C850 ,C689_=_C859 ,C689_=_C883 ,C699_=_C700 ,\nC699_=_C762 ,C699_=_C795 ,C699_=_C800 ,C699_=_C820 ,C699_=_C827 ,C699_=_C851 ,\nC699_=_C861 ,C699_=_C885 ,C700_=_C762 ,C700_=_C769 ,C700_=_C795 ,C700_=_C799 ,\nC700_=_C800 ,C700_=_C820 ,C700_=_C831 ,C700_=_C837 ,C700_=_C850 ,C700_=_C861 ,\nC700_=_C885 ,C700_=_C886 ,C700_=_C896 ,C706_=_C733 ,C706_=_C754 ,C706_=_C757 ,\nC706_=_C769 ,C706_=_C785 ,C706_=_C827 ,C706_=_C848 ,C706_=_C850 ,C706_=_C859 ,\nC706_=_C869 ,C706_=_C885 ,C726_=_C728 ,C726_=_C733 ,C726_=_C757 ,C726_=_C773 ,\nC726_=_C800 ,C726_=_C805 ,C726_=_C842 ,C726_=_C859 ,C726_=_C861 ,C726_=_C883 ,\nC726_=_C896 ,C728_=_C757 ,C728_=_C769 ,C728_=_C805 ,C728_=_C820 ,C728_=_C842 ,\nC728_=_C846 ,C728_=_C848 ,C728_=_C851 ,C728_=_C859 ,C728_=_C869 ,C728_=_C885 ,\nC728_=_C886 ,C733_=_C754 ,C733_=_C795 ,C733_=_C805 ,C733_=_C816 ,C733_=_C835 ,\nC733_=_C837 ,C733_=_C842 ,C733_=_C844 ,C733_=_C848 ,C733_=_C861 ,C733_=_C896 ,\nC750_=_C754 ,C750_=_C773 ,C750_=_C790 ,C750_=_C799 ,C750_=_C816 ,C750_=_C823 ,\nC750_=_C827 ,C750_=_C831 ,C750_=_C837 ,C750_=_C842 ,C750_=_C844 ,C750_=_C846 ,\nC750_=_C869 ,C750_=_C883 ,C750_=_C885 ,C750_=_C896 ,C754_=_C773 ,C754_=_C790 ,\nC754_=_C799 ,C754_=_C800 ,C754_=_C816 ,C754_=_C823 ,C754_=_C827 ,C754_=_C831 ,\nC754_=_C837 ,C754_=_C844 ,C754_=_C846 ,C754_=_C851 ,C754_=_C869 ,C757_=_C769 ,\nC757_=_C785 ,C757_=_C835 ,C757_=_C837 ,C757_=_C850 ,C757_=_C859 ,C757_=_C896 ,\nC762_=_C769 ,C762_=_C795 ,C762_=_C800 ,C762_=_C820 ,C762_=_C827 ,C762_=_C861 ,\nC762_=_C869 ,C762_=_C885 ,C769_=_C785 ,C769_=_C795 ,C769_=_C805 ,C769_=_C820 ,\nC769_=_C827 ,C769_=_C842 ,C769_=_C850 ,C769_=_C859 ,C769_=_C885 ,C773_=_C790 ,\nC773_=_C799 ,C773_=_C800 ,C773_=_C816 ,C773_=_C823 ,C773_=_C827 ,C773_=_C831 ,\nC773_=_C837 ,C773_=_C844 ,C773_=_C846 ,C773_=_C851 ,C773_=_C861 ,C773_=_C869 ,\nC773_=_C896 ,C785_=_C800 ,C785_=_C816 ,C785_=_C820 ,C785_=_C823 ,C785_=_C835 ,\nC785_=_C850 ,C785_=_C859 ,C785_=_C883 ,C785_=_C886 ,C790_=_C799 ,C790_=_C816 ,\nC790_=_C823 ,C790_=_C827 ,C790_=_C831 ,C790_=_C837 ,C790_=_C844 ,C790_=_C846 ,\nC790_=_C869 ,C795_=_C800 ,C795_=_C816 ,C795_=_C820 ,C795_=_C831 ,C795_=_C848 ,\nC795_=_C861 ,C795_=_C885 ,C799_=_C816 ,C799_=_C823 ,C799_=_C827 ,C799_=_C831 ,\nC799_=_C835 ,C799_=_C837 ,C799_=_C842 ,C799_=_C844 ,C799_=_C846 ,C799_=_C850 ,\nC799_=_C869 ,C799_=_C883 ,C799_=_C885 ,C800_=_C816 ,C800_=_C820 ,C800_=_C835 ,\nC800_=_C861 ,C800_=_C883 ,C800_=_C885 ,C800_=_C896 ,C805_=_C820 ,C805_=_C842 ,\nC805_=_C844 ,C805_=_C851 ,C805_=_C883 ,C805_=_C885 ,C805_=_C896 ,C816_=_C823 ,\nC816_=_C827 ,C816_=_C831 ,C816_=_C835 ,C816_=_C837 ,C816_=_C844 ,C816_=_C846 ,\nC816_=_C848 ,C816_=_C850 ,C816_=_C869 ,C820_=_C842 ,C820_=_C846 ,C820_=_C859 ,\nC820_=_C861 ,C820_=_C885 ,C823_=_C827 ,C823_=_C831 ,C823_=_C837 ,C823_=_C842 ,\nC823_=_C844 ,C823_=_C846 ,C823_=_C850 ,C823_=_C869 ,C823_=_C886 ,C827_=_C831 ,\nC827_=_C837 ,C827_=_C844 ,C827_=_C846 ,C827_=_C859 ,C827_=_C861 ,C827_=_C869 ,\nC831_=_C837 ,C831_=_C844 ,C831_=_C846 ,C831_=_C869 ,C835_=_C837 ,C835_=_C842 ,\nC835_=_C848 ,C835_=_C859 ,C835_=_C883 ,C837_=_C844 ,C837_=_C846 ,C837_=_C848 ,\nC837_=_C850 ,C837_=_C869 ,C837_=_C886 ,C837_=_C896 ,C842_=_C844 ,C842_=_C885 ,\nC842_=_C896 ,C844_=_C846 ,C844_=_C859 ,C844_=_C869 ,C844_=_C883 ,C844_=_C886 ,\nC846_=_C850 ,C846_=_C861 ,C846_=_C869 ,C846_=_C886 ,C848_=_C851 ,C848_=_C885 ,\nC848_=_C886 ,C850_=_C859 ,C850_=_C869 ,C850_=_C885 ,C850_=_C886 ,C851_=_C869 ,\nC851_=_C883 ,C851_=_C885 ,C851_=_C886 ,C851_=_C896 ,C859_=_C883 ,C859_=_C886 ,\nC861_=_C885 ,C861_=_C896 ,C869_=_C883 ,C869_=_C885 ,C883_=_C885 ,C883_=_C886 ,\nC885_=_C886 ,"];59[shape=box, label="id:59 level: 4\n274: C158 C169 C183 C186 C200 \nC203 C209 C211 C223 C225 C227 \nC232 C236 C238 C239 C246 C250 \nC256 C259 C264 C269 C272 C277 \nC278 C279 C281 C284 C290 C297 \nC300 C302 C311 C313 C315 C316 \nC318 C326 C331 C351 C358 C362 \nC363 C365 C371 C372 C374 C377 \nC378 C381 C386 C396 C398 C400 \nC404 C405 C406 C407 C413 C414 \nC415 C417 C419 C421 C423 C424 \nC425 C427 C432 C433 C436 C438 \nC442 C444 C448 C449 C450 C451 \nC452 C455 C456 C463 C464 C465 \nC466 C470 C473 C476 C485 C486 \nC487 C488 C490 C491 C499 C502 \nC503 C506 C508 C509 C516 C519 \nC520 C521 C523 C524 C527 C531 \nC534 C536 C541 C543 C546 C547 \nC549 C550 C553 C557 C564 C565 \nC566 C567 C572 C577 C581 C583 \nC586 C588 C591 C597 C599 C601 \nC603 C605 C607 C608 C610 C611 \nC612 C613 C615 C616 C623 C631 \nC632 C633</w:t>
      </w:r>
    </w:p>
    <w:p>
      <w:pPr>
        <w:pStyle w:val="PreformattedText"/>
        <w:bidi w:val="0"/>
        <w:spacing w:before="0" w:after="0"/>
        <w:jc w:val="left"/>
        <w:rPr/>
      </w:pPr>
      <w:r>
        <w:rPr/>
        <w:t xml:space="preserve"> </w:t>
      </w:r>
      <w:r>
        <w:rPr/>
        <w:t>C635 C636 C638 C646 \nC649 C650 C653 C654 C655 C656 \nC657 C662 C663 C665 C666 C667 \nC672 C673 C676 C678 C679 C680 \nC682 C687 C688 C690 C694 C695 \nC696 C697 C700 C701 C702 C705 \nC707 C708 C710 C713 C715 C717 \nC719 C720 C721 C724 C725 C730 \nC736 C739 C740 C741 C742 C743 \nC745 C746 C747 C753 C754 C755 \nC756 C759 C761 C764 C767 C768 \nC769 C771 C772 C781 C784 C785 \nC787 C788 C790 C791 C794 C795 \nC798 C800 C801 C802 C804 C807 \nC809 C814 C815 C816 C817 C819 \nC824 C826 C830 C831 C833 C834 \nC836 C839 C840 C841 C845 C846 \nC854 C855 C856 C858 C860 C861 \nC862 C867 C869 C870 C871 C872 \nC873 C875 C876 C877 C879 C881 \nC882 C886 C887 C888 C889 C890 \nC891 C893 C894 C897 C899 \n6593: C158_=_C186( C158 C186 ) C158_=_C272( C158 C272 ) C158_=_C279( C158 C279 ) C158_=_C302( C158 C302 ) C158_=_C316( C158 C316 ) \nC158_=_C326( C158 C326 ) C158_=_C374( C158 C374 ) C158_=_C400( C158 C400 ) C158_=_C433( C158 C433 ) C158_=_C436( C158 C436 ) C158_=_C455( C158 C455 ) \nC158_=_C502( C158 C502 ) C158_=_C503( C158 C503 ) C158_=_C536( C158 C536 ) C158_=_C553( C158 C553 ) C158_=_C565( C158 C565 ) C158_=_C608( C158 C608 ) \nC158_=_C638( C158 C638 ) C158_=_C649( C158 C649 ) C158_=_C657( C158 C657 ) C158_=_C697( C158 C697 ) C158_=_C710( C158 C710 ) C158_=_C721( C158 C721 ) \nC158_=_C739( C158 C739 ) C158_=_C741( C158 C741 ) C158_=_C742( C158 C742 ) C158_=_C743( C158 C743 ) C158_=_C745( C158 C745 ) C158_=_C815( C158 C815 ) \nC158_=_C817( C158 C817 ) C158_=_C833( C158 C833 ) C158_=_C855( C158 C855 ) C158_=_C869( C158 C869 ) C158_=_C871( C158 C871 ) C158_=_C889( C158 C889 ) \nC158_=_C893( C158 C893 ) C158_=_C897( C158 C897 ) C169_=_C331( C169 C331 ) C169_=_C381( C169 C381 ) C169_=_C450( C169 C450 ) C169_=_C452( C169 C452 ) \nC169_=_C485( C169 C485 ) C169_=_C486( C169 C486 ) C169_=_C499( C169 C499 ) C169_=_C506( C169 C506 ) C169_=_C521( C169 C521 ) C169_=_C523( C169 C523 ) \nC169_=_C531( C169 C531 ) C169_=_C534( C169 C534 ) C169_=_C567( C169 C567 ) C169_=_C581( C169 C581 ) C169_=_C591( C169 C591 ) C169_=_C599( C169 C599 ) \nC169_=_C605( C169 C605 ) C169_=_C657( C169 C657 ) C169_=_C687( C169 C687 ) C169_=_C747( C169 C747 ) C169_=_C755( C169 C755 ) C169_=_C809( C169 C809 ) \nC169_=_C814( C169 C814 ) C169_=_C819( C169 C819 ) C169_=_C845( C169 C845 ) C169_=_C867( C169 C867 ) C169_=_C873( C169 C873 ) C169_=_C886( C169 C886 ) \nC183_=_C211( C183 C211 ) C183_=_C259( C183 C259 ) C183_=_C365( C183 C365 ) C183_=_C414( C183 C414 ) C183_=_C421( C183 C421 ) C183_=_C425( C183 C425 ) \nC183_=_C470( C183 C470 ) C183_=_C549( C183 C549 ) C183_=_C550( C183 C550 ) C183_=_C557( C183 C557 ) C183_=_C601( C183 C601 ) C183_=_C611( C183 C611 ) \nC183_=_C631( C183 C631 ) C183_=_C633( C183 C633 ) C183_=_C646( C183 C646 ) C183_=_C665( C183 C665 ) C183_=_C667( C183 C667 ) C183_=_C676( C183 C676 ) \nC183_=_C679( C183 C679 ) C183_=_C680( C183 C680 ) C183_=_C700( C183 C700 ) C183_=_C730( C183 C730 ) C183_=_C764( C183 C764 ) C183_=_C768( C183 C768 ) \nC183_=_C769( C183 C769 ) C183_=_C784( C183 C784 ) C183_=_C788( C183 C788 ) C183_=_C791( C183 C791 ) C183_=_C795( C183 C795 ) C183_=_C826( C183 C826 ) \nC183_=_C833( C183 C833 ) C183_=_C841( C183 C841 ) C183_=_C856( C183 C856 ) C186_=_C272( C186 C272 ) C186_=_C279( C186 C279 ) C186_=_C302( C186 C302 ) \nC186_=_C316( C186 C316 ) C186_=_C326( C186 C326 ) C186_=_C363( C186 C363 ) C186_=_C365( C186 C365 ) C186_=_C374( C186 C374 ) C186_=_C396( C186 C396 ) \nC186_=_C400( C186 C400 ) C186_=_C433( C186 C433 ) C186_=_C436( C186 C436 ) C186_=_C455( C186 C455 ) C186_=_C557( C186 C557 ) C186_=_C565( C186 C565 ) \nC186_=_C608( C186 C608 ) C186_=_C638( C186 C638 ) C186_=_C649( C186 C649 ) C186_=_C657( C186 C657 ) C186_=_C662( C186 C662 ) C186_=_C672( C186 C672 ) \nC186_=_C673( C186 C673 ) C186_=_C697( C186 C697 ) C186_=_C705( C186 C705 ) C186_=_C710( C186 C710 ) C186_=_C721( C186 C721 ) C186_=_C736( C186 C736 ) \nC186_=_C739( C186 C739 ) C186_=_C767( C186 C767 ) C186_=_C771( C186 C771 ) C186_=_C815( C186 C815 ) C186_=_C833( C186 C833 ) C186_=_C855( C186 C855 ) \nC186_=_C869( C186 C869 ) C186_=_C871( C186 C871 ) C186_=_C893( C186 C893 ) C186_=_C897( C186 C897 ) C200_=_C236( C200 C236 ) C200_=_C264( C200 C264 ) \nC200_=_C311( C200 C311 ) C200_=_C406( C200 C406 ) C200_=_C415( C200 C415 ) C200_=_C423( C200 C423 ) C200_=_C456( C200 C456 ) C200_=_C466( C200 C466 ) \nC200_=_C536( C200 C536 ) C200_=_C565( C200 C565 ) C200_=_C577( C200 C577 ) C200_=_C583( C200 C583 ) C200_=_C597( C200 C597 ) C200_=_C653( C200 C653 ) \nC200_=_C665( C200 C665 ) C200_=_C678( C200 C678 ) C200_=_C688( C200 C688 ) C200_=_C690( C200 C690 ) C200_=_C708( C200 C708 ) C200_=_C740( C200 C740 ) \nC200_=_C759( C200 C759 ) C200_=_C772( C200 C772 ) C200_=_C790( C200 C790 ) C200_=_C791( C200 C791 ) C200_=_C824( C200 C824 ) C200_=_C839( C200 C839 ) \nC200_=_C840( C200 C840 ) C200_=_C858( C200 C858 ) C200_=_C870( C200 C870 ) C200_=_C887( C200 C887 ) C200_=_C888( C200 C888 ) C200_=_C894( C200 C894 ) \nC203_=_C232( C203 C232 ) C203_=_C377( C203 C377 ) C203_=_C396( C203 C396 ) C203_=_C398( C203 C398 ) C203_=_C463( C203 C463 ) C203_=_C464( C203 C464 ) \nC203_=_C486( C203 C486 ) C203_=_C519( C203 C519 ) C203_=_C566( C203 C566 ) C203_=_C608( C203 C608 ) C203_=_C632( C203 C632 ) C203_=_C650( C203 C650 ) \nC203_=_C662( C203 C662 ) C203_=_C710( C203 C710 ) C203_=_C719( C203 C719 ) C203_=_C753( C203 C753 ) C203_=_C755( C203 C755 ) C203_=_C794( C203 C794 ) \nC203_=_C815( C203 C815 ) C203_=_C817( C203 C817 ) C203_=_C833( C203 C833 ) C203_=_C841( C203 C841 ) C203_=_C845( C203 C845 ) C203_=_C871( C203 C871 ) \nC203_=_C881( C203 C881 ) C203_=_C890( C203 C890 ) C203_=_C891( C203 C891 ) C209_=_C278( C209 C278 ) C209_=_C315( C209 C315 ) C209_=_C404( C209 C404 ) \nC209_=_C405( C209 C405 ) C209_=_C464( C209 C464 ) C209_=_C473( C209 C473 ) C209_=_C476( C209 C476 ) C209_=_C503( C209 C503 ) C209_=_C541( C209 C541 ) \nC209_=_C577( C209 C577 ) C209_=_C588( C209 C588 ) C209_=_C646( C209 C646 ) C209_=_C654( C209 C654 ) C209_=_C656( C209 C656 ) C209_=_C666( C209 C666 ) \nC209_=_C673( C209 C673 ) C209_=_C682( C209 C682 ) C209_=_C688( C209 C688 ) C209_=_C696( C209 C696 ) C209_=_C701( C209 C701 ) C209_=_C705( C209 C705 ) \nC209_=_C746( C209 C746 ) C209_=_C747( C209 C747 ) C209_=_C761( C209 C761 ) C209_=_C784( C209 C784 ) C209_=_C787( C209 C787 ) C209_=_C794( C209 C794 ) \nC209_=_C804( C209 C804 ) C209_=_C807( C209 C807 ) C209_=_C826( C209 C826 ) C209_=_C858( C209 C858 ) C209_=_C861( C209 C861 ) C209_=_C886( C209 C886 ) \nC209_=_C891( C209 C891 ) C209_=_C899( C209 C899 ) C211_=_C259( C211 C259 ) C211_=_C264( C211 C264 ) C211_=_C365( C211 C365 ) C211_=_C406( C211 C406 ) \nC211_=_C407( C211 C407 ) C211_=_C414( C211 C414 ) C211_=_C421( C211 C421 ) C211_=_C425( C211 C425 ) C211_=_C470( C211 C470 ) C211_=_C557( C211 C557 ) \nC211_=_C581( C211 C581 ) C211_=_C583( C211 C583 ) C211_=_C601( C211 C601 ) C211_=_C631( C211 C631 ) C211_=_C665( C211 C665 ) C211_=_C676( C211 C676 ) \nC211_=_C678( C211 C678 ) C211_=_C679( C211 C679 ) C211_=_C680( C211 C680 ) C211_=_C700( C211 C700 ) C211_=_C721( C211 C721 ) C211_=_C740( C211 C740 ) \nC211_=_C768( C211 C768 ) C211_=_C769( C211 C769 ) C211_=_C772( C211 C772 ) C211_=_C784( C211 C784 ) C211_=_C788( C211 C788 ) C211_=_C791( C211 C791 ) \nC211_=_C795( C211 C795 ) C211_=_C801( C211 C801 ) C211_=_C826( C211 C826 ) C211_=_C836( C211 C836 ) C211_=_C841( C211 C841 ) C211_=_C856( C211 C856 ) \nC211_=_C870( C211 C870 ) C211_=_C894( C211 C894 ) C223_=_C256( C223 C256 ) C223_=_C281( C223 C281 ) C223_=_C315( C223 C315 ) C223_=_C326( C223 C326 ) \nC223_=_C363( C223 C363 ) C223_=_C396( C223 C396 ) C223_=_C404( C223 C404 ) C223_=_C405( C223 C405 ) C223_=_C417( C223 C417 ) C223_=_C432( C223 C432 ) \nC223_=_C438( C223 C438 ) C223_=_C488( C223 C488 ) C223_=_C491( C223 C491 ) C223_=_C503( C223 C503 ) C223_=_C509( C223 C509 ) C223_=_C521( C223 C521 ) \nC223_=_C527( C223 C527 ) C223_=_C543( C223 C543 ) C223_=_C547( C223 C547 ) C223_=_C564( C223 C564 ) C223_=_C567( C223 C567 ) C223_=_C586( C223 C586 ) \nC223_=_C599( C223 C599 ) C223_=_C613( C223 C613 ) C223_=_C616( C223 C616 ) C223_=_C633( C223 C633 ) C223_=_C636( C223 C636 ) C223_=_C650( C223 C650 ) \nC223_=_C663( C223 C663 ) C223_=_C695( C223 C695 ) C223_=_C696( C223 C696 ) C223_=_C717( C223 C717 ) C223_=_C741( C223 C741 ) C223_=_C781( C223 C781 ) \nC223_=_C790( C223 C790 ) C223_=_C804( C223 C804 ) C223_=_C826( C223 C826 ) C223_=_C846( C223 C846 ) C223_=_C855( C223 C855 ) C223_=_C860( C223 C860 ) \nC223_=_C861( C223 C861 ) C225_=_C227( C225 C227 ) C225_=_C398( C225 C398 ) C225_=_C407( C225 C407 ) C225_=_C432( C225 C432 ) C225_=_C451( C225 C451 ) \nC225_=_C456( C225 C456 ) C225_=_C516( C225 C516 ) C225_=_C523( C225 C523 ) C225_=_C565( C225 C565 ) C225_=_C591( C225 C591 ) C225_=_C607( C225 C607 ) \nC225_=_C616( C225 C616 ) C225_=_C672( C225 C672 ) C225_=_C687( C225 C687 ) C225_=_C697( C225 C697 ) C225_=_C702( C225 C702 ) C225_=_C707( C225 C707 ) \nC225_=_C708( C225 C708 ) C225_=_C725( C225 C725 ) C225_=_C791( C225 C791 ) C225_=_C795( C225 C795 ) C225_=_C855( C225 C855 ) C225_=_C858( C225 C858 ) \nC225_=_C881( C225 C881 ) C225_=_C888( C225 C888 ) C225_=_C889( C225 C889 ) C227_=_C239( C227 C239 ) C227_=_C269( C227 C269 ) C227_=_C290( C227 C290 ) \nC227_=_C297( C227 C297 ) C227_=_C351( C227 C351 ) C227_=_C407( C227 C407 ) C227_=_C432( C227 C432 ) C227_=_C444( C227 C444 ) C227_=_C485( C227 C485 ) \nC227_=_C486( C227 C486 ) C227_=_C490( C227 C490 ) C227_=_C508( C227 C508 ) C227_=_C603( C227 C603 ) C227_=_C607( C227 C607 ) C227_=_C608( C227 C608 ) \nC227_=_C611( C227 C611 ) C227_=_C636( C227 C636 ) C227_=_C663( C227 C663 ) C227_=_C707( C227 C707 ) C227_=_C708( C227 C708 ) C227_=_C715( C227 C715 ) \nC227_=_C725( C227 C725 ) C227_=_C771( C227 C771 ) C227_=_C834( C227 C834 ) C227_=_C881( C227 C881 ) C227_=_C887( C227 C887 ) C227_=_C888( C227 C888 ) \nC227_=_C889( C227 C889 ) C227_=_C891( C227 C891 ) C232_=_C398( C232 C398 ) C232_=_C407( C232 C407 ) C232_=_C436(</w:t>
      </w:r>
    </w:p>
    <w:p>
      <w:pPr>
        <w:pStyle w:val="PreformattedText"/>
        <w:bidi w:val="0"/>
        <w:spacing w:before="0" w:after="0"/>
        <w:jc w:val="left"/>
        <w:rPr/>
      </w:pPr>
      <w:r>
        <w:rPr/>
        <w:t xml:space="preserve"> </w:t>
      </w:r>
      <w:r>
        <w:rPr/>
        <w:t>C232 C436 ) C232_=_C463( C232 C463 ) \nC232_=_C464( C232 C464 ) C232_=_C486( C232 C486 ) C232_=_C519( C232 C519 ) C232_=_C567( C232 C567 ) C232_=_C608( C232 C608 ) C232_=_C632( C232 C632 ) \nC232_=_C650( C232 C650 ) C232_=_C662( C232 C662 ) C232_=_C710( C232 C710 ) C232_=_C719( C232 C719 ) C232_=_C753( C232 C753 ) C232_=_C769( C232 C769 ) \nC232_=_C785( C232 C785 ) C232_=_C794( C232 C794 ) C232_=_C815( C232 C815 ) C232_=_C817( C232 C817 ) C232_=_C833( C232 C833 ) C232_=_C845( C232 C845 ) \nC232_=_C871( C232 C871 ) C232_=_C890( C232 C890 ) C232_=_C891( C232 C891 ) C236_=_C264( C236 C264 ) C236_=_C311( C236 C311 ) C236_=_C415( C236 C415 ) \nC236_=_C456( C236 C456 ) C236_=_C466( C236 C466 ) C236_=_C509( C236 C509 ) C236_=_C536( C236 C536 ) C236_=_C564( C236 C564 ) C236_=_C577( C236 C577 ) \nC236_=_C608( C236 C608 ) C236_=_C623( C236 C623 ) C236_=_C653( C236 C653 ) C236_=_C665( C236 C665 ) C236_=_C667( C236 C667 ) C236_=_C678( C236 C678 ) \nC236_=_C708( C236 C708 ) C236_=_C740( C236 C740 ) C236_=_C759( C236 C759 ) C236_=_C772( C236 C772 ) C236_=_C790( C236 C790 ) C236_=_C830( C236 C830 ) \nC236_=_C836( C236 C836 ) C236_=_C839( C236 C839 ) C236_=_C855( C236 C855 ) C236_=_C858( C236 C858 ) C236_=_C887( C236 C887 ) C236_=_C888( C236 C888 ) \nC236_=_C899( C236 C899 ) C238_=_C250( C238 C250 ) C238_=_C277( C238 C277 ) C238_=_C358( C238 C358 ) C238_=_C362( C238 C362 ) C238_=_C386( C238 C386 ) \nC238_=_C424( C238 C424 ) C238_=_C442( C238 C442 ) C238_=_C463( C238 C463 ) C238_=_C464( C238 C464 ) C238_=_C499( C238 C499 ) C238_=_C638( C238 C638 ) \nC238_=_C653( C238 C653 ) C238_=_C656( C238 C656 ) C238_=_C702( C238 C702 ) C238_=_C708( C238 C708 ) C238_=_C710( C238 C710 ) C238_=_C715( C238 C715 ) \nC238_=_C717( C238 C717 ) C238_=_C730( C238 C730 ) C238_=_C743( C238 C743 ) C238_=_C771( C238 C771 ) C238_=_C794( C238 C794 ) C238_=_C807( C238 C807 ) \nC238_=_C834( C238 C834 ) C238_=_C873( C238 C873 ) C239_=_C407( C239 C407 ) C239_=_C455( C239 C455 ) C239_=_C485( C239 C485 ) C239_=_C486( C239 C486 ) \nC239_=_C550( C239 C550 ) C239_=_C553( C239 C553 ) C239_=_C564( C239 C564 ) C239_=_C597( C239 C597 ) C239_=_C605( C239 C605 ) C239_=_C607( C239 C607 ) \nC239_=_C608( C239 C608 ) C239_=_C611( C239 C611 ) C239_=_C613( C239 C613 ) C239_=_C615( C239 C615 ) C239_=_C636( C239 C636 ) C239_=_C663( C239 C663 ) \nC239_=_C688( C239 C688 ) C239_=_C696( C239 C696 ) C239_=_C739( C239 C739 ) C239_=_C743( C239 C743 ) C239_=_C745( C239 C745 ) C239_=_C755( C239 C755 ) \nC239_=_C771( C239 C771 ) C239_=_C781( C239 C781 ) C239_=_C802( C239 C802 ) C239_=_C830( C239 C830 ) C239_=_C834( C239 C834 ) C239_=_C854( C239 C854 ) \nC239_=_C873( C239 C873 ) C239_=_C875( C239 C875 ) C239_=_C876( C239 C876 ) C239_=_C879( C239 C879 ) C239_=_C887( C239 C887 ) C239_=_C891( C239 C891 ) \nC246_=_C277( C246 C277 ) C246_=_C398( C246 C398 ) C246_=_C419( C246 C419 ) C246_=_C427( C246 C427 ) C246_=_C448( C246 C448 ) C246_=_C456( C246 C456 ) \nC246_=_C502( C246 C502 ) C246_=_C520( C246 C520 ) C246_=_C534( C246 C534 ) C246_=_C543( C246 C543 ) C246_=_C599( C246 C599 ) C246_=_C649( C246 C649 ) \nC246_=_C665( C246 C665 ) C246_=_C688( C246 C688 ) C246_=_C720( C246 C720 ) C246_=_C724( C246 C724 ) C246_=_C736( C246 C736 ) C246_=_C739( C246 C739 ) \nC246_=_C753( C246 C753 ) C246_=_C768( C246 C768 ) C246_=_C784( C246 C784 ) C246_=_C787( C246 C787 ) C246_=_C809( C246 C809 ) C246_=_C815( C246 C815 ) \nC246_=_C831( C246 C831 ) C246_=_C861( C246 C861 ) C246_=_C870( C246 C870 ) C246_=_C877( C246 C877 ) C246_=_C894( C246 C894 ) C250_=_C290( C250 C290 ) \nC250_=_C424( C250 C424 ) C250_=_C463( C250 C463 ) C250_=_C464( C250 C464 ) C250_=_C499( C250 C499 ) C250_=_C656( C250 C656 ) C250_=_C666( C250 C666 ) \nC250_=_C680( C250 C680 ) C250_=_C708( C250 C708 ) C250_=_C715( C250 C715 ) C250_=_C717( C250 C717 ) C250_=_C724( C250 C724 ) C250_=_C730( C250 C730 ) \nC250_=_C740( C250 C740 ) C250_=_C785( C250 C785 ) C250_=_C794( C250 C794 ) C250_=_C834( C250 C834 ) C250_=_C867( C250 C867 ) C250_=_C877( C250 C877 ) \nC250_=_C890( C250 C890 ) C256_=_C281( C256 C281 ) C256_=_C351( C256 C351 ) C256_=_C396( C256 C396 ) C256_=_C405( C256 C405 ) C256_=_C417( C256 C417 ) \nC256_=_C432( C256 C432 ) C256_=_C438( C256 C438 ) C256_=_C452( C256 C452 ) C256_=_C466( C256 C466 ) C256_=_C488( C256 C488 ) C256_=_C491( C256 C491 ) \nC256_=_C509( C256 C509 ) C256_=_C521( C256 C521 ) C256_=_C527( C256 C527 ) C256_=_C543( C256 C543 ) C256_=_C547( C256 C547 ) C256_=_C566( C256 C566 ) \nC256_=_C567( C256 C567 ) C256_=_C586( C256 C586 ) C256_=_C613( C256 C613 ) C256_=_C616( C256 C616 ) C256_=_C633( C256 C633 ) C256_=_C636( C256 C636 ) \nC256_=_C650( C256 C650 ) C256_=_C655( C256 C655 ) C256_=_C695( C256 C695 ) C256_=_C741( C256 C741 ) C256_=_C800( C256 C800 ) C256_=_C804( C256 C804 ) \nC256_=_C846( C256 C846 ) C256_=_C854( C256 C854 ) C256_=_C861( C256 C861 ) C256_=_C871( C256 C871 ) C256_=_C891( C256 C891 ) C259_=_C365( C259 C365 ) \nC259_=_C414( C259 C414 ) C259_=_C421( C259 C421 ) C259_=_C425( C259 C425 ) C259_=_C470( C259 C470 ) C259_=_C557( C259 C557 ) C259_=_C601( C259 C601 ) \nC259_=_C631( C259 C631 ) C259_=_C663( C259 C663 ) C259_=_C665( C259 C665 ) C259_=_C666( C259 C666 ) C259_=_C676( C259 C676 ) C259_=_C679( C259 C679 ) \nC259_=_C680( C259 C680 ) C259_=_C682( C259 C682 ) C259_=_C700( C259 C700 ) C259_=_C768( C259 C768 ) C259_=_C769( C259 C769 ) C259_=_C772( C259 C772 ) \nC259_=_C784( C259 C784 ) C259_=_C788( C259 C788 ) C259_=_C791( C259 C791 ) C259_=_C795( C259 C795 ) C259_=_C815( C259 C815 ) C259_=_C819( C259 C819 ) \nC259_=_C826( C259 C826 ) C259_=_C841( C259 C841 ) C259_=_C856( C259 C856 ) C259_=_C882( C259 C882 ) C259_=_C893( C259 C893 ) C264_=_C284( C264 C284 ) \nC264_=_C311( C264 C311 ) C264_=_C415( C264 C415 ) C264_=_C456( C264 C456 ) C264_=_C466( C264 C466 ) C264_=_C536( C264 C536 ) C264_=_C541( C264 C541 ) \nC264_=_C577( C264 C577 ) C264_=_C653( C264 C653 ) C264_=_C657( C264 C657 ) C264_=_C665( C264 C665 ) C264_=_C678( C264 C678 ) C264_=_C708( C264 C708 ) \nC264_=_C713( C264 C713 ) C264_=_C721( C264 C721 ) C264_=_C740( C264 C740 ) C264_=_C759( C264 C759 ) C264_=_C772( C264 C772 ) C264_=_C790( C264 C790 ) \nC264_=_C801( C264 C801 ) C264_=_C839( C264 C839 ) C264_=_C841( C264 C841 ) C264_=_C858( C264 C858 ) C264_=_C869( C264 C869 ) C264_=_C887( C264 C887 ) \nC264_=_C888( C264 C888 ) C269_=_C290( C269 C290 ) C269_=_C297( C269 C297 ) C269_=_C351( C269 C351 ) C269_=_C444( C269 C444 ) C269_=_C473( C269 C473 ) \nC269_=_C490( C269 C490 ) C269_=_C508( C269 C508 ) C269_=_C557( C269 C557 ) C269_=_C603( C269 C603 ) C269_=_C688( C269 C688 ) C269_=_C694( C269 C694 ) \nC269_=_C710( C269 C710 ) C269_=_C715( C269 C715 ) C269_=_C721( C269 C721 ) C269_=_C759( C269 C759 ) C269_=_C764( C269 C764 ) C269_=_C768( C269 C768 ) \nC269_=_C787( C269 C787 ) C269_=_C800( C269 C800 ) C269_=_C807( C269 C807 ) C269_=_C839( C269 C839 ) C269_=_C845( C269 C845 ) C269_=_C881( C269 C881 ) \nC269_=_C888( C269 C888 ) C269_=_C889( C269 C889 ) C272_=_C279( C272 C279 ) C272_=_C302( C272 C302 ) C272_=_C316( C272 C316 ) C272_=_C326( C272 C326 ) \nC272_=_C374( C272 C374 ) C272_=_C400( C272 C400 ) C272_=_C433( C272 C433 ) C272_=_C436( C272 C436 ) C272_=_C444( C272 C444 ) C272_=_C455( C272 C455 ) \nC272_=_C465( C272 C465 ) C272_=_C503( C272 C503 ) C272_=_C516( C272 C516 ) C272_=_C523( C272 C523 ) C272_=_C536( C272 C536 ) C272_=_C565( C272 C565 ) \nC272_=_C608( C272 C608 ) C272_=_C613( C272 C613 ) C272_=_C636( C272 C636 ) C272_=_C638( C272 C638 ) C272_=_C649( C272 C649 ) C272_=_C657( C272 C657 ) \nC272_=_C679( C272 C679 ) C272_=_C697( C272 C697 ) C272_=_C710( C272 C710 ) C272_=_C721( C272 C721 ) C272_=_C739( C272 C739 ) C272_=_C746( C272 C746 ) \nC272_=_C747( C272 C747 ) C272_=_C807( C272 C807 ) C272_=_C809( C272 C809 ) C272_=_C815( C272 C815 ) C272_=_C817( C272 C817 ) C272_=_C833( C272 C833 ) \nC272_=_C855( C272 C855 ) C272_=_C862( C272 C862 ) C272_=_C869( C272 C869 ) C272_=_C879( C272 C879 ) C272_=_C893( C272 C893 ) C272_=_C897( C272 C897 ) \nC277_=_C358( C277 C358 ) C277_=_C362( C277 C362 ) C277_=_C378( C277 C378 ) C277_=_C386( C277 C386 ) C277_=_C398( C277 C398 ) C277_=_C419( C277 C419 ) \nC277_=_C427( C277 C427 ) C277_=_C442( C277 C442 ) C277_=_C448( C277 C448 ) C277_=_C456( C277 C456 ) C277_=_C520( C277 C520 ) C277_=_C534( C277 C534 ) \nC277_=_C543( C277 C543 ) C277_=_C566( C277 C566 ) C277_=_C599( C277 C599 ) C277_=_C688( C277 C688 ) C277_=_C702( C277 C702 ) C277_=_C710( C277 C710 ) \nC277_=_C720( C277 C720 ) C277_=_C724( C277 C724 ) C277_=_C730( C277 C730 ) C277_=_C742( C277 C742 ) C277_=_C753( C277 C753 ) C277_=_C771( C277 C771 ) \nC277_=_C785( C277 C785 ) C277_=_C809( C277 C809 ) C277_=_C861( C277 C861 ) C277_=_C870( C277 C870 ) C277_=_C886( C277 C886 ) C277_=_C894( C277 C894 ) \nC277_=_C899( C277 C899 ) C278_=_C315( C278 C315 ) C278_=_C331( C278 C331 ) C278_=_C381( C278 C381 ) C278_=_C464( C278 C464 ) C278_=_C476( C278 C476 ) \nC278_=_C503( C278 C503 ) C278_=_C541( C278 C541 ) C278_=_C543( C278 C543 ) C278_=_C577( C278 C577 ) C278_=_C588( C278 C588 ) C278_=_C603( C278 C603 ) \nC278_=_C611( C278 C611 ) C278_=_C646( C278 C646 ) C278_=_C666( C278 C666 ) C278_=_C673( C278 C673 ) C278_=_C682( C278 C682 ) C278_=_C700( C278 C700 ) \nC278_=_C701( C278 C701 ) C278_=_C705( C278 C705 ) C278_=_C743( C278 C743 ) C278_=_C747( C278 C747 ) C278_=_C756( C278 C756 ) C278_=_C761( C278 C761 ) \nC278_=_C787( C278 C787 ) C278_=_C802( C278 C802 ) C278_=_C804( C278 C804 ) C278_=_C819( C278 C819 ) C278_=_C824( C278 C824 ) C278_=_C831( C278 C831 ) \nC278_=_C836( C278 C836 ) C278_=_C839( C278 C839 ) C278_=_C856( C278 C856 ) C278_=_C858( C278 C858 ) C278_=_C861( C278 C861 ) C278_=_C867( C278 C867 ) \nC278_=_C870( C278 C870 ) C278_=_C899( C278 C899 ) C279_=_C302( C279 C302 ) C279_=_C313( C279 C313 ) C279_=_C316( C279 C316 ) C279_=_C326( C279 C326 ) \nC279_=_C363( C279 C363 ) C279_=_C374( C279 C374 ) C279_=_C377( C279 C377 ) C279_=_C386( C279 C386 ) C279_=_C400( C279 C400 ) C279_=_C433(</w:t>
      </w:r>
    </w:p>
    <w:p>
      <w:pPr>
        <w:pStyle w:val="PreformattedText"/>
        <w:bidi w:val="0"/>
        <w:spacing w:before="0" w:after="0"/>
        <w:jc w:val="left"/>
        <w:rPr/>
      </w:pPr>
      <w:r>
        <w:rPr/>
        <w:t xml:space="preserve"> </w:t>
      </w:r>
      <w:r>
        <w:rPr/>
        <w:t>C279 C433 ) \nC279_=_C436( C279 C436 ) C279_=_C442( C279 C442 ) C279_=_C448( C279 C448 ) C279_=_C449( C279 C449 ) C279_=_C451( C279 C451 ) C279_=_C455( C279 C455 ) \nC279_=_C485( C279 C485 ) C279_=_C502( C279 C502 ) C279_=_C524( C279 C524 ) C279_=_C565( C279 C565 ) C279_=_C608( C279 C608 ) C279_=_C638( C279 C638 ) \nC279_=_C649( C279 C649 ) C279_=_C655( C279 C655 ) C279_=_C657( C279 C657 ) C279_=_C663( C279 C663 ) C279_=_C679( C279 C679 ) C279_=_C687( C279 C687 ) \nC279_=_C697( C279 C697 ) C279_=_C710( C279 C710 ) C279_=_C721( C279 C721 ) C279_=_C739( C279 C739 ) C279_=_C753( C279 C753 ) C279_=_C759( C279 C759 ) \nC279_=_C761( C279 C761 ) C279_=_C788( C279 C788 ) C279_=_C807( C279 C807 ) C279_=_C815( C279 C815 ) C279_=_C833( C279 C833 ) C279_=_C840( C279 C840 ) \nC279_=_C855( C279 C855 ) C279_=_C862( C279 C862 ) C279_=_C869( C279 C869 ) C279_=_C881( C279 C881 ) C279_=_C893( C279 C893 ) C279_=_C897( C279 C897 ) \nC281_=_C396( C281 C396 ) C281_=_C405( C281 C405 ) C281_=_C417( C281 C417 ) C281_=_C432( C281 C432 ) C281_=_C438( C281 C438 ) C281_=_C488( C281 C488 ) \nC281_=_C491( C281 C491 ) C281_=_C509( C281 C509 ) C281_=_C521( C281 C521 ) C281_=_C527( C281 C527 ) C281_=_C543( C281 C543 ) C281_=_C547( C281 C547 ) \nC281_=_C566( C281 C566 ) C281_=_C567( C281 C567 ) C281_=_C586( C281 C586 ) C281_=_C613( C281 C613 ) C281_=_C616( C281 C616 ) C281_=_C633( C281 C633 ) \nC281_=_C636( C281 C636 ) C281_=_C650( C281 C650 ) C281_=_C665( C281 C665 ) C281_=_C690( C281 C690 ) C281_=_C695( C281 C695 ) C281_=_C707( C281 C707 ) \nC281_=_C713( C281 C713 ) C281_=_C741( C281 C741 ) C281_=_C754( C281 C754 ) C281_=_C772( C281 C772 ) C281_=_C791( C281 C791 ) C281_=_C804( C281 C804 ) \nC281_=_C831( C281 C831 ) C281_=_C846( C281 C846 ) C281_=_C855( C281 C855 ) C281_=_C860( C281 C860 ) C281_=_C861( C281 C861 ) C281_=_C876( C281 C876 ) \nC281_=_C879( C281 C879 ) C281_=_C881( C281 C881 ) C284_=_C300( C284 C300 ) C284_=_C326( C284 C326 ) C284_=_C358( C284 C358 ) C284_=_C372( C284 C372 ) \nC284_=_C487( C284 C487 ) C284_=_C523( C284 C523 ) C284_=_C541( C284 C541 ) C284_=_C581( C284 C581 ) C284_=_C607( C284 C607 ) C284_=_C612( C284 C612 ) \nC284_=_C623( C284 C623 ) C284_=_C654( C284 C654 ) C284_=_C657( C284 C657 ) C284_=_C667( C284 C667 ) C284_=_C713( C284 C713 ) C284_=_C715( C284 C715 ) \nC284_=_C719( C284 C719 ) C284_=_C736( C284 C736 ) C284_=_C740( C284 C740 ) C284_=_C745( C284 C745 ) C284_=_C746( C284 C746 ) C284_=_C769( C284 C769 ) \nC284_=_C785( C284 C785 ) C284_=_C816( C284 C816 ) C284_=_C830( C284 C830 ) C284_=_C840( C284 C840 ) C284_=_C860( C284 C860 ) C284_=_C862( C284 C862 ) \nC284_=_C869( C284 C869 ) C284_=_C876( C284 C876 ) C284_=_C882( C284 C882 ) C284_=_C887( C284 C887 ) C290_=_C297( C290 C297 ) C290_=_C351( C290 C351 ) \nC290_=_C444( C290 C444 ) C290_=_C490( C290 C490 ) C290_=_C508( C290 C508 ) C290_=_C588( C290 C588 ) C290_=_C597( C290 C597 ) C290_=_C603( C290 C603 ) \nC290_=_C662( C290 C662 ) C290_=_C680( C290 C680 ) C290_=_C715( C290 C715 ) C290_=_C724( C290 C724 ) C290_=_C826( C290 C826 ) C290_=_C888( C290 C888 ) \nC290_=_C889( C290 C889 ) C290_=_C890( C290 C890 ) C297_=_C351( C297 C351 ) C297_=_C415( C297 C415 ) C297_=_C444( C297 C444 ) C297_=_C490( C297 C490 ) \nC297_=_C508( C297 C508 ) C297_=_C524( C297 C524 ) C297_=_C586( C297 C586 ) C297_=_C603( C297 C603 ) C297_=_C632( C297 C632 ) C297_=_C680( C297 C680 ) \nC297_=_C715( C297 C715 ) C297_=_C721( C297 C721 ) C297_=_C736( C297 C736 ) C297_=_C743( C297 C743 ) C297_=_C746( C297 C746 ) C297_=_C764( C297 C764 ) \nC297_=_C781( C297 C781 ) C297_=_C798( C297 C798 ) C297_=_C817( C297 C817 ) C297_=_C845( C297 C845 ) C297_=_C876( C297 C876 ) C297_=_C888( C297 C888 ) \nC297_=_C889( C297 C889 ) C300_=_C358( C300 C358 ) C300_=_C372( C300 C372 ) C300_=_C415( C300 C415 ) C300_=_C487( C300 C487 ) C300_=_C523( C300 C523 ) \nC300_=_C577( C300 C577 ) C300_=_C581( C300 C581 ) C300_=_C607( C300 C607 ) C300_=_C612( C300 C612 ) C300_=_C623( C300 C623 ) C300_=_C654( C300 C654 ) \nC300_=_C672( C300 C672 ) C300_=_C713( C300 C713 ) C300_=_C719( C300 C719 ) C300_=_C740( C300 C740 ) C300_=_C745( C300 C745 ) C300_=_C746( C300 C746 ) \nC300_=_C784( C300 C784 ) C300_=_C785( C300 C785 ) C300_=_C816( C300 C816 ) C300_=_C830( C300 C830 ) C300_=_C846( C300 C846 ) C300_=_C860( C300 C860 ) \nC300_=_C862( C300 C862 ) C300_=_C867( C300 C867 ) C300_=_C876( C300 C876 ) C300_=_C882( C300 C882 ) C300_=_C894( C300 C894 ) C302_=_C316( C302 C316 ) \nC302_=_C326( C302 C326 ) C302_=_C358( C302 C358 ) C302_=_C362( C302 C362 ) C302_=_C374( C302 C374 ) C302_=_C400( C302 C400 ) C302_=_C433( C302 C433 ) \nC302_=_C436( C302 C436 ) C302_=_C455( C302 C455 ) C302_=_C541( C302 C541 ) C302_=_C565( C302 C565 ) C302_=_C608( C302 C608 ) C302_=_C638( C302 C638 ) \nC302_=_C649( C302 C649 ) C302_=_C657( C302 C657 ) C302_=_C697( C302 C697 ) C302_=_C710( C302 C710 ) C302_=_C721( C302 C721 ) C302_=_C725( C302 C725 ) \nC302_=_C730( C302 C730 ) C302_=_C739( C302 C739 ) C302_=_C746( C302 C746 ) C302_=_C771( C302 C771 ) C302_=_C772( C302 C772 ) C302_=_C809( C302 C809 ) \nC302_=_C815( C302 C815 ) C302_=_C819( C302 C819 ) C302_=_C826( C302 C826 ) C302_=_C833( C302 C833 ) C302_=_C834( C302 C834 ) C302_=_C840( C302 C840 ) \nC302_=_C855( C302 C855 ) C302_=_C860( C302 C860 ) C302_=_C869( C302 C869 ) C302_=_C889( C302 C889 ) C302_=_C893( C302 C893 ) C302_=_C897( C302 C897 ) \nC311_=_C415( C311 C415 ) C311_=_C456( C311 C456 ) C311_=_C466( C311 C466 ) C311_=_C499( C311 C499 ) C311_=_C536( C311 C536 ) C311_=_C577( C311 C577 ) \nC311_=_C616( C311 C616 ) C311_=_C632( C311 C632 ) C311_=_C638( C311 C638 ) C311_=_C646( C311 C646 ) C311_=_C653( C311 C653 ) C311_=_C665( C311 C665 ) \nC311_=_C672( C311 C672 ) C311_=_C673( C311 C673 ) C311_=_C678( C311 C678 ) C311_=_C701( C311 C701 ) C311_=_C708( C311 C708 ) C311_=_C739( C311 C739 ) \nC311_=_C740( C311 C740 ) C311_=_C759( C311 C759 ) C311_=_C761( C311 C761 ) C311_=_C772( C311 C772 ) C311_=_C790( C311 C790 ) C311_=_C814( C311 C814 ) \nC311_=_C815( C311 C815 ) C311_=_C816( C311 C816 ) C311_=_C817( C311 C817 ) C311_=_C839( C311 C839 ) C311_=_C858( C311 C858 ) C311_=_C860( C311 C860 ) \nC311_=_C862( C311 C862 ) C311_=_C879( C311 C879 ) C311_=_C882( C311 C882 ) C311_=_C886( C311 C886 ) C311_=_C887( C311 C887 ) C311_=_C888( C311 C888 ) \nC311_=_C899( C311 C899 ) C313_=_C315( C313 C315 ) C313_=_C316( C313 C316 ) C313_=_C318( C313 C318 ) C313_=_C351( C313 C351 ) C313_=_C363( C313 C363 ) \nC313_=_C377( C313 C377 ) C313_=_C386( C313 C386 ) C313_=_C442( C313 C442 ) C313_=_C451( C313 C451 ) C313_=_C485( C313 C485 ) C313_=_C490( C313 C490 ) \nC313_=_C502( C313 C502 ) C313_=_C524( C313 C524 ) C313_=_C543( C313 C543 ) C313_=_C546( C313 C546 ) C313_=_C547( C313 C547 ) C313_=_C631( C313 C631 ) \nC313_=_C638( C313 C638 ) C313_=_C649( C313 C649 ) C313_=_C650( C313 C650 ) C313_=_C655( C313 C655 ) C313_=_C663( C313 C663 ) C313_=_C682( C313 C682 ) \nC313_=_C700( C313 C700 ) C313_=_C725( C313 C725 ) C313_=_C745( C313 C745 ) C313_=_C753( C313 C753 ) C313_=_C759( C313 C759 ) C313_=_C761( C313 C761 ) \nC313_=_C764( C313 C764 ) C313_=_C767( C313 C767 ) C313_=_C772( C313 C772 ) C313_=_C788( C313 C788 ) C313_=_C807( C313 C807 ) C313_=_C819( C313 C819 ) \nC313_=_C831( C313 C831 ) C313_=_C840( C313 C840 ) C313_=_C862( C313 C862 ) C313_=_C875( C313 C875 ) C313_=_C876( C313 C876 ) C313_=_C877( C313 C877 ) \nC313_=_C881( C313 C881 ) C313_=_C886( C313 C886 ) C313_=_C891( C313 C891 ) C315_=_C316( C315 C316 ) C315_=_C318( C315 C318 ) C315_=_C326( C315 C326 ) \nC315_=_C374( C315 C374 ) C315_=_C404( C315 C404 ) C315_=_C464( C315 C464 ) C315_=_C476( C315 C476 ) C315_=_C503( C315 C503 ) C315_=_C536( C315 C536 ) \nC315_=_C541( C315 C541 ) C315_=_C543( C315 C543 ) C315_=_C564( C315 C564 ) C315_=_C577( C315 C577 ) C315_=_C646( C315 C646 ) C315_=_C649( C315 C649 ) \nC315_=_C650( C315 C650 ) C315_=_C663( C315 C663 ) C315_=_C666( C315 C666 ) C315_=_C673( C315 C673 ) C315_=_C682( C315 C682 ) C315_=_C701( C315 C701 ) \nC315_=_C705( C315 C705 ) C315_=_C717( C315 C717 ) C315_=_C725( C315 C725 ) C315_=_C730( C315 C730 ) C315_=_C745( C315 C745 ) C315_=_C747( C315 C747 ) \nC315_=_C761( C315 C761 ) C315_=_C781( C315 C781 ) C315_=_C787( C315 C787 ) C315_=_C804( C315 C804 ) C315_=_C819( C315 C819 ) C315_=_C826( C315 C826 ) \nC315_=_C855( C315 C855 ) C315_=_C858( C315 C858 ) C315_=_C860( C315 C860 ) C315_=_C861( C315 C861 ) C315_=_C872( C315 C872 ) C315_=_C899( C315 C899 ) \nC316_=_C318( C316 C318 ) C316_=_C326( C316 C326 ) C316_=_C374( C316 C374 ) C316_=_C386( C316 C386 ) C316_=_C400( C316 C400 ) C316_=_C433( C316 C433 ) \nC316_=_C436( C316 C436 ) C316_=_C455( C316 C455 ) C316_=_C531( C316 C531 ) C316_=_C550( C316 C550 ) C316_=_C565( C316 C565 ) C316_=_C583( C316 C583 ) \nC316_=_C608( C316 C608 ) C316_=_C638( C316 C638 ) C316_=_C649( C316 C649 ) C316_=_C650( C316 C650 ) C316_=_C657( C316 C657 ) C316_=_C667( C316 C667 ) \nC316_=_C680( C316 C680 ) C316_=_C697( C316 C697 ) C316_=_C700( C316 C700 ) C316_=_C710( C316 C710 ) C316_=_C721( C316 C721 ) C316_=_C725( C316 C725 ) \nC316_=_C739( C316 C739 ) C316_=_C745( C316 C745 ) C316_=_C815( C316 C815 ) C316_=_C819( C316 C819 ) C316_=_C833( C316 C833 ) C316_=_C855( C316 C855 ) \nC316_=_C869( C316 C869 ) C316_=_C872( C316 C872 ) C316_=_C893( C316 C893 ) C316_=_C897( C316 C897 ) C318_=_C371( C318 C371 ) C318_=_C404( C318 C404 ) \nC318_=_C413( C318 C413 ) C318_=_C433( C318 C433 ) C318_=_C450( C318 C450 ) C318_=_C455( C318 C455 ) C318_=_C473( C318 C473 ) C318_=_C499( C318 C499 ) \nC318_=_C508( C318 C508 ) C318_=_C509( C318 C509 ) C318_=_C520( C318 C520 ) C318_=_C566( C318 C566 ) C318_=_C601( C318 C601 ) C318_=_C623( C318 C623 ) \nC318_=_C649( C318 C649 ) C318_=_C650( C318 C650 ) C318_=_C657( C318 C657 ) C318_=_C663( C318 C663 ) C318_=_C679( C318 C679 ) C318_=_C707( C318 C707 ) \nC318_=_C710( C318 C710 ) C318_=_C725( C318 C725 ) C318_=_C736( C318 C736 ) C318_=_C745( C318 C745 ) C318_=_C764( C318 C764 ) C318_=_C767( C318 C767 ) \nC318_=_C814(</w:t>
      </w:r>
    </w:p>
    <w:p>
      <w:pPr>
        <w:pStyle w:val="PreformattedText"/>
        <w:bidi w:val="0"/>
        <w:spacing w:before="0" w:after="0"/>
        <w:jc w:val="left"/>
        <w:rPr/>
      </w:pPr>
      <w:r>
        <w:rPr/>
        <w:t xml:space="preserve"> </w:t>
      </w:r>
      <w:r>
        <w:rPr/>
        <w:t>C318 C814 ) C318_=_C819( C318 C819 ) C318_=_C830( C318 C830 ) C318_=_C834( C318 C834 ) C318_=_C872( C318 C872 ) C318_=_C876( C318 C876 ) \nC318_=_C881( C318 C881 ) C326_=_C374( C326 C374 ) C326_=_C400( C326 C400 ) C326_=_C404( C326 C404 ) C326_=_C433( C326 C433 ) C326_=_C436( C326 C436 ) \nC326_=_C455( C326 C455 ) C326_=_C503( C326 C503 ) C326_=_C516( C326 C516 ) C326_=_C564( C326 C564 ) C326_=_C565( C326 C565 ) C326_=_C608( C326 C608 ) \nC326_=_C638( C326 C638 ) C326_=_C649( C326 C649 ) C326_=_C653( C326 C653 ) C326_=_C654( C326 C654 ) C326_=_C657( C326 C657 ) C326_=_C663( C326 C663 ) \nC326_=_C667( C326 C667 ) C326_=_C697( C326 C697 ) C326_=_C710( C326 C710 ) C326_=_C715( C326 C715 ) C326_=_C717( C326 C717 ) C326_=_C721( C326 C721 ) \nC326_=_C736( C326 C736 ) C326_=_C739( C326 C739 ) C326_=_C747( C326 C747 ) C326_=_C769( C326 C769 ) C326_=_C781( C326 C781 ) C326_=_C815( C326 C815 ) \nC326_=_C826( C326 C826 ) C326_=_C833( C326 C833 ) C326_=_C840( C326 C840 ) C326_=_C855( C326 C855 ) C326_=_C860( C326 C860 ) C326_=_C869( C326 C869 ) \nC326_=_C893( C326 C893 ) C326_=_C897( C326 C897 ) C331_=_C464( C331 C464 ) C331_=_C499( C331 C499 ) C331_=_C521( C331 C521 ) C331_=_C523( C331 C523 ) \nC331_=_C543( C331 C543 ) C331_=_C588( C331 C588 ) C331_=_C611( C331 C611 ) C331_=_C656( C331 C656 ) C331_=_C657( C331 C657 ) C331_=_C743( C331 C743 ) \nC331_=_C747( C331 C747 ) C331_=_C755( C331 C755 ) C331_=_C756( C331 C756 ) C331_=_C787( C331 C787 ) C331_=_C788( C331 C788 ) C331_=_C802( C331 C802 ) \nC331_=_C809( C331 C809 ) C331_=_C814( C331 C814 ) C331_=_C819( C331 C819 ) C331_=_C824( C331 C824 ) C331_=_C831( C331 C831 ) C331_=_C836( C331 C836 ) \nC331_=_C839( C331 C839 ) C331_=_C856( C331 C856 ) C331_=_C860( C331 C860 ) C331_=_C869( C331 C869 ) C331_=_C889( C331 C889 ) C351_=_C427( C351 C427 ) \nC351_=_C444( C351 C444 ) C351_=_C466( C351 C466 ) C351_=_C490( C351 C490 ) C351_=_C508( C351 C508 ) C351_=_C534( C351 C534 ) C351_=_C543( C351 C543 ) \nC351_=_C546( C351 C546 ) C351_=_C547( C351 C547 ) C351_=_C566( C351 C566 ) C351_=_C583( C351 C583 ) C351_=_C603( C351 C603 ) C351_=_C638( C351 C638 ) \nC351_=_C655( C351 C655 ) C351_=_C715( C351 C715 ) C351_=_C741( C351 C741 ) C351_=_C767( C351 C767 ) C351_=_C791( C351 C791 ) C351_=_C814( C351 C814 ) \nC351_=_C824( C351 C824 ) C351_=_C831( C351 C831 ) C351_=_C860( C351 C860 ) C351_=_C871( C351 C871 ) C351_=_C875( C351 C875 ) C351_=_C876( C351 C876 ) \nC351_=_C877( C351 C877 ) C351_=_C888( C351 C888 ) C351_=_C889( C351 C889 ) C351_=_C891( C351 C891 ) C358_=_C362( C358 C362 ) C358_=_C372( C358 C372 ) \nC358_=_C386( C358 C386 ) C358_=_C442( C358 C442 ) C358_=_C487( C358 C487 ) C358_=_C523( C358 C523 ) C358_=_C549( C358 C549 ) C358_=_C564( C358 C564 ) \nC358_=_C581( C358 C581 ) C358_=_C607( C358 C607 ) C358_=_C612( C358 C612 ) C358_=_C623( C358 C623 ) C358_=_C654( C358 C654 ) C358_=_C687( C358 C687 ) \nC358_=_C702( C358 C702 ) C358_=_C710( C358 C710 ) C358_=_C719( C358 C719 ) C358_=_C730( C358 C730 ) C358_=_C740( C358 C740 ) C358_=_C745( C358 C745 ) \nC358_=_C746( C358 C746 ) C358_=_C771( C358 C771 ) C358_=_C772( C358 C772 ) C358_=_C785( C358 C785 ) C358_=_C815( C358 C815 ) C358_=_C816( C358 C816 ) \nC358_=_C819( C358 C819 ) C358_=_C826( C358 C826 ) C358_=_C830( C358 C830 ) C358_=_C834( C358 C834 ) C358_=_C860( C358 C860 ) C358_=_C862( C358 C862 ) \nC358_=_C876( C358 C876 ) C358_=_C882( C358 C882 ) C358_=_C899( C358 C899 ) C362_=_C386( C362 C386 ) C362_=_C432( C362 C432 ) C362_=_C442( C362 C442 ) \nC362_=_C449( C362 C449 ) C362_=_C520( C362 C520 ) C362_=_C521( C362 C521 ) C362_=_C547( C362 C547 ) C362_=_C549( C362 C549 ) C362_=_C610( C362 C610 ) \nC362_=_C635( C362 C635 ) C362_=_C673( C362 C673 ) C362_=_C682( C362 C682 ) C362_=_C690( C362 C690 ) C362_=_C694( C362 C694 ) C362_=_C702( C362 C702 ) \nC362_=_C710( C362 C710 ) C362_=_C713( C362 C713 ) C362_=_C730( C362 C730 ) C362_=_C742( C362 C742 ) C362_=_C754( C362 C754 ) C362_=_C756( C362 C756 ) \nC362_=_C771( C362 C771 ) C362_=_C772( C362 C772 ) C362_=_C785( C362 C785 ) C362_=_C798( C362 C798 ) C362_=_C800( C362 C800 ) C362_=_C801( C362 C801 ) \nC362_=_C819( C362 C819 ) C362_=_C826( C362 C826 ) C362_=_C834( C362 C834 ) C362_=_C879( C362 C879 ) C362_=_C891( C362 C891 ) C363_=_C365( C363 C365 ) \nC363_=_C377( C363 C377 ) C363_=_C386( C363 C386 ) C363_=_C442( C363 C442 ) C363_=_C451( C363 C451 ) C363_=_C485( C363 C485 ) C363_=_C502( C363 C502 ) \nC363_=_C524( C363 C524 ) C363_=_C557( C363 C557 ) C363_=_C599( C363 C599 ) C363_=_C649( C363 C649 ) C363_=_C655( C363 C655 ) C363_=_C663( C363 C663 ) \nC363_=_C672( C363 C672 ) C363_=_C673( C363 C673 ) C363_=_C696( C363 C696 ) C363_=_C724( C363 C724 ) C363_=_C753( C363 C753 ) C363_=_C759( C363 C759 ) \nC363_=_C761( C363 C761 ) C363_=_C767( C363 C767 ) C363_=_C788( C363 C788 ) C363_=_C790( C363 C790 ) C363_=_C807( C363 C807 ) C363_=_C840( C363 C840 ) \nC363_=_C862( C363 C862 ) C363_=_C877( C363 C877 ) C363_=_C881( C363 C881 ) C363_=_C882( C363 C882 ) C363_=_C893( C363 C893 ) C365_=_C414( C365 C414 ) \nC365_=_C421( C365 C421 ) C365_=_C425( C365 C425 ) C365_=_C470( C365 C470 ) C365_=_C557( C365 C557 ) C365_=_C601( C365 C601 ) C365_=_C612( C365 C612 ) \nC365_=_C631( C365 C631 ) C365_=_C650( C365 C650 ) C365_=_C665( C365 C665 ) C365_=_C672( C365 C672 ) C365_=_C673( C365 C673 ) C365_=_C676( C365 C676 ) \nC365_=_C679( C365 C679 ) C365_=_C680( C365 C680 ) C365_=_C700( C365 C700 ) C365_=_C725( C365 C725 ) C365_=_C739( C365 C739 ) C365_=_C743( C365 C743 ) \nC365_=_C747( C365 C747 ) C365_=_C759( C365 C759 ) C365_=_C768( C365 C768 ) C365_=_C769( C365 C769 ) C365_=_C784( C365 C784 ) C365_=_C788( C365 C788 ) \nC365_=_C791( C365 C791 ) C365_=_C795( C365 C795 ) C365_=_C804( C365 C804 ) C365_=_C826( C365 C826 ) C365_=_C841( C365 C841 ) C365_=_C856( C365 C856 ) \nC365_=_C891( C365 C891 ) C371_=_C404( C371 C404 ) C371_=_C413( C371 C413 ) C371_=_C456( C371 C456 ) C371_=_C465( C371 C465 ) C371_=_C466( C371 C466 ) \nC371_=_C473( C371 C473 ) C371_=_C499( C371 C499 ) C371_=_C509( C371 C509 ) C371_=_C521( C371 C521 ) C371_=_C524( C371 C524 ) C371_=_C553( C371 C553 ) \nC371_=_C566( C371 C566 ) C371_=_C623( C371 C623 ) C371_=_C657( C371 C657 ) C371_=_C663( C371 C663 ) C371_=_C678( C371 C678 ) C371_=_C679( C371 C679 ) \nC371_=_C736( C371 C736 ) C371_=_C741( C371 C741 ) C371_=_C742( C371 C742 ) C371_=_C764( C371 C764 ) C371_=_C767( C371 C767 ) C371_=_C781( C371 C781 ) \nC371_=_C809( C371 C809 ) C371_=_C814( C371 C814 ) C371_=_C830( C371 C830 ) C371_=_C834( C371 C834 ) C371_=_C839( C371 C839 ) C371_=_C856( C371 C856 ) \nC371_=_C862( C371 C862 ) C371_=_C872( C371 C872 ) C371_=_C875( C371 C875 ) C371_=_C876( C371 C876 ) C372_=_C424( C372 C424 ) C372_=_C425( C372 C425 ) \nC372_=_C427( C372 C427 ) C372_=_C463( C372 C463 ) C372_=_C487( C372 C487 ) C372_=_C523( C372 C523 ) C372_=_C531( C372 C531 ) C372_=_C581( C372 C581 ) \nC372_=_C607( C372 C607 ) C372_=_C612( C372 C612 ) C372_=_C623( C372 C623 ) C372_=_C654( C372 C654 ) C372_=_C676( C372 C676 ) C372_=_C679( C372 C679 ) \nC372_=_C705( C372 C705 ) C372_=_C719( C372 C719 ) C372_=_C725( C372 C725 ) C372_=_C736( C372 C736 ) C372_=_C740( C372 C740 ) C372_=_C745( C372 C745 ) \nC372_=_C746( C372 C746 ) C372_=_C756( C372 C756 ) C372_=_C781( C372 C781 ) C372_=_C785( C372 C785 ) C372_=_C816( C372 C816 ) C372_=_C826( C372 C826 ) \nC372_=_C830( C372 C830 ) C372_=_C846( C372 C846 ) C372_=_C860( C372 C860 ) C372_=_C862( C372 C862 ) C372_=_C873( C372 C873 ) C372_=_C876( C372 C876 ) \nC372_=_C882( C372 C882 ) C372_=_C891( C372 C891 ) C372_=_C897( C372 C897 ) C372_=_C899( C372 C899 ) C374_=_C400( C374 C400 ) C374_=_C433( C374 C433 ) \nC374_=_C436( C374 C436 ) C374_=_C455( C374 C455 ) C374_=_C506( C374 C506 ) C374_=_C536( C374 C536 ) C374_=_C543( C374 C543 ) C374_=_C565( C374 C565 ) \nC374_=_C567( C374 C567 ) C374_=_C608( C374 C608 ) C374_=_C635( C374 C635 ) C374_=_C638( C374 C638 ) C374_=_C649( C374 C649 ) C374_=_C657( C374 C657 ) \nC374_=_C697( C374 C697 ) C374_=_C710( C374 C710 ) C374_=_C719( C374 C719 ) C374_=_C721( C374 C721 ) C374_=_C730( C374 C730 ) C374_=_C739( C374 C739 ) \nC374_=_C747( C374 C747 ) C374_=_C784( C374 C784 ) C374_=_C815( C374 C815 ) C374_=_C833( C374 C833 ) C374_=_C854( C374 C854 ) C374_=_C855( C374 C855 ) \nC374_=_C869( C374 C869 ) C374_=_C872( C374 C872 ) C374_=_C882( C374 C882 ) C374_=_C893( C374 C893 ) C374_=_C897( C374 C897 ) C377_=_C378( C377 C378 ) \nC377_=_C381( C377 C381 ) C377_=_C386( C377 C386 ) C377_=_C396( C377 C396 ) C377_=_C398( C377 C398 ) C377_=_C433( C377 C433 ) C377_=_C442( C377 C442 ) \nC377_=_C451( C377 C451 ) C377_=_C485( C377 C485 ) C377_=_C502( C377 C502 ) C377_=_C524( C377 C524 ) C377_=_C566( C377 C566 ) C377_=_C649( C377 C649 ) \nC377_=_C655( C377 C655 ) C377_=_C662( C377 C662 ) C377_=_C663( C377 C663 ) C377_=_C680( C377 C680 ) C377_=_C682( C377 C682 ) C377_=_C753( C377 C753 ) \nC377_=_C755( C377 C755 ) C377_=_C756( C377 C756 ) C377_=_C759( C377 C759 ) C377_=_C761( C377 C761 ) C377_=_C784( C377 C784 ) C377_=_C785( C377 C785 ) \nC377_=_C788( C377 C788 ) C377_=_C807( C377 C807 ) C377_=_C817( C377 C817 ) C377_=_C834( C377 C834 ) C377_=_C840( C377 C840 ) C377_=_C841( C377 C841 ) \nC377_=_C862( C377 C862 ) C377_=_C873( C377 C873 ) C377_=_C879( C377 C879 ) C377_=_C881( C377 C881 ) C378_=_C381( C378 C381 ) C378_=_C406( C378 C406 ) \nC378_=_C423( C378 C423 ) C378_=_C465( C378 C465 ) C378_=_C546( C378 C546 ) C378_=_C566( C378 C566 ) C378_=_C572( C378 C572 ) C378_=_C583( C378 C583 ) \nC378_=_C667( C378 C667 ) C378_=_C680( C378 C680 ) C378_=_C682( C378 C682 ) C378_=_C707( C378 C707 ) C378_=_C742( C378 C742 ) C378_=_C756( C378 C756 ) \nC378_=_C761( C378 C761 ) C378_=_C768( C378 C768 ) C378_=_C784( C378 C784 ) C378_=_C785( C378 C785 ) C378_=_C787( C378 C787 ) C378_=_C840( C378 C840 ) \nC378_=_C854( C378 C854 ) C378_=_C855( C378 C855 ) C378_=_C873( C378 C873 ) C378_=_C875( C378 C875 ) C378_=_C877( C378 C877 ) C378_=_C879( C378 C879 ) \nC378_=_C886( C378 C886 ) C378_=_C890(</w:t>
      </w:r>
    </w:p>
    <w:p>
      <w:pPr>
        <w:pStyle w:val="PreformattedText"/>
        <w:bidi w:val="0"/>
        <w:spacing w:before="0" w:after="0"/>
        <w:jc w:val="left"/>
        <w:rPr/>
      </w:pPr>
      <w:r>
        <w:rPr/>
        <w:t xml:space="preserve"> </w:t>
      </w:r>
      <w:r>
        <w:rPr/>
        <w:t>C378 C890 ) C378_=_C893( C378 C893 ) C378_=_C899( C378 C899 ) C381_=_C450( C381 C450 ) C381_=_C452( C381 C452 ) \nC381_=_C476( C381 C476 ) C381_=_C485( C381 C485 ) C381_=_C486( C381 C486 ) C381_=_C506( C381 C506 ) C381_=_C521( C381 C521 ) C381_=_C531( C381 C531 ) \nC381_=_C546( C381 C546 ) C381_=_C567( C381 C567 ) C381_=_C591( C381 C591 ) C381_=_C603( C381 C603 ) C381_=_C680( C381 C680 ) C381_=_C682( C381 C682 ) \nC381_=_C687( C381 C687 ) C381_=_C700( C381 C700 ) C381_=_C705( C381 C705 ) C381_=_C756( C381 C756 ) C381_=_C784( C381 C784 ) C381_=_C785( C381 C785 ) \nC381_=_C814( C381 C814 ) C381_=_C824( C381 C824 ) C381_=_C831( C381 C831 ) C381_=_C840( C381 C840 ) C381_=_C858( C381 C858 ) C381_=_C867( C381 C867 ) \nC381_=_C870( C381 C870 ) C381_=_C873( C381 C873 ) C381_=_C879( C381 C879 ) C381_=_C886( C381 C886 ) C386_=_C414( C386 C414 ) C386_=_C442( C386 C442 ) \nC386_=_C451( C386 C451 ) C386_=_C485( C386 C485 ) C386_=_C502( C386 C502 ) C386_=_C524( C386 C524 ) C386_=_C531( C386 C531 ) C386_=_C649( C386 C649 ) \nC386_=_C655( C386 C655 ) C386_=_C663( C386 C663 ) C386_=_C680( C386 C680 ) C386_=_C702( C386 C702 ) C386_=_C710( C386 C710 ) C386_=_C724( C386 C724 ) \nC386_=_C730( C386 C730 ) C386_=_C753( C386 C753 ) C386_=_C759( C386 C759 ) C386_=_C761( C386 C761 ) C386_=_C771( C386 C771 ) C386_=_C788( C386 C788 ) \nC386_=_C790( C386 C790 ) C386_=_C807( C386 C807 ) C386_=_C840( C386 C840 ) C386_=_C862( C386 C862 ) C386_=_C871( C386 C871 ) C386_=_C881( C386 C881 ) \nC396_=_C398( C396 C398 ) C396_=_C405( C396 C405 ) C396_=_C417( C396 C417 ) C396_=_C432( C396 C432 ) C396_=_C438( C396 C438 ) C396_=_C488( C396 C488 ) \nC396_=_C491( C396 C491 ) C396_=_C509( C396 C509 ) C396_=_C521( C396 C521 ) C396_=_C527( C396 C527 ) C396_=_C543( C396 C543 ) C396_=_C547( C396 C547 ) \nC396_=_C550( C396 C550 ) C396_=_C566( C396 C566 ) C396_=_C567( C396 C567 ) C396_=_C586( C396 C586 ) C396_=_C591( C396 C591 ) C396_=_C613( C396 C613 ) \nC396_=_C616( C396 C616 ) C396_=_C633( C396 C633 ) C396_=_C636( C396 C636 ) C396_=_C650( C396 C650 ) C396_=_C655( C396 C655 ) C396_=_C662( C396 C662 ) \nC396_=_C672( C396 C672 ) C396_=_C695( C396 C695 ) C396_=_C700( C396 C700 ) C396_=_C705( C396 C705 ) C396_=_C736( C396 C736 ) C396_=_C741( C396 C741 ) \nC396_=_C753( C396 C753 ) C396_=_C755( C396 C755 ) C396_=_C767( C396 C767 ) C396_=_C771( C396 C771 ) C396_=_C795( C396 C795 ) C396_=_C800( C396 C800 ) \nC396_=_C804( C396 C804 ) C396_=_C841( C396 C841 ) C396_=_C846( C396 C846 ) C396_=_C861( C396 C861 ) C396_=_C871( C396 C871 ) C396_=_C881( C396 C881 ) \nC398_=_C419( C398 C419 ) C398_=_C427( C398 C427 ) C398_=_C448( C398 C448 ) C398_=_C451( C398 C451 ) C398_=_C456( C398 C456 ) C398_=_C463( C398 C463 ) \nC398_=_C520( C398 C520 ) C398_=_C534( C398 C534 ) C398_=_C543( C398 C543 ) C398_=_C566( C398 C566 ) C398_=_C591( C398 C591 ) C398_=_C599( C398 C599 ) \nC398_=_C650( C398 C650 ) C398_=_C688( C398 C688 ) C398_=_C697( C398 C697 ) C398_=_C710( C398 C710 ) C398_=_C719( C398 C719 ) C398_=_C720( C398 C720 ) \nC398_=_C724( C398 C724 ) C398_=_C753( C398 C753 ) C398_=_C755( C398 C755 ) C398_=_C791( C398 C791 ) C398_=_C809( C398 C809 ) C398_=_C841( C398 C841 ) \nC398_=_C858( C398 C858 ) C398_=_C861( C398 C861 ) C398_=_C870( C398 C870 ) C398_=_C881( C398 C881 ) C398_=_C888( C398 C888 ) C398_=_C894( C398 C894 ) \nC400_=_C433( C400 C433 ) C400_=_C436( C400 C436 ) C400_=_C455( C400 C455 ) C400_=_C519( C400 C519 ) C400_=_C565( C400 C565 ) C400_=_C581( C400 C581 ) \nC400_=_C591( C400 C591 ) C400_=_C601( C400 C601 ) C400_=_C608( C400 C608 ) C400_=_C638( C400 C638 ) C400_=_C649( C400 C649 ) C400_=_C657( C400 C657 ) \nC400_=_C697( C400 C697 ) C400_=_C710( C400 C710 ) C400_=_C721( C400 C721 ) C400_=_C739( C400 C739 ) C400_=_C754( C400 C754 ) C400_=_C787( C400 C787 ) \nC400_=_C815( C400 C815 ) C400_=_C833( C400 C833 ) C400_=_C834( C400 C834 ) C400_=_C855( C400 C855 ) C400_=_C869( C400 C869 ) C400_=_C879( C400 C879 ) \nC400_=_C889( C400 C889 ) C400_=_C893( C400 C893 ) C400_=_C897( C400 C897 ) C404_=_C405( C404 C405 ) C404_=_C413( C404 C413 ) C404_=_C473( C404 C473 ) \nC404_=_C491( C404 C491 ) C404_=_C499( C404 C499 ) C404_=_C503( C404 C503 ) C404_=_C509( C404 C509 ) C404_=_C564( C404 C564 ) C404_=_C566( C404 C566 ) \nC404_=_C612( C404 C612 ) C404_=_C623( C404 C623 ) C404_=_C631( C404 C631 ) C404_=_C654( C404 C654 ) C404_=_C657( C404 C657 ) C404_=_C663( C404 C663 ) \nC404_=_C679( C404 C679 ) C404_=_C687( C404 C687 ) C404_=_C688( C404 C688 ) C404_=_C696( C404 C696 ) C404_=_C702( C404 C702 ) C404_=_C717( C404 C717 ) \nC404_=_C736( C404 C736 ) C404_=_C746( C404 C746 ) C404_=_C764( C404 C764 ) C404_=_C767( C404 C767 ) C404_=_C781( C404 C781 ) C404_=_C784( C404 C784 ) \nC404_=_C794( C404 C794 ) C404_=_C814( C404 C814 ) C404_=_C826( C404 C826 ) C404_=_C830( C404 C830 ) C404_=_C834( C404 C834 ) C404_=_C855( C404 C855 ) \nC404_=_C860( C404 C860 ) C404_=_C872( C404 C872 ) C404_=_C876( C404 C876 ) C404_=_C889( C404 C889 ) C404_=_C891( C404 C891 ) C405_=_C417( C405 C417 ) \nC405_=_C432( C405 C432 ) C405_=_C438( C405 C438 ) C405_=_C451( C405 C451 ) C405_=_C487( C405 C487 ) C405_=_C488( C405 C488 ) C405_=_C491( C405 C491 ) \nC405_=_C509( C405 C509 ) C405_=_C521( C405 C521 ) C405_=_C527( C405 C527 ) C405_=_C543( C405 C543 ) C405_=_C547( C405 C547 ) C405_=_C567( C405 C567 ) \nC405_=_C586( C405 C586 ) C405_=_C605( C405 C605 ) C405_=_C613( C405 C613 ) C405_=_C616( C405 C616 ) C405_=_C633( C405 C633 ) C405_=_C636( C405 C636 ) \nC405_=_C650( C405 C650 ) C405_=_C654( C405 C654 ) C405_=_C672( C405 C672 ) C405_=_C688( C405 C688 ) C405_=_C695( C405 C695 ) C405_=_C696( C405 C696 ) \nC405_=_C719( C405 C719 ) C405_=_C720( C405 C720 ) C405_=_C741( C405 C741 ) C405_=_C746( C405 C746 ) C405_=_C784( C405 C784 ) C405_=_C794( C405 C794 ) \nC405_=_C801( C405 C801 ) C405_=_C804( C405 C804 ) C405_=_C816( C405 C816 ) C405_=_C817( C405 C817 ) C405_=_C819( C405 C819 ) C405_=_C846( C405 C846 ) \nC405_=_C861( C405 C861 ) C405_=_C867( C405 C867 ) C405_=_C877( C405 C877 ) C405_=_C887( C405 C887 ) C405_=_C890( C405 C890 ) C405_=_C891( C405 C891 ) \nC405_=_C894( C405 C894 ) C406_=_C407( C406 C407 ) C406_=_C423( C406 C423 ) C406_=_C465( C406 C465 ) C406_=_C491( C406 C491 ) C406_=_C546( C406 C546 ) \nC406_=_C565( C406 C565 ) C406_=_C572( C406 C572 ) C406_=_C581( C406 C581 ) C406_=_C583( C406 C583 ) C406_=_C597( C406 C597 ) C406_=_C667( C406 C667 ) \nC406_=_C707( C406 C707 ) C406_=_C742( C406 C742 ) C406_=_C768( C406 C768 ) C406_=_C801( C406 C801 ) C406_=_C804( C406 C804 ) C406_=_C824( C406 C824 ) \nC406_=_C836( C406 C836 ) C406_=_C854( C406 C854 ) C406_=_C855( C406 C855 ) C406_=_C870( C406 C870 ) C406_=_C875( C406 C875 ) C406_=_C877( C406 C877 ) \nC406_=_C894( C406 C894 ) C407_=_C436( C407 C436 ) C407_=_C456( C407 C456 ) C407_=_C485( C407 C485 ) C407_=_C486( C407 C486 ) C407_=_C516( C407 C516 ) \nC407_=_C523( C407 C523 ) C407_=_C565( C407 C565 ) C407_=_C567( C407 C567 ) C407_=_C581( C407 C581 ) C407_=_C583( C407 C583 ) C407_=_C607( C407 C607 ) \nC407_=_C608( C407 C608 ) C407_=_C611( C407 C611 ) C407_=_C616( C407 C616 ) C407_=_C636( C407 C636 ) C407_=_C663( C407 C663 ) C407_=_C672( C407 C672 ) \nC407_=_C687( C407 C687 ) C407_=_C702( C407 C702 ) C407_=_C725( C407 C725 ) C407_=_C769( C407 C769 ) C407_=_C771( C407 C771 ) C407_=_C785( C407 C785 ) \nC407_=_C795( C407 C795 ) C407_=_C834( C407 C834 ) C407_=_C836( C407 C836 ) C407_=_C855( C407 C855 ) C407_=_C870( C407 C870 ) C407_=_C887( C407 C887 ) \nC407_=_C889( C407 C889 ) C407_=_C891( C407 C891 ) C407_=_C894( C407 C894 ) C413_=_C414( C413 C414 ) C413_=_C415( C413 C415 ) C413_=_C465( C413 C465 ) \nC413_=_C473( C413 C473 ) C413_=_C499( C413 C499 ) C413_=_C509( C413 C509 ) C413_=_C566( C413 C566 ) C413_=_C586( C413 C586 ) C413_=_C623( C413 C623 ) \nC413_=_C657( C413 C657 ) C413_=_C663( C413 C663 ) C413_=_C679( C413 C679 ) C413_=_C694( C413 C694 ) C413_=_C695( C413 C695 ) C413_=_C736( C413 C736 ) \nC413_=_C759( C413 C759 ) C413_=_C764( C413 C764 ) C413_=_C767( C413 C767 ) C413_=_C798( C413 C798 ) C413_=_C814( C413 C814 ) C413_=_C830( C413 C830 ) \nC413_=_C834( C413 C834 ) C413_=_C856( C413 C856 ) C413_=_C862( C413 C862 ) C413_=_C870( C413 C870 ) C413_=_C872( C413 C872 ) C413_=_C875( C413 C875 ) \nC413_=_C876( C413 C876 ) C413_=_C881( C413 C881 ) C413_=_C882( C413 C882 ) C414_=_C415( C414 C415 ) C414_=_C421( C414 C421 ) C414_=_C425( C414 C425 ) \nC414_=_C448( C414 C448 ) C414_=_C470( C414 C470 ) C414_=_C476( C414 C476 ) C414_=_C547( C414 C547 ) C414_=_C557( C414 C557 ) C414_=_C586( C414 C586 ) \nC414_=_C588( C414 C588 ) C414_=_C601( C414 C601 ) C414_=_C612( C414 C612 ) C414_=_C631( C414 C631 ) C414_=_C650( C414 C650 ) C414_=_C665( C414 C665 ) \nC414_=_C676( C414 C676 ) C414_=_C679( C414 C679 ) C414_=_C680( C414 C680 ) C414_=_C694( C414 C694 ) C414_=_C700( C414 C700 ) C414_=_C724( C414 C724 ) \nC414_=_C730( C414 C730 ) C414_=_C759( C414 C759 ) C414_=_C768( C414 C768 ) C414_=_C769( C414 C769 ) C414_=_C784( C414 C784 ) C414_=_C788( C414 C788 ) \nC414_=_C790( C414 C790 ) C414_=_C791( C414 C791 ) C414_=_C794( C414 C794 ) C414_=_C795( C414 C795 ) C414_=_C798( C414 C798 ) C414_=_C824( C414 C824 ) \nC414_=_C826( C414 C826 ) C414_=_C841( C414 C841 ) C414_=_C856( C414 C856 ) C414_=_C871( C414 C871 ) C414_=_C890( C414 C890 ) C415_=_C456( C415 C456 ) \nC415_=_C466( C415 C466 ) C415_=_C524( C415 C524 ) C415_=_C536( C415 C536 ) C415_=_C577( C415 C577 ) C415_=_C586( C415 C586 ) C415_=_C653( C415 C653 ) \nC415_=_C665( C415 C665 ) C415_=_C672( C415 C672 ) C415_=_C678( C415 C678 ) C415_=_C694( C415 C694 ) C415_=_C708( C415 C708 ) C415_=_C721( C415 C721 ) \nC415_=_C740( C415 C740 ) C415_=_C746( C415 C746 ) C415_=_C759( C415 C759 ) C415_=_C772( C415 C772 ) C415_=_C781( C415 C781 ) C415_=_C784( C415 C784 ) \nC415_=_C790( C415 C790 ) C415_=_C798( C415 C798 ) C415_=_C839( C415 C839 ) C415_=_C845( C415 C845 ) C415_=_C846( C415 C846 ) C415_=_C858( C415 C858 ) \nC415_=_C887( C415 C887 ) C415_=_C888( C415 C888 ) C415_=_C894(</w:t>
      </w:r>
    </w:p>
    <w:p>
      <w:pPr>
        <w:pStyle w:val="PreformattedText"/>
        <w:bidi w:val="0"/>
        <w:spacing w:before="0" w:after="0"/>
        <w:jc w:val="left"/>
        <w:rPr/>
      </w:pPr>
      <w:r>
        <w:rPr/>
        <w:t xml:space="preserve"> </w:t>
      </w:r>
      <w:r>
        <w:rPr/>
        <w:t>C415 C894 ) C417_=_C432( C417 C432 ) C417_=_C438( C417 C438 ) C417_=_C470( C417 C470 ) \nC417_=_C488( C417 C488 ) C417_=_C491( C417 C491 ) C417_=_C509( C417 C509 ) C417_=_C521( C417 C521 ) C417_=_C527( C417 C527 ) C417_=_C543( C417 C543 ) \nC417_=_C547( C417 C547 ) C417_=_C567( C417 C567 ) C417_=_C586( C417 C586 ) C417_=_C613( C417 C613 ) C417_=_C616( C417 C616 ) C417_=_C633( C417 C633 ) \nC417_=_C636( C417 C636 ) C417_=_C638( C417 C638 ) C417_=_C650( C417 C650 ) C417_=_C695( C417 C695 ) C417_=_C701( C417 C701 ) C417_=_C702( C417 C702 ) \nC417_=_C741( C417 C741 ) C417_=_C742( C417 C742 ) C417_=_C747( C417 C747 ) C417_=_C781( C417 C781 ) C417_=_C801( C417 C801 ) C417_=_C804( C417 C804 ) \nC417_=_C809( C417 C809 ) C417_=_C819( C417 C819 ) C417_=_C841( C417 C841 ) C417_=_C846( C417 C846 ) C417_=_C861( C417 C861 ) C417_=_C877( C417 C877 ) \nC417_=_C886( C417 C886 ) C419_=_C421( C419 C421 ) C419_=_C427( C419 C427 ) C419_=_C448( C419 C448 ) C419_=_C456( C419 C456 ) C419_=_C520( C419 C520 ) \nC419_=_C534( C419 C534 ) C419_=_C543( C419 C543 ) C419_=_C599( C419 C599 ) C419_=_C633( C419 C633 ) C419_=_C662( C419 C662 ) C419_=_C688( C419 C688 ) \nC419_=_C702( C419 C702 ) C419_=_C717( C419 C717 ) C419_=_C720( C419 C720 ) C419_=_C724( C419 C724 ) C419_=_C753( C419 C753 ) C419_=_C772( C419 C772 ) \nC419_=_C790( C419 C790 ) C419_=_C809( C419 C809 ) C419_=_C836( C419 C836 ) C419_=_C861( C419 C861 ) C419_=_C869( C419 C869 ) C419_=_C870( C419 C870 ) \nC419_=_C873( C419 C873 ) C419_=_C875( C419 C875 ) C419_=_C894( C419 C894 ) C421_=_C425( C421 C425 ) C421_=_C470( C421 C470 ) C421_=_C509( C421 C509 ) \nC421_=_C546( C421 C546 ) C421_=_C557( C421 C557 ) C421_=_C601( C421 C601 ) C421_=_C631( C421 C631 ) C421_=_C662( C421 C662 ) C421_=_C665( C421 C665 ) \nC421_=_C676( C421 C676 ) C421_=_C679( C421 C679 ) C421_=_C680( C421 C680 ) C421_=_C700( C421 C700 ) C421_=_C743( C421 C743 ) C421_=_C756( C421 C756 ) \nC421_=_C768( C421 C768 ) C421_=_C769( C421 C769 ) C421_=_C784( C421 C784 ) C421_=_C788( C421 C788 ) C421_=_C791( C421 C791 ) C421_=_C795( C421 C795 ) \nC421_=_C826( C421 C826 ) C421_=_C836( C421 C836 ) C421_=_C840( C421 C840 ) C421_=_C841( C421 C841 ) C421_=_C856( C421 C856 ) C421_=_C860( C421 C860 ) \nC421_=_C869( C421 C869 ) C423_=_C465( C423 C465 ) C423_=_C488( C423 C488 ) C423_=_C520( C423 C520 ) C423_=_C546( C423 C546 ) C423_=_C553( C423 C553 ) \nC423_=_C565( C423 C565 ) C423_=_C572( C423 C572 ) C423_=_C583( C423 C583 ) C423_=_C597( C423 C597 ) C423_=_C608( C423 C608 ) C423_=_C615( C423 C615 ) \nC423_=_C632( C423 C632 ) C423_=_C657( C423 C657 ) C423_=_C667( C423 C667 ) C423_=_C707( C423 C707 ) C423_=_C753( C423 C753 ) C423_=_C768( C423 C768 ) \nC423_=_C769( C423 C769 ) C423_=_C804( C423 C804 ) C423_=_C824( C423 C824 ) C423_=_C830( C423 C830 ) C423_=_C854( C423 C854 ) C423_=_C855( C423 C855 ) \nC423_=_C870( C423 C870 ) C423_=_C875( C423 C875 ) C423_=_C877( C423 C877 ) C423_=_C889( C423 C889 ) C423_=_C899( C423 C899 ) C424_=_C425( C424 C425 ) \nC424_=_C427( C424 C427 ) C424_=_C463( C424 C463 ) C424_=_C464( C424 C464 ) C424_=_C499( C424 C499 ) C424_=_C516( C424 C516 ) C424_=_C531( C424 C531 ) \nC424_=_C616( C424 C616 ) C424_=_C656( C424 C656 ) C424_=_C705( C424 C705 ) C424_=_C708( C424 C708 ) C424_=_C715( C424 C715 ) C424_=_C717( C424 C717 ) \nC424_=_C730( C424 C730 ) C424_=_C740( C424 C740 ) C424_=_C755( C424 C755 ) C424_=_C794( C424 C794 ) C424_=_C834( C424 C834 ) C424_=_C841( C424 C841 ) \nC424_=_C897( C424 C897 ) C425_=_C427( C425 C427 ) C425_=_C470( C425 C470 ) C425_=_C509( C425 C509 ) C425_=_C531( C425 C531 ) C425_=_C546( C425 C546 ) \nC425_=_C557( C425 C557 ) C425_=_C601( C425 C601 ) C425_=_C631( C425 C631 ) C425_=_C665( C425 C665 ) C425_=_C676( C425 C676 ) C425_=_C679( C425 C679 ) \nC425_=_C680( C425 C680 ) C425_=_C700( C425 C700 ) C425_=_C705( C425 C705 ) C425_=_C743( C425 C743 ) C425_=_C756( C425 C756 ) C425_=_C768( C425 C768 ) \nC425_=_C769( C425 C769 ) C425_=_C784( C425 C784 ) C425_=_C788( C425 C788 ) C425_=_C791( C425 C791 ) C425_=_C795( C425 C795 ) C425_=_C826( C425 C826 ) \nC425_=_C840( C425 C840 ) C425_=_C841( C425 C841 ) C425_=_C856( C425 C856 ) C425_=_C860( C425 C860 ) C425_=_C869( C425 C869 ) C425_=_C897( C425 C897 ) \nC427_=_C448( C427 C448 ) C427_=_C456( C427 C456 ) C427_=_C502( C427 C502 ) C427_=_C508( C427 C508 ) C427_=_C520( C427 C520 ) C427_=_C531( C427 C531 ) \nC427_=_C534( C427 C534 ) C427_=_C543( C427 C543 ) C427_=_C583( C427 C583 ) C427_=_C599( C427 C599 ) C427_=_C688( C427 C688 ) C427_=_C705( C427 C705 ) \nC427_=_C720( C427 C720 ) C427_=_C724( C427 C724 ) C427_=_C736( C427 C736 ) C427_=_C739( C427 C739 ) C427_=_C741( C427 C741 ) C427_=_C753( C427 C753 ) \nC427_=_C784( C427 C784 ) C427_=_C791( C427 C791 ) C427_=_C809( C427 C809 ) C427_=_C814( C427 C814 ) C427_=_C824( C427 C824 ) C427_=_C831( C427 C831 ) \nC427_=_C860( C427 C860 ) C427_=_C861( C427 C861 ) C427_=_C870( C427 C870 ) C427_=_C877( C427 C877 ) C427_=_C894( C427 C894 ) C427_=_C897( C427 C897 ) \nC432_=_C438( C432 C438 ) C432_=_C449( C432 C449 ) C432_=_C488( C432 C488 ) C432_=_C491( C432 C491 ) C432_=_C509( C432 C509 ) C432_=_C521( C432 C521 ) \nC432_=_C527( C432 C527 ) C432_=_C543( C432 C543 ) C432_=_C547( C432 C547 ) C432_=_C549( C432 C549 ) C432_=_C567( C432 C567 ) C432_=_C586( C432 C586 ) \nC432_=_C610( C432 C610 ) C432_=_C613( C432 C613 ) C432_=_C616( C432 C616 ) C432_=_C633( C432 C633 ) C432_=_C635( C432 C635 ) C432_=_C636( C432 C636 ) \nC432_=_C650( C432 C650 ) C432_=_C673( C432 C673 ) C432_=_C682( C432 C682 ) C432_=_C690( C432 C690 ) C432_=_C694( C432 C694 ) C432_=_C695( C432 C695 ) \nC432_=_C707( C432 C707 ) C432_=_C708( C432 C708 ) C432_=_C713( C432 C713 ) C432_=_C715( C432 C715 ) C432_=_C720( C432 C720 ) C432_=_C725( C432 C725 ) \nC432_=_C741( C432 C741 ) C432_=_C742( C432 C742 ) C432_=_C754( C432 C754 ) C432_=_C756( C432 C756 ) C432_=_C771( C432 C771 ) C432_=_C798( C432 C798 ) \nC432_=_C800( C432 C800 ) C432_=_C801( C432 C801 ) C432_=_C804( C432 C804 ) C432_=_C846( C432 C846 ) C432_=_C855( C432 C855 ) C432_=_C861( C432 C861 ) \nC432_=_C862( C432 C862 ) C432_=_C879( C432 C879 ) C432_=_C881( C432 C881 ) C432_=_C891( C432 C891 ) C433_=_C436( C433 C436 ) C433_=_C444( C433 C444 ) \nC433_=_C455( C433 C455 ) C433_=_C565( C433 C565 ) C433_=_C601( C433 C601 ) C433_=_C603( C433 C603 ) C433_=_C608( C433 C608 ) C433_=_C638( C433 C638 ) \nC433_=_C649( C433 C649 ) C433_=_C657( C433 C657 ) C433_=_C662( C433 C662 ) C433_=_C682( C433 C682 ) C433_=_C695( C433 C695 ) C433_=_C697( C433 C697 ) \nC433_=_C707( C433 C707 ) C433_=_C710( C433 C710 ) C433_=_C721( C433 C721 ) C433_=_C739( C433 C739 ) C433_=_C769( C433 C769 ) C433_=_C814( C433 C814 ) \nC433_=_C815( C433 C815 ) C433_=_C817( C433 C817 ) C433_=_C833( C433 C833 ) C433_=_C834( C433 C834 ) C433_=_C855( C433 C855 ) C433_=_C869( C433 C869 ) \nC433_=_C893( C433 C893 ) C433_=_C897( C433 C897 ) C436_=_C442( C436 C442 ) C436_=_C455( C436 C455 ) C436_=_C490( C436 C490 ) C436_=_C508( C436 C508 ) \nC436_=_C565( C436 C565 ) C436_=_C567( C436 C567 ) C436_=_C572( C436 C572 ) C436_=_C601( C436 C601 ) C436_=_C605( C436 C605 ) C436_=_C608( C436 C608 ) \nC436_=_C636( C436 C636 ) C436_=_C638( C436 C638 ) C436_=_C649( C436 C649 ) C436_=_C657( C436 C657 ) C436_=_C690( C436 C690 ) C436_=_C697( C436 C697 ) \nC436_=_C710( C436 C710 ) C436_=_C721( C436 C721 ) C436_=_C739( C436 C739 ) C436_=_C769( C436 C769 ) C436_=_C785( C436 C785 ) C436_=_C804( C436 C804 ) \nC436_=_C815( C436 C815 ) C436_=_C816( C436 C816 ) C436_=_C833( C436 C833 ) C436_=_C855( C436 C855 ) C436_=_C869( C436 C869 ) C436_=_C870( C436 C870 ) \nC436_=_C887( C436 C887 ) C436_=_C893( C436 C893 ) C436_=_C897( C436 C897 ) C436_=_C899( C436 C899 ) C438_=_C449( C438 C449 ) C438_=_C488( C438 C488 ) \nC438_=_C491( C438 C491 ) C438_=_C506( C438 C506 ) C438_=_C509( C438 C509 ) C438_=_C521( C438 C521 ) C438_=_C527( C438 C527 ) C438_=_C543( C438 C543 ) \nC438_=_C547( C438 C547 ) C438_=_C564( C438 C564 ) C438_=_C567( C438 C567 ) C438_=_C586( C438 C586 ) C438_=_C613( C438 C613 ) C438_=_C616( C438 C616 ) \nC438_=_C633( C438 C633 ) C438_=_C636( C438 C636 ) C438_=_C646( C438 C646 ) C438_=_C650( C438 C650 ) C438_=_C688( C438 C688 ) C438_=_C690( C438 C690 ) \nC438_=_C695( C438 C695 ) C438_=_C741( C438 C741 ) C438_=_C788( C438 C788 ) C438_=_C798( C438 C798 ) C438_=_C804( C438 C804 ) C438_=_C807( C438 C807 ) \nC438_=_C845( C438 C845 ) C438_=_C846( C438 C846 ) C438_=_C854( C438 C854 ) C438_=_C856( C438 C856 ) C438_=_C861( C438 C861 ) C438_=_C871( C438 C871 ) \nC438_=_C882( C438 C882 ) C438_=_C886( C438 C886 ) C438_=_C888( C438 C888 ) C438_=_C897( C438 C897 ) C442_=_C451( C442 C451 ) C442_=_C485( C442 C485 ) \nC442_=_C488( C442 C488 ) C442_=_C502( C442 C502 ) C442_=_C508( C442 C508 ) C442_=_C524( C442 C524 ) C442_=_C601( C442 C601 ) C442_=_C605( C442 C605 ) \nC442_=_C649( C442 C649 ) C442_=_C655( C442 C655 ) C442_=_C663( C442 C663 ) C442_=_C702( C442 C702 ) C442_=_C710( C442 C710 ) C442_=_C720( C442 C720 ) \nC442_=_C730( C442 C730 ) C442_=_C753( C442 C753 ) C442_=_C759( C442 C759 ) C442_=_C761( C442 C761 ) C442_=_C771( C442 C771 ) C442_=_C788( C442 C788 ) \nC442_=_C800( C442 C800 ) C442_=_C804( C442 C804 ) C442_=_C807( C442 C807 ) C442_=_C816( C442 C816 ) C442_=_C840( C442 C840 ) C442_=_C862( C442 C862 ) \nC442_=_C870( C442 C870 ) C442_=_C873( C442 C873 ) C442_=_C881( C442 C881 ) C442_=_C887( C442 C887 ) C442_=_C888( C442 C888 ) C442_=_C897( C442 C897 ) \nC442_=_C899( C442 C899 ) C444_=_C490( C444 C490 ) C444_=_C508( C444 C508 ) C444_=_C536( C444 C536 ) C444_=_C557( C444 C557 ) C444_=_C603( C444 C603 ) \nC444_=_C636( C444 C636 ) C444_=_C679( C444 C679 ) C444_=_C682( C444 C682 ) C444_=_C688( C444 C688 ) C444_=_C694( C444 C694 ) C444_=_C695( C444 C695 ) \nC444_=_C707( C444 C707 ) C444_=_C715( C444 C715 ) C444_=_C747( C444 C747 ) C444_=_C759( C444 C759 ) C444_=_C764( C444 C764 ) C444_=_C769( C444 C769 ) \nC444_=_C787( C444 C787 ) C444_=_C800( C444 C800 ) C444_=_C807( C444 C807 ) C444_=_C809(</w:t>
      </w:r>
    </w:p>
    <w:p>
      <w:pPr>
        <w:pStyle w:val="PreformattedText"/>
        <w:bidi w:val="0"/>
        <w:spacing w:before="0" w:after="0"/>
        <w:jc w:val="left"/>
        <w:rPr/>
      </w:pPr>
      <w:r>
        <w:rPr/>
        <w:t xml:space="preserve"> </w:t>
      </w:r>
      <w:r>
        <w:rPr/>
        <w:t>C444 C809 ) C444_=_C815( C444 C815 ) C444_=_C839( C444 C839 ) \nC444_=_C862( C444 C862 ) C444_=_C881( C444 C881 ) C444_=_C888( C444 C888 ) C444_=_C889( C444 C889 ) C448_=_C449( C448 C449 ) C448_=_C450( C448 C450 ) \nC448_=_C451( C448 C451 ) C448_=_C456( C448 C456 ) C448_=_C476( C448 C476 ) C448_=_C520( C448 C520 ) C448_=_C534( C448 C534 ) C448_=_C543( C448 C543 ) \nC448_=_C547( C448 C547 ) C448_=_C588( C448 C588 ) C448_=_C599( C448 C599 ) C448_=_C610( C448 C610 ) C448_=_C612( C448 C612 ) C448_=_C650( C448 C650 ) \nC448_=_C679( C448 C679 ) C448_=_C687( C448 C687 ) C448_=_C688( C448 C688 ) C448_=_C720( C448 C720 ) C448_=_C724( C448 C724 ) C448_=_C753( C448 C753 ) \nC448_=_C791( C448 C791 ) C448_=_C794( C448 C794 ) C448_=_C809( C448 C809 ) C448_=_C824( C448 C824 ) C448_=_C833( C448 C833 ) C448_=_C841( C448 C841 ) \nC448_=_C861( C448 C861 ) C448_=_C867( C448 C867 ) C448_=_C870( C448 C870 ) C448_=_C889( C448 C889 ) C448_=_C890( C448 C890 ) C448_=_C894( C448 C894 ) \nC449_=_C450( C449 C450 ) C449_=_C451( C449 C451 ) C449_=_C549( C449 C549 ) C449_=_C610( C449 C610 ) C449_=_C635( C449 C635 ) C449_=_C673( C449 C673 ) \nC449_=_C679( C449 C679 ) C449_=_C682( C449 C682 ) C449_=_C687( C449 C687 ) C449_=_C690( C449 C690 ) C449_=_C694( C449 C694 ) C449_=_C695( C449 C695 ) \nC449_=_C713( C449 C713 ) C449_=_C742( C449 C742 ) C449_=_C754( C449 C754 ) C449_=_C756( C449 C756 ) C449_=_C771( C449 C771 ) C449_=_C788( C449 C788 ) \nC449_=_C791( C449 C791 ) C449_=_C798( C449 C798 ) C449_=_C800( C449 C800 ) C449_=_C801( C449 C801 ) C449_=_C833( C449 C833 ) C449_=_C845( C449 C845 ) \nC449_=_C867( C449 C867 ) C449_=_C879( C449 C879 ) C449_=_C888( C449 C888 ) C449_=_C889( C449 C889 ) C449_=_C891( C449 C891 ) C450_=_C451( C450 C451 ) \nC450_=_C452( C450 C452 ) C450_=_C455( C450 C455 ) C450_=_C485( C450 C485 ) C450_=_C486( C450 C486 ) C450_=_C502( C450 C502 ) C450_=_C506( C450 C506 ) \nC450_=_C508( C450 C508 ) C450_=_C520( C450 C520 ) C450_=_C521( C450 C521 ) C450_=_C531( C450 C531 ) C450_=_C567( C450 C567 ) C450_=_C591( C450 C591 ) \nC450_=_C597( C450 C597 ) C450_=_C610( C450 C610 ) C450_=_C633( C450 C633 ) C450_=_C635( C450 C635 ) C450_=_C656( C450 C656 ) C450_=_C687( C450 C687 ) \nC450_=_C707( C450 C707 ) C450_=_C791( C450 C791 ) C450_=_C814( C450 C814 ) C450_=_C833( C450 C833 ) C450_=_C839( C450 C839 ) C450_=_C867( C450 C867 ) \nC450_=_C881( C450 C881 ) C450_=_C886( C450 C886 ) C450_=_C889( C450 C889 ) C450_=_C897( C450 C897 ) C451_=_C485( C451 C485 ) C451_=_C487( C451 C487 ) \nC451_=_C502( C451 C502 ) C451_=_C524( C451 C524 ) C451_=_C591( C451 C591 ) C451_=_C605( C451 C605 ) C451_=_C610( C451 C610 ) C451_=_C649( C451 C649 ) \nC451_=_C655( C451 C655 ) C451_=_C663( C451 C663 ) C451_=_C697( C451 C697 ) C451_=_C753( C451 C753 ) C451_=_C759( C451 C759 ) C451_=_C761( C451 C761 ) \nC451_=_C788( C451 C788 ) C451_=_C791( C451 C791 ) C451_=_C801( C451 C801 ) C451_=_C807( C451 C807 ) C451_=_C833( C451 C833 ) C451_=_C840( C451 C840 ) \nC451_=_C858( C451 C858 ) C451_=_C862( C451 C862 ) C451_=_C867( C451 C867 ) C451_=_C877( C451 C877 ) C451_=_C881( C451 C881 ) C451_=_C887( C451 C887 ) \nC451_=_C888( C451 C888 ) C451_=_C889( C451 C889 ) C452_=_C485( C452 C485 ) C452_=_C486( C452 C486 ) C452_=_C506( C452 C506 ) C452_=_C521( C452 C521 ) \nC452_=_C531( C452 C531 ) C452_=_C534( C452 C534 ) C452_=_C567( C452 C567 ) C452_=_C581( C452 C581 ) C452_=_C591( C452 C591 ) C452_=_C599( C452 C599 ) \nC452_=_C605( C452 C605 ) C452_=_C611( C452 C611 ) C452_=_C612( C452 C612 ) C452_=_C654( C452 C654 ) C452_=_C666( C452 C666 ) C452_=_C687( C452 C687 ) \nC452_=_C713( C452 C713 ) C452_=_C759( C452 C759 ) C452_=_C800( C452 C800 ) C452_=_C814( C452 C814 ) C452_=_C845( C452 C845 ) C452_=_C854( C452 C854 ) \nC452_=_C867( C452 C867 ) C452_=_C872( C452 C872 ) C452_=_C873( C452 C873 ) C452_=_C875( C452 C875 ) C452_=_C886( C452 C886 ) C455_=_C508( C455 C508 ) \nC455_=_C520( C455 C520 ) C455_=_C550( C455 C550 ) C455_=_C553( C455 C553 ) C455_=_C564( C455 C564 ) C455_=_C565( C455 C565 ) C455_=_C597( C455 C597 ) \nC455_=_C605( C455 C605 ) C455_=_C608( C455 C608 ) C455_=_C615( C455 C615 ) C455_=_C636( C455 C636 ) C455_=_C638( C455 C638 ) C455_=_C649( C455 C649 ) \nC455_=_C657( C455 C657 ) C455_=_C688( C455 C688 ) C455_=_C695( C455 C695 ) C455_=_C696( C455 C696 ) C455_=_C697( C455 C697 ) C455_=_C701( C455 C701 ) \nC455_=_C705( C455 C705 ) C455_=_C707( C455 C707 ) C455_=_C710( C455 C710 ) C455_=_C721( C455 C721 ) C455_=_C739( C455 C739 ) C455_=_C743( C455 C743 ) \nC455_=_C745( C455 C745 ) C455_=_C755( C455 C755 ) C455_=_C781( C455 C781 ) C455_=_C814( C455 C814 ) C455_=_C815( C455 C815 ) C455_=_C830( C455 C830 ) \nC455_=_C833( C455 C833 ) C455_=_C855( C455 C855 ) C455_=_C869( C455 C869 ) C455_=_C873( C455 C873 ) C455_=_C875( C455 C875 ) C455_=_C876( C455 C876 ) \nC455_=_C881( C455 C881 ) C455_=_C887( C455 C887 ) C455_=_C893( C455 C893 ) C455_=_C897( C455 C897 ) C456_=_C466( C456 C466 ) C456_=_C516( C456 C516 ) \nC456_=_C520( C456 C520 ) C456_=_C523( C456 C523 ) C456_=_C534( C456 C534 ) C456_=_C536( C456 C536 ) C456_=_C543( C456 C543 ) C456_=_C553( C456 C553 ) \nC456_=_C565( C456 C565 ) C456_=_C577( C456 C577 ) C456_=_C599( C456 C599 ) C456_=_C607( C456 C607 ) C456_=_C616( C456 C616 ) C456_=_C653( C456 C653 ) \nC456_=_C665( C456 C665 ) C456_=_C672( C456 C672 ) C456_=_C678( C456 C678 ) C456_=_C687( C456 C687 ) C456_=_C688( C456 C688 ) C456_=_C702( C456 C702 ) \nC456_=_C708( C456 C708 ) C456_=_C720( C456 C720 ) C456_=_C724( C456 C724 ) C456_=_C725( C456 C725 ) C456_=_C740( C456 C740 ) C456_=_C742( C456 C742 ) \nC456_=_C753( C456 C753 ) C456_=_C759( C456 C759 ) C456_=_C772( C456 C772 ) C456_=_C781( C456 C781 ) C456_=_C790( C456 C790 ) C456_=_C795( C456 C795 ) \nC456_=_C809( C456 C809 ) C456_=_C839( C456 C839 ) C456_=_C855( C456 C855 ) C456_=_C858( C456 C858 ) C456_=_C861( C456 C861 ) C456_=_C870( C456 C870 ) \nC456_=_C887( C456 C887 ) C456_=_C888( C456 C888 ) C456_=_C889( C456 C889 ) C456_=_C894( C456 C894 ) C463_=_C464( C463 C464 ) C463_=_C499( C463 C499 ) \nC463_=_C607( C463 C607 ) C463_=_C650( C463 C650 ) C463_=_C656( C463 C656 ) C463_=_C676( C463 C676 ) C463_=_C708( C463 C708 ) C463_=_C710( C463 C710 ) \nC463_=_C715( C463 C715 ) C463_=_C717( C463 C717 ) C463_=_C719( C463 C719 ) C463_=_C725( C463 C725 ) C463_=_C730( C463 C730 ) C463_=_C736( C463 C736 ) \nC463_=_C753( C463 C753 ) C463_=_C794( C463 C794 ) C463_=_C809( C463 C809 ) C463_=_C819( C463 C819 ) C463_=_C834( C463 C834 ) C463_=_C846( C463 C846 ) \nC463_=_C873( C463 C873 ) C463_=_C888( C463 C888 ) C463_=_C891( C463 C891 ) C463_=_C899( C463 C899 ) C464_=_C476( C464 C476 ) C464_=_C486( C464 C486 ) \nC464_=_C499( C464 C499 ) C464_=_C503( C464 C503 ) C464_=_C519( C464 C519 ) C464_=_C541( C464 C541 ) C464_=_C543( C464 C543 ) C464_=_C577( C464 C577 ) \nC464_=_C588( C464 C588 ) C464_=_C608( C464 C608 ) C464_=_C611( C464 C611 ) C464_=_C632( C464 C632 ) C464_=_C646( C464 C646 ) C464_=_C656( C464 C656 ) \nC464_=_C662( C464 C662 ) C464_=_C666( C464 C666 ) C464_=_C673( C464 C673 ) C464_=_C682( C464 C682 ) C464_=_C701( C464 C701 ) C464_=_C705( C464 C705 ) \nC464_=_C708( C464 C708 ) C464_=_C715( C464 C715 ) C464_=_C717( C464 C717 ) C464_=_C730( C464 C730 ) C464_=_C743( C464 C743 ) C464_=_C747( C464 C747 ) \nC464_=_C756( C464 C756 ) C464_=_C761( C464 C761 ) C464_=_C787( C464 C787 ) C464_=_C794( C464 C794 ) C464_=_C802( C464 C802 ) C464_=_C804( C464 C804 ) \nC464_=_C815( C464 C815 ) C464_=_C817( C464 C817 ) C464_=_C819( C464 C819 ) C464_=_C824( C464 C824 ) C464_=_C831( C464 C831 ) C464_=_C833( C464 C833 ) \nC464_=_C834( C464 C834 ) C464_=_C836( C464 C836 ) C464_=_C839( C464 C839 ) C464_=_C845( C464 C845 ) C464_=_C856( C464 C856 ) C464_=_C858( C464 C858 ) \nC464_=_C861( C464 C861 ) C464_=_C871( C464 C871 ) C464_=_C890( C464 C890 ) C464_=_C891( C464 C891 ) C464_=_C899( C464 C899 ) C465_=_C503( C465 C503 ) \nC465_=_C516( C465 C516 ) C465_=_C523( C465 C523 ) C465_=_C546( C465 C546 ) C465_=_C572( C465 C572 ) C465_=_C583( C465 C583 ) C465_=_C613( C465 C613 ) \nC465_=_C667( C465 C667 ) C465_=_C707( C465 C707 ) C465_=_C746( C465 C746 ) C465_=_C761( C465 C761 ) C465_=_C768( C465 C768 ) C465_=_C787( C465 C787 ) \nC465_=_C817( C465 C817 ) C465_=_C854( C465 C854 ) C465_=_C855( C465 C855 ) C465_=_C856( C465 C856 ) C465_=_C862( C465 C862 ) C465_=_C875( C465 C875 ) \nC465_=_C877( C465 C877 ) C465_=_C879( C465 C879 ) C465_=_C890( C465 C890 ) C465_=_C893( C465 C893 ) C466_=_C476( C466 C476 ) C466_=_C487( C466 C487 ) \nC466_=_C536( C466 C536 ) C466_=_C550( C466 C550 ) C466_=_C553( C466 C553 ) C466_=_C557( C466 C557 ) C466_=_C566( C466 C566 ) C466_=_C577( C466 C577 ) \nC466_=_C613( C466 C613 ) C466_=_C615( C466 C615 ) C466_=_C653( C466 C653 ) C466_=_C655( C466 C655 ) C466_=_C665( C466 C665 ) C466_=_C678( C466 C678 ) \nC466_=_C708( C466 C708 ) C466_=_C740( C466 C740 ) C466_=_C742( C466 C742 ) C466_=_C759( C466 C759 ) C466_=_C772( C466 C772 ) C466_=_C781( C466 C781 ) \nC466_=_C790( C466 C790 ) C466_=_C795( C466 C795 ) C466_=_C816( C466 C816 ) C466_=_C839( C466 C839 ) C466_=_C858( C466 C858 ) C466_=_C871( C466 C871 ) \nC466_=_C873( C466 C873 ) C466_=_C877( C466 C877 ) C466_=_C887( C466 C887 ) C466_=_C888( C466 C888 ) C466_=_C891( C466 C891 ) C470_=_C557( C470 C557 ) \nC470_=_C601( C470 C601 ) C470_=_C616( C470 C616 ) C470_=_C631( C470 C631 ) C470_=_C638( C470 C638 ) C470_=_C654( C470 C654 ) C470_=_C665( C470 C665 ) \nC470_=_C676( C470 C676 ) C470_=_C679( C470 C679 ) C470_=_C680( C470 C680 ) C470_=_C700( C470 C700 ) C470_=_C707( C470 C707 ) C470_=_C743( C470 C743 ) \nC470_=_C747( C470 C747 ) C470_=_C756( C470 C756 ) C470_=_C768( C470 C768 ) C470_=_C769( C470 C769 ) C470_=_C784( C470 C784 ) C470_=_C788( C470 C788 ) \nC470_=_C791( C470 C791 ) C470_=_C795( C470 C795 ) C470_=_C801( C470 C801 ) C470_=_C826( C470 C826 ) C470_=_C840( C470 C840 ) C470_=_C841( C470 C841 ) \nC470_=_C856( C470 C856 ) C470_=_C869( C470 C869 ) C470_=_C877( C470 C877 ) C470_=_C888( C470 C888 ) C470_=_C893(</w:t>
      </w:r>
    </w:p>
    <w:p>
      <w:pPr>
        <w:pStyle w:val="PreformattedText"/>
        <w:bidi w:val="0"/>
        <w:spacing w:before="0" w:after="0"/>
        <w:jc w:val="left"/>
        <w:rPr/>
      </w:pPr>
      <w:r>
        <w:rPr/>
        <w:t xml:space="preserve"> </w:t>
      </w:r>
      <w:r>
        <w:rPr/>
        <w:t>C470 C893 ) C473_=_C499( C473 C499 ) \nC473_=_C509( C473 C509 ) C473_=_C566( C473 C566 ) C473_=_C588( C473 C588 ) C473_=_C623( C473 C623 ) C473_=_C653( C473 C653 ) C473_=_C656( C473 C656 ) \nC473_=_C657( C473 C657 ) C473_=_C663( C473 C663 ) C473_=_C679( C473 C679 ) C473_=_C702( C473 C702 ) C473_=_C710( C473 C710 ) C473_=_C721( C473 C721 ) \nC473_=_C736( C473 C736 ) C473_=_C745( C473 C745 ) C473_=_C754( C473 C754 ) C473_=_C764( C473 C764 ) C473_=_C767( C473 C767 ) C473_=_C768( C473 C768 ) \nC473_=_C807( C473 C807 ) C473_=_C814( C473 C814 ) C473_=_C826( C473 C826 ) C473_=_C830( C473 C830 ) C473_=_C834( C473 C834 ) C473_=_C845( C473 C845 ) \nC473_=_C858( C473 C858 ) C473_=_C872( C473 C872 ) C473_=_C875( C473 C875 ) C473_=_C876( C473 C876 ) C473_=_C886( C473 C886 ) C473_=_C887( C473 C887 ) \nC476_=_C487( C476 C487 ) C476_=_C503( C476 C503 ) C476_=_C541( C476 C541 ) C476_=_C546( C476 C546 ) C476_=_C547( C476 C547 ) C476_=_C550( C476 C550 ) \nC476_=_C557( C476 C557 ) C476_=_C577( C476 C577 ) C476_=_C588( C476 C588 ) C476_=_C612( C476 C612 ) C476_=_C613( C476 C613 ) C476_=_C615( C476 C615 ) \nC476_=_C646( C476 C646 ) C476_=_C650( C476 C650 ) C476_=_C666( C476 C666 ) C476_=_C673( C476 C673 ) C476_=_C680( C476 C680 ) C476_=_C682( C476 C682 ) \nC476_=_C701( C476 C701 ) C476_=_C705( C476 C705 ) C476_=_C747( C476 C747 ) C476_=_C761( C476 C761 ) C476_=_C787( C476 C787 ) C476_=_C794( C476 C794 ) \nC476_=_C795( C476 C795 ) C476_=_C804( C476 C804 ) C476_=_C816( C476 C816 ) C476_=_C824( C476 C824 ) C476_=_C841( C476 C841 ) C476_=_C858( C476 C858 ) \nC476_=_C861( C476 C861 ) C476_=_C873( C476 C873 ) C476_=_C877( C476 C877 ) C476_=_C890( C476 C890 ) C476_=_C899( C476 C899 ) C485_=_C486( C485 C486 ) \nC485_=_C491( C485 C491 ) C485_=_C502( C485 C502 ) C485_=_C506( C485 C506 ) C485_=_C521( C485 C521 ) C485_=_C524( C485 C524 ) C485_=_C531( C485 C531 ) \nC485_=_C567( C485 C567 ) C485_=_C591( C485 C591 ) C485_=_C607( C485 C607 ) C485_=_C608( C485 C608 ) C485_=_C611( C485 C611 ) C485_=_C636( C485 C636 ) \nC485_=_C649( C485 C649 ) C485_=_C655( C485 C655 ) C485_=_C663( C485 C663 ) C485_=_C687( C485 C687 ) C485_=_C753( C485 C753 ) C485_=_C759( C485 C759 ) \nC485_=_C761( C485 C761 ) C485_=_C771( C485 C771 ) C485_=_C788( C485 C788 ) C485_=_C807( C485 C807 ) C485_=_C814( C485 C814 ) C485_=_C834( C485 C834 ) \nC485_=_C840( C485 C840 ) C485_=_C862( C485 C862 ) C485_=_C867( C485 C867 ) C485_=_C876( C485 C876 ) C485_=_C881( C485 C881 ) C485_=_C886( C485 C886 ) \nC485_=_C887( C485 C887 ) C485_=_C891( C485 C891 ) C486_=_C490( C486 C490 ) C486_=_C506( C486 C506 ) C486_=_C519( C486 C519 ) C486_=_C521( C486 C521 ) \nC486_=_C531( C486 C531 ) C486_=_C567( C486 C567 ) C486_=_C591( C486 C591 ) C486_=_C607( C486 C607 ) C486_=_C608( C486 C608 ) C486_=_C611( C486 C611 ) \nC486_=_C632( C486 C632 ) C486_=_C636( C486 C636 ) C486_=_C654( C486 C654 ) C486_=_C662( C486 C662 ) C486_=_C663( C486 C663 ) C486_=_C687( C486 C687 ) \nC486_=_C696( C486 C696 ) C486_=_C708( C486 C708 ) C486_=_C771( C486 C771 ) C486_=_C781( C486 C781 ) C486_=_C794( C486 C794 ) C486_=_C800( C486 C800 ) \nC486_=_C814( C486 C814 ) C486_=_C815( C486 C815 ) C486_=_C817( C486 C817 ) C486_=_C833( C486 C833 ) C486_=_C834( C486 C834 ) C486_=_C845( C486 C845 ) \nC486_=_C861( C486 C861 ) C486_=_C867( C486 C867 ) C486_=_C871( C486 C871 ) C486_=_C886( C486 C886 ) C486_=_C887( C486 C887 ) C486_=_C890( C486 C890 ) \nC486_=_C891( C486 C891 ) C487_=_C523( C487 C523 ) C487_=_C550( C487 C550 ) C487_=_C557( C487 C557 ) C487_=_C581( C487 C581 ) C487_=_C605( C487 C605 ) \nC487_=_C607( C487 C607 ) C487_=_C612( C487 C612 ) C487_=_C613( C487 C613 ) C487_=_C615( C487 C615 ) C487_=_C623( C487 C623 ) C487_=_C633( C487 C633 ) \nC487_=_C654( C487 C654 ) C487_=_C719( C487 C719 ) C487_=_C740( C487 C740 ) C487_=_C745( C487 C745 ) C487_=_C746( C487 C746 ) C487_=_C785( C487 C785 ) \nC487_=_C794( C487 C794 ) C487_=_C795( C487 C795 ) C487_=_C801( C487 C801 ) C487_=_C814( C487 C814 ) C487_=_C816( C487 C816 ) C487_=_C830( C487 C830 ) \nC487_=_C860( C487 C860 ) C487_=_C862( C487 C862 ) C487_=_C867( C487 C867 ) C487_=_C873( C487 C873 ) C487_=_C876( C487 C876 ) C487_=_C877( C487 C877 ) \nC487_=_C882( C487 C882 ) C487_=_C887( C487 C887 ) C488_=_C491( C488 C491 ) C488_=_C509( C488 C509 ) C488_=_C521( C488 C521 ) C488_=_C524( C488 C524 ) \nC488_=_C527( C488 C527 ) C488_=_C543( C488 C543 ) C488_=_C547( C488 C547 ) C488_=_C553( C488 C553 ) C488_=_C567( C488 C567 ) C488_=_C586( C488 C586 ) \nC488_=_C608( C488 C608 ) C488_=_C610( C488 C610 ) C488_=_C611( C488 C611 ) C488_=_C613( C488 C613 ) C488_=_C615( C488 C615 ) C488_=_C616( C488 C616 ) \nC488_=_C632( C488 C632 ) C488_=_C633( C488 C633 ) C488_=_C636( C488 C636 ) C488_=_C650( C488 C650 ) C488_=_C655( C488 C655 ) C488_=_C695( C488 C695 ) \nC488_=_C720( C488 C720 ) C488_=_C741( C488 C741 ) C488_=_C745( C488 C745 ) C488_=_C755( C488 C755 ) C488_=_C788( C488 C788 ) C488_=_C800( C488 C800 ) \nC488_=_C804( C488 C804 ) C488_=_C816( C488 C816 ) C488_=_C830( C488 C830 ) C488_=_C839( C488 C839 ) C488_=_C840( C488 C840 ) C488_=_C845( C488 C845 ) \nC488_=_C846( C488 C846 ) C488_=_C861( C488 C861 ) C488_=_C873( C488 C873 ) C488_=_C888( C488 C888 ) C488_=_C889( C488 C889 ) C488_=_C897( C488 C897 ) \nC490_=_C508( C490 C508 ) C490_=_C572( C490 C572 ) C490_=_C603( C490 C603 ) C490_=_C631( C490 C631 ) C490_=_C632( C490 C632 ) C490_=_C636( C490 C636 ) \nC490_=_C654( C490 C654 ) C490_=_C682( C490 C682 ) C490_=_C690( C490 C690 ) C490_=_C696( C490 C696 ) C490_=_C700( C490 C700 ) C490_=_C708( C490 C708 ) \nC490_=_C715( C490 C715 ) C490_=_C764( C490 C764 ) C490_=_C772( C490 C772 ) C490_=_C781( C490 C781 ) C490_=_C800( C490 C800 ) C490_=_C833( C490 C833 ) \nC490_=_C861( C490 C861 ) C490_=_C886( C490 C886 ) C490_=_C888( C490 C888 ) C490_=_C889( C490 C889 ) C491_=_C509( C491 C509 ) C491_=_C521( C491 C521 ) \nC491_=_C527( C491 C527 ) C491_=_C543( C491 C543 ) C491_=_C547( C491 C547 ) C491_=_C567( C491 C567 ) C491_=_C586( C491 C586 ) C491_=_C612( C491 C612 ) \nC491_=_C613( C491 C613 ) C491_=_C616( C491 C616 ) C491_=_C631( C491 C631 ) C491_=_C633( C491 C633 ) C491_=_C636( C491 C636 ) C491_=_C650( C491 C650 ) \nC491_=_C687( C491 C687 ) C491_=_C695( C491 C695 ) C491_=_C702( C491 C702 ) C491_=_C741( C491 C741 ) C491_=_C742( C491 C742 ) C491_=_C801( C491 C801 ) \nC491_=_C804( C491 C804 ) C491_=_C836( C491 C836 ) C491_=_C846( C491 C846 ) C491_=_C861( C491 C861 ) C491_=_C876( C491 C876 ) C491_=_C889( C491 C889 ) \nC499_=_C509( C499 C509 ) C499_=_C521( C499 C521 ) C499_=_C523( C499 C523 ) C499_=_C566( C499 C566 ) C499_=_C623( C499 C623 ) C499_=_C635( C499 C635 ) \nC499_=_C638( C499 C638 ) C499_=_C646( C499 C646 ) C499_=_C656( C499 C656 ) C499_=_C657( C499 C657 ) C499_=_C663( C499 C663 ) C499_=_C679( C499 C679 ) \nC499_=_C708( C499 C708 ) C499_=_C715( C499 C715 ) C499_=_C717( C499 C717 ) C499_=_C730( C499 C730 ) C499_=_C736( C499 C736 ) C499_=_C739( C499 C739 ) \nC499_=_C740( C499 C740 ) C499_=_C747( C499 C747 ) C499_=_C755( C499 C755 ) C499_=_C764( C499 C764 ) C499_=_C767( C499 C767 ) C499_=_C794( C499 C794 ) \nC499_=_C809( C499 C809 ) C499_=_C814( C499 C814 ) C499_=_C815( C499 C815 ) C499_=_C816( C499 C816 ) C499_=_C819( C499 C819 ) C499_=_C830( C499 C830 ) \nC499_=_C834( C499 C834 ) C499_=_C839( C499 C839 ) C499_=_C862( C499 C862 ) C499_=_C872( C499 C872 ) C499_=_C876( C499 C876 ) C499_=_C891( C499 C891 ) \nC499_=_C894( C499 C894 ) C499_=_C897( C499 C897 ) C502_=_C503( C502 C503 ) C502_=_C524( C502 C524 ) C502_=_C597( C502 C597 ) C502_=_C633( C502 C633 ) \nC502_=_C635( C502 C635 ) C502_=_C649( C502 C649 ) C502_=_C655( C502 C655 ) C502_=_C656( C502 C656 ) C502_=_C663( C502 C663 ) C502_=_C665( C502 C665 ) \nC502_=_C736( C502 C736 ) C502_=_C739( C502 C739 ) C502_=_C741( C502 C741 ) C502_=_C742( C502 C742 ) C502_=_C743( C502 C743 ) C502_=_C753( C502 C753 ) \nC502_=_C759( C502 C759 ) C502_=_C761( C502 C761 ) C502_=_C768( C502 C768 ) C502_=_C784( C502 C784 ) C502_=_C787( C502 C787 ) C502_=_C788( C502 C788 ) \nC502_=_C807( C502 C807 ) C502_=_C815( C502 C815 ) C502_=_C817( C502 C817 ) C502_=_C831( C502 C831 ) C502_=_C839( C502 C839 ) C502_=_C840( C502 C840 ) \nC502_=_C862( C502 C862 ) C502_=_C877( C502 C877 ) C502_=_C881( C502 C881 ) C502_=_C889( C502 C889 ) C502_=_C897( C502 C897 ) C503_=_C516( C503 C516 ) \nC503_=_C519( C503 C519 ) C503_=_C523( C503 C523 ) C503_=_C541( C503 C541 ) C503_=_C564( C503 C564 ) C503_=_C572( C503 C572 ) C503_=_C577( C503 C577 ) \nC503_=_C610( C503 C610 ) C503_=_C613( C503 C613 ) C503_=_C646( C503 C646 ) C503_=_C663( C503 C663 ) C503_=_C666( C503 C666 ) C503_=_C673( C503 C673 ) \nC503_=_C682( C503 C682 ) C503_=_C701( C503 C701 ) C503_=_C705( C503 C705 ) C503_=_C717( C503 C717 ) C503_=_C741( C503 C741 ) C503_=_C742( C503 C742 ) \nC503_=_C743( C503 C743 ) C503_=_C746( C503 C746 ) C503_=_C747( C503 C747 ) C503_=_C761( C503 C761 ) C503_=_C781( C503 C781 ) C503_=_C787( C503 C787 ) \nC503_=_C794( C503 C794 ) C503_=_C804( C503 C804 ) C503_=_C817( C503 C817 ) C503_=_C826( C503 C826 ) C503_=_C855( C503 C855 ) C503_=_C858( C503 C858 ) \nC503_=_C860( C503 C860 ) C503_=_C861( C503 C861 ) C503_=_C870( C503 C870 ) C503_=_C872( C503 C872 ) C503_=_C875( C503 C875 ) C503_=_C879( C503 C879 ) \nC503_=_C889( C503 C889 ) C503_=_C893( C503 C893 ) C503_=_C899( C503 C899 ) C506_=_C508( C506 C508 ) C506_=_C509( C506 C509 ) C506_=_C521( C506 C521 ) \nC506_=_C531( C506 C531 ) C506_=_C564( C506 C564 ) C506_=_C567( C506 C567 ) C506_=_C591( C506 C591 ) C506_=_C646( C506 C646 ) C506_=_C666( C506 C666 ) \nC506_=_C687( C506 C687 ) C506_=_C746( C506 C746 ) C506_=_C784( C506 C784 ) C506_=_C798( C506 C798 ) C506_=_C807( C506 C807 ) C506_=_C814( C506 C814 ) \nC506_=_C854( C506 C854 ) C506_=_C856( C506 C856 ) C506_=_C867( C506 C867 ) C506_=_C871( C506 C871 ) C506_=_C882( C506 C882 ) C506_=_C886( C506 C886 ) \nC506_=_C897( C506 C897 ) C508_=_C509( C508 C509 ) C508_=_C520( C508 C520 ) C508_=_C534( C508 C534 ) C508_=_C583( C508 C583 ) C508_=_C601(</w:t>
      </w:r>
    </w:p>
    <w:p>
      <w:pPr>
        <w:pStyle w:val="PreformattedText"/>
        <w:bidi w:val="0"/>
        <w:spacing w:before="0" w:after="0"/>
        <w:jc w:val="left"/>
        <w:rPr/>
      </w:pPr>
      <w:r>
        <w:rPr/>
        <w:t xml:space="preserve"> </w:t>
      </w:r>
      <w:r>
        <w:rPr/>
        <w:t>C508 C601 ) \nC508_=_C603( C508 C603 ) C508_=_C605( C508 C605 ) C508_=_C707( C508 C707 ) C508_=_C715( C508 C715 ) C508_=_C741( C508 C741 ) C508_=_C746( C508 C746 ) \nC508_=_C791( C508 C791 ) C508_=_C804( C508 C804 ) C508_=_C814( C508 C814 ) C508_=_C816( C508 C816 ) C508_=_C824( C508 C824 ) C508_=_C860( C508 C860 ) \nC508_=_C867( C508 C867 ) C508_=_C870( C508 C870 ) C508_=_C881( C508 C881 ) C508_=_C887( C508 C887 ) C508_=_C888( C508 C888 ) C508_=_C889( C508 C889 ) \nC508_=_C899( C508 C899 ) C509_=_C521( C509 C521 ) C509_=_C527( C509 C527 ) C509_=_C543( C509 C543 ) C509_=_C546( C509 C546 ) C509_=_C547( C509 C547 ) \nC509_=_C564( C509 C564 ) C509_=_C566( C509 C566 ) C509_=_C567( C509 C567 ) C509_=_C586( C509 C586 ) C509_=_C608( C509 C608 ) C509_=_C613( C509 C613 ) \nC509_=_C616( C509 C616 ) C509_=_C623( C509 C623 ) C509_=_C633( C509 C633 ) C509_=_C636( C509 C636 ) C509_=_C650( C509 C650 ) C509_=_C657( C509 C657 ) \nC509_=_C663( C509 C663 ) C509_=_C679( C509 C679 ) C509_=_C695( C509 C695 ) C509_=_C736( C509 C736 ) C509_=_C741( C509 C741 ) C509_=_C746( C509 C746 ) \nC509_=_C764( C509 C764 ) C509_=_C767( C509 C767 ) C509_=_C804( C509 C804 ) C509_=_C814( C509 C814 ) C509_=_C830( C509 C830 ) C509_=_C834( C509 C834 ) \nC509_=_C836( C509 C836 ) C509_=_C846( C509 C846 ) C509_=_C860( C509 C860 ) C509_=_C861( C509 C861 ) C509_=_C867( C509 C867 ) C509_=_C872( C509 C872 ) \nC509_=_C876( C509 C876 ) C516_=_C523( C516 C523 ) C516_=_C565( C516 C565 ) C516_=_C607( C516 C607 ) C516_=_C613( C516 C613 ) C516_=_C616( C516 C616 ) \nC516_=_C646( C516 C646 ) C516_=_C653( C516 C653 ) C516_=_C654( C516 C654 ) C516_=_C672( C516 C672 ) C516_=_C687( C516 C687 ) C516_=_C701( C516 C701 ) \nC516_=_C702( C516 C702 ) C516_=_C708( C516 C708 ) C516_=_C725( C516 C725 ) C516_=_C740( C516 C740 ) C516_=_C746( C516 C746 ) C516_=_C747( C516 C747 ) \nC516_=_C795( C516 C795 ) C516_=_C817( C516 C817 ) C516_=_C855( C516 C855 ) C516_=_C869( C516 C869 ) C516_=_C879( C516 C879 ) C516_=_C881( C516 C881 ) \nC516_=_C889( C516 C889 ) C516_=_C893( C516 C893 ) C519_=_C520( C519 C520 ) C519_=_C572( C519 C572 ) C519_=_C608( C519 C608 ) C519_=_C610( C519 C610 ) \nC519_=_C632( C519 C632 ) C519_=_C655( C519 C655 ) C519_=_C656( C519 C656 ) C519_=_C662( C519 C662 ) C519_=_C720( C519 C720 ) C519_=_C753( C519 C753 ) \nC519_=_C754( C519 C754 ) C519_=_C794( C519 C794 ) C519_=_C795( C519 C795 ) C519_=_C815( C519 C815 ) C519_=_C817( C519 C817 ) C519_=_C833( C519 C833 ) \nC519_=_C845( C519 C845 ) C519_=_C870( C519 C870 ) C519_=_C871( C519 C871 ) C519_=_C872( C519 C872 ) C519_=_C875( C519 C875 ) C519_=_C876( C519 C876 ) \nC519_=_C890( C519 C890 ) C519_=_C891( C519 C891 ) C519_=_C894( C519 C894 ) C520_=_C521( C520 C521 ) C520_=_C534( C520 C534 ) C520_=_C543( C520 C543 ) \nC520_=_C547( C520 C547 ) C520_=_C599( C520 C599 ) C520_=_C655( C520 C655 ) C520_=_C656( C520 C656 ) C520_=_C657( C520 C657 ) C520_=_C688( C520 C688 ) \nC520_=_C707( C520 C707 ) C520_=_C720( C520 C720 ) C520_=_C724( C520 C724 ) C520_=_C753( C520 C753 ) C520_=_C754( C520 C754 ) C520_=_C769( C520 C769 ) \nC520_=_C785( C520 C785 ) C520_=_C800( C520 C800 ) C520_=_C809( C520 C809 ) C520_=_C814( C520 C814 ) C520_=_C861( C520 C861 ) C520_=_C870( C520 C870 ) \nC520_=_C881( C520 C881 ) C520_=_C891( C520 C891 ) C520_=_C894( C520 C894 ) C520_=_C899( C520 C899 ) C521_=_C523( C521 C523 ) C521_=_C524( C521 C524 ) \nC521_=_C527( C521 C527 ) C521_=_C531( C521 C531 ) C521_=_C543( C521 C543 ) C521_=_C547( C521 C547 ) C521_=_C567( C521 C567 ) C521_=_C586( C521 C586 ) \nC521_=_C591( C521 C591 ) C521_=_C613( C521 C613 ) C521_=_C616( C521 C616 ) C521_=_C633( C521 C633 ) C521_=_C636( C521 C636 ) C521_=_C650( C521 C650 ) \nC521_=_C657( C521 C657 ) C521_=_C678( C521 C678 ) C521_=_C687( C521 C687 ) C521_=_C695( C521 C695 ) C521_=_C741( C521 C741 ) C521_=_C747( C521 C747 ) \nC521_=_C755( C521 C755 ) C521_=_C785( C521 C785 ) C521_=_C800( C521 C800 ) C521_=_C804( C521 C804 ) C521_=_C809( C521 C809 ) C521_=_C814( C521 C814 ) \nC521_=_C819( C521 C819 ) C521_=_C839( C521 C839 ) C521_=_C846( C521 C846 ) C521_=_C861( C521 C861 ) C521_=_C867( C521 C867 ) C521_=_C886( C521 C886 ) \nC523_=_C565( C523 C565 ) C523_=_C581( C523 C581 ) C523_=_C607( C523 C607 ) C523_=_C612( C523 C612 ) C523_=_C613( C523 C613 ) C523_=_C616( C523 C616 ) \nC523_=_C623( C523 C623 ) C523_=_C646( C523 C646 ) C523_=_C654( C523 C654 ) C523_=_C657( C523 C657 ) C523_=_C672( C523 C672 ) C523_=_C687( C523 C687 ) \nC523_=_C701( C523 C701 ) C523_=_C702( C523 C702 ) C523_=_C708( C523 C708 ) C523_=_C719( C523 C719 ) C523_=_C725( C523 C725 ) C523_=_C740( C523 C740 ) \nC523_=_C745( C523 C745 ) C523_=_C746( C523 C746 ) C523_=_C747( C523 C747 ) C523_=_C755( C523 C755 ) C523_=_C785( C523 C785 ) C523_=_C795( C523 C795 ) \nC523_=_C809( C523 C809 ) C523_=_C816( C523 C816 ) C523_=_C817( C523 C817 ) C523_=_C819( C523 C819 ) C523_=_C830( C523 C830 ) C523_=_C855( C523 C855 ) \nC523_=_C860( C523 C860 ) C523_=_C862( C523 C862 ) C523_=_C876( C523 C876 ) C523_=_C879( C523 C879 ) C523_=_C881( C523 C881 ) C523_=_C882( C523 C882 ) \nC523_=_C889( C523 C889 ) C523_=_C893( C523 C893 ) C524_=_C586( C524 C586 ) C524_=_C649( C524 C649 ) C524_=_C655( C524 C655 ) C524_=_C663( C524 C663 ) \nC524_=_C678( C524 C678 ) C524_=_C720( C524 C720 ) C524_=_C721( C524 C721 ) C524_=_C741( C524 C741 ) C524_=_C746( C524 C746 ) C524_=_C753( C524 C753 ) \nC524_=_C756( C524 C756 ) C524_=_C759( C524 C759 ) C524_=_C761( C524 C761 ) C524_=_C781( C524 C781 ) C524_=_C788( C524 C788 ) C524_=_C798( C524 C798 ) \nC524_=_C800( C524 C800 ) C524_=_C807( C524 C807 ) C524_=_C809( C524 C809 ) C524_=_C816( C524 C816 ) C524_=_C824( C524 C824 ) C524_=_C839( C524 C839 ) \nC524_=_C840( C524 C840 ) C524_=_C845( C524 C845 ) C524_=_C862( C524 C862 ) C524_=_C873( C524 C873 ) C524_=_C881( C524 C881 ) C524_=_C888( C524 C888 ) \nC524_=_C890( C524 C890 ) C524_=_C893( C524 C893 ) C524_=_C897( C524 C897 ) C527_=_C531( C527 C531 ) C527_=_C536( C527 C536 ) C527_=_C541( C527 C541 ) \nC527_=_C543( C527 C543 ) C527_=_C547( C527 C547 ) C527_=_C553( C527 C553 ) C527_=_C567( C527 C567 ) C527_=_C586( C527 C586 ) C527_=_C613( C527 C613 ) \nC527_=_C616( C527 C616 ) C527_=_C633( C527 C633 ) C527_=_C636( C527 C636 ) C527_=_C650( C527 C650 ) C527_=_C656( C527 C656 ) C527_=_C662( C527 C662 ) \nC527_=_C663( C527 C663 ) C527_=_C695( C527 C695 ) C527_=_C715( C527 C715 ) C527_=_C724( C527 C724 ) C527_=_C739( C527 C739 ) C527_=_C741( C527 C741 ) \nC527_=_C761( C527 C761 ) C527_=_C764( C527 C764 ) C527_=_C804( C527 C804 ) C527_=_C826( C527 C826 ) C527_=_C830( C527 C830 ) C527_=_C846( C527 C846 ) \nC527_=_C861( C527 C861 ) C527_=_C867( C527 C867 ) C527_=_C873( C527 C873 ) C527_=_C877( C527 C877 ) C527_=_C894( C527 C894 ) C527_=_C897( C527 C897 ) \nC527_=_C899( C527 C899 ) C531_=_C567( C531 C567 ) C531_=_C591( C531 C591 ) C531_=_C610( C531 C610 ) C531_=_C662( C531 C662 ) C531_=_C663( C531 C663 ) \nC531_=_C680( C531 C680 ) C531_=_C687( C531 C687 ) C531_=_C690( C531 C690 ) C531_=_C705( C531 C705 ) C531_=_C713( C531 C713 ) C531_=_C741( C531 C741 ) \nC531_=_C761( C531 C761 ) C531_=_C802( C531 C802 ) C531_=_C809( C531 C809 ) C531_=_C814( C531 C814 ) C531_=_C824( C531 C824 ) C531_=_C826( C531 C826 ) \nC531_=_C846( C531 C846 ) C531_=_C858( C531 C858 ) C531_=_C867( C531 C867 ) C531_=_C869( C531 C869 ) C531_=_C886( C531 C886 ) C531_=_C894( C531 C894 ) \nC531_=_C897( C531 C897 ) C534_=_C543( C534 C543 ) C534_=_C581( C534 C581 ) C534_=_C583( C534 C583 ) C534_=_C599( C534 C599 ) C534_=_C605( C534 C605 ) \nC534_=_C653( C534 C653 ) C534_=_C655( C534 C655 ) C534_=_C665( C534 C665 ) C534_=_C666( C534 C666 ) C534_=_C687( C534 C687 ) C534_=_C688( C534 C688 ) \nC534_=_C720( C534 C720 ) C534_=_C724( C534 C724 ) C534_=_C741( C534 C741 ) C534_=_C753( C534 C753 ) C534_=_C791( C534 C791 ) C534_=_C809( C534 C809 ) \nC534_=_C814( C534 C814 ) C534_=_C824( C534 C824 ) C534_=_C845( C534 C845 ) C534_=_C860( C534 C860 ) C534_=_C861( C534 C861 ) C534_=_C870( C534 C870 ) \nC534_=_C872( C534 C872 ) C534_=_C873( C534 C873 ) C534_=_C890( C534 C890 ) C534_=_C894( C534 C894 ) C536_=_C541( C536 C541 ) C536_=_C543( C536 C543 ) \nC536_=_C553( C536 C553 ) C536_=_C577( C536 C577 ) C536_=_C636( C536 C636 ) C536_=_C653( C536 C653 ) C536_=_C656( C536 C656 ) C536_=_C657( C536 C657 ) \nC536_=_C665( C536 C665 ) C536_=_C678( C536 C678 ) C536_=_C679( C536 C679 ) C536_=_C708( C536 C708 ) C536_=_C730( C536 C730 ) C536_=_C740( C536 C740 ) \nC536_=_C745( C536 C745 ) C536_=_C747( C536 C747 ) C536_=_C759( C536 C759 ) C536_=_C772( C536 C772 ) C536_=_C790( C536 C790 ) C536_=_C807( C536 C807 ) \nC536_=_C809( C536 C809 ) C536_=_C830( C536 C830 ) C536_=_C839( C536 C839 ) C536_=_C858( C536 C858 ) C536_=_C862( C536 C862 ) C536_=_C867( C536 C867 ) \nC536_=_C871( C536 C871 ) C536_=_C872( C536 C872 ) C536_=_C873( C536 C873 ) C536_=_C887( C536 C887 ) C536_=_C888( C536 C888 ) C536_=_C899( C536 C899 ) \nC541_=_C577( C541 C577 ) C541_=_C646( C541 C646 ) C541_=_C656( C541 C656 ) C541_=_C657( C541 C657 ) C541_=_C666( C541 C666 ) C541_=_C673( C541 C673 ) \nC541_=_C682( C541 C682 ) C541_=_C701( C541 C701 ) C541_=_C705( C541 C705 ) C541_=_C713( C541 C713 ) C541_=_C715( C541 C715 ) C541_=_C724( C541 C724 ) \nC541_=_C739( C541 C739 ) C541_=_C746( C541 C746 ) C541_=_C747( C541 C747 ) C541_=_C761( C541 C761 ) C541_=_C787( C541 C787 ) C541_=_C804( C541 C804 ) \nC541_=_C830( C541 C830 ) C541_=_C840( C541 C840 ) C541_=_C858( C541 C858 ) C541_=_C861( C541 C861 ) C541_=_C867( C541 C867 ) C541_=_C869( C541 C869 ) \nC541_=_C873( C541 C873 ) C541_=_C887( C541 C887 ) C541_=_C899( C541 C899 ) C543_=_C546( C543 C546 ) C543_=_C547( C543 C547 ) C543_=_C567( C543 C567 ) \nC543_=_C586( C543 C586 ) C543_=_C588( C543 C588 ) C543_=_C599( C543 C599 ) C543_=_C611( C543 C611 ) C543_=_C613( C543 C613 ) C543_=_C616( C543 C616 ) \nC543_=_C633( C543 C633 ) C543_=_C636( C543 C636 ) C543_=_C638( C543 C638 ) C543_=_C650( C543 C650 ) C543_=_C688( C543 C688 ) C543_=_C695( C543 C695 ) \nC543_=_C720(</w:t>
      </w:r>
    </w:p>
    <w:p>
      <w:pPr>
        <w:pStyle w:val="PreformattedText"/>
        <w:bidi w:val="0"/>
        <w:spacing w:before="0" w:after="0"/>
        <w:jc w:val="left"/>
        <w:rPr/>
      </w:pPr>
      <w:r>
        <w:rPr/>
        <w:t xml:space="preserve"> </w:t>
      </w:r>
      <w:r>
        <w:rPr/>
        <w:t>C543 C720 ) C543_=_C724( C543 C724 ) C543_=_C730( C543 C730 ) C543_=_C741( C543 C741 ) C543_=_C743( C543 C743 ) C543_=_C753( C543 C753 ) \nC543_=_C756( C543 C756 ) C543_=_C767( C543 C767 ) C543_=_C802( C543 C802 ) C543_=_C804( C543 C804 ) C543_=_C809( C543 C809 ) C543_=_C819( C543 C819 ) \nC543_=_C824( C543 C824 ) C543_=_C831( C543 C831 ) C543_=_C836( C543 C836 ) C543_=_C839( C543 C839 ) C543_=_C846( C543 C846 ) C543_=_C856( C543 C856 ) \nC543_=_C861( C543 C861 ) C543_=_C870( C543 C870 ) C543_=_C872( C543 C872 ) C543_=_C875( C543 C875 ) C543_=_C876( C543 C876 ) C543_=_C877( C543 C877 ) \nC543_=_C891( C543 C891 ) C543_=_C894( C543 C894 ) C546_=_C547( C546 C547 ) C546_=_C572( C546 C572 ) C546_=_C583( C546 C583 ) C546_=_C638( C546 C638 ) \nC546_=_C667( C546 C667 ) C546_=_C680( C546 C680 ) C546_=_C705( C546 C705 ) C546_=_C707( C546 C707 ) C546_=_C767( C546 C767 ) C546_=_C768( C546 C768 ) \nC546_=_C831( C546 C831 ) C546_=_C846( C546 C846 ) C546_=_C854( C546 C854 ) C546_=_C855( C546 C855 ) C546_=_C860( C546 C860 ) C546_=_C872( C546 C872 ) \nC546_=_C875( C546 C875 ) C546_=_C876( C546 C876 ) C546_=_C877( C546 C877 ) C546_=_C886( C546 C886 ) C546_=_C891( C546 C891 ) C547_=_C567( C547 C567 ) \nC547_=_C586( C547 C586 ) C547_=_C588( C547 C588 ) C547_=_C612( C547 C612 ) C547_=_C613( C547 C613 ) C547_=_C616( C547 C616 ) C547_=_C633( C547 C633 ) \nC547_=_C636( C547 C636 ) C547_=_C638( C547 C638 ) C547_=_C650( C547 C650 ) C547_=_C695( C547 C695 ) C547_=_C696( C547 C696 ) C547_=_C741( C547 C741 ) \nC547_=_C767( C547 C767 ) C547_=_C785( C547 C785 ) C547_=_C794( C547 C794 ) C547_=_C800( C547 C800 ) C547_=_C804( C547 C804 ) C547_=_C824( C547 C824 ) \nC547_=_C830( C547 C830 ) C547_=_C831( C547 C831 ) C547_=_C841( C547 C841 ) C547_=_C846( C547 C846 ) C547_=_C861( C547 C861 ) C547_=_C871( C547 C871 ) \nC547_=_C875( C547 C875 ) C547_=_C876( C547 C876 ) C547_=_C877( C547 C877 ) C547_=_C890( C547 C890 ) C547_=_C891( C547 C891 ) C547_=_C897( C547 C897 ) \nC549_=_C550( C549 C550 ) C549_=_C564( C549 C564 ) C549_=_C572( C549 C572 ) C549_=_C610( C549 C610 ) C549_=_C635( C549 C635 ) C549_=_C649( C549 C649 ) \nC549_=_C667( C549 C667 ) C549_=_C673( C549 C673 ) C549_=_C682( C549 C682 ) C549_=_C687( C549 C687 ) C549_=_C690( C549 C690 ) C549_=_C694( C549 C694 ) \nC549_=_C695( C549 C695 ) C549_=_C713( C549 C713 ) C549_=_C742( C549 C742 ) C549_=_C754( C549 C754 ) C549_=_C756( C549 C756 ) C549_=_C768( C549 C768 ) \nC549_=_C769( C549 C769 ) C549_=_C771( C549 C771 ) C549_=_C785( C549 C785 ) C549_=_C787( C549 C787 ) C549_=_C798( C549 C798 ) C549_=_C800( C549 C800 ) \nC549_=_C801( C549 C801 ) C549_=_C815( C549 C815 ) C549_=_C833( C549 C833 ) C549_=_C840( C549 C840 ) C549_=_C854( C549 C854 ) C549_=_C879( C549 C879 ) \nC549_=_C891( C549 C891 ) C549_=_C899( C549 C899 ) C550_=_C553( C550 C553 ) C550_=_C557( C550 C557 ) C550_=_C564( C550 C564 ) C550_=_C583( C550 C583 ) \nC550_=_C591( C550 C591 ) C550_=_C597( C550 C597 ) C550_=_C605( C550 C605 ) C550_=_C613( C550 C613 ) C550_=_C615( C550 C615 ) C550_=_C655( C550 C655 ) \nC550_=_C667( C550 C667 ) C550_=_C672( C550 C672 ) C550_=_C688( C550 C688 ) C550_=_C696( C550 C696 ) C550_=_C700( C550 C700 ) C550_=_C743( C550 C743 ) \nC550_=_C745( C550 C745 ) C550_=_C755( C550 C755 ) C550_=_C768( C550 C768 ) C550_=_C769( C550 C769 ) C550_=_C781( C550 C781 ) C550_=_C795( C550 C795 ) \nC550_=_C800( C550 C800 ) C550_=_C816( C550 C816 ) C550_=_C830( C550 C830 ) C550_=_C833( C550 C833 ) C550_=_C861( C550 C861 ) C550_=_C872( C550 C872 ) \nC550_=_C873( C550 C873 ) C550_=_C875( C550 C875 ) C550_=_C876( C550 C876 ) C550_=_C877( C550 C877 ) C550_=_C887( C550 C887 ) C553_=_C564( C553 C564 ) \nC553_=_C597( C553 C597 ) C553_=_C605( C553 C605 ) C553_=_C608( C553 C608 ) C553_=_C615( C553 C615 ) C553_=_C632( C553 C632 ) C553_=_C657( C553 C657 ) \nC553_=_C688( C553 C688 ) C553_=_C696( C553 C696 ) C553_=_C742( C553 C742 ) C553_=_C743( C553 C743 ) C553_=_C745( C553 C745 ) C553_=_C755( C553 C755 ) \nC553_=_C764( C553 C764 ) C553_=_C781( C553 C781 ) C553_=_C804( C553 C804 ) C553_=_C830( C553 C830 ) C553_=_C861( C553 C861 ) C553_=_C871( C553 C871 ) \nC553_=_C873( C553 C873 ) C553_=_C875( C553 C875 ) C553_=_C876( C553 C876 ) C553_=_C877( C553 C877 ) C553_=_C887( C553 C887 ) C553_=_C889( C553 C889 ) \nC553_=_C897( C553 C897 ) C557_=_C601( C557 C601 ) C557_=_C611( C557 C611 ) C557_=_C613( C557 C613 ) C557_=_C615( C557 C615 ) C557_=_C631( C557 C631 ) \nC557_=_C633( C557 C633 ) C557_=_C646( C557 C646 ) C557_=_C665( C557 C665 ) C557_=_C672( C557 C672 ) C557_=_C673( C557 C673 ) C557_=_C676( C557 C676 ) \nC557_=_C679( C557 C679 ) C557_=_C680( C557 C680 ) C557_=_C688( C557 C688 ) C557_=_C694( C557 C694 ) C557_=_C700( C557 C700 ) C557_=_C730( C557 C730 ) \nC557_=_C759( C557 C759 ) C557_=_C764( C557 C764 ) C557_=_C768( C557 C768 ) C557_=_C769( C557 C769 ) C557_=_C784( C557 C784 ) C557_=_C787( C557 C787 ) \nC557_=_C788( C557 C788 ) C557_=_C791( C557 C791 ) C557_=_C795( C557 C795 ) C557_=_C800( C557 C800 ) C557_=_C807( C557 C807 ) C557_=_C816( C557 C816 ) \nC557_=_C826( C557 C826 ) C557_=_C833( C557 C833 ) C557_=_C839( C557 C839 ) C557_=_C841( C557 C841 ) C557_=_C856( C557 C856 ) C557_=_C873( C557 C873 ) \nC557_=_C877( C557 C877 ) C557_=_C881( C557 C881 ) C564_=_C567( C564 C567 ) C564_=_C597( C564 C597 ) C564_=_C605( C564 C605 ) C564_=_C608( C564 C608 ) \nC564_=_C615( C564 C615 ) C564_=_C646( C564 C646 ) C564_=_C663( C564 C663 ) C564_=_C687( C564 C687 ) C564_=_C688( C564 C688 ) C564_=_C696( C564 C696 ) \nC564_=_C717( C564 C717 ) C564_=_C743( C564 C743 ) C564_=_C745( C564 C745 ) C564_=_C755( C564 C755 ) C564_=_C771( C564 C771 ) C564_=_C781( C564 C781 ) \nC564_=_C807( C564 C807 ) C564_=_C815( C564 C815 ) C564_=_C826( C564 C826 ) C564_=_C830( C564 C830 ) C564_=_C836( C564 C836 ) C564_=_C854( C564 C854 ) \nC564_=_C855( C564 C855 ) C564_=_C856( C564 C856 ) C564_=_C860( C564 C860 ) C564_=_C871( C564 C871 ) C564_=_C873( C564 C873 ) C564_=_C875( C564 C875 ) \nC564_=_C876( C564 C876 ) C564_=_C882( C564 C882 ) C564_=_C887( C564 C887 ) C564_=_C897( C564 C897 ) C564_=_C899( C564 C899 ) C565_=_C583( C565 C583 ) \nC565_=_C597( C565 C597 ) C565_=_C607( C565 C607 ) C565_=_C608( C565 C608 ) C565_=_C616( C565 C616 ) C565_=_C638( C565 C638 ) C565_=_C649( C565 C649 ) \nC565_=_C653( C565 C653 ) C565_=_C657( C565 C657 ) C565_=_C672( C565 C672 ) C565_=_C687( C565 C687 ) C565_=_C688( C565 C688 ) C565_=_C690( C565 C690 ) \nC565_=_C697( C565 C697 ) C565_=_C702( C565 C702 ) C565_=_C710( C565 C710 ) C565_=_C717( C565 C717 ) C565_=_C721( C565 C721 ) C565_=_C725( C565 C725 ) \nC565_=_C739( C565 C739 ) C565_=_C768( C565 C768 ) C565_=_C790( C565 C790 ) C565_=_C791( C565 C791 ) C565_=_C795( C565 C795 ) C565_=_C815( C565 C815 ) \nC565_=_C824( C565 C824 ) C565_=_C833( C565 C833 ) C565_=_C840( C565 C840 ) C565_=_C855( C565 C855 ) C565_=_C869( C565 C869 ) C565_=_C870( C565 C870 ) \nC565_=_C888( C565 C888 ) C565_=_C889( C565 C889 ) C565_=_C893( C565 C893 ) C565_=_C894( C565 C894 ) C565_=_C897( C565 C897 ) C566_=_C623( C566 C623 ) \nC566_=_C655( C566 C655 ) C566_=_C657( C566 C657 ) C566_=_C663( C566 C663 ) C566_=_C679( C566 C679 ) C566_=_C690( C566 C690 ) C566_=_C707( C566 C707 ) \nC566_=_C713( C566 C713 ) C566_=_C736( C566 C736 ) C566_=_C742( C566 C742 ) C566_=_C753( C566 C753 ) C566_=_C754( C566 C754 ) C566_=_C755( C566 C755 ) \nC566_=_C764( C566 C764 ) C566_=_C767( C566 C767 ) C566_=_C785( C566 C785 ) C566_=_C791( C566 C791 ) C566_=_C814( C566 C814 ) C566_=_C830( C566 C830 ) \nC566_=_C831( C566 C831 ) C566_=_C834( C566 C834 ) C566_=_C841( C566 C841 ) C566_=_C860( C566 C860 ) C566_=_C871( C566 C871 ) C566_=_C872( C566 C872 ) \nC566_=_C876( C566 C876 ) C566_=_C881( C566 C881 ) C566_=_C886( C566 C886 ) C566_=_C891( C566 C891 ) C566_=_C899( C566 C899 ) C567_=_C586( C567 C586 ) \nC567_=_C591( C567 C591 ) C567_=_C613( C567 C613 ) C567_=_C616( C567 C616 ) C567_=_C633( C567 C633 ) C567_=_C636( C567 C636 ) C567_=_C646( C567 C646 ) \nC567_=_C650( C567 C650 ) C567_=_C687( C567 C687 ) C567_=_C695( C567 C695 ) C567_=_C741( C567 C741 ) C567_=_C769( C567 C769 ) C567_=_C784( C567 C784 ) \nC567_=_C785( C567 C785 ) C567_=_C804( C567 C804 ) C567_=_C807( C567 C807 ) C567_=_C814( C567 C814 ) C567_=_C846( C567 C846 ) C567_=_C854( C567 C854 ) \nC567_=_C856( C567 C856 ) C567_=_C861( C567 C861 ) C567_=_C867( C567 C867 ) C567_=_C871( C567 C871 ) C567_=_C882( C567 C882 ) C567_=_C886( C567 C886 ) \nC567_=_C897( C567 C897 ) C572_=_C583( C572 C583 ) C572_=_C610( C572 C610 ) C572_=_C636( C572 C636 ) C572_=_C649( C572 C649 ) C572_=_C667( C572 C667 ) \nC572_=_C690( C572 C690 ) C572_=_C694( C572 C694 ) C572_=_C695( C572 C695 ) C572_=_C697( C572 C697 ) C572_=_C707( C572 C707 ) C572_=_C768( C572 C768 ) \nC572_=_C787( C572 C787 ) C572_=_C794( C572 C794 ) C572_=_C795( C572 C795 ) C572_=_C831( C572 C831 ) C572_=_C840( C572 C840 ) C572_=_C841( C572 C841 ) \nC572_=_C845( C572 C845 ) C572_=_C854( C572 C854 ) C572_=_C855( C572 C855 ) C572_=_C870( C572 C870 ) C572_=_C872( C572 C872 ) C572_=_C875( C572 C875 ) \nC572_=_C877( C572 C877 ) C577_=_C646( C577 C646 ) C577_=_C653( C577 C653 ) C577_=_C665( C577 C665 ) C577_=_C666( C577 C666 ) C577_=_C673( C577 C673 ) \nC577_=_C678( C577 C678 ) C577_=_C682( C577 C682 ) C577_=_C701( C577 C701 ) C577_=_C705( C577 C705 ) C577_=_C708( C577 C708 ) C577_=_C713( C577 C713 ) \nC577_=_C740( C577 C740 ) C577_=_C747( C577 C747 ) C577_=_C759( C577 C759 ) C577_=_C761( C577 C761 ) C577_=_C772( C577 C772 ) C577_=_C787( C577 C787 ) \nC577_=_C790( C577 C790 ) C577_=_C804( C577 C804 ) C577_=_C839( C577 C839 ) C577_=_C858( C577 C858 ) C577_=_C861( C577 C861 ) C577_=_C862( C577 C862 ) \nC577_=_C867( C577 C867 ) C577_=_C887( C577 C887 ) C577_=_C888( C577 C888 ) C577_=_C893( C577 C893 ) C577_=_C899( C577 C899 ) C581_=_C583( C581 C583 ) \nC581_=_C588( C581 C588 ) C581_=_C599( C581 C599 ) C581_=_C605( C581 C605 ) C581_=_C607( C581 C607 ) C581_=_C612( C581 C612 ) C581_=_C623( C581 C623 ) \nC581_=_C654( C581 C654 ) C581_=_C719(</w:t>
      </w:r>
    </w:p>
    <w:p>
      <w:pPr>
        <w:pStyle w:val="PreformattedText"/>
        <w:bidi w:val="0"/>
        <w:spacing w:before="0" w:after="0"/>
        <w:jc w:val="left"/>
        <w:rPr/>
      </w:pPr>
      <w:r>
        <w:rPr/>
        <w:t xml:space="preserve"> </w:t>
      </w:r>
      <w:r>
        <w:rPr/>
        <w:t>C581 C719 ) C581_=_C740( C581 C740 ) C581_=_C745( C581 C745 ) C581_=_C746( C581 C746 ) C581_=_C754( C581 C754 ) \nC581_=_C785( C581 C785 ) C581_=_C790( C581 C790 ) C581_=_C816( C581 C816 ) C581_=_C830( C581 C830 ) C581_=_C831( C581 C831 ) C581_=_C836( C581 C836 ) \nC581_=_C845( C581 C845 ) C581_=_C846( C581 C846 ) C581_=_C860( C581 C860 ) C581_=_C862( C581 C862 ) C581_=_C869( C581 C869 ) C581_=_C870( C581 C870 ) \nC581_=_C873( C581 C873 ) C581_=_C876( C581 C876 ) C581_=_C879( C581 C879 ) C581_=_C882( C581 C882 ) C581_=_C889( C581 C889 ) C581_=_C894( C581 C894 ) \nC581_=_C897( C581 C897 ) C583_=_C597( C583 C597 ) C583_=_C667( C583 C667 ) C583_=_C700( C583 C700 ) C583_=_C707( C583 C707 ) C583_=_C741( C583 C741 ) \nC583_=_C768( C583 C768 ) C583_=_C791( C583 C791 ) C583_=_C814( C583 C814 ) C583_=_C824( C583 C824 ) C583_=_C836( C583 C836 ) C583_=_C854( C583 C854 ) \nC583_=_C855( C583 C855 ) C583_=_C860( C583 C860 ) C583_=_C870( C583 C870 ) C583_=_C872( C583 C872 ) C583_=_C875( C583 C875 ) C583_=_C877( C583 C877 ) \nC583_=_C894( C583 C894 ) C586_=_C605( C586 C605 ) C586_=_C613( C586 C613 ) C586_=_C616( C586 C616 ) C586_=_C633( C586 C633 ) C586_=_C636( C586 C636 ) \nC586_=_C650( C586 C650 ) C586_=_C665( C586 C665 ) C586_=_C694( C586 C694 ) C586_=_C695( C586 C695 ) C586_=_C721( C586 C721 ) C586_=_C741( C586 C741 ) \nC586_=_C746( C586 C746 ) C586_=_C759( C586 C759 ) C586_=_C769( C586 C769 ) C586_=_C772( C586 C772 ) C586_=_C781( C586 C781 ) C586_=_C798( C586 C798 ) \nC586_=_C804( C586 C804 ) C586_=_C833( C586 C833 ) C586_=_C834( C586 C834 ) C586_=_C841( C586 C841 ) C586_=_C845( C586 C845 ) C586_=_C846( C586 C846 ) \nC586_=_C854( C586 C854 ) C586_=_C855( C586 C855 ) C586_=_C856( C586 C856 ) C586_=_C861( C586 C861 ) C586_=_C870( C586 C870 ) C586_=_C876( C586 C876 ) \nC586_=_C879( C586 C879 ) C586_=_C881( C586 C881 ) C588_=_C597( C588 C597 ) C588_=_C611( C588 C611 ) C588_=_C612( C588 C612 ) C588_=_C650( C588 C650 ) \nC588_=_C656( C588 C656 ) C588_=_C662( C588 C662 ) C588_=_C743( C588 C743 ) C588_=_C754( C588 C754 ) C588_=_C756( C588 C756 ) C588_=_C790( C588 C790 ) \nC588_=_C794( C588 C794 ) C588_=_C802( C588 C802 ) C588_=_C807( C588 C807 ) C588_=_C816( C588 C816 ) C588_=_C819( C588 C819 ) C588_=_C824( C588 C824 ) \nC588_=_C826( C588 C826 ) C588_=_C831( C588 C831 ) C588_=_C836( C588 C836 ) C588_=_C839( C588 C839 ) C588_=_C841( C588 C841 ) C588_=_C846( C588 C846 ) \nC588_=_C856( C588 C856 ) C588_=_C869( C588 C869 ) C588_=_C886( C588 C886 ) C588_=_C890( C588 C890 ) C591_=_C601( C591 C601 ) C591_=_C655( C591 C655 ) \nC591_=_C672( C591 C672 ) C591_=_C678( C591 C678 ) C591_=_C687( C591 C687 ) C591_=_C697( C591 C697 ) C591_=_C700( C591 C700 ) C591_=_C753( C591 C753 ) \nC591_=_C787( C591 C787 ) C591_=_C791( C591 C791 ) C591_=_C795( C591 C795 ) C591_=_C798( C591 C798 ) C591_=_C800( C591 C800 ) C591_=_C814( C591 C814 ) \nC591_=_C815( C591 C815 ) C591_=_C824( C591 C824 ) C591_=_C834( C591 C834 ) C591_=_C858( C591 C858 ) C591_=_C861( C591 C861 ) C591_=_C867( C591 C867 ) \nC591_=_C869( C591 C869 ) C591_=_C886( C591 C886 ) C591_=_C888( C591 C888 ) C597_=_C605( C597 C605 ) C597_=_C615( C597 C615 ) C597_=_C633( C597 C633 ) \nC597_=_C635( C597 C635 ) C597_=_C656( C597 C656 ) C597_=_C662( C597 C662 ) C597_=_C688( C597 C688 ) C597_=_C696( C597 C696 ) C597_=_C720( C597 C720 ) \nC597_=_C743( C597 C743 ) C597_=_C745( C597 C745 ) C597_=_C755( C597 C755 ) C597_=_C781( C597 C781 ) C597_=_C807( C597 C807 ) C597_=_C824( C597 C824 ) \nC597_=_C826( C597 C826 ) C597_=_C830( C597 C830 ) C597_=_C839( C597 C839 ) C597_=_C870( C597 C870 ) C597_=_C872( C597 C872 ) C597_=_C873( C597 C873 ) \nC597_=_C875( C597 C875 ) C597_=_C876( C597 C876 ) C597_=_C887( C597 C887 ) C597_=_C890( C597 C890 ) C597_=_C893( C597 C893 ) C597_=_C897( C597 C897 ) \nC599_=_C605( C599 C605 ) C599_=_C623( C599 C623 ) C599_=_C633( C599 C633 ) C599_=_C688( C599 C688 ) C599_=_C696( C599 C696 ) C599_=_C719( C599 C719 ) \nC599_=_C720( C599 C720 ) C599_=_C724( C599 C724 ) C599_=_C753( C599 C753 ) C599_=_C754( C599 C754 ) C599_=_C790( C599 C790 ) C599_=_C809( C599 C809 ) \nC599_=_C845( C599 C845 ) C599_=_C861( C599 C861 ) C599_=_C870( C599 C870 ) C599_=_C873( C599 C873 ) C599_=_C894( C599 C894 ) C601_=_C605( C601 C605 ) \nC601_=_C631( C601 C631 ) C601_=_C650( C601 C650 ) C601_=_C665( C601 C665 ) C601_=_C676( C601 C676 ) C601_=_C679( C601 C679 ) C601_=_C680( C601 C680 ) \nC601_=_C694( C601 C694 ) C601_=_C697( C601 C697 ) C601_=_C700( C601 C700 ) C601_=_C710( C601 C710 ) C601_=_C768( C601 C768 ) C601_=_C769( C601 C769 ) \nC601_=_C784( C601 C784 ) C601_=_C787( C601 C787 ) C601_=_C788( C601 C788 ) C601_=_C791( C601 C791 ) C601_=_C795( C601 C795 ) C601_=_C804( C601 C804 ) \nC601_=_C814( C601 C814 ) C601_=_C815( C601 C815 ) C601_=_C816( C601 C816 ) C601_=_C826( C601 C826 ) C601_=_C834( C601 C834 ) C601_=_C839( C601 C839 ) \nC601_=_C841( C601 C841 ) C601_=_C856( C601 C856 ) C601_=_C869( C601 C869 ) C601_=_C870( C601 C870 ) C601_=_C887( C601 C887 ) C601_=_C889( C601 C889 ) \nC601_=_C899( C601 C899 ) C603_=_C665( C603 C665 ) C603_=_C682( C603 C682 ) C603_=_C695( C603 C695 ) C603_=_C700( C603 C700 ) C603_=_C707( C603 C707 ) \nC603_=_C715( C603 C715 ) C603_=_C742( C603 C742 ) C603_=_C755( C603 C755 ) C603_=_C761( C603 C761 ) C603_=_C769( C603 C769 ) C603_=_C771( C603 C771 ) \nC603_=_C802( C603 C802 ) C603_=_C815( C603 C815 ) C603_=_C824( C603 C824 ) C603_=_C831( C603 C831 ) C603_=_C858( C603 C858 ) C603_=_C860( C603 C860 ) \nC603_=_C867( C603 C867 ) C603_=_C870( C603 C870 ) C603_=_C888( C603 C888 ) C603_=_C889( C603 C889 ) C603_=_C894( C603 C894 ) C605_=_C615( C605 C615 ) \nC605_=_C688( C605 C688 ) C605_=_C696( C605 C696 ) C605_=_C743( C605 C743 ) C605_=_C745( C605 C745 ) C605_=_C755( C605 C755 ) C605_=_C769( C605 C769 ) \nC605_=_C781( C605 C781 ) C605_=_C801( C605 C801 ) C605_=_C804( C605 C804 ) C605_=_C816( C605 C816 ) C605_=_C830( C605 C830 ) C605_=_C833( C605 C833 ) \nC605_=_C834( C605 C834 ) C605_=_C841( C605 C841 ) C605_=_C845( C605 C845 ) C605_=_C854( C605 C854 ) C605_=_C856( C605 C856 ) C605_=_C867( C605 C867 ) \nC605_=_C870( C605 C870 ) C605_=_C873( C605 C873 ) C605_=_C875( C605 C875 ) C605_=_C876( C605 C876 ) C605_=_C877( C605 C877 ) C605_=_C887( C605 C887 ) \nC605_=_C899( C605 C899 ) C607_=_C608( C607 C608 ) C607_=_C611( C607 C611 ) C607_=_C612( C607 C612 ) C607_=_C616( C607 C616 ) C607_=_C623( C607 C623 ) \nC607_=_C636( C607 C636 ) C607_=_C646( C607 C646 ) C607_=_C654( C607 C654 ) C607_=_C663( C607 C663 ) C607_=_C672( C607 C672 ) C607_=_C687( C607 C687 ) \nC607_=_C701( C607 C701 ) C607_=_C702( C607 C702 ) C607_=_C708( C607 C708 ) C607_=_C719( C607 C719 ) C607_=_C725( C607 C725 ) C607_=_C740( C607 C740 ) \nC607_=_C745( C607 C745 ) C607_=_C746( C607 C746 ) C607_=_C771( C607 C771 ) C607_=_C785( C607 C785 ) C607_=_C795( C607 C795 ) C607_=_C809( C607 C809 ) \nC607_=_C816( C607 C816 ) C607_=_C819( C607 C819 ) C607_=_C830( C607 C830 ) C607_=_C834( C607 C834 ) C607_=_C855( C607 C855 ) C607_=_C860( C607 C860 ) \nC607_=_C862( C607 C862 ) C607_=_C876( C607 C876 ) C607_=_C881( C607 C881 ) C607_=_C882( C607 C882 ) C607_=_C887( C607 C887 ) C607_=_C888( C607 C888 ) \nC607_=_C889( C607 C889 ) C607_=_C891( C607 C891 ) C608_=_C611( C608 C611 ) C608_=_C615( C608 C615 ) C608_=_C632( C608 C632 ) C608_=_C636( C608 C636 ) \nC608_=_C638( C608 C638 ) C608_=_C649( C608 C649 ) C608_=_C657( C608 C657 ) C608_=_C662( C608 C662 ) C608_=_C663( C608 C663 ) C608_=_C697( C608 C697 ) \nC608_=_C710( C608 C710 ) C608_=_C721( C608 C721 ) C608_=_C739( C608 C739 ) C608_=_C771( C608 C771 ) C608_=_C794( C608 C794 ) C608_=_C804( C608 C804 ) \nC608_=_C815( C608 C815 ) C608_=_C817( C608 C817 ) C608_=_C830( C608 C830 ) C608_=_C833( C608 C833 ) C608_=_C834( C608 C834 ) C608_=_C836( C608 C836 ) \nC608_=_C845( C608 C845 ) C608_=_C855( C608 C855 ) C608_=_C869( C608 C869 ) C608_=_C871( C608 C871 ) C608_=_C887( C608 C887 ) C608_=_C889( C608 C889 ) \nC608_=_C890( C608 C890 ) C608_=_C891( C608 C891 ) C608_=_C893( C608 C893 ) C608_=_C897( C608 C897 ) C610_=_C611( C610 C611 ) C610_=_C635( C610 C635 ) \nC610_=_C655( C610 C655 ) C610_=_C673( C610 C673 ) C610_=_C682( C610 C682 ) C610_=_C690( C610 C690 ) C610_=_C694( C610 C694 ) C610_=_C713( C610 C713 ) \nC610_=_C742( C610 C742 ) C610_=_C745( C610 C745 ) C610_=_C754( C610 C754 ) C610_=_C755( C610 C755 ) C610_=_C756( C610 C756 ) C610_=_C771( C610 C771 ) \nC610_=_C791( C610 C791 ) C610_=_C794( C610 C794 ) C610_=_C798( C610 C798 ) C610_=_C800( C610 C800 ) C610_=_C801( C610 C801 ) C610_=_C802( C610 C802 ) \nC610_=_C809( C610 C809 ) C610_=_C824( C610 C824 ) C610_=_C833( C610 C833 ) C610_=_C839( C610 C839 ) C610_=_C845( C610 C845 ) C610_=_C846( C610 C846 ) \nC610_=_C858( C610 C858 ) C610_=_C867( C610 C867 ) C610_=_C869( C610 C869 ) C610_=_C870( C610 C870 ) C610_=_C872( C610 C872 ) C610_=_C875( C610 C875 ) \nC610_=_C879( C610 C879 ) C610_=_C889( C610 C889 ) C610_=_C891( C610 C891 ) C611_=_C612( C611 C612 ) C611_=_C633( C611 C633 ) C611_=_C636( C611 C636 ) \nC611_=_C646( C611 C646 ) C611_=_C654( C611 C654 ) C611_=_C655( C611 C655 ) C611_=_C663( C611 C663 ) C611_=_C666( C611 C666 ) C611_=_C713( C611 C713 ) \nC611_=_C730( C611 C730 ) C611_=_C743( C611 C743 ) C611_=_C745( C611 C745 ) C611_=_C755( C611 C755 ) C611_=_C756( C611 C756 ) C611_=_C759( C611 C759 ) \nC611_=_C764( C611 C764 ) C611_=_C771( C611 C771 ) C611_=_C802( C611 C802 ) C611_=_C819( C611 C819 ) C611_=_C824( C611 C824 ) C611_=_C831( C611 C831 ) \nC611_=_C833( C611 C833 ) C611_=_C834( C611 C834 ) C611_=_C836( C611 C836 ) C611_=_C839( C611 C839 ) C611_=_C845( C611 C845 ) C611_=_C856( C611 C856 ) \nC611_=_C872( C611 C872 ) C611_=_C875( C611 C875 ) C611_=_C887( C611 C887 ) C611_=_C891( C611 C891 ) C612_=_C623( C612 C623 ) C612_=_C631( C612 C631 ) \nC612_=_C650( C612 C650 ) C612_=_C654( C612 C654 ) C612_=_C666( C612 C666 ) C612_=_C687( C612 C687 ) C612_=_C702( C612 C702 ) C612_=_C713( C612 C713 ) \nC612_=_C719( C612 C719 ) C612_=_C740( C612 C740 ) C612_=_C743(</w:t>
      </w:r>
    </w:p>
    <w:p>
      <w:pPr>
        <w:pStyle w:val="PreformattedText"/>
        <w:bidi w:val="0"/>
        <w:spacing w:before="0" w:after="0"/>
        <w:jc w:val="left"/>
        <w:rPr/>
      </w:pPr>
      <w:r>
        <w:rPr/>
        <w:t xml:space="preserve"> </w:t>
      </w:r>
      <w:r>
        <w:rPr/>
        <w:t>C612 C743 ) C612_=_C745( C612 C745 ) C612_=_C746( C612 C746 ) C612_=_C759( C612 C759 ) \nC612_=_C785( C612 C785 ) C612_=_C794( C612 C794 ) C612_=_C804( C612 C804 ) C612_=_C816( C612 C816 ) C612_=_C824( C612 C824 ) C612_=_C830( C612 C830 ) \nC612_=_C841( C612 C841 ) C612_=_C860( C612 C860 ) C612_=_C862( C612 C862 ) C612_=_C872( C612 C872 ) C612_=_C875( C612 C875 ) C612_=_C876( C612 C876 ) \nC612_=_C882( C612 C882 ) C612_=_C889( C612 C889 ) C612_=_C890( C612 C890 ) C612_=_C891( C612 C891 ) C613_=_C615( C613 C615 ) C613_=_C616( C613 C616 ) \nC613_=_C623( C613 C623 ) C613_=_C633( C613 C633 ) C613_=_C635( C613 C635 ) C613_=_C636( C613 C636 ) C613_=_C650( C613 C650 ) C613_=_C695( C613 C695 ) \nC613_=_C696( C613 C696 ) C613_=_C739( C613 C739 ) C613_=_C741( C613 C741 ) C613_=_C746( C613 C746 ) C613_=_C795( C613 C795 ) C613_=_C802( C613 C802 ) \nC613_=_C804( C613 C804 ) C613_=_C816( C613 C816 ) C613_=_C817( C613 C817 ) C613_=_C846( C613 C846 ) C613_=_C854( C613 C854 ) C613_=_C856( C613 C856 ) \nC613_=_C861( C613 C861 ) C613_=_C871( C613 C871 ) C613_=_C873( C613 C873 ) C613_=_C877( C613 C877 ) C613_=_C879( C613 C879 ) C613_=_C893( C613 C893 ) \nC615_=_C632( C615 C632 ) C615_=_C688( C615 C688 ) C615_=_C696( C615 C696 ) C615_=_C715( C615 C715 ) C615_=_C741( C615 C741 ) C615_=_C743( C615 C743 ) \nC615_=_C745( C615 C745 ) C615_=_C755( C615 C755 ) C615_=_C781( C615 C781 ) C615_=_C795( C615 C795 ) C615_=_C804( C615 C804 ) C615_=_C816( C615 C816 ) \nC615_=_C830( C615 C830 ) C615_=_C846( C615 C846 ) C615_=_C873( C615 C873 ) C615_=_C875( C615 C875 ) C615_=_C876( C615 C876 ) C615_=_C877( C615 C877 ) \nC615_=_C887( C615 C887 ) C615_=_C889( C615 C889 ) C616_=_C632( C616 C632 ) C616_=_C633( C616 C633 ) C616_=_C636( C616 C636 ) C616_=_C650( C616 C650 ) \nC616_=_C654( C616 C654 ) C616_=_C672( C616 C672 ) C616_=_C673( C616 C673 ) C616_=_C687( C616 C687 ) C616_=_C695( C616 C695 ) C616_=_C701( C616 C701 ) \nC616_=_C702( C616 C702 ) C616_=_C707( C616 C707 ) C616_=_C725( C616 C725 ) C616_=_C741( C616 C741 ) C616_=_C755( C616 C755 ) C616_=_C761( C616 C761 ) \nC616_=_C795( C616 C795 ) C616_=_C801( C616 C801 ) C616_=_C804( C616 C804 ) C616_=_C841( C616 C841 ) C616_=_C846( C616 C846 ) C616_=_C855( C616 C855 ) \nC616_=_C861( C616 C861 ) C616_=_C879( C616 C879 ) C616_=_C882( C616 C882 ) C616_=_C886( C616 C886 ) C616_=_C888( C616 C888 ) C616_=_C889( C616 C889 ) \nC616_=_C893( C616 C893 ) C616_=_C899( C616 C899 ) C623_=_C635( C623 C635 ) C623_=_C654( C623 C654 ) C623_=_C657( C623 C657 ) C623_=_C663( C623 C663 ) \nC623_=_C667( C623 C667 ) C623_=_C679( C623 C679 ) C623_=_C719( C623 C719 ) C623_=_C736( C623 C736 ) C623_=_C740( C623 C740 ) C623_=_C745( C623 C745 ) \nC623_=_C746( C623 C746 ) C623_=_C754( C623 C754 ) C623_=_C764( C623 C764 ) C623_=_C767( C623 C767 ) C623_=_C785( C623 C785 ) C623_=_C804( C623 C804 ) \nC623_=_C814( C623 C814 ) C623_=_C816( C623 C816 ) C623_=_C830( C623 C830 ) C623_=_C834( C623 C834 ) C623_=_C855( C623 C855 ) C623_=_C856( C623 C856 ) \nC623_=_C860( C623 C860 ) C623_=_C862( C623 C862 ) C623_=_C871( C623 C871 ) C623_=_C872( C623 C872 ) C623_=_C876( C623 C876 ) C623_=_C882( C623 C882 ) \nC623_=_C899( C623 C899 ) C631_=_C646( C631 C646 ) C631_=_C665( C631 C665 ) C631_=_C673( C631 C673 ) C631_=_C676( C631 C676 ) C631_=_C679( C631 C679 ) \nC631_=_C680( C631 C680 ) C631_=_C682( C631 C682 ) C631_=_C687( C631 C687 ) C631_=_C700( C631 C700 ) C631_=_C702( C631 C702 ) C631_=_C730( C631 C730 ) \nC631_=_C740( C631 C740 ) C631_=_C761( C631 C761 ) C631_=_C764( C631 C764 ) C631_=_C768( C631 C768 ) C631_=_C769( C631 C769 ) C631_=_C772( C631 C772 ) \nC631_=_C784( C631 C784 ) C631_=_C788( C631 C788 ) C631_=_C791( C631 C791 ) C631_=_C795( C631 C795 ) C631_=_C798( C631 C798 ) C631_=_C816( C631 C816 ) \nC631_=_C826( C631 C826 ) C631_=_C841( C631 C841 ) C631_=_C856( C631 C856 ) C631_=_C867( C631 C867 ) C631_=_C886( C631 C886 ) C631_=_C889( C631 C889 ) \nC631_=_C890( C631 C890 ) C631_=_C894( C631 C894 ) C632_=_C654( C632 C654 ) C632_=_C662( C632 C662 ) C632_=_C673( C632 C673 ) C632_=_C680( C632 C680 ) \nC632_=_C696( C632 C696 ) C632_=_C701( C632 C701 ) C632_=_C708( C632 C708 ) C632_=_C736( C632 C736 ) C632_=_C743( C632 C743 ) C632_=_C761( C632 C761 ) \nC632_=_C764( C632 C764 ) C632_=_C781( C632 C781 ) C632_=_C794( C632 C794 ) C632_=_C800( C632 C800 ) C632_=_C804( C632 C804 ) C632_=_C815( C632 C815 ) \nC632_=_C817( C632 C817 ) C632_=_C830( C632 C830 ) C632_=_C833( C632 C833 ) C632_=_C845( C632 C845 ) C632_=_C861( C632 C861 ) C632_=_C871( C632 C871 ) \nC632_=_C876( C632 C876 ) C632_=_C879( C632 C879 ) C632_=_C882( C632 C882 ) C632_=_C886( C632 C886 ) C632_=_C889( C632 C889 ) C632_=_C890( C632 C890 ) \nC632_=_C891( C632 C891 ) C632_=_C899( C632 C899 ) C633_=_C635( C633 C635 ) C633_=_C636( C633 C636 ) C633_=_C646( C633 C646 ) C633_=_C650( C633 C650 ) \nC633_=_C656( C633 C656 ) C633_=_C695( C633 C695 ) C633_=_C730( C633 C730 ) C633_=_C741( C633 C741 ) C633_=_C764( C633 C764 ) C633_=_C790( C633 C790 ) \nC633_=_C794( C633 C794 ) C633_=_C804( C633 C804 ) C633_=_C814( C633 C814 ) C633_=_C833( C633 C833 ) C633_=_C839( C633 C839 ) C633_=_C846( C633 C846 ) \nC633_=_C861( C633 C861 ) C633_=_C897( C633 C897 ) C635_=_C656( C635 C656 ) C635_=_C673( C635 C673 ) C635_=_C682( C635 C682 ) C635_=_C690( C635 C690 ) \nC635_=_C694( C635 C694 ) C635_=_C710( C635 C710 ) C635_=_C713( C635 C713 ) C635_=_C719( C635 C719 ) C635_=_C742( C635 C742 ) C635_=_C747( C635 C747 ) \nC635_=_C754( C635 C754 ) C635_=_C755( C635 C755 ) C635_=_C756( C635 C756 ) C635_=_C771( C635 C771 ) C635_=_C798( C635 C798 ) C635_=_C800( C635 C800 ) \nC635_=_C801( C635 C801 ) C635_=_C804( C635 C804 ) C635_=_C839( C635 C839 ) C635_=_C854( C635 C854 ) C635_=_C856( C635 C856 ) C635_=_C871( C635 C871 ) \nC635_=_C879( C635 C879 ) C635_=_C891( C635 C891 ) C635_=_C894( C635 C894 ) C635_=_C897( C635 C897 ) C636_=_C650( C636 C650 ) C636_=_C663( C636 C663 ) \nC636_=_C679( C636 C679 ) C636_=_C690( C636 C690 ) C636_=_C695( C636 C695 ) C636_=_C701( C636 C701 ) C636_=_C705( C636 C705 ) C636_=_C741( C636 C741 ) \nC636_=_C747( C636 C747 ) C636_=_C771( C636 C771 ) C636_=_C804( C636 C804 ) C636_=_C807( C636 C807 ) C636_=_C809( C636 C809 ) C636_=_C834( C636 C834 ) \nC636_=_C846( C636 C846 ) C636_=_C861( C636 C861 ) C636_=_C862( C636 C862 ) C636_=_C887( C636 C887 ) C636_=_C891( C636 C891 ) C638_=_C646( C638 C646 ) \nC638_=_C649( C638 C649 ) C638_=_C653( C638 C653 ) C638_=_C657( C638 C657 ) C638_=_C697( C638 C697 ) C638_=_C710( C638 C710 ) C638_=_C721( C638 C721 ) \nC638_=_C725( C638 C725 ) C638_=_C730( C638 C730 ) C638_=_C739( C638 C739 ) C638_=_C740( C638 C740 ) C638_=_C743( C638 C743 ) C638_=_C747( C638 C747 ) \nC638_=_C767( C638 C767 ) C638_=_C807( C638 C807 ) C638_=_C809( C638 C809 ) C638_=_C814( C638 C814 ) C638_=_C815( C638 C815 ) C638_=_C816( C638 C816 ) \nC638_=_C831( C638 C831 ) C638_=_C833( C638 C833 ) C638_=_C855( C638 C855 ) C638_=_C860( C638 C860 ) C638_=_C862( C638 C862 ) C638_=_C869( C638 C869 ) \nC638_=_C873( C638 C873 ) C638_=_C875( C638 C875 ) C638_=_C876( C638 C876 ) C638_=_C877( C638 C877 ) C638_=_C889( C638 C889 ) C638_=_C891( C638 C891 ) \nC638_=_C893( C638 C893 ) C638_=_C897( C638 C897 ) C646_=_C666( C646 C666 ) C646_=_C673( C646 C673 ) C646_=_C682( C646 C682 ) C646_=_C701( C646 C701 ) \nC646_=_C705( C646 C705 ) C646_=_C708( C646 C708 ) C646_=_C730( C646 C730 ) C646_=_C739( C646 C739 ) C646_=_C740( C646 C740 ) C646_=_C747( C646 C747 ) \nC646_=_C761( C646 C761 ) C646_=_C764( C646 C764 ) C646_=_C787( C646 C787 ) C646_=_C795( C646 C795 ) C646_=_C804( C646 C804 ) C646_=_C807( C646 C807 ) \nC646_=_C814( C646 C814 ) C646_=_C815( C646 C815 ) C646_=_C816( C646 C816 ) C646_=_C833( C646 C833 ) C646_=_C854( C646 C854 ) C646_=_C856( C646 C856 ) \nC646_=_C858( C646 C858 ) C646_=_C861( C646 C861 ) C646_=_C862( C646 C862 ) C646_=_C871( C646 C871 ) C646_=_C881( C646 C881 ) C646_=_C882( C646 C882 ) \nC646_=_C890( C646 C890 ) C646_=_C894( C646 C894 ) C646_=_C897( C646 C897 ) C646_=_C899( C646 C899 ) C649_=_C650( C649 C650 ) C649_=_C655( C649 C655 ) \nC649_=_C657( C649 C657 ) C649_=_C663( C649 C663 ) C649_=_C665( C649 C665 ) C649_=_C694( C649 C694 ) C649_=_C695( C649 C695 ) C649_=_C697( C649 C697 ) \nC649_=_C710( C649 C710 ) C649_=_C721( C649 C721 ) C649_=_C725( C649 C725 ) C649_=_C739( C649 C739 ) C649_=_C745( C649 C745 ) C649_=_C753( C649 C753 ) \nC649_=_C759( C649 C759 ) C649_=_C761( C649 C761 ) C649_=_C768( C649 C768 ) C649_=_C784( C649 C784 ) C649_=_C785( C649 C785 ) C649_=_C787( C649 C787 ) \nC649_=_C788( C649 C788 ) C649_=_C807( C649 C807 ) C649_=_C815( C649 C815 ) C649_=_C819( C649 C819 ) C649_=_C833( C649 C833 ) C649_=_C840( C649 C840 ) \nC649_=_C854( C649 C854 ) C649_=_C855( C649 C855 ) C649_=_C862( C649 C862 ) C649_=_C869( C649 C869 ) C649_=_C881( C649 C881 ) C649_=_C893( C649 C893 ) \nC649_=_C897( C649 C897 ) C650_=_C694( C650 C694 ) C650_=_C695( C650 C695 ) C650_=_C710( C650 C710 ) C650_=_C719( C650 C719 ) C650_=_C725( C650 C725 ) \nC650_=_C739( C650 C739 ) C650_=_C741( C650 C741 ) C650_=_C745( C650 C745 ) C650_=_C747( C650 C747 ) C650_=_C753( C650 C753 ) C650_=_C759( C650 C759 ) \nC650_=_C794( C650 C794 ) C650_=_C804( C650 C804 ) C650_=_C819( C650 C819 ) C650_=_C824( C650 C824 ) C650_=_C826( C650 C826 ) C650_=_C839( C650 C839 ) \nC650_=_C841( C650 C841 ) C650_=_C846( C650 C846 ) C650_=_C861( C650 C861 ) C650_=_C889( C650 C889 ) C650_=_C890( C650 C890 ) C650_=_C899( C650 C899 ) \nC653_=_C654( C653 C654 ) C653_=_C655( C653 C655 ) C653_=_C665( C653 C665 ) C653_=_C666( C653 C666 ) C653_=_C678( C653 C678 ) C653_=_C702( C653 C702 ) \nC653_=_C708( C653 C708 ) C653_=_C717( C653 C717 ) C653_=_C739( C653 C739 ) C653_=_C740( C653 C740 ) C653_=_C743( C653 C743 ) C653_=_C745( C653 C745 ) \nC653_=_C747( C653 C747 ) C653_=_C754( C653 C754 ) C653_=_C759( C653 C759 ) C653_=_C768( C653 C768 ) C653_=_C772( C653 C772 ) C653_=_C790( C653 C790 ) \nC653_=_C807( C653 C807 ) C653_=_C839( C653 C839 ) C653_=_C858( C653 C858 ) C653_=_C869(</w:t>
      </w:r>
    </w:p>
    <w:p>
      <w:pPr>
        <w:pStyle w:val="PreformattedText"/>
        <w:bidi w:val="0"/>
        <w:spacing w:before="0" w:after="0"/>
        <w:jc w:val="left"/>
        <w:rPr/>
      </w:pPr>
      <w:r>
        <w:rPr/>
        <w:t xml:space="preserve"> </w:t>
      </w:r>
      <w:r>
        <w:rPr/>
        <w:t>C653 C869 ) C653_=_C872( C653 C872 ) C653_=_C873( C653 C873 ) \nC653_=_C875( C653 C875 ) C653_=_C887( C653 C887 ) C653_=_C888( C653 C888 ) C653_=_C893( C653 C893 ) C654_=_C666( C654 C666 ) C654_=_C688( C654 C688 ) \nC654_=_C696( C654 C696 ) C654_=_C707( C654 C707 ) C654_=_C708( C654 C708 ) C654_=_C713( C654 C713 ) C654_=_C719( C654 C719 ) C654_=_C740( C654 C740 ) \nC654_=_C745( C654 C745 ) C654_=_C746( C654 C746 ) C654_=_C747( C654 C747 ) C654_=_C759( C654 C759 ) C654_=_C781( C654 C781 ) C654_=_C784( C654 C784 ) \nC654_=_C785( C654 C785 ) C654_=_C794( C654 C794 ) C654_=_C800( C654 C800 ) C654_=_C801( C654 C801 ) C654_=_C816( C654 C816 ) C654_=_C830( C654 C830 ) \nC654_=_C833( C654 C833 ) C654_=_C860( C654 C860 ) C654_=_C861( C654 C861 ) C654_=_C862( C654 C862 ) C654_=_C869( C654 C869 ) C654_=_C872( C654 C872 ) \nC654_=_C875( C654 C875 ) C654_=_C876( C654 C876 ) C654_=_C882( C654 C882 ) C654_=_C888( C654 C888 ) C654_=_C891( C654 C891 ) C654_=_C893( C654 C893 ) \nC655_=_C656( C655 C656 ) C655_=_C663( C655 C663 ) C655_=_C665( C655 C665 ) C655_=_C666( C655 C666 ) C655_=_C672( C655 C672 ) C655_=_C700( C655 C700 ) \nC655_=_C745( C655 C745 ) C655_=_C753( C655 C753 ) C655_=_C754( C655 C754 ) C655_=_C755( C655 C755 ) C655_=_C759( C655 C759 ) C655_=_C761( C655 C761 ) \nC655_=_C788( C655 C788 ) C655_=_C795( C655 C795 ) C655_=_C800( C655 C800 ) C655_=_C807( C655 C807 ) C655_=_C839( C655 C839 ) C655_=_C840( C655 C840 ) \nC655_=_C845( C655 C845 ) C655_=_C861( C655 C861 ) C655_=_C862( C655 C862 ) C655_=_C870( C655 C870 ) C655_=_C871( C655 C871 ) C655_=_C872( C655 C872 ) \nC655_=_C881( C655 C881 ) C655_=_C891( C655 C891 ) C656_=_C708( C656 C708 ) C656_=_C715( C656 C715 ) C656_=_C717( C656 C717 ) C656_=_C730( C656 C730 ) \nC656_=_C753( C656 C753 ) C656_=_C754( C656 C754 ) C656_=_C794( C656 C794 ) C656_=_C807( C656 C807 ) C656_=_C826( C656 C826 ) C656_=_C830( C656 C830 ) \nC656_=_C834( C656 C834 ) C656_=_C839( C656 C839 ) C656_=_C860( C656 C860 ) C656_=_C867( C656 C867 ) C656_=_C869( C656 C869 ) C656_=_C870( C656 C870 ) \nC656_=_C873( C656 C873 ) C656_=_C886( C656 C886 ) C656_=_C891( C656 C891 ) C656_=_C897( C656 C897 ) C656_=_C899( C656 C899 ) C657_=_C663( C657 C663 ) \nC657_=_C679( C657 C679 ) C657_=_C697( C657 C697 ) C657_=_C710( C657 C710 ) C657_=_C713( C657 C713 ) C657_=_C721( C657 C721 ) C657_=_C736( C657 C736 ) \nC657_=_C739( C657 C739 ) C657_=_C745( C657 C745 ) C657_=_C747( C657 C747 ) C657_=_C753( C657 C753 ) C657_=_C755( C657 C755 ) C657_=_C764( C657 C764 ) \nC657_=_C767( C657 C767 ) C657_=_C769( C657 C769 ) C657_=_C809( C657 C809 ) C657_=_C814( C657 C814 ) C657_=_C815( C657 C815 ) C657_=_C819( C657 C819 ) \nC657_=_C830( C657 C830 ) C657_=_C833( C657 C833 ) C657_=_C834( C657 C834 ) C657_=_C855( C657 C855 ) C657_=_C869( C657 C869 ) C657_=_C871( C657 C871 ) \nC657_=_C872( C657 C872 ) C657_=_C876( C657 C876 ) C657_=_C887( C657 C887 ) C657_=_C893( C657 C893 ) C657_=_C897( C657 C897 ) C657_=_C899( C657 C899 ) \nC662_=_C663( C662 C663 ) C662_=_C705( C662 C705 ) C662_=_C736( C662 C736 ) C662_=_C741( C662 C741 ) C662_=_C761( C662 C761 ) C662_=_C767( C662 C767 ) \nC662_=_C771( C662 C771 ) C662_=_C794( C662 C794 ) C662_=_C815( C662 C815 ) C662_=_C817( C662 C817 ) C662_=_C826( C662 C826 ) C662_=_C833( C662 C833 ) \nC662_=_C834( C662 C834 ) C662_=_C836( C662 C836 ) C662_=_C845( C662 C845 ) C662_=_C869( C662 C869 ) C662_=_C871( C662 C871 ) C662_=_C890( C662 C890 ) \nC662_=_C891( C662 C891 ) C662_=_C894( C662 C894 ) C663_=_C679( C663 C679 ) C663_=_C717( C663 C717 ) C663_=_C736( C663 C736 ) C663_=_C741( C663 C741 ) \nC663_=_C753( C663 C753 ) C663_=_C759( C663 C759 ) C663_=_C761( C663 C761 ) C663_=_C764( C663 C764 ) C663_=_C767( C663 C767 ) C663_=_C771( C663 C771 ) \nC663_=_C772( C663 C772 ) C663_=_C781( C663 C781 ) C663_=_C788( C663 C788 ) C663_=_C807( C663 C807 ) C663_=_C814( C663 C814 ) C663_=_C815( C663 C815 ) \nC663_=_C826( C663 C826 ) C663_=_C830( C663 C830 ) C663_=_C834( C663 C834 ) C663_=_C840( C663 C840 ) C663_=_C855( C663 C855 ) C663_=_C860( C663 C860 ) \nC663_=_C862( C663 C862 ) C663_=_C872( C663 C872 ) C663_=_C876( C663 C876 ) C663_=_C881( C663 C881 ) C663_=_C887( C663 C887 ) C663_=_C891( C663 C891 ) \nC663_=_C894( C663 C894 ) C665_=_C666( C665 C666 ) C665_=_C676( C665 C676 ) C665_=_C678( C665 C678 ) C665_=_C679( C665 C679 ) C665_=_C680( C665 C680 ) \nC665_=_C700( C665 C700 ) C665_=_C708( C665 C708 ) C665_=_C740( C665 C740 ) C665_=_C742( C665 C742 ) C665_=_C759( C665 C759 ) C665_=_C761( C665 C761 ) \nC665_=_C768( C665 C768 ) C665_=_C769( C665 C769 ) C665_=_C772( C665 C772 ) C665_=_C784( C665 C784 ) C665_=_C787( C665 C787 ) C665_=_C788( C665 C788 ) \nC665_=_C790( C665 C790 ) C665_=_C791( C665 C791 ) C665_=_C795( C665 C795 ) C665_=_C802( C665 C802 ) C665_=_C815( C665 C815 ) C665_=_C826( C665 C826 ) \nC665_=_C839( C665 C839 ) C665_=_C841( C665 C841 ) C665_=_C855( C665 C855 ) C665_=_C856( C665 C856 ) C665_=_C858( C665 C858 ) C665_=_C872( C665 C872 ) \nC665_=_C876( C665 C876 ) C665_=_C879( C665 C879 ) C665_=_C881( C665 C881 ) C665_=_C887( C665 C887 ) C665_=_C888( C665 C888 ) C666_=_C673( C666 C673 ) \nC666_=_C682( C666 C682 ) C666_=_C701( C666 C701 ) C666_=_C705( C666 C705 ) C666_=_C713( C666 C713 ) C666_=_C740( C666 C740 ) C666_=_C747( C666 C747 ) \nC666_=_C759( C666 C759 ) C666_=_C761( C666 C761 ) C666_=_C785( C666 C785 ) C666_=_C787( C666 C787 ) C666_=_C791( C666 C791 ) C666_=_C798( C666 C798 ) \nC666_=_C804( C666 C804 ) C666_=_C819( C666 C819 ) C666_=_C858( C666 C858 ) C666_=_C861( C666 C861 ) C666_=_C867( C666 C867 ) C666_=_C872( C666 C872 ) \nC666_=_C875( C666 C875 ) C666_=_C877( C666 C877 ) C666_=_C882( C666 C882 ) C666_=_C890( C666 C890 ) C666_=_C893( C666 C893 ) C666_=_C899( C666 C899 ) \nC667_=_C700( C667 C700 ) C667_=_C707( C667 C707 ) C667_=_C715( C667 C715 ) C667_=_C717( C667 C717 ) C667_=_C736( C667 C736 ) C667_=_C746( C667 C746 ) \nC667_=_C768( C667 C768 ) C667_=_C769( C667 C769 ) C667_=_C794( C667 C794 ) C667_=_C833( C667 C833 ) C667_=_C834( C667 C834 ) C667_=_C840( C667 C840 ) \nC667_=_C854( C667 C854 ) C667_=_C855( C667 C855 ) C667_=_C872( C667 C872 ) C667_=_C875( C667 C875 ) C667_=_C877( C667 C877 ) C667_=_C899( C667 C899 ) \nC672_=_C673( C672 C673 ) C672_=_C687( C672 C687 ) C672_=_C700( C672 C700 ) C672_=_C702( C672 C702 ) C672_=_C719( C672 C719 ) C672_=_C720( C672 C720 ) \nC672_=_C725( C672 C725 ) C672_=_C784( C672 C784 ) C672_=_C795( C672 C795 ) C672_=_C800( C672 C800 ) C672_=_C816( C672 C816 ) C672_=_C817( C672 C817 ) \nC672_=_C819( C672 C819 ) C672_=_C846( C672 C846 ) C672_=_C855( C672 C855 ) C672_=_C860( C672 C860 ) C672_=_C861( C672 C861 ) C672_=_C887( C672 C887 ) \nC672_=_C888( C672 C888 ) C672_=_C889( C672 C889 ) C672_=_C890( C672 C890 ) C672_=_C894( C672 C894 ) C673_=_C682( C673 C682 ) C673_=_C690( C673 C690 ) \nC673_=_C694( C673 C694 ) C673_=_C701( C673 C701 ) C673_=_C705( C673 C705 ) C673_=_C713( C673 C713 ) C673_=_C730( C673 C730 ) C673_=_C740( C673 C740 ) \nC673_=_C742( C673 C742 ) C673_=_C747( C673 C747 ) C673_=_C754( C673 C754 ) C673_=_C756( C673 C756 ) C673_=_C761( C673 C761 ) C673_=_C771( C673 C771 ) \nC673_=_C787( C673 C787 ) C673_=_C795( C673 C795 ) C673_=_C798( C673 C798 ) C673_=_C800( C673 C800 ) C673_=_C801( C673 C801 ) C673_=_C804( C673 C804 ) \nC673_=_C816( C673 C816 ) C673_=_C856( C673 C856 ) C673_=_C858( C673 C858 ) C673_=_C861( C673 C861 ) C673_=_C867( C673 C867 ) C673_=_C879( C673 C879 ) \nC673_=_C882( C673 C882 ) C673_=_C886( C673 C886 ) C673_=_C890( C673 C890 ) C673_=_C891( C673 C891 ) C673_=_C894( C673 C894 ) C673_=_C899( C673 C899 ) \nC676_=_C678( C676 C678 ) C676_=_C679( C676 C679 ) C676_=_C680( C676 C680 ) C676_=_C700( C676 C700 ) C676_=_C701( C676 C701 ) C676_=_C721( C676 C721 ) \nC676_=_C724( C676 C724 ) C676_=_C725( C676 C725 ) C676_=_C736( C676 C736 ) C676_=_C741( C676 C741 ) C676_=_C768( C676 C768 ) C676_=_C769( C676 C769 ) \nC676_=_C784( C676 C784 ) C676_=_C788( C676 C788 ) C676_=_C791( C676 C791 ) C676_=_C795( C676 C795 ) C676_=_C817( C676 C817 ) C676_=_C826( C676 C826 ) \nC676_=_C836( C676 C836 ) C676_=_C841( C676 C841 ) C676_=_C846( C676 C846 ) C676_=_C856( C676 C856 ) C676_=_C858( C676 C858 ) C676_=_C862( C676 C862 ) \nC676_=_C873( C676 C873 ) C676_=_C879( C676 C879 ) C676_=_C891( C676 C891 ) C676_=_C897( C676 C897 ) C676_=_C899( C676 C899 ) C678_=_C708( C678 C708 ) \nC678_=_C721( C678 C721 ) C678_=_C724( C678 C724 ) C678_=_C740( C678 C740 ) C678_=_C741( C678 C741 ) C678_=_C753( C678 C753 ) C678_=_C759( C678 C759 ) \nC678_=_C772( C678 C772 ) C678_=_C788( C678 C788 ) C678_=_C790( C678 C790 ) C678_=_C798( C678 C798 ) C678_=_C801( C678 C801 ) C678_=_C809( C678 C809 ) \nC678_=_C824( C678 C824 ) C678_=_C839( C678 C839 ) C678_=_C841( C678 C841 ) C678_=_C858( C678 C858 ) C678_=_C887( C678 C887 ) C678_=_C888( C678 C888 ) \nC679_=_C680( C679 C680 ) C679_=_C687( C679 C687 ) C679_=_C700( C679 C700 ) C679_=_C736( C679 C736 ) C679_=_C743( C679 C743 ) C679_=_C747( C679 C747 ) \nC679_=_C756( C679 C756 ) C679_=_C764( C679 C764 ) C679_=_C767( C679 C767 ) C679_=_C768( C679 C768 ) C679_=_C769( C679 C769 ) C679_=_C781( C679 C781 ) \nC679_=_C784( C679 C784 ) C679_=_C788( C679 C788 ) C679_=_C791( C679 C791 ) C679_=_C795( C679 C795 ) C679_=_C807( C679 C807 ) C679_=_C809( C679 C809 ) \nC679_=_C814( C679 C814 ) C679_=_C826( C679 C826 ) C679_=_C830( C679 C830 ) C679_=_C834( C679 C834 ) C679_=_C840( C679 C840 ) C679_=_C841( C679 C841 ) \nC679_=_C856( C679 C856 ) C679_=_C862( C679 C862 ) C679_=_C869( C679 C869 ) C679_=_C872( C679 C872 ) C679_=_C876( C679 C876 ) C680_=_C682( C680 C682 ) \nC680_=_C700( C680 C700 ) C680_=_C705( C680 C705 ) C680_=_C724( C680 C724 ) C680_=_C736( C680 C736 ) C680_=_C743( C680 C743 ) C680_=_C756( C680 C756 ) \nC680_=_C764( C680 C764 ) C680_=_C768( C680 C768 ) C680_=_C769( C680 C769 ) C680_=_C784( C680 C784 ) C680_=_C785( C680 C785 ) C680_=_C788( C680 C788 ) \nC680_=_C791( C680 C791 ) C680_=_C795( C680 C795 ) C680_=_C817( C680 C817 ) C680_=_C826( C680 C826 ) C680_=_C840(</w:t>
      </w:r>
    </w:p>
    <w:p>
      <w:pPr>
        <w:pStyle w:val="PreformattedText"/>
        <w:bidi w:val="0"/>
        <w:spacing w:before="0" w:after="0"/>
        <w:jc w:val="left"/>
        <w:rPr/>
      </w:pPr>
      <w:r>
        <w:rPr/>
        <w:t xml:space="preserve"> </w:t>
      </w:r>
      <w:r>
        <w:rPr/>
        <w:t>C680 C840 ) C680_=_C841( C680 C841 ) \nC680_=_C856( C680 C856 ) C680_=_C873( C680 C873 ) C680_=_C876( C680 C876 ) C680_=_C879( C680 C879 ) C682_=_C690( C682 C690 ) C682_=_C694( C682 C694 ) \nC682_=_C695( C682 C695 ) C682_=_C700( C682 C700 ) C682_=_C701( C682 C701 ) C682_=_C705( C682 C705 ) C682_=_C707( C682 C707 ) C682_=_C713( C682 C713 ) \nC682_=_C742( C682 C742 ) C682_=_C747( C682 C747 ) C682_=_C754( C682 C754 ) C682_=_C756( C682 C756 ) C682_=_C761( C682 C761 ) C682_=_C764( C682 C764 ) \nC682_=_C769( C682 C769 ) C682_=_C771( C682 C771 ) C682_=_C772( C682 C772 ) C682_=_C784( C682 C784 ) C682_=_C785( C682 C785 ) C682_=_C787( C682 C787 ) \nC682_=_C791( C682 C791 ) C682_=_C798( C682 C798 ) C682_=_C800( C682 C800 ) C682_=_C801( C682 C801 ) C682_=_C804( C682 C804 ) C682_=_C815( C682 C815 ) \nC682_=_C819( C682 C819 ) C682_=_C840( C682 C840 ) C682_=_C858( C682 C858 ) C682_=_C861( C682 C861 ) C682_=_C873( C682 C873 ) C682_=_C879( C682 C879 ) \nC682_=_C882( C682 C882 ) C682_=_C886( C682 C886 ) C682_=_C891( C682 C891 ) C682_=_C893( C682 C893 ) C682_=_C899( C682 C899 ) C687_=_C702( C687 C702 ) \nC687_=_C725( C687 C725 ) C687_=_C771( C687 C771 ) C687_=_C795( C687 C795 ) C687_=_C814( C687 C814 ) C687_=_C815( C687 C815 ) C687_=_C855( C687 C855 ) \nC687_=_C867( C687 C867 ) C687_=_C886( C687 C886 ) C687_=_C889( C687 C889 ) C687_=_C890( C687 C890 ) C687_=_C899( C687 C899 ) C688_=_C690( C688 C690 ) \nC688_=_C694( C688 C694 ) C688_=_C696( C688 C696 ) C688_=_C720( C688 C720 ) C688_=_C724( C688 C724 ) C688_=_C743( C688 C743 ) C688_=_C745( C688 C745 ) \nC688_=_C746( C688 C746 ) C688_=_C753( C688 C753 ) C688_=_C755( C688 C755 ) C688_=_C759( C688 C759 ) C688_=_C764( C688 C764 ) C688_=_C781( C688 C781 ) \nC688_=_C784( C688 C784 ) C688_=_C787( C688 C787 ) C688_=_C790( C688 C790 ) C688_=_C791( C688 C791 ) C688_=_C794( C688 C794 ) C688_=_C800( C688 C800 ) \nC688_=_C807( C688 C807 ) C688_=_C809( C688 C809 ) C688_=_C830( C688 C830 ) C688_=_C839( C688 C839 ) C688_=_C840( C688 C840 ) C688_=_C861( C688 C861 ) \nC688_=_C870( C688 C870 ) C688_=_C873( C688 C873 ) C688_=_C875( C688 C875 ) C688_=_C876( C688 C876 ) C688_=_C881( C688 C881 ) C688_=_C886( C688 C886 ) \nC688_=_C887( C688 C887 ) C688_=_C891( C688 C891 ) C688_=_C894( C688 C894 ) C690_=_C694( C690 C694 ) C690_=_C695( C690 C695 ) C690_=_C707( C690 C707 ) \nC690_=_C713( C690 C713 ) C690_=_C742( C690 C742 ) C690_=_C754( C690 C754 ) C690_=_C756( C690 C756 ) C690_=_C771( C690 C771 ) C690_=_C788( C690 C788 ) \nC690_=_C790( C690 C790 ) C690_=_C791( C690 C791 ) C690_=_C798( C690 C798 ) C690_=_C800( C690 C800 ) C690_=_C801( C690 C801 ) C690_=_C802( C690 C802 ) \nC690_=_C809( C690 C809 ) C690_=_C824( C690 C824 ) C690_=_C831( C690 C831 ) C690_=_C840( C690 C840 ) C690_=_C845( C690 C845 ) C690_=_C846( C690 C846 ) \nC690_=_C858( C690 C858 ) C690_=_C860( C690 C860 ) C690_=_C869( C690 C869 ) C690_=_C879( C690 C879 ) C690_=_C888( C690 C888 ) C690_=_C891( C690 C891 ) \nC690_=_C894( C690 C894 ) C694_=_C695( C694 C695 ) C694_=_C713( C694 C713 ) C694_=_C721( C694 C721 ) C694_=_C742( C694 C742 ) C694_=_C754( C694 C754 ) \nC694_=_C756( C694 C756 ) C694_=_C759( C694 C759 ) C694_=_C764( C694 C764 ) C694_=_C771( C694 C771 ) C694_=_C787( C694 C787 ) C694_=_C798( C694 C798 ) \nC694_=_C800( C694 C800 ) C694_=_C801( C694 C801 ) C694_=_C807( C694 C807 ) C694_=_C839( C694 C839 ) C694_=_C840( C694 C840 ) C694_=_C854( C694 C854 ) \nC694_=_C879( C694 C879 ) C694_=_C881( C694 C881 ) C694_=_C887( C694 C887 ) C694_=_C889( C694 C889 ) C694_=_C891( C694 C891 ) C694_=_C899( C694 C899 ) \nC695_=_C701( C695 C701 ) C695_=_C705( C695 C705 ) C695_=_C707( C695 C707 ) C695_=_C741( C695 C741 ) C695_=_C769( C695 C769 ) C695_=_C787( C695 C787 ) \nC695_=_C788( C695 C788 ) C695_=_C798( C695 C798 ) C695_=_C804( C695 C804 ) C695_=_C815( C695 C815 ) C695_=_C840( C695 C840 ) C695_=_C845( C695 C845 ) \nC695_=_C846( C695 C846 ) C695_=_C861( C695 C861 ) C695_=_C870( C695 C870 ) C695_=_C876( C695 C876 ) C695_=_C881( C695 C881 ) C695_=_C882( C695 C882 ) \nC695_=_C888( C695 C888 ) C696_=_C708( C696 C708 ) C696_=_C739( C696 C739 ) C696_=_C743( C696 C743 ) C696_=_C745( C696 C745 ) C696_=_C746( C696 C746 ) \nC696_=_C755( C696 C755 ) C696_=_C781( C696 C781 ) C696_=_C784( C696 C784 ) C696_=_C790( C696 C790 ) C696_=_C794( C696 C794 ) C696_=_C800( C696 C800 ) \nC696_=_C802( C696 C802 ) C696_=_C830( C696 C830 ) C696_=_C833( C696 C833 ) C696_=_C854( C696 C854 ) C696_=_C861( C696 C861 ) C696_=_C871( C696 C871 ) \nC696_=_C873( C696 C873 ) C696_=_C875( C696 C875 ) C696_=_C876( C696 C876 ) C696_=_C879( C696 C879 ) C696_=_C887( C696 C887 ) C696_=_C891( C696 C891 ) \nC696_=_C897( C696 C897 ) C697_=_C700( C697 C700 ) C697_=_C705( C697 C705 ) C697_=_C710( C697 C710 ) C697_=_C717( C697 C717 ) C697_=_C721( C697 C721 ) \nC697_=_C739( C697 C739 ) C697_=_C767( C697 C767 ) C697_=_C787( C697 C787 ) C697_=_C791( C697 C791 ) C697_=_C795( C697 C795 ) C697_=_C815( C697 C815 ) \nC697_=_C831( C697 C831 ) C697_=_C833( C697 C833 ) C697_=_C834( C697 C834 ) C697_=_C841( C697 C841 ) C697_=_C845( C697 C845 ) C697_=_C855( C697 C855 ) \nC697_=_C858( C697 C858 ) C697_=_C869( C697 C869 ) C697_=_C886( C697 C886 ) C697_=_C888( C697 C888 ) C697_=_C893( C697 C893 ) C697_=_C897( C697 C897 ) \nC700_=_C705( C700 C705 ) C700_=_C764( C700 C764 ) C700_=_C767( C700 C767 ) C700_=_C768( C700 C768 ) C700_=_C769( C700 C769 ) C700_=_C772( C700 C772 ) \nC700_=_C784( C700 C784 ) C700_=_C788( C700 C788 ) C700_=_C791( C700 C791 ) C700_=_C795( C700 C795 ) C700_=_C800( C700 C800 ) C700_=_C824( C700 C824 ) \nC700_=_C826( C700 C826 ) C700_=_C831( C700 C831 ) C700_=_C833( C700 C833 ) C700_=_C841( C700 C841 ) C700_=_C856( C700 C856 ) C700_=_C858( C700 C858 ) \nC700_=_C861( C700 C861 ) C700_=_C867( C700 C867 ) C700_=_C870( C700 C870 ) C700_=_C872( C700 C872 ) C700_=_C886( C700 C886 ) C701_=_C702( C701 C702 ) \nC701_=_C705( C701 C705 ) C701_=_C708( C701 C708 ) C701_=_C721( C701 C721 ) C701_=_C725( C701 C725 ) C701_=_C742( C701 C742 ) C701_=_C747( C701 C747 ) \nC701_=_C761( C701 C761 ) C701_=_C787( C701 C787 ) C701_=_C801( C701 C801 ) C701_=_C804( C701 C804 ) C701_=_C819( C701 C819 ) C701_=_C841( C701 C841 ) \nC701_=_C856( C701 C856 ) C701_=_C858( C701 C858 ) C701_=_C861( C701 C861 ) C701_=_C879( C701 C879 ) C701_=_C881( C701 C881 ) C701_=_C882( C701 C882 ) \nC701_=_C886( C701 C886 ) C701_=_C899( C701 C899 ) C702_=_C710( C702 C710 ) C702_=_C717( C702 C717 ) C702_=_C725( C702 C725 ) C702_=_C730( C702 C730 ) \nC702_=_C742( C702 C742 ) C702_=_C745( C702 C745 ) C702_=_C754( C702 C754 ) C702_=_C771( C702 C771 ) C702_=_C772( C702 C772 ) C702_=_C795( C702 C795 ) \nC702_=_C801( C702 C801 ) C702_=_C819( C702 C819 ) C702_=_C841( C702 C841 ) C702_=_C855( C702 C855 ) C702_=_C858( C702 C858 ) C702_=_C873( C702 C873 ) \nC702_=_C875( C702 C875 ) C702_=_C886( C702 C886 ) C702_=_C887( C702 C887 ) C702_=_C889( C702 C889 ) C705_=_C736( C705 C736 ) C705_=_C747( C705 C747 ) \nC705_=_C761( C705 C761 ) C705_=_C767( C705 C767 ) C705_=_C771( C705 C771 ) C705_=_C787( C705 C787 ) C705_=_C804( C705 C804 ) C705_=_C833( C705 C833 ) \nC705_=_C858( C705 C858 ) C705_=_C861( C705 C861 ) C705_=_C871( C705 C871 ) C705_=_C897( C705 C897 ) C705_=_C899( C705 C899 ) C707_=_C708( C707 C708 ) \nC707_=_C713( C707 C713 ) C707_=_C725( C707 C725 ) C707_=_C754( C707 C754 ) C707_=_C768( C707 C768 ) C707_=_C769( C707 C769 ) C707_=_C791( C707 C791 ) \nC707_=_C801( C707 C801 ) C707_=_C814( C707 C814 ) C707_=_C815( C707 C815 ) C707_=_C831( C707 C831 ) C707_=_C854( C707 C854 ) C707_=_C855( C707 C855 ) \nC707_=_C860( C707 C860 ) C707_=_C875( C707 C875 ) C707_=_C877( C707 C877 ) C707_=_C881( C707 C881 ) C707_=_C888( C707 C888 ) C707_=_C893( C707 C893 ) \nC708_=_C715( C708 C715 ) C708_=_C717( C708 C717 ) C708_=_C725( C708 C725 ) C708_=_C730( C708 C730 ) C708_=_C740( C708 C740 ) C708_=_C759( C708 C759 ) \nC708_=_C772( C708 C772 ) C708_=_C781( C708 C781 ) C708_=_C788( C708 C788 ) C708_=_C790( C708 C790 ) C708_=_C794( C708 C794 ) C708_=_C800( C708 C800 ) \nC708_=_C833( C708 C833 ) C708_=_C834( C708 C834 ) C708_=_C839( C708 C839 ) C708_=_C858( C708 C858 ) C708_=_C861( C708 C861 ) C708_=_C881( C708 C881 ) \nC708_=_C887( C708 C887 ) C708_=_C888( C708 C888 ) C710_=_C719( C710 C719 ) C710_=_C721( C710 C721 ) C710_=_C730( C710 C730 ) C710_=_C739( C710 C739 ) \nC710_=_C747( C710 C747 ) C710_=_C753( C710 C753 ) C710_=_C768( C710 C768 ) C710_=_C771( C710 C771 ) C710_=_C814( C710 C814 ) C710_=_C815( C710 C815 ) \nC710_=_C833( C710 C833 ) C710_=_C845( C710 C845 ) C710_=_C854( C710 C854 ) C710_=_C855( C710 C855 ) C710_=_C869( C710 C869 ) C710_=_C893( C710 C893 ) \nC710_=_C897( C710 C897 ) C713_=_C742( C713 C742 ) C713_=_C754( C713 C754 ) C713_=_C756( C713 C756 ) C713_=_C759( C713 C759 ) C713_=_C771( C713 C771 ) \nC713_=_C791( C713 C791 ) C713_=_C798( C713 C798 ) C713_=_C800( C713 C800 ) C713_=_C801( C713 C801 ) C713_=_C802( C713 C802 ) C713_=_C809( C713 C809 ) \nC713_=_C824( C713 C824 ) C713_=_C831( C713 C831 ) C713_=_C846( C713 C846 ) C713_=_C858( C713 C858 ) C713_=_C860( C713 C860 ) C713_=_C867( C713 C867 ) \nC713_=_C869( C713 C869 ) C713_=_C872( C713 C872 ) C713_=_C875( C713 C875 ) C713_=_C879( C713 C879 ) C713_=_C887( C713 C887 ) C713_=_C891( C713 C891 ) \nC715_=_C717( C715 C717 ) C715_=_C720( C715 C720 ) C715_=_C724( C715 C724 ) C715_=_C730( C715 C730 ) C715_=_C736( C715 C736 ) C715_=_C739( C715 C739 ) \nC715_=_C745( C715 C745 ) C715_=_C756( C715 C756 ) C715_=_C769( C715 C769 ) C715_=_C794( C715 C794 ) C715_=_C830( C715 C830 ) C715_=_C834( C715 C834 ) \nC715_=_C840( C715 C840 ) C715_=_C846( C715 C846 ) C715_=_C855( C715 C855 ) C715_=_C862( C715 C862 ) C715_=_C875( C715 C875 ) C715_=_C881( C715 C881 ) \nC715_=_C888( C715 C888 ) C715_=_C889( C715 C889 ) C717_=_C730( C717 C730 ) C717_=_C739( C717 C739 ) C717_=_C746( C717 C746 ) C717_=_C767( C717 C767 ) \nC717_=_C768( C717 C768 ) C717_=_C772( C717 C772 ) C717_=_C781( C717 C781 ) C717_=_C794( C717 C794 ) C717_=_C826( C717 C826 ) C717_=_C834(</w:t>
      </w:r>
    </w:p>
    <w:p>
      <w:pPr>
        <w:pStyle w:val="PreformattedText"/>
        <w:bidi w:val="0"/>
        <w:spacing w:before="0" w:after="0"/>
        <w:jc w:val="left"/>
        <w:rPr/>
      </w:pPr>
      <w:r>
        <w:rPr/>
        <w:t xml:space="preserve"> </w:t>
      </w:r>
      <w:r>
        <w:rPr/>
        <w:t>C717 C834 ) \nC717_=_C855( C717 C855 ) C717_=_C860( C717 C860 ) C717_=_C873( C717 C873 ) C717_=_C875( C717 C875 ) C717_=_C886( C717 C886 ) C717_=_C888( C717 C888 ) \nC717_=_C893( C717 C893 ) C719_=_C720( C719 C720 ) C719_=_C740( C719 C740 ) C719_=_C745( C719 C745 ) C719_=_C746( C719 C746 ) C719_=_C747( C719 C747 ) \nC719_=_C753( C719 C753 ) C719_=_C754( C719 C754 ) C719_=_C767( C719 C767 ) C719_=_C785( C719 C785 ) C719_=_C801( C719 C801 ) C719_=_C802( C719 C802 ) \nC719_=_C816( C719 C816 ) C719_=_C817( C719 C817 ) C719_=_C819( C719 C819 ) C719_=_C830( C719 C830 ) C719_=_C846( C719 C846 ) C719_=_C854( C719 C854 ) \nC719_=_C855( C719 C855 ) C719_=_C860( C719 C860 ) C719_=_C862( C719 C862 ) C719_=_C876( C719 C876 ) C719_=_C882( C719 C882 ) C719_=_C890( C719 C890 ) \nC719_=_C894( C719 C894 ) C720_=_C724( C720 C724 ) C720_=_C753( C720 C753 ) C720_=_C756( C720 C756 ) C720_=_C788( C720 C788 ) C720_=_C795( C720 C795 ) \nC720_=_C800( C720 C800 ) C720_=_C807( C720 C807 ) C720_=_C809( C720 C809 ) C720_=_C816( C720 C816 ) C720_=_C817( C720 C817 ) C720_=_C819( C720 C819 ) \nC720_=_C840( C720 C840 ) C720_=_C846( C720 C846 ) C720_=_C855( C720 C855 ) C720_=_C861( C720 C861 ) C720_=_C862( C720 C862 ) C720_=_C870( C720 C870 ) \nC720_=_C872( C720 C872 ) C720_=_C873( C720 C873 ) C720_=_C876( C720 C876 ) C720_=_C881( C720 C881 ) C720_=_C888( C720 C888 ) C720_=_C890( C720 C890 ) \nC720_=_C893( C720 C893 ) C720_=_C894( C720 C894 ) C720_=_C897( C720 C897 ) C721_=_C725( C721 C725 ) C721_=_C739( C721 C739 ) C721_=_C740( C721 C740 ) \nC721_=_C746( C721 C746 ) C721_=_C768( C721 C768 ) C721_=_C772( C721 C772 ) C721_=_C781( C721 C781 ) C721_=_C798( C721 C798 ) C721_=_C801( C721 C801 ) \nC721_=_C815( C721 C815 ) C721_=_C833( C721 C833 ) C721_=_C841( C721 C841 ) C721_=_C845( C721 C845 ) C721_=_C854( C721 C854 ) C721_=_C855( C721 C855 ) \nC721_=_C856( C721 C856 ) C721_=_C858( C721 C858 ) C721_=_C869( C721 C869 ) C721_=_C887( C721 C887 ) C721_=_C893( C721 C893 ) C721_=_C897( C721 C897 ) \nC721_=_C899( C721 C899 ) C724_=_C730( C724 C730 ) C724_=_C739( C724 C739 ) C724_=_C741( C724 C741 ) C724_=_C753( C724 C753 ) C724_=_C767( C724 C767 ) \nC724_=_C790( C724 C790 ) C724_=_C809( C724 C809 ) C724_=_C861( C724 C861 ) C724_=_C870( C724 C870 ) C724_=_C871( C724 C871 ) C724_=_C877( C724 C877 ) \nC724_=_C882( C724 C882 ) C724_=_C893( C724 C893 ) C724_=_C894( C724 C894 ) C725_=_C730( C725 C730 ) C725_=_C736( C725 C736 ) C725_=_C739( C725 C739 ) \nC725_=_C745( C725 C745 ) C725_=_C747( C725 C747 ) C725_=_C759( C725 C759 ) C725_=_C795( C725 C795 ) C725_=_C809( C725 C809 ) C725_=_C819( C725 C819 ) \nC725_=_C826( C725 C826 ) C725_=_C846( C725 C846 ) C725_=_C855( C725 C855 ) C725_=_C856( C725 C856 ) C725_=_C858( C725 C858 ) C725_=_C860( C725 C860 ) \nC725_=_C873( C725 C873 ) C725_=_C881( C725 C881 ) C725_=_C889( C725 C889 ) C725_=_C891( C725 C891 ) C725_=_C899( C725 C899 ) C730_=_C764( C730 C764 ) \nC730_=_C771( C730 C771 ) C730_=_C790( C730 C790 ) C730_=_C794( C730 C794 ) C730_=_C798( C730 C798 ) C730_=_C809( C730 C809 ) C730_=_C833( C730 C833 ) \nC730_=_C834( C730 C834 ) C730_=_C856( C730 C856 ) C730_=_C860( C730 C860 ) C730_=_C867( C730 C867 ) C730_=_C871( C730 C871 ) C730_=_C872( C730 C872 ) \nC730_=_C889( C730 C889 ) C736_=_C739( C736 C739 ) C736_=_C743( C736 C743 ) C736_=_C764( C736 C764 ) C736_=_C767( C736 C767 ) C736_=_C769( C736 C769 ) \nC736_=_C771( C736 C771 ) C736_=_C784( C736 C784 ) C736_=_C814( C736 C814 ) C736_=_C817( C736 C817 ) C736_=_C830( C736 C830 ) C736_=_C831( C736 C831 ) \nC736_=_C834( C736 C834 ) C736_=_C840( C736 C840 ) C736_=_C846( C736 C846 ) C736_=_C861( C736 C861 ) C736_=_C871( C736 C871 ) C736_=_C872( C736 C872 ) \nC736_=_C873( C736 C873 ) C736_=_C876( C736 C876 ) C736_=_C877( C736 C877 ) C736_=_C890( C736 C890 ) C736_=_C891( C736 C891 ) C736_=_C899( C736 C899 ) \nC739_=_C740( C739 C740 ) C739_=_C747( C739 C747 ) C739_=_C759( C739 C759 ) C739_=_C768( C739 C768 ) C739_=_C784( C739 C784 ) C739_=_C802( C739 C802 ) \nC739_=_C814( C739 C814 ) C739_=_C815( C739 C815 ) C739_=_C816( C739 C816 ) C739_=_C826( C739 C826 ) C739_=_C831( C739 C831 ) C739_=_C833( C739 C833 ) \nC739_=_C854( C739 C854 ) C739_=_C855( C739 C855 ) C739_=_C862( C739 C862 ) C739_=_C869( C739 C869 ) C739_=_C877( C739 C877 ) C739_=_C879( C739 C879 ) \nC739_=_C888( C739 C888 ) C739_=_C893( C739 C893 ) C739_=_C897( C739 C897 ) C740_=_C745( C740 C745 ) C740_=_C746( C740 C746 ) C740_=_C759( C740 C759 ) \nC740_=_C761( C740 C761 ) C740_=_C772( C740 C772 ) C740_=_C785( C740 C785 ) C740_=_C790( C740 C790 ) C740_=_C795( C740 C795 ) C740_=_C801( C740 C801 ) \nC740_=_C814( C740 C814 ) C740_=_C815( C740 C815 ) C740_=_C816( C740 C816 ) C740_=_C830( C740 C830 ) C740_=_C839( C740 C839 ) C740_=_C841( C740 C841 ) \nC740_=_C858( C740 C858 ) C740_=_C860( C740 C860 ) C740_=_C862( C740 C862 ) C740_=_C867( C740 C867 ) C740_=_C876( C740 C876 ) C740_=_C877( C740 C877 ) \nC740_=_C882( C740 C882 ) C740_=_C887( C740 C887 ) C740_=_C888( C740 C888 ) C740_=_C890( C740 C890 ) C740_=_C894( C740 C894 ) C741_=_C742( C741 C742 ) \nC741_=_C743( C741 C743 ) C741_=_C761( C741 C761 ) C741_=_C791( C741 C791 ) C741_=_C804( C741 C804 ) C741_=_C809( C741 C809 ) C741_=_C814( C741 C814 ) \nC741_=_C817( C741 C817 ) C741_=_C824( C741 C824 ) C741_=_C826( C741 C826 ) C741_=_C839( C741 C839 ) C741_=_C846( C741 C846 ) C741_=_C860( C741 C860 ) \nC741_=_C861( C741 C861 ) C741_=_C889( C741 C889 ) C741_=_C894( C741 C894 ) C742_=_C743( C742 C743 ) C742_=_C754( C742 C754 ) C742_=_C756( C742 C756 ) \nC742_=_C761( C742 C761 ) C742_=_C771( C742 C771 ) C742_=_C781( C742 C781 ) C742_=_C785( C742 C785 ) C742_=_C798( C742 C798 ) C742_=_C800( C742 C800 ) \nC742_=_C801( C742 C801 ) C742_=_C802( C742 C802 ) C742_=_C804( C742 C804 ) C742_=_C817( C742 C817 ) C742_=_C819( C742 C819 ) C742_=_C836( C742 C836 ) \nC742_=_C841( C742 C841 ) C742_=_C879( C742 C879 ) C742_=_C886( C742 C886 ) C742_=_C889( C742 C889 ) C742_=_C891( C742 C891 ) C742_=_C899( C742 C899 ) \nC743_=_C745( C743 C745 ) C743_=_C755( C743 C755 ) C743_=_C756( C743 C756 ) C743_=_C764( C743 C764 ) C743_=_C781( C743 C781 ) C743_=_C802( C743 C802 ) \nC743_=_C804( C743 C804 ) C743_=_C807( C743 C807 ) C743_=_C817( C743 C817 ) C743_=_C819( C743 C819 ) C743_=_C824( C743 C824 ) C743_=_C830( C743 C830 ) \nC743_=_C831( C743 C831 ) C743_=_C836( C743 C836 ) C743_=_C839( C743 C839 ) C743_=_C840( C743 C840 ) C743_=_C856( C743 C856 ) C743_=_C869( C743 C869 ) \nC743_=_C873( C743 C873 ) C743_=_C875( C743 C875 ) C743_=_C876( C743 C876 ) C743_=_C887( C743 C887 ) C743_=_C889( C743 C889 ) C743_=_C891( C743 C891 ) \nC745_=_C746( C745 C746 ) C745_=_C754( C745 C754 ) C745_=_C755( C745 C755 ) C745_=_C781( C745 C781 ) C745_=_C785( C745 C785 ) C745_=_C816( C745 C816 ) \nC745_=_C819( C745 C819 ) C745_=_C830( C745 C830 ) C745_=_C839( C745 C839 ) C745_=_C845( C745 C845 ) C745_=_C846( C745 C846 ) C745_=_C858( C745 C858 ) \nC745_=_C860( C745 C860 ) C745_=_C862( C745 C862 ) C745_=_C871( C745 C871 ) C745_=_C873( C745 C873 ) C745_=_C875( C745 C875 ) C745_=_C876( C745 C876 ) \nC745_=_C882( C745 C882 ) C745_=_C887( C745 C887 ) C746_=_C781( C746 C781 ) C746_=_C784( C746 C784 ) C746_=_C785( C746 C785 ) C746_=_C794( C746 C794 ) \nC746_=_C798( C746 C798 ) C746_=_C816( C746 C816 ) C746_=_C817( C746 C817 ) C746_=_C830( C746 C830 ) C746_=_C834( C746 C834 ) C746_=_C840( C746 C840 ) \nC746_=_C845( C746 C845 ) C746_=_C860( C746 C860 ) C746_=_C862( C746 C862 ) C746_=_C867( C746 C867 ) C746_=_C876( C746 C876 ) C746_=_C879( C746 C879 ) \nC746_=_C882( C746 C882 ) C746_=_C891( C746 C891 ) C746_=_C893( C746 C893 ) C747_=_C755( C747 C755 ) C747_=_C759( C747 C759 ) C747_=_C761( C747 C761 ) \nC747_=_C787( C747 C787 ) C747_=_C804( C747 C804 ) C747_=_C807( C747 C807 ) C747_=_C809( C747 C809 ) C747_=_C819( C747 C819 ) C747_=_C826( C747 C826 ) \nC747_=_C854( C747 C854 ) C747_=_C858( C747 C858 ) C747_=_C861( C747 C861 ) C747_=_C862( C747 C862 ) C747_=_C869( C747 C869 ) C747_=_C877( C747 C877 ) \nC747_=_C899( C747 C899 ) C753_=_C754( C753 C754 ) C753_=_C755( C753 C755 ) C753_=_C759( C753 C759 ) C753_=_C761( C753 C761 ) C753_=_C769( C753 C769 ) \nC753_=_C788( C753 C788 ) C753_=_C798( C753 C798 ) C753_=_C807( C753 C807 ) C753_=_C809( C753 C809 ) C753_=_C824( C753 C824 ) C753_=_C840( C753 C840 ) \nC753_=_C841( C753 C841 ) C753_=_C861( C753 C861 ) C753_=_C862( C753 C862 ) C753_=_C870( C753 C870 ) C753_=_C881( C753 C881 ) C753_=_C891( C753 C891 ) \nC753_=_C894( C753 C894 ) C753_=_C899( C753 C899 ) C754_=_C756( C754 C756 ) C754_=_C771( C754 C771 ) C754_=_C790( C754 C790 ) C754_=_C791( C754 C791 ) \nC754_=_C798( C754 C798 ) C754_=_C800( C754 C800 ) C754_=_C801( C754 C801 ) C754_=_C816( C754 C816 ) C754_=_C831( C754 C831 ) C754_=_C846( C754 C846 ) \nC754_=_C858( C754 C858 ) C754_=_C860( C754 C860 ) C754_=_C869( C754 C869 ) C754_=_C870( C754 C870 ) C754_=_C875( C754 C875 ) C754_=_C879( C754 C879 ) \nC754_=_C887( C754 C887 ) C754_=_C889( C754 C889 ) C754_=_C891( C754 C891 ) C754_=_C897( C754 C897 ) C755_=_C771( C755 C771 ) C755_=_C781( C755 C781 ) \nC755_=_C802( C755 C802 ) C755_=_C809( C755 C809 ) C755_=_C819( C755 C819 ) C755_=_C830( C755 C830 ) C755_=_C839( C755 C839 ) C755_=_C841( C755 C841 ) \nC755_=_C845( C755 C845 ) C755_=_C860( C755 C860 ) C755_=_C873( C755 C873 ) C755_=_C875( C755 C875 ) C755_=_C876( C755 C876 ) C755_=_C881( C755 C881 ) \nC755_=_C887( C755 C887 ) C755_=_C891( C755 C891 ) C755_=_C894( C755 C894 ) C755_=_C897( C755 C897 ) C756_=_C771( C756 C771 ) C756_=_C781( C756 C781 ) \nC756_=_C784( C756 C784 ) C756_=_C785( C756 C785 ) C756_=_C798( C756 C798 ) C756_=_C800( C756 C800 ) C756_=_C801( C756 C801 ) C756_=_C802( C756 C802 ) \nC756_=_C819( C756 C819 ) C756_=_C824( C756 C824 ) C756_=_C826( C756 C826 ) C756_=_C831( C756 C831 ) C756_=_C836( C756 C836 ) C756_=_C839( C756 C839 ) \nC756_=_C840( C756 C840 ) C756_=_C855( C756 C855 ) C756_=_C856( C756 C856 ) C756_=_C862( C756 C862 ) C756_=_C869( C756 C869 ) C756_=_C873( C756 C873 ) \nC756_=_C879(</w:t>
      </w:r>
    </w:p>
    <w:p>
      <w:pPr>
        <w:pStyle w:val="PreformattedText"/>
        <w:bidi w:val="0"/>
        <w:spacing w:before="0" w:after="0"/>
        <w:jc w:val="left"/>
        <w:rPr/>
      </w:pPr>
      <w:r>
        <w:rPr/>
        <w:t xml:space="preserve"> </w:t>
      </w:r>
      <w:r>
        <w:rPr/>
        <w:t>C756 C879 ) C756_=_C881( C756 C881 ) C756_=_C890( C756 C890 ) C756_=_C891( C756 C891 ) C756_=_C893( C756 C893 ) C759_=_C761( C759 C761 ) \nC759_=_C764( C759 C764 ) C759_=_C772( C759 C772 ) C759_=_C787( C759 C787 ) C759_=_C788( C759 C788 ) C759_=_C790( C759 C790 ) C759_=_C798( C759 C798 ) \nC759_=_C800( C759 C800 ) C759_=_C807( C759 C807 ) C759_=_C826( C759 C826 ) C759_=_C839( C759 C839 ) C759_=_C840( C759 C840 ) C759_=_C858( C759 C858 ) \nC759_=_C862( C759 C862 ) C759_=_C871( C759 C871 ) C759_=_C872( C759 C872 ) C759_=_C875( C759 C875 ) C759_=_C881( C759 C881 ) C759_=_C887( C759 C887 ) \nC759_=_C888( C759 C888 ) C761_=_C787( C761 C787 ) C761_=_C788( C761 C788 ) C761_=_C795( C761 C795 ) C761_=_C802( C761 C802 ) C761_=_C804( C761 C804 ) \nC761_=_C807( C761 C807 ) C761_=_C816( C761 C816 ) C761_=_C826( C761 C826 ) C761_=_C840( C761 C840 ) C761_=_C858( C761 C858 ) C761_=_C861( C761 C861 ) \nC761_=_C862( C761 C862 ) C761_=_C879( C761 C879 ) C761_=_C881( C761 C881 ) C761_=_C882( C761 C882 ) C761_=_C886( C761 C886 ) C761_=_C890( C761 C890 ) \nC761_=_C893( C761 C893 ) C761_=_C894( C761 C894 ) C761_=_C899( C761 C899 ) C764_=_C767( C764 C767 ) C764_=_C772( C764 C772 ) C764_=_C787( C764 C787 ) \nC764_=_C800( C764 C800 ) C764_=_C807( C764 C807 ) C764_=_C814( C764 C814 ) C764_=_C817( C764 C817 ) C764_=_C830( C764 C830 ) C764_=_C833( C764 C833 ) \nC764_=_C834( C764 C834 ) C764_=_C839( C764 C839 ) C764_=_C861( C764 C861 ) C764_=_C872( C764 C872 ) C764_=_C876( C764 C876 ) C764_=_C877( C764 C877 ) \nC764_=_C881( C764 C881 ) C764_=_C886( C764 C886 ) C764_=_C897( C764 C897 ) C767_=_C771( C767 C771 ) C767_=_C801( C767 C801 ) C767_=_C802( C767 C802 ) \nC767_=_C814( C767 C814 ) C767_=_C830( C767 C830 ) C767_=_C831( C767 C831 ) C767_=_C833( C767 C833 ) C767_=_C834( C767 C834 ) C767_=_C855( C767 C855 ) \nC767_=_C871( C767 C871 ) C767_=_C872( C767 C872 ) C767_=_C875( C767 C875 ) C767_=_C876( C767 C876 ) C767_=_C877( C767 C877 ) C767_=_C882( C767 C882 ) \nC767_=_C886( C767 C886 ) C767_=_C891( C767 C891 ) C767_=_C893( C767 C893 ) C768_=_C769( C768 C769 ) C768_=_C784( C768 C784 ) C768_=_C787( C768 C787 ) \nC768_=_C788( C768 C788 ) C768_=_C791( C768 C791 ) C768_=_C795( C768 C795 ) C768_=_C815( C768 C815 ) C768_=_C826( C768 C826 ) C768_=_C833( C768 C833 ) \nC768_=_C836( C768 C836 ) C768_=_C841( C768 C841 ) C768_=_C845( C768 C845 ) C768_=_C854( C768 C854 ) C768_=_C855( C768 C855 ) C768_=_C856( C768 C856 ) \nC768_=_C862( C768 C862 ) C768_=_C875( C768 C875 ) C768_=_C877( C768 C877 ) C768_=_C879( C768 C879 ) C768_=_C888( C768 C888 ) C768_=_C893( C768 C893 ) \nC768_=_C897( C768 C897 ) C769_=_C784( C769 C784 ) C769_=_C785( C769 C785 ) C769_=_C788( C769 C788 ) C769_=_C791( C769 C791 ) C769_=_C795( C769 C795 ) \nC769_=_C815( C769 C815 ) C769_=_C826( C769 C826 ) C769_=_C833( C769 C833 ) C769_=_C834( C769 C834 ) C769_=_C840( C769 C840 ) C769_=_C841( C769 C841 ) \nC769_=_C854( C769 C854 ) C769_=_C856( C769 C856 ) C769_=_C870( C769 C870 ) C769_=_C899( C769 C899 ) C771_=_C772( C771 C772 ) C771_=_C798( C771 C798 ) \nC771_=_C800( C771 C800 ) C771_=_C801( C771 C801 ) C771_=_C802( C771 C802 ) C771_=_C815( C771 C815 ) C771_=_C819( C771 C819 ) C771_=_C826( C771 C826 ) \nC771_=_C834( C771 C834 ) C771_=_C860( C771 C860 ) C771_=_C871( C771 C871 ) C771_=_C879( C771 C879 ) C771_=_C887( C771 C887 ) C771_=_C891( C771 C891 ) \nC771_=_C894( C771 C894 ) C771_=_C899( C771 C899 ) C772_=_C790( C772 C790 ) C772_=_C801( C772 C801 ) C772_=_C815( C772 C815 ) C772_=_C819( C772 C819 ) \nC772_=_C826( C772 C826 ) C772_=_C834( C772 C834 ) C772_=_C839( C772 C839 ) C772_=_C841( C772 C841 ) C772_=_C855( C772 C855 ) C772_=_C858( C772 C858 ) \nC772_=_C873( C772 C873 ) C772_=_C875( C772 C875 ) C772_=_C876( C772 C876 ) C772_=_C879( C772 C879 ) C772_=_C881( C772 C881 ) C772_=_C886( C772 C886 ) \nC772_=_C887( C772 C887 ) C772_=_C888( C772 C888 ) C781_=_C798( C781 C798 ) C781_=_C800( C781 C800 ) C781_=_C809( C781 C809 ) C781_=_C826( C781 C826 ) \nC781_=_C830( C781 C830 ) C781_=_C833( C781 C833 ) C781_=_C845( C781 C845 ) C781_=_C855( C781 C855 ) C781_=_C860( C781 C860 ) C781_=_C861( C781 C861 ) \nC781_=_C873( C781 C873 ) C781_=_C875( C781 C875 ) C781_=_C876( C781 C876 ) C781_=_C887( C781 C887 ) C784_=_C785( C784 C785 ) C784_=_C787( C784 C787 ) \nC784_=_C788( C784 C788 ) C784_=_C791( C784 C791 ) C784_=_C794( C784 C794 ) C784_=_C795( C784 C795 ) C784_=_C815( C784 C815 ) C784_=_C826( C784 C826 ) \nC784_=_C831( C784 C831 ) C784_=_C840( C784 C840 ) C784_=_C841( C784 C841 ) C784_=_C846( C784 C846 ) C784_=_C856( C784 C856 ) C784_=_C873( C784 C873 ) \nC784_=_C877( C784 C877 ) C784_=_C879( C784 C879 ) C784_=_C882( C784 C882 ) C784_=_C891( C784 C891 ) C784_=_C894( C784 C894 ) C785_=_C800( C785 C800 ) \nC785_=_C816( C785 C816 ) C785_=_C830( C785 C830 ) C785_=_C840( C785 C840 ) C785_=_C854( C785 C854 ) C785_=_C860( C785 C860 ) C785_=_C862( C785 C862 ) \nC785_=_C867( C785 C867 ) C785_=_C873( C785 C873 ) C785_=_C876( C785 C876 ) C785_=_C877( C785 C877 ) C785_=_C879( C785 C879 ) C785_=_C882( C785 C882 ) \nC785_=_C886( C785 C886 ) C785_=_C890( C785 C890 ) C785_=_C899( C785 C899 ) C787_=_C788( C787 C788 ) C787_=_C800( C787 C800 ) C787_=_C804( C787 C804 ) \nC787_=_C807( C787 C807 ) C787_=_C814( C787 C814 ) C787_=_C815( C787 C815 ) C787_=_C831( C787 C831 ) C787_=_C834( C787 C834 ) C787_=_C836( C787 C836 ) \nC787_=_C839( C787 C839 ) C787_=_C840( C787 C840 ) C787_=_C858( C787 C858 ) C787_=_C861( C787 C861 ) C787_=_C869( C787 C869 ) C787_=_C881( C787 C881 ) \nC787_=_C889( C787 C889 ) C787_=_C890( C787 C890 ) C787_=_C893( C787 C893 ) C787_=_C899( C787 C899 ) C788_=_C791( C788 C791 ) C788_=_C795( C788 C795 ) \nC788_=_C798( C788 C798 ) C788_=_C800( C788 C800 ) C788_=_C807( C788 C807 ) C788_=_C814( C788 C814 ) C788_=_C816( C788 C816 ) C788_=_C817( C788 C817 ) \nC788_=_C826( C788 C826 ) C788_=_C831( C788 C831 ) C788_=_C836( C788 C836 ) C788_=_C840( C788 C840 ) C788_=_C841( C788 C841 ) C788_=_C845( C788 C845 ) \nC788_=_C856( C788 C856 ) C788_=_C862( C788 C862 ) C788_=_C873( C788 C873 ) C788_=_C881( C788 C881 ) C788_=_C888( C788 C888 ) C788_=_C889( C788 C889 ) \nC788_=_C897( C788 C897 ) C790_=_C791( C790 C791 ) C790_=_C816( C790 C816 ) C790_=_C831( C790 C831 ) C790_=_C839( C790 C839 ) C790_=_C840( C790 C840 ) \nC790_=_C846( C790 C846 ) C790_=_C858( C790 C858 ) C790_=_C869( C790 C869 ) C790_=_C871( C790 C871 ) C790_=_C887( C790 C887 ) C790_=_C888( C790 C888 ) \nC790_=_C894( C790 C894 ) C791_=_C795( C791 C795 ) C791_=_C814( C791 C814 ) C791_=_C819( C791 C819 ) C791_=_C824( C791 C824 ) C791_=_C826( C791 C826 ) \nC791_=_C831( C791 C831 ) C791_=_C833( C791 C833 ) C791_=_C840( C791 C840 ) C791_=_C841( C791 C841 ) C791_=_C856( C791 C856 ) C791_=_C858( C791 C858 ) \nC791_=_C860( C791 C860 ) C791_=_C867( C791 C867 ) C791_=_C882( C791 C882 ) C791_=_C888( C791 C888 ) C791_=_C889( C791 C889 ) C791_=_C893( C791 C893 ) \nC791_=_C894( C791 C894 ) C794_=_C814( C794 C814 ) C794_=_C815( C794 C815 ) C794_=_C817( C794 C817 ) C794_=_C824( C794 C824 ) C794_=_C833( C794 C833 ) \nC794_=_C834( C794 C834 ) C794_=_C841( C794 C841 ) C794_=_C845( C794 C845 ) C794_=_C870( C794 C870 ) C794_=_C871( C794 C871 ) C794_=_C872( C794 C872 ) \nC794_=_C875( C794 C875 ) C794_=_C890( C794 C890 ) C794_=_C891( C794 C891 ) C795_=_C800( C795 C800 ) C795_=_C816( C795 C816 ) C795_=_C826( C795 C826 ) \nC795_=_C831( C795 C831 ) C795_=_C841( C795 C841 ) C795_=_C845( C795 C845 ) C795_=_C855( C795 C855 ) C795_=_C856( C795 C856 ) C795_=_C861( C795 C861 ) \nC795_=_C872( C795 C872 ) C795_=_C873( C795 C873 ) C795_=_C876( C795 C876 ) C795_=_C877( C795 C877 ) C795_=_C889( C795 C889 ) C795_=_C890( C795 C890 ) \nC795_=_C894( C795 C894 ) C798_=_C800( C798 C800 ) C798_=_C801( C798 C801 ) C798_=_C824( C798 C824 ) C798_=_C845( C798 C845 ) C798_=_C856( C798 C856 ) \nC798_=_C867( C798 C867 ) C798_=_C879( C798 C879 ) C798_=_C888( C798 C888 ) C798_=_C891( C798 C891 ) C800_=_C801( C800 C801 ) C800_=_C807( C800 C807 ) \nC800_=_C816( C800 C816 ) C800_=_C833( C800 C833 ) C800_=_C839( C800 C839 ) C800_=_C840( C800 C840 ) C800_=_C854( C800 C854 ) C800_=_C861( C800 C861 ) \nC800_=_C873( C800 C873 ) C800_=_C879( C800 C879 ) C800_=_C881( C800 C881 ) C800_=_C888( C800 C888 ) C800_=_C891( C800 C891 ) C800_=_C897( C800 C897 ) \nC801_=_C802( C801 C802 ) C801_=_C804( C801 C804 ) C801_=_C819( C801 C819 ) C801_=_C836( C801 C836 ) C801_=_C841( C801 C841 ) C801_=_C855( C801 C855 ) \nC801_=_C867( C801 C867 ) C801_=_C877( C801 C877 ) C801_=_C879( C801 C879 ) C801_=_C886( C801 C886 ) C801_=_C887( C801 C887 ) C801_=_C888( C801 C888 ) \nC801_=_C891( C801 C891 ) C801_=_C893( C801 C893 ) C802_=_C809( C802 C809 ) C802_=_C819( C802 C819 ) C802_=_C824( C802 C824 ) C802_=_C831( C802 C831 ) \nC802_=_C836( C802 C836 ) C802_=_C839( C802 C839 ) C802_=_C846( C802 C846 ) C802_=_C854( C802 C854 ) C802_=_C855( C802 C855 ) C802_=_C856( C802 C856 ) \nC802_=_C858( C802 C858 ) C802_=_C860( C802 C860 ) C802_=_C869( C802 C869 ) C802_=_C879( C802 C879 ) C802_=_C882( C802 C882 ) C802_=_C894( C802 C894 ) \nC804_=_C816( C804 C816 ) C804_=_C830( C804 C830 ) C804_=_C836( C804 C836 ) C804_=_C846( C804 C846 ) C804_=_C856( C804 C856 ) C804_=_C858( C804 C858 ) \nC804_=_C861( C804 C861 ) C804_=_C870( C804 C870 ) C804_=_C871( C804 C871 ) C804_=_C887( C804 C887 ) C804_=_C889( C804 C889 ) C804_=_C891( C804 C891 ) \nC804_=_C899( C804 C899 ) C807_=_C809( C807 C809 ) C807_=_C826( C807 C826 ) C807_=_C839( C807 C839 ) C807_=_C840( C807 C840 ) C807_=_C854( C807 C854 ) \nC807_=_C856( C807 C856 ) C807_=_C862( C807 C862 ) C807_=_C871( C807 C871 ) C807_=_C872( C807 C872 ) C807_=_C873( C807 C873 ) C807_=_C881( C807 C881 ) \nC807_=_C882( C807 C882 ) C807_=_C886( C807 C886 ) C807_=_C893( C807 C893 ) C807_=_C897( C807 C897 ) C809_=_C819( C809 C819 ) C809_=_C824( C809 C824 ) \nC809_=_C839( C809 C839 ) C809_=_C846( C809 C846 ) C809_=_C858( C809 C858 ) C809_=_C860( C809 C860 ) C809_=_C861( C809 C861 ) C809_=_C862( C809 C862 ) \nC809_=_C869( C809 C869 ) C809_=_C870(</w:t>
      </w:r>
    </w:p>
    <w:p>
      <w:pPr>
        <w:pStyle w:val="PreformattedText"/>
        <w:bidi w:val="0"/>
        <w:spacing w:before="0" w:after="0"/>
        <w:jc w:val="left"/>
        <w:rPr/>
      </w:pPr>
      <w:r>
        <w:rPr/>
        <w:t xml:space="preserve"> </w:t>
      </w:r>
      <w:r>
        <w:rPr/>
        <w:t>C809 C870 ) C809_=_C888( C809 C888 ) C809_=_C889( C809 C889 ) C809_=_C894( C809 C894 ) C814_=_C815( C814 C815 ) \nC814_=_C816( C814 C816 ) C814_=_C824( C814 C824 ) C814_=_C830( C814 C830 ) C814_=_C831( C814 C831 ) C814_=_C834( C814 C834 ) C814_=_C836( C814 C836 ) \nC814_=_C860( C814 C860 ) C814_=_C862( C814 C862 ) C814_=_C867( C814 C867 ) C814_=_C872( C814 C872 ) C814_=_C876( C814 C876 ) C814_=_C881( C814 C881 ) \nC814_=_C886( C814 C886 ) C814_=_C889( C814 C889 ) C815_=_C816( C815 C816 ) C815_=_C817( C815 C817 ) C815_=_C833( C815 C833 ) C815_=_C834( C815 C834 ) \nC815_=_C845( C815 C845 ) C815_=_C855( C815 C855 ) C815_=_C862( C815 C862 ) C815_=_C869( C815 C869 ) C815_=_C871( C815 C871 ) C815_=_C890( C815 C890 ) \nC815_=_C891( C815 C891 ) C815_=_C893( C815 C893 ) C815_=_C897( C815 C897 ) C815_=_C899( C815 C899 ) C816_=_C817( C816 C817 ) C816_=_C819( C816 C819 ) \nC816_=_C830( C816 C830 ) C816_=_C831( C816 C831 ) C816_=_C840( C816 C840 ) C816_=_C846( C816 C846 ) C816_=_C860( C816 C860 ) C816_=_C862( C816 C862 ) \nC816_=_C869( C816 C869 ) C816_=_C870( C816 C870 ) C816_=_C873( C816 C873 ) C816_=_C876( C816 C876 ) C816_=_C877( C816 C877 ) C816_=_C882( C816 C882 ) \nC816_=_C887( C816 C887 ) C816_=_C888( C816 C888 ) C816_=_C890( C816 C890 ) C816_=_C894( C816 C894 ) C816_=_C897( C816 C897 ) C816_=_C899( C816 C899 ) \nC817_=_C819( C817 C819 ) C817_=_C833( C817 C833 ) C817_=_C834( C817 C834 ) C817_=_C836( C817 C836 ) C817_=_C845( C817 C845 ) C817_=_C846( C817 C846 ) \nC817_=_C860( C817 C860 ) C817_=_C871( C817 C871 ) C817_=_C876( C817 C876 ) C817_=_C879( C817 C879 ) C817_=_C887( C817 C887 ) C817_=_C888( C817 C888 ) \nC817_=_C889( C817 C889 ) C817_=_C890( C817 C890 ) C817_=_C891( C817 C891 ) C817_=_C893( C817 C893 ) C817_=_C894( C817 C894 ) C819_=_C824( C819 C824 ) \nC819_=_C826( C819 C826 ) C819_=_C831( C819 C831 ) C819_=_C834( C819 C834 ) C819_=_C836( C819 C836 ) C819_=_C839( C819 C839 ) C819_=_C841( C819 C841 ) \nC819_=_C846( C819 C846 ) C819_=_C856( C819 C856 ) C819_=_C882( C819 C882 ) C819_=_C886( C819 C886 ) C819_=_C888( C819 C888 ) C819_=_C890( C819 C890 ) \nC819_=_C893( C819 C893 ) C819_=_C894( C819 C894 ) C824_=_C831( C824 C831 ) C824_=_C836( C824 C836 ) C824_=_C839( C824 C839 ) C824_=_C841( C824 C841 ) \nC824_=_C846( C824 C846 ) C824_=_C856( C824 C856 ) C824_=_C858( C824 C858 ) C824_=_C860( C824 C860 ) C824_=_C862( C824 C862 ) C824_=_C867( C824 C867 ) \nC824_=_C869( C824 C869 ) C824_=_C870( C824 C870 ) C824_=_C890( C824 C890 ) C824_=_C893( C824 C893 ) C826_=_C834( C826 C834 ) C826_=_C841( C826 C841 ) \nC826_=_C855( C826 C855 ) C826_=_C856( C826 C856 ) C826_=_C860( C826 C860 ) C826_=_C886( C826 C886 ) C826_=_C890( C826 C890 ) C826_=_C894( C826 C894 ) \nC830_=_C834( C830 C834 ) C830_=_C836( C830 C836 ) C830_=_C846( C830 C846 ) C830_=_C860( C830 C860 ) C830_=_C861( C830 C861 ) C830_=_C862( C830 C862 ) \nC830_=_C867( C830 C867 ) C830_=_C871( C830 C871 ) C830_=_C872( C830 C872 ) C830_=_C873( C830 C873 ) C830_=_C875( C830 C875 ) C830_=_C876( C830 C876 ) \nC830_=_C882( C830 C882 ) C830_=_C887( C830 C887 ) C830_=_C889( C830 C889 ) C830_=_C897( C830 C897 ) C830_=_C899( C830 C899 ) C831_=_C836( C831 C836 ) \nC831_=_C839( C831 C839 ) C831_=_C841( C831 C841 ) C831_=_C845( C831 C845 ) C831_=_C846( C831 C846 ) C831_=_C856( C831 C856 ) C831_=_C858( C831 C858 ) \nC831_=_C860( C831 C860 ) C831_=_C867( C831 C867 ) C831_=_C869( C831 C869 ) C831_=_C870( C831 C870 ) C831_=_C875( C831 C875 ) C831_=_C876( C831 C876 ) \nC831_=_C877( C831 C877 ) C831_=_C889( C831 C889 ) C831_=_C891( C831 C891 ) C833_=_C834( C833 C834 ) C833_=_C841( C833 C841 ) C833_=_C845( C833 C845 ) \nC833_=_C854( C833 C854 ) C833_=_C855( C833 C855 ) C833_=_C856( C833 C856 ) C833_=_C861( C833 C861 ) C833_=_C867( C833 C867 ) C833_=_C869( C833 C869 ) \nC833_=_C870( C833 C870 ) C833_=_C871( C833 C871 ) C833_=_C889( C833 C889 ) C833_=_C890( C833 C890 ) C833_=_C891( C833 C891 ) C833_=_C893( C833 C893 ) \nC833_=_C897( C833 C897 ) C834_=_C841( C834 C841 ) C834_=_C854( C834 C854 ) C834_=_C856( C834 C856 ) C834_=_C869( C834 C869 ) C834_=_C870( C834 C870 ) \nC834_=_C872( C834 C872 ) C834_=_C876( C834 C876 ) C834_=_C887( C834 C887 ) C834_=_C891( C834 C891 ) C836_=_C839( C836 C839 ) C836_=_C856( C836 C856 ) \nC836_=_C862( C836 C862 ) C836_=_C869( C836 C869 ) C836_=_C870( C836 C870 ) C836_=_C879( C836 C879 ) C836_=_C889( C836 C889 ) C836_=_C894( C836 C894 ) \nC836_=_C897( C836 C897 ) C839_=_C845( C839 C845 ) C839_=_C856( C839 C856 ) C839_=_C858( C839 C858 ) C839_=_C881( C839 C881 ) C839_=_C887( C839 C887 ) \nC839_=_C888( C839 C888 ) C839_=_C889( C839 C889 ) C839_=_C891( C839 C891 ) C839_=_C894( C839 C894 ) C839_=_C897( C839 C897 ) C839_=_C899( C839 C899 ) \nC840_=_C862( C840 C862 ) C840_=_C869( C840 C869 ) C840_=_C873( C840 C873 ) C840_=_C879( C840 C879 ) C840_=_C881( C840 C881 ) C840_=_C888( C840 C888 ) \nC840_=_C894( C840 C894 ) C840_=_C897( C840 C897 ) C841_=_C845( C841 C845 ) C841_=_C854( C841 C854 ) C841_=_C856( C841 C856 ) C841_=_C870( C841 C870 ) \nC841_=_C881( C841 C881 ) C841_=_C886( C841 C886 ) C841_=_C890( C841 C890 ) C845_=_C871( C845 C871 ) C845_=_C873( C845 C873 ) C845_=_C882( C845 C882 ) \nC845_=_C888( C845 C888 ) C845_=_C890( C845 C890 ) C845_=_C891( C845 C891 ) C846_=_C858( C846 C858 ) C846_=_C861( C846 C861 ) C846_=_C869( C846 C869 ) \nC846_=_C872( C846 C872 ) C846_=_C873( C846 C873 ) C846_=_C875( C846 C875 ) C846_=_C886( C846 C886 ) C846_=_C890( C846 C890 ) C846_=_C891( C846 C891 ) \nC846_=_C894( C846 C894 ) C846_=_C899( C846 C899 ) C854_=_C855( C854 C855 ) C854_=_C856( C854 C856 ) C854_=_C870( C854 C870 ) C854_=_C871( C854 C871 ) \nC854_=_C875( C854 C875 ) C854_=_C877( C854 C877 ) C854_=_C879( C854 C879 ) C854_=_C882( C854 C882 ) C854_=_C887( C854 C887 ) C854_=_C897( C854 C897 ) \nC855_=_C860( C855 C860 ) C855_=_C862( C855 C862 ) C855_=_C869( C855 C869 ) C855_=_C875( C855 C875 ) C855_=_C876( C855 C876 ) C855_=_C877( C855 C877 ) \nC855_=_C879( C855 C879 ) C855_=_C881( C855 C881 ) C855_=_C889( C855 C889 ) C855_=_C893( C855 C893 ) C855_=_C897( C855 C897 ) C855_=_C899( C855 C899 ) \nC856_=_C858( C856 C858 ) C856_=_C862( C856 C862 ) C856_=_C867( C856 C867 ) C856_=_C870( C856 C870 ) C856_=_C871( C856 C871 ) C856_=_C875( C856 C875 ) \nC856_=_C882( C856 C882 ) C856_=_C897( C856 C897 ) C856_=_C899( C856 C899 ) C858_=_C861( C858 C861 ) C858_=_C867( C858 C867 ) C858_=_C869( C858 C869 ) \nC858_=_C870( C858 C870 ) C858_=_C875( C858 C875 ) C858_=_C879( C858 C879 ) C858_=_C887( C858 C887 ) C858_=_C888( C858 C888 ) C858_=_C899( C858 C899 ) \nC860_=_C862( C860 C862 ) C860_=_C869( C860 C869 ) C860_=_C876( C860 C876 ) C860_=_C882( C860 C882 ) C860_=_C887( C860 C887 ) C860_=_C888( C860 C888 ) \nC860_=_C889( C860 C889 ) C860_=_C894( C860 C894 ) C861_=_C870( C861 C870 ) C861_=_C871( C861 C871 ) C861_=_C877( C861 C877 ) C861_=_C890( C861 C890 ) \nC861_=_C894( C861 C894 ) C861_=_C897( C861 C897 ) C861_=_C899( C861 C899 ) C862_=_C875( C862 C875 ) C862_=_C876( C862 C876 ) C862_=_C879( C862 C879 ) \nC862_=_C881( C862 C881 ) C862_=_C882( C862 C882 ) C862_=_C890( C862 C890 ) C862_=_C893( C862 C893 ) C862_=_C897( C862 C897 ) C867_=_C870( C867 C870 ) \nC867_=_C873( C867 C873 ) C867_=_C877( C867 C877 ) C867_=_C886( C867 C886 ) C867_=_C887( C867 C887 ) C867_=_C889( C867 C889 ) C867_=_C890( C867 C890 ) \nC867_=_C899( C867 C899 ) C869_=_C887( C869 C887 ) C869_=_C893( C869 C893 ) C869_=_C897( C869 C897 ) C870_=_C872( C870 C872 ) C870_=_C875( C870 C875 ) \nC870_=_C876( C870 C876 ) C870_=_C881( C870 C881 ) C870_=_C882( C870 C882 ) C870_=_C887( C870 C887 ) C870_=_C891( C870 C891 ) C870_=_C894( C870 C894 ) \nC870_=_C899( C870 C899 ) C871_=_C882( C871 C882 ) C871_=_C890( C871 C890 ) C871_=_C891( C871 C891 ) C871_=_C897( C871 C897 ) C872_=_C875( C872 C875 ) \nC872_=_C876( C872 C876 ) C872_=_C886( C872 C886 ) C872_=_C893( C872 C893 ) C872_=_C894( C872 C894 ) C873_=_C875( C873 C875 ) C873_=_C876( C873 C876 ) \nC873_=_C877( C873 C877 ) C873_=_C879( C873 C879 ) C873_=_C887( C873 C887 ) C873_=_C888( C873 C888 ) C873_=_C891( C873 C891 ) C873_=_C897( C873 C897 ) \nC873_=_C899( C873 C899 ) C875_=_C876( C875 C876 ) C875_=_C877( C875 C877 ) C875_=_C887( C875 C887 ) C875_=_C891( C875 C891 ) C876_=_C877( C876 C877 ) \nC876_=_C879( C876 C879 ) C876_=_C881( C876 C881 ) C876_=_C882( C876 C882 ) C876_=_C887( C876 C887 ) C876_=_C891( C876 C891 ) C876_=_C894( C876 C894 ) \nC877_=_C882( C877 C882 ) C877_=_C887( C877 C887 ) C877_=_C890( C877 C890 ) C877_=_C891( C877 C891 ) C877_=_C893( C877 C893 ) C877_=_C897( C877 C897 ) \nC879_=_C881( C879 C881 ) C879_=_C882( C879 C882 ) C879_=_C886( C879 C886 ) C879_=_C889( C879 C889 ) C879_=_C891( C879 C891 ) C879_=_C893( C879 C893 ) \nC879_=_C897( C879 C897 ) C879_=_C899( C879 C899 ) C881_=_C882( C881 C882 ) C882_=_C886( C882 C886 ) C882_=_C893( C882 C893 ) C882_=_C897( C882 C897 ) \nC882_=_C899( C882 C899 ) C886_=_C899( C886 C899 ) C887_=_C888( C887 C888 ) C887_=_C891( C887 C891 ) C887_=_C899( C887 C899 ) C888_=_C889( C888 C889 ) \nC888_=_C893( C888 C893 ) C888_=_C897( C888 C897 ) C889_=_C897( C889 C897 ) C889_=_C899( C889 C899 ) C890_=_C891( C890 C891 ) C890_=_C893( C890 C893 ) \nC890_=_C894( C890 C894 ) C891_=_C894( C891 C894 ) C891_=_C897( C891 C897 ) C891_=_C899( C891 C899 ) C893_=_C897( C893 C897 ) C894_=_C897( C894 C897 ) "];46-&gt;59[label="273: C158 C169 C183 C186 C200 \nC203 C209 C211 C223 C225 C227 \nC232 C236 C238 C239 C246 C250 \nC256 C259 C264 C269 C272 C277 \nC278 C279 C281 C284 C290 C297 \nC300 C302 C311 C313 C315 C316 \nC318 C326 C331 C351 C358 C362 \nC363 C365 C371 C372 C374 C377 \nC378 C381 C386 C396 C398 C400 \nC404 C405 C406 C407 C413 C414 \nC415 C417 C419 C421 C423 C424 \nC425 C427 C432 C433 C436 C438 \nC442 C444 C448 C449 C450 C451 \nC452 C455 C456 C463 C465 C466 \nC470 C473 C476 C485 C486 C487 \nC488 C490 C491 C499 C502 C503 \nC506 C508 C509 C516 C519 C520 \nC521 C523 C524 C527 C531 C534 \nC536 C541 C543 C546 C547 C549 \nC550 C553 C557 C564 C565 C566 \nC567 C572 C577</w:t>
      </w:r>
    </w:p>
    <w:p>
      <w:pPr>
        <w:pStyle w:val="PreformattedText"/>
        <w:bidi w:val="0"/>
        <w:spacing w:before="0" w:after="0"/>
        <w:jc w:val="left"/>
        <w:rPr/>
      </w:pPr>
      <w:r>
        <w:rPr/>
        <w:t xml:space="preserve"> </w:t>
      </w:r>
      <w:r>
        <w:rPr/>
        <w:t>C581 C583 C586 \nC588 C591 C597 C599 C601 C603 \nC605 C607 C608 C610 C611 C612 \nC613 C615 C616 C623 C631 C632 \nC633 C635 C636 C638 C646 C649 \nC650 C653 C654 C655 C656 C657 \nC662 C663 C665 C666 C667 C672 \nC673 C676 C678 C679 C680 C682 \nC687 C688 C690 C694 C695 C696 \nC697 C700 C701 C702 C705 C707 \nC708 C710 C713 C715 C717 C719 \nC720 C721 C724 C725 C730 C736 \nC739 C740 C741 C742 C743 C745 \nC746 C747 C753 C754 C755 C756 \nC759 C761 C764 C767 C768 C769 \nC771 C772 C781 C784 C785 C787 \nC788 C790 C791 C794 C795 C798 \nC800 C801 C802 C804 C807 C809 \nC814 C815 C816 C817 C819 C824 \nC826 C830 C831 C833 C834 C836 \nC839 C840 C841 C845 C846 C854 \nC855 C856 C858 C860 C861 C862 \nC867 C869 C870 C871 C872 C873 \nC875 C876 C877 C879 C881 C882 \nC886 C887 C888 C889 C890 C891 \nC893 C894 C897 C899 \n6534: C158_=_C186 ,C158_=_C272 ,C158_=_C279 ,C158_=_C302 ,C158_=_C316 ,\nC158_=_C326 ,C158_=_C374 ,C158_=_C400 ,C158_=_C433 ,C158_=_C436 ,C158_=_C455 ,\nC158_=_C502 ,C158_=_C503 ,C158_=_C536 ,C158_=_C553 ,C158_=_C565 ,C158_=_C608 ,\nC158_=_C638 ,C158_=_C649 ,C158_=_C657 ,C158_=_C697 ,C158_=_C710 ,C158_=_C721 ,\nC158_=_C739 ,C158_=_C741 ,C158_=_C742 ,C158_=_C743 ,C158_=_C745 ,C158_=_C815 ,\nC158_=_C817 ,C158_=_C833 ,C158_=_C855 ,C158_=_C869 ,C158_=_C871 ,C158_=_C889 ,\nC158_=_C893 ,C158_=_C897 ,C169_=_C331 ,C169_=_C381 ,C169_=_C450 ,C169_=_C452 ,\nC169_=_C485 ,C169_=_C486 ,C169_=_C499 ,C169_=_C506 ,C169_=_C521 ,C169_=_C523 ,\nC169_=_C531 ,C169_=_C534 ,C169_=_C567 ,C169_=_C581 ,C169_=_C591 ,C169_=_C599 ,\nC169_=_C605 ,C169_=_C657 ,C169_=_C687 ,C169_=_C747 ,C169_=_C755 ,C169_=_C809 ,\nC169_=_C814 ,C169_=_C819 ,C169_=_C845 ,C169_=_C867 ,C169_=_C873 ,C169_=_C886 ,\nC183_=_C211 ,C183_=_C259 ,C183_=_C365 ,C183_=_C414 ,C183_=_C421 ,C183_=_C425 ,\nC183_=_C470 ,C183_=_C549 ,C183_=_C550 ,C183_=_C557 ,C183_=_C601 ,C183_=_C611 ,\nC183_=_C631 ,C183_=_C633 ,C183_=_C646 ,C183_=_C665 ,C183_=_C667 ,C183_=_C676 ,\nC183_=_C679 ,C183_=_C680 ,C183_=_C700 ,C183_=_C730 ,C183_=_C764 ,C183_=_C768 ,\nC183_=_C769 ,C183_=_C784 ,C183_=_C788 ,C183_=_C791 ,C183_=_C795 ,C183_=_C826 ,\nC183_=_C833 ,C183_=_C841 ,C183_=_C856 ,C186_=_C272 ,C186_=_C279 ,C186_=_C302 ,\nC186_=_C316 ,C186_=_C326 ,C186_=_C363 ,C186_=_C365 ,C186_=_C374 ,C186_=_C396 ,\nC186_=_C400 ,C186_=_C433 ,C186_=_C436 ,C186_=_C455 ,C186_=_C557 ,C186_=_C565 ,\nC186_=_C608 ,C186_=_C638 ,C186_=_C649 ,C186_=_C657 ,C186_=_C662 ,C186_=_C672 ,\nC186_=_C673 ,C186_=_C697 ,C186_=_C705 ,C186_=_C710 ,C186_=_C721 ,C186_=_C736 ,\nC186_=_C739 ,C186_=_C767 ,C186_=_C771 ,C186_=_C815 ,C186_=_C833 ,C186_=_C855 ,\nC186_=_C869 ,C186_=_C871 ,C186_=_C893 ,C186_=_C897 ,C200_=_C236 ,C200_=_C264 ,\nC200_=_C311 ,C200_=_C406 ,C200_=_C415 ,C200_=_C423 ,C200_=_C456 ,C200_=_C466 ,\nC200_=_C536 ,C200_=_C565 ,C200_=_C577 ,C200_=_C583 ,C200_=_C597 ,C200_=_C653 ,\nC200_=_C665 ,C200_=_C678 ,C200_=_C688 ,C200_=_C690 ,C200_=_C708 ,C200_=_C740 ,\nC200_=_C759 ,C200_=_C772 ,C200_=_C790 ,C200_=_C791 ,C200_=_C824 ,C200_=_C839 ,\nC200_=_C840 ,C200_=_C858 ,C200_=_C870 ,C200_=_C887 ,C200_=_C888 ,C200_=_C894 ,\nC203_=_C232 ,C203_=_C377 ,C203_=_C396 ,C203_=_C398 ,C203_=_C463 ,C203_=_C486 ,\nC203_=_C519 ,C203_=_C566 ,C203_=_C608 ,C203_=_C632 ,C203_=_C650 ,C203_=_C662 ,\nC203_=_C710 ,C203_=_C719 ,C203_=_C753 ,C203_=_C755 ,C203_=_C794 ,C203_=_C815 ,\nC203_=_C817 ,C203_=_C833 ,C203_=_C841 ,C203_=_C845 ,C203_=_C871 ,C203_=_C881 ,\nC203_=_C890 ,C203_=_C891 ,C209_=_C278 ,C209_=_C315 ,C209_=_C404 ,C209_=_C405 ,\nC209_=_C473 ,C209_=_C476 ,C209_=_C503 ,C209_=_C541 ,C209_=_C577 ,C209_=_C588 ,\nC209_=_C646 ,C209_=_C654 ,C209_=_C656 ,C209_=_C666 ,C209_=_C673 ,C209_=_C682 ,\nC209_=_C688 ,C209_=_C696 ,C209_=_C701 ,C209_=_C705 ,C209_=_C746 ,C209_=_C747 ,\nC209_=_C761 ,C209_=_C784 ,C209_=_C787 ,C209_=_C794 ,C209_=_C804 ,C209_=_C807 ,\nC209_=_C826 ,C209_=_C858 ,C209_=_C861 ,C209_=_C886 ,C209_=_C891 ,C209_=_C899 ,\nC211_=_C259 ,C211_=_C264 ,C211_=_C365 ,C211_=_C406 ,C211_=_C407 ,C211_=_C414 ,\nC211_=_C421 ,C211_=_C425 ,C211_=_C470 ,C211_=_C557 ,C211_=_C581 ,C211_=_C583 ,\nC211_=_C601 ,C211_=_C631 ,C211_=_C665 ,C211_=_C676 ,C211_=_C678 ,C211_=_C679 ,\nC211_=_C680 ,C211_=_C700 ,C211_=_C721 ,C211_=_C740 ,C211_=_C768 ,C211_=_C769 ,\nC211_=_C772 ,C211_=_C784 ,C211_=_C788 ,C211_=_C791 ,C211_=_C795 ,C211_=_C801 ,\nC211_=_C826 ,C211_=_C836 ,C211_=_C841 ,C211_=_C856 ,C211_=_C870 ,C211_=_C894 ,\nC223_=_C256 ,C223_=_C281 ,C223_=_C315 ,C223_=_C326 ,C223_=_C363 ,C223_=_C396 ,\nC223_=_C404 ,C223_=_C405 ,C223_=_C417 ,C223_=_C432 ,C223_=_C438 ,C223_=_C488 ,\nC223_=_C491 ,C223_=_C503 ,C223_=_C509 ,C223_=_C521 ,C223_=_C527 ,C223_=_C543 ,\nC223_=_C547 ,C223_=_C564 ,C223_=_C567 ,C223_=_C586 ,C223_=_C599 ,C223_=_C613 ,\nC223_=_C616 ,C223_=_C633 ,C223_=_C636 ,C223_=_C650 ,C223_=_C663 ,C223_=_C695 ,\nC223_=_C696 ,C223_=_C717 ,C223_=_C741 ,C223_=_C781 ,C223_=_C790 ,C223_=_C804 ,\nC223_=_C826 ,C223_=_C846 ,C223_=_C855 ,C223_=_C860 ,C223_=_C861 ,C225_=_C227 ,\nC225_=_C398 ,C225_=_C407 ,C225_=_C432 ,C225_=_C451 ,C225_=_C456 ,C225_=_C516 ,\nC225_=_C523 ,C225_=_C565 ,C225_=_C591 ,C225_=_C607 ,C225_=_C616 ,C225_=_C672 ,\nC225_=_C687 ,C225_=_C697 ,C225_=_C702 ,C225_=_C707 ,C225_=_C708 ,C225_=_C725 ,\nC225_=_C791 ,C225_=_C795 ,C225_=_C855 ,C225_=_C858 ,C225_=_C881 ,C225_=_C888 ,\nC225_=_C889 ,C227_=_C239 ,C227_=_C269 ,C227_=_C290 ,C227_=_C297 ,C227_=_C351 ,\nC227_=_C407 ,C227_=_C432 ,C227_=_C444 ,C227_=_C485 ,C227_=_C486 ,C227_=_C490 ,\nC227_=_C508 ,C227_=_C603 ,C227_=_C607 ,C227_=_C608 ,C227_=_C611 ,C227_=_C636 ,\nC227_=_C663 ,C227_=_C707 ,C227_=_C708 ,C227_=_C715 ,C227_=_C725 ,C227_=_C771 ,\nC227_=_C834 ,C227_=_C881 ,C227_=_C887 ,C227_=_C888 ,C227_=_C889 ,C227_=_C891 ,\nC232_=_C398 ,C232_=_C407 ,C232_=_C436 ,C232_=_C463 ,C232_=_C486 ,C232_=_C519 ,\nC232_=_C567 ,C232_=_C608 ,C232_=_C632 ,C232_=_C650 ,C232_=_C662 ,C232_=_C710 ,\nC232_=_C719 ,C232_=_C753 ,C232_=_C769 ,C232_=_C785 ,C232_=_C794 ,C232_=_C815 ,\nC232_=_C817 ,C232_=_C833 ,C232_=_C845 ,C232_=_C871 ,C232_=_C890 ,C232_=_C891 ,\nC236_=_C264 ,C236_=_C311 ,C236_=_C415 ,C236_=_C456 ,C236_=_C466 ,C236_=_C509 ,\nC236_=_C536 ,C236_=_C564 ,C236_=_C577 ,C236_=_C608 ,C236_=_C623 ,C236_=_C653 ,\nC236_=_C665 ,C236_=_C667 ,C236_=_C678 ,C236_=_C708 ,C236_=_C740 ,C236_=_C759 ,\nC236_=_C772 ,C236_=_C790 ,C236_=_C830 ,C236_=_C836 ,C236_=_C839 ,C236_=_C855 ,\nC236_=_C858 ,C236_=_C887 ,C236_=_C888 ,C236_=_C899 ,C238_=_C250 ,C238_=_C277 ,\nC238_=_C358 ,C238_=_C362 ,C238_=_C386 ,C238_=_C424 ,C238_=_C442 ,C238_=_C463 ,\nC238_=_C499 ,C238_=_C638 ,C238_=_C653 ,C238_=_C656 ,C238_=_C702 ,C238_=_C708 ,\nC238_=_C710 ,C238_=_C715 ,C238_=_C717 ,C238_=_C730 ,C238_=_C743 ,C238_=_C771 ,\nC238_=_C794 ,C238_=_C807 ,C238_=_C834 ,C238_=_C873 ,C239_=_C407 ,C239_=_C455 ,\nC239_=_C485 ,C239_=_C486 ,C239_=_C550 ,C239_=_C553 ,C239_=_C564 ,C239_=_C597 ,\nC239_=_C605 ,C239_=_C607 ,C239_=_C608 ,C239_=_C611 ,C239_=_C613 ,C239_=_C615 ,\nC239_=_C636 ,C239_=_C663 ,C239_=_C688 ,C239_=_C696 ,C239_=_C739 ,C239_=_C743 ,\nC239_=_C745 ,C239_=_C755 ,C239_=_C771 ,C239_=_C781 ,C239_=_C802 ,C239_=_C830 ,\nC239_=_C834 ,C239_=_C854 ,C239_=_C873 ,C239_=_C875 ,C239_=_C876 ,C239_=_C879 ,\nC239_=_C887 ,C239_=_C891 ,C246_=_C277 ,C246_=_C398 ,C246_=_C419 ,C246_=_C427 ,\nC246_=_C448 ,C246_=_C456 ,C246_=_C502 ,C246_=_C520 ,C246_=_C534 ,C246_=_C543 ,\nC246_=_C599 ,C246_=_C649 ,C246_=_C665 ,C246_=_C688 ,C246_=_C720 ,C246_=_C724 ,\nC246_=_C736 ,C246_=_C739 ,C246_=_C753 ,C246_=_C768 ,C246_=_C784 ,C246_=_C787 ,\nC246_=_C809 ,C246_=_C815 ,C246_=_C831 ,C246_=_C861 ,C246_=_C870 ,C246_=_C877 ,\nC246_=_C894 ,C250_=_C290 ,C250_=_C424 ,C250_=_C463 ,C250_=_C499 ,C250_=_C656 ,\nC250_=_C666 ,C250_=_C680 ,C250_=_C708 ,C250_=_C715 ,C250_=_C717 ,C250_=_C724 ,\nC250_=_C730 ,C250_=_C740 ,C250_=_C785 ,C250_=_C794 ,C250_=_C834 ,C250_=_C867 ,\nC250_=_C877 ,C250_=_C890 ,C256_=_C281 ,C256_=_C351 ,C256_=_C396 ,C256_=_C405 ,\nC256_=_C417 ,C256_=_C432 ,C256_=_C438 ,C256_=_C452 ,C256_=_C466 ,C256_=_C488 ,\nC256_=_C491 ,C256_=_C509 ,C256_=_C521 ,C256_=_C527 ,C256_=_C543 ,C256_=_C547 ,\nC256_=_C566 ,C256_=_C567 ,C256_=_C586 ,C256_=_C613 ,C256_=_C616 ,C256_=_C633 ,\nC256_=_C636 ,C256_=_C650 ,C256_=_C655 ,C256_=_C695 ,C256_=_C741 ,C256_=_C800 ,\nC256_=_C804 ,C256_=_C846 ,C256_=_C854 ,C256_=_C861 ,C256_=_C871 ,C256_=_C891 ,\nC259_=_C365 ,C259_=_C414 ,C259_=_C421 ,C259_=_C425 ,C259_=_C470 ,C259_=_C557 ,\nC259_=_C601 ,C259_=_C631 ,C259_=_C663 ,C259_=_C665 ,C259_=_C666 ,C259_=_C676 ,\nC259_=_C679 ,C259_=_C680 ,C259_=_C682 ,C259_=_C700 ,C259_=_C768 ,C259_=_C769 ,\nC259_=_C772 ,C259_=_C784 ,C259_=_C788 ,C259_=_C791 ,C259_=_C795 ,C259_=_C815 ,\nC259_=_C819 ,C259_=_C826 ,C259_=_C841 ,C259_=_C856 ,C259_=_C882 ,C259_=_C893 ,\nC264_=_C284 ,C264_=_C311 ,C264_=_C415 ,C264_=_C456 ,C264_=_C466 ,C264_=_C536 ,\nC264_=_C541 ,C264_=_C577 ,C264_=_C653 ,C264_=_C657 ,C264_=_C665 ,C264_=_C678 ,\nC264_=_C708 ,C264_=_C713 ,C264_=_C721 ,C264_=_C740 ,C264_=_C759 ,C264_=_C772 ,\nC264_=_C790 ,C264_=_C801 ,C264_=_C839 ,C264_=_C841 ,C264_=_C858 ,C264_=_C869 ,\nC264_=_C887 ,C264_=_C888 ,C269_=_C290 ,C269_=_C297 ,C269_=_C351 ,C269_=_C444 ,\nC269_=_C473 ,C269_=_C490 ,C269_=_C508 ,C269_=_C557 ,C269_=_C603 ,C269_=_C688 ,\nC269_=_C694 ,C269_=_C710 ,C269_=_C715 ,C269_=_C721 ,C269_=_C759 ,C269_=_C764 ,\nC269_=_C768 ,C269_=_C787 ,C269_=_C800 ,C269_=_C807 ,C269_=_C839 ,C269_=_C845 ,\nC269_=_C881 ,C269_=_C888 ,C269_=_C889 ,C272_=_C279 ,C272_=_C302 ,C272_=_C316 ,\nC272_=_C326 ,C272_=_C374 ,C272_=_C400 ,C272_=_C433 ,C272_=_C436 ,C272_=_C444 ,\nC272_=_C455 ,C272_=_C465 ,C272_=_C503 ,C272_=_C516 ,C272_=_C523 ,C272_=_C536 ,\nC272_=_C565 ,C272_=_C608 ,C272_=_C613 ,C272_=_C636 ,C272_=_C638 ,C272_=_C649 ,\nC272_=_C657 ,C272_=_C679 ,C272_=_C697 ,C272_=_C710 ,C272_=_C721 ,C272_=_C739 ,\nC272_=_C746 ,C272_=_C747 ,C272_=_C807 ,C272_=_C809 ,C272_=_C815 ,C272_=_C817 ,\nC272_=_C833 ,C272_=_C855 ,C272_=_C862 ,C272_=_C869 ,C272_=_C879 ,C272_=_C893 ,\nC272_=_C897 ,C277_=_C358 ,C277_=_C362 ,C277_=_C378 ,C277_=_C386 ,C277_=_C398 ,\nC277_=_C419 ,C277_=_C427 ,C277_=_C442 ,C277_=_C448 ,C277_=_C456</w:t>
      </w:r>
    </w:p>
    <w:p>
      <w:pPr>
        <w:pStyle w:val="PreformattedText"/>
        <w:bidi w:val="0"/>
        <w:spacing w:before="0" w:after="0"/>
        <w:jc w:val="left"/>
        <w:rPr/>
      </w:pPr>
      <w:r>
        <w:rPr/>
        <w:t xml:space="preserve"> </w:t>
      </w:r>
      <w:r>
        <w:rPr/>
        <w:t>,C277_=_C520 ,\nC277_=_C534 ,C277_=_C543 ,C277_=_C566 ,C277_=_C599 ,C277_=_C688 ,C277_=_C702 ,\nC277_=_C710 ,C277_=_C720 ,C277_=_C724 ,C277_=_C730 ,C277_=_C742 ,C277_=_C753 ,\nC277_=_C771 ,C277_=_C785 ,C277_=_C809 ,C277_=_C861 ,C277_=_C870 ,C277_=_C886 ,\nC277_=_C894 ,C277_=_C899 ,C278_=_C315 ,C278_=_C331 ,C278_=_C381 ,C278_=_C476 ,\nC278_=_C503 ,C278_=_C541 ,C278_=_C543 ,C278_=_C577 ,C278_=_C588 ,C278_=_C603 ,\nC278_=_C611 ,C278_=_C646 ,C278_=_C666 ,C278_=_C673 ,C278_=_C682 ,C278_=_C700 ,\nC278_=_C701 ,C278_=_C705 ,C278_=_C743 ,C278_=_C747 ,C278_=_C756 ,C278_=_C761 ,\nC278_=_C787 ,C278_=_C802 ,C278_=_C804 ,C278_=_C819 ,C278_=_C824 ,C278_=_C831 ,\nC278_=_C836 ,C278_=_C839 ,C278_=_C856 ,C278_=_C858 ,C278_=_C861 ,C278_=_C867 ,\nC278_=_C870 ,C278_=_C899 ,C279_=_C302 ,C279_=_C313 ,C279_=_C316 ,C279_=_C326 ,\nC279_=_C363 ,C279_=_C374 ,C279_=_C377 ,C279_=_C386 ,C279_=_C400 ,C279_=_C433 ,\nC279_=_C436 ,C279_=_C442 ,C279_=_C448 ,C279_=_C449 ,C279_=_C451 ,C279_=_C455 ,\nC279_=_C485 ,C279_=_C502 ,C279_=_C524 ,C279_=_C565 ,C279_=_C608 ,C279_=_C638 ,\nC279_=_C649 ,C279_=_C655 ,C279_=_C657 ,C279_=_C663 ,C279_=_C679 ,C279_=_C687 ,\nC279_=_C697 ,C279_=_C710 ,C279_=_C721 ,C279_=_C739 ,C279_=_C753 ,C279_=_C759 ,\nC279_=_C761 ,C279_=_C788 ,C279_=_C807 ,C279_=_C815 ,C279_=_C833 ,C279_=_C840 ,\nC279_=_C855 ,C279_=_C862 ,C279_=_C869 ,C279_=_C881 ,C279_=_C893 ,C279_=_C897 ,\nC281_=_C396 ,C281_=_C405 ,C281_=_C417 ,C281_=_C432 ,C281_=_C438 ,C281_=_C488 ,\nC281_=_C491 ,C281_=_C509 ,C281_=_C521 ,C281_=_C527 ,C281_=_C543 ,C281_=_C547 ,\nC281_=_C566 ,C281_=_C567 ,C281_=_C586 ,C281_=_C613 ,C281_=_C616 ,C281_=_C633 ,\nC281_=_C636 ,C281_=_C650 ,C281_=_C665 ,C281_=_C690 ,C281_=_C695 ,C281_=_C707 ,\nC281_=_C713 ,C281_=_C741 ,C281_=_C754 ,C281_=_C772 ,C281_=_C791 ,C281_=_C804 ,\nC281_=_C831 ,C281_=_C846 ,C281_=_C855 ,C281_=_C860 ,C281_=_C861 ,C281_=_C876 ,\nC281_=_C879 ,C281_=_C881 ,C284_=_C300 ,C284_=_C326 ,C284_=_C358 ,C284_=_C372 ,\nC284_=_C487 ,C284_=_C523 ,C284_=_C541 ,C284_=_C581 ,C284_=_C607 ,C284_=_C612 ,\nC284_=_C623 ,C284_=_C654 ,C284_=_C657 ,C284_=_C667 ,C284_=_C713 ,C284_=_C715 ,\nC284_=_C719 ,C284_=_C736 ,C284_=_C740 ,C284_=_C745 ,C284_=_C746 ,C284_=_C769 ,\nC284_=_C785 ,C284_=_C816 ,C284_=_C830 ,C284_=_C840 ,C284_=_C860 ,C284_=_C862 ,\nC284_=_C869 ,C284_=_C876 ,C284_=_C882 ,C284_=_C887 ,C290_=_C297 ,C290_=_C351 ,\nC290_=_C444 ,C290_=_C490 ,C290_=_C508 ,C290_=_C588 ,C290_=_C597 ,C290_=_C603 ,\nC290_=_C662 ,C290_=_C680 ,C290_=_C715 ,C290_=_C724 ,C290_=_C826 ,C290_=_C888 ,\nC290_=_C889 ,C290_=_C890 ,C297_=_C351 ,C297_=_C415 ,C297_=_C444 ,C297_=_C490 ,\nC297_=_C508 ,C297_=_C524 ,C297_=_C586 ,C297_=_C603 ,C297_=_C632 ,C297_=_C680 ,\nC297_=_C715 ,C297_=_C721 ,C297_=_C736 ,C297_=_C743 ,C297_=_C746 ,C297_=_C764 ,\nC297_=_C781 ,C297_=_C798 ,C297_=_C817 ,C297_=_C845 ,C297_=_C876 ,C297_=_C888 ,\nC297_=_C889 ,C300_=_C358 ,C300_=_C372 ,C300_=_C415 ,C300_=_C487 ,C300_=_C523 ,\nC300_=_C577 ,C300_=_C581 ,C300_=_C607 ,C300_=_C612 ,C300_=_C623 ,C300_=_C654 ,\nC300_=_C672 ,C300_=_C713 ,C300_=_C719 ,C300_=_C740 ,C300_=_C745 ,C300_=_C746 ,\nC300_=_C784 ,C300_=_C785 ,C300_=_C816 ,C300_=_C830 ,C300_=_C846 ,C300_=_C860 ,\nC300_=_C862 ,C300_=_C867 ,C300_=_C876 ,C300_=_C882 ,C300_=_C894 ,C302_=_C316 ,\nC302_=_C326 ,C302_=_C358 ,C302_=_C362 ,C302_=_C374 ,C302_=_C400 ,C302_=_C433 ,\nC302_=_C436 ,C302_=_C455 ,C302_=_C541 ,C302_=_C565 ,C302_=_C608 ,C302_=_C638 ,\nC302_=_C649 ,C302_=_C657 ,C302_=_C697 ,C302_=_C710 ,C302_=_C721 ,C302_=_C725 ,\nC302_=_C730 ,C302_=_C739 ,C302_=_C746 ,C302_=_C771 ,C302_=_C772 ,C302_=_C809 ,\nC302_=_C815 ,C302_=_C819 ,C302_=_C826 ,C302_=_C833 ,C302_=_C834 ,C302_=_C840 ,\nC302_=_C855 ,C302_=_C860 ,C302_=_C869 ,C302_=_C889 ,C302_=_C893 ,C302_=_C897 ,\nC311_=_C415 ,C311_=_C456 ,C311_=_C466 ,C311_=_C499 ,C311_=_C536 ,C311_=_C577 ,\nC311_=_C616 ,C311_=_C632 ,C311_=_C638 ,C311_=_C646 ,C311_=_C653 ,C311_=_C665 ,\nC311_=_C672 ,C311_=_C673 ,C311_=_C678 ,C311_=_C701 ,C311_=_C708 ,C311_=_C739 ,\nC311_=_C740 ,C311_=_C759 ,C311_=_C761 ,C311_=_C772 ,C311_=_C790 ,C311_=_C814 ,\nC311_=_C815 ,C311_=_C816 ,C311_=_C817 ,C311_=_C839 ,C311_=_C858 ,C311_=_C860 ,\nC311_=_C862 ,C311_=_C879 ,C311_=_C882 ,C311_=_C886 ,C311_=_C887 ,C311_=_C888 ,\nC311_=_C899 ,C313_=_C315 ,C313_=_C316 ,C313_=_C318 ,C313_=_C351 ,C313_=_C363 ,\nC313_=_C377 ,C313_=_C386 ,C313_=_C442 ,C313_=_C451 ,C313_=_C485 ,C313_=_C490 ,\nC313_=_C502 ,C313_=_C524 ,C313_=_C543 ,C313_=_C546 ,C313_=_C547 ,C313_=_C631 ,\nC313_=_C638 ,C313_=_C649 ,C313_=_C650 ,C313_=_C655 ,C313_=_C663 ,C313_=_C682 ,\nC313_=_C700 ,C313_=_C725 ,C313_=_C745 ,C313_=_C753 ,C313_=_C759 ,C313_=_C761 ,\nC313_=_C764 ,C313_=_C767 ,C313_=_C772 ,C313_=_C788 ,C313_=_C807 ,C313_=_C819 ,\nC313_=_C831 ,C313_=_C840 ,C313_=_C862 ,C313_=_C875 ,C313_=_C876 ,C313_=_C877 ,\nC313_=_C881 ,C313_=_C886 ,C313_=_C891 ,C315_=_C316 ,C315_=_C318 ,C315_=_C326 ,\nC315_=_C374 ,C315_=_C404 ,C315_=_C476 ,C315_=_C503 ,C315_=_C536 ,C315_=_C541 ,\nC315_=_C543 ,C315_=_C564 ,C315_=_C577 ,C315_=_C646 ,C315_=_C649 ,C315_=_C650 ,\nC315_=_C663 ,C315_=_C666 ,C315_=_C673 ,C315_=_C682 ,C315_=_C701 ,C315_=_C705 ,\nC315_=_C717 ,C315_=_C725 ,C315_=_C730 ,C315_=_C745 ,C315_=_C747 ,C315_=_C761 ,\nC315_=_C781 ,C315_=_C787 ,C315_=_C804 ,C315_=_C819 ,C315_=_C826 ,C315_=_C855 ,\nC315_=_C858 ,C315_=_C860 ,C315_=_C861 ,C315_=_C872 ,C315_=_C899 ,C316_=_C318 ,\nC316_=_C326 ,C316_=_C374 ,C316_=_C386 ,C316_=_C400 ,C316_=_C433 ,C316_=_C436 ,\nC316_=_C455 ,C316_=_C531 ,C316_=_C550 ,C316_=_C565 ,C316_=_C583 ,C316_=_C608 ,\nC316_=_C638 ,C316_=_C649 ,C316_=_C650 ,C316_=_C657 ,C316_=_C667 ,C316_=_C680 ,\nC316_=_C697 ,C316_=_C700 ,C316_=_C710 ,C316_=_C721 ,C316_=_C725 ,C316_=_C739 ,\nC316_=_C745 ,C316_=_C815 ,C316_=_C819 ,C316_=_C833 ,C316_=_C855 ,C316_=_C869 ,\nC316_=_C872 ,C316_=_C893 ,C316_=_C897 ,C318_=_C371 ,C318_=_C404 ,C318_=_C413 ,\nC318_=_C433 ,C318_=_C450 ,C318_=_C455 ,C318_=_C473 ,C318_=_C499 ,C318_=_C508 ,\nC318_=_C509 ,C318_=_C520 ,C318_=_C566 ,C318_=_C601 ,C318_=_C623 ,C318_=_C649 ,\nC318_=_C650 ,C318_=_C657 ,C318_=_C663 ,C318_=_C679 ,C318_=_C707 ,C318_=_C710 ,\nC318_=_C725 ,C318_=_C736 ,C318_=_C745 ,C318_=_C764 ,C318_=_C767 ,C318_=_C814 ,\nC318_=_C819 ,C318_=_C830 ,C318_=_C834 ,C318_=_C872 ,C318_=_C876 ,C318_=_C881 ,\nC326_=_C374 ,C326_=_C400 ,C326_=_C404 ,C326_=_C433 ,C326_=_C436 ,C326_=_C455 ,\nC326_=_C503 ,C326_=_C516 ,C326_=_C564 ,C326_=_C565 ,C326_=_C608 ,C326_=_C638 ,\nC326_=_C649 ,C326_=_C653 ,C326_=_C654 ,C326_=_C657 ,C326_=_C663 ,C326_=_C667 ,\nC326_=_C697 ,C326_=_C710 ,C326_=_C715 ,C326_=_C717 ,C326_=_C721 ,C326_=_C736 ,\nC326_=_C739 ,C326_=_C747 ,C326_=_C769 ,C326_=_C781 ,C326_=_C815 ,C326_=_C826 ,\nC326_=_C833 ,C326_=_C840 ,C326_=_C855 ,C326_=_C860 ,C326_=_C869 ,C326_=_C893 ,\nC326_=_C897 ,C331_=_C499 ,C331_=_C521 ,C331_=_C523 ,C331_=_C543 ,C331_=_C588 ,\nC331_=_C611 ,C331_=_C656 ,C331_=_C657 ,C331_=_C743 ,C331_=_C747 ,C331_=_C755 ,\nC331_=_C756 ,C331_=_C787 ,C331_=_C788 ,C331_=_C802 ,C331_=_C809 ,C331_=_C814 ,\nC331_=_C819 ,C331_=_C824 ,C331_=_C831 ,C331_=_C836 ,C331_=_C839 ,C331_=_C856 ,\nC331_=_C860 ,C331_=_C869 ,C331_=_C889 ,C351_=_C427 ,C351_=_C444 ,C351_=_C466 ,\nC351_=_C490 ,C351_=_C508 ,C351_=_C534 ,C351_=_C543 ,C351_=_C546 ,C351_=_C547 ,\nC351_=_C566 ,C351_=_C583 ,C351_=_C603 ,C351_=_C638 ,C351_=_C655 ,C351_=_C715 ,\nC351_=_C741 ,C351_=_C767 ,C351_=_C791 ,C351_=_C814 ,C351_=_C824 ,C351_=_C831 ,\nC351_=_C860 ,C351_=_C871 ,C351_=_C875 ,C351_=_C876 ,C351_=_C877 ,C351_=_C888 ,\nC351_=_C889 ,C351_=_C891 ,C358_=_C362 ,C358_=_C372 ,C358_=_C386 ,C358_=_C442 ,\nC358_=_C487 ,C358_=_C523 ,C358_=_C549 ,C358_=_C564 ,C358_=_C581 ,C358_=_C607 ,\nC358_=_C612 ,C358_=_C623 ,C358_=_C654 ,C358_=_C687 ,C358_=_C702 ,C358_=_C710 ,\nC358_=_C719 ,C358_=_C730 ,C358_=_C740 ,C358_=_C745 ,C358_=_C746 ,C358_=_C771 ,\nC358_=_C772 ,C358_=_C785 ,C358_=_C815 ,C358_=_C816 ,C358_=_C819 ,C358_=_C826 ,\nC358_=_C830 ,C358_=_C834 ,C358_=_C860 ,C358_=_C862 ,C358_=_C876 ,C358_=_C882 ,\nC358_=_C899 ,C362_=_C386 ,C362_=_C432 ,C362_=_C442 ,C362_=_C449 ,C362_=_C520 ,\nC362_=_C521 ,C362_=_C547 ,C362_=_C549 ,C362_=_C610 ,C362_=_C635 ,C362_=_C673 ,\nC362_=_C682 ,C362_=_C690 ,C362_=_C694 ,C362_=_C702 ,C362_=_C710 ,C362_=_C713 ,\nC362_=_C730 ,C362_=_C742 ,C362_=_C754 ,C362_=_C756 ,C362_=_C771 ,C362_=_C772 ,\nC362_=_C785 ,C362_=_C798 ,C362_=_C800 ,C362_=_C801 ,C362_=_C819 ,C362_=_C826 ,\nC362_=_C834 ,C362_=_C879 ,C362_=_C891 ,C363_=_C365 ,C363_=_C377 ,C363_=_C386 ,\nC363_=_C442 ,C363_=_C451 ,C363_=_C485 ,C363_=_C502 ,C363_=_C524 ,C363_=_C557 ,\nC363_=_C599 ,C363_=_C649 ,C363_=_C655 ,C363_=_C663 ,C363_=_C672 ,C363_=_C673 ,\nC363_=_C696 ,C363_=_C724 ,C363_=_C753 ,C363_=_C759 ,C363_=_C761 ,C363_=_C767 ,\nC363_=_C788 ,C363_=_C790 ,C363_=_C807 ,C363_=_C840 ,C363_=_C862 ,C363_=_C877 ,\nC363_=_C881 ,C363_=_C882 ,C363_=_C893 ,C365_=_C414 ,C365_=_C421 ,C365_=_C425 ,\nC365_=_C470 ,C365_=_C557 ,C365_=_C601 ,C365_=_C612 ,C365_=_C631 ,C365_=_C650 ,\nC365_=_C665 ,C365_=_C672 ,C365_=_C673 ,C365_=_C676 ,C365_=_C679 ,C365_=_C680 ,\nC365_=_C700 ,C365_=_C725 ,C365_=_C739 ,C365_=_C743 ,C365_=_C747 ,C365_=_C759 ,\nC365_=_C768 ,C365_=_C769 ,C365_=_C784 ,C365_=_C788 ,C365_=_C791 ,C365_=_C795 ,\nC365_=_C804 ,C365_=_C826 ,C365_=_C841 ,C365_=_C856 ,C365_=_C891 ,C371_=_C404 ,\nC371_=_C413 ,C371_=_C456 ,C371_=_C465 ,C371_=_C466 ,C371_=_C473 ,C371_=_C499 ,\nC371_=_C509 ,C371_=_C521 ,C371_=_C524 ,C371_=_C553 ,C371_=_C566 ,C371_=_C623 ,\nC371_=_C657 ,C371_=_C663 ,C371_=_C678 ,C371_=_C679 ,C371_=_C736 ,C371_=_C741 ,\nC371_=_C742 ,C371_=_C764 ,C371_=_C767 ,C371_=_C781 ,C371_=_C809 ,C371_=_C814 ,\nC371_=_C830 ,C371_=_C834 ,C371_=_C839 ,C371_=_C856 ,C371_=_C862 ,C371_=_C872 ,\nC371_=_C875 ,C371_=_C876 ,C372_=_C424 ,C372_=_C425 ,C372_=_C427 ,C372_=_C463 ,\nC372_=_C487 ,C372_=_C523 ,C372_=_C531 ,C372_=_C581 ,C372_=_C607 ,C372_=_C612 ,\nC372_=_C623 ,C372_=_C654 ,C372_=_C676 ,C372_=_C679 ,C372_=_C705 ,C372_=_C719 ,\nC372_=_C725 ,C372_=_C736 ,C372_=_C740 ,C372_=_C745 ,C372_=_C746 ,C372_=_C756 ,\nC372_=_C781 ,C372_=_C785 ,C372_=_C816 ,C372_=_C826</w:t>
      </w:r>
    </w:p>
    <w:p>
      <w:pPr>
        <w:pStyle w:val="PreformattedText"/>
        <w:bidi w:val="0"/>
        <w:spacing w:before="0" w:after="0"/>
        <w:jc w:val="left"/>
        <w:rPr/>
      </w:pPr>
      <w:r>
        <w:rPr/>
        <w:t xml:space="preserve"> </w:t>
      </w:r>
      <w:r>
        <w:rPr/>
        <w:t>,C372_=_C830 ,C372_=_C846 ,\nC372_=_C860 ,C372_=_C862 ,C372_=_C873 ,C372_=_C876 ,C372_=_C882 ,C372_=_C891 ,\nC372_=_C897 ,C372_=_C899 ,C374_=_C400 ,C374_=_C433 ,C374_=_C436 ,C374_=_C455 ,\nC374_=_C506 ,C374_=_C536 ,C374_=_C543 ,C374_=_C565 ,C374_=_C567 ,C374_=_C608 ,\nC374_=_C635 ,C374_=_C638 ,C374_=_C649 ,C374_=_C657 ,C374_=_C697 ,C374_=_C710 ,\nC374_=_C719 ,C374_=_C721 ,C374_=_C730 ,C374_=_C739 ,C374_=_C747 ,C374_=_C784 ,\nC374_=_C815 ,C374_=_C833 ,C374_=_C854 ,C374_=_C855 ,C374_=_C869 ,C374_=_C872 ,\nC374_=_C882 ,C374_=_C893 ,C374_=_C897 ,C377_=_C378 ,C377_=_C381 ,C377_=_C386 ,\nC377_=_C396 ,C377_=_C398 ,C377_=_C433 ,C377_=_C442 ,C377_=_C451 ,C377_=_C485 ,\nC377_=_C502 ,C377_=_C524 ,C377_=_C566 ,C377_=_C649 ,C377_=_C655 ,C377_=_C662 ,\nC377_=_C663 ,C377_=_C680 ,C377_=_C682 ,C377_=_C753 ,C377_=_C755 ,C377_=_C756 ,\nC377_=_C759 ,C377_=_C761 ,C377_=_C784 ,C377_=_C785 ,C377_=_C788 ,C377_=_C807 ,\nC377_=_C817 ,C377_=_C834 ,C377_=_C840 ,C377_=_C841 ,C377_=_C862 ,C377_=_C873 ,\nC377_=_C879 ,C377_=_C881 ,C378_=_C381 ,C378_=_C406 ,C378_=_C423 ,C378_=_C465 ,\nC378_=_C546 ,C378_=_C566 ,C378_=_C572 ,C378_=_C583 ,C378_=_C667 ,C378_=_C680 ,\nC378_=_C682 ,C378_=_C707 ,C378_=_C742 ,C378_=_C756 ,C378_=_C761 ,C378_=_C768 ,\nC378_=_C784 ,C378_=_C785 ,C378_=_C787 ,C378_=_C840 ,C378_=_C854 ,C378_=_C855 ,\nC378_=_C873 ,C378_=_C875 ,C378_=_C877 ,C378_=_C879 ,C378_=_C886 ,C378_=_C890 ,\nC378_=_C893 ,C378_=_C899 ,C381_=_C450 ,C381_=_C452 ,C381_=_C476 ,C381_=_C485 ,\nC381_=_C486 ,C381_=_C506 ,C381_=_C521 ,C381_=_C531 ,C381_=_C546 ,C381_=_C567 ,\nC381_=_C591 ,C381_=_C603 ,C381_=_C680 ,C381_=_C682 ,C381_=_C687 ,C381_=_C700 ,\nC381_=_C705 ,C381_=_C756 ,C381_=_C784 ,C381_=_C785 ,C381_=_C814 ,C381_=_C824 ,\nC381_=_C831 ,C381_=_C840 ,C381_=_C858 ,C381_=_C867 ,C381_=_C870 ,C381_=_C873 ,\nC381_=_C879 ,C381_=_C886 ,C386_=_C414 ,C386_=_C442 ,C386_=_C451 ,C386_=_C485 ,\nC386_=_C502 ,C386_=_C524 ,C386_=_C531 ,C386_=_C649 ,C386_=_C655 ,C386_=_C663 ,\nC386_=_C680 ,C386_=_C702 ,C386_=_C710 ,C386_=_C724 ,C386_=_C730 ,C386_=_C753 ,\nC386_=_C759 ,C386_=_C761 ,C386_=_C771 ,C386_=_C788 ,C386_=_C790 ,C386_=_C807 ,\nC386_=_C840 ,C386_=_C862 ,C386_=_C871 ,C386_=_C881 ,C396_=_C398 ,C396_=_C405 ,\nC396_=_C417 ,C396_=_C432 ,C396_=_C438 ,C396_=_C488 ,C396_=_C491 ,C396_=_C509 ,\nC396_=_C521 ,C396_=_C527 ,C396_=_C543 ,C396_=_C547 ,C396_=_C550 ,C396_=_C566 ,\nC396_=_C567 ,C396_=_C586 ,C396_=_C591 ,C396_=_C613 ,C396_=_C616 ,C396_=_C633 ,\nC396_=_C636 ,C396_=_C650 ,C396_=_C655 ,C396_=_C662 ,C396_=_C672 ,C396_=_C695 ,\nC396_=_C700 ,C396_=_C705 ,C396_=_C736 ,C396_=_C741 ,C396_=_C753 ,C396_=_C755 ,\nC396_=_C767 ,C396_=_C771 ,C396_=_C795 ,C396_=_C800 ,C396_=_C804 ,C396_=_C841 ,\nC396_=_C846 ,C396_=_C861 ,C396_=_C871 ,C396_=_C881 ,C398_=_C419 ,C398_=_C427 ,\nC398_=_C448 ,C398_=_C451 ,C398_=_C456 ,C398_=_C463 ,C398_=_C520 ,C398_=_C534 ,\nC398_=_C543 ,C398_=_C566 ,C398_=_C591 ,C398_=_C599 ,C398_=_C650 ,C398_=_C688 ,\nC398_=_C697 ,C398_=_C710 ,C398_=_C719 ,C398_=_C720 ,C398_=_C724 ,C398_=_C753 ,\nC398_=_C755 ,C398_=_C791 ,C398_=_C809 ,C398_=_C841 ,C398_=_C858 ,C398_=_C861 ,\nC398_=_C870 ,C398_=_C881 ,C398_=_C888 ,C398_=_C894 ,C400_=_C433 ,C400_=_C436 ,\nC400_=_C455 ,C400_=_C519 ,C400_=_C565 ,C400_=_C581 ,C400_=_C591 ,C400_=_C601 ,\nC400_=_C608 ,C400_=_C638 ,C400_=_C649 ,C400_=_C657 ,C400_=_C697 ,C400_=_C710 ,\nC400_=_C721 ,C400_=_C739 ,C400_=_C754 ,C400_=_C787 ,C400_=_C815 ,C400_=_C833 ,\nC400_=_C834 ,C400_=_C855 ,C400_=_C869 ,C400_=_C879 ,C400_=_C889 ,C400_=_C893 ,\nC400_=_C897 ,C404_=_C405 ,C404_=_C413 ,C404_=_C473 ,C404_=_C491 ,C404_=_C499 ,\nC404_=_C503 ,C404_=_C509 ,C404_=_C564 ,C404_=_C566 ,C404_=_C612 ,C404_=_C623 ,\nC404_=_C631 ,C404_=_C654 ,C404_=_C657 ,C404_=_C663 ,C404_=_C679 ,C404_=_C687 ,\nC404_=_C688 ,C404_=_C696 ,C404_=_C702 ,C404_=_C717 ,C404_=_C736 ,C404_=_C746 ,\nC404_=_C764 ,C404_=_C767 ,C404_=_C781 ,C404_=_C784 ,C404_=_C794 ,C404_=_C814 ,\nC404_=_C826 ,C404_=_C830 ,C404_=_C834 ,C404_=_C855 ,C404_=_C860 ,C404_=_C872 ,\nC404_=_C876 ,C404_=_C889 ,C404_=_C891 ,C405_=_C417 ,C405_=_C432 ,C405_=_C438 ,\nC405_=_C451 ,C405_=_C487 ,C405_=_C488 ,C405_=_C491 ,C405_=_C509 ,C405_=_C521 ,\nC405_=_C527 ,C405_=_C543 ,C405_=_C547 ,C405_=_C567 ,C405_=_C586 ,C405_=_C605 ,\nC405_=_C613 ,C405_=_C616 ,C405_=_C633 ,C405_=_C636 ,C405_=_C650 ,C405_=_C654 ,\nC405_=_C672 ,C405_=_C688 ,C405_=_C695 ,C405_=_C696 ,C405_=_C719 ,C405_=_C720 ,\nC405_=_C741 ,C405_=_C746 ,C405_=_C784 ,C405_=_C794 ,C405_=_C801 ,C405_=_C804 ,\nC405_=_C816 ,C405_=_C817 ,C405_=_C819 ,C405_=_C846 ,C405_=_C861 ,C405_=_C867 ,\nC405_=_C877 ,C405_=_C887 ,C405_=_C890 ,C405_=_C891 ,C405_=_C894 ,C406_=_C407 ,\nC406_=_C423 ,C406_=_C465 ,C406_=_C491 ,C406_=_C546 ,C406_=_C565 ,C406_=_C572 ,\nC406_=_C581 ,C406_=_C583 ,C406_=_C597 ,C406_=_C667 ,C406_=_C707 ,C406_=_C742 ,\nC406_=_C768 ,C406_=_C801 ,C406_=_C804 ,C406_=_C824 ,C406_=_C836 ,C406_=_C854 ,\nC406_=_C855 ,C406_=_C870 ,C406_=_C875 ,C406_=_C877 ,C406_=_C894 ,C407_=_C436 ,\nC407_=_C456 ,C407_=_C485 ,C407_=_C486 ,C407_=_C516 ,C407_=_C523 ,C407_=_C565 ,\nC407_=_C567 ,C407_=_C581 ,C407_=_C583 ,C407_=_C607 ,C407_=_C608 ,C407_=_C611 ,\nC407_=_C616 ,C407_=_C636 ,C407_=_C663 ,C407_=_C672 ,C407_=_C687 ,C407_=_C702 ,\nC407_=_C725 ,C407_=_C769 ,C407_=_C771 ,C407_=_C785 ,C407_=_C795 ,C407_=_C834 ,\nC407_=_C836 ,C407_=_C855 ,C407_=_C870 ,C407_=_C887 ,C407_=_C889 ,C407_=_C891 ,\nC407_=_C894 ,C413_=_C414 ,C413_=_C415 ,C413_=_C465 ,C413_=_C473 ,C413_=_C499 ,\nC413_=_C509 ,C413_=_C566 ,C413_=_C586 ,C413_=_C623 ,C413_=_C657 ,C413_=_C663 ,\nC413_=_C679 ,C413_=_C694 ,C413_=_C695 ,C413_=_C736 ,C413_=_C759 ,C413_=_C764 ,\nC413_=_C767 ,C413_=_C798 ,C413_=_C814 ,C413_=_C830 ,C413_=_C834 ,C413_=_C856 ,\nC413_=_C862 ,C413_=_C870 ,C413_=_C872 ,C413_=_C875 ,C413_=_C876 ,C413_=_C881 ,\nC413_=_C882 ,C414_=_C415 ,C414_=_C421 ,C414_=_C425 ,C414_=_C448 ,C414_=_C470 ,\nC414_=_C476 ,C414_=_C547 ,C414_=_C557 ,C414_=_C586 ,C414_=_C588 ,C414_=_C601 ,\nC414_=_C612 ,C414_=_C631 ,C414_=_C650 ,C414_=_C665 ,C414_=_C676 ,C414_=_C679 ,\nC414_=_C680 ,C414_=_C694 ,C414_=_C700 ,C414_=_C724 ,C414_=_C730 ,C414_=_C759 ,\nC414_=_C768 ,C414_=_C769 ,C414_=_C784 ,C414_=_C788 ,C414_=_C790 ,C414_=_C791 ,\nC414_=_C794 ,C414_=_C795 ,C414_=_C798 ,C414_=_C824 ,C414_=_C826 ,C414_=_C841 ,\nC414_=_C856 ,C414_=_C871 ,C414_=_C890 ,C415_=_C456 ,C415_=_C466 ,C415_=_C524 ,\nC415_=_C536 ,C415_=_C577 ,C415_=_C586 ,C415_=_C653 ,C415_=_C665 ,C415_=_C672 ,\nC415_=_C678 ,C415_=_C694 ,C415_=_C708 ,C415_=_C721 ,C415_=_C740 ,C415_=_C746 ,\nC415_=_C759 ,C415_=_C772 ,C415_=_C781 ,C415_=_C784 ,C415_=_C790 ,C415_=_C798 ,\nC415_=_C839 ,C415_=_C845 ,C415_=_C846 ,C415_=_C858 ,C415_=_C887 ,C415_=_C888 ,\nC415_=_C894 ,C417_=_C432 ,C417_=_C438 ,C417_=_C470 ,C417_=_C488 ,C417_=_C491 ,\nC417_=_C509 ,C417_=_C521 ,C417_=_C527 ,C417_=_C543 ,C417_=_C547 ,C417_=_C567 ,\nC417_=_C586 ,C417_=_C613 ,C417_=_C616 ,C417_=_C633 ,C417_=_C636 ,C417_=_C638 ,\nC417_=_C650 ,C417_=_C695 ,C417_=_C701 ,C417_=_C702 ,C417_=_C741 ,C417_=_C742 ,\nC417_=_C747 ,C417_=_C781 ,C417_=_C801 ,C417_=_C804 ,C417_=_C809 ,C417_=_C819 ,\nC417_=_C841 ,C417_=_C846 ,C417_=_C861 ,C417_=_C877 ,C417_=_C886 ,C419_=_C421 ,\nC419_=_C427 ,C419_=_C448 ,C419_=_C456 ,C419_=_C520 ,C419_=_C534 ,C419_=_C543 ,\nC419_=_C599 ,C419_=_C633 ,C419_=_C662 ,C419_=_C688 ,C419_=_C702 ,C419_=_C717 ,\nC419_=_C720 ,C419_=_C724 ,C419_=_C753 ,C419_=_C772 ,C419_=_C790 ,C419_=_C809 ,\nC419_=_C836 ,C419_=_C861 ,C419_=_C869 ,C419_=_C870 ,C419_=_C873 ,C419_=_C875 ,\nC419_=_C894 ,C421_=_C425 ,C421_=_C470 ,C421_=_C509 ,C421_=_C546 ,C421_=_C557 ,\nC421_=_C601 ,C421_=_C631 ,C421_=_C662 ,C421_=_C665 ,C421_=_C676 ,C421_=_C679 ,\nC421_=_C680 ,C421_=_C700 ,C421_=_C743 ,C421_=_C756 ,C421_=_C768 ,C421_=_C769 ,\nC421_=_C784 ,C421_=_C788 ,C421_=_C791 ,C421_=_C795 ,C421_=_C826 ,C421_=_C836 ,\nC421_=_C840 ,C421_=_C841 ,C421_=_C856 ,C421_=_C860 ,C421_=_C869 ,C423_=_C465 ,\nC423_=_C488 ,C423_=_C520 ,C423_=_C546 ,C423_=_C553 ,C423_=_C565 ,C423_=_C572 ,\nC423_=_C583 ,C423_=_C597 ,C423_=_C608 ,C423_=_C615 ,C423_=_C632 ,C423_=_C657 ,\nC423_=_C667 ,C423_=_C707 ,C423_=_C753 ,C423_=_C768 ,C423_=_C769 ,C423_=_C804 ,\nC423_=_C824 ,C423_=_C830 ,C423_=_C854 ,C423_=_C855 ,C423_=_C870 ,C423_=_C875 ,\nC423_=_C877 ,C423_=_C889 ,C423_=_C899 ,C424_=_C425 ,C424_=_C427 ,C424_=_C463 ,\nC424_=_C499 ,C424_=_C516 ,C424_=_C531 ,C424_=_C616 ,C424_=_C656 ,C424_=_C705 ,\nC424_=_C708 ,C424_=_C715 ,C424_=_C717 ,C424_=_C730 ,C424_=_C740 ,C424_=_C755 ,\nC424_=_C794 ,C424_=_C834 ,C424_=_C841 ,C424_=_C897 ,C425_=_C427 ,C425_=_C470 ,\nC425_=_C509 ,C425_=_C531 ,C425_=_C546 ,C425_=_C557 ,C425_=_C601 ,C425_=_C631 ,\nC425_=_C665 ,C425_=_C676 ,C425_=_C679 ,C425_=_C680 ,C425_=_C700 ,C425_=_C705 ,\nC425_=_C743 ,C425_=_C756 ,C425_=_C768 ,C425_=_C769 ,C425_=_C784 ,C425_=_C788 ,\nC425_=_C791 ,C425_=_C795 ,C425_=_C826 ,C425_=_C840 ,C425_=_C841 ,C425_=_C856 ,\nC425_=_C860 ,C425_=_C869 ,C425_=_C897 ,C427_=_C448 ,C427_=_C456 ,C427_=_C502 ,\nC427_=_C508 ,C427_=_C520 ,C427_=_C531 ,C427_=_C534 ,C427_=_C543 ,C427_=_C583 ,\nC427_=_C599 ,C427_=_C688 ,C427_=_C705 ,C427_=_C720 ,C427_=_C724 ,C427_=_C736 ,\nC427_=_C739 ,C427_=_C741 ,C427_=_C753 ,C427_=_C784 ,C427_=_C791 ,C427_=_C809 ,\nC427_=_C814 ,C427_=_C824 ,C427_=_C831 ,C427_=_C860 ,C427_=_C861 ,C427_=_C870 ,\nC427_=_C877 ,C427_=_C894 ,C427_=_C897 ,C432_=_C438 ,C432_=_C449 ,C432_=_C488 ,\nC432_=_C491 ,C432_=_C509 ,C432_=_C521 ,C432_=_C527 ,C432_=_C543 ,C432_=_C547 ,\nC432_=_C549 ,C432_=_C567 ,C432_=_C586 ,C432_=_C610 ,C432_=_C613 ,C432_=_C616 ,\nC432_=_C633 ,C432_=_C635 ,C432_=_C636 ,C432_=_C650 ,C432_=_C673 ,C432_=_C682 ,\nC432_=_C690 ,C432_=_C694 ,C432_=_C695 ,C432_=_C707 ,C432_=_C708 ,C432_=_C713 ,\nC432_=_C715 ,C432_=_C720 ,C432_=_C725 ,C432_=_C741 ,C432_=_C742 ,C432_=_C754 ,\nC432_=_C756 ,C432_=_C771 ,C432_=_C798 ,C432_=_C800 ,C432_=_C801 ,C432_=_C804 ,\nC432_=_C846 ,C432_=_C855 ,C432_=_C861 ,C432_=_C862 ,C432_=_C879 ,C432_=_C881 ,\nC432_=_C891 ,C433_=_C436 ,C433_=_C444 ,C433_=_C455 ,C433_=_C565 ,C433_=_C601 ,\nC433_=_C603 ,C433_=_C608 ,C433_=_C638</w:t>
      </w:r>
    </w:p>
    <w:p>
      <w:pPr>
        <w:pStyle w:val="PreformattedText"/>
        <w:bidi w:val="0"/>
        <w:spacing w:before="0" w:after="0"/>
        <w:jc w:val="left"/>
        <w:rPr/>
      </w:pPr>
      <w:r>
        <w:rPr/>
        <w:t xml:space="preserve"> </w:t>
      </w:r>
      <w:r>
        <w:rPr/>
        <w:t>,C433_=_C649 ,C433_=_C657 ,C433_=_C662 ,\nC433_=_C682 ,C433_=_C695 ,C433_=_C697 ,C433_=_C707 ,C433_=_C710 ,C433_=_C721 ,\nC433_=_C739 ,C433_=_C769 ,C433_=_C814 ,C433_=_C815 ,C433_=_C817 ,C433_=_C833 ,\nC433_=_C834 ,C433_=_C855 ,C433_=_C869 ,C433_=_C893 ,C433_=_C897 ,C436_=_C442 ,\nC436_=_C455 ,C436_=_C490 ,C436_=_C508 ,C436_=_C565 ,C436_=_C567 ,C436_=_C572 ,\nC436_=_C601 ,C436_=_C605 ,C436_=_C608 ,C436_=_C636 ,C436_=_C638 ,C436_=_C649 ,\nC436_=_C657 ,C436_=_C690 ,C436_=_C697 ,C436_=_C710 ,C436_=_C721 ,C436_=_C739 ,\nC436_=_C769 ,C436_=_C785 ,C436_=_C804 ,C436_=_C815 ,C436_=_C816 ,C436_=_C833 ,\nC436_=_C855 ,C436_=_C869 ,C436_=_C870 ,C436_=_C887 ,C436_=_C893 ,C436_=_C897 ,\nC436_=_C899 ,C438_=_C449 ,C438_=_C488 ,C438_=_C491 ,C438_=_C506 ,C438_=_C509 ,\nC438_=_C521 ,C438_=_C527 ,C438_=_C543 ,C438_=_C547 ,C438_=_C564 ,C438_=_C567 ,\nC438_=_C586 ,C438_=_C613 ,C438_=_C616 ,C438_=_C633 ,C438_=_C636 ,C438_=_C646 ,\nC438_=_C650 ,C438_=_C688 ,C438_=_C690 ,C438_=_C695 ,C438_=_C741 ,C438_=_C788 ,\nC438_=_C798 ,C438_=_C804 ,C438_=_C807 ,C438_=_C845 ,C438_=_C846 ,C438_=_C854 ,\nC438_=_C856 ,C438_=_C861 ,C438_=_C871 ,C438_=_C882 ,C438_=_C886 ,C438_=_C888 ,\nC438_=_C897 ,C442_=_C451 ,C442_=_C485 ,C442_=_C488 ,C442_=_C502 ,C442_=_C508 ,\nC442_=_C524 ,C442_=_C601 ,C442_=_C605 ,C442_=_C649 ,C442_=_C655 ,C442_=_C663 ,\nC442_=_C702 ,C442_=_C710 ,C442_=_C720 ,C442_=_C730 ,C442_=_C753 ,C442_=_C759 ,\nC442_=_C761 ,C442_=_C771 ,C442_=_C788 ,C442_=_C800 ,C442_=_C804 ,C442_=_C807 ,\nC442_=_C816 ,C442_=_C840 ,C442_=_C862 ,C442_=_C870 ,C442_=_C873 ,C442_=_C881 ,\nC442_=_C887 ,C442_=_C888 ,C442_=_C897 ,C442_=_C899 ,C444_=_C490 ,C444_=_C508 ,\nC444_=_C536 ,C444_=_C557 ,C444_=_C603 ,C444_=_C636 ,C444_=_C679 ,C444_=_C682 ,\nC444_=_C688 ,C444_=_C694 ,C444_=_C695 ,C444_=_C707 ,C444_=_C715 ,C444_=_C747 ,\nC444_=_C759 ,C444_=_C764 ,C444_=_C769 ,C444_=_C787 ,C444_=_C800 ,C444_=_C807 ,\nC444_=_C809 ,C444_=_C815 ,C444_=_C839 ,C444_=_C862 ,C444_=_C881 ,C444_=_C888 ,\nC444_=_C889 ,C448_=_C449 ,C448_=_C450 ,C448_=_C451 ,C448_=_C456 ,C448_=_C476 ,\nC448_=_C520 ,C448_=_C534 ,C448_=_C543 ,C448_=_C547 ,C448_=_C588 ,C448_=_C599 ,\nC448_=_C610 ,C448_=_C612 ,C448_=_C650 ,C448_=_C679 ,C448_=_C687 ,C448_=_C688 ,\nC448_=_C720 ,C448_=_C724 ,C448_=_C753 ,C448_=_C791 ,C448_=_C794 ,C448_=_C809 ,\nC448_=_C824 ,C448_=_C833 ,C448_=_C841 ,C448_=_C861 ,C448_=_C867 ,C448_=_C870 ,\nC448_=_C889 ,C448_=_C890 ,C448_=_C894 ,C449_=_C450 ,C449_=_C451 ,C449_=_C549 ,\nC449_=_C610 ,C449_=_C635 ,C449_=_C673 ,C449_=_C679 ,C449_=_C682 ,C449_=_C687 ,\nC449_=_C690 ,C449_=_C694 ,C449_=_C695 ,C449_=_C713 ,C449_=_C742 ,C449_=_C754 ,\nC449_=_C756 ,C449_=_C771 ,C449_=_C788 ,C449_=_C791 ,C449_=_C798 ,C449_=_C800 ,\nC449_=_C801 ,C449_=_C833 ,C449_=_C845 ,C449_=_C867 ,C449_=_C879 ,C449_=_C888 ,\nC449_=_C889 ,C449_=_C891 ,C450_=_C451 ,C450_=_C452 ,C450_=_C455 ,C450_=_C485 ,\nC450_=_C486 ,C450_=_C502 ,C450_=_C506 ,C450_=_C508 ,C450_=_C520 ,C450_=_C521 ,\nC450_=_C531 ,C450_=_C567 ,C450_=_C591 ,C450_=_C597 ,C450_=_C610 ,C450_=_C633 ,\nC450_=_C635 ,C450_=_C656 ,C450_=_C687 ,C450_=_C707 ,C450_=_C791 ,C450_=_C814 ,\nC450_=_C833 ,C450_=_C839 ,C450_=_C867 ,C450_=_C881 ,C450_=_C886 ,C450_=_C889 ,\nC450_=_C897 ,C451_=_C485 ,C451_=_C487 ,C451_=_C502 ,C451_=_C524 ,C451_=_C591 ,\nC451_=_C605 ,C451_=_C610 ,C451_=_C649 ,C451_=_C655 ,C451_=_C663 ,C451_=_C697 ,\nC451_=_C753 ,C451_=_C759 ,C451_=_C761 ,C451_=_C788 ,C451_=_C791 ,C451_=_C801 ,\nC451_=_C807 ,C451_=_C833 ,C451_=_C840 ,C451_=_C858 ,C451_=_C862 ,C451_=_C867 ,\nC451_=_C877 ,C451_=_C881 ,C451_=_C887 ,C451_=_C888 ,C451_=_C889 ,C452_=_C485 ,\nC452_=_C486 ,C452_=_C506 ,C452_=_C521 ,C452_=_C531 ,C452_=_C534 ,C452_=_C567 ,\nC452_=_C581 ,C452_=_C591 ,C452_=_C599 ,C452_=_C605 ,C452_=_C611 ,C452_=_C612 ,\nC452_=_C654 ,C452_=_C666 ,C452_=_C687 ,C452_=_C713 ,C452_=_C759 ,C452_=_C800 ,\nC452_=_C814 ,C452_=_C845 ,C452_=_C854 ,C452_=_C867 ,C452_=_C872 ,C452_=_C873 ,\nC452_=_C875 ,C452_=_C886 ,C455_=_C508 ,C455_=_C520 ,C455_=_C550 ,C455_=_C553 ,\nC455_=_C564 ,C455_=_C565 ,C455_=_C597 ,C455_=_C605 ,C455_=_C608 ,C455_=_C615 ,\nC455_=_C636 ,C455_=_C638 ,C455_=_C649 ,C455_=_C657 ,C455_=_C688 ,C455_=_C695 ,\nC455_=_C696 ,C455_=_C697 ,C455_=_C701 ,C455_=_C705 ,C455_=_C707 ,C455_=_C710 ,\nC455_=_C721 ,C455_=_C739 ,C455_=_C743 ,C455_=_C745 ,C455_=_C755 ,C455_=_C781 ,\nC455_=_C814 ,C455_=_C815 ,C455_=_C830 ,C455_=_C833 ,C455_=_C855 ,C455_=_C869 ,\nC455_=_C873 ,C455_=_C875 ,C455_=_C876 ,C455_=_C881 ,C455_=_C887 ,C455_=_C893 ,\nC455_=_C897 ,C456_=_C466 ,C456_=_C516 ,C456_=_C520 ,C456_=_C523 ,C456_=_C534 ,\nC456_=_C536 ,C456_=_C543 ,C456_=_C553 ,C456_=_C565 ,C456_=_C577 ,C456_=_C599 ,\nC456_=_C607 ,C456_=_C616 ,C456_=_C653 ,C456_=_C665 ,C456_=_C672 ,C456_=_C678 ,\nC456_=_C687 ,C456_=_C688 ,C456_=_C702 ,C456_=_C708 ,C456_=_C720 ,C456_=_C724 ,\nC456_=_C725 ,C456_=_C740 ,C456_=_C742 ,C456_=_C753 ,C456_=_C759 ,C456_=_C772 ,\nC456_=_C781 ,C456_=_C790 ,C456_=_C795 ,C456_=_C809 ,C456_=_C839 ,C456_=_C855 ,\nC456_=_C858 ,C456_=_C861 ,C456_=_C870 ,C456_=_C887 ,C456_=_C888 ,C456_=_C889 ,\nC456_=_C894 ,C463_=_C499 ,C463_=_C607 ,C463_=_C650 ,C463_=_C656 ,C463_=_C676 ,\nC463_=_C708 ,C463_=_C710 ,C463_=_C715 ,C463_=_C717 ,C463_=_C719 ,C463_=_C725 ,\nC463_=_C730 ,C463_=_C736 ,C463_=_C753 ,C463_=_C794 ,C463_=_C809 ,C463_=_C819 ,\nC463_=_C834 ,C463_=_C846 ,C463_=_C873 ,C463_=_C888 ,C463_=_C891 ,C463_=_C899 ,\nC465_=_C503 ,C465_=_C516 ,C465_=_C523 ,C465_=_C546 ,C465_=_C572 ,C465_=_C583 ,\nC465_=_C613 ,C465_=_C667 ,C465_=_C707 ,C465_=_C746 ,C465_=_C761 ,C465_=_C768 ,\nC465_=_C787 ,C465_=_C817 ,C465_=_C854 ,C465_=_C855 ,C465_=_C856 ,C465_=_C862 ,\nC465_=_C875 ,C465_=_C877 ,C465_=_C879 ,C465_=_C890 ,C465_=_C893 ,C466_=_C476 ,\nC466_=_C487 ,C466_=_C536 ,C466_=_C550 ,C466_=_C553 ,C466_=_C557 ,C466_=_C566 ,\nC466_=_C577 ,C466_=_C613 ,C466_=_C615 ,C466_=_C653 ,C466_=_C655 ,C466_=_C665 ,\nC466_=_C678 ,C466_=_C708 ,C466_=_C740 ,C466_=_C742 ,C466_=_C759 ,C466_=_C772 ,\nC466_=_C781 ,C466_=_C790 ,C466_=_C795 ,C466_=_C816 ,C466_=_C839 ,C466_=_C858 ,\nC466_=_C871 ,C466_=_C873 ,C466_=_C877 ,C466_=_C887 ,C466_=_C888 ,C466_=_C891 ,\nC470_=_C557 ,C470_=_C601 ,C470_=_C616 ,C470_=_C631 ,C470_=_C638 ,C470_=_C654 ,\nC470_=_C665 ,C470_=_C676 ,C470_=_C679 ,C470_=_C680 ,C470_=_C700 ,C470_=_C707 ,\nC470_=_C743 ,C470_=_C747 ,C470_=_C756 ,C470_=_C768 ,C470_=_C769 ,C470_=_C784 ,\nC470_=_C788 ,C470_=_C791 ,C470_=_C795 ,C470_=_C801 ,C470_=_C826 ,C470_=_C840 ,\nC470_=_C841 ,C470_=_C856 ,C470_=_C869 ,C470_=_C877 ,C470_=_C888 ,C470_=_C893 ,\nC473_=_C499 ,C473_=_C509 ,C473_=_C566 ,C473_=_C588 ,C473_=_C623 ,C473_=_C653 ,\nC473_=_C656 ,C473_=_C657 ,C473_=_C663 ,C473_=_C679 ,C473_=_C702 ,C473_=_C710 ,\nC473_=_C721 ,C473_=_C736 ,C473_=_C745 ,C473_=_C754 ,C473_=_C764 ,C473_=_C767 ,\nC473_=_C768 ,C473_=_C807 ,C473_=_C814 ,C473_=_C826 ,C473_=_C830 ,C473_=_C834 ,\nC473_=_C845 ,C473_=_C858 ,C473_=_C872 ,C473_=_C875 ,C473_=_C876 ,C473_=_C886 ,\nC473_=_C887 ,C476_=_C487 ,C476_=_C503 ,C476_=_C541 ,C476_=_C546 ,C476_=_C547 ,\nC476_=_C550 ,C476_=_C557 ,C476_=_C577 ,C476_=_C588 ,C476_=_C612 ,C476_=_C613 ,\nC476_=_C615 ,C476_=_C646 ,C476_=_C650 ,C476_=_C666 ,C476_=_C673 ,C476_=_C680 ,\nC476_=_C682 ,C476_=_C701 ,C476_=_C705 ,C476_=_C747 ,C476_=_C761 ,C476_=_C787 ,\nC476_=_C794 ,C476_=_C795 ,C476_=_C804 ,C476_=_C816 ,C476_=_C824 ,C476_=_C841 ,\nC476_=_C858 ,C476_=_C861 ,C476_=_C873 ,C476_=_C877 ,C476_=_C890 ,C476_=_C899 ,\nC485_=_C486 ,C485_=_C491 ,C485_=_C502 ,C485_=_C506 ,C485_=_C521 ,C485_=_C524 ,\nC485_=_C531 ,C485_=_C567 ,C485_=_C591 ,C485_=_C607 ,C485_=_C608 ,C485_=_C611 ,\nC485_=_C636 ,C485_=_C649 ,C485_=_C655 ,C485_=_C663 ,C485_=_C687 ,C485_=_C753 ,\nC485_=_C759 ,C485_=_C761 ,C485_=_C771 ,C485_=_C788 ,C485_=_C807 ,C485_=_C814 ,\nC485_=_C834 ,C485_=_C840 ,C485_=_C862 ,C485_=_C867 ,C485_=_C876 ,C485_=_C881 ,\nC485_=_C886 ,C485_=_C887 ,C485_=_C891 ,C486_=_C490 ,C486_=_C506 ,C486_=_C519 ,\nC486_=_C521 ,C486_=_C531 ,C486_=_C567 ,C486_=_C591 ,C486_=_C607 ,C486_=_C608 ,\nC486_=_C611 ,C486_=_C632 ,C486_=_C636 ,C486_=_C654 ,C486_=_C662 ,C486_=_C663 ,\nC486_=_C687 ,C486_=_C696 ,C486_=_C708 ,C486_=_C771 ,C486_=_C781 ,C486_=_C794 ,\nC486_=_C800 ,C486_=_C814 ,C486_=_C815 ,C486_=_C817 ,C486_=_C833 ,C486_=_C834 ,\nC486_=_C845 ,C486_=_C861 ,C486_=_C867 ,C486_=_C871 ,C486_=_C886 ,C486_=_C887 ,\nC486_=_C890 ,C486_=_C891 ,C487_=_C523 ,C487_=_C550 ,C487_=_C557 ,C487_=_C581 ,\nC487_=_C605 ,C487_=_C607 ,C487_=_C612 ,C487_=_C613 ,C487_=_C615 ,C487_=_C623 ,\nC487_=_C633 ,C487_=_C654 ,C487_=_C719 ,C487_=_C740 ,C487_=_C745 ,C487_=_C746 ,\nC487_=_C785 ,C487_=_C794 ,C487_=_C795 ,C487_=_C801 ,C487_=_C814 ,C487_=_C816 ,\nC487_=_C830 ,C487_=_C860 ,C487_=_C862 ,C487_=_C867 ,C487_=_C873 ,C487_=_C876 ,\nC487_=_C877 ,C487_=_C882 ,C487_=_C887 ,C488_=_C491 ,C488_=_C509 ,C488_=_C521 ,\nC488_=_C524 ,C488_=_C527 ,C488_=_C543 ,C488_=_C547 ,C488_=_C553 ,C488_=_C567 ,\nC488_=_C586 ,C488_=_C608 ,C488_=_C610 ,C488_=_C611 ,C488_=_C613 ,C488_=_C615 ,\nC488_=_C616 ,C488_=_C632 ,C488_=_C633 ,C488_=_C636 ,C488_=_C650 ,C488_=_C655 ,\nC488_=_C695 ,C488_=_C720 ,C488_=_C741 ,C488_=_C745 ,C488_=_C755 ,C488_=_C788 ,\nC488_=_C800 ,C488_=_C804 ,C488_=_C816 ,C488_=_C830 ,C488_=_C839 ,C488_=_C840 ,\nC488_=_C845 ,C488_=_C846 ,C488_=_C861 ,C488_=_C873 ,C488_=_C888 ,C488_=_C889 ,\nC488_=_C897 ,C490_=_C508 ,C490_=_C572 ,C490_=_C603 ,C490_=_C631 ,C490_=_C632 ,\nC490_=_C636 ,C490_=_C654 ,C490_=_C682 ,C490_=_C690 ,C490_=_C696 ,C490_=_C700 ,\nC490_=_C708 ,C490_=_C715 ,C490_=_C764 ,C490_=_C772 ,C490_=_C781 ,C490_=_C800 ,\nC490_=_C833 ,C490_=_C861 ,C490_=_C886 ,C490_=_C888 ,C490_=_C889 ,C491_=_C509 ,\nC491_=_C521 ,C491_=_C527 ,C491_=_C543 ,C491_=_C547 ,C491_=_C567 ,C491_=_C586 ,\nC491_=_C612 ,C491_=_C613 ,C491_=_C616 ,C491_=_C631 ,C491_=_C633 ,C491_=_C636 ,\nC491_=_C650 ,C491_=_C687 ,C491_=_C695 ,C491_=_C702 ,C491_=_C741 ,C491_=_C742 ,\nC491_=_C801 ,C491_=_C804 ,C491_=_C836 ,C491_=_C846 ,C491_=_C861 ,C491_=_C876 ,\nC491_=_C889 ,C499_=_C509 ,C499_=_C521 ,C499_=_C523 ,C499_=_C566 ,C499_=_C623 ,\nC499_=_C635 ,C499_=_C638</w:t>
      </w:r>
    </w:p>
    <w:p>
      <w:pPr>
        <w:pStyle w:val="PreformattedText"/>
        <w:bidi w:val="0"/>
        <w:spacing w:before="0" w:after="0"/>
        <w:jc w:val="left"/>
        <w:rPr/>
      </w:pPr>
      <w:r>
        <w:rPr/>
        <w:t xml:space="preserve"> </w:t>
      </w:r>
      <w:r>
        <w:rPr/>
        <w:t>,C499_=_C646 ,C499_=_C656 ,C499_=_C657 ,C499_=_C663 ,\nC499_=_C679 ,C499_=_C708 ,C499_=_C715 ,C499_=_C717 ,C499_=_C730 ,C499_=_C736 ,\nC499_=_C739 ,C499_=_C740 ,C499_=_C747 ,C499_=_C755 ,C499_=_C764 ,C499_=_C767 ,\nC499_=_C794 ,C499_=_C809 ,C499_=_C814 ,C499_=_C815 ,C499_=_C816 ,C499_=_C819 ,\nC499_=_C830 ,C499_=_C834 ,C499_=_C839 ,C499_=_C862 ,C499_=_C872 ,C499_=_C876 ,\nC499_=_C891 ,C499_=_C894 ,C499_=_C897 ,C502_=_C503 ,C502_=_C524 ,C502_=_C597 ,\nC502_=_C633 ,C502_=_C635 ,C502_=_C649 ,C502_=_C655 ,C502_=_C656 ,C502_=_C663 ,\nC502_=_C665 ,C502_=_C736 ,C502_=_C739 ,C502_=_C741 ,C502_=_C742 ,C502_=_C743 ,\nC502_=_C753 ,C502_=_C759 ,C502_=_C761 ,C502_=_C768 ,C502_=_C784 ,C502_=_C787 ,\nC502_=_C788 ,C502_=_C807 ,C502_=_C815 ,C502_=_C817 ,C502_=_C831 ,C502_=_C839 ,\nC502_=_C840 ,C502_=_C862 ,C502_=_C877 ,C502_=_C881 ,C502_=_C889 ,C502_=_C897 ,\nC503_=_C516 ,C503_=_C519 ,C503_=_C523 ,C503_=_C541 ,C503_=_C564 ,C503_=_C572 ,\nC503_=_C577 ,C503_=_C610 ,C503_=_C613 ,C503_=_C646 ,C503_=_C663 ,C503_=_C666 ,\nC503_=_C673 ,C503_=_C682 ,C503_=_C701 ,C503_=_C705 ,C503_=_C717 ,C503_=_C741 ,\nC503_=_C742 ,C503_=_C743 ,C503_=_C746 ,C503_=_C747 ,C503_=_C761 ,C503_=_C781 ,\nC503_=_C787 ,C503_=_C794 ,C503_=_C804 ,C503_=_C817 ,C503_=_C826 ,C503_=_C855 ,\nC503_=_C858 ,C503_=_C860 ,C503_=_C861 ,C503_=_C870 ,C503_=_C872 ,C503_=_C875 ,\nC503_=_C879 ,C503_=_C889 ,C503_=_C893 ,C503_=_C899 ,C506_=_C508 ,C506_=_C509 ,\nC506_=_C521 ,C506_=_C531 ,C506_=_C564 ,C506_=_C567 ,C506_=_C591 ,C506_=_C646 ,\nC506_=_C666 ,C506_=_C687 ,C506_=_C746 ,C506_=_C784 ,C506_=_C798 ,C506_=_C807 ,\nC506_=_C814 ,C506_=_C854 ,C506_=_C856 ,C506_=_C867 ,C506_=_C871 ,C506_=_C882 ,\nC506_=_C886 ,C506_=_C897 ,C508_=_C509 ,C508_=_C520 ,C508_=_C534 ,C508_=_C583 ,\nC508_=_C601 ,C508_=_C603 ,C508_=_C605 ,C508_=_C707 ,C508_=_C715 ,C508_=_C741 ,\nC508_=_C746 ,C508_=_C791 ,C508_=_C804 ,C508_=_C814 ,C508_=_C816 ,C508_=_C824 ,\nC508_=_C860 ,C508_=_C867 ,C508_=_C870 ,C508_=_C881 ,C508_=_C887 ,C508_=_C888 ,\nC508_=_C889 ,C508_=_C899 ,C509_=_C521 ,C509_=_C527 ,C509_=_C543 ,C509_=_C546 ,\nC509_=_C547 ,C509_=_C564 ,C509_=_C566 ,C509_=_C567 ,C509_=_C586 ,C509_=_C608 ,\nC509_=_C613 ,C509_=_C616 ,C509_=_C623 ,C509_=_C633 ,C509_=_C636 ,C509_=_C650 ,\nC509_=_C657 ,C509_=_C663 ,C509_=_C679 ,C509_=_C695 ,C509_=_C736 ,C509_=_C741 ,\nC509_=_C746 ,C509_=_C764 ,C509_=_C767 ,C509_=_C804 ,C509_=_C814 ,C509_=_C830 ,\nC509_=_C834 ,C509_=_C836 ,C509_=_C846 ,C509_=_C860 ,C509_=_C861 ,C509_=_C867 ,\nC509_=_C872 ,C509_=_C876 ,C516_=_C523 ,C516_=_C565 ,C516_=_C607 ,C516_=_C613 ,\nC516_=_C616 ,C516_=_C646 ,C516_=_C653 ,C516_=_C654 ,C516_=_C672 ,C516_=_C687 ,\nC516_=_C701 ,C516_=_C702 ,C516_=_C708 ,C516_=_C725 ,C516_=_C740 ,C516_=_C746 ,\nC516_=_C747 ,C516_=_C795 ,C516_=_C817 ,C516_=_C855 ,C516_=_C869 ,C516_=_C879 ,\nC516_=_C881 ,C516_=_C889 ,C516_=_C893 ,C519_=_C520 ,C519_=_C572 ,C519_=_C608 ,\nC519_=_C610 ,C519_=_C632 ,C519_=_C655 ,C519_=_C656 ,C519_=_C662 ,C519_=_C720 ,\nC519_=_C753 ,C519_=_C754 ,C519_=_C794 ,C519_=_C795 ,C519_=_C815 ,C519_=_C817 ,\nC519_=_C833 ,C519_=_C845 ,C519_=_C870 ,C519_=_C871 ,C519_=_C872 ,C519_=_C875 ,\nC519_=_C876 ,C519_=_C890 ,C519_=_C891 ,C519_=_C894 ,C520_=_C521 ,C520_=_C534 ,\nC520_=_C543 ,C520_=_C547 ,C520_=_C599 ,C520_=_C655 ,C520_=_C656 ,C520_=_C657 ,\nC520_=_C688 ,C520_=_C707 ,C520_=_C720 ,C520_=_C724 ,C520_=_C753 ,C520_=_C754 ,\nC520_=_C769 ,C520_=_C785 ,C520_=_C800 ,C520_=_C809 ,C520_=_C814 ,C520_=_C861 ,\nC520_=_C870 ,C520_=_C881 ,C520_=_C891 ,C520_=_C894 ,C520_=_C899 ,C521_=_C523 ,\nC521_=_C524 ,C521_=_C527 ,C521_=_C531 ,C521_=_C543 ,C521_=_C547 ,C521_=_C567 ,\nC521_=_C586 ,C521_=_C591 ,C521_=_C613 ,C521_=_C616 ,C521_=_C633 ,C521_=_C636 ,\nC521_=_C650 ,C521_=_C657 ,C521_=_C678 ,C521_=_C687 ,C521_=_C695 ,C521_=_C741 ,\nC521_=_C747 ,C521_=_C755 ,C521_=_C785 ,C521_=_C800 ,C521_=_C804 ,C521_=_C809 ,\nC521_=_C814 ,C521_=_C819 ,C521_=_C839 ,C521_=_C846 ,C521_=_C861 ,C521_=_C867 ,\nC521_=_C886 ,C523_=_C565 ,C523_=_C581 ,C523_=_C607 ,C523_=_C612 ,C523_=_C613 ,\nC523_=_C616 ,C523_=_C623 ,C523_=_C646 ,C523_=_C654 ,C523_=_C657 ,C523_=_C672 ,\nC523_=_C687 ,C523_=_C701 ,C523_=_C702 ,C523_=_C708 ,C523_=_C719 ,C523_=_C725 ,\nC523_=_C740 ,C523_=_C745 ,C523_=_C746 ,C523_=_C747 ,C523_=_C755 ,C523_=_C785 ,\nC523_=_C795 ,C523_=_C809 ,C523_=_C816 ,C523_=_C817 ,C523_=_C819 ,C523_=_C830 ,\nC523_=_C855 ,C523_=_C860 ,C523_=_C862 ,C523_=_C876 ,C523_=_C879 ,C523_=_C881 ,\nC523_=_C882 ,C523_=_C889 ,C523_=_C893 ,C524_=_C586 ,C524_=_C649 ,C524_=_C655 ,\nC524_=_C663 ,C524_=_C678 ,C524_=_C720 ,C524_=_C721 ,C524_=_C741 ,C524_=_C746 ,\nC524_=_C753 ,C524_=_C756 ,C524_=_C759 ,C524_=_C761 ,C524_=_C781 ,C524_=_C788 ,\nC524_=_C798 ,C524_=_C800 ,C524_=_C807 ,C524_=_C809 ,C524_=_C816 ,C524_=_C824 ,\nC524_=_C839 ,C524_=_C840 ,C524_=_C845 ,C524_=_C862 ,C524_=_C873 ,C524_=_C881 ,\nC524_=_C888 ,C524_=_C890 ,C524_=_C893 ,C524_=_C897 ,C527_=_C531 ,C527_=_C536 ,\nC527_=_C541 ,C527_=_C543 ,C527_=_C547 ,C527_=_C553 ,C527_=_C567 ,C527_=_C586 ,\nC527_=_C613 ,C527_=_C616 ,C527_=_C633 ,C527_=_C636 ,C527_=_C650 ,C527_=_C656 ,\nC527_=_C662 ,C527_=_C663 ,C527_=_C695 ,C527_=_C715 ,C527_=_C724 ,C527_=_C739 ,\nC527_=_C741 ,C527_=_C761 ,C527_=_C764 ,C527_=_C804 ,C527_=_C826 ,C527_=_C830 ,\nC527_=_C846 ,C527_=_C861 ,C527_=_C867 ,C527_=_C873 ,C527_=_C877 ,C527_=_C894 ,\nC527_=_C897 ,C527_=_C899 ,C531_=_C567 ,C531_=_C591 ,C531_=_C610 ,C531_=_C662 ,\nC531_=_C663 ,C531_=_C680 ,C531_=_C687 ,C531_=_C690 ,C531_=_C705 ,C531_=_C713 ,\nC531_=_C741 ,C531_=_C761 ,C531_=_C802 ,C531_=_C809 ,C531_=_C814 ,C531_=_C824 ,\nC531_=_C826 ,C531_=_C846 ,C531_=_C858 ,C531_=_C867 ,C531_=_C869 ,C531_=_C886 ,\nC531_=_C894 ,C531_=_C897 ,C534_=_C543 ,C534_=_C581 ,C534_=_C583 ,C534_=_C599 ,\nC534_=_C605 ,C534_=_C653 ,C534_=_C655 ,C534_=_C665 ,C534_=_C666 ,C534_=_C687 ,\nC534_=_C688 ,C534_=_C720 ,C534_=_C724 ,C534_=_C741 ,C534_=_C753 ,C534_=_C791 ,\nC534_=_C809 ,C534_=_C814 ,C534_=_C824 ,C534_=_C845 ,C534_=_C860 ,C534_=_C861 ,\nC534_=_C870 ,C534_=_C872 ,C534_=_C873 ,C534_=_C890 ,C534_=_C894 ,C536_=_C541 ,\nC536_=_C543 ,C536_=_C553 ,C536_=_C577 ,C536_=_C636 ,C536_=_C653 ,C536_=_C656 ,\nC536_=_C657 ,C536_=_C665 ,C536_=_C678 ,C536_=_C679 ,C536_=_C708 ,C536_=_C730 ,\nC536_=_C740 ,C536_=_C745 ,C536_=_C747 ,C536_=_C759 ,C536_=_C772 ,C536_=_C790 ,\nC536_=_C807 ,C536_=_C809 ,C536_=_C830 ,C536_=_C839 ,C536_=_C858 ,C536_=_C862 ,\nC536_=_C867 ,C536_=_C871 ,C536_=_C872 ,C536_=_C873 ,C536_=_C887 ,C536_=_C888 ,\nC536_=_C899 ,C541_=_C577 ,C541_=_C646 ,C541_=_C656 ,C541_=_C657 ,C541_=_C666 ,\nC541_=_C673 ,C541_=_C682 ,C541_=_C701 ,C541_=_C705 ,C541_=_C713 ,C541_=_C715 ,\nC541_=_C724 ,C541_=_C739 ,C541_=_C746 ,C541_=_C747 ,C541_=_C761 ,C541_=_C787 ,\nC541_=_C804 ,C541_=_C830 ,C541_=_C840 ,C541_=_C858 ,C541_=_C861 ,C541_=_C867 ,\nC541_=_C869 ,C541_=_C873 ,C541_=_C887 ,C541_=_C899 ,C543_=_C546 ,C543_=_C547 ,\nC543_=_C567 ,C543_=_C586 ,C543_=_C588 ,C543_=_C599 ,C543_=_C611 ,C543_=_C613 ,\nC543_=_C616 ,C543_=_C633 ,C543_=_C636 ,C543_=_C638 ,C543_=_C650 ,C543_=_C688 ,\nC543_=_C695 ,C543_=_C720 ,C543_=_C724 ,C543_=_C730 ,C543_=_C741 ,C543_=_C743 ,\nC543_=_C753 ,C543_=_C756 ,C543_=_C767 ,C543_=_C802 ,C543_=_C804 ,C543_=_C809 ,\nC543_=_C819 ,C543_=_C824 ,C543_=_C831 ,C543_=_C836 ,C543_=_C839 ,C543_=_C846 ,\nC543_=_C856 ,C543_=_C861 ,C543_=_C870 ,C543_=_C872 ,C543_=_C875 ,C543_=_C876 ,\nC543_=_C877 ,C543_=_C891 ,C543_=_C894 ,C546_=_C547 ,C546_=_C572 ,C546_=_C583 ,\nC546_=_C638 ,C546_=_C667 ,C546_=_C680 ,C546_=_C705 ,C546_=_C707 ,C546_=_C767 ,\nC546_=_C768 ,C546_=_C831 ,C546_=_C846 ,C546_=_C854 ,C546_=_C855 ,C546_=_C860 ,\nC546_=_C872 ,C546_=_C875 ,C546_=_C876 ,C546_=_C877 ,C546_=_C886 ,C546_=_C891 ,\nC547_=_C567 ,C547_=_C586 ,C547_=_C588 ,C547_=_C612 ,C547_=_C613 ,C547_=_C616 ,\nC547_=_C633 ,C547_=_C636 ,C547_=_C638 ,C547_=_C650 ,C547_=_C695 ,C547_=_C696 ,\nC547_=_C741 ,C547_=_C767 ,C547_=_C785 ,C547_=_C794 ,C547_=_C800 ,C547_=_C804 ,\nC547_=_C824 ,C547_=_C830 ,C547_=_C831 ,C547_=_C841 ,C547_=_C846 ,C547_=_C861 ,\nC547_=_C871 ,C547_=_C875 ,C547_=_C876 ,C547_=_C877 ,C547_=_C890 ,C547_=_C891 ,\nC547_=_C897 ,C549_=_C550 ,C549_=_C564 ,C549_=_C572 ,C549_=_C610 ,C549_=_C635 ,\nC549_=_C649 ,C549_=_C667 ,C549_=_C673 ,C549_=_C682 ,C549_=_C687 ,C549_=_C690 ,\nC549_=_C694 ,C549_=_C695 ,C549_=_C713 ,C549_=_C742 ,C549_=_C754 ,C549_=_C756 ,\nC549_=_C768 ,C549_=_C769 ,C549_=_C771 ,C549_=_C785 ,C549_=_C787 ,C549_=_C798 ,\nC549_=_C800 ,C549_=_C801 ,C549_=_C815 ,C549_=_C833 ,C549_=_C840 ,C549_=_C854 ,\nC549_=_C879 ,C549_=_C891 ,C549_=_C899 ,C550_=_C553 ,C550_=_C557 ,C550_=_C564 ,\nC550_=_C583 ,C550_=_C591 ,C550_=_C597 ,C550_=_C605 ,C550_=_C613 ,C550_=_C615 ,\nC550_=_C655 ,C550_=_C667 ,C550_=_C672 ,C550_=_C688 ,C550_=_C696 ,C550_=_C700 ,\nC550_=_C743 ,C550_=_C745 ,C550_=_C755 ,C550_=_C768 ,C550_=_C769 ,C550_=_C781 ,\nC550_=_C795 ,C550_=_C800 ,C550_=_C816 ,C550_=_C830 ,C550_=_C833 ,C550_=_C861 ,\nC550_=_C872 ,C550_=_C873 ,C550_=_C875 ,C550_=_C876 ,C550_=_C877 ,C550_=_C887 ,\nC553_=_C564 ,C553_=_C597 ,C553_=_C605 ,C553_=_C608 ,C553_=_C615 ,C553_=_C632 ,\nC553_=_C657 ,C553_=_C688 ,C553_=_C696 ,C553_=_C742 ,C553_=_C743 ,C553_=_C745 ,\nC553_=_C755 ,C553_=_C764 ,C553_=_C781 ,C553_=_C804 ,C553_=_C830 ,C553_=_C861 ,\nC553_=_C871 ,C553_=_C873 ,C553_=_C875 ,C553_=_C876 ,C553_=_C877 ,C553_=_C887 ,\nC553_=_C889 ,C553_=_C897 ,C557_=_C601 ,C557_=_C611 ,C557_=_C613 ,C557_=_C615 ,\nC557_=_C631 ,C557_=_C633 ,C557_=_C646 ,C557_=_C665 ,C557_=_C672 ,C557_=_C673 ,\nC557_=_C676 ,C557_=_C679 ,C557_=_C680 ,C557_=_C688 ,C557_=_C694 ,C557_=_C700 ,\nC557_=_C730 ,C557_=_C759 ,C557_=_C764 ,C557_=_C768 ,C557_=_C769 ,C557_=_C784 ,\nC557_=_C787 ,C557_=_C788 ,C557_=_C791 ,C557_=_C795 ,C557_=_C800 ,C557_=_C807 ,\nC557_=_C816 ,C557_=_C826 ,C557_=_C833 ,C557_=_C839 ,C557_=_C841 ,C557_=_C856 ,\nC557_=_C873 ,C557_=_C877 ,C557_=_C881 ,C564_=_C567 ,C564_=_C597 ,C564_=_C605 ,\nC564_=_C608 ,C564_=_C615 ,C564_=_C646 ,C564_=_C663 ,C564_=_C687 ,C564_=_C688 ,\nC564_=_C696 ,C564_=_C717 ,C564_=_C743 ,C564_=_C745 ,C564_=_C755 ,C564_=_C771 ,\nC564_=_C781</w:t>
      </w:r>
    </w:p>
    <w:p>
      <w:pPr>
        <w:pStyle w:val="PreformattedText"/>
        <w:bidi w:val="0"/>
        <w:spacing w:before="0" w:after="0"/>
        <w:jc w:val="left"/>
        <w:rPr/>
      </w:pPr>
      <w:r>
        <w:rPr/>
        <w:t xml:space="preserve"> </w:t>
      </w:r>
      <w:r>
        <w:rPr/>
        <w:t>,C564_=_C807 ,C564_=_C815 ,C564_=_C826 ,C564_=_C830 ,C564_=_C836 ,\nC564_=_C854 ,C564_=_C855 ,C564_=_C856 ,C564_=_C860 ,C564_=_C871 ,C564_=_C873 ,\nC564_=_C875 ,C564_=_C876 ,C564_=_C882 ,C564_=_C887 ,C564_=_C897 ,C564_=_C899 ,\nC565_=_C583 ,C565_=_C597 ,C565_=_C607 ,C565_=_C608 ,C565_=_C616 ,C565_=_C638 ,\nC565_=_C649 ,C565_=_C653 ,C565_=_C657 ,C565_=_C672 ,C565_=_C687 ,C565_=_C688 ,\nC565_=_C690 ,C565_=_C697 ,C565_=_C702 ,C565_=_C710 ,C565_=_C717 ,C565_=_C721 ,\nC565_=_C725 ,C565_=_C739 ,C565_=_C768 ,C565_=_C790 ,C565_=_C791 ,C565_=_C795 ,\nC565_=_C815 ,C565_=_C824 ,C565_=_C833 ,C565_=_C840 ,C565_=_C855 ,C565_=_C869 ,\nC565_=_C870 ,C565_=_C888 ,C565_=_C889 ,C565_=_C893 ,C565_=_C894 ,C565_=_C897 ,\nC566_=_C623 ,C566_=_C655 ,C566_=_C657 ,C566_=_C663 ,C566_=_C679 ,C566_=_C690 ,\nC566_=_C707 ,C566_=_C713 ,C566_=_C736 ,C566_=_C742 ,C566_=_C753 ,C566_=_C754 ,\nC566_=_C755 ,C566_=_C764 ,C566_=_C767 ,C566_=_C785 ,C566_=_C791 ,C566_=_C814 ,\nC566_=_C830 ,C566_=_C831 ,C566_=_C834 ,C566_=_C841 ,C566_=_C860 ,C566_=_C871 ,\nC566_=_C872 ,C566_=_C876 ,C566_=_C881 ,C566_=_C886 ,C566_=_C891 ,C566_=_C899 ,\nC567_=_C586 ,C567_=_C591 ,C567_=_C613 ,C567_=_C616 ,C567_=_C633 ,C567_=_C636 ,\nC567_=_C646 ,C567_=_C650 ,C567_=_C687 ,C567_=_C695 ,C567_=_C741 ,C567_=_C769 ,\nC567_=_C784 ,C567_=_C785 ,C567_=_C804 ,C567_=_C807 ,C567_=_C814 ,C567_=_C846 ,\nC567_=_C854 ,C567_=_C856 ,C567_=_C861 ,C567_=_C867 ,C567_=_C871 ,C567_=_C882 ,\nC567_=_C886 ,C567_=_C897 ,C572_=_C583 ,C572_=_C610 ,C572_=_C636 ,C572_=_C649 ,\nC572_=_C667 ,C572_=_C690 ,C572_=_C694 ,C572_=_C695 ,C572_=_C697 ,C572_=_C707 ,\nC572_=_C768 ,C572_=_C787 ,C572_=_C794 ,C572_=_C795 ,C572_=_C831 ,C572_=_C840 ,\nC572_=_C841 ,C572_=_C845 ,C572_=_C854 ,C572_=_C855 ,C572_=_C870 ,C572_=_C872 ,\nC572_=_C875 ,C572_=_C877 ,C577_=_C646 ,C577_=_C653 ,C577_=_C665 ,C577_=_C666 ,\nC577_=_C673 ,C577_=_C678 ,C577_=_C682 ,C577_=_C701 ,C577_=_C705 ,C577_=_C708 ,\nC577_=_C713 ,C577_=_C740 ,C577_=_C747 ,C577_=_C759 ,C577_=_C761 ,C577_=_C772 ,\nC577_=_C787 ,C577_=_C790 ,C577_=_C804 ,C577_=_C839 ,C577_=_C858 ,C577_=_C861 ,\nC577_=_C862 ,C577_=_C867 ,C577_=_C887 ,C577_=_C888 ,C577_=_C893 ,C577_=_C899 ,\nC581_=_C583 ,C581_=_C588 ,C581_=_C599 ,C581_=_C605 ,C581_=_C607 ,C581_=_C612 ,\nC581_=_C623 ,C581_=_C654 ,C581_=_C719 ,C581_=_C740 ,C581_=_C745 ,C581_=_C746 ,\nC581_=_C754 ,C581_=_C785 ,C581_=_C790 ,C581_=_C816 ,C581_=_C830 ,C581_=_C831 ,\nC581_=_C836 ,C581_=_C845 ,C581_=_C846 ,C581_=_C860 ,C581_=_C862 ,C581_=_C869 ,\nC581_=_C870 ,C581_=_C873 ,C581_=_C876 ,C581_=_C879 ,C581_=_C882 ,C581_=_C889 ,\nC581_=_C894 ,C581_=_C897 ,C583_=_C597 ,C583_=_C667 ,C583_=_C700 ,C583_=_C707 ,\nC583_=_C741 ,C583_=_C768 ,C583_=_C791 ,C583_=_C814 ,C583_=_C824 ,C583_=_C836 ,\nC583_=_C854 ,C583_=_C855 ,C583_=_C860 ,C583_=_C870 ,C583_=_C872 ,C583_=_C875 ,\nC583_=_C877 ,C583_=_C894 ,C586_=_C605 ,C586_=_C613 ,C586_=_C616 ,C586_=_C633 ,\nC586_=_C636 ,C586_=_C650 ,C586_=_C665 ,C586_=_C694 ,C586_=_C695 ,C586_=_C721 ,\nC586_=_C741 ,C586_=_C746 ,C586_=_C759 ,C586_=_C769 ,C586_=_C772 ,C586_=_C781 ,\nC586_=_C798 ,C586_=_C804 ,C586_=_C833 ,C586_=_C834 ,C586_=_C841 ,C586_=_C845 ,\nC586_=_C846 ,C586_=_C854 ,C586_=_C855 ,C586_=_C856 ,C586_=_C861 ,C586_=_C870 ,\nC586_=_C876 ,C586_=_C879 ,C586_=_C881 ,C588_=_C597 ,C588_=_C611 ,C588_=_C612 ,\nC588_=_C650 ,C588_=_C656 ,C588_=_C662 ,C588_=_C743 ,C588_=_C754 ,C588_=_C756 ,\nC588_=_C790 ,C588_=_C794 ,C588_=_C802 ,C588_=_C807 ,C588_=_C816 ,C588_=_C819 ,\nC588_=_C824 ,C588_=_C826 ,C588_=_C831 ,C588_=_C836 ,C588_=_C839 ,C588_=_C841 ,\nC588_=_C846 ,C588_=_C856 ,C588_=_C869 ,C588_=_C886 ,C588_=_C890 ,C591_=_C601 ,\nC591_=_C655 ,C591_=_C672 ,C591_=_C678 ,C591_=_C687 ,C591_=_C697 ,C591_=_C700 ,\nC591_=_C753 ,C591_=_C787 ,C591_=_C791 ,C591_=_C795 ,C591_=_C798 ,C591_=_C800 ,\nC591_=_C814 ,C591_=_C815 ,C591_=_C824 ,C591_=_C834 ,C591_=_C858 ,C591_=_C861 ,\nC591_=_C867 ,C591_=_C869 ,C591_=_C886 ,C591_=_C888 ,C597_=_C605 ,C597_=_C615 ,\nC597_=_C633 ,C597_=_C635 ,C597_=_C656 ,C597_=_C662 ,C597_=_C688 ,C597_=_C696 ,\nC597_=_C720 ,C597_=_C743 ,C597_=_C745 ,C597_=_C755 ,C597_=_C781 ,C597_=_C807 ,\nC597_=_C824 ,C597_=_C826 ,C597_=_C830 ,C597_=_C839 ,C597_=_C870 ,C597_=_C872 ,\nC597_=_C873 ,C597_=_C875 ,C597_=_C876 ,C597_=_C887 ,C597_=_C890 ,C597_=_C893 ,\nC597_=_C897 ,C599_=_C605 ,C599_=_C623 ,C599_=_C633 ,C599_=_C688 ,C599_=_C696 ,\nC599_=_C719 ,C599_=_C720 ,C599_=_C724 ,C599_=_C753 ,C599_=_C754 ,C599_=_C790 ,\nC599_=_C809 ,C599_=_C845 ,C599_=_C861 ,C599_=_C870 ,C599_=_C873 ,C599_=_C894 ,\nC601_=_C605 ,C601_=_C631 ,C601_=_C650 ,C601_=_C665 ,C601_=_C676 ,C601_=_C679 ,\nC601_=_C680 ,C601_=_C694 ,C601_=_C697 ,C601_=_C700 ,C601_=_C710 ,C601_=_C768 ,\nC601_=_C769 ,C601_=_C784 ,C601_=_C787 ,C601_=_C788 ,C601_=_C791 ,C601_=_C795 ,\nC601_=_C804 ,C601_=_C814 ,C601_=_C815 ,C601_=_C816 ,C601_=_C826 ,C601_=_C834 ,\nC601_=_C839 ,C601_=_C841 ,C601_=_C856 ,C601_=_C869 ,C601_=_C870 ,C601_=_C887 ,\nC601_=_C889 ,C601_=_C899 ,C603_=_C665 ,C603_=_C682 ,C603_=_C695 ,C603_=_C700 ,\nC603_=_C707 ,C603_=_C715 ,C603_=_C742 ,C603_=_C755 ,C603_=_C761 ,C603_=_C769 ,\nC603_=_C771 ,C603_=_C802 ,C603_=_C815 ,C603_=_C824 ,C603_=_C831 ,C603_=_C858 ,\nC603_=_C860 ,C603_=_C867 ,C603_=_C870 ,C603_=_C888 ,C603_=_C889 ,C603_=_C894 ,\nC605_=_C615 ,C605_=_C688 ,C605_=_C696 ,C605_=_C743 ,C605_=_C745 ,C605_=_C755 ,\nC605_=_C769 ,C605_=_C781 ,C605_=_C801 ,C605_=_C804 ,C605_=_C816 ,C605_=_C830 ,\nC605_=_C833 ,C605_=_C834 ,C605_=_C841 ,C605_=_C845 ,C605_=_C854 ,C605_=_C856 ,\nC605_=_C867 ,C605_=_C870 ,C605_=_C873 ,C605_=_C875 ,C605_=_C876 ,C605_=_C877 ,\nC605_=_C887 ,C605_=_C899 ,C607_=_C608 ,C607_=_C611 ,C607_=_C612 ,C607_=_C616 ,\nC607_=_C623 ,C607_=_C636 ,C607_=_C646 ,C607_=_C654 ,C607_=_C663 ,C607_=_C672 ,\nC607_=_C687 ,C607_=_C701 ,C607_=_C702 ,C607_=_C708 ,C607_=_C719 ,C607_=_C725 ,\nC607_=_C740 ,C607_=_C745 ,C607_=_C746 ,C607_=_C771 ,C607_=_C785 ,C607_=_C795 ,\nC607_=_C809 ,C607_=_C816 ,C607_=_C819 ,C607_=_C830 ,C607_=_C834 ,C607_=_C855 ,\nC607_=_C860 ,C607_=_C862 ,C607_=_C876 ,C607_=_C881 ,C607_=_C882 ,C607_=_C887 ,\nC607_=_C888 ,C607_=_C889 ,C607_=_C891 ,C608_=_C611 ,C608_=_C615 ,C608_=_C632 ,\nC608_=_C636 ,C608_=_C638 ,C608_=_C649 ,C608_=_C657 ,C608_=_C662 ,C608_=_C663 ,\nC608_=_C697 ,C608_=_C710 ,C608_=_C721 ,C608_=_C739 ,C608_=_C771 ,C608_=_C794 ,\nC608_=_C804 ,C608_=_C815 ,C608_=_C817 ,C608_=_C830 ,C608_=_C833 ,C608_=_C834 ,\nC608_=_C836 ,C608_=_C845 ,C608_=_C855 ,C608_=_C869 ,C608_=_C871 ,C608_=_C887 ,\nC608_=_C889 ,C608_=_C890 ,C608_=_C891 ,C608_=_C893 ,C608_=_C897 ,C610_=_C611 ,\nC610_=_C635 ,C610_=_C655 ,C610_=_C673 ,C610_=_C682 ,C610_=_C690 ,C610_=_C694 ,\nC610_=_C713 ,C610_=_C742 ,C610_=_C745 ,C610_=_C754 ,C610_=_C755 ,C610_=_C756 ,\nC610_=_C771 ,C610_=_C791 ,C610_=_C794 ,C610_=_C798 ,C610_=_C800 ,C610_=_C801 ,\nC610_=_C802 ,C610_=_C809 ,C610_=_C824 ,C610_=_C833 ,C610_=_C839 ,C610_=_C845 ,\nC610_=_C846 ,C610_=_C858 ,C610_=_C867 ,C610_=_C869 ,C610_=_C870 ,C610_=_C872 ,\nC610_=_C875 ,C610_=_C879 ,C610_=_C889 ,C610_=_C891 ,C611_=_C612 ,C611_=_C633 ,\nC611_=_C636 ,C611_=_C646 ,C611_=_C654 ,C611_=_C655 ,C611_=_C663 ,C611_=_C666 ,\nC611_=_C713 ,C611_=_C730 ,C611_=_C743 ,C611_=_C745 ,C611_=_C755 ,C611_=_C756 ,\nC611_=_C759 ,C611_=_C764 ,C611_=_C771 ,C611_=_C802 ,C611_=_C819 ,C611_=_C824 ,\nC611_=_C831 ,C611_=_C833 ,C611_=_C834 ,C611_=_C836 ,C611_=_C839 ,C611_=_C845 ,\nC611_=_C856 ,C611_=_C872 ,C611_=_C875 ,C611_=_C887 ,C611_=_C891 ,C612_=_C623 ,\nC612_=_C631 ,C612_=_C650 ,C612_=_C654 ,C612_=_C666 ,C612_=_C687 ,C612_=_C702 ,\nC612_=_C713 ,C612_=_C719 ,C612_=_C740 ,C612_=_C743 ,C612_=_C745 ,C612_=_C746 ,\nC612_=_C759 ,C612_=_C785 ,C612_=_C794 ,C612_=_C804 ,C612_=_C816 ,C612_=_C824 ,\nC612_=_C830 ,C612_=_C841 ,C612_=_C860 ,C612_=_C862 ,C612_=_C872 ,C612_=_C875 ,\nC612_=_C876 ,C612_=_C882 ,C612_=_C889 ,C612_=_C890 ,C612_=_C891 ,C613_=_C615 ,\nC613_=_C616 ,C613_=_C623 ,C613_=_C633 ,C613_=_C635 ,C613_=_C636 ,C613_=_C650 ,\nC613_=_C695 ,C613_=_C696 ,C613_=_C739 ,C613_=_C741 ,C613_=_C746 ,C613_=_C795 ,\nC613_=_C802 ,C613_=_C804 ,C613_=_C816 ,C613_=_C817 ,C613_=_C846 ,C613_=_C854 ,\nC613_=_C856 ,C613_=_C861 ,C613_=_C871 ,C613_=_C873 ,C613_=_C877 ,C613_=_C879 ,\nC613_=_C893 ,C615_=_C632 ,C615_=_C688 ,C615_=_C696 ,C615_=_C715 ,C615_=_C741 ,\nC615_=_C743 ,C615_=_C745 ,C615_=_C755 ,C615_=_C781 ,C615_=_C795 ,C615_=_C804 ,\nC615_=_C816 ,C615_=_C830 ,C615_=_C846 ,C615_=_C873 ,C615_=_C875 ,C615_=_C876 ,\nC615_=_C877 ,C615_=_C887 ,C615_=_C889 ,C616_=_C632 ,C616_=_C633 ,C616_=_C636 ,\nC616_=_C650 ,C616_=_C654 ,C616_=_C672 ,C616_=_C673 ,C616_=_C687 ,C616_=_C695 ,\nC616_=_C701 ,C616_=_C702 ,C616_=_C707 ,C616_=_C725 ,C616_=_C741 ,C616_=_C755 ,\nC616_=_C761 ,C616_=_C795 ,C616_=_C801 ,C616_=_C804 ,C616_=_C841 ,C616_=_C846 ,\nC616_=_C855 ,C616_=_C861 ,C616_=_C879 ,C616_=_C882 ,C616_=_C886 ,C616_=_C888 ,\nC616_=_C889 ,C616_=_C893 ,C616_=_C899 ,C623_=_C635 ,C623_=_C654 ,C623_=_C657 ,\nC623_=_C663 ,C623_=_C667 ,C623_=_C679 ,C623_=_C719 ,C623_=_C736 ,C623_=_C740 ,\nC623_=_C745 ,C623_=_C746 ,C623_=_C754 ,C623_=_C764 ,C623_=_C767 ,C623_=_C785 ,\nC623_=_C804 ,C623_=_C814 ,C623_=_C816 ,C623_=_C830 ,C623_=_C834 ,C623_=_C855 ,\nC623_=_C856 ,C623_=_C860 ,C623_=_C862 ,C623_=_C871 ,C623_=_C872 ,C623_=_C876 ,\nC623_=_C882 ,C623_=_C899 ,C631_=_C646 ,C631_=_C665 ,C631_=_C673 ,C631_=_C676 ,\nC631_=_C679 ,C631_=_C680 ,C631_=_C682 ,C631_=_C687 ,C631_=_C700 ,C631_=_C702 ,\nC631_=_C730 ,C631_=_C740 ,C631_=_C761 ,C631_=_C764 ,C631_=_C768 ,C631_=_C769 ,\nC631_=_C772 ,C631_=_C784 ,C631_=_C788 ,C631_=_C791 ,C631_=_C795 ,C631_=_C798 ,\nC631_=_C816 ,C631_=_C826 ,C631_=_C841 ,C631_=_C856 ,C631_=_C867 ,C631_=_C886 ,\nC631_=_C889 ,C631_=_C890 ,C631_=_C894 ,C632_=_C654 ,C632_=_C662 ,C632_=_C673 ,\nC632_=_C680 ,C632_=_C696 ,C632_=_C701 ,C632_=_C708 ,C632_=_C736 ,C632_=_C743 ,\nC632_=_C761 ,C632_=_C764 ,C632_=_C781 ,C632_=_C794 ,C632_=_C800 ,C632_=_C804 ,\nC632_=_C815 ,C632_=_C817 ,C632_=_C830 ,C632_=_C833 ,C632_=_C845 ,C632_=_C861 ,\nC632_=_C871 ,C632_=_C876 ,C632_=_C879 ,C632_=_C882 ,C632_=_C886 ,C632_=_C889</w:t>
      </w:r>
    </w:p>
    <w:p>
      <w:pPr>
        <w:pStyle w:val="PreformattedText"/>
        <w:bidi w:val="0"/>
        <w:spacing w:before="0" w:after="0"/>
        <w:jc w:val="left"/>
        <w:rPr/>
      </w:pPr>
      <w:r>
        <w:rPr/>
        <w:t xml:space="preserve"> </w:t>
      </w:r>
      <w:r>
        <w:rPr/>
        <w:t>,\nC632_=_C890 ,C632_=_C891 ,C632_=_C899 ,C633_=_C635 ,C633_=_C636 ,C633_=_C646 ,\nC633_=_C650 ,C633_=_C656 ,C633_=_C695 ,C633_=_C730 ,C633_=_C741 ,C633_=_C764 ,\nC633_=_C790 ,C633_=_C794 ,C633_=_C804 ,C633_=_C814 ,C633_=_C833 ,C633_=_C839 ,\nC633_=_C846 ,C633_=_C861 ,C633_=_C897 ,C635_=_C656 ,C635_=_C673 ,C635_=_C682 ,\nC635_=_C690 ,C635_=_C694 ,C635_=_C710 ,C635_=_C713 ,C635_=_C719 ,C635_=_C742 ,\nC635_=_C747 ,C635_=_C754 ,C635_=_C755 ,C635_=_C756 ,C635_=_C771 ,C635_=_C798 ,\nC635_=_C800 ,C635_=_C801 ,C635_=_C804 ,C635_=_C839 ,C635_=_C854 ,C635_=_C856 ,\nC635_=_C871 ,C635_=_C879 ,C635_=_C891 ,C635_=_C894 ,C635_=_C897 ,C636_=_C650 ,\nC636_=_C663 ,C636_=_C679 ,C636_=_C690 ,C636_=_C695 ,C636_=_C701 ,C636_=_C705 ,\nC636_=_C741 ,C636_=_C747 ,C636_=_C771 ,C636_=_C804 ,C636_=_C807 ,C636_=_C809 ,\nC636_=_C834 ,C636_=_C846 ,C636_=_C861 ,C636_=_C862 ,C636_=_C887 ,C636_=_C891 ,\nC638_=_C646 ,C638_=_C649 ,C638_=_C653 ,C638_=_C657 ,C638_=_C697 ,C638_=_C710 ,\nC638_=_C721 ,C638_=_C725 ,C638_=_C730 ,C638_=_C739 ,C638_=_C740 ,C638_=_C743 ,\nC638_=_C747 ,C638_=_C767 ,C638_=_C807 ,C638_=_C809 ,C638_=_C814 ,C638_=_C815 ,\nC638_=_C816 ,C638_=_C831 ,C638_=_C833 ,C638_=_C855 ,C638_=_C860 ,C638_=_C862 ,\nC638_=_C869 ,C638_=_C873 ,C638_=_C875 ,C638_=_C876 ,C638_=_C877 ,C638_=_C889 ,\nC638_=_C891 ,C638_=_C893 ,C638_=_C897 ,C646_=_C666 ,C646_=_C673 ,C646_=_C682 ,\nC646_=_C701 ,C646_=_C705 ,C646_=_C708 ,C646_=_C730 ,C646_=_C739 ,C646_=_C740 ,\nC646_=_C747 ,C646_=_C761 ,C646_=_C764 ,C646_=_C787 ,C646_=_C795 ,C646_=_C804 ,\nC646_=_C807 ,C646_=_C814 ,C646_=_C815 ,C646_=_C816 ,C646_=_C833 ,C646_=_C854 ,\nC646_=_C856 ,C646_=_C858 ,C646_=_C861 ,C646_=_C862 ,C646_=_C871 ,C646_=_C881 ,\nC646_=_C882 ,C646_=_C890 ,C646_=_C894 ,C646_=_C897 ,C646_=_C899 ,C649_=_C650 ,\nC649_=_C655 ,C649_=_C657 ,C649_=_C663 ,C649_=_C665 ,C649_=_C694 ,C649_=_C695 ,\nC649_=_C697 ,C649_=_C710 ,C649_=_C721 ,C649_=_C725 ,C649_=_C739 ,C649_=_C745 ,\nC649_=_C753 ,C649_=_C759 ,C649_=_C761 ,C649_=_C768 ,C649_=_C784 ,C649_=_C785 ,\nC649_=_C787 ,C649_=_C788 ,C649_=_C807 ,C649_=_C815 ,C649_=_C819 ,C649_=_C833 ,\nC649_=_C840 ,C649_=_C854 ,C649_=_C855 ,C649_=_C862 ,C649_=_C869 ,C649_=_C881 ,\nC649_=_C893 ,C649_=_C897 ,C650_=_C694 ,C650_=_C695 ,C650_=_C710 ,C650_=_C719 ,\nC650_=_C725 ,C650_=_C739 ,C650_=_C741 ,C650_=_C745 ,C650_=_C747 ,C650_=_C753 ,\nC650_=_C759 ,C650_=_C794 ,C650_=_C804 ,C650_=_C819 ,C650_=_C824 ,C650_=_C826 ,\nC650_=_C839 ,C650_=_C841 ,C650_=_C846 ,C650_=_C861 ,C650_=_C889 ,C650_=_C890 ,\nC650_=_C899 ,C653_=_C654 ,C653_=_C655 ,C653_=_C665 ,C653_=_C666 ,C653_=_C678 ,\nC653_=_C702 ,C653_=_C708 ,C653_=_C717 ,C653_=_C739 ,C653_=_C740 ,C653_=_C743 ,\nC653_=_C745 ,C653_=_C747 ,C653_=_C754 ,C653_=_C759 ,C653_=_C768 ,C653_=_C772 ,\nC653_=_C790 ,C653_=_C807 ,C653_=_C839 ,C653_=_C858 ,C653_=_C869 ,C653_=_C872 ,\nC653_=_C873 ,C653_=_C875 ,C653_=_C887 ,C653_=_C888 ,C653_=_C893 ,C654_=_C666 ,\nC654_=_C688 ,C654_=_C696 ,C654_=_C707 ,C654_=_C708 ,C654_=_C713 ,C654_=_C719 ,\nC654_=_C740 ,C654_=_C745 ,C654_=_C746 ,C654_=_C747 ,C654_=_C759 ,C654_=_C781 ,\nC654_=_C784 ,C654_=_C785 ,C654_=_C794 ,C654_=_C800 ,C654_=_C801 ,C654_=_C816 ,\nC654_=_C830 ,C654_=_C833 ,C654_=_C860 ,C654_=_C861 ,C654_=_C862 ,C654_=_C869 ,\nC654_=_C872 ,C654_=_C875 ,C654_=_C876 ,C654_=_C882 ,C654_=_C888 ,C654_=_C891 ,\nC654_=_C893 ,C655_=_C656 ,C655_=_C663 ,C655_=_C665 ,C655_=_C666 ,C655_=_C672 ,\nC655_=_C700 ,C655_=_C745 ,C655_=_C753 ,C655_=_C754 ,C655_=_C755 ,C655_=_C759 ,\nC655_=_C761 ,C655_=_C788 ,C655_=_C795 ,C655_=_C800 ,C655_=_C807 ,C655_=_C839 ,\nC655_=_C840 ,C655_=_C845 ,C655_=_C861 ,C655_=_C862 ,C655_=_C870 ,C655_=_C871 ,\nC655_=_C872 ,C655_=_C881 ,C655_=_C891 ,C656_=_C708 ,C656_=_C715 ,C656_=_C717 ,\nC656_=_C730 ,C656_=_C753 ,C656_=_C754 ,C656_=_C794 ,C656_=_C807 ,C656_=_C826 ,\nC656_=_C830 ,C656_=_C834 ,C656_=_C839 ,C656_=_C860 ,C656_=_C867 ,C656_=_C869 ,\nC656_=_C870 ,C656_=_C873 ,C656_=_C886 ,C656_=_C891 ,C656_=_C897 ,C656_=_C899 ,\nC657_=_C663 ,C657_=_C679 ,C657_=_C697 ,C657_=_C710 ,C657_=_C713 ,C657_=_C721 ,\nC657_=_C736 ,C657_=_C739 ,C657_=_C745 ,C657_=_C747 ,C657_=_C753 ,C657_=_C755 ,\nC657_=_C764 ,C657_=_C767 ,C657_=_C769 ,C657_=_C809 ,C657_=_C814 ,C657_=_C815 ,\nC657_=_C819 ,C657_=_C830 ,C657_=_C833 ,C657_=_C834 ,C657_=_C855 ,C657_=_C869 ,\nC657_=_C871 ,C657_=_C872 ,C657_=_C876 ,C657_=_C887 ,C657_=_C893 ,C657_=_C897 ,\nC657_=_C899 ,C662_=_C663 ,C662_=_C705 ,C662_=_C736 ,C662_=_C741 ,C662_=_C761 ,\nC662_=_C767 ,C662_=_C771 ,C662_=_C794 ,C662_=_C815 ,C662_=_C817 ,C662_=_C826 ,\nC662_=_C833 ,C662_=_C834 ,C662_=_C836 ,C662_=_C845 ,C662_=_C869 ,C662_=_C871 ,\nC662_=_C890 ,C662_=_C891 ,C662_=_C894 ,C663_=_C679 ,C663_=_C717 ,C663_=_C736 ,\nC663_=_C741 ,C663_=_C753 ,C663_=_C759 ,C663_=_C761 ,C663_=_C764 ,C663_=_C767 ,\nC663_=_C771 ,C663_=_C772 ,C663_=_C781 ,C663_=_C788 ,C663_=_C807 ,C663_=_C814 ,\nC663_=_C815 ,C663_=_C826 ,C663_=_C830 ,C663_=_C834 ,C663_=_C840 ,C663_=_C855 ,\nC663_=_C860 ,C663_=_C862 ,C663_=_C872 ,C663_=_C876 ,C663_=_C881 ,C663_=_C887 ,\nC663_=_C891 ,C663_=_C894 ,C665_=_C666 ,C665_=_C676 ,C665_=_C678 ,C665_=_C679 ,\nC665_=_C680 ,C665_=_C700 ,C665_=_C708 ,C665_=_C740 ,C665_=_C742 ,C665_=_C759 ,\nC665_=_C761 ,C665_=_C768 ,C665_=_C769 ,C665_=_C772 ,C665_=_C784 ,C665_=_C787 ,\nC665_=_C788 ,C665_=_C790 ,C665_=_C791 ,C665_=_C795 ,C665_=_C802 ,C665_=_C815 ,\nC665_=_C826 ,C665_=_C839 ,C665_=_C841 ,C665_=_C855 ,C665_=_C856 ,C665_=_C858 ,\nC665_=_C872 ,C665_=_C876 ,C665_=_C879 ,C665_=_C881 ,C665_=_C887 ,C665_=_C888 ,\nC666_=_C673 ,C666_=_C682 ,C666_=_C701 ,C666_=_C705 ,C666_=_C713 ,C666_=_C740 ,\nC666_=_C747 ,C666_=_C759 ,C666_=_C761 ,C666_=_C785 ,C666_=_C787 ,C666_=_C791 ,\nC666_=_C798 ,C666_=_C804 ,C666_=_C819 ,C666_=_C858 ,C666_=_C861 ,C666_=_C867 ,\nC666_=_C872 ,C666_=_C875 ,C666_=_C877 ,C666_=_C882 ,C666_=_C890 ,C666_=_C893 ,\nC666_=_C899 ,C667_=_C700 ,C667_=_C707 ,C667_=_C715 ,C667_=_C717 ,C667_=_C736 ,\nC667_=_C746 ,C667_=_C768 ,C667_=_C769 ,C667_=_C794 ,C667_=_C833 ,C667_=_C834 ,\nC667_=_C840 ,C667_=_C854 ,C667_=_C855 ,C667_=_C872 ,C667_=_C875 ,C667_=_C877 ,\nC667_=_C899 ,C672_=_C673 ,C672_=_C687 ,C672_=_C700 ,C672_=_C702 ,C672_=_C719 ,\nC672_=_C720 ,C672_=_C725 ,C672_=_C784 ,C672_=_C795 ,C672_=_C800 ,C672_=_C816 ,\nC672_=_C817 ,C672_=_C819 ,C672_=_C846 ,C672_=_C855 ,C672_=_C860 ,C672_=_C861 ,\nC672_=_C887 ,C672_=_C888 ,C672_=_C889 ,C672_=_C890 ,C672_=_C894 ,C673_=_C682 ,\nC673_=_C690 ,C673_=_C694 ,C673_=_C701 ,C673_=_C705 ,C673_=_C713 ,C673_=_C730 ,\nC673_=_C740 ,C673_=_C742 ,C673_=_C747 ,C673_=_C754 ,C673_=_C756 ,C673_=_C761 ,\nC673_=_C771 ,C673_=_C787 ,C673_=_C795 ,C673_=_C798 ,C673_=_C800 ,C673_=_C801 ,\nC673_=_C804 ,C673_=_C816 ,C673_=_C856 ,C673_=_C858 ,C673_=_C861 ,C673_=_C867 ,\nC673_=_C879 ,C673_=_C882 ,C673_=_C886 ,C673_=_C890 ,C673_=_C891 ,C673_=_C894 ,\nC673_=_C899 ,C676_=_C678 ,C676_=_C679 ,C676_=_C680 ,C676_=_C700 ,C676_=_C701 ,\nC676_=_C721 ,C676_=_C724 ,C676_=_C725 ,C676_=_C736 ,C676_=_C741 ,C676_=_C768 ,\nC676_=_C769 ,C676_=_C784 ,C676_=_C788 ,C676_=_C791 ,C676_=_C795 ,C676_=_C817 ,\nC676_=_C826 ,C676_=_C836 ,C676_=_C841 ,C676_=_C846 ,C676_=_C856 ,C676_=_C858 ,\nC676_=_C862 ,C676_=_C873 ,C676_=_C879 ,C676_=_C891 ,C676_=_C897 ,C676_=_C899 ,\nC678_=_C708 ,C678_=_C721 ,C678_=_C724 ,C678_=_C740 ,C678_=_C741 ,C678_=_C753 ,\nC678_=_C759 ,C678_=_C772 ,C678_=_C788 ,C678_=_C790 ,C678_=_C798 ,C678_=_C801 ,\nC678_=_C809 ,C678_=_C824 ,C678_=_C839 ,C678_=_C841 ,C678_=_C858 ,C678_=_C887 ,\nC678_=_C888 ,C679_=_C680 ,C679_=_C687 ,C679_=_C700 ,C679_=_C736 ,C679_=_C743 ,\nC679_=_C747 ,C679_=_C756 ,C679_=_C764 ,C679_=_C767 ,C679_=_C768 ,C679_=_C769 ,\nC679_=_C781 ,C679_=_C784 ,C679_=_C788 ,C679_=_C791 ,C679_=_C795 ,C679_=_C807 ,\nC679_=_C809 ,C679_=_C814 ,C679_=_C826 ,C679_=_C830 ,C679_=_C834 ,C679_=_C840 ,\nC679_=_C841 ,C679_=_C856 ,C679_=_C862 ,C679_=_C869 ,C679_=_C872 ,C679_=_C876 ,\nC680_=_C682 ,C680_=_C700 ,C680_=_C705 ,C680_=_C724 ,C680_=_C736 ,C680_=_C743 ,\nC680_=_C756 ,C680_=_C764 ,C680_=_C768 ,C680_=_C769 ,C680_=_C784 ,C680_=_C785 ,\nC680_=_C788 ,C680_=_C791 ,C680_=_C795 ,C680_=_C817 ,C680_=_C826 ,C680_=_C840 ,\nC680_=_C841 ,C680_=_C856 ,C680_=_C873 ,C680_=_C876 ,C680_=_C879 ,C682_=_C690 ,\nC682_=_C694 ,C682_=_C695 ,C682_=_C700 ,C682_=_C701 ,C682_=_C705 ,C682_=_C707 ,\nC682_=_C713 ,C682_=_C742 ,C682_=_C747 ,C682_=_C754 ,C682_=_C756 ,C682_=_C761 ,\nC682_=_C764 ,C682_=_C769 ,C682_=_C771 ,C682_=_C772 ,C682_=_C784 ,C682_=_C785 ,\nC682_=_C787 ,C682_=_C791 ,C682_=_C798 ,C682_=_C800 ,C682_=_C801 ,C682_=_C804 ,\nC682_=_C815 ,C682_=_C819 ,C682_=_C840 ,C682_=_C858 ,C682_=_C861 ,C682_=_C873 ,\nC682_=_C879 ,C682_=_C882 ,C682_=_C886 ,C682_=_C891 ,C682_=_C893 ,C682_=_C899 ,\nC687_=_C702 ,C687_=_C725 ,C687_=_C771 ,C687_=_C795 ,C687_=_C814 ,C687_=_C815 ,\nC687_=_C855 ,C687_=_C867 ,C687_=_C886 ,C687_=_C889 ,C687_=_C890 ,C687_=_C899 ,\nC688_=_C690 ,C688_=_C694 ,C688_=_C696 ,C688_=_C720 ,C688_=_C724 ,C688_=_C743 ,\nC688_=_C745 ,C688_=_C746 ,C688_=_C753 ,C688_=_C755 ,C688_=_C759 ,C688_=_C764 ,\nC688_=_C781 ,C688_=_C784 ,C688_=_C787 ,C688_=_C790 ,C688_=_C791 ,C688_=_C794 ,\nC688_=_C800 ,C688_=_C807 ,C688_=_C809 ,C688_=_C830 ,C688_=_C839 ,C688_=_C840 ,\nC688_=_C861 ,C688_=_C870 ,C688_=_C873 ,C688_=_C875 ,C688_=_C876 ,C688_=_C881 ,\nC688_=_C886 ,C688_=_C887 ,C688_=_C891 ,C688_=_C894 ,C690_=_C694 ,C690_=_C695 ,\nC690_=_C707 ,C690_=_C713 ,C690_=_C742 ,C690_=_C754 ,C690_=_C756 ,C690_=_C771 ,\nC690_=_C788 ,C690_=_C790 ,C690_=_C791 ,C690_=_C798 ,C690_=_C800 ,C690_=_C801 ,\nC690_=_C802 ,C690_=_C809 ,C690_=_C824 ,C690_=_C831 ,C690_=_C840 ,C690_=_C845 ,\nC690_=_C846 ,C690_=_C858 ,C690_=_C860 ,C690_=_C869 ,C690_=_C879 ,C690_=_C888 ,\nC690_=_C891 ,C690_=_C894 ,C694_=_C695 ,C694_=_C713 ,C694_=_C721 ,C694_=_C742 ,\nC694_=_C754 ,C694_=_C756 ,C694_=_C759 ,C694_=_C764 ,C694_=_C771 ,C694_=_C787 ,\nC694_=_C798 ,C694_=_C800 ,C694_=_C801 ,C694_=_C807 ,C694_=_C839 ,C694_=_C840 ,\nC694_=_C854 ,C694_=_C879 ,C694_=_C881 ,C694_=_C887 ,C694_=_C889 ,C694_=_C891 ,\nC694_=_C899 ,C695_=_C701 ,C695_=_C705 ,C695_=_C707 ,C695_=_C741</w:t>
      </w:r>
    </w:p>
    <w:p>
      <w:pPr>
        <w:pStyle w:val="PreformattedText"/>
        <w:bidi w:val="0"/>
        <w:spacing w:before="0" w:after="0"/>
        <w:jc w:val="left"/>
        <w:rPr/>
      </w:pPr>
      <w:r>
        <w:rPr/>
        <w:t xml:space="preserve"> </w:t>
      </w:r>
      <w:r>
        <w:rPr/>
        <w:t>,C695_=_C769 ,\nC695_=_C787 ,C695_=_C788 ,C695_=_C798 ,C695_=_C804 ,C695_=_C815 ,C695_=_C840 ,\nC695_=_C845 ,C695_=_C846 ,C695_=_C861 ,C695_=_C870 ,C695_=_C876 ,C695_=_C881 ,\nC695_=_C882 ,C695_=_C888 ,C696_=_C708 ,C696_=_C739 ,C696_=_C743 ,C696_=_C745 ,\nC696_=_C746 ,C696_=_C755 ,C696_=_C781 ,C696_=_C784 ,C696_=_C790 ,C696_=_C794 ,\nC696_=_C800 ,C696_=_C802 ,C696_=_C830 ,C696_=_C833 ,C696_=_C854 ,C696_=_C861 ,\nC696_=_C871 ,C696_=_C873 ,C696_=_C875 ,C696_=_C876 ,C696_=_C879 ,C696_=_C887 ,\nC696_=_C891 ,C696_=_C897 ,C697_=_C700 ,C697_=_C705 ,C697_=_C710 ,C697_=_C717 ,\nC697_=_C721 ,C697_=_C739 ,C697_=_C767 ,C697_=_C787 ,C697_=_C791 ,C697_=_C795 ,\nC697_=_C815 ,C697_=_C831 ,C697_=_C833 ,C697_=_C834 ,C697_=_C841 ,C697_=_C845 ,\nC697_=_C855 ,C697_=_C858 ,C697_=_C869 ,C697_=_C886 ,C697_=_C888 ,C697_=_C893 ,\nC697_=_C897 ,C700_=_C705 ,C700_=_C764 ,C700_=_C767 ,C700_=_C768 ,C700_=_C769 ,\nC700_=_C772 ,C700_=_C784 ,C700_=_C788 ,C700_=_C791 ,C700_=_C795 ,C700_=_C800 ,\nC700_=_C824 ,C700_=_C826 ,C700_=_C831 ,C700_=_C833 ,C700_=_C841 ,C700_=_C856 ,\nC700_=_C858 ,C700_=_C861 ,C700_=_C867 ,C700_=_C870 ,C700_=_C872 ,C700_=_C886 ,\nC701_=_C702 ,C701_=_C705 ,C701_=_C708 ,C701_=_C721 ,C701_=_C725 ,C701_=_C742 ,\nC701_=_C747 ,C701_=_C761 ,C701_=_C787 ,C701_=_C801 ,C701_=_C804 ,C701_=_C819 ,\nC701_=_C841 ,C701_=_C856 ,C701_=_C858 ,C701_=_C861 ,C701_=_C879 ,C701_=_C881 ,\nC701_=_C882 ,C701_=_C886 ,C701_=_C899 ,C702_=_C710 ,C702_=_C717 ,C702_=_C725 ,\nC702_=_C730 ,C702_=_C742 ,C702_=_C745 ,C702_=_C754 ,C702_=_C771 ,C702_=_C772 ,\nC702_=_C795 ,C702_=_C801 ,C702_=_C819 ,C702_=_C841 ,C702_=_C855 ,C702_=_C858 ,\nC702_=_C873 ,C702_=_C875 ,C702_=_C886 ,C702_=_C887 ,C702_=_C889 ,C705_=_C736 ,\nC705_=_C747 ,C705_=_C761 ,C705_=_C767 ,C705_=_C771 ,C705_=_C787 ,C705_=_C804 ,\nC705_=_C833 ,C705_=_C858 ,C705_=_C861 ,C705_=_C871 ,C705_=_C897 ,C705_=_C899 ,\nC707_=_C708 ,C707_=_C713 ,C707_=_C725 ,C707_=_C754 ,C707_=_C768 ,C707_=_C769 ,\nC707_=_C791 ,C707_=_C801 ,C707_=_C814 ,C707_=_C815 ,C707_=_C831 ,C707_=_C854 ,\nC707_=_C855 ,C707_=_C860 ,C707_=_C875 ,C707_=_C877 ,C707_=_C881 ,C707_=_C888 ,\nC707_=_C893 ,C708_=_C715 ,C708_=_C717 ,C708_=_C725 ,C708_=_C730 ,C708_=_C740 ,\nC708_=_C759 ,C708_=_C772 ,C708_=_C781 ,C708_=_C788 ,C708_=_C790 ,C708_=_C794 ,\nC708_=_C800 ,C708_=_C833 ,C708_=_C834 ,C708_=_C839 ,C708_=_C858 ,C708_=_C861 ,\nC708_=_C881 ,C708_=_C887 ,C708_=_C888 ,C710_=_C719 ,C710_=_C721 ,C710_=_C730 ,\nC710_=_C739 ,C710_=_C747 ,C710_=_C753 ,C710_=_C768 ,C710_=_C771 ,C710_=_C814 ,\nC710_=_C815 ,C710_=_C833 ,C710_=_C845 ,C710_=_C854 ,C710_=_C855 ,C710_=_C869 ,\nC710_=_C893 ,C710_=_C897 ,C713_=_C742 ,C713_=_C754 ,C713_=_C756 ,C713_=_C759 ,\nC713_=_C771 ,C713_=_C791 ,C713_=_C798 ,C713_=_C800 ,C713_=_C801 ,C713_=_C802 ,\nC713_=_C809 ,C713_=_C824 ,C713_=_C831 ,C713_=_C846 ,C713_=_C858 ,C713_=_C860 ,\nC713_=_C867 ,C713_=_C869 ,C713_=_C872 ,C713_=_C875 ,C713_=_C879 ,C713_=_C887 ,\nC713_=_C891 ,C715_=_C717 ,C715_=_C720 ,C715_=_C724 ,C715_=_C730 ,C715_=_C736 ,\nC715_=_C739 ,C715_=_C745 ,C715_=_C756 ,C715_=_C769 ,C715_=_C794 ,C715_=_C830 ,\nC715_=_C834 ,C715_=_C840 ,C715_=_C846 ,C715_=_C855 ,C715_=_C862 ,C715_=_C875 ,\nC715_=_C881 ,C715_=_C888 ,C715_=_C889 ,C717_=_C730 ,C717_=_C739 ,C717_=_C746 ,\nC717_=_C767 ,C717_=_C768 ,C717_=_C772 ,C717_=_C781 ,C717_=_C794 ,C717_=_C826 ,\nC717_=_C834 ,C717_=_C855 ,C717_=_C860 ,C717_=_C873 ,C717_=_C875 ,C717_=_C886 ,\nC717_=_C888 ,C717_=_C893 ,C719_=_C720 ,C719_=_C740 ,C719_=_C745 ,C719_=_C746 ,\nC719_=_C747 ,C719_=_C753 ,C719_=_C754 ,C719_=_C767 ,C719_=_C785 ,C719_=_C801 ,\nC719_=_C802 ,C719_=_C816 ,C719_=_C817 ,C719_=_C819 ,C719_=_C830 ,C719_=_C846 ,\nC719_=_C854 ,C719_=_C855 ,C719_=_C860 ,C719_=_C862 ,C719_=_C876 ,C719_=_C882 ,\nC719_=_C890 ,C719_=_C894 ,C720_=_C724 ,C720_=_C753 ,C720_=_C756 ,C720_=_C788 ,\nC720_=_C795 ,C720_=_C800 ,C720_=_C807 ,C720_=_C809 ,C720_=_C816 ,C720_=_C817 ,\nC720_=_C819 ,C720_=_C840 ,C720_=_C846 ,C720_=_C855 ,C720_=_C861 ,C720_=_C862 ,\nC720_=_C870 ,C720_=_C872 ,C720_=_C873 ,C720_=_C876 ,C720_=_C881 ,C720_=_C888 ,\nC720_=_C890 ,C720_=_C893 ,C720_=_C894 ,C720_=_C897 ,C721_=_C725 ,C721_=_C739 ,\nC721_=_C740 ,C721_=_C746 ,C721_=_C768 ,C721_=_C772 ,C721_=_C781 ,C721_=_C798 ,\nC721_=_C801 ,C721_=_C815 ,C721_=_C833 ,C721_=_C841 ,C721_=_C845 ,C721_=_C854 ,\nC721_=_C855 ,C721_=_C856 ,C721_=_C858 ,C721_=_C869 ,C721_=_C887 ,C721_=_C893 ,\nC721_=_C897 ,C721_=_C899 ,C724_=_C730 ,C724_=_C739 ,C724_=_C741 ,C724_=_C753 ,\nC724_=_C767 ,C724_=_C790 ,C724_=_C809 ,C724_=_C861 ,C724_=_C870 ,C724_=_C871 ,\nC724_=_C877 ,C724_=_C882 ,C724_=_C893 ,C724_=_C894 ,C725_=_C730 ,C725_=_C736 ,\nC725_=_C739 ,C725_=_C745 ,C725_=_C747 ,C725_=_C759 ,C725_=_C795 ,C725_=_C809 ,\nC725_=_C819 ,C725_=_C826 ,C725_=_C846 ,C725_=_C855 ,C725_=_C856 ,C725_=_C858 ,\nC725_=_C860 ,C725_=_C873 ,C725_=_C881 ,C725_=_C889 ,C725_=_C891 ,C725_=_C899 ,\nC730_=_C764 ,C730_=_C771 ,C730_=_C790 ,C730_=_C794 ,C730_=_C798 ,C730_=_C809 ,\nC730_=_C833 ,C730_=_C834 ,C730_=_C856 ,C730_=_C860 ,C730_=_C867 ,C730_=_C871 ,\nC730_=_C872 ,C730_=_C889 ,C736_=_C739 ,C736_=_C743 ,C736_=_C764 ,C736_=_C767 ,\nC736_=_C769 ,C736_=_C771 ,C736_=_C784 ,C736_=_C814 ,C736_=_C817 ,C736_=_C830 ,\nC736_=_C831 ,C736_=_C834 ,C736_=_C840 ,C736_=_C846 ,C736_=_C861 ,C736_=_C871 ,\nC736_=_C872 ,C736_=_C873 ,C736_=_C876 ,C736_=_C877 ,C736_=_C890 ,C736_=_C891 ,\nC736_=_C899 ,C739_=_C740 ,C739_=_C747 ,C739_=_C759 ,C739_=_C768 ,C739_=_C784 ,\nC739_=_C802 ,C739_=_C814 ,C739_=_C815 ,C739_=_C816 ,C739_=_C826 ,C739_=_C831 ,\nC739_=_C833 ,C739_=_C854 ,C739_=_C855 ,C739_=_C862 ,C739_=_C869 ,C739_=_C877 ,\nC739_=_C879 ,C739_=_C888 ,C739_=_C893 ,C739_=_C897 ,C740_=_C745 ,C740_=_C746 ,\nC740_=_C759 ,C740_=_C761 ,C740_=_C772 ,C740_=_C785 ,C740_=_C790 ,C740_=_C795 ,\nC740_=_C801 ,C740_=_C814 ,C740_=_C815 ,C740_=_C816 ,C740_=_C830 ,C740_=_C839 ,\nC740_=_C841 ,C740_=_C858 ,C740_=_C860 ,C740_=_C862 ,C740_=_C867 ,C740_=_C876 ,\nC740_=_C877 ,C740_=_C882 ,C740_=_C887 ,C740_=_C888 ,C740_=_C890 ,C740_=_C894 ,\nC741_=_C742 ,C741_=_C743 ,C741_=_C761 ,C741_=_C791 ,C741_=_C804 ,C741_=_C809 ,\nC741_=_C814 ,C741_=_C817 ,C741_=_C824 ,C741_=_C826 ,C741_=_C839 ,C741_=_C846 ,\nC741_=_C860 ,C741_=_C861 ,C741_=_C889 ,C741_=_C894 ,C742_=_C743 ,C742_=_C754 ,\nC742_=_C756 ,C742_=_C761 ,C742_=_C771 ,C742_=_C781 ,C742_=_C785 ,C742_=_C798 ,\nC742_=_C800 ,C742_=_C801 ,C742_=_C802 ,C742_=_C804 ,C742_=_C817 ,C742_=_C819 ,\nC742_=_C836 ,C742_=_C841 ,C742_=_C879 ,C742_=_C886 ,C742_=_C889 ,C742_=_C891 ,\nC742_=_C899 ,C743_=_C745 ,C743_=_C755 ,C743_=_C756 ,C743_=_C764 ,C743_=_C781 ,\nC743_=_C802 ,C743_=_C804 ,C743_=_C807 ,C743_=_C817 ,C743_=_C819 ,C743_=_C824 ,\nC743_=_C830 ,C743_=_C831 ,C743_=_C836 ,C743_=_C839 ,C743_=_C840 ,C743_=_C856 ,\nC743_=_C869 ,C743_=_C873 ,C743_=_C875 ,C743_=_C876 ,C743_=_C887 ,C743_=_C889 ,\nC743_=_C891 ,C745_=_C746 ,C745_=_C754 ,C745_=_C755 ,C745_=_C781 ,C745_=_C785 ,\nC745_=_C816 ,C745_=_C819 ,C745_=_C830 ,C745_=_C839 ,C745_=_C845 ,C745_=_C846 ,\nC745_=_C858 ,C745_=_C860 ,C745_=_C862 ,C745_=_C871 ,C745_=_C873 ,C745_=_C875 ,\nC745_=_C876 ,C745_=_C882 ,C745_=_C887 ,C746_=_C781 ,C746_=_C784 ,C746_=_C785 ,\nC746_=_C794 ,C746_=_C798 ,C746_=_C816 ,C746_=_C817 ,C746_=_C830 ,C746_=_C834 ,\nC746_=_C840 ,C746_=_C845 ,C746_=_C860 ,C746_=_C862 ,C746_=_C867 ,C746_=_C876 ,\nC746_=_C879 ,C746_=_C882 ,C746_=_C891 ,C746_=_C893 ,C747_=_C755 ,C747_=_C759 ,\nC747_=_C761 ,C747_=_C787 ,C747_=_C804 ,C747_=_C807 ,C747_=_C809 ,C747_=_C819 ,\nC747_=_C826 ,C747_=_C854 ,C747_=_C858 ,C747_=_C861 ,C747_=_C862 ,C747_=_C869 ,\nC747_=_C877 ,C747_=_C899 ,C753_=_C754 ,C753_=_C755 ,C753_=_C759 ,C753_=_C761 ,\nC753_=_C769 ,C753_=_C788 ,C753_=_C798 ,C753_=_C807 ,C753_=_C809 ,C753_=_C824 ,\nC753_=_C840 ,C753_=_C841 ,C753_=_C861 ,C753_=_C862 ,C753_=_C870 ,C753_=_C881 ,\nC753_=_C891 ,C753_=_C894 ,C753_=_C899 ,C754_=_C756 ,C754_=_C771 ,C754_=_C790 ,\nC754_=_C791 ,C754_=_C798 ,C754_=_C800 ,C754_=_C801 ,C754_=_C816 ,C754_=_C831 ,\nC754_=_C846 ,C754_=_C858 ,C754_=_C860 ,C754_=_C869 ,C754_=_C870 ,C754_=_C875 ,\nC754_=_C879 ,C754_=_C887 ,C754_=_C889 ,C754_=_C891 ,C754_=_C897 ,C755_=_C771 ,\nC755_=_C781 ,C755_=_C802 ,C755_=_C809 ,C755_=_C819 ,C755_=_C830 ,C755_=_C839 ,\nC755_=_C841 ,C755_=_C845 ,C755_=_C860 ,C755_=_C873 ,C755_=_C875 ,C755_=_C876 ,\nC755_=_C881 ,C755_=_C887 ,C755_=_C891 ,C755_=_C894 ,C755_=_C897 ,C756_=_C771 ,\nC756_=_C781 ,C756_=_C784 ,C756_=_C785 ,C756_=_C798 ,C756_=_C800 ,C756_=_C801 ,\nC756_=_C802 ,C756_=_C819 ,C756_=_C824 ,C756_=_C826 ,C756_=_C831 ,C756_=_C836 ,\nC756_=_C839 ,C756_=_C840 ,C756_=_C855 ,C756_=_C856 ,C756_=_C862 ,C756_=_C869 ,\nC756_=_C873 ,C756_=_C879 ,C756_=_C881 ,C756_=_C890 ,C756_=_C891 ,C756_=_C893 ,\nC759_=_C761 ,C759_=_C764 ,C759_=_C772 ,C759_=_C787 ,C759_=_C788 ,C759_=_C790 ,\nC759_=_C798 ,C759_=_C800 ,C759_=_C807 ,C759_=_C826 ,C759_=_C839 ,C759_=_C840 ,\nC759_=_C858 ,C759_=_C862 ,C759_=_C871 ,C759_=_C872 ,C759_=_C875 ,C759_=_C881 ,\nC759_=_C887 ,C759_=_C888 ,C761_=_C787 ,C761_=_C788 ,C761_=_C795 ,C761_=_C802 ,\nC761_=_C804 ,C761_=_C807 ,C761_=_C816 ,C761_=_C826 ,C761_=_C840 ,C761_=_C858 ,\nC761_=_C861 ,C761_=_C862 ,C761_=_C879 ,C761_=_C881 ,C761_=_C882 ,C761_=_C886 ,\nC761_=_C890 ,C761_=_C893 ,C761_=_C894 ,C761_=_C899 ,C764_=_C767 ,C764_=_C772 ,\nC764_=_C787 ,C764_=_C800 ,C764_=_C807 ,C764_=_C814 ,C764_=_C817 ,C764_=_C830 ,\nC764_=_C833 ,C764_=_C834 ,C764_=_C839 ,C764_=_C861 ,C764_=_C872 ,C764_=_C876 ,\nC764_=_C877 ,C764_=_C881 ,C764_=_C886 ,C764_=_C897 ,C767_=_C771 ,C767_=_C801 ,\nC767_=_C802 ,C767_=_C814 ,C767_=_C830 ,C767_=_C831 ,C767_=_C833 ,C767_=_C834 ,\nC767_=_C855 ,C767_=_C871 ,C767_=_C872 ,C767_=_C875 ,C767_=_C876 ,C767_=_C877 ,\nC767_=_C882 ,C767_=_C886 ,C767_=_C891 ,C767_=_C893 ,C768_=_C769 ,C768_=_C784 ,\nC768_=_C787 ,C768_=_C788 ,C768_=_C791 ,C768_=_C795 ,C768_=_C815 ,C768_=_C826 ,\nC768_=_C833 ,C768_=_C836 ,C768_=_C841 ,C768_=_C845 ,C768_=_C854 ,C768_=_C855 ,\nC768_=_C856 ,C768_=_C862 ,C768_=_C875 ,C768_=_C877 ,C768_=_C879 ,C768_=_C888 ,\nC768_=_C893 ,C768_=_C897 ,C769_=_C784 ,C769_=_C785</w:t>
      </w:r>
    </w:p>
    <w:p>
      <w:pPr>
        <w:pStyle w:val="PreformattedText"/>
        <w:bidi w:val="0"/>
        <w:spacing w:before="0" w:after="0"/>
        <w:jc w:val="left"/>
        <w:rPr/>
      </w:pPr>
      <w:r>
        <w:rPr/>
        <w:t xml:space="preserve"> </w:t>
      </w:r>
      <w:r>
        <w:rPr/>
        <w:t>,C769_=_C788 ,C769_=_C791 ,\nC769_=_C795 ,C769_=_C815 ,C769_=_C826 ,C769_=_C833 ,C769_=_C834 ,C769_=_C840 ,\nC769_=_C841 ,C769_=_C854 ,C769_=_C856 ,C769_=_C870 ,C769_=_C899 ,C771_=_C772 ,\nC771_=_C798 ,C771_=_C800 ,C771_=_C801 ,C771_=_C802 ,C771_=_C815 ,C771_=_C819 ,\nC771_=_C826 ,C771_=_C834 ,C771_=_C860 ,C771_=_C871 ,C771_=_C879 ,C771_=_C887 ,\nC771_=_C891 ,C771_=_C894 ,C771_=_C899 ,C772_=_C790 ,C772_=_C801 ,C772_=_C815 ,\nC772_=_C819 ,C772_=_C826 ,C772_=_C834 ,C772_=_C839 ,C772_=_C841 ,C772_=_C855 ,\nC772_=_C858 ,C772_=_C873 ,C772_=_C875 ,C772_=_C876 ,C772_=_C879 ,C772_=_C881 ,\nC772_=_C886 ,C772_=_C887 ,C772_=_C888 ,C781_=_C798 ,C781_=_C800 ,C781_=_C809 ,\nC781_=_C826 ,C781_=_C830 ,C781_=_C833 ,C781_=_C845 ,C781_=_C855 ,C781_=_C860 ,\nC781_=_C861 ,C781_=_C873 ,C781_=_C875 ,C781_=_C876 ,C781_=_C887 ,C784_=_C785 ,\nC784_=_C787 ,C784_=_C788 ,C784_=_C791 ,C784_=_C794 ,C784_=_C795 ,C784_=_C815 ,\nC784_=_C826 ,C784_=_C831 ,C784_=_C840 ,C784_=_C841 ,C784_=_C846 ,C784_=_C856 ,\nC784_=_C873 ,C784_=_C877 ,C784_=_C879 ,C784_=_C882 ,C784_=_C891 ,C784_=_C894 ,\nC785_=_C800 ,C785_=_C816 ,C785_=_C830 ,C785_=_C840 ,C785_=_C854 ,C785_=_C860 ,\nC785_=_C862 ,C785_=_C867 ,C785_=_C873 ,C785_=_C876 ,C785_=_C877 ,C785_=_C879 ,\nC785_=_C882 ,C785_=_C886 ,C785_=_C890 ,C785_=_C899 ,C787_=_C788 ,C787_=_C800 ,\nC787_=_C804 ,C787_=_C807 ,C787_=_C814 ,C787_=_C815 ,C787_=_C831 ,C787_=_C834 ,\nC787_=_C836 ,C787_=_C839 ,C787_=_C840 ,C787_=_C858 ,C787_=_C861 ,C787_=_C869 ,\nC787_=_C881 ,C787_=_C889 ,C787_=_C890 ,C787_=_C893 ,C787_=_C899 ,C788_=_C791 ,\nC788_=_C795 ,C788_=_C798 ,C788_=_C800 ,C788_=_C807 ,C788_=_C814 ,C788_=_C816 ,\nC788_=_C817 ,C788_=_C826 ,C788_=_C831 ,C788_=_C836 ,C788_=_C840 ,C788_=_C841 ,\nC788_=_C845 ,C788_=_C856 ,C788_=_C862 ,C788_=_C873 ,C788_=_C881 ,C788_=_C888 ,\nC788_=_C889 ,C788_=_C897 ,C790_=_C791 ,C790_=_C816 ,C790_=_C831 ,C790_=_C839 ,\nC790_=_C840 ,C790_=_C846 ,C790_=_C858 ,C790_=_C869 ,C790_=_C871 ,C790_=_C887 ,\nC790_=_C888 ,C790_=_C894 ,C791_=_C795 ,C791_=_C814 ,C791_=_C819 ,C791_=_C824 ,\nC791_=_C826 ,C791_=_C831 ,C791_=_C833 ,C791_=_C840 ,C791_=_C841 ,C791_=_C856 ,\nC791_=_C858 ,C791_=_C860 ,C791_=_C867 ,C791_=_C882 ,C791_=_C888 ,C791_=_C889 ,\nC791_=_C893 ,C791_=_C894 ,C794_=_C814 ,C794_=_C815 ,C794_=_C817 ,C794_=_C824 ,\nC794_=_C833 ,C794_=_C834 ,C794_=_C841 ,C794_=_C845 ,C794_=_C870 ,C794_=_C871 ,\nC794_=_C872 ,C794_=_C875 ,C794_=_C890 ,C794_=_C891 ,C795_=_C800 ,C795_=_C816 ,\nC795_=_C826 ,C795_=_C831 ,C795_=_C841 ,C795_=_C845 ,C795_=_C855 ,C795_=_C856 ,\nC795_=_C861 ,C795_=_C872 ,C795_=_C873 ,C795_=_C876 ,C795_=_C877 ,C795_=_C889 ,\nC795_=_C890 ,C795_=_C894 ,C798_=_C800 ,C798_=_C801 ,C798_=_C824 ,C798_=_C845 ,\nC798_=_C856 ,C798_=_C867 ,C798_=_C879 ,C798_=_C888 ,C798_=_C891 ,C800_=_C801 ,\nC800_=_C807 ,C800_=_C816 ,C800_=_C833 ,C800_=_C839 ,C800_=_C840 ,C800_=_C854 ,\nC800_=_C861 ,C800_=_C873 ,C800_=_C879 ,C800_=_C881 ,C800_=_C888 ,C800_=_C891 ,\nC800_=_C897 ,C801_=_C802 ,C801_=_C804 ,C801_=_C819 ,C801_=_C836 ,C801_=_C841 ,\nC801_=_C855 ,C801_=_C867 ,C801_=_C877 ,C801_=_C879 ,C801_=_C886 ,C801_=_C887 ,\nC801_=_C888 ,C801_=_C891 ,C801_=_C893 ,C802_=_C809 ,C802_=_C819 ,C802_=_C824 ,\nC802_=_C831 ,C802_=_C836 ,C802_=_C839 ,C802_=_C846 ,C802_=_C854 ,C802_=_C855 ,\nC802_=_C856 ,C802_=_C858 ,C802_=_C860 ,C802_=_C869 ,C802_=_C879 ,C802_=_C882 ,\nC802_=_C894 ,C804_=_C816 ,C804_=_C830 ,C804_=_C836 ,C804_=_C846 ,C804_=_C856 ,\nC804_=_C858 ,C804_=_C861 ,C804_=_C870 ,C804_=_C871 ,C804_=_C887 ,C804_=_C889 ,\nC804_=_C891 ,C804_=_C899 ,C807_=_C809 ,C807_=_C826 ,C807_=_C839 ,C807_=_C840 ,\nC807_=_C854 ,C807_=_C856 ,C807_=_C862 ,C807_=_C871 ,C807_=_C872 ,C807_=_C873 ,\nC807_=_C881 ,C807_=_C882 ,C807_=_C886 ,C807_=_C893 ,C807_=_C897 ,C809_=_C819 ,\nC809_=_C824 ,C809_=_C839 ,C809_=_C846 ,C809_=_C858 ,C809_=_C860 ,C809_=_C861 ,\nC809_=_C862 ,C809_=_C869 ,C809_=_C870 ,C809_=_C888 ,C809_=_C889 ,C809_=_C894 ,\nC814_=_C815 ,C814_=_C816 ,C814_=_C824 ,C814_=_C830 ,C814_=_C831 ,C814_=_C834 ,\nC814_=_C836 ,C814_=_C860 ,C814_=_C862 ,C814_=_C867 ,C814_=_C872 ,C814_=_C876 ,\nC814_=_C881 ,C814_=_C886 ,C814_=_C889 ,C815_=_C816 ,C815_=_C817 ,C815_=_C833 ,\nC815_=_C834 ,C815_=_C845 ,C815_=_C855 ,C815_=_C862 ,C815_=_C869 ,C815_=_C871 ,\nC815_=_C890 ,C815_=_C891 ,C815_=_C893 ,C815_=_C897 ,C815_=_C899 ,C816_=_C817 ,\nC816_=_C819 ,C816_=_C830 ,C816_=_C831 ,C816_=_C840 ,C816_=_C846 ,C816_=_C860 ,\nC816_=_C862 ,C816_=_C869 ,C816_=_C870 ,C816_=_C873 ,C816_=_C876 ,C816_=_C877 ,\nC816_=_C882 ,C816_=_C887 ,C816_=_C888 ,C816_=_C890 ,C816_=_C894 ,C816_=_C897 ,\nC816_=_C899 ,C817_=_C819 ,C817_=_C833 ,C817_=_C834 ,C817_=_C836 ,C817_=_C845 ,\nC817_=_C846 ,C817_=_C860 ,C817_=_C871 ,C817_=_C876 ,C817_=_C879 ,C817_=_C887 ,\nC817_=_C888 ,C817_=_C889 ,C817_=_C890 ,C817_=_C891 ,C817_=_C893 ,C817_=_C894 ,\nC819_=_C824 ,C819_=_C826 ,C819_=_C831 ,C819_=_C834 ,C819_=_C836 ,C819_=_C839 ,\nC819_=_C841 ,C819_=_C846 ,C819_=_C856 ,C819_=_C882 ,C819_=_C886 ,C819_=_C888 ,\nC819_=_C890 ,C819_=_C893 ,C819_=_C894 ,C824_=_C831 ,C824_=_C836 ,C824_=_C839 ,\nC824_=_C841 ,C824_=_C846 ,C824_=_C856 ,C824_=_C858 ,C824_=_C860 ,C824_=_C862 ,\nC824_=_C867 ,C824_=_C869 ,C824_=_C870 ,C824_=_C890 ,C824_=_C893 ,C826_=_C834 ,\nC826_=_C841 ,C826_=_C855 ,C826_=_C856 ,C826_=_C860 ,C826_=_C886 ,C826_=_C890 ,\nC826_=_C894 ,C830_=_C834 ,C830_=_C836 ,C830_=_C846 ,C830_=_C860 ,C830_=_C861 ,\nC830_=_C862 ,C830_=_C867 ,C830_=_C871 ,C830_=_C872 ,C830_=_C873 ,C830_=_C875 ,\nC830_=_C876 ,C830_=_C882 ,C830_=_C887 ,C830_=_C889 ,C830_=_C897 ,C830_=_C899 ,\nC831_=_C836 ,C831_=_C839 ,C831_=_C841 ,C831_=_C845 ,C831_=_C846 ,C831_=_C856 ,\nC831_=_C858 ,C831_=_C860 ,C831_=_C867 ,C831_=_C869 ,C831_=_C870 ,C831_=_C875 ,\nC831_=_C876 ,C831_=_C877 ,C831_=_C889 ,C831_=_C891 ,C833_=_C834 ,C833_=_C841 ,\nC833_=_C845 ,C833_=_C854 ,C833_=_C855 ,C833_=_C856 ,C833_=_C861 ,C833_=_C867 ,\nC833_=_C869 ,C833_=_C870 ,C833_=_C871 ,C833_=_C889 ,C833_=_C890 ,C833_=_C891 ,\nC833_=_C893 ,C833_=_C897 ,C834_=_C841 ,C834_=_C854 ,C834_=_C856 ,C834_=_C869 ,\nC834_=_C870 ,C834_=_C872 ,C834_=_C876 ,C834_=_C887 ,C834_=_C891 ,C836_=_C839 ,\nC836_=_C856 ,C836_=_C862 ,C836_=_C869 ,C836_=_C870 ,C836_=_C879 ,C836_=_C889 ,\nC836_=_C894 ,C836_=_C897 ,C839_=_C845 ,C839_=_C856 ,C839_=_C858 ,C839_=_C881 ,\nC839_=_C887 ,C839_=_C888 ,C839_=_C889 ,C839_=_C891 ,C839_=_C894 ,C839_=_C897 ,\nC839_=_C899 ,C840_=_C862 ,C840_=_C869 ,C840_=_C873 ,C840_=_C879 ,C840_=_C881 ,\nC840_=_C888 ,C840_=_C894 ,C840_=_C897 ,C841_=_C845 ,C841_=_C854 ,C841_=_C856 ,\nC841_=_C870 ,C841_=_C881 ,C841_=_C886 ,C841_=_C890 ,C845_=_C871 ,C845_=_C873 ,\nC845_=_C882 ,C845_=_C888 ,C845_=_C890 ,C845_=_C891 ,C846_=_C858 ,C846_=_C861 ,\nC846_=_C869 ,C846_=_C872 ,C846_=_C873 ,C846_=_C875 ,C846_=_C886 ,C846_=_C890 ,\nC846_=_C891 ,C846_=_C894 ,C846_=_C899 ,C854_=_C855 ,C854_=_C856 ,C854_=_C870 ,\nC854_=_C871 ,C854_=_C875 ,C854_=_C877 ,C854_=_C879 ,C854_=_C882 ,C854_=_C887 ,\nC854_=_C897 ,C855_=_C860 ,C855_=_C862 ,C855_=_C869 ,C855_=_C875 ,C855_=_C876 ,\nC855_=_C877 ,C855_=_C879 ,C855_=_C881 ,C855_=_C889 ,C855_=_C893 ,C855_=_C897 ,\nC855_=_C899 ,C856_=_C858 ,C856_=_C862 ,C856_=_C867 ,C856_=_C870 ,C856_=_C871 ,\nC856_=_C875 ,C856_=_C882 ,C856_=_C897 ,C856_=_C899 ,C858_=_C861 ,C858_=_C867 ,\nC858_=_C869 ,C858_=_C870 ,C858_=_C875 ,C858_=_C879 ,C858_=_C887 ,C858_=_C888 ,\nC858_=_C899 ,C860_=_C862 ,C860_=_C869 ,C860_=_C876 ,C860_=_C882 ,C860_=_C887 ,\nC860_=_C888 ,C860_=_C889 ,C860_=_C894 ,C861_=_C870 ,C861_=_C871 ,C861_=_C877 ,\nC861_=_C890 ,C861_=_C894 ,C861_=_C897 ,C861_=_C899 ,C862_=_C875 ,C862_=_C876 ,\nC862_=_C879 ,C862_=_C881 ,C862_=_C882 ,C862_=_C890 ,C862_=_C893 ,C862_=_C897 ,\nC867_=_C870 ,C867_=_C873 ,C867_=_C877 ,C867_=_C886 ,C867_=_C887 ,C867_=_C889 ,\nC867_=_C890 ,C867_=_C899 ,C869_=_C887 ,C869_=_C893 ,C869_=_C897 ,C870_=_C872 ,\nC870_=_C875 ,C870_=_C876 ,C870_=_C881 ,C870_=_C882 ,C870_=_C887 ,C870_=_C891 ,\nC870_=_C894 ,C870_=_C899 ,C871_=_C882 ,C871_=_C890 ,C871_=_C891 ,C871_=_C897 ,\nC872_=_C875 ,C872_=_C876 ,C872_=_C886 ,C872_=_C893 ,C872_=_C894 ,C873_=_C875 ,\nC873_=_C876 ,C873_=_C877 ,C873_=_C879 ,C873_=_C887 ,C873_=_C888 ,C873_=_C891 ,\nC873_=_C897 ,C873_=_C899 ,C875_=_C876 ,C875_=_C877 ,C875_=_C887 ,C875_=_C891 ,\nC876_=_C877 ,C876_=_C879 ,C876_=_C881 ,C876_=_C882 ,C876_=_C887 ,C876_=_C891 ,\nC876_=_C894 ,C877_=_C882 ,C877_=_C887 ,C877_=_C890 ,C877_=_C891 ,C877_=_C893 ,\nC877_=_C897 ,C879_=_C881 ,C879_=_C882 ,C879_=_C886 ,C879_=_C889 ,C879_=_C891 ,\nC879_=_C893 ,C879_=_C897 ,C879_=_C899 ,C881_=_C882 ,C882_=_C886 ,C882_=_C893 ,\nC882_=_C897 ,C882_=_C899 ,C886_=_C899 ,C887_=_C888 ,C887_=_C891 ,C887_=_C899 ,\nC888_=_C889 ,C888_=_C893 ,C888_=_C897 ,C889_=_C897 ,C889_=_C899 ,C890_=_C891 ,\nC890_=_C893 ,C890_=_C894 ,C891_=_C894 ,C891_=_C897 ,C891_=_C899 ,C893_=_C897 ,\nC894_=_C897 ,"];60[shape=box, label="id:60 level: 4\n66: C36 C165 C178 C181 C188 \nC206 C218 C317 C363 C368 C387 \nC394 C401 C402 C403 C421 C425 \nC459 C467 C507 C509 C545 C546 \nC549 C552 C559 C562 C571 C572 \nC573 C574 C575 C576 C577 C578 \nC579 C600 C629 C642 C649 C659 \nC664 C691 C694 C695 C724 C760 \nC767 C777 C782 C786 C787 C789 \nC793 C805 C840 C843 C844 C860 \nC862 C877 C882 C883 C884 C893 \nC895 \n771: C36_=_C165( C36 C165 ) C36_=_C178( C36 C178 ) C36_=_C181( C36 C181 ) C36_=_C206( C36 C206 ) C36_=_C218( C36 C218 ) \nC36_=_C363( C36 C363 ) C36_=_C368( C36 C368 ) C36_=_C387( C36 C387 ) C36_=_C394( C36 C394 ) C36_=_C401( C36 C401 ) C36_=_C402( C36 C402 ) \nC36_=_C467( C36 C467 ) C36_=_C545( C36 C545 ) C36_=_C549( C36 C549 ) C36_=_C559( C36 C559 ) C36_=_C562( C36 C562 ) C36_=_C571( C36 C571 ) \nC36_=_C572( C36 C572 ) C36_=_C573( C36 C573 ) C36_=_C574( C36 C574 ) C36_=_C629( C36 C629 ) C36_=_C642( C36 C642 ) C36_=_C649( C36 C649 ) \nC36_=_C664( C36 C664 ) C36_=_C694( C36 C694 ) C36_=_C695( C36 C695 ) C36_=_C724( C36 C724 ) C36_=_C760( C36 C760 ) C36_=_C767( C36 C767 ) \nC36_=_C782( C36 C782 ) C36_=_C786( C36 C786 ) C36_=_C787( C36 C787 ) C36_=_C805( C36 C805 ) C36_=_C840( C36 C840 ) C36_=_C843( C36 C843 ) \nC36_=_C844(</w:t>
      </w:r>
    </w:p>
    <w:p>
      <w:pPr>
        <w:pStyle w:val="PreformattedText"/>
        <w:bidi w:val="0"/>
        <w:spacing w:before="0" w:after="0"/>
        <w:jc w:val="left"/>
        <w:rPr/>
      </w:pPr>
      <w:r>
        <w:rPr/>
        <w:t xml:space="preserve"> </w:t>
      </w:r>
      <w:r>
        <w:rPr/>
        <w:t>C36 C844 ) C36_=_C877( C36 C877 ) C36_=_C882( C36 C882 ) C36_=_C893( C36 C893 ) C165_=_C206( C165 C206 ) C165_=_C368( C165 C368 ) \nC165_=_C394( C165 C394 ) C165_=_C401( C165 C401 ) C165_=_C402( C165 C402 ) C165_=_C545( C165 C545 ) C165_=_C549( C165 C549 ) C165_=_C559( C165 C559 ) \nC165_=_C571( C165 C571 ) C165_=_C572( C165 C572 ) C165_=_C573( C165 C573 ) C165_=_C574( C165 C574 ) C165_=_C649( C165 C649 ) C165_=_C694( C165 C694 ) \nC165_=_C695( C165 C695 ) C165_=_C760( C165 C760 ) C165_=_C782( C165 C782 ) C165_=_C786( C165 C786 ) C165_=_C787( C165 C787 ) C165_=_C840( C165 C840 ) \nC165_=_C843( C165 C843 ) C178_=_C181( C178 C181 ) C178_=_C218( C178 C218 ) C178_=_C363( C178 C363 ) C178_=_C387( C178 C387 ) C178_=_C467( C178 C467 ) \nC178_=_C549( C178 C549 ) C178_=_C559( C178 C559 ) C178_=_C562( C178 C562 ) C178_=_C629( C178 C629 ) C178_=_C642( C178 C642 ) C178_=_C664( C178 C664 ) \nC178_=_C724( C178 C724 ) C178_=_C767( C178 C767 ) C178_=_C805( C178 C805 ) C178_=_C844( C178 C844 ) C178_=_C877( C178 C877 ) C178_=_C882( C178 C882 ) \nC178_=_C893( C178 C893 ) C181_=_C206( C181 C206 ) C181_=_C218( C181 C218 ) C181_=_C363( C181 C363 ) C181_=_C387( C181 C387 ) C181_=_C467( C181 C467 ) \nC181_=_C549( C181 C549 ) C181_=_C559( C181 C559 ) C181_=_C562( C181 C562 ) C181_=_C629( C181 C629 ) C181_=_C642( C181 C642 ) C181_=_C664( C181 C664 ) \nC181_=_C724( C181 C724 ) C181_=_C767( C181 C767 ) C181_=_C805( C181 C805 ) C181_=_C844( C181 C844 ) C181_=_C877( C181 C877 ) C181_=_C882( C181 C882 ) \nC181_=_C893( C181 C893 ) C188_=_C317( C188 C317 ) C188_=_C403( C188 C403 ) C188_=_C552( C188 C552 ) C188_=_C575( C188 C575 ) C188_=_C576( C188 C576 ) \nC188_=_C577( C188 C577 ) C188_=_C578( C188 C578 ) C188_=_C579( C188 C579 ) C188_=_C659( C188 C659 ) C188_=_C777( C188 C777 ) C188_=_C793( C188 C793 ) \nC188_=_C844( C188 C844 ) C188_=_C860( C188 C860 ) C188_=_C862( C188 C862 ) C188_=_C883( C188 C883 ) C188_=_C884( C188 C884 ) C188_=_C893( C188 C893 ) \nC188_=_C895( C188 C895 ) C206_=_C363( C206 C363 ) C206_=_C368( C206 C368 ) C206_=_C394( C206 C394 ) C206_=_C401( C206 C401 ) C206_=_C402( C206 C402 ) \nC206_=_C545( C206 C545 ) C206_=_C549( C206 C549 ) C206_=_C571( C206 C571 ) C206_=_C572( C206 C572 ) C206_=_C573( C206 C573 ) C206_=_C574( C206 C574 ) \nC206_=_C649( C206 C649 ) C206_=_C694( C206 C694 ) C206_=_C695( C206 C695 ) C206_=_C760( C206 C760 ) C206_=_C782( C206 C782 ) C206_=_C786( C206 C786 ) \nC206_=_C787( C206 C787 ) C206_=_C840( C206 C840 ) C206_=_C843( C206 C843 ) C218_=_C363( C218 C363 ) C218_=_C387( C218 C387 ) C218_=_C421( C218 C421 ) \nC218_=_C467( C218 C467 ) C218_=_C559( C218 C559 ) C218_=_C562( C218 C562 ) C218_=_C575( C218 C575 ) C218_=_C629( C218 C629 ) C218_=_C642( C218 C642 ) \nC218_=_C664( C218 C664 ) C218_=_C724( C218 C724 ) C218_=_C767( C218 C767 ) C218_=_C805( C218 C805 ) C218_=_C844( C218 C844 ) C218_=_C877( C218 C877 ) \nC218_=_C882( C218 C882 ) C218_=_C883( C218 C883 ) C218_=_C893( C218 C893 ) C317_=_C403( C317 C403 ) C317_=_C459( C317 C459 ) C317_=_C552( C317 C552 ) \nC317_=_C575( C317 C575 ) C317_=_C576( C317 C576 ) C317_=_C577( C317 C577 ) C317_=_C578( C317 C578 ) C317_=_C579( C317 C579 ) C317_=_C649( C317 C649 ) \nC317_=_C659( C317 C659 ) C317_=_C777( C317 C777 ) C317_=_C786( C317 C786 ) C317_=_C787( C317 C787 ) C317_=_C793( C317 C793 ) C317_=_C843( C317 C843 ) \nC317_=_C844( C317 C844 ) C317_=_C862( C317 C862 ) C317_=_C883( C317 C883 ) C317_=_C884( C317 C884 ) C317_=_C893( C317 C893 ) C317_=_C895( C317 C895 ) \nC363_=_C387( C363 C387 ) C363_=_C467( C363 C467 ) C363_=_C559( C363 C559 ) C363_=_C562( C363 C562 ) C363_=_C629( C363 C629 ) C363_=_C642( C363 C642 ) \nC363_=_C649( C363 C649 ) C363_=_C664( C363 C664 ) C363_=_C724( C363 C724 ) C363_=_C767( C363 C767 ) C363_=_C805( C363 C805 ) C363_=_C840( C363 C840 ) \nC363_=_C844( C363 C844 ) C363_=_C862( C363 C862 ) C363_=_C877( C363 C877 ) C363_=_C882( C363 C882 ) C363_=_C893( C363 C893 ) C368_=_C394( C368 C394 ) \nC368_=_C401( C368 C401 ) C368_=_C402( C368 C402 ) C368_=_C545( C368 C545 ) C368_=_C549( C368 C549 ) C368_=_C571( C368 C571 ) C368_=_C572( C368 C572 ) \nC368_=_C573( C368 C573 ) C368_=_C574( C368 C574 ) C368_=_C649( C368 C649 ) C368_=_C694( C368 C694 ) C368_=_C695( C368 C695 ) C368_=_C724( C368 C724 ) \nC368_=_C760( C368 C760 ) C368_=_C777( C368 C777 ) C368_=_C782( C368 C782 ) C368_=_C786( C368 C786 ) C368_=_C787( C368 C787 ) C368_=_C840( C368 C840 ) \nC368_=_C843( C368 C843 ) C368_=_C862( C368 C862 ) C387_=_C459( C387 C459 ) C387_=_C467( C387 C467 ) C387_=_C549( C387 C549 ) C387_=_C559( C387 C559 ) \nC387_=_C562( C387 C562 ) C387_=_C629( C387 C629 ) C387_=_C642( C387 C642 ) C387_=_C664( C387 C664 ) C387_=_C724( C387 C724 ) C387_=_C767( C387 C767 ) \nC387_=_C805( C387 C805 ) C387_=_C844( C387 C844 ) C387_=_C877( C387 C877 ) C387_=_C882( C387 C882 ) C387_=_C893( C387 C893 ) C394_=_C401( C394 C401 ) \nC394_=_C402( C394 C402 ) C394_=_C545( C394 C545 ) C394_=_C546( C394 C546 ) C394_=_C549( C394 C549 ) C394_=_C571( C394 C571 ) C394_=_C572( C394 C572 ) \nC394_=_C573( C394 C573 ) C394_=_C574( C394 C574 ) C394_=_C578( C394 C578 ) C394_=_C642( C394 C642 ) C394_=_C649( C394 C649 ) C394_=_C659( C394 C659 ) \nC394_=_C691( C394 C691 ) C394_=_C694( C394 C694 ) C394_=_C695( C394 C695 ) C394_=_C760( C394 C760 ) C394_=_C782( C394 C782 ) C394_=_C786( C394 C786 ) \nC394_=_C787( C394 C787 ) C394_=_C840( C394 C840 ) C394_=_C843( C394 C843 ) C394_=_C862( C394 C862 ) C401_=_C402( C401 C402 ) C401_=_C545( C401 C545 ) \nC401_=_C549( C401 C549 ) C401_=_C571( C401 C571 ) C401_=_C572( C401 C572 ) C401_=_C573( C401 C573 ) C401_=_C574( C401 C574 ) C401_=_C649( C401 C649 ) \nC401_=_C694( C401 C694 ) C401_=_C695( C401 C695 ) C401_=_C760( C401 C760 ) C401_=_C782( C401 C782 ) C401_=_C786( C401 C786 ) C401_=_C787( C401 C787 ) \nC401_=_C840( C401 C840 ) C401_=_C843( C401 C843 ) C401_=_C893( C401 C893 ) C402_=_C507( C402 C507 ) C402_=_C545( C402 C545 ) C402_=_C549( C402 C549 ) \nC402_=_C559( C402 C559 ) C402_=_C571( C402 C571 ) C402_=_C572( C402 C572 ) C402_=_C573( C402 C573 ) C402_=_C574( C402 C574 ) C402_=_C649( C402 C649 ) \nC402_=_C694( C402 C694 ) C402_=_C695( C402 C695 ) C402_=_C724( C402 C724 ) C402_=_C760( C402 C760 ) C402_=_C782( C402 C782 ) C402_=_C786( C402 C786 ) \nC402_=_C787( C402 C787 ) C402_=_C840( C402 C840 ) C402_=_C843( C402 C843 ) C403_=_C552( C403 C552 ) C403_=_C573( C403 C573 ) C403_=_C575( C403 C575 ) \nC403_=_C576( C403 C576 ) C403_=_C577( C403 C577 ) C403_=_C578( C403 C578 ) C403_=_C579( C403 C579 ) C403_=_C659( C403 C659 ) C403_=_C691( C403 C691 ) \nC403_=_C777( C403 C777 ) C403_=_C793( C403 C793 ) C403_=_C844( C403 C844 ) C403_=_C860( C403 C860 ) C403_=_C862( C403 C862 ) C403_=_C883( C403 C883 ) \nC403_=_C884( C403 C884 ) C403_=_C893( C403 C893 ) C403_=_C895( C403 C895 ) C421_=_C425( C421 C425 ) C421_=_C459( C421 C459 ) C421_=_C507( C421 C507 ) \nC421_=_C509( C421 C509 ) C421_=_C546( C421 C546 ) C421_=_C575( C421 C575 ) C421_=_C600( C421 C600 ) C421_=_C691( C421 C691 ) C421_=_C777( C421 C777 ) \nC421_=_C789( C421 C789 ) C421_=_C840( C421 C840 ) C421_=_C860( C421 C860 ) C421_=_C883( C421 C883 ) C425_=_C459( C425 C459 ) C425_=_C507( C425 C507 ) \nC425_=_C509( C425 C509 ) C425_=_C546( C425 C546 ) C425_=_C600( C425 C600 ) C425_=_C691( C425 C691 ) C425_=_C777( C425 C777 ) C425_=_C789( C425 C789 ) \nC425_=_C840( C425 C840 ) C425_=_C860( C425 C860 ) C459_=_C507( C459 C507 ) C459_=_C509( C459 C509 ) C459_=_C546( C459 C546 ) C459_=_C600( C459 C600 ) \nC459_=_C649( C459 C649 ) C459_=_C691( C459 C691 ) C459_=_C786( C459 C786 ) C459_=_C787( C459 C787 ) C459_=_C789( C459 C789 ) C459_=_C840( C459 C840 ) \nC459_=_C844( C459 C844 ) C459_=_C860( C459 C860 ) C467_=_C559( C467 C559 ) C467_=_C562( C467 C562 ) C467_=_C579( C467 C579 ) C467_=_C629( C467 C629 ) \nC467_=_C642( C467 C642 ) C467_=_C664( C467 C664 ) C467_=_C724( C467 C724 ) C467_=_C767( C467 C767 ) C467_=_C777( C467 C777 ) C467_=_C782( C467 C782 ) \nC467_=_C793( C467 C793 ) C467_=_C805( C467 C805 ) C467_=_C843( C467 C843 ) C467_=_C844( C467 C844 ) C467_=_C877( C467 C877 ) C467_=_C882( C467 C882 ) \nC467_=_C893( C467 C893 ) C507_=_C509( C507 C509 ) C507_=_C545( C507 C545 ) C507_=_C546( C507 C546 ) C507_=_C559( C507 C559 ) C507_=_C600( C507 C600 ) \nC507_=_C691( C507 C691 ) C507_=_C724( C507 C724 ) C507_=_C789( C507 C789 ) C507_=_C860( C507 C860 ) C509_=_C546( C509 C546 ) C509_=_C600( C509 C600 ) \nC509_=_C691( C509 C691 ) C509_=_C695( C509 C695 ) C509_=_C767( C509 C767 ) C509_=_C789( C509 C789 ) C509_=_C793( C509 C793 ) C509_=_C860( C509 C860 ) \nC545_=_C546( C545 C546 ) C545_=_C549( C545 C549 ) C545_=_C571( C545 C571 ) C545_=_C572( C545 C572 ) C545_=_C573( C545 C573 ) C545_=_C574( C545 C574 ) \nC545_=_C649( C545 C649 ) C545_=_C659( C545 C659 ) C545_=_C694( C545 C694 ) C545_=_C695( C545 C695 ) C545_=_C760( C545 C760 ) C545_=_C767( C545 C767 ) \nC545_=_C782( C545 C782 ) C545_=_C786( C545 C786 ) C545_=_C787( C545 C787 ) C545_=_C789( C545 C789 ) C545_=_C840( C545 C840 ) C545_=_C843( C545 C843 ) \nC545_=_C877( C545 C877 ) C545_=_C882( C545 C882 ) C546_=_C572( C546 C572 ) C546_=_C600( C546 C600 ) C546_=_C642( C546 C642 ) C546_=_C691( C546 C691 ) \nC546_=_C767( C546 C767 ) C546_=_C789( C546 C789 ) C546_=_C860( C546 C860 ) C546_=_C877( C546 C877 ) C549_=_C571( C549 C571 ) C549_=_C572( C549 C572 ) \nC549_=_C573( C549 C573 ) C549_=_C574( C549 C574 ) C549_=_C649( C549 C649 ) C549_=_C694( C549 C694 ) C549_=_C695( C549 C695 ) C549_=_C760( C549 C760 ) \nC549_=_C782( C549 C782 ) C549_=_C786( C549 C786 ) C549_=_C787( C549 C787 ) C549_=_C840( C549 C840 ) C549_=_C843( C549 C843 ) C552_=_C562( C552 C562 ) \nC552_=_C575( C552 C575 ) C552_=_C576( C552 C576 ) C552_=_C577( C552 C577 ) C552_=_C578( C552 C578 ) C552_=_C579( C552 C579 ) C552_=_C629( C552 C629 ) \nC552_=_C659( C552 C659 ) C552_=_C767( C552 C767 ) C552_=_C777( C552 C777 ) C552_=_C786( C552 C786 ) C552_=_C787( C552 C787 ) C552_=_C793( C552 C793 ) \nC552_=_C844( C552 C844 ) C552_=_C862( C552</w:t>
      </w:r>
    </w:p>
    <w:p>
      <w:pPr>
        <w:pStyle w:val="PreformattedText"/>
        <w:bidi w:val="0"/>
        <w:spacing w:before="0" w:after="0"/>
        <w:jc w:val="left"/>
        <w:rPr/>
      </w:pPr>
      <w:r>
        <w:rPr/>
        <w:t xml:space="preserve"> </w:t>
      </w:r>
      <w:r>
        <w:rPr/>
        <w:t>C862 ) C552_=_C877( C552 C877 ) C552_=_C883( C552 C883 ) C552_=_C884( C552 C884 ) C552_=_C893( C552 C893 ) \nC552_=_C895( C552 C895 ) C559_=_C562( C559 C562 ) C559_=_C629( C559 C629 ) C559_=_C642( C559 C642 ) C559_=_C664( C559 C664 ) C559_=_C694( C559 C694 ) \nC559_=_C724( C559 C724 ) C559_=_C767( C559 C767 ) C559_=_C805( C559 C805 ) C559_=_C844( C559 C844 ) C559_=_C877( C559 C877 ) C559_=_C882( C559 C882 ) \nC559_=_C893( C559 C893 ) C562_=_C629( C562 C629 ) C562_=_C642( C562 C642 ) C562_=_C664( C562 C664 ) C562_=_C695( C562 C695 ) C562_=_C724( C562 C724 ) \nC562_=_C767( C562 C767 ) C562_=_C786( C562 C786 ) C562_=_C787( C562 C787 ) C562_=_C805( C562 C805 ) C562_=_C844( C562 C844 ) C562_=_C877( C562 C877 ) \nC562_=_C882( C562 C882 ) C562_=_C884( C562 C884 ) C562_=_C893( C562 C893 ) C562_=_C895( C562 C895 ) C571_=_C572( C571 C572 ) C571_=_C573( C571 C573 ) \nC571_=_C574( C571 C574 ) C571_=_C579( C571 C579 ) C571_=_C642( C571 C642 ) C571_=_C649( C571 C649 ) C571_=_C694( C571 C694 ) C571_=_C695( C571 C695 ) \nC571_=_C760( C571 C760 ) C571_=_C767( C571 C767 ) C571_=_C782( C571 C782 ) C571_=_C786( C571 C786 ) C571_=_C787( C571 C787 ) C571_=_C840( C571 C840 ) \nC571_=_C843( C571 C843 ) C571_=_C877( C571 C877 ) C571_=_C895( C571 C895 ) C572_=_C573( C572 C573 ) C572_=_C574( C572 C574 ) C572_=_C649( C572 C649 ) \nC572_=_C664( C572 C664 ) C572_=_C691( C572 C691 ) C572_=_C694( C572 C694 ) C572_=_C695( C572 C695 ) C572_=_C760( C572 C760 ) C572_=_C782( C572 C782 ) \nC572_=_C786( C572 C786 ) C572_=_C787( C572 C787 ) C572_=_C805( C572 C805 ) C572_=_C840( C572 C840 ) C572_=_C843( C572 C843 ) C572_=_C877( C572 C877 ) \nC573_=_C574( C573 C574 ) C573_=_C576( C573 C576 ) C573_=_C649( C573 C649 ) C573_=_C694( C573 C694 ) C573_=_C695( C573 C695 ) C573_=_C760( C573 C760 ) \nC573_=_C782( C573 C782 ) C573_=_C786( C573 C786 ) C573_=_C787( C573 C787 ) C573_=_C840( C573 C840 ) C573_=_C843( C573 C843 ) C573_=_C844( C573 C844 ) \nC573_=_C860( C573 C860 ) C573_=_C883( C573 C883 ) C573_=_C893( C573 C893 ) C574_=_C579( C574 C579 ) C574_=_C649( C574 C649 ) C574_=_C694( C574 C694 ) \nC574_=_C695( C574 C695 ) C574_=_C724( C574 C724 ) C574_=_C760( C574 C760 ) C574_=_C767( C574 C767 ) C574_=_C782( C574 C782 ) C574_=_C786( C574 C786 ) \nC574_=_C787( C574 C787 ) C574_=_C793( C574 C793 ) C574_=_C840( C574 C840 ) C574_=_C843( C574 C843 ) C574_=_C844( C574 C844 ) C574_=_C883( C574 C883 ) \nC574_=_C884( C574 C884 ) C575_=_C576( C575 C576 ) C575_=_C577( C575 C577 ) C575_=_C578( C575 C578 ) C575_=_C579( C575 C579 ) C575_=_C659( C575 C659 ) \nC575_=_C777( C575 C777 ) C575_=_C787( C575 C787 ) C575_=_C793( C575 C793 ) C575_=_C805( C575 C805 ) C575_=_C844( C575 C844 ) C575_=_C862( C575 C862 ) \nC575_=_C883( C575 C883 ) C575_=_C884( C575 C884 ) C575_=_C893( C575 C893 ) C575_=_C895( C575 C895 ) C576_=_C577( C576 C577 ) C576_=_C578( C576 C578 ) \nC576_=_C579( C576 C579 ) C576_=_C642( C576 C642 ) C576_=_C659( C576 C659 ) C576_=_C694( C576 C694 ) C576_=_C777( C576 C777 ) C576_=_C787( C576 C787 ) \nC576_=_C793( C576 C793 ) C576_=_C844( C576 C844 ) C576_=_C862( C576 C862 ) C576_=_C883( C576 C883 ) C576_=_C884( C576 C884 ) C576_=_C893( C576 C893 ) \nC576_=_C895( C576 C895 ) C577_=_C578( C577 C578 ) C577_=_C579( C577 C579 ) C577_=_C659( C577 C659 ) C577_=_C760( C577 C760 ) C577_=_C777( C577 C777 ) \nC577_=_C787( C577 C787 ) C577_=_C793( C577 C793 ) C577_=_C844( C577 C844 ) C577_=_C862( C577 C862 ) C577_=_C883( C577 C883 ) C577_=_C884( C577 C884 ) \nC577_=_C893( C577 C893 ) C577_=_C895( C577 C895 ) C578_=_C579( C578 C579 ) C578_=_C600( C578 C600 ) C578_=_C659( C578 C659 ) C578_=_C664( C578 C664 ) \nC578_=_C777( C578 C777 ) C578_=_C793( C578 C793 ) C578_=_C805( C578 C805 ) C578_=_C843( C578 C843 ) C578_=_C844( C578 C844 ) C578_=_C862( C578 C862 ) \nC578_=_C883( C578 C883 ) C578_=_C884( C578 C884 ) C578_=_C893( C578 C893 ) C578_=_C895( C578 C895 ) C579_=_C659( C579 C659 ) C579_=_C695( C579 C695 ) \nC579_=_C777( C579 C777 ) C579_=_C793( C579 C793 ) C579_=_C844( C579 C844 ) C579_=_C862( C579 C862 ) C579_=_C877( C579 C877 ) C579_=_C883( C579 C883 ) \nC579_=_C884( C579 C884 ) C579_=_C893( C579 C893 ) C579_=_C895( C579 C895 ) C600_=_C664( C600 C664 ) C600_=_C691( C600 C691 ) C600_=_C789( C600 C789 ) \nC600_=_C843( C600 C843 ) C600_=_C860( C600 C860 ) C600_=_C883( C600 C883 ) C629_=_C642( C629 C642 ) C629_=_C664( C629 C664 ) C629_=_C694( C629 C694 ) \nC629_=_C724( C629 C724 ) C629_=_C767( C629 C767 ) C629_=_C805( C629 C805 ) C629_=_C844( C629 C844 ) C629_=_C860( C629 C860 ) C629_=_C877( C629 C877 ) \nC629_=_C882( C629 C882 ) C629_=_C893( C629 C893 ) C642_=_C664( C642 C664 ) C642_=_C724( C642 C724 ) C642_=_C760( C642 C760 ) C642_=_C767( C642 C767 ) \nC642_=_C782( C642 C782 ) C642_=_C805( C642 C805 ) C642_=_C844( C642 C844 ) C642_=_C860( C642 C860 ) C642_=_C877( C642 C877 ) C642_=_C882( C642 C882 ) \nC642_=_C893( C642 C893 ) C649_=_C694( C649 C694 ) C649_=_C695( C649 C695 ) C649_=_C760( C649 C760 ) C649_=_C782( C649 C782 ) C649_=_C786( C649 C786 ) \nC649_=_C787( C649 C787 ) C649_=_C840( C649 C840 ) C649_=_C843( C649 C843 ) C649_=_C844( C649 C844 ) C649_=_C862( C649 C862 ) C649_=_C893( C649 C893 ) \nC659_=_C777( C659 C777 ) C659_=_C789( C659 C789 ) C659_=_C793( C659 C793 ) C659_=_C844( C659 C844 ) C659_=_C862( C659 C862 ) C659_=_C882( C659 C882 ) \nC659_=_C883( C659 C883 ) C659_=_C884( C659 C884 ) C659_=_C893( C659 C893 ) C659_=_C895( C659 C895 ) C664_=_C691( C664 C691 ) C664_=_C724( C664 C724 ) \nC664_=_C760( C664 C760 ) C664_=_C767( C664 C767 ) C664_=_C805( C664 C805 ) C664_=_C843( C664 C843 ) C664_=_C844( C664 C844 ) C664_=_C877( C664 C877 ) \nC664_=_C882( C664 C882 ) C664_=_C893( C664 C893 ) C664_=_C895( C664 C895 ) C691_=_C695( C691 C695 ) C691_=_C789( C691 C789 ) C691_=_C805( C691 C805 ) \nC691_=_C860( C691 C860 ) C691_=_C895( C691 C895 ) C694_=_C695( C694 C695 ) C694_=_C760( C694 C760 ) C694_=_C782( C694 C782 ) C694_=_C786( C694 C786 ) \nC694_=_C787( C694 C787 ) C694_=_C840( C694 C840 ) C694_=_C843( C694 C843 ) C694_=_C844( C694 C844 ) C694_=_C883( C694 C883 ) C695_=_C760( C695 C760 ) \nC695_=_C782( C695 C782 ) C695_=_C786( C695 C786 ) C695_=_C787( C695 C787 ) C695_=_C805( C695 C805 ) C695_=_C840( C695 C840 ) C695_=_C843( C695 C843 ) \nC695_=_C882( C695 C882 ) C695_=_C884( C695 C884 ) C695_=_C895( C695 C895 ) C724_=_C767( C724 C767 ) C724_=_C793( C724 C793 ) C724_=_C805( C724 C805 ) \nC724_=_C844( C724 C844 ) C724_=_C877( C724 C877 ) C724_=_C882( C724 C882 ) C724_=_C893( C724 C893 ) C724_=_C895( C724 C895 ) C760_=_C767( C760 C767 ) \nC760_=_C782( C760 C782 ) C760_=_C786( C760 C786 ) C760_=_C787( C760 C787 ) C760_=_C840( C760 C840 ) C760_=_C843( C760 C843 ) C767_=_C782( C767 C782 ) \nC767_=_C805( C767 C805 ) C767_=_C844( C767 C844 ) C767_=_C877( C767 C877 ) C767_=_C882( C767 C882 ) C767_=_C883( C767 C883 ) C767_=_C884( C767 C884 ) \nC767_=_C893( C767 C893 ) C777_=_C793( C777 C793 ) C777_=_C840( C777 C840 ) C777_=_C843( C777 C843 ) C777_=_C844( C777 C844 ) C777_=_C862( C777 C862 ) \nC777_=_C882( C777 C882 ) C777_=_C883( C777 C883 ) C777_=_C884( C777 C884 ) C777_=_C893( C777 C893 ) C777_=_C895( C777 C895 ) C782_=_C786( C782 C786 ) \nC782_=_C787( C782 C787 ) C782_=_C840( C782 C840 ) C782_=_C843( C782 C843 ) C786_=_C787( C786 C787 ) C786_=_C793( C786 C793 ) C786_=_C840( C786 C840 ) \nC786_=_C843( C786 C843 ) C786_=_C844( C786 C844 ) C786_=_C895( C786 C895 ) C787_=_C840( C787 C840 ) C787_=_C843( C787 C843 ) C787_=_C844( C787 C844 ) \nC787_=_C893( C787 C893 ) C787_=_C895( C787 C895 ) C789_=_C805( C789 C805 ) C789_=_C840( C789 C840 ) C789_=_C843( C789 C843 ) C789_=_C860( C789 C860 ) \nC789_=_C882( C789 C882 ) C789_=_C883( C789 C883 ) C789_=_C884( C789 C884 ) C793_=_C844( C793 C844 ) C793_=_C862( C793 C862 ) C793_=_C883( C793 C883 ) \nC793_=_C884( C793 C884 ) C793_=_C893( C793 C893 ) C793_=_C895( C793 C895 ) C805_=_C844( C805 C844 ) C805_=_C877( C805 C877 ) C805_=_C882( C805 C882 ) \nC805_=_C883( C805 C883 ) C805_=_C893( C805 C893 ) C805_=_C895( C805 C895 ) C840_=_C843( C840 C843 ) C840_=_C862( C840 C862 ) C843_=_C862( C843 C862 ) \nC843_=_C882( C843 C882 ) C843_=_C884( C843 C884 ) C843_=_C893( C843 C893 ) C844_=_C862( C844 C862 ) C844_=_C877( C844 C877 ) C844_=_C882( C844 C882 ) \nC844_=_C883( C844 C883 ) C844_=_C884( C844 C884 ) C844_=_C893( C844 C893 ) C844_=_C895( C844 C895 ) C860_=_C862( C860 C862 ) C860_=_C882( C860 C882 ) \nC860_=_C883( C860 C883 ) C862_=_C882( C862 C882 ) C862_=_C883( C862 C883 ) C862_=_C884( C862 C884 ) C862_=_C893( C862 C893 ) C862_=_C895( C862 C895 ) \nC877_=_C882( C877 C882 ) C877_=_C893( C877 C893 ) C882_=_C884( C882 C884 ) C882_=_C893( C882 C893 ) C883_=_C884( C883 C884 ) C883_=_C893( C883 C893 ) \nC883_=_C895( C883 C895 ) C884_=_C893( C884 C893 ) C884_=_C895( C884 C895 ) C893_=_C895( C893 C895 ) "];47-&gt;60[label="65: C165 C178 C181 C188 C206 \nC218 C317 C363 C368 C387 C394 \nC401 C402 C403 C421 C425 C459 \nC467 C507 C509 C545 C546 C549 \nC552 C559 C562 C571 C572 C573 \nC574 C575 C576 C577 C578 C579 \nC600 C629 C642 C649 C659 C664 \nC691 C694 C695 C724 C760 C767 \nC777 C782 C786 C787 C789 C793 \nC805 C840 C843 C844 C860 C862 \nC877 C882 C883 C884 C893 C895 \n732: C165_=_C206 ,C165_=_C368 ,C165_=_C394 ,C165_=_C401 ,C165_=_C402 ,\nC165_=_C545 ,C165_=_C549 ,C165_=_C559 ,C165_=_C571 ,C165_=_C572 ,C165_=_C573 ,\nC165_=_C574 ,C165_=_C649 ,C165_=_C694 ,C165_=_C695 ,C165_=_C760 ,C165_=_C782 ,\nC165_=_C786 ,C165_=_C787 ,C165_=_C840 ,C165_=_C843 ,C178_=_C181 ,C178_=_C218 ,\nC178_=_C363 ,C178_=_C387 ,C178_=_C467 ,C178_=_C549 ,C178_=_C559 ,C178_=_C562 ,\nC178_=_C629 ,C178_=_C642 ,C178_=_C664 ,C178_=_C724 ,C178_=_C767 ,C178_=_C805 ,\nC178_=_C844 ,C178_=_C877 ,C178_=_C882 ,C178_=_C893 ,C181_=_C206 ,C181_=_C218 ,\nC181_=_C363 ,C181_=_C387 ,C181_=_C467 ,C181_=_C549 ,C181_=_C559 ,C181_=_C562 ,\nC181_=_C629 ,C181_=_C642 ,C181_=_C664 ,C181_=_C724 ,C181_=_C767 ,C181_=_C805 ,\nC181_=_C844 ,C181_=_C877 ,C181_=_C882 ,C181_=_C893 ,C188_=_C317 ,C188_=_C403 ,\nC188_=_C552 ,C188_=_C575</w:t>
      </w:r>
    </w:p>
    <w:p>
      <w:pPr>
        <w:pStyle w:val="PreformattedText"/>
        <w:bidi w:val="0"/>
        <w:spacing w:before="0" w:after="0"/>
        <w:jc w:val="left"/>
        <w:rPr/>
      </w:pPr>
      <w:r>
        <w:rPr/>
        <w:t xml:space="preserve"> </w:t>
      </w:r>
      <w:r>
        <w:rPr/>
        <w:t>,C188_=_C576 ,C188_=_C577 ,C188_=_C578 ,C188_=_C579 ,\nC188_=_C659 ,C188_=_C777 ,C188_=_C793 ,C188_=_C844 ,C188_=_C860 ,C188_=_C862 ,\nC188_=_C883 ,C188_=_C884 ,C188_=_C893 ,C188_=_C895 ,C206_=_C363 ,C206_=_C368 ,\nC206_=_C394 ,C206_=_C401 ,C206_=_C402 ,C206_=_C545 ,C206_=_C549 ,C206_=_C571 ,\nC206_=_C572 ,C206_=_C573 ,C206_=_C574 ,C206_=_C649 ,C206_=_C694 ,C206_=_C695 ,\nC206_=_C760 ,C206_=_C782 ,C206_=_C786 ,C206_=_C787 ,C206_=_C840 ,C206_=_C843 ,\nC218_=_C363 ,C218_=_C387 ,C218_=_C421 ,C218_=_C467 ,C218_=_C559 ,C218_=_C562 ,\nC218_=_C575 ,C218_=_C629 ,C218_=_C642 ,C218_=_C664 ,C218_=_C724 ,C218_=_C767 ,\nC218_=_C805 ,C218_=_C844 ,C218_=_C877 ,C218_=_C882 ,C218_=_C883 ,C218_=_C893 ,\nC317_=_C403 ,C317_=_C459 ,C317_=_C552 ,C317_=_C575 ,C317_=_C576 ,C317_=_C577 ,\nC317_=_C578 ,C317_=_C579 ,C317_=_C649 ,C317_=_C659 ,C317_=_C777 ,C317_=_C786 ,\nC317_=_C787 ,C317_=_C793 ,C317_=_C843 ,C317_=_C844 ,C317_=_C862 ,C317_=_C883 ,\nC317_=_C884 ,C317_=_C893 ,C317_=_C895 ,C363_=_C387 ,C363_=_C467 ,C363_=_C559 ,\nC363_=_C562 ,C363_=_C629 ,C363_=_C642 ,C363_=_C649 ,C363_=_C664 ,C363_=_C724 ,\nC363_=_C767 ,C363_=_C805 ,C363_=_C840 ,C363_=_C844 ,C363_=_C862 ,C363_=_C877 ,\nC363_=_C882 ,C363_=_C893 ,C368_=_C394 ,C368_=_C401 ,C368_=_C402 ,C368_=_C545 ,\nC368_=_C549 ,C368_=_C571 ,C368_=_C572 ,C368_=_C573 ,C368_=_C574 ,C368_=_C649 ,\nC368_=_C694 ,C368_=_C695 ,C368_=_C724 ,C368_=_C760 ,C368_=_C777 ,C368_=_C782 ,\nC368_=_C786 ,C368_=_C787 ,C368_=_C840 ,C368_=_C843 ,C368_=_C862 ,C387_=_C459 ,\nC387_=_C467 ,C387_=_C549 ,C387_=_C559 ,C387_=_C562 ,C387_=_C629 ,C387_=_C642 ,\nC387_=_C664 ,C387_=_C724 ,C387_=_C767 ,C387_=_C805 ,C387_=_C844 ,C387_=_C877 ,\nC387_=_C882 ,C387_=_C893 ,C394_=_C401 ,C394_=_C402 ,C394_=_C545 ,C394_=_C546 ,\nC394_=_C549 ,C394_=_C571 ,C394_=_C572 ,C394_=_C573 ,C394_=_C574 ,C394_=_C578 ,\nC394_=_C642 ,C394_=_C649 ,C394_=_C659 ,C394_=_C691 ,C394_=_C694 ,C394_=_C695 ,\nC394_=_C760 ,C394_=_C782 ,C394_=_C786 ,C394_=_C787 ,C394_=_C840 ,C394_=_C843 ,\nC394_=_C862 ,C401_=_C402 ,C401_=_C545 ,C401_=_C549 ,C401_=_C571 ,C401_=_C572 ,\nC401_=_C573 ,C401_=_C574 ,C401_=_C649 ,C401_=_C694 ,C401_=_C695 ,C401_=_C760 ,\nC401_=_C782 ,C401_=_C786 ,C401_=_C787 ,C401_=_C840 ,C401_=_C843 ,C401_=_C893 ,\nC402_=_C507 ,C402_=_C545 ,C402_=_C549 ,C402_=_C559 ,C402_=_C571 ,C402_=_C572 ,\nC402_=_C573 ,C402_=_C574 ,C402_=_C649 ,C402_=_C694 ,C402_=_C695 ,C402_=_C724 ,\nC402_=_C760 ,C402_=_C782 ,C402_=_C786 ,C402_=_C787 ,C402_=_C840 ,C402_=_C843 ,\nC403_=_C552 ,C403_=_C573 ,C403_=_C575 ,C403_=_C576 ,C403_=_C577 ,C403_=_C578 ,\nC403_=_C579 ,C403_=_C659 ,C403_=_C691 ,C403_=_C777 ,C403_=_C793 ,C403_=_C844 ,\nC403_=_C860 ,C403_=_C862 ,C403_=_C883 ,C403_=_C884 ,C403_=_C893 ,C403_=_C895 ,\nC421_=_C425 ,C421_=_C459 ,C421_=_C507 ,C421_=_C509 ,C421_=_C546 ,C421_=_C575 ,\nC421_=_C600 ,C421_=_C691 ,C421_=_C777 ,C421_=_C789 ,C421_=_C840 ,C421_=_C860 ,\nC421_=_C883 ,C425_=_C459 ,C425_=_C507 ,C425_=_C509 ,C425_=_C546 ,C425_=_C600 ,\nC425_=_C691 ,C425_=_C777 ,C425_=_C789 ,C425_=_C840 ,C425_=_C860 ,C459_=_C507 ,\nC459_=_C509 ,C459_=_C546 ,C459_=_C600 ,C459_=_C649 ,C459_=_C691 ,C459_=_C786 ,\nC459_=_C787 ,C459_=_C789 ,C459_=_C840 ,C459_=_C844 ,C459_=_C860 ,C467_=_C559 ,\nC467_=_C562 ,C467_=_C579 ,C467_=_C629 ,C467_=_C642 ,C467_=_C664 ,C467_=_C724 ,\nC467_=_C767 ,C467_=_C777 ,C467_=_C782 ,C467_=_C793 ,C467_=_C805 ,C467_=_C843 ,\nC467_=_C844 ,C467_=_C877 ,C467_=_C882 ,C467_=_C893 ,C507_=_C509 ,C507_=_C545 ,\nC507_=_C546 ,C507_=_C559 ,C507_=_C600 ,C507_=_C691 ,C507_=_C724 ,C507_=_C789 ,\nC507_=_C860 ,C509_=_C546 ,C509_=_C600 ,C509_=_C691 ,C509_=_C695 ,C509_=_C767 ,\nC509_=_C789 ,C509_=_C793 ,C509_=_C860 ,C545_=_C546 ,C545_=_C549 ,C545_=_C571 ,\nC545_=_C572 ,C545_=_C573 ,C545_=_C574 ,C545_=_C649 ,C545_=_C659 ,C545_=_C694 ,\nC545_=_C695 ,C545_=_C760 ,C545_=_C767 ,C545_=_C782 ,C545_=_C786 ,C545_=_C787 ,\nC545_=_C789 ,C545_=_C840 ,C545_=_C843 ,C545_=_C877 ,C545_=_C882 ,C546_=_C572 ,\nC546_=_C600 ,C546_=_C642 ,C546_=_C691 ,C546_=_C767 ,C546_=_C789 ,C546_=_C860 ,\nC546_=_C877 ,C549_=_C571 ,C549_=_C572 ,C549_=_C573 ,C549_=_C574 ,C549_=_C649 ,\nC549_=_C694 ,C549_=_C695 ,C549_=_C760 ,C549_=_C782 ,C549_=_C786 ,C549_=_C787 ,\nC549_=_C840 ,C549_=_C843 ,C552_=_C562 ,C552_=_C575 ,C552_=_C576 ,C552_=_C577 ,\nC552_=_C578 ,C552_=_C579 ,C552_=_C629 ,C552_=_C659 ,C552_=_C767 ,C552_=_C777 ,\nC552_=_C786 ,C552_=_C787 ,C552_=_C793 ,C552_=_C844 ,C552_=_C862 ,C552_=_C877 ,\nC552_=_C883 ,C552_=_C884 ,C552_=_C893 ,C552_=_C895 ,C559_=_C562 ,C559_=_C629 ,\nC559_=_C642 ,C559_=_C664 ,C559_=_C694 ,C559_=_C724 ,C559_=_C767 ,C559_=_C805 ,\nC559_=_C844 ,C559_=_C877 ,C559_=_C882 ,C559_=_C893 ,C562_=_C629 ,C562_=_C642 ,\nC562_=_C664 ,C562_=_C695 ,C562_=_C724 ,C562_=_C767 ,C562_=_C786 ,C562_=_C787 ,\nC562_=_C805 ,C562_=_C844 ,C562_=_C877 ,C562_=_C882 ,C562_=_C884 ,C562_=_C893 ,\nC562_=_C895 ,C571_=_C572 ,C571_=_C573 ,C571_=_C574 ,C571_=_C579 ,C571_=_C642 ,\nC571_=_C649 ,C571_=_C694 ,C571_=_C695 ,C571_=_C760 ,C571_=_C767 ,C571_=_C782 ,\nC571_=_C786 ,C571_=_C787 ,C571_=_C840 ,C571_=_C843 ,C571_=_C877 ,C571_=_C895 ,\nC572_=_C573 ,C572_=_C574 ,C572_=_C649 ,C572_=_C664 ,C572_=_C691 ,C572_=_C694 ,\nC572_=_C695 ,C572_=_C760 ,C572_=_C782 ,C572_=_C786 ,C572_=_C787 ,C572_=_C805 ,\nC572_=_C840 ,C572_=_C843 ,C572_=_C877 ,C573_=_C574 ,C573_=_C576 ,C573_=_C649 ,\nC573_=_C694 ,C573_=_C695 ,C573_=_C760 ,C573_=_C782 ,C573_=_C786 ,C573_=_C787 ,\nC573_=_C840 ,C573_=_C843 ,C573_=_C844 ,C573_=_C860 ,C573_=_C883 ,C573_=_C893 ,\nC574_=_C579 ,C574_=_C649 ,C574_=_C694 ,C574_=_C695 ,C574_=_C724 ,C574_=_C760 ,\nC574_=_C767 ,C574_=_C782 ,C574_=_C786 ,C574_=_C787 ,C574_=_C793 ,C574_=_C840 ,\nC574_=_C843 ,C574_=_C844 ,C574_=_C883 ,C574_=_C884 ,C575_=_C576 ,C575_=_C577 ,\nC575_=_C578 ,C575_=_C579 ,C575_=_C659 ,C575_=_C777 ,C575_=_C787 ,C575_=_C793 ,\nC575_=_C805 ,C575_=_C844 ,C575_=_C862 ,C575_=_C883 ,C575_=_C884 ,C575_=_C893 ,\nC575_=_C895 ,C576_=_C577 ,C576_=_C578 ,C576_=_C579 ,C576_=_C642 ,C576_=_C659 ,\nC576_=_C694 ,C576_=_C777 ,C576_=_C787 ,C576_=_C793 ,C576_=_C844 ,C576_=_C862 ,\nC576_=_C883 ,C576_=_C884 ,C576_=_C893 ,C576_=_C895 ,C577_=_C578 ,C577_=_C579 ,\nC577_=_C659 ,C577_=_C760 ,C577_=_C777 ,C577_=_C787 ,C577_=_C793 ,C577_=_C844 ,\nC577_=_C862 ,C577_=_C883 ,C577_=_C884 ,C577_=_C893 ,C577_=_C895 ,C578_=_C579 ,\nC578_=_C600 ,C578_=_C659 ,C578_=_C664 ,C578_=_C777 ,C578_=_C793 ,C578_=_C805 ,\nC578_=_C843 ,C578_=_C844 ,C578_=_C862 ,C578_=_C883 ,C578_=_C884 ,C578_=_C893 ,\nC578_=_C895 ,C579_=_C659 ,C579_=_C695 ,C579_=_C777 ,C579_=_C793 ,C579_=_C844 ,\nC579_=_C862 ,C579_=_C877 ,C579_=_C883 ,C579_=_C884 ,C579_=_C893 ,C579_=_C895 ,\nC600_=_C664 ,C600_=_C691 ,C600_=_C789 ,C600_=_C843 ,C600_=_C860 ,C600_=_C883 ,\nC629_=_C642 ,C629_=_C664 ,C629_=_C694 ,C629_=_C724 ,C629_=_C767 ,C629_=_C805 ,\nC629_=_C844 ,C629_=_C860 ,C629_=_C877 ,C629_=_C882 ,C629_=_C893 ,C642_=_C664 ,\nC642_=_C724 ,C642_=_C760 ,C642_=_C767 ,C642_=_C782 ,C642_=_C805 ,C642_=_C844 ,\nC642_=_C860 ,C642_=_C877 ,C642_=_C882 ,C642_=_C893 ,C649_=_C694 ,C649_=_C695 ,\nC649_=_C760 ,C649_=_C782 ,C649_=_C786 ,C649_=_C787 ,C649_=_C840 ,C649_=_C843 ,\nC649_=_C844 ,C649_=_C862 ,C649_=_C893 ,C659_=_C777 ,C659_=_C789 ,C659_=_C793 ,\nC659_=_C844 ,C659_=_C862 ,C659_=_C882 ,C659_=_C883 ,C659_=_C884 ,C659_=_C893 ,\nC659_=_C895 ,C664_=_C691 ,C664_=_C724 ,C664_=_C760 ,C664_=_C767 ,C664_=_C805 ,\nC664_=_C843 ,C664_=_C844 ,C664_=_C877 ,C664_=_C882 ,C664_=_C893 ,C664_=_C895 ,\nC691_=_C695 ,C691_=_C789 ,C691_=_C805 ,C691_=_C860 ,C691_=_C895 ,C694_=_C695 ,\nC694_=_C760 ,C694_=_C782 ,C694_=_C786 ,C694_=_C787 ,C694_=_C840 ,C694_=_C843 ,\nC694_=_C844 ,C694_=_C883 ,C695_=_C760 ,C695_=_C782 ,C695_=_C786 ,C695_=_C787 ,\nC695_=_C805 ,C695_=_C840 ,C695_=_C843 ,C695_=_C882 ,C695_=_C884 ,C695_=_C895 ,\nC724_=_C767 ,C724_=_C793 ,C724_=_C805 ,C724_=_C844 ,C724_=_C877 ,C724_=_C882 ,\nC724_=_C893 ,C724_=_C895 ,C760_=_C767 ,C760_=_C782 ,C760_=_C786 ,C760_=_C787 ,\nC760_=_C840 ,C760_=_C843 ,C767_=_C782 ,C767_=_C805 ,C767_=_C844 ,C767_=_C877 ,\nC767_=_C882 ,C767_=_C883 ,C767_=_C884 ,C767_=_C893 ,C777_=_C793 ,C777_=_C840 ,\nC777_=_C843 ,C777_=_C844 ,C777_=_C862 ,C777_=_C882 ,C777_=_C883 ,C777_=_C884 ,\nC777_=_C893 ,C777_=_C895 ,C782_=_C786 ,C782_=_C787 ,C782_=_C840 ,C782_=_C843 ,\nC786_=_C787 ,C786_=_C793 ,C786_=_C840 ,C786_=_C843 ,C786_=_C844 ,C786_=_C895 ,\nC787_=_C840 ,C787_=_C843 ,C787_=_C844 ,C787_=_C893 ,C787_=_C895 ,C789_=_C805 ,\nC789_=_C840 ,C789_=_C843 ,C789_=_C860 ,C789_=_C882 ,C789_=_C883 ,C789_=_C884 ,\nC793_=_C844 ,C793_=_C862 ,C793_=_C883 ,C793_=_C884 ,C793_=_C893 ,C793_=_C895 ,\nC805_=_C844 ,C805_=_C877 ,C805_=_C882 ,C805_=_C883 ,C805_=_C893 ,C805_=_C895 ,\nC840_=_C843 ,C840_=_C862 ,C843_=_C862 ,C843_=_C882 ,C843_=_C884 ,C843_=_C893 ,\nC844_=_C862 ,C844_=_C877 ,C844_=_C882 ,C844_=_C883 ,C844_=_C884 ,C844_=_C893 ,\nC844_=_C895 ,C860_=_C862 ,C860_=_C882 ,C860_=_C883 ,C862_=_C882 ,C862_=_C883 ,\nC862_=_C884 ,C862_=_C893 ,C862_=_C895 ,C877_=_C882 ,C877_=_C893 ,C882_=_C884 ,\nC882_=_C893 ,C883_=_C884 ,C883_=_C893 ,C883_=_C895 ,C884_=_C893 ,C884_=_C895 ,\nC893_=_C895 ,"];61[shape=box, label="id:61 level: 4\n282: C155 C159 C161 C163 C164 \nC165 C166 C167 C168 C187 C192 \nC193 C194 C196 C211 C213 C215 \nC216 C217 C220 C221 C245 C250 \nC253 C264 C265 C266 C278 C288 \nC289 C295 C297 C314 C319 C321 \nC322 C323 C324 C325 C326 C327 \nC328 C329 C330 C331 C333 C334 \nC338 C342 C343 C345 C348 C360 \nC367 C368 C369 C370 C371 C373 \nC375 C377 C378 C379 C380 C381 \nC382 C383 C385 C401 C406 C410 \nC416 C417 C418 C424 C430 C432 \nC434 C439 C441 C443 C446 C453 \nC456 C458 C461 C463 C466 C467 \nC468 C472 C475 C484 C491 C495 \nC497 C501 C504 C511 C512 C513 \nC514 C515 C516 C517 C518 C519 \nC520 C521 C524 C525 C530 C533 \nC538 C544 C545 C548 C551 C552 \nC553 C558 C559 C560 C561 C562 \nC569 C576 C592 C602 C603 C604 \nC607 C614 C616 C619 C629 C632 \nC637 C640 C643 C647 C653 C654 \nC655 C656 C659 C666 C668 C670 \nC674 C675 C676 C677 C678 C680 \nC681 C682 C683 C684 C691 C692 \nC700 C701 C702 C703 C704 C709 \nC712 C714 C715 C718</w:t>
      </w:r>
    </w:p>
    <w:p>
      <w:pPr>
        <w:pStyle w:val="PreformattedText"/>
        <w:bidi w:val="0"/>
        <w:spacing w:before="0" w:after="0"/>
        <w:jc w:val="left"/>
        <w:rPr/>
      </w:pPr>
      <w:r>
        <w:rPr/>
        <w:t xml:space="preserve"> </w:t>
      </w:r>
      <w:r>
        <w:rPr/>
        <w:t>C720 C721 \nC727 C731 C733 C734 C735 C736 \nC738 C740 C741 C742 C743 C744 \nC747 C748 C749 C750 C751 C752 \nC753 C754 C755 C756 C757 C763 \nC764 C765 C766 C768 C770 C771 \nC772 C774 C776 C777 C778 C779 \nC781 C782 C784 C785 C786 C787 \nC788 C789 C792 C796 C801 C802 \nC804 C806 C808 C809 C810 C812 \nC813 C814 C817 C818 C819 C820 \nC821 C822 C823 C824 C825 C831 \nC832 C835 C836 C837 C838 C839 \nC840 C841 C847 C848 C851 C855 \nC857 C858 C859 C860 C862 C867 \nC868 C869 C870 C873 C874 C876 \nC877 C878 C879 C880 C881 C882 \nC883 C885 C886 C888 C889 C890 \nC891 C892 C894 C895 C896 C897 \nC898 \n7177: C155_=_C314( C155 C314 ) C155_=_C369( C155 C369 ) C155_=_C371( C155 C371 ) C155_=_C521( C155 C521 ) C155_=_C524( C155 C524 ) \nC155_=_C530( C155 C530 ) C155_=_C559( C155 C559 ) C155_=_C643( C155 C643 ) C155_=_C654( C155 C654 ) C155_=_C677( C155 C677 ) C155_=_C678( C155 C678 ) \nC155_=_C733( C155 C733 ) C155_=_C734( C155 C734 ) C155_=_C735( C155 C735 ) C155_=_C736( C155 C736 ) C155_=_C741( C155 C741 ) C155_=_C778( C155 C778 ) \nC155_=_C779( C155 C779 ) C155_=_C784( C155 C784 ) C155_=_C809( C155 C809 ) C155_=_C839( C155 C839 ) C155_=_C878( C155 C878 ) C155_=_C890( C155 C890 ) \nC155_=_C891( C155 C891 ) C159_=_C314( C159 C314 ) C159_=_C319( C159 C319 ) C159_=_C417( C159 C417 ) C159_=_C441( C159 C441 ) C159_=_C495( C159 C495 ) \nC159_=_C512( C159 C512 ) C159_=_C515( C159 C515 ) C159_=_C592( C159 C592 ) C159_=_C701( C159 C701 ) C159_=_C702( C159 C702 ) C159_=_C703( C159 C703 ) \nC159_=_C727( C159 C727 ) C159_=_C735( C159 C735 ) C159_=_C742( C159 C742 ) C159_=_C744( C159 C744 ) C159_=_C774( C159 C774 ) C159_=_C782( C159 C782 ) \nC159_=_C801( C159 C801 ) C159_=_C804( C159 C804 ) C159_=_C818( C159 C818 ) C159_=_C819( C159 C819 ) C159_=_C823( C159 C823 ) C159_=_C832( C159 C832 ) \nC159_=_C837( C159 C837 ) C159_=_C841( C159 C841 ) C159_=_C870( C159 C870 ) C159_=_C886( C159 C886 ) C159_=_C892( C159 C892 ) C161_=_C168( C161 C168 ) \nC161_=_C325( C161 C325 ) C161_=_C329( C161 C329 ) C161_=_C385( C161 C385 ) C161_=_C406( C161 C406 ) C161_=_C439( C161 C439 ) C161_=_C453( C161 C453 ) \nC161_=_C491( C161 C491 ) C161_=_C511( C161 C511 ) C161_=_C552( C161 C552 ) C161_=_C553( C161 C553 ) C161_=_C560( C161 C560 ) C161_=_C668( C161 C668 ) \nC161_=_C742( C161 C742 ) C161_=_C763( C161 C763 ) C161_=_C770( C161 C770 ) C161_=_C801( C161 C801 ) C161_=_C804( C161 C804 ) C161_=_C813( C161 C813 ) \nC161_=_C820( C161 C820 ) C161_=_C836( C161 C836 ) C161_=_C867( C161 C867 ) C161_=_C895( C161 C895 ) C163_=_C164( C163 C164 ) C163_=_C321( C163 C321 ) \nC163_=_C322( C163 C322 ) C163_=_C323( C163 C323 ) C163_=_C324( C163 C324 ) C163_=_C325( C163 C325 ) C163_=_C326( C163 C326 ) C163_=_C327( C163 C327 ) \nC163_=_C328( C163 C328 ) C163_=_C348( C163 C348 ) C163_=_C511( C163 C511 ) C163_=_C512( C163 C512 ) C163_=_C513( C163 C513 ) C163_=_C514( C163 C514 ) \nC163_=_C515( C163 C515 ) C163_=_C516( C163 C516 ) C163_=_C517( C163 C517 ) C163_=_C562( C163 C562 ) C163_=_C643( C163 C643 ) C163_=_C653( C163 C653 ) \nC163_=_C654( C163 C654 ) C163_=_C744( C163 C744 ) C163_=_C747( C163 C747 ) C163_=_C748( C163 C748 ) C163_=_C749( C163 C749 ) C163_=_C763( C163 C763 ) \nC163_=_C764( C163 C764 ) C163_=_C810( C163 C810 ) C163_=_C812( C163 C812 ) C163_=_C821( C163 C821 ) C163_=_C822( C163 C822 ) C163_=_C868( C163 C868 ) \nC163_=_C869( C163 C869 ) C163_=_C870( C163 C870 ) C163_=_C876( C163 C876 ) C163_=_C881( C163 C881 ) C163_=_C882( C163 C882 ) C164_=_C321( C164 C321 ) \nC164_=_C322( C164 C322 ) C164_=_C323( C164 C323 ) C164_=_C324( C164 C324 ) C164_=_C325( C164 C325 ) C164_=_C326( C164 C326 ) C164_=_C327( C164 C327 ) \nC164_=_C328( C164 C328 ) C164_=_C380( C164 C380 ) C164_=_C443( C164 C443 ) C164_=_C511( C164 C511 ) C164_=_C512( C164 C512 ) C164_=_C513( C164 C513 ) \nC164_=_C514( C164 C514 ) C164_=_C515( C164 C515 ) C164_=_C516( C164 C516 ) C164_=_C517( C164 C517 ) C164_=_C643( C164 C643 ) C164_=_C653( C164 C653 ) \nC164_=_C654( C164 C654 ) C164_=_C727( C164 C727 ) C164_=_C744( C164 C744 ) C164_=_C747( C164 C747 ) C164_=_C748( C164 C748 ) C164_=_C749( C164 C749 ) \nC164_=_C763( C164 C763 ) C164_=_C766( C164 C766 ) C164_=_C776( C164 C776 ) C164_=_C810( C164 C810 ) C164_=_C812( C164 C812 ) C164_=_C821( C164 C821 ) \nC164_=_C857( C164 C857 ) C164_=_C868( C164 C868 ) C164_=_C869( C164 C869 ) C164_=_C878( C164 C878 ) C164_=_C882( C164 C882 ) C165_=_C166( C165 C166 ) \nC165_=_C167( C165 C167 ) C165_=_C168( C165 C168 ) C165_=_C211( C165 C211 ) C165_=_C245( C165 C245 ) C165_=_C264( C165 C264 ) C165_=_C329( C165 C329 ) \nC165_=_C330( C165 C330 ) C165_=_C348( C165 C348 ) C165_=_C368( C165 C368 ) C165_=_C401( C165 C401 ) C165_=_C443( C165 C443 ) C165_=_C518( C165 C518 ) \nC165_=_C519( C165 C519 ) C165_=_C520( C165 C520 ) C165_=_C533( C165 C533 ) C165_=_C544( C165 C544 ) C165_=_C545( C165 C545 ) C165_=_C559( C165 C559 ) \nC165_=_C655( C165 C655 ) C165_=_C656( C165 C656 ) C165_=_C678( C165 C678 ) C165_=_C721( C165 C721 ) C165_=_C740( C165 C740 ) C165_=_C750( C165 C750 ) \nC165_=_C751( C165 C751 ) C165_=_C752( C165 C752 ) C165_=_C753( C165 C753 ) C165_=_C754( C165 C754 ) C165_=_C766( C165 C766 ) C165_=_C772( C165 C772 ) \nC165_=_C782( C165 C782 ) C165_=_C786( C165 C786 ) C165_=_C787( C165 C787 ) C165_=_C801( C165 C801 ) C165_=_C813( C165 C813 ) C165_=_C818( C165 C818 ) \nC165_=_C822( C165 C822 ) C165_=_C835( C165 C835 ) C165_=_C840( C165 C840 ) C165_=_C841( C165 C841 ) C165_=_C857( C165 C857 ) C165_=_C859( C165 C859 ) \nC165_=_C870( C165 C870 ) C165_=_C891( C165 C891 ) C166_=_C167( C166 C167 ) C166_=_C168( C166 C168 ) C166_=_C216( C166 C216 ) C166_=_C217( C166 C217 ) \nC166_=_C329( C166 C329 ) C166_=_C330( C166 C330 ) C166_=_C418( C166 C418 ) C166_=_C497( C166 C497 ) C166_=_C501( C166 C501 ) C166_=_C518( C166 C518 ) \nC166_=_C519( C166 C519 ) C166_=_C520( C166 C520 ) C166_=_C525( C166 C525 ) C166_=_C538( C166 C538 ) C166_=_C545( C166 C545 ) C166_=_C655( C166 C655 ) \nC166_=_C656( C166 C656 ) C166_=_C659( C166 C659 ) C166_=_C676( C166 C676 ) C166_=_C714( C166 C714 ) C166_=_C744( C166 C744 ) C166_=_C750( C166 C750 ) \nC166_=_C751( C166 C751 ) C166_=_C752( C166 C752 ) C166_=_C753( C166 C753 ) C166_=_C754( C166 C754 ) C166_=_C757( C166 C757 ) C166_=_C782( C166 C782 ) \nC166_=_C788( C166 C788 ) C166_=_C789( C166 C789 ) C166_=_C802( C166 C802 ) C166_=_C813( C166 C813 ) C166_=_C817( C166 C817 ) C166_=_C818( C166 C818 ) \nC166_=_C821( C166 C821 ) C166_=_C822( C166 C822 ) C166_=_C835( C166 C835 ) C166_=_C836( C166 C836 ) C166_=_C870( C166 C870 ) C166_=_C882( C166 C882 ) \nC166_=_C891( C166 C891 ) C166_=_C892( C166 C892 ) C167_=_C168( C167 C168 ) C167_=_C329( C167 C329 ) C167_=_C330( C167 C330 ) C167_=_C333( C167 C333 ) \nC167_=_C410( C167 C410 ) C167_=_C439( C167 C439 ) C167_=_C518( C167 C518 ) C167_=_C519( C167 C519 ) C167_=_C520( C167 C520 ) C167_=_C647( C167 C647 ) \nC167_=_C655( C167 C655 ) C167_=_C656( C167 C656 ) C167_=_C670( C167 C670 ) C167_=_C736( C167 C736 ) C167_=_C748( C167 C748 ) C167_=_C750( C167 C750 ) \nC167_=_C751( C167 C751 ) C167_=_C752( C167 C752 ) C167_=_C753( C167 C753 ) C167_=_C754( C167 C754 ) C167_=_C771( C167 C771 ) C167_=_C782( C167 C782 ) \nC167_=_C813( C167 C813 ) C167_=_C818( C167 C818 ) C167_=_C822( C167 C822 ) C167_=_C851( C167 C851 ) C167_=_C867( C167 C867 ) C167_=_C870( C167 C870 ) \nC167_=_C880( C167 C880 ) C167_=_C891( C167 C891 ) C167_=_C898( C167 C898 ) C168_=_C220( C168 C220 ) C168_=_C325( C168 C325 ) C168_=_C329( C168 C329 ) \nC168_=_C330( C168 C330 ) C168_=_C333( C168 C333 ) C168_=_C342( C168 C342 ) C168_=_C371( C168 C371 ) C168_=_C385( C168 C385 ) C168_=_C406( C168 C406 ) \nC168_=_C439( C168 C439 ) C168_=_C453( C168 C453 ) C168_=_C456( C168 C456 ) C168_=_C466( C168 C466 ) C168_=_C467( C168 C467 ) C168_=_C491( C168 C491 ) \nC168_=_C497( C168 C497 ) C168_=_C515( C168 C515 ) C168_=_C518( C168 C518 ) C168_=_C519( C168 C519 ) C168_=_C520( C168 C520 ) C168_=_C553( C168 C553 ) \nC168_=_C560( C168 C560 ) C168_=_C619( C168 C619 ) C168_=_C655( C168 C655 ) C168_=_C656( C168 C656 ) C168_=_C668( C168 C668 ) C168_=_C692( C168 C692 ) \nC168_=_C709( C168 C709 ) C168_=_C712( C168 C712 ) C168_=_C714( C168 C714 ) C168_=_C718( C168 C718 ) C168_=_C742( C168 C742 ) C168_=_C750( C168 C750 ) \nC168_=_C751( C168 C751 ) C168_=_C752( C168 C752 ) C168_=_C753( C168 C753 ) C168_=_C754( C168 C754 ) C168_=_C763( C168 C763 ) C168_=_C778( C168 C778 ) \nC168_=_C781( C168 C781 ) C168_=_C782( C168 C782 ) C168_=_C792( C168 C792 ) C168_=_C801( C168 C801 ) C168_=_C804( C168 C804 ) C168_=_C813( C168 C813 ) \nC168_=_C818( C168 C818 ) C168_=_C822( C168 C822 ) C168_=_C836( C168 C836 ) C168_=_C848( C168 C848 ) C168_=_C870( C168 C870 ) C168_=_C891( C168 C891 ) \nC187_=_C338( C187 C338 ) C187_=_C367( C187 C367 ) C187_=_C368( C187 C368 ) C187_=_C369( C187 C369 ) C187_=_C370( C187 C370 ) C187_=_C373( C187 C373 ) \nC187_=_C495( C187 C495 ) C187_=_C513( C187 C513 ) C187_=_C558( C187 C558 ) C187_=_C560( C187 C560 ) C187_=_C561( C187 C561 ) C187_=_C637( C187 C637 ) \nC187_=_C674( C187 C674 ) C187_=_C675( C187 C675 ) C187_=_C676( C187 C676 ) C187_=_C733( C187 C733 ) C187_=_C735( C187 C735 ) C187_=_C752( C187 C752 ) \nC187_=_C756( C187 C756 ) C187_=_C757( C187 C757 ) C187_=_C768( C187 C768 ) C187_=_C770( C187 C770 ) C187_=_C777( C187 C777 ) C187_=_C781( C187 C781 ) \nC187_=_C786( C187 C786 ) C187_=_C825( C187 C825 ) C187_=_C835( C187 C835 ) C187_=_C836( C187 C836 ) C187_=_C837( C187 C837 ) C187_=_C838( C187 C838 ) \nC187_=_C840( C187 C840 ) C187_=_C847( C187 C847 ) C187_=_C857( C187 C857 ) C187_=_C862( C187 C862 ) C187_=_C874( C187 C874 ) C187_=_C879( C187 C879 ) \nC187_=_C892( C187 C892 ) C187_=_C897( C187 C897 ) C192_=_C253( C192 C253 ) C192_=_C327( C192 C327 ) C192_=_C375( C192 C375 ) C192_=_C416( C192 C416 ) \nC192_=_C441( C192 C441 ) C192_=_C463( C192 C463 ) C192_=_C468( C192 C468 ) C192_=_C607( C192 C607 ) C192_=_C619( C192 C619 ) C192_=_C647( C192 C647 ) \nC192_=_C704( C192 C704 ) C192_=_C750( C192 C750 ) C192_=_C782(</w:t>
      </w:r>
    </w:p>
    <w:p>
      <w:pPr>
        <w:pStyle w:val="PreformattedText"/>
        <w:bidi w:val="0"/>
        <w:spacing w:before="0" w:after="0"/>
        <w:jc w:val="left"/>
        <w:rPr/>
      </w:pPr>
      <w:r>
        <w:rPr/>
        <w:t xml:space="preserve"> </w:t>
      </w:r>
      <w:r>
        <w:rPr/>
        <w:t>C192 C782 ) C192_=_C789( C192 C789 ) C192_=_C809( C192 C809 ) C192_=_C812( C192 C812 ) \nC192_=_C819( C192 C819 ) C192_=_C838( C192 C838 ) C192_=_C858( C192 C858 ) C192_=_C878( C192 C878 ) C192_=_C879( C192 C879 ) C192_=_C883( C192 C883 ) \nC192_=_C885( C192 C885 ) C192_=_C888( C192 C888 ) C193_=_C264( C193 C264 ) C193_=_C328( C193 C328 ) C193_=_C377( C193 C377 ) C193_=_C378( C193 C378 ) \nC193_=_C379( C193 C379 ) C193_=_C380( C193 C380 ) C193_=_C381( C193 C381 ) C193_=_C383( C193 C383 ) C193_=_C417( C193 C417 ) C193_=_C538( C193 C538 ) \nC193_=_C544( C193 C544 ) C193_=_C561( C193 C561 ) C193_=_C680( C193 C680 ) C193_=_C681( C193 C681 ) C193_=_C682( C193 C682 ) C193_=_C683( C193 C683 ) \nC193_=_C747( C193 C747 ) C193_=_C756( C193 C756 ) C193_=_C777( C193 C777 ) C193_=_C784( C193 C784 ) C193_=_C785( C193 C785 ) C193_=_C812( C193 C812 ) \nC193_=_C813( C193 C813 ) C193_=_C835( C193 C835 ) C193_=_C840( C193 C840 ) C193_=_C869( C193 C869 ) C193_=_C873( C193 C873 ) C193_=_C877( C193 C877 ) \nC193_=_C879( C193 C879 ) C193_=_C898( C193 C898 ) C194_=_C196( C194 C196 ) C194_=_C331( C194 C331 ) C194_=_C343( C194 C343 ) C194_=_C382( C194 C382 ) \nC194_=_C383( C194 C383 ) C194_=_C439( C194 C439 ) C194_=_C552( C194 C552 ) C194_=_C562( C194 C562 ) C194_=_C576( C194 C576 ) C194_=_C603( C194 C603 ) \nC194_=_C604( C194 C604 ) C194_=_C640( C194 C640 ) C194_=_C684( C194 C684 ) C194_=_C691( C194 C691 ) C194_=_C742( C194 C742 ) C194_=_C770( C194 C770 ) \nC194_=_C786( C194 C786 ) C194_=_C787( C194 C787 ) C194_=_C788( C194 C788 ) C194_=_C802( C194 C802 ) C194_=_C814( C194 C814 ) C194_=_C831( C194 C831 ) \nC194_=_C836( C194 C836 ) C194_=_C869( C194 C869 ) C194_=_C880( C194 C880 ) C194_=_C889( C194 C889 ) C194_=_C895( C194 C895 ) C196_=_C266( C196 C266 ) \nC196_=_C331( C196 C331 ) C196_=_C343( C196 C343 ) C196_=_C360( C196 C360 ) C196_=_C382( C196 C382 ) C196_=_C383( C196 C383 ) C196_=_C518( C196 C518 ) \nC196_=_C552( C196 C552 ) C196_=_C562( C196 C562 ) C196_=_C592( C196 C592 ) C196_=_C640( C196 C640 ) C196_=_C683( C196 C683 ) C196_=_C684( C196 C684 ) \nC196_=_C691( C196 C691 ) C196_=_C712( C196 C712 ) C196_=_C752( C196 C752 ) C196_=_C764( C196 C764 ) C196_=_C786( C196 C786 ) C196_=_C787( C196 C787 ) \nC196_=_C788( C196 C788 ) C196_=_C814( C196 C814 ) C196_=_C831( C196 C831 ) C196_=_C836( C196 C836 ) C196_=_C838( C196 C838 ) C196_=_C839( C196 C839 ) \nC196_=_C880( C196 C880 ) C196_=_C881( C196 C881 ) C196_=_C889( C196 C889 ) C196_=_C895( C196 C895 ) C196_=_C896( C196 C896 ) C196_=_C898( C196 C898 ) \nC211_=_C245( C211 C245 ) C211_=_C264( C211 C264 ) C211_=_C314( C211 C314 ) C211_=_C348( C211 C348 ) C211_=_C406( C211 C406 ) C211_=_C443( C211 C443 ) \nC211_=_C533( C211 C533 ) C211_=_C544( C211 C544 ) C211_=_C545( C211 C545 ) C211_=_C559( C211 C559 ) C211_=_C676( C211 C676 ) C211_=_C678( C211 C678 ) \nC211_=_C680( C211 C680 ) C211_=_C700( C211 C700 ) C211_=_C721( C211 C721 ) C211_=_C738( C211 C738 ) C211_=_C740( C211 C740 ) C211_=_C751( C211 C751 ) \nC211_=_C763( C211 C763 ) C211_=_C766( C211 C766 ) C211_=_C768( C211 C768 ) C211_=_C772( C211 C772 ) C211_=_C784( C211 C784 ) C211_=_C788( C211 C788 ) \nC211_=_C801( C211 C801 ) C211_=_C835( C211 C835 ) C211_=_C836( C211 C836 ) C211_=_C841( C211 C841 ) C211_=_C857( C211 C857 ) C211_=_C859( C211 C859 ) \nC211_=_C870( C211 C870 ) C211_=_C894( C211 C894 ) C213_=_C265( C213 C265 ) C213_=_C266( C213 C266 ) C213_=_C314( C213 C314 ) C213_=_C329( C213 C329 ) \nC213_=_C418( C213 C418 ) C213_=_C434( C213 C434 ) C213_=_C446( C213 C446 ) C213_=_C458( C213 C458 ) C213_=_C463( C213 C463 ) C213_=_C497( C213 C497 ) \nC213_=_C544( C213 C544 ) C213_=_C603( C213 C603 ) C213_=_C670( C213 C670 ) C213_=_C676( C213 C676 ) C213_=_C691( C213 C691 ) C213_=_C718( C213 C718 ) \nC213_=_C733( C213 C733 ) C213_=_C736( C213 C736 ) C213_=_C749( C213 C749 ) C213_=_C755( C213 C755 ) C213_=_C765( C213 C765 ) C213_=_C771( C213 C771 ) \nC213_=_C776( C213 C776 ) C213_=_C796( C213 C796 ) C213_=_C802( C213 C802 ) C213_=_C821( C213 C821 ) C213_=_C822( C213 C822 ) C213_=_C847( C213 C847 ) \nC213_=_C848( C213 C848 ) C213_=_C857( C213 C857 ) C213_=_C860( C213 C860 ) C213_=_C873( C213 C873 ) C213_=_C874( C213 C874 ) C213_=_C891( C213 C891 ) \nC213_=_C894( C213 C894 ) C215_=_C295( C215 C295 ) C215_=_C327( C215 C327 ) C215_=_C334( C215 C334 ) C215_=_C348( C215 C348 ) C215_=_C373( C215 C373 ) \nC215_=_C416( C215 C416 ) C215_=_C424( C215 C424 ) C215_=_C472( C215 C472 ) C215_=_C515( C215 C515 ) C215_=_C569( C215 C569 ) C215_=_C616( C215 C616 ) \nC215_=_C702( C215 C702 ) C215_=_C750( C215 C750 ) C215_=_C754( C215 C754 ) C215_=_C755( C215 C755 ) C215_=_C772( C215 C772 ) C215_=_C823( C215 C823 ) \nC215_=_C831( C215 C831 ) C215_=_C835( C215 C835 ) C215_=_C837( C215 C837 ) C215_=_C841( C215 C841 ) C215_=_C848( C215 C848 ) C215_=_C851( C215 C851 ) \nC215_=_C869( C215 C869 ) C215_=_C873( C215 C873 ) C215_=_C896( C215 C896 ) C216_=_C217( C216 C217 ) C216_=_C418( C216 C418 ) C216_=_C432( C216 C432 ) \nC216_=_C467( C216 C467 ) C216_=_C497( C216 C497 ) C216_=_C501( C216 C501 ) C216_=_C525( C216 C525 ) C216_=_C538( C216 C538 ) C216_=_C545( C216 C545 ) \nC216_=_C551( C216 C551 ) C216_=_C659( C216 C659 ) C216_=_C757( C216 C757 ) C216_=_C777( C216 C777 ) C216_=_C789( C216 C789 ) C216_=_C802( C216 C802 ) \nC216_=_C804( C216 C804 ) C216_=_C835( C216 C835 ) C216_=_C848( C216 C848 ) C216_=_C878( C216 C878 ) C216_=_C880( C216 C880 ) C216_=_C881( C216 C881 ) \nC216_=_C882( C216 C882 ) C217_=_C324( C217 C324 ) C217_=_C381( C217 C381 ) C217_=_C418( C217 C418 ) C217_=_C453( C217 C453 ) C217_=_C497( C217 C497 ) \nC217_=_C501( C217 C501 ) C217_=_C525( C217 C525 ) C217_=_C538( C217 C538 ) C217_=_C545( C217 C545 ) C217_=_C659( C217 C659 ) C217_=_C666( C217 C666 ) \nC217_=_C674( C217 C674 ) C217_=_C680( C217 C680 ) C217_=_C682( C217 C682 ) C217_=_C748( C217 C748 ) C217_=_C757( C217 C757 ) C217_=_C789( C217 C789 ) \nC217_=_C802( C217 C802 ) C217_=_C819( C217 C819 ) C217_=_C835( C217 C835 ) C217_=_C882( C217 C882 ) C220_=_C221( C220 C221 ) C220_=_C333( C220 C333 ) \nC220_=_C342( C220 C342 ) C220_=_C368( C220 C368 ) C220_=_C371( C220 C371 ) C220_=_C406( C220 C406 ) C220_=_C456( C220 C456 ) C220_=_C466( C220 C466 ) \nC220_=_C467( C220 C467 ) C220_=_C497( C220 C497 ) C220_=_C515( C220 C515 ) C220_=_C518( C220 C518 ) C220_=_C553( C220 C553 ) C220_=_C619( C220 C619 ) \nC220_=_C647( C220 C647 ) C220_=_C692( C220 C692 ) C220_=_C709( C220 C709 ) C220_=_C712( C220 C712 ) C220_=_C714( C220 C714 ) C220_=_C718( C220 C718 ) \nC220_=_C734( C220 C734 ) C220_=_C742( C220 C742 ) C220_=_C778( C220 C778 ) C220_=_C781( C220 C781 ) C220_=_C782( C220 C782 ) C220_=_C792( C220 C792 ) \nC220_=_C822( C220 C822 ) C220_=_C824( C220 C824 ) C220_=_C848( C220 C848 ) C220_=_C870( C220 C870 ) C220_=_C873( C220 C873 ) C220_=_C874( C220 C874 ) \nC220_=_C878( C220 C878 ) C221_=_C278( C221 C278 ) C221_=_C369( C221 C369 ) C221_=_C381( C221 C381 ) C221_=_C406( C221 C406 ) C221_=_C504( C221 C504 ) \nC221_=_C518( C221 C518 ) C221_=_C548( C221 C548 ) C221_=_C551( C221 C551 ) C221_=_C576( C221 C576 ) C221_=_C603( C221 C603 ) C221_=_C604( C221 C604 ) \nC221_=_C637( C221 C637 ) C221_=_C683( C221 C683 ) C221_=_C692( C221 C692 ) C221_=_C700( C221 C700 ) C221_=_C731( C221 C731 ) C221_=_C734( C221 C734 ) \nC221_=_C738( C221 C738 ) C221_=_C806( C221 C806 ) C221_=_C822( C221 C822 ) C221_=_C824( C221 C824 ) C221_=_C831( C221 C831 ) C221_=_C848( C221 C848 ) \nC221_=_C857( C221 C857 ) C221_=_C858( C221 C858 ) C221_=_C867( C221 C867 ) C221_=_C870( C221 C870 ) C221_=_C878( C221 C878 ) C245_=_C264( C245 C264 ) \nC245_=_C348( C245 C348 ) C245_=_C434( C245 C434 ) C245_=_C443( C245 C443 ) C245_=_C453( C245 C453 ) C245_=_C533( C245 C533 ) C245_=_C544( C245 C544 ) \nC245_=_C559( C245 C559 ) C245_=_C604( C245 C604 ) C245_=_C659( C245 C659 ) C245_=_C678( C245 C678 ) C245_=_C721( C245 C721 ) C245_=_C731( C245 C731 ) \nC245_=_C740( C245 C740 ) C245_=_C744( C245 C744 ) C245_=_C747( C245 C747 ) C245_=_C751( C245 C751 ) C245_=_C766( C245 C766 ) C245_=_C768( C245 C768 ) \nC245_=_C772( C245 C772 ) C245_=_C784( C245 C784 ) C245_=_C786( C245 C786 ) C245_=_C787( C245 C787 ) C245_=_C801( C245 C801 ) C245_=_C808( C245 C808 ) \nC245_=_C809( C245 C809 ) C245_=_C835( C245 C835 ) C245_=_C841( C245 C841 ) C245_=_C857( C245 C857 ) C245_=_C859( C245 C859 ) C245_=_C862( C245 C862 ) \nC245_=_C880( C245 C880 ) C245_=_C885( C245 C885 ) C250_=_C319( C250 C319 ) C250_=_C330( C250 C330 ) C250_=_C334( C250 C334 ) C250_=_C424( C250 C424 ) \nC250_=_C458( C250 C458 ) C250_=_C463( C250 C463 ) C250_=_C484( C250 C484 ) C250_=_C552( C250 C552 ) C250_=_C559( C250 C559 ) C250_=_C602( C250 C602 ) \nC250_=_C629( C250 C629 ) C250_=_C656( C250 C656 ) C250_=_C666( C250 C666 ) C250_=_C675( C250 C675 ) C250_=_C680( C250 C680 ) C250_=_C715( C250 C715 ) \nC250_=_C740( C250 C740 ) C250_=_C748( C250 C748 ) C250_=_C765( C250 C765 ) C250_=_C785( C250 C785 ) C250_=_C792( C250 C792 ) C250_=_C812( C250 C812 ) \nC250_=_C820( C250 C820 ) C250_=_C867( C250 C867 ) C250_=_C877( C250 C877 ) C250_=_C890( C250 C890 ) C250_=_C898( C250 C898 ) C253_=_C375( C253 C375 ) \nC253_=_C416( C253 C416 ) C253_=_C441( C253 C441 ) C253_=_C463( C253 C463 ) C253_=_C468( C253 C468 ) C253_=_C538( C253 C538 ) C253_=_C607( C253 C607 ) \nC253_=_C616( C253 C616 ) C253_=_C632( C253 C632 ) C253_=_C647( C253 C647 ) C253_=_C653( C253 C653 ) C253_=_C668( C253 C668 ) C253_=_C701( C253 C701 ) \nC253_=_C702( C253 C702 ) C253_=_C704( C253 C704 ) C253_=_C712( C253 C712 ) C253_=_C733( C253 C733 ) C253_=_C750( C253 C750 ) C253_=_C754( C253 C754 ) \nC253_=_C786( C253 C786 ) C253_=_C789( C253 C789 ) C253_=_C809( C253 C809 ) C253_=_C818( C253 C818 ) C253_=_C819( C253 C819 ) C253_=_C838( C253 C838 ) \nC253_=_C858( C253 C858 ) C253_=_C879( C253 C879 ) C253_=_C882( C253 C882 ) C253_=_C883( C253 C883 ) C253_=_C885( C253 C885 ) C253_=_C886( C253 C886 ) \nC253_=_C888( C253 C888 ) C253_=_C898( C253 C898 ) C264_=_C348( C264 C348 ) C264_=_C383(</w:t>
      </w:r>
    </w:p>
    <w:p>
      <w:pPr>
        <w:pStyle w:val="PreformattedText"/>
        <w:bidi w:val="0"/>
        <w:spacing w:before="0" w:after="0"/>
        <w:jc w:val="left"/>
        <w:rPr/>
      </w:pPr>
      <w:r>
        <w:rPr/>
        <w:t xml:space="preserve"> </w:t>
      </w:r>
      <w:r>
        <w:rPr/>
        <w:t>C264 C383 ) C264_=_C443( C264 C443 ) C264_=_C456( C264 C456 ) \nC264_=_C466( C264 C466 ) C264_=_C533( C264 C533 ) C264_=_C538( C264 C538 ) C264_=_C544( C264 C544 ) C264_=_C559( C264 C559 ) C264_=_C653( C264 C653 ) \nC264_=_C678( C264 C678 ) C264_=_C721( C264 C721 ) C264_=_C740( C264 C740 ) C264_=_C751( C264 C751 ) C264_=_C766( C264 C766 ) C264_=_C772( C264 C772 ) \nC264_=_C777( C264 C777 ) C264_=_C801( C264 C801 ) C264_=_C812( C264 C812 ) C264_=_C835( C264 C835 ) C264_=_C839( C264 C839 ) C264_=_C841( C264 C841 ) \nC264_=_C857( C264 C857 ) C264_=_C858( C264 C858 ) C264_=_C859( C264 C859 ) C264_=_C869( C264 C869 ) C264_=_C888( C264 C888 ) C265_=_C266( C265 C266 ) \nC265_=_C329( C265 C329 ) C265_=_C434( C265 C434 ) C265_=_C446( C265 C446 ) C265_=_C458( C265 C458 ) C265_=_C472( C265 C472 ) C265_=_C553( C265 C553 ) \nC265_=_C603( C265 C603 ) C265_=_C604( C265 C604 ) C265_=_C632( C265 C632 ) C265_=_C643( C265 C643 ) C265_=_C655( C265 C655 ) C265_=_C670( C265 C670 ) \nC265_=_C691( C265 C691 ) C265_=_C733( C265 C733 ) C265_=_C749( C265 C749 ) C265_=_C755( C265 C755 ) C265_=_C771( C265 C771 ) C265_=_C776( C265 C776 ) \nC265_=_C796( C265 C796 ) C265_=_C802( C265 C802 ) C265_=_C804( C265 C804 ) C265_=_C808( C265 C808 ) C265_=_C825( C265 C825 ) C265_=_C839( C265 C839 ) \nC265_=_C847( C265 C847 ) C265_=_C848( C265 C848 ) C265_=_C860( C265 C860 ) C265_=_C889( C265 C889 ) C265_=_C894( C265 C894 ) C266_=_C329( C266 C329 ) \nC266_=_C373( C266 C373 ) C266_=_C434( C266 C434 ) C266_=_C446( C266 C446 ) C266_=_C458( C266 C458 ) C266_=_C530( C266 C530 ) C266_=_C592( C266 C592 ) \nC266_=_C603( C266 C603 ) C266_=_C637( C266 C637 ) C266_=_C656( C266 C656 ) C266_=_C670( C266 C670 ) C266_=_C683( C266 C683 ) C266_=_C691( C266 C691 ) \nC266_=_C733( C266 C733 ) C266_=_C749( C266 C749 ) C266_=_C752( C266 C752 ) C266_=_C755( C266 C755 ) C266_=_C764( C266 C764 ) C266_=_C771( C266 C771 ) \nC266_=_C776( C266 C776 ) C266_=_C779( C266 C779 ) C266_=_C787( C266 C787 ) C266_=_C796( C266 C796 ) C266_=_C802( C266 C802 ) C266_=_C808( C266 C808 ) \nC266_=_C838( C266 C838 ) C266_=_C839( C266 C839 ) C266_=_C847( C266 C847 ) C266_=_C848( C266 C848 ) C266_=_C860( C266 C860 ) C266_=_C881( C266 C881 ) \nC266_=_C894( C266 C894 ) C266_=_C896( C266 C896 ) C266_=_C897( C266 C897 ) C278_=_C331( C278 C331 ) C278_=_C369( C278 C369 ) C278_=_C381( C278 C381 ) \nC278_=_C504( C278 C504 ) C278_=_C548( C278 C548 ) C278_=_C551( C278 C551 ) C278_=_C576( C278 C576 ) C278_=_C603( C278 C603 ) C278_=_C604( C278 C604 ) \nC278_=_C637( C278 C637 ) C278_=_C666( C278 C666 ) C278_=_C682( C278 C682 ) C278_=_C700( C278 C700 ) C278_=_C701( C278 C701 ) C278_=_C731( C278 C731 ) \nC278_=_C743( C278 C743 ) C278_=_C747( C278 C747 ) C278_=_C756( C278 C756 ) C278_=_C787( C278 C787 ) C278_=_C802( C278 C802 ) C278_=_C804( C278 C804 ) \nC278_=_C806( C278 C806 ) C278_=_C819( C278 C819 ) C278_=_C822( C278 C822 ) C278_=_C824( C278 C824 ) C278_=_C831( C278 C831 ) C278_=_C836( C278 C836 ) \nC278_=_C839( C278 C839 ) C278_=_C858( C278 C858 ) C278_=_C867( C278 C867 ) C278_=_C870( C278 C870 ) C288_=_C289( C288 C289 ) C288_=_C297( C288 C297 ) \nC288_=_C345( C288 C345 ) C288_=_C360( C288 C360 ) C288_=_C370( C288 C370 ) C288_=_C401( C288 C401 ) C288_=_C410( C288 C410 ) C288_=_C418( C288 C418 ) \nC288_=_C430( C288 C430 ) C288_=_C475( C288 C475 ) C288_=_C544( C288 C544 ) C288_=_C614( C288 C614 ) C288_=_C629( C288 C629 ) C288_=_C632( C288 C632 ) \nC288_=_C680( C288 C680 ) C288_=_C736( C288 C736 ) C288_=_C743( C288 C743 ) C288_=_C764( C288 C764 ) C288_=_C776( C288 C776 ) C288_=_C808( C288 C808 ) \nC288_=_C817( C288 C817 ) C288_=_C876( C288 C876 ) C288_=_C886( C288 C886 ) C289_=_C348( C289 C348 ) C289_=_C370( C289 C370 ) C289_=_C373( C289 C373 ) \nC289_=_C432( C289 C432 ) C289_=_C461( C289 C461 ) C289_=_C484( C289 C484 ) C289_=_C491( C289 C491 ) C289_=_C501( C289 C501 ) C289_=_C512( C289 C512 ) \nC289_=_C548( C289 C548 ) C289_=_C675( C289 C675 ) C289_=_C715( C289 C715 ) C289_=_C720( C289 C720 ) C289_=_C738( C289 C738 ) C289_=_C756( C289 C756 ) \nC289_=_C765( C289 C765 ) C289_=_C770( C289 C770 ) C289_=_C792( C289 C792 ) C289_=_C810( C289 C810 ) C289_=_C822( C289 C822 ) C289_=_C838( C289 C838 ) \nC289_=_C855( C289 C855 ) C289_=_C862( C289 C862 ) C289_=_C876( C289 C876 ) C289_=_C881( C289 C881 ) C289_=_C886( C289 C886 ) C289_=_C896( C289 C896 ) \nC295_=_C327( C295 C327 ) C295_=_C329( C295 C329 ) C295_=_C345( C295 C345 ) C295_=_C373( C295 C373 ) C295_=_C424( C295 C424 ) C295_=_C472( C295 C472 ) \nC295_=_C548( C295 C548 ) C295_=_C569( C295 C569 ) C295_=_C607( C295 C607 ) C295_=_C616( C295 C616 ) C295_=_C675( C295 C675 ) C295_=_C678( C295 C678 ) \nC295_=_C733( C295 C733 ) C295_=_C755( C295 C755 ) C295_=_C757( C295 C757 ) C295_=_C771( C295 C771 ) C295_=_C788( C295 C788 ) C295_=_C806( C295 C806 ) \nC295_=_C841( C295 C841 ) C295_=_C851( C295 C851 ) C295_=_C891( C295 C891 ) C295_=_C896( C295 C896 ) C297_=_C345( C297 C345 ) C297_=_C360( C297 C360 ) \nC297_=_C401( C297 C401 ) C297_=_C410( C297 C410 ) C297_=_C418( C297 C418 ) C297_=_C430( C297 C430 ) C297_=_C475( C297 C475 ) C297_=_C524( C297 C524 ) \nC297_=_C548( C297 C548 ) C297_=_C603( C297 C603 ) C297_=_C614( C297 C614 ) C297_=_C632( C297 C632 ) C297_=_C680( C297 C680 ) C297_=_C715( C297 C715 ) \nC297_=_C721( C297 C721 ) C297_=_C736( C297 C736 ) C297_=_C743( C297 C743 ) C297_=_C764( C297 C764 ) C297_=_C781( C297 C781 ) C297_=_C808( C297 C808 ) \nC297_=_C817( C297 C817 ) C297_=_C851( C297 C851 ) C297_=_C876( C297 C876 ) C297_=_C883( C297 C883 ) C297_=_C888( C297 C888 ) C297_=_C889( C297 C889 ) \nC314_=_C319( C314 C319 ) C314_=_C371( C314 C371 ) C314_=_C406( C314 C406 ) C314_=_C418( C314 C418 ) C314_=_C463( C314 C463 ) C314_=_C497( C314 C497 ) \nC314_=_C521( C314 C521 ) C314_=_C524( C314 C524 ) C314_=_C530( C314 C530 ) C314_=_C544( C314 C544 ) C314_=_C545( C314 C545 ) C314_=_C559( C314 C559 ) \nC314_=_C676( C314 C676 ) C314_=_C677( C314 C677 ) C314_=_C678( C314 C678 ) C314_=_C718( C314 C718 ) C314_=_C734( C314 C734 ) C314_=_C736( C314 C736 ) \nC314_=_C738( C314 C738 ) C314_=_C741( C314 C741 ) C314_=_C744( C314 C744 ) C314_=_C763( C314 C763 ) C314_=_C778( C314 C778 ) C314_=_C779( C314 C779 ) \nC314_=_C809( C314 C809 ) C314_=_C818( C314 C818 ) C314_=_C819( C314 C819 ) C314_=_C836( C314 C836 ) C314_=_C839( C314 C839 ) C314_=_C857( C314 C857 ) \nC314_=_C870( C314 C870 ) C314_=_C873( C314 C873 ) C314_=_C874( C314 C874 ) C314_=_C878( C314 C878 ) C314_=_C891( C314 C891 ) C314_=_C894( C314 C894 ) \nC319_=_C334( C319 C334 ) C319_=_C342( C319 C342 ) C319_=_C484( C319 C484 ) C319_=_C517( C319 C517 ) C319_=_C552( C319 C552 ) C319_=_C561( C319 C561 ) \nC319_=_C602( C319 C602 ) C319_=_C614( C319 C614 ) C319_=_C629( C319 C629 ) C319_=_C666( C319 C666 ) C319_=_C670( C319 C670 ) C319_=_C684( C319 C684 ) \nC319_=_C740( C319 C740 ) C319_=_C744( C319 C744 ) C319_=_C750( C319 C750 ) C319_=_C765( C319 C765 ) C319_=_C785( C319 C785 ) C319_=_C792( C319 C792 ) \nC319_=_C806( C319 C806 ) C319_=_C818( C319 C818 ) C319_=_C819( C319 C819 ) C319_=_C820( C319 C820 ) C319_=_C855( C319 C855 ) C319_=_C867( C319 C867 ) \nC319_=_C877( C319 C877 ) C319_=_C890( C319 C890 ) C319_=_C896( C319 C896 ) C319_=_C898( C319 C898 ) C321_=_C322( C321 C322 ) C321_=_C323( C321 C323 ) \nC321_=_C324( C321 C324 ) C321_=_C325( C321 C325 ) C321_=_C326( C321 C326 ) C321_=_C327( C321 C327 ) C321_=_C328( C321 C328 ) C321_=_C342( C321 C342 ) \nC321_=_C430( C321 C430 ) C321_=_C475( C321 C475 ) C321_=_C511( C321 C511 ) C321_=_C512( C321 C512 ) C321_=_C513( C321 C513 ) C321_=_C514( C321 C514 ) \nC321_=_C515( C321 C515 ) C321_=_C516( C321 C516 ) C321_=_C517( C321 C517 ) C321_=_C530( C321 C530 ) C321_=_C643( C321 C643 ) C321_=_C653( C321 C653 ) \nC321_=_C654( C321 C654 ) C321_=_C677( C321 C677 ) C321_=_C741( C321 C741 ) C321_=_C744( C321 C744 ) C321_=_C747( C321 C747 ) C321_=_C748( C321 C748 ) \nC321_=_C749( C321 C749 ) C321_=_C778( C321 C778 ) C321_=_C784( C321 C784 ) C321_=_C785( C321 C785 ) C321_=_C812( C321 C812 ) C321_=_C821( C321 C821 ) \nC321_=_C859( C321 C859 ) C321_=_C868( C321 C868 ) C321_=_C869( C321 C869 ) C321_=_C892( C321 C892 ) C321_=_C894( C321 C894 ) C322_=_C323( C322 C323 ) \nC322_=_C324( C322 C324 ) C322_=_C325( C322 C325 ) C322_=_C326( C322 C326 ) C322_=_C327( C322 C327 ) C322_=_C328( C322 C328 ) C322_=_C360( C322 C360 ) \nC322_=_C367( C322 C367 ) C322_=_C378( C322 C378 ) C322_=_C468( C322 C468 ) C322_=_C511( C322 C511 ) C322_=_C512( C322 C512 ) C322_=_C513( C322 C513 ) \nC322_=_C514( C322 C514 ) C322_=_C515( C322 C515 ) C322_=_C516( C322 C516 ) C322_=_C517( C322 C517 ) C322_=_C525( C322 C525 ) C322_=_C643( C322 C643 ) \nC322_=_C653( C322 C653 ) C322_=_C654( C322 C654 ) C322_=_C668( C322 C668 ) C322_=_C670( C322 C670 ) C322_=_C704( C322 C704 ) C322_=_C742( C322 C742 ) \nC322_=_C744( C322 C744 ) C322_=_C747( C322 C747 ) C322_=_C748( C322 C748 ) C322_=_C749( C322 C749 ) C322_=_C752( C322 C752 ) C322_=_C771( C322 C771 ) \nC322_=_C772( C322 C772 ) C322_=_C785( C322 C785 ) C322_=_C802( C322 C802 ) C322_=_C809( C322 C809 ) C322_=_C812( C322 C812 ) C322_=_C819( C322 C819 ) \nC322_=_C821( C322 C821 ) C322_=_C823( C322 C823 ) C322_=_C824( C322 C824 ) C322_=_C838( C322 C838 ) C322_=_C858( C322 C858 ) C322_=_C868( C322 C868 ) \nC322_=_C869( C322 C869 ) C322_=_C878( C322 C878 ) C322_=_C886( C322 C886 ) C323_=_C324( C323 C324 ) C323_=_C325( C323 C325 ) C323_=_C326( C323 C326 ) \nC323_=_C327( C323 C327 ) C323_=_C328( C323 C328 ) C323_=_C443( C323 C443 ) C323_=_C511( C323 C511 ) C323_=_C512( C323 C512 ) C323_=_C513( C323 C513 ) \nC323_=_C514( C323 C514 ) C323_=_C515( C323 C515 ) C323_=_C516( C323 C516 ) C323_=_C517( C323 C517 ) C323_=_C603( C323 C603 ) C323_=_C643( C323 C643 ) \nC323_=_C653( C323 C653 ) C323_=_C654( C323 C654 ) C323_=_C655( C323 C655 ) C323_=_C668( C323 C668 ) C323_=_C682( C323 C682 ) C323_=_C691( C323 C691 ) \nC323_=_C700( C323 C700 ) C323_=_C744( C323 C744 ) C323_=_C747( C323 C747 ) C323_=_C748( C323 C748 ) C323_=_C749(</w:t>
      </w:r>
    </w:p>
    <w:p>
      <w:pPr>
        <w:pStyle w:val="PreformattedText"/>
        <w:bidi w:val="0"/>
        <w:spacing w:before="0" w:after="0"/>
        <w:jc w:val="left"/>
        <w:rPr/>
      </w:pPr>
      <w:r>
        <w:rPr/>
        <w:t xml:space="preserve"> </w:t>
      </w:r>
      <w:r>
        <w:rPr/>
        <w:t>C323 C749 ) C323_=_C774( C323 C774 ) \nC323_=_C776( C323 C776 ) C323_=_C812( C323 C812 ) C323_=_C820( C323 C820 ) C323_=_C821( C323 C821 ) C323_=_C868( C323 C868 ) C323_=_C869( C323 C869 ) \nC323_=_C885( C323 C885 ) C323_=_C895( C323 C895 ) C323_=_C896( C323 C896 ) C324_=_C325( C324 C325 ) C324_=_C326( C324 C326 ) C324_=_C327( C324 C327 ) \nC324_=_C328( C324 C328 ) C324_=_C371( C324 C371 ) C324_=_C511( C324 C511 ) C324_=_C512( C324 C512 ) C324_=_C513( C324 C513 ) C324_=_C514( C324 C514 ) \nC324_=_C515( C324 C515 ) C324_=_C516( C324 C516 ) C324_=_C517( C324 C517 ) C324_=_C562( C324 C562 ) C324_=_C602( C324 C602 ) C324_=_C643( C324 C643 ) \nC324_=_C653( C324 C653 ) C324_=_C654( C324 C654 ) C324_=_C666( C324 C666 ) C324_=_C674( C324 C674 ) C324_=_C682( C324 C682 ) C324_=_C744( C324 C744 ) \nC324_=_C747( C324 C747 ) C324_=_C748( C324 C748 ) C324_=_C749( C324 C749 ) C324_=_C751( C324 C751 ) C324_=_C757( C324 C757 ) C324_=_C812( C324 C812 ) \nC324_=_C819( C324 C819 ) C324_=_C821( C324 C821 ) C324_=_C823( C324 C823 ) C324_=_C848( C324 C848 ) C324_=_C851( C324 C851 ) C324_=_C862( C324 C862 ) \nC324_=_C868( C324 C868 ) C324_=_C869( C324 C869 ) C324_=_C880( C324 C880 ) C324_=_C882( C324 C882 ) C324_=_C885( C324 C885 ) C324_=_C886( C324 C886 ) \nC325_=_C326( C325 C326 ) C325_=_C327( C325 C327 ) C325_=_C328( C325 C328 ) C325_=_C329( C325 C329 ) C325_=_C385( C325 C385 ) C325_=_C406( C325 C406 ) \nC325_=_C439( C325 C439 ) C325_=_C443( C325 C443 ) C325_=_C453( C325 C453 ) C325_=_C458( C325 C458 ) C325_=_C491( C325 C491 ) C325_=_C511( C325 C511 ) \nC325_=_C512( C325 C512 ) C325_=_C513( C325 C513 ) C325_=_C514( C325 C514 ) C325_=_C515( C325 C515 ) C325_=_C516( C325 C516 ) C325_=_C517( C325 C517 ) \nC325_=_C560( C325 C560 ) C325_=_C603( C325 C603 ) C325_=_C643( C325 C643 ) C325_=_C653( C325 C653 ) C325_=_C654( C325 C654 ) C325_=_C668( C325 C668 ) \nC325_=_C674( C325 C674 ) C325_=_C682( C325 C682 ) C325_=_C691( C325 C691 ) C325_=_C715( C325 C715 ) C325_=_C742( C325 C742 ) C325_=_C744( C325 C744 ) \nC325_=_C747( C325 C747 ) C325_=_C748( C325 C748 ) C325_=_C749( C325 C749 ) C325_=_C763( C325 C763 ) C325_=_C774( C325 C774 ) C325_=_C801( C325 C801 ) \nC325_=_C804( C325 C804 ) C325_=_C812( C325 C812 ) C325_=_C820( C325 C820 ) C325_=_C821( C325 C821 ) C325_=_C836( C325 C836 ) C325_=_C868( C325 C868 ) \nC325_=_C869( C325 C869 ) C325_=_C885( C325 C885 ) C325_=_C895( C325 C895 ) C326_=_C327( C326 C327 ) C326_=_C328( C326 C328 ) C326_=_C461( C326 C461 ) \nC326_=_C511( C326 C511 ) C326_=_C512( C326 C512 ) C326_=_C513( C326 C513 ) C326_=_C514( C326 C514 ) C326_=_C515( C326 C515 ) C326_=_C516( C326 C516 ) \nC326_=_C517( C326 C517 ) C326_=_C602( C326 C602 ) C326_=_C643( C326 C643 ) C326_=_C653( C326 C653 ) C326_=_C654( C326 C654 ) C326_=_C715( C326 C715 ) \nC326_=_C721( C326 C721 ) C326_=_C736( C326 C736 ) C326_=_C744( C326 C744 ) C326_=_C747( C326 C747 ) C326_=_C748( C326 C748 ) C326_=_C749( C326 C749 ) \nC326_=_C781( C326 C781 ) C326_=_C806( C326 C806 ) C326_=_C812( C326 C812 ) C326_=_C821( C326 C821 ) C326_=_C840( C326 C840 ) C326_=_C855( C326 C855 ) \nC326_=_C859( C326 C859 ) C326_=_C860( C326 C860 ) C326_=_C868( C326 C868 ) C326_=_C869( C326 C869 ) C326_=_C897( C326 C897 ) C327_=_C328( C327 C328 ) \nC327_=_C373( C327 C373 ) C327_=_C375( C327 C375 ) C327_=_C424( C327 C424 ) C327_=_C472( C327 C472 ) C327_=_C475( C327 C475 ) C327_=_C511( C327 C511 ) \nC327_=_C512( C327 C512 ) C327_=_C513( C327 C513 ) C327_=_C514( C327 C514 ) C327_=_C515( C327 C515 ) C327_=_C516( C327 C516 ) C327_=_C517( C327 C517 ) \nC327_=_C520( C327 C520 ) C327_=_C521( C327 C521 ) C327_=_C569( C327 C569 ) C327_=_C616( C327 C616 ) C327_=_C619( C327 C619 ) C327_=_C640( C327 C640 ) \nC327_=_C643( C327 C643 ) C327_=_C653( C327 C653 ) C327_=_C654( C327 C654 ) C327_=_C744( C327 C744 ) C327_=_C747( C327 C747 ) C327_=_C748( C327 C748 ) \nC327_=_C749( C327 C749 ) C327_=_C755( C327 C755 ) C327_=_C785( C327 C785 ) C327_=_C812( C327 C812 ) C327_=_C821( C327 C821 ) C327_=_C835( C327 C835 ) \nC327_=_C841( C327 C841 ) C327_=_C851( C327 C851 ) C327_=_C858( C327 C858 ) C327_=_C868( C327 C868 ) C327_=_C869( C327 C869 ) C327_=_C878( C327 C878 ) \nC327_=_C879( C327 C879 ) C327_=_C883( C327 C883 ) C327_=_C896( C327 C896 ) C328_=_C382( C328 C382 ) C328_=_C417( C328 C417 ) C328_=_C511( C328 C511 ) \nC328_=_C512( C328 C512 ) C328_=_C513( C328 C513 ) C328_=_C514( C328 C514 ) C328_=_C515( C328 C515 ) C328_=_C516( C328 C516 ) C328_=_C517( C328 C517 ) \nC328_=_C643( C328 C643 ) C328_=_C653( C328 C653 ) C328_=_C654( C328 C654 ) C328_=_C678( C328 C678 ) C328_=_C744( C328 C744 ) C328_=_C747( C328 C747 ) \nC328_=_C748( C328 C748 ) C328_=_C749( C328 C749 ) C328_=_C752( C328 C752 ) C328_=_C753( C328 C753 ) C328_=_C766( C328 C766 ) C328_=_C788( C328 C788 ) \nC328_=_C796( C328 C796 ) C328_=_C812( C328 C812 ) C328_=_C821( C328 C821 ) C328_=_C824( C328 C824 ) C328_=_C868( C328 C868 ) C328_=_C869( C328 C869 ) \nC328_=_C877( C328 C877 ) C328_=_C888( C328 C888 ) C328_=_C895( C328 C895 ) C329_=_C330( C329 C330 ) C329_=_C385( C329 C385 ) C329_=_C406( C329 C406 ) \nC329_=_C434( C329 C434 ) C329_=_C439( C329 C439 ) C329_=_C446( C329 C446 ) C329_=_C453( C329 C453 ) C329_=_C458( C329 C458 ) C329_=_C491( C329 C491 ) \nC329_=_C518( C329 C518 ) C329_=_C519( C329 C519 ) C329_=_C520( C329 C520 ) C329_=_C548( C329 C548 ) C329_=_C560( C329 C560 ) C329_=_C603( C329 C603 ) \nC329_=_C607( C329 C607 ) C329_=_C655( C329 C655 ) C329_=_C656( C329 C656 ) C329_=_C668( C329 C668 ) C329_=_C670( C329 C670 ) C329_=_C675( C329 C675 ) \nC329_=_C691( C329 C691 ) C329_=_C733( C329 C733 ) C329_=_C742( C329 C742 ) C329_=_C749( C329 C749 ) C329_=_C750( C329 C750 ) C329_=_C751( C329 C751 ) \nC329_=_C752( C329 C752 ) C329_=_C753( C329 C753 ) C329_=_C754( C329 C754 ) C329_=_C755( C329 C755 ) C329_=_C757( C329 C757 ) C329_=_C763( C329 C763 ) \nC329_=_C771( C329 C771 ) C329_=_C776( C329 C776 ) C329_=_C796( C329 C796 ) C329_=_C801( C329 C801 ) C329_=_C802( C329 C802 ) C329_=_C804( C329 C804 ) \nC329_=_C813( C329 C813 ) C329_=_C818( C329 C818 ) C329_=_C822( C329 C822 ) C329_=_C836( C329 C836 ) C329_=_C847( C329 C847 ) C329_=_C848( C329 C848 ) \nC329_=_C860( C329 C860 ) C329_=_C870( C329 C870 ) C329_=_C891( C329 C891 ) C329_=_C894( C329 C894 ) C330_=_C458( C330 C458 ) C330_=_C467( C330 C467 ) \nC330_=_C491( C330 C491 ) C330_=_C518( C330 C518 ) C330_=_C519( C330 C519 ) C330_=_C520( C330 C520 ) C330_=_C525( C330 C525 ) C330_=_C559( C330 C559 ) \nC330_=_C619( C330 C619 ) C330_=_C655( C330 C655 ) C330_=_C656( C330 C656 ) C330_=_C659( C330 C659 ) C330_=_C675( C330 C675 ) C330_=_C680( C330 C680 ) \nC330_=_C702( C330 C702 ) C330_=_C714( C330 C714 ) C330_=_C748( C330 C748 ) C330_=_C750( C330 C750 ) C330_=_C751( C330 C751 ) C330_=_C752( C330 C752 ) \nC330_=_C753( C330 C753 ) C330_=_C754( C330 C754 ) C330_=_C765( C330 C765 ) C330_=_C779( C330 C779 ) C330_=_C792( C330 C792 ) C330_=_C812( C330 C812 ) \nC330_=_C813( C330 C813 ) C330_=_C818( C330 C818 ) C330_=_C822( C330 C822 ) C330_=_C832( C330 C832 ) C330_=_C870( C330 C870 ) C330_=_C889( C330 C889 ) \nC330_=_C890( C330 C890 ) C330_=_C891( C330 C891 ) C331_=_C333( C331 C333 ) C331_=_C334( C331 C334 ) C331_=_C343( C331 C343 ) C331_=_C382( C331 C382 ) \nC331_=_C383( C331 C383 ) C331_=_C511( C331 C511 ) C331_=_C521( C331 C521 ) C331_=_C552( C331 C552 ) C331_=_C558( C331 C558 ) C331_=_C562( C331 C562 ) \nC331_=_C640( C331 C640 ) C331_=_C656( C331 C656 ) C331_=_C659( C331 C659 ) C331_=_C684( C331 C684 ) C331_=_C714( C331 C714 ) C331_=_C743( C331 C743 ) \nC331_=_C747( C331 C747 ) C331_=_C755( C331 C755 ) C331_=_C756( C331 C756 ) C331_=_C786( C331 C786 ) C331_=_C787( C331 C787 ) C331_=_C788( C331 C788 ) \nC331_=_C802( C331 C802 ) C331_=_C809( C331 C809 ) C331_=_C812( C331 C812 ) C331_=_C814( C331 C814 ) C331_=_C819( C331 C819 ) C331_=_C823( C331 C823 ) \nC331_=_C824( C331 C824 ) C331_=_C831( C331 C831 ) C331_=_C836( C331 C836 ) C331_=_C839( C331 C839 ) C331_=_C860( C331 C860 ) C331_=_C869( C331 C869 ) \nC331_=_C880( C331 C880 ) C331_=_C885( C331 C885 ) C331_=_C889( C331 C889 ) C331_=_C892( C331 C892 ) C331_=_C895( C331 C895 ) C333_=_C334( C333 C334 ) \nC333_=_C342( C333 C342 ) C333_=_C371( C333 C371 ) C333_=_C410( C333 C410 ) C333_=_C456( C333 C456 ) C333_=_C466( C333 C466 ) C333_=_C467( C333 C467 ) \nC333_=_C497( C333 C497 ) C333_=_C515( C333 C515 ) C333_=_C521( C333 C521 ) C333_=_C553( C333 C553 ) C333_=_C560( C333 C560 ) C333_=_C619( C333 C619 ) \nC333_=_C647( C333 C647 ) C333_=_C659( C333 C659 ) C333_=_C670( C333 C670 ) C333_=_C675( C333 C675 ) C333_=_C692( C333 C692 ) C333_=_C709( C333 C709 ) \nC333_=_C712( C333 C712 ) C333_=_C714( C333 C714 ) C333_=_C718( C333 C718 ) C333_=_C720( C333 C720 ) C333_=_C736( C333 C736 ) C333_=_C742( C333 C742 ) \nC333_=_C747( C333 C747 ) C333_=_C749( C333 C749 ) C333_=_C751( C333 C751 ) C333_=_C755( C333 C755 ) C333_=_C771( C333 C771 ) C333_=_C778( C333 C778 ) \nC333_=_C781( C333 C781 ) C333_=_C782( C333 C782 ) C333_=_C792( C333 C792 ) C333_=_C809( C333 C809 ) C333_=_C817( C333 C817 ) C333_=_C818( C333 C818 ) \nC333_=_C819( C333 C819 ) C333_=_C823( C333 C823 ) C333_=_C848( C333 C848 ) C333_=_C880( C333 C880 ) C333_=_C890( C333 C890 ) C333_=_C892( C333 C892 ) \nC333_=_C894( C333 C894 ) C333_=_C898( C333 C898 ) C334_=_C348( C334 C348 ) C334_=_C484( C334 C484 ) C334_=_C514( C334 C514 ) C334_=_C515( C334 C515 ) \nC334_=_C521( C334 C521 ) C334_=_C552( C334 C552 ) C334_=_C558( C334 C558 ) C334_=_C602( C334 C602 ) C334_=_C629( C334 C629 ) C334_=_C659( C334 C659 ) \nC334_=_C666( C334 C666 ) C334_=_C676( C334 C676 ) C334_=_C678( C334 C678 ) C334_=_C702( C334 C702 ) C334_=_C731( C334 C731 ) C334_=_C740( C334 C740 ) \nC334_=_C741( C334 C741 ) C334_=_C747( C334 C747 ) C334_=_C755( C334 C755 ) C334_=_C765( C334 C765 ) C334_=_C772( C334 C772 ) C334_=_C776( C334 C776 ) \nC334_=_C785( C334 C785 ) C334_=_C809( C334 C809 ) C334_=_C819( C334 C819 ) C334_=_C820( C334 C820 ) C334_=_C823( C334 C823 ) C334_=_C835(</w:t>
      </w:r>
    </w:p>
    <w:p>
      <w:pPr>
        <w:pStyle w:val="PreformattedText"/>
        <w:bidi w:val="0"/>
        <w:spacing w:before="0" w:after="0"/>
        <w:jc w:val="left"/>
        <w:rPr/>
      </w:pPr>
      <w:r>
        <w:rPr/>
        <w:t xml:space="preserve"> </w:t>
      </w:r>
      <w:r>
        <w:rPr/>
        <w:t>C334 C835 ) \nC334_=_C848( C334 C848 ) C334_=_C867( C334 C867 ) C334_=_C873( C334 C873 ) C334_=_C877( C334 C877 ) C334_=_C890( C334 C890 ) C334_=_C892( C334 C892 ) \nC334_=_C898( C334 C898 ) C338_=_C367( C338 C367 ) C338_=_C368( C338 C368 ) C338_=_C369( C338 C369 ) C338_=_C370( C338 C370 ) C338_=_C379( C338 C379 ) \nC338_=_C519( C338 C519 ) C338_=_C524( C338 C524 ) C338_=_C525( C338 C525 ) C338_=_C558( C338 C558 ) C338_=_C604( C338 C604 ) C338_=_C619( C338 C619 ) \nC338_=_C674( C338 C674 ) C338_=_C675( C338 C675 ) C338_=_C676( C338 C676 ) C338_=_C709( C338 C709 ) C338_=_C733( C338 C733 ) C338_=_C738( C338 C738 ) \nC338_=_C752( C338 C752 ) C338_=_C756( C338 C756 ) C338_=_C757( C338 C757 ) C338_=_C768( C338 C768 ) C338_=_C770( C338 C770 ) C338_=_C777( C338 C777 ) \nC338_=_C821( C338 C821 ) C338_=_C824( C338 C824 ) C338_=_C825( C338 C825 ) C338_=_C835( C338 C835 ) C338_=_C836( C338 C836 ) C338_=_C837( C338 C837 ) \nC338_=_C838( C338 C838 ) C338_=_C851( C338 C851 ) C338_=_C862( C338 C862 ) C338_=_C870( C338 C870 ) C338_=_C874( C338 C874 ) C338_=_C879( C338 C879 ) \nC338_=_C890( C338 C890 ) C338_=_C896( C338 C896 ) C338_=_C897( C338 C897 ) C342_=_C371( C342 C371 ) C342_=_C456( C342 C456 ) C342_=_C466( C342 C466 ) \nC342_=_C467( C342 C467 ) C342_=_C472( C342 C472 ) C342_=_C497( C342 C497 ) C342_=_C511( C342 C511 ) C342_=_C515( C342 C515 ) C342_=_C530( C342 C530 ) \nC342_=_C553( C342 C553 ) C342_=_C614( C342 C614 ) C342_=_C619( C342 C619 ) C342_=_C670( C342 C670 ) C342_=_C684( C342 C684 ) C342_=_C692( C342 C692 ) \nC342_=_C709( C342 C709 ) C342_=_C712( C342 C712 ) C342_=_C714( C342 C714 ) C342_=_C718( C342 C718 ) C342_=_C741( C342 C741 ) C342_=_C742( C342 C742 ) \nC342_=_C778( C342 C778 ) C342_=_C781( C342 C781 ) C342_=_C782( C342 C782 ) C342_=_C792( C342 C792 ) C342_=_C806( C342 C806 ) C342_=_C848( C342 C848 ) \nC342_=_C874( C342 C874 ) C342_=_C894( C342 C894 ) C343_=_C345( C343 C345 ) C343_=_C379( C343 C379 ) C343_=_C382( C343 C382 ) C343_=_C383( C343 C383 ) \nC343_=_C424( C343 C424 ) C343_=_C516( C343 C516 ) C343_=_C518( C343 C518 ) C343_=_C533( C343 C533 ) C343_=_C552( C343 C552 ) C343_=_C562( C343 C562 ) \nC343_=_C569( C343 C569 ) C343_=_C592( C343 C592 ) C343_=_C640( C343 C640 ) C343_=_C653( C343 C653 ) C343_=_C655( C343 C655 ) C343_=_C666( C343 C666 ) \nC343_=_C677( C343 C677 ) C343_=_C684( C343 C684 ) C343_=_C740( C343 C740 ) C343_=_C778( C343 C778 ) C343_=_C786( C343 C786 ) C343_=_C787( C343 C787 ) \nC343_=_C788( C343 C788 ) C343_=_C801( C343 C801 ) C343_=_C802( C343 C802 ) C343_=_C808( C343 C808 ) C343_=_C814( C343 C814 ) C343_=_C823( C343 C823 ) \nC343_=_C831( C343 C831 ) C343_=_C836( C343 C836 ) C343_=_C855( C343 C855 ) C343_=_C868( C343 C868 ) C343_=_C880( C343 C880 ) C343_=_C889( C343 C889 ) \nC343_=_C895( C343 C895 ) C345_=_C360( C345 C360 ) C345_=_C401( C345 C401 ) C345_=_C410( C345 C410 ) C345_=_C418( C345 C418 ) C345_=_C430( C345 C430 ) \nC345_=_C475( C345 C475 ) C345_=_C518( C345 C518 ) C345_=_C533( C345 C533 ) C345_=_C553( C345 C553 ) C345_=_C614( C345 C614 ) C345_=_C632( C345 C632 ) \nC345_=_C653( C345 C653 ) C345_=_C655( C345 C655 ) C345_=_C666( C345 C666 ) C345_=_C678( C345 C678 ) C345_=_C680( C345 C680 ) C345_=_C733( C345 C733 ) \nC345_=_C736( C345 C736 ) C345_=_C743( C345 C743 ) C345_=_C764( C345 C764 ) C345_=_C788( C345 C788 ) C345_=_C806( C345 C806 ) C345_=_C808( C345 C808 ) \nC345_=_C817( C345 C817 ) C345_=_C820( C345 C820 ) C345_=_C823( C345 C823 ) C345_=_C868( C345 C868 ) C345_=_C876( C345 C876 ) C345_=_C877( C345 C877 ) \nC345_=_C897( C345 C897 ) C348_=_C432( C348 C432 ) C348_=_C443( C348 C443 ) C348_=_C461( C348 C461 ) C348_=_C484( C348 C484 ) C348_=_C501( C348 C501 ) \nC348_=_C515( C348 C515 ) C348_=_C533( C348 C533 ) C348_=_C544( C348 C544 ) C348_=_C559( C348 C559 ) C348_=_C675( C348 C675 ) C348_=_C678( C348 C678 ) \nC348_=_C702( C348 C702 ) C348_=_C715( C348 C715 ) C348_=_C720( C348 C720 ) C348_=_C721( C348 C721 ) C348_=_C738( C348 C738 ) C348_=_C740( C348 C740 ) \nC348_=_C751( C348 C751 ) C348_=_C756( C348 C756 ) C348_=_C763( C348 C763 ) C348_=_C764( C348 C764 ) C348_=_C765( C348 C765 ) C348_=_C766( C348 C766 ) \nC348_=_C770( C348 C770 ) C348_=_C772( C348 C772 ) C348_=_C792( C348 C792 ) C348_=_C801( C348 C801 ) C348_=_C810( C348 C810 ) C348_=_C822( C348 C822 ) \nC348_=_C835( C348 C835 ) C348_=_C838( C348 C838 ) C348_=_C841( C348 C841 ) C348_=_C848( C348 C848 ) C348_=_C855( C348 C855 ) C348_=_C857( C348 C857 ) \nC348_=_C859( C348 C859 ) C348_=_C862( C348 C862 ) C348_=_C873( C348 C873 ) C348_=_C881( C348 C881 ) C348_=_C896( C348 C896 ) C360_=_C401( C360 C401 ) \nC360_=_C410( C360 C410 ) C360_=_C418( C360 C418 ) C360_=_C430( C360 C430 ) C360_=_C475( C360 C475 ) C360_=_C512( C360 C512 ) C360_=_C513( C360 C513 ) \nC360_=_C516( C360 C516 ) C360_=_C518( C360 C518 ) C360_=_C569( C360 C569 ) C360_=_C607( C360 C607 ) C360_=_C614( C360 C614 ) C360_=_C632( C360 C632 ) \nC360_=_C668( C360 C668 ) C360_=_C670( C360 C670 ) C360_=_C680( C360 C680 ) C360_=_C683( C360 C683 ) C360_=_C691( C360 C691 ) C360_=_C701( C360 C701 ) \nC360_=_C712( C360 C712 ) C360_=_C736( C360 C736 ) C360_=_C743( C360 C743 ) C360_=_C752( C360 C752 ) C360_=_C764( C360 C764 ) C360_=_C771( C360 C771 ) \nC360_=_C772( C360 C772 ) C360_=_C808( C360 C808 ) C360_=_C817( C360 C817 ) C360_=_C819( C360 C819 ) C360_=_C825( C360 C825 ) C360_=_C876( C360 C876 ) \nC360_=_C878( C360 C878 ) C360_=_C881( C360 C881 ) C360_=_C898( C360 C898 ) C367_=_C368( C367 C368 ) C367_=_C369( C367 C369 ) C367_=_C370( C367 C370 ) \nC367_=_C468( C367 C468 ) C367_=_C484( C367 C484 ) C367_=_C525( C367 C525 ) C367_=_C558( C367 C558 ) C367_=_C647( C367 C647 ) C367_=_C674( C367 C674 ) \nC367_=_C675( C367 C675 ) C367_=_C676( C367 C676 ) C367_=_C681( C367 C681 ) C367_=_C684( C367 C684 ) C367_=_C692( C367 C692 ) C367_=_C703( C367 C703 ) \nC367_=_C704( C367 C704 ) C367_=_C727( C367 C727 ) C367_=_C733( C367 C733 ) C367_=_C748( C367 C748 ) C367_=_C752( C367 C752 ) C367_=_C768( C367 C768 ) \nC367_=_C770( C367 C770 ) C367_=_C777( C367 C777 ) C367_=_C784( C367 C784 ) C367_=_C789( C367 C789 ) C367_=_C802( C367 C802 ) C367_=_C809( C367 C809 ) \nC367_=_C810( C367 C810 ) C367_=_C824( C367 C824 ) C367_=_C825( C367 C825 ) C367_=_C835( C367 C835 ) C367_=_C836( C367 C836 ) C367_=_C837( C367 C837 ) \nC367_=_C838( C367 C838 ) C367_=_C841( C367 C841 ) C367_=_C858( C367 C858 ) C367_=_C862( C367 C862 ) C367_=_C869( C367 C869 ) C367_=_C874( C367 C874 ) \nC367_=_C879( C367 C879 ) C367_=_C882( C367 C882 ) C367_=_C890( C367 C890 ) C367_=_C897( C367 C897 ) C368_=_C369( C368 C369 ) C368_=_C370( C368 C370 ) \nC368_=_C401( C368 C401 ) C368_=_C443( C368 C443 ) C368_=_C484( C368 C484 ) C368_=_C495( C368 C495 ) C368_=_C545( C368 C545 ) C368_=_C558( C368 C558 ) \nC368_=_C640( C368 C640 ) C368_=_C647( C368 C647 ) C368_=_C674( C368 C674 ) C368_=_C675( C368 C675 ) C368_=_C676( C368 C676 ) C368_=_C715( C368 C715 ) \nC368_=_C718( C368 C718 ) C368_=_C733( C368 C733 ) C368_=_C752( C368 C752 ) C368_=_C768( C368 C768 ) C368_=_C770( C368 C770 ) C368_=_C777( C368 C777 ) \nC368_=_C782( C368 C782 ) C368_=_C786( C368 C786 ) C368_=_C787( C368 C787 ) C368_=_C825( C368 C825 ) C368_=_C835( C368 C835 ) C368_=_C836( C368 C836 ) \nC368_=_C837( C368 C837 ) C368_=_C838( C368 C838 ) C368_=_C840( C368 C840 ) C368_=_C862( C368 C862 ) C368_=_C868( C368 C868 ) C368_=_C873( C368 C873 ) \nC368_=_C874( C368 C874 ) C368_=_C878( C368 C878 ) C368_=_C879( C368 C879 ) C368_=_C897( C368 C897 ) C368_=_C898( C368 C898 ) C369_=_C370( C369 C370 ) \nC369_=_C381( C369 C381 ) C369_=_C410( C369 C410 ) C369_=_C504( C369 C504 ) C369_=_C548( C369 C548 ) C369_=_C551( C369 C551 ) C369_=_C558( C369 C558 ) \nC369_=_C576( C369 C576 ) C369_=_C603( C369 C603 ) C369_=_C604( C369 C604 ) C369_=_C637( C369 C637 ) C369_=_C654( C369 C654 ) C369_=_C674( C369 C674 ) \nC369_=_C675( C369 C675 ) C369_=_C676( C369 C676 ) C369_=_C700( C369 C700 ) C369_=_C731( C369 C731 ) C369_=_C733( C369 C733 ) C369_=_C735( C369 C735 ) \nC369_=_C749( C369 C749 ) C369_=_C752( C369 C752 ) C369_=_C768( C369 C768 ) C369_=_C770( C369 C770 ) C369_=_C777( C369 C777 ) C369_=_C784( C369 C784 ) \nC369_=_C796( C369 C796 ) C369_=_C806( C369 C806 ) C369_=_C813( C369 C813 ) C369_=_C822( C369 C822 ) C369_=_C824( C369 C824 ) C369_=_C825( C369 C825 ) \nC369_=_C831( C369 C831 ) C369_=_C835( C369 C835 ) C369_=_C836( C369 C836 ) C369_=_C837( C369 C837 ) C369_=_C838( C369 C838 ) C369_=_C841( C369 C841 ) \nC369_=_C858( C369 C858 ) C369_=_C862( C369 C862 ) C369_=_C867( C369 C867 ) C369_=_C870( C369 C870 ) C369_=_C874( C369 C874 ) C369_=_C879( C369 C879 ) \nC369_=_C891( C369 C891 ) C369_=_C897( C369 C897 ) C370_=_C373( C370 C373 ) C370_=_C382( C370 C382 ) C370_=_C491( C370 C491 ) C370_=_C512( C370 C512 ) \nC370_=_C548( C370 C548 ) C370_=_C558( C370 C558 ) C370_=_C619( C370 C619 ) C370_=_C674( C370 C674 ) C370_=_C675( C370 C675 ) C370_=_C676( C370 C676 ) \nC370_=_C683( C370 C683 ) C370_=_C709( C370 C709 ) C370_=_C714( C370 C714 ) C370_=_C731( C370 C731 ) C370_=_C733( C370 C733 ) C370_=_C749( C370 C749 ) \nC370_=_C752( C370 C752 ) C370_=_C768( C370 C768 ) C370_=_C770( C370 C770 ) C370_=_C772( C370 C772 ) C370_=_C777( C370 C777 ) C370_=_C796( C370 C796 ) \nC370_=_C825( C370 C825 ) C370_=_C835( C370 C835 ) C370_=_C836( C370 C836 ) C370_=_C837( C370 C837 ) C370_=_C838( C370 C838 ) C370_=_C855( C370 C855 ) \nC370_=_C862( C370 C862 ) C370_=_C874( C370 C874 ) C370_=_C876( C370 C876 ) C370_=_C879( C370 C879 ) C370_=_C881( C370 C881 ) C370_=_C886( C370 C886 ) \nC370_=_C897( C370 C897 ) C371_=_C456( C371 C456 ) C371_=_C466( C371 C466 ) C371_=_C467( C371 C467 ) C371_=_C497( C371 C497 ) C371_=_C515( C371 C515 ) \nC371_=_C521( C371 C521 ) C371_=_C524( C371 C524 ) C371_=_C530( C371 C530 ) C371_=_C553( C371 C553 ) C371_=_C559( C371 C559 ) C371_=_C619( C371 C619 ) \nC371_=_C677( C371 C677 ) C371_=_C678( C371 C678 ) C371_=_C692( C371 C692 ) C371_=_C709( C371 C709 ) C371_=_C712( C371 C712 ) C371_=_C714( C371 C714 ) \nC371_=_C718(</w:t>
      </w:r>
    </w:p>
    <w:p>
      <w:pPr>
        <w:pStyle w:val="PreformattedText"/>
        <w:bidi w:val="0"/>
        <w:spacing w:before="0" w:after="0"/>
        <w:jc w:val="left"/>
        <w:rPr/>
      </w:pPr>
      <w:r>
        <w:rPr/>
        <w:t xml:space="preserve"> </w:t>
      </w:r>
      <w:r>
        <w:rPr/>
        <w:t>C371 C718 ) C371_=_C734( C371 C734 ) C371_=_C736( C371 C736 ) C371_=_C741( C371 C741 ) C371_=_C742( C371 C742 ) C371_=_C751( C371 C751 ) \nC371_=_C764( C371 C764 ) C371_=_C778( C371 C778 ) C371_=_C779( C371 C779 ) C371_=_C781( C371 C781 ) C371_=_C782( C371 C782 ) C371_=_C792( C371 C792 ) \nC371_=_C809( C371 C809 ) C371_=_C814( C371 C814 ) C371_=_C823( C371 C823 ) C371_=_C839( C371 C839 ) C371_=_C848( C371 C848 ) C371_=_C862( C371 C862 ) \nC371_=_C876( C371 C876 ) C371_=_C878( C371 C878 ) C371_=_C880( C371 C880 ) C373_=_C424( C373 C424 ) C373_=_C446( C373 C446 ) C373_=_C472( C373 C472 ) \nC373_=_C491( C373 C491 ) C373_=_C495( C373 C495 ) C373_=_C512( C373 C512 ) C373_=_C513( C373 C513 ) C373_=_C530( C373 C530 ) C373_=_C548( C373 C548 ) \nC373_=_C560( C373 C560 ) C373_=_C569( C373 C569 ) C373_=_C616( C373 C616 ) C373_=_C637( C373 C637 ) C373_=_C656( C373 C656 ) C373_=_C674( C373 C674 ) \nC373_=_C735( C373 C735 ) C373_=_C755( C373 C755 ) C373_=_C756( C373 C756 ) C373_=_C776( C373 C776 ) C373_=_C779( C373 C779 ) C373_=_C781( C373 C781 ) \nC373_=_C808( C373 C808 ) C373_=_C839( C373 C839 ) C373_=_C841( C373 C841 ) C373_=_C851( C373 C851 ) C373_=_C876( C373 C876 ) C373_=_C892( C373 C892 ) \nC373_=_C896( C373 C896 ) C373_=_C897( C373 C897 ) C375_=_C416( C375 C416 ) C375_=_C441( C375 C441 ) C375_=_C461( C375 C461 ) C375_=_C463( C375 C463 ) \nC375_=_C468( C375 C468 ) C375_=_C475( C375 C475 ) C375_=_C520( C375 C520 ) C375_=_C521( C375 C521 ) C375_=_C607( C375 C607 ) C375_=_C640( C375 C640 ) \nC375_=_C647( C375 C647 ) C375_=_C704( C375 C704 ) C375_=_C709( C375 C709 ) C375_=_C750( C375 C750 ) C375_=_C772( C375 C772 ) C375_=_C782( C375 C782 ) \nC375_=_C785( C375 C785 ) C375_=_C789( C375 C789 ) C375_=_C809( C375 C809 ) C375_=_C812( C375 C812 ) C375_=_C819( C375 C819 ) C375_=_C835( C375 C835 ) \nC375_=_C838( C375 C838 ) C375_=_C883( C375 C883 ) C375_=_C885( C375 C885 ) C375_=_C888( C375 C888 ) C377_=_C378( C377 C378 ) C377_=_C379( C377 C379 ) \nC377_=_C380( C377 C380 ) C377_=_C381( C377 C381 ) C377_=_C524( C377 C524 ) C377_=_C544( C377 C544 ) C377_=_C561( C377 C561 ) C377_=_C655( C377 C655 ) \nC377_=_C677( C377 C677 ) C377_=_C680( C377 C680 ) C377_=_C681( C377 C681 ) C377_=_C682( C377 C682 ) C377_=_C683( C377 C683 ) C377_=_C691( C377 C691 ) \nC377_=_C704( C377 C704 ) C377_=_C738( C377 C738 ) C377_=_C753( C377 C753 ) C377_=_C755( C377 C755 ) C377_=_C756( C377 C756 ) C377_=_C766( C377 C766 ) \nC377_=_C784( C377 C784 ) C377_=_C785( C377 C785 ) C377_=_C788( C377 C788 ) C377_=_C792( C377 C792 ) C377_=_C813( C377 C813 ) C377_=_C817( C377 C817 ) \nC377_=_C835( C377 C835 ) C377_=_C840( C377 C840 ) C377_=_C841( C377 C841 ) C377_=_C862( C377 C862 ) C377_=_C873( C377 C873 ) C377_=_C879( C377 C879 ) \nC377_=_C881( C377 C881 ) C377_=_C898( C377 C898 ) C378_=_C379( C378 C379 ) C378_=_C380( C378 C380 ) C378_=_C381( C378 C381 ) C378_=_C406( C378 C406 ) \nC378_=_C517( C378 C517 ) C378_=_C544( C378 C544 ) C378_=_C561( C378 C561 ) C378_=_C602( C378 C602 ) C378_=_C680( C378 C680 ) C378_=_C681( C378 C681 ) \nC378_=_C682( C378 C682 ) C378_=_C683( C378 C683 ) C378_=_C742( C378 C742 ) C378_=_C748( C378 C748 ) C378_=_C756( C378 C756 ) C378_=_C768( C378 C768 ) \nC378_=_C784( C378 C784 ) C378_=_C785( C378 C785 ) C378_=_C787( C378 C787 ) C378_=_C813( C378 C813 ) C378_=_C823( C378 C823 ) C378_=_C835( C378 C835 ) \nC378_=_C837( C378 C837 ) C378_=_C840( C378 C840 ) C378_=_C848( C378 C848 ) C378_=_C855( C378 C855 ) C378_=_C873( C378 C873 ) C378_=_C877( C378 C877 ) \nC378_=_C879( C378 C879 ) C378_=_C886( C378 C886 ) C378_=_C890( C378 C890 ) C378_=_C898( C378 C898 ) C379_=_C380( C379 C380 ) C379_=_C381( C379 C381 ) \nC379_=_C382( C379 C382 ) C379_=_C424( C379 C424 ) C379_=_C441( C379 C441 ) C379_=_C516( C379 C516 ) C379_=_C519( C379 C519 ) C379_=_C544( C379 C544 ) \nC379_=_C561( C379 C561 ) C379_=_C569( C379 C569 ) C379_=_C592( C379 C592 ) C379_=_C604( C379 C604 ) C379_=_C619( C379 C619 ) C379_=_C677( C379 C677 ) \nC379_=_C680( C379 C680 ) C379_=_C681( C379 C681 ) C379_=_C682( C379 C682 ) C379_=_C683( C379 C683 ) C379_=_C709( C379 C709 ) C379_=_C720( C379 C720 ) \nC379_=_C740( C379 C740 ) C379_=_C756( C379 C756 ) C379_=_C778( C379 C778 ) C379_=_C784( C379 C784 ) C379_=_C785( C379 C785 ) C379_=_C813( C379 C813 ) \nC379_=_C821( C379 C821 ) C379_=_C823( C379 C823 ) C379_=_C835( C379 C835 ) C379_=_C840( C379 C840 ) C379_=_C851( C379 C851 ) C379_=_C870( C379 C870 ) \nC379_=_C873( C379 C873 ) C379_=_C874( C379 C874 ) C379_=_C879( C379 C879 ) C379_=_C898( C379 C898 ) C380_=_C381( C380 C381 ) C380_=_C515( C380 C515 ) \nC380_=_C517( C380 C517 ) C380_=_C533( C380 C533 ) C380_=_C544( C380 C544 ) C380_=_C559( C380 C559 ) C380_=_C561( C380 C561 ) C380_=_C629( C380 C629 ) \nC380_=_C675( C380 C675 ) C380_=_C680( C380 C680 ) C380_=_C681( C380 C681 ) C380_=_C682( C380 C682 ) C380_=_C683( C380 C683 ) C380_=_C718( C380 C718 ) \nC380_=_C744( C380 C744 ) C380_=_C747( C380 C747 ) C380_=_C756( C380 C756 ) C380_=_C784( C380 C784 ) C380_=_C785( C380 C785 ) C380_=_C810( C380 C810 ) \nC380_=_C813( C380 C813 ) C380_=_C835( C380 C835 ) C380_=_C839( C380 C839 ) C380_=_C840( C380 C840 ) C380_=_C857( C380 C857 ) C380_=_C868( C380 C868 ) \nC380_=_C873( C380 C873 ) C380_=_C878( C380 C878 ) C380_=_C879( C380 C879 ) C380_=_C889( C380 C889 ) C380_=_C898( C380 C898 ) C381_=_C453( C381 C453 ) \nC381_=_C504( C381 C504 ) C381_=_C521( C381 C521 ) C381_=_C544( C381 C544 ) C381_=_C548( C381 C548 ) C381_=_C551( C381 C551 ) C381_=_C561( C381 C561 ) \nC381_=_C576( C381 C576 ) C381_=_C603( C381 C603 ) C381_=_C604( C381 C604 ) C381_=_C637( C381 C637 ) C381_=_C680( C381 C680 ) C381_=_C681( C381 C681 ) \nC381_=_C682( C381 C682 ) C381_=_C683( C381 C683 ) C381_=_C700( C381 C700 ) C381_=_C731( C381 C731 ) C381_=_C756( C381 C756 ) C381_=_C784( C381 C784 ) \nC381_=_C785( C381 C785 ) C381_=_C806( C381 C806 ) C381_=_C813( C381 C813 ) C381_=_C814( C381 C814 ) C381_=_C822( C381 C822 ) C381_=_C824( C381 C824 ) \nC381_=_C831( C381 C831 ) C381_=_C835( C381 C835 ) C381_=_C840( C381 C840 ) C381_=_C858( C381 C858 ) C381_=_C867( C381 C867 ) C381_=_C870( C381 C870 ) \nC381_=_C873( C381 C873 ) C381_=_C879( C381 C879 ) C381_=_C886( C381 C886 ) C381_=_C898( C381 C898 ) C382_=_C383( C382 C383 ) C382_=_C424( C382 C424 ) \nC382_=_C516( C382 C516 ) C382_=_C552( C382 C552 ) C382_=_C562( C382 C562 ) C382_=_C569( C382 C569 ) C382_=_C592( C382 C592 ) C382_=_C619( C382 C619 ) \nC382_=_C640( C382 C640 ) C382_=_C677( C382 C677 ) C382_=_C683( C382 C683 ) C382_=_C684( C382 C684 ) C382_=_C709( C382 C709 ) C382_=_C714( C382 C714 ) \nC382_=_C731( C382 C731 ) C382_=_C740( C382 C740 ) C382_=_C749( C382 C749 ) C382_=_C752( C382 C752 ) C382_=_C766( C382 C766 ) C382_=_C772( C382 C772 ) \nC382_=_C778( C382 C778 ) C382_=_C786( C382 C786 ) C382_=_C787( C382 C787 ) C382_=_C788( C382 C788 ) C382_=_C796( C382 C796 ) C382_=_C814( C382 C814 ) \nC382_=_C831( C382 C831 ) C382_=_C836( C382 C836 ) C382_=_C855( C382 C855 ) C382_=_C876( C382 C876 ) C382_=_C879( C382 C879 ) C382_=_C880( C382 C880 ) \nC382_=_C881( C382 C881 ) C382_=_C888( C382 C888 ) C382_=_C889( C382 C889 ) C382_=_C895( C382 C895 ) C383_=_C520( C383 C520 ) C383_=_C538( C383 C538 ) \nC383_=_C552( C383 C552 ) C383_=_C562( C383 C562 ) C383_=_C637( C383 C637 ) C383_=_C640( C383 C640 ) C383_=_C659( C383 C659 ) C383_=_C668( C383 C668 ) \nC383_=_C684( C383 C684 ) C383_=_C749( C383 C749 ) C383_=_C763( C383 C763 ) C383_=_C777( C383 C777 ) C383_=_C786( C383 C786 ) C383_=_C787( C383 C787 ) \nC383_=_C788( C383 C788 ) C383_=_C812( C383 C812 ) C383_=_C814( C383 C814 ) C383_=_C831( C383 C831 ) C383_=_C836( C383 C836 ) C383_=_C869( C383 C869 ) \nC383_=_C880( C383 C880 ) C383_=_C881( C383 C881 ) C383_=_C889( C383 C889 ) C383_=_C895( C383 C895 ) C385_=_C406( C385 C406 ) C385_=_C418( C385 C418 ) \nC385_=_C439( C385 C439 ) C385_=_C453( C385 C453 ) C385_=_C491( C385 C491 ) C385_=_C514( C385 C514 ) C385_=_C558( C385 C558 ) C385_=_C560( C385 C560 ) \nC385_=_C668( C385 C668 ) C385_=_C680( C385 C680 ) C385_=_C742( C385 C742 ) C385_=_C757( C385 C757 ) C385_=_C763( C385 C763 ) C385_=_C785( C385 C785 ) \nC385_=_C801( C385 C801 ) C385_=_C804( C385 C804 ) C385_=_C821( C385 C821 ) C385_=_C823( C385 C823 ) C385_=_C836( C385 C836 ) C385_=_C859( C385 C859 ) \nC385_=_C890( C385 C890 ) C401_=_C410( C401 C410 ) C401_=_C418( C401 C418 ) C401_=_C430( C401 C430 ) C401_=_C475( C401 C475 ) C401_=_C501( C401 C501 ) \nC401_=_C511( C401 C511 ) C401_=_C545( C401 C545 ) C401_=_C614( C401 C614 ) C401_=_C632( C401 C632 ) C401_=_C653( C401 C653 ) C401_=_C674( C401 C674 ) \nC401_=_C676( C401 C676 ) C401_=_C680( C401 C680 ) C401_=_C681( C401 C681 ) C401_=_C701( C401 C701 ) C401_=_C721( C401 C721 ) C401_=_C735( C401 C735 ) \nC401_=_C736( C401 C736 ) C401_=_C743( C401 C743 ) C401_=_C764( C401 C764 ) C401_=_C768( C401 C768 ) C401_=_C774( C401 C774 ) C401_=_C782( C401 C782 ) \nC401_=_C786( C401 C786 ) C401_=_C787( C401 C787 ) C401_=_C808( C401 C808 ) C401_=_C817( C401 C817 ) C401_=_C840( C401 C840 ) C401_=_C858( C401 C858 ) \nC401_=_C876( C401 C876 ) C401_=_C888( C401 C888 ) C401_=_C892( C401 C892 ) C406_=_C439( C406 C439 ) C406_=_C453( C406 C453 ) C406_=_C491( C406 C491 ) \nC406_=_C518( C406 C518 ) C406_=_C545( C406 C545 ) C406_=_C560( C406 C560 ) C406_=_C668( C406 C668 ) C406_=_C734( C406 C734 ) C406_=_C738( C406 C738 ) \nC406_=_C742( C406 C742 ) C406_=_C763( C406 C763 ) C406_=_C768( C406 C768 ) C406_=_C801( C406 C801 ) C406_=_C804( C406 C804 ) C406_=_C822( C406 C822 ) \nC406_=_C824( C406 C824 ) C406_=_C836( C406 C836 ) C406_=_C848( C406 C848 ) C406_=_C855( C406 C855 ) C406_=_C870( C406 C870 ) C406_=_C877( C406 C877 ) \nC406_=_C878( C406 C878 ) C406_=_C894( C406 C894 ) C410_=_C418( C410 C418 ) C410_=_C430( C410 C430 ) C410_=_C466( C410 C466 ) C410_=_C475( C410 C475 ) \nC410_=_C614( C410 C614 ) C410_=_C632( C410 C632 ) C410_=_C647( C410 C647 ) C410_=_C670( C410 C670 ) C410_=_C680( C410 C680 ) C410_=_C727( C410 C727 ) \nC410_=_C733( C410 C733 ) C410_=_C736(</w:t>
      </w:r>
    </w:p>
    <w:p>
      <w:pPr>
        <w:pStyle w:val="PreformattedText"/>
        <w:bidi w:val="0"/>
        <w:spacing w:before="0" w:after="0"/>
        <w:jc w:val="left"/>
        <w:rPr/>
      </w:pPr>
      <w:r>
        <w:rPr/>
        <w:t xml:space="preserve"> </w:t>
      </w:r>
      <w:r>
        <w:rPr/>
        <w:t>C410 C736 ) C410_=_C743( C410 C743 ) C410_=_C749( C410 C749 ) C410_=_C764( C410 C764 ) C410_=_C771( C410 C771 ) \nC410_=_C779( C410 C779 ) C410_=_C782( C410 C782 ) C410_=_C796( C410 C796 ) C410_=_C808( C410 C808 ) C410_=_C813( C410 C813 ) C410_=_C817( C410 C817 ) \nC410_=_C831( C410 C831 ) C410_=_C832( C410 C832 ) C410_=_C841( C410 C841 ) C410_=_C873( C410 C873 ) C410_=_C876( C410 C876 ) C410_=_C877( C410 C877 ) \nC410_=_C880( C410 C880 ) C410_=_C898( C410 C898 ) C416_=_C441( C416 C441 ) C416_=_C463( C416 C463 ) C416_=_C468( C416 C468 ) C416_=_C538( C416 C538 ) \nC416_=_C607( C416 C607 ) C416_=_C647( C416 C647 ) C416_=_C653( C416 C653 ) C416_=_C668( C416 C668 ) C416_=_C702( C416 C702 ) C416_=_C704( C416 C704 ) \nC416_=_C733( C416 C733 ) C416_=_C750( C416 C750 ) C416_=_C754( C416 C754 ) C416_=_C786( C416 C786 ) C416_=_C789( C416 C789 ) C416_=_C809( C416 C809 ) \nC416_=_C817( C416 C817 ) C416_=_C819( C416 C819 ) C416_=_C823( C416 C823 ) C416_=_C825( C416 C825 ) C416_=_C831( C416 C831 ) C416_=_C837( C416 C837 ) \nC416_=_C838( C416 C838 ) C416_=_C858( C416 C858 ) C416_=_C860( C416 C860 ) C416_=_C869( C416 C869 ) C416_=_C883( C416 C883 ) C416_=_C885( C416 C885 ) \nC416_=_C888( C416 C888 ) C417_=_C432( C417 C432 ) C417_=_C491( C417 C491 ) C417_=_C495( C417 C495 ) C417_=_C512( C417 C512 ) C417_=_C521( C417 C521 ) \nC417_=_C592( C417 C592 ) C417_=_C616( C417 C616 ) C417_=_C637( C417 C637 ) C417_=_C701( C417 C701 ) C417_=_C702( C417 C702 ) C417_=_C703( C417 C703 ) \nC417_=_C727( C417 C727 ) C417_=_C735( C417 C735 ) C417_=_C741( C417 C741 ) C417_=_C742( C417 C742 ) C417_=_C747( C417 C747 ) C417_=_C774( C417 C774 ) \nC417_=_C781( C417 C781 ) C417_=_C782( C417 C782 ) C417_=_C801( C417 C801 ) C417_=_C804( C417 C804 ) C417_=_C809( C417 C809 ) C417_=_C813( C417 C813 ) \nC417_=_C819( C417 C819 ) C417_=_C823( C417 C823 ) C417_=_C832( C417 C832 ) C417_=_C841( C417 C841 ) C417_=_C877( C417 C877 ) C417_=_C886( C417 C886 ) \nC417_=_C892( C417 C892 ) C418_=_C430( C418 C430 ) C418_=_C463( C418 C463 ) C418_=_C475( C418 C475 ) C418_=_C497( C418 C497 ) C418_=_C501( C418 C501 ) \nC418_=_C525( C418 C525 ) C418_=_C538( C418 C538 ) C418_=_C544( C418 C544 ) C418_=_C545( C418 C545 ) C418_=_C614( C418 C614 ) C418_=_C632( C418 C632 ) \nC418_=_C659( C418 C659 ) C418_=_C676( C418 C676 ) C418_=_C680( C418 C680 ) C418_=_C718( C418 C718 ) C418_=_C736( C418 C736 ) C418_=_C743( C418 C743 ) \nC418_=_C757( C418 C757 ) C418_=_C764( C418 C764 ) C418_=_C785( C418 C785 ) C418_=_C789( C418 C789 ) C418_=_C802( C418 C802 ) C418_=_C808( C418 C808 ) \nC418_=_C817( C418 C817 ) C418_=_C835( C418 C835 ) C418_=_C857( C418 C857 ) C418_=_C859( C418 C859 ) C418_=_C873( C418 C873 ) C418_=_C874( C418 C874 ) \nC418_=_C876( C418 C876 ) C418_=_C882( C418 C882 ) C418_=_C891( C418 C891 ) C424_=_C463( C424 C463 ) C424_=_C472( C424 C472 ) C424_=_C516( C424 C516 ) \nC424_=_C569( C424 C569 ) C424_=_C592( C424 C592 ) C424_=_C616( C424 C616 ) C424_=_C656( C424 C656 ) C424_=_C677( C424 C677 ) C424_=_C704( C424 C704 ) \nC424_=_C715( C424 C715 ) C424_=_C735( C424 C735 ) C424_=_C740( C424 C740 ) C424_=_C755( C424 C755 ) C424_=_C778( C424 C778 ) C424_=_C841( C424 C841 ) \nC424_=_C851( C424 C851 ) C424_=_C885( C424 C885 ) C424_=_C892( C424 C892 ) C424_=_C896( C424 C896 ) C424_=_C897( C424 C897 ) C430_=_C475( C430 C475 ) \nC430_=_C504( C430 C504 ) C430_=_C514( C430 C514 ) C430_=_C614( C430 C614 ) C430_=_C632( C430 C632 ) C430_=_C677( C430 C677 ) C430_=_C680( C430 C680 ) \nC430_=_C702( C430 C702 ) C430_=_C727( C430 C727 ) C430_=_C736( C430 C736 ) C430_=_C743( C430 C743 ) C430_=_C750( C430 C750 ) C430_=_C751( C430 C751 ) \nC430_=_C752( C430 C752 ) C430_=_C764( C430 C764 ) C430_=_C771( C430 C771 ) C430_=_C784( C430 C784 ) C430_=_C796( C430 C796 ) C430_=_C808( C430 C808 ) \nC430_=_C817( C430 C817 ) C430_=_C851( C430 C851 ) C430_=_C868( C430 C868 ) C430_=_C874( C430 C874 ) C430_=_C876( C430 C876 ) C430_=_C894( C430 C894 ) \nC432_=_C461( C432 C461 ) C432_=_C484( C432 C484 ) C432_=_C491( C432 C491 ) C432_=_C501( C432 C501 ) C432_=_C521( C432 C521 ) C432_=_C551( C432 C551 ) \nC432_=_C616( C432 C616 ) C432_=_C675( C432 C675 ) C432_=_C682( C432 C682 ) C432_=_C715( C432 C715 ) C432_=_C720( C432 C720 ) C432_=_C738( C432 C738 ) \nC432_=_C741( C432 C741 ) C432_=_C742( C432 C742 ) C432_=_C754( C432 C754 ) C432_=_C756( C432 C756 ) C432_=_C765( C432 C765 ) C432_=_C770( C432 C770 ) \nC432_=_C771( C432 C771 ) C432_=_C792( C432 C792 ) C432_=_C801( C432 C801 ) C432_=_C804( C432 C804 ) C432_=_C810( C432 C810 ) C432_=_C822( C432 C822 ) \nC432_=_C838( C432 C838 ) C432_=_C848( C432 C848 ) C432_=_C855( C432 C855 ) C432_=_C862( C432 C862 ) C432_=_C879( C432 C879 ) C432_=_C881( C432 C881 ) \nC432_=_C891( C432 C891 ) C432_=_C896( C432 C896 ) C434_=_C446( C434 C446 ) C434_=_C453( C434 C453 ) C434_=_C458( C434 C458 ) C434_=_C525( C434 C525 ) \nC434_=_C530( C434 C530 ) C434_=_C576( C434 C576 ) C434_=_C603( C434 C603 ) C434_=_C604( C434 C604 ) C434_=_C643( C434 C643 ) C434_=_C654( C434 C654 ) \nC434_=_C659( C434 C659 ) C434_=_C666( C434 C666 ) C434_=_C670( C434 C670 ) C434_=_C684( C434 C684 ) C434_=_C691( C434 C691 ) C434_=_C709( C434 C709 ) \nC434_=_C733( C434 C733 ) C434_=_C744( C434 C744 ) C434_=_C747( C434 C747 ) C434_=_C749( C434 C749 ) C434_=_C755( C434 C755 ) C434_=_C771( C434 C771 ) \nC434_=_C776( C434 C776 ) C434_=_C796( C434 C796 ) C434_=_C802( C434 C802 ) C434_=_C808( C434 C808 ) C434_=_C809( C434 C809 ) C434_=_C810( C434 C810 ) \nC434_=_C814( C434 C814 ) C434_=_C847( C434 C847 ) C434_=_C848( C434 C848 ) C434_=_C860( C434 C860 ) C434_=_C862( C434 C862 ) C434_=_C880( C434 C880 ) \nC434_=_C885( C434 C885 ) C434_=_C894( C434 C894 ) C439_=_C453( C439 C453 ) C439_=_C491( C439 C491 ) C439_=_C560( C439 C560 ) C439_=_C576( C439 C576 ) \nC439_=_C603( C439 C603 ) C439_=_C604( C439 C604 ) C439_=_C668( C439 C668 ) C439_=_C691( C439 C691 ) C439_=_C721( C439 C721 ) C439_=_C734( C439 C734 ) \nC439_=_C738( C439 C738 ) C439_=_C742( C439 C742 ) C439_=_C748( C439 C748 ) C439_=_C763( C439 C763 ) C439_=_C801( C439 C801 ) C439_=_C802( C439 C802 ) \nC439_=_C804( C439 C804 ) C439_=_C836( C439 C836 ) C439_=_C851( C439 C851 ) C439_=_C867( C439 C867 ) C439_=_C880( C439 C880 ) C439_=_C883( C439 C883 ) \nC441_=_C463( C441 C463 ) C441_=_C468( C441 C468 ) C441_=_C515( C441 C515 ) C441_=_C607( C441 C607 ) C441_=_C647( C441 C647 ) C441_=_C682( C441 C682 ) \nC441_=_C700( C441 C700 ) C441_=_C704( C441 C704 ) C441_=_C720( C441 C720 ) C441_=_C750( C441 C750 ) C441_=_C764( C441 C764 ) C441_=_C770( C441 C770 ) \nC441_=_C772( C441 C772 ) C441_=_C789( C441 C789 ) C441_=_C804( C441 C804 ) C441_=_C809( C441 C809 ) C441_=_C819( C441 C819 ) C441_=_C821( C441 C821 ) \nC441_=_C823( C441 C823 ) C441_=_C837( C441 C837 ) C441_=_C838( C441 C838 ) C441_=_C870( C441 C870 ) C441_=_C883( C441 C883 ) C441_=_C885( C441 C885 ) \nC441_=_C886( C441 C886 ) C441_=_C888( C441 C888 ) C443_=_C484( C443 C484 ) C443_=_C495( C443 C495 ) C443_=_C533( C443 C533 ) C443_=_C544( C443 C544 ) \nC443_=_C559( C443 C559 ) C443_=_C603( C443 C603 ) C443_=_C640( C443 C640 ) C443_=_C678( C443 C678 ) C443_=_C682( C443 C682 ) C443_=_C691( C443 C691 ) \nC443_=_C715( C443 C715 ) C443_=_C721( C443 C721 ) C443_=_C727( C443 C727 ) C443_=_C740( C443 C740 ) C443_=_C751( C443 C751 ) C443_=_C763( C443 C763 ) \nC443_=_C766( C443 C766 ) C443_=_C772( C443 C772 ) C443_=_C774( C443 C774 ) C443_=_C776( C443 C776 ) C443_=_C801( C443 C801 ) C443_=_C820( C443 C820 ) \nC443_=_C835( C443 C835 ) C443_=_C841( C443 C841 ) C443_=_C857( C443 C857 ) C443_=_C859( C443 C859 ) C443_=_C868( C443 C868 ) C443_=_C878( C443 C878 ) \nC443_=_C882( C443 C882 ) C443_=_C885( C443 C885 ) C443_=_C895( C443 C895 ) C443_=_C898( C443 C898 ) C446_=_C458( C446 C458 ) C446_=_C530( C446 C530 ) \nC446_=_C603( C446 C603 ) C446_=_C632( C446 C632 ) C446_=_C637( C446 C637 ) C446_=_C654( C446 C654 ) C446_=_C656( C446 C656 ) C446_=_C670( C446 C670 ) \nC446_=_C674( C446 C674 ) C446_=_C683( C446 C683 ) C446_=_C691( C446 C691 ) C446_=_C731( C446 C731 ) C446_=_C733( C446 C733 ) C446_=_C744( C446 C744 ) \nC446_=_C749( C446 C749 ) C446_=_C755( C446 C755 ) C446_=_C771( C446 C771 ) C446_=_C776( C446 C776 ) C446_=_C779( C446 C779 ) C446_=_C781( C446 C781 ) \nC446_=_C796( C446 C796 ) C446_=_C802( C446 C802 ) C446_=_C806( C446 C806 ) C446_=_C808( C446 C808 ) C446_=_C810( C446 C810 ) C446_=_C836( C446 C836 ) \nC446_=_C838( C446 C838 ) C446_=_C839( C446 C839 ) C446_=_C847( C446 C847 ) C446_=_C848( C446 C848 ) C446_=_C860( C446 C860 ) C446_=_C885( C446 C885 ) \nC446_=_C892( C446 C892 ) C446_=_C894( C446 C894 ) C446_=_C897( C446 C897 ) C453_=_C491( C453 C491 ) C453_=_C512( C453 C512 ) C453_=_C560( C453 C560 ) \nC453_=_C604( C453 C604 ) C453_=_C614( C453 C614 ) C453_=_C659( C453 C659 ) C453_=_C668( C453 C668 ) C453_=_C680( C453 C680 ) C453_=_C742( C453 C742 ) \nC453_=_C744( C453 C744 ) C453_=_C747( C453 C747 ) C453_=_C763( C453 C763 ) C453_=_C774( C453 C774 ) C453_=_C778( C453 C778 ) C453_=_C801( C453 C801 ) \nC453_=_C802( C453 C802 ) C453_=_C804( C453 C804 ) C453_=_C808( C453 C808 ) C453_=_C809( C453 C809 ) C453_=_C813( C453 C813 ) C453_=_C821( C453 C821 ) \nC453_=_C836( C453 C836 ) C453_=_C862( C453 C862 ) C453_=_C879( C453 C879 ) C453_=_C880( C453 C880 ) C453_=_C885( C453 C885 ) C456_=_C466( C456 C466 ) \nC456_=_C467( C456 C467 ) C456_=_C497( C456 C497 ) C456_=_C515( C456 C515 ) C456_=_C516( C456 C516 ) C456_=_C520( C456 C520 ) C456_=_C553( C456 C553 ) \nC456_=_C607( C456 C607 ) C456_=_C616( C456 C616 ) C456_=_C619( C456 C619 ) C456_=_C653( C456 C653 ) C456_=_C678( C456 C678 ) C456_=_C692( C456 C692 ) \nC456_=_C702( C456 C702 ) C456_=_C709( C456 C709 ) C456_=_C712( C456 C712 ) C456_=_C714( C456 C714 ) C456_=_C718( C456 C718 ) C456_=_C720( C456 C720 ) \nC456_=_C740( C456 C740 ) C456_=_C742( C456 C742 ) C456_=_C753( C456 C753 ) C456_=_C772( C456 C772 ) C456_=_C778( C456 C778 ) C456_=_C781( C456 C781 ) \nC456_=_C782( C456 C782 ) C456_=_C792( C456 C792 ) C456_=_C809(</w:t>
      </w:r>
    </w:p>
    <w:p>
      <w:pPr>
        <w:pStyle w:val="PreformattedText"/>
        <w:bidi w:val="0"/>
        <w:spacing w:before="0" w:after="0"/>
        <w:jc w:val="left"/>
        <w:rPr/>
      </w:pPr>
      <w:r>
        <w:rPr/>
        <w:t xml:space="preserve"> </w:t>
      </w:r>
      <w:r>
        <w:rPr/>
        <w:t>C456 C809 ) C456_=_C839( C456 C839 ) C456_=_C848( C456 C848 ) C456_=_C855( C456 C855 ) \nC456_=_C858( C456 C858 ) C456_=_C870( C456 C870 ) C456_=_C888( C456 C888 ) C456_=_C889( C456 C889 ) C456_=_C894( C456 C894 ) C458_=_C559( C458 C559 ) \nC458_=_C560( C458 C560 ) C458_=_C603( C458 C603 ) C458_=_C614( C458 C614 ) C458_=_C670( C458 C670 ) C458_=_C674( C458 C674 ) C458_=_C675( C458 C675 ) \nC458_=_C680( C458 C680 ) C458_=_C691( C458 C691 ) C458_=_C715( C458 C715 ) C458_=_C733( C458 C733 ) C458_=_C743( C458 C743 ) C458_=_C748( C458 C748 ) \nC458_=_C749( C458 C749 ) C458_=_C755( C458 C755 ) C458_=_C765( C458 C765 ) C458_=_C771( C458 C771 ) C458_=_C774( C458 C774 ) C458_=_C776( C458 C776 ) \nC458_=_C792( C458 C792 ) C458_=_C796( C458 C796 ) C458_=_C802( C458 C802 ) C458_=_C804( C458 C804 ) C458_=_C812( C458 C812 ) C458_=_C820( C458 C820 ) \nC458_=_C825( C458 C825 ) C458_=_C847( C458 C847 ) C458_=_C848( C458 C848 ) C458_=_C860( C458 C860 ) C458_=_C891( C458 C891 ) C458_=_C894( C458 C894 ) \nC461_=_C484( C461 C484 ) C461_=_C501( C461 C501 ) C461_=_C516( C461 C516 ) C461_=_C517( C461 C517 ) C461_=_C675( C461 C675 ) C461_=_C709( C461 C709 ) \nC461_=_C715( C461 C715 ) C461_=_C720( C461 C720 ) C461_=_C738( C461 C738 ) C461_=_C756( C461 C756 ) C461_=_C765( C461 C765 ) C461_=_C770( C461 C770 ) \nC461_=_C772( C461 C772 ) C461_=_C781( C461 C781 ) C461_=_C792( C461 C792 ) C461_=_C810( C461 C810 ) C461_=_C812( C461 C812 ) C461_=_C817( C461 C817 ) \nC461_=_C822( C461 C822 ) C461_=_C838( C461 C838 ) C461_=_C855( C461 C855 ) C461_=_C857( C461 C857 ) C461_=_C860( C461 C860 ) C461_=_C862( C461 C862 ) \nC461_=_C879( C461 C879 ) C461_=_C881( C461 C881 ) C461_=_C896( C461 C896 ) C463_=_C468( C463 C468 ) C463_=_C497( C463 C497 ) C463_=_C544( C463 C544 ) \nC463_=_C551( C463 C551 ) C463_=_C607( C463 C607 ) C463_=_C647( C463 C647 ) C463_=_C656( C463 C656 ) C463_=_C676( C463 C676 ) C463_=_C704( C463 C704 ) \nC463_=_C709( C463 C709 ) C463_=_C715( C463 C715 ) C463_=_C718( C463 C718 ) C463_=_C736( C463 C736 ) C463_=_C750( C463 C750 ) C463_=_C753( C463 C753 ) \nC463_=_C789( C463 C789 ) C463_=_C809( C463 C809 ) C463_=_C819( C463 C819 ) C463_=_C820( C463 C820 ) C463_=_C838( C463 C838 ) C463_=_C847( C463 C847 ) \nC463_=_C857( C463 C857 ) C463_=_C859( C463 C859 ) C463_=_C873( C463 C873 ) C463_=_C874( C463 C874 ) C463_=_C883( C463 C883 ) C463_=_C885( C463 C885 ) \nC463_=_C888( C463 C888 ) C463_=_C891( C463 C891 ) C466_=_C467( C466 C467 ) C466_=_C497( C466 C497 ) C466_=_C504( C466 C504 ) C466_=_C515( C466 C515 ) \nC466_=_C553( C466 C553 ) C466_=_C619( C466 C619 ) C466_=_C653( C466 C653 ) C466_=_C655( C466 C655 ) C466_=_C678( C466 C678 ) C466_=_C692( C466 C692 ) \nC466_=_C709( C466 C709 ) C466_=_C712( C466 C712 ) C466_=_C714( C466 C714 ) C466_=_C718( C466 C718 ) C466_=_C727( C466 C727 ) C466_=_C733( C466 C733 ) \nC466_=_C735( C466 C735 ) C466_=_C740( C466 C740 ) C466_=_C742( C466 C742 ) C466_=_C772( C466 C772 ) C466_=_C778( C466 C778 ) C466_=_C779( C466 C779 ) \nC466_=_C781( C466 C781 ) C466_=_C782( C466 C782 ) C466_=_C792( C466 C792 ) C466_=_C820( C466 C820 ) C466_=_C832( C466 C832 ) C466_=_C839( C466 C839 ) \nC466_=_C847( C466 C847 ) C466_=_C848( C466 C848 ) C466_=_C858( C466 C858 ) C466_=_C873( C466 C873 ) C466_=_C877( C466 C877 ) C466_=_C878( C466 C878 ) \nC466_=_C888( C466 C888 ) C466_=_C891( C466 C891 ) C466_=_C898( C466 C898 ) C467_=_C491( C467 C491 ) C467_=_C497( C467 C497 ) C467_=_C515( C467 C515 ) \nC467_=_C553( C467 C553 ) C467_=_C559( C467 C559 ) C467_=_C562( C467 C562 ) C467_=_C619( C467 C619 ) C467_=_C629( C467 C629 ) C467_=_C692( C467 C692 ) \nC467_=_C702( C467 C702 ) C467_=_C709( C467 C709 ) C467_=_C712( C467 C712 ) C467_=_C714( C467 C714 ) C467_=_C718( C467 C718 ) C467_=_C742( C467 C742 ) \nC467_=_C777( C467 C777 ) C467_=_C778( C467 C778 ) C467_=_C781( C467 C781 ) C467_=_C782( C467 C782 ) C467_=_C792( C467 C792 ) C467_=_C804( C467 C804 ) \nC467_=_C848( C467 C848 ) C467_=_C877( C467 C877 ) C467_=_C878( C467 C878 ) C467_=_C880( C467 C880 ) C467_=_C882( C467 C882 ) C467_=_C889( C467 C889 ) \nC468_=_C501( C468 C501 ) C468_=_C525( C468 C525 ) C468_=_C607( C468 C607 ) C468_=_C614( C468 C614 ) C468_=_C643( C468 C643 ) C468_=_C647( C468 C647 ) \nC468_=_C677( C468 C677 ) C468_=_C684( C468 C684 ) C468_=_C704( C468 C704 ) C468_=_C718( C468 C718 ) C468_=_C734( C468 C734 ) C468_=_C736( C468 C736 ) \nC468_=_C741( C468 C741 ) C468_=_C750( C468 C750 ) C468_=_C766( C468 C766 ) C468_=_C784( C468 C784 ) C468_=_C789( C468 C789 ) C468_=_C792( C468 C792 ) \nC468_=_C796( C468 C796 ) C468_=_C802( C468 C802 ) C468_=_C809( C468 C809 ) C468_=_C814( C468 C814 ) C468_=_C818( C468 C818 ) C468_=_C819( C468 C819 ) \nC468_=_C824( C468 C824 ) C468_=_C831( C468 C831 ) C468_=_C837( C468 C837 ) C468_=_C838( C468 C838 ) C468_=_C858( C468 C858 ) C468_=_C860( C468 C860 ) \nC468_=_C869( C468 C869 ) C468_=_C877( C468 C877 ) C468_=_C883( C468 C883 ) C468_=_C885( C468 C885 ) C468_=_C888( C468 C888 ) C472_=_C553( C472 C553 ) \nC472_=_C561( C472 C561 ) C472_=_C569( C472 C569 ) C472_=_C604( C472 C604 ) C472_=_C616( C472 C616 ) C472_=_C632( C472 C632 ) C472_=_C647( C472 C647 ) \nC472_=_C692( C472 C692 ) C472_=_C741( C472 C741 ) C472_=_C743( C472 C743 ) C472_=_C755( C472 C755 ) C472_=_C756( C472 C756 ) C472_=_C777( C472 C777 ) \nC472_=_C804( C472 C804 ) C472_=_C840( C472 C840 ) C472_=_C841( C472 C841 ) C472_=_C851( C472 C851 ) C472_=_C869( C472 C869 ) C472_=_C874( C472 C874 ) \nC472_=_C878( C472 C878 ) C472_=_C889( C472 C889 ) C472_=_C896( C472 C896 ) C475_=_C519( C475 C519 ) C475_=_C520( C475 C520 ) C475_=_C521( C475 C521 ) \nC475_=_C614( C475 C614 ) C475_=_C632( C475 C632 ) C475_=_C640( C475 C640 ) C475_=_C680( C475 C680 ) C475_=_C684( C475 C684 ) C475_=_C720( C475 C720 ) \nC475_=_C736( C475 C736 ) C475_=_C743( C475 C743 ) C475_=_C764( C475 C764 ) C475_=_C774( C475 C774 ) C475_=_C778( C475 C778 ) C475_=_C785( C475 C785 ) \nC475_=_C808( C475 C808 ) C475_=_C817( C475 C817 ) C475_=_C835( C475 C835 ) C475_=_C847( C475 C847 ) C475_=_C859( C475 C859 ) C475_=_C876( C475 C876 ) \nC475_=_C883( C475 C883 ) C475_=_C892( C475 C892 ) C475_=_C894( C475 C894 ) C475_=_C895( C475 C895 ) C484_=_C495( C484 C495 ) C484_=_C501( C484 C501 ) \nC484_=_C552( C484 C552 ) C484_=_C602( C484 C602 ) C484_=_C629( C484 C629 ) C484_=_C640( C484 C640 ) C484_=_C647( C484 C647 ) C484_=_C666( C484 C666 ) \nC484_=_C675( C484 C675 ) C484_=_C692( C484 C692 ) C484_=_C703( C484 C703 ) C484_=_C715( C484 C715 ) C484_=_C720( C484 C720 ) C484_=_C727( C484 C727 ) \nC484_=_C738( C484 C738 ) C484_=_C740( C484 C740 ) C484_=_C756( C484 C756 ) C484_=_C765( C484 C765 ) C484_=_C770( C484 C770 ) C484_=_C785( C484 C785 ) \nC484_=_C792( C484 C792 ) C484_=_C810( C484 C810 ) C484_=_C820( C484 C820 ) C484_=_C822( C484 C822 ) C484_=_C824( C484 C824 ) C484_=_C838( C484 C838 ) \nC484_=_C841( C484 C841 ) C484_=_C855( C484 C855 ) C484_=_C862( C484 C862 ) C484_=_C867( C484 C867 ) C484_=_C868( C484 C868 ) C484_=_C877( C484 C877 ) \nC484_=_C878( C484 C878 ) C484_=_C881( C484 C881 ) C484_=_C890( C484 C890 ) C484_=_C896( C484 C896 ) C484_=_C898( C484 C898 ) C491_=_C512( C491 C512 ) \nC491_=_C521( C491 C521 ) C491_=_C548( C491 C548 ) C491_=_C560( C491 C560 ) C491_=_C616( C491 C616 ) C491_=_C619( C491 C619 ) C491_=_C668( C491 C668 ) \nC491_=_C702( C491 C702 ) C491_=_C741( C491 C741 ) C491_=_C742( C491 C742 ) C491_=_C763( C491 C763 ) C491_=_C801( C491 C801 ) C491_=_C804( C491 C804 ) \nC491_=_C836( C491 C836 ) C491_=_C876( C491 C876 ) C491_=_C889( C491 C889 ) C495_=_C497( C495 C497 ) C495_=_C512( C495 C512 ) C495_=_C513( C495 C513 ) \nC495_=_C560( C495 C560 ) C495_=_C561( C495 C561 ) C495_=_C592( C495 C592 ) C495_=_C637( C495 C637 ) C495_=_C640( C495 C640 ) C495_=_C674( C495 C674 ) \nC495_=_C701( C495 C701 ) C495_=_C702( C495 C702 ) C495_=_C703( C495 C703 ) C495_=_C715( C495 C715 ) C495_=_C727( C495 C727 ) C495_=_C731( C495 C731 ) \nC495_=_C735( C495 C735 ) C495_=_C742( C495 C742 ) C495_=_C756( C495 C756 ) C495_=_C757( C495 C757 ) C495_=_C774( C495 C774 ) C495_=_C781( C495 C781 ) \nC495_=_C782( C495 C782 ) C495_=_C786( C495 C786 ) C495_=_C801( C495 C801 ) C495_=_C809( C495 C809 ) C495_=_C810( C495 C810 ) C495_=_C819( C495 C819 ) \nC495_=_C823( C495 C823 ) C495_=_C832( C495 C832 ) C495_=_C840( C495 C840 ) C495_=_C841( C495 C841 ) C495_=_C847( C495 C847 ) C495_=_C857( C495 C857 ) \nC495_=_C859( C495 C859 ) C495_=_C860( C495 C860 ) C495_=_C868( C495 C868 ) C495_=_C878( C495 C878 ) C495_=_C886( C495 C886 ) C495_=_C889( C495 C889 ) \nC495_=_C892( C495 C892 ) C495_=_C898( C495 C898 ) C497_=_C501( C497 C501 ) C497_=_C504( C497 C504 ) C497_=_C515( C497 C515 ) C497_=_C525( C497 C525 ) \nC497_=_C538( C497 C538 ) C497_=_C544( C497 C544 ) C497_=_C545( C497 C545 ) C497_=_C553( C497 C553 ) C497_=_C619( C497 C619 ) C497_=_C640( C497 C640 ) \nC497_=_C655( C497 C655 ) C497_=_C659( C497 C659 ) C497_=_C676( C497 C676 ) C497_=_C692( C497 C692 ) C497_=_C709( C497 C709 ) C497_=_C712( C497 C712 ) \nC497_=_C714( C497 C714 ) C497_=_C718( C497 C718 ) C497_=_C727( C497 C727 ) C497_=_C731( C497 C731 ) C497_=_C735( C497 C735 ) C497_=_C736( C497 C736 ) \nC497_=_C742( C497 C742 ) C497_=_C757( C497 C757 ) C497_=_C778( C497 C778 ) C497_=_C781( C497 C781 ) C497_=_C782( C497 C782 ) C497_=_C789( C497 C789 ) \nC497_=_C792( C497 C792 ) C497_=_C802( C497 C802 ) C497_=_C809( C497 C809 ) C497_=_C810( C497 C810 ) C497_=_C820( C497 C820 ) C497_=_C835( C497 C835 ) \nC497_=_C847( C497 C847 ) C497_=_C848( C497 C848 ) C497_=_C857( C497 C857 ) C497_=_C859( C497 C859 ) C497_=_C860( C497 C860 ) C497_=_C873( C497 C873 ) \nC497_=_C874( C497 C874 ) C497_=_C878( C497 C878 ) C497_=_C882( C497 C882 ) C497_=_C889( C497 C889 ) C497_=_C891( C497 C891 ) C497_=_C898( C497 C898 ) \nC501_=_C525( C501 C525 ) C501_=_C538( C501 C538 ) C501_=_C545( C501 C545 ) C501_=_C647( C501 C647 ) C501_=_C659( C501 C659 ) C501_=_C674( C501 C674 ) \nC501_=_C675( C501 C675 ) C501_=_C676( C501 C676 ) C501_=_C681( C501 C681 ) C501_=_C701(</w:t>
      </w:r>
    </w:p>
    <w:p>
      <w:pPr>
        <w:pStyle w:val="PreformattedText"/>
        <w:bidi w:val="0"/>
        <w:spacing w:before="0" w:after="0"/>
        <w:jc w:val="left"/>
        <w:rPr/>
      </w:pPr>
      <w:r>
        <w:rPr/>
        <w:t xml:space="preserve"> </w:t>
      </w:r>
      <w:r>
        <w:rPr/>
        <w:t>C501 C701 ) C501_=_C715( C501 C715 ) C501_=_C718( C501 C718 ) \nC501_=_C720( C501 C720 ) C501_=_C721( C501 C721 ) C501_=_C736( C501 C736 ) C501_=_C738( C501 C738 ) C501_=_C740( C501 C740 ) C501_=_C756( C501 C756 ) \nC501_=_C757( C501 C757 ) C501_=_C765( C501 C765 ) C501_=_C770( C501 C770 ) C501_=_C774( C501 C774 ) C501_=_C784( C501 C784 ) C501_=_C789( C501 C789 ) \nC501_=_C792( C501 C792 ) C501_=_C796( C501 C796 ) C501_=_C802( C501 C802 ) C501_=_C810( C501 C810 ) C501_=_C812( C501 C812 ) C501_=_C813( C501 C813 ) \nC501_=_C814( C501 C814 ) C501_=_C822( C501 C822 ) C501_=_C831( C501 C831 ) C501_=_C835( C501 C835 ) C501_=_C838( C501 C838 ) C501_=_C855( C501 C855 ) \nC501_=_C858( C501 C858 ) C501_=_C862( C501 C862 ) C501_=_C877( C501 C877 ) C501_=_C881( C501 C881 ) C501_=_C882( C501 C882 ) C501_=_C896( C501 C896 ) \nC504_=_C548( C504 C548 ) C504_=_C551( C504 C551 ) C504_=_C576( C504 C576 ) C504_=_C603( C504 C603 ) C504_=_C604( C504 C604 ) C504_=_C637( C504 C637 ) \nC504_=_C655( C504 C655 ) C504_=_C700( C504 C700 ) C504_=_C702( C504 C702 ) C504_=_C727( C504 C727 ) C504_=_C731( C504 C731 ) C504_=_C735( C504 C735 ) \nC504_=_C741( C504 C741 ) C504_=_C742( C504 C742 ) C504_=_C743( C504 C743 ) C504_=_C752( C504 C752 ) C504_=_C765( C504 C765 ) C504_=_C771( C504 C771 ) \nC504_=_C778( C504 C778 ) C504_=_C796( C504 C796 ) C504_=_C806( C504 C806 ) C504_=_C808( C504 C808 ) C504_=_C817( C504 C817 ) C504_=_C820( C504 C820 ) \nC504_=_C822( C504 C822 ) C504_=_C824( C504 C824 ) C504_=_C831( C504 C831 ) C504_=_C832( C504 C832 ) C504_=_C847( C504 C847 ) C504_=_C851( C504 C851 ) \nC504_=_C858( C504 C858 ) C504_=_C867( C504 C867 ) C504_=_C868( C504 C868 ) C504_=_C870( C504 C870 ) C504_=_C878( C504 C878 ) C504_=_C889( C504 C889 ) \nC504_=_C891( C504 C891 ) C504_=_C895( C504 C895 ) C504_=_C898( C504 C898 ) C511_=_C512( C511 C512 ) C511_=_C513( C511 C513 ) C511_=_C514( C511 C514 ) \nC511_=_C515( C511 C515 ) C511_=_C516( C511 C516 ) C511_=_C517( C511 C517 ) C511_=_C530( C511 C530 ) C511_=_C552( C511 C552 ) C511_=_C553( C511 C553 ) \nC511_=_C558( C511 C558 ) C511_=_C643( C511 C643 ) C511_=_C653( C511 C653 ) C511_=_C654( C511 C654 ) C511_=_C656( C511 C656 ) C511_=_C681( C511 C681 ) \nC511_=_C714( C511 C714 ) C511_=_C735( C511 C735 ) C511_=_C741( C511 C741 ) C511_=_C744( C511 C744 ) C511_=_C747( C511 C747 ) C511_=_C748( C511 C748 ) \nC511_=_C749( C511 C749 ) C511_=_C768( C511 C768 ) C511_=_C770( C511 C770 ) C511_=_C812( C511 C812 ) C511_=_C813( C511 C813 ) C511_=_C821( C511 C821 ) \nC511_=_C860( C511 C860 ) C511_=_C868( C511 C868 ) C511_=_C869( C511 C869 ) C511_=_C880( C511 C880 ) C511_=_C885( C511 C885 ) C511_=_C888( C511 C888 ) \nC511_=_C892( C511 C892 ) C511_=_C894( C511 C894 ) C511_=_C895( C511 C895 ) C512_=_C513( C512 C513 ) C512_=_C514( C512 C514 ) C512_=_C515( C512 C515 ) \nC512_=_C516( C512 C516 ) C512_=_C517( C512 C517 ) C512_=_C548( C512 C548 ) C512_=_C592( C512 C592 ) C512_=_C614( C512 C614 ) C512_=_C643( C512 C643 ) \nC512_=_C653( C512 C653 ) C512_=_C654( C512 C654 ) C512_=_C668( C512 C668 ) C512_=_C670( C512 C670 ) C512_=_C701( C512 C701 ) C512_=_C702( C512 C702 ) \nC512_=_C703( C512 C703 ) C512_=_C727( C512 C727 ) C512_=_C735( C512 C735 ) C512_=_C742( C512 C742 ) C512_=_C744( C512 C744 ) C512_=_C747( C512 C747 ) \nC512_=_C748( C512 C748 ) C512_=_C749( C512 C749 ) C512_=_C752( C512 C752 ) C512_=_C771( C512 C771 ) C512_=_C772( C512 C772 ) C512_=_C774( C512 C774 ) \nC512_=_C778( C512 C778 ) C512_=_C782( C512 C782 ) C512_=_C801( C512 C801 ) C512_=_C802( C512 C802 ) C512_=_C812( C512 C812 ) C512_=_C813( C512 C813 ) \nC512_=_C819( C512 C819 ) C512_=_C821( C512 C821 ) C512_=_C823( C512 C823 ) C512_=_C832( C512 C832 ) C512_=_C841( C512 C841 ) C512_=_C868( C512 C868 ) \nC512_=_C869( C512 C869 ) C512_=_C876( C512 C876 ) C512_=_C878( C512 C878 ) C512_=_C879( C512 C879 ) C512_=_C886( C512 C886 ) C512_=_C892( C512 C892 ) \nC513_=_C514( C513 C514 ) C513_=_C515( C513 C515 ) C513_=_C516( C513 C516 ) C513_=_C517( C513 C517 ) C513_=_C560( C513 C560 ) C513_=_C569( C513 C569 ) \nC513_=_C607( C513 C607 ) C513_=_C643( C513 C643 ) C513_=_C653( C513 C653 ) C513_=_C654( C513 C654 ) C513_=_C655( C513 C655 ) C513_=_C656( C513 C656 ) \nC513_=_C668( C513 C668 ) C513_=_C674( C513 C674 ) C513_=_C700( C513 C700 ) C513_=_C701( C513 C701 ) C513_=_C735( C513 C735 ) C513_=_C744( C513 C744 ) \nC513_=_C747( C513 C747 ) C513_=_C748( C513 C748 ) C513_=_C749( C513 C749 ) C513_=_C756( C513 C756 ) C513_=_C776( C513 C776 ) C513_=_C781( C513 C781 ) \nC513_=_C812( C513 C812 ) C513_=_C820( C513 C820 ) C513_=_C821( C513 C821 ) C513_=_C825( C513 C825 ) C513_=_C859( C513 C859 ) C513_=_C868( C513 C868 ) \nC513_=_C869( C513 C869 ) C513_=_C881( C513 C881 ) C513_=_C885( C513 C885 ) C513_=_C886( C513 C886 ) C513_=_C892( C513 C892 ) C513_=_C895( C513 C895 ) \nC514_=_C515( C514 C515 ) C514_=_C516( C514 C516 ) C514_=_C517( C514 C517 ) C514_=_C558( C514 C558 ) C514_=_C643( C514 C643 ) C514_=_C653( C514 C653 ) \nC514_=_C654( C514 C654 ) C514_=_C668( C514 C668 ) C514_=_C676( C514 C676 ) C514_=_C678( C514 C678 ) C514_=_C680( C514 C680 ) C514_=_C731( C514 C731 ) \nC514_=_C741( C514 C741 ) C514_=_C744( C514 C744 ) C514_=_C747( C514 C747 ) C514_=_C748( C514 C748 ) C514_=_C749( C514 C749 ) C514_=_C750( C514 C750 ) \nC514_=_C751( C514 C751 ) C514_=_C776( C514 C776 ) C514_=_C796( C514 C796 ) C514_=_C812( C514 C812 ) C514_=_C818( C514 C818 ) C514_=_C821( C514 C821 ) \nC514_=_C841( C514 C841 ) C514_=_C868( C514 C868 ) C514_=_C869( C514 C869 ) C514_=_C870( C514 C870 ) C514_=_C874( C514 C874 ) C514_=_C898( C514 C898 ) \nC515_=_C516( C515 C516 ) C515_=_C517( C515 C517 ) C515_=_C553( C515 C553 ) C515_=_C619( C515 C619 ) C515_=_C643( C515 C643 ) C515_=_C653( C515 C653 ) \nC515_=_C654( C515 C654 ) C515_=_C675( C515 C675 ) C515_=_C692( C515 C692 ) C515_=_C702( C515 C702 ) C515_=_C709( C515 C709 ) C515_=_C712( C515 C712 ) \nC515_=_C714( C515 C714 ) C515_=_C718( C515 C718 ) C515_=_C742( C515 C742 ) C515_=_C744( C515 C744 ) C515_=_C747( C515 C747 ) C515_=_C748( C515 C748 ) \nC515_=_C749( C515 C749 ) C515_=_C772( C515 C772 ) C515_=_C778( C515 C778 ) C515_=_C781( C515 C781 ) C515_=_C782( C515 C782 ) C515_=_C792( C515 C792 ) \nC515_=_C804( C515 C804 ) C515_=_C812( C515 C812 ) C515_=_C821( C515 C821 ) C515_=_C835( C515 C835 ) C515_=_C837( C515 C837 ) C515_=_C848( C515 C848 ) \nC515_=_C868( C515 C868 ) C515_=_C869( C515 C869 ) C515_=_C870( C515 C870 ) C515_=_C873( C515 C873 ) C516_=_C517( C516 C517 ) C516_=_C569( C516 C569 ) \nC516_=_C592( C516 C592 ) C516_=_C607( C516 C607 ) C516_=_C616( C516 C616 ) C516_=_C643( C516 C643 ) C516_=_C653( C516 C653 ) C516_=_C654( C516 C654 ) \nC516_=_C677( C516 C677 ) C516_=_C701( C516 C701 ) C516_=_C702( C516 C702 ) C516_=_C740( C516 C740 ) C516_=_C744( C516 C744 ) C516_=_C747( C516 C747 ) \nC516_=_C748( C516 C748 ) C516_=_C749( C516 C749 ) C516_=_C778( C516 C778 ) C516_=_C812( C516 C812 ) C516_=_C817( C516 C817 ) C516_=_C821( C516 C821 ) \nC516_=_C822( C516 C822 ) C516_=_C825( C516 C825 ) C516_=_C855( C516 C855 ) C516_=_C857( C516 C857 ) C516_=_C868( C516 C868 ) C516_=_C869( C516 C869 ) \nC516_=_C879( C516 C879 ) C516_=_C881( C516 C881 ) C516_=_C889( C516 C889 ) C517_=_C533( C517 C533 ) C517_=_C559( C517 C559 ) C517_=_C561( C517 C561 ) \nC517_=_C602( C517 C602 ) C517_=_C629( C517 C629 ) C517_=_C643( C517 C643 ) C517_=_C653( C517 C653 ) C517_=_C654( C517 C654 ) C517_=_C718( C517 C718 ) \nC517_=_C744( C517 C744 ) C517_=_C747( C517 C747 ) C517_=_C748( C517 C748 ) C517_=_C749( C517 C749 ) C517_=_C750( C517 C750 ) C517_=_C787( C517 C787 ) \nC517_=_C792( C517 C792 ) C517_=_C812( C517 C812 ) C517_=_C817( C517 C817 ) C517_=_C821( C517 C821 ) C517_=_C822( C517 C822 ) C517_=_C835( C517 C835 ) \nC517_=_C837( C517 C837 ) C517_=_C839( C517 C839 ) C517_=_C848( C517 C848 ) C517_=_C855( C517 C855 ) C517_=_C857( C517 C857 ) C517_=_C868( C517 C868 ) \nC517_=_C869( C517 C869 ) C517_=_C879( C517 C879 ) C517_=_C889( C517 C889 ) C517_=_C890( C517 C890 ) C517_=_C896( C517 C896 ) C517_=_C898( C517 C898 ) \nC518_=_C519( C518 C519 ) C518_=_C520( C518 C520 ) C518_=_C524( C518 C524 ) C518_=_C533( C518 C533 ) C518_=_C653( C518 C653 ) C518_=_C655( C518 C655 ) \nC518_=_C656( C518 C656 ) C518_=_C666( C518 C666 ) C518_=_C683( C518 C683 ) C518_=_C691( C518 C691 ) C518_=_C712( C518 C712 ) C518_=_C720( C518 C720 ) \nC518_=_C734( C518 C734 ) C518_=_C750( C518 C750 ) C518_=_C751( C518 C751 ) C518_=_C752( C518 C752 ) C518_=_C753( C518 C753 ) C518_=_C754( C518 C754 ) \nC518_=_C782( C518 C782 ) C518_=_C788( C518 C788 ) C518_=_C813( C518 C813 ) C518_=_C818( C518 C818 ) C518_=_C822( C518 C822 ) C518_=_C823( C518 C823 ) \nC518_=_C824( C518 C824 ) C518_=_C835( C518 C835 ) C518_=_C840( C518 C840 ) C518_=_C848( C518 C848 ) C518_=_C868( C518 C868 ) C518_=_C870( C518 C870 ) \nC518_=_C873( C518 C873 ) C518_=_C878( C518 C878 ) C518_=_C888( C518 C888 ) C518_=_C891( C518 C891 ) C518_=_C897( C518 C897 ) C518_=_C898( C518 C898 ) \nC519_=_C520( C519 C520 ) C519_=_C569( C519 C569 ) C519_=_C604( C519 C604 ) C519_=_C619( C519 C619 ) C519_=_C632( C519 C632 ) C519_=_C655( C519 C655 ) \nC519_=_C656( C519 C656 ) C519_=_C684( C519 C684 ) C519_=_C709( C519 C709 ) C519_=_C720( C519 C720 ) C519_=_C750( C519 C750 ) C519_=_C751( C519 C751 ) \nC519_=_C752( C519 C752 ) C519_=_C753( C519 C753 ) C519_=_C754( C519 C754 ) C519_=_C774( C519 C774 ) C519_=_C813( C519 C813 ) C519_=_C817( C519 C817 ) \nC519_=_C818( C519 C818 ) C519_=_C821( C519 C821 ) C519_=_C822( C519 C822 ) C519_=_C847( C519 C847 ) C519_=_C851( C519 C851 ) C519_=_C870( C519 C870 ) \nC519_=_C874( C519 C874 ) C519_=_C876( C519 C876 ) C519_=_C880( C519 C880 ) C519_=_C890( C519 C890 ) C519_=_C891( C519 C891 ) C519_=_C894( C519 C894 ) \nC519_=_C895( C519 C895 ) C520_=_C521( C520 C521 ) C520_=_C637( C520 C637 ) C520_=_C640( C520 C640 ) C520_=_C655( C520 C655 ) C520_=_C656( C520 C656 ) \nC520_=_C659( C520 C659 ) C520_=_C668( C520 C668 ) C520_=_C670( C520 C670 ) C520_=_C720( C520 C720 ) C520_=_C750(</w:t>
      </w:r>
    </w:p>
    <w:p>
      <w:pPr>
        <w:pStyle w:val="PreformattedText"/>
        <w:bidi w:val="0"/>
        <w:spacing w:before="0" w:after="0"/>
        <w:jc w:val="left"/>
        <w:rPr/>
      </w:pPr>
      <w:r>
        <w:rPr/>
        <w:t xml:space="preserve"> </w:t>
      </w:r>
      <w:r>
        <w:rPr/>
        <w:t>C520 C750 ) C520_=_C751( C520 C751 ) \nC520_=_C752( C520 C752 ) C520_=_C753( C520 C753 ) C520_=_C754( C520 C754 ) C520_=_C763( C520 C763 ) C520_=_C785( C520 C785 ) C520_=_C808( C520 C808 ) \nC520_=_C809( C520 C809 ) C520_=_C813( C520 C813 ) C520_=_C814( C520 C814 ) C520_=_C818( C520 C818 ) C520_=_C822( C520 C822 ) C520_=_C835( C520 C835 ) \nC520_=_C870( C520 C870 ) C520_=_C881( C520 C881 ) C520_=_C883( C520 C883 ) C520_=_C891( C520 C891 ) C520_=_C894( C520 C894 ) C521_=_C524( C521 C524 ) \nC521_=_C530( C521 C530 ) C521_=_C559( C521 C559 ) C521_=_C616( C521 C616 ) C521_=_C640( C521 C640 ) C521_=_C659( C521 C659 ) C521_=_C677( C521 C677 ) \nC521_=_C678( C521 C678 ) C521_=_C734( C521 C734 ) C521_=_C741( C521 C741 ) C521_=_C747( C521 C747 ) C521_=_C755( C521 C755 ) C521_=_C778( C521 C778 ) \nC521_=_C779( C521 C779 ) C521_=_C785( C521 C785 ) C521_=_C804( C521 C804 ) C521_=_C809( C521 C809 ) C521_=_C814( C521 C814 ) C521_=_C819( C521 C819 ) \nC521_=_C823( C521 C823 ) C521_=_C835( C521 C835 ) C521_=_C839( C521 C839 ) C521_=_C867( C521 C867 ) C521_=_C878( C521 C878 ) C521_=_C883( C521 C883 ) \nC521_=_C886( C521 C886 ) C521_=_C892( C521 C892 ) C524_=_C525( C524 C525 ) C524_=_C530( C524 C530 ) C524_=_C548( C524 C548 ) C524_=_C559( C524 C559 ) \nC524_=_C655( C524 C655 ) C524_=_C677( C524 C677 ) C524_=_C678( C524 C678 ) C524_=_C720( C524 C720 ) C524_=_C721( C524 C721 ) C524_=_C734( C524 C734 ) \nC524_=_C738( C524 C738 ) C524_=_C741( C524 C741 ) C524_=_C753( C524 C753 ) C524_=_C756( C524 C756 ) C524_=_C757( C524 C757 ) C524_=_C778( C524 C778 ) \nC524_=_C779( C524 C779 ) C524_=_C781( C524 C781 ) C524_=_C782( C524 C782 ) C524_=_C788( C524 C788 ) C524_=_C809( C524 C809 ) C524_=_C824( C524 C824 ) \nC524_=_C835( C524 C835 ) C524_=_C839( C524 C839 ) C524_=_C840( C524 C840 ) C524_=_C851( C524 C851 ) C524_=_C862( C524 C862 ) C524_=_C873( C524 C873 ) \nC524_=_C878( C524 C878 ) C524_=_C881( C524 C881 ) C524_=_C883( C524 C883 ) C524_=_C888( C524 C888 ) C524_=_C890( C524 C890 ) C524_=_C897( C524 C897 ) \nC525_=_C538( C525 C538 ) C525_=_C545( C525 C545 ) C525_=_C654( C525 C654 ) C525_=_C659( C525 C659 ) C525_=_C666( C525 C666 ) C525_=_C684( C525 C684 ) \nC525_=_C704( C525 C704 ) C525_=_C714( C525 C714 ) C525_=_C738( C525 C738 ) C525_=_C756( C525 C756 ) C525_=_C757( C525 C757 ) C525_=_C779( C525 C779 ) \nC525_=_C789( C525 C789 ) C525_=_C802( C525 C802 ) C525_=_C809( C525 C809 ) C525_=_C810( C525 C810 ) C525_=_C824( C525 C824 ) C525_=_C832( C525 C832 ) \nC525_=_C835( C525 C835 ) C525_=_C838( C525 C838 ) C525_=_C858( C525 C858 ) C525_=_C862( C525 C862 ) C525_=_C869( C525 C869 ) C525_=_C882( C525 C882 ) \nC525_=_C890( C525 C890 ) C530_=_C559( C530 C559 ) C530_=_C576( C530 C576 ) C530_=_C637( C530 C637 ) C530_=_C643( C530 C643 ) C530_=_C656( C530 C656 ) \nC530_=_C677( C530 C677 ) C530_=_C678( C530 C678 ) C530_=_C701( C530 C701 ) C530_=_C709( C530 C709 ) C530_=_C734( C530 C734 ) C530_=_C741( C530 C741 ) \nC530_=_C749( C530 C749 ) C530_=_C776( C530 C776 ) C530_=_C778( C530 C778 ) C530_=_C779( C530 C779 ) C530_=_C808( C530 C808 ) C530_=_C809( C530 C809 ) \nC530_=_C814( C530 C814 ) C530_=_C839( C530 C839 ) C530_=_C859( C530 C859 ) C530_=_C878( C530 C878 ) C530_=_C894( C530 C894 ) C530_=_C897( C530 C897 ) \nC533_=_C538( C533 C538 ) C533_=_C544( C533 C544 ) C533_=_C558( C533 C558 ) C533_=_C559( C533 C559 ) C533_=_C561( C533 C561 ) C533_=_C629( C533 C629 ) \nC533_=_C653( C533 C653 ) C533_=_C655( C533 C655 ) C533_=_C666( C533 C666 ) C533_=_C678( C533 C678 ) C533_=_C718( C533 C718 ) C533_=_C721( C533 C721 ) \nC533_=_C740( C533 C740 ) C533_=_C744( C533 C744 ) C533_=_C751( C533 C751 ) C533_=_C754( C533 C754 ) C533_=_C766( C533 C766 ) C533_=_C772( C533 C772 ) \nC533_=_C801( C533 C801 ) C533_=_C823( C533 C823 ) C533_=_C825( C533 C825 ) C533_=_C832( C533 C832 ) C533_=_C835( C533 C835 ) C533_=_C837( C533 C837 ) \nC533_=_C839( C533 C839 ) C533_=_C841( C533 C841 ) C533_=_C857( C533 C857 ) C533_=_C859( C533 C859 ) C533_=_C868( C533 C868 ) C533_=_C874( C533 C874 ) \nC533_=_C879( C533 C879 ) C533_=_C883( C533 C883 ) C533_=_C886( C533 C886 ) C533_=_C889( C533 C889 ) C533_=_C897( C533 C897 ) C538_=_C545( C538 C545 ) \nC538_=_C640( C538 C640 ) C538_=_C653( C538 C653 ) C538_=_C656( C538 C656 ) C538_=_C659( C538 C659 ) C538_=_C668( C538 C668 ) C538_=_C702( C538 C702 ) \nC538_=_C733( C538 C733 ) C538_=_C750( C538 C750 ) C538_=_C751( C538 C751 ) C538_=_C754( C538 C754 ) C538_=_C757( C538 C757 ) C538_=_C765( C538 C765 ) \nC538_=_C766( C538 C766 ) C538_=_C777( C538 C777 ) C538_=_C786( C538 C786 ) C538_=_C789( C538 C789 ) C538_=_C802( C538 C802 ) C538_=_C812( C538 C812 ) \nC538_=_C835( C538 C835 ) C538_=_C858( C538 C858 ) C538_=_C867( C538 C867 ) C538_=_C869( C538 C869 ) C538_=_C873( C538 C873 ) C538_=_C874( C538 C874 ) \nC538_=_C882( C538 C882 ) C538_=_C883( C538 C883 ) C538_=_C886( C538 C886 ) C544_=_C545( C544 C545 ) C544_=_C548( C544 C548 ) C544_=_C559( C544 C559 ) \nC544_=_C561( C544 C561 ) C544_=_C629( C544 C629 ) C544_=_C676( C544 C676 ) C544_=_C678( C544 C678 ) C544_=_C680( C544 C680 ) C544_=_C681( C544 C681 ) \nC544_=_C682( C544 C682 ) C544_=_C683( C544 C683 ) C544_=_C718( C544 C718 ) C544_=_C721( C544 C721 ) C544_=_C736( C544 C736 ) C544_=_C740( C544 C740 ) \nC544_=_C751( C544 C751 ) C544_=_C756( C544 C756 ) C544_=_C766( C544 C766 ) C544_=_C772( C544 C772 ) C544_=_C776( C544 C776 ) C544_=_C784( C544 C784 ) \nC544_=_C785( C544 C785 ) C544_=_C801( C544 C801 ) C544_=_C813( C544 C813 ) C544_=_C831( C544 C831 ) C544_=_C835( C544 C835 ) C544_=_C840( C544 C840 ) \nC544_=_C841( C544 C841 ) C544_=_C857( C544 C857 ) C544_=_C859( C544 C859 ) C544_=_C873( C544 C873 ) C544_=_C874( C544 C874 ) C544_=_C876( C544 C876 ) \nC544_=_C877( C544 C877 ) C544_=_C879( C544 C879 ) C544_=_C891( C544 C891 ) C544_=_C898( C544 C898 ) C545_=_C548( C545 C548 ) C545_=_C659( C545 C659 ) \nC545_=_C681( C545 C681 ) C545_=_C692( C545 C692 ) C545_=_C738( C545 C738 ) C545_=_C757( C545 C757 ) C545_=_C763( C545 C763 ) C545_=_C766( C545 C766 ) \nC545_=_C770( C545 C770 ) C545_=_C782( C545 C782 ) C545_=_C786( C545 C786 ) C545_=_C787( C545 C787 ) C545_=_C789( C545 C789 ) C545_=_C802( C545 C802 ) \nC545_=_C831( C545 C831 ) C545_=_C835( C545 C835 ) C545_=_C836( C545 C836 ) C545_=_C840( C545 C840 ) C545_=_C858( C545 C858 ) C545_=_C870( C545 C870 ) \nC545_=_C874( C545 C874 ) C545_=_C876( C545 C876 ) C545_=_C877( C545 C877 ) C545_=_C882( C545 C882 ) C545_=_C888( C545 C888 ) C545_=_C891( C545 C891 ) \nC545_=_C894( C545 C894 ) C548_=_C551( C548 C551 ) C548_=_C576( C548 C576 ) C548_=_C603( C548 C603 ) C548_=_C604( C548 C604 ) C548_=_C607( C548 C607 ) \nC548_=_C637( C548 C637 ) C548_=_C675( C548 C675 ) C548_=_C700( C548 C700 ) C548_=_C721( C548 C721 ) C548_=_C731( C548 C731 ) C548_=_C757( C548 C757 ) \nC548_=_C766( C548 C766 ) C548_=_C771( C548 C771 ) C548_=_C781( C548 C781 ) C548_=_C806( C548 C806 ) C548_=_C822( C548 C822 ) C548_=_C824( C548 C824 ) \nC548_=_C831( C548 C831 ) C548_=_C851( C548 C851 ) C548_=_C858( C548 C858 ) C548_=_C867( C548 C867 ) C548_=_C870( C548 C870 ) C548_=_C874( C548 C874 ) \nC548_=_C876( C548 C876 ) C548_=_C877( C548 C877 ) C548_=_C883( C548 C883 ) C548_=_C891( C548 C891 ) C551_=_C576( C551 C576 ) C551_=_C603( C551 C603 ) \nC551_=_C604( C551 C604 ) C551_=_C637( C551 C637 ) C551_=_C700( C551 C700 ) C551_=_C709( C551 C709 ) C551_=_C731( C551 C731 ) C551_=_C753( C551 C753 ) \nC551_=_C765( C551 C765 ) C551_=_C768( C551 C768 ) C551_=_C778( C551 C778 ) C551_=_C796( C551 C796 ) C551_=_C806( C551 C806 ) C551_=_C808( C551 C808 ) \nC551_=_C820( C551 C820 ) C551_=_C822( C551 C822 ) C551_=_C824( C551 C824 ) C551_=_C831( C551 C831 ) C551_=_C832( C551 C832 ) C551_=_C847( C551 C847 ) \nC551_=_C848( C551 C848 ) C551_=_C858( C551 C858 ) C551_=_C859( C551 C859 ) C551_=_C867( C551 C867 ) C551_=_C868( C551 C868 ) C551_=_C870( C551 C870 ) \nC551_=_C881( C551 C881 ) C551_=_C895( C551 C895 ) C552_=_C553( C552 C553 ) C552_=_C562( C552 C562 ) C552_=_C576( C552 C576 ) C552_=_C602( C552 C602 ) \nC552_=_C629( C552 C629 ) C552_=_C640( C552 C640 ) C552_=_C659( C552 C659 ) C552_=_C666( C552 C666 ) C552_=_C684( C552 C684 ) C552_=_C740( C552 C740 ) \nC552_=_C765( C552 C765 ) C552_=_C770( C552 C770 ) C552_=_C777( C552 C777 ) C552_=_C778( C552 C778 ) C552_=_C785( C552 C785 ) C552_=_C786( C552 C786 ) \nC552_=_C787( C552 C787 ) C552_=_C788( C552 C788 ) C552_=_C801( C552 C801 ) C552_=_C802( C552 C802 ) C552_=_C808( C552 C808 ) C552_=_C813( C552 C813 ) \nC552_=_C814( C552 C814 ) C552_=_C820( C552 C820 ) C552_=_C831( C552 C831 ) C552_=_C836( C552 C836 ) C552_=_C855( C552 C855 ) C552_=_C862( C552 C862 ) \nC552_=_C867( C552 C867 ) C552_=_C877( C552 C877 ) C552_=_C880( C552 C880 ) C552_=_C883( C552 C883 ) C552_=_C889( C552 C889 ) C552_=_C890( C552 C890 ) \nC552_=_C895( C552 C895 ) C552_=_C898( C552 C898 ) C553_=_C604( C553 C604 ) C553_=_C619( C553 C619 ) C553_=_C632( C553 C632 ) C553_=_C692( C553 C692 ) \nC553_=_C709( C553 C709 ) C553_=_C712( C553 C712 ) C553_=_C714( C553 C714 ) C553_=_C718( C553 C718 ) C553_=_C742( C553 C742 ) C553_=_C743( C553 C743 ) \nC553_=_C755( C553 C755 ) C553_=_C764( C553 C764 ) C553_=_C770( C553 C770 ) C553_=_C778( C553 C778 ) C553_=_C781( C553 C781 ) C553_=_C782( C553 C782 ) \nC553_=_C792( C553 C792 ) C553_=_C804( C553 C804 ) C553_=_C813( C553 C813 ) C553_=_C820( C553 C820 ) C553_=_C848( C553 C848 ) C553_=_C873( C553 C873 ) \nC553_=_C876( C553 C876 ) C553_=_C877( C553 C877 ) C553_=_C889( C553 C889 ) C553_=_C895( C553 C895 ) C553_=_C897( C553 C897 ) C558_=_C656( C558 C656 ) \nC558_=_C674( C558 C674 ) C558_=_C675( C558 C675 ) C558_=_C676( C558 C676 ) C558_=_C678( C558 C678 ) C558_=_C714( C558 C714 ) C558_=_C731( C558 C731 ) \nC558_=_C733( C558 C733 ) C558_=_C741( C558 C741 ) C558_=_C752( C558 C752 ) C558_=_C754( C558 C754 ) C558_=_C763( C558 C763 ) C558_=_C768( C558 C768 ) \nC558_=_C770( C558 C770 ) C558_=_C776( C558 C776 ) C558_=_C777( C558 C777 ) C558_=_C812( C558 C812 ) C558_=_C821( C558 C821 ) C558_=_C823(</w:t>
      </w:r>
    </w:p>
    <w:p>
      <w:pPr>
        <w:pStyle w:val="PreformattedText"/>
        <w:bidi w:val="0"/>
        <w:spacing w:before="0" w:after="0"/>
        <w:jc w:val="left"/>
        <w:rPr/>
      </w:pPr>
      <w:r>
        <w:rPr/>
        <w:t xml:space="preserve"> </w:t>
      </w:r>
      <w:r>
        <w:rPr/>
        <w:t>C558 C823 ) \nC558_=_C825( C558 C825 ) C558_=_C832( C558 C832 ) C558_=_C835( C558 C835 ) C558_=_C836( C558 C836 ) C558_=_C837( C558 C837 ) C558_=_C838( C558 C838 ) \nC558_=_C857( C558 C857 ) C558_=_C860( C558 C860 ) C558_=_C862( C558 C862 ) C558_=_C869( C558 C869 ) C558_=_C874( C558 C874 ) C558_=_C879( C558 C879 ) \nC558_=_C880( C558 C880 ) C558_=_C885( C558 C885 ) C558_=_C889( C558 C889 ) C558_=_C890( C558 C890 ) C558_=_C897( C558 C897 ) C558_=_C898( C558 C898 ) \nC559_=_C561( C559 C561 ) C559_=_C562( C559 C562 ) C559_=_C629( C559 C629 ) C559_=_C675( C559 C675 ) C559_=_C677( C559 C677 ) C559_=_C678( C559 C678 ) \nC559_=_C680( C559 C680 ) C559_=_C718( C559 C718 ) C559_=_C721( C559 C721 ) C559_=_C734( C559 C734 ) C559_=_C740( C559 C740 ) C559_=_C741( C559 C741 ) \nC559_=_C744( C559 C744 ) C559_=_C748( C559 C748 ) C559_=_C751( C559 C751 ) C559_=_C765( C559 C765 ) C559_=_C766( C559 C766 ) C559_=_C772( C559 C772 ) \nC559_=_C778( C559 C778 ) C559_=_C779( C559 C779 ) C559_=_C792( C559 C792 ) C559_=_C801( C559 C801 ) C559_=_C809( C559 C809 ) C559_=_C812( C559 C812 ) \nC559_=_C835( C559 C835 ) C559_=_C839( C559 C839 ) C559_=_C841( C559 C841 ) C559_=_C857( C559 C857 ) C559_=_C859( C559 C859 ) C559_=_C877( C559 C877 ) \nC559_=_C878( C559 C878 ) C559_=_C882( C559 C882 ) C559_=_C889( C559 C889 ) C560_=_C614( C560 C614 ) C560_=_C653( C560 C653 ) C560_=_C668( C560 C668 ) \nC560_=_C674( C560 C674 ) C560_=_C675( C560 C675 ) C560_=_C712( C560 C712 ) C560_=_C718( C560 C718 ) C560_=_C720( C560 C720 ) C560_=_C735( C560 C735 ) \nC560_=_C742( C560 C742 ) C560_=_C743( C560 C743 ) C560_=_C749( C560 C749 ) C560_=_C750( C560 C750 ) C560_=_C751( C560 C751 ) C560_=_C756( C560 C756 ) \nC560_=_C763( C560 C763 ) C560_=_C781( C560 C781 ) C560_=_C786( C560 C786 ) C560_=_C801( C560 C801 ) C560_=_C804( C560 C804 ) C560_=_C817( C560 C817 ) \nC560_=_C818( C560 C818 ) C560_=_C819( C560 C819 ) C560_=_C825( C560 C825 ) C560_=_C836( C560 C836 ) C560_=_C838( C560 C838 ) C560_=_C873( C560 C873 ) \nC560_=_C890( C560 C890 ) C560_=_C891( C560 C891 ) C560_=_C892( C560 C892 ) C560_=_C894( C560 C894 ) C561_=_C629( C561 C629 ) C561_=_C637( C561 C637 ) \nC561_=_C647( C561 C647 ) C561_=_C680( C561 C680 ) C561_=_C681( C561 C681 ) C561_=_C682( C561 C682 ) C561_=_C683( C561 C683 ) C561_=_C718( C561 C718 ) \nC561_=_C743( C561 C743 ) C561_=_C744( C561 C744 ) C561_=_C750( C561 C750 ) C561_=_C756( C561 C756 ) C561_=_C757( C561 C757 ) C561_=_C777( C561 C777 ) \nC561_=_C784( C561 C784 ) C561_=_C785( C561 C785 ) C561_=_C786( C561 C786 ) C561_=_C792( C561 C792 ) C561_=_C813( C561 C813 ) C561_=_C835( C561 C835 ) \nC561_=_C839( C561 C839 ) C561_=_C840( C561 C840 ) C561_=_C847( C561 C847 ) C561_=_C851( C561 C851 ) C561_=_C855( C561 C855 ) C561_=_C857( C561 C857 ) \nC561_=_C869( C561 C869 ) C561_=_C873( C561 C873 ) C561_=_C878( C561 C878 ) C561_=_C879( C561 C879 ) C561_=_C889( C561 C889 ) C561_=_C896( C561 C896 ) \nC561_=_C898( C561 C898 ) C562_=_C602( C562 C602 ) C562_=_C629( C562 C629 ) C562_=_C640( C562 C640 ) C562_=_C684( C562 C684 ) C562_=_C703( C562 C703 ) \nC562_=_C755( C562 C755 ) C562_=_C786( C562 C786 ) C562_=_C787( C562 C787 ) C562_=_C788( C562 C788 ) C562_=_C806( C562 C806 ) C562_=_C810( C562 C810 ) \nC562_=_C814( C562 C814 ) C562_=_C821( C562 C821 ) C562_=_C822( C562 C822 ) C562_=_C831( C562 C831 ) C562_=_C836( C562 C836 ) C562_=_C839( C562 C839 ) \nC562_=_C848( C562 C848 ) C562_=_C851( C562 C851 ) C562_=_C870( C562 C870 ) C562_=_C874( C562 C874 ) C562_=_C876( C562 C876 ) C562_=_C877( C562 C877 ) \nC562_=_C880( C562 C880 ) C562_=_C881( C562 C881 ) C562_=_C882( C562 C882 ) C562_=_C885( C562 C885 ) C562_=_C886( C562 C886 ) C562_=_C889( C562 C889 ) \nC562_=_C891( C562 C891 ) C562_=_C894( C562 C894 ) C562_=_C895( C562 C895 ) C562_=_C896( C562 C896 ) C562_=_C897( C562 C897 ) C569_=_C592( C569 C592 ) \nC569_=_C607( C569 C607 ) C569_=_C616( C569 C616 ) C569_=_C677( C569 C677 ) C569_=_C681( C569 C681 ) C569_=_C701( C569 C701 ) C569_=_C740( C569 C740 ) \nC569_=_C754( C569 C754 ) C569_=_C755( C569 C755 ) C569_=_C778( C569 C778 ) C569_=_C779( C569 C779 ) C569_=_C786( C569 C786 ) C569_=_C818( C569 C818 ) \nC569_=_C825( C569 C825 ) C569_=_C841( C569 C841 ) C569_=_C851( C569 C851 ) C569_=_C880( C569 C880 ) C569_=_C881( C569 C881 ) C569_=_C896( C569 C896 ) \nC576_=_C603( C576 C603 ) C576_=_C604( C576 C604 ) C576_=_C637( C576 C637 ) C576_=_C643( C576 C643 ) C576_=_C659( C576 C659 ) C576_=_C700( C576 C700 ) \nC576_=_C709( C576 C709 ) C576_=_C721( C576 C721 ) C576_=_C731( C576 C731 ) C576_=_C734( C576 C734 ) C576_=_C738( C576 C738 ) C576_=_C770( C576 C770 ) \nC576_=_C777( C576 C777 ) C576_=_C787( C576 C787 ) C576_=_C806( C576 C806 ) C576_=_C814( C576 C814 ) C576_=_C822( C576 C822 ) C576_=_C824( C576 C824 ) \nC576_=_C831( C576 C831 ) C576_=_C858( C576 C858 ) C576_=_C862( C576 C862 ) C576_=_C867( C576 C867 ) C576_=_C869( C576 C869 ) C576_=_C870( C576 C870 ) \nC576_=_C883( C576 C883 ) C576_=_C895( C576 C895 ) C592_=_C677( C592 C677 ) C592_=_C681( C592 C681 ) C592_=_C683( C592 C683 ) C592_=_C701( C592 C701 ) \nC592_=_C702( C592 C702 ) C592_=_C703( C592 C703 ) C592_=_C727( C592 C727 ) C592_=_C735( C592 C735 ) C592_=_C740( C592 C740 ) C592_=_C742( C592 C742 ) \nC592_=_C752( C592 C752 ) C592_=_C754( C592 C754 ) C592_=_C764( C592 C764 ) C592_=_C774( C592 C774 ) C592_=_C778( C592 C778 ) C592_=_C779( C592 C779 ) \nC592_=_C782( C592 C782 ) C592_=_C786( C592 C786 ) C592_=_C787( C592 C787 ) C592_=_C801( C592 C801 ) C592_=_C818( C592 C818 ) C592_=_C819( C592 C819 ) \nC592_=_C823( C592 C823 ) C592_=_C832( C592 C832 ) C592_=_C838( C592 C838 ) C592_=_C839( C592 C839 ) C592_=_C841( C592 C841 ) C592_=_C851( C592 C851 ) \nC592_=_C881( C592 C881 ) C592_=_C886( C592 C886 ) C592_=_C892( C592 C892 ) C592_=_C895( C592 C895 ) C592_=_C896( C592 C896 ) C602_=_C629( C602 C629 ) \nC602_=_C666( C602 C666 ) C602_=_C715( C602 C715 ) C602_=_C721( C602 C721 ) C602_=_C736( C602 C736 ) C602_=_C740( C602 C740 ) C602_=_C765( C602 C765 ) \nC602_=_C768( C602 C768 ) C602_=_C785( C602 C785 ) C602_=_C787( C602 C787 ) C602_=_C789( C602 C789 ) C602_=_C806( C602 C806 ) C602_=_C820( C602 C820 ) \nC602_=_C837( C602 C837 ) C602_=_C840( C602 C840 ) C602_=_C848( C602 C848 ) C602_=_C851( C602 C851 ) C602_=_C859( C602 C859 ) C602_=_C867( C602 C867 ) \nC602_=_C877( C602 C877 ) C602_=_C885( C602 C885 ) C602_=_C886( C602 C886 ) C602_=_C890( C602 C890 ) C602_=_C898( C602 C898 ) C603_=_C604( C603 C604 ) \nC603_=_C637( C603 C637 ) C603_=_C670( C603 C670 ) C603_=_C682( C603 C682 ) C603_=_C691( C603 C691 ) C603_=_C700( C603 C700 ) C603_=_C715( C603 C715 ) \nC603_=_C731( C603 C731 ) C603_=_C733( C603 C733 ) C603_=_C742( C603 C742 ) C603_=_C749( C603 C749 ) C603_=_C755( C603 C755 ) C603_=_C771( C603 C771 ) \nC603_=_C774( C603 C774 ) C603_=_C776( C603 C776 ) C603_=_C796( C603 C796 ) C603_=_C802( C603 C802 ) C603_=_C806( C603 C806 ) C603_=_C820( C603 C820 ) \nC603_=_C822( C603 C822 ) C603_=_C824( C603 C824 ) C603_=_C831( C603 C831 ) C603_=_C847( C603 C847 ) C603_=_C848( C603 C848 ) C603_=_C858( C603 C858 ) \nC603_=_C860( C603 C860 ) C603_=_C867( C603 C867 ) C603_=_C870( C603 C870 ) C603_=_C880( C603 C880 ) C603_=_C885( C603 C885 ) C603_=_C888( C603 C888 ) \nC603_=_C889( C603 C889 ) C603_=_C894( C603 C894 ) C603_=_C895( C603 C895 ) C604_=_C619( C604 C619 ) C604_=_C632( C604 C632 ) C604_=_C637( C604 C637 ) \nC604_=_C659( C604 C659 ) C604_=_C691( C604 C691 ) C604_=_C700( C604 C700 ) C604_=_C709( C604 C709 ) C604_=_C731( C604 C731 ) C604_=_C742( C604 C742 ) \nC604_=_C744( C604 C744 ) C604_=_C747( C604 C747 ) C604_=_C802( C604 C802 ) C604_=_C804( C604 C804 ) C604_=_C806( C604 C806 ) C604_=_C808( C604 C808 ) \nC604_=_C809( C604 C809 ) C604_=_C821( C604 C821 ) C604_=_C822( C604 C822 ) C604_=_C824( C604 C824 ) C604_=_C831( C604 C831 ) C604_=_C851( C604 C851 ) \nC604_=_C858( C604 C858 ) C604_=_C862( C604 C862 ) C604_=_C867( C604 C867 ) C604_=_C870( C604 C870 ) C604_=_C874( C604 C874 ) C604_=_C880( C604 C880 ) \nC604_=_C885( C604 C885 ) C604_=_C889( C604 C889 ) C607_=_C616( C607 C616 ) C607_=_C647( C607 C647 ) C607_=_C654( C607 C654 ) C607_=_C675( C607 C675 ) \nC607_=_C701( C607 C701 ) C607_=_C702( C607 C702 ) C607_=_C704( C607 C704 ) C607_=_C740( C607 C740 ) C607_=_C750( C607 C750 ) C607_=_C757( C607 C757 ) \nC607_=_C771( C607 C771 ) C607_=_C785( C607 C785 ) C607_=_C789( C607 C789 ) C607_=_C809( C607 C809 ) C607_=_C819( C607 C819 ) C607_=_C825( C607 C825 ) \nC607_=_C838( C607 C838 ) C607_=_C855( C607 C855 ) C607_=_C860( C607 C860 ) C607_=_C862( C607 C862 ) C607_=_C876( C607 C876 ) C607_=_C881( C607 C881 ) \nC607_=_C882( C607 C882 ) C607_=_C883( C607 C883 ) C607_=_C885( C607 C885 ) C607_=_C888( C607 C888 ) C607_=_C889( C607 C889 ) C607_=_C891( C607 C891 ) \nC614_=_C632( C614 C632 ) C614_=_C643( C614 C643 ) C614_=_C670( C614 C670 ) C614_=_C677( C614 C677 ) C614_=_C680( C614 C680 ) C614_=_C684( C614 C684 ) \nC614_=_C734( C614 C734 ) C614_=_C736( C614 C736 ) C614_=_C741( C614 C741 ) C614_=_C743( C614 C743 ) C614_=_C764( C614 C764 ) C614_=_C766( C614 C766 ) \nC614_=_C774( C614 C774 ) C614_=_C778( C614 C778 ) C614_=_C792( C614 C792 ) C614_=_C802( C614 C802 ) C614_=_C804( C614 C804 ) C614_=_C806( C614 C806 ) \nC614_=_C808( C614 C808 ) C614_=_C813( C614 C813 ) C614_=_C814( C614 C814 ) C614_=_C817( C614 C817 ) C614_=_C818( C614 C818 ) C614_=_C821( C614 C821 ) \nC614_=_C824( C614 C824 ) C614_=_C825( C614 C825 ) C614_=_C837( C614 C837 ) C614_=_C860( C614 C860 ) C614_=_C876( C614 C876 ) C614_=_C879( C614 C879 ) \nC614_=_C891( C614 C891 ) C616_=_C632( C616 C632 ) C616_=_C654( C616 C654 ) C616_=_C701( C616 C701 ) C616_=_C702( C616 C702 ) C616_=_C712( C616 C712 ) \nC616_=_C741( C616 C741 ) C616_=_C751( C616 C751 ) C616_=_C755( C616 C755 ) C616_=_C779( C616 C779 ) C616_=_C801( C616 C801 ) C616_=_C804( C616 C804 ) \nC616_=_C818( C616 C818 ) C616_=_C841( C616 C841 ) C616_=_C851( C616 C851 ) C616_=_C855( C616 C855 ) C616_=_C879( C616 C879 ) C616_=_C882( C616 C882 ) \nC616_=_C886(</w:t>
      </w:r>
    </w:p>
    <w:p>
      <w:pPr>
        <w:pStyle w:val="PreformattedText"/>
        <w:bidi w:val="0"/>
        <w:spacing w:before="0" w:after="0"/>
        <w:jc w:val="left"/>
        <w:rPr/>
      </w:pPr>
      <w:r>
        <w:rPr/>
        <w:t xml:space="preserve"> </w:t>
      </w:r>
      <w:r>
        <w:rPr/>
        <w:t>C616 C886 ) C616_=_C888( C616 C888 ) C616_=_C889( C616 C889 ) C616_=_C896( C616 C896 ) C616_=_C898( C616 C898 ) C619_=_C683( C619 C683 ) \nC619_=_C692( C619 C692 ) C619_=_C702( C619 C702 ) C619_=_C709( C619 C709 ) C619_=_C712( C619 C712 ) C619_=_C714( C619 C714 ) C619_=_C718( C619 C718 ) \nC619_=_C731( C619 C731 ) C619_=_C742( C619 C742 ) C619_=_C749( C619 C749 ) C619_=_C772( C619 C772 ) C619_=_C778( C619 C778 ) C619_=_C781( C619 C781 ) \nC619_=_C782( C619 C782 ) C619_=_C792( C619 C792 ) C619_=_C796( C619 C796 ) C619_=_C821( C619 C821 ) C619_=_C848( C619 C848 ) C619_=_C851( C619 C851 ) \nC619_=_C855( C619 C855 ) C619_=_C858( C619 C858 ) C619_=_C870( C619 C870 ) C619_=_C874( C619 C874 ) C619_=_C876( C619 C876 ) C619_=_C878( C619 C878 ) \nC619_=_C879( C619 C879 ) C619_=_C881( C619 C881 ) C619_=_C889( C619 C889 ) C629_=_C666( C629 C666 ) C629_=_C703( C629 C703 ) C629_=_C718( C629 C718 ) \nC629_=_C740( C629 C740 ) C629_=_C744( C629 C744 ) C629_=_C754( C629 C754 ) C629_=_C765( C629 C765 ) C629_=_C776( C629 C776 ) C629_=_C785( C629 C785 ) \nC629_=_C818( C629 C818 ) C629_=_C820( C629 C820 ) C629_=_C831( C629 C831 ) C629_=_C835( C629 C835 ) C629_=_C839( C629 C839 ) C629_=_C860( C629 C860 ) \nC629_=_C867( C629 C867 ) C629_=_C877( C629 C877 ) C629_=_C882( C629 C882 ) C629_=_C889( C629 C889 ) C629_=_C890( C629 C890 ) C629_=_C892( C629 C892 ) \nC629_=_C898( C629 C898 ) C632_=_C654( C632 C654 ) C632_=_C680( C632 C680 ) C632_=_C701( C632 C701 ) C632_=_C712( C632 C712 ) C632_=_C736( C632 C736 ) \nC632_=_C743( C632 C743 ) C632_=_C744( C632 C744 ) C632_=_C764( C632 C764 ) C632_=_C781( C632 C781 ) C632_=_C804( C632 C804 ) C632_=_C808( C632 C808 ) \nC632_=_C810( C632 C810 ) C632_=_C817( C632 C817 ) C632_=_C818( C632 C818 ) C632_=_C838( C632 C838 ) C632_=_C876( C632 C876 ) C632_=_C879( C632 C879 ) \nC632_=_C882( C632 C882 ) C632_=_C886( C632 C886 ) C632_=_C889( C632 C889 ) C632_=_C890( C632 C890 ) C632_=_C891( C632 C891 ) C632_=_C898( C632 C898 ) \nC637_=_C656( C637 C656 ) C637_=_C659( C637 C659 ) C637_=_C668( C637 C668 ) C637_=_C700( C637 C700 ) C637_=_C731( C637 C731 ) C637_=_C757( C637 C757 ) \nC637_=_C763( C637 C763 ) C637_=_C776( C637 C776 ) C637_=_C779( C637 C779 ) C637_=_C781( C637 C781 ) C637_=_C786( C637 C786 ) C637_=_C806( C637 C806 ) \nC637_=_C808( C637 C808 ) C637_=_C809( C637 C809 ) C637_=_C813( C637 C813 ) C637_=_C814( C637 C814 ) C637_=_C822( C637 C822 ) C637_=_C824( C637 C824 ) \nC637_=_C831( C637 C831 ) C637_=_C839( C637 C839 ) C637_=_C840( C637 C840 ) C637_=_C847( C637 C847 ) C637_=_C857( C637 C857 ) C637_=_C858( C637 C858 ) \nC637_=_C867( C637 C867 ) C637_=_C870( C637 C870 ) C637_=_C881( C637 C881 ) C637_=_C897( C637 C897 ) C640_=_C656( C640 C656 ) C640_=_C684( C640 C684 ) \nC640_=_C715( C640 C715 ) C640_=_C727( C640 C727 ) C640_=_C731( C640 C731 ) C640_=_C734( C640 C734 ) C640_=_C750( C640 C750 ) C640_=_C751( C640 C751 ) \nC640_=_C765( C640 C765 ) C640_=_C785( C640 C785 ) C640_=_C786( C640 C786 ) C640_=_C787( C640 C787 ) C640_=_C788( C640 C788 ) C640_=_C809( C640 C809 ) \nC640_=_C810( C640 C810 ) C640_=_C814( C640 C814 ) C640_=_C831( C640 C831 ) C640_=_C835( C640 C835 ) C640_=_C836( C640 C836 ) C640_=_C859( C640 C859 ) \nC640_=_C860( C640 C860 ) C640_=_C867( C640 C867 ) C640_=_C868( C640 C868 ) C640_=_C873( C640 C873 ) C640_=_C878( C640 C878 ) C640_=_C880( C640 C880 ) \nC640_=_C883( C640 C883 ) C640_=_C889( C640 C889 ) C640_=_C892( C640 C892 ) C640_=_C895( C640 C895 ) C640_=_C896( C640 C896 ) C640_=_C897( C640 C897 ) \nC640_=_C898( C640 C898 ) C643_=_C653( C643 C653 ) C643_=_C654( C643 C654 ) C643_=_C655( C643 C655 ) C643_=_C677( C643 C677 ) C643_=_C684( C643 C684 ) \nC643_=_C704( C643 C704 ) C643_=_C709( C643 C709 ) C643_=_C733( C643 C733 ) C643_=_C734( C643 C734 ) C643_=_C735( C643 C735 ) C643_=_C736( C643 C736 ) \nC643_=_C741( C643 C741 ) C643_=_C744( C643 C744 ) C643_=_C747( C643 C747 ) C643_=_C748( C643 C748 ) C643_=_C749( C643 C749 ) C643_=_C755( C643 C755 ) \nC643_=_C766( C643 C766 ) C643_=_C792( C643 C792 ) C643_=_C808( C643 C808 ) C643_=_C812( C643 C812 ) C643_=_C814( C643 C814 ) C643_=_C818( C643 C818 ) \nC643_=_C821( C643 C821 ) C643_=_C824( C643 C824 ) C643_=_C825( C643 C825 ) C643_=_C832( C643 C832 ) C643_=_C836( C643 C836 ) C643_=_C837( C643 C837 ) \nC643_=_C839( C643 C839 ) C643_=_C847( C643 C847 ) C643_=_C860( C643 C860 ) C643_=_C868( C643 C868 ) C643_=_C869( C643 C869 ) C643_=_C883( C643 C883 ) \nC643_=_C885( C643 C885 ) C643_=_C890( C643 C890 ) C647_=_C670( C647 C670 ) C647_=_C692( C647 C692 ) C647_=_C703( C647 C703 ) C647_=_C704( C647 C704 ) \nC647_=_C718( C647 C718 ) C647_=_C727( C647 C727 ) C647_=_C736( C647 C736 ) C647_=_C738( C647 C738 ) C647_=_C740( C647 C740 ) C647_=_C743( C647 C743 ) \nC647_=_C750( C647 C750 ) C647_=_C756( C647 C756 ) C647_=_C771( C647 C771 ) C647_=_C777( C647 C777 ) C647_=_C782( C647 C782 ) C647_=_C789( C647 C789 ) \nC647_=_C809( C647 C809 ) C647_=_C810( C647 C810 ) C647_=_C812( C647 C812 ) C647_=_C813( C647 C813 ) C647_=_C814( C647 C814 ) C647_=_C819( C647 C819 ) \nC647_=_C824( C647 C824 ) C647_=_C838( C647 C838 ) C647_=_C840( C647 C840 ) C647_=_C841( C647 C841 ) C647_=_C851( C647 C851 ) C647_=_C862( C647 C862 ) \nC647_=_C869( C647 C869 ) C647_=_C873( C647 C873 ) C647_=_C874( C647 C874 ) C647_=_C878( C647 C878 ) C647_=_C880( C647 C880 ) C647_=_C883( C647 C883 ) \nC647_=_C885( C647 C885 ) C647_=_C888( C647 C888 ) C647_=_C890( C647 C890 ) C647_=_C898( C647 C898 ) C653_=_C654( C653 C654 ) C653_=_C655( C653 C655 ) \nC653_=_C666( C653 C666 ) C653_=_C668( C653 C668 ) C653_=_C678( C653 C678 ) C653_=_C681( C653 C681 ) C653_=_C702( C653 C702 ) C653_=_C712( C653 C712 ) \nC653_=_C733( C653 C733 ) C653_=_C735( C653 C735 ) C653_=_C740( C653 C740 ) C653_=_C743( C653 C743 ) C653_=_C744( C653 C744 ) C653_=_C747( C653 C747 ) \nC653_=_C748( C653 C748 ) C653_=_C749( C653 C749 ) C653_=_C750( C653 C750 ) C653_=_C754( C653 C754 ) C653_=_C763( C653 C763 ) C653_=_C768( C653 C768 ) \nC653_=_C772( C653 C772 ) C653_=_C786( C653 C786 ) C653_=_C812( C653 C812 ) C653_=_C821( C653 C821 ) C653_=_C823( C653 C823 ) C653_=_C838( C653 C838 ) \nC653_=_C839( C653 C839 ) C653_=_C858( C653 C858 ) C653_=_C868( C653 C868 ) C653_=_C869( C653 C869 ) C653_=_C873( C653 C873 ) C653_=_C888( C653 C888 ) \nC653_=_C892( C653 C892 ) C654_=_C666( C654 C666 ) C654_=_C684( C654 C684 ) C654_=_C735( C654 C735 ) C654_=_C740( C654 C740 ) C654_=_C744( C654 C744 ) \nC654_=_C747( C654 C747 ) C654_=_C748( C654 C748 ) C654_=_C749( C654 C749 ) C654_=_C751( C654 C751 ) C654_=_C779( C654 C779 ) C654_=_C781( C654 C781 ) \nC654_=_C784( C654 C784 ) C654_=_C785( C654 C785 ) C654_=_C801( C654 C801 ) C654_=_C810( C654 C810 ) C654_=_C812( C654 C812 ) C654_=_C821( C654 C821 ) \nC654_=_C838( C654 C838 ) C654_=_C860( C654 C860 ) C654_=_C862( C654 C862 ) C654_=_C868( C654 C868 ) C654_=_C869( C654 C869 ) C654_=_C876( C654 C876 ) \nC654_=_C882( C654 C882 ) C654_=_C888( C654 C888 ) C654_=_C891( C654 C891 ) C655_=_C656( C655 C656 ) C655_=_C666( C655 C666 ) C655_=_C668( C655 C668 ) \nC655_=_C700( C655 C700 ) C655_=_C735( C655 C735 ) C655_=_C750( C655 C750 ) C655_=_C751( C655 C751 ) C655_=_C752( C655 C752 ) C655_=_C753( C655 C753 ) \nC655_=_C754( C655 C754 ) C655_=_C755( C655 C755 ) C655_=_C788( C655 C788 ) C655_=_C808( C655 C808 ) C655_=_C813( C655 C813 ) C655_=_C818( C655 C818 ) \nC655_=_C820( C655 C820 ) C655_=_C822( C655 C822 ) C655_=_C823( C655 C823 ) C655_=_C825( C655 C825 ) C655_=_C839( C655 C839 ) C655_=_C840( C655 C840 ) \nC655_=_C847( C655 C847 ) C655_=_C862( C655 C862 ) C655_=_C868( C655 C868 ) C655_=_C870( C655 C870 ) C655_=_C878( C655 C878 ) C655_=_C881( C655 C881 ) \nC655_=_C885( C655 C885 ) C655_=_C891( C655 C891 ) C655_=_C898( C655 C898 ) C656_=_C714( C656 C714 ) C656_=_C715( C656 C715 ) C656_=_C750( C656 C750 ) \nC656_=_C751( C656 C751 ) C656_=_C752( C656 C752 ) C656_=_C753( C656 C753 ) C656_=_C754( C656 C754 ) C656_=_C765( C656 C765 ) C656_=_C776( C656 C776 ) \nC656_=_C779( C656 C779 ) C656_=_C808( C656 C808 ) C656_=_C812( C656 C812 ) C656_=_C813( C656 C813 ) C656_=_C818( C656 C818 ) C656_=_C822( C656 C822 ) \nC656_=_C839( C656 C839 ) C656_=_C859( C656 C859 ) C656_=_C860( C656 C860 ) C656_=_C867( C656 C867 ) C656_=_C869( C656 C869 ) C656_=_C870( C656 C870 ) \nC656_=_C873( C656 C873 ) C656_=_C880( C656 C880 ) C656_=_C885( C656 C885 ) C656_=_C886( C656 C886 ) C656_=_C891( C656 C891 ) C656_=_C895( C656 C895 ) \nC656_=_C897( C656 C897 ) C659_=_C668( C659 C668 ) C659_=_C714( C659 C714 ) C659_=_C744( C659 C744 ) C659_=_C747( C659 C747 ) C659_=_C755( C659 C755 ) \nC659_=_C757( C659 C757 ) C659_=_C763( C659 C763 ) C659_=_C777( C659 C777 ) C659_=_C779( C659 C779 ) C659_=_C789( C659 C789 ) C659_=_C802( C659 C802 ) \nC659_=_C808( C659 C808 ) C659_=_C809( C659 C809 ) C659_=_C814( C659 C814 ) C659_=_C819( C659 C819 ) C659_=_C823( C659 C823 ) C659_=_C832( C659 C832 ) \nC659_=_C835( C659 C835 ) C659_=_C862( C659 C862 ) C659_=_C880( C659 C880 ) C659_=_C881( C659 C881 ) C659_=_C882( C659 C882 ) C659_=_C883( C659 C883 ) \nC659_=_C885( C659 C885 ) C659_=_C890( C659 C890 ) C659_=_C892( C659 C892 ) C659_=_C895( C659 C895 ) C666_=_C674( C666 C674 ) C666_=_C682( C666 C682 ) \nC666_=_C684( C666 C684 ) C666_=_C701( C666 C701 ) C666_=_C740( C666 C740 ) C666_=_C747( C666 C747 ) C666_=_C748( C666 C748 ) C666_=_C757( C666 C757 ) \nC666_=_C765( C666 C765 ) C666_=_C785( C666 C785 ) C666_=_C787( C666 C787 ) C666_=_C804( C666 C804 ) C666_=_C810( C666 C810 ) C666_=_C819( C666 C819 ) \nC666_=_C820( C666 C820 ) C666_=_C823( C666 C823 ) C666_=_C858( C666 C858 ) C666_=_C867( C666 C867 ) C666_=_C868( C666 C868 ) C666_=_C877( C666 C877 ) \nC666_=_C882( C666 C882 ) C666_=_C890( C666 C890 ) C666_=_C898( C666 C898 ) C668_=_C670( C668 C670 ) C668_=_C680( C668 C680 ) C668_=_C700( C668 C700 ) \nC668_=_C702( C668 C702 ) C668_=_C733( C668 C733 ) C668_=_C742( C668 C742 ) C668_=_C752( C668 C752 ) C668_=_C754( C668 C754 ) C668_=_C763( C668 C763 ) \nC668_=_C771( C668 C771 ) C668_=_C772(</w:t>
      </w:r>
    </w:p>
    <w:p>
      <w:pPr>
        <w:pStyle w:val="PreformattedText"/>
        <w:bidi w:val="0"/>
        <w:spacing w:before="0" w:after="0"/>
        <w:jc w:val="left"/>
        <w:rPr/>
      </w:pPr>
      <w:r>
        <w:rPr/>
        <w:t xml:space="preserve"> </w:t>
      </w:r>
      <w:r>
        <w:rPr/>
        <w:t>C668 C772 ) C668_=_C786( C668 C786 ) C668_=_C801( C668 C801 ) C668_=_C804( C668 C804 ) C668_=_C814( C668 C814 ) \nC668_=_C819( C668 C819 ) C668_=_C820( C668 C820 ) C668_=_C836( C668 C836 ) C668_=_C858( C668 C858 ) C668_=_C878( C668 C878 ) C668_=_C881( C668 C881 ) \nC668_=_C885( C668 C885 ) C670_=_C684( C670 C684 ) C670_=_C691( C670 C691 ) C670_=_C703( C670 C703 ) C670_=_C712( C670 C712 ) C670_=_C733( C670 C733 ) \nC670_=_C734( C670 C734 ) C670_=_C736( C670 C736 ) C670_=_C749( C670 C749 ) C670_=_C752( C670 C752 ) C670_=_C753( C670 C753 ) C670_=_C755( C670 C755 ) \nC670_=_C771( C670 C771 ) C670_=_C772( C670 C772 ) C670_=_C776( C670 C776 ) C670_=_C777( C670 C777 ) C670_=_C782( C670 C782 ) C670_=_C796( C670 C796 ) \nC670_=_C802( C670 C802 ) C670_=_C806( C670 C806 ) C670_=_C808( C670 C808 ) C670_=_C819( C670 C819 ) C670_=_C847( C670 C847 ) C670_=_C848( C670 C848 ) \nC670_=_C860( C670 C860 ) C670_=_C878( C670 C878 ) C670_=_C880( C670 C880 ) C670_=_C882( C670 C882 ) C670_=_C894( C670 C894 ) C670_=_C897( C670 C897 ) \nC670_=_C898( C670 C898 ) C674_=_C675( C674 C675 ) C674_=_C676( C674 C676 ) C674_=_C681( C674 C681 ) C674_=_C682( C674 C682 ) C674_=_C683( C674 C683 ) \nC674_=_C701( C674 C701 ) C674_=_C715( C674 C715 ) C674_=_C721( C674 C721 ) C674_=_C731( C674 C731 ) C674_=_C733( C674 C733 ) C674_=_C735( C674 C735 ) \nC674_=_C748( C674 C748 ) C674_=_C752( C674 C752 ) C674_=_C756( C674 C756 ) C674_=_C757( C674 C757 ) C674_=_C768( C674 C768 ) C674_=_C770( C674 C770 ) \nC674_=_C774( C674 C774 ) C674_=_C777( C674 C777 ) C674_=_C781( C674 C781 ) C674_=_C806( C674 C806 ) C674_=_C810( C674 C810 ) C674_=_C819( C674 C819 ) \nC674_=_C820( C674 C820 ) C674_=_C825( C674 C825 ) C674_=_C835( C674 C835 ) C674_=_C836( C674 C836 ) C674_=_C837( C674 C837 ) C674_=_C838( C674 C838 ) \nC674_=_C858( C674 C858 ) C674_=_C862( C674 C862 ) C674_=_C874( C674 C874 ) C674_=_C879( C674 C879 ) C674_=_C882( C674 C882 ) C674_=_C885( C674 C885 ) \nC674_=_C892( C674 C892 ) C674_=_C897( C674 C897 ) C675_=_C676( C675 C676 ) C675_=_C680( C675 C680 ) C675_=_C715( C675 C715 ) C675_=_C718( C675 C718 ) \nC675_=_C720( C675 C720 ) C675_=_C733( C675 C733 ) C675_=_C738( C675 C738 ) C675_=_C748( C675 C748 ) C675_=_C749( C675 C749 ) C675_=_C751( C675 C751 ) \nC675_=_C752( C675 C752 ) C675_=_C756( C675 C756 ) C675_=_C757( C675 C757 ) C675_=_C765( C675 C765 ) C675_=_C768( C675 C768 ) C675_=_C770( C675 C770 ) \nC675_=_C771( C675 C771 ) C675_=_C777( C675 C777 ) C675_=_C792( C675 C792 ) C675_=_C810( C675 C810 ) C675_=_C812( C675 C812 ) C675_=_C817( C675 C817 ) \nC675_=_C818( C675 C818 ) C675_=_C819( C675 C819 ) C675_=_C822( C675 C822 ) C675_=_C825( C675 C825 ) C675_=_C835( C675 C835 ) C675_=_C836( C675 C836 ) \nC675_=_C837( C675 C837 ) C675_=_C838( C675 C838 ) C675_=_C855( C675 C855 ) C675_=_C862( C675 C862 ) C675_=_C874( C675 C874 ) C675_=_C879( C675 C879 ) \nC675_=_C881( C675 C881 ) C675_=_C890( C675 C890 ) C675_=_C891( C675 C891 ) C675_=_C894( C675 C894 ) C675_=_C896( C675 C896 ) C675_=_C897( C675 C897 ) \nC676_=_C678( C676 C678 ) C676_=_C680( C676 C680 ) C676_=_C681( C676 C681 ) C676_=_C700( C676 C700 ) C676_=_C701( C676 C701 ) C676_=_C714( C676 C714 ) \nC676_=_C718( C676 C718 ) C676_=_C721( C676 C721 ) C676_=_C731( C676 C731 ) C676_=_C733( C676 C733 ) C676_=_C736( C676 C736 ) C676_=_C741( C676 C741 ) \nC676_=_C744( C676 C744 ) C676_=_C752( C676 C752 ) C676_=_C768( C676 C768 ) C676_=_C770( C676 C770 ) C676_=_C774( C676 C774 ) C676_=_C776( C676 C776 ) \nC676_=_C777( C676 C777 ) C676_=_C782( C676 C782 ) C676_=_C784( C676 C784 ) C676_=_C788( C676 C788 ) C676_=_C813( C676 C813 ) C676_=_C817( C676 C817 ) \nC676_=_C821( C676 C821 ) C676_=_C825( C676 C825 ) C676_=_C835( C676 C835 ) C676_=_C836( C676 C836 ) C676_=_C837( C676 C837 ) C676_=_C838( C676 C838 ) \nC676_=_C841( C676 C841 ) C676_=_C857( C676 C857 ) C676_=_C858( C676 C858 ) C676_=_C862( C676 C862 ) C676_=_C873( C676 C873 ) C676_=_C874( C676 C874 ) \nC676_=_C879( C676 C879 ) C676_=_C891( C676 C891 ) C676_=_C892( C676 C892 ) C676_=_C897( C676 C897 ) C676_=_C898( C676 C898 ) C677_=_C678( C677 C678 ) \nC677_=_C684( C677 C684 ) C677_=_C704( C677 C704 ) C677_=_C734( C677 C734 ) C677_=_C738( C677 C738 ) C677_=_C740( C677 C740 ) C677_=_C741( C677 C741 ) \nC677_=_C766( C677 C766 ) C677_=_C778( C677 C778 ) C677_=_C779( C677 C779 ) C677_=_C784( C677 C784 ) C677_=_C792( C677 C792 ) C677_=_C809( C677 C809 ) \nC677_=_C814( C677 C814 ) C677_=_C817( C677 C817 ) C677_=_C818( C677 C818 ) C677_=_C824( C677 C824 ) C677_=_C837( C677 C837 ) C677_=_C839( C677 C839 ) \nC677_=_C860( C677 C860 ) C677_=_C867( C677 C867 ) C677_=_C878( C677 C878 ) C677_=_C889( C677 C889 ) C677_=_C894( C677 C894 ) C677_=_C898( C677 C898 ) \nC678_=_C721( C678 C721 ) C678_=_C731( C678 C731 ) C678_=_C733( C678 C733 ) C678_=_C734( C678 C734 ) C678_=_C740( C678 C740 ) C678_=_C741( C678 C741 ) \nC678_=_C751( C678 C751 ) C678_=_C753( C678 C753 ) C678_=_C766( C678 C766 ) C678_=_C772( C678 C772 ) C678_=_C776( C678 C776 ) C678_=_C778( C678 C778 ) \nC678_=_C779( C678 C779 ) C678_=_C788( C678 C788 ) C678_=_C801( C678 C801 ) C678_=_C806( C678 C806 ) C678_=_C809( C678 C809 ) C678_=_C824( C678 C824 ) \nC678_=_C835( C678 C835 ) C678_=_C839( C678 C839 ) C678_=_C841( C678 C841 ) C678_=_C857( C678 C857 ) C678_=_C858( C678 C858 ) C678_=_C859( C678 C859 ) \nC678_=_C878( C678 C878 ) C678_=_C888( C678 C888 ) C678_=_C898( C678 C898 ) C680_=_C681( C680 C681 ) C680_=_C682( C680 C682 ) C680_=_C683( C680 C683 ) \nC680_=_C700( C680 C700 ) C680_=_C736( C680 C736 ) C680_=_C743( C680 C743 ) C680_=_C748( C680 C748 ) C680_=_C756( C680 C756 ) C680_=_C764( C680 C764 ) \nC680_=_C765( C680 C765 ) C680_=_C768( C680 C768 ) C680_=_C784( C680 C784 ) C680_=_C785( C680 C785 ) C680_=_C788( C680 C788 ) C680_=_C792( C680 C792 ) \nC680_=_C808( C680 C808 ) C680_=_C812( C680 C812 ) C680_=_C813( C680 C813 ) C680_=_C817( C680 C817 ) C680_=_C835( C680 C835 ) C680_=_C840( C680 C840 ) \nC680_=_C841( C680 C841 ) C680_=_C873( C680 C873 ) C680_=_C876( C680 C876 ) C680_=_C879( C680 C879 ) C680_=_C898( C680 C898 ) C681_=_C682( C681 C682 ) \nC681_=_C683( C681 C683 ) C681_=_C684( C681 C684 ) C681_=_C692( C681 C692 ) C681_=_C701( C681 C701 ) C681_=_C721( C681 C721 ) C681_=_C735( C681 C735 ) \nC681_=_C748( C681 C748 ) C681_=_C754( C681 C754 ) C681_=_C756( C681 C756 ) C681_=_C768( C681 C768 ) C681_=_C770( C681 C770 ) C681_=_C774( C681 C774 ) \nC681_=_C779( C681 C779 ) C681_=_C784( C681 C784 ) C681_=_C785( C681 C785 ) C681_=_C786( C681 C786 ) C681_=_C789( C681 C789 ) C681_=_C813( C681 C813 ) \nC681_=_C818( C681 C818 ) C681_=_C835( C681 C835 ) C681_=_C840( C681 C840 ) C681_=_C851( C681 C851 ) C681_=_C858( C681 C858 ) C681_=_C873( C681 C873 ) \nC681_=_C879( C681 C879 ) C681_=_C882( C681 C882 ) C681_=_C888( C681 C888 ) C681_=_C892( C681 C892 ) C681_=_C898( C681 C898 ) C682_=_C683( C682 C683 ) \nC682_=_C691( C682 C691 ) C682_=_C700( C682 C700 ) C682_=_C701( C682 C701 ) C682_=_C742( C682 C742 ) C682_=_C747( C682 C747 ) C682_=_C748( C682 C748 ) \nC682_=_C754( C682 C754 ) C682_=_C756( C682 C756 ) C682_=_C757( C682 C757 ) C682_=_C764( C682 C764 ) C682_=_C770( C682 C770 ) C682_=_C771( C682 C771 ) \nC682_=_C772( C682 C772 ) C682_=_C774( C682 C774 ) C682_=_C784( C682 C784 ) C682_=_C785( C682 C785 ) C682_=_C787( C682 C787 ) C682_=_C789( C682 C789 ) \nC682_=_C801( C682 C801 ) C682_=_C804( C682 C804 ) C682_=_C813( C682 C813 ) C682_=_C819( C682 C819 ) C682_=_C820( C682 C820 ) C682_=_C835( C682 C835 ) \nC682_=_C837( C682 C837 ) C682_=_C838( C682 C838 ) C682_=_C840( C682 C840 ) C682_=_C858( C682 C858 ) C682_=_C873( C682 C873 ) C682_=_C879( C682 C879 ) \nC682_=_C882( C682 C882 ) C682_=_C885( C682 C885 ) C682_=_C886( C682 C886 ) C682_=_C891( C682 C891 ) C682_=_C895( C682 C895 ) C682_=_C898( C682 C898 ) \nC683_=_C691( C683 C691 ) C683_=_C692( C683 C692 ) C683_=_C700( C683 C700 ) C683_=_C709( C683 C709 ) C683_=_C712( C683 C712 ) C683_=_C714( C683 C714 ) \nC683_=_C731( C683 C731 ) C683_=_C738( C683 C738 ) C683_=_C749( C683 C749 ) C683_=_C752( C683 C752 ) C683_=_C756( C683 C756 ) C683_=_C764( C683 C764 ) \nC683_=_C772( C683 C772 ) C683_=_C784( C683 C784 ) C683_=_C785( C683 C785 ) C683_=_C787( C683 C787 ) C683_=_C796( C683 C796 ) C683_=_C806( C683 C806 ) \nC683_=_C810( C683 C810 ) C683_=_C813( C683 C813 ) C683_=_C835( C683 C835 ) C683_=_C836( C683 C836 ) C683_=_C838( C683 C838 ) C683_=_C839( C683 C839 ) \nC683_=_C840( C683 C840 ) C683_=_C855( C683 C855 ) C683_=_C857( C683 C857 ) C683_=_C873( C683 C873 ) C683_=_C876( C683 C876 ) C683_=_C879( C683 C879 ) \nC683_=_C881( C683 C881 ) C683_=_C885( C683 C885 ) C683_=_C892( C683 C892 ) C683_=_C896( C683 C896 ) C683_=_C898( C683 C898 ) C684_=_C692( C684 C692 ) \nC684_=_C720( C684 C720 ) C684_=_C734( C684 C734 ) C684_=_C741( C684 C741 ) C684_=_C748( C684 C748 ) C684_=_C766( C684 C766 ) C684_=_C774( C684 C774 ) \nC684_=_C784( C684 C784 ) C684_=_C786( C684 C786 ) C684_=_C787( C684 C787 ) C684_=_C788( C684 C788 ) C684_=_C789( C684 C789 ) C684_=_C792( C684 C792 ) \nC684_=_C806( C684 C806 ) C684_=_C810( C684 C810 ) C684_=_C814( C684 C814 ) C684_=_C818( C684 C818 ) C684_=_C824( C684 C824 ) C684_=_C831( C684 C831 ) \nC684_=_C836( C684 C836 ) C684_=_C837( C684 C837 ) C684_=_C847( C684 C847 ) C684_=_C860( C684 C860 ) C684_=_C876( C684 C876 ) C684_=_C880( C684 C880 ) \nC684_=_C882( C684 C882 ) C684_=_C889( C684 C889 ) C684_=_C894( C684 C894 ) C684_=_C895( C684 C895 ) C691_=_C712( C691 C712 ) C691_=_C733( C691 C733 ) \nC691_=_C742( C691 C742 ) C691_=_C749( C691 C749 ) C691_=_C753( C691 C753 ) C691_=_C755( C691 C755 ) C691_=_C766( C691 C766 ) C691_=_C771( C691 C771 ) \nC691_=_C774( C691 C774 ) C691_=_C776( C691 C776 ) C691_=_C789( C691 C789 ) C691_=_C792( C691 C792 ) C691_=_C796( C691 C796 ) C691_=_C802( C691 C802 ) \nC691_=_C820( C691 C820 ) C691_=_C841( C691 C841 ) C691_=_C847( C691 C847 ) C691_=_C848( C691 C848 ) C691_=_C860( C691 C860 ) C691_=_C880( C691 C880 ) \nC691_=_C881( C691 C881 ) C691_=_C885( C691 C885 ) C691_=_C894(</w:t>
      </w:r>
    </w:p>
    <w:p>
      <w:pPr>
        <w:pStyle w:val="PreformattedText"/>
        <w:bidi w:val="0"/>
        <w:spacing w:before="0" w:after="0"/>
        <w:jc w:val="left"/>
        <w:rPr/>
      </w:pPr>
      <w:r>
        <w:rPr/>
        <w:t xml:space="preserve"> </w:t>
      </w:r>
      <w:r>
        <w:rPr/>
        <w:t>C691 C894 ) C691_=_C895( C691 C895 ) C691_=_C898( C691 C898 ) C692_=_C700( C692 C700 ) \nC692_=_C703( C692 C703 ) C692_=_C709( C692 C709 ) C692_=_C712( C692 C712 ) C692_=_C714( C692 C714 ) C692_=_C718( C692 C718 ) C692_=_C727( C692 C727 ) \nC692_=_C731( C692 C731 ) C692_=_C738( C692 C738 ) C692_=_C741( C692 C741 ) C692_=_C742( C692 C742 ) C692_=_C748( C692 C748 ) C692_=_C770( C692 C770 ) \nC692_=_C778( C692 C778 ) C692_=_C781( C692 C781 ) C692_=_C782( C692 C782 ) C692_=_C784( C692 C784 ) C692_=_C789( C692 C789 ) C692_=_C792( C692 C792 ) \nC692_=_C810( C692 C810 ) C692_=_C824( C692 C824 ) C692_=_C841( C692 C841 ) C692_=_C848( C692 C848 ) C692_=_C857( C692 C857 ) C692_=_C858( C692 C858 ) \nC692_=_C874( C692 C874 ) C692_=_C882( C692 C882 ) C692_=_C888( C692 C888 ) C692_=_C890( C692 C890 ) C700_=_C704( C700 C704 ) C700_=_C712( C700 C712 ) \nC700_=_C731( C700 C731 ) C700_=_C738( C700 C738 ) C700_=_C748( C700 C748 ) C700_=_C764( C700 C764 ) C700_=_C768( C700 C768 ) C700_=_C770( C700 C770 ) \nC700_=_C772( C700 C772 ) C700_=_C777( C700 C777 ) C700_=_C784( C700 C784 ) C700_=_C788( C700 C788 ) C700_=_C789( C700 C789 ) C700_=_C806( C700 C806 ) \nC700_=_C820( C700 C820 ) C700_=_C822( C700 C822 ) C700_=_C824( C700 C824 ) C700_=_C831( C700 C831 ) C700_=_C837( C700 C837 ) C700_=_C838( C700 C838 ) \nC700_=_C841( C700 C841 ) C700_=_C847( C700 C847 ) C700_=_C857( C700 C857 ) C700_=_C858( C700 C858 ) C700_=_C867( C700 C867 ) C700_=_C870( C700 C870 ) \nC700_=_C885( C700 C885 ) C700_=_C886( C700 C886 ) C700_=_C896( C700 C896 ) C701_=_C702( C701 C702 ) C701_=_C703( C701 C703 ) C701_=_C712( C701 C712 ) \nC701_=_C721( C701 C721 ) C701_=_C727( C701 C727 ) C701_=_C735( C701 C735 ) C701_=_C742( C701 C742 ) C701_=_C747( C701 C747 ) C701_=_C749( C701 C749 ) \nC701_=_C774( C701 C774 ) C701_=_C782( C701 C782 ) C701_=_C787( C701 C787 ) C701_=_C801( C701 C801 ) C701_=_C804( C701 C804 ) C701_=_C818( C701 C818 ) \nC701_=_C819( C701 C819 ) C701_=_C823( C701 C823 ) C701_=_C825( C701 C825 ) C701_=_C832( C701 C832 ) C701_=_C841( C701 C841 ) C701_=_C858( C701 C858 ) \nC701_=_C859( C701 C859 ) C701_=_C879( C701 C879 ) C701_=_C881( C701 C881 ) C701_=_C882( C701 C882 ) C701_=_C886( C701 C886 ) C701_=_C892( C701 C892 ) \nC701_=_C898( C701 C898 ) C702_=_C703( C702 C703 ) C702_=_C727( C702 C727 ) C702_=_C733( C702 C733 ) C702_=_C735( C702 C735 ) C702_=_C742( C702 C742 ) \nC702_=_C752( C702 C752 ) C702_=_C754( C702 C754 ) C702_=_C771( C702 C771 ) C702_=_C772( C702 C772 ) C702_=_C774( C702 C774 ) C702_=_C782( C702 C782 ) \nC702_=_C786( C702 C786 ) C702_=_C801( C702 C801 ) C702_=_C819( C702 C819 ) C702_=_C823( C702 C823 ) C702_=_C832( C702 C832 ) C702_=_C835( C702 C835 ) \nC702_=_C841( C702 C841 ) C702_=_C848( C702 C848 ) C702_=_C851( C702 C851 ) C702_=_C855( C702 C855 ) C702_=_C858( C702 C858 ) C702_=_C868( C702 C868 ) \nC702_=_C873( C702 C873 ) C702_=_C886( C702 C886 ) C702_=_C889( C702 C889 ) C702_=_C892( C702 C892 ) C703_=_C712( C703 C712 ) C703_=_C714( C703 C714 ) \nC703_=_C727( C703 C727 ) C703_=_C734( C703 C734 ) C703_=_C735( C703 C735 ) C703_=_C742( C703 C742 ) C703_=_C754( C703 C754 ) C703_=_C755( C703 C755 ) \nC703_=_C764( C703 C764 ) C703_=_C774( C703 C774 ) C703_=_C777( C703 C777 ) C703_=_C782( C703 C782 ) C703_=_C801( C703 C801 ) C703_=_C806( C703 C806 ) \nC703_=_C810( C703 C810 ) C703_=_C818( C703 C818 ) C703_=_C819( C703 C819 ) C703_=_C823( C703 C823 ) C703_=_C824( C703 C824 ) C703_=_C831( C703 C831 ) \nC703_=_C832( C703 C832 ) C703_=_C839( C703 C839 ) C703_=_C841( C703 C841 ) C703_=_C857( C703 C857 ) C703_=_C859( C703 C859 ) C703_=_C860( C703 C860 ) \nC703_=_C874( C703 C874 ) C703_=_C882( C703 C882 ) C703_=_C883( C703 C883 ) C703_=_C886( C703 C886 ) C703_=_C890( C703 C890 ) C703_=_C891( C703 C891 ) \nC703_=_C892( C703 C892 ) C703_=_C894( C703 C894 ) C703_=_C895( C703 C895 ) C703_=_C896( C703 C896 ) C703_=_C897( C703 C897 ) C704_=_C712( C704 C712 ) \nC704_=_C735( C704 C735 ) C704_=_C738( C704 C738 ) C704_=_C748( C704 C748 ) C704_=_C750( C704 C750 ) C704_=_C770( C704 C770 ) C704_=_C777( C704 C777 ) \nC704_=_C789( C704 C789 ) C704_=_C802( C704 C802 ) C704_=_C809( C704 C809 ) C704_=_C817( C704 C817 ) C704_=_C819( C704 C819 ) C704_=_C824( C704 C824 ) \nC704_=_C832( C704 C832 ) C704_=_C836( C704 C836 ) C704_=_C838( C704 C838 ) C704_=_C847( C704 C847 ) C704_=_C858( C704 C858 ) C704_=_C869( C704 C869 ) \nC704_=_C883( C704 C883 ) C704_=_C885( C704 C885 ) C704_=_C888( C704 C888 ) C704_=_C892( C704 C892 ) C704_=_C896( C704 C896 ) C704_=_C897( C704 C897 ) \nC709_=_C712( C709 C712 ) C709_=_C714( C709 C714 ) C709_=_C718( C709 C718 ) C709_=_C731( C709 C731 ) C709_=_C742( C709 C742 ) C709_=_C749( C709 C749 ) \nC709_=_C753( C709 C753 ) C709_=_C772( C709 C772 ) C709_=_C778( C709 C778 ) C709_=_C781( C709 C781 ) C709_=_C782( C709 C782 ) C709_=_C792( C709 C792 ) \nC709_=_C796( C709 C796 ) C709_=_C814( C709 C814 ) C709_=_C820( C709 C820 ) C709_=_C821( C709 C821 ) C709_=_C847( C709 C847 ) C709_=_C848( C709 C848 ) \nC709_=_C851( C709 C851 ) C709_=_C855( C709 C855 ) C709_=_C859( C709 C859 ) C709_=_C870( C709 C870 ) C709_=_C874( C709 C874 ) C709_=_C876( C709 C876 ) \nC709_=_C879( C709 C879 ) C709_=_C881( C709 C881 ) C712_=_C714( C712 C714 ) C712_=_C718( C712 C718 ) C712_=_C734( C712 C734 ) C712_=_C742( C712 C742 ) \nC712_=_C743( C712 C743 ) C712_=_C748( C712 C748 ) C712_=_C750( C712 C750 ) C712_=_C763( C712 C763 ) C712_=_C770( C712 C770 ) C712_=_C777( C712 C777 ) \nC712_=_C778( C712 C778 ) C712_=_C781( C712 C781 ) C712_=_C782( C712 C782 ) C712_=_C786( C712 C786 ) C712_=_C792( C712 C792 ) C712_=_C818( C712 C818 ) \nC712_=_C838( C712 C838 ) C712_=_C847( C712 C847 ) C712_=_C848( C712 C848 ) C712_=_C873( C712 C873 ) C712_=_C879( C712 C879 ) C712_=_C882( C712 C882 ) \nC712_=_C886( C712 C886 ) C712_=_C896( C712 C896 ) C712_=_C897( C712 C897 ) C712_=_C898( C712 C898 ) C714_=_C718( C714 C718 ) C714_=_C731( C714 C731 ) \nC714_=_C742( C714 C742 ) C714_=_C744( C714 C744 ) C714_=_C749( C714 C749 ) C714_=_C752( C714 C752 ) C714_=_C764( C714 C764 ) C714_=_C772( C714 C772 ) \nC714_=_C778( C714 C778 ) C714_=_C779( C714 C779 ) C714_=_C781( C714 C781 ) C714_=_C782( C714 C782 ) C714_=_C788( C714 C788 ) C714_=_C792( C714 C792 ) \nC714_=_C796( C714 C796 ) C714_=_C812( C714 C812 ) C714_=_C813( C714 C813 ) C714_=_C817( C714 C817 ) C714_=_C821( C714 C821 ) C714_=_C832( C714 C832 ) \nC714_=_C836( C714 C836 ) C714_=_C848( C714 C848 ) C714_=_C855( C714 C855 ) C714_=_C857( C714 C857 ) C714_=_C859( C714 C859 ) C714_=_C860( C714 C860 ) \nC714_=_C869( C714 C869 ) C714_=_C876( C714 C876 ) C714_=_C879( C714 C879 ) C714_=_C880( C714 C880 ) C714_=_C881( C714 C881 ) C714_=_C883( C714 C883 ) \nC714_=_C885( C714 C885 ) C714_=_C890( C714 C890 ) C714_=_C892( C714 C892 ) C715_=_C720( C715 C720 ) C715_=_C736( C715 C736 ) C715_=_C738( C715 C738 ) \nC715_=_C756( C715 C756 ) C715_=_C765( C715 C765 ) C715_=_C770( C715 C770 ) C715_=_C774( C715 C774 ) C715_=_C792( C715 C792 ) C715_=_C806( C715 C806 ) \nC715_=_C810( C715 C810 ) C715_=_C820( C715 C820 ) C715_=_C822( C715 C822 ) C715_=_C838( C715 C838 ) C715_=_C840( C715 C840 ) C715_=_C855( C715 C855 ) \nC715_=_C859( C715 C859 ) C715_=_C862( C715 C862 ) C715_=_C868( C715 C868 ) C715_=_C878( C715 C878 ) C715_=_C881( C715 C881 ) C715_=_C888( C715 C888 ) \nC715_=_C889( C715 C889 ) C715_=_C896( C715 C896 ) C715_=_C898( C715 C898 ) C718_=_C720( C718 C720 ) C718_=_C736( C718 C736 ) C718_=_C742( C718 C742 ) \nC718_=_C744( C718 C744 ) C718_=_C749( C718 C749 ) C718_=_C751( C718 C751 ) C718_=_C778( C718 C778 ) C718_=_C781( C718 C781 ) C718_=_C782( C718 C782 ) \nC718_=_C784( C718 C784 ) C718_=_C792( C718 C792 ) C718_=_C796( C718 C796 ) C718_=_C817( C718 C817 ) C718_=_C818( C718 C818 ) C718_=_C819( C718 C819 ) \nC718_=_C831( C718 C831 ) C718_=_C835( C718 C835 ) C718_=_C839( C718 C839 ) C718_=_C848( C718 C848 ) C718_=_C857( C718 C857 ) C718_=_C873( C718 C873 ) \nC718_=_C874( C718 C874 ) C718_=_C877( C718 C877 ) C718_=_C889( C718 C889 ) C718_=_C890( C718 C890 ) C718_=_C891( C718 C891 ) C718_=_C894( C718 C894 ) \nC720_=_C738( C720 C738 ) C720_=_C749( C720 C749 ) C720_=_C751( C720 C751 ) C720_=_C753( C720 C753 ) C720_=_C756( C720 C756 ) C720_=_C765( C720 C765 ) \nC720_=_C770( C720 C770 ) C720_=_C774( C720 C774 ) C720_=_C782( C720 C782 ) C720_=_C788( C720 C788 ) C720_=_C792( C720 C792 ) C720_=_C809( C720 C809 ) \nC720_=_C810( C720 C810 ) C720_=_C817( C720 C817 ) C720_=_C818( C720 C818 ) C720_=_C819( C720 C819 ) C720_=_C821( C720 C821 ) C720_=_C822( C720 C822 ) \nC720_=_C823( C720 C823 ) C720_=_C835( C720 C835 ) C720_=_C838( C720 C838 ) C720_=_C840( C720 C840 ) C720_=_C847( C720 C847 ) C720_=_C855( C720 C855 ) \nC720_=_C862( C720 C862 ) C720_=_C870( C720 C870 ) C720_=_C873( C720 C873 ) C720_=_C876( C720 C876 ) C720_=_C881( C720 C881 ) C720_=_C888( C720 C888 ) \nC720_=_C890( C720 C890 ) C720_=_C894( C720 C894 ) C720_=_C895( C720 C895 ) C720_=_C896( C720 C896 ) C720_=_C897( C720 C897 ) C721_=_C734( C721 C734 ) \nC721_=_C738( C721 C738 ) C721_=_C740( C721 C740 ) C721_=_C751( C721 C751 ) C721_=_C766( C721 C766 ) C721_=_C768( C721 C768 ) C721_=_C772( C721 C772 ) \nC721_=_C774( C721 C774 ) C721_=_C781( C721 C781 ) C721_=_C789( C721 C789 ) C721_=_C801( C721 C801 ) C721_=_C835( C721 C835 ) C721_=_C841( C721 C841 ) \nC721_=_C851( C721 C851 ) C721_=_C855( C721 C855 ) C721_=_C857( C721 C857 ) C721_=_C858( C721 C858 ) C721_=_C859( C721 C859 ) C721_=_C869( C721 C869 ) \nC721_=_C883( C721 C883 ) C721_=_C897( C721 C897 ) C727_=_C731( C727 C731 ) C727_=_C733( C727 C733 ) C727_=_C735( C727 C735 ) C727_=_C742( C727 C742 ) \nC727_=_C752( C727 C752 ) C727_=_C763( C727 C763 ) C727_=_C766( C727 C766 ) C727_=_C771( C727 C771 ) C727_=_C774( C727 C774 ) C727_=_C776( C727 C776 ) \nC727_=_C779( C727 C779 ) C727_=_C782( C727 C782 ) C727_=_C801( C727 C801 ) C727_=_C809( C727 C809 ) C727_=_C810( C727 C810 ) C727_=_C819( C727 C819 ) \nC727_=_C823( C727 C823 ) C727_=_C824( C727 C824 ) C727_=_C825( C727 C825 ) C727_=_C832(</w:t>
      </w:r>
    </w:p>
    <w:p>
      <w:pPr>
        <w:pStyle w:val="PreformattedText"/>
        <w:bidi w:val="0"/>
        <w:spacing w:before="0" w:after="0"/>
        <w:jc w:val="left"/>
        <w:rPr/>
      </w:pPr>
      <w:r>
        <w:rPr/>
        <w:t xml:space="preserve"> </w:t>
      </w:r>
      <w:r>
        <w:rPr/>
        <w:t>C727 C832 ) C727_=_C841( C727 C841 ) C727_=_C851( C727 C851 ) \nC727_=_C859( C727 C859 ) C727_=_C860( C727 C860 ) C727_=_C868( C727 C868 ) C727_=_C873( C727 C873 ) C727_=_C877( C727 C877 ) C727_=_C882( C727 C882 ) \nC727_=_C886( C727 C886 ) C727_=_C889( C727 C889 ) C727_=_C890( C727 C890 ) C727_=_C892( C727 C892 ) C731_=_C738( C731 C738 ) C731_=_C741( C731 C741 ) \nC731_=_C749( C731 C749 ) C731_=_C768( C731 C768 ) C731_=_C772( C731 C772 ) C731_=_C776( C731 C776 ) C731_=_C784( C731 C784 ) C731_=_C786( C731 C786 ) \nC731_=_C787( C731 C787 ) C731_=_C796( C731 C796 ) C731_=_C806( C731 C806 ) C731_=_C809( C731 C809 ) C731_=_C810( C731 C810 ) C731_=_C822( C731 C822 ) \nC731_=_C824( C731 C824 ) C731_=_C831( C731 C831 ) C731_=_C836( C731 C836 ) C731_=_C855( C731 C855 ) C731_=_C857( C731 C857 ) C731_=_C858( C731 C858 ) \nC731_=_C859( C731 C859 ) C731_=_C860( C731 C860 ) C731_=_C867( C731 C867 ) C731_=_C870( C731 C870 ) C731_=_C876( C731 C876 ) C731_=_C879( C731 C879 ) \nC731_=_C881( C731 C881 ) C731_=_C885( C731 C885 ) C731_=_C889( C731 C889 ) C731_=_C892( C731 C892 ) C731_=_C898( C731 C898 ) C733_=_C734( C733 C734 ) \nC733_=_C735( C733 C735 ) C733_=_C736( C733 C736 ) C733_=_C749( C733 C749 ) C733_=_C752( C733 C752 ) C733_=_C754( C733 C754 ) C733_=_C755( C733 C755 ) \nC733_=_C768( C733 C768 ) C733_=_C770( C733 C770 ) C733_=_C771( C733 C771 ) C733_=_C776( C733 C776 ) C733_=_C777( C733 C777 ) C733_=_C779( C733 C779 ) \nC733_=_C786( C733 C786 ) C733_=_C788( C733 C788 ) C733_=_C796( C733 C796 ) C733_=_C802( C733 C802 ) C733_=_C806( C733 C806 ) C733_=_C825( C733 C825 ) \nC733_=_C832( C733 C832 ) C733_=_C835( C733 C835 ) C733_=_C836( C733 C836 ) C733_=_C837( C733 C837 ) C733_=_C838( C733 C838 ) C733_=_C847( C733 C847 ) \nC733_=_C848( C733 C848 ) C733_=_C858( C733 C858 ) C733_=_C860( C733 C860 ) C733_=_C862( C733 C862 ) C733_=_C873( C733 C873 ) C733_=_C874( C733 C874 ) \nC733_=_C877( C733 C877 ) C733_=_C879( C733 C879 ) C733_=_C890( C733 C890 ) C733_=_C894( C733 C894 ) C733_=_C896( C733 C896 ) C733_=_C897( C733 C897 ) \nC734_=_C735( C734 C735 ) C734_=_C736( C734 C736 ) C734_=_C738( C734 C738 ) C734_=_C741( C734 C741 ) C734_=_C766( C734 C766 ) C734_=_C777( C734 C777 ) \nC734_=_C778( C734 C778 ) C734_=_C779( C734 C779 ) C734_=_C792( C734 C792 ) C734_=_C809( C734 C809 ) C734_=_C814( C734 C814 ) C734_=_C818( C734 C818 ) \nC734_=_C822( C734 C822 ) C734_=_C824( C734 C824 ) C734_=_C837( C734 C837 ) C734_=_C839( C734 C839 ) C734_=_C848( C734 C848 ) C734_=_C860( C734 C860 ) \nC734_=_C868( C734 C868 ) C734_=_C870( C734 C870 ) C734_=_C878( C734 C878 ) C734_=_C882( C734 C882 ) C734_=_C883( C734 C883 ) C734_=_C890( C734 C890 ) \nC734_=_C892( C734 C892 ) C734_=_C896( C734 C896 ) C734_=_C897( C734 C897 ) C735_=_C736( C735 C736 ) C735_=_C742( C735 C742 ) C735_=_C756( C735 C756 ) \nC735_=_C768( C735 C768 ) C735_=_C774( C735 C774 ) C735_=_C781( C735 C781 ) C735_=_C782( C735 C782 ) C735_=_C784( C735 C784 ) C735_=_C801( C735 C801 ) \nC735_=_C819( C735 C819 ) C735_=_C820( C735 C820 ) C735_=_C823( C735 C823 ) C735_=_C832( C735 C832 ) C735_=_C841( C735 C841 ) C735_=_C847( C735 C847 ) \nC735_=_C878( C735 C878 ) C735_=_C885( C735 C885 ) C735_=_C886( C735 C886 ) C735_=_C888( C735 C888 ) C735_=_C890( C735 C890 ) C735_=_C891( C735 C891 ) \nC735_=_C892( C735 C892 ) C735_=_C897( C735 C897 ) C735_=_C898( C735 C898 ) C736_=_C743( C736 C743 ) C736_=_C764( C736 C764 ) C736_=_C771( C736 C771 ) \nC736_=_C782( C736 C782 ) C736_=_C784( C736 C784 ) C736_=_C796( C736 C796 ) C736_=_C806( C736 C806 ) C736_=_C808( C736 C808 ) C736_=_C814( C736 C814 ) \nC736_=_C817( C736 C817 ) C736_=_C831( C736 C831 ) C736_=_C840( C736 C840 ) C736_=_C857( C736 C857 ) C736_=_C859( C736 C859 ) C736_=_C873( C736 C873 ) \nC736_=_C874( C736 C874 ) C736_=_C876( C736 C876 ) C736_=_C877( C736 C877 ) C736_=_C880( C736 C880 ) C736_=_C890( C736 C890 ) C736_=_C891( C736 C891 ) \nC736_=_C898( C736 C898 ) C738_=_C740( C738 C740 ) C738_=_C756( C738 C756 ) C738_=_C757( C738 C757 ) C738_=_C763( C738 C763 ) C738_=_C765( C738 C765 ) \nC738_=_C770( C738 C770 ) C738_=_C792( C738 C792 ) C738_=_C810( C738 C810 ) C738_=_C812( C738 C812 ) C738_=_C813( C738 C813 ) C738_=_C814( C738 C814 ) \nC738_=_C817( C738 C817 ) C738_=_C822( C738 C822 ) C738_=_C824( C738 C824 ) C738_=_C836( C738 C836 ) C738_=_C838( C738 C838 ) C738_=_C855( C738 C855 ) \nC738_=_C857( C738 C857 ) C738_=_C862( C738 C862 ) C738_=_C870( C738 C870 ) C738_=_C881( C738 C881 ) C738_=_C883( C738 C883 ) C738_=_C890( C738 C890 ) \nC738_=_C894( C738 C894 ) C738_=_C896( C738 C896 ) C740_=_C744( C740 C744 ) C740_=_C751( C740 C751 ) C740_=_C765( C740 C765 ) C740_=_C766( C740 C766 ) \nC740_=_C772( C740 C772 ) C740_=_C778( C740 C778 ) C740_=_C785( C740 C785 ) C740_=_C801( C740 C801 ) C740_=_C812( C740 C812 ) C740_=_C813( C740 C813 ) \nC740_=_C814( C740 C814 ) C740_=_C820( C740 C820 ) C740_=_C835( C740 C835 ) C740_=_C839( C740 C839 ) C740_=_C841( C740 C841 ) C740_=_C848( C740 C848 ) \nC740_=_C857( C740 C857 ) C740_=_C858( C740 C858 ) C740_=_C859( C740 C859 ) C740_=_C860( C740 C860 ) C740_=_C862( C740 C862 ) C740_=_C867( C740 C867 ) \nC740_=_C876( C740 C876 ) C740_=_C877( C740 C877 ) C740_=_C882( C740 C882 ) C740_=_C888( C740 C888 ) C740_=_C890( C740 C890 ) C740_=_C894( C740 C894 ) \nC740_=_C898( C740 C898 ) C741_=_C742( C741 C742 ) C741_=_C743( C741 C743 ) C741_=_C766( C741 C766 ) C741_=_C776( C741 C776 ) C741_=_C778( C741 C778 ) \nC741_=_C779( C741 C779 ) C741_=_C792( C741 C792 ) C741_=_C804( C741 C804 ) C741_=_C809( C741 C809 ) C741_=_C814( C741 C814 ) C741_=_C817( C741 C817 ) \nC741_=_C818( C741 C818 ) C741_=_C824( C741 C824 ) C741_=_C837( C741 C837 ) C741_=_C839( C741 C839 ) C741_=_C860( C741 C860 ) C741_=_C874( C741 C874 ) \nC741_=_C878( C741 C878 ) C741_=_C889( C741 C889 ) C741_=_C894( C741 C894 ) C741_=_C898( C741 C898 ) C742_=_C743( C742 C743 ) C742_=_C748( C742 C748 ) \nC742_=_C754( C742 C754 ) C742_=_C756( C742 C756 ) C742_=_C763( C742 C763 ) C742_=_C771( C742 C771 ) C742_=_C774( C742 C774 ) C742_=_C778( C742 C778 ) \nC742_=_C781( C742 C781 ) C742_=_C782( C742 C782 ) C742_=_C785( C742 C785 ) C742_=_C792( C742 C792 ) C742_=_C801( C742 C801 ) C742_=_C802( C742 C802 ) \nC742_=_C804( C742 C804 ) C742_=_C817( C742 C817 ) C742_=_C819( C742 C819 ) C742_=_C823( C742 C823 ) C742_=_C832( C742 C832 ) C742_=_C836( C742 C836 ) \nC742_=_C841( C742 C841 ) C742_=_C848( C742 C848 ) C742_=_C879( C742 C879 ) C742_=_C880( C742 C880 ) C742_=_C886( C742 C886 ) C742_=_C889( C742 C889 ) \nC742_=_C891( C742 C891 ) C742_=_C892( C742 C892 ) C743_=_C750( C743 C750 ) C743_=_C755( C743 C755 ) C743_=_C756( C743 C756 ) C743_=_C763( C743 C763 ) \nC743_=_C764( C743 C764 ) C743_=_C777( C743 C777 ) C743_=_C781( C743 C781 ) C743_=_C786( C743 C786 ) C743_=_C802( C743 C802 ) C743_=_C804( C743 C804 ) \nC743_=_C808( C743 C808 ) C743_=_C817( C743 C817 ) C743_=_C819( C743 C819 ) C743_=_C824( C743 C824 ) C743_=_C825( C743 C825 ) C743_=_C831( C743 C831 ) \nC743_=_C836( C743 C836 ) C743_=_C838( C743 C838 ) C743_=_C839( C743 C839 ) C743_=_C840( C743 C840 ) C743_=_C851( C743 C851 ) C743_=_C869( C743 C869 ) \nC743_=_C873( C743 C873 ) C743_=_C876( C743 C876 ) C743_=_C878( C743 C878 ) C743_=_C889( C743 C889 ) C743_=_C891( C743 C891 ) C744_=_C747( C744 C747 ) \nC744_=_C748( C744 C748 ) C744_=_C749( C744 C749 ) C744_=_C752( C744 C752 ) C744_=_C781( C744 C781 ) C744_=_C782( C744 C782 ) C744_=_C788( C744 C788 ) \nC744_=_C808( C744 C808 ) C744_=_C809( C744 C809 ) C744_=_C810( C744 C810 ) C744_=_C812( C744 C812 ) C744_=_C813( C744 C813 ) C744_=_C817( C744 C817 ) \nC744_=_C818( C744 C818 ) C744_=_C819( C744 C819 ) C744_=_C821( C744 C821 ) C744_=_C835( C744 C835 ) C744_=_C836( C744 C836 ) C744_=_C838( C744 C838 ) \nC744_=_C839( C744 C839 ) C744_=_C848( C744 C848 ) C744_=_C862( C744 C862 ) C744_=_C868( C744 C868 ) C744_=_C869( C744 C869 ) C744_=_C880( C744 C880 ) \nC744_=_C885( C744 C885 ) C744_=_C889( C744 C889 ) C744_=_C890( C744 C890 ) C744_=_C892( C744 C892 ) C744_=_C894( C744 C894 ) C747_=_C748( C747 C748 ) \nC747_=_C749( C747 C749 ) C747_=_C755( C747 C755 ) C747_=_C765( C747 C765 ) C747_=_C787( C747 C787 ) C747_=_C792( C747 C792 ) C747_=_C804( C747 C804 ) \nC747_=_C808( C747 C808 ) C747_=_C809( C747 C809 ) C747_=_C810( C747 C810 ) C747_=_C812( C747 C812 ) C747_=_C819( C747 C819 ) C747_=_C821( C747 C821 ) \nC747_=_C823( C747 C823 ) C747_=_C847( C747 C847 ) C747_=_C857( C747 C857 ) C747_=_C858( C747 C858 ) C747_=_C862( C747 C862 ) C747_=_C868( C747 C868 ) \nC747_=_C869( C747 C869 ) C747_=_C877( C747 C877 ) C747_=_C878( C747 C878 ) C747_=_C880( C747 C880 ) C747_=_C885( C747 C885 ) C747_=_C892( C747 C892 ) \nC748_=_C749( C748 C749 ) C748_=_C757( C748 C757 ) C748_=_C765( C748 C765 ) C748_=_C770( C748 C770 ) C748_=_C777( C748 C777 ) C748_=_C784( C748 C784 ) \nC748_=_C785( C748 C785 ) C748_=_C789( C748 C789 ) C748_=_C792( C748 C792 ) C748_=_C812( C748 C812 ) C748_=_C819( C748 C819 ) C748_=_C821( C748 C821 ) \nC748_=_C823( C748 C823 ) C748_=_C847( C748 C847 ) C748_=_C851( C748 C851 ) C748_=_C867( C748 C867 ) C748_=_C868( C748 C868 ) C748_=_C869( C748 C869 ) \nC748_=_C882( C748 C882 ) C748_=_C886( C748 C886 ) C748_=_C896( C748 C896 ) C749_=_C751( C749 C751 ) C749_=_C755( C749 C755 ) C749_=_C771( C749 C771 ) \nC749_=_C772( C749 C772 ) C749_=_C776( C749 C776 ) C749_=_C796( C749 C796 ) C749_=_C802( C749 C802 ) C749_=_C812( C749 C812 ) C749_=_C813( C749 C813 ) \nC749_=_C814( C749 C814 ) C749_=_C817( C749 C817 ) C749_=_C818( C749 C818 ) C749_=_C819( C749 C819 ) C749_=_C821( C749 C821 ) C749_=_C831( C749 C831 ) \nC749_=_C841( C749 C841 ) C749_=_C847( C749 C847 ) C749_=_C848( C749 C848 ) C749_=_C855( C749 C855 ) C749_=_C859( C749 C859 ) C749_=_C860( C749 C860 ) \nC749_=_C868( C749 C868 ) C749_=_C869( C749 C869 ) C749_=_C876( C749 C876 ) C749_=_C879( C749 C879 ) C749_=_C881( C749 C881 ) C749_=_C890( C749 C890 ) \nC749_=_C894( C749 C894 ) C750_=_C751( C750 C751 ) C750_=_C752( C750 C752 ) C750_=_C753( C750 C753 ) C750_=_C754(</w:t>
      </w:r>
    </w:p>
    <w:p>
      <w:pPr>
        <w:pStyle w:val="PreformattedText"/>
        <w:bidi w:val="0"/>
        <w:spacing w:before="0" w:after="0"/>
        <w:jc w:val="left"/>
        <w:rPr/>
      </w:pPr>
      <w:r>
        <w:rPr/>
        <w:t xml:space="preserve"> </w:t>
      </w:r>
      <w:r>
        <w:rPr/>
        <w:t>C750 C754 ) C750_=_C763( C750 C763 ) \nC750_=_C765( C750 C765 ) C750_=_C786( C750 C786 ) C750_=_C789( C750 C789 ) C750_=_C792( C750 C792 ) C750_=_C796( C750 C796 ) C750_=_C809( C750 C809 ) \nC750_=_C813( C750 C813 ) C750_=_C818( C750 C818 ) C750_=_C819( C750 C819 ) C750_=_C822( C750 C822 ) C750_=_C823( C750 C823 ) C750_=_C831( C750 C831 ) \nC750_=_C837( C750 C837 ) C750_=_C838( C750 C838 ) C750_=_C855( C750 C855 ) C750_=_C867( C750 C867 ) C750_=_C868( C750 C868 ) C750_=_C869( C750 C869 ) \nC750_=_C870( C750 C870 ) C750_=_C873( C750 C873 ) C750_=_C874( C750 C874 ) C750_=_C883( C750 C883 ) C750_=_C885( C750 C885 ) C750_=_C888( C750 C888 ) \nC750_=_C891( C750 C891 ) C750_=_C896( C750 C896 ) C750_=_C898( C750 C898 ) C751_=_C752( C751 C752 ) C751_=_C753( C751 C753 ) C751_=_C754( C751 C754 ) \nC751_=_C765( C751 C765 ) C751_=_C766( C751 C766 ) C751_=_C772( C751 C772 ) C751_=_C779( C751 C779 ) C751_=_C796( C751 C796 ) C751_=_C801( C751 C801 ) \nC751_=_C813( C751 C813 ) C751_=_C817( C751 C817 ) C751_=_C818( C751 C818 ) C751_=_C819( C751 C819 ) C751_=_C822( C751 C822 ) C751_=_C823( C751 C823 ) \nC751_=_C835( C751 C835 ) C751_=_C841( C751 C841 ) C751_=_C857( C751 C857 ) C751_=_C859( C751 C859 ) C751_=_C862( C751 C862 ) C751_=_C867( C751 C867 ) \nC751_=_C868( C751 C868 ) C751_=_C870( C751 C870 ) C751_=_C873( C751 C873 ) C751_=_C874( C751 C874 ) C751_=_C880( C751 C880 ) C751_=_C888( C751 C888 ) \nC751_=_C890( C751 C890 ) C751_=_C891( C751 C891 ) C751_=_C894( C751 C894 ) C752_=_C753( C752 C753 ) C752_=_C754( C752 C754 ) C752_=_C764( C752 C764 ) \nC752_=_C766( C752 C766 ) C752_=_C768( C752 C768 ) C752_=_C770( C752 C770 ) C752_=_C771( C752 C771 ) C752_=_C772( C752 C772 ) C752_=_C777( C752 C777 ) \nC752_=_C782( C752 C782 ) C752_=_C787( C752 C787 ) C752_=_C788( C752 C788 ) C752_=_C796( C752 C796 ) C752_=_C813( C752 C813 ) C752_=_C817( C752 C817 ) \nC752_=_C818( C752 C818 ) C752_=_C819( C752 C819 ) C752_=_C821( C752 C821 ) C752_=_C822( C752 C822 ) C752_=_C825( C752 C825 ) C752_=_C835( C752 C835 ) \nC752_=_C836( C752 C836 ) C752_=_C837( C752 C837 ) C752_=_C838( C752 C838 ) C752_=_C839( C752 C839 ) C752_=_C851( C752 C851 ) C752_=_C862( C752 C862 ) \nC752_=_C868( C752 C868 ) C752_=_C870( C752 C870 ) C752_=_C874( C752 C874 ) C752_=_C878( C752 C878 ) C752_=_C879( C752 C879 ) C752_=_C881( C752 C881 ) \nC752_=_C888( C752 C888 ) C752_=_C891( C752 C891 ) C752_=_C892( C752 C892 ) C752_=_C895( C752 C895 ) C752_=_C896( C752 C896 ) C752_=_C897( C752 C897 ) \nC753_=_C754( C753 C754 ) C753_=_C755( C753 C755 ) C753_=_C766( C753 C766 ) C753_=_C788( C753 C788 ) C753_=_C792( C753 C792 ) C753_=_C808( C753 C808 ) \nC753_=_C809( C753 C809 ) C753_=_C813( C753 C813 ) C753_=_C818( C753 C818 ) C753_=_C820( C753 C820 ) C753_=_C822( C753 C822 ) C753_=_C824( C753 C824 ) \nC753_=_C840( C753 C840 ) C753_=_C841( C753 C841 ) C753_=_C847( C753 C847 ) C753_=_C859( C753 C859 ) C753_=_C862( C753 C862 ) C753_=_C870( C753 C870 ) \nC753_=_C881( C753 C881 ) C753_=_C891( C753 C891 ) C753_=_C894( C753 C894 ) C754_=_C756( C754 C756 ) C754_=_C771( C754 C771 ) C754_=_C779( C754 C779 ) \nC754_=_C786( C754 C786 ) C754_=_C801( C754 C801 ) C754_=_C813( C754 C813 ) C754_=_C818( C754 C818 ) C754_=_C822( C754 C822 ) C754_=_C823( C754 C823 ) \nC754_=_C825( C754 C825 ) C754_=_C831( C754 C831 ) C754_=_C832( C754 C832 ) C754_=_C837( C754 C837 ) C754_=_C851( C754 C851 ) C754_=_C857( C754 C857 ) \nC754_=_C858( C754 C858 ) C754_=_C860( C754 C860 ) C754_=_C869( C754 C869 ) C754_=_C870( C754 C870 ) C754_=_C879( C754 C879 ) C754_=_C889( C754 C889 ) \nC754_=_C891( C754 C891 ) C754_=_C892( C754 C892 ) C754_=_C897( C754 C897 ) C755_=_C766( C755 C766 ) C755_=_C771( C755 C771 ) C755_=_C776( C755 C776 ) \nC755_=_C781( C755 C781 ) C755_=_C792( C755 C792 ) C755_=_C796( C755 C796 ) C755_=_C802( C755 C802 ) C755_=_C806( C755 C806 ) C755_=_C808( C755 C808 ) \nC755_=_C809( C755 C809 ) C755_=_C819( C755 C819 ) C755_=_C823( C755 C823 ) C755_=_C825( C755 C825 ) C755_=_C839( C755 C839 ) C755_=_C841( C755 C841 ) \nC755_=_C847( C755 C847 ) C755_=_C848( C755 C848 ) C755_=_C851( C755 C851 ) C755_=_C860( C755 C860 ) C755_=_C873( C755 C873 ) C755_=_C874( C755 C874 ) \nC755_=_C876( C755 C876 ) C755_=_C881( C755 C881 ) C755_=_C891( C755 C891 ) C755_=_C892( C755 C892 ) C755_=_C894( C755 C894 ) C755_=_C895( C755 C895 ) \nC755_=_C896( C755 C896 ) C755_=_C897( C755 C897 ) C756_=_C757( C756 C757 ) C756_=_C765( C756 C765 ) C756_=_C770( C756 C770 ) C756_=_C771( C756 C771 ) \nC756_=_C777( C756 C777 ) C756_=_C781( C756 C781 ) C756_=_C784( C756 C784 ) C756_=_C785( C756 C785 ) C756_=_C792( C756 C792 ) C756_=_C801( C756 C801 ) \nC756_=_C802( C756 C802 ) C756_=_C810( C756 C810 ) C756_=_C813( C756 C813 ) C756_=_C819( C756 C819 ) C756_=_C822( C756 C822 ) C756_=_C824( C756 C824 ) \nC756_=_C831( C756 C831 ) C756_=_C835( C756 C835 ) C756_=_C836( C756 C836 ) C756_=_C838( C756 C838 ) C756_=_C839( C756 C839 ) C756_=_C840( C756 C840 ) \nC756_=_C851( C756 C851 ) C756_=_C855( C756 C855 ) C756_=_C862( C756 C862 ) C756_=_C869( C756 C869 ) C756_=_C873( C756 C873 ) C756_=_C878( C756 C878 ) \nC756_=_C879( C756 C879 ) C756_=_C881( C756 C881 ) C756_=_C890( C756 C890 ) C756_=_C891( C756 C891 ) C756_=_C892( C756 C892 ) C756_=_C896( C756 C896 ) \nC756_=_C898( C756 C898 ) C757_=_C771( C757 C771 ) C757_=_C785( C757 C785 ) C757_=_C786( C757 C786 ) C757_=_C789( C757 C789 ) C757_=_C802( C757 C802 ) \nC757_=_C819( C757 C819 ) C757_=_C824( C757 C824 ) C757_=_C825( C757 C825 ) C757_=_C832( C757 C832 ) C757_=_C835( C757 C835 ) C757_=_C837( C757 C837 ) \nC757_=_C840( C757 C840 ) C757_=_C847( C757 C847 ) C757_=_C857( C757 C857 ) C757_=_C859( C757 C859 ) C757_=_C862( C757 C862 ) C757_=_C882( C757 C882 ) \nC757_=_C890( C757 C890 ) C757_=_C891( C757 C891 ) C757_=_C896( C757 C896 ) C763_=_C764( C763 C764 ) C763_=_C766( C763 C766 ) C763_=_C776( C763 C776 ) \nC763_=_C786( C763 C786 ) C763_=_C801( C763 C801 ) C763_=_C804( C763 C804 ) C763_=_C814( C763 C814 ) C763_=_C821( C763 C821 ) C763_=_C823( C763 C823 ) \nC763_=_C836( C763 C836 ) C763_=_C838( C763 C838 ) C763_=_C870( C763 C870 ) C763_=_C873( C763 C873 ) C763_=_C881( C763 C881 ) C763_=_C882( C763 C882 ) \nC763_=_C890( C763 C890 ) C763_=_C894( C763 C894 ) C764_=_C770( C764 C770 ) C764_=_C772( C764 C772 ) C764_=_C787( C764 C787 ) C764_=_C789( C764 C789 ) \nC764_=_C808( C764 C808 ) C764_=_C814( C764 C814 ) C764_=_C817( C764 C817 ) C764_=_C820( C764 C820 ) C764_=_C837( C764 C837 ) C764_=_C838( C764 C838 ) \nC764_=_C839( C764 C839 ) C764_=_C857( C764 C857 ) C764_=_C859( C764 C859 ) C764_=_C876( C764 C876 ) C764_=_C877( C764 C877 ) C764_=_C881( C764 C881 ) \nC764_=_C883( C764 C883 ) C764_=_C886( C764 C886 ) C764_=_C896( C764 C896 ) C764_=_C897( C764 C897 ) C765_=_C770( C765 C770 ) C765_=_C778( C765 C778 ) \nC765_=_C785( C765 C785 ) C765_=_C792( C765 C792 ) C765_=_C796( C765 C796 ) C765_=_C808( C765 C808 ) C765_=_C810( C765 C810 ) C765_=_C812( C765 C812 ) \nC765_=_C820( C765 C820 ) C765_=_C821( C765 C821 ) C765_=_C822( C765 C822 ) C765_=_C832( C765 C832 ) C765_=_C838( C765 C838 ) C765_=_C847( C765 C847 ) \nC765_=_C855( C765 C855 ) C765_=_C862( C765 C862 ) C765_=_C867( C765 C867 ) C765_=_C873( C765 C873 ) C765_=_C877( C765 C877 ) C765_=_C881( C765 C881 ) \nC765_=_C890( C765 C890 ) C765_=_C895( C765 C895 ) C765_=_C896( C765 C896 ) C765_=_C898( C765 C898 ) C766_=_C772( C766 C772 ) C766_=_C776( C766 C776 ) \nC766_=_C788( C766 C788 ) C766_=_C792( C766 C792 ) C766_=_C796( C766 C796 ) C766_=_C801( C766 C801 ) C766_=_C814( C766 C814 ) C766_=_C818( C766 C818 ) \nC766_=_C824( C766 C824 ) C766_=_C831( C766 C831 ) C766_=_C835( C766 C835 ) C766_=_C837( C766 C837 ) C766_=_C841( C766 C841 ) C766_=_C857( C766 C857 ) \nC766_=_C859( C766 C859 ) C766_=_C860( C766 C860 ) C766_=_C874( C766 C874 ) C766_=_C876( C766 C876 ) C766_=_C877( C766 C877 ) C766_=_C881( C766 C881 ) \nC766_=_C882( C766 C882 ) C766_=_C883( C766 C883 ) C766_=_C886( C766 C886 ) C766_=_C888( C766 C888 ) C766_=_C891( C766 C891 ) C766_=_C895( C766 C895 ) \nC768_=_C770( C768 C770 ) C768_=_C777( C768 C777 ) C768_=_C784( C768 C784 ) C768_=_C786( C768 C786 ) C768_=_C787( C768 C787 ) C768_=_C788( C768 C788 ) \nC768_=_C789( C768 C789 ) C768_=_C825( C768 C825 ) C768_=_C832( C768 C832 ) C768_=_C835( C768 C835 ) C768_=_C836( C768 C836 ) C768_=_C837( C768 C837 ) \nC768_=_C838( C768 C838 ) C768_=_C841( C768 C841 ) C768_=_C855( C768 C855 ) C768_=_C862( C768 C862 ) C768_=_C868( C768 C868 ) C768_=_C874( C768 C874 ) \nC768_=_C877( C768 C877 ) C768_=_C879( C768 C879 ) C768_=_C888( C768 C888 ) C768_=_C892( C768 C892 ) C768_=_C897( C768 C897 ) C770_=_C772( C770 C772 ) \nC770_=_C777( C770 C777 ) C770_=_C787( C770 C787 ) C770_=_C789( C770 C789 ) C770_=_C792( C770 C792 ) C770_=_C810( C770 C810 ) C770_=_C813( C770 C813 ) \nC770_=_C822( C770 C822 ) C770_=_C825( C770 C825 ) C770_=_C835( C770 C835 ) C770_=_C836( C770 C836 ) C770_=_C837( C770 C837 ) C770_=_C838( C770 C838 ) \nC770_=_C847( C770 C847 ) C770_=_C855( C770 C855 ) C770_=_C858( C770 C858 ) C770_=_C862( C770 C862 ) C770_=_C869( C770 C869 ) C770_=_C874( C770 C874 ) \nC770_=_C879( C770 C879 ) C770_=_C881( C770 C881 ) C770_=_C886( C770 C886 ) C770_=_C888( C770 C888 ) C770_=_C895( C770 C895 ) C770_=_C896( C770 C896 ) \nC770_=_C897( C770 C897 ) C771_=_C772( C771 C772 ) C771_=_C776( C771 C776 ) C771_=_C782( C771 C782 ) C771_=_C796( C771 C796 ) C771_=_C801( C771 C801 ) \nC771_=_C802( C771 C802 ) C771_=_C819( C771 C819 ) C771_=_C825( C771 C825 ) C771_=_C832( C771 C832 ) C771_=_C837( C771 C837 ) C771_=_C847( C771 C847 ) \nC771_=_C848( C771 C848 ) C771_=_C851( C771 C851 ) C771_=_C860( C771 C860 ) C771_=_C868( C771 C868 ) C771_=_C878( C771 C878 ) C771_=_C879( C771 C879 ) \nC771_=_C880( C771 C880 ) C771_=_C891( C771 C891 ) C771_=_C894( C771 C894 ) C771_=_C896( C771 C896 ) C771_=_C898( C771 C898 ) C772_=_C789( C772 C789 ) \nC772_=_C796( C772 C796 ) C772_=_C801( C772 C801 ) C772_=_C819( C772 C819 ) C772_=_C835( C772 C835 ) C772_=_C837( C772 C837 ) C772_=_C838(</w:t>
      </w:r>
    </w:p>
    <w:p>
      <w:pPr>
        <w:pStyle w:val="PreformattedText"/>
        <w:bidi w:val="0"/>
        <w:spacing w:before="0" w:after="0"/>
        <w:jc w:val="left"/>
        <w:rPr/>
      </w:pPr>
      <w:r>
        <w:rPr/>
        <w:t xml:space="preserve"> </w:t>
      </w:r>
      <w:r>
        <w:rPr/>
        <w:t>C772 C838 ) \nC772_=_C839( C772 C839 ) C772_=_C841( C772 C841 ) C772_=_C848( C772 C848 ) C772_=_C855( C772 C855 ) C772_=_C857( C772 C857 ) C772_=_C858( C772 C858 ) \nC772_=_C859( C772 C859 ) C772_=_C873( C772 C873 ) C772_=_C876( C772 C876 ) C772_=_C878( C772 C878 ) C772_=_C879( C772 C879 ) C772_=_C881( C772 C881 ) \nC772_=_C886( C772 C886 ) C772_=_C888( C772 C888 ) C774_=_C776( C774 C776 ) C774_=_C778( C774 C778 ) C774_=_C782( C774 C782 ) C774_=_C801( C774 C801 ) \nC774_=_C802( C774 C802 ) C774_=_C813( C774 C813 ) C774_=_C819( C774 C819 ) C774_=_C820( C774 C820 ) C774_=_C821( C774 C821 ) C774_=_C823( C774 C823 ) \nC774_=_C832( C774 C832 ) C774_=_C841( C774 C841 ) C774_=_C847( C774 C847 ) C774_=_C858( C774 C858 ) C774_=_C876( C774 C876 ) C774_=_C879( C774 C879 ) \nC774_=_C885( C774 C885 ) C774_=_C886( C774 C886 ) C774_=_C892( C774 C892 ) C774_=_C894( C774 C894 ) C774_=_C895( C774 C895 ) C774_=_C896( C774 C896 ) \nC776_=_C779( C776 C779 ) C776_=_C796( C776 C796 ) C776_=_C802( C776 C802 ) C776_=_C808( C776 C808 ) C776_=_C839( C776 C839 ) C776_=_C847( C776 C847 ) \nC776_=_C848( C776 C848 ) C776_=_C859( C776 C859 ) C776_=_C860( C776 C860 ) C776_=_C882( C776 C882 ) C776_=_C886( C776 C886 ) C776_=_C894( C776 C894 ) \nC776_=_C895( C776 C895 ) C776_=_C896( C776 C896 ) C776_=_C897( C776 C897 ) C776_=_C898( C776 C898 ) C777_=_C804( C777 C804 ) C777_=_C812( C777 C812 ) \nC777_=_C825( C777 C825 ) C777_=_C835( C777 C835 ) C777_=_C836( C777 C836 ) C777_=_C837( C777 C837 ) C777_=_C838( C777 C838 ) C777_=_C840( C777 C840 ) \nC777_=_C847( C777 C847 ) C777_=_C851( C777 C851 ) C777_=_C862( C777 C862 ) C777_=_C869( C777 C869 ) C777_=_C874( C777 C874 ) C777_=_C878( C777 C878 ) \nC777_=_C879( C777 C879 ) C777_=_C880( C777 C880 ) C777_=_C882( C777 C882 ) C777_=_C883( C777 C883 ) C777_=_C895( C777 C895 ) C777_=_C896( C777 C896 ) \nC777_=_C897( C777 C897 ) C778_=_C779( C778 C779 ) C778_=_C781( C778 C781 ) C778_=_C782( C778 C782 ) C778_=_C785( C778 C785 ) C778_=_C792( C778 C792 ) \nC778_=_C796( C778 C796 ) C778_=_C801( C778 C801 ) C778_=_C802( C778 C802 ) C778_=_C808( C778 C808 ) C778_=_C809( C778 C809 ) C778_=_C813( C778 C813 ) \nC778_=_C821( C778 C821 ) C778_=_C832( C778 C832 ) C778_=_C839( C778 C839 ) C778_=_C848( C778 C848 ) C778_=_C855( C778 C855 ) C778_=_C859( C778 C859 ) \nC778_=_C867( C778 C867 ) C778_=_C878( C778 C878 ) C778_=_C879( C778 C879 ) C778_=_C892( C778 C892 ) C778_=_C895( C778 C895 ) C779_=_C786( C779 C786 ) \nC779_=_C801( C779 C801 ) C779_=_C808( C779 C808 ) C779_=_C809( C779 C809 ) C779_=_C818( C779 C818 ) C779_=_C832( C779 C832 ) C779_=_C839( C779 C839 ) \nC779_=_C851( C779 C851 ) C779_=_C873( C779 C873 ) C779_=_C877( C779 C877 ) C779_=_C878( C779 C878 ) C779_=_C888( C779 C888 ) C779_=_C890( C779 C890 ) \nC779_=_C895( C779 C895 ) C779_=_C897( C779 C897 ) C781_=_C782( C781 C782 ) C781_=_C792( C781 C792 ) C781_=_C809( C781 C809 ) C781_=_C810( C781 C810 ) \nC781_=_C812( C781 C812 ) C781_=_C813( C781 C813 ) C781_=_C838( C781 C838 ) C781_=_C848( C781 C848 ) C781_=_C851( C781 C851 ) C781_=_C855( C781 C855 ) \nC781_=_C860( C781 C860 ) C781_=_C873( C781 C873 ) C781_=_C876( C781 C876 ) C781_=_C883( C781 C883 ) C781_=_C892( C781 C892 ) C782_=_C786( C782 C786 ) \nC782_=_C787( C782 C787 ) C782_=_C788( C782 C788 ) C782_=_C792( C782 C792 ) C782_=_C801( C782 C801 ) C782_=_C812( C782 C812 ) C782_=_C813( C782 C813 ) \nC782_=_C817( C782 C817 ) C782_=_C819( C782 C819 ) C782_=_C821( C782 C821 ) C782_=_C823( C782 C823 ) C782_=_C832( C782 C832 ) C782_=_C835( C782 C835 ) \nC782_=_C836( C782 C836 ) C782_=_C840( C782 C840 ) C782_=_C841( C782 C841 ) C782_=_C848( C782 C848 ) C782_=_C873( C782 C873 ) C782_=_C880( C782 C880 ) \nC782_=_C886( C782 C886 ) C782_=_C888( C782 C888 ) C782_=_C892( C782 C892 ) C782_=_C897( C782 C897 ) C782_=_C898( C782 C898 ) C784_=_C785( C784 C785 ) \nC784_=_C786( C784 C786 ) C784_=_C787( C784 C787 ) C784_=_C788( C784 C788 ) C784_=_C789( C784 C789 ) C784_=_C796( C784 C796 ) C784_=_C813( C784 C813 ) \nC784_=_C831( C784 C831 ) C784_=_C835( C784 C835 ) C784_=_C840( C784 C840 ) C784_=_C841( C784 C841 ) C784_=_C873( C784 C873 ) C784_=_C877( C784 C877 ) \nC784_=_C879( C784 C879 ) C784_=_C882( C784 C882 ) C784_=_C891( C784 C891 ) C784_=_C894( C784 C894 ) C784_=_C898( C784 C898 ) C785_=_C813( C785 C813 ) \nC785_=_C820( C785 C820 ) C785_=_C823( C785 C823 ) C785_=_C835( C785 C835 ) C785_=_C840( C785 C840 ) C785_=_C859( C785 C859 ) C785_=_C860( C785 C860 ) \nC785_=_C862( C785 C862 ) C785_=_C867( C785 C867 ) C785_=_C873( C785 C873 ) C785_=_C876( C785 C876 ) C785_=_C877( C785 C877 ) C785_=_C879( C785 C879 ) \nC785_=_C882( C785 C882 ) C785_=_C883( C785 C883 ) C785_=_C886( C785 C886 ) C785_=_C890( C785 C890 ) C785_=_C892( C785 C892 ) C785_=_C898( C785 C898 ) \nC786_=_C787( C786 C787 ) C786_=_C788( C786 C788 ) C786_=_C814( C786 C814 ) C786_=_C818( C786 C818 ) C786_=_C831( C786 C831 ) C786_=_C836( C786 C836 ) \nC786_=_C838( C786 C838 ) C786_=_C840( C786 C840 ) C786_=_C847( C786 C847 ) C786_=_C851( C786 C851 ) C786_=_C857( C786 C857 ) C786_=_C858( C786 C858 ) \nC786_=_C873( C786 C873 ) C786_=_C880( C786 C880 ) C786_=_C889( C786 C889 ) C786_=_C895( C786 C895 ) C787_=_C788( C787 C788 ) C787_=_C804( C787 C804 ) \nC787_=_C814( C787 C814 ) C787_=_C831( C787 C831 ) C787_=_C836( C787 C836 ) C787_=_C837( C787 C837 ) C787_=_C838( C787 C838 ) C787_=_C839( C787 C839 ) \nC787_=_C840( C787 C840 ) C787_=_C848( C787 C848 ) C787_=_C858( C787 C858 ) C787_=_C869( C787 C869 ) C787_=_C880( C787 C880 ) C787_=_C881( C787 C881 ) \nC787_=_C889( C787 C889 ) C787_=_C890( C787 C890 ) C787_=_C895( C787 C895 ) C787_=_C896( C787 C896 ) C788_=_C796( C788 C796 ) C788_=_C806( C788 C806 ) \nC788_=_C813( C788 C813 ) C788_=_C814( C788 C814 ) C788_=_C817( C788 C817 ) C788_=_C821( C788 C821 ) C788_=_C831( C788 C831 ) C788_=_C835( C788 C835 ) \nC788_=_C836( C788 C836 ) C788_=_C840( C788 C840 ) C788_=_C841( C788 C841 ) C788_=_C862( C788 C862 ) C788_=_C873( C788 C873 ) C788_=_C880( C788 C880 ) \nC788_=_C881( C788 C881 ) C788_=_C888( C788 C888 ) C788_=_C889( C788 C889 ) C788_=_C892( C788 C892 ) C788_=_C895( C788 C895 ) C788_=_C897( C788 C897 ) \nC789_=_C802( C789 C802 ) C789_=_C809( C789 C809 ) C789_=_C819( C789 C819 ) C789_=_C835( C789 C835 ) C789_=_C837( C789 C837 ) C789_=_C838( C789 C838 ) \nC789_=_C840( C789 C840 ) C789_=_C860( C789 C860 ) C789_=_C880( C789 C880 ) C789_=_C882( C789 C882 ) C789_=_C883( C789 C883 ) C789_=_C885( C789 C885 ) \nC789_=_C886( C789 C886 ) C789_=_C888( C789 C888 ) C789_=_C894( C789 C894 ) C792_=_C810( C792 C810 ) C792_=_C812( C792 C812 ) C792_=_C814( C792 C814 ) \nC792_=_C818( C792 C818 ) C792_=_C822( C792 C822 ) C792_=_C824( C792 C824 ) C792_=_C837( C792 C837 ) C792_=_C838( C792 C838 ) C792_=_C841( C792 C841 ) \nC792_=_C847( C792 C847 ) C792_=_C848( C792 C848 ) C792_=_C855( C792 C855 ) C792_=_C860( C792 C860 ) C792_=_C862( C792 C862 ) C792_=_C881( C792 C881 ) \nC792_=_C896( C792 C896 ) C792_=_C898( C792 C898 ) C796_=_C802( C796 C802 ) C796_=_C808( C796 C808 ) C796_=_C813( C796 C813 ) C796_=_C831( C796 C831 ) \nC796_=_C832( C796 C832 ) C796_=_C841( C796 C841 ) C796_=_C847( C796 C847 ) C796_=_C848( C796 C848 ) C796_=_C855( C796 C855 ) C796_=_C860( C796 C860 ) \nC796_=_C867( C796 C867 ) C796_=_C868( C796 C868 ) C796_=_C874( C796 C874 ) C796_=_C876( C796 C876 ) C796_=_C877( C796 C877 ) C796_=_C879( C796 C879 ) \nC796_=_C881( C796 C881 ) C796_=_C888( C796 C888 ) C796_=_C894( C796 C894 ) C796_=_C895( C796 C895 ) C801_=_C802( C801 C802 ) C801_=_C804( C801 C804 ) \nC801_=_C806( C801 C806 ) C801_=_C808( C801 C808 ) C801_=_C819( C801 C819 ) C801_=_C822( C801 C822 ) C801_=_C823( C801 C823 ) C801_=_C832( C801 C832 ) \nC801_=_C835( C801 C835 ) C801_=_C836( C801 C836 ) C801_=_C841( C801 C841 ) C801_=_C855( C801 C855 ) C801_=_C857( C801 C857 ) C801_=_C859( C801 C859 ) \nC801_=_C867( C801 C867 ) C801_=_C877( C801 C877 ) C801_=_C879( C801 C879 ) C801_=_C886( C801 C886 ) C801_=_C888( C801 C888 ) C801_=_C891( C801 C891 ) \nC801_=_C892( C801 C892 ) C802_=_C808( C802 C808 ) C802_=_C809( C802 C809 ) C802_=_C813( C802 C813 ) C802_=_C819( C802 C819 ) C802_=_C821( C802 C821 ) \nC802_=_C824( C802 C824 ) C802_=_C831( C802 C831 ) C802_=_C835( C802 C835 ) C802_=_C836( C802 C836 ) C802_=_C838( C802 C838 ) C802_=_C839( C802 C839 ) \nC802_=_C847( C802 C847 ) C802_=_C848( C802 C848 ) C802_=_C855( C802 C855 ) C802_=_C858( C802 C858 ) C802_=_C860( C802 C860 ) C802_=_C869( C802 C869 ) \nC802_=_C879( C802 C879 ) C802_=_C880( C802 C880 ) C802_=_C882( C802 C882 ) C802_=_C894( C802 C894 ) C804_=_C825( C804 C825 ) C804_=_C836( C804 C836 ) \nC804_=_C837( C804 C837 ) C804_=_C858( C804 C858 ) C804_=_C870( C804 C870 ) C804_=_C878( C804 C878 ) C804_=_C880( C804 C880 ) C804_=_C889( C804 C889 ) \nC804_=_C891( C804 C891 ) C806_=_C810( C806 C810 ) C806_=_C822( C806 C822 ) C806_=_C824( C806 C824 ) C806_=_C831( C806 C831 ) C806_=_C836( C806 C836 ) \nC806_=_C839( C806 C839 ) C806_=_C840( C806 C840 ) C806_=_C858( C806 C858 ) C806_=_C859( C806 C859 ) C806_=_C867( C806 C867 ) C806_=_C870( C806 C870 ) \nC806_=_C874( C806 C874 ) C806_=_C877( C806 C877 ) C806_=_C885( C806 C885 ) C806_=_C891( C806 C891 ) C806_=_C892( C806 C892 ) C806_=_C894( C806 C894 ) \nC806_=_C895( C806 C895 ) C806_=_C896( C806 C896 ) C806_=_C897( C806 C897 ) C808_=_C809( C808 C809 ) C808_=_C817( C808 C817 ) C808_=_C825( C808 C825 ) \nC808_=_C832( C808 C832 ) C808_=_C839( C808 C839 ) C808_=_C855( C808 C855 ) C808_=_C862( C808 C862 ) C808_=_C867( C808 C867 ) C808_=_C876( C808 C876 ) \nC808_=_C880( C808 C880 ) C808_=_C885( C808 C885 ) C808_=_C895( C808 C895 ) C808_=_C897( C808 C897 ) C809_=_C810( C809 C810 ) C809_=_C813( C809 C813 ) \nC809_=_C819( C809 C819 ) C809_=_C823( C809 C823 ) C809_=_C824( C809 C824 ) C809_=_C838( C809 C838 ) C809_=_C839( C809 C839 ) C809_=_C858( C809 C858 ) \nC809_=_C859( C809 C859 ) C809_=_C860( C809 C860 ) C809_=_C862( C809 C862 ) C809_=_C869( C809 C869 ) C809_=_C870( C809 C870 ) C809_=_C878( C809 C878 ) \nC809_=_C880(</w:t>
      </w:r>
    </w:p>
    <w:p>
      <w:pPr>
        <w:pStyle w:val="PreformattedText"/>
        <w:bidi w:val="0"/>
        <w:spacing w:before="0" w:after="0"/>
        <w:jc w:val="left"/>
        <w:rPr/>
      </w:pPr>
      <w:r>
        <w:rPr/>
        <w:t xml:space="preserve"> </w:t>
      </w:r>
      <w:r>
        <w:rPr/>
        <w:t>C809 C880 ) C809_=_C883( C809 C883 ) C809_=_C885( C809 C885 ) C809_=_C888( C809 C888 ) C809_=_C889( C809 C889 ) C809_=_C892( C809 C892 ) \nC809_=_C894( C809 C894 ) C810_=_C821( C810 C821 ) C810_=_C822( C810 C822 ) C810_=_C824( C810 C824 ) C810_=_C836( C810 C836 ) C810_=_C838( C810 C838 ) \nC810_=_C841( C810 C841 ) C810_=_C855( C810 C855 ) C810_=_C857( C810 C857 ) C810_=_C859( C810 C859 ) C810_=_C860( C810 C860 ) C810_=_C862( C810 C862 ) \nC810_=_C868( C810 C868 ) C810_=_C870( C810 C870 ) C810_=_C876( C810 C876 ) C810_=_C878( C810 C878 ) C810_=_C881( C810 C881 ) C810_=_C882( C810 C882 ) \nC810_=_C885( C810 C885 ) C810_=_C889( C810 C889 ) C810_=_C890( C810 C890 ) C810_=_C892( C810 C892 ) C810_=_C896( C810 C896 ) C812_=_C813( C812 C813 ) \nC812_=_C814( C812 C814 ) C812_=_C817( C812 C817 ) C812_=_C821( C812 C821 ) C812_=_C822( C812 C822 ) C812_=_C855( C812 C855 ) C812_=_C857( C812 C857 ) \nC812_=_C860( C812 C860 ) C812_=_C862( C812 C862 ) C812_=_C868( C812 C868 ) C812_=_C869( C812 C869 ) C812_=_C879( C812 C879 ) C812_=_C880( C812 C880 ) \nC812_=_C885( C812 C885 ) C813_=_C814( C813 C814 ) C813_=_C817( C813 C817 ) C813_=_C818( C813 C818 ) C813_=_C821( C813 C821 ) C813_=_C822( C813 C822 ) \nC813_=_C831( C813 C831 ) C813_=_C835( C813 C835 ) C813_=_C836( C813 C836 ) C813_=_C840( C813 C840 ) C813_=_C841( C813 C841 ) C813_=_C862( C813 C862 ) \nC813_=_C870( C813 C870 ) C813_=_C873( C813 C873 ) C813_=_C879( C813 C879 ) C813_=_C891( C813 C891 ) C813_=_C892( C813 C892 ) C813_=_C895( C813 C895 ) \nC813_=_C898( C813 C898 ) C814_=_C818( C814 C818 ) C814_=_C824( C814 C824 ) C814_=_C831( C814 C831 ) C814_=_C836( C814 C836 ) C814_=_C837( C814 C837 ) \nC814_=_C860( C814 C860 ) C814_=_C862( C814 C862 ) C814_=_C867( C814 C867 ) C814_=_C876( C814 C876 ) C814_=_C880( C814 C880 ) C814_=_C881( C814 C881 ) \nC814_=_C886( C814 C886 ) C814_=_C889( C814 C889 ) C814_=_C895( C814 C895 ) C817_=_C818( C817 C818 ) C817_=_C819( C817 C819 ) C817_=_C821( C817 C821 ) \nC817_=_C822( C817 C822 ) C817_=_C825( C817 C825 ) C817_=_C836( C817 C836 ) C817_=_C857( C817 C857 ) C817_=_C860( C817 C860 ) C817_=_C876( C817 C876 ) \nC817_=_C879( C817 C879 ) C817_=_C883( C817 C883 ) C817_=_C888( C817 C888 ) C817_=_C889( C817 C889 ) C817_=_C890( C817 C890 ) C817_=_C891( C817 C891 ) \nC817_=_C892( C817 C892 ) C817_=_C894( C817 C894 ) C818_=_C819( C818 C819 ) C818_=_C822( C818 C822 ) C818_=_C824( C818 C824 ) C818_=_C831( C818 C831 ) \nC818_=_C837( C818 C837 ) C818_=_C841( C818 C841 ) C818_=_C851( C818 C851 ) C818_=_C860( C818 C860 ) C818_=_C870( C818 C870 ) C818_=_C879( C818 C879 ) \nC818_=_C882( C818 C882 ) C818_=_C886( C818 C886 ) C818_=_C890( C818 C890 ) C818_=_C891( C818 C891 ) C818_=_C892( C818 C892 ) C818_=_C894( C818 C894 ) \nC818_=_C898( C818 C898 ) C819_=_C823( C819 C823 ) C819_=_C824( C819 C824 ) C819_=_C831( C819 C831 ) C819_=_C832( C819 C832 ) C819_=_C836( C819 C836 ) \nC819_=_C838( C819 C838 ) C819_=_C839( C819 C839 ) C819_=_C841( C819 C841 ) C819_=_C878( C819 C878 ) C819_=_C882( C819 C882 ) C819_=_C883( C819 C883 ) \nC819_=_C885( C819 C885 ) C819_=_C886( C819 C886 ) C819_=_C888( C819 C888 ) C819_=_C890( C819 C890 ) C819_=_C892( C819 C892 ) C819_=_C894( C819 C894 ) \nC820_=_C847( C820 C847 ) C820_=_C859( C820 C859 ) C820_=_C867( C820 C867 ) C820_=_C877( C820 C877 ) C820_=_C878( C820 C878 ) C820_=_C885( C820 C885 ) \nC820_=_C890( C820 C890 ) C820_=_C891( C820 C891 ) C820_=_C895( C820 C895 ) C820_=_C897( C820 C897 ) C820_=_C898( C820 C898 ) C821_=_C822( C821 C822 ) \nC821_=_C823( C821 C823 ) C821_=_C836( C821 C836 ) C821_=_C851( C821 C851 ) C821_=_C868( C821 C868 ) C821_=_C869( C821 C869 ) C821_=_C870( C821 C870 ) \nC821_=_C874( C821 C874 ) C821_=_C876( C821 C876 ) C821_=_C879( C821 C879 ) C821_=_C881( C821 C881 ) C821_=_C882( C821 C882 ) C821_=_C890( C821 C890 ) \nC821_=_C892( C821 C892 ) C822_=_C824( C822 C824 ) C822_=_C831( C822 C831 ) C822_=_C838( C822 C838 ) C822_=_C848( C822 C848 ) C822_=_C855( C822 C855 ) \nC822_=_C857( C822 C857 ) C822_=_C858( C822 C858 ) C822_=_C862( C822 C862 ) C822_=_C867( C822 C867 ) C822_=_C870( C822 C870 ) C822_=_C876( C822 C876 ) \nC822_=_C877( C822 C877 ) C822_=_C878( C822 C878 ) C822_=_C879( C822 C879 ) C822_=_C881( C822 C881 ) C822_=_C882( C822 C882 ) C822_=_C891( C822 C891 ) \nC822_=_C896( C822 C896 ) C823_=_C831( C823 C831 ) C823_=_C832( C823 C832 ) C823_=_C837( C823 C837 ) C823_=_C841( C823 C841 ) C823_=_C862( C823 C862 ) \nC823_=_C868( C823 C868 ) C823_=_C869( C823 C869 ) C823_=_C880( C823 C880 ) C823_=_C886( C823 C886 ) C823_=_C890( C823 C890 ) C823_=_C892( C823 C892 ) \nC824_=_C831( C824 C831 ) C824_=_C836( C824 C836 ) C824_=_C837( C824 C837 ) C824_=_C838( C824 C838 ) C824_=_C839( C824 C839 ) C824_=_C841( C824 C841 ) \nC824_=_C848( C824 C848 ) C824_=_C858( C824 C858 ) C824_=_C860( C824 C860 ) C824_=_C862( C824 C862 ) C824_=_C867( C824 C867 ) C824_=_C869( C824 C869 ) \nC824_=_C870( C824 C870 ) C824_=_C878( C824 C878 ) C824_=_C890( C824 C890 ) C825_=_C832( C825 C832 ) C825_=_C835( C825 C835 ) C825_=_C836( C825 C836 ) \nC825_=_C837( C825 C837 ) C825_=_C838( C825 C838 ) C825_=_C839( C825 C839 ) C825_=_C857( C825 C857 ) C825_=_C860( C825 C860 ) C825_=_C862( C825 C862 ) \nC825_=_C874( C825 C874 ) C825_=_C879( C825 C879 ) C825_=_C881( C825 C881 ) C825_=_C883( C825 C883 ) C825_=_C888( C825 C888 ) C825_=_C889( C825 C889 ) \nC825_=_C891( C825 C891 ) C825_=_C896( C825 C896 ) C825_=_C897( C825 C897 ) C831_=_C836( C831 C836 ) C831_=_C837( C831 C837 ) C831_=_C839( C831 C839 ) \nC831_=_C841( C831 C841 ) C831_=_C858( C831 C858 ) C831_=_C860( C831 C860 ) C831_=_C867( C831 C867 ) C831_=_C869( C831 C869 ) C831_=_C870( C831 C870 ) \nC831_=_C874( C831 C874 ) C831_=_C876( C831 C876 ) C831_=_C877( C831 C877 ) C831_=_C880( C831 C880 ) C831_=_C889( C831 C889 ) C831_=_C891( C831 C891 ) \nC831_=_C892( C831 C892 ) C831_=_C895( C831 C895 ) C832_=_C836( C832 C836 ) C832_=_C837( C832 C837 ) C832_=_C841( C832 C841 ) C832_=_C847( C832 C847 ) \nC832_=_C857( C832 C857 ) C832_=_C867( C832 C867 ) C832_=_C868( C832 C868 ) C832_=_C869( C832 C869 ) C832_=_C873( C832 C873 ) C832_=_C877( C832 C877 ) \nC832_=_C879( C832 C879 ) C832_=_C883( C832 C883 ) C832_=_C885( C832 C885 ) C832_=_C886( C832 C886 ) C832_=_C889( C832 C889 ) C832_=_C890( C832 C890 ) \nC832_=_C892( C832 C892 ) C832_=_C895( C832 C895 ) C832_=_C896( C832 C896 ) C832_=_C897( C832 C897 ) C835_=_C836( C835 C836 ) C835_=_C837( C835 C837 ) \nC835_=_C838( C835 C838 ) C835_=_C839( C835 C839 ) C835_=_C840( C835 C840 ) C835_=_C841( C835 C841 ) C835_=_C848( C835 C848 ) C835_=_C857( C835 C857 ) \nC835_=_C859( C835 C859 ) C835_=_C862( C835 C862 ) C835_=_C873( C835 C873 ) C835_=_C874( C835 C874 ) C835_=_C879( C835 C879 ) C835_=_C882( C835 C882 ) \nC835_=_C883( C835 C883 ) C835_=_C888( C835 C888 ) C835_=_C889( C835 C889 ) C835_=_C897( C835 C897 ) C835_=_C898( C835 C898 ) C836_=_C837( C836 C837 ) \nC836_=_C838( C836 C838 ) C836_=_C839( C836 C839 ) C836_=_C847( C836 C847 ) C836_=_C862( C836 C862 ) C836_=_C869( C836 C869 ) C836_=_C870( C836 C870 ) \nC836_=_C874( C836 C874 ) C836_=_C879( C836 C879 ) C836_=_C880( C836 C880 ) C836_=_C883( C836 C883 ) C836_=_C885( C836 C885 ) C836_=_C889( C836 C889 ) \nC836_=_C892( C836 C892 ) C836_=_C894( C836 C894 ) C836_=_C895( C836 C895 ) C836_=_C897( C836 C897 ) C837_=_C838( C837 C838 ) C837_=_C848( C837 C848 ) \nC837_=_C857( C837 C857 ) C837_=_C860( C837 C860 ) C837_=_C862( C837 C862 ) C837_=_C869( C837 C869 ) C837_=_C870( C837 C870 ) C837_=_C874( C837 C874 ) \nC837_=_C879( C837 C879 ) C837_=_C886( C837 C886 ) C837_=_C889( C837 C889 ) C837_=_C890( C837 C890 ) C837_=_C896( C837 C896 ) C837_=_C897( C837 C897 ) \nC838_=_C839( C838 C839 ) C838_=_C855( C838 C855 ) C838_=_C858( C838 C858 ) C838_=_C862( C838 C862 ) C838_=_C869( C838 C869 ) C838_=_C873( C838 C873 ) \nC838_=_C874( C838 C874 ) C838_=_C879( C838 C879 ) C838_=_C881( C838 C881 ) C838_=_C883( C838 C883 ) C838_=_C885( C838 C885 ) C838_=_C886( C838 C886 ) \nC838_=_C888( C838 C888 ) C838_=_C896( C838 C896 ) C838_=_C897( C838 C897 ) C839_=_C858( C839 C858 ) C839_=_C874( C839 C874 ) C839_=_C878( C839 C878 ) \nC839_=_C881( C839 C881 ) C839_=_C888( C839 C888 ) C839_=_C889( C839 C889 ) C839_=_C891( C839 C891 ) C839_=_C894( C839 C894 ) C839_=_C895( C839 C895 ) \nC839_=_C896( C839 C896 ) C839_=_C897( C839 C897 ) C840_=_C847( C840 C847 ) C840_=_C851( C840 C851 ) C840_=_C857( C840 C857 ) C840_=_C859( C840 C859 ) \nC840_=_C862( C840 C862 ) C840_=_C869( C840 C869 ) C840_=_C873( C840 C873 ) C840_=_C878( C840 C878 ) C840_=_C879( C840 C879 ) C840_=_C880( C840 C880 ) \nC840_=_C881( C840 C881 ) C840_=_C888( C840 C888 ) C840_=_C894( C840 C894 ) C840_=_C897( C840 C897 ) C840_=_C898( C840 C898 ) C841_=_C851( C841 C851 ) \nC841_=_C857( C841 C857 ) C841_=_C859( C841 C859 ) C841_=_C870( C841 C870 ) C841_=_C881( C841 C881 ) C841_=_C886( C841 C886 ) C841_=_C890( C841 C890 ) \nC841_=_C892( C841 C892 ) C841_=_C896( C841 C896 ) C847_=_C848( C847 C848 ) C847_=_C857( C847 C857 ) C847_=_C859( C847 C859 ) C847_=_C860( C847 C860 ) \nC847_=_C869( C847 C869 ) C847_=_C876( C847 C876 ) C847_=_C878( C847 C878 ) C847_=_C883( C847 C883 ) C847_=_C885( C847 C885 ) C847_=_C891( C847 C891 ) \nC847_=_C894( C847 C894 ) C847_=_C895( C847 C895 ) C847_=_C896( C847 C896 ) C847_=_C898( C847 C898 ) C848_=_C851( C848 C851 ) C848_=_C860( C848 C860 ) \nC848_=_C870( C848 C870 ) C848_=_C873( C848 C873 ) C848_=_C878( C848 C878 ) C848_=_C881( C848 C881 ) C848_=_C885( C848 C885 ) C848_=_C886( C848 C886 ) \nC848_=_C890( C848 C890 ) C848_=_C894( C848 C894 ) C851_=_C867( C851 C867 ) C851_=_C868( C851 C868 ) C851_=_C869( C851 C869 ) C851_=_C870( C851 C870 ) \nC851_=_C874( C851 C874 ) C851_=_C878( C851 C878 ) C851_=_C883( C851 C883 ) C851_=_C885( C851 C885 ) C851_=_C886( C851 C886 ) C851_=_C896( C851 C896 ) \nC855_=_C860( C855 C860 ) C855_=_C862( C855 C862 ) C855_=_C869( C855 C869 ) C855_=_C876( C855 C876 ) C855_=_C877( C855 C877 ) C855_=_C879( C855 C879 ) \nC855_=_C881( C855 C881 ) C855_=_C889(</w:t>
      </w:r>
    </w:p>
    <w:p>
      <w:pPr>
        <w:pStyle w:val="PreformattedText"/>
        <w:bidi w:val="0"/>
        <w:spacing w:before="0" w:after="0"/>
        <w:jc w:val="left"/>
        <w:rPr/>
      </w:pPr>
      <w:r>
        <w:rPr/>
        <w:t xml:space="preserve"> </w:t>
      </w:r>
      <w:r>
        <w:rPr/>
        <w:t>C855 C889 ) C855_=_C896( C855 C896 ) C855_=_C897( C855 C897 ) C855_=_C898( C855 C898 ) C857_=_C859( C857 C859 ) \nC857_=_C868( C857 C868 ) C857_=_C873( C857 C873 ) C857_=_C874( C857 C874 ) C857_=_C878( C857 C878 ) C857_=_C879( C857 C879 ) C857_=_C883( C857 C883 ) \nC857_=_C889( C857 C889 ) C857_=_C891( C857 C891 ) C857_=_C897( C857 C897 ) C858_=_C867( C858 C867 ) C858_=_C869( C858 C869 ) C858_=_C870( C858 C870 ) \nC858_=_C878( C858 C878 ) C858_=_C879( C858 C879 ) C858_=_C888( C858 C888 ) C859_=_C860( C859 C860 ) C859_=_C883( C859 C883 ) C859_=_C886( C859 C886 ) \nC859_=_C889( C859 C889 ) C859_=_C892( C859 C892 ) C859_=_C895( C859 C895 ) C860_=_C862( C860 C862 ) C860_=_C869( C860 C869 ) C860_=_C876( C860 C876 ) \nC860_=_C880( C860 C880 ) C860_=_C882( C860 C882 ) C860_=_C883( C860 C883 ) C860_=_C885( C860 C885 ) C860_=_C888( C860 C888 ) C860_=_C889( C860 C889 ) \nC860_=_C892( C860 C892 ) C860_=_C894( C860 C894 ) C862_=_C874( C862 C874 ) C862_=_C876( C862 C876 ) C862_=_C879( C862 C879 ) C862_=_C880( C862 C880 ) \nC862_=_C881( C862 C881 ) C862_=_C882( C862 C882 ) C862_=_C883( C862 C883 ) C862_=_C885( C862 C885 ) C862_=_C890( C862 C890 ) C862_=_C895( C862 C895 ) \nC862_=_C896( C862 C896 ) C862_=_C897( C862 C897 ) C867_=_C870( C867 C870 ) C867_=_C873( C867 C873 ) C867_=_C877( C867 C877 ) C867_=_C886( C867 C886 ) \nC867_=_C889( C867 C889 ) C867_=_C890( C867 C890 ) C867_=_C895( C867 C895 ) C867_=_C898( C867 C898 ) C868_=_C869( C868 C869 ) C868_=_C874( C868 C874 ) \nC868_=_C878( C868 C878 ) C868_=_C892( C868 C892 ) C868_=_C896( C868 C896 ) C868_=_C897( C868 C897 ) C868_=_C898( C868 C898 ) C869_=_C878( C869 C878 ) \nC869_=_C880( C869 C880 ) C869_=_C883( C869 C883 ) C869_=_C885( C869 C885 ) C869_=_C897( C869 C897 ) C870_=_C874( C870 C874 ) C870_=_C876( C870 C876 ) \nC870_=_C878( C870 C878 ) C870_=_C881( C870 C881 ) C870_=_C882( C870 C882 ) C870_=_C891( C870 C891 ) C870_=_C894( C870 C894 ) C873_=_C874( C873 C874 ) \nC873_=_C876( C873 C876 ) C873_=_C877( C873 C877 ) C873_=_C879( C873 C879 ) C873_=_C888( C873 C888 ) C873_=_C891( C873 C891 ) C873_=_C897( C873 C897 ) \nC873_=_C898( C873 C898 ) C874_=_C876( C874 C876 ) C874_=_C877( C874 C877 ) C874_=_C879( C874 C879 ) C874_=_C883( C874 C883 ) C874_=_C886( C874 C886 ) \nC874_=_C891( C874 C891 ) C874_=_C894( C874 C894 ) C874_=_C895( C874 C895 ) C874_=_C896( C874 C896 ) C874_=_C897( C874 C897 ) C876_=_C877( C876 C877 ) \nC876_=_C879( C876 C879 ) C876_=_C881( C876 C881 ) C876_=_C882( C876 C882 ) C876_=_C891( C876 C891 ) C876_=_C894( C876 C894 ) C876_=_C895( C876 C895 ) \nC877_=_C882( C877 C882 ) C877_=_C890( C877 C890 ) C877_=_C891( C877 C891 ) C877_=_C897( C877 C897 ) C877_=_C898( C877 C898 ) C878_=_C879( C878 C879 ) \nC878_=_C880( C878 C880 ) C878_=_C891( C878 C891 ) C878_=_C898( C878 C898 ) C879_=_C881( C879 C881 ) C879_=_C882( C879 C882 ) C879_=_C886( C879 C886 ) \nC879_=_C889( C879 C889 ) C879_=_C891( C879 C891 ) C879_=_C897( C879 C897 ) C879_=_C898( C879 C898 ) C880_=_C885( C880 C885 ) C880_=_C889( C880 C889 ) \nC880_=_C894( C880 C894 ) C880_=_C895( C880 C895 ) C880_=_C898( C880 C898 ) C881_=_C882( C881 C882 ) C881_=_C896( C881 C896 ) C882_=_C886( C882 C886 ) \nC882_=_C897( C882 C897 ) C882_=_C898( C882 C898 ) C883_=_C885( C883 C885 ) C883_=_C886( C883 C886 ) C883_=_C888( C883 C888 ) C883_=_C895( C883 C895 ) \nC885_=_C886( C885 C886 ) C885_=_C888( C885 C888 ) C885_=_C892( C885 C892 ) C885_=_C895( C885 C895 ) C885_=_C897( C885 C897 ) C886_=_C892( C886 C892 ) \nC886_=_C895( C886 C895 ) C886_=_C898( C886 C898 ) C888_=_C889( C888 C889 ) C888_=_C892( C888 C892 ) C888_=_C895( C888 C895 ) C888_=_C897( C888 C897 ) \nC889_=_C895( C889 C895 ) C889_=_C897( C889 C897 ) C889_=_C898( C889 C898 ) C890_=_C891( C890 C891 ) C890_=_C894( C890 C894 ) C890_=_C898( C890 C898 ) \nC891_=_C894( C891 C894 ) C891_=_C895( C891 C895 ) C891_=_C896( C891 C896 ) C891_=_C897( C891 C897 ) C891_=_C898( C891 C898 ) C892_=_C896( C892 C896 ) \nC892_=_C897( C892 C897 ) C894_=_C895( C894 C895 ) C894_=_C896( C894 C896 ) C894_=_C897( C894 C897 ) C895_=_C896( C895 C896 ) C895_=_C897( C895 C897 ) \nC896_=_C897( C896 C897 ) C896_=_C898( C896 C898 ) "];47-&gt;61[label="281: C155 C159 C161 C163 C164 \nC165 C166 C167 C187 C192 C193 \nC194 C196 C211 C213 C215 C216 \nC217 C220 C221 C245 C250 C253 \nC264 C265 C266 C278 C288 C289 \nC295 C297 C314 C319 C321 C322 \nC323 C324 C325 C326 C327 C328 \nC329 C330 C331 C333 C334 C338 \nC342 C343 C345 C348 C360 C367 \nC368 C369 C370 C371 C373 C375 \nC377 C378 C379 C380 C381 C382 \nC383 C385 C401 C406 C410 C416 \nC417 C418 C424 C430 C432 C434 \nC439 C441 C443 C446 C453 C456 \nC458 C461 C463 C466 C467 C468 \nC472 C475 C484 C491 C495 C497 \nC501 C504 C511 C512 C513 C514 \nC515 C516 C517 C518 C519 C520 \nC521 C524 C525 C530 C533 C538 \nC544 C545 C548 C551 C552 C553 \nC558 C559 C560 C561 C562 C569 \nC576 C592 C602 C603 C604 C607 \nC614 C616 C619 C629 C632 C637 \nC640 C643 C647 C653 C654 C655 \nC656 C659 C666 C668 C670 C674 \nC675 C676 C677 C678 C680 C681 \nC682 C683 C684 C691 C692 C700 \nC701 C702 C703 C704 C709 C712 \nC714 C715 C718 C720 C721 C727 \nC731 C733 C734 C735 C736 C738 \nC740 C741 C742 C743 C744 C747 \nC748 C749 C750 C751 C752 C753 \nC754 C755 C756 C757 C763 C764 \nC765 C766 C768 C770 C771 C772 \nC774 C776 C777 C778 C779 C781 \nC782 C784 C785 C786 C787 C788 \nC789 C792 C796 C801 C802 C804 \nC806 C808 C809 C810 C812 C813 \nC814 C817 C818 C819 C820 C821 \nC822 C823 C824 C825 C831 C832 \nC835 C836 C837 C838 C839 C840 \nC841 C847 C848 C851 C855 C857 \nC858 C859 C860 C862 C867 C868 \nC869 C870 C873 C874 C876 C877 \nC878 C879 C880 C881 C882 C883 \nC885 C886 C888 C889 C890 C891 \nC892 C894 C895 C896 C897 C898 \n7122: C155_=_C314 ,C155_=_C369 ,C155_=_C371 ,C155_=_C521 ,C155_=_C524 ,\nC155_=_C530 ,C155_=_C559 ,C155_=_C643 ,C155_=_C654 ,C155_=_C677 ,C155_=_C678 ,\nC155_=_C733 ,C155_=_C734 ,C155_=_C735 ,C155_=_C736 ,C155_=_C741 ,C155_=_C778 ,\nC155_=_C779 ,C155_=_C784 ,C155_=_C809 ,C155_=_C839 ,C155_=_C878 ,C155_=_C890 ,\nC155_=_C891 ,C159_=_C314 ,C159_=_C319 ,C159_=_C417 ,C159_=_C441 ,C159_=_C495 ,\nC159_=_C512 ,C159_=_C515 ,C159_=_C592 ,C159_=_C701 ,C159_=_C702 ,C159_=_C703 ,\nC159_=_C727 ,C159_=_C735 ,C159_=_C742 ,C159_=_C744 ,C159_=_C774 ,C159_=_C782 ,\nC159_=_C801 ,C159_=_C804 ,C159_=_C818 ,C159_=_C819 ,C159_=_C823 ,C159_=_C832 ,\nC159_=_C837 ,C159_=_C841 ,C159_=_C870 ,C159_=_C886 ,C159_=_C892 ,C161_=_C325 ,\nC161_=_C329 ,C161_=_C385 ,C161_=_C406 ,C161_=_C439 ,C161_=_C453 ,C161_=_C491 ,\nC161_=_C511 ,C161_=_C552 ,C161_=_C553 ,C161_=_C560 ,C161_=_C668 ,C161_=_C742 ,\nC161_=_C763 ,C161_=_C770 ,C161_=_C801 ,C161_=_C804 ,C161_=_C813 ,C161_=_C820 ,\nC161_=_C836 ,C161_=_C867 ,C161_=_C895 ,C163_=_C164 ,C163_=_C321 ,C163_=_C322 ,\nC163_=_C323 ,C163_=_C324 ,C163_=_C325 ,C163_=_C326 ,C163_=_C327 ,C163_=_C328 ,\nC163_=_C348 ,C163_=_C511 ,C163_=_C512 ,C163_=_C513 ,C163_=_C514 ,C163_=_C515 ,\nC163_=_C516 ,C163_=_C517 ,C163_=_C562 ,C163_=_C643 ,C163_=_C653 ,C163_=_C654 ,\nC163_=_C744 ,C163_=_C747 ,C163_=_C748 ,C163_=_C749 ,C163_=_C763 ,C163_=_C764 ,\nC163_=_C810 ,C163_=_C812 ,C163_=_C821 ,C163_=_C822 ,C163_=_C868 ,C163_=_C869 ,\nC163_=_C870 ,C163_=_C876 ,C163_=_C881 ,C163_=_C882 ,C164_=_C321 ,C164_=_C322 ,\nC164_=_C323 ,C164_=_C324 ,C164_=_C325 ,C164_=_C326 ,C164_=_C327 ,C164_=_C328 ,\nC164_=_C380 ,C164_=_C443 ,C164_=_C511 ,C164_=_C512 ,C164_=_C513 ,C164_=_C514 ,\nC164_=_C515 ,C164_=_C516 ,C164_=_C517 ,C164_=_C643 ,C164_=_C653 ,C164_=_C654 ,\nC164_=_C727 ,C164_=_C744 ,C164_=_C747 ,C164_=_C748 ,C164_=_C749 ,C164_=_C763 ,\nC164_=_C766 ,C164_=_C776 ,C164_=_C810 ,C164_=_C812 ,C164_=_C821 ,C164_=_C857 ,\nC164_=_C868 ,C164_=_C869 ,C164_=_C878 ,C164_=_C882 ,C165_=_C166 ,C165_=_C167 ,\nC165_=_C211 ,C165_=_C245 ,C165_=_C264 ,C165_=_C329 ,C165_=_C330 ,C165_=_C348 ,\nC165_=_C368 ,C165_=_C401 ,C165_=_C443 ,C165_=_C518 ,C165_=_C519 ,C165_=_C520 ,\nC165_=_C533 ,C165_=_C544 ,C165_=_C545 ,C165_=_C559 ,C165_=_C655 ,C165_=_C656 ,\nC165_=_C678 ,C165_=_C721 ,C165_=_C740 ,C165_=_C750 ,C165_=_C751 ,C165_=_C752 ,\nC165_=_C753 ,C165_=_C754 ,C165_=_C766 ,C165_=_C772 ,C165_=_C782 ,C165_=_C786 ,\nC165_=_C787 ,C165_=_C801 ,C165_=_C813 ,C165_=_C818 ,C165_=_C822 ,C165_=_C835 ,\nC165_=_C840 ,C165_=_C841 ,C165_=_C857 ,C165_=_C859 ,C165_=_C870 ,C165_=_C891 ,\nC166_=_C167 ,C166_=_C216 ,C166_=_C217 ,C166_=_C329 ,C166_=_C330 ,C166_=_C418 ,\nC166_=_C497 ,C166_=_C501 ,C166_=_C518 ,C166_=_C519 ,C166_=_C520 ,C166_=_C525 ,\nC166_=_C538 ,C166_=_C545 ,C166_=_C655 ,C166_=_C656 ,C166_=_C659 ,C166_=_C676 ,\nC166_=_C714 ,C166_=_C744 ,C166_=_C750 ,C166_=_C751 ,C166_=_C752 ,C166_=_C753 ,\nC166_=_C754 ,C166_=_C757 ,C166_=_C782 ,C166_=_C788 ,C166_=_C789 ,C166_=_C802 ,\nC166_=_C813 ,C166_=_C817 ,C166_=_C818 ,C166_=_C821 ,C166_=_C822 ,C166_=_C835 ,\nC166_=_C836 ,C166_=_C870 ,C166_=_C882 ,C166_=_C891 ,C166_=_C892 ,C167_=_C329 ,\nC167_=_C330 ,C167_=_C333 ,C167_=_C410 ,C167_=_C439 ,C167_=_C518 ,C167_=_C519 ,\nC167_=_C520 ,C167_=_C647 ,C167_=_C655 ,C167_=_C656 ,C167_=_C670 ,C167_=_C736 ,\nC167_=_C748 ,C167_=_C750 ,C167_=_C751 ,C167_=_C752 ,C167_=_C753 ,C167_=_C754 ,\nC167_=_C771 ,C167_=_C782 ,C167_=_C813 ,C167_=_C818 ,C167_=_C822 ,C167_=_C851 ,\nC167_=_C867 ,C167_=_C870 ,C167_=_C880 ,C167_=_C891 ,C167_=_C898 ,C187_=_C338 ,\nC187_=_C367 ,C187_=_C368 ,C187_=_C369 ,C187_=_C370 ,C187_=_C373 ,C187_=_C495 ,\nC187_=_C513 ,C187_=_C558 ,C187_=_C560 ,C187_=_C561 ,C187_=_C637 ,C187_=_C674 ,\nC187_=_C675 ,C187_=_C676 ,C187_=_C733 ,C187_=_C735 ,C187_=_C752 ,C187_=_C756 ,\nC187_=_C757 ,C187_=_C768 ,C187_=_C770 ,C187_=_C777 ,C187_=_C781 ,C187_=_C786 ,\nC187_=_C825 ,C187_=_C835 ,C187_=_C836 ,C187_=_C837 ,C187_=_C838 ,C187_=_C840 ,\nC187_=_C847 ,C187_=_C857 ,C187_=_C862 ,C187_=_C874 ,C187_=_C879 ,C187_=_C892 ,\nC187_=_C897 ,C192_=_C253 ,C192_=_C327 ,C192_=_C375 ,C192_=_C416 ,C192_=_C441 ,\nC192_=_C463 ,C192_=_C468 ,C192_=_C607 ,C192_=_C619 ,C192_=_C647 ,C192_=_C704 ,\nC192_=_C750 ,C192_=_C782 ,C192_=_C789 ,C192_=_C809 ,C192_=_C812 ,C192_=_C819 ,\nC192_=_C838 ,C192_=_C858 ,C192_=_C878</w:t>
      </w:r>
    </w:p>
    <w:p>
      <w:pPr>
        <w:pStyle w:val="PreformattedText"/>
        <w:bidi w:val="0"/>
        <w:spacing w:before="0" w:after="0"/>
        <w:jc w:val="left"/>
        <w:rPr/>
      </w:pPr>
      <w:r>
        <w:rPr/>
        <w:t xml:space="preserve"> </w:t>
      </w:r>
      <w:r>
        <w:rPr/>
        <w:t>,C192_=_C879 ,C192_=_C883 ,C192_=_C885 ,\nC192_=_C888 ,C193_=_C264 ,C193_=_C328 ,C193_=_C377 ,C193_=_C378 ,C193_=_C379 ,\nC193_=_C380 ,C193_=_C381 ,C193_=_C383 ,C193_=_C417 ,C193_=_C538 ,C193_=_C544 ,\nC193_=_C561 ,C193_=_C680 ,C193_=_C681 ,C193_=_C682 ,C193_=_C683 ,C193_=_C747 ,\nC193_=_C756 ,C193_=_C777 ,C193_=_C784 ,C193_=_C785 ,C193_=_C812 ,C193_=_C813 ,\nC193_=_C835 ,C193_=_C840 ,C193_=_C869 ,C193_=_C873 ,C193_=_C877 ,C193_=_C879 ,\nC193_=_C898 ,C194_=_C196 ,C194_=_C331 ,C194_=_C343 ,C194_=_C382 ,C194_=_C383 ,\nC194_=_C439 ,C194_=_C552 ,C194_=_C562 ,C194_=_C576 ,C194_=_C603 ,C194_=_C604 ,\nC194_=_C640 ,C194_=_C684 ,C194_=_C691 ,C194_=_C742 ,C194_=_C770 ,C194_=_C786 ,\nC194_=_C787 ,C194_=_C788 ,C194_=_C802 ,C194_=_C814 ,C194_=_C831 ,C194_=_C836 ,\nC194_=_C869 ,C194_=_C880 ,C194_=_C889 ,C194_=_C895 ,C196_=_C266 ,C196_=_C331 ,\nC196_=_C343 ,C196_=_C360 ,C196_=_C382 ,C196_=_C383 ,C196_=_C518 ,C196_=_C552 ,\nC196_=_C562 ,C196_=_C592 ,C196_=_C640 ,C196_=_C683 ,C196_=_C684 ,C196_=_C691 ,\nC196_=_C712 ,C196_=_C752 ,C196_=_C764 ,C196_=_C786 ,C196_=_C787 ,C196_=_C788 ,\nC196_=_C814 ,C196_=_C831 ,C196_=_C836 ,C196_=_C838 ,C196_=_C839 ,C196_=_C880 ,\nC196_=_C881 ,C196_=_C889 ,C196_=_C895 ,C196_=_C896 ,C196_=_C898 ,C211_=_C245 ,\nC211_=_C264 ,C211_=_C314 ,C211_=_C348 ,C211_=_C406 ,C211_=_C443 ,C211_=_C533 ,\nC211_=_C544 ,C211_=_C545 ,C211_=_C559 ,C211_=_C676 ,C211_=_C678 ,C211_=_C680 ,\nC211_=_C700 ,C211_=_C721 ,C211_=_C738 ,C211_=_C740 ,C211_=_C751 ,C211_=_C763 ,\nC211_=_C766 ,C211_=_C768 ,C211_=_C772 ,C211_=_C784 ,C211_=_C788 ,C211_=_C801 ,\nC211_=_C835 ,C211_=_C836 ,C211_=_C841 ,C211_=_C857 ,C211_=_C859 ,C211_=_C870 ,\nC211_=_C894 ,C213_=_C265 ,C213_=_C266 ,C213_=_C314 ,C213_=_C329 ,C213_=_C418 ,\nC213_=_C434 ,C213_=_C446 ,C213_=_C458 ,C213_=_C463 ,C213_=_C497 ,C213_=_C544 ,\nC213_=_C603 ,C213_=_C670 ,C213_=_C676 ,C213_=_C691 ,C213_=_C718 ,C213_=_C733 ,\nC213_=_C736 ,C213_=_C749 ,C213_=_C755 ,C213_=_C765 ,C213_=_C771 ,C213_=_C776 ,\nC213_=_C796 ,C213_=_C802 ,C213_=_C821 ,C213_=_C822 ,C213_=_C847 ,C213_=_C848 ,\nC213_=_C857 ,C213_=_C860 ,C213_=_C873 ,C213_=_C874 ,C213_=_C891 ,C213_=_C894 ,\nC215_=_C295 ,C215_=_C327 ,C215_=_C334 ,C215_=_C348 ,C215_=_C373 ,C215_=_C416 ,\nC215_=_C424 ,C215_=_C472 ,C215_=_C515 ,C215_=_C569 ,C215_=_C616 ,C215_=_C702 ,\nC215_=_C750 ,C215_=_C754 ,C215_=_C755 ,C215_=_C772 ,C215_=_C823 ,C215_=_C831 ,\nC215_=_C835 ,C215_=_C837 ,C215_=_C841 ,C215_=_C848 ,C215_=_C851 ,C215_=_C869 ,\nC215_=_C873 ,C215_=_C896 ,C216_=_C217 ,C216_=_C418 ,C216_=_C432 ,C216_=_C467 ,\nC216_=_C497 ,C216_=_C501 ,C216_=_C525 ,C216_=_C538 ,C216_=_C545 ,C216_=_C551 ,\nC216_=_C659 ,C216_=_C757 ,C216_=_C777 ,C216_=_C789 ,C216_=_C802 ,C216_=_C804 ,\nC216_=_C835 ,C216_=_C848 ,C216_=_C878 ,C216_=_C880 ,C216_=_C881 ,C216_=_C882 ,\nC217_=_C324 ,C217_=_C381 ,C217_=_C418 ,C217_=_C453 ,C217_=_C497 ,C217_=_C501 ,\nC217_=_C525 ,C217_=_C538 ,C217_=_C545 ,C217_=_C659 ,C217_=_C666 ,C217_=_C674 ,\nC217_=_C680 ,C217_=_C682 ,C217_=_C748 ,C217_=_C757 ,C217_=_C789 ,C217_=_C802 ,\nC217_=_C819 ,C217_=_C835 ,C217_=_C882 ,C220_=_C221 ,C220_=_C333 ,C220_=_C342 ,\nC220_=_C368 ,C220_=_C371 ,C220_=_C406 ,C220_=_C456 ,C220_=_C466 ,C220_=_C467 ,\nC220_=_C497 ,C220_=_C515 ,C220_=_C518 ,C220_=_C553 ,C220_=_C619 ,C220_=_C647 ,\nC220_=_C692 ,C220_=_C709 ,C220_=_C712 ,C220_=_C714 ,C220_=_C718 ,C220_=_C734 ,\nC220_=_C742 ,C220_=_C778 ,C220_=_C781 ,C220_=_C782 ,C220_=_C792 ,C220_=_C822 ,\nC220_=_C824 ,C220_=_C848 ,C220_=_C870 ,C220_=_C873 ,C220_=_C874 ,C220_=_C878 ,\nC221_=_C278 ,C221_=_C369 ,C221_=_C381 ,C221_=_C406 ,C221_=_C504 ,C221_=_C518 ,\nC221_=_C548 ,C221_=_C551 ,C221_=_C576 ,C221_=_C603 ,C221_=_C604 ,C221_=_C637 ,\nC221_=_C683 ,C221_=_C692 ,C221_=_C700 ,C221_=_C731 ,C221_=_C734 ,C221_=_C738 ,\nC221_=_C806 ,C221_=_C822 ,C221_=_C824 ,C221_=_C831 ,C221_=_C848 ,C221_=_C857 ,\nC221_=_C858 ,C221_=_C867 ,C221_=_C870 ,C221_=_C878 ,C245_=_C264 ,C245_=_C348 ,\nC245_=_C434 ,C245_=_C443 ,C245_=_C453 ,C245_=_C533 ,C245_=_C544 ,C245_=_C559 ,\nC245_=_C604 ,C245_=_C659 ,C245_=_C678 ,C245_=_C721 ,C245_=_C731 ,C245_=_C740 ,\nC245_=_C744 ,C245_=_C747 ,C245_=_C751 ,C245_=_C766 ,C245_=_C768 ,C245_=_C772 ,\nC245_=_C784 ,C245_=_C786 ,C245_=_C787 ,C245_=_C801 ,C245_=_C808 ,C245_=_C809 ,\nC245_=_C835 ,C245_=_C841 ,C245_=_C857 ,C245_=_C859 ,C245_=_C862 ,C245_=_C880 ,\nC245_=_C885 ,C250_=_C319 ,C250_=_C330 ,C250_=_C334 ,C250_=_C424 ,C250_=_C458 ,\nC250_=_C463 ,C250_=_C484 ,C250_=_C552 ,C250_=_C559 ,C250_=_C602 ,C250_=_C629 ,\nC250_=_C656 ,C250_=_C666 ,C250_=_C675 ,C250_=_C680 ,C250_=_C715 ,C250_=_C740 ,\nC250_=_C748 ,C250_=_C765 ,C250_=_C785 ,C250_=_C792 ,C250_=_C812 ,C250_=_C820 ,\nC250_=_C867 ,C250_=_C877 ,C250_=_C890 ,C250_=_C898 ,C253_=_C375 ,C253_=_C416 ,\nC253_=_C441 ,C253_=_C463 ,C253_=_C468 ,C253_=_C538 ,C253_=_C607 ,C253_=_C616 ,\nC253_=_C632 ,C253_=_C647 ,C253_=_C653 ,C253_=_C668 ,C253_=_C701 ,C253_=_C702 ,\nC253_=_C704 ,C253_=_C712 ,C253_=_C733 ,C253_=_C750 ,C253_=_C754 ,C253_=_C786 ,\nC253_=_C789 ,C253_=_C809 ,C253_=_C818 ,C253_=_C819 ,C253_=_C838 ,C253_=_C858 ,\nC253_=_C879 ,C253_=_C882 ,C253_=_C883 ,C253_=_C885 ,C253_=_C886 ,C253_=_C888 ,\nC253_=_C898 ,C264_=_C348 ,C264_=_C383 ,C264_=_C443 ,C264_=_C456 ,C264_=_C466 ,\nC264_=_C533 ,C264_=_C538 ,C264_=_C544 ,C264_=_C559 ,C264_=_C653 ,C264_=_C678 ,\nC264_=_C721 ,C264_=_C740 ,C264_=_C751 ,C264_=_C766 ,C264_=_C772 ,C264_=_C777 ,\nC264_=_C801 ,C264_=_C812 ,C264_=_C835 ,C264_=_C839 ,C264_=_C841 ,C264_=_C857 ,\nC264_=_C858 ,C264_=_C859 ,C264_=_C869 ,C264_=_C888 ,C265_=_C266 ,C265_=_C329 ,\nC265_=_C434 ,C265_=_C446 ,C265_=_C458 ,C265_=_C472 ,C265_=_C553 ,C265_=_C603 ,\nC265_=_C604 ,C265_=_C632 ,C265_=_C643 ,C265_=_C655 ,C265_=_C670 ,C265_=_C691 ,\nC265_=_C733 ,C265_=_C749 ,C265_=_C755 ,C265_=_C771 ,C265_=_C776 ,C265_=_C796 ,\nC265_=_C802 ,C265_=_C804 ,C265_=_C808 ,C265_=_C825 ,C265_=_C839 ,C265_=_C847 ,\nC265_=_C848 ,C265_=_C860 ,C265_=_C889 ,C265_=_C894 ,C266_=_C329 ,C266_=_C373 ,\nC266_=_C434 ,C266_=_C446 ,C266_=_C458 ,C266_=_C530 ,C266_=_C592 ,C266_=_C603 ,\nC266_=_C637 ,C266_=_C656 ,C266_=_C670 ,C266_=_C683 ,C266_=_C691 ,C266_=_C733 ,\nC266_=_C749 ,C266_=_C752 ,C266_=_C755 ,C266_=_C764 ,C266_=_C771 ,C266_=_C776 ,\nC266_=_C779 ,C266_=_C787 ,C266_=_C796 ,C266_=_C802 ,C266_=_C808 ,C266_=_C838 ,\nC266_=_C839 ,C266_=_C847 ,C266_=_C848 ,C266_=_C860 ,C266_=_C881 ,C266_=_C894 ,\nC266_=_C896 ,C266_=_C897 ,C278_=_C331 ,C278_=_C369 ,C278_=_C381 ,C278_=_C504 ,\nC278_=_C548 ,C278_=_C551 ,C278_=_C576 ,C278_=_C603 ,C278_=_C604 ,C278_=_C637 ,\nC278_=_C666 ,C278_=_C682 ,C278_=_C700 ,C278_=_C701 ,C278_=_C731 ,C278_=_C743 ,\nC278_=_C747 ,C278_=_C756 ,C278_=_C787 ,C278_=_C802 ,C278_=_C804 ,C278_=_C806 ,\nC278_=_C819 ,C278_=_C822 ,C278_=_C824 ,C278_=_C831 ,C278_=_C836 ,C278_=_C839 ,\nC278_=_C858 ,C278_=_C867 ,C278_=_C870 ,C288_=_C289 ,C288_=_C297 ,C288_=_C345 ,\nC288_=_C360 ,C288_=_C370 ,C288_=_C401 ,C288_=_C410 ,C288_=_C418 ,C288_=_C430 ,\nC288_=_C475 ,C288_=_C544 ,C288_=_C614 ,C288_=_C629 ,C288_=_C632 ,C288_=_C680 ,\nC288_=_C736 ,C288_=_C743 ,C288_=_C764 ,C288_=_C776 ,C288_=_C808 ,C288_=_C817 ,\nC288_=_C876 ,C288_=_C886 ,C289_=_C348 ,C289_=_C370 ,C289_=_C373 ,C289_=_C432 ,\nC289_=_C461 ,C289_=_C484 ,C289_=_C491 ,C289_=_C501 ,C289_=_C512 ,C289_=_C548 ,\nC289_=_C675 ,C289_=_C715 ,C289_=_C720 ,C289_=_C738 ,C289_=_C756 ,C289_=_C765 ,\nC289_=_C770 ,C289_=_C792 ,C289_=_C810 ,C289_=_C822 ,C289_=_C838 ,C289_=_C855 ,\nC289_=_C862 ,C289_=_C876 ,C289_=_C881 ,C289_=_C886 ,C289_=_C896 ,C295_=_C327 ,\nC295_=_C329 ,C295_=_C345 ,C295_=_C373 ,C295_=_C424 ,C295_=_C472 ,C295_=_C548 ,\nC295_=_C569 ,C295_=_C607 ,C295_=_C616 ,C295_=_C675 ,C295_=_C678 ,C295_=_C733 ,\nC295_=_C755 ,C295_=_C757 ,C295_=_C771 ,C295_=_C788 ,C295_=_C806 ,C295_=_C841 ,\nC295_=_C851 ,C295_=_C891 ,C295_=_C896 ,C297_=_C345 ,C297_=_C360 ,C297_=_C401 ,\nC297_=_C410 ,C297_=_C418 ,C297_=_C430 ,C297_=_C475 ,C297_=_C524 ,C297_=_C548 ,\nC297_=_C603 ,C297_=_C614 ,C297_=_C632 ,C297_=_C680 ,C297_=_C715 ,C297_=_C721 ,\nC297_=_C736 ,C297_=_C743 ,C297_=_C764 ,C297_=_C781 ,C297_=_C808 ,C297_=_C817 ,\nC297_=_C851 ,C297_=_C876 ,C297_=_C883 ,C297_=_C888 ,C297_=_C889 ,C314_=_C319 ,\nC314_=_C371 ,C314_=_C406 ,C314_=_C418 ,C314_=_C463 ,C314_=_C497 ,C314_=_C521 ,\nC314_=_C524 ,C314_=_C530 ,C314_=_C544 ,C314_=_C545 ,C314_=_C559 ,C314_=_C676 ,\nC314_=_C677 ,C314_=_C678 ,C314_=_C718 ,C314_=_C734 ,C314_=_C736 ,C314_=_C738 ,\nC314_=_C741 ,C314_=_C744 ,C314_=_C763 ,C314_=_C778 ,C314_=_C779 ,C314_=_C809 ,\nC314_=_C818 ,C314_=_C819 ,C314_=_C836 ,C314_=_C839 ,C314_=_C857 ,C314_=_C870 ,\nC314_=_C873 ,C314_=_C874 ,C314_=_C878 ,C314_=_C891 ,C314_=_C894 ,C319_=_C334 ,\nC319_=_C342 ,C319_=_C484 ,C319_=_C517 ,C319_=_C552 ,C319_=_C561 ,C319_=_C602 ,\nC319_=_C614 ,C319_=_C629 ,C319_=_C666 ,C319_=_C670 ,C319_=_C684 ,C319_=_C740 ,\nC319_=_C744 ,C319_=_C750 ,C319_=_C765 ,C319_=_C785 ,C319_=_C792 ,C319_=_C806 ,\nC319_=_C818 ,C319_=_C819 ,C319_=_C820 ,C319_=_C855 ,C319_=_C867 ,C319_=_C877 ,\nC319_=_C890 ,C319_=_C896 ,C319_=_C898 ,C321_=_C322 ,C321_=_C323 ,C321_=_C324 ,\nC321_=_C325 ,C321_=_C326 ,C321_=_C327 ,C321_=_C328 ,C321_=_C342 ,C321_=_C430 ,\nC321_=_C475 ,C321_=_C511 ,C321_=_C512 ,C321_=_C513 ,C321_=_C514 ,C321_=_C515 ,\nC321_=_C516 ,C321_=_C517 ,C321_=_C530 ,C321_=_C643 ,C321_=_C653 ,C321_=_C654 ,\nC321_=_C677 ,C321_=_C741 ,C321_=_C744 ,C321_=_C747 ,C321_=_C748 ,C321_=_C749 ,\nC321_=_C778 ,C321_=_C784 ,C321_=_C785 ,C321_=_C812 ,C321_=_C821 ,C321_=_C859 ,\nC321_=_C868 ,C321_=_C869 ,C321_=_C892 ,C321_=_C894 ,C322_=_C323 ,C322_=_C324 ,\nC322_=_C325 ,C322_=_C326 ,C322_=_C327 ,C322_=_C328 ,C322_=_C360 ,C322_=_C367 ,\nC322_=_C378 ,C322_=_C468 ,C322_=_C511 ,C322_=_C512 ,C322_=_C513 ,C322_=_C514 ,\nC322_=_C515 ,C322_=_C516 ,C322_=_C517 ,C322_=_C525 ,C322_=_C643 ,C322_=_C653 ,\nC322_=_C654 ,C322_=_C668 ,C322_=_C670 ,C322_=_C704 ,C322_=_C742 ,C322_=_C744 ,\nC322_=_C747 ,C322_=_C748 ,C322_=_C749 ,C322_=_C752 ,C322_=_C771 ,C322_=_C772 ,\nC322_=_C785 ,C322_=_C802 ,C322_=_C809 ,C322_=_C812 ,C322_=_C819 ,C322_=_C821 ,\nC322_=_C823 ,C322_=_C824</w:t>
      </w:r>
    </w:p>
    <w:p>
      <w:pPr>
        <w:pStyle w:val="PreformattedText"/>
        <w:bidi w:val="0"/>
        <w:spacing w:before="0" w:after="0"/>
        <w:jc w:val="left"/>
        <w:rPr/>
      </w:pPr>
      <w:r>
        <w:rPr/>
        <w:t xml:space="preserve"> </w:t>
      </w:r>
      <w:r>
        <w:rPr/>
        <w:t>,C322_=_C838 ,C322_=_C858 ,C322_=_C868 ,C322_=_C869 ,\nC322_=_C878 ,C322_=_C886 ,C323_=_C324 ,C323_=_C325 ,C323_=_C326 ,C323_=_C327 ,\nC323_=_C328 ,C323_=_C443 ,C323_=_C511 ,C323_=_C512 ,C323_=_C513 ,C323_=_C514 ,\nC323_=_C515 ,C323_=_C516 ,C323_=_C517 ,C323_=_C603 ,C323_=_C643 ,C323_=_C653 ,\nC323_=_C654 ,C323_=_C655 ,C323_=_C668 ,C323_=_C682 ,C323_=_C691 ,C323_=_C700 ,\nC323_=_C744 ,C323_=_C747 ,C323_=_C748 ,C323_=_C749 ,C323_=_C774 ,C323_=_C776 ,\nC323_=_C812 ,C323_=_C820 ,C323_=_C821 ,C323_=_C868 ,C323_=_C869 ,C323_=_C885 ,\nC323_=_C895 ,C323_=_C896 ,C324_=_C325 ,C324_=_C326 ,C324_=_C327 ,C324_=_C328 ,\nC324_=_C371 ,C324_=_C511 ,C324_=_C512 ,C324_=_C513 ,C324_=_C514 ,C324_=_C515 ,\nC324_=_C516 ,C324_=_C517 ,C324_=_C562 ,C324_=_C602 ,C324_=_C643 ,C324_=_C653 ,\nC324_=_C654 ,C324_=_C666 ,C324_=_C674 ,C324_=_C682 ,C324_=_C744 ,C324_=_C747 ,\nC324_=_C748 ,C324_=_C749 ,C324_=_C751 ,C324_=_C757 ,C324_=_C812 ,C324_=_C819 ,\nC324_=_C821 ,C324_=_C823 ,C324_=_C848 ,C324_=_C851 ,C324_=_C862 ,C324_=_C868 ,\nC324_=_C869 ,C324_=_C880 ,C324_=_C882 ,C324_=_C885 ,C324_=_C886 ,C325_=_C326 ,\nC325_=_C327 ,C325_=_C328 ,C325_=_C329 ,C325_=_C385 ,C325_=_C406 ,C325_=_C439 ,\nC325_=_C443 ,C325_=_C453 ,C325_=_C458 ,C325_=_C491 ,C325_=_C511 ,C325_=_C512 ,\nC325_=_C513 ,C325_=_C514 ,C325_=_C515 ,C325_=_C516 ,C325_=_C517 ,C325_=_C560 ,\nC325_=_C603 ,C325_=_C643 ,C325_=_C653 ,C325_=_C654 ,C325_=_C668 ,C325_=_C674 ,\nC325_=_C682 ,C325_=_C691 ,C325_=_C715 ,C325_=_C742 ,C325_=_C744 ,C325_=_C747 ,\nC325_=_C748 ,C325_=_C749 ,C325_=_C763 ,C325_=_C774 ,C325_=_C801 ,C325_=_C804 ,\nC325_=_C812 ,C325_=_C820 ,C325_=_C821 ,C325_=_C836 ,C325_=_C868 ,C325_=_C869 ,\nC325_=_C885 ,C325_=_C895 ,C326_=_C327 ,C326_=_C328 ,C326_=_C461 ,C326_=_C511 ,\nC326_=_C512 ,C326_=_C513 ,C326_=_C514 ,C326_=_C515 ,C326_=_C516 ,C326_=_C517 ,\nC326_=_C602 ,C326_=_C643 ,C326_=_C653 ,C326_=_C654 ,C326_=_C715 ,C326_=_C721 ,\nC326_=_C736 ,C326_=_C744 ,C326_=_C747 ,C326_=_C748 ,C326_=_C749 ,C326_=_C781 ,\nC326_=_C806 ,C326_=_C812 ,C326_=_C821 ,C326_=_C840 ,C326_=_C855 ,C326_=_C859 ,\nC326_=_C860 ,C326_=_C868 ,C326_=_C869 ,C326_=_C897 ,C327_=_C328 ,C327_=_C373 ,\nC327_=_C375 ,C327_=_C424 ,C327_=_C472 ,C327_=_C475 ,C327_=_C511 ,C327_=_C512 ,\nC327_=_C513 ,C327_=_C514 ,C327_=_C515 ,C327_=_C516 ,C327_=_C517 ,C327_=_C520 ,\nC327_=_C521 ,C327_=_C569 ,C327_=_C616 ,C327_=_C619 ,C327_=_C640 ,C327_=_C643 ,\nC327_=_C653 ,C327_=_C654 ,C327_=_C744 ,C327_=_C747 ,C327_=_C748 ,C327_=_C749 ,\nC327_=_C755 ,C327_=_C785 ,C327_=_C812 ,C327_=_C821 ,C327_=_C835 ,C327_=_C841 ,\nC327_=_C851 ,C327_=_C858 ,C327_=_C868 ,C327_=_C869 ,C327_=_C878 ,C327_=_C879 ,\nC327_=_C883 ,C327_=_C896 ,C328_=_C382 ,C328_=_C417 ,C328_=_C511 ,C328_=_C512 ,\nC328_=_C513 ,C328_=_C514 ,C328_=_C515 ,C328_=_C516 ,C328_=_C517 ,C328_=_C643 ,\nC328_=_C653 ,C328_=_C654 ,C328_=_C678 ,C328_=_C744 ,C328_=_C747 ,C328_=_C748 ,\nC328_=_C749 ,C328_=_C752 ,C328_=_C753 ,C328_=_C766 ,C328_=_C788 ,C328_=_C796 ,\nC328_=_C812 ,C328_=_C821 ,C328_=_C824 ,C328_=_C868 ,C328_=_C869 ,C328_=_C877 ,\nC328_=_C888 ,C328_=_C895 ,C329_=_C330 ,C329_=_C385 ,C329_=_C406 ,C329_=_C434 ,\nC329_=_C439 ,C329_=_C446 ,C329_=_C453 ,C329_=_C458 ,C329_=_C491 ,C329_=_C518 ,\nC329_=_C519 ,C329_=_C520 ,C329_=_C548 ,C329_=_C560 ,C329_=_C603 ,C329_=_C607 ,\nC329_=_C655 ,C329_=_C656 ,C329_=_C668 ,C329_=_C670 ,C329_=_C675 ,C329_=_C691 ,\nC329_=_C733 ,C329_=_C742 ,C329_=_C749 ,C329_=_C750 ,C329_=_C751 ,C329_=_C752 ,\nC329_=_C753 ,C329_=_C754 ,C329_=_C755 ,C329_=_C757 ,C329_=_C763 ,C329_=_C771 ,\nC329_=_C776 ,C329_=_C796 ,C329_=_C801 ,C329_=_C802 ,C329_=_C804 ,C329_=_C813 ,\nC329_=_C818 ,C329_=_C822 ,C329_=_C836 ,C329_=_C847 ,C329_=_C848 ,C329_=_C860 ,\nC329_=_C870 ,C329_=_C891 ,C329_=_C894 ,C330_=_C458 ,C330_=_C467 ,C330_=_C491 ,\nC330_=_C518 ,C330_=_C519 ,C330_=_C520 ,C330_=_C525 ,C330_=_C559 ,C330_=_C619 ,\nC330_=_C655 ,C330_=_C656 ,C330_=_C659 ,C330_=_C675 ,C330_=_C680 ,C330_=_C702 ,\nC330_=_C714 ,C330_=_C748 ,C330_=_C750 ,C330_=_C751 ,C330_=_C752 ,C330_=_C753 ,\nC330_=_C754 ,C330_=_C765 ,C330_=_C779 ,C330_=_C792 ,C330_=_C812 ,C330_=_C813 ,\nC330_=_C818 ,C330_=_C822 ,C330_=_C832 ,C330_=_C870 ,C330_=_C889 ,C330_=_C890 ,\nC330_=_C891 ,C331_=_C333 ,C331_=_C334 ,C331_=_C343 ,C331_=_C382 ,C331_=_C383 ,\nC331_=_C511 ,C331_=_C521 ,C331_=_C552 ,C331_=_C558 ,C331_=_C562 ,C331_=_C640 ,\nC331_=_C656 ,C331_=_C659 ,C331_=_C684 ,C331_=_C714 ,C331_=_C743 ,C331_=_C747 ,\nC331_=_C755 ,C331_=_C756 ,C331_=_C786 ,C331_=_C787 ,C331_=_C788 ,C331_=_C802 ,\nC331_=_C809 ,C331_=_C812 ,C331_=_C814 ,C331_=_C819 ,C331_=_C823 ,C331_=_C824 ,\nC331_=_C831 ,C331_=_C836 ,C331_=_C839 ,C331_=_C860 ,C331_=_C869 ,C331_=_C880 ,\nC331_=_C885 ,C331_=_C889 ,C331_=_C892 ,C331_=_C895 ,C333_=_C334 ,C333_=_C342 ,\nC333_=_C371 ,C333_=_C410 ,C333_=_C456 ,C333_=_C466 ,C333_=_C467 ,C333_=_C497 ,\nC333_=_C515 ,C333_=_C521 ,C333_=_C553 ,C333_=_C560 ,C333_=_C619 ,C333_=_C647 ,\nC333_=_C659 ,C333_=_C670 ,C333_=_C675 ,C333_=_C692 ,C333_=_C709 ,C333_=_C712 ,\nC333_=_C714 ,C333_=_C718 ,C333_=_C720 ,C333_=_C736 ,C333_=_C742 ,C333_=_C747 ,\nC333_=_C749 ,C333_=_C751 ,C333_=_C755 ,C333_=_C771 ,C333_=_C778 ,C333_=_C781 ,\nC333_=_C782 ,C333_=_C792 ,C333_=_C809 ,C333_=_C817 ,C333_=_C818 ,C333_=_C819 ,\nC333_=_C823 ,C333_=_C848 ,C333_=_C880 ,C333_=_C890 ,C333_=_C892 ,C333_=_C894 ,\nC333_=_C898 ,C334_=_C348 ,C334_=_C484 ,C334_=_C514 ,C334_=_C515 ,C334_=_C521 ,\nC334_=_C552 ,C334_=_C558 ,C334_=_C602 ,C334_=_C629 ,C334_=_C659 ,C334_=_C666 ,\nC334_=_C676 ,C334_=_C678 ,C334_=_C702 ,C334_=_C731 ,C334_=_C740 ,C334_=_C741 ,\nC334_=_C747 ,C334_=_C755 ,C334_=_C765 ,C334_=_C772 ,C334_=_C776 ,C334_=_C785 ,\nC334_=_C809 ,C334_=_C819 ,C334_=_C820 ,C334_=_C823 ,C334_=_C835 ,C334_=_C848 ,\nC334_=_C867 ,C334_=_C873 ,C334_=_C877 ,C334_=_C890 ,C334_=_C892 ,C334_=_C898 ,\nC338_=_C367 ,C338_=_C368 ,C338_=_C369 ,C338_=_C370 ,C338_=_C379 ,C338_=_C519 ,\nC338_=_C524 ,C338_=_C525 ,C338_=_C558 ,C338_=_C604 ,C338_=_C619 ,C338_=_C674 ,\nC338_=_C675 ,C338_=_C676 ,C338_=_C709 ,C338_=_C733 ,C338_=_C738 ,C338_=_C752 ,\nC338_=_C756 ,C338_=_C757 ,C338_=_C768 ,C338_=_C770 ,C338_=_C777 ,C338_=_C821 ,\nC338_=_C824 ,C338_=_C825 ,C338_=_C835 ,C338_=_C836 ,C338_=_C837 ,C338_=_C838 ,\nC338_=_C851 ,C338_=_C862 ,C338_=_C870 ,C338_=_C874 ,C338_=_C879 ,C338_=_C890 ,\nC338_=_C896 ,C338_=_C897 ,C342_=_C371 ,C342_=_C456 ,C342_=_C466 ,C342_=_C467 ,\nC342_=_C472 ,C342_=_C497 ,C342_=_C511 ,C342_=_C515 ,C342_=_C530 ,C342_=_C553 ,\nC342_=_C614 ,C342_=_C619 ,C342_=_C670 ,C342_=_C684 ,C342_=_C692 ,C342_=_C709 ,\nC342_=_C712 ,C342_=_C714 ,C342_=_C718 ,C342_=_C741 ,C342_=_C742 ,C342_=_C778 ,\nC342_=_C781 ,C342_=_C782 ,C342_=_C792 ,C342_=_C806 ,C342_=_C848 ,C342_=_C874 ,\nC342_=_C894 ,C343_=_C345 ,C343_=_C379 ,C343_=_C382 ,C343_=_C383 ,C343_=_C424 ,\nC343_=_C516 ,C343_=_C518 ,C343_=_C533 ,C343_=_C552 ,C343_=_C562 ,C343_=_C569 ,\nC343_=_C592 ,C343_=_C640 ,C343_=_C653 ,C343_=_C655 ,C343_=_C666 ,C343_=_C677 ,\nC343_=_C684 ,C343_=_C740 ,C343_=_C778 ,C343_=_C786 ,C343_=_C787 ,C343_=_C788 ,\nC343_=_C801 ,C343_=_C802 ,C343_=_C808 ,C343_=_C814 ,C343_=_C823 ,C343_=_C831 ,\nC343_=_C836 ,C343_=_C855 ,C343_=_C868 ,C343_=_C880 ,C343_=_C889 ,C343_=_C895 ,\nC345_=_C360 ,C345_=_C401 ,C345_=_C410 ,C345_=_C418 ,C345_=_C430 ,C345_=_C475 ,\nC345_=_C518 ,C345_=_C533 ,C345_=_C553 ,C345_=_C614 ,C345_=_C632 ,C345_=_C653 ,\nC345_=_C655 ,C345_=_C666 ,C345_=_C678 ,C345_=_C680 ,C345_=_C733 ,C345_=_C736 ,\nC345_=_C743 ,C345_=_C764 ,C345_=_C788 ,C345_=_C806 ,C345_=_C808 ,C345_=_C817 ,\nC345_=_C820 ,C345_=_C823 ,C345_=_C868 ,C345_=_C876 ,C345_=_C877 ,C345_=_C897 ,\nC348_=_C432 ,C348_=_C443 ,C348_=_C461 ,C348_=_C484 ,C348_=_C501 ,C348_=_C515 ,\nC348_=_C533 ,C348_=_C544 ,C348_=_C559 ,C348_=_C675 ,C348_=_C678 ,C348_=_C702 ,\nC348_=_C715 ,C348_=_C720 ,C348_=_C721 ,C348_=_C738 ,C348_=_C740 ,C348_=_C751 ,\nC348_=_C756 ,C348_=_C763 ,C348_=_C764 ,C348_=_C765 ,C348_=_C766 ,C348_=_C770 ,\nC348_=_C772 ,C348_=_C792 ,C348_=_C801 ,C348_=_C810 ,C348_=_C822 ,C348_=_C835 ,\nC348_=_C838 ,C348_=_C841 ,C348_=_C848 ,C348_=_C855 ,C348_=_C857 ,C348_=_C859 ,\nC348_=_C862 ,C348_=_C873 ,C348_=_C881 ,C348_=_C896 ,C360_=_C401 ,C360_=_C410 ,\nC360_=_C418 ,C360_=_C430 ,C360_=_C475 ,C360_=_C512 ,C360_=_C513 ,C360_=_C516 ,\nC360_=_C518 ,C360_=_C569 ,C360_=_C607 ,C360_=_C614 ,C360_=_C632 ,C360_=_C668 ,\nC360_=_C670 ,C360_=_C680 ,C360_=_C683 ,C360_=_C691 ,C360_=_C701 ,C360_=_C712 ,\nC360_=_C736 ,C360_=_C743 ,C360_=_C752 ,C360_=_C764 ,C360_=_C771 ,C360_=_C772 ,\nC360_=_C808 ,C360_=_C817 ,C360_=_C819 ,C360_=_C825 ,C360_=_C876 ,C360_=_C878 ,\nC360_=_C881 ,C360_=_C898 ,C367_=_C368 ,C367_=_C369 ,C367_=_C370 ,C367_=_C468 ,\nC367_=_C484 ,C367_=_C525 ,C367_=_C558 ,C367_=_C647 ,C367_=_C674 ,C367_=_C675 ,\nC367_=_C676 ,C367_=_C681 ,C367_=_C684 ,C367_=_C692 ,C367_=_C703 ,C367_=_C704 ,\nC367_=_C727 ,C367_=_C733 ,C367_=_C748 ,C367_=_C752 ,C367_=_C768 ,C367_=_C770 ,\nC367_=_C777 ,C367_=_C784 ,C367_=_C789 ,C367_=_C802 ,C367_=_C809 ,C367_=_C810 ,\nC367_=_C824 ,C367_=_C825 ,C367_=_C835 ,C367_=_C836 ,C367_=_C837 ,C367_=_C838 ,\nC367_=_C841 ,C367_=_C858 ,C367_=_C862 ,C367_=_C869 ,C367_=_C874 ,C367_=_C879 ,\nC367_=_C882 ,C367_=_C890 ,C367_=_C897 ,C368_=_C369 ,C368_=_C370 ,C368_=_C401 ,\nC368_=_C443 ,C368_=_C484 ,C368_=_C495 ,C368_=_C545 ,C368_=_C558 ,C368_=_C640 ,\nC368_=_C647 ,C368_=_C674 ,C368_=_C675 ,C368_=_C676 ,C368_=_C715 ,C368_=_C718 ,\nC368_=_C733 ,C368_=_C752 ,C368_=_C768 ,C368_=_C770 ,C368_=_C777 ,C368_=_C782 ,\nC368_=_C786 ,C368_=_C787 ,C368_=_C825 ,C368_=_C835 ,C368_=_C836 ,C368_=_C837 ,\nC368_=_C838 ,C368_=_C840 ,C368_=_C862 ,C368_=_C868 ,C368_=_C873 ,C368_=_C874 ,\nC368_=_C878 ,C368_=_C879 ,C368_=_C897 ,C368_=_C898 ,C369_=_C370 ,C369_=_C381 ,\nC369_=_C410 ,C369_=_C504 ,C369_=_C548 ,C369_=_C551 ,C369_=_C558 ,C369_=_C576 ,\nC369_=_C603 ,C369_=_C604 ,C369_=_C637 ,C369_=_C654 ,C369_=_C674 ,C369_=_C675 ,\nC369_=_C676 ,C369_=_C700 ,C369_=_C731 ,C369_=_C733 ,C369_=_C735 ,C369_=_C749 ,\nC369_=_C752 ,C369_=_C768 ,C369_=_C770 ,C369_=_C777 ,C369_=_C784 ,C369_=_C796 ,\nC369_=_C806</w:t>
      </w:r>
    </w:p>
    <w:p>
      <w:pPr>
        <w:pStyle w:val="PreformattedText"/>
        <w:bidi w:val="0"/>
        <w:spacing w:before="0" w:after="0"/>
        <w:jc w:val="left"/>
        <w:rPr/>
      </w:pPr>
      <w:r>
        <w:rPr/>
        <w:t xml:space="preserve"> </w:t>
      </w:r>
      <w:r>
        <w:rPr/>
        <w:t>,C369_=_C813 ,C369_=_C822 ,C369_=_C824 ,C369_=_C825 ,C369_=_C831 ,\nC369_=_C835 ,C369_=_C836 ,C369_=_C837 ,C369_=_C838 ,C369_=_C841 ,C369_=_C858 ,\nC369_=_C862 ,C369_=_C867 ,C369_=_C870 ,C369_=_C874 ,C369_=_C879 ,C369_=_C891 ,\nC369_=_C897 ,C370_=_C373 ,C370_=_C382 ,C370_=_C491 ,C370_=_C512 ,C370_=_C548 ,\nC370_=_C558 ,C370_=_C619 ,C370_=_C674 ,C370_=_C675 ,C370_=_C676 ,C370_=_C683 ,\nC370_=_C709 ,C370_=_C714 ,C370_=_C731 ,C370_=_C733 ,C370_=_C749 ,C370_=_C752 ,\nC370_=_C768 ,C370_=_C770 ,C370_=_C772 ,C370_=_C777 ,C370_=_C796 ,C370_=_C825 ,\nC370_=_C835 ,C370_=_C836 ,C370_=_C837 ,C370_=_C838 ,C370_=_C855 ,C370_=_C862 ,\nC370_=_C874 ,C370_=_C876 ,C370_=_C879 ,C370_=_C881 ,C370_=_C886 ,C370_=_C897 ,\nC371_=_C456 ,C371_=_C466 ,C371_=_C467 ,C371_=_C497 ,C371_=_C515 ,C371_=_C521 ,\nC371_=_C524 ,C371_=_C530 ,C371_=_C553 ,C371_=_C559 ,C371_=_C619 ,C371_=_C677 ,\nC371_=_C678 ,C371_=_C692 ,C371_=_C709 ,C371_=_C712 ,C371_=_C714 ,C371_=_C718 ,\nC371_=_C734 ,C371_=_C736 ,C371_=_C741 ,C371_=_C742 ,C371_=_C751 ,C371_=_C764 ,\nC371_=_C778 ,C371_=_C779 ,C371_=_C781 ,C371_=_C782 ,C371_=_C792 ,C371_=_C809 ,\nC371_=_C814 ,C371_=_C823 ,C371_=_C839 ,C371_=_C848 ,C371_=_C862 ,C371_=_C876 ,\nC371_=_C878 ,C371_=_C880 ,C373_=_C424 ,C373_=_C446 ,C373_=_C472 ,C373_=_C491 ,\nC373_=_C495 ,C373_=_C512 ,C373_=_C513 ,C373_=_C530 ,C373_=_C548 ,C373_=_C560 ,\nC373_=_C569 ,C373_=_C616 ,C373_=_C637 ,C373_=_C656 ,C373_=_C674 ,C373_=_C735 ,\nC373_=_C755 ,C373_=_C756 ,C373_=_C776 ,C373_=_C779 ,C373_=_C781 ,C373_=_C808 ,\nC373_=_C839 ,C373_=_C841 ,C373_=_C851 ,C373_=_C876 ,C373_=_C892 ,C373_=_C896 ,\nC373_=_C897 ,C375_=_C416 ,C375_=_C441 ,C375_=_C461 ,C375_=_C463 ,C375_=_C468 ,\nC375_=_C475 ,C375_=_C520 ,C375_=_C521 ,C375_=_C607 ,C375_=_C640 ,C375_=_C647 ,\nC375_=_C704 ,C375_=_C709 ,C375_=_C750 ,C375_=_C772 ,C375_=_C782 ,C375_=_C785 ,\nC375_=_C789 ,C375_=_C809 ,C375_=_C812 ,C375_=_C819 ,C375_=_C835 ,C375_=_C838 ,\nC375_=_C883 ,C375_=_C885 ,C375_=_C888 ,C377_=_C378 ,C377_=_C379 ,C377_=_C380 ,\nC377_=_C381 ,C377_=_C524 ,C377_=_C544 ,C377_=_C561 ,C377_=_C655 ,C377_=_C677 ,\nC377_=_C680 ,C377_=_C681 ,C377_=_C682 ,C377_=_C683 ,C377_=_C691 ,C377_=_C704 ,\nC377_=_C738 ,C377_=_C753 ,C377_=_C755 ,C377_=_C756 ,C377_=_C766 ,C377_=_C784 ,\nC377_=_C785 ,C377_=_C788 ,C377_=_C792 ,C377_=_C813 ,C377_=_C817 ,C377_=_C835 ,\nC377_=_C840 ,C377_=_C841 ,C377_=_C862 ,C377_=_C873 ,C377_=_C879 ,C377_=_C881 ,\nC377_=_C898 ,C378_=_C379 ,C378_=_C380 ,C378_=_C381 ,C378_=_C406 ,C378_=_C517 ,\nC378_=_C544 ,C378_=_C561 ,C378_=_C602 ,C378_=_C680 ,C378_=_C681 ,C378_=_C682 ,\nC378_=_C683 ,C378_=_C742 ,C378_=_C748 ,C378_=_C756 ,C378_=_C768 ,C378_=_C784 ,\nC378_=_C785 ,C378_=_C787 ,C378_=_C813 ,C378_=_C823 ,C378_=_C835 ,C378_=_C837 ,\nC378_=_C840 ,C378_=_C848 ,C378_=_C855 ,C378_=_C873 ,C378_=_C877 ,C378_=_C879 ,\nC378_=_C886 ,C378_=_C890 ,C378_=_C898 ,C379_=_C380 ,C379_=_C381 ,C379_=_C382 ,\nC379_=_C424 ,C379_=_C441 ,C379_=_C516 ,C379_=_C519 ,C379_=_C544 ,C379_=_C561 ,\nC379_=_C569 ,C379_=_C592 ,C379_=_C604 ,C379_=_C619 ,C379_=_C677 ,C379_=_C680 ,\nC379_=_C681 ,C379_=_C682 ,C379_=_C683 ,C379_=_C709 ,C379_=_C720 ,C379_=_C740 ,\nC379_=_C756 ,C379_=_C778 ,C379_=_C784 ,C379_=_C785 ,C379_=_C813 ,C379_=_C821 ,\nC379_=_C823 ,C379_=_C835 ,C379_=_C840 ,C379_=_C851 ,C379_=_C870 ,C379_=_C873 ,\nC379_=_C874 ,C379_=_C879 ,C379_=_C898 ,C380_=_C381 ,C380_=_C515 ,C380_=_C517 ,\nC380_=_C533 ,C380_=_C544 ,C380_=_C559 ,C380_=_C561 ,C380_=_C629 ,C380_=_C675 ,\nC380_=_C680 ,C380_=_C681 ,C380_=_C682 ,C380_=_C683 ,C380_=_C718 ,C380_=_C744 ,\nC380_=_C747 ,C380_=_C756 ,C380_=_C784 ,C380_=_C785 ,C380_=_C810 ,C380_=_C813 ,\nC380_=_C835 ,C380_=_C839 ,C380_=_C840 ,C380_=_C857 ,C380_=_C868 ,C380_=_C873 ,\nC380_=_C878 ,C380_=_C879 ,C380_=_C889 ,C380_=_C898 ,C381_=_C453 ,C381_=_C504 ,\nC381_=_C521 ,C381_=_C544 ,C381_=_C548 ,C381_=_C551 ,C381_=_C561 ,C381_=_C576 ,\nC381_=_C603 ,C381_=_C604 ,C381_=_C637 ,C381_=_C680 ,C381_=_C681 ,C381_=_C682 ,\nC381_=_C683 ,C381_=_C700 ,C381_=_C731 ,C381_=_C756 ,C381_=_C784 ,C381_=_C785 ,\nC381_=_C806 ,C381_=_C813 ,C381_=_C814 ,C381_=_C822 ,C381_=_C824 ,C381_=_C831 ,\nC381_=_C835 ,C381_=_C840 ,C381_=_C858 ,C381_=_C867 ,C381_=_C870 ,C381_=_C873 ,\nC381_=_C879 ,C381_=_C886 ,C381_=_C898 ,C382_=_C383 ,C382_=_C424 ,C382_=_C516 ,\nC382_=_C552 ,C382_=_C562 ,C382_=_C569 ,C382_=_C592 ,C382_=_C619 ,C382_=_C640 ,\nC382_=_C677 ,C382_=_C683 ,C382_=_C684 ,C382_=_C709 ,C382_=_C714 ,C382_=_C731 ,\nC382_=_C740 ,C382_=_C749 ,C382_=_C752 ,C382_=_C766 ,C382_=_C772 ,C382_=_C778 ,\nC382_=_C786 ,C382_=_C787 ,C382_=_C788 ,C382_=_C796 ,C382_=_C814 ,C382_=_C831 ,\nC382_=_C836 ,C382_=_C855 ,C382_=_C876 ,C382_=_C879 ,C382_=_C880 ,C382_=_C881 ,\nC382_=_C888 ,C382_=_C889 ,C382_=_C895 ,C383_=_C520 ,C383_=_C538 ,C383_=_C552 ,\nC383_=_C562 ,C383_=_C637 ,C383_=_C640 ,C383_=_C659 ,C383_=_C668 ,C383_=_C684 ,\nC383_=_C749 ,C383_=_C763 ,C383_=_C777 ,C383_=_C786 ,C383_=_C787 ,C383_=_C788 ,\nC383_=_C812 ,C383_=_C814 ,C383_=_C831 ,C383_=_C836 ,C383_=_C869 ,C383_=_C880 ,\nC383_=_C881 ,C383_=_C889 ,C383_=_C895 ,C385_=_C406 ,C385_=_C418 ,C385_=_C439 ,\nC385_=_C453 ,C385_=_C491 ,C385_=_C514 ,C385_=_C558 ,C385_=_C560 ,C385_=_C668 ,\nC385_=_C680 ,C385_=_C742 ,C385_=_C757 ,C385_=_C763 ,C385_=_C785 ,C385_=_C801 ,\nC385_=_C804 ,C385_=_C821 ,C385_=_C823 ,C385_=_C836 ,C385_=_C859 ,C385_=_C890 ,\nC401_=_C410 ,C401_=_C418 ,C401_=_C430 ,C401_=_C475 ,C401_=_C501 ,C401_=_C511 ,\nC401_=_C545 ,C401_=_C614 ,C401_=_C632 ,C401_=_C653 ,C401_=_C674 ,C401_=_C676 ,\nC401_=_C680 ,C401_=_C681 ,C401_=_C701 ,C401_=_C721 ,C401_=_C735 ,C401_=_C736 ,\nC401_=_C743 ,C401_=_C764 ,C401_=_C768 ,C401_=_C774 ,C401_=_C782 ,C401_=_C786 ,\nC401_=_C787 ,C401_=_C808 ,C401_=_C817 ,C401_=_C840 ,C401_=_C858 ,C401_=_C876 ,\nC401_=_C888 ,C401_=_C892 ,C406_=_C439 ,C406_=_C453 ,C406_=_C491 ,C406_=_C518 ,\nC406_=_C545 ,C406_=_C560 ,C406_=_C668 ,C406_=_C734 ,C406_=_C738 ,C406_=_C742 ,\nC406_=_C763 ,C406_=_C768 ,C406_=_C801 ,C406_=_C804 ,C406_=_C822 ,C406_=_C824 ,\nC406_=_C836 ,C406_=_C848 ,C406_=_C855 ,C406_=_C870 ,C406_=_C877 ,C406_=_C878 ,\nC406_=_C894 ,C410_=_C418 ,C410_=_C430 ,C410_=_C466 ,C410_=_C475 ,C410_=_C614 ,\nC410_=_C632 ,C410_=_C647 ,C410_=_C670 ,C410_=_C680 ,C410_=_C727 ,C410_=_C733 ,\nC410_=_C736 ,C410_=_C743 ,C410_=_C749 ,C410_=_C764 ,C410_=_C771 ,C410_=_C779 ,\nC410_=_C782 ,C410_=_C796 ,C410_=_C808 ,C410_=_C813 ,C410_=_C817 ,C410_=_C831 ,\nC410_=_C832 ,C410_=_C841 ,C410_=_C873 ,C410_=_C876 ,C410_=_C877 ,C410_=_C880 ,\nC410_=_C898 ,C416_=_C441 ,C416_=_C463 ,C416_=_C468 ,C416_=_C538 ,C416_=_C607 ,\nC416_=_C647 ,C416_=_C653 ,C416_=_C668 ,C416_=_C702 ,C416_=_C704 ,C416_=_C733 ,\nC416_=_C750 ,C416_=_C754 ,C416_=_C786 ,C416_=_C789 ,C416_=_C809 ,C416_=_C817 ,\nC416_=_C819 ,C416_=_C823 ,C416_=_C825 ,C416_=_C831 ,C416_=_C837 ,C416_=_C838 ,\nC416_=_C858 ,C416_=_C860 ,C416_=_C869 ,C416_=_C883 ,C416_=_C885 ,C416_=_C888 ,\nC417_=_C432 ,C417_=_C491 ,C417_=_C495 ,C417_=_C512 ,C417_=_C521 ,C417_=_C592 ,\nC417_=_C616 ,C417_=_C637 ,C417_=_C701 ,C417_=_C702 ,C417_=_C703 ,C417_=_C727 ,\nC417_=_C735 ,C417_=_C741 ,C417_=_C742 ,C417_=_C747 ,C417_=_C774 ,C417_=_C781 ,\nC417_=_C782 ,C417_=_C801 ,C417_=_C804 ,C417_=_C809 ,C417_=_C813 ,C417_=_C819 ,\nC417_=_C823 ,C417_=_C832 ,C417_=_C841 ,C417_=_C877 ,C417_=_C886 ,C417_=_C892 ,\nC418_=_C430 ,C418_=_C463 ,C418_=_C475 ,C418_=_C497 ,C418_=_C501 ,C418_=_C525 ,\nC418_=_C538 ,C418_=_C544 ,C418_=_C545 ,C418_=_C614 ,C418_=_C632 ,C418_=_C659 ,\nC418_=_C676 ,C418_=_C680 ,C418_=_C718 ,C418_=_C736 ,C418_=_C743 ,C418_=_C757 ,\nC418_=_C764 ,C418_=_C785 ,C418_=_C789 ,C418_=_C802 ,C418_=_C808 ,C418_=_C817 ,\nC418_=_C835 ,C418_=_C857 ,C418_=_C859 ,C418_=_C873 ,C418_=_C874 ,C418_=_C876 ,\nC418_=_C882 ,C418_=_C891 ,C424_=_C463 ,C424_=_C472 ,C424_=_C516 ,C424_=_C569 ,\nC424_=_C592 ,C424_=_C616 ,C424_=_C656 ,C424_=_C677 ,C424_=_C704 ,C424_=_C715 ,\nC424_=_C735 ,C424_=_C740 ,C424_=_C755 ,C424_=_C778 ,C424_=_C841 ,C424_=_C851 ,\nC424_=_C885 ,C424_=_C892 ,C424_=_C896 ,C424_=_C897 ,C430_=_C475 ,C430_=_C504 ,\nC430_=_C514 ,C430_=_C614 ,C430_=_C632 ,C430_=_C677 ,C430_=_C680 ,C430_=_C702 ,\nC430_=_C727 ,C430_=_C736 ,C430_=_C743 ,C430_=_C750 ,C430_=_C751 ,C430_=_C752 ,\nC430_=_C764 ,C430_=_C771 ,C430_=_C784 ,C430_=_C796 ,C430_=_C808 ,C430_=_C817 ,\nC430_=_C851 ,C430_=_C868 ,C430_=_C874 ,C430_=_C876 ,C430_=_C894 ,C432_=_C461 ,\nC432_=_C484 ,C432_=_C491 ,C432_=_C501 ,C432_=_C521 ,C432_=_C551 ,C432_=_C616 ,\nC432_=_C675 ,C432_=_C682 ,C432_=_C715 ,C432_=_C720 ,C432_=_C738 ,C432_=_C741 ,\nC432_=_C742 ,C432_=_C754 ,C432_=_C756 ,C432_=_C765 ,C432_=_C770 ,C432_=_C771 ,\nC432_=_C792 ,C432_=_C801 ,C432_=_C804 ,C432_=_C810 ,C432_=_C822 ,C432_=_C838 ,\nC432_=_C848 ,C432_=_C855 ,C432_=_C862 ,C432_=_C879 ,C432_=_C881 ,C432_=_C891 ,\nC432_=_C896 ,C434_=_C446 ,C434_=_C453 ,C434_=_C458 ,C434_=_C525 ,C434_=_C530 ,\nC434_=_C576 ,C434_=_C603 ,C434_=_C604 ,C434_=_C643 ,C434_=_C654 ,C434_=_C659 ,\nC434_=_C666 ,C434_=_C670 ,C434_=_C684 ,C434_=_C691 ,C434_=_C709 ,C434_=_C733 ,\nC434_=_C744 ,C434_=_C747 ,C434_=_C749 ,C434_=_C755 ,C434_=_C771 ,C434_=_C776 ,\nC434_=_C796 ,C434_=_C802 ,C434_=_C808 ,C434_=_C809 ,C434_=_C810 ,C434_=_C814 ,\nC434_=_C847 ,C434_=_C848 ,C434_=_C860 ,C434_=_C862 ,C434_=_C880 ,C434_=_C885 ,\nC434_=_C894 ,C439_=_C453 ,C439_=_C491 ,C439_=_C560 ,C439_=_C576 ,C439_=_C603 ,\nC439_=_C604 ,C439_=_C668 ,C439_=_C691 ,C439_=_C721 ,C439_=_C734 ,C439_=_C738 ,\nC439_=_C742 ,C439_=_C748 ,C439_=_C763 ,C439_=_C801 ,C439_=_C802 ,C439_=_C804 ,\nC439_=_C836 ,C439_=_C851 ,C439_=_C867 ,C439_=_C880 ,C439_=_C883 ,C441_=_C463 ,\nC441_=_C468 ,C441_=_C515 ,C441_=_C607 ,C441_=_C647 ,C441_=_C682 ,C441_=_C700 ,\nC441_=_C704 ,C441_=_C720 ,C441_=_C750 ,C441_=_C764 ,C441_=_C770 ,C441_=_C772 ,\nC441_=_C789 ,C441_=_C804 ,C441_=_C809 ,C441_=_C819 ,C441_=_C821 ,C441_=_C823 ,\nC441_=_C837 ,C441_=_C838 ,C441_=_C870 ,C441_=_C883 ,C441_=_C885 ,C441_=_C886 ,\nC441_=_C888 ,C443_=_C484 ,C443_=_C495 ,C443_=_C533 ,C443_=_C544 ,C443_=_C559 ,\nC443_=_C603 ,C443_=_C640 ,C443_=_C678 ,C443_=_C682 ,C443_=_C691 ,C443_=_C715</w:t>
      </w:r>
    </w:p>
    <w:p>
      <w:pPr>
        <w:pStyle w:val="PreformattedText"/>
        <w:bidi w:val="0"/>
        <w:spacing w:before="0" w:after="0"/>
        <w:jc w:val="left"/>
        <w:rPr/>
      </w:pPr>
      <w:r>
        <w:rPr/>
        <w:t xml:space="preserve"> </w:t>
      </w:r>
      <w:r>
        <w:rPr/>
        <w:t>,\nC443_=_C721 ,C443_=_C727 ,C443_=_C740 ,C443_=_C751 ,C443_=_C763 ,C443_=_C766 ,\nC443_=_C772 ,C443_=_C774 ,C443_=_C776 ,C443_=_C801 ,C443_=_C820 ,C443_=_C835 ,\nC443_=_C841 ,C443_=_C857 ,C443_=_C859 ,C443_=_C868 ,C443_=_C878 ,C443_=_C882 ,\nC443_=_C885 ,C443_=_C895 ,C443_=_C898 ,C446_=_C458 ,C446_=_C530 ,C446_=_C603 ,\nC446_=_C632 ,C446_=_C637 ,C446_=_C654 ,C446_=_C656 ,C446_=_C670 ,C446_=_C674 ,\nC446_=_C683 ,C446_=_C691 ,C446_=_C731 ,C446_=_C733 ,C446_=_C744 ,C446_=_C749 ,\nC446_=_C755 ,C446_=_C771 ,C446_=_C776 ,C446_=_C779 ,C446_=_C781 ,C446_=_C796 ,\nC446_=_C802 ,C446_=_C806 ,C446_=_C808 ,C446_=_C810 ,C446_=_C836 ,C446_=_C838 ,\nC446_=_C839 ,C446_=_C847 ,C446_=_C848 ,C446_=_C860 ,C446_=_C885 ,C446_=_C892 ,\nC446_=_C894 ,C446_=_C897 ,C453_=_C491 ,C453_=_C512 ,C453_=_C560 ,C453_=_C604 ,\nC453_=_C614 ,C453_=_C659 ,C453_=_C668 ,C453_=_C680 ,C453_=_C742 ,C453_=_C744 ,\nC453_=_C747 ,C453_=_C763 ,C453_=_C774 ,C453_=_C778 ,C453_=_C801 ,C453_=_C802 ,\nC453_=_C804 ,C453_=_C808 ,C453_=_C809 ,C453_=_C813 ,C453_=_C821 ,C453_=_C836 ,\nC453_=_C862 ,C453_=_C879 ,C453_=_C880 ,C453_=_C885 ,C456_=_C466 ,C456_=_C467 ,\nC456_=_C497 ,C456_=_C515 ,C456_=_C516 ,C456_=_C520 ,C456_=_C553 ,C456_=_C607 ,\nC456_=_C616 ,C456_=_C619 ,C456_=_C653 ,C456_=_C678 ,C456_=_C692 ,C456_=_C702 ,\nC456_=_C709 ,C456_=_C712 ,C456_=_C714 ,C456_=_C718 ,C456_=_C720 ,C456_=_C740 ,\nC456_=_C742 ,C456_=_C753 ,C456_=_C772 ,C456_=_C778 ,C456_=_C781 ,C456_=_C782 ,\nC456_=_C792 ,C456_=_C809 ,C456_=_C839 ,C456_=_C848 ,C456_=_C855 ,C456_=_C858 ,\nC456_=_C870 ,C456_=_C888 ,C456_=_C889 ,C456_=_C894 ,C458_=_C559 ,C458_=_C560 ,\nC458_=_C603 ,C458_=_C614 ,C458_=_C670 ,C458_=_C674 ,C458_=_C675 ,C458_=_C680 ,\nC458_=_C691 ,C458_=_C715 ,C458_=_C733 ,C458_=_C743 ,C458_=_C748 ,C458_=_C749 ,\nC458_=_C755 ,C458_=_C765 ,C458_=_C771 ,C458_=_C774 ,C458_=_C776 ,C458_=_C792 ,\nC458_=_C796 ,C458_=_C802 ,C458_=_C804 ,C458_=_C812 ,C458_=_C820 ,C458_=_C825 ,\nC458_=_C847 ,C458_=_C848 ,C458_=_C860 ,C458_=_C891 ,C458_=_C894 ,C461_=_C484 ,\nC461_=_C501 ,C461_=_C516 ,C461_=_C517 ,C461_=_C675 ,C461_=_C709 ,C461_=_C715 ,\nC461_=_C720 ,C461_=_C738 ,C461_=_C756 ,C461_=_C765 ,C461_=_C770 ,C461_=_C772 ,\nC461_=_C781 ,C461_=_C792 ,C461_=_C810 ,C461_=_C812 ,C461_=_C817 ,C461_=_C822 ,\nC461_=_C838 ,C461_=_C855 ,C461_=_C857 ,C461_=_C860 ,C461_=_C862 ,C461_=_C879 ,\nC461_=_C881 ,C461_=_C896 ,C463_=_C468 ,C463_=_C497 ,C463_=_C544 ,C463_=_C551 ,\nC463_=_C607 ,C463_=_C647 ,C463_=_C656 ,C463_=_C676 ,C463_=_C704 ,C463_=_C709 ,\nC463_=_C715 ,C463_=_C718 ,C463_=_C736 ,C463_=_C750 ,C463_=_C753 ,C463_=_C789 ,\nC463_=_C809 ,C463_=_C819 ,C463_=_C820 ,C463_=_C838 ,C463_=_C847 ,C463_=_C857 ,\nC463_=_C859 ,C463_=_C873 ,C463_=_C874 ,C463_=_C883 ,C463_=_C885 ,C463_=_C888 ,\nC463_=_C891 ,C466_=_C467 ,C466_=_C497 ,C466_=_C504 ,C466_=_C515 ,C466_=_C553 ,\nC466_=_C619 ,C466_=_C653 ,C466_=_C655 ,C466_=_C678 ,C466_=_C692 ,C466_=_C709 ,\nC466_=_C712 ,C466_=_C714 ,C466_=_C718 ,C466_=_C727 ,C466_=_C733 ,C466_=_C735 ,\nC466_=_C740 ,C466_=_C742 ,C466_=_C772 ,C466_=_C778 ,C466_=_C779 ,C466_=_C781 ,\nC466_=_C782 ,C466_=_C792 ,C466_=_C820 ,C466_=_C832 ,C466_=_C839 ,C466_=_C847 ,\nC466_=_C848 ,C466_=_C858 ,C466_=_C873 ,C466_=_C877 ,C466_=_C878 ,C466_=_C888 ,\nC466_=_C891 ,C466_=_C898 ,C467_=_C491 ,C467_=_C497 ,C467_=_C515 ,C467_=_C553 ,\nC467_=_C559 ,C467_=_C562 ,C467_=_C619 ,C467_=_C629 ,C467_=_C692 ,C467_=_C702 ,\nC467_=_C709 ,C467_=_C712 ,C467_=_C714 ,C467_=_C718 ,C467_=_C742 ,C467_=_C777 ,\nC467_=_C778 ,C467_=_C781 ,C467_=_C782 ,C467_=_C792 ,C467_=_C804 ,C467_=_C848 ,\nC467_=_C877 ,C467_=_C878 ,C467_=_C880 ,C467_=_C882 ,C467_=_C889 ,C468_=_C501 ,\nC468_=_C525 ,C468_=_C607 ,C468_=_C614 ,C468_=_C643 ,C468_=_C647 ,C468_=_C677 ,\nC468_=_C684 ,C468_=_C704 ,C468_=_C718 ,C468_=_C734 ,C468_=_C736 ,C468_=_C741 ,\nC468_=_C750 ,C468_=_C766 ,C468_=_C784 ,C468_=_C789 ,C468_=_C792 ,C468_=_C796 ,\nC468_=_C802 ,C468_=_C809 ,C468_=_C814 ,C468_=_C818 ,C468_=_C819 ,C468_=_C824 ,\nC468_=_C831 ,C468_=_C837 ,C468_=_C838 ,C468_=_C858 ,C468_=_C860 ,C468_=_C869 ,\nC468_=_C877 ,C468_=_C883 ,C468_=_C885 ,C468_=_C888 ,C472_=_C553 ,C472_=_C561 ,\nC472_=_C569 ,C472_=_C604 ,C472_=_C616 ,C472_=_C632 ,C472_=_C647 ,C472_=_C692 ,\nC472_=_C741 ,C472_=_C743 ,C472_=_C755 ,C472_=_C756 ,C472_=_C777 ,C472_=_C804 ,\nC472_=_C840 ,C472_=_C841 ,C472_=_C851 ,C472_=_C869 ,C472_=_C874 ,C472_=_C878 ,\nC472_=_C889 ,C472_=_C896 ,C475_=_C519 ,C475_=_C520 ,C475_=_C521 ,C475_=_C614 ,\nC475_=_C632 ,C475_=_C640 ,C475_=_C680 ,C475_=_C684 ,C475_=_C720 ,C475_=_C736 ,\nC475_=_C743 ,C475_=_C764 ,C475_=_C774 ,C475_=_C778 ,C475_=_C785 ,C475_=_C808 ,\nC475_=_C817 ,C475_=_C835 ,C475_=_C847 ,C475_=_C859 ,C475_=_C876 ,C475_=_C883 ,\nC475_=_C892 ,C475_=_C894 ,C475_=_C895 ,C484_=_C495 ,C484_=_C501 ,C484_=_C552 ,\nC484_=_C602 ,C484_=_C629 ,C484_=_C640 ,C484_=_C647 ,C484_=_C666 ,C484_=_C675 ,\nC484_=_C692 ,C484_=_C703 ,C484_=_C715 ,C484_=_C720 ,C484_=_C727 ,C484_=_C738 ,\nC484_=_C740 ,C484_=_C756 ,C484_=_C765 ,C484_=_C770 ,C484_=_C785 ,C484_=_C792 ,\nC484_=_C810 ,C484_=_C820 ,C484_=_C822 ,C484_=_C824 ,C484_=_C838 ,C484_=_C841 ,\nC484_=_C855 ,C484_=_C862 ,C484_=_C867 ,C484_=_C868 ,C484_=_C877 ,C484_=_C878 ,\nC484_=_C881 ,C484_=_C890 ,C484_=_C896 ,C484_=_C898 ,C491_=_C512 ,C491_=_C521 ,\nC491_=_C548 ,C491_=_C560 ,C491_=_C616 ,C491_=_C619 ,C491_=_C668 ,C491_=_C702 ,\nC491_=_C741 ,C491_=_C742 ,C491_=_C763 ,C491_=_C801 ,C491_=_C804 ,C491_=_C836 ,\nC491_=_C876 ,C491_=_C889 ,C495_=_C497 ,C495_=_C512 ,C495_=_C513 ,C495_=_C560 ,\nC495_=_C561 ,C495_=_C592 ,C495_=_C637 ,C495_=_C640 ,C495_=_C674 ,C495_=_C701 ,\nC495_=_C702 ,C495_=_C703 ,C495_=_C715 ,C495_=_C727 ,C495_=_C731 ,C495_=_C735 ,\nC495_=_C742 ,C495_=_C756 ,C495_=_C757 ,C495_=_C774 ,C495_=_C781 ,C495_=_C782 ,\nC495_=_C786 ,C495_=_C801 ,C495_=_C809 ,C495_=_C810 ,C495_=_C819 ,C495_=_C823 ,\nC495_=_C832 ,C495_=_C840 ,C495_=_C841 ,C495_=_C847 ,C495_=_C857 ,C495_=_C859 ,\nC495_=_C860 ,C495_=_C868 ,C495_=_C878 ,C495_=_C886 ,C495_=_C889 ,C495_=_C892 ,\nC495_=_C898 ,C497_=_C501 ,C497_=_C504 ,C497_=_C515 ,C497_=_C525 ,C497_=_C538 ,\nC497_=_C544 ,C497_=_C545 ,C497_=_C553 ,C497_=_C619 ,C497_=_C640 ,C497_=_C655 ,\nC497_=_C659 ,C497_=_C676 ,C497_=_C692 ,C497_=_C709 ,C497_=_C712 ,C497_=_C714 ,\nC497_=_C718 ,C497_=_C727 ,C497_=_C731 ,C497_=_C735 ,C497_=_C736 ,C497_=_C742 ,\nC497_=_C757 ,C497_=_C778 ,C497_=_C781 ,C497_=_C782 ,C497_=_C789 ,C497_=_C792 ,\nC497_=_C802 ,C497_=_C809 ,C497_=_C810 ,C497_=_C820 ,C497_=_C835 ,C497_=_C847 ,\nC497_=_C848 ,C497_=_C857 ,C497_=_C859 ,C497_=_C860 ,C497_=_C873 ,C497_=_C874 ,\nC497_=_C878 ,C497_=_C882 ,C497_=_C889 ,C497_=_C891 ,C497_=_C898 ,C501_=_C525 ,\nC501_=_C538 ,C501_=_C545 ,C501_=_C647 ,C501_=_C659 ,C501_=_C674 ,C501_=_C675 ,\nC501_=_C676 ,C501_=_C681 ,C501_=_C701 ,C501_=_C715 ,C501_=_C718 ,C501_=_C720 ,\nC501_=_C721 ,C501_=_C736 ,C501_=_C738 ,C501_=_C740 ,C501_=_C756 ,C501_=_C757 ,\nC501_=_C765 ,C501_=_C770 ,C501_=_C774 ,C501_=_C784 ,C501_=_C789 ,C501_=_C792 ,\nC501_=_C796 ,C501_=_C802 ,C501_=_C810 ,C501_=_C812 ,C501_=_C813 ,C501_=_C814 ,\nC501_=_C822 ,C501_=_C831 ,C501_=_C835 ,C501_=_C838 ,C501_=_C855 ,C501_=_C858 ,\nC501_=_C862 ,C501_=_C877 ,C501_=_C881 ,C501_=_C882 ,C501_=_C896 ,C504_=_C548 ,\nC504_=_C551 ,C504_=_C576 ,C504_=_C603 ,C504_=_C604 ,C504_=_C637 ,C504_=_C655 ,\nC504_=_C700 ,C504_=_C702 ,C504_=_C727 ,C504_=_C731 ,C504_=_C735 ,C504_=_C741 ,\nC504_=_C742 ,C504_=_C743 ,C504_=_C752 ,C504_=_C765 ,C504_=_C771 ,C504_=_C778 ,\nC504_=_C796 ,C504_=_C806 ,C504_=_C808 ,C504_=_C817 ,C504_=_C820 ,C504_=_C822 ,\nC504_=_C824 ,C504_=_C831 ,C504_=_C832 ,C504_=_C847 ,C504_=_C851 ,C504_=_C858 ,\nC504_=_C867 ,C504_=_C868 ,C504_=_C870 ,C504_=_C878 ,C504_=_C889 ,C504_=_C891 ,\nC504_=_C895 ,C504_=_C898 ,C511_=_C512 ,C511_=_C513 ,C511_=_C514 ,C511_=_C515 ,\nC511_=_C516 ,C511_=_C517 ,C511_=_C530 ,C511_=_C552 ,C511_=_C553 ,C511_=_C558 ,\nC511_=_C643 ,C511_=_C653 ,C511_=_C654 ,C511_=_C656 ,C511_=_C681 ,C511_=_C714 ,\nC511_=_C735 ,C511_=_C741 ,C511_=_C744 ,C511_=_C747 ,C511_=_C748 ,C511_=_C749 ,\nC511_=_C768 ,C511_=_C770 ,C511_=_C812 ,C511_=_C813 ,C511_=_C821 ,C511_=_C860 ,\nC511_=_C868 ,C511_=_C869 ,C511_=_C880 ,C511_=_C885 ,C511_=_C888 ,C511_=_C892 ,\nC511_=_C894 ,C511_=_C895 ,C512_=_C513 ,C512_=_C514 ,C512_=_C515 ,C512_=_C516 ,\nC512_=_C517 ,C512_=_C548 ,C512_=_C592 ,C512_=_C614 ,C512_=_C643 ,C512_=_C653 ,\nC512_=_C654 ,C512_=_C668 ,C512_=_C670 ,C512_=_C701 ,C512_=_C702 ,C512_=_C703 ,\nC512_=_C727 ,C512_=_C735 ,C512_=_C742 ,C512_=_C744 ,C512_=_C747 ,C512_=_C748 ,\nC512_=_C749 ,C512_=_C752 ,C512_=_C771 ,C512_=_C772 ,C512_=_C774 ,C512_=_C778 ,\nC512_=_C782 ,C512_=_C801 ,C512_=_C802 ,C512_=_C812 ,C512_=_C813 ,C512_=_C819 ,\nC512_=_C821 ,C512_=_C823 ,C512_=_C832 ,C512_=_C841 ,C512_=_C868 ,C512_=_C869 ,\nC512_=_C876 ,C512_=_C878 ,C512_=_C879 ,C512_=_C886 ,C512_=_C892 ,C513_=_C514 ,\nC513_=_C515 ,C513_=_C516 ,C513_=_C517 ,C513_=_C560 ,C513_=_C569 ,C513_=_C607 ,\nC513_=_C643 ,C513_=_C653 ,C513_=_C654 ,C513_=_C655 ,C513_=_C656 ,C513_=_C668 ,\nC513_=_C674 ,C513_=_C700 ,C513_=_C701 ,C513_=_C735 ,C513_=_C744 ,C513_=_C747 ,\nC513_=_C748 ,C513_=_C749 ,C513_=_C756 ,C513_=_C776 ,C513_=_C781 ,C513_=_C812 ,\nC513_=_C820 ,C513_=_C821 ,C513_=_C825 ,C513_=_C859 ,C513_=_C868 ,C513_=_C869 ,\nC513_=_C881 ,C513_=_C885 ,C513_=_C886 ,C513_=_C892 ,C513_=_C895 ,C514_=_C515 ,\nC514_=_C516 ,C514_=_C517 ,C514_=_C558 ,C514_=_C643 ,C514_=_C653 ,C514_=_C654 ,\nC514_=_C668 ,C514_=_C676 ,C514_=_C678 ,C514_=_C680 ,C514_=_C731 ,C514_=_C741 ,\nC514_=_C744 ,C514_=_C747 ,C514_=_C748 ,C514_=_C749 ,C514_=_C750 ,C514_=_C751 ,\nC514_=_C776 ,C514_=_C796 ,C514_=_C812 ,C514_=_C818 ,C514_=_C821 ,C514_=_C841 ,\nC514_=_C868 ,C514_=_C869 ,C514_=_C870 ,C514_=_C874 ,C514_=_C898 ,C515_=_C516 ,\nC515_=_C517 ,C515_=_C553 ,C515_=_C619 ,C515_=_C643 ,C515_=_C653 ,C515_=_C654 ,\nC515_=_C675 ,C515_=_C692 ,C515_=_C702 ,C515_=_C709 ,C515_=_C712 ,C515_=_C714 ,\nC515_=_C718 ,C515_=_C742 ,C515_=_C744 ,C515_=_C747 ,C515_=_C748 ,C515_=_C749 ,\nC515_=_C772 ,C515_=_C778 ,C515_=_C781 ,C515_=_C782 ,C515_=_C792</w:t>
      </w:r>
    </w:p>
    <w:p>
      <w:pPr>
        <w:pStyle w:val="PreformattedText"/>
        <w:bidi w:val="0"/>
        <w:spacing w:before="0" w:after="0"/>
        <w:jc w:val="left"/>
        <w:rPr/>
      </w:pPr>
      <w:r>
        <w:rPr/>
        <w:t xml:space="preserve"> </w:t>
      </w:r>
      <w:r>
        <w:rPr/>
        <w:t>,C515_=_C804 ,\nC515_=_C812 ,C515_=_C821 ,C515_=_C835 ,C515_=_C837 ,C515_=_C848 ,C515_=_C868 ,\nC515_=_C869 ,C515_=_C870 ,C515_=_C873 ,C516_=_C517 ,C516_=_C569 ,C516_=_C592 ,\nC516_=_C607 ,C516_=_C616 ,C516_=_C643 ,C516_=_C653 ,C516_=_C654 ,C516_=_C677 ,\nC516_=_C701 ,C516_=_C702 ,C516_=_C740 ,C516_=_C744 ,C516_=_C747 ,C516_=_C748 ,\nC516_=_C749 ,C516_=_C778 ,C516_=_C812 ,C516_=_C817 ,C516_=_C821 ,C516_=_C822 ,\nC516_=_C825 ,C516_=_C855 ,C516_=_C857 ,C516_=_C868 ,C516_=_C869 ,C516_=_C879 ,\nC516_=_C881 ,C516_=_C889 ,C517_=_C533 ,C517_=_C559 ,C517_=_C561 ,C517_=_C602 ,\nC517_=_C629 ,C517_=_C643 ,C517_=_C653 ,C517_=_C654 ,C517_=_C718 ,C517_=_C744 ,\nC517_=_C747 ,C517_=_C748 ,C517_=_C749 ,C517_=_C750 ,C517_=_C787 ,C517_=_C792 ,\nC517_=_C812 ,C517_=_C817 ,C517_=_C821 ,C517_=_C822 ,C517_=_C835 ,C517_=_C837 ,\nC517_=_C839 ,C517_=_C848 ,C517_=_C855 ,C517_=_C857 ,C517_=_C868 ,C517_=_C869 ,\nC517_=_C879 ,C517_=_C889 ,C517_=_C890 ,C517_=_C896 ,C517_=_C898 ,C518_=_C519 ,\nC518_=_C520 ,C518_=_C524 ,C518_=_C533 ,C518_=_C653 ,C518_=_C655 ,C518_=_C656 ,\nC518_=_C666 ,C518_=_C683 ,C518_=_C691 ,C518_=_C712 ,C518_=_C720 ,C518_=_C734 ,\nC518_=_C750 ,C518_=_C751 ,C518_=_C752 ,C518_=_C753 ,C518_=_C754 ,C518_=_C782 ,\nC518_=_C788 ,C518_=_C813 ,C518_=_C818 ,C518_=_C822 ,C518_=_C823 ,C518_=_C824 ,\nC518_=_C835 ,C518_=_C840 ,C518_=_C848 ,C518_=_C868 ,C518_=_C870 ,C518_=_C873 ,\nC518_=_C878 ,C518_=_C888 ,C518_=_C891 ,C518_=_C897 ,C518_=_C898 ,C519_=_C520 ,\nC519_=_C569 ,C519_=_C604 ,C519_=_C619 ,C519_=_C632 ,C519_=_C655 ,C519_=_C656 ,\nC519_=_C684 ,C519_=_C709 ,C519_=_C720 ,C519_=_C750 ,C519_=_C751 ,C519_=_C752 ,\nC519_=_C753 ,C519_=_C754 ,C519_=_C774 ,C519_=_C813 ,C519_=_C817 ,C519_=_C818 ,\nC519_=_C821 ,C519_=_C822 ,C519_=_C847 ,C519_=_C851 ,C519_=_C870 ,C519_=_C874 ,\nC519_=_C876 ,C519_=_C880 ,C519_=_C890 ,C519_=_C891 ,C519_=_C894 ,C519_=_C895 ,\nC520_=_C521 ,C520_=_C637 ,C520_=_C640 ,C520_=_C655 ,C520_=_C656 ,C520_=_C659 ,\nC520_=_C668 ,C520_=_C670 ,C520_=_C720 ,C520_=_C750 ,C520_=_C751 ,C520_=_C752 ,\nC520_=_C753 ,C520_=_C754 ,C520_=_C763 ,C520_=_C785 ,C520_=_C808 ,C520_=_C809 ,\nC520_=_C813 ,C520_=_C814 ,C520_=_C818 ,C520_=_C822 ,C520_=_C835 ,C520_=_C870 ,\nC520_=_C881 ,C520_=_C883 ,C520_=_C891 ,C520_=_C894 ,C521_=_C524 ,C521_=_C530 ,\nC521_=_C559 ,C521_=_C616 ,C521_=_C640 ,C521_=_C659 ,C521_=_C677 ,C521_=_C678 ,\nC521_=_C734 ,C521_=_C741 ,C521_=_C747 ,C521_=_C755 ,C521_=_C778 ,C521_=_C779 ,\nC521_=_C785 ,C521_=_C804 ,C521_=_C809 ,C521_=_C814 ,C521_=_C819 ,C521_=_C823 ,\nC521_=_C835 ,C521_=_C839 ,C521_=_C867 ,C521_=_C878 ,C521_=_C883 ,C521_=_C886 ,\nC521_=_C892 ,C524_=_C525 ,C524_=_C530 ,C524_=_C548 ,C524_=_C559 ,C524_=_C655 ,\nC524_=_C677 ,C524_=_C678 ,C524_=_C720 ,C524_=_C721 ,C524_=_C734 ,C524_=_C738 ,\nC524_=_C741 ,C524_=_C753 ,C524_=_C756 ,C524_=_C757 ,C524_=_C778 ,C524_=_C779 ,\nC524_=_C781 ,C524_=_C782 ,C524_=_C788 ,C524_=_C809 ,C524_=_C824 ,C524_=_C835 ,\nC524_=_C839 ,C524_=_C840 ,C524_=_C851 ,C524_=_C862 ,C524_=_C873 ,C524_=_C878 ,\nC524_=_C881 ,C524_=_C883 ,C524_=_C888 ,C524_=_C890 ,C524_=_C897 ,C525_=_C538 ,\nC525_=_C545 ,C525_=_C654 ,C525_=_C659 ,C525_=_C666 ,C525_=_C684 ,C525_=_C704 ,\nC525_=_C714 ,C525_=_C738 ,C525_=_C756 ,C525_=_C757 ,C525_=_C779 ,C525_=_C789 ,\nC525_=_C802 ,C525_=_C809 ,C525_=_C810 ,C525_=_C824 ,C525_=_C832 ,C525_=_C835 ,\nC525_=_C838 ,C525_=_C858 ,C525_=_C862 ,C525_=_C869 ,C525_=_C882 ,C525_=_C890 ,\nC530_=_C559 ,C530_=_C576 ,C530_=_C637 ,C530_=_C643 ,C530_=_C656 ,C530_=_C677 ,\nC530_=_C678 ,C530_=_C701 ,C530_=_C709 ,C530_=_C734 ,C530_=_C741 ,C530_=_C749 ,\nC530_=_C776 ,C530_=_C778 ,C530_=_C779 ,C530_=_C808 ,C530_=_C809 ,C530_=_C814 ,\nC530_=_C839 ,C530_=_C859 ,C530_=_C878 ,C530_=_C894 ,C530_=_C897 ,C533_=_C538 ,\nC533_=_C544 ,C533_=_C558 ,C533_=_C559 ,C533_=_C561 ,C533_=_C629 ,C533_=_C653 ,\nC533_=_C655 ,C533_=_C666 ,C533_=_C678 ,C533_=_C718 ,C533_=_C721 ,C533_=_C740 ,\nC533_=_C744 ,C533_=_C751 ,C533_=_C754 ,C533_=_C766 ,C533_=_C772 ,C533_=_C801 ,\nC533_=_C823 ,C533_=_C825 ,C533_=_C832 ,C533_=_C835 ,C533_=_C837 ,C533_=_C839 ,\nC533_=_C841 ,C533_=_C857 ,C533_=_C859 ,C533_=_C868 ,C533_=_C874 ,C533_=_C879 ,\nC533_=_C883 ,C533_=_C886 ,C533_=_C889 ,C533_=_C897 ,C538_=_C545 ,C538_=_C640 ,\nC538_=_C653 ,C538_=_C656 ,C538_=_C659 ,C538_=_C668 ,C538_=_C702 ,C538_=_C733 ,\nC538_=_C750 ,C538_=_C751 ,C538_=_C754 ,C538_=_C757 ,C538_=_C765 ,C538_=_C766 ,\nC538_=_C777 ,C538_=_C786 ,C538_=_C789 ,C538_=_C802 ,C538_=_C812 ,C538_=_C835 ,\nC538_=_C858 ,C538_=_C867 ,C538_=_C869 ,C538_=_C873 ,C538_=_C874 ,C538_=_C882 ,\nC538_=_C883 ,C538_=_C886 ,C544_=_C545 ,C544_=_C548 ,C544_=_C559 ,C544_=_C561 ,\nC544_=_C629 ,C544_=_C676 ,C544_=_C678 ,C544_=_C680 ,C544_=_C681 ,C544_=_C682 ,\nC544_=_C683 ,C544_=_C718 ,C544_=_C721 ,C544_=_C736 ,C544_=_C740 ,C544_=_C751 ,\nC544_=_C756 ,C544_=_C766 ,C544_=_C772 ,C544_=_C776 ,C544_=_C784 ,C544_=_C785 ,\nC544_=_C801 ,C544_=_C813 ,C544_=_C831 ,C544_=_C835 ,C544_=_C840 ,C544_=_C841 ,\nC544_=_C857 ,C544_=_C859 ,C544_=_C873 ,C544_=_C874 ,C544_=_C876 ,C544_=_C877 ,\nC544_=_C879 ,C544_=_C891 ,C544_=_C898 ,C545_=_C548 ,C545_=_C659 ,C545_=_C681 ,\nC545_=_C692 ,C545_=_C738 ,C545_=_C757 ,C545_=_C763 ,C545_=_C766 ,C545_=_C770 ,\nC545_=_C782 ,C545_=_C786 ,C545_=_C787 ,C545_=_C789 ,C545_=_C802 ,C545_=_C831 ,\nC545_=_C835 ,C545_=_C836 ,C545_=_C840 ,C545_=_C858 ,C545_=_C870 ,C545_=_C874 ,\nC545_=_C876 ,C545_=_C877 ,C545_=_C882 ,C545_=_C888 ,C545_=_C891 ,C545_=_C894 ,\nC548_=_C551 ,C548_=_C576 ,C548_=_C603 ,C548_=_C604 ,C548_=_C607 ,C548_=_C637 ,\nC548_=_C675 ,C548_=_C700 ,C548_=_C721 ,C548_=_C731 ,C548_=_C757 ,C548_=_C766 ,\nC548_=_C771 ,C548_=_C781 ,C548_=_C806 ,C548_=_C822 ,C548_=_C824 ,C548_=_C831 ,\nC548_=_C851 ,C548_=_C858 ,C548_=_C867 ,C548_=_C870 ,C548_=_C874 ,C548_=_C876 ,\nC548_=_C877 ,C548_=_C883 ,C548_=_C891 ,C551_=_C576 ,C551_=_C603 ,C551_=_C604 ,\nC551_=_C637 ,C551_=_C700 ,C551_=_C709 ,C551_=_C731 ,C551_=_C753 ,C551_=_C765 ,\nC551_=_C768 ,C551_=_C778 ,C551_=_C796 ,C551_=_C806 ,C551_=_C808 ,C551_=_C820 ,\nC551_=_C822 ,C551_=_C824 ,C551_=_C831 ,C551_=_C832 ,C551_=_C847 ,C551_=_C848 ,\nC551_=_C858 ,C551_=_C859 ,C551_=_C867 ,C551_=_C868 ,C551_=_C870 ,C551_=_C881 ,\nC551_=_C895 ,C552_=_C553 ,C552_=_C562 ,C552_=_C576 ,C552_=_C602 ,C552_=_C629 ,\nC552_=_C640 ,C552_=_C659 ,C552_=_C666 ,C552_=_C684 ,C552_=_C740 ,C552_=_C765 ,\nC552_=_C770 ,C552_=_C777 ,C552_=_C778 ,C552_=_C785 ,C552_=_C786 ,C552_=_C787 ,\nC552_=_C788 ,C552_=_C801 ,C552_=_C802 ,C552_=_C808 ,C552_=_C813 ,C552_=_C814 ,\nC552_=_C820 ,C552_=_C831 ,C552_=_C836 ,C552_=_C855 ,C552_=_C862 ,C552_=_C867 ,\nC552_=_C877 ,C552_=_C880 ,C552_=_C883 ,C552_=_C889 ,C552_=_C890 ,C552_=_C895 ,\nC552_=_C898 ,C553_=_C604 ,C553_=_C619 ,C553_=_C632 ,C553_=_C692 ,C553_=_C709 ,\nC553_=_C712 ,C553_=_C714 ,C553_=_C718 ,C553_=_C742 ,C553_=_C743 ,C553_=_C755 ,\nC553_=_C764 ,C553_=_C770 ,C553_=_C778 ,C553_=_C781 ,C553_=_C782 ,C553_=_C792 ,\nC553_=_C804 ,C553_=_C813 ,C553_=_C820 ,C553_=_C848 ,C553_=_C873 ,C553_=_C876 ,\nC553_=_C877 ,C553_=_C889 ,C553_=_C895 ,C553_=_C897 ,C558_=_C656 ,C558_=_C674 ,\nC558_=_C675 ,C558_=_C676 ,C558_=_C678 ,C558_=_C714 ,C558_=_C731 ,C558_=_C733 ,\nC558_=_C741 ,C558_=_C752 ,C558_=_C754 ,C558_=_C763 ,C558_=_C768 ,C558_=_C770 ,\nC558_=_C776 ,C558_=_C777 ,C558_=_C812 ,C558_=_C821 ,C558_=_C823 ,C558_=_C825 ,\nC558_=_C832 ,C558_=_C835 ,C558_=_C836 ,C558_=_C837 ,C558_=_C838 ,C558_=_C857 ,\nC558_=_C860 ,C558_=_C862 ,C558_=_C869 ,C558_=_C874 ,C558_=_C879 ,C558_=_C880 ,\nC558_=_C885 ,C558_=_C889 ,C558_=_C890 ,C558_=_C897 ,C558_=_C898 ,C559_=_C561 ,\nC559_=_C562 ,C559_=_C629 ,C559_=_C675 ,C559_=_C677 ,C559_=_C678 ,C559_=_C680 ,\nC559_=_C718 ,C559_=_C721 ,C559_=_C734 ,C559_=_C740 ,C559_=_C741 ,C559_=_C744 ,\nC559_=_C748 ,C559_=_C751 ,C559_=_C765 ,C559_=_C766 ,C559_=_C772 ,C559_=_C778 ,\nC559_=_C779 ,C559_=_C792 ,C559_=_C801 ,C559_=_C809 ,C559_=_C812 ,C559_=_C835 ,\nC559_=_C839 ,C559_=_C841 ,C559_=_C857 ,C559_=_C859 ,C559_=_C877 ,C559_=_C878 ,\nC559_=_C882 ,C559_=_C889 ,C560_=_C614 ,C560_=_C653 ,C560_=_C668 ,C560_=_C674 ,\nC560_=_C675 ,C560_=_C712 ,C560_=_C718 ,C560_=_C720 ,C560_=_C735 ,C560_=_C742 ,\nC560_=_C743 ,C560_=_C749 ,C560_=_C750 ,C560_=_C751 ,C560_=_C756 ,C560_=_C763 ,\nC560_=_C781 ,C560_=_C786 ,C560_=_C801 ,C560_=_C804 ,C560_=_C817 ,C560_=_C818 ,\nC560_=_C819 ,C560_=_C825 ,C560_=_C836 ,C560_=_C838 ,C560_=_C873 ,C560_=_C890 ,\nC560_=_C891 ,C560_=_C892 ,C560_=_C894 ,C561_=_C629 ,C561_=_C637 ,C561_=_C647 ,\nC561_=_C680 ,C561_=_C681 ,C561_=_C682 ,C561_=_C683 ,C561_=_C718 ,C561_=_C743 ,\nC561_=_C744 ,C561_=_C750 ,C561_=_C756 ,C561_=_C757 ,C561_=_C777 ,C561_=_C784 ,\nC561_=_C785 ,C561_=_C786 ,C561_=_C792 ,C561_=_C813 ,C561_=_C835 ,C561_=_C839 ,\nC561_=_C840 ,C561_=_C847 ,C561_=_C851 ,C561_=_C855 ,C561_=_C857 ,C561_=_C869 ,\nC561_=_C873 ,C561_=_C878 ,C561_=_C879 ,C561_=_C889 ,C561_=_C896 ,C561_=_C898 ,\nC562_=_C602 ,C562_=_C629 ,C562_=_C640 ,C562_=_C684 ,C562_=_C703 ,C562_=_C755 ,\nC562_=_C786 ,C562_=_C787 ,C562_=_C788 ,C562_=_C806 ,C562_=_C810 ,C562_=_C814 ,\nC562_=_C821 ,C562_=_C822 ,C562_=_C831 ,C562_=_C836 ,C562_=_C839 ,C562_=_C848 ,\nC562_=_C851 ,C562_=_C870 ,C562_=_C874 ,C562_=_C876 ,C562_=_C877 ,C562_=_C880 ,\nC562_=_C881 ,C562_=_C882 ,C562_=_C885 ,C562_=_C886 ,C562_=_C889 ,C562_=_C891 ,\nC562_=_C894 ,C562_=_C895 ,C562_=_C896 ,C562_=_C897 ,C569_=_C592 ,C569_=_C607 ,\nC569_=_C616 ,C569_=_C677 ,C569_=_C681 ,C569_=_C701 ,C569_=_C740 ,C569_=_C754 ,\nC569_=_C755 ,C569_=_C778 ,C569_=_C779 ,C569_=_C786 ,C569_=_C818 ,C569_=_C825 ,\nC569_=_C841 ,C569_=_C851 ,C569_=_C880 ,C569_=_C881 ,C569_=_C896 ,C576_=_C603 ,\nC576_=_C604 ,C576_=_C637 ,C576_=_C643 ,C576_=_C659 ,C576_=_C700 ,C576_=_C709 ,\nC576_=_C721 ,C576_=_C731 ,C576_=_C734 ,C576_=_C738 ,C576_=_C770 ,C576_=_C777 ,\nC576_=_C787 ,C576_=_C806 ,C576_=_C814 ,C576_=_C822 ,C576_=_C824 ,C576_=_C831 ,\nC576_=_C858 ,C576_=_C862 ,C576_=_C867 ,C576_=_C869 ,C576_=_C870 ,C576_=_C883 ,\nC576_=_C895 ,C592_=_C677 ,C592_=_C681 ,C592_=_C683 ,C592_=_C701 ,C592_=_C702 ,\nC592_=_C703 ,C592_=_C727 ,C592_=_C735 ,C592_=_C740</w:t>
      </w:r>
    </w:p>
    <w:p>
      <w:pPr>
        <w:pStyle w:val="PreformattedText"/>
        <w:bidi w:val="0"/>
        <w:spacing w:before="0" w:after="0"/>
        <w:jc w:val="left"/>
        <w:rPr/>
      </w:pPr>
      <w:r>
        <w:rPr/>
        <w:t xml:space="preserve"> </w:t>
      </w:r>
      <w:r>
        <w:rPr/>
        <w:t>,C592_=_C742 ,C592_=_C752 ,\nC592_=_C754 ,C592_=_C764 ,C592_=_C774 ,C592_=_C778 ,C592_=_C779 ,C592_=_C782 ,\nC592_=_C786 ,C592_=_C787 ,C592_=_C801 ,C592_=_C818 ,C592_=_C819 ,C592_=_C823 ,\nC592_=_C832 ,C592_=_C838 ,C592_=_C839 ,C592_=_C841 ,C592_=_C851 ,C592_=_C881 ,\nC592_=_C886 ,C592_=_C892 ,C592_=_C895 ,C592_=_C896 ,C602_=_C629 ,C602_=_C666 ,\nC602_=_C715 ,C602_=_C721 ,C602_=_C736 ,C602_=_C740 ,C602_=_C765 ,C602_=_C768 ,\nC602_=_C785 ,C602_=_C787 ,C602_=_C789 ,C602_=_C806 ,C602_=_C820 ,C602_=_C837 ,\nC602_=_C840 ,C602_=_C848 ,C602_=_C851 ,C602_=_C859 ,C602_=_C867 ,C602_=_C877 ,\nC602_=_C885 ,C602_=_C886 ,C602_=_C890 ,C602_=_C898 ,C603_=_C604 ,C603_=_C637 ,\nC603_=_C670 ,C603_=_C682 ,C603_=_C691 ,C603_=_C700 ,C603_=_C715 ,C603_=_C731 ,\nC603_=_C733 ,C603_=_C742 ,C603_=_C749 ,C603_=_C755 ,C603_=_C771 ,C603_=_C774 ,\nC603_=_C776 ,C603_=_C796 ,C603_=_C802 ,C603_=_C806 ,C603_=_C820 ,C603_=_C822 ,\nC603_=_C824 ,C603_=_C831 ,C603_=_C847 ,C603_=_C848 ,C603_=_C858 ,C603_=_C860 ,\nC603_=_C867 ,C603_=_C870 ,C603_=_C880 ,C603_=_C885 ,C603_=_C888 ,C603_=_C889 ,\nC603_=_C894 ,C603_=_C895 ,C604_=_C619 ,C604_=_C632 ,C604_=_C637 ,C604_=_C659 ,\nC604_=_C691 ,C604_=_C700 ,C604_=_C709 ,C604_=_C731 ,C604_=_C742 ,C604_=_C744 ,\nC604_=_C747 ,C604_=_C802 ,C604_=_C804 ,C604_=_C806 ,C604_=_C808 ,C604_=_C809 ,\nC604_=_C821 ,C604_=_C822 ,C604_=_C824 ,C604_=_C831 ,C604_=_C851 ,C604_=_C858 ,\nC604_=_C862 ,C604_=_C867 ,C604_=_C870 ,C604_=_C874 ,C604_=_C880 ,C604_=_C885 ,\nC604_=_C889 ,C607_=_C616 ,C607_=_C647 ,C607_=_C654 ,C607_=_C675 ,C607_=_C701 ,\nC607_=_C702 ,C607_=_C704 ,C607_=_C740 ,C607_=_C750 ,C607_=_C757 ,C607_=_C771 ,\nC607_=_C785 ,C607_=_C789 ,C607_=_C809 ,C607_=_C819 ,C607_=_C825 ,C607_=_C838 ,\nC607_=_C855 ,C607_=_C860 ,C607_=_C862 ,C607_=_C876 ,C607_=_C881 ,C607_=_C882 ,\nC607_=_C883 ,C607_=_C885 ,C607_=_C888 ,C607_=_C889 ,C607_=_C891 ,C614_=_C632 ,\nC614_=_C643 ,C614_=_C670 ,C614_=_C677 ,C614_=_C680 ,C614_=_C684 ,C614_=_C734 ,\nC614_=_C736 ,C614_=_C741 ,C614_=_C743 ,C614_=_C764 ,C614_=_C766 ,C614_=_C774 ,\nC614_=_C778 ,C614_=_C792 ,C614_=_C802 ,C614_=_C804 ,C614_=_C806 ,C614_=_C808 ,\nC614_=_C813 ,C614_=_C814 ,C614_=_C817 ,C614_=_C818 ,C614_=_C821 ,C614_=_C824 ,\nC614_=_C825 ,C614_=_C837 ,C614_=_C860 ,C614_=_C876 ,C614_=_C879 ,C614_=_C891 ,\nC616_=_C632 ,C616_=_C654 ,C616_=_C701 ,C616_=_C702 ,C616_=_C712 ,C616_=_C741 ,\nC616_=_C751 ,C616_=_C755 ,C616_=_C779 ,C616_=_C801 ,C616_=_C804 ,C616_=_C818 ,\nC616_=_C841 ,C616_=_C851 ,C616_=_C855 ,C616_=_C879 ,C616_=_C882 ,C616_=_C886 ,\nC616_=_C888 ,C616_=_C889 ,C616_=_C896 ,C616_=_C898 ,C619_=_C683 ,C619_=_C692 ,\nC619_=_C702 ,C619_=_C709 ,C619_=_C712 ,C619_=_C714 ,C619_=_C718 ,C619_=_C731 ,\nC619_=_C742 ,C619_=_C749 ,C619_=_C772 ,C619_=_C778 ,C619_=_C781 ,C619_=_C782 ,\nC619_=_C792 ,C619_=_C796 ,C619_=_C821 ,C619_=_C848 ,C619_=_C851 ,C619_=_C855 ,\nC619_=_C858 ,C619_=_C870 ,C619_=_C874 ,C619_=_C876 ,C619_=_C878 ,C619_=_C879 ,\nC619_=_C881 ,C619_=_C889 ,C629_=_C666 ,C629_=_C703 ,C629_=_C718 ,C629_=_C740 ,\nC629_=_C744 ,C629_=_C754 ,C629_=_C765 ,C629_=_C776 ,C629_=_C785 ,C629_=_C818 ,\nC629_=_C820 ,C629_=_C831 ,C629_=_C835 ,C629_=_C839 ,C629_=_C860 ,C629_=_C867 ,\nC629_=_C877 ,C629_=_C882 ,C629_=_C889 ,C629_=_C890 ,C629_=_C892 ,C629_=_C898 ,\nC632_=_C654 ,C632_=_C680 ,C632_=_C701 ,C632_=_C712 ,C632_=_C736 ,C632_=_C743 ,\nC632_=_C744 ,C632_=_C764 ,C632_=_C781 ,C632_=_C804 ,C632_=_C808 ,C632_=_C810 ,\nC632_=_C817 ,C632_=_C818 ,C632_=_C838 ,C632_=_C876 ,C632_=_C879 ,C632_=_C882 ,\nC632_=_C886 ,C632_=_C889 ,C632_=_C890 ,C632_=_C891 ,C632_=_C898 ,C637_=_C656 ,\nC637_=_C659 ,C637_=_C668 ,C637_=_C700 ,C637_=_C731 ,C637_=_C757 ,C637_=_C763 ,\nC637_=_C776 ,C637_=_C779 ,C637_=_C781 ,C637_=_C786 ,C637_=_C806 ,C637_=_C808 ,\nC637_=_C809 ,C637_=_C813 ,C637_=_C814 ,C637_=_C822 ,C637_=_C824 ,C637_=_C831 ,\nC637_=_C839 ,C637_=_C840 ,C637_=_C847 ,C637_=_C857 ,C637_=_C858 ,C637_=_C867 ,\nC637_=_C870 ,C637_=_C881 ,C637_=_C897 ,C640_=_C656 ,C640_=_C684 ,C640_=_C715 ,\nC640_=_C727 ,C640_=_C731 ,C640_=_C734 ,C640_=_C750 ,C640_=_C751 ,C640_=_C765 ,\nC640_=_C785 ,C640_=_C786 ,C640_=_C787 ,C640_=_C788 ,C640_=_C809 ,C640_=_C810 ,\nC640_=_C814 ,C640_=_C831 ,C640_=_C835 ,C640_=_C836 ,C640_=_C859 ,C640_=_C860 ,\nC640_=_C867 ,C640_=_C868 ,C640_=_C873 ,C640_=_C878 ,C640_=_C880 ,C640_=_C883 ,\nC640_=_C889 ,C640_=_C892 ,C640_=_C895 ,C640_=_C896 ,C640_=_C897 ,C640_=_C898 ,\nC643_=_C653 ,C643_=_C654 ,C643_=_C655 ,C643_=_C677 ,C643_=_C684 ,C643_=_C704 ,\nC643_=_C709 ,C643_=_C733 ,C643_=_C734 ,C643_=_C735 ,C643_=_C736 ,C643_=_C741 ,\nC643_=_C744 ,C643_=_C747 ,C643_=_C748 ,C643_=_C749 ,C643_=_C755 ,C643_=_C766 ,\nC643_=_C792 ,C643_=_C808 ,C643_=_C812 ,C643_=_C814 ,C643_=_C818 ,C643_=_C821 ,\nC643_=_C824 ,C643_=_C825 ,C643_=_C832 ,C643_=_C836 ,C643_=_C837 ,C643_=_C839 ,\nC643_=_C847 ,C643_=_C860 ,C643_=_C868 ,C643_=_C869 ,C643_=_C883 ,C643_=_C885 ,\nC643_=_C890 ,C647_=_C670 ,C647_=_C692 ,C647_=_C703 ,C647_=_C704 ,C647_=_C718 ,\nC647_=_C727 ,C647_=_C736 ,C647_=_C738 ,C647_=_C740 ,C647_=_C743 ,C647_=_C750 ,\nC647_=_C756 ,C647_=_C771 ,C647_=_C777 ,C647_=_C782 ,C647_=_C789 ,C647_=_C809 ,\nC647_=_C810 ,C647_=_C812 ,C647_=_C813 ,C647_=_C814 ,C647_=_C819 ,C647_=_C824 ,\nC647_=_C838 ,C647_=_C840 ,C647_=_C841 ,C647_=_C851 ,C647_=_C862 ,C647_=_C869 ,\nC647_=_C873 ,C647_=_C874 ,C647_=_C878 ,C647_=_C880 ,C647_=_C883 ,C647_=_C885 ,\nC647_=_C888 ,C647_=_C890 ,C647_=_C898 ,C653_=_C654 ,C653_=_C655 ,C653_=_C666 ,\nC653_=_C668 ,C653_=_C678 ,C653_=_C681 ,C653_=_C702 ,C653_=_C712 ,C653_=_C733 ,\nC653_=_C735 ,C653_=_C740 ,C653_=_C743 ,C653_=_C744 ,C653_=_C747 ,C653_=_C748 ,\nC653_=_C749 ,C653_=_C750 ,C653_=_C754 ,C653_=_C763 ,C653_=_C768 ,C653_=_C772 ,\nC653_=_C786 ,C653_=_C812 ,C653_=_C821 ,C653_=_C823 ,C653_=_C838 ,C653_=_C839 ,\nC653_=_C858 ,C653_=_C868 ,C653_=_C869 ,C653_=_C873 ,C653_=_C888 ,C653_=_C892 ,\nC654_=_C666 ,C654_=_C684 ,C654_=_C735 ,C654_=_C740 ,C654_=_C744 ,C654_=_C747 ,\nC654_=_C748 ,C654_=_C749 ,C654_=_C751 ,C654_=_C779 ,C654_=_C781 ,C654_=_C784 ,\nC654_=_C785 ,C654_=_C801 ,C654_=_C810 ,C654_=_C812 ,C654_=_C821 ,C654_=_C838 ,\nC654_=_C860 ,C654_=_C862 ,C654_=_C868 ,C654_=_C869 ,C654_=_C876 ,C654_=_C882 ,\nC654_=_C888 ,C654_=_C891 ,C655_=_C656 ,C655_=_C666 ,C655_=_C668 ,C655_=_C700 ,\nC655_=_C735 ,C655_=_C750 ,C655_=_C751 ,C655_=_C752 ,C655_=_C753 ,C655_=_C754 ,\nC655_=_C755 ,C655_=_C788 ,C655_=_C808 ,C655_=_C813 ,C655_=_C818 ,C655_=_C820 ,\nC655_=_C822 ,C655_=_C823 ,C655_=_C825 ,C655_=_C839 ,C655_=_C840 ,C655_=_C847 ,\nC655_=_C862 ,C655_=_C868 ,C655_=_C870 ,C655_=_C878 ,C655_=_C881 ,C655_=_C885 ,\nC655_=_C891 ,C655_=_C898 ,C656_=_C714 ,C656_=_C715 ,C656_=_C750 ,C656_=_C751 ,\nC656_=_C752 ,C656_=_C753 ,C656_=_C754 ,C656_=_C765 ,C656_=_C776 ,C656_=_C779 ,\nC656_=_C808 ,C656_=_C812 ,C656_=_C813 ,C656_=_C818 ,C656_=_C822 ,C656_=_C839 ,\nC656_=_C859 ,C656_=_C860 ,C656_=_C867 ,C656_=_C869 ,C656_=_C870 ,C656_=_C873 ,\nC656_=_C880 ,C656_=_C885 ,C656_=_C886 ,C656_=_C891 ,C656_=_C895 ,C656_=_C897 ,\nC659_=_C668 ,C659_=_C714 ,C659_=_C744 ,C659_=_C747 ,C659_=_C755 ,C659_=_C757 ,\nC659_=_C763 ,C659_=_C777 ,C659_=_C779 ,C659_=_C789 ,C659_=_C802 ,C659_=_C808 ,\nC659_=_C809 ,C659_=_C814 ,C659_=_C819 ,C659_=_C823 ,C659_=_C832 ,C659_=_C835 ,\nC659_=_C862 ,C659_=_C880 ,C659_=_C881 ,C659_=_C882 ,C659_=_C883 ,C659_=_C885 ,\nC659_=_C890 ,C659_=_C892 ,C659_=_C895 ,C666_=_C674 ,C666_=_C682 ,C666_=_C684 ,\nC666_=_C701 ,C666_=_C740 ,C666_=_C747 ,C666_=_C748 ,C666_=_C757 ,C666_=_C765 ,\nC666_=_C785 ,C666_=_C787 ,C666_=_C804 ,C666_=_C810 ,C666_=_C819 ,C666_=_C820 ,\nC666_=_C823 ,C666_=_C858 ,C666_=_C867 ,C666_=_C868 ,C666_=_C877 ,C666_=_C882 ,\nC666_=_C890 ,C666_=_C898 ,C668_=_C670 ,C668_=_C680 ,C668_=_C700 ,C668_=_C702 ,\nC668_=_C733 ,C668_=_C742 ,C668_=_C752 ,C668_=_C754 ,C668_=_C763 ,C668_=_C771 ,\nC668_=_C772 ,C668_=_C786 ,C668_=_C801 ,C668_=_C804 ,C668_=_C814 ,C668_=_C819 ,\nC668_=_C820 ,C668_=_C836 ,C668_=_C858 ,C668_=_C878 ,C668_=_C881 ,C668_=_C885 ,\nC670_=_C684 ,C670_=_C691 ,C670_=_C703 ,C670_=_C712 ,C670_=_C733 ,C670_=_C734 ,\nC670_=_C736 ,C670_=_C749 ,C670_=_C752 ,C670_=_C753 ,C670_=_C755 ,C670_=_C771 ,\nC670_=_C772 ,C670_=_C776 ,C670_=_C777 ,C670_=_C782 ,C670_=_C796 ,C670_=_C802 ,\nC670_=_C806 ,C670_=_C808 ,C670_=_C819 ,C670_=_C847 ,C670_=_C848 ,C670_=_C860 ,\nC670_=_C878 ,C670_=_C880 ,C670_=_C882 ,C670_=_C894 ,C670_=_C897 ,C670_=_C898 ,\nC674_=_C675 ,C674_=_C676 ,C674_=_C681 ,C674_=_C682 ,C674_=_C683 ,C674_=_C701 ,\nC674_=_C715 ,C674_=_C721 ,C674_=_C731 ,C674_=_C733 ,C674_=_C735 ,C674_=_C748 ,\nC674_=_C752 ,C674_=_C756 ,C674_=_C757 ,C674_=_C768 ,C674_=_C770 ,C674_=_C774 ,\nC674_=_C777 ,C674_=_C781 ,C674_=_C806 ,C674_=_C810 ,C674_=_C819 ,C674_=_C820 ,\nC674_=_C825 ,C674_=_C835 ,C674_=_C836 ,C674_=_C837 ,C674_=_C838 ,C674_=_C858 ,\nC674_=_C862 ,C674_=_C874 ,C674_=_C879 ,C674_=_C882 ,C674_=_C885 ,C674_=_C892 ,\nC674_=_C897 ,C675_=_C676 ,C675_=_C680 ,C675_=_C715 ,C675_=_C718 ,C675_=_C720 ,\nC675_=_C733 ,C675_=_C738 ,C675_=_C748 ,C675_=_C749 ,C675_=_C751 ,C675_=_C752 ,\nC675_=_C756 ,C675_=_C757 ,C675_=_C765 ,C675_=_C768 ,C675_=_C770 ,C675_=_C771 ,\nC675_=_C777 ,C675_=_C792 ,C675_=_C810 ,C675_=_C812 ,C675_=_C817 ,C675_=_C818 ,\nC675_=_C819 ,C675_=_C822 ,C675_=_C825 ,C675_=_C835 ,C675_=_C836 ,C675_=_C837 ,\nC675_=_C838 ,C675_=_C855 ,C675_=_C862 ,C675_=_C874 ,C675_=_C879 ,C675_=_C881 ,\nC675_=_C890 ,C675_=_C891 ,C675_=_C894 ,C675_=_C896 ,C675_=_C897 ,C676_=_C678 ,\nC676_=_C680 ,C676_=_C681 ,C676_=_C700 ,C676_=_C701 ,C676_=_C714 ,C676_=_C718 ,\nC676_=_C721 ,C676_=_C731 ,C676_=_C733 ,C676_=_C736 ,C676_=_C741 ,C676_=_C744 ,\nC676_=_C752 ,C676_=_C768 ,C676_=_C770 ,C676_=_C774 ,C676_=_C776 ,C676_=_C777 ,\nC676_=_C782 ,C676_=_C784 ,C676_=_C788 ,C676_=_C813 ,C676_=_C817 ,C676_=_C821 ,\nC676_=_C825 ,C676_=_C835 ,C676_=_C836 ,C676_=_C837 ,C676_=_C838 ,C676_=_C841 ,\nC676_=_C857 ,C676_=_C858 ,C676_=_C862 ,C676_=_C873 ,C676_=_C874 ,C676_=_C879 ,\nC676_=_C891 ,C676_=_C892 ,C676_=_C897 ,C676_=_C898 ,C677_=_C678 ,C677_=_C684 ,\nC677_=_C704 ,C677_=_C734 ,C677_=_C738</w:t>
      </w:r>
    </w:p>
    <w:p>
      <w:pPr>
        <w:pStyle w:val="PreformattedText"/>
        <w:bidi w:val="0"/>
        <w:spacing w:before="0" w:after="0"/>
        <w:jc w:val="left"/>
        <w:rPr/>
      </w:pPr>
      <w:r>
        <w:rPr/>
        <w:t xml:space="preserve"> </w:t>
      </w:r>
      <w:r>
        <w:rPr/>
        <w:t>,C677_=_C740 ,C677_=_C741 ,C677_=_C766 ,\nC677_=_C778 ,C677_=_C779 ,C677_=_C784 ,C677_=_C792 ,C677_=_C809 ,C677_=_C814 ,\nC677_=_C817 ,C677_=_C818 ,C677_=_C824 ,C677_=_C837 ,C677_=_C839 ,C677_=_C860 ,\nC677_=_C867 ,C677_=_C878 ,C677_=_C889 ,C677_=_C894 ,C677_=_C898 ,C678_=_C721 ,\nC678_=_C731 ,C678_=_C733 ,C678_=_C734 ,C678_=_C740 ,C678_=_C741 ,C678_=_C751 ,\nC678_=_C753 ,C678_=_C766 ,C678_=_C772 ,C678_=_C776 ,C678_=_C778 ,C678_=_C779 ,\nC678_=_C788 ,C678_=_C801 ,C678_=_C806 ,C678_=_C809 ,C678_=_C824 ,C678_=_C835 ,\nC678_=_C839 ,C678_=_C841 ,C678_=_C857 ,C678_=_C858 ,C678_=_C859 ,C678_=_C878 ,\nC678_=_C888 ,C678_=_C898 ,C680_=_C681 ,C680_=_C682 ,C680_=_C683 ,C680_=_C700 ,\nC680_=_C736 ,C680_=_C743 ,C680_=_C748 ,C680_=_C756 ,C680_=_C764 ,C680_=_C765 ,\nC680_=_C768 ,C680_=_C784 ,C680_=_C785 ,C680_=_C788 ,C680_=_C792 ,C680_=_C808 ,\nC680_=_C812 ,C680_=_C813 ,C680_=_C817 ,C680_=_C835 ,C680_=_C840 ,C680_=_C841 ,\nC680_=_C873 ,C680_=_C876 ,C680_=_C879 ,C680_=_C898 ,C681_=_C682 ,C681_=_C683 ,\nC681_=_C684 ,C681_=_C692 ,C681_=_C701 ,C681_=_C721 ,C681_=_C735 ,C681_=_C748 ,\nC681_=_C754 ,C681_=_C756 ,C681_=_C768 ,C681_=_C770 ,C681_=_C774 ,C681_=_C779 ,\nC681_=_C784 ,C681_=_C785 ,C681_=_C786 ,C681_=_C789 ,C681_=_C813 ,C681_=_C818 ,\nC681_=_C835 ,C681_=_C840 ,C681_=_C851 ,C681_=_C858 ,C681_=_C873 ,C681_=_C879 ,\nC681_=_C882 ,C681_=_C888 ,C681_=_C892 ,C681_=_C898 ,C682_=_C683 ,C682_=_C691 ,\nC682_=_C700 ,C682_=_C701 ,C682_=_C742 ,C682_=_C747 ,C682_=_C748 ,C682_=_C754 ,\nC682_=_C756 ,C682_=_C757 ,C682_=_C764 ,C682_=_C770 ,C682_=_C771 ,C682_=_C772 ,\nC682_=_C774 ,C682_=_C784 ,C682_=_C785 ,C682_=_C787 ,C682_=_C789 ,C682_=_C801 ,\nC682_=_C804 ,C682_=_C813 ,C682_=_C819 ,C682_=_C820 ,C682_=_C835 ,C682_=_C837 ,\nC682_=_C838 ,C682_=_C840 ,C682_=_C858 ,C682_=_C873 ,C682_=_C879 ,C682_=_C882 ,\nC682_=_C885 ,C682_=_C886 ,C682_=_C891 ,C682_=_C895 ,C682_=_C898 ,C683_=_C691 ,\nC683_=_C692 ,C683_=_C700 ,C683_=_C709 ,C683_=_C712 ,C683_=_C714 ,C683_=_C731 ,\nC683_=_C738 ,C683_=_C749 ,C683_=_C752 ,C683_=_C756 ,C683_=_C764 ,C683_=_C772 ,\nC683_=_C784 ,C683_=_C785 ,C683_=_C787 ,C683_=_C796 ,C683_=_C806 ,C683_=_C810 ,\nC683_=_C813 ,C683_=_C835 ,C683_=_C836 ,C683_=_C838 ,C683_=_C839 ,C683_=_C840 ,\nC683_=_C855 ,C683_=_C857 ,C683_=_C873 ,C683_=_C876 ,C683_=_C879 ,C683_=_C881 ,\nC683_=_C885 ,C683_=_C892 ,C683_=_C896 ,C683_=_C898 ,C684_=_C692 ,C684_=_C720 ,\nC684_=_C734 ,C684_=_C741 ,C684_=_C748 ,C684_=_C766 ,C684_=_C774 ,C684_=_C784 ,\nC684_=_C786 ,C684_=_C787 ,C684_=_C788 ,C684_=_C789 ,C684_=_C792 ,C684_=_C806 ,\nC684_=_C810 ,C684_=_C814 ,C684_=_C818 ,C684_=_C824 ,C684_=_C831 ,C684_=_C836 ,\nC684_=_C837 ,C684_=_C847 ,C684_=_C860 ,C684_=_C876 ,C684_=_C880 ,C684_=_C882 ,\nC684_=_C889 ,C684_=_C894 ,C684_=_C895 ,C691_=_C712 ,C691_=_C733 ,C691_=_C742 ,\nC691_=_C749 ,C691_=_C753 ,C691_=_C755 ,C691_=_C766 ,C691_=_C771 ,C691_=_C774 ,\nC691_=_C776 ,C691_=_C789 ,C691_=_C792 ,C691_=_C796 ,C691_=_C802 ,C691_=_C820 ,\nC691_=_C841 ,C691_=_C847 ,C691_=_C848 ,C691_=_C860 ,C691_=_C880 ,C691_=_C881 ,\nC691_=_C885 ,C691_=_C894 ,C691_=_C895 ,C691_=_C898 ,C692_=_C700 ,C692_=_C703 ,\nC692_=_C709 ,C692_=_C712 ,C692_=_C714 ,C692_=_C718 ,C692_=_C727 ,C692_=_C731 ,\nC692_=_C738 ,C692_=_C741 ,C692_=_C742 ,C692_=_C748 ,C692_=_C770 ,C692_=_C778 ,\nC692_=_C781 ,C692_=_C782 ,C692_=_C784 ,C692_=_C789 ,C692_=_C792 ,C692_=_C810 ,\nC692_=_C824 ,C692_=_C841 ,C692_=_C848 ,C692_=_C857 ,C692_=_C858 ,C692_=_C874 ,\nC692_=_C882 ,C692_=_C888 ,C692_=_C890 ,C700_=_C704 ,C700_=_C712 ,C700_=_C731 ,\nC700_=_C738 ,C700_=_C748 ,C700_=_C764 ,C700_=_C768 ,C700_=_C770 ,C700_=_C772 ,\nC700_=_C777 ,C700_=_C784 ,C700_=_C788 ,C700_=_C789 ,C700_=_C806 ,C700_=_C820 ,\nC700_=_C822 ,C700_=_C824 ,C700_=_C831 ,C700_=_C837 ,C700_=_C838 ,C700_=_C841 ,\nC700_=_C847 ,C700_=_C857 ,C700_=_C858 ,C700_=_C867 ,C700_=_C870 ,C700_=_C885 ,\nC700_=_C886 ,C700_=_C896 ,C701_=_C702 ,C701_=_C703 ,C701_=_C712 ,C701_=_C721 ,\nC701_=_C727 ,C701_=_C735 ,C701_=_C742 ,C701_=_C747 ,C701_=_C749 ,C701_=_C774 ,\nC701_=_C782 ,C701_=_C787 ,C701_=_C801 ,C701_=_C804 ,C701_=_C818 ,C701_=_C819 ,\nC701_=_C823 ,C701_=_C825 ,C701_=_C832 ,C701_=_C841 ,C701_=_C858 ,C701_=_C859 ,\nC701_=_C879 ,C701_=_C881 ,C701_=_C882 ,C701_=_C886 ,C701_=_C892 ,C701_=_C898 ,\nC702_=_C703 ,C702_=_C727 ,C702_=_C733 ,C702_=_C735 ,C702_=_C742 ,C702_=_C752 ,\nC702_=_C754 ,C702_=_C771 ,C702_=_C772 ,C702_=_C774 ,C702_=_C782 ,C702_=_C786 ,\nC702_=_C801 ,C702_=_C819 ,C702_=_C823 ,C702_=_C832 ,C702_=_C835 ,C702_=_C841 ,\nC702_=_C848 ,C702_=_C851 ,C702_=_C855 ,C702_=_C858 ,C702_=_C868 ,C702_=_C873 ,\nC702_=_C886 ,C702_=_C889 ,C702_=_C892 ,C703_=_C712 ,C703_=_C714 ,C703_=_C727 ,\nC703_=_C734 ,C703_=_C735 ,C703_=_C742 ,C703_=_C754 ,C703_=_C755 ,C703_=_C764 ,\nC703_=_C774 ,C703_=_C777 ,C703_=_C782 ,C703_=_C801 ,C703_=_C806 ,C703_=_C810 ,\nC703_=_C818 ,C703_=_C819 ,C703_=_C823 ,C703_=_C824 ,C703_=_C831 ,C703_=_C832 ,\nC703_=_C839 ,C703_=_C841 ,C703_=_C857 ,C703_=_C859 ,C703_=_C860 ,C703_=_C874 ,\nC703_=_C882 ,C703_=_C883 ,C703_=_C886 ,C703_=_C890 ,C703_=_C891 ,C703_=_C892 ,\nC703_=_C894 ,C703_=_C895 ,C703_=_C896 ,C703_=_C897 ,C704_=_C712 ,C704_=_C735 ,\nC704_=_C738 ,C704_=_C748 ,C704_=_C750 ,C704_=_C770 ,C704_=_C777 ,C704_=_C789 ,\nC704_=_C802 ,C704_=_C809 ,C704_=_C817 ,C704_=_C819 ,C704_=_C824 ,C704_=_C832 ,\nC704_=_C836 ,C704_=_C838 ,C704_=_C847 ,C704_=_C858 ,C704_=_C869 ,C704_=_C883 ,\nC704_=_C885 ,C704_=_C888 ,C704_=_C892 ,C704_=_C896 ,C704_=_C897 ,C709_=_C712 ,\nC709_=_C714 ,C709_=_C718 ,C709_=_C731 ,C709_=_C742 ,C709_=_C749 ,C709_=_C753 ,\nC709_=_C772 ,C709_=_C778 ,C709_=_C781 ,C709_=_C782 ,C709_=_C792 ,C709_=_C796 ,\nC709_=_C814 ,C709_=_C820 ,C709_=_C821 ,C709_=_C847 ,C709_=_C848 ,C709_=_C851 ,\nC709_=_C855 ,C709_=_C859 ,C709_=_C870 ,C709_=_C874 ,C709_=_C876 ,C709_=_C879 ,\nC709_=_C881 ,C712_=_C714 ,C712_=_C718 ,C712_=_C734 ,C712_=_C742 ,C712_=_C743 ,\nC712_=_C748 ,C712_=_C750 ,C712_=_C763 ,C712_=_C770 ,C712_=_C777 ,C712_=_C778 ,\nC712_=_C781 ,C712_=_C782 ,C712_=_C786 ,C712_=_C792 ,C712_=_C818 ,C712_=_C838 ,\nC712_=_C847 ,C712_=_C848 ,C712_=_C873 ,C712_=_C879 ,C712_=_C882 ,C712_=_C886 ,\nC712_=_C896 ,C712_=_C897 ,C712_=_C898 ,C714_=_C718 ,C714_=_C731 ,C714_=_C742 ,\nC714_=_C744 ,C714_=_C749 ,C714_=_C752 ,C714_=_C764 ,C714_=_C772 ,C714_=_C778 ,\nC714_=_C779 ,C714_=_C781 ,C714_=_C782 ,C714_=_C788 ,C714_=_C792 ,C714_=_C796 ,\nC714_=_C812 ,C714_=_C813 ,C714_=_C817 ,C714_=_C821 ,C714_=_C832 ,C714_=_C836 ,\nC714_=_C848 ,C714_=_C855 ,C714_=_C857 ,C714_=_C859 ,C714_=_C860 ,C714_=_C869 ,\nC714_=_C876 ,C714_=_C879 ,C714_=_C880 ,C714_=_C881 ,C714_=_C883 ,C714_=_C885 ,\nC714_=_C890 ,C714_=_C892 ,C715_=_C720 ,C715_=_C736 ,C715_=_C738 ,C715_=_C756 ,\nC715_=_C765 ,C715_=_C770 ,C715_=_C774 ,C715_=_C792 ,C715_=_C806 ,C715_=_C810 ,\nC715_=_C820 ,C715_=_C822 ,C715_=_C838 ,C715_=_C840 ,C715_=_C855 ,C715_=_C859 ,\nC715_=_C862 ,C715_=_C868 ,C715_=_C878 ,C715_=_C881 ,C715_=_C888 ,C715_=_C889 ,\nC715_=_C896 ,C715_=_C898 ,C718_=_C720 ,C718_=_C736 ,C718_=_C742 ,C718_=_C744 ,\nC718_=_C749 ,C718_=_C751 ,C718_=_C778 ,C718_=_C781 ,C718_=_C782 ,C718_=_C784 ,\nC718_=_C792 ,C718_=_C796 ,C718_=_C817 ,C718_=_C818 ,C718_=_C819 ,C718_=_C831 ,\nC718_=_C835 ,C718_=_C839 ,C718_=_C848 ,C718_=_C857 ,C718_=_C873 ,C718_=_C874 ,\nC718_=_C877 ,C718_=_C889 ,C718_=_C890 ,C718_=_C891 ,C718_=_C894 ,C720_=_C738 ,\nC720_=_C749 ,C720_=_C751 ,C720_=_C753 ,C720_=_C756 ,C720_=_C765 ,C720_=_C770 ,\nC720_=_C774 ,C720_=_C782 ,C720_=_C788 ,C720_=_C792 ,C720_=_C809 ,C720_=_C810 ,\nC720_=_C817 ,C720_=_C818 ,C720_=_C819 ,C720_=_C821 ,C720_=_C822 ,C720_=_C823 ,\nC720_=_C835 ,C720_=_C838 ,C720_=_C840 ,C720_=_C847 ,C720_=_C855 ,C720_=_C862 ,\nC720_=_C870 ,C720_=_C873 ,C720_=_C876 ,C720_=_C881 ,C720_=_C888 ,C720_=_C890 ,\nC720_=_C894 ,C720_=_C895 ,C720_=_C896 ,C720_=_C897 ,C721_=_C734 ,C721_=_C738 ,\nC721_=_C740 ,C721_=_C751 ,C721_=_C766 ,C721_=_C768 ,C721_=_C772 ,C721_=_C774 ,\nC721_=_C781 ,C721_=_C789 ,C721_=_C801 ,C721_=_C835 ,C721_=_C841 ,C721_=_C851 ,\nC721_=_C855 ,C721_=_C857 ,C721_=_C858 ,C721_=_C859 ,C721_=_C869 ,C721_=_C883 ,\nC721_=_C897 ,C727_=_C731 ,C727_=_C733 ,C727_=_C735 ,C727_=_C742 ,C727_=_C752 ,\nC727_=_C763 ,C727_=_C766 ,C727_=_C771 ,C727_=_C774 ,C727_=_C776 ,C727_=_C779 ,\nC727_=_C782 ,C727_=_C801 ,C727_=_C809 ,C727_=_C810 ,C727_=_C819 ,C727_=_C823 ,\nC727_=_C824 ,C727_=_C825 ,C727_=_C832 ,C727_=_C841 ,C727_=_C851 ,C727_=_C859 ,\nC727_=_C860 ,C727_=_C868 ,C727_=_C873 ,C727_=_C877 ,C727_=_C882 ,C727_=_C886 ,\nC727_=_C889 ,C727_=_C890 ,C727_=_C892 ,C731_=_C738 ,C731_=_C741 ,C731_=_C749 ,\nC731_=_C768 ,C731_=_C772 ,C731_=_C776 ,C731_=_C784 ,C731_=_C786 ,C731_=_C787 ,\nC731_=_C796 ,C731_=_C806 ,C731_=_C809 ,C731_=_C810 ,C731_=_C822 ,C731_=_C824 ,\nC731_=_C831 ,C731_=_C836 ,C731_=_C855 ,C731_=_C857 ,C731_=_C858 ,C731_=_C859 ,\nC731_=_C860 ,C731_=_C867 ,C731_=_C870 ,C731_=_C876 ,C731_=_C879 ,C731_=_C881 ,\nC731_=_C885 ,C731_=_C889 ,C731_=_C892 ,C731_=_C898 ,C733_=_C734 ,C733_=_C735 ,\nC733_=_C736 ,C733_=_C749 ,C733_=_C752 ,C733_=_C754 ,C733_=_C755 ,C733_=_C768 ,\nC733_=_C770 ,C733_=_C771 ,C733_=_C776 ,C733_=_C777 ,C733_=_C779 ,C733_=_C786 ,\nC733_=_C788 ,C733_=_C796 ,C733_=_C802 ,C733_=_C806 ,C733_=_C825 ,C733_=_C832 ,\nC733_=_C835 ,C733_=_C836 ,C733_=_C837 ,C733_=_C838 ,C733_=_C847 ,C733_=_C848 ,\nC733_=_C858 ,C733_=_C860 ,C733_=_C862 ,C733_=_C873 ,C733_=_C874 ,C733_=_C877 ,\nC733_=_C879 ,C733_=_C890 ,C733_=_C894 ,C733_=_C896 ,C733_=_C897 ,C734_=_C735 ,\nC734_=_C736 ,C734_=_C738 ,C734_=_C741 ,C734_=_C766 ,C734_=_C777 ,C734_=_C778 ,\nC734_=_C779 ,C734_=_C792 ,C734_=_C809 ,C734_=_C814 ,C734_=_C818 ,C734_=_C822 ,\nC734_=_C824 ,C734_=_C837 ,C734_=_C839 ,C734_=_C848 ,C734_=_C860 ,C734_=_C868 ,\nC734_=_C870 ,C734_=_C878 ,C734_=_C882 ,C734_=_C883 ,C734_=_C890 ,C734_=_C892 ,\nC734_=_C896 ,C734_=_C897 ,C735_=_C736 ,C735_=_C742 ,C735_=_C756 ,C735_=_C768 ,\nC735_=_C774 ,C735_=_C781 ,C735_=_C782 ,C735_=_C784 ,C735_=_C801 ,C735_=_C819 ,\nC735_=_C820 ,C735_=_C823 ,C735_=_C832 ,C735_=_C841 ,C735_=_C847 ,C735_=_C878 ,\nC735_=_C885 ,C735_=_C886</w:t>
      </w:r>
    </w:p>
    <w:p>
      <w:pPr>
        <w:pStyle w:val="PreformattedText"/>
        <w:bidi w:val="0"/>
        <w:spacing w:before="0" w:after="0"/>
        <w:jc w:val="left"/>
        <w:rPr/>
      </w:pPr>
      <w:r>
        <w:rPr/>
        <w:t xml:space="preserve"> </w:t>
      </w:r>
      <w:r>
        <w:rPr/>
        <w:t>,C735_=_C888 ,C735_=_C890 ,C735_=_C891 ,C735_=_C892 ,\nC735_=_C897 ,C735_=_C898 ,C736_=_C743 ,C736_=_C764 ,C736_=_C771 ,C736_=_C782 ,\nC736_=_C784 ,C736_=_C796 ,C736_=_C806 ,C736_=_C808 ,C736_=_C814 ,C736_=_C817 ,\nC736_=_C831 ,C736_=_C840 ,C736_=_C857 ,C736_=_C859 ,C736_=_C873 ,C736_=_C874 ,\nC736_=_C876 ,C736_=_C877 ,C736_=_C880 ,C736_=_C890 ,C736_=_C891 ,C736_=_C898 ,\nC738_=_C740 ,C738_=_C756 ,C738_=_C757 ,C738_=_C763 ,C738_=_C765 ,C738_=_C770 ,\nC738_=_C792 ,C738_=_C810 ,C738_=_C812 ,C738_=_C813 ,C738_=_C814 ,C738_=_C817 ,\nC738_=_C822 ,C738_=_C824 ,C738_=_C836 ,C738_=_C838 ,C738_=_C855 ,C738_=_C857 ,\nC738_=_C862 ,C738_=_C870 ,C738_=_C881 ,C738_=_C883 ,C738_=_C890 ,C738_=_C894 ,\nC738_=_C896 ,C740_=_C744 ,C740_=_C751 ,C740_=_C765 ,C740_=_C766 ,C740_=_C772 ,\nC740_=_C778 ,C740_=_C785 ,C740_=_C801 ,C740_=_C812 ,C740_=_C813 ,C740_=_C814 ,\nC740_=_C820 ,C740_=_C835 ,C740_=_C839 ,C740_=_C841 ,C740_=_C848 ,C740_=_C857 ,\nC740_=_C858 ,C740_=_C859 ,C740_=_C860 ,C740_=_C862 ,C740_=_C867 ,C740_=_C876 ,\nC740_=_C877 ,C740_=_C882 ,C740_=_C888 ,C740_=_C890 ,C740_=_C894 ,C740_=_C898 ,\nC741_=_C742 ,C741_=_C743 ,C741_=_C766 ,C741_=_C776 ,C741_=_C778 ,C741_=_C779 ,\nC741_=_C792 ,C741_=_C804 ,C741_=_C809 ,C741_=_C814 ,C741_=_C817 ,C741_=_C818 ,\nC741_=_C824 ,C741_=_C837 ,C741_=_C839 ,C741_=_C860 ,C741_=_C874 ,C741_=_C878 ,\nC741_=_C889 ,C741_=_C894 ,C741_=_C898 ,C742_=_C743 ,C742_=_C748 ,C742_=_C754 ,\nC742_=_C756 ,C742_=_C763 ,C742_=_C771 ,C742_=_C774 ,C742_=_C778 ,C742_=_C781 ,\nC742_=_C782 ,C742_=_C785 ,C742_=_C792 ,C742_=_C801 ,C742_=_C802 ,C742_=_C804 ,\nC742_=_C817 ,C742_=_C819 ,C742_=_C823 ,C742_=_C832 ,C742_=_C836 ,C742_=_C841 ,\nC742_=_C848 ,C742_=_C879 ,C742_=_C880 ,C742_=_C886 ,C742_=_C889 ,C742_=_C891 ,\nC742_=_C892 ,C743_=_C750 ,C743_=_C755 ,C743_=_C756 ,C743_=_C763 ,C743_=_C764 ,\nC743_=_C777 ,C743_=_C781 ,C743_=_C786 ,C743_=_C802 ,C743_=_C804 ,C743_=_C808 ,\nC743_=_C817 ,C743_=_C819 ,C743_=_C824 ,C743_=_C825 ,C743_=_C831 ,C743_=_C836 ,\nC743_=_C838 ,C743_=_C839 ,C743_=_C840 ,C743_=_C851 ,C743_=_C869 ,C743_=_C873 ,\nC743_=_C876 ,C743_=_C878 ,C743_=_C889 ,C743_=_C891 ,C744_=_C747 ,C744_=_C748 ,\nC744_=_C749 ,C744_=_C752 ,C744_=_C781 ,C744_=_C782 ,C744_=_C788 ,C744_=_C808 ,\nC744_=_C809 ,C744_=_C810 ,C744_=_C812 ,C744_=_C813 ,C744_=_C817 ,C744_=_C818 ,\nC744_=_C819 ,C744_=_C821 ,C744_=_C835 ,C744_=_C836 ,C744_=_C838 ,C744_=_C839 ,\nC744_=_C848 ,C744_=_C862 ,C744_=_C868 ,C744_=_C869 ,C744_=_C880 ,C744_=_C885 ,\nC744_=_C889 ,C744_=_C890 ,C744_=_C892 ,C744_=_C894 ,C747_=_C748 ,C747_=_C749 ,\nC747_=_C755 ,C747_=_C765 ,C747_=_C787 ,C747_=_C792 ,C747_=_C804 ,C747_=_C808 ,\nC747_=_C809 ,C747_=_C810 ,C747_=_C812 ,C747_=_C819 ,C747_=_C821 ,C747_=_C823 ,\nC747_=_C847 ,C747_=_C857 ,C747_=_C858 ,C747_=_C862 ,C747_=_C868 ,C747_=_C869 ,\nC747_=_C877 ,C747_=_C878 ,C747_=_C880 ,C747_=_C885 ,C747_=_C892 ,C748_=_C749 ,\nC748_=_C757 ,C748_=_C765 ,C748_=_C770 ,C748_=_C777 ,C748_=_C784 ,C748_=_C785 ,\nC748_=_C789 ,C748_=_C792 ,C748_=_C812 ,C748_=_C819 ,C748_=_C821 ,C748_=_C823 ,\nC748_=_C847 ,C748_=_C851 ,C748_=_C867 ,C748_=_C868 ,C748_=_C869 ,C748_=_C882 ,\nC748_=_C886 ,C748_=_C896 ,C749_=_C751 ,C749_=_C755 ,C749_=_C771 ,C749_=_C772 ,\nC749_=_C776 ,C749_=_C796 ,C749_=_C802 ,C749_=_C812 ,C749_=_C813 ,C749_=_C814 ,\nC749_=_C817 ,C749_=_C818 ,C749_=_C819 ,C749_=_C821 ,C749_=_C831 ,C749_=_C841 ,\nC749_=_C847 ,C749_=_C848 ,C749_=_C855 ,C749_=_C859 ,C749_=_C860 ,C749_=_C868 ,\nC749_=_C869 ,C749_=_C876 ,C749_=_C879 ,C749_=_C881 ,C749_=_C890 ,C749_=_C894 ,\nC750_=_C751 ,C750_=_C752 ,C750_=_C753 ,C750_=_C754 ,C750_=_C763 ,C750_=_C765 ,\nC750_=_C786 ,C750_=_C789 ,C750_=_C792 ,C750_=_C796 ,C750_=_C809 ,C750_=_C813 ,\nC750_=_C818 ,C750_=_C819 ,C750_=_C822 ,C750_=_C823 ,C750_=_C831 ,C750_=_C837 ,\nC750_=_C838 ,C750_=_C855 ,C750_=_C867 ,C750_=_C868 ,C750_=_C869 ,C750_=_C870 ,\nC750_=_C873 ,C750_=_C874 ,C750_=_C883 ,C750_=_C885 ,C750_=_C888 ,C750_=_C891 ,\nC750_=_C896 ,C750_=_C898 ,C751_=_C752 ,C751_=_C753 ,C751_=_C754 ,C751_=_C765 ,\nC751_=_C766 ,C751_=_C772 ,C751_=_C779 ,C751_=_C796 ,C751_=_C801 ,C751_=_C813 ,\nC751_=_C817 ,C751_=_C818 ,C751_=_C819 ,C751_=_C822 ,C751_=_C823 ,C751_=_C835 ,\nC751_=_C841 ,C751_=_C857 ,C751_=_C859 ,C751_=_C862 ,C751_=_C867 ,C751_=_C868 ,\nC751_=_C870 ,C751_=_C873 ,C751_=_C874 ,C751_=_C880 ,C751_=_C888 ,C751_=_C890 ,\nC751_=_C891 ,C751_=_C894 ,C752_=_C753 ,C752_=_C754 ,C752_=_C764 ,C752_=_C766 ,\nC752_=_C768 ,C752_=_C770 ,C752_=_C771 ,C752_=_C772 ,C752_=_C777 ,C752_=_C782 ,\nC752_=_C787 ,C752_=_C788 ,C752_=_C796 ,C752_=_C813 ,C752_=_C817 ,C752_=_C818 ,\nC752_=_C819 ,C752_=_C821 ,C752_=_C822 ,C752_=_C825 ,C752_=_C835 ,C752_=_C836 ,\nC752_=_C837 ,C752_=_C838 ,C752_=_C839 ,C752_=_C851 ,C752_=_C862 ,C752_=_C868 ,\nC752_=_C870 ,C752_=_C874 ,C752_=_C878 ,C752_=_C879 ,C752_=_C881 ,C752_=_C888 ,\nC752_=_C891 ,C752_=_C892 ,C752_=_C895 ,C752_=_C896 ,C752_=_C897 ,C753_=_C754 ,\nC753_=_C755 ,C753_=_C766 ,C753_=_C788 ,C753_=_C792 ,C753_=_C808 ,C753_=_C809 ,\nC753_=_C813 ,C753_=_C818 ,C753_=_C820 ,C753_=_C822 ,C753_=_C824 ,C753_=_C840 ,\nC753_=_C841 ,C753_=_C847 ,C753_=_C859 ,C753_=_C862 ,C753_=_C870 ,C753_=_C881 ,\nC753_=_C891 ,C753_=_C894 ,C754_=_C756 ,C754_=_C771 ,C754_=_C779 ,C754_=_C786 ,\nC754_=_C801 ,C754_=_C813 ,C754_=_C818 ,C754_=_C822 ,C754_=_C823 ,C754_=_C825 ,\nC754_=_C831 ,C754_=_C832 ,C754_=_C837 ,C754_=_C851 ,C754_=_C857 ,C754_=_C858 ,\nC754_=_C860 ,C754_=_C869 ,C754_=_C870 ,C754_=_C879 ,C754_=_C889 ,C754_=_C891 ,\nC754_=_C892 ,C754_=_C897 ,C755_=_C766 ,C755_=_C771 ,C755_=_C776 ,C755_=_C781 ,\nC755_=_C792 ,C755_=_C796 ,C755_=_C802 ,C755_=_C806 ,C755_=_C808 ,C755_=_C809 ,\nC755_=_C819 ,C755_=_C823 ,C755_=_C825 ,C755_=_C839 ,C755_=_C841 ,C755_=_C847 ,\nC755_=_C848 ,C755_=_C851 ,C755_=_C860 ,C755_=_C873 ,C755_=_C874 ,C755_=_C876 ,\nC755_=_C881 ,C755_=_C891 ,C755_=_C892 ,C755_=_C894 ,C755_=_C895 ,C755_=_C896 ,\nC755_=_C897 ,C756_=_C757 ,C756_=_C765 ,C756_=_C770 ,C756_=_C771 ,C756_=_C777 ,\nC756_=_C781 ,C756_=_C784 ,C756_=_C785 ,C756_=_C792 ,C756_=_C801 ,C756_=_C802 ,\nC756_=_C810 ,C756_=_C813 ,C756_=_C819 ,C756_=_C822 ,C756_=_C824 ,C756_=_C831 ,\nC756_=_C835 ,C756_=_C836 ,C756_=_C838 ,C756_=_C839 ,C756_=_C840 ,C756_=_C851 ,\nC756_=_C855 ,C756_=_C862 ,C756_=_C869 ,C756_=_C873 ,C756_=_C878 ,C756_=_C879 ,\nC756_=_C881 ,C756_=_C890 ,C756_=_C891 ,C756_=_C892 ,C756_=_C896 ,C756_=_C898 ,\nC757_=_C771 ,C757_=_C785 ,C757_=_C786 ,C757_=_C789 ,C757_=_C802 ,C757_=_C819 ,\nC757_=_C824 ,C757_=_C825 ,C757_=_C832 ,C757_=_C835 ,C757_=_C837 ,C757_=_C840 ,\nC757_=_C847 ,C757_=_C857 ,C757_=_C859 ,C757_=_C862 ,C757_=_C882 ,C757_=_C890 ,\nC757_=_C891 ,C757_=_C896 ,C763_=_C764 ,C763_=_C766 ,C763_=_C776 ,C763_=_C786 ,\nC763_=_C801 ,C763_=_C804 ,C763_=_C814 ,C763_=_C821 ,C763_=_C823 ,C763_=_C836 ,\nC763_=_C838 ,C763_=_C870 ,C763_=_C873 ,C763_=_C881 ,C763_=_C882 ,C763_=_C890 ,\nC763_=_C894 ,C764_=_C770 ,C764_=_C772 ,C764_=_C787 ,C764_=_C789 ,C764_=_C808 ,\nC764_=_C814 ,C764_=_C817 ,C764_=_C820 ,C764_=_C837 ,C764_=_C838 ,C764_=_C839 ,\nC764_=_C857 ,C764_=_C859 ,C764_=_C876 ,C764_=_C877 ,C764_=_C881 ,C764_=_C883 ,\nC764_=_C886 ,C764_=_C896 ,C764_=_C897 ,C765_=_C770 ,C765_=_C778 ,C765_=_C785 ,\nC765_=_C792 ,C765_=_C796 ,C765_=_C808 ,C765_=_C810 ,C765_=_C812 ,C765_=_C820 ,\nC765_=_C821 ,C765_=_C822 ,C765_=_C832 ,C765_=_C838 ,C765_=_C847 ,C765_=_C855 ,\nC765_=_C862 ,C765_=_C867 ,C765_=_C873 ,C765_=_C877 ,C765_=_C881 ,C765_=_C890 ,\nC765_=_C895 ,C765_=_C896 ,C765_=_C898 ,C766_=_C772 ,C766_=_C776 ,C766_=_C788 ,\nC766_=_C792 ,C766_=_C796 ,C766_=_C801 ,C766_=_C814 ,C766_=_C818 ,C766_=_C824 ,\nC766_=_C831 ,C766_=_C835 ,C766_=_C837 ,C766_=_C841 ,C766_=_C857 ,C766_=_C859 ,\nC766_=_C860 ,C766_=_C874 ,C766_=_C876 ,C766_=_C877 ,C766_=_C881 ,C766_=_C882 ,\nC766_=_C883 ,C766_=_C886 ,C766_=_C888 ,C766_=_C891 ,C766_=_C895 ,C768_=_C770 ,\nC768_=_C777 ,C768_=_C784 ,C768_=_C786 ,C768_=_C787 ,C768_=_C788 ,C768_=_C789 ,\nC768_=_C825 ,C768_=_C832 ,C768_=_C835 ,C768_=_C836 ,C768_=_C837 ,C768_=_C838 ,\nC768_=_C841 ,C768_=_C855 ,C768_=_C862 ,C768_=_C868 ,C768_=_C874 ,C768_=_C877 ,\nC768_=_C879 ,C768_=_C888 ,C768_=_C892 ,C768_=_C897 ,C770_=_C772 ,C770_=_C777 ,\nC770_=_C787 ,C770_=_C789 ,C770_=_C792 ,C770_=_C810 ,C770_=_C813 ,C770_=_C822 ,\nC770_=_C825 ,C770_=_C835 ,C770_=_C836 ,C770_=_C837 ,C770_=_C838 ,C770_=_C847 ,\nC770_=_C855 ,C770_=_C858 ,C770_=_C862 ,C770_=_C869 ,C770_=_C874 ,C770_=_C879 ,\nC770_=_C881 ,C770_=_C886 ,C770_=_C888 ,C770_=_C895 ,C770_=_C896 ,C770_=_C897 ,\nC771_=_C772 ,C771_=_C776 ,C771_=_C782 ,C771_=_C796 ,C771_=_C801 ,C771_=_C802 ,\nC771_=_C819 ,C771_=_C825 ,C771_=_C832 ,C771_=_C837 ,C771_=_C847 ,C771_=_C848 ,\nC771_=_C851 ,C771_=_C860 ,C771_=_C868 ,C771_=_C878 ,C771_=_C879 ,C771_=_C880 ,\nC771_=_C891 ,C771_=_C894 ,C771_=_C896 ,C771_=_C898 ,C772_=_C789 ,C772_=_C796 ,\nC772_=_C801 ,C772_=_C819 ,C772_=_C835 ,C772_=_C837 ,C772_=_C838 ,C772_=_C839 ,\nC772_=_C841 ,C772_=_C848 ,C772_=_C855 ,C772_=_C857 ,C772_=_C858 ,C772_=_C859 ,\nC772_=_C873 ,C772_=_C876 ,C772_=_C878 ,C772_=_C879 ,C772_=_C881 ,C772_=_C886 ,\nC772_=_C888 ,C774_=_C776 ,C774_=_C778 ,C774_=_C782 ,C774_=_C801 ,C774_=_C802 ,\nC774_=_C813 ,C774_=_C819 ,C774_=_C820 ,C774_=_C821 ,C774_=_C823 ,C774_=_C832 ,\nC774_=_C841 ,C774_=_C847 ,C774_=_C858 ,C774_=_C876 ,C774_=_C879 ,C774_=_C885 ,\nC774_=_C886 ,C774_=_C892 ,C774_=_C894 ,C774_=_C895 ,C774_=_C896 ,C776_=_C779 ,\nC776_=_C796 ,C776_=_C802 ,C776_=_C808 ,C776_=_C839 ,C776_=_C847 ,C776_=_C848 ,\nC776_=_C859 ,C776_=_C860 ,C776_=_C882 ,C776_=_C886 ,C776_=_C894 ,C776_=_C895 ,\nC776_=_C896 ,C776_=_C897 ,C776_=_C898 ,C777_=_C804 ,C777_=_C812 ,C777_=_C825 ,\nC777_=_C835 ,C777_=_C836 ,C777_=_C837 ,C777_=_C838 ,C777_=_C840 ,C777_=_C847 ,\nC777_=_C851 ,C777_=_C862 ,C777_=_C869 ,C777_=_C874 ,C777_=_C878 ,C777_=_C879 ,\nC777_=_C880 ,C777_=_C882 ,C777_=_C883 ,C777_=_C895 ,C777_=_C896 ,C777_=_C897 ,\nC778_=_C779 ,C778_=_C781 ,C778_=_C782 ,C778_=_C785 ,C778_=_C792 ,C778_=_C796 ,\nC778_=_C801 ,C778_=_C802 ,C778_=_C808 ,C778_=_C809 ,C778_=_C813 ,C778_=_C821 ,\nC778_=_C832</w:t>
      </w:r>
    </w:p>
    <w:p>
      <w:pPr>
        <w:pStyle w:val="PreformattedText"/>
        <w:bidi w:val="0"/>
        <w:spacing w:before="0" w:after="0"/>
        <w:jc w:val="left"/>
        <w:rPr/>
      </w:pPr>
      <w:r>
        <w:rPr/>
        <w:t xml:space="preserve"> </w:t>
      </w:r>
      <w:r>
        <w:rPr/>
        <w:t>,C778_=_C839 ,C778_=_C848 ,C778_=_C855 ,C778_=_C859 ,C778_=_C867 ,\nC778_=_C878 ,C778_=_C879 ,C778_=_C892 ,C778_=_C895 ,C779_=_C786 ,C779_=_C801 ,\nC779_=_C808 ,C779_=_C809 ,C779_=_C818 ,C779_=_C832 ,C779_=_C839 ,C779_=_C851 ,\nC779_=_C873 ,C779_=_C877 ,C779_=_C878 ,C779_=_C888 ,C779_=_C890 ,C779_=_C895 ,\nC779_=_C897 ,C781_=_C782 ,C781_=_C792 ,C781_=_C809 ,C781_=_C810 ,C781_=_C812 ,\nC781_=_C813 ,C781_=_C838 ,C781_=_C848 ,C781_=_C851 ,C781_=_C855 ,C781_=_C860 ,\nC781_=_C873 ,C781_=_C876 ,C781_=_C883 ,C781_=_C892 ,C782_=_C786 ,C782_=_C787 ,\nC782_=_C788 ,C782_=_C792 ,C782_=_C801 ,C782_=_C812 ,C782_=_C813 ,C782_=_C817 ,\nC782_=_C819 ,C782_=_C821 ,C782_=_C823 ,C782_=_C832 ,C782_=_C835 ,C782_=_C836 ,\nC782_=_C840 ,C782_=_C841 ,C782_=_C848 ,C782_=_C873 ,C782_=_C880 ,C782_=_C886 ,\nC782_=_C888 ,C782_=_C892 ,C782_=_C897 ,C782_=_C898 ,C784_=_C785 ,C784_=_C786 ,\nC784_=_C787 ,C784_=_C788 ,C784_=_C789 ,C784_=_C796 ,C784_=_C813 ,C784_=_C831 ,\nC784_=_C835 ,C784_=_C840 ,C784_=_C841 ,C784_=_C873 ,C784_=_C877 ,C784_=_C879 ,\nC784_=_C882 ,C784_=_C891 ,C784_=_C894 ,C784_=_C898 ,C785_=_C813 ,C785_=_C820 ,\nC785_=_C823 ,C785_=_C835 ,C785_=_C840 ,C785_=_C859 ,C785_=_C860 ,C785_=_C862 ,\nC785_=_C867 ,C785_=_C873 ,C785_=_C876 ,C785_=_C877 ,C785_=_C879 ,C785_=_C882 ,\nC785_=_C883 ,C785_=_C886 ,C785_=_C890 ,C785_=_C892 ,C785_=_C898 ,C786_=_C787 ,\nC786_=_C788 ,C786_=_C814 ,C786_=_C818 ,C786_=_C831 ,C786_=_C836 ,C786_=_C838 ,\nC786_=_C840 ,C786_=_C847 ,C786_=_C851 ,C786_=_C857 ,C786_=_C858 ,C786_=_C873 ,\nC786_=_C880 ,C786_=_C889 ,C786_=_C895 ,C787_=_C788 ,C787_=_C804 ,C787_=_C814 ,\nC787_=_C831 ,C787_=_C836 ,C787_=_C837 ,C787_=_C838 ,C787_=_C839 ,C787_=_C840 ,\nC787_=_C848 ,C787_=_C858 ,C787_=_C869 ,C787_=_C880 ,C787_=_C881 ,C787_=_C889 ,\nC787_=_C890 ,C787_=_C895 ,C787_=_C896 ,C788_=_C796 ,C788_=_C806 ,C788_=_C813 ,\nC788_=_C814 ,C788_=_C817 ,C788_=_C821 ,C788_=_C831 ,C788_=_C835 ,C788_=_C836 ,\nC788_=_C840 ,C788_=_C841 ,C788_=_C862 ,C788_=_C873 ,C788_=_C880 ,C788_=_C881 ,\nC788_=_C888 ,C788_=_C889 ,C788_=_C892 ,C788_=_C895 ,C788_=_C897 ,C789_=_C802 ,\nC789_=_C809 ,C789_=_C819 ,C789_=_C835 ,C789_=_C837 ,C789_=_C838 ,C789_=_C840 ,\nC789_=_C860 ,C789_=_C880 ,C789_=_C882 ,C789_=_C883 ,C789_=_C885 ,C789_=_C886 ,\nC789_=_C888 ,C789_=_C894 ,C792_=_C810 ,C792_=_C812 ,C792_=_C814 ,C792_=_C818 ,\nC792_=_C822 ,C792_=_C824 ,C792_=_C837 ,C792_=_C838 ,C792_=_C841 ,C792_=_C847 ,\nC792_=_C848 ,C792_=_C855 ,C792_=_C860 ,C792_=_C862 ,C792_=_C881 ,C792_=_C896 ,\nC792_=_C898 ,C796_=_C802 ,C796_=_C808 ,C796_=_C813 ,C796_=_C831 ,C796_=_C832 ,\nC796_=_C841 ,C796_=_C847 ,C796_=_C848 ,C796_=_C855 ,C796_=_C860 ,C796_=_C867 ,\nC796_=_C868 ,C796_=_C874 ,C796_=_C876 ,C796_=_C877 ,C796_=_C879 ,C796_=_C881 ,\nC796_=_C888 ,C796_=_C894 ,C796_=_C895 ,C801_=_C802 ,C801_=_C804 ,C801_=_C806 ,\nC801_=_C808 ,C801_=_C819 ,C801_=_C822 ,C801_=_C823 ,C801_=_C832 ,C801_=_C835 ,\nC801_=_C836 ,C801_=_C841 ,C801_=_C855 ,C801_=_C857 ,C801_=_C859 ,C801_=_C867 ,\nC801_=_C877 ,C801_=_C879 ,C801_=_C886 ,C801_=_C888 ,C801_=_C891 ,C801_=_C892 ,\nC802_=_C808 ,C802_=_C809 ,C802_=_C813 ,C802_=_C819 ,C802_=_C821 ,C802_=_C824 ,\nC802_=_C831 ,C802_=_C835 ,C802_=_C836 ,C802_=_C838 ,C802_=_C839 ,C802_=_C847 ,\nC802_=_C848 ,C802_=_C855 ,C802_=_C858 ,C802_=_C860 ,C802_=_C869 ,C802_=_C879 ,\nC802_=_C880 ,C802_=_C882 ,C802_=_C894 ,C804_=_C825 ,C804_=_C836 ,C804_=_C837 ,\nC804_=_C858 ,C804_=_C870 ,C804_=_C878 ,C804_=_C880 ,C804_=_C889 ,C804_=_C891 ,\nC806_=_C810 ,C806_=_C822 ,C806_=_C824 ,C806_=_C831 ,C806_=_C836 ,C806_=_C839 ,\nC806_=_C840 ,C806_=_C858 ,C806_=_C859 ,C806_=_C867 ,C806_=_C870 ,C806_=_C874 ,\nC806_=_C877 ,C806_=_C885 ,C806_=_C891 ,C806_=_C892 ,C806_=_C894 ,C806_=_C895 ,\nC806_=_C896 ,C806_=_C897 ,C808_=_C809 ,C808_=_C817 ,C808_=_C825 ,C808_=_C832 ,\nC808_=_C839 ,C808_=_C855 ,C808_=_C862 ,C808_=_C867 ,C808_=_C876 ,C808_=_C880 ,\nC808_=_C885 ,C808_=_C895 ,C808_=_C897 ,C809_=_C810 ,C809_=_C813 ,C809_=_C819 ,\nC809_=_C823 ,C809_=_C824 ,C809_=_C838 ,C809_=_C839 ,C809_=_C858 ,C809_=_C859 ,\nC809_=_C860 ,C809_=_C862 ,C809_=_C869 ,C809_=_C870 ,C809_=_C878 ,C809_=_C880 ,\nC809_=_C883 ,C809_=_C885 ,C809_=_C888 ,C809_=_C889 ,C809_=_C892 ,C809_=_C894 ,\nC810_=_C821 ,C810_=_C822 ,C810_=_C824 ,C810_=_C836 ,C810_=_C838 ,C810_=_C841 ,\nC810_=_C855 ,C810_=_C857 ,C810_=_C859 ,C810_=_C860 ,C810_=_C862 ,C810_=_C868 ,\nC810_=_C870 ,C810_=_C876 ,C810_=_C878 ,C810_=_C881 ,C810_=_C882 ,C810_=_C885 ,\nC810_=_C889 ,C810_=_C890 ,C810_=_C892 ,C810_=_C896 ,C812_=_C813 ,C812_=_C814 ,\nC812_=_C817 ,C812_=_C821 ,C812_=_C822 ,C812_=_C855 ,C812_=_C857 ,C812_=_C860 ,\nC812_=_C862 ,C812_=_C868 ,C812_=_C869 ,C812_=_C879 ,C812_=_C880 ,C812_=_C885 ,\nC813_=_C814 ,C813_=_C817 ,C813_=_C818 ,C813_=_C821 ,C813_=_C822 ,C813_=_C831 ,\nC813_=_C835 ,C813_=_C836 ,C813_=_C840 ,C813_=_C841 ,C813_=_C862 ,C813_=_C870 ,\nC813_=_C873 ,C813_=_C879 ,C813_=_C891 ,C813_=_C892 ,C813_=_C895 ,C813_=_C898 ,\nC814_=_C818 ,C814_=_C824 ,C814_=_C831 ,C814_=_C836 ,C814_=_C837 ,C814_=_C860 ,\nC814_=_C862 ,C814_=_C867 ,C814_=_C876 ,C814_=_C880 ,C814_=_C881 ,C814_=_C886 ,\nC814_=_C889 ,C814_=_C895 ,C817_=_C818 ,C817_=_C819 ,C817_=_C821 ,C817_=_C822 ,\nC817_=_C825 ,C817_=_C836 ,C817_=_C857 ,C817_=_C860 ,C817_=_C876 ,C817_=_C879 ,\nC817_=_C883 ,C817_=_C888 ,C817_=_C889 ,C817_=_C890 ,C817_=_C891 ,C817_=_C892 ,\nC817_=_C894 ,C818_=_C819 ,C818_=_C822 ,C818_=_C824 ,C818_=_C831 ,C818_=_C837 ,\nC818_=_C841 ,C818_=_C851 ,C818_=_C860 ,C818_=_C870 ,C818_=_C879 ,C818_=_C882 ,\nC818_=_C886 ,C818_=_C890 ,C818_=_C891 ,C818_=_C892 ,C818_=_C894 ,C818_=_C898 ,\nC819_=_C823 ,C819_=_C824 ,C819_=_C831 ,C819_=_C832 ,C819_=_C836 ,C819_=_C838 ,\nC819_=_C839 ,C819_=_C841 ,C819_=_C878 ,C819_=_C882 ,C819_=_C883 ,C819_=_C885 ,\nC819_=_C886 ,C819_=_C888 ,C819_=_C890 ,C819_=_C892 ,C819_=_C894 ,C820_=_C847 ,\nC820_=_C859 ,C820_=_C867 ,C820_=_C877 ,C820_=_C878 ,C820_=_C885 ,C820_=_C890 ,\nC820_=_C891 ,C820_=_C895 ,C820_=_C897 ,C820_=_C898 ,C821_=_C822 ,C821_=_C823 ,\nC821_=_C836 ,C821_=_C851 ,C821_=_C868 ,C821_=_C869 ,C821_=_C870 ,C821_=_C874 ,\nC821_=_C876 ,C821_=_C879 ,C821_=_C881 ,C821_=_C882 ,C821_=_C890 ,C821_=_C892 ,\nC822_=_C824 ,C822_=_C831 ,C822_=_C838 ,C822_=_C848 ,C822_=_C855 ,C822_=_C857 ,\nC822_=_C858 ,C822_=_C862 ,C822_=_C867 ,C822_=_C870 ,C822_=_C876 ,C822_=_C877 ,\nC822_=_C878 ,C822_=_C879 ,C822_=_C881 ,C822_=_C882 ,C822_=_C891 ,C822_=_C896 ,\nC823_=_C831 ,C823_=_C832 ,C823_=_C837 ,C823_=_C841 ,C823_=_C862 ,C823_=_C868 ,\nC823_=_C869 ,C823_=_C880 ,C823_=_C886 ,C823_=_C890 ,C823_=_C892 ,C824_=_C831 ,\nC824_=_C836 ,C824_=_C837 ,C824_=_C838 ,C824_=_C839 ,C824_=_C841 ,C824_=_C848 ,\nC824_=_C858 ,C824_=_C860 ,C824_=_C862 ,C824_=_C867 ,C824_=_C869 ,C824_=_C870 ,\nC824_=_C878 ,C824_=_C890 ,C825_=_C832 ,C825_=_C835 ,C825_=_C836 ,C825_=_C837 ,\nC825_=_C838 ,C825_=_C839 ,C825_=_C857 ,C825_=_C860 ,C825_=_C862 ,C825_=_C874 ,\nC825_=_C879 ,C825_=_C881 ,C825_=_C883 ,C825_=_C888 ,C825_=_C889 ,C825_=_C891 ,\nC825_=_C896 ,C825_=_C897 ,C831_=_C836 ,C831_=_C837 ,C831_=_C839 ,C831_=_C841 ,\nC831_=_C858 ,C831_=_C860 ,C831_=_C867 ,C831_=_C869 ,C831_=_C870 ,C831_=_C874 ,\nC831_=_C876 ,C831_=_C877 ,C831_=_C880 ,C831_=_C889 ,C831_=_C891 ,C831_=_C892 ,\nC831_=_C895 ,C832_=_C836 ,C832_=_C837 ,C832_=_C841 ,C832_=_C847 ,C832_=_C857 ,\nC832_=_C867 ,C832_=_C868 ,C832_=_C869 ,C832_=_C873 ,C832_=_C877 ,C832_=_C879 ,\nC832_=_C883 ,C832_=_C885 ,C832_=_C886 ,C832_=_C889 ,C832_=_C890 ,C832_=_C892 ,\nC832_=_C895 ,C832_=_C896 ,C832_=_C897 ,C835_=_C836 ,C835_=_C837 ,C835_=_C838 ,\nC835_=_C839 ,C835_=_C840 ,C835_=_C841 ,C835_=_C848 ,C835_=_C857 ,C835_=_C859 ,\nC835_=_C862 ,C835_=_C873 ,C835_=_C874 ,C835_=_C879 ,C835_=_C882 ,C835_=_C883 ,\nC835_=_C888 ,C835_=_C889 ,C835_=_C897 ,C835_=_C898 ,C836_=_C837 ,C836_=_C838 ,\nC836_=_C839 ,C836_=_C847 ,C836_=_C862 ,C836_=_C869 ,C836_=_C870 ,C836_=_C874 ,\nC836_=_C879 ,C836_=_C880 ,C836_=_C883 ,C836_=_C885 ,C836_=_C889 ,C836_=_C892 ,\nC836_=_C894 ,C836_=_C895 ,C836_=_C897 ,C837_=_C838 ,C837_=_C848 ,C837_=_C857 ,\nC837_=_C860 ,C837_=_C862 ,C837_=_C869 ,C837_=_C870 ,C837_=_C874 ,C837_=_C879 ,\nC837_=_C886 ,C837_=_C889 ,C837_=_C890 ,C837_=_C896 ,C837_=_C897 ,C838_=_C839 ,\nC838_=_C855 ,C838_=_C858 ,C838_=_C862 ,C838_=_C869 ,C838_=_C873 ,C838_=_C874 ,\nC838_=_C879 ,C838_=_C881 ,C838_=_C883 ,C838_=_C885 ,C838_=_C886 ,C838_=_C888 ,\nC838_=_C896 ,C838_=_C897 ,C839_=_C858 ,C839_=_C874 ,C839_=_C878 ,C839_=_C881 ,\nC839_=_C888 ,C839_=_C889 ,C839_=_C891 ,C839_=_C894 ,C839_=_C895 ,C839_=_C896 ,\nC839_=_C897 ,C840_=_C847 ,C840_=_C851 ,C840_=_C857 ,C840_=_C859 ,C840_=_C862 ,\nC840_=_C869 ,C840_=_C873 ,C840_=_C878 ,C840_=_C879 ,C840_=_C880 ,C840_=_C881 ,\nC840_=_C888 ,C840_=_C894 ,C840_=_C897 ,C840_=_C898 ,C841_=_C851 ,C841_=_C857 ,\nC841_=_C859 ,C841_=_C870 ,C841_=_C881 ,C841_=_C886 ,C841_=_C890 ,C841_=_C892 ,\nC841_=_C896 ,C847_=_C848 ,C847_=_C857 ,C847_=_C859 ,C847_=_C860 ,C847_=_C869 ,\nC847_=_C876 ,C847_=_C878 ,C847_=_C883 ,C847_=_C885 ,C847_=_C891 ,C847_=_C894 ,\nC847_=_C895 ,C847_=_C896 ,C847_=_C898 ,C848_=_C851 ,C848_=_C860 ,C848_=_C870 ,\nC848_=_C873 ,C848_=_C878 ,C848_=_C881 ,C848_=_C885 ,C848_=_C886 ,C848_=_C890 ,\nC848_=_C894 ,C851_=_C867 ,C851_=_C868 ,C851_=_C869 ,C851_=_C870 ,C851_=_C874 ,\nC851_=_C878 ,C851_=_C883 ,C851_=_C885 ,C851_=_C886 ,C851_=_C896 ,C855_=_C860 ,\nC855_=_C862 ,C855_=_C869 ,C855_=_C876 ,C855_=_C877 ,C855_=_C879 ,C855_=_C881 ,\nC855_=_C889 ,C855_=_C896 ,C855_=_C897 ,C855_=_C898 ,C857_=_C859 ,C857_=_C868 ,\nC857_=_C873 ,C857_=_C874 ,C857_=_C878 ,C857_=_C879 ,C857_=_C883 ,C857_=_C889 ,\nC857_=_C891 ,C857_=_C897 ,C858_=_C867 ,C858_=_C869 ,C858_=_C870 ,C858_=_C878 ,\nC858_=_C879 ,C858_=_C888 ,C859_=_C860 ,C859_=_C883 ,C859_=_C886 ,C859_=_C889 ,\nC859_=_C892 ,C859_=_C895 ,C860_=_C862 ,C860_=_C869 ,C860_=_C876 ,C860_=_C880 ,\nC860_=_C882 ,C860_=_C883 ,C860_=_C885 ,C860_=_C888 ,C860_=_C889 ,C860_=_C892 ,\nC860_=_C894 ,C862_=_C874 ,C862_=_C876 ,C862_=_C879 ,C862_=_C880 ,C862_=_C881 ,\nC862_=_C882 ,C862_=_C883 ,C862_=_C885 ,C862_=_C890 ,C862_=_C895 ,C862_=_C896</w:t>
      </w:r>
    </w:p>
    <w:p>
      <w:pPr>
        <w:pStyle w:val="PreformattedText"/>
        <w:bidi w:val="0"/>
        <w:spacing w:before="0" w:after="0"/>
        <w:jc w:val="left"/>
        <w:rPr/>
      </w:pPr>
      <w:r>
        <w:rPr/>
        <w:t xml:space="preserve"> </w:t>
      </w:r>
      <w:r>
        <w:rPr/>
        <w:t>,\nC862_=_C897 ,C867_=_C870 ,C867_=_C873 ,C867_=_C877 ,C867_=_C886 ,C867_=_C889 ,\nC867_=_C890 ,C867_=_C895 ,C867_=_C898 ,C868_=_C869 ,C868_=_C874 ,C868_=_C878 ,\nC868_=_C892 ,C868_=_C896 ,C868_=_C897 ,C868_=_C898 ,C869_=_C878 ,C869_=_C880 ,\nC869_=_C883 ,C869_=_C885 ,C869_=_C897 ,C870_=_C874 ,C870_=_C876 ,C870_=_C878 ,\nC870_=_C881 ,C870_=_C882 ,C870_=_C891 ,C870_=_C894 ,C873_=_C874 ,C873_=_C876 ,\nC873_=_C877 ,C873_=_C879 ,C873_=_C888 ,C873_=_C891 ,C873_=_C897 ,C873_=_C898 ,\nC874_=_C876 ,C874_=_C877 ,C874_=_C879 ,C874_=_C883 ,C874_=_C886 ,C874_=_C891 ,\nC874_=_C894 ,C874_=_C895 ,C874_=_C896 ,C874_=_C897 ,C876_=_C877 ,C876_=_C879 ,\nC876_=_C881 ,C876_=_C882 ,C876_=_C891 ,C876_=_C894 ,C876_=_C895 ,C877_=_C882 ,\nC877_=_C890 ,C877_=_C891 ,C877_=_C897 ,C877_=_C898 ,C878_=_C879 ,C878_=_C880 ,\nC878_=_C891 ,C878_=_C898 ,C879_=_C881 ,C879_=_C882 ,C879_=_C886 ,C879_=_C889 ,\nC879_=_C891 ,C879_=_C897 ,C879_=_C898 ,C880_=_C885 ,C880_=_C889 ,C880_=_C894 ,\nC880_=_C895 ,C880_=_C898 ,C881_=_C882 ,C881_=_C896 ,C882_=_C886 ,C882_=_C897 ,\nC882_=_C898 ,C883_=_C885 ,C883_=_C886 ,C883_=_C888 ,C883_=_C895 ,C885_=_C886 ,\nC885_=_C888 ,C885_=_C892 ,C885_=_C895 ,C885_=_C897 ,C886_=_C892 ,C886_=_C895 ,\nC886_=_C898 ,C888_=_C889 ,C888_=_C892 ,C888_=_C895 ,C888_=_C897 ,C889_=_C895 ,\nC889_=_C897 ,C889_=_C898 ,C890_=_C891 ,C890_=_C894 ,C890_=_C898 ,C891_=_C894 ,\nC891_=_C895 ,C891_=_C896 ,C891_=_C897 ,C891_=_C898 ,C892_=_C896 ,C892_=_C897 ,\nC894_=_C895 ,C894_=_C896 ,C894_=_C897 ,C895_=_C896 ,C895_=_C897 ,C896_=_C897 ,\nC896_=_C898 ,"];62[shape=box, label="id:62 level: 5\n50: C85 C87 C107 C148 C241 \nC245 C272 C305 C355 C364 C394 \nC426 C429 C434 C435 C444 C453 \nC462 C475 C492 C519 C536 C542 \nC556 C570 C578 C604 C617 C636 \nC659 C679 C684 C720 C744 C747 \nC762 C774 C795 C807 C808 C809 \nC829 C847 C862 C872 C876 C880 \nC885 C894 C895 \n733: C85_=_C87( C85 C87 ) C85_=_C364( C85 C364 ) C85_=_C429( C85 C429 ) C85_=_C435( C85 C435 ) C85_=_C475( C85 C475 ) \nC85_=_C519( C85 C519 ) C85_=_C556( C85 C556 ) C85_=_C617( C85 C617 ) C85_=_C684( C85 C684 ) C85_=_C720( C85 C720 ) C85_=_C774( C85 C774 ) \nC85_=_C795( C85 C795 ) C85_=_C829( C85 C829 ) C85_=_C847( C85 C847 ) C85_=_C872( C85 C872 ) C85_=_C876( C85 C876 ) C85_=_C894( C85 C894 ) \nC85_=_C895( C85 C895 ) C87_=_C107( C87 C107 ) C87_=_C148( C87 C148 ) C87_=_C241( C87 C241 ) C87_=_C245( C87 C245 ) C87_=_C272( C87 C272 ) \nC87_=_C305( C87 C305 ) C87_=_C355( C87 C355 ) C87_=_C364( C87 C364 ) C87_=_C394( C87 C394 ) C87_=_C426( C87 C426 ) C87_=_C429( C87 C429 ) \nC87_=_C434( C87 C434 ) C87_=_C435( C87 C435 ) C87_=_C444( C87 C444 ) C87_=_C453( C87 C453 ) C87_=_C462( C87 C462 ) C87_=_C475( C87 C475 ) \nC87_=_C492( C87 C492 ) C87_=_C519( C87 C519 ) C87_=_C536( C87 C536 ) C87_=_C542( C87 C542 ) C87_=_C556( C87 C556 ) C87_=_C570( C87 C570 ) \nC87_=_C578( C87 C578 ) C87_=_C604( C87 C604 ) C87_=_C617( C87 C617 ) C87_=_C636( C87 C636 ) C87_=_C659( C87 C659 ) C87_=_C679( C87 C679 ) \nC87_=_C684( C87 C684 ) C87_=_C720( C87 C720 ) C87_=_C744( C87 C744 ) C87_=_C747( C87 C747 ) C87_=_C762( C87 C762 ) C87_=_C774( C87 C774 ) \nC87_=_C795( C87 C795 ) C87_=_C807( C87 C807 ) C87_=_C808( C87 C808 ) C87_=_C809( C87 C809 ) C87_=_C829( C87 C829 ) C87_=_C847( C87 C847 ) \nC87_=_C862( C87 C862 ) C87_=_C872( C87 C872 ) C87_=_C876( C87 C876 ) C87_=_C880( C87 C880 ) C87_=_C885( C87 C885 ) C87_=_C894( C87 C894 ) \nC87_=_C895( C87 C895 ) C107_=_C148( C107 C148 ) C107_=_C241( C107 C241 ) C107_=_C245( C107 C245 ) C107_=_C272( C107 C272 ) C107_=_C305( C107 C305 ) \nC107_=_C355( C107 C355 ) C107_=_C394( C107 C394 ) C107_=_C426( C107 C426 ) C107_=_C434( C107 C434 ) C107_=_C444( C107 C444 ) C107_=_C453( C107 C453 ) \nC107_=_C462( C107 C462 ) C107_=_C492( C107 C492 ) C107_=_C536( C107 C536 ) C107_=_C542( C107 C542 ) C107_=_C570( C107 C570 ) C107_=_C578( C107 C578 ) \nC107_=_C604( C107 C604 ) C107_=_C636( C107 C636 ) C107_=_C659( C107 C659 ) C107_=_C679( C107 C679 ) C107_=_C744( C107 C744 ) C107_=_C747( C107 C747 ) \nC107_=_C762( C107 C762 ) C107_=_C807( C107 C807 ) C107_=_C808( C107 C808 ) C107_=_C809( C107 C809 ) C107_=_C862( C107 C862 ) C107_=_C880( C107 C880 ) \nC107_=_C885( C107 C885 ) C148_=_C241( C148 C241 ) C148_=_C245( C148 C245 ) C148_=_C272( C148 C272 ) C148_=_C305( C148 C305 ) C148_=_C355( C148 C355 ) \nC148_=_C394( C148 C394 ) C148_=_C426( C148 C426 ) C148_=_C434( C148 C434 ) C148_=_C444( C148 C444 ) C148_=_C453( C148 C453 ) C148_=_C462( C148 C462 ) \nC148_=_C492( C148 C492 ) C148_=_C536( C148 C536 ) C148_=_C542( C148 C542 ) C148_=_C570( C148 C570 ) C148_=_C578( C148 C578 ) C148_=_C604( C148 C604 ) \nC148_=_C636( C148 C636 ) C148_=_C659( C148 C659 ) C148_=_C679( C148 C679 ) C148_=_C744( C148 C744 ) C148_=_C747( C148 C747 ) C148_=_C762( C148 C762 ) \nC148_=_C807( C148 C807 ) C148_=_C808( C148 C808 ) C148_=_C809( C148 C809 ) C148_=_C862( C148 C862 ) C148_=_C880( C148 C880 ) C148_=_C885( C148 C885 ) \nC241_=_C245( C241 C245 ) C241_=_C272( C241 C272 ) C241_=_C305( C241 C305 ) C241_=_C355( C241 C355 ) C241_=_C394( C241 C394 ) C241_=_C426( C241 C426 ) \nC241_=_C434( C241 C434 ) C241_=_C444( C241 C444 ) C241_=_C453( C241 C453 ) C241_=_C462( C241 C462 ) C241_=_C492( C241 C492 ) C241_=_C536( C241 C536 ) \nC241_=_C542( C241 C542 ) C241_=_C556( C241 C556 ) C241_=_C570( C241 C570 ) C241_=_C578( C241 C578 ) C241_=_C604( C241 C604 ) C241_=_C636( C241 C636 ) \nC241_=_C659( C241 C659 ) C241_=_C679( C241 C679 ) C241_=_C744( C241 C744 ) C241_=_C747( C241 C747 ) C241_=_C762( C241 C762 ) C241_=_C795( C241 C795 ) \nC241_=_C807( C241 C807 ) C241_=_C808( C241 C808 ) C241_=_C809( C241 C809 ) C241_=_C862( C241 C862 ) C241_=_C880( C241 C880 ) C241_=_C885( C241 C885 ) \nC245_=_C272( C245 C272 ) C245_=_C305( C245 C305 ) C245_=_C355( C245 C355 ) C245_=_C394( C245 C394 ) C245_=_C426( C245 C426 ) C245_=_C434( C245 C434 ) \nC245_=_C444( C245 C444 ) C245_=_C453( C245 C453 ) C245_=_C462( C245 C462 ) C245_=_C492( C245 C492 ) C245_=_C536( C245 C536 ) C245_=_C542( C245 C542 ) \nC245_=_C570( C245 C570 ) C245_=_C578( C245 C578 ) C245_=_C604( C245 C604 ) C245_=_C636( C245 C636 ) C245_=_C659( C245 C659 ) C245_=_C679( C245 C679 ) \nC245_=_C744( C245 C744 ) C245_=_C747( C245 C747 ) C245_=_C762( C245 C762 ) C245_=_C807( C245 C807 ) C245_=_C808( C245 C808 ) C245_=_C809( C245 C809 ) \nC245_=_C862( C245 C862 ) C245_=_C880( C245 C880 ) C245_=_C885( C245 C885 ) C272_=_C305( C272 C305 ) C272_=_C355( C272 C355 ) C272_=_C394( C272 C394 ) \nC272_=_C426( C272 C426 ) C272_=_C429( C272 C429 ) C272_=_C434( C272 C434 ) C272_=_C444( C272 C444 ) C272_=_C453( C272 C453 ) C272_=_C462( C272 C462 ) \nC272_=_C492( C272 C492 ) C272_=_C536( C272 C536 ) C272_=_C542( C272 C542 ) C272_=_C570( C272 C570 ) C272_=_C578( C272 C578 ) C272_=_C604( C272 C604 ) \nC272_=_C636( C272 C636 ) C272_=_C659( C272 C659 ) C272_=_C679( C272 C679 ) C272_=_C744( C272 C744 ) C272_=_C747( C272 C747 ) C272_=_C762( C272 C762 ) \nC272_=_C807( C272 C807 ) C272_=_C808( C272 C808 ) C272_=_C809( C272 C809 ) C272_=_C862( C272 C862 ) C272_=_C880( C272 C880 ) C272_=_C885( C272 C885 ) \nC305_=_C355( C305 C355 ) C305_=_C394( C305 C394 ) C305_=_C426( C305 C426 ) C305_=_C434( C305 C434 ) C305_=_C444( C305 C444 ) C305_=_C453( C305 C453 ) \nC305_=_C462( C305 C462 ) C305_=_C492( C305 C492 ) C305_=_C536( C305 C536 ) C305_=_C542( C305 C542 ) C305_=_C570( C305 C570 ) C305_=_C578( C305 C578 ) \nC305_=_C604( C305 C604 ) C305_=_C636( C305 C636 ) C305_=_C659( C305 C659 ) C305_=_C679( C305 C679 ) C305_=_C744( C305 C744 ) C305_=_C747( C305 C747 ) \nC305_=_C762( C305 C762 ) C305_=_C807( C305 C807 ) C305_=_C808( C305 C808 ) C305_=_C809( C305 C809 ) C305_=_C862( C305 C862 ) C305_=_C880( C305 C880 ) \nC305_=_C885( C305 C885 ) C355_=_C364( C355 C364 ) C355_=_C394( C355 C394 ) C355_=_C426( C355 C426 ) C355_=_C434( C355 C434 ) C355_=_C444( C355 C444 ) \nC355_=_C453( C355 C453 ) C355_=_C462( C355 C462 ) C355_=_C492( C355 C492 ) C355_=_C536( C355 C536 ) C355_=_C542( C355 C542 ) C355_=_C570( C355 C570 ) \nC355_=_C578( C355 C578 ) C355_=_C604( C355 C604 ) C355_=_C636( C355 C636 ) C355_=_C659( C355 C659 ) C355_=_C679( C355 C679 ) C355_=_C744( C355 C744 ) \nC355_=_C747( C355 C747 ) C355_=_C762( C355 C762 ) C355_=_C807( C355 C807 ) C355_=_C808( C355 C808 ) C355_=_C809( C355 C809 ) C355_=_C847( C355 C847 ) \nC355_=_C862( C355 C862 ) C355_=_C880( C355 C880 ) C355_=_C885( C355 C885 ) C355_=_C895( C355 C895 ) C364_=_C429( C364 C429 ) C364_=_C435( C364 C435 ) \nC364_=_C475( C364 C475 ) C364_=_C519( C364 C519 ) C364_=_C556( C364 C556 ) C364_=_C570( C364 C570 ) C364_=_C617( C364 C617 ) C364_=_C684( C364 C684 ) \nC364_=_C720( C364 C720 ) C364_=_C774( C364 C774 ) C364_=_C795( C364 C795 ) C364_=_C829( C364 C829 ) C364_=_C847( C364 C847 ) C364_=_C872( C364 C872 ) \nC364_=_C876( C364 C876 ) C364_=_C885( C364 C885 ) C364_=_C894( C364 C894 ) C364_=_C895( C364 C895 ) C394_=_C426( C394 C426 ) C394_=_C434( C394 C434 ) \nC394_=_C444( C394 C444 ) C394_=_C453( C394 C453 ) C394_=_C462( C394 C462 ) C394_=_C492( C394 C492 ) C394_=_C536( C394 C536 ) C394_=_C542( C394 C542 ) \nC394_=_C570( C394 C570 ) C394_=_C578( C394 C578 ) C394_=_C604( C394 C604 ) C394_=_C636( C394 C636 ) C394_=_C659( C394 C659 ) C394_=_C679( C394 C679 ) \nC394_=_C744( C394 C744 ) C394_=_C747( C394 C747 ) C394_=_C762( C394 C762 ) C394_=_C807( C394 C807 ) C394_=_C808( C394 C808 ) C394_=_C809( C394 C809 ) \nC394_=_C862( C394 C862 ) C394_=_C872( C394 C872 ) C394_=_C880( C394 C880 ) C394_=_C885( C394 C885 ) C426_=_C434( C426 C434 ) C426_=_C444( C426 C444 ) \nC426_=_C453( C426 C453 ) C426_=_C462( C426 C462 ) C426_=_C492( C426 C492 ) C426_=_C536( C426 C536 ) C426_=_C542( C426 C542 ) C426_=_C570( C426 C570 ) \nC426_=_C578( C426 C578 ) C426_=_C604( C426 C604 ) C426_=_C636( C426 C636 ) C426_=_C659( C426 C659 ) C426_=_C679( C426 C679 ) C426_=_C744( C426 C744 ) \nC426_=_C747( C426 C747 ) C426_=_C762( C426 C762 ) C426_=_C807( C426 C807 ) C426_=_C808( C426 C808 ) C426_=_C809( C426 C809 ) C426_=_C862( C426 C862 ) \nC426_=_C880(</w:t>
      </w:r>
    </w:p>
    <w:p>
      <w:pPr>
        <w:pStyle w:val="PreformattedText"/>
        <w:bidi w:val="0"/>
        <w:spacing w:before="0" w:after="0"/>
        <w:jc w:val="left"/>
        <w:rPr/>
      </w:pPr>
      <w:r>
        <w:rPr/>
        <w:t xml:space="preserve"> </w:t>
      </w:r>
      <w:r>
        <w:rPr/>
        <w:t>C426 C880 ) C426_=_C885( C426 C885 ) C429_=_C435( C429 C435 ) C429_=_C475( C429 C475 ) C429_=_C519( C429 C519 ) C429_=_C556( C429 C556 ) \nC429_=_C617( C429 C617 ) C429_=_C684( C429 C684 ) C429_=_C720( C429 C720 ) C429_=_C774( C429 C774 ) C429_=_C795( C429 C795 ) C429_=_C829( C429 C829 ) \nC429_=_C847( C429 C847 ) C429_=_C872( C429 C872 ) C429_=_C876( C429 C876 ) C429_=_C894( C429 C894 ) C429_=_C895( C429 C895 ) C434_=_C435( C434 C435 ) \nC434_=_C444( C434 C444 ) C434_=_C453( C434 C453 ) C434_=_C462( C434 C462 ) C434_=_C492( C434 C492 ) C434_=_C536( C434 C536 ) C434_=_C542( C434 C542 ) \nC434_=_C570( C434 C570 ) C434_=_C578( C434 C578 ) C434_=_C604( C434 C604 ) C434_=_C636( C434 C636 ) C434_=_C659( C434 C659 ) C434_=_C679( C434 C679 ) \nC434_=_C684( C434 C684 ) C434_=_C744( C434 C744 ) C434_=_C747( C434 C747 ) C434_=_C762( C434 C762 ) C434_=_C807( C434 C807 ) C434_=_C808( C434 C808 ) \nC434_=_C809( C434 C809 ) C434_=_C847( C434 C847 ) C434_=_C862( C434 C862 ) C434_=_C872( C434 C872 ) C434_=_C880( C434 C880 ) C434_=_C885( C434 C885 ) \nC434_=_C894( C434 C894 ) C435_=_C475( C435 C475 ) C435_=_C519( C435 C519 ) C435_=_C556( C435 C556 ) C435_=_C617( C435 C617 ) C435_=_C684( C435 C684 ) \nC435_=_C720( C435 C720 ) C435_=_C774( C435 C774 ) C435_=_C795( C435 C795 ) C435_=_C829( C435 C829 ) C435_=_C847( C435 C847 ) C435_=_C872( C435 C872 ) \nC435_=_C876( C435 C876 ) C435_=_C894( C435 C894 ) C435_=_C895( C435 C895 ) C444_=_C453( C444 C453 ) C444_=_C462( C444 C462 ) C444_=_C492( C444 C492 ) \nC444_=_C536( C444 C536 ) C444_=_C542( C444 C542 ) C444_=_C570( C444 C570 ) C444_=_C578( C444 C578 ) C444_=_C604( C444 C604 ) C444_=_C636( C444 C636 ) \nC444_=_C659( C444 C659 ) C444_=_C679( C444 C679 ) C444_=_C744( C444 C744 ) C444_=_C747( C444 C747 ) C444_=_C762( C444 C762 ) C444_=_C774( C444 C774 ) \nC444_=_C807( C444 C807 ) C444_=_C808( C444 C808 ) C444_=_C809( C444 C809 ) C444_=_C862( C444 C862 ) C444_=_C880( C444 C880 ) C444_=_C885( C444 C885 ) \nC444_=_C895( C444 C895 ) C453_=_C462( C453 C462 ) C453_=_C492( C453 C492 ) C453_=_C536( C453 C536 ) C453_=_C542( C453 C542 ) C453_=_C570( C453 C570 ) \nC453_=_C578( C453 C578 ) C453_=_C604( C453 C604 ) C453_=_C636( C453 C636 ) C453_=_C659( C453 C659 ) C453_=_C679( C453 C679 ) C453_=_C744( C453 C744 ) \nC453_=_C747( C453 C747 ) C453_=_C762( C453 C762 ) C453_=_C774( C453 C774 ) C453_=_C807( C453 C807 ) C453_=_C808( C453 C808 ) C453_=_C809( C453 C809 ) \nC453_=_C862( C453 C862 ) C453_=_C880( C453 C880 ) C453_=_C885( C453 C885 ) C462_=_C492( C462 C492 ) C462_=_C536( C462 C536 ) C462_=_C542( C462 C542 ) \nC462_=_C570( C462 C570 ) C462_=_C578( C462 C578 ) C462_=_C604( C462 C604 ) C462_=_C636( C462 C636 ) C462_=_C659( C462 C659 ) C462_=_C679( C462 C679 ) \nC462_=_C744( C462 C744 ) C462_=_C747( C462 C747 ) C462_=_C762( C462 C762 ) C462_=_C807( C462 C807 ) C462_=_C808( C462 C808 ) C462_=_C809( C462 C809 ) \nC462_=_C862( C462 C862 ) C462_=_C880( C462 C880 ) C462_=_C885( C462 C885 ) C462_=_C895( C462 C895 ) C475_=_C519( C475 C519 ) C475_=_C556( C475 C556 ) \nC475_=_C617( C475 C617 ) C475_=_C684( C475 C684 ) C475_=_C720( C475 C720 ) C475_=_C774( C475 C774 ) C475_=_C795( C475 C795 ) C475_=_C808( C475 C808 ) \nC475_=_C829( C475 C829 ) C475_=_C847( C475 C847 ) C475_=_C872( C475 C872 ) C475_=_C876( C475 C876 ) C475_=_C894( C475 C894 ) C475_=_C895( C475 C895 ) \nC492_=_C536( C492 C536 ) C492_=_C542( C492 C542 ) C492_=_C570( C492 C570 ) C492_=_C578( C492 C578 ) C492_=_C604( C492 C604 ) C492_=_C636( C492 C636 ) \nC492_=_C659( C492 C659 ) C492_=_C679( C492 C679 ) C492_=_C744( C492 C744 ) C492_=_C747( C492 C747 ) C492_=_C762( C492 C762 ) C492_=_C807( C492 C807 ) \nC492_=_C808( C492 C808 ) C492_=_C809( C492 C809 ) C492_=_C829( C492 C829 ) C492_=_C862( C492 C862 ) C492_=_C880( C492 C880 ) C492_=_C885( C492 C885 ) \nC519_=_C556( C519 C556 ) C519_=_C570( C519 C570 ) C519_=_C604( C519 C604 ) C519_=_C617( C519 C617 ) C519_=_C684( C519 C684 ) C519_=_C720( C519 C720 ) \nC519_=_C774( C519 C774 ) C519_=_C795( C519 C795 ) C519_=_C829( C519 C829 ) C519_=_C847( C519 C847 ) C519_=_C872( C519 C872 ) C519_=_C876( C519 C876 ) \nC519_=_C880( C519 C880 ) C519_=_C894( C519 C894 ) C519_=_C895( C519 C895 ) C536_=_C542( C536 C542 ) C536_=_C570( C536 C570 ) C536_=_C578( C536 C578 ) \nC536_=_C604( C536 C604 ) C536_=_C636( C536 C636 ) C536_=_C659( C536 C659 ) C536_=_C679( C536 C679 ) C536_=_C744( C536 C744 ) C536_=_C747( C536 C747 ) \nC536_=_C762( C536 C762 ) C536_=_C807( C536 C807 ) C536_=_C808( C536 C808 ) C536_=_C809( C536 C809 ) C536_=_C829( C536 C829 ) C536_=_C862( C536 C862 ) \nC536_=_C872( C536 C872 ) C536_=_C880( C536 C880 ) C536_=_C885( C536 C885 ) C536_=_C895( C536 C895 ) C542_=_C570( C542 C570 ) C542_=_C578( C542 C578 ) \nC542_=_C604( C542 C604 ) C542_=_C636( C542 C636 ) C542_=_C659( C542 C659 ) C542_=_C679( C542 C679 ) C542_=_C684( C542 C684 ) C542_=_C744( C542 C744 ) \nC542_=_C747( C542 C747 ) C542_=_C762( C542 C762 ) C542_=_C807( C542 C807 ) C542_=_C808( C542 C808 ) C542_=_C809( C542 C809 ) C542_=_C829( C542 C829 ) \nC542_=_C862( C542 C862 ) C542_=_C880( C542 C880 ) C542_=_C885( C542 C885 ) C556_=_C617( C556 C617 ) C556_=_C684( C556 C684 ) C556_=_C720( C556 C720 ) \nC556_=_C774( C556 C774 ) C556_=_C795( C556 C795 ) C556_=_C807( C556 C807 ) C556_=_C808( C556 C808 ) C556_=_C829( C556 C829 ) C556_=_C847( C556 C847 ) \nC556_=_C872( C556 C872 ) C556_=_C876( C556 C876 ) C556_=_C880( C556 C880 ) C556_=_C885( C556 C885 ) C556_=_C894( C556 C894 ) C556_=_C895( C556 C895 ) \nC570_=_C578( C570 C578 ) C570_=_C604( C570 C604 ) C570_=_C636( C570 C636 ) C570_=_C659( C570 C659 ) C570_=_C679( C570 C679 ) C570_=_C684( C570 C684 ) \nC570_=_C744( C570 C744 ) C570_=_C747( C570 C747 ) C570_=_C762( C570 C762 ) C570_=_C807( C570 C807 ) C570_=_C808( C570 C808 ) C570_=_C809( C570 C809 ) \nC570_=_C862( C570 C862 ) C570_=_C872( C570 C872 ) C570_=_C880( C570 C880 ) C570_=_C885( C570 C885 ) C578_=_C604( C578 C604 ) C578_=_C636( C578 C636 ) \nC578_=_C659( C578 C659 ) C578_=_C679( C578 C679 ) C578_=_C744( C578 C744 ) C578_=_C747( C578 C747 ) C578_=_C762( C578 C762 ) C578_=_C807( C578 C807 ) \nC578_=_C808( C578 C808 ) C578_=_C809( C578 C809 ) C578_=_C862( C578 C862 ) C578_=_C880( C578 C880 ) C578_=_C885( C578 C885 ) C578_=_C894( C578 C894 ) \nC578_=_C895( C578 C895 ) C604_=_C636( C604 C636 ) C604_=_C659( C604 C659 ) C604_=_C679( C604 C679 ) C604_=_C744( C604 C744 ) C604_=_C747( C604 C747 ) \nC604_=_C762( C604 C762 ) C604_=_C807( C604 C807 ) C604_=_C808( C604 C808 ) C604_=_C809( C604 C809 ) C604_=_C862( C604 C862 ) C604_=_C872( C604 C872 ) \nC604_=_C880( C604 C880 ) C604_=_C885( C604 C885 ) C617_=_C679( C617 C679 ) C617_=_C684( C617 C684 ) C617_=_C720( C617 C720 ) C617_=_C774( C617 C774 ) \nC617_=_C795( C617 C795 ) C617_=_C807( C617 C807 ) C617_=_C829( C617 C829 ) C617_=_C847( C617 C847 ) C617_=_C872( C617 C872 ) C617_=_C876( C617 C876 ) \nC617_=_C894( C617 C894 ) C617_=_C895( C617 C895 ) C636_=_C659( C636 C659 ) C636_=_C679( C636 C679 ) C636_=_C744( C636 C744 ) C636_=_C747( C636 C747 ) \nC636_=_C762( C636 C762 ) C636_=_C807( C636 C807 ) C636_=_C808( C636 C808 ) C636_=_C809( C636 C809 ) C636_=_C829( C636 C829 ) C636_=_C862( C636 C862 ) \nC636_=_C880( C636 C880 ) C636_=_C885( C636 C885 ) C659_=_C679( C659 C679 ) C659_=_C744( C659 C744 ) C659_=_C747( C659 C747 ) C659_=_C762( C659 C762 ) \nC659_=_C807( C659 C807 ) C659_=_C808( C659 C808 ) C659_=_C809( C659 C809 ) C659_=_C862( C659 C862 ) C659_=_C880( C659 C880 ) C659_=_C885( C659 C885 ) \nC659_=_C895( C659 C895 ) C679_=_C744( C679 C744 ) C679_=_C747( C679 C747 ) C679_=_C762( C679 C762 ) C679_=_C795( C679 C795 ) C679_=_C807( C679 C807 ) \nC679_=_C808( C679 C808 ) C679_=_C809( C679 C809 ) C679_=_C862( C679 C862 ) C679_=_C872( C679 C872 ) C679_=_C876( C679 C876 ) C679_=_C880( C679 C880 ) \nC679_=_C885( C679 C885 ) C684_=_C720( C684 C720 ) C684_=_C774( C684 C774 ) C684_=_C795( C684 C795 ) C684_=_C829( C684 C829 ) C684_=_C847( C684 C847 ) \nC684_=_C872( C684 C872 ) C684_=_C876( C684 C876 ) C684_=_C880( C684 C880 ) C684_=_C894( C684 C894 ) C684_=_C895( C684 C895 ) C720_=_C774( C720 C774 ) \nC720_=_C795( C720 C795 ) C720_=_C807( C720 C807 ) C720_=_C809( C720 C809 ) C720_=_C829( C720 C829 ) C720_=_C847( C720 C847 ) C720_=_C862( C720 C862 ) \nC720_=_C872( C720 C872 ) C720_=_C876( C720 C876 ) C720_=_C894( C720 C894 ) C720_=_C895( C720 C895 ) C744_=_C747( C744 C747 ) C744_=_C762( C744 C762 ) \nC744_=_C795( C744 C795 ) C744_=_C807( C744 C807 ) C744_=_C808( C744 C808 ) C744_=_C809( C744 C809 ) C744_=_C862( C744 C862 ) C744_=_C880( C744 C880 ) \nC744_=_C885( C744 C885 ) C744_=_C894( C744 C894 ) C747_=_C762( C747 C762 ) C747_=_C807( C747 C807 ) C747_=_C808( C747 C808 ) C747_=_C809( C747 C809 ) \nC747_=_C847( C747 C847 ) C747_=_C862( C747 C862 ) C747_=_C880( C747 C880 ) C747_=_C885( C747 C885 ) C762_=_C795( C762 C795 ) C762_=_C807( C762 C807 ) \nC762_=_C808( C762 C808 ) C762_=_C809( C762 C809 ) C762_=_C862( C762 C862 ) C762_=_C880( C762 C880 ) C762_=_C885( C762 C885 ) C774_=_C795( C774 C795 ) \nC774_=_C829( C774 C829 ) C774_=_C847( C774 C847 ) C774_=_C872( C774 C872 ) C774_=_C876( C774 C876 ) C774_=_C885( C774 C885 ) C774_=_C894( C774 C894 ) \nC774_=_C895( C774 C895 ) C795_=_C829( C795 C829 ) C795_=_C847( C795 C847 ) C795_=_C872( C795 C872 ) C795_=_C876( C795 C876 ) C795_=_C885( C795 C885 ) \nC795_=_C894( C795 C894 ) C795_=_C895( C795 C895 ) C807_=_C808( C807 C808 ) C807_=_C809( C807 C809 ) C807_=_C862( C807 C862 ) C807_=_C872( C807 C872 ) \nC807_=_C880( C807 C880 ) C807_=_C885( C807 C885 ) C807_=_C895( C807 C895 ) C808_=_C809( C808 C809 ) C808_=_C829( C808 C829 ) C808_=_C862( C808 C862 ) \nC808_=_C876( C808 C876 ) C808_=_C880( C808 C880 ) C808_=_C885( C808 C885 ) C808_=_C895( C808 C895 ) C809_=_C862( C809 C862 ) C809_=_C880( C809 C880 ) \nC809_=_C885( C809 C885 ) C809_=_C894( C809 C894 ) C829_=_C847( C829 C847 ) C829_=_C872( C829 C872 ) C829_=_C876( C829 C876 ) C829_=_C894( C829 C894 ) \nC829_=_C895( C829 C895 ) C847_=_C872(</w:t>
      </w:r>
    </w:p>
    <w:p>
      <w:pPr>
        <w:pStyle w:val="PreformattedText"/>
        <w:bidi w:val="0"/>
        <w:spacing w:before="0" w:after="0"/>
        <w:jc w:val="left"/>
        <w:rPr/>
      </w:pPr>
      <w:r>
        <w:rPr/>
        <w:t xml:space="preserve"> </w:t>
      </w:r>
      <w:r>
        <w:rPr/>
        <w:t>C847 C872 ) C847_=_C876( C847 C876 ) C847_=_C885( C847 C885 ) C847_=_C894( C847 C894 ) C847_=_C895( C847 C895 ) \nC862_=_C876( C862 C876 ) C862_=_C880( C862 C880 ) C862_=_C885( C862 C885 ) C862_=_C895( C862 C895 ) C872_=_C876( C872 C876 ) C872_=_C894( C872 C894 ) \nC872_=_C895( C872 C895 ) C876_=_C894( C876 C894 ) C876_=_C895( C876 C895 ) C880_=_C885( C880 C885 ) C880_=_C894( C880 C894 ) C880_=_C895( C880 C895 ) \nC885_=_C895( C885 C895 ) C894_=_C895( C894 C895 ) "];49-&gt;62[label="49: C85 C107 C148 C241 C245 \nC272 C305 C355 C364 C394 C426 \nC429 C434 C435 C444 C453 C462 \nC475 C492 C519 C536 C542 C556 \nC570 C578 C604 C617 C636 C659 \nC679 C684 C720 C744 C747 C762 \nC774 C795 C807 C808 C809 C829 \nC847 C862 C872 C876 C880 C885 \nC894 C895 \n684: C85_=_C364 ,C85_=_C429 ,C85_=_C435 ,C85_=_C475 ,C85_=_C519 ,\nC85_=_C556 ,C85_=_C617 ,C85_=_C684 ,C85_=_C720 ,C85_=_C774 ,C85_=_C795 ,\nC85_=_C829 ,C85_=_C847 ,C85_=_C872 ,C85_=_C876 ,C85_=_C894 ,C85_=_C895 ,\nC107_=_C148 ,C107_=_C241 ,C107_=_C245 ,C107_=_C272 ,C107_=_C305 ,C107_=_C355 ,\nC107_=_C394 ,C107_=_C426 ,C107_=_C434 ,C107_=_C444 ,C107_=_C453 ,C107_=_C462 ,\nC107_=_C492 ,C107_=_C536 ,C107_=_C542 ,C107_=_C570 ,C107_=_C578 ,C107_=_C604 ,\nC107_=_C636 ,C107_=_C659 ,C107_=_C679 ,C107_=_C744 ,C107_=_C747 ,C107_=_C762 ,\nC107_=_C807 ,C107_=_C808 ,C107_=_C809 ,C107_=_C862 ,C107_=_C880 ,C107_=_C885 ,\nC148_=_C241 ,C148_=_C245 ,C148_=_C272 ,C148_=_C305 ,C148_=_C355 ,C148_=_C394 ,\nC148_=_C426 ,C148_=_C434 ,C148_=_C444 ,C148_=_C453 ,C148_=_C462 ,C148_=_C492 ,\nC148_=_C536 ,C148_=_C542 ,C148_=_C570 ,C148_=_C578 ,C148_=_C604 ,C148_=_C636 ,\nC148_=_C659 ,C148_=_C679 ,C148_=_C744 ,C148_=_C747 ,C148_=_C762 ,C148_=_C807 ,\nC148_=_C808 ,C148_=_C809 ,C148_=_C862 ,C148_=_C880 ,C148_=_C885 ,C241_=_C245 ,\nC241_=_C272 ,C241_=_C305 ,C241_=_C355 ,C241_=_C394 ,C241_=_C426 ,C241_=_C434 ,\nC241_=_C444 ,C241_=_C453 ,C241_=_C462 ,C241_=_C492 ,C241_=_C536 ,C241_=_C542 ,\nC241_=_C556 ,C241_=_C570 ,C241_=_C578 ,C241_=_C604 ,C241_=_C636 ,C241_=_C659 ,\nC241_=_C679 ,C241_=_C744 ,C241_=_C747 ,C241_=_C762 ,C241_=_C795 ,C241_=_C807 ,\nC241_=_C808 ,C241_=_C809 ,C241_=_C862 ,C241_=_C880 ,C241_=_C885 ,C245_=_C272 ,\nC245_=_C305 ,C245_=_C355 ,C245_=_C394 ,C245_=_C426 ,C245_=_C434 ,C245_=_C444 ,\nC245_=_C453 ,C245_=_C462 ,C245_=_C492 ,C245_=_C536 ,C245_=_C542 ,C245_=_C570 ,\nC245_=_C578 ,C245_=_C604 ,C245_=_C636 ,C245_=_C659 ,C245_=_C679 ,C245_=_C744 ,\nC245_=_C747 ,C245_=_C762 ,C245_=_C807 ,C245_=_C808 ,C245_=_C809 ,C245_=_C862 ,\nC245_=_C880 ,C245_=_C885 ,C272_=_C305 ,C272_=_C355 ,C272_=_C394 ,C272_=_C426 ,\nC272_=_C429 ,C272_=_C434 ,C272_=_C444 ,C272_=_C453 ,C272_=_C462 ,C272_=_C492 ,\nC272_=_C536 ,C272_=_C542 ,C272_=_C570 ,C272_=_C578 ,C272_=_C604 ,C272_=_C636 ,\nC272_=_C659 ,C272_=_C679 ,C272_=_C744 ,C272_=_C747 ,C272_=_C762 ,C272_=_C807 ,\nC272_=_C808 ,C272_=_C809 ,C272_=_C862 ,C272_=_C880 ,C272_=_C885 ,C305_=_C355 ,\nC305_=_C394 ,C305_=_C426 ,C305_=_C434 ,C305_=_C444 ,C305_=_C453 ,C305_=_C462 ,\nC305_=_C492 ,C305_=_C536 ,C305_=_C542 ,C305_=_C570 ,C305_=_C578 ,C305_=_C604 ,\nC305_=_C636 ,C305_=_C659 ,C305_=_C679 ,C305_=_C744 ,C305_=_C747 ,C305_=_C762 ,\nC305_=_C807 ,C305_=_C808 ,C305_=_C809 ,C305_=_C862 ,C305_=_C880 ,C305_=_C885 ,\nC355_=_C364 ,C355_=_C394 ,C355_=_C426 ,C355_=_C434 ,C355_=_C444 ,C355_=_C453 ,\nC355_=_C462 ,C355_=_C492 ,C355_=_C536 ,C355_=_C542 ,C355_=_C570 ,C355_=_C578 ,\nC355_=_C604 ,C355_=_C636 ,C355_=_C659 ,C355_=_C679 ,C355_=_C744 ,C355_=_C747 ,\nC355_=_C762 ,C355_=_C807 ,C355_=_C808 ,C355_=_C809 ,C355_=_C847 ,C355_=_C862 ,\nC355_=_C880 ,C355_=_C885 ,C355_=_C895 ,C364_=_C429 ,C364_=_C435 ,C364_=_C475 ,\nC364_=_C519 ,C364_=_C556 ,C364_=_C570 ,C364_=_C617 ,C364_=_C684 ,C364_=_C720 ,\nC364_=_C774 ,C364_=_C795 ,C364_=_C829 ,C364_=_C847 ,C364_=_C872 ,C364_=_C876 ,\nC364_=_C885 ,C364_=_C894 ,C364_=_C895 ,C394_=_C426 ,C394_=_C434 ,C394_=_C444 ,\nC394_=_C453 ,C394_=_C462 ,C394_=_C492 ,C394_=_C536 ,C394_=_C542 ,C394_=_C570 ,\nC394_=_C578 ,C394_=_C604 ,C394_=_C636 ,C394_=_C659 ,C394_=_C679 ,C394_=_C744 ,\nC394_=_C747 ,C394_=_C762 ,C394_=_C807 ,C394_=_C808 ,C394_=_C809 ,C394_=_C862 ,\nC394_=_C872 ,C394_=_C880 ,C394_=_C885 ,C426_=_C434 ,C426_=_C444 ,C426_=_C453 ,\nC426_=_C462 ,C426_=_C492 ,C426_=_C536 ,C426_=_C542 ,C426_=_C570 ,C426_=_C578 ,\nC426_=_C604 ,C426_=_C636 ,C426_=_C659 ,C426_=_C679 ,C426_=_C744 ,C426_=_C747 ,\nC426_=_C762 ,C426_=_C807 ,C426_=_C808 ,C426_=_C809 ,C426_=_C862 ,C426_=_C880 ,\nC426_=_C885 ,C429_=_C435 ,C429_=_C475 ,C429_=_C519 ,C429_=_C556 ,C429_=_C617 ,\nC429_=_C684 ,C429_=_C720 ,C429_=_C774 ,C429_=_C795 ,C429_=_C829 ,C429_=_C847 ,\nC429_=_C872 ,C429_=_C876 ,C429_=_C894 ,C429_=_C895 ,C434_=_C435 ,C434_=_C444 ,\nC434_=_C453 ,C434_=_C462 ,C434_=_C492 ,C434_=_C536 ,C434_=_C542 ,C434_=_C570 ,\nC434_=_C578 ,C434_=_C604 ,C434_=_C636 ,C434_=_C659 ,C434_=_C679 ,C434_=_C684 ,\nC434_=_C744 ,C434_=_C747 ,C434_=_C762 ,C434_=_C807 ,C434_=_C808 ,C434_=_C809 ,\nC434_=_C847 ,C434_=_C862 ,C434_=_C872 ,C434_=_C880 ,C434_=_C885 ,C434_=_C894 ,\nC435_=_C475 ,C435_=_C519 ,C435_=_C556 ,C435_=_C617 ,C435_=_C684 ,C435_=_C720 ,\nC435_=_C774 ,C435_=_C795 ,C435_=_C829 ,C435_=_C847 ,C435_=_C872 ,C435_=_C876 ,\nC435_=_C894 ,C435_=_C895 ,C444_=_C453 ,C444_=_C462 ,C444_=_C492 ,C444_=_C536 ,\nC444_=_C542 ,C444_=_C570 ,C444_=_C578 ,C444_=_C604 ,C444_=_C636 ,C444_=_C659 ,\nC444_=_C679 ,C444_=_C744 ,C444_=_C747 ,C444_=_C762 ,C444_=_C774 ,C444_=_C807 ,\nC444_=_C808 ,C444_=_C809 ,C444_=_C862 ,C444_=_C880 ,C444_=_C885 ,C444_=_C895 ,\nC453_=_C462 ,C453_=_C492 ,C453_=_C536 ,C453_=_C542 ,C453_=_C570 ,C453_=_C578 ,\nC453_=_C604 ,C453_=_C636 ,C453_=_C659 ,C453_=_C679 ,C453_=_C744 ,C453_=_C747 ,\nC453_=_C762 ,C453_=_C774 ,C453_=_C807 ,C453_=_C808 ,C453_=_C809 ,C453_=_C862 ,\nC453_=_C880 ,C453_=_C885 ,C462_=_C492 ,C462_=_C536 ,C462_=_C542 ,C462_=_C570 ,\nC462_=_C578 ,C462_=_C604 ,C462_=_C636 ,C462_=_C659 ,C462_=_C679 ,C462_=_C744 ,\nC462_=_C747 ,C462_=_C762 ,C462_=_C807 ,C462_=_C808 ,C462_=_C809 ,C462_=_C862 ,\nC462_=_C880 ,C462_=_C885 ,C462_=_C895 ,C475_=_C519 ,C475_=_C556 ,C475_=_C617 ,\nC475_=_C684 ,C475_=_C720 ,C475_=_C774 ,C475_=_C795 ,C475_=_C808 ,C475_=_C829 ,\nC475_=_C847 ,C475_=_C872 ,C475_=_C876 ,C475_=_C894 ,C475_=_C895 ,C492_=_C536 ,\nC492_=_C542 ,C492_=_C570 ,C492_=_C578 ,C492_=_C604 ,C492_=_C636 ,C492_=_C659 ,\nC492_=_C679 ,C492_=_C744 ,C492_=_C747 ,C492_=_C762 ,C492_=_C807 ,C492_=_C808 ,\nC492_=_C809 ,C492_=_C829 ,C492_=_C862 ,C492_=_C880 ,C492_=_C885 ,C519_=_C556 ,\nC519_=_C570 ,C519_=_C604 ,C519_=_C617 ,C519_=_C684 ,C519_=_C720 ,C519_=_C774 ,\nC519_=_C795 ,C519_=_C829 ,C519_=_C847 ,C519_=_C872 ,C519_=_C876 ,C519_=_C880 ,\nC519_=_C894 ,C519_=_C895 ,C536_=_C542 ,C536_=_C570 ,C536_=_C578 ,C536_=_C604 ,\nC536_=_C636 ,C536_=_C659 ,C536_=_C679 ,C536_=_C744 ,C536_=_C747 ,C536_=_C762 ,\nC536_=_C807 ,C536_=_C808 ,C536_=_C809 ,C536_=_C829 ,C536_=_C862 ,C536_=_C872 ,\nC536_=_C880 ,C536_=_C885 ,C536_=_C895 ,C542_=_C570 ,C542_=_C578 ,C542_=_C604 ,\nC542_=_C636 ,C542_=_C659 ,C542_=_C679 ,C542_=_C684 ,C542_=_C744 ,C542_=_C747 ,\nC542_=_C762 ,C542_=_C807 ,C542_=_C808 ,C542_=_C809 ,C542_=_C829 ,C542_=_C862 ,\nC542_=_C880 ,C542_=_C885 ,C556_=_C617 ,C556_=_C684 ,C556_=_C720 ,C556_=_C774 ,\nC556_=_C795 ,C556_=_C807 ,C556_=_C808 ,C556_=_C829 ,C556_=_C847 ,C556_=_C872 ,\nC556_=_C876 ,C556_=_C880 ,C556_=_C885 ,C556_=_C894 ,C556_=_C895 ,C570_=_C578 ,\nC570_=_C604 ,C570_=_C636 ,C570_=_C659 ,C570_=_C679 ,C570_=_C684 ,C570_=_C744 ,\nC570_=_C747 ,C570_=_C762 ,C570_=_C807 ,C570_=_C808 ,C570_=_C809 ,C570_=_C862 ,\nC570_=_C872 ,C570_=_C880 ,C570_=_C885 ,C578_=_C604 ,C578_=_C636 ,C578_=_C659 ,\nC578_=_C679 ,C578_=_C744 ,C578_=_C747 ,C578_=_C762 ,C578_=_C807 ,C578_=_C808 ,\nC578_=_C809 ,C578_=_C862 ,C578_=_C880 ,C578_=_C885 ,C578_=_C894 ,C578_=_C895 ,\nC604_=_C636 ,C604_=_C659 ,C604_=_C679 ,C604_=_C744 ,C604_=_C747 ,C604_=_C762 ,\nC604_=_C807 ,C604_=_C808 ,C604_=_C809 ,C604_=_C862 ,C604_=_C872 ,C604_=_C880 ,\nC604_=_C885 ,C617_=_C679 ,C617_=_C684 ,C617_=_C720 ,C617_=_C774 ,C617_=_C795 ,\nC617_=_C807 ,C617_=_C829 ,C617_=_C847 ,C617_=_C872 ,C617_=_C876 ,C617_=_C894 ,\nC617_=_C895 ,C636_=_C659 ,C636_=_C679 ,C636_=_C744 ,C636_=_C747 ,C636_=_C762 ,\nC636_=_C807 ,C636_=_C808 ,C636_=_C809 ,C636_=_C829 ,C636_=_C862 ,C636_=_C880 ,\nC636_=_C885 ,C659_=_C679 ,C659_=_C744 ,C659_=_C747 ,C659_=_C762 ,C659_=_C807 ,\nC659_=_C808 ,C659_=_C809 ,C659_=_C862 ,C659_=_C880 ,C659_=_C885 ,C659_=_C895 ,\nC679_=_C744 ,C679_=_C747 ,C679_=_C762 ,C679_=_C795 ,C679_=_C807 ,C679_=_C808 ,\nC679_=_C809 ,C679_=_C862 ,C679_=_C872 ,C679_=_C876 ,C679_=_C880 ,C679_=_C885 ,\nC684_=_C720 ,C684_=_C774 ,C684_=_C795 ,C684_=_C829 ,C684_=_C847 ,C684_=_C872 ,\nC684_=_C876 ,C684_=_C880 ,C684_=_C894 ,C684_=_C895 ,C720_=_C774 ,C720_=_C795 ,\nC720_=_C807 ,C720_=_C809 ,C720_=_C829 ,C720_=_C847 ,C720_=_C862 ,C720_=_C872 ,\nC720_=_C876 ,C720_=_C894 ,C720_=_C895 ,C744_=_C747 ,C744_=_C762 ,C744_=_C795 ,\nC744_=_C807 ,C744_=_C808 ,C744_=_C809 ,C744_=_C862 ,C744_=_C880 ,C744_=_C885 ,\nC744_=_C894 ,C747_=_C762 ,C747_=_C807 ,C747_=_C808 ,C747_=_C809 ,C747_=_C847 ,\nC747_=_C862 ,C747_=_C880 ,C747_=_C885 ,C762_=_C795 ,C762_=_C807 ,C762_=_C808 ,\nC762_=_C809 ,C762_=_C862 ,C762_=_C880 ,C762_=_C885 ,C774_=_C795 ,C774_=_C829 ,\nC774_=_C847 ,C774_=_C872 ,C774_=_C876 ,C774_=_C885 ,C774_=_C894 ,C774_=_C895 ,\nC795_=_C829 ,C795_=_C847 ,C795_=_C872 ,C795_=_C876 ,C795_=_C885 ,C795_=_C894 ,\nC795_=_C895 ,C807_=_C808 ,C807_=_C809 ,C807_=_C862 ,C807_=_C872 ,C807_=_C880 ,\nC807_=_C885 ,C807_=_C895 ,C808_=_C809 ,C808_=_C829 ,C808_=_C862 ,C808_=_C876 ,\nC808_=_C880 ,C808_=_C885 ,C808_=_C895 ,C809_=_C862 ,C809_=_C880 ,C809_=_C885 ,\nC809_=_C894 ,C829_=_C847 ,C829_=_C872 ,C829_=_C876 ,C829_=_C894 ,C829_=_C895 ,\nC847_=_C872 ,C847_=_C876 ,C847_=_C885 ,C847_=_C894 ,C847_=_C895 ,C862_=_C876 ,\nC862_=_C880 ,C862_=_C885 ,C862_=_C895 ,C872_=_C876 ,C872_=_C894 ,C872_=_C895 ,\nC876_=_C894 ,C876_=_C895 ,C880_=_C885 ,C880_=_C894 ,C880_=_C895 ,C885_=_C895 ,\nC894_=_C895 ,"];63[shape=box, label="id:63 level: 5\n30:</w:t>
      </w:r>
    </w:p>
    <w:p>
      <w:pPr>
        <w:pStyle w:val="PreformattedText"/>
        <w:bidi w:val="0"/>
        <w:spacing w:before="0" w:after="0"/>
        <w:jc w:val="left"/>
        <w:rPr/>
      </w:pPr>
      <w:r>
        <w:rPr/>
        <w:t xml:space="preserve"> </w:t>
      </w:r>
      <w:r>
        <w:rPr/>
        <w:t>C85 C86 C151 C208 C212 \nC217 C219 C271 C274 C337 C378 \nC381 C447 C453 C465 C476 C498 \nC517 C546 C602 C651 C680 C705 \nC761 C787 C828 C837 C848 C890 \nC893 \n256: C85_=_C86( C85 C86 ) C85_=_C208( C85 C208 ) C85_=_C212( C85 C212 ) C85_=_C271( C85 C271 ) C85_=_C274( C85 C274 ) \nC85_=_C337( C85 C337 ) C85_=_C378( C85 C378 ) C85_=_C447( C85 C447 ) C85_=_C465( C85 C465 ) C85_=_C517( C85 C517 ) C85_=_C602( C85 C602 ) \nC85_=_C651( C85 C651 ) C85_=_C761( C85 C761 ) C85_=_C787( C85 C787 ) C85_=_C837( C85 C837 ) C85_=_C848( C85 C848 ) C85_=_C890( C85 C890 ) \nC85_=_C893( C85 C893 ) C86_=_C151( C86 C151 ) C86_=_C208( C86 C208 ) C86_=_C212( C86 C212 ) C86_=_C217( C86 C217 ) C86_=_C219( C86 C219 ) \nC86_=_C271( C86 C271 ) C86_=_C274( C86 C274 ) C86_=_C337( C86 C337 ) C86_=_C378( C86 C378 ) C86_=_C381( C86 C381 ) C86_=_C447( C86 C447 ) \nC86_=_C453( C86 C453 ) C86_=_C465( C86 C465 ) C86_=_C476( C86 C476 ) C86_=_C498( C86 C498 ) C86_=_C517( C86 C517 ) C86_=_C546( C86 C546 ) \nC86_=_C602( C86 C602 ) C86_=_C651( C86 C651 ) C86_=_C680( C86 C680 ) C86_=_C705( C86 C705 ) C86_=_C761( C86 C761 ) C86_=_C787( C86 C787 ) \nC86_=_C828( C86 C828 ) C86_=_C837( C86 C837 ) C86_=_C848( C86 C848 ) C86_=_C890( C86 C890 ) C86_=_C893( C86 C893 ) C151_=_C217( C151 C217 ) \nC151_=_C219( C151 C219 ) C151_=_C381( C151 C381 ) C151_=_C453( C151 C453 ) C151_=_C476( C151 C476 ) C151_=_C498( C151 C498 ) C151_=_C546( C151 C546 ) \nC151_=_C680( C151 C680 ) C151_=_C705( C151 C705 ) C151_=_C828( C151 C828 ) C208_=_C212( C208 C212 ) C208_=_C271( C208 C271 ) C208_=_C274( C208 C274 ) \nC208_=_C337( C208 C337 ) C208_=_C378( C208 C378 ) C208_=_C447( C208 C447 ) C208_=_C465( C208 C465 ) C208_=_C517( C208 C517 ) C208_=_C602( C208 C602 ) \nC208_=_C651( C208 C651 ) C208_=_C761( C208 C761 ) C208_=_C787( C208 C787 ) C208_=_C837( C208 C837 ) C208_=_C848( C208 C848 ) C208_=_C890( C208 C890 ) \nC208_=_C893( C208 C893 ) C212_=_C271( C212 C271 ) C212_=_C274( C212 C274 ) C212_=_C337( C212 C337 ) C212_=_C378( C212 C378 ) C212_=_C447( C212 C447 ) \nC212_=_C465( C212 C465 ) C212_=_C517( C212 C517 ) C212_=_C602( C212 C602 ) C212_=_C651( C212 C651 ) C212_=_C761( C212 C761 ) C212_=_C787( C212 C787 ) \nC212_=_C837( C212 C837 ) C212_=_C848( C212 C848 ) C212_=_C890( C212 C890 ) C212_=_C893( C212 C893 ) C217_=_C219( C217 C219 ) C217_=_C381( C217 C381 ) \nC217_=_C453( C217 C453 ) C217_=_C476( C217 C476 ) C217_=_C498( C217 C498 ) C217_=_C546( C217 C546 ) C217_=_C680( C217 C680 ) C217_=_C705( C217 C705 ) \nC217_=_C828( C217 C828 ) C217_=_C893( C217 C893 ) C219_=_C381( C219 C381 ) C219_=_C453( C219 C453 ) C219_=_C476( C219 C476 ) C219_=_C498( C219 C498 ) \nC219_=_C546( C219 C546 ) C219_=_C680( C219 C680 ) C219_=_C705( C219 C705 ) C219_=_C828( C219 C828 ) C271_=_C274( C271 C274 ) C271_=_C337( C271 C337 ) \nC271_=_C378( C271 C378 ) C271_=_C447( C271 C447 ) C271_=_C465( C271 C465 ) C271_=_C517( C271 C517 ) C271_=_C602( C271 C602 ) C271_=_C651( C271 C651 ) \nC271_=_C761( C271 C761 ) C271_=_C787( C271 C787 ) C271_=_C828( C271 C828 ) C271_=_C837( C271 C837 ) C271_=_C848( C271 C848 ) C271_=_C890( C271 C890 ) \nC271_=_C893( C271 C893 ) C274_=_C337( C274 C337 ) C274_=_C378( C274 C378 ) C274_=_C447( C274 C447 ) C274_=_C465( C274 C465 ) C274_=_C517( C274 C517 ) \nC274_=_C602( C274 C602 ) C274_=_C651( C274 C651 ) C274_=_C761( C274 C761 ) C274_=_C787( C274 C787 ) C274_=_C837( C274 C837 ) C274_=_C848( C274 C848 ) \nC274_=_C890( C274 C890 ) C274_=_C893( C274 C893 ) C337_=_C378( C337 C378 ) C337_=_C447( C337 C447 ) C337_=_C465( C337 C465 ) C337_=_C517( C337 C517 ) \nC337_=_C546( C337 C546 ) C337_=_C602( C337 C602 ) C337_=_C651( C337 C651 ) C337_=_C705( C337 C705 ) C337_=_C761( C337 C761 ) C337_=_C787( C337 C787 ) \nC337_=_C837( C337 C837 ) C337_=_C848( C337 C848 ) C337_=_C890( C337 C890 ) C337_=_C893( C337 C893 ) C378_=_C381( C378 C381 ) C378_=_C447( C378 C447 ) \nC378_=_C465( C378 C465 ) C378_=_C517( C378 C517 ) C378_=_C546( C378 C546 ) C378_=_C602( C378 C602 ) C378_=_C651( C378 C651 ) C378_=_C680( C378 C680 ) \nC378_=_C761( C378 C761 ) C378_=_C787( C378 C787 ) C378_=_C837( C378 C837 ) C378_=_C848( C378 C848 ) C378_=_C890( C378 C890 ) C378_=_C893( C378 C893 ) \nC381_=_C453( C381 C453 ) C381_=_C476( C381 C476 ) C381_=_C498( C381 C498 ) C381_=_C546( C381 C546 ) C381_=_C680( C381 C680 ) C381_=_C705( C381 C705 ) \nC381_=_C828( C381 C828 ) C447_=_C465( C447 C465 ) C447_=_C517( C447 C517 ) C447_=_C602( C447 C602 ) C447_=_C651( C447 C651 ) C447_=_C761( C447 C761 ) \nC447_=_C787( C447 C787 ) C447_=_C837( C447 C837 ) C447_=_C848( C447 C848 ) C447_=_C890( C447 C890 ) C447_=_C893( C447 C893 ) C453_=_C476( C453 C476 ) \nC453_=_C498( C453 C498 ) C453_=_C546( C453 C546 ) C453_=_C680( C453 C680 ) C453_=_C705( C453 C705 ) C453_=_C828( C453 C828 ) C465_=_C517( C465 C517 ) \nC465_=_C546( C465 C546 ) C465_=_C602( C465 C602 ) C465_=_C651( C465 C651 ) C465_=_C761( C465 C761 ) C465_=_C787( C465 C787 ) C465_=_C828( C465 C828 ) \nC465_=_C837( C465 C837 ) C465_=_C848( C465 C848 ) C465_=_C890( C465 C890 ) C465_=_C893( C465 C893 ) C476_=_C498( C476 C498 ) C476_=_C546( C476 C546 ) \nC476_=_C680( C476 C680 ) C476_=_C705( C476 C705 ) C476_=_C761( C476 C761 ) C476_=_C787( C476 C787 ) C476_=_C828( C476 C828 ) C476_=_C890( C476 C890 ) \nC498_=_C546( C498 C546 ) C498_=_C602( C498 C602 ) C498_=_C680( C498 C680 ) C498_=_C705( C498 C705 ) C498_=_C828( C498 C828 ) C498_=_C890( C498 C890 ) \nC517_=_C602( C517 C602 ) C517_=_C651( C517 C651 ) C517_=_C761( C517 C761 ) C517_=_C787( C517 C787 ) C517_=_C828( C517 C828 ) C517_=_C837( C517 C837 ) \nC517_=_C848( C517 C848 ) C517_=_C890( C517 C890 ) C517_=_C893( C517 C893 ) C546_=_C680( C546 C680 ) C546_=_C705( C546 C705 ) C546_=_C828( C546 C828 ) \nC602_=_C651( C602 C651 ) C602_=_C761( C602 C761 ) C602_=_C787( C602 C787 ) C602_=_C837( C602 C837 ) C602_=_C848( C602 C848 ) C602_=_C890( C602 C890 ) \nC602_=_C893( C602 C893 ) C651_=_C761( C651 C761 ) C651_=_C787( C651 C787 ) C651_=_C837( C651 C837 ) C651_=_C848( C651 C848 ) C651_=_C890( C651 C890 ) \nC651_=_C893( C651 C893 ) C680_=_C705( C680 C705 ) C680_=_C828( C680 C828 ) C705_=_C761( C705 C761 ) C705_=_C787( C705 C787 ) C705_=_C828( C705 C828 ) \nC761_=_C787( C761 C787 ) C761_=_C837( C761 C837 ) C761_=_C848( C761 C848 ) C761_=_C890( C761 C890 ) C761_=_C893( C761 C893 ) C787_=_C837( C787 C837 ) \nC787_=_C848( C787 C848 ) C787_=_C890( C787 C890 ) C787_=_C893( C787 C893 ) C828_=_C890( C828 C890 ) C828_=_C893( C828 C893 ) C837_=_C848( C837 C848 ) \nC837_=_C890( C837 C890 ) C837_=_C893( C837 C893 ) C848_=_C890( C848 C890 ) C848_=_C893( C848 C893 ) C890_=_C893( C890 C893 ) "];50-&gt;63[label="29: C85 C151 C208 C212 C217 \nC219 C271 C274 C337 C378 C381 \nC447 C453 C465 C476 C498 C517 \nC546 C602 C651 C680 C705 C761 \nC787 C828 C837 C848 C890 C893 \n227: C85_=_C208 ,C85_=_C212 ,C85_=_C271 ,C85_=_C274 ,C85_=_C337 ,\nC85_=_C378 ,C85_=_C447 ,C85_=_C465 ,C85_=_C517 ,C85_=_C602 ,C85_=_C651 ,\nC85_=_C761 ,C85_=_C787 ,C85_=_C837 ,C85_=_C848 ,C85_=_C890 ,C85_=_C893 ,\nC151_=_C217 ,C151_=_C219 ,C151_=_C381 ,C151_=_C453 ,C151_=_C476 ,C151_=_C498 ,\nC151_=_C546 ,C151_=_C680 ,C151_=_C705 ,C151_=_C828 ,C208_=_C212 ,C208_=_C271 ,\nC208_=_C274 ,C208_=_C337 ,C208_=_C378 ,C208_=_C447 ,C208_=_C465 ,C208_=_C517 ,\nC208_=_C602 ,C208_=_C651 ,C208_=_C761 ,C208_=_C787 ,C208_=_C837 ,C208_=_C848 ,\nC208_=_C890 ,C208_=_C893 ,C212_=_C271 ,C212_=_C274 ,C212_=_C337 ,C212_=_C378 ,\nC212_=_C447 ,C212_=_C465 ,C212_=_C517 ,C212_=_C602 ,C212_=_C651 ,C212_=_C761 ,\nC212_=_C787 ,C212_=_C837 ,C212_=_C848 ,C212_=_C890 ,C212_=_C893 ,C217_=_C219 ,\nC217_=_C381 ,C217_=_C453 ,C217_=_C476 ,C217_=_C498 ,C217_=_C546 ,C217_=_C680 ,\nC217_=_C705 ,C217_=_C828 ,C217_=_C893 ,C219_=_C381 ,C219_=_C453 ,C219_=_C476 ,\nC219_=_C498 ,C219_=_C546 ,C219_=_C680 ,C219_=_C705 ,C219_=_C828 ,C271_=_C274 ,\nC271_=_C337 ,C271_=_C378 ,C271_=_C447 ,C271_=_C465 ,C271_=_C517 ,C271_=_C602 ,\nC271_=_C651 ,C271_=_C761 ,C271_=_C787 ,C271_=_C828 ,C271_=_C837 ,C271_=_C848 ,\nC271_=_C890 ,C271_=_C893 ,C274_=_C337 ,C274_=_C378 ,C274_=_C447 ,C274_=_C465 ,\nC274_=_C517 ,C274_=_C602 ,C274_=_C651 ,C274_=_C761 ,C274_=_C787 ,C274_=_C837 ,\nC274_=_C848 ,C274_=_C890 ,C274_=_C893 ,C337_=_C378 ,C337_=_C447 ,C337_=_C465 ,\nC337_=_C517 ,C337_=_C546 ,C337_=_C602 ,C337_=_C651 ,C337_=_C705 ,C337_=_C761 ,\nC337_=_C787 ,C337_=_C837 ,C337_=_C848 ,C337_=_C890 ,C337_=_C893 ,C378_=_C381 ,\nC378_=_C447 ,C378_=_C465 ,C378_=_C517 ,C378_=_C546 ,C378_=_C602 ,C378_=_C651 ,\nC378_=_C680 ,C378_=_C761 ,C378_=_C787 ,C378_=_C837 ,C378_=_C848 ,C378_=_C890 ,\nC378_=_C893 ,C381_=_C453 ,C381_=_C476 ,C381_=_C498 ,C381_=_C546 ,C381_=_C680 ,\nC381_=_C705 ,C381_=_C828 ,C447_=_C465 ,C447_=_C517 ,C447_=_C602 ,C447_=_C651 ,\nC447_=_C761 ,C447_=_C787 ,C447_=_C837 ,C447_=_C848 ,C447_=_C890 ,C447_=_C893 ,\nC453_=_C476 ,C453_=_C498 ,C453_=_C546 ,C453_=_C680 ,C453_=_C705 ,C453_=_C828 ,\nC465_=_C517 ,C465_=_C546 ,C465_=_C602 ,C465_=_C651 ,C465_=_C761 ,C465_=_C787 ,\nC465_=_C828 ,C465_=_C837 ,C465_=_C848 ,C465_=_C890 ,C465_=_C893 ,C476_=_C498 ,\nC476_=_C546 ,C476_=_C680 ,C476_=_C705 ,C476_=_C761 ,C476_=_C787 ,C476_=_C828 ,\nC476_=_C890 ,C498_=_C546 ,C498_=_C602 ,C498_=_C680 ,C498_=_C705 ,C498_=_C828 ,\nC498_=_C890 ,C517_=_C602 ,C517_=_C651 ,C517_=_C761 ,C517_=_C787 ,C517_=_C828 ,\nC517_=_C837 ,C517_=_C848 ,C517_=_C890 ,C517_=_C893 ,C546_=_C680 ,C546_=_C705 ,\nC546_=_C828 ,C602_=_C651 ,C602_=_C761 ,C602_=_C787 ,C602_=_C837 ,C602_=_C848 ,\nC602_=_C890 ,C602_=_C893 ,C651_=_C761 ,C651_=_C787 ,C651_=_C837 ,C651_=_C848 ,\nC651_=_C890 ,C651_=_C893 ,C680_=_C705 ,C680_=_C828 ,C705_=_C761 ,C705_=_C787 ,\nC705_=_C828 ,C761_=_C787 ,C761_=_C837 ,C761_=_C848 ,C761_=_C890 ,C761_=_C893 ,\nC787_=_C837 ,C787_=_C848 ,C787_=_C890 ,C787_=_C893 ,C828_=_C890 ,C828_=_C893 ,\nC837_=_C848 ,C837_=_C890 ,C837_=_C893 ,C848_=_C890 ,C848_=_C893 ,C890_=_C893 ,"];64[shape=box, label="id:64 level: 5\n36: C101 C180 C235 C267 C271 \nC288 C289 C321 C339 C344 C370 \nC394 C395 C420 C435 C475 C532 \nC546 C549 C554 C584 C642</w:t>
      </w:r>
    </w:p>
    <w:p>
      <w:pPr>
        <w:pStyle w:val="PreformattedText"/>
        <w:bidi w:val="0"/>
        <w:spacing w:before="0" w:after="0"/>
        <w:jc w:val="left"/>
        <w:rPr/>
      </w:pPr>
      <w:r>
        <w:rPr/>
        <w:t xml:space="preserve"> </w:t>
      </w:r>
      <w:r>
        <w:rPr/>
        <w:t>C649 \nC671 C693 C758 C778 C785 C803 \nC846 C853 C854 C859 C872 C886 \nC892 \n350: C101_=_C180( C101 C180 ) C101_=_C235( C101 C235 ) C101_=_C267( C101 C267 ) C101_=_C271( C101 C271 ) C101_=_C288( C101 C288 ) \nC101_=_C289( C101 C289 ) C101_=_C321( C101 C321 ) C101_=_C339( C101 C339 ) C101_=_C344( C101 C344 ) C101_=_C370( C101 C370 ) C101_=_C394( C101 C394 ) \nC101_=_C395( C101 C395 ) C101_=_C420( C101 C420 ) C101_=_C435( C101 C435 ) C101_=_C475( C101 C475 ) C101_=_C532( C101 C532 ) C101_=_C546( C101 C546 ) \nC101_=_C549( C101 C549 ) C101_=_C554( C101 C554 ) C101_=_C584( C101 C584 ) C101_=_C642( C101 C642 ) C101_=_C649( C101 C649 ) C101_=_C671( C101 C671 ) \nC101_=_C693( C101 C693 ) C101_=_C758( C101 C758 ) C101_=_C778( C101 C778 ) C101_=_C785( C101 C785 ) C101_=_C803( C101 C803 ) C101_=_C846( C101 C846 ) \nC101_=_C853( C101 C853 ) C101_=_C854( C101 C854 ) C101_=_C859( C101 C859 ) C101_=_C872( C101 C872 ) C101_=_C886( C101 C886 ) C101_=_C892( C101 C892 ) \nC180_=_C235( C180 C235 ) C180_=_C271( C180 C271 ) C180_=_C321( C180 C321 ) C180_=_C339( C180 C339 ) C180_=_C395( C180 C395 ) C180_=_C420( C180 C420 ) \nC180_=_C435( C180 C435 ) C180_=_C475( C180 C475 ) C180_=_C549( C180 C549 ) C180_=_C554( C180 C554 ) C180_=_C649( C180 C649 ) C180_=_C671( C180 C671 ) \nC180_=_C778( C180 C778 ) C180_=_C785( C180 C785 ) C180_=_C854( C180 C854 ) C180_=_C859( C180 C859 ) C180_=_C892( C180 C892 ) C235_=_C271( C235 C271 ) \nC235_=_C321( C235 C321 ) C235_=_C339( C235 C339 ) C235_=_C344( C235 C344 ) C235_=_C395( C235 C395 ) C235_=_C420( C235 C420 ) C235_=_C435( C235 C435 ) \nC235_=_C475( C235 C475 ) C235_=_C549( C235 C549 ) C235_=_C554( C235 C554 ) C235_=_C649( C235 C649 ) C235_=_C671( C235 C671 ) C235_=_C778( C235 C778 ) \nC235_=_C785( C235 C785 ) C235_=_C853( C235 C853 ) C235_=_C854( C235 C854 ) C235_=_C859( C235 C859 ) C235_=_C892( C235 C892 ) C267_=_C288( C267 C288 ) \nC267_=_C289( C267 C289 ) C267_=_C344( C267 C344 ) C267_=_C370( C267 C370 ) C267_=_C394( C267 C394 ) C267_=_C532( C267 C532 ) C267_=_C546( C267 C546 ) \nC267_=_C584( C267 C584 ) C267_=_C642( C267 C642 ) C267_=_C693( C267 C693 ) C267_=_C758( C267 C758 ) C267_=_C803( C267 C803 ) C267_=_C846( C267 C846 ) \nC267_=_C853( C267 C853 ) C267_=_C872( C267 C872 ) C267_=_C886( C267 C886 ) C271_=_C321( C271 C321 ) C271_=_C339( C271 C339 ) C271_=_C395( C271 C395 ) \nC271_=_C420( C271 C420 ) C271_=_C435( C271 C435 ) C271_=_C475( C271 C475 ) C271_=_C549( C271 C549 ) C271_=_C554( C271 C554 ) C271_=_C649( C271 C649 ) \nC271_=_C671( C271 C671 ) C271_=_C778( C271 C778 ) C271_=_C785( C271 C785 ) C271_=_C854( C271 C854 ) C271_=_C859( C271 C859 ) C271_=_C892( C271 C892 ) \nC288_=_C289( C288 C289 ) C288_=_C344( C288 C344 ) C288_=_C370( C288 C370 ) C288_=_C394( C288 C394 ) C288_=_C475( C288 C475 ) C288_=_C532( C288 C532 ) \nC288_=_C546( C288 C546 ) C288_=_C584( C288 C584 ) C288_=_C642( C288 C642 ) C288_=_C693( C288 C693 ) C288_=_C758( C288 C758 ) C288_=_C803( C288 C803 ) \nC288_=_C846( C288 C846 ) C288_=_C853( C288 C853 ) C288_=_C872( C288 C872 ) C288_=_C886( C288 C886 ) C289_=_C344( C289 C344 ) C289_=_C370( C289 C370 ) \nC289_=_C394( C289 C394 ) C289_=_C532( C289 C532 ) C289_=_C546( C289 C546 ) C289_=_C584( C289 C584 ) C289_=_C642( C289 C642 ) C289_=_C693( C289 C693 ) \nC289_=_C758( C289 C758 ) C289_=_C803( C289 C803 ) C289_=_C846( C289 C846 ) C289_=_C853( C289 C853 ) C289_=_C872( C289 C872 ) C289_=_C886( C289 C886 ) \nC321_=_C339( C321 C339 ) C321_=_C395( C321 C395 ) C321_=_C420( C321 C420 ) C321_=_C435( C321 C435 ) C321_=_C475( C321 C475 ) C321_=_C549( C321 C549 ) \nC321_=_C554( C321 C554 ) C321_=_C649( C321 C649 ) C321_=_C671( C321 C671 ) C321_=_C778( C321 C778 ) C321_=_C785( C321 C785 ) C321_=_C846( C321 C846 ) \nC321_=_C854( C321 C854 ) C321_=_C859( C321 C859 ) C321_=_C892( C321 C892 ) C339_=_C395( C339 C395 ) C339_=_C420( C339 C420 ) C339_=_C435( C339 C435 ) \nC339_=_C475( C339 C475 ) C339_=_C549( C339 C549 ) C339_=_C554( C339 C554 ) C339_=_C649( C339 C649 ) C339_=_C671( C339 C671 ) C339_=_C758( C339 C758 ) \nC339_=_C778( C339 C778 ) C339_=_C785( C339 C785 ) C339_=_C854( C339 C854 ) C339_=_C859( C339 C859 ) C339_=_C892( C339 C892 ) C344_=_C370( C344 C370 ) \nC344_=_C394( C344 C394 ) C344_=_C532( C344 C532 ) C344_=_C546( C344 C546 ) C344_=_C584( C344 C584 ) C344_=_C642( C344 C642 ) C344_=_C693( C344 C693 ) \nC344_=_C758( C344 C758 ) C344_=_C803( C344 C803 ) C344_=_C846( C344 C846 ) C344_=_C853( C344 C853 ) C344_=_C872( C344 C872 ) C344_=_C886( C344 C886 ) \nC370_=_C394( C370 C394 ) C370_=_C532( C370 C532 ) C370_=_C546( C370 C546 ) C370_=_C554( C370 C554 ) C370_=_C584( C370 C584 ) C370_=_C642( C370 C642 ) \nC370_=_C693( C370 C693 ) C370_=_C758( C370 C758 ) C370_=_C803( C370 C803 ) C370_=_C846( C370 C846 ) C370_=_C853( C370 C853 ) C370_=_C872( C370 C872 ) \nC370_=_C886( C370 C886 ) C394_=_C395( C394 C395 ) C394_=_C532( C394 C532 ) C394_=_C546( C394 C546 ) C394_=_C549( C394 C549 ) C394_=_C584( C394 C584 ) \nC394_=_C642( C394 C642 ) C394_=_C649( C394 C649 ) C394_=_C693( C394 C693 ) C394_=_C758( C394 C758 ) C394_=_C803( C394 C803 ) C394_=_C846( C394 C846 ) \nC394_=_C853( C394 C853 ) C394_=_C872( C394 C872 ) C394_=_C886( C394 C886 ) C395_=_C420( C395 C420 ) C395_=_C435( C395 C435 ) C395_=_C475( C395 C475 ) \nC395_=_C549( C395 C549 ) C395_=_C554( C395 C554 ) C395_=_C649( C395 C649 ) C395_=_C671( C395 C671 ) C395_=_C778( C395 C778 ) C395_=_C785( C395 C785 ) \nC395_=_C854( C395 C854 ) C395_=_C859( C395 C859 ) C395_=_C892( C395 C892 ) C420_=_C435( C420 C435 ) C420_=_C475( C420 C475 ) C420_=_C549( C420 C549 ) \nC420_=_C554( C420 C554 ) C420_=_C649( C420 C649 ) C420_=_C671( C420 C671 ) C420_=_C758( C420 C758 ) C420_=_C778( C420 C778 ) C420_=_C785( C420 C785 ) \nC420_=_C854( C420 C854 ) C420_=_C859( C420 C859 ) C420_=_C892( C420 C892 ) C435_=_C475( C435 C475 ) C435_=_C549( C435 C549 ) C435_=_C554( C435 C554 ) \nC435_=_C642( C435 C642 ) C435_=_C649( C435 C649 ) C435_=_C671( C435 C671 ) C435_=_C693( C435 C693 ) C435_=_C778( C435 C778 ) C435_=_C785( C435 C785 ) \nC435_=_C803( C435 C803 ) C435_=_C854( C435 C854 ) C435_=_C859( C435 C859 ) C435_=_C872( C435 C872 ) C435_=_C892( C435 C892 ) C475_=_C549( C475 C549 ) \nC475_=_C554( C475 C554 ) C475_=_C649( C475 C649 ) C475_=_C671( C475 C671 ) C475_=_C778( C475 C778 ) C475_=_C785( C475 C785 ) C475_=_C854( C475 C854 ) \nC475_=_C859( C475 C859 ) C475_=_C872( C475 C872 ) C475_=_C892( C475 C892 ) C532_=_C546( C532 C546 ) C532_=_C584( C532 C584 ) C532_=_C642( C532 C642 ) \nC532_=_C693( C532 C693 ) C532_=_C758( C532 C758 ) C532_=_C803( C532 C803 ) C532_=_C846( C532 C846 ) C532_=_C853( C532 C853 ) C532_=_C872( C532 C872 ) \nC532_=_C886( C532 C886 ) C546_=_C584( C546 C584 ) C546_=_C642( C546 C642 ) C546_=_C693( C546 C693 ) C546_=_C758( C546 C758 ) C546_=_C803( C546 C803 ) \nC546_=_C846( C546 C846 ) C546_=_C853( C546 C853 ) C546_=_C854( C546 C854 ) C546_=_C872( C546 C872 ) C546_=_C886( C546 C886 ) C549_=_C554( C549 C554 ) \nC549_=_C649( C549 C649 ) C549_=_C671( C549 C671 ) C549_=_C778( C549 C778 ) C549_=_C785( C549 C785 ) C549_=_C854( C549 C854 ) C549_=_C859( C549 C859 ) \nC549_=_C892( C549 C892 ) C554_=_C649( C554 C649 ) C554_=_C671( C554 C671 ) C554_=_C778( C554 C778 ) C554_=_C785( C554 C785 ) C554_=_C854( C554 C854 ) \nC554_=_C859( C554 C859 ) C554_=_C886( C554 C886 ) C554_=_C892( C554 C892 ) C584_=_C642( C584 C642 ) C584_=_C693( C584 C693 ) C584_=_C758( C584 C758 ) \nC584_=_C778( C584 C778 ) C584_=_C803( C584 C803 ) C584_=_C846( C584 C846 ) C584_=_C853( C584 C853 ) C584_=_C872( C584 C872 ) C584_=_C886( C584 C886 ) \nC642_=_C693( C642 C693 ) C642_=_C758( C642 C758 ) C642_=_C803( C642 C803 ) C642_=_C846( C642 C846 ) C642_=_C853( C642 C853 ) C642_=_C859( C642 C859 ) \nC642_=_C872( C642 C872 ) C642_=_C886( C642 C886 ) C649_=_C671( C649 C671 ) C649_=_C778( C649 C778 ) C649_=_C785( C649 C785 ) C649_=_C854( C649 C854 ) \nC649_=_C859( C649 C859 ) C649_=_C892( C649 C892 ) C671_=_C778( C671 C778 ) C671_=_C785( C671 C785 ) C671_=_C854( C671 C854 ) C671_=_C859( C671 C859 ) \nC671_=_C892( C671 C892 ) C693_=_C758( C693 C758 ) C693_=_C803( C693 C803 ) C693_=_C846( C693 C846 ) C693_=_C853( C693 C853 ) C693_=_C872( C693 C872 ) \nC693_=_C886( C693 C886 ) C693_=_C892( C693 C892 ) C758_=_C803( C758 C803 ) C758_=_C846( C758 C846 ) C758_=_C853( C758 C853 ) C758_=_C872( C758 C872 ) \nC758_=_C886( C758 C886 ) C778_=_C785( C778 C785 ) C778_=_C854( C778 C854 ) C778_=_C859( C778 C859 ) C778_=_C892( C778 C892 ) C785_=_C854( C785 C854 ) \nC785_=_C859( C785 C859 ) C785_=_C886( C785 C886 ) C785_=_C892( C785 C892 ) C803_=_C846( C803 C846 ) C803_=_C853( C803 C853 ) C803_=_C854( C803 C854 ) \nC803_=_C872( C803 C872 ) C803_=_C886( C803 C886 ) C846_=_C853( C846 C853 ) C846_=_C872( C846 C872 ) C846_=_C886( C846 C886 ) C853_=_C859( C853 C859 ) \nC853_=_C872( C853 C872 ) C853_=_C886( C853 C886 ) C853_=_C892( C853 C892 ) C854_=_C859( C854 C859 ) C854_=_C892( C854 C892 ) C859_=_C886( C859 C886 ) \nC859_=_C892( C859 C892 ) C872_=_C886( C872 C886 ) C886_=_C892( C886 C892 ) "];51-&gt;64[label="35: C180 C235 C267 C271 C288 \nC289 C321 C339 C344 C370 C394 \nC395 C420 C435 C475 C532 C546 \nC549 C554 C584 C642 C649 C671 \nC693 C758 C778 C785 C803 C846 \nC853 C854 C859 C872 C886 C892 \n315: C180_=_C235 ,C180_=_C271 ,C180_=_C321 ,C180_=_C339 ,C180_=_C395 ,\nC180_=_C420 ,C180_=_C435 ,C180_=_C475 ,C180_=_C549 ,C180_=_C554 ,C180_=_C649 ,\nC180_=_C671 ,C180_=_C778 ,C180_=_C785 ,C180_=_C854 ,C180_=_C859 ,C180_=_C892 ,\nC235_=_C271 ,C235_=_C321 ,C235_=_C339 ,C235_=_C344 ,C235_=_C395 ,C235_=_C420 ,\nC235_=_C435 ,C235_=_C475 ,C235_=_C549 ,C235_=_C554 ,C235_=_C649 ,C235_=_C671 ,\nC235_=_C778 ,C235_=_C785 ,C235_=_C853 ,C235_=_C854 ,C235_=_C859 ,C235_=_C892 ,\nC267_=_C288 ,C267_=_C289 ,C267_=_C344 ,C267_=_C370 ,C267_=_C394 ,C267_=_C532 ,\nC267_=_C546 ,C267_=_C584 ,C267_=_C642 ,C267_=_C693 ,C267_=_C758 ,C267_=_C803 ,\nC267_=_C846 ,C267_=_C853 ,C267_=_C872 ,C267_=_C886 ,C271_=_C321 ,C271_=_C339 ,\nC271_=_C395 ,C271_=_C420 ,C271_=_C435</w:t>
      </w:r>
    </w:p>
    <w:p>
      <w:pPr>
        <w:pStyle w:val="PreformattedText"/>
        <w:bidi w:val="0"/>
        <w:spacing w:before="0" w:after="0"/>
        <w:jc w:val="left"/>
        <w:rPr/>
      </w:pPr>
      <w:r>
        <w:rPr/>
        <w:t xml:space="preserve"> </w:t>
      </w:r>
      <w:r>
        <w:rPr/>
        <w:t>,C271_=_C475 ,C271_=_C549 ,C271_=_C554 ,\nC271_=_C649 ,C271_=_C671 ,C271_=_C778 ,C271_=_C785 ,C271_=_C854 ,C271_=_C859 ,\nC271_=_C892 ,C288_=_C289 ,C288_=_C344 ,C288_=_C370 ,C288_=_C394 ,C288_=_C475 ,\nC288_=_C532 ,C288_=_C546 ,C288_=_C584 ,C288_=_C642 ,C288_=_C693 ,C288_=_C758 ,\nC288_=_C803 ,C288_=_C846 ,C288_=_C853 ,C288_=_C872 ,C288_=_C886 ,C289_=_C344 ,\nC289_=_C370 ,C289_=_C394 ,C289_=_C532 ,C289_=_C546 ,C289_=_C584 ,C289_=_C642 ,\nC289_=_C693 ,C289_=_C758 ,C289_=_C803 ,C289_=_C846 ,C289_=_C853 ,C289_=_C872 ,\nC289_=_C886 ,C321_=_C339 ,C321_=_C395 ,C321_=_C420 ,C321_=_C435 ,C321_=_C475 ,\nC321_=_C549 ,C321_=_C554 ,C321_=_C649 ,C321_=_C671 ,C321_=_C778 ,C321_=_C785 ,\nC321_=_C846 ,C321_=_C854 ,C321_=_C859 ,C321_=_C892 ,C339_=_C395 ,C339_=_C420 ,\nC339_=_C435 ,C339_=_C475 ,C339_=_C549 ,C339_=_C554 ,C339_=_C649 ,C339_=_C671 ,\nC339_=_C758 ,C339_=_C778 ,C339_=_C785 ,C339_=_C854 ,C339_=_C859 ,C339_=_C892 ,\nC344_=_C370 ,C344_=_C394 ,C344_=_C532 ,C344_=_C546 ,C344_=_C584 ,C344_=_C642 ,\nC344_=_C693 ,C344_=_C758 ,C344_=_C803 ,C344_=_C846 ,C344_=_C853 ,C344_=_C872 ,\nC344_=_C886 ,C370_=_C394 ,C370_=_C532 ,C370_=_C546 ,C370_=_C554 ,C370_=_C584 ,\nC370_=_C642 ,C370_=_C693 ,C370_=_C758 ,C370_=_C803 ,C370_=_C846 ,C370_=_C853 ,\nC370_=_C872 ,C370_=_C886 ,C394_=_C395 ,C394_=_C532 ,C394_=_C546 ,C394_=_C549 ,\nC394_=_C584 ,C394_=_C642 ,C394_=_C649 ,C394_=_C693 ,C394_=_C758 ,C394_=_C803 ,\nC394_=_C846 ,C394_=_C853 ,C394_=_C872 ,C394_=_C886 ,C395_=_C420 ,C395_=_C435 ,\nC395_=_C475 ,C395_=_C549 ,C395_=_C554 ,C395_=_C649 ,C395_=_C671 ,C395_=_C778 ,\nC395_=_C785 ,C395_=_C854 ,C395_=_C859 ,C395_=_C892 ,C420_=_C435 ,C420_=_C475 ,\nC420_=_C549 ,C420_=_C554 ,C420_=_C649 ,C420_=_C671 ,C420_=_C758 ,C420_=_C778 ,\nC420_=_C785 ,C420_=_C854 ,C420_=_C859 ,C420_=_C892 ,C435_=_C475 ,C435_=_C549 ,\nC435_=_C554 ,C435_=_C642 ,C435_=_C649 ,C435_=_C671 ,C435_=_C693 ,C435_=_C778 ,\nC435_=_C785 ,C435_=_C803 ,C435_=_C854 ,C435_=_C859 ,C435_=_C872 ,C435_=_C892 ,\nC475_=_C549 ,C475_=_C554 ,C475_=_C649 ,C475_=_C671 ,C475_=_C778 ,C475_=_C785 ,\nC475_=_C854 ,C475_=_C859 ,C475_=_C872 ,C475_=_C892 ,C532_=_C546 ,C532_=_C584 ,\nC532_=_C642 ,C532_=_C693 ,C532_=_C758 ,C532_=_C803 ,C532_=_C846 ,C532_=_C853 ,\nC532_=_C872 ,C532_=_C886 ,C546_=_C584 ,C546_=_C642 ,C546_=_C693 ,C546_=_C758 ,\nC546_=_C803 ,C546_=_C846 ,C546_=_C853 ,C546_=_C854 ,C546_=_C872 ,C546_=_C886 ,\nC549_=_C554 ,C549_=_C649 ,C549_=_C671 ,C549_=_C778 ,C549_=_C785 ,C549_=_C854 ,\nC549_=_C859 ,C549_=_C892 ,C554_=_C649 ,C554_=_C671 ,C554_=_C778 ,C554_=_C785 ,\nC554_=_C854 ,C554_=_C859 ,C554_=_C886 ,C554_=_C892 ,C584_=_C642 ,C584_=_C693 ,\nC584_=_C758 ,C584_=_C778 ,C584_=_C803 ,C584_=_C846 ,C584_=_C853 ,C584_=_C872 ,\nC584_=_C886 ,C642_=_C693 ,C642_=_C758 ,C642_=_C803 ,C642_=_C846 ,C642_=_C853 ,\nC642_=_C859 ,C642_=_C872 ,C642_=_C886 ,C649_=_C671 ,C649_=_C778 ,C649_=_C785 ,\nC649_=_C854 ,C649_=_C859 ,C649_=_C892 ,C671_=_C778 ,C671_=_C785 ,C671_=_C854 ,\nC671_=_C859 ,C671_=_C892 ,C693_=_C758 ,C693_=_C803 ,C693_=_C846 ,C693_=_C853 ,\nC693_=_C872 ,C693_=_C886 ,C693_=_C892 ,C758_=_C803 ,C758_=_C846 ,C758_=_C853 ,\nC758_=_C872 ,C758_=_C886 ,C778_=_C785 ,C778_=_C854 ,C778_=_C859 ,C778_=_C892 ,\nC785_=_C854 ,C785_=_C859 ,C785_=_C886 ,C785_=_C892 ,C803_=_C846 ,C803_=_C853 ,\nC803_=_C854 ,C803_=_C872 ,C803_=_C886 ,C846_=_C853 ,C846_=_C872 ,C846_=_C886 ,\nC853_=_C859 ,C853_=_C872 ,C853_=_C886 ,C853_=_C892 ,C854_=_C859 ,C854_=_C892 ,\nC859_=_C886 ,C859_=_C892 ,C872_=_C886 ,C886_=_C892 ,"];65[shape=box, label="id:65 level: 5\n39: C83 C253 C267 C343 C349 \nC416 C471 C473 C538 C552 C556 \nC584 C589 C621 C648 C651 C652 \nC653 C668 C702 C706 C719 C722 \nC723 C733 C745 C754 C767 C778 \nC786 C797 C801 C802 C808 C855 \nC858 C864 C875 C887 \n426: C83_=_C253( C83 C253 ) C83_=_C267( C83 C267 ) C83_=_C343( C83 C343 ) C83_=_C349( C83 C349 ) C83_=_C416( C83 C416 ) \nC83_=_C471( C83 C471 ) C83_=_C473( C83 C473 ) C83_=_C538( C83 C538 ) C83_=_C552( C83 C552 ) C83_=_C556( C83 C556 ) C83_=_C584( C83 C584 ) \nC83_=_C589( C83 C589 ) C83_=_C621( C83 C621 ) C83_=_C648( C83 C648 ) C83_=_C651( C83 C651 ) C83_=_C652( C83 C652 ) C83_=_C653( C83 C653 ) \nC83_=_C668( C83 C668 ) C83_=_C702( C83 C702 ) C83_=_C706( C83 C706 ) C83_=_C719( C83 C719 ) C83_=_C722( C83 C722 ) C83_=_C723( C83 C723 ) \nC83_=_C733( C83 C733 ) C83_=_C745( C83 C745 ) C83_=_C754( C83 C754 ) C83_=_C767( C83 C767 ) C83_=_C778( C83 C778 ) C83_=_C786( C83 C786 ) \nC83_=_C797( C83 C797 ) C83_=_C801( C83 C801 ) C83_=_C802( C83 C802 ) C83_=_C808( C83 C808 ) C83_=_C855( C83 C855 ) C83_=_C858( C83 C858 ) \nC83_=_C864( C83 C864 ) C83_=_C875( C83 C875 ) C83_=_C887( C83 C887 ) C253_=_C267( C253 C267 ) C253_=_C349( C253 C349 ) C253_=_C416( C253 C416 ) \nC253_=_C473( C253 C473 ) C253_=_C538( C253 C538 ) C253_=_C621( C253 C621 ) C253_=_C648( C253 C648 ) C253_=_C653( C253 C653 ) C253_=_C668( C253 C668 ) \nC253_=_C702( C253 C702 ) C253_=_C706( C253 C706 ) C253_=_C733( C253 C733 ) C253_=_C745( C253 C745 ) C253_=_C754( C253 C754 ) C253_=_C786( C253 C786 ) \nC253_=_C858( C253 C858 ) C253_=_C864( C253 C864 ) C253_=_C875( C253 C875 ) C253_=_C887( C253 C887 ) C267_=_C349( C267 C349 ) C267_=_C416( C267 C416 ) \nC267_=_C473( C267 C473 ) C267_=_C538( C267 C538 ) C267_=_C584( C267 C584 ) C267_=_C621( C267 C621 ) C267_=_C648( C267 C648 ) C267_=_C653( C267 C653 ) \nC267_=_C668( C267 C668 ) C267_=_C702( C267 C702 ) C267_=_C706( C267 C706 ) C267_=_C733( C267 C733 ) C267_=_C745( C267 C745 ) C267_=_C754( C267 C754 ) \nC267_=_C786( C267 C786 ) C267_=_C858( C267 C858 ) C267_=_C864( C267 C864 ) C267_=_C875( C267 C875 ) C267_=_C887( C267 C887 ) C343_=_C471( C343 C471 ) \nC343_=_C552( C343 C552 ) C343_=_C556( C343 C556 ) C343_=_C584( C343 C584 ) C343_=_C589( C343 C589 ) C343_=_C651( C343 C651 ) C343_=_C652( C343 C652 ) \nC343_=_C653( C343 C653 ) C343_=_C719( C343 C719 ) C343_=_C722( C343 C722 ) C343_=_C723( C343 C723 ) C343_=_C767( C343 C767 ) C343_=_C778( C343 C778 ) \nC343_=_C786( C343 C786 ) C343_=_C797( C343 C797 ) C343_=_C801( C343 C801 ) C343_=_C802( C343 C802 ) C343_=_C808( C343 C808 ) C343_=_C855( C343 C855 ) \nC349_=_C416( C349 C416 ) C349_=_C473( C349 C473 ) C349_=_C538( C349 C538 ) C349_=_C621( C349 C621 ) C349_=_C648( C349 C648 ) C349_=_C653( C349 C653 ) \nC349_=_C668( C349 C668 ) C349_=_C702( C349 C702 ) C349_=_C706( C349 C706 ) C349_=_C719( C349 C719 ) C349_=_C733( C349 C733 ) C349_=_C745( C349 C745 ) \nC349_=_C754( C349 C754 ) C349_=_C786( C349 C786 ) C349_=_C858( C349 C858 ) C349_=_C864( C349 C864 ) C349_=_C875( C349 C875 ) C349_=_C887( C349 C887 ) \nC416_=_C473( C416 C473 ) C416_=_C538( C416 C538 ) C416_=_C621( C416 C621 ) C416_=_C648( C416 C648 ) C416_=_C653( C416 C653 ) C416_=_C668( C416 C668 ) \nC416_=_C702( C416 C702 ) C416_=_C706( C416 C706 ) C416_=_C733( C416 C733 ) C416_=_C745( C416 C745 ) C416_=_C754( C416 C754 ) C416_=_C786( C416 C786 ) \nC416_=_C858( C416 C858 ) C416_=_C864( C416 C864 ) C416_=_C875( C416 C875 ) C416_=_C887( C416 C887 ) C471_=_C552( C471 C552 ) C471_=_C556( C471 C556 ) \nC471_=_C584( C471 C584 ) C471_=_C589( C471 C589 ) C471_=_C621( C471 C621 ) C471_=_C651( C471 C651 ) C471_=_C652( C471 C652 ) C471_=_C668( C471 C668 ) \nC471_=_C719( C471 C719 ) C471_=_C722( C471 C722 ) C471_=_C723( C471 C723 ) C471_=_C767( C471 C767 ) C471_=_C778( C471 C778 ) C471_=_C797( C471 C797 ) \nC471_=_C801( C471 C801 ) C471_=_C802( C471 C802 ) C471_=_C808( C471 C808 ) C471_=_C855( C471 C855 ) C471_=_C858( C471 C858 ) C473_=_C538( C473 C538 ) \nC473_=_C556( C473 C556 ) C473_=_C621( C473 C621 ) C473_=_C648( C473 C648 ) C473_=_C653( C473 C653 ) C473_=_C668( C473 C668 ) C473_=_C702( C473 C702 ) \nC473_=_C706( C473 C706 ) C473_=_C723( C473 C723 ) C473_=_C733( C473 C733 ) C473_=_C745( C473 C745 ) C473_=_C754( C473 C754 ) C473_=_C767( C473 C767 ) \nC473_=_C786( C473 C786 ) C473_=_C797( C473 C797 ) C473_=_C858( C473 C858 ) C473_=_C864( C473 C864 ) C473_=_C875( C473 C875 ) C473_=_C887( C473 C887 ) \nC538_=_C621( C538 C621 ) C538_=_C648( C538 C648 ) C538_=_C653( C538 C653 ) C538_=_C668( C538 C668 ) C538_=_C702( C538 C702 ) C538_=_C706( C538 C706 ) \nC538_=_C733( C538 C733 ) C538_=_C745( C538 C745 ) C538_=_C754( C538 C754 ) C538_=_C767( C538 C767 ) C538_=_C786( C538 C786 ) C538_=_C802( C538 C802 ) \nC538_=_C858( C538 C858 ) C538_=_C864( C538 C864 ) C538_=_C875( C538 C875 ) C538_=_C887( C538 C887 ) C552_=_C556( C552 C556 ) C552_=_C584( C552 C584 ) \nC552_=_C589( C552 C589 ) C552_=_C651( C552 C651 ) C552_=_C652( C552 C652 ) C552_=_C719( C552 C719 ) C552_=_C722( C552 C722 ) C552_=_C723( C552 C723 ) \nC552_=_C745( C552 C745 ) C552_=_C767( C552 C767 ) C552_=_C778( C552 C778 ) C552_=_C786( C552 C786 ) C552_=_C797( C552 C797 ) C552_=_C801( C552 C801 ) \nC552_=_C802( C552 C802 ) C552_=_C808( C552 C808 ) C552_=_C855( C552 C855 ) C556_=_C584( C556 C584 ) C556_=_C589( C556 C589 ) C556_=_C651( C556 C651 ) \nC556_=_C652( C556 C652 ) C556_=_C668( C556 C668 ) C556_=_C706( C556 C706 ) C556_=_C719( C556 C719 ) C556_=_C722( C556 C722 ) C556_=_C723( C556 C723 ) \nC556_=_C767( C556 C767 ) C556_=_C778( C556 C778 ) C556_=_C797( C556 C797 ) C556_=_C801( C556 C801 ) C556_=_C802( C556 C802 ) C556_=_C808( C556 C808 ) \nC556_=_C855( C556 C855 ) C584_=_C589( C584 C589 ) C584_=_C651( C584 C651 ) C584_=_C652( C584 C652 ) C584_=_C719( C584 C719 ) C584_=_C722( C584 C722 ) \nC584_=_C723( C584 C723 ) C584_=_C767( C584 C767 ) C584_=_C778( C584 C778 ) C584_=_C797( C584 C797 ) C584_=_C801( C584 C801 ) C584_=_C802( C584 C802 ) \nC584_=_C808( C584 C808 ) C584_=_C855( C584 C855 ) C589_=_C651( C589 C651 ) C589_=_C652( C589 C652 ) C589_=_C668( C589 C668 ) C589_=_C719( C589 C719 ) \nC589_=_C722( C589 C722 ) C589_=_C723( C589 C723 ) C589_=_C767( C589 C767 ) C589_=_C778( C589 C778 ) C589_=_C797( C589 C797 ) C589_=_C801( C589 C801 ) \nC589_=_C802( C589 C802 ) C589_=_C808( C589 C808 ) C589_=_C855( C589 C855 ) C621_=_C648( C621 C648 ) C621_=_C653( C621 C653 ) C621_=_C668( C621 C668 ) \nC621_=_C702( C621 C702 ) C621_=_C706( C621 C706 ) C621_=_C722(</w:t>
      </w:r>
    </w:p>
    <w:p>
      <w:pPr>
        <w:pStyle w:val="PreformattedText"/>
        <w:bidi w:val="0"/>
        <w:spacing w:before="0" w:after="0"/>
        <w:jc w:val="left"/>
        <w:rPr/>
      </w:pPr>
      <w:r>
        <w:rPr/>
        <w:t xml:space="preserve"> </w:t>
      </w:r>
      <w:r>
        <w:rPr/>
        <w:t>C621 C722 ) C621_=_C733( C621 C733 ) C621_=_C745( C621 C745 ) C621_=_C754( C621 C754 ) \nC621_=_C786( C621 C786 ) C621_=_C858( C621 C858 ) C621_=_C864( C621 C864 ) C621_=_C875( C621 C875 ) C621_=_C887( C621 C887 ) C648_=_C653( C648 C653 ) \nC648_=_C668( C648 C668 ) C648_=_C702( C648 C702 ) C648_=_C706( C648 C706 ) C648_=_C733( C648 C733 ) C648_=_C745( C648 C745 ) C648_=_C754( C648 C754 ) \nC648_=_C786( C648 C786 ) C648_=_C858( C648 C858 ) C648_=_C864( C648 C864 ) C648_=_C875( C648 C875 ) C648_=_C887( C648 C887 ) C651_=_C652( C651 C652 ) \nC651_=_C653( C651 C653 ) C651_=_C668( C651 C668 ) C651_=_C719( C651 C719 ) C651_=_C722( C651 C722 ) C651_=_C723( C651 C723 ) C651_=_C767( C651 C767 ) \nC651_=_C778( C651 C778 ) C651_=_C797( C651 C797 ) C651_=_C801( C651 C801 ) C651_=_C802( C651 C802 ) C651_=_C808( C651 C808 ) C651_=_C855( C651 C855 ) \nC652_=_C706( C652 C706 ) C652_=_C719( C652 C719 ) C652_=_C722( C652 C722 ) C652_=_C723( C652 C723 ) C652_=_C733( C652 C733 ) C652_=_C767( C652 C767 ) \nC652_=_C778( C652 C778 ) C652_=_C797( C652 C797 ) C652_=_C801( C652 C801 ) C652_=_C802( C652 C802 ) C652_=_C808( C652 C808 ) C652_=_C855( C652 C855 ) \nC653_=_C668( C653 C668 ) C653_=_C702( C653 C702 ) C653_=_C706( C653 C706 ) C653_=_C733( C653 C733 ) C653_=_C745( C653 C745 ) C653_=_C754( C653 C754 ) \nC653_=_C786( C653 C786 ) C653_=_C858( C653 C858 ) C653_=_C864( C653 C864 ) C653_=_C875( C653 C875 ) C653_=_C887( C653 C887 ) C668_=_C702( C668 C702 ) \nC668_=_C706( C668 C706 ) C668_=_C733( C668 C733 ) C668_=_C745( C668 C745 ) C668_=_C754( C668 C754 ) C668_=_C786( C668 C786 ) C668_=_C801( C668 C801 ) \nC668_=_C858( C668 C858 ) C668_=_C864( C668 C864 ) C668_=_C875( C668 C875 ) C668_=_C887( C668 C887 ) C702_=_C706( C702 C706 ) C702_=_C733( C702 C733 ) \nC702_=_C745( C702 C745 ) C702_=_C754( C702 C754 ) C702_=_C786( C702 C786 ) C702_=_C797( C702 C797 ) C702_=_C801( C702 C801 ) C702_=_C855( C702 C855 ) \nC702_=_C858( C702 C858 ) C702_=_C864( C702 C864 ) C702_=_C875( C702 C875 ) C702_=_C887( C702 C887 ) C706_=_C722( C706 C722 ) C706_=_C733( C706 C733 ) \nC706_=_C745( C706 C745 ) C706_=_C754( C706 C754 ) C706_=_C786( C706 C786 ) C706_=_C858( C706 C858 ) C706_=_C864( C706 C864 ) C706_=_C875( C706 C875 ) \nC706_=_C887( C706 C887 ) C719_=_C722( C719 C722 ) C719_=_C723( C719 C723 ) C719_=_C745( C719 C745 ) C719_=_C754( C719 C754 ) C719_=_C767( C719 C767 ) \nC719_=_C778( C719 C778 ) C719_=_C786( C719 C786 ) C719_=_C797( C719 C797 ) C719_=_C801( C719 C801 ) C719_=_C802( C719 C802 ) C719_=_C808( C719 C808 ) \nC719_=_C855( C719 C855 ) C722_=_C723( C722 C723 ) C722_=_C767( C722 C767 ) C722_=_C778( C722 C778 ) C722_=_C797( C722 C797 ) C722_=_C801( C722 C801 ) \nC722_=_C802( C722 C802 ) C722_=_C808( C722 C808 ) C722_=_C855( C722 C855 ) C722_=_C887( C722 C887 ) C723_=_C733( C723 C733 ) C723_=_C767( C723 C767 ) \nC723_=_C778( C723 C778 ) C723_=_C797( C723 C797 ) C723_=_C801( C723 C801 ) C723_=_C802( C723 C802 ) C723_=_C808( C723 C808 ) C723_=_C855( C723 C855 ) \nC723_=_C864( C723 C864 ) C733_=_C745( C733 C745 ) C733_=_C754( C733 C754 ) C733_=_C786( C733 C786 ) C733_=_C797( C733 C797 ) C733_=_C802( C733 C802 ) \nC733_=_C858( C733 C858 ) C733_=_C864( C733 C864 ) C733_=_C875( C733 C875 ) C733_=_C887( C733 C887 ) C745_=_C754( C745 C754 ) C745_=_C786( C745 C786 ) \nC745_=_C808( C745 C808 ) C745_=_C858( C745 C858 ) C745_=_C864( C745 C864 ) C745_=_C875( C745 C875 ) C745_=_C887( C745 C887 ) C754_=_C786( C754 C786 ) \nC754_=_C801( C754 C801 ) C754_=_C858( C754 C858 ) C754_=_C864( C754 C864 ) C754_=_C875( C754 C875 ) C754_=_C887( C754 C887 ) C767_=_C778( C767 C778 ) \nC767_=_C797( C767 C797 ) C767_=_C801( C767 C801 ) C767_=_C802( C767 C802 ) C767_=_C808( C767 C808 ) C767_=_C855( C767 C855 ) C767_=_C875( C767 C875 ) \nC778_=_C797( C778 C797 ) C778_=_C801( C778 C801 ) C778_=_C802( C778 C802 ) C778_=_C808( C778 C808 ) C778_=_C855( C778 C855 ) C778_=_C864( C778 C864 ) \nC786_=_C858( C786 C858 ) C786_=_C864( C786 C864 ) C786_=_C875( C786 C875 ) C786_=_C887( C786 C887 ) C797_=_C801( C797 C801 ) C797_=_C802( C797 C802 ) \nC797_=_C808( C797 C808 ) C797_=_C855( C797 C855 ) C797_=_C875( C797 C875 ) C801_=_C802( C801 C802 ) C801_=_C808( C801 C808 ) C801_=_C855( C801 C855 ) \nC801_=_C887( C801 C887 ) C802_=_C808( C802 C808 ) C802_=_C855( C802 C855 ) C802_=_C858( C802 C858 ) C802_=_C864( C802 C864 ) C808_=_C855( C808 C855 ) \nC855_=_C875( C855 C875 ) C858_=_C864( C858 C864 ) C858_=_C875( C858 C875 ) C858_=_C887( C858 C887 ) C864_=_C875( C864 C875 ) C864_=_C887( C864 C887 ) \nC875_=_C887( C875 C887 ) "];51-&gt;65[label="38: C253 C267 C343 C349 C416 \nC471 C473 C538 C552 C556 C584 \nC589 C621 C648 C651 C652 C653 \nC668 C702 C706 C719 C722 C723 \nC733 C745 C754 C767 C778 C786 \nC797 C801 C802 C808 C855 C858 \nC864 C875 C887 \n388: C253_=_C267 ,C253_=_C349 ,C253_=_C416 ,C253_=_C473 ,C253_=_C538 ,\nC253_=_C621 ,C253_=_C648 ,C253_=_C653 ,C253_=_C668 ,C253_=_C702 ,C253_=_C706 ,\nC253_=_C733 ,C253_=_C745 ,C253_=_C754 ,C253_=_C786 ,C253_=_C858 ,C253_=_C864 ,\nC253_=_C875 ,C253_=_C887 ,C267_=_C349 ,C267_=_C416 ,C267_=_C473 ,C267_=_C538 ,\nC267_=_C584 ,C267_=_C621 ,C267_=_C648 ,C267_=_C653 ,C267_=_C668 ,C267_=_C702 ,\nC267_=_C706 ,C267_=_C733 ,C267_=_C745 ,C267_=_C754 ,C267_=_C786 ,C267_=_C858 ,\nC267_=_C864 ,C267_=_C875 ,C267_=_C887 ,C343_=_C471 ,C343_=_C552 ,C343_=_C556 ,\nC343_=_C584 ,C343_=_C589 ,C343_=_C651 ,C343_=_C652 ,C343_=_C653 ,C343_=_C719 ,\nC343_=_C722 ,C343_=_C723 ,C343_=_C767 ,C343_=_C778 ,C343_=_C786 ,C343_=_C797 ,\nC343_=_C801 ,C343_=_C802 ,C343_=_C808 ,C343_=_C855 ,C349_=_C416 ,C349_=_C473 ,\nC349_=_C538 ,C349_=_C621 ,C349_=_C648 ,C349_=_C653 ,C349_=_C668 ,C349_=_C702 ,\nC349_=_C706 ,C349_=_C719 ,C349_=_C733 ,C349_=_C745 ,C349_=_C754 ,C349_=_C786 ,\nC349_=_C858 ,C349_=_C864 ,C349_=_C875 ,C349_=_C887 ,C416_=_C473 ,C416_=_C538 ,\nC416_=_C621 ,C416_=_C648 ,C416_=_C653 ,C416_=_C668 ,C416_=_C702 ,C416_=_C706 ,\nC416_=_C733 ,C416_=_C745 ,C416_=_C754 ,C416_=_C786 ,C416_=_C858 ,C416_=_C864 ,\nC416_=_C875 ,C416_=_C887 ,C471_=_C552 ,C471_=_C556 ,C471_=_C584 ,C471_=_C589 ,\nC471_=_C621 ,C471_=_C651 ,C471_=_C652 ,C471_=_C668 ,C471_=_C719 ,C471_=_C722 ,\nC471_=_C723 ,C471_=_C767 ,C471_=_C778 ,C471_=_C797 ,C471_=_C801 ,C471_=_C802 ,\nC471_=_C808 ,C471_=_C855 ,C471_=_C858 ,C473_=_C538 ,C473_=_C556 ,C473_=_C621 ,\nC473_=_C648 ,C473_=_C653 ,C473_=_C668 ,C473_=_C702 ,C473_=_C706 ,C473_=_C723 ,\nC473_=_C733 ,C473_=_C745 ,C473_=_C754 ,C473_=_C767 ,C473_=_C786 ,C473_=_C797 ,\nC473_=_C858 ,C473_=_C864 ,C473_=_C875 ,C473_=_C887 ,C538_=_C621 ,C538_=_C648 ,\nC538_=_C653 ,C538_=_C668 ,C538_=_C702 ,C538_=_C706 ,C538_=_C733 ,C538_=_C745 ,\nC538_=_C754 ,C538_=_C767 ,C538_=_C786 ,C538_=_C802 ,C538_=_C858 ,C538_=_C864 ,\nC538_=_C875 ,C538_=_C887 ,C552_=_C556 ,C552_=_C584 ,C552_=_C589 ,C552_=_C651 ,\nC552_=_C652 ,C552_=_C719 ,C552_=_C722 ,C552_=_C723 ,C552_=_C745 ,C552_=_C767 ,\nC552_=_C778 ,C552_=_C786 ,C552_=_C797 ,C552_=_C801 ,C552_=_C802 ,C552_=_C808 ,\nC552_=_C855 ,C556_=_C584 ,C556_=_C589 ,C556_=_C651 ,C556_=_C652 ,C556_=_C668 ,\nC556_=_C706 ,C556_=_C719 ,C556_=_C722 ,C556_=_C723 ,C556_=_C767 ,C556_=_C778 ,\nC556_=_C797 ,C556_=_C801 ,C556_=_C802 ,C556_=_C808 ,C556_=_C855 ,C584_=_C589 ,\nC584_=_C651 ,C584_=_C652 ,C584_=_C719 ,C584_=_C722 ,C584_=_C723 ,C584_=_C767 ,\nC584_=_C778 ,C584_=_C797 ,C584_=_C801 ,C584_=_C802 ,C584_=_C808 ,C584_=_C855 ,\nC589_=_C651 ,C589_=_C652 ,C589_=_C668 ,C589_=_C719 ,C589_=_C722 ,C589_=_C723 ,\nC589_=_C767 ,C589_=_C778 ,C589_=_C797 ,C589_=_C801 ,C589_=_C802 ,C589_=_C808 ,\nC589_=_C855 ,C621_=_C648 ,C621_=_C653 ,C621_=_C668 ,C621_=_C702 ,C621_=_C706 ,\nC621_=_C722 ,C621_=_C733 ,C621_=_C745 ,C621_=_C754 ,C621_=_C786 ,C621_=_C858 ,\nC621_=_C864 ,C621_=_C875 ,C621_=_C887 ,C648_=_C653 ,C648_=_C668 ,C648_=_C702 ,\nC648_=_C706 ,C648_=_C733 ,C648_=_C745 ,C648_=_C754 ,C648_=_C786 ,C648_=_C858 ,\nC648_=_C864 ,C648_=_C875 ,C648_=_C887 ,C651_=_C652 ,C651_=_C653 ,C651_=_C668 ,\nC651_=_C719 ,C651_=_C722 ,C651_=_C723 ,C651_=_C767 ,C651_=_C778 ,C651_=_C797 ,\nC651_=_C801 ,C651_=_C802 ,C651_=_C808 ,C651_=_C855 ,C652_=_C706 ,C652_=_C719 ,\nC652_=_C722 ,C652_=_C723 ,C652_=_C733 ,C652_=_C767 ,C652_=_C778 ,C652_=_C797 ,\nC652_=_C801 ,C652_=_C802 ,C652_=_C808 ,C652_=_C855 ,C653_=_C668 ,C653_=_C702 ,\nC653_=_C706 ,C653_=_C733 ,C653_=_C745 ,C653_=_C754 ,C653_=_C786 ,C653_=_C858 ,\nC653_=_C864 ,C653_=_C875 ,C653_=_C887 ,C668_=_C702 ,C668_=_C706 ,C668_=_C733 ,\nC668_=_C745 ,C668_=_C754 ,C668_=_C786 ,C668_=_C801 ,C668_=_C858 ,C668_=_C864 ,\nC668_=_C875 ,C668_=_C887 ,C702_=_C706 ,C702_=_C733 ,C702_=_C745 ,C702_=_C754 ,\nC702_=_C786 ,C702_=_C797 ,C702_=_C801 ,C702_=_C855 ,C702_=_C858 ,C702_=_C864 ,\nC702_=_C875 ,C702_=_C887 ,C706_=_C722 ,C706_=_C733 ,C706_=_C745 ,C706_=_C754 ,\nC706_=_C786 ,C706_=_C858 ,C706_=_C864 ,C706_=_C875 ,C706_=_C887 ,C719_=_C722 ,\nC719_=_C723 ,C719_=_C745 ,C719_=_C754 ,C719_=_C767 ,C719_=_C778 ,C719_=_C786 ,\nC719_=_C797 ,C719_=_C801 ,C719_=_C802 ,C719_=_C808 ,C719_=_C855 ,C722_=_C723 ,\nC722_=_C767 ,C722_=_C778 ,C722_=_C797 ,C722_=_C801 ,C722_=_C802 ,C722_=_C808 ,\nC722_=_C855 ,C722_=_C887 ,C723_=_C733 ,C723_=_C767 ,C723_=_C778 ,C723_=_C797 ,\nC723_=_C801 ,C723_=_C802 ,C723_=_C808 ,C723_=_C855 ,C723_=_C864 ,C733_=_C745 ,\nC733_=_C754 ,C733_=_C786 ,C733_=_C797 ,C733_=_C802 ,C733_=_C858 ,C733_=_C864 ,\nC733_=_C875 ,C733_=_C887 ,C745_=_C754 ,C745_=_C786 ,C745_=_C808 ,C745_=_C858 ,\nC745_=_C864 ,C745_=_C875 ,C745_=_C887 ,C754_=_C786 ,C754_=_C801 ,C754_=_C858 ,\nC754_=_C864 ,C754_=_C875 ,C754_=_C887 ,C767_=_C778 ,C767_=_C797 ,C767_=_C801 ,\nC767_=_C802 ,C767_=_C808 ,C767_=_C855 ,C767_=_C875 ,C778_=_C797 ,C778_=_C801 ,\nC778_=_C802 ,C778_=_C808 ,C778_=_C855 ,C778_=_C864 ,C786_=_C858 ,C786_=_C864 ,\nC786_=_C875 ,C786_=_C887 ,C797_=_C801 ,C797_=_C802 ,C797_=_C808 ,C797_=_C855 ,\nC797_=_C875 ,C801_=_C802 ,C801_=_C808 ,C801_=_C855 ,C801_=_C887 ,C802_=_C808 ,\nC802_=_C855 ,C802_=_C858 ,C802_=_C864 ,C808_=_C855 ,C855_=_C875 ,C858_=_C864 ,\nC858_=_C875 ,C858_=_C887 ,C864_=_C875 ,C864_=_C887</w:t>
      </w:r>
    </w:p>
    <w:p>
      <w:pPr>
        <w:pStyle w:val="PreformattedText"/>
        <w:bidi w:val="0"/>
        <w:spacing w:before="0" w:after="0"/>
        <w:jc w:val="left"/>
        <w:rPr/>
      </w:pPr>
      <w:r>
        <w:rPr/>
        <w:t xml:space="preserve"> </w:t>
      </w:r>
      <w:r>
        <w:rPr/>
        <w:t>,C875_=_C887 ,"];66[shape=box, label="id:66 level: 5\n39: C82 C226 C242 C257 C267 \nC268 C269 C270 C271 C272 C273 \nC420 C429 C461 C465 C473 C474 \nC503 C516 C517 C523 C602 C613 \nC627 C710 C721 C746 C768 C789 \nC805 C812 C817 C822 C827 C828 \nC845 C857 C879 C893 \n411: C82_=_C226( C82 C226 ) C82_=_C242( C82 C242 ) C82_=_C257( C82 C257 ) C82_=_C267( C82 C267 ) C82_=_C268( C82 C268 ) \nC82_=_C269( C82 C269 ) C82_=_C270( C82 C270 ) C82_=_C271( C82 C271 ) C82_=_C272( C82 C272 ) C82_=_C273( C82 C273 ) C82_=_C420( C82 C420 ) \nC82_=_C429( C82 C429 ) C82_=_C461( C82 C461 ) C82_=_C465( C82 C465 ) C82_=_C473( C82 C473 ) C82_=_C474( C82 C474 ) C82_=_C503( C82 C503 ) \nC82_=_C516( C82 C516 ) C82_=_C517( C82 C517 ) C82_=_C523( C82 C523 ) C82_=_C602( C82 C602 ) C82_=_C613( C82 C613 ) C82_=_C627( C82 C627 ) \nC82_=_C710( C82 C710 ) C82_=_C721( C82 C721 ) C82_=_C746( C82 C746 ) C82_=_C768( C82 C768 ) C82_=_C789( C82 C789 ) C82_=_C805( C82 C805 ) \nC82_=_C812( C82 C812 ) C82_=_C817( C82 C817 ) C82_=_C822( C82 C822 ) C82_=_C827( C82 C827 ) C82_=_C828( C82 C828 ) C82_=_C845( C82 C845 ) \nC82_=_C857( C82 C857 ) C82_=_C879( C82 C879 ) C82_=_C893( C82 C893 ) C226_=_C242( C226 C242 ) C226_=_C257( C226 C257 ) C226_=_C267( C226 C267 ) \nC226_=_C268( C226 C268 ) C226_=_C269( C226 C269 ) C226_=_C270( C226 C270 ) C226_=_C473( C226 C473 ) C226_=_C474( C226 C474 ) C226_=_C602( C226 C602 ) \nC226_=_C627( C226 C627 ) C226_=_C710( C226 C710 ) C226_=_C721( C226 C721 ) C226_=_C768( C226 C768 ) C226_=_C789( C226 C789 ) C226_=_C805( C226 C805 ) \nC226_=_C845( C226 C845 ) C242_=_C257( C242 C257 ) C242_=_C267( C242 C267 ) C242_=_C268( C242 C268 ) C242_=_C269( C242 C269 ) C242_=_C270( C242 C270 ) \nC242_=_C473( C242 C473 ) C242_=_C474( C242 C474 ) C242_=_C602( C242 C602 ) C242_=_C627( C242 C627 ) C242_=_C710( C242 C710 ) C242_=_C721( C242 C721 ) \nC242_=_C768( C242 C768 ) C242_=_C789( C242 C789 ) C242_=_C805( C242 C805 ) C242_=_C845( C242 C845 ) C257_=_C267( C257 C267 ) C257_=_C268( C257 C268 ) \nC257_=_C269( C257 C269 ) C257_=_C270( C257 C270 ) C257_=_C473( C257 C473 ) C257_=_C474( C257 C474 ) C257_=_C602( C257 C602 ) C257_=_C627( C257 C627 ) \nC257_=_C710( C257 C710 ) C257_=_C721( C257 C721 ) C257_=_C768( C257 C768 ) C257_=_C789( C257 C789 ) C257_=_C805( C257 C805 ) C257_=_C845( C257 C845 ) \nC267_=_C268( C267 C268 ) C267_=_C269( C267 C269 ) C267_=_C270( C267 C270 ) C267_=_C473( C267 C473 ) C267_=_C474( C267 C474 ) C267_=_C602( C267 C602 ) \nC267_=_C627( C267 C627 ) C267_=_C710( C267 C710 ) C267_=_C721( C267 C721 ) C267_=_C768( C267 C768 ) C267_=_C789( C267 C789 ) C267_=_C805( C267 C805 ) \nC267_=_C845( C267 C845 ) C268_=_C269( C268 C269 ) C268_=_C270( C268 C270 ) C268_=_C473( C268 C473 ) C268_=_C474( C268 C474 ) C268_=_C602( C268 C602 ) \nC268_=_C627( C268 C627 ) C268_=_C710( C268 C710 ) C268_=_C721( C268 C721 ) C268_=_C768( C268 C768 ) C268_=_C789( C268 C789 ) C268_=_C805( C268 C805 ) \nC268_=_C845( C268 C845 ) C269_=_C270( C269 C270 ) C269_=_C473( C269 C473 ) C269_=_C474( C269 C474 ) C269_=_C602( C269 C602 ) C269_=_C627( C269 C627 ) \nC269_=_C710( C269 C710 ) C269_=_C721( C269 C721 ) C269_=_C768( C269 C768 ) C269_=_C789( C269 C789 ) C269_=_C805( C269 C805 ) C269_=_C845( C269 C845 ) \nC270_=_C473( C270 C473 ) C270_=_C474( C270 C474 ) C270_=_C602( C270 C602 ) C270_=_C627( C270 C627 ) C270_=_C710( C270 C710 ) C270_=_C721( C270 C721 ) \nC270_=_C768( C270 C768 ) C270_=_C789( C270 C789 ) C270_=_C805( C270 C805 ) C270_=_C845( C270 C845 ) C271_=_C272( C271 C272 ) C271_=_C273( C271 C273 ) \nC271_=_C420( C271 C420 ) C271_=_C429( C271 C429 ) C271_=_C461( C271 C461 ) C271_=_C465( C271 C465 ) C271_=_C503( C271 C503 ) C271_=_C516( C271 C516 ) \nC271_=_C517( C271 C517 ) C271_=_C523( C271 C523 ) C271_=_C602( C271 C602 ) C271_=_C613( C271 C613 ) C271_=_C746( C271 C746 ) C271_=_C812( C271 C812 ) \nC271_=_C817( C271 C817 ) C271_=_C822( C271 C822 ) C271_=_C827( C271 C827 ) C271_=_C828( C271 C828 ) C271_=_C857( C271 C857 ) C271_=_C879( C271 C879 ) \nC271_=_C893( C271 C893 ) C272_=_C273( C272 C273 ) C272_=_C420( C272 C420 ) C272_=_C429( C272 C429 ) C272_=_C461( C272 C461 ) C272_=_C465( C272 C465 ) \nC272_=_C503( C272 C503 ) C272_=_C516( C272 C516 ) C272_=_C517( C272 C517 ) C272_=_C523( C272 C523 ) C272_=_C613( C272 C613 ) C272_=_C710( C272 C710 ) \nC272_=_C721( C272 C721 ) C272_=_C746( C272 C746 ) C272_=_C812( C272 C812 ) C272_=_C817( C272 C817 ) C272_=_C822( C272 C822 ) C272_=_C827( C272 C827 ) \nC272_=_C828( C272 C828 ) C272_=_C857( C272 C857 ) C272_=_C879( C272 C879 ) C272_=_C893( C272 C893 ) C273_=_C420( C273 C420 ) C273_=_C429( C273 C429 ) \nC273_=_C461( C273 C461 ) C273_=_C465( C273 C465 ) C273_=_C474( C273 C474 ) C273_=_C503( C273 C503 ) C273_=_C516( C273 C516 ) C273_=_C517( C273 C517 ) \nC273_=_C523( C273 C523 ) C273_=_C613( C273 C613 ) C273_=_C746( C273 C746 ) C273_=_C789( C273 C789 ) C273_=_C812( C273 C812 ) C273_=_C817( C273 C817 ) \nC273_=_C822( C273 C822 ) C273_=_C827( C273 C827 ) C273_=_C828( C273 C828 ) C273_=_C857( C273 C857 ) C273_=_C879( C273 C879 ) C273_=_C893( C273 C893 ) \nC420_=_C429( C420 C429 ) C420_=_C461( C420 C461 ) C420_=_C465( C420 C465 ) C420_=_C503( C420 C503 ) C420_=_C516( C420 C516 ) C420_=_C517( C420 C517 ) \nC420_=_C523( C420 C523 ) C420_=_C613( C420 C613 ) C420_=_C746( C420 C746 ) C420_=_C812( C420 C812 ) C420_=_C817( C420 C817 ) C420_=_C822( C420 C822 ) \nC420_=_C827( C420 C827 ) C420_=_C828( C420 C828 ) C420_=_C857( C420 C857 ) C420_=_C879( C420 C879 ) C420_=_C893( C420 C893 ) C429_=_C461( C429 C461 ) \nC429_=_C465( C429 C465 ) C429_=_C503( C429 C503 ) C429_=_C516( C429 C516 ) C429_=_C517( C429 C517 ) C429_=_C523( C429 C523 ) C429_=_C613( C429 C613 ) \nC429_=_C721( C429 C721 ) C429_=_C746( C429 C746 ) C429_=_C812( C429 C812 ) C429_=_C817( C429 C817 ) C429_=_C822( C429 C822 ) C429_=_C827( C429 C827 ) \nC429_=_C828( C429 C828 ) C429_=_C857( C429 C857 ) C429_=_C879( C429 C879 ) C429_=_C893( C429 C893 ) C461_=_C465( C461 C465 ) C461_=_C503( C461 C503 ) \nC461_=_C516( C461 C516 ) C461_=_C517( C461 C517 ) C461_=_C523( C461 C523 ) C461_=_C613( C461 C613 ) C461_=_C746( C461 C746 ) C461_=_C812( C461 C812 ) \nC461_=_C817( C461 C817 ) C461_=_C822( C461 C822 ) C461_=_C827( C461 C827 ) C461_=_C828( C461 C828 ) C461_=_C857( C461 C857 ) C461_=_C879( C461 C879 ) \nC461_=_C893( C461 C893 ) C465_=_C503( C465 C503 ) C465_=_C516( C465 C516 ) C465_=_C517( C465 C517 ) C465_=_C523( C465 C523 ) C465_=_C602( C465 C602 ) \nC465_=_C613( C465 C613 ) C465_=_C746( C465 C746 ) C465_=_C768( C465 C768 ) C465_=_C812( C465 C812 ) C465_=_C817( C465 C817 ) C465_=_C822( C465 C822 ) \nC465_=_C827( C465 C827 ) C465_=_C828( C465 C828 ) C465_=_C857( C465 C857 ) C465_=_C879( C465 C879 ) C465_=_C893( C465 C893 ) C473_=_C474( C473 C474 ) \nC473_=_C602( C473 C602 ) C473_=_C627( C473 C627 ) C473_=_C710( C473 C710 ) C473_=_C721( C473 C721 ) C473_=_C768( C473 C768 ) C473_=_C789( C473 C789 ) \nC473_=_C805( C473 C805 ) C473_=_C845( C473 C845 ) C474_=_C602( C474 C602 ) C474_=_C627( C474 C627 ) C474_=_C710( C474 C710 ) C474_=_C721( C474 C721 ) \nC474_=_C768( C474 C768 ) C474_=_C789( C474 C789 ) C474_=_C805( C474 C805 ) C474_=_C812( C474 C812 ) C474_=_C845( C474 C845 ) C503_=_C516( C503 C516 ) \nC503_=_C517( C503 C517 ) C503_=_C523( C503 C523 ) C503_=_C613( C503 C613 ) C503_=_C746( C503 C746 ) C503_=_C812( C503 C812 ) C503_=_C817( C503 C817 ) \nC503_=_C822( C503 C822 ) C503_=_C827( C503 C827 ) C503_=_C828( C503 C828 ) C503_=_C857( C503 C857 ) C503_=_C879( C503 C879 ) C503_=_C893( C503 C893 ) \nC516_=_C517( C516 C517 ) C516_=_C523( C516 C523 ) C516_=_C613( C516 C613 ) C516_=_C746( C516 C746 ) C516_=_C812( C516 C812 ) C516_=_C817( C516 C817 ) \nC516_=_C822( C516 C822 ) C516_=_C827( C516 C827 ) C516_=_C828( C516 C828 ) C516_=_C857( C516 C857 ) C516_=_C879( C516 C879 ) C516_=_C893( C516 C893 ) \nC517_=_C523( C517 C523 ) C517_=_C602( C517 C602 ) C517_=_C613( C517 C613 ) C517_=_C746( C517 C746 ) C517_=_C812( C517 C812 ) C517_=_C817( C517 C817 ) \nC517_=_C822( C517 C822 ) C517_=_C827( C517 C827 ) C517_=_C828( C517 C828 ) C517_=_C857( C517 C857 ) C517_=_C879( C517 C879 ) C517_=_C893( C517 C893 ) \nC523_=_C613( C523 C613 ) C523_=_C746( C523 C746 ) C523_=_C812( C523 C812 ) C523_=_C817( C523 C817 ) C523_=_C822( C523 C822 ) C523_=_C827( C523 C827 ) \nC523_=_C828( C523 C828 ) C523_=_C857( C523 C857 ) C523_=_C879( C523 C879 ) C523_=_C893( C523 C893 ) C602_=_C627( C602 C627 ) C602_=_C710( C602 C710 ) \nC602_=_C721( C602 C721 ) C602_=_C768( C602 C768 ) C602_=_C789( C602 C789 ) C602_=_C805( C602 C805 ) C602_=_C827( C602 C827 ) C602_=_C845( C602 C845 ) \nC602_=_C893( C602 C893 ) C613_=_C746( C613 C746 ) C613_=_C812( C613 C812 ) C613_=_C817( C613 C817 ) C613_=_C822( C613 C822 ) C613_=_C827( C613 C827 ) \nC613_=_C828( C613 C828 ) C613_=_C857( C613 C857 ) C613_=_C879( C613 C879 ) C613_=_C893( C613 C893 ) C627_=_C710( C627 C710 ) C627_=_C721( C627 C721 ) \nC627_=_C746( C627 C746 ) C627_=_C768( C627 C768 ) C627_=_C789( C627 C789 ) C627_=_C805( C627 C805 ) C627_=_C845( C627 C845 ) C627_=_C857( C627 C857 ) \nC627_=_C879( C627 C879 ) C627_=_C893( C627 C893 ) C710_=_C721( C710 C721 ) C710_=_C768( C710 C768 ) C710_=_C789( C710 C789 ) C710_=_C805( C710 C805 ) \nC710_=_C845( C710 C845 ) C710_=_C893( C710 C893 ) C721_=_C746( C721 C746 ) C721_=_C768( C721 C768 ) C721_=_C789( C721 C789 ) C721_=_C805( C721 C805 ) \nC721_=_C827( C721 C827 ) C721_=_C845( C721 C845 ) C721_=_C857( C721 C857 ) C721_=_C893( C721 C893 ) C746_=_C805( C746 C805 ) C746_=_C812( C746 C812 ) \nC746_=_C817( C746 C817 ) C746_=_C822( C746 C822 ) C746_=_C827( C746 C827 ) C746_=_C828( C746 C828 ) C746_=_C845( C746 C845 ) C746_=_C857( C746 C857 ) \nC746_=_C879( C746 C879 ) C746_=_C893( C746 C893 ) C768_=_C789( C768 C789 ) C768_=_C805( C768 C805 ) C768_=_C845( C768 C845 ) C768_=_C879( C768 C879 ) \nC768_=_C893( C768 C893 ) C789_=_C805( C789 C805 ) C789_=_C845( C789 C845 ) C805_=_C845( C805 C845 ) C805_=_C893( C805 C893 ) C812_=_C817( C812 C817 ) \nC812_=_C822(</w:t>
      </w:r>
    </w:p>
    <w:p>
      <w:pPr>
        <w:pStyle w:val="PreformattedText"/>
        <w:bidi w:val="0"/>
        <w:spacing w:before="0" w:after="0"/>
        <w:jc w:val="left"/>
        <w:rPr/>
      </w:pPr>
      <w:r>
        <w:rPr/>
        <w:t xml:space="preserve"> </w:t>
      </w:r>
      <w:r>
        <w:rPr/>
        <w:t>C812 C822 ) C812_=_C827( C812 C827 ) C812_=_C828( C812 C828 ) C812_=_C857( C812 C857 ) C812_=_C879( C812 C879 ) C812_=_C893( C812 C893 ) \nC817_=_C822( C817 C822 ) C817_=_C827( C817 C827 ) C817_=_C828( C817 C828 ) C817_=_C845( C817 C845 ) C817_=_C857( C817 C857 ) C817_=_C879( C817 C879 ) \nC817_=_C893( C817 C893 ) C822_=_C827( C822 C827 ) C822_=_C828( C822 C828 ) C822_=_C857( C822 C857 ) C822_=_C879( C822 C879 ) C822_=_C893( C822 C893 ) \nC827_=_C828( C827 C828 ) C827_=_C857( C827 C857 ) C827_=_C879( C827 C879 ) C827_=_C893( C827 C893 ) C828_=_C857( C828 C857 ) C828_=_C879( C828 C879 ) \nC828_=_C893( C828 C893 ) C857_=_C879( C857 C879 ) C857_=_C893( C857 C893 ) C879_=_C893( C879 C893 ) "];51-&gt;66[label="38: C226 C242 C257 C267 C268 \nC269 C270 C271 C272 C273 C420 \nC429 C461 C465 C473 C474 C503 \nC516 C517 C523 C602 C613 C627 \nC710 C721 C746 C768 C789 C805 \nC812 C817 C822 C827 C828 C845 \nC857 C879 C893 \n373: C226_=_C242 ,C226_=_C257 ,C226_=_C267 ,C226_=_C268 ,C226_=_C269 ,\nC226_=_C270 ,C226_=_C473 ,C226_=_C474 ,C226_=_C602 ,C226_=_C627 ,C226_=_C710 ,\nC226_=_C721 ,C226_=_C768 ,C226_=_C789 ,C226_=_C805 ,C226_=_C845 ,C242_=_C257 ,\nC242_=_C267 ,C242_=_C268 ,C242_=_C269 ,C242_=_C270 ,C242_=_C473 ,C242_=_C474 ,\nC242_=_C602 ,C242_=_C627 ,C242_=_C710 ,C242_=_C721 ,C242_=_C768 ,C242_=_C789 ,\nC242_=_C805 ,C242_=_C845 ,C257_=_C267 ,C257_=_C268 ,C257_=_C269 ,C257_=_C270 ,\nC257_=_C473 ,C257_=_C474 ,C257_=_C602 ,C257_=_C627 ,C257_=_C710 ,C257_=_C721 ,\nC257_=_C768 ,C257_=_C789 ,C257_=_C805 ,C257_=_C845 ,C267_=_C268 ,C267_=_C269 ,\nC267_=_C270 ,C267_=_C473 ,C267_=_C474 ,C267_=_C602 ,C267_=_C627 ,C267_=_C710 ,\nC267_=_C721 ,C267_=_C768 ,C267_=_C789 ,C267_=_C805 ,C267_=_C845 ,C268_=_C269 ,\nC268_=_C270 ,C268_=_C473 ,C268_=_C474 ,C268_=_C602 ,C268_=_C627 ,C268_=_C710 ,\nC268_=_C721 ,C268_=_C768 ,C268_=_C789 ,C268_=_C805 ,C268_=_C845 ,C269_=_C270 ,\nC269_=_C473 ,C269_=_C474 ,C269_=_C602 ,C269_=_C627 ,C269_=_C710 ,C269_=_C721 ,\nC269_=_C768 ,C269_=_C789 ,C269_=_C805 ,C269_=_C845 ,C270_=_C473 ,C270_=_C474 ,\nC270_=_C602 ,C270_=_C627 ,C270_=_C710 ,C270_=_C721 ,C270_=_C768 ,C270_=_C789 ,\nC270_=_C805 ,C270_=_C845 ,C271_=_C272 ,C271_=_C273 ,C271_=_C420 ,C271_=_C429 ,\nC271_=_C461 ,C271_=_C465 ,C271_=_C503 ,C271_=_C516 ,C271_=_C517 ,C271_=_C523 ,\nC271_=_C602 ,C271_=_C613 ,C271_=_C746 ,C271_=_C812 ,C271_=_C817 ,C271_=_C822 ,\nC271_=_C827 ,C271_=_C828 ,C271_=_C857 ,C271_=_C879 ,C271_=_C893 ,C272_=_C273 ,\nC272_=_C420 ,C272_=_C429 ,C272_=_C461 ,C272_=_C465 ,C272_=_C503 ,C272_=_C516 ,\nC272_=_C517 ,C272_=_C523 ,C272_=_C613 ,C272_=_C710 ,C272_=_C721 ,C272_=_C746 ,\nC272_=_C812 ,C272_=_C817 ,C272_=_C822 ,C272_=_C827 ,C272_=_C828 ,C272_=_C857 ,\nC272_=_C879 ,C272_=_C893 ,C273_=_C420 ,C273_=_C429 ,C273_=_C461 ,C273_=_C465 ,\nC273_=_C474 ,C273_=_C503 ,C273_=_C516 ,C273_=_C517 ,C273_=_C523 ,C273_=_C613 ,\nC273_=_C746 ,C273_=_C789 ,C273_=_C812 ,C273_=_C817 ,C273_=_C822 ,C273_=_C827 ,\nC273_=_C828 ,C273_=_C857 ,C273_=_C879 ,C273_=_C893 ,C420_=_C429 ,C420_=_C461 ,\nC420_=_C465 ,C420_=_C503 ,C420_=_C516 ,C420_=_C517 ,C420_=_C523 ,C420_=_C613 ,\nC420_=_C746 ,C420_=_C812 ,C420_=_C817 ,C420_=_C822 ,C420_=_C827 ,C420_=_C828 ,\nC420_=_C857 ,C420_=_C879 ,C420_=_C893 ,C429_=_C461 ,C429_=_C465 ,C429_=_C503 ,\nC429_=_C516 ,C429_=_C517 ,C429_=_C523 ,C429_=_C613 ,C429_=_C721 ,C429_=_C746 ,\nC429_=_C812 ,C429_=_C817 ,C429_=_C822 ,C429_=_C827 ,C429_=_C828 ,C429_=_C857 ,\nC429_=_C879 ,C429_=_C893 ,C461_=_C465 ,C461_=_C503 ,C461_=_C516 ,C461_=_C517 ,\nC461_=_C523 ,C461_=_C613 ,C461_=_C746 ,C461_=_C812 ,C461_=_C817 ,C461_=_C822 ,\nC461_=_C827 ,C461_=_C828 ,C461_=_C857 ,C461_=_C879 ,C461_=_C893 ,C465_=_C503 ,\nC465_=_C516 ,C465_=_C517 ,C465_=_C523 ,C465_=_C602 ,C465_=_C613 ,C465_=_C746 ,\nC465_=_C768 ,C465_=_C812 ,C465_=_C817 ,C465_=_C822 ,C465_=_C827 ,C465_=_C828 ,\nC465_=_C857 ,C465_=_C879 ,C465_=_C893 ,C473_=_C474 ,C473_=_C602 ,C473_=_C627 ,\nC473_=_C710 ,C473_=_C721 ,C473_=_C768 ,C473_=_C789 ,C473_=_C805 ,C473_=_C845 ,\nC474_=_C602 ,C474_=_C627 ,C474_=_C710 ,C474_=_C721 ,C474_=_C768 ,C474_=_C789 ,\nC474_=_C805 ,C474_=_C812 ,C474_=_C845 ,C503_=_C516 ,C503_=_C517 ,C503_=_C523 ,\nC503_=_C613 ,C503_=_C746 ,C503_=_C812 ,C503_=_C817 ,C503_=_C822 ,C503_=_C827 ,\nC503_=_C828 ,C503_=_C857 ,C503_=_C879 ,C503_=_C893 ,C516_=_C517 ,C516_=_C523 ,\nC516_=_C613 ,C516_=_C746 ,C516_=_C812 ,C516_=_C817 ,C516_=_C822 ,C516_=_C827 ,\nC516_=_C828 ,C516_=_C857 ,C516_=_C879 ,C516_=_C893 ,C517_=_C523 ,C517_=_C602 ,\nC517_=_C613 ,C517_=_C746 ,C517_=_C812 ,C517_=_C817 ,C517_=_C822 ,C517_=_C827 ,\nC517_=_C828 ,C517_=_C857 ,C517_=_C879 ,C517_=_C893 ,C523_=_C613 ,C523_=_C746 ,\nC523_=_C812 ,C523_=_C817 ,C523_=_C822 ,C523_=_C827 ,C523_=_C828 ,C523_=_C857 ,\nC523_=_C879 ,C523_=_C893 ,C602_=_C627 ,C602_=_C710 ,C602_=_C721 ,C602_=_C768 ,\nC602_=_C789 ,C602_=_C805 ,C602_=_C827 ,C602_=_C845 ,C602_=_C893 ,C613_=_C746 ,\nC613_=_C812 ,C613_=_C817 ,C613_=_C822 ,C613_=_C827 ,C613_=_C828 ,C613_=_C857 ,\nC613_=_C879 ,C613_=_C893 ,C627_=_C710 ,C627_=_C721 ,C627_=_C746 ,C627_=_C768 ,\nC627_=_C789 ,C627_=_C805 ,C627_=_C845 ,C627_=_C857 ,C627_=_C879 ,C627_=_C893 ,\nC710_=_C721 ,C710_=_C768 ,C710_=_C789 ,C710_=_C805 ,C710_=_C845 ,C710_=_C893 ,\nC721_=_C746 ,C721_=_C768 ,C721_=_C789 ,C721_=_C805 ,C721_=_C827 ,C721_=_C845 ,\nC721_=_C857 ,C721_=_C893 ,C746_=_C805 ,C746_=_C812 ,C746_=_C817 ,C746_=_C822 ,\nC746_=_C827 ,C746_=_C828 ,C746_=_C845 ,C746_=_C857 ,C746_=_C879 ,C746_=_C893 ,\nC768_=_C789 ,C768_=_C805 ,C768_=_C845 ,C768_=_C879 ,C768_=_C893 ,C789_=_C805 ,\nC789_=_C845 ,C805_=_C845 ,C805_=_C893 ,C812_=_C817 ,C812_=_C822 ,C812_=_C827 ,\nC812_=_C828 ,C812_=_C857 ,C812_=_C879 ,C812_=_C893 ,C817_=_C822 ,C817_=_C827 ,\nC817_=_C828 ,C817_=_C845 ,C817_=_C857 ,C817_=_C879 ,C817_=_C893 ,C822_=_C827 ,\nC822_=_C828 ,C822_=_C857 ,C822_=_C879 ,C822_=_C893 ,C827_=_C828 ,C827_=_C857 ,\nC827_=_C879 ,C827_=_C893 ,C828_=_C857 ,C828_=_C879 ,C828_=_C893 ,C857_=_C879 ,\nC857_=_C893 ,C879_=_C893 ,"];67[shape=box, label="id:67 level: 5\n46: C110 C154 C227 C239 C292 \nC295 C329 C401 C407 C429 C485 \nC486 C501 C522 C535 C548 C587 \nC593 C607 C608 C611 C624 C636 \nC639 C663 C674 C675 C676 C681 \nC693 C701 C721 C722 C725 C757 \nC771 C774 C775 C827 C829 C834 \nC856 C858 C887 C891 C899 \n607: C110_=_C154( C110 C154 ) C110_=_C227( C110 C227 ) C110_=_C239( C110 C239 ) C110_=_C292( C110 C292 ) C110_=_C295( C110 C295 ) \nC110_=_C329( C110 C329 ) C110_=_C401( C110 C401 ) C110_=_C407( C110 C407 ) C110_=_C429( C110 C429 ) C110_=_C485( C110 C485 ) C110_=_C486( C110 C486 ) \nC110_=_C501( C110 C501 ) C110_=_C522( C110 C522 ) C110_=_C535( C110 C535 ) C110_=_C548( C110 C548 ) C110_=_C587( C110 C587 ) C110_=_C593( C110 C593 ) \nC110_=_C607( C110 C607 ) C110_=_C608( C110 C608 ) C110_=_C611( C110 C611 ) C110_=_C624( C110 C624 ) C110_=_C636( C110 C636 ) C110_=_C639( C110 C639 ) \nC110_=_C663( C110 C663 ) C110_=_C674( C110 C674 ) C110_=_C675( C110 C675 ) C110_=_C676( C110 C676 ) C110_=_C681( C110 C681 ) C110_=_C693( C110 C693 ) \nC110_=_C701( C110 C701 ) C110_=_C721( C110 C721 ) C110_=_C722( C110 C722 ) C110_=_C725( C110 C725 ) C110_=_C757( C110 C757 ) C110_=_C771( C110 C771 ) \nC110_=_C774( C110 C774 ) C110_=_C775( C110 C775 ) C110_=_C827( C110 C827 ) C110_=_C829( C110 C829 ) C110_=_C834( C110 C834 ) C110_=_C856( C110 C856 ) \nC110_=_C858( C110 C858 ) C110_=_C887( C110 C887 ) C110_=_C891( C110 C891 ) C110_=_C899( C110 C899 ) C154_=_C227( C154 C227 ) C154_=_C239( C154 C239 ) \nC154_=_C295( C154 C295 ) C154_=_C329( C154 C329 ) C154_=_C407( C154 C407 ) C154_=_C485( C154 C485 ) C154_=_C486( C154 C486 ) C154_=_C535( C154 C535 ) \nC154_=_C548( C154 C548 ) C154_=_C587( C154 C587 ) C154_=_C607( C154 C607 ) C154_=_C608( C154 C608 ) C154_=_C611( C154 C611 ) C154_=_C624( C154 C624 ) \nC154_=_C636( C154 C636 ) C154_=_C639( C154 C639 ) C154_=_C663( C154 C663 ) C154_=_C675( C154 C675 ) C154_=_C693( C154 C693 ) C154_=_C722( C154 C722 ) \nC154_=_C725( C154 C725 ) C154_=_C757( C154 C757 ) C154_=_C771( C154 C771 ) C154_=_C775( C154 C775 ) C154_=_C829( C154 C829 ) C154_=_C834( C154 C834 ) \nC154_=_C887( C154 C887 ) C154_=_C891( C154 C891 ) C227_=_C239( C227 C239 ) C227_=_C295( C227 C295 ) C227_=_C329( C227 C329 ) C227_=_C407( C227 C407 ) \nC227_=_C485( C227 C485 ) C227_=_C486( C227 C486 ) C227_=_C535( C227 C535 ) C227_=_C548( C227 C548 ) C227_=_C587( C227 C587 ) C227_=_C607( C227 C607 ) \nC227_=_C608( C227 C608 ) C227_=_C611( C227 C611 ) C227_=_C624( C227 C624 ) C227_=_C636( C227 C636 ) C227_=_C639( C227 C639 ) C227_=_C663( C227 C663 ) \nC227_=_C675( C227 C675 ) C227_=_C693( C227 C693 ) C227_=_C722( C227 C722 ) C227_=_C725( C227 C725 ) C227_=_C757( C227 C757 ) C227_=_C771( C227 C771 ) \nC227_=_C775( C227 C775 ) C227_=_C829( C227 C829 ) C227_=_C834( C227 C834 ) C227_=_C887( C227 C887 ) C227_=_C891( C227 C891 ) C239_=_C295( C239 C295 ) \nC239_=_C329( C239 C329 ) C239_=_C407( C239 C407 ) C239_=_C485( C239 C485 ) C239_=_C486( C239 C486 ) C239_=_C535( C239 C535 ) C239_=_C548( C239 C548 ) \nC239_=_C587( C239 C587 ) C239_=_C607( C239 C607 ) C239_=_C608( C239 C608 ) C239_=_C611( C239 C611 ) C239_=_C624( C239 C624 ) C239_=_C636( C239 C636 ) \nC239_=_C639( C239 C639 ) C239_=_C663( C239 C663 ) C239_=_C675( C239 C675 ) C239_=_C693( C239 C693 ) C239_=_C722( C239 C722 ) C239_=_C757( C239 C757 ) \nC239_=_C771( C239 C771 ) C239_=_C774( C239 C774 ) C239_=_C775( C239 C775 ) C239_=_C829( C239 C829 ) C239_=_C834( C239 C834 ) C239_=_C887( C239 C887 ) \nC239_=_C891( C239 C891 ) C292_=_C401( C292 C401 ) C292_=_C429( C292 C429 ) C292_=_C501( C292 C501 ) C292_=_C522( C292 C522 ) C292_=_C593( C292 C593 ) \nC292_=_C639( C292 C639 ) C292_=_C674( C292 C674 ) C292_=_C675( C292 C675 ) C292_=_C676( C292 C676 ) C292_=_C681( C292 C681 ) C292_=_C701( C292 C701 ) \nC292_=_C721( C292 C721 ) C292_=_C725( C292 C725 ) C292_=_C774( C292 C774 ) C292_=_C775( C292 C775 ) C292_=_C827( C292 C827 ) C292_=_C834( C292 C834 ) \nC292_=_C856( C292 C856 ) C292_=_C858( C292 C858 ) C292_=_C899( C292 C899 ) C295_=_C329(</w:t>
      </w:r>
    </w:p>
    <w:p>
      <w:pPr>
        <w:pStyle w:val="PreformattedText"/>
        <w:bidi w:val="0"/>
        <w:spacing w:before="0" w:after="0"/>
        <w:jc w:val="left"/>
        <w:rPr/>
      </w:pPr>
      <w:r>
        <w:rPr/>
        <w:t xml:space="preserve"> </w:t>
      </w:r>
      <w:r>
        <w:rPr/>
        <w:t>C295 C329 ) C295_=_C407( C295 C407 ) C295_=_C485( C295 C485 ) \nC295_=_C486( C295 C486 ) C295_=_C535( C295 C535 ) C295_=_C548( C295 C548 ) C295_=_C587( C295 C587 ) C295_=_C607( C295 C607 ) C295_=_C608( C295 C608 ) \nC295_=_C611( C295 C611 ) C295_=_C624( C295 C624 ) C295_=_C636( C295 C636 ) C295_=_C639( C295 C639 ) C295_=_C663( C295 C663 ) C295_=_C675( C295 C675 ) \nC295_=_C693( C295 C693 ) C295_=_C722( C295 C722 ) C295_=_C757( C295 C757 ) C295_=_C771( C295 C771 ) C295_=_C775( C295 C775 ) C295_=_C829( C295 C829 ) \nC295_=_C834( C295 C834 ) C295_=_C887( C295 C887 ) C295_=_C891( C295 C891 ) C329_=_C407( C329 C407 ) C329_=_C485( C329 C485 ) C329_=_C486( C329 C486 ) \nC329_=_C535( C329 C535 ) C329_=_C548( C329 C548 ) C329_=_C587( C329 C587 ) C329_=_C607( C329 C607 ) C329_=_C608( C329 C608 ) C329_=_C611( C329 C611 ) \nC329_=_C624( C329 C624 ) C329_=_C636( C329 C636 ) C329_=_C639( C329 C639 ) C329_=_C663( C329 C663 ) C329_=_C675( C329 C675 ) C329_=_C693( C329 C693 ) \nC329_=_C722( C329 C722 ) C329_=_C757( C329 C757 ) C329_=_C771( C329 C771 ) C329_=_C775( C329 C775 ) C329_=_C829( C329 C829 ) C329_=_C834( C329 C834 ) \nC329_=_C887( C329 C887 ) C329_=_C891( C329 C891 ) C401_=_C429( C401 C429 ) C401_=_C501( C401 C501 ) C401_=_C522( C401 C522 ) C401_=_C593( C401 C593 ) \nC401_=_C674( C401 C674 ) C401_=_C676( C401 C676 ) C401_=_C681( C401 C681 ) C401_=_C701( C401 C701 ) C401_=_C721( C401 C721 ) C401_=_C725( C401 C725 ) \nC401_=_C774( C401 C774 ) C401_=_C827( C401 C827 ) C401_=_C856( C401 C856 ) C401_=_C858( C401 C858 ) C401_=_C899( C401 C899 ) C407_=_C485( C407 C485 ) \nC407_=_C486( C407 C486 ) C407_=_C535( C407 C535 ) C407_=_C548( C407 C548 ) C407_=_C587( C407 C587 ) C407_=_C593( C407 C593 ) C407_=_C607( C407 C607 ) \nC407_=_C608( C407 C608 ) C407_=_C611( C407 C611 ) C407_=_C624( C407 C624 ) C407_=_C636( C407 C636 ) C407_=_C639( C407 C639 ) C407_=_C663( C407 C663 ) \nC407_=_C675( C407 C675 ) C407_=_C693( C407 C693 ) C407_=_C722( C407 C722 ) C407_=_C725( C407 C725 ) C407_=_C757( C407 C757 ) C407_=_C771( C407 C771 ) \nC407_=_C775( C407 C775 ) C407_=_C829( C407 C829 ) C407_=_C834( C407 C834 ) C407_=_C887( C407 C887 ) C407_=_C891( C407 C891 ) C429_=_C501( C429 C501 ) \nC429_=_C522( C429 C522 ) C429_=_C593( C429 C593 ) C429_=_C674( C429 C674 ) C429_=_C676( C429 C676 ) C429_=_C681( C429 C681 ) C429_=_C701( C429 C701 ) \nC429_=_C721( C429 C721 ) C429_=_C725( C429 C725 ) C429_=_C774( C429 C774 ) C429_=_C827( C429 C827 ) C429_=_C829( C429 C829 ) C429_=_C856( C429 C856 ) \nC429_=_C858( C429 C858 ) C429_=_C899( C429 C899 ) C485_=_C486( C485 C486 ) C485_=_C535( C485 C535 ) C485_=_C548( C485 C548 ) C485_=_C587( C485 C587 ) \nC485_=_C607( C485 C607 ) C485_=_C608( C485 C608 ) C485_=_C611( C485 C611 ) C485_=_C624( C485 C624 ) C485_=_C636( C485 C636 ) C485_=_C639( C485 C639 ) \nC485_=_C663( C485 C663 ) C485_=_C675( C485 C675 ) C485_=_C693( C485 C693 ) C485_=_C722( C485 C722 ) C485_=_C757( C485 C757 ) C485_=_C771( C485 C771 ) \nC485_=_C775( C485 C775 ) C485_=_C829( C485 C829 ) C485_=_C834( C485 C834 ) C485_=_C887( C485 C887 ) C485_=_C891( C485 C891 ) C486_=_C535( C486 C535 ) \nC486_=_C548( C486 C548 ) C486_=_C587( C486 C587 ) C486_=_C607( C486 C607 ) C486_=_C608( C486 C608 ) C486_=_C611( C486 C611 ) C486_=_C624( C486 C624 ) \nC486_=_C636( C486 C636 ) C486_=_C639( C486 C639 ) C486_=_C663( C486 C663 ) C486_=_C675( C486 C675 ) C486_=_C693( C486 C693 ) C486_=_C722( C486 C722 ) \nC486_=_C757( C486 C757 ) C486_=_C771( C486 C771 ) C486_=_C775( C486 C775 ) C486_=_C829( C486 C829 ) C486_=_C834( C486 C834 ) C486_=_C887( C486 C887 ) \nC486_=_C891( C486 C891 ) C501_=_C522( C501 C522 ) C501_=_C593( C501 C593 ) C501_=_C639( C501 C639 ) C501_=_C674( C501 C674 ) C501_=_C675( C501 C675 ) \nC501_=_C676( C501 C676 ) C501_=_C681( C501 C681 ) C501_=_C701( C501 C701 ) C501_=_C721( C501 C721 ) C501_=_C725( C501 C725 ) C501_=_C757( C501 C757 ) \nC501_=_C774( C501 C774 ) C501_=_C827( C501 C827 ) C501_=_C856( C501 C856 ) C501_=_C858( C501 C858 ) C501_=_C899( C501 C899 ) C522_=_C593( C522 C593 ) \nC522_=_C674( C522 C674 ) C522_=_C676( C522 C676 ) C522_=_C681( C522 C681 ) C522_=_C701( C522 C701 ) C522_=_C721( C522 C721 ) C522_=_C725( C522 C725 ) \nC522_=_C774( C522 C774 ) C522_=_C827( C522 C827 ) C522_=_C856( C522 C856 ) C522_=_C858( C522 C858 ) C522_=_C899( C522 C899 ) C535_=_C548( C535 C548 ) \nC535_=_C587( C535 C587 ) C535_=_C607( C535 C607 ) C535_=_C608( C535 C608 ) C535_=_C611( C535 C611 ) C535_=_C624( C535 C624 ) C535_=_C636( C535 C636 ) \nC535_=_C639( C535 C639 ) C535_=_C663( C535 C663 ) C535_=_C675( C535 C675 ) C535_=_C693( C535 C693 ) C535_=_C721( C535 C721 ) C535_=_C722( C535 C722 ) \nC535_=_C757( C535 C757 ) C535_=_C771( C535 C771 ) C535_=_C775( C535 C775 ) C535_=_C829( C535 C829 ) C535_=_C834( C535 C834 ) C535_=_C887( C535 C887 ) \nC535_=_C891( C535 C891 ) C535_=_C899( C535 C899 ) C548_=_C587( C548 C587 ) C548_=_C607( C548 C607 ) C548_=_C608( C548 C608 ) C548_=_C611( C548 C611 ) \nC548_=_C624( C548 C624 ) C548_=_C636( C548 C636 ) C548_=_C639( C548 C639 ) C548_=_C663( C548 C663 ) C548_=_C675( C548 C675 ) C548_=_C693( C548 C693 ) \nC548_=_C721( C548 C721 ) C548_=_C722( C548 C722 ) C548_=_C757( C548 C757 ) C548_=_C771( C548 C771 ) C548_=_C775( C548 C775 ) C548_=_C829( C548 C829 ) \nC548_=_C834( C548 C834 ) C548_=_C858( C548 C858 ) C548_=_C887( C548 C887 ) C548_=_C891( C548 C891 ) C587_=_C607( C587 C607 ) C587_=_C608( C587 C608 ) \nC587_=_C611( C587 C611 ) C587_=_C624( C587 C624 ) C587_=_C636( C587 C636 ) C587_=_C639( C587 C639 ) C587_=_C663( C587 C663 ) C587_=_C675( C587 C675 ) \nC587_=_C693( C587 C693 ) C587_=_C722( C587 C722 ) C587_=_C757( C587 C757 ) C587_=_C771( C587 C771 ) C587_=_C775( C587 C775 ) C587_=_C827( C587 C827 ) \nC587_=_C829( C587 C829 ) C587_=_C834( C587 C834 ) C587_=_C887( C587 C887 ) C587_=_C891( C587 C891 ) C593_=_C674( C593 C674 ) C593_=_C676( C593 C676 ) \nC593_=_C681( C593 C681 ) C593_=_C701( C593 C701 ) C593_=_C721( C593 C721 ) C593_=_C725( C593 C725 ) C593_=_C757( C593 C757 ) C593_=_C774( C593 C774 ) \nC593_=_C827( C593 C827 ) C593_=_C856( C593 C856 ) C593_=_C858( C593 C858 ) C593_=_C899( C593 C899 ) C607_=_C608( C607 C608 ) C607_=_C611( C607 C611 ) \nC607_=_C624( C607 C624 ) C607_=_C636( C607 C636 ) C607_=_C639( C607 C639 ) C607_=_C663( C607 C663 ) C607_=_C675( C607 C675 ) C607_=_C693( C607 C693 ) \nC607_=_C701( C607 C701 ) C607_=_C722( C607 C722 ) C607_=_C725( C607 C725 ) C607_=_C757( C607 C757 ) C607_=_C771( C607 C771 ) C607_=_C775( C607 C775 ) \nC607_=_C829( C607 C829 ) C607_=_C834( C607 C834 ) C607_=_C887( C607 C887 ) C607_=_C891( C607 C891 ) C608_=_C611( C608 C611 ) C608_=_C624( C608 C624 ) \nC608_=_C636( C608 C636 ) C608_=_C639( C608 C639 ) C608_=_C663( C608 C663 ) C608_=_C674( C608 C674 ) C608_=_C675( C608 C675 ) C608_=_C693( C608 C693 ) \nC608_=_C721( C608 C721 ) C608_=_C722( C608 C722 ) C608_=_C757( C608 C757 ) C608_=_C771( C608 C771 ) C608_=_C775( C608 C775 ) C608_=_C829( C608 C829 ) \nC608_=_C834( C608 C834 ) C608_=_C887( C608 C887 ) C608_=_C891( C608 C891 ) C611_=_C624( C611 C624 ) C611_=_C636( C611 C636 ) C611_=_C639( C611 C639 ) \nC611_=_C663( C611 C663 ) C611_=_C675( C611 C675 ) C611_=_C693( C611 C693 ) C611_=_C722( C611 C722 ) C611_=_C757( C611 C757 ) C611_=_C771( C611 C771 ) \nC611_=_C775( C611 C775 ) C611_=_C829( C611 C829 ) C611_=_C834( C611 C834 ) C611_=_C856( C611 C856 ) C611_=_C887( C611 C887 ) C611_=_C891( C611 C891 ) \nC624_=_C636( C624 C636 ) C624_=_C639( C624 C639 ) C624_=_C663( C624 C663 ) C624_=_C674( C624 C674 ) C624_=_C675( C624 C675 ) C624_=_C693( C624 C693 ) \nC624_=_C722( C624 C722 ) C624_=_C757( C624 C757 ) C624_=_C771( C624 C771 ) C624_=_C775( C624 C775 ) C624_=_C829( C624 C829 ) C624_=_C834( C624 C834 ) \nC624_=_C887( C624 C887 ) C624_=_C891( C624 C891 ) C636_=_C639( C636 C639 ) C636_=_C663( C636 C663 ) C636_=_C675( C636 C675 ) C636_=_C693( C636 C693 ) \nC636_=_C701( C636 C701 ) C636_=_C722( C636 C722 ) C636_=_C757( C636 C757 ) C636_=_C771( C636 C771 ) C636_=_C775( C636 C775 ) C636_=_C829( C636 C829 ) \nC636_=_C834( C636 C834 ) C636_=_C887( C636 C887 ) C636_=_C891( C636 C891 ) C639_=_C663( C639 C663 ) C639_=_C675( C639 C675 ) C639_=_C693( C639 C693 ) \nC639_=_C722( C639 C722 ) C639_=_C725( C639 C725 ) C639_=_C757( C639 C757 ) C639_=_C771( C639 C771 ) C639_=_C774( C639 C774 ) C639_=_C775( C639 C775 ) \nC639_=_C829( C639 C829 ) C639_=_C834( C639 C834 ) C639_=_C887( C639 C887 ) C639_=_C891( C639 C891 ) C663_=_C675( C663 C675 ) C663_=_C693( C663 C693 ) \nC663_=_C722( C663 C722 ) C663_=_C757( C663 C757 ) C663_=_C771( C663 C771 ) C663_=_C775( C663 C775 ) C663_=_C829( C663 C829 ) C663_=_C834( C663 C834 ) \nC663_=_C887( C663 C887 ) C663_=_C891( C663 C891 ) C674_=_C675( C674 C675 ) C674_=_C676( C674 C676 ) C674_=_C681( C674 C681 ) C674_=_C701( C674 C701 ) \nC674_=_C721( C674 C721 ) C674_=_C725( C674 C725 ) C674_=_C757( C674 C757 ) C674_=_C774( C674 C774 ) C674_=_C827( C674 C827 ) C674_=_C856( C674 C856 ) \nC674_=_C858( C674 C858 ) C674_=_C899( C674 C899 ) C675_=_C676( C675 C676 ) C675_=_C693( C675 C693 ) C675_=_C722( C675 C722 ) C675_=_C757( C675 C757 ) \nC675_=_C771( C675 C771 ) C675_=_C775( C675 C775 ) C675_=_C829( C675 C829 ) C675_=_C834( C675 C834 ) C675_=_C887( C675 C887 ) C675_=_C891( C675 C891 ) \nC676_=_C681( C676 C681 ) C676_=_C701( C676 C701 ) C676_=_C721( C676 C721 ) C676_=_C725( C676 C725 ) C676_=_C774( C676 C774 ) C676_=_C827( C676 C827 ) \nC676_=_C856( C676 C856 ) C676_=_C858( C676 C858 ) C676_=_C891( C676 C891 ) C676_=_C899( C676 C899 ) C681_=_C701( C681 C701 ) C681_=_C721( C681 C721 ) \nC681_=_C725( C681 C725 ) C681_=_C774( C681 C774 ) C681_=_C827( C681 C827 ) C681_=_C856( C681 C856 ) C681_=_C858( C681 C858 ) C681_=_C899( C681 C899 ) \nC693_=_C722( C693 C722 ) C693_=_C757( C693 C757 ) C693_=_C771( C693 C771 ) C693_=_C775( C693 C775 ) C693_=_C829( C693 C829 ) C693_=_C834( C693 C834 ) \nC693_=_C887( C693 C887 ) C693_=_C891( C693 C891 ) C701_=_C721( C701 C721 ) C701_=_C725( C701 C725 ) C701_=_C774(</w:t>
      </w:r>
    </w:p>
    <w:p>
      <w:pPr>
        <w:pStyle w:val="PreformattedText"/>
        <w:bidi w:val="0"/>
        <w:spacing w:before="0" w:after="0"/>
        <w:jc w:val="left"/>
        <w:rPr/>
      </w:pPr>
      <w:r>
        <w:rPr/>
        <w:t xml:space="preserve"> </w:t>
      </w:r>
      <w:r>
        <w:rPr/>
        <w:t>C701 C774 ) C701_=_C827( C701 C827 ) \nC701_=_C856( C701 C856 ) C701_=_C858( C701 C858 ) C701_=_C899( C701 C899 ) C721_=_C725( C721 C725 ) C721_=_C774( C721 C774 ) C721_=_C827( C721 C827 ) \nC721_=_C856( C721 C856 ) C721_=_C858( C721 C858 ) C721_=_C887( C721 C887 ) C721_=_C899( C721 C899 ) C722_=_C757( C722 C757 ) C722_=_C771( C722 C771 ) \nC722_=_C775( C722 C775 ) C722_=_C827( C722 C827 ) C722_=_C829( C722 C829 ) C722_=_C834( C722 C834 ) C722_=_C887( C722 C887 ) C722_=_C891( C722 C891 ) \nC722_=_C899( C722 C899 ) C725_=_C774( C725 C774 ) C725_=_C827( C725 C827 ) C725_=_C856( C725 C856 ) C725_=_C858( C725 C858 ) C725_=_C891( C725 C891 ) \nC725_=_C899( C725 C899 ) C757_=_C771( C757 C771 ) C757_=_C775( C757 C775 ) C757_=_C829( C757 C829 ) C757_=_C834( C757 C834 ) C757_=_C887( C757 C887 ) \nC757_=_C891( C757 C891 ) C757_=_C899( C757 C899 ) C771_=_C775( C771 C775 ) C771_=_C829( C771 C829 ) C771_=_C834( C771 C834 ) C771_=_C887( C771 C887 ) \nC771_=_C891( C771 C891 ) C771_=_C899( C771 C899 ) C774_=_C775( C774 C775 ) C774_=_C827( C774 C827 ) C774_=_C829( C774 C829 ) C774_=_C856( C774 C856 ) \nC774_=_C858( C774 C858 ) C774_=_C899( C774 C899 ) C775_=_C827( C775 C827 ) C775_=_C829( C775 C829 ) C775_=_C834( C775 C834 ) C775_=_C887( C775 C887 ) \nC775_=_C891( C775 C891 ) C827_=_C829( C827 C829 ) C827_=_C856( C827 C856 ) C827_=_C858( C827 C858 ) C827_=_C891( C827 C891 ) C827_=_C899( C827 C899 ) \nC829_=_C834( C829 C834 ) C829_=_C887( C829 C887 ) C829_=_C891( C829 C891 ) C829_=_C899( C829 C899 ) C834_=_C856( C834 C856 ) C834_=_C887( C834 C887 ) \nC834_=_C891( C834 C891 ) C856_=_C858( C856 C858 ) C856_=_C899( C856 C899 ) C858_=_C887( C858 C887 ) C858_=_C899( C858 C899 ) C887_=_C891( C887 C891 ) \nC887_=_C899( C887 C899 ) C891_=_C899( C891 C899 ) "];52-&gt;67[label="45: C154 C227 C239 C292 C295 \nC329 C401 C407 C429 C485 C486 \nC501 C522 C535 C548 C587 C593 \nC607 C608 C611 C624 C636 C639 \nC663 C674 C675 C676 C681 C693 \nC701 C721 C722 C725 C757 C771 \nC774 C775 C827 C829 C834 C856 \nC858 C887 C891 C899 \n562: C154_=_C227 ,C154_=_C239 ,C154_=_C295 ,C154_=_C329 ,C154_=_C407 ,\nC154_=_C485 ,C154_=_C486 ,C154_=_C535 ,C154_=_C548 ,C154_=_C587 ,C154_=_C607 ,\nC154_=_C608 ,C154_=_C611 ,C154_=_C624 ,C154_=_C636 ,C154_=_C639 ,C154_=_C663 ,\nC154_=_C675 ,C154_=_C693 ,C154_=_C722 ,C154_=_C725 ,C154_=_C757 ,C154_=_C771 ,\nC154_=_C775 ,C154_=_C829 ,C154_=_C834 ,C154_=_C887 ,C154_=_C891 ,C227_=_C239 ,\nC227_=_C295 ,C227_=_C329 ,C227_=_C407 ,C227_=_C485 ,C227_=_C486 ,C227_=_C535 ,\nC227_=_C548 ,C227_=_C587 ,C227_=_C607 ,C227_=_C608 ,C227_=_C611 ,C227_=_C624 ,\nC227_=_C636 ,C227_=_C639 ,C227_=_C663 ,C227_=_C675 ,C227_=_C693 ,C227_=_C722 ,\nC227_=_C725 ,C227_=_C757 ,C227_=_C771 ,C227_=_C775 ,C227_=_C829 ,C227_=_C834 ,\nC227_=_C887 ,C227_=_C891 ,C239_=_C295 ,C239_=_C329 ,C239_=_C407 ,C239_=_C485 ,\nC239_=_C486 ,C239_=_C535 ,C239_=_C548 ,C239_=_C587 ,C239_=_C607 ,C239_=_C608 ,\nC239_=_C611 ,C239_=_C624 ,C239_=_C636 ,C239_=_C639 ,C239_=_C663 ,C239_=_C675 ,\nC239_=_C693 ,C239_=_C722 ,C239_=_C757 ,C239_=_C771 ,C239_=_C774 ,C239_=_C775 ,\nC239_=_C829 ,C239_=_C834 ,C239_=_C887 ,C239_=_C891 ,C292_=_C401 ,C292_=_C429 ,\nC292_=_C501 ,C292_=_C522 ,C292_=_C593 ,C292_=_C639 ,C292_=_C674 ,C292_=_C675 ,\nC292_=_C676 ,C292_=_C681 ,C292_=_C701 ,C292_=_C721 ,C292_=_C725 ,C292_=_C774 ,\nC292_=_C775 ,C292_=_C827 ,C292_=_C834 ,C292_=_C856 ,C292_=_C858 ,C292_=_C899 ,\nC295_=_C329 ,C295_=_C407 ,C295_=_C485 ,C295_=_C486 ,C295_=_C535 ,C295_=_C548 ,\nC295_=_C587 ,C295_=_C607 ,C295_=_C608 ,C295_=_C611 ,C295_=_C624 ,C295_=_C636 ,\nC295_=_C639 ,C295_=_C663 ,C295_=_C675 ,C295_=_C693 ,C295_=_C722 ,C295_=_C757 ,\nC295_=_C771 ,C295_=_C775 ,C295_=_C829 ,C295_=_C834 ,C295_=_C887 ,C295_=_C891 ,\nC329_=_C407 ,C329_=_C485 ,C329_=_C486 ,C329_=_C535 ,C329_=_C548 ,C329_=_C587 ,\nC329_=_C607 ,C329_=_C608 ,C329_=_C611 ,C329_=_C624 ,C329_=_C636 ,C329_=_C639 ,\nC329_=_C663 ,C329_=_C675 ,C329_=_C693 ,C329_=_C722 ,C329_=_C757 ,C329_=_C771 ,\nC329_=_C775 ,C329_=_C829 ,C329_=_C834 ,C329_=_C887 ,C329_=_C891 ,C401_=_C429 ,\nC401_=_C501 ,C401_=_C522 ,C401_=_C593 ,C401_=_C674 ,C401_=_C676 ,C401_=_C681 ,\nC401_=_C701 ,C401_=_C721 ,C401_=_C725 ,C401_=_C774 ,C401_=_C827 ,C401_=_C856 ,\nC401_=_C858 ,C401_=_C899 ,C407_=_C485 ,C407_=_C486 ,C407_=_C535 ,C407_=_C548 ,\nC407_=_C587 ,C407_=_C593 ,C407_=_C607 ,C407_=_C608 ,C407_=_C611 ,C407_=_C624 ,\nC407_=_C636 ,C407_=_C639 ,C407_=_C663 ,C407_=_C675 ,C407_=_C693 ,C407_=_C722 ,\nC407_=_C725 ,C407_=_C757 ,C407_=_C771 ,C407_=_C775 ,C407_=_C829 ,C407_=_C834 ,\nC407_=_C887 ,C407_=_C891 ,C429_=_C501 ,C429_=_C522 ,C429_=_C593 ,C429_=_C674 ,\nC429_=_C676 ,C429_=_C681 ,C429_=_C701 ,C429_=_C721 ,C429_=_C725 ,C429_=_C774 ,\nC429_=_C827 ,C429_=_C829 ,C429_=_C856 ,C429_=_C858 ,C429_=_C899 ,C485_=_C486 ,\nC485_=_C535 ,C485_=_C548 ,C485_=_C587 ,C485_=_C607 ,C485_=_C608 ,C485_=_C611 ,\nC485_=_C624 ,C485_=_C636 ,C485_=_C639 ,C485_=_C663 ,C485_=_C675 ,C485_=_C693 ,\nC485_=_C722 ,C485_=_C757 ,C485_=_C771 ,C485_=_C775 ,C485_=_C829 ,C485_=_C834 ,\nC485_=_C887 ,C485_=_C891 ,C486_=_C535 ,C486_=_C548 ,C486_=_C587 ,C486_=_C607 ,\nC486_=_C608 ,C486_=_C611 ,C486_=_C624 ,C486_=_C636 ,C486_=_C639 ,C486_=_C663 ,\nC486_=_C675 ,C486_=_C693 ,C486_=_C722 ,C486_=_C757 ,C486_=_C771 ,C486_=_C775 ,\nC486_=_C829 ,C486_=_C834 ,C486_=_C887 ,C486_=_C891 ,C501_=_C522 ,C501_=_C593 ,\nC501_=_C639 ,C501_=_C674 ,C501_=_C675 ,C501_=_C676 ,C501_=_C681 ,C501_=_C701 ,\nC501_=_C721 ,C501_=_C725 ,C501_=_C757 ,C501_=_C774 ,C501_=_C827 ,C501_=_C856 ,\nC501_=_C858 ,C501_=_C899 ,C522_=_C593 ,C522_=_C674 ,C522_=_C676 ,C522_=_C681 ,\nC522_=_C701 ,C522_=_C721 ,C522_=_C725 ,C522_=_C774 ,C522_=_C827 ,C522_=_C856 ,\nC522_=_C858 ,C522_=_C899 ,C535_=_C548 ,C535_=_C587 ,C535_=_C607 ,C535_=_C608 ,\nC535_=_C611 ,C535_=_C624 ,C535_=_C636 ,C535_=_C639 ,C535_=_C663 ,C535_=_C675 ,\nC535_=_C693 ,C535_=_C721 ,C535_=_C722 ,C535_=_C757 ,C535_=_C771 ,C535_=_C775 ,\nC535_=_C829 ,C535_=_C834 ,C535_=_C887 ,C535_=_C891 ,C535_=_C899 ,C548_=_C587 ,\nC548_=_C607 ,C548_=_C608 ,C548_=_C611 ,C548_=_C624 ,C548_=_C636 ,C548_=_C639 ,\nC548_=_C663 ,C548_=_C675 ,C548_=_C693 ,C548_=_C721 ,C548_=_C722 ,C548_=_C757 ,\nC548_=_C771 ,C548_=_C775 ,C548_=_C829 ,C548_=_C834 ,C548_=_C858 ,C548_=_C887 ,\nC548_=_C891 ,C587_=_C607 ,C587_=_C608 ,C587_=_C611 ,C587_=_C624 ,C587_=_C636 ,\nC587_=_C639 ,C587_=_C663 ,C587_=_C675 ,C587_=_C693 ,C587_=_C722 ,C587_=_C757 ,\nC587_=_C771 ,C587_=_C775 ,C587_=_C827 ,C587_=_C829 ,C587_=_C834 ,C587_=_C887 ,\nC587_=_C891 ,C593_=_C674 ,C593_=_C676 ,C593_=_C681 ,C593_=_C701 ,C593_=_C721 ,\nC593_=_C725 ,C593_=_C757 ,C593_=_C774 ,C593_=_C827 ,C593_=_C856 ,C593_=_C858 ,\nC593_=_C899 ,C607_=_C608 ,C607_=_C611 ,C607_=_C624 ,C607_=_C636 ,C607_=_C639 ,\nC607_=_C663 ,C607_=_C675 ,C607_=_C693 ,C607_=_C701 ,C607_=_C722 ,C607_=_C725 ,\nC607_=_C757 ,C607_=_C771 ,C607_=_C775 ,C607_=_C829 ,C607_=_C834 ,C607_=_C887 ,\nC607_=_C891 ,C608_=_C611 ,C608_=_C624 ,C608_=_C636 ,C608_=_C639 ,C608_=_C663 ,\nC608_=_C674 ,C608_=_C675 ,C608_=_C693 ,C608_=_C721 ,C608_=_C722 ,C608_=_C757 ,\nC608_=_C771 ,C608_=_C775 ,C608_=_C829 ,C608_=_C834 ,C608_=_C887 ,C608_=_C891 ,\nC611_=_C624 ,C611_=_C636 ,C611_=_C639 ,C611_=_C663 ,C611_=_C675 ,C611_=_C693 ,\nC611_=_C722 ,C611_=_C757 ,C611_=_C771 ,C611_=_C775 ,C611_=_C829 ,C611_=_C834 ,\nC611_=_C856 ,C611_=_C887 ,C611_=_C891 ,C624_=_C636 ,C624_=_C639 ,C624_=_C663 ,\nC624_=_C674 ,C624_=_C675 ,C624_=_C693 ,C624_=_C722 ,C624_=_C757 ,C624_=_C771 ,\nC624_=_C775 ,C624_=_C829 ,C624_=_C834 ,C624_=_C887 ,C624_=_C891 ,C636_=_C639 ,\nC636_=_C663 ,C636_=_C675 ,C636_=_C693 ,C636_=_C701 ,C636_=_C722 ,C636_=_C757 ,\nC636_=_C771 ,C636_=_C775 ,C636_=_C829 ,C636_=_C834 ,C636_=_C887 ,C636_=_C891 ,\nC639_=_C663 ,C639_=_C675 ,C639_=_C693 ,C639_=_C722 ,C639_=_C725 ,C639_=_C757 ,\nC639_=_C771 ,C639_=_C774 ,C639_=_C775 ,C639_=_C829 ,C639_=_C834 ,C639_=_C887 ,\nC639_=_C891 ,C663_=_C675 ,C663_=_C693 ,C663_=_C722 ,C663_=_C757 ,C663_=_C771 ,\nC663_=_C775 ,C663_=_C829 ,C663_=_C834 ,C663_=_C887 ,C663_=_C891 ,C674_=_C675 ,\nC674_=_C676 ,C674_=_C681 ,C674_=_C701 ,C674_=_C721 ,C674_=_C725 ,C674_=_C757 ,\nC674_=_C774 ,C674_=_C827 ,C674_=_C856 ,C674_=_C858 ,C674_=_C899 ,C675_=_C676 ,\nC675_=_C693 ,C675_=_C722 ,C675_=_C757 ,C675_=_C771 ,C675_=_C775 ,C675_=_C829 ,\nC675_=_C834 ,C675_=_C887 ,C675_=_C891 ,C676_=_C681 ,C676_=_C701 ,C676_=_C721 ,\nC676_=_C725 ,C676_=_C774 ,C676_=_C827 ,C676_=_C856 ,C676_=_C858 ,C676_=_C891 ,\nC676_=_C899 ,C681_=_C701 ,C681_=_C721 ,C681_=_C725 ,C681_=_C774 ,C681_=_C827 ,\nC681_=_C856 ,C681_=_C858 ,C681_=_C899 ,C693_=_C722 ,C693_=_C757 ,C693_=_C771 ,\nC693_=_C775 ,C693_=_C829 ,C693_=_C834 ,C693_=_C887 ,C693_=_C891 ,C701_=_C721 ,\nC701_=_C725 ,C701_=_C774 ,C701_=_C827 ,C701_=_C856 ,C701_=_C858 ,C701_=_C899 ,\nC721_=_C725 ,C721_=_C774 ,C721_=_C827 ,C721_=_C856 ,C721_=_C858 ,C721_=_C887 ,\nC721_=_C899 ,C722_=_C757 ,C722_=_C771 ,C722_=_C775 ,C722_=_C827 ,C722_=_C829 ,\nC722_=_C834 ,C722_=_C887 ,C722_=_C891 ,C722_=_C899 ,C725_=_C774 ,C725_=_C827 ,\nC725_=_C856 ,C725_=_C858 ,C725_=_C891 ,C725_=_C899 ,C757_=_C771 ,C757_=_C775 ,\nC757_=_C829 ,C757_=_C834 ,C757_=_C887 ,C757_=_C891 ,C757_=_C899 ,C771_=_C775 ,\nC771_=_C829 ,C771_=_C834 ,C771_=_C887 ,C771_=_C891 ,C771_=_C899 ,C774_=_C775 ,\nC774_=_C827 ,C774_=_C829 ,C774_=_C856 ,C774_=_C858 ,C774_=_C899 ,C775_=_C827 ,\nC775_=_C829 ,C775_=_C834 ,C775_=_C887 ,C775_=_C891 ,C827_=_C829 ,C827_=_C856 ,\nC827_=_C858 ,C827_=_C891 ,C827_=_C899 ,C829_=_C834 ,C829_=_C887 ,C829_=_C891 ,\nC829_=_C899 ,C834_=_C856 ,C834_=_C887 ,C834_=_C891 ,C856_=_C858 ,C856_=_C899 ,\nC858_=_C887 ,C858_=_C899 ,C887_=_C891 ,C887_=_C899 ,C891_=_C899 ,"];68[shape=box, label="id:68 level: 5\n107: C187 C201 C233 C265 C274 \nC288 C291 C292 C293 C294 C302 \nC312 C333 C352 C361 C366 C405 \nC421 C423 C425 C447 C459 C470 \nC472 C480 C481 C482 C488 C495 \nC541 C544 C553 C555 C560 C561 \nC590 C595 C604 C608 C610 C611 \nC615 C617 C627 C629 C630 C632 \nC637 C639 C642 C643 C644 C647 \nC655 C661 C667 C672 C675 C679 \nC711 C717 C718 C719</w:t>
      </w:r>
    </w:p>
    <w:p>
      <w:pPr>
        <w:pStyle w:val="PreformattedText"/>
        <w:bidi w:val="0"/>
        <w:spacing w:before="0" w:after="0"/>
        <w:jc w:val="left"/>
        <w:rPr/>
      </w:pPr>
      <w:r>
        <w:rPr/>
        <w:t xml:space="preserve"> </w:t>
      </w:r>
      <w:r>
        <w:rPr/>
        <w:t>C720 C723 \nC743 C745 C746 C749 C751 C755 \nC756 C757 C775 C776 C777 C786 \nC794 C803 C804 C808 C816 C817 \nC818 C819 C825 C828 C830 C834 \nC839 C840 C842 C845 C846 C847 \nC849 C850 C851 C853 C857 C865 \nC869 C878 C884 C889 C890 C894 \n1667: C187_=_C294( C187 C294 ) C187_=_C302( C187 C302 ) C187_=_C352( C187 C352 ) C187_=_C459( C187 C459 ) C187_=_C480( C187 C480 ) \nC187_=_C481( C187 C481 ) C187_=_C495( C187 C495 ) C187_=_C541( C187 C541 ) C187_=_C560( C187 C560 ) C187_=_C561( C187 C561 ) C187_=_C595( C187 C595 ) \nC187_=_C630( C187 C630 ) C187_=_C637( C187 C637 ) C187_=_C675( C187 C675 ) C187_=_C679( C187 C679 ) C187_=_C746( C187 C746 ) C187_=_C756( C187 C756 ) \nC187_=_C757( C187 C757 ) C187_=_C777( C187 C777 ) C187_=_C786( C187 C786 ) C187_=_C825( C187 C825 ) C187_=_C840( C187 C840 ) C187_=_C847( C187 C847 ) \nC187_=_C857( C187 C857 ) C201_=_C294( C201 C294 ) C201_=_C421( C201 C421 ) C201_=_C425( C201 C425 ) C201_=_C470( C201 C470 ) C201_=_C472( C201 C472 ) \nC201_=_C482( C201 C482 ) C201_=_C555( C201 C555 ) C201_=_C561( C201 C561 ) C201_=_C590( C201 C590 ) C201_=_C595( C201 C595 ) C201_=_C617( C201 C617 ) \nC201_=_C644( C201 C644 ) C201_=_C647( C201 C647 ) C201_=_C661( C201 C661 ) C201_=_C679( C201 C679 ) C201_=_C711( C201 C711 ) C201_=_C723( C201 C723 ) \nC201_=_C743( C201 C743 ) C201_=_C756( C201 C756 ) C201_=_C776( C201 C776 ) C201_=_C777( C201 C777 ) C201_=_C840( C201 C840 ) C201_=_C851( C201 C851 ) \nC201_=_C853( C201 C853 ) C201_=_C869( C201 C869 ) C201_=_C878( C201 C878 ) C201_=_C894( C201 C894 ) C233_=_C265( C233 C265 ) C233_=_C274( C233 C274 ) \nC233_=_C294( C233 C294 ) C233_=_C459( C233 C459 ) C233_=_C488( C233 C488 ) C233_=_C604( C233 C604 ) C233_=_C610( C233 C610 ) C233_=_C611( C233 C611 ) \nC233_=_C642( C233 C642 ) C233_=_C643( C233 C643 ) C233_=_C655( C233 C655 ) C233_=_C711( C233 C711 ) C233_=_C745( C233 C745 ) C233_=_C755( C233 C755 ) \nC233_=_C786( C233 C786 ) C233_=_C808( C233 C808 ) C233_=_C825( C233 C825 ) C233_=_C839( C233 C839 ) C233_=_C845( C233 C845 ) C233_=_C865( C233 C865 ) \nC265_=_C274( C265 C274 ) C265_=_C294( C265 C294 ) C265_=_C361( C265 C361 ) C265_=_C423( C265 C423 ) C265_=_C447( C265 C447 ) C265_=_C472( C265 C472 ) \nC265_=_C488( C265 C488 ) C265_=_C553( C265 C553 ) C265_=_C604( C265 C604 ) C265_=_C608( C265 C608 ) C265_=_C610( C265 C610 ) C265_=_C611( C265 C611 ) \nC265_=_C615( C265 C615 ) C265_=_C632( C265 C632 ) C265_=_C642( C265 C642 ) C265_=_C643( C265 C643 ) C265_=_C655( C265 C655 ) C265_=_C745( C265 C745 ) \nC265_=_C749( C265 C749 ) C265_=_C755( C265 C755 ) C265_=_C776( C265 C776 ) C265_=_C803( C265 C803 ) C265_=_C804( C265 C804 ) C265_=_C808( C265 C808 ) \nC265_=_C825( C265 C825 ) C265_=_C830( C265 C830 ) C265_=_C839( C265 C839 ) C265_=_C845( C265 C845 ) C265_=_C847( C265 C847 ) C265_=_C849( C265 C849 ) \nC265_=_C850( C265 C850 ) C265_=_C853( C265 C853 ) C265_=_C884( C265 C884 ) C265_=_C889( C265 C889 ) C265_=_C894( C265 C894 ) C274_=_C294( C274 C294 ) \nC274_=_C447( C274 C447 ) C274_=_C488( C274 C488 ) C274_=_C610( C274 C610 ) C274_=_C611( C274 C611 ) C274_=_C642( C274 C642 ) C274_=_C643( C274 C643 ) \nC274_=_C655( C274 C655 ) C274_=_C745( C274 C745 ) C274_=_C755( C274 C755 ) C274_=_C808( C274 C808 ) C274_=_C825( C274 C825 ) C274_=_C839( C274 C839 ) \nC274_=_C845( C274 C845 ) C274_=_C851( C274 C851 ) C274_=_C890( C274 C890 ) C288_=_C291( C288 C291 ) C288_=_C292( C288 C292 ) C288_=_C293( C288 C293 ) \nC288_=_C312( C288 C312 ) C288_=_C366( C288 C366 ) C288_=_C480( C288 C480 ) C288_=_C544( C288 C544 ) C288_=_C627( C288 C627 ) C288_=_C629( C288 C629 ) \nC288_=_C632( C288 C632 ) C288_=_C642( C288 C642 ) C288_=_C667( C288 C667 ) C288_=_C717( C288 C717 ) C288_=_C743( C288 C743 ) C288_=_C746( C288 C746 ) \nC288_=_C775( C288 C775 ) C288_=_C776( C288 C776 ) C288_=_C794( C288 C794 ) C288_=_C803( C288 C803 ) C288_=_C808( C288 C808 ) C288_=_C817( C288 C817 ) \nC288_=_C834( C288 C834 ) C288_=_C842( C288 C842 ) C288_=_C846( C288 C846 ) C288_=_C853( C288 C853 ) C288_=_C865( C288 C865 ) C291_=_C292( C291 C292 ) \nC291_=_C293( C291 C293 ) C291_=_C312( C291 C312 ) C291_=_C361( C291 C361 ) C291_=_C366( C291 C366 ) C291_=_C405( C291 C405 ) C291_=_C480( C291 C480 ) \nC291_=_C544( C291 C544 ) C291_=_C555( C291 C555 ) C291_=_C627( C291 C627 ) C291_=_C629( C291 C629 ) C291_=_C667( C291 C667 ) C291_=_C717( C291 C717 ) \nC291_=_C719( C291 C719 ) C291_=_C746( C291 C746 ) C291_=_C775( C291 C775 ) C291_=_C776( C291 C776 ) C291_=_C794( C291 C794 ) C291_=_C834( C291 C834 ) \nC291_=_C842( C291 C842 ) C291_=_C847( C291 C847 ) C291_=_C850( C291 C850 ) C291_=_C865( C291 C865 ) C292_=_C293( C292 C293 ) C292_=_C312( C292 C312 ) \nC292_=_C333( C292 C333 ) C292_=_C366( C292 C366 ) C292_=_C405( C292 C405 ) C292_=_C480( C292 C480 ) C292_=_C544( C292 C544 ) C292_=_C560( C292 C560 ) \nC292_=_C627( C292 C627 ) C292_=_C629( C292 C629 ) C292_=_C639( C292 C639 ) C292_=_C644( C292 C644 ) C292_=_C667( C292 C667 ) C292_=_C672( C292 C672 ) \nC292_=_C675( C292 C675 ) C292_=_C717( C292 C717 ) C292_=_C718( C292 C718 ) C292_=_C719( C292 C719 ) C292_=_C720( C292 C720 ) C292_=_C746( C292 C746 ) \nC292_=_C749( C292 C749 ) C292_=_C751( C292 C751 ) C292_=_C775( C292 C775 ) C292_=_C776( C292 C776 ) C292_=_C794( C292 C794 ) C292_=_C816( C292 C816 ) \nC292_=_C817( C292 C817 ) C292_=_C818( C292 C818 ) C292_=_C819( C292 C819 ) C292_=_C828( C292 C828 ) C292_=_C834( C292 C834 ) C292_=_C842( C292 C842 ) \nC292_=_C846( C292 C846 ) C292_=_C850( C292 C850 ) C292_=_C865( C292 C865 ) C292_=_C890( C292 C890 ) C292_=_C894( C292 C894 ) C293_=_C312( C293 C312 ) \nC293_=_C366( C293 C366 ) C293_=_C480( C293 C480 ) C293_=_C488( C293 C488 ) C293_=_C544( C293 C544 ) C293_=_C627( C293 C627 ) C293_=_C629( C293 C629 ) \nC293_=_C630( C293 C630 ) C293_=_C667( C293 C667 ) C293_=_C717( C293 C717 ) C293_=_C720( C293 C720 ) C293_=_C746( C293 C746 ) C293_=_C775( C293 C775 ) \nC293_=_C776( C293 C776 ) C293_=_C794( C293 C794 ) C293_=_C816( C293 C816 ) C293_=_C834( C293 C834 ) C293_=_C840( C293 C840 ) C293_=_C842( C293 C842 ) \nC293_=_C850( C293 C850 ) C293_=_C865( C293 C865 ) C293_=_C884( C293 C884 ) C294_=_C302( C294 C302 ) C294_=_C352( C294 C352 ) C294_=_C421( C294 C421 ) \nC294_=_C425( C294 C425 ) C294_=_C459( C294 C459 ) C294_=_C470( C294 C470 ) C294_=_C472( C294 C472 ) C294_=_C480( C294 C480 ) C294_=_C481( C294 C481 ) \nC294_=_C482( C294 C482 ) C294_=_C488( C294 C488 ) C294_=_C495( C294 C495 ) C294_=_C541( C294 C541 ) C294_=_C555( C294 C555 ) C294_=_C561( C294 C561 ) \nC294_=_C590( C294 C590 ) C294_=_C595( C294 C595 ) C294_=_C610( C294 C610 ) C294_=_C611( C294 C611 ) C294_=_C617( C294 C617 ) C294_=_C630( C294 C630 ) \nC294_=_C637( C294 C637 ) C294_=_C642( C294 C642 ) C294_=_C643( C294 C643 ) C294_=_C644( C294 C644 ) C294_=_C647( C294 C647 ) C294_=_C655( C294 C655 ) \nC294_=_C661( C294 C661 ) C294_=_C679( C294 C679 ) C294_=_C711( C294 C711 ) C294_=_C723( C294 C723 ) C294_=_C743( C294 C743 ) C294_=_C745( C294 C745 ) \nC294_=_C746( C294 C746 ) C294_=_C755( C294 C755 ) C294_=_C756( C294 C756 ) C294_=_C757( C294 C757 ) C294_=_C777( C294 C777 ) C294_=_C786( C294 C786 ) \nC294_=_C808( C294 C808 ) C294_=_C825( C294 C825 ) C294_=_C839( C294 C839 ) C294_=_C840( C294 C840 ) C294_=_C845( C294 C845 ) C294_=_C847( C294 C847 ) \nC294_=_C851( C294 C851 ) C294_=_C857( C294 C857 ) C294_=_C869( C294 C869 ) C294_=_C878( C294 C878 ) C302_=_C352( C302 C352 ) C302_=_C361( C302 C361 ) \nC302_=_C459( C302 C459 ) C302_=_C480( C302 C480 ) C302_=_C481( C302 C481 ) C302_=_C495( C302 C495 ) C302_=_C541( C302 C541 ) C302_=_C555( C302 C555 ) \nC302_=_C561( C302 C561 ) C302_=_C595( C302 C595 ) C302_=_C608( C302 C608 ) C302_=_C630( C302 C630 ) C302_=_C637( C302 C637 ) C302_=_C639( C302 C639 ) \nC302_=_C642( C302 C642 ) C302_=_C746( C302 C746 ) C302_=_C757( C302 C757 ) C302_=_C786( C302 C786 ) C302_=_C819( C302 C819 ) C302_=_C834( C302 C834 ) \nC302_=_C840( C302 C840 ) C302_=_C847( C302 C847 ) C302_=_C857( C302 C857 ) C302_=_C869( C302 C869 ) C302_=_C878( C302 C878 ) C302_=_C889( C302 C889 ) \nC312_=_C366( C312 C366 ) C312_=_C480( C312 C480 ) C312_=_C481( C312 C481 ) C312_=_C541( C312 C541 ) C312_=_C544( C312 C544 ) C312_=_C627( C312 C627 ) \nC312_=_C629( C312 C629 ) C312_=_C667( C312 C667 ) C312_=_C672( C312 C672 ) C312_=_C717( C312 C717 ) C312_=_C743( C312 C743 ) C312_=_C746( C312 C746 ) \nC312_=_C775( C312 C775 ) C312_=_C776( C312 C776 ) C312_=_C777( C312 C777 ) C312_=_C794( C312 C794 ) C312_=_C817( C312 C817 ) C312_=_C834( C312 C834 ) \nC312_=_C842( C312 C842 ) C312_=_C846( C312 C846 ) C312_=_C865( C312 C865 ) C312_=_C869( C312 C869 ) C312_=_C889( C312 C889 ) C312_=_C894( C312 C894 ) \nC333_=_C405( C333 C405 ) C333_=_C553( C333 C553 ) C333_=_C560( C333 C560 ) C333_=_C639( C333 C639 ) C333_=_C642( C333 C642 ) C333_=_C644( C333 C644 ) \nC333_=_C647( C333 C647 ) C333_=_C672( C333 C672 ) C333_=_C675( C333 C675 ) C333_=_C718( C333 C718 ) C333_=_C719( C333 C719 ) C333_=_C720( C333 C720 ) \nC333_=_C749( C333 C749 ) C333_=_C751( C333 C751 ) C333_=_C755( C333 C755 ) C333_=_C816( C333 C816 ) C333_=_C817( C333 C817 ) C333_=_C818( C333 C818 ) \nC333_=_C819( C333 C819 ) C333_=_C828( C333 C828 ) C333_=_C846( C333 C846 ) C333_=_C850( C333 C850 ) C333_=_C890( C333 C890 ) C333_=_C894( C333 C894 ) \nC352_=_C459( C352 C459 ) C352_=_C480( C352 C480 ) C352_=_C481( C352 C481 ) C352_=_C495( C352 C495 ) C352_=_C541( C352 C541 ) C352_=_C561( C352 C561 ) \nC352_=_C595( C352 C595 ) C352_=_C630( C352 C630 ) C352_=_C637( C352 C637 ) C352_=_C644( C352 C644 ) C352_=_C667( C352 C667 ) C352_=_C746( C352 C746 ) \nC352_=_C751( C352 C751 ) C352_=_C757( C352 C757 ) C352_=_C786( C352 C786 ) C352_=_C840( C352 C840 ) C352_=_C847( C352 C847 ) C352_=_C857( C352 C857 ) \nC361_=_C423( C361 C423 ) C361_=_C447( C361 C447 ) C361_=_C472( C361 C472 ) C361_=_C488( C361 C488 ) C361_=_C553( C361 C553 ) C361_=_C555( C361 C555 ) \nC361_=_C604( C361 C604 ) C361_=_C608( C361 C608 ) C361_=_C615( C361 C615 ) C361_=_C629( C361 C629 ) C361_=_C632(</w:t>
      </w:r>
    </w:p>
    <w:p>
      <w:pPr>
        <w:pStyle w:val="PreformattedText"/>
        <w:bidi w:val="0"/>
        <w:spacing w:before="0" w:after="0"/>
        <w:jc w:val="left"/>
        <w:rPr/>
      </w:pPr>
      <w:r>
        <w:rPr/>
        <w:t xml:space="preserve"> </w:t>
      </w:r>
      <w:r>
        <w:rPr/>
        <w:t>C361 C632 ) C361_=_C711( C361 C711 ) \nC361_=_C719( C361 C719 ) C361_=_C803( C361 C803 ) C361_=_C804( C361 C804 ) C361_=_C818( C361 C818 ) C361_=_C819( C361 C819 ) C361_=_C830( C361 C830 ) \nC361_=_C834( C361 C834 ) C361_=_C847( C361 C847 ) C361_=_C849( C361 C849 ) C361_=_C850( C361 C850 ) C361_=_C853( C361 C853 ) C361_=_C878( C361 C878 ) \nC361_=_C884( C361 C884 ) C361_=_C889( C361 C889 ) C366_=_C480( C366 C480 ) C366_=_C544( C366 C544 ) C366_=_C627( C366 C627 ) C366_=_C629( C366 C629 ) \nC366_=_C667( C366 C667 ) C366_=_C672( C366 C672 ) C366_=_C711( C366 C711 ) C366_=_C717( C366 C717 ) C366_=_C746( C366 C746 ) C366_=_C775( C366 C775 ) \nC366_=_C776( C366 C776 ) C366_=_C794( C366 C794 ) C366_=_C817( C366 C817 ) C366_=_C825( C366 C825 ) C366_=_C828( C366 C828 ) C366_=_C830( C366 C830 ) \nC366_=_C834( C366 C834 ) C366_=_C842( C366 C842 ) C366_=_C865( C366 C865 ) C405_=_C488( C405 C488 ) C405_=_C560( C405 C560 ) C405_=_C639( C405 C639 ) \nC405_=_C644( C405 C644 ) C405_=_C672( C405 C672 ) C405_=_C675( C405 C675 ) C405_=_C718( C405 C718 ) C405_=_C719( C405 C719 ) C405_=_C720( C405 C720 ) \nC405_=_C746( C405 C746 ) C405_=_C749( C405 C749 ) C405_=_C751( C405 C751 ) C405_=_C794( C405 C794 ) C405_=_C804( C405 C804 ) C405_=_C816( C405 C816 ) \nC405_=_C817( C405 C817 ) C405_=_C818( C405 C818 ) C405_=_C819( C405 C819 ) C405_=_C828( C405 C828 ) C405_=_C846( C405 C846 ) C405_=_C850( C405 C850 ) \nC405_=_C890( C405 C890 ) C405_=_C894( C405 C894 ) C421_=_C425( C421 C425 ) C421_=_C459( C421 C459 ) C421_=_C470( C421 C470 ) C421_=_C472( C421 C472 ) \nC421_=_C482( C421 C482 ) C421_=_C555( C421 C555 ) C421_=_C561( C421 C561 ) C421_=_C590( C421 C590 ) C421_=_C595( C421 C595 ) C421_=_C617( C421 C617 ) \nC421_=_C643( C421 C643 ) C421_=_C644( C421 C644 ) C421_=_C647( C421 C647 ) C421_=_C661( C421 C661 ) C421_=_C679( C421 C679 ) C421_=_C711( C421 C711 ) \nC421_=_C723( C421 C723 ) C421_=_C743( C421 C743 ) C421_=_C756( C421 C756 ) C421_=_C777( C421 C777 ) C421_=_C840( C421 C840 ) C421_=_C847( C421 C847 ) \nC421_=_C851( C421 C851 ) C421_=_C865( C421 C865 ) C421_=_C869( C421 C869 ) C421_=_C878( C421 C878 ) C423_=_C447( C423 C447 ) C423_=_C472( C423 C472 ) \nC423_=_C482( C423 C482 ) C423_=_C488( C423 C488 ) C423_=_C553( C423 C553 ) C423_=_C590( C423 C590 ) C423_=_C604( C423 C604 ) C423_=_C608( C423 C608 ) \nC423_=_C615( C423 C615 ) C423_=_C632( C423 C632 ) C423_=_C667( C423 C667 ) C423_=_C803( C423 C803 ) C423_=_C804( C423 C804 ) C423_=_C808( C423 C808 ) \nC423_=_C830( C423 C830 ) C423_=_C849( C423 C849 ) C423_=_C850( C423 C850 ) C423_=_C853( C423 C853 ) C423_=_C878( C423 C878 ) C423_=_C884( C423 C884 ) \nC423_=_C889( C423 C889 ) C425_=_C459( C425 C459 ) C425_=_C470( C425 C470 ) C425_=_C472( C425 C472 ) C425_=_C482( C425 C482 ) C425_=_C555( C425 C555 ) \nC425_=_C561( C425 C561 ) C425_=_C590( C425 C590 ) C425_=_C595( C425 C595 ) C425_=_C617( C425 C617 ) C425_=_C644( C425 C644 ) C425_=_C647( C425 C647 ) \nC425_=_C661( C425 C661 ) C425_=_C679( C425 C679 ) C425_=_C711( C425 C711 ) C425_=_C723( C425 C723 ) C425_=_C743( C425 C743 ) C425_=_C756( C425 C756 ) \nC425_=_C777( C425 C777 ) C425_=_C840( C425 C840 ) C425_=_C851( C425 C851 ) C425_=_C869( C425 C869 ) C425_=_C878( C425 C878 ) C447_=_C472( C447 C472 ) \nC447_=_C488( C447 C488 ) C447_=_C553( C447 C553 ) C447_=_C604( C447 C604 ) C447_=_C608( C447 C608 ) C447_=_C610( C447 C610 ) C447_=_C615( C447 C615 ) \nC447_=_C630( C447 C630 ) C447_=_C632( C447 C632 ) C447_=_C711( C447 C711 ) C447_=_C776( C447 C776 ) C447_=_C803( C447 C803 ) C447_=_C804( C447 C804 ) \nC447_=_C830( C447 C830 ) C447_=_C845( C447 C845 ) C447_=_C849( C447 C849 ) C447_=_C850( C447 C850 ) C447_=_C853( C447 C853 ) C447_=_C884( C447 C884 ) \nC447_=_C889( C447 C889 ) C447_=_C890( C447 C890 ) C459_=_C480( C459 C480 ) C459_=_C481( C459 C481 ) C459_=_C495( C459 C495 ) C459_=_C541( C459 C541 ) \nC459_=_C561( C459 C561 ) C459_=_C595( C459 C595 ) C459_=_C630( C459 C630 ) C459_=_C637( C459 C637 ) C459_=_C746( C459 C746 ) C459_=_C757( C459 C757 ) \nC459_=_C786( C459 C786 ) C459_=_C840( C459 C840 ) C459_=_C847( C459 C847 ) C459_=_C851( C459 C851 ) C459_=_C857( C459 C857 ) C470_=_C472( C470 C472 ) \nC470_=_C482( C470 C482 ) C470_=_C555( C470 C555 ) C470_=_C561( C470 C561 ) C470_=_C590( C470 C590 ) C470_=_C595( C470 C595 ) C470_=_C617( C470 C617 ) \nC470_=_C644( C470 C644 ) C470_=_C647( C470 C647 ) C470_=_C661( C470 C661 ) C470_=_C679( C470 C679 ) C470_=_C711( C470 C711 ) C470_=_C723( C470 C723 ) \nC470_=_C743( C470 C743 ) C470_=_C751( C470 C751 ) C470_=_C756( C470 C756 ) C470_=_C777( C470 C777 ) C470_=_C840( C470 C840 ) C470_=_C851( C470 C851 ) \nC470_=_C869( C470 C869 ) C470_=_C878( C470 C878 ) C470_=_C884( C470 C884 ) C472_=_C482( C472 C482 ) C472_=_C488( C472 C488 ) C472_=_C553( C472 C553 ) \nC472_=_C555( C472 C555 ) C472_=_C561( C472 C561 ) C472_=_C590( C472 C590 ) C472_=_C595( C472 C595 ) C472_=_C604( C472 C604 ) C472_=_C608( C472 C608 ) \nC472_=_C615( C472 C615 ) C472_=_C617( C472 C617 ) C472_=_C632( C472 C632 ) C472_=_C644( C472 C644 ) C472_=_C647( C472 C647 ) C472_=_C661( C472 C661 ) \nC472_=_C679( C472 C679 ) C472_=_C711( C472 C711 ) C472_=_C723( C472 C723 ) C472_=_C743( C472 C743 ) C472_=_C755( C472 C755 ) C472_=_C756( C472 C756 ) \nC472_=_C775( C472 C775 ) C472_=_C777( C472 C777 ) C472_=_C803( C472 C803 ) C472_=_C804( C472 C804 ) C472_=_C830( C472 C830 ) C472_=_C840( C472 C840 ) \nC472_=_C849( C472 C849 ) C472_=_C850( C472 C850 ) C472_=_C851( C472 C851 ) C472_=_C853( C472 C853 ) C472_=_C869( C472 C869 ) C472_=_C878( C472 C878 ) \nC472_=_C884( C472 C884 ) C472_=_C889( C472 C889 ) C480_=_C481( C480 C481 ) C480_=_C495( C480 C495 ) C480_=_C541( C480 C541 ) C480_=_C544( C480 C544 ) \nC480_=_C561( C480 C561 ) C480_=_C595( C480 C595 ) C480_=_C611( C480 C611 ) C480_=_C627( C480 C627 ) C480_=_C629( C480 C629 ) C480_=_C630( C480 C630 ) \nC480_=_C637( C480 C637 ) C480_=_C667( C480 C667 ) C480_=_C717( C480 C717 ) C480_=_C746( C480 C746 ) C480_=_C757( C480 C757 ) C480_=_C775( C480 C775 ) \nC480_=_C776( C480 C776 ) C480_=_C786( C480 C786 ) C480_=_C794( C480 C794 ) C480_=_C834( C480 C834 ) C480_=_C840( C480 C840 ) C480_=_C842( C480 C842 ) \nC480_=_C845( C480 C845 ) C480_=_C847( C480 C847 ) C480_=_C857( C480 C857 ) C480_=_C865( C480 C865 ) C481_=_C495( C481 C495 ) C481_=_C541( C481 C541 ) \nC481_=_C561( C481 C561 ) C481_=_C595( C481 C595 ) C481_=_C611( C481 C611 ) C481_=_C630( C481 C630 ) C481_=_C637( C481 C637 ) C481_=_C672( C481 C672 ) \nC481_=_C746( C481 C746 ) C481_=_C757( C481 C757 ) C481_=_C786( C481 C786 ) C481_=_C840( C481 C840 ) C481_=_C846( C481 C846 ) C481_=_C847( C481 C847 ) \nC481_=_C857( C481 C857 ) C481_=_C894( C481 C894 ) C482_=_C555( C482 C555 ) C482_=_C561( C482 C561 ) C482_=_C590( C482 C590 ) C482_=_C595( C482 C595 ) \nC482_=_C617( C482 C617 ) C482_=_C644( C482 C644 ) C482_=_C647( C482 C647 ) C482_=_C661( C482 C661 ) C482_=_C667( C482 C667 ) C482_=_C679( C482 C679 ) \nC482_=_C711( C482 C711 ) C482_=_C723( C482 C723 ) C482_=_C743( C482 C743 ) C482_=_C746( C482 C746 ) C482_=_C756( C482 C756 ) C482_=_C777( C482 C777 ) \nC482_=_C808( C482 C808 ) C482_=_C840( C482 C840 ) C482_=_C845( C482 C845 ) C482_=_C847( C482 C847 ) C482_=_C850( C482 C850 ) C482_=_C851( C482 C851 ) \nC482_=_C869( C482 C869 ) C482_=_C878( C482 C878 ) C488_=_C553( C488 C553 ) C488_=_C604( C488 C604 ) C488_=_C608( C488 C608 ) C488_=_C610( C488 C610 ) \nC488_=_C611( C488 C611 ) C488_=_C615( C488 C615 ) C488_=_C632( C488 C632 ) C488_=_C642( C488 C642 ) C488_=_C643( C488 C643 ) C488_=_C655( C488 C655 ) \nC488_=_C720( C488 C720 ) C488_=_C745( C488 C745 ) C488_=_C755( C488 C755 ) C488_=_C803( C488 C803 ) C488_=_C804( C488 C804 ) C488_=_C808( C488 C808 ) \nC488_=_C816( C488 C816 ) C488_=_C825( C488 C825 ) C488_=_C830( C488 C830 ) C488_=_C839( C488 C839 ) C488_=_C840( C488 C840 ) C488_=_C845( C488 C845 ) \nC488_=_C846( C488 C846 ) C488_=_C849( C488 C849 ) C488_=_C850( C488 C850 ) C488_=_C853( C488 C853 ) C488_=_C884( C488 C884 ) C488_=_C889( C488 C889 ) \nC495_=_C541( C495 C541 ) C495_=_C560( C495 C560 ) C495_=_C561( C495 C561 ) C495_=_C595( C495 C595 ) C495_=_C630( C495 C630 ) C495_=_C637( C495 C637 ) \nC495_=_C639( C495 C639 ) C495_=_C642( C495 C642 ) C495_=_C679( C495 C679 ) C495_=_C746( C495 C746 ) C495_=_C756( C495 C756 ) C495_=_C757( C495 C757 ) \nC495_=_C786( C495 C786 ) C495_=_C819( C495 C819 ) C495_=_C840( C495 C840 ) C495_=_C847( C495 C847 ) C495_=_C857( C495 C857 ) C495_=_C878( C495 C878 ) \nC495_=_C889( C495 C889 ) C541_=_C561( C541 C561 ) C541_=_C595( C541 C595 ) C541_=_C630( C541 C630 ) C541_=_C637( C541 C637 ) C541_=_C746( C541 C746 ) \nC541_=_C751( C541 C751 ) C541_=_C757( C541 C757 ) C541_=_C777( C541 C777 ) C541_=_C786( C541 C786 ) C541_=_C804( C541 C804 ) C541_=_C828( C541 C828 ) \nC541_=_C830( C541 C830 ) C541_=_C840( C541 C840 ) C541_=_C847( C541 C847 ) C541_=_C857( C541 C857 ) C541_=_C869( C541 C869 ) C541_=_C878( C541 C878 ) \nC544_=_C561( C544 C561 ) C544_=_C627( C544 C627 ) C544_=_C629( C544 C629 ) C544_=_C667( C544 C667 ) C544_=_C717( C544 C717 ) C544_=_C718( C544 C718 ) \nC544_=_C746( C544 C746 ) C544_=_C751( C544 C751 ) C544_=_C756( C544 C756 ) C544_=_C775( C544 C775 ) C544_=_C776( C544 C776 ) C544_=_C794( C544 C794 ) \nC544_=_C834( C544 C834 ) C544_=_C840( C544 C840 ) C544_=_C842( C544 C842 ) C544_=_C846( C544 C846 ) C544_=_C857( C544 C857 ) C544_=_C865( C544 C865 ) \nC553_=_C604( C553 C604 ) C553_=_C608( C553 C608 ) C553_=_C615( C553 C615 ) C553_=_C630( C553 C630 ) C553_=_C632( C553 C632 ) C553_=_C661( C553 C661 ) \nC553_=_C718( C553 C718 ) C553_=_C743( C553 C743 ) C553_=_C745( C553 C745 ) C553_=_C755( C553 C755 ) C553_=_C803( C553 C803 ) C553_=_C804( C553 C804 ) \nC553_=_C830( C553 C830 ) C553_=_C849( C553 C849 ) C553_=_C850( C553 C850 ) C553_=_C853( C553 C853 ) C553_=_C884( C553 C884 ) C553_=_C889( C553 C889 ) \nC555_=_C561( C555 C561 ) C555_=_C590( C555 C590 ) C555_=_C595( C555 C595 ) C555_=_C610( C555 C610 ) C555_=_C617( C555 C617 ) C555_=_C642(</w:t>
      </w:r>
    </w:p>
    <w:p>
      <w:pPr>
        <w:pStyle w:val="PreformattedText"/>
        <w:bidi w:val="0"/>
        <w:spacing w:before="0" w:after="0"/>
        <w:jc w:val="left"/>
        <w:rPr/>
      </w:pPr>
      <w:r>
        <w:rPr/>
        <w:t xml:space="preserve"> </w:t>
      </w:r>
      <w:r>
        <w:rPr/>
        <w:t>C555 C642 ) \nC555_=_C643( C555 C643 ) C555_=_C644( C555 C644 ) C555_=_C647( C555 C647 ) C555_=_C661( C555 C661 ) C555_=_C679( C555 C679 ) C555_=_C711( C555 C711 ) \nC555_=_C719( C555 C719 ) C555_=_C723( C555 C723 ) C555_=_C743( C555 C743 ) C555_=_C756( C555 C756 ) C555_=_C777( C555 C777 ) C555_=_C803( C555 C803 ) \nC555_=_C819( C555 C819 ) C555_=_C834( C555 C834 ) C555_=_C840( C555 C840 ) C555_=_C846( C555 C846 ) C555_=_C847( C555 C847 ) C555_=_C849( C555 C849 ) \nC555_=_C850( C555 C850 ) C555_=_C851( C555 C851 ) C555_=_C865( C555 C865 ) C555_=_C869( C555 C869 ) C555_=_C878( C555 C878 ) C560_=_C639( C560 C639 ) \nC560_=_C644( C560 C644 ) C560_=_C672( C560 C672 ) C560_=_C675( C560 C675 ) C560_=_C679( C560 C679 ) C560_=_C718( C560 C718 ) C560_=_C719( C560 C719 ) \nC560_=_C720( C560 C720 ) C560_=_C743( C560 C743 ) C560_=_C749( C560 C749 ) C560_=_C751( C560 C751 ) C560_=_C756( C560 C756 ) C560_=_C786( C560 C786 ) \nC560_=_C803( C560 C803 ) C560_=_C804( C560 C804 ) C560_=_C816( C560 C816 ) C560_=_C817( C560 C817 ) C560_=_C818( C560 C818 ) C560_=_C819( C560 C819 ) \nC560_=_C825( C560 C825 ) C560_=_C828( C560 C828 ) C560_=_C842( C560 C842 ) C560_=_C846( C560 C846 ) C560_=_C850( C560 C850 ) C560_=_C890( C560 C890 ) \nC560_=_C894( C560 C894 ) C561_=_C590( C561 C590 ) C561_=_C595( C561 C595 ) C561_=_C617( C561 C617 ) C561_=_C629( C561 C629 ) C561_=_C630( C561 C630 ) \nC561_=_C637( C561 C637 ) C561_=_C644( C561 C644 ) C561_=_C647( C561 C647 ) C561_=_C661( C561 C661 ) C561_=_C667( C561 C667 ) C561_=_C679( C561 C679 ) \nC561_=_C711( C561 C711 ) C561_=_C718( C561 C718 ) C561_=_C723( C561 C723 ) C561_=_C743( C561 C743 ) C561_=_C746( C561 C746 ) C561_=_C756( C561 C756 ) \nC561_=_C757( C561 C757 ) C561_=_C777( C561 C777 ) C561_=_C786( C561 C786 ) C561_=_C839( C561 C839 ) C561_=_C840( C561 C840 ) C561_=_C842( C561 C842 ) \nC561_=_C847( C561 C847 ) C561_=_C851( C561 C851 ) C561_=_C857( C561 C857 ) C561_=_C869( C561 C869 ) C561_=_C878( C561 C878 ) C561_=_C889( C561 C889 ) \nC590_=_C595( C590 C595 ) C590_=_C617( C590 C617 ) C590_=_C644( C590 C644 ) C590_=_C647( C590 C647 ) C590_=_C655( C590 C655 ) C590_=_C661( C590 C661 ) \nC590_=_C672( C590 C672 ) C590_=_C679( C590 C679 ) C590_=_C711( C590 C711 ) C590_=_C723( C590 C723 ) C590_=_C743( C590 C743 ) C590_=_C756( C590 C756 ) \nC590_=_C777( C590 C777 ) C590_=_C808( C590 C808 ) C590_=_C834( C590 C834 ) C590_=_C840( C590 C840 ) C590_=_C850( C590 C850 ) C590_=_C851( C590 C851 ) \nC590_=_C869( C590 C869 ) C590_=_C878( C590 C878 ) C595_=_C615( C595 C615 ) C595_=_C617( C595 C617 ) C595_=_C630( C595 C630 ) C595_=_C637( C595 C637 ) \nC595_=_C643( C595 C643 ) C595_=_C644( C595 C644 ) C595_=_C647( C595 C647 ) C595_=_C661( C595 C661 ) C595_=_C679( C595 C679 ) C595_=_C711( C595 C711 ) \nC595_=_C723( C595 C723 ) C595_=_C743( C595 C743 ) C595_=_C746( C595 C746 ) C595_=_C756( C595 C756 ) C595_=_C757( C595 C757 ) C595_=_C777( C595 C777 ) \nC595_=_C786( C595 C786 ) C595_=_C816( C595 C816 ) C595_=_C840( C595 C840 ) C595_=_C847( C595 C847 ) C595_=_C851( C595 C851 ) C595_=_C857( C595 C857 ) \nC595_=_C865( C595 C865 ) C595_=_C869( C595 C869 ) C595_=_C878( C595 C878 ) C604_=_C608( C604 C608 ) C604_=_C610( C604 C610 ) C604_=_C615( C604 C615 ) \nC604_=_C632( C604 C632 ) C604_=_C637( C604 C637 ) C604_=_C679( C604 C679 ) C604_=_C711( C604 C711 ) C604_=_C794( C604 C794 ) C604_=_C803( C604 C803 ) \nC604_=_C804( C604 C804 ) C604_=_C808( C604 C808 ) C604_=_C830( C604 C830 ) C604_=_C849( C604 C849 ) C604_=_C850( C604 C850 ) C604_=_C851( C604 C851 ) \nC604_=_C853( C604 C853 ) C604_=_C865( C604 C865 ) C604_=_C884( C604 C884 ) C604_=_C889( C604 C889 ) C608_=_C611( C608 C611 ) C608_=_C615( C608 C615 ) \nC608_=_C632( C608 C632 ) C608_=_C639( C608 C639 ) C608_=_C675( C608 C675 ) C608_=_C757( C608 C757 ) C608_=_C775( C608 C775 ) C608_=_C794( C608 C794 ) \nC608_=_C803( C608 C803 ) C608_=_C804( C608 C804 ) C608_=_C817( C608 C817 ) C608_=_C830( C608 C830 ) C608_=_C834( C608 C834 ) C608_=_C845( C608 C845 ) \nC608_=_C849( C608 C849 ) C608_=_C850( C608 C850 ) C608_=_C853( C608 C853 ) C608_=_C869( C608 C869 ) C608_=_C884( C608 C884 ) C608_=_C889( C608 C889 ) \nC608_=_C890( C608 C890 ) C610_=_C611( C610 C611 ) C610_=_C642( C610 C642 ) C610_=_C643( C610 C643 ) C610_=_C655( C610 C655 ) C610_=_C711( C610 C711 ) \nC610_=_C745( C610 C745 ) C610_=_C755( C610 C755 ) C610_=_C756( C610 C756 ) C610_=_C794( C610 C794 ) C610_=_C803( C610 C803 ) C610_=_C808( C610 C808 ) \nC610_=_C825( C610 C825 ) C610_=_C839( C610 C839 ) C610_=_C845( C610 C845 ) C610_=_C846( C610 C846 ) C610_=_C851( C610 C851 ) C610_=_C865( C610 C865 ) \nC610_=_C869( C610 C869 ) C610_=_C889( C610 C889 ) C611_=_C639( C611 C639 ) C611_=_C642( C611 C642 ) C611_=_C643( C611 C643 ) C611_=_C655( C611 C655 ) \nC611_=_C675( C611 C675 ) C611_=_C743( C611 C743 ) C611_=_C745( C611 C745 ) C611_=_C755( C611 C755 ) C611_=_C756( C611 C756 ) C611_=_C757( C611 C757 ) \nC611_=_C775( C611 C775 ) C611_=_C808( C611 C808 ) C611_=_C819( C611 C819 ) C611_=_C825( C611 C825 ) C611_=_C834( C611 C834 ) C611_=_C839( C611 C839 ) \nC611_=_C845( C611 C845 ) C611_=_C857( C611 C857 ) C615_=_C617( C615 C617 ) C615_=_C632( C615 C632 ) C615_=_C743( C615 C743 ) C615_=_C745( C615 C745 ) \nC615_=_C755( C615 C755 ) C615_=_C775( C615 C775 ) C615_=_C803( C615 C803 ) C615_=_C804( C615 C804 ) C615_=_C816( C615 C816 ) C615_=_C830( C615 C830 ) \nC615_=_C846( C615 C846 ) C615_=_C849( C615 C849 ) C615_=_C850( C615 C850 ) C615_=_C853( C615 C853 ) C615_=_C865( C615 C865 ) C615_=_C884( C615 C884 ) \nC615_=_C889( C615 C889 ) C617_=_C632( C617 C632 ) C617_=_C644( C617 C644 ) C617_=_C647( C617 C647 ) C617_=_C661( C617 C661 ) C617_=_C679( C617 C679 ) \nC617_=_C711( C617 C711 ) C617_=_C720( C617 C720 ) C617_=_C723( C617 C723 ) C617_=_C743( C617 C743 ) C617_=_C745( C617 C745 ) C617_=_C756( C617 C756 ) \nC617_=_C776( C617 C776 ) C617_=_C777( C617 C777 ) C617_=_C818( C617 C818 ) C617_=_C830( C617 C830 ) C617_=_C840( C617 C840 ) C617_=_C846( C617 C846 ) \nC617_=_C847( C617 C847 ) C617_=_C851( C617 C851 ) C617_=_C853( C617 C853 ) C617_=_C869( C617 C869 ) C617_=_C878( C617 C878 ) C617_=_C894( C617 C894 ) \nC627_=_C629( C627 C629 ) C627_=_C667( C627 C667 ) C627_=_C717( C627 C717 ) C627_=_C720( C627 C720 ) C627_=_C746( C627 C746 ) C627_=_C775( C627 C775 ) \nC627_=_C776( C627 C776 ) C627_=_C794( C627 C794 ) C627_=_C825( C627 C825 ) C627_=_C834( C627 C834 ) C627_=_C842( C627 C842 ) C627_=_C845( C627 C845 ) \nC627_=_C849( C627 C849 ) C627_=_C857( C627 C857 ) C627_=_C865( C627 C865 ) C627_=_C878( C627 C878 ) C627_=_C889( C627 C889 ) C629_=_C642( C629 C642 ) \nC629_=_C667( C629 C667 ) C629_=_C711( C629 C711 ) C629_=_C717( C629 C717 ) C629_=_C718( C629 C718 ) C629_=_C746( C629 C746 ) C629_=_C775( C629 C775 ) \nC629_=_C776( C629 C776 ) C629_=_C794( C629 C794 ) C629_=_C818( C629 C818 ) C629_=_C834( C629 C834 ) C629_=_C839( C629 C839 ) C629_=_C842( C629 C842 ) \nC629_=_C849( C629 C849 ) C629_=_C865( C629 C865 ) C629_=_C889( C629 C889 ) C629_=_C890( C629 C890 ) C630_=_C637( C630 C637 ) C630_=_C746( C630 C746 ) \nC630_=_C757( C630 C757 ) C630_=_C776( C630 C776 ) C630_=_C786( C630 C786 ) C630_=_C816( C630 C816 ) C630_=_C840( C630 C840 ) C630_=_C845( C630 C845 ) \nC630_=_C847( C630 C847 ) C630_=_C850( C630 C850 ) C630_=_C857( C630 C857 ) C630_=_C884( C630 C884 ) C630_=_C890( C630 C890 ) C630_=_C894( C630 C894 ) \nC632_=_C743( C632 C743 ) C632_=_C775( C632 C775 ) C632_=_C794( C632 C794 ) C632_=_C803( C632 C803 ) C632_=_C804( C632 C804 ) C632_=_C808( C632 C808 ) \nC632_=_C817( C632 C817 ) C632_=_C818( C632 C818 ) C632_=_C828( C632 C828 ) C632_=_C830( C632 C830 ) C632_=_C845( C632 C845 ) C632_=_C849( C632 C849 ) \nC632_=_C850( C632 C850 ) C632_=_C853( C632 C853 ) C632_=_C884( C632 C884 ) C632_=_C889( C632 C889 ) C632_=_C890( C632 C890 ) C637_=_C746( C637 C746 ) \nC637_=_C757( C637 C757 ) C637_=_C776( C637 C776 ) C637_=_C786( C637 C786 ) C637_=_C808( C637 C808 ) C637_=_C839( C637 C839 ) C637_=_C840( C637 C840 ) \nC637_=_C847( C637 C847 ) C637_=_C857( C637 C857 ) C637_=_C884( C637 C884 ) C639_=_C642( C639 C642 ) C639_=_C644( C639 C644 ) C639_=_C647( C639 C647 ) \nC639_=_C672( C639 C672 ) C639_=_C675( C639 C675 ) C639_=_C679( C639 C679 ) C639_=_C718( C639 C718 ) C639_=_C719( C639 C719 ) C639_=_C720( C639 C720 ) \nC639_=_C749( C639 C749 ) C639_=_C751( C639 C751 ) C639_=_C757( C639 C757 ) C639_=_C775( C639 C775 ) C639_=_C816( C639 C816 ) C639_=_C817( C639 C817 ) \nC639_=_C818( C639 C818 ) C639_=_C819( C639 C819 ) C639_=_C828( C639 C828 ) C639_=_C834( C639 C834 ) C639_=_C842( C639 C842 ) C639_=_C846( C639 C846 ) \nC639_=_C850( C639 C850 ) C639_=_C889( C639 C889 ) C639_=_C890( C639 C890 ) C639_=_C894( C639 C894 ) C642_=_C643( C642 C643 ) C642_=_C647( C642 C647 ) \nC642_=_C655( C642 C655 ) C642_=_C745( C642 C745 ) C642_=_C755( C642 C755 ) C642_=_C803( C642 C803 ) C642_=_C808( C642 C808 ) C642_=_C825( C642 C825 ) \nC642_=_C839( C642 C839 ) C642_=_C845( C642 C845 ) C642_=_C846( C642 C846 ) C642_=_C849( C642 C849 ) C642_=_C853( C642 C853 ) C642_=_C889( C642 C889 ) \nC643_=_C644( C643 C644 ) C643_=_C655( C643 C655 ) C643_=_C745( C643 C745 ) C643_=_C749( C643 C749 ) C643_=_C755( C643 C755 ) C643_=_C803( C643 C803 ) \nC643_=_C808( C643 C808 ) C643_=_C818( C643 C818 ) C643_=_C825( C643 C825 ) C643_=_C839( C643 C839 ) C643_=_C845( C643 C845 ) C643_=_C847( C643 C847 ) \nC643_=_C849( C643 C849 ) C643_=_C865( C643 C865 ) C643_=_C869( C643 C869 ) C643_=_C890( C643 C890 ) C644_=_C647( C644 C647 ) C644_=_C661( C644 C661 ) \nC644_=_C667( C644 C667 ) C644_=_C672( C644 C672 ) C644_=_C675( C644 C675 ) C644_=_C679( C644 C679 ) C644_=_C711( C644 C711 ) C644_=_C718( C644 C718 ) \nC644_=_C719( C644 C719 ) C644_=_C720( C644 C720 ) C644_=_C723( C644 C723 ) C644_=_C743( C644 C743 ) C644_=_C749( C644 C749 ) C644_=_C751( C644 C751 ) \nC644_=_C756( C644 C756 ) C644_=_C777( C644 C777 ) C644_=_C816( C644 C816 ) C644_=_C817( C644 C817 ) C644_=_C818( C644 C818 ) C644_=_C819( C644 C819 ) \nC644_=_C828(</w:t>
      </w:r>
    </w:p>
    <w:p>
      <w:pPr>
        <w:pStyle w:val="PreformattedText"/>
        <w:bidi w:val="0"/>
        <w:spacing w:before="0" w:after="0"/>
        <w:jc w:val="left"/>
        <w:rPr/>
      </w:pPr>
      <w:r>
        <w:rPr/>
        <w:t xml:space="preserve"> </w:t>
      </w:r>
      <w:r>
        <w:rPr/>
        <w:t>C644 C828 ) C644_=_C840( C644 C840 ) C644_=_C846( C644 C846 ) C644_=_C850( C644 C850 ) C644_=_C851( C644 C851 ) C644_=_C869( C644 C869 ) \nC644_=_C878( C644 C878 ) C644_=_C890( C644 C890 ) C644_=_C894( C644 C894 ) C647_=_C661( C647 C661 ) C647_=_C679( C647 C679 ) C647_=_C711( C647 C711 ) \nC647_=_C718( C647 C718 ) C647_=_C723( C647 C723 ) C647_=_C743( C647 C743 ) C647_=_C756( C647 C756 ) C647_=_C777( C647 C777 ) C647_=_C794( C647 C794 ) \nC647_=_C816( C647 C816 ) C647_=_C819( C647 C819 ) C647_=_C840( C647 C840 ) C647_=_C845( C647 C845 ) C647_=_C851( C647 C851 ) C647_=_C869( C647 C869 ) \nC647_=_C878( C647 C878 ) C647_=_C890( C647 C890 ) C655_=_C672( C655 C672 ) C655_=_C745( C655 C745 ) C655_=_C751( C655 C751 ) C655_=_C755( C655 C755 ) \nC655_=_C808( C655 C808 ) C655_=_C818( C655 C818 ) C655_=_C825( C655 C825 ) C655_=_C839( C655 C839 ) C655_=_C840( C655 C840 ) C655_=_C845( C655 C845 ) \nC655_=_C847( C655 C847 ) C655_=_C878( C655 C878 ) C661_=_C679( C661 C679 ) C661_=_C711( C661 C711 ) C661_=_C723( C661 C723 ) C661_=_C743( C661 C743 ) \nC661_=_C745( C661 C745 ) C661_=_C756( C661 C756 ) C661_=_C777( C661 C777 ) C661_=_C825( C661 C825 ) C661_=_C834( C661 C834 ) C661_=_C840( C661 C840 ) \nC661_=_C851( C661 C851 ) C661_=_C869( C661 C869 ) C661_=_C878( C661 C878 ) C667_=_C717( C667 C717 ) C667_=_C746( C667 C746 ) C667_=_C775( C667 C775 ) \nC667_=_C776( C667 C776 ) C667_=_C777( C667 C777 ) C667_=_C794( C667 C794 ) C667_=_C834( C667 C834 ) C667_=_C840( C667 C840 ) C667_=_C842( C667 C842 ) \nC667_=_C847( C667 C847 ) C667_=_C865( C667 C865 ) C672_=_C675( C672 C675 ) C672_=_C711( C672 C711 ) C672_=_C718( C672 C718 ) C672_=_C719( C672 C719 ) \nC672_=_C720( C672 C720 ) C672_=_C749( C672 C749 ) C672_=_C751( C672 C751 ) C672_=_C775( C672 C775 ) C672_=_C776( C672 C776 ) C672_=_C816( C672 C816 ) \nC672_=_C817( C672 C817 ) C672_=_C818( C672 C818 ) C672_=_C819( C672 C819 ) C672_=_C825( C672 C825 ) C672_=_C828( C672 C828 ) C672_=_C846( C672 C846 ) \nC672_=_C850( C672 C850 ) C672_=_C889( C672 C889 ) C672_=_C890( C672 C890 ) C672_=_C894( C672 C894 ) C675_=_C718( C675 C718 ) C675_=_C719( C675 C719 ) \nC675_=_C720( C675 C720 ) C675_=_C749( C675 C749 ) C675_=_C751( C675 C751 ) C675_=_C756( C675 C756 ) C675_=_C757( C675 C757 ) C675_=_C775( C675 C775 ) \nC675_=_C777( C675 C777 ) C675_=_C816( C675 C816 ) C675_=_C817( C675 C817 ) C675_=_C818( C675 C818 ) C675_=_C819( C675 C819 ) C675_=_C825( C675 C825 ) \nC675_=_C828( C675 C828 ) C675_=_C834( C675 C834 ) C675_=_C846( C675 C846 ) C675_=_C849( C675 C849 ) C675_=_C850( C675 C850 ) C675_=_C890( C675 C890 ) \nC675_=_C894( C675 C894 ) C679_=_C711( C679 C711 ) C679_=_C723( C679 C723 ) C679_=_C743( C679 C743 ) C679_=_C756( C679 C756 ) C679_=_C777( C679 C777 ) \nC679_=_C808( C679 C808 ) C679_=_C830( C679 C830 ) C679_=_C834( C679 C834 ) C679_=_C840( C679 C840 ) C679_=_C842( C679 C842 ) C679_=_C851( C679 C851 ) \nC679_=_C869( C679 C869 ) C679_=_C878( C679 C878 ) C711_=_C723( C711 C723 ) C711_=_C743( C711 C743 ) C711_=_C756( C711 C756 ) C711_=_C777( C711 C777 ) \nC711_=_C803( C711 C803 ) C711_=_C808( C711 C808 ) C711_=_C817( C711 C817 ) C711_=_C818( C711 C818 ) C711_=_C825( C711 C825 ) C711_=_C840( C711 C840 ) \nC711_=_C849( C711 C849 ) C711_=_C851( C711 C851 ) C711_=_C865( C711 C865 ) C711_=_C869( C711 C869 ) C711_=_C878( C711 C878 ) C711_=_C889( C711 C889 ) \nC717_=_C746( C717 C746 ) C717_=_C775( C717 C775 ) C717_=_C776( C717 C776 ) C717_=_C794( C717 C794 ) C717_=_C828( C717 C828 ) C717_=_C834( C717 C834 ) \nC717_=_C842( C717 C842 ) C717_=_C849( C717 C849 ) C717_=_C853( C717 C853 ) C717_=_C865( C717 C865 ) C718_=_C719( C718 C719 ) C718_=_C720( C718 C720 ) \nC718_=_C749( C718 C749 ) C718_=_C751( C718 C751 ) C718_=_C816( C718 C816 ) C718_=_C817( C718 C817 ) C718_=_C818( C718 C818 ) C718_=_C819( C718 C819 ) \nC718_=_C828( C718 C828 ) C718_=_C839( C718 C839 ) C718_=_C842( C718 C842 ) C718_=_C845( C718 C845 ) C718_=_C846( C718 C846 ) C718_=_C850( C718 C850 ) \nC718_=_C857( C718 C857 ) C718_=_C889( C718 C889 ) C718_=_C890( C718 C890 ) C718_=_C894( C718 C894 ) C719_=_C720( C719 C720 ) C719_=_C723( C719 C723 ) \nC719_=_C745( C719 C745 ) C719_=_C746( C719 C746 ) C719_=_C749( C719 C749 ) C719_=_C751( C719 C751 ) C719_=_C786( C719 C786 ) C719_=_C808( C719 C808 ) \nC719_=_C816( C719 C816 ) C719_=_C817( C719 C817 ) C719_=_C818( C719 C818 ) C719_=_C819( C719 C819 ) C719_=_C828( C719 C828 ) C719_=_C830( C719 C830 ) \nC719_=_C846( C719 C846 ) C719_=_C847( C719 C847 ) C719_=_C850( C719 C850 ) C719_=_C851( C719 C851 ) C719_=_C890( C719 C890 ) C719_=_C894( C719 C894 ) \nC720_=_C749( C720 C749 ) C720_=_C751( C720 C751 ) C720_=_C756( C720 C756 ) C720_=_C816( C720 C816 ) C720_=_C817( C720 C817 ) C720_=_C818( C720 C818 ) \nC720_=_C819( C720 C819 ) C720_=_C828( C720 C828 ) C720_=_C840( C720 C840 ) C720_=_C846( C720 C846 ) C720_=_C847( C720 C847 ) C720_=_C850( C720 C850 ) \nC720_=_C890( C720 C890 ) C720_=_C894( C720 C894 ) C723_=_C743( C723 C743 ) C723_=_C756( C723 C756 ) C723_=_C775( C723 C775 ) C723_=_C776( C723 C776 ) \nC723_=_C777( C723 C777 ) C723_=_C808( C723 C808 ) C723_=_C839( C723 C839 ) C723_=_C840( C723 C840 ) C723_=_C851( C723 C851 ) C723_=_C853( C723 C853 ) \nC723_=_C869( C723 C869 ) C723_=_C878( C723 C878 ) C743_=_C745( C743 C745 ) C743_=_C755( C743 C755 ) C743_=_C756( C743 C756 ) C743_=_C777( C743 C777 ) \nC743_=_C786( C743 C786 ) C743_=_C803( C743 C803 ) C743_=_C804( C743 C804 ) C743_=_C808( C743 C808 ) C743_=_C817( C743 C817 ) C743_=_C819( C743 C819 ) \nC743_=_C825( C743 C825 ) C743_=_C830( C743 C830 ) C743_=_C839( C743 C839 ) C743_=_C840( C743 C840 ) C743_=_C842( C743 C842 ) C743_=_C851( C743 C851 ) \nC743_=_C869( C743 C869 ) C743_=_C878( C743 C878 ) C743_=_C889( C743 C889 ) C745_=_C746( C745 C746 ) C745_=_C755( C745 C755 ) C745_=_C786( C745 C786 ) \nC745_=_C808( C745 C808 ) C745_=_C816( C745 C816 ) C745_=_C818( C745 C818 ) C745_=_C819( C745 C819 ) C745_=_C825( C745 C825 ) C745_=_C830( C745 C830 ) \nC745_=_C839( C745 C839 ) C745_=_C845( C745 C845 ) C745_=_C846( C745 C846 ) C745_=_C865( C745 C865 ) C746_=_C757( C746 C757 ) C746_=_C775( C746 C775 ) \nC746_=_C776( C746 C776 ) C746_=_C786( C746 C786 ) C746_=_C794( C746 C794 ) C746_=_C816( C746 C816 ) C746_=_C817( C746 C817 ) C746_=_C828( C746 C828 ) \nC746_=_C830( C746 C830 ) C746_=_C834( C746 C834 ) C746_=_C840( C746 C840 ) C746_=_C842( C746 C842 ) C746_=_C845( C746 C845 ) C746_=_C847( C746 C847 ) \nC746_=_C851( C746 C851 ) C746_=_C857( C746 C857 ) C746_=_C865( C746 C865 ) C749_=_C751( C749 C751 ) C749_=_C755( C749 C755 ) C749_=_C776( C749 C776 ) \nC749_=_C794( C749 C794 ) C749_=_C816( C749 C816 ) C749_=_C817( C749 C817 ) C749_=_C818( C749 C818 ) C749_=_C819( C749 C819 ) C749_=_C828( C749 C828 ) \nC749_=_C845( C749 C845 ) C749_=_C846( C749 C846 ) C749_=_C847( C749 C847 ) C749_=_C850( C749 C850 ) C749_=_C869( C749 C869 ) C749_=_C890( C749 C890 ) \nC749_=_C894( C749 C894 ) C751_=_C816( C751 C816 ) C751_=_C817( C751 C817 ) C751_=_C818( C751 C818 ) C751_=_C819( C751 C819 ) C751_=_C828( C751 C828 ) \nC751_=_C830( C751 C830 ) C751_=_C846( C751 C846 ) C751_=_C850( C751 C850 ) C751_=_C857( C751 C857 ) C751_=_C884( C751 C884 ) C751_=_C890( C751 C890 ) \nC751_=_C894( C751 C894 ) C755_=_C776( C755 C776 ) C755_=_C808( C755 C808 ) C755_=_C819( C755 C819 ) C755_=_C825( C755 C825 ) C755_=_C830( C755 C830 ) \nC755_=_C839( C755 C839 ) C755_=_C845( C755 C845 ) C755_=_C847( C755 C847 ) C755_=_C851( C755 C851 ) C755_=_C894( C755 C894 ) C756_=_C757( C756 C757 ) \nC756_=_C777( C756 C777 ) C756_=_C819( C756 C819 ) C756_=_C839( C756 C839 ) C756_=_C840( C756 C840 ) C756_=_C851( C756 C851 ) C756_=_C869( C756 C869 ) \nC756_=_C878( C756 C878 ) C756_=_C890( C756 C890 ) C757_=_C775( C757 C775 ) C757_=_C786( C757 C786 ) C757_=_C819( C757 C819 ) C757_=_C825( C757 C825 ) \nC757_=_C834( C757 C834 ) C757_=_C840( C757 C840 ) C757_=_C847( C757 C847 ) C757_=_C850( C757 C850 ) C757_=_C857( C757 C857 ) C757_=_C890( C757 C890 ) \nC775_=_C776( C775 C776 ) C775_=_C794( C775 C794 ) C775_=_C828( C775 C828 ) C775_=_C834( C775 C834 ) C775_=_C842( C775 C842 ) C775_=_C853( C775 C853 ) \nC775_=_C865( C775 C865 ) C776_=_C794( C776 C794 ) C776_=_C808( C776 C808 ) C776_=_C828( C776 C828 ) C776_=_C834( C776 C834 ) C776_=_C839( C776 C839 ) \nC776_=_C842( C776 C842 ) C776_=_C845( C776 C845 ) C776_=_C847( C776 C847 ) C776_=_C853( C776 C853 ) C776_=_C865( C776 C865 ) C776_=_C884( C776 C884 ) \nC776_=_C894( C776 C894 ) C777_=_C804( C777 C804 ) C777_=_C825( C777 C825 ) C777_=_C840( C777 C840 ) C777_=_C847( C777 C847 ) C777_=_C851( C777 C851 ) \nC777_=_C869( C777 C869 ) C777_=_C878( C777 C878 ) C777_=_C884( C777 C884 ) C786_=_C818( C786 C818 ) C786_=_C840( C786 C840 ) C786_=_C842( C786 C842 ) \nC786_=_C847( C786 C847 ) C786_=_C851( C786 C851 ) C786_=_C857( C786 C857 ) C786_=_C889( C786 C889 ) C794_=_C817( C794 C817 ) C794_=_C834( C794 C834 ) \nC794_=_C842( C794 C842 ) C794_=_C845( C794 C845 ) C794_=_C851( C794 C851 ) C794_=_C865( C794 C865 ) C794_=_C890( C794 C890 ) C803_=_C804( C803 C804 ) \nC803_=_C818( C803 C818 ) C803_=_C825( C803 C825 ) C803_=_C830( C803 C830 ) C803_=_C834( C803 C834 ) C803_=_C846( C803 C846 ) C803_=_C849( C803 C849 ) \nC803_=_C850( C803 C850 ) C803_=_C853( C803 C853 ) C803_=_C884( C803 C884 ) C803_=_C889( C803 C889 ) C803_=_C890( C803 C890 ) C804_=_C816( C804 C816 ) \nC804_=_C825( C804 C825 ) C804_=_C830( C804 C830 ) C804_=_C846( C804 C846 ) C804_=_C849( C804 C849 ) C804_=_C850( C804 C850 ) C804_=_C853( C804 C853 ) \nC804_=_C878( C804 C878 ) C804_=_C884( C804 C884 ) C804_=_C889( C804 C889 ) C808_=_C817( C808 C817 ) C808_=_C825( C808 C825 ) C808_=_C839( C808 C839 ) \nC808_=_C845( C808 C845 ) C808_=_C850( C808 C850 ) C808_=_C884( C808 C884 ) C816_=_C817( C816 C817 ) C816_=_C818( C816 C818 ) C816_=_C819( C816 C819 ) \nC816_=_C828( C816 C828 ) C816_=_C830( C816 C830 ) C816_=_C840( C816 C840 ) C816_=_C846( C816 C846 ) C816_=_C850( C816 C850 ) C816_=_C865( C816 C865 ) \nC816_=_C869( C816 C869 ) C816_=_C890(</w:t>
      </w:r>
    </w:p>
    <w:p>
      <w:pPr>
        <w:pStyle w:val="PreformattedText"/>
        <w:bidi w:val="0"/>
        <w:spacing w:before="0" w:after="0"/>
        <w:jc w:val="left"/>
        <w:rPr/>
      </w:pPr>
      <w:r>
        <w:rPr/>
        <w:t xml:space="preserve"> </w:t>
      </w:r>
      <w:r>
        <w:rPr/>
        <w:t>C816 C890 ) C816_=_C894( C816 C894 ) C817_=_C818( C817 C818 ) C817_=_C819( C817 C819 ) C817_=_C825( C817 C825 ) \nC817_=_C828( C817 C828 ) C817_=_C834( C817 C834 ) C817_=_C845( C817 C845 ) C817_=_C846( C817 C846 ) C817_=_C850( C817 C850 ) C817_=_C853( C817 C853 ) \nC817_=_C857( C817 C857 ) C817_=_C889( C817 C889 ) C817_=_C890( C817 C890 ) C817_=_C894( C817 C894 ) C818_=_C819( C818 C819 ) C818_=_C828( C818 C828 ) \nC818_=_C834( C818 C834 ) C818_=_C846( C818 C846 ) C818_=_C849( C818 C849 ) C818_=_C850( C818 C850 ) C818_=_C851( C818 C851 ) C818_=_C865( C818 C865 ) \nC818_=_C890( C818 C890 ) C818_=_C894( C818 C894 ) C819_=_C828( C819 C828 ) C819_=_C834( C819 C834 ) C819_=_C839( C819 C839 ) C819_=_C846( C819 C846 ) \nC819_=_C850( C819 C850 ) C819_=_C865( C819 C865 ) C819_=_C878( C819 C878 ) C819_=_C890( C819 C890 ) C819_=_C894( C819 C894 ) C825_=_C839( C825 C839 ) \nC825_=_C845( C825 C845 ) C825_=_C849( C825 C849 ) C825_=_C857( C825 C857 ) C825_=_C889( C825 C889 ) C828_=_C830( C828 C830 ) C828_=_C846( C828 C846 ) \nC828_=_C850( C828 C850 ) C828_=_C857( C828 C857 ) C828_=_C890( C828 C890 ) C828_=_C894( C828 C894 ) C830_=_C834( C830 C834 ) C830_=_C846( C830 C846 ) \nC830_=_C849( C830 C849 ) C830_=_C850( C830 C850 ) C830_=_C853( C830 C853 ) C830_=_C884( C830 C884 ) C830_=_C889( C830 C889 ) C834_=_C842( C834 C842 ) \nC834_=_C865( C834 C865 ) C834_=_C869( C834 C869 ) C834_=_C878( C834 C878 ) C839_=_C842( C839 C842 ) C839_=_C845( C839 C845 ) C839_=_C878( C839 C878 ) \nC839_=_C884( C839 C884 ) C839_=_C889( C839 C889 ) C839_=_C894( C839 C894 ) C840_=_C847( C840 C847 ) C840_=_C851( C840 C851 ) C840_=_C857( C840 C857 ) \nC840_=_C869( C840 C869 ) C840_=_C878( C840 C878 ) C840_=_C894( C840 C894 ) C842_=_C853( C842 C853 ) C842_=_C865( C842 C865 ) C842_=_C889( C842 C889 ) \nC842_=_C890( C842 C890 ) C845_=_C851( C845 C851 ) C845_=_C884( C845 C884 ) C845_=_C890( C845 C890 ) C846_=_C850( C846 C850 ) C846_=_C853( C846 C853 ) \nC846_=_C857( C846 C857 ) C846_=_C865( C846 C865 ) C846_=_C869( C846 C869 ) C846_=_C890( C846 C890 ) C846_=_C894( C846 C894 ) C847_=_C850( C847 C850 ) \nC847_=_C857( C847 C857 ) C847_=_C865( C847 C865 ) C847_=_C869( C847 C869 ) C847_=_C878( C847 C878 ) C847_=_C894( C847 C894 ) C849_=_C850( C849 C850 ) \nC849_=_C853( C849 C853 ) C849_=_C857( C849 C857 ) C849_=_C865( C849 C865 ) C849_=_C884( C849 C884 ) C849_=_C889( C849 C889 ) C850_=_C853( C850 C853 ) \nC850_=_C869( C850 C869 ) C850_=_C884( C850 C884 ) C850_=_C889( C850 C889 ) C850_=_C890( C850 C890 ) C850_=_C894( C850 C894 ) C851_=_C869( C851 C869 ) \nC851_=_C878( C851 C878 ) C853_=_C857( C853 C857 ) C853_=_C878( C853 C878 ) C853_=_C884( C853 C884 ) C853_=_C889( C853 C889 ) C857_=_C878( C857 C878 ) \nC857_=_C884( C857 C884 ) C857_=_C889( C857 C889 ) C865_=_C869( C865 C869 ) C869_=_C878( C869 C878 ) C884_=_C889( C884 C889 ) C890_=_C894( C890 C894 ) "];52-&gt;68[label="106: C187 C201 C233 C265 C274 \nC288 C291 C292 C293 C302 C312 \nC333 C352 C361 C366 C405 C421 \nC423 C425 C447 C459 C470 C472 \nC480 C481 C482 C488 C495 C541 \nC544 C553 C555 C560 C561 C590 \nC595 C604 C608 C610 C611 C615 \nC617 C627 C629 C630 C632 C637 \nC639 C642 C643 C644 C647 C655 \nC661 C667 C672 C675 C679 C711 \nC717 C718 C719 C720 C723 C743 \nC745 C746 C749 C751 C755 C756 \nC757 C775 C776 C777 C786 C794 \nC803 C804 C808 C816 C817 C818 \nC819 C825 C828 C830 C834 C839 \nC840 C842 C845 C846 C847 C849 \nC850 C851 C853 C857 C865 C869 \nC878 C884 C889 C890 C894 \n1613: C187_=_C302 ,C187_=_C352 ,C187_=_C459 ,C187_=_C480 ,C187_=_C481 ,\nC187_=_C495 ,C187_=_C541 ,C187_=_C560 ,C187_=_C561 ,C187_=_C595 ,C187_=_C630 ,\nC187_=_C637 ,C187_=_C675 ,C187_=_C679 ,C187_=_C746 ,C187_=_C756 ,C187_=_C757 ,\nC187_=_C777 ,C187_=_C786 ,C187_=_C825 ,C187_=_C840 ,C187_=_C847 ,C187_=_C857 ,\nC201_=_C421 ,C201_=_C425 ,C201_=_C470 ,C201_=_C472 ,C201_=_C482 ,C201_=_C555 ,\nC201_=_C561 ,C201_=_C590 ,C201_=_C595 ,C201_=_C617 ,C201_=_C644 ,C201_=_C647 ,\nC201_=_C661 ,C201_=_C679 ,C201_=_C711 ,C201_=_C723 ,C201_=_C743 ,C201_=_C756 ,\nC201_=_C776 ,C201_=_C777 ,C201_=_C840 ,C201_=_C851 ,C201_=_C853 ,C201_=_C869 ,\nC201_=_C878 ,C201_=_C894 ,C233_=_C265 ,C233_=_C274 ,C233_=_C459 ,C233_=_C488 ,\nC233_=_C604 ,C233_=_C610 ,C233_=_C611 ,C233_=_C642 ,C233_=_C643 ,C233_=_C655 ,\nC233_=_C711 ,C233_=_C745 ,C233_=_C755 ,C233_=_C786 ,C233_=_C808 ,C233_=_C825 ,\nC233_=_C839 ,C233_=_C845 ,C233_=_C865 ,C265_=_C274 ,C265_=_C361 ,C265_=_C423 ,\nC265_=_C447 ,C265_=_C472 ,C265_=_C488 ,C265_=_C553 ,C265_=_C604 ,C265_=_C608 ,\nC265_=_C610 ,C265_=_C611 ,C265_=_C615 ,C265_=_C632 ,C265_=_C642 ,C265_=_C643 ,\nC265_=_C655 ,C265_=_C745 ,C265_=_C749 ,C265_=_C755 ,C265_=_C776 ,C265_=_C803 ,\nC265_=_C804 ,C265_=_C808 ,C265_=_C825 ,C265_=_C830 ,C265_=_C839 ,C265_=_C845 ,\nC265_=_C847 ,C265_=_C849 ,C265_=_C850 ,C265_=_C853 ,C265_=_C884 ,C265_=_C889 ,\nC265_=_C894 ,C274_=_C447 ,C274_=_C488 ,C274_=_C610 ,C274_=_C611 ,C274_=_C642 ,\nC274_=_C643 ,C274_=_C655 ,C274_=_C745 ,C274_=_C755 ,C274_=_C808 ,C274_=_C825 ,\nC274_=_C839 ,C274_=_C845 ,C274_=_C851 ,C274_=_C890 ,C288_=_C291 ,C288_=_C292 ,\nC288_=_C293 ,C288_=_C312 ,C288_=_C366 ,C288_=_C480 ,C288_=_C544 ,C288_=_C627 ,\nC288_=_C629 ,C288_=_C632 ,C288_=_C642 ,C288_=_C667 ,C288_=_C717 ,C288_=_C743 ,\nC288_=_C746 ,C288_=_C775 ,C288_=_C776 ,C288_=_C794 ,C288_=_C803 ,C288_=_C808 ,\nC288_=_C817 ,C288_=_C834 ,C288_=_C842 ,C288_=_C846 ,C288_=_C853 ,C288_=_C865 ,\nC291_=_C292 ,C291_=_C293 ,C291_=_C312 ,C291_=_C361 ,C291_=_C366 ,C291_=_C405 ,\nC291_=_C480 ,C291_=_C544 ,C291_=_C555 ,C291_=_C627 ,C291_=_C629 ,C291_=_C667 ,\nC291_=_C717 ,C291_=_C719 ,C291_=_C746 ,C291_=_C775 ,C291_=_C776 ,C291_=_C794 ,\nC291_=_C834 ,C291_=_C842 ,C291_=_C847 ,C291_=_C850 ,C291_=_C865 ,C292_=_C293 ,\nC292_=_C312 ,C292_=_C333 ,C292_=_C366 ,C292_=_C405 ,C292_=_C480 ,C292_=_C544 ,\nC292_=_C560 ,C292_=_C627 ,C292_=_C629 ,C292_=_C639 ,C292_=_C644 ,C292_=_C667 ,\nC292_=_C672 ,C292_=_C675 ,C292_=_C717 ,C292_=_C718 ,C292_=_C719 ,C292_=_C720 ,\nC292_=_C746 ,C292_=_C749 ,C292_=_C751 ,C292_=_C775 ,C292_=_C776 ,C292_=_C794 ,\nC292_=_C816 ,C292_=_C817 ,C292_=_C818 ,C292_=_C819 ,C292_=_C828 ,C292_=_C834 ,\nC292_=_C842 ,C292_=_C846 ,C292_=_C850 ,C292_=_C865 ,C292_=_C890 ,C292_=_C894 ,\nC293_=_C312 ,C293_=_C366 ,C293_=_C480 ,C293_=_C488 ,C293_=_C544 ,C293_=_C627 ,\nC293_=_C629 ,C293_=_C630 ,C293_=_C667 ,C293_=_C717 ,C293_=_C720 ,C293_=_C746 ,\nC293_=_C775 ,C293_=_C776 ,C293_=_C794 ,C293_=_C816 ,C293_=_C834 ,C293_=_C840 ,\nC293_=_C842 ,C293_=_C850 ,C293_=_C865 ,C293_=_C884 ,C302_=_C352 ,C302_=_C361 ,\nC302_=_C459 ,C302_=_C480 ,C302_=_C481 ,C302_=_C495 ,C302_=_C541 ,C302_=_C555 ,\nC302_=_C561 ,C302_=_C595 ,C302_=_C608 ,C302_=_C630 ,C302_=_C637 ,C302_=_C639 ,\nC302_=_C642 ,C302_=_C746 ,C302_=_C757 ,C302_=_C786 ,C302_=_C819 ,C302_=_C834 ,\nC302_=_C840 ,C302_=_C847 ,C302_=_C857 ,C302_=_C869 ,C302_=_C878 ,C302_=_C889 ,\nC312_=_C366 ,C312_=_C480 ,C312_=_C481 ,C312_=_C541 ,C312_=_C544 ,C312_=_C627 ,\nC312_=_C629 ,C312_=_C667 ,C312_=_C672 ,C312_=_C717 ,C312_=_C743 ,C312_=_C746 ,\nC312_=_C775 ,C312_=_C776 ,C312_=_C777 ,C312_=_C794 ,C312_=_C817 ,C312_=_C834 ,\nC312_=_C842 ,C312_=_C846 ,C312_=_C865 ,C312_=_C869 ,C312_=_C889 ,C312_=_C894 ,\nC333_=_C405 ,C333_=_C553 ,C333_=_C560 ,C333_=_C639 ,C333_=_C642 ,C333_=_C644 ,\nC333_=_C647 ,C333_=_C672 ,C333_=_C675 ,C333_=_C718 ,C333_=_C719 ,C333_=_C720 ,\nC333_=_C749 ,C333_=_C751 ,C333_=_C755 ,C333_=_C816 ,C333_=_C817 ,C333_=_C818 ,\nC333_=_C819 ,C333_=_C828 ,C333_=_C846 ,C333_=_C850 ,C333_=_C890 ,C333_=_C894 ,\nC352_=_C459 ,C352_=_C480 ,C352_=_C481 ,C352_=_C495 ,C352_=_C541 ,C352_=_C561 ,\nC352_=_C595 ,C352_=_C630 ,C352_=_C637 ,C352_=_C644 ,C352_=_C667 ,C352_=_C746 ,\nC352_=_C751 ,C352_=_C757 ,C352_=_C786 ,C352_=_C840 ,C352_=_C847 ,C352_=_C857 ,\nC361_=_C423 ,C361_=_C447 ,C361_=_C472 ,C361_=_C488 ,C361_=_C553 ,C361_=_C555 ,\nC361_=_C604 ,C361_=_C608 ,C361_=_C615 ,C361_=_C629 ,C361_=_C632 ,C361_=_C711 ,\nC361_=_C719 ,C361_=_C803 ,C361_=_C804 ,C361_=_C818 ,C361_=_C819 ,C361_=_C830 ,\nC361_=_C834 ,C361_=_C847 ,C361_=_C849 ,C361_=_C850 ,C361_=_C853 ,C361_=_C878 ,\nC361_=_C884 ,C361_=_C889 ,C366_=_C480 ,C366_=_C544 ,C366_=_C627 ,C366_=_C629 ,\nC366_=_C667 ,C366_=_C672 ,C366_=_C711 ,C366_=_C717 ,C366_=_C746 ,C366_=_C775 ,\nC366_=_C776 ,C366_=_C794 ,C366_=_C817 ,C366_=_C825 ,C366_=_C828 ,C366_=_C830 ,\nC366_=_C834 ,C366_=_C842 ,C366_=_C865 ,C405_=_C488 ,C405_=_C560 ,C405_=_C639 ,\nC405_=_C644 ,C405_=_C672 ,C405_=_C675 ,C405_=_C718 ,C405_=_C719 ,C405_=_C720 ,\nC405_=_C746 ,C405_=_C749 ,C405_=_C751 ,C405_=_C794 ,C405_=_C804 ,C405_=_C816 ,\nC405_=_C817 ,C405_=_C818 ,C405_=_C819 ,C405_=_C828 ,C405_=_C846 ,C405_=_C850 ,\nC405_=_C890 ,C405_=_C894 ,C421_=_C425 ,C421_=_C459 ,C421_=_C470 ,C421_=_C472 ,\nC421_=_C482 ,C421_=_C555 ,C421_=_C561 ,C421_=_C590 ,C421_=_C595 ,C421_=_C617 ,\nC421_=_C643 ,C421_=_C644 ,C421_=_C647 ,C421_=_C661 ,C421_=_C679 ,C421_=_C711 ,\nC421_=_C723 ,C421_=_C743 ,C421_=_C756 ,C421_=_C777 ,C421_=_C840 ,C421_=_C847 ,\nC421_=_C851 ,C421_=_C865 ,C421_=_C869 ,C421_=_C878 ,C423_=_C447 ,C423_=_C472 ,\nC423_=_C482 ,C423_=_C488 ,C423_=_C553 ,C423_=_C590 ,C423_=_C604 ,C423_=_C608 ,\nC423_=_C615 ,C423_=_C632 ,C423_=_C667 ,C423_=_C803 ,C423_=_C804 ,C423_=_C808 ,\nC423_=_C830 ,C423_=_C849 ,C423_=_C850 ,C423_=_C853 ,C423_=_C878 ,C423_=_C884 ,\nC423_=_C889 ,C425_=_C459 ,C425_=_C470 ,C425_=_C472 ,C425_=_C482 ,C425_=_C555 ,\nC425_=_C561 ,C425_=_C590 ,C425_=_C595 ,C425_=_C617 ,C425_=_C644 ,C425_=_C647 ,\nC425_=_C661 ,C425_=_C679 ,C425_=_C711 ,C425_=_C723 ,C425_=_C743 ,C425_=_C756 ,\nC425_=_C777 ,C425_=_C840 ,C425_=_C851 ,C425_=_C869 ,C425_=_C878 ,C447_=_C472 ,\nC447_=_C488 ,C447_=_C553 ,C447_=_C604 ,C447_=_C608 ,C447_=_C610 ,C447_=_C615 ,\nC447_=_C630 ,C447_=_C632 ,C447_=_C711 ,C447_=_C776 ,C447_=_C803 ,C447_=_C804 ,\nC447_=_C830 ,C447_=_C845 ,C447_=_C849 ,C447_=_C850 ,C447_=_C853 ,C447_=_C884 ,\nC447_=_C889 ,C447_=_C890 ,C459_=_C480 ,C459_=_C481 ,C459_=_C495 ,C459_=_C541 ,\nC459_=_C561 ,C459_=_C595 ,C459_=_C630 ,C459_=_C637 ,C459_=_C746 ,C459_=_C757</w:t>
      </w:r>
    </w:p>
    <w:p>
      <w:pPr>
        <w:pStyle w:val="PreformattedText"/>
        <w:bidi w:val="0"/>
        <w:spacing w:before="0" w:after="0"/>
        <w:jc w:val="left"/>
        <w:rPr/>
      </w:pPr>
      <w:r>
        <w:rPr/>
        <w:t xml:space="preserve"> </w:t>
      </w:r>
      <w:r>
        <w:rPr/>
        <w:t>,\nC459_=_C786 ,C459_=_C840 ,C459_=_C847 ,C459_=_C851 ,C459_=_C857 ,C470_=_C472 ,\nC470_=_C482 ,C470_=_C555 ,C470_=_C561 ,C470_=_C590 ,C470_=_C595 ,C470_=_C617 ,\nC470_=_C644 ,C470_=_C647 ,C470_=_C661 ,C470_=_C679 ,C470_=_C711 ,C470_=_C723 ,\nC470_=_C743 ,C470_=_C751 ,C470_=_C756 ,C470_=_C777 ,C470_=_C840 ,C470_=_C851 ,\nC470_=_C869 ,C470_=_C878 ,C470_=_C884 ,C472_=_C482 ,C472_=_C488 ,C472_=_C553 ,\nC472_=_C555 ,C472_=_C561 ,C472_=_C590 ,C472_=_C595 ,C472_=_C604 ,C472_=_C608 ,\nC472_=_C615 ,C472_=_C617 ,C472_=_C632 ,C472_=_C644 ,C472_=_C647 ,C472_=_C661 ,\nC472_=_C679 ,C472_=_C711 ,C472_=_C723 ,C472_=_C743 ,C472_=_C755 ,C472_=_C756 ,\nC472_=_C775 ,C472_=_C777 ,C472_=_C803 ,C472_=_C804 ,C472_=_C830 ,C472_=_C840 ,\nC472_=_C849 ,C472_=_C850 ,C472_=_C851 ,C472_=_C853 ,C472_=_C869 ,C472_=_C878 ,\nC472_=_C884 ,C472_=_C889 ,C480_=_C481 ,C480_=_C495 ,C480_=_C541 ,C480_=_C544 ,\nC480_=_C561 ,C480_=_C595 ,C480_=_C611 ,C480_=_C627 ,C480_=_C629 ,C480_=_C630 ,\nC480_=_C637 ,C480_=_C667 ,C480_=_C717 ,C480_=_C746 ,C480_=_C757 ,C480_=_C775 ,\nC480_=_C776 ,C480_=_C786 ,C480_=_C794 ,C480_=_C834 ,C480_=_C840 ,C480_=_C842 ,\nC480_=_C845 ,C480_=_C847 ,C480_=_C857 ,C480_=_C865 ,C481_=_C495 ,C481_=_C541 ,\nC481_=_C561 ,C481_=_C595 ,C481_=_C611 ,C481_=_C630 ,C481_=_C637 ,C481_=_C672 ,\nC481_=_C746 ,C481_=_C757 ,C481_=_C786 ,C481_=_C840 ,C481_=_C846 ,C481_=_C847 ,\nC481_=_C857 ,C481_=_C894 ,C482_=_C555 ,C482_=_C561 ,C482_=_C590 ,C482_=_C595 ,\nC482_=_C617 ,C482_=_C644 ,C482_=_C647 ,C482_=_C661 ,C482_=_C667 ,C482_=_C679 ,\nC482_=_C711 ,C482_=_C723 ,C482_=_C743 ,C482_=_C746 ,C482_=_C756 ,C482_=_C777 ,\nC482_=_C808 ,C482_=_C840 ,C482_=_C845 ,C482_=_C847 ,C482_=_C850 ,C482_=_C851 ,\nC482_=_C869 ,C482_=_C878 ,C488_=_C553 ,C488_=_C604 ,C488_=_C608 ,C488_=_C610 ,\nC488_=_C611 ,C488_=_C615 ,C488_=_C632 ,C488_=_C642 ,C488_=_C643 ,C488_=_C655 ,\nC488_=_C720 ,C488_=_C745 ,C488_=_C755 ,C488_=_C803 ,C488_=_C804 ,C488_=_C808 ,\nC488_=_C816 ,C488_=_C825 ,C488_=_C830 ,C488_=_C839 ,C488_=_C840 ,C488_=_C845 ,\nC488_=_C846 ,C488_=_C849 ,C488_=_C850 ,C488_=_C853 ,C488_=_C884 ,C488_=_C889 ,\nC495_=_C541 ,C495_=_C560 ,C495_=_C561 ,C495_=_C595 ,C495_=_C630 ,C495_=_C637 ,\nC495_=_C639 ,C495_=_C642 ,C495_=_C679 ,C495_=_C746 ,C495_=_C756 ,C495_=_C757 ,\nC495_=_C786 ,C495_=_C819 ,C495_=_C840 ,C495_=_C847 ,C495_=_C857 ,C495_=_C878 ,\nC495_=_C889 ,C541_=_C561 ,C541_=_C595 ,C541_=_C630 ,C541_=_C637 ,C541_=_C746 ,\nC541_=_C751 ,C541_=_C757 ,C541_=_C777 ,C541_=_C786 ,C541_=_C804 ,C541_=_C828 ,\nC541_=_C830 ,C541_=_C840 ,C541_=_C847 ,C541_=_C857 ,C541_=_C869 ,C541_=_C878 ,\nC544_=_C561 ,C544_=_C627 ,C544_=_C629 ,C544_=_C667 ,C544_=_C717 ,C544_=_C718 ,\nC544_=_C746 ,C544_=_C751 ,C544_=_C756 ,C544_=_C775 ,C544_=_C776 ,C544_=_C794 ,\nC544_=_C834 ,C544_=_C840 ,C544_=_C842 ,C544_=_C846 ,C544_=_C857 ,C544_=_C865 ,\nC553_=_C604 ,C553_=_C608 ,C553_=_C615 ,C553_=_C630 ,C553_=_C632 ,C553_=_C661 ,\nC553_=_C718 ,C553_=_C743 ,C553_=_C745 ,C553_=_C755 ,C553_=_C803 ,C553_=_C804 ,\nC553_=_C830 ,C553_=_C849 ,C553_=_C850 ,C553_=_C853 ,C553_=_C884 ,C553_=_C889 ,\nC555_=_C561 ,C555_=_C590 ,C555_=_C595 ,C555_=_C610 ,C555_=_C617 ,C555_=_C642 ,\nC555_=_C643 ,C555_=_C644 ,C555_=_C647 ,C555_=_C661 ,C555_=_C679 ,C555_=_C711 ,\nC555_=_C719 ,C555_=_C723 ,C555_=_C743 ,C555_=_C756 ,C555_=_C777 ,C555_=_C803 ,\nC555_=_C819 ,C555_=_C834 ,C555_=_C840 ,C555_=_C846 ,C555_=_C847 ,C555_=_C849 ,\nC555_=_C850 ,C555_=_C851 ,C555_=_C865 ,C555_=_C869 ,C555_=_C878 ,C560_=_C639 ,\nC560_=_C644 ,C560_=_C672 ,C560_=_C675 ,C560_=_C679 ,C560_=_C718 ,C560_=_C719 ,\nC560_=_C720 ,C560_=_C743 ,C560_=_C749 ,C560_=_C751 ,C560_=_C756 ,C560_=_C786 ,\nC560_=_C803 ,C560_=_C804 ,C560_=_C816 ,C560_=_C817 ,C560_=_C818 ,C560_=_C819 ,\nC560_=_C825 ,C560_=_C828 ,C560_=_C842 ,C560_=_C846 ,C560_=_C850 ,C560_=_C890 ,\nC560_=_C894 ,C561_=_C590 ,C561_=_C595 ,C561_=_C617 ,C561_=_C629 ,C561_=_C630 ,\nC561_=_C637 ,C561_=_C644 ,C561_=_C647 ,C561_=_C661 ,C561_=_C667 ,C561_=_C679 ,\nC561_=_C711 ,C561_=_C718 ,C561_=_C723 ,C561_=_C743 ,C561_=_C746 ,C561_=_C756 ,\nC561_=_C757 ,C561_=_C777 ,C561_=_C786 ,C561_=_C839 ,C561_=_C840 ,C561_=_C842 ,\nC561_=_C847 ,C561_=_C851 ,C561_=_C857 ,C561_=_C869 ,C561_=_C878 ,C561_=_C889 ,\nC590_=_C595 ,C590_=_C617 ,C590_=_C644 ,C590_=_C647 ,C590_=_C655 ,C590_=_C661 ,\nC590_=_C672 ,C590_=_C679 ,C590_=_C711 ,C590_=_C723 ,C590_=_C743 ,C590_=_C756 ,\nC590_=_C777 ,C590_=_C808 ,C590_=_C834 ,C590_=_C840 ,C590_=_C850 ,C590_=_C851 ,\nC590_=_C869 ,C590_=_C878 ,C595_=_C615 ,C595_=_C617 ,C595_=_C630 ,C595_=_C637 ,\nC595_=_C643 ,C595_=_C644 ,C595_=_C647 ,C595_=_C661 ,C595_=_C679 ,C595_=_C711 ,\nC595_=_C723 ,C595_=_C743 ,C595_=_C746 ,C595_=_C756 ,C595_=_C757 ,C595_=_C777 ,\nC595_=_C786 ,C595_=_C816 ,C595_=_C840 ,C595_=_C847 ,C595_=_C851 ,C595_=_C857 ,\nC595_=_C865 ,C595_=_C869 ,C595_=_C878 ,C604_=_C608 ,C604_=_C610 ,C604_=_C615 ,\nC604_=_C632 ,C604_=_C637 ,C604_=_C679 ,C604_=_C711 ,C604_=_C794 ,C604_=_C803 ,\nC604_=_C804 ,C604_=_C808 ,C604_=_C830 ,C604_=_C849 ,C604_=_C850 ,C604_=_C851 ,\nC604_=_C853 ,C604_=_C865 ,C604_=_C884 ,C604_=_C889 ,C608_=_C611 ,C608_=_C615 ,\nC608_=_C632 ,C608_=_C639 ,C608_=_C675 ,C608_=_C757 ,C608_=_C775 ,C608_=_C794 ,\nC608_=_C803 ,C608_=_C804 ,C608_=_C817 ,C608_=_C830 ,C608_=_C834 ,C608_=_C845 ,\nC608_=_C849 ,C608_=_C850 ,C608_=_C853 ,C608_=_C869 ,C608_=_C884 ,C608_=_C889 ,\nC608_=_C890 ,C610_=_C611 ,C610_=_C642 ,C610_=_C643 ,C610_=_C655 ,C610_=_C711 ,\nC610_=_C745 ,C610_=_C755 ,C610_=_C756 ,C610_=_C794 ,C610_=_C803 ,C610_=_C808 ,\nC610_=_C825 ,C610_=_C839 ,C610_=_C845 ,C610_=_C846 ,C610_=_C851 ,C610_=_C865 ,\nC610_=_C869 ,C610_=_C889 ,C611_=_C639 ,C611_=_C642 ,C611_=_C643 ,C611_=_C655 ,\nC611_=_C675 ,C611_=_C743 ,C611_=_C745 ,C611_=_C755 ,C611_=_C756 ,C611_=_C757 ,\nC611_=_C775 ,C611_=_C808 ,C611_=_C819 ,C611_=_C825 ,C611_=_C834 ,C611_=_C839 ,\nC611_=_C845 ,C611_=_C857 ,C615_=_C617 ,C615_=_C632 ,C615_=_C743 ,C615_=_C745 ,\nC615_=_C755 ,C615_=_C775 ,C615_=_C803 ,C615_=_C804 ,C615_=_C816 ,C615_=_C830 ,\nC615_=_C846 ,C615_=_C849 ,C615_=_C850 ,C615_=_C853 ,C615_=_C865 ,C615_=_C884 ,\nC615_=_C889 ,C617_=_C632 ,C617_=_C644 ,C617_=_C647 ,C617_=_C661 ,C617_=_C679 ,\nC617_=_C711 ,C617_=_C720 ,C617_=_C723 ,C617_=_C743 ,C617_=_C745 ,C617_=_C756 ,\nC617_=_C776 ,C617_=_C777 ,C617_=_C818 ,C617_=_C830 ,C617_=_C840 ,C617_=_C846 ,\nC617_=_C847 ,C617_=_C851 ,C617_=_C853 ,C617_=_C869 ,C617_=_C878 ,C617_=_C894 ,\nC627_=_C629 ,C627_=_C667 ,C627_=_C717 ,C627_=_C720 ,C627_=_C746 ,C627_=_C775 ,\nC627_=_C776 ,C627_=_C794 ,C627_=_C825 ,C627_=_C834 ,C627_=_C842 ,C627_=_C845 ,\nC627_=_C849 ,C627_=_C857 ,C627_=_C865 ,C627_=_C878 ,C627_=_C889 ,C629_=_C642 ,\nC629_=_C667 ,C629_=_C711 ,C629_=_C717 ,C629_=_C718 ,C629_=_C746 ,C629_=_C775 ,\nC629_=_C776 ,C629_=_C794 ,C629_=_C818 ,C629_=_C834 ,C629_=_C839 ,C629_=_C842 ,\nC629_=_C849 ,C629_=_C865 ,C629_=_C889 ,C629_=_C890 ,C630_=_C637 ,C630_=_C746 ,\nC630_=_C757 ,C630_=_C776 ,C630_=_C786 ,C630_=_C816 ,C630_=_C840 ,C630_=_C845 ,\nC630_=_C847 ,C630_=_C850 ,C630_=_C857 ,C630_=_C884 ,C630_=_C890 ,C630_=_C894 ,\nC632_=_C743 ,C632_=_C775 ,C632_=_C794 ,C632_=_C803 ,C632_=_C804 ,C632_=_C808 ,\nC632_=_C817 ,C632_=_C818 ,C632_=_C828 ,C632_=_C830 ,C632_=_C845 ,C632_=_C849 ,\nC632_=_C850 ,C632_=_C853 ,C632_=_C884 ,C632_=_C889 ,C632_=_C890 ,C637_=_C746 ,\nC637_=_C757 ,C637_=_C776 ,C637_=_C786 ,C637_=_C808 ,C637_=_C839 ,C637_=_C840 ,\nC637_=_C847 ,C637_=_C857 ,C637_=_C884 ,C639_=_C642 ,C639_=_C644 ,C639_=_C647 ,\nC639_=_C672 ,C639_=_C675 ,C639_=_C679 ,C639_=_C718 ,C639_=_C719 ,C639_=_C720 ,\nC639_=_C749 ,C639_=_C751 ,C639_=_C757 ,C639_=_C775 ,C639_=_C816 ,C639_=_C817 ,\nC639_=_C818 ,C639_=_C819 ,C639_=_C828 ,C639_=_C834 ,C639_=_C842 ,C639_=_C846 ,\nC639_=_C850 ,C639_=_C889 ,C639_=_C890 ,C639_=_C894 ,C642_=_C643 ,C642_=_C647 ,\nC642_=_C655 ,C642_=_C745 ,C642_=_C755 ,C642_=_C803 ,C642_=_C808 ,C642_=_C825 ,\nC642_=_C839 ,C642_=_C845 ,C642_=_C846 ,C642_=_C849 ,C642_=_C853 ,C642_=_C889 ,\nC643_=_C644 ,C643_=_C655 ,C643_=_C745 ,C643_=_C749 ,C643_=_C755 ,C643_=_C803 ,\nC643_=_C808 ,C643_=_C818 ,C643_=_C825 ,C643_=_C839 ,C643_=_C845 ,C643_=_C847 ,\nC643_=_C849 ,C643_=_C865 ,C643_=_C869 ,C643_=_C890 ,C644_=_C647 ,C644_=_C661 ,\nC644_=_C667 ,C644_=_C672 ,C644_=_C675 ,C644_=_C679 ,C644_=_C711 ,C644_=_C718 ,\nC644_=_C719 ,C644_=_C720 ,C644_=_C723 ,C644_=_C743 ,C644_=_C749 ,C644_=_C751 ,\nC644_=_C756 ,C644_=_C777 ,C644_=_C816 ,C644_=_C817 ,C644_=_C818 ,C644_=_C819 ,\nC644_=_C828 ,C644_=_C840 ,C644_=_C846 ,C644_=_C850 ,C644_=_C851 ,C644_=_C869 ,\nC644_=_C878 ,C644_=_C890 ,C644_=_C894 ,C647_=_C661 ,C647_=_C679 ,C647_=_C711 ,\nC647_=_C718 ,C647_=_C723 ,C647_=_C743 ,C647_=_C756 ,C647_=_C777 ,C647_=_C794 ,\nC647_=_C816 ,C647_=_C819 ,C647_=_C840 ,C647_=_C845 ,C647_=_C851 ,C647_=_C869 ,\nC647_=_C878 ,C647_=_C890 ,C655_=_C672 ,C655_=_C745 ,C655_=_C751 ,C655_=_C755 ,\nC655_=_C808 ,C655_=_C818 ,C655_=_C825 ,C655_=_C839 ,C655_=_C840 ,C655_=_C845 ,\nC655_=_C847 ,C655_=_C878 ,C661_=_C679 ,C661_=_C711 ,C661_=_C723 ,C661_=_C743 ,\nC661_=_C745 ,C661_=_C756 ,C661_=_C777 ,C661_=_C825 ,C661_=_C834 ,C661_=_C840 ,\nC661_=_C851 ,C661_=_C869 ,C661_=_C878 ,C667_=_C717 ,C667_=_C746 ,C667_=_C775 ,\nC667_=_C776 ,C667_=_C777 ,C667_=_C794 ,C667_=_C834 ,C667_=_C840 ,C667_=_C842 ,\nC667_=_C847 ,C667_=_C865 ,C672_=_C675 ,C672_=_C711 ,C672_=_C718 ,C672_=_C719 ,\nC672_=_C720 ,C672_=_C749 ,C672_=_C751 ,C672_=_C775 ,C672_=_C776 ,C672_=_C816 ,\nC672_=_C817 ,C672_=_C818 ,C672_=_C819 ,C672_=_C825 ,C672_=_C828 ,C672_=_C846 ,\nC672_=_C850 ,C672_=_C889 ,C672_=_C890 ,C672_=_C894 ,C675_=_C718 ,C675_=_C719 ,\nC675_=_C720 ,C675_=_C749 ,C675_=_C751 ,C675_=_C756 ,C675_=_C757 ,C675_=_C775 ,\nC675_=_C777 ,C675_=_C816 ,C675_=_C817 ,C675_=_C818 ,C675_=_C819 ,C675_=_C825 ,\nC675_=_C828 ,C675_=_C834 ,C675_=_C846 ,C675_=_C849 ,C675_=_C850 ,C675_=_C890 ,\nC675_=_C894 ,C679_=_C711 ,C679_=_C723 ,C679_=_C743 ,C679_=_C756 ,C679_=_C777 ,\nC679_=_C808 ,C679_=_C830 ,C679_=_C834 ,C679_=_C840 ,C679_=_C842 ,C679_=_C851 ,\nC679_=_C869 ,C679_=_C878 ,C711_=_C723 ,C711_=_C743 ,C711_=_C756</w:t>
      </w:r>
    </w:p>
    <w:p>
      <w:pPr>
        <w:pStyle w:val="PreformattedText"/>
        <w:bidi w:val="0"/>
        <w:spacing w:before="0" w:after="0"/>
        <w:jc w:val="left"/>
        <w:rPr/>
      </w:pPr>
      <w:r>
        <w:rPr/>
        <w:t xml:space="preserve"> </w:t>
      </w:r>
      <w:r>
        <w:rPr/>
        <w:t>,C711_=_C777 ,\nC711_=_C803 ,C711_=_C808 ,C711_=_C817 ,C711_=_C818 ,C711_=_C825 ,C711_=_C840 ,\nC711_=_C849 ,C711_=_C851 ,C711_=_C865 ,C711_=_C869 ,C711_=_C878 ,C711_=_C889 ,\nC717_=_C746 ,C717_=_C775 ,C717_=_C776 ,C717_=_C794 ,C717_=_C828 ,C717_=_C834 ,\nC717_=_C842 ,C717_=_C849 ,C717_=_C853 ,C717_=_C865 ,C718_=_C719 ,C718_=_C720 ,\nC718_=_C749 ,C718_=_C751 ,C718_=_C816 ,C718_=_C817 ,C718_=_C818 ,C718_=_C819 ,\nC718_=_C828 ,C718_=_C839 ,C718_=_C842 ,C718_=_C845 ,C718_=_C846 ,C718_=_C850 ,\nC718_=_C857 ,C718_=_C889 ,C718_=_C890 ,C718_=_C894 ,C719_=_C720 ,C719_=_C723 ,\nC719_=_C745 ,C719_=_C746 ,C719_=_C749 ,C719_=_C751 ,C719_=_C786 ,C719_=_C808 ,\nC719_=_C816 ,C719_=_C817 ,C719_=_C818 ,C719_=_C819 ,C719_=_C828 ,C719_=_C830 ,\nC719_=_C846 ,C719_=_C847 ,C719_=_C850 ,C719_=_C851 ,C719_=_C890 ,C719_=_C894 ,\nC720_=_C749 ,C720_=_C751 ,C720_=_C756 ,C720_=_C816 ,C720_=_C817 ,C720_=_C818 ,\nC720_=_C819 ,C720_=_C828 ,C720_=_C840 ,C720_=_C846 ,C720_=_C847 ,C720_=_C850 ,\nC720_=_C890 ,C720_=_C894 ,C723_=_C743 ,C723_=_C756 ,C723_=_C775 ,C723_=_C776 ,\nC723_=_C777 ,C723_=_C808 ,C723_=_C839 ,C723_=_C840 ,C723_=_C851 ,C723_=_C853 ,\nC723_=_C869 ,C723_=_C878 ,C743_=_C745 ,C743_=_C755 ,C743_=_C756 ,C743_=_C777 ,\nC743_=_C786 ,C743_=_C803 ,C743_=_C804 ,C743_=_C808 ,C743_=_C817 ,C743_=_C819 ,\nC743_=_C825 ,C743_=_C830 ,C743_=_C839 ,C743_=_C840 ,C743_=_C842 ,C743_=_C851 ,\nC743_=_C869 ,C743_=_C878 ,C743_=_C889 ,C745_=_C746 ,C745_=_C755 ,C745_=_C786 ,\nC745_=_C808 ,C745_=_C816 ,C745_=_C818 ,C745_=_C819 ,C745_=_C825 ,C745_=_C830 ,\nC745_=_C839 ,C745_=_C845 ,C745_=_C846 ,C745_=_C865 ,C746_=_C757 ,C746_=_C775 ,\nC746_=_C776 ,C746_=_C786 ,C746_=_C794 ,C746_=_C816 ,C746_=_C817 ,C746_=_C828 ,\nC746_=_C830 ,C746_=_C834 ,C746_=_C840 ,C746_=_C842 ,C746_=_C845 ,C746_=_C847 ,\nC746_=_C851 ,C746_=_C857 ,C746_=_C865 ,C749_=_C751 ,C749_=_C755 ,C749_=_C776 ,\nC749_=_C794 ,C749_=_C816 ,C749_=_C817 ,C749_=_C818 ,C749_=_C819 ,C749_=_C828 ,\nC749_=_C845 ,C749_=_C846 ,C749_=_C847 ,C749_=_C850 ,C749_=_C869 ,C749_=_C890 ,\nC749_=_C894 ,C751_=_C816 ,C751_=_C817 ,C751_=_C818 ,C751_=_C819 ,C751_=_C828 ,\nC751_=_C830 ,C751_=_C846 ,C751_=_C850 ,C751_=_C857 ,C751_=_C884 ,C751_=_C890 ,\nC751_=_C894 ,C755_=_C776 ,C755_=_C808 ,C755_=_C819 ,C755_=_C825 ,C755_=_C830 ,\nC755_=_C839 ,C755_=_C845 ,C755_=_C847 ,C755_=_C851 ,C755_=_C894 ,C756_=_C757 ,\nC756_=_C777 ,C756_=_C819 ,C756_=_C839 ,C756_=_C840 ,C756_=_C851 ,C756_=_C869 ,\nC756_=_C878 ,C756_=_C890 ,C757_=_C775 ,C757_=_C786 ,C757_=_C819 ,C757_=_C825 ,\nC757_=_C834 ,C757_=_C840 ,C757_=_C847 ,C757_=_C850 ,C757_=_C857 ,C757_=_C890 ,\nC775_=_C776 ,C775_=_C794 ,C775_=_C828 ,C775_=_C834 ,C775_=_C842 ,C775_=_C853 ,\nC775_=_C865 ,C776_=_C794 ,C776_=_C808 ,C776_=_C828 ,C776_=_C834 ,C776_=_C839 ,\nC776_=_C842 ,C776_=_C845 ,C776_=_C847 ,C776_=_C853 ,C776_=_C865 ,C776_=_C884 ,\nC776_=_C894 ,C777_=_C804 ,C777_=_C825 ,C777_=_C840 ,C777_=_C847 ,C777_=_C851 ,\nC777_=_C869 ,C777_=_C878 ,C777_=_C884 ,C786_=_C818 ,C786_=_C840 ,C786_=_C842 ,\nC786_=_C847 ,C786_=_C851 ,C786_=_C857 ,C786_=_C889 ,C794_=_C817 ,C794_=_C834 ,\nC794_=_C842 ,C794_=_C845 ,C794_=_C851 ,C794_=_C865 ,C794_=_C890 ,C803_=_C804 ,\nC803_=_C818 ,C803_=_C825 ,C803_=_C830 ,C803_=_C834 ,C803_=_C846 ,C803_=_C849 ,\nC803_=_C850 ,C803_=_C853 ,C803_=_C884 ,C803_=_C889 ,C803_=_C890 ,C804_=_C816 ,\nC804_=_C825 ,C804_=_C830 ,C804_=_C846 ,C804_=_C849 ,C804_=_C850 ,C804_=_C853 ,\nC804_=_C878 ,C804_=_C884 ,C804_=_C889 ,C808_=_C817 ,C808_=_C825 ,C808_=_C839 ,\nC808_=_C845 ,C808_=_C850 ,C808_=_C884 ,C816_=_C817 ,C816_=_C818 ,C816_=_C819 ,\nC816_=_C828 ,C816_=_C830 ,C816_=_C840 ,C816_=_C846 ,C816_=_C850 ,C816_=_C865 ,\nC816_=_C869 ,C816_=_C890 ,C816_=_C894 ,C817_=_C818 ,C817_=_C819 ,C817_=_C825 ,\nC817_=_C828 ,C817_=_C834 ,C817_=_C845 ,C817_=_C846 ,C817_=_C850 ,C817_=_C853 ,\nC817_=_C857 ,C817_=_C889 ,C817_=_C890 ,C817_=_C894 ,C818_=_C819 ,C818_=_C828 ,\nC818_=_C834 ,C818_=_C846 ,C818_=_C849 ,C818_=_C850 ,C818_=_C851 ,C818_=_C865 ,\nC818_=_C890 ,C818_=_C894 ,C819_=_C828 ,C819_=_C834 ,C819_=_C839 ,C819_=_C846 ,\nC819_=_C850 ,C819_=_C865 ,C819_=_C878 ,C819_=_C890 ,C819_=_C894 ,C825_=_C839 ,\nC825_=_C845 ,C825_=_C849 ,C825_=_C857 ,C825_=_C889 ,C828_=_C830 ,C828_=_C846 ,\nC828_=_C850 ,C828_=_C857 ,C828_=_C890 ,C828_=_C894 ,C830_=_C834 ,C830_=_C846 ,\nC830_=_C849 ,C830_=_C850 ,C830_=_C853 ,C830_=_C884 ,C830_=_C889 ,C834_=_C842 ,\nC834_=_C865 ,C834_=_C869 ,C834_=_C878 ,C839_=_C842 ,C839_=_C845 ,C839_=_C878 ,\nC839_=_C884 ,C839_=_C889 ,C839_=_C894 ,C840_=_C847 ,C840_=_C851 ,C840_=_C857 ,\nC840_=_C869 ,C840_=_C878 ,C840_=_C894 ,C842_=_C853 ,C842_=_C865 ,C842_=_C889 ,\nC842_=_C890 ,C845_=_C851 ,C845_=_C884 ,C845_=_C890 ,C846_=_C850 ,C846_=_C853 ,\nC846_=_C857 ,C846_=_C865 ,C846_=_C869 ,C846_=_C890 ,C846_=_C894 ,C847_=_C850 ,\nC847_=_C857 ,C847_=_C865 ,C847_=_C869 ,C847_=_C878 ,C847_=_C894 ,C849_=_C850 ,\nC849_=_C853 ,C849_=_C857 ,C849_=_C865 ,C849_=_C884 ,C849_=_C889 ,C850_=_C853 ,\nC850_=_C869 ,C850_=_C884 ,C850_=_C889 ,C850_=_C890 ,C850_=_C894 ,C851_=_C869 ,\nC851_=_C878 ,C853_=_C857 ,C853_=_C878 ,C853_=_C884 ,C853_=_C889 ,C857_=_C878 ,\nC857_=_C884 ,C857_=_C889 ,C865_=_C869 ,C869_=_C878 ,C884_=_C889 ,C890_=_C894 ,"];69[shape=box, label="id:69 level: 5\n73: C32 C33 C199 C200 C201 \nC202 C203 C235 C236 C237 C350 \nC364 C377 C393 C394 C395 C396 \nC397 C398 C409 C446 C447 C448 \nC449 C450 C451 C500 C509 C529 \nC564 C565 C566 C570 C608 C609 \nC610 C641 C648 C669 C674 C677 \nC683 C688 C689 C690 C691 C711 \nC731 C753 C755 C766 C789 C790 \nC791 C792 C793 C803 C806 C810 \nC830 C833 C836 C840 C841 C853 \nC867 C880 C881 C885 C889 C892 \nC894 C898 \n894: C32_=_C199( C32 C199 ) C32_=_C200( C32 C200 ) C32_=_C201( C32 C201 ) C32_=_C393( C32 C393 ) C32_=_C565( C32 C565 ) \nC32_=_C669( C32 C669 ) C32_=_C688( C32 C688 ) C32_=_C689( C32 C689 ) C32_=_C690( C32 C690 ) C32_=_C789( C32 C789 ) C32_=_C790( C32 C790 ) \nC32_=_C791( C32 C791 ) C32_=_C836( C32 C836 ) C32_=_C840( C32 C840 ) C32_=_C853( C32 C853 ) C32_=_C880( C32 C880 ) C32_=_C892( C32 C892 ) \nC32_=_C894( C32 C894 ) C33_=_C202( C33 C202 ) C33_=_C203( C33 C203 ) C33_=_C235( C33 C235 ) C33_=_C236( C33 C236 ) C33_=_C350( C33 C350 ) \nC33_=_C364( C33 C364 ) C33_=_C377( C33 C377 ) C33_=_C394( C33 C394 ) C33_=_C395( C33 C395 ) C33_=_C396( C33 C396 ) C33_=_C397( C33 C397 ) \nC33_=_C398( C33 C398 ) C33_=_C409( C33 C409 ) C33_=_C446( C33 C446 ) C33_=_C500( C33 C500 ) C33_=_C509( C33 C509 ) C33_=_C529( C33 C529 ) \nC33_=_C564( C33 C564 ) C33_=_C566( C33 C566 ) C33_=_C570( C33 C570 ) C33_=_C608( C33 C608 ) C33_=_C609( C33 C609 ) C33_=_C641( C33 C641 ) \nC33_=_C674( C33 C674 ) C33_=_C683( C33 C683 ) C33_=_C691( C33 C691 ) C33_=_C731( C33 C731 ) C33_=_C753( C33 C753 ) C33_=_C755( C33 C755 ) \nC33_=_C766( C33 C766 ) C33_=_C792( C33 C792 ) C33_=_C793( C33 C793 ) C33_=_C806( C33 C806 ) C33_=_C810( C33 C810 ) C33_=_C830( C33 C830 ) \nC33_=_C836( C33 C836 ) C33_=_C841( C33 C841 ) C33_=_C853( C33 C853 ) C33_=_C881( C33 C881 ) C33_=_C885( C33 C885 ) C33_=_C892( C33 C892 ) \nC199_=_C200( C199 C200 ) C199_=_C201( C199 C201 ) C199_=_C393( C199 C393 ) C199_=_C565( C199 C565 ) C199_=_C669( C199 C669 ) C199_=_C688( C199 C688 ) \nC199_=_C689( C199 C689 ) C199_=_C690( C199 C690 ) C199_=_C789( C199 C789 ) C199_=_C790( C199 C790 ) C199_=_C791( C199 C791 ) C199_=_C840( C199 C840 ) \nC199_=_C880( C199 C880 ) C199_=_C881( C199 C881 ) C199_=_C894( C199 C894 ) C200_=_C201( C200 C201 ) C200_=_C236( C200 C236 ) C200_=_C393( C200 C393 ) \nC200_=_C565( C200 C565 ) C200_=_C669( C200 C669 ) C200_=_C688( C200 C688 ) C200_=_C689( C200 C689 ) C200_=_C690( C200 C690 ) C200_=_C789( C200 C789 ) \nC200_=_C790( C200 C790 ) C200_=_C791( C200 C791 ) C200_=_C793( C200 C793 ) C200_=_C840( C200 C840 ) C200_=_C880( C200 C880 ) C200_=_C894( C200 C894 ) \nC201_=_C237( C201 C237 ) C201_=_C393( C201 C393 ) C201_=_C409( C201 C409 ) C201_=_C565( C201 C565 ) C201_=_C669( C201 C669 ) C201_=_C688( C201 C688 ) \nC201_=_C689( C201 C689 ) C201_=_C690( C201 C690 ) C201_=_C711( C201 C711 ) C201_=_C789( C201 C789 ) C201_=_C790( C201 C790 ) C201_=_C791( C201 C791 ) \nC201_=_C840( C201 C840 ) C201_=_C853( C201 C853 ) C201_=_C880( C201 C880 ) C201_=_C894( C201 C894 ) C202_=_C203( C202 C203 ) C202_=_C235( C202 C235 ) \nC202_=_C377( C202 C377 ) C202_=_C394( C202 C394 ) C202_=_C395( C202 C395 ) C202_=_C396( C202 C396 ) C202_=_C397( C202 C397 ) C202_=_C398( C202 C398 ) \nC202_=_C529( C202 C529 ) C202_=_C566( C202 C566 ) C202_=_C641( C202 C641 ) C202_=_C691( C202 C691 ) C202_=_C753( C202 C753 ) C202_=_C755( C202 C755 ) \nC202_=_C766( C202 C766 ) C202_=_C792( C202 C792 ) C202_=_C841( C202 C841 ) C202_=_C881( C202 C881 ) C203_=_C364( C203 C364 ) C203_=_C377( C203 C377 ) \nC203_=_C394( C203 C394 ) C203_=_C395( C203 C395 ) C203_=_C396( C203 C396 ) C203_=_C397( C203 C397 ) C203_=_C398( C203 C398 ) C203_=_C529( C203 C529 ) \nC203_=_C566( C203 C566 ) C203_=_C608( C203 C608 ) C203_=_C641( C203 C641 ) C203_=_C691( C203 C691 ) C203_=_C753( C203 C753 ) C203_=_C755( C203 C755 ) \nC203_=_C766( C203 C766 ) C203_=_C792( C203 C792 ) C203_=_C833( C203 C833 ) C203_=_C841( C203 C841 ) C203_=_C881( C203 C881 ) C235_=_C236( C235 C236 ) \nC235_=_C350( C235 C350 ) C235_=_C364( C235 C364 ) C235_=_C395( C235 C395 ) C235_=_C409( C235 C409 ) C235_=_C446( C235 C446 ) C235_=_C500( C235 C500 ) \nC235_=_C509( C235 C509 ) C235_=_C564( C235 C564 ) C235_=_C570( C235 C570 ) C235_=_C608( C235 C608 ) C235_=_C609( C235 C609 ) C235_=_C674( C235 C674 ) \nC235_=_C683( C235 C683 ) C235_=_C731( C235 C731 ) C235_=_C793( C235 C793 ) C235_=_C806( C235 C806 ) C235_=_C810( C235 C810 ) C235_=_C830( C235 C830 ) \nC235_=_C836( C235 C836 ) C235_=_C853( C235 C853 ) C235_=_C885( C235 C885 ) C235_=_C892( C235 C892 ) C236_=_C350( C236 C350 ) C236_=_C364( C236 C364 ) \nC236_=_C409( C236 C409 ) C236_=_C446( C236 C446 ) C236_=_C500( C236 C500 ) C236_=_C509( C236 C509 ) C236_=_C564( C236 C564 ) C236_=_C570( C236 C570 ) \nC236_=_C608( C236 C608 ) C236_=_C609( C236 C609 ) C236_=_C674(</w:t>
      </w:r>
    </w:p>
    <w:p>
      <w:pPr>
        <w:pStyle w:val="PreformattedText"/>
        <w:bidi w:val="0"/>
        <w:spacing w:before="0" w:after="0"/>
        <w:jc w:val="left"/>
        <w:rPr/>
      </w:pPr>
      <w:r>
        <w:rPr/>
        <w:t xml:space="preserve"> </w:t>
      </w:r>
      <w:r>
        <w:rPr/>
        <w:t>C236 C674 ) C236_=_C683( C236 C683 ) C236_=_C731( C236 C731 ) C236_=_C790( C236 C790 ) \nC236_=_C792( C236 C792 ) C236_=_C793( C236 C793 ) C236_=_C806( C236 C806 ) C236_=_C810( C236 C810 ) C236_=_C830( C236 C830 ) C236_=_C836( C236 C836 ) \nC236_=_C853( C236 C853 ) C236_=_C885( C236 C885 ) C236_=_C892( C236 C892 ) C236_=_C898( C236 C898 ) C237_=_C409( C237 C409 ) C237_=_C447( C237 C447 ) \nC237_=_C448( C237 C448 ) C237_=_C449( C237 C449 ) C237_=_C450( C237 C450 ) C237_=_C451( C237 C451 ) C237_=_C610( C237 C610 ) C237_=_C648( C237 C648 ) \nC237_=_C677( C237 C677 ) C237_=_C683( C237 C683 ) C237_=_C711( C237 C711 ) C237_=_C731( C237 C731 ) C237_=_C791( C237 C791 ) C237_=_C803( C237 C803 ) \nC237_=_C833( C237 C833 ) C237_=_C853( C237 C853 ) C237_=_C867( C237 C867 ) C237_=_C881( C237 C881 ) C237_=_C889( C237 C889 ) C237_=_C898( C237 C898 ) \nC350_=_C364( C350 C364 ) C350_=_C409( C350 C409 ) C350_=_C446( C350 C446 ) C350_=_C500( C350 C500 ) C350_=_C509( C350 C509 ) C350_=_C564( C350 C564 ) \nC350_=_C570( C350 C570 ) C350_=_C608( C350 C608 ) C350_=_C609( C350 C609 ) C350_=_C610( C350 C610 ) C350_=_C674( C350 C674 ) C350_=_C683( C350 C683 ) \nC350_=_C690( C350 C690 ) C350_=_C731( C350 C731 ) C350_=_C766( C350 C766 ) C350_=_C790( C350 C790 ) C350_=_C793( C350 C793 ) C350_=_C806( C350 C806 ) \nC350_=_C810( C350 C810 ) C350_=_C830( C350 C830 ) C350_=_C836( C350 C836 ) C350_=_C853( C350 C853 ) C350_=_C885( C350 C885 ) C350_=_C892( C350 C892 ) \nC364_=_C398( C364 C398 ) C364_=_C409( C364 C409 ) C364_=_C446( C364 C446 ) C364_=_C500( C364 C500 ) C364_=_C509( C364 C509 ) C364_=_C564( C364 C564 ) \nC364_=_C570( C364 C570 ) C364_=_C608( C364 C608 ) C364_=_C609( C364 C609 ) C364_=_C674( C364 C674 ) C364_=_C683( C364 C683 ) C364_=_C731( C364 C731 ) \nC364_=_C753( C364 C753 ) C364_=_C793( C364 C793 ) C364_=_C806( C364 C806 ) C364_=_C810( C364 C810 ) C364_=_C830( C364 C830 ) C364_=_C836( C364 C836 ) \nC364_=_C853( C364 C853 ) C364_=_C885( C364 C885 ) C364_=_C892( C364 C892 ) C364_=_C894( C364 C894 ) C377_=_C394( C377 C394 ) C377_=_C395( C377 C395 ) \nC377_=_C396( C377 C396 ) C377_=_C397( C377 C397 ) C377_=_C398( C377 C398 ) C377_=_C451( C377 C451 ) C377_=_C529( C377 C529 ) C377_=_C566( C377 C566 ) \nC377_=_C641( C377 C641 ) C377_=_C677( C377 C677 ) C377_=_C683( C377 C683 ) C377_=_C691( C377 C691 ) C377_=_C753( C377 C753 ) C377_=_C755( C377 C755 ) \nC377_=_C766( C377 C766 ) C377_=_C792( C377 C792 ) C377_=_C840( C377 C840 ) C377_=_C841( C377 C841 ) C377_=_C881( C377 C881 ) C377_=_C898( C377 C898 ) \nC393_=_C446( C393 C446 ) C393_=_C450( C393 C450 ) C393_=_C565( C393 C565 ) C393_=_C669( C393 C669 ) C393_=_C688( C393 C688 ) C393_=_C689( C393 C689 ) \nC393_=_C690( C393 C690 ) C393_=_C789( C393 C789 ) C393_=_C790( C393 C790 ) C393_=_C791( C393 C791 ) C393_=_C810( C393 C810 ) C393_=_C833( C393 C833 ) \nC393_=_C840( C393 C840 ) C393_=_C880( C393 C880 ) C393_=_C894( C393 C894 ) C394_=_C395( C394 C395 ) C394_=_C396( C394 C396 ) C394_=_C397( C394 C397 ) \nC394_=_C398( C394 C398 ) C394_=_C529( C394 C529 ) C394_=_C566( C394 C566 ) C394_=_C570( C394 C570 ) C394_=_C641( C394 C641 ) C394_=_C691( C394 C691 ) \nC394_=_C753( C394 C753 ) C394_=_C755( C394 C755 ) C394_=_C766( C394 C766 ) C394_=_C792( C394 C792 ) C394_=_C803( C394 C803 ) C394_=_C840( C394 C840 ) \nC394_=_C841( C394 C841 ) C394_=_C853( C394 C853 ) C394_=_C880( C394 C880 ) C394_=_C881( C394 C881 ) C394_=_C885( C394 C885 ) C395_=_C396( C395 C396 ) \nC395_=_C397( C395 C397 ) C395_=_C398( C395 C398 ) C395_=_C529( C395 C529 ) C395_=_C566( C395 C566 ) C395_=_C641( C395 C641 ) C395_=_C688( C395 C688 ) \nC395_=_C691( C395 C691 ) C395_=_C753( C395 C753 ) C395_=_C755( C395 C755 ) C395_=_C766( C395 C766 ) C395_=_C792( C395 C792 ) C395_=_C841( C395 C841 ) \nC395_=_C881( C395 C881 ) C395_=_C892( C395 C892 ) C396_=_C397( C396 C397 ) C396_=_C398( C396 C398 ) C396_=_C509( C396 C509 ) C396_=_C529( C396 C529 ) \nC396_=_C566( C396 C566 ) C396_=_C641( C396 C641 ) C396_=_C691( C396 C691 ) C396_=_C753( C396 C753 ) C396_=_C755( C396 C755 ) C396_=_C766( C396 C766 ) \nC396_=_C792( C396 C792 ) C396_=_C841( C396 C841 ) C396_=_C880( C396 C880 ) C396_=_C881( C396 C881 ) C396_=_C885( C396 C885 ) C396_=_C898( C396 C898 ) \nC397_=_C398( C397 C398 ) C397_=_C529( C397 C529 ) C397_=_C566( C397 C566 ) C397_=_C641( C397 C641 ) C397_=_C674( C397 C674 ) C397_=_C691( C397 C691 ) \nC397_=_C753( C397 C753 ) C397_=_C755( C397 C755 ) C397_=_C766( C397 C766 ) C397_=_C792( C397 C792 ) C397_=_C830( C397 C830 ) C397_=_C841( C397 C841 ) \nC397_=_C881( C397 C881 ) C397_=_C885( C397 C885 ) C397_=_C892( C397 C892 ) C398_=_C448( C398 C448 ) C398_=_C451( C398 C451 ) C398_=_C529( C398 C529 ) \nC398_=_C566( C398 C566 ) C398_=_C641( C398 C641 ) C398_=_C688( C398 C688 ) C398_=_C691( C398 C691 ) C398_=_C753( C398 C753 ) C398_=_C755( C398 C755 ) \nC398_=_C766( C398 C766 ) C398_=_C791( C398 C791 ) C398_=_C792( C398 C792 ) C398_=_C841( C398 C841 ) C398_=_C881( C398 C881 ) C398_=_C894( C398 C894 ) \nC409_=_C446( C409 C446 ) C409_=_C500( C409 C500 ) C409_=_C509( C409 C509 ) C409_=_C564( C409 C564 ) C409_=_C570( C409 C570 ) C409_=_C608( C409 C608 ) \nC409_=_C609( C409 C609 ) C409_=_C674( C409 C674 ) C409_=_C683( C409 C683 ) C409_=_C731( C409 C731 ) C409_=_C793( C409 C793 ) C409_=_C806( C409 C806 ) \nC409_=_C810( C409 C810 ) C409_=_C830( C409 C830 ) C409_=_C836( C409 C836 ) C409_=_C841( C409 C841 ) C409_=_C853( C409 C853 ) C409_=_C885( C409 C885 ) \nC409_=_C892( C409 C892 ) C446_=_C450( C446 C450 ) C446_=_C500( C446 C500 ) C446_=_C509( C446 C509 ) C446_=_C564( C446 C564 ) C446_=_C570( C446 C570 ) \nC446_=_C608( C446 C608 ) C446_=_C609( C446 C609 ) C446_=_C669( C446 C669 ) C446_=_C674( C446 C674 ) C446_=_C683( C446 C683 ) C446_=_C691( C446 C691 ) \nC446_=_C731( C446 C731 ) C446_=_C755( C446 C755 ) C446_=_C793( C446 C793 ) C446_=_C806( C446 C806 ) C446_=_C810( C446 C810 ) C446_=_C830( C446 C830 ) \nC446_=_C833( C446 C833 ) C446_=_C836( C446 C836 ) C446_=_C853( C446 C853 ) C446_=_C885( C446 C885 ) C446_=_C892( C446 C892 ) C446_=_C894( C446 C894 ) \nC447_=_C448( C447 C448 ) C447_=_C449( C447 C449 ) C447_=_C450( C447 C450 ) C447_=_C451( C447 C451 ) C447_=_C608( C447 C608 ) C447_=_C610( C447 C610 ) \nC447_=_C648( C447 C648 ) C447_=_C677( C447 C677 ) C447_=_C711( C447 C711 ) C447_=_C766( C447 C766 ) C447_=_C791( C447 C791 ) C447_=_C803( C447 C803 ) \nC447_=_C830( C447 C830 ) C447_=_C833( C447 C833 ) C447_=_C853( C447 C853 ) C447_=_C867( C447 C867 ) C447_=_C889( C447 C889 ) C447_=_C898( C447 C898 ) \nC448_=_C449( C448 C449 ) C448_=_C450( C448 C450 ) C448_=_C451( C448 C451 ) C448_=_C610( C448 C610 ) C448_=_C648( C448 C648 ) C448_=_C669( C448 C669 ) \nC448_=_C677( C448 C677 ) C448_=_C688( C448 C688 ) C448_=_C711( C448 C711 ) C448_=_C753( C448 C753 ) C448_=_C791( C448 C791 ) C448_=_C803( C448 C803 ) \nC448_=_C810( C448 C810 ) C448_=_C833( C448 C833 ) C448_=_C841( C448 C841 ) C448_=_C867( C448 C867 ) C448_=_C889( C448 C889 ) C448_=_C894( C448 C894 ) \nC448_=_C898( C448 C898 ) C449_=_C450( C449 C450 ) C449_=_C451( C449 C451 ) C449_=_C610( C449 C610 ) C449_=_C648( C449 C648 ) C449_=_C669( C449 C669 ) \nC449_=_C677( C449 C677 ) C449_=_C690( C449 C690 ) C449_=_C711( C449 C711 ) C449_=_C766( C449 C766 ) C449_=_C791( C449 C791 ) C449_=_C803( C449 C803 ) \nC449_=_C833( C449 C833 ) C449_=_C867( C449 C867 ) C449_=_C889( C449 C889 ) C449_=_C898( C449 C898 ) C450_=_C451( C450 C451 ) C450_=_C610( C450 C610 ) \nC450_=_C648( C450 C648 ) C450_=_C677( C450 C677 ) C450_=_C711( C450 C711 ) C450_=_C791( C450 C791 ) C450_=_C803( C450 C803 ) C450_=_C833( C450 C833 ) \nC450_=_C867( C450 C867 ) C450_=_C881( C450 C881 ) C450_=_C889( C450 C889 ) C450_=_C898( C450 C898 ) C451_=_C610( C451 C610 ) C451_=_C648( C451 C648 ) \nC451_=_C677( C451 C677 ) C451_=_C711( C451 C711 ) C451_=_C753( C451 C753 ) C451_=_C791( C451 C791 ) C451_=_C803( C451 C803 ) C451_=_C806( C451 C806 ) \nC451_=_C833( C451 C833 ) C451_=_C840( C451 C840 ) C451_=_C867( C451 C867 ) C451_=_C881( C451 C881 ) C451_=_C889( C451 C889 ) C451_=_C898( C451 C898 ) \nC500_=_C509( C500 C509 ) C500_=_C564( C500 C564 ) C500_=_C570( C500 C570 ) C500_=_C608( C500 C608 ) C500_=_C609( C500 C609 ) C500_=_C674( C500 C674 ) \nC500_=_C683( C500 C683 ) C500_=_C691( C500 C691 ) C500_=_C731( C500 C731 ) C500_=_C790( C500 C790 ) C500_=_C793( C500 C793 ) C500_=_C806( C500 C806 ) \nC500_=_C810( C500 C810 ) C500_=_C830( C500 C830 ) C500_=_C836( C500 C836 ) C500_=_C853( C500 C853 ) C500_=_C885( C500 C885 ) C500_=_C889( C500 C889 ) \nC500_=_C892( C500 C892 ) C509_=_C564( C509 C564 ) C509_=_C566( C509 C566 ) C509_=_C570( C509 C570 ) C509_=_C608( C509 C608 ) C509_=_C609( C509 C609 ) \nC509_=_C674( C509 C674 ) C509_=_C683( C509 C683 ) C509_=_C691( C509 C691 ) C509_=_C731( C509 C731 ) C509_=_C789( C509 C789 ) C509_=_C793( C509 C793 ) \nC509_=_C806( C509 C806 ) C509_=_C810( C509 C810 ) C509_=_C830( C509 C830 ) C509_=_C836( C509 C836 ) C509_=_C853( C509 C853 ) C509_=_C867( C509 C867 ) \nC509_=_C885( C509 C885 ) C509_=_C892( C509 C892 ) C529_=_C566( C529 C566 ) C529_=_C641( C529 C641 ) C529_=_C648( C529 C648 ) C529_=_C669( C529 C669 ) \nC529_=_C674( C529 C674 ) C529_=_C691( C529 C691 ) C529_=_C753( C529 C753 ) C529_=_C755( C529 C755 ) C529_=_C766( C529 C766 ) C529_=_C792( C529 C792 ) \nC529_=_C841( C529 C841 ) C529_=_C881( C529 C881 ) C529_=_C885( C529 C885 ) C529_=_C892( C529 C892 ) C529_=_C894( C529 C894 ) C564_=_C570( C564 C570 ) \nC564_=_C608( C564 C608 ) C564_=_C609( C564 C609 ) C564_=_C674( C564 C674 ) C564_=_C683( C564 C683 ) C564_=_C688( C564 C688 ) C564_=_C731( C564 C731 ) \nC564_=_C755( C564 C755 ) C564_=_C793( C564 C793 ) C564_=_C806( C564 C806 ) C564_=_C810( C564 C810 ) C564_=_C830( C564 C830 ) C564_=_C836( C564 C836 ) \nC564_=_C853( C564 C853 ) C564_=_C885( C564 C885 ) C564_=_C892( C564 C892 ) C565_=_C608( C565 C608 ) C565_=_C669( C565 C669 ) C565_=_C688( C565 C688 ) \nC565_=_C689( C565 C689 ) C565_=_C690( C565 C690 ) C565_=_C789( C565 C789 ) C565_=_C790(</w:t>
      </w:r>
    </w:p>
    <w:p>
      <w:pPr>
        <w:pStyle w:val="PreformattedText"/>
        <w:bidi w:val="0"/>
        <w:spacing w:before="0" w:after="0"/>
        <w:jc w:val="left"/>
        <w:rPr/>
      </w:pPr>
      <w:r>
        <w:rPr/>
        <w:t xml:space="preserve"> </w:t>
      </w:r>
      <w:r>
        <w:rPr/>
        <w:t>C565 C790 ) C565_=_C791( C565 C791 ) C565_=_C793( C565 C793 ) \nC565_=_C833( C565 C833 ) C565_=_C840( C565 C840 ) C565_=_C853( C565 C853 ) C565_=_C880( C565 C880 ) C565_=_C889( C565 C889 ) C565_=_C892( C565 C892 ) \nC565_=_C894( C565 C894 ) C566_=_C641( C566 C641 ) C566_=_C690( C566 C690 ) C566_=_C691( C566 C691 ) C566_=_C711( C566 C711 ) C566_=_C753( C566 C753 ) \nC566_=_C755( C566 C755 ) C566_=_C766( C566 C766 ) C566_=_C791( C566 C791 ) C566_=_C792( C566 C792 ) C566_=_C830( C566 C830 ) C566_=_C841( C566 C841 ) \nC566_=_C881( C566 C881 ) C566_=_C892( C566 C892 ) C566_=_C898( C566 C898 ) C570_=_C608( C570 C608 ) C570_=_C609( C570 C609 ) C570_=_C674( C570 C674 ) \nC570_=_C683( C570 C683 ) C570_=_C731( C570 C731 ) C570_=_C793( C570 C793 ) C570_=_C806( C570 C806 ) C570_=_C810( C570 C810 ) C570_=_C830( C570 C830 ) \nC570_=_C836( C570 C836 ) C570_=_C853( C570 C853 ) C570_=_C880( C570 C880 ) C570_=_C885( C570 C885 ) C570_=_C892( C570 C892 ) C570_=_C898( C570 C898 ) \nC608_=_C609( C608 C609 ) C608_=_C674( C608 C674 ) C608_=_C683( C608 C683 ) C608_=_C731( C608 C731 ) C608_=_C793( C608 C793 ) C608_=_C803( C608 C803 ) \nC608_=_C806( C608 C806 ) C608_=_C810( C608 C810 ) C608_=_C830( C608 C830 ) C608_=_C833( C608 C833 ) C608_=_C836( C608 C836 ) C608_=_C853( C608 C853 ) \nC608_=_C885( C608 C885 ) C608_=_C889( C608 C889 ) C608_=_C892( C608 C892 ) C609_=_C674( C609 C674 ) C609_=_C683( C609 C683 ) C609_=_C689( C609 C689 ) \nC609_=_C731( C609 C731 ) C609_=_C793( C609 C793 ) C609_=_C803( C609 C803 ) C609_=_C806( C609 C806 ) C609_=_C810( C609 C810 ) C609_=_C830( C609 C830 ) \nC609_=_C836( C609 C836 ) C609_=_C853( C609 C853 ) C609_=_C885( C609 C885 ) C609_=_C892( C609 C892 ) C610_=_C648( C610 C648 ) C610_=_C677( C610 C677 ) \nC610_=_C690( C610 C690 ) C610_=_C711( C610 C711 ) C610_=_C755( C610 C755 ) C610_=_C791( C610 C791 ) C610_=_C803( C610 C803 ) C610_=_C833( C610 C833 ) \nC610_=_C867( C610 C867 ) C610_=_C889( C610 C889 ) C610_=_C898( C610 C898 ) C641_=_C691( C641 C691 ) C641_=_C731( C641 C731 ) C641_=_C753( C641 C753 ) \nC641_=_C755( C641 C755 ) C641_=_C766( C641 C766 ) C641_=_C792( C641 C792 ) C641_=_C810( C641 C810 ) C641_=_C840( C641 C840 ) C641_=_C841( C641 C841 ) \nC641_=_C881( C641 C881 ) C641_=_C889( C641 C889 ) C641_=_C898( C641 C898 ) C648_=_C674( C648 C674 ) C648_=_C677( C648 C677 ) C648_=_C711( C648 C711 ) \nC648_=_C791( C648 C791 ) C648_=_C803( C648 C803 ) C648_=_C833( C648 C833 ) C648_=_C867( C648 C867 ) C648_=_C889( C648 C889 ) C648_=_C892( C648 C892 ) \nC648_=_C898( C648 C898 ) C669_=_C688( C669 C688 ) C669_=_C689( C669 C689 ) C669_=_C690( C669 C690 ) C669_=_C789( C669 C789 ) C669_=_C790( C669 C790 ) \nC669_=_C791( C669 C791 ) C669_=_C810( C669 C810 ) C669_=_C833( C669 C833 ) C669_=_C840( C669 C840 ) C669_=_C880( C669 C880 ) C669_=_C894( C669 C894 ) \nC674_=_C683( C674 C683 ) C674_=_C731( C674 C731 ) C674_=_C791( C674 C791 ) C674_=_C793( C674 C793 ) C674_=_C806( C674 C806 ) C674_=_C810( C674 C810 ) \nC674_=_C830( C674 C830 ) C674_=_C836( C674 C836 ) C674_=_C853( C674 C853 ) C674_=_C885( C674 C885 ) C674_=_C892( C674 C892 ) C677_=_C711( C677 C711 ) \nC677_=_C766( C677 C766 ) C677_=_C791( C677 C791 ) C677_=_C792( C677 C792 ) C677_=_C803( C677 C803 ) C677_=_C833( C677 C833 ) C677_=_C867( C677 C867 ) \nC677_=_C889( C677 C889 ) C677_=_C894( C677 C894 ) C677_=_C898( C677 C898 ) C683_=_C688( C683 C688 ) C683_=_C690( C683 C690 ) C683_=_C691( C683 C691 ) \nC683_=_C731( C683 C731 ) C683_=_C793( C683 C793 ) C683_=_C806( C683 C806 ) C683_=_C810( C683 C810 ) C683_=_C830( C683 C830 ) C683_=_C833( C683 C833 ) \nC683_=_C836( C683 C836 ) C683_=_C840( C683 C840 ) C683_=_C853( C683 C853 ) C683_=_C881( C683 C881 ) C683_=_C885( C683 C885 ) C683_=_C892( C683 C892 ) \nC683_=_C898( C683 C898 ) C688_=_C689( C688 C689 ) C688_=_C690( C688 C690 ) C688_=_C753( C688 C753 ) C688_=_C755( C688 C755 ) C688_=_C789( C688 C789 ) \nC688_=_C790( C688 C790 ) C688_=_C791( C688 C791 ) C688_=_C830( C688 C830 ) C688_=_C840( C688 C840 ) C688_=_C880( C688 C880 ) C688_=_C881( C688 C881 ) \nC688_=_C885( C688 C885 ) C688_=_C894( C688 C894 ) C689_=_C690( C689 C690 ) C689_=_C711( C689 C711 ) C689_=_C789( C689 C789 ) C689_=_C790( C689 C790 ) \nC689_=_C791( C689 C791 ) C689_=_C836( C689 C836 ) C689_=_C840( C689 C840 ) C689_=_C880( C689 C880 ) C689_=_C894( C689 C894 ) C690_=_C691( C690 C691 ) \nC690_=_C711( C690 C711 ) C690_=_C766( C690 C766 ) C690_=_C789( C690 C789 ) C690_=_C790( C690 C790 ) C690_=_C791( C690 C791 ) C690_=_C840( C690 C840 ) \nC690_=_C880( C690 C880 ) C690_=_C892( C690 C892 ) C690_=_C894( C690 C894 ) C690_=_C898( C690 C898 ) C691_=_C711( C691 C711 ) C691_=_C753( C691 C753 ) \nC691_=_C755( C691 C755 ) C691_=_C766( C691 C766 ) C691_=_C789( C691 C789 ) C691_=_C792( C691 C792 ) C691_=_C841( C691 C841 ) C691_=_C880( C691 C880 ) \nC691_=_C881( C691 C881 ) C691_=_C885( C691 C885 ) C691_=_C894( C691 C894 ) C691_=_C898( C691 C898 ) C711_=_C791( C711 C791 ) C711_=_C803( C711 C803 ) \nC711_=_C833( C711 C833 ) C711_=_C840( C711 C840 ) C711_=_C867( C711 C867 ) C711_=_C880( C711 C880 ) C711_=_C889( C711 C889 ) C711_=_C892( C711 C892 ) \nC711_=_C898( C711 C898 ) C731_=_C793( C731 C793 ) C731_=_C806( C731 C806 ) C731_=_C810( C731 C810 ) C731_=_C830( C731 C830 ) C731_=_C833( C731 C833 ) \nC731_=_C836( C731 C836 ) C731_=_C853( C731 C853 ) C731_=_C867( C731 C867 ) C731_=_C881( C731 C881 ) C731_=_C885( C731 C885 ) C731_=_C889( C731 C889 ) \nC731_=_C892( C731 C892 ) C731_=_C898( C731 C898 ) C753_=_C755( C753 C755 ) C753_=_C766( C753 C766 ) C753_=_C792( C753 C792 ) C753_=_C840( C753 C840 ) \nC753_=_C841( C753 C841 ) C753_=_C881( C753 C881 ) C753_=_C894( C753 C894 ) C755_=_C766( C755 C766 ) C755_=_C792( C755 C792 ) C755_=_C806( C755 C806 ) \nC755_=_C830( C755 C830 ) C755_=_C841( C755 C841 ) C755_=_C881( C755 C881 ) C755_=_C892( C755 C892 ) C755_=_C894( C755 C894 ) C766_=_C791( C766 C791 ) \nC766_=_C792( C766 C792 ) C766_=_C841( C766 C841 ) C766_=_C881( C766 C881 ) C789_=_C790( C789 C790 ) C789_=_C791( C789 C791 ) C789_=_C840( C789 C840 ) \nC789_=_C880( C789 C880 ) C789_=_C885( C789 C885 ) C789_=_C894( C789 C894 ) C790_=_C791( C790 C791 ) C790_=_C806( C790 C806 ) C790_=_C840( C790 C840 ) \nC790_=_C880( C790 C880 ) C790_=_C894( C790 C894 ) C791_=_C792( C791 C792 ) C791_=_C803( C791 C803 ) C791_=_C833( C791 C833 ) C791_=_C840( C791 C840 ) \nC791_=_C841( C791 C841 ) C791_=_C867( C791 C867 ) C791_=_C880( C791 C880 ) C791_=_C889( C791 C889 ) C791_=_C892( C791 C892 ) C791_=_C894( C791 C894 ) \nC791_=_C898( C791 C898 ) C792_=_C810( C792 C810 ) C792_=_C841( C792 C841 ) C792_=_C881( C792 C881 ) C792_=_C898( C792 C898 ) C793_=_C803( C793 C803 ) \nC793_=_C806( C793 C806 ) C793_=_C810( C793 C810 ) C793_=_C830( C793 C830 ) C793_=_C836( C793 C836 ) C793_=_C853( C793 C853 ) C793_=_C885( C793 C885 ) \nC793_=_C889( C793 C889 ) C793_=_C892( C793 C892 ) C793_=_C898( C793 C898 ) C803_=_C830( C803 C830 ) C803_=_C833( C803 C833 ) C803_=_C841( C803 C841 ) \nC803_=_C853( C803 C853 ) C803_=_C867( C803 C867 ) C803_=_C889( C803 C889 ) C803_=_C898( C803 C898 ) C806_=_C810( C806 C810 ) C806_=_C830( C806 C830 ) \nC806_=_C836( C806 C836 ) C806_=_C840( C806 C840 ) C806_=_C853( C806 C853 ) C806_=_C867( C806 C867 ) C806_=_C885( C806 C885 ) C806_=_C892( C806 C892 ) \nC806_=_C894( C806 C894 ) C810_=_C830( C810 C830 ) C810_=_C833( C810 C833 ) C810_=_C836( C810 C836 ) C810_=_C841( C810 C841 ) C810_=_C853( C810 C853 ) \nC810_=_C881( C810 C881 ) C810_=_C885( C810 C885 ) C810_=_C889( C810 C889 ) C810_=_C892( C810 C892 ) C830_=_C836( C830 C836 ) C830_=_C853( C830 C853 ) \nC830_=_C867( C830 C867 ) C830_=_C885( C830 C885 ) C830_=_C889( C830 C889 ) C830_=_C892( C830 C892 ) C833_=_C841( C833 C841 ) C833_=_C867( C833 C867 ) \nC833_=_C889( C833 C889 ) C833_=_C898( C833 C898 ) C836_=_C853( C836 C853 ) C836_=_C880( C836 C880 ) C836_=_C885( C836 C885 ) C836_=_C889( C836 C889 ) \nC836_=_C892( C836 C892 ) C836_=_C894( C836 C894 ) C840_=_C880( C840 C880 ) C840_=_C881( C840 C881 ) C840_=_C894( C840 C894 ) C840_=_C898( C840 C898 ) \nC841_=_C881( C841 C881 ) C841_=_C892( C841 C892 ) C853_=_C885( C853 C885 ) C853_=_C889( C853 C889 ) C853_=_C892( C853 C892 ) C867_=_C889( C867 C889 ) \nC867_=_C898( C867 C898 ) C880_=_C885( C880 C885 ) C880_=_C889( C880 C889 ) C880_=_C894( C880 C894 ) C880_=_C898( C880 C898 ) C885_=_C892( C885 C892 ) \nC889_=_C898( C889 C898 ) "];53-&gt;69[label="72: C32 C199 C200 C201 C202 \nC203 C235 C236 C237 C350 C364 \nC377 C393 C394 C395 C396 C397 \nC398 C409 C446 C447 C448 C449 \nC450 C451 C500 C509 C529 C564 \nC565 C566 C570 C608 C609 C610 \nC641 C648 C669 C674 C677 C683 \nC688 C689 C690 C691 C711 C731 \nC753 C755 C766 C789 C790 C791 \nC792 C793 C803 C806 C810 C830 \nC833 C836 C840 C841 C853 C867 \nC880 C881 C885 C889 C892 C894 \nC898 \n853: C32_=_C199 ,C32_=_C200 ,C32_=_C201 ,C32_=_C393 ,C32_=_C565 ,\nC32_=_C669 ,C32_=_C688 ,C32_=_C689 ,C32_=_C690 ,C32_=_C789 ,C32_=_C790 ,\nC32_=_C791 ,C32_=_C836 ,C32_=_C840 ,C32_=_C853 ,C32_=_C880 ,C32_=_C892 ,\nC32_=_C894 ,C199_=_C200 ,C199_=_C201 ,C199_=_C393 ,C199_=_C565 ,C199_=_C669 ,\nC199_=_C688 ,C199_=_C689 ,C199_=_C690 ,C199_=_C789 ,C199_=_C790 ,C199_=_C791 ,\nC199_=_C840 ,C199_=_C880 ,C199_=_C881 ,C199_=_C894 ,C200_=_C201 ,C200_=_C236 ,\nC200_=_C393 ,C200_=_C565 ,C200_=_C669 ,C200_=_C688 ,C200_=_C689 ,C200_=_C690 ,\nC200_=_C789 ,C200_=_C790 ,C200_=_C791 ,C200_=_C793 ,C200_=_C840 ,C200_=_C880 ,\nC200_=_C894 ,C201_=_C237 ,C201_=_C393 ,C201_=_C409 ,C201_=_C565 ,C201_=_C669 ,\nC201_=_C688 ,C201_=_C689 ,C201_=_C690 ,C201_=_C711 ,C201_=_C789 ,C201_=_C790 ,\nC201_=_C791 ,C201_=_C840 ,C201_=_C853 ,C201_=_C880 ,C201_=_C894 ,C202_=_C203 ,\nC202_=_C235 ,C202_=_C377 ,C202_=_C394 ,C202_=_C395 ,C202_=_C396 ,C202_=_C397 ,\nC202_=_C398 ,C202_=_C529 ,C202_=_C566 ,C202_=_C641 ,C202_=_C691 ,C202_=_C753 ,\nC202_=_C755 ,C202_=_C766 ,C202_=_C792 ,C202_=_C841 ,C202_=_C881 ,C203_=_C364 ,\nC203_=_C377 ,C203_=_C394 ,C203_=_C395 ,C203_=_C396 ,C203_=_C397 ,C203_=_C398 ,\nC203_=_C529 ,C203_=_C566</w:t>
      </w:r>
    </w:p>
    <w:p>
      <w:pPr>
        <w:pStyle w:val="PreformattedText"/>
        <w:bidi w:val="0"/>
        <w:spacing w:before="0" w:after="0"/>
        <w:jc w:val="left"/>
        <w:rPr/>
      </w:pPr>
      <w:r>
        <w:rPr/>
        <w:t xml:space="preserve"> </w:t>
      </w:r>
      <w:r>
        <w:rPr/>
        <w:t>,C203_=_C608 ,C203_=_C641 ,C203_=_C691 ,C203_=_C753 ,\nC203_=_C755 ,C203_=_C766 ,C203_=_C792 ,C203_=_C833 ,C203_=_C841 ,C203_=_C881 ,\nC235_=_C236 ,C235_=_C350 ,C235_=_C364 ,C235_=_C395 ,C235_=_C409 ,C235_=_C446 ,\nC235_=_C500 ,C235_=_C509 ,C235_=_C564 ,C235_=_C570 ,C235_=_C608 ,C235_=_C609 ,\nC235_=_C674 ,C235_=_C683 ,C235_=_C731 ,C235_=_C793 ,C235_=_C806 ,C235_=_C810 ,\nC235_=_C830 ,C235_=_C836 ,C235_=_C853 ,C235_=_C885 ,C235_=_C892 ,C236_=_C350 ,\nC236_=_C364 ,C236_=_C409 ,C236_=_C446 ,C236_=_C500 ,C236_=_C509 ,C236_=_C564 ,\nC236_=_C570 ,C236_=_C608 ,C236_=_C609 ,C236_=_C674 ,C236_=_C683 ,C236_=_C731 ,\nC236_=_C790 ,C236_=_C792 ,C236_=_C793 ,C236_=_C806 ,C236_=_C810 ,C236_=_C830 ,\nC236_=_C836 ,C236_=_C853 ,C236_=_C885 ,C236_=_C892 ,C236_=_C898 ,C237_=_C409 ,\nC237_=_C447 ,C237_=_C448 ,C237_=_C449 ,C237_=_C450 ,C237_=_C451 ,C237_=_C610 ,\nC237_=_C648 ,C237_=_C677 ,C237_=_C683 ,C237_=_C711 ,C237_=_C731 ,C237_=_C791 ,\nC237_=_C803 ,C237_=_C833 ,C237_=_C853 ,C237_=_C867 ,C237_=_C881 ,C237_=_C889 ,\nC237_=_C898 ,C350_=_C364 ,C350_=_C409 ,C350_=_C446 ,C350_=_C500 ,C350_=_C509 ,\nC350_=_C564 ,C350_=_C570 ,C350_=_C608 ,C350_=_C609 ,C350_=_C610 ,C350_=_C674 ,\nC350_=_C683 ,C350_=_C690 ,C350_=_C731 ,C350_=_C766 ,C350_=_C790 ,C350_=_C793 ,\nC350_=_C806 ,C350_=_C810 ,C350_=_C830 ,C350_=_C836 ,C350_=_C853 ,C350_=_C885 ,\nC350_=_C892 ,C364_=_C398 ,C364_=_C409 ,C364_=_C446 ,C364_=_C500 ,C364_=_C509 ,\nC364_=_C564 ,C364_=_C570 ,C364_=_C608 ,C364_=_C609 ,C364_=_C674 ,C364_=_C683 ,\nC364_=_C731 ,C364_=_C753 ,C364_=_C793 ,C364_=_C806 ,C364_=_C810 ,C364_=_C830 ,\nC364_=_C836 ,C364_=_C853 ,C364_=_C885 ,C364_=_C892 ,C364_=_C894 ,C377_=_C394 ,\nC377_=_C395 ,C377_=_C396 ,C377_=_C397 ,C377_=_C398 ,C377_=_C451 ,C377_=_C529 ,\nC377_=_C566 ,C377_=_C641 ,C377_=_C677 ,C377_=_C683 ,C377_=_C691 ,C377_=_C753 ,\nC377_=_C755 ,C377_=_C766 ,C377_=_C792 ,C377_=_C840 ,C377_=_C841 ,C377_=_C881 ,\nC377_=_C898 ,C393_=_C446 ,C393_=_C450 ,C393_=_C565 ,C393_=_C669 ,C393_=_C688 ,\nC393_=_C689 ,C393_=_C690 ,C393_=_C789 ,C393_=_C790 ,C393_=_C791 ,C393_=_C810 ,\nC393_=_C833 ,C393_=_C840 ,C393_=_C880 ,C393_=_C894 ,C394_=_C395 ,C394_=_C396 ,\nC394_=_C397 ,C394_=_C398 ,C394_=_C529 ,C394_=_C566 ,C394_=_C570 ,C394_=_C641 ,\nC394_=_C691 ,C394_=_C753 ,C394_=_C755 ,C394_=_C766 ,C394_=_C792 ,C394_=_C803 ,\nC394_=_C840 ,C394_=_C841 ,C394_=_C853 ,C394_=_C880 ,C394_=_C881 ,C394_=_C885 ,\nC395_=_C396 ,C395_=_C397 ,C395_=_C398 ,C395_=_C529 ,C395_=_C566 ,C395_=_C641 ,\nC395_=_C688 ,C395_=_C691 ,C395_=_C753 ,C395_=_C755 ,C395_=_C766 ,C395_=_C792 ,\nC395_=_C841 ,C395_=_C881 ,C395_=_C892 ,C396_=_C397 ,C396_=_C398 ,C396_=_C509 ,\nC396_=_C529 ,C396_=_C566 ,C396_=_C641 ,C396_=_C691 ,C396_=_C753 ,C396_=_C755 ,\nC396_=_C766 ,C396_=_C792 ,C396_=_C841 ,C396_=_C880 ,C396_=_C881 ,C396_=_C885 ,\nC396_=_C898 ,C397_=_C398 ,C397_=_C529 ,C397_=_C566 ,C397_=_C641 ,C397_=_C674 ,\nC397_=_C691 ,C397_=_C753 ,C397_=_C755 ,C397_=_C766 ,C397_=_C792 ,C397_=_C830 ,\nC397_=_C841 ,C397_=_C881 ,C397_=_C885 ,C397_=_C892 ,C398_=_C448 ,C398_=_C451 ,\nC398_=_C529 ,C398_=_C566 ,C398_=_C641 ,C398_=_C688 ,C398_=_C691 ,C398_=_C753 ,\nC398_=_C755 ,C398_=_C766 ,C398_=_C791 ,C398_=_C792 ,C398_=_C841 ,C398_=_C881 ,\nC398_=_C894 ,C409_=_C446 ,C409_=_C500 ,C409_=_C509 ,C409_=_C564 ,C409_=_C570 ,\nC409_=_C608 ,C409_=_C609 ,C409_=_C674 ,C409_=_C683 ,C409_=_C731 ,C409_=_C793 ,\nC409_=_C806 ,C409_=_C810 ,C409_=_C830 ,C409_=_C836 ,C409_=_C841 ,C409_=_C853 ,\nC409_=_C885 ,C409_=_C892 ,C446_=_C450 ,C446_=_C500 ,C446_=_C509 ,C446_=_C564 ,\nC446_=_C570 ,C446_=_C608 ,C446_=_C609 ,C446_=_C669 ,C446_=_C674 ,C446_=_C683 ,\nC446_=_C691 ,C446_=_C731 ,C446_=_C755 ,C446_=_C793 ,C446_=_C806 ,C446_=_C810 ,\nC446_=_C830 ,C446_=_C833 ,C446_=_C836 ,C446_=_C853 ,C446_=_C885 ,C446_=_C892 ,\nC446_=_C894 ,C447_=_C448 ,C447_=_C449 ,C447_=_C450 ,C447_=_C451 ,C447_=_C608 ,\nC447_=_C610 ,C447_=_C648 ,C447_=_C677 ,C447_=_C711 ,C447_=_C766 ,C447_=_C791 ,\nC447_=_C803 ,C447_=_C830 ,C447_=_C833 ,C447_=_C853 ,C447_=_C867 ,C447_=_C889 ,\nC447_=_C898 ,C448_=_C449 ,C448_=_C450 ,C448_=_C451 ,C448_=_C610 ,C448_=_C648 ,\nC448_=_C669 ,C448_=_C677 ,C448_=_C688 ,C448_=_C711 ,C448_=_C753 ,C448_=_C791 ,\nC448_=_C803 ,C448_=_C810 ,C448_=_C833 ,C448_=_C841 ,C448_=_C867 ,C448_=_C889 ,\nC448_=_C894 ,C448_=_C898 ,C449_=_C450 ,C449_=_C451 ,C449_=_C610 ,C449_=_C648 ,\nC449_=_C669 ,C449_=_C677 ,C449_=_C690 ,C449_=_C711 ,C449_=_C766 ,C449_=_C791 ,\nC449_=_C803 ,C449_=_C833 ,C449_=_C867 ,C449_=_C889 ,C449_=_C898 ,C450_=_C451 ,\nC450_=_C610 ,C450_=_C648 ,C450_=_C677 ,C450_=_C711 ,C450_=_C791 ,C450_=_C803 ,\nC450_=_C833 ,C450_=_C867 ,C450_=_C881 ,C450_=_C889 ,C450_=_C898 ,C451_=_C610 ,\nC451_=_C648 ,C451_=_C677 ,C451_=_C711 ,C451_=_C753 ,C451_=_C791 ,C451_=_C803 ,\nC451_=_C806 ,C451_=_C833 ,C451_=_C840 ,C451_=_C867 ,C451_=_C881 ,C451_=_C889 ,\nC451_=_C898 ,C500_=_C509 ,C500_=_C564 ,C500_=_C570 ,C500_=_C608 ,C500_=_C609 ,\nC500_=_C674 ,C500_=_C683 ,C500_=_C691 ,C500_=_C731 ,C500_=_C790 ,C500_=_C793 ,\nC500_=_C806 ,C500_=_C810 ,C500_=_C830 ,C500_=_C836 ,C500_=_C853 ,C500_=_C885 ,\nC500_=_C889 ,C500_=_C892 ,C509_=_C564 ,C509_=_C566 ,C509_=_C570 ,C509_=_C608 ,\nC509_=_C609 ,C509_=_C674 ,C509_=_C683 ,C509_=_C691 ,C509_=_C731 ,C509_=_C789 ,\nC509_=_C793 ,C509_=_C806 ,C509_=_C810 ,C509_=_C830 ,C509_=_C836 ,C509_=_C853 ,\nC509_=_C867 ,C509_=_C885 ,C509_=_C892 ,C529_=_C566 ,C529_=_C641 ,C529_=_C648 ,\nC529_=_C669 ,C529_=_C674 ,C529_=_C691 ,C529_=_C753 ,C529_=_C755 ,C529_=_C766 ,\nC529_=_C792 ,C529_=_C841 ,C529_=_C881 ,C529_=_C885 ,C529_=_C892 ,C529_=_C894 ,\nC564_=_C570 ,C564_=_C608 ,C564_=_C609 ,C564_=_C674 ,C564_=_C683 ,C564_=_C688 ,\nC564_=_C731 ,C564_=_C755 ,C564_=_C793 ,C564_=_C806 ,C564_=_C810 ,C564_=_C830 ,\nC564_=_C836 ,C564_=_C853 ,C564_=_C885 ,C564_=_C892 ,C565_=_C608 ,C565_=_C669 ,\nC565_=_C688 ,C565_=_C689 ,C565_=_C690 ,C565_=_C789 ,C565_=_C790 ,C565_=_C791 ,\nC565_=_C793 ,C565_=_C833 ,C565_=_C840 ,C565_=_C853 ,C565_=_C880 ,C565_=_C889 ,\nC565_=_C892 ,C565_=_C894 ,C566_=_C641 ,C566_=_C690 ,C566_=_C691 ,C566_=_C711 ,\nC566_=_C753 ,C566_=_C755 ,C566_=_C766 ,C566_=_C791 ,C566_=_C792 ,C566_=_C830 ,\nC566_=_C841 ,C566_=_C881 ,C566_=_C892 ,C566_=_C898 ,C570_=_C608 ,C570_=_C609 ,\nC570_=_C674 ,C570_=_C683 ,C570_=_C731 ,C570_=_C793 ,C570_=_C806 ,C570_=_C810 ,\nC570_=_C830 ,C570_=_C836 ,C570_=_C853 ,C570_=_C880 ,C570_=_C885 ,C570_=_C892 ,\nC570_=_C898 ,C608_=_C609 ,C608_=_C674 ,C608_=_C683 ,C608_=_C731 ,C608_=_C793 ,\nC608_=_C803 ,C608_=_C806 ,C608_=_C810 ,C608_=_C830 ,C608_=_C833 ,C608_=_C836 ,\nC608_=_C853 ,C608_=_C885 ,C608_=_C889 ,C608_=_C892 ,C609_=_C674 ,C609_=_C683 ,\nC609_=_C689 ,C609_=_C731 ,C609_=_C793 ,C609_=_C803 ,C609_=_C806 ,C609_=_C810 ,\nC609_=_C830 ,C609_=_C836 ,C609_=_C853 ,C609_=_C885 ,C609_=_C892 ,C610_=_C648 ,\nC610_=_C677 ,C610_=_C690 ,C610_=_C711 ,C610_=_C755 ,C610_=_C791 ,C610_=_C803 ,\nC610_=_C833 ,C610_=_C867 ,C610_=_C889 ,C610_=_C898 ,C641_=_C691 ,C641_=_C731 ,\nC641_=_C753 ,C641_=_C755 ,C641_=_C766 ,C641_=_C792 ,C641_=_C810 ,C641_=_C840 ,\nC641_=_C841 ,C641_=_C881 ,C641_=_C889 ,C641_=_C898 ,C648_=_C674 ,C648_=_C677 ,\nC648_=_C711 ,C648_=_C791 ,C648_=_C803 ,C648_=_C833 ,C648_=_C867 ,C648_=_C889 ,\nC648_=_C892 ,C648_=_C898 ,C669_=_C688 ,C669_=_C689 ,C669_=_C690 ,C669_=_C789 ,\nC669_=_C790 ,C669_=_C791 ,C669_=_C810 ,C669_=_C833 ,C669_=_C840 ,C669_=_C880 ,\nC669_=_C894 ,C674_=_C683 ,C674_=_C731 ,C674_=_C791 ,C674_=_C793 ,C674_=_C806 ,\nC674_=_C810 ,C674_=_C830 ,C674_=_C836 ,C674_=_C853 ,C674_=_C885 ,C674_=_C892 ,\nC677_=_C711 ,C677_=_C766 ,C677_=_C791 ,C677_=_C792 ,C677_=_C803 ,C677_=_C833 ,\nC677_=_C867 ,C677_=_C889 ,C677_=_C894 ,C677_=_C898 ,C683_=_C688 ,C683_=_C690 ,\nC683_=_C691 ,C683_=_C731 ,C683_=_C793 ,C683_=_C806 ,C683_=_C810 ,C683_=_C830 ,\nC683_=_C833 ,C683_=_C836 ,C683_=_C840 ,C683_=_C853 ,C683_=_C881 ,C683_=_C885 ,\nC683_=_C892 ,C683_=_C898 ,C688_=_C689 ,C688_=_C690 ,C688_=_C753 ,C688_=_C755 ,\nC688_=_C789 ,C688_=_C790 ,C688_=_C791 ,C688_=_C830 ,C688_=_C840 ,C688_=_C880 ,\nC688_=_C881 ,C688_=_C885 ,C688_=_C894 ,C689_=_C690 ,C689_=_C711 ,C689_=_C789 ,\nC689_=_C790 ,C689_=_C791 ,C689_=_C836 ,C689_=_C840 ,C689_=_C880 ,C689_=_C894 ,\nC690_=_C691 ,C690_=_C711 ,C690_=_C766 ,C690_=_C789 ,C690_=_C790 ,C690_=_C791 ,\nC690_=_C840 ,C690_=_C880 ,C690_=_C892 ,C690_=_C894 ,C690_=_C898 ,C691_=_C711 ,\nC691_=_C753 ,C691_=_C755 ,C691_=_C766 ,C691_=_C789 ,C691_=_C792 ,C691_=_C841 ,\nC691_=_C880 ,C691_=_C881 ,C691_=_C885 ,C691_=_C894 ,C691_=_C898 ,C711_=_C791 ,\nC711_=_C803 ,C711_=_C833 ,C711_=_C840 ,C711_=_C867 ,C711_=_C880 ,C711_=_C889 ,\nC711_=_C892 ,C711_=_C898 ,C731_=_C793 ,C731_=_C806 ,C731_=_C810 ,C731_=_C830 ,\nC731_=_C833 ,C731_=_C836 ,C731_=_C853 ,C731_=_C867 ,C731_=_C881 ,C731_=_C885 ,\nC731_=_C889 ,C731_=_C892 ,C731_=_C898 ,C753_=_C755 ,C753_=_C766 ,C753_=_C792 ,\nC753_=_C840 ,C753_=_C841 ,C753_=_C881 ,C753_=_C894 ,C755_=_C766 ,C755_=_C792 ,\nC755_=_C806 ,C755_=_C830 ,C755_=_C841 ,C755_=_C881 ,C755_=_C892 ,C755_=_C894 ,\nC766_=_C791 ,C766_=_C792 ,C766_=_C841 ,C766_=_C881 ,C789_=_C790 ,C789_=_C791 ,\nC789_=_C840 ,C789_=_C880 ,C789_=_C885 ,C789_=_C894 ,C790_=_C791 ,C790_=_C806 ,\nC790_=_C840 ,C790_=_C880 ,C790_=_C894 ,C791_=_C792 ,C791_=_C803 ,C791_=_C833 ,\nC791_=_C840 ,C791_=_C841 ,C791_=_C867 ,C791_=_C880 ,C791_=_C889 ,C791_=_C892 ,\nC791_=_C894 ,C791_=_C898 ,C792_=_C810 ,C792_=_C841 ,C792_=_C881 ,C792_=_C898 ,\nC793_=_C803 ,C793_=_C806 ,C793_=_C810 ,C793_=_C830 ,C793_=_C836 ,C793_=_C853 ,\nC793_=_C885 ,C793_=_C889 ,C793_=_C892 ,C793_=_C898 ,C803_=_C830 ,C803_=_C833 ,\nC803_=_C841 ,C803_=_C853 ,C803_=_C867 ,C803_=_C889 ,C803_=_C898 ,C806_=_C810 ,\nC806_=_C830 ,C806_=_C836 ,C806_=_C840 ,C806_=_C853 ,C806_=_C867 ,C806_=_C885 ,\nC806_=_C892 ,C806_=_C894 ,C810_=_C830 ,C810_=_C833 ,C810_=_C836 ,C810_=_C841 ,\nC810_=_C853 ,C810_=_C881 ,C810_=_C885 ,C810_=_C889 ,C810_=_C892 ,C830_=_C836 ,\nC830_=_C853 ,C830_=_C867 ,C830_=_C885 ,C830_=_C889 ,C830_=_C892 ,C833_=_C841 ,\nC833_=_C867 ,C833_=_C889 ,C833_=_C898 ,C836_=_C853 ,C836_=_C880 ,C836_=_C885 ,\nC836_=_C889</w:t>
      </w:r>
    </w:p>
    <w:p>
      <w:pPr>
        <w:pStyle w:val="PreformattedText"/>
        <w:bidi w:val="0"/>
        <w:spacing w:before="0" w:after="0"/>
        <w:jc w:val="left"/>
        <w:rPr/>
      </w:pPr>
      <w:r>
        <w:rPr/>
        <w:t xml:space="preserve"> </w:t>
      </w:r>
      <w:r>
        <w:rPr/>
        <w:t>,C836_=_C892 ,C836_=_C894 ,C840_=_C880 ,C840_=_C881 ,C840_=_C894 ,\nC840_=_C898 ,C841_=_C881 ,C841_=_C892 ,C853_=_C885 ,C853_=_C889 ,C853_=_C892 ,\nC867_=_C889 ,C867_=_C898 ,C880_=_C885 ,C880_=_C889 ,C880_=_C894 ,C880_=_C898 ,\nC885_=_C892 ,C889_=_C898 ,"];70[shape=box, label="id:70 level: 5\n150: C32 C153 C154 C155 C166 \nC190 C205 C215 C226 C261 C291 \nC296 C301 C302 C303 C304 C305 \nC306 C307 C308 C320 C334 C336 \nC343 C348 C379 C382 C384 C393 \nC395 C400 C405 C419 C424 C446 \nC451 C454 C462 C479 C486 C487 \nC490 C492 C493 C494 C495 C496 \nC497 C498 C510 C515 C516 C533 \nC539 C558 C569 C571 C579 C581 \nC585 C587 C589 C592 C605 C627 \nC632 C638 C639 C640 C641 C642 \nC643 C644 C645 C654 C669 C676 \nC677 C696 C698 C702 C708 C714 \nC717 C725 C726 C727 C728 C729 \nC730 C731 C732 C733 C734 C735 \nC736 C737 C740 C744 C752 C754 \nC758 C760 C772 C773 C775 C778 \nC781 C782 C783 C788 C797 C799 \nC800 C801 C806 C809 C810 C811 \nC813 C817 C821 C822 C825 C828 \nC829 C832 C833 C835 C836 C837 \nC838 C848 C849 C853 C857 C859 \nC860 C861 C863 C867 C873 C875 \nC877 C879 C887 C889 C890 C892 \nC897 \n2836: C32_=_C166( C32 C166 ) C32_=_C261( C32 C261 ) C32_=_C393( C32 C393 ) C32_=_C510( C32 C510 ) C32_=_C589( C32 C589 ) \nC32_=_C669( C32 C669 ) C32_=_C676( C32 C676 ) C32_=_C714( C32 C714 ) C32_=_C729( C32 C729 ) C32_=_C744( C32 C744 ) C32_=_C752( C32 C752 ) \nC32_=_C782( C32 C782 ) C32_=_C788( C32 C788 ) C32_=_C799( C32 C799 ) C32_=_C813( C32 C813 ) C32_=_C817( C32 C817 ) C32_=_C821( C32 C821 ) \nC32_=_C836( C32 C836 ) C32_=_C853( C32 C853 ) C32_=_C892( C32 C892 ) C153_=_C154( C153 C154 ) C153_=_C190( C153 C190 ) C153_=_C296( C153 C296 ) \nC153_=_C343( C153 C343 ) C153_=_C379( C153 C379 ) C153_=_C382( C153 C382 ) C153_=_C400( C153 C400 ) C153_=_C424( C153 C424 ) C153_=_C454( C153 C454 ) \nC153_=_C462( C153 C462 ) C153_=_C479( C153 C479 ) C153_=_C492( C153 C492 ) C153_=_C494( C153 C494 ) C153_=_C516( C153 C516 ) C153_=_C533( C153 C533 ) \nC153_=_C558( C153 C558 ) C153_=_C569( C153 C569 ) C153_=_C581( C153 C581 ) C153_=_C592( C153 C592 ) C153_=_C627( C153 C627 ) C153_=_C677( C153 C677 ) \nC153_=_C732( C153 C732 ) C153_=_C737( C153 C737 ) C153_=_C740( C153 C740 ) C153_=_C754( C153 C754 ) C153_=_C758( C153 C758 ) C153_=_C760( C153 C760 ) \nC153_=_C778( C153 C778 ) C153_=_C825( C153 C825 ) C153_=_C828( C153 C828 ) C153_=_C829( C153 C829 ) C153_=_C832( C153 C832 ) C153_=_C837( C153 C837 ) \nC153_=_C849( C153 C849 ) C153_=_C857( C153 C857 ) C153_=_C879( C153 C879 ) C153_=_C889( C153 C889 ) C153_=_C897( C153 C897 ) C154_=_C190( C154 C190 ) \nC154_=_C302( C154 C302 ) C154_=_C303( C154 C303 ) C154_=_C304( C154 C304 ) C154_=_C305( C154 C305 ) C154_=_C306( C154 C306 ) C154_=_C343( C154 C343 ) \nC154_=_C379( C154 C379 ) C154_=_C382( C154 C382 ) C154_=_C424( C154 C424 ) C154_=_C454( C154 C454 ) C154_=_C486( C154 C486 ) C154_=_C492( C154 C492 ) \nC154_=_C493( C154 C493 ) C154_=_C494( C154 C494 ) C154_=_C495( C154 C495 ) C154_=_C496( C154 C496 ) C154_=_C497( C154 C497 ) C154_=_C516( C154 C516 ) \nC154_=_C569( C154 C569 ) C154_=_C587( C154 C587 ) C154_=_C592( C154 C592 ) C154_=_C638( C154 C638 ) C154_=_C639( C154 C639 ) C154_=_C640( C154 C640 ) \nC154_=_C641( C154 C641 ) C154_=_C642( C154 C642 ) C154_=_C677( C154 C677 ) C154_=_C725( C154 C725 ) C154_=_C726( C154 C726 ) C154_=_C727( C154 C727 ) \nC154_=_C728( C154 C728 ) C154_=_C729( C154 C729 ) C154_=_C730( C154 C730 ) C154_=_C731( C154 C731 ) C154_=_C732( C154 C732 ) C154_=_C737( C154 C737 ) \nC154_=_C740( C154 C740 ) C154_=_C760( C154 C760 ) C154_=_C775( C154 C775 ) C154_=_C778( C154 C778 ) C154_=_C809( C154 C809 ) C154_=_C810( C154 C810 ) \nC154_=_C828( C154 C828 ) C154_=_C829( C154 C829 ) C154_=_C859( C154 C859 ) C154_=_C860( C154 C860 ) C154_=_C887( C154 C887 ) C154_=_C889( C154 C889 ) \nC155_=_C303( C155 C303 ) C155_=_C307( C155 C307 ) C155_=_C308( C155 C308 ) C155_=_C395( C155 C395 ) C155_=_C405( C155 C405 ) C155_=_C498( C155 C498 ) \nC155_=_C571( C155 C571 ) C155_=_C643( C155 C643 ) C155_=_C644( C155 C644 ) C155_=_C645( C155 C645 ) C155_=_C654( C155 C654 ) C155_=_C677( C155 C677 ) \nC155_=_C696( C155 C696 ) C155_=_C733( C155 C733 ) C155_=_C734( C155 C734 ) C155_=_C735( C155 C735 ) C155_=_C736( C155 C736 ) C155_=_C760( C155 C760 ) \nC155_=_C778( C155 C778 ) C155_=_C809( C155 C809 ) C155_=_C811( C155 C811 ) C155_=_C829( C155 C829 ) C155_=_C861( C155 C861 ) C155_=_C890( C155 C890 ) \nC166_=_C261( C166 C261 ) C166_=_C497( C166 C497 ) C166_=_C510( C166 C510 ) C166_=_C589( C166 C589 ) C166_=_C676( C166 C676 ) C166_=_C714( C166 C714 ) \nC166_=_C729( C166 C729 ) C166_=_C744( C166 C744 ) C166_=_C752( C166 C752 ) C166_=_C754( C166 C754 ) C166_=_C782( C166 C782 ) C166_=_C788( C166 C788 ) \nC166_=_C799( C166 C799 ) C166_=_C813( C166 C813 ) C166_=_C817( C166 C817 ) C166_=_C821( C166 C821 ) C166_=_C822( C166 C822 ) C166_=_C835( C166 C835 ) \nC166_=_C836( C166 C836 ) C166_=_C853( C166 C853 ) C166_=_C892( C166 C892 ) C190_=_C343( C190 C343 ) C190_=_C379( C190 C379 ) C190_=_C382( C190 C382 ) \nC190_=_C424( C190 C424 ) C190_=_C454( C190 C454 ) C190_=_C492( C190 C492 ) C190_=_C496( C190 C496 ) C190_=_C516( C190 C516 ) C190_=_C569( C190 C569 ) \nC190_=_C581( C190 C581 ) C190_=_C592( C190 C592 ) C190_=_C677( C190 C677 ) C190_=_C730( C190 C730 ) C190_=_C737( C190 C737 ) C190_=_C740( C190 C740 ) \nC190_=_C760( C190 C760 ) C190_=_C778( C190 C778 ) C190_=_C782( C190 C782 ) C190_=_C783( C190 C783 ) C190_=_C828( C190 C828 ) C190_=_C829( C190 C829 ) \nC190_=_C836( C190 C836 ) C205_=_C215( C205 C215 ) C205_=_C226( C205 C226 ) C205_=_C303( C205 C303 ) C205_=_C305( C205 C305 ) C205_=_C320( C205 C320 ) \nC205_=_C334( C205 C334 ) C205_=_C348( C205 C348 ) C205_=_C384( C205 C384 ) C205_=_C395( C205 C395 ) C205_=_C400( C205 C400 ) C205_=_C419( C205 C419 ) \nC205_=_C515( C205 C515 ) C205_=_C539( C205 C539 ) C205_=_C569( C205 C569 ) C205_=_C585( C205 C585 ) C205_=_C654( C205 C654 ) C205_=_C702( C205 C702 ) \nC205_=_C717( C205 C717 ) C205_=_C729( C205 C729 ) C205_=_C737( C205 C737 ) C205_=_C772( C205 C772 ) C205_=_C797( C205 C797 ) C205_=_C810( C205 C810 ) \nC205_=_C835( C205 C835 ) C205_=_C848( C205 C848 ) C205_=_C873( C205 C873 ) C205_=_C875( C205 C875 ) C215_=_C226( C215 C226 ) C215_=_C305( C215 C305 ) \nC215_=_C320( C215 C320 ) C215_=_C334( C215 C334 ) C215_=_C348( C215 C348 ) C215_=_C384( C215 C384 ) C215_=_C395( C215 C395 ) C215_=_C419( C215 C419 ) \nC215_=_C424( C215 C424 ) C215_=_C515( C215 C515 ) C215_=_C539( C215 C539 ) C215_=_C569( C215 C569 ) C215_=_C581( C215 C581 ) C215_=_C585( C215 C585 ) \nC215_=_C702( C215 C702 ) C215_=_C717( C215 C717 ) C215_=_C754( C215 C754 ) C215_=_C772( C215 C772 ) C215_=_C773( C215 C773 ) C215_=_C797( C215 C797 ) \nC215_=_C799( C215 C799 ) C215_=_C835( C215 C835 ) C215_=_C837( C215 C837 ) C215_=_C848( C215 C848 ) C215_=_C873( C215 C873 ) C215_=_C875( C215 C875 ) \nC226_=_C305( C226 C305 ) C226_=_C320( C226 C320 ) C226_=_C334( C226 C334 ) C226_=_C348( C226 C348 ) C226_=_C384( C226 C384 ) C226_=_C395( C226 C395 ) \nC226_=_C419( C226 C419 ) C226_=_C515( C226 C515 ) C226_=_C539( C226 C539 ) C226_=_C585( C226 C585 ) C226_=_C627( C226 C627 ) C226_=_C702( C226 C702 ) \nC226_=_C708( C226 C708 ) C226_=_C717( C226 C717 ) C226_=_C725( C226 C725 ) C226_=_C758( C226 C758 ) C226_=_C772( C226 C772 ) C226_=_C797( C226 C797 ) \nC226_=_C835( C226 C835 ) C226_=_C848( C226 C848 ) C226_=_C873( C226 C873 ) C226_=_C875( C226 C875 ) C261_=_C382( C261 C382 ) C261_=_C510( C261 C510 ) \nC261_=_C571( C261 C571 ) C261_=_C579( C261 C579 ) C261_=_C589( C261 C589 ) C261_=_C645( C261 C645 ) C261_=_C654( C261 C654 ) C261_=_C676( C261 C676 ) \nC261_=_C714( C261 C714 ) C261_=_C729( C261 C729 ) C261_=_C744( C261 C744 ) C261_=_C752( C261 C752 ) C261_=_C782( C261 C782 ) C261_=_C788( C261 C788 ) \nC261_=_C799( C261 C799 ) C261_=_C801( C261 C801 ) C261_=_C813( C261 C813 ) C261_=_C817( C261 C817 ) C261_=_C821( C261 C821 ) C261_=_C836( C261 C836 ) \nC261_=_C853( C261 C853 ) C261_=_C892( C261 C892 ) C291_=_C405( C291 C405 ) C291_=_C451( C291 C451 ) C291_=_C487( C291 C487 ) C291_=_C496( C291 C496 ) \nC291_=_C571( C291 C571 ) C291_=_C579( C291 C579 ) C291_=_C605( C291 C605 ) C291_=_C627( C291 C627 ) C291_=_C717( C291 C717 ) C291_=_C775( C291 C775 ) \nC291_=_C783( C291 C783 ) C291_=_C799( C291 C799 ) C291_=_C801( C291 C801 ) C291_=_C806( C291 C806 ) C291_=_C822( C291 C822 ) C291_=_C863( C291 C863 ) \nC291_=_C867( C291 C867 ) C291_=_C877( C291 C877 ) C291_=_C887( C291 C887 ) C296_=_C301( C296 C301 ) C296_=_C400( C296 C400 ) C296_=_C462( C296 C462 ) \nC296_=_C479( C296 C479 ) C296_=_C492( C296 C492 ) C296_=_C494( C296 C494 ) C296_=_C533( C296 C533 ) C296_=_C558( C296 C558 ) C296_=_C579( C296 C579 ) \nC296_=_C581( C296 C581 ) C296_=_C627( C296 C627 ) C296_=_C729( C296 C729 ) C296_=_C732( C296 C732 ) C296_=_C734( C296 C734 ) C296_=_C754( C296 C754 ) \nC296_=_C758( C296 C758 ) C296_=_C781( C296 C781 ) C296_=_C809( C296 C809 ) C296_=_C813( C296 C813 ) C296_=_C825( C296 C825 ) C296_=_C832( C296 C832 ) \nC296_=_C837( C296 C837 ) C296_=_C849( C296 C849 ) C296_=_C857( C296 C857 ) C296_=_C879( C296 C879 ) C296_=_C889( C296 C889 ) C296_=_C897( C296 C897 ) \nC301_=_C306( C301 C306 ) C301_=_C336( C301 C336 ) C301_=_C393( C301 C393 ) C301_=_C446( C301 C446 ) C301_=_C486( C301 C486 ) C301_=_C490( C301 C490 ) \nC301_=_C492( C301 C492 ) C301_=_C496( C301 C496 ) C301_=_C510( C301 C510 ) C301_=_C579( C301 C579 ) C301_=_C587( C301 C587 ) C301_=_C632( C301 C632 ) \nC301_=_C645( C301 C645 ) C301_=_C654( C301 C654 ) C301_=_C669( C301 C669 ) C301_=_C696( C301 C696 ) C301_=_C698( C301 C698 ) C301_=_C708( C301 C708 ) \nC301_=_C726( C301 C726 ) C301_=_C744( C301 C744 ) C301_=_C773( C301 C773 ) C301_=_C775( C301 C775 ) C301_=_C781( C301 C781 ) C301_=_C800( C301 C800 ) \nC301_=_C809( C301 C809 ) C301_=_C810( C301 C810 ) C301_=_C813( C301 C813 ) C301_=_C828( C301 C828 ) C301_=_C833( C301 C833 ) C301_=_C838( C301 C838 ) \nC301_=_C859( C301 C859 ) C301_=_C861( C301</w:t>
      </w:r>
    </w:p>
    <w:p>
      <w:pPr>
        <w:pStyle w:val="PreformattedText"/>
        <w:bidi w:val="0"/>
        <w:spacing w:before="0" w:after="0"/>
        <w:jc w:val="left"/>
        <w:rPr/>
      </w:pPr>
      <w:r>
        <w:rPr/>
        <w:t xml:space="preserve"> </w:t>
      </w:r>
      <w:r>
        <w:rPr/>
        <w:t>C861 ) C302_=_C303( C302 C303 ) C302_=_C304( C302 C304 ) C302_=_C305( C302 C305 ) C302_=_C306( C302 C306 ) \nC302_=_C400( C302 C400 ) C302_=_C493( C302 C493 ) C302_=_C494( C302 C494 ) C302_=_C495( C302 C495 ) C302_=_C496( C302 C496 ) C302_=_C497( C302 C497 ) \nC302_=_C638( C302 C638 ) C302_=_C639( C302 C639 ) C302_=_C640( C302 C640 ) C302_=_C641( C302 C641 ) C302_=_C642( C302 C642 ) C302_=_C669( C302 C669 ) \nC302_=_C725( C302 C725 ) C302_=_C726( C302 C726 ) C302_=_C727( C302 C727 ) C302_=_C728( C302 C728 ) C302_=_C729( C302 C729 ) C302_=_C730( C302 C730 ) \nC302_=_C731( C302 C731 ) C302_=_C732( C302 C732 ) C302_=_C752( C302 C752 ) C302_=_C772( C302 C772 ) C302_=_C809( C302 C809 ) C302_=_C810( C302 C810 ) \nC302_=_C833( C302 C833 ) C302_=_C857( C302 C857 ) C302_=_C859( C302 C859 ) C302_=_C860( C302 C860 ) C302_=_C889( C302 C889 ) C302_=_C897( C302 C897 ) \nC303_=_C304( C303 C304 ) C303_=_C305( C303 C305 ) C303_=_C306( C303 C306 ) C303_=_C395( C303 C395 ) C303_=_C400( C303 C400 ) C303_=_C405( C303 C405 ) \nC303_=_C493( C303 C493 ) C303_=_C494( C303 C494 ) C303_=_C495( C303 C495 ) C303_=_C496( C303 C496 ) C303_=_C497( C303 C497 ) C303_=_C569( C303 C569 ) \nC303_=_C571( C303 C571 ) C303_=_C638( C303 C638 ) C303_=_C639( C303 C639 ) C303_=_C640( C303 C640 ) C303_=_C641( C303 C641 ) C303_=_C642( C303 C642 ) \nC303_=_C654( C303 C654 ) C303_=_C696( C303 C696 ) C303_=_C725( C303 C725 ) C303_=_C726( C303 C726 ) C303_=_C727( C303 C727 ) C303_=_C728( C303 C728 ) \nC303_=_C729( C303 C729 ) C303_=_C730( C303 C730 ) C303_=_C731( C303 C731 ) C303_=_C732( C303 C732 ) C303_=_C735( C303 C735 ) C303_=_C760( C303 C760 ) \nC303_=_C809( C303 C809 ) C303_=_C810( C303 C810 ) C303_=_C829( C303 C829 ) C303_=_C859( C303 C859 ) C303_=_C860( C303 C860 ) C303_=_C863( C303 C863 ) \nC303_=_C889( C303 C889 ) C304_=_C305( C304 C305 ) C304_=_C306( C304 C306 ) C304_=_C462( C304 C462 ) C304_=_C493( C304 C493 ) C304_=_C494( C304 C494 ) \nC304_=_C495( C304 C495 ) C304_=_C496( C304 C496 ) C304_=_C497( C304 C497 ) C304_=_C638( C304 C638 ) C304_=_C639( C304 C639 ) C304_=_C640( C304 C640 ) \nC304_=_C641( C304 C641 ) C304_=_C642( C304 C642 ) C304_=_C698( C304 C698 ) C304_=_C725( C304 C725 ) C304_=_C726( C304 C726 ) C304_=_C727( C304 C727 ) \nC304_=_C728( C304 C728 ) C304_=_C729( C304 C729 ) C304_=_C730( C304 C730 ) C304_=_C731( C304 C731 ) C304_=_C732( C304 C732 ) C304_=_C778( C304 C778 ) \nC304_=_C782( C304 C782 ) C304_=_C788( C304 C788 ) C304_=_C799( C304 C799 ) C304_=_C800( C304 C800 ) C304_=_C809( C304 C809 ) C304_=_C810( C304 C810 ) \nC304_=_C811( C304 C811 ) C304_=_C832( C304 C832 ) C304_=_C835( C304 C835 ) C304_=_C859( C304 C859 ) C304_=_C860( C304 C860 ) C304_=_C867( C304 C867 ) \nC304_=_C873( C304 C873 ) C304_=_C889( C304 C889 ) C304_=_C897( C304 C897 ) C305_=_C306( C305 C306 ) C305_=_C320( C305 C320 ) C305_=_C334( C305 C334 ) \nC305_=_C348( C305 C348 ) C305_=_C384( C305 C384 ) C305_=_C395( C305 C395 ) C305_=_C419( C305 C419 ) C305_=_C462( C305 C462 ) C305_=_C492( C305 C492 ) \nC305_=_C493( C305 C493 ) C305_=_C494( C305 C494 ) C305_=_C495( C305 C495 ) C305_=_C496( C305 C496 ) C305_=_C497( C305 C497 ) C305_=_C515( C305 C515 ) \nC305_=_C539( C305 C539 ) C305_=_C585( C305 C585 ) C305_=_C638( C305 C638 ) C305_=_C639( C305 C639 ) C305_=_C640( C305 C640 ) C305_=_C641( C305 C641 ) \nC305_=_C642( C305 C642 ) C305_=_C702( C305 C702 ) C305_=_C717( C305 C717 ) C305_=_C725( C305 C725 ) C305_=_C726( C305 C726 ) C305_=_C727( C305 C727 ) \nC305_=_C728( C305 C728 ) C305_=_C729( C305 C729 ) C305_=_C730( C305 C730 ) C305_=_C731( C305 C731 ) C305_=_C732( C305 C732 ) C305_=_C744( C305 C744 ) \nC305_=_C772( C305 C772 ) C305_=_C797( C305 C797 ) C305_=_C809( C305 C809 ) C305_=_C810( C305 C810 ) C305_=_C835( C305 C835 ) C305_=_C848( C305 C848 ) \nC305_=_C859( C305 C859 ) C305_=_C860( C305 C860 ) C305_=_C873( C305 C873 ) C305_=_C875( C305 C875 ) C305_=_C889( C305 C889 ) C306_=_C336( C306 C336 ) \nC306_=_C393( C306 C393 ) C306_=_C446( C306 C446 ) C306_=_C486( C306 C486 ) C306_=_C490( C306 C490 ) C306_=_C493( C306 C493 ) C306_=_C494( C306 C494 ) \nC306_=_C495( C306 C495 ) C306_=_C496( C306 C496 ) C306_=_C497( C306 C497 ) C306_=_C587( C306 C587 ) C306_=_C632( C306 C632 ) C306_=_C638( C306 C638 ) \nC306_=_C639( C306 C639 ) C306_=_C640( C306 C640 ) C306_=_C641( C306 C641 ) C306_=_C642( C306 C642 ) C306_=_C645( C306 C645 ) C306_=_C654( C306 C654 ) \nC306_=_C669( C306 C669 ) C306_=_C696( C306 C696 ) C306_=_C698( C306 C698 ) C306_=_C708( C306 C708 ) C306_=_C725( C306 C725 ) C306_=_C726( C306 C726 ) \nC306_=_C727( C306 C727 ) C306_=_C728( C306 C728 ) C306_=_C729( C306 C729 ) C306_=_C730( C306 C730 ) C306_=_C731( C306 C731 ) C306_=_C732( C306 C732 ) \nC306_=_C733( C306 C733 ) C306_=_C744( C306 C744 ) C306_=_C773( C306 C773 ) C306_=_C775( C306 C775 ) C306_=_C781( C306 C781 ) C306_=_C800( C306 C800 ) \nC306_=_C809( C306 C809 ) C306_=_C810( C306 C810 ) C306_=_C828( C306 C828 ) C306_=_C833( C306 C833 ) C306_=_C838( C306 C838 ) C306_=_C859( C306 C859 ) \nC306_=_C860( C306 C860 ) C306_=_C861( C306 C861 ) C306_=_C889( C306 C889 ) C307_=_C308( C307 C308 ) C307_=_C379( C307 C379 ) C307_=_C498( C307 C498 ) \nC307_=_C539( C307 C539 ) C307_=_C643( C307 C643 ) C307_=_C644( C307 C644 ) C307_=_C645( C307 C645 ) C307_=_C677( C307 C677 ) C307_=_C733( C307 C733 ) \nC307_=_C734( C307 C734 ) C307_=_C735( C307 C735 ) C307_=_C736( C307 C736 ) C307_=_C811( C307 C811 ) C307_=_C821( C307 C821 ) C307_=_C825( C307 C825 ) \nC307_=_C832( C307 C832 ) C307_=_C837( C307 C837 ) C307_=_C861( C307 C861 ) C307_=_C863( C307 C863 ) C307_=_C875( C307 C875 ) C307_=_C890( C307 C890 ) \nC308_=_C490( C308 C490 ) C308_=_C497( C308 C497 ) C308_=_C498( C308 C498 ) C308_=_C585( C308 C585 ) C308_=_C643( C308 C643 ) C308_=_C644( C308 C644 ) \nC308_=_C645( C308 C645 ) C308_=_C733( C308 C733 ) C308_=_C734( C308 C734 ) C308_=_C735( C308 C735 ) C308_=_C736( C308 C736 ) C308_=_C737( C308 C737 ) \nC308_=_C758( C308 C758 ) C308_=_C811( C308 C811 ) C308_=_C813( C308 C813 ) C308_=_C861( C308 C861 ) C308_=_C890( C308 C890 ) C320_=_C334( C320 C334 ) \nC320_=_C343( C320 C343 ) C320_=_C348( C320 C348 ) C320_=_C384( C320 C384 ) C320_=_C395( C320 C395 ) C320_=_C419( C320 C419 ) C320_=_C510( C320 C510 ) \nC320_=_C515( C320 C515 ) C320_=_C533( C320 C533 ) C320_=_C539( C320 C539 ) C320_=_C585( C320 C585 ) C320_=_C632( C320 C632 ) C320_=_C641( C320 C641 ) \nC320_=_C702( C320 C702 ) C320_=_C717( C320 C717 ) C320_=_C732( C320 C732 ) C320_=_C772( C320 C772 ) C320_=_C797( C320 C797 ) C320_=_C835( C320 C835 ) \nC320_=_C848( C320 C848 ) C320_=_C867( C320 C867 ) C320_=_C873( C320 C873 ) C320_=_C875( C320 C875 ) C320_=_C879( C320 C879 ) C334_=_C348( C334 C348 ) \nC334_=_C384( C334 C384 ) C334_=_C395( C334 C395 ) C334_=_C419( C334 C419 ) C334_=_C515( C334 C515 ) C334_=_C539( C334 C539 ) C334_=_C558( C334 C558 ) \nC334_=_C585( C334 C585 ) C334_=_C676( C334 C676 ) C334_=_C702( C334 C702 ) C334_=_C717( C334 C717 ) C334_=_C731( C334 C731 ) C334_=_C740( C334 C740 ) \nC334_=_C772( C334 C772 ) C334_=_C797( C334 C797 ) C334_=_C809( C334 C809 ) C334_=_C835( C334 C835 ) C334_=_C848( C334 C848 ) C334_=_C867( C334 C867 ) \nC334_=_C873( C334 C873 ) C334_=_C875( C334 C875 ) C334_=_C877( C334 C877 ) C334_=_C890( C334 C890 ) C334_=_C892( C334 C892 ) C336_=_C393( C336 C393 ) \nC336_=_C446( C336 C446 ) C336_=_C486( C336 C486 ) C336_=_C490( C336 C490 ) C336_=_C494( C336 C494 ) C336_=_C539( C336 C539 ) C336_=_C587( C336 C587 ) \nC336_=_C632( C336 C632 ) C336_=_C640( C336 C640 ) C336_=_C644( C336 C644 ) C336_=_C645( C336 C645 ) C336_=_C654( C336 C654 ) C336_=_C669( C336 C669 ) \nC336_=_C696( C336 C696 ) C336_=_C698( C336 C698 ) C336_=_C708( C336 C708 ) C336_=_C726( C336 C726 ) C336_=_C744( C336 C744 ) C336_=_C758( C336 C758 ) \nC336_=_C773( C336 C773 ) C336_=_C775( C336 C775 ) C336_=_C781( C336 C781 ) C336_=_C800( C336 C800 ) C336_=_C810( C336 C810 ) C336_=_C828( C336 C828 ) \nC336_=_C829( C336 C829 ) C336_=_C833( C336 C833 ) C336_=_C838( C336 C838 ) C336_=_C861( C336 C861 ) C336_=_C863( C336 C863 ) C336_=_C867( C336 C867 ) \nC336_=_C873( C336 C873 ) C336_=_C890( C336 C890 ) C343_=_C379( C343 C379 ) C343_=_C382( C343 C382 ) C343_=_C424( C343 C424 ) C343_=_C454( C343 C454 ) \nC343_=_C492( C343 C492 ) C343_=_C516( C343 C516 ) C343_=_C533( C343 C533 ) C343_=_C569( C343 C569 ) C343_=_C589( C343 C589 ) C343_=_C592( C343 C592 ) \nC343_=_C640( C343 C640 ) C343_=_C677( C343 C677 ) C343_=_C737( C343 C737 ) C343_=_C740( C343 C740 ) C343_=_C760( C343 C760 ) C343_=_C778( C343 C778 ) \nC343_=_C788( C343 C788 ) C343_=_C797( C343 C797 ) C343_=_C801( C343 C801 ) C343_=_C828( C343 C828 ) C343_=_C829( C343 C829 ) C343_=_C836( C343 C836 ) \nC343_=_C889( C343 C889 ) C348_=_C384( C348 C384 ) C348_=_C395( C348 C395 ) C348_=_C419( C348 C419 ) C348_=_C515( C348 C515 ) C348_=_C533( C348 C533 ) \nC348_=_C539( C348 C539 ) C348_=_C585( C348 C585 ) C348_=_C702( C348 C702 ) C348_=_C717( C348 C717 ) C348_=_C740( C348 C740 ) C348_=_C772( C348 C772 ) \nC348_=_C797( C348 C797 ) C348_=_C801( C348 C801 ) C348_=_C810( C348 C810 ) C348_=_C822( C348 C822 ) C348_=_C835( C348 C835 ) C348_=_C838( C348 C838 ) \nC348_=_C848( C348 C848 ) C348_=_C857( C348 C857 ) C348_=_C859( C348 C859 ) C348_=_C861( C348 C861 ) C348_=_C873( C348 C873 ) C348_=_C875( C348 C875 ) \nC379_=_C382( C379 C382 ) C379_=_C424( C379 C424 ) C379_=_C454( C379 C454 ) C379_=_C492( C379 C492 ) C379_=_C516( C379 C516 ) C379_=_C569( C379 C569 ) \nC379_=_C592( C379 C592 ) C379_=_C627( C379 C627 ) C379_=_C645( C379 C645 ) C379_=_C677( C379 C677 ) C379_=_C737( C379 C737 ) C379_=_C740( C379 C740 ) \nC379_=_C760( C379 C760 ) C379_=_C778( C379 C778 ) C379_=_C813( C379 C813 ) C379_=_C821( C379 C821 ) C379_=_C828( C379 C828 ) C379_=_C829( C379 C829 ) \nC379_=_C835( C379 C835 ) C379_=_C863( C379 C863 ) C379_=_C873( C379 C873 ) C379_=_C875( C379 C875 ) C379_=_C879( C379 C879 ) C382_=_C424( C382 C424 ) \nC382_=_C454( C382 C454 ) C382_=_C492( C382 C492 ) C382_=_C516(</w:t>
      </w:r>
    </w:p>
    <w:p>
      <w:pPr>
        <w:pStyle w:val="PreformattedText"/>
        <w:bidi w:val="0"/>
        <w:spacing w:before="0" w:after="0"/>
        <w:jc w:val="left"/>
        <w:rPr/>
      </w:pPr>
      <w:r>
        <w:rPr/>
        <w:t xml:space="preserve"> </w:t>
      </w:r>
      <w:r>
        <w:rPr/>
        <w:t>C382 C516 ) C382_=_C569( C382 C569 ) C382_=_C571( C382 C571 ) C382_=_C579( C382 C579 ) \nC382_=_C592( C382 C592 ) C382_=_C640( C382 C640 ) C382_=_C677( C382 C677 ) C382_=_C714( C382 C714 ) C382_=_C731( C382 C731 ) C382_=_C737( C382 C737 ) \nC382_=_C740( C382 C740 ) C382_=_C752( C382 C752 ) C382_=_C760( C382 C760 ) C382_=_C772( C382 C772 ) C382_=_C773( C382 C773 ) C382_=_C778( C382 C778 ) \nC382_=_C788( C382 C788 ) C382_=_C797( C382 C797 ) C382_=_C828( C382 C828 ) C382_=_C829( C382 C829 ) C382_=_C836( C382 C836 ) C382_=_C879( C382 C879 ) \nC382_=_C889( C382 C889 ) C384_=_C395( C384 C395 ) C384_=_C419( C384 C419 ) C384_=_C493( C384 C493 ) C384_=_C498( C384 C498 ) C384_=_C515( C384 C515 ) \nC384_=_C539( C384 C539 ) C384_=_C585( C384 C585 ) C384_=_C702( C384 C702 ) C384_=_C714( C384 C714 ) C384_=_C717( C384 C717 ) C384_=_C734( C384 C734 ) \nC384_=_C772( C384 C772 ) C384_=_C797( C384 C797 ) C384_=_C822( C384 C822 ) C384_=_C832( C384 C832 ) C384_=_C835( C384 C835 ) C384_=_C848( C384 C848 ) \nC384_=_C873( C384 C873 ) C384_=_C875( C384 C875 ) C384_=_C890( C384 C890 ) C393_=_C446( C393 C446 ) C393_=_C486( C393 C486 ) C393_=_C490( C393 C490 ) \nC393_=_C510( C393 C510 ) C393_=_C587( C393 C587 ) C393_=_C632( C393 C632 ) C393_=_C645( C393 C645 ) C393_=_C654( C393 C654 ) C393_=_C669( C393 C669 ) \nC393_=_C696( C393 C696 ) C393_=_C698( C393 C698 ) C393_=_C708( C393 C708 ) C393_=_C726( C393 C726 ) C393_=_C740( C393 C740 ) C393_=_C744( C393 C744 ) \nC393_=_C773( C393 C773 ) C393_=_C775( C393 C775 ) C393_=_C781( C393 C781 ) C393_=_C800( C393 C800 ) C393_=_C810( C393 C810 ) C393_=_C828( C393 C828 ) \nC393_=_C829( C393 C829 ) C393_=_C833( C393 C833 ) C393_=_C838( C393 C838 ) C393_=_C848( C393 C848 ) C393_=_C861( C393 C861 ) C393_=_C890( C393 C890 ) \nC393_=_C897( C393 C897 ) C395_=_C405( C395 C405 ) C395_=_C419( C395 C419 ) C395_=_C515( C395 C515 ) C395_=_C539( C395 C539 ) C395_=_C571( C395 C571 ) \nC395_=_C585( C395 C585 ) C395_=_C641( C395 C641 ) C395_=_C654( C395 C654 ) C395_=_C696( C395 C696 ) C395_=_C702( C395 C702 ) C395_=_C717( C395 C717 ) \nC395_=_C735( C395 C735 ) C395_=_C760( C395 C760 ) C395_=_C772( C395 C772 ) C395_=_C778( C395 C778 ) C395_=_C797( C395 C797 ) C395_=_C829( C395 C829 ) \nC395_=_C835( C395 C835 ) C395_=_C848( C395 C848 ) C395_=_C859( C395 C859 ) C395_=_C873( C395 C873 ) C395_=_C875( C395 C875 ) C395_=_C892( C395 C892 ) \nC400_=_C462( C400 C462 ) C400_=_C479( C400 C479 ) C400_=_C494( C400 C494 ) C400_=_C533( C400 C533 ) C400_=_C558( C400 C558 ) C400_=_C569( C400 C569 ) \nC400_=_C581( C400 C581 ) C400_=_C627( C400 C627 ) C400_=_C638( C400 C638 ) C400_=_C732( C400 C732 ) C400_=_C754( C400 C754 ) C400_=_C758( C400 C758 ) \nC400_=_C825( C400 C825 ) C400_=_C832( C400 C832 ) C400_=_C833( C400 C833 ) C400_=_C837( C400 C837 ) C400_=_C849( C400 C849 ) C400_=_C857( C400 C857 ) \nC400_=_C879( C400 C879 ) C400_=_C889( C400 C889 ) C400_=_C897( C400 C897 ) C405_=_C451( C405 C451 ) C405_=_C487( C405 C487 ) C405_=_C571( C405 C571 ) \nC405_=_C579( C405 C579 ) C405_=_C605( C405 C605 ) C405_=_C639( C405 C639 ) C405_=_C644( C405 C644 ) C405_=_C654( C405 C654 ) C405_=_C696( C405 C696 ) \nC405_=_C735( C405 C735 ) C405_=_C760( C405 C760 ) C405_=_C783( C405 C783 ) C405_=_C801( C405 C801 ) C405_=_C806( C405 C806 ) C405_=_C817( C405 C817 ) \nC405_=_C822( C405 C822 ) C405_=_C828( C405 C828 ) C405_=_C829( C405 C829 ) C405_=_C861( C405 C861 ) C405_=_C863( C405 C863 ) C405_=_C867( C405 C867 ) \nC405_=_C877( C405 C877 ) C405_=_C887( C405 C887 ) C405_=_C890( C405 C890 ) C419_=_C515( C419 C515 ) C419_=_C539( C419 C539 ) C419_=_C585( C419 C585 ) \nC419_=_C643( C419 C643 ) C419_=_C702( C419 C702 ) C419_=_C717( C419 C717 ) C419_=_C758( C419 C758 ) C419_=_C772( C419 C772 ) C419_=_C797( C419 C797 ) \nC419_=_C799( C419 C799 ) C419_=_C806( C419 C806 ) C419_=_C809( C419 C809 ) C419_=_C829( C419 C829 ) C419_=_C832( C419 C832 ) C419_=_C835( C419 C835 ) \nC419_=_C836( C419 C836 ) C419_=_C848( C419 C848 ) C419_=_C861( C419 C861 ) C419_=_C873( C419 C873 ) C419_=_C875( C419 C875 ) C424_=_C454( C424 C454 ) \nC424_=_C492( C424 C492 ) C424_=_C516( C424 C516 ) C424_=_C569( C424 C569 ) C424_=_C592( C424 C592 ) C424_=_C677( C424 C677 ) C424_=_C708( C424 C708 ) \nC424_=_C717( C424 C717 ) C424_=_C730( C424 C730 ) C424_=_C735( C424 C735 ) C424_=_C737( C424 C737 ) C424_=_C740( C424 C740 ) C424_=_C760( C424 C760 ) \nC424_=_C778( C424 C778 ) C424_=_C828( C424 C828 ) C424_=_C829( C424 C829 ) C424_=_C892( C424 C892 ) C424_=_C897( C424 C897 ) C446_=_C486( C446 C486 ) \nC446_=_C490( C446 C490 ) C446_=_C510( C446 C510 ) C446_=_C587( C446 C587 ) C446_=_C632( C446 C632 ) C446_=_C645( C446 C645 ) C446_=_C654( C446 C654 ) \nC446_=_C669( C446 C669 ) C446_=_C696( C446 C696 ) C446_=_C698( C446 C698 ) C446_=_C708( C446 C708 ) C446_=_C726( C446 C726 ) C446_=_C731( C446 C731 ) \nC446_=_C733( C446 C733 ) C446_=_C744( C446 C744 ) C446_=_C773( C446 C773 ) C446_=_C775( C446 C775 ) C446_=_C781( C446 C781 ) C446_=_C800( C446 C800 ) \nC446_=_C806( C446 C806 ) C446_=_C810( C446 C810 ) C446_=_C828( C446 C828 ) C446_=_C829( C446 C829 ) C446_=_C833( C446 C833 ) C446_=_C836( C446 C836 ) \nC446_=_C838( C446 C838 ) C446_=_C848( C446 C848 ) C446_=_C853( C446 C853 ) C446_=_C860( C446 C860 ) C446_=_C861( C446 C861 ) C446_=_C892( C446 C892 ) \nC446_=_C897( C446 C897 ) C451_=_C487( C451 C487 ) C451_=_C571( C451 C571 ) C451_=_C579( C451 C579 ) C451_=_C605( C451 C605 ) C451_=_C677( C451 C677 ) \nC451_=_C783( C451 C783 ) C451_=_C788( C451 C788 ) C451_=_C801( C451 C801 ) C451_=_C806( C451 C806 ) C451_=_C822( C451 C822 ) C451_=_C833( C451 C833 ) \nC451_=_C863( C451 C863 ) C451_=_C867( C451 C867 ) C451_=_C877( C451 C877 ) C451_=_C887( C451 C887 ) C451_=_C889( C451 C889 ) C454_=_C492( C454 C492 ) \nC454_=_C516( C454 C516 ) C454_=_C558( C454 C558 ) C454_=_C569( C454 C569 ) C454_=_C592( C454 C592 ) C454_=_C669( C454 C669 ) C454_=_C677( C454 C677 ) \nC454_=_C714( C454 C714 ) C454_=_C730( C454 C730 ) C454_=_C736( C454 C736 ) C454_=_C737( C454 C737 ) C454_=_C740( C454 C740 ) C454_=_C760( C454 C760 ) \nC454_=_C778( C454 C778 ) C454_=_C828( C454 C828 ) C454_=_C829( C454 C829 ) C454_=_C860( C454 C860 ) C454_=_C867( C454 C867 ) C454_=_C877( C454 C877 ) \nC462_=_C479( C462 C479 ) C462_=_C492( C462 C492 ) C462_=_C494( C462 C494 ) C462_=_C533( C462 C533 ) C462_=_C558( C462 C558 ) C462_=_C581( C462 C581 ) \nC462_=_C627( C462 C627 ) C462_=_C717( C462 C717 ) C462_=_C732( C462 C732 ) C462_=_C744( C462 C744 ) C462_=_C754( C462 C754 ) C462_=_C758( C462 C758 ) \nC462_=_C778( C462 C778 ) C462_=_C781( C462 C781 ) C462_=_C799( C462 C799 ) C462_=_C809( C462 C809 ) C462_=_C811( C462 C811 ) C462_=_C825( C462 C825 ) \nC462_=_C832( C462 C832 ) C462_=_C837( C462 C837 ) C462_=_C849( C462 C849 ) C462_=_C857( C462 C857 ) C462_=_C860( C462 C860 ) C462_=_C867( C462 C867 ) \nC462_=_C879( C462 C879 ) C462_=_C889( C462 C889 ) C462_=_C897( C462 C897 ) C479_=_C494( C479 C494 ) C479_=_C533( C479 C533 ) C479_=_C558( C479 C558 ) \nC479_=_C581( C479 C581 ) C479_=_C585( C479 C585 ) C479_=_C589( C479 C589 ) C479_=_C605( C479 C605 ) C479_=_C627( C479 C627 ) C479_=_C714( C479 C714 ) \nC479_=_C726( C479 C726 ) C479_=_C730( C479 C730 ) C479_=_C732( C479 C732 ) C479_=_C754( C479 C754 ) C479_=_C758( C479 C758 ) C479_=_C811( C479 C811 ) \nC479_=_C821( C479 C821 ) C479_=_C825( C479 C825 ) C479_=_C832( C479 C832 ) C479_=_C833( C479 C833 ) C479_=_C837( C479 C837 ) C479_=_C849( C479 C849 ) \nC479_=_C857( C479 C857 ) C479_=_C859( C479 C859 ) C479_=_C873( C479 C873 ) C479_=_C879( C479 C879 ) C479_=_C889( C479 C889 ) C479_=_C890( C479 C890 ) \nC479_=_C897( C479 C897 ) C486_=_C490( C486 C490 ) C486_=_C587( C486 C587 ) C486_=_C632( C486 C632 ) C486_=_C639( C486 C639 ) C486_=_C645( C486 C645 ) \nC486_=_C654( C486 C654 ) C486_=_C669( C486 C669 ) C486_=_C696( C486 C696 ) C486_=_C698( C486 C698 ) C486_=_C708( C486 C708 ) C486_=_C726( C486 C726 ) \nC486_=_C744( C486 C744 ) C486_=_C773( C486 C773 ) C486_=_C775( C486 C775 ) C486_=_C781( C486 C781 ) C486_=_C800( C486 C800 ) C486_=_C810( C486 C810 ) \nC486_=_C817( C486 C817 ) C486_=_C828( C486 C828 ) C486_=_C829( C486 C829 ) C486_=_C833( C486 C833 ) C486_=_C838( C486 C838 ) C486_=_C861( C486 C861 ) \nC486_=_C867( C486 C867 ) C486_=_C887( C486 C887 ) C486_=_C890( C486 C890 ) C487_=_C496( C487 C496 ) C487_=_C571( C487 C571 ) C487_=_C579( C487 C579 ) \nC487_=_C581( C487 C581 ) C487_=_C605( C487 C605 ) C487_=_C654( C487 C654 ) C487_=_C727( C487 C727 ) C487_=_C733( C487 C733 ) C487_=_C740( C487 C740 ) \nC487_=_C760( C487 C760 ) C487_=_C783( C487 C783 ) C487_=_C797( C487 C797 ) C487_=_C801( C487 C801 ) C487_=_C806( C487 C806 ) C487_=_C811( C487 C811 ) \nC487_=_C822( C487 C822 ) C487_=_C832( C487 C832 ) C487_=_C860( C487 C860 ) C487_=_C863( C487 C863 ) C487_=_C867( C487 C867 ) C487_=_C873( C487 C873 ) \nC487_=_C877( C487 C877 ) C487_=_C887( C487 C887 ) C490_=_C587( C490 C587 ) C490_=_C632( C490 C632 ) C490_=_C645( C490 C645 ) C490_=_C654( C490 C654 ) \nC490_=_C669( C490 C669 ) C490_=_C696( C490 C696 ) C490_=_C698( C490 C698 ) C490_=_C708( C490 C708 ) C490_=_C726( C490 C726 ) C490_=_C744( C490 C744 ) \nC490_=_C772( C490 C772 ) C490_=_C773( C490 C773 ) C490_=_C775( C490 C775 ) C490_=_C781( C490 C781 ) C490_=_C783( C490 C783 ) C490_=_C800( C490 C800 ) \nC490_=_C810( C490 C810 ) C490_=_C828( C490 C828 ) C490_=_C833( C490 C833 ) C490_=_C837( C490 C837 ) C490_=_C838( C490 C838 ) C490_=_C861( C490 C861 ) \nC490_=_C889( C490 C889 ) C492_=_C495( C492 C495 ) C492_=_C516( C492 C516 ) C492_=_C569( C492 C569 ) C492_=_C579( C492 C579 ) C492_=_C592( C492 C592 ) \nC492_=_C640( C492 C640 ) C492_=_C677( C492 C677 ) C492_=_C737( C492 C737 ) C492_=_C740( C492 C740 ) C492_=_C744( C492 C744 ) C492_=_C760( C492 C760 ) \nC492_=_C778( C492 C778 ) C492_=_C781( C492 C781 ) C492_=_C809( C492 C809 ) C492_=_C813( C492 C813 ) C492_=_C828( C492 C828 ) C492_=_C829( C492 C829 ) \nC493_=_C494( C493 C494 ) C493_=_C495( C493 C495 ) C493_=_C496( C493 C496 ) C493_=_C497(</w:t>
      </w:r>
    </w:p>
    <w:p>
      <w:pPr>
        <w:pStyle w:val="PreformattedText"/>
        <w:bidi w:val="0"/>
        <w:spacing w:before="0" w:after="0"/>
        <w:jc w:val="left"/>
        <w:rPr/>
      </w:pPr>
      <w:r>
        <w:rPr/>
        <w:t xml:space="preserve"> </w:t>
      </w:r>
      <w:r>
        <w:rPr/>
        <w:t>C493 C497 ) C493_=_C638( C493 C638 ) C493_=_C639( C493 C639 ) \nC493_=_C640( C493 C640 ) C493_=_C641( C493 C641 ) C493_=_C642( C493 C642 ) C493_=_C725( C493 C725 ) C493_=_C726( C493 C726 ) C493_=_C727( C493 C727 ) \nC493_=_C728( C493 C728 ) C493_=_C729( C493 C729 ) C493_=_C730( C493 C730 ) C493_=_C731( C493 C731 ) C493_=_C732( C493 C732 ) C493_=_C737( C493 C737 ) \nC493_=_C744( C493 C744 ) C493_=_C758( C493 C758 ) C493_=_C760( C493 C760 ) C493_=_C809( C493 C809 ) C493_=_C810( C493 C810 ) C493_=_C838( C493 C838 ) \nC493_=_C859( C493 C859 ) C493_=_C860( C493 C860 ) C493_=_C863( C493 C863 ) C493_=_C889( C493 C889 ) C494_=_C495( C494 C495 ) C494_=_C496( C494 C496 ) \nC494_=_C497( C494 C497 ) C494_=_C533( C494 C533 ) C494_=_C558( C494 C558 ) C494_=_C581( C494 C581 ) C494_=_C627( C494 C627 ) C494_=_C638( C494 C638 ) \nC494_=_C639( C494 C639 ) C494_=_C640( C494 C640 ) C494_=_C641( C494 C641 ) C494_=_C642( C494 C642 ) C494_=_C669( C494 C669 ) C494_=_C725( C494 C725 ) \nC494_=_C726( C494 C726 ) C494_=_C727( C494 C727 ) C494_=_C728( C494 C728 ) C494_=_C729( C494 C729 ) C494_=_C730( C494 C730 ) C494_=_C731( C494 C731 ) \nC494_=_C732( C494 C732 ) C494_=_C733( C494 C733 ) C494_=_C754( C494 C754 ) C494_=_C758( C494 C758 ) C494_=_C809( C494 C809 ) C494_=_C810( C494 C810 ) \nC494_=_C825( C494 C825 ) C494_=_C832( C494 C832 ) C494_=_C837( C494 C837 ) C494_=_C849( C494 C849 ) C494_=_C857( C494 C857 ) C494_=_C859( C494 C859 ) \nC494_=_C860( C494 C860 ) C494_=_C863( C494 C863 ) C494_=_C879( C494 C879 ) C494_=_C889( C494 C889 ) C494_=_C890( C494 C890 ) C494_=_C897( C494 C897 ) \nC495_=_C496( C495 C496 ) C495_=_C497( C495 C497 ) C495_=_C592( C495 C592 ) C495_=_C638( C495 C638 ) C495_=_C639( C495 C639 ) C495_=_C640( C495 C640 ) \nC495_=_C641( C495 C641 ) C495_=_C642( C495 C642 ) C495_=_C702( C495 C702 ) C495_=_C725( C495 C725 ) C495_=_C726( C495 C726 ) C495_=_C727( C495 C727 ) \nC495_=_C728( C495 C728 ) C495_=_C729( C495 C729 ) C495_=_C730( C495 C730 ) C495_=_C731( C495 C731 ) C495_=_C732( C495 C732 ) C495_=_C735( C495 C735 ) \nC495_=_C781( C495 C781 ) C495_=_C782( C495 C782 ) C495_=_C801( C495 C801 ) C495_=_C809( C495 C809 ) C495_=_C810( C495 C810 ) C495_=_C832( C495 C832 ) \nC495_=_C857( C495 C857 ) C495_=_C859( C495 C859 ) C495_=_C860( C495 C860 ) C495_=_C889( C495 C889 ) C495_=_C892( C495 C892 ) C496_=_C497( C496 C497 ) \nC496_=_C510( C496 C510 ) C496_=_C581( C496 C581 ) C496_=_C638( C496 C638 ) C496_=_C639( C496 C639 ) C496_=_C640( C496 C640 ) C496_=_C641( C496 C641 ) \nC496_=_C642( C496 C642 ) C496_=_C725( C496 C725 ) C496_=_C726( C496 C726 ) C496_=_C727( C496 C727 ) C496_=_C728( C496 C728 ) C496_=_C729( C496 C729 ) \nC496_=_C730( C496 C730 ) C496_=_C731( C496 C731 ) C496_=_C732( C496 C732 ) C496_=_C760( C496 C760 ) C496_=_C799( C496 C799 ) C496_=_C809( C496 C809 ) \nC496_=_C810( C496 C810 ) C496_=_C836( C496 C836 ) C496_=_C859( C496 C859 ) C496_=_C860( C496 C860 ) C496_=_C889( C496 C889 ) C497_=_C515( C497 C515 ) \nC497_=_C638( C497 C638 ) C497_=_C639( C497 C639 ) C497_=_C640( C497 C640 ) C497_=_C641( C497 C641 ) C497_=_C642( C497 C642 ) C497_=_C676( C497 C676 ) \nC497_=_C714( C497 C714 ) C497_=_C725( C497 C725 ) C497_=_C726( C497 C726 ) C497_=_C727( C497 C727 ) C497_=_C728( C497 C728 ) C497_=_C729( C497 C729 ) \nC497_=_C730( C497 C730 ) C497_=_C731( C497 C731 ) C497_=_C732( C497 C732 ) C497_=_C735( C497 C735 ) C497_=_C736( C497 C736 ) C497_=_C778( C497 C778 ) \nC497_=_C781( C497 C781 ) C497_=_C782( C497 C782 ) C497_=_C809( C497 C809 ) C497_=_C810( C497 C810 ) C497_=_C835( C497 C835 ) C497_=_C848( C497 C848 ) \nC497_=_C857( C497 C857 ) C497_=_C859( C497 C859 ) C497_=_C860( C497 C860 ) C497_=_C873( C497 C873 ) C497_=_C889( C497 C889 ) C498_=_C643( C498 C643 ) \nC498_=_C644( C498 C644 ) C498_=_C645( C498 C645 ) C498_=_C714( C498 C714 ) C498_=_C733( C498 C733 ) C498_=_C734( C498 C734 ) C498_=_C735( C498 C735 ) \nC498_=_C736( C498 C736 ) C498_=_C806( C498 C806 ) C498_=_C811( C498 C811 ) C498_=_C828( C498 C828 ) C498_=_C832( C498 C832 ) C498_=_C859( C498 C859 ) \nC498_=_C861( C498 C861 ) C498_=_C863( C498 C863 ) C498_=_C887( C498 C887 ) C498_=_C890( C498 C890 ) C510_=_C589( C510 C589 ) C510_=_C592( C510 C592 ) \nC510_=_C676( C510 C676 ) C510_=_C714( C510 C714 ) C510_=_C729( C510 C729 ) C510_=_C730( C510 C730 ) C510_=_C744( C510 C744 ) C510_=_C752( C510 C752 ) \nC510_=_C782( C510 C782 ) C510_=_C788( C510 C788 ) C510_=_C799( C510 C799 ) C510_=_C813( C510 C813 ) C510_=_C817( C510 C817 ) C510_=_C821( C510 C821 ) \nC510_=_C829( C510 C829 ) C510_=_C836( C510 C836 ) C510_=_C853( C510 C853 ) C510_=_C859( C510 C859 ) C510_=_C867( C510 C867 ) C510_=_C892( C510 C892 ) \nC510_=_C897( C510 C897 ) C515_=_C516( C515 C516 ) C515_=_C539( C515 C539 ) C515_=_C585( C515 C585 ) C515_=_C605( C515 C605 ) C515_=_C643( C515 C643 ) \nC515_=_C654( C515 C654 ) C515_=_C702( C515 C702 ) C515_=_C714( C515 C714 ) C515_=_C717( C515 C717 ) C515_=_C729( C515 C729 ) C515_=_C744( C515 C744 ) \nC515_=_C760( C515 C760 ) C515_=_C772( C515 C772 ) C515_=_C778( C515 C778 ) C515_=_C781( C515 C781 ) C515_=_C782( C515 C782 ) C515_=_C797( C515 C797 ) \nC515_=_C821( C515 C821 ) C515_=_C835( C515 C835 ) C515_=_C837( C515 C837 ) C515_=_C848( C515 C848 ) C515_=_C849( C515 C849 ) C515_=_C873( C515 C873 ) \nC515_=_C875( C515 C875 ) C515_=_C887( C515 C887 ) C516_=_C569( C516 C569 ) C516_=_C592( C516 C592 ) C516_=_C643( C516 C643 ) C516_=_C654( C516 C654 ) \nC516_=_C677( C516 C677 ) C516_=_C702( C516 C702 ) C516_=_C708( C516 C708 ) C516_=_C725( C516 C725 ) C516_=_C737( C516 C737 ) C516_=_C740( C516 C740 ) \nC516_=_C744( C516 C744 ) C516_=_C760( C516 C760 ) C516_=_C778( C516 C778 ) C516_=_C817( C516 C817 ) C516_=_C821( C516 C821 ) C516_=_C822( C516 C822 ) \nC516_=_C825( C516 C825 ) C516_=_C828( C516 C828 ) C516_=_C829( C516 C829 ) C516_=_C857( C516 C857 ) C516_=_C879( C516 C879 ) C516_=_C889( C516 C889 ) \nC533_=_C558( C533 C558 ) C533_=_C581( C533 C581 ) C533_=_C627( C533 C627 ) C533_=_C641( C533 C641 ) C533_=_C717( C533 C717 ) C533_=_C732( C533 C732 ) \nC533_=_C740( C533 C740 ) C533_=_C744( C533 C744 ) C533_=_C754( C533 C754 ) C533_=_C758( C533 C758 ) C533_=_C772( C533 C772 ) C533_=_C783( C533 C783 ) \nC533_=_C799( C533 C799 ) C533_=_C801( C533 C801 ) C533_=_C825( C533 C825 ) C533_=_C828( C533 C828 ) C533_=_C832( C533 C832 ) C533_=_C835( C533 C835 ) \nC533_=_C837( C533 C837 ) C533_=_C849( C533 C849 ) C533_=_C857( C533 C857 ) C533_=_C859( C533 C859 ) C533_=_C879( C533 C879 ) C533_=_C889( C533 C889 ) \nC533_=_C897( C533 C897 ) C539_=_C585( C539 C585 ) C539_=_C640( C539 C640 ) C539_=_C644( C539 C644 ) C539_=_C677( C539 C677 ) C539_=_C696( C539 C696 ) \nC539_=_C702( C539 C702 ) C539_=_C717( C539 C717 ) C539_=_C772( C539 C772 ) C539_=_C797( C539 C797 ) C539_=_C828( C539 C828 ) C539_=_C829( C539 C829 ) \nC539_=_C835( C539 C835 ) C539_=_C848( C539 C848 ) C539_=_C867( C539 C867 ) C539_=_C873( C539 C873 ) C539_=_C875( C539 C875 ) C558_=_C581( C558 C581 ) \nC558_=_C627( C558 C627 ) C558_=_C676( C558 C676 ) C558_=_C714( C558 C714 ) C558_=_C731( C558 C731 ) C558_=_C732( C558 C732 ) C558_=_C733( C558 C733 ) \nC558_=_C752( C558 C752 ) C558_=_C754( C558 C754 ) C558_=_C758( C558 C758 ) C558_=_C821( C558 C821 ) C558_=_C825( C558 C825 ) C558_=_C832( C558 C832 ) \nC558_=_C835( C558 C835 ) C558_=_C836( C558 C836 ) C558_=_C837( C558 C837 ) C558_=_C838( C558 C838 ) C558_=_C849( C558 C849 ) C558_=_C857( C558 C857 ) \nC558_=_C860( C558 C860 ) C558_=_C879( C558 C879 ) C558_=_C889( C558 C889 ) C558_=_C890( C558 C890 ) C558_=_C897( C558 C897 ) C569_=_C592( C569 C592 ) \nC569_=_C677( C569 C677 ) C569_=_C708( C569 C708 ) C569_=_C737( C569 C737 ) C569_=_C740( C569 C740 ) C569_=_C754( C569 C754 ) C569_=_C760( C569 C760 ) \nC569_=_C778( C569 C778 ) C569_=_C825( C569 C825 ) C569_=_C828( C569 C828 ) C569_=_C829( C569 C829 ) C571_=_C579( C571 C579 ) C571_=_C605( C571 C605 ) \nC571_=_C642( C571 C642 ) C571_=_C654( C571 C654 ) C571_=_C696( C571 C696 ) C571_=_C726( C571 C726 ) C571_=_C735( C571 C735 ) C571_=_C736( C571 C736 ) \nC571_=_C752( C571 C752 ) C571_=_C760( C571 C760 ) C571_=_C782( C571 C782 ) C571_=_C783( C571 C783 ) C571_=_C788( C571 C788 ) C571_=_C801( C571 C801 ) \nC571_=_C806( C571 C806 ) C571_=_C822( C571 C822 ) C571_=_C829( C571 C829 ) C571_=_C863( C571 C863 ) C571_=_C867( C571 C867 ) C571_=_C877( C571 C877 ) \nC571_=_C887( C571 C887 ) C579_=_C605( C579 C605 ) C579_=_C702( C579 C702 ) C579_=_C752( C579 C752 ) C579_=_C781( C579 C781 ) C579_=_C783( C579 C783 ) \nC579_=_C788( C579 C788 ) C579_=_C801( C579 C801 ) C579_=_C806( C579 C806 ) C579_=_C809( C579 C809 ) C579_=_C813( C579 C813 ) C579_=_C822( C579 C822 ) \nC579_=_C863( C579 C863 ) C579_=_C867( C579 C867 ) C579_=_C877( C579 C877 ) C579_=_C887( C579 C887 ) C579_=_C889( C579 C889 ) C581_=_C605( C581 C605 ) \nC581_=_C627( C581 C627 ) C581_=_C654( C581 C654 ) C581_=_C732( C581 C732 ) C581_=_C740( C581 C740 ) C581_=_C754( C581 C754 ) C581_=_C758( C581 C758 ) \nC581_=_C773( C581 C773 ) C581_=_C799( C581 C799 ) C581_=_C811( C581 C811 ) C581_=_C825( C581 C825 ) C581_=_C832( C581 C832 ) C581_=_C836( C581 C836 ) \nC581_=_C837( C581 C837 ) C581_=_C849( C581 C849 ) C581_=_C857( C581 C857 ) C581_=_C860( C581 C860 ) C581_=_C873( C581 C873 ) C581_=_C879( C581 C879 ) \nC581_=_C889( C581 C889 ) C581_=_C897( C581 C897 ) C585_=_C589( C585 C589 ) C585_=_C605( C585 C605 ) C585_=_C702( C585 C702 ) C585_=_C714( C585 C714 ) \nC585_=_C717( C585 C717 ) C585_=_C726( C585 C726 ) C585_=_C730( C585 C730 ) C585_=_C732( C585 C732 ) C585_=_C737( C585 C737 ) C585_=_C758( C585 C758 ) \nC585_=_C772( C585 C772 ) C585_=_C797( C585 C797 ) C585_=_C810( C585 C810 ) C585_=_C811( C585 C811 ) C585_=_C813( C585 C813 ) C585_=_C821( C585 C821 ) \nC585_=_C822( C585 C822 ) C585_=_C833( C585 C833 ) C585_=_C835( C585 C835 ) C585_=_C848( C585 C848 ) C585_=_C857( C585 C857 ) C585_=_C859( C585 C859 ) \nC585_=_C873( C585 C873 ) C585_=_C875( C585 C875 ) C587_=_C632( C587 C632 ) C587_=_C639( C587 C639 ) C587_=_C645(</w:t>
      </w:r>
    </w:p>
    <w:p>
      <w:pPr>
        <w:pStyle w:val="PreformattedText"/>
        <w:bidi w:val="0"/>
        <w:spacing w:before="0" w:after="0"/>
        <w:jc w:val="left"/>
        <w:rPr/>
      </w:pPr>
      <w:r>
        <w:rPr/>
        <w:t xml:space="preserve"> </w:t>
      </w:r>
      <w:r>
        <w:rPr/>
        <w:t>C587 C645 ) C587_=_C654( C587 C654 ) \nC587_=_C669( C587 C669 ) C587_=_C696( C587 C696 ) C587_=_C698( C587 C698 ) C587_=_C708( C587 C708 ) C587_=_C726( C587 C726 ) C587_=_C727( C587 C727 ) \nC587_=_C744( C587 C744 ) C587_=_C754( C587 C754 ) C587_=_C773( C587 C773 ) C587_=_C775( C587 C775 ) C587_=_C781( C587 C781 ) C587_=_C797( C587 C797 ) \nC587_=_C800( C587 C800 ) C587_=_C810( C587 C810 ) C587_=_C821( C587 C821 ) C587_=_C822( C587 C822 ) C587_=_C828( C587 C828 ) C587_=_C829( C587 C829 ) \nC587_=_C833( C587 C833 ) C587_=_C838( C587 C838 ) C587_=_C849( C587 C849 ) C587_=_C860( C587 C860 ) C587_=_C861( C587 C861 ) C587_=_C887( C587 C887 ) \nC587_=_C890( C587 C890 ) C587_=_C892( C587 C892 ) C589_=_C676( C589 C676 ) C589_=_C677( C589 C677 ) C589_=_C698( C589 C698 ) C589_=_C714( C589 C714 ) \nC589_=_C726( C589 C726 ) C589_=_C729( C589 C729 ) C589_=_C730( C589 C730 ) C589_=_C744( C589 C744 ) C589_=_C752( C589 C752 ) C589_=_C778( C589 C778 ) \nC589_=_C782( C589 C782 ) C589_=_C788( C589 C788 ) C589_=_C797( C589 C797 ) C589_=_C799( C589 C799 ) C589_=_C800( C589 C800 ) C589_=_C801( C589 C801 ) \nC589_=_C811( C589 C811 ) C589_=_C813( C589 C813 ) C589_=_C817( C589 C817 ) C589_=_C821( C589 C821 ) C589_=_C833( C589 C833 ) C589_=_C836( C589 C836 ) \nC589_=_C853( C589 C853 ) C589_=_C857( C589 C857 ) C589_=_C859( C589 C859 ) C589_=_C861( C589 C861 ) C589_=_C892( C589 C892 ) C592_=_C677( C592 C677 ) \nC592_=_C702( C592 C702 ) C592_=_C727( C592 C727 ) C592_=_C730( C592 C730 ) C592_=_C732( C592 C732 ) C592_=_C735( C592 C735 ) C592_=_C737( C592 C737 ) \nC592_=_C740( C592 C740 ) C592_=_C752( C592 C752 ) C592_=_C754( C592 C754 ) C592_=_C760( C592 C760 ) C592_=_C778( C592 C778 ) C592_=_C782( C592 C782 ) \nC592_=_C800( C592 C800 ) C592_=_C801( C592 C801 ) C592_=_C828( C592 C828 ) C592_=_C829( C592 C829 ) C592_=_C832( C592 C832 ) C592_=_C838( C592 C838 ) \nC592_=_C892( C592 C892 ) C605_=_C696( C605 C696 ) C605_=_C729( C605 C729 ) C605_=_C781( C605 C781 ) C605_=_C783( C605 C783 ) C605_=_C797( C605 C797 ) \nC605_=_C801( C605 C801 ) C605_=_C806( C605 C806 ) C605_=_C811( C605 C811 ) C605_=_C822( C605 C822 ) C605_=_C833( C605 C833 ) C605_=_C837( C605 C837 ) \nC605_=_C863( C605 C863 ) C605_=_C867( C605 C867 ) C605_=_C873( C605 C873 ) C605_=_C875( C605 C875 ) C605_=_C877( C605 C877 ) C605_=_C887( C605 C887 ) \nC627_=_C645( C627 C645 ) C627_=_C717( C627 C717 ) C627_=_C729( C627 C729 ) C627_=_C732( C627 C732 ) C627_=_C754( C627 C754 ) C627_=_C758( C627 C758 ) \nC627_=_C775( C627 C775 ) C627_=_C821( C627 C821 ) C627_=_C825( C627 C825 ) C627_=_C832( C627 C832 ) C627_=_C837( C627 C837 ) C627_=_C849( C627 C849 ) \nC627_=_C857( C627 C857 ) C627_=_C879( C627 C879 ) C627_=_C889( C627 C889 ) C627_=_C897( C627 C897 ) C632_=_C641( C632 C641 ) C632_=_C645( C632 C645 ) \nC632_=_C654( C632 C654 ) C632_=_C669( C632 C669 ) C632_=_C696( C632 C696 ) C632_=_C698( C632 C698 ) C632_=_C708( C632 C708 ) C632_=_C726( C632 C726 ) \nC632_=_C732( C632 C732 ) C632_=_C736( C632 C736 ) C632_=_C744( C632 C744 ) C632_=_C773( C632 C773 ) C632_=_C775( C632 C775 ) C632_=_C781( C632 C781 ) \nC632_=_C800( C632 C800 ) C632_=_C810( C632 C810 ) C632_=_C817( C632 C817 ) C632_=_C828( C632 C828 ) C632_=_C833( C632 C833 ) C632_=_C838( C632 C838 ) \nC632_=_C849( C632 C849 ) C632_=_C853( C632 C853 ) C632_=_C861( C632 C861 ) C632_=_C879( C632 C879 ) C632_=_C889( C632 C889 ) C632_=_C890( C632 C890 ) \nC638_=_C639( C638 C639 ) C638_=_C640( C638 C640 ) C638_=_C641( C638 C641 ) C638_=_C642( C638 C642 ) C638_=_C725( C638 C725 ) C638_=_C726( C638 C726 ) \nC638_=_C727( C638 C727 ) C638_=_C728( C638 C728 ) C638_=_C729( C638 C729 ) C638_=_C730( C638 C730 ) C638_=_C731( C638 C731 ) C638_=_C732( C638 C732 ) \nC638_=_C737( C638 C737 ) C638_=_C740( C638 C740 ) C638_=_C809( C638 C809 ) C638_=_C810( C638 C810 ) C638_=_C813( C638 C813 ) C638_=_C833( C638 C833 ) \nC638_=_C838( C638 C838 ) C638_=_C859( C638 C859 ) C638_=_C860( C638 C860 ) C638_=_C873( C638 C873 ) C638_=_C875( C638 C875 ) C638_=_C877( C638 C877 ) \nC638_=_C889( C638 C889 ) C638_=_C897( C638 C897 ) C639_=_C640( C639 C640 ) C639_=_C641( C639 C641 ) C639_=_C642( C639 C642 ) C639_=_C644( C639 C644 ) \nC639_=_C669( C639 C669 ) C639_=_C696( C639 C696 ) C639_=_C725( C639 C725 ) C639_=_C726( C639 C726 ) C639_=_C727( C639 C727 ) C639_=_C728( C639 C728 ) \nC639_=_C729( C639 C729 ) C639_=_C730( C639 C730 ) C639_=_C731( C639 C731 ) C639_=_C732( C639 C732 ) C639_=_C733( C639 C733 ) C639_=_C737( C639 C737 ) \nC639_=_C740( C639 C740 ) C639_=_C775( C639 C775 ) C639_=_C778( C639 C778 ) C639_=_C809( C639 C809 ) C639_=_C810( C639 C810 ) C639_=_C813( C639 C813 ) \nC639_=_C817( C639 C817 ) C639_=_C821( C639 C821 ) C639_=_C828( C639 C828 ) C639_=_C829( C639 C829 ) C639_=_C859( C639 C859 ) C639_=_C860( C639 C860 ) \nC639_=_C879( C639 C879 ) C639_=_C887( C639 C887 ) C639_=_C889( C639 C889 ) C639_=_C890( C639 C890 ) C640_=_C641( C640 C641 ) C640_=_C642( C640 C642 ) \nC640_=_C644( C640 C644 ) C640_=_C696( C640 C696 ) C640_=_C725( C640 C725 ) C640_=_C726( C640 C726 ) C640_=_C727( C640 C727 ) C640_=_C728( C640 C728 ) \nC640_=_C729( C640 C729 ) C640_=_C730( C640 C730 ) C640_=_C731( C640 C731 ) C640_=_C732( C640 C732 ) C640_=_C734( C640 C734 ) C640_=_C788( C640 C788 ) \nC640_=_C800( C640 C800 ) C640_=_C809( C640 C809 ) C640_=_C810( C640 C810 ) C640_=_C828( C640 C828 ) C640_=_C829( C640 C829 ) C640_=_C835( C640 C835 ) \nC640_=_C836( C640 C836 ) C640_=_C859( C640 C859 ) C640_=_C860( C640 C860 ) C640_=_C861( C640 C861 ) C640_=_C867( C640 C867 ) C640_=_C873( C640 C873 ) \nC640_=_C889( C640 C889 ) C640_=_C892( C640 C892 ) C640_=_C897( C640 C897 ) C641_=_C642( C641 C642 ) C641_=_C698( C641 C698 ) C641_=_C725( C641 C725 ) \nC641_=_C726( C641 C726 ) C641_=_C727( C641 C727 ) C641_=_C728( C641 C728 ) C641_=_C729( C641 C729 ) C641_=_C730( C641 C730 ) C641_=_C731( C641 C731 ) \nC641_=_C732( C641 C732 ) C641_=_C744( C641 C744 ) C641_=_C782( C641 C782 ) C641_=_C783( C641 C783 ) C641_=_C788( C641 C788 ) C641_=_C799( C641 C799 ) \nC641_=_C800( C641 C800 ) C641_=_C809( C641 C809 ) C641_=_C810( C641 C810 ) C641_=_C835( C641 C835 ) C641_=_C859( C641 C859 ) C641_=_C860( C641 C860 ) \nC641_=_C873( C641 C873 ) C641_=_C879( C641 C879 ) C641_=_C889( C641 C889 ) C641_=_C897( C641 C897 ) C642_=_C643( C642 C643 ) C642_=_C725( C642 C725 ) \nC642_=_C726( C642 C726 ) C642_=_C727( C642 C727 ) C642_=_C728( C642 C728 ) C642_=_C729( C642 C729 ) C642_=_C730( C642 C730 ) C642_=_C731( C642 C731 ) \nC642_=_C732( C642 C732 ) C642_=_C736( C642 C736 ) C642_=_C758( C642 C758 ) C642_=_C760( C642 C760 ) C642_=_C782( C642 C782 ) C642_=_C809( C642 C809 ) \nC642_=_C810( C642 C810 ) C642_=_C825( C642 C825 ) C642_=_C849( C642 C849 ) C642_=_C853( C642 C853 ) C642_=_C859( C642 C859 ) C642_=_C860( C642 C860 ) \nC642_=_C877( C642 C877 ) C642_=_C889( C642 C889 ) C643_=_C644( C643 C644 ) C643_=_C645( C643 C645 ) C643_=_C654( C643 C654 ) C643_=_C677( C643 C677 ) \nC643_=_C726( C643 C726 ) C643_=_C733( C643 C733 ) C643_=_C734( C643 C734 ) C643_=_C735( C643 C735 ) C643_=_C736( C643 C736 ) C643_=_C744( C643 C744 ) \nC643_=_C758( C643 C758 ) C643_=_C799( C643 C799 ) C643_=_C811( C643 C811 ) C643_=_C821( C643 C821 ) C643_=_C825( C643 C825 ) C643_=_C832( C643 C832 ) \nC643_=_C836( C643 C836 ) C643_=_C837( C643 C837 ) C643_=_C849( C643 C849 ) C643_=_C860( C643 C860 ) C643_=_C861( C643 C861 ) C643_=_C890( C643 C890 ) \nC644_=_C645( C644 C645 ) C644_=_C733( C644 C733 ) C644_=_C734( C644 C734 ) C644_=_C735( C644 C735 ) C644_=_C736( C644 C736 ) C644_=_C800( C644 C800 ) \nC644_=_C811( C644 C811 ) C644_=_C817( C644 C817 ) C644_=_C828( C644 C828 ) C644_=_C832( C644 C832 ) C644_=_C833( C644 C833 ) C644_=_C835( C644 C835 ) \nC644_=_C861( C644 C861 ) C644_=_C890( C644 C890 ) C645_=_C654( C645 C654 ) C645_=_C669( C645 C669 ) C645_=_C696( C645 C696 ) C645_=_C698( C645 C698 ) \nC645_=_C708( C645 C708 ) C645_=_C726( C645 C726 ) C645_=_C733( C645 C733 ) C645_=_C734( C645 C734 ) C645_=_C735( C645 C735 ) C645_=_C736( C645 C736 ) \nC645_=_C744( C645 C744 ) C645_=_C773( C645 C773 ) C645_=_C775( C645 C775 ) C645_=_C781( C645 C781 ) C645_=_C800( C645 C800 ) C645_=_C801( C645 C801 ) \nC645_=_C810( C645 C810 ) C645_=_C811( C645 C811 ) C645_=_C821( C645 C821 ) C645_=_C828( C645 C828 ) C645_=_C833( C645 C833 ) C645_=_C838( C645 C838 ) \nC645_=_C853( C645 C853 ) C645_=_C861( C645 C861 ) C645_=_C890( C645 C890 ) C654_=_C669( C654 C669 ) C654_=_C696( C654 C696 ) C654_=_C698( C654 C698 ) \nC654_=_C708( C654 C708 ) C654_=_C726( C654 C726 ) C654_=_C729( C654 C729 ) C654_=_C735( C654 C735 ) C654_=_C737( C654 C737 ) C654_=_C740( C654 C740 ) \nC654_=_C744( C654 C744 ) C654_=_C760( C654 C760 ) C654_=_C773( C654 C773 ) C654_=_C775( C654 C775 ) C654_=_C781( C654 C781 ) C654_=_C800( C654 C800 ) \nC654_=_C801( C654 C801 ) C654_=_C810( C654 C810 ) C654_=_C821( C654 C821 ) C654_=_C828( C654 C828 ) C654_=_C829( C654 C829 ) C654_=_C833( C654 C833 ) \nC654_=_C838( C654 C838 ) C654_=_C860( C654 C860 ) C654_=_C861( C654 C861 ) C654_=_C875( C654 C875 ) C669_=_C696( C669 C696 ) C669_=_C698( C669 C698 ) \nC669_=_C708( C669 C708 ) C669_=_C726( C669 C726 ) C669_=_C733( C669 C733 ) C669_=_C736( C669 C736 ) C669_=_C744( C669 C744 ) C669_=_C752( C669 C752 ) \nC669_=_C772( C669 C772 ) C669_=_C773( C669 C773 ) C669_=_C775( C669 C775 ) C669_=_C778( C669 C778 ) C669_=_C781( C669 C781 ) C669_=_C800( C669 C800 ) \nC669_=_C810( C669 C810 ) C669_=_C813( C669 C813 ) C669_=_C821( C669 C821 ) C669_=_C828( C669 C828 ) C669_=_C833( C669 C833 ) C669_=_C838( C669 C838 ) \nC669_=_C861( C669 C861 ) C669_=_C877( C669 C877 ) C669_=_C879( C669 C879 ) C676_=_C714( C676 C714 ) C676_=_C725( C676 C725 ) C676_=_C729( C676 C729 ) \nC676_=_C731( C676 C731 ) C676_=_C733( C676 C733 ) C676_=_C736( C676 C736 ) C676_=_C744( C676 C744 ) C676_=_C752( C676 C752 ) C676_=_C782( C676 C782 ) \nC676_=_C788( C676 C788 ) C676_=_C799( C676 C799 ) C676_=_C813( C676 C813 ) C676_=_C817( C676 C817 ) C676_=_C821( C676 C821 ) C676_=_C825(</w:t>
      </w:r>
    </w:p>
    <w:p>
      <w:pPr>
        <w:pStyle w:val="PreformattedText"/>
        <w:bidi w:val="0"/>
        <w:spacing w:before="0" w:after="0"/>
        <w:jc w:val="left"/>
        <w:rPr/>
      </w:pPr>
      <w:r>
        <w:rPr/>
        <w:t xml:space="preserve"> </w:t>
      </w:r>
      <w:r>
        <w:rPr/>
        <w:t>C676 C825 ) \nC676_=_C835( C676 C835 ) C676_=_C836( C676 C836 ) C676_=_C837( C676 C837 ) C676_=_C838( C676 C838 ) C676_=_C853( C676 C853 ) C676_=_C857( C676 C857 ) \nC676_=_C873( C676 C873 ) C676_=_C879( C676 C879 ) C676_=_C892( C676 C892 ) C676_=_C897( C676 C897 ) C677_=_C698( C677 C698 ) C677_=_C734( C677 C734 ) \nC677_=_C737( C677 C737 ) C677_=_C740( C677 C740 ) C677_=_C760( C677 C760 ) C677_=_C778( C677 C778 ) C677_=_C809( C677 C809 ) C677_=_C817( C677 C817 ) \nC677_=_C828( C677 C828 ) C677_=_C829( C677 C829 ) C677_=_C833( C677 C833 ) C677_=_C837( C677 C837 ) C677_=_C849( C677 C849 ) C677_=_C860( C677 C860 ) \nC677_=_C867( C677 C867 ) C677_=_C889( C677 C889 ) C696_=_C698( C696 C698 ) C696_=_C708( C696 C708 ) C696_=_C726( C696 C726 ) C696_=_C734( C696 C734 ) \nC696_=_C735( C696 C735 ) C696_=_C744( C696 C744 ) C696_=_C760( C696 C760 ) C696_=_C773( C696 C773 ) C696_=_C775( C696 C775 ) C696_=_C778( C696 C778 ) \nC696_=_C781( C696 C781 ) C696_=_C800( C696 C800 ) C696_=_C810( C696 C810 ) C696_=_C813( C696 C813 ) C696_=_C821( C696 C821 ) C696_=_C828( C696 C828 ) \nC696_=_C829( C696 C829 ) C696_=_C833( C696 C833 ) C696_=_C838( C696 C838 ) C696_=_C861( C696 C861 ) C696_=_C873( C696 C873 ) C696_=_C875( C696 C875 ) \nC696_=_C879( C696 C879 ) C696_=_C887( C696 C887 ) C696_=_C892( C696 C892 ) C696_=_C897( C696 C897 ) C698_=_C708( C698 C708 ) C698_=_C726( C698 C726 ) \nC698_=_C728( C698 C728 ) C698_=_C744( C698 C744 ) C698_=_C754( C698 C754 ) C698_=_C773( C698 C773 ) C698_=_C775( C698 C775 ) C698_=_C781( C698 C781 ) \nC698_=_C782( C698 C782 ) C698_=_C783( C698 C783 ) C698_=_C788( C698 C788 ) C698_=_C797( C698 C797 ) C698_=_C800( C698 C800 ) C698_=_C810( C698 C810 ) \nC698_=_C817( C698 C817 ) C698_=_C821( C698 C821 ) C698_=_C822( C698 C822 ) C698_=_C828( C698 C828 ) C698_=_C833( C698 C833 ) C698_=_C835( C698 C835 ) \nC698_=_C838( C698 C838 ) C698_=_C849( C698 C849 ) C698_=_C860( C698 C860 ) C698_=_C861( C698 C861 ) C698_=_C873( C698 C873 ) C698_=_C892( C698 C892 ) \nC698_=_C897( C698 C897 ) C702_=_C717( C702 C717 ) C702_=_C725( C702 C725 ) C702_=_C727( C702 C727 ) C702_=_C730( C702 C730 ) C702_=_C733( C702 C733 ) \nC702_=_C735( C702 C735 ) C702_=_C752( C702 C752 ) C702_=_C754( C702 C754 ) C702_=_C772( C702 C772 ) C702_=_C773( C702 C773 ) C702_=_C782( C702 C782 ) \nC702_=_C797( C702 C797 ) C702_=_C801( C702 C801 ) C702_=_C832( C702 C832 ) C702_=_C835( C702 C835 ) C702_=_C848( C702 C848 ) C702_=_C863( C702 C863 ) \nC702_=_C873( C702 C873 ) C702_=_C875( C702 C875 ) C702_=_C887( C702 C887 ) C702_=_C889( C702 C889 ) C702_=_C892( C702 C892 ) C708_=_C717( C708 C717 ) \nC708_=_C725( C708 C725 ) C708_=_C726( C708 C726 ) C708_=_C730( C708 C730 ) C708_=_C733( C708 C733 ) C708_=_C740( C708 C740 ) C708_=_C744( C708 C744 ) \nC708_=_C758( C708 C758 ) C708_=_C772( C708 C772 ) C708_=_C773( C708 C773 ) C708_=_C775( C708 C775 ) C708_=_C781( C708 C781 ) C708_=_C788( C708 C788 ) \nC708_=_C800( C708 C800 ) C708_=_C806( C708 C806 ) C708_=_C810( C708 C810 ) C708_=_C825( C708 C825 ) C708_=_C828( C708 C828 ) C708_=_C833( C708 C833 ) \nC708_=_C838( C708 C838 ) C708_=_C848( C708 C848 ) C708_=_C861( C708 C861 ) C708_=_C887( C708 C887 ) C714_=_C726( C714 C726 ) C714_=_C729( C714 C729 ) \nC714_=_C730( C714 C730 ) C714_=_C731( C714 C731 ) C714_=_C744( C714 C744 ) C714_=_C752( C714 C752 ) C714_=_C772( C714 C772 ) C714_=_C773( C714 C773 ) \nC714_=_C778( C714 C778 ) C714_=_C781( C714 C781 ) C714_=_C782( C714 C782 ) C714_=_C788( C714 C788 ) C714_=_C797( C714 C797 ) C714_=_C799( C714 C799 ) \nC714_=_C811( C714 C811 ) C714_=_C813( C714 C813 ) C714_=_C817( C714 C817 ) C714_=_C821( C714 C821 ) C714_=_C832( C714 C832 ) C714_=_C833( C714 C833 ) \nC714_=_C836( C714 C836 ) C714_=_C848( C714 C848 ) C714_=_C853( C714 C853 ) C714_=_C857( C714 C857 ) C714_=_C859( C714 C859 ) C714_=_C860( C714 C860 ) \nC714_=_C879( C714 C879 ) C714_=_C890( C714 C890 ) C714_=_C892( C714 C892 ) C717_=_C730( C717 C730 ) C717_=_C735( C717 C735 ) C717_=_C737( C717 C737 ) \nC717_=_C772( C717 C772 ) C717_=_C773( C717 C773 ) C717_=_C775( C717 C775 ) C717_=_C781( C717 C781 ) C717_=_C797( C717 C797 ) C717_=_C828( C717 C828 ) \nC717_=_C835( C717 C835 ) C717_=_C848( C717 C848 ) C717_=_C849( C717 C849 ) C717_=_C853( C717 C853 ) C717_=_C860( C717 C860 ) C717_=_C873( C717 C873 ) \nC717_=_C875( C717 C875 ) C717_=_C892( C717 C892 ) C725_=_C726( C725 C726 ) C725_=_C727( C725 C727 ) C725_=_C728( C725 C728 ) C725_=_C729( C725 C729 ) \nC725_=_C730( C725 C730 ) C725_=_C731( C725 C731 ) C725_=_C732( C725 C732 ) C725_=_C736( C725 C736 ) C725_=_C737( C725 C737 ) C725_=_C744( C725 C744 ) \nC725_=_C758( C725 C758 ) C725_=_C809( C725 C809 ) C725_=_C810( C725 C810 ) C725_=_C848( C725 C848 ) C725_=_C853( C725 C853 ) C725_=_C857( C725 C857 ) \nC725_=_C859( C725 C859 ) C725_=_C860( C725 C860 ) C725_=_C863( C725 C863 ) C725_=_C873( C725 C873 ) C725_=_C889( C725 C889 ) C726_=_C727( C726 C727 ) \nC726_=_C728( C726 C728 ) C726_=_C729( C726 C729 ) C726_=_C730( C726 C730 ) C726_=_C731( C726 C731 ) C726_=_C732( C726 C732 ) C726_=_C733( C726 C733 ) \nC726_=_C736( C726 C736 ) C726_=_C744( C726 C744 ) C726_=_C758( C726 C758 ) C726_=_C760( C726 C760 ) C726_=_C773( C726 C773 ) C726_=_C775( C726 C775 ) \nC726_=_C781( C726 C781 ) C726_=_C782( C726 C782 ) C726_=_C800( C726 C800 ) C726_=_C809( C726 C809 ) C726_=_C810( C726 C810 ) C726_=_C811( C726 C811 ) \nC726_=_C828( C726 C828 ) C726_=_C833( C726 C833 ) C726_=_C838( C726 C838 ) C726_=_C849( C726 C849 ) C726_=_C857( C726 C857 ) C726_=_C859( C726 C859 ) \nC726_=_C860( C726 C860 ) C726_=_C861( C726 C861 ) C726_=_C863( C726 C863 ) C726_=_C889( C726 C889 ) C726_=_C890( C726 C890 ) C727_=_C728( C727 C728 ) \nC727_=_C729( C727 C729 ) C727_=_C730( C727 C730 ) C727_=_C731( C727 C731 ) C727_=_C732( C727 C732 ) C727_=_C733( C727 C733 ) C727_=_C735( C727 C735 ) \nC727_=_C752( C727 C752 ) C727_=_C773( C727 C773 ) C727_=_C782( C727 C782 ) C727_=_C797( C727 C797 ) C727_=_C801( C727 C801 ) C727_=_C809( C727 C809 ) \nC727_=_C810( C727 C810 ) C727_=_C811( C727 C811 ) C727_=_C825( C727 C825 ) C727_=_C832( C727 C832 ) C727_=_C859( C727 C859 ) C727_=_C860( C727 C860 ) \nC727_=_C863( C727 C863 ) C727_=_C873( C727 C873 ) C727_=_C877( C727 C877 ) C727_=_C889( C727 C889 ) C727_=_C890( C727 C890 ) C727_=_C892( C727 C892 ) \nC728_=_C729( C728 C729 ) C728_=_C730( C728 C730 ) C728_=_C731( C728 C731 ) C728_=_C732( C728 C732 ) C728_=_C758( C728 C758 ) C728_=_C760( C728 C760 ) \nC728_=_C783( C728 C783 ) C728_=_C809( C728 C809 ) C728_=_C810( C728 C810 ) C728_=_C838( C728 C838 ) C728_=_C848( C728 C848 ) C728_=_C859( C728 C859 ) \nC728_=_C860( C728 C860 ) C728_=_C875( C728 C875 ) C728_=_C889( C728 C889 ) C729_=_C730( C729 C730 ) C729_=_C731( C729 C731 ) C729_=_C732( C729 C732 ) \nC729_=_C734( C729 C734 ) C729_=_C735( C729 C735 ) C729_=_C737( C729 C737 ) C729_=_C744( C729 C744 ) C729_=_C752( C729 C752 ) C729_=_C781( C729 C781 ) \nC729_=_C782( C729 C782 ) C729_=_C788( C729 C788 ) C729_=_C799( C729 C799 ) C729_=_C809( C729 C809 ) C729_=_C810( C729 C810 ) C729_=_C813( C729 C813 ) \nC729_=_C817( C729 C817 ) C729_=_C821( C729 C821 ) C729_=_C836( C729 C836 ) C729_=_C837( C729 C837 ) C729_=_C853( C729 C853 ) C729_=_C859( C729 C859 ) \nC729_=_C860( C729 C860 ) C729_=_C875( C729 C875 ) C729_=_C879( C729 C879 ) C729_=_C887( C729 C887 ) C729_=_C889( C729 C889 ) C729_=_C892( C729 C892 ) \nC729_=_C897( C729 C897 ) C730_=_C731( C730 C731 ) C730_=_C732( C730 C732 ) C730_=_C752( C730 C752 ) C730_=_C773( C730 C773 ) C730_=_C782( C730 C782 ) \nC730_=_C783( C730 C783 ) C730_=_C809( C730 C809 ) C730_=_C810( C730 C810 ) C730_=_C811( C730 C811 ) C730_=_C833( C730 C833 ) C730_=_C857( C730 C857 ) \nC730_=_C859( C730 C859 ) C730_=_C860( C730 C860 ) C730_=_C863( C730 C863 ) C730_=_C867( C730 C867 ) C730_=_C889( C730 C889 ) C731_=_C732( C731 C732 ) \nC731_=_C772( C731 C772 ) C731_=_C773( C731 C773 ) C731_=_C797( C731 C797 ) C731_=_C799( C731 C799 ) C731_=_C806( C731 C806 ) C731_=_C809( C731 C809 ) \nC731_=_C810( C731 C810 ) C731_=_C811( C731 C811 ) C731_=_C822( C731 C822 ) C731_=_C833( C731 C833 ) C731_=_C836( C731 C836 ) C731_=_C849( C731 C849 ) \nC731_=_C853( C731 C853 ) C731_=_C857( C731 C857 ) C731_=_C859( C731 C859 ) C731_=_C860( C731 C860 ) C731_=_C867( C731 C867 ) C731_=_C879( C731 C879 ) \nC731_=_C889( C731 C889 ) C731_=_C892( C731 C892 ) C732_=_C752( C732 C752 ) C732_=_C754( C732 C754 ) C732_=_C758( C732 C758 ) C732_=_C800( C732 C800 ) \nC732_=_C809( C732 C809 ) C732_=_C810( C732 C810 ) C732_=_C821( C732 C821 ) C732_=_C822( C732 C822 ) C732_=_C825( C732 C825 ) C732_=_C832( C732 C832 ) \nC732_=_C837( C732 C837 ) C732_=_C838( C732 C838 ) C732_=_C849( C732 C849 ) C732_=_C857( C732 C857 ) C732_=_C859( C732 C859 ) C732_=_C860( C732 C860 ) \nC732_=_C879( C732 C879 ) C732_=_C889( C732 C889 ) C732_=_C897( C732 C897 ) C733_=_C734( C733 C734 ) C733_=_C735( C733 C735 ) C733_=_C736( C733 C736 ) \nC733_=_C752( C733 C752 ) C733_=_C754( C733 C754 ) C733_=_C775( C733 C775 ) C733_=_C788( C733 C788 ) C733_=_C797( C733 C797 ) C733_=_C806( C733 C806 ) \nC733_=_C811( C733 C811 ) C733_=_C825( C733 C825 ) C733_=_C832( C733 C832 ) C733_=_C835( C733 C835 ) C733_=_C836( C733 C836 ) C733_=_C837( C733 C837 ) \nC733_=_C838( C733 C838 ) C733_=_C848( C733 C848 ) C733_=_C860( C733 C860 ) C733_=_C861( C733 C861 ) C733_=_C873( C733 C873 ) C733_=_C875( C733 C875 ) \nC733_=_C877( C733 C877 ) C733_=_C879( C733 C879 ) C733_=_C887( C733 C887 ) C733_=_C890( C733 C890 ) C733_=_C897( C733 C897 ) C734_=_C735( C734 C735 ) \nC734_=_C736( C734 C736 ) C734_=_C778( C734 C778 ) C734_=_C809( C734 C809 ) C734_=_C811( C734 C811 ) C734_=_C822( C734 C822 ) C734_=_C837( C734 C837 ) \nC734_=_C848( C734 C848 ) C734_=_C849( C734 C849 ) C734_=_C860( C734 C860 ) C734_=_C861( C734 C861 ) C734_=_C887( C734 C887 ) C734_=_C890( C734 C890 ) \nC734_=_C892( C734 C892 ) C734_=_C897( C734 C897 ) C735_=_C736( C735 C736 ) C735_=_C737( C735 C737 ) C735_=_C760( C735 C760 ) C735_=_C773( C735 C773 ) \nC735_=_C781(</w:t>
      </w:r>
    </w:p>
    <w:p>
      <w:pPr>
        <w:pStyle w:val="PreformattedText"/>
        <w:bidi w:val="0"/>
        <w:spacing w:before="0" w:after="0"/>
        <w:jc w:val="left"/>
        <w:rPr/>
      </w:pPr>
      <w:r>
        <w:rPr/>
        <w:t xml:space="preserve"> </w:t>
      </w:r>
      <w:r>
        <w:rPr/>
        <w:t>C735 C781 ) C735_=_C782( C735 C782 ) C735_=_C801( C735 C801 ) C735_=_C811( C735 C811 ) C735_=_C829( C735 C829 ) C735_=_C832( C735 C832 ) \nC735_=_C853( C735 C853 ) C735_=_C861( C735 C861 ) C735_=_C890( C735 C890 ) C735_=_C892( C735 C892 ) C735_=_C897( C735 C897 ) C736_=_C760( C736 C760 ) \nC736_=_C782( C736 C782 ) C736_=_C806( C736 C806 ) C736_=_C811( C736 C811 ) C736_=_C817( C736 C817 ) C736_=_C857( C736 C857 ) C736_=_C859( C736 C859 ) \nC736_=_C861( C736 C861 ) C736_=_C863( C736 C863 ) C736_=_C873( C736 C873 ) C736_=_C877( C736 C877 ) C736_=_C890( C736 C890 ) C737_=_C740( C737 C740 ) \nC737_=_C744( C737 C744 ) C737_=_C758( C737 C758 ) C737_=_C760( C737 C760 ) C737_=_C773( C737 C773 ) C737_=_C778( C737 C778 ) C737_=_C810( C737 C810 ) \nC737_=_C813( C737 C813 ) C737_=_C828( C737 C828 ) C737_=_C829( C737 C829 ) C737_=_C853( C737 C853 ) C737_=_C863( C737 C863 ) C737_=_C875( C737 C875 ) \nC737_=_C892( C737 C892 ) C737_=_C897( C737 C897 ) C740_=_C744( C740 C744 ) C740_=_C760( C740 C760 ) C740_=_C772( C740 C772 ) C740_=_C778( C740 C778 ) \nC740_=_C801( C740 C801 ) C740_=_C813( C740 C813 ) C740_=_C828( C740 C828 ) C740_=_C829( C740 C829 ) C740_=_C835( C740 C835 ) C740_=_C848( C740 C848 ) \nC740_=_C857( C740 C857 ) C740_=_C859( C740 C859 ) C740_=_C860( C740 C860 ) C740_=_C867( C740 C867 ) C740_=_C877( C740 C877 ) C740_=_C887( C740 C887 ) \nC740_=_C890( C740 C890 ) C744_=_C752( C744 C752 ) C744_=_C773( C744 C773 ) C744_=_C775( C744 C775 ) C744_=_C781( C744 C781 ) C744_=_C782( C744 C782 ) \nC744_=_C783( C744 C783 ) C744_=_C788( C744 C788 ) C744_=_C799( C744 C799 ) C744_=_C800( C744 C800 ) C744_=_C809( C744 C809 ) C744_=_C810( C744 C810 ) \nC744_=_C813( C744 C813 ) C744_=_C817( C744 C817 ) C744_=_C821( C744 C821 ) C744_=_C828( C744 C828 ) C744_=_C833( C744 C833 ) C744_=_C835( C744 C835 ) \nC744_=_C836( C744 C836 ) C744_=_C838( C744 C838 ) C744_=_C848( C744 C848 ) C744_=_C853( C744 C853 ) C744_=_C861( C744 C861 ) C744_=_C863( C744 C863 ) \nC744_=_C889( C744 C889 ) C744_=_C890( C744 C890 ) C744_=_C892( C744 C892 ) C752_=_C754( C752 C754 ) C752_=_C772( C752 C772 ) C752_=_C773( C752 C773 ) \nC752_=_C782( C752 C782 ) C752_=_C788( C752 C788 ) C752_=_C799( C752 C799 ) C752_=_C800( C752 C800 ) C752_=_C813( C752 C813 ) C752_=_C817( C752 C817 ) \nC752_=_C821( C752 C821 ) C752_=_C822( C752 C822 ) C752_=_C825( C752 C825 ) C752_=_C835( C752 C835 ) C752_=_C836( C752 C836 ) C752_=_C837( C752 C837 ) \nC752_=_C838( C752 C838 ) C752_=_C853( C752 C853 ) C752_=_C863( C752 C863 ) C752_=_C879( C752 C879 ) C752_=_C892( C752 C892 ) C752_=_C897( C752 C897 ) \nC754_=_C758( C754 C758 ) C754_=_C773( C754 C773 ) C754_=_C799( C754 C799 ) C754_=_C800( C754 C800 ) C754_=_C801( C754 C801 ) C754_=_C813( C754 C813 ) \nC754_=_C822( C754 C822 ) C754_=_C825( C754 C825 ) C754_=_C832( C754 C832 ) C754_=_C837( C754 C837 ) C754_=_C849( C754 C849 ) C754_=_C857( C754 C857 ) \nC754_=_C860( C754 C860 ) C754_=_C875( C754 C875 ) C754_=_C879( C754 C879 ) C754_=_C887( C754 C887 ) C754_=_C889( C754 C889 ) C754_=_C892( C754 C892 ) \nC754_=_C897( C754 C897 ) C758_=_C799( C758 C799 ) C758_=_C809( C758 C809 ) C758_=_C813( C758 C813 ) C758_=_C825( C758 C825 ) C758_=_C832( C758 C832 ) \nC758_=_C836( C758 C836 ) C758_=_C837( C758 C837 ) C758_=_C838( C758 C838 ) C758_=_C848( C758 C848 ) C758_=_C849( C758 C849 ) C758_=_C853( C758 C853 ) \nC758_=_C857( C758 C857 ) C758_=_C863( C758 C863 ) C758_=_C879( C758 C879 ) C758_=_C889( C758 C889 ) C758_=_C890( C758 C890 ) C758_=_C897( C758 C897 ) \nC760_=_C778( C760 C778 ) C760_=_C782( C760 C782 ) C760_=_C828( C760 C828 ) C760_=_C829( C760 C829 ) C760_=_C849( C760 C849 ) C772_=_C773( C772 C773 ) \nC772_=_C783( C772 C783 ) C772_=_C797( C772 C797 ) C772_=_C801( C772 C801 ) C772_=_C835( C772 C835 ) C772_=_C837( C772 C837 ) C772_=_C838( C772 C838 ) \nC772_=_C848( C772 C848 ) C772_=_C857( C772 C857 ) C772_=_C859( C772 C859 ) C772_=_C873( C772 C873 ) C772_=_C875( C772 C875 ) C772_=_C879( C772 C879 ) \nC772_=_C887( C772 C887 ) C773_=_C775( C773 C775 ) C773_=_C781( C773 C781 ) C773_=_C797( C773 C797 ) C773_=_C799( C773 C799 ) C773_=_C800( C773 C800 ) \nC773_=_C810( C773 C810 ) C773_=_C828( C773 C828 ) C773_=_C833( C773 C833 ) C773_=_C837( C773 C837 ) C773_=_C838( C773 C838 ) C773_=_C853( C773 C853 ) \nC773_=_C861( C773 C861 ) C773_=_C863( C773 C863 ) C773_=_C879( C773 C879 ) C773_=_C892( C773 C892 ) C775_=_C781( C775 C781 ) C775_=_C788( C775 C788 ) \nC775_=_C800( C775 C800 ) C775_=_C806( C775 C806 ) C775_=_C810( C775 C810 ) C775_=_C811( C775 C811 ) C775_=_C828( C775 C828 ) C775_=_C829( C775 C829 ) \nC775_=_C833( C775 C833 ) C775_=_C838( C775 C838 ) C775_=_C853( C775 C853 ) C775_=_C861( C775 C861 ) C775_=_C887( C775 C887 ) C778_=_C781( C778 C781 ) \nC778_=_C782( C778 C782 ) C778_=_C797( C778 C797 ) C778_=_C799( C778 C799 ) C778_=_C801( C778 C801 ) C778_=_C809( C778 C809 ) C778_=_C811( C778 C811 ) \nC778_=_C813( C778 C813 ) C778_=_C821( C778 C821 ) C778_=_C828( C778 C828 ) C778_=_C829( C778 C829 ) C778_=_C832( C778 C832 ) C778_=_C848( C778 C848 ) \nC778_=_C859( C778 C859 ) C778_=_C867( C778 C867 ) C778_=_C879( C778 C879 ) C778_=_C892( C778 C892 ) C781_=_C782( C781 C782 ) C781_=_C783( C781 C783 ) \nC781_=_C800( C781 C800 ) C781_=_C809( C781 C809 ) C781_=_C810( C781 C810 ) C781_=_C813( C781 C813 ) C781_=_C828( C781 C828 ) C781_=_C833( C781 C833 ) \nC781_=_C838( C781 C838 ) C781_=_C848( C781 C848 ) C781_=_C849( C781 C849 ) C781_=_C860( C781 C860 ) C781_=_C861( C781 C861 ) C781_=_C873( C781 C873 ) \nC781_=_C875( C781 C875 ) C781_=_C887( C781 C887 ) C781_=_C892( C781 C892 ) C782_=_C783( C782 C783 ) C782_=_C788( C782 C788 ) C782_=_C799( C782 C799 ) \nC782_=_C800( C782 C800 ) C782_=_C801( C782 C801 ) C782_=_C813( C782 C813 ) C782_=_C817( C782 C817 ) C782_=_C821( C782 C821 ) C782_=_C832( C782 C832 ) \nC782_=_C835( C782 C835 ) C782_=_C836( C782 C836 ) C782_=_C848( C782 C848 ) C782_=_C853( C782 C853 ) C782_=_C873( C782 C873 ) C782_=_C892( C782 C892 ) \nC782_=_C897( C782 C897 ) C783_=_C799( C783 C799 ) C783_=_C801( C783 C801 ) C783_=_C806( C783 C806 ) C783_=_C822( C783 C822 ) C783_=_C835( C783 C835 ) \nC783_=_C837( C783 C837 ) C783_=_C838( C783 C838 ) C783_=_C863( C783 C863 ) C783_=_C867( C783 C867 ) C783_=_C877( C783 C877 ) C783_=_C887( C783 C887 ) \nC783_=_C889( C783 C889 ) C788_=_C799( C788 C799 ) C788_=_C800( C788 C800 ) C788_=_C806( C788 C806 ) C788_=_C813( C788 C813 ) C788_=_C817( C788 C817 ) \nC788_=_C821( C788 C821 ) C788_=_C835( C788 C835 ) C788_=_C836( C788 C836 ) C788_=_C853( C788 C853 ) C788_=_C873( C788 C873 ) C788_=_C889( C788 C889 ) \nC788_=_C892( C788 C892 ) C788_=_C897( C788 C897 ) C797_=_C801( C797 C801 ) C797_=_C811( C797 C811 ) C797_=_C821( C797 C821 ) C797_=_C822( C797 C822 ) \nC797_=_C832( C797 C832 ) C797_=_C833( C797 C833 ) C797_=_C835( C797 C835 ) C797_=_C848( C797 C848 ) C797_=_C853( C797 C853 ) C797_=_C859( C797 C859 ) \nC797_=_C873( C797 C873 ) C797_=_C875( C797 C875 ) C797_=_C877( C797 C877 ) C797_=_C879( C797 C879 ) C799_=_C811( C799 C811 ) C799_=_C813( C799 C813 ) \nC799_=_C817( C799 C817 ) C799_=_C821( C799 C821 ) C799_=_C832( C799 C832 ) C799_=_C833( C799 C833 ) C799_=_C835( C799 C835 ) C799_=_C836( C799 C836 ) \nC799_=_C837( C799 C837 ) C799_=_C849( C799 C849 ) C799_=_C853( C799 C853 ) C799_=_C857( C799 C857 ) C799_=_C867( C799 C867 ) C799_=_C889( C799 C889 ) \nC799_=_C892( C799 C892 ) C800_=_C801( C800 C801 ) C800_=_C810( C800 C810 ) C800_=_C828( C800 C828 ) C800_=_C833( C800 C833 ) C800_=_C835( C800 C835 ) \nC800_=_C838( C800 C838 ) C800_=_C861( C800 C861 ) C800_=_C873( C800 C873 ) C800_=_C879( C800 C879 ) C800_=_C897( C800 C897 ) C801_=_C806( C801 C806 ) \nC801_=_C822( C801 C822 ) C801_=_C832( C801 C832 ) C801_=_C835( C801 C835 ) C801_=_C836( C801 C836 ) C801_=_C857( C801 C857 ) C801_=_C859( C801 C859 ) \nC801_=_C863( C801 C863 ) C801_=_C867( C801 C867 ) C801_=_C877( C801 C877 ) C801_=_C879( C801 C879 ) C801_=_C887( C801 C887 ) C801_=_C892( C801 C892 ) \nC806_=_C810( C806 C810 ) C806_=_C811( C806 C811 ) C806_=_C822( C806 C822 ) C806_=_C829( C806 C829 ) C806_=_C836( C806 C836 ) C806_=_C853( C806 C853 ) \nC806_=_C859( C806 C859 ) C806_=_C863( C806 C863 ) C806_=_C867( C806 C867 ) C806_=_C877( C806 C877 ) C806_=_C887( C806 C887 ) C806_=_C892( C806 C892 ) \nC806_=_C897( C806 C897 ) C809_=_C810( C809 C810 ) C809_=_C813( C809 C813 ) C809_=_C838( C809 C838 ) C809_=_C859( C809 C859 ) C809_=_C860( C809 C860 ) \nC809_=_C861( C809 C861 ) C809_=_C889( C809 C889 ) C809_=_C892( C809 C892 ) C810_=_C821( C810 C821 ) C810_=_C822( C810 C822 ) C810_=_C828( C810 C828 ) \nC810_=_C833( C810 C833 ) C810_=_C836( C810 C836 ) C810_=_C838( C810 C838 ) C810_=_C853( C810 C853 ) C810_=_C857( C810 C857 ) C810_=_C859( C810 C859 ) \nC810_=_C860( C810 C860 ) C810_=_C861( C810 C861 ) C810_=_C875( C810 C875 ) C810_=_C889( C810 C889 ) C810_=_C890( C810 C890 ) C810_=_C892( C810 C892 ) \nC811_=_C832( C811 C832 ) C811_=_C833( C811 C833 ) C811_=_C857( C811 C857 ) C811_=_C859( C811 C859 ) C811_=_C861( C811 C861 ) C811_=_C863( C811 C863 ) \nC811_=_C867( C811 C867 ) C811_=_C873( C811 C873 ) C811_=_C877( C811 C877 ) C811_=_C890( C811 C890 ) C813_=_C817( C813 C817 ) C813_=_C821( C813 C821 ) \nC813_=_C822( C813 C822 ) C813_=_C835( C813 C835 ) C813_=_C836( C813 C836 ) C813_=_C853( C813 C853 ) C813_=_C863( C813 C863 ) C813_=_C873( C813 C873 ) \nC813_=_C879( C813 C879 ) C813_=_C892( C813 C892 ) C817_=_C821( C817 C821 ) C817_=_C822( C817 C822 ) C817_=_C825( C817 C825 ) C817_=_C828( C817 C828 ) \nC817_=_C833( C817 C833 ) C817_=_C836( C817 C836 ) C817_=_C853( C817 C853 ) C817_=_C857( C817 C857 ) C817_=_C860( C817 C860 ) C817_=_C879( C817 C879 ) \nC817_=_C887( C817 C887 ) C817_=_C889( C817 C889 ) C817_=_C890( C817 C890 ) C817_=_C892( C817 C892 ) C821_=_C822( C821 C822 ) C821_=_C836( C821 C836 ) \nC821_=_C853( C821 C853 ) C821_=_C863( C821 C863 ) C821_=_C875( C821 C875 ) C821_=_C879( C821 C879 ) C821_=_C890( C821 C890 ) C821_=_C892( C821 C892 ) \nC822_=_C828( C822 C828 ) C822_=_C838(</w:t>
      </w:r>
    </w:p>
    <w:p>
      <w:pPr>
        <w:pStyle w:val="PreformattedText"/>
        <w:bidi w:val="0"/>
        <w:spacing w:before="0" w:after="0"/>
        <w:jc w:val="left"/>
        <w:rPr/>
      </w:pPr>
      <w:r>
        <w:rPr/>
        <w:t xml:space="preserve"> </w:t>
      </w:r>
      <w:r>
        <w:rPr/>
        <w:t>C822 C838 ) C822_=_C848( C822 C848 ) C822_=_C857( C822 C857 ) C822_=_C863( C822 C863 ) C822_=_C867( C822 C867 ) \nC822_=_C877( C822 C877 ) C822_=_C879( C822 C879 ) C822_=_C887( C822 C887 ) C825_=_C832( C825 C832 ) C825_=_C835( C825 C835 ) C825_=_C836( C825 C836 ) \nC825_=_C837( C825 C837 ) C825_=_C838( C825 C838 ) C825_=_C849( C825 C849 ) C825_=_C857( C825 C857 ) C825_=_C860( C825 C860 ) C825_=_C879( C825 C879 ) \nC825_=_C887( C825 C887 ) C825_=_C889( C825 C889 ) C825_=_C897( C825 C897 ) C828_=_C829( C828 C829 ) C828_=_C833( C828 C833 ) C828_=_C838( C828 C838 ) \nC828_=_C857( C828 C857 ) C828_=_C861( C828 C861 ) C828_=_C867( C828 C867 ) C828_=_C873( C828 C873 ) C828_=_C879( C828 C879 ) C828_=_C890( C828 C890 ) \nC829_=_C867( C829 C867 ) C829_=_C873( C829 C873 ) C829_=_C887( C829 C887 ) C829_=_C897( C829 C897 ) C832_=_C833( C832 C833 ) C832_=_C836( C832 C836 ) \nC832_=_C837( C832 C837 ) C832_=_C849( C832 C849 ) C832_=_C857( C832 C857 ) C832_=_C867( C832 C867 ) C832_=_C873( C832 C873 ) C832_=_C877( C832 C877 ) \nC832_=_C879( C832 C879 ) C832_=_C889( C832 C889 ) C832_=_C890( C832 C890 ) C832_=_C892( C832 C892 ) C832_=_C897( C832 C897 ) C833_=_C838( C833 C838 ) \nC833_=_C849( C833 C849 ) C833_=_C857( C833 C857 ) C833_=_C859( C833 C859 ) C833_=_C861( C833 C861 ) C833_=_C867( C833 C867 ) C833_=_C889( C833 C889 ) \nC833_=_C890( C833 C890 ) C833_=_C897( C833 C897 ) C835_=_C836( C835 C836 ) C835_=_C837( C835 C837 ) C835_=_C838( C835 C838 ) C835_=_C848( C835 C848 ) \nC835_=_C857( C835 C857 ) C835_=_C859( C835 C859 ) C835_=_C873( C835 C873 ) C835_=_C875( C835 C875 ) C835_=_C879( C835 C879 ) C835_=_C889( C835 C889 ) \nC835_=_C897( C835 C897 ) C836_=_C837( C836 C837 ) C836_=_C838( C836 C838 ) C836_=_C853( C836 C853 ) C836_=_C879( C836 C879 ) C836_=_C889( C836 C889 ) \nC836_=_C892( C836 C892 ) C836_=_C897( C836 C897 ) C837_=_C838( C837 C838 ) C837_=_C848( C837 C848 ) C837_=_C849( C837 C849 ) C837_=_C857( C837 C857 ) \nC837_=_C860( C837 C860 ) C837_=_C879( C837 C879 ) C837_=_C887( C837 C887 ) C837_=_C889( C837 C889 ) C837_=_C890( C837 C890 ) C837_=_C897( C837 C897 ) \nC838_=_C861( C838 C861 ) C838_=_C873( C838 C873 ) C838_=_C879( C838 C879 ) C838_=_C897( C838 C897 ) C848_=_C860( C848 C860 ) C848_=_C873( C848 C873 ) \nC848_=_C875( C848 C875 ) C848_=_C890( C848 C890 ) C849_=_C853( C849 C853 ) C849_=_C857( C849 C857 ) C849_=_C860( C849 C860 ) C849_=_C879( C849 C879 ) \nC849_=_C889( C849 C889 ) C849_=_C892( C849 C892 ) C849_=_C897( C849 C897 ) C853_=_C857( C853 C857 ) C853_=_C859( C853 C859 ) C853_=_C889( C853 C889 ) \nC853_=_C892( C853 C892 ) C857_=_C859( C857 C859 ) C857_=_C873( C857 C873 ) C857_=_C879( C857 C879 ) C857_=_C889( C857 C889 ) C857_=_C897( C857 C897 ) \nC859_=_C860( C859 C860 ) C859_=_C863( C859 C863 ) C859_=_C889( C859 C889 ) C859_=_C892( C859 C892 ) C860_=_C887( C860 C887 ) C860_=_C889( C860 C889 ) \nC860_=_C892( C860 C892 ) C861_=_C877( C861 C877 ) C861_=_C890( C861 C890 ) C861_=_C892( C861 C892 ) C861_=_C897( C861 C897 ) C863_=_C867( C863 C867 ) \nC863_=_C875( C863 C875 ) C863_=_C877( C863 C877 ) C863_=_C887( C863 C887 ) C863_=_C890( C863 C890 ) C867_=_C873( C867 C873 ) C867_=_C877( C867 C877 ) \nC867_=_C887( C867 C887 ) C867_=_C889( C867 C889 ) C867_=_C890( C867 C890 ) C873_=_C875( C873 C875 ) C873_=_C877( C873 C877 ) C873_=_C879( C873 C879 ) \nC873_=_C887( C873 C887 ) C873_=_C897( C873 C897 ) C875_=_C877( C875 C877 ) C875_=_C887( C875 C887 ) C877_=_C887( C877 C887 ) C877_=_C890( C877 C890 ) \nC877_=_C897( C877 C897 ) C879_=_C889( C879 C889 ) C879_=_C897( C879 C897 ) C889_=_C897( C889 C897 ) C892_=_C897( C892 C897 ) "];53-&gt;70[label="149: C32 C154 C155 C166 C190 \nC205 C215 C226 C261 C291 C296 \nC301 C302 C303 C304 C305 C306 \nC307 C308 C320 C334 C336 C343 \nC348 C379 C382 C384 C393 C395 \nC400 C405 C419 C424 C446 C451 \nC454 C462 C479 C486 C487 C490 \nC492 C493 C494 C495 C496 C497 \nC498 C510 C515 C516 C533 C539 \nC558 C569 C571 C579 C581 C585 \nC587 C589 C592 C605 C627 C632 \nC638 C639 C640 C641 C642 C643 \nC644 C645 C654 C669 C676 C677 \nC696 C698 C702 C708 C714 C717 \nC725 C726 C727 C728 C729 C730 \nC731 C732 C733 C734 C735 C736 \nC737 C740 C744 C752 C754 C758 \nC760 C772 C773 C775 C778 C781 \nC782 C783 C788 C797 C799 C800 \nC801 C806 C809 C810 C811 C813 \nC817 C821 C822 C825 C828 C829 \nC832 C833 C835 C836 C837 C838 \nC848 C849 C853 C857 C859 C860 \nC861 C863 C867 C873 C875 C877 \nC879 C887 C889 C890 C892 C897 \n2798: C32_=_C166 ,C32_=_C261 ,C32_=_C393 ,C32_=_C510 ,C32_=_C589 ,\nC32_=_C669 ,C32_=_C676 ,C32_=_C714 ,C32_=_C729 ,C32_=_C744 ,C32_=_C752 ,\nC32_=_C782 ,C32_=_C788 ,C32_=_C799 ,C32_=_C813 ,C32_=_C817 ,C32_=_C821 ,\nC32_=_C836 ,C32_=_C853 ,C32_=_C892 ,C154_=_C190 ,C154_=_C302 ,C154_=_C303 ,\nC154_=_C304 ,C154_=_C305 ,C154_=_C306 ,C154_=_C343 ,C154_=_C379 ,C154_=_C382 ,\nC154_=_C424 ,C154_=_C454 ,C154_=_C486 ,C154_=_C492 ,C154_=_C493 ,C154_=_C494 ,\nC154_=_C495 ,C154_=_C496 ,C154_=_C497 ,C154_=_C516 ,C154_=_C569 ,C154_=_C587 ,\nC154_=_C592 ,C154_=_C638 ,C154_=_C639 ,C154_=_C640 ,C154_=_C641 ,C154_=_C642 ,\nC154_=_C677 ,C154_=_C725 ,C154_=_C726 ,C154_=_C727 ,C154_=_C728 ,C154_=_C729 ,\nC154_=_C730 ,C154_=_C731 ,C154_=_C732 ,C154_=_C737 ,C154_=_C740 ,C154_=_C760 ,\nC154_=_C775 ,C154_=_C778 ,C154_=_C809 ,C154_=_C810 ,C154_=_C828 ,C154_=_C829 ,\nC154_=_C859 ,C154_=_C860 ,C154_=_C887 ,C154_=_C889 ,C155_=_C303 ,C155_=_C307 ,\nC155_=_C308 ,C155_=_C395 ,C155_=_C405 ,C155_=_C498 ,C155_=_C571 ,C155_=_C643 ,\nC155_=_C644 ,C155_=_C645 ,C155_=_C654 ,C155_=_C677 ,C155_=_C696 ,C155_=_C733 ,\nC155_=_C734 ,C155_=_C735 ,C155_=_C736 ,C155_=_C760 ,C155_=_C778 ,C155_=_C809 ,\nC155_=_C811 ,C155_=_C829 ,C155_=_C861 ,C155_=_C890 ,C166_=_C261 ,C166_=_C497 ,\nC166_=_C510 ,C166_=_C589 ,C166_=_C676 ,C166_=_C714 ,C166_=_C729 ,C166_=_C744 ,\nC166_=_C752 ,C166_=_C754 ,C166_=_C782 ,C166_=_C788 ,C166_=_C799 ,C166_=_C813 ,\nC166_=_C817 ,C166_=_C821 ,C166_=_C822 ,C166_=_C835 ,C166_=_C836 ,C166_=_C853 ,\nC166_=_C892 ,C190_=_C343 ,C190_=_C379 ,C190_=_C382 ,C190_=_C424 ,C190_=_C454 ,\nC190_=_C492 ,C190_=_C496 ,C190_=_C516 ,C190_=_C569 ,C190_=_C581 ,C190_=_C592 ,\nC190_=_C677 ,C190_=_C730 ,C190_=_C737 ,C190_=_C740 ,C190_=_C760 ,C190_=_C778 ,\nC190_=_C782 ,C190_=_C783 ,C190_=_C828 ,C190_=_C829 ,C190_=_C836 ,C205_=_C215 ,\nC205_=_C226 ,C205_=_C303 ,C205_=_C305 ,C205_=_C320 ,C205_=_C334 ,C205_=_C348 ,\nC205_=_C384 ,C205_=_C395 ,C205_=_C400 ,C205_=_C419 ,C205_=_C515 ,C205_=_C539 ,\nC205_=_C569 ,C205_=_C585 ,C205_=_C654 ,C205_=_C702 ,C205_=_C717 ,C205_=_C729 ,\nC205_=_C737 ,C205_=_C772 ,C205_=_C797 ,C205_=_C810 ,C205_=_C835 ,C205_=_C848 ,\nC205_=_C873 ,C205_=_C875 ,C215_=_C226 ,C215_=_C305 ,C215_=_C320 ,C215_=_C334 ,\nC215_=_C348 ,C215_=_C384 ,C215_=_C395 ,C215_=_C419 ,C215_=_C424 ,C215_=_C515 ,\nC215_=_C539 ,C215_=_C569 ,C215_=_C581 ,C215_=_C585 ,C215_=_C702 ,C215_=_C717 ,\nC215_=_C754 ,C215_=_C772 ,C215_=_C773 ,C215_=_C797 ,C215_=_C799 ,C215_=_C835 ,\nC215_=_C837 ,C215_=_C848 ,C215_=_C873 ,C215_=_C875 ,C226_=_C305 ,C226_=_C320 ,\nC226_=_C334 ,C226_=_C348 ,C226_=_C384 ,C226_=_C395 ,C226_=_C419 ,C226_=_C515 ,\nC226_=_C539 ,C226_=_C585 ,C226_=_C627 ,C226_=_C702 ,C226_=_C708 ,C226_=_C717 ,\nC226_=_C725 ,C226_=_C758 ,C226_=_C772 ,C226_=_C797 ,C226_=_C835 ,C226_=_C848 ,\nC226_=_C873 ,C226_=_C875 ,C261_=_C382 ,C261_=_C510 ,C261_=_C571 ,C261_=_C579 ,\nC261_=_C589 ,C261_=_C645 ,C261_=_C654 ,C261_=_C676 ,C261_=_C714 ,C261_=_C729 ,\nC261_=_C744 ,C261_=_C752 ,C261_=_C782 ,C261_=_C788 ,C261_=_C799 ,C261_=_C801 ,\nC261_=_C813 ,C261_=_C817 ,C261_=_C821 ,C261_=_C836 ,C261_=_C853 ,C261_=_C892 ,\nC291_=_C405 ,C291_=_C451 ,C291_=_C487 ,C291_=_C496 ,C291_=_C571 ,C291_=_C579 ,\nC291_=_C605 ,C291_=_C627 ,C291_=_C717 ,C291_=_C775 ,C291_=_C783 ,C291_=_C799 ,\nC291_=_C801 ,C291_=_C806 ,C291_=_C822 ,C291_=_C863 ,C291_=_C867 ,C291_=_C877 ,\nC291_=_C887 ,C296_=_C301 ,C296_=_C400 ,C296_=_C462 ,C296_=_C479 ,C296_=_C492 ,\nC296_=_C494 ,C296_=_C533 ,C296_=_C558 ,C296_=_C579 ,C296_=_C581 ,C296_=_C627 ,\nC296_=_C729 ,C296_=_C732 ,C296_=_C734 ,C296_=_C754 ,C296_=_C758 ,C296_=_C781 ,\nC296_=_C809 ,C296_=_C813 ,C296_=_C825 ,C296_=_C832 ,C296_=_C837 ,C296_=_C849 ,\nC296_=_C857 ,C296_=_C879 ,C296_=_C889 ,C296_=_C897 ,C301_=_C306 ,C301_=_C336 ,\nC301_=_C393 ,C301_=_C446 ,C301_=_C486 ,C301_=_C490 ,C301_=_C492 ,C301_=_C496 ,\nC301_=_C510 ,C301_=_C579 ,C301_=_C587 ,C301_=_C632 ,C301_=_C645 ,C301_=_C654 ,\nC301_=_C669 ,C301_=_C696 ,C301_=_C698 ,C301_=_C708 ,C301_=_C726 ,C301_=_C744 ,\nC301_=_C773 ,C301_=_C775 ,C301_=_C781 ,C301_=_C800 ,C301_=_C809 ,C301_=_C810 ,\nC301_=_C813 ,C301_=_C828 ,C301_=_C833 ,C301_=_C838 ,C301_=_C859 ,C301_=_C861 ,\nC302_=_C303 ,C302_=_C304 ,C302_=_C305 ,C302_=_C306 ,C302_=_C400 ,C302_=_C493 ,\nC302_=_C494 ,C302_=_C495 ,C302_=_C496 ,C302_=_C497 ,C302_=_C638 ,C302_=_C639 ,\nC302_=_C640 ,C302_=_C641 ,C302_=_C642 ,C302_=_C669 ,C302_=_C725 ,C302_=_C726 ,\nC302_=_C727 ,C302_=_C728 ,C302_=_C729 ,C302_=_C730 ,C302_=_C731 ,C302_=_C732 ,\nC302_=_C752 ,C302_=_C772 ,C302_=_C809 ,C302_=_C810 ,C302_=_C833 ,C302_=_C857 ,\nC302_=_C859 ,C302_=_C860 ,C302_=_C889 ,C302_=_C897 ,C303_=_C304 ,C303_=_C305 ,\nC303_=_C306 ,C303_=_C395 ,C303_=_C400 ,C303_=_C405 ,C303_=_C493 ,C303_=_C494 ,\nC303_=_C495 ,C303_=_C496 ,C303_=_C497 ,C303_=_C569 ,C303_=_C571 ,C303_=_C638 ,\nC303_=_C639 ,C303_=_C640 ,C303_=_C641 ,C303_=_C642 ,C303_=_C654 ,C303_=_C696 ,\nC303_=_C725 ,C303_=_C726 ,C303_=_C727 ,C303_=_C728 ,C303_=_C729 ,C303_=_C730 ,\nC303_=_C731 ,C303_=_C732 ,C303_=_C735 ,C303_=_C760 ,C303_=_C809 ,C303_=_C810 ,\nC303_=_C829 ,C303_=_C859 ,C303_=_C860 ,C303_=_C863 ,C303_=_C889 ,C304_=_C305 ,\nC304_=_C306 ,C304_=_C462 ,C304_=_C493 ,C304_=_C494 ,C304_=_C495 ,C304_=_C496 ,\nC304_=_C497 ,C304_=_C638 ,C304_=_C639 ,C304_=_C640 ,C304_=_C641 ,C304_=_C642 ,\nC304_=_C698 ,C304_=_C725 ,C304_=_C726 ,C304_=_C727 ,C304_=_C728 ,C304_=_C729 ,\nC304_=_C730 ,C304_=_C731 ,C304_=_C732 ,C304_=_C778 ,C304_=_C782 ,C304_=_C788 ,\nC304_=_C799 ,C304_=_C800 ,C304_=_C809 ,C304_=_C810 ,C304_=_C811 ,C304_=_C832 ,\nC304_=_C835</w:t>
      </w:r>
    </w:p>
    <w:p>
      <w:pPr>
        <w:pStyle w:val="PreformattedText"/>
        <w:bidi w:val="0"/>
        <w:spacing w:before="0" w:after="0"/>
        <w:jc w:val="left"/>
        <w:rPr/>
      </w:pPr>
      <w:r>
        <w:rPr/>
        <w:t xml:space="preserve"> </w:t>
      </w:r>
      <w:r>
        <w:rPr/>
        <w:t>,C304_=_C859 ,C304_=_C860 ,C304_=_C867 ,C304_=_C873 ,C304_=_C889 ,\nC304_=_C897 ,C305_=_C306 ,C305_=_C320 ,C305_=_C334 ,C305_=_C348 ,C305_=_C384 ,\nC305_=_C395 ,C305_=_C419 ,C305_=_C462 ,C305_=_C492 ,C305_=_C493 ,C305_=_C494 ,\nC305_=_C495 ,C305_=_C496 ,C305_=_C497 ,C305_=_C515 ,C305_=_C539 ,C305_=_C585 ,\nC305_=_C638 ,C305_=_C639 ,C305_=_C640 ,C305_=_C641 ,C305_=_C642 ,C305_=_C702 ,\nC305_=_C717 ,C305_=_C725 ,C305_=_C726 ,C305_=_C727 ,C305_=_C728 ,C305_=_C729 ,\nC305_=_C730 ,C305_=_C731 ,C305_=_C732 ,C305_=_C744 ,C305_=_C772 ,C305_=_C797 ,\nC305_=_C809 ,C305_=_C810 ,C305_=_C835 ,C305_=_C848 ,C305_=_C859 ,C305_=_C860 ,\nC305_=_C873 ,C305_=_C875 ,C305_=_C889 ,C306_=_C336 ,C306_=_C393 ,C306_=_C446 ,\nC306_=_C486 ,C306_=_C490 ,C306_=_C493 ,C306_=_C494 ,C306_=_C495 ,C306_=_C496 ,\nC306_=_C497 ,C306_=_C587 ,C306_=_C632 ,C306_=_C638 ,C306_=_C639 ,C306_=_C640 ,\nC306_=_C641 ,C306_=_C642 ,C306_=_C645 ,C306_=_C654 ,C306_=_C669 ,C306_=_C696 ,\nC306_=_C698 ,C306_=_C708 ,C306_=_C725 ,C306_=_C726 ,C306_=_C727 ,C306_=_C728 ,\nC306_=_C729 ,C306_=_C730 ,C306_=_C731 ,C306_=_C732 ,C306_=_C733 ,C306_=_C744 ,\nC306_=_C773 ,C306_=_C775 ,C306_=_C781 ,C306_=_C800 ,C306_=_C809 ,C306_=_C810 ,\nC306_=_C828 ,C306_=_C833 ,C306_=_C838 ,C306_=_C859 ,C306_=_C860 ,C306_=_C861 ,\nC306_=_C889 ,C307_=_C308 ,C307_=_C379 ,C307_=_C498 ,C307_=_C539 ,C307_=_C643 ,\nC307_=_C644 ,C307_=_C645 ,C307_=_C677 ,C307_=_C733 ,C307_=_C734 ,C307_=_C735 ,\nC307_=_C736 ,C307_=_C811 ,C307_=_C821 ,C307_=_C825 ,C307_=_C832 ,C307_=_C837 ,\nC307_=_C861 ,C307_=_C863 ,C307_=_C875 ,C307_=_C890 ,C308_=_C490 ,C308_=_C497 ,\nC308_=_C498 ,C308_=_C585 ,C308_=_C643 ,C308_=_C644 ,C308_=_C645 ,C308_=_C733 ,\nC308_=_C734 ,C308_=_C735 ,C308_=_C736 ,C308_=_C737 ,C308_=_C758 ,C308_=_C811 ,\nC308_=_C813 ,C308_=_C861 ,C308_=_C890 ,C320_=_C334 ,C320_=_C343 ,C320_=_C348 ,\nC320_=_C384 ,C320_=_C395 ,C320_=_C419 ,C320_=_C510 ,C320_=_C515 ,C320_=_C533 ,\nC320_=_C539 ,C320_=_C585 ,C320_=_C632 ,C320_=_C641 ,C320_=_C702 ,C320_=_C717 ,\nC320_=_C732 ,C320_=_C772 ,C320_=_C797 ,C320_=_C835 ,C320_=_C848 ,C320_=_C867 ,\nC320_=_C873 ,C320_=_C875 ,C320_=_C879 ,C334_=_C348 ,C334_=_C384 ,C334_=_C395 ,\nC334_=_C419 ,C334_=_C515 ,C334_=_C539 ,C334_=_C558 ,C334_=_C585 ,C334_=_C676 ,\nC334_=_C702 ,C334_=_C717 ,C334_=_C731 ,C334_=_C740 ,C334_=_C772 ,C334_=_C797 ,\nC334_=_C809 ,C334_=_C835 ,C334_=_C848 ,C334_=_C867 ,C334_=_C873 ,C334_=_C875 ,\nC334_=_C877 ,C334_=_C890 ,C334_=_C892 ,C336_=_C393 ,C336_=_C446 ,C336_=_C486 ,\nC336_=_C490 ,C336_=_C494 ,C336_=_C539 ,C336_=_C587 ,C336_=_C632 ,C336_=_C640 ,\nC336_=_C644 ,C336_=_C645 ,C336_=_C654 ,C336_=_C669 ,C336_=_C696 ,C336_=_C698 ,\nC336_=_C708 ,C336_=_C726 ,C336_=_C744 ,C336_=_C758 ,C336_=_C773 ,C336_=_C775 ,\nC336_=_C781 ,C336_=_C800 ,C336_=_C810 ,C336_=_C828 ,C336_=_C829 ,C336_=_C833 ,\nC336_=_C838 ,C336_=_C861 ,C336_=_C863 ,C336_=_C867 ,C336_=_C873 ,C336_=_C890 ,\nC343_=_C379 ,C343_=_C382 ,C343_=_C424 ,C343_=_C454 ,C343_=_C492 ,C343_=_C516 ,\nC343_=_C533 ,C343_=_C569 ,C343_=_C589 ,C343_=_C592 ,C343_=_C640 ,C343_=_C677 ,\nC343_=_C737 ,C343_=_C740 ,C343_=_C760 ,C343_=_C778 ,C343_=_C788 ,C343_=_C797 ,\nC343_=_C801 ,C343_=_C828 ,C343_=_C829 ,C343_=_C836 ,C343_=_C889 ,C348_=_C384 ,\nC348_=_C395 ,C348_=_C419 ,C348_=_C515 ,C348_=_C533 ,C348_=_C539 ,C348_=_C585 ,\nC348_=_C702 ,C348_=_C717 ,C348_=_C740 ,C348_=_C772 ,C348_=_C797 ,C348_=_C801 ,\nC348_=_C810 ,C348_=_C822 ,C348_=_C835 ,C348_=_C838 ,C348_=_C848 ,C348_=_C857 ,\nC348_=_C859 ,C348_=_C861 ,C348_=_C873 ,C348_=_C875 ,C379_=_C382 ,C379_=_C424 ,\nC379_=_C454 ,C379_=_C492 ,C379_=_C516 ,C379_=_C569 ,C379_=_C592 ,C379_=_C627 ,\nC379_=_C645 ,C379_=_C677 ,C379_=_C737 ,C379_=_C740 ,C379_=_C760 ,C379_=_C778 ,\nC379_=_C813 ,C379_=_C821 ,C379_=_C828 ,C379_=_C829 ,C379_=_C835 ,C379_=_C863 ,\nC379_=_C873 ,C379_=_C875 ,C379_=_C879 ,C382_=_C424 ,C382_=_C454 ,C382_=_C492 ,\nC382_=_C516 ,C382_=_C569 ,C382_=_C571 ,C382_=_C579 ,C382_=_C592 ,C382_=_C640 ,\nC382_=_C677 ,C382_=_C714 ,C382_=_C731 ,C382_=_C737 ,C382_=_C740 ,C382_=_C752 ,\nC382_=_C760 ,C382_=_C772 ,C382_=_C773 ,C382_=_C778 ,C382_=_C788 ,C382_=_C797 ,\nC382_=_C828 ,C382_=_C829 ,C382_=_C836 ,C382_=_C879 ,C382_=_C889 ,C384_=_C395 ,\nC384_=_C419 ,C384_=_C493 ,C384_=_C498 ,C384_=_C515 ,C384_=_C539 ,C384_=_C585 ,\nC384_=_C702 ,C384_=_C714 ,C384_=_C717 ,C384_=_C734 ,C384_=_C772 ,C384_=_C797 ,\nC384_=_C822 ,C384_=_C832 ,C384_=_C835 ,C384_=_C848 ,C384_=_C873 ,C384_=_C875 ,\nC384_=_C890 ,C393_=_C446 ,C393_=_C486 ,C393_=_C490 ,C393_=_C510 ,C393_=_C587 ,\nC393_=_C632 ,C393_=_C645 ,C393_=_C654 ,C393_=_C669 ,C393_=_C696 ,C393_=_C698 ,\nC393_=_C708 ,C393_=_C726 ,C393_=_C740 ,C393_=_C744 ,C393_=_C773 ,C393_=_C775 ,\nC393_=_C781 ,C393_=_C800 ,C393_=_C810 ,C393_=_C828 ,C393_=_C829 ,C393_=_C833 ,\nC393_=_C838 ,C393_=_C848 ,C393_=_C861 ,C393_=_C890 ,C393_=_C897 ,C395_=_C405 ,\nC395_=_C419 ,C395_=_C515 ,C395_=_C539 ,C395_=_C571 ,C395_=_C585 ,C395_=_C641 ,\nC395_=_C654 ,C395_=_C696 ,C395_=_C702 ,C395_=_C717 ,C395_=_C735 ,C395_=_C760 ,\nC395_=_C772 ,C395_=_C778 ,C395_=_C797 ,C395_=_C829 ,C395_=_C835 ,C395_=_C848 ,\nC395_=_C859 ,C395_=_C873 ,C395_=_C875 ,C395_=_C892 ,C400_=_C462 ,C400_=_C479 ,\nC400_=_C494 ,C400_=_C533 ,C400_=_C558 ,C400_=_C569 ,C400_=_C581 ,C400_=_C627 ,\nC400_=_C638 ,C400_=_C732 ,C400_=_C754 ,C400_=_C758 ,C400_=_C825 ,C400_=_C832 ,\nC400_=_C833 ,C400_=_C837 ,C400_=_C849 ,C400_=_C857 ,C400_=_C879 ,C400_=_C889 ,\nC400_=_C897 ,C405_=_C451 ,C405_=_C487 ,C405_=_C571 ,C405_=_C579 ,C405_=_C605 ,\nC405_=_C639 ,C405_=_C644 ,C405_=_C654 ,C405_=_C696 ,C405_=_C735 ,C405_=_C760 ,\nC405_=_C783 ,C405_=_C801 ,C405_=_C806 ,C405_=_C817 ,C405_=_C822 ,C405_=_C828 ,\nC405_=_C829 ,C405_=_C861 ,C405_=_C863 ,C405_=_C867 ,C405_=_C877 ,C405_=_C887 ,\nC405_=_C890 ,C419_=_C515 ,C419_=_C539 ,C419_=_C585 ,C419_=_C643 ,C419_=_C702 ,\nC419_=_C717 ,C419_=_C758 ,C419_=_C772 ,C419_=_C797 ,C419_=_C799 ,C419_=_C806 ,\nC419_=_C809 ,C419_=_C829 ,C419_=_C832 ,C419_=_C835 ,C419_=_C836 ,C419_=_C848 ,\nC419_=_C861 ,C419_=_C873 ,C419_=_C875 ,C424_=_C454 ,C424_=_C492 ,C424_=_C516 ,\nC424_=_C569 ,C424_=_C592 ,C424_=_C677 ,C424_=_C708 ,C424_=_C717 ,C424_=_C730 ,\nC424_=_C735 ,C424_=_C737 ,C424_=_C740 ,C424_=_C760 ,C424_=_C778 ,C424_=_C828 ,\nC424_=_C829 ,C424_=_C892 ,C424_=_C897 ,C446_=_C486 ,C446_=_C490 ,C446_=_C510 ,\nC446_=_C587 ,C446_=_C632 ,C446_=_C645 ,C446_=_C654 ,C446_=_C669 ,C446_=_C696 ,\nC446_=_C698 ,C446_=_C708 ,C446_=_C726 ,C446_=_C731 ,C446_=_C733 ,C446_=_C744 ,\nC446_=_C773 ,C446_=_C775 ,C446_=_C781 ,C446_=_C800 ,C446_=_C806 ,C446_=_C810 ,\nC446_=_C828 ,C446_=_C829 ,C446_=_C833 ,C446_=_C836 ,C446_=_C838 ,C446_=_C848 ,\nC446_=_C853 ,C446_=_C860 ,C446_=_C861 ,C446_=_C892 ,C446_=_C897 ,C451_=_C487 ,\nC451_=_C571 ,C451_=_C579 ,C451_=_C605 ,C451_=_C677 ,C451_=_C783 ,C451_=_C788 ,\nC451_=_C801 ,C451_=_C806 ,C451_=_C822 ,C451_=_C833 ,C451_=_C863 ,C451_=_C867 ,\nC451_=_C877 ,C451_=_C887 ,C451_=_C889 ,C454_=_C492 ,C454_=_C516 ,C454_=_C558 ,\nC454_=_C569 ,C454_=_C592 ,C454_=_C669 ,C454_=_C677 ,C454_=_C714 ,C454_=_C730 ,\nC454_=_C736 ,C454_=_C737 ,C454_=_C740 ,C454_=_C760 ,C454_=_C778 ,C454_=_C828 ,\nC454_=_C829 ,C454_=_C860 ,C454_=_C867 ,C454_=_C877 ,C462_=_C479 ,C462_=_C492 ,\nC462_=_C494 ,C462_=_C533 ,C462_=_C558 ,C462_=_C581 ,C462_=_C627 ,C462_=_C717 ,\nC462_=_C732 ,C462_=_C744 ,C462_=_C754 ,C462_=_C758 ,C462_=_C778 ,C462_=_C781 ,\nC462_=_C799 ,C462_=_C809 ,C462_=_C811 ,C462_=_C825 ,C462_=_C832 ,C462_=_C837 ,\nC462_=_C849 ,C462_=_C857 ,C462_=_C860 ,C462_=_C867 ,C462_=_C879 ,C462_=_C889 ,\nC462_=_C897 ,C479_=_C494 ,C479_=_C533 ,C479_=_C558 ,C479_=_C581 ,C479_=_C585 ,\nC479_=_C589 ,C479_=_C605 ,C479_=_C627 ,C479_=_C714 ,C479_=_C726 ,C479_=_C730 ,\nC479_=_C732 ,C479_=_C754 ,C479_=_C758 ,C479_=_C811 ,C479_=_C821 ,C479_=_C825 ,\nC479_=_C832 ,C479_=_C833 ,C479_=_C837 ,C479_=_C849 ,C479_=_C857 ,C479_=_C859 ,\nC479_=_C873 ,C479_=_C879 ,C479_=_C889 ,C479_=_C890 ,C479_=_C897 ,C486_=_C490 ,\nC486_=_C587 ,C486_=_C632 ,C486_=_C639 ,C486_=_C645 ,C486_=_C654 ,C486_=_C669 ,\nC486_=_C696 ,C486_=_C698 ,C486_=_C708 ,C486_=_C726 ,C486_=_C744 ,C486_=_C773 ,\nC486_=_C775 ,C486_=_C781 ,C486_=_C800 ,C486_=_C810 ,C486_=_C817 ,C486_=_C828 ,\nC486_=_C829 ,C486_=_C833 ,C486_=_C838 ,C486_=_C861 ,C486_=_C867 ,C486_=_C887 ,\nC486_=_C890 ,C487_=_C496 ,C487_=_C571 ,C487_=_C579 ,C487_=_C581 ,C487_=_C605 ,\nC487_=_C654 ,C487_=_C727 ,C487_=_C733 ,C487_=_C740 ,C487_=_C760 ,C487_=_C783 ,\nC487_=_C797 ,C487_=_C801 ,C487_=_C806 ,C487_=_C811 ,C487_=_C822 ,C487_=_C832 ,\nC487_=_C860 ,C487_=_C863 ,C487_=_C867 ,C487_=_C873 ,C487_=_C877 ,C487_=_C887 ,\nC490_=_C587 ,C490_=_C632 ,C490_=_C645 ,C490_=_C654 ,C490_=_C669 ,C490_=_C696 ,\nC490_=_C698 ,C490_=_C708 ,C490_=_C726 ,C490_=_C744 ,C490_=_C772 ,C490_=_C773 ,\nC490_=_C775 ,C490_=_C781 ,C490_=_C783 ,C490_=_C800 ,C490_=_C810 ,C490_=_C828 ,\nC490_=_C833 ,C490_=_C837 ,C490_=_C838 ,C490_=_C861 ,C490_=_C889 ,C492_=_C495 ,\nC492_=_C516 ,C492_=_C569 ,C492_=_C579 ,C492_=_C592 ,C492_=_C640 ,C492_=_C677 ,\nC492_=_C737 ,C492_=_C740 ,C492_=_C744 ,C492_=_C760 ,C492_=_C778 ,C492_=_C781 ,\nC492_=_C809 ,C492_=_C813 ,C492_=_C828 ,C492_=_C829 ,C493_=_C494 ,C493_=_C495 ,\nC493_=_C496 ,C493_=_C497 ,C493_=_C638 ,C493_=_C639 ,C493_=_C640 ,C493_=_C641 ,\nC493_=_C642 ,C493_=_C725 ,C493_=_C726 ,C493_=_C727 ,C493_=_C728 ,C493_=_C729 ,\nC493_=_C730 ,C493_=_C731 ,C493_=_C732 ,C493_=_C737 ,C493_=_C744 ,C493_=_C758 ,\nC493_=_C760 ,C493_=_C809 ,C493_=_C810 ,C493_=_C838 ,C493_=_C859 ,C493_=_C860 ,\nC493_=_C863 ,C493_=_C889 ,C494_=_C495 ,C494_=_C496 ,C494_=_C497 ,C494_=_C533 ,\nC494_=_C558 ,C494_=_C581 ,C494_=_C627 ,C494_=_C638 ,C494_=_C639 ,C494_=_C640 ,\nC494_=_C641 ,C494_=_C642 ,C494_=_C669 ,C494_=_C725 ,C494_=_C726 ,C494_=_C727 ,\nC494_=_C728 ,C494_=_C729 ,C494_=_C730 ,C494_=_C731 ,C494_=_C732 ,C494_=_C733 ,\nC494_=_C754 ,C494_=_C758 ,C494_=_C809 ,C494_=_C810 ,C494_=_C825 ,C494_=_C832 ,\nC494_=_C837 ,C494_=_C849 ,C494_=_C857 ,C494_=_C859 ,C494_=_C860 ,C494_=_C863 ,\nC494_=_C879 ,C494_=_C889 ,C494_=_C890 ,C494_=_C897 ,C495_=_C496 ,C495_=_C497</w:t>
      </w:r>
    </w:p>
    <w:p>
      <w:pPr>
        <w:pStyle w:val="PreformattedText"/>
        <w:bidi w:val="0"/>
        <w:spacing w:before="0" w:after="0"/>
        <w:jc w:val="left"/>
        <w:rPr/>
      </w:pPr>
      <w:r>
        <w:rPr/>
        <w:t xml:space="preserve"> </w:t>
      </w:r>
      <w:r>
        <w:rPr/>
        <w:t>,\nC495_=_C592 ,C495_=_C638 ,C495_=_C639 ,C495_=_C640 ,C495_=_C641 ,C495_=_C642 ,\nC495_=_C702 ,C495_=_C725 ,C495_=_C726 ,C495_=_C727 ,C495_=_C728 ,C495_=_C729 ,\nC495_=_C730 ,C495_=_C731 ,C495_=_C732 ,C495_=_C735 ,C495_=_C781 ,C495_=_C782 ,\nC495_=_C801 ,C495_=_C809 ,C495_=_C810 ,C495_=_C832 ,C495_=_C857 ,C495_=_C859 ,\nC495_=_C860 ,C495_=_C889 ,C495_=_C892 ,C496_=_C497 ,C496_=_C510 ,C496_=_C581 ,\nC496_=_C638 ,C496_=_C639 ,C496_=_C640 ,C496_=_C641 ,C496_=_C642 ,C496_=_C725 ,\nC496_=_C726 ,C496_=_C727 ,C496_=_C728 ,C496_=_C729 ,C496_=_C730 ,C496_=_C731 ,\nC496_=_C732 ,C496_=_C760 ,C496_=_C799 ,C496_=_C809 ,C496_=_C810 ,C496_=_C836 ,\nC496_=_C859 ,C496_=_C860 ,C496_=_C889 ,C497_=_C515 ,C497_=_C638 ,C497_=_C639 ,\nC497_=_C640 ,C497_=_C641 ,C497_=_C642 ,C497_=_C676 ,C497_=_C714 ,C497_=_C725 ,\nC497_=_C726 ,C497_=_C727 ,C497_=_C728 ,C497_=_C729 ,C497_=_C730 ,C497_=_C731 ,\nC497_=_C732 ,C497_=_C735 ,C497_=_C736 ,C497_=_C778 ,C497_=_C781 ,C497_=_C782 ,\nC497_=_C809 ,C497_=_C810 ,C497_=_C835 ,C497_=_C848 ,C497_=_C857 ,C497_=_C859 ,\nC497_=_C860 ,C497_=_C873 ,C497_=_C889 ,C498_=_C643 ,C498_=_C644 ,C498_=_C645 ,\nC498_=_C714 ,C498_=_C733 ,C498_=_C734 ,C498_=_C735 ,C498_=_C736 ,C498_=_C806 ,\nC498_=_C811 ,C498_=_C828 ,C498_=_C832 ,C498_=_C859 ,C498_=_C861 ,C498_=_C863 ,\nC498_=_C887 ,C498_=_C890 ,C510_=_C589 ,C510_=_C592 ,C510_=_C676 ,C510_=_C714 ,\nC510_=_C729 ,C510_=_C730 ,C510_=_C744 ,C510_=_C752 ,C510_=_C782 ,C510_=_C788 ,\nC510_=_C799 ,C510_=_C813 ,C510_=_C817 ,C510_=_C821 ,C510_=_C829 ,C510_=_C836 ,\nC510_=_C853 ,C510_=_C859 ,C510_=_C867 ,C510_=_C892 ,C510_=_C897 ,C515_=_C516 ,\nC515_=_C539 ,C515_=_C585 ,C515_=_C605 ,C515_=_C643 ,C515_=_C654 ,C515_=_C702 ,\nC515_=_C714 ,C515_=_C717 ,C515_=_C729 ,C515_=_C744 ,C515_=_C760 ,C515_=_C772 ,\nC515_=_C778 ,C515_=_C781 ,C515_=_C782 ,C515_=_C797 ,C515_=_C821 ,C515_=_C835 ,\nC515_=_C837 ,C515_=_C848 ,C515_=_C849 ,C515_=_C873 ,C515_=_C875 ,C515_=_C887 ,\nC516_=_C569 ,C516_=_C592 ,C516_=_C643 ,C516_=_C654 ,C516_=_C677 ,C516_=_C702 ,\nC516_=_C708 ,C516_=_C725 ,C516_=_C737 ,C516_=_C740 ,C516_=_C744 ,C516_=_C760 ,\nC516_=_C778 ,C516_=_C817 ,C516_=_C821 ,C516_=_C822 ,C516_=_C825 ,C516_=_C828 ,\nC516_=_C829 ,C516_=_C857 ,C516_=_C879 ,C516_=_C889 ,C533_=_C558 ,C533_=_C581 ,\nC533_=_C627 ,C533_=_C641 ,C533_=_C717 ,C533_=_C732 ,C533_=_C740 ,C533_=_C744 ,\nC533_=_C754 ,C533_=_C758 ,C533_=_C772 ,C533_=_C783 ,C533_=_C799 ,C533_=_C801 ,\nC533_=_C825 ,C533_=_C828 ,C533_=_C832 ,C533_=_C835 ,C533_=_C837 ,C533_=_C849 ,\nC533_=_C857 ,C533_=_C859 ,C533_=_C879 ,C533_=_C889 ,C533_=_C897 ,C539_=_C585 ,\nC539_=_C640 ,C539_=_C644 ,C539_=_C677 ,C539_=_C696 ,C539_=_C702 ,C539_=_C717 ,\nC539_=_C772 ,C539_=_C797 ,C539_=_C828 ,C539_=_C829 ,C539_=_C835 ,C539_=_C848 ,\nC539_=_C867 ,C539_=_C873 ,C539_=_C875 ,C558_=_C581 ,C558_=_C627 ,C558_=_C676 ,\nC558_=_C714 ,C558_=_C731 ,C558_=_C732 ,C558_=_C733 ,C558_=_C752 ,C558_=_C754 ,\nC558_=_C758 ,C558_=_C821 ,C558_=_C825 ,C558_=_C832 ,C558_=_C835 ,C558_=_C836 ,\nC558_=_C837 ,C558_=_C838 ,C558_=_C849 ,C558_=_C857 ,C558_=_C860 ,C558_=_C879 ,\nC558_=_C889 ,C558_=_C890 ,C558_=_C897 ,C569_=_C592 ,C569_=_C677 ,C569_=_C708 ,\nC569_=_C737 ,C569_=_C740 ,C569_=_C754 ,C569_=_C760 ,C569_=_C778 ,C569_=_C825 ,\nC569_=_C828 ,C569_=_C829 ,C571_=_C579 ,C571_=_C605 ,C571_=_C642 ,C571_=_C654 ,\nC571_=_C696 ,C571_=_C726 ,C571_=_C735 ,C571_=_C736 ,C571_=_C752 ,C571_=_C760 ,\nC571_=_C782 ,C571_=_C783 ,C571_=_C788 ,C571_=_C801 ,C571_=_C806 ,C571_=_C822 ,\nC571_=_C829 ,C571_=_C863 ,C571_=_C867 ,C571_=_C877 ,C571_=_C887 ,C579_=_C605 ,\nC579_=_C702 ,C579_=_C752 ,C579_=_C781 ,C579_=_C783 ,C579_=_C788 ,C579_=_C801 ,\nC579_=_C806 ,C579_=_C809 ,C579_=_C813 ,C579_=_C822 ,C579_=_C863 ,C579_=_C867 ,\nC579_=_C877 ,C579_=_C887 ,C579_=_C889 ,C581_=_C605 ,C581_=_C627 ,C581_=_C654 ,\nC581_=_C732 ,C581_=_C740 ,C581_=_C754 ,C581_=_C758 ,C581_=_C773 ,C581_=_C799 ,\nC581_=_C811 ,C581_=_C825 ,C581_=_C832 ,C581_=_C836 ,C581_=_C837 ,C581_=_C849 ,\nC581_=_C857 ,C581_=_C860 ,C581_=_C873 ,C581_=_C879 ,C581_=_C889 ,C581_=_C897 ,\nC585_=_C589 ,C585_=_C605 ,C585_=_C702 ,C585_=_C714 ,C585_=_C717 ,C585_=_C726 ,\nC585_=_C730 ,C585_=_C732 ,C585_=_C737 ,C585_=_C758 ,C585_=_C772 ,C585_=_C797 ,\nC585_=_C810 ,C585_=_C811 ,C585_=_C813 ,C585_=_C821 ,C585_=_C822 ,C585_=_C833 ,\nC585_=_C835 ,C585_=_C848 ,C585_=_C857 ,C585_=_C859 ,C585_=_C873 ,C585_=_C875 ,\nC587_=_C632 ,C587_=_C639 ,C587_=_C645 ,C587_=_C654 ,C587_=_C669 ,C587_=_C696 ,\nC587_=_C698 ,C587_=_C708 ,C587_=_C726 ,C587_=_C727 ,C587_=_C744 ,C587_=_C754 ,\nC587_=_C773 ,C587_=_C775 ,C587_=_C781 ,C587_=_C797 ,C587_=_C800 ,C587_=_C810 ,\nC587_=_C821 ,C587_=_C822 ,C587_=_C828 ,C587_=_C829 ,C587_=_C833 ,C587_=_C838 ,\nC587_=_C849 ,C587_=_C860 ,C587_=_C861 ,C587_=_C887 ,C587_=_C890 ,C587_=_C892 ,\nC589_=_C676 ,C589_=_C677 ,C589_=_C698 ,C589_=_C714 ,C589_=_C726 ,C589_=_C729 ,\nC589_=_C730 ,C589_=_C744 ,C589_=_C752 ,C589_=_C778 ,C589_=_C782 ,C589_=_C788 ,\nC589_=_C797 ,C589_=_C799 ,C589_=_C800 ,C589_=_C801 ,C589_=_C811 ,C589_=_C813 ,\nC589_=_C817 ,C589_=_C821 ,C589_=_C833 ,C589_=_C836 ,C589_=_C853 ,C589_=_C857 ,\nC589_=_C859 ,C589_=_C861 ,C589_=_C892 ,C592_=_C677 ,C592_=_C702 ,C592_=_C727 ,\nC592_=_C730 ,C592_=_C732 ,C592_=_C735 ,C592_=_C737 ,C592_=_C740 ,C592_=_C752 ,\nC592_=_C754 ,C592_=_C760 ,C592_=_C778 ,C592_=_C782 ,C592_=_C800 ,C592_=_C801 ,\nC592_=_C828 ,C592_=_C829 ,C592_=_C832 ,C592_=_C838 ,C592_=_C892 ,C605_=_C696 ,\nC605_=_C729 ,C605_=_C781 ,C605_=_C783 ,C605_=_C797 ,C605_=_C801 ,C605_=_C806 ,\nC605_=_C811 ,C605_=_C822 ,C605_=_C833 ,C605_=_C837 ,C605_=_C863 ,C605_=_C867 ,\nC605_=_C873 ,C605_=_C875 ,C605_=_C877 ,C605_=_C887 ,C627_=_C645 ,C627_=_C717 ,\nC627_=_C729 ,C627_=_C732 ,C627_=_C754 ,C627_=_C758 ,C627_=_C775 ,C627_=_C821 ,\nC627_=_C825 ,C627_=_C832 ,C627_=_C837 ,C627_=_C849 ,C627_=_C857 ,C627_=_C879 ,\nC627_=_C889 ,C627_=_C897 ,C632_=_C641 ,C632_=_C645 ,C632_=_C654 ,C632_=_C669 ,\nC632_=_C696 ,C632_=_C698 ,C632_=_C708 ,C632_=_C726 ,C632_=_C732 ,C632_=_C736 ,\nC632_=_C744 ,C632_=_C773 ,C632_=_C775 ,C632_=_C781 ,C632_=_C800 ,C632_=_C810 ,\nC632_=_C817 ,C632_=_C828 ,C632_=_C833 ,C632_=_C838 ,C632_=_C849 ,C632_=_C853 ,\nC632_=_C861 ,C632_=_C879 ,C632_=_C889 ,C632_=_C890 ,C638_=_C639 ,C638_=_C640 ,\nC638_=_C641 ,C638_=_C642 ,C638_=_C725 ,C638_=_C726 ,C638_=_C727 ,C638_=_C728 ,\nC638_=_C729 ,C638_=_C730 ,C638_=_C731 ,C638_=_C732 ,C638_=_C737 ,C638_=_C740 ,\nC638_=_C809 ,C638_=_C810 ,C638_=_C813 ,C638_=_C833 ,C638_=_C838 ,C638_=_C859 ,\nC638_=_C860 ,C638_=_C873 ,C638_=_C875 ,C638_=_C877 ,C638_=_C889 ,C638_=_C897 ,\nC639_=_C640 ,C639_=_C641 ,C639_=_C642 ,C639_=_C644 ,C639_=_C669 ,C639_=_C696 ,\nC639_=_C725 ,C639_=_C726 ,C639_=_C727 ,C639_=_C728 ,C639_=_C729 ,C639_=_C730 ,\nC639_=_C731 ,C639_=_C732 ,C639_=_C733 ,C639_=_C737 ,C639_=_C740 ,C639_=_C775 ,\nC639_=_C778 ,C639_=_C809 ,C639_=_C810 ,C639_=_C813 ,C639_=_C817 ,C639_=_C821 ,\nC639_=_C828 ,C639_=_C829 ,C639_=_C859 ,C639_=_C860 ,C639_=_C879 ,C639_=_C887 ,\nC639_=_C889 ,C639_=_C890 ,C640_=_C641 ,C640_=_C642 ,C640_=_C644 ,C640_=_C696 ,\nC640_=_C725 ,C640_=_C726 ,C640_=_C727 ,C640_=_C728 ,C640_=_C729 ,C640_=_C730 ,\nC640_=_C731 ,C640_=_C732 ,C640_=_C734 ,C640_=_C788 ,C640_=_C800 ,C640_=_C809 ,\nC640_=_C810 ,C640_=_C828 ,C640_=_C829 ,C640_=_C835 ,C640_=_C836 ,C640_=_C859 ,\nC640_=_C860 ,C640_=_C861 ,C640_=_C867 ,C640_=_C873 ,C640_=_C889 ,C640_=_C892 ,\nC640_=_C897 ,C641_=_C642 ,C641_=_C698 ,C641_=_C725 ,C641_=_C726 ,C641_=_C727 ,\nC641_=_C728 ,C641_=_C729 ,C641_=_C730 ,C641_=_C731 ,C641_=_C732 ,C641_=_C744 ,\nC641_=_C782 ,C641_=_C783 ,C641_=_C788 ,C641_=_C799 ,C641_=_C800 ,C641_=_C809 ,\nC641_=_C810 ,C641_=_C835 ,C641_=_C859 ,C641_=_C860 ,C641_=_C873 ,C641_=_C879 ,\nC641_=_C889 ,C641_=_C897 ,C642_=_C643 ,C642_=_C725 ,C642_=_C726 ,C642_=_C727 ,\nC642_=_C728 ,C642_=_C729 ,C642_=_C730 ,C642_=_C731 ,C642_=_C732 ,C642_=_C736 ,\nC642_=_C758 ,C642_=_C760 ,C642_=_C782 ,C642_=_C809 ,C642_=_C810 ,C642_=_C825 ,\nC642_=_C849 ,C642_=_C853 ,C642_=_C859 ,C642_=_C860 ,C642_=_C877 ,C642_=_C889 ,\nC643_=_C644 ,C643_=_C645 ,C643_=_C654 ,C643_=_C677 ,C643_=_C726 ,C643_=_C733 ,\nC643_=_C734 ,C643_=_C735 ,C643_=_C736 ,C643_=_C744 ,C643_=_C758 ,C643_=_C799 ,\nC643_=_C811 ,C643_=_C821 ,C643_=_C825 ,C643_=_C832 ,C643_=_C836 ,C643_=_C837 ,\nC643_=_C849 ,C643_=_C860 ,C643_=_C861 ,C643_=_C890 ,C644_=_C645 ,C644_=_C733 ,\nC644_=_C734 ,C644_=_C735 ,C644_=_C736 ,C644_=_C800 ,C644_=_C811 ,C644_=_C817 ,\nC644_=_C828 ,C644_=_C832 ,C644_=_C833 ,C644_=_C835 ,C644_=_C861 ,C644_=_C890 ,\nC645_=_C654 ,C645_=_C669 ,C645_=_C696 ,C645_=_C698 ,C645_=_C708 ,C645_=_C726 ,\nC645_=_C733 ,C645_=_C734 ,C645_=_C735 ,C645_=_C736 ,C645_=_C744 ,C645_=_C773 ,\nC645_=_C775 ,C645_=_C781 ,C645_=_C800 ,C645_=_C801 ,C645_=_C810 ,C645_=_C811 ,\nC645_=_C821 ,C645_=_C828 ,C645_=_C833 ,C645_=_C838 ,C645_=_C853 ,C645_=_C861 ,\nC645_=_C890 ,C654_=_C669 ,C654_=_C696 ,C654_=_C698 ,C654_=_C708 ,C654_=_C726 ,\nC654_=_C729 ,C654_=_C735 ,C654_=_C737 ,C654_=_C740 ,C654_=_C744 ,C654_=_C760 ,\nC654_=_C773 ,C654_=_C775 ,C654_=_C781 ,C654_=_C800 ,C654_=_C801 ,C654_=_C810 ,\nC654_=_C821 ,C654_=_C828 ,C654_=_C829 ,C654_=_C833 ,C654_=_C838 ,C654_=_C860 ,\nC654_=_C861 ,C654_=_C875 ,C669_=_C696 ,C669_=_C698 ,C669_=_C708 ,C669_=_C726 ,\nC669_=_C733 ,C669_=_C736 ,C669_=_C744 ,C669_=_C752 ,C669_=_C772 ,C669_=_C773 ,\nC669_=_C775 ,C669_=_C778 ,C669_=_C781 ,C669_=_C800 ,C669_=_C810 ,C669_=_C813 ,\nC669_=_C821 ,C669_=_C828 ,C669_=_C833 ,C669_=_C838 ,C669_=_C861 ,C669_=_C877 ,\nC669_=_C879 ,C676_=_C714 ,C676_=_C725 ,C676_=_C729 ,C676_=_C731 ,C676_=_C733 ,\nC676_=_C736 ,C676_=_C744 ,C676_=_C752 ,C676_=_C782 ,C676_=_C788 ,C676_=_C799 ,\nC676_=_C813 ,C676_=_C817 ,C676_=_C821 ,C676_=_C825 ,C676_=_C835 ,C676_=_C836 ,\nC676_=_C837 ,C676_=_C838 ,C676_=_C853 ,C676_=_C857 ,C676_=_C873 ,C676_=_C879 ,\nC676_=_C892 ,C676_=_C897 ,C677_=_C698 ,C677_=_C734 ,C677_=_C737 ,C677_=_C740 ,\nC677_=_C760 ,C677_=_C778 ,C677_=_C809 ,C677_=_C817 ,C677_=_C828 ,C677_=_C829 ,\nC677_=_C833 ,C677_=_C837 ,C677_=_C849 ,C677_=_C860 ,C677_=_C867</w:t>
      </w:r>
    </w:p>
    <w:p>
      <w:pPr>
        <w:pStyle w:val="PreformattedText"/>
        <w:bidi w:val="0"/>
        <w:spacing w:before="0" w:after="0"/>
        <w:jc w:val="left"/>
        <w:rPr/>
      </w:pPr>
      <w:r>
        <w:rPr/>
        <w:t xml:space="preserve"> </w:t>
      </w:r>
      <w:r>
        <w:rPr/>
        <w:t>,C677_=_C889 ,\nC696_=_C698 ,C696_=_C708 ,C696_=_C726 ,C696_=_C734 ,C696_=_C735 ,C696_=_C744 ,\nC696_=_C760 ,C696_=_C773 ,C696_=_C775 ,C696_=_C778 ,C696_=_C781 ,C696_=_C800 ,\nC696_=_C810 ,C696_=_C813 ,C696_=_C821 ,C696_=_C828 ,C696_=_C829 ,C696_=_C833 ,\nC696_=_C838 ,C696_=_C861 ,C696_=_C873 ,C696_=_C875 ,C696_=_C879 ,C696_=_C887 ,\nC696_=_C892 ,C696_=_C897 ,C698_=_C708 ,C698_=_C726 ,C698_=_C728 ,C698_=_C744 ,\nC698_=_C754 ,C698_=_C773 ,C698_=_C775 ,C698_=_C781 ,C698_=_C782 ,C698_=_C783 ,\nC698_=_C788 ,C698_=_C797 ,C698_=_C800 ,C698_=_C810 ,C698_=_C817 ,C698_=_C821 ,\nC698_=_C822 ,C698_=_C828 ,C698_=_C833 ,C698_=_C835 ,C698_=_C838 ,C698_=_C849 ,\nC698_=_C860 ,C698_=_C861 ,C698_=_C873 ,C698_=_C892 ,C698_=_C897 ,C702_=_C717 ,\nC702_=_C725 ,C702_=_C727 ,C702_=_C730 ,C702_=_C733 ,C702_=_C735 ,C702_=_C752 ,\nC702_=_C754 ,C702_=_C772 ,C702_=_C773 ,C702_=_C782 ,C702_=_C797 ,C702_=_C801 ,\nC702_=_C832 ,C702_=_C835 ,C702_=_C848 ,C702_=_C863 ,C702_=_C873 ,C702_=_C875 ,\nC702_=_C887 ,C702_=_C889 ,C702_=_C892 ,C708_=_C717 ,C708_=_C725 ,C708_=_C726 ,\nC708_=_C730 ,C708_=_C733 ,C708_=_C740 ,C708_=_C744 ,C708_=_C758 ,C708_=_C772 ,\nC708_=_C773 ,C708_=_C775 ,C708_=_C781 ,C708_=_C788 ,C708_=_C800 ,C708_=_C806 ,\nC708_=_C810 ,C708_=_C825 ,C708_=_C828 ,C708_=_C833 ,C708_=_C838 ,C708_=_C848 ,\nC708_=_C861 ,C708_=_C887 ,C714_=_C726 ,C714_=_C729 ,C714_=_C730 ,C714_=_C731 ,\nC714_=_C744 ,C714_=_C752 ,C714_=_C772 ,C714_=_C773 ,C714_=_C778 ,C714_=_C781 ,\nC714_=_C782 ,C714_=_C788 ,C714_=_C797 ,C714_=_C799 ,C714_=_C811 ,C714_=_C813 ,\nC714_=_C817 ,C714_=_C821 ,C714_=_C832 ,C714_=_C833 ,C714_=_C836 ,C714_=_C848 ,\nC714_=_C853 ,C714_=_C857 ,C714_=_C859 ,C714_=_C860 ,C714_=_C879 ,C714_=_C890 ,\nC714_=_C892 ,C717_=_C730 ,C717_=_C735 ,C717_=_C737 ,C717_=_C772 ,C717_=_C773 ,\nC717_=_C775 ,C717_=_C781 ,C717_=_C797 ,C717_=_C828 ,C717_=_C835 ,C717_=_C848 ,\nC717_=_C849 ,C717_=_C853 ,C717_=_C860 ,C717_=_C873 ,C717_=_C875 ,C717_=_C892 ,\nC725_=_C726 ,C725_=_C727 ,C725_=_C728 ,C725_=_C729 ,C725_=_C730 ,C725_=_C731 ,\nC725_=_C732 ,C725_=_C736 ,C725_=_C737 ,C725_=_C744 ,C725_=_C758 ,C725_=_C809 ,\nC725_=_C810 ,C725_=_C848 ,C725_=_C853 ,C725_=_C857 ,C725_=_C859 ,C725_=_C860 ,\nC725_=_C863 ,C725_=_C873 ,C725_=_C889 ,C726_=_C727 ,C726_=_C728 ,C726_=_C729 ,\nC726_=_C730 ,C726_=_C731 ,C726_=_C732 ,C726_=_C733 ,C726_=_C736 ,C726_=_C744 ,\nC726_=_C758 ,C726_=_C760 ,C726_=_C773 ,C726_=_C775 ,C726_=_C781 ,C726_=_C782 ,\nC726_=_C800 ,C726_=_C809 ,C726_=_C810 ,C726_=_C811 ,C726_=_C828 ,C726_=_C833 ,\nC726_=_C838 ,C726_=_C849 ,C726_=_C857 ,C726_=_C859 ,C726_=_C860 ,C726_=_C861 ,\nC726_=_C863 ,C726_=_C889 ,C726_=_C890 ,C727_=_C728 ,C727_=_C729 ,C727_=_C730 ,\nC727_=_C731 ,C727_=_C732 ,C727_=_C733 ,C727_=_C735 ,C727_=_C752 ,C727_=_C773 ,\nC727_=_C782 ,C727_=_C797 ,C727_=_C801 ,C727_=_C809 ,C727_=_C810 ,C727_=_C811 ,\nC727_=_C825 ,C727_=_C832 ,C727_=_C859 ,C727_=_C860 ,C727_=_C863 ,C727_=_C873 ,\nC727_=_C877 ,C727_=_C889 ,C727_=_C890 ,C727_=_C892 ,C728_=_C729 ,C728_=_C730 ,\nC728_=_C731 ,C728_=_C732 ,C728_=_C758 ,C728_=_C760 ,C728_=_C783 ,C728_=_C809 ,\nC728_=_C810 ,C728_=_C838 ,C728_=_C848 ,C728_=_C859 ,C728_=_C860 ,C728_=_C875 ,\nC728_=_C889 ,C729_=_C730 ,C729_=_C731 ,C729_=_C732 ,C729_=_C734 ,C729_=_C735 ,\nC729_=_C737 ,C729_=_C744 ,C729_=_C752 ,C729_=_C781 ,C729_=_C782 ,C729_=_C788 ,\nC729_=_C799 ,C729_=_C809 ,C729_=_C810 ,C729_=_C813 ,C729_=_C817 ,C729_=_C821 ,\nC729_=_C836 ,C729_=_C837 ,C729_=_C853 ,C729_=_C859 ,C729_=_C860 ,C729_=_C875 ,\nC729_=_C879 ,C729_=_C887 ,C729_=_C889 ,C729_=_C892 ,C729_=_C897 ,C730_=_C731 ,\nC730_=_C732 ,C730_=_C752 ,C730_=_C773 ,C730_=_C782 ,C730_=_C783 ,C730_=_C809 ,\nC730_=_C810 ,C730_=_C811 ,C730_=_C833 ,C730_=_C857 ,C730_=_C859 ,C730_=_C860 ,\nC730_=_C863 ,C730_=_C867 ,C730_=_C889 ,C731_=_C732 ,C731_=_C772 ,C731_=_C773 ,\nC731_=_C797 ,C731_=_C799 ,C731_=_C806 ,C731_=_C809 ,C731_=_C810 ,C731_=_C811 ,\nC731_=_C822 ,C731_=_C833 ,C731_=_C836 ,C731_=_C849 ,C731_=_C853 ,C731_=_C857 ,\nC731_=_C859 ,C731_=_C860 ,C731_=_C867 ,C731_=_C879 ,C731_=_C889 ,C731_=_C892 ,\nC732_=_C752 ,C732_=_C754 ,C732_=_C758 ,C732_=_C800 ,C732_=_C809 ,C732_=_C810 ,\nC732_=_C821 ,C732_=_C822 ,C732_=_C825 ,C732_=_C832 ,C732_=_C837 ,C732_=_C838 ,\nC732_=_C849 ,C732_=_C857 ,C732_=_C859 ,C732_=_C860 ,C732_=_C879 ,C732_=_C889 ,\nC732_=_C897 ,C733_=_C734 ,C733_=_C735 ,C733_=_C736 ,C733_=_C752 ,C733_=_C754 ,\nC733_=_C775 ,C733_=_C788 ,C733_=_C797 ,C733_=_C806 ,C733_=_C811 ,C733_=_C825 ,\nC733_=_C832 ,C733_=_C835 ,C733_=_C836 ,C733_=_C837 ,C733_=_C838 ,C733_=_C848 ,\nC733_=_C860 ,C733_=_C861 ,C733_=_C873 ,C733_=_C875 ,C733_=_C877 ,C733_=_C879 ,\nC733_=_C887 ,C733_=_C890 ,C733_=_C897 ,C734_=_C735 ,C734_=_C736 ,C734_=_C778 ,\nC734_=_C809 ,C734_=_C811 ,C734_=_C822 ,C734_=_C837 ,C734_=_C848 ,C734_=_C849 ,\nC734_=_C860 ,C734_=_C861 ,C734_=_C887 ,C734_=_C890 ,C734_=_C892 ,C734_=_C897 ,\nC735_=_C736 ,C735_=_C737 ,C735_=_C760 ,C735_=_C773 ,C735_=_C781 ,C735_=_C782 ,\nC735_=_C801 ,C735_=_C811 ,C735_=_C829 ,C735_=_C832 ,C735_=_C853 ,C735_=_C861 ,\nC735_=_C890 ,C735_=_C892 ,C735_=_C897 ,C736_=_C760 ,C736_=_C782 ,C736_=_C806 ,\nC736_=_C811 ,C736_=_C817 ,C736_=_C857 ,C736_=_C859 ,C736_=_C861 ,C736_=_C863 ,\nC736_=_C873 ,C736_=_C877 ,C736_=_C890 ,C737_=_C740 ,C737_=_C744 ,C737_=_C758 ,\nC737_=_C760 ,C737_=_C773 ,C737_=_C778 ,C737_=_C810 ,C737_=_C813 ,C737_=_C828 ,\nC737_=_C829 ,C737_=_C853 ,C737_=_C863 ,C737_=_C875 ,C737_=_C892 ,C737_=_C897 ,\nC740_=_C744 ,C740_=_C760 ,C740_=_C772 ,C740_=_C778 ,C740_=_C801 ,C740_=_C813 ,\nC740_=_C828 ,C740_=_C829 ,C740_=_C835 ,C740_=_C848 ,C740_=_C857 ,C740_=_C859 ,\nC740_=_C860 ,C740_=_C867 ,C740_=_C877 ,C740_=_C887 ,C740_=_C890 ,C744_=_C752 ,\nC744_=_C773 ,C744_=_C775 ,C744_=_C781 ,C744_=_C782 ,C744_=_C783 ,C744_=_C788 ,\nC744_=_C799 ,C744_=_C800 ,C744_=_C809 ,C744_=_C810 ,C744_=_C813 ,C744_=_C817 ,\nC744_=_C821 ,C744_=_C828 ,C744_=_C833 ,C744_=_C835 ,C744_=_C836 ,C744_=_C838 ,\nC744_=_C848 ,C744_=_C853 ,C744_=_C861 ,C744_=_C863 ,C744_=_C889 ,C744_=_C890 ,\nC744_=_C892 ,C752_=_C754 ,C752_=_C772 ,C752_=_C773 ,C752_=_C782 ,C752_=_C788 ,\nC752_=_C799 ,C752_=_C800 ,C752_=_C813 ,C752_=_C817 ,C752_=_C821 ,C752_=_C822 ,\nC752_=_C825 ,C752_=_C835 ,C752_=_C836 ,C752_=_C837 ,C752_=_C838 ,C752_=_C853 ,\nC752_=_C863 ,C752_=_C879 ,C752_=_C892 ,C752_=_C897 ,C754_=_C758 ,C754_=_C773 ,\nC754_=_C799 ,C754_=_C800 ,C754_=_C801 ,C754_=_C813 ,C754_=_C822 ,C754_=_C825 ,\nC754_=_C832 ,C754_=_C837 ,C754_=_C849 ,C754_=_C857 ,C754_=_C860 ,C754_=_C875 ,\nC754_=_C879 ,C754_=_C887 ,C754_=_C889 ,C754_=_C892 ,C754_=_C897 ,C758_=_C799 ,\nC758_=_C809 ,C758_=_C813 ,C758_=_C825 ,C758_=_C832 ,C758_=_C836 ,C758_=_C837 ,\nC758_=_C838 ,C758_=_C848 ,C758_=_C849 ,C758_=_C853 ,C758_=_C857 ,C758_=_C863 ,\nC758_=_C879 ,C758_=_C889 ,C758_=_C890 ,C758_=_C897 ,C760_=_C778 ,C760_=_C782 ,\nC760_=_C828 ,C760_=_C829 ,C760_=_C849 ,C772_=_C773 ,C772_=_C783 ,C772_=_C797 ,\nC772_=_C801 ,C772_=_C835 ,C772_=_C837 ,C772_=_C838 ,C772_=_C848 ,C772_=_C857 ,\nC772_=_C859 ,C772_=_C873 ,C772_=_C875 ,C772_=_C879 ,C772_=_C887 ,C773_=_C775 ,\nC773_=_C781 ,C773_=_C797 ,C773_=_C799 ,C773_=_C800 ,C773_=_C810 ,C773_=_C828 ,\nC773_=_C833 ,C773_=_C837 ,C773_=_C838 ,C773_=_C853 ,C773_=_C861 ,C773_=_C863 ,\nC773_=_C879 ,C773_=_C892 ,C775_=_C781 ,C775_=_C788 ,C775_=_C800 ,C775_=_C806 ,\nC775_=_C810 ,C775_=_C811 ,C775_=_C828 ,C775_=_C829 ,C775_=_C833 ,C775_=_C838 ,\nC775_=_C853 ,C775_=_C861 ,C775_=_C887 ,C778_=_C781 ,C778_=_C782 ,C778_=_C797 ,\nC778_=_C799 ,C778_=_C801 ,C778_=_C809 ,C778_=_C811 ,C778_=_C813 ,C778_=_C821 ,\nC778_=_C828 ,C778_=_C829 ,C778_=_C832 ,C778_=_C848 ,C778_=_C859 ,C778_=_C867 ,\nC778_=_C879 ,C778_=_C892 ,C781_=_C782 ,C781_=_C783 ,C781_=_C800 ,C781_=_C809 ,\nC781_=_C810 ,C781_=_C813 ,C781_=_C828 ,C781_=_C833 ,C781_=_C838 ,C781_=_C848 ,\nC781_=_C849 ,C781_=_C860 ,C781_=_C861 ,C781_=_C873 ,C781_=_C875 ,C781_=_C887 ,\nC781_=_C892 ,C782_=_C783 ,C782_=_C788 ,C782_=_C799 ,C782_=_C800 ,C782_=_C801 ,\nC782_=_C813 ,C782_=_C817 ,C782_=_C821 ,C782_=_C832 ,C782_=_C835 ,C782_=_C836 ,\nC782_=_C848 ,C782_=_C853 ,C782_=_C873 ,C782_=_C892 ,C782_=_C897 ,C783_=_C799 ,\nC783_=_C801 ,C783_=_C806 ,C783_=_C822 ,C783_=_C835 ,C783_=_C837 ,C783_=_C838 ,\nC783_=_C863 ,C783_=_C867 ,C783_=_C877 ,C783_=_C887 ,C783_=_C889 ,C788_=_C799 ,\nC788_=_C800 ,C788_=_C806 ,C788_=_C813 ,C788_=_C817 ,C788_=_C821 ,C788_=_C835 ,\nC788_=_C836 ,C788_=_C853 ,C788_=_C873 ,C788_=_C889 ,C788_=_C892 ,C788_=_C897 ,\nC797_=_C801 ,C797_=_C811 ,C797_=_C821 ,C797_=_C822 ,C797_=_C832 ,C797_=_C833 ,\nC797_=_C835 ,C797_=_C848 ,C797_=_C853 ,C797_=_C859 ,C797_=_C873 ,C797_=_C875 ,\nC797_=_C877 ,C797_=_C879 ,C799_=_C811 ,C799_=_C813 ,C799_=_C817 ,C799_=_C821 ,\nC799_=_C832 ,C799_=_C833 ,C799_=_C835 ,C799_=_C836 ,C799_=_C837 ,C799_=_C849 ,\nC799_=_C853 ,C799_=_C857 ,C799_=_C867 ,C799_=_C889 ,C799_=_C892 ,C800_=_C801 ,\nC800_=_C810 ,C800_=_C828 ,C800_=_C833 ,C800_=_C835 ,C800_=_C838 ,C800_=_C861 ,\nC800_=_C873 ,C800_=_C879 ,C800_=_C897 ,C801_=_C806 ,C801_=_C822 ,C801_=_C832 ,\nC801_=_C835 ,C801_=_C836 ,C801_=_C857 ,C801_=_C859 ,C801_=_C863 ,C801_=_C867 ,\nC801_=_C877 ,C801_=_C879 ,C801_=_C887 ,C801_=_C892 ,C806_=_C810 ,C806_=_C811 ,\nC806_=_C822 ,C806_=_C829 ,C806_=_C836 ,C806_=_C853 ,C806_=_C859 ,C806_=_C863 ,\nC806_=_C867 ,C806_=_C877 ,C806_=_C887 ,C806_=_C892 ,C806_=_C897 ,C809_=_C810 ,\nC809_=_C813 ,C809_=_C838 ,C809_=_C859 ,C809_=_C860 ,C809_=_C861 ,C809_=_C889 ,\nC809_=_C892 ,C810_=_C821 ,C810_=_C822 ,C810_=_C828 ,C810_=_C833 ,C810_=_C836 ,\nC810_=_C838 ,C810_=_C853 ,C810_=_C857 ,C810_=_C859 ,C810_=_C860 ,C810_=_C861 ,\nC810_=_C875 ,C810_=_C889 ,C810_=_C890 ,C810_=_C892 ,C811_=_C832 ,C811_=_C833 ,\nC811_=_C857 ,C811_=_C859 ,C811_=_C861 ,C811_=_C863 ,C811_=_C867 ,C811_=_C873 ,\nC811_=_C877 ,C811_=_C890 ,C813_=_C817 ,C813_=_C821 ,C813_=_C822 ,C813_=_C835 ,\nC813_=_C836 ,C813_=_C853 ,C813_=_C863 ,C813_=_C873 ,C813_=_C879 ,C813_=_C892 ,\nC817_=_C821 ,C817_=_C822 ,C817_=_C825 ,C817_=_C828 ,C817_=_C833 ,C817_=_C836 ,\nC817_=_C853 ,C817_=_C857 ,C817_=_C860 ,C817_=_C879</w:t>
      </w:r>
    </w:p>
    <w:p>
      <w:pPr>
        <w:pStyle w:val="PreformattedText"/>
        <w:bidi w:val="0"/>
        <w:spacing w:before="0" w:after="0"/>
        <w:jc w:val="left"/>
        <w:rPr/>
      </w:pPr>
      <w:r>
        <w:rPr/>
        <w:t xml:space="preserve"> </w:t>
      </w:r>
      <w:r>
        <w:rPr/>
        <w:t>,C817_=_C887 ,C817_=_C889 ,\nC817_=_C890 ,C817_=_C892 ,C821_=_C822 ,C821_=_C836 ,C821_=_C853 ,C821_=_C863 ,\nC821_=_C875 ,C821_=_C879 ,C821_=_C890 ,C821_=_C892 ,C822_=_C828 ,C822_=_C838 ,\nC822_=_C848 ,C822_=_C857 ,C822_=_C863 ,C822_=_C867 ,C822_=_C877 ,C822_=_C879 ,\nC822_=_C887 ,C825_=_C832 ,C825_=_C835 ,C825_=_C836 ,C825_=_C837 ,C825_=_C838 ,\nC825_=_C849 ,C825_=_C857 ,C825_=_C860 ,C825_=_C879 ,C825_=_C887 ,C825_=_C889 ,\nC825_=_C897 ,C828_=_C829 ,C828_=_C833 ,C828_=_C838 ,C828_=_C857 ,C828_=_C861 ,\nC828_=_C867 ,C828_=_C873 ,C828_=_C879 ,C828_=_C890 ,C829_=_C867 ,C829_=_C873 ,\nC829_=_C887 ,C829_=_C897 ,C832_=_C833 ,C832_=_C836 ,C832_=_C837 ,C832_=_C849 ,\nC832_=_C857 ,C832_=_C867 ,C832_=_C873 ,C832_=_C877 ,C832_=_C879 ,C832_=_C889 ,\nC832_=_C890 ,C832_=_C892 ,C832_=_C897 ,C833_=_C838 ,C833_=_C849 ,C833_=_C857 ,\nC833_=_C859 ,C833_=_C861 ,C833_=_C867 ,C833_=_C889 ,C833_=_C890 ,C833_=_C897 ,\nC835_=_C836 ,C835_=_C837 ,C835_=_C838 ,C835_=_C848 ,C835_=_C857 ,C835_=_C859 ,\nC835_=_C873 ,C835_=_C875 ,C835_=_C879 ,C835_=_C889 ,C835_=_C897 ,C836_=_C837 ,\nC836_=_C838 ,C836_=_C853 ,C836_=_C879 ,C836_=_C889 ,C836_=_C892 ,C836_=_C897 ,\nC837_=_C838 ,C837_=_C848 ,C837_=_C849 ,C837_=_C857 ,C837_=_C860 ,C837_=_C879 ,\nC837_=_C887 ,C837_=_C889 ,C837_=_C890 ,C837_=_C897 ,C838_=_C861 ,C838_=_C873 ,\nC838_=_C879 ,C838_=_C897 ,C848_=_C860 ,C848_=_C873 ,C848_=_C875 ,C848_=_C890 ,\nC849_=_C853 ,C849_=_C857 ,C849_=_C860 ,C849_=_C879 ,C849_=_C889 ,C849_=_C892 ,\nC849_=_C897 ,C853_=_C857 ,C853_=_C859 ,C853_=_C889 ,C853_=_C892 ,C857_=_C859 ,\nC857_=_C873 ,C857_=_C879 ,C857_=_C889 ,C857_=_C897 ,C859_=_C860 ,C859_=_C863 ,\nC859_=_C889 ,C859_=_C892 ,C860_=_C887 ,C860_=_C889 ,C860_=_C892 ,C861_=_C877 ,\nC861_=_C890 ,C861_=_C892 ,C861_=_C897 ,C863_=_C867 ,C863_=_C875 ,C863_=_C877 ,\nC863_=_C887 ,C863_=_C890 ,C867_=_C873 ,C867_=_C877 ,C867_=_C887 ,C867_=_C889 ,\nC867_=_C890 ,C873_=_C875 ,C873_=_C877 ,C873_=_C879 ,C873_=_C887 ,C873_=_C897 ,\nC875_=_C877 ,C875_=_C887 ,C877_=_C887 ,C877_=_C890 ,C877_=_C897 ,C879_=_C889 ,\nC879_=_C897 ,C889_=_C897 ,C892_=_C897 ,"];71[shape=box, label="id:71 level: 5\n139: C19 C159 C160 C164 C175 \nC182 C189 C194 C213 C225 C229 \nC233 C259 C276 C287 C303 C314 \nC330 C340 C352 C353 C359 C372 \nC375 C384 C388 C398 C403 C412 \nC418 C422 C423 C426 C428 C435 \nC436 C439 C440 C441 C442 C443 \nC447 C451 C461 C463 C471 C474 \nC478 C482 C497 C498 C507 C508 \nC515 C520 C525 C526 C534 C540 \nC544 C545 C580 C582 C590 C591 \nC601 C603 C604 C605 C606 C609 \nC624 C630 C651 C657 C659 C663 \nC665 C670 C676 C681 C685 C687 \nC691 C692 C693 C697 C699 C706 \nC709 C711 C714 C718 C725 C727 \nC729 C736 C742 C753 C761 C763 \nC766 C769 C770 C772 C776 C779 \nC791 C793 C802 C803 C804 C808 \nC815 C816 C832 C837 C843 C845 \nC846 C850 C852 C857 C858 C863 \nC864 C865 C866 C870 C873 C874 \nC880 C882 C884 C887 C888 C890 \nC891 C899 \n2220: C19_=_C164( C19 C164 ) C19_=_C189( C19 C189 ) C19_=_C276( C19 C276 ) C19_=_C287( C19 C287 ) C19_=_C435( C19 C435 ) \nC19_=_C443( C19 C443 ) C19_=_C447( C19 C447 ) C19_=_C478( C19 C478 ) C19_=_C630( C19 C630 ) C19_=_C651( C19 C651 ) C19_=_C657( C19 C657 ) \nC19_=_C685( C19 C685 ) C19_=_C693( C19 C693 ) C19_=_C727( C19 C727 ) C19_=_C763( C19 C763 ) C19_=_C766( C19 C766 ) C19_=_C770( C19 C770 ) \nC19_=_C776( C19 C776 ) C19_=_C843( C19 C843 ) C19_=_C845( C19 C845 ) C19_=_C863( C19 C863 ) C19_=_C882( C19 C882 ) C19_=_C884( C19 C884 ) \nC159_=_C160( C159 C160 ) C159_=_C314( C159 C314 ) C159_=_C436( C159 C436 ) C159_=_C441( C159 C441 ) C159_=_C442( C159 C442 ) C159_=_C507( C159 C507 ) \nC159_=_C508( C159 C508 ) C159_=_C515( C159 C515 ) C159_=_C582( C159 C582 ) C159_=_C601( C159 C601 ) C159_=_C605( C159 C605 ) C159_=_C606( C159 C606 ) \nC159_=_C725( C159 C725 ) C159_=_C727( C159 C727 ) C159_=_C729( C159 C729 ) C159_=_C742( C159 C742 ) C159_=_C804( C159 C804 ) C159_=_C816( C159 C816 ) \nC159_=_C832( C159 C832 ) C159_=_C837( C159 C837 ) C159_=_C852( C159 C852 ) C159_=_C863( C159 C863 ) C159_=_C864( C159 C864 ) C159_=_C865( C159 C865 ) \nC159_=_C870( C159 C870 ) C159_=_C887( C159 C887 ) C159_=_C899( C159 C899 ) C160_=_C175( C160 C175 ) C160_=_C182( C160 C182 ) C160_=_C213( C160 C213 ) \nC160_=_C287( C160 C287 ) C160_=_C314( C160 C314 ) C160_=_C340( C160 C340 ) C160_=_C359( C160 C359 ) C160_=_C372( C160 C372 ) C160_=_C418( C160 C418 ) \nC160_=_C463( C160 C463 ) C160_=_C497( C160 C497 ) C160_=_C544( C160 C544 ) C160_=_C580( C160 C580 ) C160_=_C609( C160 C609 ) C160_=_C676( C160 C676 ) \nC160_=_C685( C160 C685 ) C160_=_C711( C160 C711 ) C160_=_C718( C160 C718 ) C160_=_C725( C160 C725 ) C160_=_C736( C160 C736 ) C160_=_C808( C160 C808 ) \nC160_=_C832( C160 C832 ) C160_=_C846( C160 C846 ) C160_=_C857( C160 C857 ) C160_=_C863( C160 C863 ) C160_=_C864( C160 C864 ) C160_=_C865( C160 C865 ) \nC160_=_C873( C160 C873 ) C160_=_C874( C160 C874 ) C160_=_C891( C160 C891 ) C160_=_C899( C160 C899 ) C164_=_C189( C164 C189 ) C164_=_C276( C164 C276 ) \nC164_=_C287( C164 C287 ) C164_=_C435( C164 C435 ) C164_=_C443( C164 C443 ) C164_=_C447( C164 C447 ) C164_=_C471( C164 C471 ) C164_=_C478( C164 C478 ) \nC164_=_C515( C164 C515 ) C164_=_C630( C164 C630 ) C164_=_C651( C164 C651 ) C164_=_C685( C164 C685 ) C164_=_C693( C164 C693 ) C164_=_C725( C164 C725 ) \nC164_=_C727( C164 C727 ) C164_=_C763( C164 C763 ) C164_=_C766( C164 C766 ) C164_=_C776( C164 C776 ) C164_=_C843( C164 C843 ) C164_=_C845( C164 C845 ) \nC164_=_C857( C164 C857 ) C164_=_C882( C164 C882 ) C164_=_C884( C164 C884 ) C175_=_C182( C175 C182 ) C175_=_C213( C175 C213 ) C175_=_C287( C175 C287 ) \nC175_=_C314( C175 C314 ) C175_=_C340( C175 C340 ) C175_=_C359( C175 C359 ) C175_=_C372( C175 C372 ) C175_=_C418( C175 C418 ) C175_=_C463( C175 C463 ) \nC175_=_C497( C175 C497 ) C175_=_C544( C175 C544 ) C175_=_C601( C175 C601 ) C175_=_C609( C175 C609 ) C175_=_C676( C175 C676 ) C175_=_C685( C175 C685 ) \nC175_=_C718( C175 C718 ) C175_=_C725( C175 C725 ) C175_=_C727( C175 C727 ) C175_=_C736( C175 C736 ) C175_=_C846( C175 C846 ) C175_=_C857( C175 C857 ) \nC175_=_C873( C175 C873 ) C175_=_C874( C175 C874 ) C175_=_C891( C175 C891 ) C175_=_C899( C175 C899 ) C182_=_C213( C182 C213 ) C182_=_C287( C182 C287 ) \nC182_=_C314( C182 C314 ) C182_=_C340( C182 C340 ) C182_=_C352( C182 C352 ) C182_=_C353( C182 C353 ) C182_=_C359( C182 C359 ) C182_=_C372( C182 C372 ) \nC182_=_C418( C182 C418 ) C182_=_C463( C182 C463 ) C182_=_C497( C182 C497 ) C182_=_C544( C182 C544 ) C182_=_C609( C182 C609 ) C182_=_C676( C182 C676 ) \nC182_=_C685( C182 C685 ) C182_=_C699( C182 C699 ) C182_=_C718( C182 C718 ) C182_=_C725( C182 C725 ) C182_=_C736( C182 C736 ) C182_=_C769( C182 C769 ) \nC182_=_C779( C182 C779 ) C182_=_C832( C182 C832 ) C182_=_C843( C182 C843 ) C182_=_C846( C182 C846 ) C182_=_C857( C182 C857 ) C182_=_C873( C182 C873 ) \nC182_=_C874( C182 C874 ) C182_=_C884( C182 C884 ) C182_=_C888( C182 C888 ) C182_=_C891( C182 C891 ) C182_=_C899( C182 C899 ) C189_=_C276( C189 C276 ) \nC189_=_C287( C189 C287 ) C189_=_C372( C189 C372 ) C189_=_C435( C189 C435 ) C189_=_C443( C189 C443 ) C189_=_C447( C189 C447 ) C189_=_C478( C189 C478 ) \nC189_=_C606( C189 C606 ) C189_=_C630( C189 C630 ) C189_=_C651( C189 C651 ) C189_=_C670( C189 C670 ) C189_=_C685( C189 C685 ) C189_=_C693( C189 C693 ) \nC189_=_C727( C189 C727 ) C189_=_C729( C189 C729 ) C189_=_C736( C189 C736 ) C189_=_C763( C189 C763 ) C189_=_C766( C189 C766 ) C189_=_C776( C189 C776 ) \nC189_=_C843( C189 C843 ) C189_=_C845( C189 C845 ) C189_=_C864( C189 C864 ) C189_=_C866( C189 C866 ) C189_=_C880( C189 C880 ) C189_=_C882( C189 C882 ) \nC189_=_C884( C189 C884 ) C194_=_C229( C194 C229 ) C194_=_C233( C194 C233 ) C194_=_C353( C194 C353 ) C194_=_C403( C194 C403 ) C194_=_C422( C194 C422 ) \nC194_=_C439( C194 C439 ) C194_=_C440( C194 C440 ) C194_=_C580( C194 C580 ) C194_=_C590( C194 C590 ) C194_=_C591( C194 C591 ) C194_=_C601( C194 C601 ) \nC194_=_C603( C194 C603 ) C194_=_C604( C194 C604 ) C194_=_C665( C194 C665 ) C194_=_C691( C194 C691 ) C194_=_C697( C194 C697 ) C194_=_C711( C194 C711 ) \nC194_=_C742( C194 C742 ) C194_=_C761( C194 C761 ) C194_=_C770( C194 C770 ) C194_=_C802( C194 C802 ) C194_=_C815( C194 C815 ) C194_=_C865( C194 C865 ) \nC194_=_C866( C194 C866 ) C194_=_C880( C194 C880 ) C213_=_C287( C213 C287 ) C213_=_C314( C213 C314 ) C213_=_C340( C213 C340 ) C213_=_C359( C213 C359 ) \nC213_=_C372( C213 C372 ) C213_=_C412( C213 C412 ) C213_=_C418( C213 C418 ) C213_=_C463( C213 C463 ) C213_=_C497( C213 C497 ) C213_=_C544( C213 C544 ) \nC213_=_C603( C213 C603 ) C213_=_C609( C213 C609 ) C213_=_C670( C213 C670 ) C213_=_C676( C213 C676 ) C213_=_C685( C213 C685 ) C213_=_C691( C213 C691 ) \nC213_=_C718( C213 C718 ) C213_=_C725( C213 C725 ) C213_=_C736( C213 C736 ) C213_=_C776( C213 C776 ) C213_=_C802( C213 C802 ) C213_=_C846( C213 C846 ) \nC213_=_C857( C213 C857 ) C213_=_C873( C213 C873 ) C213_=_C874( C213 C874 ) C213_=_C891( C213 C891 ) C213_=_C899( C213 C899 ) C225_=_C352( C225 C352 ) \nC225_=_C353( C225 C353 ) C225_=_C388( C225 C388 ) C225_=_C398( C225 C398 ) C225_=_C451( C225 C451 ) C225_=_C471( C225 C471 ) C225_=_C507( C225 C507 ) \nC225_=_C545( C225 C545 ) C225_=_C591( C225 C591 ) C225_=_C681( C225 C681 ) C225_=_C687( C225 C687 ) C225_=_C692( C225 C692 ) C225_=_C697( C225 C697 ) \nC225_=_C699( C225 C699 ) C225_=_C706( C225 C706 ) C225_=_C725( C225 C725 ) C225_=_C770( C225 C770 ) C225_=_C791( C225 C791 ) C225_=_C858( C225 C858 ) \nC225_=_C865( C225 C865 ) C225_=_C866( C225 C866 ) C225_=_C888( C225 C888 ) C229_=_C233( C229 C233 ) C229_=_C403( C229 C403 ) C229_=_C422( C229 C422 ) \nC229_=_C435( C229 C435 ) C229_=_C439( C229 C439 ) C229_=_C440( C229 C440 ) C229_=_C580( C229 C580 ) C229_=_C601( C229 C601 ) C229_=_C603( C229 C603 ) \nC229_=_C604( C229 C604 ) C229_=_C665( C229 C665 ) C229_=_C670( C229 C670 ) C229_=_C691( C229 C691 ) C229_=_C709( C229 C709 ) C229_=_C711( C229 C711 ) \nC229_=_C729( C229 C729 ) C229_=_C742( C229 C742 ) C229_=_C761( C229 C761 ) C229_=_C802( C229 C802 ) C229_=_C803( C229</w:t>
      </w:r>
    </w:p>
    <w:p>
      <w:pPr>
        <w:pStyle w:val="PreformattedText"/>
        <w:bidi w:val="0"/>
        <w:spacing w:before="0" w:after="0"/>
        <w:jc w:val="left"/>
        <w:rPr/>
      </w:pPr>
      <w:r>
        <w:rPr/>
        <w:t xml:space="preserve"> </w:t>
      </w:r>
      <w:r>
        <w:rPr/>
        <w:t>C803 ) C229_=_C865( C229 C865 ) \nC229_=_C866( C229 C866 ) C229_=_C880( C229 C880 ) C229_=_C882( C229 C882 ) C233_=_C403( C233 C403 ) C233_=_C412( C233 C412 ) C233_=_C422( C233 C422 ) \nC233_=_C439( C233 C439 ) C233_=_C440( C233 C440 ) C233_=_C580( C233 C580 ) C233_=_C603( C233 C603 ) C233_=_C604( C233 C604 ) C233_=_C665( C233 C665 ) \nC233_=_C691( C233 C691 ) C233_=_C711( C233 C711 ) C233_=_C742( C233 C742 ) C233_=_C761( C233 C761 ) C233_=_C802( C233 C802 ) C233_=_C808( C233 C808 ) \nC233_=_C815( C233 C815 ) C233_=_C845( C233 C845 ) C233_=_C865( C233 C865 ) C233_=_C866( C233 C866 ) C233_=_C880( C233 C880 ) C259_=_C375( C259 C375 ) \nC259_=_C426( C259 C426 ) C259_=_C461( C259 C461 ) C259_=_C540( C259 C540 ) C259_=_C601( C259 C601 ) C259_=_C624( C259 C624 ) C259_=_C663( C259 C663 ) \nC259_=_C665( C259 C665 ) C259_=_C676( C259 C676 ) C259_=_C706( C259 C706 ) C259_=_C709( C259 C709 ) C259_=_C769( C259 C769 ) C259_=_C772( C259 C772 ) \nC259_=_C791( C259 C791 ) C259_=_C815( C259 C815 ) C259_=_C882( C259 C882 ) C276_=_C287( C276 C287 ) C276_=_C435( C276 C435 ) C276_=_C443( C276 C443 ) \nC276_=_C447( C276 C447 ) C276_=_C478( C276 C478 ) C276_=_C630( C276 C630 ) C276_=_C651( C276 C651 ) C276_=_C685( C276 C685 ) C276_=_C693( C276 C693 ) \nC276_=_C727( C276 C727 ) C276_=_C742( C276 C742 ) C276_=_C763( C276 C763 ) C276_=_C766( C276 C766 ) C276_=_C776( C276 C776 ) C276_=_C843( C276 C843 ) \nC276_=_C845( C276 C845 ) C276_=_C850( C276 C850 ) C276_=_C864( C276 C864 ) C276_=_C882( C276 C882 ) C276_=_C884( C276 C884 ) C276_=_C899( C276 C899 ) \nC287_=_C303( C287 C303 ) C287_=_C314( C287 C314 ) C287_=_C340( C287 C340 ) C287_=_C359( C287 C359 ) C287_=_C372( C287 C372 ) C287_=_C412( C287 C412 ) \nC287_=_C418( C287 C418 ) C287_=_C423( C287 C423 ) C287_=_C428( C287 C428 ) C287_=_C435( C287 C435 ) C287_=_C443( C287 C443 ) C287_=_C447( C287 C447 ) \nC287_=_C463( C287 C463 ) C287_=_C478( C287 C478 ) C287_=_C482( C287 C482 ) C287_=_C497( C287 C497 ) C287_=_C520( C287 C520 ) C287_=_C544( C287 C544 ) \nC287_=_C590( C287 C590 ) C287_=_C609( C287 C609 ) C287_=_C630( C287 C630 ) C287_=_C651( C287 C651 ) C287_=_C657( C287 C657 ) C287_=_C670( C287 C670 ) \nC287_=_C676( C287 C676 ) C287_=_C685( C287 C685 ) C287_=_C693( C287 C693 ) C287_=_C718( C287 C718 ) C287_=_C725( C287 C725 ) C287_=_C727( C287 C727 ) \nC287_=_C736( C287 C736 ) C287_=_C753( C287 C753 ) C287_=_C763( C287 C763 ) C287_=_C766( C287 C766 ) C287_=_C769( C287 C769 ) C287_=_C776( C287 C776 ) \nC287_=_C808( C287 C808 ) C287_=_C843( C287 C843 ) C287_=_C845( C287 C845 ) C287_=_C846( C287 C846 ) C287_=_C850( C287 C850 ) C287_=_C852( C287 C852 ) \nC287_=_C857( C287 C857 ) C287_=_C863( C287 C863 ) C287_=_C873( C287 C873 ) C287_=_C874( C287 C874 ) C287_=_C882( C287 C882 ) C287_=_C884( C287 C884 ) \nC287_=_C891( C287 C891 ) C287_=_C899( C287 C899 ) C303_=_C412( C303 C412 ) C303_=_C423( C303 C423 ) C303_=_C428( C303 C428 ) C303_=_C482( C303 C482 ) \nC303_=_C497( C303 C497 ) C303_=_C520( C303 C520 ) C303_=_C580( C303 C580 ) C303_=_C590( C303 C590 ) C303_=_C657( C303 C657 ) C303_=_C670( C303 C670 ) \nC303_=_C693( C303 C693 ) C303_=_C725( C303 C725 ) C303_=_C727( C303 C727 ) C303_=_C729( C303 C729 ) C303_=_C753( C303 C753 ) C303_=_C769( C303 C769 ) \nC303_=_C808( C303 C808 ) C303_=_C850( C303 C850 ) C303_=_C852( C303 C852 ) C303_=_C863( C303 C863 ) C303_=_C880( C303 C880 ) C303_=_C891( C303 C891 ) \nC303_=_C899( C303 C899 ) C314_=_C340( C314 C340 ) C314_=_C359( C314 C359 ) C314_=_C372( C314 C372 ) C314_=_C418( C314 C418 ) C314_=_C463( C314 C463 ) \nC314_=_C497( C314 C497 ) C314_=_C544( C314 C544 ) C314_=_C545( C314 C545 ) C314_=_C582( C314 C582 ) C314_=_C609( C314 C609 ) C314_=_C676( C314 C676 ) \nC314_=_C685( C314 C685 ) C314_=_C718( C314 C718 ) C314_=_C725( C314 C725 ) C314_=_C736( C314 C736 ) C314_=_C763( C314 C763 ) C314_=_C779( C314 C779 ) \nC314_=_C846( C314 C846 ) C314_=_C857( C314 C857 ) C314_=_C863( C314 C863 ) C314_=_C864( C314 C864 ) C314_=_C865( C314 C865 ) C314_=_C870( C314 C870 ) \nC314_=_C873( C314 C873 ) C314_=_C874( C314 C874 ) C314_=_C891( C314 C891 ) C314_=_C899( C314 C899 ) C330_=_C384( C330 C384 ) C330_=_C474( C330 C474 ) \nC330_=_C498( C330 C498 ) C330_=_C507( C330 C507 ) C330_=_C520( C330 C520 ) C330_=_C525( C330 C525 ) C330_=_C526( C330 C526 ) C330_=_C534( C330 C534 ) \nC330_=_C606( C330 C606 ) C330_=_C624( C330 C624 ) C330_=_C659( C330 C659 ) C330_=_C687( C330 C687 ) C330_=_C714( C330 C714 ) C330_=_C753( C330 C753 ) \nC330_=_C779( C330 C779 ) C330_=_C793( C330 C793 ) C330_=_C803( C330 C803 ) C330_=_C832( C330 C832 ) C330_=_C864( C330 C864 ) C330_=_C870( C330 C870 ) \nC330_=_C890( C330 C890 ) C330_=_C891( C330 C891 ) C340_=_C359( C340 C359 ) C340_=_C372( C340 C372 ) C340_=_C412( C340 C412 ) C340_=_C418( C340 C418 ) \nC340_=_C442( C340 C442 ) C340_=_C463( C340 C463 ) C340_=_C497( C340 C497 ) C340_=_C508( C340 C508 ) C340_=_C525( C340 C525 ) C340_=_C526( C340 C526 ) \nC340_=_C534( C340 C534 ) C340_=_C544( C340 C544 ) C340_=_C609( C340 C609 ) C340_=_C676( C340 C676 ) C340_=_C685( C340 C685 ) C340_=_C718( C340 C718 ) \nC340_=_C725( C340 C725 ) C340_=_C727( C340 C727 ) C340_=_C736( C340 C736 ) C340_=_C766( C340 C766 ) C340_=_C791( C340 C791 ) C340_=_C837( C340 C837 ) \nC340_=_C846( C340 C846 ) C340_=_C857( C340 C857 ) C340_=_C863( C340 C863 ) C340_=_C865( C340 C865 ) C340_=_C873( C340 C873 ) C340_=_C874( C340 C874 ) \nC340_=_C890( C340 C890 ) C340_=_C891( C340 C891 ) C340_=_C899( C340 C899 ) C352_=_C353( C352 C353 ) C352_=_C388( C352 C388 ) C352_=_C398( C352 C398 ) \nC352_=_C451( C352 C451 ) C352_=_C471( C352 C471 ) C352_=_C507( C352 C507 ) C352_=_C545( C352 C545 ) C352_=_C591( C352 C591 ) C352_=_C630( C352 C630 ) \nC352_=_C681( C352 C681 ) C352_=_C692( C352 C692 ) C352_=_C697( C352 C697 ) C352_=_C699( C352 C699 ) C352_=_C769( C352 C769 ) C352_=_C770( C352 C770 ) \nC352_=_C791( C352 C791 ) C352_=_C832( C352 C832 ) C352_=_C843( C352 C843 ) C352_=_C857( C352 C857 ) C352_=_C858( C352 C858 ) C352_=_C866( C352 C866 ) \nC352_=_C880( C352 C880 ) C352_=_C888( C352 C888 ) C353_=_C388( C353 C388 ) C353_=_C398( C353 C398 ) C353_=_C442( C353 C442 ) C353_=_C451( C353 C451 ) \nC353_=_C471( C353 C471 ) C353_=_C507( C353 C507 ) C353_=_C545( C353 C545 ) C353_=_C590( C353 C590 ) C353_=_C591( C353 C591 ) C353_=_C601( C353 C601 ) \nC353_=_C681( C353 C681 ) C353_=_C685( C353 C685 ) C353_=_C692( C353 C692 ) C353_=_C697( C353 C697 ) C353_=_C699( C353 C699 ) C353_=_C769( C353 C769 ) \nC353_=_C770( C353 C770 ) C353_=_C791( C353 C791 ) C353_=_C815( C353 C815 ) C353_=_C816( C353 C816 ) C353_=_C832( C353 C832 ) C353_=_C858( C353 C858 ) \nC353_=_C866( C353 C866 ) C353_=_C873( C353 C873 ) C353_=_C888( C353 C888 ) C359_=_C372( C359 C372 ) C359_=_C418( C359 C418 ) C359_=_C463( C359 C463 ) \nC359_=_C497( C359 C497 ) C359_=_C540( C359 C540 ) C359_=_C544( C359 C544 ) C359_=_C609( C359 C609 ) C359_=_C670( C359 C670 ) C359_=_C676( C359 C676 ) \nC359_=_C685( C359 C685 ) C359_=_C697( C359 C697 ) C359_=_C718( C359 C718 ) C359_=_C725( C359 C725 ) C359_=_C736( C359 C736 ) C359_=_C772( C359 C772 ) \nC359_=_C845( C359 C845 ) C359_=_C846( C359 C846 ) C359_=_C857( C359 C857 ) C359_=_C864( C359 C864 ) C359_=_C865( C359 C865 ) C359_=_C873( C359 C873 ) \nC359_=_C874( C359 C874 ) C359_=_C891( C359 C891 ) C359_=_C899( C359 C899 ) C372_=_C418( C372 C418 ) C372_=_C426( C372 C426 ) C372_=_C463( C372 C463 ) \nC372_=_C497( C372 C497 ) C372_=_C544( C372 C544 ) C372_=_C609( C372 C609 ) C372_=_C676( C372 C676 ) C372_=_C685( C372 C685 ) C372_=_C718( C372 C718 ) \nC372_=_C725( C372 C725 ) C372_=_C729( C372 C729 ) C372_=_C736( C372 C736 ) C372_=_C816( C372 C816 ) C372_=_C846( C372 C846 ) C372_=_C857( C372 C857 ) \nC372_=_C864( C372 C864 ) C372_=_C866( C372 C866 ) C372_=_C873( C372 C873 ) C372_=_C874( C372 C874 ) C372_=_C882( C372 C882 ) C372_=_C891( C372 C891 ) \nC372_=_C899( C372 C899 ) C375_=_C426( C375 C426 ) C375_=_C440( C375 C440 ) C375_=_C441( C375 C441 ) C375_=_C461( C375 C461 ) C375_=_C463( C375 C463 ) \nC375_=_C520( C375 C520 ) C375_=_C540( C375 C540 ) C375_=_C590( C375 C590 ) C375_=_C663( C375 C663 ) C375_=_C706( C375 C706 ) C375_=_C709( C375 C709 ) \nC375_=_C772( C375 C772 ) C375_=_C815( C375 C815 ) C375_=_C888( C375 C888 ) C384_=_C422( C384 C422 ) C384_=_C423( C384 C423 ) C384_=_C474( C384 C474 ) \nC384_=_C498( C384 C498 ) C384_=_C515( C384 C515 ) C384_=_C525( C384 C525 ) C384_=_C526( C384 C526 ) C384_=_C534( C384 C534 ) C384_=_C582( C384 C582 ) \nC384_=_C624( C384 C624 ) C384_=_C659( C384 C659 ) C384_=_C685( C384 C685 ) C384_=_C687( C384 C687 ) C384_=_C714( C384 C714 ) C384_=_C772( C384 C772 ) \nC384_=_C779( C384 C779 ) C384_=_C793( C384 C793 ) C384_=_C803( C384 C803 ) C384_=_C832( C384 C832 ) C384_=_C864( C384 C864 ) C384_=_C870( C384 C870 ) \nC384_=_C873( C384 C873 ) C384_=_C890( C384 C890 ) C388_=_C398( C388 C398 ) C388_=_C451( C388 C451 ) C388_=_C471( C388 C471 ) C388_=_C507( C388 C507 ) \nC388_=_C545( C388 C545 ) C388_=_C591( C388 C591 ) C388_=_C681( C388 C681 ) C388_=_C687( C388 C687 ) C388_=_C692( C388 C692 ) C388_=_C693( C388 C693 ) \nC388_=_C697( C388 C697 ) C388_=_C699( C388 C699 ) C388_=_C706( C388 C706 ) C388_=_C725( C388 C725 ) C388_=_C770( C388 C770 ) C388_=_C776( C388 C776 ) \nC388_=_C779( C388 C779 ) C388_=_C791( C388 C791 ) C388_=_C808( C388 C808 ) C388_=_C815( C388 C815 ) C388_=_C832( C388 C832 ) C388_=_C837( C388 C837 ) \nC388_=_C858( C388 C858 ) C388_=_C865( C388 C865 ) C388_=_C866( C388 C866 ) C388_=_C884( C388 C884 ) C388_=_C888( C388 C888 ) C388_=_C899( C388 C899 ) \nC398_=_C451( C398 C451 ) C398_=_C463( C398 C463 ) C398_=_C471( C398 C471 ) C398_=_C507( C398 C507 ) C398_=_C520( C398 C520 ) C398_=_C534( C398 C534 ) \nC398_=_C545( C398 C545 ) C398_=_C591( C398 C591 ) C398_=_C681( C398 C681 ) C398_=_C691( C398 C691 ) C398_=_C692( C398 C692 ) C398_=_C697( C398 C697 ) \nC398_=_C699( C398 C699 ) C398_=_C709( C398 C709 ) C398_=_C753( C398 C753 ) C398_=_C766( C398 C766 ) C398_=_C770( C398 C770 ) C398_=_C791(</w:t>
      </w:r>
    </w:p>
    <w:p>
      <w:pPr>
        <w:pStyle w:val="PreformattedText"/>
        <w:bidi w:val="0"/>
        <w:spacing w:before="0" w:after="0"/>
        <w:jc w:val="left"/>
        <w:rPr/>
      </w:pPr>
      <w:r>
        <w:rPr/>
        <w:t xml:space="preserve"> </w:t>
      </w:r>
      <w:r>
        <w:rPr/>
        <w:t>C398 C791 ) \nC398_=_C858( C398 C858 ) C398_=_C863( C398 C863 ) C398_=_C866( C398 C866 ) C398_=_C870( C398 C870 ) C398_=_C888( C398 C888 ) C403_=_C422( C403 C422 ) \nC403_=_C439( C403 C439 ) C403_=_C440( C403 C440 ) C403_=_C580( C403 C580 ) C403_=_C603( C403 C603 ) C403_=_C604( C403 C604 ) C403_=_C659( C403 C659 ) \nC403_=_C665( C403 C665 ) C403_=_C691( C403 C691 ) C403_=_C706( C403 C706 ) C403_=_C711( C403 C711 ) C403_=_C714( C403 C714 ) C403_=_C742( C403 C742 ) \nC403_=_C761( C403 C761 ) C403_=_C793( C403 C793 ) C403_=_C802( C403 C802 ) C403_=_C850( C403 C850 ) C403_=_C865( C403 C865 ) C403_=_C866( C403 C866 ) \nC403_=_C880( C403 C880 ) C403_=_C884( C403 C884 ) C412_=_C423( C412 C423 ) C412_=_C428( C412 C428 ) C412_=_C482( C412 C482 ) C412_=_C508( C412 C508 ) \nC412_=_C520( C412 C520 ) C412_=_C534( C412 C534 ) C412_=_C590( C412 C590 ) C412_=_C657( C412 C657 ) C412_=_C665( C412 C665 ) C412_=_C670( C412 C670 ) \nC412_=_C753( C412 C753 ) C412_=_C766( C412 C766 ) C412_=_C769( C412 C769 ) C412_=_C791( C412 C791 ) C412_=_C808( C412 C808 ) C412_=_C815( C412 C815 ) \nC412_=_C837( C412 C837 ) C412_=_C850( C412 C850 ) C412_=_C852( C412 C852 ) C412_=_C863( C412 C863 ) C412_=_C865( C412 C865 ) C412_=_C899( C412 C899 ) \nC418_=_C436( C418 C436 ) C418_=_C463( C418 C463 ) C418_=_C497( C418 C497 ) C418_=_C525( C418 C525 ) C418_=_C544( C418 C544 ) C418_=_C545( C418 C545 ) \nC418_=_C609( C418 C609 ) C418_=_C659( C418 C659 ) C418_=_C676( C418 C676 ) C418_=_C685( C418 C685 ) C418_=_C706( C418 C706 ) C418_=_C718( C418 C718 ) \nC418_=_C725( C418 C725 ) C418_=_C736( C418 C736 ) C418_=_C769( C418 C769 ) C418_=_C802( C418 C802 ) C418_=_C808( C418 C808 ) C418_=_C846( C418 C846 ) \nC418_=_C850( C418 C850 ) C418_=_C857( C418 C857 ) C418_=_C873( C418 C873 ) C418_=_C874( C418 C874 ) C418_=_C882( C418 C882 ) C418_=_C891( C418 C891 ) \nC418_=_C899( C418 C899 ) C422_=_C423( C422 C423 ) C422_=_C439( C422 C439 ) C422_=_C440( C422 C440 ) C422_=_C580( C422 C580 ) C422_=_C582( C422 C582 ) \nC422_=_C603( C422 C603 ) C422_=_C604( C422 C604 ) C422_=_C606( C422 C606 ) C422_=_C665( C422 C665 ) C422_=_C691( C422 C691 ) C422_=_C711( C422 C711 ) \nC422_=_C742( C422 C742 ) C422_=_C761( C422 C761 ) C422_=_C779( C422 C779 ) C422_=_C793( C422 C793 ) C422_=_C802( C422 C802 ) C422_=_C852( C422 C852 ) \nC422_=_C865( C422 C865 ) C422_=_C866( C422 C866 ) C422_=_C870( C422 C870 ) C422_=_C880( C422 C880 ) C422_=_C887( C422 C887 ) C422_=_C888( C422 C888 ) \nC423_=_C428( C423 C428 ) C423_=_C447( C423 C447 ) C423_=_C482( C423 C482 ) C423_=_C520( C423 C520 ) C423_=_C582( C423 C582 ) C423_=_C590( C423 C590 ) \nC423_=_C604( C423 C604 ) C423_=_C657( C423 C657 ) C423_=_C670( C423 C670 ) C423_=_C753( C423 C753 ) C423_=_C769( C423 C769 ) C423_=_C793( C423 C793 ) \nC423_=_C803( C423 C803 ) C423_=_C804( C423 C804 ) C423_=_C808( C423 C808 ) C423_=_C850( C423 C850 ) C423_=_C852( C423 C852 ) C423_=_C863( C423 C863 ) \nC423_=_C870( C423 C870 ) C423_=_C884( C423 C884 ) C423_=_C899( C423 C899 ) C426_=_C461( C426 C461 ) C426_=_C540( C426 C540 ) C426_=_C604( C426 C604 ) \nC426_=_C659( C426 C659 ) C426_=_C663( C426 C663 ) C426_=_C697( C426 C697 ) C426_=_C706( C426 C706 ) C426_=_C709( C426 C709 ) C426_=_C766( C426 C766 ) \nC426_=_C772( C426 C772 ) C426_=_C808( C426 C808 ) C426_=_C815( C426 C815 ) C426_=_C874( C426 C874 ) C426_=_C880( C426 C880 ) C428_=_C482( C428 C482 ) \nC428_=_C520( C428 C520 ) C428_=_C540( C428 C540 ) C428_=_C580( C428 C580 ) C428_=_C590( C428 C590 ) C428_=_C657( C428 C657 ) C428_=_C670( C428 C670 ) \nC428_=_C718( C428 C718 ) C428_=_C736( C428 C736 ) C428_=_C753( C428 C753 ) C428_=_C763( C428 C763 ) C428_=_C769( C428 C769 ) C428_=_C793( C428 C793 ) \nC428_=_C808( C428 C808 ) C428_=_C850( C428 C850 ) C428_=_C852( C428 C852 ) C428_=_C863( C428 C863 ) C428_=_C873( C428 C873 ) C428_=_C874( C428 C874 ) \nC428_=_C899( C428 C899 ) C435_=_C443( C435 C443 ) C435_=_C447( C435 C447 ) C435_=_C478( C435 C478 ) C435_=_C601( C435 C601 ) C435_=_C630( C435 C630 ) \nC435_=_C651( C435 C651 ) C435_=_C685( C435 C685 ) C435_=_C693( C435 C693 ) C435_=_C709( C435 C709 ) C435_=_C727( C435 C727 ) C435_=_C763( C435 C763 ) \nC435_=_C766( C435 C766 ) C435_=_C776( C435 C776 ) C435_=_C803( C435 C803 ) C435_=_C843( C435 C843 ) C435_=_C845( C435 C845 ) C435_=_C866( C435 C866 ) \nC435_=_C882( C435 C882 ) C435_=_C884( C435 C884 ) C436_=_C441( C436 C441 ) C436_=_C442( C436 C442 ) C436_=_C507( C436 C507 ) C436_=_C508( C436 C508 ) \nC436_=_C515( C436 C515 ) C436_=_C582( C436 C582 ) C436_=_C601( C436 C601 ) C436_=_C605( C436 C605 ) C436_=_C606( C436 C606 ) C436_=_C657( C436 C657 ) \nC436_=_C691( C436 C691 ) C436_=_C697( C436 C697 ) C436_=_C706( C436 C706 ) C436_=_C729( C436 C729 ) C436_=_C769( C436 C769 ) C436_=_C804( C436 C804 ) \nC436_=_C815( C436 C815 ) C436_=_C816( C436 C816 ) C436_=_C837( C436 C837 ) C436_=_C850( C436 C850 ) C436_=_C852( C436 C852 ) C436_=_C870( C436 C870 ) \nC436_=_C887( C436 C887 ) C436_=_C899( C436 C899 ) C439_=_C440( C439 C440 ) C439_=_C498( C439 C498 ) C439_=_C580( C439 C580 ) C439_=_C603( C439 C603 ) \nC439_=_C604( C439 C604 ) C439_=_C609( C439 C609 ) C439_=_C665( C439 C665 ) C439_=_C691( C439 C691 ) C439_=_C699( C439 C699 ) C439_=_C711( C439 C711 ) \nC439_=_C742( C439 C742 ) C439_=_C761( C439 C761 ) C439_=_C763( C439 C763 ) C439_=_C802( C439 C802 ) C439_=_C804( C439 C804 ) C439_=_C852( C439 C852 ) \nC439_=_C865( C439 C865 ) C439_=_C866( C439 C866 ) C439_=_C880( C439 C880 ) C439_=_C887( C439 C887 ) C440_=_C520( C440 C520 ) C440_=_C525( C440 C525 ) \nC440_=_C580( C440 C580 ) C440_=_C590( C440 C590 ) C440_=_C603( C440 C603 ) C440_=_C604( C440 C604 ) C440_=_C665( C440 C665 ) C440_=_C691( C440 C691 ) \nC440_=_C711( C440 C711 ) C440_=_C742( C440 C742 ) C440_=_C761( C440 C761 ) C440_=_C802( C440 C802 ) C440_=_C846( C440 C846 ) C440_=_C858( C440 C858 ) \nC440_=_C865( C440 C865 ) C440_=_C866( C440 C866 ) C440_=_C880( C440 C880 ) C440_=_C884( C440 C884 ) C441_=_C442( C441 C442 ) C441_=_C463( C441 C463 ) \nC441_=_C507( C441 C507 ) C441_=_C508( C441 C508 ) C441_=_C515( C441 C515 ) C441_=_C582( C441 C582 ) C441_=_C601( C441 C601 ) C441_=_C605( C441 C605 ) \nC441_=_C606( C441 C606 ) C441_=_C630( C441 C630 ) C441_=_C729( C441 C729 ) C441_=_C770( C441 C770 ) C441_=_C772( C441 C772 ) C441_=_C804( C441 C804 ) \nC441_=_C816( C441 C816 ) C441_=_C837( C441 C837 ) C441_=_C843( C441 C843 ) C441_=_C850( C441 C850 ) C441_=_C852( C441 C852 ) C441_=_C870( C441 C870 ) \nC441_=_C884( C441 C884 ) C441_=_C887( C441 C887 ) C441_=_C888( C441 C888 ) C441_=_C899( C441 C899 ) C442_=_C451( C442 C451 ) C442_=_C507( C442 C507 ) \nC442_=_C508( C442 C508 ) C442_=_C515( C442 C515 ) C442_=_C582( C442 C582 ) C442_=_C601( C442 C601 ) C442_=_C605( C442 C605 ) C442_=_C606( C442 C606 ) \nC442_=_C663( C442 C663 ) C442_=_C685( C442 C685 ) C442_=_C727( C442 C727 ) C442_=_C729( C442 C729 ) C442_=_C753( C442 C753 ) C442_=_C761( C442 C761 ) \nC442_=_C804( C442 C804 ) C442_=_C816( C442 C816 ) C442_=_C837( C442 C837 ) C442_=_C852( C442 C852 ) C442_=_C863( C442 C863 ) C442_=_C870( C442 C870 ) \nC442_=_C873( C442 C873 ) C442_=_C887( C442 C887 ) C442_=_C888( C442 C888 ) C442_=_C899( C442 C899 ) C443_=_C447( C443 C447 ) C443_=_C478( C443 C478 ) \nC443_=_C544( C443 C544 ) C443_=_C603( C443 C603 ) C443_=_C630( C443 C630 ) C443_=_C651( C443 C651 ) C443_=_C685( C443 C685 ) C443_=_C691( C443 C691 ) \nC443_=_C693( C443 C693 ) C443_=_C727( C443 C727 ) C443_=_C763( C443 C763 ) C443_=_C766( C443 C766 ) C443_=_C769( C443 C769 ) C443_=_C772( C443 C772 ) \nC443_=_C776( C443 C776 ) C443_=_C815( C443 C815 ) C443_=_C843( C443 C843 ) C443_=_C845( C443 C845 ) C443_=_C857( C443 C857 ) C443_=_C882( C443 C882 ) \nC443_=_C884( C443 C884 ) C447_=_C451( C447 C451 ) C447_=_C478( C447 C478 ) C447_=_C604( C447 C604 ) C447_=_C630( C447 C630 ) C447_=_C651( C447 C651 ) \nC447_=_C685( C447 C685 ) C447_=_C693( C447 C693 ) C447_=_C711( C447 C711 ) C447_=_C727( C447 C727 ) C447_=_C761( C447 C761 ) C447_=_C763( C447 C763 ) \nC447_=_C766( C447 C766 ) C447_=_C776( C447 C776 ) C447_=_C791( C447 C791 ) C447_=_C803( C447 C803 ) C447_=_C804( C447 C804 ) C447_=_C837( C447 C837 ) \nC447_=_C843( C447 C843 ) C447_=_C845( C447 C845 ) C447_=_C850( C447 C850 ) C447_=_C882( C447 C882 ) C447_=_C884( C447 C884 ) C447_=_C890( C447 C890 ) \nC451_=_C471( C451 C471 ) C451_=_C507( C451 C507 ) C451_=_C545( C451 C545 ) C451_=_C591( C451 C591 ) C451_=_C605( C451 C605 ) C451_=_C663( C451 C663 ) \nC451_=_C681( C451 C681 ) C451_=_C692( C451 C692 ) C451_=_C697( C451 C697 ) C451_=_C699( C451 C699 ) C451_=_C711( C451 C711 ) C451_=_C753( C451 C753 ) \nC451_=_C761( C451 C761 ) C451_=_C770( C451 C770 ) C451_=_C791( C451 C791 ) C451_=_C803( C451 C803 ) C451_=_C858( C451 C858 ) C451_=_C863( C451 C863 ) \nC451_=_C866( C451 C866 ) C451_=_C887( C451 C887 ) C451_=_C888( C451 C888 ) C461_=_C540( C461 C540 ) C461_=_C663( C461 C663 ) C461_=_C706( C461 C706 ) \nC461_=_C709( C461 C709 ) C461_=_C770( C461 C770 ) C461_=_C772( C461 C772 ) C461_=_C815( C461 C815 ) C461_=_C857( C461 C857 ) C463_=_C497( C463 C497 ) \nC463_=_C544( C463 C544 ) C463_=_C609( C463 C609 ) C463_=_C676( C463 C676 ) C463_=_C685( C463 C685 ) C463_=_C709( C463 C709 ) C463_=_C718( C463 C718 ) \nC463_=_C725( C463 C725 ) C463_=_C736( C463 C736 ) C463_=_C753( C463 C753 ) C463_=_C846( C463 C846 ) C463_=_C857( C463 C857 ) C463_=_C863( C463 C863 ) \nC463_=_C873( C463 C873 ) C463_=_C874( C463 C874 ) C463_=_C888( C463 C888 ) C463_=_C891( C463 C891 ) C463_=_C899( C463 C899 ) C471_=_C507( C471 C507 ) \nC471_=_C508( C471 C508 ) C471_=_C520( C471 C520 ) C471_=_C545( C471 C545 ) C471_=_C591( C471 C591 ) C471_=_C651( C471 C651 ) C471_=_C659( C471 C659 ) \nC471_=_C681( C471 C681 ) C471_=_C692( C471 C692 ) C471_=_C697( C471 C697 ) C471_=_C699( C471 C699 ) C471_=_C725( C471 C725 ) C471_=_C763( C471 C763 ) \nC471_=_C770( C471 C770 ) C471_=_C791( C471 C791 ) C471_=_C802( C471 C802 ) C471_=_C808( C471 C808 ) C471_=_C857( C471 C857 ) C471_=_C858( C471 C858 ) \nC471_=_C866(</w:t>
      </w:r>
    </w:p>
    <w:p>
      <w:pPr>
        <w:pStyle w:val="PreformattedText"/>
        <w:bidi w:val="0"/>
        <w:spacing w:before="0" w:after="0"/>
        <w:jc w:val="left"/>
        <w:rPr/>
      </w:pPr>
      <w:r>
        <w:rPr/>
        <w:t xml:space="preserve"> </w:t>
      </w:r>
      <w:r>
        <w:rPr/>
        <w:t>C471 C866 ) C471_=_C888( C471 C888 ) C474_=_C498( C474 C498 ) C474_=_C507( C474 C507 ) C474_=_C525( C474 C525 ) C474_=_C526( C474 C526 ) \nC474_=_C534( C474 C534 ) C474_=_C624( C474 C624 ) C474_=_C659( C474 C659 ) C474_=_C687( C474 C687 ) C474_=_C714( C474 C714 ) C474_=_C779( C474 C779 ) \nC474_=_C793( C474 C793 ) C474_=_C803( C474 C803 ) C474_=_C832( C474 C832 ) C474_=_C845( C474 C845 ) C474_=_C864( C474 C864 ) C474_=_C874( C474 C874 ) \nC474_=_C890( C474 C890 ) C474_=_C891( C474 C891 ) C478_=_C498( C478 C498 ) C478_=_C605( C478 C605 ) C478_=_C630( C478 C630 ) C478_=_C651( C478 C651 ) \nC478_=_C681( C478 C681 ) C478_=_C685( C478 C685 ) C478_=_C693( C478 C693 ) C478_=_C706( C478 C706 ) C478_=_C727( C478 C727 ) C478_=_C736( C478 C736 ) \nC478_=_C763( C478 C763 ) C478_=_C766( C478 C766 ) C478_=_C769( C478 C769 ) C478_=_C776( C478 C776 ) C478_=_C803( C478 C803 ) C478_=_C843( C478 C843 ) \nC478_=_C845( C478 C845 ) C478_=_C852( C478 C852 ) C478_=_C863( C478 C863 ) C478_=_C870( C478 C870 ) C478_=_C882( C478 C882 ) C478_=_C884( C478 C884 ) \nC478_=_C888( C478 C888 ) C482_=_C520( C482 C520 ) C482_=_C582( C482 C582 ) C482_=_C590( C482 C590 ) C482_=_C657( C482 C657 ) C482_=_C670( C482 C670 ) \nC482_=_C711( C482 C711 ) C482_=_C753( C482 C753 ) C482_=_C769( C482 C769 ) C482_=_C770( C482 C770 ) C482_=_C808( C482 C808 ) C482_=_C845( C482 C845 ) \nC482_=_C850( C482 C850 ) C482_=_C852( C482 C852 ) C482_=_C863( C482 C863 ) C482_=_C899( C482 C899 ) C497_=_C515( C497 C515 ) C497_=_C525( C497 C525 ) \nC497_=_C544( C497 C544 ) C497_=_C545( C497 C545 ) C497_=_C609( C497 C609 ) C497_=_C659( C497 C659 ) C497_=_C676( C497 C676 ) C497_=_C685( C497 C685 ) \nC497_=_C692( C497 C692 ) C497_=_C709( C497 C709 ) C497_=_C714( C497 C714 ) C497_=_C718( C497 C718 ) C497_=_C725( C497 C725 ) C497_=_C727( C497 C727 ) \nC497_=_C729( C497 C729 ) C497_=_C736( C497 C736 ) C497_=_C742( C497 C742 ) C497_=_C802( C497 C802 ) C497_=_C846( C497 C846 ) C497_=_C857( C497 C857 ) \nC497_=_C873( C497 C873 ) C497_=_C874( C497 C874 ) C497_=_C882( C497 C882 ) C497_=_C891( C497 C891 ) C497_=_C899( C497 C899 ) C498_=_C525( C498 C525 ) \nC498_=_C526( C498 C526 ) C498_=_C534( C498 C534 ) C498_=_C609( C498 C609 ) C498_=_C624( C498 C624 ) C498_=_C659( C498 C659 ) C498_=_C687( C498 C687 ) \nC498_=_C706( C498 C706 ) C498_=_C714( C498 C714 ) C498_=_C736( C498 C736 ) C498_=_C769( C498 C769 ) C498_=_C779( C498 C779 ) C498_=_C793( C498 C793 ) \nC498_=_C803( C498 C803 ) C498_=_C832( C498 C832 ) C498_=_C863( C498 C863 ) C498_=_C864( C498 C864 ) C498_=_C887( C498 C887 ) C498_=_C890( C498 C890 ) \nC507_=_C508( C507 C508 ) C507_=_C515( C507 C515 ) C507_=_C545( C507 C545 ) C507_=_C582( C507 C582 ) C507_=_C591( C507 C591 ) C507_=_C601( C507 C601 ) \nC507_=_C605( C507 C605 ) C507_=_C606( C507 C606 ) C507_=_C651( C507 C651 ) C507_=_C681( C507 C681 ) C507_=_C691( C507 C691 ) C507_=_C692( C507 C692 ) \nC507_=_C697( C507 C697 ) C507_=_C699( C507 C699 ) C507_=_C729( C507 C729 ) C507_=_C770( C507 C770 ) C507_=_C791( C507 C791 ) C507_=_C804( C507 C804 ) \nC507_=_C816( C507 C816 ) C507_=_C837( C507 C837 ) C507_=_C852( C507 C852 ) C507_=_C858( C507 C858 ) C507_=_C866( C507 C866 ) C507_=_C870( C507 C870 ) \nC507_=_C887( C507 C887 ) C507_=_C888( C507 C888 ) C507_=_C899( C507 C899 ) C508_=_C515( C508 C515 ) C508_=_C520( C508 C520 ) C508_=_C534( C508 C534 ) \nC508_=_C582( C508 C582 ) C508_=_C601( C508 C601 ) C508_=_C603( C508 C603 ) C508_=_C605( C508 C605 ) C508_=_C606( C508 C606 ) C508_=_C651( C508 C651 ) \nC508_=_C659( C508 C659 ) C508_=_C729( C508 C729 ) C508_=_C763( C508 C763 ) C508_=_C766( C508 C766 ) C508_=_C791( C508 C791 ) C508_=_C804( C508 C804 ) \nC508_=_C816( C508 C816 ) C508_=_C837( C508 C837 ) C508_=_C852( C508 C852 ) C508_=_C865( C508 C865 ) C508_=_C866( C508 C866 ) C508_=_C870( C508 C870 ) \nC508_=_C887( C508 C887 ) C508_=_C888( C508 C888 ) C508_=_C899( C508 C899 ) C515_=_C582( C515 C582 ) C515_=_C601( C515 C601 ) C515_=_C605( C515 C605 ) \nC515_=_C606( C515 C606 ) C515_=_C692( C515 C692 ) C515_=_C709( C515 C709 ) C515_=_C714( C515 C714 ) C515_=_C718( C515 C718 ) C515_=_C729( C515 C729 ) \nC515_=_C742( C515 C742 ) C515_=_C772( C515 C772 ) C515_=_C804( C515 C804 ) C515_=_C816( C515 C816 ) C515_=_C837( C515 C837 ) C515_=_C852( C515 C852 ) \nC515_=_C870( C515 C870 ) C515_=_C873( C515 C873 ) C515_=_C887( C515 C887 ) C515_=_C899( C515 C899 ) C520_=_C534( C520 C534 ) C520_=_C590( C520 C590 ) \nC520_=_C657( C520 C657 ) C520_=_C659( C520 C659 ) C520_=_C670( C520 C670 ) C520_=_C753( C520 C753 ) C520_=_C763( C520 C763 ) C520_=_C769( C520 C769 ) \nC520_=_C808( C520 C808 ) C520_=_C850( C520 C850 ) C520_=_C852( C520 C852 ) C520_=_C863( C520 C863 ) C520_=_C870( C520 C870 ) C520_=_C891( C520 C891 ) \nC520_=_C899( C520 C899 ) C525_=_C526( C525 C526 ) C525_=_C534( C525 C534 ) C525_=_C545( C525 C545 ) C525_=_C624( C525 C624 ) C525_=_C659( C525 C659 ) \nC525_=_C687( C525 C687 ) C525_=_C699( C525 C699 ) C525_=_C714( C525 C714 ) C525_=_C729( C525 C729 ) C525_=_C779( C525 C779 ) C525_=_C793( C525 C793 ) \nC525_=_C802( C525 C802 ) C525_=_C803( C525 C803 ) C525_=_C832( C525 C832 ) C525_=_C846( C525 C846 ) C525_=_C858( C525 C858 ) C525_=_C863( C525 C863 ) \nC525_=_C864( C525 C864 ) C525_=_C865( C525 C865 ) C525_=_C866( C525 C866 ) C525_=_C882( C525 C882 ) C525_=_C890( C525 C890 ) C526_=_C534( C526 C534 ) \nC526_=_C624( C526 C624 ) C526_=_C659( C526 C659 ) C526_=_C687( C526 C687 ) C526_=_C692( C526 C692 ) C526_=_C714( C526 C714 ) C526_=_C727( C526 C727 ) \nC526_=_C761( C526 C761 ) C526_=_C779( C526 C779 ) C526_=_C793( C526 C793 ) C526_=_C803( C526 C803 ) C526_=_C832( C526 C832 ) C526_=_C863( C526 C863 ) \nC526_=_C864( C526 C864 ) C526_=_C882( C526 C882 ) C526_=_C890( C526 C890 ) C526_=_C899( C526 C899 ) C534_=_C605( C534 C605 ) C534_=_C606( C534 C606 ) \nC534_=_C609( C534 C609 ) C534_=_C624( C534 C624 ) C534_=_C651( C534 C651 ) C534_=_C659( C534 C659 ) C534_=_C665( C534 C665 ) C534_=_C687( C534 C687 ) \nC534_=_C714( C534 C714 ) C534_=_C718( C534 C718 ) C534_=_C753( C534 C753 ) C534_=_C766( C534 C766 ) C534_=_C779( C534 C779 ) C534_=_C791( C534 C791 ) \nC534_=_C793( C534 C793 ) C534_=_C803( C534 C803 ) C534_=_C832( C534 C832 ) C534_=_C837( C534 C837 ) C534_=_C845( C534 C845 ) C534_=_C864( C534 C864 ) \nC534_=_C865( C534 C865 ) C534_=_C870( C534 C870 ) C534_=_C873( C534 C873 ) C534_=_C874( C534 C874 ) C534_=_C890( C534 C890 ) C540_=_C663( C540 C663 ) \nC540_=_C692( C540 C692 ) C540_=_C699( C540 C699 ) C540_=_C706( C540 C706 ) C540_=_C709( C540 C709 ) C540_=_C718( C540 C718 ) C540_=_C736( C540 C736 ) \nC540_=_C772( C540 C772 ) C540_=_C815( C540 C815 ) C540_=_C852( C540 C852 ) C540_=_C865( C540 C865 ) C540_=_C866( C540 C866 ) C540_=_C873( C540 C873 ) \nC540_=_C874( C540 C874 ) C540_=_C899( C540 C899 ) C544_=_C545( C544 C545 ) C544_=_C609( C544 C609 ) C544_=_C676( C544 C676 ) C544_=_C681( C544 C681 ) \nC544_=_C685( C544 C685 ) C544_=_C718( C544 C718 ) C544_=_C725( C544 C725 ) C544_=_C736( C544 C736 ) C544_=_C766( C544 C766 ) C544_=_C772( C544 C772 ) \nC544_=_C776( C544 C776 ) C544_=_C846( C544 C846 ) C544_=_C857( C544 C857 ) C544_=_C865( C544 C865 ) C544_=_C873( C544 C873 ) C544_=_C874( C544 C874 ) \nC544_=_C891( C544 C891 ) C544_=_C899( C544 C899 ) C545_=_C582( C545 C582 ) C545_=_C591( C545 C591 ) C545_=_C659( C545 C659 ) C545_=_C681( C545 C681 ) \nC545_=_C685( C545 C685 ) C545_=_C692( C545 C692 ) C545_=_C697( C545 C697 ) C545_=_C699( C545 C699 ) C545_=_C763( C545 C763 ) C545_=_C766( C545 C766 ) \nC545_=_C770( C545 C770 ) C545_=_C791( C545 C791 ) C545_=_C802( C545 C802 ) C545_=_C843( C545 C843 ) C545_=_C858( C545 C858 ) C545_=_C866( C545 C866 ) \nC545_=_C870( C545 C870 ) C545_=_C874( C545 C874 ) C545_=_C882( C545 C882 ) C545_=_C888( C545 C888 ) C545_=_C891( C545 C891 ) C580_=_C603( C580 C603 ) \nC580_=_C604( C580 C604 ) C580_=_C665( C580 C665 ) C580_=_C691( C580 C691 ) C580_=_C711( C580 C711 ) C580_=_C742( C580 C742 ) C580_=_C761( C580 C761 ) \nC580_=_C802( C580 C802 ) C580_=_C808( C580 C808 ) C580_=_C832( C580 C832 ) C580_=_C865( C580 C865 ) C580_=_C866( C580 C866 ) C580_=_C874( C580 C874 ) \nC580_=_C880( C580 C880 ) C580_=_C891( C580 C891 ) C582_=_C601( C582 C601 ) C582_=_C605( C582 C605 ) C582_=_C606( C582 C606 ) C582_=_C685( C582 C685 ) \nC582_=_C714( C582 C714 ) C582_=_C729( C582 C729 ) C582_=_C763( C582 C763 ) C582_=_C770( C582 C770 ) C582_=_C793( C582 C793 ) C582_=_C804( C582 C804 ) \nC582_=_C816( C582 C816 ) C582_=_C837( C582 C837 ) C582_=_C852( C582 C852 ) C582_=_C857( C582 C857 ) C582_=_C870( C582 C870 ) C582_=_C887( C582 C887 ) \nC582_=_C899( C582 C899 ) C590_=_C591( C590 C591 ) C590_=_C601( C590 C601 ) C590_=_C651( C590 C651 ) C590_=_C657( C590 C657 ) C590_=_C670( C590 C670 ) \nC590_=_C697( C590 C697 ) C590_=_C699( C590 C699 ) C590_=_C711( C590 C711 ) C590_=_C753( C590 C753 ) C590_=_C769( C590 C769 ) C590_=_C770( C590 C770 ) \nC590_=_C808( C590 C808 ) C590_=_C815( C590 C815 ) C590_=_C850( C590 C850 ) C590_=_C852( C590 C852 ) C590_=_C863( C590 C863 ) C590_=_C899( C590 C899 ) \nC591_=_C601( C591 C601 ) C591_=_C651( C591 C651 ) C591_=_C681( C591 C681 ) C591_=_C687( C591 C687 ) C591_=_C692( C591 C692 ) C591_=_C697( C591 C697 ) \nC591_=_C699( C591 C699 ) C591_=_C753( C591 C753 ) C591_=_C770( C591 C770 ) C591_=_C791( C591 C791 ) C591_=_C815( C591 C815 ) C591_=_C852( C591 C852 ) \nC591_=_C858( C591 C858 ) C591_=_C866( C591 C866 ) C591_=_C888( C591 C888 ) C601_=_C605( C601 C605 ) C601_=_C606( C601 C606 ) C601_=_C665( C601 C665 ) \nC601_=_C676( C601 C676 ) C601_=_C697( C601 C697 ) C601_=_C709( C601 C709 ) C601_=_C718( C601 C718 ) C601_=_C729( C601 C729 ) C601_=_C769( C601 C769 ) \nC601_=_C770( C601 C770 ) C601_=_C791( C601 C791 ) C601_=_C803( C601 C803 ) C601_=_C804( C601 C804 ) C601_=_C815( C601 C815 ) C601_=_C816( C601 C816 ) \nC601_=_C837( C601 C837 ) C601_=_C852( C601 C852 ) C601_=_C866( C601 C866 ) C601_=_C870( C601 C870 ) C601_=_C887( C601 C887 ) C601_=_C899( C601 C899 ) \nC603_=_C604( C603 C604 ) C603_=_C665(</w:t>
      </w:r>
    </w:p>
    <w:p>
      <w:pPr>
        <w:pStyle w:val="PreformattedText"/>
        <w:bidi w:val="0"/>
        <w:spacing w:before="0" w:after="0"/>
        <w:jc w:val="left"/>
        <w:rPr/>
      </w:pPr>
      <w:r>
        <w:rPr/>
        <w:t xml:space="preserve"> </w:t>
      </w:r>
      <w:r>
        <w:rPr/>
        <w:t>C603 C665 ) C603_=_C670( C603 C670 ) C603_=_C691( C603 C691 ) C603_=_C711( C603 C711 ) C603_=_C742( C603 C742 ) \nC603_=_C761( C603 C761 ) C603_=_C769( C603 C769 ) C603_=_C776( C603 C776 ) C603_=_C802( C603 C802 ) C603_=_C815( C603 C815 ) C603_=_C858( C603 C858 ) \nC603_=_C865( C603 C865 ) C603_=_C866( C603 C866 ) C603_=_C870( C603 C870 ) C603_=_C880( C603 C880 ) C603_=_C888( C603 C888 ) C604_=_C659( C604 C659 ) \nC604_=_C665( C604 C665 ) C604_=_C691( C604 C691 ) C604_=_C709( C604 C709 ) C604_=_C711( C604 C711 ) C604_=_C742( C604 C742 ) C604_=_C761( C604 C761 ) \nC604_=_C802( C604 C802 ) C604_=_C803( C604 C803 ) C604_=_C804( C604 C804 ) C604_=_C808( C604 C808 ) C604_=_C850( C604 C850 ) C604_=_C858( C604 C858 ) \nC604_=_C863( C604 C863 ) C604_=_C865( C604 C865 ) C604_=_C866( C604 C866 ) C604_=_C870( C604 C870 ) C604_=_C874( C604 C874 ) C604_=_C880( C604 C880 ) \nC604_=_C884( C604 C884 ) C605_=_C606( C605 C606 ) C605_=_C609( C605 C609 ) C605_=_C718( C605 C718 ) C605_=_C729( C605 C729 ) C605_=_C769( C605 C769 ) \nC605_=_C803( C605 C803 ) C605_=_C804( C605 C804 ) C605_=_C816( C605 C816 ) C605_=_C837( C605 C837 ) C605_=_C845( C605 C845 ) C605_=_C852( C605 C852 ) \nC605_=_C863( C605 C863 ) C605_=_C870( C605 C870 ) C605_=_C873( C605 C873 ) C605_=_C874( C605 C874 ) C605_=_C887( C605 C887 ) C605_=_C899( C605 C899 ) \nC606_=_C609( C606 C609 ) C606_=_C670( C606 C670 ) C606_=_C687( C606 C687 ) C606_=_C711( C606 C711 ) C606_=_C718( C606 C718 ) C606_=_C729( C606 C729 ) \nC606_=_C736( C606 C736 ) C606_=_C793( C606 C793 ) C606_=_C804( C606 C804 ) C606_=_C816( C606 C816 ) C606_=_C837( C606 C837 ) C606_=_C845( C606 C845 ) \nC606_=_C852( C606 C852 ) C606_=_C870( C606 C870 ) C606_=_C873( C606 C873 ) C606_=_C874( C606 C874 ) C606_=_C880( C606 C880 ) C606_=_C887( C606 C887 ) \nC606_=_C888( C606 C888 ) C606_=_C899( C606 C899 ) C609_=_C676( C609 C676 ) C609_=_C685( C609 C685 ) C609_=_C718( C609 C718 ) C609_=_C725( C609 C725 ) \nC609_=_C736( C609 C736 ) C609_=_C793( C609 C793 ) C609_=_C803( C609 C803 ) C609_=_C804( C609 C804 ) C609_=_C845( C609 C845 ) C609_=_C846( C609 C846 ) \nC609_=_C857( C609 C857 ) C609_=_C873( C609 C873 ) C609_=_C874( C609 C874 ) C609_=_C887( C609 C887 ) C609_=_C891( C609 C891 ) C609_=_C899( C609 C899 ) \nC624_=_C659( C624 C659 ) C624_=_C663( C624 C663 ) C624_=_C670( C624 C670 ) C624_=_C687( C624 C687 ) C624_=_C693( C624 C693 ) C624_=_C714( C624 C714 ) \nC624_=_C766( C624 C766 ) C624_=_C779( C624 C779 ) C624_=_C791( C624 C791 ) C624_=_C793( C624 C793 ) C624_=_C803( C624 C803 ) C624_=_C832( C624 C832 ) \nC624_=_C845( C624 C845 ) C624_=_C864( C624 C864 ) C624_=_C882( C624 C882 ) C624_=_C887( C624 C887 ) C624_=_C888( C624 C888 ) C624_=_C890( C624 C890 ) \nC624_=_C891( C624 C891 ) C630_=_C651( C630 C651 ) C630_=_C685( C630 C685 ) C630_=_C693( C630 C693 ) C630_=_C727( C630 C727 ) C630_=_C761( C630 C761 ) \nC630_=_C763( C630 C763 ) C630_=_C766( C630 C766 ) C630_=_C770( C630 C770 ) C630_=_C772( C630 C772 ) C630_=_C776( C630 C776 ) C630_=_C816( C630 C816 ) \nC630_=_C837( C630 C837 ) C630_=_C843( C630 C843 ) C630_=_C845( C630 C845 ) C630_=_C850( C630 C850 ) C630_=_C857( C630 C857 ) C630_=_C882( C630 C882 ) \nC630_=_C884( C630 C884 ) C630_=_C890( C630 C890 ) C651_=_C665( C651 C665 ) C651_=_C685( C651 C685 ) C651_=_C693( C651 C693 ) C651_=_C699( C651 C699 ) \nC651_=_C727( C651 C727 ) C651_=_C761( C651 C761 ) C651_=_C763( C651 C763 ) C651_=_C766( C651 C766 ) C651_=_C776( C651 C776 ) C651_=_C802( C651 C802 ) \nC651_=_C808( C651 C808 ) C651_=_C837( C651 C837 ) C651_=_C843( C651 C843 ) C651_=_C845( C651 C845 ) C651_=_C866( C651 C866 ) C651_=_C882( C651 C882 ) \nC651_=_C884( C651 C884 ) C651_=_C890( C651 C890 ) C657_=_C659( C657 C659 ) C657_=_C663( C657 C663 ) C657_=_C670( C657 C670 ) C657_=_C697( C657 C697 ) \nC657_=_C736( C657 C736 ) C657_=_C753( C657 C753 ) C657_=_C769( C657 C769 ) C657_=_C770( C657 C770 ) C657_=_C808( C657 C808 ) C657_=_C815( C657 C815 ) \nC657_=_C850( C657 C850 ) C657_=_C852( C657 C852 ) C657_=_C863( C657 C863 ) C657_=_C866( C657 C866 ) C657_=_C887( C657 C887 ) C657_=_C899( C657 C899 ) \nC659_=_C687( C659 C687 ) C659_=_C714( C659 C714 ) C659_=_C763( C659 C763 ) C659_=_C779( C659 C779 ) C659_=_C793( C659 C793 ) C659_=_C802( C659 C802 ) \nC659_=_C803( C659 C803 ) C659_=_C808( C659 C808 ) C659_=_C832( C659 C832 ) C659_=_C864( C659 C864 ) C659_=_C880( C659 C880 ) C659_=_C882( C659 C882 ) \nC659_=_C884( C659 C884 ) C659_=_C890( C659 C890 ) C663_=_C693( C663 C693 ) C663_=_C706( C663 C706 ) C663_=_C709( C663 C709 ) C663_=_C736( C663 C736 ) \nC663_=_C753( C663 C753 ) C663_=_C761( C663 C761 ) C663_=_C772( C663 C772 ) C663_=_C815( C663 C815 ) C663_=_C887( C663 C887 ) C663_=_C891( C663 C891 ) \nC665_=_C676( C665 C676 ) C665_=_C691( C665 C691 ) C665_=_C709( C665 C709 ) C665_=_C711( C665 C711 ) C665_=_C714( C665 C714 ) C665_=_C742( C665 C742 ) \nC665_=_C761( C665 C761 ) C665_=_C769( C665 C769 ) C665_=_C772( C665 C772 ) C665_=_C791( C665 C791 ) C665_=_C802( C665 C802 ) C665_=_C815( C665 C815 ) \nC665_=_C858( C665 C858 ) C665_=_C865( C665 C865 ) C665_=_C866( C665 C866 ) C665_=_C880( C665 C880 ) C665_=_C887( C665 C887 ) C665_=_C888( C665 C888 ) \nC670_=_C691( C670 C691 ) C670_=_C729( C670 C729 ) C670_=_C736( C670 C736 ) C670_=_C753( C670 C753 ) C670_=_C769( C670 C769 ) C670_=_C772( C670 C772 ) \nC670_=_C776( C670 C776 ) C670_=_C802( C670 C802 ) C670_=_C808( C670 C808 ) C670_=_C850( C670 C850 ) C670_=_C852( C670 C852 ) C670_=_C863( C670 C863 ) \nC670_=_C880( C670 C880 ) C670_=_C882( C670 C882 ) C670_=_C899( C670 C899 ) C676_=_C681( C676 C681 ) C676_=_C685( C676 C685 ) C676_=_C714( C676 C714 ) \nC676_=_C718( C676 C718 ) C676_=_C725( C676 C725 ) C676_=_C729( C676 C729 ) C676_=_C736( C676 C736 ) C676_=_C769( C676 C769 ) C676_=_C770( C676 C770 ) \nC676_=_C776( C676 C776 ) C676_=_C791( C676 C791 ) C676_=_C793( C676 C793 ) C676_=_C837( C676 C837 ) C676_=_C846( C676 C846 ) C676_=_C857( C676 C857 ) \nC676_=_C858( C676 C858 ) C676_=_C873( C676 C873 ) C676_=_C874( C676 C874 ) C676_=_C891( C676 C891 ) C676_=_C899( C676 C899 ) C681_=_C692( C681 C692 ) \nC681_=_C697( C681 C697 ) C681_=_C699( C681 C699 ) C681_=_C725( C681 C725 ) C681_=_C770( C681 C770 ) C681_=_C779( C681 C779 ) C681_=_C791( C681 C791 ) \nC681_=_C858( C681 C858 ) C681_=_C866( C681 C866 ) C681_=_C873( C681 C873 ) C681_=_C882( C681 C882 ) C681_=_C888( C681 C888 ) C681_=_C899( C681 C899 ) \nC685_=_C693( C685 C693 ) C685_=_C718( C685 C718 ) C685_=_C725( C685 C725 ) C685_=_C727( C685 C727 ) C685_=_C736( C685 C736 ) C685_=_C763( C685 C763 ) \nC685_=_C766( C685 C766 ) C685_=_C776( C685 C776 ) C685_=_C816( C685 C816 ) C685_=_C843( C685 C843 ) C685_=_C845( C685 C845 ) C685_=_C846( C685 C846 ) \nC685_=_C857( C685 C857 ) C685_=_C864( C685 C864 ) C685_=_C870( C685 C870 ) C685_=_C873( C685 C873 ) C685_=_C874( C685 C874 ) C685_=_C882( C685 C882 ) \nC685_=_C884( C685 C884 ) C685_=_C888( C685 C888 ) C685_=_C891( C685 C891 ) C685_=_C899( C685 C899 ) C687_=_C714( C687 C714 ) C687_=_C725( C687 C725 ) \nC687_=_C779( C687 C779 ) C687_=_C793( C687 C793 ) C687_=_C803( C687 C803 ) C687_=_C815( C687 C815 ) C687_=_C832( C687 C832 ) C687_=_C837( C687 C837 ) \nC687_=_C864( C687 C864 ) C687_=_C890( C687 C890 ) C687_=_C899( C687 C899 ) C691_=_C711( C691 C711 ) C691_=_C742( C691 C742 ) C691_=_C753( C691 C753 ) \nC691_=_C761( C691 C761 ) C691_=_C766( C691 C766 ) C691_=_C769( C691 C769 ) C691_=_C776( C691 C776 ) C691_=_C802( C691 C802 ) C691_=_C815( C691 C815 ) \nC691_=_C865( C691 C865 ) C691_=_C866( C691 C866 ) C691_=_C880( C691 C880 ) C692_=_C697( C692 C697 ) C692_=_C699( C692 C699 ) C692_=_C709( C692 C709 ) \nC692_=_C714( C692 C714 ) C692_=_C718( C692 C718 ) C692_=_C727( C692 C727 ) C692_=_C742( C692 C742 ) C692_=_C770( C692 C770 ) C692_=_C791( C692 C791 ) \nC692_=_C852( C692 C852 ) C692_=_C857( C692 C857 ) C692_=_C858( C692 C858 ) C692_=_C866( C692 C866 ) C692_=_C874( C692 C874 ) C692_=_C882( C692 C882 ) \nC692_=_C884( C692 C884 ) C692_=_C888( C692 C888 ) C692_=_C890( C692 C890 ) C693_=_C711( C693 C711 ) C693_=_C727( C693 C727 ) C693_=_C763( C693 C763 ) \nC693_=_C766( C693 C766 ) C693_=_C776( C693 C776 ) C693_=_C779( C693 C779 ) C693_=_C791( C693 C791 ) C693_=_C803( C693 C803 ) C693_=_C808( C693 C808 ) \nC693_=_C843( C693 C843 ) C693_=_C845( C693 C845 ) C693_=_C846( C693 C846 ) C693_=_C880( C693 C880 ) C693_=_C882( C693 C882 ) C693_=_C884( C693 C884 ) \nC693_=_C887( C693 C887 ) C693_=_C891( C693 C891 ) C697_=_C699( C697 C699 ) C697_=_C766( C697 C766 ) C697_=_C770( C697 C770 ) C697_=_C791( C697 C791 ) \nC697_=_C815( C697 C815 ) C697_=_C845( C697 C845 ) C697_=_C857( C697 C857 ) C697_=_C858( C697 C858 ) C697_=_C864( C697 C864 ) C697_=_C866( C697 C866 ) \nC697_=_C874( C697 C874 ) C697_=_C884( C697 C884 ) C697_=_C888( C697 C888 ) C699_=_C729( C699 C729 ) C699_=_C770( C699 C770 ) C699_=_C779( C699 C779 ) \nC699_=_C791( C699 C791 ) C699_=_C843( C699 C843 ) C699_=_C852( C699 C852 ) C699_=_C858( C699 C858 ) C699_=_C866( C699 C866 ) C699_=_C874( C699 C874 ) \nC699_=_C884( C699 C884 ) C699_=_C888( C699 C888 ) C706_=_C709( C706 C709 ) C706_=_C714( C706 C714 ) C706_=_C725( C706 C725 ) C706_=_C736( C706 C736 ) \nC706_=_C769( C706 C769 ) C706_=_C772( C706 C772 ) C706_=_C815( C706 C815 ) C706_=_C850( C706 C850 ) C706_=_C858( C706 C858 ) C706_=_C863( C706 C863 ) \nC706_=_C864( C706 C864 ) C706_=_C865( C706 C865 ) C706_=_C880( C706 C880 ) C706_=_C887( C706 C887 ) C709_=_C714( C709 C714 ) C709_=_C718( C709 C718 ) \nC709_=_C742( C709 C742 ) C709_=_C753( C709 C753 ) C709_=_C772( C709 C772 ) C709_=_C803( C709 C803 ) C709_=_C815( C709 C815 ) C709_=_C863( C709 C863 ) \nC709_=_C866( C709 C866 ) C709_=_C870( C709 C870 ) C709_=_C874( C709 C874 ) C711_=_C742( C711 C742 ) C711_=_C761( C711 C761 ) C711_=_C791( C711 C791 ) \nC711_=_C802( C711 C802 ) C711_=_C803( C711 C803 ) C711_=_C808( C711 C808 ) C711_=_C832( C711 C832 ) C711_=_C852( C711 C852 ) C711_=_C865( C711 C865 ) \nC711_=_C866( C711 C866 ) C711_=_C880( C711 C880 ) C711_=_C887(</w:t>
      </w:r>
    </w:p>
    <w:p>
      <w:pPr>
        <w:pStyle w:val="PreformattedText"/>
        <w:bidi w:val="0"/>
        <w:spacing w:before="0" w:after="0"/>
        <w:jc w:val="left"/>
        <w:rPr/>
      </w:pPr>
      <w:r>
        <w:rPr/>
        <w:t xml:space="preserve"> </w:t>
      </w:r>
      <w:r>
        <w:rPr/>
        <w:t>C711 C887 ) C711_=_C888( C711 C888 ) C714_=_C718( C714 C718 ) C714_=_C729( C714 C729 ) \nC714_=_C742( C714 C742 ) C714_=_C772( C714 C772 ) C714_=_C779( C714 C779 ) C714_=_C793( C714 C793 ) C714_=_C803( C714 C803 ) C714_=_C832( C714 C832 ) \nC714_=_C850( C714 C850 ) C714_=_C857( C714 C857 ) C714_=_C864( C714 C864 ) C714_=_C880( C714 C880 ) C714_=_C890( C714 C890 ) C718_=_C725( C718 C725 ) \nC718_=_C736( C718 C736 ) C718_=_C742( C718 C742 ) C718_=_C816( C718 C816 ) C718_=_C845( C718 C845 ) C718_=_C846( C718 C846 ) C718_=_C850( C718 C850 ) \nC718_=_C857( C718 C857 ) C718_=_C873( C718 C873 ) C718_=_C874( C718 C874 ) C718_=_C890( C718 C890 ) C718_=_C891( C718 C891 ) C718_=_C899( C718 C899 ) \nC725_=_C727( C725 C727 ) C725_=_C729( C725 C729 ) C725_=_C736( C725 C736 ) C725_=_C846( C725 C846 ) C725_=_C857( C725 C857 ) C725_=_C858( C725 C858 ) \nC725_=_C863( C725 C863 ) C725_=_C864( C725 C864 ) C725_=_C865( C725 C865 ) C725_=_C873( C725 C873 ) C725_=_C874( C725 C874 ) C725_=_C891( C725 C891 ) \nC725_=_C899( C725 C899 ) C727_=_C729( C727 C729 ) C727_=_C742( C727 C742 ) C727_=_C763( C727 C763 ) C727_=_C766( C727 C766 ) C727_=_C776( C727 C776 ) \nC727_=_C779( C727 C779 ) C727_=_C816( C727 C816 ) C727_=_C832( C727 C832 ) C727_=_C843( C727 C843 ) C727_=_C845( C727 C845 ) C727_=_C863( C727 C863 ) \nC727_=_C865( C727 C865 ) C727_=_C873( C727 C873 ) C727_=_C882( C727 C882 ) C727_=_C884( C727 C884 ) C727_=_C890( C727 C890 ) C729_=_C804( C729 C804 ) \nC729_=_C816( C729 C816 ) C729_=_C837( C729 C837 ) C729_=_C852( C729 C852 ) C729_=_C858( C729 C858 ) C729_=_C864( C729 C864 ) C729_=_C866( C729 C866 ) \nC729_=_C870( C729 C870 ) C729_=_C882( C729 C882 ) C729_=_C887( C729 C887 ) C729_=_C899( C729 C899 ) C736_=_C769( C736 C769 ) C736_=_C808( C736 C808 ) \nC736_=_C846( C736 C846 ) C736_=_C857( C736 C857 ) C736_=_C863( C736 C863 ) C736_=_C873( C736 C873 ) C736_=_C874( C736 C874 ) C736_=_C880( C736 C880 ) \nC736_=_C890( C736 C890 ) C736_=_C891( C736 C891 ) C736_=_C899( C736 C899 ) C742_=_C761( C742 C761 ) C742_=_C763( C742 C763 ) C742_=_C802( C742 C802 ) \nC742_=_C804( C742 C804 ) C742_=_C832( C742 C832 ) C742_=_C850( C742 C850 ) C742_=_C864( C742 C864 ) C742_=_C865( C742 C865 ) C742_=_C866( C742 C866 ) \nC742_=_C880( C742 C880 ) C742_=_C891( C742 C891 ) C742_=_C899( C742 C899 ) C753_=_C761( C753 C761 ) C753_=_C766( C753 C766 ) C753_=_C769( C753 C769 ) \nC753_=_C808( C753 C808 ) C753_=_C850( C753 C850 ) C753_=_C852( C753 C852 ) C753_=_C863( C753 C863 ) C753_=_C870( C753 C870 ) C753_=_C891( C753 C891 ) \nC753_=_C899( C753 C899 ) C761_=_C802( C761 C802 ) C761_=_C804( C761 C804 ) C761_=_C816( C761 C816 ) C761_=_C837( C761 C837 ) C761_=_C858( C761 C858 ) \nC761_=_C865( C761 C865 ) C761_=_C866( C761 C866 ) C761_=_C880( C761 C880 ) C761_=_C882( C761 C882 ) C761_=_C890( C761 C890 ) C761_=_C899( C761 C899 ) \nC763_=_C766( C763 C766 ) C763_=_C776( C763 C776 ) C763_=_C793( C763 C793 ) C763_=_C804( C763 C804 ) C763_=_C843( C763 C843 ) C763_=_C845( C763 C845 ) \nC763_=_C852( C763 C852 ) C763_=_C870( C763 C870 ) C763_=_C873( C763 C873 ) C763_=_C882( C763 C882 ) C763_=_C884( C763 C884 ) C763_=_C890( C763 C890 ) \nC766_=_C772( C766 C772 ) C766_=_C776( C766 C776 ) C766_=_C791( C766 C791 ) C766_=_C837( C766 C837 ) C766_=_C843( C766 C843 ) C766_=_C845( C766 C845 ) \nC766_=_C857( C766 C857 ) C766_=_C865( C766 C865 ) C766_=_C874( C766 C874 ) C766_=_C882( C766 C882 ) C766_=_C884( C766 C884 ) C766_=_C888( C766 C888 ) \nC766_=_C891( C766 C891 ) C769_=_C791( C769 C791 ) C769_=_C803( C769 C803 ) C769_=_C808( C769 C808 ) C769_=_C815( C769 C815 ) C769_=_C832( C769 C832 ) \nC769_=_C850( C769 C850 ) C769_=_C852( C769 C852 ) C769_=_C863( C769 C863 ) C769_=_C870( C769 C870 ) C769_=_C899( C769 C899 ) C770_=_C772( C770 C772 ) \nC770_=_C791( C770 C791 ) C770_=_C815( C770 C815 ) C770_=_C837( C770 C837 ) C770_=_C843( C770 C843 ) C770_=_C850( C770 C850 ) C770_=_C858( C770 C858 ) \nC770_=_C863( C770 C863 ) C770_=_C866( C770 C866 ) C770_=_C874( C770 C874 ) C770_=_C884( C770 C884 ) C770_=_C888( C770 C888 ) C772_=_C815( C772 C815 ) \nC772_=_C837( C772 C837 ) C772_=_C843( C772 C843 ) C772_=_C850( C772 C850 ) C772_=_C857( C772 C857 ) C772_=_C858( C772 C858 ) C772_=_C873( C772 C873 ) \nC772_=_C884( C772 C884 ) C772_=_C887( C772 C887 ) C772_=_C888( C772 C888 ) C776_=_C779( C776 C779 ) C776_=_C793( C776 C793 ) C776_=_C802( C776 C802 ) \nC776_=_C808( C776 C808 ) C776_=_C843( C776 C843 ) C776_=_C845( C776 C845 ) C776_=_C865( C776 C865 ) C776_=_C882( C776 C882 ) C776_=_C884( C776 C884 ) \nC779_=_C793( C779 C793 ) C779_=_C803( C779 C803 ) C779_=_C808( C779 C808 ) C779_=_C816( C779 C816 ) C779_=_C832( C779 C832 ) C779_=_C843( C779 C843 ) \nC779_=_C864( C779 C864 ) C779_=_C865( C779 C865 ) C779_=_C873( C779 C873 ) C779_=_C884( C779 C884 ) C779_=_C888( C779 C888 ) C779_=_C890( C779 C890 ) \nC791_=_C803( C791 C803 ) C791_=_C837( C791 C837 ) C791_=_C858( C791 C858 ) C791_=_C865( C791 C865 ) C791_=_C866( C791 C866 ) C791_=_C880( C791 C880 ) \nC791_=_C882( C791 C882 ) C791_=_C888( C791 C888 ) C793_=_C803( C793 C803 ) C793_=_C832( C793 C832 ) C793_=_C852( C793 C852 ) C793_=_C864( C793 C864 ) \nC793_=_C870( C793 C870 ) C793_=_C873( C793 C873 ) C793_=_C884( C793 C884 ) C793_=_C890( C793 C890 ) C802_=_C808( C802 C808 ) C802_=_C846( C802 C846 ) \nC802_=_C858( C802 C858 ) C802_=_C864( C802 C864 ) C802_=_C865( C802 C865 ) C802_=_C866( C802 C866 ) C802_=_C880( C802 C880 ) C802_=_C882( C802 C882 ) \nC803_=_C804( C803 C804 ) C803_=_C832( C803 C832 ) C803_=_C846( C803 C846 ) C803_=_C850( C803 C850 ) C803_=_C852( C803 C852 ) C803_=_C864( C803 C864 ) \nC803_=_C866( C803 C866 ) C803_=_C870( C803 C870 ) C803_=_C884( C803 C884 ) C803_=_C890( C803 C890 ) C803_=_C891( C803 C891 ) C804_=_C816( C804 C816 ) \nC804_=_C837( C804 C837 ) C804_=_C843( C804 C843 ) C804_=_C846( C804 C846 ) C804_=_C850( C804 C850 ) C804_=_C852( C804 C852 ) C804_=_C858( C804 C858 ) \nC804_=_C870( C804 C870 ) C804_=_C880( C804 C880 ) C804_=_C884( C804 C884 ) C804_=_C887( C804 C887 ) C804_=_C891( C804 C891 ) C804_=_C899( C804 C899 ) \nC808_=_C832( C808 C832 ) C808_=_C845( C808 C845 ) C808_=_C850( C808 C850 ) C808_=_C852( C808 C852 ) C808_=_C863( C808 C863 ) C808_=_C880( C808 C880 ) \nC808_=_C884( C808 C884 ) C808_=_C899( C808 C899 ) C815_=_C816( C815 C816 ) C815_=_C832( C815 C832 ) C815_=_C837( C815 C837 ) C815_=_C845( C815 C845 ) \nC815_=_C890( C815 C890 ) C815_=_C891( C815 C891 ) C815_=_C899( C815 C899 ) C816_=_C832( C816 C832 ) C816_=_C837( C816 C837 ) C816_=_C846( C816 C846 ) \nC816_=_C850( C816 C850 ) C816_=_C852( C816 C852 ) C816_=_C865( C816 C865 ) C816_=_C870( C816 C870 ) C816_=_C873( C816 C873 ) C816_=_C882( C816 C882 ) \nC816_=_C887( C816 C887 ) C816_=_C888( C816 C888 ) C816_=_C890( C816 C890 ) C816_=_C899( C816 C899 ) C832_=_C837( C832 C837 ) C832_=_C857( C832 C857 ) \nC832_=_C864( C832 C864 ) C832_=_C865( C832 C865 ) C832_=_C873( C832 C873 ) C832_=_C890( C832 C890 ) C832_=_C899( C832 C899 ) C837_=_C843( C837 C843 ) \nC837_=_C846( C837 C846 ) C837_=_C850( C837 C850 ) C837_=_C852( C837 C852 ) C837_=_C857( C837 C857 ) C837_=_C865( C837 C865 ) C837_=_C870( C837 C870 ) \nC837_=_C874( C837 C874 ) C837_=_C884( C837 C884 ) C837_=_C887( C837 C887 ) C837_=_C890( C837 C890 ) C837_=_C899( C837 C899 ) C843_=_C845( C843 C845 ) \nC843_=_C846( C843 C846 ) C843_=_C850( C843 C850 ) C843_=_C880( C843 C880 ) C843_=_C882( C843 C882 ) C843_=_C884( C843 C884 ) C843_=_C888( C843 C888 ) \nC845_=_C864( C845 C864 ) C845_=_C873( C845 C873 ) C845_=_C874( C845 C874 ) C845_=_C882( C845 C882 ) C845_=_C884( C845 C884 ) C845_=_C888( C845 C888 ) \nC845_=_C890( C845 C890 ) C845_=_C891( C845 C891 ) C846_=_C850( C846 C850 ) C846_=_C857( C846 C857 ) C846_=_C858( C846 C858 ) C846_=_C865( C846 C865 ) \nC846_=_C866( C846 C866 ) C846_=_C873( C846 C873 ) C846_=_C874( C846 C874 ) C846_=_C890( C846 C890 ) C846_=_C891( C846 C891 ) C846_=_C899( C846 C899 ) \nC850_=_C852( C850 C852 ) C850_=_C863( C850 C863 ) C850_=_C864( C850 C864 ) C850_=_C880( C850 C880 ) C850_=_C884( C850 C884 ) C850_=_C890( C850 C890 ) \nC850_=_C899( C850 C899 ) C852_=_C863( C852 C863 ) C852_=_C870( C852 C870 ) C852_=_C873( C852 C873 ) C852_=_C874( C852 C874 ) C852_=_C887( C852 C887 ) \nC852_=_C888( C852 C888 ) C852_=_C899( C852 C899 ) C857_=_C873( C857 C873 ) C857_=_C874( C857 C874 ) C857_=_C884( C857 C884 ) C857_=_C891( C857 C891 ) \nC857_=_C899( C857 C899 ) C858_=_C864( C858 C864 ) C858_=_C865( C858 C865 ) C858_=_C866( C858 C866 ) C858_=_C870( C858 C870 ) C858_=_C887( C858 C887 ) \nC858_=_C888( C858 C888 ) C858_=_C899( C858 C899 ) C863_=_C864( C863 C864 ) C863_=_C865( C863 C865 ) C863_=_C870( C863 C870 ) C863_=_C874( C863 C874 ) \nC863_=_C887( C863 C887 ) C863_=_C890( C863 C890 ) C863_=_C899( C863 C899 ) C864_=_C865( C864 C865 ) C864_=_C866( C864 C866 ) C864_=_C887( C864 C887 ) \nC864_=_C890( C864 C890 ) C864_=_C899( C864 C899 ) C865_=_C866( C865 C866 ) C865_=_C873( C865 C873 ) C865_=_C880( C865 C880 ) C866_=_C873( C866 C873 ) \nC866_=_C880( C866 C880 ) C866_=_C887( C866 C887 ) C866_=_C888( C866 C888 ) C866_=_C899( C866 C899 ) C870_=_C874( C870 C874 ) C870_=_C882( C870 C882 ) \nC870_=_C884( C870 C884 ) C870_=_C887( C870 C887 ) C870_=_C891( C870 C891 ) C870_=_C899( C870 C899 ) C873_=_C874( C873 C874 ) C873_=_C887( C873 C887 ) \nC873_=_C888( C873 C888 ) C873_=_C891( C873 C891 ) C873_=_C899( C873 C899 ) C874_=_C891( C874 C891 ) C874_=_C899( C874 C899 ) C882_=_C884( C882 C884 ) \nC882_=_C899( C882 C899 ) C884_=_C888( C884 C888 ) C887_=_C888( C887 C888 ) C887_=_C891( C887 C891 ) C887_=_C899( C887 C899 ) C890_=_C891( C890 C891 ) \nC891_=_C899( C891 C899 ) "];54-&gt;71[label="138: C19 C159 C160 C164 C175 \nC182 C189 C194 C213 C225 C229 \nC233 C259 C276 C303 C314 C330 \nC340 C352 C353 C359 C372 C375 \nC384 C388 C398 C403 C412 C418 \nC422 C423 C426 C428 C435 C436 \nC439 C440 C441 C442 C443 C447 \nC451 C461 C463 C471 C474 C478 \nC482 C497 C498 C507 C508 C515 \nC520 C525 C526 C534 C540 C544 \nC545 C580 C582 C590 C591 C601</w:t>
      </w:r>
    </w:p>
    <w:p>
      <w:pPr>
        <w:pStyle w:val="PreformattedText"/>
        <w:bidi w:val="0"/>
        <w:spacing w:before="0" w:after="0"/>
        <w:jc w:val="left"/>
        <w:rPr/>
      </w:pPr>
      <w:r>
        <w:rPr/>
        <w:t xml:space="preserve"> </w:t>
      </w:r>
      <w:r>
        <w:rPr/>
        <w:t>\nC603 C604 C605 C606 C609 C624 \nC630 C651 C657 C659 C663 C665 \nC670 C676 C681 C685 C687 C691 \nC692 C693 C697 C699 C706 C709 \nC711 C714 C718 C725 C727 C729 \nC736 C742 C753 C761 C763 C766 \nC769 C770 C772 C776 C779 C791 \nC793 C802 C803 C804 C808 C815 \nC816 C832 C837 C843 C845 C846 \nC850 C852 C857 C858 C863 C864 \nC865 C866 C870 C873 C874 C880 \nC882 C884 C887 C888 C890 C891 \nC899 \n2162: C19_=_C164 ,C19_=_C189 ,C19_=_C276 ,C19_=_C435 ,C19_=_C443 ,\nC19_=_C447 ,C19_=_C478 ,C19_=_C630 ,C19_=_C651 ,C19_=_C657 ,C19_=_C685 ,\nC19_=_C693 ,C19_=_C727 ,C19_=_C763 ,C19_=_C766 ,C19_=_C770 ,C19_=_C776 ,\nC19_=_C843 ,C19_=_C845 ,C19_=_C863 ,C19_=_C882 ,C19_=_C884 ,C159_=_C160 ,\nC159_=_C314 ,C159_=_C436 ,C159_=_C441 ,C159_=_C442 ,C159_=_C507 ,C159_=_C508 ,\nC159_=_C515 ,C159_=_C582 ,C159_=_C601 ,C159_=_C605 ,C159_=_C606 ,C159_=_C725 ,\nC159_=_C727 ,C159_=_C729 ,C159_=_C742 ,C159_=_C804 ,C159_=_C816 ,C159_=_C832 ,\nC159_=_C837 ,C159_=_C852 ,C159_=_C863 ,C159_=_C864 ,C159_=_C865 ,C159_=_C870 ,\nC159_=_C887 ,C159_=_C899 ,C160_=_C175 ,C160_=_C182 ,C160_=_C213 ,C160_=_C314 ,\nC160_=_C340 ,C160_=_C359 ,C160_=_C372 ,C160_=_C418 ,C160_=_C463 ,C160_=_C497 ,\nC160_=_C544 ,C160_=_C580 ,C160_=_C609 ,C160_=_C676 ,C160_=_C685 ,C160_=_C711 ,\nC160_=_C718 ,C160_=_C725 ,C160_=_C736 ,C160_=_C808 ,C160_=_C832 ,C160_=_C846 ,\nC160_=_C857 ,C160_=_C863 ,C160_=_C864 ,C160_=_C865 ,C160_=_C873 ,C160_=_C874 ,\nC160_=_C891 ,C160_=_C899 ,C164_=_C189 ,C164_=_C276 ,C164_=_C435 ,C164_=_C443 ,\nC164_=_C447 ,C164_=_C471 ,C164_=_C478 ,C164_=_C515 ,C164_=_C630 ,C164_=_C651 ,\nC164_=_C685 ,C164_=_C693 ,C164_=_C725 ,C164_=_C727 ,C164_=_C763 ,C164_=_C766 ,\nC164_=_C776 ,C164_=_C843 ,C164_=_C845 ,C164_=_C857 ,C164_=_C882 ,C164_=_C884 ,\nC175_=_C182 ,C175_=_C213 ,C175_=_C314 ,C175_=_C340 ,C175_=_C359 ,C175_=_C372 ,\nC175_=_C418 ,C175_=_C463 ,C175_=_C497 ,C175_=_C544 ,C175_=_C601 ,C175_=_C609 ,\nC175_=_C676 ,C175_=_C685 ,C175_=_C718 ,C175_=_C725 ,C175_=_C727 ,C175_=_C736 ,\nC175_=_C846 ,C175_=_C857 ,C175_=_C873 ,C175_=_C874 ,C175_=_C891 ,C175_=_C899 ,\nC182_=_C213 ,C182_=_C314 ,C182_=_C340 ,C182_=_C352 ,C182_=_C353 ,C182_=_C359 ,\nC182_=_C372 ,C182_=_C418 ,C182_=_C463 ,C182_=_C497 ,C182_=_C544 ,C182_=_C609 ,\nC182_=_C676 ,C182_=_C685 ,C182_=_C699 ,C182_=_C718 ,C182_=_C725 ,C182_=_C736 ,\nC182_=_C769 ,C182_=_C779 ,C182_=_C832 ,C182_=_C843 ,C182_=_C846 ,C182_=_C857 ,\nC182_=_C873 ,C182_=_C874 ,C182_=_C884 ,C182_=_C888 ,C182_=_C891 ,C182_=_C899 ,\nC189_=_C276 ,C189_=_C372 ,C189_=_C435 ,C189_=_C443 ,C189_=_C447 ,C189_=_C478 ,\nC189_=_C606 ,C189_=_C630 ,C189_=_C651 ,C189_=_C670 ,C189_=_C685 ,C189_=_C693 ,\nC189_=_C727 ,C189_=_C729 ,C189_=_C736 ,C189_=_C763 ,C189_=_C766 ,C189_=_C776 ,\nC189_=_C843 ,C189_=_C845 ,C189_=_C864 ,C189_=_C866 ,C189_=_C880 ,C189_=_C882 ,\nC189_=_C884 ,C194_=_C229 ,C194_=_C233 ,C194_=_C353 ,C194_=_C403 ,C194_=_C422 ,\nC194_=_C439 ,C194_=_C440 ,C194_=_C580 ,C194_=_C590 ,C194_=_C591 ,C194_=_C601 ,\nC194_=_C603 ,C194_=_C604 ,C194_=_C665 ,C194_=_C691 ,C194_=_C697 ,C194_=_C711 ,\nC194_=_C742 ,C194_=_C761 ,C194_=_C770 ,C194_=_C802 ,C194_=_C815 ,C194_=_C865 ,\nC194_=_C866 ,C194_=_C880 ,C213_=_C314 ,C213_=_C340 ,C213_=_C359 ,C213_=_C372 ,\nC213_=_C412 ,C213_=_C418 ,C213_=_C463 ,C213_=_C497 ,C213_=_C544 ,C213_=_C603 ,\nC213_=_C609 ,C213_=_C670 ,C213_=_C676 ,C213_=_C685 ,C213_=_C691 ,C213_=_C718 ,\nC213_=_C725 ,C213_=_C736 ,C213_=_C776 ,C213_=_C802 ,C213_=_C846 ,C213_=_C857 ,\nC213_=_C873 ,C213_=_C874 ,C213_=_C891 ,C213_=_C899 ,C225_=_C352 ,C225_=_C353 ,\nC225_=_C388 ,C225_=_C398 ,C225_=_C451 ,C225_=_C471 ,C225_=_C507 ,C225_=_C545 ,\nC225_=_C591 ,C225_=_C681 ,C225_=_C687 ,C225_=_C692 ,C225_=_C697 ,C225_=_C699 ,\nC225_=_C706 ,C225_=_C725 ,C225_=_C770 ,C225_=_C791 ,C225_=_C858 ,C225_=_C865 ,\nC225_=_C866 ,C225_=_C888 ,C229_=_C233 ,C229_=_C403 ,C229_=_C422 ,C229_=_C435 ,\nC229_=_C439 ,C229_=_C440 ,C229_=_C580 ,C229_=_C601 ,C229_=_C603 ,C229_=_C604 ,\nC229_=_C665 ,C229_=_C670 ,C229_=_C691 ,C229_=_C709 ,C229_=_C711 ,C229_=_C729 ,\nC229_=_C742 ,C229_=_C761 ,C229_=_C802 ,C229_=_C803 ,C229_=_C865 ,C229_=_C866 ,\nC229_=_C880 ,C229_=_C882 ,C233_=_C403 ,C233_=_C412 ,C233_=_C422 ,C233_=_C439 ,\nC233_=_C440 ,C233_=_C580 ,C233_=_C603 ,C233_=_C604 ,C233_=_C665 ,C233_=_C691 ,\nC233_=_C711 ,C233_=_C742 ,C233_=_C761 ,C233_=_C802 ,C233_=_C808 ,C233_=_C815 ,\nC233_=_C845 ,C233_=_C865 ,C233_=_C866 ,C233_=_C880 ,C259_=_C375 ,C259_=_C426 ,\nC259_=_C461 ,C259_=_C540 ,C259_=_C601 ,C259_=_C624 ,C259_=_C663 ,C259_=_C665 ,\nC259_=_C676 ,C259_=_C706 ,C259_=_C709 ,C259_=_C769 ,C259_=_C772 ,C259_=_C791 ,\nC259_=_C815 ,C259_=_C882 ,C276_=_C435 ,C276_=_C443 ,C276_=_C447 ,C276_=_C478 ,\nC276_=_C630 ,C276_=_C651 ,C276_=_C685 ,C276_=_C693 ,C276_=_C727 ,C276_=_C742 ,\nC276_=_C763 ,C276_=_C766 ,C276_=_C776 ,C276_=_C843 ,C276_=_C845 ,C276_=_C850 ,\nC276_=_C864 ,C276_=_C882 ,C276_=_C884 ,C276_=_C899 ,C303_=_C412 ,C303_=_C423 ,\nC303_=_C428 ,C303_=_C482 ,C303_=_C497 ,C303_=_C520 ,C303_=_C580 ,C303_=_C590 ,\nC303_=_C657 ,C303_=_C670 ,C303_=_C693 ,C303_=_C725 ,C303_=_C727 ,C303_=_C729 ,\nC303_=_C753 ,C303_=_C769 ,C303_=_C808 ,C303_=_C850 ,C303_=_C852 ,C303_=_C863 ,\nC303_=_C880 ,C303_=_C891 ,C303_=_C899 ,C314_=_C340 ,C314_=_C359 ,C314_=_C372 ,\nC314_=_C418 ,C314_=_C463 ,C314_=_C497 ,C314_=_C544 ,C314_=_C545 ,C314_=_C582 ,\nC314_=_C609 ,C314_=_C676 ,C314_=_C685 ,C314_=_C718 ,C314_=_C725 ,C314_=_C736 ,\nC314_=_C763 ,C314_=_C779 ,C314_=_C846 ,C314_=_C857 ,C314_=_C863 ,C314_=_C864 ,\nC314_=_C865 ,C314_=_C870 ,C314_=_C873 ,C314_=_C874 ,C314_=_C891 ,C314_=_C899 ,\nC330_=_C384 ,C330_=_C474 ,C330_=_C498 ,C330_=_C507 ,C330_=_C520 ,C330_=_C525 ,\nC330_=_C526 ,C330_=_C534 ,C330_=_C606 ,C330_=_C624 ,C330_=_C659 ,C330_=_C687 ,\nC330_=_C714 ,C330_=_C753 ,C330_=_C779 ,C330_=_C793 ,C330_=_C803 ,C330_=_C832 ,\nC330_=_C864 ,C330_=_C870 ,C330_=_C890 ,C330_=_C891 ,C340_=_C359 ,C340_=_C372 ,\nC340_=_C412 ,C340_=_C418 ,C340_=_C442 ,C340_=_C463 ,C340_=_C497 ,C340_=_C508 ,\nC340_=_C525 ,C340_=_C526 ,C340_=_C534 ,C340_=_C544 ,C340_=_C609 ,C340_=_C676 ,\nC340_=_C685 ,C340_=_C718 ,C340_=_C725 ,C340_=_C727 ,C340_=_C736 ,C340_=_C766 ,\nC340_=_C791 ,C340_=_C837 ,C340_=_C846 ,C340_=_C857 ,C340_=_C863 ,C340_=_C865 ,\nC340_=_C873 ,C340_=_C874 ,C340_=_C890 ,C340_=_C891 ,C340_=_C899 ,C352_=_C353 ,\nC352_=_C388 ,C352_=_C398 ,C352_=_C451 ,C352_=_C471 ,C352_=_C507 ,C352_=_C545 ,\nC352_=_C591 ,C352_=_C630 ,C352_=_C681 ,C352_=_C692 ,C352_=_C697 ,C352_=_C699 ,\nC352_=_C769 ,C352_=_C770 ,C352_=_C791 ,C352_=_C832 ,C352_=_C843 ,C352_=_C857 ,\nC352_=_C858 ,C352_=_C866 ,C352_=_C880 ,C352_=_C888 ,C353_=_C388 ,C353_=_C398 ,\nC353_=_C442 ,C353_=_C451 ,C353_=_C471 ,C353_=_C507 ,C353_=_C545 ,C353_=_C590 ,\nC353_=_C591 ,C353_=_C601 ,C353_=_C681 ,C353_=_C685 ,C353_=_C692 ,C353_=_C697 ,\nC353_=_C699 ,C353_=_C769 ,C353_=_C770 ,C353_=_C791 ,C353_=_C815 ,C353_=_C816 ,\nC353_=_C832 ,C353_=_C858 ,C353_=_C866 ,C353_=_C873 ,C353_=_C888 ,C359_=_C372 ,\nC359_=_C418 ,C359_=_C463 ,C359_=_C497 ,C359_=_C540 ,C359_=_C544 ,C359_=_C609 ,\nC359_=_C670 ,C359_=_C676 ,C359_=_C685 ,C359_=_C697 ,C359_=_C718 ,C359_=_C725 ,\nC359_=_C736 ,C359_=_C772 ,C359_=_C845 ,C359_=_C846 ,C359_=_C857 ,C359_=_C864 ,\nC359_=_C865 ,C359_=_C873 ,C359_=_C874 ,C359_=_C891 ,C359_=_C899 ,C372_=_C418 ,\nC372_=_C426 ,C372_=_C463 ,C372_=_C497 ,C372_=_C544 ,C372_=_C609 ,C372_=_C676 ,\nC372_=_C685 ,C372_=_C718 ,C372_=_C725 ,C372_=_C729 ,C372_=_C736 ,C372_=_C816 ,\nC372_=_C846 ,C372_=_C857 ,C372_=_C864 ,C372_=_C866 ,C372_=_C873 ,C372_=_C874 ,\nC372_=_C882 ,C372_=_C891 ,C372_=_C899 ,C375_=_C426 ,C375_=_C440 ,C375_=_C441 ,\nC375_=_C461 ,C375_=_C463 ,C375_=_C520 ,C375_=_C540 ,C375_=_C590 ,C375_=_C663 ,\nC375_=_C706 ,C375_=_C709 ,C375_=_C772 ,C375_=_C815 ,C375_=_C888 ,C384_=_C422 ,\nC384_=_C423 ,C384_=_C474 ,C384_=_C498 ,C384_=_C515 ,C384_=_C525 ,C384_=_C526 ,\nC384_=_C534 ,C384_=_C582 ,C384_=_C624 ,C384_=_C659 ,C384_=_C685 ,C384_=_C687 ,\nC384_=_C714 ,C384_=_C772 ,C384_=_C779 ,C384_=_C793 ,C384_=_C803 ,C384_=_C832 ,\nC384_=_C864 ,C384_=_C870 ,C384_=_C873 ,C384_=_C890 ,C388_=_C398 ,C388_=_C451 ,\nC388_=_C471 ,C388_=_C507 ,C388_=_C545 ,C388_=_C591 ,C388_=_C681 ,C388_=_C687 ,\nC388_=_C692 ,C388_=_C693 ,C388_=_C697 ,C388_=_C699 ,C388_=_C706 ,C388_=_C725 ,\nC388_=_C770 ,C388_=_C776 ,C388_=_C779 ,C388_=_C791 ,C388_=_C808 ,C388_=_C815 ,\nC388_=_C832 ,C388_=_C837 ,C388_=_C858 ,C388_=_C865 ,C388_=_C866 ,C388_=_C884 ,\nC388_=_C888 ,C388_=_C899 ,C398_=_C451 ,C398_=_C463 ,C398_=_C471 ,C398_=_C507 ,\nC398_=_C520 ,C398_=_C534 ,C398_=_C545 ,C398_=_C591 ,C398_=_C681 ,C398_=_C691 ,\nC398_=_C692 ,C398_=_C697 ,C398_=_C699 ,C398_=_C709 ,C398_=_C753 ,C398_=_C766 ,\nC398_=_C770 ,C398_=_C791 ,C398_=_C858 ,C398_=_C863 ,C398_=_C866 ,C398_=_C870 ,\nC398_=_C888 ,C403_=_C422 ,C403_=_C439 ,C403_=_C440 ,C403_=_C580 ,C403_=_C603 ,\nC403_=_C604 ,C403_=_C659 ,C403_=_C665 ,C403_=_C691 ,C403_=_C706 ,C403_=_C711 ,\nC403_=_C714 ,C403_=_C742 ,C403_=_C761 ,C403_=_C793 ,C403_=_C802 ,C403_=_C850 ,\nC403_=_C865 ,C403_=_C866 ,C403_=_C880 ,C403_=_C884 ,C412_=_C423 ,C412_=_C428 ,\nC412_=_C482 ,C412_=_C508 ,C412_=_C520 ,C412_=_C534 ,C412_=_C590 ,C412_=_C657 ,\nC412_=_C665 ,C412_=_C670 ,C412_=_C753 ,C412_=_C766 ,C412_=_C769 ,C412_=_C791 ,\nC412_=_C808 ,C412_=_C815 ,C412_=_C837 ,C412_=_C850 ,C412_=_C852 ,C412_=_C863 ,\nC412_=_C865 ,C412_=_C899 ,C418_=_C436 ,C418_=_C463 ,C418_=_C497 ,C418_=_C525 ,\nC418_=_C544 ,C418_=_C545 ,C418_=_C609 ,C418_=_C659 ,C418_=_C676 ,C418_=_C685 ,\nC418_=_C706 ,C418_=_C718 ,C418_=_C725 ,C418_=_C736 ,C418_=_C769 ,C418_=_C802 ,\nC418_=_C808 ,C418_=_C846 ,C418_=_C850 ,C418_=_C857 ,C418_=_C873 ,C418_=_C874 ,\nC418_=_C882 ,C418_=_C891 ,C418_=_C899 ,C422_=_C423 ,C422_=_C439 ,C422_=_C440 ,\nC422_=_C580 ,C422_=_C582 ,C422_=_C603 ,C422_=_C604 ,C422_=_C606 ,C422_=_C665 ,\nC422_=_C691 ,C422_=_C711 ,C422_=_C742 ,C422_=_C761 ,C422_=_C779 ,C422_=_C793 ,\nC422_=_C802 ,C422_=_C852 ,C422_=_C865 ,C422_=_C866 ,C422_=_C870 ,C422_=_C880 ,\nC422_=_C887 ,C422_=_C888 ,C423_=_C428 ,C423_=_C447 ,C423_=_C482 ,C423_=_C520 ,\nC423_=_C582 ,C423_=_C590</w:t>
      </w:r>
    </w:p>
    <w:p>
      <w:pPr>
        <w:pStyle w:val="PreformattedText"/>
        <w:bidi w:val="0"/>
        <w:spacing w:before="0" w:after="0"/>
        <w:jc w:val="left"/>
        <w:rPr/>
      </w:pPr>
      <w:r>
        <w:rPr/>
        <w:t xml:space="preserve"> </w:t>
      </w:r>
      <w:r>
        <w:rPr/>
        <w:t>,C423_=_C604 ,C423_=_C657 ,C423_=_C670 ,C423_=_C753 ,\nC423_=_C769 ,C423_=_C793 ,C423_=_C803 ,C423_=_C804 ,C423_=_C808 ,C423_=_C850 ,\nC423_=_C852 ,C423_=_C863 ,C423_=_C870 ,C423_=_C884 ,C423_=_C899 ,C426_=_C461 ,\nC426_=_C540 ,C426_=_C604 ,C426_=_C659 ,C426_=_C663 ,C426_=_C697 ,C426_=_C706 ,\nC426_=_C709 ,C426_=_C766 ,C426_=_C772 ,C426_=_C808 ,C426_=_C815 ,C426_=_C874 ,\nC426_=_C880 ,C428_=_C482 ,C428_=_C520 ,C428_=_C540 ,C428_=_C580 ,C428_=_C590 ,\nC428_=_C657 ,C428_=_C670 ,C428_=_C718 ,C428_=_C736 ,C428_=_C753 ,C428_=_C763 ,\nC428_=_C769 ,C428_=_C793 ,C428_=_C808 ,C428_=_C850 ,C428_=_C852 ,C428_=_C863 ,\nC428_=_C873 ,C428_=_C874 ,C428_=_C899 ,C435_=_C443 ,C435_=_C447 ,C435_=_C478 ,\nC435_=_C601 ,C435_=_C630 ,C435_=_C651 ,C435_=_C685 ,C435_=_C693 ,C435_=_C709 ,\nC435_=_C727 ,C435_=_C763 ,C435_=_C766 ,C435_=_C776 ,C435_=_C803 ,C435_=_C843 ,\nC435_=_C845 ,C435_=_C866 ,C435_=_C882 ,C435_=_C884 ,C436_=_C441 ,C436_=_C442 ,\nC436_=_C507 ,C436_=_C508 ,C436_=_C515 ,C436_=_C582 ,C436_=_C601 ,C436_=_C605 ,\nC436_=_C606 ,C436_=_C657 ,C436_=_C691 ,C436_=_C697 ,C436_=_C706 ,C436_=_C729 ,\nC436_=_C769 ,C436_=_C804 ,C436_=_C815 ,C436_=_C816 ,C436_=_C837 ,C436_=_C850 ,\nC436_=_C852 ,C436_=_C870 ,C436_=_C887 ,C436_=_C899 ,C439_=_C440 ,C439_=_C498 ,\nC439_=_C580 ,C439_=_C603 ,C439_=_C604 ,C439_=_C609 ,C439_=_C665 ,C439_=_C691 ,\nC439_=_C699 ,C439_=_C711 ,C439_=_C742 ,C439_=_C761 ,C439_=_C763 ,C439_=_C802 ,\nC439_=_C804 ,C439_=_C852 ,C439_=_C865 ,C439_=_C866 ,C439_=_C880 ,C439_=_C887 ,\nC440_=_C520 ,C440_=_C525 ,C440_=_C580 ,C440_=_C590 ,C440_=_C603 ,C440_=_C604 ,\nC440_=_C665 ,C440_=_C691 ,C440_=_C711 ,C440_=_C742 ,C440_=_C761 ,C440_=_C802 ,\nC440_=_C846 ,C440_=_C858 ,C440_=_C865 ,C440_=_C866 ,C440_=_C880 ,C440_=_C884 ,\nC441_=_C442 ,C441_=_C463 ,C441_=_C507 ,C441_=_C508 ,C441_=_C515 ,C441_=_C582 ,\nC441_=_C601 ,C441_=_C605 ,C441_=_C606 ,C441_=_C630 ,C441_=_C729 ,C441_=_C770 ,\nC441_=_C772 ,C441_=_C804 ,C441_=_C816 ,C441_=_C837 ,C441_=_C843 ,C441_=_C850 ,\nC441_=_C852 ,C441_=_C870 ,C441_=_C884 ,C441_=_C887 ,C441_=_C888 ,C441_=_C899 ,\nC442_=_C451 ,C442_=_C507 ,C442_=_C508 ,C442_=_C515 ,C442_=_C582 ,C442_=_C601 ,\nC442_=_C605 ,C442_=_C606 ,C442_=_C663 ,C442_=_C685 ,C442_=_C727 ,C442_=_C729 ,\nC442_=_C753 ,C442_=_C761 ,C442_=_C804 ,C442_=_C816 ,C442_=_C837 ,C442_=_C852 ,\nC442_=_C863 ,C442_=_C870 ,C442_=_C873 ,C442_=_C887 ,C442_=_C888 ,C442_=_C899 ,\nC443_=_C447 ,C443_=_C478 ,C443_=_C544 ,C443_=_C603 ,C443_=_C630 ,C443_=_C651 ,\nC443_=_C685 ,C443_=_C691 ,C443_=_C693 ,C443_=_C727 ,C443_=_C763 ,C443_=_C766 ,\nC443_=_C769 ,C443_=_C772 ,C443_=_C776 ,C443_=_C815 ,C443_=_C843 ,C443_=_C845 ,\nC443_=_C857 ,C443_=_C882 ,C443_=_C884 ,C447_=_C451 ,C447_=_C478 ,C447_=_C604 ,\nC447_=_C630 ,C447_=_C651 ,C447_=_C685 ,C447_=_C693 ,C447_=_C711 ,C447_=_C727 ,\nC447_=_C761 ,C447_=_C763 ,C447_=_C766 ,C447_=_C776 ,C447_=_C791 ,C447_=_C803 ,\nC447_=_C804 ,C447_=_C837 ,C447_=_C843 ,C447_=_C845 ,C447_=_C850 ,C447_=_C882 ,\nC447_=_C884 ,C447_=_C890 ,C451_=_C471 ,C451_=_C507 ,C451_=_C545 ,C451_=_C591 ,\nC451_=_C605 ,C451_=_C663 ,C451_=_C681 ,C451_=_C692 ,C451_=_C697 ,C451_=_C699 ,\nC451_=_C711 ,C451_=_C753 ,C451_=_C761 ,C451_=_C770 ,C451_=_C791 ,C451_=_C803 ,\nC451_=_C858 ,C451_=_C863 ,C451_=_C866 ,C451_=_C887 ,C451_=_C888 ,C461_=_C540 ,\nC461_=_C663 ,C461_=_C706 ,C461_=_C709 ,C461_=_C770 ,C461_=_C772 ,C461_=_C815 ,\nC461_=_C857 ,C463_=_C497 ,C463_=_C544 ,C463_=_C609 ,C463_=_C676 ,C463_=_C685 ,\nC463_=_C709 ,C463_=_C718 ,C463_=_C725 ,C463_=_C736 ,C463_=_C753 ,C463_=_C846 ,\nC463_=_C857 ,C463_=_C863 ,C463_=_C873 ,C463_=_C874 ,C463_=_C888 ,C463_=_C891 ,\nC463_=_C899 ,C471_=_C507 ,C471_=_C508 ,C471_=_C520 ,C471_=_C545 ,C471_=_C591 ,\nC471_=_C651 ,C471_=_C659 ,C471_=_C681 ,C471_=_C692 ,C471_=_C697 ,C471_=_C699 ,\nC471_=_C725 ,C471_=_C763 ,C471_=_C770 ,C471_=_C791 ,C471_=_C802 ,C471_=_C808 ,\nC471_=_C857 ,C471_=_C858 ,C471_=_C866 ,C471_=_C888 ,C474_=_C498 ,C474_=_C507 ,\nC474_=_C525 ,C474_=_C526 ,C474_=_C534 ,C474_=_C624 ,C474_=_C659 ,C474_=_C687 ,\nC474_=_C714 ,C474_=_C779 ,C474_=_C793 ,C474_=_C803 ,C474_=_C832 ,C474_=_C845 ,\nC474_=_C864 ,C474_=_C874 ,C474_=_C890 ,C474_=_C891 ,C478_=_C498 ,C478_=_C605 ,\nC478_=_C630 ,C478_=_C651 ,C478_=_C681 ,C478_=_C685 ,C478_=_C693 ,C478_=_C706 ,\nC478_=_C727 ,C478_=_C736 ,C478_=_C763 ,C478_=_C766 ,C478_=_C769 ,C478_=_C776 ,\nC478_=_C803 ,C478_=_C843 ,C478_=_C845 ,C478_=_C852 ,C478_=_C863 ,C478_=_C870 ,\nC478_=_C882 ,C478_=_C884 ,C478_=_C888 ,C482_=_C520 ,C482_=_C582 ,C482_=_C590 ,\nC482_=_C657 ,C482_=_C670 ,C482_=_C711 ,C482_=_C753 ,C482_=_C769 ,C482_=_C770 ,\nC482_=_C808 ,C482_=_C845 ,C482_=_C850 ,C482_=_C852 ,C482_=_C863 ,C482_=_C899 ,\nC497_=_C515 ,C497_=_C525 ,C497_=_C544 ,C497_=_C545 ,C497_=_C609 ,C497_=_C659 ,\nC497_=_C676 ,C497_=_C685 ,C497_=_C692 ,C497_=_C709 ,C497_=_C714 ,C497_=_C718 ,\nC497_=_C725 ,C497_=_C727 ,C497_=_C729 ,C497_=_C736 ,C497_=_C742 ,C497_=_C802 ,\nC497_=_C846 ,C497_=_C857 ,C497_=_C873 ,C497_=_C874 ,C497_=_C882 ,C497_=_C891 ,\nC497_=_C899 ,C498_=_C525 ,C498_=_C526 ,C498_=_C534 ,C498_=_C609 ,C498_=_C624 ,\nC498_=_C659 ,C498_=_C687 ,C498_=_C706 ,C498_=_C714 ,C498_=_C736 ,C498_=_C769 ,\nC498_=_C779 ,C498_=_C793 ,C498_=_C803 ,C498_=_C832 ,C498_=_C863 ,C498_=_C864 ,\nC498_=_C887 ,C498_=_C890 ,C507_=_C508 ,C507_=_C515 ,C507_=_C545 ,C507_=_C582 ,\nC507_=_C591 ,C507_=_C601 ,C507_=_C605 ,C507_=_C606 ,C507_=_C651 ,C507_=_C681 ,\nC507_=_C691 ,C507_=_C692 ,C507_=_C697 ,C507_=_C699 ,C507_=_C729 ,C507_=_C770 ,\nC507_=_C791 ,C507_=_C804 ,C507_=_C816 ,C507_=_C837 ,C507_=_C852 ,C507_=_C858 ,\nC507_=_C866 ,C507_=_C870 ,C507_=_C887 ,C507_=_C888 ,C507_=_C899 ,C508_=_C515 ,\nC508_=_C520 ,C508_=_C534 ,C508_=_C582 ,C508_=_C601 ,C508_=_C603 ,C508_=_C605 ,\nC508_=_C606 ,C508_=_C651 ,C508_=_C659 ,C508_=_C729 ,C508_=_C763 ,C508_=_C766 ,\nC508_=_C791 ,C508_=_C804 ,C508_=_C816 ,C508_=_C837 ,C508_=_C852 ,C508_=_C865 ,\nC508_=_C866 ,C508_=_C870 ,C508_=_C887 ,C508_=_C888 ,C508_=_C899 ,C515_=_C582 ,\nC515_=_C601 ,C515_=_C605 ,C515_=_C606 ,C515_=_C692 ,C515_=_C709 ,C515_=_C714 ,\nC515_=_C718 ,C515_=_C729 ,C515_=_C742 ,C515_=_C772 ,C515_=_C804 ,C515_=_C816 ,\nC515_=_C837 ,C515_=_C852 ,C515_=_C870 ,C515_=_C873 ,C515_=_C887 ,C515_=_C899 ,\nC520_=_C534 ,C520_=_C590 ,C520_=_C657 ,C520_=_C659 ,C520_=_C670 ,C520_=_C753 ,\nC520_=_C763 ,C520_=_C769 ,C520_=_C808 ,C520_=_C850 ,C520_=_C852 ,C520_=_C863 ,\nC520_=_C870 ,C520_=_C891 ,C520_=_C899 ,C525_=_C526 ,C525_=_C534 ,C525_=_C545 ,\nC525_=_C624 ,C525_=_C659 ,C525_=_C687 ,C525_=_C699 ,C525_=_C714 ,C525_=_C729 ,\nC525_=_C779 ,C525_=_C793 ,C525_=_C802 ,C525_=_C803 ,C525_=_C832 ,C525_=_C846 ,\nC525_=_C858 ,C525_=_C863 ,C525_=_C864 ,C525_=_C865 ,C525_=_C866 ,C525_=_C882 ,\nC525_=_C890 ,C526_=_C534 ,C526_=_C624 ,C526_=_C659 ,C526_=_C687 ,C526_=_C692 ,\nC526_=_C714 ,C526_=_C727 ,C526_=_C761 ,C526_=_C779 ,C526_=_C793 ,C526_=_C803 ,\nC526_=_C832 ,C526_=_C863 ,C526_=_C864 ,C526_=_C882 ,C526_=_C890 ,C526_=_C899 ,\nC534_=_C605 ,C534_=_C606 ,C534_=_C609 ,C534_=_C624 ,C534_=_C651 ,C534_=_C659 ,\nC534_=_C665 ,C534_=_C687 ,C534_=_C714 ,C534_=_C718 ,C534_=_C753 ,C534_=_C766 ,\nC534_=_C779 ,C534_=_C791 ,C534_=_C793 ,C534_=_C803 ,C534_=_C832 ,C534_=_C837 ,\nC534_=_C845 ,C534_=_C864 ,C534_=_C865 ,C534_=_C870 ,C534_=_C873 ,C534_=_C874 ,\nC534_=_C890 ,C540_=_C663 ,C540_=_C692 ,C540_=_C699 ,C540_=_C706 ,C540_=_C709 ,\nC540_=_C718 ,C540_=_C736 ,C540_=_C772 ,C540_=_C815 ,C540_=_C852 ,C540_=_C865 ,\nC540_=_C866 ,C540_=_C873 ,C540_=_C874 ,C540_=_C899 ,C544_=_C545 ,C544_=_C609 ,\nC544_=_C676 ,C544_=_C681 ,C544_=_C685 ,C544_=_C718 ,C544_=_C725 ,C544_=_C736 ,\nC544_=_C766 ,C544_=_C772 ,C544_=_C776 ,C544_=_C846 ,C544_=_C857 ,C544_=_C865 ,\nC544_=_C873 ,C544_=_C874 ,C544_=_C891 ,C544_=_C899 ,C545_=_C582 ,C545_=_C591 ,\nC545_=_C659 ,C545_=_C681 ,C545_=_C685 ,C545_=_C692 ,C545_=_C697 ,C545_=_C699 ,\nC545_=_C763 ,C545_=_C766 ,C545_=_C770 ,C545_=_C791 ,C545_=_C802 ,C545_=_C843 ,\nC545_=_C858 ,C545_=_C866 ,C545_=_C870 ,C545_=_C874 ,C545_=_C882 ,C545_=_C888 ,\nC545_=_C891 ,C580_=_C603 ,C580_=_C604 ,C580_=_C665 ,C580_=_C691 ,C580_=_C711 ,\nC580_=_C742 ,C580_=_C761 ,C580_=_C802 ,C580_=_C808 ,C580_=_C832 ,C580_=_C865 ,\nC580_=_C866 ,C580_=_C874 ,C580_=_C880 ,C580_=_C891 ,C582_=_C601 ,C582_=_C605 ,\nC582_=_C606 ,C582_=_C685 ,C582_=_C714 ,C582_=_C729 ,C582_=_C763 ,C582_=_C770 ,\nC582_=_C793 ,C582_=_C804 ,C582_=_C816 ,C582_=_C837 ,C582_=_C852 ,C582_=_C857 ,\nC582_=_C870 ,C582_=_C887 ,C582_=_C899 ,C590_=_C591 ,C590_=_C601 ,C590_=_C651 ,\nC590_=_C657 ,C590_=_C670 ,C590_=_C697 ,C590_=_C699 ,C590_=_C711 ,C590_=_C753 ,\nC590_=_C769 ,C590_=_C770 ,C590_=_C808 ,C590_=_C815 ,C590_=_C850 ,C590_=_C852 ,\nC590_=_C863 ,C590_=_C899 ,C591_=_C601 ,C591_=_C651 ,C591_=_C681 ,C591_=_C687 ,\nC591_=_C692 ,C591_=_C697 ,C591_=_C699 ,C591_=_C753 ,C591_=_C770 ,C591_=_C791 ,\nC591_=_C815 ,C591_=_C852 ,C591_=_C858 ,C591_=_C866 ,C591_=_C888 ,C601_=_C605 ,\nC601_=_C606 ,C601_=_C665 ,C601_=_C676 ,C601_=_C697 ,C601_=_C709 ,C601_=_C718 ,\nC601_=_C729 ,C601_=_C769 ,C601_=_C770 ,C601_=_C791 ,C601_=_C803 ,C601_=_C804 ,\nC601_=_C815 ,C601_=_C816 ,C601_=_C837 ,C601_=_C852 ,C601_=_C866 ,C601_=_C870 ,\nC601_=_C887 ,C601_=_C899 ,C603_=_C604 ,C603_=_C665 ,C603_=_C670 ,C603_=_C691 ,\nC603_=_C711 ,C603_=_C742 ,C603_=_C761 ,C603_=_C769 ,C603_=_C776 ,C603_=_C802 ,\nC603_=_C815 ,C603_=_C858 ,C603_=_C865 ,C603_=_C866 ,C603_=_C870 ,C603_=_C880 ,\nC603_=_C888 ,C604_=_C659 ,C604_=_C665 ,C604_=_C691 ,C604_=_C709 ,C604_=_C711 ,\nC604_=_C742 ,C604_=_C761 ,C604_=_C802 ,C604_=_C803 ,C604_=_C804 ,C604_=_C808 ,\nC604_=_C850 ,C604_=_C858 ,C604_=_C863 ,C604_=_C865 ,C604_=_C866 ,C604_=_C870 ,\nC604_=_C874 ,C604_=_C880 ,C604_=_C884 ,C605_=_C606 ,C605_=_C609 ,C605_=_C718 ,\nC605_=_C729 ,C605_=_C769 ,C605_=_C803 ,C605_=_C804 ,C605_=_C816 ,C605_=_C837 ,\nC605_=_C845 ,C605_=_C852 ,C605_=_C863 ,C605_=_C870 ,C605_=_C873 ,C605_=_C874 ,\nC605_=_C887 ,C605_=_C899 ,C606_=_C609 ,C606_=_C670 ,C606_=_C687 ,C606_=_C711 ,\nC606_=_C718 ,C606_=_C729 ,C606_=_C736 ,C606_=_C793 ,C606_=_C804 ,C606_=_C816 ,\nC606_=_C837</w:t>
      </w:r>
    </w:p>
    <w:p>
      <w:pPr>
        <w:pStyle w:val="PreformattedText"/>
        <w:bidi w:val="0"/>
        <w:spacing w:before="0" w:after="0"/>
        <w:jc w:val="left"/>
        <w:rPr/>
      </w:pPr>
      <w:r>
        <w:rPr/>
        <w:t xml:space="preserve"> </w:t>
      </w:r>
      <w:r>
        <w:rPr/>
        <w:t>,C606_=_C845 ,C606_=_C852 ,C606_=_C870 ,C606_=_C873 ,C606_=_C874 ,\nC606_=_C880 ,C606_=_C887 ,C606_=_C888 ,C606_=_C899 ,C609_=_C676 ,C609_=_C685 ,\nC609_=_C718 ,C609_=_C725 ,C609_=_C736 ,C609_=_C793 ,C609_=_C803 ,C609_=_C804 ,\nC609_=_C845 ,C609_=_C846 ,C609_=_C857 ,C609_=_C873 ,C609_=_C874 ,C609_=_C887 ,\nC609_=_C891 ,C609_=_C899 ,C624_=_C659 ,C624_=_C663 ,C624_=_C670 ,C624_=_C687 ,\nC624_=_C693 ,C624_=_C714 ,C624_=_C766 ,C624_=_C779 ,C624_=_C791 ,C624_=_C793 ,\nC624_=_C803 ,C624_=_C832 ,C624_=_C845 ,C624_=_C864 ,C624_=_C882 ,C624_=_C887 ,\nC624_=_C888 ,C624_=_C890 ,C624_=_C891 ,C630_=_C651 ,C630_=_C685 ,C630_=_C693 ,\nC630_=_C727 ,C630_=_C761 ,C630_=_C763 ,C630_=_C766 ,C630_=_C770 ,C630_=_C772 ,\nC630_=_C776 ,C630_=_C816 ,C630_=_C837 ,C630_=_C843 ,C630_=_C845 ,C630_=_C850 ,\nC630_=_C857 ,C630_=_C882 ,C630_=_C884 ,C630_=_C890 ,C651_=_C665 ,C651_=_C685 ,\nC651_=_C693 ,C651_=_C699 ,C651_=_C727 ,C651_=_C761 ,C651_=_C763 ,C651_=_C766 ,\nC651_=_C776 ,C651_=_C802 ,C651_=_C808 ,C651_=_C837 ,C651_=_C843 ,C651_=_C845 ,\nC651_=_C866 ,C651_=_C882 ,C651_=_C884 ,C651_=_C890 ,C657_=_C659 ,C657_=_C663 ,\nC657_=_C670 ,C657_=_C697 ,C657_=_C736 ,C657_=_C753 ,C657_=_C769 ,C657_=_C770 ,\nC657_=_C808 ,C657_=_C815 ,C657_=_C850 ,C657_=_C852 ,C657_=_C863 ,C657_=_C866 ,\nC657_=_C887 ,C657_=_C899 ,C659_=_C687 ,C659_=_C714 ,C659_=_C763 ,C659_=_C779 ,\nC659_=_C793 ,C659_=_C802 ,C659_=_C803 ,C659_=_C808 ,C659_=_C832 ,C659_=_C864 ,\nC659_=_C880 ,C659_=_C882 ,C659_=_C884 ,C659_=_C890 ,C663_=_C693 ,C663_=_C706 ,\nC663_=_C709 ,C663_=_C736 ,C663_=_C753 ,C663_=_C761 ,C663_=_C772 ,C663_=_C815 ,\nC663_=_C887 ,C663_=_C891 ,C665_=_C676 ,C665_=_C691 ,C665_=_C709 ,C665_=_C711 ,\nC665_=_C714 ,C665_=_C742 ,C665_=_C761 ,C665_=_C769 ,C665_=_C772 ,C665_=_C791 ,\nC665_=_C802 ,C665_=_C815 ,C665_=_C858 ,C665_=_C865 ,C665_=_C866 ,C665_=_C880 ,\nC665_=_C887 ,C665_=_C888 ,C670_=_C691 ,C670_=_C729 ,C670_=_C736 ,C670_=_C753 ,\nC670_=_C769 ,C670_=_C772 ,C670_=_C776 ,C670_=_C802 ,C670_=_C808 ,C670_=_C850 ,\nC670_=_C852 ,C670_=_C863 ,C670_=_C880 ,C670_=_C882 ,C670_=_C899 ,C676_=_C681 ,\nC676_=_C685 ,C676_=_C714 ,C676_=_C718 ,C676_=_C725 ,C676_=_C729 ,C676_=_C736 ,\nC676_=_C769 ,C676_=_C770 ,C676_=_C776 ,C676_=_C791 ,C676_=_C793 ,C676_=_C837 ,\nC676_=_C846 ,C676_=_C857 ,C676_=_C858 ,C676_=_C873 ,C676_=_C874 ,C676_=_C891 ,\nC676_=_C899 ,C681_=_C692 ,C681_=_C697 ,C681_=_C699 ,C681_=_C725 ,C681_=_C770 ,\nC681_=_C779 ,C681_=_C791 ,C681_=_C858 ,C681_=_C866 ,C681_=_C873 ,C681_=_C882 ,\nC681_=_C888 ,C681_=_C899 ,C685_=_C693 ,C685_=_C718 ,C685_=_C725 ,C685_=_C727 ,\nC685_=_C736 ,C685_=_C763 ,C685_=_C766 ,C685_=_C776 ,C685_=_C816 ,C685_=_C843 ,\nC685_=_C845 ,C685_=_C846 ,C685_=_C857 ,C685_=_C864 ,C685_=_C870 ,C685_=_C873 ,\nC685_=_C874 ,C685_=_C882 ,C685_=_C884 ,C685_=_C888 ,C685_=_C891 ,C685_=_C899 ,\nC687_=_C714 ,C687_=_C725 ,C687_=_C779 ,C687_=_C793 ,C687_=_C803 ,C687_=_C815 ,\nC687_=_C832 ,C687_=_C837 ,C687_=_C864 ,C687_=_C890 ,C687_=_C899 ,C691_=_C711 ,\nC691_=_C742 ,C691_=_C753 ,C691_=_C761 ,C691_=_C766 ,C691_=_C769 ,C691_=_C776 ,\nC691_=_C802 ,C691_=_C815 ,C691_=_C865 ,C691_=_C866 ,C691_=_C880 ,C692_=_C697 ,\nC692_=_C699 ,C692_=_C709 ,C692_=_C714 ,C692_=_C718 ,C692_=_C727 ,C692_=_C742 ,\nC692_=_C770 ,C692_=_C791 ,C692_=_C852 ,C692_=_C857 ,C692_=_C858 ,C692_=_C866 ,\nC692_=_C874 ,C692_=_C882 ,C692_=_C884 ,C692_=_C888 ,C692_=_C890 ,C693_=_C711 ,\nC693_=_C727 ,C693_=_C763 ,C693_=_C766 ,C693_=_C776 ,C693_=_C779 ,C693_=_C791 ,\nC693_=_C803 ,C693_=_C808 ,C693_=_C843 ,C693_=_C845 ,C693_=_C846 ,C693_=_C880 ,\nC693_=_C882 ,C693_=_C884 ,C693_=_C887 ,C693_=_C891 ,C697_=_C699 ,C697_=_C766 ,\nC697_=_C770 ,C697_=_C791 ,C697_=_C815 ,C697_=_C845 ,C697_=_C857 ,C697_=_C858 ,\nC697_=_C864 ,C697_=_C866 ,C697_=_C874 ,C697_=_C884 ,C697_=_C888 ,C699_=_C729 ,\nC699_=_C770 ,C699_=_C779 ,C699_=_C791 ,C699_=_C843 ,C699_=_C852 ,C699_=_C858 ,\nC699_=_C866 ,C699_=_C874 ,C699_=_C884 ,C699_=_C888 ,C706_=_C709 ,C706_=_C714 ,\nC706_=_C725 ,C706_=_C736 ,C706_=_C769 ,C706_=_C772 ,C706_=_C815 ,C706_=_C850 ,\nC706_=_C858 ,C706_=_C863 ,C706_=_C864 ,C706_=_C865 ,C706_=_C880 ,C706_=_C887 ,\nC709_=_C714 ,C709_=_C718 ,C709_=_C742 ,C709_=_C753 ,C709_=_C772 ,C709_=_C803 ,\nC709_=_C815 ,C709_=_C863 ,C709_=_C866 ,C709_=_C870 ,C709_=_C874 ,C711_=_C742 ,\nC711_=_C761 ,C711_=_C791 ,C711_=_C802 ,C711_=_C803 ,C711_=_C808 ,C711_=_C832 ,\nC711_=_C852 ,C711_=_C865 ,C711_=_C866 ,C711_=_C880 ,C711_=_C887 ,C711_=_C888 ,\nC714_=_C718 ,C714_=_C729 ,C714_=_C742 ,C714_=_C772 ,C714_=_C779 ,C714_=_C793 ,\nC714_=_C803 ,C714_=_C832 ,C714_=_C850 ,C714_=_C857 ,C714_=_C864 ,C714_=_C880 ,\nC714_=_C890 ,C718_=_C725 ,C718_=_C736 ,C718_=_C742 ,C718_=_C816 ,C718_=_C845 ,\nC718_=_C846 ,C718_=_C850 ,C718_=_C857 ,C718_=_C873 ,C718_=_C874 ,C718_=_C890 ,\nC718_=_C891 ,C718_=_C899 ,C725_=_C727 ,C725_=_C729 ,C725_=_C736 ,C725_=_C846 ,\nC725_=_C857 ,C725_=_C858 ,C725_=_C863 ,C725_=_C864 ,C725_=_C865 ,C725_=_C873 ,\nC725_=_C874 ,C725_=_C891 ,C725_=_C899 ,C727_=_C729 ,C727_=_C742 ,C727_=_C763 ,\nC727_=_C766 ,C727_=_C776 ,C727_=_C779 ,C727_=_C816 ,C727_=_C832 ,C727_=_C843 ,\nC727_=_C845 ,C727_=_C863 ,C727_=_C865 ,C727_=_C873 ,C727_=_C882 ,C727_=_C884 ,\nC727_=_C890 ,C729_=_C804 ,C729_=_C816 ,C729_=_C837 ,C729_=_C852 ,C729_=_C858 ,\nC729_=_C864 ,C729_=_C866 ,C729_=_C870 ,C729_=_C882 ,C729_=_C887 ,C729_=_C899 ,\nC736_=_C769 ,C736_=_C808 ,C736_=_C846 ,C736_=_C857 ,C736_=_C863 ,C736_=_C873 ,\nC736_=_C874 ,C736_=_C880 ,C736_=_C890 ,C736_=_C891 ,C736_=_C899 ,C742_=_C761 ,\nC742_=_C763 ,C742_=_C802 ,C742_=_C804 ,C742_=_C832 ,C742_=_C850 ,C742_=_C864 ,\nC742_=_C865 ,C742_=_C866 ,C742_=_C880 ,C742_=_C891 ,C742_=_C899 ,C753_=_C761 ,\nC753_=_C766 ,C753_=_C769 ,C753_=_C808 ,C753_=_C850 ,C753_=_C852 ,C753_=_C863 ,\nC753_=_C870 ,C753_=_C891 ,C753_=_C899 ,C761_=_C802 ,C761_=_C804 ,C761_=_C816 ,\nC761_=_C837 ,C761_=_C858 ,C761_=_C865 ,C761_=_C866 ,C761_=_C880 ,C761_=_C882 ,\nC761_=_C890 ,C761_=_C899 ,C763_=_C766 ,C763_=_C776 ,C763_=_C793 ,C763_=_C804 ,\nC763_=_C843 ,C763_=_C845 ,C763_=_C852 ,C763_=_C870 ,C763_=_C873 ,C763_=_C882 ,\nC763_=_C884 ,C763_=_C890 ,C766_=_C772 ,C766_=_C776 ,C766_=_C791 ,C766_=_C837 ,\nC766_=_C843 ,C766_=_C845 ,C766_=_C857 ,C766_=_C865 ,C766_=_C874 ,C766_=_C882 ,\nC766_=_C884 ,C766_=_C888 ,C766_=_C891 ,C769_=_C791 ,C769_=_C803 ,C769_=_C808 ,\nC769_=_C815 ,C769_=_C832 ,C769_=_C850 ,C769_=_C852 ,C769_=_C863 ,C769_=_C870 ,\nC769_=_C899 ,C770_=_C772 ,C770_=_C791 ,C770_=_C815 ,C770_=_C837 ,C770_=_C843 ,\nC770_=_C850 ,C770_=_C858 ,C770_=_C863 ,C770_=_C866 ,C770_=_C874 ,C770_=_C884 ,\nC770_=_C888 ,C772_=_C815 ,C772_=_C837 ,C772_=_C843 ,C772_=_C850 ,C772_=_C857 ,\nC772_=_C858 ,C772_=_C873 ,C772_=_C884 ,C772_=_C887 ,C772_=_C888 ,C776_=_C779 ,\nC776_=_C793 ,C776_=_C802 ,C776_=_C808 ,C776_=_C843 ,C776_=_C845 ,C776_=_C865 ,\nC776_=_C882 ,C776_=_C884 ,C779_=_C793 ,C779_=_C803 ,C779_=_C808 ,C779_=_C816 ,\nC779_=_C832 ,C779_=_C843 ,C779_=_C864 ,C779_=_C865 ,C779_=_C873 ,C779_=_C884 ,\nC779_=_C888 ,C779_=_C890 ,C791_=_C803 ,C791_=_C837 ,C791_=_C858 ,C791_=_C865 ,\nC791_=_C866 ,C791_=_C880 ,C791_=_C882 ,C791_=_C888 ,C793_=_C803 ,C793_=_C832 ,\nC793_=_C852 ,C793_=_C864 ,C793_=_C870 ,C793_=_C873 ,C793_=_C884 ,C793_=_C890 ,\nC802_=_C808 ,C802_=_C846 ,C802_=_C858 ,C802_=_C864 ,C802_=_C865 ,C802_=_C866 ,\nC802_=_C880 ,C802_=_C882 ,C803_=_C804 ,C803_=_C832 ,C803_=_C846 ,C803_=_C850 ,\nC803_=_C852 ,C803_=_C864 ,C803_=_C866 ,C803_=_C870 ,C803_=_C884 ,C803_=_C890 ,\nC803_=_C891 ,C804_=_C816 ,C804_=_C837 ,C804_=_C843 ,C804_=_C846 ,C804_=_C850 ,\nC804_=_C852 ,C804_=_C858 ,C804_=_C870 ,C804_=_C880 ,C804_=_C884 ,C804_=_C887 ,\nC804_=_C891 ,C804_=_C899 ,C808_=_C832 ,C808_=_C845 ,C808_=_C850 ,C808_=_C852 ,\nC808_=_C863 ,C808_=_C880 ,C808_=_C884 ,C808_=_C899 ,C815_=_C816 ,C815_=_C832 ,\nC815_=_C837 ,C815_=_C845 ,C815_=_C890 ,C815_=_C891 ,C815_=_C899 ,C816_=_C832 ,\nC816_=_C837 ,C816_=_C846 ,C816_=_C850 ,C816_=_C852 ,C816_=_C865 ,C816_=_C870 ,\nC816_=_C873 ,C816_=_C882 ,C816_=_C887 ,C816_=_C888 ,C816_=_C890 ,C816_=_C899 ,\nC832_=_C837 ,C832_=_C857 ,C832_=_C864 ,C832_=_C865 ,C832_=_C873 ,C832_=_C890 ,\nC832_=_C899 ,C837_=_C843 ,C837_=_C846 ,C837_=_C850 ,C837_=_C852 ,C837_=_C857 ,\nC837_=_C865 ,C837_=_C870 ,C837_=_C874 ,C837_=_C884 ,C837_=_C887 ,C837_=_C890 ,\nC837_=_C899 ,C843_=_C845 ,C843_=_C846 ,C843_=_C850 ,C843_=_C880 ,C843_=_C882 ,\nC843_=_C884 ,C843_=_C888 ,C845_=_C864 ,C845_=_C873 ,C845_=_C874 ,C845_=_C882 ,\nC845_=_C884 ,C845_=_C888 ,C845_=_C890 ,C845_=_C891 ,C846_=_C850 ,C846_=_C857 ,\nC846_=_C858 ,C846_=_C865 ,C846_=_C866 ,C846_=_C873 ,C846_=_C874 ,C846_=_C890 ,\nC846_=_C891 ,C846_=_C899 ,C850_=_C852 ,C850_=_C863 ,C850_=_C864 ,C850_=_C880 ,\nC850_=_C884 ,C850_=_C890 ,C850_=_C899 ,C852_=_C863 ,C852_=_C870 ,C852_=_C873 ,\nC852_=_C874 ,C852_=_C887 ,C852_=_C888 ,C852_=_C899 ,C857_=_C873 ,C857_=_C874 ,\nC857_=_C884 ,C857_=_C891 ,C857_=_C899 ,C858_=_C864 ,C858_=_C865 ,C858_=_C866 ,\nC858_=_C870 ,C858_=_C887 ,C858_=_C888 ,C858_=_C899 ,C863_=_C864 ,C863_=_C865 ,\nC863_=_C870 ,C863_=_C874 ,C863_=_C887 ,C863_=_C890 ,C863_=_C899 ,C864_=_C865 ,\nC864_=_C866 ,C864_=_C887 ,C864_=_C890 ,C864_=_C899 ,C865_=_C866 ,C865_=_C873 ,\nC865_=_C880 ,C866_=_C873 ,C866_=_C880 ,C866_=_C887 ,C866_=_C888 ,C866_=_C899 ,\nC870_=_C874 ,C870_=_C882 ,C870_=_C884 ,C870_=_C887 ,C870_=_C891 ,C870_=_C899 ,\nC873_=_C874 ,C873_=_C887 ,C873_=_C888 ,C873_=_C891 ,C873_=_C899 ,C874_=_C891 ,\nC874_=_C899 ,C882_=_C884 ,C882_=_C899 ,C884_=_C888 ,C887_=_C888 ,C887_=_C891 ,\nC887_=_C899 ,C890_=_C891 ,C891_=_C899 ,"];72[shape=box, label="id:72 level: 5\n151: C157 C163 C172 C174 C178 \nC179 C201 C209 C234 C237 C243 \nC250 C273 C275 C276 C277 C283 \nC290 C306 C320 C322 C330 C332 \nC336 C341 C343 C344 C345 C346 \nC347 C348 C366 C367 C378 C383 \nC389 C390 C399 C402 C409 C414 \nC426 C431 C437 C448 C458 C473 \nC474 C476 C484 C487 C496 C507 \nC513 C518 C526 C527 C532 C533 \nC534 C537 C538 C539 C547 C553 \nC554 C556 C559 C566 C574 C575 \nC587 C588 C593 C594 C598 C612 \nC617 C618 C620 C622 C630 C633 \nC640 C644 C647 C650 C651</w:t>
      </w:r>
    </w:p>
    <w:p>
      <w:pPr>
        <w:pStyle w:val="PreformattedText"/>
        <w:bidi w:val="0"/>
        <w:spacing w:before="0" w:after="0"/>
        <w:jc w:val="left"/>
        <w:rPr/>
      </w:pPr>
      <w:r>
        <w:rPr/>
        <w:t xml:space="preserve"> </w:t>
      </w:r>
      <w:r>
        <w:rPr/>
        <w:t>C653 \nC655 C656 C665 C666 C675 C680 \nC685 C692 C696 C697 C703 C717 \nC723 C724 C727 C734 C742 C748 \nC749 C760 C762 C763 C764 C765 \nC766 C767 C776 C785 C792 C794 \nC797 C807 C810 C812 C814 C820 \nC823 C824 C826 C827 C828 C830 \nC841 C844 C850 C853 C859 C861 \nC864 C868 C871 C872 C874 C877 \nC883 C886 C890 C892 C895 C896 \nC897 C899 \n2511: C157_=_C172( C157 C172 ) C157_=_C234( C157 C234 ) C157_=_C275( C157 C275 ) C157_=_C346( C157 C346 ) C157_=_C367( C157 C367 ) \nC157_=_C414( C157 C414 ) C157_=_C431( C157 C431 ) C157_=_C448( C157 C448 ) C157_=_C476( C157 C476 ) C157_=_C484( C157 C484 ) C157_=_C526( C157 C526 ) \nC157_=_C537( C157 C537 ) C157_=_C547( C157 C547 ) C157_=_C587( C157 C587 ) C157_=_C588( C157 C588 ) C157_=_C612( C157 C612 ) C157_=_C647( C157 C647 ) \nC157_=_C650( C157 C650 ) C157_=_C692( C157 C692 ) C157_=_C703( C157 C703 ) C157_=_C727( C157 C727 ) C157_=_C794( C157 C794 ) C157_=_C810( C157 C810 ) \nC157_=_C812( C157 C812 ) C157_=_C814( C157 C814 ) C157_=_C820( C157 C820 ) C157_=_C824( C157 C824 ) C157_=_C827( C157 C827 ) C157_=_C841( C157 C841 ) \nC157_=_C890( C157 C890 ) C157_=_C895( C157 C895 ) C163_=_C178( C163 C178 ) C163_=_C179( C163 C179 ) C163_=_C322( C163 C322 ) C163_=_C346( C163 C346 ) \nC163_=_C347( C163 C347 ) C163_=_C348( C163 C348 ) C163_=_C513( C163 C513 ) C163_=_C653( C163 C653 ) C163_=_C748( C163 C748 ) C163_=_C749( C163 C749 ) \nC163_=_C762( C163 C762 ) C163_=_C763( C163 C763 ) C163_=_C764( C163 C764 ) C163_=_C810( C163 C810 ) C163_=_C812( C163 C812 ) C163_=_C827( C163 C827 ) \nC163_=_C861( C163 C861 ) C163_=_C868( C163 C868 ) C172_=_C276( C172 C276 ) C172_=_C283( C172 C283 ) C172_=_C336( C172 C336 ) C172_=_C346( C172 C346 ) \nC172_=_C366( C172 C366 ) C172_=_C389( C172 C389 ) C172_=_C390( C172 C390 ) C172_=_C399( C172 C399 ) C172_=_C526( C172 C526 ) C172_=_C537( C172 C537 ) \nC172_=_C547( C172 C547 ) C172_=_C620( C172 C620 ) C172_=_C640( C172 C640 ) C172_=_C696( C172 C696 ) C172_=_C734( C172 C734 ) C172_=_C820( C172 C820 ) \nC172_=_C824( C172 C824 ) C172_=_C830( C172 C830 ) C172_=_C861( C172 C861 ) C172_=_C868( C172 C868 ) C172_=_C871( C172 C871 ) C172_=_C890( C172 C890 ) \nC172_=_C892( C172 C892 ) C172_=_C895( C172 C895 ) C172_=_C896( C172 C896 ) C172_=_C897( C172 C897 ) C174_=_C320( C174 C320 ) C174_=_C343( C174 C343 ) \nC174_=_C344( C174 C344 ) C174_=_C345( C174 C345 ) C174_=_C496( C174 C496 ) C174_=_C518( C174 C518 ) C174_=_C532( C174 C532 ) C174_=_C533( C174 C533 ) \nC174_=_C534( C174 C534 ) C174_=_C651( C174 C651 ) C174_=_C653( C174 C653 ) C174_=_C655( C174 C655 ) C174_=_C665( C174 C665 ) C174_=_C666( C174 C666 ) \nC174_=_C685( C174 C685 ) C174_=_C727( C174 C727 ) C174_=_C763( C174 C763 ) C174_=_C823( C174 C823 ) C174_=_C868( C174 C868 ) C174_=_C871( C174 C871 ) \nC174_=_C872( C174 C872 ) C178_=_C179( C178 C179 ) C178_=_C341( C178 C341 ) C178_=_C346( C178 C346 ) C178_=_C347( C178 C347 ) C178_=_C348( C178 C348 ) \nC178_=_C559( C178 C559 ) C178_=_C644( C178 C644 ) C178_=_C724( C178 C724 ) C178_=_C762( C178 C762 ) C178_=_C763( C178 C763 ) C178_=_C764( C178 C764 ) \nC178_=_C767( C178 C767 ) C178_=_C827( C178 C827 ) C178_=_C844( C178 C844 ) C178_=_C861( C178 C861 ) C178_=_C868( C178 C868 ) C178_=_C877( C178 C877 ) \nC179_=_C341( C179 C341 ) C179_=_C346( C179 C346 ) C179_=_C347( C179 C347 ) C179_=_C348( C179 C348 ) C179_=_C389( C179 C389 ) C179_=_C513( C179 C513 ) \nC179_=_C556( C179 C556 ) C179_=_C651( C179 C651 ) C179_=_C655( C179 C655 ) C179_=_C656( C179 C656 ) C179_=_C762( C179 C762 ) C179_=_C763( C179 C763 ) \nC179_=_C764( C179 C764 ) C179_=_C812( C179 C812 ) C179_=_C820( C179 C820 ) C179_=_C827( C179 C827 ) C179_=_C850( C179 C850 ) C179_=_C861( C179 C861 ) \nC201_=_C209( C201 C209 ) C201_=_C237( C201 C237 ) C201_=_C332( C201 C332 ) C201_=_C409( C201 C409 ) C201_=_C473( C201 C473 ) C201_=_C513( C201 C513 ) \nC201_=_C556( C201 C556 ) C201_=_C575( C201 C575 ) C201_=_C588( C201 C588 ) C201_=_C598( C201 C598 ) C201_=_C617( C201 C617 ) C201_=_C622( C201 C622 ) \nC201_=_C644( C201 C644 ) C201_=_C647( C201 C647 ) C201_=_C656( C201 C656 ) C201_=_C723( C201 C723 ) C201_=_C776( C201 C776 ) C201_=_C797( C201 C797 ) \nC201_=_C807( C201 C807 ) C201_=_C826( C201 C826 ) C201_=_C844( C201 C844 ) C201_=_C853( C201 C853 ) C201_=_C859( C201 C859 ) C201_=_C886( C201 C886 ) \nC201_=_C895( C201 C895 ) C209_=_C237( C209 C237 ) C209_=_C332( C209 C332 ) C209_=_C409( C209 C409 ) C209_=_C473( C209 C473 ) C209_=_C476( C209 C476 ) \nC209_=_C513( C209 C513 ) C209_=_C556( C209 C556 ) C209_=_C575( C209 C575 ) C209_=_C588( C209 C588 ) C209_=_C598( C209 C598 ) C209_=_C617( C209 C617 ) \nC209_=_C622( C209 C622 ) C209_=_C656( C209 C656 ) C209_=_C666( C209 C666 ) C209_=_C696( C209 C696 ) C209_=_C723( C209 C723 ) C209_=_C760( C209 C760 ) \nC209_=_C776( C209 C776 ) C209_=_C794( C209 C794 ) C209_=_C797( C209 C797 ) C209_=_C807( C209 C807 ) C209_=_C826( C209 C826 ) C209_=_C827( C209 C827 ) \nC209_=_C844( C209 C844 ) C209_=_C853( C209 C853 ) C209_=_C859( C209 C859 ) C209_=_C861( C209 C861 ) C209_=_C886( C209 C886 ) C209_=_C895( C209 C895 ) \nC209_=_C899( C209 C899 ) C234_=_C275( C234 C275 ) C234_=_C367( C234 C367 ) C234_=_C414( C234 C414 ) C234_=_C431( C234 C431 ) C234_=_C448( C234 C448 ) \nC234_=_C476( C234 C476 ) C234_=_C484( C234 C484 ) C234_=_C513( C234 C513 ) C234_=_C526( C234 C526 ) C234_=_C547( C234 C547 ) C234_=_C575( C234 C575 ) \nC234_=_C587( C234 C587 ) C234_=_C588( C234 C588 ) C234_=_C598( C234 C598 ) C234_=_C612( C234 C612 ) C234_=_C647( C234 C647 ) C234_=_C650( C234 C650 ) \nC234_=_C692( C234 C692 ) C234_=_C697( C234 C697 ) C234_=_C703( C234 C703 ) C234_=_C727( C234 C727 ) C234_=_C794( C234 C794 ) C234_=_C810( C234 C810 ) \nC234_=_C824( C234 C824 ) C234_=_C827( C234 C827 ) C234_=_C841( C234 C841 ) C234_=_C890( C234 C890 ) C237_=_C332( C237 C332 ) C237_=_C409( C237 C409 ) \nC237_=_C448( C237 C448 ) C237_=_C473( C237 C473 ) C237_=_C513( C237 C513 ) C237_=_C554( C237 C554 ) C237_=_C556( C237 C556 ) C237_=_C575( C237 C575 ) \nC237_=_C588( C237 C588 ) C237_=_C598( C237 C598 ) C237_=_C617( C237 C617 ) C237_=_C622( C237 C622 ) C237_=_C656( C237 C656 ) C237_=_C665( C237 C665 ) \nC237_=_C723( C237 C723 ) C237_=_C749( C237 C749 ) C237_=_C776( C237 C776 ) C237_=_C797( C237 C797 ) C237_=_C807( C237 C807 ) C237_=_C826( C237 C826 ) \nC237_=_C844( C237 C844 ) C237_=_C853( C237 C853 ) C237_=_C859( C237 C859 ) C237_=_C886( C237 C886 ) C237_=_C895( C237 C895 ) C243_=_C275( C243 C275 ) \nC243_=_C426( C243 C426 ) C243_=_C458( C243 C458 ) C243_=_C533( C243 C533 ) C243_=_C538( C243 C538 ) C243_=_C554( C243 C554 ) C243_=_C574( C243 C574 ) \nC243_=_C617( C243 C617 ) C243_=_C697( C243 C697 ) C243_=_C717( C243 C717 ) C243_=_C734( C243 C734 ) C243_=_C766( C243 C766 ) C243_=_C767( C243 C767 ) \nC243_=_C820( C243 C820 ) C243_=_C828( C243 C828 ) C243_=_C830( C243 C830 ) C243_=_C844( C243 C844 ) C243_=_C874( C243 C874 ) C243_=_C883( C243 C883 ) \nC243_=_C886( C243 C886 ) C250_=_C273( C250 C273 ) C250_=_C290( C250 C290 ) C250_=_C306( C250 C306 ) C250_=_C330( C250 C330 ) C250_=_C402( C250 C402 ) \nC250_=_C458( C250 C458 ) C250_=_C474( C250 C474 ) C250_=_C484( C250 C484 ) C250_=_C507( C250 C507 ) C250_=_C559( C250 C559 ) C250_=_C594( C250 C594 ) \nC250_=_C656( C250 C656 ) C250_=_C666( C250 C666 ) C250_=_C675( C250 C675 ) C250_=_C680( C250 C680 ) C250_=_C717( C250 C717 ) C250_=_C724( C250 C724 ) \nC250_=_C748( C250 C748 ) C250_=_C765( C250 C765 ) C250_=_C785( C250 C785 ) C250_=_C792( C250 C792 ) C250_=_C794( C250 C794 ) C250_=_C812( C250 C812 ) \nC250_=_C820( C250 C820 ) C250_=_C877( C250 C877 ) C250_=_C890( C250 C890 ) C273_=_C290( C273 C290 ) C273_=_C306( C273 C306 ) C273_=_C330( C273 C330 ) \nC273_=_C402( C273 C402 ) C273_=_C458( C273 C458 ) C273_=_C474( C273 C474 ) C273_=_C507( C273 C507 ) C273_=_C559( C273 C559 ) C273_=_C594( C273 C594 ) \nC273_=_C630( C273 C630 ) C273_=_C675( C273 C675 ) C273_=_C680( C273 C680 ) C273_=_C724( C273 C724 ) C273_=_C748( C273 C748 ) C273_=_C764( C273 C764 ) \nC273_=_C765( C273 C765 ) C273_=_C792( C273 C792 ) C273_=_C812( C273 C812 ) C273_=_C827( C273 C827 ) C273_=_C828( C273 C828 ) C273_=_C850( C273 C850 ) \nC273_=_C886( C273 C886 ) C275_=_C276( C275 C276 ) C275_=_C277( C275 C277 ) C275_=_C322( C275 C322 ) C275_=_C336( C275 C336 ) C275_=_C341( C275 C341 ) \nC275_=_C367( C275 C367 ) C275_=_C378( C275 C378 ) C275_=_C414( C275 C414 ) C275_=_C426( C275 C426 ) C275_=_C431( C275 C431 ) C275_=_C448( C275 C448 ) \nC275_=_C476( C275 C476 ) C275_=_C484( C275 C484 ) C275_=_C526( C275 C526 ) C275_=_C533( C275 C533 ) C275_=_C538( C275 C538 ) C275_=_C539( C275 C539 ) \nC275_=_C547( C275 C547 ) C275_=_C554( C275 C554 ) C275_=_C566( C275 C566 ) C275_=_C574( C275 C574 ) C275_=_C587( C275 C587 ) C275_=_C588( C275 C588 ) \nC275_=_C594( C275 C594 ) C275_=_C612( C275 C612 ) C275_=_C644( C275 C644 ) C275_=_C647( C275 C647 ) C275_=_C650( C275 C650 ) C275_=_C692( C275 C692 ) \nC275_=_C697( C275 C697 ) C275_=_C703( C275 C703 ) C275_=_C717( C275 C717 ) C275_=_C727( C275 C727 ) C275_=_C742( C275 C742 ) C275_=_C748( C275 C748 ) \nC275_=_C766( C275 C766 ) C275_=_C767( C275 C767 ) C275_=_C785( C275 C785 ) C275_=_C794( C275 C794 ) C275_=_C810( C275 C810 ) C275_=_C823( C275 C823 ) \nC275_=_C824( C275 C824 ) C275_=_C827( C275 C827 ) C275_=_C828( C275 C828 ) C275_=_C841( C275 C841 ) C275_=_C850( C275 C850 ) C275_=_C864( C275 C864 ) \nC275_=_C874( C275 C874 ) C275_=_C883( C275 C883 ) C275_=_C886( C275 C886 ) C275_=_C890( C275 C890 ) C275_=_C899( C275 C899 ) C276_=_C277( C276 C277 ) \nC276_=_C283( C276 C283 ) C276_=_C322( C276 C322 ) C276_=_C336( C276 C336 ) C276_=_C341( C276 C341 ) C276_=_C366( C276 C366 ) C276_=_C378( C276 C378 ) \nC276_=_C389( C276 C389 ) C276_=_C390( C276 C390 ) C276_=_C399( C276 C399 ) C276_=_C431( C276 C431 ) C276_=_C539( C276 C539 ) C276_=_C547( C276 C547 ) \nC276_=_C566( C276 C566 ) C276_=_C594( C276 C594 ) C276_=_C620( C276 C620 ) C276_=_C630( C276 C630 ) C276_=_C640( C276 C640 ) C276_=_C644( C276 C644 ) \nC276_=_C651(</w:t>
      </w:r>
    </w:p>
    <w:p>
      <w:pPr>
        <w:pStyle w:val="PreformattedText"/>
        <w:bidi w:val="0"/>
        <w:spacing w:before="0" w:after="0"/>
        <w:jc w:val="left"/>
        <w:rPr/>
      </w:pPr>
      <w:r>
        <w:rPr/>
        <w:t xml:space="preserve"> </w:t>
      </w:r>
      <w:r>
        <w:rPr/>
        <w:t>C276 C651 ) C276_=_C685( C276 C685 ) C276_=_C696( C276 C696 ) C276_=_C727( C276 C727 ) C276_=_C734( C276 C734 ) C276_=_C742( C276 C742 ) \nC276_=_C748( C276 C748 ) C276_=_C763( C276 C763 ) C276_=_C766( C276 C766 ) C276_=_C776( C276 C776 ) C276_=_C785( C276 C785 ) C276_=_C823( C276 C823 ) \nC276_=_C830( C276 C830 ) C276_=_C850( C276 C850 ) C276_=_C861( C276 C861 ) C276_=_C864( C276 C864 ) C276_=_C868( C276 C868 ) C276_=_C871( C276 C871 ) \nC276_=_C886( C276 C886 ) C276_=_C892( C276 C892 ) C276_=_C896( C276 C896 ) C276_=_C897( C276 C897 ) C276_=_C899( C276 C899 ) C277_=_C322( C277 C322 ) \nC277_=_C336( C277 C336 ) C277_=_C341( C277 C341 ) C277_=_C378( C277 C378 ) C277_=_C431( C277 C431 ) C277_=_C448( C277 C448 ) C277_=_C534( C277 C534 ) \nC277_=_C539( C277 C539 ) C277_=_C566( C277 C566 ) C277_=_C594( C277 C594 ) C277_=_C644( C277 C644 ) C277_=_C724( C277 C724 ) C277_=_C727( C277 C727 ) \nC277_=_C742( C277 C742 ) C277_=_C748( C277 C748 ) C277_=_C785( C277 C785 ) C277_=_C823( C277 C823 ) C277_=_C850( C277 C850 ) C277_=_C861( C277 C861 ) \nC277_=_C864( C277 C864 ) C277_=_C868( C277 C868 ) C277_=_C886( C277 C886 ) C277_=_C899( C277 C899 ) C283_=_C366( C283 C366 ) C283_=_C389( C283 C389 ) \nC283_=_C390( C283 C390 ) C283_=_C399( C283 C399 ) C283_=_C547( C283 C547 ) C283_=_C620( C283 C620 ) C283_=_C640( C283 C640 ) C283_=_C644( C283 C644 ) \nC283_=_C696( C283 C696 ) C283_=_C734( C283 C734 ) C283_=_C785( C283 C785 ) C283_=_C827( C283 C827 ) C283_=_C830( C283 C830 ) C283_=_C859( C283 C859 ) \nC283_=_C861( C283 C861 ) C283_=_C868( C283 C868 ) C283_=_C871( C283 C871 ) C283_=_C883( C283 C883 ) C283_=_C892( C283 C892 ) C283_=_C896( C283 C896 ) \nC283_=_C897( C283 C897 ) C290_=_C306( C290 C306 ) C290_=_C330( C290 C330 ) C290_=_C402( C290 C402 ) C290_=_C458( C290 C458 ) C290_=_C474( C290 C474 ) \nC290_=_C507( C290 C507 ) C290_=_C559( C290 C559 ) C290_=_C588( C290 C588 ) C290_=_C593( C290 C593 ) C290_=_C594( C290 C594 ) C290_=_C675( C290 C675 ) \nC290_=_C680( C290 C680 ) C290_=_C724( C290 C724 ) C290_=_C748( C290 C748 ) C290_=_C763( C290 C763 ) C290_=_C765( C290 C765 ) C290_=_C792( C290 C792 ) \nC290_=_C812( C290 C812 ) C290_=_C823( C290 C823 ) C290_=_C826( C290 C826 ) C290_=_C890( C290 C890 ) C306_=_C330( C306 C330 ) C306_=_C336( C306 C336 ) \nC306_=_C390( C306 C390 ) C306_=_C402( C306 C402 ) C306_=_C448( C306 C448 ) C306_=_C458( C306 C458 ) C306_=_C474( C306 C474 ) C306_=_C496( C306 C496 ) \nC306_=_C507( C306 C507 ) C306_=_C559( C306 C559 ) C306_=_C587( C306 C587 ) C306_=_C594( C306 C594 ) C306_=_C640( C306 C640 ) C306_=_C675( C306 C675 ) \nC306_=_C680( C306 C680 ) C306_=_C696( C306 C696 ) C306_=_C724( C306 C724 ) C306_=_C727( C306 C727 ) C306_=_C748( C306 C748 ) C306_=_C765( C306 C765 ) \nC306_=_C792( C306 C792 ) C306_=_C810( C306 C810 ) C306_=_C812( C306 C812 ) C306_=_C828( C306 C828 ) C306_=_C859( C306 C859 ) C306_=_C861( C306 C861 ) \nC306_=_C896( C306 C896 ) C320_=_C343( C320 C343 ) C320_=_C344( C320 C344 ) C320_=_C345( C320 C345 ) C320_=_C348( C320 C348 ) C320_=_C507( C320 C507 ) \nC320_=_C518( C320 C518 ) C320_=_C526( C320 C526 ) C320_=_C532( C320 C532 ) C320_=_C533( C320 C533 ) C320_=_C534( C320 C534 ) C320_=_C539( C320 C539 ) \nC320_=_C617( C320 C617 ) C320_=_C651( C320 C651 ) C320_=_C653( C320 C653 ) C320_=_C655( C320 C655 ) C320_=_C665( C320 C665 ) C320_=_C666( C320 C666 ) \nC320_=_C717( C320 C717 ) C320_=_C797( C320 C797 ) C320_=_C820( C320 C820 ) C320_=_C823( C320 C823 ) C320_=_C868( C320 C868 ) C320_=_C872( C320 C872 ) \nC320_=_C886( C320 C886 ) C320_=_C899( C320 C899 ) C322_=_C336( C322 C336 ) C322_=_C341( C322 C341 ) C322_=_C367( C322 C367 ) C322_=_C378( C322 C378 ) \nC322_=_C431( C322 C431 ) C322_=_C513( C322 C513 ) C322_=_C537( C322 C537 ) C322_=_C539( C322 C539 ) C322_=_C556( C322 C556 ) C322_=_C566( C322 C566 ) \nC322_=_C594( C322 C594 ) C322_=_C598( C322 C598 ) C322_=_C644( C322 C644 ) C322_=_C653( C322 C653 ) C322_=_C742( C322 C742 ) C322_=_C748( C322 C748 ) \nC322_=_C749( C322 C749 ) C322_=_C785( C322 C785 ) C322_=_C812( C322 C812 ) C322_=_C823( C322 C823 ) C322_=_C824( C322 C824 ) C322_=_C826( C322 C826 ) \nC322_=_C850( C322 C850 ) C322_=_C864( C322 C864 ) C322_=_C868( C322 C868 ) C322_=_C886( C322 C886 ) C322_=_C899( C322 C899 ) C330_=_C402( C330 C402 ) \nC330_=_C458( C330 C458 ) C330_=_C474( C330 C474 ) C330_=_C507( C330 C507 ) C330_=_C518( C330 C518 ) C330_=_C526( C330 C526 ) C330_=_C534( C330 C534 ) \nC330_=_C559( C330 C559 ) C330_=_C594( C330 C594 ) C330_=_C612( C330 C612 ) C330_=_C655( C330 C655 ) C330_=_C656( C330 C656 ) C330_=_C675( C330 C675 ) \nC330_=_C680( C330 C680 ) C330_=_C724( C330 C724 ) C330_=_C748( C330 C748 ) C330_=_C765( C330 C765 ) C330_=_C792( C330 C792 ) C330_=_C812( C330 C812 ) \nC330_=_C864( C330 C864 ) C330_=_C890( C330 C890 ) C332_=_C389( C332 C389 ) C332_=_C390( C332 C390 ) C332_=_C409( C332 C409 ) C332_=_C473( C332 C473 ) \nC332_=_C513( C332 C513 ) C332_=_C556( C332 C556 ) C332_=_C575( C332 C575 ) C332_=_C588( C332 C588 ) C332_=_C598( C332 C598 ) C332_=_C617( C332 C617 ) \nC332_=_C622( C332 C622 ) C332_=_C656( C332 C656 ) C332_=_C723( C332 C723 ) C332_=_C776( C332 C776 ) C332_=_C797( C332 C797 ) C332_=_C807( C332 C807 ) \nC332_=_C823( C332 C823 ) C332_=_C826( C332 C826 ) C332_=_C844( C332 C844 ) C332_=_C853( C332 C853 ) C332_=_C859( C332 C859 ) C332_=_C877( C332 C877 ) \nC332_=_C886( C332 C886 ) C332_=_C892( C332 C892 ) C332_=_C895( C332 C895 ) C332_=_C896( C332 C896 ) C332_=_C899( C332 C899 ) C336_=_C341( C336 C341 ) \nC336_=_C378( C336 C378 ) C336_=_C431( C336 C431 ) C336_=_C526( C336 C526 ) C336_=_C527( C336 C527 ) C336_=_C537( C336 C537 ) C336_=_C538( C336 C538 ) \nC336_=_C539( C336 C539 ) C336_=_C566( C336 C566 ) C336_=_C587( C336 C587 ) C336_=_C594( C336 C594 ) C336_=_C640( C336 C640 ) C336_=_C644( C336 C644 ) \nC336_=_C656( C336 C656 ) C336_=_C696( C336 C696 ) C336_=_C742( C336 C742 ) C336_=_C748( C336 C748 ) C336_=_C765( C336 C765 ) C336_=_C785( C336 C785 ) \nC336_=_C810( C336 C810 ) C336_=_C823( C336 C823 ) C336_=_C824( C336 C824 ) C336_=_C828( C336 C828 ) C336_=_C830( C336 C830 ) C336_=_C850( C336 C850 ) \nC336_=_C861( C336 C861 ) C336_=_C864( C336 C864 ) C336_=_C886( C336 C886 ) C336_=_C890( C336 C890 ) C336_=_C899( C336 C899 ) C341_=_C378( C341 C378 ) \nC341_=_C389( C341 C389 ) C341_=_C431( C341 C431 ) C341_=_C527( C341 C527 ) C341_=_C539( C341 C539 ) C341_=_C556( C341 C556 ) C341_=_C566( C341 C566 ) \nC341_=_C594( C341 C594 ) C341_=_C644( C341 C644 ) C341_=_C656( C341 C656 ) C341_=_C742( C341 C742 ) C341_=_C748( C341 C748 ) C341_=_C760( C341 C760 ) \nC341_=_C762( C341 C762 ) C341_=_C785( C341 C785 ) C341_=_C812( C341 C812 ) C341_=_C823( C341 C823 ) C341_=_C826( C341 C826 ) C341_=_C850( C341 C850 ) \nC341_=_C864( C341 C864 ) C341_=_C868( C341 C868 ) C341_=_C886( C341 C886 ) C341_=_C899( C341 C899 ) C343_=_C344( C343 C344 ) C343_=_C345( C343 C345 ) \nC343_=_C383( C343 C383 ) C343_=_C518( C343 C518 ) C343_=_C532( C343 C532 ) C343_=_C533( C343 C533 ) C343_=_C534( C343 C534 ) C343_=_C556( C343 C556 ) \nC343_=_C640( C343 C640 ) C343_=_C651( C343 C651 ) C343_=_C653( C343 C653 ) C343_=_C655( C343 C655 ) C343_=_C665( C343 C665 ) C343_=_C666( C343 C666 ) \nC343_=_C723( C343 C723 ) C343_=_C760( C343 C760 ) C343_=_C767( C343 C767 ) C343_=_C797( C343 C797 ) C343_=_C814( C343 C814 ) C343_=_C823( C343 C823 ) \nC343_=_C828( C343 C828 ) C343_=_C868( C343 C868 ) C343_=_C872( C343 C872 ) C343_=_C895( C343 C895 ) C344_=_C345( C344 C345 ) C344_=_C347( C344 C347 ) \nC344_=_C518( C344 C518 ) C344_=_C532( C344 C532 ) C344_=_C533( C344 C533 ) C344_=_C534( C344 C534 ) C344_=_C651( C344 C651 ) C344_=_C653( C344 C653 ) \nC344_=_C655( C344 C655 ) C344_=_C665( C344 C665 ) C344_=_C666( C344 C666 ) C344_=_C692( C344 C692 ) C344_=_C823( C344 C823 ) C344_=_C824( C344 C824 ) \nC344_=_C827( C344 C827 ) C344_=_C853( C344 C853 ) C344_=_C868( C344 C868 ) C344_=_C872( C344 C872 ) C344_=_C874( C344 C874 ) C344_=_C886( C344 C886 ) \nC345_=_C399( C345 C399 ) C345_=_C437( C345 C437 ) C345_=_C518( C345 C518 ) C345_=_C527( C345 C527 ) C345_=_C532( C345 C532 ) C345_=_C533( C345 C533 ) \nC345_=_C534( C345 C534 ) C345_=_C553( C345 C553 ) C345_=_C593( C345 C593 ) C345_=_C618( C345 C618 ) C345_=_C622( C345 C622 ) C345_=_C630( C345 C630 ) \nC345_=_C651( C345 C651 ) C345_=_C653( C345 C653 ) C345_=_C655( C345 C655 ) C345_=_C665( C345 C665 ) C345_=_C666( C345 C666 ) C345_=_C680( C345 C680 ) \nC345_=_C723( C345 C723 ) C345_=_C764( C345 C764 ) C345_=_C820( C345 C820 ) C345_=_C823( C345 C823 ) C345_=_C844( C345 C844 ) C345_=_C861( C345 C861 ) \nC345_=_C868( C345 C868 ) C345_=_C872( C345 C872 ) C345_=_C877( C345 C877 ) C345_=_C897( C345 C897 ) C346_=_C347( C346 C347 ) C346_=_C348( C346 C348 ) \nC346_=_C431( C346 C431 ) C346_=_C537( C346 C537 ) C346_=_C566( C346 C566 ) C346_=_C655( C346 C655 ) C346_=_C762( C346 C762 ) C346_=_C763( C346 C763 ) \nC346_=_C764( C346 C764 ) C346_=_C797( C346 C797 ) C346_=_C820( C346 C820 ) C346_=_C827( C346 C827 ) C346_=_C841( C346 C841 ) C346_=_C861( C346 C861 ) \nC346_=_C871( C346 C871 ) C346_=_C895( C346 C895 ) C347_=_C348( C347 C348 ) C347_=_C437( C347 C437 ) C347_=_C532( C347 C532 ) C347_=_C675( C347 C675 ) \nC347_=_C760( C347 C760 ) C347_=_C762( C347 C762 ) C347_=_C763( C347 C763 ) C347_=_C764( C347 C764 ) C347_=_C824( C347 C824 ) C347_=_C827( C347 C827 ) \nC347_=_C861( C347 C861 ) C348_=_C484( C348 C484 ) C348_=_C533( C348 C533 ) C348_=_C539( C348 C539 ) C348_=_C559( C348 C559 ) C348_=_C675( C348 C675 ) \nC348_=_C717( C348 C717 ) C348_=_C762( C348 C762 ) C348_=_C763( C348 C763 ) C348_=_C764( C348 C764 ) C348_=_C765( C348 C765 ) C348_=_C766( C348 C766 ) \nC348_=_C792( C348 C792 ) C348_=_C797( C348 C797 ) C348_=_C810( C348 C810 ) C348_=_C827( C348 C827 ) C348_=_C841( C348 C841 ) C348_=_C859( C348 C859 ) \nC348_=_C861( C348 C861 ) C348_=_C896( C348 C896 ) C366_=_C389( C366 C389 ) C366_=_C390( C366 C390 ) C366_=_C399( C366 C399 ) C366_=_C547( C366 C547 ) \nC366_=_C620( C366 C620 ) C366_=_C622(</w:t>
      </w:r>
    </w:p>
    <w:p>
      <w:pPr>
        <w:pStyle w:val="PreformattedText"/>
        <w:bidi w:val="0"/>
        <w:spacing w:before="0" w:after="0"/>
        <w:jc w:val="left"/>
        <w:rPr/>
      </w:pPr>
      <w:r>
        <w:rPr/>
        <w:t xml:space="preserve"> </w:t>
      </w:r>
      <w:r>
        <w:rPr/>
        <w:t>C366 C622 ) C366_=_C640( C366 C640 ) C366_=_C696( C366 C696 ) C366_=_C717( C366 C717 ) C366_=_C734( C366 C734 ) \nC366_=_C776( C366 C776 ) C366_=_C794( C366 C794 ) C366_=_C828( C366 C828 ) C366_=_C830( C366 C830 ) C366_=_C861( C366 C861 ) C366_=_C868( C366 C868 ) \nC366_=_C871( C366 C871 ) C366_=_C883( C366 C883 ) C366_=_C892( C366 C892 ) C366_=_C896( C366 C896 ) C366_=_C897( C366 C897 ) C367_=_C399( C367 C399 ) \nC367_=_C414( C367 C414 ) C367_=_C431( C367 C431 ) C367_=_C448( C367 C448 ) C367_=_C476( C367 C476 ) C367_=_C484( C367 C484 ) C367_=_C526( C367 C526 ) \nC367_=_C532( C367 C532 ) C367_=_C547( C367 C547 ) C367_=_C587( C367 C587 ) C367_=_C588( C367 C588 ) C367_=_C598( C367 C598 ) C367_=_C612( C367 C612 ) \nC367_=_C647( C367 C647 ) C367_=_C650( C367 C650 ) C367_=_C675( C367 C675 ) C367_=_C692( C367 C692 ) C367_=_C703( C367 C703 ) C367_=_C727( C367 C727 ) \nC367_=_C748( C367 C748 ) C367_=_C794( C367 C794 ) C367_=_C810( C367 C810 ) C367_=_C824( C367 C824 ) C367_=_C827( C367 C827 ) C367_=_C841( C367 C841 ) \nC367_=_C874( C367 C874 ) C367_=_C890( C367 C890 ) C367_=_C897( C367 C897 ) C378_=_C431( C378 C431 ) C378_=_C539( C378 C539 ) C378_=_C566( C378 C566 ) \nC378_=_C594( C378 C594 ) C378_=_C644( C378 C644 ) C378_=_C651( C378 C651 ) C378_=_C680( C378 C680 ) C378_=_C742( C378 C742 ) C378_=_C748( C378 C748 ) \nC378_=_C785( C378 C785 ) C378_=_C823( C378 C823 ) C378_=_C850( C378 C850 ) C378_=_C864( C378 C864 ) C378_=_C877( C378 C877 ) C378_=_C886( C378 C886 ) \nC378_=_C890( C378 C890 ) C378_=_C899( C378 C899 ) C383_=_C399( C383 C399 ) C383_=_C487( C383 C487 ) C383_=_C496( C383 C496 ) C383_=_C537( C383 C537 ) \nC383_=_C538( C383 C538 ) C383_=_C618( C383 C618 ) C383_=_C620( C383 C620 ) C383_=_C633( C383 C633 ) C383_=_C640( C383 C640 ) C383_=_C685( C383 C685 ) \nC383_=_C749( C383 C749 ) C383_=_C760( C383 C760 ) C383_=_C762( C383 C762 ) C383_=_C763( C383 C763 ) C383_=_C794( C383 C794 ) C383_=_C812( C383 C812 ) \nC383_=_C814( C383 C814 ) C383_=_C895( C383 C895 ) C389_=_C390( C389 C390 ) C389_=_C399( C389 C399 ) C389_=_C547( C389 C547 ) C389_=_C556( C389 C556 ) \nC389_=_C620( C389 C620 ) C389_=_C640( C389 C640 ) C389_=_C656( C389 C656 ) C389_=_C666( C389 C666 ) C389_=_C696( C389 C696 ) C389_=_C734( C389 C734 ) \nC389_=_C748( C389 C748 ) C389_=_C812( C389 C812 ) C389_=_C830( C389 C830 ) C389_=_C850( C389 C850 ) C389_=_C861( C389 C861 ) C389_=_C868( C389 C868 ) \nC389_=_C871( C389 C871 ) C389_=_C892( C389 C892 ) C389_=_C896( C389 C896 ) C389_=_C897( C389 C897 ) C389_=_C899( C389 C899 ) C390_=_C399( C390 C399 ) \nC390_=_C448( C390 C448 ) C390_=_C496( C390 C496 ) C390_=_C547( C390 C547 ) C390_=_C620( C390 C620 ) C390_=_C640( C390 C640 ) C390_=_C696( C390 C696 ) \nC390_=_C734( C390 C734 ) C390_=_C765( C390 C765 ) C390_=_C792( C390 C792 ) C390_=_C830( C390 C830 ) C390_=_C850( C390 C850 ) C390_=_C861( C390 C861 ) \nC390_=_C868( C390 C868 ) C390_=_C871( C390 C871 ) C390_=_C892( C390 C892 ) C390_=_C896( C390 C896 ) C390_=_C897( C390 C897 ) C390_=_C899( C390 C899 ) \nC399_=_C532( C399 C532 ) C399_=_C547( C399 C547 ) C399_=_C618( C399 C618 ) C399_=_C620( C399 C620 ) C399_=_C622( C399 C622 ) C399_=_C640( C399 C640 ) \nC399_=_C692( C399 C692 ) C399_=_C696( C399 C696 ) C399_=_C723( C399 C723 ) C399_=_C734( C399 C734 ) C399_=_C748( C399 C748 ) C399_=_C763( C399 C763 ) \nC399_=_C814( C399 C814 ) C399_=_C830( C399 C830 ) C399_=_C844( C399 C844 ) C399_=_C861( C399 C861 ) C399_=_C868( C399 C868 ) C399_=_C871( C399 C871 ) \nC399_=_C892( C399 C892 ) C399_=_C896( C399 C896 ) C399_=_C897( C399 C897 ) C402_=_C458( C402 C458 ) C402_=_C474( C402 C474 ) C402_=_C507( C402 C507 ) \nC402_=_C518( C402 C518 ) C402_=_C559( C402 C559 ) C402_=_C574( C402 C574 ) C402_=_C594( C402 C594 ) C402_=_C675( C402 C675 ) C402_=_C680( C402 C680 ) \nC402_=_C685( C402 C685 ) C402_=_C724( C402 C724 ) C402_=_C748( C402 C748 ) C402_=_C760( C402 C760 ) C402_=_C765( C402 C765 ) C402_=_C792( C402 C792 ) \nC402_=_C812( C402 C812 ) C402_=_C897( C402 C897 ) C409_=_C473( C409 C473 ) C409_=_C513( C409 C513 ) C409_=_C556( C409 C556 ) C409_=_C574( C409 C574 ) \nC409_=_C575( C409 C575 ) C409_=_C588( C409 C588 ) C409_=_C598( C409 C598 ) C409_=_C617( C409 C617 ) C409_=_C622( C409 C622 ) C409_=_C656( C409 C656 ) \nC409_=_C697( C409 C697 ) C409_=_C723( C409 C723 ) C409_=_C749( C409 C749 ) C409_=_C776( C409 C776 ) C409_=_C797( C409 C797 ) C409_=_C807( C409 C807 ) \nC409_=_C810( C409 C810 ) C409_=_C826( C409 C826 ) C409_=_C830( C409 C830 ) C409_=_C841( C409 C841 ) C409_=_C844( C409 C844 ) C409_=_C853( C409 C853 ) \nC409_=_C859( C409 C859 ) C409_=_C864( C409 C864 ) C409_=_C886( C409 C886 ) C409_=_C892( C409 C892 ) C409_=_C895( C409 C895 ) C414_=_C431( C414 C431 ) \nC414_=_C448( C414 C448 ) C414_=_C476( C414 C476 ) C414_=_C484( C414 C484 ) C414_=_C526( C414 C526 ) C414_=_C547( C414 C547 ) C414_=_C587( C414 C587 ) \nC414_=_C588( C414 C588 ) C414_=_C612( C414 C612 ) C414_=_C622( C414 C622 ) C414_=_C647( C414 C647 ) C414_=_C650( C414 C650 ) C414_=_C665( C414 C665 ) \nC414_=_C680( C414 C680 ) C414_=_C692( C414 C692 ) C414_=_C703( C414 C703 ) C414_=_C724( C414 C724 ) C414_=_C727( C414 C727 ) C414_=_C765( C414 C765 ) \nC414_=_C794( C414 C794 ) C414_=_C797( C414 C797 ) C414_=_C810( C414 C810 ) C414_=_C824( C414 C824 ) C414_=_C826( C414 C826 ) C414_=_C827( C414 C827 ) \nC414_=_C841( C414 C841 ) C414_=_C871( C414 C871 ) C414_=_C890( C414 C890 ) C414_=_C895( C414 C895 ) C426_=_C533( C426 C533 ) C426_=_C538( C426 C538 ) \nC426_=_C554( C426 C554 ) C426_=_C574( C426 C574 ) C426_=_C598( C426 C598 ) C426_=_C697( C426 C697 ) C426_=_C717( C426 C717 ) C426_=_C762( C426 C762 ) \nC426_=_C766( C426 C766 ) C426_=_C767( C426 C767 ) C426_=_C807( C426 C807 ) C426_=_C828( C426 C828 ) C426_=_C874( C426 C874 ) C426_=_C883( C426 C883 ) \nC426_=_C886( C426 C886 ) C426_=_C892( C426 C892 ) C426_=_C897( C426 C897 ) C431_=_C448( C431 C448 ) C431_=_C476( C431 C476 ) C431_=_C484( C431 C484 ) \nC431_=_C526( C431 C526 ) C431_=_C539( C431 C539 ) C431_=_C547( C431 C547 ) C431_=_C566( C431 C566 ) C431_=_C587( C431 C587 ) C431_=_C588( C431 C588 ) \nC431_=_C594( C431 C594 ) C431_=_C612( C431 C612 ) C431_=_C644( C431 C644 ) C431_=_C647( C431 C647 ) C431_=_C650( C431 C650 ) C431_=_C655( C431 C655 ) \nC431_=_C692( C431 C692 ) C431_=_C703( C431 C703 ) C431_=_C727( C431 C727 ) C431_=_C742( C431 C742 ) C431_=_C748( C431 C748 ) C431_=_C785( C431 C785 ) \nC431_=_C794( C431 C794 ) C431_=_C810( C431 C810 ) C431_=_C820( C431 C820 ) C431_=_C823( C431 C823 ) C431_=_C824( C431 C824 ) C431_=_C827( C431 C827 ) \nC431_=_C841( C431 C841 ) C431_=_C850( C431 C850 ) C431_=_C864( C431 C864 ) C431_=_C871( C431 C871 ) C431_=_C886( C431 C886 ) C431_=_C890( C431 C890 ) \nC431_=_C899( C431 C899 ) C437_=_C527( C437 C527 ) C437_=_C537( C437 C537 ) C437_=_C553( C437 C553 ) C437_=_C593( C437 C593 ) C437_=_C618( C437 C618 ) \nC437_=_C630( C437 C630 ) C437_=_C675( C437 C675 ) C437_=_C760( C437 C760 ) C437_=_C764( C437 C764 ) C437_=_C820( C437 C820 ) C437_=_C861( C437 C861 ) \nC437_=_C877( C437 C877 ) C437_=_C886( C437 C886 ) C437_=_C897( C437 C897 ) C448_=_C476( C448 C476 ) C448_=_C484( C448 C484 ) C448_=_C526( C448 C526 ) \nC448_=_C534( C448 C534 ) C448_=_C547( C448 C547 ) C448_=_C587( C448 C587 ) C448_=_C588( C448 C588 ) C448_=_C612( C448 C612 ) C448_=_C647( C448 C647 ) \nC448_=_C650( C448 C650 ) C448_=_C692( C448 C692 ) C448_=_C703( C448 C703 ) C448_=_C724( C448 C724 ) C448_=_C727( C448 C727 ) C448_=_C794( C448 C794 ) \nC448_=_C810( C448 C810 ) C448_=_C824( C448 C824 ) C448_=_C827( C448 C827 ) C448_=_C841( C448 C841 ) C448_=_C861( C448 C861 ) C448_=_C890( C448 C890 ) \nC448_=_C896( C448 C896 ) C458_=_C474( C458 C474 ) C458_=_C507( C458 C507 ) C458_=_C559( C458 C559 ) C458_=_C594( C458 C594 ) C458_=_C612( C458 C612 ) \nC458_=_C617( C458 C617 ) C458_=_C620( C458 C620 ) C458_=_C675( C458 C675 ) C458_=_C680( C458 C680 ) C458_=_C724( C458 C724 ) C458_=_C748( C458 C748 ) \nC458_=_C749( C458 C749 ) C458_=_C765( C458 C765 ) C458_=_C776( C458 C776 ) C458_=_C792( C458 C792 ) C458_=_C812( C458 C812 ) C458_=_C820( C458 C820 ) \nC458_=_C830( C458 C830 ) C473_=_C474( C473 C474 ) C473_=_C513( C473 C513 ) C473_=_C538( C473 C538 ) C473_=_C556( C473 C556 ) C473_=_C566( C473 C566 ) \nC473_=_C575( C473 C575 ) C473_=_C588( C473 C588 ) C473_=_C598( C473 C598 ) C473_=_C617( C473 C617 ) C473_=_C622( C473 C622 ) C473_=_C653( C473 C653 ) \nC473_=_C656( C473 C656 ) C473_=_C723( C473 C723 ) C473_=_C764( C473 C764 ) C473_=_C767( C473 C767 ) C473_=_C776( C473 C776 ) C473_=_C797( C473 C797 ) \nC473_=_C807( C473 C807 ) C473_=_C814( C473 C814 ) C473_=_C826( C473 C826 ) C473_=_C830( C473 C830 ) C473_=_C844( C473 C844 ) C473_=_C853( C473 C853 ) \nC473_=_C859( C473 C859 ) C473_=_C864( C473 C864 ) C473_=_C872( C473 C872 ) C473_=_C886( C473 C886 ) C473_=_C895( C473 C895 ) C474_=_C507( C474 C507 ) \nC474_=_C526( C474 C526 ) C474_=_C534( C474 C534 ) C474_=_C559( C474 C559 ) C474_=_C594( C474 C594 ) C474_=_C675( C474 C675 ) C474_=_C680( C474 C680 ) \nC474_=_C703( C474 C703 ) C474_=_C724( C474 C724 ) C474_=_C748( C474 C748 ) C474_=_C765( C474 C765 ) C474_=_C792( C474 C792 ) C474_=_C812( C474 C812 ) \nC474_=_C864( C474 C864 ) C474_=_C874( C474 C874 ) C474_=_C890( C474 C890 ) C474_=_C895( C474 C895 ) C474_=_C896( C474 C896 ) C474_=_C897( C474 C897 ) \nC476_=_C484( C476 C484 ) C476_=_C487( C476 C487 ) C476_=_C526( C476 C526 ) C476_=_C547( C476 C547 ) C476_=_C587( C476 C587 ) C476_=_C588( C476 C588 ) \nC476_=_C612( C476 C612 ) C476_=_C647( C476 C647 ) C476_=_C650( C476 C650 ) C476_=_C666( C476 C666 ) C476_=_C680( C476 C680 ) C476_=_C692( C476 C692 ) \nC476_=_C703( C476 C703 ) C476_=_C727( C476 C727 ) C476_=_C794( C476 C794 ) C476_=_C797( C476 C797 ) C476_=_C810( C476 C810 ) C476_=_C824( C476 C824 ) \nC476_=_C827( C476 C827 ) C476_=_C828( C476 C828 ) C476_=_C841( C476 C841 ) C476_=_C861( C476 C861 ) C476_=_C877( C476 C877 ) C476_=_C890( C476 C890 ) \nC476_=_C899( C476 C899 ) C484_=_C526( C484 C526 ) C484_=_C527(</w:t>
      </w:r>
    </w:p>
    <w:p>
      <w:pPr>
        <w:pStyle w:val="PreformattedText"/>
        <w:bidi w:val="0"/>
        <w:spacing w:before="0" w:after="0"/>
        <w:jc w:val="left"/>
        <w:rPr/>
      </w:pPr>
      <w:r>
        <w:rPr/>
        <w:t xml:space="preserve"> </w:t>
      </w:r>
      <w:r>
        <w:rPr/>
        <w:t>C484 C527 ) C484_=_C547( C484 C547 ) C484_=_C587( C484 C587 ) C484_=_C588( C484 C588 ) \nC484_=_C612( C484 C612 ) C484_=_C640( C484 C640 ) C484_=_C647( C484 C647 ) C484_=_C650( C484 C650 ) C484_=_C666( C484 C666 ) C484_=_C675( C484 C675 ) \nC484_=_C692( C484 C692 ) C484_=_C703( C484 C703 ) C484_=_C724( C484 C724 ) C484_=_C727( C484 C727 ) C484_=_C765( C484 C765 ) C484_=_C785( C484 C785 ) \nC484_=_C792( C484 C792 ) C484_=_C794( C484 C794 ) C484_=_C810( C484 C810 ) C484_=_C820( C484 C820 ) C484_=_C824( C484 C824 ) C484_=_C827( C484 C827 ) \nC484_=_C841( C484 C841 ) C484_=_C868( C484 C868 ) C484_=_C877( C484 C877 ) C484_=_C890( C484 C890 ) C484_=_C896( C484 C896 ) C487_=_C496( C487 C496 ) \nC487_=_C537( C487 C537 ) C487_=_C612( C487 C612 ) C487_=_C620( C487 C620 ) C487_=_C633( C487 C633 ) C487_=_C685( C487 C685 ) C487_=_C727( C487 C727 ) \nC487_=_C749( C487 C749 ) C487_=_C760( C487 C760 ) C487_=_C785( C487 C785 ) C487_=_C794( C487 C794 ) C487_=_C797( C487 C797 ) C487_=_C814( C487 C814 ) \nC487_=_C830( C487 C830 ) C487_=_C877( C487 C877 ) C496_=_C537( C496 C537 ) C496_=_C618( C496 C618 ) C496_=_C620( C496 C620 ) C496_=_C633( C496 C633 ) \nC496_=_C640( C496 C640 ) C496_=_C685( C496 C685 ) C496_=_C727( C496 C727 ) C496_=_C749( C496 C749 ) C496_=_C760( C496 C760 ) C496_=_C763( C496 C763 ) \nC496_=_C765( C496 C765 ) C496_=_C792( C496 C792 ) C496_=_C794( C496 C794 ) C496_=_C810( C496 C810 ) C496_=_C814( C496 C814 ) C496_=_C850( C496 C850 ) \nC496_=_C859( C496 C859 ) C507_=_C559( C507 C559 ) C507_=_C594( C507 C594 ) C507_=_C651( C507 C651 ) C507_=_C675( C507 C675 ) C507_=_C680( C507 C680 ) \nC507_=_C692( C507 C692 ) C507_=_C697( C507 C697 ) C507_=_C724( C507 C724 ) C507_=_C748( C507 C748 ) C507_=_C765( C507 C765 ) C507_=_C792( C507 C792 ) \nC507_=_C812( C507 C812 ) C507_=_C820( C507 C820 ) C507_=_C899( C507 C899 ) C513_=_C556( C513 C556 ) C513_=_C575( C513 C575 ) C513_=_C588( C513 C588 ) \nC513_=_C598( C513 C598 ) C513_=_C617( C513 C617 ) C513_=_C622( C513 C622 ) C513_=_C651( C513 C651 ) C513_=_C653( C513 C653 ) C513_=_C655( C513 C655 ) \nC513_=_C656( C513 C656 ) C513_=_C723( C513 C723 ) C513_=_C748( C513 C748 ) C513_=_C749( C513 C749 ) C513_=_C762( C513 C762 ) C513_=_C776( C513 C776 ) \nC513_=_C797( C513 C797 ) C513_=_C807( C513 C807 ) C513_=_C812( C513 C812 ) C513_=_C820( C513 C820 ) C513_=_C826( C513 C826 ) C513_=_C844( C513 C844 ) \nC513_=_C853( C513 C853 ) C513_=_C859( C513 C859 ) C513_=_C861( C513 C861 ) C513_=_C864( C513 C864 ) C513_=_C868( C513 C868 ) C513_=_C886( C513 C886 ) \nC513_=_C892( C513 C892 ) C513_=_C895( C513 C895 ) C518_=_C532( C518 C532 ) C518_=_C533( C518 C533 ) C518_=_C534( C518 C534 ) C518_=_C598( C518 C598 ) \nC518_=_C651( C518 C651 ) C518_=_C653( C518 C653 ) C518_=_C655( C518 C655 ) C518_=_C656( C518 C656 ) C518_=_C665( C518 C665 ) C518_=_C666( C518 C666 ) \nC518_=_C685( C518 C685 ) C518_=_C734( C518 C734 ) C518_=_C823( C518 C823 ) C518_=_C824( C518 C824 ) C518_=_C868( C518 C868 ) C518_=_C872( C518 C872 ) \nC518_=_C897( C518 C897 ) C526_=_C534( C526 C534 ) C526_=_C547( C526 C547 ) C526_=_C587( C526 C587 ) C526_=_C588( C526 C588 ) C526_=_C612( C526 C612 ) \nC526_=_C617( C526 C617 ) C526_=_C647( C526 C647 ) C526_=_C650( C526 C650 ) C526_=_C692( C526 C692 ) C526_=_C703( C526 C703 ) C526_=_C727( C526 C727 ) \nC526_=_C762( C526 C762 ) C526_=_C794( C526 C794 ) C526_=_C810( C526 C810 ) C526_=_C824( C526 C824 ) C526_=_C827( C526 C827 ) C526_=_C841( C526 C841 ) \nC526_=_C864( C526 C864 ) C526_=_C868( C526 C868 ) C526_=_C886( C526 C886 ) C526_=_C890( C526 C890 ) C526_=_C899( C526 C899 ) C527_=_C537( C527 C537 ) \nC527_=_C538( C527 C538 ) C527_=_C539( C527 C539 ) C527_=_C547( C527 C547 ) C527_=_C553( C527 C553 ) C527_=_C593( C527 C593 ) C527_=_C618( C527 C618 ) \nC527_=_C630( C527 C630 ) C527_=_C633( C527 C633 ) C527_=_C640( C527 C640 ) C527_=_C650( C527 C650 ) C527_=_C656( C527 C656 ) C527_=_C724( C527 C724 ) \nC527_=_C760( C527 C760 ) C527_=_C764( C527 C764 ) C527_=_C765( C527 C765 ) C527_=_C820( C527 C820 ) C527_=_C826( C527 C826 ) C527_=_C828( C527 C828 ) \nC527_=_C830( C527 C830 ) C527_=_C861( C527 C861 ) C527_=_C868( C527 C868 ) C527_=_C877( C527 C877 ) C527_=_C897( C527 C897 ) C527_=_C899( C527 C899 ) \nC532_=_C533( C532 C533 ) C532_=_C534( C532 C534 ) C532_=_C633( C532 C633 ) C532_=_C651( C532 C651 ) C532_=_C653( C532 C653 ) C532_=_C655( C532 C655 ) \nC532_=_C656( C532 C656 ) C532_=_C665( C532 C665 ) C532_=_C666( C532 C666 ) C532_=_C692( C532 C692 ) C532_=_C748( C532 C748 ) C532_=_C776( C532 C776 ) \nC532_=_C823( C532 C823 ) C532_=_C824( C532 C824 ) C532_=_C853( C532 C853 ) C532_=_C868( C532 C868 ) C532_=_C872( C532 C872 ) C532_=_C886( C532 C886 ) \nC532_=_C897( C532 C897 ) C533_=_C534( C533 C534 ) C533_=_C538( C533 C538 ) C533_=_C554( C533 C554 ) C533_=_C559( C533 C559 ) C533_=_C574( C533 C574 ) \nC533_=_C650( C533 C650 ) C533_=_C651( C533 C651 ) C533_=_C653( C533 C653 ) C533_=_C655( C533 C655 ) C533_=_C665( C533 C665 ) C533_=_C666( C533 C666 ) \nC533_=_C697( C533 C697 ) C533_=_C717( C533 C717 ) C533_=_C766( C533 C766 ) C533_=_C767( C533 C767 ) C533_=_C823( C533 C823 ) C533_=_C828( C533 C828 ) \nC533_=_C841( C533 C841 ) C533_=_C859( C533 C859 ) C533_=_C868( C533 C868 ) C533_=_C872( C533 C872 ) C533_=_C874( C533 C874 ) C533_=_C883( C533 C883 ) \nC533_=_C886( C533 C886 ) C533_=_C897( C533 C897 ) C533_=_C899( C533 C899 ) C534_=_C620( C534 C620 ) C534_=_C647( C534 C647 ) C534_=_C651( C534 C651 ) \nC534_=_C653( C534 C653 ) C534_=_C655( C534 C655 ) C534_=_C665( C534 C665 ) C534_=_C666( C534 C666 ) C534_=_C724( C534 C724 ) C534_=_C734( C534 C734 ) \nC534_=_C766( C534 C766 ) C534_=_C792( C534 C792 ) C534_=_C814( C534 C814 ) C534_=_C823( C534 C823 ) C534_=_C824( C534 C824 ) C534_=_C861( C534 C861 ) \nC534_=_C864( C534 C864 ) C534_=_C868( C534 C868 ) C534_=_C872( C534 C872 ) C534_=_C874( C534 C874 ) C534_=_C890( C534 C890 ) C537_=_C538( C537 C538 ) \nC537_=_C539( C537 C539 ) C537_=_C556( C537 C556 ) C537_=_C620( C537 C620 ) C537_=_C633( C537 C633 ) C537_=_C640( C537 C640 ) C537_=_C656( C537 C656 ) \nC537_=_C685( C537 C685 ) C537_=_C749( C537 C749 ) C537_=_C760( C537 C760 ) C537_=_C765( C537 C765 ) C537_=_C794( C537 C794 ) C537_=_C814( C537 C814 ) \nC537_=_C820( C537 C820 ) C537_=_C826( C537 C826 ) C537_=_C828( C537 C828 ) C537_=_C830( C537 C830 ) C537_=_C886( C537 C886 ) C537_=_C895( C537 C895 ) \nC537_=_C899( C537 C899 ) C538_=_C539( C538 C539 ) C538_=_C554( C538 C554 ) C538_=_C574( C538 C574 ) C538_=_C640( C538 C640 ) C538_=_C653( C538 C653 ) \nC538_=_C656( C538 C656 ) C538_=_C697( C538 C697 ) C538_=_C717( C538 C717 ) C538_=_C762( C538 C762 ) C538_=_C765( C538 C765 ) C538_=_C766( C538 C766 ) \nC538_=_C767( C538 C767 ) C538_=_C812( C538 C812 ) C538_=_C828( C538 C828 ) C538_=_C830( C538 C830 ) C538_=_C864( C538 C864 ) C538_=_C874( C538 C874 ) \nC538_=_C883( C538 C883 ) C538_=_C886( C538 C886 ) C538_=_C899( C538 C899 ) C539_=_C566( C539 C566 ) C539_=_C594( C539 C594 ) C539_=_C640( C539 C640 ) \nC539_=_C644( C539 C644 ) C539_=_C656( C539 C656 ) C539_=_C696( C539 C696 ) C539_=_C717( C539 C717 ) C539_=_C742( C539 C742 ) C539_=_C748( C539 C748 ) \nC539_=_C765( C539 C765 ) C539_=_C785( C539 C785 ) C539_=_C797( C539 C797 ) C539_=_C823( C539 C823 ) C539_=_C828( C539 C828 ) C539_=_C830( C539 C830 ) \nC539_=_C850( C539 C850 ) C539_=_C864( C539 C864 ) C539_=_C868( C539 C868 ) C539_=_C874( C539 C874 ) C539_=_C886( C539 C886 ) C539_=_C899( C539 C899 ) \nC547_=_C587( C547 C587 ) C547_=_C588( C547 C588 ) C547_=_C612( C547 C612 ) C547_=_C620( C547 C620 ) C547_=_C633( C547 C633 ) C547_=_C640( C547 C640 ) \nC547_=_C644( C547 C644 ) C547_=_C647( C547 C647 ) C547_=_C650( C547 C650 ) C547_=_C692( C547 C692 ) C547_=_C696( C547 C696 ) C547_=_C703( C547 C703 ) \nC547_=_C727( C547 C727 ) C547_=_C734( C547 C734 ) C547_=_C766( C547 C766 ) C547_=_C767( C547 C767 ) C547_=_C785( C547 C785 ) C547_=_C794( C547 C794 ) \nC547_=_C810( C547 C810 ) C547_=_C824( C547 C824 ) C547_=_C827( C547 C827 ) C547_=_C830( C547 C830 ) C547_=_C841( C547 C841 ) C547_=_C861( C547 C861 ) \nC547_=_C868( C547 C868 ) C547_=_C871( C547 C871 ) C547_=_C874( C547 C874 ) C547_=_C877( C547 C877 ) C547_=_C883( C547 C883 ) C547_=_C890( C547 C890 ) \nC547_=_C892( C547 C892 ) C547_=_C896( C547 C896 ) C547_=_C897( C547 C897 ) C553_=_C554( C553 C554 ) C553_=_C593( C553 C593 ) C553_=_C618( C553 C618 ) \nC553_=_C630( C553 C630 ) C553_=_C692( C553 C692 ) C553_=_C696( C553 C696 ) C553_=_C742( C553 C742 ) C553_=_C764( C553 C764 ) C553_=_C792( C553 C792 ) \nC553_=_C820( C553 C820 ) C553_=_C830( C553 C830 ) C553_=_C850( C553 C850 ) C553_=_C853( C553 C853 ) C553_=_C861( C553 C861 ) C553_=_C871( C553 C871 ) \nC553_=_C877( C553 C877 ) C553_=_C895( C553 C895 ) C553_=_C897( C553 C897 ) C554_=_C574( C554 C574 ) C554_=_C630( C554 C630 ) C554_=_C665( C554 C665 ) \nC554_=_C697( C554 C697 ) C554_=_C717( C554 C717 ) C554_=_C749( C554 C749 ) C554_=_C766( C554 C766 ) C554_=_C767( C554 C767 ) C554_=_C785( C554 C785 ) \nC554_=_C797( C554 C797 ) C554_=_C828( C554 C828 ) C554_=_C859( C554 C859 ) C554_=_C871( C554 C871 ) C554_=_C874( C554 C874 ) C554_=_C883( C554 C883 ) \nC554_=_C886( C554 C886 ) C554_=_C890( C554 C890 ) C554_=_C892( C554 C892 ) C554_=_C895( C554 C895 ) C556_=_C575( C556 C575 ) C556_=_C588( C556 C588 ) \nC556_=_C598( C556 C598 ) C556_=_C617( C556 C617 ) C556_=_C622( C556 C622 ) C556_=_C651( C556 C651 ) C556_=_C656( C556 C656 ) C556_=_C723( C556 C723 ) \nC556_=_C767( C556 C767 ) C556_=_C776( C556 C776 ) C556_=_C797( C556 C797 ) C556_=_C807( C556 C807 ) C556_=_C812( C556 C812 ) C556_=_C826( C556 C826 ) \nC556_=_C844( C556 C844 ) C556_=_C850( C556 C850 ) C556_=_C853( C556 C853 ) C556_=_C859( C556 C859 ) C556_=_C872( C556 C872 ) C556_=_C886( C556 C886 ) \nC556_=_C895( C556 C895 ) C559_=_C594( C559 C594 ) C559_=_C650( C559 C650 ) C559_=_C675( C559 C675 ) C559_=_C680( C559 C680 ) C559_=_C724( C559 C724 ) \nC559_=_C734( C559 C734 ) C559_=_C748( C559 C748 ) C559_=_C765( C559 C765 ) C559_=_C766(</w:t>
      </w:r>
    </w:p>
    <w:p>
      <w:pPr>
        <w:pStyle w:val="PreformattedText"/>
        <w:bidi w:val="0"/>
        <w:spacing w:before="0" w:after="0"/>
        <w:jc w:val="left"/>
        <w:rPr/>
      </w:pPr>
      <w:r>
        <w:rPr/>
        <w:t xml:space="preserve"> </w:t>
      </w:r>
      <w:r>
        <w:rPr/>
        <w:t>C559 C766 ) C559_=_C767( C559 C767 ) C559_=_C792( C559 C792 ) \nC559_=_C812( C559 C812 ) C559_=_C841( C559 C841 ) C559_=_C844( C559 C844 ) C559_=_C859( C559 C859 ) C559_=_C877( C559 C877 ) C559_=_C899( C559 C899 ) \nC566_=_C587( C566 C587 ) C566_=_C594( C566 C594 ) C566_=_C644( C566 C644 ) C566_=_C655( C566 C655 ) C566_=_C703( C566 C703 ) C566_=_C742( C566 C742 ) \nC566_=_C748( C566 C748 ) C566_=_C764( C566 C764 ) C566_=_C766( C566 C766 ) C566_=_C767( C566 C767 ) C566_=_C785( C566 C785 ) C566_=_C792( C566 C792 ) \nC566_=_C814( C566 C814 ) C566_=_C820( C566 C820 ) C566_=_C823( C566 C823 ) C566_=_C830( C566 C830 ) C566_=_C841( C566 C841 ) C566_=_C850( C566 C850 ) \nC566_=_C864( C566 C864 ) C566_=_C871( C566 C871 ) C566_=_C872( C566 C872 ) C566_=_C886( C566 C886 ) C566_=_C892( C566 C892 ) C566_=_C899( C566 C899 ) \nC574_=_C666( C574 C666 ) C574_=_C697( C574 C697 ) C574_=_C717( C574 C717 ) C574_=_C723( C574 C723 ) C574_=_C724( C574 C724 ) C574_=_C760( C574 C760 ) \nC574_=_C766( C574 C766 ) C574_=_C767( C574 C767 ) C574_=_C776( C574 C776 ) C574_=_C828( C574 C828 ) C574_=_C844( C574 C844 ) C574_=_C853( C574 C853 ) \nC574_=_C874( C574 C874 ) C574_=_C883( C574 C883 ) C574_=_C886( C574 C886 ) C575_=_C588( C575 C588 ) C575_=_C593( C575 C593 ) C575_=_C594( C575 C594 ) \nC575_=_C598( C575 C598 ) C575_=_C617( C575 C617 ) C575_=_C622( C575 C622 ) C575_=_C656( C575 C656 ) C575_=_C697( C575 C697 ) C575_=_C723( C575 C723 ) \nC575_=_C776( C575 C776 ) C575_=_C797( C575 C797 ) C575_=_C807( C575 C807 ) C575_=_C826( C575 C826 ) C575_=_C844( C575 C844 ) C575_=_C853( C575 C853 ) \nC575_=_C859( C575 C859 ) C575_=_C883( C575 C883 ) C575_=_C886( C575 C886 ) C575_=_C895( C575 C895 ) C587_=_C588( C587 C588 ) C587_=_C612( C587 C612 ) \nC587_=_C647( C587 C647 ) C587_=_C650( C587 C650 ) C587_=_C675( C587 C675 ) C587_=_C692( C587 C692 ) C587_=_C696( C587 C696 ) C587_=_C703( C587 C703 ) \nC587_=_C727( C587 C727 ) C587_=_C765( C587 C765 ) C587_=_C794( C587 C794 ) C587_=_C797( C587 C797 ) C587_=_C810( C587 C810 ) C587_=_C824( C587 C824 ) \nC587_=_C827( C587 C827 ) C587_=_C828( C587 C828 ) C587_=_C841( C587 C841 ) C587_=_C861( C587 C861 ) C587_=_C890( C587 C890 ) C587_=_C892( C587 C892 ) \nC588_=_C593( C588 C593 ) C588_=_C598( C588 C598 ) C588_=_C612( C588 C612 ) C588_=_C617( C588 C617 ) C588_=_C622( C588 C622 ) C588_=_C647( C588 C647 ) \nC588_=_C650( C588 C650 ) C588_=_C656( C588 C656 ) C588_=_C692( C588 C692 ) C588_=_C703( C588 C703 ) C588_=_C723( C588 C723 ) C588_=_C727( C588 C727 ) \nC588_=_C763( C588 C763 ) C588_=_C776( C588 C776 ) C588_=_C794( C588 C794 ) C588_=_C797( C588 C797 ) C588_=_C807( C588 C807 ) C588_=_C810( C588 C810 ) \nC588_=_C823( C588 C823 ) C588_=_C824( C588 C824 ) C588_=_C826( C588 C826 ) C588_=_C827( C588 C827 ) C588_=_C841( C588 C841 ) C588_=_C844( C588 C844 ) \nC588_=_C853( C588 C853 ) C588_=_C859( C588 C859 ) C588_=_C886( C588 C886 ) C588_=_C890( C588 C890 ) C588_=_C895( C588 C895 ) C593_=_C594( C593 C594 ) \nC593_=_C618( C593 C618 ) C593_=_C630( C593 C630 ) C593_=_C763( C593 C763 ) C593_=_C764( C593 C764 ) C593_=_C785( C593 C785 ) C593_=_C820( C593 C820 ) \nC593_=_C823( C593 C823 ) C593_=_C826( C593 C826 ) C593_=_C827( C593 C827 ) C593_=_C850( C593 C850 ) C593_=_C859( C593 C859 ) C593_=_C861( C593 C861 ) \nC593_=_C877( C593 C877 ) C593_=_C883( C593 C883 ) C593_=_C890( C593 C890 ) C593_=_C897( C593 C897 ) C593_=_C899( C593 C899 ) C594_=_C620( C594 C620 ) \nC594_=_C644( C594 C644 ) C594_=_C675( C594 C675 ) C594_=_C680( C594 C680 ) C594_=_C724( C594 C724 ) C594_=_C742( C594 C742 ) C594_=_C748( C594 C748 ) \nC594_=_C765( C594 C765 ) C594_=_C785( C594 C785 ) C594_=_C792( C594 C792 ) C594_=_C794( C594 C794 ) C594_=_C812( C594 C812 ) C594_=_C823( C594 C823 ) \nC594_=_C850( C594 C850 ) C594_=_C864( C594 C864 ) C594_=_C872( C594 C872 ) C594_=_C874( C594 C874 ) C594_=_C883( C594 C883 ) C594_=_C886( C594 C886 ) \nC594_=_C895( C594 C895 ) C594_=_C899( C594 C899 ) C598_=_C617( C598 C617 ) C598_=_C622( C598 C622 ) C598_=_C656( C598 C656 ) C598_=_C723( C598 C723 ) \nC598_=_C776( C598 C776 ) C598_=_C797( C598 C797 ) C598_=_C807( C598 C807 ) C598_=_C824( C598 C824 ) C598_=_C826( C598 C826 ) C598_=_C844( C598 C844 ) \nC598_=_C853( C598 C853 ) C598_=_C859( C598 C859 ) C598_=_C886( C598 C886 ) C598_=_C892( C598 C892 ) C598_=_C895( C598 C895 ) C598_=_C897( C598 C897 ) \nC612_=_C620( C612 C620 ) C612_=_C647( C612 C647 ) C612_=_C650( C612 C650 ) C612_=_C666( C612 C666 ) C612_=_C692( C612 C692 ) C612_=_C703( C612 C703 ) \nC612_=_C727( C612 C727 ) C612_=_C785( C612 C785 ) C612_=_C794( C612 C794 ) C612_=_C810( C612 C810 ) C612_=_C824( C612 C824 ) C612_=_C827( C612 C827 ) \nC612_=_C830( C612 C830 ) C612_=_C841( C612 C841 ) C612_=_C872( C612 C872 ) C612_=_C890( C612 C890 ) C617_=_C622( C617 C622 ) C617_=_C644( C617 C644 ) \nC617_=_C647( C617 C647 ) C617_=_C656( C617 C656 ) C617_=_C723( C617 C723 ) C617_=_C776( C617 C776 ) C617_=_C797( C617 C797 ) C617_=_C807( C617 C807 ) \nC617_=_C820( C617 C820 ) C617_=_C826( C617 C826 ) C617_=_C830( C617 C830 ) C617_=_C844( C617 C844 ) C617_=_C853( C617 C853 ) C617_=_C859( C617 C859 ) \nC617_=_C872( C617 C872 ) C617_=_C886( C617 C886 ) C617_=_C895( C617 C895 ) C617_=_C899( C617 C899 ) C618_=_C622( C618 C622 ) C618_=_C630( C618 C630 ) \nC618_=_C665( C618 C665 ) C618_=_C723( C618 C723 ) C618_=_C749( C618 C749 ) C618_=_C763( C618 C763 ) C618_=_C764( C618 C764 ) C618_=_C814( C618 C814 ) \nC618_=_C820( C618 C820 ) C618_=_C844( C618 C844 ) C618_=_C859( C618 C859 ) C618_=_C861( C618 C861 ) C618_=_C877( C618 C877 ) C618_=_C897( C618 C897 ) \nC620_=_C633( C620 C633 ) C620_=_C640( C620 C640 ) C620_=_C647( C620 C647 ) C620_=_C685( C620 C685 ) C620_=_C696( C620 C696 ) C620_=_C734( C620 C734 ) \nC620_=_C749( C620 C749 ) C620_=_C760( C620 C760 ) C620_=_C794( C620 C794 ) C620_=_C814( C620 C814 ) C620_=_C830( C620 C830 ) C620_=_C861( C620 C861 ) \nC620_=_C868( C620 C868 ) C620_=_C871( C620 C871 ) C620_=_C872( C620 C872 ) C620_=_C874( C620 C874 ) C620_=_C892( C620 C892 ) C620_=_C896( C620 C896 ) \nC620_=_C897( C620 C897 ) C622_=_C656( C622 C656 ) C622_=_C723( C622 C723 ) C622_=_C724( C622 C724 ) C622_=_C776( C622 C776 ) C622_=_C797( C622 C797 ) \nC622_=_C807( C622 C807 ) C622_=_C823( C622 C823 ) C622_=_C826( C622 C826 ) C622_=_C844( C622 C844 ) C622_=_C853( C622 C853 ) C622_=_C859( C622 C859 ) \nC622_=_C871( C622 C871 ) C622_=_C883( C622 C883 ) C622_=_C886( C622 C886 ) C622_=_C895( C622 C895 ) C630_=_C651( C630 C651 ) C630_=_C685( C630 C685 ) \nC630_=_C727( C630 C727 ) C630_=_C763( C630 C763 ) C630_=_C764( C630 C764 ) C630_=_C766( C630 C766 ) C630_=_C776( C630 C776 ) C630_=_C820( C630 C820 ) \nC630_=_C850( C630 C850 ) C630_=_C861( C630 C861 ) C630_=_C877( C630 C877 ) C630_=_C886( C630 C886 ) C630_=_C890( C630 C890 ) C630_=_C897( C630 C897 ) \nC633_=_C650( C633 C650 ) C633_=_C656( C633 C656 ) C633_=_C685( C633 C685 ) C633_=_C703( C633 C703 ) C633_=_C749( C633 C749 ) C633_=_C760( C633 C760 ) \nC633_=_C764( C633 C764 ) C633_=_C776( C633 C776 ) C633_=_C794( C633 C794 ) C633_=_C814( C633 C814 ) C633_=_C859( C633 C859 ) C633_=_C861( C633 C861 ) \nC633_=_C883( C633 C883 ) C633_=_C897( C633 C897 ) C640_=_C644( C640 C644 ) C640_=_C656( C640 C656 ) C640_=_C696( C640 C696 ) C640_=_C724( C640 C724 ) \nC640_=_C727( C640 C727 ) C640_=_C734( C640 C734 ) C640_=_C765( C640 C765 ) C640_=_C785( C640 C785 ) C640_=_C810( C640 C810 ) C640_=_C814( C640 C814 ) \nC640_=_C828( C640 C828 ) C640_=_C830( C640 C830 ) C640_=_C859( C640 C859 ) C640_=_C861( C640 C861 ) C640_=_C868( C640 C868 ) C640_=_C871( C640 C871 ) \nC640_=_C883( C640 C883 ) C640_=_C892( C640 C892 ) C640_=_C895( C640 C895 ) C640_=_C896( C640 C896 ) C640_=_C897( C640 C897 ) C640_=_C899( C640 C899 ) \nC644_=_C647( C644 C647 ) C644_=_C675( C644 C675 ) C644_=_C723( C644 C723 ) C644_=_C734( C644 C734 ) C644_=_C742( C644 C742 ) C644_=_C748( C644 C748 ) \nC644_=_C749( C644 C749 ) C644_=_C762( C644 C762 ) C644_=_C785( C644 C785 ) C644_=_C823( C644 C823 ) C644_=_C828( C644 C828 ) C644_=_C850( C644 C850 ) \nC644_=_C861( C644 C861 ) C644_=_C864( C644 C864 ) C644_=_C868( C644 C868 ) C644_=_C883( C644 C883 ) C644_=_C886( C644 C886 ) C644_=_C890( C644 C890 ) \nC644_=_C899( C644 C899 ) C647_=_C650( C647 C650 ) C647_=_C692( C647 C692 ) C647_=_C703( C647 C703 ) C647_=_C723( C647 C723 ) C647_=_C727( C647 C727 ) \nC647_=_C760( C647 C760 ) C647_=_C767( C647 C767 ) C647_=_C794( C647 C794 ) C647_=_C810( C647 C810 ) C647_=_C812( C647 C812 ) C647_=_C814( C647 C814 ) \nC647_=_C824( C647 C824 ) C647_=_C827( C647 C827 ) C647_=_C841( C647 C841 ) C647_=_C871( C647 C871 ) C647_=_C874( C647 C874 ) C647_=_C883( C647 C883 ) \nC647_=_C890( C647 C890 ) C650_=_C692( C650 C692 ) C650_=_C703( C650 C703 ) C650_=_C727( C650 C727 ) C650_=_C794( C650 C794 ) C650_=_C810( C650 C810 ) \nC650_=_C820( C650 C820 ) C650_=_C824( C650 C824 ) C650_=_C826( C650 C826 ) C650_=_C827( C650 C827 ) C650_=_C841( C650 C841 ) C650_=_C853( C650 C853 ) \nC650_=_C859( C650 C859 ) C650_=_C861( C650 C861 ) C650_=_C864( C650 C864 ) C650_=_C868( C650 C868 ) C650_=_C890( C650 C890 ) C650_=_C899( C650 C899 ) \nC651_=_C653( C651 C653 ) C651_=_C655( C651 C655 ) C651_=_C665( C651 C665 ) C651_=_C666( C651 C666 ) C651_=_C685( C651 C685 ) C651_=_C723( C651 C723 ) \nC651_=_C727( C651 C727 ) C651_=_C762( C651 C762 ) C651_=_C763( C651 C763 ) C651_=_C766( C651 C766 ) C651_=_C767( C651 C767 ) C651_=_C776( C651 C776 ) \nC651_=_C797( C651 C797 ) C651_=_C820( C651 C820 ) C651_=_C823( C651 C823 ) C651_=_C861( C651 C861 ) C651_=_C868( C651 C868 ) C651_=_C872( C651 C872 ) \nC651_=_C890( C651 C890 ) C653_=_C655( C653 C655 ) C653_=_C665( C653 C665 ) C653_=_C666( C653 C666 ) C653_=_C717( C653 C717 ) C653_=_C748( C653 C748 ) \nC653_=_C749( C653 C749 ) C653_=_C763( C653 C763 ) C653_=_C807( C653 C807 ) C653_=_C812( C653 C812 ) C653_=_C823( C653 C823 ) C653_=_C853( C653 C853 ) \nC653_=_C864( C653 C864 ) C653_=_C868( C653 C868 ) C653_=_C872( C653 C872 ) C653_=_C892( C653 C892 ) C655_=_C656(</w:t>
      </w:r>
    </w:p>
    <w:p>
      <w:pPr>
        <w:pStyle w:val="PreformattedText"/>
        <w:bidi w:val="0"/>
        <w:spacing w:before="0" w:after="0"/>
        <w:jc w:val="left"/>
        <w:rPr/>
      </w:pPr>
      <w:r>
        <w:rPr/>
        <w:t xml:space="preserve"> </w:t>
      </w:r>
      <w:r>
        <w:rPr/>
        <w:t>C655 C656 ) C655_=_C665( C655 C665 ) \nC655_=_C666( C655 C666 ) C655_=_C762( C655 C762 ) C655_=_C807( C655 C807 ) C655_=_C820( C655 C820 ) C655_=_C823( C655 C823 ) C655_=_C861( C655 C861 ) \nC655_=_C868( C655 C868 ) C655_=_C871( C655 C871 ) C655_=_C872( C655 C872 ) C656_=_C717( C656 C717 ) C656_=_C723( C656 C723 ) C656_=_C765( C656 C765 ) \nC656_=_C776( C656 C776 ) C656_=_C794( C656 C794 ) C656_=_C797( C656 C797 ) C656_=_C807( C656 C807 ) C656_=_C812( C656 C812 ) C656_=_C826( C656 C826 ) \nC656_=_C828( C656 C828 ) C656_=_C830( C656 C830 ) C656_=_C844( C656 C844 ) C656_=_C850( C656 C850 ) C656_=_C853( C656 C853 ) C656_=_C859( C656 C859 ) \nC656_=_C886( C656 C886 ) C656_=_C895( C656 C895 ) C656_=_C897( C656 C897 ) C656_=_C899( C656 C899 ) C665_=_C666( C665 C666 ) C665_=_C680( C665 C680 ) \nC665_=_C742( C665 C742 ) C665_=_C749( C665 C749 ) C665_=_C797( C665 C797 ) C665_=_C823( C665 C823 ) C665_=_C826( C665 C826 ) C665_=_C841( C665 C841 ) \nC665_=_C844( C665 C844 ) C665_=_C868( C665 C868 ) C665_=_C872( C665 C872 ) C666_=_C748( C666 C748 ) C666_=_C765( C666 C765 ) C666_=_C785( C666 C785 ) \nC666_=_C810( C666 C810 ) C666_=_C820( C666 C820 ) C666_=_C823( C666 C823 ) C666_=_C844( C666 C844 ) C666_=_C853( C666 C853 ) C666_=_C861( C666 C861 ) \nC666_=_C868( C666 C868 ) C666_=_C872( C666 C872 ) C666_=_C877( C666 C877 ) C666_=_C890( C666 C890 ) C666_=_C899( C666 C899 ) C675_=_C680( C675 C680 ) \nC675_=_C724( C675 C724 ) C675_=_C748( C675 C748 ) C675_=_C749( C675 C749 ) C675_=_C760( C675 C760 ) C675_=_C765( C675 C765 ) C675_=_C792( C675 C792 ) \nC675_=_C810( C675 C810 ) C675_=_C812( C675 C812 ) C675_=_C828( C675 C828 ) C675_=_C850( C675 C850 ) C675_=_C874( C675 C874 ) C675_=_C890( C675 C890 ) \nC675_=_C896( C675 C896 ) C675_=_C897( C675 C897 ) C680_=_C685( C680 C685 ) C680_=_C724( C680 C724 ) C680_=_C748( C680 C748 ) C680_=_C762( C680 C762 ) \nC680_=_C764( C680 C764 ) C680_=_C765( C680 C765 ) C680_=_C785( C680 C785 ) C680_=_C792( C680 C792 ) C680_=_C812( C680 C812 ) C680_=_C826( C680 C826 ) \nC680_=_C828( C680 C828 ) C680_=_C841( C680 C841 ) C680_=_C864( C680 C864 ) C685_=_C727( C685 C727 ) C685_=_C749( C685 C749 ) C685_=_C760( C685 C760 ) \nC685_=_C762( C685 C762 ) C685_=_C763( C685 C763 ) C685_=_C766( C685 C766 ) C685_=_C776( C685 C776 ) C685_=_C794( C685 C794 ) C685_=_C814( C685 C814 ) \nC685_=_C864( C685 C864 ) C685_=_C874( C685 C874 ) C685_=_C897( C685 C897 ) C685_=_C899( C685 C899 ) C692_=_C697( C692 C697 ) C692_=_C703( C692 C703 ) \nC692_=_C727( C692 C727 ) C692_=_C742( C692 C742 ) C692_=_C748( C692 C748 ) C692_=_C767( C692 C767 ) C692_=_C792( C692 C792 ) C692_=_C794( C692 C794 ) \nC692_=_C810( C692 C810 ) C692_=_C824( C692 C824 ) C692_=_C827( C692 C827 ) C692_=_C841( C692 C841 ) C692_=_C874( C692 C874 ) C692_=_C890( C692 C890 ) \nC696_=_C734( C696 C734 ) C696_=_C760( C696 C760 ) C696_=_C794( C696 C794 ) C696_=_C810( C696 C810 ) C696_=_C827( C696 C827 ) C696_=_C828( C696 C828 ) \nC696_=_C830( C696 C830 ) C696_=_C861( C696 C861 ) C696_=_C864( C696 C864 ) C696_=_C868( C696 C868 ) C696_=_C871( C696 C871 ) C696_=_C874( C696 C874 ) \nC696_=_C892( C696 C892 ) C696_=_C896( C696 C896 ) C696_=_C897( C696 C897 ) C697_=_C717( C697 C717 ) C697_=_C749( C697 C749 ) C697_=_C766( C697 C766 ) \nC697_=_C767( C697 C767 ) C697_=_C828( C697 C828 ) C697_=_C841( C697 C841 ) C697_=_C864( C697 C864 ) C697_=_C874( C697 C874 ) C697_=_C883( C697 C883 ) \nC697_=_C886( C697 C886 ) C697_=_C897( C697 C897 ) C703_=_C727( C703 C727 ) C703_=_C734( C703 C734 ) C703_=_C742( C703 C742 ) C703_=_C764( C703 C764 ) \nC703_=_C794( C703 C794 ) C703_=_C807( C703 C807 ) C703_=_C810( C703 C810 ) C703_=_C823( C703 C823 ) C703_=_C824( C703 C824 ) C703_=_C827( C703 C827 ) \nC703_=_C841( C703 C841 ) C703_=_C859( C703 C859 ) C703_=_C871( C703 C871 ) C703_=_C874( C703 C874 ) C703_=_C883( C703 C883 ) C703_=_C886( C703 C886 ) \nC703_=_C890( C703 C890 ) C703_=_C892( C703 C892 ) C703_=_C895( C703 C895 ) C703_=_C896( C703 C896 ) C703_=_C897( C703 C897 ) C717_=_C766( C717 C766 ) \nC717_=_C767( C717 C767 ) C717_=_C776( C717 C776 ) C717_=_C794( C717 C794 ) C717_=_C797( C717 C797 ) C717_=_C812( C717 C812 ) C717_=_C826( C717 C826 ) \nC717_=_C828( C717 C828 ) C717_=_C853( C717 C853 ) C717_=_C874( C717 C874 ) C717_=_C883( C717 C883 ) C717_=_C886( C717 C886 ) C717_=_C892( C717 C892 ) \nC723_=_C724( C723 C724 ) C723_=_C764( C723 C764 ) C723_=_C767( C723 C767 ) C723_=_C776( C723 C776 ) C723_=_C797( C723 C797 ) C723_=_C807( C723 C807 ) \nC723_=_C826( C723 C826 ) C723_=_C844( C723 C844 ) C723_=_C853( C723 C853 ) C723_=_C859( C723 C859 ) C723_=_C864( C723 C864 ) C723_=_C886( C723 C886 ) \nC723_=_C895( C723 C895 ) C723_=_C896( C723 C896 ) C724_=_C748( C724 C748 ) C724_=_C765( C724 C765 ) C724_=_C767( C724 C767 ) C724_=_C776( C724 C776 ) \nC724_=_C792( C724 C792 ) C724_=_C812( C724 C812 ) C724_=_C844( C724 C844 ) C724_=_C861( C724 C861 ) C724_=_C868( C724 C868 ) C724_=_C871( C724 C871 ) \nC724_=_C877( C724 C877 ) C724_=_C895( C724 C895 ) C727_=_C742( C727 C742 ) C727_=_C763( C727 C763 ) C727_=_C766( C727 C766 ) C727_=_C776( C727 C776 ) \nC727_=_C794( C727 C794 ) C727_=_C797( C727 C797 ) C727_=_C810( C727 C810 ) C727_=_C823( C727 C823 ) C727_=_C824( C727 C824 ) C727_=_C827( C727 C827 ) \nC727_=_C841( C727 C841 ) C727_=_C859( C727 C859 ) C727_=_C868( C727 C868 ) C727_=_C871( C727 C871 ) C727_=_C877( C727 C877 ) C727_=_C886( C727 C886 ) \nC727_=_C890( C727 C890 ) C727_=_C892( C727 C892 ) C734_=_C766( C734 C766 ) C734_=_C792( C734 C792 ) C734_=_C807( C734 C807 ) C734_=_C814( C734 C814 ) \nC734_=_C824( C734 C824 ) C734_=_C830( C734 C830 ) C734_=_C844( C734 C844 ) C734_=_C861( C734 C861 ) C734_=_C868( C734 C868 ) C734_=_C871( C734 C871 ) \nC734_=_C883( C734 C883 ) C734_=_C890( C734 C890 ) C734_=_C892( C734 C892 ) C734_=_C896( C734 C896 ) C734_=_C897( C734 C897 ) C742_=_C748( C742 C748 ) \nC742_=_C763( C742 C763 ) C742_=_C785( C742 C785 ) C742_=_C792( C742 C792 ) C742_=_C823( C742 C823 ) C742_=_C841( C742 C841 ) C742_=_C850( C742 C850 ) \nC742_=_C864( C742 C864 ) C742_=_C886( C742 C886 ) C742_=_C892( C742 C892 ) C742_=_C899( C742 C899 ) C748_=_C749( C748 C749 ) C748_=_C765( C748 C765 ) \nC748_=_C785( C748 C785 ) C748_=_C792( C748 C792 ) C748_=_C812( C748 C812 ) C748_=_C823( C748 C823 ) C748_=_C850( C748 C850 ) C748_=_C864( C748 C864 ) \nC748_=_C868( C748 C868 ) C748_=_C872( C748 C872 ) C748_=_C886( C748 C886 ) C748_=_C896( C748 C896 ) C748_=_C899( C748 C899 ) C749_=_C760( C749 C760 ) \nC749_=_C776( C749 C776 ) C749_=_C794( C749 C794 ) C749_=_C797( C749 C797 ) C749_=_C812( C749 C812 ) C749_=_C814( C749 C814 ) C749_=_C828( C749 C828 ) \nC749_=_C841( C749 C841 ) C749_=_C850( C749 C850 ) C749_=_C859( C749 C859 ) C749_=_C864( C749 C864 ) C749_=_C868( C749 C868 ) C749_=_C890( C749 C890 ) \nC760_=_C767( C760 C767 ) C760_=_C794( C760 C794 ) C760_=_C814( C760 C814 ) C760_=_C826( C760 C826 ) C760_=_C827( C760 C827 ) C760_=_C828( C760 C828 ) \nC760_=_C871( C760 C871 ) C762_=_C763( C762 C763 ) C762_=_C764( C762 C764 ) C762_=_C807( C762 C807 ) C762_=_C812( C762 C812 ) C762_=_C820( C762 C820 ) \nC762_=_C827( C762 C827 ) C762_=_C861( C762 C861 ) C762_=_C864( C762 C864 ) C762_=_C868( C762 C868 ) C763_=_C764( C763 C764 ) C763_=_C766( C763 C766 ) \nC763_=_C776( C763 C776 ) C763_=_C807( C763 C807 ) C763_=_C814( C763 C814 ) C763_=_C823( C763 C823 ) C763_=_C826( C763 C826 ) C763_=_C827( C763 C827 ) \nC763_=_C861( C763 C861 ) C763_=_C890( C763 C890 ) C764_=_C767( C764 C767 ) C764_=_C807( C764 C807 ) C764_=_C814( C764 C814 ) C764_=_C820( C764 C820 ) \nC764_=_C827( C764 C827 ) C764_=_C830( C764 C830 ) C764_=_C850( C764 C850 ) C764_=_C859( C764 C859 ) C764_=_C861( C764 C861 ) C764_=_C864( C764 C864 ) \nC764_=_C872( C764 C872 ) C764_=_C877( C764 C877 ) C764_=_C883( C764 C883 ) C764_=_C886( C764 C886 ) C764_=_C896( C764 C896 ) C764_=_C897( C764 C897 ) \nC765_=_C785( C765 C785 ) C765_=_C792( C765 C792 ) C765_=_C797( C765 C797 ) C765_=_C810( C765 C810 ) C765_=_C812( C765 C812 ) C765_=_C820( C765 C820 ) \nC765_=_C828( C765 C828 ) C765_=_C830( C765 C830 ) C765_=_C850( C765 C850 ) C765_=_C877( C765 C877 ) C765_=_C890( C765 C890 ) C765_=_C895( C765 C895 ) \nC765_=_C896( C765 C896 ) C765_=_C899( C765 C899 ) C766_=_C767( C766 C767 ) C766_=_C776( C766 C776 ) C766_=_C792( C766 C792 ) C766_=_C814( C766 C814 ) \nC766_=_C824( C766 C824 ) C766_=_C828( C766 C828 ) C766_=_C841( C766 C841 ) C766_=_C859( C766 C859 ) C766_=_C874( C766 C874 ) C766_=_C877( C766 C877 ) \nC766_=_C883( C766 C883 ) C766_=_C886( C766 C886 ) C766_=_C895( C766 C895 ) C767_=_C797( C767 C797 ) C767_=_C814( C767 C814 ) C767_=_C828( C767 C828 ) \nC767_=_C830( C767 C830 ) C767_=_C844( C767 C844 ) C767_=_C871( C767 C871 ) C767_=_C872( C767 C872 ) C767_=_C874( C767 C874 ) C767_=_C877( C767 C877 ) \nC767_=_C883( C767 C883 ) C767_=_C886( C767 C886 ) C776_=_C794( C776 C794 ) C776_=_C797( C776 C797 ) C776_=_C807( C776 C807 ) C776_=_C826( C776 C826 ) \nC776_=_C828( C776 C828 ) C776_=_C844( C776 C844 ) C776_=_C853( C776 C853 ) C776_=_C859( C776 C859 ) C776_=_C886( C776 C886 ) C776_=_C895( C776 C895 ) \nC776_=_C896( C776 C896 ) C776_=_C897( C776 C897 ) C785_=_C820( C785 C820 ) C785_=_C823( C785 C823 ) C785_=_C830( C785 C830 ) C785_=_C850( C785 C850 ) \nC785_=_C859( C785 C859 ) C785_=_C864( C785 C864 ) C785_=_C877( C785 C877 ) C785_=_C883( C785 C883 ) C785_=_C886( C785 C886 ) C785_=_C890( C785 C890 ) \nC785_=_C892( C785 C892 ) C785_=_C899( C785 C899 ) C792_=_C810( C792 C810 ) C792_=_C812( C792 C812 ) C792_=_C814( C792 C814 ) C792_=_C824( C792 C824 ) \nC792_=_C841( C792 C841 ) C792_=_C850( C792 C850 ) C792_=_C896( C792 C896 ) C792_=_C899( C792 C899 ) C794_=_C810( C794 C810 ) C794_=_C814( C794 C814 ) \nC794_=_C824( C794 C824 ) C794_=_C827( C794 C827 ) C794_=_C841( C794 C841 ) C794_=_C871( C794 C871 ) C794_=_C872( C794 C872 ) C794_=_C874( C794 C874 ) \nC794_=_C890( C794 C890 ) C797_=_C807( C797 C807 ) C797_=_C826( C797 C826 ) C797_=_C841( C797 C841 ) C797_=_C844( C797 C844 ) C797_=_C853(</w:t>
      </w:r>
    </w:p>
    <w:p>
      <w:pPr>
        <w:pStyle w:val="PreformattedText"/>
        <w:bidi w:val="0"/>
        <w:spacing w:before="0" w:after="0"/>
        <w:jc w:val="left"/>
        <w:rPr/>
      </w:pPr>
      <w:r>
        <w:rPr/>
        <w:t xml:space="preserve"> </w:t>
      </w:r>
      <w:r>
        <w:rPr/>
        <w:t>C797 C853 ) \nC797_=_C859( C797 C859 ) C797_=_C877( C797 C877 ) C797_=_C886( C797 C886 ) C797_=_C895( C797 C895 ) C807_=_C823( C807 C823 ) C807_=_C826( C807 C826 ) \nC807_=_C844( C807 C844 ) C807_=_C853( C807 C853 ) C807_=_C859( C807 C859 ) C807_=_C864( C807 C864 ) C807_=_C871( C807 C871 ) C807_=_C872( C807 C872 ) \nC807_=_C886( C807 C886 ) C807_=_C895( C807 C895 ) C807_=_C896( C807 C896 ) C807_=_C897( C807 C897 ) C810_=_C824( C810 C824 ) C810_=_C826( C810 C826 ) \nC810_=_C827( C810 C827 ) C810_=_C828( C810 C828 ) C810_=_C830( C810 C830 ) C810_=_C841( C810 C841 ) C810_=_C853( C810 C853 ) C810_=_C859( C810 C859 ) \nC810_=_C861( C810 C861 ) C810_=_C868( C810 C868 ) C810_=_C872( C810 C872 ) C810_=_C890( C810 C890 ) C810_=_C892( C810 C892 ) C810_=_C896( C810 C896 ) \nC812_=_C814( C812 C814 ) C812_=_C826( C812 C826 ) C812_=_C827( C812 C827 ) C812_=_C828( C812 C828 ) C812_=_C850( C812 C850 ) C812_=_C868( C812 C868 ) \nC812_=_C872( C812 C872 ) C814_=_C824( C814 C824 ) C814_=_C830( C814 C830 ) C814_=_C872( C814 C872 ) C814_=_C886( C814 C886 ) C814_=_C895( C814 C895 ) \nC820_=_C830( C820 C830 ) C820_=_C859( C820 C859 ) C820_=_C861( C820 C861 ) C820_=_C871( C820 C871 ) C820_=_C877( C820 C877 ) C820_=_C890( C820 C890 ) \nC820_=_C895( C820 C895 ) C820_=_C897( C820 C897 ) C823_=_C826( C823 C826 ) C823_=_C827( C823 C827 ) C823_=_C841( C823 C841 ) C823_=_C844( C823 C844 ) \nC823_=_C850( C823 C850 ) C823_=_C864( C823 C864 ) C823_=_C868( C823 C868 ) C823_=_C872( C823 C872 ) C823_=_C886( C823 C886 ) C823_=_C890( C823 C890 ) \nC823_=_C892( C823 C892 ) C823_=_C899( C823 C899 ) C824_=_C827( C824 C827 ) C824_=_C841( C824 C841 ) C824_=_C890( C824 C890 ) C826_=_C841( C826 C841 ) \nC826_=_C844( C826 C844 ) C826_=_C853( C826 C853 ) C826_=_C859( C826 C859 ) C826_=_C864( C826 C864 ) C826_=_C868( C826 C868 ) C826_=_C886( C826 C886 ) \nC826_=_C890( C826 C890 ) C826_=_C892( C826 C892 ) C826_=_C895( C826 C895 ) C827_=_C828( C827 C828 ) C827_=_C841( C827 C841 ) C827_=_C844( C827 C844 ) \nC827_=_C859( C827 C859 ) C827_=_C861( C827 C861 ) C827_=_C874( C827 C874 ) C827_=_C890( C827 C890 ) C827_=_C899( C827 C899 ) C828_=_C830( C828 C830 ) \nC828_=_C850( C828 C850 ) C828_=_C861( C828 C861 ) C828_=_C874( C828 C874 ) C828_=_C883( C828 C883 ) C828_=_C886( C828 C886 ) C828_=_C890( C828 C890 ) \nC828_=_C896( C828 C896 ) C828_=_C899( C828 C899 ) C830_=_C850( C830 C850 ) C830_=_C853( C830 C853 ) C830_=_C861( C830 C861 ) C830_=_C868( C830 C868 ) \nC830_=_C871( C830 C871 ) C830_=_C872( C830 C872 ) C830_=_C892( C830 C892 ) C830_=_C896( C830 C896 ) C830_=_C897( C830 C897 ) C830_=_C899( C830 C899 ) \nC841_=_C859( C841 C859 ) C841_=_C864( C841 C864 ) C841_=_C886( C841 C886 ) C841_=_C890( C841 C890 ) C841_=_C892( C841 C892 ) C841_=_C896( C841 C896 ) \nC844_=_C853( C844 C853 ) C844_=_C859( C844 C859 ) C844_=_C877( C844 C877 ) C844_=_C883( C844 C883 ) C844_=_C886( C844 C886 ) C844_=_C895( C844 C895 ) \nC850_=_C853( C850 C853 ) C850_=_C859( C850 C859 ) C850_=_C864( C850 C864 ) C850_=_C886( C850 C886 ) C850_=_C890( C850 C890 ) C850_=_C899( C850 C899 ) \nC853_=_C859( C853 C859 ) C853_=_C868( C853 C868 ) C853_=_C872( C853 C872 ) C853_=_C886( C853 C886 ) C853_=_C892( C853 C892 ) C853_=_C895( C853 C895 ) \nC859_=_C883( C859 C883 ) C859_=_C886( C859 C886 ) C859_=_C892( C859 C892 ) C859_=_C895( C859 C895 ) C861_=_C868( C861 C868 ) C861_=_C871( C861 C871 ) \nC861_=_C877( C861 C877 ) C861_=_C890( C861 C890 ) C861_=_C892( C861 C892 ) C861_=_C896( C861 C896 ) C861_=_C897( C861 C897 ) C861_=_C899( C861 C899 ) \nC864_=_C886( C864 C886 ) C864_=_C890( C864 C890 ) C864_=_C892( C864 C892 ) C864_=_C896( C864 C896 ) C864_=_C899( C864 C899 ) C868_=_C871( C868 C871 ) \nC868_=_C872( C868 C872 ) C868_=_C874( C868 C874 ) C868_=_C892( C868 C892 ) C868_=_C896( C868 C896 ) C868_=_C897( C868 C897 ) C871_=_C890( C871 C890 ) \nC871_=_C892( C871 C892 ) C871_=_C895( C871 C895 ) C871_=_C896( C871 C896 ) C871_=_C897( C871 C897 ) C872_=_C874( C872 C874 ) C872_=_C886( C872 C886 ) \nC872_=_C895( C872 C895 ) C872_=_C896( C872 C896 ) C874_=_C877( C874 C877 ) C874_=_C883( C874 C883 ) C874_=_C886( C874 C886 ) C874_=_C895( C874 C895 ) \nC874_=_C896( C874 C896 ) C874_=_C897( C874 C897 ) C874_=_C899( C874 C899 ) C877_=_C890( C877 C890 ) C877_=_C897( C877 C897 ) C883_=_C886( C883 C886 ) \nC883_=_C895( C883 C895 ) C886_=_C892( C886 C892 ) C886_=_C895( C886 C895 ) C886_=_C899( C886 C899 ) C892_=_C896( C892 C896 ) C892_=_C897( C892 C897 ) \nC895_=_C896( C895 C896 ) C895_=_C897( C895 C897 ) C896_=_C897( C896 C897 ) C896_=_C899( C896 C899 ) "];54-&gt;72[label="150: C157 C163 C172 C174 C178 \nC179 C201 C209 C234 C237 C243 \nC250 C273 C276 C277 C283 C290 \nC306 C320 C322 C330 C332 C336 \nC341 C343 C344 C345 C346 C347 \nC348 C366 C367 C378 C383 C389 \nC390 C399 C402 C409 C414 C426 \nC431 C437 C448 C458 C473 C474 \nC476 C484 C487 C496 C507 C513 \nC518 C526 C527 C532 C533 C534 \nC537 C538 C539 C547 C553 C554 \nC556 C559 C566 C574 C575 C587 \nC588 C593 C594 C598 C612 C617 \nC618 C620 C622 C630 C633 C640 \nC644 C647 C650 C651 C653 C655 \nC656 C665 C666 C675 C680 C685 \nC692 C696 C697 C703 C717 C723 \nC724 C727 C734 C742 C748 C749 \nC760 C762 C763 C764 C765 C766 \nC767 C776 C785 C792 C794 C797 \nC807 C810 C812 C814 C820 C823 \nC824 C826 C827 C828 C830 C841 \nC844 C850 C853 C859 C861 C864 \nC868 C871 C872 C874 C877 C883 \nC886 C890 C892 C895 C896 C897 \nC899 \n2456: C157_=_C172 ,C157_=_C234 ,C157_=_C346 ,C157_=_C367 ,C157_=_C414 ,\nC157_=_C431 ,C157_=_C448 ,C157_=_C476 ,C157_=_C484 ,C157_=_C526 ,C157_=_C537 ,\nC157_=_C547 ,C157_=_C587 ,C157_=_C588 ,C157_=_C612 ,C157_=_C647 ,C157_=_C650 ,\nC157_=_C692 ,C157_=_C703 ,C157_=_C727 ,C157_=_C794 ,C157_=_C810 ,C157_=_C812 ,\nC157_=_C814 ,C157_=_C820 ,C157_=_C824 ,C157_=_C827 ,C157_=_C841 ,C157_=_C890 ,\nC157_=_C895 ,C163_=_C178 ,C163_=_C179 ,C163_=_C322 ,C163_=_C346 ,C163_=_C347 ,\nC163_=_C348 ,C163_=_C513 ,C163_=_C653 ,C163_=_C748 ,C163_=_C749 ,C163_=_C762 ,\nC163_=_C763 ,C163_=_C764 ,C163_=_C810 ,C163_=_C812 ,C163_=_C827 ,C163_=_C861 ,\nC163_=_C868 ,C172_=_C276 ,C172_=_C283 ,C172_=_C336 ,C172_=_C346 ,C172_=_C366 ,\nC172_=_C389 ,C172_=_C390 ,C172_=_C399 ,C172_=_C526 ,C172_=_C537 ,C172_=_C547 ,\nC172_=_C620 ,C172_=_C640 ,C172_=_C696 ,C172_=_C734 ,C172_=_C820 ,C172_=_C824 ,\nC172_=_C830 ,C172_=_C861 ,C172_=_C868 ,C172_=_C871 ,C172_=_C890 ,C172_=_C892 ,\nC172_=_C895 ,C172_=_C896 ,C172_=_C897 ,C174_=_C320 ,C174_=_C343 ,C174_=_C344 ,\nC174_=_C345 ,C174_=_C496 ,C174_=_C518 ,C174_=_C532 ,C174_=_C533 ,C174_=_C534 ,\nC174_=_C651 ,C174_=_C653 ,C174_=_C655 ,C174_=_C665 ,C174_=_C666 ,C174_=_C685 ,\nC174_=_C727 ,C174_=_C763 ,C174_=_C823 ,C174_=_C868 ,C174_=_C871 ,C174_=_C872 ,\nC178_=_C179 ,C178_=_C341 ,C178_=_C346 ,C178_=_C347 ,C178_=_C348 ,C178_=_C559 ,\nC178_=_C644 ,C178_=_C724 ,C178_=_C762 ,C178_=_C763 ,C178_=_C764 ,C178_=_C767 ,\nC178_=_C827 ,C178_=_C844 ,C178_=_C861 ,C178_=_C868 ,C178_=_C877 ,C179_=_C341 ,\nC179_=_C346 ,C179_=_C347 ,C179_=_C348 ,C179_=_C389 ,C179_=_C513 ,C179_=_C556 ,\nC179_=_C651 ,C179_=_C655 ,C179_=_C656 ,C179_=_C762 ,C179_=_C763 ,C179_=_C764 ,\nC179_=_C812 ,C179_=_C820 ,C179_=_C827 ,C179_=_C850 ,C179_=_C861 ,C201_=_C209 ,\nC201_=_C237 ,C201_=_C332 ,C201_=_C409 ,C201_=_C473 ,C201_=_C513 ,C201_=_C556 ,\nC201_=_C575 ,C201_=_C588 ,C201_=_C598 ,C201_=_C617 ,C201_=_C622 ,C201_=_C644 ,\nC201_=_C647 ,C201_=_C656 ,C201_=_C723 ,C201_=_C776 ,C201_=_C797 ,C201_=_C807 ,\nC201_=_C826 ,C201_=_C844 ,C201_=_C853 ,C201_=_C859 ,C201_=_C886 ,C201_=_C895 ,\nC209_=_C237 ,C209_=_C332 ,C209_=_C409 ,C209_=_C473 ,C209_=_C476 ,C209_=_C513 ,\nC209_=_C556 ,C209_=_C575 ,C209_=_C588 ,C209_=_C598 ,C209_=_C617 ,C209_=_C622 ,\nC209_=_C656 ,C209_=_C666 ,C209_=_C696 ,C209_=_C723 ,C209_=_C760 ,C209_=_C776 ,\nC209_=_C794 ,C209_=_C797 ,C209_=_C807 ,C209_=_C826 ,C209_=_C827 ,C209_=_C844 ,\nC209_=_C853 ,C209_=_C859 ,C209_=_C861 ,C209_=_C886 ,C209_=_C895 ,C209_=_C899 ,\nC234_=_C367 ,C234_=_C414 ,C234_=_C431 ,C234_=_C448 ,C234_=_C476 ,C234_=_C484 ,\nC234_=_C513 ,C234_=_C526 ,C234_=_C547 ,C234_=_C575 ,C234_=_C587 ,C234_=_C588 ,\nC234_=_C598 ,C234_=_C612 ,C234_=_C647 ,C234_=_C650 ,C234_=_C692 ,C234_=_C697 ,\nC234_=_C703 ,C234_=_C727 ,C234_=_C794 ,C234_=_C810 ,C234_=_C824 ,C234_=_C827 ,\nC234_=_C841 ,C234_=_C890 ,C237_=_C332 ,C237_=_C409 ,C237_=_C448 ,C237_=_C473 ,\nC237_=_C513 ,C237_=_C554 ,C237_=_C556 ,C237_=_C575 ,C237_=_C588 ,C237_=_C598 ,\nC237_=_C617 ,C237_=_C622 ,C237_=_C656 ,C237_=_C665 ,C237_=_C723 ,C237_=_C749 ,\nC237_=_C776 ,C237_=_C797 ,C237_=_C807 ,C237_=_C826 ,C237_=_C844 ,C237_=_C853 ,\nC237_=_C859 ,C237_=_C886 ,C237_=_C895 ,C243_=_C426 ,C243_=_C458 ,C243_=_C533 ,\nC243_=_C538 ,C243_=_C554 ,C243_=_C574 ,C243_=_C617 ,C243_=_C697 ,C243_=_C717 ,\nC243_=_C734 ,C243_=_C766 ,C243_=_C767 ,C243_=_C820 ,C243_=_C828 ,C243_=_C830 ,\nC243_=_C844 ,C243_=_C874 ,C243_=_C883 ,C243_=_C886 ,C250_=_C273 ,C250_=_C290 ,\nC250_=_C306 ,C250_=_C330 ,C250_=_C402 ,C250_=_C458 ,C250_=_C474 ,C250_=_C484 ,\nC250_=_C507 ,C250_=_C559 ,C250_=_C594 ,C250_=_C656 ,C250_=_C666 ,C250_=_C675 ,\nC250_=_C680 ,C250_=_C717 ,C250_=_C724 ,C250_=_C748 ,C250_=_C765 ,C250_=_C785 ,\nC250_=_C792 ,C250_=_C794 ,C250_=_C812 ,C250_=_C820 ,C250_=_C877 ,C250_=_C890 ,\nC273_=_C290 ,C273_=_C306 ,C273_=_C330 ,C273_=_C402 ,C273_=_C458 ,C273_=_C474 ,\nC273_=_C507 ,C273_=_C559 ,C273_=_C594 ,C273_=_C630 ,C273_=_C675 ,C273_=_C680 ,\nC273_=_C724 ,C273_=_C748 ,C273_=_C764 ,C273_=_C765 ,C273_=_C792 ,C273_=_C812 ,\nC273_=_C827 ,C273_=_C828 ,C273_=_C850 ,C273_=_C886 ,C276_=_C277 ,C276_=_C283 ,\nC276_=_C322 ,C276_=_C336 ,C276_=_C341 ,C276_=_C366 ,C276_=_C378 ,C276_=_C389 ,\nC276_=_C390 ,C276_=_C399 ,C276_=_C431 ,C276_=_C539 ,C276_=_C547 ,C276_=_C566 ,\nC276_=_C594 ,C276_=_C620 ,C276_=_C630 ,C276_=_C640 ,C276_=_C644 ,C276_=_C651 ,\nC276_=_C685 ,C276_=_C696 ,C276_=_C727 ,C276_=_C734 ,C276_=_C742 ,C276_=_C748 ,\nC276_=_C763 ,C276_=_C766 ,C276_=_C776 ,C276_=_C785 ,C276_=_C823 ,C276_=_C830 ,\nC276_=_C850 ,C276_=_C861 ,C276_=_C864 ,C276_=_C868 ,C276_=_C871 ,C276_=_C886 ,\nC276_=_C892</w:t>
      </w:r>
    </w:p>
    <w:p>
      <w:pPr>
        <w:pStyle w:val="PreformattedText"/>
        <w:bidi w:val="0"/>
        <w:spacing w:before="0" w:after="0"/>
        <w:jc w:val="left"/>
        <w:rPr/>
      </w:pPr>
      <w:r>
        <w:rPr/>
        <w:t xml:space="preserve"> </w:t>
      </w:r>
      <w:r>
        <w:rPr/>
        <w:t>,C276_=_C896 ,C276_=_C897 ,C276_=_C899 ,C277_=_C322 ,C277_=_C336 ,\nC277_=_C341 ,C277_=_C378 ,C277_=_C431 ,C277_=_C448 ,C277_=_C534 ,C277_=_C539 ,\nC277_=_C566 ,C277_=_C594 ,C277_=_C644 ,C277_=_C724 ,C277_=_C727 ,C277_=_C742 ,\nC277_=_C748 ,C277_=_C785 ,C277_=_C823 ,C277_=_C850 ,C277_=_C861 ,C277_=_C864 ,\nC277_=_C868 ,C277_=_C886 ,C277_=_C899 ,C283_=_C366 ,C283_=_C389 ,C283_=_C390 ,\nC283_=_C399 ,C283_=_C547 ,C283_=_C620 ,C283_=_C640 ,C283_=_C644 ,C283_=_C696 ,\nC283_=_C734 ,C283_=_C785 ,C283_=_C827 ,C283_=_C830 ,C283_=_C859 ,C283_=_C861 ,\nC283_=_C868 ,C283_=_C871 ,C283_=_C883 ,C283_=_C892 ,C283_=_C896 ,C283_=_C897 ,\nC290_=_C306 ,C290_=_C330 ,C290_=_C402 ,C290_=_C458 ,C290_=_C474 ,C290_=_C507 ,\nC290_=_C559 ,C290_=_C588 ,C290_=_C593 ,C290_=_C594 ,C290_=_C675 ,C290_=_C680 ,\nC290_=_C724 ,C290_=_C748 ,C290_=_C763 ,C290_=_C765 ,C290_=_C792 ,C290_=_C812 ,\nC290_=_C823 ,C290_=_C826 ,C290_=_C890 ,C306_=_C330 ,C306_=_C336 ,C306_=_C390 ,\nC306_=_C402 ,C306_=_C448 ,C306_=_C458 ,C306_=_C474 ,C306_=_C496 ,C306_=_C507 ,\nC306_=_C559 ,C306_=_C587 ,C306_=_C594 ,C306_=_C640 ,C306_=_C675 ,C306_=_C680 ,\nC306_=_C696 ,C306_=_C724 ,C306_=_C727 ,C306_=_C748 ,C306_=_C765 ,C306_=_C792 ,\nC306_=_C810 ,C306_=_C812 ,C306_=_C828 ,C306_=_C859 ,C306_=_C861 ,C306_=_C896 ,\nC320_=_C343 ,C320_=_C344 ,C320_=_C345 ,C320_=_C348 ,C320_=_C507 ,C320_=_C518 ,\nC320_=_C526 ,C320_=_C532 ,C320_=_C533 ,C320_=_C534 ,C320_=_C539 ,C320_=_C617 ,\nC320_=_C651 ,C320_=_C653 ,C320_=_C655 ,C320_=_C665 ,C320_=_C666 ,C320_=_C717 ,\nC320_=_C797 ,C320_=_C820 ,C320_=_C823 ,C320_=_C868 ,C320_=_C872 ,C320_=_C886 ,\nC320_=_C899 ,C322_=_C336 ,C322_=_C341 ,C322_=_C367 ,C322_=_C378 ,C322_=_C431 ,\nC322_=_C513 ,C322_=_C537 ,C322_=_C539 ,C322_=_C556 ,C322_=_C566 ,C322_=_C594 ,\nC322_=_C598 ,C322_=_C644 ,C322_=_C653 ,C322_=_C742 ,C322_=_C748 ,C322_=_C749 ,\nC322_=_C785 ,C322_=_C812 ,C322_=_C823 ,C322_=_C824 ,C322_=_C826 ,C322_=_C850 ,\nC322_=_C864 ,C322_=_C868 ,C322_=_C886 ,C322_=_C899 ,C330_=_C402 ,C330_=_C458 ,\nC330_=_C474 ,C330_=_C507 ,C330_=_C518 ,C330_=_C526 ,C330_=_C534 ,C330_=_C559 ,\nC330_=_C594 ,C330_=_C612 ,C330_=_C655 ,C330_=_C656 ,C330_=_C675 ,C330_=_C680 ,\nC330_=_C724 ,C330_=_C748 ,C330_=_C765 ,C330_=_C792 ,C330_=_C812 ,C330_=_C864 ,\nC330_=_C890 ,C332_=_C389 ,C332_=_C390 ,C332_=_C409 ,C332_=_C473 ,C332_=_C513 ,\nC332_=_C556 ,C332_=_C575 ,C332_=_C588 ,C332_=_C598 ,C332_=_C617 ,C332_=_C622 ,\nC332_=_C656 ,C332_=_C723 ,C332_=_C776 ,C332_=_C797 ,C332_=_C807 ,C332_=_C823 ,\nC332_=_C826 ,C332_=_C844 ,C332_=_C853 ,C332_=_C859 ,C332_=_C877 ,C332_=_C886 ,\nC332_=_C892 ,C332_=_C895 ,C332_=_C896 ,C332_=_C899 ,C336_=_C341 ,C336_=_C378 ,\nC336_=_C431 ,C336_=_C526 ,C336_=_C527 ,C336_=_C537 ,C336_=_C538 ,C336_=_C539 ,\nC336_=_C566 ,C336_=_C587 ,C336_=_C594 ,C336_=_C640 ,C336_=_C644 ,C336_=_C656 ,\nC336_=_C696 ,C336_=_C742 ,C336_=_C748 ,C336_=_C765 ,C336_=_C785 ,C336_=_C810 ,\nC336_=_C823 ,C336_=_C824 ,C336_=_C828 ,C336_=_C830 ,C336_=_C850 ,C336_=_C861 ,\nC336_=_C864 ,C336_=_C886 ,C336_=_C890 ,C336_=_C899 ,C341_=_C378 ,C341_=_C389 ,\nC341_=_C431 ,C341_=_C527 ,C341_=_C539 ,C341_=_C556 ,C341_=_C566 ,C341_=_C594 ,\nC341_=_C644 ,C341_=_C656 ,C341_=_C742 ,C341_=_C748 ,C341_=_C760 ,C341_=_C762 ,\nC341_=_C785 ,C341_=_C812 ,C341_=_C823 ,C341_=_C826 ,C341_=_C850 ,C341_=_C864 ,\nC341_=_C868 ,C341_=_C886 ,C341_=_C899 ,C343_=_C344 ,C343_=_C345 ,C343_=_C383 ,\nC343_=_C518 ,C343_=_C532 ,C343_=_C533 ,C343_=_C534 ,C343_=_C556 ,C343_=_C640 ,\nC343_=_C651 ,C343_=_C653 ,C343_=_C655 ,C343_=_C665 ,C343_=_C666 ,C343_=_C723 ,\nC343_=_C760 ,C343_=_C767 ,C343_=_C797 ,C343_=_C814 ,C343_=_C823 ,C343_=_C828 ,\nC343_=_C868 ,C343_=_C872 ,C343_=_C895 ,C344_=_C345 ,C344_=_C347 ,C344_=_C518 ,\nC344_=_C532 ,C344_=_C533 ,C344_=_C534 ,C344_=_C651 ,C344_=_C653 ,C344_=_C655 ,\nC344_=_C665 ,C344_=_C666 ,C344_=_C692 ,C344_=_C823 ,C344_=_C824 ,C344_=_C827 ,\nC344_=_C853 ,C344_=_C868 ,C344_=_C872 ,C344_=_C874 ,C344_=_C886 ,C345_=_C399 ,\nC345_=_C437 ,C345_=_C518 ,C345_=_C527 ,C345_=_C532 ,C345_=_C533 ,C345_=_C534 ,\nC345_=_C553 ,C345_=_C593 ,C345_=_C618 ,C345_=_C622 ,C345_=_C630 ,C345_=_C651 ,\nC345_=_C653 ,C345_=_C655 ,C345_=_C665 ,C345_=_C666 ,C345_=_C680 ,C345_=_C723 ,\nC345_=_C764 ,C345_=_C820 ,C345_=_C823 ,C345_=_C844 ,C345_=_C861 ,C345_=_C868 ,\nC345_=_C872 ,C345_=_C877 ,C345_=_C897 ,C346_=_C347 ,C346_=_C348 ,C346_=_C431 ,\nC346_=_C537 ,C346_=_C566 ,C346_=_C655 ,C346_=_C762 ,C346_=_C763 ,C346_=_C764 ,\nC346_=_C797 ,C346_=_C820 ,C346_=_C827 ,C346_=_C841 ,C346_=_C861 ,C346_=_C871 ,\nC346_=_C895 ,C347_=_C348 ,C347_=_C437 ,C347_=_C532 ,C347_=_C675 ,C347_=_C760 ,\nC347_=_C762 ,C347_=_C763 ,C347_=_C764 ,C347_=_C824 ,C347_=_C827 ,C347_=_C861 ,\nC348_=_C484 ,C348_=_C533 ,C348_=_C539 ,C348_=_C559 ,C348_=_C675 ,C348_=_C717 ,\nC348_=_C762 ,C348_=_C763 ,C348_=_C764 ,C348_=_C765 ,C348_=_C766 ,C348_=_C792 ,\nC348_=_C797 ,C348_=_C810 ,C348_=_C827 ,C348_=_C841 ,C348_=_C859 ,C348_=_C861 ,\nC348_=_C896 ,C366_=_C389 ,C366_=_C390 ,C366_=_C399 ,C366_=_C547 ,C366_=_C620 ,\nC366_=_C622 ,C366_=_C640 ,C366_=_C696 ,C366_=_C717 ,C366_=_C734 ,C366_=_C776 ,\nC366_=_C794 ,C366_=_C828 ,C366_=_C830 ,C366_=_C861 ,C366_=_C868 ,C366_=_C871 ,\nC366_=_C883 ,C366_=_C892 ,C366_=_C896 ,C366_=_C897 ,C367_=_C399 ,C367_=_C414 ,\nC367_=_C431 ,C367_=_C448 ,C367_=_C476 ,C367_=_C484 ,C367_=_C526 ,C367_=_C532 ,\nC367_=_C547 ,C367_=_C587 ,C367_=_C588 ,C367_=_C598 ,C367_=_C612 ,C367_=_C647 ,\nC367_=_C650 ,C367_=_C675 ,C367_=_C692 ,C367_=_C703 ,C367_=_C727 ,C367_=_C748 ,\nC367_=_C794 ,C367_=_C810 ,C367_=_C824 ,C367_=_C827 ,C367_=_C841 ,C367_=_C874 ,\nC367_=_C890 ,C367_=_C897 ,C378_=_C431 ,C378_=_C539 ,C378_=_C566 ,C378_=_C594 ,\nC378_=_C644 ,C378_=_C651 ,C378_=_C680 ,C378_=_C742 ,C378_=_C748 ,C378_=_C785 ,\nC378_=_C823 ,C378_=_C850 ,C378_=_C864 ,C378_=_C877 ,C378_=_C886 ,C378_=_C890 ,\nC378_=_C899 ,C383_=_C399 ,C383_=_C487 ,C383_=_C496 ,C383_=_C537 ,C383_=_C538 ,\nC383_=_C618 ,C383_=_C620 ,C383_=_C633 ,C383_=_C640 ,C383_=_C685 ,C383_=_C749 ,\nC383_=_C760 ,C383_=_C762 ,C383_=_C763 ,C383_=_C794 ,C383_=_C812 ,C383_=_C814 ,\nC383_=_C895 ,C389_=_C390 ,C389_=_C399 ,C389_=_C547 ,C389_=_C556 ,C389_=_C620 ,\nC389_=_C640 ,C389_=_C656 ,C389_=_C666 ,C389_=_C696 ,C389_=_C734 ,C389_=_C748 ,\nC389_=_C812 ,C389_=_C830 ,C389_=_C850 ,C389_=_C861 ,C389_=_C868 ,C389_=_C871 ,\nC389_=_C892 ,C389_=_C896 ,C389_=_C897 ,C389_=_C899 ,C390_=_C399 ,C390_=_C448 ,\nC390_=_C496 ,C390_=_C547 ,C390_=_C620 ,C390_=_C640 ,C390_=_C696 ,C390_=_C734 ,\nC390_=_C765 ,C390_=_C792 ,C390_=_C830 ,C390_=_C850 ,C390_=_C861 ,C390_=_C868 ,\nC390_=_C871 ,C390_=_C892 ,C390_=_C896 ,C390_=_C897 ,C390_=_C899 ,C399_=_C532 ,\nC399_=_C547 ,C399_=_C618 ,C399_=_C620 ,C399_=_C622 ,C399_=_C640 ,C399_=_C692 ,\nC399_=_C696 ,C399_=_C723 ,C399_=_C734 ,C399_=_C748 ,C399_=_C763 ,C399_=_C814 ,\nC399_=_C830 ,C399_=_C844 ,C399_=_C861 ,C399_=_C868 ,C399_=_C871 ,C399_=_C892 ,\nC399_=_C896 ,C399_=_C897 ,C402_=_C458 ,C402_=_C474 ,C402_=_C507 ,C402_=_C518 ,\nC402_=_C559 ,C402_=_C574 ,C402_=_C594 ,C402_=_C675 ,C402_=_C680 ,C402_=_C685 ,\nC402_=_C724 ,C402_=_C748 ,C402_=_C760 ,C402_=_C765 ,C402_=_C792 ,C402_=_C812 ,\nC402_=_C897 ,C409_=_C473 ,C409_=_C513 ,C409_=_C556 ,C409_=_C574 ,C409_=_C575 ,\nC409_=_C588 ,C409_=_C598 ,C409_=_C617 ,C409_=_C622 ,C409_=_C656 ,C409_=_C697 ,\nC409_=_C723 ,C409_=_C749 ,C409_=_C776 ,C409_=_C797 ,C409_=_C807 ,C409_=_C810 ,\nC409_=_C826 ,C409_=_C830 ,C409_=_C841 ,C409_=_C844 ,C409_=_C853 ,C409_=_C859 ,\nC409_=_C864 ,C409_=_C886 ,C409_=_C892 ,C409_=_C895 ,C414_=_C431 ,C414_=_C448 ,\nC414_=_C476 ,C414_=_C484 ,C414_=_C526 ,C414_=_C547 ,C414_=_C587 ,C414_=_C588 ,\nC414_=_C612 ,C414_=_C622 ,C414_=_C647 ,C414_=_C650 ,C414_=_C665 ,C414_=_C680 ,\nC414_=_C692 ,C414_=_C703 ,C414_=_C724 ,C414_=_C727 ,C414_=_C765 ,C414_=_C794 ,\nC414_=_C797 ,C414_=_C810 ,C414_=_C824 ,C414_=_C826 ,C414_=_C827 ,C414_=_C841 ,\nC414_=_C871 ,C414_=_C890 ,C414_=_C895 ,C426_=_C533 ,C426_=_C538 ,C426_=_C554 ,\nC426_=_C574 ,C426_=_C598 ,C426_=_C697 ,C426_=_C717 ,C426_=_C762 ,C426_=_C766 ,\nC426_=_C767 ,C426_=_C807 ,C426_=_C828 ,C426_=_C874 ,C426_=_C883 ,C426_=_C886 ,\nC426_=_C892 ,C426_=_C897 ,C431_=_C448 ,C431_=_C476 ,C431_=_C484 ,C431_=_C526 ,\nC431_=_C539 ,C431_=_C547 ,C431_=_C566 ,C431_=_C587 ,C431_=_C588 ,C431_=_C594 ,\nC431_=_C612 ,C431_=_C644 ,C431_=_C647 ,C431_=_C650 ,C431_=_C655 ,C431_=_C692 ,\nC431_=_C703 ,C431_=_C727 ,C431_=_C742 ,C431_=_C748 ,C431_=_C785 ,C431_=_C794 ,\nC431_=_C810 ,C431_=_C820 ,C431_=_C823 ,C431_=_C824 ,C431_=_C827 ,C431_=_C841 ,\nC431_=_C850 ,C431_=_C864 ,C431_=_C871 ,C431_=_C886 ,C431_=_C890 ,C431_=_C899 ,\nC437_=_C527 ,C437_=_C537 ,C437_=_C553 ,C437_=_C593 ,C437_=_C618 ,C437_=_C630 ,\nC437_=_C675 ,C437_=_C760 ,C437_=_C764 ,C437_=_C820 ,C437_=_C861 ,C437_=_C877 ,\nC437_=_C886 ,C437_=_C897 ,C448_=_C476 ,C448_=_C484 ,C448_=_C526 ,C448_=_C534 ,\nC448_=_C547 ,C448_=_C587 ,C448_=_C588 ,C448_=_C612 ,C448_=_C647 ,C448_=_C650 ,\nC448_=_C692 ,C448_=_C703 ,C448_=_C724 ,C448_=_C727 ,C448_=_C794 ,C448_=_C810 ,\nC448_=_C824 ,C448_=_C827 ,C448_=_C841 ,C448_=_C861 ,C448_=_C890 ,C448_=_C896 ,\nC458_=_C474 ,C458_=_C507 ,C458_=_C559 ,C458_=_C594 ,C458_=_C612 ,C458_=_C617 ,\nC458_=_C620 ,C458_=_C675 ,C458_=_C680 ,C458_=_C724 ,C458_=_C748 ,C458_=_C749 ,\nC458_=_C765 ,C458_=_C776 ,C458_=_C792 ,C458_=_C812 ,C458_=_C820 ,C458_=_C830 ,\nC473_=_C474 ,C473_=_C513 ,C473_=_C538 ,C473_=_C556 ,C473_=_C566 ,C473_=_C575 ,\nC473_=_C588 ,C473_=_C598 ,C473_=_C617 ,C473_=_C622 ,C473_=_C653 ,C473_=_C656 ,\nC473_=_C723 ,C473_=_C764 ,C473_=_C767 ,C473_=_C776 ,C473_=_C797 ,C473_=_C807 ,\nC473_=_C814 ,C473_=_C826 ,C473_=_C830 ,C473_=_C844 ,C473_=_C853 ,C473_=_C859 ,\nC473_=_C864 ,C473_=_C872 ,C473_=_C886 ,C473_=_C895 ,C474_=_C507 ,C474_=_C526 ,\nC474_=_C534 ,C474_=_C559 ,C474_=_C594 ,C474_=_C675 ,C474_=_C680 ,C474_=_C703 ,\nC474_=_C724 ,C474_=_C748 ,C474_=_C765 ,C474_=_C792 ,C474_=_C812 ,C474_=_C864 ,\nC474_=_C874 ,C474_=_C890 ,C474_=_C895 ,C474_=_C896 ,C474_=_C897 ,C476_=_C484 ,\nC476_=_C487 ,C476_=_C526 ,C476_=_C547 ,C476_=_C587 ,C476_=_C588 ,C476_=_C612</w:t>
      </w:r>
    </w:p>
    <w:p>
      <w:pPr>
        <w:pStyle w:val="PreformattedText"/>
        <w:bidi w:val="0"/>
        <w:spacing w:before="0" w:after="0"/>
        <w:jc w:val="left"/>
        <w:rPr/>
      </w:pPr>
      <w:r>
        <w:rPr/>
        <w:t xml:space="preserve"> </w:t>
      </w:r>
      <w:r>
        <w:rPr/>
        <w:t>,\nC476_=_C647 ,C476_=_C650 ,C476_=_C666 ,C476_=_C680 ,C476_=_C692 ,C476_=_C703 ,\nC476_=_C727 ,C476_=_C794 ,C476_=_C797 ,C476_=_C810 ,C476_=_C824 ,C476_=_C827 ,\nC476_=_C828 ,C476_=_C841 ,C476_=_C861 ,C476_=_C877 ,C476_=_C890 ,C476_=_C899 ,\nC484_=_C526 ,C484_=_C527 ,C484_=_C547 ,C484_=_C587 ,C484_=_C588 ,C484_=_C612 ,\nC484_=_C640 ,C484_=_C647 ,C484_=_C650 ,C484_=_C666 ,C484_=_C675 ,C484_=_C692 ,\nC484_=_C703 ,C484_=_C724 ,C484_=_C727 ,C484_=_C765 ,C484_=_C785 ,C484_=_C792 ,\nC484_=_C794 ,C484_=_C810 ,C484_=_C820 ,C484_=_C824 ,C484_=_C827 ,C484_=_C841 ,\nC484_=_C868 ,C484_=_C877 ,C484_=_C890 ,C484_=_C896 ,C487_=_C496 ,C487_=_C537 ,\nC487_=_C612 ,C487_=_C620 ,C487_=_C633 ,C487_=_C685 ,C487_=_C727 ,C487_=_C749 ,\nC487_=_C760 ,C487_=_C785 ,C487_=_C794 ,C487_=_C797 ,C487_=_C814 ,C487_=_C830 ,\nC487_=_C877 ,C496_=_C537 ,C496_=_C618 ,C496_=_C620 ,C496_=_C633 ,C496_=_C640 ,\nC496_=_C685 ,C496_=_C727 ,C496_=_C749 ,C496_=_C760 ,C496_=_C763 ,C496_=_C765 ,\nC496_=_C792 ,C496_=_C794 ,C496_=_C810 ,C496_=_C814 ,C496_=_C850 ,C496_=_C859 ,\nC507_=_C559 ,C507_=_C594 ,C507_=_C651 ,C507_=_C675 ,C507_=_C680 ,C507_=_C692 ,\nC507_=_C697 ,C507_=_C724 ,C507_=_C748 ,C507_=_C765 ,C507_=_C792 ,C507_=_C812 ,\nC507_=_C820 ,C507_=_C899 ,C513_=_C556 ,C513_=_C575 ,C513_=_C588 ,C513_=_C598 ,\nC513_=_C617 ,C513_=_C622 ,C513_=_C651 ,C513_=_C653 ,C513_=_C655 ,C513_=_C656 ,\nC513_=_C723 ,C513_=_C748 ,C513_=_C749 ,C513_=_C762 ,C513_=_C776 ,C513_=_C797 ,\nC513_=_C807 ,C513_=_C812 ,C513_=_C820 ,C513_=_C826 ,C513_=_C844 ,C513_=_C853 ,\nC513_=_C859 ,C513_=_C861 ,C513_=_C864 ,C513_=_C868 ,C513_=_C886 ,C513_=_C892 ,\nC513_=_C895 ,C518_=_C532 ,C518_=_C533 ,C518_=_C534 ,C518_=_C598 ,C518_=_C651 ,\nC518_=_C653 ,C518_=_C655 ,C518_=_C656 ,C518_=_C665 ,C518_=_C666 ,C518_=_C685 ,\nC518_=_C734 ,C518_=_C823 ,C518_=_C824 ,C518_=_C868 ,C518_=_C872 ,C518_=_C897 ,\nC526_=_C534 ,C526_=_C547 ,C526_=_C587 ,C526_=_C588 ,C526_=_C612 ,C526_=_C617 ,\nC526_=_C647 ,C526_=_C650 ,C526_=_C692 ,C526_=_C703 ,C526_=_C727 ,C526_=_C762 ,\nC526_=_C794 ,C526_=_C810 ,C526_=_C824 ,C526_=_C827 ,C526_=_C841 ,C526_=_C864 ,\nC526_=_C868 ,C526_=_C886 ,C526_=_C890 ,C526_=_C899 ,C527_=_C537 ,C527_=_C538 ,\nC527_=_C539 ,C527_=_C547 ,C527_=_C553 ,C527_=_C593 ,C527_=_C618 ,C527_=_C630 ,\nC527_=_C633 ,C527_=_C640 ,C527_=_C650 ,C527_=_C656 ,C527_=_C724 ,C527_=_C760 ,\nC527_=_C764 ,C527_=_C765 ,C527_=_C820 ,C527_=_C826 ,C527_=_C828 ,C527_=_C830 ,\nC527_=_C861 ,C527_=_C868 ,C527_=_C877 ,C527_=_C897 ,C527_=_C899 ,C532_=_C533 ,\nC532_=_C534 ,C532_=_C633 ,C532_=_C651 ,C532_=_C653 ,C532_=_C655 ,C532_=_C656 ,\nC532_=_C665 ,C532_=_C666 ,C532_=_C692 ,C532_=_C748 ,C532_=_C776 ,C532_=_C823 ,\nC532_=_C824 ,C532_=_C853 ,C532_=_C868 ,C532_=_C872 ,C532_=_C886 ,C532_=_C897 ,\nC533_=_C534 ,C533_=_C538 ,C533_=_C554 ,C533_=_C559 ,C533_=_C574 ,C533_=_C650 ,\nC533_=_C651 ,C533_=_C653 ,C533_=_C655 ,C533_=_C665 ,C533_=_C666 ,C533_=_C697 ,\nC533_=_C717 ,C533_=_C766 ,C533_=_C767 ,C533_=_C823 ,C533_=_C828 ,C533_=_C841 ,\nC533_=_C859 ,C533_=_C868 ,C533_=_C872 ,C533_=_C874 ,C533_=_C883 ,C533_=_C886 ,\nC533_=_C897 ,C533_=_C899 ,C534_=_C620 ,C534_=_C647 ,C534_=_C651 ,C534_=_C653 ,\nC534_=_C655 ,C534_=_C665 ,C534_=_C666 ,C534_=_C724 ,C534_=_C734 ,C534_=_C766 ,\nC534_=_C792 ,C534_=_C814 ,C534_=_C823 ,C534_=_C824 ,C534_=_C861 ,C534_=_C864 ,\nC534_=_C868 ,C534_=_C872 ,C534_=_C874 ,C534_=_C890 ,C537_=_C538 ,C537_=_C539 ,\nC537_=_C556 ,C537_=_C620 ,C537_=_C633 ,C537_=_C640 ,C537_=_C656 ,C537_=_C685 ,\nC537_=_C749 ,C537_=_C760 ,C537_=_C765 ,C537_=_C794 ,C537_=_C814 ,C537_=_C820 ,\nC537_=_C826 ,C537_=_C828 ,C537_=_C830 ,C537_=_C886 ,C537_=_C895 ,C537_=_C899 ,\nC538_=_C539 ,C538_=_C554 ,C538_=_C574 ,C538_=_C640 ,C538_=_C653 ,C538_=_C656 ,\nC538_=_C697 ,C538_=_C717 ,C538_=_C762 ,C538_=_C765 ,C538_=_C766 ,C538_=_C767 ,\nC538_=_C812 ,C538_=_C828 ,C538_=_C830 ,C538_=_C864 ,C538_=_C874 ,C538_=_C883 ,\nC538_=_C886 ,C538_=_C899 ,C539_=_C566 ,C539_=_C594 ,C539_=_C640 ,C539_=_C644 ,\nC539_=_C656 ,C539_=_C696 ,C539_=_C717 ,C539_=_C742 ,C539_=_C748 ,C539_=_C765 ,\nC539_=_C785 ,C539_=_C797 ,C539_=_C823 ,C539_=_C828 ,C539_=_C830 ,C539_=_C850 ,\nC539_=_C864 ,C539_=_C868 ,C539_=_C874 ,C539_=_C886 ,C539_=_C899 ,C547_=_C587 ,\nC547_=_C588 ,C547_=_C612 ,C547_=_C620 ,C547_=_C633 ,C547_=_C640 ,C547_=_C644 ,\nC547_=_C647 ,C547_=_C650 ,C547_=_C692 ,C547_=_C696 ,C547_=_C703 ,C547_=_C727 ,\nC547_=_C734 ,C547_=_C766 ,C547_=_C767 ,C547_=_C785 ,C547_=_C794 ,C547_=_C810 ,\nC547_=_C824 ,C547_=_C827 ,C547_=_C830 ,C547_=_C841 ,C547_=_C861 ,C547_=_C868 ,\nC547_=_C871 ,C547_=_C874 ,C547_=_C877 ,C547_=_C883 ,C547_=_C890 ,C547_=_C892 ,\nC547_=_C896 ,C547_=_C897 ,C553_=_C554 ,C553_=_C593 ,C553_=_C618 ,C553_=_C630 ,\nC553_=_C692 ,C553_=_C696 ,C553_=_C742 ,C553_=_C764 ,C553_=_C792 ,C553_=_C820 ,\nC553_=_C830 ,C553_=_C850 ,C553_=_C853 ,C553_=_C861 ,C553_=_C871 ,C553_=_C877 ,\nC553_=_C895 ,C553_=_C897 ,C554_=_C574 ,C554_=_C630 ,C554_=_C665 ,C554_=_C697 ,\nC554_=_C717 ,C554_=_C749 ,C554_=_C766 ,C554_=_C767 ,C554_=_C785 ,C554_=_C797 ,\nC554_=_C828 ,C554_=_C859 ,C554_=_C871 ,C554_=_C874 ,C554_=_C883 ,C554_=_C886 ,\nC554_=_C890 ,C554_=_C892 ,C554_=_C895 ,C556_=_C575 ,C556_=_C588 ,C556_=_C598 ,\nC556_=_C617 ,C556_=_C622 ,C556_=_C651 ,C556_=_C656 ,C556_=_C723 ,C556_=_C767 ,\nC556_=_C776 ,C556_=_C797 ,C556_=_C807 ,C556_=_C812 ,C556_=_C826 ,C556_=_C844 ,\nC556_=_C850 ,C556_=_C853 ,C556_=_C859 ,C556_=_C872 ,C556_=_C886 ,C556_=_C895 ,\nC559_=_C594 ,C559_=_C650 ,C559_=_C675 ,C559_=_C680 ,C559_=_C724 ,C559_=_C734 ,\nC559_=_C748 ,C559_=_C765 ,C559_=_C766 ,C559_=_C767 ,C559_=_C792 ,C559_=_C812 ,\nC559_=_C841 ,C559_=_C844 ,C559_=_C859 ,C559_=_C877 ,C559_=_C899 ,C566_=_C587 ,\nC566_=_C594 ,C566_=_C644 ,C566_=_C655 ,C566_=_C703 ,C566_=_C742 ,C566_=_C748 ,\nC566_=_C764 ,C566_=_C766 ,C566_=_C767 ,C566_=_C785 ,C566_=_C792 ,C566_=_C814 ,\nC566_=_C820 ,C566_=_C823 ,C566_=_C830 ,C566_=_C841 ,C566_=_C850 ,C566_=_C864 ,\nC566_=_C871 ,C566_=_C872 ,C566_=_C886 ,C566_=_C892 ,C566_=_C899 ,C574_=_C666 ,\nC574_=_C697 ,C574_=_C717 ,C574_=_C723 ,C574_=_C724 ,C574_=_C760 ,C574_=_C766 ,\nC574_=_C767 ,C574_=_C776 ,C574_=_C828 ,C574_=_C844 ,C574_=_C853 ,C574_=_C874 ,\nC574_=_C883 ,C574_=_C886 ,C575_=_C588 ,C575_=_C593 ,C575_=_C594 ,C575_=_C598 ,\nC575_=_C617 ,C575_=_C622 ,C575_=_C656 ,C575_=_C697 ,C575_=_C723 ,C575_=_C776 ,\nC575_=_C797 ,C575_=_C807 ,C575_=_C826 ,C575_=_C844 ,C575_=_C853 ,C575_=_C859 ,\nC575_=_C883 ,C575_=_C886 ,C575_=_C895 ,C587_=_C588 ,C587_=_C612 ,C587_=_C647 ,\nC587_=_C650 ,C587_=_C675 ,C587_=_C692 ,C587_=_C696 ,C587_=_C703 ,C587_=_C727 ,\nC587_=_C765 ,C587_=_C794 ,C587_=_C797 ,C587_=_C810 ,C587_=_C824 ,C587_=_C827 ,\nC587_=_C828 ,C587_=_C841 ,C587_=_C861 ,C587_=_C890 ,C587_=_C892 ,C588_=_C593 ,\nC588_=_C598 ,C588_=_C612 ,C588_=_C617 ,C588_=_C622 ,C588_=_C647 ,C588_=_C650 ,\nC588_=_C656 ,C588_=_C692 ,C588_=_C703 ,C588_=_C723 ,C588_=_C727 ,C588_=_C763 ,\nC588_=_C776 ,C588_=_C794 ,C588_=_C797 ,C588_=_C807 ,C588_=_C810 ,C588_=_C823 ,\nC588_=_C824 ,C588_=_C826 ,C588_=_C827 ,C588_=_C841 ,C588_=_C844 ,C588_=_C853 ,\nC588_=_C859 ,C588_=_C886 ,C588_=_C890 ,C588_=_C895 ,C593_=_C594 ,C593_=_C618 ,\nC593_=_C630 ,C593_=_C763 ,C593_=_C764 ,C593_=_C785 ,C593_=_C820 ,C593_=_C823 ,\nC593_=_C826 ,C593_=_C827 ,C593_=_C850 ,C593_=_C859 ,C593_=_C861 ,C593_=_C877 ,\nC593_=_C883 ,C593_=_C890 ,C593_=_C897 ,C593_=_C899 ,C594_=_C620 ,C594_=_C644 ,\nC594_=_C675 ,C594_=_C680 ,C594_=_C724 ,C594_=_C742 ,C594_=_C748 ,C594_=_C765 ,\nC594_=_C785 ,C594_=_C792 ,C594_=_C794 ,C594_=_C812 ,C594_=_C823 ,C594_=_C850 ,\nC594_=_C864 ,C594_=_C872 ,C594_=_C874 ,C594_=_C883 ,C594_=_C886 ,C594_=_C895 ,\nC594_=_C899 ,C598_=_C617 ,C598_=_C622 ,C598_=_C656 ,C598_=_C723 ,C598_=_C776 ,\nC598_=_C797 ,C598_=_C807 ,C598_=_C824 ,C598_=_C826 ,C598_=_C844 ,C598_=_C853 ,\nC598_=_C859 ,C598_=_C886 ,C598_=_C892 ,C598_=_C895 ,C598_=_C897 ,C612_=_C620 ,\nC612_=_C647 ,C612_=_C650 ,C612_=_C666 ,C612_=_C692 ,C612_=_C703 ,C612_=_C727 ,\nC612_=_C785 ,C612_=_C794 ,C612_=_C810 ,C612_=_C824 ,C612_=_C827 ,C612_=_C830 ,\nC612_=_C841 ,C612_=_C872 ,C612_=_C890 ,C617_=_C622 ,C617_=_C644 ,C617_=_C647 ,\nC617_=_C656 ,C617_=_C723 ,C617_=_C776 ,C617_=_C797 ,C617_=_C807 ,C617_=_C820 ,\nC617_=_C826 ,C617_=_C830 ,C617_=_C844 ,C617_=_C853 ,C617_=_C859 ,C617_=_C872 ,\nC617_=_C886 ,C617_=_C895 ,C617_=_C899 ,C618_=_C622 ,C618_=_C630 ,C618_=_C665 ,\nC618_=_C723 ,C618_=_C749 ,C618_=_C763 ,C618_=_C764 ,C618_=_C814 ,C618_=_C820 ,\nC618_=_C844 ,C618_=_C859 ,C618_=_C861 ,C618_=_C877 ,C618_=_C897 ,C620_=_C633 ,\nC620_=_C640 ,C620_=_C647 ,C620_=_C685 ,C620_=_C696 ,C620_=_C734 ,C620_=_C749 ,\nC620_=_C760 ,C620_=_C794 ,C620_=_C814 ,C620_=_C830 ,C620_=_C861 ,C620_=_C868 ,\nC620_=_C871 ,C620_=_C872 ,C620_=_C874 ,C620_=_C892 ,C620_=_C896 ,C620_=_C897 ,\nC622_=_C656 ,C622_=_C723 ,C622_=_C724 ,C622_=_C776 ,C622_=_C797 ,C622_=_C807 ,\nC622_=_C823 ,C622_=_C826 ,C622_=_C844 ,C622_=_C853 ,C622_=_C859 ,C622_=_C871 ,\nC622_=_C883 ,C622_=_C886 ,C622_=_C895 ,C630_=_C651 ,C630_=_C685 ,C630_=_C727 ,\nC630_=_C763 ,C630_=_C764 ,C630_=_C766 ,C630_=_C776 ,C630_=_C820 ,C630_=_C850 ,\nC630_=_C861 ,C630_=_C877 ,C630_=_C886 ,C630_=_C890 ,C630_=_C897 ,C633_=_C650 ,\nC633_=_C656 ,C633_=_C685 ,C633_=_C703 ,C633_=_C749 ,C633_=_C760 ,C633_=_C764 ,\nC633_=_C776 ,C633_=_C794 ,C633_=_C814 ,C633_=_C859 ,C633_=_C861 ,C633_=_C883 ,\nC633_=_C897 ,C640_=_C644 ,C640_=_C656 ,C640_=_C696 ,C640_=_C724 ,C640_=_C727 ,\nC640_=_C734 ,C640_=_C765 ,C640_=_C785 ,C640_=_C810 ,C640_=_C814 ,C640_=_C828 ,\nC640_=_C830 ,C640_=_C859 ,C640_=_C861 ,C640_=_C868 ,C640_=_C871 ,C640_=_C883 ,\nC640_=_C892 ,C640_=_C895 ,C640_=_C896 ,C640_=_C897 ,C640_=_C899 ,C644_=_C647 ,\nC644_=_C675 ,C644_=_C723 ,C644_=_C734 ,C644_=_C742 ,C644_=_C748 ,C644_=_C749 ,\nC644_=_C762 ,C644_=_C785 ,C644_=_C823 ,C644_=_C828 ,C644_=_C850 ,C644_=_C861 ,\nC644_=_C864 ,C644_=_C868 ,C644_=_C883 ,C644_=_C886 ,C644_=_C890 ,C644_=_C899 ,\nC647_=_C650 ,C647_=_C692 ,C647_=_C703 ,C647_=_C723 ,C647_=_C727 ,C647_=_C760 ,\nC647_=_C767 ,C647_=_C794 ,C647_=_C810 ,C647_=_C812 ,C647_=_C814</w:t>
      </w:r>
    </w:p>
    <w:p>
      <w:pPr>
        <w:pStyle w:val="PreformattedText"/>
        <w:bidi w:val="0"/>
        <w:spacing w:before="0" w:after="0"/>
        <w:jc w:val="left"/>
        <w:rPr/>
      </w:pPr>
      <w:r>
        <w:rPr/>
        <w:t xml:space="preserve"> </w:t>
      </w:r>
      <w:r>
        <w:rPr/>
        <w:t>,C647_=_C824 ,\nC647_=_C827 ,C647_=_C841 ,C647_=_C871 ,C647_=_C874 ,C647_=_C883 ,C647_=_C890 ,\nC650_=_C692 ,C650_=_C703 ,C650_=_C727 ,C650_=_C794 ,C650_=_C810 ,C650_=_C820 ,\nC650_=_C824 ,C650_=_C826 ,C650_=_C827 ,C650_=_C841 ,C650_=_C853 ,C650_=_C859 ,\nC650_=_C861 ,C650_=_C864 ,C650_=_C868 ,C650_=_C890 ,C650_=_C899 ,C651_=_C653 ,\nC651_=_C655 ,C651_=_C665 ,C651_=_C666 ,C651_=_C685 ,C651_=_C723 ,C651_=_C727 ,\nC651_=_C762 ,C651_=_C763 ,C651_=_C766 ,C651_=_C767 ,C651_=_C776 ,C651_=_C797 ,\nC651_=_C820 ,C651_=_C823 ,C651_=_C861 ,C651_=_C868 ,C651_=_C872 ,C651_=_C890 ,\nC653_=_C655 ,C653_=_C665 ,C653_=_C666 ,C653_=_C717 ,C653_=_C748 ,C653_=_C749 ,\nC653_=_C763 ,C653_=_C807 ,C653_=_C812 ,C653_=_C823 ,C653_=_C853 ,C653_=_C864 ,\nC653_=_C868 ,C653_=_C872 ,C653_=_C892 ,C655_=_C656 ,C655_=_C665 ,C655_=_C666 ,\nC655_=_C762 ,C655_=_C807 ,C655_=_C820 ,C655_=_C823 ,C655_=_C861 ,C655_=_C868 ,\nC655_=_C871 ,C655_=_C872 ,C656_=_C717 ,C656_=_C723 ,C656_=_C765 ,C656_=_C776 ,\nC656_=_C794 ,C656_=_C797 ,C656_=_C807 ,C656_=_C812 ,C656_=_C826 ,C656_=_C828 ,\nC656_=_C830 ,C656_=_C844 ,C656_=_C850 ,C656_=_C853 ,C656_=_C859 ,C656_=_C886 ,\nC656_=_C895 ,C656_=_C897 ,C656_=_C899 ,C665_=_C666 ,C665_=_C680 ,C665_=_C742 ,\nC665_=_C749 ,C665_=_C797 ,C665_=_C823 ,C665_=_C826 ,C665_=_C841 ,C665_=_C844 ,\nC665_=_C868 ,C665_=_C872 ,C666_=_C748 ,C666_=_C765 ,C666_=_C785 ,C666_=_C810 ,\nC666_=_C820 ,C666_=_C823 ,C666_=_C844 ,C666_=_C853 ,C666_=_C861 ,C666_=_C868 ,\nC666_=_C872 ,C666_=_C877 ,C666_=_C890 ,C666_=_C899 ,C675_=_C680 ,C675_=_C724 ,\nC675_=_C748 ,C675_=_C749 ,C675_=_C760 ,C675_=_C765 ,C675_=_C792 ,C675_=_C810 ,\nC675_=_C812 ,C675_=_C828 ,C675_=_C850 ,C675_=_C874 ,C675_=_C890 ,C675_=_C896 ,\nC675_=_C897 ,C680_=_C685 ,C680_=_C724 ,C680_=_C748 ,C680_=_C762 ,C680_=_C764 ,\nC680_=_C765 ,C680_=_C785 ,C680_=_C792 ,C680_=_C812 ,C680_=_C826 ,C680_=_C828 ,\nC680_=_C841 ,C680_=_C864 ,C685_=_C727 ,C685_=_C749 ,C685_=_C760 ,C685_=_C762 ,\nC685_=_C763 ,C685_=_C766 ,C685_=_C776 ,C685_=_C794 ,C685_=_C814 ,C685_=_C864 ,\nC685_=_C874 ,C685_=_C897 ,C685_=_C899 ,C692_=_C697 ,C692_=_C703 ,C692_=_C727 ,\nC692_=_C742 ,C692_=_C748 ,C692_=_C767 ,C692_=_C792 ,C692_=_C794 ,C692_=_C810 ,\nC692_=_C824 ,C692_=_C827 ,C692_=_C841 ,C692_=_C874 ,C692_=_C890 ,C696_=_C734 ,\nC696_=_C760 ,C696_=_C794 ,C696_=_C810 ,C696_=_C827 ,C696_=_C828 ,C696_=_C830 ,\nC696_=_C861 ,C696_=_C864 ,C696_=_C868 ,C696_=_C871 ,C696_=_C874 ,C696_=_C892 ,\nC696_=_C896 ,C696_=_C897 ,C697_=_C717 ,C697_=_C749 ,C697_=_C766 ,C697_=_C767 ,\nC697_=_C828 ,C697_=_C841 ,C697_=_C864 ,C697_=_C874 ,C697_=_C883 ,C697_=_C886 ,\nC697_=_C897 ,C703_=_C727 ,C703_=_C734 ,C703_=_C742 ,C703_=_C764 ,C703_=_C794 ,\nC703_=_C807 ,C703_=_C810 ,C703_=_C823 ,C703_=_C824 ,C703_=_C827 ,C703_=_C841 ,\nC703_=_C859 ,C703_=_C871 ,C703_=_C874 ,C703_=_C883 ,C703_=_C886 ,C703_=_C890 ,\nC703_=_C892 ,C703_=_C895 ,C703_=_C896 ,C703_=_C897 ,C717_=_C766 ,C717_=_C767 ,\nC717_=_C776 ,C717_=_C794 ,C717_=_C797 ,C717_=_C812 ,C717_=_C826 ,C717_=_C828 ,\nC717_=_C853 ,C717_=_C874 ,C717_=_C883 ,C717_=_C886 ,C717_=_C892 ,C723_=_C724 ,\nC723_=_C764 ,C723_=_C767 ,C723_=_C776 ,C723_=_C797 ,C723_=_C807 ,C723_=_C826 ,\nC723_=_C844 ,C723_=_C853 ,C723_=_C859 ,C723_=_C864 ,C723_=_C886 ,C723_=_C895 ,\nC723_=_C896 ,C724_=_C748 ,C724_=_C765 ,C724_=_C767 ,C724_=_C776 ,C724_=_C792 ,\nC724_=_C812 ,C724_=_C844 ,C724_=_C861 ,C724_=_C868 ,C724_=_C871 ,C724_=_C877 ,\nC724_=_C895 ,C727_=_C742 ,C727_=_C763 ,C727_=_C766 ,C727_=_C776 ,C727_=_C794 ,\nC727_=_C797 ,C727_=_C810 ,C727_=_C823 ,C727_=_C824 ,C727_=_C827 ,C727_=_C841 ,\nC727_=_C859 ,C727_=_C868 ,C727_=_C871 ,C727_=_C877 ,C727_=_C886 ,C727_=_C890 ,\nC727_=_C892 ,C734_=_C766 ,C734_=_C792 ,C734_=_C807 ,C734_=_C814 ,C734_=_C824 ,\nC734_=_C830 ,C734_=_C844 ,C734_=_C861 ,C734_=_C868 ,C734_=_C871 ,C734_=_C883 ,\nC734_=_C890 ,C734_=_C892 ,C734_=_C896 ,C734_=_C897 ,C742_=_C748 ,C742_=_C763 ,\nC742_=_C785 ,C742_=_C792 ,C742_=_C823 ,C742_=_C841 ,C742_=_C850 ,C742_=_C864 ,\nC742_=_C886 ,C742_=_C892 ,C742_=_C899 ,C748_=_C749 ,C748_=_C765 ,C748_=_C785 ,\nC748_=_C792 ,C748_=_C812 ,C748_=_C823 ,C748_=_C850 ,C748_=_C864 ,C748_=_C868 ,\nC748_=_C872 ,C748_=_C886 ,C748_=_C896 ,C748_=_C899 ,C749_=_C760 ,C749_=_C776 ,\nC749_=_C794 ,C749_=_C797 ,C749_=_C812 ,C749_=_C814 ,C749_=_C828 ,C749_=_C841 ,\nC749_=_C850 ,C749_=_C859 ,C749_=_C864 ,C749_=_C868 ,C749_=_C890 ,C760_=_C767 ,\nC760_=_C794 ,C760_=_C814 ,C760_=_C826 ,C760_=_C827 ,C760_=_C828 ,C760_=_C871 ,\nC762_=_C763 ,C762_=_C764 ,C762_=_C807 ,C762_=_C812 ,C762_=_C820 ,C762_=_C827 ,\nC762_=_C861 ,C762_=_C864 ,C762_=_C868 ,C763_=_C764 ,C763_=_C766 ,C763_=_C776 ,\nC763_=_C807 ,C763_=_C814 ,C763_=_C823 ,C763_=_C826 ,C763_=_C827 ,C763_=_C861 ,\nC763_=_C890 ,C764_=_C767 ,C764_=_C807 ,C764_=_C814 ,C764_=_C820 ,C764_=_C827 ,\nC764_=_C830 ,C764_=_C850 ,C764_=_C859 ,C764_=_C861 ,C764_=_C864 ,C764_=_C872 ,\nC764_=_C877 ,C764_=_C883 ,C764_=_C886 ,C764_=_C896 ,C764_=_C897 ,C765_=_C785 ,\nC765_=_C792 ,C765_=_C797 ,C765_=_C810 ,C765_=_C812 ,C765_=_C820 ,C765_=_C828 ,\nC765_=_C830 ,C765_=_C850 ,C765_=_C877 ,C765_=_C890 ,C765_=_C895 ,C765_=_C896 ,\nC765_=_C899 ,C766_=_C767 ,C766_=_C776 ,C766_=_C792 ,C766_=_C814 ,C766_=_C824 ,\nC766_=_C828 ,C766_=_C841 ,C766_=_C859 ,C766_=_C874 ,C766_=_C877 ,C766_=_C883 ,\nC766_=_C886 ,C766_=_C895 ,C767_=_C797 ,C767_=_C814 ,C767_=_C828 ,C767_=_C830 ,\nC767_=_C844 ,C767_=_C871 ,C767_=_C872 ,C767_=_C874 ,C767_=_C877 ,C767_=_C883 ,\nC767_=_C886 ,C776_=_C794 ,C776_=_C797 ,C776_=_C807 ,C776_=_C826 ,C776_=_C828 ,\nC776_=_C844 ,C776_=_C853 ,C776_=_C859 ,C776_=_C886 ,C776_=_C895 ,C776_=_C896 ,\nC776_=_C897 ,C785_=_C820 ,C785_=_C823 ,C785_=_C830 ,C785_=_C850 ,C785_=_C859 ,\nC785_=_C864 ,C785_=_C877 ,C785_=_C883 ,C785_=_C886 ,C785_=_C890 ,C785_=_C892 ,\nC785_=_C899 ,C792_=_C810 ,C792_=_C812 ,C792_=_C814 ,C792_=_C824 ,C792_=_C841 ,\nC792_=_C850 ,C792_=_C896 ,C792_=_C899 ,C794_=_C810 ,C794_=_C814 ,C794_=_C824 ,\nC794_=_C827 ,C794_=_C841 ,C794_=_C871 ,C794_=_C872 ,C794_=_C874 ,C794_=_C890 ,\nC797_=_C807 ,C797_=_C826 ,C797_=_C841 ,C797_=_C844 ,C797_=_C853 ,C797_=_C859 ,\nC797_=_C877 ,C797_=_C886 ,C797_=_C895 ,C807_=_C823 ,C807_=_C826 ,C807_=_C844 ,\nC807_=_C853 ,C807_=_C859 ,C807_=_C864 ,C807_=_C871 ,C807_=_C872 ,C807_=_C886 ,\nC807_=_C895 ,C807_=_C896 ,C807_=_C897 ,C810_=_C824 ,C810_=_C826 ,C810_=_C827 ,\nC810_=_C828 ,C810_=_C830 ,C810_=_C841 ,C810_=_C853 ,C810_=_C859 ,C810_=_C861 ,\nC810_=_C868 ,C810_=_C872 ,C810_=_C890 ,C810_=_C892 ,C810_=_C896 ,C812_=_C814 ,\nC812_=_C826 ,C812_=_C827 ,C812_=_C828 ,C812_=_C850 ,C812_=_C868 ,C812_=_C872 ,\nC814_=_C824 ,C814_=_C830 ,C814_=_C872 ,C814_=_C886 ,C814_=_C895 ,C820_=_C830 ,\nC820_=_C859 ,C820_=_C861 ,C820_=_C871 ,C820_=_C877 ,C820_=_C890 ,C820_=_C895 ,\nC820_=_C897 ,C823_=_C826 ,C823_=_C827 ,C823_=_C841 ,C823_=_C844 ,C823_=_C850 ,\nC823_=_C864 ,C823_=_C868 ,C823_=_C872 ,C823_=_C886 ,C823_=_C890 ,C823_=_C892 ,\nC823_=_C899 ,C824_=_C827 ,C824_=_C841 ,C824_=_C890 ,C826_=_C841 ,C826_=_C844 ,\nC826_=_C853 ,C826_=_C859 ,C826_=_C864 ,C826_=_C868 ,C826_=_C886 ,C826_=_C890 ,\nC826_=_C892 ,C826_=_C895 ,C827_=_C828 ,C827_=_C841 ,C827_=_C844 ,C827_=_C859 ,\nC827_=_C861 ,C827_=_C874 ,C827_=_C890 ,C827_=_C899 ,C828_=_C830 ,C828_=_C850 ,\nC828_=_C861 ,C828_=_C874 ,C828_=_C883 ,C828_=_C886 ,C828_=_C890 ,C828_=_C896 ,\nC828_=_C899 ,C830_=_C850 ,C830_=_C853 ,C830_=_C861 ,C830_=_C868 ,C830_=_C871 ,\nC830_=_C872 ,C830_=_C892 ,C830_=_C896 ,C830_=_C897 ,C830_=_C899 ,C841_=_C859 ,\nC841_=_C864 ,C841_=_C886 ,C841_=_C890 ,C841_=_C892 ,C841_=_C896 ,C844_=_C853 ,\nC844_=_C859 ,C844_=_C877 ,C844_=_C883 ,C844_=_C886 ,C844_=_C895 ,C850_=_C853 ,\nC850_=_C859 ,C850_=_C864 ,C850_=_C886 ,C850_=_C890 ,C850_=_C899 ,C853_=_C859 ,\nC853_=_C868 ,C853_=_C872 ,C853_=_C886 ,C853_=_C892 ,C853_=_C895 ,C859_=_C883 ,\nC859_=_C886 ,C859_=_C892 ,C859_=_C895 ,C861_=_C868 ,C861_=_C871 ,C861_=_C877 ,\nC861_=_C890 ,C861_=_C892 ,C861_=_C896 ,C861_=_C897 ,C861_=_C899 ,C864_=_C886 ,\nC864_=_C890 ,C864_=_C892 ,C864_=_C896 ,C864_=_C899 ,C868_=_C871 ,C868_=_C872 ,\nC868_=_C874 ,C868_=_C892 ,C868_=_C896 ,C868_=_C897 ,C871_=_C890 ,C871_=_C892 ,\nC871_=_C895 ,C871_=_C896 ,C871_=_C897 ,C872_=_C874 ,C872_=_C886 ,C872_=_C895 ,\nC872_=_C896 ,C874_=_C877 ,C874_=_C883 ,C874_=_C886 ,C874_=_C895 ,C874_=_C896 ,\nC874_=_C897 ,C874_=_C899 ,C877_=_C890 ,C877_=_C897 ,C883_=_C886 ,C883_=_C895 ,\nC886_=_C892 ,C886_=_C895 ,C886_=_C899 ,C892_=_C896 ,C892_=_C897 ,C895_=_C896 ,\nC895_=_C897 ,C896_=_C897 ,C896_=_C899 ,"];73[shape=box, label="id:73 level: 5\n39: C58 C191 C205 C238 C428 \nC434 C445 C452 C525 C560 C568 \nC570 C611 C612 C638 C653 C654 \nC660 C666 C684 C699 C712 C713 \nC729 C737 C743 C750 C759 C763 \nC786 C793 C807 C810 C838 C842 \nC852 C872 C873 C875 \n429: C58_=_C191( C58 C191 ) C58_=_C205( C58 C205 ) C58_=_C238( C58 C238 ) C58_=_C428( C58 C428 ) C58_=_C434( C58 C434 ) \nC58_=_C445( C58 C445 ) C58_=_C452( C58 C452 ) C58_=_C525( C58 C525 ) C58_=_C560( C58 C560 ) C58_=_C568( C58 C568 ) C58_=_C570( C58 C570 ) \nC58_=_C611( C58 C611 ) C58_=_C612( C58 C612 ) C58_=_C638( C58 C638 ) C58_=_C653( C58 C653 ) C58_=_C654( C58 C654 ) C58_=_C660( C58 C660 ) \nC58_=_C666( C58 C666 ) C58_=_C684( C58 C684 ) C58_=_C699( C58 C699 ) C58_=_C712( C58 C712 ) C58_=_C713( C58 C713 ) C58_=_C729( C58 C729 ) \nC58_=_C737( C58 C737 ) C58_=_C743( C58 C743 ) C58_=_C750( C58 C750 ) C58_=_C759( C58 C759 ) C58_=_C763( C58 C763 ) C58_=_C786( C58 C786 ) \nC58_=_C793( C58 C793 ) C58_=_C807( C58 C807 ) C58_=_C810( C58 C810 ) C58_=_C838( C58 C838 ) C58_=_C842( C58 C842 ) C58_=_C852( C58 C852 ) \nC58_=_C872( C58 C872 ) C58_=_C873( C58 C873 ) C58_=_C875( C58 C875 ) C191_=_C205( C191 C205 ) C191_=_C434( C191 C434 ) C191_=_C452( C191 C452 ) \nC191_=_C525( C191 C525 ) C191_=_C568( C191 C568 ) C191_=_C570( C191 C570 ) C191_=_C611( C191 C611 ) C191_=_C612( C191 C612 ) C191_=_C638( C191 C638 ) \nC191_=_C654( C191 C654 ) C191_=_C660( C191 C660 ) C191_=_C666( C191 C666 ) C191_=_C684( C191 C684 ) C191_=_C699( C191 C699 ) C191_=_C713( C191 C713 ) \nC191_=_C729(</w:t>
      </w:r>
    </w:p>
    <w:p>
      <w:pPr>
        <w:pStyle w:val="PreformattedText"/>
        <w:bidi w:val="0"/>
        <w:spacing w:before="0" w:after="0"/>
        <w:jc w:val="left"/>
        <w:rPr/>
      </w:pPr>
      <w:r>
        <w:rPr/>
        <w:t xml:space="preserve"> </w:t>
      </w:r>
      <w:r>
        <w:rPr/>
        <w:t>C191 C729 ) C191_=_C737( C191 C737 ) C191_=_C759( C191 C759 ) C191_=_C810( C191 C810 ) C191_=_C872( C191 C872 ) C191_=_C875( C191 C875 ) \nC205_=_C434( C205 C434 ) C205_=_C452( C205 C452 ) C205_=_C525( C205 C525 ) C205_=_C568( C205 C568 ) C205_=_C570( C205 C570 ) C205_=_C611( C205 C611 ) \nC205_=_C612( C205 C612 ) C205_=_C654( C205 C654 ) C205_=_C660( C205 C660 ) C205_=_C666( C205 C666 ) C205_=_C684( C205 C684 ) C205_=_C699( C205 C699 ) \nC205_=_C713( C205 C713 ) C205_=_C729( C205 C729 ) C205_=_C737( C205 C737 ) C205_=_C759( C205 C759 ) C205_=_C810( C205 C810 ) C205_=_C842( C205 C842 ) \nC205_=_C872( C205 C872 ) C205_=_C873( C205 C873 ) C205_=_C875( C205 C875 ) C238_=_C428( C238 C428 ) C238_=_C445( C238 C445 ) C238_=_C560( C238 C560 ) \nC238_=_C638( C238 C638 ) C238_=_C653( C238 C653 ) C238_=_C712( C238 C712 ) C238_=_C743( C238 C743 ) C238_=_C750( C238 C750 ) C238_=_C763( C238 C763 ) \nC238_=_C786( C238 C786 ) C238_=_C793( C238 C793 ) C238_=_C807( C238 C807 ) C238_=_C838( C238 C838 ) C238_=_C842( C238 C842 ) C238_=_C852( C238 C852 ) \nC238_=_C873( C238 C873 ) C428_=_C445( C428 C445 ) C428_=_C560( C428 C560 ) C428_=_C638( C428 C638 ) C428_=_C653( C428 C653 ) C428_=_C712( C428 C712 ) \nC428_=_C743( C428 C743 ) C428_=_C750( C428 C750 ) C428_=_C763( C428 C763 ) C428_=_C786( C428 C786 ) C428_=_C793( C428 C793 ) C428_=_C807( C428 C807 ) \nC428_=_C838( C428 C838 ) C428_=_C842( C428 C842 ) C428_=_C852( C428 C852 ) C428_=_C873( C428 C873 ) C434_=_C452( C434 C452 ) C434_=_C525( C434 C525 ) \nC434_=_C568( C434 C568 ) C434_=_C570( C434 C570 ) C434_=_C611( C434 C611 ) C434_=_C612( C434 C612 ) C434_=_C654( C434 C654 ) C434_=_C660( C434 C660 ) \nC434_=_C666( C434 C666 ) C434_=_C684( C434 C684 ) C434_=_C699( C434 C699 ) C434_=_C713( C434 C713 ) C434_=_C729( C434 C729 ) C434_=_C737( C434 C737 ) \nC434_=_C759( C434 C759 ) C434_=_C807( C434 C807 ) C434_=_C810( C434 C810 ) C434_=_C872( C434 C872 ) C434_=_C875( C434 C875 ) C445_=_C560( C445 C560 ) \nC445_=_C638( C445 C638 ) C445_=_C653( C445 C653 ) C445_=_C712( C445 C712 ) C445_=_C743( C445 C743 ) C445_=_C750( C445 C750 ) C445_=_C763( C445 C763 ) \nC445_=_C786( C445 C786 ) C445_=_C793( C445 C793 ) C445_=_C807( C445 C807 ) C445_=_C838( C445 C838 ) C445_=_C842( C445 C842 ) C445_=_C852( C445 C852 ) \nC445_=_C873( C445 C873 ) C452_=_C525( C452 C525 ) C452_=_C568( C452 C568 ) C452_=_C570( C452 C570 ) C452_=_C611( C452 C611 ) C452_=_C612( C452 C612 ) \nC452_=_C654( C452 C654 ) C452_=_C660( C452 C660 ) C452_=_C666( C452 C666 ) C452_=_C684( C452 C684 ) C452_=_C699( C452 C699 ) C452_=_C713( C452 C713 ) \nC452_=_C729( C452 C729 ) C452_=_C737( C452 C737 ) C452_=_C759( C452 C759 ) C452_=_C810( C452 C810 ) C452_=_C872( C452 C872 ) C452_=_C873( C452 C873 ) \nC452_=_C875( C452 C875 ) C525_=_C568( C525 C568 ) C525_=_C570( C525 C570 ) C525_=_C611( C525 C611 ) C525_=_C612( C525 C612 ) C525_=_C654( C525 C654 ) \nC525_=_C660( C525 C660 ) C525_=_C666( C525 C666 ) C525_=_C684( C525 C684 ) C525_=_C699( C525 C699 ) C525_=_C713( C525 C713 ) C525_=_C729( C525 C729 ) \nC525_=_C737( C525 C737 ) C525_=_C759( C525 C759 ) C525_=_C793( C525 C793 ) C525_=_C810( C525 C810 ) C525_=_C838( C525 C838 ) C525_=_C872( C525 C872 ) \nC525_=_C875( C525 C875 ) C560_=_C612( C560 C612 ) C560_=_C638( C560 C638 ) C560_=_C653( C560 C653 ) C560_=_C712( C560 C712 ) C560_=_C729( C560 C729 ) \nC560_=_C743( C560 C743 ) C560_=_C750( C560 C750 ) C560_=_C763( C560 C763 ) C560_=_C786( C560 C786 ) C560_=_C793( C560 C793 ) C560_=_C807( C560 C807 ) \nC560_=_C838( C560 C838 ) C560_=_C842( C560 C842 ) C560_=_C852( C560 C852 ) C560_=_C873( C560 C873 ) C568_=_C570( C568 C570 ) C568_=_C611( C568 C611 ) \nC568_=_C612( C568 C612 ) C568_=_C654( C568 C654 ) C568_=_C660( C568 C660 ) C568_=_C666( C568 C666 ) C568_=_C684( C568 C684 ) C568_=_C699( C568 C699 ) \nC568_=_C713( C568 C713 ) C568_=_C729( C568 C729 ) C568_=_C737( C568 C737 ) C568_=_C759( C568 C759 ) C568_=_C810( C568 C810 ) C568_=_C842( C568 C842 ) \nC568_=_C872( C568 C872 ) C568_=_C873( C568 C873 ) C568_=_C875( C568 C875 ) C570_=_C611( C570 C611 ) C570_=_C612( C570 C612 ) C570_=_C654( C570 C654 ) \nC570_=_C660( C570 C660 ) C570_=_C666( C570 C666 ) C570_=_C684( C570 C684 ) C570_=_C699( C570 C699 ) C570_=_C713( C570 C713 ) C570_=_C729( C570 C729 ) \nC570_=_C737( C570 C737 ) C570_=_C759( C570 C759 ) C570_=_C793( C570 C793 ) C570_=_C807( C570 C807 ) C570_=_C810( C570 C810 ) C570_=_C842( C570 C842 ) \nC570_=_C872( C570 C872 ) C570_=_C875( C570 C875 ) C611_=_C612( C611 C612 ) C611_=_C654( C611 C654 ) C611_=_C660( C611 C660 ) C611_=_C666( C611 C666 ) \nC611_=_C684( C611 C684 ) C611_=_C699( C611 C699 ) C611_=_C713( C611 C713 ) C611_=_C729( C611 C729 ) C611_=_C737( C611 C737 ) C611_=_C743( C611 C743 ) \nC611_=_C759( C611 C759 ) C611_=_C810( C611 C810 ) C611_=_C872( C611 C872 ) C611_=_C875( C611 C875 ) C612_=_C654( C612 C654 ) C612_=_C660( C612 C660 ) \nC612_=_C666( C612 C666 ) C612_=_C684( C612 C684 ) C612_=_C699( C612 C699 ) C612_=_C713( C612 C713 ) C612_=_C729( C612 C729 ) C612_=_C737( C612 C737 ) \nC612_=_C743( C612 C743 ) C612_=_C759( C612 C759 ) C612_=_C793( C612 C793 ) C612_=_C810( C612 C810 ) C612_=_C872( C612 C872 ) C612_=_C875( C612 C875 ) \nC638_=_C653( C638 C653 ) C638_=_C712( C638 C712 ) C638_=_C729( C638 C729 ) C638_=_C737( C638 C737 ) C638_=_C743( C638 C743 ) C638_=_C750( C638 C750 ) \nC638_=_C763( C638 C763 ) C638_=_C786( C638 C786 ) C638_=_C793( C638 C793 ) C638_=_C807( C638 C807 ) C638_=_C810( C638 C810 ) C638_=_C838( C638 C838 ) \nC638_=_C842( C638 C842 ) C638_=_C852( C638 C852 ) C638_=_C873( C638 C873 ) C638_=_C875( C638 C875 ) C653_=_C654( C653 C654 ) C653_=_C666( C653 C666 ) \nC653_=_C712( C653 C712 ) C653_=_C737( C653 C737 ) C653_=_C743( C653 C743 ) C653_=_C750( C653 C750 ) C653_=_C759( C653 C759 ) C653_=_C763( C653 C763 ) \nC653_=_C786( C653 C786 ) C653_=_C793( C653 C793 ) C653_=_C807( C653 C807 ) C653_=_C838( C653 C838 ) C653_=_C842( C653 C842 ) C653_=_C852( C653 C852 ) \nC653_=_C872( C653 C872 ) C653_=_C873( C653 C873 ) C653_=_C875( C653 C875 ) C654_=_C660( C654 C660 ) C654_=_C666( C654 C666 ) C654_=_C684( C654 C684 ) \nC654_=_C699( C654 C699 ) C654_=_C713( C654 C713 ) C654_=_C729( C654 C729 ) C654_=_C737( C654 C737 ) C654_=_C759( C654 C759 ) C654_=_C810( C654 C810 ) \nC654_=_C838( C654 C838 ) C654_=_C872( C654 C872 ) C654_=_C875( C654 C875 ) C660_=_C666( C660 C666 ) C660_=_C684( C660 C684 ) C660_=_C699( C660 C699 ) \nC660_=_C713( C660 C713 ) C660_=_C729( C660 C729 ) C660_=_C737( C660 C737 ) C660_=_C750( C660 C750 ) C660_=_C759( C660 C759 ) C660_=_C810( C660 C810 ) \nC660_=_C872( C660 C872 ) C660_=_C875( C660 C875 ) C666_=_C684( C666 C684 ) C666_=_C699( C666 C699 ) C666_=_C713( C666 C713 ) C666_=_C729( C666 C729 ) \nC666_=_C737( C666 C737 ) C666_=_C759( C666 C759 ) C666_=_C810( C666 C810 ) C666_=_C842( C666 C842 ) C666_=_C872( C666 C872 ) C666_=_C875( C666 C875 ) \nC684_=_C699( C684 C699 ) C684_=_C713( C684 C713 ) C684_=_C729( C684 C729 ) C684_=_C737( C684 C737 ) C684_=_C759( C684 C759 ) C684_=_C786( C684 C786 ) \nC684_=_C810( C684 C810 ) C684_=_C872( C684 C872 ) C684_=_C875( C684 C875 ) C699_=_C713( C699 C713 ) C699_=_C729( C699 C729 ) C699_=_C737( C699 C737 ) \nC699_=_C759( C699 C759 ) C699_=_C810( C699 C810 ) C699_=_C852( C699 C852 ) C699_=_C872( C699 C872 ) C699_=_C875( C699 C875 ) C712_=_C729( C712 C729 ) \nC712_=_C743( C712 C743 ) C712_=_C750( C712 C750 ) C712_=_C763( C712 C763 ) C712_=_C786( C712 C786 ) C712_=_C793( C712 C793 ) C712_=_C807( C712 C807 ) \nC712_=_C838( C712 C838 ) C712_=_C842( C712 C842 ) C712_=_C852( C712 C852 ) C712_=_C872( C712 C872 ) C712_=_C873( C712 C873 ) C713_=_C729( C713 C729 ) \nC713_=_C737( C713 C737 ) C713_=_C759( C713 C759 ) C713_=_C810( C713 C810 ) C713_=_C838( C713 C838 ) C713_=_C872( C713 C872 ) C713_=_C875( C713 C875 ) \nC729_=_C737( C729 C737 ) C729_=_C759( C729 C759 ) C729_=_C807( C729 C807 ) C729_=_C810( C729 C810 ) C729_=_C852( C729 C852 ) C729_=_C872( C729 C872 ) \nC729_=_C875( C729 C875 ) C737_=_C759( C737 C759 ) C737_=_C810( C737 C810 ) C737_=_C872( C737 C872 ) C737_=_C875( C737 C875 ) C743_=_C750( C743 C750 ) \nC743_=_C763( C743 C763 ) C743_=_C786( C743 C786 ) C743_=_C793( C743 C793 ) C743_=_C807( C743 C807 ) C743_=_C838( C743 C838 ) C743_=_C842( C743 C842 ) \nC743_=_C852( C743 C852 ) C743_=_C873( C743 C873 ) C743_=_C875( C743 C875 ) C750_=_C763( C750 C763 ) C750_=_C786( C750 C786 ) C750_=_C793( C750 C793 ) \nC750_=_C807( C750 C807 ) C750_=_C838( C750 C838 ) C750_=_C842( C750 C842 ) C750_=_C852( C750 C852 ) C750_=_C873( C750 C873 ) C759_=_C807( C759 C807 ) \nC759_=_C810( C759 C810 ) C759_=_C838( C759 C838 ) C759_=_C872( C759 C872 ) C759_=_C875( C759 C875 ) C763_=_C786( C763 C786 ) C763_=_C793( C763 C793 ) \nC763_=_C807( C763 C807 ) C763_=_C838( C763 C838 ) C763_=_C842( C763 C842 ) C763_=_C852( C763 C852 ) C763_=_C873( C763 C873 ) C786_=_C793( C786 C793 ) \nC786_=_C807( C786 C807 ) C786_=_C838( C786 C838 ) C786_=_C842( C786 C842 ) C786_=_C852( C786 C852 ) C786_=_C873( C786 C873 ) C786_=_C875( C786 C875 ) \nC793_=_C807( C793 C807 ) C793_=_C810( C793 C810 ) C793_=_C838( C793 C838 ) C793_=_C842( C793 C842 ) C793_=_C852( C793 C852 ) C793_=_C873( C793 C873 ) \nC807_=_C838( C807 C838 ) C807_=_C842( C807 C842 ) C807_=_C852( C807 C852 ) C807_=_C872( C807 C872 ) C807_=_C873( C807 C873 ) C810_=_C838( C810 C838 ) \nC810_=_C872( C810 C872 ) C810_=_C875( C810 C875 ) C838_=_C842( C838 C842 ) C838_=_C852( C838 C852 ) C838_=_C873( C838 C873 ) C842_=_C852( C842 C852 ) \nC842_=_C873( C842 C873 ) C852_=_C873( C852 C873 ) C872_=_C875( C872 C875 ) C873_=_C875( C873 C875 ) "];55-&gt;73[label="38: C191 C205 C238 C428 C434 \nC445 C452 C525 C560 C568 C570 \nC611 C612 C638 C653 C654 C660 \nC666 C684 C699 C712 C713 C729 \nC737 C743 C750 C759 C763 C786 \nC793 C807 C810 C838 C842 C852 \nC872 C873 C875 \n391: C191_=_C205 ,C191_=_C434 ,C191_=_C452 ,C191_=_C525 ,C191_=_C568 ,\nC191_=_C570 ,C191_=_C611 ,C191_=_C612 ,C191_=_C638 ,C191_=_C654 ,C191_=_C660 ,\nC191_=_C666</w:t>
      </w:r>
    </w:p>
    <w:p>
      <w:pPr>
        <w:pStyle w:val="PreformattedText"/>
        <w:bidi w:val="0"/>
        <w:spacing w:before="0" w:after="0"/>
        <w:jc w:val="left"/>
        <w:rPr/>
      </w:pPr>
      <w:r>
        <w:rPr/>
        <w:t xml:space="preserve"> </w:t>
      </w:r>
      <w:r>
        <w:rPr/>
        <w:t>,C191_=_C684 ,C191_=_C699 ,C191_=_C713 ,C191_=_C729 ,C191_=_C737 ,\nC191_=_C759 ,C191_=_C810 ,C191_=_C872 ,C191_=_C875 ,C205_=_C434 ,C205_=_C452 ,\nC205_=_C525 ,C205_=_C568 ,C205_=_C570 ,C205_=_C611 ,C205_=_C612 ,C205_=_C654 ,\nC205_=_C660 ,C205_=_C666 ,C205_=_C684 ,C205_=_C699 ,C205_=_C713 ,C205_=_C729 ,\nC205_=_C737 ,C205_=_C759 ,C205_=_C810 ,C205_=_C842 ,C205_=_C872 ,C205_=_C873 ,\nC205_=_C875 ,C238_=_C428 ,C238_=_C445 ,C238_=_C560 ,C238_=_C638 ,C238_=_C653 ,\nC238_=_C712 ,C238_=_C743 ,C238_=_C750 ,C238_=_C763 ,C238_=_C786 ,C238_=_C793 ,\nC238_=_C807 ,C238_=_C838 ,C238_=_C842 ,C238_=_C852 ,C238_=_C873 ,C428_=_C445 ,\nC428_=_C560 ,C428_=_C638 ,C428_=_C653 ,C428_=_C712 ,C428_=_C743 ,C428_=_C750 ,\nC428_=_C763 ,C428_=_C786 ,C428_=_C793 ,C428_=_C807 ,C428_=_C838 ,C428_=_C842 ,\nC428_=_C852 ,C428_=_C873 ,C434_=_C452 ,C434_=_C525 ,C434_=_C568 ,C434_=_C570 ,\nC434_=_C611 ,C434_=_C612 ,C434_=_C654 ,C434_=_C660 ,C434_=_C666 ,C434_=_C684 ,\nC434_=_C699 ,C434_=_C713 ,C434_=_C729 ,C434_=_C737 ,C434_=_C759 ,C434_=_C807 ,\nC434_=_C810 ,C434_=_C872 ,C434_=_C875 ,C445_=_C560 ,C445_=_C638 ,C445_=_C653 ,\nC445_=_C712 ,C445_=_C743 ,C445_=_C750 ,C445_=_C763 ,C445_=_C786 ,C445_=_C793 ,\nC445_=_C807 ,C445_=_C838 ,C445_=_C842 ,C445_=_C852 ,C445_=_C873 ,C452_=_C525 ,\nC452_=_C568 ,C452_=_C570 ,C452_=_C611 ,C452_=_C612 ,C452_=_C654 ,C452_=_C660 ,\nC452_=_C666 ,C452_=_C684 ,C452_=_C699 ,C452_=_C713 ,C452_=_C729 ,C452_=_C737 ,\nC452_=_C759 ,C452_=_C810 ,C452_=_C872 ,C452_=_C873 ,C452_=_C875 ,C525_=_C568 ,\nC525_=_C570 ,C525_=_C611 ,C525_=_C612 ,C525_=_C654 ,C525_=_C660 ,C525_=_C666 ,\nC525_=_C684 ,C525_=_C699 ,C525_=_C713 ,C525_=_C729 ,C525_=_C737 ,C525_=_C759 ,\nC525_=_C793 ,C525_=_C810 ,C525_=_C838 ,C525_=_C872 ,C525_=_C875 ,C560_=_C612 ,\nC560_=_C638 ,C560_=_C653 ,C560_=_C712 ,C560_=_C729 ,C560_=_C743 ,C560_=_C750 ,\nC560_=_C763 ,C560_=_C786 ,C560_=_C793 ,C560_=_C807 ,C560_=_C838 ,C560_=_C842 ,\nC560_=_C852 ,C560_=_C873 ,C568_=_C570 ,C568_=_C611 ,C568_=_C612 ,C568_=_C654 ,\nC568_=_C660 ,C568_=_C666 ,C568_=_C684 ,C568_=_C699 ,C568_=_C713 ,C568_=_C729 ,\nC568_=_C737 ,C568_=_C759 ,C568_=_C810 ,C568_=_C842 ,C568_=_C872 ,C568_=_C873 ,\nC568_=_C875 ,C570_=_C611 ,C570_=_C612 ,C570_=_C654 ,C570_=_C660 ,C570_=_C666 ,\nC570_=_C684 ,C570_=_C699 ,C570_=_C713 ,C570_=_C729 ,C570_=_C737 ,C570_=_C759 ,\nC570_=_C793 ,C570_=_C807 ,C570_=_C810 ,C570_=_C842 ,C570_=_C872 ,C570_=_C875 ,\nC611_=_C612 ,C611_=_C654 ,C611_=_C660 ,C611_=_C666 ,C611_=_C684 ,C611_=_C699 ,\nC611_=_C713 ,C611_=_C729 ,C611_=_C737 ,C611_=_C743 ,C611_=_C759 ,C611_=_C810 ,\nC611_=_C872 ,C611_=_C875 ,C612_=_C654 ,C612_=_C660 ,C612_=_C666 ,C612_=_C684 ,\nC612_=_C699 ,C612_=_C713 ,C612_=_C729 ,C612_=_C737 ,C612_=_C743 ,C612_=_C759 ,\nC612_=_C793 ,C612_=_C810 ,C612_=_C872 ,C612_=_C875 ,C638_=_C653 ,C638_=_C712 ,\nC638_=_C729 ,C638_=_C737 ,C638_=_C743 ,C638_=_C750 ,C638_=_C763 ,C638_=_C786 ,\nC638_=_C793 ,C638_=_C807 ,C638_=_C810 ,C638_=_C838 ,C638_=_C842 ,C638_=_C852 ,\nC638_=_C873 ,C638_=_C875 ,C653_=_C654 ,C653_=_C666 ,C653_=_C712 ,C653_=_C737 ,\nC653_=_C743 ,C653_=_C750 ,C653_=_C759 ,C653_=_C763 ,C653_=_C786 ,C653_=_C793 ,\nC653_=_C807 ,C653_=_C838 ,C653_=_C842 ,C653_=_C852 ,C653_=_C872 ,C653_=_C873 ,\nC653_=_C875 ,C654_=_C660 ,C654_=_C666 ,C654_=_C684 ,C654_=_C699 ,C654_=_C713 ,\nC654_=_C729 ,C654_=_C737 ,C654_=_C759 ,C654_=_C810 ,C654_=_C838 ,C654_=_C872 ,\nC654_=_C875 ,C660_=_C666 ,C660_=_C684 ,C660_=_C699 ,C660_=_C713 ,C660_=_C729 ,\nC660_=_C737 ,C660_=_C750 ,C660_=_C759 ,C660_=_C810 ,C660_=_C872 ,C660_=_C875 ,\nC666_=_C684 ,C666_=_C699 ,C666_=_C713 ,C666_=_C729 ,C666_=_C737 ,C666_=_C759 ,\nC666_=_C810 ,C666_=_C842 ,C666_=_C872 ,C666_=_C875 ,C684_=_C699 ,C684_=_C713 ,\nC684_=_C729 ,C684_=_C737 ,C684_=_C759 ,C684_=_C786 ,C684_=_C810 ,C684_=_C872 ,\nC684_=_C875 ,C699_=_C713 ,C699_=_C729 ,C699_=_C737 ,C699_=_C759 ,C699_=_C810 ,\nC699_=_C852 ,C699_=_C872 ,C699_=_C875 ,C712_=_C729 ,C712_=_C743 ,C712_=_C750 ,\nC712_=_C763 ,C712_=_C786 ,C712_=_C793 ,C712_=_C807 ,C712_=_C838 ,C712_=_C842 ,\nC712_=_C852 ,C712_=_C872 ,C712_=_C873 ,C713_=_C729 ,C713_=_C737 ,C713_=_C759 ,\nC713_=_C810 ,C713_=_C838 ,C713_=_C872 ,C713_=_C875 ,C729_=_C737 ,C729_=_C759 ,\nC729_=_C807 ,C729_=_C810 ,C729_=_C852 ,C729_=_C872 ,C729_=_C875 ,C737_=_C759 ,\nC737_=_C810 ,C737_=_C872 ,C737_=_C875 ,C743_=_C750 ,C743_=_C763 ,C743_=_C786 ,\nC743_=_C793 ,C743_=_C807 ,C743_=_C838 ,C743_=_C842 ,C743_=_C852 ,C743_=_C873 ,\nC743_=_C875 ,C750_=_C763 ,C750_=_C786 ,C750_=_C793 ,C750_=_C807 ,C750_=_C838 ,\nC750_=_C842 ,C750_=_C852 ,C750_=_C873 ,C759_=_C807 ,C759_=_C810 ,C759_=_C838 ,\nC759_=_C872 ,C759_=_C875 ,C763_=_C786 ,C763_=_C793 ,C763_=_C807 ,C763_=_C838 ,\nC763_=_C842 ,C763_=_C852 ,C763_=_C873 ,C786_=_C793 ,C786_=_C807 ,C786_=_C838 ,\nC786_=_C842 ,C786_=_C852 ,C786_=_C873 ,C786_=_C875 ,C793_=_C807 ,C793_=_C810 ,\nC793_=_C838 ,C793_=_C842 ,C793_=_C852 ,C793_=_C873 ,C807_=_C838 ,C807_=_C842 ,\nC807_=_C852 ,C807_=_C872 ,C807_=_C873 ,C810_=_C838 ,C810_=_C872 ,C810_=_C875 ,\nC838_=_C842 ,C838_=_C852 ,C838_=_C873 ,C842_=_C852 ,C842_=_C873 ,C852_=_C873 ,\nC872_=_C875 ,C873_=_C875 ,"];74[shape=box, label="id:74 level: 5\n46: C37 C155 C174 C190 C207 \nC208 C209 C210 C211 C303 C314 \nC369 C395 C404 C405 C406 C407 \nC496 C545 C568 C571 C580 C581 \nC582 C583 C584 C654 C671 C685 \nC688 C689 C696 C735 C738 C746 \nC760 C763 C780 C784 C794 C827 \nC829 C836 C870 C891 C894 \n576: C37_=_C155( C37 C155 ) C37_=_C174( C37 C174 ) C37_=_C190( C37 C190 ) C37_=_C207( C37 C207 ) C37_=_C208( C37 C208 ) \nC37_=_C209( C37 C209 ) C37_=_C210( C37 C210 ) C37_=_C211( C37 C211 ) C37_=_C303( C37 C303 ) C37_=_C314( C37 C314 ) C37_=_C369( C37 C369 ) \nC37_=_C395( C37 C395 ) C37_=_C404( C37 C404 ) C37_=_C405( C37 C405 ) C37_=_C406( C37 C406 ) C37_=_C407( C37 C407 ) C37_=_C496( C37 C496 ) \nC37_=_C545( C37 C545 ) C37_=_C568( C37 C568 ) C37_=_C571( C37 C571 ) C37_=_C580( C37 C580 ) C37_=_C581( C37 C581 ) C37_=_C582( C37 C582 ) \nC37_=_C583( C37 C583 ) C37_=_C584( C37 C584 ) C37_=_C654( C37 C654 ) C37_=_C671( C37 C671 ) C37_=_C685( C37 C685 ) C37_=_C688( C37 C688 ) \nC37_=_C689( C37 C689 ) C37_=_C696( C37 C696 ) C37_=_C735( C37 C735 ) C37_=_C738( C37 C738 ) C37_=_C746( C37 C746 ) C37_=_C760( C37 C760 ) \nC37_=_C763( C37 C763 ) C37_=_C780( C37 C780 ) C37_=_C784( C37 C784 ) C37_=_C794( C37 C794 ) C37_=_C827( C37 C827 ) C37_=_C829( C37 C829 ) \nC37_=_C836( C37 C836 ) C37_=_C870( C37 C870 ) C37_=_C891( C37 C891 ) C37_=_C894( C37 C894 ) C155_=_C207( C155 C207 ) C155_=_C208( C155 C208 ) \nC155_=_C209( C155 C209 ) C155_=_C210( C155 C210 ) C155_=_C303( C155 C303 ) C155_=_C314( C155 C314 ) C155_=_C369( C155 C369 ) C155_=_C395( C155 C395 ) \nC155_=_C404( C155 C404 ) C155_=_C405( C155 C405 ) C155_=_C568( C155 C568 ) C155_=_C571( C155 C571 ) C155_=_C580( C155 C580 ) C155_=_C654( C155 C654 ) \nC155_=_C671( C155 C671 ) C155_=_C688( C155 C688 ) C155_=_C696( C155 C696 ) C155_=_C735( C155 C735 ) C155_=_C746( C155 C746 ) C155_=_C760( C155 C760 ) \nC155_=_C784( C155 C784 ) C155_=_C794( C155 C794 ) C155_=_C827( C155 C827 ) C155_=_C829( C155 C829 ) C155_=_C891( C155 C891 ) C174_=_C190( C174 C190 ) \nC174_=_C211( C174 C211 ) C174_=_C314( C174 C314 ) C174_=_C406( C174 C406 ) C174_=_C407( C174 C407 ) C174_=_C496( C174 C496 ) C174_=_C545( C174 C545 ) \nC174_=_C581( C174 C581 ) C174_=_C582( C174 C582 ) C174_=_C583( C174 C583 ) C174_=_C584( C174 C584 ) C174_=_C685( C174 C685 ) C174_=_C689( C174 C689 ) \nC174_=_C738( C174 C738 ) C174_=_C763( C174 C763 ) C174_=_C780( C174 C780 ) C174_=_C836( C174 C836 ) C174_=_C870( C174 C870 ) C174_=_C894( C174 C894 ) \nC190_=_C211( C190 C211 ) C190_=_C314( C190 C314 ) C190_=_C406( C190 C406 ) C190_=_C407( C190 C407 ) C190_=_C496( C190 C496 ) C190_=_C545( C190 C545 ) \nC190_=_C581( C190 C581 ) C190_=_C582( C190 C582 ) C190_=_C583( C190 C583 ) C190_=_C584( C190 C584 ) C190_=_C685( C190 C685 ) C190_=_C689( C190 C689 ) \nC190_=_C738( C190 C738 ) C190_=_C760( C190 C760 ) C190_=_C763( C190 C763 ) C190_=_C780( C190 C780 ) C190_=_C829( C190 C829 ) C190_=_C836( C190 C836 ) \nC190_=_C870( C190 C870 ) C190_=_C894( C190 C894 ) C207_=_C208( C207 C208 ) C207_=_C209( C207 C209 ) C207_=_C210( C207 C210 ) C207_=_C303( C207 C303 ) \nC207_=_C369( C207 C369 ) C207_=_C395( C207 C395 ) C207_=_C404( C207 C404 ) C207_=_C405( C207 C405 ) C207_=_C568( C207 C568 ) C207_=_C571( C207 C571 ) \nC207_=_C580( C207 C580 ) C207_=_C654( C207 C654 ) C207_=_C671( C207 C671 ) C207_=_C688( C207 C688 ) C207_=_C696( C207 C696 ) C207_=_C735( C207 C735 ) \nC207_=_C746( C207 C746 ) C207_=_C760( C207 C760 ) C207_=_C784( C207 C784 ) C207_=_C794( C207 C794 ) C207_=_C827( C207 C827 ) C207_=_C829( C207 C829 ) \nC207_=_C891( C207 C891 ) C208_=_C209( C208 C209 ) C208_=_C210( C208 C210 ) C208_=_C303( C208 C303 ) C208_=_C369( C208 C369 ) C208_=_C395( C208 C395 ) \nC208_=_C404( C208 C404 ) C208_=_C405( C208 C405 ) C208_=_C568( C208 C568 ) C208_=_C571( C208 C571 ) C208_=_C580( C208 C580 ) C208_=_C654( C208 C654 ) \nC208_=_C671( C208 C671 ) C208_=_C688( C208 C688 ) C208_=_C696( C208 C696 ) C208_=_C735( C208 C735 ) C208_=_C746( C208 C746 ) C208_=_C760( C208 C760 ) \nC208_=_C784( C208 C784 ) C208_=_C794( C208 C794 ) C208_=_C827( C208 C827 ) C208_=_C829( C208 C829 ) C208_=_C891( C208 C891 ) C209_=_C210( C209 C210 ) \nC209_=_C303( C209 C303 ) C209_=_C369( C209 C369 ) C209_=_C395( C209 C395 ) C209_=_C404( C209 C404 ) C209_=_C405( C209 C405 ) C209_=_C568( C209 C568 ) \nC209_=_C571( C209 C571 ) C209_=_C580( C209 C580 ) C209_=_C654( C209 C654 ) C209_=_C671( C209 C671 ) C209_=_C688( C209 C688 ) C209_=_C696( C209 C696 ) \nC209_=_C735( C209 C735 ) C209_=_C746( C209 C746 ) C209_=_C760( C209 C760 ) C209_=_C784( C209 C784 ) C209_=_C794( C209 C794 ) C209_=_C827( C209 C827 ) \nC209_=_C829( C209 C829 ) C209_=_C891( C209 C891 ) C210_=_C303( C210 C303 ) C210_=_C369( C210 C369 ) C210_=_C395( C210 C395 ) C210_=_C404( C210 C404 ) \nC210_=_C405( C210 C405 ) C210_=_C568( C210 C568 ) C210_=_C571( C210 C571 ) C210_=_C580( C210 C580 ) C210_=_C581(</w:t>
      </w:r>
    </w:p>
    <w:p>
      <w:pPr>
        <w:pStyle w:val="PreformattedText"/>
        <w:bidi w:val="0"/>
        <w:spacing w:before="0" w:after="0"/>
        <w:jc w:val="left"/>
        <w:rPr/>
      </w:pPr>
      <w:r>
        <w:rPr/>
        <w:t xml:space="preserve"> </w:t>
      </w:r>
      <w:r>
        <w:rPr/>
        <w:t>C210 C581 ) C210_=_C654( C210 C654 ) \nC210_=_C671( C210 C671 ) C210_=_C688( C210 C688 ) C210_=_C689( C210 C689 ) C210_=_C696( C210 C696 ) C210_=_C735( C210 C735 ) C210_=_C746( C210 C746 ) \nC210_=_C760( C210 C760 ) C210_=_C784( C210 C784 ) C210_=_C794( C210 C794 ) C210_=_C827( C210 C827 ) C210_=_C829( C210 C829 ) C210_=_C891( C210 C891 ) \nC211_=_C314( C211 C314 ) C211_=_C406( C211 C406 ) C211_=_C407( C211 C407 ) C211_=_C496( C211 C496 ) C211_=_C545( C211 C545 ) C211_=_C581( C211 C581 ) \nC211_=_C582( C211 C582 ) C211_=_C583( C211 C583 ) C211_=_C584( C211 C584 ) C211_=_C685( C211 C685 ) C211_=_C689( C211 C689 ) C211_=_C738( C211 C738 ) \nC211_=_C763( C211 C763 ) C211_=_C780( C211 C780 ) C211_=_C784( C211 C784 ) C211_=_C836( C211 C836 ) C211_=_C870( C211 C870 ) C211_=_C894( C211 C894 ) \nC303_=_C369( C303 C369 ) C303_=_C395( C303 C395 ) C303_=_C404( C303 C404 ) C303_=_C405( C303 C405 ) C303_=_C496( C303 C496 ) C303_=_C568( C303 C568 ) \nC303_=_C571( C303 C571 ) C303_=_C580( C303 C580 ) C303_=_C654( C303 C654 ) C303_=_C671( C303 C671 ) C303_=_C688( C303 C688 ) C303_=_C696( C303 C696 ) \nC303_=_C735( C303 C735 ) C303_=_C746( C303 C746 ) C303_=_C760( C303 C760 ) C303_=_C784( C303 C784 ) C303_=_C794( C303 C794 ) C303_=_C827( C303 C827 ) \nC303_=_C829( C303 C829 ) C303_=_C891( C303 C891 ) C314_=_C406( C314 C406 ) C314_=_C407( C314 C407 ) C314_=_C496( C314 C496 ) C314_=_C545( C314 C545 ) \nC314_=_C581( C314 C581 ) C314_=_C582( C314 C582 ) C314_=_C583( C314 C583 ) C314_=_C584( C314 C584 ) C314_=_C685( C314 C685 ) C314_=_C689( C314 C689 ) \nC314_=_C738( C314 C738 ) C314_=_C763( C314 C763 ) C314_=_C780( C314 C780 ) C314_=_C836( C314 C836 ) C314_=_C870( C314 C870 ) C314_=_C891( C314 C891 ) \nC314_=_C894( C314 C894 ) C369_=_C395( C369 C395 ) C369_=_C404( C369 C404 ) C369_=_C405( C369 C405 ) C369_=_C568( C369 C568 ) C369_=_C571( C369 C571 ) \nC369_=_C580( C369 C580 ) C369_=_C654( C369 C654 ) C369_=_C671( C369 C671 ) C369_=_C688( C369 C688 ) C369_=_C696( C369 C696 ) C369_=_C735( C369 C735 ) \nC369_=_C746( C369 C746 ) C369_=_C760( C369 C760 ) C369_=_C784( C369 C784 ) C369_=_C794( C369 C794 ) C369_=_C827( C369 C827 ) C369_=_C829( C369 C829 ) \nC369_=_C836( C369 C836 ) C369_=_C870( C369 C870 ) C369_=_C891( C369 C891 ) C395_=_C404( C395 C404 ) C395_=_C405( C395 C405 ) C395_=_C568( C395 C568 ) \nC395_=_C571( C395 C571 ) C395_=_C580( C395 C580 ) C395_=_C654( C395 C654 ) C395_=_C671( C395 C671 ) C395_=_C688( C395 C688 ) C395_=_C696( C395 C696 ) \nC395_=_C735( C395 C735 ) C395_=_C746( C395 C746 ) C395_=_C760( C395 C760 ) C395_=_C784( C395 C784 ) C395_=_C794( C395 C794 ) C395_=_C827( C395 C827 ) \nC395_=_C829( C395 C829 ) C395_=_C891( C395 C891 ) C404_=_C405( C404 C405 ) C404_=_C568( C404 C568 ) C404_=_C571( C404 C571 ) C404_=_C580( C404 C580 ) \nC404_=_C654( C404 C654 ) C404_=_C671( C404 C671 ) C404_=_C688( C404 C688 ) C404_=_C696( C404 C696 ) C404_=_C735( C404 C735 ) C404_=_C746( C404 C746 ) \nC404_=_C760( C404 C760 ) C404_=_C784( C404 C784 ) C404_=_C794( C404 C794 ) C404_=_C827( C404 C827 ) C404_=_C829( C404 C829 ) C404_=_C891( C404 C891 ) \nC405_=_C568( C405 C568 ) C405_=_C571( C405 C571 ) C405_=_C580( C405 C580 ) C405_=_C654( C405 C654 ) C405_=_C671( C405 C671 ) C405_=_C688( C405 C688 ) \nC405_=_C696( C405 C696 ) C405_=_C735( C405 C735 ) C405_=_C746( C405 C746 ) C405_=_C760( C405 C760 ) C405_=_C784( C405 C784 ) C405_=_C794( C405 C794 ) \nC405_=_C827( C405 C827 ) C405_=_C829( C405 C829 ) C405_=_C891( C405 C891 ) C405_=_C894( C405 C894 ) C406_=_C407( C406 C407 ) C406_=_C496( C406 C496 ) \nC406_=_C545( C406 C545 ) C406_=_C581( C406 C581 ) C406_=_C582( C406 C582 ) C406_=_C583( C406 C583 ) C406_=_C584( C406 C584 ) C406_=_C685( C406 C685 ) \nC406_=_C689( C406 C689 ) C406_=_C738( C406 C738 ) C406_=_C763( C406 C763 ) C406_=_C780( C406 C780 ) C406_=_C836( C406 C836 ) C406_=_C870( C406 C870 ) \nC406_=_C894( C406 C894 ) C407_=_C496( C407 C496 ) C407_=_C545( C407 C545 ) C407_=_C581( C407 C581 ) C407_=_C582( C407 C582 ) C407_=_C583( C407 C583 ) \nC407_=_C584( C407 C584 ) C407_=_C685( C407 C685 ) C407_=_C689( C407 C689 ) C407_=_C738( C407 C738 ) C407_=_C763( C407 C763 ) C407_=_C780( C407 C780 ) \nC407_=_C829( C407 C829 ) C407_=_C836( C407 C836 ) C407_=_C870( C407 C870 ) C407_=_C891( C407 C891 ) C407_=_C894( C407 C894 ) C496_=_C545( C496 C545 ) \nC496_=_C581( C496 C581 ) C496_=_C582( C496 C582 ) C496_=_C583( C496 C583 ) C496_=_C584( C496 C584 ) C496_=_C685( C496 C685 ) C496_=_C689( C496 C689 ) \nC496_=_C738( C496 C738 ) C496_=_C760( C496 C760 ) C496_=_C763( C496 C763 ) C496_=_C780( C496 C780 ) C496_=_C794( C496 C794 ) C496_=_C836( C496 C836 ) \nC496_=_C870( C496 C870 ) C496_=_C894( C496 C894 ) C545_=_C571( C545 C571 ) C545_=_C581( C545 C581 ) C545_=_C582( C545 C582 ) C545_=_C583( C545 C583 ) \nC545_=_C584( C545 C584 ) C545_=_C685( C545 C685 ) C545_=_C689( C545 C689 ) C545_=_C738( C545 C738 ) C545_=_C760( C545 C760 ) C545_=_C763( C545 C763 ) \nC545_=_C780( C545 C780 ) C545_=_C836( C545 C836 ) C545_=_C870( C545 C870 ) C545_=_C891( C545 C891 ) C545_=_C894( C545 C894 ) C568_=_C571( C568 C571 ) \nC568_=_C580( C568 C580 ) C568_=_C654( C568 C654 ) C568_=_C671( C568 C671 ) C568_=_C685( C568 C685 ) C568_=_C688( C568 C688 ) C568_=_C696( C568 C696 ) \nC568_=_C735( C568 C735 ) C568_=_C746( C568 C746 ) C568_=_C760( C568 C760 ) C568_=_C784( C568 C784 ) C568_=_C794( C568 C794 ) C568_=_C827( C568 C827 ) \nC568_=_C829( C568 C829 ) C568_=_C891( C568 C891 ) C571_=_C580( C571 C580 ) C571_=_C654( C571 C654 ) C571_=_C671( C571 C671 ) C571_=_C688( C571 C688 ) \nC571_=_C696( C571 C696 ) C571_=_C735( C571 C735 ) C571_=_C746( C571 C746 ) C571_=_C760( C571 C760 ) C571_=_C784( C571 C784 ) C571_=_C794( C571 C794 ) \nC571_=_C827( C571 C827 ) C571_=_C829( C571 C829 ) C571_=_C891( C571 C891 ) C580_=_C654( C580 C654 ) C580_=_C671( C580 C671 ) C580_=_C688( C580 C688 ) \nC580_=_C696( C580 C696 ) C580_=_C735( C580 C735 ) C580_=_C738( C580 C738 ) C580_=_C746( C580 C746 ) C580_=_C760( C580 C760 ) C580_=_C784( C580 C784 ) \nC580_=_C794( C580 C794 ) C580_=_C827( C580 C827 ) C580_=_C829( C580 C829 ) C580_=_C891( C580 C891 ) C581_=_C582( C581 C582 ) C581_=_C583( C581 C583 ) \nC581_=_C584( C581 C584 ) C581_=_C654( C581 C654 ) C581_=_C685( C581 C685 ) C581_=_C689( C581 C689 ) C581_=_C738( C581 C738 ) C581_=_C746( C581 C746 ) \nC581_=_C763( C581 C763 ) C581_=_C780( C581 C780 ) C581_=_C827( C581 C827 ) C581_=_C836( C581 C836 ) C581_=_C870( C581 C870 ) C581_=_C894( C581 C894 ) \nC582_=_C583( C582 C583 ) C582_=_C584( C582 C584 ) C582_=_C685( C582 C685 ) C582_=_C689( C582 C689 ) C582_=_C738( C582 C738 ) C582_=_C763( C582 C763 ) \nC582_=_C780( C582 C780 ) C582_=_C836( C582 C836 ) C582_=_C870( C582 C870 ) C582_=_C894( C582 C894 ) C583_=_C584( C583 C584 ) C583_=_C685( C583 C685 ) \nC583_=_C689( C583 C689 ) C583_=_C738( C583 C738 ) C583_=_C763( C583 C763 ) C583_=_C780( C583 C780 ) C583_=_C836( C583 C836 ) C583_=_C870( C583 C870 ) \nC583_=_C894( C583 C894 ) C584_=_C654( C584 C654 ) C584_=_C685( C584 C685 ) C584_=_C689( C584 C689 ) C584_=_C738( C584 C738 ) C584_=_C763( C584 C763 ) \nC584_=_C780( C584 C780 ) C584_=_C836( C584 C836 ) C584_=_C870( C584 C870 ) C584_=_C894( C584 C894 ) C654_=_C671( C654 C671 ) C654_=_C688( C654 C688 ) \nC654_=_C696( C654 C696 ) C654_=_C735( C654 C735 ) C654_=_C746( C654 C746 ) C654_=_C760( C654 C760 ) C654_=_C780( C654 C780 ) C654_=_C784( C654 C784 ) \nC654_=_C794( C654 C794 ) C654_=_C827( C654 C827 ) C654_=_C829( C654 C829 ) C654_=_C891( C654 C891 ) C671_=_C688( C671 C688 ) C671_=_C689( C671 C689 ) \nC671_=_C696( C671 C696 ) C671_=_C735( C671 C735 ) C671_=_C746( C671 C746 ) C671_=_C760( C671 C760 ) C671_=_C784( C671 C784 ) C671_=_C794( C671 C794 ) \nC671_=_C827( C671 C827 ) C671_=_C829( C671 C829 ) C671_=_C891( C671 C891 ) C685_=_C689( C685 C689 ) C685_=_C738( C685 C738 ) C685_=_C760( C685 C760 ) \nC685_=_C763( C685 C763 ) C685_=_C780( C685 C780 ) C685_=_C794( C685 C794 ) C685_=_C836( C685 C836 ) C685_=_C870( C685 C870 ) C685_=_C891( C685 C891 ) \nC685_=_C894( C685 C894 ) C688_=_C689( C688 C689 ) C688_=_C696( C688 C696 ) C688_=_C735( C688 C735 ) C688_=_C746( C688 C746 ) C688_=_C760( C688 C760 ) \nC688_=_C784( C688 C784 ) C688_=_C794( C688 C794 ) C688_=_C827( C688 C827 ) C688_=_C829( C688 C829 ) C688_=_C870( C688 C870 ) C688_=_C891( C688 C891 ) \nC688_=_C894( C688 C894 ) C689_=_C738( C689 C738 ) C689_=_C763( C689 C763 ) C689_=_C780( C689 C780 ) C689_=_C836( C689 C836 ) C689_=_C870( C689 C870 ) \nC689_=_C894( C689 C894 ) C696_=_C735( C696 C735 ) C696_=_C746( C696 C746 ) C696_=_C760( C696 C760 ) C696_=_C784( C696 C784 ) C696_=_C794( C696 C794 ) \nC696_=_C827( C696 C827 ) C696_=_C829( C696 C829 ) C696_=_C891( C696 C891 ) C735_=_C746( C735 C746 ) C735_=_C760( C735 C760 ) C735_=_C780( C735 C780 ) \nC735_=_C784( C735 C784 ) C735_=_C794( C735 C794 ) C735_=_C827( C735 C827 ) C735_=_C829( C735 C829 ) C735_=_C891( C735 C891 ) C738_=_C763( C738 C763 ) \nC738_=_C780( C738 C780 ) C738_=_C836( C738 C836 ) C738_=_C870( C738 C870 ) C738_=_C894( C738 C894 ) C746_=_C760( C746 C760 ) C746_=_C784( C746 C784 ) \nC746_=_C794( C746 C794 ) C746_=_C827( C746 C827 ) C746_=_C829( C746 C829 ) C746_=_C891( C746 C891 ) C760_=_C784( C760 C784 ) C760_=_C794( C760 C794 ) \nC760_=_C827( C760 C827 ) C760_=_C829( C760 C829 ) C760_=_C891( C760 C891 ) C760_=_C894( C760 C894 ) C763_=_C780( C763 C780 ) C763_=_C827( C763 C827 ) \nC763_=_C836( C763 C836 ) C763_=_C870( C763 C870 ) C763_=_C894( C763 C894 ) C780_=_C829( C780 C829 ) C780_=_C836( C780 C836 ) C780_=_C870( C780 C870 ) \nC780_=_C894( C780 C894 ) C784_=_C794( C784 C794 ) C784_=_C827( C784 C827 ) C784_=_C829( C784 C829 ) C784_=_C891( C784 C891 ) C784_=_C894( C784 C894 ) \nC794_=_C827( C794 C827 ) C794_=_C829( C794 C829 ) C794_=_C870( C794 C870 ) C794_=_C891( C794 C891 ) C827_=_C829( C827 C829 ) C827_=_C891( C827 C891 ) \nC829_=_C891( C829 C891 ) C829_=_C894( C829 C894 ) C836_=_C870( C836 C870 ) C836_=_C894( C836 C894 ) C870_=_C891( C870 C891 ) C870_=_C894(</w:t>
      </w:r>
    </w:p>
    <w:p>
      <w:pPr>
        <w:pStyle w:val="PreformattedText"/>
        <w:bidi w:val="0"/>
        <w:spacing w:before="0" w:after="0"/>
        <w:jc w:val="left"/>
        <w:rPr/>
      </w:pPr>
      <w:r>
        <w:rPr/>
        <w:t xml:space="preserve"> </w:t>
      </w:r>
      <w:r>
        <w:rPr/>
        <w:t>C870 C894 ) \nC891_=_C894( C891 C894 ) "];55-&gt;74[label="45: C155 C174 C190 C207 C208 \nC209 C210 C211 C303 C314 C369 \nC395 C404 C405 C406 C407 C496 \nC545 C568 C571 C580 C581 C582 \nC583 C584 C654 C671 C685 C688 \nC689 C696 C735 C738 C746 C760 \nC763 C780 C784 C794 C827 C829 \nC836 C870 C891 C894 \n531: C155_=_C207 ,C155_=_C208 ,C155_=_C209 ,C155_=_C210 ,C155_=_C303 ,\nC155_=_C314 ,C155_=_C369 ,C155_=_C395 ,C155_=_C404 ,C155_=_C405 ,C155_=_C568 ,\nC155_=_C571 ,C155_=_C580 ,C155_=_C654 ,C155_=_C671 ,C155_=_C688 ,C155_=_C696 ,\nC155_=_C735 ,C155_=_C746 ,C155_=_C760 ,C155_=_C784 ,C155_=_C794 ,C155_=_C827 ,\nC155_=_C829 ,C155_=_C891 ,C174_=_C190 ,C174_=_C211 ,C174_=_C314 ,C174_=_C406 ,\nC174_=_C407 ,C174_=_C496 ,C174_=_C545 ,C174_=_C581 ,C174_=_C582 ,C174_=_C583 ,\nC174_=_C584 ,C174_=_C685 ,C174_=_C689 ,C174_=_C738 ,C174_=_C763 ,C174_=_C780 ,\nC174_=_C836 ,C174_=_C870 ,C174_=_C894 ,C190_=_C211 ,C190_=_C314 ,C190_=_C406 ,\nC190_=_C407 ,C190_=_C496 ,C190_=_C545 ,C190_=_C581 ,C190_=_C582 ,C190_=_C583 ,\nC190_=_C584 ,C190_=_C685 ,C190_=_C689 ,C190_=_C738 ,C190_=_C760 ,C190_=_C763 ,\nC190_=_C780 ,C190_=_C829 ,C190_=_C836 ,C190_=_C870 ,C190_=_C894 ,C207_=_C208 ,\nC207_=_C209 ,C207_=_C210 ,C207_=_C303 ,C207_=_C369 ,C207_=_C395 ,C207_=_C404 ,\nC207_=_C405 ,C207_=_C568 ,C207_=_C571 ,C207_=_C580 ,C207_=_C654 ,C207_=_C671 ,\nC207_=_C688 ,C207_=_C696 ,C207_=_C735 ,C207_=_C746 ,C207_=_C760 ,C207_=_C784 ,\nC207_=_C794 ,C207_=_C827 ,C207_=_C829 ,C207_=_C891 ,C208_=_C209 ,C208_=_C210 ,\nC208_=_C303 ,C208_=_C369 ,C208_=_C395 ,C208_=_C404 ,C208_=_C405 ,C208_=_C568 ,\nC208_=_C571 ,C208_=_C580 ,C208_=_C654 ,C208_=_C671 ,C208_=_C688 ,C208_=_C696 ,\nC208_=_C735 ,C208_=_C746 ,C208_=_C760 ,C208_=_C784 ,C208_=_C794 ,C208_=_C827 ,\nC208_=_C829 ,C208_=_C891 ,C209_=_C210 ,C209_=_C303 ,C209_=_C369 ,C209_=_C395 ,\nC209_=_C404 ,C209_=_C405 ,C209_=_C568 ,C209_=_C571 ,C209_=_C580 ,C209_=_C654 ,\nC209_=_C671 ,C209_=_C688 ,C209_=_C696 ,C209_=_C735 ,C209_=_C746 ,C209_=_C760 ,\nC209_=_C784 ,C209_=_C794 ,C209_=_C827 ,C209_=_C829 ,C209_=_C891 ,C210_=_C303 ,\nC210_=_C369 ,C210_=_C395 ,C210_=_C404 ,C210_=_C405 ,C210_=_C568 ,C210_=_C571 ,\nC210_=_C580 ,C210_=_C581 ,C210_=_C654 ,C210_=_C671 ,C210_=_C688 ,C210_=_C689 ,\nC210_=_C696 ,C210_=_C735 ,C210_=_C746 ,C210_=_C760 ,C210_=_C784 ,C210_=_C794 ,\nC210_=_C827 ,C210_=_C829 ,C210_=_C891 ,C211_=_C314 ,C211_=_C406 ,C211_=_C407 ,\nC211_=_C496 ,C211_=_C545 ,C211_=_C581 ,C211_=_C582 ,C211_=_C583 ,C211_=_C584 ,\nC211_=_C685 ,C211_=_C689 ,C211_=_C738 ,C211_=_C763 ,C211_=_C780 ,C211_=_C784 ,\nC211_=_C836 ,C211_=_C870 ,C211_=_C894 ,C303_=_C369 ,C303_=_C395 ,C303_=_C404 ,\nC303_=_C405 ,C303_=_C496 ,C303_=_C568 ,C303_=_C571 ,C303_=_C580 ,C303_=_C654 ,\nC303_=_C671 ,C303_=_C688 ,C303_=_C696 ,C303_=_C735 ,C303_=_C746 ,C303_=_C760 ,\nC303_=_C784 ,C303_=_C794 ,C303_=_C827 ,C303_=_C829 ,C303_=_C891 ,C314_=_C406 ,\nC314_=_C407 ,C314_=_C496 ,C314_=_C545 ,C314_=_C581 ,C314_=_C582 ,C314_=_C583 ,\nC314_=_C584 ,C314_=_C685 ,C314_=_C689 ,C314_=_C738 ,C314_=_C763 ,C314_=_C780 ,\nC314_=_C836 ,C314_=_C870 ,C314_=_C891 ,C314_=_C894 ,C369_=_C395 ,C369_=_C404 ,\nC369_=_C405 ,C369_=_C568 ,C369_=_C571 ,C369_=_C580 ,C369_=_C654 ,C369_=_C671 ,\nC369_=_C688 ,C369_=_C696 ,C369_=_C735 ,C369_=_C746 ,C369_=_C760 ,C369_=_C784 ,\nC369_=_C794 ,C369_=_C827 ,C369_=_C829 ,C369_=_C836 ,C369_=_C870 ,C369_=_C891 ,\nC395_=_C404 ,C395_=_C405 ,C395_=_C568 ,C395_=_C571 ,C395_=_C580 ,C395_=_C654 ,\nC395_=_C671 ,C395_=_C688 ,C395_=_C696 ,C395_=_C735 ,C395_=_C746 ,C395_=_C760 ,\nC395_=_C784 ,C395_=_C794 ,C395_=_C827 ,C395_=_C829 ,C395_=_C891 ,C404_=_C405 ,\nC404_=_C568 ,C404_=_C571 ,C404_=_C580 ,C404_=_C654 ,C404_=_C671 ,C404_=_C688 ,\nC404_=_C696 ,C404_=_C735 ,C404_=_C746 ,C404_=_C760 ,C404_=_C784 ,C404_=_C794 ,\nC404_=_C827 ,C404_=_C829 ,C404_=_C891 ,C405_=_C568 ,C405_=_C571 ,C405_=_C580 ,\nC405_=_C654 ,C405_=_C671 ,C405_=_C688 ,C405_=_C696 ,C405_=_C735 ,C405_=_C746 ,\nC405_=_C760 ,C405_=_C784 ,C405_=_C794 ,C405_=_C827 ,C405_=_C829 ,C405_=_C891 ,\nC405_=_C894 ,C406_=_C407 ,C406_=_C496 ,C406_=_C545 ,C406_=_C581 ,C406_=_C582 ,\nC406_=_C583 ,C406_=_C584 ,C406_=_C685 ,C406_=_C689 ,C406_=_C738 ,C406_=_C763 ,\nC406_=_C780 ,C406_=_C836 ,C406_=_C870 ,C406_=_C894 ,C407_=_C496 ,C407_=_C545 ,\nC407_=_C581 ,C407_=_C582 ,C407_=_C583 ,C407_=_C584 ,C407_=_C685 ,C407_=_C689 ,\nC407_=_C738 ,C407_=_C763 ,C407_=_C780 ,C407_=_C829 ,C407_=_C836 ,C407_=_C870 ,\nC407_=_C891 ,C407_=_C894 ,C496_=_C545 ,C496_=_C581 ,C496_=_C582 ,C496_=_C583 ,\nC496_=_C584 ,C496_=_C685 ,C496_=_C689 ,C496_=_C738 ,C496_=_C760 ,C496_=_C763 ,\nC496_=_C780 ,C496_=_C794 ,C496_=_C836 ,C496_=_C870 ,C496_=_C894 ,C545_=_C571 ,\nC545_=_C581 ,C545_=_C582 ,C545_=_C583 ,C545_=_C584 ,C545_=_C685 ,C545_=_C689 ,\nC545_=_C738 ,C545_=_C760 ,C545_=_C763 ,C545_=_C780 ,C545_=_C836 ,C545_=_C870 ,\nC545_=_C891 ,C545_=_C894 ,C568_=_C571 ,C568_=_C580 ,C568_=_C654 ,C568_=_C671 ,\nC568_=_C685 ,C568_=_C688 ,C568_=_C696 ,C568_=_C735 ,C568_=_C746 ,C568_=_C760 ,\nC568_=_C784 ,C568_=_C794 ,C568_=_C827 ,C568_=_C829 ,C568_=_C891 ,C571_=_C580 ,\nC571_=_C654 ,C571_=_C671 ,C571_=_C688 ,C571_=_C696 ,C571_=_C735 ,C571_=_C746 ,\nC571_=_C760 ,C571_=_C784 ,C571_=_C794 ,C571_=_C827 ,C571_=_C829 ,C571_=_C891 ,\nC580_=_C654 ,C580_=_C671 ,C580_=_C688 ,C580_=_C696 ,C580_=_C735 ,C580_=_C738 ,\nC580_=_C746 ,C580_=_C760 ,C580_=_C784 ,C580_=_C794 ,C580_=_C827 ,C580_=_C829 ,\nC580_=_C891 ,C581_=_C582 ,C581_=_C583 ,C581_=_C584 ,C581_=_C654 ,C581_=_C685 ,\nC581_=_C689 ,C581_=_C738 ,C581_=_C746 ,C581_=_C763 ,C581_=_C780 ,C581_=_C827 ,\nC581_=_C836 ,C581_=_C870 ,C581_=_C894 ,C582_=_C583 ,C582_=_C584 ,C582_=_C685 ,\nC582_=_C689 ,C582_=_C738 ,C582_=_C763 ,C582_=_C780 ,C582_=_C836 ,C582_=_C870 ,\nC582_=_C894 ,C583_=_C584 ,C583_=_C685 ,C583_=_C689 ,C583_=_C738 ,C583_=_C763 ,\nC583_=_C780 ,C583_=_C836 ,C583_=_C870 ,C583_=_C894 ,C584_=_C654 ,C584_=_C685 ,\nC584_=_C689 ,C584_=_C738 ,C584_=_C763 ,C584_=_C780 ,C584_=_C836 ,C584_=_C870 ,\nC584_=_C894 ,C654_=_C671 ,C654_=_C688 ,C654_=_C696 ,C654_=_C735 ,C654_=_C746 ,\nC654_=_C760 ,C654_=_C780 ,C654_=_C784 ,C654_=_C794 ,C654_=_C827 ,C654_=_C829 ,\nC654_=_C891 ,C671_=_C688 ,C671_=_C689 ,C671_=_C696 ,C671_=_C735 ,C671_=_C746 ,\nC671_=_C760 ,C671_=_C784 ,C671_=_C794 ,C671_=_C827 ,C671_=_C829 ,C671_=_C891 ,\nC685_=_C689 ,C685_=_C738 ,C685_=_C760 ,C685_=_C763 ,C685_=_C780 ,C685_=_C794 ,\nC685_=_C836 ,C685_=_C870 ,C685_=_C891 ,C685_=_C894 ,C688_=_C689 ,C688_=_C696 ,\nC688_=_C735 ,C688_=_C746 ,C688_=_C760 ,C688_=_C784 ,C688_=_C794 ,C688_=_C827 ,\nC688_=_C829 ,C688_=_C870 ,C688_=_C891 ,C688_=_C894 ,C689_=_C738 ,C689_=_C763 ,\nC689_=_C780 ,C689_=_C836 ,C689_=_C870 ,C689_=_C894 ,C696_=_C735 ,C696_=_C746 ,\nC696_=_C760 ,C696_=_C784 ,C696_=_C794 ,C696_=_C827 ,C696_=_C829 ,C696_=_C891 ,\nC735_=_C746 ,C735_=_C760 ,C735_=_C780 ,C735_=_C784 ,C735_=_C794 ,C735_=_C827 ,\nC735_=_C829 ,C735_=_C891 ,C738_=_C763 ,C738_=_C780 ,C738_=_C836 ,C738_=_C870 ,\nC738_=_C894 ,C746_=_C760 ,C746_=_C784 ,C746_=_C794 ,C746_=_C827 ,C746_=_C829 ,\nC746_=_C891 ,C760_=_C784 ,C760_=_C794 ,C760_=_C827 ,C760_=_C829 ,C760_=_C891 ,\nC760_=_C894 ,C763_=_C780 ,C763_=_C827 ,C763_=_C836 ,C763_=_C870 ,C763_=_C894 ,\nC780_=_C829 ,C780_=_C836 ,C780_=_C870 ,C780_=_C894 ,C784_=_C794 ,C784_=_C827 ,\nC784_=_C829 ,C784_=_C891 ,C784_=_C894 ,C794_=_C827 ,C794_=_C829 ,C794_=_C870 ,\nC794_=_C891 ,C827_=_C829 ,C827_=_C891 ,C829_=_C891 ,C829_=_C894 ,C836_=_C870 ,\nC836_=_C894 ,C870_=_C891 ,C870_=_C894 ,C891_=_C894 ,"];75[shape=box, label="id:75 level: 5\n425: C26 C169 C172 C173 C174 \nC175 C179 C181 C185 C186 C193 \nC194 C196 C198 C199 C200 C202 \nC203 C205 C206 C207 C210 C212 \nC213 C218 C219 C220 C221 C222 \nC223 C228 C230 C231 C232 C234 \nC235 C237 C238 C239 C240 C241 \nC243 C244 C246 C255 C257 C262 \nC263 C264 C277 C281 C284 C293 \nC300 C302 C303 C304 C307 C308 \nC309 C310 C311 C312 C321 C322 \nC323 C328 C331 C332 C333 C334 \nC335 C336 C337 C338 C339 C340 \nC341 C342 C344 C346 C347 C350 \nC353 C355 C356 C357 C358 C359 \nC360 C361 C362 C363 C364 C365 \nC366 C367 C369 C370 C372 C374 \nC376 C379 C382 C383 C384 C386 \nC387 C389 C391 C397 C398 C399 \nC400 C402 C403 C406 C408 C409 \nC410 C411 C412 C413 C414 C415 \nC416 C419 C420 C421 C422 C423 \nC424 C425 C426 C427 C428 C429 \nC430 C436 C439 C440 C441 C442 \nC453 C454 C457 C459 C463 C468 \nC469 C472 C478 C481 C483 C488 \nC490 C493 C494 C498 C499 C501 \nC502 C504 C506 C510 C511 C512 \nC514 C518 C519 C521 C522 C523 \nC524 C525 C526 C527 C528 C529 \nC530 C531 C532 C537 C538 C539 \nC540 C541 C542 C551 C554 C555 \nC556 C557 C558 C565 C567 C568 \nC569 C570 C572 C573 C574 C575 \nC576 C578 C580 C582 C583 C585 \nC586 C587 C590 C591 C592 C593 \nC594 C595 C596 C597 C598 C599 \nC600 C601 C605 C606 C609 C610 \nC613 C614 C615 C619 C622 C625 \nC627 C628 C634 C636 C639 C641 \nC643 C645 C650 C656 C657 C658 \nC659 C660 C661 C662 C663 C664 \nC665 C668 C669 C670 C671 C672 \nC673 C676 C677 C678 C681 C683 \nC684 C685 C686 C689 C690 C691 \nC692 C693 C694 C696 C697 C698 \nC699 C702 C704 C705 C706 C709 \nC710 C711 C712 C713 C714 C716 \nC718 C719 C720 C721 C723 C724 \nC726 C727 C728 C730 C731 C732 \nC734 C735 C736 C737 C738 C739 \nC741 C747 C748 C749 C750 C751 \nC752 C753 C755 C756 C757 C758 \nC759 C760 C761 C762 C765 C769 \nC770 C771 C772 C773 C774 C775 \nC776 C777 C778 C779 C780 C782 \nC784 C787 C788 C789 C790 C793 \nC795 C796 C797 C798 C799 C800 \nC802 C803 C805 C807 C809 C811 \nC812 C813 C815 C816 C817 C818 \nC819 C820 C821 C822 C823 C824 \nC825 C826 C827 C828 C831 C832 \nC833 C834 C835 C836 C838 C840 \nC841 C842 C843 C844 C845 C846 \nC847 C848 C850 C851 C852 C854 \nC855 C856 C858 C859 C860 C862 \nC863 C864 C865 C866 C868 C869 \nC870 C871 C872 C873 C874 C876 \nC877 C878 C879 C880 C881 C882 \nC883 C885 C887 C888 C890 C892 \nC893 C894 C895 C896 C897 C898 \n13854: C26_=_C239( C26 C239 ) C26_=_C374( C26 C374 ) C26_=_C376( C26 C376 ) C26_=_C453( C26 C453 ) C26_=_C512( C26 C512 ) \nC26_=_C613( C26 C613 ) C26_=_C614( C26 C614 ) C26_=_C639( C26 C639 ) C26_=_C660(</w:t>
      </w:r>
    </w:p>
    <w:p>
      <w:pPr>
        <w:pStyle w:val="PreformattedText"/>
        <w:bidi w:val="0"/>
        <w:spacing w:before="0" w:after="0"/>
        <w:jc w:val="left"/>
        <w:rPr/>
      </w:pPr>
      <w:r>
        <w:rPr/>
        <w:t xml:space="preserve"> </w:t>
      </w:r>
      <w:r>
        <w:rPr/>
        <w:t>C26 C660 ) C26_=_C669( C26 C669 ) C26_=_C696( C26 C696 ) \nC26_=_C730( C26 C730 ) C26_=_C739( C26 C739 ) C26_=_C774( C26 C774 ) C26_=_C778( C26 C778 ) C26_=_C782( C26 C782 ) C26_=_C802( C26 C802 ) \nC26_=_C812( C26 C812 ) C26_=_C813( C26 C813 ) C26_=_C821( C26 C821 ) C26_=_C854( C26 C854 ) C26_=_C864( C26 C864 ) C26_=_C866( C26 C866 ) \nC26_=_C872( C26 C872 ) C26_=_C879( C26 C879 ) C169_=_C210( C169 C210 ) C169_=_C220( C169 C220 ) C169_=_C331( C169 C331 ) C169_=_C332( C169 C332 ) \nC169_=_C333( C169 C333 ) C169_=_C334( C169 C334 ) C169_=_C335( C169 C335 ) C169_=_C499( C169 C499 ) C169_=_C506( C169 C506 ) C169_=_C521( C169 C521 ) \nC169_=_C522( C169 C522 ) C169_=_C523( C169 C523 ) C169_=_C531( C169 C531 ) C169_=_C567( C169 C567 ) C169_=_C591( C169 C591 ) C169_=_C599( C169 C599 ) \nC169_=_C605( C169 C605 ) C169_=_C606( C169 C606 ) C169_=_C609( C169 C609 ) C169_=_C657( C169 C657 ) C169_=_C658( C169 C658 ) C169_=_C659( C169 C659 ) \nC169_=_C689( C169 C689 ) C169_=_C718( C169 C718 ) C169_=_C747( C169 C747 ) C169_=_C755( C169 C755 ) C169_=_C809( C169 C809 ) C169_=_C811( C169 C811 ) \nC169_=_C819( C169 C819 ) C169_=_C823( C169 C823 ) C169_=_C845( C169 C845 ) C169_=_C873( C169 C873 ) C169_=_C874( C169 C874 ) C169_=_C892( C169 C892 ) \nC172_=_C173( C172 C173 ) C172_=_C323( C172 C323 ) C172_=_C336( C172 C336 ) C172_=_C337( C172 C337 ) C172_=_C338( C172 C338 ) C172_=_C339( C172 C339 ) \nC172_=_C340( C172 C340 ) C172_=_C346( C172 C346 ) C172_=_C366( C172 C366 ) C172_=_C389( C172 C389 ) C172_=_C399( C172 C399 ) C172_=_C494( C172 C494 ) \nC172_=_C524( C172 C524 ) C172_=_C525( C172 C525 ) C172_=_C526( C172 C526 ) C172_=_C537( C172 C537 ) C172_=_C660( C172 C660 ) C172_=_C691( C172 C691 ) \nC172_=_C696( C172 C696 ) C172_=_C698( C172 C698 ) C172_=_C726( C172 C726 ) C172_=_C728( C172 C728 ) C172_=_C734( C172 C734 ) C172_=_C738( C172 C738 ) \nC172_=_C756( C172 C756 ) C172_=_C757( C172 C757 ) C172_=_C758( C172 C758 ) C172_=_C769( C172 C769 ) C172_=_C774( C172 C774 ) C172_=_C805( C172 C805 ) \nC172_=_C815( C172 C815 ) C172_=_C820( C172 C820 ) C172_=_C824( C172 C824 ) C172_=_C842( C172 C842 ) C172_=_C862( C172 C862 ) C172_=_C863( C172 C863 ) \nC172_=_C868( C172 C868 ) C172_=_C871( C172 C871 ) C172_=_C885( C172 C885 ) C172_=_C890( C172 C890 ) C172_=_C892( C172 C892 ) C172_=_C893( C172 C893 ) \nC172_=_C895( C172 C895 ) C172_=_C896( C172 C896 ) C172_=_C897( C172 C897 ) C173_=_C300( C173 C300 ) C173_=_C304( C173 C304 ) C173_=_C323( C173 C323 ) \nC173_=_C336( C173 C336 ) C173_=_C337( C173 C337 ) C173_=_C338( C173 C338 ) C173_=_C339( C173 C339 ) C173_=_C340( C173 C340 ) C173_=_C346( C173 C346 ) \nC173_=_C494( C173 C494 ) C173_=_C504( C173 C504 ) C173_=_C524( C173 C524 ) C173_=_C525( C173 C525 ) C173_=_C526( C173 C526 ) C173_=_C537( C173 C537 ) \nC173_=_C551( C173 C551 ) C173_=_C580( C173 C580 ) C173_=_C594( C173 C594 ) C173_=_C660( C173 C660 ) C173_=_C691( C173 C691 ) C173_=_C698( C173 C698 ) \nC173_=_C711( C173 C711 ) C173_=_C713( C173 C713 ) C173_=_C726( C173 C726 ) C173_=_C728( C173 C728 ) C173_=_C738( C173 C738 ) C173_=_C756( C173 C756 ) \nC173_=_C757( C173 C757 ) C173_=_C758( C173 C758 ) C173_=_C765( C173 C765 ) C173_=_C769( C173 C769 ) C173_=_C774( C173 C774 ) C173_=_C778( C173 C778 ) \nC173_=_C796( C173 C796 ) C173_=_C799( C173 C799 ) C173_=_C805( C173 C805 ) C173_=_C811( C173 C811 ) C173_=_C815( C173 C815 ) C173_=_C820( C173 C820 ) \nC173_=_C824( C173 C824 ) C173_=_C832( C173 C832 ) C173_=_C842( C173 C842 ) C173_=_C862( C173 C862 ) C173_=_C863( C173 C863 ) C173_=_C885( C173 C885 ) \nC173_=_C890( C173 C890 ) C173_=_C893( C173 C893 ) C173_=_C895( C173 C895 ) C174_=_C175( C174 C175 ) C174_=_C344( C174 C344 ) C174_=_C406( C174 C406 ) \nC174_=_C518( C174 C518 ) C174_=_C532( C174 C532 ) C174_=_C582( C174 C582 ) C174_=_C583( C174 C583 ) C174_=_C661( C174 C661 ) C174_=_C665( C174 C665 ) \nC174_=_C685( C174 C685 ) C174_=_C689( C174 C689 ) C174_=_C727( C174 C727 ) C174_=_C738( C174 C738 ) C174_=_C759( C174 C759 ) C174_=_C780( C174 C780 ) \nC174_=_C823( C174 C823 ) C174_=_C825( C174 C825 ) C174_=_C836( C174 C836 ) C174_=_C868( C174 C868 ) C174_=_C870( C174 C870 ) C174_=_C871( C174 C871 ) \nC174_=_C872( C174 C872 ) C174_=_C894( C174 C894 ) C175_=_C213( C175 C213 ) C175_=_C340( C175 C340 ) C175_=_C359( C175 C359 ) C175_=_C372( C175 C372 ) \nC175_=_C463( C175 C463 ) C175_=_C601( C175 C601 ) C175_=_C609( C175 C609 ) C175_=_C641( C175 C641 ) C175_=_C650( C175 C650 ) C175_=_C661( C175 C661 ) \nC175_=_C676( C175 C676 ) C175_=_C685( C175 C685 ) C175_=_C694( C175 C694 ) C175_=_C718( C175 C718 ) C175_=_C727( C175 C727 ) C175_=_C736( C175 C736 ) \nC175_=_C759( C175 C759 ) C175_=_C799( C175 C799 ) C175_=_C825( C175 C825 ) C175_=_C835( C175 C835 ) C175_=_C842( C175 C842 ) C175_=_C846( C175 C846 ) \nC175_=_C871( C175 C871 ) C175_=_C873( C175 C873 ) C175_=_C874( C175 C874 ) C179_=_C240( C179 C240 ) C179_=_C241( C179 C241 ) C179_=_C323( C179 C323 ) \nC179_=_C331( C179 C331 ) C179_=_C341( C179 C341 ) C179_=_C346( C179 C346 ) C179_=_C347( C179 C347 ) C179_=_C389( C179 C389 ) C179_=_C403( C179 C403 ) \nC179_=_C454( C179 C454 ) C179_=_C511( C179 C511 ) C179_=_C556( C179 C556 ) C179_=_C558( C179 C558 ) C179_=_C573( C179 C573 ) C179_=_C590( C179 C590 ) \nC179_=_C591( C179 C591 ) C179_=_C656( C179 C656 ) C179_=_C668( C179 C668 ) C179_=_C672( C179 C672 ) C179_=_C699( C179 C699 ) C179_=_C706( C179 C706 ) \nC179_=_C714( C179 C714 ) C179_=_C762( C179 C762 ) C179_=_C795( C179 C795 ) C179_=_C800( C179 C800 ) C179_=_C812( C179 C812 ) C179_=_C820( C179 C820 ) \nC179_=_C827( C179 C827 ) C179_=_C850( C179 C850 ) C179_=_C860( C179 C860 ) C179_=_C869( C179 C869 ) C179_=_C880( C179 C880 ) C179_=_C885( C179 C885 ) \nC181_=_C206( C181 C206 ) C181_=_C218( C181 C218 ) C181_=_C223( C181 C223 ) C181_=_C310( C181 C310 ) C181_=_C341( C181 C341 ) C181_=_C350( C181 C350 ) \nC181_=_C353( C181 C353 ) C181_=_C355( C181 C355 ) C181_=_C363( C181 C363 ) C181_=_C387( C181 C387 ) C181_=_C408( C181 C408 ) C181_=_C428( C181 C428 ) \nC181_=_C429( C181 C429 ) C181_=_C430( C181 C430 ) C181_=_C514( C181 C514 ) C181_=_C539( C181 C539 ) C181_=_C551( C181 C551 ) C181_=_C580( C181 C580 ) \nC181_=_C599( C181 C599 ) C181_=_C664( C181 C664 ) C181_=_C696( C181 C696 ) C181_=_C724( C181 C724 ) C181_=_C750( C181 C750 ) C181_=_C751( C181 C751 ) \nC181_=_C762( C181 C762 ) C181_=_C769( C181 C769 ) C181_=_C790( C181 C790 ) C181_=_C796( C181 C796 ) C181_=_C805( C181 C805 ) C181_=_C832( C181 C832 ) \nC181_=_C833( C181 C833 ) C181_=_C844( C181 C844 ) C181_=_C868( C181 C868 ) C181_=_C874( C181 C874 ) C181_=_C877( C181 C877 ) C181_=_C882( C181 C882 ) \nC181_=_C893( C181 C893 ) C185_=_C243( C185 C243 ) C185_=_C262( C185 C262 ) C185_=_C302( C185 C302 ) C185_=_C310( C185 C310 ) C185_=_C322( C185 C322 ) \nC185_=_C339( C185 C339 ) C185_=_C358( C185 C358 ) C185_=_C359( C185 C359 ) C185_=_C360( C185 C360 ) C185_=_C361( C185 C361 ) C185_=_C362( C185 C362 ) \nC185_=_C413( C185 C413 ) C185_=_C439( C185 C439 ) C185_=_C498( C185 C498 ) C185_=_C512( C185 C512 ) C185_=_C529( C185 C529 ) C185_=_C537( C185 C537 ) \nC185_=_C555( C185 C555 ) C185_=_C556( C185 C556 ) C185_=_C573( C185 C573 ) C185_=_C576( C185 C576 ) C185_=_C609( C185 C609 ) C185_=_C622( C185 C622 ) \nC185_=_C661( C185 C661 ) C185_=_C668( C185 C668 ) C185_=_C669( C185 C669 ) C185_=_C670( C185 C670 ) C185_=_C694( C185 C694 ) C185_=_C721( C185 C721 ) \nC185_=_C734( C185 C734 ) C185_=_C738( C185 C738 ) C185_=_C751( C185 C751 ) C185_=_C752( C185 C752 ) C185_=_C771( C185 C771 ) C185_=_C772( C185 C772 ) \nC185_=_C819( C185 C819 ) C185_=_C823( C185 C823 ) C185_=_C826( C185 C826 ) C185_=_C834( C185 C834 ) C185_=_C843( C185 C843 ) C185_=_C844( C185 C844 ) \nC185_=_C854( C185 C854 ) C185_=_C856( C185 C856 ) C185_=_C862( C185 C862 ) C185_=_C878( C185 C878 ) C185_=_C880( C185 C880 ) C185_=_C883( C185 C883 ) \nC185_=_C887( C185 C887 ) C186_=_C302( C186 C302 ) C186_=_C323( C186 C323 ) C186_=_C333( C186 C333 ) C186_=_C337( C186 C337 ) C186_=_C357( C186 C357 ) \nC186_=_C363( C186 C363 ) C186_=_C364( C186 C364 ) C186_=_C365( C186 C365 ) C186_=_C366( C186 C366 ) C186_=_C374( C186 C374 ) C186_=_C400( C186 C400 ) \nC186_=_C410( C186 C410 ) C186_=_C436( C186 C436 ) C186_=_C557( C186 C557 ) C186_=_C565( C186 C565 ) C186_=_C606( C186 C606 ) C186_=_C657( C186 C657 ) \nC186_=_C662( C186 C662 ) C186_=_C670( C186 C670 ) C186_=_C671( C186 C671 ) C186_=_C672( C186 C672 ) C186_=_C673( C186 C673 ) C186_=_C697( C186 C697 ) \nC186_=_C705( C186 C705 ) C186_=_C710( C186 C710 ) C186_=_C721( C186 C721 ) C186_=_C726( C186 C726 ) C186_=_C736( C186 C736 ) C186_=_C739( C186 C739 ) \nC186_=_C760( C186 C760 ) C186_=_C771( C186 C771 ) C186_=_C773( C186 C773 ) C186_=_C774( C186 C774 ) C186_=_C775( C186 C775 ) C186_=_C776( C186 C776 ) \nC186_=_C782( C186 C782 ) C186_=_C815( C186 C815 ) C186_=_C828( C186 C828 ) C186_=_C833( C186 C833 ) C186_=_C855( C186 C855 ) C186_=_C869( C186 C869 ) \nC186_=_C871( C186 C871 ) C186_=_C880( C186 C880 ) C186_=_C893( C186 C893 ) C186_=_C896( C186 C896 ) C186_=_C897( C186 C897 ) C186_=_C898( C186 C898 ) \nC193_=_C264( C193 C264 ) C193_=_C284( C193 C284 ) C193_=_C312( C193 C312 ) C193_=_C328( C193 C328 ) C193_=_C379( C193 C379 ) C193_=_C383( C193 C383 ) \nC193_=_C483( C193 C483 ) C193_=_C538( C193 C538 ) C193_=_C541( C193 C541 ) C193_=_C578( C193 C578 ) C193_=_C657( C193 C657 ) C193_=_C671( C193 C671 ) \nC193_=_C681( C193 C681 ) C193_=_C683( C193 C683 ) C193_=_C686( C193 C686 ) C193_=_C713( C193 C713 ) C193_=_C716( C193 C716 ) C193_=_C747( C193 C747 ) \nC193_=_C756( C193 C756 ) C193_=_C762( C193 C762 ) C193_=_C777( C193 C777 ) C193_=_C784( C193 C784 ) C193_=_C812( C193 C812 ) C193_=_C813( C193 C813 ) \nC193_=_C835( C193 C835 ) C193_=_C840( C193 C840 ) C193_=_C866( C193 C866 ) C193_=_C869( C193 C869 ) C193_=_C873( C193 C873 ) C193_=_C877( C193 C877 ) \nC193_=_C879( C193 C879 ) C193_=_C887( C193 C887 ) C193_=_C898( C193 C898 ) C194_=_C196( C194 C196 ) C194_=_C234( C194 C234 ) C194_=_C309( C194</w:t>
      </w:r>
    </w:p>
    <w:p>
      <w:pPr>
        <w:pStyle w:val="PreformattedText"/>
        <w:bidi w:val="0"/>
        <w:spacing w:before="0" w:after="0"/>
        <w:jc w:val="left"/>
        <w:rPr/>
      </w:pPr>
      <w:r>
        <w:rPr/>
        <w:t xml:space="preserve"> </w:t>
      </w:r>
      <w:r>
        <w:rPr/>
        <w:t>C309 ) \nC194_=_C331( C194 C331 ) C194_=_C353( C194 C353 ) C194_=_C382( C194 C382 ) C194_=_C383( C194 C383 ) C194_=_C400( C194 C400 ) C194_=_C403( C194 C403 ) \nC194_=_C422( C194 C422 ) C194_=_C439( C194 C439 ) C194_=_C440( C194 C440 ) C194_=_C575( C194 C575 ) C194_=_C576( C194 C576 ) C194_=_C580( C194 C580 ) \nC194_=_C590( C194 C590 ) C194_=_C591( C194 C591 ) C194_=_C601( C194 C601 ) C194_=_C661( C194 C661 ) C194_=_C665( C194 C665 ) C194_=_C684( C194 C684 ) \nC194_=_C691( C194 C691 ) C194_=_C697( C194 C697 ) C194_=_C711( C194 C711 ) C194_=_C761( C194 C761 ) C194_=_C770( C194 C770 ) C194_=_C787( C194 C787 ) \nC194_=_C788( C194 C788 ) C194_=_C802( C194 C802 ) C194_=_C815( C194 C815 ) C194_=_C831( C194 C831 ) C194_=_C834( C194 C834 ) C194_=_C836( C194 C836 ) \nC194_=_C865( C194 C865 ) C194_=_C866( C194 C866 ) C194_=_C869( C194 C869 ) C194_=_C880( C194 C880 ) C194_=_C895( C194 C895 ) C196_=_C308( C196 C308 ) \nC196_=_C331( C196 C331 ) C196_=_C360( C196 C360 ) C196_=_C382( C196 C382 ) C196_=_C383( C196 C383 ) C196_=_C436( C196 C436 ) C196_=_C490( C196 C490 ) \nC196_=_C518( C196 C518 ) C196_=_C557( C196 C557 ) C196_=_C572( C196 C572 ) C196_=_C592( C196 C592 ) C196_=_C598( C196 C598 ) C196_=_C636( C196 C636 ) \nC196_=_C664( C196 C664 ) C196_=_C671( C196 C671 ) C196_=_C683( C196 C683 ) C196_=_C684( C196 C684 ) C196_=_C690( C196 C690 ) C196_=_C691( C196 C691 ) \nC196_=_C694( C196 C694 ) C196_=_C712( C196 C712 ) C196_=_C723( C196 C723 ) C196_=_C732( C196 C732 ) C196_=_C752( C196 C752 ) C196_=_C759( C196 C759 ) \nC196_=_C787( C196 C787 ) C196_=_C788( C196 C788 ) C196_=_C800( C196 C800 ) C196_=_C805( C196 C805 ) C196_=_C807( C196 C807 ) C196_=_C831( C196 C831 ) \nC196_=_C836( C196 C836 ) C196_=_C838( C196 C838 ) C196_=_C864( C196 C864 ) C196_=_C880( C196 C880 ) C196_=_C881( C196 C881 ) C196_=_C895( C196 C895 ) \nC196_=_C896( C196 C896 ) C196_=_C898( C196 C898 ) C198_=_C212( C198 C212 ) C198_=_C219( C198 C219 ) C198_=_C293( C198 C293 ) C198_=_C304( C198 C304 ) \nC198_=_C307( C198 C307 ) C198_=_C308( C198 C308 ) C198_=_C332( C198 C332 ) C198_=_C353( C198 C353 ) C198_=_C358( C198 C358 ) C198_=_C359( C198 C359 ) \nC198_=_C369( C198 C369 ) C198_=_C387( C198 C387 ) C198_=_C389( C198 C389 ) C198_=_C391( C198 C391 ) C198_=_C402( C198 C402 ) C198_=_C408( C198 C408 ) \nC198_=_C409( C198 C409 ) C198_=_C410( C198 C410 ) C198_=_C411( C198 C411 ) C198_=_C442( C198 C442 ) C198_=_C488( C198 C488 ) C198_=_C518( C198 C518 ) \nC198_=_C524( C198 C524 ) C198_=_C568( C198 C568 ) C198_=_C572( C198 C572 ) C198_=_C573( C198 C573 ) C198_=_C585( C198 C585 ) C198_=_C641( C198 C641 ) \nC198_=_C658( C198 C658 ) C198_=_C685( C198 C685 ) C198_=_C697( C198 C697 ) C198_=_C698( C198 C698 ) C198_=_C720( C198 C720 ) C198_=_C737( C198 C737 ) \nC198_=_C749( C198 C749 ) C198_=_C757( C198 C757 ) C198_=_C758( C198 C758 ) C198_=_C771( C198 C771 ) C198_=_C782( C198 C782 ) C198_=_C788( C198 C788 ) \nC198_=_C795( C198 C795 ) C198_=_C796( C198 C796 ) C198_=_C800( C198 C800 ) C198_=_C813( C198 C813 ) C198_=_C815( C198 C815 ) C198_=_C816( C198 C816 ) \nC198_=_C825( C198 C825 ) C198_=_C831( C198 C831 ) C198_=_C832( C198 C832 ) C198_=_C835( C198 C835 ) C198_=_C840( C198 C840 ) C198_=_C841( C198 C841 ) \nC198_=_C845( C198 C845 ) C198_=_C864( C198 C864 ) C198_=_C873( C198 C873 ) C198_=_C888( C198 C888 ) C198_=_C896( C198 C896 ) C198_=_C897( C198 C897 ) \nC199_=_C200( C199 C200 ) C199_=_C234( C199 C234 ) C199_=_C356( C199 C356 ) C199_=_C360( C199 C360 ) C199_=_C367( C199 C367 ) C199_=_C374( C199 C374 ) \nC199_=_C399( C199 C399 ) C199_=_C403( C199 C403 ) C199_=_C506( C199 C506 ) C199_=_C522( C199 C522 ) C199_=_C523( C199 C523 ) C199_=_C532( C199 C532 ) \nC199_=_C565( C199 C565 ) C199_=_C567( C199 C567 ) C199_=_C569( C199 C569 ) C199_=_C598( C199 C598 ) C199_=_C660( C199 C660 ) C199_=_C661( C199 C661 ) \nC199_=_C669( C199 C669 ) C199_=_C681( C199 C681 ) C199_=_C684( C199 C684 ) C199_=_C689( C199 C689 ) C199_=_C690( C199 C690 ) C199_=_C692( C199 C692 ) \nC199_=_C748( C199 C748 ) C199_=_C784( C199 C784 ) C199_=_C789( C199 C789 ) C199_=_C790( C199 C790 ) C199_=_C825( C199 C825 ) C199_=_C840( C199 C840 ) \nC199_=_C880( C199 C880 ) C199_=_C881( C199 C881 ) C199_=_C882( C199 C882 ) C199_=_C894( C199 C894 ) C200_=_C220( C200 C220 ) C200_=_C221( C200 C221 ) \nC200_=_C222( C200 C222 ) C200_=_C264( C200 C264 ) C200_=_C311( C200 C311 ) C200_=_C356( C200 C356 ) C200_=_C384( C200 C384 ) C200_=_C406( C200 C406 ) \nC200_=_C415( C200 C415 ) C200_=_C422( C200 C422 ) C200_=_C423( C200 C423 ) C200_=_C518( C200 C518 ) C200_=_C565( C200 C565 ) C200_=_C582( C200 C582 ) \nC200_=_C583( C200 C583 ) C200_=_C596( C200 C596 ) C200_=_C597( C200 C597 ) C200_=_C665( C200 C665 ) C200_=_C669( C200 C669 ) C200_=_C678( C200 C678 ) \nC200_=_C689( C200 C689 ) C200_=_C690( C200 C690 ) C200_=_C734( C200 C734 ) C200_=_C759( C200 C759 ) C200_=_C772( C200 C772 ) C200_=_C789( C200 C789 ) \nC200_=_C790( C200 C790 ) C200_=_C793( C200 C793 ) C200_=_C822( C200 C822 ) C200_=_C824( C200 C824 ) C200_=_C840( C200 C840 ) C200_=_C848( C200 C848 ) \nC200_=_C858( C200 C858 ) C200_=_C870( C200 C870 ) C200_=_C878( C200 C878 ) C200_=_C880( C200 C880 ) C200_=_C887( C200 C887 ) C200_=_C888( C200 C888 ) \nC200_=_C894( C200 C894 ) C202_=_C203( C202 C203 ) C202_=_C235( C202 C235 ) C202_=_C263( C202 C263 ) C202_=_C342( C202 C342 ) C202_=_C344( C202 C344 ) \nC202_=_C397( C202 C397 ) C202_=_C398( C202 C398 ) C202_=_C472( C202 C472 ) C202_=_C526( C202 C526 ) C202_=_C528( C202 C528 ) C202_=_C529( C202 C529 ) \nC202_=_C540( C202 C540 ) C202_=_C615( C202 C615 ) C202_=_C641( C202 C641 ) C202_=_C658( C202 C658 ) C202_=_C691( C202 C691 ) C202_=_C692( C202 C692 ) \nC202_=_C699( C202 C699 ) C202_=_C741( C202 C741 ) C202_=_C753( C202 C753 ) C202_=_C755( C202 C755 ) C202_=_C762( C202 C762 ) C202_=_C775( C202 C775 ) \nC202_=_C800( C202 C800 ) C202_=_C811( C202 C811 ) C202_=_C827( C202 C827 ) C202_=_C841( C202 C841 ) C202_=_C852( C202 C852 ) C202_=_C854( C202 C854 ) \nC202_=_C868( C202 C868 ) C202_=_C874( C202 C874 ) C202_=_C881( C202 C881 ) C203_=_C222( C203 C222 ) C203_=_C232( C203 C232 ) C203_=_C355( C203 C355 ) \nC203_=_C364( C203 C364 ) C203_=_C397( C203 C397 ) C203_=_C398( C203 C398 ) C203_=_C411( C203 C411 ) C203_=_C457( C203 C457 ) C203_=_C463( C203 C463 ) \nC203_=_C519( C203 C519 ) C203_=_C529( C203 C529 ) C203_=_C551( C203 C551 ) C203_=_C600( C203 C600 ) C203_=_C641( C203 C641 ) C203_=_C650( C203 C650 ) \nC203_=_C662( C203 C662 ) C203_=_C691( C203 C691 ) C203_=_C709( C203 C709 ) C203_=_C710( C203 C710 ) C203_=_C719( C203 C719 ) C203_=_C753( C203 C753 ) \nC203_=_C755( C203 C755 ) C203_=_C815( C203 C815 ) C203_=_C817( C203 C817 ) C203_=_C820( C203 C820 ) C203_=_C833( C203 C833 ) C203_=_C841( C203 C841 ) \nC203_=_C845( C203 C845 ) C203_=_C847( C203 C847 ) C203_=_C859( C203 C859 ) C203_=_C863( C203 C863 ) C203_=_C871( C203 C871 ) C203_=_C881( C203 C881 ) \nC203_=_C890( C203 C890 ) C205_=_C303( C205 C303 ) C205_=_C334( C205 C334 ) C205_=_C384( C205 C384 ) C205_=_C400( C205 C400 ) C205_=_C419( C205 C419 ) \nC205_=_C519( C205 C519 ) C205_=_C525( C205 C525 ) C205_=_C539( C205 C539 ) C205_=_C568( C205 C568 ) C205_=_C569( C205 C569 ) C205_=_C570( C205 C570 ) \nC205_=_C585( C205 C585 ) C205_=_C660( C205 C660 ) C205_=_C684( C205 C684 ) C205_=_C693( C205 C693 ) C205_=_C699( C205 C699 ) C205_=_C702( C205 C702 ) \nC205_=_C713( C205 C713 ) C205_=_C737( C205 C737 ) C205_=_C759( C205 C759 ) C205_=_C772( C205 C772 ) C205_=_C797( C205 C797 ) C205_=_C835( C205 C835 ) \nC205_=_C842( C205 C842 ) C205_=_C848( C205 C848 ) C205_=_C872( C205 C872 ) C205_=_C873( C205 C873 ) C205_=_C880( C205 C880 ) C206_=_C223( C206 C223 ) \nC206_=_C350( C206 C350 ) C206_=_C363( C206 C363 ) C206_=_C391( C206 C391 ) C206_=_C402( C206 C402 ) C206_=_C408( C206 C408 ) C206_=_C428( C206 C428 ) \nC206_=_C429( C206 C429 ) C206_=_C430( C206 C430 ) C206_=_C483( C206 C483 ) C206_=_C514( C206 C514 ) C206_=_C539( C206 C539 ) C206_=_C572( C206 C572 ) \nC206_=_C573( C206 C573 ) C206_=_C574( C206 C574 ) C206_=_C580( C206 C580 ) C206_=_C599( C206 C599 ) C206_=_C662( C206 C662 ) C206_=_C677( C206 C677 ) \nC206_=_C694( C206 C694 ) C206_=_C696( C206 C696 ) C206_=_C698( C206 C698 ) C206_=_C704( C206 C704 ) C206_=_C738( C206 C738 ) C206_=_C750( C206 C750 ) \nC206_=_C751( C206 C751 ) C206_=_C760( C206 C760 ) C206_=_C782( C206 C782 ) C206_=_C787( C206 C787 ) C206_=_C790( C206 C790 ) C206_=_C796( C206 C796 ) \nC206_=_C817( C206 C817 ) C206_=_C834( C206 C834 ) C206_=_C840( C206 C840 ) C206_=_C843( C206 C843 ) C206_=_C868( C206 C868 ) C206_=_C874( C206 C874 ) \nC207_=_C210( C207 C210 ) C207_=_C303( C207 C303 ) C207_=_C369( C207 C369 ) C207_=_C372( C207 C372 ) C207_=_C397( C207 C397 ) C207_=_C409( C207 C409 ) \nC207_=_C424( C207 C424 ) C207_=_C425( C207 C425 ) C207_=_C426( C207 C426 ) C207_=_C427( C207 C427 ) C207_=_C440( C207 C440 ) C207_=_C522( C207 C522 ) \nC207_=_C529( C207 C529 ) C207_=_C531( C207 C531 ) C207_=_C568( C207 C568 ) C207_=_C574( C207 C574 ) C207_=_C580( C207 C580 ) C207_=_C598( C207 C598 ) \nC207_=_C671( C207 C671 ) C207_=_C696( C207 C696 ) C207_=_C704( C207 C704 ) C207_=_C705( C207 C705 ) C207_=_C735( C207 C735 ) C207_=_C737( C207 C737 ) \nC207_=_C760( C207 C760 ) C207_=_C784( C207 C784 ) C207_=_C809( C207 C809 ) C207_=_C813( C207 C813 ) C207_=_C827( C207 C827 ) C207_=_C885( C207 C885 ) \nC207_=_C892( C207 C892 ) C207_=_C897( C207 C897 ) C210_=_C220( C210 C220 ) C210_=_C303( C210 C303 ) C210_=_C322( C210 C322 ) C210_=_C350( C210 C350 ) \nC210_=_C367( C210 C367 ) C210_=_C369( C210 C369 ) C210_=_C440( C210 C440 ) C210_=_C468( C210 C468 ) C210_=_C493( C210 C493 ) C210_=_C525( C210 C525 ) \nC210_=_C531( C210 C531 ) C210_=_C542( C210 C542 ) C210_=_C555( C210 C555 ) C210_=_C568( C210 C568 ) C210_=_C580( C210 C580 ) C210_=_C598( C210 C598 ) \nC210_=_C599( C210 C599 ) C210_=_C605( C210 C605 ) C210_=_C606( C210 C606 ) C210_=_C609( C210 C609 ) C210_=_C610( C210 C610 ) C210_=_C658( C210 C658 ) \nC210_=_C671(</w:t>
      </w:r>
    </w:p>
    <w:p>
      <w:pPr>
        <w:pStyle w:val="PreformattedText"/>
        <w:bidi w:val="0"/>
        <w:spacing w:before="0" w:after="0"/>
        <w:jc w:val="left"/>
        <w:rPr/>
      </w:pPr>
      <w:r>
        <w:rPr/>
        <w:t xml:space="preserve"> </w:t>
      </w:r>
      <w:r>
        <w:rPr/>
        <w:t>C210 C671 ) C210_=_C689( C210 C689 ) C210_=_C690( C210 C690 ) C210_=_C696( C210 C696 ) C210_=_C704( C210 C704 ) C210_=_C713( C210 C713 ) \nC210_=_C718( C210 C718 ) C210_=_C728( C210 C728 ) C210_=_C732( C210 C732 ) C210_=_C735( C210 C735 ) C210_=_C758( C210 C758 ) C210_=_C760( C210 C760 ) \nC210_=_C784( C210 C784 ) C210_=_C802( C210 C802 ) C210_=_C809( C210 C809 ) C210_=_C811( C210 C811 ) C210_=_C824( C210 C824 ) C210_=_C827( C210 C827 ) \nC210_=_C838( C210 C838 ) C210_=_C845( C210 C845 ) C210_=_C846( C210 C846 ) C210_=_C858( C210 C858 ) C210_=_C865( C210 C865 ) C210_=_C866( C210 C866 ) \nC210_=_C869( C210 C869 ) C210_=_C873( C210 C873 ) C210_=_C874( C210 C874 ) C212_=_C262( C212 C262 ) C212_=_C308( C212 C308 ) C212_=_C311( C212 C311 ) \nC212_=_C337( C212 C337 ) C212_=_C359( C212 C359 ) C212_=_C366( C212 C366 ) C212_=_C369( C212 C369 ) C212_=_C391( C212 C391 ) C212_=_C408( C212 C408 ) \nC212_=_C409( C212 C409 ) C212_=_C410( C212 C410 ) C212_=_C411( C212 C411 ) C212_=_C416( C212 C416 ) C212_=_C422( C212 C422 ) C212_=_C572( C212 C572 ) \nC212_=_C585( C212 C585 ) C212_=_C606( C212 C606 ) C212_=_C622( C212 C622 ) C212_=_C672( C212 C672 ) C212_=_C689( C212 C689 ) C212_=_C697( C212 C697 ) \nC212_=_C711( C212 C711 ) C212_=_C737( C212 C737 ) C212_=_C749( C212 C749 ) C212_=_C758( C212 C758 ) C212_=_C761( C212 C761 ) C212_=_C787( C212 C787 ) \nC212_=_C795( C212 C795 ) C212_=_C796( C212 C796 ) C212_=_C813( C212 C813 ) C212_=_C817( C212 C817 ) C212_=_C825( C212 C825 ) C212_=_C831( C212 C831 ) \nC212_=_C841( C212 C841 ) C212_=_C845( C212 C845 ) C212_=_C848( C212 C848 ) C212_=_C852( C212 C852 ) C212_=_C860( C212 C860 ) C212_=_C864( C212 C864 ) \nC212_=_C883( C212 C883 ) C212_=_C887( C212 C887 ) C212_=_C888( C212 C888 ) C212_=_C890( C212 C890 ) C212_=_C893( C212 C893 ) C213_=_C340( C213 C340 ) \nC213_=_C359( C213 C359 ) C213_=_C372( C213 C372 ) C213_=_C412( C213 C412 ) C213_=_C413( C213 C413 ) C213_=_C414( C213 C414 ) C213_=_C415( C213 C415 ) \nC213_=_C463( C213 C463 ) C213_=_C586( C213 C586 ) C213_=_C587( C213 C587 ) C213_=_C609( C213 C609 ) C213_=_C670( C213 C670 ) C213_=_C676( C213 C676 ) \nC213_=_C685( C213 C685 ) C213_=_C691( C213 C691 ) C213_=_C694( C213 C694 ) C213_=_C698( C213 C698 ) C213_=_C718( C213 C718 ) C213_=_C736( C213 C736 ) \nC213_=_C749( C213 C749 ) C213_=_C755( C213 C755 ) C213_=_C759( C213 C759 ) C213_=_C765( C213 C765 ) C213_=_C771( C213 C771 ) C213_=_C776( C213 C776 ) \nC213_=_C796( C213 C796 ) C213_=_C797( C213 C797 ) C213_=_C798( C213 C798 ) C213_=_C802( C213 C802 ) C213_=_C821( C213 C821 ) C213_=_C822( C213 C822 ) \nC213_=_C846( C213 C846 ) C213_=_C847( C213 C847 ) C213_=_C848( C213 C848 ) C213_=_C860( C213 C860 ) C213_=_C873( C213 C873 ) C213_=_C874( C213 C874 ) \nC213_=_C894( C213 C894 ) C218_=_C219( C218 C219 ) C218_=_C311( C218 C311 ) C218_=_C363( C218 C363 ) C218_=_C387( C218 C387 ) C218_=_C419( C218 C419 ) \nC218_=_C420( C218 C420 ) C218_=_C421( C218 C421 ) C218_=_C526( C218 C526 ) C218_=_C528( C218 C528 ) C218_=_C575( C218 C575 ) C218_=_C593( C218 C593 ) \nC218_=_C594( C218 C594 ) C218_=_C595( C218 C595 ) C218_=_C641( C218 C641 ) C218_=_C643( C218 C643 ) C218_=_C662( C218 C662 ) C218_=_C664( C218 C664 ) \nC218_=_C673( C218 C673 ) C218_=_C704( C218 C704 ) C218_=_C712( C218 C712 ) C218_=_C724( C218 C724 ) C218_=_C732( C218 C732 ) C218_=_C758( C218 C758 ) \nC218_=_C761( C218 C761 ) C218_=_C799( C218 C799 ) C218_=_C805( C218 C805 ) C218_=_C818( C218 C818 ) C218_=_C832( C218 C832 ) C218_=_C836( C218 C836 ) \nC218_=_C844( C218 C844 ) C218_=_C847( C218 C847 ) C218_=_C865( C218 C865 ) C218_=_C869( C218 C869 ) C218_=_C877( C218 C877 ) C218_=_C879( C218 C879 ) \nC218_=_C882( C218 C882 ) C218_=_C883( C218 C883 ) C218_=_C885( C218 C885 ) C218_=_C893( C218 C893 ) C218_=_C898( C218 C898 ) C219_=_C293( C219 C293 ) \nC219_=_C304( C219 C304 ) C219_=_C353( C219 C353 ) C219_=_C402( C219 C402 ) C219_=_C419( C219 C419 ) C219_=_C420( C219 C420 ) C219_=_C421( C219 C421 ) \nC219_=_C442( C219 C442 ) C219_=_C453( C219 C453 ) C219_=_C488( C219 C488 ) C219_=_C498( C219 C498 ) C219_=_C518( C219 C518 ) C219_=_C524( C219 C524 ) \nC219_=_C528( C219 C528 ) C219_=_C568( C219 C568 ) C219_=_C573( C219 C573 ) C219_=_C575( C219 C575 ) C219_=_C593( C219 C593 ) C219_=_C594( C219 C594 ) \nC219_=_C595( C219 C595 ) C219_=_C641( C219 C641 ) C219_=_C643( C219 C643 ) C219_=_C658( C219 C658 ) C219_=_C662( C219 C662 ) C219_=_C685( C219 C685 ) \nC219_=_C698( C219 C698 ) C219_=_C704( C219 C704 ) C219_=_C705( C219 C705 ) C219_=_C720( C219 C720 ) C219_=_C758( C219 C758 ) C219_=_C782( C219 C782 ) \nC219_=_C788( C219 C788 ) C219_=_C799( C219 C799 ) C219_=_C800( C219 C800 ) C219_=_C816( C219 C816 ) C219_=_C828( C219 C828 ) C219_=_C832( C219 C832 ) \nC219_=_C835( C219 C835 ) C219_=_C836( C219 C836 ) C219_=_C840( C219 C840 ) C219_=_C847( C219 C847 ) C219_=_C865( C219 C865 ) C219_=_C869( C219 C869 ) \nC219_=_C873( C219 C873 ) C219_=_C883( C219 C883 ) C219_=_C885( C219 C885 ) C219_=_C888( C219 C888 ) C219_=_C897( C219 C897 ) C220_=_C221( C220 C221 ) \nC220_=_C222( C220 C222 ) C220_=_C333( C220 C333 ) C220_=_C342( C220 C342 ) C220_=_C356( C220 C356 ) C220_=_C384( C220 C384 ) C220_=_C406( C220 C406 ) \nC220_=_C422( C220 C422 ) C220_=_C423( C220 C423 ) C220_=_C518( C220 C518 ) C220_=_C565( C220 C565 ) C220_=_C582( C220 C582 ) C220_=_C583( C220 C583 ) \nC220_=_C596( C220 C596 ) C220_=_C597( C220 C597 ) C220_=_C599( C220 C599 ) C220_=_C605( C220 C605 ) C220_=_C606( C220 C606 ) C220_=_C609( C220 C609 ) \nC220_=_C619( C220 C619 ) C220_=_C689( C220 C689 ) C220_=_C692( C220 C692 ) C220_=_C709( C220 C709 ) C220_=_C712( C220 C712 ) C220_=_C714( C220 C714 ) \nC220_=_C718( C220 C718 ) C220_=_C734( C220 C734 ) C220_=_C778( C220 C778 ) C220_=_C782( C220 C782 ) C220_=_C793( C220 C793 ) C220_=_C811( C220 C811 ) \nC220_=_C822( C220 C822 ) C220_=_C824( C220 C824 ) C220_=_C845( C220 C845 ) C220_=_C848( C220 C848 ) C220_=_C870( C220 C870 ) C220_=_C873( C220 C873 ) \nC220_=_C874( C220 C874 ) C220_=_C878( C220 C878 ) C221_=_C222( C221 C222 ) C221_=_C255( C221 C255 ) C221_=_C356( C221 C356 ) C221_=_C369( C221 C369 ) \nC221_=_C384( C221 C384 ) C221_=_C406( C221 C406 ) C221_=_C422( C221 C422 ) C221_=_C423( C221 C423 ) C221_=_C504( C221 C504 ) C221_=_C518( C221 C518 ) \nC221_=_C551( C221 C551 ) C221_=_C565( C221 C565 ) C221_=_C576( C221 C576 ) C221_=_C582( C221 C582 ) C221_=_C583( C221 C583 ) C221_=_C596( C221 C596 ) \nC221_=_C597( C221 C597 ) C221_=_C683( C221 C683 ) C221_=_C692( C221 C692 ) C221_=_C697( C221 C697 ) C221_=_C705( C221 C705 ) C221_=_C731( C221 C731 ) \nC221_=_C734( C221 C734 ) C221_=_C738( C221 C738 ) C221_=_C793( C221 C793 ) C221_=_C799( C221 C799 ) C221_=_C822( C221 C822 ) C221_=_C824( C221 C824 ) \nC221_=_C831( C221 C831 ) C221_=_C833( C221 C833 ) C221_=_C848( C221 C848 ) C221_=_C858( C221 C858 ) C221_=_C870( C221 C870 ) C221_=_C878( C221 C878 ) \nC222_=_C232( C222 C232 ) C222_=_C281( C222 C281 ) C222_=_C355( C222 C355 ) C222_=_C356( C222 C356 ) C222_=_C361( C222 C361 ) C222_=_C364( C222 C364 ) \nC222_=_C384( C222 C384 ) C222_=_C398( C222 C398 ) C222_=_C406( C222 C406 ) C222_=_C411( C222 C411 ) C222_=_C422( C222 C422 ) C222_=_C423( C222 C423 ) \nC222_=_C457( C222 C457 ) C222_=_C463( C222 C463 ) C222_=_C518( C222 C518 ) C222_=_C551( C222 C551 ) C222_=_C565( C222 C565 ) C222_=_C582( C222 C582 ) \nC222_=_C583( C222 C583 ) C222_=_C587( C222 C587 ) C222_=_C596( C222 C596 ) C222_=_C597( C222 C597 ) C222_=_C600( C222 C600 ) C222_=_C634( C222 C634 ) \nC222_=_C650( C222 C650 ) C222_=_C690( C222 C690 ) C222_=_C693( C222 C693 ) C222_=_C698( C222 C698 ) C222_=_C709( C222 C709 ) C222_=_C710( C222 C710 ) \nC222_=_C711( C222 C711 ) C222_=_C713( C222 C713 ) C222_=_C719( C222 C719 ) C222_=_C734( C222 C734 ) C222_=_C753( C222 C753 ) C222_=_C793( C222 C793 ) \nC222_=_C818( C222 C818 ) C222_=_C820( C222 C820 ) C222_=_C822( C222 C822 ) C222_=_C824( C222 C824 ) C222_=_C831( C222 C831 ) C222_=_C847( C222 C847 ) \nC222_=_C848( C222 C848 ) C222_=_C859( C222 C859 ) C222_=_C860( C222 C860 ) C222_=_C863( C222 C863 ) C222_=_C870( C222 C870 ) C222_=_C878( C222 C878 ) \nC222_=_C892( C222 C892 ) C223_=_C240( C223 C240 ) C223_=_C281( C223 C281 ) C223_=_C350( C223 C350 ) C223_=_C363( C223 C363 ) C223_=_C408( C223 C408 ) \nC223_=_C428( C223 C428 ) C223_=_C429( C223 C429 ) C223_=_C430( C223 C430 ) C223_=_C488( C223 C488 ) C223_=_C514( C223 C514 ) C223_=_C521( C223 C521 ) \nC223_=_C527( C223 C527 ) C223_=_C539( C223 C539 ) C223_=_C567( C223 C567 ) C223_=_C580( C223 C580 ) C223_=_C586( C223 C586 ) C223_=_C599( C223 C599 ) \nC223_=_C613( C223 C613 ) C223_=_C636( C223 C636 ) C223_=_C650( C223 C650 ) C223_=_C663( C223 C663 ) C223_=_C696( C223 C696 ) C223_=_C741( C223 C741 ) \nC223_=_C750( C223 C750 ) C223_=_C751( C223 C751 ) C223_=_C790( C223 C790 ) C223_=_C796( C223 C796 ) C223_=_C812( C223 C812 ) C223_=_C826( C223 C826 ) \nC223_=_C846( C223 C846 ) C223_=_C855( C223 C855 ) C223_=_C860( C223 C860 ) C223_=_C868( C223 C868 ) C223_=_C874( C223 C874 ) C228_=_C241( C228 C241 ) \nC228_=_C255( C228 C255 ) C228_=_C346( C228 C346 ) C228_=_C410( C228 C410 ) C228_=_C457( C228 C457 ) C228_=_C478( C228 C478 ) C228_=_C514( C228 C514 ) \nC228_=_C551( C228 C551 ) C228_=_C557( C228 C557 ) C228_=_C585( C228 C585 ) C228_=_C586( C228 C586 ) C228_=_C595( C228 C595 ) C228_=_C600( C228 C600 ) \nC228_=_C605( C228 C605 ) C228_=_C613( C228 C613 ) C228_=_C615( C228 C615 ) C228_=_C628( C228 C628 ) C228_=_C634( C228 C634 ) C228_=_C671( C228 C671 ) \nC228_=_C689( C228 C689 ) C228_=_C706( C228 C706 ) C228_=_C727( C228 C727 ) C228_=_C758( C228 C758 ) C228_=_C769( C228 C769 ) C228_=_C779( C228 C779 ) \nC228_=_C795( C228 C795 ) C228_=_C797( C228 C797 ) C228_=_C803( C228 C803 ) C228_=_C811( C228 C811 ) C228_=_C816( C228 C816 ) C228_=_C818( C228 C818 ) \nC228_=_C832( C228 C832 ) C228_=_C833( C228 C833 ) C228_=_C834( C228 C834 ) C228_=_C841( C228 C841 ) C228_=_C848( C228 C848 ) C228_=_C852( C228 C852 ) \nC228_=_C854( C228 C854 ) C228_=_C856(</w:t>
      </w:r>
    </w:p>
    <w:p>
      <w:pPr>
        <w:pStyle w:val="PreformattedText"/>
        <w:bidi w:val="0"/>
        <w:spacing w:before="0" w:after="0"/>
        <w:jc w:val="left"/>
        <w:rPr/>
      </w:pPr>
      <w:r>
        <w:rPr/>
        <w:t xml:space="preserve"> </w:t>
      </w:r>
      <w:r>
        <w:rPr/>
        <w:t>C228 C856 ) C228_=_C865( C228 C865 ) C228_=_C870( C228 C870 ) C228_=_C873( C228 C873 ) C228_=_C877( C228 C877 ) \nC228_=_C881( C228 C881 ) C230_=_C243( C230 C243 ) C230_=_C244( C230 C244 ) C230_=_C262( C230 C262 ) C230_=_C379( C230 C379 ) C230_=_C397( C230 C397 ) \nC230_=_C441( C230 C441 ) C230_=_C457( C230 C457 ) C230_=_C530( C230 C530 ) C230_=_C555( C230 C555 ) C230_=_C576( C230 C576 ) C230_=_C597( C230 C597 ) \nC230_=_C601( C230 C601 ) C230_=_C615( C230 C615 ) C230_=_C627( C230 C627 ) C230_=_C628( C230 C628 ) C230_=_C643( C230 C643 ) C230_=_C645( C230 C645 ) \nC230_=_C686( C230 C686 ) C230_=_C709( C230 C709 ) C230_=_C710( C230 C710 ) C230_=_C716( C230 C716 ) C230_=_C720( C230 C720 ) C230_=_C726( C230 C726 ) \nC230_=_C728( C230 C728 ) C230_=_C774( C230 C774 ) C230_=_C780( C230 C780 ) C230_=_C803( C230 C803 ) C230_=_C807( C230 C807 ) C230_=_C820( C230 C820 ) \nC230_=_C821( C230 C821 ) C230_=_C823( C230 C823 ) C230_=_C843( C230 C843 ) C230_=_C846( C230 C846 ) C230_=_C866( C230 C866 ) C230_=_C872( C230 C872 ) \nC230_=_C893( C230 C893 ) C231_=_C232( C231 C232 ) C231_=_C300( C231 C300 ) C231_=_C307( C231 C307 ) C231_=_C312( C231 C312 ) C231_=_C321( C231 C321 ) \nC231_=_C328( C231 C328 ) C231_=_C335( C231 C335 ) C231_=_C344( C231 C344 ) C231_=_C347( C231 C347 ) C231_=_C415( C231 C415 ) C231_=_C430( C231 C430 ) \nC231_=_C436( C231 C436 ) C231_=_C481( C231 C481 ) C231_=_C532( C231 C532 ) C231_=_C539( C231 C539 ) C231_=_C567( C231 C567 ) C231_=_C578( C231 C578 ) \nC231_=_C591( C231 C591 ) C231_=_C593( C231 C593 ) C231_=_C596( C231 C596 ) C231_=_C600( C231 C600 ) C231_=_C634( C231 C634 ) C231_=_C658( C231 C658 ) \nC231_=_C664( C231 C664 ) C231_=_C672( C231 C672 ) C231_=_C677( C231 C677 ) C231_=_C678( C231 C678 ) C231_=_C689( C231 C689 ) C231_=_C706( C231 C706 ) \nC231_=_C753( C231 C753 ) C231_=_C757( C231 C757 ) C231_=_C769( C231 C769 ) C231_=_C773( C231 C773 ) C231_=_C784( C231 C784 ) C231_=_C798( C231 C798 ) \nC231_=_C824( C231 C824 ) C231_=_C843( C231 C843 ) C231_=_C846( C231 C846 ) C231_=_C850( C231 C850 ) C231_=_C852( C231 C852 ) C231_=_C859( C231 C859 ) \nC231_=_C894( C231 C894 ) C232_=_C355( C232 C355 ) C232_=_C364( C232 C364 ) C232_=_C398( C232 C398 ) C232_=_C411( C232 C411 ) C232_=_C436( C232 C436 ) \nC232_=_C457( C232 C457 ) C232_=_C463( C232 C463 ) C232_=_C519( C232 C519 ) C232_=_C551( C232 C551 ) C232_=_C567( C232 C567 ) C232_=_C593( C232 C593 ) \nC232_=_C596( C232 C596 ) C232_=_C600( C232 C600 ) C232_=_C650( C232 C650 ) C232_=_C662( C232 C662 ) C232_=_C689( C232 C689 ) C232_=_C706( C232 C706 ) \nC232_=_C709( C232 C709 ) C232_=_C710( C232 C710 ) C232_=_C719( C232 C719 ) C232_=_C753( C232 C753 ) C232_=_C757( C232 C757 ) C232_=_C769( C232 C769 ) \nC232_=_C815( C232 C815 ) C232_=_C817( C232 C817 ) C232_=_C820( C232 C820 ) C232_=_C833( C232 C833 ) C232_=_C845( C232 C845 ) C232_=_C847( C232 C847 ) \nC232_=_C850( C232 C850 ) C232_=_C859( C232 C859 ) C232_=_C863( C232 C863 ) C232_=_C871( C232 C871 ) C232_=_C890( C232 C890 ) C234_=_C309( C234 C309 ) \nC234_=_C353( C234 C353 ) C234_=_C360( C234 C360 ) C234_=_C367( C234 C367 ) C234_=_C400( C234 C400 ) C234_=_C403( C234 C403 ) C234_=_C414( C234 C414 ) \nC234_=_C523( C234 C523 ) C234_=_C526( C234 C526 ) C234_=_C569( C234 C569 ) C234_=_C575( C234 C575 ) C234_=_C576( C234 C576 ) C234_=_C587( C234 C587 ) \nC234_=_C590( C234 C590 ) C234_=_C591( C234 C591 ) C234_=_C598( C234 C598 ) C234_=_C601( C234 C601 ) C234_=_C650( C234 C650 ) C234_=_C661( C234 C661 ) \nC234_=_C692( C234 C692 ) C234_=_C697( C234 C697 ) C234_=_C727( C234 C727 ) C234_=_C770( C234 C770 ) C234_=_C787( C234 C787 ) C234_=_C815( C234 C815 ) \nC234_=_C824( C234 C824 ) C234_=_C825( C234 C825 ) C234_=_C827( C234 C827 ) C234_=_C834( C234 C834 ) C234_=_C841( C234 C841 ) C234_=_C869( C234 C869 ) \nC234_=_C881( C234 C881 ) C234_=_C890( C234 C890 ) C235_=_C263( C235 C263 ) C235_=_C321( C235 C321 ) C235_=_C339( C235 C339 ) C235_=_C342( C235 C342 ) \nC235_=_C344( C235 C344 ) C235_=_C350( C235 C350 ) C235_=_C364( C235 C364 ) C235_=_C409( C235 C409 ) C235_=_C420( C235 C420 ) C235_=_C472( C235 C472 ) \nC235_=_C540( C235 C540 ) C235_=_C554( C235 C554 ) C235_=_C570( C235 C570 ) C235_=_C609( C235 C609 ) C235_=_C615( C235 C615 ) C235_=_C671( C235 C671 ) \nC235_=_C683( C235 C683 ) C235_=_C692( C235 C692 ) C235_=_C699( C235 C699 ) C235_=_C731( C235 C731 ) C235_=_C741( C235 C741 ) C235_=_C775( C235 C775 ) \nC235_=_C778( C235 C778 ) C235_=_C793( C235 C793 ) C235_=_C811( C235 C811 ) C235_=_C827( C235 C827 ) C235_=_C836( C235 C836 ) C235_=_C852( C235 C852 ) \nC235_=_C854( C235 C854 ) C235_=_C859( C235 C859 ) C235_=_C874( C235 C874 ) C235_=_C885( C235 C885 ) C235_=_C892( C235 C892 ) C237_=_C281( C237 C281 ) \nC237_=_C332( C237 C332 ) C237_=_C357( C237 C357 ) C237_=_C370( C237 C370 ) C237_=_C382( C237 C382 ) C237_=_C409( C237 C409 ) C237_=_C554( C237 C554 ) \nC237_=_C556( C237 C556 ) C237_=_C575( C237 C575 ) C237_=_C586( C237 C586 ) C237_=_C598( C237 C598 ) C237_=_C610( C237 C610 ) C237_=_C619( C237 C619 ) \nC237_=_C622( C237 C622 ) C237_=_C656( C237 C656 ) C237_=_C665( C237 C665 ) C237_=_C677( C237 C677 ) C237_=_C683( C237 C683 ) C237_=_C686( C237 C686 ) \nC237_=_C709( C237 C709 ) C237_=_C711( C237 C711 ) C237_=_C714( C237 C714 ) C237_=_C723( C237 C723 ) C237_=_C731( C237 C731 ) C237_=_C749( C237 C749 ) \nC237_=_C772( C237 C772 ) C237_=_C773( C237 C773 ) C237_=_C776( C237 C776 ) C237_=_C796( C237 C796 ) C237_=_C797( C237 C797 ) C237_=_C803( C237 C803 ) \nC237_=_C807( C237 C807 ) C237_=_C826( C237 C826 ) C237_=_C833( C237 C833 ) C237_=_C844( C237 C844 ) C237_=_C855( C237 C855 ) C237_=_C859( C237 C859 ) \nC237_=_C876( C237 C876 ) C237_=_C879( C237 C879 ) C237_=_C881( C237 C881 ) C237_=_C895( C237 C895 ) C237_=_C898( C237 C898 ) C238_=_C277( C238 C277 ) \nC238_=_C340( C238 C340 ) C238_=_C358( C238 C358 ) C238_=_C362( C238 C362 ) C238_=_C376( C238 C376 ) C238_=_C386( C238 C386 ) C238_=_C387( C238 C387 ) \nC238_=_C391( C238 C391 ) C238_=_C424( C238 C424 ) C238_=_C428( C238 C428 ) C238_=_C430( C238 C430 ) C238_=_C442( C238 C442 ) C238_=_C459( C238 C459 ) \nC238_=_C463( C238 C463 ) C238_=_C469( C238 C469 ) C238_=_C499( C238 C499 ) C238_=_C504( C238 C504 ) C238_=_C656( C238 C656 ) C238_=_C702( C238 C702 ) \nC238_=_C710( C238 C710 ) C238_=_C712( C238 C712 ) C238_=_C727( C238 C727 ) C238_=_C730( C238 C730 ) C238_=_C750( C238 C750 ) C238_=_C752( C238 C752 ) \nC238_=_C771( C238 C771 ) C238_=_C773( C238 C773 ) C238_=_C793( C238 C793 ) C238_=_C807( C238 C807 ) C238_=_C834( C238 C834 ) C238_=_C838( C238 C838 ) \nC238_=_C842( C238 C842 ) C238_=_C851( C238 C851 ) C238_=_C852( C238 C852 ) C238_=_C863( C238 C863 ) C238_=_C868( C238 C868 ) C238_=_C873( C238 C873 ) \nC239_=_C453( C239 C453 ) C239_=_C512( C239 C512 ) C239_=_C587( C239 C587 ) C239_=_C597( C239 C597 ) C239_=_C605( C239 C605 ) C239_=_C613( C239 C613 ) \nC239_=_C614( C239 C614 ) C239_=_C615( C239 C615 ) C239_=_C636( C239 C636 ) C239_=_C639( C239 C639 ) C239_=_C663( C239 C663 ) C239_=_C669( C239 C669 ) \nC239_=_C693( C239 C693 ) C239_=_C696( C239 C696 ) C239_=_C739( C239 C739 ) C239_=_C755( C239 C755 ) C239_=_C757( C239 C757 ) C239_=_C771( C239 C771 ) \nC239_=_C774( C239 C774 ) C239_=_C775( C239 C775 ) C239_=_C778( C239 C778 ) C239_=_C802( C239 C802 ) C239_=_C813( C239 C813 ) C239_=_C821( C239 C821 ) \nC239_=_C834( C239 C834 ) C239_=_C854( C239 C854 ) C239_=_C864( C239 C864 ) C239_=_C866( C239 C866 ) C239_=_C873( C239 C873 ) C239_=_C876( C239 C876 ) \nC239_=_C879( C239 C879 ) C239_=_C887( C239 C887 ) C240_=_C241( C240 C241 ) C240_=_C331( C240 C331 ) C240_=_C341( C240 C341 ) C240_=_C376( C240 C376 ) \nC240_=_C389( C240 C389 ) C240_=_C403( C240 C403 ) C240_=_C454( C240 C454 ) C240_=_C511( C240 C511 ) C240_=_C554( C240 C554 ) C240_=_C556( C240 C556 ) \nC240_=_C558( C240 C558 ) C240_=_C573( C240 C573 ) C240_=_C656( C240 C656 ) C240_=_C663( C240 C663 ) C240_=_C673( C240 C673 ) C240_=_C706( C240 C706 ) \nC240_=_C714( C240 C714 ) C240_=_C716( C240 C716 ) C240_=_C761( C240 C761 ) C240_=_C795( C240 C795 ) C240_=_C812( C240 C812 ) C240_=_C816( C240 C816 ) \nC240_=_C826( C240 C826 ) C240_=_C848( C240 C848 ) C240_=_C850( C240 C850 ) C240_=_C855( C240 C855 ) C240_=_C860( C240 C860 ) C240_=_C869( C240 C869 ) \nC240_=_C880( C240 C880 ) C240_=_C885( C240 C885 ) C240_=_C890( C240 C890 ) C240_=_C894( C240 C894 ) C241_=_C331( C241 C331 ) C241_=_C341( C241 C341 ) \nC241_=_C355( C241 C355 ) C241_=_C389( C241 C389 ) C241_=_C403( C241 C403 ) C241_=_C410( C241 C410 ) C241_=_C426( C241 C426 ) C241_=_C453( C241 C453 ) \nC241_=_C454( C241 C454 ) C241_=_C511( C241 C511 ) C241_=_C542( C241 C542 ) C241_=_C556( C241 C556 ) C241_=_C557( C241 C557 ) C241_=_C558( C241 C558 ) \nC241_=_C570( C241 C570 ) C241_=_C573( C241 C573 ) C241_=_C578( C241 C578 ) C241_=_C595( C241 C595 ) C241_=_C613( C241 C613 ) C241_=_C615( C241 C615 ) \nC241_=_C628( C241 C628 ) C241_=_C634( C241 C634 ) C241_=_C636( C241 C636 ) C241_=_C656( C241 C656 ) C241_=_C659( C241 C659 ) C241_=_C671( C241 C671 ) \nC241_=_C689( C241 C689 ) C241_=_C706( C241 C706 ) C241_=_C714( C241 C714 ) C241_=_C727( C241 C727 ) C241_=_C747( C241 C747 ) C241_=_C762( C241 C762 ) \nC241_=_C779( C241 C779 ) C241_=_C795( C241 C795 ) C241_=_C797( C241 C797 ) C241_=_C807( C241 C807 ) C241_=_C809( C241 C809 ) C241_=_C811( C241 C811 ) \nC241_=_C812( C241 C812 ) C241_=_C816( C241 C816 ) C241_=_C832( C241 C832 ) C241_=_C850( C241 C850 ) C241_=_C860( C241 C860 ) C241_=_C862( C241 C862 ) \nC241_=_C865( C241 C865 ) C241_=_C869( C241 C869 ) C241_=_C873( C241 C873 ) C241_=_C877( C241 C877 ) C241_=_C880( C241 C880 ) C241_=_C885( C241 C885 ) \nC243_=_C244( C243 C244 ) C243_=_C262( C243 C262 ) C243_=_C339( C243 C339 ) C243_=_C397( C243 C397 ) C243_=_C426( C243 C426 ) C243_=_C439( C243 C439 ) \nC243_=_C457( C243 C457 ) C243_=_C498( C243 C498 ) C243_=_C538( C243 C538 ) C243_=_C554( C243 C554 ) C243_=_C573( C243 C573 ) C243_=_C574( C243 C574 ) \nC243_=_C576( C243 C576 ) C243_=_C609( C243 C609 ) C243_=_C615(</w:t>
      </w:r>
    </w:p>
    <w:p>
      <w:pPr>
        <w:pStyle w:val="PreformattedText"/>
        <w:bidi w:val="0"/>
        <w:spacing w:before="0" w:after="0"/>
        <w:jc w:val="left"/>
        <w:rPr/>
      </w:pPr>
      <w:r>
        <w:rPr/>
        <w:t xml:space="preserve"> </w:t>
      </w:r>
      <w:r>
        <w:rPr/>
        <w:t>C243 C615 ) C243_=_C661( C243 C661 ) C243_=_C694( C243 C694 ) C243_=_C697( C243 C697 ) \nC243_=_C716( C243 C716 ) C243_=_C721( C243 C721 ) C243_=_C728( C243 C728 ) C243_=_C734( C243 C734 ) C243_=_C738( C243 C738 ) C243_=_C774( C243 C774 ) \nC243_=_C820( C243 C820 ) C243_=_C828( C243 C828 ) C243_=_C844( C243 C844 ) C243_=_C846( C243 C846 ) C243_=_C854( C243 C854 ) C243_=_C874( C243 C874 ) \nC243_=_C883( C243 C883 ) C243_=_C887( C243 C887 ) C244_=_C263( C244 C263 ) C244_=_C334( C244 C334 ) C244_=_C383( C244 C383 ) C244_=_C397( C244 C397 ) \nC244_=_C399( C244 C399 ) C244_=_C457( C244 C457 ) C244_=_C469( C244 C469 ) C244_=_C514( C244 C514 ) C244_=_C522( C244 C522 ) C244_=_C558( C244 C558 ) \nC244_=_C574( C244 C574 ) C244_=_C615( C244 C615 ) C244_=_C659( C244 C659 ) C244_=_C668( C244 C668 ) C244_=_C676( C244 C676 ) C244_=_C678( C244 C678 ) \nC244_=_C716( C244 C716 ) C244_=_C723( C244 C723 ) C244_=_C724( C244 C724 ) C244_=_C728( C244 C728 ) C244_=_C731( C244 C731 ) C244_=_C732( C244 C732 ) \nC244_=_C741( C244 C741 ) C244_=_C774( C244 C774 ) C244_=_C776( C244 C776 ) C244_=_C793( C244 C793 ) C244_=_C820( C244 C820 ) C244_=_C846( C244 C846 ) \nC244_=_C881( C244 C881 ) C244_=_C898( C244 C898 ) C246_=_C257( C246 C257 ) C246_=_C277( C246 C277 ) C246_=_C332( C246 C332 ) C246_=_C398( C246 C398 ) \nC246_=_C408( C246 C408 ) C246_=_C412( C246 C412 ) C246_=_C419( C246 C419 ) C246_=_C427( C246 C427 ) C246_=_C428( C246 C428 ) C246_=_C454( C246 C454 ) \nC246_=_C459( C246 C459 ) C246_=_C468( C246 C468 ) C246_=_C501( C246 C501 ) C246_=_C502( C246 C502 ) C246_=_C540( C246 C540 ) C246_=_C599( C246 C599 ) \nC246_=_C665( C246 C665 ) C246_=_C669( C246 C669 ) C246_=_C718( C246 C718 ) C246_=_C720( C246 C720 ) C246_=_C724( C246 C724 ) C246_=_C731( C246 C731 ) \nC246_=_C736( C246 C736 ) C246_=_C739( C246 C739 ) C246_=_C753( C246 C753 ) C246_=_C784( C246 C784 ) C246_=_C787( C246 C787 ) C246_=_C796( C246 C796 ) \nC246_=_C809( C246 C809 ) C246_=_C811( C246 C811 ) C246_=_C815( C246 C815 ) C246_=_C831( C246 C831 ) C246_=_C844( C246 C844 ) C246_=_C870( C246 C870 ) \nC246_=_C877( C246 C877 ) C246_=_C894( C246 C894 ) C255_=_C308( C255 C308 ) C255_=_C346( C255 C346 ) C255_=_C457( C255 C457 ) C255_=_C469( C255 C469 ) \nC255_=_C478( C255 C478 ) C255_=_C504( C255 C504 ) C255_=_C514( C255 C514 ) C255_=_C585( C255 C585 ) C255_=_C586( C255 C586 ) C255_=_C605( C255 C605 ) \nC255_=_C628( C255 C628 ) C255_=_C634( C255 C634 ) C255_=_C683( C255 C683 ) C255_=_C692( C255 C692 ) C255_=_C697( C255 C697 ) C255_=_C705( C255 C705 ) \nC255_=_C716( C255 C716 ) C255_=_C731( C255 C731 ) C255_=_C735( C255 C735 ) C255_=_C738( C255 C738 ) C255_=_C769( C255 C769 ) C255_=_C797( C255 C797 ) \nC255_=_C799( C255 C799 ) C255_=_C803( C255 C803 ) C255_=_C818( C255 C818 ) C255_=_C820( C255 C820 ) C255_=_C833( C255 C833 ) C255_=_C834( C255 C834 ) \nC255_=_C841( C255 C841 ) C255_=_C847( C255 C847 ) C255_=_C852( C255 C852 ) C255_=_C854( C255 C854 ) C255_=_C856( C255 C856 ) C255_=_C870( C255 C870 ) \nC255_=_C871( C255 C871 ) C255_=_C878( C255 C878 ) C255_=_C898( C255 C898 ) C257_=_C332( C257 C332 ) C257_=_C347( C257 C347 ) C257_=_C408( C257 C408 ) \nC257_=_C427( C257 C427 ) C257_=_C428( C257 C428 ) C257_=_C454( C257 C454 ) C257_=_C468( C257 C468 ) C257_=_C501( C257 C501 ) C257_=_C502( C257 C502 ) \nC257_=_C540( C257 C540 ) C257_=_C569( C257 C569 ) C257_=_C592( C257 C592 ) C257_=_C599( C257 C599 ) C257_=_C627( C257 C627 ) C257_=_C669( C257 C669 ) \nC257_=_C681( C257 C681 ) C257_=_C710( C257 C710 ) C257_=_C718( C257 C718 ) C257_=_C719( C257 C719 ) C257_=_C721( C257 C721 ) C257_=_C736( C257 C736 ) \nC257_=_C739( C257 C739 ) C257_=_C779( C257 C779 ) C257_=_C784( C257 C784 ) C257_=_C789( C257 C789 ) C257_=_C796( C257 C796 ) C257_=_C805( C257 C805 ) \nC257_=_C818( C257 C818 ) C257_=_C831( C257 C831 ) C257_=_C845( C257 C845 ) C257_=_C851( C257 C851 ) C257_=_C877( C257 C877 ) C262_=_C311( C262 C311 ) \nC262_=_C339( C262 C339 ) C262_=_C366( C262 C366 ) C262_=_C379( C262 C379 ) C262_=_C391( C262 C391 ) C262_=_C416( C262 C416 ) C262_=_C422( C262 C422 ) \nC262_=_C439( C262 C439 ) C262_=_C441( C262 C441 ) C262_=_C498( C262 C498 ) C262_=_C573( C262 C573 ) C262_=_C576( C262 C576 ) C262_=_C597( C262 C597 ) \nC262_=_C606( C262 C606 ) C262_=_C609( C262 C609 ) C262_=_C622( C262 C622 ) C262_=_C627( C262 C627 ) C262_=_C628( C262 C628 ) C262_=_C645( C262 C645 ) \nC262_=_C661( C262 C661 ) C262_=_C672( C262 C672 ) C262_=_C689( C262 C689 ) C262_=_C694( C262 C694 ) C262_=_C711( C262 C711 ) C262_=_C720( C262 C720 ) \nC262_=_C721( C262 C721 ) C262_=_C734( C262 C734 ) C262_=_C738( C262 C738 ) C262_=_C780( C262 C780 ) C262_=_C807( C262 C807 ) C262_=_C817( C262 C817 ) \nC262_=_C821( C262 C821 ) C262_=_C823( C262 C823 ) C262_=_C825( C262 C825 ) C262_=_C843( C262 C843 ) C262_=_C844( C262 C844 ) C262_=_C852( C262 C852 ) \nC262_=_C854( C262 C854 ) C262_=_C860( C262 C860 ) C262_=_C872( C262 C872 ) C262_=_C883( C262 C883 ) C262_=_C887( C262 C887 ) C262_=_C888( C262 C888 ) \nC262_=_C893( C262 C893 ) C263_=_C334( C263 C334 ) C263_=_C342( C263 C342 ) C263_=_C344( C263 C344 ) C263_=_C383( C263 C383 ) C263_=_C399( C263 C399 ) \nC263_=_C469( C263 C469 ) C263_=_C472( C263 C472 ) C263_=_C514( C263 C514 ) C263_=_C522( C263 C522 ) C263_=_C540( C263 C540 ) C263_=_C558( C263 C558 ) \nC263_=_C574( C263 C574 ) C263_=_C615( C263 C615 ) C263_=_C659( C263 C659 ) C263_=_C668( C263 C668 ) C263_=_C676( C263 C676 ) C263_=_C678( C263 C678 ) \nC263_=_C692( C263 C692 ) C263_=_C699( C263 C699 ) C263_=_C723( C263 C723 ) C263_=_C724( C263 C724 ) C263_=_C731( C263 C731 ) C263_=_C732( C263 C732 ) \nC263_=_C741( C263 C741 ) C263_=_C775( C263 C775 ) C263_=_C776( C263 C776 ) C263_=_C793( C263 C793 ) C263_=_C811( C263 C811 ) C263_=_C827( C263 C827 ) \nC263_=_C852( C263 C852 ) C263_=_C874( C263 C874 ) C263_=_C881( C263 C881 ) C263_=_C898( C263 C898 ) C264_=_C284( C264 C284 ) C264_=_C311( C264 C311 ) \nC264_=_C312( C264 C312 ) C264_=_C383( C264 C383 ) C264_=_C415( C264 C415 ) C264_=_C483( C264 C483 ) C264_=_C538( C264 C538 ) C264_=_C541( C264 C541 ) \nC264_=_C578( C264 C578 ) C264_=_C657( C264 C657 ) C264_=_C665( C264 C665 ) C264_=_C671( C264 C671 ) C264_=_C678( C264 C678 ) C264_=_C713( C264 C713 ) \nC264_=_C716( C264 C716 ) C264_=_C721( C264 C721 ) C264_=_C751( C264 C751 ) C264_=_C759( C264 C759 ) C264_=_C762( C264 C762 ) C264_=_C772( C264 C772 ) \nC264_=_C777( C264 C777 ) C264_=_C790( C264 C790 ) C264_=_C812( C264 C812 ) C264_=_C835( C264 C835 ) C264_=_C841( C264 C841 ) C264_=_C858( C264 C858 ) \nC264_=_C859( C264 C859 ) C264_=_C866( C264 C866 ) C264_=_C869( C264 C869 ) C264_=_C887( C264 C887 ) C264_=_C888( C264 C888 ) C277_=_C322( C277 C322 ) \nC277_=_C336( C277 C336 ) C277_=_C340( C277 C340 ) C277_=_C341( C277 C341 ) C277_=_C358( C277 C358 ) C277_=_C362( C277 C362 ) C277_=_C376( C277 C376 ) \nC277_=_C386( C277 C386 ) C277_=_C387( C277 C387 ) C277_=_C391( C277 C391 ) C277_=_C398( C277 C398 ) C277_=_C419( C277 C419 ) C277_=_C427( C277 C427 ) \nC277_=_C430( C277 C430 ) C277_=_C442( C277 C442 ) C277_=_C459( C277 C459 ) C277_=_C469( C277 C469 ) C277_=_C504( C277 C504 ) C277_=_C539( C277 C539 ) \nC277_=_C594( C277 C594 ) C277_=_C599( C277 C599 ) C277_=_C702( C277 C702 ) C277_=_C710( C277 C710 ) C277_=_C720( C277 C720 ) C277_=_C724( C277 C724 ) \nC277_=_C727( C277 C727 ) C277_=_C730( C277 C730 ) C277_=_C748( C277 C748 ) C277_=_C752( C277 C752 ) C277_=_C753( C277 C753 ) C277_=_C771( C277 C771 ) \nC277_=_C773( C277 C773 ) C277_=_C809( C277 C809 ) C277_=_C823( C277 C823 ) C277_=_C850( C277 C850 ) C277_=_C851( C277 C851 ) C277_=_C863( C277 C863 ) \nC277_=_C864( C277 C864 ) C277_=_C868( C277 C868 ) C277_=_C870( C277 C870 ) C277_=_C894( C277 C894 ) C281_=_C357( C281 C357 ) C281_=_C361( C281 C361 ) \nC281_=_C370( C281 C370 ) C281_=_C382( C281 C382 ) C281_=_C488( C281 C488 ) C281_=_C521( C281 C521 ) C281_=_C527( C281 C527 ) C281_=_C554( C281 C554 ) \nC281_=_C567( C281 C567 ) C281_=_C586( C281 C586 ) C281_=_C587( C281 C587 ) C281_=_C613( C281 C613 ) C281_=_C619( C281 C619 ) C281_=_C634( C281 C634 ) \nC281_=_C636( C281 C636 ) C281_=_C650( C281 C650 ) C281_=_C665( C281 C665 ) C281_=_C683( C281 C683 ) C281_=_C686( C281 C686 ) C281_=_C690( C281 C690 ) \nC281_=_C693( C281 C693 ) C281_=_C698( C281 C698 ) C281_=_C709( C281 C709 ) C281_=_C711( C281 C711 ) C281_=_C713( C281 C713 ) C281_=_C714( C281 C714 ) \nC281_=_C731( C281 C731 ) C281_=_C741( C281 C741 ) C281_=_C749( C281 C749 ) C281_=_C772( C281 C772 ) C281_=_C773( C281 C773 ) C281_=_C796( C281 C796 ) \nC281_=_C797( C281 C797 ) C281_=_C818( C281 C818 ) C281_=_C831( C281 C831 ) C281_=_C846( C281 C846 ) C281_=_C855( C281 C855 ) C281_=_C860( C281 C860 ) \nC281_=_C876( C281 C876 ) C281_=_C879( C281 C879 ) C281_=_C881( C281 C881 ) C281_=_C892( C281 C892 ) C284_=_C300( C284 C300 ) C284_=_C312( C284 C312 ) \nC284_=_C358( C284 C358 ) C284_=_C372( C284 C372 ) C284_=_C383( C284 C383 ) C284_=_C478( C284 C478 ) C284_=_C483( C284 C483 ) C284_=_C498( C284 C498 ) \nC284_=_C523( C284 C523 ) C284_=_C538( C284 C538 ) C284_=_C541( C284 C541 ) C284_=_C578( C284 C578 ) C284_=_C657( C284 C657 ) C284_=_C671( C284 C671 ) \nC284_=_C706( C284 C706 ) C284_=_C713( C284 C713 ) C284_=_C716( C284 C716 ) C284_=_C719( C284 C719 ) C284_=_C736( C284 C736 ) C284_=_C762( C284 C762 ) \nC284_=_C769( C284 C769 ) C284_=_C777( C284 C777 ) C284_=_C811( C284 C811 ) C284_=_C812( C284 C812 ) C284_=_C816( C284 C816 ) C284_=_C827( C284 C827 ) \nC284_=_C840( C284 C840 ) C284_=_C859( C284 C859 ) C284_=_C860( C284 C860 ) C284_=_C862( C284 C862 ) C284_=_C863( C284 C863 ) C284_=_C866( C284 C866 ) \nC284_=_C869( C284 C869 ) C284_=_C876( C284 C876 ) C284_=_C882( C284 C882 ) C284_=_C887( C284 C887 ) C293_=_C304( C293 C304 ) C293_=_C312( C293 C312 ) \nC293_=_C353( C293 C353 ) C293_=_C366( C293 C366 ) C293_=_C402( C293 C402 ) C293_=_C408( C293 C408 ) C293_=_C441( C293 C441 ) C293_=_C442( C293 C442 ) \nC293_=_C488( C293 C488 ) C293_=_C490( C293 C490 ) C293_=_C518( C293 C518 ) C293_=_C524(</w:t>
      </w:r>
    </w:p>
    <w:p>
      <w:pPr>
        <w:pStyle w:val="PreformattedText"/>
        <w:bidi w:val="0"/>
        <w:spacing w:before="0" w:after="0"/>
        <w:jc w:val="left"/>
        <w:rPr/>
      </w:pPr>
      <w:r>
        <w:rPr/>
        <w:t xml:space="preserve"> </w:t>
      </w:r>
      <w:r>
        <w:rPr/>
        <w:t>C293 C524 ) C293_=_C568( C293 C568 ) C293_=_C573( C293 C573 ) \nC293_=_C625( C293 C625 ) C293_=_C627( C293 C627 ) C293_=_C641( C293 C641 ) C293_=_C658( C293 C658 ) C293_=_C685( C293 C685 ) C293_=_C698( C293 C698 ) \nC293_=_C720( C293 C720 ) C293_=_C770( C293 C770 ) C293_=_C772( C293 C772 ) C293_=_C775( C293 C775 ) C293_=_C776( C293 C776 ) C293_=_C780( C293 C780 ) \nC293_=_C782( C293 C782 ) C293_=_C788( C293 C788 ) C293_=_C789( C293 C789 ) C293_=_C800( C293 C800 ) C293_=_C816( C293 C816 ) C293_=_C834( C293 C834 ) \nC293_=_C835( C293 C835 ) C293_=_C838( C293 C838 ) C293_=_C840( C293 C840 ) C293_=_C842( C293 C842 ) C293_=_C843( C293 C843 ) C293_=_C850( C293 C850 ) \nC293_=_C865( C293 C865 ) C293_=_C873( C293 C873 ) C293_=_C888( C293 C888 ) C293_=_C897( C293 C897 ) C300_=_C304( C300 C304 ) C300_=_C307( C300 C307 ) \nC300_=_C312( C300 C312 ) C300_=_C321( C300 C321 ) C300_=_C335( C300 C335 ) C300_=_C358( C300 C358 ) C300_=_C372( C300 C372 ) C300_=_C415( C300 C415 ) \nC300_=_C430( C300 C430 ) C300_=_C481( C300 C481 ) C300_=_C504( C300 C504 ) C300_=_C523( C300 C523 ) C300_=_C539( C300 C539 ) C300_=_C551( C300 C551 ) \nC300_=_C578( C300 C578 ) C300_=_C580( C300 C580 ) C300_=_C594( C300 C594 ) C300_=_C600( C300 C600 ) C300_=_C664( C300 C664 ) C300_=_C672( C300 C672 ) \nC300_=_C677( C300 C677 ) C300_=_C711( C300 C711 ) C300_=_C713( C300 C713 ) C300_=_C719( C300 C719 ) C300_=_C765( C300 C765 ) C300_=_C778( C300 C778 ) \nC300_=_C784( C300 C784 ) C300_=_C796( C300 C796 ) C300_=_C799( C300 C799 ) C300_=_C811( C300 C811 ) C300_=_C816( C300 C816 ) C300_=_C832( C300 C832 ) \nC300_=_C843( C300 C843 ) C300_=_C846( C300 C846 ) C300_=_C860( C300 C860 ) C300_=_C862( C300 C862 ) C300_=_C876( C300 C876 ) C300_=_C882( C300 C882 ) \nC300_=_C894( C300 C894 ) C300_=_C895( C300 C895 ) C302_=_C303( C302 C303 ) C302_=_C304( C302 C304 ) C302_=_C310( C302 C310 ) C302_=_C322( C302 C322 ) \nC302_=_C358( C302 C358 ) C302_=_C359( C302 C359 ) C302_=_C360( C302 C360 ) C302_=_C361( C302 C361 ) C302_=_C362( C302 C362 ) C302_=_C374( C302 C374 ) \nC302_=_C400( C302 C400 ) C302_=_C436( C302 C436 ) C302_=_C459( C302 C459 ) C302_=_C481( C302 C481 ) C302_=_C493( C302 C493 ) C302_=_C494( C302 C494 ) \nC302_=_C512( C302 C512 ) C302_=_C529( C302 C529 ) C302_=_C537( C302 C537 ) C302_=_C541( C302 C541 ) C302_=_C555( C302 C555 ) C302_=_C556( C302 C556 ) \nC302_=_C565( C302 C565 ) C302_=_C595( C302 C595 ) C302_=_C639( C302 C639 ) C302_=_C641( C302 C641 ) C302_=_C657( C302 C657 ) C302_=_C668( C302 C668 ) \nC302_=_C669( C302 C669 ) C302_=_C670( C302 C670 ) C302_=_C697( C302 C697 ) C302_=_C710( C302 C710 ) C302_=_C721( C302 C721 ) C302_=_C726( C302 C726 ) \nC302_=_C727( C302 C727 ) C302_=_C728( C302 C728 ) C302_=_C730( C302 C730 ) C302_=_C731( C302 C731 ) C302_=_C732( C302 C732 ) C302_=_C739( C302 C739 ) \nC302_=_C752( C302 C752 ) C302_=_C757( C302 C757 ) C302_=_C771( C302 C771 ) C302_=_C772( C302 C772 ) C302_=_C809( C302 C809 ) C302_=_C815( C302 C815 ) \nC302_=_C819( C302 C819 ) C302_=_C826( C302 C826 ) C302_=_C833( C302 C833 ) C302_=_C834( C302 C834 ) C302_=_C840( C302 C840 ) C302_=_C847( C302 C847 ) \nC302_=_C855( C302 C855 ) C302_=_C859( C302 C859 ) C302_=_C860( C302 C860 ) C302_=_C869( C302 C869 ) C302_=_C878( C302 C878 ) C302_=_C893( C302 C893 ) \nC302_=_C897( C302 C897 ) C303_=_C304( C303 C304 ) C303_=_C369( C303 C369 ) C303_=_C400( C303 C400 ) C303_=_C412( C303 C412 ) C303_=_C423( C303 C423 ) \nC303_=_C428( C303 C428 ) C303_=_C493( C303 C493 ) C303_=_C494( C303 C494 ) C303_=_C519( C303 C519 ) C303_=_C568( C303 C568 ) C303_=_C569( C303 C569 ) \nC303_=_C570( C303 C570 ) C303_=_C580( C303 C580 ) C303_=_C590( C303 C590 ) C303_=_C639( C303 C639 ) C303_=_C641( C303 C641 ) C303_=_C657( C303 C657 ) \nC303_=_C670( C303 C670 ) C303_=_C671( C303 C671 ) C303_=_C693( C303 C693 ) C303_=_C696( C303 C696 ) C303_=_C726( C303 C726 ) C303_=_C727( C303 C727 ) \nC303_=_C728( C303 C728 ) C303_=_C730( C303 C730 ) C303_=_C731( C303 C731 ) C303_=_C732( C303 C732 ) C303_=_C735( C303 C735 ) C303_=_C753( C303 C753 ) \nC303_=_C760( C303 C760 ) C303_=_C769( C303 C769 ) C303_=_C784( C303 C784 ) C303_=_C809( C303 C809 ) C303_=_C827( C303 C827 ) C303_=_C842( C303 C842 ) \nC303_=_C850( C303 C850 ) C303_=_C852( C303 C852 ) C303_=_C859( C303 C859 ) C303_=_C860( C303 C860 ) C303_=_C863( C303 C863 ) C303_=_C880( C303 C880 ) \nC304_=_C353( C304 C353 ) C304_=_C357( C304 C357 ) C304_=_C389( C304 C389 ) C304_=_C402( C304 C402 ) C304_=_C442( C304 C442 ) C304_=_C488( C304 C488 ) \nC304_=_C493( C304 C493 ) C304_=_C494( C304 C494 ) C304_=_C504( C304 C504 ) C304_=_C518( C304 C518 ) C304_=_C524( C304 C524 ) C304_=_C551( C304 C551 ) \nC304_=_C568( C304 C568 ) C304_=_C573( C304 C573 ) C304_=_C580( C304 C580 ) C304_=_C594( C304 C594 ) C304_=_C596( C304 C596 ) C304_=_C625( C304 C625 ) \nC304_=_C639( C304 C639 ) C304_=_C641( C304 C641 ) C304_=_C658( C304 C658 ) C304_=_C685( C304 C685 ) C304_=_C698( C304 C698 ) C304_=_C711( C304 C711 ) \nC304_=_C713( C304 C713 ) C304_=_C720( C304 C720 ) C304_=_C726( C304 C726 ) C304_=_C727( C304 C727 ) C304_=_C728( C304 C728 ) C304_=_C730( C304 C730 ) \nC304_=_C731( C304 C731 ) C304_=_C732( C304 C732 ) C304_=_C748( C304 C748 ) C304_=_C757( C304 C757 ) C304_=_C765( C304 C765 ) C304_=_C778( C304 C778 ) \nC304_=_C782( C304 C782 ) C304_=_C788( C304 C788 ) C304_=_C796( C304 C796 ) C304_=_C799( C304 C799 ) C304_=_C800( C304 C800 ) C304_=_C809( C304 C809 ) \nC304_=_C811( C304 C811 ) C304_=_C816( C304 C816 ) C304_=_C819( C304 C819 ) C304_=_C832( C304 C832 ) C304_=_C835( C304 C835 ) C304_=_C840( C304 C840 ) \nC304_=_C859( C304 C859 ) C304_=_C860( C304 C860 ) C304_=_C873( C304 C873 ) C304_=_C882( C304 C882 ) C304_=_C888( C304 C888 ) C304_=_C893( C304 C893 ) \nC304_=_C895( C304 C895 ) C304_=_C897( C304 C897 ) C307_=_C308( C307 C308 ) C307_=_C312( C307 C312 ) C307_=_C321( C307 C321 ) C307_=_C332( C307 C332 ) \nC307_=_C335( C307 C335 ) C307_=_C338( C307 C338 ) C307_=_C358( C307 C358 ) C307_=_C379( C307 C379 ) C307_=_C387( C307 C387 ) C307_=_C389( C307 C389 ) \nC307_=_C391( C307 C391 ) C307_=_C415( C307 C415 ) C307_=_C430( C307 C430 ) C307_=_C481( C307 C481 ) C307_=_C498( C307 C498 ) C307_=_C519( C307 C519 ) \nC307_=_C539( C307 C539 ) C307_=_C572( C307 C572 ) C307_=_C578( C307 C578 ) C307_=_C594( C307 C594 ) C307_=_C600( C307 C600 ) C307_=_C610( C307 C610 ) \nC307_=_C619( C307 C619 ) C307_=_C643( C307 C643 ) C307_=_C645( C307 C645 ) C307_=_C664( C307 C664 ) C307_=_C672( C307 C672 ) C307_=_C677( C307 C677 ) \nC307_=_C709( C307 C709 ) C307_=_C734( C307 C734 ) C307_=_C735( C307 C735 ) C307_=_C736( C307 C736 ) C307_=_C757( C307 C757 ) C307_=_C771( C307 C771 ) \nC307_=_C784( C307 C784 ) C307_=_C811( C307 C811 ) C307_=_C815( C307 C815 ) C307_=_C821( C307 C821 ) C307_=_C825( C307 C825 ) C307_=_C832( C307 C832 ) \nC307_=_C843( C307 C843 ) C307_=_C846( C307 C846 ) C307_=_C851( C307 C851 ) C307_=_C863( C307 C863 ) C307_=_C870( C307 C870 ) C307_=_C872( C307 C872 ) \nC307_=_C874( C307 C874 ) C307_=_C890( C307 C890 ) C307_=_C894( C307 C894 ) C307_=_C896( C307 C896 ) C308_=_C346( C308 C346 ) C308_=_C359( C308 C359 ) \nC308_=_C360( C308 C360 ) C308_=_C369( C308 C369 ) C308_=_C408( C308 C408 ) C308_=_C409( C308 C409 ) C308_=_C410( C308 C410 ) C308_=_C411( C308 C411 ) \nC308_=_C436( C308 C436 ) C308_=_C469( C308 C469 ) C308_=_C490( C308 C490 ) C308_=_C498( C308 C498 ) C308_=_C504( C308 C504 ) C308_=_C518( C308 C518 ) \nC308_=_C572( C308 C572 ) C308_=_C585( C308 C585 ) C308_=_C598( C308 C598 ) C308_=_C636( C308 C636 ) C308_=_C643( C308 C643 ) C308_=_C645( C308 C645 ) \nC308_=_C664( C308 C664 ) C308_=_C683( C308 C683 ) C308_=_C690( C308 C690 ) C308_=_C691( C308 C691 ) C308_=_C697( C308 C697 ) C308_=_C712( C308 C712 ) \nC308_=_C716( C308 C716 ) C308_=_C734( C308 C734 ) C308_=_C735( C308 C735 ) C308_=_C736( C308 C736 ) C308_=_C737( C308 C737 ) C308_=_C749( C308 C749 ) \nC308_=_C758( C308 C758 ) C308_=_C795( C308 C795 ) C308_=_C796( C308 C796 ) C308_=_C805( C308 C805 ) C308_=_C811( C308 C811 ) C308_=_C813( C308 C813 ) \nC308_=_C820( C308 C820 ) C308_=_C831( C308 C831 ) C308_=_C841( C308 C841 ) C308_=_C845( C308 C845 ) C308_=_C847( C308 C847 ) C308_=_C864( C308 C864 ) \nC308_=_C871( C308 C871 ) C308_=_C878( C308 C878 ) C308_=_C890( C308 C890 ) C308_=_C898( C308 C898 ) C309_=_C310( C309 C310 ) C309_=_C311( C309 C311 ) \nC309_=_C336( C309 C336 ) C309_=_C353( C309 C353 ) C309_=_C400( C309 C400 ) C309_=_C499( C309 C499 ) C309_=_C501( C309 C501 ) C309_=_C527( C309 C527 ) \nC309_=_C528( C309 C528 ) C309_=_C537( C309 C537 ) C309_=_C538( C309 C538 ) C309_=_C539( C309 C539 ) C309_=_C540( C309 C540 ) C309_=_C541( C309 C541 ) \nC309_=_C542( C309 C542 ) C309_=_C575( C309 C575 ) C309_=_C576( C309 C576 ) C309_=_C590( C309 C590 ) C309_=_C591( C309 C591 ) C309_=_C601( C309 C601 ) \nC309_=_C606( C309 C606 ) C309_=_C619( C309 C619 ) C309_=_C639( C309 C639 ) C309_=_C656( C309 C656 ) C309_=_C661( C309 C661 ) C309_=_C697( C309 C697 ) \nC309_=_C702( C309 C702 ) C309_=_C737( C309 C737 ) C309_=_C738( C309 C738 ) C309_=_C739( C309 C739 ) C309_=_C750( C309 C750 ) C309_=_C751( C309 C751 ) \nC309_=_C765( C309 C765 ) C309_=_C770( C309 C770 ) C309_=_C787( C309 C787 ) C309_=_C793( C309 C793 ) C309_=_C812( C309 C812 ) C309_=_C813( C309 C813 ) \nC309_=_C815( C309 C815 ) C309_=_C816( C309 C816 ) C309_=_C828( C309 C828 ) C309_=_C834( C309 C834 ) C309_=_C862( C309 C862 ) C309_=_C866( C309 C866 ) \nC309_=_C869( C309 C869 ) C309_=_C873( C309 C873 ) C310_=_C311( C310 C311 ) C310_=_C322( C310 C322 ) C310_=_C328( C310 C328 ) C310_=_C341( C310 C341 ) \nC310_=_C353( C310 C353 ) C310_=_C355( C310 C355 ) C310_=_C358( C310 C358 ) C310_=_C359( C310 C359 ) C310_=_C360( C310 C360 ) C310_=_C361( C310 C361 ) \nC310_=_C362( C310 C362 ) C310_=_C382( C310 C382 ) C310_=_C499( C310 C499 ) C310_=_C501( C310 C501 ) C310_=_C512( C310 C512 ) C310_=_C529( C310 C529 ) \nC310_=_C537( C310 C537 ) C310_=_C551( C310 C551 ) C310_=_C555( C310 C555 ) C310_=_C556( C310 C556 ) C310_=_C639(</w:t>
      </w:r>
    </w:p>
    <w:p>
      <w:pPr>
        <w:pStyle w:val="PreformattedText"/>
        <w:bidi w:val="0"/>
        <w:spacing w:before="0" w:after="0"/>
        <w:jc w:val="left"/>
        <w:rPr/>
      </w:pPr>
      <w:r>
        <w:rPr/>
        <w:t xml:space="preserve"> </w:t>
      </w:r>
      <w:r>
        <w:rPr/>
        <w:t>C310 C639 ) C310_=_C668( C310 C668 ) \nC310_=_C669( C310 C669 ) C310_=_C670( C310 C670 ) C310_=_C690( C310 C690 ) C310_=_C737( C310 C737 ) C310_=_C738( C310 C738 ) C310_=_C739( C310 C739 ) \nC310_=_C752( C310 C752 ) C310_=_C762( C310 C762 ) C310_=_C769( C310 C769 ) C310_=_C771( C310 C771 ) C310_=_C772( C310 C772 ) C310_=_C788( C310 C788 ) \nC310_=_C796( C310 C796 ) C310_=_C798( C310 C798 ) C310_=_C812( C310 C812 ) C310_=_C813( C310 C813 ) C310_=_C815( C310 C815 ) C310_=_C816( C310 C816 ) \nC310_=_C819( C310 C819 ) C310_=_C826( C310 C826 ) C310_=_C832( C310 C832 ) C310_=_C833( C310 C833 ) C310_=_C834( C310 C834 ) C310_=_C845( C310 C845 ) \nC310_=_C862( C310 C862 ) C310_=_C868( C310 C868 ) C310_=_C878( C310 C878 ) C310_=_C888( C310 C888 ) C310_=_C895( C310 C895 ) C311_=_C366( C311 C366 ) \nC311_=_C391( C311 C391 ) C311_=_C415( C311 C415 ) C311_=_C416( C311 C416 ) C311_=_C422( C311 C422 ) C311_=_C499( C311 C499 ) C311_=_C501( C311 C501 ) \nC311_=_C526( C311 C526 ) C311_=_C606( C311 C606 ) C311_=_C622( C311 C622 ) C311_=_C639( C311 C639 ) C311_=_C641( C311 C641 ) C311_=_C665( C311 C665 ) \nC311_=_C672( C311 C672 ) C311_=_C673( C311 C673 ) C311_=_C678( C311 C678 ) C311_=_C689( C311 C689 ) C311_=_C711( C311 C711 ) C311_=_C712( C311 C712 ) \nC311_=_C732( C311 C732 ) C311_=_C737( C311 C737 ) C311_=_C738( C311 C738 ) C311_=_C739( C311 C739 ) C311_=_C759( C311 C759 ) C311_=_C761( C311 C761 ) \nC311_=_C772( C311 C772 ) C311_=_C790( C311 C790 ) C311_=_C812( C311 C812 ) C311_=_C813( C311 C813 ) C311_=_C815( C311 C815 ) C311_=_C816( C311 C816 ) \nC311_=_C817( C311 C817 ) C311_=_C818( C311 C818 ) C311_=_C825( C311 C825 ) C311_=_C852( C311 C852 ) C311_=_C858( C311 C858 ) C311_=_C860( C311 C860 ) \nC311_=_C862( C311 C862 ) C311_=_C879( C311 C879 ) C311_=_C882( C311 C882 ) C311_=_C883( C311 C883 ) C311_=_C887( C311 C887 ) C311_=_C888( C311 C888 ) \nC311_=_C898( C311 C898 ) C312_=_C321( C312 C321 ) C312_=_C335( C312 C335 ) C312_=_C366( C312 C366 ) C312_=_C383( C312 C383 ) C312_=_C415( C312 C415 ) \nC312_=_C430( C312 C430 ) C312_=_C481( C312 C481 ) C312_=_C483( C312 C483 ) C312_=_C502( C312 C502 ) C312_=_C504( C312 C504 ) C312_=_C538( C312 C538 ) \nC312_=_C539( C312 C539 ) C312_=_C541( C312 C541 ) C312_=_C578( C312 C578 ) C312_=_C600( C312 C600 ) C312_=_C627( C312 C627 ) C312_=_C657( C312 C657 ) \nC312_=_C664( C312 C664 ) C312_=_C671( C312 C671 ) C312_=_C672( C312 C672 ) C312_=_C677( C312 C677 ) C312_=_C713( C312 C713 ) C312_=_C716( C312 C716 ) \nC312_=_C741( C312 C741 ) C312_=_C762( C312 C762 ) C312_=_C775( C312 C775 ) C312_=_C776( C312 C776 ) C312_=_C777( C312 C777 ) C312_=_C784( C312 C784 ) \nC312_=_C812( C312 C812 ) C312_=_C817( C312 C817 ) C312_=_C834( C312 C834 ) C312_=_C842( C312 C842 ) C312_=_C843( C312 C843 ) C312_=_C846( C312 C846 ) \nC312_=_C865( C312 C865 ) C312_=_C866( C312 C866 ) C312_=_C869( C312 C869 ) C312_=_C887( C312 C887 ) C312_=_C894( C312 C894 ) C321_=_C322( C321 C322 ) \nC321_=_C323( C321 C323 ) C321_=_C328( C321 C328 ) C321_=_C335( C321 C335 ) C321_=_C339( C321 C339 ) C321_=_C341( C321 C341 ) C321_=_C342( C321 C342 ) \nC321_=_C415( C321 C415 ) C321_=_C420( C321 C420 ) C321_=_C430( C321 C430 ) C321_=_C481( C321 C481 ) C321_=_C493( C321 C493 ) C321_=_C511( C321 C511 ) \nC321_=_C512( C321 C512 ) C321_=_C514( C321 C514 ) C321_=_C527( C321 C527 ) C321_=_C528( C321 C528 ) C321_=_C529( C321 C529 ) C321_=_C530( C321 C530 ) \nC321_=_C531( C321 C531 ) C321_=_C539( C321 C539 ) C321_=_C554( C321 C554 ) C321_=_C578( C321 C578 ) C321_=_C600( C321 C600 ) C321_=_C643( C321 C643 ) \nC321_=_C662( C321 C662 ) C321_=_C663( C321 C663 ) C321_=_C664( C321 C664 ) C321_=_C671( C321 C671 ) C321_=_C672( C321 C672 ) C321_=_C677( C321 C677 ) \nC321_=_C728( C321 C728 ) C321_=_C741( C321 C741 ) C321_=_C747( C321 C747 ) C321_=_C748( C321 C748 ) C321_=_C749( C321 C749 ) C321_=_C760( C321 C760 ) \nC321_=_C761( C321 C761 ) C321_=_C778( C321 C778 ) C321_=_C784( C321 C784 ) C321_=_C812( C321 C812 ) C321_=_C821( C321 C821 ) C321_=_C826( C321 C826 ) \nC321_=_C843( C321 C843 ) C321_=_C846( C321 C846 ) C321_=_C854( C321 C854 ) C321_=_C859( C321 C859 ) C321_=_C868( C321 C868 ) C321_=_C869( C321 C869 ) \nC321_=_C892( C321 C892 ) C321_=_C894( C321 C894 ) C322_=_C323( C322 C323 ) C322_=_C328( C322 C328 ) C322_=_C336( C322 C336 ) C322_=_C341( C322 C341 ) \nC322_=_C350( C322 C350 ) C322_=_C358( C322 C358 ) C322_=_C359( C322 C359 ) C322_=_C360( C322 C360 ) C322_=_C361( C322 C361 ) C322_=_C362( C322 C362 ) \nC322_=_C367( C322 C367 ) C322_=_C440( C322 C440 ) C322_=_C468( C322 C468 ) C322_=_C493( C322 C493 ) C322_=_C511( C322 C511 ) C322_=_C512( C322 C512 ) \nC322_=_C514( C322 C514 ) C322_=_C525( C322 C525 ) C322_=_C529( C322 C529 ) C322_=_C531( C322 C531 ) C322_=_C537( C322 C537 ) C322_=_C539( C322 C539 ) \nC322_=_C542( C322 C542 ) C322_=_C555( C322 C555 ) C322_=_C556( C322 C556 ) C322_=_C594( C322 C594 ) C322_=_C598( C322 C598 ) C322_=_C610( C322 C610 ) \nC322_=_C643( C322 C643 ) C322_=_C658( C322 C658 ) C322_=_C668( C322 C668 ) C322_=_C669( C322 C669 ) C322_=_C670( C322 C670 ) C322_=_C690( C322 C690 ) \nC322_=_C704( C322 C704 ) C322_=_C713( C322 C713 ) C322_=_C728( C322 C728 ) C322_=_C732( C322 C732 ) C322_=_C747( C322 C747 ) C322_=_C748( C322 C748 ) \nC322_=_C749( C322 C749 ) C322_=_C752( C322 C752 ) C322_=_C758( C322 C758 ) C322_=_C771( C322 C771 ) C322_=_C772( C322 C772 ) C322_=_C802( C322 C802 ) \nC322_=_C809( C322 C809 ) C322_=_C812( C322 C812 ) C322_=_C819( C322 C819 ) C322_=_C821( C322 C821 ) C322_=_C823( C322 C823 ) C322_=_C824( C322 C824 ) \nC322_=_C826( C322 C826 ) C322_=_C834( C322 C834 ) C322_=_C838( C322 C838 ) C322_=_C846( C322 C846 ) C322_=_C850( C322 C850 ) C322_=_C858( C322 C858 ) \nC322_=_C864( C322 C864 ) C322_=_C865( C322 C865 ) C322_=_C866( C322 C866 ) C322_=_C868( C322 C868 ) C322_=_C869( C322 C869 ) C322_=_C878( C322 C878 ) \nC323_=_C328( C323 C328 ) C323_=_C346( C323 C346 ) C323_=_C363( C323 C363 ) C323_=_C364( C323 C364 ) C323_=_C365( C323 C365 ) C323_=_C366( C323 C366 ) \nC323_=_C511( C323 C511 ) C323_=_C512( C323 C512 ) C323_=_C514( C323 C514 ) C323_=_C537( C323 C537 ) C323_=_C557( C323 C557 ) C323_=_C590( C323 C590 ) \nC323_=_C591( C323 C591 ) C323_=_C643( C323 C643 ) C323_=_C668( C323 C668 ) C323_=_C671( C323 C671 ) C323_=_C672( C323 C672 ) C323_=_C673( C323 C673 ) \nC323_=_C691( C323 C691 ) C323_=_C698( C323 C698 ) C323_=_C699( C323 C699 ) C323_=_C728( C323 C728 ) C323_=_C747( C323 C747 ) C323_=_C748( C323 C748 ) \nC323_=_C749( C323 C749 ) C323_=_C762( C323 C762 ) C323_=_C769( C323 C769 ) C323_=_C773( C323 C773 ) C323_=_C774( C323 C774 ) C323_=_C775( C323 C775 ) \nC323_=_C776( C323 C776 ) C323_=_C795( C323 C795 ) C323_=_C800( C323 C800 ) C323_=_C805( C323 C805 ) C323_=_C812( C323 C812 ) C323_=_C815( C323 C815 ) \nC323_=_C820( C323 C820 ) C323_=_C821( C323 C821 ) C323_=_C828( C323 C828 ) C323_=_C842( C323 C842 ) C323_=_C868( C323 C868 ) C323_=_C869( C323 C869 ) \nC323_=_C885( C323 C885 ) C323_=_C895( C323 C895 ) C323_=_C896( C323 C896 ) C328_=_C344( C328 C344 ) C328_=_C347( C328 C347 ) C328_=_C355( C328 C355 ) \nC328_=_C382( C328 C382 ) C328_=_C481( C328 C481 ) C328_=_C511( C328 C511 ) C328_=_C512( C328 C512 ) C328_=_C514( C328 C514 ) C328_=_C532( C328 C532 ) \nC328_=_C591( C328 C591 ) C328_=_C634( C328 C634 ) C328_=_C643( C328 C643 ) C328_=_C658( C328 C658 ) C328_=_C678( C328 C678 ) C328_=_C686( C328 C686 ) \nC328_=_C690( C328 C690 ) C328_=_C747( C328 C747 ) C328_=_C748( C328 C748 ) C328_=_C749( C328 C749 ) C328_=_C752( C328 C752 ) C328_=_C753( C328 C753 ) \nC328_=_C773( C328 C773 ) C328_=_C788( C328 C788 ) C328_=_C796( C328 C796 ) C328_=_C798( C328 C798 ) C328_=_C812( C328 C812 ) C328_=_C821( C328 C821 ) \nC328_=_C824( C328 C824 ) C328_=_C845( C328 C845 ) C328_=_C852( C328 C852 ) C328_=_C868( C328 C868 ) C328_=_C869( C328 C869 ) C328_=_C877( C328 C877 ) \nC328_=_C888( C328 C888 ) C328_=_C895( C328 C895 ) C331_=_C332( C331 C332 ) C331_=_C333( C331 C333 ) C331_=_C334( C331 C334 ) C331_=_C335( C331 C335 ) \nC331_=_C341( C331 C341 ) C331_=_C382( C331 C382 ) C331_=_C383( C331 C383 ) C331_=_C389( C331 C389 ) C331_=_C403( C331 C403 ) C331_=_C454( C331 C454 ) \nC331_=_C499( C331 C499 ) C331_=_C511( C331 C511 ) C331_=_C521( C331 C521 ) C331_=_C522( C331 C522 ) C331_=_C523( C331 C523 ) C331_=_C556( C331 C556 ) \nC331_=_C558( C331 C558 ) C331_=_C573( C331 C573 ) C331_=_C656( C331 C656 ) C331_=_C657( C331 C657 ) C331_=_C658( C331 C658 ) C331_=_C659( C331 C659 ) \nC331_=_C684( C331 C684 ) C331_=_C706( C331 C706 ) C331_=_C714( C331 C714 ) C331_=_C747( C331 C747 ) C331_=_C755( C331 C755 ) C331_=_C756( C331 C756 ) \nC331_=_C787( C331 C787 ) C331_=_C788( C331 C788 ) C331_=_C802( C331 C802 ) C331_=_C809( C331 C809 ) C331_=_C812( C331 C812 ) C331_=_C819( C331 C819 ) \nC331_=_C823( C331 C823 ) C331_=_C824( C331 C824 ) C331_=_C831( C331 C831 ) C331_=_C836( C331 C836 ) C331_=_C850( C331 C850 ) C331_=_C856( C331 C856 ) \nC331_=_C860( C331 C860 ) C331_=_C869( C331 C869 ) C331_=_C880( C331 C880 ) C331_=_C885( C331 C885 ) C331_=_C892( C331 C892 ) C331_=_C895( C331 C895 ) \nC332_=_C333( C332 C333 ) C332_=_C334( C332 C334 ) C332_=_C335( C332 C335 ) C332_=_C358( C332 C358 ) C332_=_C387( C332 C387 ) C332_=_C389( C332 C389 ) \nC332_=_C391( C332 C391 ) C332_=_C408( C332 C408 ) C332_=_C409( C332 C409 ) C332_=_C427( C332 C427 ) C332_=_C428( C332 C428 ) C332_=_C454( C332 C454 ) \nC332_=_C468( C332 C468 ) C332_=_C499( C332 C499 ) C332_=_C501( C332 C501 ) C332_=_C502( C332 C502 ) C332_=_C521( C332 C521 ) C332_=_C522( C332 C522 ) \nC332_=_C523( C332 C523 ) C332_=_C540( C332 C540 ) C332_=_C556( C332 C556 ) C332_=_C575( C332 C575 ) C332_=_C598( C332 C598 ) C332_=_C622( C332 C622 ) \nC332_=_C656( C332 C656 ) C332_=_C657( C332 C657 ) C332_=_C658( C332 C658 ) C332_=_C659( C332 C659 ) C332_=_C669( C332 C669 ) C332_=_C718( C332 C718 ) \nC332_=_C723( C332 C723 ) C332_=_C736( C332 C736 ) C332_=_C739( C332 C739 ) C332_=_C747( C332 C747 ) C332_=_C755( C332 C755 ) C332_=_C757(</w:t>
      </w:r>
    </w:p>
    <w:p>
      <w:pPr>
        <w:pStyle w:val="PreformattedText"/>
        <w:bidi w:val="0"/>
        <w:spacing w:before="0" w:after="0"/>
        <w:jc w:val="left"/>
        <w:rPr/>
      </w:pPr>
      <w:r>
        <w:rPr/>
        <w:t xml:space="preserve"> </w:t>
      </w:r>
      <w:r>
        <w:rPr/>
        <w:t>C332 C757 ) \nC332_=_C771( C332 C771 ) C332_=_C776( C332 C776 ) C332_=_C784( C332 C784 ) C332_=_C796( C332 C796 ) C332_=_C797( C332 C797 ) C332_=_C807( C332 C807 ) \nC332_=_C809( C332 C809 ) C332_=_C815( C332 C815 ) C332_=_C819( C332 C819 ) C332_=_C823( C332 C823 ) C332_=_C825( C332 C825 ) C332_=_C826( C332 C826 ) \nC332_=_C831( C332 C831 ) C332_=_C832( C332 C832 ) C332_=_C844( C332 C844 ) C332_=_C859( C332 C859 ) C332_=_C877( C332 C877 ) C332_=_C892( C332 C892 ) \nC332_=_C895( C332 C895 ) C332_=_C896( C332 C896 ) C333_=_C334( C333 C334 ) C333_=_C335( C333 C335 ) C333_=_C337( C333 C337 ) C333_=_C342( C333 C342 ) \nC333_=_C357( C333 C357 ) C333_=_C410( C333 C410 ) C333_=_C499( C333 C499 ) C333_=_C521( C333 C521 ) C333_=_C522( C333 C522 ) C333_=_C523( C333 C523 ) \nC333_=_C606( C333 C606 ) C333_=_C619( C333 C619 ) C333_=_C639( C333 C639 ) C333_=_C657( C333 C657 ) C333_=_C658( C333 C658 ) C333_=_C659( C333 C659 ) \nC333_=_C662( C333 C662 ) C333_=_C670( C333 C670 ) C333_=_C672( C333 C672 ) C333_=_C692( C333 C692 ) C333_=_C705( C333 C705 ) C333_=_C709( C333 C709 ) \nC333_=_C712( C333 C712 ) C333_=_C714( C333 C714 ) C333_=_C718( C333 C718 ) C333_=_C719( C333 C719 ) C333_=_C720( C333 C720 ) C333_=_C726( C333 C726 ) \nC333_=_C736( C333 C736 ) C333_=_C747( C333 C747 ) C333_=_C749( C333 C749 ) C333_=_C751( C333 C751 ) C333_=_C755( C333 C755 ) C333_=_C760( C333 C760 ) \nC333_=_C771( C333 C771 ) C333_=_C778( C333 C778 ) C333_=_C782( C333 C782 ) C333_=_C809( C333 C809 ) C333_=_C816( C333 C816 ) C333_=_C817( C333 C817 ) \nC333_=_C818( C333 C818 ) C333_=_C819( C333 C819 ) C333_=_C823( C333 C823 ) C333_=_C828( C333 C828 ) C333_=_C846( C333 C846 ) C333_=_C848( C333 C848 ) \nC333_=_C850( C333 C850 ) C333_=_C871( C333 C871 ) C333_=_C880( C333 C880 ) C333_=_C890( C333 C890 ) C333_=_C892( C333 C892 ) C333_=_C894( C333 C894 ) \nC333_=_C898( C333 C898 ) C334_=_C335( C334 C335 ) C334_=_C384( C334 C384 ) C334_=_C419( C334 C419 ) C334_=_C499( C334 C499 ) C334_=_C514( C334 C514 ) \nC334_=_C521( C334 C521 ) C334_=_C522( C334 C522 ) C334_=_C523( C334 C523 ) C334_=_C539( C334 C539 ) C334_=_C558( C334 C558 ) C334_=_C574( C334 C574 ) \nC334_=_C585( C334 C585 ) C334_=_C657( C334 C657 ) C334_=_C658( C334 C658 ) C334_=_C659( C334 C659 ) C334_=_C676( C334 C676 ) C334_=_C678( C334 C678 ) \nC334_=_C702( C334 C702 ) C334_=_C723( C334 C723 ) C334_=_C724( C334 C724 ) C334_=_C731( C334 C731 ) C334_=_C741( C334 C741 ) C334_=_C747( C334 C747 ) \nC334_=_C755( C334 C755 ) C334_=_C765( C334 C765 ) C334_=_C772( C334 C772 ) C334_=_C776( C334 C776 ) C334_=_C793( C334 C793 ) C334_=_C797( C334 C797 ) \nC334_=_C809( C334 C809 ) C334_=_C819( C334 C819 ) C334_=_C820( C334 C820 ) C334_=_C823( C334 C823 ) C334_=_C835( C334 C835 ) C334_=_C848( C334 C848 ) \nC334_=_C873( C334 C873 ) C334_=_C877( C334 C877 ) C334_=_C890( C334 C890 ) C334_=_C892( C334 C892 ) C334_=_C898( C334 C898 ) C335_=_C338( C335 C338 ) \nC335_=_C339( C335 C339 ) C335_=_C365( C335 C365 ) C335_=_C415( C335 C415 ) C335_=_C430( C335 C430 ) C335_=_C469( C335 C469 ) C335_=_C481( C335 C481 ) \nC335_=_C494( C335 C494 ) C335_=_C499( C335 C499 ) C335_=_C521( C335 C521 ) C335_=_C522( C335 C522 ) C335_=_C523( C335 C523 ) C335_=_C539( C335 C539 ) \nC335_=_C578( C335 C578 ) C335_=_C600( C335 C600 ) C335_=_C609( C335 C609 ) C335_=_C614( C335 C614 ) C335_=_C625( C335 C625 ) C335_=_C639( C335 C639 ) \nC335_=_C657( C335 C657 ) C335_=_C658( C335 C658 ) C335_=_C659( C335 C659 ) C335_=_C664( C335 C664 ) C335_=_C669( C335 C669 ) C335_=_C672( C335 C672 ) \nC335_=_C677( C335 C677 ) C335_=_C726( C335 C726 ) C335_=_C747( C335 C747 ) C335_=_C755( C335 C755 ) C335_=_C784( C335 C784 ) C335_=_C803( C335 C803 ) \nC335_=_C805( C335 C805 ) C335_=_C809( C335 C809 ) C335_=_C819( C335 C819 ) C335_=_C823( C335 C823 ) C335_=_C825( C335 C825 ) C335_=_C842( C335 C842 ) \nC335_=_C843( C335 C843 ) C335_=_C846( C335 C846 ) C335_=_C892( C335 C892 ) C335_=_C894( C335 C894 ) C335_=_C896( C335 C896 ) C336_=_C337( C336 C337 ) \nC336_=_C338( C336 C338 ) C336_=_C339( C336 C339 ) C336_=_C340( C336 C340 ) C336_=_C341( C336 C341 ) C336_=_C490( C336 C490 ) C336_=_C494( C336 C494 ) \nC336_=_C524( C336 C524 ) C336_=_C525( C336 C525 ) C336_=_C526( C336 C526 ) C336_=_C527( C336 C527 ) C336_=_C537( C336 C537 ) C336_=_C538( C336 C538 ) \nC336_=_C539( C336 C539 ) C336_=_C540( C336 C540 ) C336_=_C541( C336 C541 ) C336_=_C542( C336 C542 ) C336_=_C587( C336 C587 ) C336_=_C594( C336 C594 ) \nC336_=_C645( C336 C645 ) C336_=_C656( C336 C656 ) C336_=_C660( C336 C660 ) C336_=_C669( C336 C669 ) C336_=_C696( C336 C696 ) C336_=_C698( C336 C698 ) \nC336_=_C726( C336 C726 ) C336_=_C738( C336 C738 ) C336_=_C748( C336 C748 ) C336_=_C750( C336 C750 ) C336_=_C751( C336 C751 ) C336_=_C756( C336 C756 ) \nC336_=_C757( C336 C757 ) C336_=_C758( C336 C758 ) C336_=_C765( C336 C765 ) C336_=_C773( C336 C773 ) C336_=_C775( C336 C775 ) C336_=_C800( C336 C800 ) \nC336_=_C823( C336 C823 ) C336_=_C824( C336 C824 ) C336_=_C828( C336 C828 ) C336_=_C833( C336 C833 ) C336_=_C838( C336 C838 ) C336_=_C850( C336 C850 ) \nC336_=_C862( C336 C862 ) C336_=_C863( C336 C863 ) C336_=_C864( C336 C864 ) C336_=_C866( C336 C866 ) C336_=_C873( C336 C873 ) C336_=_C890( C336 C890 ) \nC336_=_C893( C336 C893 ) C337_=_C338( C337 C338 ) C337_=_C339( C337 C339 ) C337_=_C340( C337 C340 ) C337_=_C350( C337 C350 ) C337_=_C357( C337 C357 ) \nC337_=_C410( C337 C410 ) C337_=_C494( C337 C494 ) C337_=_C524( C337 C524 ) C337_=_C525( C337 C525 ) C337_=_C526( C337 C526 ) C337_=_C606( C337 C606 ) \nC337_=_C660( C337 C660 ) C337_=_C662( C337 C662 ) C337_=_C670( C337 C670 ) C337_=_C705( C337 C705 ) C337_=_C726( C337 C726 ) C337_=_C736( C337 C736 ) \nC337_=_C738( C337 C738 ) C337_=_C756( C337 C756 ) C337_=_C757( C337 C757 ) C337_=_C758( C337 C758 ) C337_=_C760( C337 C760 ) C337_=_C761( C337 C761 ) \nC337_=_C771( C337 C771 ) C337_=_C782( C337 C782 ) C337_=_C787( C337 C787 ) C337_=_C824( C337 C824 ) C337_=_C831( C337 C831 ) C337_=_C848( C337 C848 ) \nC337_=_C862( C337 C862 ) C337_=_C863( C337 C863 ) C337_=_C871( C337 C871 ) C337_=_C874( C337 C874 ) C337_=_C876( C337 C876 ) C337_=_C877( C337 C877 ) \nC337_=_C880( C337 C880 ) C337_=_C890( C337 C890 ) C337_=_C893( C337 C893 ) C337_=_C898( C337 C898 ) C338_=_C339( C338 C339 ) C338_=_C340( C338 C340 ) \nC338_=_C367( C338 C367 ) C338_=_C369( C338 C369 ) C338_=_C370( C338 C370 ) C338_=_C379( C338 C379 ) C338_=_C469( C338 C469 ) C338_=_C494( C338 C494 ) \nC338_=_C519( C338 C519 ) C338_=_C524( C338 C524 ) C338_=_C525( C338 C525 ) C338_=_C526( C338 C526 ) C338_=_C558( C338 C558 ) C338_=_C572( C338 C572 ) \nC338_=_C578( C338 C578 ) C338_=_C594( C338 C594 ) C338_=_C610( C338 C610 ) C338_=_C619( C338 C619 ) C338_=_C625( C338 C625 ) C338_=_C639( C338 C639 ) \nC338_=_C660( C338 C660 ) C338_=_C669( C338 C669 ) C338_=_C676( C338 C676 ) C338_=_C709( C338 C709 ) C338_=_C726( C338 C726 ) C338_=_C738( C338 C738 ) \nC338_=_C752( C338 C752 ) C338_=_C756( C338 C756 ) C338_=_C757( C338 C757 ) C338_=_C758( C338 C758 ) C338_=_C770( C338 C770 ) C338_=_C777( C338 C777 ) \nC338_=_C805( C338 C805 ) C338_=_C821( C338 C821 ) C338_=_C824( C338 C824 ) C338_=_C825( C338 C825 ) C338_=_C835( C338 C835 ) C338_=_C836( C338 C836 ) \nC338_=_C838( C338 C838 ) C338_=_C842( C338 C842 ) C338_=_C851( C338 C851 ) C338_=_C862( C338 C862 ) C338_=_C863( C338 C863 ) C338_=_C870( C338 C870 ) \nC338_=_C872( C338 C872 ) C338_=_C874( C338 C874 ) C338_=_C879( C338 C879 ) C338_=_C890( C338 C890 ) C338_=_C893( C338 C893 ) C338_=_C896( C338 C896 ) \nC338_=_C897( C338 C897 ) C339_=_C340( C339 C340 ) C339_=_C420( C339 C420 ) C339_=_C439( C339 C439 ) C339_=_C469( C339 C469 ) C339_=_C494( C339 C494 ) \nC339_=_C498( C339 C498 ) C339_=_C524( C339 C524 ) C339_=_C525( C339 C525 ) C339_=_C526( C339 C526 ) C339_=_C554( C339 C554 ) C339_=_C573( C339 C573 ) \nC339_=_C576( C339 C576 ) C339_=_C578( C339 C578 ) C339_=_C609( C339 C609 ) C339_=_C625( C339 C625 ) C339_=_C639( C339 C639 ) C339_=_C660( C339 C660 ) \nC339_=_C661( C339 C661 ) C339_=_C669( C339 C669 ) C339_=_C671( C339 C671 ) C339_=_C694( C339 C694 ) C339_=_C721( C339 C721 ) C339_=_C726( C339 C726 ) \nC339_=_C734( C339 C734 ) C339_=_C738( C339 C738 ) C339_=_C756( C339 C756 ) C339_=_C757( C339 C757 ) C339_=_C758( C339 C758 ) C339_=_C778( C339 C778 ) \nC339_=_C805( C339 C805 ) C339_=_C824( C339 C824 ) C339_=_C842( C339 C842 ) C339_=_C844( C339 C844 ) C339_=_C854( C339 C854 ) C339_=_C859( C339 C859 ) \nC339_=_C862( C339 C862 ) C339_=_C863( C339 C863 ) C339_=_C883( C339 C883 ) C339_=_C887( C339 C887 ) C339_=_C890( C339 C890 ) C339_=_C892( C339 C892 ) \nC339_=_C893( C339 C893 ) C339_=_C896( C339 C896 ) C340_=_C358( C340 C358 ) C340_=_C359( C340 C359 ) C340_=_C362( C340 C362 ) C340_=_C372( C340 C372 ) \nC340_=_C376( C340 C376 ) C340_=_C386( C340 C386 ) C340_=_C387( C340 C387 ) C340_=_C391( C340 C391 ) C340_=_C412( C340 C412 ) C340_=_C427( C340 C427 ) \nC340_=_C430( C340 C430 ) C340_=_C442( C340 C442 ) C340_=_C459( C340 C459 ) C340_=_C463( C340 C463 ) C340_=_C468( C340 C468 ) C340_=_C469( C340 C469 ) \nC340_=_C494( C340 C494 ) C340_=_C504( C340 C504 ) C340_=_C524( C340 C524 ) C340_=_C525( C340 C525 ) C340_=_C526( C340 C526 ) C340_=_C583( C340 C583 ) \nC340_=_C609( C340 C609 ) C340_=_C614( C340 C614 ) C340_=_C643( C340 C643 ) C340_=_C660( C340 C660 ) C340_=_C676( C340 C676 ) C340_=_C677( C340 C677 ) \nC340_=_C684( C340 C684 ) C340_=_C685( C340 C685 ) C340_=_C702( C340 C702 ) C340_=_C710( C340 C710 ) C340_=_C718( C340 C718 ) C340_=_C726( C340 C726 ) \nC340_=_C727( C340 C727 ) C340_=_C730( C340 C730 ) C340_=_C734( C340 C734 ) C340_=_C736( C340 C736 ) C340_=_C738( C340 C738 ) C340_=_C741( C340 C741 ) \nC340_=_C752( C340 C752 ) C340_=_C756( C340 C756 ) C340_=_C757( C340 C757 ) C340_=_C758( C340 C758 ) C340_=_C771( C340 C771 ) C340_=_C773( C340 C773 ) \nC340_=_C818( C340 C818 ) C340_=_C824( C340 C824 ) C340_=_C846( C340 C846 ) C340_=_C851( C340 C851 ) C340_=_C860( C340 C860 ) C340_=_C862( C340 C862 ) \nC340_=_C863(</w:t>
      </w:r>
    </w:p>
    <w:p>
      <w:pPr>
        <w:pStyle w:val="PreformattedText"/>
        <w:bidi w:val="0"/>
        <w:spacing w:before="0" w:after="0"/>
        <w:jc w:val="left"/>
        <w:rPr/>
      </w:pPr>
      <w:r>
        <w:rPr/>
        <w:t xml:space="preserve"> </w:t>
      </w:r>
      <w:r>
        <w:rPr/>
        <w:t>C340 C863 ) C340_=_C865( C340 C865 ) C340_=_C868( C340 C868 ) C340_=_C873( C340 C873 ) C340_=_C874( C340 C874 ) C340_=_C890( C340 C890 ) \nC340_=_C893( C340 C893 ) C341_=_C342( C341 C342 ) C341_=_C353( C341 C353 ) C341_=_C355( C341 C355 ) C341_=_C389( C341 C389 ) C341_=_C403( C341 C403 ) \nC341_=_C454( C341 C454 ) C341_=_C493( C341 C493 ) C341_=_C511( C341 C511 ) C341_=_C527( C341 C527 ) C341_=_C528( C341 C528 ) C341_=_C529( C341 C529 ) \nC341_=_C530( C341 C530 ) C341_=_C531( C341 C531 ) C341_=_C539( C341 C539 ) C341_=_C551( C341 C551 ) C341_=_C556( C341 C556 ) C341_=_C558( C341 C558 ) \nC341_=_C573( C341 C573 ) C341_=_C594( C341 C594 ) C341_=_C656( C341 C656 ) C341_=_C662( C341 C662 ) C341_=_C663( C341 C663 ) C341_=_C664( C341 C664 ) \nC341_=_C706( C341 C706 ) C341_=_C714( C341 C714 ) C341_=_C728( C341 C728 ) C341_=_C741( C341 C741 ) C341_=_C748( C341 C748 ) C341_=_C760( C341 C760 ) \nC341_=_C761( C341 C761 ) C341_=_C762( C341 C762 ) C341_=_C769( C341 C769 ) C341_=_C812( C341 C812 ) C341_=_C823( C341 C823 ) C341_=_C826( C341 C826 ) \nC341_=_C832( C341 C832 ) C341_=_C833( C341 C833 ) C341_=_C850( C341 C850 ) C341_=_C860( C341 C860 ) C341_=_C864( C341 C864 ) C341_=_C868( C341 C868 ) \nC341_=_C869( C341 C869 ) C341_=_C880( C341 C880 ) C341_=_C885( C341 C885 ) C341_=_C894( C341 C894 ) C342_=_C344( C342 C344 ) C342_=_C419( C342 C419 ) \nC342_=_C472( C342 C472 ) C342_=_C493( C342 C493 ) C342_=_C511( C342 C511 ) C342_=_C527( C342 C527 ) C342_=_C528( C342 C528 ) C342_=_C529( C342 C529 ) \nC342_=_C530( C342 C530 ) C342_=_C531( C342 C531 ) C342_=_C540( C342 C540 ) C342_=_C542( C342 C542 ) C342_=_C599( C342 C599 ) C342_=_C614( C342 C614 ) \nC342_=_C615( C342 C615 ) C342_=_C619( C342 C619 ) C342_=_C662( C342 C662 ) C342_=_C663( C342 C663 ) C342_=_C664( C342 C664 ) C342_=_C670( C342 C670 ) \nC342_=_C684( C342 C684 ) C342_=_C686( C342 C686 ) C342_=_C692( C342 C692 ) C342_=_C699( C342 C699 ) C342_=_C709( C342 C709 ) C342_=_C712( C342 C712 ) \nC342_=_C714( C342 C714 ) C342_=_C718( C342 C718 ) C342_=_C728( C342 C728 ) C342_=_C741( C342 C741 ) C342_=_C760( C342 C760 ) C342_=_C761( C342 C761 ) \nC342_=_C775( C342 C775 ) C342_=_C778( C342 C778 ) C342_=_C780( C342 C780 ) C342_=_C782( C342 C782 ) C342_=_C790( C342 C790 ) C342_=_C811( C342 C811 ) \nC342_=_C826( C342 C826 ) C342_=_C827( C342 C827 ) C342_=_C848( C342 C848 ) C342_=_C852( C342 C852 ) C342_=_C874( C342 C874 ) C342_=_C894( C342 C894 ) \nC344_=_C347( C344 C347 ) C344_=_C370( C344 C370 ) C344_=_C472( C344 C472 ) C344_=_C481( C344 C481 ) C344_=_C518( C344 C518 ) C344_=_C532( C344 C532 ) \nC344_=_C540( C344 C540 ) C344_=_C591( C344 C591 ) C344_=_C615( C344 C615 ) C344_=_C634( C344 C634 ) C344_=_C658( C344 C658 ) C344_=_C665( C344 C665 ) \nC344_=_C678( C344 C678 ) C344_=_C692( C344 C692 ) C344_=_C693( C344 C693 ) C344_=_C699( C344 C699 ) C344_=_C741( C344 C741 ) C344_=_C753( C344 C753 ) \nC344_=_C758( C344 C758 ) C344_=_C773( C344 C773 ) C344_=_C775( C344 C775 ) C344_=_C798( C344 C798 ) C344_=_C803( C344 C803 ) C344_=_C811( C344 C811 ) \nC344_=_C823( C344 C823 ) C344_=_C824( C344 C824 ) C344_=_C827( C344 C827 ) C344_=_C846( C344 C846 ) C344_=_C852( C344 C852 ) C344_=_C868( C344 C868 ) \nC344_=_C872( C344 C872 ) C344_=_C874( C344 C874 ) C346_=_C347( C346 C347 ) C346_=_C457( C346 C457 ) C346_=_C469( C346 C469 ) C346_=_C478( C346 C478 ) \nC346_=_C504( C346 C504 ) C346_=_C514( C346 C514 ) C346_=_C537( C346 C537 ) C346_=_C585( C346 C585 ) C346_=_C586( C346 C586 ) C346_=_C605( C346 C605 ) \nC346_=_C628( C346 C628 ) C346_=_C634( C346 C634 ) C346_=_C691( C346 C691 ) C346_=_C698( C346 C698 ) C346_=_C716( C346 C716 ) C346_=_C728( C346 C728 ) \nC346_=_C735( C346 C735 ) C346_=_C762( C346 C762 ) C346_=_C769( C346 C769 ) C346_=_C774( C346 C774 ) C346_=_C797( C346 C797 ) C346_=_C803( C346 C803 ) \nC346_=_C805( C346 C805 ) C346_=_C815( C346 C815 ) C346_=_C818( C346 C818 ) C346_=_C820( C346 C820 ) C346_=_C827( C346 C827 ) C346_=_C833( C346 C833 ) \nC346_=_C834( C346 C834 ) C346_=_C841( C346 C841 ) C346_=_C842( C346 C842 ) C346_=_C847( C346 C847 ) C346_=_C852( C346 C852 ) C346_=_C854( C346 C854 ) \nC346_=_C856( C346 C856 ) C346_=_C870( C346 C870 ) C346_=_C871( C346 C871 ) C346_=_C878( C346 C878 ) C346_=_C885( C346 C885 ) C346_=_C895( C346 C895 ) \nC346_=_C898( C346 C898 ) C347_=_C411( C347 C411 ) C347_=_C457( C347 C457 ) C347_=_C481( C347 C481 ) C347_=_C532( C347 C532 ) C347_=_C569( C347 C569 ) \nC347_=_C591( C347 C591 ) C347_=_C592( C347 C592 ) C347_=_C599( C347 C599 ) C347_=_C634( C347 C634 ) C347_=_C658( C347 C658 ) C347_=_C678( C347 C678 ) \nC347_=_C681( C347 C681 ) C347_=_C719( C347 C719 ) C347_=_C753( C347 C753 ) C347_=_C760( C347 C760 ) C347_=_C762( C347 C762 ) C347_=_C773( C347 C773 ) \nC347_=_C779( C347 C779 ) C347_=_C790( C347 C790 ) C347_=_C798( C347 C798 ) C347_=_C818( C347 C818 ) C347_=_C824( C347 C824 ) C347_=_C827( C347 C827 ) \nC347_=_C851( C347 C851 ) C347_=_C852( C347 C852 ) C350_=_C363( C350 C363 ) C350_=_C364( C350 C364 ) C350_=_C367( C350 C367 ) C350_=_C408( C350 C408 ) \nC350_=_C409( C350 C409 ) C350_=_C428( C350 C428 ) C350_=_C429( C350 C429 ) C350_=_C430( C350 C430 ) C350_=_C440( C350 C440 ) C350_=_C468( C350 C468 ) \nC350_=_C493( C350 C493 ) C350_=_C514( C350 C514 ) C350_=_C525( C350 C525 ) C350_=_C531( C350 C531 ) C350_=_C539( C350 C539 ) C350_=_C542( C350 C542 ) \nC350_=_C555( C350 C555 ) C350_=_C570( C350 C570 ) C350_=_C580( C350 C580 ) C350_=_C598( C350 C598 ) C350_=_C599( C350 C599 ) C350_=_C609( C350 C609 ) \nC350_=_C610( C350 C610 ) C350_=_C658( C350 C658 ) C350_=_C683( C350 C683 ) C350_=_C690( C350 C690 ) C350_=_C696( C350 C696 ) C350_=_C704( C350 C704 ) \nC350_=_C713( C350 C713 ) C350_=_C728( C350 C728 ) C350_=_C731( C350 C731 ) C350_=_C732( C350 C732 ) C350_=_C750( C350 C750 ) C350_=_C751( C350 C751 ) \nC350_=_C758( C350 C758 ) C350_=_C790( C350 C790 ) C350_=_C793( C350 C793 ) C350_=_C796( C350 C796 ) C350_=_C802( C350 C802 ) C350_=_C809( C350 C809 ) \nC350_=_C824( C350 C824 ) C350_=_C831( C350 C831 ) C350_=_C836( C350 C836 ) C350_=_C838( C350 C838 ) C350_=_C846( C350 C846 ) C350_=_C858( C350 C858 ) \nC350_=_C865( C350 C865 ) C350_=_C866( C350 C866 ) C350_=_C868( C350 C868 ) C350_=_C869( C350 C869 ) C350_=_C874( C350 C874 ) C350_=_C876( C350 C876 ) \nC350_=_C877( C350 C877 ) C350_=_C885( C350 C885 ) C350_=_C892( C350 C892 ) C353_=_C355( C353 C355 ) C353_=_C398( C353 C398 ) C353_=_C400( C353 C400 ) \nC353_=_C402( C353 C402 ) C353_=_C442( C353 C442 ) C353_=_C488( C353 C488 ) C353_=_C518( C353 C518 ) C353_=_C524( C353 C524 ) C353_=_C551( C353 C551 ) \nC353_=_C568( C353 C568 ) C353_=_C573( C353 C573 ) C353_=_C575( C353 C575 ) C353_=_C576( C353 C576 ) C353_=_C590( C353 C590 ) C353_=_C591( C353 C591 ) \nC353_=_C601( C353 C601 ) C353_=_C641( C353 C641 ) C353_=_C658( C353 C658 ) C353_=_C661( C353 C661 ) C353_=_C681( C353 C681 ) C353_=_C685( C353 C685 ) \nC353_=_C692( C353 C692 ) C353_=_C697( C353 C697 ) C353_=_C698( C353 C698 ) C353_=_C699( C353 C699 ) C353_=_C720( C353 C720 ) C353_=_C762( C353 C762 ) \nC353_=_C769( C353 C769 ) C353_=_C770( C353 C770 ) C353_=_C782( C353 C782 ) C353_=_C787( C353 C787 ) C353_=_C788( C353 C788 ) C353_=_C800( C353 C800 ) \nC353_=_C815( C353 C815 ) C353_=_C816( C353 C816 ) C353_=_C832( C353 C832 ) C353_=_C833( C353 C833 ) C353_=_C834( C353 C834 ) C353_=_C835( C353 C835 ) \nC353_=_C840( C353 C840 ) C353_=_C858( C353 C858 ) C353_=_C866( C353 C866 ) C353_=_C868( C353 C868 ) C353_=_C869( C353 C869 ) C353_=_C873( C353 C873 ) \nC353_=_C888( C353 C888 ) C353_=_C897( C353 C897 ) C355_=_C364( C355 C364 ) C355_=_C382( C355 C382 ) C355_=_C398( C355 C398 ) C355_=_C411( C355 C411 ) \nC355_=_C426( C355 C426 ) C355_=_C453( C355 C453 ) C355_=_C457( C355 C457 ) C355_=_C463( C355 C463 ) C355_=_C542( C355 C542 ) C355_=_C551( C355 C551 ) \nC355_=_C570( C355 C570 ) C355_=_C578( C355 C578 ) C355_=_C600( C355 C600 ) C355_=_C636( C355 C636 ) C355_=_C650( C355 C650 ) C355_=_C659( C355 C659 ) \nC355_=_C690( C355 C690 ) C355_=_C709( C355 C709 ) C355_=_C710( C355 C710 ) C355_=_C719( C355 C719 ) C355_=_C747( C355 C747 ) C355_=_C752( C355 C752 ) \nC355_=_C753( C355 C753 ) C355_=_C762( C355 C762 ) C355_=_C769( C355 C769 ) C355_=_C788( C355 C788 ) C355_=_C796( C355 C796 ) C355_=_C798( C355 C798 ) \nC355_=_C807( C355 C807 ) C355_=_C809( C355 C809 ) C355_=_C820( C355 C820 ) C355_=_C832( C355 C832 ) C355_=_C833( C355 C833 ) C355_=_C845( C355 C845 ) \nC355_=_C847( C355 C847 ) C355_=_C859( C355 C859 ) C355_=_C862( C355 C862 ) C355_=_C863( C355 C863 ) C355_=_C868( C355 C868 ) C355_=_C880( C355 C880 ) \nC355_=_C885( C355 C885 ) C355_=_C888( C355 C888 ) C355_=_C895( C355 C895 ) C356_=_C357( C356 C357 ) C356_=_C367( C356 C367 ) C356_=_C374( C356 C374 ) \nC356_=_C384( C356 C384 ) C356_=_C399( C356 C399 ) C356_=_C406( C356 C406 ) C356_=_C422( C356 C422 ) C356_=_C423( C356 C423 ) C356_=_C481( C356 C481 ) \nC356_=_C506( C356 C506 ) C356_=_C511( C356 C511 ) C356_=_C518( C356 C518 ) C356_=_C522( C356 C522 ) C356_=_C528( C356 C528 ) C356_=_C532( C356 C532 ) \nC356_=_C554( C356 C554 ) C356_=_C557( C356 C557 ) C356_=_C565( C356 C565 ) C356_=_C567( C356 C567 ) C356_=_C582( C356 C582 ) C356_=_C583( C356 C583 ) \nC356_=_C585( C356 C585 ) C356_=_C596( C356 C596 ) C356_=_C597( C356 C597 ) C356_=_C600( C356 C600 ) C356_=_C634( C356 C634 ) C356_=_C657( C356 C657 ) \nC356_=_C660( C356 C660 ) C356_=_C661( C356 C661 ) C356_=_C681( C356 C681 ) C356_=_C684( C356 C684 ) C356_=_C692( C356 C692 ) C356_=_C714( C356 C714 ) \nC356_=_C726( C356 C726 ) C356_=_C730( C356 C730 ) C356_=_C734( C356 C734 ) C356_=_C748( C356 C748 ) C356_=_C770( C356 C770 ) C356_=_C784( C356 C784 ) \nC356_=_C789( C356 C789 ) C356_=_C793( C356 C793 ) C356_=_C811( C356 C811 ) C356_=_C813( C356 C813 ) C356_=_C822( C356 C822 ) C356_=_C824( C356 C824 ) \nC356_=_C833( C356 C833 ) C356_=_C848( C356 C848 ) C356_=_C859( C356 C859 ) C356_=_C863( C356 C863 ) C356_=_C870( C356 C870 ) C356_=_C871( C356 C871 ) \nC356_=_C878( C356 C878 ) C356_=_C882(</w:t>
      </w:r>
    </w:p>
    <w:p>
      <w:pPr>
        <w:pStyle w:val="PreformattedText"/>
        <w:bidi w:val="0"/>
        <w:spacing w:before="0" w:after="0"/>
        <w:jc w:val="left"/>
        <w:rPr/>
      </w:pPr>
      <w:r>
        <w:rPr/>
        <w:t xml:space="preserve"> </w:t>
      </w:r>
      <w:r>
        <w:rPr/>
        <w:t>C356 C882 ) C356_=_C883( C356 C883 ) C356_=_C895( C356 C895 ) C357_=_C370( C357 C370 ) C357_=_C382( C357 C382 ) \nC357_=_C389( C357 C389 ) C357_=_C410( C357 C410 ) C357_=_C511( C357 C511 ) C357_=_C528( C357 C528 ) C357_=_C554( C357 C554 ) C357_=_C586( C357 C586 ) \nC357_=_C596( C357 C596 ) C357_=_C606( C357 C606 ) C357_=_C619( C357 C619 ) C357_=_C625( C357 C625 ) C357_=_C657( C357 C657 ) C357_=_C661( C357 C661 ) \nC357_=_C662( C357 C662 ) C357_=_C665( C357 C665 ) C357_=_C670( C357 C670 ) C357_=_C683( C357 C683 ) C357_=_C686( C357 C686 ) C357_=_C705( C357 C705 ) \nC357_=_C709( C357 C709 ) C357_=_C714( C357 C714 ) C357_=_C726( C357 C726 ) C357_=_C728( C357 C728 ) C357_=_C731( C357 C731 ) C357_=_C736( C357 C736 ) \nC357_=_C748( C357 C748 ) C357_=_C749( C357 C749 ) C357_=_C757( C357 C757 ) C357_=_C760( C357 C760 ) C357_=_C770( C357 C770 ) C357_=_C771( C357 C771 ) \nC357_=_C772( C357 C772 ) C357_=_C773( C357 C773 ) C357_=_C782( C357 C782 ) C357_=_C796( C357 C796 ) C357_=_C797( C357 C797 ) C357_=_C813( C357 C813 ) \nC357_=_C819( C357 C819 ) C357_=_C855( C357 C855 ) C357_=_C863( C357 C863 ) C357_=_C871( C357 C871 ) C357_=_C876( C357 C876 ) C357_=_C879( C357 C879 ) \nC357_=_C880( C357 C880 ) C357_=_C881( C357 C881 ) C357_=_C882( C357 C882 ) C357_=_C893( C357 C893 ) C357_=_C895( C357 C895 ) C357_=_C898( C357 C898 ) \nC358_=_C359( C358 C359 ) C358_=_C360( C358 C360 ) C358_=_C361( C358 C361 ) C358_=_C362( C358 C362 ) C358_=_C372( C358 C372 ) C358_=_C376( C358 C376 ) \nC358_=_C386( C358 C386 ) C358_=_C387( C358 C387 ) C358_=_C389( C358 C389 ) C358_=_C391( C358 C391 ) C358_=_C430( C358 C430 ) C358_=_C442( C358 C442 ) \nC358_=_C459( C358 C459 ) C358_=_C469( C358 C469 ) C358_=_C504( C358 C504 ) C358_=_C512( C358 C512 ) C358_=_C523( C358 C523 ) C358_=_C529( C358 C529 ) \nC358_=_C537( C358 C537 ) C358_=_C555( C358 C555 ) C358_=_C556( C358 C556 ) C358_=_C668( C358 C668 ) C358_=_C669( C358 C669 ) C358_=_C670( C358 C670 ) \nC358_=_C702( C358 C702 ) C358_=_C710( C358 C710 ) C358_=_C719( C358 C719 ) C358_=_C727( C358 C727 ) C358_=_C730( C358 C730 ) C358_=_C752( C358 C752 ) \nC358_=_C757( C358 C757 ) C358_=_C771( C358 C771 ) C358_=_C772( C358 C772 ) C358_=_C773( C358 C773 ) C358_=_C815( C358 C815 ) C358_=_C816( C358 C816 ) \nC358_=_C819( C358 C819 ) C358_=_C825( C358 C825 ) C358_=_C826( C358 C826 ) C358_=_C832( C358 C832 ) C358_=_C834( C358 C834 ) C358_=_C851( C358 C851 ) \nC358_=_C860( C358 C860 ) C358_=_C862( C358 C862 ) C358_=_C863( C358 C863 ) C358_=_C868( C358 C868 ) C358_=_C876( C358 C876 ) C358_=_C878( C358 C878 ) \nC358_=_C882( C358 C882 ) C358_=_C896( C358 C896 ) C359_=_C360( C359 C360 ) C359_=_C361( C359 C361 ) C359_=_C362( C359 C362 ) C359_=_C369( C359 C369 ) \nC359_=_C370( C359 C370 ) C359_=_C372( C359 C372 ) C359_=_C402( C359 C402 ) C359_=_C408( C359 C408 ) C359_=_C409( C359 C409 ) C359_=_C410( C359 C410 ) \nC359_=_C411( C359 C411 ) C359_=_C463( C359 C463 ) C359_=_C512( C359 C512 ) C359_=_C529( C359 C529 ) C359_=_C537( C359 C537 ) C359_=_C540( C359 C540 ) \nC359_=_C555( C359 C555 ) C359_=_C556( C359 C556 ) C359_=_C572( C359 C572 ) C359_=_C585( C359 C585 ) C359_=_C595( C359 C595 ) C359_=_C609( C359 C609 ) \nC359_=_C668( C359 C668 ) C359_=_C669( C359 C669 ) C359_=_C670( C359 C670 ) C359_=_C676( C359 C676 ) C359_=_C685( C359 C685 ) C359_=_C697( C359 C697 ) \nC359_=_C718( C359 C718 ) C359_=_C736( C359 C736 ) C359_=_C737( C359 C737 ) C359_=_C749( C359 C749 ) C359_=_C752( C359 C752 ) C359_=_C758( C359 C758 ) \nC359_=_C771( C359 C771 ) C359_=_C772( C359 C772 ) C359_=_C795( C359 C795 ) C359_=_C796( C359 C796 ) C359_=_C813( C359 C813 ) C359_=_C819( C359 C819 ) \nC359_=_C826( C359 C826 ) C359_=_C831( C359 C831 ) C359_=_C834( C359 C834 ) C359_=_C841( C359 C841 ) C359_=_C845( C359 C845 ) C359_=_C846( C359 C846 ) \nC359_=_C864( C359 C864 ) C359_=_C865( C359 C865 ) C359_=_C873( C359 C873 ) C359_=_C874( C359 C874 ) C359_=_C876( C359 C876 ) C359_=_C878( C359 C878 ) \nC360_=_C361( C360 C361 ) C360_=_C362( C360 C362 ) C360_=_C403( C360 C403 ) C360_=_C410( C360 C410 ) C360_=_C430( C360 C430 ) C360_=_C436( C360 C436 ) \nC360_=_C490( C360 C490 ) C360_=_C512( C360 C512 ) C360_=_C518( C360 C518 ) C360_=_C523( C360 C523 ) C360_=_C529( C360 C529 ) C360_=_C537( C360 C537 ) \nC360_=_C555( C360 C555 ) C360_=_C556( C360 C556 ) C360_=_C569( C360 C569 ) C360_=_C572( C360 C572 ) C360_=_C598( C360 C598 ) C360_=_C614( C360 C614 ) \nC360_=_C636( C360 C636 ) C360_=_C664( C360 C664 ) C360_=_C668( C360 C668 ) C360_=_C669( C360 C669 ) C360_=_C670( C360 C670 ) C360_=_C683( C360 C683 ) \nC360_=_C690( C360 C690 ) C360_=_C691( C360 C691 ) C360_=_C712( C360 C712 ) C360_=_C736( C360 C736 ) C360_=_C752( C360 C752 ) C360_=_C771( C360 C771 ) \nC360_=_C772( C360 C772 ) C360_=_C805( C360 C805 ) C360_=_C817( C360 C817 ) C360_=_C819( C360 C819 ) C360_=_C825( C360 C825 ) C360_=_C826( C360 C826 ) \nC360_=_C834( C360 C834 ) C360_=_C876( C360 C876 ) C360_=_C878( C360 C878 ) C360_=_C881( C360 C881 ) C360_=_C898( C360 C898 ) C361_=_C362( C361 C362 ) \nC361_=_C374( C361 C374 ) C361_=_C423( C361 C423 ) C361_=_C472( C361 C472 ) C361_=_C488( C361 C488 ) C361_=_C512( C361 C512 ) C361_=_C529( C361 C529 ) \nC361_=_C537( C361 C537 ) C361_=_C555( C361 C555 ) C361_=_C556( C361 C556 ) C361_=_C587( C361 C587 ) C361_=_C615( C361 C615 ) C361_=_C628( C361 C628 ) \nC361_=_C634( C361 C634 ) C361_=_C668( C361 C668 ) C361_=_C669( C361 C669 ) C361_=_C670( C361 C670 ) C361_=_C690( C361 C690 ) C361_=_C693( C361 C693 ) \nC361_=_C698( C361 C698 ) C361_=_C710( C361 C710 ) C361_=_C711( C361 C711 ) C361_=_C713( C361 C713 ) C361_=_C719( C361 C719 ) C361_=_C747( C361 C747 ) \nC361_=_C752( C361 C752 ) C361_=_C765( C361 C765 ) C361_=_C771( C361 C771 ) C361_=_C772( C361 C772 ) C361_=_C799( C361 C799 ) C361_=_C803( C361 C803 ) \nC361_=_C818( C361 C818 ) C361_=_C819( C361 C819 ) C361_=_C826( C361 C826 ) C361_=_C831( C361 C831 ) C361_=_C834( C361 C834 ) C361_=_C847( C361 C847 ) \nC361_=_C850( C361 C850 ) C361_=_C854( C361 C854 ) C361_=_C860( C361 C860 ) C361_=_C878( C361 C878 ) C361_=_C892( C361 C892 ) C362_=_C376( C362 C376 ) \nC362_=_C386( C362 C386 ) C362_=_C387( C362 C387 ) C362_=_C391( C362 C391 ) C362_=_C430( C362 C430 ) C362_=_C440( C362 C440 ) C362_=_C442( C362 C442 ) \nC362_=_C459( C362 C459 ) C362_=_C469( C362 C469 ) C362_=_C504( C362 C504 ) C362_=_C512( C362 C512 ) C362_=_C521( C362 C521 ) C362_=_C529( C362 C529 ) \nC362_=_C537( C362 C537 ) C362_=_C555( C362 C555 ) C362_=_C556( C362 C556 ) C362_=_C590( C362 C590 ) C362_=_C610( C362 C610 ) C362_=_C668( C362 C668 ) \nC362_=_C669( C362 C669 ) C362_=_C670( C362 C670 ) C362_=_C673( C362 C673 ) C362_=_C690( C362 C690 ) C362_=_C694( C362 C694 ) C362_=_C702( C362 C702 ) \nC362_=_C710( C362 C710 ) C362_=_C713( C362 C713 ) C362_=_C727( C362 C727 ) C362_=_C730( C362 C730 ) C362_=_C752( C362 C752 ) C362_=_C756( C362 C756 ) \nC362_=_C771( C362 C771 ) C362_=_C772( C362 C772 ) C362_=_C773( C362 C773 ) C362_=_C798( C362 C798 ) C362_=_C800( C362 C800 ) C362_=_C819( C362 C819 ) \nC362_=_C826( C362 C826 ) C362_=_C834( C362 C834 ) C362_=_C835( C362 C835 ) C362_=_C851( C362 C851 ) C362_=_C863( C362 C863 ) C362_=_C868( C362 C868 ) \nC362_=_C878( C362 C878 ) C362_=_C879( C362 C879 ) C362_=_C883( C362 C883 ) C363_=_C364( C363 C364 ) C363_=_C365( C363 C365 ) C363_=_C366( C363 C366 ) \nC363_=_C386( C363 C386 ) C363_=_C387( C363 C387 ) C363_=_C408( C363 C408 ) C363_=_C428( C363 C428 ) C363_=_C429( C363 C429 ) C363_=_C430( C363 C430 ) \nC363_=_C442( C363 C442 ) C363_=_C502( C363 C502 ) C363_=_C514( C363 C514 ) C363_=_C524( C363 C524 ) C363_=_C539( C363 C539 ) C363_=_C557( C363 C557 ) \nC363_=_C580( C363 C580 ) C363_=_C599( C363 C599 ) C363_=_C663( C363 C663 ) C363_=_C664( C363 C664 ) C363_=_C671( C363 C671 ) C363_=_C672( C363 C672 ) \nC363_=_C673( C363 C673 ) C363_=_C696( C363 C696 ) C363_=_C724( C363 C724 ) C363_=_C750( C363 C750 ) C363_=_C751( C363 C751 ) C363_=_C753( C363 C753 ) \nC363_=_C759( C363 C759 ) C363_=_C761( C363 C761 ) C363_=_C773( C363 C773 ) C363_=_C774( C363 C774 ) C363_=_C775( C363 C775 ) C363_=_C776( C363 C776 ) \nC363_=_C788( C363 C788 ) C363_=_C790( C363 C790 ) C363_=_C796( C363 C796 ) C363_=_C805( C363 C805 ) C363_=_C807( C363 C807 ) C363_=_C828( C363 C828 ) \nC363_=_C840( C363 C840 ) C363_=_C844( C363 C844 ) C363_=_C862( C363 C862 ) C363_=_C868( C363 C868 ) C363_=_C874( C363 C874 ) C363_=_C877( C363 C877 ) \nC363_=_C881( C363 C881 ) C363_=_C882( C363 C882 ) C363_=_C893( C363 C893 ) C363_=_C896( C363 C896 ) C364_=_C365( C364 C365 ) C364_=_C366( C364 C366 ) \nC364_=_C398( C364 C398 ) C364_=_C409( C364 C409 ) C364_=_C411( C364 C411 ) C364_=_C429( C364 C429 ) C364_=_C457( C364 C457 ) C364_=_C463( C364 C463 ) \nC364_=_C519( C364 C519 ) C364_=_C551( C364 C551 ) C364_=_C556( C364 C556 ) C364_=_C557( C364 C557 ) C364_=_C570( C364 C570 ) C364_=_C600( C364 C600 ) \nC364_=_C609( C364 C609 ) C364_=_C650( C364 C650 ) C364_=_C671( C364 C671 ) C364_=_C672( C364 C672 ) C364_=_C673( C364 C673 ) C364_=_C683( C364 C683 ) \nC364_=_C684( C364 C684 ) C364_=_C709( C364 C709 ) C364_=_C710( C364 C710 ) C364_=_C719( C364 C719 ) C364_=_C720( C364 C720 ) C364_=_C731( C364 C731 ) \nC364_=_C753( C364 C753 ) C364_=_C773( C364 C773 ) C364_=_C774( C364 C774 ) C364_=_C775( C364 C775 ) C364_=_C776( C364 C776 ) C364_=_C793( C364 C793 ) \nC364_=_C795( C364 C795 ) C364_=_C820( C364 C820 ) C364_=_C828( C364 C828 ) C364_=_C836( C364 C836 ) C364_=_C847( C364 C847 ) C364_=_C859( C364 C859 ) \nC364_=_C863( C364 C863 ) C364_=_C872( C364 C872 ) C364_=_C876( C364 C876 ) C364_=_C885( C364 C885 ) C364_=_C892( C364 C892 ) C364_=_C894( C364 C894 ) \nC364_=_C895( C364 C895 ) C364_=_C896( C364 C896 ) C365_=_C366( C365 C366 ) C365_=_C414( C365 C414 ) C365_=_C421( C365 C421 ) C365_=_C425( C365 C425 ) \nC365_=_C557( C365 C557 ) C365_=_C601( C365 C601 ) C365_=_C609( C365 C609 ) C365_=_C614( C365 C614 ) C365_=_C650( C365 C650 ) C365_=_C665( C365 C665 ) \nC365_=_C671( C365 C671 ) C365_=_C672( C365 C672 ) C365_=_C673(</w:t>
      </w:r>
    </w:p>
    <w:p>
      <w:pPr>
        <w:pStyle w:val="PreformattedText"/>
        <w:bidi w:val="0"/>
        <w:spacing w:before="0" w:after="0"/>
        <w:jc w:val="left"/>
        <w:rPr/>
      </w:pPr>
      <w:r>
        <w:rPr/>
        <w:t xml:space="preserve"> </w:t>
      </w:r>
      <w:r>
        <w:rPr/>
        <w:t>C365 C673 ) C365_=_C676( C365 C676 ) C365_=_C739( C365 C739 ) C365_=_C747( C365 C747 ) \nC365_=_C759( C365 C759 ) C365_=_C769( C365 C769 ) C365_=_C773( C365 C773 ) C365_=_C774( C365 C774 ) C365_=_C775( C365 C775 ) C365_=_C776( C365 C776 ) \nC365_=_C784( C365 C784 ) C365_=_C788( C365 C788 ) C365_=_C795( C365 C795 ) C365_=_C803( C365 C803 ) C365_=_C825( C365 C825 ) C365_=_C826( C365 C826 ) \nC365_=_C828( C365 C828 ) C365_=_C841( C365 C841 ) C365_=_C856( C365 C856 ) C365_=_C868( C365 C868 ) C365_=_C878( C365 C878 ) C365_=_C896( C365 C896 ) \nC366_=_C389( C366 C389 ) C366_=_C391( C366 C391 ) C366_=_C399( C366 C399 ) C366_=_C416( C366 C416 ) C366_=_C422( C366 C422 ) C366_=_C557( C366 C557 ) \nC366_=_C606( C366 C606 ) C366_=_C622( C366 C622 ) C366_=_C627( C366 C627 ) C366_=_C671( C366 C671 ) C366_=_C672( C366 C672 ) C366_=_C673( C366 C673 ) \nC366_=_C689( C366 C689 ) C366_=_C696( C366 C696 ) C366_=_C711( C366 C711 ) C366_=_C734( C366 C734 ) C366_=_C773( C366 C773 ) C366_=_C774( C366 C774 ) \nC366_=_C775( C366 C775 ) C366_=_C776( C366 C776 ) C366_=_C817( C366 C817 ) C366_=_C825( C366 C825 ) C366_=_C828( C366 C828 ) C366_=_C834( C366 C834 ) \nC366_=_C842( C366 C842 ) C366_=_C852( C366 C852 ) C366_=_C860( C366 C860 ) C366_=_C865( C366 C865 ) C366_=_C868( C366 C868 ) C366_=_C871( C366 C871 ) \nC366_=_C883( C366 C883 ) C366_=_C887( C366 C887 ) C366_=_C888( C366 C888 ) C366_=_C892( C366 C892 ) C366_=_C896( C366 C896 ) C366_=_C897( C366 C897 ) \nC367_=_C369( C367 C369 ) C367_=_C370( C367 C370 ) C367_=_C374( C367 C374 ) C367_=_C399( C367 C399 ) C367_=_C414( C367 C414 ) C367_=_C440( C367 C440 ) \nC367_=_C468( C367 C468 ) C367_=_C493( C367 C493 ) C367_=_C506( C367 C506 ) C367_=_C522( C367 C522 ) C367_=_C525( C367 C525 ) C367_=_C526( C367 C526 ) \nC367_=_C531( C367 C531 ) C367_=_C532( C367 C532 ) C367_=_C542( C367 C542 ) C367_=_C555( C367 C555 ) C367_=_C558( C367 C558 ) C367_=_C567( C367 C567 ) \nC367_=_C587( C367 C587 ) C367_=_C598( C367 C598 ) C367_=_C610( C367 C610 ) C367_=_C650( C367 C650 ) C367_=_C658( C367 C658 ) C367_=_C660( C367 C660 ) \nC367_=_C661( C367 C661 ) C367_=_C676( C367 C676 ) C367_=_C681( C367 C681 ) C367_=_C684( C367 C684 ) C367_=_C690( C367 C690 ) C367_=_C692( C367 C692 ) \nC367_=_C704( C367 C704 ) C367_=_C713( C367 C713 ) C367_=_C727( C367 C727 ) C367_=_C728( C367 C728 ) C367_=_C732( C367 C732 ) C367_=_C748( C367 C748 ) \nC367_=_C752( C367 C752 ) C367_=_C758( C367 C758 ) C367_=_C770( C367 C770 ) C367_=_C777( C367 C777 ) C367_=_C784( C367 C784 ) C367_=_C789( C367 C789 ) \nC367_=_C802( C367 C802 ) C367_=_C809( C367 C809 ) C367_=_C824( C367 C824 ) C367_=_C825( C367 C825 ) C367_=_C827( C367 C827 ) C367_=_C835( C367 C835 ) \nC367_=_C836( C367 C836 ) C367_=_C838( C367 C838 ) C367_=_C841( C367 C841 ) C367_=_C846( C367 C846 ) C367_=_C858( C367 C858 ) C367_=_C862( C367 C862 ) \nC367_=_C865( C367 C865 ) C367_=_C866( C367 C866 ) C367_=_C869( C367 C869 ) C367_=_C874( C367 C874 ) C367_=_C879( C367 C879 ) C367_=_C882( C367 C882 ) \nC367_=_C890( C367 C890 ) C367_=_C897( C367 C897 ) C369_=_C370( C369 C370 ) C369_=_C408( C369 C408 ) C369_=_C409( C369 C409 ) C369_=_C410( C369 C410 ) \nC369_=_C411( C369 C411 ) C369_=_C504( C369 C504 ) C369_=_C551( C369 C551 ) C369_=_C558( C369 C558 ) C369_=_C568( C369 C568 ) C369_=_C572( C369 C572 ) \nC369_=_C576( C369 C576 ) C369_=_C580( C369 C580 ) C369_=_C585( C369 C585 ) C369_=_C671( C369 C671 ) C369_=_C676( C369 C676 ) C369_=_C696( C369 C696 ) \nC369_=_C697( C369 C697 ) C369_=_C731( C369 C731 ) C369_=_C735( C369 C735 ) C369_=_C737( C369 C737 ) C369_=_C749( C369 C749 ) C369_=_C752( C369 C752 ) \nC369_=_C758( C369 C758 ) C369_=_C760( C369 C760 ) C369_=_C770( C369 C770 ) C369_=_C777( C369 C777 ) C369_=_C784( C369 C784 ) C369_=_C795( C369 C795 ) \nC369_=_C796( C369 C796 ) C369_=_C813( C369 C813 ) C369_=_C822( C369 C822 ) C369_=_C824( C369 C824 ) C369_=_C825( C369 C825 ) C369_=_C827( C369 C827 ) \nC369_=_C831( C369 C831 ) C369_=_C835( C369 C835 ) C369_=_C836( C369 C836 ) C369_=_C838( C369 C838 ) C369_=_C841( C369 C841 ) C369_=_C845( C369 C845 ) \nC369_=_C858( C369 C858 ) C369_=_C862( C369 C862 ) C369_=_C864( C369 C864 ) C369_=_C870( C369 C870 ) C369_=_C874( C369 C874 ) C369_=_C879( C369 C879 ) \nC369_=_C897( C369 C897 ) C370_=_C382( C370 C382 ) C370_=_C402( C370 C402 ) C370_=_C512( C370 C512 ) C370_=_C532( C370 C532 ) C370_=_C540( C370 C540 ) \nC370_=_C554( C370 C554 ) C370_=_C558( C370 C558 ) C370_=_C586( C370 C586 ) C370_=_C595( C370 C595 ) C370_=_C619( C370 C619 ) C370_=_C665( C370 C665 ) \nC370_=_C676( C370 C676 ) C370_=_C683( C370 C683 ) C370_=_C686( C370 C686 ) C370_=_C693( C370 C693 ) C370_=_C709( C370 C709 ) C370_=_C714( C370 C714 ) \nC370_=_C731( C370 C731 ) C370_=_C749( C370 C749 ) C370_=_C752( C370 C752 ) C370_=_C758( C370 C758 ) C370_=_C770( C370 C770 ) C370_=_C772( C370 C772 ) \nC370_=_C773( C370 C773 ) C370_=_C777( C370 C777 ) C370_=_C796( C370 C796 ) C370_=_C797( C370 C797 ) C370_=_C803( C370 C803 ) C370_=_C825( C370 C825 ) \nC370_=_C835( C370 C835 ) C370_=_C836( C370 C836 ) C370_=_C838( C370 C838 ) C370_=_C846( C370 C846 ) C370_=_C855( C370 C855 ) C370_=_C862( C370 C862 ) \nC370_=_C865( C370 C865 ) C370_=_C872( C370 C872 ) C370_=_C874( C370 C874 ) C370_=_C876( C370 C876 ) C370_=_C879( C370 C879 ) C370_=_C881( C370 C881 ) \nC370_=_C897( C370 C897 ) C372_=_C397( C372 C397 ) C372_=_C424( C372 C424 ) C372_=_C425( C372 C425 ) C372_=_C426( C372 C426 ) C372_=_C427( C372 C427 ) \nC372_=_C463( C372 C463 ) C372_=_C523( C372 C523 ) C372_=_C529( C372 C529 ) C372_=_C531( C372 C531 ) C372_=_C568( C372 C568 ) C372_=_C598( C372 C598 ) \nC372_=_C609( C372 C609 ) C372_=_C676( C372 C676 ) C372_=_C685( C372 C685 ) C372_=_C704( C372 C704 ) C372_=_C705( C372 C705 ) C372_=_C718( C372 C718 ) \nC372_=_C719( C372 C719 ) C372_=_C735( C372 C735 ) C372_=_C736( C372 C736 ) C372_=_C737( C372 C737 ) C372_=_C756( C372 C756 ) C372_=_C780( C372 C780 ) \nC372_=_C816( C372 C816 ) C372_=_C826( C372 C826 ) C372_=_C846( C372 C846 ) C372_=_C860( C372 C860 ) C372_=_C862( C372 C862 ) C372_=_C864( C372 C864 ) \nC372_=_C866( C372 C866 ) C372_=_C873( C372 C873 ) C372_=_C874( C372 C874 ) C372_=_C876( C372 C876 ) C372_=_C882( C372 C882 ) C372_=_C885( C372 C885 ) \nC372_=_C892( C372 C892 ) C372_=_C897( C372 C897 ) C374_=_C376( C374 C376 ) C374_=_C399( C374 C399 ) C374_=_C400( C374 C400 ) C374_=_C436( C374 C436 ) \nC374_=_C506( C374 C506 ) C374_=_C522( C374 C522 ) C374_=_C532( C374 C532 ) C374_=_C555( C374 C555 ) C374_=_C565( C374 C565 ) C374_=_C567( C374 C567 ) \nC374_=_C628( C374 C628 ) C374_=_C657( C374 C657 ) C374_=_C660( C374 C660 ) C374_=_C661( C374 C661 ) C374_=_C681( C374 C681 ) C374_=_C684( C374 C684 ) \nC374_=_C692( C374 C692 ) C374_=_C697( C374 C697 ) C374_=_C710( C374 C710 ) C374_=_C719( C374 C719 ) C374_=_C721( C374 C721 ) C374_=_C730( C374 C730 ) \nC374_=_C739( C374 C739 ) C374_=_C747( C374 C747 ) C374_=_C748( C374 C748 ) C374_=_C765( C374 C765 ) C374_=_C782( C374 C782 ) C374_=_C784( C374 C784 ) \nC374_=_C789( C374 C789 ) C374_=_C799( C374 C799 ) C374_=_C812( C374 C812 ) C374_=_C815( C374 C815 ) C374_=_C833( C374 C833 ) C374_=_C847( C374 C847 ) \nC374_=_C850( C374 C850 ) C374_=_C854( C374 C854 ) C374_=_C855( C374 C855 ) C374_=_C869( C374 C869 ) C374_=_C872( C374 C872 ) C374_=_C882( C374 C882 ) \nC374_=_C893( C374 C893 ) C374_=_C897( C374 C897 ) C376_=_C386( C376 C386 ) C376_=_C387( C376 C387 ) C376_=_C391( C376 C391 ) C376_=_C430( C376 C430 ) \nC376_=_C442( C376 C442 ) C376_=_C459( C376 C459 ) C376_=_C469( C376 C469 ) C376_=_C478( C376 C478 ) C376_=_C504( C376 C504 ) C376_=_C511( C376 C511 ) \nC376_=_C554( C376 C554 ) C376_=_C565( C376 C565 ) C376_=_C573( C376 C573 ) C376_=_C660( C376 C660 ) C376_=_C673( C376 C673 ) C376_=_C681( C376 C681 ) \nC376_=_C702( C376 C702 ) C376_=_C710( C376 C710 ) C376_=_C716( C376 C716 ) C376_=_C727( C376 C727 ) C376_=_C730( C376 C730 ) C376_=_C735( C376 C735 ) \nC376_=_C737( C376 C737 ) C376_=_C739( C376 C739 ) C376_=_C752( C376 C752 ) C376_=_C761( C376 C761 ) C376_=_C771( C376 C771 ) C376_=_C773( C376 C773 ) \nC376_=_C780( C376 C780 ) C376_=_C782( C376 C782 ) C376_=_C795( C376 C795 ) C376_=_C812( C376 C812 ) C376_=_C816( C376 C816 ) C376_=_C848( C376 C848 ) \nC376_=_C851( C376 C851 ) C376_=_C863( C376 C863 ) C376_=_C868( C376 C868 ) C376_=_C872( C376 C872 ) C376_=_C888( C376 C888 ) C376_=_C890( C376 C890 ) \nC376_=_C892( C376 C892 ) C376_=_C893( C376 C893 ) C376_=_C894( C376 C894 ) C379_=_C382( C379 C382 ) C379_=_C424( C379 C424 ) C379_=_C441( C379 C441 ) \nC379_=_C454( C379 C454 ) C379_=_C519( C379 C519 ) C379_=_C569( C379 C569 ) C379_=_C572( C379 C572 ) C379_=_C592( C379 C592 ) C379_=_C594( C379 C594 ) \nC379_=_C597( C379 C597 ) C379_=_C610( C379 C610 ) C379_=_C619( C379 C619 ) C379_=_C627( C379 C627 ) C379_=_C628( C379 C628 ) C379_=_C645( C379 C645 ) \nC379_=_C677( C379 C677 ) C379_=_C681( C379 C681 ) C379_=_C683( C379 C683 ) C379_=_C709( C379 C709 ) C379_=_C720( C379 C720 ) C379_=_C737( C379 C737 ) \nC379_=_C756( C379 C756 ) C379_=_C760( C379 C760 ) C379_=_C778( C379 C778 ) C379_=_C780( C379 C780 ) C379_=_C784( C379 C784 ) C379_=_C807( C379 C807 ) \nC379_=_C813( C379 C813 ) C379_=_C821( C379 C821 ) C379_=_C823( C379 C823 ) C379_=_C828( C379 C828 ) C379_=_C835( C379 C835 ) C379_=_C840( C379 C840 ) \nC379_=_C843( C379 C843 ) C379_=_C851( C379 C851 ) C379_=_C863( C379 C863 ) C379_=_C870( C379 C870 ) C379_=_C872( C379 C872 ) C379_=_C873( C379 C873 ) \nC379_=_C874( C379 C874 ) C379_=_C879( C379 C879 ) C379_=_C893( C379 C893 ) C379_=_C898( C379 C898 ) C382_=_C383( C382 C383 ) C382_=_C424( C382 C424 ) \nC382_=_C454( C382 C454 ) C382_=_C554( C382 C554 ) C382_=_C569( C382 C569 ) C382_=_C586( C382 C586 ) C382_=_C592( C382 C592 ) C382_=_C619( C382 C619 ) \nC382_=_C665( C382 C665 ) C382_=_C677( C382 C677 ) C382_=_C683( C382 C683 ) C382_=_C684( C382 C684 ) C382_=_C686( C382 C686 ) C382_=_C690( C382 C690 ) \nC382_=_C709( C382 C709 ) C382_=_C714( C382 C714 ) C382_=_C731( C382 C731 ) C382_=_C737(</w:t>
      </w:r>
    </w:p>
    <w:p>
      <w:pPr>
        <w:pStyle w:val="PreformattedText"/>
        <w:bidi w:val="0"/>
        <w:spacing w:before="0" w:after="0"/>
        <w:jc w:val="left"/>
        <w:rPr/>
      </w:pPr>
      <w:r>
        <w:rPr/>
        <w:t xml:space="preserve"> </w:t>
      </w:r>
      <w:r>
        <w:rPr/>
        <w:t>C382 C737 ) C382_=_C749( C382 C749 ) C382_=_C752( C382 C752 ) \nC382_=_C760( C382 C760 ) C382_=_C772( C382 C772 ) C382_=_C773( C382 C773 ) C382_=_C778( C382 C778 ) C382_=_C787( C382 C787 ) C382_=_C788( C382 C788 ) \nC382_=_C796( C382 C796 ) C382_=_C797( C382 C797 ) C382_=_C798( C382 C798 ) C382_=_C828( C382 C828 ) C382_=_C831( C382 C831 ) C382_=_C836( C382 C836 ) \nC382_=_C845( C382 C845 ) C382_=_C855( C382 C855 ) C382_=_C876( C382 C876 ) C382_=_C879( C382 C879 ) C382_=_C880( C382 C880 ) C382_=_C881( C382 C881 ) \nC382_=_C888( C382 C888 ) C382_=_C895( C382 C895 ) C383_=_C399( C383 C399 ) C383_=_C469( C383 C469 ) C383_=_C483( C383 C483 ) C383_=_C522( C383 C522 ) \nC383_=_C537( C383 C537 ) C383_=_C538( C383 C538 ) C383_=_C541( C383 C541 ) C383_=_C578( C383 C578 ) C383_=_C657( C383 C657 ) C383_=_C659( C383 C659 ) \nC383_=_C668( C383 C668 ) C383_=_C671( C383 C671 ) C383_=_C684( C383 C684 ) C383_=_C685( C383 C685 ) C383_=_C713( C383 C713 ) C383_=_C716( C383 C716 ) \nC383_=_C732( C383 C732 ) C383_=_C749( C383 C749 ) C383_=_C760( C383 C760 ) C383_=_C762( C383 C762 ) C383_=_C777( C383 C777 ) C383_=_C787( C383 C787 ) \nC383_=_C788( C383 C788 ) C383_=_C812( C383 C812 ) C383_=_C831( C383 C831 ) C383_=_C836( C383 C836 ) C383_=_C866( C383 C866 ) C383_=_C869( C383 C869 ) \nC383_=_C880( C383 C880 ) C383_=_C881( C383 C881 ) C383_=_C887( C383 C887 ) C383_=_C895( C383 C895 ) C384_=_C386( C384 C386 ) C384_=_C406( C384 C406 ) \nC384_=_C419( C384 C419 ) C384_=_C422( C384 C422 ) C384_=_C423( C384 C423 ) C384_=_C493( C384 C493 ) C384_=_C498( C384 C498 ) C384_=_C514( C384 C514 ) \nC384_=_C518( C384 C518 ) C384_=_C525( C384 C525 ) C384_=_C526( C384 C526 ) C384_=_C531( C384 C531 ) C384_=_C539( C384 C539 ) C384_=_C565( C384 C565 ) \nC384_=_C582( C384 C582 ) C384_=_C583( C384 C583 ) C384_=_C585( C384 C585 ) C384_=_C596( C384 C596 ) C384_=_C597( C384 C597 ) C384_=_C658( C384 C658 ) \nC384_=_C659( C384 C659 ) C384_=_C668( C384 C668 ) C384_=_C685( C384 C685 ) C384_=_C686( C384 C686 ) C384_=_C702( C384 C702 ) C384_=_C714( C384 C714 ) \nC384_=_C734( C384 C734 ) C384_=_C762( C384 C762 ) C384_=_C772( C384 C772 ) C384_=_C779( C384 C779 ) C384_=_C793( C384 C793 ) C384_=_C797( C384 C797 ) \nC384_=_C803( C384 C803 ) C384_=_C822( C384 C822 ) C384_=_C824( C384 C824 ) C384_=_C832( C384 C832 ) C384_=_C835( C384 C835 ) C384_=_C848( C384 C848 ) \nC384_=_C864( C384 C864 ) C384_=_C870( C384 C870 ) C384_=_C873( C384 C873 ) C384_=_C878( C384 C878 ) C384_=_C890( C384 C890 ) C386_=_C387( C386 C387 ) \nC386_=_C391( C386 C391 ) C386_=_C414( C386 C414 ) C386_=_C422( C386 C422 ) C386_=_C430( C386 C430 ) C386_=_C442( C386 C442 ) C386_=_C459( C386 C459 ) \nC386_=_C469( C386 C469 ) C386_=_C493( C386 C493 ) C386_=_C502( C386 C502 ) C386_=_C504( C386 C504 ) C386_=_C510( C386 C510 ) C386_=_C514( C386 C514 ) \nC386_=_C524( C386 C524 ) C386_=_C531( C386 C531 ) C386_=_C592( C386 C592 ) C386_=_C622( C386 C622 ) C386_=_C625( C386 C625 ) C386_=_C658( C386 C658 ) \nC386_=_C663( C386 C663 ) C386_=_C664( C386 C664 ) C386_=_C668( C386 C668 ) C386_=_C685( C386 C685 ) C386_=_C686( C386 C686 ) C386_=_C702( C386 C702 ) \nC386_=_C710( C386 C710 ) C386_=_C716( C386 C716 ) C386_=_C724( C386 C724 ) C386_=_C727( C386 C727 ) C386_=_C730( C386 C730 ) C386_=_C752( C386 C752 ) \nC386_=_C753( C386 C753 ) C386_=_C759( C386 C759 ) C386_=_C761( C386 C761 ) C386_=_C762( C386 C762 ) C386_=_C771( C386 C771 ) C386_=_C773( C386 C773 ) \nC386_=_C779( C386 C779 ) C386_=_C788( C386 C788 ) C386_=_C790( C386 C790 ) C386_=_C807( C386 C807 ) C386_=_C840( C386 C840 ) C386_=_C851( C386 C851 ) \nC386_=_C862( C386 C862 ) C386_=_C863( C386 C863 ) C386_=_C864( C386 C864 ) C386_=_C868( C386 C868 ) C386_=_C871( C386 C871 ) C386_=_C881( C386 C881 ) \nC386_=_C895( C386 C895 ) C387_=_C389( C387 C389 ) C387_=_C391( C387 C391 ) C387_=_C416( C387 C416 ) C387_=_C430( C387 C430 ) C387_=_C442( C387 C442 ) \nC387_=_C459( C387 C459 ) C387_=_C469( C387 C469 ) C387_=_C504( C387 C504 ) C387_=_C664( C387 C664 ) C387_=_C702( C387 C702 ) C387_=_C710( C387 C710 ) \nC387_=_C724( C387 C724 ) C387_=_C727( C387 C727 ) C387_=_C730( C387 C730 ) C387_=_C750( C387 C750 ) C387_=_C752( C387 C752 ) C387_=_C757( C387 C757 ) \nC387_=_C771( C387 C771 ) C387_=_C773( C387 C773 ) C387_=_C790( C387 C790 ) C387_=_C799( C387 C799 ) C387_=_C805( C387 C805 ) C387_=_C815( C387 C815 ) \nC387_=_C816( C387 C816 ) C387_=_C823( C387 C823 ) C387_=_C825( C387 C825 ) C387_=_C827( C387 C827 ) C387_=_C831( C387 C831 ) C387_=_C832( C387 C832 ) \nC387_=_C844( C387 C844 ) C387_=_C846( C387 C846 ) C387_=_C851( C387 C851 ) C387_=_C863( C387 C863 ) C387_=_C868( C387 C868 ) C387_=_C869( C387 C869 ) \nC387_=_C877( C387 C877 ) C387_=_C882( C387 C882 ) C387_=_C893( C387 C893 ) C387_=_C896( C387 C896 ) C389_=_C391( C389 C391 ) C389_=_C399( C389 C399 ) \nC389_=_C403( C389 C403 ) C389_=_C454( C389 C454 ) C389_=_C511( C389 C511 ) C389_=_C556( C389 C556 ) C389_=_C558( C389 C558 ) C389_=_C573( C389 C573 ) \nC389_=_C596( C389 C596 ) C389_=_C625( C389 C625 ) C389_=_C656( C389 C656 ) C389_=_C696( C389 C696 ) C389_=_C706( C389 C706 ) C389_=_C714( C389 C714 ) \nC389_=_C728( C389 C728 ) C389_=_C734( C389 C734 ) C389_=_C748( C389 C748 ) C389_=_C757( C389 C757 ) C389_=_C771( C389 C771 ) C389_=_C812( C389 C812 ) \nC389_=_C815( C389 C815 ) C389_=_C819( C389 C819 ) C389_=_C825( C389 C825 ) C389_=_C832( C389 C832 ) C389_=_C850( C389 C850 ) C389_=_C860( C389 C860 ) \nC389_=_C868( C389 C868 ) C389_=_C869( C389 C869 ) C389_=_C871( C389 C871 ) C389_=_C880( C389 C880 ) C389_=_C882( C389 C882 ) C389_=_C885( C389 C885 ) \nC389_=_C892( C389 C892 ) C389_=_C893( C389 C893 ) C389_=_C896( C389 C896 ) C389_=_C897( C389 C897 ) C391_=_C416( C391 C416 ) C391_=_C422( C391 C422 ) \nC391_=_C430( C391 C430 ) C391_=_C442( C391 C442 ) C391_=_C459( C391 C459 ) C391_=_C469( C391 C469 ) C391_=_C483( C391 C483 ) C391_=_C504( C391 C504 ) \nC391_=_C580( C391 C580 ) C391_=_C606( C391 C606 ) C391_=_C622( C391 C622 ) C391_=_C662( C391 C662 ) C391_=_C672( C391 C672 ) C391_=_C677( C391 C677 ) \nC391_=_C689( C391 C689 ) C391_=_C698( C391 C698 ) C391_=_C702( C391 C702 ) C391_=_C704( C391 C704 ) C391_=_C710( C391 C710 ) C391_=_C711( C391 C711 ) \nC391_=_C727( C391 C727 ) C391_=_C730( C391 C730 ) C391_=_C738( C391 C738 ) C391_=_C752( C391 C752 ) C391_=_C757( C391 C757 ) C391_=_C771( C391 C771 ) \nC391_=_C773( C391 C773 ) C391_=_C815( C391 C815 ) C391_=_C817( C391 C817 ) C391_=_C825( C391 C825 ) C391_=_C832( C391 C832 ) C391_=_C834( C391 C834 ) \nC391_=_C851( C391 C851 ) C391_=_C852( C391 C852 ) C391_=_C860( C391 C860 ) C391_=_C863( C391 C863 ) C391_=_C868( C391 C868 ) C391_=_C883( C391 C883 ) \nC391_=_C887( C391 C887 ) C391_=_C888( C391 C888 ) C391_=_C896( C391 C896 ) C397_=_C398( C397 C398 ) C397_=_C424( C397 C424 ) C397_=_C425( C397 C425 ) \nC397_=_C426( C397 C426 ) C397_=_C427( C397 C427 ) C397_=_C457( C397 C457 ) C397_=_C526( C397 C526 ) C397_=_C528( C397 C528 ) C397_=_C529( C397 C529 ) \nC397_=_C531( C397 C531 ) C397_=_C568( C397 C568 ) C397_=_C598( C397 C598 ) C397_=_C615( C397 C615 ) C397_=_C641( C397 C641 ) C397_=_C658( C397 C658 ) \nC397_=_C691( C397 C691 ) C397_=_C704( C397 C704 ) C397_=_C705( C397 C705 ) C397_=_C716( C397 C716 ) C397_=_C728( C397 C728 ) C397_=_C735( C397 C735 ) \nC397_=_C737( C397 C737 ) C397_=_C753( C397 C753 ) C397_=_C755( C397 C755 ) C397_=_C762( C397 C762 ) C397_=_C774( C397 C774 ) C397_=_C800( C397 C800 ) \nC397_=_C820( C397 C820 ) C397_=_C841( C397 C841 ) C397_=_C846( C397 C846 ) C397_=_C854( C397 C854 ) C397_=_C868( C397 C868 ) C397_=_C881( C397 C881 ) \nC397_=_C885( C397 C885 ) C397_=_C892( C397 C892 ) C397_=_C897( C397 C897 ) C398_=_C411( C398 C411 ) C398_=_C419( C398 C419 ) C398_=_C427( C398 C427 ) \nC398_=_C457( C398 C457 ) C398_=_C463( C398 C463 ) C398_=_C529( C398 C529 ) C398_=_C551( C398 C551 ) C398_=_C591( C398 C591 ) C398_=_C599( C398 C599 ) \nC398_=_C600( C398 C600 ) C398_=_C641( C398 C641 ) C398_=_C650( C398 C650 ) C398_=_C681( C398 C681 ) C398_=_C691( C398 C691 ) C398_=_C692( C398 C692 ) \nC398_=_C697( C398 C697 ) C398_=_C699( C398 C699 ) C398_=_C709( C398 C709 ) C398_=_C710( C398 C710 ) C398_=_C719( C398 C719 ) C398_=_C720( C398 C720 ) \nC398_=_C724( C398 C724 ) C398_=_C753( C398 C753 ) C398_=_C755( C398 C755 ) C398_=_C770( C398 C770 ) C398_=_C809( C398 C809 ) C398_=_C820( C398 C820 ) \nC398_=_C841( C398 C841 ) C398_=_C847( C398 C847 ) C398_=_C858( C398 C858 ) C398_=_C859( C398 C859 ) C398_=_C863( C398 C863 ) C398_=_C866( C398 C866 ) \nC398_=_C870( C398 C870 ) C398_=_C881( C398 C881 ) C398_=_C888( C398 C888 ) C398_=_C894( C398 C894 ) C399_=_C469( C399 C469 ) C399_=_C506( C399 C506 ) \nC399_=_C522( C399 C522 ) C399_=_C532( C399 C532 ) C399_=_C567( C399 C567 ) C399_=_C622( C399 C622 ) C399_=_C659( C399 C659 ) C399_=_C660( C399 C660 ) \nC399_=_C661( C399 C661 ) C399_=_C664( C399 C664 ) C399_=_C668( C399 C668 ) C399_=_C678( C399 C678 ) C399_=_C681( C399 C681 ) C399_=_C684( C399 C684 ) \nC399_=_C692( C399 C692 ) C399_=_C696( C399 C696 ) C399_=_C723( C399 C723 ) C399_=_C732( C399 C732 ) C399_=_C734( C399 C734 ) C399_=_C748( C399 C748 ) \nC399_=_C775( C399 C775 ) C399_=_C784( C399 C784 ) C399_=_C788( C399 C788 ) C399_=_C789( C399 C789 ) C399_=_C844( C399 C844 ) C399_=_C868( C399 C868 ) \nC399_=_C871( C399 C871 ) C399_=_C881( C399 C881 ) C399_=_C882( C399 C882 ) C399_=_C892( C399 C892 ) C399_=_C896( C399 C896 ) C399_=_C897( C399 C897 ) \nC400_=_C436( C400 C436 ) C400_=_C494( C400 C494 ) C400_=_C519( C400 C519 ) C400_=_C558( C400 C558 ) C400_=_C565( C400 C565 ) C400_=_C568( C400 C568 ) \nC400_=_C569( C400 C569 ) C400_=_C570( C400 C570 ) C400_=_C575( C400 C575 ) C400_=_C576( C400 C576 ) C400_=_C590( C400 C590 ) C400_=_C591( C400 C591 ) \nC400_=_C601( C400 C601 ) C400_=_C627( C400 C627 ) C400_=_C657( C400 C657 ) C400_=_C661( C400 C661 ) C400_=_C693( C400 C693 ) C400_=_C697( C400 C697 ) \nC400_=_C710( C400 C710 ) C400_=_C721( C400 C721 ) C400_=_C732( C400 C732 ) C400_=_C739( C400 C739 ) C400_=_C758(</w:t>
      </w:r>
    </w:p>
    <w:p>
      <w:pPr>
        <w:pStyle w:val="PreformattedText"/>
        <w:bidi w:val="0"/>
        <w:spacing w:before="0" w:after="0"/>
        <w:jc w:val="left"/>
        <w:rPr/>
      </w:pPr>
      <w:r>
        <w:rPr/>
        <w:t xml:space="preserve"> </w:t>
      </w:r>
      <w:r>
        <w:rPr/>
        <w:t>C400 C758 ) C400_=_C770( C400 C770 ) \nC400_=_C787( C400 C787 ) C400_=_C815( C400 C815 ) C400_=_C825( C400 C825 ) C400_=_C832( C400 C832 ) C400_=_C833( C400 C833 ) C400_=_C834( C400 C834 ) \nC400_=_C842( C400 C842 ) C400_=_C855( C400 C855 ) C400_=_C869( C400 C869 ) C400_=_C879( C400 C879 ) C400_=_C880( C400 C880 ) C400_=_C893( C400 C893 ) \nC400_=_C897( C400 C897 ) C402_=_C442( C402 C442 ) C402_=_C488( C402 C488 ) C402_=_C512( C402 C512 ) C402_=_C518( C402 C518 ) C402_=_C524( C402 C524 ) \nC402_=_C540( C402 C540 ) C402_=_C568( C402 C568 ) C402_=_C572( C402 C572 ) C402_=_C573( C402 C573 ) C402_=_C574( C402 C574 ) C402_=_C594( C402 C594 ) \nC402_=_C595( C402 C595 ) C402_=_C641( C402 C641 ) C402_=_C658( C402 C658 ) C402_=_C685( C402 C685 ) C402_=_C694( C402 C694 ) C402_=_C698( C402 C698 ) \nC402_=_C720( C402 C720 ) C402_=_C724( C402 C724 ) C402_=_C748( C402 C748 ) C402_=_C760( C402 C760 ) C402_=_C765( C402 C765 ) C402_=_C782( C402 C782 ) \nC402_=_C787( C402 C787 ) C402_=_C788( C402 C788 ) C402_=_C800( C402 C800 ) C402_=_C812( C402 C812 ) C402_=_C816( C402 C816 ) C402_=_C835( C402 C835 ) \nC402_=_C840( C402 C840 ) C402_=_C843( C402 C843 ) C402_=_C865( C402 C865 ) C402_=_C873( C402 C873 ) C402_=_C876( C402 C876 ) C402_=_C888( C402 C888 ) \nC402_=_C897( C402 C897 ) C403_=_C422( C403 C422 ) C403_=_C439( C403 C439 ) C403_=_C440( C403 C440 ) C403_=_C454( C403 C454 ) C403_=_C511( C403 C511 ) \nC403_=_C523( C403 C523 ) C403_=_C556( C403 C556 ) C403_=_C558( C403 C558 ) C403_=_C569( C403 C569 ) C403_=_C573( C403 C573 ) C403_=_C575( C403 C575 ) \nC403_=_C576( C403 C576 ) C403_=_C578( C403 C578 ) C403_=_C580( C403 C580 ) C403_=_C598( C403 C598 ) C403_=_C656( C403 C656 ) C403_=_C659( C403 C659 ) \nC403_=_C665( C403 C665 ) C403_=_C691( C403 C691 ) C403_=_C706( C403 C706 ) C403_=_C711( C403 C711 ) C403_=_C714( C403 C714 ) C403_=_C761( C403 C761 ) \nC403_=_C777( C403 C777 ) C403_=_C793( C403 C793 ) C403_=_C802( C403 C802 ) C403_=_C812( C403 C812 ) C403_=_C825( C403 C825 ) C403_=_C844( C403 C844 ) \nC403_=_C850( C403 C850 ) C403_=_C860( C403 C860 ) C403_=_C862( C403 C862 ) C403_=_C865( C403 C865 ) C403_=_C866( C403 C866 ) C403_=_C869( C403 C869 ) \nC403_=_C880( C403 C880 ) C403_=_C881( C403 C881 ) C403_=_C883( C403 C883 ) C403_=_C885( C403 C885 ) C403_=_C893( C403 C893 ) C403_=_C895( C403 C895 ) \nC406_=_C422( C406 C422 ) C406_=_C423( C406 C423 ) C406_=_C439( C406 C439 ) C406_=_C453( C406 C453 ) C406_=_C518( C406 C518 ) C406_=_C565( C406 C565 ) \nC406_=_C572( C406 C572 ) C406_=_C582( C406 C582 ) C406_=_C583( C406 C583 ) C406_=_C596( C406 C596 ) C406_=_C597( C406 C597 ) C406_=_C668( C406 C668 ) \nC406_=_C685( C406 C685 ) C406_=_C689( C406 C689 ) C406_=_C734( C406 C734 ) C406_=_C738( C406 C738 ) C406_=_C780( C406 C780 ) C406_=_C793( C406 C793 ) \nC406_=_C822( C406 C822 ) C406_=_C824( C406 C824 ) C406_=_C836( C406 C836 ) C406_=_C848( C406 C848 ) C406_=_C854( C406 C854 ) C406_=_C855( C406 C855 ) \nC406_=_C870( C406 C870 ) C406_=_C877( C406 C877 ) C406_=_C878( C406 C878 ) C406_=_C894( C406 C894 ) C408_=_C409( C408 C409 ) C408_=_C410( C408 C410 ) \nC408_=_C411( C408 C411 ) C408_=_C427( C408 C427 ) C408_=_C428( C408 C428 ) C408_=_C429( C408 C429 ) C408_=_C430( C408 C430 ) C408_=_C441( C408 C441 ) \nC408_=_C454( C408 C454 ) C408_=_C468( C408 C468 ) C408_=_C490( C408 C490 ) C408_=_C501( C408 C501 ) C408_=_C502( C408 C502 ) C408_=_C514( C408 C514 ) \nC408_=_C539( C408 C539 ) C408_=_C540( C408 C540 ) C408_=_C572( C408 C572 ) C408_=_C580( C408 C580 ) C408_=_C585( C408 C585 ) C408_=_C599( C408 C599 ) \nC408_=_C625( C408 C625 ) C408_=_C669( C408 C669 ) C408_=_C696( C408 C696 ) C408_=_C697( C408 C697 ) C408_=_C718( C408 C718 ) C408_=_C736( C408 C736 ) \nC408_=_C737( C408 C737 ) C408_=_C739( C408 C739 ) C408_=_C749( C408 C749 ) C408_=_C750( C408 C750 ) C408_=_C751( C408 C751 ) C408_=_C758( C408 C758 ) \nC408_=_C770( C408 C770 ) C408_=_C772( C408 C772 ) C408_=_C780( C408 C780 ) C408_=_C784( C408 C784 ) C408_=_C789( C408 C789 ) C408_=_C790( C408 C790 ) \nC408_=_C795( C408 C795 ) C408_=_C796( C408 C796 ) C408_=_C813( C408 C813 ) C408_=_C831( C408 C831 ) C408_=_C838( C408 C838 ) C408_=_C841( C408 C841 ) \nC408_=_C843( C408 C843 ) C408_=_C845( C408 C845 ) C408_=_C850( C408 C850 ) C408_=_C864( C408 C864 ) C408_=_C868( C408 C868 ) C408_=_C874( C408 C874 ) \nC408_=_C877( C408 C877 ) C409_=_C410( C409 C410 ) C409_=_C411( C409 C411 ) C409_=_C440( C409 C440 ) C409_=_C522( C409 C522 ) C409_=_C556( C409 C556 ) \nC409_=_C570( C409 C570 ) C409_=_C572( C409 C572 ) C409_=_C574( C409 C574 ) C409_=_C575( C409 C575 ) C409_=_C585( C409 C585 ) C409_=_C598( C409 C598 ) \nC409_=_C609( C409 C609 ) C409_=_C622( C409 C622 ) C409_=_C656( C409 C656 ) C409_=_C683( C409 C683 ) C409_=_C697( C409 C697 ) C409_=_C723( C409 C723 ) \nC409_=_C731( C409 C731 ) C409_=_C737( C409 C737 ) C409_=_C749( C409 C749 ) C409_=_C758( C409 C758 ) C409_=_C776( C409 C776 ) C409_=_C793( C409 C793 ) \nC409_=_C795( C409 C795 ) C409_=_C796( C409 C796 ) C409_=_C797( C409 C797 ) C409_=_C807( C409 C807 ) C409_=_C809( C409 C809 ) C409_=_C813( C409 C813 ) \nC409_=_C826( C409 C826 ) C409_=_C831( C409 C831 ) C409_=_C836( C409 C836 ) C409_=_C841( C409 C841 ) C409_=_C844( C409 C844 ) C409_=_C845( C409 C845 ) \nC409_=_C859( C409 C859 ) C409_=_C864( C409 C864 ) C409_=_C885( C409 C885 ) C409_=_C892( C409 C892 ) C409_=_C895( C409 C895 ) C410_=_C411( C410 C411 ) \nC410_=_C430( C410 C430 ) C410_=_C557( C410 C557 ) C410_=_C572( C410 C572 ) C410_=_C585( C410 C585 ) C410_=_C595( C410 C595 ) C410_=_C606( C410 C606 ) \nC410_=_C613( C410 C613 ) C410_=_C614( C410 C614 ) C410_=_C615( C410 C615 ) C410_=_C628( C410 C628 ) C410_=_C634( C410 C634 ) C410_=_C662( C410 C662 ) \nC410_=_C670( C410 C670 ) C410_=_C671( C410 C671 ) C410_=_C689( C410 C689 ) C410_=_C697( C410 C697 ) C410_=_C705( C410 C705 ) C410_=_C726( C410 C726 ) \nC410_=_C727( C410 C727 ) C410_=_C736( C410 C736 ) C410_=_C737( C410 C737 ) C410_=_C749( C410 C749 ) C410_=_C758( C410 C758 ) C410_=_C760( C410 C760 ) \nC410_=_C771( C410 C771 ) C410_=_C779( C410 C779 ) C410_=_C782( C410 C782 ) C410_=_C795( C410 C795 ) C410_=_C796( C410 C796 ) C410_=_C797( C410 C797 ) \nC410_=_C811( C410 C811 ) C410_=_C813( C410 C813 ) C410_=_C816( C410 C816 ) C410_=_C817( C410 C817 ) C410_=_C831( C410 C831 ) C410_=_C832( C410 C832 ) \nC410_=_C841( C410 C841 ) C410_=_C845( C410 C845 ) C410_=_C864( C410 C864 ) C410_=_C865( C410 C865 ) C410_=_C871( C410 C871 ) C410_=_C873( C410 C873 ) \nC410_=_C876( C410 C876 ) C410_=_C877( C410 C877 ) C410_=_C880( C410 C880 ) C410_=_C898( C410 C898 ) C411_=_C457( C411 C457 ) C411_=_C463( C411 C463 ) \nC411_=_C483( C411 C483 ) C411_=_C502( C411 C502 ) C411_=_C510( C411 C510 ) C411_=_C530( C411 C530 ) C411_=_C532( C411 C532 ) C411_=_C551( C411 C551 ) \nC411_=_C572( C411 C572 ) C411_=_C585( C411 C585 ) C411_=_C597( C411 C597 ) C411_=_C600( C411 C600 ) C411_=_C650( C411 C650 ) C411_=_C656( C411 C656 ) \nC411_=_C693( C411 C693 ) C411_=_C697( C411 C697 ) C411_=_C709( C411 C709 ) C411_=_C710( C411 C710 ) C411_=_C719( C411 C719 ) C411_=_C737( C411 C737 ) \nC411_=_C749( C411 C749 ) C411_=_C753( C411 C753 ) C411_=_C758( C411 C758 ) C411_=_C760( C411 C760 ) C411_=_C776( C411 C776 ) C411_=_C779( C411 C779 ) \nC411_=_C790( C411 C790 ) C411_=_C795( C411 C795 ) C411_=_C796( C411 C796 ) C411_=_C813( C411 C813 ) C411_=_C820( C411 C820 ) C411_=_C831( C411 C831 ) \nC411_=_C841( C411 C841 ) C411_=_C845( C411 C845 ) C411_=_C847( C411 C847 ) C411_=_C859( C411 C859 ) C411_=_C863( C411 C863 ) C411_=_C864( C411 C864 ) \nC411_=_C897( C411 C897 ) C412_=_C413( C412 C413 ) C412_=_C414( C412 C414 ) C412_=_C415( C412 C415 ) C412_=_C423( C412 C423 ) C412_=_C427( C412 C427 ) \nC412_=_C428( C412 C428 ) C412_=_C459( C412 C459 ) C412_=_C468( C412 C468 ) C412_=_C502( C412 C502 ) C412_=_C583( C412 C583 ) C412_=_C586( C412 C586 ) \nC412_=_C587( C412 C587 ) C412_=_C590( C412 C590 ) C412_=_C614( C412 C614 ) C412_=_C643( C412 C643 ) C412_=_C657( C412 C657 ) C412_=_C665( C412 C665 ) \nC412_=_C670( C412 C670 ) C412_=_C677( C412 C677 ) C412_=_C684( C412 C684 ) C412_=_C694( C412 C694 ) C412_=_C698( C412 C698 ) C412_=_C731( C412 C731 ) \nC412_=_C734( C412 C734 ) C412_=_C741( C412 C741 ) C412_=_C753( C412 C753 ) C412_=_C759( C412 C759 ) C412_=_C765( C412 C765 ) C412_=_C769( C412 C769 ) \nC412_=_C784( C412 C784 ) C412_=_C787( C412 C787 ) C412_=_C797( C412 C797 ) C412_=_C798( C412 C798 ) C412_=_C811( C412 C811 ) C412_=_C815( C412 C815 ) \nC412_=_C818( C412 C818 ) C412_=_C821( C412 C821 ) C412_=_C822( C412 C822 ) C412_=_C824( C412 C824 ) C412_=_C844( C412 C844 ) C412_=_C850( C412 C850 ) \nC412_=_C852( C412 C852 ) C412_=_C860( C412 C860 ) C412_=_C863( C412 C863 ) C412_=_C865( C412 C865 ) C413_=_C414( C413 C414 ) C413_=_C415( C413 C415 ) \nC413_=_C483( C413 C483 ) C413_=_C499( C413 C499 ) C413_=_C585( C413 C585 ) C413_=_C586( C413 C586 ) C413_=_C587( C413 C587 ) C413_=_C596( C413 C596 ) \nC413_=_C622( C413 C622 ) C413_=_C628( C413 C628 ) C413_=_C657( C413 C657 ) C413_=_C663( C413 C663 ) C413_=_C694( C413 C694 ) C413_=_C698( C413 C698 ) \nC413_=_C732( C413 C732 ) C413_=_C736( C413 C736 ) C413_=_C751( C413 C751 ) C413_=_C759( C413 C759 ) C413_=_C765( C413 C765 ) C413_=_C797( C413 C797 ) \nC413_=_C798( C413 C798 ) C413_=_C821( C413 C821 ) C413_=_C822( C413 C822 ) C413_=_C823( C413 C823 ) C413_=_C834( C413 C834 ) C413_=_C843( C413 C843 ) \nC413_=_C856( C413 C856 ) C413_=_C862( C413 C862 ) C413_=_C870( C413 C870 ) C413_=_C872( C413 C872 ) C413_=_C876( C413 C876 ) C413_=_C880( C413 C880 ) \nC413_=_C881( C413 C881 ) C413_=_C882( C413 C882 ) C414_=_C415( C414 C415 ) C414_=_C421( C414 C421 ) C414_=_C422( C414 C422 ) C414_=_C425( C414 C425 ) \nC414_=_C510( C414 C510 ) C414_=_C526( C414 C526 ) C414_=_C557( C414 C557 ) C414_=_C586( C414 C586 ) C414_=_C587( C414 C587 ) C414_=_C592( C414 C592 ) \nC414_=_C601( C414 C601 ) C414_=_C622( C414 C622 ) C414_=_C625( C414 C625 ) C414_=_C650( C414 C650 ) C414_=_C664( C414 C664 ) C414_=_C665(</w:t>
      </w:r>
    </w:p>
    <w:p>
      <w:pPr>
        <w:pStyle w:val="PreformattedText"/>
        <w:bidi w:val="0"/>
        <w:spacing w:before="0" w:after="0"/>
        <w:jc w:val="left"/>
        <w:rPr/>
      </w:pPr>
      <w:r>
        <w:rPr/>
        <w:t xml:space="preserve"> </w:t>
      </w:r>
      <w:r>
        <w:rPr/>
        <w:t>C414 C665 ) \nC414_=_C676( C414 C676 ) C414_=_C692( C414 C692 ) C414_=_C694( C414 C694 ) C414_=_C698( C414 C698 ) C414_=_C716( C414 C716 ) C414_=_C724( C414 C724 ) \nC414_=_C727( C414 C727 ) C414_=_C730( C414 C730 ) C414_=_C759( C414 C759 ) C414_=_C765( C414 C765 ) C414_=_C769( C414 C769 ) C414_=_C779( C414 C779 ) \nC414_=_C784( C414 C784 ) C414_=_C788( C414 C788 ) C414_=_C790( C414 C790 ) C414_=_C795( C414 C795 ) C414_=_C797( C414 C797 ) C414_=_C798( C414 C798 ) \nC414_=_C821( C414 C821 ) C414_=_C822( C414 C822 ) C414_=_C824( C414 C824 ) C414_=_C826( C414 C826 ) C414_=_C827( C414 C827 ) C414_=_C841( C414 C841 ) \nC414_=_C856( C414 C856 ) C414_=_C871( C414 C871 ) C414_=_C890( C414 C890 ) C414_=_C895( C414 C895 ) C415_=_C430( C415 C430 ) C415_=_C481( C415 C481 ) \nC415_=_C524( C415 C524 ) C415_=_C539( C415 C539 ) C415_=_C575( C415 C575 ) C415_=_C578( C415 C578 ) C415_=_C586( C415 C586 ) C415_=_C587( C415 C587 ) \nC415_=_C600( C415 C600 ) C415_=_C664( C415 C664 ) C415_=_C665( C415 C665 ) C415_=_C672( C415 C672 ) C415_=_C677( C415 C677 ) C415_=_C678( C415 C678 ) \nC415_=_C694( C415 C694 ) C415_=_C698( C415 C698 ) C415_=_C721( C415 C721 ) C415_=_C759( C415 C759 ) C415_=_C765( C415 C765 ) C415_=_C772( C415 C772 ) \nC415_=_C784( C415 C784 ) C415_=_C790( C415 C790 ) C415_=_C797( C415 C797 ) C415_=_C798( C415 C798 ) C415_=_C805( C415 C805 ) C415_=_C821( C415 C821 ) \nC415_=_C822( C415 C822 ) C415_=_C843( C415 C843 ) C415_=_C845( C415 C845 ) C415_=_C846( C415 C846 ) C415_=_C851( C415 C851 ) C415_=_C858( C415 C858 ) \nC415_=_C883( C415 C883 ) C415_=_C887( C415 C887 ) C415_=_C888( C415 C888 ) C415_=_C894( C415 C894 ) C416_=_C422( C416 C422 ) C416_=_C441( C416 C441 ) \nC416_=_C463( C416 C463 ) C416_=_C468( C416 C468 ) C416_=_C538( C416 C538 ) C416_=_C606( C416 C606 ) C416_=_C622( C416 C622 ) C416_=_C668( C416 C668 ) \nC416_=_C672( C416 C672 ) C416_=_C689( C416 C689 ) C416_=_C702( C416 C702 ) C416_=_C704( C416 C704 ) C416_=_C706( C416 C706 ) C416_=_C711( C416 C711 ) \nC416_=_C750( C416 C750 ) C416_=_C773( C416 C773 ) C416_=_C789( C416 C789 ) C416_=_C790( C416 C790 ) C416_=_C799( C416 C799 ) C416_=_C809( C416 C809 ) \nC416_=_C816( C416 C816 ) C416_=_C817( C416 C817 ) C416_=_C819( C416 C819 ) C416_=_C823( C416 C823 ) C416_=_C825( C416 C825 ) C416_=_C827( C416 C827 ) \nC416_=_C831( C416 C831 ) C416_=_C838( C416 C838 ) C416_=_C844( C416 C844 ) C416_=_C846( C416 C846 ) C416_=_C852( C416 C852 ) C416_=_C858( C416 C858 ) \nC416_=_C860( C416 C860 ) C416_=_C864( C416 C864 ) C416_=_C869( C416 C869 ) C416_=_C883( C416 C883 ) C416_=_C885( C416 C885 ) C416_=_C887( C416 C887 ) \nC416_=_C888( C416 C888 ) C419_=_C420( C419 C420 ) C419_=_C421( C419 C421 ) C419_=_C427( C419 C427 ) C419_=_C528( C419 C528 ) C419_=_C539( C419 C539 ) \nC419_=_C542( C419 C542 ) C419_=_C575( C419 C575 ) C419_=_C585( C419 C585 ) C419_=_C593( C419 C593 ) C419_=_C594( C419 C594 ) C419_=_C595( C419 C595 ) \nC419_=_C599( C419 C599 ) C419_=_C614( C419 C614 ) C419_=_C643( C419 C643 ) C419_=_C662( C419 C662 ) C419_=_C670( C419 C670 ) C419_=_C684( C419 C684 ) \nC419_=_C686( C419 C686 ) C419_=_C702( C419 C702 ) C419_=_C704( C419 C704 ) C419_=_C720( C419 C720 ) C419_=_C724( C419 C724 ) C419_=_C753( C419 C753 ) \nC419_=_C758( C419 C758 ) C419_=_C772( C419 C772 ) C419_=_C780( C419 C780 ) C419_=_C790( C419 C790 ) C419_=_C797( C419 C797 ) C419_=_C799( C419 C799 ) \nC419_=_C809( C419 C809 ) C419_=_C832( C419 C832 ) C419_=_C835( C419 C835 ) C419_=_C836( C419 C836 ) C419_=_C847( C419 C847 ) C419_=_C848( C419 C848 ) \nC419_=_C865( C419 C865 ) C419_=_C869( C419 C869 ) C419_=_C870( C419 C870 ) C419_=_C873( C419 C873 ) C419_=_C883( C419 C883 ) C419_=_C885( C419 C885 ) \nC419_=_C894( C419 C894 ) C420_=_C421( C420 C421 ) C420_=_C429( C420 C429 ) C420_=_C523( C420 C523 ) C420_=_C528( C420 C528 ) C420_=_C554( C420 C554 ) \nC420_=_C575( C420 C575 ) C420_=_C593( C420 C593 ) C420_=_C594( C420 C594 ) C420_=_C595( C420 C595 ) C420_=_C613( C420 C613 ) C420_=_C643( C420 C643 ) \nC420_=_C660( C420 C660 ) C420_=_C662( C420 C662 ) C420_=_C671( C420 C671 ) C420_=_C704( C420 C704 ) C420_=_C750( C420 C750 ) C420_=_C758( C420 C758 ) \nC420_=_C778( C420 C778 ) C420_=_C799( C420 C799 ) C420_=_C812( C420 C812 ) C420_=_C817( C420 C817 ) C420_=_C822( C420 C822 ) C420_=_C827( C420 C827 ) \nC420_=_C828( C420 C828 ) C420_=_C832( C420 C832 ) C420_=_C836( C420 C836 ) C420_=_C847( C420 C847 ) C420_=_C854( C420 C854 ) C420_=_C855( C420 C855 ) \nC420_=_C859( C420 C859 ) C420_=_C865( C420 C865 ) C420_=_C869( C420 C869 ) C420_=_C879( C420 C879 ) C420_=_C883( C420 C883 ) C420_=_C885( C420 C885 ) \nC420_=_C892( C420 C892 ) C420_=_C893( C420 C893 ) C420_=_C896( C420 C896 ) C420_=_C898( C420 C898 ) C421_=_C425( C421 C425 ) C421_=_C459( C421 C459 ) \nC421_=_C472( C421 C472 ) C421_=_C528( C421 C528 ) C421_=_C555( C421 C555 ) C421_=_C557( C421 C557 ) C421_=_C575( C421 C575 ) C421_=_C590( C421 C590 ) \nC421_=_C593( C421 C593 ) C421_=_C594( C421 C594 ) C421_=_C595( C421 C595 ) C421_=_C600( C421 C600 ) C421_=_C601( C421 C601 ) C421_=_C643( C421 C643 ) \nC421_=_C661( C421 C661 ) C421_=_C662( C421 C662 ) C421_=_C665( C421 C665 ) C421_=_C676( C421 C676 ) C421_=_C691( C421 C691 ) C421_=_C704( C421 C704 ) \nC421_=_C711( C421 C711 ) C421_=_C723( C421 C723 ) C421_=_C756( C421 C756 ) C421_=_C758( C421 C758 ) C421_=_C769( C421 C769 ) C421_=_C777( C421 C777 ) \nC421_=_C784( C421 C784 ) C421_=_C788( C421 C788 ) C421_=_C789( C421 C789 ) C421_=_C795( C421 C795 ) C421_=_C799( C421 C799 ) C421_=_C826( C421 C826 ) \nC421_=_C832( C421 C832 ) C421_=_C836( C421 C836 ) C421_=_C840( C421 C840 ) C421_=_C841( C421 C841 ) C421_=_C847( C421 C847 ) C421_=_C851( C421 C851 ) \nC421_=_C856( C421 C856 ) C421_=_C860( C421 C860 ) C421_=_C865( C421 C865 ) C421_=_C869( C421 C869 ) C421_=_C878( C421 C878 ) C421_=_C883( C421 C883 ) \nC421_=_C885( C421 C885 ) C422_=_C423( C422 C423 ) C422_=_C439( C422 C439 ) C422_=_C440( C422 C440 ) C422_=_C510( C422 C510 ) C422_=_C518( C422 C518 ) \nC422_=_C565( C422 C565 ) C422_=_C580( C422 C580 ) C422_=_C582( C422 C582 ) C422_=_C583( C422 C583 ) C422_=_C592( C422 C592 ) C422_=_C596( C422 C596 ) \nC422_=_C597( C422 C597 ) C422_=_C606( C422 C606 ) C422_=_C622( C422 C622 ) C422_=_C625( C422 C625 ) C422_=_C664( C422 C664 ) C422_=_C665( C422 C665 ) \nC422_=_C672( C422 C672 ) C422_=_C689( C422 C689 ) C422_=_C691( C422 C691 ) C422_=_C711( C422 C711 ) C422_=_C716( C422 C716 ) C422_=_C724( C422 C724 ) \nC422_=_C730( C422 C730 ) C422_=_C734( C422 C734 ) C422_=_C761( C422 C761 ) C422_=_C779( C422 C779 ) C422_=_C790( C422 C790 ) C422_=_C793( C422 C793 ) \nC422_=_C802( C422 C802 ) C422_=_C817( C422 C817 ) C422_=_C822( C422 C822 ) C422_=_C824( C422 C824 ) C422_=_C825( C422 C825 ) C422_=_C848( C422 C848 ) \nC422_=_C852( C422 C852 ) C422_=_C860( C422 C860 ) C422_=_C865( C422 C865 ) C422_=_C866( C422 C866 ) C422_=_C870( C422 C870 ) C422_=_C871( C422 C871 ) \nC422_=_C878( C422 C878 ) C422_=_C880( C422 C880 ) C422_=_C883( C422 C883 ) C422_=_C887( C422 C887 ) C422_=_C888( C422 C888 ) C422_=_C895( C422 C895 ) \nC423_=_C428( C423 C428 ) C423_=_C472( C423 C472 ) C423_=_C488( C423 C488 ) C423_=_C518( C423 C518 ) C423_=_C565( C423 C565 ) C423_=_C572( C423 C572 ) \nC423_=_C582( C423 C582 ) C423_=_C583( C423 C583 ) C423_=_C590( C423 C590 ) C423_=_C596( C423 C596 ) C423_=_C597( C423 C597 ) C423_=_C615( C423 C615 ) \nC423_=_C657( C423 C657 ) C423_=_C670( C423 C670 ) C423_=_C734( C423 C734 ) C423_=_C753( C423 C753 ) C423_=_C769( C423 C769 ) C423_=_C793( C423 C793 ) \nC423_=_C803( C423 C803 ) C423_=_C822( C423 C822 ) C423_=_C824( C423 C824 ) C423_=_C848( C423 C848 ) C423_=_C850( C423 C850 ) C423_=_C852( C423 C852 ) \nC423_=_C854( C423 C854 ) C423_=_C855( C423 C855 ) C423_=_C863( C423 C863 ) C423_=_C870( C423 C870 ) C423_=_C877( C423 C877 ) C423_=_C878( C423 C878 ) \nC424_=_C425( C424 C425 ) C424_=_C426( C424 C426 ) C424_=_C427( C424 C427 ) C424_=_C454( C424 C454 ) C424_=_C463( C424 C463 ) C424_=_C472( C424 C472 ) \nC424_=_C499( C424 C499 ) C424_=_C529( C424 C529 ) C424_=_C531( C424 C531 ) C424_=_C568( C424 C568 ) C424_=_C569( C424 C569 ) C424_=_C592( C424 C592 ) \nC424_=_C598( C424 C598 ) C424_=_C656( C424 C656 ) C424_=_C677( C424 C677 ) C424_=_C704( C424 C704 ) C424_=_C705( C424 C705 ) C424_=_C730( C424 C730 ) \nC424_=_C735( C424 C735 ) C424_=_C737( C424 C737 ) C424_=_C755( C424 C755 ) C424_=_C760( C424 C760 ) C424_=_C778( C424 C778 ) C424_=_C828( C424 C828 ) \nC424_=_C834( C424 C834 ) C424_=_C841( C424 C841 ) C424_=_C851( C424 C851 ) C424_=_C885( C424 C885 ) C424_=_C892( C424 C892 ) C424_=_C896( C424 C896 ) \nC424_=_C897( C424 C897 ) C425_=_C426( C425 C426 ) C425_=_C427( C425 C427 ) C425_=_C459( C425 C459 ) C425_=_C472( C425 C472 ) C425_=_C529( C425 C529 ) \nC425_=_C531( C425 C531 ) C425_=_C555( C425 C555 ) C425_=_C557( C425 C557 ) C425_=_C568( C425 C568 ) C425_=_C590( C425 C590 ) C425_=_C595( C425 C595 ) \nC425_=_C598( C425 C598 ) C425_=_C600( C425 C600 ) C425_=_C601( C425 C601 ) C425_=_C661( C425 C661 ) C425_=_C665( C425 C665 ) C425_=_C676( C425 C676 ) \nC425_=_C691( C425 C691 ) C425_=_C704( C425 C704 ) C425_=_C705( C425 C705 ) C425_=_C711( C425 C711 ) C425_=_C723( C425 C723 ) C425_=_C735( C425 C735 ) \nC425_=_C737( C425 C737 ) C425_=_C756( C425 C756 ) C425_=_C769( C425 C769 ) C425_=_C777( C425 C777 ) C425_=_C784( C425 C784 ) C425_=_C788( C425 C788 ) \nC425_=_C789( C425 C789 ) C425_=_C795( C425 C795 ) C425_=_C826( C425 C826 ) C425_=_C840( C425 C840 ) C425_=_C841( C425 C841 ) C425_=_C851( C425 C851 ) \nC425_=_C856( C425 C856 ) C425_=_C860( C425 C860 ) C425_=_C869( C425 C869 ) C425_=_C878( C425 C878 ) C425_=_C885( C425 C885 ) C425_=_C892( C425 C892 ) \nC425_=_C897( C425 C897 ) C426_=_C427( C426 C427 ) C426_=_C453( C426 C453 ) C426_=_C529( C426 C529 ) C426_=_C531( C426 C531 ) C426_=_C538( C426 C538 ) \nC426_=_C540( C426 C540 ) C426_=_C542( C426 C542 ) C426_=_C554( C426 C554 ) C426_=_C568( C426 C568 ) C426_=_C570( C426 C570 ) C426_=_C574( C426 C574 ) \nC426_=_C578(</w:t>
      </w:r>
    </w:p>
    <w:p>
      <w:pPr>
        <w:pStyle w:val="PreformattedText"/>
        <w:bidi w:val="0"/>
        <w:spacing w:before="0" w:after="0"/>
        <w:jc w:val="left"/>
        <w:rPr/>
      </w:pPr>
      <w:r>
        <w:rPr/>
        <w:t xml:space="preserve"> </w:t>
      </w:r>
      <w:r>
        <w:rPr/>
        <w:t>C426 C578 ) C426_=_C598( C426 C598 ) C426_=_C636( C426 C636 ) C426_=_C659( C426 C659 ) C426_=_C663( C426 C663 ) C426_=_C697( C426 C697 ) \nC426_=_C704( C426 C704 ) C426_=_C705( C426 C705 ) C426_=_C706( C426 C706 ) C426_=_C709( C426 C709 ) C426_=_C735( C426 C735 ) C426_=_C737( C426 C737 ) \nC426_=_C747( C426 C747 ) C426_=_C762( C426 C762 ) C426_=_C772( C426 C772 ) C426_=_C807( C426 C807 ) C426_=_C809( C426 C809 ) C426_=_C815( C426 C815 ) \nC426_=_C828( C426 C828 ) C426_=_C862( C426 C862 ) C426_=_C874( C426 C874 ) C426_=_C880( C426 C880 ) C426_=_C883( C426 C883 ) C426_=_C885( C426 C885 ) \nC426_=_C892( C426 C892 ) C426_=_C897( C426 C897 ) C427_=_C428( C427 C428 ) C427_=_C454( C427 C454 ) C427_=_C468( C427 C468 ) C427_=_C501( C427 C501 ) \nC427_=_C502( C427 C502 ) C427_=_C529( C427 C529 ) C427_=_C531( C427 C531 ) C427_=_C540( C427 C540 ) C427_=_C568( C427 C568 ) C427_=_C583( C427 C583 ) \nC427_=_C598( C427 C598 ) C427_=_C599( C427 C599 ) C427_=_C614( C427 C614 ) C427_=_C643( C427 C643 ) C427_=_C669( C427 C669 ) C427_=_C677( C427 C677 ) \nC427_=_C684( C427 C684 ) C427_=_C704( C427 C704 ) C427_=_C705( C427 C705 ) C427_=_C718( C427 C718 ) C427_=_C720( C427 C720 ) C427_=_C724( C427 C724 ) \nC427_=_C734( C427 C734 ) C427_=_C735( C427 C735 ) C427_=_C736( C427 C736 ) C427_=_C737( C427 C737 ) C427_=_C739( C427 C739 ) C427_=_C741( C427 C741 ) \nC427_=_C753( C427 C753 ) C427_=_C784( C427 C784 ) C427_=_C796( C427 C796 ) C427_=_C809( C427 C809 ) C427_=_C818( C427 C818 ) C427_=_C824( C427 C824 ) \nC427_=_C831( C427 C831 ) C427_=_C860( C427 C860 ) C427_=_C865( C427 C865 ) C427_=_C870( C427 C870 ) C427_=_C877( C427 C877 ) C427_=_C885( C427 C885 ) \nC427_=_C892( C427 C892 ) C427_=_C894( C427 C894 ) C427_=_C897( C427 C897 ) C428_=_C429( C428 C429 ) C428_=_C430( C428 C430 ) C428_=_C454( C428 C454 ) \nC428_=_C468( C428 C468 ) C428_=_C501( C428 C501 ) C428_=_C502( C428 C502 ) C428_=_C514( C428 C514 ) C428_=_C539( C428 C539 ) C428_=_C540( C428 C540 ) \nC428_=_C580( C428 C580 ) C428_=_C590( C428 C590 ) C428_=_C599( C428 C599 ) C428_=_C657( C428 C657 ) C428_=_C669( C428 C669 ) C428_=_C670( C428 C670 ) \nC428_=_C696( C428 C696 ) C428_=_C712( C428 C712 ) C428_=_C718( C428 C718 ) C428_=_C736( C428 C736 ) C428_=_C739( C428 C739 ) C428_=_C750( C428 C750 ) \nC428_=_C751( C428 C751 ) C428_=_C753( C428 C753 ) C428_=_C769( C428 C769 ) C428_=_C784( C428 C784 ) C428_=_C790( C428 C790 ) C428_=_C793( C428 C793 ) \nC428_=_C796( C428 C796 ) C428_=_C807( C428 C807 ) C428_=_C831( C428 C831 ) C428_=_C838( C428 C838 ) C428_=_C842( C428 C842 ) C428_=_C850( C428 C850 ) \nC428_=_C852( C428 C852 ) C428_=_C863( C428 C863 ) C428_=_C868( C428 C868 ) C428_=_C873( C428 C873 ) C428_=_C874( C428 C874 ) C428_=_C877( C428 C877 ) \nC429_=_C430( C429 C430 ) C429_=_C501( C429 C501 ) C429_=_C514( C429 C514 ) C429_=_C519( C429 C519 ) C429_=_C522( C429 C522 ) C429_=_C523( C429 C523 ) \nC429_=_C539( C429 C539 ) C429_=_C556( C429 C556 ) C429_=_C580( C429 C580 ) C429_=_C593( C429 C593 ) C429_=_C599( C429 C599 ) C429_=_C613( C429 C613 ) \nC429_=_C676( C429 C676 ) C429_=_C681( C429 C681 ) C429_=_C684( C429 C684 ) C429_=_C696( C429 C696 ) C429_=_C720( C429 C720 ) C429_=_C721( C429 C721 ) \nC429_=_C750( C429 C750 ) C429_=_C751( C429 C751 ) C429_=_C774( C429 C774 ) C429_=_C790( C429 C790 ) C429_=_C795( C429 C795 ) C429_=_C796( C429 C796 ) \nC429_=_C812( C429 C812 ) C429_=_C817( C429 C817 ) C429_=_C822( C429 C822 ) C429_=_C827( C429 C827 ) C429_=_C828( C429 C828 ) C429_=_C847( C429 C847 ) \nC429_=_C856( C429 C856 ) C429_=_C858( C429 C858 ) C429_=_C868( C429 C868 ) C429_=_C872( C429 C872 ) C429_=_C874( C429 C874 ) C429_=_C876( C429 C876 ) \nC429_=_C879( C429 C879 ) C429_=_C893( C429 C893 ) C429_=_C894( C429 C894 ) C429_=_C895( C429 C895 ) C430_=_C442( C430 C442 ) C430_=_C459( C430 C459 ) \nC430_=_C469( C430 C469 ) C430_=_C481( C430 C481 ) C430_=_C504( C430 C504 ) C430_=_C514( C430 C514 ) C430_=_C539( C430 C539 ) C430_=_C578( C430 C578 ) \nC430_=_C580( C430 C580 ) C430_=_C599( C430 C599 ) C430_=_C600( C430 C600 ) C430_=_C614( C430 C614 ) C430_=_C664( C430 C664 ) C430_=_C672( C430 C672 ) \nC430_=_C677( C430 C677 ) C430_=_C696( C430 C696 ) C430_=_C702( C430 C702 ) C430_=_C710( C430 C710 ) C430_=_C727( C430 C727 ) C430_=_C730( C430 C730 ) \nC430_=_C736( C430 C736 ) C430_=_C750( C430 C750 ) C430_=_C751( C430 C751 ) C430_=_C752( C430 C752 ) C430_=_C771( C430 C771 ) C430_=_C773( C430 C773 ) \nC430_=_C784( C430 C784 ) C430_=_C790( C430 C790 ) C430_=_C796( C430 C796 ) C430_=_C817( C430 C817 ) C430_=_C843( C430 C843 ) C430_=_C846( C430 C846 ) \nC430_=_C851( C430 C851 ) C430_=_C863( C430 C863 ) C430_=_C868( C430 C868 ) C430_=_C874( C430 C874 ) C430_=_C876( C430 C876 ) C430_=_C894( C430 C894 ) \nC436_=_C441( C436 C441 ) C436_=_C442( C436 C442 ) C436_=_C490( C436 C490 ) C436_=_C518( C436 C518 ) C436_=_C565( C436 C565 ) C436_=_C567( C436 C567 ) \nC436_=_C572( C436 C572 ) C436_=_C582( C436 C582 ) C436_=_C593( C436 C593 ) C436_=_C596( C436 C596 ) C436_=_C598( C436 C598 ) C436_=_C601( C436 C601 ) \nC436_=_C605( C436 C605 ) C436_=_C606( C436 C606 ) C436_=_C636( C436 C636 ) C436_=_C657( C436 C657 ) C436_=_C664( C436 C664 ) C436_=_C683( C436 C683 ) \nC436_=_C689( C436 C689 ) C436_=_C690( C436 C690 ) C436_=_C691( C436 C691 ) C436_=_C697( C436 C697 ) C436_=_C706( C436 C706 ) C436_=_C710( C436 C710 ) \nC436_=_C712( C436 C712 ) C436_=_C721( C436 C721 ) C436_=_C739( C436 C739 ) C436_=_C757( C436 C757 ) C436_=_C769( C436 C769 ) C436_=_C805( C436 C805 ) \nC436_=_C815( C436 C815 ) C436_=_C816( C436 C816 ) C436_=_C833( C436 C833 ) C436_=_C850( C436 C850 ) C436_=_C852( C436 C852 ) C436_=_C855( C436 C855 ) \nC436_=_C859( C436 C859 ) C436_=_C869( C436 C869 ) C436_=_C870( C436 C870 ) C436_=_C887( C436 C887 ) C436_=_C893( C436 C893 ) C436_=_C897( C436 C897 ) \nC436_=_C898( C436 C898 ) C439_=_C440( C439 C440 ) C439_=_C453( C439 C453 ) C439_=_C454( C439 C454 ) C439_=_C498( C439 C498 ) C439_=_C573( C439 C573 ) \nC439_=_C576( C439 C576 ) C439_=_C580( C439 C580 ) C439_=_C609( C439 C609 ) C439_=_C661( C439 C661 ) C439_=_C665( C439 C665 ) C439_=_C668( C439 C668 ) \nC439_=_C673( C439 C673 ) C439_=_C691( C439 C691 ) C439_=_C694( C439 C694 ) C439_=_C699( C439 C699 ) C439_=_C711( C439 C711 ) C439_=_C721( C439 C721 ) \nC439_=_C730( C439 C730 ) C439_=_C734( C439 C734 ) C439_=_C738( C439 C738 ) C439_=_C748( C439 C748 ) C439_=_C761( C439 C761 ) C439_=_C798( C439 C798 ) \nC439_=_C802( C439 C802 ) C439_=_C836( C439 C836 ) C439_=_C844( C439 C844 ) C439_=_C851( C439 C851 ) C439_=_C852( C439 C852 ) C439_=_C854( C439 C854 ) \nC439_=_C856( C439 C856 ) C439_=_C865( C439 C865 ) C439_=_C866( C439 C866 ) C439_=_C880( C439 C880 ) C439_=_C883( C439 C883 ) C439_=_C887( C439 C887 ) \nC440_=_C468( C440 C468 ) C440_=_C493( C440 C493 ) C440_=_C521( C440 C521 ) C440_=_C522( C440 C522 ) C440_=_C525( C440 C525 ) C440_=_C531( C440 C531 ) \nC440_=_C542( C440 C542 ) C440_=_C555( C440 C555 ) C440_=_C574( C440 C574 ) C440_=_C580( C440 C580 ) C440_=_C590( C440 C590 ) C440_=_C598( C440 C598 ) \nC440_=_C610( C440 C610 ) C440_=_C658( C440 C658 ) C440_=_C665( C440 C665 ) C440_=_C690( C440 C690 ) C440_=_C691( C440 C691 ) C440_=_C704( C440 C704 ) \nC440_=_C711( C440 C711 ) C440_=_C713( C440 C713 ) C440_=_C728( C440 C728 ) C440_=_C732( C440 C732 ) C440_=_C758( C440 C758 ) C440_=_C761( C440 C761 ) \nC440_=_C800( C440 C800 ) C440_=_C802( C440 C802 ) C440_=_C809( C440 C809 ) C440_=_C813( C440 C813 ) C440_=_C824( C440 C824 ) C440_=_C835( C440 C835 ) \nC440_=_C838( C440 C838 ) C440_=_C846( C440 C846 ) C440_=_C858( C440 C858 ) C440_=_C865( C440 C865 ) C440_=_C866( C440 C866 ) C440_=_C869( C440 C869 ) \nC440_=_C880( C440 C880 ) C440_=_C883( C440 C883 ) C441_=_C442( C441 C442 ) C441_=_C463( C441 C463 ) C441_=_C468( C441 C468 ) C441_=_C490( C441 C490 ) \nC441_=_C582( C441 C582 ) C441_=_C597( C441 C597 ) C441_=_C601( C441 C601 ) C441_=_C605( C441 C605 ) C441_=_C606( C441 C606 ) C441_=_C625( C441 C625 ) \nC441_=_C627( C441 C627 ) C441_=_C628( C441 C628 ) C441_=_C645( C441 C645 ) C441_=_C704( C441 C704 ) C441_=_C720( C441 C720 ) C441_=_C750( C441 C750 ) \nC441_=_C770( C441 C770 ) C441_=_C772( C441 C772 ) C441_=_C780( C441 C780 ) C441_=_C789( C441 C789 ) C441_=_C807( C441 C807 ) C441_=_C809( C441 C809 ) \nC441_=_C816( C441 C816 ) C441_=_C819( C441 C819 ) C441_=_C821( C441 C821 ) C441_=_C823( C441 C823 ) C441_=_C838( C441 C838 ) C441_=_C843( C441 C843 ) \nC441_=_C850( C441 C850 ) C441_=_C852( C441 C852 ) C441_=_C870( C441 C870 ) C441_=_C872( C441 C872 ) C441_=_C883( C441 C883 ) C441_=_C885( C441 C885 ) \nC441_=_C887( C441 C887 ) C441_=_C888( C441 C888 ) C441_=_C893( C441 C893 ) C442_=_C459( C442 C459 ) C442_=_C469( C442 C469 ) C442_=_C488( C442 C488 ) \nC442_=_C502( C442 C502 ) C442_=_C504( C442 C504 ) C442_=_C518( C442 C518 ) C442_=_C524( C442 C524 ) C442_=_C568( C442 C568 ) C442_=_C573( C442 C573 ) \nC442_=_C582( C442 C582 ) C442_=_C601( C442 C601 ) C442_=_C605( C442 C605 ) C442_=_C606( C442 C606 ) C442_=_C641( C442 C641 ) C442_=_C658( C442 C658 ) \nC442_=_C663( C442 C663 ) C442_=_C685( C442 C685 ) C442_=_C698( C442 C698 ) C442_=_C702( C442 C702 ) C442_=_C710( C442 C710 ) C442_=_C720( C442 C720 ) \nC442_=_C727( C442 C727 ) C442_=_C730( C442 C730 ) C442_=_C752( C442 C752 ) C442_=_C753( C442 C753 ) C442_=_C759( C442 C759 ) C442_=_C761( C442 C761 ) \nC442_=_C771( C442 C771 ) C442_=_C773( C442 C773 ) C442_=_C782( C442 C782 ) C442_=_C788( C442 C788 ) C442_=_C800( C442 C800 ) C442_=_C807( C442 C807 ) \nC442_=_C816( C442 C816 ) C442_=_C835( C442 C835 ) C442_=_C840( C442 C840 ) C442_=_C851( C442 C851 ) C442_=_C852( C442 C852 ) C442_=_C862( C442 C862 ) \nC442_=_C863( C442 C863 ) C442_=_C868( C442 C868 ) C442_=_C870( C442 C870 ) C442_=_C873( C442 C873 ) C442_=_C881( C442 C881 ) C442_=_C887( C442 C887 ) \nC442_=_C888( C442 C888 ) C442_=_C897( C442 C897 ) C453_=_C498( C453 C498 ) C453_=_C512( C453 C512 ) C453_=_C542( C453 C542 ) C453_=_C570( C453 C570 ) \nC453_=_C578( C453 C578 ) C453_=_C613(</w:t>
      </w:r>
    </w:p>
    <w:p>
      <w:pPr>
        <w:pStyle w:val="PreformattedText"/>
        <w:bidi w:val="0"/>
        <w:spacing w:before="0" w:after="0"/>
        <w:jc w:val="left"/>
        <w:rPr/>
      </w:pPr>
      <w:r>
        <w:rPr/>
        <w:t xml:space="preserve"> </w:t>
      </w:r>
      <w:r>
        <w:rPr/>
        <w:t>C453 C613 ) C453_=_C614( C453 C614 ) C453_=_C636( C453 C636 ) C453_=_C639( C453 C639 ) C453_=_C659( C453 C659 ) \nC453_=_C668( C453 C668 ) C453_=_C669( C453 C669 ) C453_=_C696( C453 C696 ) C453_=_C705( C453 C705 ) C453_=_C739( C453 C739 ) C453_=_C747( C453 C747 ) \nC453_=_C762( C453 C762 ) C453_=_C774( C453 C774 ) C453_=_C778( C453 C778 ) C453_=_C802( C453 C802 ) C453_=_C807( C453 C807 ) C453_=_C809( C453 C809 ) \nC453_=_C813( C453 C813 ) C453_=_C821( C453 C821 ) C453_=_C828( C453 C828 ) C453_=_C836( C453 C836 ) C453_=_C854( C453 C854 ) C453_=_C862( C453 C862 ) \nC453_=_C864( C453 C864 ) C453_=_C866( C453 C866 ) C453_=_C879( C453 C879 ) C453_=_C880( C453 C880 ) C453_=_C885( C453 C885 ) C454_=_C468( C454 C468 ) \nC454_=_C501( C454 C501 ) C454_=_C502( C454 C502 ) C454_=_C511( C454 C511 ) C454_=_C540( C454 C540 ) C454_=_C556( C454 C556 ) C454_=_C558( C454 C558 ) \nC454_=_C569( C454 C569 ) C454_=_C573( C454 C573 ) C454_=_C592( C454 C592 ) C454_=_C656( C454 C656 ) C454_=_C669( C454 C669 ) C454_=_C673( C454 C673 ) \nC454_=_C677( C454 C677 ) C454_=_C699( C454 C699 ) C454_=_C706( C454 C706 ) C454_=_C714( C454 C714 ) C454_=_C718( C454 C718 ) C454_=_C730( C454 C730 ) \nC454_=_C736( C454 C736 ) C454_=_C737( C454 C737 ) C454_=_C739( C454 C739 ) C454_=_C748( C454 C748 ) C454_=_C760( C454 C760 ) C454_=_C778( C454 C778 ) \nC454_=_C784( C454 C784 ) C454_=_C796( C454 C796 ) C454_=_C798( C454 C798 ) C454_=_C812( C454 C812 ) C454_=_C828( C454 C828 ) C454_=_C831( C454 C831 ) \nC454_=_C850( C454 C850 ) C454_=_C851( C454 C851 ) C454_=_C852( C454 C852 ) C454_=_C856( C454 C856 ) C454_=_C860( C454 C860 ) C454_=_C869( C454 C869 ) \nC454_=_C877( C454 C877 ) C454_=_C880( C454 C880 ) C454_=_C885( C454 C885 ) C457_=_C463( C457 C463 ) C457_=_C478( C457 C478 ) C457_=_C514( C457 C514 ) \nC457_=_C551( C457 C551 ) C457_=_C585( C457 C585 ) C457_=_C586( C457 C586 ) C457_=_C600( C457 C600 ) C457_=_C605( C457 C605 ) C457_=_C615( C457 C615 ) \nC457_=_C628( C457 C628 ) C457_=_C634( C457 C634 ) C457_=_C650( C457 C650 ) C457_=_C709( C457 C709 ) C457_=_C710( C457 C710 ) C457_=_C716( C457 C716 ) \nC457_=_C719( C457 C719 ) C457_=_C728( C457 C728 ) C457_=_C753( C457 C753 ) C457_=_C760( C457 C760 ) C457_=_C769( C457 C769 ) C457_=_C774( C457 C774 ) \nC457_=_C790( C457 C790 ) C457_=_C797( C457 C797 ) C457_=_C803( C457 C803 ) C457_=_C818( C457 C818 ) C457_=_C820( C457 C820 ) C457_=_C833( C457 C833 ) \nC457_=_C834( C457 C834 ) C457_=_C841( C457 C841 ) C457_=_C846( C457 C846 ) C457_=_C847( C457 C847 ) C457_=_C852( C457 C852 ) C457_=_C854( C457 C854 ) \nC457_=_C856( C457 C856 ) C457_=_C859( C457 C859 ) C457_=_C863( C457 C863 ) C457_=_C870( C457 C870 ) C459_=_C469( C459 C469 ) C459_=_C481( C459 C481 ) \nC459_=_C502( C459 C502 ) C459_=_C504( C459 C504 ) C459_=_C541( C459 C541 ) C459_=_C595( C459 C595 ) C459_=_C600( C459 C600 ) C459_=_C665( C459 C665 ) \nC459_=_C691( C459 C691 ) C459_=_C702( C459 C702 ) C459_=_C710( C459 C710 ) C459_=_C727( C459 C727 ) C459_=_C730( C459 C730 ) C459_=_C731( C459 C731 ) \nC459_=_C752( C459 C752 ) C459_=_C757( C459 C757 ) C459_=_C771( C459 C771 ) C459_=_C773( C459 C773 ) C459_=_C784( C459 C784 ) C459_=_C787( C459 C787 ) \nC459_=_C789( C459 C789 ) C459_=_C811( C459 C811 ) C459_=_C815( C459 C815 ) C459_=_C840( C459 C840 ) C459_=_C844( C459 C844 ) C459_=_C847( C459 C847 ) \nC459_=_C851( C459 C851 ) C459_=_C860( C459 C860 ) C459_=_C863( C459 C863 ) C459_=_C868( C459 C868 ) C463_=_C468( C463 C468 ) C463_=_C499( C463 C499 ) \nC463_=_C551( C463 C551 ) C463_=_C600( C463 C600 ) C463_=_C609( C463 C609 ) C463_=_C650( C463 C650 ) C463_=_C656( C463 C656 ) C463_=_C676( C463 C676 ) \nC463_=_C685( C463 C685 ) C463_=_C704( C463 C704 ) C463_=_C709( C463 C709 ) C463_=_C710( C463 C710 ) C463_=_C718( C463 C718 ) C463_=_C719( C463 C719 ) \nC463_=_C730( C463 C730 ) C463_=_C736( C463 C736 ) C463_=_C750( C463 C750 ) C463_=_C753( C463 C753 ) C463_=_C789( C463 C789 ) C463_=_C809( C463 C809 ) \nC463_=_C819( C463 C819 ) C463_=_C820( C463 C820 ) C463_=_C834( C463 C834 ) C463_=_C838( C463 C838 ) C463_=_C846( C463 C846 ) C463_=_C847( C463 C847 ) \nC463_=_C859( C463 C859 ) C463_=_C863( C463 C863 ) C463_=_C873( C463 C873 ) C463_=_C874( C463 C874 ) C463_=_C883( C463 C883 ) C463_=_C885( C463 C885 ) \nC463_=_C888( C463 C888 ) C468_=_C493( C468 C493 ) C468_=_C501( C468 C501 ) C468_=_C502( C468 C502 ) C468_=_C525( C468 C525 ) C468_=_C531( C468 C531 ) \nC468_=_C540( C468 C540 ) C468_=_C542( C468 C542 ) C468_=_C555( C468 C555 ) C468_=_C583( C468 C583 ) C468_=_C598( C468 C598 ) C468_=_C610( C468 C610 ) \nC468_=_C614( C468 C614 ) C468_=_C643( C468 C643 ) C468_=_C658( C468 C658 ) C468_=_C669( C468 C669 ) C468_=_C677( C468 C677 ) C468_=_C684( C468 C684 ) \nC468_=_C690( C468 C690 ) C468_=_C704( C468 C704 ) C468_=_C713( C468 C713 ) C468_=_C718( C468 C718 ) C468_=_C728( C468 C728 ) C468_=_C732( C468 C732 ) \nC468_=_C734( C468 C734 ) C468_=_C736( C468 C736 ) C468_=_C739( C468 C739 ) C468_=_C741( C468 C741 ) C468_=_C750( C468 C750 ) C468_=_C758( C468 C758 ) \nC468_=_C784( C468 C784 ) C468_=_C789( C468 C789 ) C468_=_C796( C468 C796 ) C468_=_C802( C468 C802 ) C468_=_C809( C468 C809 ) C468_=_C818( C468 C818 ) \nC468_=_C819( C468 C819 ) C468_=_C824( C468 C824 ) C468_=_C831( C468 C831 ) C468_=_C838( C468 C838 ) C468_=_C846( C468 C846 ) C468_=_C858( C468 C858 ) \nC468_=_C860( C468 C860 ) C468_=_C865( C468 C865 ) C468_=_C866( C468 C866 ) C468_=_C869( C468 C869 ) C468_=_C877( C468 C877 ) C468_=_C883( C468 C883 ) \nC468_=_C885( C468 C885 ) C468_=_C888( C468 C888 ) C469_=_C494( C469 C494 ) C469_=_C504( C469 C504 ) C469_=_C522( C469 C522 ) C469_=_C578( C469 C578 ) \nC469_=_C625( C469 C625 ) C469_=_C639( C469 C639 ) C469_=_C659( C469 C659 ) C469_=_C668( C469 C668 ) C469_=_C669( C469 C669 ) C469_=_C702( C469 C702 ) \nC469_=_C710( C469 C710 ) C469_=_C716( C469 C716 ) C469_=_C726( C469 C726 ) C469_=_C727( C469 C727 ) C469_=_C730( C469 C730 ) C469_=_C732( C469 C732 ) \nC469_=_C735( C469 C735 ) C469_=_C752( C469 C752 ) C469_=_C771( C469 C771 ) C469_=_C773( C469 C773 ) C469_=_C805( C469 C805 ) C469_=_C820( C469 C820 ) \nC469_=_C842( C469 C842 ) C469_=_C847( C469 C847 ) C469_=_C851( C469 C851 ) C469_=_C863( C469 C863 ) C469_=_C868( C469 C868 ) C469_=_C871( C469 C871 ) \nC469_=_C878( C469 C878 ) C469_=_C881( C469 C881 ) C469_=_C896( C469 C896 ) C469_=_C898( C469 C898 ) C472_=_C488( C472 C488 ) C472_=_C540( C472 C540 ) \nC472_=_C555( C472 C555 ) C472_=_C569( C472 C569 ) C472_=_C590( C472 C590 ) C472_=_C595( C472 C595 ) C472_=_C615( C472 C615 ) C472_=_C661( C472 C661 ) \nC472_=_C692( C472 C692 ) C472_=_C699( C472 C699 ) C472_=_C711( C472 C711 ) C472_=_C723( C472 C723 ) C472_=_C741( C472 C741 ) C472_=_C755( C472 C755 ) \nC472_=_C756( C472 C756 ) C472_=_C775( C472 C775 ) C472_=_C777( C472 C777 ) C472_=_C803( C472 C803 ) C472_=_C811( C472 C811 ) C472_=_C827( C472 C827 ) \nC472_=_C840( C472 C840 ) C472_=_C841( C472 C841 ) C472_=_C850( C472 C850 ) C472_=_C851( C472 C851 ) C472_=_C852( C472 C852 ) C472_=_C869( C472 C869 ) \nC472_=_C874( C472 C874 ) C472_=_C878( C472 C878 ) C472_=_C896( C472 C896 ) C478_=_C498( C478 C498 ) C478_=_C511( C478 C511 ) C478_=_C514( C478 C514 ) \nC478_=_C565( C478 C565 ) C478_=_C573( C478 C573 ) C478_=_C585( C478 C585 ) C478_=_C586( C478 C586 ) C478_=_C605( C478 C605 ) C478_=_C628( C478 C628 ) \nC478_=_C634( C478 C634 ) C478_=_C681( C478 C681 ) C478_=_C685( C478 C685 ) C478_=_C693( C478 C693 ) C478_=_C706( C478 C706 ) C478_=_C727( C478 C727 ) \nC478_=_C735( C478 C735 ) C478_=_C736( C478 C736 ) C478_=_C737( C478 C737 ) C478_=_C739( C478 C739 ) C478_=_C769( C478 C769 ) C478_=_C773( C478 C773 ) \nC478_=_C776( C478 C776 ) C478_=_C780( C478 C780 ) C478_=_C797( C478 C797 ) C478_=_C803( C478 C803 ) C478_=_C811( C478 C811 ) C478_=_C818( C478 C818 ) \nC478_=_C827( C478 C827 ) C478_=_C833( C478 C833 ) C478_=_C834( C478 C834 ) C478_=_C840( C478 C840 ) C478_=_C841( C478 C841 ) C478_=_C843( C478 C843 ) \nC478_=_C845( C478 C845 ) C478_=_C852( C478 C852 ) C478_=_C854( C478 C854 ) C478_=_C856( C478 C856 ) C478_=_C859( C478 C859 ) C478_=_C863( C478 C863 ) \nC478_=_C870( C478 C870 ) C478_=_C882( C478 C882 ) C478_=_C888( C478 C888 ) C478_=_C892( C478 C892 ) C478_=_C893( C478 C893 ) C481_=_C532( C481 C532 ) \nC481_=_C539( C481 C539 ) C481_=_C541( C481 C541 ) C481_=_C557( C481 C557 ) C481_=_C578( C481 C578 ) C481_=_C582( C481 C582 ) C481_=_C585( C481 C585 ) \nC481_=_C591( C481 C591 ) C481_=_C595( C481 C595 ) C481_=_C600( C481 C600 ) C481_=_C634( C481 C634 ) C481_=_C658( C481 C658 ) C481_=_C660( C481 C660 ) \nC481_=_C664( C481 C664 ) C481_=_C672( C481 C672 ) C481_=_C677( C481 C677 ) C481_=_C678( C481 C678 ) C481_=_C714( C481 C714 ) C481_=_C726( C481 C726 ) \nC481_=_C730( C481 C730 ) C481_=_C753( C481 C753 ) C481_=_C757( C481 C757 ) C481_=_C773( C481 C773 ) C481_=_C784( C481 C784 ) C481_=_C798( C481 C798 ) \nC481_=_C811( C481 C811 ) C481_=_C824( C481 C824 ) C481_=_C833( C481 C833 ) C481_=_C840( C481 C840 ) C481_=_C843( C481 C843 ) C481_=_C846( C481 C846 ) \nC481_=_C847( C481 C847 ) C481_=_C852( C481 C852 ) C481_=_C859( C481 C859 ) C481_=_C883( C481 C883 ) C481_=_C894( C481 C894 ) C483_=_C502( C483 C502 ) \nC483_=_C510( C483 C510 ) C483_=_C530( C483 C530 ) C483_=_C532( C483 C532 ) C483_=_C538( C483 C538 ) C483_=_C541( C483 C541 ) C483_=_C578( C483 C578 ) \nC483_=_C580( C483 C580 ) C483_=_C585( C483 C585 ) C483_=_C596( C483 C596 ) C483_=_C597( C483 C597 ) C483_=_C628( C483 C628 ) C483_=_C656( C483 C656 ) \nC483_=_C657( C483 C657 ) C483_=_C662( C483 C662 ) C483_=_C671( C483 C671 ) C483_=_C677( C483 C677 ) C483_=_C693( C483 C693 ) C483_=_C698( C483 C698 ) \nC483_=_C704( C483 C704 ) C483_=_C713( C483 C713 ) C483_=_C716( C483 C716 ) C483_=_C732( C483 C732 ) C483_=_C738( C483 C738 ) C483_=_C762( C483 C762 ) \nC483_=_C776( C483 C776 ) C483_=_C777( C483 C777 ) C483_=_C779( C483 C779 ) C483_=_C812( C483 C812 ) C483_=_C817( C483 C817 ) C483_=_C821( C483 C821 ) \nC483_=_C822( C483 C822 ) C483_=_C834( C483 C834 ) C483_=_C866(</w:t>
      </w:r>
    </w:p>
    <w:p>
      <w:pPr>
        <w:pStyle w:val="PreformattedText"/>
        <w:bidi w:val="0"/>
        <w:spacing w:before="0" w:after="0"/>
        <w:jc w:val="left"/>
        <w:rPr/>
      </w:pPr>
      <w:r>
        <w:rPr/>
        <w:t xml:space="preserve"> </w:t>
      </w:r>
      <w:r>
        <w:rPr/>
        <w:t>C483 C866 ) C483_=_C869( C483 C869 ) C483_=_C870( C483 C870 ) C483_=_C876( C483 C876 ) \nC483_=_C881( C483 C881 ) C483_=_C882( C483 C882 ) C483_=_C887( C483 C887 ) C483_=_C897( C483 C897 ) C488_=_C518( C488 C518 ) C488_=_C521( C488 C521 ) \nC488_=_C524( C488 C524 ) C488_=_C527( C488 C527 ) C488_=_C567( C488 C567 ) C488_=_C568( C488 C568 ) C488_=_C573( C488 C573 ) C488_=_C586( C488 C586 ) \nC488_=_C610( C488 C610 ) C488_=_C613( C488 C613 ) C488_=_C615( C488 C615 ) C488_=_C636( C488 C636 ) C488_=_C641( C488 C641 ) C488_=_C643( C488 C643 ) \nC488_=_C650( C488 C650 ) C488_=_C658( C488 C658 ) C488_=_C685( C488 C685 ) C488_=_C698( C488 C698 ) C488_=_C720( C488 C720 ) C488_=_C741( C488 C741 ) \nC488_=_C755( C488 C755 ) C488_=_C782( C488 C782 ) C488_=_C788( C488 C788 ) C488_=_C800( C488 C800 ) C488_=_C803( C488 C803 ) C488_=_C816( C488 C816 ) \nC488_=_C825( C488 C825 ) C488_=_C835( C488 C835 ) C488_=_C840( C488 C840 ) C488_=_C845( C488 C845 ) C488_=_C846( C488 C846 ) C488_=_C850( C488 C850 ) \nC488_=_C873( C488 C873 ) C488_=_C888( C488 C888 ) C488_=_C897( C488 C897 ) C490_=_C518( C490 C518 ) C490_=_C572( C490 C572 ) C490_=_C587( C490 C587 ) \nC490_=_C598( C490 C598 ) C490_=_C625( C490 C625 ) C490_=_C636( C490 C636 ) C490_=_C645( C490 C645 ) C490_=_C664( C490 C664 ) C490_=_C669( C490 C669 ) \nC490_=_C683( C490 C683 ) C490_=_C690( C490 C690 ) C490_=_C691( C490 C691 ) C490_=_C696( C490 C696 ) C490_=_C698( C490 C698 ) C490_=_C712( C490 C712 ) \nC490_=_C726( C490 C726 ) C490_=_C770( C490 C770 ) C490_=_C772( C490 C772 ) C490_=_C773( C490 C773 ) C490_=_C775( C490 C775 ) C490_=_C780( C490 C780 ) \nC490_=_C789( C490 C789 ) C490_=_C800( C490 C800 ) C490_=_C805( C490 C805 ) C490_=_C828( C490 C828 ) C490_=_C833( C490 C833 ) C490_=_C838( C490 C838 ) \nC490_=_C843( C490 C843 ) C490_=_C850( C490 C850 ) C490_=_C888( C490 C888 ) C490_=_C898( C490 C898 ) C493_=_C494( C493 C494 ) C493_=_C511( C493 C511 ) \nC493_=_C514( C493 C514 ) C493_=_C525( C493 C525 ) C493_=_C527( C493 C527 ) C493_=_C528( C493 C528 ) C493_=_C529( C493 C529 ) C493_=_C530( C493 C530 ) \nC493_=_C531( C493 C531 ) C493_=_C542( C493 C542 ) C493_=_C555( C493 C555 ) C493_=_C598( C493 C598 ) C493_=_C610( C493 C610 ) C493_=_C639( C493 C639 ) \nC493_=_C641( C493 C641 ) C493_=_C650( C493 C650 ) C493_=_C658( C493 C658 ) C493_=_C662( C493 C662 ) C493_=_C663( C493 C663 ) C493_=_C664( C493 C664 ) \nC493_=_C668( C493 C668 ) C493_=_C685( C493 C685 ) C493_=_C686( C493 C686 ) C493_=_C690( C493 C690 ) C493_=_C704( C493 C704 ) C493_=_C713( C493 C713 ) \nC493_=_C726( C493 C726 ) C493_=_C727( C493 C727 ) C493_=_C728( C493 C728 ) C493_=_C730( C493 C730 ) C493_=_C731( C493 C731 ) C493_=_C732( C493 C732 ) \nC493_=_C737( C493 C737 ) C493_=_C741( C493 C741 ) C493_=_C758( C493 C758 ) C493_=_C760( C493 C760 ) C493_=_C761( C493 C761 ) C493_=_C762( C493 C762 ) \nC493_=_C802( C493 C802 ) C493_=_C809( C493 C809 ) C493_=_C818( C493 C818 ) C493_=_C819( C493 C819 ) C493_=_C824( C493 C824 ) C493_=_C826( C493 C826 ) \nC493_=_C838( C493 C838 ) C493_=_C846( C493 C846 ) C493_=_C858( C493 C858 ) C493_=_C859( C493 C859 ) C493_=_C860( C493 C860 ) C493_=_C863( C493 C863 ) \nC493_=_C864( C493 C864 ) C493_=_C865( C493 C865 ) C493_=_C866( C493 C866 ) C493_=_C869( C493 C869 ) C493_=_C894( C493 C894 ) C494_=_C524( C494 C524 ) \nC494_=_C525( C494 C525 ) C494_=_C526( C494 C526 ) C494_=_C558( C494 C558 ) C494_=_C578( C494 C578 ) C494_=_C582( C494 C582 ) C494_=_C583( C494 C583 ) \nC494_=_C625( C494 C625 ) C494_=_C627( C494 C627 ) C494_=_C639( C494 C639 ) C494_=_C641( C494 C641 ) C494_=_C660( C494 C660 ) C494_=_C669( C494 C669 ) \nC494_=_C704( C494 C704 ) C494_=_C712( C494 C712 ) C494_=_C726( C494 C726 ) C494_=_C727( C494 C727 ) C494_=_C728( C494 C728 ) C494_=_C730( C494 C730 ) \nC494_=_C731( C494 C731 ) C494_=_C732( C494 C732 ) C494_=_C738( C494 C738 ) C494_=_C748( C494 C748 ) C494_=_C756( C494 C756 ) C494_=_C757( C494 C757 ) \nC494_=_C758( C494 C758 ) C494_=_C770( C494 C770 ) C494_=_C777( C494 C777 ) C494_=_C805( C494 C805 ) C494_=_C809( C494 C809 ) C494_=_C824( C494 C824 ) \nC494_=_C825( C494 C825 ) C494_=_C832( C494 C832 ) C494_=_C842( C494 C842 ) C494_=_C847( C494 C847 ) C494_=_C859( C494 C859 ) C494_=_C860( C494 C860 ) \nC494_=_C862( C494 C862 ) C494_=_C863( C494 C863 ) C494_=_C872( C494 C872 ) C494_=_C879( C494 C879 ) C494_=_C890( C494 C890 ) C494_=_C893( C494 C893 ) \nC494_=_C896( C494 C896 ) C494_=_C897( C494 C897 ) C498_=_C525( C498 C525 ) C498_=_C526( C498 C526 ) C498_=_C573( C498 C573 ) C498_=_C576( C498 C576 ) \nC498_=_C609( C498 C609 ) C498_=_C643( C498 C643 ) C498_=_C645( C498 C645 ) C498_=_C659( C498 C659 ) C498_=_C661( C498 C661 ) C498_=_C694( C498 C694 ) \nC498_=_C705( C498 C705 ) C498_=_C706( C498 C706 ) C498_=_C714( C498 C714 ) C498_=_C721( C498 C721 ) C498_=_C734( C498 C734 ) C498_=_C735( C498 C735 ) \nC498_=_C736( C498 C736 ) C498_=_C738( C498 C738 ) C498_=_C769( C498 C769 ) C498_=_C779( C498 C779 ) C498_=_C793( C498 C793 ) C498_=_C803( C498 C803 ) \nC498_=_C811( C498 C811 ) C498_=_C827( C498 C827 ) C498_=_C828( C498 C828 ) C498_=_C832( C498 C832 ) C498_=_C840( C498 C840 ) C498_=_C844( C498 C844 ) \nC498_=_C854( C498 C854 ) C498_=_C859( C498 C859 ) C498_=_C863( C498 C863 ) C498_=_C864( C498 C864 ) C498_=_C883( C498 C883 ) C498_=_C887( C498 C887 ) \nC498_=_C890( C498 C890 ) C499_=_C501( C499 C501 ) C499_=_C521( C499 C521 ) C499_=_C522( C499 C522 ) C499_=_C523( C499 C523 ) C499_=_C639( C499 C639 ) \nC499_=_C656( C499 C656 ) C499_=_C657( C499 C657 ) C499_=_C658( C499 C658 ) C499_=_C659( C499 C659 ) C499_=_C663( C499 C663 ) C499_=_C730( C499 C730 ) \nC499_=_C736( C499 C736 ) C499_=_C737( C499 C737 ) C499_=_C738( C499 C738 ) C499_=_C739( C499 C739 ) C499_=_C747( C499 C747 ) C499_=_C755( C499 C755 ) \nC499_=_C805( C499 C805 ) C499_=_C809( C499 C809 ) C499_=_C812( C499 C812 ) C499_=_C813( C499 C813 ) C499_=_C815( C499 C815 ) C499_=_C816( C499 C816 ) \nC499_=_C819( C499 C819 ) C499_=_C823( C499 C823 ) C499_=_C834( C499 C834 ) C499_=_C862( C499 C862 ) C499_=_C872( C499 C872 ) C499_=_C874( C499 C874 ) \nC499_=_C876( C499 C876 ) C499_=_C892( C499 C892 ) C499_=_C894( C499 C894 ) C499_=_C895( C499 C895 ) C499_=_C896( C499 C896 ) C499_=_C897( C499 C897 ) \nC501_=_C502( C501 C502 ) C501_=_C522( C501 C522 ) C501_=_C525( C501 C525 ) C501_=_C538( C501 C538 ) C501_=_C540( C501 C540 ) C501_=_C593( C501 C593 ) \nC501_=_C639( C501 C639 ) C501_=_C659( C501 C659 ) C501_=_C669( C501 C669 ) C501_=_C676( C501 C676 ) C501_=_C681( C501 C681 ) C501_=_C718( C501 C718 ) \nC501_=_C720( C501 C720 ) C501_=_C721( C501 C721 ) C501_=_C736( C501 C736 ) C501_=_C737( C501 C737 ) C501_=_C738( C501 C738 ) C501_=_C739( C501 C739 ) \nC501_=_C756( C501 C756 ) C501_=_C757( C501 C757 ) C501_=_C765( C501 C765 ) C501_=_C770( C501 C770 ) C501_=_C774( C501 C774 ) C501_=_C784( C501 C784 ) \nC501_=_C789( C501 C789 ) C501_=_C796( C501 C796 ) C501_=_C802( C501 C802 ) C501_=_C812( C501 C812 ) C501_=_C813( C501 C813 ) C501_=_C815( C501 C815 ) \nC501_=_C816( C501 C816 ) C501_=_C822( C501 C822 ) C501_=_C827( C501 C827 ) C501_=_C831( C501 C831 ) C501_=_C835( C501 C835 ) C501_=_C838( C501 C838 ) \nC501_=_C855( C501 C855 ) C501_=_C856( C501 C856 ) C501_=_C858( C501 C858 ) C501_=_C862( C501 C862 ) C501_=_C877( C501 C877 ) C501_=_C881( C501 C881 ) \nC501_=_C882( C501 C882 ) C501_=_C896( C501 C896 ) C502_=_C504( C502 C504 ) C502_=_C510( C502 C510 ) C502_=_C524( C502 C524 ) C502_=_C530( C502 C530 ) \nC502_=_C532( C502 C532 ) C502_=_C540( C502 C540 ) C502_=_C597( C502 C597 ) C502_=_C656( C502 C656 ) C502_=_C663( C502 C663 ) C502_=_C665( C502 C665 ) \nC502_=_C669( C502 C669 ) C502_=_C693( C502 C693 ) C502_=_C718( C502 C718 ) C502_=_C731( C502 C731 ) C502_=_C736( C502 C736 ) C502_=_C739( C502 C739 ) \nC502_=_C741( C502 C741 ) C502_=_C753( C502 C753 ) C502_=_C759( C502 C759 ) C502_=_C761( C502 C761 ) C502_=_C776( C502 C776 ) C502_=_C779( C502 C779 ) \nC502_=_C784( C502 C784 ) C502_=_C787( C502 C787 ) C502_=_C788( C502 C788 ) C502_=_C796( C502 C796 ) C502_=_C807( C502 C807 ) C502_=_C811( C502 C811 ) \nC502_=_C815( C502 C815 ) C502_=_C817( C502 C817 ) C502_=_C831( C502 C831 ) C502_=_C840( C502 C840 ) C502_=_C844( C502 C844 ) C502_=_C862( C502 C862 ) \nC502_=_C877( C502 C877 ) C502_=_C881( C502 C881 ) C502_=_C897( C502 C897 ) C504_=_C551( C504 C551 ) C504_=_C576( C504 C576 ) C504_=_C580( C504 C580 ) \nC504_=_C594( C504 C594 ) C504_=_C702( C504 C702 ) C504_=_C710( C504 C710 ) C504_=_C711( C504 C711 ) C504_=_C713( C504 C713 ) C504_=_C716( C504 C716 ) \nC504_=_C727( C504 C727 ) C504_=_C730( C504 C730 ) C504_=_C731( C504 C731 ) C504_=_C735( C504 C735 ) C504_=_C741( C504 C741 ) C504_=_C752( C504 C752 ) \nC504_=_C765( C504 C765 ) C504_=_C771( C504 C771 ) C504_=_C773( C504 C773 ) C504_=_C778( C504 C778 ) C504_=_C796( C504 C796 ) C504_=_C799( C504 C799 ) \nC504_=_C811( C504 C811 ) C504_=_C817( C504 C817 ) C504_=_C820( C504 C820 ) C504_=_C822( C504 C822 ) C504_=_C824( C504 C824 ) C504_=_C831( C504 C831 ) \nC504_=_C832( C504 C832 ) C504_=_C847( C504 C847 ) C504_=_C851( C504 C851 ) C504_=_C858( C504 C858 ) C504_=_C863( C504 C863 ) C504_=_C868( C504 C868 ) \nC504_=_C870( C504 C870 ) C504_=_C871( C504 C871 ) C504_=_C878( C504 C878 ) C504_=_C895( C504 C895 ) C504_=_C898( C504 C898 ) C506_=_C510( C506 C510 ) \nC506_=_C521( C506 C521 ) C506_=_C522( C506 C522 ) C506_=_C531( C506 C531 ) C506_=_C532( C506 C532 ) C506_=_C567( C506 C567 ) C506_=_C574( C506 C574 ) \nC506_=_C591( C506 C591 ) C506_=_C645( C506 C645 ) C506_=_C660( C506 C660 ) C506_=_C661( C506 C661 ) C506_=_C670( C506 C670 ) C506_=_C681( C506 C681 ) \nC506_=_C684( C506 C684 ) C506_=_C692( C506 C692 ) C506_=_C712( C506 C712 ) C506_=_C716( C506 C716 ) C506_=_C734( C506 C734 ) C506_=_C748( C506 C748 ) \nC506_=_C775( C506 C775 ) C506_=_C777( C506 C777 ) C506_=_C784( C506 C784 ) C506_=_C789( C506 C789 ) C506_=_C798( C506 C798 ) C506_=_C807( C506 C807 ) \nC506_=_C820( C506 C820 ) C506_=_C842( C506 C842 ) C506_=_C844( C506 C844 ) C506_=_C854(</w:t>
      </w:r>
    </w:p>
    <w:p>
      <w:pPr>
        <w:pStyle w:val="PreformattedText"/>
        <w:bidi w:val="0"/>
        <w:spacing w:before="0" w:after="0"/>
        <w:jc w:val="left"/>
        <w:rPr/>
      </w:pPr>
      <w:r>
        <w:rPr/>
        <w:t xml:space="preserve"> </w:t>
      </w:r>
      <w:r>
        <w:rPr/>
        <w:t>C506 C854 ) C506_=_C856( C506 C856 ) C506_=_C866( C506 C866 ) \nC506_=_C871( C506 C871 ) C506_=_C882( C506 C882 ) C506_=_C897( C506 C897 ) C510_=_C530( C510 C530 ) C510_=_C532( C510 C532 ) C510_=_C592( C510 C592 ) \nC510_=_C596( C510 C596 ) C510_=_C597( C510 C597 ) C510_=_C622( C510 C622 ) C510_=_C625( C510 C625 ) C510_=_C636( C510 C636 ) C510_=_C656( C510 C656 ) \nC510_=_C664( C510 C664 ) C510_=_C676( C510 C676 ) C510_=_C693( C510 C693 ) C510_=_C705( C510 C705 ) C510_=_C714( C510 C714 ) C510_=_C716( C510 C716 ) \nC510_=_C724( C510 C724 ) C510_=_C730( C510 C730 ) C510_=_C749( C510 C749 ) C510_=_C752( C510 C752 ) C510_=_C776( C510 C776 ) C510_=_C779( C510 C779 ) \nC510_=_C782( C510 C782 ) C510_=_C788( C510 C788 ) C510_=_C790( C510 C790 ) C510_=_C799( C510 C799 ) C510_=_C813( C510 C813 ) C510_=_C817( C510 C817 ) \nC510_=_C820( C510 C820 ) C510_=_C821( C510 C821 ) C510_=_C836( C510 C836 ) C510_=_C859( C510 C859 ) C510_=_C866( C510 C866 ) C510_=_C871( C510 C871 ) \nC510_=_C892( C510 C892 ) C510_=_C895( C510 C895 ) C510_=_C897( C510 C897 ) C511_=_C512( C511 C512 ) C511_=_C514( C511 C514 ) C511_=_C527( C511 C527 ) \nC511_=_C528( C511 C528 ) C511_=_C529( C511 C529 ) C511_=_C530( C511 C530 ) C511_=_C531( C511 C531 ) C511_=_C554( C511 C554 ) C511_=_C556( C511 C556 ) \nC511_=_C558( C511 C558 ) C511_=_C565( C511 C565 ) C511_=_C573( C511 C573 ) C511_=_C643( C511 C643 ) C511_=_C656( C511 C656 ) C511_=_C657( C511 C657 ) \nC511_=_C661( C511 C661 ) C511_=_C662( C511 C662 ) C511_=_C663( C511 C663 ) C511_=_C664( C511 C664 ) C511_=_C681( C511 C681 ) C511_=_C706( C511 C706 ) \nC511_=_C714( C511 C714 ) C511_=_C728( C511 C728 ) C511_=_C735( C511 C735 ) C511_=_C737( C511 C737 ) C511_=_C739( C511 C739 ) C511_=_C741( C511 C741 ) \nC511_=_C747( C511 C747 ) C511_=_C748( C511 C748 ) C511_=_C749( C511 C749 ) C511_=_C760( C511 C760 ) C511_=_C761( C511 C761 ) C511_=_C770( C511 C770 ) \nC511_=_C773( C511 C773 ) C511_=_C780( C511 C780 ) C511_=_C812( C511 C812 ) C511_=_C813( C511 C813 ) C511_=_C821( C511 C821 ) C511_=_C826( C511 C826 ) \nC511_=_C850( C511 C850 ) C511_=_C860( C511 C860 ) C511_=_C863( C511 C863 ) C511_=_C868( C511 C868 ) C511_=_C869( C511 C869 ) C511_=_C871( C511 C871 ) \nC511_=_C880( C511 C880 ) C511_=_C885( C511 C885 ) C511_=_C888( C511 C888 ) C511_=_C892( C511 C892 ) C511_=_C893( C511 C893 ) C511_=_C894( C511 C894 ) \nC511_=_C895( C511 C895 ) C512_=_C514( C512 C514 ) C512_=_C529( C512 C529 ) C512_=_C537( C512 C537 ) C512_=_C540( C512 C540 ) C512_=_C555( C512 C555 ) \nC512_=_C556( C512 C556 ) C512_=_C592( C512 C592 ) C512_=_C595( C512 C595 ) C512_=_C613( C512 C613 ) C512_=_C614( C512 C614 ) C512_=_C639( C512 C639 ) \nC512_=_C643( C512 C643 ) C512_=_C668( C512 C668 ) C512_=_C669( C512 C669 ) C512_=_C670( C512 C670 ) C512_=_C696( C512 C696 ) C512_=_C702( C512 C702 ) \nC512_=_C727( C512 C727 ) C512_=_C735( C512 C735 ) C512_=_C739( C512 C739 ) C512_=_C747( C512 C747 ) C512_=_C748( C512 C748 ) C512_=_C749( C512 C749 ) \nC512_=_C752( C512 C752 ) C512_=_C771( C512 C771 ) C512_=_C772( C512 C772 ) C512_=_C774( C512 C774 ) C512_=_C778( C512 C778 ) C512_=_C782( C512 C782 ) \nC512_=_C802( C512 C802 ) C512_=_C812( C512 C812 ) C512_=_C813( C512 C813 ) C512_=_C819( C512 C819 ) C512_=_C821( C512 C821 ) C512_=_C823( C512 C823 ) \nC512_=_C826( C512 C826 ) C512_=_C832( C512 C832 ) C512_=_C834( C512 C834 ) C512_=_C841( C512 C841 ) C512_=_C854( C512 C854 ) C512_=_C864( C512 C864 ) \nC512_=_C865( C512 C865 ) C512_=_C866( C512 C866 ) C512_=_C868( C512 C868 ) C512_=_C869( C512 C869 ) C512_=_C876( C512 C876 ) C512_=_C878( C512 C878 ) \nC512_=_C879( C512 C879 ) C512_=_C892( C512 C892 ) C514_=_C531( C514 C531 ) C514_=_C539( C514 C539 ) C514_=_C558( C514 C558 ) C514_=_C574( C514 C574 ) \nC514_=_C580( C514 C580 ) C514_=_C585( C514 C585 ) C514_=_C586( C514 C586 ) C514_=_C599( C514 C599 ) C514_=_C605( C514 C605 ) C514_=_C628( C514 C628 ) \nC514_=_C634( C514 C634 ) C514_=_C643( C514 C643 ) C514_=_C658( C514 C658 ) C514_=_C668( C514 C668 ) C514_=_C676( C514 C676 ) C514_=_C678( C514 C678 ) \nC514_=_C685( C514 C685 ) C514_=_C686( C514 C686 ) C514_=_C696( C514 C696 ) C514_=_C723( C514 C723 ) C514_=_C724( C514 C724 ) C514_=_C731( C514 C731 ) \nC514_=_C741( C514 C741 ) C514_=_C747( C514 C747 ) C514_=_C748( C514 C748 ) C514_=_C749( C514 C749 ) C514_=_C750( C514 C750 ) C514_=_C751( C514 C751 ) \nC514_=_C762( C514 C762 ) C514_=_C769( C514 C769 ) C514_=_C776( C514 C776 ) C514_=_C790( C514 C790 ) C514_=_C793( C514 C793 ) C514_=_C796( C514 C796 ) \nC514_=_C797( C514 C797 ) C514_=_C803( C514 C803 ) C514_=_C812( C514 C812 ) C514_=_C818( C514 C818 ) C514_=_C821( C514 C821 ) C514_=_C833( C514 C833 ) \nC514_=_C834( C514 C834 ) C514_=_C841( C514 C841 ) C514_=_C852( C514 C852 ) C514_=_C854( C514 C854 ) C514_=_C856( C514 C856 ) C514_=_C864( C514 C864 ) \nC514_=_C868( C514 C868 ) C514_=_C869( C514 C869 ) C514_=_C870( C514 C870 ) C514_=_C874( C514 C874 ) C514_=_C898( C514 C898 ) C518_=_C519( C518 C519 ) \nC518_=_C524( C518 C524 ) C518_=_C532( C518 C532 ) C518_=_C565( C518 C565 ) C518_=_C568( C518 C568 ) C518_=_C572( C518 C572 ) C518_=_C573( C518 C573 ) \nC518_=_C582( C518 C582 ) C518_=_C583( C518 C583 ) C518_=_C596( C518 C596 ) C518_=_C597( C518 C597 ) C518_=_C598( C518 C598 ) C518_=_C636( C518 C636 ) \nC518_=_C641( C518 C641 ) C518_=_C656( C518 C656 ) C518_=_C658( C518 C658 ) C518_=_C664( C518 C664 ) C518_=_C665( C518 C665 ) C518_=_C683( C518 C683 ) \nC518_=_C685( C518 C685 ) C518_=_C690( C518 C690 ) C518_=_C691( C518 C691 ) C518_=_C698( C518 C698 ) C518_=_C712( C518 C712 ) C518_=_C720( C518 C720 ) \nC518_=_C734( C518 C734 ) C518_=_C750( C518 C750 ) C518_=_C751( C518 C751 ) C518_=_C752( C518 C752 ) C518_=_C753( C518 C753 ) C518_=_C782( C518 C782 ) \nC518_=_C788( C518 C788 ) C518_=_C793( C518 C793 ) C518_=_C800( C518 C800 ) C518_=_C805( C518 C805 ) C518_=_C813( C518 C813 ) C518_=_C816( C518 C816 ) \nC518_=_C818( C518 C818 ) C518_=_C822( C518 C822 ) C518_=_C823( C518 C823 ) C518_=_C824( C518 C824 ) C518_=_C835( C518 C835 ) C518_=_C840( C518 C840 ) \nC518_=_C848( C518 C848 ) C518_=_C868( C518 C868 ) C518_=_C870( C518 C870 ) C518_=_C872( C518 C872 ) C518_=_C873( C518 C873 ) C518_=_C878( C518 C878 ) \nC518_=_C888( C518 C888 ) C518_=_C897( C518 C897 ) C518_=_C898( C518 C898 ) C519_=_C556( C519 C556 ) C519_=_C568( C519 C568 ) C519_=_C569( C519 C569 ) \nC519_=_C570( C519 C570 ) C519_=_C572( C519 C572 ) C519_=_C594( C519 C594 ) C519_=_C610( C519 C610 ) C519_=_C619( C519 C619 ) C519_=_C656( C519 C656 ) \nC519_=_C662( C519 C662 ) C519_=_C684( C519 C684 ) C519_=_C693( C519 C693 ) C519_=_C709( C519 C709 ) C519_=_C720( C519 C720 ) C519_=_C750( C519 C750 ) \nC519_=_C751( C519 C751 ) C519_=_C752( C519 C752 ) C519_=_C753( C519 C753 ) C519_=_C774( C519 C774 ) C519_=_C795( C519 C795 ) C519_=_C813( C519 C813 ) \nC519_=_C815( C519 C815 ) C519_=_C817( C519 C817 ) C519_=_C818( C519 C818 ) C519_=_C821( C519 C821 ) C519_=_C822( C519 C822 ) C519_=_C833( C519 C833 ) \nC519_=_C842( C519 C842 ) C519_=_C845( C519 C845 ) C519_=_C847( C519 C847 ) C519_=_C851( C519 C851 ) C519_=_C863( C519 C863 ) C519_=_C870( C519 C870 ) \nC519_=_C871( C519 C871 ) C519_=_C872( C519 C872 ) C519_=_C874( C519 C874 ) C519_=_C876( C519 C876 ) C519_=_C880( C519 C880 ) C519_=_C890( C519 C890 ) \nC519_=_C894( C519 C894 ) C519_=_C895( C519 C895 ) C521_=_C522( C521 C522 ) C521_=_C523( C521 C523 ) C521_=_C524( C521 C524 ) C521_=_C527( C521 C527 ) \nC521_=_C530( C521 C530 ) C521_=_C531( C521 C531 ) C521_=_C567( C521 C567 ) C521_=_C586( C521 C586 ) C521_=_C590( C521 C590 ) C521_=_C591( C521 C591 ) \nC521_=_C613( C521 C613 ) C521_=_C636( C521 C636 ) C521_=_C650( C521 C650 ) C521_=_C657( C521 C657 ) C521_=_C658( C521 C658 ) C521_=_C659( C521 C659 ) \nC521_=_C677( C521 C677 ) C521_=_C678( C521 C678 ) C521_=_C734( C521 C734 ) C521_=_C741( C521 C741 ) C521_=_C747( C521 C747 ) C521_=_C755( C521 C755 ) \nC521_=_C778( C521 C778 ) C521_=_C779( C521 C779 ) C521_=_C800( C521 C800 ) C521_=_C809( C521 C809 ) C521_=_C819( C521 C819 ) C521_=_C823( C521 C823 ) \nC521_=_C835( C521 C835 ) C521_=_C846( C521 C846 ) C521_=_C878( C521 C878 ) C521_=_C883( C521 C883 ) C521_=_C892( C521 C892 ) C522_=_C523( C522 C523 ) \nC522_=_C532( C522 C532 ) C522_=_C567( C522 C567 ) C522_=_C574( C522 C574 ) C522_=_C593( C522 C593 ) C522_=_C657( C522 C657 ) C522_=_C658( C522 C658 ) \nC522_=_C659( C522 C659 ) C522_=_C660( C522 C660 ) C522_=_C661( C522 C661 ) C522_=_C668( C522 C668 ) C522_=_C676( C522 C676 ) C522_=_C681( C522 C681 ) \nC522_=_C684( C522 C684 ) C522_=_C692( C522 C692 ) C522_=_C721( C522 C721 ) C522_=_C732( C522 C732 ) C522_=_C747( C522 C747 ) C522_=_C748( C522 C748 ) \nC522_=_C755( C522 C755 ) C522_=_C774( C522 C774 ) C522_=_C784( C522 C784 ) C522_=_C789( C522 C789 ) C522_=_C809( C522 C809 ) C522_=_C813( C522 C813 ) \nC522_=_C819( C522 C819 ) C522_=_C823( C522 C823 ) C522_=_C827( C522 C827 ) C522_=_C856( C522 C856 ) C522_=_C858( C522 C858 ) C522_=_C881( C522 C881 ) \nC522_=_C882( C522 C882 ) C522_=_C892( C522 C892 ) C523_=_C565( C523 C565 ) C523_=_C569( C523 C569 ) C523_=_C598( C523 C598 ) C523_=_C613( C523 C613 ) \nC523_=_C657( C523 C657 ) C523_=_C658( C523 C658 ) C523_=_C659( C523 C659 ) C523_=_C672( C523 C672 ) C523_=_C702( C523 C702 ) C523_=_C719( C523 C719 ) \nC523_=_C747( C523 C747 ) C523_=_C755( C523 C755 ) C523_=_C795( C523 C795 ) C523_=_C809( C523 C809 ) C523_=_C812( C523 C812 ) C523_=_C816( C523 C816 ) \nC523_=_C817( C523 C817 ) C523_=_C819( C523 C819 ) C523_=_C822( C523 C822 ) C523_=_C823( C523 C823 ) C523_=_C825( C523 C825 ) C523_=_C827( C523 C827 ) \nC523_=_C828( C523 C828 ) C523_=_C855( C523 C855 ) C523_=_C860( C523 C860 ) C523_=_C862( C523 C862 ) C523_=_C876( C523 C876 ) C523_=_C879( C523 C879 ) \nC523_=_C881( C523 C881 ) C523_=_C882( C523 C882 ) C523_=_C892( C523 C892 ) C523_=_C893( C523 C893 ) C524_=_C525( C524 C525 ) C524_=_C526( C524 C526 ) \nC524_=_C530( C524 C530 ) C524_=_C568( C524 C568 ) C524_=_C573( C524 C573 ) C524_=_C575( C524 C575 ) C524_=_C586(</w:t>
      </w:r>
    </w:p>
    <w:p>
      <w:pPr>
        <w:pStyle w:val="PreformattedText"/>
        <w:bidi w:val="0"/>
        <w:spacing w:before="0" w:after="0"/>
        <w:jc w:val="left"/>
        <w:rPr/>
      </w:pPr>
      <w:r>
        <w:rPr/>
        <w:t xml:space="preserve"> </w:t>
      </w:r>
      <w:r>
        <w:rPr/>
        <w:t>C524 C586 ) C524_=_C641( C524 C641 ) \nC524_=_C658( C524 C658 ) C524_=_C660( C524 C660 ) C524_=_C663( C524 C663 ) C524_=_C677( C524 C677 ) C524_=_C678( C524 C678 ) C524_=_C685( C524 C685 ) \nC524_=_C698( C524 C698 ) C524_=_C720( C524 C720 ) C524_=_C721( C524 C721 ) C524_=_C726( C524 C726 ) C524_=_C734( C524 C734 ) C524_=_C738( C524 C738 ) \nC524_=_C741( C524 C741 ) C524_=_C753( C524 C753 ) C524_=_C756( C524 C756 ) C524_=_C757( C524 C757 ) C524_=_C758( C524 C758 ) C524_=_C759( C524 C759 ) \nC524_=_C761( C524 C761 ) C524_=_C778( C524 C778 ) C524_=_C779( C524 C779 ) C524_=_C782( C524 C782 ) C524_=_C788( C524 C788 ) C524_=_C798( C524 C798 ) \nC524_=_C800( C524 C800 ) C524_=_C805( C524 C805 ) C524_=_C807( C524 C807 ) C524_=_C809( C524 C809 ) C524_=_C816( C524 C816 ) C524_=_C824( C524 C824 ) \nC524_=_C835( C524 C835 ) C524_=_C840( C524 C840 ) C524_=_C845( C524 C845 ) C524_=_C851( C524 C851 ) C524_=_C862( C524 C862 ) C524_=_C863( C524 C863 ) \nC524_=_C873( C524 C873 ) C524_=_C878( C524 C878 ) C524_=_C881( C524 C881 ) C524_=_C883( C524 C883 ) C524_=_C888( C524 C888 ) C524_=_C890( C524 C890 ) \nC524_=_C893( C524 C893 ) C524_=_C897( C524 C897 ) C525_=_C526( C525 C526 ) C525_=_C531( C525 C531 ) C525_=_C538( C525 C538 ) C525_=_C542( C525 C542 ) \nC525_=_C555( C525 C555 ) C525_=_C568( C525 C568 ) C525_=_C570( C525 C570 ) C525_=_C598( C525 C598 ) C525_=_C610( C525 C610 ) C525_=_C658( C525 C658 ) \nC525_=_C659( C525 C659 ) C525_=_C660( C525 C660 ) C525_=_C684( C525 C684 ) C525_=_C690( C525 C690 ) C525_=_C699( C525 C699 ) C525_=_C704( C525 C704 ) \nC525_=_C713( C525 C713 ) C525_=_C714( C525 C714 ) C525_=_C726( C525 C726 ) C525_=_C728( C525 C728 ) C525_=_C732( C525 C732 ) C525_=_C737( C525 C737 ) \nC525_=_C738( C525 C738 ) C525_=_C756( C525 C756 ) C525_=_C757( C525 C757 ) C525_=_C758( C525 C758 ) C525_=_C759( C525 C759 ) C525_=_C779( C525 C779 ) \nC525_=_C789( C525 C789 ) C525_=_C793( C525 C793 ) C525_=_C802( C525 C802 ) C525_=_C803( C525 C803 ) C525_=_C809( C525 C809 ) C525_=_C824( C525 C824 ) \nC525_=_C832( C525 C832 ) C525_=_C835( C525 C835 ) C525_=_C838( C525 C838 ) C525_=_C846( C525 C846 ) C525_=_C858( C525 C858 ) C525_=_C862( C525 C862 ) \nC525_=_C863( C525 C863 ) C525_=_C864( C525 C864 ) C525_=_C865( C525 C865 ) C525_=_C866( C525 C866 ) C525_=_C869( C525 C869 ) C525_=_C872( C525 C872 ) \nC525_=_C882( C525 C882 ) C525_=_C890( C525 C890 ) C525_=_C893( C525 C893 ) C526_=_C528( C526 C528 ) C526_=_C587( C526 C587 ) C526_=_C641( C526 C641 ) \nC526_=_C650( C526 C650 ) C526_=_C658( C526 C658 ) C526_=_C659( C526 C659 ) C526_=_C660( C526 C660 ) C526_=_C673( C526 C673 ) C526_=_C692( C526 C692 ) \nC526_=_C712( C526 C712 ) C526_=_C714( C526 C714 ) C526_=_C726( C526 C726 ) C526_=_C727( C526 C727 ) C526_=_C732( C526 C732 ) C526_=_C738( C526 C738 ) \nC526_=_C756( C526 C756 ) C526_=_C757( C526 C757 ) C526_=_C758( C526 C758 ) C526_=_C761( C526 C761 ) C526_=_C762( C526 C762 ) C526_=_C779( C526 C779 ) \nC526_=_C793( C526 C793 ) C526_=_C800( C526 C800 ) C526_=_C803( C526 C803 ) C526_=_C818( C526 C818 ) C526_=_C824( C526 C824 ) C526_=_C827( C526 C827 ) \nC526_=_C832( C526 C832 ) C526_=_C841( C526 C841 ) C526_=_C854( C526 C854 ) C526_=_C862( C526 C862 ) C526_=_C863( C526 C863 ) C526_=_C864( C526 C864 ) \nC526_=_C868( C526 C868 ) C526_=_C879( C526 C879 ) C526_=_C882( C526 C882 ) C526_=_C890( C526 C890 ) C526_=_C893( C526 C893 ) C526_=_C898( C526 C898 ) \nC527_=_C528( C527 C528 ) C527_=_C529( C527 C529 ) C527_=_C530( C527 C530 ) C527_=_C531( C527 C531 ) C527_=_C537( C527 C537 ) C527_=_C538( C527 C538 ) \nC527_=_C539( C527 C539 ) C527_=_C540( C527 C540 ) C527_=_C541( C527 C541 ) C527_=_C542( C527 C542 ) C527_=_C567( C527 C567 ) C527_=_C570( C527 C570 ) \nC527_=_C586( C527 C586 ) C527_=_C593( C527 C593 ) C527_=_C613( C527 C613 ) C527_=_C625( C527 C625 ) C527_=_C636( C527 C636 ) C527_=_C650( C527 C650 ) \nC527_=_C656( C527 C656 ) C527_=_C662( C527 C662 ) C527_=_C663( C527 C663 ) C527_=_C664( C527 C664 ) C527_=_C724( C527 C724 ) C527_=_C728( C527 C728 ) \nC527_=_C739( C527 C739 ) C527_=_C741( C527 C741 ) C527_=_C750( C527 C750 ) C527_=_C751( C527 C751 ) C527_=_C760( C527 C760 ) C527_=_C761( C527 C761 ) \nC527_=_C765( C527 C765 ) C527_=_C820( C527 C820 ) C527_=_C826( C527 C826 ) C527_=_C828( C527 C828 ) C527_=_C846( C527 C846 ) C527_=_C866( C527 C866 ) \nC527_=_C868( C527 C868 ) C527_=_C873( C527 C873 ) C527_=_C877( C527 C877 ) C527_=_C878( C527 C878 ) C527_=_C894( C527 C894 ) C527_=_C897( C527 C897 ) \nC527_=_C898( C527 C898 ) C528_=_C529( C528 C529 ) C528_=_C530( C528 C530 ) C528_=_C531( C528 C531 ) C528_=_C554( C528 C554 ) C528_=_C575( C528 C575 ) \nC528_=_C593( C528 C593 ) C528_=_C594( C528 C594 ) C528_=_C595( C528 C595 ) C528_=_C606( C528 C606 ) C528_=_C619( C528 C619 ) C528_=_C641( C528 C641 ) \nC528_=_C643( C528 C643 ) C528_=_C657( C528 C657 ) C528_=_C658( C528 C658 ) C528_=_C661( C528 C661 ) C528_=_C662( C528 C662 ) C528_=_C663( C528 C663 ) \nC528_=_C664( C528 C664 ) C528_=_C702( C528 C702 ) C528_=_C704( C528 C704 ) C528_=_C728( C528 C728 ) C528_=_C741( C528 C741 ) C528_=_C758( C528 C758 ) \nC528_=_C760( C528 C760 ) C528_=_C761( C528 C761 ) C528_=_C762( C528 C762 ) C528_=_C770( C528 C770 ) C528_=_C793( C528 C793 ) C528_=_C799( C528 C799 ) \nC528_=_C800( C528 C800 ) C528_=_C813( C528 C813 ) C528_=_C826( C528 C826 ) C528_=_C832( C528 C832 ) C528_=_C836( C528 C836 ) C528_=_C847( C528 C847 ) \nC528_=_C854( C528 C854 ) C528_=_C863( C528 C863 ) C528_=_C865( C528 C865 ) C528_=_C868( C528 C868 ) C528_=_C869( C528 C869 ) C528_=_C871( C528 C871 ) \nC528_=_C883( C528 C883 ) C528_=_C885( C528 C885 ) C528_=_C894( C528 C894 ) C528_=_C895( C528 C895 ) C529_=_C530( C529 C530 ) C529_=_C531( C529 C531 ) \nC529_=_C537( C529 C537 ) C529_=_C555( C529 C555 ) C529_=_C556( C529 C556 ) C529_=_C568( C529 C568 ) C529_=_C598( C529 C598 ) C529_=_C641( C529 C641 ) \nC529_=_C662( C529 C662 ) C529_=_C663( C529 C663 ) C529_=_C664( C529 C664 ) C529_=_C668( C529 C668 ) C529_=_C669( C529 C669 ) C529_=_C670( C529 C670 ) \nC529_=_C691( C529 C691 ) C529_=_C704( C529 C704 ) C529_=_C705( C529 C705 ) C529_=_C728( C529 C728 ) C529_=_C735( C529 C735 ) C529_=_C737( C529 C737 ) \nC529_=_C741( C529 C741 ) C529_=_C752( C529 C752 ) C529_=_C753( C529 C753 ) C529_=_C755( C529 C755 ) C529_=_C756( C529 C756 ) C529_=_C760( C529 C760 ) \nC529_=_C761( C529 C761 ) C529_=_C771( C529 C771 ) C529_=_C772( C529 C772 ) C529_=_C780( C529 C780 ) C529_=_C819( C529 C819 ) C529_=_C826( C529 C826 ) \nC529_=_C834( C529 C834 ) C529_=_C841( C529 C841 ) C529_=_C864( C529 C864 ) C529_=_C866( C529 C866 ) C529_=_C878( C529 C878 ) C529_=_C881( C529 C881 ) \nC529_=_C885( C529 C885 ) C529_=_C892( C529 C892 ) C529_=_C894( C529 C894 ) C529_=_C897( C529 C897 ) C530_=_C531( C530 C531 ) C530_=_C532( C530 C532 ) \nC530_=_C555( C530 C555 ) C530_=_C576( C530 C576 ) C530_=_C596( C530 C596 ) C530_=_C597( C530 C597 ) C530_=_C601( C530 C601 ) C530_=_C636( C530 C636 ) \nC530_=_C643( C530 C643 ) C530_=_C656( C530 C656 ) C530_=_C662( C530 C662 ) C530_=_C663( C530 C663 ) C530_=_C664( C530 C664 ) C530_=_C677( C530 C677 ) \nC530_=_C678( C530 C678 ) C530_=_C686( C530 C686 ) C530_=_C693( C530 C693 ) C530_=_C705( C530 C705 ) C530_=_C709( C530 C709 ) C530_=_C710( C530 C710 ) \nC530_=_C726( C530 C726 ) C530_=_C728( C530 C728 ) C530_=_C734( C530 C734 ) C530_=_C741( C530 C741 ) C530_=_C749( C530 C749 ) C530_=_C760( C530 C760 ) \nC530_=_C761( C530 C761 ) C530_=_C776( C530 C776 ) C530_=_C778( C530 C778 ) C530_=_C779( C530 C779 ) C530_=_C803( C530 C803 ) C530_=_C809( C530 C809 ) \nC530_=_C826( C530 C826 ) C530_=_C859( C530 C859 ) C530_=_C866( C530 C866 ) C530_=_C878( C530 C878 ) C530_=_C894( C530 C894 ) C530_=_C897( C530 C897 ) \nC531_=_C542( C531 C542 ) C531_=_C555( C531 C555 ) C531_=_C567( C531 C567 ) C531_=_C568( C531 C568 ) C531_=_C591( C531 C591 ) C531_=_C598( C531 C598 ) \nC531_=_C610( C531 C610 ) C531_=_C658( C531 C658 ) C531_=_C662( C531 C662 ) C531_=_C663( C531 C663 ) C531_=_C664( C531 C664 ) C531_=_C668( C531 C668 ) \nC531_=_C685( C531 C685 ) C531_=_C686( C531 C686 ) C531_=_C690( C531 C690 ) C531_=_C704( C531 C704 ) C531_=_C705( C531 C705 ) C531_=_C713( C531 C713 ) \nC531_=_C728( C531 C728 ) C531_=_C732( C531 C732 ) C531_=_C735( C531 C735 ) C531_=_C737( C531 C737 ) C531_=_C741( C531 C741 ) C531_=_C758( C531 C758 ) \nC531_=_C760( C531 C760 ) C531_=_C761( C531 C761 ) C531_=_C762( C531 C762 ) C531_=_C802( C531 C802 ) C531_=_C809( C531 C809 ) C531_=_C824( C531 C824 ) \nC531_=_C826( C531 C826 ) C531_=_C838( C531 C838 ) C531_=_C846( C531 C846 ) C531_=_C858( C531 C858 ) C531_=_C864( C531 C864 ) C531_=_C865( C531 C865 ) \nC531_=_C866( C531 C866 ) C531_=_C869( C531 C869 ) C531_=_C885( C531 C885 ) C531_=_C892( C531 C892 ) C531_=_C894( C531 C894 ) C531_=_C897( C531 C897 ) \nC532_=_C567( C532 C567 ) C532_=_C591( C532 C591 ) C532_=_C597( C532 C597 ) C532_=_C634( C532 C634 ) C532_=_C656( C532 C656 ) C532_=_C658( C532 C658 ) \nC532_=_C660( C532 C660 ) C532_=_C661( C532 C661 ) C532_=_C665( C532 C665 ) C532_=_C678( C532 C678 ) C532_=_C681( C532 C681 ) C532_=_C684( C532 C684 ) \nC532_=_C692( C532 C692 ) C532_=_C693( C532 C693 ) C532_=_C748( C532 C748 ) C532_=_C753( C532 C753 ) C532_=_C758( C532 C758 ) C532_=_C773( C532 C773 ) \nC532_=_C776( C532 C776 ) C532_=_C779( C532 C779 ) C532_=_C784( C532 C784 ) C532_=_C789( C532 C789 ) C532_=_C798( C532 C798 ) C532_=_C803( C532 C803 ) \nC532_=_C823( C532 C823 ) C532_=_C824( C532 C824 ) C532_=_C846( C532 C846 ) C532_=_C852( C532 C852 ) C532_=_C868( C532 C868 ) C532_=_C872( C532 C872 ) \nC532_=_C882( C532 C882 ) C532_=_C897( C532 C897 ) C537_=_C538( C537 C538 ) C537_=_C539( C537 C539 ) C537_=_C540( C537 C540 ) C537_=_C541( C537 C541 ) \nC537_=_C542( C537 C542 ) C537_=_C555( C537 C555 ) C537_=_C556( C537 C556 ) C537_=_C656( C537 C656 ) C537_=_C668( C537 C668 ) C537_=_C669( C537 C669 ) \nC537_=_C670( C537 C670 ) C537_=_C685( C537 C685 ) C537_=_C691( C537 C691 ) C537_=_C698( C537 C698 ) C537_=_C728( C537 C728 ) C537_=_C749(</w:t>
      </w:r>
    </w:p>
    <w:p>
      <w:pPr>
        <w:pStyle w:val="PreformattedText"/>
        <w:bidi w:val="0"/>
        <w:spacing w:before="0" w:after="0"/>
        <w:jc w:val="left"/>
        <w:rPr/>
      </w:pPr>
      <w:r>
        <w:rPr/>
        <w:t xml:space="preserve"> </w:t>
      </w:r>
      <w:r>
        <w:rPr/>
        <w:t>C537 C749 ) \nC537_=_C750( C537 C750 ) C537_=_C751( C537 C751 ) C537_=_C752( C537 C752 ) C537_=_C760( C537 C760 ) C537_=_C765( C537 C765 ) C537_=_C769( C537 C769 ) \nC537_=_C771( C537 C771 ) C537_=_C772( C537 C772 ) C537_=_C774( C537 C774 ) C537_=_C805( C537 C805 ) C537_=_C815( C537 C815 ) C537_=_C819( C537 C819 ) \nC537_=_C820( C537 C820 ) C537_=_C826( C537 C826 ) C537_=_C828( C537 C828 ) C537_=_C834( C537 C834 ) C537_=_C842( C537 C842 ) C537_=_C848( C537 C848 ) \nC537_=_C851( C537 C851 ) C537_=_C866( C537 C866 ) C537_=_C873( C537 C873 ) C537_=_C878( C537 C878 ) C537_=_C885( C537 C885 ) C537_=_C895( C537 C895 ) \nC538_=_C539( C538 C539 ) C538_=_C540( C538 C540 ) C538_=_C541( C538 C541 ) C538_=_C542( C538 C542 ) C538_=_C554( C538 C554 ) C538_=_C574( C538 C574 ) \nC538_=_C578( C538 C578 ) C538_=_C656( C538 C656 ) C538_=_C657( C538 C657 ) C538_=_C659( C538 C659 ) C538_=_C668( C538 C668 ) C538_=_C671( C538 C671 ) \nC538_=_C697( C538 C697 ) C538_=_C702( C538 C702 ) C538_=_C706( C538 C706 ) C538_=_C713( C538 C713 ) C538_=_C716( C538 C716 ) C538_=_C750( C538 C750 ) \nC538_=_C751( C538 C751 ) C538_=_C757( C538 C757 ) C538_=_C762( C538 C762 ) C538_=_C765( C538 C765 ) C538_=_C777( C538 C777 ) C538_=_C789( C538 C789 ) \nC538_=_C802( C538 C802 ) C538_=_C812( C538 C812 ) C538_=_C828( C538 C828 ) C538_=_C835( C538 C835 ) C538_=_C858( C538 C858 ) C538_=_C864( C538 C864 ) \nC538_=_C866( C538 C866 ) C538_=_C869( C538 C869 ) C538_=_C873( C538 C873 ) C538_=_C874( C538 C874 ) C538_=_C882( C538 C882 ) C538_=_C883( C538 C883 ) \nC538_=_C887( C538 C887 ) C539_=_C540( C539 C540 ) C539_=_C541( C539 C541 ) C539_=_C542( C539 C542 ) C539_=_C578( C539 C578 ) C539_=_C580( C539 C580 ) \nC539_=_C585( C539 C585 ) C539_=_C594( C539 C594 ) C539_=_C599( C539 C599 ) C539_=_C600( C539 C600 ) C539_=_C656( C539 C656 ) C539_=_C664( C539 C664 ) \nC539_=_C672( C539 C672 ) C539_=_C677( C539 C677 ) C539_=_C696( C539 C696 ) C539_=_C702( C539 C702 ) C539_=_C748( C539 C748 ) C539_=_C750( C539 C750 ) \nC539_=_C751( C539 C751 ) C539_=_C765( C539 C765 ) C539_=_C772( C539 C772 ) C539_=_C784( C539 C784 ) C539_=_C790( C539 C790 ) C539_=_C796( C539 C796 ) \nC539_=_C797( C539 C797 ) C539_=_C823( C539 C823 ) C539_=_C828( C539 C828 ) C539_=_C835( C539 C835 ) C539_=_C843( C539 C843 ) C539_=_C846( C539 C846 ) \nC539_=_C848( C539 C848 ) C539_=_C850( C539 C850 ) C539_=_C864( C539 C864 ) C539_=_C866( C539 C866 ) C539_=_C868( C539 C868 ) C539_=_C873( C539 C873 ) \nC539_=_C874( C539 C874 ) C539_=_C894( C539 C894 ) C540_=_C541( C540 C541 ) C540_=_C542( C540 C542 ) C540_=_C595( C540 C595 ) C540_=_C615( C540 C615 ) \nC540_=_C656( C540 C656 ) C540_=_C663( C540 C663 ) C540_=_C669( C540 C669 ) C540_=_C692( C540 C692 ) C540_=_C699( C540 C699 ) C540_=_C706( C540 C706 ) \nC540_=_C709( C540 C709 ) C540_=_C718( C540 C718 ) C540_=_C736( C540 C736 ) C540_=_C739( C540 C739 ) C540_=_C741( C540 C741 ) C540_=_C750( C540 C750 ) \nC540_=_C751( C540 C751 ) C540_=_C765( C540 C765 ) C540_=_C772( C540 C772 ) C540_=_C775( C540 C775 ) C540_=_C784( C540 C784 ) C540_=_C796( C540 C796 ) \nC540_=_C811( C540 C811 ) C540_=_C815( C540 C815 ) C540_=_C827( C540 C827 ) C540_=_C828( C540 C828 ) C540_=_C831( C540 C831 ) C540_=_C852( C540 C852 ) \nC540_=_C865( C540 C865 ) C540_=_C866( C540 C866 ) C540_=_C873( C540 C873 ) C540_=_C874( C540 C874 ) C540_=_C876( C540 C876 ) C540_=_C877( C540 C877 ) \nC541_=_C542( C541 C542 ) C541_=_C570( C541 C570 ) C541_=_C578( C541 C578 ) C541_=_C595( C541 C595 ) C541_=_C625( C541 C625 ) C541_=_C656( C541 C656 ) \nC541_=_C657( C541 C657 ) C541_=_C671( C541 C671 ) C541_=_C673( C541 C673 ) C541_=_C705( C541 C705 ) C541_=_C713( C541 C713 ) C541_=_C716( C541 C716 ) \nC541_=_C724( C541 C724 ) C541_=_C739( C541 C739 ) C541_=_C747( C541 C747 ) C541_=_C750( C541 C750 ) C541_=_C751( C541 C751 ) C541_=_C757( C541 C757 ) \nC541_=_C761( C541 C761 ) C541_=_C762( C541 C762 ) C541_=_C765( C541 C765 ) C541_=_C777( C541 C777 ) C541_=_C787( C541 C787 ) C541_=_C812( C541 C812 ) \nC541_=_C828( C541 C828 ) C541_=_C840( C541 C840 ) C541_=_C847( C541 C847 ) C541_=_C858( C541 C858 ) C541_=_C866( C541 C866 ) C541_=_C868( C541 C868 ) \nC541_=_C869( C541 C869 ) C541_=_C873( C541 C873 ) C541_=_C878( C541 C878 ) C541_=_C887( C541 C887 ) C541_=_C898( C541 C898 ) C542_=_C555( C542 C555 ) \nC542_=_C570( C542 C570 ) C542_=_C578( C542 C578 ) C542_=_C598( C542 C598 ) C542_=_C599( C542 C599 ) C542_=_C610( C542 C610 ) C542_=_C613( C542 C613 ) \nC542_=_C614( C542 C614 ) C542_=_C636( C542 C636 ) C542_=_C645( C542 C645 ) C542_=_C656( C542 C656 ) C542_=_C658( C542 C658 ) C542_=_C659( C542 C659 ) \nC542_=_C670( C542 C670 ) C542_=_C684( C542 C684 ) C542_=_C686( C542 C686 ) C542_=_C690( C542 C690 ) C542_=_C704( C542 C704 ) C542_=_C713( C542 C713 ) \nC542_=_C728( C542 C728 ) C542_=_C732( C542 C732 ) C542_=_C747( C542 C747 ) C542_=_C750( C542 C750 ) C542_=_C751( C542 C751 ) C542_=_C758( C542 C758 ) \nC542_=_C762( C542 C762 ) C542_=_C765( C542 C765 ) C542_=_C777( C542 C777 ) C542_=_C780( C542 C780 ) C542_=_C790( C542 C790 ) C542_=_C802( C542 C802 ) \nC542_=_C807( C542 C807 ) C542_=_C809( C542 C809 ) C542_=_C824( C542 C824 ) C542_=_C828( C542 C828 ) C542_=_C838( C542 C838 ) C542_=_C843( C542 C843 ) \nC542_=_C846( C542 C846 ) C542_=_C856( C542 C856 ) C542_=_C858( C542 C858 ) C542_=_C862( C542 C862 ) C542_=_C865( C542 C865 ) C542_=_C866( C542 C866 ) \nC542_=_C869( C542 C869 ) C542_=_C871( C542 C871 ) C542_=_C873( C542 C873 ) C542_=_C878( C542 C878 ) C542_=_C880( C542 C880 ) C542_=_C885( C542 C885 ) \nC551_=_C576( C551 C576 ) C551_=_C580( C551 C580 ) C551_=_C594( C551 C594 ) C551_=_C600( C551 C600 ) C551_=_C650( C551 C650 ) C551_=_C706( C551 C706 ) \nC551_=_C709( C551 C709 ) C551_=_C710( C551 C710 ) C551_=_C711( C551 C711 ) C551_=_C713( C551 C713 ) C551_=_C719( C551 C719 ) C551_=_C731( C551 C731 ) \nC551_=_C753( C551 C753 ) C551_=_C758( C551 C758 ) C551_=_C762( C551 C762 ) C551_=_C765( C551 C765 ) C551_=_C769( C551 C769 ) C551_=_C778( C551 C778 ) \nC551_=_C796( C551 C796 ) C551_=_C799( C551 C799 ) C551_=_C811( C551 C811 ) C551_=_C820( C551 C820 ) C551_=_C822( C551 C822 ) C551_=_C824( C551 C824 ) \nC551_=_C831( C551 C831 ) C551_=_C832( C551 C832 ) C551_=_C833( C551 C833 ) C551_=_C847( C551 C847 ) C551_=_C848( C551 C848 ) C551_=_C858( C551 C858 ) \nC551_=_C859( C551 C859 ) C551_=_C863( C551 C863 ) C551_=_C865( C551 C865 ) C551_=_C868( C551 C868 ) C551_=_C870( C551 C870 ) C551_=_C881( C551 C881 ) \nC551_=_C895( C551 C895 ) C554_=_C574( C554 C574 ) C554_=_C586( C554 C586 ) C554_=_C619( C554 C619 ) C554_=_C657( C554 C657 ) C554_=_C661( C554 C661 ) \nC554_=_C665( C554 C665 ) C554_=_C671( C554 C671 ) C554_=_C673( C554 C673 ) C554_=_C683( C554 C683 ) C554_=_C686( C554 C686 ) C554_=_C697( C554 C697 ) \nC554_=_C709( C554 C709 ) C554_=_C714( C554 C714 ) C554_=_C716( C554 C716 ) C554_=_C731( C554 C731 ) C554_=_C749( C554 C749 ) C554_=_C761( C554 C761 ) \nC554_=_C770( C554 C770 ) C554_=_C772( C554 C772 ) C554_=_C773( C554 C773 ) C554_=_C778( C554 C778 ) C554_=_C795( C554 C795 ) C554_=_C796( C554 C796 ) \nC554_=_C797( C554 C797 ) C554_=_C813( C554 C813 ) C554_=_C816( C554 C816 ) C554_=_C828( C554 C828 ) C554_=_C848( C554 C848 ) C554_=_C854( C554 C854 ) \nC554_=_C855( C554 C855 ) C554_=_C859( C554 C859 ) C554_=_C863( C554 C863 ) C554_=_C871( C554 C871 ) C554_=_C874( C554 C874 ) C554_=_C876( C554 C876 ) \nC554_=_C879( C554 C879 ) C554_=_C881( C554 C881 ) C554_=_C883( C554 C883 ) C554_=_C890( C554 C890 ) C554_=_C892( C554 C892 ) C554_=_C894( C554 C894 ) \nC554_=_C895( C554 C895 ) C555_=_C556( C555 C556 ) C555_=_C576( C555 C576 ) C555_=_C590( C555 C590 ) C555_=_C595( C555 C595 ) C555_=_C598( C555 C598 ) \nC555_=_C601( C555 C601 ) C555_=_C610( C555 C610 ) C555_=_C628( C555 C628 ) C555_=_C643( C555 C643 ) C555_=_C658( C555 C658 ) C555_=_C661( C555 C661 ) \nC555_=_C668( C555 C668 ) C555_=_C669( C555 C669 ) C555_=_C670( C555 C670 ) C555_=_C686( C555 C686 ) C555_=_C690( C555 C690 ) C555_=_C704( C555 C704 ) \nC555_=_C709( C555 C709 ) C555_=_C710( C555 C710 ) C555_=_C711( C555 C711 ) C555_=_C713( C555 C713 ) C555_=_C719( C555 C719 ) C555_=_C723( C555 C723 ) \nC555_=_C726( C555 C726 ) C555_=_C728( C555 C728 ) C555_=_C732( C555 C732 ) C555_=_C747( C555 C747 ) C555_=_C752( C555 C752 ) C555_=_C756( C555 C756 ) \nC555_=_C758( C555 C758 ) C555_=_C765( C555 C765 ) C555_=_C771( C555 C771 ) C555_=_C772( C555 C772 ) C555_=_C777( C555 C777 ) C555_=_C799( C555 C799 ) \nC555_=_C802( C555 C802 ) C555_=_C803( C555 C803 ) C555_=_C809( C555 C809 ) C555_=_C819( C555 C819 ) C555_=_C824( C555 C824 ) C555_=_C826( C555 C826 ) \nC555_=_C834( C555 C834 ) C555_=_C838( C555 C838 ) C555_=_C840( C555 C840 ) C555_=_C846( C555 C846 ) C555_=_C847( C555 C847 ) C555_=_C850( C555 C850 ) \nC555_=_C851( C555 C851 ) C555_=_C854( C555 C854 ) C555_=_C858( C555 C858 ) C555_=_C865( C555 C865 ) C555_=_C866( C555 C866 ) C555_=_C869( C555 C869 ) \nC555_=_C878( C555 C878 ) C556_=_C558( C556 C558 ) C556_=_C573( C556 C573 ) C556_=_C575( C556 C575 ) C556_=_C598( C556 C598 ) C556_=_C622( C556 C622 ) \nC556_=_C656( C556 C656 ) C556_=_C668( C556 C668 ) C556_=_C669( C556 C669 ) C556_=_C670( C556 C670 ) C556_=_C684( C556 C684 ) C556_=_C706( C556 C706 ) \nC556_=_C714( C556 C714 ) C556_=_C719( C556 C719 ) C556_=_C720( C556 C720 ) C556_=_C723( C556 C723 ) C556_=_C752( C556 C752 ) C556_=_C771( C556 C771 ) \nC556_=_C772( C556 C772 ) C556_=_C774( C556 C774 ) C556_=_C776( C556 C776 ) C556_=_C778( C556 C778 ) C556_=_C795( C556 C795 ) C556_=_C797( C556 C797 ) \nC556_=_C802( C556 C802 ) C556_=_C807( C556 C807 ) C556_=_C812( C556 C812 ) C556_=_C819( C556 C819 ) C556_=_C826( C556 C826 ) C556_=_C834( C556 C834 ) \nC556_=_C844( C556 C844 ) C556_=_C847( C556 C847 ) C556_=_C850( C556 C850 ) C556_=_C855( C556 C855 ) C556_=_C859( C556 C859 ) C556_=_C860( C556 C860 ) \nC556_=_C869( C556 C869 ) C556_=_C872( C556 C872 ) C556_=_C876( C556 C876 ) C556_=_C878( C556 C878 ) C556_=_C880( C556 C880 ) C556_=_C885( C556 C885 ) \nC556_=_C894(</w:t>
      </w:r>
    </w:p>
    <w:p>
      <w:pPr>
        <w:pStyle w:val="PreformattedText"/>
        <w:bidi w:val="0"/>
        <w:spacing w:before="0" w:after="0"/>
        <w:jc w:val="left"/>
        <w:rPr/>
      </w:pPr>
      <w:r>
        <w:rPr/>
        <w:t xml:space="preserve"> </w:t>
      </w:r>
      <w:r>
        <w:rPr/>
        <w:t>C556 C894 ) C556_=_C895( C556 C895 ) C557_=_C582( C557 C582 ) C557_=_C585( C557 C585 ) C557_=_C592( C557 C592 ) C557_=_C595( C557 C595 ) \nC557_=_C600( C557 C600 ) C557_=_C601( C557 C601 ) C557_=_C613( C557 C613 ) C557_=_C615( C557 C615 ) C557_=_C628( C557 C628 ) C557_=_C634( C557 C634 ) \nC557_=_C660( C557 C660 ) C557_=_C665( C557 C665 ) C557_=_C671( C557 C671 ) C557_=_C672( C557 C672 ) C557_=_C673( C557 C673 ) C557_=_C676( C557 C676 ) \nC557_=_C683( C557 C683 ) C557_=_C689( C557 C689 ) C557_=_C694( C557 C694 ) C557_=_C714( C557 C714 ) C557_=_C723( C557 C723 ) C557_=_C726( C557 C726 ) \nC557_=_C727( C557 C727 ) C557_=_C730( C557 C730 ) C557_=_C732( C557 C732 ) C557_=_C752( C557 C752 ) C557_=_C759( C557 C759 ) C557_=_C769( C557 C769 ) \nC557_=_C773( C557 C773 ) C557_=_C774( C557 C774 ) C557_=_C775( C557 C775 ) C557_=_C776( C557 C776 ) C557_=_C779( C557 C779 ) C557_=_C784( C557 C784 ) \nC557_=_C787( C557 C787 ) C557_=_C788( C557 C788 ) C557_=_C795( C557 C795 ) C557_=_C797( C557 C797 ) C557_=_C800( C557 C800 ) C557_=_C807( C557 C807 ) \nC557_=_C811( C557 C811 ) C557_=_C816( C557 C816 ) C557_=_C826( C557 C826 ) C557_=_C828( C557 C828 ) C557_=_C832( C557 C832 ) C557_=_C833( C557 C833 ) \nC557_=_C838( C557 C838 ) C557_=_C841( C557 C841 ) C557_=_C856( C557 C856 ) C557_=_C859( C557 C859 ) C557_=_C864( C557 C864 ) C557_=_C865( C557 C865 ) \nC557_=_C873( C557 C873 ) C557_=_C877( C557 C877 ) C557_=_C881( C557 C881 ) C557_=_C883( C557 C883 ) C557_=_C896( C557 C896 ) C558_=_C573( C558 C573 ) \nC558_=_C574( C558 C574 ) C558_=_C593( C558 C593 ) C558_=_C597( C558 C597 ) C558_=_C627( C558 C627 ) C558_=_C656( C558 C656 ) C558_=_C662( C558 C662 ) \nC558_=_C676( C558 C676 ) C558_=_C678( C558 C678 ) C558_=_C706( C558 C706 ) C558_=_C714( C558 C714 ) C558_=_C723( C558 C723 ) C558_=_C724( C558 C724 ) \nC558_=_C731( C558 C731 ) C558_=_C732( C558 C732 ) C558_=_C741( C558 C741 ) C558_=_C752( C558 C752 ) C558_=_C758( C558 C758 ) C558_=_C770( C558 C770 ) \nC558_=_C776( C558 C776 ) C558_=_C777( C558 C777 ) C558_=_C793( C558 C793 ) C558_=_C812( C558 C812 ) C558_=_C821( C558 C821 ) C558_=_C823( C558 C823 ) \nC558_=_C825( C558 C825 ) C558_=_C826( C558 C826 ) C558_=_C832( C558 C832 ) C558_=_C835( C558 C835 ) C558_=_C836( C558 C836 ) C558_=_C838( C558 C838 ) \nC558_=_C842( C558 C842 ) C558_=_C850( C558 C850 ) C558_=_C860( C558 C860 ) C558_=_C862( C558 C862 ) C558_=_C869( C558 C869 ) C558_=_C874( C558 C874 ) \nC558_=_C879( C558 C879 ) C558_=_C880( C558 C880 ) C558_=_C885( C558 C885 ) C558_=_C890( C558 C890 ) C558_=_C897( C558 C897 ) C558_=_C898( C558 C898 ) \nC565_=_C573( C565 C573 ) C565_=_C582( C565 C582 ) C565_=_C583( C565 C583 ) C565_=_C596( C565 C596 ) C565_=_C597( C565 C597 ) C565_=_C657( C565 C657 ) \nC565_=_C669( C565 C669 ) C565_=_C672( C565 C672 ) C565_=_C681( C565 C681 ) C565_=_C689( C565 C689 ) C565_=_C690( C565 C690 ) C565_=_C697( C565 C697 ) \nC565_=_C702( C565 C702 ) C565_=_C710( C565 C710 ) C565_=_C721( C565 C721 ) C565_=_C734( C565 C734 ) C565_=_C735( C565 C735 ) C565_=_C737( C565 C737 ) \nC565_=_C739( C565 C739 ) C565_=_C773( C565 C773 ) C565_=_C780( C565 C780 ) C565_=_C789( C565 C789 ) C565_=_C790( C565 C790 ) C565_=_C793( C565 C793 ) \nC565_=_C795( C565 C795 ) C565_=_C815( C565 C815 ) C565_=_C822( C565 C822 ) C565_=_C824( C565 C824 ) C565_=_C833( C565 C833 ) C565_=_C840( C565 C840 ) \nC565_=_C848( C565 C848 ) C565_=_C855( C565 C855 ) C565_=_C869( C565 C869 ) C565_=_C870( C565 C870 ) C565_=_C878( C565 C878 ) C565_=_C880( C565 C880 ) \nC565_=_C888( C565 C888 ) C565_=_C892( C565 C892 ) C565_=_C893( C565 C893 ) C565_=_C894( C565 C894 ) C565_=_C897( C565 C897 ) C567_=_C586( C567 C586 ) \nC567_=_C591( C567 C591 ) C567_=_C593( C567 C593 ) C567_=_C596( C567 C596 ) C567_=_C613( C567 C613 ) C567_=_C636( C567 C636 ) C567_=_C650( C567 C650 ) \nC567_=_C660( C567 C660 ) C567_=_C661( C567 C661 ) C567_=_C670( C567 C670 ) C567_=_C681( C567 C681 ) C567_=_C684( C567 C684 ) C567_=_C689( C567 C689 ) \nC567_=_C692( C567 C692 ) C567_=_C706( C567 C706 ) C567_=_C712( C567 C712 ) C567_=_C716( C567 C716 ) C567_=_C734( C567 C734 ) C567_=_C741( C567 C741 ) \nC567_=_C748( C567 C748 ) C567_=_C757( C567 C757 ) C567_=_C769( C567 C769 ) C567_=_C777( C567 C777 ) C567_=_C784( C567 C784 ) C567_=_C789( C567 C789 ) \nC567_=_C807( C567 C807 ) C567_=_C846( C567 C846 ) C567_=_C850( C567 C850 ) C567_=_C854( C567 C854 ) C567_=_C856( C567 C856 ) C567_=_C859( C567 C859 ) \nC567_=_C871( C567 C871 ) C567_=_C882( C567 C882 ) C567_=_C897( C567 C897 ) C568_=_C569( C568 C569 ) C568_=_C570( C568 C570 ) C568_=_C573( C568 C573 ) \nC568_=_C580( C568 C580 ) C568_=_C598( C568 C598 ) C568_=_C641( C568 C641 ) C568_=_C658( C568 C658 ) C568_=_C660( C568 C660 ) C568_=_C671( C568 C671 ) \nC568_=_C684( C568 C684 ) C568_=_C685( C568 C685 ) C568_=_C693( C568 C693 ) C568_=_C696( C568 C696 ) C568_=_C698( C568 C698 ) C568_=_C699( C568 C699 ) \nC568_=_C704( C568 C704 ) C568_=_C705( C568 C705 ) C568_=_C713( C568 C713 ) C568_=_C720( C568 C720 ) C568_=_C735( C568 C735 ) C568_=_C737( C568 C737 ) \nC568_=_C759( C568 C759 ) C568_=_C760( C568 C760 ) C568_=_C782( C568 C782 ) C568_=_C784( C568 C784 ) C568_=_C788( C568 C788 ) C568_=_C800( C568 C800 ) \nC568_=_C816( C568 C816 ) C568_=_C827( C568 C827 ) C568_=_C835( C568 C835 ) C568_=_C840( C568 C840 ) C568_=_C842( C568 C842 ) C568_=_C872( C568 C872 ) \nC568_=_C873( C568 C873 ) C568_=_C880( C568 C880 ) C568_=_C885( C568 C885 ) C568_=_C888( C568 C888 ) C568_=_C892( C568 C892 ) C568_=_C897( C568 C897 ) \nC569_=_C570( C569 C570 ) C569_=_C592( C569 C592 ) C569_=_C598( C569 C598 ) C569_=_C599( C569 C599 ) C569_=_C677( C569 C677 ) C569_=_C681( C569 C681 ) \nC569_=_C693( C569 C693 ) C569_=_C719( C569 C719 ) C569_=_C737( C569 C737 ) C569_=_C755( C569 C755 ) C569_=_C760( C569 C760 ) C569_=_C778( C569 C778 ) \nC569_=_C779( C569 C779 ) C569_=_C818( C569 C818 ) C569_=_C825( C569 C825 ) C569_=_C828( C569 C828 ) C569_=_C841( C569 C841 ) C569_=_C842( C569 C842 ) \nC569_=_C851( C569 C851 ) C569_=_C880( C569 C880 ) C569_=_C881( C569 C881 ) C569_=_C896( C569 C896 ) C570_=_C578( C570 C578 ) C570_=_C609( C570 C609 ) \nC570_=_C625( C570 C625 ) C570_=_C636( C570 C636 ) C570_=_C659( C570 C659 ) C570_=_C660( C570 C660 ) C570_=_C683( C570 C683 ) C570_=_C684( C570 C684 ) \nC570_=_C693( C570 C693 ) C570_=_C699( C570 C699 ) C570_=_C713( C570 C713 ) C570_=_C724( C570 C724 ) C570_=_C731( C570 C731 ) C570_=_C737( C570 C737 ) \nC570_=_C739( C570 C739 ) C570_=_C747( C570 C747 ) C570_=_C759( C570 C759 ) C570_=_C762( C570 C762 ) C570_=_C793( C570 C793 ) C570_=_C807( C570 C807 ) \nC570_=_C809( C570 C809 ) C570_=_C836( C570 C836 ) C570_=_C842( C570 C842 ) C570_=_C862( C570 C862 ) C570_=_C868( C570 C868 ) C570_=_C872( C570 C872 ) \nC570_=_C878( C570 C878 ) C570_=_C880( C570 C880 ) C570_=_C885( C570 C885 ) C570_=_C892( C570 C892 ) C570_=_C898( C570 C898 ) C572_=_C573( C572 C573 ) \nC572_=_C574( C572 C574 ) C572_=_C583( C572 C583 ) C572_=_C585( C572 C585 ) C572_=_C594( C572 C594 ) C572_=_C598( C572 C598 ) C572_=_C610( C572 C610 ) \nC572_=_C619( C572 C619 ) C572_=_C636( C572 C636 ) C572_=_C664( C572 C664 ) C572_=_C683( C572 C683 ) C572_=_C690( C572 C690 ) C572_=_C691( C572 C691 ) \nC572_=_C694( C572 C694 ) C572_=_C697( C572 C697 ) C572_=_C709( C572 C709 ) C572_=_C712( C572 C712 ) C572_=_C737( C572 C737 ) C572_=_C749( C572 C749 ) \nC572_=_C758( C572 C758 ) C572_=_C760( C572 C760 ) C572_=_C782( C572 C782 ) C572_=_C787( C572 C787 ) C572_=_C795( C572 C795 ) C572_=_C796( C572 C796 ) \nC572_=_C805( C572 C805 ) C572_=_C813( C572 C813 ) C572_=_C821( C572 C821 ) C572_=_C831( C572 C831 ) C572_=_C840( C572 C840 ) C572_=_C841( C572 C841 ) \nC572_=_C843( C572 C843 ) C572_=_C845( C572 C845 ) C572_=_C851( C572 C851 ) C572_=_C854( C572 C854 ) C572_=_C855( C572 C855 ) C572_=_C863( C572 C863 ) \nC572_=_C864( C572 C864 ) C572_=_C870( C572 C870 ) C572_=_C872( C572 C872 ) C572_=_C874( C572 C874 ) C572_=_C877( C572 C877 ) C572_=_C898( C572 C898 ) \nC573_=_C574( C573 C574 ) C573_=_C576( C573 C576 ) C573_=_C609( C573 C609 ) C573_=_C641( C573 C641 ) C573_=_C656( C573 C656 ) C573_=_C658( C573 C658 ) \nC573_=_C661( C573 C661 ) C573_=_C681( C573 C681 ) C573_=_C685( C573 C685 ) C573_=_C694( C573 C694 ) C573_=_C698( C573 C698 ) C573_=_C706( C573 C706 ) \nC573_=_C714( C573 C714 ) C573_=_C720( C573 C720 ) C573_=_C721( C573 C721 ) C573_=_C734( C573 C734 ) C573_=_C735( C573 C735 ) C573_=_C737( C573 C737 ) \nC573_=_C738( C573 C738 ) C573_=_C739( C573 C739 ) C573_=_C760( C573 C760 ) C573_=_C773( C573 C773 ) C573_=_C780( C573 C780 ) C573_=_C782( C573 C782 ) \nC573_=_C787( C573 C787 ) C573_=_C788( C573 C788 ) C573_=_C800( C573 C800 ) C573_=_C812( C573 C812 ) C573_=_C816( C573 C816 ) C573_=_C835( C573 C835 ) \nC573_=_C840( C573 C840 ) C573_=_C843( C573 C843 ) C573_=_C844( C573 C844 ) C573_=_C850( C573 C850 ) C573_=_C854( C573 C854 ) C573_=_C860( C573 C860 ) \nC573_=_C869( C573 C869 ) C573_=_C873( C573 C873 ) C573_=_C880( C573 C880 ) C573_=_C883( C573 C883 ) C573_=_C885( C573 C885 ) C573_=_C887( C573 C887 ) \nC573_=_C888( C573 C888 ) C573_=_C892( C573 C892 ) C573_=_C893( C573 C893 ) C573_=_C897( C573 C897 ) C574_=_C645( C574 C645 ) C574_=_C676( C574 C676 ) \nC574_=_C678( C574 C678 ) C574_=_C694( C574 C694 ) C574_=_C697( C574 C697 ) C574_=_C723( C574 C723 ) C574_=_C724( C574 C724 ) C574_=_C731( C574 C731 ) \nC574_=_C741( C574 C741 ) C574_=_C760( C574 C760 ) C574_=_C775( C574 C775 ) C574_=_C776( C574 C776 ) C574_=_C782( C574 C782 ) C574_=_C787( C574 C787 ) \nC574_=_C793( C574 C793 ) C574_=_C798( C574 C798 ) C574_=_C809( C574 C809 ) C574_=_C813( C574 C813 ) C574_=_C828( C574 C828 ) C574_=_C840( C574 C840 ) \nC574_=_C842( C574 C842 ) C574_=_C843( C574 C843 ) C574_=_C844( C574 C844 ) C574_=_C874( C574 C874 ) C574_=_C883( C574 C883 ) C574_=_C898( C574 C898 ) \nC575_=_C576( C575 C576 ) C575_=_C578( C575 C578 ) C575_=_C586( C575 C586 ) C575_=_C590( C575 C590 ) C575_=_C591( C575 C591 ) C575_=_C593( C575 C593 ) \nC575_=_C594( C575 C594 ) C575_=_C595(</w:t>
      </w:r>
    </w:p>
    <w:p>
      <w:pPr>
        <w:pStyle w:val="PreformattedText"/>
        <w:bidi w:val="0"/>
        <w:spacing w:before="0" w:after="0"/>
        <w:jc w:val="left"/>
        <w:rPr/>
      </w:pPr>
      <w:r>
        <w:rPr/>
        <w:t xml:space="preserve"> </w:t>
      </w:r>
      <w:r>
        <w:rPr/>
        <w:t>C575 C595 ) C575_=_C598( C575 C598 ) C575_=_C601( C575 C601 ) C575_=_C622( C575 C622 ) C575_=_C643( C575 C643 ) \nC575_=_C656( C575 C656 ) C575_=_C659( C575 C659 ) C575_=_C661( C575 C661 ) C575_=_C662( C575 C662 ) C575_=_C697( C575 C697 ) C575_=_C704( C575 C704 ) \nC575_=_C721( C575 C721 ) C575_=_C723( C575 C723 ) C575_=_C758( C575 C758 ) C575_=_C770( C575 C770 ) C575_=_C776( C575 C776 ) C575_=_C777( C575 C777 ) \nC575_=_C787( C575 C787 ) C575_=_C793( C575 C793 ) C575_=_C797( C575 C797 ) C575_=_C798( C575 C798 ) C575_=_C799( C575 C799 ) C575_=_C805( C575 C805 ) \nC575_=_C807( C575 C807 ) C575_=_C815( C575 C815 ) C575_=_C826( C575 C826 ) C575_=_C832( C575 C832 ) C575_=_C834( C575 C834 ) C575_=_C836( C575 C836 ) \nC575_=_C844( C575 C844 ) C575_=_C845( C575 C845 ) C575_=_C847( C575 C847 ) C575_=_C851( C575 C851 ) C575_=_C859( C575 C859 ) C575_=_C862( C575 C862 ) \nC575_=_C865( C575 C865 ) C575_=_C869( C575 C869 ) C575_=_C883( C575 C883 ) C575_=_C885( C575 C885 ) C575_=_C893( C575 C893 ) C575_=_C895( C575 C895 ) \nC576_=_C578( C576 C578 ) C576_=_C590( C576 C590 ) C576_=_C591( C576 C591 ) C576_=_C601( C576 C601 ) C576_=_C609( C576 C609 ) C576_=_C643( C576 C643 ) \nC576_=_C659( C576 C659 ) C576_=_C661( C576 C661 ) C576_=_C686( C576 C686 ) C576_=_C694( C576 C694 ) C576_=_C697( C576 C697 ) C576_=_C709( C576 C709 ) \nC576_=_C710( C576 C710 ) C576_=_C721( C576 C721 ) C576_=_C726( C576 C726 ) C576_=_C731( C576 C731 ) C576_=_C734( C576 C734 ) C576_=_C738( C576 C738 ) \nC576_=_C770( C576 C770 ) C576_=_C777( C576 C777 ) C576_=_C787( C576 C787 ) C576_=_C793( C576 C793 ) C576_=_C803( C576 C803 ) C576_=_C815( C576 C815 ) \nC576_=_C822( C576 C822 ) C576_=_C824( C576 C824 ) C576_=_C831( C576 C831 ) C576_=_C834( C576 C834 ) C576_=_C844( C576 C844 ) C576_=_C854( C576 C854 ) \nC576_=_C858( C576 C858 ) C576_=_C862( C576 C862 ) C576_=_C866( C576 C866 ) C576_=_C869( C576 C869 ) C576_=_C870( C576 C870 ) C576_=_C883( C576 C883 ) \nC576_=_C887( C576 C887 ) C576_=_C893( C576 C893 ) C576_=_C895( C576 C895 ) C578_=_C600( C578 C600 ) C578_=_C625( C578 C625 ) C578_=_C636( C578 C636 ) \nC578_=_C639( C578 C639 ) C578_=_C657( C578 C657 ) C578_=_C659( C578 C659 ) C578_=_C664( C578 C664 ) C578_=_C669( C578 C669 ) C578_=_C671( C578 C671 ) \nC578_=_C672( C578 C672 ) C578_=_C677( C578 C677 ) C578_=_C713( C578 C713 ) C578_=_C716( C578 C716 ) C578_=_C726( C578 C726 ) C578_=_C747( C578 C747 ) \nC578_=_C762( C578 C762 ) C578_=_C777( C578 C777 ) C578_=_C784( C578 C784 ) C578_=_C793( C578 C793 ) C578_=_C805( C578 C805 ) C578_=_C807( C578 C807 ) \nC578_=_C809( C578 C809 ) C578_=_C812( C578 C812 ) C578_=_C842( C578 C842 ) C578_=_C843( C578 C843 ) C578_=_C844( C578 C844 ) C578_=_C846( C578 C846 ) \nC578_=_C862( C578 C862 ) C578_=_C866( C578 C866 ) C578_=_C869( C578 C869 ) C578_=_C880( C578 C880 ) C578_=_C883( C578 C883 ) C578_=_C885( C578 C885 ) \nC578_=_C887( C578 C887 ) C578_=_C893( C578 C893 ) C578_=_C894( C578 C894 ) C578_=_C895( C578 C895 ) C578_=_C896( C578 C896 ) C580_=_C594( C580 C594 ) \nC580_=_C599( C580 C599 ) C580_=_C662( C580 C662 ) C580_=_C665( C580 C665 ) C580_=_C671( C580 C671 ) C580_=_C677( C580 C677 ) C580_=_C691( C580 C691 ) \nC580_=_C696( C580 C696 ) C580_=_C698( C580 C698 ) C580_=_C704( C580 C704 ) C580_=_C711( C580 C711 ) C580_=_C713( C580 C713 ) C580_=_C735( C580 C735 ) \nC580_=_C738( C580 C738 ) C580_=_C750( C580 C750 ) C580_=_C751( C580 C751 ) C580_=_C760( C580 C760 ) C580_=_C761( C580 C761 ) C580_=_C765( C580 C765 ) \nC580_=_C778( C580 C778 ) C580_=_C784( C580 C784 ) C580_=_C790( C580 C790 ) C580_=_C796( C580 C796 ) C580_=_C799( C580 C799 ) C580_=_C802( C580 C802 ) \nC580_=_C811( C580 C811 ) C580_=_C817( C580 C817 ) C580_=_C827( C580 C827 ) C580_=_C832( C580 C832 ) C580_=_C834( C580 C834 ) C580_=_C865( C580 C865 ) \nC580_=_C866( C580 C866 ) C580_=_C868( C580 C868 ) C580_=_C874( C580 C874 ) C580_=_C880( C580 C880 ) C580_=_C895( C580 C895 ) C582_=_C583( C582 C583 ) \nC582_=_C585( C582 C585 ) C582_=_C596( C582 C596 ) C582_=_C597( C582 C597 ) C582_=_C600( C582 C600 ) C582_=_C601( C582 C601 ) C582_=_C605( C582 C605 ) \nC582_=_C606( C582 C606 ) C582_=_C634( C582 C634 ) C582_=_C660( C582 C660 ) C582_=_C685( C582 C685 ) C582_=_C689( C582 C689 ) C582_=_C704( C582 C704 ) \nC582_=_C712( C582 C712 ) C582_=_C714( C582 C714 ) C582_=_C726( C582 C726 ) C582_=_C730( C582 C730 ) C582_=_C734( C582 C734 ) C582_=_C738( C582 C738 ) \nC582_=_C748( C582 C748 ) C582_=_C770( C582 C770 ) C582_=_C777( C582 C777 ) C582_=_C780( C582 C780 ) C582_=_C793( C582 C793 ) C582_=_C811( C582 C811 ) \nC582_=_C816( C582 C816 ) C582_=_C822( C582 C822 ) C582_=_C824( C582 C824 ) C582_=_C833( C582 C833 ) C582_=_C836( C582 C836 ) C582_=_C847( C582 C847 ) \nC582_=_C848( C582 C848 ) C582_=_C852( C582 C852 ) C582_=_C859( C582 C859 ) C582_=_C870( C582 C870 ) C582_=_C872( C582 C872 ) C582_=_C878( C582 C878 ) \nC582_=_C883( C582 C883 ) C582_=_C887( C582 C887 ) C582_=_C894( C582 C894 ) C582_=_C896( C582 C896 ) C583_=_C596( C583 C596 ) C583_=_C597( C583 C597 ) \nC583_=_C614( C583 C614 ) C583_=_C643( C583 C643 ) C583_=_C677( C583 C677 ) C583_=_C684( C583 C684 ) C583_=_C685( C583 C685 ) C583_=_C689( C583 C689 ) \nC583_=_C704( C583 C704 ) C583_=_C712( C583 C712 ) C583_=_C734( C583 C734 ) C583_=_C738( C583 C738 ) C583_=_C741( C583 C741 ) C583_=_C748( C583 C748 ) \nC583_=_C770( C583 C770 ) C583_=_C777( C583 C777 ) C583_=_C780( C583 C780 ) C583_=_C793( C583 C793 ) C583_=_C818( C583 C818 ) C583_=_C822( C583 C822 ) \nC583_=_C824( C583 C824 ) C583_=_C836( C583 C836 ) C583_=_C847( C583 C847 ) C583_=_C848( C583 C848 ) C583_=_C854( C583 C854 ) C583_=_C855( C583 C855 ) \nC583_=_C860( C583 C860 ) C583_=_C865( C583 C865 ) C583_=_C870( C583 C870 ) C583_=_C872( C583 C872 ) C583_=_C877( C583 C877 ) C583_=_C878( C583 C878 ) \nC583_=_C894( C583 C894 ) C583_=_C896( C583 C896 ) C585_=_C586( C585 C586 ) C585_=_C596( C585 C596 ) C585_=_C600( C585 C600 ) C585_=_C605( C585 C605 ) \nC585_=_C628( C585 C628 ) C585_=_C634( C585 C634 ) C585_=_C660( C585 C660 ) C585_=_C697( C585 C697 ) C585_=_C702( C585 C702 ) C585_=_C714( C585 C714 ) \nC585_=_C726( C585 C726 ) C585_=_C730( C585 C730 ) C585_=_C732( C585 C732 ) C585_=_C737( C585 C737 ) C585_=_C749( C585 C749 ) C585_=_C758( C585 C758 ) \nC585_=_C769( C585 C769 ) C585_=_C772( C585 C772 ) C585_=_C795( C585 C795 ) C585_=_C796( C585 C796 ) C585_=_C797( C585 C797 ) C585_=_C803( C585 C803 ) \nC585_=_C811( C585 C811 ) C585_=_C813( C585 C813 ) C585_=_C818( C585 C818 ) C585_=_C821( C585 C821 ) C585_=_C822( C585 C822 ) C585_=_C831( C585 C831 ) \nC585_=_C833( C585 C833 ) C585_=_C834( C585 C834 ) C585_=_C835( C585 C835 ) C585_=_C841( C585 C841 ) C585_=_C845( C585 C845 ) C585_=_C848( C585 C848 ) \nC585_=_C852( C585 C852 ) C585_=_C854( C585 C854 ) C585_=_C856( C585 C856 ) C585_=_C859( C585 C859 ) C585_=_C864( C585 C864 ) C585_=_C870( C585 C870 ) \nC585_=_C873( C585 C873 ) C585_=_C876( C585 C876 ) C585_=_C881( C585 C881 ) C585_=_C882( C585 C882 ) C585_=_C883( C585 C883 ) C586_=_C587( C586 C587 ) \nC586_=_C605( C586 C605 ) C586_=_C613( C586 C613 ) C586_=_C619( C586 C619 ) C586_=_C628( C586 C628 ) C586_=_C634( C586 C634 ) C586_=_C636( C586 C636 ) \nC586_=_C650( C586 C650 ) C586_=_C665( C586 C665 ) C586_=_C683( C586 C683 ) C586_=_C686( C586 C686 ) C586_=_C694( C586 C694 ) C586_=_C698( C586 C698 ) \nC586_=_C709( C586 C709 ) C586_=_C714( C586 C714 ) C586_=_C721( C586 C721 ) C586_=_C731( C586 C731 ) C586_=_C741( C586 C741 ) C586_=_C749( C586 C749 ) \nC586_=_C759( C586 C759 ) C586_=_C765( C586 C765 ) C586_=_C769( C586 C769 ) C586_=_C772( C586 C772 ) C586_=_C773( C586 C773 ) C586_=_C796( C586 C796 ) \nC586_=_C797( C586 C797 ) C586_=_C798( C586 C798 ) C586_=_C803( C586 C803 ) C586_=_C805( C586 C805 ) C586_=_C818( C586 C818 ) C586_=_C821( C586 C821 ) \nC586_=_C822( C586 C822 ) C586_=_C833( C586 C833 ) C586_=_C834( C586 C834 ) C586_=_C841( C586 C841 ) C586_=_C845( C586 C845 ) C586_=_C846( C586 C846 ) \nC586_=_C851( C586 C851 ) C586_=_C852( C586 C852 ) C586_=_C854( C586 C854 ) C586_=_C855( C586 C855 ) C586_=_C856( C586 C856 ) C586_=_C870( C586 C870 ) \nC586_=_C876( C586 C876 ) C586_=_C879( C586 C879 ) C586_=_C881( C586 C881 ) C586_=_C883( C586 C883 ) C587_=_C634( C587 C634 ) C587_=_C636( C587 C636 ) \nC587_=_C639( C587 C639 ) C587_=_C645( C587 C645 ) C587_=_C650( C587 C650 ) C587_=_C663( C587 C663 ) C587_=_C669( C587 C669 ) C587_=_C690( C587 C690 ) \nC587_=_C692( C587 C692 ) C587_=_C693( C587 C693 ) C587_=_C694( C587 C694 ) C587_=_C696( C587 C696 ) C587_=_C698( C587 C698 ) C587_=_C711( C587 C711 ) \nC587_=_C713( C587 C713 ) C587_=_C726( C587 C726 ) C587_=_C727( C587 C727 ) C587_=_C757( C587 C757 ) C587_=_C759( C587 C759 ) C587_=_C765( C587 C765 ) \nC587_=_C771( C587 C771 ) C587_=_C773( C587 C773 ) C587_=_C775( C587 C775 ) C587_=_C797( C587 C797 ) C587_=_C798( C587 C798 ) C587_=_C800( C587 C800 ) \nC587_=_C818( C587 C818 ) C587_=_C821( C587 C821 ) C587_=_C822( C587 C822 ) C587_=_C824( C587 C824 ) C587_=_C827( C587 C827 ) C587_=_C828( C587 C828 ) \nC587_=_C831( C587 C831 ) C587_=_C833( C587 C833 ) C587_=_C834( C587 C834 ) C587_=_C838( C587 C838 ) C587_=_C841( C587 C841 ) C587_=_C860( C587 C860 ) \nC587_=_C887( C587 C887 ) C587_=_C890( C587 C890 ) C587_=_C892( C587 C892 ) C590_=_C591( C590 C591 ) C590_=_C595( C590 C595 ) C590_=_C601( C590 C601 ) \nC590_=_C657( C590 C657 ) C590_=_C661( C590 C661 ) C590_=_C668( C590 C668 ) C590_=_C670( C590 C670 ) C590_=_C672( C590 C672 ) C590_=_C697( C590 C697 ) \nC590_=_C699( C590 C699 ) C590_=_C711( C590 C711 ) C590_=_C723( C590 C723 ) C590_=_C753( C590 C753 ) C590_=_C756( C590 C756 ) C590_=_C762( C590 C762 ) \nC590_=_C769( C590 C769 ) C590_=_C770( C590 C770 ) C590_=_C777( C590 C777 ) C590_=_C787( C590 C787 ) C590_=_C795( C590 C795 ) C590_=_C800( C590 C800 ) \nC590_=_C815( C590 C815 ) C590_=_C820( C590 C820 ) C590_=_C834( C590 C834 ) C590_=_C835( C590 C835 ) C590_=_C840( C590 C840 ) C590_=_C850( C590 C850 ) \nC590_=_C851( C590 C851 ) C590_=_C852( C590 C852 ) C590_=_C863(</w:t>
      </w:r>
    </w:p>
    <w:p>
      <w:pPr>
        <w:pStyle w:val="PreformattedText"/>
        <w:bidi w:val="0"/>
        <w:spacing w:before="0" w:after="0"/>
        <w:jc w:val="left"/>
        <w:rPr/>
      </w:pPr>
      <w:r>
        <w:rPr/>
        <w:t xml:space="preserve"> </w:t>
      </w:r>
      <w:r>
        <w:rPr/>
        <w:t>C590 C863 ) C590_=_C869( C590 C869 ) C590_=_C878( C590 C878 ) C590_=_C883( C590 C883 ) \nC590_=_C885( C590 C885 ) C591_=_C601( C591 C601 ) C591_=_C634( C591 C634 ) C591_=_C658( C591 C658 ) C591_=_C661( C591 C661 ) C591_=_C668( C591 C668 ) \nC591_=_C672( C591 C672 ) C591_=_C678( C591 C678 ) C591_=_C681( C591 C681 ) C591_=_C692( C591 C692 ) C591_=_C697( C591 C697 ) C591_=_C699( C591 C699 ) \nC591_=_C753( C591 C753 ) C591_=_C762( C591 C762 ) C591_=_C770( C591 C770 ) C591_=_C773( C591 C773 ) C591_=_C787( C591 C787 ) C591_=_C795( C591 C795 ) \nC591_=_C798( C591 C798 ) C591_=_C800( C591 C800 ) C591_=_C815( C591 C815 ) C591_=_C820( C591 C820 ) C591_=_C824( C591 C824 ) C591_=_C834( C591 C834 ) \nC591_=_C852( C591 C852 ) C591_=_C858( C591 C858 ) C591_=_C866( C591 C866 ) C591_=_C869( C591 C869 ) C591_=_C885( C591 C885 ) C591_=_C888( C591 C888 ) \nC592_=_C599( C592 C599 ) C592_=_C622( C592 C622 ) C592_=_C625( C592 C625 ) C592_=_C664( C592 C664 ) C592_=_C671( C592 C671 ) C592_=_C677( C592 C677 ) \nC592_=_C681( C592 C681 ) C592_=_C683( C592 C683 ) C592_=_C694( C592 C694 ) C592_=_C702( C592 C702 ) C592_=_C716( C592 C716 ) C592_=_C719( C592 C719 ) \nC592_=_C723( C592 C723 ) C592_=_C724( C592 C724 ) C592_=_C727( C592 C727 ) C592_=_C730( C592 C730 ) C592_=_C732( C592 C732 ) C592_=_C735( C592 C735 ) \nC592_=_C737( C592 C737 ) C592_=_C752( C592 C752 ) C592_=_C759( C592 C759 ) C592_=_C760( C592 C760 ) C592_=_C774( C592 C774 ) C592_=_C778( C592 C778 ) \nC592_=_C779( C592 C779 ) C592_=_C782( C592 C782 ) C592_=_C787( C592 C787 ) C592_=_C790( C592 C790 ) C592_=_C800( C592 C800 ) C592_=_C807( C592 C807 ) \nC592_=_C818( C592 C818 ) C592_=_C819( C592 C819 ) C592_=_C823( C592 C823 ) C592_=_C828( C592 C828 ) C592_=_C832( C592 C832 ) C592_=_C838( C592 C838 ) \nC592_=_C841( C592 C841 ) C592_=_C851( C592 C851 ) C592_=_C864( C592 C864 ) C592_=_C871( C592 C871 ) C592_=_C881( C592 C881 ) C592_=_C892( C592 C892 ) \nC592_=_C895( C592 C895 ) C592_=_C896( C592 C896 ) C593_=_C594( C593 C594 ) C593_=_C595( C593 C595 ) C593_=_C596( C593 C596 ) C593_=_C597( C593 C597 ) \nC593_=_C643( C593 C643 ) C593_=_C662( C593 C662 ) C593_=_C676( C593 C676 ) C593_=_C681( C593 C681 ) C593_=_C689( C593 C689 ) C593_=_C704( C593 C704 ) \nC593_=_C706( C593 C706 ) C593_=_C721( C593 C721 ) C593_=_C757( C593 C757 ) C593_=_C758( C593 C758 ) C593_=_C769( C593 C769 ) C593_=_C774( C593 C774 ) \nC593_=_C799( C593 C799 ) C593_=_C820( C593 C820 ) C593_=_C821( C593 C821 ) C593_=_C823( C593 C823 ) C593_=_C826( C593 C826 ) C593_=_C827( C593 C827 ) \nC593_=_C832( C593 C832 ) C593_=_C836( C593 C836 ) C593_=_C842( C593 C842 ) C593_=_C847( C593 C847 ) C593_=_C850( C593 C850 ) C593_=_C856( C593 C856 ) \nC593_=_C858( C593 C858 ) C593_=_C859( C593 C859 ) C593_=_C865( C593 C865 ) C593_=_C869( C593 C869 ) C593_=_C877( C593 C877 ) C593_=_C883( C593 C883 ) \nC593_=_C885( C593 C885 ) C593_=_C890( C593 C890 ) C593_=_C897( C593 C897 ) C594_=_C595( C594 C595 ) C594_=_C610( C594 C610 ) C594_=_C619( C594 C619 ) \nC594_=_C643( C594 C643 ) C594_=_C662( C594 C662 ) C594_=_C704( C594 C704 ) C594_=_C709( C594 C709 ) C594_=_C711( C594 C711 ) C594_=_C713( C594 C713 ) \nC594_=_C724( C594 C724 ) C594_=_C748( C594 C748 ) C594_=_C758( C594 C758 ) C594_=_C765( C594 C765 ) C594_=_C778( C594 C778 ) C594_=_C796( C594 C796 ) \nC594_=_C799( C594 C799 ) C594_=_C811( C594 C811 ) C594_=_C812( C594 C812 ) C594_=_C821( C594 C821 ) C594_=_C823( C594 C823 ) C594_=_C832( C594 C832 ) \nC594_=_C836( C594 C836 ) C594_=_C847( C594 C847 ) C594_=_C850( C594 C850 ) C594_=_C851( C594 C851 ) C594_=_C863( C594 C863 ) C594_=_C864( C594 C864 ) \nC594_=_C865( C594 C865 ) C594_=_C869( C594 C869 ) C594_=_C870( C594 C870 ) C594_=_C872( C594 C872 ) C594_=_C874( C594 C874 ) C594_=_C883( C594 C883 ) \nC594_=_C885( C594 C885 ) C594_=_C895( C594 C895 ) C595_=_C613( C595 C613 ) C595_=_C615( C595 C615 ) C595_=_C628( C595 C628 ) C595_=_C634( C595 C634 ) \nC595_=_C643( C595 C643 ) C595_=_C661( C595 C661 ) C595_=_C662( C595 C662 ) C595_=_C671( C595 C671 ) C595_=_C689( C595 C689 ) C595_=_C704( C595 C704 ) \nC595_=_C711( C595 C711 ) C595_=_C723( C595 C723 ) C595_=_C727( C595 C727 ) C595_=_C756( C595 C756 ) C595_=_C757( C595 C757 ) C595_=_C758( C595 C758 ) \nC595_=_C777( C595 C777 ) C595_=_C779( C595 C779 ) C595_=_C795( C595 C795 ) C595_=_C797( C595 C797 ) C595_=_C799( C595 C799 ) C595_=_C811( C595 C811 ) \nC595_=_C816( C595 C816 ) C595_=_C832( C595 C832 ) C595_=_C836( C595 C836 ) C595_=_C840( C595 C840 ) C595_=_C847( C595 C847 ) C595_=_C851( C595 C851 ) \nC595_=_C865( C595 C865 ) C595_=_C869( C595 C869 ) C595_=_C873( C595 C873 ) C595_=_C876( C595 C876 ) C595_=_C877( C595 C877 ) C595_=_C878( C595 C878 ) \nC595_=_C883( C595 C883 ) C595_=_C885( C595 C885 ) C596_=_C597( C596 C597 ) C596_=_C625( C596 C625 ) C596_=_C628( C596 C628 ) C596_=_C636( C596 C636 ) \nC596_=_C689( C596 C689 ) C596_=_C705( C596 C705 ) C596_=_C706( C596 C706 ) C596_=_C728( C596 C728 ) C596_=_C732( C596 C732 ) C596_=_C734( C596 C734 ) \nC596_=_C748( C596 C748 ) C596_=_C749( C596 C749 ) C596_=_C757( C596 C757 ) C596_=_C769( C596 C769 ) C596_=_C793( C596 C793 ) C596_=_C819( C596 C819 ) \nC596_=_C821( C596 C821 ) C596_=_C822( C596 C822 ) C596_=_C824( C596 C824 ) C596_=_C848( C596 C848 ) C596_=_C850( C596 C850 ) C596_=_C859( C596 C859 ) \nC596_=_C870( C596 C870 ) C596_=_C876( C596 C876 ) C596_=_C878( C596 C878 ) C596_=_C881( C596 C881 ) C596_=_C882( C596 C882 ) C596_=_C893( C596 C893 ) \nC597_=_C605( C597 C605 ) C597_=_C615( C597 C615 ) C597_=_C627( C597 C627 ) C597_=_C628( C597 C628 ) C597_=_C645( C597 C645 ) C597_=_C656( C597 C656 ) \nC597_=_C662( C597 C662 ) C597_=_C693( C597 C693 ) C597_=_C696( C597 C696 ) C597_=_C720( C597 C720 ) C597_=_C734( C597 C734 ) C597_=_C755( C597 C755 ) \nC597_=_C776( C597 C776 ) C597_=_C779( C597 C779 ) C597_=_C780( C597 C780 ) C597_=_C793( C597 C793 ) C597_=_C807( C597 C807 ) C597_=_C821( C597 C821 ) \nC597_=_C822( C597 C822 ) C597_=_C823( C597 C823 ) C597_=_C824( C597 C824 ) C597_=_C826( C597 C826 ) C597_=_C842( C597 C842 ) C597_=_C843( C597 C843 ) \nC597_=_C848( C597 C848 ) C597_=_C870( C597 C870 ) C597_=_C872( C597 C872 ) C597_=_C873( C597 C873 ) C597_=_C876( C597 C876 ) C597_=_C878( C597 C878 ) \nC597_=_C887( C597 C887 ) C597_=_C890( C597 C890 ) C597_=_C893( C597 C893 ) C597_=_C897( C597 C897 ) C598_=_C610( C598 C610 ) C598_=_C622( C598 C622 ) \nC598_=_C636( C598 C636 ) C598_=_C656( C598 C656 ) C598_=_C658( C598 C658 ) C598_=_C664( C598 C664 ) C598_=_C683( C598 C683 ) C598_=_C690( C598 C690 ) \nC598_=_C691( C598 C691 ) C598_=_C704( C598 C704 ) C598_=_C705( C598 C705 ) C598_=_C712( C598 C712 ) C598_=_C713( C598 C713 ) C598_=_C723( C598 C723 ) \nC598_=_C728( C598 C728 ) C598_=_C732( C598 C732 ) C598_=_C735( C598 C735 ) C598_=_C737( C598 C737 ) C598_=_C758( C598 C758 ) C598_=_C776( C598 C776 ) \nC598_=_C797( C598 C797 ) C598_=_C802( C598 C802 ) C598_=_C805( C598 C805 ) C598_=_C807( C598 C807 ) C598_=_C809( C598 C809 ) C598_=_C824( C598 C824 ) \nC598_=_C825( C598 C825 ) C598_=_C826( C598 C826 ) C598_=_C838( C598 C838 ) C598_=_C844( C598 C844 ) C598_=_C846( C598 C846 ) C598_=_C858( C598 C858 ) \nC598_=_C859( C598 C859 ) C598_=_C865( C598 C865 ) C598_=_C866( C598 C866 ) C598_=_C869( C598 C869 ) C598_=_C881( C598 C881 ) C598_=_C885( C598 C885 ) \nC598_=_C892( C598 C892 ) C598_=_C895( C598 C895 ) C598_=_C897( C598 C897 ) C598_=_C898( C598 C898 ) C599_=_C605( C599 C605 ) C599_=_C606( C599 C606 ) \nC599_=_C609( C599 C609 ) C599_=_C614( C599 C614 ) C599_=_C670( C599 C670 ) C599_=_C681( C599 C681 ) C599_=_C684( C599 C684 ) C599_=_C686( C599 C686 ) \nC599_=_C689( C599 C689 ) C599_=_C696( C599 C696 ) C599_=_C718( C599 C718 ) C599_=_C719( C599 C719 ) C599_=_C720( C599 C720 ) C599_=_C724( C599 C724 ) \nC599_=_C750( C599 C750 ) C599_=_C751( C599 C751 ) C599_=_C753( C599 C753 ) C599_=_C779( C599 C779 ) C599_=_C780( C599 C780 ) C599_=_C790( C599 C790 ) \nC599_=_C796( C599 C796 ) C599_=_C809( C599 C809 ) C599_=_C811( C599 C811 ) C599_=_C818( C599 C818 ) C599_=_C845( C599 C845 ) C599_=_C851( C599 C851 ) \nC599_=_C868( C599 C868 ) C599_=_C870( C599 C870 ) C599_=_C873( C599 C873 ) C599_=_C874( C599 C874 ) C599_=_C894( C599 C894 ) C600_=_C634( C600 C634 ) \nC600_=_C650( C600 C650 ) C600_=_C660( C600 C660 ) C600_=_C664( C600 C664 ) C600_=_C672( C600 C672 ) C600_=_C677( C600 C677 ) C600_=_C691( C600 C691 ) \nC600_=_C706( C600 C706 ) C600_=_C709( C600 C709 ) C600_=_C710( C600 C710 ) C600_=_C714( C600 C714 ) C600_=_C719( C600 C719 ) C600_=_C726( C600 C726 ) \nC600_=_C730( C600 C730 ) C600_=_C753( C600 C753 ) C600_=_C758( C600 C758 ) C600_=_C784( C600 C784 ) C600_=_C789( C600 C789 ) C600_=_C811( C600 C811 ) \nC600_=_C820( C600 C820 ) C600_=_C833( C600 C833 ) C600_=_C843( C600 C843 ) C600_=_C846( C600 C846 ) C600_=_C847( C600 C847 ) C600_=_C848( C600 C848 ) \nC600_=_C859( C600 C859 ) C600_=_C860( C600 C860 ) C600_=_C863( C600 C863 ) C600_=_C865( C600 C865 ) C600_=_C881( C600 C881 ) C600_=_C883( C600 C883 ) \nC600_=_C894( C600 C894 ) C601_=_C605( C601 C605 ) C601_=_C606( C601 C606 ) C601_=_C641( C601 C641 ) C601_=_C643( C601 C643 ) C601_=_C650( C601 C650 ) \nC601_=_C661( C601 C661 ) C601_=_C665( C601 C665 ) C601_=_C676( C601 C676 ) C601_=_C686( C601 C686 ) C601_=_C694( C601 C694 ) C601_=_C697( C601 C697 ) \nC601_=_C709( C601 C709 ) C601_=_C710( C601 C710 ) C601_=_C718( C601 C718 ) C601_=_C726( C601 C726 ) C601_=_C769( C601 C769 ) C601_=_C770( C601 C770 ) \nC601_=_C784( C601 C784 ) C601_=_C787( C601 C787 ) C601_=_C788( C601 C788 ) C601_=_C795( C601 C795 ) C601_=_C799( C601 C799 ) C601_=_C803( C601 C803 ) \nC601_=_C815( C601 C815 ) C601_=_C816( C601 C816 ) C601_=_C826( C601 C826 ) C601_=_C834( C601 C834 ) C601_=_C835( C601 C835 ) C601_=_C841( C601 C841 ) \nC601_=_C842( C601 C842 ) C601_=_C852( C601 C852 ) C601_=_C856( C601 C856 ) C601_=_C866( C601 C866 ) C601_=_C869( C601 C869 ) C601_=_C870( C601 C870 ) \nC601_=_C887( C601 C887 ) C605_=_C606( C605 C606 ) C605_=_C609( C605 C609 ) C605_=_C615(</w:t>
      </w:r>
    </w:p>
    <w:p>
      <w:pPr>
        <w:pStyle w:val="PreformattedText"/>
        <w:bidi w:val="0"/>
        <w:spacing w:before="0" w:after="0"/>
        <w:jc w:val="left"/>
        <w:rPr/>
      </w:pPr>
      <w:r>
        <w:rPr/>
        <w:t xml:space="preserve"> </w:t>
      </w:r>
      <w:r>
        <w:rPr/>
        <w:t>C605 C615 ) C605_=_C628( C605 C628 ) C605_=_C634( C605 C634 ) \nC605_=_C689( C605 C689 ) C605_=_C696( C605 C696 ) C605_=_C718( C605 C718 ) C605_=_C755( C605 C755 ) C605_=_C769( C605 C769 ) C605_=_C797( C605 C797 ) \nC605_=_C803( C605 C803 ) C605_=_C811( C605 C811 ) C605_=_C816( C605 C816 ) C605_=_C818( C605 C818 ) C605_=_C822( C605 C822 ) C605_=_C833( C605 C833 ) \nC605_=_C834( C605 C834 ) C605_=_C841( C605 C841 ) C605_=_C845( C605 C845 ) C605_=_C852( C605 C852 ) C605_=_C854( C605 C854 ) C605_=_C856( C605 C856 ) \nC605_=_C863( C605 C863 ) C605_=_C870( C605 C870 ) C605_=_C873( C605 C873 ) C605_=_C874( C605 C874 ) C605_=_C876( C605 C876 ) C605_=_C877( C605 C877 ) \nC605_=_C887( C605 C887 ) C606_=_C609( C606 C609 ) C606_=_C619( C606 C619 ) C606_=_C622( C606 C622 ) C606_=_C662( C606 C662 ) C606_=_C670( C606 C670 ) \nC606_=_C672( C606 C672 ) C606_=_C689( C606 C689 ) C606_=_C702( C606 C702 ) C606_=_C705( C606 C705 ) C606_=_C711( C606 C711 ) C606_=_C718( C606 C718 ) \nC606_=_C726( C606 C726 ) C606_=_C736( C606 C736 ) C606_=_C760( C606 C760 ) C606_=_C771( C606 C771 ) C606_=_C782( C606 C782 ) C606_=_C793( C606 C793 ) \nC606_=_C811( C606 C811 ) C606_=_C816( C606 C816 ) C606_=_C817( C606 C817 ) C606_=_C825( C606 C825 ) C606_=_C845( C606 C845 ) C606_=_C852( C606 C852 ) \nC606_=_C860( C606 C860 ) C606_=_C870( C606 C870 ) C606_=_C871( C606 C871 ) C606_=_C873( C606 C873 ) C606_=_C874( C606 C874 ) C606_=_C880( C606 C880 ) \nC606_=_C883( C606 C883 ) C606_=_C887( C606 C887 ) C606_=_C888( C606 C888 ) C606_=_C898( C606 C898 ) C609_=_C614( C609 C614 ) C609_=_C661( C609 C661 ) \nC609_=_C676( C609 C676 ) C609_=_C683( C609 C683 ) C609_=_C685( C609 C685 ) C609_=_C689( C609 C689 ) C609_=_C694( C609 C694 ) C609_=_C718( C609 C718 ) \nC609_=_C721( C609 C721 ) C609_=_C731( C609 C731 ) C609_=_C734( C609 C734 ) C609_=_C736( C609 C736 ) C609_=_C738( C609 C738 ) C609_=_C793( C609 C793 ) \nC609_=_C803( C609 C803 ) C609_=_C811( C609 C811 ) C609_=_C825( C609 C825 ) C609_=_C836( C609 C836 ) C609_=_C844( C609 C844 ) C609_=_C845( C609 C845 ) \nC609_=_C846( C609 C846 ) C609_=_C854( C609 C854 ) C609_=_C873( C609 C873 ) C609_=_C874( C609 C874 ) C609_=_C883( C609 C883 ) C609_=_C885( C609 C885 ) \nC609_=_C887( C609 C887 ) C609_=_C892( C609 C892 ) C610_=_C619( C610 C619 ) C610_=_C643( C610 C643 ) C610_=_C658( C610 C658 ) C610_=_C673( C610 C673 ) \nC610_=_C677( C610 C677 ) C610_=_C690( C610 C690 ) C610_=_C694( C610 C694 ) C610_=_C704( C610 C704 ) C610_=_C709( C610 C709 ) C610_=_C711( C610 C711 ) \nC610_=_C713( C610 C713 ) C610_=_C728( C610 C728 ) C610_=_C732( C610 C732 ) C610_=_C755( C610 C755 ) C610_=_C756( C610 C756 ) C610_=_C758( C610 C758 ) \nC610_=_C771( C610 C771 ) C610_=_C798( C610 C798 ) C610_=_C800( C610 C800 ) C610_=_C802( C610 C802 ) C610_=_C803( C610 C803 ) C610_=_C809( C610 C809 ) \nC610_=_C821( C610 C821 ) C610_=_C824( C610 C824 ) C610_=_C825( C610 C825 ) C610_=_C833( C610 C833 ) C610_=_C838( C610 C838 ) C610_=_C845( C610 C845 ) \nC610_=_C846( C610 C846 ) C610_=_C851( C610 C851 ) C610_=_C858( C610 C858 ) C610_=_C863( C610 C863 ) C610_=_C865( C610 C865 ) C610_=_C866( C610 C866 ) \nC610_=_C869( C610 C869 ) C610_=_C870( C610 C870 ) C610_=_C872( C610 C872 ) C610_=_C874( C610 C874 ) C610_=_C879( C610 C879 ) C610_=_C898( C610 C898 ) \nC613_=_C614( C613 C614 ) C613_=_C615( C613 C615 ) C613_=_C628( C613 C628 ) C613_=_C634( C613 C634 ) C613_=_C636( C613 C636 ) C613_=_C639( C613 C639 ) \nC613_=_C645( C613 C645 ) C613_=_C650( C613 C650 ) C613_=_C669( C613 C669 ) C613_=_C671( C613 C671 ) C613_=_C689( C613 C689 ) C613_=_C696( C613 C696 ) \nC613_=_C727( C613 C727 ) C613_=_C739( C613 C739 ) C613_=_C741( C613 C741 ) C613_=_C774( C613 C774 ) C613_=_C777( C613 C777 ) C613_=_C778( C613 C778 ) \nC613_=_C779( C613 C779 ) C613_=_C795( C613 C795 ) C613_=_C797( C613 C797 ) C613_=_C802( C613 C802 ) C613_=_C811( C613 C811 ) C613_=_C812( C613 C812 ) \nC613_=_C813( C613 C813 ) C613_=_C816( C613 C816 ) C613_=_C817( C613 C817 ) C613_=_C821( C613 C821 ) C613_=_C822( C613 C822 ) C613_=_C827( C613 C827 ) \nC613_=_C828( C613 C828 ) C613_=_C832( C613 C832 ) C613_=_C843( C613 C843 ) C613_=_C846( C613 C846 ) C613_=_C854( C613 C854 ) C613_=_C856( C613 C856 ) \nC613_=_C864( C613 C864 ) C613_=_C865( C613 C865 ) C613_=_C866( C613 C866 ) C613_=_C871( C613 C871 ) C613_=_C873( C613 C873 ) C613_=_C877( C613 C877 ) \nC613_=_C878( C613 C878 ) C613_=_C879( C613 C879 ) C613_=_C880( C613 C880 ) C613_=_C893( C613 C893 ) C614_=_C639( C614 C639 ) C614_=_C643( C614 C643 ) \nC614_=_C669( C614 C669 ) C614_=_C670( C614 C670 ) C614_=_C677( C614 C677 ) C614_=_C684( C614 C684 ) C614_=_C686( C614 C686 ) C614_=_C696( C614 C696 ) \nC614_=_C734( C614 C734 ) C614_=_C736( C614 C736 ) C614_=_C739( C614 C739 ) C614_=_C741( C614 C741 ) C614_=_C774( C614 C774 ) C614_=_C778( C614 C778 ) \nC614_=_C780( C614 C780 ) C614_=_C790( C614 C790 ) C614_=_C802( C614 C802 ) C614_=_C803( C614 C803 ) C614_=_C813( C614 C813 ) C614_=_C817( C614 C817 ) \nC614_=_C818( C614 C818 ) C614_=_C821( C614 C821 ) C614_=_C824( C614 C824 ) C614_=_C825( C614 C825 ) C614_=_C854( C614 C854 ) C614_=_C860( C614 C860 ) \nC614_=_C864( C614 C864 ) C614_=_C865( C614 C865 ) C614_=_C866( C614 C866 ) C614_=_C876( C614 C876 ) C614_=_C879( C614 C879 ) C615_=_C628( C615 C628 ) \nC615_=_C634( C615 C634 ) C615_=_C671( C615 C671 ) C615_=_C689( C615 C689 ) C615_=_C692( C615 C692 ) C615_=_C696( C615 C696 ) C615_=_C699( C615 C699 ) \nC615_=_C716( C615 C716 ) C615_=_C727( C615 C727 ) C615_=_C728( C615 C728 ) C615_=_C741( C615 C741 ) C615_=_C755( C615 C755 ) C615_=_C774( C615 C774 ) \nC615_=_C775( C615 C775 ) C615_=_C779( C615 C779 ) C615_=_C795( C615 C795 ) C615_=_C797( C615 C797 ) C615_=_C803( C615 C803 ) C615_=_C811( C615 C811 ) \nC615_=_C816( C615 C816 ) C615_=_C820( C615 C820 ) C615_=_C827( C615 C827 ) C615_=_C832( C615 C832 ) C615_=_C846( C615 C846 ) C615_=_C850( C615 C850 ) \nC615_=_C852( C615 C852 ) C615_=_C865( C615 C865 ) C615_=_C873( C615 C873 ) C615_=_C874( C615 C874 ) C615_=_C876( C615 C876 ) C615_=_C877( C615 C877 ) \nC615_=_C887( C615 C887 ) C619_=_C627( C619 C627 ) C619_=_C665( C619 C665 ) C619_=_C683( C619 C683 ) C619_=_C686( C619 C686 ) C619_=_C692( C619 C692 ) \nC619_=_C702( C619 C702 ) C619_=_C709( C619 C709 ) C619_=_C712( C619 C712 ) C619_=_C714( C619 C714 ) C619_=_C718( C619 C718 ) C619_=_C731( C619 C731 ) \nC619_=_C749( C619 C749 ) C619_=_C772( C619 C772 ) C619_=_C773( C619 C773 ) C619_=_C778( C619 C778 ) C619_=_C782( C619 C782 ) C619_=_C793( C619 C793 ) \nC619_=_C796( C619 C796 ) C619_=_C797( C619 C797 ) C619_=_C821( C619 C821 ) C619_=_C848( C619 C848 ) C619_=_C851( C619 C851 ) C619_=_C855( C619 C855 ) \nC619_=_C858( C619 C858 ) C619_=_C863( C619 C863 ) C619_=_C870( C619 C870 ) C619_=_C872( C619 C872 ) C619_=_C874( C619 C874 ) C619_=_C876( C619 C876 ) \nC619_=_C878( C619 C878 ) C619_=_C879( C619 C879 ) C619_=_C881( C619 C881 ) C622_=_C625( C622 C625 ) C622_=_C656( C622 C656 ) C622_=_C664( C622 C664 ) \nC622_=_C672( C622 C672 ) C622_=_C678( C622 C678 ) C622_=_C689( C622 C689 ) C622_=_C711( C622 C711 ) C622_=_C716( C622 C716 ) C622_=_C723( C622 C723 ) \nC622_=_C724( C622 C724 ) C622_=_C730( C622 C730 ) C622_=_C751( C622 C751 ) C622_=_C775( C622 C775 ) C622_=_C776( C622 C776 ) C622_=_C779( C622 C779 ) \nC622_=_C788( C622 C788 ) C622_=_C790( C622 C790 ) C622_=_C797( C622 C797 ) C622_=_C807( C622 C807 ) C622_=_C817( C622 C817 ) C622_=_C823( C622 C823 ) \nC622_=_C825( C622 C825 ) C622_=_C826( C622 C826 ) C622_=_C843( C622 C843 ) C622_=_C844( C622 C844 ) C622_=_C852( C622 C852 ) C622_=_C856( C622 C856 ) \nC622_=_C859( C622 C859 ) C622_=_C860( C622 C860 ) C622_=_C862( C622 C862 ) C622_=_C871( C622 C871 ) C622_=_C880( C622 C880 ) C622_=_C883( C622 C883 ) \nC622_=_C887( C622 C887 ) C622_=_C888( C622 C888 ) C622_=_C895( C622 C895 ) C625_=_C639( C625 C639 ) C625_=_C664( C625 C664 ) C625_=_C669( C625 C669 ) \nC625_=_C716( C625 C716 ) C625_=_C724( C625 C724 ) C625_=_C726( C625 C726 ) C625_=_C728( C625 C728 ) C625_=_C730( C625 C730 ) C625_=_C739( C625 C739 ) \nC625_=_C748( C625 C748 ) C625_=_C757( C625 C757 ) C625_=_C770( C625 C770 ) C625_=_C772( C625 C772 ) C625_=_C779( C625 C779 ) C625_=_C780( C625 C780 ) \nC625_=_C789( C625 C789 ) C625_=_C790( C625 C790 ) C625_=_C805( C625 C805 ) C625_=_C819( C625 C819 ) C625_=_C838( C625 C838 ) C625_=_C842( C625 C842 ) \nC625_=_C843( C625 C843 ) C625_=_C850( C625 C850 ) C625_=_C868( C625 C868 ) C625_=_C871( C625 C871 ) C625_=_C878( C625 C878 ) C625_=_C882( C625 C882 ) \nC625_=_C893( C625 C893 ) C625_=_C895( C625 C895 ) C625_=_C896( C625 C896 ) C625_=_C898( C625 C898 ) C627_=_C628( C627 C628 ) C627_=_C645( C627 C645 ) \nC627_=_C710( C627 C710 ) C627_=_C720( C627 C720 ) C627_=_C721( C627 C721 ) C627_=_C732( C627 C732 ) C627_=_C758( C627 C758 ) C627_=_C775( C627 C775 ) \nC627_=_C776( C627 C776 ) C627_=_C780( C627 C780 ) C627_=_C789( C627 C789 ) C627_=_C805( C627 C805 ) C627_=_C807( C627 C807 ) C627_=_C821( C627 C821 ) \nC627_=_C823( C627 C823 ) C627_=_C825( C627 C825 ) C627_=_C832( C627 C832 ) C627_=_C834( C627 C834 ) C627_=_C842( C627 C842 ) C627_=_C843( C627 C843 ) \nC627_=_C845( C627 C845 ) C627_=_C858( C627 C858 ) C627_=_C865( C627 C865 ) C627_=_C872( C627 C872 ) C627_=_C878( C627 C878 ) C627_=_C879( C627 C879 ) \nC627_=_C893( C627 C893 ) C627_=_C897( C627 C897 ) C628_=_C634( C628 C634 ) C628_=_C645( C628 C645 ) C628_=_C671( C628 C671 ) C628_=_C689( C628 C689 ) \nC628_=_C710( C628 C710 ) C628_=_C719( C628 C719 ) C628_=_C720( C628 C720 ) C628_=_C727( C628 C727 ) C628_=_C732( C628 C732 ) C628_=_C747( C628 C747 ) \nC628_=_C765( C628 C765 ) C628_=_C769( C628 C769 ) C628_=_C779( C628 C779 ) C628_=_C780( C628 C780 ) C628_=_C795( C628 C795 ) C628_=_C797( C628 C797 ) \nC628_=_C799( C628 C799 ) C628_=_C803( C628 C803 ) C628_=_C807( C628 C807 ) C628_=_C811( C628 C811 ) C628_=_C816( C628 C816 ) C628_=_C818( C628 C818 ) \nC628_=_C821( C628 C821 ) C628_=_C822( C628 C822 ) C628_=_C823( C628 C823 ) C628_=_C832( C628 C832 ) C628_=_C833(</w:t>
      </w:r>
    </w:p>
    <w:p>
      <w:pPr>
        <w:pStyle w:val="PreformattedText"/>
        <w:bidi w:val="0"/>
        <w:spacing w:before="0" w:after="0"/>
        <w:jc w:val="left"/>
        <w:rPr/>
      </w:pPr>
      <w:r>
        <w:rPr/>
        <w:t xml:space="preserve"> </w:t>
      </w:r>
      <w:r>
        <w:rPr/>
        <w:t>C628 C833 ) C628_=_C834( C628 C834 ) \nC628_=_C841( C628 C841 ) C628_=_C843( C628 C843 ) C628_=_C847( C628 C847 ) C628_=_C850( C628 C850 ) C628_=_C852( C628 C852 ) C628_=_C854( C628 C854 ) \nC628_=_C856( C628 C856 ) C628_=_C865( C628 C865 ) C628_=_C870( C628 C870 ) C628_=_C872( C628 C872 ) C628_=_C873( C628 C873 ) C628_=_C876( C628 C876 ) \nC628_=_C877( C628 C877 ) C628_=_C881( C628 C881 ) C628_=_C882( C628 C882 ) C628_=_C893( C628 C893 ) C634_=_C658( C634 C658 ) C634_=_C660( C634 C660 ) \nC634_=_C671( C634 C671 ) C634_=_C678( C634 C678 ) C634_=_C689( C634 C689 ) C634_=_C690( C634 C690 ) C634_=_C693( C634 C693 ) C634_=_C698( C634 C698 ) \nC634_=_C711( C634 C711 ) C634_=_C713( C634 C713 ) C634_=_C714( C634 C714 ) C634_=_C726( C634 C726 ) C634_=_C727( C634 C727 ) C634_=_C730( C634 C730 ) \nC634_=_C753( C634 C753 ) C634_=_C769( C634 C769 ) C634_=_C773( C634 C773 ) C634_=_C779( C634 C779 ) C634_=_C795( C634 C795 ) C634_=_C797( C634 C797 ) \nC634_=_C798( C634 C798 ) C634_=_C803( C634 C803 ) C634_=_C811( C634 C811 ) C634_=_C816( C634 C816 ) C634_=_C818( C634 C818 ) C634_=_C824( C634 C824 ) \nC634_=_C831( C634 C831 ) C634_=_C832( C634 C832 ) C634_=_C833( C634 C833 ) C634_=_C834( C634 C834 ) C634_=_C841( C634 C841 ) C634_=_C852( C634 C852 ) \nC634_=_C854( C634 C854 ) C634_=_C856( C634 C856 ) C634_=_C859( C634 C859 ) C634_=_C860( C634 C860 ) C634_=_C865( C634 C865 ) C634_=_C870( C634 C870 ) \nC634_=_C873( C634 C873 ) C634_=_C877( C634 C877 ) C634_=_C883( C634 C883 ) C634_=_C892( C634 C892 ) C636_=_C639( C636 C639 ) C636_=_C650( C636 C650 ) \nC636_=_C659( C636 C659 ) C636_=_C663( C636 C663 ) C636_=_C664( C636 C664 ) C636_=_C683( C636 C683 ) C636_=_C690( C636 C690 ) C636_=_C691( C636 C691 ) \nC636_=_C693( C636 C693 ) C636_=_C705( C636 C705 ) C636_=_C712( C636 C712 ) C636_=_C741( C636 C741 ) C636_=_C747( C636 C747 ) C636_=_C749( C636 C749 ) \nC636_=_C757( C636 C757 ) C636_=_C762( C636 C762 ) C636_=_C771( C636 C771 ) C636_=_C775( C636 C775 ) C636_=_C805( C636 C805 ) C636_=_C807( C636 C807 ) \nC636_=_C809( C636 C809 ) C636_=_C834( C636 C834 ) C636_=_C846( C636 C846 ) C636_=_C859( C636 C859 ) C636_=_C862( C636 C862 ) C636_=_C880( C636 C880 ) \nC636_=_C885( C636 C885 ) C636_=_C887( C636 C887 ) C636_=_C898( C636 C898 ) C639_=_C641( C639 C641 ) C639_=_C663( C639 C663 ) C639_=_C669( C639 C669 ) \nC639_=_C672( C639 C672 ) C639_=_C693( C639 C693 ) C639_=_C696( C639 C696 ) C639_=_C718( C639 C718 ) C639_=_C719( C639 C719 ) C639_=_C720( C639 C720 ) \nC639_=_C726( C639 C726 ) C639_=_C727( C639 C727 ) C639_=_C728( C639 C728 ) C639_=_C730( C639 C730 ) C639_=_C731( C639 C731 ) C639_=_C732( C639 C732 ) \nC639_=_C737( C639 C737 ) C639_=_C738( C639 C738 ) C639_=_C739( C639 C739 ) C639_=_C749( C639 C749 ) C639_=_C751( C639 C751 ) C639_=_C757( C639 C757 ) \nC639_=_C771( C639 C771 ) C639_=_C774( C639 C774 ) C639_=_C775( C639 C775 ) C639_=_C778( C639 C778 ) C639_=_C802( C639 C802 ) C639_=_C805( C639 C805 ) \nC639_=_C809( C639 C809 ) C639_=_C812( C639 C812 ) C639_=_C813( C639 C813 ) C639_=_C815( C639 C815 ) C639_=_C816( C639 C816 ) C639_=_C817( C639 C817 ) \nC639_=_C818( C639 C818 ) C639_=_C819( C639 C819 ) C639_=_C821( C639 C821 ) C639_=_C828( C639 C828 ) C639_=_C834( C639 C834 ) C639_=_C842( C639 C842 ) \nC639_=_C846( C639 C846 ) C639_=_C850( C639 C850 ) C639_=_C854( C639 C854 ) C639_=_C859( C639 C859 ) C639_=_C860( C639 C860 ) C639_=_C862( C639 C862 ) \nC639_=_C864( C639 C864 ) C639_=_C866( C639 C866 ) C639_=_C879( C639 C879 ) C639_=_C887( C639 C887 ) C639_=_C890( C639 C890 ) C639_=_C894( C639 C894 ) \nC639_=_C896( C639 C896 ) C641_=_C650( C641 C650 ) C641_=_C658( C641 C658 ) C641_=_C673( C641 C673 ) C641_=_C685( C641 C685 ) C641_=_C691( C641 C691 ) \nC641_=_C694( C641 C694 ) C641_=_C698( C641 C698 ) C641_=_C712( C641 C712 ) C641_=_C718( C641 C718 ) C641_=_C720( C641 C720 ) C641_=_C726( C641 C726 ) \nC641_=_C727( C641 C727 ) C641_=_C728( C641 C728 ) C641_=_C730( C641 C730 ) C641_=_C731( C641 C731 ) C641_=_C732( C641 C732 ) C641_=_C753( C641 C753 ) \nC641_=_C755( C641 C755 ) C641_=_C761( C641 C761 ) C641_=_C762( C641 C762 ) C641_=_C782( C641 C782 ) C641_=_C788( C641 C788 ) C641_=_C799( C641 C799 ) \nC641_=_C800( C641 C800 ) C641_=_C809( C641 C809 ) C641_=_C816( C641 C816 ) C641_=_C818( C641 C818 ) C641_=_C835( C641 C835 ) C641_=_C840( C641 C840 ) \nC641_=_C841( C641 C841 ) C641_=_C842( C641 C842 ) C641_=_C854( C641 C854 ) C641_=_C859( C641 C859 ) C641_=_C860( C641 C860 ) C641_=_C868( C641 C868 ) \nC641_=_C873( C641 C873 ) C641_=_C879( C641 C879 ) C641_=_C881( C641 C881 ) C641_=_C882( C641 C882 ) C641_=_C888( C641 C888 ) C641_=_C897( C641 C897 ) \nC641_=_C898( C641 C898 ) C643_=_C645( C643 C645 ) C643_=_C662( C643 C662 ) C643_=_C677( C643 C677 ) C643_=_C684( C643 C684 ) C643_=_C686( C643 C686 ) \nC643_=_C704( C643 C704 ) C643_=_C709( C643 C709 ) C643_=_C710( C643 C710 ) C643_=_C726( C643 C726 ) C643_=_C734( C643 C734 ) C643_=_C735( C643 C735 ) \nC643_=_C736( C643 C736 ) C643_=_C741( C643 C741 ) C643_=_C747( C643 C747 ) C643_=_C748( C643 C748 ) C643_=_C749( C643 C749 ) C643_=_C755( C643 C755 ) \nC643_=_C758( C643 C758 ) C643_=_C799( C643 C799 ) C643_=_C803( C643 C803 ) C643_=_C811( C643 C811 ) C643_=_C812( C643 C812 ) C643_=_C818( C643 C818 ) \nC643_=_C821( C643 C821 ) C643_=_C824( C643 C824 ) C643_=_C825( C643 C825 ) C643_=_C832( C643 C832 ) C643_=_C836( C643 C836 ) C643_=_C845( C643 C845 ) \nC643_=_C847( C643 C847 ) C643_=_C860( C643 C860 ) C643_=_C865( C643 C865 ) C643_=_C866( C643 C866 ) C643_=_C868( C643 C868 ) C643_=_C869( C643 C869 ) \nC643_=_C883( C643 C883 ) C643_=_C885( C643 C885 ) C643_=_C890( C643 C890 ) C645_=_C669( C645 C669 ) C645_=_C686( C645 C686 ) C645_=_C696( C645 C696 ) \nC645_=_C698( C645 C698 ) C645_=_C699( C645 C699 ) C645_=_C720( C645 C720 ) C645_=_C726( C645 C726 ) C645_=_C734( C645 C734 ) C645_=_C735( C645 C735 ) \nC645_=_C736( C645 C736 ) C645_=_C751( C645 C751 ) C645_=_C773( C645 C773 ) C645_=_C775( C645 C775 ) C645_=_C777( C645 C777 ) C645_=_C779( C645 C779 ) \nC645_=_C780( C645 C780 ) C645_=_C798( C645 C798 ) C645_=_C800( C645 C800 ) C645_=_C807( C645 C807 ) C645_=_C811( C645 C811 ) C645_=_C821( C645 C821 ) \nC645_=_C823( C645 C823 ) C645_=_C828( C645 C828 ) C645_=_C833( C645 C833 ) C645_=_C838( C645 C838 ) C645_=_C842( C645 C842 ) C645_=_C843( C645 C843 ) \nC645_=_C844( C645 C844 ) C645_=_C856( C645 C856 ) C645_=_C871( C645 C871 ) C645_=_C872( C645 C872 ) C645_=_C878( C645 C878 ) C645_=_C880( C645 C880 ) \nC645_=_C888( C645 C888 ) C645_=_C890( C645 C890 ) C645_=_C893( C645 C893 ) C650_=_C692( C650 C692 ) C650_=_C694( C650 C694 ) C650_=_C709( C650 C709 ) \nC650_=_C710( C650 C710 ) C650_=_C718( C650 C718 ) C650_=_C719( C650 C719 ) C650_=_C727( C650 C727 ) C650_=_C737( C650 C737 ) C650_=_C739( C650 C739 ) \nC650_=_C741( C650 C741 ) C650_=_C747( C650 C747 ) C650_=_C753( C650 C753 ) C650_=_C759( C650 C759 ) C650_=_C799( C650 C799 ) C650_=_C818( C650 C818 ) \nC650_=_C819( C650 C819 ) C650_=_C820( C650 C820 ) C650_=_C824( C650 C824 ) C650_=_C826( C650 C826 ) C650_=_C827( C650 C827 ) C650_=_C835( C650 C835 ) \nC650_=_C841( C650 C841 ) C650_=_C842( C650 C842 ) C650_=_C846( C650 C846 ) C650_=_C847( C650 C847 ) C650_=_C859( C650 C859 ) C650_=_C863( C650 C863 ) \nC650_=_C864( C650 C864 ) C650_=_C865( C650 C865 ) C650_=_C868( C650 C868 ) C650_=_C878( C650 C878 ) C650_=_C890( C650 C890 ) C656_=_C693( C656 C693 ) \nC656_=_C706( C656 C706 ) C656_=_C714( C656 C714 ) C656_=_C723( C656 C723 ) C656_=_C730( C656 C730 ) C656_=_C750( C656 C750 ) C656_=_C751( C656 C751 ) \nC656_=_C752( C656 C752 ) C656_=_C753( C656 C753 ) C656_=_C765( C656 C765 ) C656_=_C776( C656 C776 ) C656_=_C779( C656 C779 ) C656_=_C797( C656 C797 ) \nC656_=_C807( C656 C807 ) C656_=_C812( C656 C812 ) C656_=_C813( C656 C813 ) C656_=_C818( C656 C818 ) C656_=_C822( C656 C822 ) C656_=_C826( C656 C826 ) \nC656_=_C828( C656 C828 ) C656_=_C834( C656 C834 ) C656_=_C844( C656 C844 ) C656_=_C850( C656 C850 ) C656_=_C859( C656 C859 ) C656_=_C860( C656 C860 ) \nC656_=_C866( C656 C866 ) C656_=_C869( C656 C869 ) C656_=_C870( C656 C870 ) C656_=_C873( C656 C873 ) C656_=_C880( C656 C880 ) C656_=_C885( C656 C885 ) \nC656_=_C895( C656 C895 ) C656_=_C897( C656 C897 ) C657_=_C658( C657 C658 ) C657_=_C659( C657 C659 ) C657_=_C661( C657 C661 ) C657_=_C663( C657 C663 ) \nC657_=_C670( C657 C670 ) C657_=_C671( C657 C671 ) C657_=_C697( C657 C697 ) C657_=_C710( C657 C710 ) C657_=_C713( C657 C713 ) C657_=_C716( C657 C716 ) \nC657_=_C721( C657 C721 ) C657_=_C736( C657 C736 ) C657_=_C739( C657 C739 ) C657_=_C747( C657 C747 ) C657_=_C753( C657 C753 ) C657_=_C755( C657 C755 ) \nC657_=_C762( C657 C762 ) C657_=_C769( C657 C769 ) C657_=_C770( C657 C770 ) C657_=_C777( C657 C777 ) C657_=_C809( C657 C809 ) C657_=_C812( C657 C812 ) \nC657_=_C813( C657 C813 ) C657_=_C815( C657 C815 ) C657_=_C819( C657 C819 ) C657_=_C823( C657 C823 ) C657_=_C833( C657 C833 ) C657_=_C834( C657 C834 ) \nC657_=_C850( C657 C850 ) C657_=_C852( C657 C852 ) C657_=_C855( C657 C855 ) C657_=_C863( C657 C863 ) C657_=_C866( C657 C866 ) C657_=_C869( C657 C869 ) \nC657_=_C871( C657 C871 ) C657_=_C872( C657 C872 ) C657_=_C876( C657 C876 ) C657_=_C887( C657 C887 ) C657_=_C892( C657 C892 ) C657_=_C893( C657 C893 ) \nC657_=_C895( C657 C895 ) C657_=_C897( C657 C897 ) C658_=_C659( C658 C659 ) C658_=_C668( C658 C668 ) C658_=_C678( C658 C678 ) C658_=_C685( C658 C685 ) \nC658_=_C686( C658 C686 ) C658_=_C690( C658 C690 ) C658_=_C698( C658 C698 ) C658_=_C704( C658 C704 ) C658_=_C713( C658 C713 ) C658_=_C720( C658 C720 ) \nC658_=_C728( C658 C728 ) C658_=_C732( C658 C732 ) C658_=_C747( C658 C747 ) C658_=_C753( C658 C753 ) C658_=_C755( C658 C755 ) C658_=_C758( C658 C758 ) \nC658_=_C762( C658 C762 ) C658_=_C773( C658 C773 ) C658_=_C782( C658 C782 ) C658_=_C788( C658 C788 ) C658_=_C798( C658 C798 ) C658_=_C800( C658 C800 ) \nC658_=_C802( C658 C802 ) C658_=_C809( C658 C809 ) C658_=_C816( C658 C816 ) C658_=_C819( C658 C819 ) C658_=_C823( C658 C823 ) C658_=_C824(</w:t>
      </w:r>
    </w:p>
    <w:p>
      <w:pPr>
        <w:pStyle w:val="PreformattedText"/>
        <w:bidi w:val="0"/>
        <w:spacing w:before="0" w:after="0"/>
        <w:jc w:val="left"/>
        <w:rPr/>
      </w:pPr>
      <w:r>
        <w:rPr/>
        <w:t xml:space="preserve"> </w:t>
      </w:r>
      <w:r>
        <w:rPr/>
        <w:t>C658 C824 ) \nC658_=_C835( C658 C835 ) C658_=_C838( C658 C838 ) C658_=_C840( C658 C840 ) C658_=_C846( C658 C846 ) C658_=_C852( C658 C852 ) C658_=_C854( C658 C854 ) \nC658_=_C858( C658 C858 ) C658_=_C864( C658 C864 ) C658_=_C865( C658 C865 ) C658_=_C866( C658 C866 ) C658_=_C868( C658 C868 ) C658_=_C869( C658 C869 ) \nC658_=_C873( C658 C873 ) C658_=_C888( C658 C888 ) C658_=_C892( C658 C892 ) C658_=_C897( C658 C897 ) C659_=_C668( C659 C668 ) C659_=_C714( C659 C714 ) \nC659_=_C732( C659 C732 ) C659_=_C747( C659 C747 ) C659_=_C755( C659 C755 ) C659_=_C757( C659 C757 ) C659_=_C762( C659 C762 ) C659_=_C777( C659 C777 ) \nC659_=_C779( C659 C779 ) C659_=_C789( C659 C789 ) C659_=_C793( C659 C793 ) C659_=_C802( C659 C802 ) C659_=_C803( C659 C803 ) C659_=_C807( C659 C807 ) \nC659_=_C809( C659 C809 ) C659_=_C819( C659 C819 ) C659_=_C823( C659 C823 ) C659_=_C832( C659 C832 ) C659_=_C835( C659 C835 ) C659_=_C844( C659 C844 ) \nC659_=_C862( C659 C862 ) C659_=_C864( C659 C864 ) C659_=_C880( C659 C880 ) C659_=_C881( C659 C881 ) C659_=_C882( C659 C882 ) C659_=_C883( C659 C883 ) \nC659_=_C885( C659 C885 ) C659_=_C890( C659 C890 ) C659_=_C892( C659 C892 ) C659_=_C893( C659 C893 ) C659_=_C895( C659 C895 ) C660_=_C661( C660 C661 ) \nC660_=_C681( C660 C681 ) C660_=_C684( C660 C684 ) C660_=_C692( C660 C692 ) C660_=_C699( C660 C699 ) C660_=_C713( C660 C713 ) C660_=_C714( C660 C714 ) \nC660_=_C726( C660 C726 ) C660_=_C730( C660 C730 ) C660_=_C737( C660 C737 ) C660_=_C738( C660 C738 ) C660_=_C748( C660 C748 ) C660_=_C750( C660 C750 ) \nC660_=_C756( C660 C756 ) C660_=_C757( C660 C757 ) C660_=_C758( C660 C758 ) C660_=_C759( C660 C759 ) C660_=_C782( C660 C782 ) C660_=_C784( C660 C784 ) \nC660_=_C789( C660 C789 ) C660_=_C811( C660 C811 ) C660_=_C812( C660 C812 ) C660_=_C824( C660 C824 ) C660_=_C833( C660 C833 ) C660_=_C855( C660 C855 ) \nC660_=_C859( C660 C859 ) C660_=_C862( C660 C862 ) C660_=_C863( C660 C863 ) C660_=_C872( C660 C872 ) C660_=_C882( C660 C882 ) C660_=_C883( C660 C883 ) \nC660_=_C890( C660 C890 ) C660_=_C893( C660 C893 ) C660_=_C896( C660 C896 ) C660_=_C898( C660 C898 ) C661_=_C681( C661 C681 ) C661_=_C684( C661 C684 ) \nC661_=_C692( C661 C692 ) C661_=_C694( C661 C694 ) C661_=_C697( C661 C697 ) C661_=_C711( C661 C711 ) C661_=_C721( C661 C721 ) C661_=_C723( C661 C723 ) \nC661_=_C727( C661 C727 ) C661_=_C734( C661 C734 ) C661_=_C738( C661 C738 ) C661_=_C748( C661 C748 ) C661_=_C756( C661 C756 ) C661_=_C759( C661 C759 ) \nC661_=_C770( C661 C770 ) C661_=_C777( C661 C777 ) C661_=_C784( C661 C784 ) C661_=_C787( C661 C787 ) C661_=_C789( C661 C789 ) C661_=_C813( C661 C813 ) \nC661_=_C815( C661 C815 ) C661_=_C825( C661 C825 ) C661_=_C834( C661 C834 ) C661_=_C840( C661 C840 ) C661_=_C844( C661 C844 ) C661_=_C851( C661 C851 ) \nC661_=_C854( C661 C854 ) C661_=_C863( C661 C863 ) C661_=_C869( C661 C869 ) C661_=_C871( C661 C871 ) C661_=_C878( C661 C878 ) C661_=_C882( C661 C882 ) \nC661_=_C883( C661 C883 ) C661_=_C887( C661 C887 ) C661_=_C895( C661 C895 ) C662_=_C663( C662 C663 ) C662_=_C664( C662 C664 ) C662_=_C670( C662 C670 ) \nC662_=_C677( C662 C677 ) C662_=_C698( C662 C698 ) C662_=_C704( C662 C704 ) C662_=_C705( C662 C705 ) C662_=_C726( C662 C726 ) C662_=_C728( C662 C728 ) \nC662_=_C736( C662 C736 ) C662_=_C738( C662 C738 ) C662_=_C741( C662 C741 ) C662_=_C758( C662 C758 ) C662_=_C760( C662 C760 ) C662_=_C761( C662 C761 ) \nC662_=_C771( C662 C771 ) C662_=_C782( C662 C782 ) C662_=_C799( C662 C799 ) C662_=_C815( C662 C815 ) C662_=_C817( C662 C817 ) C662_=_C821( C662 C821 ) \nC662_=_C823( C662 C823 ) C662_=_C826( C662 C826 ) C662_=_C832( C662 C832 ) C662_=_C833( C662 C833 ) C662_=_C834( C662 C834 ) C662_=_C836( C662 C836 ) \nC662_=_C842( C662 C842 ) C662_=_C845( C662 C845 ) C662_=_C847( C662 C847 ) C662_=_C865( C662 C865 ) C662_=_C869( C662 C869 ) C662_=_C871( C662 C871 ) \nC662_=_C880( C662 C880 ) C662_=_C883( C662 C883 ) C662_=_C885( C662 C885 ) C662_=_C890( C662 C890 ) C662_=_C894( C662 C894 ) C662_=_C898( C662 C898 ) \nC663_=_C664( C663 C664 ) C663_=_C693( C663 C693 ) C663_=_C706( C663 C706 ) C663_=_C709( C663 C709 ) C663_=_C728( C663 C728 ) C663_=_C736( C663 C736 ) \nC663_=_C741( C663 C741 ) C663_=_C753( C663 C753 ) C663_=_C757( C663 C757 ) C663_=_C759( C663 C759 ) C663_=_C760( C663 C760 ) C663_=_C761( C663 C761 ) \nC663_=_C771( C663 C771 ) C663_=_C772( C663 C772 ) C663_=_C775( C663 C775 ) C663_=_C788( C663 C788 ) C663_=_C807( C663 C807 ) C663_=_C812( C663 C812 ) \nC663_=_C815( C663 C815 ) C663_=_C826( C663 C826 ) C663_=_C834( C663 C834 ) C663_=_C840( C663 C840 ) C663_=_C855( C663 C855 ) C663_=_C860( C663 C860 ) \nC663_=_C862( C663 C862 ) C663_=_C872( C663 C872 ) C663_=_C876( C663 C876 ) C663_=_C881( C663 C881 ) C663_=_C887( C663 C887 ) C663_=_C894( C663 C894 ) \nC664_=_C672( C664 C672 ) C664_=_C677( C664 C677 ) C664_=_C678( C664 C678 ) C664_=_C683( C664 C683 ) C664_=_C690( C664 C690 ) C664_=_C691( C664 C691 ) \nC664_=_C712( C664 C712 ) C664_=_C716( C664 C716 ) C664_=_C723( C664 C723 ) C664_=_C724( C664 C724 ) C664_=_C728( C664 C728 ) C664_=_C730( C664 C730 ) \nC664_=_C741( C664 C741 ) C664_=_C760( C664 C760 ) C664_=_C761( C664 C761 ) C664_=_C775( C664 C775 ) C664_=_C779( C664 C779 ) C664_=_C784( C664 C784 ) \nC664_=_C788( C664 C788 ) C664_=_C790( C664 C790 ) C664_=_C805( C664 C805 ) C664_=_C826( C664 C826 ) C664_=_C843( C664 C843 ) C664_=_C844( C664 C844 ) \nC664_=_C846( C664 C846 ) C664_=_C871( C664 C871 ) C664_=_C877( C664 C877 ) C664_=_C882( C664 C882 ) C664_=_C893( C664 C893 ) C664_=_C894( C664 C894 ) \nC664_=_C895( C664 C895 ) C664_=_C898( C664 C898 ) C665_=_C676( C665 C676 ) C665_=_C678( C665 C678 ) C665_=_C683( C665 C683 ) C665_=_C686( C665 C686 ) \nC665_=_C691( C665 C691 ) C665_=_C709( C665 C709 ) C665_=_C711( C665 C711 ) C665_=_C714( C665 C714 ) C665_=_C731( C665 C731 ) C665_=_C749( C665 C749 ) \nC665_=_C759( C665 C759 ) C665_=_C761( C665 C761 ) C665_=_C769( C665 C769 ) C665_=_C772( C665 C772 ) C665_=_C773( C665 C773 ) C665_=_C784( C665 C784 ) \nC665_=_C787( C665 C787 ) C665_=_C788( C665 C788 ) C665_=_C790( C665 C790 ) C665_=_C795( C665 C795 ) C665_=_C796( C665 C796 ) C665_=_C797( C665 C797 ) \nC665_=_C802( C665 C802 ) C665_=_C811( C665 C811 ) C665_=_C815( C665 C815 ) C665_=_C823( C665 C823 ) C665_=_C826( C665 C826 ) C665_=_C841( C665 C841 ) \nC665_=_C844( C665 C844 ) C665_=_C855( C665 C855 ) C665_=_C856( C665 C856 ) C665_=_C858( C665 C858 ) C665_=_C865( C665 C865 ) C665_=_C866( C665 C866 ) \nC665_=_C868( C665 C868 ) C665_=_C872( C665 C872 ) C665_=_C876( C665 C876 ) C665_=_C879( C665 C879 ) C665_=_C880( C665 C880 ) C665_=_C881( C665 C881 ) \nC665_=_C887( C665 C887 ) C665_=_C888( C665 C888 ) C668_=_C669( C668 C669 ) C668_=_C670( C668 C670 ) C668_=_C672( C668 C672 ) C668_=_C685( C668 C685 ) \nC668_=_C686( C668 C686 ) C668_=_C699( C668 C699 ) C668_=_C702( C668 C702 ) C668_=_C706( C668 C706 ) C668_=_C732( C668 C732 ) C668_=_C752( C668 C752 ) \nC668_=_C762( C668 C762 ) C668_=_C771( C668 C771 ) C668_=_C772( C668 C772 ) C668_=_C795( C668 C795 ) C668_=_C800( C668 C800 ) C668_=_C819( C668 C819 ) \nC668_=_C820( C668 C820 ) C668_=_C826( C668 C826 ) C668_=_C834( C668 C834 ) C668_=_C836( C668 C836 ) C668_=_C858( C668 C858 ) C668_=_C864( C668 C864 ) \nC668_=_C878( C668 C878 ) C668_=_C881( C668 C881 ) C668_=_C885( C668 C885 ) C668_=_C887( C668 C887 ) C669_=_C670( C669 C670 ) C669_=_C689( C669 C689 ) \nC669_=_C690( C669 C690 ) C669_=_C696( C669 C696 ) C669_=_C698( C669 C698 ) C669_=_C718( C669 C718 ) C669_=_C726( C669 C726 ) C669_=_C736( C669 C736 ) \nC669_=_C739( C669 C739 ) C669_=_C752( C669 C752 ) C669_=_C771( C669 C771 ) C669_=_C772( C669 C772 ) C669_=_C773( C669 C773 ) C669_=_C774( C669 C774 ) \nC669_=_C775( C669 C775 ) C669_=_C778( C669 C778 ) C669_=_C784( C669 C784 ) C669_=_C789( C669 C789 ) C669_=_C790( C669 C790 ) C669_=_C796( C669 C796 ) \nC669_=_C800( C669 C800 ) C669_=_C802( C669 C802 ) C669_=_C805( C669 C805 ) C669_=_C813( C669 C813 ) C669_=_C819( C669 C819 ) C669_=_C821( C669 C821 ) \nC669_=_C826( C669 C826 ) C669_=_C828( C669 C828 ) C669_=_C831( C669 C831 ) C669_=_C833( C669 C833 ) C669_=_C834( C669 C834 ) C669_=_C838( C669 C838 ) \nC669_=_C840( C669 C840 ) C669_=_C842( C669 C842 ) C669_=_C854( C669 C854 ) C669_=_C864( C669 C864 ) C669_=_C866( C669 C866 ) C669_=_C877( C669 C877 ) \nC669_=_C878( C669 C878 ) C669_=_C879( C669 C879 ) C669_=_C880( C669 C880 ) C669_=_C894( C669 C894 ) C669_=_C896( C669 C896 ) C670_=_C684( C670 C684 ) \nC670_=_C686( C670 C686 ) C670_=_C691( C670 C691 ) C670_=_C705( C670 C705 ) C670_=_C712( C670 C712 ) C670_=_C716( C670 C716 ) C670_=_C726( C670 C726 ) \nC670_=_C734( C670 C734 ) C670_=_C736( C670 C736 ) C670_=_C749( C670 C749 ) C670_=_C752( C670 C752 ) C670_=_C753( C670 C753 ) C670_=_C755( C670 C755 ) \nC670_=_C760( C670 C760 ) C670_=_C769( C670 C769 ) C670_=_C771( C670 C771 ) C670_=_C772( C670 C772 ) C670_=_C776( C670 C776 ) C670_=_C777( C670 C777 ) \nC670_=_C780( C670 C780 ) C670_=_C782( C670 C782 ) C670_=_C790( C670 C790 ) C670_=_C796( C670 C796 ) C670_=_C802( C670 C802 ) C670_=_C807( C670 C807 ) \nC670_=_C819( C670 C819 ) C670_=_C826( C670 C826 ) C670_=_C834( C670 C834 ) C670_=_C847( C670 C847 ) C670_=_C848( C670 C848 ) C670_=_C850( C670 C850 ) \nC670_=_C852( C670 C852 ) C670_=_C854( C670 C854 ) C670_=_C856( C670 C856 ) C670_=_C860( C670 C860 ) C670_=_C863( C670 C863 ) C670_=_C871( C670 C871 ) \nC670_=_C878( C670 C878 ) C670_=_C880( C670 C880 ) C670_=_C882( C670 C882 ) C670_=_C894( C670 C894 ) C670_=_C897( C670 C897 ) C670_=_C898( C670 C898 ) \nC671_=_C672( C671 C672 ) C671_=_C673( C671 C673 ) C671_=_C683( C671 C683 ) C671_=_C689( C671 C689 ) C671_=_C694( C671 C694 ) C671_=_C696( C671 C696 ) \nC671_=_C713( C671 C713 ) C671_=_C716( C671 C716 ) C671_=_C723( C671 C723 ) C671_=_C727( C671 C727 ) C671_=_C732( C671 C732 ) C671_=_C735( C671 C735 ) \nC671_=_C752( C671 C752 ) C671_=_C759( C671 C759 ) C671_=_C760( C671 C760 ) C671_=_C762( C671 C762 ) C671_=_C773( C671 C773 ) C671_=_C774( C671 C774 ) \nC671_=_C775(</w:t>
      </w:r>
    </w:p>
    <w:p>
      <w:pPr>
        <w:pStyle w:val="PreformattedText"/>
        <w:bidi w:val="0"/>
        <w:spacing w:before="0" w:after="0"/>
        <w:jc w:val="left"/>
        <w:rPr/>
      </w:pPr>
      <w:r>
        <w:rPr/>
        <w:t xml:space="preserve"> </w:t>
      </w:r>
      <w:r>
        <w:rPr/>
        <w:t>C671 C775 ) C671_=_C776( C671 C776 ) C671_=_C777( C671 C777 ) C671_=_C778( C671 C778 ) C671_=_C779( C671 C779 ) C671_=_C784( C671 C784 ) \nC671_=_C787( C671 C787 ) C671_=_C795( C671 C795 ) C671_=_C797( C671 C797 ) C671_=_C800( C671 C800 ) C671_=_C807( C671 C807 ) C671_=_C811( C671 C811 ) \nC671_=_C812( C671 C812 ) C671_=_C816( C671 C816 ) C671_=_C827( C671 C827 ) C671_=_C828( C671 C828 ) C671_=_C832( C671 C832 ) C671_=_C838( C671 C838 ) \nC671_=_C854( C671 C854 ) C671_=_C859( C671 C859 ) C671_=_C864( C671 C864 ) C671_=_C865( C671 C865 ) C671_=_C866( C671 C866 ) C671_=_C869( C671 C869 ) \nC671_=_C873( C671 C873 ) C671_=_C877( C671 C877 ) C671_=_C881( C671 C881 ) C671_=_C887( C671 C887 ) C671_=_C892( C671 C892 ) C671_=_C896( C671 C896 ) \nC672_=_C673( C672 C673 ) C672_=_C677( C672 C677 ) C672_=_C689( C672 C689 ) C672_=_C699( C672 C699 ) C672_=_C702( C672 C702 ) C672_=_C711( C672 C711 ) \nC672_=_C718( C672 C718 ) C672_=_C719( C672 C719 ) C672_=_C720( C672 C720 ) C672_=_C749( C672 C749 ) C672_=_C751( C672 C751 ) C672_=_C762( C672 C762 ) \nC672_=_C773( C672 C773 ) C672_=_C774( C672 C774 ) C672_=_C775( C672 C775 ) C672_=_C776( C672 C776 ) C672_=_C784( C672 C784 ) C672_=_C795( C672 C795 ) \nC672_=_C800( C672 C800 ) C672_=_C816( C672 C816 ) C672_=_C817( C672 C817 ) C672_=_C818( C672 C818 ) C672_=_C819( C672 C819 ) C672_=_C820( C672 C820 ) \nC672_=_C825( C672 C825 ) C672_=_C828( C672 C828 ) C672_=_C843( C672 C843 ) C672_=_C846( C672 C846 ) C672_=_C850( C672 C850 ) C672_=_C852( C672 C852 ) \nC672_=_C855( C672 C855 ) C672_=_C860( C672 C860 ) C672_=_C883( C672 C883 ) C672_=_C885( C672 C885 ) C672_=_C887( C672 C887 ) C672_=_C888( C672 C888 ) \nC672_=_C890( C672 C890 ) C672_=_C894( C672 C894 ) C672_=_C896( C672 C896 ) C673_=_C690( C673 C690 ) C673_=_C694( C673 C694 ) C673_=_C699( C673 C699 ) \nC673_=_C705( C673 C705 ) C673_=_C712( C673 C712 ) C673_=_C713( C673 C713 ) C673_=_C716( C673 C716 ) C673_=_C730( C673 C730 ) C673_=_C732( C673 C732 ) \nC673_=_C747( C673 C747 ) C673_=_C748( C673 C748 ) C673_=_C756( C673 C756 ) C673_=_C761( C673 C761 ) C673_=_C771( C673 C771 ) C673_=_C773( C673 C773 ) \nC673_=_C774( C673 C774 ) C673_=_C775( C673 C775 ) C673_=_C776( C673 C776 ) C673_=_C787( C673 C787 ) C673_=_C795( C673 C795 ) C673_=_C798( C673 C798 ) \nC673_=_C800( C673 C800 ) C673_=_C816( C673 C816 ) C673_=_C818( C673 C818 ) C673_=_C828( C673 C828 ) C673_=_C848( C673 C848 ) C673_=_C851( C673 C851 ) \nC673_=_C852( C673 C852 ) C673_=_C856( C673 C856 ) C673_=_C858( C673 C858 ) C673_=_C879( C673 C879 ) C673_=_C882( C673 C882 ) C673_=_C890( C673 C890 ) \nC673_=_C894( C673 C894 ) C673_=_C896( C673 C896 ) C673_=_C898( C673 C898 ) C676_=_C678( C676 C678 ) C676_=_C681( C676 C681 ) C676_=_C685( C676 C685 ) \nC676_=_C714( C676 C714 ) C676_=_C718( C676 C718 ) C676_=_C721( C676 C721 ) C676_=_C723( C676 C723 ) C676_=_C724( C676 C724 ) C676_=_C731( C676 C731 ) \nC676_=_C736( C676 C736 ) C676_=_C741( C676 C741 ) C676_=_C752( C676 C752 ) C676_=_C769( C676 C769 ) C676_=_C770( C676 C770 ) C676_=_C774( C676 C774 ) \nC676_=_C776( C676 C776 ) C676_=_C777( C676 C777 ) C676_=_C782( C676 C782 ) C676_=_C784( C676 C784 ) C676_=_C788( C676 C788 ) C676_=_C793( C676 C793 ) \nC676_=_C795( C676 C795 ) C676_=_C799( C676 C799 ) C676_=_C813( C676 C813 ) C676_=_C817( C676 C817 ) C676_=_C821( C676 C821 ) C676_=_C825( C676 C825 ) \nC676_=_C826( C676 C826 ) C676_=_C827( C676 C827 ) C676_=_C835( C676 C835 ) C676_=_C836( C676 C836 ) C676_=_C838( C676 C838 ) C676_=_C841( C676 C841 ) \nC676_=_C846( C676 C846 ) C676_=_C856( C676 C856 ) C676_=_C858( C676 C858 ) C676_=_C862( C676 C862 ) C676_=_C873( C676 C873 ) C676_=_C874( C676 C874 ) \nC676_=_C879( C676 C879 ) C676_=_C892( C676 C892 ) C676_=_C897( C676 C897 ) C676_=_C898( C676 C898 ) C677_=_C678( C677 C678 ) C677_=_C684( C677 C684 ) \nC677_=_C698( C677 C698 ) C677_=_C704( C677 C704 ) C677_=_C711( C677 C711 ) C677_=_C734( C677 C734 ) C677_=_C737( C677 C737 ) C677_=_C738( C677 C738 ) \nC677_=_C741( C677 C741 ) C677_=_C760( C677 C760 ) C677_=_C778( C677 C778 ) C677_=_C779( C677 C779 ) C677_=_C784( C677 C784 ) C677_=_C803( C677 C803 ) \nC677_=_C809( C677 C809 ) C677_=_C817( C677 C817 ) C677_=_C818( C677 C818 ) C677_=_C824( C677 C824 ) C677_=_C828( C677 C828 ) C677_=_C833( C677 C833 ) \nC677_=_C834( C677 C834 ) C677_=_C843( C677 C843 ) C677_=_C846( C677 C846 ) C677_=_C860( C677 C860 ) C677_=_C865( C677 C865 ) C677_=_C878( C677 C878 ) \nC677_=_C894( C677 C894 ) C677_=_C898( C677 C898 ) C678_=_C721( C678 C721 ) C678_=_C723( C678 C723 ) C678_=_C724( C678 C724 ) C678_=_C731( C678 C731 ) \nC678_=_C734( C678 C734 ) C678_=_C741( C678 C741 ) C678_=_C751( C678 C751 ) C678_=_C753( C678 C753 ) C678_=_C759( C678 C759 ) C678_=_C772( C678 C772 ) \nC678_=_C773( C678 C773 ) C678_=_C775( C678 C775 ) C678_=_C776( C678 C776 ) C678_=_C778( C678 C778 ) C678_=_C779( C678 C779 ) C678_=_C788( C678 C788 ) \nC678_=_C790( C678 C790 ) C678_=_C793( C678 C793 ) C678_=_C798( C678 C798 ) C678_=_C809( C678 C809 ) C678_=_C824( C678 C824 ) C678_=_C835( C678 C835 ) \nC678_=_C841( C678 C841 ) C678_=_C844( C678 C844 ) C678_=_C852( C678 C852 ) C678_=_C858( C678 C858 ) C678_=_C859( C678 C859 ) C678_=_C878( C678 C878 ) \nC678_=_C887( C678 C887 ) C678_=_C888( C678 C888 ) C678_=_C898( C678 C898 ) C681_=_C683( C681 C683 ) C681_=_C684( C681 C684 ) C681_=_C692( C681 C692 ) \nC681_=_C697( C681 C697 ) C681_=_C699( C681 C699 ) C681_=_C719( C681 C719 ) C681_=_C721( C681 C721 ) C681_=_C735( C681 C735 ) C681_=_C737( C681 C737 ) \nC681_=_C739( C681 C739 ) C681_=_C748( C681 C748 ) C681_=_C756( C681 C756 ) C681_=_C770( C681 C770 ) C681_=_C773( C681 C773 ) C681_=_C774( C681 C774 ) \nC681_=_C779( C681 C779 ) C681_=_C780( C681 C780 ) C681_=_C784( C681 C784 ) C681_=_C789( C681 C789 ) C681_=_C813( C681 C813 ) C681_=_C818( C681 C818 ) \nC681_=_C827( C681 C827 ) C681_=_C835( C681 C835 ) C681_=_C840( C681 C840 ) C681_=_C851( C681 C851 ) C681_=_C856( C681 C856 ) C681_=_C858( C681 C858 ) \nC681_=_C866( C681 C866 ) C681_=_C873( C681 C873 ) C681_=_C879( C681 C879 ) C681_=_C882( C681 C882 ) C681_=_C888( C681 C888 ) C681_=_C892( C681 C892 ) \nC681_=_C893( C681 C893 ) C681_=_C898( C681 C898 ) C683_=_C686( C683 C686 ) C683_=_C690( C683 C690 ) C683_=_C691( C683 C691 ) C683_=_C692( C683 C692 ) \nC683_=_C694( C683 C694 ) C683_=_C697( C683 C697 ) C683_=_C705( C683 C705 ) C683_=_C709( C683 C709 ) C683_=_C712( C683 C712 ) C683_=_C714( C683 C714 ) \nC683_=_C723( C683 C723 ) C683_=_C731( C683 C731 ) C683_=_C732( C683 C732 ) C683_=_C738( C683 C738 ) C683_=_C749( C683 C749 ) C683_=_C752( C683 C752 ) \nC683_=_C756( C683 C756 ) C683_=_C759( C683 C759 ) C683_=_C772( C683 C772 ) C683_=_C773( C683 C773 ) C683_=_C784( C683 C784 ) C683_=_C787( C683 C787 ) \nC683_=_C793( C683 C793 ) C683_=_C796( C683 C796 ) C683_=_C797( C683 C797 ) C683_=_C799( C683 C799 ) C683_=_C800( C683 C800 ) C683_=_C805( C683 C805 ) \nC683_=_C807( C683 C807 ) C683_=_C813( C683 C813 ) C683_=_C833( C683 C833 ) C683_=_C835( C683 C835 ) C683_=_C836( C683 C836 ) C683_=_C838( C683 C838 ) \nC683_=_C840( C683 C840 ) C683_=_C855( C683 C855 ) C683_=_C864( C683 C864 ) C683_=_C873( C683 C873 ) C683_=_C876( C683 C876 ) C683_=_C879( C683 C879 ) \nC683_=_C881( C683 C881 ) C683_=_C885( C683 C885 ) C683_=_C892( C683 C892 ) C683_=_C896( C683 C896 ) C683_=_C898( C683 C898 ) C684_=_C686( C684 C686 ) \nC684_=_C692( C684 C692 ) C684_=_C699( C684 C699 ) C684_=_C713( C684 C713 ) C684_=_C720( C684 C720 ) C684_=_C734( C684 C734 ) C684_=_C737( C684 C737 ) \nC684_=_C741( C684 C741 ) C684_=_C748( C684 C748 ) C684_=_C759( C684 C759 ) C684_=_C774( C684 C774 ) C684_=_C780( C684 C780 ) C684_=_C784( C684 C784 ) \nC684_=_C787( C684 C787 ) C684_=_C788( C684 C788 ) C684_=_C789( C684 C789 ) C684_=_C790( C684 C790 ) C684_=_C795( C684 C795 ) C684_=_C818( C684 C818 ) \nC684_=_C824( C684 C824 ) C684_=_C831( C684 C831 ) C684_=_C836( C684 C836 ) C684_=_C847( C684 C847 ) C684_=_C860( C684 C860 ) C684_=_C865( C684 C865 ) \nC684_=_C872( C684 C872 ) C684_=_C876( C684 C876 ) C684_=_C880( C684 C880 ) C684_=_C882( C684 C882 ) C684_=_C894( C684 C894 ) C684_=_C895( C684 C895 ) \nC685_=_C686( C685 C686 ) C685_=_C689( C685 C689 ) C685_=_C693( C685 C693 ) C685_=_C698( C685 C698 ) C685_=_C718( C685 C718 ) C685_=_C720( C685 C720 ) \nC685_=_C727( C685 C727 ) C685_=_C736( C685 C736 ) C685_=_C738( C685 C738 ) C685_=_C749( C685 C749 ) C685_=_C760( C685 C760 ) C685_=_C762( C685 C762 ) \nC685_=_C776( C685 C776 ) C685_=_C780( C685 C780 ) C685_=_C782( C685 C782 ) C685_=_C788( C685 C788 ) C685_=_C800( C685 C800 ) C685_=_C816( C685 C816 ) \nC685_=_C835( C685 C835 ) C685_=_C836( C685 C836 ) C685_=_C840( C685 C840 ) C685_=_C843( C685 C843 ) C685_=_C845( C685 C845 ) C685_=_C846( C685 C846 ) \nC685_=_C864( C685 C864 ) C685_=_C870( C685 C870 ) C685_=_C873( C685 C873 ) C685_=_C874( C685 C874 ) C685_=_C882( C685 C882 ) C685_=_C888( C685 C888 ) \nC685_=_C894( C685 C894 ) C685_=_C897( C685 C897 ) C686_=_C699( C686 C699 ) C686_=_C709( C686 C709 ) C686_=_C710( C686 C710 ) C686_=_C714( C686 C714 ) \nC686_=_C726( C686 C726 ) C686_=_C731( C686 C731 ) C686_=_C747( C686 C747 ) C686_=_C749( C686 C749 ) C686_=_C751( C686 C751 ) C686_=_C762( C686 C762 ) \nC686_=_C772( C686 C772 ) C686_=_C773( C686 C773 ) C686_=_C779( C686 C779 ) C686_=_C780( C686 C780 ) C686_=_C790( C686 C790 ) C686_=_C796( C686 C796 ) \nC686_=_C797( C686 C797 ) C686_=_C803( C686 C803 ) C686_=_C843( C686 C843 ) C686_=_C855( C686 C855 ) C686_=_C864( C686 C864 ) C686_=_C866( C686 C866 ) \nC686_=_C876( C686 C876 ) C686_=_C877( C686 C877 ) C686_=_C879( C686 C879 ) C686_=_C881( C686 C881 ) C686_=_C888( C686 C888 ) C686_=_C893( C686 C893 ) \nC689_=_C690( C689 C690 ) C689_=_C706( C689 C706 ) C689_=_C711( C689 C711 ) C689_=_C718( C689 C718 ) C689_=_C727( C689 C727 ) C689_=_C738( C689 C738 ) \nC689_=_C757( C689 C757 ) C689_=_C769( C689 C769 ) C689_=_C779( C689 C779 ) C689_=_C780( C689 C780 ) C689_=_C789( C689 C789 ) C689_=_C790( C689 C790 ) \nC689_=_C795( C689 C795 ) C689_=_C797(</w:t>
      </w:r>
    </w:p>
    <w:p>
      <w:pPr>
        <w:pStyle w:val="PreformattedText"/>
        <w:bidi w:val="0"/>
        <w:spacing w:before="0" w:after="0"/>
        <w:jc w:val="left"/>
        <w:rPr/>
      </w:pPr>
      <w:r>
        <w:rPr/>
        <w:t xml:space="preserve"> </w:t>
      </w:r>
      <w:r>
        <w:rPr/>
        <w:t>C689 C797 ) C689_=_C811( C689 C811 ) C689_=_C816( C689 C816 ) C689_=_C817( C689 C817 ) C689_=_C825( C689 C825 ) \nC689_=_C832( C689 C832 ) C689_=_C836( C689 C836 ) C689_=_C840( C689 C840 ) C689_=_C845( C689 C845 ) C689_=_C850( C689 C850 ) C689_=_C852( C689 C852 ) \nC689_=_C859( C689 C859 ) C689_=_C860( C689 C860 ) C689_=_C865( C689 C865 ) C689_=_C870( C689 C870 ) C689_=_C873( C689 C873 ) C689_=_C874( C689 C874 ) \nC689_=_C877( C689 C877 ) C689_=_C880( C689 C880 ) C689_=_C883( C689 C883 ) C689_=_C887( C689 C887 ) C689_=_C888( C689 C888 ) C689_=_C894( C689 C894 ) \nC690_=_C691( C690 C691 ) C690_=_C693( C690 C693 ) C690_=_C694( C690 C694 ) C690_=_C698( C690 C698 ) C690_=_C704( C690 C704 ) C690_=_C711( C690 C711 ) \nC690_=_C712( C690 C712 ) C690_=_C713( C690 C713 ) C690_=_C728( C690 C728 ) C690_=_C732( C690 C732 ) C690_=_C752( C690 C752 ) C690_=_C756( C690 C756 ) \nC690_=_C758( C690 C758 ) C690_=_C771( C690 C771 ) C690_=_C788( C690 C788 ) C690_=_C789( C690 C789 ) C690_=_C790( C690 C790 ) C690_=_C796( C690 C796 ) \nC690_=_C798( C690 C798 ) C690_=_C800( C690 C800 ) C690_=_C802( C690 C802 ) C690_=_C805( C690 C805 ) C690_=_C809( C690 C809 ) C690_=_C818( C690 C818 ) \nC690_=_C824( C690 C824 ) C690_=_C831( C690 C831 ) C690_=_C838( C690 C838 ) C690_=_C840( C690 C840 ) C690_=_C845( C690 C845 ) C690_=_C846( C690 C846 ) \nC690_=_C858( C690 C858 ) C690_=_C860( C690 C860 ) C690_=_C865( C690 C865 ) C690_=_C866( C690 C866 ) C690_=_C869( C690 C869 ) C690_=_C879( C690 C879 ) \nC690_=_C880( C690 C880 ) C690_=_C888( C690 C888 ) C690_=_C892( C690 C892 ) C690_=_C894( C690 C894 ) C690_=_C895( C690 C895 ) C690_=_C898( C690 C898 ) \nC691_=_C698( C691 C698 ) C691_=_C711( C691 C711 ) C691_=_C712( C691 C712 ) C691_=_C728( C691 C728 ) C691_=_C749( C691 C749 ) C691_=_C753( C691 C753 ) \nC691_=_C755( C691 C755 ) C691_=_C761( C691 C761 ) C691_=_C769( C691 C769 ) C691_=_C771( C691 C771 ) C691_=_C774( C691 C774 ) C691_=_C776( C691 C776 ) \nC691_=_C789( C691 C789 ) C691_=_C796( C691 C796 ) C691_=_C802( C691 C802 ) C691_=_C805( C691 C805 ) C691_=_C815( C691 C815 ) C691_=_C820( C691 C820 ) \nC691_=_C841( C691 C841 ) C691_=_C842( C691 C842 ) C691_=_C847( C691 C847 ) C691_=_C848( C691 C848 ) C691_=_C860( C691 C860 ) C691_=_C865( C691 C865 ) \nC691_=_C866( C691 C866 ) C691_=_C880( C691 C880 ) C691_=_C881( C691 C881 ) C691_=_C885( C691 C885 ) C691_=_C894( C691 C894 ) C691_=_C895( C691 C895 ) \nC691_=_C898( C691 C898 ) C692_=_C697( C692 C697 ) C692_=_C699( C692 C699 ) C692_=_C705( C692 C705 ) C692_=_C709( C692 C709 ) C692_=_C712( C692 C712 ) \nC692_=_C714( C692 C714 ) C692_=_C718( C692 C718 ) C692_=_C727( C692 C727 ) C692_=_C731( C692 C731 ) C692_=_C738( C692 C738 ) C692_=_C741( C692 C741 ) \nC692_=_C748( C692 C748 ) C692_=_C770( C692 C770 ) C692_=_C775( C692 C775 ) C692_=_C778( C692 C778 ) C692_=_C782( C692 C782 ) C692_=_C784( C692 C784 ) \nC692_=_C789( C692 C789 ) C692_=_C799( C692 C799 ) C692_=_C811( C692 C811 ) C692_=_C824( C692 C824 ) C692_=_C827( C692 C827 ) C692_=_C833( C692 C833 ) \nC692_=_C841( C692 C841 ) C692_=_C848( C692 C848 ) C692_=_C852( C692 C852 ) C692_=_C858( C692 C858 ) C692_=_C866( C692 C866 ) C692_=_C874( C692 C874 ) \nC692_=_C882( C692 C882 ) C692_=_C888( C692 C888 ) C692_=_C890( C692 C890 ) C693_=_C698( C693 C698 ) C693_=_C711( C693 C711 ) C693_=_C713( C693 C713 ) \nC693_=_C727( C693 C727 ) C693_=_C757( C693 C757 ) C693_=_C758( C693 C758 ) C693_=_C771( C693 C771 ) C693_=_C775( C693 C775 ) C693_=_C776( C693 C776 ) \nC693_=_C779( C693 C779 ) C693_=_C803( C693 C803 ) C693_=_C818( C693 C818 ) C693_=_C831( C693 C831 ) C693_=_C834( C693 C834 ) C693_=_C842( C693 C842 ) \nC693_=_C843( C693 C843 ) C693_=_C845( C693 C845 ) C693_=_C846( C693 C846 ) C693_=_C860( C693 C860 ) C693_=_C872( C693 C872 ) C693_=_C880( C693 C880 ) \nC693_=_C882( C693 C882 ) C693_=_C887( C693 C887 ) C693_=_C892( C693 C892 ) C693_=_C897( C693 C897 ) C694_=_C698( C694 C698 ) C694_=_C713( C694 C713 ) \nC694_=_C718( C694 C718 ) C694_=_C721( C694 C721 ) C694_=_C723( C694 C723 ) C694_=_C732( C694 C732 ) C694_=_C734( C694 C734 ) C694_=_C738( C694 C738 ) \nC694_=_C752( C694 C752 ) C694_=_C756( C694 C756 ) C694_=_C759( C694 C759 ) C694_=_C760( C694 C760 ) C694_=_C765( C694 C765 ) C694_=_C771( C694 C771 ) \nC694_=_C782( C694 C782 ) C694_=_C787( C694 C787 ) C694_=_C797( C694 C797 ) C694_=_C798( C694 C798 ) C694_=_C799( C694 C799 ) C694_=_C800( C694 C800 ) \nC694_=_C807( C694 C807 ) C694_=_C821( C694 C821 ) C694_=_C822( C694 C822 ) C694_=_C835( C694 C835 ) C694_=_C838( C694 C838 ) C694_=_C840( C694 C840 ) \nC694_=_C842( C694 C842 ) C694_=_C843( C694 C843 ) C694_=_C844( C694 C844 ) C694_=_C854( C694 C854 ) C694_=_C864( C694 C864 ) C694_=_C879( C694 C879 ) \nC694_=_C881( C694 C881 ) C694_=_C883( C694 C883 ) C694_=_C887( C694 C887 ) C694_=_C896( C694 C896 ) C696_=_C698( C696 C698 ) C696_=_C726( C696 C726 ) \nC696_=_C734( C696 C734 ) C696_=_C735( C696 C735 ) C696_=_C739( C696 C739 ) C696_=_C750( C696 C750 ) C696_=_C751( C696 C751 ) C696_=_C755( C696 C755 ) \nC696_=_C760( C696 C760 ) C696_=_C773( C696 C773 ) C696_=_C774( C696 C774 ) C696_=_C775( C696 C775 ) C696_=_C778( C696 C778 ) C696_=_C784( C696 C784 ) \nC696_=_C790( C696 C790 ) C696_=_C796( C696 C796 ) C696_=_C800( C696 C800 ) C696_=_C802( C696 C802 ) C696_=_C813( C696 C813 ) C696_=_C821( C696 C821 ) \nC696_=_C827( C696 C827 ) C696_=_C828( C696 C828 ) C696_=_C833( C696 C833 ) C696_=_C838( C696 C838 ) C696_=_C854( C696 C854 ) C696_=_C864( C696 C864 ) \nC696_=_C866( C696 C866 ) C696_=_C868( C696 C868 ) C696_=_C871( C696 C871 ) C696_=_C873( C696 C873 ) C696_=_C874( C696 C874 ) C696_=_C876( C696 C876 ) \nC696_=_C879( C696 C879 ) C696_=_C887( C696 C887 ) C696_=_C892( C696 C892 ) C696_=_C896( C696 C896 ) C696_=_C897( C696 C897 ) C697_=_C699( C697 C699 ) \nC697_=_C705( C697 C705 ) C697_=_C710( C697 C710 ) C697_=_C721( C697 C721 ) C697_=_C731( C697 C731 ) C697_=_C737( C697 C737 ) C697_=_C738( C697 C738 ) \nC697_=_C739( C697 C739 ) C697_=_C749( C697 C749 ) C697_=_C758( C697 C758 ) C697_=_C770( C697 C770 ) C697_=_C787( C697 C787 ) C697_=_C795( C697 C795 ) \nC697_=_C796( C697 C796 ) C697_=_C799( C697 C799 ) C697_=_C813( C697 C813 ) C697_=_C815( C697 C815 ) C697_=_C828( C697 C828 ) C697_=_C831( C697 C831 ) \nC697_=_C833( C697 C833 ) C697_=_C834( C697 C834 ) C697_=_C841( C697 C841 ) C697_=_C845( C697 C845 ) C697_=_C855( C697 C855 ) C697_=_C858( C697 C858 ) \nC697_=_C864( C697 C864 ) C697_=_C866( C697 C866 ) C697_=_C869( C697 C869 ) C697_=_C874( C697 C874 ) C697_=_C883( C697 C883 ) C697_=_C888( C697 C888 ) \nC697_=_C893( C697 C893 ) C697_=_C897( C697 C897 ) C698_=_C704( C698 C704 ) C698_=_C711( C698 C711 ) C698_=_C713( C698 C713 ) C698_=_C720( C698 C720 ) \nC698_=_C726( C698 C726 ) C698_=_C728( C698 C728 ) C698_=_C738( C698 C738 ) C698_=_C759( C698 C759 ) C698_=_C765( C698 C765 ) C698_=_C769( C698 C769 ) \nC698_=_C773( C698 C773 ) C698_=_C774( C698 C774 ) C698_=_C775( C698 C775 ) C698_=_C782( C698 C782 ) C698_=_C788( C698 C788 ) C698_=_C797( C698 C797 ) \nC698_=_C798( C698 C798 ) C698_=_C800( C698 C800 ) C698_=_C805( C698 C805 ) C698_=_C815( C698 C815 ) C698_=_C816( C698 C816 ) C698_=_C817( C698 C817 ) \nC698_=_C818( C698 C818 ) C698_=_C820( C698 C820 ) C698_=_C821( C698 C821 ) C698_=_C822( C698 C822 ) C698_=_C828( C698 C828 ) C698_=_C831( C698 C831 ) \nC698_=_C833( C698 C833 ) C698_=_C834( C698 C834 ) C698_=_C835( C698 C835 ) C698_=_C838( C698 C838 ) C698_=_C840( C698 C840 ) C698_=_C842( C698 C842 ) \nC698_=_C860( C698 C860 ) C698_=_C873( C698 C873 ) C698_=_C885( C698 C885 ) C698_=_C888( C698 C888 ) C698_=_C892( C698 C892 ) C698_=_C895( C698 C895 ) \nC698_=_C897( C698 C897 ) C699_=_C713( C699 C713 ) C699_=_C730( C699 C730 ) C699_=_C737( C699 C737 ) C699_=_C741( C699 C741 ) C699_=_C748( C699 C748 ) \nC699_=_C751( C699 C751 ) C699_=_C759( C699 C759 ) C699_=_C762( C699 C762 ) C699_=_C770( C699 C770 ) C699_=_C775( C699 C775 ) C699_=_C779( C699 C779 ) \nC699_=_C780( C699 C780 ) C699_=_C795( C699 C795 ) C699_=_C798( C699 C798 ) C699_=_C800( C699 C800 ) C699_=_C811( C699 C811 ) C699_=_C820( C699 C820 ) \nC699_=_C827( C699 C827 ) C699_=_C843( C699 C843 ) C699_=_C851( C699 C851 ) C699_=_C852( C699 C852 ) C699_=_C856( C699 C856 ) C699_=_C858( C699 C858 ) \nC699_=_C866( C699 C866 ) C699_=_C872( C699 C872 ) C699_=_C874( C699 C874 ) C699_=_C885( C699 C885 ) C699_=_C888( C699 C888 ) C699_=_C893( C699 C893 ) \nC702_=_C706( C702 C706 ) C702_=_C710( C702 C710 ) C702_=_C727( C702 C727 ) C702_=_C730( C702 C730 ) C702_=_C735( C702 C735 ) C702_=_C752( C702 C752 ) \nC702_=_C771( C702 C771 ) C702_=_C772( C702 C772 ) C702_=_C773( C702 C773 ) C702_=_C774( C702 C774 ) C702_=_C782( C702 C782 ) C702_=_C793( C702 C793 ) \nC702_=_C795( C702 C795 ) C702_=_C797( C702 C797 ) C702_=_C819( C702 C819 ) C702_=_C823( C702 C823 ) C702_=_C832( C702 C832 ) C702_=_C835( C702 C835 ) \nC702_=_C841( C702 C841 ) C702_=_C848( C702 C848 ) C702_=_C851( C702 C851 ) C702_=_C855( C702 C855 ) C702_=_C858( C702 C858 ) C702_=_C863( C702 C863 ) \nC702_=_C864( C702 C864 ) C702_=_C868( C702 C868 ) C702_=_C873( C702 C873 ) C702_=_C887( C702 C887 ) C702_=_C892( C702 C892 ) C704_=_C705( C704 C705 ) \nC704_=_C712( C704 C712 ) C704_=_C713( C704 C713 ) C704_=_C728( C704 C728 ) C704_=_C732( C704 C732 ) C704_=_C735( C704 C735 ) C704_=_C737( C704 C737 ) \nC704_=_C738( C704 C738 ) C704_=_C748( C704 C748 ) C704_=_C750( C704 C750 ) C704_=_C758( C704 C758 ) C704_=_C770( C704 C770 ) C704_=_C777( C704 C777 ) \nC704_=_C789( C704 C789 ) C704_=_C799( C704 C799 ) C704_=_C802( C704 C802 ) C704_=_C809( C704 C809 ) C704_=_C817( C704 C817 ) C704_=_C819( C704 C819 ) \nC704_=_C824( C704 C824 ) C704_=_C832( C704 C832 ) C704_=_C834( C704 C834 ) C704_=_C836( C704 C836 ) C704_=_C838( C704 C838 ) C704_=_C846( C704 C846 ) \nC704_=_C847( C704 C847 ) C704_=_C858( C704 C858 ) C704_=_C865( C704 C865 ) C704_=_C866( C704 C866 ) C704_=_C869( C704 C869 ) C704_=_C872( C704 C872 ) \nC704_=_C883( C704 C883 ) C704_=_C885( C704 C885 ) C704_=_C888(</w:t>
      </w:r>
    </w:p>
    <w:p>
      <w:pPr>
        <w:pStyle w:val="PreformattedText"/>
        <w:bidi w:val="0"/>
        <w:spacing w:before="0" w:after="0"/>
        <w:jc w:val="left"/>
        <w:rPr/>
      </w:pPr>
      <w:r>
        <w:rPr/>
        <w:t xml:space="preserve"> </w:t>
      </w:r>
      <w:r>
        <w:rPr/>
        <w:t>C704 C888 ) C704_=_C892( C704 C892 ) C704_=_C896( C704 C896 ) C704_=_C897( C704 C897 ) \nC705_=_C726( C705 C726 ) C705_=_C731( C705 C731 ) C705_=_C735( C705 C735 ) C705_=_C736( C705 C736 ) C705_=_C737( C705 C737 ) C705_=_C738( C705 C738 ) \nC705_=_C747( C705 C747 ) C705_=_C749( C705 C749 ) C705_=_C760( C705 C760 ) C705_=_C761( C705 C761 ) C705_=_C771( C705 C771 ) C705_=_C782( C705 C782 ) \nC705_=_C787( C705 C787 ) C705_=_C799( C705 C799 ) C705_=_C828( C705 C828 ) C705_=_C833( C705 C833 ) C705_=_C858( C705 C858 ) C705_=_C859( C705 C859 ) \nC705_=_C871( C705 C871 ) C705_=_C880( C705 C880 ) C705_=_C885( C705 C885 ) C705_=_C892( C705 C892 ) C705_=_C897( C705 C897 ) C705_=_C898( C705 C898 ) \nC706_=_C709( C706 C709 ) C706_=_C714( C706 C714 ) C706_=_C736( C706 C736 ) C706_=_C757( C706 C757 ) C706_=_C758( C706 C758 ) C706_=_C769( C706 C769 ) \nC706_=_C772( C706 C772 ) C706_=_C811( C706 C811 ) C706_=_C812( C706 C812 ) C706_=_C815( C706 C815 ) C706_=_C827( C706 C827 ) C706_=_C840( C706 C840 ) \nC706_=_C848( C706 C848 ) C706_=_C850( C706 C850 ) C706_=_C858( C706 C858 ) C706_=_C859( C706 C859 ) C706_=_C860( C706 C860 ) C706_=_C863( C706 C863 ) \nC706_=_C864( C706 C864 ) C706_=_C865( C706 C865 ) C706_=_C869( C706 C869 ) C706_=_C880( C706 C880 ) C706_=_C881( C706 C881 ) C706_=_C885( C706 C885 ) \nC706_=_C887( C706 C887 ) C709_=_C710( C709 C710 ) C709_=_C712( C709 C712 ) C709_=_C714( C709 C714 ) C709_=_C718( C709 C718 ) C709_=_C719( C709 C719 ) \nC709_=_C726( C709 C726 ) C709_=_C731( C709 C731 ) C709_=_C749( C709 C749 ) C709_=_C753( C709 C753 ) C709_=_C772( C709 C772 ) C709_=_C773( C709 C773 ) \nC709_=_C778( C709 C778 ) C709_=_C782( C709 C782 ) C709_=_C796( C709 C796 ) C709_=_C797( C709 C797 ) C709_=_C803( C709 C803 ) C709_=_C815( C709 C815 ) \nC709_=_C820( C709 C820 ) C709_=_C821( C709 C821 ) C709_=_C847( C709 C847 ) C709_=_C848( C709 C848 ) C709_=_C851( C709 C851 ) C709_=_C855( C709 C855 ) \nC709_=_C859( C709 C859 ) C709_=_C863( C709 C863 ) C709_=_C866( C709 C866 ) C709_=_C870( C709 C870 ) C709_=_C872( C709 C872 ) C709_=_C874( C709 C874 ) \nC709_=_C876( C709 C876 ) C709_=_C879( C709 C879 ) C709_=_C881( C709 C881 ) C710_=_C719( C710 C719 ) C710_=_C721( C710 C721 ) C710_=_C726( C710 C726 ) \nC710_=_C727( C710 C727 ) C710_=_C730( C710 C730 ) C710_=_C739( C710 C739 ) C710_=_C747( C710 C747 ) C710_=_C752( C710 C752 ) C710_=_C753( C710 C753 ) \nC710_=_C765( C710 C765 ) C710_=_C771( C710 C771 ) C710_=_C773( C710 C773 ) C710_=_C789( C710 C789 ) C710_=_C799( C710 C799 ) C710_=_C803( C710 C803 ) \nC710_=_C805( C710 C805 ) C710_=_C815( C710 C815 ) C710_=_C820( C710 C820 ) C710_=_C833( C710 C833 ) C710_=_C845( C710 C845 ) C710_=_C847( C710 C847 ) \nC710_=_C850( C710 C850 ) C710_=_C851( C710 C851 ) C710_=_C854( C710 C854 ) C710_=_C855( C710 C855 ) C710_=_C859( C710 C859 ) C710_=_C863( C710 C863 ) \nC710_=_C866( C710 C866 ) C710_=_C868( C710 C868 ) C710_=_C869( C710 C869 ) C710_=_C893( C710 C893 ) C710_=_C897( C710 C897 ) C711_=_C713( C711 C713 ) \nC711_=_C723( C711 C723 ) C711_=_C756( C711 C756 ) C711_=_C761( C711 C761 ) C711_=_C765( C711 C765 ) C711_=_C777( C711 C777 ) C711_=_C778( C711 C778 ) \nC711_=_C796( C711 C796 ) C711_=_C799( C711 C799 ) C711_=_C802( C711 C802 ) C711_=_C803( C711 C803 ) C711_=_C811( C711 C811 ) C711_=_C817( C711 C817 ) \nC711_=_C818( C711 C818 ) C711_=_C825( C711 C825 ) C711_=_C831( C711 C831 ) C711_=_C832( C711 C832 ) C711_=_C833( C711 C833 ) C711_=_C840( C711 C840 ) \nC711_=_C851( C711 C851 ) C711_=_C852( C711 C852 ) C711_=_C860( C711 C860 ) C711_=_C865( C711 C865 ) C711_=_C866( C711 C866 ) C711_=_C869( C711 C869 ) \nC711_=_C878( C711 C878 ) C711_=_C880( C711 C880 ) C711_=_C883( C711 C883 ) C711_=_C887( C711 C887 ) C711_=_C888( C711 C888 ) C711_=_C892( C711 C892 ) \nC711_=_C895( C711 C895 ) C711_=_C898( C711 C898 ) C712_=_C714( C712 C714 ) C712_=_C716( C712 C716 ) C712_=_C718( C712 C718 ) C712_=_C732( C712 C732 ) \nC712_=_C734( C712 C734 ) C712_=_C748( C712 C748 ) C712_=_C750( C712 C750 ) C712_=_C761( C712 C761 ) C712_=_C770( C712 C770 ) C712_=_C777( C712 C777 ) \nC712_=_C778( C712 C778 ) C712_=_C782( C712 C782 ) C712_=_C793( C712 C793 ) C712_=_C805( C712 C805 ) C712_=_C807( C712 C807 ) C712_=_C818( C712 C818 ) \nC712_=_C838( C712 C838 ) C712_=_C842( C712 C842 ) C712_=_C847( C712 C847 ) C712_=_C848( C712 C848 ) C712_=_C852( C712 C852 ) C712_=_C854( C712 C854 ) \nC712_=_C856( C712 C856 ) C712_=_C871( C712 C871 ) C712_=_C872( C712 C872 ) C712_=_C873( C712 C873 ) C712_=_C879( C712 C879 ) C712_=_C882( C712 C882 ) \nC712_=_C896( C712 C896 ) C712_=_C897( C712 C897 ) C712_=_C898( C712 C898 ) C713_=_C716( C713 C716 ) C713_=_C728( C713 C728 ) C713_=_C732( C713 C732 ) \nC713_=_C737( C713 C737 ) C713_=_C756( C713 C756 ) C713_=_C758( C713 C758 ) C713_=_C759( C713 C759 ) C713_=_C762( C713 C762 ) C713_=_C765( C713 C765 ) \nC713_=_C771( C713 C771 ) C713_=_C777( C713 C777 ) C713_=_C778( C713 C778 ) C713_=_C796( C713 C796 ) C713_=_C798( C713 C798 ) C713_=_C799( C713 C799 ) \nC713_=_C800( C713 C800 ) C713_=_C802( C713 C802 ) C713_=_C809( C713 C809 ) C713_=_C811( C713 C811 ) C713_=_C812( C713 C812 ) C713_=_C818( C713 C818 ) \nC713_=_C824( C713 C824 ) C713_=_C831( C713 C831 ) C713_=_C832( C713 C832 ) C713_=_C838( C713 C838 ) C713_=_C846( C713 C846 ) C713_=_C858( C713 C858 ) \nC713_=_C860( C713 C860 ) C713_=_C865( C713 C865 ) C713_=_C866( C713 C866 ) C713_=_C869( C713 C869 ) C713_=_C872( C713 C872 ) C713_=_C879( C713 C879 ) \nC713_=_C887( C713 C887 ) C713_=_C892( C713 C892 ) C713_=_C895( C713 C895 ) C714_=_C718( C714 C718 ) C714_=_C726( C714 C726 ) C714_=_C730( C714 C730 ) \nC714_=_C731( C714 C731 ) C714_=_C749( C714 C749 ) C714_=_C752( C714 C752 ) C714_=_C772( C714 C772 ) C714_=_C773( C714 C773 ) C714_=_C778( C714 C778 ) \nC714_=_C779( C714 C779 ) C714_=_C782( C714 C782 ) C714_=_C788( C714 C788 ) C714_=_C793( C714 C793 ) C714_=_C796( C714 C796 ) C714_=_C797( C714 C797 ) \nC714_=_C799( C714 C799 ) C714_=_C803( C714 C803 ) C714_=_C811( C714 C811 ) C714_=_C812( C714 C812 ) C714_=_C813( C714 C813 ) C714_=_C817( C714 C817 ) \nC714_=_C821( C714 C821 ) C714_=_C832( C714 C832 ) C714_=_C833( C714 C833 ) C714_=_C836( C714 C836 ) C714_=_C848( C714 C848 ) C714_=_C850( C714 C850 ) \nC714_=_C855( C714 C855 ) C714_=_C859( C714 C859 ) C714_=_C860( C714 C860 ) C714_=_C864( C714 C864 ) C714_=_C869( C714 C869 ) C714_=_C876( C714 C876 ) \nC714_=_C879( C714 C879 ) C714_=_C880( C714 C880 ) C714_=_C881( C714 C881 ) C714_=_C883( C714 C883 ) C714_=_C885( C714 C885 ) C714_=_C890( C714 C890 ) \nC714_=_C892( C714 C892 ) C716_=_C724( C716 C724 ) C716_=_C728( C716 C728 ) C716_=_C730( C716 C730 ) C716_=_C734( C716 C734 ) C716_=_C735( C716 C735 ) \nC716_=_C761( C716 C761 ) C716_=_C762( C716 C762 ) C716_=_C774( C716 C774 ) C716_=_C777( C716 C777 ) C716_=_C779( C716 C779 ) C716_=_C790( C716 C790 ) \nC716_=_C795( C716 C795 ) C716_=_C807( C716 C807 ) C716_=_C812( C716 C812 ) C716_=_C816( C716 C816 ) C716_=_C820( C716 C820 ) C716_=_C846( C716 C846 ) \nC716_=_C847( C716 C847 ) C716_=_C848( C716 C848 ) C716_=_C854( C716 C854 ) C716_=_C856( C716 C856 ) C716_=_C866( C716 C866 ) C716_=_C869( C716 C869 ) \nC716_=_C871( C716 C871 ) C716_=_C878( C716 C878 ) C716_=_C882( C716 C882 ) C716_=_C887( C716 C887 ) C716_=_C890( C716 C890 ) C716_=_C894( C716 C894 ) \nC716_=_C895( C716 C895 ) C716_=_C897( C716 C897 ) C716_=_C898( C716 C898 ) C718_=_C719( C718 C719 ) C718_=_C720( C718 C720 ) C718_=_C736( C718 C736 ) \nC718_=_C739( C718 C739 ) C718_=_C749( C718 C749 ) C718_=_C751( C718 C751 ) C718_=_C778( C718 C778 ) C718_=_C782( C718 C782 ) C718_=_C784( C718 C784 ) \nC718_=_C796( C718 C796 ) C718_=_C799( C718 C799 ) C718_=_C811( C718 C811 ) C718_=_C816( C718 C816 ) C718_=_C817( C718 C817 ) C718_=_C818( C718 C818 ) \nC718_=_C819( C718 C819 ) C718_=_C828( C718 C828 ) C718_=_C831( C718 C831 ) C718_=_C835( C718 C835 ) C718_=_C842( C718 C842 ) C718_=_C845( C718 C845 ) \nC718_=_C846( C718 C846 ) C718_=_C848( C718 C848 ) C718_=_C850( C718 C850 ) C718_=_C873( C718 C873 ) C718_=_C874( C718 C874 ) C718_=_C877( C718 C877 ) \nC718_=_C890( C718 C890 ) C718_=_C894( C718 C894 ) C719_=_C720( C719 C720 ) C719_=_C723( C719 C723 ) C719_=_C747( C719 C747 ) C719_=_C749( C719 C749 ) \nC719_=_C751( C719 C751 ) C719_=_C753( C719 C753 ) C719_=_C765( C719 C765 ) C719_=_C778( C719 C778 ) C719_=_C779( C719 C779 ) C719_=_C797( C719 C797 ) \nC719_=_C799( C719 C799 ) C719_=_C802( C719 C802 ) C719_=_C816( C719 C816 ) C719_=_C817( C719 C817 ) C719_=_C818( C719 C818 ) C719_=_C819( C719 C819 ) \nC719_=_C820( C719 C820 ) C719_=_C828( C719 C828 ) C719_=_C846( C719 C846 ) C719_=_C847( C719 C847 ) C719_=_C850( C719 C850 ) C719_=_C851( C719 C851 ) \nC719_=_C854( C719 C854 ) C719_=_C855( C719 C855 ) C719_=_C859( C719 C859 ) C719_=_C860( C719 C860 ) C719_=_C862( C719 C862 ) C719_=_C863( C719 C863 ) \nC719_=_C876( C719 C876 ) C719_=_C882( C719 C882 ) C719_=_C890( C719 C890 ) C719_=_C894( C719 C894 ) C720_=_C724( C720 C724 ) C720_=_C738( C720 C738 ) \nC720_=_C749( C720 C749 ) C720_=_C751( C720 C751 ) C720_=_C753( C720 C753 ) C720_=_C756( C720 C756 ) C720_=_C765( C720 C765 ) C720_=_C770( C720 C770 ) \nC720_=_C774( C720 C774 ) C720_=_C780( C720 C780 ) C720_=_C782( C720 C782 ) C720_=_C788( C720 C788 ) C720_=_C795( C720 C795 ) C720_=_C800( C720 C800 ) \nC720_=_C807( C720 C807 ) C720_=_C809( C720 C809 ) C720_=_C816( C720 C816 ) C720_=_C817( C720 C817 ) C720_=_C818( C720 C818 ) C720_=_C819( C720 C819 ) \nC720_=_C821( C720 C821 ) C720_=_C822( C720 C822 ) C720_=_C823( C720 C823 ) C720_=_C828( C720 C828 ) C720_=_C835( C720 C835 ) C720_=_C838( C720 C838 ) \nC720_=_C840( C720 C840 ) C720_=_C843( C720 C843 ) C720_=_C846( C720 C846 ) C720_=_C847( C720 C847 ) C720_=_C850( C720 C850 ) C720_=_C855( C720 C855 ) \nC720_=_C862( C720 C862 ) C720_=_C870( C720 C870 ) C720_=_C872( C720 C872 ) C720_=_C873( C720 C873 ) C720_=_C876( C720 C876 ) C720_=_C881( C720 C881 ) \nC720_=_C888( C720 C888 ) C720_=_C890( C720 C890 ) C720_=_C893( C720 C893 ) C720_=_C894(</w:t>
      </w:r>
    </w:p>
    <w:p>
      <w:pPr>
        <w:pStyle w:val="PreformattedText"/>
        <w:bidi w:val="0"/>
        <w:spacing w:before="0" w:after="0"/>
        <w:jc w:val="left"/>
        <w:rPr/>
      </w:pPr>
      <w:r>
        <w:rPr/>
        <w:t xml:space="preserve"> </w:t>
      </w:r>
      <w:r>
        <w:rPr/>
        <w:t>C720 C894 ) C720_=_C895( C720 C895 ) C720_=_C896( C720 C896 ) \nC720_=_C897( C720 C897 ) C721_=_C734( C721 C734 ) C721_=_C738( C721 C738 ) C721_=_C739( C721 C739 ) C721_=_C751( C721 C751 ) C721_=_C772( C721 C772 ) \nC721_=_C774( C721 C774 ) C721_=_C789( C721 C789 ) C721_=_C798( C721 C798 ) C721_=_C805( C721 C805 ) C721_=_C815( C721 C815 ) C721_=_C827( C721 C827 ) \nC721_=_C833( C721 C833 ) C721_=_C835( C721 C835 ) C721_=_C841( C721 C841 ) C721_=_C844( C721 C844 ) C721_=_C845( C721 C845 ) C721_=_C851( C721 C851 ) \nC721_=_C854( C721 C854 ) C721_=_C855( C721 C855 ) C721_=_C856( C721 C856 ) C721_=_C858( C721 C858 ) C721_=_C859( C721 C859 ) C721_=_C869( C721 C869 ) \nC721_=_C883( C721 C883 ) C721_=_C887( C721 C887 ) C721_=_C893( C721 C893 ) C721_=_C897( C721 C897 ) C723_=_C724( C723 C724 ) C723_=_C731( C723 C731 ) \nC723_=_C732( C723 C732 ) C723_=_C741( C723 C741 ) C723_=_C752( C723 C752 ) C723_=_C756( C723 C756 ) C723_=_C759( C723 C759 ) C723_=_C775( C723 C775 ) \nC723_=_C776( C723 C776 ) C723_=_C777( C723 C777 ) C723_=_C778( C723 C778 ) C723_=_C787( C723 C787 ) C723_=_C788( C723 C788 ) C723_=_C793( C723 C793 ) \nC723_=_C797( C723 C797 ) C723_=_C800( C723 C800 ) C723_=_C802( C723 C802 ) C723_=_C807( C723 C807 ) C723_=_C826( C723 C826 ) C723_=_C838( C723 C838 ) \nC723_=_C840( C723 C840 ) C723_=_C844( C723 C844 ) C723_=_C851( C723 C851 ) C723_=_C855( C723 C855 ) C723_=_C859( C723 C859 ) C723_=_C864( C723 C864 ) \nC723_=_C869( C723 C869 ) C723_=_C878( C723 C878 ) C723_=_C881( C723 C881 ) C723_=_C895( C723 C895 ) C723_=_C896( C723 C896 ) C723_=_C898( C723 C898 ) \nC724_=_C730( C724 C730 ) C724_=_C731( C724 C731 ) C724_=_C739( C724 C739 ) C724_=_C741( C724 C741 ) C724_=_C748( C724 C748 ) C724_=_C753( C724 C753 ) \nC724_=_C765( C724 C765 ) C724_=_C776( C724 C776 ) C724_=_C779( C724 C779 ) C724_=_C790( C724 C790 ) C724_=_C793( C724 C793 ) C724_=_C805( C724 C805 ) \nC724_=_C809( C724 C809 ) C724_=_C812( C724 C812 ) C724_=_C844( C724 C844 ) C724_=_C868( C724 C868 ) C724_=_C870( C724 C870 ) C724_=_C871( C724 C871 ) \nC724_=_C877( C724 C877 ) C724_=_C878( C724 C878 ) C724_=_C882( C724 C882 ) C724_=_C893( C724 C893 ) C724_=_C894( C724 C894 ) C724_=_C895( C724 C895 ) \nC724_=_C898( C724 C898 ) C726_=_C727( C726 C727 ) C726_=_C728( C726 C728 ) C726_=_C730( C726 C730 ) C726_=_C731( C726 C731 ) C726_=_C732( C726 C732 ) \nC726_=_C736( C726 C736 ) C726_=_C738( C726 C738 ) C726_=_C756( C726 C756 ) C726_=_C757( C726 C757 ) C726_=_C758( C726 C758 ) C726_=_C760( C726 C760 ) \nC726_=_C771( C726 C771 ) C726_=_C773( C726 C773 ) C726_=_C775( C726 C775 ) C726_=_C782( C726 C782 ) C726_=_C800( C726 C800 ) C726_=_C803( C726 C803 ) \nC726_=_C805( C726 C805 ) C726_=_C809( C726 C809 ) C726_=_C811( C726 C811 ) C726_=_C824( C726 C824 ) C726_=_C828( C726 C828 ) C726_=_C833( C726 C833 ) \nC726_=_C838( C726 C838 ) C726_=_C842( C726 C842 ) C726_=_C859( C726 C859 ) C726_=_C860( C726 C860 ) C726_=_C862( C726 C862 ) C726_=_C863( C726 C863 ) \nC726_=_C866( C726 C866 ) C726_=_C871( C726 C871 ) C726_=_C880( C726 C880 ) C726_=_C883( C726 C883 ) C726_=_C890( C726 C890 ) C726_=_C893( C726 C893 ) \nC726_=_C896( C726 C896 ) C726_=_C898( C726 C898 ) C727_=_C728( C727 C728 ) C727_=_C730( C727 C730 ) C727_=_C731( C727 C731 ) C727_=_C732( C727 C732 ) \nC727_=_C735( C727 C735 ) C727_=_C752( C727 C752 ) C727_=_C759( C727 C759 ) C727_=_C771( C727 C771 ) C727_=_C773( C727 C773 ) C727_=_C774( C727 C774 ) \nC727_=_C776( C727 C776 ) C727_=_C779( C727 C779 ) C727_=_C782( C727 C782 ) C727_=_C795( C727 C795 ) C727_=_C797( C727 C797 ) C727_=_C809( C727 C809 ) \nC727_=_C811( C727 C811 ) C727_=_C816( C727 C816 ) C727_=_C819( C727 C819 ) C727_=_C823( C727 C823 ) C727_=_C824( C727 C824 ) C727_=_C825( C727 C825 ) \nC727_=_C827( C727 C827 ) C727_=_C832( C727 C832 ) C727_=_C841( C727 C841 ) C727_=_C843( C727 C843 ) C727_=_C845( C727 C845 ) C727_=_C851( C727 C851 ) \nC727_=_C859( C727 C859 ) C727_=_C860( C727 C860 ) C727_=_C863( C727 C863 ) C727_=_C865( C727 C865 ) C727_=_C868( C727 C868 ) C727_=_C871( C727 C871 ) \nC727_=_C873( C727 C873 ) C727_=_C877( C727 C877 ) C727_=_C882( C727 C882 ) C727_=_C890( C727 C890 ) C727_=_C892( C727 C892 ) C728_=_C730( C728 C730 ) \nC728_=_C731( C728 C731 ) C728_=_C732( C728 C732 ) C728_=_C741( C728 C741 ) C728_=_C748( C728 C748 ) C728_=_C757( C728 C757 ) C728_=_C758( C728 C758 ) \nC728_=_C760( C728 C760 ) C728_=_C761( C728 C761 ) C728_=_C769( C728 C769 ) C728_=_C774( C728 C774 ) C728_=_C802( C728 C802 ) C728_=_C805( C728 C805 ) \nC728_=_C809( C728 C809 ) C728_=_C815( C728 C815 ) C728_=_C819( C728 C819 ) C728_=_C820( C728 C820 ) C728_=_C824( C728 C824 ) C728_=_C826( C728 C826 ) \nC728_=_C838( C728 C838 ) C728_=_C842( C728 C842 ) C728_=_C846( C728 C846 ) C728_=_C848( C728 C848 ) C728_=_C851( C728 C851 ) C728_=_C858( C728 C858 ) \nC728_=_C859( C728 C859 ) C728_=_C860( C728 C860 ) C728_=_C865( C728 C865 ) C728_=_C866( C728 C866 ) C728_=_C869( C728 C869 ) C728_=_C882( C728 C882 ) \nC728_=_C885( C728 C885 ) C728_=_C893( C728 C893 ) C728_=_C894( C728 C894 ) C728_=_C895( C728 C895 ) C730_=_C731( C730 C731 ) C730_=_C732( C730 C732 ) \nC730_=_C748( C730 C748 ) C730_=_C752( C730 C752 ) C730_=_C771( C730 C771 ) C730_=_C773( C730 C773 ) C730_=_C779( C730 C779 ) C730_=_C782( C730 C782 ) \nC730_=_C790( C730 C790 ) C730_=_C798( C730 C798 ) C730_=_C809( C730 C809 ) C730_=_C811( C730 C811 ) C730_=_C812( C730 C812 ) C730_=_C833( C730 C833 ) \nC730_=_C834( C730 C834 ) C730_=_C851( C730 C851 ) C730_=_C852( C730 C852 ) C730_=_C856( C730 C856 ) C730_=_C859( C730 C859 ) C730_=_C860( C730 C860 ) \nC730_=_C863( C730 C863 ) C730_=_C868( C730 C868 ) C730_=_C871( C730 C871 ) C730_=_C872( C730 C872 ) C730_=_C883( C730 C883 ) C730_=_C895( C730 C895 ) \nC731_=_C732( C731 C732 ) C731_=_C738( C731 C738 ) C731_=_C741( C731 C741 ) C731_=_C749( C731 C749 ) C731_=_C772( C731 C772 ) C731_=_C773( C731 C773 ) \nC731_=_C776( C731 C776 ) C731_=_C784( C731 C784 ) C731_=_C787( C731 C787 ) C731_=_C793( C731 C793 ) C731_=_C796( C731 C796 ) C731_=_C797( C731 C797 ) \nC731_=_C799( C731 C799 ) C731_=_C809( C731 C809 ) C731_=_C811( C731 C811 ) C731_=_C815( C731 C815 ) C731_=_C822( C731 C822 ) C731_=_C824( C731 C824 ) \nC731_=_C831( C731 C831 ) C731_=_C833( C731 C833 ) C731_=_C836( C731 C836 ) C731_=_C844( C731 C844 ) C731_=_C855( C731 C855 ) C731_=_C858( C731 C858 ) \nC731_=_C859( C731 C859 ) C731_=_C860( C731 C860 ) C731_=_C870( C731 C870 ) C731_=_C876( C731 C876 ) C731_=_C879( C731 C879 ) C731_=_C881( C731 C881 ) \nC731_=_C885( C731 C885 ) C731_=_C892( C731 C892 ) C731_=_C898( C731 C898 ) C732_=_C752( C732 C752 ) C732_=_C758( C732 C758 ) C732_=_C759( C732 C759 ) \nC732_=_C761( C732 C761 ) C732_=_C787( C732 C787 ) C732_=_C800( C732 C800 ) C732_=_C802( C732 C802 ) C732_=_C807( C732 C807 ) C732_=_C809( C732 C809 ) \nC732_=_C818( C732 C818 ) C732_=_C821( C732 C821 ) C732_=_C822( C732 C822 ) C732_=_C824( C732 C824 ) C732_=_C825( C732 C825 ) C732_=_C832( C732 C832 ) \nC732_=_C838( C732 C838 ) C732_=_C846( C732 C846 ) C732_=_C858( C732 C858 ) C732_=_C859( C732 C859 ) C732_=_C860( C732 C860 ) C732_=_C864( C732 C864 ) \nC732_=_C865( C732 C865 ) C732_=_C866( C732 C866 ) C732_=_C869( C732 C869 ) C732_=_C870( C732 C870 ) C732_=_C876( C732 C876 ) C732_=_C879( C732 C879 ) \nC732_=_C881( C732 C881 ) C732_=_C882( C732 C882 ) C732_=_C896( C732 C896 ) C732_=_C897( C732 C897 ) C732_=_C898( C732 C898 ) C734_=_C735( C734 C735 ) \nC734_=_C736( C734 C736 ) C734_=_C738( C734 C738 ) C734_=_C741( C734 C741 ) C734_=_C777( C734 C777 ) C734_=_C778( C734 C778 ) C734_=_C779( C734 C779 ) \nC734_=_C793( C734 C793 ) C734_=_C807( C734 C807 ) C734_=_C809( C734 C809 ) C734_=_C811( C734 C811 ) C734_=_C818( C734 C818 ) C734_=_C822( C734 C822 ) \nC734_=_C824( C734 C824 ) C734_=_C844( C734 C844 ) C734_=_C848( C734 C848 ) C734_=_C854( C734 C854 ) C734_=_C856( C734 C856 ) C734_=_C860( C734 C860 ) \nC734_=_C865( C734 C865 ) C734_=_C868( C734 C868 ) C734_=_C870( C734 C870 ) C734_=_C871( C734 C871 ) C734_=_C878( C734 C878 ) C734_=_C882( C734 C882 ) \nC734_=_C883( C734 C883 ) C734_=_C887( C734 C887 ) C734_=_C890( C734 C890 ) C734_=_C892( C734 C892 ) C734_=_C896( C734 C896 ) C734_=_C897( C734 C897 ) \nC735_=_C736( C735 C736 ) C735_=_C737( C735 C737 ) C735_=_C739( C735 C739 ) C735_=_C756( C735 C756 ) C735_=_C760( C735 C760 ) C735_=_C773( C735 C773 ) \nC735_=_C774( C735 C774 ) C735_=_C780( C735 C780 ) C735_=_C782( C735 C782 ) C735_=_C784( C735 C784 ) C735_=_C811( C735 C811 ) C735_=_C819( C735 C819 ) \nC735_=_C820( C735 C820 ) C735_=_C823( C735 C823 ) C735_=_C826( C735 C826 ) C735_=_C827( C735 C827 ) C735_=_C832( C735 C832 ) C735_=_C841( C735 C841 ) \nC735_=_C847( C735 C847 ) C735_=_C864( C735 C864 ) C735_=_C866( C735 C866 ) C735_=_C871( C735 C871 ) C735_=_C878( C735 C878 ) C735_=_C885( C735 C885 ) \nC735_=_C888( C735 C888 ) C735_=_C890( C735 C890 ) C735_=_C892( C735 C892 ) C735_=_C893( C735 C893 ) C735_=_C897( C735 C897 ) C735_=_C898( C735 C898 ) \nC736_=_C739( C736 C739 ) C736_=_C760( C736 C760 ) C736_=_C769( C736 C769 ) C736_=_C771( C736 C771 ) C736_=_C782( C736 C782 ) C736_=_C784( C736 C784 ) \nC736_=_C796( C736 C796 ) C736_=_C811( C736 C811 ) C736_=_C817( C736 C817 ) C736_=_C827( C736 C827 ) C736_=_C831( C736 C831 ) C736_=_C834( C736 C834 ) \nC736_=_C840( C736 C840 ) C736_=_C846( C736 C846 ) C736_=_C859( C736 C859 ) C736_=_C863( C736 C863 ) C736_=_C871( C736 C871 ) C736_=_C872( C736 C872 ) \nC736_=_C873( C736 C873 ) C736_=_C874( C736 C874 ) C736_=_C876( C736 C876 ) C736_=_C877( C736 C877 ) C736_=_C880( C736 C880 ) C736_=_C890( C736 C890 ) \nC736_=_C898( C736 C898 ) C737_=_C738( C737 C738 ) C737_=_C739( C737 C739 ) C737_=_C749( C737 C749 ) C737_=_C758( C737 C758 ) C737_=_C759( C737 C759 ) \nC737_=_C760( C737 C760 ) C737_=_C773( C737 C773 ) C737_=_C778( C737 C778 ) C737_=_C780( C737 C780 ) C737_=_C795( C737 C795 ) C737_=_C796( C737 C796 ) \nC737_=_C812( C737 C812 ) C737_=_C813( C737 C813 ) C737_=_C815( C737 C815 ) C737_=_C816( C737 C816 ) C737_=_C818(</w:t>
      </w:r>
    </w:p>
    <w:p>
      <w:pPr>
        <w:pStyle w:val="PreformattedText"/>
        <w:bidi w:val="0"/>
        <w:spacing w:before="0" w:after="0"/>
        <w:jc w:val="left"/>
        <w:rPr/>
      </w:pPr>
      <w:r>
        <w:rPr/>
        <w:t xml:space="preserve"> </w:t>
      </w:r>
      <w:r>
        <w:rPr/>
        <w:t>C737 C818 ) C737_=_C819( C737 C819 ) \nC737_=_C828( C737 C828 ) C737_=_C831( C737 C831 ) C737_=_C841( C737 C841 ) C737_=_C845( C737 C845 ) C737_=_C862( C737 C862 ) C737_=_C863( C737 C863 ) \nC737_=_C864( C737 C864 ) C737_=_C865( C737 C865 ) C737_=_C872( C737 C872 ) C737_=_C885( C737 C885 ) C737_=_C888( C737 C888 ) C737_=_C892( C737 C892 ) \nC737_=_C893( C737 C893 ) C737_=_C897( C737 C897 ) C738_=_C739( C738 C739 ) C738_=_C756( C738 C756 ) C738_=_C757( C738 C757 ) C738_=_C758( C738 C758 ) \nC738_=_C765( C738 C765 ) C738_=_C770( C738 C770 ) C738_=_C780( C738 C780 ) C738_=_C799( C738 C799 ) C738_=_C812( C738 C812 ) C738_=_C813( C738 C813 ) \nC738_=_C815( C738 C815 ) C738_=_C816( C738 C816 ) C738_=_C817( C738 C817 ) C738_=_C822( C738 C822 ) C738_=_C824( C738 C824 ) C738_=_C833( C738 C833 ) \nC738_=_C834( C738 C834 ) C738_=_C836( C738 C836 ) C738_=_C838( C738 C838 ) C738_=_C844( C738 C844 ) C738_=_C854( C738 C854 ) C738_=_C855( C738 C855 ) \nC738_=_C862( C738 C862 ) C738_=_C863( C738 C863 ) C738_=_C870( C738 C870 ) C738_=_C881( C738 C881 ) C738_=_C883( C738 C883 ) C738_=_C887( C738 C887 ) \nC738_=_C890( C738 C890 ) C738_=_C893( C738 C893 ) C738_=_C894( C738 C894 ) C738_=_C896( C738 C896 ) C739_=_C747( C739 C747 ) C739_=_C759( C739 C759 ) \nC739_=_C773( C739 C773 ) C739_=_C774( C739 C774 ) C739_=_C778( C739 C778 ) C739_=_C780( C739 C780 ) C739_=_C784( C739 C784 ) C739_=_C796( C739 C796 ) \nC739_=_C802( C739 C802 ) C739_=_C812( C739 C812 ) C739_=_C813( C739 C813 ) C739_=_C815( C739 C815 ) C739_=_C816( C739 C816 ) C739_=_C821( C739 C821 ) \nC739_=_C826( C739 C826 ) C739_=_C831( C739 C831 ) C739_=_C833( C739 C833 ) C739_=_C854( C739 C854 ) C739_=_C855( C739 C855 ) C739_=_C862( C739 C862 ) \nC739_=_C864( C739 C864 ) C739_=_C866( C739 C866 ) C739_=_C868( C739 C868 ) C739_=_C869( C739 C869 ) C739_=_C877( C739 C877 ) C739_=_C878( C739 C878 ) \nC739_=_C879( C739 C879 ) C739_=_C888( C739 C888 ) C739_=_C892( C739 C892 ) C739_=_C893( C739 C893 ) C739_=_C897( C739 C897 ) C739_=_C898( C739 C898 ) \nC741_=_C760( C741 C760 ) C741_=_C761( C741 C761 ) C741_=_C775( C741 C775 ) C741_=_C776( C741 C776 ) C741_=_C778( C741 C778 ) C741_=_C779( C741 C779 ) \nC741_=_C793( C741 C793 ) C741_=_C809( C741 C809 ) C741_=_C811( C741 C811 ) C741_=_C817( C741 C817 ) C741_=_C818( C741 C818 ) C741_=_C824( C741 C824 ) \nC741_=_C826( C741 C826 ) C741_=_C827( C741 C827 ) C741_=_C846( C741 C846 ) C741_=_C852( C741 C852 ) C741_=_C860( C741 C860 ) C741_=_C865( C741 C865 ) \nC741_=_C874( C741 C874 ) C741_=_C878( C741 C878 ) C741_=_C894( C741 C894 ) C741_=_C898( C741 C898 ) C747_=_C748( C747 C748 ) C747_=_C749( C747 C749 ) \nC747_=_C755( C747 C755 ) C747_=_C759( C747 C759 ) C747_=_C761( C747 C761 ) C747_=_C762( C747 C762 ) C747_=_C765( C747 C765 ) C747_=_C787( C747 C787 ) \nC747_=_C799( C747 C799 ) C747_=_C807( C747 C807 ) C747_=_C809( C747 C809 ) C747_=_C812( C747 C812 ) C747_=_C819( C747 C819 ) C747_=_C821( C747 C821 ) \nC747_=_C823( C747 C823 ) C747_=_C826( C747 C826 ) C747_=_C847( C747 C847 ) C747_=_C850( C747 C850 ) C747_=_C854( C747 C854 ) C747_=_C858( C747 C858 ) \nC747_=_C862( C747 C862 ) C747_=_C868( C747 C868 ) C747_=_C869( C747 C869 ) C747_=_C877( C747 C877 ) C747_=_C878( C747 C878 ) C747_=_C880( C747 C880 ) \nC747_=_C885( C747 C885 ) C747_=_C892( C747 C892 ) C748_=_C749( C748 C749 ) C748_=_C757( C748 C757 ) C748_=_C765( C748 C765 ) C748_=_C770( C748 C770 ) \nC748_=_C777( C748 C777 ) C748_=_C784( C748 C784 ) C748_=_C789( C748 C789 ) C748_=_C798( C748 C798 ) C748_=_C812( C748 C812 ) C748_=_C819( C748 C819 ) \nC748_=_C821( C748 C821 ) C748_=_C823( C748 C823 ) C748_=_C847( C748 C847 ) C748_=_C850( C748 C850 ) C748_=_C851( C748 C851 ) C748_=_C852( C748 C852 ) \nC748_=_C856( C748 C856 ) C748_=_C864( C748 C864 ) C748_=_C868( C748 C868 ) C748_=_C869( C748 C869 ) C748_=_C872( C748 C872 ) C748_=_C882( C748 C882 ) \nC748_=_C893( C748 C893 ) C748_=_C896( C748 C896 ) C749_=_C751( C749 C751 ) C749_=_C755( C749 C755 ) C749_=_C758( C749 C758 ) C749_=_C760( C749 C760 ) \nC749_=_C771( C749 C771 ) C749_=_C772( C749 C772 ) C749_=_C773( C749 C773 ) C749_=_C776( C749 C776 ) C749_=_C795( C749 C795 ) C749_=_C796( C749 C796 ) \nC749_=_C797( C749 C797 ) C749_=_C802( C749 C802 ) C749_=_C812( C749 C812 ) C749_=_C813( C749 C813 ) C749_=_C816( C749 C816 ) C749_=_C817( C749 C817 ) \nC749_=_C818( C749 C818 ) C749_=_C819( C749 C819 ) C749_=_C821( C749 C821 ) C749_=_C828( C749 C828 ) C749_=_C831( C749 C831 ) C749_=_C841( C749 C841 ) \nC749_=_C845( C749 C845 ) C749_=_C846( C749 C846 ) C749_=_C847( C749 C847 ) C749_=_C848( C749 C848 ) C749_=_C850( C749 C850 ) C749_=_C855( C749 C855 ) \nC749_=_C859( C749 C859 ) C749_=_C860( C749 C860 ) C749_=_C864( C749 C864 ) C749_=_C868( C749 C868 ) C749_=_C869( C749 C869 ) C749_=_C876( C749 C876 ) \nC749_=_C879( C749 C879 ) C749_=_C881( C749 C881 ) C749_=_C890( C749 C890 ) C749_=_C894( C749 C894 ) C750_=_C751( C750 C751 ) C750_=_C752( C750 C752 ) \nC750_=_C753( C750 C753 ) C750_=_C765( C750 C765 ) C750_=_C773( C750 C773 ) C750_=_C789( C750 C789 ) C750_=_C790( C750 C790 ) C750_=_C793( C750 C793 ) \nC750_=_C796( C750 C796 ) C750_=_C799( C750 C799 ) C750_=_C807( C750 C807 ) C750_=_C809( C750 C809 ) C750_=_C813( C750 C813 ) C750_=_C816( C750 C816 ) \nC750_=_C818( C750 C818 ) C750_=_C819( C750 C819 ) C750_=_C822( C750 C822 ) C750_=_C823( C750 C823 ) C750_=_C827( C750 C827 ) C750_=_C828( C750 C828 ) \nC750_=_C831( C750 C831 ) C750_=_C838( C750 C838 ) C750_=_C842( C750 C842 ) C750_=_C844( C750 C844 ) C750_=_C846( C750 C846 ) C750_=_C852( C750 C852 ) \nC750_=_C855( C750 C855 ) C750_=_C866( C750 C866 ) C750_=_C868( C750 C868 ) C750_=_C869( C750 C869 ) C750_=_C870( C750 C870 ) C750_=_C873( C750 C873 ) \nC750_=_C874( C750 C874 ) C750_=_C883( C750 C883 ) C750_=_C885( C750 C885 ) C750_=_C888( C750 C888 ) C750_=_C896( C750 C896 ) C750_=_C898( C750 C898 ) \nC751_=_C752( C751 C752 ) C751_=_C753( C751 C753 ) C751_=_C765( C751 C765 ) C751_=_C772( C751 C772 ) C751_=_C779( C751 C779 ) C751_=_C780( C751 C780 ) \nC751_=_C790( C751 C790 ) C751_=_C796( C751 C796 ) C751_=_C813( C751 C813 ) C751_=_C816( C751 C816 ) C751_=_C817( C751 C817 ) C751_=_C818( C751 C818 ) \nC751_=_C819( C751 C819 ) C751_=_C822( C751 C822 ) C751_=_C823( C751 C823 ) C751_=_C828( C751 C828 ) C751_=_C835( C751 C835 ) C751_=_C841( C751 C841 ) \nC751_=_C843( C751 C843 ) C751_=_C846( C751 C846 ) C751_=_C850( C751 C850 ) C751_=_C856( C751 C856 ) C751_=_C859( C751 C859 ) C751_=_C862( C751 C862 ) \nC751_=_C866( C751 C866 ) C751_=_C868( C751 C868 ) C751_=_C870( C751 C870 ) C751_=_C873( C751 C873 ) C751_=_C874( C751 C874 ) C751_=_C880( C751 C880 ) \nC751_=_C888( C751 C888 ) C751_=_C890( C751 C890 ) C751_=_C893( C751 C893 ) C751_=_C894( C751 C894 ) C752_=_C753( C752 C753 ) C752_=_C759( C752 C759 ) \nC752_=_C770( C752 C770 ) C752_=_C771( C752 C771 ) C752_=_C772( C752 C772 ) C752_=_C773( C752 C773 ) C752_=_C777( C752 C777 ) C752_=_C782( C752 C782 ) \nC752_=_C787( C752 C787 ) C752_=_C788( C752 C788 ) C752_=_C796( C752 C796 ) C752_=_C798( C752 C798 ) C752_=_C799( C752 C799 ) C752_=_C800( C752 C800 ) \nC752_=_C807( C752 C807 ) C752_=_C813( C752 C813 ) C752_=_C817( C752 C817 ) C752_=_C818( C752 C818 ) C752_=_C819( C752 C819 ) C752_=_C821( C752 C821 ) \nC752_=_C822( C752 C822 ) C752_=_C825( C752 C825 ) C752_=_C826( C752 C826 ) C752_=_C834( C752 C834 ) C752_=_C835( C752 C835 ) C752_=_C836( C752 C836 ) \nC752_=_C838( C752 C838 ) C752_=_C845( C752 C845 ) C752_=_C851( C752 C851 ) C752_=_C862( C752 C862 ) C752_=_C863( C752 C863 ) C752_=_C864( C752 C864 ) \nC752_=_C868( C752 C868 ) C752_=_C870( C752 C870 ) C752_=_C874( C752 C874 ) C752_=_C878( C752 C878 ) C752_=_C879( C752 C879 ) C752_=_C881( C752 C881 ) \nC752_=_C888( C752 C888 ) C752_=_C892( C752 C892 ) C752_=_C895( C752 C895 ) C752_=_C896( C752 C896 ) C752_=_C897( C752 C897 ) C753_=_C755( C753 C755 ) \nC753_=_C759( C753 C759 ) C753_=_C761( C753 C761 ) C753_=_C769( C753 C769 ) C753_=_C773( C753 C773 ) C753_=_C788( C753 C788 ) C753_=_C798( C753 C798 ) \nC753_=_C807( C753 C807 ) C753_=_C809( C753 C809 ) C753_=_C813( C753 C813 ) C753_=_C818( C753 C818 ) C753_=_C820( C753 C820 ) C753_=_C822( C753 C822 ) \nC753_=_C824( C753 C824 ) C753_=_C840( C753 C840 ) C753_=_C841( C753 C841 ) C753_=_C847( C753 C847 ) C753_=_C850( C753 C850 ) C753_=_C852( C753 C852 ) \nC753_=_C859( C753 C859 ) C753_=_C862( C753 C862 ) C753_=_C863( C753 C863 ) C753_=_C870( C753 C870 ) C753_=_C881( C753 C881 ) C753_=_C894( C753 C894 ) \nC755_=_C771( C755 C771 ) C755_=_C776( C755 C776 ) C755_=_C796( C755 C796 ) C755_=_C802( C755 C802 ) C755_=_C805( C755 C805 ) C755_=_C809( C755 C809 ) \nC755_=_C819( C755 C819 ) C755_=_C823( C755 C823 ) C755_=_C825( C755 C825 ) C755_=_C841( C755 C841 ) C755_=_C845( C755 C845 ) C755_=_C847( C755 C847 ) \nC755_=_C848( C755 C848 ) C755_=_C851( C755 C851 ) C755_=_C860( C755 C860 ) C755_=_C873( C755 C873 ) C755_=_C874( C755 C874 ) C755_=_C876( C755 C876 ) \nC755_=_C881( C755 C881 ) C755_=_C887( C755 C887 ) C755_=_C892( C755 C892 ) C755_=_C894( C755 C894 ) C755_=_C895( C755 C895 ) C755_=_C896( C755 C896 ) \nC755_=_C897( C755 C897 ) C756_=_C757( C756 C757 ) C756_=_C758( C756 C758 ) C756_=_C765( C756 C765 ) C756_=_C770( C756 C770 ) C756_=_C771( C756 C771 ) \nC756_=_C777( C756 C777 ) C756_=_C780( C756 C780 ) C756_=_C784( C756 C784 ) C756_=_C798( C756 C798 ) C756_=_C800( C756 C800 ) C756_=_C802( C756 C802 ) \nC756_=_C813( C756 C813 ) C756_=_C819( C756 C819 ) C756_=_C822( C756 C822 ) C756_=_C824( C756 C824 ) C756_=_C826( C756 C826 ) C756_=_C831( C756 C831 ) \nC756_=_C835( C756 C835 ) C756_=_C836( C756 C836 ) C756_=_C838( C756 C838 ) C756_=_C840( C756 C840 ) C756_=_C851( C756 C851 ) C756_=_C855( C756 C855 ) \nC756_=_C856( C756 C856 ) C756_=_C862( C756 C862 ) C756_=_C863( C756 C863 ) C756_=_C864( C756 C864 ) C756_=_C866( C756 C866 ) C756_=_C869( C756 C869 ) \nC756_=_C873( C756 C873 ) C756_=_C878( C756 C878 ) C756_=_C879( C756 C879 ) C756_=_C881( C756 C881 ) C756_=_C890( C756 C890 ) C756_=_C892(</w:t>
      </w:r>
    </w:p>
    <w:p>
      <w:pPr>
        <w:pStyle w:val="PreformattedText"/>
        <w:bidi w:val="0"/>
        <w:spacing w:before="0" w:after="0"/>
        <w:jc w:val="left"/>
        <w:rPr/>
      </w:pPr>
      <w:r>
        <w:rPr/>
        <w:t xml:space="preserve"> </w:t>
      </w:r>
      <w:r>
        <w:rPr/>
        <w:t>C756 C892 ) \nC756_=_C893( C756 C893 ) C756_=_C896( C756 C896 ) C756_=_C898( C756 C898 ) C757_=_C758( C757 C758 ) C757_=_C769( C757 C769 ) C757_=_C771( C757 C771 ) \nC757_=_C775( C757 C775 ) C757_=_C789( C757 C789 ) C757_=_C802( C757 C802 ) C757_=_C815( C757 C815 ) C757_=_C819( C757 C819 ) C757_=_C824( C757 C824 ) \nC757_=_C825( C757 C825 ) C757_=_C832( C757 C832 ) C757_=_C834( C757 C834 ) C757_=_C835( C757 C835 ) C757_=_C840( C757 C840 ) C757_=_C847( C757 C847 ) \nC757_=_C850( C757 C850 ) C757_=_C859( C757 C859 ) C757_=_C862( C757 C862 ) C757_=_C863( C757 C863 ) C757_=_C882( C757 C882 ) C757_=_C887( C757 C887 ) \nC757_=_C890( C757 C890 ) C757_=_C893( C757 C893 ) C757_=_C896( C757 C896 ) C758_=_C795( C758 C795 ) C758_=_C796( C758 C796 ) C758_=_C799( C758 C799 ) \nC758_=_C802( C758 C802 ) C758_=_C803( C758 C803 ) C758_=_C809( C758 C809 ) C758_=_C813( C758 C813 ) C758_=_C824( C758 C824 ) C758_=_C825( C758 C825 ) \nC758_=_C831( C758 C831 ) C758_=_C832( C758 C832 ) C758_=_C836( C758 C836 ) C758_=_C838( C758 C838 ) C758_=_C841( C758 C841 ) C758_=_C845( C758 C845 ) \nC758_=_C846( C758 C846 ) C758_=_C847( C758 C847 ) C758_=_C848( C758 C848 ) C758_=_C858( C758 C858 ) C758_=_C862( C758 C862 ) C758_=_C863( C758 C863 ) \nC758_=_C864( C758 C864 ) C758_=_C865( C758 C865 ) C758_=_C866( C758 C866 ) C758_=_C869( C758 C869 ) C758_=_C872( C758 C872 ) C758_=_C879( C758 C879 ) \nC758_=_C881( C758 C881 ) C758_=_C883( C758 C883 ) C758_=_C885( C758 C885 ) C758_=_C890( C758 C890 ) C758_=_C893( C758 C893 ) C758_=_C897( C758 C897 ) \nC759_=_C761( C759 C761 ) C759_=_C765( C759 C765 ) C759_=_C772( C759 C772 ) C759_=_C787( C759 C787 ) C759_=_C788( C759 C788 ) C759_=_C790( C759 C790 ) \nC759_=_C797( C759 C797 ) C759_=_C798( C759 C798 ) C759_=_C800( C759 C800 ) C759_=_C807( C759 C807 ) C759_=_C821( C759 C821 ) C759_=_C822( C759 C822 ) \nC759_=_C825( C759 C825 ) C759_=_C826( C759 C826 ) C759_=_C838( C759 C838 ) C759_=_C840( C759 C840 ) C759_=_C858( C759 C858 ) C759_=_C862( C759 C862 ) \nC759_=_C864( C759 C864 ) C759_=_C868( C759 C868 ) C759_=_C871( C759 C871 ) C759_=_C872( C759 C872 ) C759_=_C878( C759 C878 ) C759_=_C881( C759 C881 ) \nC759_=_C887( C759 C887 ) C759_=_C888( C759 C888 ) C759_=_C896( C759 C896 ) C760_=_C761( C760 C761 ) C760_=_C771( C760 C771 ) C760_=_C778( C760 C778 ) \nC760_=_C782( C760 C782 ) C760_=_C784( C760 C784 ) C760_=_C787( C760 C787 ) C760_=_C790( C760 C790 ) C760_=_C826( C760 C826 ) C760_=_C827( C760 C827 ) \nC760_=_C828( C760 C828 ) C760_=_C840( C760 C840 ) C760_=_C843( C760 C843 ) C760_=_C871( C760 C871 ) C760_=_C880( C760 C880 ) C760_=_C894( C760 C894 ) \nC760_=_C898( C760 C898 ) C761_=_C787( C761 C787 ) C761_=_C788( C761 C788 ) C761_=_C795( C761 C795 ) C761_=_C802( C761 C802 ) C761_=_C807( C761 C807 ) \nC761_=_C816( C761 C816 ) C761_=_C818( C761 C818 ) C761_=_C826( C761 C826 ) C761_=_C840( C761 C840 ) C761_=_C848( C761 C848 ) C761_=_C858( C761 C858 ) \nC761_=_C862( C761 C862 ) C761_=_C865( C761 C865 ) C761_=_C866( C761 C866 ) C761_=_C879( C761 C879 ) C761_=_C880( C761 C880 ) C761_=_C881( C761 C881 ) \nC761_=_C882( C761 C882 ) C761_=_C890( C761 C890 ) C761_=_C893( C761 C893 ) C761_=_C894( C761 C894 ) C761_=_C898( C761 C898 ) C762_=_C769( C762 C769 ) \nC762_=_C777( C762 C777 ) C762_=_C795( C762 C795 ) C762_=_C800( C762 C800 ) C762_=_C807( C762 C807 ) C762_=_C809( C762 C809 ) C762_=_C812( C762 C812 ) \nC762_=_C820( C762 C820 ) C762_=_C827( C762 C827 ) C762_=_C832( C762 C832 ) C762_=_C833( C762 C833 ) C762_=_C854( C762 C854 ) C762_=_C862( C762 C862 ) \nC762_=_C864( C762 C864 ) C762_=_C866( C762 C866 ) C762_=_C868( C762 C868 ) C762_=_C869( C762 C869 ) C762_=_C880( C762 C880 ) C762_=_C885( C762 C885 ) \nC762_=_C887( C762 C887 ) C765_=_C770( C765 C770 ) C765_=_C778( C765 C778 ) C765_=_C796( C765 C796 ) C765_=_C797( C765 C797 ) C765_=_C798( C765 C798 ) \nC765_=_C799( C765 C799 ) C765_=_C811( C765 C811 ) C765_=_C812( C765 C812 ) C765_=_C820( C765 C820 ) C765_=_C821( C765 C821 ) C765_=_C822( C765 C822 ) \nC765_=_C828( C765 C828 ) C765_=_C832( C765 C832 ) C765_=_C838( C765 C838 ) C765_=_C847( C765 C847 ) C765_=_C850( C765 C850 ) C765_=_C854( C765 C854 ) \nC765_=_C855( C765 C855 ) C765_=_C862( C765 C862 ) C765_=_C866( C765 C866 ) C765_=_C873( C765 C873 ) C765_=_C877( C765 C877 ) C765_=_C881( C765 C881 ) \nC765_=_C890( C765 C890 ) C765_=_C895( C765 C895 ) C765_=_C896( C765 C896 ) C765_=_C898( C765 C898 ) C769_=_C774( C769 C774 ) C769_=_C784( C769 C784 ) \nC769_=_C788( C769 C788 ) C769_=_C795( C769 C795 ) C769_=_C797( C769 C797 ) C769_=_C803( C769 C803 ) C769_=_C805( C769 C805 ) C769_=_C811( C769 C811 ) \nC769_=_C815( C769 C815 ) C769_=_C818( C769 C818 ) C769_=_C820( C769 C820 ) C769_=_C826( C769 C826 ) C769_=_C827( C769 C827 ) C769_=_C832( C769 C832 ) \nC769_=_C833( C769 C833 ) C769_=_C834( C769 C834 ) C769_=_C840( C769 C840 ) C769_=_C841( C769 C841 ) C769_=_C842( C769 C842 ) C769_=_C850( C769 C850 ) \nC769_=_C852( C769 C852 ) C769_=_C854( C769 C854 ) C769_=_C856( C769 C856 ) C769_=_C859( C769 C859 ) C769_=_C863( C769 C863 ) C769_=_C868( C769 C868 ) \nC769_=_C870( C769 C870 ) C769_=_C885( C769 C885 ) C769_=_C895( C769 C895 ) C770_=_C772( C770 C772 ) C770_=_C777( C770 C777 ) C770_=_C780( C770 C780 ) \nC770_=_C787( C770 C787 ) C770_=_C789( C770 C789 ) C770_=_C813( C770 C813 ) C770_=_C815( C770 C815 ) C770_=_C822( C770 C822 ) C770_=_C825( C770 C825 ) \nC770_=_C834( C770 C834 ) C770_=_C835( C770 C835 ) C770_=_C836( C770 C836 ) C770_=_C838( C770 C838 ) C770_=_C843( C770 C843 ) C770_=_C847( C770 C847 ) \nC770_=_C850( C770 C850 ) C770_=_C855( C770 C855 ) C770_=_C858( C770 C858 ) C770_=_C862( C770 C862 ) C770_=_C863( C770 C863 ) C770_=_C866( C770 C866 ) \nC770_=_C869( C770 C869 ) C770_=_C871( C770 C871 ) C770_=_C872( C770 C872 ) C770_=_C874( C770 C874 ) C770_=_C879( C770 C879 ) C770_=_C881( C770 C881 ) \nC770_=_C888( C770 C888 ) C770_=_C895( C770 C895 ) C770_=_C896( C770 C896 ) C770_=_C897( C770 C897 ) C771_=_C772( C771 C772 ) C771_=_C773( C771 C773 ) \nC771_=_C775( C771 C775 ) C771_=_C776( C771 C776 ) C771_=_C782( C771 C782 ) C771_=_C796( C771 C796 ) C771_=_C798( C771 C798 ) C771_=_C800( C771 C800 ) \nC771_=_C802( C771 C802 ) C771_=_C815( C771 C815 ) C771_=_C819( C771 C819 ) C771_=_C825( C771 C825 ) C771_=_C826( C771 C826 ) C771_=_C832( C771 C832 ) \nC771_=_C834( C771 C834 ) C771_=_C847( C771 C847 ) C771_=_C848( C771 C848 ) C771_=_C851( C771 C851 ) C771_=_C860( C771 C860 ) C771_=_C863( C771 C863 ) \nC771_=_C868( C771 C868 ) C771_=_C871( C771 C871 ) C771_=_C878( C771 C878 ) C771_=_C879( C771 C879 ) C771_=_C880( C771 C880 ) C771_=_C887( C771 C887 ) \nC771_=_C894( C771 C894 ) C771_=_C896( C771 C896 ) C771_=_C898( C771 C898 ) C772_=_C773( C772 C773 ) C772_=_C780( C772 C780 ) C772_=_C789( C772 C789 ) \nC772_=_C790( C772 C790 ) C772_=_C796( C772 C796 ) C772_=_C797( C772 C797 ) C772_=_C815( C772 C815 ) C772_=_C819( C772 C819 ) C772_=_C826( C772 C826 ) \nC772_=_C834( C772 C834 ) C772_=_C835( C772 C835 ) C772_=_C838( C772 C838 ) C772_=_C841( C772 C841 ) C772_=_C843( C772 C843 ) C772_=_C848( C772 C848 ) \nC772_=_C850( C772 C850 ) C772_=_C855( C772 C855 ) C772_=_C858( C772 C858 ) C772_=_C859( C772 C859 ) C772_=_C873( C772 C873 ) C772_=_C876( C772 C876 ) \nC772_=_C878( C772 C878 ) C772_=_C879( C772 C879 ) C772_=_C881( C772 C881 ) C772_=_C887( C772 C887 ) C772_=_C888( C772 C888 ) C773_=_C774( C773 C774 ) \nC773_=_C775( C773 C775 ) C773_=_C776( C773 C776 ) C773_=_C780( C773 C780 ) C773_=_C790( C773 C790 ) C773_=_C796( C773 C796 ) C773_=_C797( C773 C797 ) \nC773_=_C798( C773 C798 ) C773_=_C799( C773 C799 ) C773_=_C800( C773 C800 ) C773_=_C816( C773 C816 ) C773_=_C823( C773 C823 ) C773_=_C824( C773 C824 ) \nC773_=_C827( C773 C827 ) C773_=_C828( C773 C828 ) C773_=_C831( C773 C831 ) C773_=_C833( C773 C833 ) C773_=_C838( C773 C838 ) C773_=_C844( C773 C844 ) \nC773_=_C846( C773 C846 ) C773_=_C851( C773 C851 ) C773_=_C852( C773 C852 ) C773_=_C855( C773 C855 ) C773_=_C863( C773 C863 ) C773_=_C868( C773 C868 ) \nC773_=_C869( C773 C869 ) C773_=_C876( C773 C876 ) C773_=_C879( C773 C879 ) C773_=_C881( C773 C881 ) C773_=_C888( C773 C888 ) C773_=_C892( C773 C892 ) \nC773_=_C893( C773 C893 ) C773_=_C896( C773 C896 ) C774_=_C775( C774 C775 ) C774_=_C776( C774 C776 ) C774_=_C778( C774 C778 ) C774_=_C782( C774 C782 ) \nC774_=_C795( C774 C795 ) C774_=_C802( C774 C802 ) C774_=_C805( C774 C805 ) C774_=_C813( C774 C813 ) C774_=_C815( C774 C815 ) C774_=_C819( C774 C819 ) \nC774_=_C820( C774 C820 ) C774_=_C821( C774 C821 ) C774_=_C823( C774 C823 ) C774_=_C827( C774 C827 ) C774_=_C828( C774 C828 ) C774_=_C832( C774 C832 ) \nC774_=_C841( C774 C841 ) C774_=_C842( C774 C842 ) C774_=_C846( C774 C846 ) C774_=_C847( C774 C847 ) C774_=_C854( C774 C854 ) C774_=_C856( C774 C856 ) \nC774_=_C858( C774 C858 ) C774_=_C864( C774 C864 ) C774_=_C866( C774 C866 ) C774_=_C872( C774 C872 ) C774_=_C876( C774 C876 ) C774_=_C879( C774 C879 ) \nC774_=_C885( C774 C885 ) C774_=_C892( C774 C892 ) C774_=_C894( C774 C894 ) C774_=_C895( C774 C895 ) C774_=_C896( C774 C896 ) C775_=_C776( C775 C776 ) \nC775_=_C788( C775 C788 ) C775_=_C798( C775 C798 ) C775_=_C800( C775 C800 ) C775_=_C811( C775 C811 ) C775_=_C827( C775 C827 ) C775_=_C828( C775 C828 ) \nC775_=_C833( C775 C833 ) C775_=_C834( C775 C834 ) C775_=_C838( C775 C838 ) C775_=_C842( C775 C842 ) C775_=_C844( C775 C844 ) C775_=_C852( C775 C852 ) \nC775_=_C865( C775 C865 ) C775_=_C874( C775 C874 ) C775_=_C887( C775 C887 ) C775_=_C896( C775 C896 ) C776_=_C779( C776 C779 ) C776_=_C793( C776 C793 ) \nC776_=_C796( C776 C796 ) C776_=_C797( C776 C797 ) C776_=_C802( C776 C802 ) C776_=_C807( C776 C807 ) C776_=_C826( C776 C826 ) C776_=_C828( C776 C828 ) \nC776_=_C834( C776 C834 ) C776_=_C842( C776 C842 ) C776_=_C843( C776 C843 ) C776_=_C844( C776 C844 ) C776_=_C845( C776 C845 ) C776_=_C847( C776 C847 ) \nC776_=_C848( C776 C848 ) C776_=_C859( C776 C859 ) C776_=_C860( C776 C860 ) C776_=_C865( C776 C865 ) C776_=_C882( C776 C882 ) C776_=_C894( C776 C894 ) \nC776_=_C895(</w:t>
      </w:r>
    </w:p>
    <w:p>
      <w:pPr>
        <w:pStyle w:val="PreformattedText"/>
        <w:bidi w:val="0"/>
        <w:spacing w:before="0" w:after="0"/>
        <w:jc w:val="left"/>
        <w:rPr/>
      </w:pPr>
      <w:r>
        <w:rPr/>
        <w:t xml:space="preserve"> </w:t>
      </w:r>
      <w:r>
        <w:rPr/>
        <w:t>C776 C895 ) C776_=_C896( C776 C896 ) C776_=_C897( C776 C897 ) C776_=_C898( C776 C898 ) C777_=_C793( C777 C793 ) C777_=_C807( C777 C807 ) \nC777_=_C812( C777 C812 ) C777_=_C825( C777 C825 ) C777_=_C835( C777 C835 ) C777_=_C836( C777 C836 ) C777_=_C838( C777 C838 ) C777_=_C840( C777 C840 ) \nC777_=_C843( C777 C843 ) C777_=_C844( C777 C844 ) C777_=_C847( C777 C847 ) C777_=_C851( C777 C851 ) C777_=_C854( C777 C854 ) C777_=_C856( C777 C856 ) \nC777_=_C862( C777 C862 ) C777_=_C866( C777 C866 ) C777_=_C869( C777 C869 ) C777_=_C871( C777 C871 ) C777_=_C872( C777 C872 ) C777_=_C874( C777 C874 ) \nC777_=_C878( C777 C878 ) C777_=_C879( C777 C879 ) C777_=_C880( C777 C880 ) C777_=_C882( C777 C882 ) C777_=_C883( C777 C883 ) C777_=_C887( C777 C887 ) \nC777_=_C893( C777 C893 ) C777_=_C895( C777 C895 ) C777_=_C896( C777 C896 ) C777_=_C897( C777 C897 ) C778_=_C779( C778 C779 ) C778_=_C782( C778 C782 ) \nC778_=_C796( C778 C796 ) C778_=_C797( C778 C797 ) C778_=_C799( C778 C799 ) C778_=_C802( C778 C802 ) C778_=_C809( C778 C809 ) C778_=_C811( C778 C811 ) \nC778_=_C813( C778 C813 ) C778_=_C821( C778 C821 ) C778_=_C828( C778 C828 ) C778_=_C832( C778 C832 ) C778_=_C848( C778 C848 ) C778_=_C854( C778 C854 ) \nC778_=_C855( C778 C855 ) C778_=_C859( C778 C859 ) C778_=_C864( C778 C864 ) C778_=_C866( C778 C866 ) C778_=_C878( C778 C878 ) C778_=_C879( C778 C879 ) \nC778_=_C892( C778 C892 ) C778_=_C895( C778 C895 ) C779_=_C780( C779 C780 ) C779_=_C790( C779 C790 ) C779_=_C793( C779 C793 ) C779_=_C795( C779 C795 ) \nC779_=_C797( C779 C797 ) C779_=_C803( C779 C803 ) C779_=_C809( C779 C809 ) C779_=_C811( C779 C811 ) C779_=_C816( C779 C816 ) C779_=_C818( C779 C818 ) \nC779_=_C832( C779 C832 ) C779_=_C843( C779 C843 ) C779_=_C851( C779 C851 ) C779_=_C864( C779 C864 ) C779_=_C865( C779 C865 ) C779_=_C871( C779 C871 ) \nC779_=_C873( C779 C873 ) C779_=_C877( C779 C877 ) C779_=_C878( C779 C878 ) C779_=_C888( C779 C888 ) C779_=_C890( C779 C890 ) C779_=_C893( C779 C893 ) \nC779_=_C895( C779 C895 ) C779_=_C897( C779 C897 ) C780_=_C789( C780 C789 ) C780_=_C790( C780 C790 ) C780_=_C807( C780 C807 ) C780_=_C821( C780 C821 ) \nC780_=_C823( C780 C823 ) C780_=_C826( C780 C826 ) C780_=_C836( C780 C836 ) C780_=_C838( C780 C838 ) C780_=_C843( C780 C843 ) C780_=_C850( C780 C850 ) \nC780_=_C864( C780 C864 ) C780_=_C866( C780 C866 ) C780_=_C870( C780 C870 ) C780_=_C872( C780 C872 ) C780_=_C888( C780 C888 ) C780_=_C892( C780 C892 ) \nC780_=_C893( C780 C893 ) C780_=_C894( C780 C894 ) C782_=_C787( C782 C787 ) C782_=_C788( C782 C788 ) C782_=_C799( C782 C799 ) C782_=_C800( C782 C800 ) \nC782_=_C812( C782 C812 ) C782_=_C813( C782 C813 ) C782_=_C816( C782 C816 ) C782_=_C817( C782 C817 ) C782_=_C819( C782 C819 ) C782_=_C821( C782 C821 ) \nC782_=_C823( C782 C823 ) C782_=_C832( C782 C832 ) C782_=_C835( C782 C835 ) C782_=_C836( C782 C836 ) C782_=_C840( C782 C840 ) C782_=_C841( C782 C841 ) \nC782_=_C843( C782 C843 ) C782_=_C848( C782 C848 ) C782_=_C871( C782 C871 ) C782_=_C872( C782 C872 ) C782_=_C873( C782 C873 ) C782_=_C880( C782 C880 ) \nC782_=_C888( C782 C888 ) C782_=_C892( C782 C892 ) C782_=_C897( C782 C897 ) C782_=_C898( C782 C898 ) C784_=_C787( C784 C787 ) C784_=_C788( C784 C788 ) \nC784_=_C789( C784 C789 ) C784_=_C795( C784 C795 ) C784_=_C796( C784 C796 ) C784_=_C811( C784 C811 ) C784_=_C813( C784 C813 ) C784_=_C815( C784 C815 ) \nC784_=_C826( C784 C826 ) C784_=_C827( C784 C827 ) C784_=_C831( C784 C831 ) C784_=_C835( C784 C835 ) C784_=_C840( C784 C840 ) C784_=_C841( C784 C841 ) \nC784_=_C843( C784 C843 ) C784_=_C844( C784 C844 ) C784_=_C846( C784 C846 ) C784_=_C856( C784 C856 ) C784_=_C873( C784 C873 ) C784_=_C877( C784 C877 ) \nC784_=_C879( C784 C879 ) C784_=_C882( C784 C882 ) C784_=_C894( C784 C894 ) C784_=_C898( C784 C898 ) C787_=_C788( C787 C788 ) C787_=_C800( C787 C800 ) \nC787_=_C807( C787 C807 ) C787_=_C811( C787 C811 ) C787_=_C815( C787 C815 ) C787_=_C831( C787 C831 ) C787_=_C834( C787 C834 ) C787_=_C836( C787 C836 ) \nC787_=_C838( C787 C838 ) C787_=_C840( C787 C840 ) C787_=_C843( C787 C843 ) C787_=_C844( C787 C844 ) C787_=_C848( C787 C848 ) C787_=_C858( C787 C858 ) \nC787_=_C864( C787 C864 ) C787_=_C869( C787 C869 ) C787_=_C880( C787 C880 ) C787_=_C881( C787 C881 ) C787_=_C890( C787 C890 ) C787_=_C893( C787 C893 ) \nC787_=_C895( C787 C895 ) C787_=_C896( C787 C896 ) C788_=_C795( C788 C795 ) C788_=_C796( C788 C796 ) C788_=_C798( C788 C798 ) C788_=_C799( C788 C799 ) \nC788_=_C800( C788 C800 ) C788_=_C807( C788 C807 ) C788_=_C813( C788 C813 ) C788_=_C816( C788 C816 ) C788_=_C817( C788 C817 ) C788_=_C821( C788 C821 ) \nC788_=_C826( C788 C826 ) C788_=_C831( C788 C831 ) C788_=_C835( C788 C835 ) C788_=_C836( C788 C836 ) C788_=_C840( C788 C840 ) C788_=_C841( C788 C841 ) \nC788_=_C844( C788 C844 ) C788_=_C845( C788 C845 ) C788_=_C856( C788 C856 ) C788_=_C862( C788 C862 ) C788_=_C873( C788 C873 ) C788_=_C880( C788 C880 ) \nC788_=_C881( C788 C881 ) C788_=_C888( C788 C888 ) C788_=_C892( C788 C892 ) C788_=_C895( C788 C895 ) C788_=_C897( C788 C897 ) C789_=_C790( C789 C790 ) \nC789_=_C802( C789 C802 ) C789_=_C805( C789 C805 ) C789_=_C809( C789 C809 ) C789_=_C819( C789 C819 ) C789_=_C835( C789 C835 ) C789_=_C838( C789 C838 ) \nC789_=_C840( C789 C840 ) C789_=_C843( C789 C843 ) C789_=_C845( C789 C845 ) C789_=_C850( C789 C850 ) C789_=_C860( C789 C860 ) C789_=_C880( C789 C880 ) \nC789_=_C882( C789 C882 ) C789_=_C883( C789 C883 ) C789_=_C885( C789 C885 ) C789_=_C888( C789 C888 ) C789_=_C894( C789 C894 ) C790_=_C796( C790 C796 ) \nC790_=_C799( C790 C799 ) C790_=_C816( C790 C816 ) C790_=_C823( C790 C823 ) C790_=_C827( C790 C827 ) C790_=_C831( C790 C831 ) C790_=_C840( C790 C840 ) \nC790_=_C844( C790 C844 ) C790_=_C846( C790 C846 ) C790_=_C858( C790 C858 ) C790_=_C868( C790 C868 ) C790_=_C869( C790 C869 ) C790_=_C871( C790 C871 ) \nC790_=_C874( C790 C874 ) C790_=_C880( C790 C880 ) C790_=_C887( C790 C887 ) C790_=_C888( C790 C888 ) C790_=_C894( C790 C894 ) C790_=_C895( C790 C895 ) \nC793_=_C803( C793 C803 ) C793_=_C807( C793 C807 ) C793_=_C822( C793 C822 ) C793_=_C824( C793 C824 ) C793_=_C832( C793 C832 ) C793_=_C836( C793 C836 ) \nC793_=_C838( C793 C838 ) C793_=_C842( C793 C842 ) C793_=_C844( C793 C844 ) C793_=_C848( C793 C848 ) C793_=_C852( C793 C852 ) C793_=_C862( C793 C862 ) \nC793_=_C864( C793 C864 ) C793_=_C870( C793 C870 ) C793_=_C873( C793 C873 ) C793_=_C878( C793 C878 ) C793_=_C883( C793 C883 ) C793_=_C885( C793 C885 ) \nC793_=_C890( C793 C890 ) C793_=_C892( C793 C892 ) C793_=_C893( C793 C893 ) C793_=_C895( C793 C895 ) C793_=_C898( C793 C898 ) C795_=_C796( C795 C796 ) \nC795_=_C797( C795 C797 ) C795_=_C800( C795 C800 ) C795_=_C811( C795 C811 ) C795_=_C813( C795 C813 ) C795_=_C816( C795 C816 ) C795_=_C820( C795 C820 ) \nC795_=_C826( C795 C826 ) C795_=_C831( C795 C831 ) C795_=_C832( C795 C832 ) C795_=_C841( C795 C841 ) C795_=_C845( C795 C845 ) C795_=_C847( C795 C847 ) \nC795_=_C848( C795 C848 ) C795_=_C855( C795 C855 ) C795_=_C856( C795 C856 ) C795_=_C864( C795 C864 ) C795_=_C865( C795 C865 ) C795_=_C872( C795 C872 ) \nC795_=_C873( C795 C873 ) C795_=_C876( C795 C876 ) C795_=_C877( C795 C877 ) C795_=_C885( C795 C885 ) C795_=_C890( C795 C890 ) C795_=_C894( C795 C894 ) \nC795_=_C895( C795 C895 ) C796_=_C797( C796 C797 ) C796_=_C798( C796 C798 ) C796_=_C799( C796 C799 ) C796_=_C802( C796 C802 ) C796_=_C811( C796 C811 ) \nC796_=_C813( C796 C813 ) C796_=_C831( C796 C831 ) C796_=_C832( C796 C832 ) C796_=_C841( C796 C841 ) C796_=_C845( C796 C845 ) C796_=_C847( C796 C847 ) \nC796_=_C848( C796 C848 ) C796_=_C855( C796 C855 ) C796_=_C860( C796 C860 ) C796_=_C864( C796 C864 ) C796_=_C868( C796 C868 ) C796_=_C874( C796 C874 ) \nC796_=_C876( C796 C876 ) C796_=_C877( C796 C877 ) C796_=_C879( C796 C879 ) C796_=_C881( C796 C881 ) C796_=_C888( C796 C888 ) C796_=_C894( C796 C894 ) \nC796_=_C895( C796 C895 ) C797_=_C798( C797 C798 ) C797_=_C802( C797 C802 ) C797_=_C803( C797 C803 ) C797_=_C807( C797 C807 ) C797_=_C811( C797 C811 ) \nC797_=_C816( C797 C816 ) C797_=_C818( C797 C818 ) C797_=_C821( C797 C821 ) C797_=_C822( C797 C822 ) C797_=_C826( C797 C826 ) C797_=_C832( C797 C832 ) \nC797_=_C833( C797 C833 ) C797_=_C834( C797 C834 ) C797_=_C835( C797 C835 ) C797_=_C841( C797 C841 ) C797_=_C844( C797 C844 ) C797_=_C848( C797 C848 ) \nC797_=_C852( C797 C852 ) C797_=_C854( C797 C854 ) C797_=_C855( C797 C855 ) C797_=_C856( C797 C856 ) C797_=_C859( C797 C859 ) C797_=_C865( C797 C865 ) \nC797_=_C870( C797 C870 ) C797_=_C873( C797 C873 ) C797_=_C876( C797 C876 ) C797_=_C877( C797 C877 ) C797_=_C879( C797 C879 ) C797_=_C881( C797 C881 ) \nC797_=_C895( C797 C895 ) C798_=_C800( C798 C800 ) C798_=_C805( C798 C805 ) C798_=_C821( C798 C821 ) C798_=_C822( C798 C822 ) C798_=_C824( C798 C824 ) \nC798_=_C842( C798 C842 ) C798_=_C844( C798 C844 ) C798_=_C845( C798 C845 ) C798_=_C851( C798 C851 ) C798_=_C852( C798 C852 ) C798_=_C856( C798 C856 ) \nC798_=_C879( C798 C879 ) C798_=_C883( C798 C883 ) C798_=_C888( C798 C888 ) C798_=_C895( C798 C895 ) C799_=_C811( C799 C811 ) C799_=_C813( C799 C813 ) \nC799_=_C816( C799 C816 ) C799_=_C817( C799 C817 ) C799_=_C821( C799 C821 ) C799_=_C823( C799 C823 ) C799_=_C827( C799 C827 ) C799_=_C831( C799 C831 ) \nC799_=_C832( C799 C832 ) C799_=_C833( C799 C833 ) C799_=_C835( C799 C835 ) C799_=_C836( C799 C836 ) C799_=_C842( C799 C842 ) C799_=_C844( C799 C844 ) \nC799_=_C846( C799 C846 ) C799_=_C847( C799 C847 ) C799_=_C850( C799 C850 ) C799_=_C854( C799 C854 ) C799_=_C865( C799 C865 ) C799_=_C869( C799 C869 ) \nC799_=_C883( C799 C883 ) C799_=_C885( C799 C885 ) C799_=_C892( C799 C892 ) C799_=_C895( C799 C895 ) C800_=_C807( C800 C807 ) C800_=_C816( C800 C816 ) \nC800_=_C820( C800 C820 ) C800_=_C828( C800 C828 ) C800_=_C833( C800 C833 ) C800_=_C835( C800 C835 ) C800_=_C838( C800 C838 ) C800_=_C840( C800 C840 ) \nC800_=_C854( C800 C854 ) C800_=_C864( C800 C864 ) C800_=_C868( C800 C868 ) C800_=_C873( C800 C873 ) C800_=_C879( C800 C879 ) C800_=_C881( C800 C881 ) \nC800_=_C883( C800 C883 ) C800_=_C885(</w:t>
      </w:r>
    </w:p>
    <w:p>
      <w:pPr>
        <w:pStyle w:val="PreformattedText"/>
        <w:bidi w:val="0"/>
        <w:spacing w:before="0" w:after="0"/>
        <w:jc w:val="left"/>
        <w:rPr/>
      </w:pPr>
      <w:r>
        <w:rPr/>
        <w:t xml:space="preserve"> </w:t>
      </w:r>
      <w:r>
        <w:rPr/>
        <w:t>C800 C885 ) C800_=_C888( C800 C888 ) C800_=_C896( C800 C896 ) C800_=_C897( C800 C897 ) C802_=_C809( C802 C809 ) \nC802_=_C813( C802 C813 ) C802_=_C819( C802 C819 ) C802_=_C821( C802 C821 ) C802_=_C824( C802 C824 ) C802_=_C831( C802 C831 ) C802_=_C835( C802 C835 ) \nC802_=_C836( C802 C836 ) C802_=_C838( C802 C838 ) C802_=_C846( C802 C846 ) C802_=_C847( C802 C847 ) C802_=_C848( C802 C848 ) C802_=_C854( C802 C854 ) \nC802_=_C855( C802 C855 ) C802_=_C856( C802 C856 ) C802_=_C858( C802 C858 ) C802_=_C860( C802 C860 ) C802_=_C864( C802 C864 ) C802_=_C865( C802 C865 ) \nC802_=_C866( C802 C866 ) C802_=_C869( C802 C869 ) C802_=_C879( C802 C879 ) C802_=_C880( C802 C880 ) C802_=_C882( C802 C882 ) C802_=_C894( C802 C894 ) \nC803_=_C818( C803 C818 ) C803_=_C825( C803 C825 ) C803_=_C832( C803 C832 ) C803_=_C833( C803 C833 ) C803_=_C834( C803 C834 ) C803_=_C841( C803 C841 ) \nC803_=_C846( C803 C846 ) C803_=_C850( C803 C850 ) C803_=_C852( C803 C852 ) C803_=_C854( C803 C854 ) C803_=_C856( C803 C856 ) C803_=_C864( C803 C864 ) \nC803_=_C866( C803 C866 ) C803_=_C870( C803 C870 ) C803_=_C872( C803 C872 ) C803_=_C890( C803 C890 ) C803_=_C898( C803 C898 ) C805_=_C815( C805 C815 ) \nC805_=_C820( C805 C820 ) C805_=_C842( C805 C842 ) C805_=_C844( C805 C844 ) C805_=_C845( C805 C845 ) C805_=_C851( C805 C851 ) C805_=_C874( C805 C874 ) \nC805_=_C877( C805 C877 ) C805_=_C882( C805 C882 ) C805_=_C883( C805 C883 ) C805_=_C885( C805 C885 ) C805_=_C893( C805 C893 ) C805_=_C894( C805 C894 ) \nC805_=_C895( C805 C895 ) C805_=_C896( C805 C896 ) C805_=_C897( C805 C897 ) C805_=_C898( C805 C898 ) C807_=_C809( C807 C809 ) C807_=_C821( C807 C821 ) \nC807_=_C823( C807 C823 ) C807_=_C826( C807 C826 ) C807_=_C838( C807 C838 ) C807_=_C840( C807 C840 ) C807_=_C842( C807 C842 ) C807_=_C843( C807 C843 ) \nC807_=_C844( C807 C844 ) C807_=_C852( C807 C852 ) C807_=_C854( C807 C854 ) C807_=_C856( C807 C856 ) C807_=_C859( C807 C859 ) C807_=_C862( C807 C862 ) \nC807_=_C864( C807 C864 ) C807_=_C871( C807 C871 ) C807_=_C872( C807 C872 ) C807_=_C873( C807 C873 ) C807_=_C880( C807 C880 ) C807_=_C881( C807 C881 ) \nC807_=_C882( C807 C882 ) C807_=_C885( C807 C885 ) C807_=_C893( C807 C893 ) C807_=_C895( C807 C895 ) C807_=_C896( C807 C896 ) C807_=_C897( C807 C897 ) \nC809_=_C813( C809 C813 ) C809_=_C819( C809 C819 ) C809_=_C823( C809 C823 ) C809_=_C824( C809 C824 ) C809_=_C838( C809 C838 ) C809_=_C846( C809 C846 ) \nC809_=_C858( C809 C858 ) C809_=_C859( C809 C859 ) C809_=_C860( C809 C860 ) C809_=_C862( C809 C862 ) C809_=_C865( C809 C865 ) C809_=_C866( C809 C866 ) \nC809_=_C869( C809 C869 ) C809_=_C870( C809 C870 ) C809_=_C878( C809 C878 ) C809_=_C880( C809 C880 ) C809_=_C883( C809 C883 ) C809_=_C885( C809 C885 ) \nC809_=_C888( C809 C888 ) C809_=_C892( C809 C892 ) C809_=_C894( C809 C894 ) C811_=_C815( C811 C815 ) C811_=_C816( C811 C816 ) C811_=_C827( C811 C827 ) \nC811_=_C832( C811 C832 ) C811_=_C833( C811 C833 ) C811_=_C840( C811 C840 ) C811_=_C844( C811 C844 ) C811_=_C845( C811 C845 ) C811_=_C852( C811 C852 ) \nC811_=_C859( C811 C859 ) C811_=_C863( C811 C863 ) C811_=_C865( C811 C865 ) C811_=_C873( C811 C873 ) C811_=_C874( C811 C874 ) C811_=_C877( C811 C877 ) \nC811_=_C883( C811 C883 ) C811_=_C890( C811 C890 ) C811_=_C895( C811 C895 ) C812_=_C813( C812 C813 ) C812_=_C815( C812 C815 ) C812_=_C816( C812 C816 ) \nC812_=_C817( C812 C817 ) C812_=_C821( C812 C821 ) C812_=_C822( C812 C822 ) C812_=_C826( C812 C826 ) C812_=_C827( C812 C827 ) C812_=_C828( C812 C828 ) \nC812_=_C850( C812 C850 ) C812_=_C855( C812 C855 ) C812_=_C860( C812 C860 ) C812_=_C862( C812 C862 ) C812_=_C866( C812 C866 ) C812_=_C868( C812 C868 ) \nC812_=_C869( C812 C869 ) C812_=_C872( C812 C872 ) C812_=_C879( C812 C879 ) C812_=_C880( C812 C880 ) C812_=_C885( C812 C885 ) C812_=_C887( C812 C887 ) \nC812_=_C893( C812 C893 ) C813_=_C815( C813 C815 ) C813_=_C816( C813 C816 ) C813_=_C817( C813 C817 ) C813_=_C818( C813 C818 ) C813_=_C821( C813 C821 ) \nC813_=_C822( C813 C822 ) C813_=_C831( C813 C831 ) C813_=_C835( C813 C835 ) C813_=_C836( C813 C836 ) C813_=_C840( C813 C840 ) C813_=_C841( C813 C841 ) \nC813_=_C845( C813 C845 ) C813_=_C854( C813 C854 ) C813_=_C862( C813 C862 ) C813_=_C863( C813 C863 ) C813_=_C864( C813 C864 ) C813_=_C866( C813 C866 ) \nC813_=_C870( C813 C870 ) C813_=_C871( C813 C871 ) C813_=_C873( C813 C873 ) C813_=_C879( C813 C879 ) C813_=_C892( C813 C892 ) C813_=_C895( C813 C895 ) \nC813_=_C898( C813 C898 ) C815_=_C816( C815 C816 ) C815_=_C817( C815 C817 ) C815_=_C820( C815 C820 ) C815_=_C825( C815 C825 ) C815_=_C832( C815 C832 ) \nC815_=_C833( C815 C833 ) C815_=_C834( C815 C834 ) C815_=_C842( C815 C842 ) C815_=_C844( C815 C844 ) C815_=_C845( C815 C845 ) C815_=_C855( C815 C855 ) \nC815_=_C862( C815 C862 ) C815_=_C869( C815 C869 ) C815_=_C871( C815 C871 ) C815_=_C885( C815 C885 ) C815_=_C890( C815 C890 ) C815_=_C893( C815 C893 ) \nC815_=_C895( C815 C895 ) C815_=_C896( C815 C896 ) C815_=_C897( C815 C897 ) C816_=_C817( C816 C817 ) C816_=_C818( C816 C818 ) C816_=_C819( C816 C819 ) \nC816_=_C823( C816 C823 ) C816_=_C827( C816 C827 ) C816_=_C828( C816 C828 ) C816_=_C831( C816 C831 ) C816_=_C832( C816 C832 ) C816_=_C835( C816 C835 ) \nC816_=_C840( C816 C840 ) C816_=_C844( C816 C844 ) C816_=_C846( C816 C846 ) C816_=_C848( C816 C848 ) C816_=_C850( C816 C850 ) C816_=_C852( C816 C852 ) \nC816_=_C860( C816 C860 ) C816_=_C862( C816 C862 ) C816_=_C865( C816 C865 ) C816_=_C869( C816 C869 ) C816_=_C870( C816 C870 ) C816_=_C873( C816 C873 ) \nC816_=_C876( C816 C876 ) C816_=_C877( C816 C877 ) C816_=_C882( C816 C882 ) C816_=_C887( C816 C887 ) C816_=_C888( C816 C888 ) C816_=_C890( C816 C890 ) \nC816_=_C894( C816 C894 ) C816_=_C897( C816 C897 ) C817_=_C818( C817 C818 ) C817_=_C819( C817 C819 ) C817_=_C821( C817 C821 ) C817_=_C822( C817 C822 ) \nC817_=_C825( C817 C825 ) C817_=_C827( C817 C827 ) C817_=_C828( C817 C828 ) C817_=_C833( C817 C833 ) C817_=_C834( C817 C834 ) C817_=_C836( C817 C836 ) \nC817_=_C845( C817 C845 ) C817_=_C846( C817 C846 ) C817_=_C850( C817 C850 ) C817_=_C852( C817 C852 ) C817_=_C860( C817 C860 ) C817_=_C871( C817 C871 ) \nC817_=_C876( C817 C876 ) C817_=_C879( C817 C879 ) C817_=_C883( C817 C883 ) C817_=_C887( C817 C887 ) C817_=_C888( C817 C888 ) C817_=_C890( C817 C890 ) \nC817_=_C892( C817 C892 ) C817_=_C893( C817 C893 ) C817_=_C894( C817 C894 ) C818_=_C819( C818 C819 ) C818_=_C822( C818 C822 ) C818_=_C824( C818 C824 ) \nC818_=_C828( C818 C828 ) C818_=_C831( C818 C831 ) C818_=_C833( C818 C833 ) C818_=_C834( C818 C834 ) C818_=_C841( C818 C841 ) C818_=_C846( C818 C846 ) \nC818_=_C850( C818 C850 ) C818_=_C851( C818 C851 ) C818_=_C852( C818 C852 ) C818_=_C854( C818 C854 ) C818_=_C856( C818 C856 ) C818_=_C860( C818 C860 ) \nC818_=_C863( C818 C863 ) C818_=_C864( C818 C864 ) C818_=_C865( C818 C865 ) C818_=_C870( C818 C870 ) C818_=_C879( C818 C879 ) C818_=_C882( C818 C882 ) \nC818_=_C890( C818 C890 ) C818_=_C892( C818 C892 ) C818_=_C894( C818 C894 ) C818_=_C898( C818 C898 ) C819_=_C823( C819 C823 ) C819_=_C824( C819 C824 ) \nC819_=_C826( C819 C826 ) C819_=_C828( C819 C828 ) C819_=_C831( C819 C831 ) C819_=_C832( C819 C832 ) C819_=_C834( C819 C834 ) C819_=_C836( C819 C836 ) \nC819_=_C838( C819 C838 ) C819_=_C841( C819 C841 ) C819_=_C846( C819 C846 ) C819_=_C850( C819 C850 ) C819_=_C856( C819 C856 ) C819_=_C863( C819 C863 ) \nC819_=_C864( C819 C864 ) C819_=_C865( C819 C865 ) C819_=_C878( C819 C878 ) C819_=_C882( C819 C882 ) C819_=_C883( C819 C883 ) C819_=_C885( C819 C885 ) \nC819_=_C888( C819 C888 ) C819_=_C890( C819 C890 ) C819_=_C892( C819 C892 ) C819_=_C893( C819 C893 ) C819_=_C894( C819 C894 ) C820_=_C842( C820 C842 ) \nC820_=_C846( C820 C846 ) C820_=_C847( C820 C847 ) C820_=_C859( C820 C859 ) C820_=_C863( C820 C863 ) C820_=_C866( C820 C866 ) C820_=_C871( C820 C871 ) \nC820_=_C877( C820 C877 ) C820_=_C878( C820 C878 ) C820_=_C885( C820 C885 ) C820_=_C890( C820 C890 ) C820_=_C895( C820 C895 ) C820_=_C897( C820 C897 ) \nC820_=_C898( C820 C898 ) C821_=_C822( C821 C822 ) C821_=_C823( C821 C823 ) C821_=_C826( C821 C826 ) C821_=_C836( C821 C836 ) C821_=_C842( C821 C842 ) \nC821_=_C843( C821 C843 ) C821_=_C851( C821 C851 ) C821_=_C854( C821 C854 ) C821_=_C863( C821 C863 ) C821_=_C864( C821 C864 ) C821_=_C866( C821 C866 ) \nC821_=_C868( C821 C868 ) C821_=_C869( C821 C869 ) C821_=_C870( C821 C870 ) C821_=_C872( C821 C872 ) C821_=_C874( C821 C874 ) C821_=_C876( C821 C876 ) \nC821_=_C879( C821 C879 ) C821_=_C881( C821 C881 ) C821_=_C882( C821 C882 ) C821_=_C890( C821 C890 ) C821_=_C892( C821 C892 ) C821_=_C893( C821 C893 ) \nC822_=_C824( C822 C824 ) C822_=_C827( C822 C827 ) C822_=_C828( C822 C828 ) C822_=_C831( C822 C831 ) C822_=_C838( C822 C838 ) C822_=_C848( C822 C848 ) \nC822_=_C855( C822 C855 ) C822_=_C858( C822 C858 ) C822_=_C862( C822 C862 ) C822_=_C863( C822 C863 ) C822_=_C870( C822 C870 ) C822_=_C876( C822 C876 ) \nC822_=_C877( C822 C877 ) C822_=_C878( C822 C878 ) C822_=_C879( C822 C879 ) C822_=_C881( C822 C881 ) C822_=_C882( C822 C882 ) C822_=_C887( C822 C887 ) \nC822_=_C893( C822 C893 ) C822_=_C896( C822 C896 ) C823_=_C826( C823 C826 ) C823_=_C827( C823 C827 ) C823_=_C831( C823 C831 ) C823_=_C832( C823 C832 ) \nC823_=_C841( C823 C841 ) C823_=_C842( C823 C842 ) C823_=_C843( C823 C843 ) C823_=_C844( C823 C844 ) C823_=_C846( C823 C846 ) C823_=_C850( C823 C850 ) \nC823_=_C856( C823 C856 ) C823_=_C862( C823 C862 ) C823_=_C864( C823 C864 ) C823_=_C868( C823 C868 ) C823_=_C869( C823 C869 ) C823_=_C872( C823 C872 ) \nC823_=_C880( C823 C880 ) C823_=_C890( C823 C890 ) C823_=_C892( C823 C892 ) C823_=_C893( C823 C893 ) C824_=_C827( C824 C827 ) C824_=_C831( C824 C831 ) \nC824_=_C836( C824 C836 ) C824_=_C838( C824 C838 ) C824_=_C841( C824 C841 ) C824_=_C846( C824 C846 ) C824_=_C848( C824 C848 ) C824_=_C852( C824 C852 ) \nC824_=_C856( C824 C856 ) C824_=_C858( C824 C858 ) C824_=_C860( C824 C860 ) C824_=_C862( C824 C862 ) C824_=_C863( C824 C863 ) C824_=_C865( C824 C865 ) \nC824_=_C866( C824 C866 ) C824_=_C869( C824 C869 ) C824_=_C870(</w:t>
      </w:r>
    </w:p>
    <w:p>
      <w:pPr>
        <w:pStyle w:val="PreformattedText"/>
        <w:bidi w:val="0"/>
        <w:spacing w:before="0" w:after="0"/>
        <w:jc w:val="left"/>
        <w:rPr/>
      </w:pPr>
      <w:r>
        <w:rPr/>
        <w:t xml:space="preserve"> </w:t>
      </w:r>
      <w:r>
        <w:rPr/>
        <w:t>C824 C870 ) C824_=_C878( C824 C878 ) C824_=_C890( C824 C890 ) C824_=_C893( C824 C893 ) \nC825_=_C832( C825 C832 ) C825_=_C835( C825 C835 ) C825_=_C836( C825 C836 ) C825_=_C838( C825 C838 ) C825_=_C845( C825 C845 ) C825_=_C852( C825 C852 ) \nC825_=_C860( C825 C860 ) C825_=_C862( C825 C862 ) C825_=_C871( C825 C871 ) C825_=_C874( C825 C874 ) C825_=_C879( C825 C879 ) C825_=_C881( C825 C881 ) \nC825_=_C883( C825 C883 ) C825_=_C887( C825 C887 ) C825_=_C888( C825 C888 ) C825_=_C896( C825 C896 ) C825_=_C897( C825 C897 ) C826_=_C834( C826 C834 ) \nC826_=_C841( C826 C841 ) C826_=_C842( C826 C842 ) C826_=_C844( C826 C844 ) C826_=_C855( C826 C855 ) C826_=_C856( C826 C856 ) C826_=_C859( C826 C859 ) \nC826_=_C860( C826 C860 ) C826_=_C864( C826 C864 ) C826_=_C866( C826 C866 ) C826_=_C868( C826 C868 ) C826_=_C878( C826 C878 ) C826_=_C890( C826 C890 ) \nC826_=_C892( C826 C892 ) C826_=_C894( C826 C894 ) C826_=_C895( C826 C895 ) C827_=_C828( C827 C828 ) C827_=_C831( C827 C831 ) C827_=_C840( C827 C840 ) \nC827_=_C841( C827 C841 ) C827_=_C844( C827 C844 ) C827_=_C846( C827 C846 ) C827_=_C852( C827 C852 ) C827_=_C856( C827 C856 ) C827_=_C858( C827 C858 ) \nC827_=_C859( C827 C859 ) C827_=_C863( C827 C863 ) C827_=_C869( C827 C869 ) C827_=_C874( C827 C874 ) C827_=_C879( C827 C879 ) C827_=_C890( C827 C890 ) \nC827_=_C893( C827 C893 ) C828_=_C833( C828 C833 ) C828_=_C838( C828 C838 ) C828_=_C846( C828 C846 ) C828_=_C850( C828 C850 ) C828_=_C866( C828 C866 ) \nC828_=_C873( C828 C873 ) C828_=_C874( C828 C874 ) C828_=_C879( C828 C879 ) C828_=_C883( C828 C883 ) C828_=_C890( C828 C890 ) C828_=_C893( C828 C893 ) \nC828_=_C894( C828 C894 ) C828_=_C896( C828 C896 ) C831_=_C836( C831 C836 ) C831_=_C841( C831 C841 ) C831_=_C844( C831 C844 ) C831_=_C845( C831 C845 ) \nC831_=_C846( C831 C846 ) C831_=_C856( C831 C856 ) C831_=_C858( C831 C858 ) C831_=_C860( C831 C860 ) C831_=_C864( C831 C864 ) C831_=_C869( C831 C869 ) \nC831_=_C870( C831 C870 ) C831_=_C874( C831 C874 ) C831_=_C876( C831 C876 ) C831_=_C877( C831 C877 ) C831_=_C880( C831 C880 ) C831_=_C892( C831 C892 ) \nC831_=_C895( C831 C895 ) C832_=_C833( C832 C833 ) C832_=_C836( C832 C836 ) C832_=_C841( C832 C841 ) C832_=_C847( C832 C847 ) C832_=_C864( C832 C864 ) \nC832_=_C865( C832 C865 ) C832_=_C868( C832 C868 ) C832_=_C869( C832 C869 ) C832_=_C873( C832 C873 ) C832_=_C877( C832 C877 ) C832_=_C879( C832 C879 ) \nC832_=_C883( C832 C883 ) C832_=_C885( C832 C885 ) C832_=_C890( C832 C890 ) C832_=_C892( C832 C892 ) C832_=_C895( C832 C895 ) C832_=_C896( C832 C896 ) \nC832_=_C897( C832 C897 ) C833_=_C834( C833 C834 ) C833_=_C838( C833 C838 ) C833_=_C841( C833 C841 ) C833_=_C845( C833 C845 ) C833_=_C852( C833 C852 ) \nC833_=_C854( C833 C854 ) C833_=_C855( C833 C855 ) C833_=_C856( C833 C856 ) C833_=_C859( C833 C859 ) C833_=_C868( C833 C868 ) C833_=_C869( C833 C869 ) \nC833_=_C870( C833 C870 ) C833_=_C871( C833 C871 ) C833_=_C883( C833 C883 ) C833_=_C890( C833 C890 ) C833_=_C893( C833 C893 ) C833_=_C897( C833 C897 ) \nC833_=_C898( C833 C898 ) C834_=_C841( C834 C841 ) C834_=_C842( C834 C842 ) C834_=_C852( C834 C852 ) C834_=_C854( C834 C854 ) C834_=_C856( C834 C856 ) \nC834_=_C865( C834 C865 ) C834_=_C869( C834 C869 ) C834_=_C870( C834 C870 ) C834_=_C872( C834 C872 ) C834_=_C876( C834 C876 ) C834_=_C878( C834 C878 ) \nC834_=_C887( C834 C887 ) C835_=_C836( C835 C836 ) C835_=_C838( C835 C838 ) C835_=_C840( C835 C840 ) C835_=_C841( C835 C841 ) C835_=_C842( C835 C842 ) \nC835_=_C848( C835 C848 ) C835_=_C859( C835 C859 ) C835_=_C862( C835 C862 ) C835_=_C873( C835 C873 ) C835_=_C874( C835 C874 ) C835_=_C879( C835 C879 ) \nC835_=_C882( C835 C882 ) C835_=_C883( C835 C883 ) C835_=_C888( C835 C888 ) C835_=_C897( C835 C897 ) C835_=_C898( C835 C898 ) C836_=_C838( C836 C838 ) \nC836_=_C847( C836 C847 ) C836_=_C856( C836 C856 ) C836_=_C862( C836 C862 ) C836_=_C865( C836 C865 ) C836_=_C869( C836 C869 ) C836_=_C870( C836 C870 ) \nC836_=_C874( C836 C874 ) C836_=_C879( C836 C879 ) C836_=_C880( C836 C880 ) C836_=_C883( C836 C883 ) C836_=_C885( C836 C885 ) C836_=_C892( C836 C892 ) \nC836_=_C894( C836 C894 ) C836_=_C895( C836 C895 ) C836_=_C897( C836 C897 ) C838_=_C842( C838 C842 ) C838_=_C843( C838 C843 ) C838_=_C846( C838 C846 ) \nC838_=_C850( C838 C850 ) C838_=_C852( C838 C852 ) C838_=_C855( C838 C855 ) C838_=_C858( C838 C858 ) C838_=_C862( C838 C862 ) C838_=_C864( C838 C864 ) \nC838_=_C865( C838 C865 ) C838_=_C866( C838 C866 ) C838_=_C869( C838 C869 ) C838_=_C873( C838 C873 ) C838_=_C874( C838 C874 ) C838_=_C879( C838 C879 ) \nC838_=_C881( C838 C881 ) C838_=_C883( C838 C883 ) C838_=_C885( C838 C885 ) C838_=_C888( C838 C888 ) C838_=_C896( C838 C896 ) C838_=_C897( C838 C897 ) \nC840_=_C843( C840 C843 ) C840_=_C847( C840 C847 ) C840_=_C851( C840 C851 ) C840_=_C859( C840 C859 ) C840_=_C862( C840 C862 ) C840_=_C863( C840 C863 ) \nC840_=_C869( C840 C869 ) C840_=_C873( C840 C873 ) C840_=_C878( C840 C878 ) C840_=_C879( C840 C879 ) C840_=_C880( C840 C880 ) C840_=_C881( C840 C881 ) \nC840_=_C888( C840 C888 ) C840_=_C894( C840 C894 ) C840_=_C897( C840 C897 ) C840_=_C898( C840 C898 ) C841_=_C845( C841 C845 ) C841_=_C851( C841 C851 ) \nC841_=_C852( C841 C852 ) C841_=_C854( C841 C854 ) C841_=_C856( C841 C856 ) C841_=_C859( C841 C859 ) C841_=_C864( C841 C864 ) C841_=_C870( C841 C870 ) \nC841_=_C881( C841 C881 ) C841_=_C890( C841 C890 ) C841_=_C892( C841 C892 ) C841_=_C896( C841 C896 ) C842_=_C844( C842 C844 ) C842_=_C852( C842 C852 ) \nC842_=_C865( C842 C865 ) C842_=_C873( C842 C873 ) C842_=_C880( C842 C880 ) C842_=_C885( C842 C885 ) C842_=_C890( C842 C890 ) C842_=_C895( C842 C895 ) \nC842_=_C896( C842 C896 ) C843_=_C845( C843 C845 ) C843_=_C846( C843 C846 ) C843_=_C850( C843 C850 ) C843_=_C856( C843 C856 ) C843_=_C862( C843 C862 ) \nC843_=_C871( C843 C871 ) C843_=_C872( C843 C872 ) C843_=_C878( C843 C878 ) C843_=_C880( C843 C880 ) C843_=_C882( C843 C882 ) C843_=_C888( C843 C888 ) \nC843_=_C893( C843 C893 ) C843_=_C894( C843 C894 ) C844_=_C846( C844 C846 ) C844_=_C854( C844 C854 ) C844_=_C859( C844 C859 ) C844_=_C862( C844 C862 ) \nC844_=_C869( C844 C869 ) C844_=_C877( C844 C877 ) C844_=_C882( C844 C882 ) C844_=_C883( C844 C883 ) C844_=_C887( C844 C887 ) C844_=_C893( C844 C893 ) \nC844_=_C895( C844 C895 ) C845_=_C851( C845 C851 ) C845_=_C864( C845 C864 ) C845_=_C871( C845 C871 ) C845_=_C873( C845 C873 ) C845_=_C874( C845 C874 ) \nC845_=_C882( C845 C882 ) C845_=_C883( C845 C883 ) C845_=_C888( C845 C888 ) C845_=_C890( C845 C890 ) C845_=_C895( C845 C895 ) C846_=_C850( C846 C850 ) \nC846_=_C858( C846 C858 ) C846_=_C865( C846 C865 ) C846_=_C866( C846 C866 ) C846_=_C869( C846 C869 ) C846_=_C872( C846 C872 ) C846_=_C873( C846 C873 ) \nC846_=_C874( C846 C874 ) C846_=_C890( C846 C890 ) C846_=_C894( C846 C894 ) C847_=_C848( C847 C848 ) C847_=_C850( C847 C850 ) C847_=_C854( C847 C854 ) \nC847_=_C859( C847 C859 ) C847_=_C860( C847 C860 ) C847_=_C863( C847 C863 ) C847_=_C865( C847 C865 ) C847_=_C869( C847 C869 ) C847_=_C871( C847 C871 ) \nC847_=_C872( C847 C872 ) C847_=_C876( C847 C876 ) C847_=_C878( C847 C878 ) C847_=_C883( C847 C883 ) C847_=_C885( C847 C885 ) C847_=_C894( C847 C894 ) \nC847_=_C895( C847 C895 ) C847_=_C896( C847 C896 ) C847_=_C898( C847 C898 ) C848_=_C851( C848 C851 ) C848_=_C860( C848 C860 ) C848_=_C865( C848 C865 ) \nC848_=_C870( C848 C870 ) C848_=_C873( C848 C873 ) C848_=_C878( C848 C878 ) C848_=_C881( C848 C881 ) C848_=_C885( C848 C885 ) C848_=_C890( C848 C890 ) \nC848_=_C893( C848 C893 ) C848_=_C894( C848 C894 ) C850_=_C852( C850 C852 ) C850_=_C854( C850 C854 ) C850_=_C859( C850 C859 ) C850_=_C860( C850 C860 ) \nC850_=_C863( C850 C863 ) C850_=_C864( C850 C864 ) C850_=_C869( C850 C869 ) C850_=_C880( C850 C880 ) C850_=_C885( C850 C885 ) C850_=_C890( C850 C890 ) \nC850_=_C894( C850 C894 ) C851_=_C852( C851 C852 ) C851_=_C856( C851 C856 ) C851_=_C863( C851 C863 ) C851_=_C868( C851 C868 ) C851_=_C869( C851 C869 ) \nC851_=_C870( C851 C870 ) C851_=_C872( C851 C872 ) C851_=_C874( C851 C874 ) C851_=_C878( C851 C878 ) C851_=_C883( C851 C883 ) C851_=_C885( C851 C885 ) \nC851_=_C896( C851 C896 ) C852_=_C854( C852 C854 ) C852_=_C856( C852 C856 ) C852_=_C860( C852 C860 ) C852_=_C863( C852 C863 ) C852_=_C870( C852 C870 ) \nC852_=_C873( C852 C873 ) C852_=_C874( C852 C874 ) C852_=_C883( C852 C883 ) C852_=_C887( C852 C887 ) C852_=_C888( C852 C888 ) C854_=_C855( C854 C855 ) \nC854_=_C856( C854 C856 ) C854_=_C859( C854 C859 ) C854_=_C864( C854 C864 ) C854_=_C866( C854 C866 ) C854_=_C868( C854 C868 ) C854_=_C870( C854 C870 ) \nC854_=_C871( C854 C871 ) C854_=_C877( C854 C877 ) C854_=_C879( C854 C879 ) C854_=_C882( C854 C882 ) C854_=_C883( C854 C883 ) C854_=_C887( C854 C887 ) \nC854_=_C892( C854 C892 ) C854_=_C897( C854 C897 ) C855_=_C860( C855 C860 ) C855_=_C862( C855 C862 ) C855_=_C869( C855 C869 ) C855_=_C876( C855 C876 ) \nC855_=_C877( C855 C877 ) C855_=_C879( C855 C879 ) C855_=_C881( C855 C881 ) C855_=_C893( C855 C893 ) C855_=_C896( C855 C896 ) C855_=_C897( C855 C897 ) \nC855_=_C898( C855 C898 ) C856_=_C858( C856 C858 ) C856_=_C862( C856 C862 ) C856_=_C870( C856 C870 ) C856_=_C871( C856 C871 ) C856_=_C878( C856 C878 ) \nC856_=_C880( C856 C880 ) C856_=_C882( C856 C882 ) C856_=_C897( C856 C897 ) C858_=_C864( C858 C864 ) C858_=_C865( C858 C865 ) C858_=_C866( C858 C866 ) \nC858_=_C869( C858 C869 ) C858_=_C870( C858 C870 ) C858_=_C878( C858 C878 ) C858_=_C879( C858 C879 ) C858_=_C887( C858 C887 ) C858_=_C888( C858 C888 ) \nC859_=_C860( C859 C860 ) C859_=_C863( C859 C863 ) C859_=_C883( C859 C883 ) C859_=_C892( C859 C892 ) C859_=_C895( C859 C895 ) C860_=_C862( C860 C862 ) \nC860_=_C865( C860 C865 ) C860_=_C869( C860 C869 ) C860_=_C876( C860 C876 ) C860_=_C880( C860 C880 ) C860_=_C882( C860 C882 ) C860_=_C883( C860 C883 ) \nC860_=_C885( C860 C885 ) C860_=_C887( C860 C887 ) C860_=_C888( C860 C888 ) C860_=_C892( C860 C892 ) C860_=_C894( C860 C894 ) C862_=_C863( C862 C863 ) \nC862_=_C874( C862 C874 ) C862_=_C876( C862 C876 ) C862_=_C879( C862 C879 ) C862_=_C880(</w:t>
      </w:r>
    </w:p>
    <w:p>
      <w:pPr>
        <w:pStyle w:val="PreformattedText"/>
        <w:bidi w:val="0"/>
        <w:spacing w:before="0" w:after="0"/>
        <w:jc w:val="left"/>
        <w:rPr/>
      </w:pPr>
      <w:r>
        <w:rPr/>
        <w:t xml:space="preserve"> </w:t>
      </w:r>
      <w:r>
        <w:rPr/>
        <w:t>C862 C880 ) C862_=_C881( C862 C881 ) C862_=_C882( C862 C882 ) \nC862_=_C883( C862 C883 ) C862_=_C885( C862 C885 ) C862_=_C890( C862 C890 ) C862_=_C893( C862 C893 ) C862_=_C895( C862 C895 ) C862_=_C896( C862 C896 ) \nC862_=_C897( C862 C897 ) C863_=_C864( C863 C864 ) C863_=_C865( C863 C865 ) C863_=_C868( C863 C868 ) C863_=_C870( C863 C870 ) C863_=_C871( C863 C871 ) \nC863_=_C872( C863 C872 ) C863_=_C874( C863 C874 ) C863_=_C877( C863 C877 ) C863_=_C887( C863 C887 ) C863_=_C890( C863 C890 ) C863_=_C893( C863 C893 ) \nC863_=_C895( C863 C895 ) C864_=_C865( C864 C865 ) C864_=_C866( C864 C866 ) C864_=_C879( C864 C879 ) C864_=_C881( C864 C881 ) C864_=_C887( C864 C887 ) \nC864_=_C890( C864 C890 ) C864_=_C892( C864 C892 ) C864_=_C896( C864 C896 ) C865_=_C866( C865 C866 ) C865_=_C869( C865 C869 ) C865_=_C873( C865 C873 ) \nC865_=_C876( C865 C876 ) C865_=_C877( C865 C877 ) C865_=_C880( C865 C880 ) C865_=_C881( C865 C881 ) C865_=_C883( C865 C883 ) C865_=_C885( C865 C885 ) \nC866_=_C869( C866 C869 ) C866_=_C873( C866 C873 ) C866_=_C879( C866 C879 ) C866_=_C880( C866 C880 ) C866_=_C887( C866 C887 ) C866_=_C888( C866 C888 ) \nC866_=_C892( C866 C892 ) C868_=_C869( C868 C869 ) C868_=_C871( C868 C871 ) C868_=_C872( C868 C872 ) C868_=_C874( C868 C874 ) C868_=_C878( C868 C878 ) \nC868_=_C892( C868 C892 ) C868_=_C896( C868 C896 ) C868_=_C897( C868 C897 ) C868_=_C898( C868 C898 ) C869_=_C878( C869 C878 ) C869_=_C880( C869 C880 ) \nC869_=_C883( C869 C883 ) C869_=_C885( C869 C885 ) C869_=_C887( C869 C887 ) C869_=_C893( C869 C893 ) C869_=_C897( C869 C897 ) C870_=_C872( C870 C872 ) \nC870_=_C874( C870 C874 ) C870_=_C876( C870 C876 ) C870_=_C878( C870 C878 ) C870_=_C881( C870 C881 ) C870_=_C882( C870 C882 ) C870_=_C887( C870 C887 ) \nC870_=_C894( C870 C894 ) C871_=_C878( C871 C878 ) C871_=_C880( C871 C880 ) C871_=_C882( C871 C882 ) C871_=_C890( C871 C890 ) C871_=_C892( C871 C892 ) \nC871_=_C895( C871 C895 ) C871_=_C896( C871 C896 ) C871_=_C897( C871 C897 ) C871_=_C898( C871 C898 ) C872_=_C874( C872 C874 ) C872_=_C876( C872 C876 ) \nC872_=_C893( C872 C893 ) C872_=_C894( C872 C894 ) C872_=_C895( C872 C895 ) C872_=_C896( C872 C896 ) C873_=_C874( C873 C874 ) C873_=_C876( C873 C876 ) \nC873_=_C877( C873 C877 ) C873_=_C879( C873 C879 ) C873_=_C887( C873 C887 ) C873_=_C888( C873 C888 ) C873_=_C897( C873 C897 ) C873_=_C898( C873 C898 ) \nC874_=_C876( C874 C876 ) C874_=_C877( C874 C877 ) C874_=_C879( C874 C879 ) C874_=_C883( C874 C883 ) C874_=_C894( C874 C894 ) C874_=_C895( C874 C895 ) \nC874_=_C896( C874 C896 ) C874_=_C897( C874 C897 ) C876_=_C877( C876 C877 ) C876_=_C879( C876 C879 ) C876_=_C881( C876 C881 ) C876_=_C882( C876 C882 ) \nC876_=_C887( C876 C887 ) C876_=_C894( C876 C894 ) C876_=_C895( C876 C895 ) C877_=_C882( C877 C882 ) C877_=_C887( C877 C887 ) C877_=_C890( C877 C890 ) \nC877_=_C893( C877 C893 ) C877_=_C897( C877 C897 ) C877_=_C898( C877 C898 ) C878_=_C879( C878 C879 ) C878_=_C880( C878 C880 ) C878_=_C898( C878 C898 ) \nC879_=_C881( C879 C881 ) C879_=_C882( C879 C882 ) C879_=_C893( C879 C893 ) C879_=_C897( C879 C897 ) C879_=_C898( C879 C898 ) C880_=_C885( C880 C885 ) \nC880_=_C894( C880 C894 ) C880_=_C895( C880 C895 ) C880_=_C898( C880 C898 ) C881_=_C882( C881 C882 ) C881_=_C896( C881 C896 ) C882_=_C893( C882 C893 ) \nC882_=_C897( C882 C897 ) C882_=_C898( C882 C898 ) C883_=_C885( C883 C885 ) C883_=_C887( C883 C887 ) C883_=_C888( C883 C888 ) C883_=_C893( C883 C893 ) \nC883_=_C895( C883 C895 ) C885_=_C888( C885 C888 ) C885_=_C892( C885 C892 ) C885_=_C895( C885 C895 ) C885_=_C897( C885 C897 ) C887_=_C888( C887 C888 ) \nC888_=_C892( C888 C892 ) C888_=_C893( C888 C893 ) C888_=_C895( C888 C895 ) C888_=_C897( C888 C897 ) C890_=_C893( C890 C893 ) C890_=_C894( C890 C894 ) \nC890_=_C898( C890 C898 ) C892_=_C893( C892 C893 ) C892_=_C896( C892 C896 ) C892_=_C897( C892 C897 ) C893_=_C895( C893 C895 ) C893_=_C897( C893 C897 ) \nC894_=_C895( C894 C895 ) C894_=_C896( C894 C896 ) C894_=_C897( C894 C897 ) C895_=_C896( C895 C896 ) C895_=_C897( C895 C897 ) C896_=_C897( C896 C897 ) \nC896_=_C898( C896 C898 ) "];55-&gt;75[label="424: C26 C169 C172 C173 C174 \nC175 C179 C181 C185 C186 C193 \nC194 C196 C198 C199 C200 C202 \nC203 C205 C206 C207 C210 C212 \nC213 C218 C219 C220 C221 C222 \nC223 C228 C230 C231 C232 C234 \nC235 C237 C238 C239 C240 C241 \nC243 C244 C246 C255 C257 C263 \nC264 C277 C281 C284 C293 C300 \nC302 C303 C304 C307 C308 C309 \nC310 C311 C312 C321 C322 C323 \nC328 C331 C332 C333 C334 C335 \nC336 C337 C338 C339 C340 C341 \nC342 C344 C346 C347 C350 C353 \nC355 C356 C357 C358 C359 C360 \nC361 C362 C363 C364 C365 C366 \nC367 C369 C370 C372 C374 C376 \nC379 C382 C383 C384 C386 C387 \nC389 C391 C397 C398 C399 C400 \nC402 C403 C406 C408 C409 C410 \nC411 C412 C413 C414 C415 C416 \nC419 C420 C421 C422 C423 C424 \nC425 C426 C427 C428 C429 C430 \nC436 C439 C440 C441 C442 C453 \nC454 C457 C459 C463 C468 C469 \nC472 C478 C481 C483 C488 C490 \nC493 C494 C498 C499 C501 C502 \nC504 C506 C510 C511 C512 C514 \nC518 C519 C521 C522 C523 C524 \nC525 C526 C527 C528 C529 C530 \nC531 C532 C537 C538 C539 C540 \nC541 C542 C551 C554 C555 C556 \nC557 C558 C565 C567 C568 C569 \nC570 C572 C573 C574 C575 C576 \nC578 C580 C582 C583 C585 C586 \nC587 C590 C591 C592 C593 C594 \nC595 C596 C597 C598 C599 C600 \nC601 C605 C606 C609 C610 C613 \nC614 C615 C619 C622 C625 C627 \nC628 C634 C636 C639 C641 C643 \nC645 C650 C656 C657 C658 C659 \nC660 C661 C662 C663 C664 C665 \nC668 C669 C670 C671 C672 C673 \nC676 C677 C678 C681 C683 C684 \nC685 C686 C689 C690 C691 C692 \nC693 C694 C696 C697 C698 C699 \nC702 C704 C705 C706 C709 C710 \nC711 C712 C713 C714 C716 C718 \nC719 C720 C721 C723 C724 C726 \nC727 C728 C730 C731 C732 C734 \nC735 C736 C737 C738 C739 C741 \nC747 C748 C749 C750 C751 C752 \nC753 C755 C756 C757 C758 C759 \nC760 C761 C762 C765 C769 C770 \nC771 C772 C773 C774 C775 C776 \nC777 C778 C779 C780 C782 C784 \nC787 C788 C789 C790 C793 C795 \nC796 C797 C798 C799 C800 C802 \nC803 C805 C807 C809 C811 C812 \nC813 C815 C816 C817 C818 C819 \nC820 C821 C822 C823 C824 C825 \nC826 C827 C828 C831 C832 C833 \nC834 C835 C836 C838 C840 C841 \nC842 C843 C844 C845 C846 C847 \nC848 C850 C851 C852 C854 C855 \nC856 C858 C859 C860 C862 C863 \nC864 C865 C866 C868 C869 C870 \nC871 C872 C873 C874 C876 C877 \nC878 C879 C880 C881 C882 C883 \nC885 C887 C888 C890 C892 C893 \nC894 C895 C896 C897 C898 \n13806: C26_=_C239 ,C26_=_C374 ,C26_=_C376 ,C26_=_C453 ,C26_=_C512 ,\nC26_=_C613 ,C26_=_C614 ,C26_=_C639 ,C26_=_C660 ,C26_=_C669 ,C26_=_C696 ,\nC26_=_C730 ,C26_=_C739 ,C26_=_C774 ,C26_=_C778 ,C26_=_C782 ,C26_=_C802 ,\nC26_=_C812 ,C26_=_C813 ,C26_=_C821 ,C26_=_C854 ,C26_=_C864 ,C26_=_C866 ,\nC26_=_C872 ,C26_=_C879 ,C169_=_C210 ,C169_=_C220 ,C169_=_C331 ,C169_=_C332 ,\nC169_=_C333 ,C169_=_C334 ,C169_=_C335 ,C169_=_C499 ,C169_=_C506 ,C169_=_C521 ,\nC169_=_C522 ,C169_=_C523 ,C169_=_C531 ,C169_=_C567 ,C169_=_C591 ,C169_=_C599 ,\nC169_=_C605 ,C169_=_C606 ,C169_=_C609 ,C169_=_C657 ,C169_=_C658 ,C169_=_C659 ,\nC169_=_C689 ,C169_=_C718 ,C169_=_C747 ,C169_=_C755 ,C169_=_C809 ,C169_=_C811 ,\nC169_=_C819 ,C169_=_C823 ,C169_=_C845 ,C169_=_C873 ,C169_=_C874 ,C169_=_C892 ,\nC172_=_C173 ,C172_=_C323 ,C172_=_C336 ,C172_=_C337 ,C172_=_C338 ,C172_=_C339 ,\nC172_=_C340 ,C172_=_C346 ,C172_=_C366 ,C172_=_C389 ,C172_=_C399 ,C172_=_C494 ,\nC172_=_C524 ,C172_=_C525 ,C172_=_C526 ,C172_=_C537 ,C172_=_C660 ,C172_=_C691 ,\nC172_=_C696 ,C172_=_C698 ,C172_=_C726 ,C172_=_C728 ,C172_=_C734 ,C172_=_C738 ,\nC172_=_C756 ,C172_=_C757 ,C172_=_C758 ,C172_=_C769 ,C172_=_C774 ,C172_=_C805 ,\nC172_=_C815 ,C172_=_C820 ,C172_=_C824 ,C172_=_C842 ,C172_=_C862 ,C172_=_C863 ,\nC172_=_C868 ,C172_=_C871 ,C172_=_C885 ,C172_=_C890 ,C172_=_C892 ,C172_=_C893 ,\nC172_=_C895 ,C172_=_C896 ,C172_=_C897 ,C173_=_C300 ,C173_=_C304 ,C173_=_C323 ,\nC173_=_C336 ,C173_=_C337 ,C173_=_C338 ,C173_=_C339 ,C173_=_C340 ,C173_=_C346 ,\nC173_=_C494 ,C173_=_C504 ,C173_=_C524 ,C173_=_C525 ,C173_=_C526 ,C173_=_C537 ,\nC173_=_C551 ,C173_=_C580 ,C173_=_C594 ,C173_=_C660 ,C173_=_C691 ,C173_=_C698 ,\nC173_=_C711 ,C173_=_C713 ,C173_=_C726 ,C173_=_C728 ,C173_=_C738 ,C173_=_C756 ,\nC173_=_C757 ,C173_=_C758 ,C173_=_C765 ,C173_=_C769 ,C173_=_C774 ,C173_=_C778 ,\nC173_=_C796 ,C173_=_C799 ,C173_=_C805 ,C173_=_C811 ,C173_=_C815 ,C173_=_C820 ,\nC173_=_C824 ,C173_=_C832 ,C173_=_C842 ,C173_=_C862 ,C173_=_C863 ,C173_=_C885 ,\nC173_=_C890 ,C173_=_C893 ,C173_=_C895 ,C174_=_C175 ,C174_=_C344 ,C174_=_C406 ,\nC174_=_C518 ,C174_=_C532 ,C174_=_C582 ,C174_=_C583 ,C174_=_C661 ,C174_=_C665 ,\nC174_=_C685 ,C174_=_C689 ,C174_=_C727 ,C174_=_C738 ,C174_=_C759 ,C174_=_C780 ,\nC174_=_C823 ,C174_=_C825 ,C174_=_C836 ,C174_=_C868 ,C174_=_C870 ,C174_=_C871 ,\nC174_=_C872 ,C174_=_C894 ,C175_=_C213 ,C175_=_C340 ,C175_=_C359 ,C175_=_C372 ,\nC175_=_C463 ,C175_=_C601 ,C175_=_C609 ,C175_=_C641 ,C175_=_C650 ,C175_=_C661 ,\nC175_=_C676 ,C175_=_C685 ,C175_=_C694 ,C175_=_C718 ,C175_=_C727 ,C175_=_C736 ,\nC175_=_C759 ,C175_=_C799 ,C175_=_C825 ,C175_=_C835 ,C175_=_C842 ,C175_=_C846 ,\nC175_=_C871 ,C175_=_C873 ,C175_=_C874 ,C179_=_C240 ,C179_=_C241 ,C179_=_C323 ,\nC179_=_C331 ,C179_=_C341 ,C179_=_C346 ,C179_=_C347 ,C179_=_C389 ,C179_=_C403 ,\nC179_=_C454 ,C179_=_C511 ,C179_=_C556 ,C179_=_C558 ,C179_=_C573 ,C179_=_C590 ,\nC179_=_C591 ,C179_=_C656 ,C179_=_C668 ,C179_=_C672 ,C179_=_C699 ,C179_=_C706 ,\nC179_=_C714 ,C179_=_C762 ,C179_=_C795 ,C179_=_C800 ,C179_=_C812 ,C179_=_C820 ,\nC179_=_C827 ,C179_=_C850 ,C179_=_C860 ,C179_=_C869 ,C179_=_C880 ,C179_=_C885 ,\nC181_=_C206 ,C181_=_C218 ,C181_=_C223 ,C181_=_C310 ,C181_=_C341 ,C181_=_C350 ,\nC181_=_C353 ,C181_=_C355 ,C181_=_C363 ,C181_=_C387 ,C181_=_C408 ,C181_=_C428 ,\nC181_=_C429 ,C181_=_C430 ,C181_=_C514 ,C181_=_C539 ,C181_=_C551 ,C181_=_C580 ,\nC181_=_C599 ,C181_=_C664 ,C181_=_C696 ,C181_=_C724 ,C181_=_C750 ,C181_=_C751 ,\nC181_=_C762 ,C181_=_C769 ,C181_=_C790 ,C181_=_C796 ,C181_=_C805 ,C181_=_C832 ,\nC181_=_C833 ,C181_=_C844 ,C181_=_C868 ,C181_=_C874 ,C181_=_C877 ,C181_=_C882 ,\nC181_=_C893</w:t>
      </w:r>
    </w:p>
    <w:p>
      <w:pPr>
        <w:pStyle w:val="PreformattedText"/>
        <w:bidi w:val="0"/>
        <w:spacing w:before="0" w:after="0"/>
        <w:jc w:val="left"/>
        <w:rPr/>
      </w:pPr>
      <w:r>
        <w:rPr/>
        <w:t xml:space="preserve"> </w:t>
      </w:r>
      <w:r>
        <w:rPr/>
        <w:t>,C185_=_C243 ,C185_=_C302 ,C185_=_C310 ,C185_=_C322 ,C185_=_C339 ,\nC185_=_C358 ,C185_=_C359 ,C185_=_C360 ,C185_=_C361 ,C185_=_C362 ,C185_=_C413 ,\nC185_=_C439 ,C185_=_C498 ,C185_=_C512 ,C185_=_C529 ,C185_=_C537 ,C185_=_C555 ,\nC185_=_C556 ,C185_=_C573 ,C185_=_C576 ,C185_=_C609 ,C185_=_C622 ,C185_=_C661 ,\nC185_=_C668 ,C185_=_C669 ,C185_=_C670 ,C185_=_C694 ,C185_=_C721 ,C185_=_C734 ,\nC185_=_C738 ,C185_=_C751 ,C185_=_C752 ,C185_=_C771 ,C185_=_C772 ,C185_=_C819 ,\nC185_=_C823 ,C185_=_C826 ,C185_=_C834 ,C185_=_C843 ,C185_=_C844 ,C185_=_C854 ,\nC185_=_C856 ,C185_=_C862 ,C185_=_C878 ,C185_=_C880 ,C185_=_C883 ,C185_=_C887 ,\nC186_=_C302 ,C186_=_C323 ,C186_=_C333 ,C186_=_C337 ,C186_=_C357 ,C186_=_C363 ,\nC186_=_C364 ,C186_=_C365 ,C186_=_C366 ,C186_=_C374 ,C186_=_C400 ,C186_=_C410 ,\nC186_=_C436 ,C186_=_C557 ,C186_=_C565 ,C186_=_C606 ,C186_=_C657 ,C186_=_C662 ,\nC186_=_C670 ,C186_=_C671 ,C186_=_C672 ,C186_=_C673 ,C186_=_C697 ,C186_=_C705 ,\nC186_=_C710 ,C186_=_C721 ,C186_=_C726 ,C186_=_C736 ,C186_=_C739 ,C186_=_C760 ,\nC186_=_C771 ,C186_=_C773 ,C186_=_C774 ,C186_=_C775 ,C186_=_C776 ,C186_=_C782 ,\nC186_=_C815 ,C186_=_C828 ,C186_=_C833 ,C186_=_C855 ,C186_=_C869 ,C186_=_C871 ,\nC186_=_C880 ,C186_=_C893 ,C186_=_C896 ,C186_=_C897 ,C186_=_C898 ,C193_=_C264 ,\nC193_=_C284 ,C193_=_C312 ,C193_=_C328 ,C193_=_C379 ,C193_=_C383 ,C193_=_C483 ,\nC193_=_C538 ,C193_=_C541 ,C193_=_C578 ,C193_=_C657 ,C193_=_C671 ,C193_=_C681 ,\nC193_=_C683 ,C193_=_C686 ,C193_=_C713 ,C193_=_C716 ,C193_=_C747 ,C193_=_C756 ,\nC193_=_C762 ,C193_=_C777 ,C193_=_C784 ,C193_=_C812 ,C193_=_C813 ,C193_=_C835 ,\nC193_=_C840 ,C193_=_C866 ,C193_=_C869 ,C193_=_C873 ,C193_=_C877 ,C193_=_C879 ,\nC193_=_C887 ,C193_=_C898 ,C194_=_C196 ,C194_=_C234 ,C194_=_C309 ,C194_=_C331 ,\nC194_=_C353 ,C194_=_C382 ,C194_=_C383 ,C194_=_C400 ,C194_=_C403 ,C194_=_C422 ,\nC194_=_C439 ,C194_=_C440 ,C194_=_C575 ,C194_=_C576 ,C194_=_C580 ,C194_=_C590 ,\nC194_=_C591 ,C194_=_C601 ,C194_=_C661 ,C194_=_C665 ,C194_=_C684 ,C194_=_C691 ,\nC194_=_C697 ,C194_=_C711 ,C194_=_C761 ,C194_=_C770 ,C194_=_C787 ,C194_=_C788 ,\nC194_=_C802 ,C194_=_C815 ,C194_=_C831 ,C194_=_C834 ,C194_=_C836 ,C194_=_C865 ,\nC194_=_C866 ,C194_=_C869 ,C194_=_C880 ,C194_=_C895 ,C196_=_C308 ,C196_=_C331 ,\nC196_=_C360 ,C196_=_C382 ,C196_=_C383 ,C196_=_C436 ,C196_=_C490 ,C196_=_C518 ,\nC196_=_C557 ,C196_=_C572 ,C196_=_C592 ,C196_=_C598 ,C196_=_C636 ,C196_=_C664 ,\nC196_=_C671 ,C196_=_C683 ,C196_=_C684 ,C196_=_C690 ,C196_=_C691 ,C196_=_C694 ,\nC196_=_C712 ,C196_=_C723 ,C196_=_C732 ,C196_=_C752 ,C196_=_C759 ,C196_=_C787 ,\nC196_=_C788 ,C196_=_C800 ,C196_=_C805 ,C196_=_C807 ,C196_=_C831 ,C196_=_C836 ,\nC196_=_C838 ,C196_=_C864 ,C196_=_C880 ,C196_=_C881 ,C196_=_C895 ,C196_=_C896 ,\nC196_=_C898 ,C198_=_C212 ,C198_=_C219 ,C198_=_C293 ,C198_=_C304 ,C198_=_C307 ,\nC198_=_C308 ,C198_=_C332 ,C198_=_C353 ,C198_=_C358 ,C198_=_C359 ,C198_=_C369 ,\nC198_=_C387 ,C198_=_C389 ,C198_=_C391 ,C198_=_C402 ,C198_=_C408 ,C198_=_C409 ,\nC198_=_C410 ,C198_=_C411 ,C198_=_C442 ,C198_=_C488 ,C198_=_C518 ,C198_=_C524 ,\nC198_=_C568 ,C198_=_C572 ,C198_=_C573 ,C198_=_C585 ,C198_=_C641 ,C198_=_C658 ,\nC198_=_C685 ,C198_=_C697 ,C198_=_C698 ,C198_=_C720 ,C198_=_C737 ,C198_=_C749 ,\nC198_=_C757 ,C198_=_C758 ,C198_=_C771 ,C198_=_C782 ,C198_=_C788 ,C198_=_C795 ,\nC198_=_C796 ,C198_=_C800 ,C198_=_C813 ,C198_=_C815 ,C198_=_C816 ,C198_=_C825 ,\nC198_=_C831 ,C198_=_C832 ,C198_=_C835 ,C198_=_C840 ,C198_=_C841 ,C198_=_C845 ,\nC198_=_C864 ,C198_=_C873 ,C198_=_C888 ,C198_=_C896 ,C198_=_C897 ,C199_=_C200 ,\nC199_=_C234 ,C199_=_C356 ,C199_=_C360 ,C199_=_C367 ,C199_=_C374 ,C199_=_C399 ,\nC199_=_C403 ,C199_=_C506 ,C199_=_C522 ,C199_=_C523 ,C199_=_C532 ,C199_=_C565 ,\nC199_=_C567 ,C199_=_C569 ,C199_=_C598 ,C199_=_C660 ,C199_=_C661 ,C199_=_C669 ,\nC199_=_C681 ,C199_=_C684 ,C199_=_C689 ,C199_=_C690 ,C199_=_C692 ,C199_=_C748 ,\nC199_=_C784 ,C199_=_C789 ,C199_=_C790 ,C199_=_C825 ,C199_=_C840 ,C199_=_C880 ,\nC199_=_C881 ,C199_=_C882 ,C199_=_C894 ,C200_=_C220 ,C200_=_C221 ,C200_=_C222 ,\nC200_=_C264 ,C200_=_C311 ,C200_=_C356 ,C200_=_C384 ,C200_=_C406 ,C200_=_C415 ,\nC200_=_C422 ,C200_=_C423 ,C200_=_C518 ,C200_=_C565 ,C200_=_C582 ,C200_=_C583 ,\nC200_=_C596 ,C200_=_C597 ,C200_=_C665 ,C200_=_C669 ,C200_=_C678 ,C200_=_C689 ,\nC200_=_C690 ,C200_=_C734 ,C200_=_C759 ,C200_=_C772 ,C200_=_C789 ,C200_=_C790 ,\nC200_=_C793 ,C200_=_C822 ,C200_=_C824 ,C200_=_C840 ,C200_=_C848 ,C200_=_C858 ,\nC200_=_C870 ,C200_=_C878 ,C200_=_C880 ,C200_=_C887 ,C200_=_C888 ,C200_=_C894 ,\nC202_=_C203 ,C202_=_C235 ,C202_=_C263 ,C202_=_C342 ,C202_=_C344 ,C202_=_C397 ,\nC202_=_C398 ,C202_=_C472 ,C202_=_C526 ,C202_=_C528 ,C202_=_C529 ,C202_=_C540 ,\nC202_=_C615 ,C202_=_C641 ,C202_=_C658 ,C202_=_C691 ,C202_=_C692 ,C202_=_C699 ,\nC202_=_C741 ,C202_=_C753 ,C202_=_C755 ,C202_=_C762 ,C202_=_C775 ,C202_=_C800 ,\nC202_=_C811 ,C202_=_C827 ,C202_=_C841 ,C202_=_C852 ,C202_=_C854 ,C202_=_C868 ,\nC202_=_C874 ,C202_=_C881 ,C203_=_C222 ,C203_=_C232 ,C203_=_C355 ,C203_=_C364 ,\nC203_=_C397 ,C203_=_C398 ,C203_=_C411 ,C203_=_C457 ,C203_=_C463 ,C203_=_C519 ,\nC203_=_C529 ,C203_=_C551 ,C203_=_C600 ,C203_=_C641 ,C203_=_C650 ,C203_=_C662 ,\nC203_=_C691 ,C203_=_C709 ,C203_=_C710 ,C203_=_C719 ,C203_=_C753 ,C203_=_C755 ,\nC203_=_C815 ,C203_=_C817 ,C203_=_C820 ,C203_=_C833 ,C203_=_C841 ,C203_=_C845 ,\nC203_=_C847 ,C203_=_C859 ,C203_=_C863 ,C203_=_C871 ,C203_=_C881 ,C203_=_C890 ,\nC205_=_C303 ,C205_=_C334 ,C205_=_C384 ,C205_=_C400 ,C205_=_C419 ,C205_=_C519 ,\nC205_=_C525 ,C205_=_C539 ,C205_=_C568 ,C205_=_C569 ,C205_=_C570 ,C205_=_C585 ,\nC205_=_C660 ,C205_=_C684 ,C205_=_C693 ,C205_=_C699 ,C205_=_C702 ,C205_=_C713 ,\nC205_=_C737 ,C205_=_C759 ,C205_=_C772 ,C205_=_C797 ,C205_=_C835 ,C205_=_C842 ,\nC205_=_C848 ,C205_=_C872 ,C205_=_C873 ,C205_=_C880 ,C206_=_C223 ,C206_=_C350 ,\nC206_=_C363 ,C206_=_C391 ,C206_=_C402 ,C206_=_C408 ,C206_=_C428 ,C206_=_C429 ,\nC206_=_C430 ,C206_=_C483 ,C206_=_C514 ,C206_=_C539 ,C206_=_C572 ,C206_=_C573 ,\nC206_=_C574 ,C206_=_C580 ,C206_=_C599 ,C206_=_C662 ,C206_=_C677 ,C206_=_C694 ,\nC206_=_C696 ,C206_=_C698 ,C206_=_C704 ,C206_=_C738 ,C206_=_C750 ,C206_=_C751 ,\nC206_=_C760 ,C206_=_C782 ,C206_=_C787 ,C206_=_C790 ,C206_=_C796 ,C206_=_C817 ,\nC206_=_C834 ,C206_=_C840 ,C206_=_C843 ,C206_=_C868 ,C206_=_C874 ,C207_=_C210 ,\nC207_=_C303 ,C207_=_C369 ,C207_=_C372 ,C207_=_C397 ,C207_=_C409 ,C207_=_C424 ,\nC207_=_C425 ,C207_=_C426 ,C207_=_C427 ,C207_=_C440 ,C207_=_C522 ,C207_=_C529 ,\nC207_=_C531 ,C207_=_C568 ,C207_=_C574 ,C207_=_C580 ,C207_=_C598 ,C207_=_C671 ,\nC207_=_C696 ,C207_=_C704 ,C207_=_C705 ,C207_=_C735 ,C207_=_C737 ,C207_=_C760 ,\nC207_=_C784 ,C207_=_C809 ,C207_=_C813 ,C207_=_C827 ,C207_=_C885 ,C207_=_C892 ,\nC207_=_C897 ,C210_=_C220 ,C210_=_C303 ,C210_=_C322 ,C210_=_C350 ,C210_=_C367 ,\nC210_=_C369 ,C210_=_C440 ,C210_=_C468 ,C210_=_C493 ,C210_=_C525 ,C210_=_C531 ,\nC210_=_C542 ,C210_=_C555 ,C210_=_C568 ,C210_=_C580 ,C210_=_C598 ,C210_=_C599 ,\nC210_=_C605 ,C210_=_C606 ,C210_=_C609 ,C210_=_C610 ,C210_=_C658 ,C210_=_C671 ,\nC210_=_C689 ,C210_=_C690 ,C210_=_C696 ,C210_=_C704 ,C210_=_C713 ,C210_=_C718 ,\nC210_=_C728 ,C210_=_C732 ,C210_=_C735 ,C210_=_C758 ,C210_=_C760 ,C210_=_C784 ,\nC210_=_C802 ,C210_=_C809 ,C210_=_C811 ,C210_=_C824 ,C210_=_C827 ,C210_=_C838 ,\nC210_=_C845 ,C210_=_C846 ,C210_=_C858 ,C210_=_C865 ,C210_=_C866 ,C210_=_C869 ,\nC210_=_C873 ,C210_=_C874 ,C212_=_C308 ,C212_=_C311 ,C212_=_C337 ,C212_=_C359 ,\nC212_=_C366 ,C212_=_C369 ,C212_=_C391 ,C212_=_C408 ,C212_=_C409 ,C212_=_C410 ,\nC212_=_C411 ,C212_=_C416 ,C212_=_C422 ,C212_=_C572 ,C212_=_C585 ,C212_=_C606 ,\nC212_=_C622 ,C212_=_C672 ,C212_=_C689 ,C212_=_C697 ,C212_=_C711 ,C212_=_C737 ,\nC212_=_C749 ,C212_=_C758 ,C212_=_C761 ,C212_=_C787 ,C212_=_C795 ,C212_=_C796 ,\nC212_=_C813 ,C212_=_C817 ,C212_=_C825 ,C212_=_C831 ,C212_=_C841 ,C212_=_C845 ,\nC212_=_C848 ,C212_=_C852 ,C212_=_C860 ,C212_=_C864 ,C212_=_C883 ,C212_=_C887 ,\nC212_=_C888 ,C212_=_C890 ,C212_=_C893 ,C213_=_C340 ,C213_=_C359 ,C213_=_C372 ,\nC213_=_C412 ,C213_=_C413 ,C213_=_C414 ,C213_=_C415 ,C213_=_C463 ,C213_=_C586 ,\nC213_=_C587 ,C213_=_C609 ,C213_=_C670 ,C213_=_C676 ,C213_=_C685 ,C213_=_C691 ,\nC213_=_C694 ,C213_=_C698 ,C213_=_C718 ,C213_=_C736 ,C213_=_C749 ,C213_=_C755 ,\nC213_=_C759 ,C213_=_C765 ,C213_=_C771 ,C213_=_C776 ,C213_=_C796 ,C213_=_C797 ,\nC213_=_C798 ,C213_=_C802 ,C213_=_C821 ,C213_=_C822 ,C213_=_C846 ,C213_=_C847 ,\nC213_=_C848 ,C213_=_C860 ,C213_=_C873 ,C213_=_C874 ,C213_=_C894 ,C218_=_C219 ,\nC218_=_C311 ,C218_=_C363 ,C218_=_C387 ,C218_=_C419 ,C218_=_C420 ,C218_=_C421 ,\nC218_=_C526 ,C218_=_C528 ,C218_=_C575 ,C218_=_C593 ,C218_=_C594 ,C218_=_C595 ,\nC218_=_C641 ,C218_=_C643 ,C218_=_C662 ,C218_=_C664 ,C218_=_C673 ,C218_=_C704 ,\nC218_=_C712 ,C218_=_C724 ,C218_=_C732 ,C218_=_C758 ,C218_=_C761 ,C218_=_C799 ,\nC218_=_C805 ,C218_=_C818 ,C218_=_C832 ,C218_=_C836 ,C218_=_C844 ,C218_=_C847 ,\nC218_=_C865 ,C218_=_C869 ,C218_=_C877 ,C218_=_C879 ,C218_=_C882 ,C218_=_C883 ,\nC218_=_C885 ,C218_=_C893 ,C218_=_C898 ,C219_=_C293 ,C219_=_C304 ,C219_=_C353 ,\nC219_=_C402 ,C219_=_C419 ,C219_=_C420 ,C219_=_C421 ,C219_=_C442 ,C219_=_C453 ,\nC219_=_C488 ,C219_=_C498 ,C219_=_C518 ,C219_=_C524 ,C219_=_C528 ,C219_=_C568 ,\nC219_=_C573 ,C219_=_C575 ,C219_=_C593 ,C219_=_C594 ,C219_=_C595 ,C219_=_C641 ,\nC219_=_C643 ,C219_=_C658 ,C219_=_C662 ,C219_=_C685 ,C219_=_C698 ,C219_=_C704 ,\nC219_=_C705 ,C219_=_C720 ,C219_=_C758 ,C219_=_C782 ,C219_=_C788 ,C219_=_C799 ,\nC219_=_C800 ,C219_=_C816 ,C219_=_C828 ,C219_=_C832 ,C219_=_C835 ,C219_=_C836 ,\nC219_=_C840 ,C219_=_C847 ,C219_=_C865 ,C219_=_C869 ,C219_=_C873 ,C219_=_C883 ,\nC219_=_C885 ,C219_=_C888 ,C219_=_C897 ,C220_=_C221 ,C220_=_C222 ,C220_=_C333 ,\nC220_=_C342 ,C220_=_C356 ,C220_=_C384 ,C220_=_C406 ,C220_=_C422 ,C220_=_C423 ,\nC220_=_C518 ,C220_=_C565 ,C220_=_C582 ,C220_=_C583 ,C220_=_C596 ,C220_=_C597 ,\nC220_=_C599 ,C220_=_C605 ,C220_=_C606 ,C220_=_C609 ,C220_=_C619 ,C220_=_C689 ,\nC220_=_C692 ,C220_=_C709 ,C220_=_C712 ,C220_=_C714 ,C220_=_C718 ,C220_=_C734</w:t>
      </w:r>
    </w:p>
    <w:p>
      <w:pPr>
        <w:pStyle w:val="PreformattedText"/>
        <w:bidi w:val="0"/>
        <w:spacing w:before="0" w:after="0"/>
        <w:jc w:val="left"/>
        <w:rPr/>
      </w:pPr>
      <w:r>
        <w:rPr/>
        <w:t xml:space="preserve"> </w:t>
      </w:r>
      <w:r>
        <w:rPr/>
        <w:t>,\nC220_=_C778 ,C220_=_C782 ,C220_=_C793 ,C220_=_C811 ,C220_=_C822 ,C220_=_C824 ,\nC220_=_C845 ,C220_=_C848 ,C220_=_C870 ,C220_=_C873 ,C220_=_C874 ,C220_=_C878 ,\nC221_=_C222 ,C221_=_C255 ,C221_=_C356 ,C221_=_C369 ,C221_=_C384 ,C221_=_C406 ,\nC221_=_C422 ,C221_=_C423 ,C221_=_C504 ,C221_=_C518 ,C221_=_C551 ,C221_=_C565 ,\nC221_=_C576 ,C221_=_C582 ,C221_=_C583 ,C221_=_C596 ,C221_=_C597 ,C221_=_C683 ,\nC221_=_C692 ,C221_=_C697 ,C221_=_C705 ,C221_=_C731 ,C221_=_C734 ,C221_=_C738 ,\nC221_=_C793 ,C221_=_C799 ,C221_=_C822 ,C221_=_C824 ,C221_=_C831 ,C221_=_C833 ,\nC221_=_C848 ,C221_=_C858 ,C221_=_C870 ,C221_=_C878 ,C222_=_C232 ,C222_=_C281 ,\nC222_=_C355 ,C222_=_C356 ,C222_=_C361 ,C222_=_C364 ,C222_=_C384 ,C222_=_C398 ,\nC222_=_C406 ,C222_=_C411 ,C222_=_C422 ,C222_=_C423 ,C222_=_C457 ,C222_=_C463 ,\nC222_=_C518 ,C222_=_C551 ,C222_=_C565 ,C222_=_C582 ,C222_=_C583 ,C222_=_C587 ,\nC222_=_C596 ,C222_=_C597 ,C222_=_C600 ,C222_=_C634 ,C222_=_C650 ,C222_=_C690 ,\nC222_=_C693 ,C222_=_C698 ,C222_=_C709 ,C222_=_C710 ,C222_=_C711 ,C222_=_C713 ,\nC222_=_C719 ,C222_=_C734 ,C222_=_C753 ,C222_=_C793 ,C222_=_C818 ,C222_=_C820 ,\nC222_=_C822 ,C222_=_C824 ,C222_=_C831 ,C222_=_C847 ,C222_=_C848 ,C222_=_C859 ,\nC222_=_C860 ,C222_=_C863 ,C222_=_C870 ,C222_=_C878 ,C222_=_C892 ,C223_=_C240 ,\nC223_=_C281 ,C223_=_C350 ,C223_=_C363 ,C223_=_C408 ,C223_=_C428 ,C223_=_C429 ,\nC223_=_C430 ,C223_=_C488 ,C223_=_C514 ,C223_=_C521 ,C223_=_C527 ,C223_=_C539 ,\nC223_=_C567 ,C223_=_C580 ,C223_=_C586 ,C223_=_C599 ,C223_=_C613 ,C223_=_C636 ,\nC223_=_C650 ,C223_=_C663 ,C223_=_C696 ,C223_=_C741 ,C223_=_C750 ,C223_=_C751 ,\nC223_=_C790 ,C223_=_C796 ,C223_=_C812 ,C223_=_C826 ,C223_=_C846 ,C223_=_C855 ,\nC223_=_C860 ,C223_=_C868 ,C223_=_C874 ,C228_=_C241 ,C228_=_C255 ,C228_=_C346 ,\nC228_=_C410 ,C228_=_C457 ,C228_=_C478 ,C228_=_C514 ,C228_=_C551 ,C228_=_C557 ,\nC228_=_C585 ,C228_=_C586 ,C228_=_C595 ,C228_=_C600 ,C228_=_C605 ,C228_=_C613 ,\nC228_=_C615 ,C228_=_C628 ,C228_=_C634 ,C228_=_C671 ,C228_=_C689 ,C228_=_C706 ,\nC228_=_C727 ,C228_=_C758 ,C228_=_C769 ,C228_=_C779 ,C228_=_C795 ,C228_=_C797 ,\nC228_=_C803 ,C228_=_C811 ,C228_=_C816 ,C228_=_C818 ,C228_=_C832 ,C228_=_C833 ,\nC228_=_C834 ,C228_=_C841 ,C228_=_C848 ,C228_=_C852 ,C228_=_C854 ,C228_=_C856 ,\nC228_=_C865 ,C228_=_C870 ,C228_=_C873 ,C228_=_C877 ,C228_=_C881 ,C230_=_C243 ,\nC230_=_C244 ,C230_=_C379 ,C230_=_C397 ,C230_=_C441 ,C230_=_C457 ,C230_=_C530 ,\nC230_=_C555 ,C230_=_C576 ,C230_=_C597 ,C230_=_C601 ,C230_=_C615 ,C230_=_C627 ,\nC230_=_C628 ,C230_=_C643 ,C230_=_C645 ,C230_=_C686 ,C230_=_C709 ,C230_=_C710 ,\nC230_=_C716 ,C230_=_C720 ,C230_=_C726 ,C230_=_C728 ,C230_=_C774 ,C230_=_C780 ,\nC230_=_C803 ,C230_=_C807 ,C230_=_C820 ,C230_=_C821 ,C230_=_C823 ,C230_=_C843 ,\nC230_=_C846 ,C230_=_C866 ,C230_=_C872 ,C230_=_C893 ,C231_=_C232 ,C231_=_C300 ,\nC231_=_C307 ,C231_=_C312 ,C231_=_C321 ,C231_=_C328 ,C231_=_C335 ,C231_=_C344 ,\nC231_=_C347 ,C231_=_C415 ,C231_=_C430 ,C231_=_C436 ,C231_=_C481 ,C231_=_C532 ,\nC231_=_C539 ,C231_=_C567 ,C231_=_C578 ,C231_=_C591 ,C231_=_C593 ,C231_=_C596 ,\nC231_=_C600 ,C231_=_C634 ,C231_=_C658 ,C231_=_C664 ,C231_=_C672 ,C231_=_C677 ,\nC231_=_C678 ,C231_=_C689 ,C231_=_C706 ,C231_=_C753 ,C231_=_C757 ,C231_=_C769 ,\nC231_=_C773 ,C231_=_C784 ,C231_=_C798 ,C231_=_C824 ,C231_=_C843 ,C231_=_C846 ,\nC231_=_C850 ,C231_=_C852 ,C231_=_C859 ,C231_=_C894 ,C232_=_C355 ,C232_=_C364 ,\nC232_=_C398 ,C232_=_C411 ,C232_=_C436 ,C232_=_C457 ,C232_=_C463 ,C232_=_C519 ,\nC232_=_C551 ,C232_=_C567 ,C232_=_C593 ,C232_=_C596 ,C232_=_C600 ,C232_=_C650 ,\nC232_=_C662 ,C232_=_C689 ,C232_=_C706 ,C232_=_C709 ,C232_=_C710 ,C232_=_C719 ,\nC232_=_C753 ,C232_=_C757 ,C232_=_C769 ,C232_=_C815 ,C232_=_C817 ,C232_=_C820 ,\nC232_=_C833 ,C232_=_C845 ,C232_=_C847 ,C232_=_C850 ,C232_=_C859 ,C232_=_C863 ,\nC232_=_C871 ,C232_=_C890 ,C234_=_C309 ,C234_=_C353 ,C234_=_C360 ,C234_=_C367 ,\nC234_=_C400 ,C234_=_C403 ,C234_=_C414 ,C234_=_C523 ,C234_=_C526 ,C234_=_C569 ,\nC234_=_C575 ,C234_=_C576 ,C234_=_C587 ,C234_=_C590 ,C234_=_C591 ,C234_=_C598 ,\nC234_=_C601 ,C234_=_C650 ,C234_=_C661 ,C234_=_C692 ,C234_=_C697 ,C234_=_C727 ,\nC234_=_C770 ,C234_=_C787 ,C234_=_C815 ,C234_=_C824 ,C234_=_C825 ,C234_=_C827 ,\nC234_=_C834 ,C234_=_C841 ,C234_=_C869 ,C234_=_C881 ,C234_=_C890 ,C235_=_C263 ,\nC235_=_C321 ,C235_=_C339 ,C235_=_C342 ,C235_=_C344 ,C235_=_C350 ,C235_=_C364 ,\nC235_=_C409 ,C235_=_C420 ,C235_=_C472 ,C235_=_C540 ,C235_=_C554 ,C235_=_C570 ,\nC235_=_C609 ,C235_=_C615 ,C235_=_C671 ,C235_=_C683 ,C235_=_C692 ,C235_=_C699 ,\nC235_=_C731 ,C235_=_C741 ,C235_=_C775 ,C235_=_C778 ,C235_=_C793 ,C235_=_C811 ,\nC235_=_C827 ,C235_=_C836 ,C235_=_C852 ,C235_=_C854 ,C235_=_C859 ,C235_=_C874 ,\nC235_=_C885 ,C235_=_C892 ,C237_=_C281 ,C237_=_C332 ,C237_=_C357 ,C237_=_C370 ,\nC237_=_C382 ,C237_=_C409 ,C237_=_C554 ,C237_=_C556 ,C237_=_C575 ,C237_=_C586 ,\nC237_=_C598 ,C237_=_C610 ,C237_=_C619 ,C237_=_C622 ,C237_=_C656 ,C237_=_C665 ,\nC237_=_C677 ,C237_=_C683 ,C237_=_C686 ,C237_=_C709 ,C237_=_C711 ,C237_=_C714 ,\nC237_=_C723 ,C237_=_C731 ,C237_=_C749 ,C237_=_C772 ,C237_=_C773 ,C237_=_C776 ,\nC237_=_C796 ,C237_=_C797 ,C237_=_C803 ,C237_=_C807 ,C237_=_C826 ,C237_=_C833 ,\nC237_=_C844 ,C237_=_C855 ,C237_=_C859 ,C237_=_C876 ,C237_=_C879 ,C237_=_C881 ,\nC237_=_C895 ,C237_=_C898 ,C238_=_C277 ,C238_=_C340 ,C238_=_C358 ,C238_=_C362 ,\nC238_=_C376 ,C238_=_C386 ,C238_=_C387 ,C238_=_C391 ,C238_=_C424 ,C238_=_C428 ,\nC238_=_C430 ,C238_=_C442 ,C238_=_C459 ,C238_=_C463 ,C238_=_C469 ,C238_=_C499 ,\nC238_=_C504 ,C238_=_C656 ,C238_=_C702 ,C238_=_C710 ,C238_=_C712 ,C238_=_C727 ,\nC238_=_C730 ,C238_=_C750 ,C238_=_C752 ,C238_=_C771 ,C238_=_C773 ,C238_=_C793 ,\nC238_=_C807 ,C238_=_C834 ,C238_=_C838 ,C238_=_C842 ,C238_=_C851 ,C238_=_C852 ,\nC238_=_C863 ,C238_=_C868 ,C238_=_C873 ,C239_=_C453 ,C239_=_C512 ,C239_=_C587 ,\nC239_=_C597 ,C239_=_C605 ,C239_=_C613 ,C239_=_C614 ,C239_=_C615 ,C239_=_C636 ,\nC239_=_C639 ,C239_=_C663 ,C239_=_C669 ,C239_=_C693 ,C239_=_C696 ,C239_=_C739 ,\nC239_=_C755 ,C239_=_C757 ,C239_=_C771 ,C239_=_C774 ,C239_=_C775 ,C239_=_C778 ,\nC239_=_C802 ,C239_=_C813 ,C239_=_C821 ,C239_=_C834 ,C239_=_C854 ,C239_=_C864 ,\nC239_=_C866 ,C239_=_C873 ,C239_=_C876 ,C239_=_C879 ,C239_=_C887 ,C240_=_C241 ,\nC240_=_C331 ,C240_=_C341 ,C240_=_C376 ,C240_=_C389 ,C240_=_C403 ,C240_=_C454 ,\nC240_=_C511 ,C240_=_C554 ,C240_=_C556 ,C240_=_C558 ,C240_=_C573 ,C240_=_C656 ,\nC240_=_C663 ,C240_=_C673 ,C240_=_C706 ,C240_=_C714 ,C240_=_C716 ,C240_=_C761 ,\nC240_=_C795 ,C240_=_C812 ,C240_=_C816 ,C240_=_C826 ,C240_=_C848 ,C240_=_C850 ,\nC240_=_C855 ,C240_=_C860 ,C240_=_C869 ,C240_=_C880 ,C240_=_C885 ,C240_=_C890 ,\nC240_=_C894 ,C241_=_C331 ,C241_=_C341 ,C241_=_C355 ,C241_=_C389 ,C241_=_C403 ,\nC241_=_C410 ,C241_=_C426 ,C241_=_C453 ,C241_=_C454 ,C241_=_C511 ,C241_=_C542 ,\nC241_=_C556 ,C241_=_C557 ,C241_=_C558 ,C241_=_C570 ,C241_=_C573 ,C241_=_C578 ,\nC241_=_C595 ,C241_=_C613 ,C241_=_C615 ,C241_=_C628 ,C241_=_C634 ,C241_=_C636 ,\nC241_=_C656 ,C241_=_C659 ,C241_=_C671 ,C241_=_C689 ,C241_=_C706 ,C241_=_C714 ,\nC241_=_C727 ,C241_=_C747 ,C241_=_C762 ,C241_=_C779 ,C241_=_C795 ,C241_=_C797 ,\nC241_=_C807 ,C241_=_C809 ,C241_=_C811 ,C241_=_C812 ,C241_=_C816 ,C241_=_C832 ,\nC241_=_C850 ,C241_=_C860 ,C241_=_C862 ,C241_=_C865 ,C241_=_C869 ,C241_=_C873 ,\nC241_=_C877 ,C241_=_C880 ,C241_=_C885 ,C243_=_C244 ,C243_=_C339 ,C243_=_C397 ,\nC243_=_C426 ,C243_=_C439 ,C243_=_C457 ,C243_=_C498 ,C243_=_C538 ,C243_=_C554 ,\nC243_=_C573 ,C243_=_C574 ,C243_=_C576 ,C243_=_C609 ,C243_=_C615 ,C243_=_C661 ,\nC243_=_C694 ,C243_=_C697 ,C243_=_C716 ,C243_=_C721 ,C243_=_C728 ,C243_=_C734 ,\nC243_=_C738 ,C243_=_C774 ,C243_=_C820 ,C243_=_C828 ,C243_=_C844 ,C243_=_C846 ,\nC243_=_C854 ,C243_=_C874 ,C243_=_C883 ,C243_=_C887 ,C244_=_C263 ,C244_=_C334 ,\nC244_=_C383 ,C244_=_C397 ,C244_=_C399 ,C244_=_C457 ,C244_=_C469 ,C244_=_C514 ,\nC244_=_C522 ,C244_=_C558 ,C244_=_C574 ,C244_=_C615 ,C244_=_C659 ,C244_=_C668 ,\nC244_=_C676 ,C244_=_C678 ,C244_=_C716 ,C244_=_C723 ,C244_=_C724 ,C244_=_C728 ,\nC244_=_C731 ,C244_=_C732 ,C244_=_C741 ,C244_=_C774 ,C244_=_C776 ,C244_=_C793 ,\nC244_=_C820 ,C244_=_C846 ,C244_=_C881 ,C244_=_C898 ,C246_=_C257 ,C246_=_C277 ,\nC246_=_C332 ,C246_=_C398 ,C246_=_C408 ,C246_=_C412 ,C246_=_C419 ,C246_=_C427 ,\nC246_=_C428 ,C246_=_C454 ,C246_=_C459 ,C246_=_C468 ,C246_=_C501 ,C246_=_C502 ,\nC246_=_C540 ,C246_=_C599 ,C246_=_C665 ,C246_=_C669 ,C246_=_C718 ,C246_=_C720 ,\nC246_=_C724 ,C246_=_C731 ,C246_=_C736 ,C246_=_C739 ,C246_=_C753 ,C246_=_C784 ,\nC246_=_C787 ,C246_=_C796 ,C246_=_C809 ,C246_=_C811 ,C246_=_C815 ,C246_=_C831 ,\nC246_=_C844 ,C246_=_C870 ,C246_=_C877 ,C246_=_C894 ,C255_=_C308 ,C255_=_C346 ,\nC255_=_C457 ,C255_=_C469 ,C255_=_C478 ,C255_=_C504 ,C255_=_C514 ,C255_=_C585 ,\nC255_=_C586 ,C255_=_C605 ,C255_=_C628 ,C255_=_C634 ,C255_=_C683 ,C255_=_C692 ,\nC255_=_C697 ,C255_=_C705 ,C255_=_C716 ,C255_=_C731 ,C255_=_C735 ,C255_=_C738 ,\nC255_=_C769 ,C255_=_C797 ,C255_=_C799 ,C255_=_C803 ,C255_=_C818 ,C255_=_C820 ,\nC255_=_C833 ,C255_=_C834 ,C255_=_C841 ,C255_=_C847 ,C255_=_C852 ,C255_=_C854 ,\nC255_=_C856 ,C255_=_C870 ,C255_=_C871 ,C255_=_C878 ,C255_=_C898 ,C257_=_C332 ,\nC257_=_C347 ,C257_=_C408 ,C257_=_C427 ,C257_=_C428 ,C257_=_C454 ,C257_=_C468 ,\nC257_=_C501 ,C257_=_C502 ,C257_=_C540 ,C257_=_C569 ,C257_=_C592 ,C257_=_C599 ,\nC257_=_C627 ,C257_=_C669 ,C257_=_C681 ,C257_=_C710 ,C257_=_C718 ,C257_=_C719 ,\nC257_=_C721 ,C257_=_C736 ,C257_=_C739 ,C257_=_C779 ,C257_=_C784 ,C257_=_C789 ,\nC257_=_C796 ,C257_=_C805 ,C257_=_C818 ,C257_=_C831 ,C257_=_C845 ,C257_=_C851 ,\nC257_=_C877 ,C263_=_C334 ,C263_=_C342 ,C263_=_C344 ,C263_=_C383 ,C263_=_C399 ,\nC263_=_C469 ,C263_=_C472 ,C263_=_C514 ,C263_=_C522 ,C263_=_C540 ,C263_=_C558 ,\nC263_=_C574 ,C263_=_C615 ,C263_=_C659 ,C263_=_C668 ,C263_=_C676 ,C263_=_C678 ,\nC263_=_C692 ,C263_=_C699 ,C263_=_C723 ,C263_=_C724 ,C263_=_C731 ,C263_=_C732 ,\nC263_=_C741 ,C263_=_C775 ,C263_=_C776 ,C263_=_C793 ,C263_=_C811 ,C263_=_C827 ,\nC263_=_C852 ,C263_=_C874 ,C263_=_C881 ,C263_=_C898 ,C264_=_C284</w:t>
      </w:r>
    </w:p>
    <w:p>
      <w:pPr>
        <w:pStyle w:val="PreformattedText"/>
        <w:bidi w:val="0"/>
        <w:spacing w:before="0" w:after="0"/>
        <w:jc w:val="left"/>
        <w:rPr/>
      </w:pPr>
      <w:r>
        <w:rPr/>
        <w:t xml:space="preserve"> </w:t>
      </w:r>
      <w:r>
        <w:rPr/>
        <w:t>,C264_=_C311 ,\nC264_=_C312 ,C264_=_C383 ,C264_=_C415 ,C264_=_C483 ,C264_=_C538 ,C264_=_C541 ,\nC264_=_C578 ,C264_=_C657 ,C264_=_C665 ,C264_=_C671 ,C264_=_C678 ,C264_=_C713 ,\nC264_=_C716 ,C264_=_C721 ,C264_=_C751 ,C264_=_C759 ,C264_=_C762 ,C264_=_C772 ,\nC264_=_C777 ,C264_=_C790 ,C264_=_C812 ,C264_=_C835 ,C264_=_C841 ,C264_=_C858 ,\nC264_=_C859 ,C264_=_C866 ,C264_=_C869 ,C264_=_C887 ,C264_=_C888 ,C277_=_C322 ,\nC277_=_C336 ,C277_=_C340 ,C277_=_C341 ,C277_=_C358 ,C277_=_C362 ,C277_=_C376 ,\nC277_=_C386 ,C277_=_C387 ,C277_=_C391 ,C277_=_C398 ,C277_=_C419 ,C277_=_C427 ,\nC277_=_C430 ,C277_=_C442 ,C277_=_C459 ,C277_=_C469 ,C277_=_C504 ,C277_=_C539 ,\nC277_=_C594 ,C277_=_C599 ,C277_=_C702 ,C277_=_C710 ,C277_=_C720 ,C277_=_C724 ,\nC277_=_C727 ,C277_=_C730 ,C277_=_C748 ,C277_=_C752 ,C277_=_C753 ,C277_=_C771 ,\nC277_=_C773 ,C277_=_C809 ,C277_=_C823 ,C277_=_C850 ,C277_=_C851 ,C277_=_C863 ,\nC277_=_C864 ,C277_=_C868 ,C277_=_C870 ,C277_=_C894 ,C281_=_C357 ,C281_=_C361 ,\nC281_=_C370 ,C281_=_C382 ,C281_=_C488 ,C281_=_C521 ,C281_=_C527 ,C281_=_C554 ,\nC281_=_C567 ,C281_=_C586 ,C281_=_C587 ,C281_=_C613 ,C281_=_C619 ,C281_=_C634 ,\nC281_=_C636 ,C281_=_C650 ,C281_=_C665 ,C281_=_C683 ,C281_=_C686 ,C281_=_C690 ,\nC281_=_C693 ,C281_=_C698 ,C281_=_C709 ,C281_=_C711 ,C281_=_C713 ,C281_=_C714 ,\nC281_=_C731 ,C281_=_C741 ,C281_=_C749 ,C281_=_C772 ,C281_=_C773 ,C281_=_C796 ,\nC281_=_C797 ,C281_=_C818 ,C281_=_C831 ,C281_=_C846 ,C281_=_C855 ,C281_=_C860 ,\nC281_=_C876 ,C281_=_C879 ,C281_=_C881 ,C281_=_C892 ,C284_=_C300 ,C284_=_C312 ,\nC284_=_C358 ,C284_=_C372 ,C284_=_C383 ,C284_=_C478 ,C284_=_C483 ,C284_=_C498 ,\nC284_=_C523 ,C284_=_C538 ,C284_=_C541 ,C284_=_C578 ,C284_=_C657 ,C284_=_C671 ,\nC284_=_C706 ,C284_=_C713 ,C284_=_C716 ,C284_=_C719 ,C284_=_C736 ,C284_=_C762 ,\nC284_=_C769 ,C284_=_C777 ,C284_=_C811 ,C284_=_C812 ,C284_=_C816 ,C284_=_C827 ,\nC284_=_C840 ,C284_=_C859 ,C284_=_C860 ,C284_=_C862 ,C284_=_C863 ,C284_=_C866 ,\nC284_=_C869 ,C284_=_C876 ,C284_=_C882 ,C284_=_C887 ,C293_=_C304 ,C293_=_C312 ,\nC293_=_C353 ,C293_=_C366 ,C293_=_C402 ,C293_=_C408 ,C293_=_C441 ,C293_=_C442 ,\nC293_=_C488 ,C293_=_C490 ,C293_=_C518 ,C293_=_C524 ,C293_=_C568 ,C293_=_C573 ,\nC293_=_C625 ,C293_=_C627 ,C293_=_C641 ,C293_=_C658 ,C293_=_C685 ,C293_=_C698 ,\nC293_=_C720 ,C293_=_C770 ,C293_=_C772 ,C293_=_C775 ,C293_=_C776 ,C293_=_C780 ,\nC293_=_C782 ,C293_=_C788 ,C293_=_C789 ,C293_=_C800 ,C293_=_C816 ,C293_=_C834 ,\nC293_=_C835 ,C293_=_C838 ,C293_=_C840 ,C293_=_C842 ,C293_=_C843 ,C293_=_C850 ,\nC293_=_C865 ,C293_=_C873 ,C293_=_C888 ,C293_=_C897 ,C300_=_C304 ,C300_=_C307 ,\nC300_=_C312 ,C300_=_C321 ,C300_=_C335 ,C300_=_C358 ,C300_=_C372 ,C300_=_C415 ,\nC300_=_C430 ,C300_=_C481 ,C300_=_C504 ,C300_=_C523 ,C300_=_C539 ,C300_=_C551 ,\nC300_=_C578 ,C300_=_C580 ,C300_=_C594 ,C300_=_C600 ,C300_=_C664 ,C300_=_C672 ,\nC300_=_C677 ,C300_=_C711 ,C300_=_C713 ,C300_=_C719 ,C300_=_C765 ,C300_=_C778 ,\nC300_=_C784 ,C300_=_C796 ,C300_=_C799 ,C300_=_C811 ,C300_=_C816 ,C300_=_C832 ,\nC300_=_C843 ,C300_=_C846 ,C300_=_C860 ,C300_=_C862 ,C300_=_C876 ,C300_=_C882 ,\nC300_=_C894 ,C300_=_C895 ,C302_=_C303 ,C302_=_C304 ,C302_=_C310 ,C302_=_C322 ,\nC302_=_C358 ,C302_=_C359 ,C302_=_C360 ,C302_=_C361 ,C302_=_C362 ,C302_=_C374 ,\nC302_=_C400 ,C302_=_C436 ,C302_=_C459 ,C302_=_C481 ,C302_=_C493 ,C302_=_C494 ,\nC302_=_C512 ,C302_=_C529 ,C302_=_C537 ,C302_=_C541 ,C302_=_C555 ,C302_=_C556 ,\nC302_=_C565 ,C302_=_C595 ,C302_=_C639 ,C302_=_C641 ,C302_=_C657 ,C302_=_C668 ,\nC302_=_C669 ,C302_=_C670 ,C302_=_C697 ,C302_=_C710 ,C302_=_C721 ,C302_=_C726 ,\nC302_=_C727 ,C302_=_C728 ,C302_=_C730 ,C302_=_C731 ,C302_=_C732 ,C302_=_C739 ,\nC302_=_C752 ,C302_=_C757 ,C302_=_C771 ,C302_=_C772 ,C302_=_C809 ,C302_=_C815 ,\nC302_=_C819 ,C302_=_C826 ,C302_=_C833 ,C302_=_C834 ,C302_=_C840 ,C302_=_C847 ,\nC302_=_C855 ,C302_=_C859 ,C302_=_C860 ,C302_=_C869 ,C302_=_C878 ,C302_=_C893 ,\nC302_=_C897 ,C303_=_C304 ,C303_=_C369 ,C303_=_C400 ,C303_=_C412 ,C303_=_C423 ,\nC303_=_C428 ,C303_=_C493 ,C303_=_C494 ,C303_=_C519 ,C303_=_C568 ,C303_=_C569 ,\nC303_=_C570 ,C303_=_C580 ,C303_=_C590 ,C303_=_C639 ,C303_=_C641 ,C303_=_C657 ,\nC303_=_C670 ,C303_=_C671 ,C303_=_C693 ,C303_=_C696 ,C303_=_C726 ,C303_=_C727 ,\nC303_=_C728 ,C303_=_C730 ,C303_=_C731 ,C303_=_C732 ,C303_=_C735 ,C303_=_C753 ,\nC303_=_C760 ,C303_=_C769 ,C303_=_C784 ,C303_=_C809 ,C303_=_C827 ,C303_=_C842 ,\nC303_=_C850 ,C303_=_C852 ,C303_=_C859 ,C303_=_C860 ,C303_=_C863 ,C303_=_C880 ,\nC304_=_C353 ,C304_=_C357 ,C304_=_C389 ,C304_=_C402 ,C304_=_C442 ,C304_=_C488 ,\nC304_=_C493 ,C304_=_C494 ,C304_=_C504 ,C304_=_C518 ,C304_=_C524 ,C304_=_C551 ,\nC304_=_C568 ,C304_=_C573 ,C304_=_C580 ,C304_=_C594 ,C304_=_C596 ,C304_=_C625 ,\nC304_=_C639 ,C304_=_C641 ,C304_=_C658 ,C304_=_C685 ,C304_=_C698 ,C304_=_C711 ,\nC304_=_C713 ,C304_=_C720 ,C304_=_C726 ,C304_=_C727 ,C304_=_C728 ,C304_=_C730 ,\nC304_=_C731 ,C304_=_C732 ,C304_=_C748 ,C304_=_C757 ,C304_=_C765 ,C304_=_C778 ,\nC304_=_C782 ,C304_=_C788 ,C304_=_C796 ,C304_=_C799 ,C304_=_C800 ,C304_=_C809 ,\nC304_=_C811 ,C304_=_C816 ,C304_=_C819 ,C304_=_C832 ,C304_=_C835 ,C304_=_C840 ,\nC304_=_C859 ,C304_=_C860 ,C304_=_C873 ,C304_=_C882 ,C304_=_C888 ,C304_=_C893 ,\nC304_=_C895 ,C304_=_C897 ,C307_=_C308 ,C307_=_C312 ,C307_=_C321 ,C307_=_C332 ,\nC307_=_C335 ,C307_=_C338 ,C307_=_C358 ,C307_=_C379 ,C307_=_C387 ,C307_=_C389 ,\nC307_=_C391 ,C307_=_C415 ,C307_=_C430 ,C307_=_C481 ,C307_=_C498 ,C307_=_C519 ,\nC307_=_C539 ,C307_=_C572 ,C307_=_C578 ,C307_=_C594 ,C307_=_C600 ,C307_=_C610 ,\nC307_=_C619 ,C307_=_C643 ,C307_=_C645 ,C307_=_C664 ,C307_=_C672 ,C307_=_C677 ,\nC307_=_C709 ,C307_=_C734 ,C307_=_C735 ,C307_=_C736 ,C307_=_C757 ,C307_=_C771 ,\nC307_=_C784 ,C307_=_C811 ,C307_=_C815 ,C307_=_C821 ,C307_=_C825 ,C307_=_C832 ,\nC307_=_C843 ,C307_=_C846 ,C307_=_C851 ,C307_=_C863 ,C307_=_C870 ,C307_=_C872 ,\nC307_=_C874 ,C307_=_C890 ,C307_=_C894 ,C307_=_C896 ,C308_=_C346 ,C308_=_C359 ,\nC308_=_C360 ,C308_=_C369 ,C308_=_C408 ,C308_=_C409 ,C308_=_C410 ,C308_=_C411 ,\nC308_=_C436 ,C308_=_C469 ,C308_=_C490 ,C308_=_C498 ,C308_=_C504 ,C308_=_C518 ,\nC308_=_C572 ,C308_=_C585 ,C308_=_C598 ,C308_=_C636 ,C308_=_C643 ,C308_=_C645 ,\nC308_=_C664 ,C308_=_C683 ,C308_=_C690 ,C308_=_C691 ,C308_=_C697 ,C308_=_C712 ,\nC308_=_C716 ,C308_=_C734 ,C308_=_C735 ,C308_=_C736 ,C308_=_C737 ,C308_=_C749 ,\nC308_=_C758 ,C308_=_C795 ,C308_=_C796 ,C308_=_C805 ,C308_=_C811 ,C308_=_C813 ,\nC308_=_C820 ,C308_=_C831 ,C308_=_C841 ,C308_=_C845 ,C308_=_C847 ,C308_=_C864 ,\nC308_=_C871 ,C308_=_C878 ,C308_=_C890 ,C308_=_C898 ,C309_=_C310 ,C309_=_C311 ,\nC309_=_C336 ,C309_=_C353 ,C309_=_C400 ,C309_=_C499 ,C309_=_C501 ,C309_=_C527 ,\nC309_=_C528 ,C309_=_C537 ,C309_=_C538 ,C309_=_C539 ,C309_=_C540 ,C309_=_C541 ,\nC309_=_C542 ,C309_=_C575 ,C309_=_C576 ,C309_=_C590 ,C309_=_C591 ,C309_=_C601 ,\nC309_=_C606 ,C309_=_C619 ,C309_=_C639 ,C309_=_C656 ,C309_=_C661 ,C309_=_C697 ,\nC309_=_C702 ,C309_=_C737 ,C309_=_C738 ,C309_=_C739 ,C309_=_C750 ,C309_=_C751 ,\nC309_=_C765 ,C309_=_C770 ,C309_=_C787 ,C309_=_C793 ,C309_=_C812 ,C309_=_C813 ,\nC309_=_C815 ,C309_=_C816 ,C309_=_C828 ,C309_=_C834 ,C309_=_C862 ,C309_=_C866 ,\nC309_=_C869 ,C309_=_C873 ,C310_=_C311 ,C310_=_C322 ,C310_=_C328 ,C310_=_C341 ,\nC310_=_C353 ,C310_=_C355 ,C310_=_C358 ,C310_=_C359 ,C310_=_C360 ,C310_=_C361 ,\nC310_=_C362 ,C310_=_C382 ,C310_=_C499 ,C310_=_C501 ,C310_=_C512 ,C310_=_C529 ,\nC310_=_C537 ,C310_=_C551 ,C310_=_C555 ,C310_=_C556 ,C310_=_C639 ,C310_=_C668 ,\nC310_=_C669 ,C310_=_C670 ,C310_=_C690 ,C310_=_C737 ,C310_=_C738 ,C310_=_C739 ,\nC310_=_C752 ,C310_=_C762 ,C310_=_C769 ,C310_=_C771 ,C310_=_C772 ,C310_=_C788 ,\nC310_=_C796 ,C310_=_C798 ,C310_=_C812 ,C310_=_C813 ,C310_=_C815 ,C310_=_C816 ,\nC310_=_C819 ,C310_=_C826 ,C310_=_C832 ,C310_=_C833 ,C310_=_C834 ,C310_=_C845 ,\nC310_=_C862 ,C310_=_C868 ,C310_=_C878 ,C310_=_C888 ,C310_=_C895 ,C311_=_C366 ,\nC311_=_C391 ,C311_=_C415 ,C311_=_C416 ,C311_=_C422 ,C311_=_C499 ,C311_=_C501 ,\nC311_=_C526 ,C311_=_C606 ,C311_=_C622 ,C311_=_C639 ,C311_=_C641 ,C311_=_C665 ,\nC311_=_C672 ,C311_=_C673 ,C311_=_C678 ,C311_=_C689 ,C311_=_C711 ,C311_=_C712 ,\nC311_=_C732 ,C311_=_C737 ,C311_=_C738 ,C311_=_C739 ,C311_=_C759 ,C311_=_C761 ,\nC311_=_C772 ,C311_=_C790 ,C311_=_C812 ,C311_=_C813 ,C311_=_C815 ,C311_=_C816 ,\nC311_=_C817 ,C311_=_C818 ,C311_=_C825 ,C311_=_C852 ,C311_=_C858 ,C311_=_C860 ,\nC311_=_C862 ,C311_=_C879 ,C311_=_C882 ,C311_=_C883 ,C311_=_C887 ,C311_=_C888 ,\nC311_=_C898 ,C312_=_C321 ,C312_=_C335 ,C312_=_C366 ,C312_=_C383 ,C312_=_C415 ,\nC312_=_C430 ,C312_=_C481 ,C312_=_C483 ,C312_=_C502 ,C312_=_C504 ,C312_=_C538 ,\nC312_=_C539 ,C312_=_C541 ,C312_=_C578 ,C312_=_C600 ,C312_=_C627 ,C312_=_C657 ,\nC312_=_C664 ,C312_=_C671 ,C312_=_C672 ,C312_=_C677 ,C312_=_C713 ,C312_=_C716 ,\nC312_=_C741 ,C312_=_C762 ,C312_=_C775 ,C312_=_C776 ,C312_=_C777 ,C312_=_C784 ,\nC312_=_C812 ,C312_=_C817 ,C312_=_C834 ,C312_=_C842 ,C312_=_C843 ,C312_=_C846 ,\nC312_=_C865 ,C312_=_C866 ,C312_=_C869 ,C312_=_C887 ,C312_=_C894 ,C321_=_C322 ,\nC321_=_C323 ,C321_=_C328 ,C321_=_C335 ,C321_=_C339 ,C321_=_C341 ,C321_=_C342 ,\nC321_=_C415 ,C321_=_C420 ,C321_=_C430 ,C321_=_C481 ,C321_=_C493 ,C321_=_C511 ,\nC321_=_C512 ,C321_=_C514 ,C321_=_C527 ,C321_=_C528 ,C321_=_C529 ,C321_=_C530 ,\nC321_=_C531 ,C321_=_C539 ,C321_=_C554 ,C321_=_C578 ,C321_=_C600 ,C321_=_C643 ,\nC321_=_C662 ,C321_=_C663 ,C321_=_C664 ,C321_=_C671 ,C321_=_C672 ,C321_=_C677 ,\nC321_=_C728 ,C321_=_C741 ,C321_=_C747 ,C321_=_C748 ,C321_=_C749 ,C321_=_C760 ,\nC321_=_C761 ,C321_=_C778 ,C321_=_C784 ,C321_=_C812 ,C321_=_C821 ,C321_=_C826 ,\nC321_=_C843 ,C321_=_C846 ,C321_=_C854 ,C321_=_C859 ,C321_=_C868 ,C321_=_C869 ,\nC321_=_C892 ,C321_=_C894 ,C322_=_C323 ,C322_=_C328 ,C322_=_C336 ,C322_=_C341 ,\nC322_=_C350 ,C322_=_C358 ,C322_=_C359 ,C322_=_C360 ,C322_=_C361 ,C322_=_C362 ,\nC322_=_C367 ,C322_=_C440 ,C322_=_C468 ,C322_=_C493 ,C322_=_C511 ,C322_=_C512 ,\nC322_=_C514 ,C322_=_C525 ,C322_=_C529 ,C322_=_C531 ,C322_=_C537 ,C322_=_C539 ,\nC322_=_C542 ,C322_=_C555 ,C322_=_C556 ,C322_=_C594</w:t>
      </w:r>
    </w:p>
    <w:p>
      <w:pPr>
        <w:pStyle w:val="PreformattedText"/>
        <w:bidi w:val="0"/>
        <w:spacing w:before="0" w:after="0"/>
        <w:jc w:val="left"/>
        <w:rPr/>
      </w:pPr>
      <w:r>
        <w:rPr/>
        <w:t xml:space="preserve"> </w:t>
      </w:r>
      <w:r>
        <w:rPr/>
        <w:t>,C322_=_C598 ,C322_=_C610 ,\nC322_=_C643 ,C322_=_C658 ,C322_=_C668 ,C322_=_C669 ,C322_=_C670 ,C322_=_C690 ,\nC322_=_C704 ,C322_=_C713 ,C322_=_C728 ,C322_=_C732 ,C322_=_C747 ,C322_=_C748 ,\nC322_=_C749 ,C322_=_C752 ,C322_=_C758 ,C322_=_C771 ,C322_=_C772 ,C322_=_C802 ,\nC322_=_C809 ,C322_=_C812 ,C322_=_C819 ,C322_=_C821 ,C322_=_C823 ,C322_=_C824 ,\nC322_=_C826 ,C322_=_C834 ,C322_=_C838 ,C322_=_C846 ,C322_=_C850 ,C322_=_C858 ,\nC322_=_C864 ,C322_=_C865 ,C322_=_C866 ,C322_=_C868 ,C322_=_C869 ,C322_=_C878 ,\nC323_=_C328 ,C323_=_C346 ,C323_=_C363 ,C323_=_C364 ,C323_=_C365 ,C323_=_C366 ,\nC323_=_C511 ,C323_=_C512 ,C323_=_C514 ,C323_=_C537 ,C323_=_C557 ,C323_=_C590 ,\nC323_=_C591 ,C323_=_C643 ,C323_=_C668 ,C323_=_C671 ,C323_=_C672 ,C323_=_C673 ,\nC323_=_C691 ,C323_=_C698 ,C323_=_C699 ,C323_=_C728 ,C323_=_C747 ,C323_=_C748 ,\nC323_=_C749 ,C323_=_C762 ,C323_=_C769 ,C323_=_C773 ,C323_=_C774 ,C323_=_C775 ,\nC323_=_C776 ,C323_=_C795 ,C323_=_C800 ,C323_=_C805 ,C323_=_C812 ,C323_=_C815 ,\nC323_=_C820 ,C323_=_C821 ,C323_=_C828 ,C323_=_C842 ,C323_=_C868 ,C323_=_C869 ,\nC323_=_C885 ,C323_=_C895 ,C323_=_C896 ,C328_=_C344 ,C328_=_C347 ,C328_=_C355 ,\nC328_=_C382 ,C328_=_C481 ,C328_=_C511 ,C328_=_C512 ,C328_=_C514 ,C328_=_C532 ,\nC328_=_C591 ,C328_=_C634 ,C328_=_C643 ,C328_=_C658 ,C328_=_C678 ,C328_=_C686 ,\nC328_=_C690 ,C328_=_C747 ,C328_=_C748 ,C328_=_C749 ,C328_=_C752 ,C328_=_C753 ,\nC328_=_C773 ,C328_=_C788 ,C328_=_C796 ,C328_=_C798 ,C328_=_C812 ,C328_=_C821 ,\nC328_=_C824 ,C328_=_C845 ,C328_=_C852 ,C328_=_C868 ,C328_=_C869 ,C328_=_C877 ,\nC328_=_C888 ,C328_=_C895 ,C331_=_C332 ,C331_=_C333 ,C331_=_C334 ,C331_=_C335 ,\nC331_=_C341 ,C331_=_C382 ,C331_=_C383 ,C331_=_C389 ,C331_=_C403 ,C331_=_C454 ,\nC331_=_C499 ,C331_=_C511 ,C331_=_C521 ,C331_=_C522 ,C331_=_C523 ,C331_=_C556 ,\nC331_=_C558 ,C331_=_C573 ,C331_=_C656 ,C331_=_C657 ,C331_=_C658 ,C331_=_C659 ,\nC331_=_C684 ,C331_=_C706 ,C331_=_C714 ,C331_=_C747 ,C331_=_C755 ,C331_=_C756 ,\nC331_=_C787 ,C331_=_C788 ,C331_=_C802 ,C331_=_C809 ,C331_=_C812 ,C331_=_C819 ,\nC331_=_C823 ,C331_=_C824 ,C331_=_C831 ,C331_=_C836 ,C331_=_C850 ,C331_=_C856 ,\nC331_=_C860 ,C331_=_C869 ,C331_=_C880 ,C331_=_C885 ,C331_=_C892 ,C331_=_C895 ,\nC332_=_C333 ,C332_=_C334 ,C332_=_C335 ,C332_=_C358 ,C332_=_C387 ,C332_=_C389 ,\nC332_=_C391 ,C332_=_C408 ,C332_=_C409 ,C332_=_C427 ,C332_=_C428 ,C332_=_C454 ,\nC332_=_C468 ,C332_=_C499 ,C332_=_C501 ,C332_=_C502 ,C332_=_C521 ,C332_=_C522 ,\nC332_=_C523 ,C332_=_C540 ,C332_=_C556 ,C332_=_C575 ,C332_=_C598 ,C332_=_C622 ,\nC332_=_C656 ,C332_=_C657 ,C332_=_C658 ,C332_=_C659 ,C332_=_C669 ,C332_=_C718 ,\nC332_=_C723 ,C332_=_C736 ,C332_=_C739 ,C332_=_C747 ,C332_=_C755 ,C332_=_C757 ,\nC332_=_C771 ,C332_=_C776 ,C332_=_C784 ,C332_=_C796 ,C332_=_C797 ,C332_=_C807 ,\nC332_=_C809 ,C332_=_C815 ,C332_=_C819 ,C332_=_C823 ,C332_=_C825 ,C332_=_C826 ,\nC332_=_C831 ,C332_=_C832 ,C332_=_C844 ,C332_=_C859 ,C332_=_C877 ,C332_=_C892 ,\nC332_=_C895 ,C332_=_C896 ,C333_=_C334 ,C333_=_C335 ,C333_=_C337 ,C333_=_C342 ,\nC333_=_C357 ,C333_=_C410 ,C333_=_C499 ,C333_=_C521 ,C333_=_C522 ,C333_=_C523 ,\nC333_=_C606 ,C333_=_C619 ,C333_=_C639 ,C333_=_C657 ,C333_=_C658 ,C333_=_C659 ,\nC333_=_C662 ,C333_=_C670 ,C333_=_C672 ,C333_=_C692 ,C333_=_C705 ,C333_=_C709 ,\nC333_=_C712 ,C333_=_C714 ,C333_=_C718 ,C333_=_C719 ,C333_=_C720 ,C333_=_C726 ,\nC333_=_C736 ,C333_=_C747 ,C333_=_C749 ,C333_=_C751 ,C333_=_C755 ,C333_=_C760 ,\nC333_=_C771 ,C333_=_C778 ,C333_=_C782 ,C333_=_C809 ,C333_=_C816 ,C333_=_C817 ,\nC333_=_C818 ,C333_=_C819 ,C333_=_C823 ,C333_=_C828 ,C333_=_C846 ,C333_=_C848 ,\nC333_=_C850 ,C333_=_C871 ,C333_=_C880 ,C333_=_C890 ,C333_=_C892 ,C333_=_C894 ,\nC333_=_C898 ,C334_=_C335 ,C334_=_C384 ,C334_=_C419 ,C334_=_C499 ,C334_=_C514 ,\nC334_=_C521 ,C334_=_C522 ,C334_=_C523 ,C334_=_C539 ,C334_=_C558 ,C334_=_C574 ,\nC334_=_C585 ,C334_=_C657 ,C334_=_C658 ,C334_=_C659 ,C334_=_C676 ,C334_=_C678 ,\nC334_=_C702 ,C334_=_C723 ,C334_=_C724 ,C334_=_C731 ,C334_=_C741 ,C334_=_C747 ,\nC334_=_C755 ,C334_=_C765 ,C334_=_C772 ,C334_=_C776 ,C334_=_C793 ,C334_=_C797 ,\nC334_=_C809 ,C334_=_C819 ,C334_=_C820 ,C334_=_C823 ,C334_=_C835 ,C334_=_C848 ,\nC334_=_C873 ,C334_=_C877 ,C334_=_C890 ,C334_=_C892 ,C334_=_C898 ,C335_=_C338 ,\nC335_=_C339 ,C335_=_C365 ,C335_=_C415 ,C335_=_C430 ,C335_=_C469 ,C335_=_C481 ,\nC335_=_C494 ,C335_=_C499 ,C335_=_C521 ,C335_=_C522 ,C335_=_C523 ,C335_=_C539 ,\nC335_=_C578 ,C335_=_C600 ,C335_=_C609 ,C335_=_C614 ,C335_=_C625 ,C335_=_C639 ,\nC335_=_C657 ,C335_=_C658 ,C335_=_C659 ,C335_=_C664 ,C335_=_C669 ,C335_=_C672 ,\nC335_=_C677 ,C335_=_C726 ,C335_=_C747 ,C335_=_C755 ,C335_=_C784 ,C335_=_C803 ,\nC335_=_C805 ,C335_=_C809 ,C335_=_C819 ,C335_=_C823 ,C335_=_C825 ,C335_=_C842 ,\nC335_=_C843 ,C335_=_C846 ,C335_=_C892 ,C335_=_C894 ,C335_=_C896 ,C336_=_C337 ,\nC336_=_C338 ,C336_=_C339 ,C336_=_C340 ,C336_=_C341 ,C336_=_C490 ,C336_=_C494 ,\nC336_=_C524 ,C336_=_C525 ,C336_=_C526 ,C336_=_C527 ,C336_=_C537 ,C336_=_C538 ,\nC336_=_C539 ,C336_=_C540 ,C336_=_C541 ,C336_=_C542 ,C336_=_C587 ,C336_=_C594 ,\nC336_=_C645 ,C336_=_C656 ,C336_=_C660 ,C336_=_C669 ,C336_=_C696 ,C336_=_C698 ,\nC336_=_C726 ,C336_=_C738 ,C336_=_C748 ,C336_=_C750 ,C336_=_C751 ,C336_=_C756 ,\nC336_=_C757 ,C336_=_C758 ,C336_=_C765 ,C336_=_C773 ,C336_=_C775 ,C336_=_C800 ,\nC336_=_C823 ,C336_=_C824 ,C336_=_C828 ,C336_=_C833 ,C336_=_C838 ,C336_=_C850 ,\nC336_=_C862 ,C336_=_C863 ,C336_=_C864 ,C336_=_C866 ,C336_=_C873 ,C336_=_C890 ,\nC336_=_C893 ,C337_=_C338 ,C337_=_C339 ,C337_=_C340 ,C337_=_C350 ,C337_=_C357 ,\nC337_=_C410 ,C337_=_C494 ,C337_=_C524 ,C337_=_C525 ,C337_=_C526 ,C337_=_C606 ,\nC337_=_C660 ,C337_=_C662 ,C337_=_C670 ,C337_=_C705 ,C337_=_C726 ,C337_=_C736 ,\nC337_=_C738 ,C337_=_C756 ,C337_=_C757 ,C337_=_C758 ,C337_=_C760 ,C337_=_C761 ,\nC337_=_C771 ,C337_=_C782 ,C337_=_C787 ,C337_=_C824 ,C337_=_C831 ,C337_=_C848 ,\nC337_=_C862 ,C337_=_C863 ,C337_=_C871 ,C337_=_C874 ,C337_=_C876 ,C337_=_C877 ,\nC337_=_C880 ,C337_=_C890 ,C337_=_C893 ,C337_=_C898 ,C338_=_C339 ,C338_=_C340 ,\nC338_=_C367 ,C338_=_C369 ,C338_=_C370 ,C338_=_C379 ,C338_=_C469 ,C338_=_C494 ,\nC338_=_C519 ,C338_=_C524 ,C338_=_C525 ,C338_=_C526 ,C338_=_C558 ,C338_=_C572 ,\nC338_=_C578 ,C338_=_C594 ,C338_=_C610 ,C338_=_C619 ,C338_=_C625 ,C338_=_C639 ,\nC338_=_C660 ,C338_=_C669 ,C338_=_C676 ,C338_=_C709 ,C338_=_C726 ,C338_=_C738 ,\nC338_=_C752 ,C338_=_C756 ,C338_=_C757 ,C338_=_C758 ,C338_=_C770 ,C338_=_C777 ,\nC338_=_C805 ,C338_=_C821 ,C338_=_C824 ,C338_=_C825 ,C338_=_C835 ,C338_=_C836 ,\nC338_=_C838 ,C338_=_C842 ,C338_=_C851 ,C338_=_C862 ,C338_=_C863 ,C338_=_C870 ,\nC338_=_C872 ,C338_=_C874 ,C338_=_C879 ,C338_=_C890 ,C338_=_C893 ,C338_=_C896 ,\nC338_=_C897 ,C339_=_C340 ,C339_=_C420 ,C339_=_C439 ,C339_=_C469 ,C339_=_C494 ,\nC339_=_C498 ,C339_=_C524 ,C339_=_C525 ,C339_=_C526 ,C339_=_C554 ,C339_=_C573 ,\nC339_=_C576 ,C339_=_C578 ,C339_=_C609 ,C339_=_C625 ,C339_=_C639 ,C339_=_C660 ,\nC339_=_C661 ,C339_=_C669 ,C339_=_C671 ,C339_=_C694 ,C339_=_C721 ,C339_=_C726 ,\nC339_=_C734 ,C339_=_C738 ,C339_=_C756 ,C339_=_C757 ,C339_=_C758 ,C339_=_C778 ,\nC339_=_C805 ,C339_=_C824 ,C339_=_C842 ,C339_=_C844 ,C339_=_C854 ,C339_=_C859 ,\nC339_=_C862 ,C339_=_C863 ,C339_=_C883 ,C339_=_C887 ,C339_=_C890 ,C339_=_C892 ,\nC339_=_C893 ,C339_=_C896 ,C340_=_C358 ,C340_=_C359 ,C340_=_C362 ,C340_=_C372 ,\nC340_=_C376 ,C340_=_C386 ,C340_=_C387 ,C340_=_C391 ,C340_=_C412 ,C340_=_C427 ,\nC340_=_C430 ,C340_=_C442 ,C340_=_C459 ,C340_=_C463 ,C340_=_C468 ,C340_=_C469 ,\nC340_=_C494 ,C340_=_C504 ,C340_=_C524 ,C340_=_C525 ,C340_=_C526 ,C340_=_C583 ,\nC340_=_C609 ,C340_=_C614 ,C340_=_C643 ,C340_=_C660 ,C340_=_C676 ,C340_=_C677 ,\nC340_=_C684 ,C340_=_C685 ,C340_=_C702 ,C340_=_C710 ,C340_=_C718 ,C340_=_C726 ,\nC340_=_C727 ,C340_=_C730 ,C340_=_C734 ,C340_=_C736 ,C340_=_C738 ,C340_=_C741 ,\nC340_=_C752 ,C340_=_C756 ,C340_=_C757 ,C340_=_C758 ,C340_=_C771 ,C340_=_C773 ,\nC340_=_C818 ,C340_=_C824 ,C340_=_C846 ,C340_=_C851 ,C340_=_C860 ,C340_=_C862 ,\nC340_=_C863 ,C340_=_C865 ,C340_=_C868 ,C340_=_C873 ,C340_=_C874 ,C340_=_C890 ,\nC340_=_C893 ,C341_=_C342 ,C341_=_C353 ,C341_=_C355 ,C341_=_C389 ,C341_=_C403 ,\nC341_=_C454 ,C341_=_C493 ,C341_=_C511 ,C341_=_C527 ,C341_=_C528 ,C341_=_C529 ,\nC341_=_C530 ,C341_=_C531 ,C341_=_C539 ,C341_=_C551 ,C341_=_C556 ,C341_=_C558 ,\nC341_=_C573 ,C341_=_C594 ,C341_=_C656 ,C341_=_C662 ,C341_=_C663 ,C341_=_C664 ,\nC341_=_C706 ,C341_=_C714 ,C341_=_C728 ,C341_=_C741 ,C341_=_C748 ,C341_=_C760 ,\nC341_=_C761 ,C341_=_C762 ,C341_=_C769 ,C341_=_C812 ,C341_=_C823 ,C341_=_C826 ,\nC341_=_C832 ,C341_=_C833 ,C341_=_C850 ,C341_=_C860 ,C341_=_C864 ,C341_=_C868 ,\nC341_=_C869 ,C341_=_C880 ,C341_=_C885 ,C341_=_C894 ,C342_=_C344 ,C342_=_C419 ,\nC342_=_C472 ,C342_=_C493 ,C342_=_C511 ,C342_=_C527 ,C342_=_C528 ,C342_=_C529 ,\nC342_=_C530 ,C342_=_C531 ,C342_=_C540 ,C342_=_C542 ,C342_=_C599 ,C342_=_C614 ,\nC342_=_C615 ,C342_=_C619 ,C342_=_C662 ,C342_=_C663 ,C342_=_C664 ,C342_=_C670 ,\nC342_=_C684 ,C342_=_C686 ,C342_=_C692 ,C342_=_C699 ,C342_=_C709 ,C342_=_C712 ,\nC342_=_C714 ,C342_=_C718 ,C342_=_C728 ,C342_=_C741 ,C342_=_C760 ,C342_=_C761 ,\nC342_=_C775 ,C342_=_C778 ,C342_=_C780 ,C342_=_C782 ,C342_=_C790 ,C342_=_C811 ,\nC342_=_C826 ,C342_=_C827 ,C342_=_C848 ,C342_=_C852 ,C342_=_C874 ,C342_=_C894 ,\nC344_=_C347 ,C344_=_C370 ,C344_=_C472 ,C344_=_C481 ,C344_=_C518 ,C344_=_C532 ,\nC344_=_C540 ,C344_=_C591 ,C344_=_C615 ,C344_=_C634 ,C344_=_C658 ,C344_=_C665 ,\nC344_=_C678 ,C344_=_C692 ,C344_=_C693 ,C344_=_C699 ,C344_=_C741 ,C344_=_C753 ,\nC344_=_C758 ,C344_=_C773 ,C344_=_C775 ,C344_=_C798 ,C344_=_C803 ,C344_=_C811 ,\nC344_=_C823 ,C344_=_C824 ,C344_=_C827 ,C344_=_C846 ,C344_=_C852 ,C344_=_C868 ,\nC344_=_C872 ,C344_=_C874 ,C346_=_C347 ,C346_=_C457 ,C346_=_C469 ,C346_=_C478 ,\nC346_=_C504 ,C346_=_C514 ,C346_=_C537 ,C346_=_C585 ,C346_=_C586 ,C346_=_C605 ,\nC346_=_C628 ,C346_=_C634 ,C346_=_C691 ,C346_=_C698 ,C346_=_C716 ,C346_=_C728 ,\nC346_=_C735 ,C346_=_C762 ,C346_=_C769 ,C346_=_C774 ,C346_=_C797 ,C346_=_C803 ,\nC346_=_C805 ,C346_=_C815 ,C346_=_C818</w:t>
      </w:r>
    </w:p>
    <w:p>
      <w:pPr>
        <w:pStyle w:val="PreformattedText"/>
        <w:bidi w:val="0"/>
        <w:spacing w:before="0" w:after="0"/>
        <w:jc w:val="left"/>
        <w:rPr/>
      </w:pPr>
      <w:r>
        <w:rPr/>
        <w:t xml:space="preserve"> </w:t>
      </w:r>
      <w:r>
        <w:rPr/>
        <w:t>,C346_=_C820 ,C346_=_C827 ,C346_=_C833 ,\nC346_=_C834 ,C346_=_C841 ,C346_=_C842 ,C346_=_C847 ,C346_=_C852 ,C346_=_C854 ,\nC346_=_C856 ,C346_=_C870 ,C346_=_C871 ,C346_=_C878 ,C346_=_C885 ,C346_=_C895 ,\nC346_=_C898 ,C347_=_C411 ,C347_=_C457 ,C347_=_C481 ,C347_=_C532 ,C347_=_C569 ,\nC347_=_C591 ,C347_=_C592 ,C347_=_C599 ,C347_=_C634 ,C347_=_C658 ,C347_=_C678 ,\nC347_=_C681 ,C347_=_C719 ,C347_=_C753 ,C347_=_C760 ,C347_=_C762 ,C347_=_C773 ,\nC347_=_C779 ,C347_=_C790 ,C347_=_C798 ,C347_=_C818 ,C347_=_C824 ,C347_=_C827 ,\nC347_=_C851 ,C347_=_C852 ,C350_=_C363 ,C350_=_C364 ,C350_=_C367 ,C350_=_C408 ,\nC350_=_C409 ,C350_=_C428 ,C350_=_C429 ,C350_=_C430 ,C350_=_C440 ,C350_=_C468 ,\nC350_=_C493 ,C350_=_C514 ,C350_=_C525 ,C350_=_C531 ,C350_=_C539 ,C350_=_C542 ,\nC350_=_C555 ,C350_=_C570 ,C350_=_C580 ,C350_=_C598 ,C350_=_C599 ,C350_=_C609 ,\nC350_=_C610 ,C350_=_C658 ,C350_=_C683 ,C350_=_C690 ,C350_=_C696 ,C350_=_C704 ,\nC350_=_C713 ,C350_=_C728 ,C350_=_C731 ,C350_=_C732 ,C350_=_C750 ,C350_=_C751 ,\nC350_=_C758 ,C350_=_C790 ,C350_=_C793 ,C350_=_C796 ,C350_=_C802 ,C350_=_C809 ,\nC350_=_C824 ,C350_=_C831 ,C350_=_C836 ,C350_=_C838 ,C350_=_C846 ,C350_=_C858 ,\nC350_=_C865 ,C350_=_C866 ,C350_=_C868 ,C350_=_C869 ,C350_=_C874 ,C350_=_C876 ,\nC350_=_C877 ,C350_=_C885 ,C350_=_C892 ,C353_=_C355 ,C353_=_C398 ,C353_=_C400 ,\nC353_=_C402 ,C353_=_C442 ,C353_=_C488 ,C353_=_C518 ,C353_=_C524 ,C353_=_C551 ,\nC353_=_C568 ,C353_=_C573 ,C353_=_C575 ,C353_=_C576 ,C353_=_C590 ,C353_=_C591 ,\nC353_=_C601 ,C353_=_C641 ,C353_=_C658 ,C353_=_C661 ,C353_=_C681 ,C353_=_C685 ,\nC353_=_C692 ,C353_=_C697 ,C353_=_C698 ,C353_=_C699 ,C353_=_C720 ,C353_=_C762 ,\nC353_=_C769 ,C353_=_C770 ,C353_=_C782 ,C353_=_C787 ,C353_=_C788 ,C353_=_C800 ,\nC353_=_C815 ,C353_=_C816 ,C353_=_C832 ,C353_=_C833 ,C353_=_C834 ,C353_=_C835 ,\nC353_=_C840 ,C353_=_C858 ,C353_=_C866 ,C353_=_C868 ,C353_=_C869 ,C353_=_C873 ,\nC353_=_C888 ,C353_=_C897 ,C355_=_C364 ,C355_=_C382 ,C355_=_C398 ,C355_=_C411 ,\nC355_=_C426 ,C355_=_C453 ,C355_=_C457 ,C355_=_C463 ,C355_=_C542 ,C355_=_C551 ,\nC355_=_C570 ,C355_=_C578 ,C355_=_C600 ,C355_=_C636 ,C355_=_C650 ,C355_=_C659 ,\nC355_=_C690 ,C355_=_C709 ,C355_=_C710 ,C355_=_C719 ,C355_=_C747 ,C355_=_C752 ,\nC355_=_C753 ,C355_=_C762 ,C355_=_C769 ,C355_=_C788 ,C355_=_C796 ,C355_=_C798 ,\nC355_=_C807 ,C355_=_C809 ,C355_=_C820 ,C355_=_C832 ,C355_=_C833 ,C355_=_C845 ,\nC355_=_C847 ,C355_=_C859 ,C355_=_C862 ,C355_=_C863 ,C355_=_C868 ,C355_=_C880 ,\nC355_=_C885 ,C355_=_C888 ,C355_=_C895 ,C356_=_C357 ,C356_=_C367 ,C356_=_C374 ,\nC356_=_C384 ,C356_=_C399 ,C356_=_C406 ,C356_=_C422 ,C356_=_C423 ,C356_=_C481 ,\nC356_=_C506 ,C356_=_C511 ,C356_=_C518 ,C356_=_C522 ,C356_=_C528 ,C356_=_C532 ,\nC356_=_C554 ,C356_=_C557 ,C356_=_C565 ,C356_=_C567 ,C356_=_C582 ,C356_=_C583 ,\nC356_=_C585 ,C356_=_C596 ,C356_=_C597 ,C356_=_C600 ,C356_=_C634 ,C356_=_C657 ,\nC356_=_C660 ,C356_=_C661 ,C356_=_C681 ,C356_=_C684 ,C356_=_C692 ,C356_=_C714 ,\nC356_=_C726 ,C356_=_C730 ,C356_=_C734 ,C356_=_C748 ,C356_=_C770 ,C356_=_C784 ,\nC356_=_C789 ,C356_=_C793 ,C356_=_C811 ,C356_=_C813 ,C356_=_C822 ,C356_=_C824 ,\nC356_=_C833 ,C356_=_C848 ,C356_=_C859 ,C356_=_C863 ,C356_=_C870 ,C356_=_C871 ,\nC356_=_C878 ,C356_=_C882 ,C356_=_C883 ,C356_=_C895 ,C357_=_C370 ,C357_=_C382 ,\nC357_=_C389 ,C357_=_C410 ,C357_=_C511 ,C357_=_C528 ,C357_=_C554 ,C357_=_C586 ,\nC357_=_C596 ,C357_=_C606 ,C357_=_C619 ,C357_=_C625 ,C357_=_C657 ,C357_=_C661 ,\nC357_=_C662 ,C357_=_C665 ,C357_=_C670 ,C357_=_C683 ,C357_=_C686 ,C357_=_C705 ,\nC357_=_C709 ,C357_=_C714 ,C357_=_C726 ,C357_=_C728 ,C357_=_C731 ,C357_=_C736 ,\nC357_=_C748 ,C357_=_C749 ,C357_=_C757 ,C357_=_C760 ,C357_=_C770 ,C357_=_C771 ,\nC357_=_C772 ,C357_=_C773 ,C357_=_C782 ,C357_=_C796 ,C357_=_C797 ,C357_=_C813 ,\nC357_=_C819 ,C357_=_C855 ,C357_=_C863 ,C357_=_C871 ,C357_=_C876 ,C357_=_C879 ,\nC357_=_C880 ,C357_=_C881 ,C357_=_C882 ,C357_=_C893 ,C357_=_C895 ,C357_=_C898 ,\nC358_=_C359 ,C358_=_C360 ,C358_=_C361 ,C358_=_C362 ,C358_=_C372 ,C358_=_C376 ,\nC358_=_C386 ,C358_=_C387 ,C358_=_C389 ,C358_=_C391 ,C358_=_C430 ,C358_=_C442 ,\nC358_=_C459 ,C358_=_C469 ,C358_=_C504 ,C358_=_C512 ,C358_=_C523 ,C358_=_C529 ,\nC358_=_C537 ,C358_=_C555 ,C358_=_C556 ,C358_=_C668 ,C358_=_C669 ,C358_=_C670 ,\nC358_=_C702 ,C358_=_C710 ,C358_=_C719 ,C358_=_C727 ,C358_=_C730 ,C358_=_C752 ,\nC358_=_C757 ,C358_=_C771 ,C358_=_C772 ,C358_=_C773 ,C358_=_C815 ,C358_=_C816 ,\nC358_=_C819 ,C358_=_C825 ,C358_=_C826 ,C358_=_C832 ,C358_=_C834 ,C358_=_C851 ,\nC358_=_C860 ,C358_=_C862 ,C358_=_C863 ,C358_=_C868 ,C358_=_C876 ,C358_=_C878 ,\nC358_=_C882 ,C358_=_C896 ,C359_=_C360 ,C359_=_C361 ,C359_=_C362 ,C359_=_C369 ,\nC359_=_C370 ,C359_=_C372 ,C359_=_C402 ,C359_=_C408 ,C359_=_C409 ,C359_=_C410 ,\nC359_=_C411 ,C359_=_C463 ,C359_=_C512 ,C359_=_C529 ,C359_=_C537 ,C359_=_C540 ,\nC359_=_C555 ,C359_=_C556 ,C359_=_C572 ,C359_=_C585 ,C359_=_C595 ,C359_=_C609 ,\nC359_=_C668 ,C359_=_C669 ,C359_=_C670 ,C359_=_C676 ,C359_=_C685 ,C359_=_C697 ,\nC359_=_C718 ,C359_=_C736 ,C359_=_C737 ,C359_=_C749 ,C359_=_C752 ,C359_=_C758 ,\nC359_=_C771 ,C359_=_C772 ,C359_=_C795 ,C359_=_C796 ,C359_=_C813 ,C359_=_C819 ,\nC359_=_C826 ,C359_=_C831 ,C359_=_C834 ,C359_=_C841 ,C359_=_C845 ,C359_=_C846 ,\nC359_=_C864 ,C359_=_C865 ,C359_=_C873 ,C359_=_C874 ,C359_=_C876 ,C359_=_C878 ,\nC360_=_C361 ,C360_=_C362 ,C360_=_C403 ,C360_=_C410 ,C360_=_C430 ,C360_=_C436 ,\nC360_=_C490 ,C360_=_C512 ,C360_=_C518 ,C360_=_C523 ,C360_=_C529 ,C360_=_C537 ,\nC360_=_C555 ,C360_=_C556 ,C360_=_C569 ,C360_=_C572 ,C360_=_C598 ,C360_=_C614 ,\nC360_=_C636 ,C360_=_C664 ,C360_=_C668 ,C360_=_C669 ,C360_=_C670 ,C360_=_C683 ,\nC360_=_C690 ,C360_=_C691 ,C360_=_C712 ,C360_=_C736 ,C360_=_C752 ,C360_=_C771 ,\nC360_=_C772 ,C360_=_C805 ,C360_=_C817 ,C360_=_C819 ,C360_=_C825 ,C360_=_C826 ,\nC360_=_C834 ,C360_=_C876 ,C360_=_C878 ,C360_=_C881 ,C360_=_C898 ,C361_=_C362 ,\nC361_=_C374 ,C361_=_C423 ,C361_=_C472 ,C361_=_C488 ,C361_=_C512 ,C361_=_C529 ,\nC361_=_C537 ,C361_=_C555 ,C361_=_C556 ,C361_=_C587 ,C361_=_C615 ,C361_=_C628 ,\nC361_=_C634 ,C361_=_C668 ,C361_=_C669 ,C361_=_C670 ,C361_=_C690 ,C361_=_C693 ,\nC361_=_C698 ,C361_=_C710 ,C361_=_C711 ,C361_=_C713 ,C361_=_C719 ,C361_=_C747 ,\nC361_=_C752 ,C361_=_C765 ,C361_=_C771 ,C361_=_C772 ,C361_=_C799 ,C361_=_C803 ,\nC361_=_C818 ,C361_=_C819 ,C361_=_C826 ,C361_=_C831 ,C361_=_C834 ,C361_=_C847 ,\nC361_=_C850 ,C361_=_C854 ,C361_=_C860 ,C361_=_C878 ,C361_=_C892 ,C362_=_C376 ,\nC362_=_C386 ,C362_=_C387 ,C362_=_C391 ,C362_=_C430 ,C362_=_C440 ,C362_=_C442 ,\nC362_=_C459 ,C362_=_C469 ,C362_=_C504 ,C362_=_C512 ,C362_=_C521 ,C362_=_C529 ,\nC362_=_C537 ,C362_=_C555 ,C362_=_C556 ,C362_=_C590 ,C362_=_C610 ,C362_=_C668 ,\nC362_=_C669 ,C362_=_C670 ,C362_=_C673 ,C362_=_C690 ,C362_=_C694 ,C362_=_C702 ,\nC362_=_C710 ,C362_=_C713 ,C362_=_C727 ,C362_=_C730 ,C362_=_C752 ,C362_=_C756 ,\nC362_=_C771 ,C362_=_C772 ,C362_=_C773 ,C362_=_C798 ,C362_=_C800 ,C362_=_C819 ,\nC362_=_C826 ,C362_=_C834 ,C362_=_C835 ,C362_=_C851 ,C362_=_C863 ,C362_=_C868 ,\nC362_=_C878 ,C362_=_C879 ,C362_=_C883 ,C363_=_C364 ,C363_=_C365 ,C363_=_C366 ,\nC363_=_C386 ,C363_=_C387 ,C363_=_C408 ,C363_=_C428 ,C363_=_C429 ,C363_=_C430 ,\nC363_=_C442 ,C363_=_C502 ,C363_=_C514 ,C363_=_C524 ,C363_=_C539 ,C363_=_C557 ,\nC363_=_C580 ,C363_=_C599 ,C363_=_C663 ,C363_=_C664 ,C363_=_C671 ,C363_=_C672 ,\nC363_=_C673 ,C363_=_C696 ,C363_=_C724 ,C363_=_C750 ,C363_=_C751 ,C363_=_C753 ,\nC363_=_C759 ,C363_=_C761 ,C363_=_C773 ,C363_=_C774 ,C363_=_C775 ,C363_=_C776 ,\nC363_=_C788 ,C363_=_C790 ,C363_=_C796 ,C363_=_C805 ,C363_=_C807 ,C363_=_C828 ,\nC363_=_C840 ,C363_=_C844 ,C363_=_C862 ,C363_=_C868 ,C363_=_C874 ,C363_=_C877 ,\nC363_=_C881 ,C363_=_C882 ,C363_=_C893 ,C363_=_C896 ,C364_=_C365 ,C364_=_C366 ,\nC364_=_C398 ,C364_=_C409 ,C364_=_C411 ,C364_=_C429 ,C364_=_C457 ,C364_=_C463 ,\nC364_=_C519 ,C364_=_C551 ,C364_=_C556 ,C364_=_C557 ,C364_=_C570 ,C364_=_C600 ,\nC364_=_C609 ,C364_=_C650 ,C364_=_C671 ,C364_=_C672 ,C364_=_C673 ,C364_=_C683 ,\nC364_=_C684 ,C364_=_C709 ,C364_=_C710 ,C364_=_C719 ,C364_=_C720 ,C364_=_C731 ,\nC364_=_C753 ,C364_=_C773 ,C364_=_C774 ,C364_=_C775 ,C364_=_C776 ,C364_=_C793 ,\nC364_=_C795 ,C364_=_C820 ,C364_=_C828 ,C364_=_C836 ,C364_=_C847 ,C364_=_C859 ,\nC364_=_C863 ,C364_=_C872 ,C364_=_C876 ,C364_=_C885 ,C364_=_C892 ,C364_=_C894 ,\nC364_=_C895 ,C364_=_C896 ,C365_=_C366 ,C365_=_C414 ,C365_=_C421 ,C365_=_C425 ,\nC365_=_C557 ,C365_=_C601 ,C365_=_C609 ,C365_=_C614 ,C365_=_C650 ,C365_=_C665 ,\nC365_=_C671 ,C365_=_C672 ,C365_=_C673 ,C365_=_C676 ,C365_=_C739 ,C365_=_C747 ,\nC365_=_C759 ,C365_=_C769 ,C365_=_C773 ,C365_=_C774 ,C365_=_C775 ,C365_=_C776 ,\nC365_=_C784 ,C365_=_C788 ,C365_=_C795 ,C365_=_C803 ,C365_=_C825 ,C365_=_C826 ,\nC365_=_C828 ,C365_=_C841 ,C365_=_C856 ,C365_=_C868 ,C365_=_C878 ,C365_=_C896 ,\nC366_=_C389 ,C366_=_C391 ,C366_=_C399 ,C366_=_C416 ,C366_=_C422 ,C366_=_C557 ,\nC366_=_C606 ,C366_=_C622 ,C366_=_C627 ,C366_=_C671 ,C366_=_C672 ,C366_=_C673 ,\nC366_=_C689 ,C366_=_C696 ,C366_=_C711 ,C366_=_C734 ,C366_=_C773 ,C366_=_C774 ,\nC366_=_C775 ,C366_=_C776 ,C366_=_C817 ,C366_=_C825 ,C366_=_C828 ,C366_=_C834 ,\nC366_=_C842 ,C366_=_C852 ,C366_=_C860 ,C366_=_C865 ,C366_=_C868 ,C366_=_C871 ,\nC366_=_C883 ,C366_=_C887 ,C366_=_C888 ,C366_=_C892 ,C366_=_C896 ,C366_=_C897 ,\nC367_=_C369 ,C367_=_C370 ,C367_=_C374 ,C367_=_C399 ,C367_=_C414 ,C367_=_C440 ,\nC367_=_C468 ,C367_=_C493 ,C367_=_C506 ,C367_=_C522 ,C367_=_C525 ,C367_=_C526 ,\nC367_=_C531 ,C367_=_C532 ,C367_=_C542 ,C367_=_C555 ,C367_=_C558 ,C367_=_C567 ,\nC367_=_C587 ,C367_=_C598 ,C367_=_C610 ,C367_=_C650 ,C367_=_C658 ,C367_=_C660 ,\nC367_=_C661 ,C367_=_C676 ,C367_=_C681 ,C367_=_C684 ,C367_=_C690 ,C367_=_C692 ,\nC367_=_C704 ,C367_=_C713 ,C367_=_C727 ,C367_=_C728 ,C367_=_C732 ,C367_=_C748 ,\nC367_=_C752 ,C367_=_C758 ,C367_=_C770 ,C367_=_C777 ,C367_=_C784 ,C367_=_C789 ,\nC367_=_C802 ,C367_=_C809 ,C367_=_C824 ,C367_=_C825 ,C367_=_C827 ,C367_=_C835 ,\nC367_=_C836 ,C367_=_C838 ,C367_=_C841 ,C367_=_C846 ,C367_=_C858 ,C367_=_C862 ,\nC367_=_C865 ,C367_=_C866</w:t>
      </w:r>
    </w:p>
    <w:p>
      <w:pPr>
        <w:pStyle w:val="PreformattedText"/>
        <w:bidi w:val="0"/>
        <w:spacing w:before="0" w:after="0"/>
        <w:jc w:val="left"/>
        <w:rPr/>
      </w:pPr>
      <w:r>
        <w:rPr/>
        <w:t xml:space="preserve"> </w:t>
      </w:r>
      <w:r>
        <w:rPr/>
        <w:t>,C367_=_C869 ,C367_=_C874 ,C367_=_C879 ,C367_=_C882 ,\nC367_=_C890 ,C367_=_C897 ,C369_=_C370 ,C369_=_C408 ,C369_=_C409 ,C369_=_C410 ,\nC369_=_C411 ,C369_=_C504 ,C369_=_C551 ,C369_=_C558 ,C369_=_C568 ,C369_=_C572 ,\nC369_=_C576 ,C369_=_C580 ,C369_=_C585 ,C369_=_C671 ,C369_=_C676 ,C369_=_C696 ,\nC369_=_C697 ,C369_=_C731 ,C369_=_C735 ,C369_=_C737 ,C369_=_C749 ,C369_=_C752 ,\nC369_=_C758 ,C369_=_C760 ,C369_=_C770 ,C369_=_C777 ,C369_=_C784 ,C369_=_C795 ,\nC369_=_C796 ,C369_=_C813 ,C369_=_C822 ,C369_=_C824 ,C369_=_C825 ,C369_=_C827 ,\nC369_=_C831 ,C369_=_C835 ,C369_=_C836 ,C369_=_C838 ,C369_=_C841 ,C369_=_C845 ,\nC369_=_C858 ,C369_=_C862 ,C369_=_C864 ,C369_=_C870 ,C369_=_C874 ,C369_=_C879 ,\nC369_=_C897 ,C370_=_C382 ,C370_=_C402 ,C370_=_C512 ,C370_=_C532 ,C370_=_C540 ,\nC370_=_C554 ,C370_=_C558 ,C370_=_C586 ,C370_=_C595 ,C370_=_C619 ,C370_=_C665 ,\nC370_=_C676 ,C370_=_C683 ,C370_=_C686 ,C370_=_C693 ,C370_=_C709 ,C370_=_C714 ,\nC370_=_C731 ,C370_=_C749 ,C370_=_C752 ,C370_=_C758 ,C370_=_C770 ,C370_=_C772 ,\nC370_=_C773 ,C370_=_C777 ,C370_=_C796 ,C370_=_C797 ,C370_=_C803 ,C370_=_C825 ,\nC370_=_C835 ,C370_=_C836 ,C370_=_C838 ,C370_=_C846 ,C370_=_C855 ,C370_=_C862 ,\nC370_=_C865 ,C370_=_C872 ,C370_=_C874 ,C370_=_C876 ,C370_=_C879 ,C370_=_C881 ,\nC370_=_C897 ,C372_=_C397 ,C372_=_C424 ,C372_=_C425 ,C372_=_C426 ,C372_=_C427 ,\nC372_=_C463 ,C372_=_C523 ,C372_=_C529 ,C372_=_C531 ,C372_=_C568 ,C372_=_C598 ,\nC372_=_C609 ,C372_=_C676 ,C372_=_C685 ,C372_=_C704 ,C372_=_C705 ,C372_=_C718 ,\nC372_=_C719 ,C372_=_C735 ,C372_=_C736 ,C372_=_C737 ,C372_=_C756 ,C372_=_C780 ,\nC372_=_C816 ,C372_=_C826 ,C372_=_C846 ,C372_=_C860 ,C372_=_C862 ,C372_=_C864 ,\nC372_=_C866 ,C372_=_C873 ,C372_=_C874 ,C372_=_C876 ,C372_=_C882 ,C372_=_C885 ,\nC372_=_C892 ,C372_=_C897 ,C374_=_C376 ,C374_=_C399 ,C374_=_C400 ,C374_=_C436 ,\nC374_=_C506 ,C374_=_C522 ,C374_=_C532 ,C374_=_C555 ,C374_=_C565 ,C374_=_C567 ,\nC374_=_C628 ,C374_=_C657 ,C374_=_C660 ,C374_=_C661 ,C374_=_C681 ,C374_=_C684 ,\nC374_=_C692 ,C374_=_C697 ,C374_=_C710 ,C374_=_C719 ,C374_=_C721 ,C374_=_C730 ,\nC374_=_C739 ,C374_=_C747 ,C374_=_C748 ,C374_=_C765 ,C374_=_C782 ,C374_=_C784 ,\nC374_=_C789 ,C374_=_C799 ,C374_=_C812 ,C374_=_C815 ,C374_=_C833 ,C374_=_C847 ,\nC374_=_C850 ,C374_=_C854 ,C374_=_C855 ,C374_=_C869 ,C374_=_C872 ,C374_=_C882 ,\nC374_=_C893 ,C374_=_C897 ,C376_=_C386 ,C376_=_C387 ,C376_=_C391 ,C376_=_C430 ,\nC376_=_C442 ,C376_=_C459 ,C376_=_C469 ,C376_=_C478 ,C376_=_C504 ,C376_=_C511 ,\nC376_=_C554 ,C376_=_C565 ,C376_=_C573 ,C376_=_C660 ,C376_=_C673 ,C376_=_C681 ,\nC376_=_C702 ,C376_=_C710 ,C376_=_C716 ,C376_=_C727 ,C376_=_C730 ,C376_=_C735 ,\nC376_=_C737 ,C376_=_C739 ,C376_=_C752 ,C376_=_C761 ,C376_=_C771 ,C376_=_C773 ,\nC376_=_C780 ,C376_=_C782 ,C376_=_C795 ,C376_=_C812 ,C376_=_C816 ,C376_=_C848 ,\nC376_=_C851 ,C376_=_C863 ,C376_=_C868 ,C376_=_C872 ,C376_=_C888 ,C376_=_C890 ,\nC376_=_C892 ,C376_=_C893 ,C376_=_C894 ,C379_=_C382 ,C379_=_C424 ,C379_=_C441 ,\nC379_=_C454 ,C379_=_C519 ,C379_=_C569 ,C379_=_C572 ,C379_=_C592 ,C379_=_C594 ,\nC379_=_C597 ,C379_=_C610 ,C379_=_C619 ,C379_=_C627 ,C379_=_C628 ,C379_=_C645 ,\nC379_=_C677 ,C379_=_C681 ,C379_=_C683 ,C379_=_C709 ,C379_=_C720 ,C379_=_C737 ,\nC379_=_C756 ,C379_=_C760 ,C379_=_C778 ,C379_=_C780 ,C379_=_C784 ,C379_=_C807 ,\nC379_=_C813 ,C379_=_C821 ,C379_=_C823 ,C379_=_C828 ,C379_=_C835 ,C379_=_C840 ,\nC379_=_C843 ,C379_=_C851 ,C379_=_C863 ,C379_=_C870 ,C379_=_C872 ,C379_=_C873 ,\nC379_=_C874 ,C379_=_C879 ,C379_=_C893 ,C379_=_C898 ,C382_=_C383 ,C382_=_C424 ,\nC382_=_C454 ,C382_=_C554 ,C382_=_C569 ,C382_=_C586 ,C382_=_C592 ,C382_=_C619 ,\nC382_=_C665 ,C382_=_C677 ,C382_=_C683 ,C382_=_C684 ,C382_=_C686 ,C382_=_C690 ,\nC382_=_C709 ,C382_=_C714 ,C382_=_C731 ,C382_=_C737 ,C382_=_C749 ,C382_=_C752 ,\nC382_=_C760 ,C382_=_C772 ,C382_=_C773 ,C382_=_C778 ,C382_=_C787 ,C382_=_C788 ,\nC382_=_C796 ,C382_=_C797 ,C382_=_C798 ,C382_=_C828 ,C382_=_C831 ,C382_=_C836 ,\nC382_=_C845 ,C382_=_C855 ,C382_=_C876 ,C382_=_C879 ,C382_=_C880 ,C382_=_C881 ,\nC382_=_C888 ,C382_=_C895 ,C383_=_C399 ,C383_=_C469 ,C383_=_C483 ,C383_=_C522 ,\nC383_=_C537 ,C383_=_C538 ,C383_=_C541 ,C383_=_C578 ,C383_=_C657 ,C383_=_C659 ,\nC383_=_C668 ,C383_=_C671 ,C383_=_C684 ,C383_=_C685 ,C383_=_C713 ,C383_=_C716 ,\nC383_=_C732 ,C383_=_C749 ,C383_=_C760 ,C383_=_C762 ,C383_=_C777 ,C383_=_C787 ,\nC383_=_C788 ,C383_=_C812 ,C383_=_C831 ,C383_=_C836 ,C383_=_C866 ,C383_=_C869 ,\nC383_=_C880 ,C383_=_C881 ,C383_=_C887 ,C383_=_C895 ,C384_=_C386 ,C384_=_C406 ,\nC384_=_C419 ,C384_=_C422 ,C384_=_C423 ,C384_=_C493 ,C384_=_C498 ,C384_=_C514 ,\nC384_=_C518 ,C384_=_C525 ,C384_=_C526 ,C384_=_C531 ,C384_=_C539 ,C384_=_C565 ,\nC384_=_C582 ,C384_=_C583 ,C384_=_C585 ,C384_=_C596 ,C384_=_C597 ,C384_=_C658 ,\nC384_=_C659 ,C384_=_C668 ,C384_=_C685 ,C384_=_C686 ,C384_=_C702 ,C384_=_C714 ,\nC384_=_C734 ,C384_=_C762 ,C384_=_C772 ,C384_=_C779 ,C384_=_C793 ,C384_=_C797 ,\nC384_=_C803 ,C384_=_C822 ,C384_=_C824 ,C384_=_C832 ,C384_=_C835 ,C384_=_C848 ,\nC384_=_C864 ,C384_=_C870 ,C384_=_C873 ,C384_=_C878 ,C384_=_C890 ,C386_=_C387 ,\nC386_=_C391 ,C386_=_C414 ,C386_=_C422 ,C386_=_C430 ,C386_=_C442 ,C386_=_C459 ,\nC386_=_C469 ,C386_=_C493 ,C386_=_C502 ,C386_=_C504 ,C386_=_C510 ,C386_=_C514 ,\nC386_=_C524 ,C386_=_C531 ,C386_=_C592 ,C386_=_C622 ,C386_=_C625 ,C386_=_C658 ,\nC386_=_C663 ,C386_=_C664 ,C386_=_C668 ,C386_=_C685 ,C386_=_C686 ,C386_=_C702 ,\nC386_=_C710 ,C386_=_C716 ,C386_=_C724 ,C386_=_C727 ,C386_=_C730 ,C386_=_C752 ,\nC386_=_C753 ,C386_=_C759 ,C386_=_C761 ,C386_=_C762 ,C386_=_C771 ,C386_=_C773 ,\nC386_=_C779 ,C386_=_C788 ,C386_=_C790 ,C386_=_C807 ,C386_=_C840 ,C386_=_C851 ,\nC386_=_C862 ,C386_=_C863 ,C386_=_C864 ,C386_=_C868 ,C386_=_C871 ,C386_=_C881 ,\nC386_=_C895 ,C387_=_C389 ,C387_=_C391 ,C387_=_C416 ,C387_=_C430 ,C387_=_C442 ,\nC387_=_C459 ,C387_=_C469 ,C387_=_C504 ,C387_=_C664 ,C387_=_C702 ,C387_=_C710 ,\nC387_=_C724 ,C387_=_C727 ,C387_=_C730 ,C387_=_C750 ,C387_=_C752 ,C387_=_C757 ,\nC387_=_C771 ,C387_=_C773 ,C387_=_C790 ,C387_=_C799 ,C387_=_C805 ,C387_=_C815 ,\nC387_=_C816 ,C387_=_C823 ,C387_=_C825 ,C387_=_C827 ,C387_=_C831 ,C387_=_C832 ,\nC387_=_C844 ,C387_=_C846 ,C387_=_C851 ,C387_=_C863 ,C387_=_C868 ,C387_=_C869 ,\nC387_=_C877 ,C387_=_C882 ,C387_=_C893 ,C387_=_C896 ,C389_=_C391 ,C389_=_C399 ,\nC389_=_C403 ,C389_=_C454 ,C389_=_C511 ,C389_=_C556 ,C389_=_C558 ,C389_=_C573 ,\nC389_=_C596 ,C389_=_C625 ,C389_=_C656 ,C389_=_C696 ,C389_=_C706 ,C389_=_C714 ,\nC389_=_C728 ,C389_=_C734 ,C389_=_C748 ,C389_=_C757 ,C389_=_C771 ,C389_=_C812 ,\nC389_=_C815 ,C389_=_C819 ,C389_=_C825 ,C389_=_C832 ,C389_=_C850 ,C389_=_C860 ,\nC389_=_C868 ,C389_=_C869 ,C389_=_C871 ,C389_=_C880 ,C389_=_C882 ,C389_=_C885 ,\nC389_=_C892 ,C389_=_C893 ,C389_=_C896 ,C389_=_C897 ,C391_=_C416 ,C391_=_C422 ,\nC391_=_C430 ,C391_=_C442 ,C391_=_C459 ,C391_=_C469 ,C391_=_C483 ,C391_=_C504 ,\nC391_=_C580 ,C391_=_C606 ,C391_=_C622 ,C391_=_C662 ,C391_=_C672 ,C391_=_C677 ,\nC391_=_C689 ,C391_=_C698 ,C391_=_C702 ,C391_=_C704 ,C391_=_C710 ,C391_=_C711 ,\nC391_=_C727 ,C391_=_C730 ,C391_=_C738 ,C391_=_C752 ,C391_=_C757 ,C391_=_C771 ,\nC391_=_C773 ,C391_=_C815 ,C391_=_C817 ,C391_=_C825 ,C391_=_C832 ,C391_=_C834 ,\nC391_=_C851 ,C391_=_C852 ,C391_=_C860 ,C391_=_C863 ,C391_=_C868 ,C391_=_C883 ,\nC391_=_C887 ,C391_=_C888 ,C391_=_C896 ,C397_=_C398 ,C397_=_C424 ,C397_=_C425 ,\nC397_=_C426 ,C397_=_C427 ,C397_=_C457 ,C397_=_C526 ,C397_=_C528 ,C397_=_C529 ,\nC397_=_C531 ,C397_=_C568 ,C397_=_C598 ,C397_=_C615 ,C397_=_C641 ,C397_=_C658 ,\nC397_=_C691 ,C397_=_C704 ,C397_=_C705 ,C397_=_C716 ,C397_=_C728 ,C397_=_C735 ,\nC397_=_C737 ,C397_=_C753 ,C397_=_C755 ,C397_=_C762 ,C397_=_C774 ,C397_=_C800 ,\nC397_=_C820 ,C397_=_C841 ,C397_=_C846 ,C397_=_C854 ,C397_=_C868 ,C397_=_C881 ,\nC397_=_C885 ,C397_=_C892 ,C397_=_C897 ,C398_=_C411 ,C398_=_C419 ,C398_=_C427 ,\nC398_=_C457 ,C398_=_C463 ,C398_=_C529 ,C398_=_C551 ,C398_=_C591 ,C398_=_C599 ,\nC398_=_C600 ,C398_=_C641 ,C398_=_C650 ,C398_=_C681 ,C398_=_C691 ,C398_=_C692 ,\nC398_=_C697 ,C398_=_C699 ,C398_=_C709 ,C398_=_C710 ,C398_=_C719 ,C398_=_C720 ,\nC398_=_C724 ,C398_=_C753 ,C398_=_C755 ,C398_=_C770 ,C398_=_C809 ,C398_=_C820 ,\nC398_=_C841 ,C398_=_C847 ,C398_=_C858 ,C398_=_C859 ,C398_=_C863 ,C398_=_C866 ,\nC398_=_C870 ,C398_=_C881 ,C398_=_C888 ,C398_=_C894 ,C399_=_C469 ,C399_=_C506 ,\nC399_=_C522 ,C399_=_C532 ,C399_=_C567 ,C399_=_C622 ,C399_=_C659 ,C399_=_C660 ,\nC399_=_C661 ,C399_=_C664 ,C399_=_C668 ,C399_=_C678 ,C399_=_C681 ,C399_=_C684 ,\nC399_=_C692 ,C399_=_C696 ,C399_=_C723 ,C399_=_C732 ,C399_=_C734 ,C399_=_C748 ,\nC399_=_C775 ,C399_=_C784 ,C399_=_C788 ,C399_=_C789 ,C399_=_C844 ,C399_=_C868 ,\nC399_=_C871 ,C399_=_C881 ,C399_=_C882 ,C399_=_C892 ,C399_=_C896 ,C399_=_C897 ,\nC400_=_C436 ,C400_=_C494 ,C400_=_C519 ,C400_=_C558 ,C400_=_C565 ,C400_=_C568 ,\nC400_=_C569 ,C400_=_C570 ,C400_=_C575 ,C400_=_C576 ,C400_=_C590 ,C400_=_C591 ,\nC400_=_C601 ,C400_=_C627 ,C400_=_C657 ,C400_=_C661 ,C400_=_C693 ,C400_=_C697 ,\nC400_=_C710 ,C400_=_C721 ,C400_=_C732 ,C400_=_C739 ,C400_=_C758 ,C400_=_C770 ,\nC400_=_C787 ,C400_=_C815 ,C400_=_C825 ,C400_=_C832 ,C400_=_C833 ,C400_=_C834 ,\nC400_=_C842 ,C400_=_C855 ,C400_=_C869 ,C400_=_C879 ,C400_=_C880 ,C400_=_C893 ,\nC400_=_C897 ,C402_=_C442 ,C402_=_C488 ,C402_=_C512 ,C402_=_C518 ,C402_=_C524 ,\nC402_=_C540 ,C402_=_C568 ,C402_=_C572 ,C402_=_C573 ,C402_=_C574 ,C402_=_C594 ,\nC402_=_C595 ,C402_=_C641 ,C402_=_C658 ,C402_=_C685 ,C402_=_C694 ,C402_=_C698 ,\nC402_=_C720 ,C402_=_C724 ,C402_=_C748 ,C402_=_C760 ,C402_=_C765 ,C402_=_C782 ,\nC402_=_C787 ,C402_=_C788 ,C402_=_C800 ,C402_=_C812 ,C402_=_C816 ,C402_=_C835 ,\nC402_=_C840 ,C402_=_C843 ,C402_=_C865 ,C402_=_C873 ,C402_=_C876 ,C402_=_C888 ,\nC402_=_C897 ,C403_=_C422 ,C403_=_C439 ,C403_=_C440 ,C403_=_C454 ,C403_=_C511 ,\nC403_=_C523 ,C403_=_C556 ,C403_=_C558 ,C403_=_C569 ,C403_=_C573 ,C403_=_C575 ,\nC403_=_C576 ,C403_=_C578 ,C403_=_C580 ,C403_=_C598 ,C403_=_C656 ,C403_=_C659 ,\nC403_=_C665 ,C403_=_C691 ,C403_=_C706 ,C403_=_C711 ,C403_=_C714 ,C403_=_C761 ,\nC403_=_C777</w:t>
      </w:r>
    </w:p>
    <w:p>
      <w:pPr>
        <w:pStyle w:val="PreformattedText"/>
        <w:bidi w:val="0"/>
        <w:spacing w:before="0" w:after="0"/>
        <w:jc w:val="left"/>
        <w:rPr/>
      </w:pPr>
      <w:r>
        <w:rPr/>
        <w:t xml:space="preserve"> </w:t>
      </w:r>
      <w:r>
        <w:rPr/>
        <w:t>,C403_=_C793 ,C403_=_C802 ,C403_=_C812 ,C403_=_C825 ,C403_=_C844 ,\nC403_=_C850 ,C403_=_C860 ,C403_=_C862 ,C403_=_C865 ,C403_=_C866 ,C403_=_C869 ,\nC403_=_C880 ,C403_=_C881 ,C403_=_C883 ,C403_=_C885 ,C403_=_C893 ,C403_=_C895 ,\nC406_=_C422 ,C406_=_C423 ,C406_=_C439 ,C406_=_C453 ,C406_=_C518 ,C406_=_C565 ,\nC406_=_C572 ,C406_=_C582 ,C406_=_C583 ,C406_=_C596 ,C406_=_C597 ,C406_=_C668 ,\nC406_=_C685 ,C406_=_C689 ,C406_=_C734 ,C406_=_C738 ,C406_=_C780 ,C406_=_C793 ,\nC406_=_C822 ,C406_=_C824 ,C406_=_C836 ,C406_=_C848 ,C406_=_C854 ,C406_=_C855 ,\nC406_=_C870 ,C406_=_C877 ,C406_=_C878 ,C406_=_C894 ,C408_=_C409 ,C408_=_C410 ,\nC408_=_C411 ,C408_=_C427 ,C408_=_C428 ,C408_=_C429 ,C408_=_C430 ,C408_=_C441 ,\nC408_=_C454 ,C408_=_C468 ,C408_=_C490 ,C408_=_C501 ,C408_=_C502 ,C408_=_C514 ,\nC408_=_C539 ,C408_=_C540 ,C408_=_C572 ,C408_=_C580 ,C408_=_C585 ,C408_=_C599 ,\nC408_=_C625 ,C408_=_C669 ,C408_=_C696 ,C408_=_C697 ,C408_=_C718 ,C408_=_C736 ,\nC408_=_C737 ,C408_=_C739 ,C408_=_C749 ,C408_=_C750 ,C408_=_C751 ,C408_=_C758 ,\nC408_=_C770 ,C408_=_C772 ,C408_=_C780 ,C408_=_C784 ,C408_=_C789 ,C408_=_C790 ,\nC408_=_C795 ,C408_=_C796 ,C408_=_C813 ,C408_=_C831 ,C408_=_C838 ,C408_=_C841 ,\nC408_=_C843 ,C408_=_C845 ,C408_=_C850 ,C408_=_C864 ,C408_=_C868 ,C408_=_C874 ,\nC408_=_C877 ,C409_=_C410 ,C409_=_C411 ,C409_=_C440 ,C409_=_C522 ,C409_=_C556 ,\nC409_=_C570 ,C409_=_C572 ,C409_=_C574 ,C409_=_C575 ,C409_=_C585 ,C409_=_C598 ,\nC409_=_C609 ,C409_=_C622 ,C409_=_C656 ,C409_=_C683 ,C409_=_C697 ,C409_=_C723 ,\nC409_=_C731 ,C409_=_C737 ,C409_=_C749 ,C409_=_C758 ,C409_=_C776 ,C409_=_C793 ,\nC409_=_C795 ,C409_=_C796 ,C409_=_C797 ,C409_=_C807 ,C409_=_C809 ,C409_=_C813 ,\nC409_=_C826 ,C409_=_C831 ,C409_=_C836 ,C409_=_C841 ,C409_=_C844 ,C409_=_C845 ,\nC409_=_C859 ,C409_=_C864 ,C409_=_C885 ,C409_=_C892 ,C409_=_C895 ,C410_=_C411 ,\nC410_=_C430 ,C410_=_C557 ,C410_=_C572 ,C410_=_C585 ,C410_=_C595 ,C410_=_C606 ,\nC410_=_C613 ,C410_=_C614 ,C410_=_C615 ,C410_=_C628 ,C410_=_C634 ,C410_=_C662 ,\nC410_=_C670 ,C410_=_C671 ,C410_=_C689 ,C410_=_C697 ,C410_=_C705 ,C410_=_C726 ,\nC410_=_C727 ,C410_=_C736 ,C410_=_C737 ,C410_=_C749 ,C410_=_C758 ,C410_=_C760 ,\nC410_=_C771 ,C410_=_C779 ,C410_=_C782 ,C410_=_C795 ,C410_=_C796 ,C410_=_C797 ,\nC410_=_C811 ,C410_=_C813 ,C410_=_C816 ,C410_=_C817 ,C410_=_C831 ,C410_=_C832 ,\nC410_=_C841 ,C410_=_C845 ,C410_=_C864 ,C410_=_C865 ,C410_=_C871 ,C410_=_C873 ,\nC410_=_C876 ,C410_=_C877 ,C410_=_C880 ,C410_=_C898 ,C411_=_C457 ,C411_=_C463 ,\nC411_=_C483 ,C411_=_C502 ,C411_=_C510 ,C411_=_C530 ,C411_=_C532 ,C411_=_C551 ,\nC411_=_C572 ,C411_=_C585 ,C411_=_C597 ,C411_=_C600 ,C411_=_C650 ,C411_=_C656 ,\nC411_=_C693 ,C411_=_C697 ,C411_=_C709 ,C411_=_C710 ,C411_=_C719 ,C411_=_C737 ,\nC411_=_C749 ,C411_=_C753 ,C411_=_C758 ,C411_=_C760 ,C411_=_C776 ,C411_=_C779 ,\nC411_=_C790 ,C411_=_C795 ,C411_=_C796 ,C411_=_C813 ,C411_=_C820 ,C411_=_C831 ,\nC411_=_C841 ,C411_=_C845 ,C411_=_C847 ,C411_=_C859 ,C411_=_C863 ,C411_=_C864 ,\nC411_=_C897 ,C412_=_C413 ,C412_=_C414 ,C412_=_C415 ,C412_=_C423 ,C412_=_C427 ,\nC412_=_C428 ,C412_=_C459 ,C412_=_C468 ,C412_=_C502 ,C412_=_C583 ,C412_=_C586 ,\nC412_=_C587 ,C412_=_C590 ,C412_=_C614 ,C412_=_C643 ,C412_=_C657 ,C412_=_C665 ,\nC412_=_C670 ,C412_=_C677 ,C412_=_C684 ,C412_=_C694 ,C412_=_C698 ,C412_=_C731 ,\nC412_=_C734 ,C412_=_C741 ,C412_=_C753 ,C412_=_C759 ,C412_=_C765 ,C412_=_C769 ,\nC412_=_C784 ,C412_=_C787 ,C412_=_C797 ,C412_=_C798 ,C412_=_C811 ,C412_=_C815 ,\nC412_=_C818 ,C412_=_C821 ,C412_=_C822 ,C412_=_C824 ,C412_=_C844 ,C412_=_C850 ,\nC412_=_C852 ,C412_=_C860 ,C412_=_C863 ,C412_=_C865 ,C413_=_C414 ,C413_=_C415 ,\nC413_=_C483 ,C413_=_C499 ,C413_=_C585 ,C413_=_C586 ,C413_=_C587 ,C413_=_C596 ,\nC413_=_C622 ,C413_=_C628 ,C413_=_C657 ,C413_=_C663 ,C413_=_C694 ,C413_=_C698 ,\nC413_=_C732 ,C413_=_C736 ,C413_=_C751 ,C413_=_C759 ,C413_=_C765 ,C413_=_C797 ,\nC413_=_C798 ,C413_=_C821 ,C413_=_C822 ,C413_=_C823 ,C413_=_C834 ,C413_=_C843 ,\nC413_=_C856 ,C413_=_C862 ,C413_=_C870 ,C413_=_C872 ,C413_=_C876 ,C413_=_C880 ,\nC413_=_C881 ,C413_=_C882 ,C414_=_C415 ,C414_=_C421 ,C414_=_C422 ,C414_=_C425 ,\nC414_=_C510 ,C414_=_C526 ,C414_=_C557 ,C414_=_C586 ,C414_=_C587 ,C414_=_C592 ,\nC414_=_C601 ,C414_=_C622 ,C414_=_C625 ,C414_=_C650 ,C414_=_C664 ,C414_=_C665 ,\nC414_=_C676 ,C414_=_C692 ,C414_=_C694 ,C414_=_C698 ,C414_=_C716 ,C414_=_C724 ,\nC414_=_C727 ,C414_=_C730 ,C414_=_C759 ,C414_=_C765 ,C414_=_C769 ,C414_=_C779 ,\nC414_=_C784 ,C414_=_C788 ,C414_=_C790 ,C414_=_C795 ,C414_=_C797 ,C414_=_C798 ,\nC414_=_C821 ,C414_=_C822 ,C414_=_C824 ,C414_=_C826 ,C414_=_C827 ,C414_=_C841 ,\nC414_=_C856 ,C414_=_C871 ,C414_=_C890 ,C414_=_C895 ,C415_=_C430 ,C415_=_C481 ,\nC415_=_C524 ,C415_=_C539 ,C415_=_C575 ,C415_=_C578 ,C415_=_C586 ,C415_=_C587 ,\nC415_=_C600 ,C415_=_C664 ,C415_=_C665 ,C415_=_C672 ,C415_=_C677 ,C415_=_C678 ,\nC415_=_C694 ,C415_=_C698 ,C415_=_C721 ,C415_=_C759 ,C415_=_C765 ,C415_=_C772 ,\nC415_=_C784 ,C415_=_C790 ,C415_=_C797 ,C415_=_C798 ,C415_=_C805 ,C415_=_C821 ,\nC415_=_C822 ,C415_=_C843 ,C415_=_C845 ,C415_=_C846 ,C415_=_C851 ,C415_=_C858 ,\nC415_=_C883 ,C415_=_C887 ,C415_=_C888 ,C415_=_C894 ,C416_=_C422 ,C416_=_C441 ,\nC416_=_C463 ,C416_=_C468 ,C416_=_C538 ,C416_=_C606 ,C416_=_C622 ,C416_=_C668 ,\nC416_=_C672 ,C416_=_C689 ,C416_=_C702 ,C416_=_C704 ,C416_=_C706 ,C416_=_C711 ,\nC416_=_C750 ,C416_=_C773 ,C416_=_C789 ,C416_=_C790 ,C416_=_C799 ,C416_=_C809 ,\nC416_=_C816 ,C416_=_C817 ,C416_=_C819 ,C416_=_C823 ,C416_=_C825 ,C416_=_C827 ,\nC416_=_C831 ,C416_=_C838 ,C416_=_C844 ,C416_=_C846 ,C416_=_C852 ,C416_=_C858 ,\nC416_=_C860 ,C416_=_C864 ,C416_=_C869 ,C416_=_C883 ,C416_=_C885 ,C416_=_C887 ,\nC416_=_C888 ,C419_=_C420 ,C419_=_C421 ,C419_=_C427 ,C419_=_C528 ,C419_=_C539 ,\nC419_=_C542 ,C419_=_C575 ,C419_=_C585 ,C419_=_C593 ,C419_=_C594 ,C419_=_C595 ,\nC419_=_C599 ,C419_=_C614 ,C419_=_C643 ,C419_=_C662 ,C419_=_C670 ,C419_=_C684 ,\nC419_=_C686 ,C419_=_C702 ,C419_=_C704 ,C419_=_C720 ,C419_=_C724 ,C419_=_C753 ,\nC419_=_C758 ,C419_=_C772 ,C419_=_C780 ,C419_=_C790 ,C419_=_C797 ,C419_=_C799 ,\nC419_=_C809 ,C419_=_C832 ,C419_=_C835 ,C419_=_C836 ,C419_=_C847 ,C419_=_C848 ,\nC419_=_C865 ,C419_=_C869 ,C419_=_C870 ,C419_=_C873 ,C419_=_C883 ,C419_=_C885 ,\nC419_=_C894 ,C420_=_C421 ,C420_=_C429 ,C420_=_C523 ,C420_=_C528 ,C420_=_C554 ,\nC420_=_C575 ,C420_=_C593 ,C420_=_C594 ,C420_=_C595 ,C420_=_C613 ,C420_=_C643 ,\nC420_=_C660 ,C420_=_C662 ,C420_=_C671 ,C420_=_C704 ,C420_=_C750 ,C420_=_C758 ,\nC420_=_C778 ,C420_=_C799 ,C420_=_C812 ,C420_=_C817 ,C420_=_C822 ,C420_=_C827 ,\nC420_=_C828 ,C420_=_C832 ,C420_=_C836 ,C420_=_C847 ,C420_=_C854 ,C420_=_C855 ,\nC420_=_C859 ,C420_=_C865 ,C420_=_C869 ,C420_=_C879 ,C420_=_C883 ,C420_=_C885 ,\nC420_=_C892 ,C420_=_C893 ,C420_=_C896 ,C420_=_C898 ,C421_=_C425 ,C421_=_C459 ,\nC421_=_C472 ,C421_=_C528 ,C421_=_C555 ,C421_=_C557 ,C421_=_C575 ,C421_=_C590 ,\nC421_=_C593 ,C421_=_C594 ,C421_=_C595 ,C421_=_C600 ,C421_=_C601 ,C421_=_C643 ,\nC421_=_C661 ,C421_=_C662 ,C421_=_C665 ,C421_=_C676 ,C421_=_C691 ,C421_=_C704 ,\nC421_=_C711 ,C421_=_C723 ,C421_=_C756 ,C421_=_C758 ,C421_=_C769 ,C421_=_C777 ,\nC421_=_C784 ,C421_=_C788 ,C421_=_C789 ,C421_=_C795 ,C421_=_C799 ,C421_=_C826 ,\nC421_=_C832 ,C421_=_C836 ,C421_=_C840 ,C421_=_C841 ,C421_=_C847 ,C421_=_C851 ,\nC421_=_C856 ,C421_=_C860 ,C421_=_C865 ,C421_=_C869 ,C421_=_C878 ,C421_=_C883 ,\nC421_=_C885 ,C422_=_C423 ,C422_=_C439 ,C422_=_C440 ,C422_=_C510 ,C422_=_C518 ,\nC422_=_C565 ,C422_=_C580 ,C422_=_C582 ,C422_=_C583 ,C422_=_C592 ,C422_=_C596 ,\nC422_=_C597 ,C422_=_C606 ,C422_=_C622 ,C422_=_C625 ,C422_=_C664 ,C422_=_C665 ,\nC422_=_C672 ,C422_=_C689 ,C422_=_C691 ,C422_=_C711 ,C422_=_C716 ,C422_=_C724 ,\nC422_=_C730 ,C422_=_C734 ,C422_=_C761 ,C422_=_C779 ,C422_=_C790 ,C422_=_C793 ,\nC422_=_C802 ,C422_=_C817 ,C422_=_C822 ,C422_=_C824 ,C422_=_C825 ,C422_=_C848 ,\nC422_=_C852 ,C422_=_C860 ,C422_=_C865 ,C422_=_C866 ,C422_=_C870 ,C422_=_C871 ,\nC422_=_C878 ,C422_=_C880 ,C422_=_C883 ,C422_=_C887 ,C422_=_C888 ,C422_=_C895 ,\nC423_=_C428 ,C423_=_C472 ,C423_=_C488 ,C423_=_C518 ,C423_=_C565 ,C423_=_C572 ,\nC423_=_C582 ,C423_=_C583 ,C423_=_C590 ,C423_=_C596 ,C423_=_C597 ,C423_=_C615 ,\nC423_=_C657 ,C423_=_C670 ,C423_=_C734 ,C423_=_C753 ,C423_=_C769 ,C423_=_C793 ,\nC423_=_C803 ,C423_=_C822 ,C423_=_C824 ,C423_=_C848 ,C423_=_C850 ,C423_=_C852 ,\nC423_=_C854 ,C423_=_C855 ,C423_=_C863 ,C423_=_C870 ,C423_=_C877 ,C423_=_C878 ,\nC424_=_C425 ,C424_=_C426 ,C424_=_C427 ,C424_=_C454 ,C424_=_C463 ,C424_=_C472 ,\nC424_=_C499 ,C424_=_C529 ,C424_=_C531 ,C424_=_C568 ,C424_=_C569 ,C424_=_C592 ,\nC424_=_C598 ,C424_=_C656 ,C424_=_C677 ,C424_=_C704 ,C424_=_C705 ,C424_=_C730 ,\nC424_=_C735 ,C424_=_C737 ,C424_=_C755 ,C424_=_C760 ,C424_=_C778 ,C424_=_C828 ,\nC424_=_C834 ,C424_=_C841 ,C424_=_C851 ,C424_=_C885 ,C424_=_C892 ,C424_=_C896 ,\nC424_=_C897 ,C425_=_C426 ,C425_=_C427 ,C425_=_C459 ,C425_=_C472 ,C425_=_C529 ,\nC425_=_C531 ,C425_=_C555 ,C425_=_C557 ,C425_=_C568 ,C425_=_C590 ,C425_=_C595 ,\nC425_=_C598 ,C425_=_C600 ,C425_=_C601 ,C425_=_C661 ,C425_=_C665 ,C425_=_C676 ,\nC425_=_C691 ,C425_=_C704 ,C425_=_C705 ,C425_=_C711 ,C425_=_C723 ,C425_=_C735 ,\nC425_=_C737 ,C425_=_C756 ,C425_=_C769 ,C425_=_C777 ,C425_=_C784 ,C425_=_C788 ,\nC425_=_C789 ,C425_=_C795 ,C425_=_C826 ,C425_=_C840 ,C425_=_C841 ,C425_=_C851 ,\nC425_=_C856 ,C425_=_C860 ,C425_=_C869 ,C425_=_C878 ,C425_=_C885 ,C425_=_C892 ,\nC425_=_C897 ,C426_=_C427 ,C426_=_C453 ,C426_=_C529 ,C426_=_C531 ,C426_=_C538 ,\nC426_=_C540 ,C426_=_C542 ,C426_=_C554 ,C426_=_C568 ,C426_=_C570 ,C426_=_C574 ,\nC426_=_C578 ,C426_=_C598 ,C426_=_C636 ,C426_=_C659 ,C426_=_C663 ,C426_=_C697 ,\nC426_=_C704 ,C426_=_C705 ,C426_=_C706 ,C426_=_C709 ,C426_=_C735 ,C426_=_C737 ,\nC426_=_C747 ,C426_=_C762 ,C426_=_C772 ,C426_=_C807 ,C426_=_C809 ,C426_=_C815 ,\nC426_=_C828 ,C426_=_C862 ,C426_=_C874 ,C426_=_C880 ,C426_=_C883 ,C426_=_C885 ,\nC426_=_C892 ,C426_=_C897 ,C427_=_C428 ,C427_=_C454 ,C427_=_C468 ,C427_=_C501 ,\nC427_=_C502 ,C427_=_C529 ,C427_=_C531 ,C427_=_C540 ,C427_=_C568 ,C427_=_C583</w:t>
      </w:r>
    </w:p>
    <w:p>
      <w:pPr>
        <w:pStyle w:val="PreformattedText"/>
        <w:bidi w:val="0"/>
        <w:spacing w:before="0" w:after="0"/>
        <w:jc w:val="left"/>
        <w:rPr/>
      </w:pPr>
      <w:r>
        <w:rPr/>
        <w:t xml:space="preserve"> </w:t>
      </w:r>
      <w:r>
        <w:rPr/>
        <w:t>,\nC427_=_C598 ,C427_=_C599 ,C427_=_C614 ,C427_=_C643 ,C427_=_C669 ,C427_=_C677 ,\nC427_=_C684 ,C427_=_C704 ,C427_=_C705 ,C427_=_C718 ,C427_=_C720 ,C427_=_C724 ,\nC427_=_C734 ,C427_=_C735 ,C427_=_C736 ,C427_=_C737 ,C427_=_C739 ,C427_=_C741 ,\nC427_=_C753 ,C427_=_C784 ,C427_=_C796 ,C427_=_C809 ,C427_=_C818 ,C427_=_C824 ,\nC427_=_C831 ,C427_=_C860 ,C427_=_C865 ,C427_=_C870 ,C427_=_C877 ,C427_=_C885 ,\nC427_=_C892 ,C427_=_C894 ,C427_=_C897 ,C428_=_C429 ,C428_=_C430 ,C428_=_C454 ,\nC428_=_C468 ,C428_=_C501 ,C428_=_C502 ,C428_=_C514 ,C428_=_C539 ,C428_=_C540 ,\nC428_=_C580 ,C428_=_C590 ,C428_=_C599 ,C428_=_C657 ,C428_=_C669 ,C428_=_C670 ,\nC428_=_C696 ,C428_=_C712 ,C428_=_C718 ,C428_=_C736 ,C428_=_C739 ,C428_=_C750 ,\nC428_=_C751 ,C428_=_C753 ,C428_=_C769 ,C428_=_C784 ,C428_=_C790 ,C428_=_C793 ,\nC428_=_C796 ,C428_=_C807 ,C428_=_C831 ,C428_=_C838 ,C428_=_C842 ,C428_=_C850 ,\nC428_=_C852 ,C428_=_C863 ,C428_=_C868 ,C428_=_C873 ,C428_=_C874 ,C428_=_C877 ,\nC429_=_C430 ,C429_=_C501 ,C429_=_C514 ,C429_=_C519 ,C429_=_C522 ,C429_=_C523 ,\nC429_=_C539 ,C429_=_C556 ,C429_=_C580 ,C429_=_C593 ,C429_=_C599 ,C429_=_C613 ,\nC429_=_C676 ,C429_=_C681 ,C429_=_C684 ,C429_=_C696 ,C429_=_C720 ,C429_=_C721 ,\nC429_=_C750 ,C429_=_C751 ,C429_=_C774 ,C429_=_C790 ,C429_=_C795 ,C429_=_C796 ,\nC429_=_C812 ,C429_=_C817 ,C429_=_C822 ,C429_=_C827 ,C429_=_C828 ,C429_=_C847 ,\nC429_=_C856 ,C429_=_C858 ,C429_=_C868 ,C429_=_C872 ,C429_=_C874 ,C429_=_C876 ,\nC429_=_C879 ,C429_=_C893 ,C429_=_C894 ,C429_=_C895 ,C430_=_C442 ,C430_=_C459 ,\nC430_=_C469 ,C430_=_C481 ,C430_=_C504 ,C430_=_C514 ,C430_=_C539 ,C430_=_C578 ,\nC430_=_C580 ,C430_=_C599 ,C430_=_C600 ,C430_=_C614 ,C430_=_C664 ,C430_=_C672 ,\nC430_=_C677 ,C430_=_C696 ,C430_=_C702 ,C430_=_C710 ,C430_=_C727 ,C430_=_C730 ,\nC430_=_C736 ,C430_=_C750 ,C430_=_C751 ,C430_=_C752 ,C430_=_C771 ,C430_=_C773 ,\nC430_=_C784 ,C430_=_C790 ,C430_=_C796 ,C430_=_C817 ,C430_=_C843 ,C430_=_C846 ,\nC430_=_C851 ,C430_=_C863 ,C430_=_C868 ,C430_=_C874 ,C430_=_C876 ,C430_=_C894 ,\nC436_=_C441 ,C436_=_C442 ,C436_=_C490 ,C436_=_C518 ,C436_=_C565 ,C436_=_C567 ,\nC436_=_C572 ,C436_=_C582 ,C436_=_C593 ,C436_=_C596 ,C436_=_C598 ,C436_=_C601 ,\nC436_=_C605 ,C436_=_C606 ,C436_=_C636 ,C436_=_C657 ,C436_=_C664 ,C436_=_C683 ,\nC436_=_C689 ,C436_=_C690 ,C436_=_C691 ,C436_=_C697 ,C436_=_C706 ,C436_=_C710 ,\nC436_=_C712 ,C436_=_C721 ,C436_=_C739 ,C436_=_C757 ,C436_=_C769 ,C436_=_C805 ,\nC436_=_C815 ,C436_=_C816 ,C436_=_C833 ,C436_=_C850 ,C436_=_C852 ,C436_=_C855 ,\nC436_=_C859 ,C436_=_C869 ,C436_=_C870 ,C436_=_C887 ,C436_=_C893 ,C436_=_C897 ,\nC436_=_C898 ,C439_=_C440 ,C439_=_C453 ,C439_=_C454 ,C439_=_C498 ,C439_=_C573 ,\nC439_=_C576 ,C439_=_C580 ,C439_=_C609 ,C439_=_C661 ,C439_=_C665 ,C439_=_C668 ,\nC439_=_C673 ,C439_=_C691 ,C439_=_C694 ,C439_=_C699 ,C439_=_C711 ,C439_=_C721 ,\nC439_=_C730 ,C439_=_C734 ,C439_=_C738 ,C439_=_C748 ,C439_=_C761 ,C439_=_C798 ,\nC439_=_C802 ,C439_=_C836 ,C439_=_C844 ,C439_=_C851 ,C439_=_C852 ,C439_=_C854 ,\nC439_=_C856 ,C439_=_C865 ,C439_=_C866 ,C439_=_C880 ,C439_=_C883 ,C439_=_C887 ,\nC440_=_C468 ,C440_=_C493 ,C440_=_C521 ,C440_=_C522 ,C440_=_C525 ,C440_=_C531 ,\nC440_=_C542 ,C440_=_C555 ,C440_=_C574 ,C440_=_C580 ,C440_=_C590 ,C440_=_C598 ,\nC440_=_C610 ,C440_=_C658 ,C440_=_C665 ,C440_=_C690 ,C440_=_C691 ,C440_=_C704 ,\nC440_=_C711 ,C440_=_C713 ,C440_=_C728 ,C440_=_C732 ,C440_=_C758 ,C440_=_C761 ,\nC440_=_C800 ,C440_=_C802 ,C440_=_C809 ,C440_=_C813 ,C440_=_C824 ,C440_=_C835 ,\nC440_=_C838 ,C440_=_C846 ,C440_=_C858 ,C440_=_C865 ,C440_=_C866 ,C440_=_C869 ,\nC440_=_C880 ,C440_=_C883 ,C441_=_C442 ,C441_=_C463 ,C441_=_C468 ,C441_=_C490 ,\nC441_=_C582 ,C441_=_C597 ,C441_=_C601 ,C441_=_C605 ,C441_=_C606 ,C441_=_C625 ,\nC441_=_C627 ,C441_=_C628 ,C441_=_C645 ,C441_=_C704 ,C441_=_C720 ,C441_=_C750 ,\nC441_=_C770 ,C441_=_C772 ,C441_=_C780 ,C441_=_C789 ,C441_=_C807 ,C441_=_C809 ,\nC441_=_C816 ,C441_=_C819 ,C441_=_C821 ,C441_=_C823 ,C441_=_C838 ,C441_=_C843 ,\nC441_=_C850 ,C441_=_C852 ,C441_=_C870 ,C441_=_C872 ,C441_=_C883 ,C441_=_C885 ,\nC441_=_C887 ,C441_=_C888 ,C441_=_C893 ,C442_=_C459 ,C442_=_C469 ,C442_=_C488 ,\nC442_=_C502 ,C442_=_C504 ,C442_=_C518 ,C442_=_C524 ,C442_=_C568 ,C442_=_C573 ,\nC442_=_C582 ,C442_=_C601 ,C442_=_C605 ,C442_=_C606 ,C442_=_C641 ,C442_=_C658 ,\nC442_=_C663 ,C442_=_C685 ,C442_=_C698 ,C442_=_C702 ,C442_=_C710 ,C442_=_C720 ,\nC442_=_C727 ,C442_=_C730 ,C442_=_C752 ,C442_=_C753 ,C442_=_C759 ,C442_=_C761 ,\nC442_=_C771 ,C442_=_C773 ,C442_=_C782 ,C442_=_C788 ,C442_=_C800 ,C442_=_C807 ,\nC442_=_C816 ,C442_=_C835 ,C442_=_C840 ,C442_=_C851 ,C442_=_C852 ,C442_=_C862 ,\nC442_=_C863 ,C442_=_C868 ,C442_=_C870 ,C442_=_C873 ,C442_=_C881 ,C442_=_C887 ,\nC442_=_C888 ,C442_=_C897 ,C453_=_C498 ,C453_=_C512 ,C453_=_C542 ,C453_=_C570 ,\nC453_=_C578 ,C453_=_C613 ,C453_=_C614 ,C453_=_C636 ,C453_=_C639 ,C453_=_C659 ,\nC453_=_C668 ,C453_=_C669 ,C453_=_C696 ,C453_=_C705 ,C453_=_C739 ,C453_=_C747 ,\nC453_=_C762 ,C453_=_C774 ,C453_=_C778 ,C453_=_C802 ,C453_=_C807 ,C453_=_C809 ,\nC453_=_C813 ,C453_=_C821 ,C453_=_C828 ,C453_=_C836 ,C453_=_C854 ,C453_=_C862 ,\nC453_=_C864 ,C453_=_C866 ,C453_=_C879 ,C453_=_C880 ,C453_=_C885 ,C454_=_C468 ,\nC454_=_C501 ,C454_=_C502 ,C454_=_C511 ,C454_=_C540 ,C454_=_C556 ,C454_=_C558 ,\nC454_=_C569 ,C454_=_C573 ,C454_=_C592 ,C454_=_C656 ,C454_=_C669 ,C454_=_C673 ,\nC454_=_C677 ,C454_=_C699 ,C454_=_C706 ,C454_=_C714 ,C454_=_C718 ,C454_=_C730 ,\nC454_=_C736 ,C454_=_C737 ,C454_=_C739 ,C454_=_C748 ,C454_=_C760 ,C454_=_C778 ,\nC454_=_C784 ,C454_=_C796 ,C454_=_C798 ,C454_=_C812 ,C454_=_C828 ,C454_=_C831 ,\nC454_=_C850 ,C454_=_C851 ,C454_=_C852 ,C454_=_C856 ,C454_=_C860 ,C454_=_C869 ,\nC454_=_C877 ,C454_=_C880 ,C454_=_C885 ,C457_=_C463 ,C457_=_C478 ,C457_=_C514 ,\nC457_=_C551 ,C457_=_C585 ,C457_=_C586 ,C457_=_C600 ,C457_=_C605 ,C457_=_C615 ,\nC457_=_C628 ,C457_=_C634 ,C457_=_C650 ,C457_=_C709 ,C457_=_C710 ,C457_=_C716 ,\nC457_=_C719 ,C457_=_C728 ,C457_=_C753 ,C457_=_C760 ,C457_=_C769 ,C457_=_C774 ,\nC457_=_C790 ,C457_=_C797 ,C457_=_C803 ,C457_=_C818 ,C457_=_C820 ,C457_=_C833 ,\nC457_=_C834 ,C457_=_C841 ,C457_=_C846 ,C457_=_C847 ,C457_=_C852 ,C457_=_C854 ,\nC457_=_C856 ,C457_=_C859 ,C457_=_C863 ,C457_=_C870 ,C459_=_C469 ,C459_=_C481 ,\nC459_=_C502 ,C459_=_C504 ,C459_=_C541 ,C459_=_C595 ,C459_=_C600 ,C459_=_C665 ,\nC459_=_C691 ,C459_=_C702 ,C459_=_C710 ,C459_=_C727 ,C459_=_C730 ,C459_=_C731 ,\nC459_=_C752 ,C459_=_C757 ,C459_=_C771 ,C459_=_C773 ,C459_=_C784 ,C459_=_C787 ,\nC459_=_C789 ,C459_=_C811 ,C459_=_C815 ,C459_=_C840 ,C459_=_C844 ,C459_=_C847 ,\nC459_=_C851 ,C459_=_C860 ,C459_=_C863 ,C459_=_C868 ,C463_=_C468 ,C463_=_C499 ,\nC463_=_C551 ,C463_=_C600 ,C463_=_C609 ,C463_=_C650 ,C463_=_C656 ,C463_=_C676 ,\nC463_=_C685 ,C463_=_C704 ,C463_=_C709 ,C463_=_C710 ,C463_=_C718 ,C463_=_C719 ,\nC463_=_C730 ,C463_=_C736 ,C463_=_C750 ,C463_=_C753 ,C463_=_C789 ,C463_=_C809 ,\nC463_=_C819 ,C463_=_C820 ,C463_=_C834 ,C463_=_C838 ,C463_=_C846 ,C463_=_C847 ,\nC463_=_C859 ,C463_=_C863 ,C463_=_C873 ,C463_=_C874 ,C463_=_C883 ,C463_=_C885 ,\nC463_=_C888 ,C468_=_C493 ,C468_=_C501 ,C468_=_C502 ,C468_=_C525 ,C468_=_C531 ,\nC468_=_C540 ,C468_=_C542 ,C468_=_C555 ,C468_=_C583 ,C468_=_C598 ,C468_=_C610 ,\nC468_=_C614 ,C468_=_C643 ,C468_=_C658 ,C468_=_C669 ,C468_=_C677 ,C468_=_C684 ,\nC468_=_C690 ,C468_=_C704 ,C468_=_C713 ,C468_=_C718 ,C468_=_C728 ,C468_=_C732 ,\nC468_=_C734 ,C468_=_C736 ,C468_=_C739 ,C468_=_C741 ,C468_=_C750 ,C468_=_C758 ,\nC468_=_C784 ,C468_=_C789 ,C468_=_C796 ,C468_=_C802 ,C468_=_C809 ,C468_=_C818 ,\nC468_=_C819 ,C468_=_C824 ,C468_=_C831 ,C468_=_C838 ,C468_=_C846 ,C468_=_C858 ,\nC468_=_C860 ,C468_=_C865 ,C468_=_C866 ,C468_=_C869 ,C468_=_C877 ,C468_=_C883 ,\nC468_=_C885 ,C468_=_C888 ,C469_=_C494 ,C469_=_C504 ,C469_=_C522 ,C469_=_C578 ,\nC469_=_C625 ,C469_=_C639 ,C469_=_C659 ,C469_=_C668 ,C469_=_C669 ,C469_=_C702 ,\nC469_=_C710 ,C469_=_C716 ,C469_=_C726 ,C469_=_C727 ,C469_=_C730 ,C469_=_C732 ,\nC469_=_C735 ,C469_=_C752 ,C469_=_C771 ,C469_=_C773 ,C469_=_C805 ,C469_=_C820 ,\nC469_=_C842 ,C469_=_C847 ,C469_=_C851 ,C469_=_C863 ,C469_=_C868 ,C469_=_C871 ,\nC469_=_C878 ,C469_=_C881 ,C469_=_C896 ,C469_=_C898 ,C472_=_C488 ,C472_=_C540 ,\nC472_=_C555 ,C472_=_C569 ,C472_=_C590 ,C472_=_C595 ,C472_=_C615 ,C472_=_C661 ,\nC472_=_C692 ,C472_=_C699 ,C472_=_C711 ,C472_=_C723 ,C472_=_C741 ,C472_=_C755 ,\nC472_=_C756 ,C472_=_C775 ,C472_=_C777 ,C472_=_C803 ,C472_=_C811 ,C472_=_C827 ,\nC472_=_C840 ,C472_=_C841 ,C472_=_C850 ,C472_=_C851 ,C472_=_C852 ,C472_=_C869 ,\nC472_=_C874 ,C472_=_C878 ,C472_=_C896 ,C478_=_C498 ,C478_=_C511 ,C478_=_C514 ,\nC478_=_C565 ,C478_=_C573 ,C478_=_C585 ,C478_=_C586 ,C478_=_C605 ,C478_=_C628 ,\nC478_=_C634 ,C478_=_C681 ,C478_=_C685 ,C478_=_C693 ,C478_=_C706 ,C478_=_C727 ,\nC478_=_C735 ,C478_=_C736 ,C478_=_C737 ,C478_=_C739 ,C478_=_C769 ,C478_=_C773 ,\nC478_=_C776 ,C478_=_C780 ,C478_=_C797 ,C478_=_C803 ,C478_=_C811 ,C478_=_C818 ,\nC478_=_C827 ,C478_=_C833 ,C478_=_C834 ,C478_=_C840 ,C478_=_C841 ,C478_=_C843 ,\nC478_=_C845 ,C478_=_C852 ,C478_=_C854 ,C478_=_C856 ,C478_=_C859 ,C478_=_C863 ,\nC478_=_C870 ,C478_=_C882 ,C478_=_C888 ,C478_=_C892 ,C478_=_C893 ,C481_=_C532 ,\nC481_=_C539 ,C481_=_C541 ,C481_=_C557 ,C481_=_C578 ,C481_=_C582 ,C481_=_C585 ,\nC481_=_C591 ,C481_=_C595 ,C481_=_C600 ,C481_=_C634 ,C481_=_C658 ,C481_=_C660 ,\nC481_=_C664 ,C481_=_C672 ,C481_=_C677 ,C481_=_C678 ,C481_=_C714 ,C481_=_C726 ,\nC481_=_C730 ,C481_=_C753 ,C481_=_C757 ,C481_=_C773 ,C481_=_C784 ,C481_=_C798 ,\nC481_=_C811 ,C481_=_C824 ,C481_=_C833 ,C481_=_C840 ,C481_=_C843 ,C481_=_C846 ,\nC481_=_C847 ,C481_=_C852 ,C481_=_C859 ,C481_=_C883 ,C481_=_C894 ,C483_=_C502 ,\nC483_=_C510 ,C483_=_C530 ,C483_=_C532 ,C483_=_C538 ,C483_=_C541 ,C483_=_C578 ,\nC483_=_C580 ,C483_=_C585 ,C483_=_C596 ,C483_=_C597 ,C483_=_C628 ,C483_=_C656 ,\nC483_=_C657 ,C483_=_C662 ,C483_=_C671 ,C483_=_C677 ,C483_=_C693 ,C483_=_C698 ,\nC483_=_C704 ,C483_=_C713 ,C483_=_C716 ,C483_=_C732 ,C483_=_C738 ,C483_=_C762 ,\nC483_=_C776 ,C483_=_C777 ,C483_=_C779 ,C483_=_C812 ,C483_=_C817</w:t>
      </w:r>
    </w:p>
    <w:p>
      <w:pPr>
        <w:pStyle w:val="PreformattedText"/>
        <w:bidi w:val="0"/>
        <w:spacing w:before="0" w:after="0"/>
        <w:jc w:val="left"/>
        <w:rPr/>
      </w:pPr>
      <w:r>
        <w:rPr/>
        <w:t xml:space="preserve"> </w:t>
      </w:r>
      <w:r>
        <w:rPr/>
        <w:t>,C483_=_C821 ,\nC483_=_C822 ,C483_=_C834 ,C483_=_C866 ,C483_=_C869 ,C483_=_C870 ,C483_=_C876 ,\nC483_=_C881 ,C483_=_C882 ,C483_=_C887 ,C483_=_C897 ,C488_=_C518 ,C488_=_C521 ,\nC488_=_C524 ,C488_=_C527 ,C488_=_C567 ,C488_=_C568 ,C488_=_C573 ,C488_=_C586 ,\nC488_=_C610 ,C488_=_C613 ,C488_=_C615 ,C488_=_C636 ,C488_=_C641 ,C488_=_C643 ,\nC488_=_C650 ,C488_=_C658 ,C488_=_C685 ,C488_=_C698 ,C488_=_C720 ,C488_=_C741 ,\nC488_=_C755 ,C488_=_C782 ,C488_=_C788 ,C488_=_C800 ,C488_=_C803 ,C488_=_C816 ,\nC488_=_C825 ,C488_=_C835 ,C488_=_C840 ,C488_=_C845 ,C488_=_C846 ,C488_=_C850 ,\nC488_=_C873 ,C488_=_C888 ,C488_=_C897 ,C490_=_C518 ,C490_=_C572 ,C490_=_C587 ,\nC490_=_C598 ,C490_=_C625 ,C490_=_C636 ,C490_=_C645 ,C490_=_C664 ,C490_=_C669 ,\nC490_=_C683 ,C490_=_C690 ,C490_=_C691 ,C490_=_C696 ,C490_=_C698 ,C490_=_C712 ,\nC490_=_C726 ,C490_=_C770 ,C490_=_C772 ,C490_=_C773 ,C490_=_C775 ,C490_=_C780 ,\nC490_=_C789 ,C490_=_C800 ,C490_=_C805 ,C490_=_C828 ,C490_=_C833 ,C490_=_C838 ,\nC490_=_C843 ,C490_=_C850 ,C490_=_C888 ,C490_=_C898 ,C493_=_C494 ,C493_=_C511 ,\nC493_=_C514 ,C493_=_C525 ,C493_=_C527 ,C493_=_C528 ,C493_=_C529 ,C493_=_C530 ,\nC493_=_C531 ,C493_=_C542 ,C493_=_C555 ,C493_=_C598 ,C493_=_C610 ,C493_=_C639 ,\nC493_=_C641 ,C493_=_C650 ,C493_=_C658 ,C493_=_C662 ,C493_=_C663 ,C493_=_C664 ,\nC493_=_C668 ,C493_=_C685 ,C493_=_C686 ,C493_=_C690 ,C493_=_C704 ,C493_=_C713 ,\nC493_=_C726 ,C493_=_C727 ,C493_=_C728 ,C493_=_C730 ,C493_=_C731 ,C493_=_C732 ,\nC493_=_C737 ,C493_=_C741 ,C493_=_C758 ,C493_=_C760 ,C493_=_C761 ,C493_=_C762 ,\nC493_=_C802 ,C493_=_C809 ,C493_=_C818 ,C493_=_C819 ,C493_=_C824 ,C493_=_C826 ,\nC493_=_C838 ,C493_=_C846 ,C493_=_C858 ,C493_=_C859 ,C493_=_C860 ,C493_=_C863 ,\nC493_=_C864 ,C493_=_C865 ,C493_=_C866 ,C493_=_C869 ,C493_=_C894 ,C494_=_C524 ,\nC494_=_C525 ,C494_=_C526 ,C494_=_C558 ,C494_=_C578 ,C494_=_C582 ,C494_=_C583 ,\nC494_=_C625 ,C494_=_C627 ,C494_=_C639 ,C494_=_C641 ,C494_=_C660 ,C494_=_C669 ,\nC494_=_C704 ,C494_=_C712 ,C494_=_C726 ,C494_=_C727 ,C494_=_C728 ,C494_=_C730 ,\nC494_=_C731 ,C494_=_C732 ,C494_=_C738 ,C494_=_C748 ,C494_=_C756 ,C494_=_C757 ,\nC494_=_C758 ,C494_=_C770 ,C494_=_C777 ,C494_=_C805 ,C494_=_C809 ,C494_=_C824 ,\nC494_=_C825 ,C494_=_C832 ,C494_=_C842 ,C494_=_C847 ,C494_=_C859 ,C494_=_C860 ,\nC494_=_C862 ,C494_=_C863 ,C494_=_C872 ,C494_=_C879 ,C494_=_C890 ,C494_=_C893 ,\nC494_=_C896 ,C494_=_C897 ,C498_=_C525 ,C498_=_C526 ,C498_=_C573 ,C498_=_C576 ,\nC498_=_C609 ,C498_=_C643 ,C498_=_C645 ,C498_=_C659 ,C498_=_C661 ,C498_=_C694 ,\nC498_=_C705 ,C498_=_C706 ,C498_=_C714 ,C498_=_C721 ,C498_=_C734 ,C498_=_C735 ,\nC498_=_C736 ,C498_=_C738 ,C498_=_C769 ,C498_=_C779 ,C498_=_C793 ,C498_=_C803 ,\nC498_=_C811 ,C498_=_C827 ,C498_=_C828 ,C498_=_C832 ,C498_=_C840 ,C498_=_C844 ,\nC498_=_C854 ,C498_=_C859 ,C498_=_C863 ,C498_=_C864 ,C498_=_C883 ,C498_=_C887 ,\nC498_=_C890 ,C499_=_C501 ,C499_=_C521 ,C499_=_C522 ,C499_=_C523 ,C499_=_C639 ,\nC499_=_C656 ,C499_=_C657 ,C499_=_C658 ,C499_=_C659 ,C499_=_C663 ,C499_=_C730 ,\nC499_=_C736 ,C499_=_C737 ,C499_=_C738 ,C499_=_C739 ,C499_=_C747 ,C499_=_C755 ,\nC499_=_C805 ,C499_=_C809 ,C499_=_C812 ,C499_=_C813 ,C499_=_C815 ,C499_=_C816 ,\nC499_=_C819 ,C499_=_C823 ,C499_=_C834 ,C499_=_C862 ,C499_=_C872 ,C499_=_C874 ,\nC499_=_C876 ,C499_=_C892 ,C499_=_C894 ,C499_=_C895 ,C499_=_C896 ,C499_=_C897 ,\nC501_=_C502 ,C501_=_C522 ,C501_=_C525 ,C501_=_C538 ,C501_=_C540 ,C501_=_C593 ,\nC501_=_C639 ,C501_=_C659 ,C501_=_C669 ,C501_=_C676 ,C501_=_C681 ,C501_=_C718 ,\nC501_=_C720 ,C501_=_C721 ,C501_=_C736 ,C501_=_C737 ,C501_=_C738 ,C501_=_C739 ,\nC501_=_C756 ,C501_=_C757 ,C501_=_C765 ,C501_=_C770 ,C501_=_C774 ,C501_=_C784 ,\nC501_=_C789 ,C501_=_C796 ,C501_=_C802 ,C501_=_C812 ,C501_=_C813 ,C501_=_C815 ,\nC501_=_C816 ,C501_=_C822 ,C501_=_C827 ,C501_=_C831 ,C501_=_C835 ,C501_=_C838 ,\nC501_=_C855 ,C501_=_C856 ,C501_=_C858 ,C501_=_C862 ,C501_=_C877 ,C501_=_C881 ,\nC501_=_C882 ,C501_=_C896 ,C502_=_C504 ,C502_=_C510 ,C502_=_C524 ,C502_=_C530 ,\nC502_=_C532 ,C502_=_C540 ,C502_=_C597 ,C502_=_C656 ,C502_=_C663 ,C502_=_C665 ,\nC502_=_C669 ,C502_=_C693 ,C502_=_C718 ,C502_=_C731 ,C502_=_C736 ,C502_=_C739 ,\nC502_=_C741 ,C502_=_C753 ,C502_=_C759 ,C502_=_C761 ,C502_=_C776 ,C502_=_C779 ,\nC502_=_C784 ,C502_=_C787 ,C502_=_C788 ,C502_=_C796 ,C502_=_C807 ,C502_=_C811 ,\nC502_=_C815 ,C502_=_C817 ,C502_=_C831 ,C502_=_C840 ,C502_=_C844 ,C502_=_C862 ,\nC502_=_C877 ,C502_=_C881 ,C502_=_C897 ,C504_=_C551 ,C504_=_C576 ,C504_=_C580 ,\nC504_=_C594 ,C504_=_C702 ,C504_=_C710 ,C504_=_C711 ,C504_=_C713 ,C504_=_C716 ,\nC504_=_C727 ,C504_=_C730 ,C504_=_C731 ,C504_=_C735 ,C504_=_C741 ,C504_=_C752 ,\nC504_=_C765 ,C504_=_C771 ,C504_=_C773 ,C504_=_C778 ,C504_=_C796 ,C504_=_C799 ,\nC504_=_C811 ,C504_=_C817 ,C504_=_C820 ,C504_=_C822 ,C504_=_C824 ,C504_=_C831 ,\nC504_=_C832 ,C504_=_C847 ,C504_=_C851 ,C504_=_C858 ,C504_=_C863 ,C504_=_C868 ,\nC504_=_C870 ,C504_=_C871 ,C504_=_C878 ,C504_=_C895 ,C504_=_C898 ,C506_=_C510 ,\nC506_=_C521 ,C506_=_C522 ,C506_=_C531 ,C506_=_C532 ,C506_=_C567 ,C506_=_C574 ,\nC506_=_C591 ,C506_=_C645 ,C506_=_C660 ,C506_=_C661 ,C506_=_C670 ,C506_=_C681 ,\nC506_=_C684 ,C506_=_C692 ,C506_=_C712 ,C506_=_C716 ,C506_=_C734 ,C506_=_C748 ,\nC506_=_C775 ,C506_=_C777 ,C506_=_C784 ,C506_=_C789 ,C506_=_C798 ,C506_=_C807 ,\nC506_=_C820 ,C506_=_C842 ,C506_=_C844 ,C506_=_C854 ,C506_=_C856 ,C506_=_C866 ,\nC506_=_C871 ,C506_=_C882 ,C506_=_C897 ,C510_=_C530 ,C510_=_C532 ,C510_=_C592 ,\nC510_=_C596 ,C510_=_C597 ,C510_=_C622 ,C510_=_C625 ,C510_=_C636 ,C510_=_C656 ,\nC510_=_C664 ,C510_=_C676 ,C510_=_C693 ,C510_=_C705 ,C510_=_C714 ,C510_=_C716 ,\nC510_=_C724 ,C510_=_C730 ,C510_=_C749 ,C510_=_C752 ,C510_=_C776 ,C510_=_C779 ,\nC510_=_C782 ,C510_=_C788 ,C510_=_C790 ,C510_=_C799 ,C510_=_C813 ,C510_=_C817 ,\nC510_=_C820 ,C510_=_C821 ,C510_=_C836 ,C510_=_C859 ,C510_=_C866 ,C510_=_C871 ,\nC510_=_C892 ,C510_=_C895 ,C510_=_C897 ,C511_=_C512 ,C511_=_C514 ,C511_=_C527 ,\nC511_=_C528 ,C511_=_C529 ,C511_=_C530 ,C511_=_C531 ,C511_=_C554 ,C511_=_C556 ,\nC511_=_C558 ,C511_=_C565 ,C511_=_C573 ,C511_=_C643 ,C511_=_C656 ,C511_=_C657 ,\nC511_=_C661 ,C511_=_C662 ,C511_=_C663 ,C511_=_C664 ,C511_=_C681 ,C511_=_C706 ,\nC511_=_C714 ,C511_=_C728 ,C511_=_C735 ,C511_=_C737 ,C511_=_C739 ,C511_=_C741 ,\nC511_=_C747 ,C511_=_C748 ,C511_=_C749 ,C511_=_C760 ,C511_=_C761 ,C511_=_C770 ,\nC511_=_C773 ,C511_=_C780 ,C511_=_C812 ,C511_=_C813 ,C511_=_C821 ,C511_=_C826 ,\nC511_=_C850 ,C511_=_C860 ,C511_=_C863 ,C511_=_C868 ,C511_=_C869 ,C511_=_C871 ,\nC511_=_C880 ,C511_=_C885 ,C511_=_C888 ,C511_=_C892 ,C511_=_C893 ,C511_=_C894 ,\nC511_=_C895 ,C512_=_C514 ,C512_=_C529 ,C512_=_C537 ,C512_=_C540 ,C512_=_C555 ,\nC512_=_C556 ,C512_=_C592 ,C512_=_C595 ,C512_=_C613 ,C512_=_C614 ,C512_=_C639 ,\nC512_=_C643 ,C512_=_C668 ,C512_=_C669 ,C512_=_C670 ,C512_=_C696 ,C512_=_C702 ,\nC512_=_C727 ,C512_=_C735 ,C512_=_C739 ,C512_=_C747 ,C512_=_C748 ,C512_=_C749 ,\nC512_=_C752 ,C512_=_C771 ,C512_=_C772 ,C512_=_C774 ,C512_=_C778 ,C512_=_C782 ,\nC512_=_C802 ,C512_=_C812 ,C512_=_C813 ,C512_=_C819 ,C512_=_C821 ,C512_=_C823 ,\nC512_=_C826 ,C512_=_C832 ,C512_=_C834 ,C512_=_C841 ,C512_=_C854 ,C512_=_C864 ,\nC512_=_C865 ,C512_=_C866 ,C512_=_C868 ,C512_=_C869 ,C512_=_C876 ,C512_=_C878 ,\nC512_=_C879 ,C512_=_C892 ,C514_=_C531 ,C514_=_C539 ,C514_=_C558 ,C514_=_C574 ,\nC514_=_C580 ,C514_=_C585 ,C514_=_C586 ,C514_=_C599 ,C514_=_C605 ,C514_=_C628 ,\nC514_=_C634 ,C514_=_C643 ,C514_=_C658 ,C514_=_C668 ,C514_=_C676 ,C514_=_C678 ,\nC514_=_C685 ,C514_=_C686 ,C514_=_C696 ,C514_=_C723 ,C514_=_C724 ,C514_=_C731 ,\nC514_=_C741 ,C514_=_C747 ,C514_=_C748 ,C514_=_C749 ,C514_=_C750 ,C514_=_C751 ,\nC514_=_C762 ,C514_=_C769 ,C514_=_C776 ,C514_=_C790 ,C514_=_C793 ,C514_=_C796 ,\nC514_=_C797 ,C514_=_C803 ,C514_=_C812 ,C514_=_C818 ,C514_=_C821 ,C514_=_C833 ,\nC514_=_C834 ,C514_=_C841 ,C514_=_C852 ,C514_=_C854 ,C514_=_C856 ,C514_=_C864 ,\nC514_=_C868 ,C514_=_C869 ,C514_=_C870 ,C514_=_C874 ,C514_=_C898 ,C518_=_C519 ,\nC518_=_C524 ,C518_=_C532 ,C518_=_C565 ,C518_=_C568 ,C518_=_C572 ,C518_=_C573 ,\nC518_=_C582 ,C518_=_C583 ,C518_=_C596 ,C518_=_C597 ,C518_=_C598 ,C518_=_C636 ,\nC518_=_C641 ,C518_=_C656 ,C518_=_C658 ,C518_=_C664 ,C518_=_C665 ,C518_=_C683 ,\nC518_=_C685 ,C518_=_C690 ,C518_=_C691 ,C518_=_C698 ,C518_=_C712 ,C518_=_C720 ,\nC518_=_C734 ,C518_=_C750 ,C518_=_C751 ,C518_=_C752 ,C518_=_C753 ,C518_=_C782 ,\nC518_=_C788 ,C518_=_C793 ,C518_=_C800 ,C518_=_C805 ,C518_=_C813 ,C518_=_C816 ,\nC518_=_C818 ,C518_=_C822 ,C518_=_C823 ,C518_=_C824 ,C518_=_C835 ,C518_=_C840 ,\nC518_=_C848 ,C518_=_C868 ,C518_=_C870 ,C518_=_C872 ,C518_=_C873 ,C518_=_C878 ,\nC518_=_C888 ,C518_=_C897 ,C518_=_C898 ,C519_=_C556 ,C519_=_C568 ,C519_=_C569 ,\nC519_=_C570 ,C519_=_C572 ,C519_=_C594 ,C519_=_C610 ,C519_=_C619 ,C519_=_C656 ,\nC519_=_C662 ,C519_=_C684 ,C519_=_C693 ,C519_=_C709 ,C519_=_C720 ,C519_=_C750 ,\nC519_=_C751 ,C519_=_C752 ,C519_=_C753 ,C519_=_C774 ,C519_=_C795 ,C519_=_C813 ,\nC519_=_C815 ,C519_=_C817 ,C519_=_C818 ,C519_=_C821 ,C519_=_C822 ,C519_=_C833 ,\nC519_=_C842 ,C519_=_C845 ,C519_=_C847 ,C519_=_C851 ,C519_=_C863 ,C519_=_C870 ,\nC519_=_C871 ,C519_=_C872 ,C519_=_C874 ,C519_=_C876 ,C519_=_C880 ,C519_=_C890 ,\nC519_=_C894 ,C519_=_C895 ,C521_=_C522 ,C521_=_C523 ,C521_=_C524 ,C521_=_C527 ,\nC521_=_C530 ,C521_=_C531 ,C521_=_C567 ,C521_=_C586 ,C521_=_C590 ,C521_=_C591 ,\nC521_=_C613 ,C521_=_C636 ,C521_=_C650 ,C521_=_C657 ,C521_=_C658 ,C521_=_C659 ,\nC521_=_C677 ,C521_=_C678 ,C521_=_C734 ,C521_=_C741 ,C521_=_C747 ,C521_=_C755 ,\nC521_=_C778 ,C521_=_C779 ,C521_=_C800 ,C521_=_C809 ,C521_=_C819 ,C521_=_C823 ,\nC521_=_C835 ,C521_=_C846 ,C521_=_C878 ,C521_=_C883 ,C521_=_C892 ,C522_=_C523 ,\nC522_=_C532 ,C522_=_C567 ,C522_=_C574 ,C522_=_C593 ,C522_=_C657 ,C522_=_C658 ,\nC522_=_C659 ,C522_=_C660 ,C522_=_C661 ,C522_=_C668 ,C522_=_C676 ,C522_=_C681 ,\nC522_=_C684 ,C522_=_C692 ,C522_=_C721 ,C522_=_C732 ,C522_=_C747 ,C522_=_C748 ,\nC522_=_C755 ,C522_=_C774 ,C522_=_C784 ,C522_=_C789 ,C522_=_C809 ,C522_=_C813 ,\nC522_=_C819 ,C522_=_C823 ,C522_=_C827 ,C522_=_C856</w:t>
      </w:r>
    </w:p>
    <w:p>
      <w:pPr>
        <w:pStyle w:val="PreformattedText"/>
        <w:bidi w:val="0"/>
        <w:spacing w:before="0" w:after="0"/>
        <w:jc w:val="left"/>
        <w:rPr/>
      </w:pPr>
      <w:r>
        <w:rPr/>
        <w:t xml:space="preserve"> </w:t>
      </w:r>
      <w:r>
        <w:rPr/>
        <w:t>,C522_=_C858 ,C522_=_C881 ,\nC522_=_C882 ,C522_=_C892 ,C523_=_C565 ,C523_=_C569 ,C523_=_C598 ,C523_=_C613 ,\nC523_=_C657 ,C523_=_C658 ,C523_=_C659 ,C523_=_C672 ,C523_=_C702 ,C523_=_C719 ,\nC523_=_C747 ,C523_=_C755 ,C523_=_C795 ,C523_=_C809 ,C523_=_C812 ,C523_=_C816 ,\nC523_=_C817 ,C523_=_C819 ,C523_=_C822 ,C523_=_C823 ,C523_=_C825 ,C523_=_C827 ,\nC523_=_C828 ,C523_=_C855 ,C523_=_C860 ,C523_=_C862 ,C523_=_C876 ,C523_=_C879 ,\nC523_=_C881 ,C523_=_C882 ,C523_=_C892 ,C523_=_C893 ,C524_=_C525 ,C524_=_C526 ,\nC524_=_C530 ,C524_=_C568 ,C524_=_C573 ,C524_=_C575 ,C524_=_C586 ,C524_=_C641 ,\nC524_=_C658 ,C524_=_C660 ,C524_=_C663 ,C524_=_C677 ,C524_=_C678 ,C524_=_C685 ,\nC524_=_C698 ,C524_=_C720 ,C524_=_C721 ,C524_=_C726 ,C524_=_C734 ,C524_=_C738 ,\nC524_=_C741 ,C524_=_C753 ,C524_=_C756 ,C524_=_C757 ,C524_=_C758 ,C524_=_C759 ,\nC524_=_C761 ,C524_=_C778 ,C524_=_C779 ,C524_=_C782 ,C524_=_C788 ,C524_=_C798 ,\nC524_=_C800 ,C524_=_C805 ,C524_=_C807 ,C524_=_C809 ,C524_=_C816 ,C524_=_C824 ,\nC524_=_C835 ,C524_=_C840 ,C524_=_C845 ,C524_=_C851 ,C524_=_C862 ,C524_=_C863 ,\nC524_=_C873 ,C524_=_C878 ,C524_=_C881 ,C524_=_C883 ,C524_=_C888 ,C524_=_C890 ,\nC524_=_C893 ,C524_=_C897 ,C525_=_C526 ,C525_=_C531 ,C525_=_C538 ,C525_=_C542 ,\nC525_=_C555 ,C525_=_C568 ,C525_=_C570 ,C525_=_C598 ,C525_=_C610 ,C525_=_C658 ,\nC525_=_C659 ,C525_=_C660 ,C525_=_C684 ,C525_=_C690 ,C525_=_C699 ,C525_=_C704 ,\nC525_=_C713 ,C525_=_C714 ,C525_=_C726 ,C525_=_C728 ,C525_=_C732 ,C525_=_C737 ,\nC525_=_C738 ,C525_=_C756 ,C525_=_C757 ,C525_=_C758 ,C525_=_C759 ,C525_=_C779 ,\nC525_=_C789 ,C525_=_C793 ,C525_=_C802 ,C525_=_C803 ,C525_=_C809 ,C525_=_C824 ,\nC525_=_C832 ,C525_=_C835 ,C525_=_C838 ,C525_=_C846 ,C525_=_C858 ,C525_=_C862 ,\nC525_=_C863 ,C525_=_C864 ,C525_=_C865 ,C525_=_C866 ,C525_=_C869 ,C525_=_C872 ,\nC525_=_C882 ,C525_=_C890 ,C525_=_C893 ,C526_=_C528 ,C526_=_C587 ,C526_=_C641 ,\nC526_=_C650 ,C526_=_C658 ,C526_=_C659 ,C526_=_C660 ,C526_=_C673 ,C526_=_C692 ,\nC526_=_C712 ,C526_=_C714 ,C526_=_C726 ,C526_=_C727 ,C526_=_C732 ,C526_=_C738 ,\nC526_=_C756 ,C526_=_C757 ,C526_=_C758 ,C526_=_C761 ,C526_=_C762 ,C526_=_C779 ,\nC526_=_C793 ,C526_=_C800 ,C526_=_C803 ,C526_=_C818 ,C526_=_C824 ,C526_=_C827 ,\nC526_=_C832 ,C526_=_C841 ,C526_=_C854 ,C526_=_C862 ,C526_=_C863 ,C526_=_C864 ,\nC526_=_C868 ,C526_=_C879 ,C526_=_C882 ,C526_=_C890 ,C526_=_C893 ,C526_=_C898 ,\nC527_=_C528 ,C527_=_C529 ,C527_=_C530 ,C527_=_C531 ,C527_=_C537 ,C527_=_C538 ,\nC527_=_C539 ,C527_=_C540 ,C527_=_C541 ,C527_=_C542 ,C527_=_C567 ,C527_=_C570 ,\nC527_=_C586 ,C527_=_C593 ,C527_=_C613 ,C527_=_C625 ,C527_=_C636 ,C527_=_C650 ,\nC527_=_C656 ,C527_=_C662 ,C527_=_C663 ,C527_=_C664 ,C527_=_C724 ,C527_=_C728 ,\nC527_=_C739 ,C527_=_C741 ,C527_=_C750 ,C527_=_C751 ,C527_=_C760 ,C527_=_C761 ,\nC527_=_C765 ,C527_=_C820 ,C527_=_C826 ,C527_=_C828 ,C527_=_C846 ,C527_=_C866 ,\nC527_=_C868 ,C527_=_C873 ,C527_=_C877 ,C527_=_C878 ,C527_=_C894 ,C527_=_C897 ,\nC527_=_C898 ,C528_=_C529 ,C528_=_C530 ,C528_=_C531 ,C528_=_C554 ,C528_=_C575 ,\nC528_=_C593 ,C528_=_C594 ,C528_=_C595 ,C528_=_C606 ,C528_=_C619 ,C528_=_C641 ,\nC528_=_C643 ,C528_=_C657 ,C528_=_C658 ,C528_=_C661 ,C528_=_C662 ,C528_=_C663 ,\nC528_=_C664 ,C528_=_C702 ,C528_=_C704 ,C528_=_C728 ,C528_=_C741 ,C528_=_C758 ,\nC528_=_C760 ,C528_=_C761 ,C528_=_C762 ,C528_=_C770 ,C528_=_C793 ,C528_=_C799 ,\nC528_=_C800 ,C528_=_C813 ,C528_=_C826 ,C528_=_C832 ,C528_=_C836 ,C528_=_C847 ,\nC528_=_C854 ,C528_=_C863 ,C528_=_C865 ,C528_=_C868 ,C528_=_C869 ,C528_=_C871 ,\nC528_=_C883 ,C528_=_C885 ,C528_=_C894 ,C528_=_C895 ,C529_=_C530 ,C529_=_C531 ,\nC529_=_C537 ,C529_=_C555 ,C529_=_C556 ,C529_=_C568 ,C529_=_C598 ,C529_=_C641 ,\nC529_=_C662 ,C529_=_C663 ,C529_=_C664 ,C529_=_C668 ,C529_=_C669 ,C529_=_C670 ,\nC529_=_C691 ,C529_=_C704 ,C529_=_C705 ,C529_=_C728 ,C529_=_C735 ,C529_=_C737 ,\nC529_=_C741 ,C529_=_C752 ,C529_=_C753 ,C529_=_C755 ,C529_=_C756 ,C529_=_C760 ,\nC529_=_C761 ,C529_=_C771 ,C529_=_C772 ,C529_=_C780 ,C529_=_C819 ,C529_=_C826 ,\nC529_=_C834 ,C529_=_C841 ,C529_=_C864 ,C529_=_C866 ,C529_=_C878 ,C529_=_C881 ,\nC529_=_C885 ,C529_=_C892 ,C529_=_C894 ,C529_=_C897 ,C530_=_C531 ,C530_=_C532 ,\nC530_=_C555 ,C530_=_C576 ,C530_=_C596 ,C530_=_C597 ,C530_=_C601 ,C530_=_C636 ,\nC530_=_C643 ,C530_=_C656 ,C530_=_C662 ,C530_=_C663 ,C530_=_C664 ,C530_=_C677 ,\nC530_=_C678 ,C530_=_C686 ,C530_=_C693 ,C530_=_C705 ,C530_=_C709 ,C530_=_C710 ,\nC530_=_C726 ,C530_=_C728 ,C530_=_C734 ,C530_=_C741 ,C530_=_C749 ,C530_=_C760 ,\nC530_=_C761 ,C530_=_C776 ,C530_=_C778 ,C530_=_C779 ,C530_=_C803 ,C530_=_C809 ,\nC530_=_C826 ,C530_=_C859 ,C530_=_C866 ,C530_=_C878 ,C530_=_C894 ,C530_=_C897 ,\nC531_=_C542 ,C531_=_C555 ,C531_=_C567 ,C531_=_C568 ,C531_=_C591 ,C531_=_C598 ,\nC531_=_C610 ,C531_=_C658 ,C531_=_C662 ,C531_=_C663 ,C531_=_C664 ,C531_=_C668 ,\nC531_=_C685 ,C531_=_C686 ,C531_=_C690 ,C531_=_C704 ,C531_=_C705 ,C531_=_C713 ,\nC531_=_C728 ,C531_=_C732 ,C531_=_C735 ,C531_=_C737 ,C531_=_C741 ,C531_=_C758 ,\nC531_=_C760 ,C531_=_C761 ,C531_=_C762 ,C531_=_C802 ,C531_=_C809 ,C531_=_C824 ,\nC531_=_C826 ,C531_=_C838 ,C531_=_C846 ,C531_=_C858 ,C531_=_C864 ,C531_=_C865 ,\nC531_=_C866 ,C531_=_C869 ,C531_=_C885 ,C531_=_C892 ,C531_=_C894 ,C531_=_C897 ,\nC532_=_C567 ,C532_=_C591 ,C532_=_C597 ,C532_=_C634 ,C532_=_C656 ,C532_=_C658 ,\nC532_=_C660 ,C532_=_C661 ,C532_=_C665 ,C532_=_C678 ,C532_=_C681 ,C532_=_C684 ,\nC532_=_C692 ,C532_=_C693 ,C532_=_C748 ,C532_=_C753 ,C532_=_C758 ,C532_=_C773 ,\nC532_=_C776 ,C532_=_C779 ,C532_=_C784 ,C532_=_C789 ,C532_=_C798 ,C532_=_C803 ,\nC532_=_C823 ,C532_=_C824 ,C532_=_C846 ,C532_=_C852 ,C532_=_C868 ,C532_=_C872 ,\nC532_=_C882 ,C532_=_C897 ,C537_=_C538 ,C537_=_C539 ,C537_=_C540 ,C537_=_C541 ,\nC537_=_C542 ,C537_=_C555 ,C537_=_C556 ,C537_=_C656 ,C537_=_C668 ,C537_=_C669 ,\nC537_=_C670 ,C537_=_C685 ,C537_=_C691 ,C537_=_C698 ,C537_=_C728 ,C537_=_C749 ,\nC537_=_C750 ,C537_=_C751 ,C537_=_C752 ,C537_=_C760 ,C537_=_C765 ,C537_=_C769 ,\nC537_=_C771 ,C537_=_C772 ,C537_=_C774 ,C537_=_C805 ,C537_=_C815 ,C537_=_C819 ,\nC537_=_C820 ,C537_=_C826 ,C537_=_C828 ,C537_=_C834 ,C537_=_C842 ,C537_=_C848 ,\nC537_=_C851 ,C537_=_C866 ,C537_=_C873 ,C537_=_C878 ,C537_=_C885 ,C537_=_C895 ,\nC538_=_C539 ,C538_=_C540 ,C538_=_C541 ,C538_=_C542 ,C538_=_C554 ,C538_=_C574 ,\nC538_=_C578 ,C538_=_C656 ,C538_=_C657 ,C538_=_C659 ,C538_=_C668 ,C538_=_C671 ,\nC538_=_C697 ,C538_=_C702 ,C538_=_C706 ,C538_=_C713 ,C538_=_C716 ,C538_=_C750 ,\nC538_=_C751 ,C538_=_C757 ,C538_=_C762 ,C538_=_C765 ,C538_=_C777 ,C538_=_C789 ,\nC538_=_C802 ,C538_=_C812 ,C538_=_C828 ,C538_=_C835 ,C538_=_C858 ,C538_=_C864 ,\nC538_=_C866 ,C538_=_C869 ,C538_=_C873 ,C538_=_C874 ,C538_=_C882 ,C538_=_C883 ,\nC538_=_C887 ,C539_=_C540 ,C539_=_C541 ,C539_=_C542 ,C539_=_C578 ,C539_=_C580 ,\nC539_=_C585 ,C539_=_C594 ,C539_=_C599 ,C539_=_C600 ,C539_=_C656 ,C539_=_C664 ,\nC539_=_C672 ,C539_=_C677 ,C539_=_C696 ,C539_=_C702 ,C539_=_C748 ,C539_=_C750 ,\nC539_=_C751 ,C539_=_C765 ,C539_=_C772 ,C539_=_C784 ,C539_=_C790 ,C539_=_C796 ,\nC539_=_C797 ,C539_=_C823 ,C539_=_C828 ,C539_=_C835 ,C539_=_C843 ,C539_=_C846 ,\nC539_=_C848 ,C539_=_C850 ,C539_=_C864 ,C539_=_C866 ,C539_=_C868 ,C539_=_C873 ,\nC539_=_C874 ,C539_=_C894 ,C540_=_C541 ,C540_=_C542 ,C540_=_C595 ,C540_=_C615 ,\nC540_=_C656 ,C540_=_C663 ,C540_=_C669 ,C540_=_C692 ,C540_=_C699 ,C540_=_C706 ,\nC540_=_C709 ,C540_=_C718 ,C540_=_C736 ,C540_=_C739 ,C540_=_C741 ,C540_=_C750 ,\nC540_=_C751 ,C540_=_C765 ,C540_=_C772 ,C540_=_C775 ,C540_=_C784 ,C540_=_C796 ,\nC540_=_C811 ,C540_=_C815 ,C540_=_C827 ,C540_=_C828 ,C540_=_C831 ,C540_=_C852 ,\nC540_=_C865 ,C540_=_C866 ,C540_=_C873 ,C540_=_C874 ,C540_=_C876 ,C540_=_C877 ,\nC541_=_C542 ,C541_=_C570 ,C541_=_C578 ,C541_=_C595 ,C541_=_C625 ,C541_=_C656 ,\nC541_=_C657 ,C541_=_C671 ,C541_=_C673 ,C541_=_C705 ,C541_=_C713 ,C541_=_C716 ,\nC541_=_C724 ,C541_=_C739 ,C541_=_C747 ,C541_=_C750 ,C541_=_C751 ,C541_=_C757 ,\nC541_=_C761 ,C541_=_C762 ,C541_=_C765 ,C541_=_C777 ,C541_=_C787 ,C541_=_C812 ,\nC541_=_C828 ,C541_=_C840 ,C541_=_C847 ,C541_=_C858 ,C541_=_C866 ,C541_=_C868 ,\nC541_=_C869 ,C541_=_C873 ,C541_=_C878 ,C541_=_C887 ,C541_=_C898 ,C542_=_C555 ,\nC542_=_C570 ,C542_=_C578 ,C542_=_C598 ,C542_=_C599 ,C542_=_C610 ,C542_=_C613 ,\nC542_=_C614 ,C542_=_C636 ,C542_=_C645 ,C542_=_C656 ,C542_=_C658 ,C542_=_C659 ,\nC542_=_C670 ,C542_=_C684 ,C542_=_C686 ,C542_=_C690 ,C542_=_C704 ,C542_=_C713 ,\nC542_=_C728 ,C542_=_C732 ,C542_=_C747 ,C542_=_C750 ,C542_=_C751 ,C542_=_C758 ,\nC542_=_C762 ,C542_=_C765 ,C542_=_C777 ,C542_=_C780 ,C542_=_C790 ,C542_=_C802 ,\nC542_=_C807 ,C542_=_C809 ,C542_=_C824 ,C542_=_C828 ,C542_=_C838 ,C542_=_C843 ,\nC542_=_C846 ,C542_=_C856 ,C542_=_C858 ,C542_=_C862 ,C542_=_C865 ,C542_=_C866 ,\nC542_=_C869 ,C542_=_C871 ,C542_=_C873 ,C542_=_C878 ,C542_=_C880 ,C542_=_C885 ,\nC551_=_C576 ,C551_=_C580 ,C551_=_C594 ,C551_=_C600 ,C551_=_C650 ,C551_=_C706 ,\nC551_=_C709 ,C551_=_C710 ,C551_=_C711 ,C551_=_C713 ,C551_=_C719 ,C551_=_C731 ,\nC551_=_C753 ,C551_=_C758 ,C551_=_C762 ,C551_=_C765 ,C551_=_C769 ,C551_=_C778 ,\nC551_=_C796 ,C551_=_C799 ,C551_=_C811 ,C551_=_C820 ,C551_=_C822 ,C551_=_C824 ,\nC551_=_C831 ,C551_=_C832 ,C551_=_C833 ,C551_=_C847 ,C551_=_C848 ,C551_=_C858 ,\nC551_=_C859 ,C551_=_C863 ,C551_=_C865 ,C551_=_C868 ,C551_=_C870 ,C551_=_C881 ,\nC551_=_C895 ,C554_=_C574 ,C554_=_C586 ,C554_=_C619 ,C554_=_C657 ,C554_=_C661 ,\nC554_=_C665 ,C554_=_C671 ,C554_=_C673 ,C554_=_C683 ,C554_=_C686 ,C554_=_C697 ,\nC554_=_C709 ,C554_=_C714 ,C554_=_C716 ,C554_=_C731 ,C554_=_C749 ,C554_=_C761 ,\nC554_=_C770 ,C554_=_C772 ,C554_=_C773 ,C554_=_C778 ,C554_=_C795 ,C554_=_C796 ,\nC554_=_C797 ,C554_=_C813 ,C554_=_C816 ,C554_=_C828 ,C554_=_C848 ,C554_=_C854 ,\nC554_=_C855 ,C554_=_C859 ,C554_=_C863 ,C554_=_C871 ,C554_=_C874 ,C554_=_C876 ,\nC554_=_C879 ,C554_=_C881 ,C554_=_C883 ,C554_=_C890 ,C554_=_C892 ,C554_=_C894 ,\nC554_=_C895 ,C555_=_C556 ,C555_=_C576 ,C555_=_C590 ,C555_=_C595 ,C555_=_C598 ,\nC555_=_C601 ,C555_=_C610 ,C555_=_C628 ,C555_=_C643 ,C555_=_C658 ,C555_=_C661 ,\nC555_=_C668 ,C555_=_C669 ,C555_=_C670</w:t>
      </w:r>
    </w:p>
    <w:p>
      <w:pPr>
        <w:pStyle w:val="PreformattedText"/>
        <w:bidi w:val="0"/>
        <w:spacing w:before="0" w:after="0"/>
        <w:jc w:val="left"/>
        <w:rPr/>
      </w:pPr>
      <w:r>
        <w:rPr/>
        <w:t xml:space="preserve"> </w:t>
      </w:r>
      <w:r>
        <w:rPr/>
        <w:t>,C555_=_C686 ,C555_=_C690 ,C555_=_C704 ,\nC555_=_C709 ,C555_=_C710 ,C555_=_C711 ,C555_=_C713 ,C555_=_C719 ,C555_=_C723 ,\nC555_=_C726 ,C555_=_C728 ,C555_=_C732 ,C555_=_C747 ,C555_=_C752 ,C555_=_C756 ,\nC555_=_C758 ,C555_=_C765 ,C555_=_C771 ,C555_=_C772 ,C555_=_C777 ,C555_=_C799 ,\nC555_=_C802 ,C555_=_C803 ,C555_=_C809 ,C555_=_C819 ,C555_=_C824 ,C555_=_C826 ,\nC555_=_C834 ,C555_=_C838 ,C555_=_C840 ,C555_=_C846 ,C555_=_C847 ,C555_=_C850 ,\nC555_=_C851 ,C555_=_C854 ,C555_=_C858 ,C555_=_C865 ,C555_=_C866 ,C555_=_C869 ,\nC555_=_C878 ,C556_=_C558 ,C556_=_C573 ,C556_=_C575 ,C556_=_C598 ,C556_=_C622 ,\nC556_=_C656 ,C556_=_C668 ,C556_=_C669 ,C556_=_C670 ,C556_=_C684 ,C556_=_C706 ,\nC556_=_C714 ,C556_=_C719 ,C556_=_C720 ,C556_=_C723 ,C556_=_C752 ,C556_=_C771 ,\nC556_=_C772 ,C556_=_C774 ,C556_=_C776 ,C556_=_C778 ,C556_=_C795 ,C556_=_C797 ,\nC556_=_C802 ,C556_=_C807 ,C556_=_C812 ,C556_=_C819 ,C556_=_C826 ,C556_=_C834 ,\nC556_=_C844 ,C556_=_C847 ,C556_=_C850 ,C556_=_C855 ,C556_=_C859 ,C556_=_C860 ,\nC556_=_C869 ,C556_=_C872 ,C556_=_C876 ,C556_=_C878 ,C556_=_C880 ,C556_=_C885 ,\nC556_=_C894 ,C556_=_C895 ,C557_=_C582 ,C557_=_C585 ,C557_=_C592 ,C557_=_C595 ,\nC557_=_C600 ,C557_=_C601 ,C557_=_C613 ,C557_=_C615 ,C557_=_C628 ,C557_=_C634 ,\nC557_=_C660 ,C557_=_C665 ,C557_=_C671 ,C557_=_C672 ,C557_=_C673 ,C557_=_C676 ,\nC557_=_C683 ,C557_=_C689 ,C557_=_C694 ,C557_=_C714 ,C557_=_C723 ,C557_=_C726 ,\nC557_=_C727 ,C557_=_C730 ,C557_=_C732 ,C557_=_C752 ,C557_=_C759 ,C557_=_C769 ,\nC557_=_C773 ,C557_=_C774 ,C557_=_C775 ,C557_=_C776 ,C557_=_C779 ,C557_=_C784 ,\nC557_=_C787 ,C557_=_C788 ,C557_=_C795 ,C557_=_C797 ,C557_=_C800 ,C557_=_C807 ,\nC557_=_C811 ,C557_=_C816 ,C557_=_C826 ,C557_=_C828 ,C557_=_C832 ,C557_=_C833 ,\nC557_=_C838 ,C557_=_C841 ,C557_=_C856 ,C557_=_C859 ,C557_=_C864 ,C557_=_C865 ,\nC557_=_C873 ,C557_=_C877 ,C557_=_C881 ,C557_=_C883 ,C557_=_C896 ,C558_=_C573 ,\nC558_=_C574 ,C558_=_C593 ,C558_=_C597 ,C558_=_C627 ,C558_=_C656 ,C558_=_C662 ,\nC558_=_C676 ,C558_=_C678 ,C558_=_C706 ,C558_=_C714 ,C558_=_C723 ,C558_=_C724 ,\nC558_=_C731 ,C558_=_C732 ,C558_=_C741 ,C558_=_C752 ,C558_=_C758 ,C558_=_C770 ,\nC558_=_C776 ,C558_=_C777 ,C558_=_C793 ,C558_=_C812 ,C558_=_C821 ,C558_=_C823 ,\nC558_=_C825 ,C558_=_C826 ,C558_=_C832 ,C558_=_C835 ,C558_=_C836 ,C558_=_C838 ,\nC558_=_C842 ,C558_=_C850 ,C558_=_C860 ,C558_=_C862 ,C558_=_C869 ,C558_=_C874 ,\nC558_=_C879 ,C558_=_C880 ,C558_=_C885 ,C558_=_C890 ,C558_=_C897 ,C558_=_C898 ,\nC565_=_C573 ,C565_=_C582 ,C565_=_C583 ,C565_=_C596 ,C565_=_C597 ,C565_=_C657 ,\nC565_=_C669 ,C565_=_C672 ,C565_=_C681 ,C565_=_C689 ,C565_=_C690 ,C565_=_C697 ,\nC565_=_C702 ,C565_=_C710 ,C565_=_C721 ,C565_=_C734 ,C565_=_C735 ,C565_=_C737 ,\nC565_=_C739 ,C565_=_C773 ,C565_=_C780 ,C565_=_C789 ,C565_=_C790 ,C565_=_C793 ,\nC565_=_C795 ,C565_=_C815 ,C565_=_C822 ,C565_=_C824 ,C565_=_C833 ,C565_=_C840 ,\nC565_=_C848 ,C565_=_C855 ,C565_=_C869 ,C565_=_C870 ,C565_=_C878 ,C565_=_C880 ,\nC565_=_C888 ,C565_=_C892 ,C565_=_C893 ,C565_=_C894 ,C565_=_C897 ,C567_=_C586 ,\nC567_=_C591 ,C567_=_C593 ,C567_=_C596 ,C567_=_C613 ,C567_=_C636 ,C567_=_C650 ,\nC567_=_C660 ,C567_=_C661 ,C567_=_C670 ,C567_=_C681 ,C567_=_C684 ,C567_=_C689 ,\nC567_=_C692 ,C567_=_C706 ,C567_=_C712 ,C567_=_C716 ,C567_=_C734 ,C567_=_C741 ,\nC567_=_C748 ,C567_=_C757 ,C567_=_C769 ,C567_=_C777 ,C567_=_C784 ,C567_=_C789 ,\nC567_=_C807 ,C567_=_C846 ,C567_=_C850 ,C567_=_C854 ,C567_=_C856 ,C567_=_C859 ,\nC567_=_C871 ,C567_=_C882 ,C567_=_C897 ,C568_=_C569 ,C568_=_C570 ,C568_=_C573 ,\nC568_=_C580 ,C568_=_C598 ,C568_=_C641 ,C568_=_C658 ,C568_=_C660 ,C568_=_C671 ,\nC568_=_C684 ,C568_=_C685 ,C568_=_C693 ,C568_=_C696 ,C568_=_C698 ,C568_=_C699 ,\nC568_=_C704 ,C568_=_C705 ,C568_=_C713 ,C568_=_C720 ,C568_=_C735 ,C568_=_C737 ,\nC568_=_C759 ,C568_=_C760 ,C568_=_C782 ,C568_=_C784 ,C568_=_C788 ,C568_=_C800 ,\nC568_=_C816 ,C568_=_C827 ,C568_=_C835 ,C568_=_C840 ,C568_=_C842 ,C568_=_C872 ,\nC568_=_C873 ,C568_=_C880 ,C568_=_C885 ,C568_=_C888 ,C568_=_C892 ,C568_=_C897 ,\nC569_=_C570 ,C569_=_C592 ,C569_=_C598 ,C569_=_C599 ,C569_=_C677 ,C569_=_C681 ,\nC569_=_C693 ,C569_=_C719 ,C569_=_C737 ,C569_=_C755 ,C569_=_C760 ,C569_=_C778 ,\nC569_=_C779 ,C569_=_C818 ,C569_=_C825 ,C569_=_C828 ,C569_=_C841 ,C569_=_C842 ,\nC569_=_C851 ,C569_=_C880 ,C569_=_C881 ,C569_=_C896 ,C570_=_C578 ,C570_=_C609 ,\nC570_=_C625 ,C570_=_C636 ,C570_=_C659 ,C570_=_C660 ,C570_=_C683 ,C570_=_C684 ,\nC570_=_C693 ,C570_=_C699 ,C570_=_C713 ,C570_=_C724 ,C570_=_C731 ,C570_=_C737 ,\nC570_=_C739 ,C570_=_C747 ,C570_=_C759 ,C570_=_C762 ,C570_=_C793 ,C570_=_C807 ,\nC570_=_C809 ,C570_=_C836 ,C570_=_C842 ,C570_=_C862 ,C570_=_C868 ,C570_=_C872 ,\nC570_=_C878 ,C570_=_C880 ,C570_=_C885 ,C570_=_C892 ,C570_=_C898 ,C572_=_C573 ,\nC572_=_C574 ,C572_=_C583 ,C572_=_C585 ,C572_=_C594 ,C572_=_C598 ,C572_=_C610 ,\nC572_=_C619 ,C572_=_C636 ,C572_=_C664 ,C572_=_C683 ,C572_=_C690 ,C572_=_C691 ,\nC572_=_C694 ,C572_=_C697 ,C572_=_C709 ,C572_=_C712 ,C572_=_C737 ,C572_=_C749 ,\nC572_=_C758 ,C572_=_C760 ,C572_=_C782 ,C572_=_C787 ,C572_=_C795 ,C572_=_C796 ,\nC572_=_C805 ,C572_=_C813 ,C572_=_C821 ,C572_=_C831 ,C572_=_C840 ,C572_=_C841 ,\nC572_=_C843 ,C572_=_C845 ,C572_=_C851 ,C572_=_C854 ,C572_=_C855 ,C572_=_C863 ,\nC572_=_C864 ,C572_=_C870 ,C572_=_C872 ,C572_=_C874 ,C572_=_C877 ,C572_=_C898 ,\nC573_=_C574 ,C573_=_C576 ,C573_=_C609 ,C573_=_C641 ,C573_=_C656 ,C573_=_C658 ,\nC573_=_C661 ,C573_=_C681 ,C573_=_C685 ,C573_=_C694 ,C573_=_C698 ,C573_=_C706 ,\nC573_=_C714 ,C573_=_C720 ,C573_=_C721 ,C573_=_C734 ,C573_=_C735 ,C573_=_C737 ,\nC573_=_C738 ,C573_=_C739 ,C573_=_C760 ,C573_=_C773 ,C573_=_C780 ,C573_=_C782 ,\nC573_=_C787 ,C573_=_C788 ,C573_=_C800 ,C573_=_C812 ,C573_=_C816 ,C573_=_C835 ,\nC573_=_C840 ,C573_=_C843 ,C573_=_C844 ,C573_=_C850 ,C573_=_C854 ,C573_=_C860 ,\nC573_=_C869 ,C573_=_C873 ,C573_=_C880 ,C573_=_C883 ,C573_=_C885 ,C573_=_C887 ,\nC573_=_C888 ,C573_=_C892 ,C573_=_C893 ,C573_=_C897 ,C574_=_C645 ,C574_=_C676 ,\nC574_=_C678 ,C574_=_C694 ,C574_=_C697 ,C574_=_C723 ,C574_=_C724 ,C574_=_C731 ,\nC574_=_C741 ,C574_=_C760 ,C574_=_C775 ,C574_=_C776 ,C574_=_C782 ,C574_=_C787 ,\nC574_=_C793 ,C574_=_C798 ,C574_=_C809 ,C574_=_C813 ,C574_=_C828 ,C574_=_C840 ,\nC574_=_C842 ,C574_=_C843 ,C574_=_C844 ,C574_=_C874 ,C574_=_C883 ,C574_=_C898 ,\nC575_=_C576 ,C575_=_C578 ,C575_=_C586 ,C575_=_C590 ,C575_=_C591 ,C575_=_C593 ,\nC575_=_C594 ,C575_=_C595 ,C575_=_C598 ,C575_=_C601 ,C575_=_C622 ,C575_=_C643 ,\nC575_=_C656 ,C575_=_C659 ,C575_=_C661 ,C575_=_C662 ,C575_=_C697 ,C575_=_C704 ,\nC575_=_C721 ,C575_=_C723 ,C575_=_C758 ,C575_=_C770 ,C575_=_C776 ,C575_=_C777 ,\nC575_=_C787 ,C575_=_C793 ,C575_=_C797 ,C575_=_C798 ,C575_=_C799 ,C575_=_C805 ,\nC575_=_C807 ,C575_=_C815 ,C575_=_C826 ,C575_=_C832 ,C575_=_C834 ,C575_=_C836 ,\nC575_=_C844 ,C575_=_C845 ,C575_=_C847 ,C575_=_C851 ,C575_=_C859 ,C575_=_C862 ,\nC575_=_C865 ,C575_=_C869 ,C575_=_C883 ,C575_=_C885 ,C575_=_C893 ,C575_=_C895 ,\nC576_=_C578 ,C576_=_C590 ,C576_=_C591 ,C576_=_C601 ,C576_=_C609 ,C576_=_C643 ,\nC576_=_C659 ,C576_=_C661 ,C576_=_C686 ,C576_=_C694 ,C576_=_C697 ,C576_=_C709 ,\nC576_=_C710 ,C576_=_C721 ,C576_=_C726 ,C576_=_C731 ,C576_=_C734 ,C576_=_C738 ,\nC576_=_C770 ,C576_=_C777 ,C576_=_C787 ,C576_=_C793 ,C576_=_C803 ,C576_=_C815 ,\nC576_=_C822 ,C576_=_C824 ,C576_=_C831 ,C576_=_C834 ,C576_=_C844 ,C576_=_C854 ,\nC576_=_C858 ,C576_=_C862 ,C576_=_C866 ,C576_=_C869 ,C576_=_C870 ,C576_=_C883 ,\nC576_=_C887 ,C576_=_C893 ,C576_=_C895 ,C578_=_C600 ,C578_=_C625 ,C578_=_C636 ,\nC578_=_C639 ,C578_=_C657 ,C578_=_C659 ,C578_=_C664 ,C578_=_C669 ,C578_=_C671 ,\nC578_=_C672 ,C578_=_C677 ,C578_=_C713 ,C578_=_C716 ,C578_=_C726 ,C578_=_C747 ,\nC578_=_C762 ,C578_=_C777 ,C578_=_C784 ,C578_=_C793 ,C578_=_C805 ,C578_=_C807 ,\nC578_=_C809 ,C578_=_C812 ,C578_=_C842 ,C578_=_C843 ,C578_=_C844 ,C578_=_C846 ,\nC578_=_C862 ,C578_=_C866 ,C578_=_C869 ,C578_=_C880 ,C578_=_C883 ,C578_=_C885 ,\nC578_=_C887 ,C578_=_C893 ,C578_=_C894 ,C578_=_C895 ,C578_=_C896 ,C580_=_C594 ,\nC580_=_C599 ,C580_=_C662 ,C580_=_C665 ,C580_=_C671 ,C580_=_C677 ,C580_=_C691 ,\nC580_=_C696 ,C580_=_C698 ,C580_=_C704 ,C580_=_C711 ,C580_=_C713 ,C580_=_C735 ,\nC580_=_C738 ,C580_=_C750 ,C580_=_C751 ,C580_=_C760 ,C580_=_C761 ,C580_=_C765 ,\nC580_=_C778 ,C580_=_C784 ,C580_=_C790 ,C580_=_C796 ,C580_=_C799 ,C580_=_C802 ,\nC580_=_C811 ,C580_=_C817 ,C580_=_C827 ,C580_=_C832 ,C580_=_C834 ,C580_=_C865 ,\nC580_=_C866 ,C580_=_C868 ,C580_=_C874 ,C580_=_C880 ,C580_=_C895 ,C582_=_C583 ,\nC582_=_C585 ,C582_=_C596 ,C582_=_C597 ,C582_=_C600 ,C582_=_C601 ,C582_=_C605 ,\nC582_=_C606 ,C582_=_C634 ,C582_=_C660 ,C582_=_C685 ,C582_=_C689 ,C582_=_C704 ,\nC582_=_C712 ,C582_=_C714 ,C582_=_C726 ,C582_=_C730 ,C582_=_C734 ,C582_=_C738 ,\nC582_=_C748 ,C582_=_C770 ,C582_=_C777 ,C582_=_C780 ,C582_=_C793 ,C582_=_C811 ,\nC582_=_C816 ,C582_=_C822 ,C582_=_C824 ,C582_=_C833 ,C582_=_C836 ,C582_=_C847 ,\nC582_=_C848 ,C582_=_C852 ,C582_=_C859 ,C582_=_C870 ,C582_=_C872 ,C582_=_C878 ,\nC582_=_C883 ,C582_=_C887 ,C582_=_C894 ,C582_=_C896 ,C583_=_C596 ,C583_=_C597 ,\nC583_=_C614 ,C583_=_C643 ,C583_=_C677 ,C583_=_C684 ,C583_=_C685 ,C583_=_C689 ,\nC583_=_C704 ,C583_=_C712 ,C583_=_C734 ,C583_=_C738 ,C583_=_C741 ,C583_=_C748 ,\nC583_=_C770 ,C583_=_C777 ,C583_=_C780 ,C583_=_C793 ,C583_=_C818 ,C583_=_C822 ,\nC583_=_C824 ,C583_=_C836 ,C583_=_C847 ,C583_=_C848 ,C583_=_C854 ,C583_=_C855 ,\nC583_=_C860 ,C583_=_C865 ,C583_=_C870 ,C583_=_C872 ,C583_=_C877 ,C583_=_C878 ,\nC583_=_C894 ,C583_=_C896 ,C585_=_C586 ,C585_=_C596 ,C585_=_C600 ,C585_=_C605 ,\nC585_=_C628 ,C585_=_C634 ,C585_=_C660 ,C585_=_C697 ,C585_=_C702 ,C585_=_C714 ,\nC585_=_C726 ,C585_=_C730 ,C585_=_C732 ,C585_=_C737 ,C585_=_C749 ,C585_=_C758 ,\nC585_=_C769 ,C585_=_C772 ,C585_=_C795 ,C585_=_C796 ,C585_=_C797 ,C585_=_C803 ,\nC585_=_C811 ,C585_=_C813 ,C585_=_C818 ,C585_=_C821 ,C585_=_C822 ,C585_=_C831 ,\nC585_=_C833 ,C585_=_C834 ,C585_=_C835 ,C585_=_C841 ,C585_=_C845 ,C585_=_C848 ,\nC585_=_C852 ,C585_=_C854 ,C585_=_C856 ,C585_=_C859 ,C585_=_C864 ,C585_=_C870 ,\nC585_=_C873 ,C585_=_C876</w:t>
      </w:r>
    </w:p>
    <w:p>
      <w:pPr>
        <w:pStyle w:val="PreformattedText"/>
        <w:bidi w:val="0"/>
        <w:spacing w:before="0" w:after="0"/>
        <w:jc w:val="left"/>
        <w:rPr/>
      </w:pPr>
      <w:r>
        <w:rPr/>
        <w:t xml:space="preserve"> </w:t>
      </w:r>
      <w:r>
        <w:rPr/>
        <w:t>,C585_=_C881 ,C585_=_C882 ,C585_=_C883 ,C586_=_C587 ,\nC586_=_C605 ,C586_=_C613 ,C586_=_C619 ,C586_=_C628 ,C586_=_C634 ,C586_=_C636 ,\nC586_=_C650 ,C586_=_C665 ,C586_=_C683 ,C586_=_C686 ,C586_=_C694 ,C586_=_C698 ,\nC586_=_C709 ,C586_=_C714 ,C586_=_C721 ,C586_=_C731 ,C586_=_C741 ,C586_=_C749 ,\nC586_=_C759 ,C586_=_C765 ,C586_=_C769 ,C586_=_C772 ,C586_=_C773 ,C586_=_C796 ,\nC586_=_C797 ,C586_=_C798 ,C586_=_C803 ,C586_=_C805 ,C586_=_C818 ,C586_=_C821 ,\nC586_=_C822 ,C586_=_C833 ,C586_=_C834 ,C586_=_C841 ,C586_=_C845 ,C586_=_C846 ,\nC586_=_C851 ,C586_=_C852 ,C586_=_C854 ,C586_=_C855 ,C586_=_C856 ,C586_=_C870 ,\nC586_=_C876 ,C586_=_C879 ,C586_=_C881 ,C586_=_C883 ,C587_=_C634 ,C587_=_C636 ,\nC587_=_C639 ,C587_=_C645 ,C587_=_C650 ,C587_=_C663 ,C587_=_C669 ,C587_=_C690 ,\nC587_=_C692 ,C587_=_C693 ,C587_=_C694 ,C587_=_C696 ,C587_=_C698 ,C587_=_C711 ,\nC587_=_C713 ,C587_=_C726 ,C587_=_C727 ,C587_=_C757 ,C587_=_C759 ,C587_=_C765 ,\nC587_=_C771 ,C587_=_C773 ,C587_=_C775 ,C587_=_C797 ,C587_=_C798 ,C587_=_C800 ,\nC587_=_C818 ,C587_=_C821 ,C587_=_C822 ,C587_=_C824 ,C587_=_C827 ,C587_=_C828 ,\nC587_=_C831 ,C587_=_C833 ,C587_=_C834 ,C587_=_C838 ,C587_=_C841 ,C587_=_C860 ,\nC587_=_C887 ,C587_=_C890 ,C587_=_C892 ,C590_=_C591 ,C590_=_C595 ,C590_=_C601 ,\nC590_=_C657 ,C590_=_C661 ,C590_=_C668 ,C590_=_C670 ,C590_=_C672 ,C590_=_C697 ,\nC590_=_C699 ,C590_=_C711 ,C590_=_C723 ,C590_=_C753 ,C590_=_C756 ,C590_=_C762 ,\nC590_=_C769 ,C590_=_C770 ,C590_=_C777 ,C590_=_C787 ,C590_=_C795 ,C590_=_C800 ,\nC590_=_C815 ,C590_=_C820 ,C590_=_C834 ,C590_=_C835 ,C590_=_C840 ,C590_=_C850 ,\nC590_=_C851 ,C590_=_C852 ,C590_=_C863 ,C590_=_C869 ,C590_=_C878 ,C590_=_C883 ,\nC590_=_C885 ,C591_=_C601 ,C591_=_C634 ,C591_=_C658 ,C591_=_C661 ,C591_=_C668 ,\nC591_=_C672 ,C591_=_C678 ,C591_=_C681 ,C591_=_C692 ,C591_=_C697 ,C591_=_C699 ,\nC591_=_C753 ,C591_=_C762 ,C591_=_C770 ,C591_=_C773 ,C591_=_C787 ,C591_=_C795 ,\nC591_=_C798 ,C591_=_C800 ,C591_=_C815 ,C591_=_C820 ,C591_=_C824 ,C591_=_C834 ,\nC591_=_C852 ,C591_=_C858 ,C591_=_C866 ,C591_=_C869 ,C591_=_C885 ,C591_=_C888 ,\nC592_=_C599 ,C592_=_C622 ,C592_=_C625 ,C592_=_C664 ,C592_=_C671 ,C592_=_C677 ,\nC592_=_C681 ,C592_=_C683 ,C592_=_C694 ,C592_=_C702 ,C592_=_C716 ,C592_=_C719 ,\nC592_=_C723 ,C592_=_C724 ,C592_=_C727 ,C592_=_C730 ,C592_=_C732 ,C592_=_C735 ,\nC592_=_C737 ,C592_=_C752 ,C592_=_C759 ,C592_=_C760 ,C592_=_C774 ,C592_=_C778 ,\nC592_=_C779 ,C592_=_C782 ,C592_=_C787 ,C592_=_C790 ,C592_=_C800 ,C592_=_C807 ,\nC592_=_C818 ,C592_=_C819 ,C592_=_C823 ,C592_=_C828 ,C592_=_C832 ,C592_=_C838 ,\nC592_=_C841 ,C592_=_C851 ,C592_=_C864 ,C592_=_C871 ,C592_=_C881 ,C592_=_C892 ,\nC592_=_C895 ,C592_=_C896 ,C593_=_C594 ,C593_=_C595 ,C593_=_C596 ,C593_=_C597 ,\nC593_=_C643 ,C593_=_C662 ,C593_=_C676 ,C593_=_C681 ,C593_=_C689 ,C593_=_C704 ,\nC593_=_C706 ,C593_=_C721 ,C593_=_C757 ,C593_=_C758 ,C593_=_C769 ,C593_=_C774 ,\nC593_=_C799 ,C593_=_C820 ,C593_=_C821 ,C593_=_C823 ,C593_=_C826 ,C593_=_C827 ,\nC593_=_C832 ,C593_=_C836 ,C593_=_C842 ,C593_=_C847 ,C593_=_C850 ,C593_=_C856 ,\nC593_=_C858 ,C593_=_C859 ,C593_=_C865 ,C593_=_C869 ,C593_=_C877 ,C593_=_C883 ,\nC593_=_C885 ,C593_=_C890 ,C593_=_C897 ,C594_=_C595 ,C594_=_C610 ,C594_=_C619 ,\nC594_=_C643 ,C594_=_C662 ,C594_=_C704 ,C594_=_C709 ,C594_=_C711 ,C594_=_C713 ,\nC594_=_C724 ,C594_=_C748 ,C594_=_C758 ,C594_=_C765 ,C594_=_C778 ,C594_=_C796 ,\nC594_=_C799 ,C594_=_C811 ,C594_=_C812 ,C594_=_C821 ,C594_=_C823 ,C594_=_C832 ,\nC594_=_C836 ,C594_=_C847 ,C594_=_C850 ,C594_=_C851 ,C594_=_C863 ,C594_=_C864 ,\nC594_=_C865 ,C594_=_C869 ,C594_=_C870 ,C594_=_C872 ,C594_=_C874 ,C594_=_C883 ,\nC594_=_C885 ,C594_=_C895 ,C595_=_C613 ,C595_=_C615 ,C595_=_C628 ,C595_=_C634 ,\nC595_=_C643 ,C595_=_C661 ,C595_=_C662 ,C595_=_C671 ,C595_=_C689 ,C595_=_C704 ,\nC595_=_C711 ,C595_=_C723 ,C595_=_C727 ,C595_=_C756 ,C595_=_C757 ,C595_=_C758 ,\nC595_=_C777 ,C595_=_C779 ,C595_=_C795 ,C595_=_C797 ,C595_=_C799 ,C595_=_C811 ,\nC595_=_C816 ,C595_=_C832 ,C595_=_C836 ,C595_=_C840 ,C595_=_C847 ,C595_=_C851 ,\nC595_=_C865 ,C595_=_C869 ,C595_=_C873 ,C595_=_C876 ,C595_=_C877 ,C595_=_C878 ,\nC595_=_C883 ,C595_=_C885 ,C596_=_C597 ,C596_=_C625 ,C596_=_C628 ,C596_=_C636 ,\nC596_=_C689 ,C596_=_C705 ,C596_=_C706 ,C596_=_C728 ,C596_=_C732 ,C596_=_C734 ,\nC596_=_C748 ,C596_=_C749 ,C596_=_C757 ,C596_=_C769 ,C596_=_C793 ,C596_=_C819 ,\nC596_=_C821 ,C596_=_C822 ,C596_=_C824 ,C596_=_C848 ,C596_=_C850 ,C596_=_C859 ,\nC596_=_C870 ,C596_=_C876 ,C596_=_C878 ,C596_=_C881 ,C596_=_C882 ,C596_=_C893 ,\nC597_=_C605 ,C597_=_C615 ,C597_=_C627 ,C597_=_C628 ,C597_=_C645 ,C597_=_C656 ,\nC597_=_C662 ,C597_=_C693 ,C597_=_C696 ,C597_=_C720 ,C597_=_C734 ,C597_=_C755 ,\nC597_=_C776 ,C597_=_C779 ,C597_=_C780 ,C597_=_C793 ,C597_=_C807 ,C597_=_C821 ,\nC597_=_C822 ,C597_=_C823 ,C597_=_C824 ,C597_=_C826 ,C597_=_C842 ,C597_=_C843 ,\nC597_=_C848 ,C597_=_C870 ,C597_=_C872 ,C597_=_C873 ,C597_=_C876 ,C597_=_C878 ,\nC597_=_C887 ,C597_=_C890 ,C597_=_C893 ,C597_=_C897 ,C598_=_C610 ,C598_=_C622 ,\nC598_=_C636 ,C598_=_C656 ,C598_=_C658 ,C598_=_C664 ,C598_=_C683 ,C598_=_C690 ,\nC598_=_C691 ,C598_=_C704 ,C598_=_C705 ,C598_=_C712 ,C598_=_C713 ,C598_=_C723 ,\nC598_=_C728 ,C598_=_C732 ,C598_=_C735 ,C598_=_C737 ,C598_=_C758 ,C598_=_C776 ,\nC598_=_C797 ,C598_=_C802 ,C598_=_C805 ,C598_=_C807 ,C598_=_C809 ,C598_=_C824 ,\nC598_=_C825 ,C598_=_C826 ,C598_=_C838 ,C598_=_C844 ,C598_=_C846 ,C598_=_C858 ,\nC598_=_C859 ,C598_=_C865 ,C598_=_C866 ,C598_=_C869 ,C598_=_C881 ,C598_=_C885 ,\nC598_=_C892 ,C598_=_C895 ,C598_=_C897 ,C598_=_C898 ,C599_=_C605 ,C599_=_C606 ,\nC599_=_C609 ,C599_=_C614 ,C599_=_C670 ,C599_=_C681 ,C599_=_C684 ,C599_=_C686 ,\nC599_=_C689 ,C599_=_C696 ,C599_=_C718 ,C599_=_C719 ,C599_=_C720 ,C599_=_C724 ,\nC599_=_C750 ,C599_=_C751 ,C599_=_C753 ,C599_=_C779 ,C599_=_C780 ,C599_=_C790 ,\nC599_=_C796 ,C599_=_C809 ,C599_=_C811 ,C599_=_C818 ,C599_=_C845 ,C599_=_C851 ,\nC599_=_C868 ,C599_=_C870 ,C599_=_C873 ,C599_=_C874 ,C599_=_C894 ,C600_=_C634 ,\nC600_=_C650 ,C600_=_C660 ,C600_=_C664 ,C600_=_C672 ,C600_=_C677 ,C600_=_C691 ,\nC600_=_C706 ,C600_=_C709 ,C600_=_C710 ,C600_=_C714 ,C600_=_C719 ,C600_=_C726 ,\nC600_=_C730 ,C600_=_C753 ,C600_=_C758 ,C600_=_C784 ,C600_=_C789 ,C600_=_C811 ,\nC600_=_C820 ,C600_=_C833 ,C600_=_C843 ,C600_=_C846 ,C600_=_C847 ,C600_=_C848 ,\nC600_=_C859 ,C600_=_C860 ,C600_=_C863 ,C600_=_C865 ,C600_=_C881 ,C600_=_C883 ,\nC600_=_C894 ,C601_=_C605 ,C601_=_C606 ,C601_=_C641 ,C601_=_C643 ,C601_=_C650 ,\nC601_=_C661 ,C601_=_C665 ,C601_=_C676 ,C601_=_C686 ,C601_=_C694 ,C601_=_C697 ,\nC601_=_C709 ,C601_=_C710 ,C601_=_C718 ,C601_=_C726 ,C601_=_C769 ,C601_=_C770 ,\nC601_=_C784 ,C601_=_C787 ,C601_=_C788 ,C601_=_C795 ,C601_=_C799 ,C601_=_C803 ,\nC601_=_C815 ,C601_=_C816 ,C601_=_C826 ,C601_=_C834 ,C601_=_C835 ,C601_=_C841 ,\nC601_=_C842 ,C601_=_C852 ,C601_=_C856 ,C601_=_C866 ,C601_=_C869 ,C601_=_C870 ,\nC601_=_C887 ,C605_=_C606 ,C605_=_C609 ,C605_=_C615 ,C605_=_C628 ,C605_=_C634 ,\nC605_=_C689 ,C605_=_C696 ,C605_=_C718 ,C605_=_C755 ,C605_=_C769 ,C605_=_C797 ,\nC605_=_C803 ,C605_=_C811 ,C605_=_C816 ,C605_=_C818 ,C605_=_C822 ,C605_=_C833 ,\nC605_=_C834 ,C605_=_C841 ,C605_=_C845 ,C605_=_C852 ,C605_=_C854 ,C605_=_C856 ,\nC605_=_C863 ,C605_=_C870 ,C605_=_C873 ,C605_=_C874 ,C605_=_C876 ,C605_=_C877 ,\nC605_=_C887 ,C606_=_C609 ,C606_=_C619 ,C606_=_C622 ,C606_=_C662 ,C606_=_C670 ,\nC606_=_C672 ,C606_=_C689 ,C606_=_C702 ,C606_=_C705 ,C606_=_C711 ,C606_=_C718 ,\nC606_=_C726 ,C606_=_C736 ,C606_=_C760 ,C606_=_C771 ,C606_=_C782 ,C606_=_C793 ,\nC606_=_C811 ,C606_=_C816 ,C606_=_C817 ,C606_=_C825 ,C606_=_C845 ,C606_=_C852 ,\nC606_=_C860 ,C606_=_C870 ,C606_=_C871 ,C606_=_C873 ,C606_=_C874 ,C606_=_C880 ,\nC606_=_C883 ,C606_=_C887 ,C606_=_C888 ,C606_=_C898 ,C609_=_C614 ,C609_=_C661 ,\nC609_=_C676 ,C609_=_C683 ,C609_=_C685 ,C609_=_C689 ,C609_=_C694 ,C609_=_C718 ,\nC609_=_C721 ,C609_=_C731 ,C609_=_C734 ,C609_=_C736 ,C609_=_C738 ,C609_=_C793 ,\nC609_=_C803 ,C609_=_C811 ,C609_=_C825 ,C609_=_C836 ,C609_=_C844 ,C609_=_C845 ,\nC609_=_C846 ,C609_=_C854 ,C609_=_C873 ,C609_=_C874 ,C609_=_C883 ,C609_=_C885 ,\nC609_=_C887 ,C609_=_C892 ,C610_=_C619 ,C610_=_C643 ,C610_=_C658 ,C610_=_C673 ,\nC610_=_C677 ,C610_=_C690 ,C610_=_C694 ,C610_=_C704 ,C610_=_C709 ,C610_=_C711 ,\nC610_=_C713 ,C610_=_C728 ,C610_=_C732 ,C610_=_C755 ,C610_=_C756 ,C610_=_C758 ,\nC610_=_C771 ,C610_=_C798 ,C610_=_C800 ,C610_=_C802 ,C610_=_C803 ,C610_=_C809 ,\nC610_=_C821 ,C610_=_C824 ,C610_=_C825 ,C610_=_C833 ,C610_=_C838 ,C610_=_C845 ,\nC610_=_C846 ,C610_=_C851 ,C610_=_C858 ,C610_=_C863 ,C610_=_C865 ,C610_=_C866 ,\nC610_=_C869 ,C610_=_C870 ,C610_=_C872 ,C610_=_C874 ,C610_=_C879 ,C610_=_C898 ,\nC613_=_C614 ,C613_=_C615 ,C613_=_C628 ,C613_=_C634 ,C613_=_C636 ,C613_=_C639 ,\nC613_=_C645 ,C613_=_C650 ,C613_=_C669 ,C613_=_C671 ,C613_=_C689 ,C613_=_C696 ,\nC613_=_C727 ,C613_=_C739 ,C613_=_C741 ,C613_=_C774 ,C613_=_C777 ,C613_=_C778 ,\nC613_=_C779 ,C613_=_C795 ,C613_=_C797 ,C613_=_C802 ,C613_=_C811 ,C613_=_C812 ,\nC613_=_C813 ,C613_=_C816 ,C613_=_C817 ,C613_=_C821 ,C613_=_C822 ,C613_=_C827 ,\nC613_=_C828 ,C613_=_C832 ,C613_=_C843 ,C613_=_C846 ,C613_=_C854 ,C613_=_C856 ,\nC613_=_C864 ,C613_=_C865 ,C613_=_C866 ,C613_=_C871 ,C613_=_C873 ,C613_=_C877 ,\nC613_=_C878 ,C613_=_C879 ,C613_=_C880 ,C613_=_C893 ,C614_=_C639 ,C614_=_C643 ,\nC614_=_C669 ,C614_=_C670 ,C614_=_C677 ,C614_=_C684 ,C614_=_C686 ,C614_=_C696 ,\nC614_=_C734 ,C614_=_C736 ,C614_=_C739 ,C614_=_C741 ,C614_=_C774 ,C614_=_C778 ,\nC614_=_C780 ,C614_=_C790 ,C614_=_C802 ,C614_=_C803 ,C614_=_C813 ,C614_=_C817 ,\nC614_=_C818 ,C614_=_C821 ,C614_=_C824 ,C614_=_C825 ,C614_=_C854 ,C614_=_C860 ,\nC614_=_C864 ,C614_=_C865 ,C614_=_C866 ,C614_=_C876 ,C614_=_C879 ,C615_=_C628 ,\nC615_=_C634 ,C615_=_C671 ,C615_=_C689 ,C615_=_C692 ,C615_=_C696 ,C615_=_C699 ,\nC615_=_C716 ,C615_=_C727 ,C615_=_C728 ,C615_=_C741 ,C615_=_C755 ,C615_=_C774 ,\nC615_=_C775 ,C615_=_C779 ,C615_=_C795 ,C615_=_C797 ,C615_=_C803 ,C615_=_C811 ,\nC615_=_C816 ,C615_=_C820 ,C615_=_C827 ,C615_=_C832 ,C615_=_C846 ,C615_=_C850 ,\nC615_=_C852</w:t>
      </w:r>
    </w:p>
    <w:p>
      <w:pPr>
        <w:pStyle w:val="PreformattedText"/>
        <w:bidi w:val="0"/>
        <w:spacing w:before="0" w:after="0"/>
        <w:jc w:val="left"/>
        <w:rPr/>
      </w:pPr>
      <w:r>
        <w:rPr/>
        <w:t xml:space="preserve"> </w:t>
      </w:r>
      <w:r>
        <w:rPr/>
        <w:t>,C615_=_C865 ,C615_=_C873 ,C615_=_C874 ,C615_=_C876 ,C615_=_C877 ,\nC615_=_C887 ,C619_=_C627 ,C619_=_C665 ,C619_=_C683 ,C619_=_C686 ,C619_=_C692 ,\nC619_=_C702 ,C619_=_C709 ,C619_=_C712 ,C619_=_C714 ,C619_=_C718 ,C619_=_C731 ,\nC619_=_C749 ,C619_=_C772 ,C619_=_C773 ,C619_=_C778 ,C619_=_C782 ,C619_=_C793 ,\nC619_=_C796 ,C619_=_C797 ,C619_=_C821 ,C619_=_C848 ,C619_=_C851 ,C619_=_C855 ,\nC619_=_C858 ,C619_=_C863 ,C619_=_C870 ,C619_=_C872 ,C619_=_C874 ,C619_=_C876 ,\nC619_=_C878 ,C619_=_C879 ,C619_=_C881 ,C622_=_C625 ,C622_=_C656 ,C622_=_C664 ,\nC622_=_C672 ,C622_=_C678 ,C622_=_C689 ,C622_=_C711 ,C622_=_C716 ,C622_=_C723 ,\nC622_=_C724 ,C622_=_C730 ,C622_=_C751 ,C622_=_C775 ,C622_=_C776 ,C622_=_C779 ,\nC622_=_C788 ,C622_=_C790 ,C622_=_C797 ,C622_=_C807 ,C622_=_C817 ,C622_=_C823 ,\nC622_=_C825 ,C622_=_C826 ,C622_=_C843 ,C622_=_C844 ,C622_=_C852 ,C622_=_C856 ,\nC622_=_C859 ,C622_=_C860 ,C622_=_C862 ,C622_=_C871 ,C622_=_C880 ,C622_=_C883 ,\nC622_=_C887 ,C622_=_C888 ,C622_=_C895 ,C625_=_C639 ,C625_=_C664 ,C625_=_C669 ,\nC625_=_C716 ,C625_=_C724 ,C625_=_C726 ,C625_=_C728 ,C625_=_C730 ,C625_=_C739 ,\nC625_=_C748 ,C625_=_C757 ,C625_=_C770 ,C625_=_C772 ,C625_=_C779 ,C625_=_C780 ,\nC625_=_C789 ,C625_=_C790 ,C625_=_C805 ,C625_=_C819 ,C625_=_C838 ,C625_=_C842 ,\nC625_=_C843 ,C625_=_C850 ,C625_=_C868 ,C625_=_C871 ,C625_=_C878 ,C625_=_C882 ,\nC625_=_C893 ,C625_=_C895 ,C625_=_C896 ,C625_=_C898 ,C627_=_C628 ,C627_=_C645 ,\nC627_=_C710 ,C627_=_C720 ,C627_=_C721 ,C627_=_C732 ,C627_=_C758 ,C627_=_C775 ,\nC627_=_C776 ,C627_=_C780 ,C627_=_C789 ,C627_=_C805 ,C627_=_C807 ,C627_=_C821 ,\nC627_=_C823 ,C627_=_C825 ,C627_=_C832 ,C627_=_C834 ,C627_=_C842 ,C627_=_C843 ,\nC627_=_C845 ,C627_=_C858 ,C627_=_C865 ,C627_=_C872 ,C627_=_C878 ,C627_=_C879 ,\nC627_=_C893 ,C627_=_C897 ,C628_=_C634 ,C628_=_C645 ,C628_=_C671 ,C628_=_C689 ,\nC628_=_C710 ,C628_=_C719 ,C628_=_C720 ,C628_=_C727 ,C628_=_C732 ,C628_=_C747 ,\nC628_=_C765 ,C628_=_C769 ,C628_=_C779 ,C628_=_C780 ,C628_=_C795 ,C628_=_C797 ,\nC628_=_C799 ,C628_=_C803 ,C628_=_C807 ,C628_=_C811 ,C628_=_C816 ,C628_=_C818 ,\nC628_=_C821 ,C628_=_C822 ,C628_=_C823 ,C628_=_C832 ,C628_=_C833 ,C628_=_C834 ,\nC628_=_C841 ,C628_=_C843 ,C628_=_C847 ,C628_=_C850 ,C628_=_C852 ,C628_=_C854 ,\nC628_=_C856 ,C628_=_C865 ,C628_=_C870 ,C628_=_C872 ,C628_=_C873 ,C628_=_C876 ,\nC628_=_C877 ,C628_=_C881 ,C628_=_C882 ,C628_=_C893 ,C634_=_C658 ,C634_=_C660 ,\nC634_=_C671 ,C634_=_C678 ,C634_=_C689 ,C634_=_C690 ,C634_=_C693 ,C634_=_C698 ,\nC634_=_C711 ,C634_=_C713 ,C634_=_C714 ,C634_=_C726 ,C634_=_C727 ,C634_=_C730 ,\nC634_=_C753 ,C634_=_C769 ,C634_=_C773 ,C634_=_C779 ,C634_=_C795 ,C634_=_C797 ,\nC634_=_C798 ,C634_=_C803 ,C634_=_C811 ,C634_=_C816 ,C634_=_C818 ,C634_=_C824 ,\nC634_=_C831 ,C634_=_C832 ,C634_=_C833 ,C634_=_C834 ,C634_=_C841 ,C634_=_C852 ,\nC634_=_C854 ,C634_=_C856 ,C634_=_C859 ,C634_=_C860 ,C634_=_C865 ,C634_=_C870 ,\nC634_=_C873 ,C634_=_C877 ,C634_=_C883 ,C634_=_C892 ,C636_=_C639 ,C636_=_C650 ,\nC636_=_C659 ,C636_=_C663 ,C636_=_C664 ,C636_=_C683 ,C636_=_C690 ,C636_=_C691 ,\nC636_=_C693 ,C636_=_C705 ,C636_=_C712 ,C636_=_C741 ,C636_=_C747 ,C636_=_C749 ,\nC636_=_C757 ,C636_=_C762 ,C636_=_C771 ,C636_=_C775 ,C636_=_C805 ,C636_=_C807 ,\nC636_=_C809 ,C636_=_C834 ,C636_=_C846 ,C636_=_C859 ,C636_=_C862 ,C636_=_C880 ,\nC636_=_C885 ,C636_=_C887 ,C636_=_C898 ,C639_=_C641 ,C639_=_C663 ,C639_=_C669 ,\nC639_=_C672 ,C639_=_C693 ,C639_=_C696 ,C639_=_C718 ,C639_=_C719 ,C639_=_C720 ,\nC639_=_C726 ,C639_=_C727 ,C639_=_C728 ,C639_=_C730 ,C639_=_C731 ,C639_=_C732 ,\nC639_=_C737 ,C639_=_C738 ,C639_=_C739 ,C639_=_C749 ,C639_=_C751 ,C639_=_C757 ,\nC639_=_C771 ,C639_=_C774 ,C639_=_C775 ,C639_=_C778 ,C639_=_C802 ,C639_=_C805 ,\nC639_=_C809 ,C639_=_C812 ,C639_=_C813 ,C639_=_C815 ,C639_=_C816 ,C639_=_C817 ,\nC639_=_C818 ,C639_=_C819 ,C639_=_C821 ,C639_=_C828 ,C639_=_C834 ,C639_=_C842 ,\nC639_=_C846 ,C639_=_C850 ,C639_=_C854 ,C639_=_C859 ,C639_=_C860 ,C639_=_C862 ,\nC639_=_C864 ,C639_=_C866 ,C639_=_C879 ,C639_=_C887 ,C639_=_C890 ,C639_=_C894 ,\nC639_=_C896 ,C641_=_C650 ,C641_=_C658 ,C641_=_C673 ,C641_=_C685 ,C641_=_C691 ,\nC641_=_C694 ,C641_=_C698 ,C641_=_C712 ,C641_=_C718 ,C641_=_C720 ,C641_=_C726 ,\nC641_=_C727 ,C641_=_C728 ,C641_=_C730 ,C641_=_C731 ,C641_=_C732 ,C641_=_C753 ,\nC641_=_C755 ,C641_=_C761 ,C641_=_C762 ,C641_=_C782 ,C641_=_C788 ,C641_=_C799 ,\nC641_=_C800 ,C641_=_C809 ,C641_=_C816 ,C641_=_C818 ,C641_=_C835 ,C641_=_C840 ,\nC641_=_C841 ,C641_=_C842 ,C641_=_C854 ,C641_=_C859 ,C641_=_C860 ,C641_=_C868 ,\nC641_=_C873 ,C641_=_C879 ,C641_=_C881 ,C641_=_C882 ,C641_=_C888 ,C641_=_C897 ,\nC641_=_C898 ,C643_=_C645 ,C643_=_C662 ,C643_=_C677 ,C643_=_C684 ,C643_=_C686 ,\nC643_=_C704 ,C643_=_C709 ,C643_=_C710 ,C643_=_C726 ,C643_=_C734 ,C643_=_C735 ,\nC643_=_C736 ,C643_=_C741 ,C643_=_C747 ,C643_=_C748 ,C643_=_C749 ,C643_=_C755 ,\nC643_=_C758 ,C643_=_C799 ,C643_=_C803 ,C643_=_C811 ,C643_=_C812 ,C643_=_C818 ,\nC643_=_C821 ,C643_=_C824 ,C643_=_C825 ,C643_=_C832 ,C643_=_C836 ,C643_=_C845 ,\nC643_=_C847 ,C643_=_C860 ,C643_=_C865 ,C643_=_C866 ,C643_=_C868 ,C643_=_C869 ,\nC643_=_C883 ,C643_=_C885 ,C643_=_C890 ,C645_=_C669 ,C645_=_C686 ,C645_=_C696 ,\nC645_=_C698 ,C645_=_C699 ,C645_=_C720 ,C645_=_C726 ,C645_=_C734 ,C645_=_C735 ,\nC645_=_C736 ,C645_=_C751 ,C645_=_C773 ,C645_=_C775 ,C645_=_C777 ,C645_=_C779 ,\nC645_=_C780 ,C645_=_C798 ,C645_=_C800 ,C645_=_C807 ,C645_=_C811 ,C645_=_C821 ,\nC645_=_C823 ,C645_=_C828 ,C645_=_C833 ,C645_=_C838 ,C645_=_C842 ,C645_=_C843 ,\nC645_=_C844 ,C645_=_C856 ,C645_=_C871 ,C645_=_C872 ,C645_=_C878 ,C645_=_C880 ,\nC645_=_C888 ,C645_=_C890 ,C645_=_C893 ,C650_=_C692 ,C650_=_C694 ,C650_=_C709 ,\nC650_=_C710 ,C650_=_C718 ,C650_=_C719 ,C650_=_C727 ,C650_=_C737 ,C650_=_C739 ,\nC650_=_C741 ,C650_=_C747 ,C650_=_C753 ,C650_=_C759 ,C650_=_C799 ,C650_=_C818 ,\nC650_=_C819 ,C650_=_C820 ,C650_=_C824 ,C650_=_C826 ,C650_=_C827 ,C650_=_C835 ,\nC650_=_C841 ,C650_=_C842 ,C650_=_C846 ,C650_=_C847 ,C650_=_C859 ,C650_=_C863 ,\nC650_=_C864 ,C650_=_C865 ,C650_=_C868 ,C650_=_C878 ,C650_=_C890 ,C656_=_C693 ,\nC656_=_C706 ,C656_=_C714 ,C656_=_C723 ,C656_=_C730 ,C656_=_C750 ,C656_=_C751 ,\nC656_=_C752 ,C656_=_C753 ,C656_=_C765 ,C656_=_C776 ,C656_=_C779 ,C656_=_C797 ,\nC656_=_C807 ,C656_=_C812 ,C656_=_C813 ,C656_=_C818 ,C656_=_C822 ,C656_=_C826 ,\nC656_=_C828 ,C656_=_C834 ,C656_=_C844 ,C656_=_C850 ,C656_=_C859 ,C656_=_C860 ,\nC656_=_C866 ,C656_=_C869 ,C656_=_C870 ,C656_=_C873 ,C656_=_C880 ,C656_=_C885 ,\nC656_=_C895 ,C656_=_C897 ,C657_=_C658 ,C657_=_C659 ,C657_=_C661 ,C657_=_C663 ,\nC657_=_C670 ,C657_=_C671 ,C657_=_C697 ,C657_=_C710 ,C657_=_C713 ,C657_=_C716 ,\nC657_=_C721 ,C657_=_C736 ,C657_=_C739 ,C657_=_C747 ,C657_=_C753 ,C657_=_C755 ,\nC657_=_C762 ,C657_=_C769 ,C657_=_C770 ,C657_=_C777 ,C657_=_C809 ,C657_=_C812 ,\nC657_=_C813 ,C657_=_C815 ,C657_=_C819 ,C657_=_C823 ,C657_=_C833 ,C657_=_C834 ,\nC657_=_C850 ,C657_=_C852 ,C657_=_C855 ,C657_=_C863 ,C657_=_C866 ,C657_=_C869 ,\nC657_=_C871 ,C657_=_C872 ,C657_=_C876 ,C657_=_C887 ,C657_=_C892 ,C657_=_C893 ,\nC657_=_C895 ,C657_=_C897 ,C658_=_C659 ,C658_=_C668 ,C658_=_C678 ,C658_=_C685 ,\nC658_=_C686 ,C658_=_C690 ,C658_=_C698 ,C658_=_C704 ,C658_=_C713 ,C658_=_C720 ,\nC658_=_C728 ,C658_=_C732 ,C658_=_C747 ,C658_=_C753 ,C658_=_C755 ,C658_=_C758 ,\nC658_=_C762 ,C658_=_C773 ,C658_=_C782 ,C658_=_C788 ,C658_=_C798 ,C658_=_C800 ,\nC658_=_C802 ,C658_=_C809 ,C658_=_C816 ,C658_=_C819 ,C658_=_C823 ,C658_=_C824 ,\nC658_=_C835 ,C658_=_C838 ,C658_=_C840 ,C658_=_C846 ,C658_=_C852 ,C658_=_C854 ,\nC658_=_C858 ,C658_=_C864 ,C658_=_C865 ,C658_=_C866 ,C658_=_C868 ,C658_=_C869 ,\nC658_=_C873 ,C658_=_C888 ,C658_=_C892 ,C658_=_C897 ,C659_=_C668 ,C659_=_C714 ,\nC659_=_C732 ,C659_=_C747 ,C659_=_C755 ,C659_=_C757 ,C659_=_C762 ,C659_=_C777 ,\nC659_=_C779 ,C659_=_C789 ,C659_=_C793 ,C659_=_C802 ,C659_=_C803 ,C659_=_C807 ,\nC659_=_C809 ,C659_=_C819 ,C659_=_C823 ,C659_=_C832 ,C659_=_C835 ,C659_=_C844 ,\nC659_=_C862 ,C659_=_C864 ,C659_=_C880 ,C659_=_C881 ,C659_=_C882 ,C659_=_C883 ,\nC659_=_C885 ,C659_=_C890 ,C659_=_C892 ,C659_=_C893 ,C659_=_C895 ,C660_=_C661 ,\nC660_=_C681 ,C660_=_C684 ,C660_=_C692 ,C660_=_C699 ,C660_=_C713 ,C660_=_C714 ,\nC660_=_C726 ,C660_=_C730 ,C660_=_C737 ,C660_=_C738 ,C660_=_C748 ,C660_=_C750 ,\nC660_=_C756 ,C660_=_C757 ,C660_=_C758 ,C660_=_C759 ,C660_=_C782 ,C660_=_C784 ,\nC660_=_C789 ,C660_=_C811 ,C660_=_C812 ,C660_=_C824 ,C660_=_C833 ,C660_=_C855 ,\nC660_=_C859 ,C660_=_C862 ,C660_=_C863 ,C660_=_C872 ,C660_=_C882 ,C660_=_C883 ,\nC660_=_C890 ,C660_=_C893 ,C660_=_C896 ,C660_=_C898 ,C661_=_C681 ,C661_=_C684 ,\nC661_=_C692 ,C661_=_C694 ,C661_=_C697 ,C661_=_C711 ,C661_=_C721 ,C661_=_C723 ,\nC661_=_C727 ,C661_=_C734 ,C661_=_C738 ,C661_=_C748 ,C661_=_C756 ,C661_=_C759 ,\nC661_=_C770 ,C661_=_C777 ,C661_=_C784 ,C661_=_C787 ,C661_=_C789 ,C661_=_C813 ,\nC661_=_C815 ,C661_=_C825 ,C661_=_C834 ,C661_=_C840 ,C661_=_C844 ,C661_=_C851 ,\nC661_=_C854 ,C661_=_C863 ,C661_=_C869 ,C661_=_C871 ,C661_=_C878 ,C661_=_C882 ,\nC661_=_C883 ,C661_=_C887 ,C661_=_C895 ,C662_=_C663 ,C662_=_C664 ,C662_=_C670 ,\nC662_=_C677 ,C662_=_C698 ,C662_=_C704 ,C662_=_C705 ,C662_=_C726 ,C662_=_C728 ,\nC662_=_C736 ,C662_=_C738 ,C662_=_C741 ,C662_=_C758 ,C662_=_C760 ,C662_=_C761 ,\nC662_=_C771 ,C662_=_C782 ,C662_=_C799 ,C662_=_C815 ,C662_=_C817 ,C662_=_C821 ,\nC662_=_C823 ,C662_=_C826 ,C662_=_C832 ,C662_=_C833 ,C662_=_C834 ,C662_=_C836 ,\nC662_=_C842 ,C662_=_C845 ,C662_=_C847 ,C662_=_C865 ,C662_=_C869 ,C662_=_C871 ,\nC662_=_C880 ,C662_=_C883 ,C662_=_C885 ,C662_=_C890 ,C662_=_C894 ,C662_=_C898 ,\nC663_=_C664 ,C663_=_C693 ,C663_=_C706 ,C663_=_C709 ,C663_=_C728 ,C663_=_C736 ,\nC663_=_C741 ,C663_=_C753 ,C663_=_C757 ,C663_=_C759 ,C663_=_C760 ,C663_=_C761 ,\nC663_=_C771 ,C663_=_C772 ,C663_=_C775 ,C663_=_C788 ,C663_=_C807 ,C663_=_C812 ,\nC663_=_C815 ,C663_=_C826 ,C663_=_C834 ,C663_=_C840 ,C663_=_C855 ,C663_=_C860 ,\nC663_=_C862 ,C663_=_C872 ,C663_=_C876 ,C663_=_C881 ,C663_=_C887 ,C663_=_C894 ,\nC664_=_C672 ,C664_=_C677 ,C664_=_C678 ,C664_=_C683 ,C664_=_C690 ,C664_=_C691</w:t>
      </w:r>
    </w:p>
    <w:p>
      <w:pPr>
        <w:pStyle w:val="PreformattedText"/>
        <w:bidi w:val="0"/>
        <w:spacing w:before="0" w:after="0"/>
        <w:jc w:val="left"/>
        <w:rPr/>
      </w:pPr>
      <w:r>
        <w:rPr/>
        <w:t xml:space="preserve"> </w:t>
      </w:r>
      <w:r>
        <w:rPr/>
        <w:t>,\nC664_=_C712 ,C664_=_C716 ,C664_=_C723 ,C664_=_C724 ,C664_=_C728 ,C664_=_C730 ,\nC664_=_C741 ,C664_=_C760 ,C664_=_C761 ,C664_=_C775 ,C664_=_C779 ,C664_=_C784 ,\nC664_=_C788 ,C664_=_C790 ,C664_=_C805 ,C664_=_C826 ,C664_=_C843 ,C664_=_C844 ,\nC664_=_C846 ,C664_=_C871 ,C664_=_C877 ,C664_=_C882 ,C664_=_C893 ,C664_=_C894 ,\nC664_=_C895 ,C664_=_C898 ,C665_=_C676 ,C665_=_C678 ,C665_=_C683 ,C665_=_C686 ,\nC665_=_C691 ,C665_=_C709 ,C665_=_C711 ,C665_=_C714 ,C665_=_C731 ,C665_=_C749 ,\nC665_=_C759 ,C665_=_C761 ,C665_=_C769 ,C665_=_C772 ,C665_=_C773 ,C665_=_C784 ,\nC665_=_C787 ,C665_=_C788 ,C665_=_C790 ,C665_=_C795 ,C665_=_C796 ,C665_=_C797 ,\nC665_=_C802 ,C665_=_C811 ,C665_=_C815 ,C665_=_C823 ,C665_=_C826 ,C665_=_C841 ,\nC665_=_C844 ,C665_=_C855 ,C665_=_C856 ,C665_=_C858 ,C665_=_C865 ,C665_=_C866 ,\nC665_=_C868 ,C665_=_C872 ,C665_=_C876 ,C665_=_C879 ,C665_=_C880 ,C665_=_C881 ,\nC665_=_C887 ,C665_=_C888 ,C668_=_C669 ,C668_=_C670 ,C668_=_C672 ,C668_=_C685 ,\nC668_=_C686 ,C668_=_C699 ,C668_=_C702 ,C668_=_C706 ,C668_=_C732 ,C668_=_C752 ,\nC668_=_C762 ,C668_=_C771 ,C668_=_C772 ,C668_=_C795 ,C668_=_C800 ,C668_=_C819 ,\nC668_=_C820 ,C668_=_C826 ,C668_=_C834 ,C668_=_C836 ,C668_=_C858 ,C668_=_C864 ,\nC668_=_C878 ,C668_=_C881 ,C668_=_C885 ,C668_=_C887 ,C669_=_C670 ,C669_=_C689 ,\nC669_=_C690 ,C669_=_C696 ,C669_=_C698 ,C669_=_C718 ,C669_=_C726 ,C669_=_C736 ,\nC669_=_C739 ,C669_=_C752 ,C669_=_C771 ,C669_=_C772 ,C669_=_C773 ,C669_=_C774 ,\nC669_=_C775 ,C669_=_C778 ,C669_=_C784 ,C669_=_C789 ,C669_=_C790 ,C669_=_C796 ,\nC669_=_C800 ,C669_=_C802 ,C669_=_C805 ,C669_=_C813 ,C669_=_C819 ,C669_=_C821 ,\nC669_=_C826 ,C669_=_C828 ,C669_=_C831 ,C669_=_C833 ,C669_=_C834 ,C669_=_C838 ,\nC669_=_C840 ,C669_=_C842 ,C669_=_C854 ,C669_=_C864 ,C669_=_C866 ,C669_=_C877 ,\nC669_=_C878 ,C669_=_C879 ,C669_=_C880 ,C669_=_C894 ,C669_=_C896 ,C670_=_C684 ,\nC670_=_C686 ,C670_=_C691 ,C670_=_C705 ,C670_=_C712 ,C670_=_C716 ,C670_=_C726 ,\nC670_=_C734 ,C670_=_C736 ,C670_=_C749 ,C670_=_C752 ,C670_=_C753 ,C670_=_C755 ,\nC670_=_C760 ,C670_=_C769 ,C670_=_C771 ,C670_=_C772 ,C670_=_C776 ,C670_=_C777 ,\nC670_=_C780 ,C670_=_C782 ,C670_=_C790 ,C670_=_C796 ,C670_=_C802 ,C670_=_C807 ,\nC670_=_C819 ,C670_=_C826 ,C670_=_C834 ,C670_=_C847 ,C670_=_C848 ,C670_=_C850 ,\nC670_=_C852 ,C670_=_C854 ,C670_=_C856 ,C670_=_C860 ,C670_=_C863 ,C670_=_C871 ,\nC670_=_C878 ,C670_=_C880 ,C670_=_C882 ,C670_=_C894 ,C670_=_C897 ,C670_=_C898 ,\nC671_=_C672 ,C671_=_C673 ,C671_=_C683 ,C671_=_C689 ,C671_=_C694 ,C671_=_C696 ,\nC671_=_C713 ,C671_=_C716 ,C671_=_C723 ,C671_=_C727 ,C671_=_C732 ,C671_=_C735 ,\nC671_=_C752 ,C671_=_C759 ,C671_=_C760 ,C671_=_C762 ,C671_=_C773 ,C671_=_C774 ,\nC671_=_C775 ,C671_=_C776 ,C671_=_C777 ,C671_=_C778 ,C671_=_C779 ,C671_=_C784 ,\nC671_=_C787 ,C671_=_C795 ,C671_=_C797 ,C671_=_C800 ,C671_=_C807 ,C671_=_C811 ,\nC671_=_C812 ,C671_=_C816 ,C671_=_C827 ,C671_=_C828 ,C671_=_C832 ,C671_=_C838 ,\nC671_=_C854 ,C671_=_C859 ,C671_=_C864 ,C671_=_C865 ,C671_=_C866 ,C671_=_C869 ,\nC671_=_C873 ,C671_=_C877 ,C671_=_C881 ,C671_=_C887 ,C671_=_C892 ,C671_=_C896 ,\nC672_=_C673 ,C672_=_C677 ,C672_=_C689 ,C672_=_C699 ,C672_=_C702 ,C672_=_C711 ,\nC672_=_C718 ,C672_=_C719 ,C672_=_C720 ,C672_=_C749 ,C672_=_C751 ,C672_=_C762 ,\nC672_=_C773 ,C672_=_C774 ,C672_=_C775 ,C672_=_C776 ,C672_=_C784 ,C672_=_C795 ,\nC672_=_C800 ,C672_=_C816 ,C672_=_C817 ,C672_=_C818 ,C672_=_C819 ,C672_=_C820 ,\nC672_=_C825 ,C672_=_C828 ,C672_=_C843 ,C672_=_C846 ,C672_=_C850 ,C672_=_C852 ,\nC672_=_C855 ,C672_=_C860 ,C672_=_C883 ,C672_=_C885 ,C672_=_C887 ,C672_=_C888 ,\nC672_=_C890 ,C672_=_C894 ,C672_=_C896 ,C673_=_C690 ,C673_=_C694 ,C673_=_C699 ,\nC673_=_C705 ,C673_=_C712 ,C673_=_C713 ,C673_=_C716 ,C673_=_C730 ,C673_=_C732 ,\nC673_=_C747 ,C673_=_C748 ,C673_=_C756 ,C673_=_C761 ,C673_=_C771 ,C673_=_C773 ,\nC673_=_C774 ,C673_=_C775 ,C673_=_C776 ,C673_=_C787 ,C673_=_C795 ,C673_=_C798 ,\nC673_=_C800 ,C673_=_C816 ,C673_=_C818 ,C673_=_C828 ,C673_=_C848 ,C673_=_C851 ,\nC673_=_C852 ,C673_=_C856 ,C673_=_C858 ,C673_=_C879 ,C673_=_C882 ,C673_=_C890 ,\nC673_=_C894 ,C673_=_C896 ,C673_=_C898 ,C676_=_C678 ,C676_=_C681 ,C676_=_C685 ,\nC676_=_C714 ,C676_=_C718 ,C676_=_C721 ,C676_=_C723 ,C676_=_C724 ,C676_=_C731 ,\nC676_=_C736 ,C676_=_C741 ,C676_=_C752 ,C676_=_C769 ,C676_=_C770 ,C676_=_C774 ,\nC676_=_C776 ,C676_=_C777 ,C676_=_C782 ,C676_=_C784 ,C676_=_C788 ,C676_=_C793 ,\nC676_=_C795 ,C676_=_C799 ,C676_=_C813 ,C676_=_C817 ,C676_=_C821 ,C676_=_C825 ,\nC676_=_C826 ,C676_=_C827 ,C676_=_C835 ,C676_=_C836 ,C676_=_C838 ,C676_=_C841 ,\nC676_=_C846 ,C676_=_C856 ,C676_=_C858 ,C676_=_C862 ,C676_=_C873 ,C676_=_C874 ,\nC676_=_C879 ,C676_=_C892 ,C676_=_C897 ,C676_=_C898 ,C677_=_C678 ,C677_=_C684 ,\nC677_=_C698 ,C677_=_C704 ,C677_=_C711 ,C677_=_C734 ,C677_=_C737 ,C677_=_C738 ,\nC677_=_C741 ,C677_=_C760 ,C677_=_C778 ,C677_=_C779 ,C677_=_C784 ,C677_=_C803 ,\nC677_=_C809 ,C677_=_C817 ,C677_=_C818 ,C677_=_C824 ,C677_=_C828 ,C677_=_C833 ,\nC677_=_C834 ,C677_=_C843 ,C677_=_C846 ,C677_=_C860 ,C677_=_C865 ,C677_=_C878 ,\nC677_=_C894 ,C677_=_C898 ,C678_=_C721 ,C678_=_C723 ,C678_=_C724 ,C678_=_C731 ,\nC678_=_C734 ,C678_=_C741 ,C678_=_C751 ,C678_=_C753 ,C678_=_C759 ,C678_=_C772 ,\nC678_=_C773 ,C678_=_C775 ,C678_=_C776 ,C678_=_C778 ,C678_=_C779 ,C678_=_C788 ,\nC678_=_C790 ,C678_=_C793 ,C678_=_C798 ,C678_=_C809 ,C678_=_C824 ,C678_=_C835 ,\nC678_=_C841 ,C678_=_C844 ,C678_=_C852 ,C678_=_C858 ,C678_=_C859 ,C678_=_C878 ,\nC678_=_C887 ,C678_=_C888 ,C678_=_C898 ,C681_=_C683 ,C681_=_C684 ,C681_=_C692 ,\nC681_=_C697 ,C681_=_C699 ,C681_=_C719 ,C681_=_C721 ,C681_=_C735 ,C681_=_C737 ,\nC681_=_C739 ,C681_=_C748 ,C681_=_C756 ,C681_=_C770 ,C681_=_C773 ,C681_=_C774 ,\nC681_=_C779 ,C681_=_C780 ,C681_=_C784 ,C681_=_C789 ,C681_=_C813 ,C681_=_C818 ,\nC681_=_C827 ,C681_=_C835 ,C681_=_C840 ,C681_=_C851 ,C681_=_C856 ,C681_=_C858 ,\nC681_=_C866 ,C681_=_C873 ,C681_=_C879 ,C681_=_C882 ,C681_=_C888 ,C681_=_C892 ,\nC681_=_C893 ,C681_=_C898 ,C683_=_C686 ,C683_=_C690 ,C683_=_C691 ,C683_=_C692 ,\nC683_=_C694 ,C683_=_C697 ,C683_=_C705 ,C683_=_C709 ,C683_=_C712 ,C683_=_C714 ,\nC683_=_C723 ,C683_=_C731 ,C683_=_C732 ,C683_=_C738 ,C683_=_C749 ,C683_=_C752 ,\nC683_=_C756 ,C683_=_C759 ,C683_=_C772 ,C683_=_C773 ,C683_=_C784 ,C683_=_C787 ,\nC683_=_C793 ,C683_=_C796 ,C683_=_C797 ,C683_=_C799 ,C683_=_C800 ,C683_=_C805 ,\nC683_=_C807 ,C683_=_C813 ,C683_=_C833 ,C683_=_C835 ,C683_=_C836 ,C683_=_C838 ,\nC683_=_C840 ,C683_=_C855 ,C683_=_C864 ,C683_=_C873 ,C683_=_C876 ,C683_=_C879 ,\nC683_=_C881 ,C683_=_C885 ,C683_=_C892 ,C683_=_C896 ,C683_=_C898 ,C684_=_C686 ,\nC684_=_C692 ,C684_=_C699 ,C684_=_C713 ,C684_=_C720 ,C684_=_C734 ,C684_=_C737 ,\nC684_=_C741 ,C684_=_C748 ,C684_=_C759 ,C684_=_C774 ,C684_=_C780 ,C684_=_C784 ,\nC684_=_C787 ,C684_=_C788 ,C684_=_C789 ,C684_=_C790 ,C684_=_C795 ,C684_=_C818 ,\nC684_=_C824 ,C684_=_C831 ,C684_=_C836 ,C684_=_C847 ,C684_=_C860 ,C684_=_C865 ,\nC684_=_C872 ,C684_=_C876 ,C684_=_C880 ,C684_=_C882 ,C684_=_C894 ,C684_=_C895 ,\nC685_=_C686 ,C685_=_C689 ,C685_=_C693 ,C685_=_C698 ,C685_=_C718 ,C685_=_C720 ,\nC685_=_C727 ,C685_=_C736 ,C685_=_C738 ,C685_=_C749 ,C685_=_C760 ,C685_=_C762 ,\nC685_=_C776 ,C685_=_C780 ,C685_=_C782 ,C685_=_C788 ,C685_=_C800 ,C685_=_C816 ,\nC685_=_C835 ,C685_=_C836 ,C685_=_C840 ,C685_=_C843 ,C685_=_C845 ,C685_=_C846 ,\nC685_=_C864 ,C685_=_C870 ,C685_=_C873 ,C685_=_C874 ,C685_=_C882 ,C685_=_C888 ,\nC685_=_C894 ,C685_=_C897 ,C686_=_C699 ,C686_=_C709 ,C686_=_C710 ,C686_=_C714 ,\nC686_=_C726 ,C686_=_C731 ,C686_=_C747 ,C686_=_C749 ,C686_=_C751 ,C686_=_C762 ,\nC686_=_C772 ,C686_=_C773 ,C686_=_C779 ,C686_=_C780 ,C686_=_C790 ,C686_=_C796 ,\nC686_=_C797 ,C686_=_C803 ,C686_=_C843 ,C686_=_C855 ,C686_=_C864 ,C686_=_C866 ,\nC686_=_C876 ,C686_=_C877 ,C686_=_C879 ,C686_=_C881 ,C686_=_C888 ,C686_=_C893 ,\nC689_=_C690 ,C689_=_C706 ,C689_=_C711 ,C689_=_C718 ,C689_=_C727 ,C689_=_C738 ,\nC689_=_C757 ,C689_=_C769 ,C689_=_C779 ,C689_=_C780 ,C689_=_C789 ,C689_=_C790 ,\nC689_=_C795 ,C689_=_C797 ,C689_=_C811 ,C689_=_C816 ,C689_=_C817 ,C689_=_C825 ,\nC689_=_C832 ,C689_=_C836 ,C689_=_C840 ,C689_=_C845 ,C689_=_C850 ,C689_=_C852 ,\nC689_=_C859 ,C689_=_C860 ,C689_=_C865 ,C689_=_C870 ,C689_=_C873 ,C689_=_C874 ,\nC689_=_C877 ,C689_=_C880 ,C689_=_C883 ,C689_=_C887 ,C689_=_C888 ,C689_=_C894 ,\nC690_=_C691 ,C690_=_C693 ,C690_=_C694 ,C690_=_C698 ,C690_=_C704 ,C690_=_C711 ,\nC690_=_C712 ,C690_=_C713 ,C690_=_C728 ,C690_=_C732 ,C690_=_C752 ,C690_=_C756 ,\nC690_=_C758 ,C690_=_C771 ,C690_=_C788 ,C690_=_C789 ,C690_=_C790 ,C690_=_C796 ,\nC690_=_C798 ,C690_=_C800 ,C690_=_C802 ,C690_=_C805 ,C690_=_C809 ,C690_=_C818 ,\nC690_=_C824 ,C690_=_C831 ,C690_=_C838 ,C690_=_C840 ,C690_=_C845 ,C690_=_C846 ,\nC690_=_C858 ,C690_=_C860 ,C690_=_C865 ,C690_=_C866 ,C690_=_C869 ,C690_=_C879 ,\nC690_=_C880 ,C690_=_C888 ,C690_=_C892 ,C690_=_C894 ,C690_=_C895 ,C690_=_C898 ,\nC691_=_C698 ,C691_=_C711 ,C691_=_C712 ,C691_=_C728 ,C691_=_C749 ,C691_=_C753 ,\nC691_=_C755 ,C691_=_C761 ,C691_=_C769 ,C691_=_C771 ,C691_=_C774 ,C691_=_C776 ,\nC691_=_C789 ,C691_=_C796 ,C691_=_C802 ,C691_=_C805 ,C691_=_C815 ,C691_=_C820 ,\nC691_=_C841 ,C691_=_C842 ,C691_=_C847 ,C691_=_C848 ,C691_=_C860 ,C691_=_C865 ,\nC691_=_C866 ,C691_=_C880 ,C691_=_C881 ,C691_=_C885 ,C691_=_C894 ,C691_=_C895 ,\nC691_=_C898 ,C692_=_C697 ,C692_=_C699 ,C692_=_C705 ,C692_=_C709 ,C692_=_C712 ,\nC692_=_C714 ,C692_=_C718 ,C692_=_C727 ,C692_=_C731 ,C692_=_C738 ,C692_=_C741 ,\nC692_=_C748 ,C692_=_C770 ,C692_=_C775 ,C692_=_C778 ,C692_=_C782 ,C692_=_C784 ,\nC692_=_C789 ,C692_=_C799 ,C692_=_C811 ,C692_=_C824 ,C692_=_C827 ,C692_=_C833 ,\nC692_=_C841 ,C692_=_C848 ,C692_=_C852 ,C692_=_C858 ,C692_=_C866 ,C692_=_C874 ,\nC692_=_C882 ,C692_=_C888 ,C692_=_C890 ,C693_=_C698 ,C693_=_C711 ,C693_=_C713 ,\nC693_=_C727 ,C693_=_C757 ,C693_=_C758 ,C693_=_C771 ,C693_=_C775 ,C693_=_C776 ,\nC693_=_C779 ,C693_=_C803 ,C693_=_C818 ,C693_=_C831 ,C693_=_C834 ,C693_=_C842 ,\nC693_=_C843 ,C693_=_C845 ,C693_=_C846 ,C693_=_C860 ,C693_=_C872 ,C693_=_C880 ,\nC693_=_C882 ,C693_=_C887 ,C693_=_C892 ,C693_=_C897 ,C694_=_C698</w:t>
      </w:r>
    </w:p>
    <w:p>
      <w:pPr>
        <w:pStyle w:val="PreformattedText"/>
        <w:bidi w:val="0"/>
        <w:spacing w:before="0" w:after="0"/>
        <w:jc w:val="left"/>
        <w:rPr/>
      </w:pPr>
      <w:r>
        <w:rPr/>
        <w:t xml:space="preserve"> </w:t>
      </w:r>
      <w:r>
        <w:rPr/>
        <w:t>,C694_=_C713 ,\nC694_=_C718 ,C694_=_C721 ,C694_=_C723 ,C694_=_C732 ,C694_=_C734 ,C694_=_C738 ,\nC694_=_C752 ,C694_=_C756 ,C694_=_C759 ,C694_=_C760 ,C694_=_C765 ,C694_=_C771 ,\nC694_=_C782 ,C694_=_C787 ,C694_=_C797 ,C694_=_C798 ,C694_=_C799 ,C694_=_C800 ,\nC694_=_C807 ,C694_=_C821 ,C694_=_C822 ,C694_=_C835 ,C694_=_C838 ,C694_=_C840 ,\nC694_=_C842 ,C694_=_C843 ,C694_=_C844 ,C694_=_C854 ,C694_=_C864 ,C694_=_C879 ,\nC694_=_C881 ,C694_=_C883 ,C694_=_C887 ,C694_=_C896 ,C696_=_C698 ,C696_=_C726 ,\nC696_=_C734 ,C696_=_C735 ,C696_=_C739 ,C696_=_C750 ,C696_=_C751 ,C696_=_C755 ,\nC696_=_C760 ,C696_=_C773 ,C696_=_C774 ,C696_=_C775 ,C696_=_C778 ,C696_=_C784 ,\nC696_=_C790 ,C696_=_C796 ,C696_=_C800 ,C696_=_C802 ,C696_=_C813 ,C696_=_C821 ,\nC696_=_C827 ,C696_=_C828 ,C696_=_C833 ,C696_=_C838 ,C696_=_C854 ,C696_=_C864 ,\nC696_=_C866 ,C696_=_C868 ,C696_=_C871 ,C696_=_C873 ,C696_=_C874 ,C696_=_C876 ,\nC696_=_C879 ,C696_=_C887 ,C696_=_C892 ,C696_=_C896 ,C696_=_C897 ,C697_=_C699 ,\nC697_=_C705 ,C697_=_C710 ,C697_=_C721 ,C697_=_C731 ,C697_=_C737 ,C697_=_C738 ,\nC697_=_C739 ,C697_=_C749 ,C697_=_C758 ,C697_=_C770 ,C697_=_C787 ,C697_=_C795 ,\nC697_=_C796 ,C697_=_C799 ,C697_=_C813 ,C697_=_C815 ,C697_=_C828 ,C697_=_C831 ,\nC697_=_C833 ,C697_=_C834 ,C697_=_C841 ,C697_=_C845 ,C697_=_C855 ,C697_=_C858 ,\nC697_=_C864 ,C697_=_C866 ,C697_=_C869 ,C697_=_C874 ,C697_=_C883 ,C697_=_C888 ,\nC697_=_C893 ,C697_=_C897 ,C698_=_C704 ,C698_=_C711 ,C698_=_C713 ,C698_=_C720 ,\nC698_=_C726 ,C698_=_C728 ,C698_=_C738 ,C698_=_C759 ,C698_=_C765 ,C698_=_C769 ,\nC698_=_C773 ,C698_=_C774 ,C698_=_C775 ,C698_=_C782 ,C698_=_C788 ,C698_=_C797 ,\nC698_=_C798 ,C698_=_C800 ,C698_=_C805 ,C698_=_C815 ,C698_=_C816 ,C698_=_C817 ,\nC698_=_C818 ,C698_=_C820 ,C698_=_C821 ,C698_=_C822 ,C698_=_C828 ,C698_=_C831 ,\nC698_=_C833 ,C698_=_C834 ,C698_=_C835 ,C698_=_C838 ,C698_=_C840 ,C698_=_C842 ,\nC698_=_C860 ,C698_=_C873 ,C698_=_C885 ,C698_=_C888 ,C698_=_C892 ,C698_=_C895 ,\nC698_=_C897 ,C699_=_C713 ,C699_=_C730 ,C699_=_C737 ,C699_=_C741 ,C699_=_C748 ,\nC699_=_C751 ,C699_=_C759 ,C699_=_C762 ,C699_=_C770 ,C699_=_C775 ,C699_=_C779 ,\nC699_=_C780 ,C699_=_C795 ,C699_=_C798 ,C699_=_C800 ,C699_=_C811 ,C699_=_C820 ,\nC699_=_C827 ,C699_=_C843 ,C699_=_C851 ,C699_=_C852 ,C699_=_C856 ,C699_=_C858 ,\nC699_=_C866 ,C699_=_C872 ,C699_=_C874 ,C699_=_C885 ,C699_=_C888 ,C699_=_C893 ,\nC702_=_C706 ,C702_=_C710 ,C702_=_C727 ,C702_=_C730 ,C702_=_C735 ,C702_=_C752 ,\nC702_=_C771 ,C702_=_C772 ,C702_=_C773 ,C702_=_C774 ,C702_=_C782 ,C702_=_C793 ,\nC702_=_C795 ,C702_=_C797 ,C702_=_C819 ,C702_=_C823 ,C702_=_C832 ,C702_=_C835 ,\nC702_=_C841 ,C702_=_C848 ,C702_=_C851 ,C702_=_C855 ,C702_=_C858 ,C702_=_C863 ,\nC702_=_C864 ,C702_=_C868 ,C702_=_C873 ,C702_=_C887 ,C702_=_C892 ,C704_=_C705 ,\nC704_=_C712 ,C704_=_C713 ,C704_=_C728 ,C704_=_C732 ,C704_=_C735 ,C704_=_C737 ,\nC704_=_C738 ,C704_=_C748 ,C704_=_C750 ,C704_=_C758 ,C704_=_C770 ,C704_=_C777 ,\nC704_=_C789 ,C704_=_C799 ,C704_=_C802 ,C704_=_C809 ,C704_=_C817 ,C704_=_C819 ,\nC704_=_C824 ,C704_=_C832 ,C704_=_C834 ,C704_=_C836 ,C704_=_C838 ,C704_=_C846 ,\nC704_=_C847 ,C704_=_C858 ,C704_=_C865 ,C704_=_C866 ,C704_=_C869 ,C704_=_C872 ,\nC704_=_C883 ,C704_=_C885 ,C704_=_C888 ,C704_=_C892 ,C704_=_C896 ,C704_=_C897 ,\nC705_=_C726 ,C705_=_C731 ,C705_=_C735 ,C705_=_C736 ,C705_=_C737 ,C705_=_C738 ,\nC705_=_C747 ,C705_=_C749 ,C705_=_C760 ,C705_=_C761 ,C705_=_C771 ,C705_=_C782 ,\nC705_=_C787 ,C705_=_C799 ,C705_=_C828 ,C705_=_C833 ,C705_=_C858 ,C705_=_C859 ,\nC705_=_C871 ,C705_=_C880 ,C705_=_C885 ,C705_=_C892 ,C705_=_C897 ,C705_=_C898 ,\nC706_=_C709 ,C706_=_C714 ,C706_=_C736 ,C706_=_C757 ,C706_=_C758 ,C706_=_C769 ,\nC706_=_C772 ,C706_=_C811 ,C706_=_C812 ,C706_=_C815 ,C706_=_C827 ,C706_=_C840 ,\nC706_=_C848 ,C706_=_C850 ,C706_=_C858 ,C706_=_C859 ,C706_=_C860 ,C706_=_C863 ,\nC706_=_C864 ,C706_=_C865 ,C706_=_C869 ,C706_=_C880 ,C706_=_C881 ,C706_=_C885 ,\nC706_=_C887 ,C709_=_C710 ,C709_=_C712 ,C709_=_C714 ,C709_=_C718 ,C709_=_C719 ,\nC709_=_C726 ,C709_=_C731 ,C709_=_C749 ,C709_=_C753 ,C709_=_C772 ,C709_=_C773 ,\nC709_=_C778 ,C709_=_C782 ,C709_=_C796 ,C709_=_C797 ,C709_=_C803 ,C709_=_C815 ,\nC709_=_C820 ,C709_=_C821 ,C709_=_C847 ,C709_=_C848 ,C709_=_C851 ,C709_=_C855 ,\nC709_=_C859 ,C709_=_C863 ,C709_=_C866 ,C709_=_C870 ,C709_=_C872 ,C709_=_C874 ,\nC709_=_C876 ,C709_=_C879 ,C709_=_C881 ,C710_=_C719 ,C710_=_C721 ,C710_=_C726 ,\nC710_=_C727 ,C710_=_C730 ,C710_=_C739 ,C710_=_C747 ,C710_=_C752 ,C710_=_C753 ,\nC710_=_C765 ,C710_=_C771 ,C710_=_C773 ,C710_=_C789 ,C710_=_C799 ,C710_=_C803 ,\nC710_=_C805 ,C710_=_C815 ,C710_=_C820 ,C710_=_C833 ,C710_=_C845 ,C710_=_C847 ,\nC710_=_C850 ,C710_=_C851 ,C710_=_C854 ,C710_=_C855 ,C710_=_C859 ,C710_=_C863 ,\nC710_=_C866 ,C710_=_C868 ,C710_=_C869 ,C710_=_C893 ,C710_=_C897 ,C711_=_C713 ,\nC711_=_C723 ,C711_=_C756 ,C711_=_C761 ,C711_=_C765 ,C711_=_C777 ,C711_=_C778 ,\nC711_=_C796 ,C711_=_C799 ,C711_=_C802 ,C711_=_C803 ,C711_=_C811 ,C711_=_C817 ,\nC711_=_C818 ,C711_=_C825 ,C711_=_C831 ,C711_=_C832 ,C711_=_C833 ,C711_=_C840 ,\nC711_=_C851 ,C711_=_C852 ,C711_=_C860 ,C711_=_C865 ,C711_=_C866 ,C711_=_C869 ,\nC711_=_C878 ,C711_=_C880 ,C711_=_C883 ,C711_=_C887 ,C711_=_C888 ,C711_=_C892 ,\nC711_=_C895 ,C711_=_C898 ,C712_=_C714 ,C712_=_C716 ,C712_=_C718 ,C712_=_C732 ,\nC712_=_C734 ,C712_=_C748 ,C712_=_C750 ,C712_=_C761 ,C712_=_C770 ,C712_=_C777 ,\nC712_=_C778 ,C712_=_C782 ,C712_=_C793 ,C712_=_C805 ,C712_=_C807 ,C712_=_C818 ,\nC712_=_C838 ,C712_=_C842 ,C712_=_C847 ,C712_=_C848 ,C712_=_C852 ,C712_=_C854 ,\nC712_=_C856 ,C712_=_C871 ,C712_=_C872 ,C712_=_C873 ,C712_=_C879 ,C712_=_C882 ,\nC712_=_C896 ,C712_=_C897 ,C712_=_C898 ,C713_=_C716 ,C713_=_C728 ,C713_=_C732 ,\nC713_=_C737 ,C713_=_C756 ,C713_=_C758 ,C713_=_C759 ,C713_=_C762 ,C713_=_C765 ,\nC713_=_C771 ,C713_=_C777 ,C713_=_C778 ,C713_=_C796 ,C713_=_C798 ,C713_=_C799 ,\nC713_=_C800 ,C713_=_C802 ,C713_=_C809 ,C713_=_C811 ,C713_=_C812 ,C713_=_C818 ,\nC713_=_C824 ,C713_=_C831 ,C713_=_C832 ,C713_=_C838 ,C713_=_C846 ,C713_=_C858 ,\nC713_=_C860 ,C713_=_C865 ,C713_=_C866 ,C713_=_C869 ,C713_=_C872 ,C713_=_C879 ,\nC713_=_C887 ,C713_=_C892 ,C713_=_C895 ,C714_=_C718 ,C714_=_C726 ,C714_=_C730 ,\nC714_=_C731 ,C714_=_C749 ,C714_=_C752 ,C714_=_C772 ,C714_=_C773 ,C714_=_C778 ,\nC714_=_C779 ,C714_=_C782 ,C714_=_C788 ,C714_=_C793 ,C714_=_C796 ,C714_=_C797 ,\nC714_=_C799 ,C714_=_C803 ,C714_=_C811 ,C714_=_C812 ,C714_=_C813 ,C714_=_C817 ,\nC714_=_C821 ,C714_=_C832 ,C714_=_C833 ,C714_=_C836 ,C714_=_C848 ,C714_=_C850 ,\nC714_=_C855 ,C714_=_C859 ,C714_=_C860 ,C714_=_C864 ,C714_=_C869 ,C714_=_C876 ,\nC714_=_C879 ,C714_=_C880 ,C714_=_C881 ,C714_=_C883 ,C714_=_C885 ,C714_=_C890 ,\nC714_=_C892 ,C716_=_C724 ,C716_=_C728 ,C716_=_C730 ,C716_=_C734 ,C716_=_C735 ,\nC716_=_C761 ,C716_=_C762 ,C716_=_C774 ,C716_=_C777 ,C716_=_C779 ,C716_=_C790 ,\nC716_=_C795 ,C716_=_C807 ,C716_=_C812 ,C716_=_C816 ,C716_=_C820 ,C716_=_C846 ,\nC716_=_C847 ,C716_=_C848 ,C716_=_C854 ,C716_=_C856 ,C716_=_C866 ,C716_=_C869 ,\nC716_=_C871 ,C716_=_C878 ,C716_=_C882 ,C716_=_C887 ,C716_=_C890 ,C716_=_C894 ,\nC716_=_C895 ,C716_=_C897 ,C716_=_C898 ,C718_=_C719 ,C718_=_C720 ,C718_=_C736 ,\nC718_=_C739 ,C718_=_C749 ,C718_=_C751 ,C718_=_C778 ,C718_=_C782 ,C718_=_C784 ,\nC718_=_C796 ,C718_=_C799 ,C718_=_C811 ,C718_=_C816 ,C718_=_C817 ,C718_=_C818 ,\nC718_=_C819 ,C718_=_C828 ,C718_=_C831 ,C718_=_C835 ,C718_=_C842 ,C718_=_C845 ,\nC718_=_C846 ,C718_=_C848 ,C718_=_C850 ,C718_=_C873 ,C718_=_C874 ,C718_=_C877 ,\nC718_=_C890 ,C718_=_C894 ,C719_=_C720 ,C719_=_C723 ,C719_=_C747 ,C719_=_C749 ,\nC719_=_C751 ,C719_=_C753 ,C719_=_C765 ,C719_=_C778 ,C719_=_C779 ,C719_=_C797 ,\nC719_=_C799 ,C719_=_C802 ,C719_=_C816 ,C719_=_C817 ,C719_=_C818 ,C719_=_C819 ,\nC719_=_C820 ,C719_=_C828 ,C719_=_C846 ,C719_=_C847 ,C719_=_C850 ,C719_=_C851 ,\nC719_=_C854 ,C719_=_C855 ,C719_=_C859 ,C719_=_C860 ,C719_=_C862 ,C719_=_C863 ,\nC719_=_C876 ,C719_=_C882 ,C719_=_C890 ,C719_=_C894 ,C720_=_C724 ,C720_=_C738 ,\nC720_=_C749 ,C720_=_C751 ,C720_=_C753 ,C720_=_C756 ,C720_=_C765 ,C720_=_C770 ,\nC720_=_C774 ,C720_=_C780 ,C720_=_C782 ,C720_=_C788 ,C720_=_C795 ,C720_=_C800 ,\nC720_=_C807 ,C720_=_C809 ,C720_=_C816 ,C720_=_C817 ,C720_=_C818 ,C720_=_C819 ,\nC720_=_C821 ,C720_=_C822 ,C720_=_C823 ,C720_=_C828 ,C720_=_C835 ,C720_=_C838 ,\nC720_=_C840 ,C720_=_C843 ,C720_=_C846 ,C720_=_C847 ,C720_=_C850 ,C720_=_C855 ,\nC720_=_C862 ,C720_=_C870 ,C720_=_C872 ,C720_=_C873 ,C720_=_C876 ,C720_=_C881 ,\nC720_=_C888 ,C720_=_C890 ,C720_=_C893 ,C720_=_C894 ,C720_=_C895 ,C720_=_C896 ,\nC720_=_C897 ,C721_=_C734 ,C721_=_C738 ,C721_=_C739 ,C721_=_C751 ,C721_=_C772 ,\nC721_=_C774 ,C721_=_C789 ,C721_=_C798 ,C721_=_C805 ,C721_=_C815 ,C721_=_C827 ,\nC721_=_C833 ,C721_=_C835 ,C721_=_C841 ,C721_=_C844 ,C721_=_C845 ,C721_=_C851 ,\nC721_=_C854 ,C721_=_C855 ,C721_=_C856 ,C721_=_C858 ,C721_=_C859 ,C721_=_C869 ,\nC721_=_C883 ,C721_=_C887 ,C721_=_C893 ,C721_=_C897 ,C723_=_C724 ,C723_=_C731 ,\nC723_=_C732 ,C723_=_C741 ,C723_=_C752 ,C723_=_C756 ,C723_=_C759 ,C723_=_C775 ,\nC723_=_C776 ,C723_=_C777 ,C723_=_C778 ,C723_=_C787 ,C723_=_C788 ,C723_=_C793 ,\nC723_=_C797 ,C723_=_C800 ,C723_=_C802 ,C723_=_C807 ,C723_=_C826 ,C723_=_C838 ,\nC723_=_C840 ,C723_=_C844 ,C723_=_C851 ,C723_=_C855 ,C723_=_C859 ,C723_=_C864 ,\nC723_=_C869 ,C723_=_C878 ,C723_=_C881 ,C723_=_C895 ,C723_=_C896 ,C723_=_C898 ,\nC724_=_C730 ,C724_=_C731 ,C724_=_C739 ,C724_=_C741 ,C724_=_C748 ,C724_=_C753 ,\nC724_=_C765 ,C724_=_C776 ,C724_=_C779 ,C724_=_C790 ,C724_=_C793 ,C724_=_C805 ,\nC724_=_C809 ,C724_=_C812 ,C724_=_C844 ,C724_=_C868 ,C724_=_C870 ,C724_=_C871 ,\nC724_=_C877 ,C724_=_C878 ,C724_=_C882 ,C724_=_C893 ,C724_=_C894 ,C724_=_C895 ,\nC724_=_C898 ,C726_=_C727 ,C726_=_C728 ,C726_=_C730 ,C726_=_C731 ,C726_=_C732 ,\nC726_=_C736 ,C726_=_C738 ,C726_=_C756 ,C726_=_C757 ,C726_=_C758 ,C726_=_C760 ,\nC726_=_C771 ,C726_=_C773 ,C726_=_C775 ,C726_=_C782 ,C726_=_C800 ,C726_=_C803 ,\nC726_=_C805 ,C726_=_C809 ,C726_=_C811 ,C726_=_C824 ,C726_=_C828 ,C726_=_C833 ,\nC726_=_C838 ,C726_=_C842 ,C726_=_C859 ,C726_=_C860</w:t>
      </w:r>
    </w:p>
    <w:p>
      <w:pPr>
        <w:pStyle w:val="PreformattedText"/>
        <w:bidi w:val="0"/>
        <w:spacing w:before="0" w:after="0"/>
        <w:jc w:val="left"/>
        <w:rPr/>
      </w:pPr>
      <w:r>
        <w:rPr/>
        <w:t xml:space="preserve"> </w:t>
      </w:r>
      <w:r>
        <w:rPr/>
        <w:t>,C726_=_C862 ,C726_=_C863 ,\nC726_=_C866 ,C726_=_C871 ,C726_=_C880 ,C726_=_C883 ,C726_=_C890 ,C726_=_C893 ,\nC726_=_C896 ,C726_=_C898 ,C727_=_C728 ,C727_=_C730 ,C727_=_C731 ,C727_=_C732 ,\nC727_=_C735 ,C727_=_C752 ,C727_=_C759 ,C727_=_C771 ,C727_=_C773 ,C727_=_C774 ,\nC727_=_C776 ,C727_=_C779 ,C727_=_C782 ,C727_=_C795 ,C727_=_C797 ,C727_=_C809 ,\nC727_=_C811 ,C727_=_C816 ,C727_=_C819 ,C727_=_C823 ,C727_=_C824 ,C727_=_C825 ,\nC727_=_C827 ,C727_=_C832 ,C727_=_C841 ,C727_=_C843 ,C727_=_C845 ,C727_=_C851 ,\nC727_=_C859 ,C727_=_C860 ,C727_=_C863 ,C727_=_C865 ,C727_=_C868 ,C727_=_C871 ,\nC727_=_C873 ,C727_=_C877 ,C727_=_C882 ,C727_=_C890 ,C727_=_C892 ,C728_=_C730 ,\nC728_=_C731 ,C728_=_C732 ,C728_=_C741 ,C728_=_C748 ,C728_=_C757 ,C728_=_C758 ,\nC728_=_C760 ,C728_=_C761 ,C728_=_C769 ,C728_=_C774 ,C728_=_C802 ,C728_=_C805 ,\nC728_=_C809 ,C728_=_C815 ,C728_=_C819 ,C728_=_C820 ,C728_=_C824 ,C728_=_C826 ,\nC728_=_C838 ,C728_=_C842 ,C728_=_C846 ,C728_=_C848 ,C728_=_C851 ,C728_=_C858 ,\nC728_=_C859 ,C728_=_C860 ,C728_=_C865 ,C728_=_C866 ,C728_=_C869 ,C728_=_C882 ,\nC728_=_C885 ,C728_=_C893 ,C728_=_C894 ,C728_=_C895 ,C730_=_C731 ,C730_=_C732 ,\nC730_=_C748 ,C730_=_C752 ,C730_=_C771 ,C730_=_C773 ,C730_=_C779 ,C730_=_C782 ,\nC730_=_C790 ,C730_=_C798 ,C730_=_C809 ,C730_=_C811 ,C730_=_C812 ,C730_=_C833 ,\nC730_=_C834 ,C730_=_C851 ,C730_=_C852 ,C730_=_C856 ,C730_=_C859 ,C730_=_C860 ,\nC730_=_C863 ,C730_=_C868 ,C730_=_C871 ,C730_=_C872 ,C730_=_C883 ,C730_=_C895 ,\nC731_=_C732 ,C731_=_C738 ,C731_=_C741 ,C731_=_C749 ,C731_=_C772 ,C731_=_C773 ,\nC731_=_C776 ,C731_=_C784 ,C731_=_C787 ,C731_=_C793 ,C731_=_C796 ,C731_=_C797 ,\nC731_=_C799 ,C731_=_C809 ,C731_=_C811 ,C731_=_C815 ,C731_=_C822 ,C731_=_C824 ,\nC731_=_C831 ,C731_=_C833 ,C731_=_C836 ,C731_=_C844 ,C731_=_C855 ,C731_=_C858 ,\nC731_=_C859 ,C731_=_C860 ,C731_=_C870 ,C731_=_C876 ,C731_=_C879 ,C731_=_C881 ,\nC731_=_C885 ,C731_=_C892 ,C731_=_C898 ,C732_=_C752 ,C732_=_C758 ,C732_=_C759 ,\nC732_=_C761 ,C732_=_C787 ,C732_=_C800 ,C732_=_C802 ,C732_=_C807 ,C732_=_C809 ,\nC732_=_C818 ,C732_=_C821 ,C732_=_C822 ,C732_=_C824 ,C732_=_C825 ,C732_=_C832 ,\nC732_=_C838 ,C732_=_C846 ,C732_=_C858 ,C732_=_C859 ,C732_=_C860 ,C732_=_C864 ,\nC732_=_C865 ,C732_=_C866 ,C732_=_C869 ,C732_=_C870 ,C732_=_C876 ,C732_=_C879 ,\nC732_=_C881 ,C732_=_C882 ,C732_=_C896 ,C732_=_C897 ,C732_=_C898 ,C734_=_C735 ,\nC734_=_C736 ,C734_=_C738 ,C734_=_C741 ,C734_=_C777 ,C734_=_C778 ,C734_=_C779 ,\nC734_=_C793 ,C734_=_C807 ,C734_=_C809 ,C734_=_C811 ,C734_=_C818 ,C734_=_C822 ,\nC734_=_C824 ,C734_=_C844 ,C734_=_C848 ,C734_=_C854 ,C734_=_C856 ,C734_=_C860 ,\nC734_=_C865 ,C734_=_C868 ,C734_=_C870 ,C734_=_C871 ,C734_=_C878 ,C734_=_C882 ,\nC734_=_C883 ,C734_=_C887 ,C734_=_C890 ,C734_=_C892 ,C734_=_C896 ,C734_=_C897 ,\nC735_=_C736 ,C735_=_C737 ,C735_=_C739 ,C735_=_C756 ,C735_=_C760 ,C735_=_C773 ,\nC735_=_C774 ,C735_=_C780 ,C735_=_C782 ,C735_=_C784 ,C735_=_C811 ,C735_=_C819 ,\nC735_=_C820 ,C735_=_C823 ,C735_=_C826 ,C735_=_C827 ,C735_=_C832 ,C735_=_C841 ,\nC735_=_C847 ,C735_=_C864 ,C735_=_C866 ,C735_=_C871 ,C735_=_C878 ,C735_=_C885 ,\nC735_=_C888 ,C735_=_C890 ,C735_=_C892 ,C735_=_C893 ,C735_=_C897 ,C735_=_C898 ,\nC736_=_C739 ,C736_=_C760 ,C736_=_C769 ,C736_=_C771 ,C736_=_C782 ,C736_=_C784 ,\nC736_=_C796 ,C736_=_C811 ,C736_=_C817 ,C736_=_C827 ,C736_=_C831 ,C736_=_C834 ,\nC736_=_C840 ,C736_=_C846 ,C736_=_C859 ,C736_=_C863 ,C736_=_C871 ,C736_=_C872 ,\nC736_=_C873 ,C736_=_C874 ,C736_=_C876 ,C736_=_C877 ,C736_=_C880 ,C736_=_C890 ,\nC736_=_C898 ,C737_=_C738 ,C737_=_C739 ,C737_=_C749 ,C737_=_C758 ,C737_=_C759 ,\nC737_=_C760 ,C737_=_C773 ,C737_=_C778 ,C737_=_C780 ,C737_=_C795 ,C737_=_C796 ,\nC737_=_C812 ,C737_=_C813 ,C737_=_C815 ,C737_=_C816 ,C737_=_C818 ,C737_=_C819 ,\nC737_=_C828 ,C737_=_C831 ,C737_=_C841 ,C737_=_C845 ,C737_=_C862 ,C737_=_C863 ,\nC737_=_C864 ,C737_=_C865 ,C737_=_C872 ,C737_=_C885 ,C737_=_C888 ,C737_=_C892 ,\nC737_=_C893 ,C737_=_C897 ,C738_=_C739 ,C738_=_C756 ,C738_=_C757 ,C738_=_C758 ,\nC738_=_C765 ,C738_=_C770 ,C738_=_C780 ,C738_=_C799 ,C738_=_C812 ,C738_=_C813 ,\nC738_=_C815 ,C738_=_C816 ,C738_=_C817 ,C738_=_C822 ,C738_=_C824 ,C738_=_C833 ,\nC738_=_C834 ,C738_=_C836 ,C738_=_C838 ,C738_=_C844 ,C738_=_C854 ,C738_=_C855 ,\nC738_=_C862 ,C738_=_C863 ,C738_=_C870 ,C738_=_C881 ,C738_=_C883 ,C738_=_C887 ,\nC738_=_C890 ,C738_=_C893 ,C738_=_C894 ,C738_=_C896 ,C739_=_C747 ,C739_=_C759 ,\nC739_=_C773 ,C739_=_C774 ,C739_=_C778 ,C739_=_C780 ,C739_=_C784 ,C739_=_C796 ,\nC739_=_C802 ,C739_=_C812 ,C739_=_C813 ,C739_=_C815 ,C739_=_C816 ,C739_=_C821 ,\nC739_=_C826 ,C739_=_C831 ,C739_=_C833 ,C739_=_C854 ,C739_=_C855 ,C739_=_C862 ,\nC739_=_C864 ,C739_=_C866 ,C739_=_C868 ,C739_=_C869 ,C739_=_C877 ,C739_=_C878 ,\nC739_=_C879 ,C739_=_C888 ,C739_=_C892 ,C739_=_C893 ,C739_=_C897 ,C739_=_C898 ,\nC741_=_C760 ,C741_=_C761 ,C741_=_C775 ,C741_=_C776 ,C741_=_C778 ,C741_=_C779 ,\nC741_=_C793 ,C741_=_C809 ,C741_=_C811 ,C741_=_C817 ,C741_=_C818 ,C741_=_C824 ,\nC741_=_C826 ,C741_=_C827 ,C741_=_C846 ,C741_=_C852 ,C741_=_C860 ,C741_=_C865 ,\nC741_=_C874 ,C741_=_C878 ,C741_=_C894 ,C741_=_C898 ,C747_=_C748 ,C747_=_C749 ,\nC747_=_C755 ,C747_=_C759 ,C747_=_C761 ,C747_=_C762 ,C747_=_C765 ,C747_=_C787 ,\nC747_=_C799 ,C747_=_C807 ,C747_=_C809 ,C747_=_C812 ,C747_=_C819 ,C747_=_C821 ,\nC747_=_C823 ,C747_=_C826 ,C747_=_C847 ,C747_=_C850 ,C747_=_C854 ,C747_=_C858 ,\nC747_=_C862 ,C747_=_C868 ,C747_=_C869 ,C747_=_C877 ,C747_=_C878 ,C747_=_C880 ,\nC747_=_C885 ,C747_=_C892 ,C748_=_C749 ,C748_=_C757 ,C748_=_C765 ,C748_=_C770 ,\nC748_=_C777 ,C748_=_C784 ,C748_=_C789 ,C748_=_C798 ,C748_=_C812 ,C748_=_C819 ,\nC748_=_C821 ,C748_=_C823 ,C748_=_C847 ,C748_=_C850 ,C748_=_C851 ,C748_=_C852 ,\nC748_=_C856 ,C748_=_C864 ,C748_=_C868 ,C748_=_C869 ,C748_=_C872 ,C748_=_C882 ,\nC748_=_C893 ,C748_=_C896 ,C749_=_C751 ,C749_=_C755 ,C749_=_C758 ,C749_=_C760 ,\nC749_=_C771 ,C749_=_C772 ,C749_=_C773 ,C749_=_C776 ,C749_=_C795 ,C749_=_C796 ,\nC749_=_C797 ,C749_=_C802 ,C749_=_C812 ,C749_=_C813 ,C749_=_C816 ,C749_=_C817 ,\nC749_=_C818 ,C749_=_C819 ,C749_=_C821 ,C749_=_C828 ,C749_=_C831 ,C749_=_C841 ,\nC749_=_C845 ,C749_=_C846 ,C749_=_C847 ,C749_=_C848 ,C749_=_C850 ,C749_=_C855 ,\nC749_=_C859 ,C749_=_C860 ,C749_=_C864 ,C749_=_C868 ,C749_=_C869 ,C749_=_C876 ,\nC749_=_C879 ,C749_=_C881 ,C749_=_C890 ,C749_=_C894 ,C750_=_C751 ,C750_=_C752 ,\nC750_=_C753 ,C750_=_C765 ,C750_=_C773 ,C750_=_C789 ,C750_=_C790 ,C750_=_C793 ,\nC750_=_C796 ,C750_=_C799 ,C750_=_C807 ,C750_=_C809 ,C750_=_C813 ,C750_=_C816 ,\nC750_=_C818 ,C750_=_C819 ,C750_=_C822 ,C750_=_C823 ,C750_=_C827 ,C750_=_C828 ,\nC750_=_C831 ,C750_=_C838 ,C750_=_C842 ,C750_=_C844 ,C750_=_C846 ,C750_=_C852 ,\nC750_=_C855 ,C750_=_C866 ,C750_=_C868 ,C750_=_C869 ,C750_=_C870 ,C750_=_C873 ,\nC750_=_C874 ,C750_=_C883 ,C750_=_C885 ,C750_=_C888 ,C750_=_C896 ,C750_=_C898 ,\nC751_=_C752 ,C751_=_C753 ,C751_=_C765 ,C751_=_C772 ,C751_=_C779 ,C751_=_C780 ,\nC751_=_C790 ,C751_=_C796 ,C751_=_C813 ,C751_=_C816 ,C751_=_C817 ,C751_=_C818 ,\nC751_=_C819 ,C751_=_C822 ,C751_=_C823 ,C751_=_C828 ,C751_=_C835 ,C751_=_C841 ,\nC751_=_C843 ,C751_=_C846 ,C751_=_C850 ,C751_=_C856 ,C751_=_C859 ,C751_=_C862 ,\nC751_=_C866 ,C751_=_C868 ,C751_=_C870 ,C751_=_C873 ,C751_=_C874 ,C751_=_C880 ,\nC751_=_C888 ,C751_=_C890 ,C751_=_C893 ,C751_=_C894 ,C752_=_C753 ,C752_=_C759 ,\nC752_=_C770 ,C752_=_C771 ,C752_=_C772 ,C752_=_C773 ,C752_=_C777 ,C752_=_C782 ,\nC752_=_C787 ,C752_=_C788 ,C752_=_C796 ,C752_=_C798 ,C752_=_C799 ,C752_=_C800 ,\nC752_=_C807 ,C752_=_C813 ,C752_=_C817 ,C752_=_C818 ,C752_=_C819 ,C752_=_C821 ,\nC752_=_C822 ,C752_=_C825 ,C752_=_C826 ,C752_=_C834 ,C752_=_C835 ,C752_=_C836 ,\nC752_=_C838 ,C752_=_C845 ,C752_=_C851 ,C752_=_C862 ,C752_=_C863 ,C752_=_C864 ,\nC752_=_C868 ,C752_=_C870 ,C752_=_C874 ,C752_=_C878 ,C752_=_C879 ,C752_=_C881 ,\nC752_=_C888 ,C752_=_C892 ,C752_=_C895 ,C752_=_C896 ,C752_=_C897 ,C753_=_C755 ,\nC753_=_C759 ,C753_=_C761 ,C753_=_C769 ,C753_=_C773 ,C753_=_C788 ,C753_=_C798 ,\nC753_=_C807 ,C753_=_C809 ,C753_=_C813 ,C753_=_C818 ,C753_=_C820 ,C753_=_C822 ,\nC753_=_C824 ,C753_=_C840 ,C753_=_C841 ,C753_=_C847 ,C753_=_C850 ,C753_=_C852 ,\nC753_=_C859 ,C753_=_C862 ,C753_=_C863 ,C753_=_C870 ,C753_=_C881 ,C753_=_C894 ,\nC755_=_C771 ,C755_=_C776 ,C755_=_C796 ,C755_=_C802 ,C755_=_C805 ,C755_=_C809 ,\nC755_=_C819 ,C755_=_C823 ,C755_=_C825 ,C755_=_C841 ,C755_=_C845 ,C755_=_C847 ,\nC755_=_C848 ,C755_=_C851 ,C755_=_C860 ,C755_=_C873 ,C755_=_C874 ,C755_=_C876 ,\nC755_=_C881 ,C755_=_C887 ,C755_=_C892 ,C755_=_C894 ,C755_=_C895 ,C755_=_C896 ,\nC755_=_C897 ,C756_=_C757 ,C756_=_C758 ,C756_=_C765 ,C756_=_C770 ,C756_=_C771 ,\nC756_=_C777 ,C756_=_C780 ,C756_=_C784 ,C756_=_C798 ,C756_=_C800 ,C756_=_C802 ,\nC756_=_C813 ,C756_=_C819 ,C756_=_C822 ,C756_=_C824 ,C756_=_C826 ,C756_=_C831 ,\nC756_=_C835 ,C756_=_C836 ,C756_=_C838 ,C756_=_C840 ,C756_=_C851 ,C756_=_C855 ,\nC756_=_C856 ,C756_=_C862 ,C756_=_C863 ,C756_=_C864 ,C756_=_C866 ,C756_=_C869 ,\nC756_=_C873 ,C756_=_C878 ,C756_=_C879 ,C756_=_C881 ,C756_=_C890 ,C756_=_C892 ,\nC756_=_C893 ,C756_=_C896 ,C756_=_C898 ,C757_=_C758 ,C757_=_C769 ,C757_=_C771 ,\nC757_=_C775 ,C757_=_C789 ,C757_=_C802 ,C757_=_C815 ,C757_=_C819 ,C757_=_C824 ,\nC757_=_C825 ,C757_=_C832 ,C757_=_C834 ,C757_=_C835 ,C757_=_C840 ,C757_=_C847 ,\nC757_=_C850 ,C757_=_C859 ,C757_=_C862 ,C757_=_C863 ,C757_=_C882 ,C757_=_C887 ,\nC757_=_C890 ,C757_=_C893 ,C757_=_C896 ,C758_=_C795 ,C758_=_C796 ,C758_=_C799 ,\nC758_=_C802 ,C758_=_C803 ,C758_=_C809 ,C758_=_C813 ,C758_=_C824 ,C758_=_C825 ,\nC758_=_C831 ,C758_=_C832 ,C758_=_C836 ,C758_=_C838 ,C758_=_C841 ,C758_=_C845 ,\nC758_=_C846 ,C758_=_C847 ,C758_=_C848 ,C758_=_C858 ,C758_=_C862 ,C758_=_C863 ,\nC758_=_C864 ,C758_=_C865 ,C758_=_C866 ,C758_=_C869 ,C758_=_C872 ,C758_=_C879 ,\nC758_=_C881 ,C758_=_C883 ,C758_=_C885 ,C758_=_C890 ,C758_=_C893 ,C758_=_C897 ,\nC759_=_C761 ,C759_=_C765 ,C759_=_C772 ,C759_=_C787 ,C759_=_C788 ,C759_=_C790 ,\nC759_=_C797 ,C759_=_C798 ,C759_=_C800 ,C759_=_C807 ,C759_=_C821 ,C759_=_C822 ,\nC759_=_C825 ,C759_=_C826 ,C759_=_C838</w:t>
      </w:r>
    </w:p>
    <w:p>
      <w:pPr>
        <w:pStyle w:val="PreformattedText"/>
        <w:bidi w:val="0"/>
        <w:spacing w:before="0" w:after="0"/>
        <w:jc w:val="left"/>
        <w:rPr/>
      </w:pPr>
      <w:r>
        <w:rPr/>
        <w:t xml:space="preserve"> </w:t>
      </w:r>
      <w:r>
        <w:rPr/>
        <w:t>,C759_=_C840 ,C759_=_C858 ,C759_=_C862 ,\nC759_=_C864 ,C759_=_C868 ,C759_=_C871 ,C759_=_C872 ,C759_=_C878 ,C759_=_C881 ,\nC759_=_C887 ,C759_=_C888 ,C759_=_C896 ,C760_=_C761 ,C760_=_C771 ,C760_=_C778 ,\nC760_=_C782 ,C760_=_C784 ,C760_=_C787 ,C760_=_C790 ,C760_=_C826 ,C760_=_C827 ,\nC760_=_C828 ,C760_=_C840 ,C760_=_C843 ,C760_=_C871 ,C760_=_C880 ,C760_=_C894 ,\nC760_=_C898 ,C761_=_C787 ,C761_=_C788 ,C761_=_C795 ,C761_=_C802 ,C761_=_C807 ,\nC761_=_C816 ,C761_=_C818 ,C761_=_C826 ,C761_=_C840 ,C761_=_C848 ,C761_=_C858 ,\nC761_=_C862 ,C761_=_C865 ,C761_=_C866 ,C761_=_C879 ,C761_=_C880 ,C761_=_C881 ,\nC761_=_C882 ,C761_=_C890 ,C761_=_C893 ,C761_=_C894 ,C761_=_C898 ,C762_=_C769 ,\nC762_=_C777 ,C762_=_C795 ,C762_=_C800 ,C762_=_C807 ,C762_=_C809 ,C762_=_C812 ,\nC762_=_C820 ,C762_=_C827 ,C762_=_C832 ,C762_=_C833 ,C762_=_C854 ,C762_=_C862 ,\nC762_=_C864 ,C762_=_C866 ,C762_=_C868 ,C762_=_C869 ,C762_=_C880 ,C762_=_C885 ,\nC762_=_C887 ,C765_=_C770 ,C765_=_C778 ,C765_=_C796 ,C765_=_C797 ,C765_=_C798 ,\nC765_=_C799 ,C765_=_C811 ,C765_=_C812 ,C765_=_C820 ,C765_=_C821 ,C765_=_C822 ,\nC765_=_C828 ,C765_=_C832 ,C765_=_C838 ,C765_=_C847 ,C765_=_C850 ,C765_=_C854 ,\nC765_=_C855 ,C765_=_C862 ,C765_=_C866 ,C765_=_C873 ,C765_=_C877 ,C765_=_C881 ,\nC765_=_C890 ,C765_=_C895 ,C765_=_C896 ,C765_=_C898 ,C769_=_C774 ,C769_=_C784 ,\nC769_=_C788 ,C769_=_C795 ,C769_=_C797 ,C769_=_C803 ,C769_=_C805 ,C769_=_C811 ,\nC769_=_C815 ,C769_=_C818 ,C769_=_C820 ,C769_=_C826 ,C769_=_C827 ,C769_=_C832 ,\nC769_=_C833 ,C769_=_C834 ,C769_=_C840 ,C769_=_C841 ,C769_=_C842 ,C769_=_C850 ,\nC769_=_C852 ,C769_=_C854 ,C769_=_C856 ,C769_=_C859 ,C769_=_C863 ,C769_=_C868 ,\nC769_=_C870 ,C769_=_C885 ,C769_=_C895 ,C770_=_C772 ,C770_=_C777 ,C770_=_C780 ,\nC770_=_C787 ,C770_=_C789 ,C770_=_C813 ,C770_=_C815 ,C770_=_C822 ,C770_=_C825 ,\nC770_=_C834 ,C770_=_C835 ,C770_=_C836 ,C770_=_C838 ,C770_=_C843 ,C770_=_C847 ,\nC770_=_C850 ,C770_=_C855 ,C770_=_C858 ,C770_=_C862 ,C770_=_C863 ,C770_=_C866 ,\nC770_=_C869 ,C770_=_C871 ,C770_=_C872 ,C770_=_C874 ,C770_=_C879 ,C770_=_C881 ,\nC770_=_C888 ,C770_=_C895 ,C770_=_C896 ,C770_=_C897 ,C771_=_C772 ,C771_=_C773 ,\nC771_=_C775 ,C771_=_C776 ,C771_=_C782 ,C771_=_C796 ,C771_=_C798 ,C771_=_C800 ,\nC771_=_C802 ,C771_=_C815 ,C771_=_C819 ,C771_=_C825 ,C771_=_C826 ,C771_=_C832 ,\nC771_=_C834 ,C771_=_C847 ,C771_=_C848 ,C771_=_C851 ,C771_=_C860 ,C771_=_C863 ,\nC771_=_C868 ,C771_=_C871 ,C771_=_C878 ,C771_=_C879 ,C771_=_C880 ,C771_=_C887 ,\nC771_=_C894 ,C771_=_C896 ,C771_=_C898 ,C772_=_C773 ,C772_=_C780 ,C772_=_C789 ,\nC772_=_C790 ,C772_=_C796 ,C772_=_C797 ,C772_=_C815 ,C772_=_C819 ,C772_=_C826 ,\nC772_=_C834 ,C772_=_C835 ,C772_=_C838 ,C772_=_C841 ,C772_=_C843 ,C772_=_C848 ,\nC772_=_C850 ,C772_=_C855 ,C772_=_C858 ,C772_=_C859 ,C772_=_C873 ,C772_=_C876 ,\nC772_=_C878 ,C772_=_C879 ,C772_=_C881 ,C772_=_C887 ,C772_=_C888 ,C773_=_C774 ,\nC773_=_C775 ,C773_=_C776 ,C773_=_C780 ,C773_=_C790 ,C773_=_C796 ,C773_=_C797 ,\nC773_=_C798 ,C773_=_C799 ,C773_=_C800 ,C773_=_C816 ,C773_=_C823 ,C773_=_C824 ,\nC773_=_C827 ,C773_=_C828 ,C773_=_C831 ,C773_=_C833 ,C773_=_C838 ,C773_=_C844 ,\nC773_=_C846 ,C773_=_C851 ,C773_=_C852 ,C773_=_C855 ,C773_=_C863 ,C773_=_C868 ,\nC773_=_C869 ,C773_=_C876 ,C773_=_C879 ,C773_=_C881 ,C773_=_C888 ,C773_=_C892 ,\nC773_=_C893 ,C773_=_C896 ,C774_=_C775 ,C774_=_C776 ,C774_=_C778 ,C774_=_C782 ,\nC774_=_C795 ,C774_=_C802 ,C774_=_C805 ,C774_=_C813 ,C774_=_C815 ,C774_=_C819 ,\nC774_=_C820 ,C774_=_C821 ,C774_=_C823 ,C774_=_C827 ,C774_=_C828 ,C774_=_C832 ,\nC774_=_C841 ,C774_=_C842 ,C774_=_C846 ,C774_=_C847 ,C774_=_C854 ,C774_=_C856 ,\nC774_=_C858 ,C774_=_C864 ,C774_=_C866 ,C774_=_C872 ,C774_=_C876 ,C774_=_C879 ,\nC774_=_C885 ,C774_=_C892 ,C774_=_C894 ,C774_=_C895 ,C774_=_C896 ,C775_=_C776 ,\nC775_=_C788 ,C775_=_C798 ,C775_=_C800 ,C775_=_C811 ,C775_=_C827 ,C775_=_C828 ,\nC775_=_C833 ,C775_=_C834 ,C775_=_C838 ,C775_=_C842 ,C775_=_C844 ,C775_=_C852 ,\nC775_=_C865 ,C775_=_C874 ,C775_=_C887 ,C775_=_C896 ,C776_=_C779 ,C776_=_C793 ,\nC776_=_C796 ,C776_=_C797 ,C776_=_C802 ,C776_=_C807 ,C776_=_C826 ,C776_=_C828 ,\nC776_=_C834 ,C776_=_C842 ,C776_=_C843 ,C776_=_C844 ,C776_=_C845 ,C776_=_C847 ,\nC776_=_C848 ,C776_=_C859 ,C776_=_C860 ,C776_=_C865 ,C776_=_C882 ,C776_=_C894 ,\nC776_=_C895 ,C776_=_C896 ,C776_=_C897 ,C776_=_C898 ,C777_=_C793 ,C777_=_C807 ,\nC777_=_C812 ,C777_=_C825 ,C777_=_C835 ,C777_=_C836 ,C777_=_C838 ,C777_=_C840 ,\nC777_=_C843 ,C777_=_C844 ,C777_=_C847 ,C777_=_C851 ,C777_=_C854 ,C777_=_C856 ,\nC777_=_C862 ,C777_=_C866 ,C777_=_C869 ,C777_=_C871 ,C777_=_C872 ,C777_=_C874 ,\nC777_=_C878 ,C777_=_C879 ,C777_=_C880 ,C777_=_C882 ,C777_=_C883 ,C777_=_C887 ,\nC777_=_C893 ,C777_=_C895 ,C777_=_C896 ,C777_=_C897 ,C778_=_C779 ,C778_=_C782 ,\nC778_=_C796 ,C778_=_C797 ,C778_=_C799 ,C778_=_C802 ,C778_=_C809 ,C778_=_C811 ,\nC778_=_C813 ,C778_=_C821 ,C778_=_C828 ,C778_=_C832 ,C778_=_C848 ,C778_=_C854 ,\nC778_=_C855 ,C778_=_C859 ,C778_=_C864 ,C778_=_C866 ,C778_=_C878 ,C778_=_C879 ,\nC778_=_C892 ,C778_=_C895 ,C779_=_C780 ,C779_=_C790 ,C779_=_C793 ,C779_=_C795 ,\nC779_=_C797 ,C779_=_C803 ,C779_=_C809 ,C779_=_C811 ,C779_=_C816 ,C779_=_C818 ,\nC779_=_C832 ,C779_=_C843 ,C779_=_C851 ,C779_=_C864 ,C779_=_C865 ,C779_=_C871 ,\nC779_=_C873 ,C779_=_C877 ,C779_=_C878 ,C779_=_C888 ,C779_=_C890 ,C779_=_C893 ,\nC779_=_C895 ,C779_=_C897 ,C780_=_C789 ,C780_=_C790 ,C780_=_C807 ,C780_=_C821 ,\nC780_=_C823 ,C780_=_C826 ,C780_=_C836 ,C780_=_C838 ,C780_=_C843 ,C780_=_C850 ,\nC780_=_C864 ,C780_=_C866 ,C780_=_C870 ,C780_=_C872 ,C780_=_C888 ,C780_=_C892 ,\nC780_=_C893 ,C780_=_C894 ,C782_=_C787 ,C782_=_C788 ,C782_=_C799 ,C782_=_C800 ,\nC782_=_C812 ,C782_=_C813 ,C782_=_C816 ,C782_=_C817 ,C782_=_C819 ,C782_=_C821 ,\nC782_=_C823 ,C782_=_C832 ,C782_=_C835 ,C782_=_C836 ,C782_=_C840 ,C782_=_C841 ,\nC782_=_C843 ,C782_=_C848 ,C782_=_C871 ,C782_=_C872 ,C782_=_C873 ,C782_=_C880 ,\nC782_=_C888 ,C782_=_C892 ,C782_=_C897 ,C782_=_C898 ,C784_=_C787 ,C784_=_C788 ,\nC784_=_C789 ,C784_=_C795 ,C784_=_C796 ,C784_=_C811 ,C784_=_C813 ,C784_=_C815 ,\nC784_=_C826 ,C784_=_C827 ,C784_=_C831 ,C784_=_C835 ,C784_=_C840 ,C784_=_C841 ,\nC784_=_C843 ,C784_=_C844 ,C784_=_C846 ,C784_=_C856 ,C784_=_C873 ,C784_=_C877 ,\nC784_=_C879 ,C784_=_C882 ,C784_=_C894 ,C784_=_C898 ,C787_=_C788 ,C787_=_C800 ,\nC787_=_C807 ,C787_=_C811 ,C787_=_C815 ,C787_=_C831 ,C787_=_C834 ,C787_=_C836 ,\nC787_=_C838 ,C787_=_C840 ,C787_=_C843 ,C787_=_C844 ,C787_=_C848 ,C787_=_C858 ,\nC787_=_C864 ,C787_=_C869 ,C787_=_C880 ,C787_=_C881 ,C787_=_C890 ,C787_=_C893 ,\nC787_=_C895 ,C787_=_C896 ,C788_=_C795 ,C788_=_C796 ,C788_=_C798 ,C788_=_C799 ,\nC788_=_C800 ,C788_=_C807 ,C788_=_C813 ,C788_=_C816 ,C788_=_C817 ,C788_=_C821 ,\nC788_=_C826 ,C788_=_C831 ,C788_=_C835 ,C788_=_C836 ,C788_=_C840 ,C788_=_C841 ,\nC788_=_C844 ,C788_=_C845 ,C788_=_C856 ,C788_=_C862 ,C788_=_C873 ,C788_=_C880 ,\nC788_=_C881 ,C788_=_C888 ,C788_=_C892 ,C788_=_C895 ,C788_=_C897 ,C789_=_C790 ,\nC789_=_C802 ,C789_=_C805 ,C789_=_C809 ,C789_=_C819 ,C789_=_C835 ,C789_=_C838 ,\nC789_=_C840 ,C789_=_C843 ,C789_=_C845 ,C789_=_C850 ,C789_=_C860 ,C789_=_C880 ,\nC789_=_C882 ,C789_=_C883 ,C789_=_C885 ,C789_=_C888 ,C789_=_C894 ,C790_=_C796 ,\nC790_=_C799 ,C790_=_C816 ,C790_=_C823 ,C790_=_C827 ,C790_=_C831 ,C790_=_C840 ,\nC790_=_C844 ,C790_=_C846 ,C790_=_C858 ,C790_=_C868 ,C790_=_C869 ,C790_=_C871 ,\nC790_=_C874 ,C790_=_C880 ,C790_=_C887 ,C790_=_C888 ,C790_=_C894 ,C790_=_C895 ,\nC793_=_C803 ,C793_=_C807 ,C793_=_C822 ,C793_=_C824 ,C793_=_C832 ,C793_=_C836 ,\nC793_=_C838 ,C793_=_C842 ,C793_=_C844 ,C793_=_C848 ,C793_=_C852 ,C793_=_C862 ,\nC793_=_C864 ,C793_=_C870 ,C793_=_C873 ,C793_=_C878 ,C793_=_C883 ,C793_=_C885 ,\nC793_=_C890 ,C793_=_C892 ,C793_=_C893 ,C793_=_C895 ,C793_=_C898 ,C795_=_C796 ,\nC795_=_C797 ,C795_=_C800 ,C795_=_C811 ,C795_=_C813 ,C795_=_C816 ,C795_=_C820 ,\nC795_=_C826 ,C795_=_C831 ,C795_=_C832 ,C795_=_C841 ,C795_=_C845 ,C795_=_C847 ,\nC795_=_C848 ,C795_=_C855 ,C795_=_C856 ,C795_=_C864 ,C795_=_C865 ,C795_=_C872 ,\nC795_=_C873 ,C795_=_C876 ,C795_=_C877 ,C795_=_C885 ,C795_=_C890 ,C795_=_C894 ,\nC795_=_C895 ,C796_=_C797 ,C796_=_C798 ,C796_=_C799 ,C796_=_C802 ,C796_=_C811 ,\nC796_=_C813 ,C796_=_C831 ,C796_=_C832 ,C796_=_C841 ,C796_=_C845 ,C796_=_C847 ,\nC796_=_C848 ,C796_=_C855 ,C796_=_C860 ,C796_=_C864 ,C796_=_C868 ,C796_=_C874 ,\nC796_=_C876 ,C796_=_C877 ,C796_=_C879 ,C796_=_C881 ,C796_=_C888 ,C796_=_C894 ,\nC796_=_C895 ,C797_=_C798 ,C797_=_C802 ,C797_=_C803 ,C797_=_C807 ,C797_=_C811 ,\nC797_=_C816 ,C797_=_C818 ,C797_=_C821 ,C797_=_C822 ,C797_=_C826 ,C797_=_C832 ,\nC797_=_C833 ,C797_=_C834 ,C797_=_C835 ,C797_=_C841 ,C797_=_C844 ,C797_=_C848 ,\nC797_=_C852 ,C797_=_C854 ,C797_=_C855 ,C797_=_C856 ,C797_=_C859 ,C797_=_C865 ,\nC797_=_C870 ,C797_=_C873 ,C797_=_C876 ,C797_=_C877 ,C797_=_C879 ,C797_=_C881 ,\nC797_=_C895 ,C798_=_C800 ,C798_=_C805 ,C798_=_C821 ,C798_=_C822 ,C798_=_C824 ,\nC798_=_C842 ,C798_=_C844 ,C798_=_C845 ,C798_=_C851 ,C798_=_C852 ,C798_=_C856 ,\nC798_=_C879 ,C798_=_C883 ,C798_=_C888 ,C798_=_C895 ,C799_=_C811 ,C799_=_C813 ,\nC799_=_C816 ,C799_=_C817 ,C799_=_C821 ,C799_=_C823 ,C799_=_C827 ,C799_=_C831 ,\nC799_=_C832 ,C799_=_C833 ,C799_=_C835 ,C799_=_C836 ,C799_=_C842 ,C799_=_C844 ,\nC799_=_C846 ,C799_=_C847 ,C799_=_C850 ,C799_=_C854 ,C799_=_C865 ,C799_=_C869 ,\nC799_=_C883 ,C799_=_C885 ,C799_=_C892 ,C799_=_C895 ,C800_=_C807 ,C800_=_C816 ,\nC800_=_C820 ,C800_=_C828 ,C800_=_C833 ,C800_=_C835 ,C800_=_C838 ,C800_=_C840 ,\nC800_=_C854 ,C800_=_C864 ,C800_=_C868 ,C800_=_C873 ,C800_=_C879 ,C800_=_C881 ,\nC800_=_C883 ,C800_=_C885 ,C800_=_C888 ,C800_=_C896 ,C800_=_C897 ,C802_=_C809 ,\nC802_=_C813 ,C802_=_C819 ,C802_=_C821 ,C802_=_C824 ,C802_=_C831 ,C802_=_C835 ,\nC802_=_C836 ,C802_=_C838 ,C802_=_C846 ,C802_=_C847 ,C802_=_C848 ,C802_=_C854 ,\nC802_=_C855 ,C802_=_C856 ,C802_=_C858 ,C802_=_C860 ,C802_=_C864 ,C802_=_C865 ,\nC802_=_C866 ,C802_=_C869 ,C802_=_C879 ,C802_=_C880 ,C802_=_C882 ,C802_=_C894 ,\nC803_=_C818 ,C803_=_C825 ,C803_=_C832 ,C803_=_C833 ,C803_=_C834 ,C803_=_C841 ,\nC803_=_C846 ,C803_=_C850</w:t>
      </w:r>
    </w:p>
    <w:p>
      <w:pPr>
        <w:pStyle w:val="PreformattedText"/>
        <w:bidi w:val="0"/>
        <w:spacing w:before="0" w:after="0"/>
        <w:jc w:val="left"/>
        <w:rPr/>
      </w:pPr>
      <w:r>
        <w:rPr/>
        <w:t xml:space="preserve"> </w:t>
      </w:r>
      <w:r>
        <w:rPr/>
        <w:t>,C803_=_C852 ,C803_=_C854 ,C803_=_C856 ,C803_=_C864 ,\nC803_=_C866 ,C803_=_C870 ,C803_=_C872 ,C803_=_C890 ,C803_=_C898 ,C805_=_C815 ,\nC805_=_C820 ,C805_=_C842 ,C805_=_C844 ,C805_=_C845 ,C805_=_C851 ,C805_=_C874 ,\nC805_=_C877 ,C805_=_C882 ,C805_=_C883 ,C805_=_C885 ,C805_=_C893 ,C805_=_C894 ,\nC805_=_C895 ,C805_=_C896 ,C805_=_C897 ,C805_=_C898 ,C807_=_C809 ,C807_=_C821 ,\nC807_=_C823 ,C807_=_C826 ,C807_=_C838 ,C807_=_C840 ,C807_=_C842 ,C807_=_C843 ,\nC807_=_C844 ,C807_=_C852 ,C807_=_C854 ,C807_=_C856 ,C807_=_C859 ,C807_=_C862 ,\nC807_=_C864 ,C807_=_C871 ,C807_=_C872 ,C807_=_C873 ,C807_=_C880 ,C807_=_C881 ,\nC807_=_C882 ,C807_=_C885 ,C807_=_C893 ,C807_=_C895 ,C807_=_C896 ,C807_=_C897 ,\nC809_=_C813 ,C809_=_C819 ,C809_=_C823 ,C809_=_C824 ,C809_=_C838 ,C809_=_C846 ,\nC809_=_C858 ,C809_=_C859 ,C809_=_C860 ,C809_=_C862 ,C809_=_C865 ,C809_=_C866 ,\nC809_=_C869 ,C809_=_C870 ,C809_=_C878 ,C809_=_C880 ,C809_=_C883 ,C809_=_C885 ,\nC809_=_C888 ,C809_=_C892 ,C809_=_C894 ,C811_=_C815 ,C811_=_C816 ,C811_=_C827 ,\nC811_=_C832 ,C811_=_C833 ,C811_=_C840 ,C811_=_C844 ,C811_=_C845 ,C811_=_C852 ,\nC811_=_C859 ,C811_=_C863 ,C811_=_C865 ,C811_=_C873 ,C811_=_C874 ,C811_=_C877 ,\nC811_=_C883 ,C811_=_C890 ,C811_=_C895 ,C812_=_C813 ,C812_=_C815 ,C812_=_C816 ,\nC812_=_C817 ,C812_=_C821 ,C812_=_C822 ,C812_=_C826 ,C812_=_C827 ,C812_=_C828 ,\nC812_=_C850 ,C812_=_C855 ,C812_=_C860 ,C812_=_C862 ,C812_=_C866 ,C812_=_C868 ,\nC812_=_C869 ,C812_=_C872 ,C812_=_C879 ,C812_=_C880 ,C812_=_C885 ,C812_=_C887 ,\nC812_=_C893 ,C813_=_C815 ,C813_=_C816 ,C813_=_C817 ,C813_=_C818 ,C813_=_C821 ,\nC813_=_C822 ,C813_=_C831 ,C813_=_C835 ,C813_=_C836 ,C813_=_C840 ,C813_=_C841 ,\nC813_=_C845 ,C813_=_C854 ,C813_=_C862 ,C813_=_C863 ,C813_=_C864 ,C813_=_C866 ,\nC813_=_C870 ,C813_=_C871 ,C813_=_C873 ,C813_=_C879 ,C813_=_C892 ,C813_=_C895 ,\nC813_=_C898 ,C815_=_C816 ,C815_=_C817 ,C815_=_C820 ,C815_=_C825 ,C815_=_C832 ,\nC815_=_C833 ,C815_=_C834 ,C815_=_C842 ,C815_=_C844 ,C815_=_C845 ,C815_=_C855 ,\nC815_=_C862 ,C815_=_C869 ,C815_=_C871 ,C815_=_C885 ,C815_=_C890 ,C815_=_C893 ,\nC815_=_C895 ,C815_=_C896 ,C815_=_C897 ,C816_=_C817 ,C816_=_C818 ,C816_=_C819 ,\nC816_=_C823 ,C816_=_C827 ,C816_=_C828 ,C816_=_C831 ,C816_=_C832 ,C816_=_C835 ,\nC816_=_C840 ,C816_=_C844 ,C816_=_C846 ,C816_=_C848 ,C816_=_C850 ,C816_=_C852 ,\nC816_=_C860 ,C816_=_C862 ,C816_=_C865 ,C816_=_C869 ,C816_=_C870 ,C816_=_C873 ,\nC816_=_C876 ,C816_=_C877 ,C816_=_C882 ,C816_=_C887 ,C816_=_C888 ,C816_=_C890 ,\nC816_=_C894 ,C816_=_C897 ,C817_=_C818 ,C817_=_C819 ,C817_=_C821 ,C817_=_C822 ,\nC817_=_C825 ,C817_=_C827 ,C817_=_C828 ,C817_=_C833 ,C817_=_C834 ,C817_=_C836 ,\nC817_=_C845 ,C817_=_C846 ,C817_=_C850 ,C817_=_C852 ,C817_=_C860 ,C817_=_C871 ,\nC817_=_C876 ,C817_=_C879 ,C817_=_C883 ,C817_=_C887 ,C817_=_C888 ,C817_=_C890 ,\nC817_=_C892 ,C817_=_C893 ,C817_=_C894 ,C818_=_C819 ,C818_=_C822 ,C818_=_C824 ,\nC818_=_C828 ,C818_=_C831 ,C818_=_C833 ,C818_=_C834 ,C818_=_C841 ,C818_=_C846 ,\nC818_=_C850 ,C818_=_C851 ,C818_=_C852 ,C818_=_C854 ,C818_=_C856 ,C818_=_C860 ,\nC818_=_C863 ,C818_=_C864 ,C818_=_C865 ,C818_=_C870 ,C818_=_C879 ,C818_=_C882 ,\nC818_=_C890 ,C818_=_C892 ,C818_=_C894 ,C818_=_C898 ,C819_=_C823 ,C819_=_C824 ,\nC819_=_C826 ,C819_=_C828 ,C819_=_C831 ,C819_=_C832 ,C819_=_C834 ,C819_=_C836 ,\nC819_=_C838 ,C819_=_C841 ,C819_=_C846 ,C819_=_C850 ,C819_=_C856 ,C819_=_C863 ,\nC819_=_C864 ,C819_=_C865 ,C819_=_C878 ,C819_=_C882 ,C819_=_C883 ,C819_=_C885 ,\nC819_=_C888 ,C819_=_C890 ,C819_=_C892 ,C819_=_C893 ,C819_=_C894 ,C820_=_C842 ,\nC820_=_C846 ,C820_=_C847 ,C820_=_C859 ,C820_=_C863 ,C820_=_C866 ,C820_=_C871 ,\nC820_=_C877 ,C820_=_C878 ,C820_=_C885 ,C820_=_C890 ,C820_=_C895 ,C820_=_C897 ,\nC820_=_C898 ,C821_=_C822 ,C821_=_C823 ,C821_=_C826 ,C821_=_C836 ,C821_=_C842 ,\nC821_=_C843 ,C821_=_C851 ,C821_=_C854 ,C821_=_C863 ,C821_=_C864 ,C821_=_C866 ,\nC821_=_C868 ,C821_=_C869 ,C821_=_C870 ,C821_=_C872 ,C821_=_C874 ,C821_=_C876 ,\nC821_=_C879 ,C821_=_C881 ,C821_=_C882 ,C821_=_C890 ,C821_=_C892 ,C821_=_C893 ,\nC822_=_C824 ,C822_=_C827 ,C822_=_C828 ,C822_=_C831 ,C822_=_C838 ,C822_=_C848 ,\nC822_=_C855 ,C822_=_C858 ,C822_=_C862 ,C822_=_C863 ,C822_=_C870 ,C822_=_C876 ,\nC822_=_C877 ,C822_=_C878 ,C822_=_C879 ,C822_=_C881 ,C822_=_C882 ,C822_=_C887 ,\nC822_=_C893 ,C822_=_C896 ,C823_=_C826 ,C823_=_C827 ,C823_=_C831 ,C823_=_C832 ,\nC823_=_C841 ,C823_=_C842 ,C823_=_C843 ,C823_=_C844 ,C823_=_C846 ,C823_=_C850 ,\nC823_=_C856 ,C823_=_C862 ,C823_=_C864 ,C823_=_C868 ,C823_=_C869 ,C823_=_C872 ,\nC823_=_C880 ,C823_=_C890 ,C823_=_C892 ,C823_=_C893 ,C824_=_C827 ,C824_=_C831 ,\nC824_=_C836 ,C824_=_C838 ,C824_=_C841 ,C824_=_C846 ,C824_=_C848 ,C824_=_C852 ,\nC824_=_C856 ,C824_=_C858 ,C824_=_C860 ,C824_=_C862 ,C824_=_C863 ,C824_=_C865 ,\nC824_=_C866 ,C824_=_C869 ,C824_=_C870 ,C824_=_C878 ,C824_=_C890 ,C824_=_C893 ,\nC825_=_C832 ,C825_=_C835 ,C825_=_C836 ,C825_=_C838 ,C825_=_C845 ,C825_=_C852 ,\nC825_=_C860 ,C825_=_C862 ,C825_=_C871 ,C825_=_C874 ,C825_=_C879 ,C825_=_C881 ,\nC825_=_C883 ,C825_=_C887 ,C825_=_C888 ,C825_=_C896 ,C825_=_C897 ,C826_=_C834 ,\nC826_=_C841 ,C826_=_C842 ,C826_=_C844 ,C826_=_C855 ,C826_=_C856 ,C826_=_C859 ,\nC826_=_C860 ,C826_=_C864 ,C826_=_C866 ,C826_=_C868 ,C826_=_C878 ,C826_=_C890 ,\nC826_=_C892 ,C826_=_C894 ,C826_=_C895 ,C827_=_C828 ,C827_=_C831 ,C827_=_C840 ,\nC827_=_C841 ,C827_=_C844 ,C827_=_C846 ,C827_=_C852 ,C827_=_C856 ,C827_=_C858 ,\nC827_=_C859 ,C827_=_C863 ,C827_=_C869 ,C827_=_C874 ,C827_=_C879 ,C827_=_C890 ,\nC827_=_C893 ,C828_=_C833 ,C828_=_C838 ,C828_=_C846 ,C828_=_C850 ,C828_=_C866 ,\nC828_=_C873 ,C828_=_C874 ,C828_=_C879 ,C828_=_C883 ,C828_=_C890 ,C828_=_C893 ,\nC828_=_C894 ,C828_=_C896 ,C831_=_C836 ,C831_=_C841 ,C831_=_C844 ,C831_=_C845 ,\nC831_=_C846 ,C831_=_C856 ,C831_=_C858 ,C831_=_C860 ,C831_=_C864 ,C831_=_C869 ,\nC831_=_C870 ,C831_=_C874 ,C831_=_C876 ,C831_=_C877 ,C831_=_C880 ,C831_=_C892 ,\nC831_=_C895 ,C832_=_C833 ,C832_=_C836 ,C832_=_C841 ,C832_=_C847 ,C832_=_C864 ,\nC832_=_C865 ,C832_=_C868 ,C832_=_C869 ,C832_=_C873 ,C832_=_C877 ,C832_=_C879 ,\nC832_=_C883 ,C832_=_C885 ,C832_=_C890 ,C832_=_C892 ,C832_=_C895 ,C832_=_C896 ,\nC832_=_C897 ,C833_=_C834 ,C833_=_C838 ,C833_=_C841 ,C833_=_C845 ,C833_=_C852 ,\nC833_=_C854 ,C833_=_C855 ,C833_=_C856 ,C833_=_C859 ,C833_=_C868 ,C833_=_C869 ,\nC833_=_C870 ,C833_=_C871 ,C833_=_C883 ,C833_=_C890 ,C833_=_C893 ,C833_=_C897 ,\nC833_=_C898 ,C834_=_C841 ,C834_=_C842 ,C834_=_C852 ,C834_=_C854 ,C834_=_C856 ,\nC834_=_C865 ,C834_=_C869 ,C834_=_C870 ,C834_=_C872 ,C834_=_C876 ,C834_=_C878 ,\nC834_=_C887 ,C835_=_C836 ,C835_=_C838 ,C835_=_C840 ,C835_=_C841 ,C835_=_C842 ,\nC835_=_C848 ,C835_=_C859 ,C835_=_C862 ,C835_=_C873 ,C835_=_C874 ,C835_=_C879 ,\nC835_=_C882 ,C835_=_C883 ,C835_=_C888 ,C835_=_C897 ,C835_=_C898 ,C836_=_C838 ,\nC836_=_C847 ,C836_=_C856 ,C836_=_C862 ,C836_=_C865 ,C836_=_C869 ,C836_=_C870 ,\nC836_=_C874 ,C836_=_C879 ,C836_=_C880 ,C836_=_C883 ,C836_=_C885 ,C836_=_C892 ,\nC836_=_C894 ,C836_=_C895 ,C836_=_C897 ,C838_=_C842 ,C838_=_C843 ,C838_=_C846 ,\nC838_=_C850 ,C838_=_C852 ,C838_=_C855 ,C838_=_C858 ,C838_=_C862 ,C838_=_C864 ,\nC838_=_C865 ,C838_=_C866 ,C838_=_C869 ,C838_=_C873 ,C838_=_C874 ,C838_=_C879 ,\nC838_=_C881 ,C838_=_C883 ,C838_=_C885 ,C838_=_C888 ,C838_=_C896 ,C838_=_C897 ,\nC840_=_C843 ,C840_=_C847 ,C840_=_C851 ,C840_=_C859 ,C840_=_C862 ,C840_=_C863 ,\nC840_=_C869 ,C840_=_C873 ,C840_=_C878 ,C840_=_C879 ,C840_=_C880 ,C840_=_C881 ,\nC840_=_C888 ,C840_=_C894 ,C840_=_C897 ,C840_=_C898 ,C841_=_C845 ,C841_=_C851 ,\nC841_=_C852 ,C841_=_C854 ,C841_=_C856 ,C841_=_C859 ,C841_=_C864 ,C841_=_C870 ,\nC841_=_C881 ,C841_=_C890 ,C841_=_C892 ,C841_=_C896 ,C842_=_C844 ,C842_=_C852 ,\nC842_=_C865 ,C842_=_C873 ,C842_=_C880 ,C842_=_C885 ,C842_=_C890 ,C842_=_C895 ,\nC842_=_C896 ,C843_=_C845 ,C843_=_C846 ,C843_=_C850 ,C843_=_C856 ,C843_=_C862 ,\nC843_=_C871 ,C843_=_C872 ,C843_=_C878 ,C843_=_C880 ,C843_=_C882 ,C843_=_C888 ,\nC843_=_C893 ,C843_=_C894 ,C844_=_C846 ,C844_=_C854 ,C844_=_C859 ,C844_=_C862 ,\nC844_=_C869 ,C844_=_C877 ,C844_=_C882 ,C844_=_C883 ,C844_=_C887 ,C844_=_C893 ,\nC844_=_C895 ,C845_=_C851 ,C845_=_C864 ,C845_=_C871 ,C845_=_C873 ,C845_=_C874 ,\nC845_=_C882 ,C845_=_C883 ,C845_=_C888 ,C845_=_C890 ,C845_=_C895 ,C846_=_C850 ,\nC846_=_C858 ,C846_=_C865 ,C846_=_C866 ,C846_=_C869 ,C846_=_C872 ,C846_=_C873 ,\nC846_=_C874 ,C846_=_C890 ,C846_=_C894 ,C847_=_C848 ,C847_=_C850 ,C847_=_C854 ,\nC847_=_C859 ,C847_=_C860 ,C847_=_C863 ,C847_=_C865 ,C847_=_C869 ,C847_=_C871 ,\nC847_=_C872 ,C847_=_C876 ,C847_=_C878 ,C847_=_C883 ,C847_=_C885 ,C847_=_C894 ,\nC847_=_C895 ,C847_=_C896 ,C847_=_C898 ,C848_=_C851 ,C848_=_C860 ,C848_=_C865 ,\nC848_=_C870 ,C848_=_C873 ,C848_=_C878 ,C848_=_C881 ,C848_=_C885 ,C848_=_C890 ,\nC848_=_C893 ,C848_=_C894 ,C850_=_C852 ,C850_=_C854 ,C850_=_C859 ,C850_=_C860 ,\nC850_=_C863 ,C850_=_C864 ,C850_=_C869 ,C850_=_C880 ,C850_=_C885 ,C850_=_C890 ,\nC850_=_C894 ,C851_=_C852 ,C851_=_C856 ,C851_=_C863 ,C851_=_C868 ,C851_=_C869 ,\nC851_=_C870 ,C851_=_C872 ,C851_=_C874 ,C851_=_C878 ,C851_=_C883 ,C851_=_C885 ,\nC851_=_C896 ,C852_=_C854 ,C852_=_C856 ,C852_=_C860 ,C852_=_C863 ,C852_=_C870 ,\nC852_=_C873 ,C852_=_C874 ,C852_=_C883 ,C852_=_C887 ,C852_=_C888 ,C854_=_C855 ,\nC854_=_C856 ,C854_=_C859 ,C854_=_C864 ,C854_=_C866 ,C854_=_C868 ,C854_=_C870 ,\nC854_=_C871 ,C854_=_C877 ,C854_=_C879 ,C854_=_C882 ,C854_=_C883 ,C854_=_C887 ,\nC854_=_C892 ,C854_=_C897 ,C855_=_C860 ,C855_=_C862 ,C855_=_C869 ,C855_=_C876 ,\nC855_=_C877 ,C855_=_C879 ,C855_=_C881 ,C855_=_C893 ,C855_=_C896 ,C855_=_C897 ,\nC855_=_C898 ,C856_=_C858 ,C856_=_C862 ,C856_=_C870 ,C856_=_C871 ,C856_=_C878 ,\nC856_=_C880 ,C856_=_C882 ,C856_=_C897 ,C858_=_C864 ,C858_=_C865 ,C858_=_C866 ,\nC858_=_C869 ,C858_=_C870 ,C858_=_C878 ,C858_=_C879 ,C858_=_C887 ,C858_=_C888 ,\nC859_=_C860 ,C859_=_C863 ,C859_=_C883 ,C859_=_C892 ,C859_=_C895 ,C860_=_C862 ,\nC860_=_C865 ,C860_=_C869 ,C860_=_C876 ,C860_=_C880 ,C860_=_C882 ,C860_=_C883 ,\nC860_=_C885 ,C860_=_C887 ,C860_=_C888 ,C860_=_C892 ,C860_=_C894 ,C862_=_C863 ,\nC862_=_C874</w:t>
      </w:r>
    </w:p>
    <w:p>
      <w:pPr>
        <w:pStyle w:val="PreformattedText"/>
        <w:bidi w:val="0"/>
        <w:spacing w:before="0" w:after="0"/>
        <w:jc w:val="left"/>
        <w:rPr/>
      </w:pPr>
      <w:r>
        <w:rPr/>
        <w:t xml:space="preserve"> </w:t>
      </w:r>
      <w:r>
        <w:rPr/>
        <w:t>,C862_=_C876 ,C862_=_C879 ,C862_=_C880 ,C862_=_C881 ,C862_=_C882 ,\nC862_=_C883 ,C862_=_C885 ,C862_=_C890 ,C862_=_C893 ,C862_=_C895 ,C862_=_C896 ,\nC862_=_C897 ,C863_=_C864 ,C863_=_C865 ,C863_=_C868 ,C863_=_C870 ,C863_=_C871 ,\nC863_=_C872 ,C863_=_C874 ,C863_=_C877 ,C863_=_C887 ,C863_=_C890 ,C863_=_C893 ,\nC863_=_C895 ,C864_=_C865 ,C864_=_C866 ,C864_=_C879 ,C864_=_C881 ,C864_=_C887 ,\nC864_=_C890 ,C864_=_C892 ,C864_=_C896 ,C865_=_C866 ,C865_=_C869 ,C865_=_C873 ,\nC865_=_C876 ,C865_=_C877 ,C865_=_C880 ,C865_=_C881 ,C865_=_C883 ,C865_=_C885 ,\nC866_=_C869 ,C866_=_C873 ,C866_=_C879 ,C866_=_C880 ,C866_=_C887 ,C866_=_C888 ,\nC866_=_C892 ,C868_=_C869 ,C868_=_C871 ,C868_=_C872 ,C868_=_C874 ,C868_=_C878 ,\nC868_=_C892 ,C868_=_C896 ,C868_=_C897 ,C868_=_C898 ,C869_=_C878 ,C869_=_C880 ,\nC869_=_C883 ,C869_=_C885 ,C869_=_C887 ,C869_=_C893 ,C869_=_C897 ,C870_=_C872 ,\nC870_=_C874 ,C870_=_C876 ,C870_=_C878 ,C870_=_C881 ,C870_=_C882 ,C870_=_C887 ,\nC870_=_C894 ,C871_=_C878 ,C871_=_C880 ,C871_=_C882 ,C871_=_C890 ,C871_=_C892 ,\nC871_=_C895 ,C871_=_C896 ,C871_=_C897 ,C871_=_C898 ,C872_=_C874 ,C872_=_C876 ,\nC872_=_C893 ,C872_=_C894 ,C872_=_C895 ,C872_=_C896 ,C873_=_C874 ,C873_=_C876 ,\nC873_=_C877 ,C873_=_C879 ,C873_=_C887 ,C873_=_C888 ,C873_=_C897 ,C873_=_C898 ,\nC874_=_C876 ,C874_=_C877 ,C874_=_C879 ,C874_=_C883 ,C874_=_C894 ,C874_=_C895 ,\nC874_=_C896 ,C874_=_C897 ,C876_=_C877 ,C876_=_C879 ,C876_=_C881 ,C876_=_C882 ,\nC876_=_C887 ,C876_=_C894 ,C876_=_C895 ,C877_=_C882 ,C877_=_C887 ,C877_=_C890 ,\nC877_=_C893 ,C877_=_C897 ,C877_=_C898 ,C878_=_C879 ,C878_=_C880 ,C878_=_C898 ,\nC879_=_C881 ,C879_=_C882 ,C879_=_C893 ,C879_=_C897 ,C879_=_C898 ,C880_=_C885 ,\nC880_=_C894 ,C880_=_C895 ,C880_=_C898 ,C881_=_C882 ,C881_=_C896 ,C882_=_C893 ,\nC882_=_C897 ,C882_=_C898 ,C883_=_C885 ,C883_=_C887 ,C883_=_C888 ,C883_=_C893 ,\nC883_=_C895 ,C885_=_C888 ,C885_=_C892 ,C885_=_C895 ,C885_=_C897 ,C887_=_C888 ,\nC888_=_C892 ,C888_=_C893 ,C888_=_C895 ,C888_=_C897 ,C890_=_C893 ,C890_=_C894 ,\nC890_=_C898 ,C892_=_C893 ,C892_=_C896 ,C892_=_C897 ,C893_=_C895 ,C893_=_C897 ,\nC894_=_C895 ,C894_=_C896 ,C894_=_C897 ,C895_=_C896 ,C895_=_C897 ,C896_=_C897 ,\nC896_=_C898 ,"];76[shape=box, label="id:76 level: 5\n170: C196 C208 C216 C217 C228 \nC241 C247 C257 C258 C259 C260 \nC261 C266 C269 C280 C289 C290 \nC297 C298 C304 C310 C319 C324 \nC328 C342 C347 C354 C355 C357 \nC359 C370 C373 C382 C385 C389 \nC402 C410 C415 C419 C438 C444 \nC449 C460 C466 C467 C476 C477 \nC479 C480 C482 C485 C487 C489 \nC491 C512 C524 C535 C540 C542 \nC548 C550 C557 C558 C569 C571 \nC575 C579 C584 C586 C588 C592 \nC593 C595 C596 C597 C599 C613 \nC614 C615 C621 C623 C624 C625 \nC628 C633 C634 C635 C645 C662 \nC666 C670 C671 C674 C681 C682 \nC683 C684 C686 C688 C689 C690 \nC694 C695 C719 C721 C723 C727 \nC728 C732 C733 C746 C748 C752 \nC754 C757 C759 C763 C764 C766 \nC777 C779 C780 C781 C783 C786 \nC787 C788 C790 C791 C795 C796 \nC797 C798 C800 C804 C805 C806 \nC807 C811 C816 C818 C819 C821 \nC823 C826 C829 C832 C838 C839 \nC842 C843 C845 C851 C856 C864 \nC865 C871 C873 C876 C877 C878 \nC880 C881 C882 C883 C888 C890 \nC893 C895 C896 \n3198: C196_=_C266( C196 C266 ) C196_=_C269( C196 C269 ) C196_=_C298( C196 C298 ) C196_=_C382( C196 C382 ) C196_=_C444( C196 C444 ) \nC196_=_C557( C196 C557 ) C196_=_C592( C196 C592 ) C196_=_C671( C196 C671 ) C196_=_C683( C196 C683 ) C196_=_C684( C196 C684 ) C196_=_C688( C196 C688 ) \nC196_=_C690( C196 C690 ) C196_=_C694( C196 C694 ) C196_=_C723( C196 C723 ) C196_=_C732( C196 C732 ) C196_=_C752( C196 C752 ) C196_=_C759( C196 C759 ) \nC196_=_C764( C196 C764 ) C196_=_C786( C196 C786 ) C196_=_C787( C196 C787 ) C196_=_C788( C196 C788 ) C196_=_C800( C196 C800 ) C196_=_C805( C196 C805 ) \nC196_=_C807( C196 C807 ) C196_=_C838( C196 C838 ) C196_=_C839( C196 C839 ) C196_=_C864( C196 C864 ) C196_=_C880( C196 C880 ) C196_=_C881( C196 C881 ) \nC196_=_C895( C196 C895 ) C196_=_C896( C196 C896 ) C208_=_C289( C208 C289 ) C208_=_C359( C208 C359 ) C208_=_C370( C208 C370 ) C208_=_C373( C208 C373 ) \nC208_=_C402( C208 C402 ) C208_=_C485( C208 C485 ) C208_=_C491( C208 C491 ) C208_=_C512( C208 C512 ) C208_=_C540( C208 C540 ) C208_=_C548( C208 C548 ) \nC208_=_C571( C208 C571 ) C208_=_C595( C208 C595 ) C208_=_C671( C208 C671 ) C208_=_C688( C208 C688 ) C208_=_C746( C208 C746 ) C208_=_C783( C208 C783 ) \nC208_=_C787( C208 C787 ) C208_=_C829( C208 C829 ) C208_=_C865( C208 C865 ) C208_=_C876( C208 C876 ) C208_=_C890( C208 C890 ) C208_=_C893( C208 C893 ) \nC216_=_C217( C216 C217 ) C216_=_C228( C216 C228 ) C216_=_C467( C216 C467 ) C216_=_C477( C216 C477 ) C216_=_C542( C216 C542 ) C216_=_C584( C216 C584 ) \nC216_=_C613( C216 C613 ) C216_=_C623( C216 C623 ) C216_=_C635( C216 C635 ) C216_=_C645( C216 C645 ) C216_=_C757( C216 C757 ) C216_=_C777( C216 C777 ) \nC216_=_C804( C216 C804 ) C216_=_C843( C216 C843 ) C216_=_C856( C216 C856 ) C216_=_C865( C216 C865 ) C216_=_C871( C216 C871 ) C216_=_C878( C216 C878 ) \nC216_=_C880( C216 C880 ) C216_=_C881( C216 C881 ) C216_=_C882( C216 C882 ) C217_=_C259( C217 C259 ) C217_=_C260( C217 C260 ) C217_=_C304( C217 C304 ) \nC217_=_C324( C217 C324 ) C217_=_C357( C217 C357 ) C217_=_C389( C217 C389 ) C217_=_C476( C217 C476 ) C217_=_C596( C217 C596 ) C217_=_C624( C217 C624 ) \nC217_=_C625( C217 C625 ) C217_=_C666( C217 C666 ) C217_=_C674( C217 C674 ) C217_=_C682( C217 C682 ) C217_=_C728( C217 C728 ) C217_=_C748( C217 C748 ) \nC217_=_C757( C217 C757 ) C217_=_C791( C217 C791 ) C217_=_C819( C217 C819 ) C217_=_C882( C217 C882 ) C217_=_C893( C217 C893 ) C228_=_C241( C228 C241 ) \nC228_=_C410( C228 C410 ) C228_=_C466( C228 C466 ) C228_=_C476( C228 C476 ) C228_=_C477( C228 C477 ) C228_=_C487( C228 C487 ) C228_=_C550( C228 C550 ) \nC228_=_C557( C228 C557 ) C228_=_C586( C228 C586 ) C228_=_C595( C228 C595 ) C228_=_C613( C228 C613 ) C228_=_C615( C228 C615 ) C228_=_C628( C228 C628 ) \nC228_=_C634( C228 C634 ) C228_=_C671( C228 C671 ) C228_=_C689( C228 C689 ) C228_=_C727( C228 C727 ) C228_=_C733( C228 C733 ) C228_=_C779( C228 C779 ) \nC228_=_C795( C228 C795 ) C228_=_C797( C228 C797 ) C228_=_C811( C228 C811 ) C228_=_C816( C228 C816 ) C228_=_C818( C228 C818 ) C228_=_C832( C228 C832 ) \nC228_=_C856( C228 C856 ) C228_=_C865( C228 C865 ) C228_=_C873( C228 C873 ) C228_=_C877( C228 C877 ) C228_=_C881( C228 C881 ) C241_=_C355( C241 C355 ) \nC241_=_C389( C241 C389 ) C241_=_C410( C241 C410 ) C241_=_C444( C241 C444 ) C241_=_C466( C241 C466 ) C241_=_C476( C241 C476 ) C241_=_C477( C241 C477 ) \nC241_=_C487( C241 C487 ) C241_=_C542( C241 C542 ) C241_=_C550( C241 C550 ) C241_=_C557( C241 C557 ) C241_=_C558( C241 C558 ) C241_=_C595( C241 C595 ) \nC241_=_C613( C241 C613 ) C241_=_C615( C241 C615 ) C241_=_C628( C241 C628 ) C241_=_C634( C241 C634 ) C241_=_C671( C241 C671 ) C241_=_C689( C241 C689 ) \nC241_=_C727( C241 C727 ) C241_=_C733( C241 C733 ) C241_=_C779( C241 C779 ) C241_=_C795( C241 C795 ) C241_=_C797( C241 C797 ) C241_=_C807( C241 C807 ) \nC241_=_C811( C241 C811 ) C241_=_C816( C241 C816 ) C241_=_C832( C241 C832 ) C241_=_C865( C241 C865 ) C241_=_C873( C241 C873 ) C241_=_C877( C241 C877 ) \nC241_=_C880( C241 C880 ) C247_=_C261( C247 C261 ) C247_=_C310( C247 C310 ) C247_=_C328( C247 C328 ) C247_=_C355( C247 C355 ) C247_=_C382( C247 C382 ) \nC247_=_C438( C247 C438 ) C247_=_C449( C247 C449 ) C247_=_C480( C247 C480 ) C247_=_C489( C247 C489 ) C247_=_C571( C247 C571 ) C247_=_C579( C247 C579 ) \nC247_=_C621( C247 C621 ) C247_=_C624( C247 C624 ) C247_=_C690( C247 C690 ) C247_=_C695( C247 C695 ) C247_=_C752( C247 C752 ) C247_=_C766( C247 C766 ) \nC247_=_C781( C247 C781 ) C247_=_C788( C247 C788 ) C247_=_C796( C247 C796 ) C247_=_C798( C247 C798 ) C247_=_C826( C247 C826 ) C247_=_C845( C247 C845 ) \nC247_=_C878( C247 C878 ) C247_=_C888( C247 C888 ) C247_=_C895( C247 C895 ) C257_=_C258( C257 C258 ) C257_=_C269( C257 C269 ) C257_=_C347( C257 C347 ) \nC257_=_C540( C257 C540 ) C257_=_C569( C257 C569 ) C257_=_C592( C257 C592 ) C257_=_C599( C257 C599 ) C257_=_C623( C257 C623 ) C257_=_C681( C257 C681 ) \nC257_=_C719( C257 C719 ) C257_=_C721( C257 C721 ) C257_=_C754( C257 C754 ) C257_=_C779( C257 C779 ) C257_=_C786( C257 C786 ) C257_=_C796( C257 C796 ) \nC257_=_C805( C257 C805 ) C257_=_C818( C257 C818 ) C257_=_C845( C257 C845 ) C257_=_C851( C257 C851 ) C257_=_C877( C257 C877 ) C258_=_C347( C258 C347 ) \nC258_=_C479( C258 C479 ) C258_=_C569( C258 C569 ) C258_=_C592( C258 C592 ) C258_=_C599( C258 C599 ) C258_=_C623( C258 C623 ) C258_=_C628( C258 C628 ) \nC258_=_C635( C258 C635 ) C258_=_C681( C258 C681 ) C258_=_C689( C258 C689 ) C258_=_C719( C258 C719 ) C258_=_C754( C258 C754 ) C258_=_C779( C258 C779 ) \nC258_=_C786( C258 C786 ) C258_=_C811( C258 C811 ) C258_=_C818( C258 C818 ) C258_=_C845( C258 C845 ) C258_=_C851( C258 C851 ) C258_=_C873( C258 C873 ) \nC259_=_C260( C259 C260 ) C259_=_C304( C259 C304 ) C259_=_C324( C259 C324 ) C259_=_C357( C259 C357 ) C259_=_C389( C259 C389 ) C259_=_C540( C259 C540 ) \nC259_=_C557( C259 C557 ) C259_=_C596( C259 C596 ) C259_=_C624( C259 C624 ) C259_=_C625( C259 C625 ) C259_=_C666( C259 C666 ) C259_=_C674( C259 C674 ) \nC259_=_C682( C259 C682 ) C259_=_C728( C259 C728 ) C259_=_C748( C259 C748 ) C259_=_C757( C259 C757 ) C259_=_C788( C259 C788 ) C259_=_C791( C259 C791 ) \nC259_=_C795( C259 C795 ) C259_=_C819( C259 C819 ) C259_=_C826( C259 C826 ) C259_=_C856( C259 C856 ) C259_=_C882( C259 C882 ) C259_=_C893( C259 C893 ) \nC260_=_C304( C260 C304 ) C260_=_C324( C260 C324 ) C260_=_C357( C260 C357 ) C260_=_C389( C260 C389 ) C260_=_C489( C260 C489 ) C260_=_C596( C260 C596 ) \nC260_=_C624( C260 C624 ) C260_=_C625( C260 C625 ) C260_=_C666( C260 C666 ) C260_=_C674( C260 C674 ) C260_=_C682( C260 C682 ) C260_=_C723( C260 C723 ) \nC260_=_C728( C260 C728 ) C260_=_C733( C260 C733 ) C260_=_C748( C260 C748 ) C260_=_C757( C260 C757 ) C260_=_C788( C260 C788 ) C260_=_C791( C260 C791 ) \nC260_=_C800( C260 C800 ) C260_=_C806( C260 C806 ) C260_=_C819( C260 C819 ) C260_=_C882( C260 C882 ) C260_=_C893( C260</w:t>
      </w:r>
    </w:p>
    <w:p>
      <w:pPr>
        <w:pStyle w:val="PreformattedText"/>
        <w:bidi w:val="0"/>
        <w:spacing w:before="0" w:after="0"/>
        <w:jc w:val="left"/>
        <w:rPr/>
      </w:pPr>
      <w:r>
        <w:rPr/>
        <w:t xml:space="preserve"> </w:t>
      </w:r>
      <w:r>
        <w:rPr/>
        <w:t>C893 ) C261_=_C310( C261 C310 ) \nC261_=_C328( C261 C328 ) C261_=_C355( C261 C355 ) C261_=_C382( C261 C382 ) C261_=_C438( C261 C438 ) C261_=_C449( C261 C449 ) C261_=_C480( C261 C480 ) \nC261_=_C489( C261 C489 ) C261_=_C571( C261 C571 ) C261_=_C579( C261 C579 ) C261_=_C584( C261 C584 ) C261_=_C621( C261 C621 ) C261_=_C624( C261 C624 ) \nC261_=_C645( C261 C645 ) C261_=_C686( C261 C686 ) C261_=_C690( C261 C690 ) C261_=_C695( C261 C695 ) C261_=_C752( C261 C752 ) C261_=_C766( C261 C766 ) \nC261_=_C779( C261 C779 ) C261_=_C780( C261 C780 ) C261_=_C788( C261 C788 ) C261_=_C796( C261 C796 ) C261_=_C798( C261 C798 ) C261_=_C821( C261 C821 ) \nC261_=_C843( C261 C843 ) C261_=_C845( C261 C845 ) C261_=_C888( C261 C888 ) C261_=_C893( C261 C893 ) C261_=_C895( C261 C895 ) C266_=_C269( C266 C269 ) \nC266_=_C298( C266 C298 ) C266_=_C354( C266 C354 ) C266_=_C373( C266 C373 ) C266_=_C444( C266 C444 ) C266_=_C557( C266 C557 ) C266_=_C592( C266 C592 ) \nC266_=_C597( C266 C597 ) C266_=_C633( C266 C633 ) C266_=_C635( C266 C635 ) C266_=_C670( C266 C670 ) C266_=_C671( C266 C671 ) C266_=_C683( C266 C683 ) \nC266_=_C688( C266 C688 ) C266_=_C694( C266 C694 ) C266_=_C723( C266 C723 ) C266_=_C732( C266 C732 ) C266_=_C733( C266 C733 ) C266_=_C752( C266 C752 ) \nC266_=_C759( C266 C759 ) C266_=_C764( C266 C764 ) C266_=_C779( C266 C779 ) C266_=_C787( C266 C787 ) C266_=_C796( C266 C796 ) C266_=_C800( C266 C800 ) \nC266_=_C807( C266 C807 ) C266_=_C829( C266 C829 ) C266_=_C838( C266 C838 ) C266_=_C839( C266 C839 ) C266_=_C864( C266 C864 ) C266_=_C881( C266 C881 ) \nC266_=_C896( C266 C896 ) C269_=_C290( C269 C290 ) C269_=_C297( C269 C297 ) C269_=_C298( C269 C298 ) C269_=_C444( C269 C444 ) C269_=_C557( C269 C557 ) \nC269_=_C592( C269 C592 ) C269_=_C671( C269 C671 ) C269_=_C683( C269 C683 ) C269_=_C688( C269 C688 ) C269_=_C694( C269 C694 ) C269_=_C721( C269 C721 ) \nC269_=_C723( C269 C723 ) C269_=_C732( C269 C732 ) C269_=_C752( C269 C752 ) C269_=_C759( C269 C759 ) C269_=_C764( C269 C764 ) C269_=_C787( C269 C787 ) \nC269_=_C800( C269 C800 ) C269_=_C805( C269 C805 ) C269_=_C807( C269 C807 ) C269_=_C838( C269 C838 ) C269_=_C839( C269 C839 ) C269_=_C845( C269 C845 ) \nC269_=_C864( C269 C864 ) C269_=_C881( C269 C881 ) C269_=_C888( C269 C888 ) C269_=_C896( C269 C896 ) C280_=_C297( C280 C297 ) C280_=_C298( C280 C298 ) \nC280_=_C354( C280 C354 ) C280_=_C415( C280 C415 ) C280_=_C482( C280 C482 ) C280_=_C524( C280 C524 ) C280_=_C535( C280 C535 ) C280_=_C548( C280 C548 ) \nC280_=_C575( C280 C575 ) C280_=_C586( C280 C586 ) C280_=_C721( C280 C721 ) C280_=_C732( C280 C732 ) C280_=_C746( C280 C746 ) C280_=_C781( C280 C781 ) \nC280_=_C783( C280 C783 ) C280_=_C798( C280 C798 ) C280_=_C805( C280 C805 ) C280_=_C806( C280 C806 ) C280_=_C811( C280 C811 ) C280_=_C818( C280 C818 ) \nC280_=_C845( C280 C845 ) C280_=_C851( C280 C851 ) C280_=_C882( C280 C882 ) C280_=_C883( C280 C883 ) C289_=_C359( C289 C359 ) C289_=_C370( C289 C370 ) \nC289_=_C373( C289 C373 ) C289_=_C402( C289 C402 ) C289_=_C485( C289 C485 ) C289_=_C491( C289 C491 ) C289_=_C512( C289 C512 ) C289_=_C540( C289 C540 ) \nC289_=_C548( C289 C548 ) C289_=_C584( C289 C584 ) C289_=_C595( C289 C595 ) C289_=_C783( C289 C783 ) C289_=_C838( C289 C838 ) C289_=_C865( C289 C865 ) \nC289_=_C876( C289 C876 ) C289_=_C881( C289 C881 ) C289_=_C896( C289 C896 ) C290_=_C297( C290 C297 ) C290_=_C298( C290 C298 ) C290_=_C385( C290 C385 ) \nC290_=_C402( C290 C402 ) C290_=_C444( C290 C444 ) C290_=_C460( C290 C460 ) C290_=_C479( C290 C479 ) C290_=_C558( C290 C558 ) C290_=_C588( C290 C588 ) \nC290_=_C593( C290 C593 ) C290_=_C597( C290 C597 ) C290_=_C662( C290 C662 ) C290_=_C748( C290 C748 ) C290_=_C763( C290 C763 ) C290_=_C821( C290 C821 ) \nC290_=_C823( C290 C823 ) C290_=_C826( C290 C826 ) C290_=_C842( C290 C842 ) C290_=_C888( C290 C888 ) C290_=_C890( C290 C890 ) C297_=_C298( C297 C298 ) \nC297_=_C354( C297 C354 ) C297_=_C410( C297 C410 ) C297_=_C415( C297 C415 ) C297_=_C444( C297 C444 ) C297_=_C482( C297 C482 ) C297_=_C524( C297 C524 ) \nC297_=_C535( C297 C535 ) C297_=_C548( C297 C548 ) C297_=_C575( C297 C575 ) C297_=_C586( C297 C586 ) C297_=_C614( C297 C614 ) C297_=_C721( C297 C721 ) \nC297_=_C746( C297 C746 ) C297_=_C764( C297 C764 ) C297_=_C781( C297 C781 ) C297_=_C783( C297 C783 ) C297_=_C798( C297 C798 ) C297_=_C805( C297 C805 ) \nC297_=_C845( C297 C845 ) C297_=_C851( C297 C851 ) C297_=_C876( C297 C876 ) C297_=_C883( C297 C883 ) C297_=_C888( C297 C888 ) C298_=_C354( C298 C354 ) \nC298_=_C385( C298 C385 ) C298_=_C415( C298 C415 ) C298_=_C444( C298 C444 ) C298_=_C460( C298 C460 ) C298_=_C479( C298 C479 ) C298_=_C482( C298 C482 ) \nC298_=_C524( C298 C524 ) C298_=_C535( C298 C535 ) C298_=_C548( C298 C548 ) C298_=_C557( C298 C557 ) C298_=_C558( C298 C558 ) C298_=_C575( C298 C575 ) \nC298_=_C586( C298 C586 ) C298_=_C588( C298 C588 ) C298_=_C592( C298 C592 ) C298_=_C593( C298 C593 ) C298_=_C597( C298 C597 ) C298_=_C662( C298 C662 ) \nC298_=_C671( C298 C671 ) C298_=_C683( C298 C683 ) C298_=_C688( C298 C688 ) C298_=_C694( C298 C694 ) C298_=_C721( C298 C721 ) C298_=_C723( C298 C723 ) \nC298_=_C732( C298 C732 ) C298_=_C746( C298 C746 ) C298_=_C752( C298 C752 ) C298_=_C759( C298 C759 ) C298_=_C763( C298 C763 ) C298_=_C764( C298 C764 ) \nC298_=_C781( C298 C781 ) C298_=_C783( C298 C783 ) C298_=_C787( C298 C787 ) C298_=_C798( C298 C798 ) C298_=_C800( C298 C800 ) C298_=_C805( C298 C805 ) \nC298_=_C807( C298 C807 ) C298_=_C821( C298 C821 ) C298_=_C823( C298 C823 ) C298_=_C826( C298 C826 ) C298_=_C838( C298 C838 ) C298_=_C839( C298 C839 ) \nC298_=_C842( C298 C842 ) C298_=_C845( C298 C845 ) C298_=_C851( C298 C851 ) C298_=_C864( C298 C864 ) C298_=_C881( C298 C881 ) C298_=_C883( C298 C883 ) \nC298_=_C890( C298 C890 ) C298_=_C896( C298 C896 ) C304_=_C324( C304 C324 ) C304_=_C357( C304 C357 ) C304_=_C389( C304 C389 ) C304_=_C402( C304 C402 ) \nC304_=_C524( C304 C524 ) C304_=_C596( C304 C596 ) C304_=_C624( C304 C624 ) C304_=_C625( C304 C625 ) C304_=_C666( C304 C666 ) C304_=_C674( C304 C674 ) \nC304_=_C682( C304 C682 ) C304_=_C727( C304 C727 ) C304_=_C728( C304 C728 ) C304_=_C732( C304 C732 ) C304_=_C748( C304 C748 ) C304_=_C757( C304 C757 ) \nC304_=_C788( C304 C788 ) C304_=_C791( C304 C791 ) C304_=_C796( C304 C796 ) C304_=_C800( C304 C800 ) C304_=_C811( C304 C811 ) C304_=_C816( C304 C816 ) \nC304_=_C819( C304 C819 ) C304_=_C832( C304 C832 ) C304_=_C873( C304 C873 ) C304_=_C882( C304 C882 ) C304_=_C888( C304 C888 ) C304_=_C893( C304 C893 ) \nC304_=_C895( C304 C895 ) C310_=_C328( C310 C328 ) C310_=_C354( C310 C354 ) C310_=_C355( C310 C355 ) C310_=_C359( C310 C359 ) C310_=_C382( C310 C382 ) \nC310_=_C438( C310 C438 ) C310_=_C449( C310 C449 ) C310_=_C480( C310 C480 ) C310_=_C489( C310 C489 ) C310_=_C512( C310 C512 ) C310_=_C535( C310 C535 ) \nC310_=_C550( C310 C550 ) C310_=_C571( C310 C571 ) C310_=_C579( C310 C579 ) C310_=_C621( C310 C621 ) C310_=_C624( C310 C624 ) C310_=_C670( C310 C670 ) \nC310_=_C690( C310 C690 ) C310_=_C695( C310 C695 ) C310_=_C752( C310 C752 ) C310_=_C766( C310 C766 ) C310_=_C788( C310 C788 ) C310_=_C796( C310 C796 ) \nC310_=_C798( C310 C798 ) C310_=_C816( C310 C816 ) C310_=_C819( C310 C819 ) C310_=_C826( C310 C826 ) C310_=_C832( C310 C832 ) C310_=_C845( C310 C845 ) \nC310_=_C878( C310 C878 ) C310_=_C888( C310 C888 ) C310_=_C895( C310 C895 ) C319_=_C342( C319 C342 ) C319_=_C419( C319 C419 ) C319_=_C542( C319 C542 ) \nC319_=_C599( C319 C599 ) C319_=_C614( C319 C614 ) C319_=_C623( C319 C623 ) C319_=_C624( C319 C624 ) C319_=_C633( C319 C633 ) C319_=_C666( C319 C666 ) \nC319_=_C670( C319 C670 ) C319_=_C684( C319 C684 ) C319_=_C686( C319 C686 ) C319_=_C780( C319 C780 ) C319_=_C790( C319 C790 ) C319_=_C806( C319 C806 ) \nC319_=_C818( C319 C818 ) C319_=_C819( C319 C819 ) C319_=_C829( C319 C829 ) C319_=_C864( C319 C864 ) C319_=_C865( C319 C865 ) C319_=_C877( C319 C877 ) \nC319_=_C890( C319 C890 ) C319_=_C896( C319 C896 ) C324_=_C328( C324 C328 ) C324_=_C357( C324 C357 ) C324_=_C389( C324 C389 ) C324_=_C438( C324 C438 ) \nC324_=_C512( C324 C512 ) C324_=_C596( C324 C596 ) C324_=_C624( C324 C624 ) C324_=_C625( C324 C625 ) C324_=_C666( C324 C666 ) C324_=_C674( C324 C674 ) \nC324_=_C682( C324 C682 ) C324_=_C688( C324 C688 ) C324_=_C728( C324 C728 ) C324_=_C748( C324 C748 ) C324_=_C757( C324 C757 ) C324_=_C791( C324 C791 ) \nC324_=_C819( C324 C819 ) C324_=_C821( C324 C821 ) C324_=_C823( C324 C823 ) C324_=_C843( C324 C843 ) C324_=_C851( C324 C851 ) C324_=_C856( C324 C856 ) \nC324_=_C880( C324 C880 ) C324_=_C882( C324 C882 ) C324_=_C893( C324 C893 ) C328_=_C347( C328 C347 ) C328_=_C355( C328 C355 ) C328_=_C382( C328 C382 ) \nC328_=_C438( C328 C438 ) C328_=_C449( C328 C449 ) C328_=_C477( C328 C477 ) C328_=_C480( C328 C480 ) C328_=_C489( C328 C489 ) C328_=_C512( C328 C512 ) \nC328_=_C571( C328 C571 ) C328_=_C579( C328 C579 ) C328_=_C621( C328 C621 ) C328_=_C624( C328 C624 ) C328_=_C634( C328 C634 ) C328_=_C686( C328 C686 ) \nC328_=_C690( C328 C690 ) C328_=_C695( C328 C695 ) C328_=_C748( C328 C748 ) C328_=_C752( C328 C752 ) C328_=_C766( C328 C766 ) C328_=_C788( C328 C788 ) \nC328_=_C796( C328 C796 ) C328_=_C798( C328 C798 ) C328_=_C821( C328 C821 ) C328_=_C845( C328 C845 ) C328_=_C877( C328 C877 ) C328_=_C888( C328 C888 ) \nC328_=_C895( C328 C895 ) C342_=_C419( C342 C419 ) C342_=_C466( C342 C466 ) C342_=_C467( C342 C467 ) C342_=_C540( C342 C540 ) C342_=_C542( C342 C542 ) \nC342_=_C599( C342 C599 ) C342_=_C614( C342 C614 ) C342_=_C615( C342 C615 ) C342_=_C624( C342 C624 ) C342_=_C633( C342 C633 ) C342_=_C662( C342 C662 ) \nC342_=_C670( C342 C670 ) C342_=_C684( C342 C684 ) C342_=_C686( C342 C686 ) C342_=_C728( C342 C728 ) C342_=_C780( C342 C780 ) C342_=_C781( C342 C781 ) \nC342_=_C790( C342 C790 ) C342_=_C806( C342 C806 ) C342_=_C811( C342 C811 ) C342_=_C826( C342 C826 ) C342_=_C829( C342 C829 ) C347_=_C569( C347 C569 ) \nC347_=_C592( C347 C592 ) C347_=_C599( C347 C599 ) C347_=_C621( C347 C621 ) C347_=_C623( C347 C623 ) C347_=_C634( C347 C634 ) C347_=_C681(</w:t>
      </w:r>
    </w:p>
    <w:p>
      <w:pPr>
        <w:pStyle w:val="PreformattedText"/>
        <w:bidi w:val="0"/>
        <w:spacing w:before="0" w:after="0"/>
        <w:jc w:val="left"/>
        <w:rPr/>
      </w:pPr>
      <w:r>
        <w:rPr/>
        <w:t xml:space="preserve"> </w:t>
      </w:r>
      <w:r>
        <w:rPr/>
        <w:t>C347 C681 ) \nC347_=_C719( C347 C719 ) C347_=_C754( C347 C754 ) C347_=_C763( C347 C763 ) C347_=_C764( C347 C764 ) C347_=_C779( C347 C779 ) C347_=_C786( C347 C786 ) \nC347_=_C790( C347 C790 ) C347_=_C798( C347 C798 ) C347_=_C818( C347 C818 ) C347_=_C851( C347 C851 ) C354_=_C355( C354 C355 ) C354_=_C373( C354 C373 ) \nC354_=_C415( C354 C415 ) C354_=_C438( C354 C438 ) C354_=_C482( C354 C482 ) C354_=_C524( C354 C524 ) C354_=_C535( C354 C535 ) C354_=_C548( C354 C548 ) \nC354_=_C550( C354 C550 ) C354_=_C575( C354 C575 ) C354_=_C586( C354 C586 ) C354_=_C597( C354 C597 ) C354_=_C633( C354 C633 ) C354_=_C635( C354 C635 ) \nC354_=_C670( C354 C670 ) C354_=_C721( C354 C721 ) C354_=_C746( C354 C746 ) C354_=_C777( C354 C777 ) C354_=_C779( C354 C779 ) C354_=_C781( C354 C781 ) \nC354_=_C783( C354 C783 ) C354_=_C798( C354 C798 ) C354_=_C805( C354 C805 ) C354_=_C807( C354 C807 ) C354_=_C829( C354 C829 ) C354_=_C832( C354 C832 ) \nC354_=_C839( C354 C839 ) C354_=_C845( C354 C845 ) C354_=_C851( C354 C851 ) C354_=_C856( C354 C856 ) C354_=_C871( C354 C871 ) C354_=_C882( C354 C882 ) \nC354_=_C883( C354 C883 ) C355_=_C382( C355 C382 ) C355_=_C438( C355 C438 ) C355_=_C444( C355 C444 ) C355_=_C449( C355 C449 ) C355_=_C480( C355 C480 ) \nC355_=_C489( C355 C489 ) C355_=_C535( C355 C535 ) C355_=_C542( C355 C542 ) C355_=_C550( C355 C550 ) C355_=_C571( C355 C571 ) C355_=_C579( C355 C579 ) \nC355_=_C621( C355 C621 ) C355_=_C624( C355 C624 ) C355_=_C690( C355 C690 ) C355_=_C695( C355 C695 ) C355_=_C719( C355 C719 ) C355_=_C752( C355 C752 ) \nC355_=_C766( C355 C766 ) C355_=_C788( C355 C788 ) C355_=_C796( C355 C796 ) C355_=_C798( C355 C798 ) C355_=_C807( C355 C807 ) C355_=_C832( C355 C832 ) \nC355_=_C845( C355 C845 ) C355_=_C880( C355 C880 ) C355_=_C888( C355 C888 ) C355_=_C895( C355 C895 ) C357_=_C370( C357 C370 ) C357_=_C382( C357 C382 ) \nC357_=_C389( C357 C389 ) C357_=_C410( C357 C410 ) C357_=_C571( C357 C571 ) C357_=_C586( C357 C586 ) C357_=_C596( C357 C596 ) C357_=_C624( C357 C624 ) \nC357_=_C625( C357 C625 ) C357_=_C662( C357 C662 ) C357_=_C666( C357 C666 ) C357_=_C670( C357 C670 ) C357_=_C674( C357 C674 ) C357_=_C682( C357 C682 ) \nC357_=_C683( C357 C683 ) C357_=_C686( C357 C686 ) C357_=_C728( C357 C728 ) C357_=_C748( C357 C748 ) C357_=_C757( C357 C757 ) C357_=_C791( C357 C791 ) \nC357_=_C796( C357 C796 ) C357_=_C797( C357 C797 ) C357_=_C819( C357 C819 ) C357_=_C871( C357 C871 ) C357_=_C876( C357 C876 ) C357_=_C880( C357 C880 ) \nC357_=_C881( C357 C881 ) C357_=_C882( C357 C882 ) C357_=_C893( C357 C893 ) C357_=_C895( C357 C895 ) C359_=_C370( C359 C370 ) C359_=_C373( C359 C373 ) \nC359_=_C402( C359 C402 ) C359_=_C410( C359 C410 ) C359_=_C485( C359 C485 ) C359_=_C491( C359 C491 ) C359_=_C512( C359 C512 ) C359_=_C540( C359 C540 ) \nC359_=_C548( C359 C548 ) C359_=_C595( C359 C595 ) C359_=_C670( C359 C670 ) C359_=_C752( C359 C752 ) C359_=_C783( C359 C783 ) C359_=_C795( C359 C795 ) \nC359_=_C796( C359 C796 ) C359_=_C819( C359 C819 ) C359_=_C826( C359 C826 ) C359_=_C845( C359 C845 ) C359_=_C864( C359 C864 ) C359_=_C865( C359 C865 ) \nC359_=_C873( C359 C873 ) C359_=_C876( C359 C876 ) C359_=_C878( C359 C878 ) C370_=_C373( C370 C373 ) C370_=_C382( C370 C382 ) C370_=_C402( C370 C402 ) \nC370_=_C485( C370 C485 ) C370_=_C491( C370 C491 ) C370_=_C512( C370 C512 ) C370_=_C540( C370 C540 ) C370_=_C548( C370 C548 ) C370_=_C558( C370 C558 ) \nC370_=_C584( C370 C584 ) C370_=_C586( C370 C586 ) C370_=_C595( C370 C595 ) C370_=_C674( C370 C674 ) C370_=_C683( C370 C683 ) C370_=_C686( C370 C686 ) \nC370_=_C733( C370 C733 ) C370_=_C752( C370 C752 ) C370_=_C777( C370 C777 ) C370_=_C783( C370 C783 ) C370_=_C796( C370 C796 ) C370_=_C797( C370 C797 ) \nC370_=_C838( C370 C838 ) C370_=_C865( C370 C865 ) C370_=_C876( C370 C876 ) C370_=_C881( C370 C881 ) C373_=_C402( C373 C402 ) C373_=_C485( C373 C485 ) \nC373_=_C491( C373 C491 ) C373_=_C512( C373 C512 ) C373_=_C540( C373 C540 ) C373_=_C548( C373 C548 ) C373_=_C569( C373 C569 ) C373_=_C595( C373 C595 ) \nC373_=_C597( C373 C597 ) C373_=_C633( C373 C633 ) C373_=_C635( C373 C635 ) C373_=_C674( C373 C674 ) C373_=_C779( C373 C779 ) C373_=_C780( C373 C780 ) \nC373_=_C781( C373 C781 ) C373_=_C783( C373 C783 ) C373_=_C826( C373 C826 ) C373_=_C829( C373 C829 ) C373_=_C839( C373 C839 ) C373_=_C851( C373 C851 ) \nC373_=_C864( C373 C864 ) C373_=_C865( C373 C865 ) C373_=_C876( C373 C876 ) C373_=_C896( C373 C896 ) C382_=_C438( C382 C438 ) C382_=_C449( C382 C449 ) \nC382_=_C480( C382 C480 ) C382_=_C489( C382 C489 ) C382_=_C569( C382 C569 ) C382_=_C571( C382 C571 ) C382_=_C579( C382 C579 ) C382_=_C586( C382 C586 ) \nC382_=_C592( C382 C592 ) C382_=_C621( C382 C621 ) C382_=_C624( C382 C624 ) C382_=_C683( C382 C683 ) C382_=_C684( C382 C684 ) C382_=_C686( C382 C686 ) \nC382_=_C690( C382 C690 ) C382_=_C695( C382 C695 ) C382_=_C752( C382 C752 ) C382_=_C766( C382 C766 ) C382_=_C786( C382 C786 ) C382_=_C787( C382 C787 ) \nC382_=_C788( C382 C788 ) C382_=_C796( C382 C796 ) C382_=_C797( C382 C797 ) C382_=_C798( C382 C798 ) C382_=_C829( C382 C829 ) C382_=_C845( C382 C845 ) \nC382_=_C876( C382 C876 ) C382_=_C880( C382 C880 ) C382_=_C881( C382 C881 ) C382_=_C888( C382 C888 ) C382_=_C895( C382 C895 ) C385_=_C460( C385 C460 ) \nC385_=_C479( C385 C479 ) C385_=_C491( C385 C491 ) C385_=_C558( C385 C558 ) C385_=_C588( C385 C588 ) C385_=_C593( C385 C593 ) C385_=_C596( C385 C596 ) \nC385_=_C597( C385 C597 ) C385_=_C662( C385 C662 ) C385_=_C686( C385 C686 ) C385_=_C689( C385 C689 ) C385_=_C757( C385 C757 ) C385_=_C763( C385 C763 ) \nC385_=_C804( C385 C804 ) C385_=_C821( C385 C821 ) C385_=_C823( C385 C823 ) C385_=_C826( C385 C826 ) C385_=_C842( C385 C842 ) C385_=_C864( C385 C864 ) \nC385_=_C890( C385 C890 ) C389_=_C558( C389 C558 ) C389_=_C596( C389 C596 ) C389_=_C624( C389 C624 ) C389_=_C625( C389 C625 ) C389_=_C666( C389 C666 ) \nC389_=_C674( C389 C674 ) C389_=_C682( C389 C682 ) C389_=_C728( C389 C728 ) C389_=_C748( C389 C748 ) C389_=_C757( C389 C757 ) C389_=_C791( C389 C791 ) \nC389_=_C819( C389 C819 ) C389_=_C832( C389 C832 ) C389_=_C871( C389 C871 ) C389_=_C880( C389 C880 ) C389_=_C882( C389 C882 ) C389_=_C893( C389 C893 ) \nC389_=_C896( C389 C896 ) C402_=_C485( C402 C485 ) C402_=_C491( C402 C491 ) C402_=_C512( C402 C512 ) C402_=_C524( C402 C524 ) C402_=_C540( C402 C540 ) \nC402_=_C548( C402 C548 ) C402_=_C571( C402 C571 ) C402_=_C595( C402 C595 ) C402_=_C694( C402 C694 ) C402_=_C695( C402 C695 ) C402_=_C748( C402 C748 ) \nC402_=_C783( C402 C783 ) C402_=_C786( C402 C786 ) C402_=_C787( C402 C787 ) C402_=_C788( C402 C788 ) C402_=_C800( C402 C800 ) C402_=_C816( C402 C816 ) \nC402_=_C843( C402 C843 ) C402_=_C865( C402 C865 ) C402_=_C873( C402 C873 ) C402_=_C876( C402 C876 ) C402_=_C888( C402 C888 ) C410_=_C466( C410 C466 ) \nC410_=_C476( C410 C476 ) C410_=_C477( C410 C477 ) C410_=_C487( C410 C487 ) C410_=_C550( C410 C550 ) C410_=_C557( C410 C557 ) C410_=_C571( C410 C571 ) \nC410_=_C595( C410 C595 ) C410_=_C613( C410 C613 ) C410_=_C614( C410 C614 ) C410_=_C615( C410 C615 ) C410_=_C628( C410 C628 ) C410_=_C634( C410 C634 ) \nC410_=_C662( C410 C662 ) C410_=_C670( C410 C670 ) C410_=_C671( C410 C671 ) C410_=_C689( C410 C689 ) C410_=_C727( C410 C727 ) C410_=_C733( C410 C733 ) \nC410_=_C764( C410 C764 ) C410_=_C779( C410 C779 ) C410_=_C795( C410 C795 ) C410_=_C796( C410 C796 ) C410_=_C797( C410 C797 ) C410_=_C811( C410 C811 ) \nC410_=_C816( C410 C816 ) C410_=_C832( C410 C832 ) C410_=_C845( C410 C845 ) C410_=_C864( C410 C864 ) C410_=_C865( C410 C865 ) C410_=_C871( C410 C871 ) \nC410_=_C873( C410 C873 ) C410_=_C876( C410 C876 ) C410_=_C877( C410 C877 ) C410_=_C880( C410 C880 ) C415_=_C466( C415 C466 ) C415_=_C482( C415 C482 ) \nC415_=_C524( C415 C524 ) C415_=_C535( C415 C535 ) C415_=_C548( C415 C548 ) C415_=_C575( C415 C575 ) C415_=_C586( C415 C586 ) C415_=_C694( C415 C694 ) \nC415_=_C721( C415 C721 ) C415_=_C746( C415 C746 ) C415_=_C759( C415 C759 ) C415_=_C781( C415 C781 ) C415_=_C783( C415 C783 ) C415_=_C790( C415 C790 ) \nC415_=_C797( C415 C797 ) C415_=_C798( C415 C798 ) C415_=_C805( C415 C805 ) C415_=_C821( C415 C821 ) C415_=_C839( C415 C839 ) C415_=_C843( C415 C843 ) \nC415_=_C845( C415 C845 ) C415_=_C851( C415 C851 ) C415_=_C883( C415 C883 ) C415_=_C888( C415 C888 ) C419_=_C542( C419 C542 ) C419_=_C575( C419 C575 ) \nC419_=_C593( C419 C593 ) C419_=_C595( C419 C595 ) C419_=_C599( C419 C599 ) C419_=_C614( C419 C614 ) C419_=_C624( C419 C624 ) C419_=_C633( C419 C633 ) \nC419_=_C662( C419 C662 ) C419_=_C670( C419 C670 ) C419_=_C684( C419 C684 ) C419_=_C686( C419 C686 ) C419_=_C688( C419 C688 ) C419_=_C780( C419 C780 ) \nC419_=_C790( C419 C790 ) C419_=_C797( C419 C797 ) C419_=_C806( C419 C806 ) C419_=_C829( C419 C829 ) C419_=_C832( C419 C832 ) C419_=_C865( C419 C865 ) \nC419_=_C873( C419 C873 ) C419_=_C883( C419 C883 ) C438_=_C449( C438 C449 ) C438_=_C480( C438 C480 ) C438_=_C489( C438 C489 ) C438_=_C491( C438 C491 ) \nC438_=_C571( C438 C571 ) C438_=_C579( C438 C579 ) C438_=_C586( C438 C586 ) C438_=_C613( C438 C613 ) C438_=_C621( C438 C621 ) C438_=_C624( C438 C624 ) \nC438_=_C633( C438 C633 ) C438_=_C670( C438 C670 ) C438_=_C688( C438 C688 ) C438_=_C690( C438 C690 ) C438_=_C695( C438 C695 ) C438_=_C728( C438 C728 ) \nC438_=_C752( C438 C752 ) C438_=_C766( C438 C766 ) C438_=_C777( C438 C777 ) C438_=_C788( C438 C788 ) C438_=_C796( C438 C796 ) C438_=_C798( C438 C798 ) \nC438_=_C804( C438 C804 ) C438_=_C807( C438 C807 ) C438_=_C845( C438 C845 ) C438_=_C851( C438 C851 ) C438_=_C856( C438 C856 ) C438_=_C871( C438 C871 ) \nC438_=_C882( C438 C882 ) C438_=_C888( C438 C888 ) C438_=_C895( C438 C895 ) C444_=_C542( C444 C542 ) C444_=_C557( C444 C557 ) C444_=_C592( C444 C592 ) \nC444_=_C671( C444 C671 ) C444_=_C682( C444 C682 ) C444_=_C683( C444 C683 ) C444_=_C688( C444 C688 ) C444_=_C694( C444 C694 ) C444_=_C695( C444 C695 ) \nC444_=_C723( C444 C723 ) C444_=_C728( C444 C728 ) C444_=_C732( C444 C732 ) C444_=_C752( C444 C752 ) C444_=_C759( C444 C759 ) C444_=_C764( C444 C764 ) \nC444_=_C783(</w:t>
      </w:r>
    </w:p>
    <w:p>
      <w:pPr>
        <w:pStyle w:val="PreformattedText"/>
        <w:bidi w:val="0"/>
        <w:spacing w:before="0" w:after="0"/>
        <w:jc w:val="left"/>
        <w:rPr/>
      </w:pPr>
      <w:r>
        <w:rPr/>
        <w:t xml:space="preserve"> </w:t>
      </w:r>
      <w:r>
        <w:rPr/>
        <w:t>C444 C783 ) C444_=_C787( C444 C787 ) C444_=_C800( C444 C800 ) C444_=_C805( C444 C805 ) C444_=_C807( C444 C807 ) C444_=_C838( C444 C838 ) \nC444_=_C839( C444 C839 ) C444_=_C842( C444 C842 ) C444_=_C864( C444 C864 ) C444_=_C880( C444 C880 ) C444_=_C881( C444 C881 ) C444_=_C888( C444 C888 ) \nC444_=_C895( C444 C895 ) C444_=_C896( C444 C896 ) C449_=_C480( C449 C480 ) C449_=_C489( C449 C489 ) C449_=_C571( C449 C571 ) C449_=_C579( C449 C579 ) \nC449_=_C621( C449 C621 ) C449_=_C624( C449 C624 ) C449_=_C625( C449 C625 ) C449_=_C635( C449 C635 ) C449_=_C682( C449 C682 ) C449_=_C690( C449 C690 ) \nC449_=_C694( C449 C694 ) C449_=_C695( C449 C695 ) C449_=_C733( C449 C733 ) C449_=_C752( C449 C752 ) C449_=_C754( C449 C754 ) C449_=_C766( C449 C766 ) \nC449_=_C788( C449 C788 ) C449_=_C791( C449 C791 ) C449_=_C796( C449 C796 ) C449_=_C798( C449 C798 ) C449_=_C800( C449 C800 ) C449_=_C805( C449 C805 ) \nC449_=_C842( C449 C842 ) C449_=_C845( C449 C845 ) C449_=_C888( C449 C888 ) C449_=_C895( C449 C895 ) C449_=_C896( C449 C896 ) C460_=_C479( C460 C479 ) \nC460_=_C558( C460 C558 ) C460_=_C588( C460 C588 ) C460_=_C593( C460 C593 ) C460_=_C596( C460 C596 ) C460_=_C597( C460 C597 ) C460_=_C628( C460 C628 ) \nC460_=_C662( C460 C662 ) C460_=_C694( C460 C694 ) C460_=_C695( C460 C695 ) C460_=_C732( C460 C732 ) C460_=_C763( C460 C763 ) C460_=_C783( C460 C783 ) \nC460_=_C786( C460 C786 ) C460_=_C787( C460 C787 ) C460_=_C811( C460 C811 ) C460_=_C821( C460 C821 ) C460_=_C823( C460 C823 ) C460_=_C826( C460 C826 ) \nC460_=_C839( C460 C839 ) C460_=_C842( C460 C842 ) C460_=_C876( C460 C876 ) C460_=_C881( C460 C881 ) C460_=_C882( C460 C882 ) C460_=_C890( C460 C890 ) \nC466_=_C467( C466 C467 ) C466_=_C476( C466 C476 ) C466_=_C477( C466 C477 ) C466_=_C487( C466 C487 ) C466_=_C550( C466 C550 ) C466_=_C557( C466 C557 ) \nC466_=_C595( C466 C595 ) C466_=_C613( C466 C613 ) C466_=_C615( C466 C615 ) C466_=_C628( C466 C628 ) C466_=_C634( C466 C634 ) C466_=_C671( C466 C671 ) \nC466_=_C689( C466 C689 ) C466_=_C727( C466 C727 ) C466_=_C733( C466 C733 ) C466_=_C759( C466 C759 ) C466_=_C779( C466 C779 ) C466_=_C781( C466 C781 ) \nC466_=_C790( C466 C790 ) C466_=_C795( C466 C795 ) C466_=_C797( C466 C797 ) C466_=_C811( C466 C811 ) C466_=_C816( C466 C816 ) C466_=_C832( C466 C832 ) \nC466_=_C839( C466 C839 ) C466_=_C865( C466 C865 ) C466_=_C871( C466 C871 ) C466_=_C873( C466 C873 ) C466_=_C877( C466 C877 ) C466_=_C878( C466 C878 ) \nC466_=_C888( C466 C888 ) C467_=_C477( C467 C477 ) C467_=_C491( C467 C491 ) C467_=_C542( C467 C542 ) C467_=_C579( C467 C579 ) C467_=_C584( C467 C584 ) \nC467_=_C613( C467 C613 ) C467_=_C623( C467 C623 ) C467_=_C635( C467 C635 ) C467_=_C645( C467 C645 ) C467_=_C777( C467 C777 ) C467_=_C781( C467 C781 ) \nC467_=_C804( C467 C804 ) C467_=_C805( C467 C805 ) C467_=_C843( C467 C843 ) C467_=_C856( C467 C856 ) C467_=_C871( C467 C871 ) C467_=_C877( C467 C877 ) \nC467_=_C878( C467 C878 ) C467_=_C880( C467 C880 ) C467_=_C882( C467 C882 ) C467_=_C893( C467 C893 ) C476_=_C477( C476 C477 ) C476_=_C487( C476 C487 ) \nC476_=_C550( C476 C550 ) C476_=_C557( C476 C557 ) C476_=_C588( C476 C588 ) C476_=_C595( C476 C595 ) C476_=_C613( C476 C613 ) C476_=_C615( C476 C615 ) \nC476_=_C628( C476 C628 ) C476_=_C634( C476 C634 ) C476_=_C666( C476 C666 ) C476_=_C671( C476 C671 ) C476_=_C682( C476 C682 ) C476_=_C689( C476 C689 ) \nC476_=_C727( C476 C727 ) C476_=_C733( C476 C733 ) C476_=_C779( C476 C779 ) C476_=_C787( C476 C787 ) C476_=_C795( C476 C795 ) C476_=_C797( C476 C797 ) \nC476_=_C804( C476 C804 ) C476_=_C811( C476 C811 ) C476_=_C816( C476 C816 ) C476_=_C832( C476 C832 ) C476_=_C865( C476 C865 ) C476_=_C873( C476 C873 ) \nC476_=_C877( C476 C877 ) C476_=_C890( C476 C890 ) C477_=_C487( C477 C487 ) C477_=_C542( C477 C542 ) C477_=_C550( C477 C550 ) C477_=_C557( C477 C557 ) \nC477_=_C584( C477 C584 ) C477_=_C595( C477 C595 ) C477_=_C613( C477 C613 ) C477_=_C615( C477 C615 ) C477_=_C623( C477 C623 ) C477_=_C628( C477 C628 ) \nC477_=_C634( C477 C634 ) C477_=_C635( C477 C635 ) C477_=_C645( C477 C645 ) C477_=_C666( C477 C666 ) C477_=_C671( C477 C671 ) C477_=_C686( C477 C686 ) \nC477_=_C689( C477 C689 ) C477_=_C727( C477 C727 ) C477_=_C733( C477 C733 ) C477_=_C777( C477 C777 ) C477_=_C779( C477 C779 ) C477_=_C795( C477 C795 ) \nC477_=_C797( C477 C797 ) C477_=_C798( C477 C798 ) C477_=_C804( C477 C804 ) C477_=_C811( C477 C811 ) C477_=_C816( C477 C816 ) C477_=_C832( C477 C832 ) \nC477_=_C842( C477 C842 ) C477_=_C843( C477 C843 ) C477_=_C856( C477 C856 ) C477_=_C865( C477 C865 ) C477_=_C871( C477 C871 ) C477_=_C873( C477 C873 ) \nC477_=_C877( C477 C877 ) C477_=_C878( C477 C878 ) C477_=_C880( C477 C880 ) C479_=_C480( C479 C480 ) C479_=_C557( C479 C557 ) C479_=_C558( C479 C558 ) \nC479_=_C588( C479 C588 ) C479_=_C593( C479 C593 ) C479_=_C597( C479 C597 ) C479_=_C599( C479 C599 ) C479_=_C633( C479 C633 ) C479_=_C634( C479 C634 ) \nC479_=_C662( C479 C662 ) C479_=_C689( C479 C689 ) C479_=_C732( C479 C732 ) C479_=_C754( C479 C754 ) C479_=_C763( C479 C763 ) C479_=_C764( C479 C764 ) \nC479_=_C811( C479 C811 ) C479_=_C821( C479 C821 ) C479_=_C823( C479 C823 ) C479_=_C826( C479 C826 ) C479_=_C832( C479 C832 ) C479_=_C842( C479 C842 ) \nC479_=_C845( C479 C845 ) C479_=_C873( C479 C873 ) C479_=_C883( C479 C883 ) C479_=_C890( C479 C890 ) C480_=_C489( C480 C489 ) C480_=_C557( C480 C557 ) \nC480_=_C571( C480 C571 ) C480_=_C579( C480 C579 ) C480_=_C595( C480 C595 ) C480_=_C621( C480 C621 ) C480_=_C624( C480 C624 ) C480_=_C633( C480 C633 ) \nC480_=_C634( C480 C634 ) C480_=_C690( C480 C690 ) C480_=_C695( C480 C695 ) C480_=_C746( C480 C746 ) C480_=_C752( C480 C752 ) C480_=_C757( C480 C757 ) \nC480_=_C764( C480 C764 ) C480_=_C766( C480 C766 ) C480_=_C786( C480 C786 ) C480_=_C788( C480 C788 ) C480_=_C796( C480 C796 ) C480_=_C798( C480 C798 ) \nC480_=_C811( C480 C811 ) C480_=_C842( C480 C842 ) C480_=_C845( C480 C845 ) C480_=_C865( C480 C865 ) C480_=_C883( C480 C883 ) C480_=_C888( C480 C888 ) \nC480_=_C895( C480 C895 ) C482_=_C524( C482 C524 ) C482_=_C535( C482 C535 ) C482_=_C548( C482 C548 ) C482_=_C550( C482 C550 ) C482_=_C575( C482 C575 ) \nC482_=_C586( C482 C586 ) C482_=_C595( C482 C595 ) C482_=_C670( C482 C670 ) C482_=_C721( C482 C721 ) C482_=_C723( C482 C723 ) C482_=_C746( C482 C746 ) \nC482_=_C748( C482 C748 ) C482_=_C777( C482 C777 ) C482_=_C781( C482 C781 ) C482_=_C783( C482 C783 ) C482_=_C798( C482 C798 ) C482_=_C805( C482 C805 ) \nC482_=_C845( C482 C845 ) C482_=_C851( C482 C851 ) C482_=_C878( C482 C878 ) C482_=_C883( C482 C883 ) C482_=_C896( C482 C896 ) C485_=_C491( C485 C491 ) \nC485_=_C512( C485 C512 ) C485_=_C524( C485 C524 ) C485_=_C535( C485 C535 ) C485_=_C540( C485 C540 ) C485_=_C548( C485 C548 ) C485_=_C595( C485 C595 ) \nC485_=_C624( C485 C624 ) C485_=_C757( C485 C757 ) C485_=_C759( C485 C759 ) C485_=_C783( C485 C783 ) C485_=_C788( C485 C788 ) C485_=_C807( C485 C807 ) \nC485_=_C829( C485 C829 ) C485_=_C865( C485 C865 ) C485_=_C876( C485 C876 ) C485_=_C881( C485 C881 ) C487_=_C550( C487 C550 ) C487_=_C557( C487 C557 ) \nC487_=_C571( C487 C571 ) C487_=_C579( C487 C579 ) C487_=_C595( C487 C595 ) C487_=_C613( C487 C613 ) C487_=_C615( C487 C615 ) C487_=_C623( C487 C623 ) \nC487_=_C628( C487 C628 ) C487_=_C633( C487 C633 ) C487_=_C634( C487 C634 ) C487_=_C671( C487 C671 ) C487_=_C689( C487 C689 ) C487_=_C719( C487 C719 ) \nC487_=_C727( C487 C727 ) C487_=_C733( C487 C733 ) C487_=_C746( C487 C746 ) C487_=_C779( C487 C779 ) C487_=_C783( C487 C783 ) C487_=_C795( C487 C795 ) \nC487_=_C797( C487 C797 ) C487_=_C806( C487 C806 ) C487_=_C811( C487 C811 ) C487_=_C816( C487 C816 ) C487_=_C832( C487 C832 ) C487_=_C865( C487 C865 ) \nC487_=_C873( C487 C873 ) C487_=_C876( C487 C876 ) C487_=_C877( C487 C877 ) C487_=_C882( C487 C882 ) C489_=_C571( C489 C571 ) C489_=_C579( C489 C579 ) \nC489_=_C614( C489 C614 ) C489_=_C621( C489 C621 ) C489_=_C624( C489 C624 ) C489_=_C684( C489 C684 ) C489_=_C690( C489 C690 ) C489_=_C695( C489 C695 ) \nC489_=_C752( C489 C752 ) C489_=_C766( C489 C766 ) C489_=_C781( C489 C781 ) C489_=_C788( C489 C788 ) C489_=_C791( C489 C791 ) C489_=_C796( C489 C796 ) \nC489_=_C798( C489 C798 ) C489_=_C800( C489 C800 ) C489_=_C818( C489 C818 ) C489_=_C845( C489 C845 ) C489_=_C865( C489 C865 ) C489_=_C888( C489 C888 ) \nC489_=_C895( C489 C895 ) C491_=_C512( C491 C512 ) C491_=_C540( C491 C540 ) C491_=_C548( C491 C548 ) C491_=_C579( C491 C579 ) C491_=_C586( C491 C586 ) \nC491_=_C595( C491 C595 ) C491_=_C613( C491 C613 ) C491_=_C633( C491 C633 ) C491_=_C695( C491 C695 ) C491_=_C763( C491 C763 ) C491_=_C783( C491 C783 ) \nC491_=_C804( C491 C804 ) C491_=_C865( C491 C865 ) C491_=_C876( C491 C876 ) C512_=_C540( C512 C540 ) C512_=_C548( C512 C548 ) C512_=_C592( C512 C592 ) \nC512_=_C595( C512 C595 ) C512_=_C613( C512 C613 ) C512_=_C614( C512 C614 ) C512_=_C670( C512 C670 ) C512_=_C727( C512 C727 ) C512_=_C748( C512 C748 ) \nC512_=_C752( C512 C752 ) C512_=_C783( C512 C783 ) C512_=_C819( C512 C819 ) C512_=_C821( C512 C821 ) C512_=_C823( C512 C823 ) C512_=_C826( C512 C826 ) \nC512_=_C832( C512 C832 ) C512_=_C864( C512 C864 ) C512_=_C865( C512 C865 ) C512_=_C876( C512 C876 ) C512_=_C878( C512 C878 ) C524_=_C535( C524 C535 ) \nC524_=_C548( C524 C548 ) C524_=_C575( C524 C575 ) C524_=_C586( C524 C586 ) C524_=_C721( C524 C721 ) C524_=_C746( C524 C746 ) C524_=_C757( C524 C757 ) \nC524_=_C759( C524 C759 ) C524_=_C779( C524 C779 ) C524_=_C781( C524 C781 ) C524_=_C783( C524 C783 ) C524_=_C788( C524 C788 ) C524_=_C798( C524 C798 ) \nC524_=_C800( C524 C800 ) C524_=_C805( C524 C805 ) C524_=_C807( C524 C807 ) C524_=_C816( C524 C816 ) C524_=_C839( C524 C839 ) C524_=_C845( C524 C845 ) \nC524_=_C851( C524 C851 ) C524_=_C873( C524 C873 ) C524_=_C878( C524 C878 ) C524_=_C881( C524 C881 ) C524_=_C883( C524 C883 ) C524_=_C888( C524 C888 ) \nC524_=_C890( C524 C890 ) C524_=_C893( C524 C893 ) C535_=_C540( C535 C540 ) C535_=_C542( C535 C542 ) C535_=_C548( C535 C548 ) C535_=_C550( C535 C550 ) \nC535_=_C575( C535 C575 ) C535_=_C586(</w:t>
      </w:r>
    </w:p>
    <w:p>
      <w:pPr>
        <w:pStyle w:val="PreformattedText"/>
        <w:bidi w:val="0"/>
        <w:spacing w:before="0" w:after="0"/>
        <w:jc w:val="left"/>
        <w:rPr/>
      </w:pPr>
      <w:r>
        <w:rPr/>
        <w:t xml:space="preserve"> </w:t>
      </w:r>
      <w:r>
        <w:rPr/>
        <w:t>C535 C586 ) C535_=_C624( C535 C624 ) C535_=_C686( C535 C686 ) C535_=_C721( C535 C721 ) C535_=_C746( C535 C746 ) \nC535_=_C757( C535 C757 ) C535_=_C781( C535 C781 ) C535_=_C783( C535 C783 ) C535_=_C798( C535 C798 ) C535_=_C805( C535 C805 ) C535_=_C829( C535 C829 ) \nC535_=_C832( C535 C832 ) C535_=_C845( C535 C845 ) C535_=_C851( C535 C851 ) C535_=_C873( C535 C873 ) C535_=_C883( C535 C883 ) C540_=_C542( C540 C542 ) \nC540_=_C548( C540 C548 ) C540_=_C595( C540 C595 ) C540_=_C615( C540 C615 ) C540_=_C783( C540 C783 ) C540_=_C796( C540 C796 ) C540_=_C811( C540 C811 ) \nC540_=_C829( C540 C829 ) C540_=_C865( C540 C865 ) C540_=_C873( C540 C873 ) C540_=_C876( C540 C876 ) C540_=_C877( C540 C877 ) C542_=_C584( C542 C584 ) \nC542_=_C599( C542 C599 ) C542_=_C613( C542 C613 ) C542_=_C614( C542 C614 ) C542_=_C623( C542 C623 ) C542_=_C624( C542 C624 ) C542_=_C633( C542 C633 ) \nC542_=_C635( C542 C635 ) C542_=_C645( C542 C645 ) C542_=_C670( C542 C670 ) C542_=_C684( C542 C684 ) C542_=_C686( C542 C686 ) C542_=_C690( C542 C690 ) \nC542_=_C728( C542 C728 ) C542_=_C732( C542 C732 ) C542_=_C777( C542 C777 ) C542_=_C780( C542 C780 ) C542_=_C790( C542 C790 ) C542_=_C804( C542 C804 ) \nC542_=_C806( C542 C806 ) C542_=_C807( C542 C807 ) C542_=_C829( C542 C829 ) C542_=_C838( C542 C838 ) C542_=_C843( C542 C843 ) C542_=_C856( C542 C856 ) \nC542_=_C865( C542 C865 ) C542_=_C871( C542 C871 ) C542_=_C873( C542 C873 ) C542_=_C878( C542 C878 ) C542_=_C880( C542 C880 ) C548_=_C575( C548 C575 ) \nC548_=_C586( C548 C586 ) C548_=_C595( C548 C595 ) C548_=_C624( C548 C624 ) C548_=_C721( C548 C721 ) C548_=_C746( C548 C746 ) C548_=_C757( C548 C757 ) \nC548_=_C766( C548 C766 ) C548_=_C781( C548 C781 ) C548_=_C783( C548 C783 ) C548_=_C798( C548 C798 ) C548_=_C805( C548 C805 ) C548_=_C806( C548 C806 ) \nC548_=_C829( C548 C829 ) C548_=_C845( C548 C845 ) C548_=_C851( C548 C851 ) C548_=_C865( C548 C865 ) C548_=_C876( C548 C876 ) C548_=_C877( C548 C877 ) \nC548_=_C883( C548 C883 ) C550_=_C557( C550 C557 ) C550_=_C595( C550 C595 ) C550_=_C597( C550 C597 ) C550_=_C613( C550 C613 ) C550_=_C615( C550 C615 ) \nC550_=_C628( C550 C628 ) C550_=_C634( C550 C634 ) C550_=_C671( C550 C671 ) C550_=_C688( C550 C688 ) C550_=_C689( C550 C689 ) C550_=_C727( C550 C727 ) \nC550_=_C733( C550 C733 ) C550_=_C748( C550 C748 ) C550_=_C777( C550 C777 ) C550_=_C779( C550 C779 ) C550_=_C781( C550 C781 ) C550_=_C795( C550 C795 ) \nC550_=_C797( C550 C797 ) C550_=_C800( C550 C800 ) C550_=_C811( C550 C811 ) C550_=_C816( C550 C816 ) C550_=_C832( C550 C832 ) C550_=_C865( C550 C865 ) \nC550_=_C873( C550 C873 ) C550_=_C876( C550 C876 ) C550_=_C877( C550 C877 ) C550_=_C896( C550 C896 ) C557_=_C592( C557 C592 ) C557_=_C595( C557 C595 ) \nC557_=_C613( C557 C613 ) C557_=_C615( C557 C615 ) C557_=_C628( C557 C628 ) C557_=_C633( C557 C633 ) C557_=_C634( C557 C634 ) C557_=_C671( C557 C671 ) \nC557_=_C683( C557 C683 ) C557_=_C688( C557 C688 ) C557_=_C689( C557 C689 ) C557_=_C694( C557 C694 ) C557_=_C723( C557 C723 ) C557_=_C727( C557 C727 ) \nC557_=_C732( C557 C732 ) C557_=_C733( C557 C733 ) C557_=_C752( C557 C752 ) C557_=_C759( C557 C759 ) C557_=_C764( C557 C764 ) C557_=_C779( C557 C779 ) \nC557_=_C787( C557 C787 ) C557_=_C788( C557 C788 ) C557_=_C791( C557 C791 ) C557_=_C795( C557 C795 ) C557_=_C797( C557 C797 ) C557_=_C800( C557 C800 ) \nC557_=_C807( C557 C807 ) C557_=_C811( C557 C811 ) C557_=_C816( C557 C816 ) C557_=_C826( C557 C826 ) C557_=_C832( C557 C832 ) C557_=_C838( C557 C838 ) \nC557_=_C839( C557 C839 ) C557_=_C856( C557 C856 ) C557_=_C864( C557 C864 ) C557_=_C865( C557 C865 ) C557_=_C873( C557 C873 ) C557_=_C877( C557 C877 ) \nC557_=_C881( C557 C881 ) C557_=_C883( C557 C883 ) C557_=_C896( C557 C896 ) C558_=_C588( C558 C588 ) C558_=_C593( C558 C593 ) C558_=_C597( C558 C597 ) \nC558_=_C662( C558 C662 ) C558_=_C674( C558 C674 ) C558_=_C723( C558 C723 ) C558_=_C732( C558 C732 ) C558_=_C733( C558 C733 ) C558_=_C752( C558 C752 ) \nC558_=_C754( C558 C754 ) C558_=_C763( C558 C763 ) C558_=_C777( C558 C777 ) C558_=_C821( C558 C821 ) C558_=_C823( C558 C823 ) C558_=_C826( C558 C826 ) \nC558_=_C832( C558 C832 ) C558_=_C838( C558 C838 ) C558_=_C842( C558 C842 ) C558_=_C880( C558 C880 ) C558_=_C890( C558 C890 ) C569_=_C592( C569 C592 ) \nC569_=_C599( C569 C599 ) C569_=_C623( C569 C623 ) C569_=_C681( C569 C681 ) C569_=_C719( C569 C719 ) C569_=_C754( C569 C754 ) C569_=_C779( C569 C779 ) \nC569_=_C786( C569 C786 ) C569_=_C818( C569 C818 ) C569_=_C829( C569 C829 ) C569_=_C842( C569 C842 ) C569_=_C851( C569 C851 ) C569_=_C880( C569 C880 ) \nC569_=_C881( C569 C881 ) C569_=_C896( C569 C896 ) C571_=_C579( C571 C579 ) C571_=_C621( C571 C621 ) C571_=_C624( C571 C624 ) C571_=_C662( C571 C662 ) \nC571_=_C670( C571 C670 ) C571_=_C671( C571 C671 ) C571_=_C688( C571 C688 ) C571_=_C690( C571 C690 ) C571_=_C694( C571 C694 ) C571_=_C695( C571 C695 ) \nC571_=_C746( C571 C746 ) C571_=_C752( C571 C752 ) C571_=_C766( C571 C766 ) C571_=_C783( C571 C783 ) C571_=_C786( C571 C786 ) C571_=_C787( C571 C787 ) \nC571_=_C788( C571 C788 ) C571_=_C796( C571 C796 ) C571_=_C798( C571 C798 ) C571_=_C806( C571 C806 ) C571_=_C829( C571 C829 ) C571_=_C843( C571 C843 ) \nC571_=_C845( C571 C845 ) C571_=_C871( C571 C871 ) C571_=_C877( C571 C877 ) C571_=_C880( C571 C880 ) C571_=_C888( C571 C888 ) C571_=_C895( C571 C895 ) \nC575_=_C579( C575 C579 ) C575_=_C586( C575 C586 ) C575_=_C588( C575 C588 ) C575_=_C593( C575 C593 ) C575_=_C595( C575 C595 ) C575_=_C662( C575 C662 ) \nC575_=_C721( C575 C721 ) C575_=_C723( C575 C723 ) C575_=_C746( C575 C746 ) C575_=_C777( C575 C777 ) C575_=_C781( C575 C781 ) C575_=_C783( C575 C783 ) \nC575_=_C787( C575 C787 ) C575_=_C797( C575 C797 ) C575_=_C798( C575 C798 ) C575_=_C805( C575 C805 ) C575_=_C807( C575 C807 ) C575_=_C826( C575 C826 ) \nC575_=_C832( C575 C832 ) C575_=_C845( C575 C845 ) C575_=_C851( C575 C851 ) C575_=_C865( C575 C865 ) C575_=_C883( C575 C883 ) C575_=_C893( C575 C893 ) \nC575_=_C895( C575 C895 ) C579_=_C621( C579 C621 ) C579_=_C624( C579 C624 ) C579_=_C690( C579 C690 ) C579_=_C695( C579 C695 ) C579_=_C752( C579 C752 ) \nC579_=_C766( C579 C766 ) C579_=_C777( C579 C777 ) C579_=_C781( C579 C781 ) C579_=_C783( C579 C783 ) C579_=_C788( C579 C788 ) C579_=_C796( C579 C796 ) \nC579_=_C798( C579 C798 ) C579_=_C806( C579 C806 ) C579_=_C845( C579 C845 ) C579_=_C877( C579 C877 ) C579_=_C883( C579 C883 ) C579_=_C888( C579 C888 ) \nC579_=_C893( C579 C893 ) C579_=_C895( C579 C895 ) C584_=_C613( C584 C613 ) C584_=_C623( C584 C623 ) C584_=_C635( C584 C635 ) C584_=_C645( C584 C645 ) \nC584_=_C686( C584 C686 ) C584_=_C689( C584 C689 ) C584_=_C719( C584 C719 ) C584_=_C723( C584 C723 ) C584_=_C763( C584 C763 ) C584_=_C777( C584 C777 ) \nC584_=_C779( C584 C779 ) C584_=_C780( C584 C780 ) C584_=_C797( C584 C797 ) C584_=_C804( C584 C804 ) C584_=_C843( C584 C843 ) C584_=_C856( C584 C856 ) \nC584_=_C871( C584 C871 ) C584_=_C878( C584 C878 ) C584_=_C880( C584 C880 ) C584_=_C888( C584 C888 ) C584_=_C893( C584 C893 ) C586_=_C613( C586 C613 ) \nC586_=_C628( C586 C628 ) C586_=_C633( C586 C633 ) C586_=_C634( C586 C634 ) C586_=_C683( C586 C683 ) C586_=_C686( C586 C686 ) C586_=_C694( C586 C694 ) \nC586_=_C695( C586 C695 ) C586_=_C721( C586 C721 ) C586_=_C746( C586 C746 ) C586_=_C759( C586 C759 ) C586_=_C781( C586 C781 ) C586_=_C783( C586 C783 ) \nC586_=_C796( C586 C796 ) C586_=_C797( C586 C797 ) C586_=_C798( C586 C798 ) C586_=_C804( C586 C804 ) C586_=_C805( C586 C805 ) C586_=_C818( C586 C818 ) \nC586_=_C821( C586 C821 ) C586_=_C845( C586 C845 ) C586_=_C851( C586 C851 ) C586_=_C856( C586 C856 ) C586_=_C876( C586 C876 ) C586_=_C881( C586 C881 ) \nC586_=_C883( C586 C883 ) C588_=_C593( C588 C593 ) C588_=_C597( C588 C597 ) C588_=_C662( C588 C662 ) C588_=_C723( C588 C723 ) C588_=_C727( C588 C727 ) \nC588_=_C754( C588 C754 ) C588_=_C763( C588 C763 ) C588_=_C790( C588 C790 ) C588_=_C797( C588 C797 ) C588_=_C807( C588 C807 ) C588_=_C816( C588 C816 ) \nC588_=_C819( C588 C819 ) C588_=_C821( C588 C821 ) C588_=_C823( C588 C823 ) C588_=_C826( C588 C826 ) C588_=_C839( C588 C839 ) C588_=_C842( C588 C842 ) \nC588_=_C856( C588 C856 ) C588_=_C890( C588 C890 ) C588_=_C895( C588 C895 ) C592_=_C599( C592 C599 ) C592_=_C623( C592 C623 ) C592_=_C625( C592 C625 ) \nC592_=_C671( C592 C671 ) C592_=_C681( C592 C681 ) C592_=_C683( C592 C683 ) C592_=_C688( C592 C688 ) C592_=_C694( C592 C694 ) C592_=_C719( C592 C719 ) \nC592_=_C723( C592 C723 ) C592_=_C727( C592 C727 ) C592_=_C732( C592 C732 ) C592_=_C752( C592 C752 ) C592_=_C754( C592 C754 ) C592_=_C759( C592 C759 ) \nC592_=_C764( C592 C764 ) C592_=_C779( C592 C779 ) C592_=_C786( C592 C786 ) C592_=_C787( C592 C787 ) C592_=_C790( C592 C790 ) C592_=_C800( C592 C800 ) \nC592_=_C807( C592 C807 ) C592_=_C818( C592 C818 ) C592_=_C819( C592 C819 ) C592_=_C823( C592 C823 ) C592_=_C829( C592 C829 ) C592_=_C832( C592 C832 ) \nC592_=_C838( C592 C838 ) C592_=_C839( C592 C839 ) C592_=_C851( C592 C851 ) C592_=_C864( C592 C864 ) C592_=_C871( C592 C871 ) C592_=_C881( C592 C881 ) \nC592_=_C895( C592 C895 ) C592_=_C896( C592 C896 ) C593_=_C595( C593 C595 ) C593_=_C596( C593 C596 ) C593_=_C597( C593 C597 ) C593_=_C662( C593 C662 ) \nC593_=_C674( C593 C674 ) C593_=_C681( C593 C681 ) C593_=_C689( C593 C689 ) C593_=_C721( C593 C721 ) C593_=_C757( C593 C757 ) C593_=_C763( C593 C763 ) \nC593_=_C764( C593 C764 ) C593_=_C821( C593 C821 ) C593_=_C823( C593 C823 ) C593_=_C826( C593 C826 ) C593_=_C832( C593 C832 ) C593_=_C842( C593 C842 ) \nC593_=_C856( C593 C856 ) C593_=_C865( C593 C865 ) C593_=_C877( C593 C877 ) C593_=_C883( C593 C883 ) C593_=_C890( C593 C890 ) C595_=_C613( C595 C613 ) \nC595_=_C615( C595 C615 ) C595_=_C628( C595 C628 ) C595_=_C634( C595 C634 ) C595_=_C662( C595 C662 ) C595_=_C671( C595 C671 ) C595_=_C689( C595 C689 ) \nC595_=_C723( C595 C723 ) C595_=_C727( C595 C727 ) C595_=_C733( C595 C733 ) C595_=_C746( C595 C746 ) C595_=_C757( C595 C757 ) C595_=_C777( C595 C777 ) \nC595_=_C779( C595 C779 ) C595_=_C783( C595 C783 ) C595_=_C786(</w:t>
      </w:r>
    </w:p>
    <w:p>
      <w:pPr>
        <w:pStyle w:val="PreformattedText"/>
        <w:bidi w:val="0"/>
        <w:spacing w:before="0" w:after="0"/>
        <w:jc w:val="left"/>
        <w:rPr/>
      </w:pPr>
      <w:r>
        <w:rPr/>
        <w:t xml:space="preserve"> </w:t>
      </w:r>
      <w:r>
        <w:rPr/>
        <w:t>C595 C786 ) C595_=_C795( C595 C795 ) C595_=_C797( C595 C797 ) C595_=_C811( C595 C811 ) \nC595_=_C816( C595 C816 ) C595_=_C832( C595 C832 ) C595_=_C851( C595 C851 ) C595_=_C865( C595 C865 ) C595_=_C873( C595 C873 ) C595_=_C876( C595 C876 ) \nC595_=_C877( C595 C877 ) C595_=_C878( C595 C878 ) C595_=_C883( C595 C883 ) C596_=_C597( C596 C597 ) C596_=_C624( C596 C624 ) C596_=_C625( C596 C625 ) \nC596_=_C628( C596 C628 ) C596_=_C666( C596 C666 ) C596_=_C674( C596 C674 ) C596_=_C682( C596 C682 ) C596_=_C689( C596 C689 ) C596_=_C695( C596 C695 ) \nC596_=_C728( C596 C728 ) C596_=_C732( C596 C732 ) C596_=_C748( C596 C748 ) C596_=_C757( C596 C757 ) C596_=_C791( C596 C791 ) C596_=_C819( C596 C819 ) \nC596_=_C821( C596 C821 ) C596_=_C876( C596 C876 ) C596_=_C878( C596 C878 ) C596_=_C881( C596 C881 ) C596_=_C882( C596 C882 ) C596_=_C893( C596 C893 ) \nC597_=_C615( C597 C615 ) C597_=_C628( C597 C628 ) C597_=_C633( C597 C633 ) C597_=_C635( C597 C635 ) C597_=_C645( C597 C645 ) C597_=_C662( C597 C662 ) \nC597_=_C688( C597 C688 ) C597_=_C763( C597 C763 ) C597_=_C779( C597 C779 ) C597_=_C780( C597 C780 ) C597_=_C781( C597 C781 ) C597_=_C807( C597 C807 ) \nC597_=_C821( C597 C821 ) C597_=_C823( C597 C823 ) C597_=_C826( C597 C826 ) C597_=_C829( C597 C829 ) C597_=_C839( C597 C839 ) C597_=_C842( C597 C842 ) \nC597_=_C843( C597 C843 ) C597_=_C873( C597 C873 ) C597_=_C876( C597 C876 ) C597_=_C878( C597 C878 ) C597_=_C890( C597 C890 ) C597_=_C893( C597 C893 ) \nC599_=_C614( C599 C614 ) C599_=_C623( C599 C623 ) C599_=_C624( C599 C624 ) C599_=_C633( C599 C633 ) C599_=_C670( C599 C670 ) C599_=_C681( C599 C681 ) \nC599_=_C684( C599 C684 ) C599_=_C686( C599 C686 ) C599_=_C688( C599 C688 ) C599_=_C689( C599 C689 ) C599_=_C719( C599 C719 ) C599_=_C754( C599 C754 ) \nC599_=_C779( C599 C779 ) C599_=_C780( C599 C780 ) C599_=_C786( C599 C786 ) C599_=_C790( C599 C790 ) C599_=_C796( C599 C796 ) C599_=_C806( C599 C806 ) \nC599_=_C811( C599 C811 ) C599_=_C818( C599 C818 ) C599_=_C829( C599 C829 ) C599_=_C845( C599 C845 ) C599_=_C851( C599 C851 ) C599_=_C873( C599 C873 ) \nC613_=_C614( C613 C614 ) C613_=_C615( C613 C615 ) C613_=_C623( C613 C623 ) C613_=_C628( C613 C628 ) C613_=_C633( C613 C633 ) C613_=_C634( C613 C634 ) \nC613_=_C635( C613 C635 ) C613_=_C645( C613 C645 ) C613_=_C671( C613 C671 ) C613_=_C689( C613 C689 ) C613_=_C695( C613 C695 ) C613_=_C727( C613 C727 ) \nC613_=_C733( C613 C733 ) C613_=_C746( C613 C746 ) C613_=_C777( C613 C777 ) C613_=_C779( C613 C779 ) C613_=_C795( C613 C795 ) C613_=_C797( C613 C797 ) \nC613_=_C804( C613 C804 ) C613_=_C811( C613 C811 ) C613_=_C816( C613 C816 ) C613_=_C821( C613 C821 ) C613_=_C832( C613 C832 ) C613_=_C843( C613 C843 ) \nC613_=_C856( C613 C856 ) C613_=_C864( C613 C864 ) C613_=_C865( C613 C865 ) C613_=_C871( C613 C871 ) C613_=_C873( C613 C873 ) C613_=_C877( C613 C877 ) \nC613_=_C878( C613 C878 ) C613_=_C880( C613 C880 ) C613_=_C893( C613 C893 ) C614_=_C624( C614 C624 ) C614_=_C633( C614 C633 ) C614_=_C670( C614 C670 ) \nC614_=_C684( C614 C684 ) C614_=_C686( C614 C686 ) C614_=_C764( C614 C764 ) C614_=_C766( C614 C766 ) C614_=_C780( C614 C780 ) C614_=_C790( C614 C790 ) \nC614_=_C791( C614 C791 ) C614_=_C804( C614 C804 ) C614_=_C806( C614 C806 ) C614_=_C818( C614 C818 ) C614_=_C821( C614 C821 ) C614_=_C829( C614 C829 ) \nC614_=_C864( C614 C864 ) C614_=_C865( C614 C865 ) C614_=_C876( C614 C876 ) C615_=_C628( C615 C628 ) C615_=_C634( C615 C634 ) C615_=_C671( C615 C671 ) \nC615_=_C674( C615 C674 ) C615_=_C688( C615 C688 ) C615_=_C689( C615 C689 ) C615_=_C727( C615 C727 ) C615_=_C728( C615 C728 ) C615_=_C733( C615 C733 ) \nC615_=_C779( C615 C779 ) C615_=_C781( C615 C781 ) C615_=_C795( C615 C795 ) C615_=_C797( C615 C797 ) C615_=_C804( C615 C804 ) C615_=_C811( C615 C811 ) \nC615_=_C816( C615 C816 ) C615_=_C832( C615 C832 ) C615_=_C865( C615 C865 ) C615_=_C873( C615 C873 ) C615_=_C876( C615 C876 ) C615_=_C877( C615 C877 ) \nC621_=_C624( C621 C624 ) C621_=_C625( C621 C625 ) C621_=_C682( C621 C682 ) C621_=_C690( C621 C690 ) C621_=_C695( C621 C695 ) C621_=_C733( C621 C733 ) \nC621_=_C752( C621 C752 ) C621_=_C754( C621 C754 ) C621_=_C759( C621 C759 ) C621_=_C764( C621 C764 ) C621_=_C766( C621 C766 ) C621_=_C780( C621 C780 ) \nC621_=_C783( C621 C783 ) C621_=_C786( C621 C786 ) C621_=_C788( C621 C788 ) C621_=_C790( C621 C790 ) C621_=_C796( C621 C796 ) C621_=_C798( C621 C798 ) \nC621_=_C826( C621 C826 ) C621_=_C838( C621 C838 ) C621_=_C843( C621 C843 ) C621_=_C845( C621 C845 ) C621_=_C864( C621 C864 ) C621_=_C878( C621 C878 ) \nC621_=_C888( C621 C888 ) C621_=_C895( C621 C895 ) C623_=_C635( C623 C635 ) C623_=_C645( C623 C645 ) C623_=_C681( C623 C681 ) C623_=_C719( C623 C719 ) \nC623_=_C746( C623 C746 ) C623_=_C754( C623 C754 ) C623_=_C764( C623 C764 ) C623_=_C777( C623 C777 ) C623_=_C779( C623 C779 ) C623_=_C786( C623 C786 ) \nC623_=_C804( C623 C804 ) C623_=_C816( C623 C816 ) C623_=_C818( C623 C818 ) C623_=_C843( C623 C843 ) C623_=_C851( C623 C851 ) C623_=_C856( C623 C856 ) \nC623_=_C871( C623 C871 ) C623_=_C876( C623 C876 ) C623_=_C878( C623 C878 ) C623_=_C880( C623 C880 ) C623_=_C882( C623 C882 ) C623_=_C896( C623 C896 ) \nC624_=_C625( C624 C625 ) C624_=_C633( C624 C633 ) C624_=_C666( C624 C666 ) C624_=_C670( C624 C670 ) C624_=_C674( C624 C674 ) C624_=_C682( C624 C682 ) \nC624_=_C684( C624 C684 ) C624_=_C686( C624 C686 ) C624_=_C690( C624 C690 ) C624_=_C695( C624 C695 ) C624_=_C728( C624 C728 ) C624_=_C748( C624 C748 ) \nC624_=_C752( C624 C752 ) C624_=_C757( C624 C757 ) C624_=_C766( C624 C766 ) C624_=_C779( C624 C779 ) C624_=_C780( C624 C780 ) C624_=_C788( C624 C788 ) \nC624_=_C790( C624 C790 ) C624_=_C791( C624 C791 ) C624_=_C796( C624 C796 ) C624_=_C798( C624 C798 ) C624_=_C806( C624 C806 ) C624_=_C819( C624 C819 ) \nC624_=_C829( C624 C829 ) C624_=_C832( C624 C832 ) C624_=_C845( C624 C845 ) C624_=_C864( C624 C864 ) C624_=_C882( C624 C882 ) C624_=_C888( C624 C888 ) \nC624_=_C890( C624 C890 ) C624_=_C893( C624 C893 ) C624_=_C895( C624 C895 ) C625_=_C666( C625 C666 ) C625_=_C674( C625 C674 ) C625_=_C682( C625 C682 ) \nC625_=_C728( C625 C728 ) C625_=_C733( C625 C733 ) C625_=_C748( C625 C748 ) C625_=_C757( C625 C757 ) C625_=_C764( C625 C764 ) C625_=_C779( C625 C779 ) \nC625_=_C780( C625 C780 ) C625_=_C783( C625 C783 ) C625_=_C790( C625 C790 ) C625_=_C791( C625 C791 ) C625_=_C805( C625 C805 ) C625_=_C819( C625 C819 ) \nC625_=_C838( C625 C838 ) C625_=_C842( C625 C842 ) C625_=_C843( C625 C843 ) C625_=_C871( C625 C871 ) C625_=_C878( C625 C878 ) C625_=_C882( C625 C882 ) \nC625_=_C893( C625 C893 ) C625_=_C895( C625 C895 ) C625_=_C896( C625 C896 ) C628_=_C634( C628 C634 ) C628_=_C635( C628 C635 ) C628_=_C645( C628 C645 ) \nC628_=_C671( C628 C671 ) C628_=_C689( C628 C689 ) C628_=_C695( C628 C695 ) C628_=_C719( C628 C719 ) C628_=_C727( C628 C727 ) C628_=_C732( C628 C732 ) \nC628_=_C733( C628 C733 ) C628_=_C779( C628 C779 ) C628_=_C780( C628 C780 ) C628_=_C795( C628 C795 ) C628_=_C797( C628 C797 ) C628_=_C807( C628 C807 ) \nC628_=_C811( C628 C811 ) C628_=_C816( C628 C816 ) C628_=_C818( C628 C818 ) C628_=_C821( C628 C821 ) C628_=_C823( C628 C823 ) C628_=_C832( C628 C832 ) \nC628_=_C843( C628 C843 ) C628_=_C856( C628 C856 ) C628_=_C865( C628 C865 ) C628_=_C873( C628 C873 ) C628_=_C876( C628 C876 ) C628_=_C877( C628 C877 ) \nC628_=_C881( C628 C881 ) C628_=_C882( C628 C882 ) C628_=_C893( C628 C893 ) C633_=_C634( C633 C634 ) C633_=_C635( C633 C635 ) C633_=_C670( C633 C670 ) \nC633_=_C684( C633 C684 ) C633_=_C686( C633 C686 ) C633_=_C695( C633 C695 ) C633_=_C764( C633 C764 ) C633_=_C779( C633 C779 ) C633_=_C780( C633 C780 ) \nC633_=_C790( C633 C790 ) C633_=_C804( C633 C804 ) C633_=_C806( C633 C806 ) C633_=_C811( C633 C811 ) C633_=_C829( C633 C829 ) C633_=_C839( C633 C839 ) \nC633_=_C883( C633 C883 ) C634_=_C671( C634 C671 ) C634_=_C689( C634 C689 ) C634_=_C690( C634 C690 ) C634_=_C727( C634 C727 ) C634_=_C733( C634 C733 ) \nC634_=_C754( C634 C754 ) C634_=_C764( C634 C764 ) C634_=_C779( C634 C779 ) C634_=_C791( C634 C791 ) C634_=_C795( C634 C795 ) C634_=_C797( C634 C797 ) \nC634_=_C798( C634 C798 ) C634_=_C811( C634 C811 ) C634_=_C816( C634 C816 ) C634_=_C818( C634 C818 ) C634_=_C832( C634 C832 ) C634_=_C856( C634 C856 ) \nC634_=_C865( C634 C865 ) C634_=_C873( C634 C873 ) C634_=_C877( C634 C877 ) C634_=_C883( C634 C883 ) C635_=_C645( C635 C645 ) C635_=_C682( C635 C682 ) \nC635_=_C690( C635 C690 ) C635_=_C694( C635 C694 ) C635_=_C719( C635 C719 ) C635_=_C754( C635 C754 ) C635_=_C777( C635 C777 ) C635_=_C779( C635 C779 ) \nC635_=_C798( C635 C798 ) C635_=_C800( C635 C800 ) C635_=_C804( C635 C804 ) C635_=_C805( C635 C805 ) C635_=_C806( C635 C806 ) C635_=_C829( C635 C829 ) \nC635_=_C839( C635 C839 ) C635_=_C843( C635 C843 ) C635_=_C856( C635 C856 ) C635_=_C871( C635 C871 ) C635_=_C878( C635 C878 ) C635_=_C880( C635 C880 ) \nC635_=_C895( C635 C895 ) C635_=_C896( C635 C896 ) C645_=_C666( C645 C666 ) C645_=_C686( C645 C686 ) C645_=_C733( C645 C733 ) C645_=_C777( C645 C777 ) \nC645_=_C779( C645 C779 ) C645_=_C780( C645 C780 ) C645_=_C781( C645 C781 ) C645_=_C798( C645 C798 ) C645_=_C800( C645 C800 ) C645_=_C804( C645 C804 ) \nC645_=_C807( C645 C807 ) C645_=_C811( C645 C811 ) C645_=_C821( C645 C821 ) C645_=_C823( C645 C823 ) C645_=_C838( C645 C838 ) C645_=_C842( C645 C842 ) \nC645_=_C843( C645 C843 ) C645_=_C856( C645 C856 ) C645_=_C871( C645 C871 ) C645_=_C878( C645 C878 ) C645_=_C880( C645 C880 ) C645_=_C888( C645 C888 ) \nC645_=_C890( C645 C890 ) C645_=_C893( C645 C893 ) C662_=_C670( C662 C670 ) C662_=_C728( C662 C728 ) C662_=_C763( C662 C763 ) C662_=_C821( C662 C821 ) \nC662_=_C823( C662 C823 ) C662_=_C826( C662 C826 ) C662_=_C832( C662 C832 ) C662_=_C842( C662 C842 ) C662_=_C845( C662 C845 ) C662_=_C865( C662 C865 ) \nC662_=_C871( C662 C871 ) C662_=_C880( C662 C880 ) C662_=_C883( C662 C883 ) C662_=_C890( C662 C890 ) C666_=_C674( C666 C674 ) C666_=_C682( C666 C682 ) \nC666_=_C684( C666 C684 ) C666_=_C728( C666 C728 ) C666_=_C748( C666 C748 ) C666_=_C757(</w:t>
      </w:r>
    </w:p>
    <w:p>
      <w:pPr>
        <w:pStyle w:val="PreformattedText"/>
        <w:bidi w:val="0"/>
        <w:spacing w:before="0" w:after="0"/>
        <w:jc w:val="left"/>
        <w:rPr/>
      </w:pPr>
      <w:r>
        <w:rPr/>
        <w:t xml:space="preserve"> </w:t>
      </w:r>
      <w:r>
        <w:rPr/>
        <w:t>C666 C757 ) C666_=_C759( C666 C759 ) C666_=_C787( C666 C787 ) \nC666_=_C791( C666 C791 ) C666_=_C798( C666 C798 ) C666_=_C804( C666 C804 ) C666_=_C819( C666 C819 ) C666_=_C823( C666 C823 ) C666_=_C842( C666 C842 ) \nC666_=_C877( C666 C877 ) C666_=_C882( C666 C882 ) C666_=_C890( C666 C890 ) C666_=_C893( C666 C893 ) C670_=_C684( C670 C684 ) C670_=_C686( C670 C686 ) \nC670_=_C733( C670 C733 ) C670_=_C752( C670 C752 ) C670_=_C777( C670 C777 ) C670_=_C780( C670 C780 ) C670_=_C790( C670 C790 ) C670_=_C796( C670 C796 ) \nC670_=_C806( C670 C806 ) C670_=_C807( C670 C807 ) C670_=_C819( C670 C819 ) C670_=_C826( C670 C826 ) C670_=_C829( C670 C829 ) C670_=_C856( C670 C856 ) \nC670_=_C871( C670 C871 ) C670_=_C878( C670 C878 ) C670_=_C880( C670 C880 ) C670_=_C882( C670 C882 ) C671_=_C683( C671 C683 ) C671_=_C688( C671 C688 ) \nC671_=_C689( C671 C689 ) C671_=_C694( C671 C694 ) C671_=_C723( C671 C723 ) C671_=_C727( C671 C727 ) C671_=_C732( C671 C732 ) C671_=_C733( C671 C733 ) \nC671_=_C746( C671 C746 ) C671_=_C752( C671 C752 ) C671_=_C759( C671 C759 ) C671_=_C764( C671 C764 ) C671_=_C777( C671 C777 ) C671_=_C779( C671 C779 ) \nC671_=_C787( C671 C787 ) C671_=_C795( C671 C795 ) C671_=_C797( C671 C797 ) C671_=_C800( C671 C800 ) C671_=_C807( C671 C807 ) C671_=_C811( C671 C811 ) \nC671_=_C816( C671 C816 ) C671_=_C829( C671 C829 ) C671_=_C832( C671 C832 ) C671_=_C838( C671 C838 ) C671_=_C839( C671 C839 ) C671_=_C864( C671 C864 ) \nC671_=_C865( C671 C865 ) C671_=_C873( C671 C873 ) C671_=_C877( C671 C877 ) C671_=_C881( C671 C881 ) C671_=_C896( C671 C896 ) C674_=_C681( C674 C681 ) \nC674_=_C682( C674 C682 ) C674_=_C683( C674 C683 ) C674_=_C721( C674 C721 ) C674_=_C728( C674 C728 ) C674_=_C733( C674 C733 ) C674_=_C748( C674 C748 ) \nC674_=_C752( C674 C752 ) C674_=_C757( C674 C757 ) C674_=_C777( C674 C777 ) C674_=_C780( C674 C780 ) C674_=_C781( C674 C781 ) C674_=_C791( C674 C791 ) \nC674_=_C806( C674 C806 ) C674_=_C819( C674 C819 ) C674_=_C826( C674 C826 ) C674_=_C838( C674 C838 ) C674_=_C856( C674 C856 ) C674_=_C864( C674 C864 ) \nC674_=_C882( C674 C882 ) C674_=_C893( C674 C893 ) C681_=_C682( C681 C682 ) C681_=_C683( C681 C683 ) C681_=_C684( C681 C684 ) C681_=_C719( C681 C719 ) \nC681_=_C721( C681 C721 ) C681_=_C748( C681 C748 ) C681_=_C754( C681 C754 ) C681_=_C779( C681 C779 ) C681_=_C780( C681 C780 ) C681_=_C786( C681 C786 ) \nC681_=_C791( C681 C791 ) C681_=_C818( C681 C818 ) C681_=_C851( C681 C851 ) C681_=_C856( C681 C856 ) C681_=_C873( C681 C873 ) C681_=_C882( C681 C882 ) \nC681_=_C888( C681 C888 ) C681_=_C893( C681 C893 ) C682_=_C683( C682 C683 ) C682_=_C690( C682 C690 ) C682_=_C694( C682 C694 ) C682_=_C695( C682 C695 ) \nC682_=_C728( C682 C728 ) C682_=_C748( C682 C748 ) C682_=_C754( C682 C754 ) C682_=_C757( C682 C757 ) C682_=_C764( C682 C764 ) C682_=_C780( C682 C780 ) \nC682_=_C783( C682 C783 ) C682_=_C787( C682 C787 ) C682_=_C791( C682 C791 ) C682_=_C798( C682 C798 ) C682_=_C800( C682 C800 ) C682_=_C804( C682 C804 ) \nC682_=_C805( C682 C805 ) C682_=_C819( C682 C819 ) C682_=_C838( C682 C838 ) C682_=_C842( C682 C842 ) C682_=_C843( C682 C843 ) C682_=_C873( C682 C873 ) \nC682_=_C882( C682 C882 ) C682_=_C893( C682 C893 ) C682_=_C895( C682 C895 ) C683_=_C686( C683 C686 ) C683_=_C688( C683 C688 ) C683_=_C690( C683 C690 ) \nC683_=_C694( C683 C694 ) C683_=_C723( C683 C723 ) C683_=_C732( C683 C732 ) C683_=_C752( C683 C752 ) C683_=_C759( C683 C759 ) C683_=_C764( C683 C764 ) \nC683_=_C787( C683 C787 ) C683_=_C796( C683 C796 ) C683_=_C797( C683 C797 ) C683_=_C800( C683 C800 ) C683_=_C805( C683 C805 ) C683_=_C806( C683 C806 ) \nC683_=_C807( C683 C807 ) C683_=_C838( C683 C838 ) C683_=_C839( C683 C839 ) C683_=_C864( C683 C864 ) C683_=_C873( C683 C873 ) C683_=_C876( C683 C876 ) \nC683_=_C881( C683 C881 ) C683_=_C896( C683 C896 ) C684_=_C686( C684 C686 ) C684_=_C748( C684 C748 ) C684_=_C759( C684 C759 ) C684_=_C766( C684 C766 ) \nC684_=_C780( C684 C780 ) C684_=_C786( C684 C786 ) C684_=_C787( C684 C787 ) C684_=_C788( C684 C788 ) C684_=_C790( C684 C790 ) C684_=_C791( C684 C791 ) \nC684_=_C795( C684 C795 ) C684_=_C806( C684 C806 ) C684_=_C818( C684 C818 ) C684_=_C829( C684 C829 ) C684_=_C865( C684 C865 ) C684_=_C876( C684 C876 ) \nC684_=_C880( C684 C880 ) C684_=_C882( C684 C882 ) C684_=_C895( C684 C895 ) C686_=_C779( C686 C779 ) C686_=_C780( C686 C780 ) C686_=_C790( C686 C790 ) \nC686_=_C796( C686 C796 ) C686_=_C797( C686 C797 ) C686_=_C806( C686 C806 ) C686_=_C829( C686 C829 ) C686_=_C843( C686 C843 ) C686_=_C864( C686 C864 ) \nC686_=_C876( C686 C876 ) C686_=_C877( C686 C877 ) C686_=_C881( C686 C881 ) C686_=_C888( C686 C888 ) C686_=_C893( C686 C893 ) C688_=_C689( C688 C689 ) \nC688_=_C690( C688 C690 ) C688_=_C694( C688 C694 ) C688_=_C723( C688 C723 ) C688_=_C728( C688 C728 ) C688_=_C732( C688 C732 ) C688_=_C746( C688 C746 ) \nC688_=_C752( C688 C752 ) C688_=_C759( C688 C759 ) C688_=_C764( C688 C764 ) C688_=_C781( C688 C781 ) C688_=_C787( C688 C787 ) C688_=_C790( C688 C790 ) \nC688_=_C791( C688 C791 ) C688_=_C800( C688 C800 ) C688_=_C807( C688 C807 ) C688_=_C829( C688 C829 ) C688_=_C838( C688 C838 ) C688_=_C839( C688 C839 ) \nC688_=_C851( C688 C851 ) C688_=_C864( C688 C864 ) C688_=_C873( C688 C873 ) C688_=_C876( C688 C876 ) C688_=_C880( C688 C880 ) C688_=_C881( C688 C881 ) \nC688_=_C896( C688 C896 ) C689_=_C690( C689 C690 ) C689_=_C727( C689 C727 ) C689_=_C733( C689 C733 ) C689_=_C757( C689 C757 ) C689_=_C763( C689 C763 ) \nC689_=_C779( C689 C779 ) C689_=_C780( C689 C780 ) C689_=_C790( C689 C790 ) C689_=_C791( C689 C791 ) C689_=_C795( C689 C795 ) C689_=_C797( C689 C797 ) \nC689_=_C811( C689 C811 ) C689_=_C816( C689 C816 ) C689_=_C832( C689 C832 ) C689_=_C845( C689 C845 ) C689_=_C865( C689 C865 ) C689_=_C873( C689 C873 ) \nC689_=_C877( C689 C877 ) C689_=_C880( C689 C880 ) C689_=_C883( C689 C883 ) C689_=_C888( C689 C888 ) C690_=_C694( C690 C694 ) C690_=_C695( C690 C695 ) \nC690_=_C728( C690 C728 ) C690_=_C732( C690 C732 ) C690_=_C752( C690 C752 ) C690_=_C754( C690 C754 ) C690_=_C766( C690 C766 ) C690_=_C788( C690 C788 ) \nC690_=_C790( C690 C790 ) C690_=_C791( C690 C791 ) C690_=_C796( C690 C796 ) C690_=_C798( C690 C798 ) C690_=_C800( C690 C800 ) C690_=_C805( C690 C805 ) \nC690_=_C818( C690 C818 ) C690_=_C838( C690 C838 ) C690_=_C845( C690 C845 ) C690_=_C865( C690 C865 ) C690_=_C880( C690 C880 ) C690_=_C888( C690 C888 ) \nC690_=_C895( C690 C895 ) C694_=_C695( C694 C695 ) C694_=_C721( C694 C721 ) C694_=_C723( C694 C723 ) C694_=_C732( C694 C732 ) C694_=_C752( C694 C752 ) \nC694_=_C754( C694 C754 ) C694_=_C759( C694 C759 ) C694_=_C764( C694 C764 ) C694_=_C783( C694 C783 ) C694_=_C786( C694 C786 ) C694_=_C787( C694 C787 ) \nC694_=_C797( C694 C797 ) C694_=_C798( C694 C798 ) C694_=_C800( C694 C800 ) C694_=_C807( C694 C807 ) C694_=_C821( C694 C821 ) C694_=_C838( C694 C838 ) \nC694_=_C839( C694 C839 ) C694_=_C842( C694 C842 ) C694_=_C843( C694 C843 ) C694_=_C864( C694 C864 ) C694_=_C881( C694 C881 ) C694_=_C883( C694 C883 ) \nC694_=_C896( C694 C896 ) C695_=_C728( C695 C728 ) C695_=_C732( C695 C732 ) C695_=_C752( C695 C752 ) C695_=_C766( C695 C766 ) C695_=_C783( C695 C783 ) \nC695_=_C786( C695 C786 ) C695_=_C787( C695 C787 ) C695_=_C788( C695 C788 ) C695_=_C796( C695 C796 ) C695_=_C798( C695 C798 ) C695_=_C804( C695 C804 ) \nC695_=_C805( C695 C805 ) C695_=_C821( C695 C821 ) C695_=_C842( C695 C842 ) C695_=_C843( C695 C843 ) C695_=_C845( C695 C845 ) C695_=_C876( C695 C876 ) \nC695_=_C881( C695 C881 ) C695_=_C882( C695 C882 ) C695_=_C888( C695 C888 ) C695_=_C895( C695 C895 ) C719_=_C723( C719 C723 ) C719_=_C746( C719 C746 ) \nC719_=_C754( C719 C754 ) C719_=_C779( C719 C779 ) C719_=_C786( C719 C786 ) C719_=_C797( C719 C797 ) C719_=_C816( C719 C816 ) C719_=_C818( C719 C818 ) \nC719_=_C819( C719 C819 ) C719_=_C851( C719 C851 ) C719_=_C876( C719 C876 ) C719_=_C882( C719 C882 ) C719_=_C890( C719 C890 ) C721_=_C746( C721 C746 ) \nC721_=_C766( C721 C766 ) C721_=_C781( C721 C781 ) C721_=_C783( C721 C783 ) C721_=_C798( C721 C798 ) C721_=_C805( C721 C805 ) C721_=_C845( C721 C845 ) \nC721_=_C851( C721 C851 ) C721_=_C856( C721 C856 ) C721_=_C883( C721 C883 ) C721_=_C893( C721 C893 ) C723_=_C732( C723 C732 ) C723_=_C733( C723 C733 ) \nC723_=_C752( C723 C752 ) C723_=_C759( C723 C759 ) C723_=_C764( C723 C764 ) C723_=_C777( C723 C777 ) C723_=_C787( C723 C787 ) C723_=_C788( C723 C788 ) \nC723_=_C797( C723 C797 ) C723_=_C800( C723 C800 ) C723_=_C806( C723 C806 ) C723_=_C807( C723 C807 ) C723_=_C826( C723 C826 ) C723_=_C838( C723 C838 ) \nC723_=_C839( C723 C839 ) C723_=_C851( C723 C851 ) C723_=_C864( C723 C864 ) C723_=_C878( C723 C878 ) C723_=_C881( C723 C881 ) C723_=_C895( C723 C895 ) \nC723_=_C896( C723 C896 ) C727_=_C728( C727 C728 ) C727_=_C732( C727 C732 ) C727_=_C733( C727 C733 ) C727_=_C752( C727 C752 ) C727_=_C759( C727 C759 ) \nC727_=_C763( C727 C763 ) C727_=_C766( C727 C766 ) C727_=_C779( C727 C779 ) C727_=_C795( C727 C795 ) C727_=_C797( C727 C797 ) C727_=_C811( C727 C811 ) \nC727_=_C816( C727 C816 ) C727_=_C819( C727 C819 ) C727_=_C823( C727 C823 ) C727_=_C832( C727 C832 ) C727_=_C843( C727 C843 ) C727_=_C845( C727 C845 ) \nC727_=_C851( C727 C851 ) C727_=_C865( C727 C865 ) C727_=_C871( C727 C871 ) C727_=_C873( C727 C873 ) C727_=_C877( C727 C877 ) C727_=_C882( C727 C882 ) \nC727_=_C890( C727 C890 ) C728_=_C732( C728 C732 ) C728_=_C748( C728 C748 ) C728_=_C757( C728 C757 ) C728_=_C783( C728 C783 ) C728_=_C791( C728 C791 ) \nC728_=_C805( C728 C805 ) C728_=_C819( C728 C819 ) C728_=_C826( C728 C826 ) C728_=_C838( C728 C838 ) C728_=_C842( C728 C842 ) C728_=_C851( C728 C851 ) \nC728_=_C865( C728 C865 ) C728_=_C882( C728 C882 ) C728_=_C893( C728 C893 ) C728_=_C895( C728 C895 ) C732_=_C752( C732 C752 ) C732_=_C754( C732 C754 ) \nC732_=_C759( C732 C759 ) C732_=_C763( C732 C763 ) C732_=_C764( C732 C764 ) C732_=_C787( C732 C787 ) C732_=_C800( C732 C800 ) C732_=_C807( C732 C807 ) \nC732_=_C818( C732 C818 ) C732_=_C821( C732 C821 ) C732_=_C832( C732 C832 ) C732_=_C838( C732 C838 ) C732_=_C839(</w:t>
      </w:r>
    </w:p>
    <w:p>
      <w:pPr>
        <w:pStyle w:val="PreformattedText"/>
        <w:bidi w:val="0"/>
        <w:spacing w:before="0" w:after="0"/>
        <w:jc w:val="left"/>
        <w:rPr/>
      </w:pPr>
      <w:r>
        <w:rPr/>
        <w:t xml:space="preserve"> </w:t>
      </w:r>
      <w:r>
        <w:rPr/>
        <w:t>C732 C839 ) C732_=_C864( C732 C864 ) \nC732_=_C865( C732 C865 ) C732_=_C876( C732 C876 ) C732_=_C881( C732 C881 ) C732_=_C882( C732 C882 ) C732_=_C896( C732 C896 ) C733_=_C752( C733 C752 ) \nC733_=_C754( C733 C754 ) C733_=_C777( C733 C777 ) C733_=_C779( C733 C779 ) C733_=_C786( C733 C786 ) C733_=_C788( C733 C788 ) C733_=_C795( C733 C795 ) \nC733_=_C796( C733 C796 ) C733_=_C797( C733 C797 ) C733_=_C805( C733 C805 ) C733_=_C806( C733 C806 ) C733_=_C811( C733 C811 ) C733_=_C816( C733 C816 ) \nC733_=_C832( C733 C832 ) C733_=_C838( C733 C838 ) C733_=_C842( C733 C842 ) C733_=_C864( C733 C864 ) C733_=_C865( C733 C865 ) C733_=_C873( C733 C873 ) \nC733_=_C877( C733 C877 ) C733_=_C890( C733 C890 ) C733_=_C896( C733 C896 ) C746_=_C757( C746 C757 ) C746_=_C781( C746 C781 ) C746_=_C783( C746 C783 ) \nC746_=_C786( C746 C786 ) C746_=_C798( C746 C798 ) C746_=_C805( C746 C805 ) C746_=_C816( C746 C816 ) C746_=_C829( C746 C829 ) C746_=_C842( C746 C842 ) \nC746_=_C845( C746 C845 ) C746_=_C851( C746 C851 ) C746_=_C865( C746 C865 ) C746_=_C876( C746 C876 ) C746_=_C882( C746 C882 ) C746_=_C883( C746 C883 ) \nC746_=_C893( C746 C893 ) C748_=_C757( C748 C757 ) C748_=_C777( C748 C777 ) C748_=_C791( C748 C791 ) C748_=_C798( C748 C798 ) C748_=_C819( C748 C819 ) \nC748_=_C821( C748 C821 ) C748_=_C823( C748 C823 ) C748_=_C851( C748 C851 ) C748_=_C856( C748 C856 ) C748_=_C864( C748 C864 ) C748_=_C882( C748 C882 ) \nC748_=_C893( C748 C893 ) C748_=_C896( C748 C896 ) C752_=_C754( C752 C754 ) C752_=_C759( C752 C759 ) C752_=_C764( C752 C764 ) C752_=_C766( C752 C766 ) \nC752_=_C777( C752 C777 ) C752_=_C787( C752 C787 ) C752_=_C788( C752 C788 ) C752_=_C796( C752 C796 ) C752_=_C798( C752 C798 ) C752_=_C800( C752 C800 ) \nC752_=_C807( C752 C807 ) C752_=_C818( C752 C818 ) C752_=_C819( C752 C819 ) C752_=_C821( C752 C821 ) C752_=_C826( C752 C826 ) C752_=_C838( C752 C838 ) \nC752_=_C839( C752 C839 ) C752_=_C845( C752 C845 ) C752_=_C851( C752 C851 ) C752_=_C864( C752 C864 ) C752_=_C878( C752 C878 ) C752_=_C881( C752 C881 ) \nC752_=_C888( C752 C888 ) C752_=_C895( C752 C895 ) C752_=_C896( C752 C896 ) C754_=_C779( C754 C779 ) C754_=_C786( C754 C786 ) C754_=_C790( C754 C790 ) \nC754_=_C791( C754 C791 ) C754_=_C798( C754 C798 ) C754_=_C800( C754 C800 ) C754_=_C816( C754 C816 ) C754_=_C818( C754 C818 ) C754_=_C823( C754 C823 ) \nC754_=_C832( C754 C832 ) C754_=_C851( C754 C851 ) C754_=_C864( C754 C864 ) C757_=_C786( C757 C786 ) C757_=_C791( C757 C791 ) C757_=_C819( C757 C819 ) \nC757_=_C829( C757 C829 ) C757_=_C832( C757 C832 ) C757_=_C882( C757 C882 ) C757_=_C890( C757 C890 ) C757_=_C893( C757 C893 ) C757_=_C896( C757 C896 ) \nC759_=_C764( C759 C764 ) C759_=_C787( C759 C787 ) C759_=_C788( C759 C788 ) C759_=_C790( C759 C790 ) C759_=_C797( C759 C797 ) C759_=_C798( C759 C798 ) \nC759_=_C800( C759 C800 ) C759_=_C807( C759 C807 ) C759_=_C821( C759 C821 ) C759_=_C826( C759 C826 ) C759_=_C838( C759 C838 ) C759_=_C839( C759 C839 ) \nC759_=_C864( C759 C864 ) C759_=_C871( C759 C871 ) C759_=_C878( C759 C878 ) C759_=_C881( C759 C881 ) C759_=_C888( C759 C888 ) C759_=_C896( C759 C896 ) \nC763_=_C764( C763 C764 ) C763_=_C766( C763 C766 ) C763_=_C780( C763 C780 ) C763_=_C786( C763 C786 ) C763_=_C804( C763 C804 ) C763_=_C807( C763 C807 ) \nC763_=_C821( C763 C821 ) C763_=_C823( C763 C823 ) C763_=_C826( C763 C826 ) C763_=_C838( C763 C838 ) C763_=_C842( C763 C842 ) C763_=_C843( C763 C843 ) \nC763_=_C845( C763 C845 ) C763_=_C873( C763 C873 ) C763_=_C881( C763 C881 ) C763_=_C882( C763 C882 ) C763_=_C890( C763 C890 ) C764_=_C780( C764 C780 ) \nC764_=_C783( C764 C783 ) C764_=_C787( C764 C787 ) C764_=_C800( C764 C800 ) C764_=_C807( C764 C807 ) C764_=_C811( C764 C811 ) C764_=_C838( C764 C838 ) \nC764_=_C839( C764 C839 ) C764_=_C843( C764 C843 ) C764_=_C864( C764 C864 ) C764_=_C876( C764 C876 ) C764_=_C877( C764 C877 ) C764_=_C881( C764 C881 ) \nC764_=_C883( C764 C883 ) C764_=_C896( C764 C896 ) C766_=_C788( C766 C788 ) C766_=_C791( C766 C791 ) C766_=_C796( C766 C796 ) C766_=_C798( C766 C798 ) \nC766_=_C818( C766 C818 ) C766_=_C843( C766 C843 ) C766_=_C845( C766 C845 ) C766_=_C865( C766 C865 ) C766_=_C876( C766 C876 ) C766_=_C877( C766 C877 ) \nC766_=_C881( C766 C881 ) C766_=_C882( C766 C882 ) C766_=_C883( C766 C883 ) C766_=_C888( C766 C888 ) C766_=_C895( C766 C895 ) C777_=_C804( C777 C804 ) \nC777_=_C807( C777 C807 ) C777_=_C838( C777 C838 ) C777_=_C843( C777 C843 ) C777_=_C851( C777 C851 ) C777_=_C856( C777 C856 ) C777_=_C871( C777 C871 ) \nC777_=_C878( C777 C878 ) C777_=_C880( C777 C880 ) C777_=_C882( C777 C882 ) C777_=_C883( C777 C883 ) C777_=_C893( C777 C893 ) C777_=_C895( C777 C895 ) \nC777_=_C896( C777 C896 ) C779_=_C780( C779 C780 ) C779_=_C786( C779 C786 ) C779_=_C790( C779 C790 ) C779_=_C795( C779 C795 ) C779_=_C797( C779 C797 ) \nC779_=_C811( C779 C811 ) C779_=_C816( C779 C816 ) C779_=_C818( C779 C818 ) C779_=_C829( C779 C829 ) C779_=_C832( C779 C832 ) C779_=_C839( C779 C839 ) \nC779_=_C843( C779 C843 ) C779_=_C851( C779 C851 ) C779_=_C864( C779 C864 ) C779_=_C865( C779 C865 ) C779_=_C871( C779 C871 ) C779_=_C873( C779 C873 ) \nC779_=_C877( C779 C877 ) C779_=_C878( C779 C878 ) C779_=_C888( C779 C888 ) C779_=_C890( C779 C890 ) C779_=_C893( C779 C893 ) C779_=_C895( C779 C895 ) \nC780_=_C781( C780 C781 ) C780_=_C783( C780 C783 ) C780_=_C790( C780 C790 ) C780_=_C806( C780 C806 ) C780_=_C807( C780 C807 ) C780_=_C821( C780 C821 ) \nC780_=_C823( C780 C823 ) C780_=_C826( C780 C826 ) C780_=_C829( C780 C829 ) C780_=_C838( C780 C838 ) C780_=_C843( C780 C843 ) C780_=_C864( C780 C864 ) \nC780_=_C888( C780 C888 ) C780_=_C893( C780 C893 ) C781_=_C783( C781 C783 ) C781_=_C798( C781 C798 ) C781_=_C800( C781 C800 ) C781_=_C805( C781 C805 ) \nC781_=_C826( C781 C826 ) C781_=_C838( C781 C838 ) C781_=_C845( C781 C845 ) C781_=_C851( C781 C851 ) C781_=_C864( C781 C864 ) C781_=_C873( C781 C873 ) \nC781_=_C876( C781 C876 ) C781_=_C883( C781 C883 ) C783_=_C798( C783 C798 ) C783_=_C805( C783 C805 ) C783_=_C806( C783 C806 ) C783_=_C838( C783 C838 ) \nC783_=_C839( C783 C839 ) C783_=_C842( C783 C842 ) C783_=_C843( C783 C843 ) C783_=_C845( C783 C845 ) C783_=_C851( C783 C851 ) C783_=_C865( C783 C865 ) \nC783_=_C876( C783 C876 ) C783_=_C877( C783 C877 ) C783_=_C883( C783 C883 ) C783_=_C895( C783 C895 ) C786_=_C787( C786 C787 ) C786_=_C788( C786 C788 ) \nC786_=_C807( C786 C807 ) C786_=_C811( C786 C811 ) C786_=_C818( C786 C818 ) C786_=_C838( C786 C838 ) C786_=_C842( C786 C842 ) C786_=_C843( C786 C843 ) \nC786_=_C851( C786 C851 ) C786_=_C864( C786 C864 ) C786_=_C873( C786 C873 ) C786_=_C880( C786 C880 ) C786_=_C895( C786 C895 ) C787_=_C788( C787 C788 ) \nC787_=_C800( C787 C800 ) C787_=_C804( C787 C804 ) C787_=_C807( C787 C807 ) C787_=_C811( C787 C811 ) C787_=_C838( C787 C838 ) C787_=_C839( C787 C839 ) \nC787_=_C843( C787 C843 ) C787_=_C864( C787 C864 ) C787_=_C880( C787 C880 ) C787_=_C881( C787 C881 ) C787_=_C890( C787 C890 ) C787_=_C893( C787 C893 ) \nC787_=_C895( C787 C895 ) C787_=_C896( C787 C896 ) C788_=_C791( C788 C791 ) C788_=_C795( C788 C795 ) C788_=_C796( C788 C796 ) C788_=_C798( C788 C798 ) \nC788_=_C800( C788 C800 ) C788_=_C806( C788 C806 ) C788_=_C807( C788 C807 ) C788_=_C816( C788 C816 ) C788_=_C821( C788 C821 ) C788_=_C826( C788 C826 ) \nC788_=_C845( C788 C845 ) C788_=_C856( C788 C856 ) C788_=_C873( C788 C873 ) C788_=_C880( C788 C880 ) C788_=_C881( C788 C881 ) C788_=_C888( C788 C888 ) \nC788_=_C895( C788 C895 ) C790_=_C791( C790 C791 ) C790_=_C796( C790 C796 ) C790_=_C806( C790 C806 ) C790_=_C816( C790 C816 ) C790_=_C823( C790 C823 ) \nC790_=_C829( C790 C829 ) C790_=_C839( C790 C839 ) C790_=_C871( C790 C871 ) C790_=_C880( C790 C880 ) C790_=_C888( C790 C888 ) C790_=_C895( C790 C895 ) \nC791_=_C795( C791 C795 ) C791_=_C818( C791 C818 ) C791_=_C819( C791 C819 ) C791_=_C826( C791 C826 ) C791_=_C856( C791 C856 ) C791_=_C865( C791 C865 ) \nC791_=_C880( C791 C880 ) C791_=_C882( C791 C882 ) C791_=_C888( C791 C888 ) C791_=_C893( C791 C893 ) C795_=_C796( C795 C796 ) C795_=_C797( C795 C797 ) \nC795_=_C800( C795 C800 ) C795_=_C811( C795 C811 ) C795_=_C816( C795 C816 ) C795_=_C826( C795 C826 ) C795_=_C829( C795 C829 ) C795_=_C832( C795 C832 ) \nC795_=_C845( C795 C845 ) C795_=_C856( C795 C856 ) C795_=_C864( C795 C864 ) C795_=_C865( C795 C865 ) C795_=_C873( C795 C873 ) C795_=_C876( C795 C876 ) \nC795_=_C877( C795 C877 ) C795_=_C890( C795 C890 ) C795_=_C895( C795 C895 ) C796_=_C797( C796 C797 ) C796_=_C798( C796 C798 ) C796_=_C811( C796 C811 ) \nC796_=_C832( C796 C832 ) C796_=_C845( C796 C845 ) C796_=_C864( C796 C864 ) C796_=_C876( C796 C876 ) C796_=_C877( C796 C877 ) C796_=_C881( C796 C881 ) \nC796_=_C888( C796 C888 ) C796_=_C895( C796 C895 ) C797_=_C798( C797 C798 ) C797_=_C807( C797 C807 ) C797_=_C811( C797 C811 ) C797_=_C816( C797 C816 ) \nC797_=_C818( C797 C818 ) C797_=_C821( C797 C821 ) C797_=_C826( C797 C826 ) C797_=_C832( C797 C832 ) C797_=_C856( C797 C856 ) C797_=_C865( C797 C865 ) \nC797_=_C873( C797 C873 ) C797_=_C876( C797 C876 ) C797_=_C877( C797 C877 ) C797_=_C881( C797 C881 ) C797_=_C895( C797 C895 ) C798_=_C800( C798 C800 ) \nC798_=_C805( C798 C805 ) C798_=_C821( C798 C821 ) C798_=_C842( C798 C842 ) C798_=_C845( C798 C845 ) C798_=_C851( C798 C851 ) C798_=_C856( C798 C856 ) \nC798_=_C883( C798 C883 ) C798_=_C888( C798 C888 ) C798_=_C895( C798 C895 ) C800_=_C807( C800 C807 ) C800_=_C816( C800 C816 ) C800_=_C838( C800 C838 ) \nC800_=_C839( C800 C839 ) C800_=_C864( C800 C864 ) C800_=_C873( C800 C873 ) C800_=_C881( C800 C881 ) C800_=_C883( C800 C883 ) C800_=_C888( C800 C888 ) \nC800_=_C896( C800 C896 ) C804_=_C816( C804 C816 ) C804_=_C843( C804 C843 ) C804_=_C856( C804 C856 ) C804_=_C871( C804 C871 ) C804_=_C878( C804 C878 ) \nC804_=_C880( C804 C880 ) C805_=_C806( C805 C806 ) C805_=_C829( C805 C829 ) C805_=_C839( C805 C839 ) C805_=_C842( C805 C842 ) C805_=_C845( C805 C845 ) \nC805_=_C851( C805 C851 ) C805_=_C877( C805 C877 ) C805_=_C882( C805 C882 ) C805_=_C883( C805 C883 ) C805_=_C893( C805 C893 ) C805_=_C895(</w:t>
      </w:r>
    </w:p>
    <w:p>
      <w:pPr>
        <w:pStyle w:val="PreformattedText"/>
        <w:bidi w:val="0"/>
        <w:spacing w:before="0" w:after="0"/>
        <w:jc w:val="left"/>
        <w:rPr/>
      </w:pPr>
      <w:r>
        <w:rPr/>
        <w:t xml:space="preserve"> </w:t>
      </w:r>
      <w:r>
        <w:rPr/>
        <w:t>C805 C895 ) \nC805_=_C896( C805 C896 ) C806_=_C811( C806 C811 ) C806_=_C829( C806 C829 ) C806_=_C839( C806 C839 ) C806_=_C877( C806 C877 ) C806_=_C895( C806 C895 ) \nC806_=_C896( C806 C896 ) C807_=_C821( C807 C821 ) C807_=_C823( C807 C823 ) C807_=_C826( C807 C826 ) C807_=_C838( C807 C838 ) C807_=_C839( C807 C839 ) \nC807_=_C842( C807 C842 ) C807_=_C843( C807 C843 ) C807_=_C856( C807 C856 ) C807_=_C864( C807 C864 ) C807_=_C871( C807 C871 ) C807_=_C873( C807 C873 ) \nC807_=_C880( C807 C880 ) C807_=_C881( C807 C881 ) C807_=_C882( C807 C882 ) C807_=_C893( C807 C893 ) C807_=_C895( C807 C895 ) C807_=_C896( C807 C896 ) \nC811_=_C816( C811 C816 ) C811_=_C832( C811 C832 ) C811_=_C845( C811 C845 ) C811_=_C865( C811 C865 ) C811_=_C873( C811 C873 ) C811_=_C877( C811 C877 ) \nC811_=_C883( C811 C883 ) C811_=_C890( C811 C890 ) C811_=_C895( C811 C895 ) C816_=_C818( C816 C818 ) C816_=_C819( C816 C819 ) C816_=_C823( C816 C823 ) \nC816_=_C832( C816 C832 ) C816_=_C865( C816 C865 ) C816_=_C873( C816 C873 ) C816_=_C876( C816 C876 ) C816_=_C877( C816 C877 ) C816_=_C882( C816 C882 ) \nC816_=_C888( C816 C888 ) C816_=_C890( C816 C890 ) C818_=_C819( C818 C819 ) C818_=_C851( C818 C851 ) C818_=_C856( C818 C856 ) C818_=_C864( C818 C864 ) \nC818_=_C865( C818 C865 ) C818_=_C882( C818 C882 ) C818_=_C890( C818 C890 ) C819_=_C823( C819 C823 ) C819_=_C826( C819 C826 ) C819_=_C832( C819 C832 ) \nC819_=_C838( C819 C838 ) C819_=_C839( C819 C839 ) C819_=_C856( C819 C856 ) C819_=_C864( C819 C864 ) C819_=_C865( C819 C865 ) C819_=_C878( C819 C878 ) \nC819_=_C882( C819 C882 ) C819_=_C883( C819 C883 ) C819_=_C888( C819 C888 ) C819_=_C890( C819 C890 ) C819_=_C893( C819 C893 ) C821_=_C823( C821 C823 ) \nC821_=_C826( C821 C826 ) C821_=_C842( C821 C842 ) C821_=_C843( C821 C843 ) C821_=_C851( C821 C851 ) C821_=_C864( C821 C864 ) C821_=_C876( C821 C876 ) \nC821_=_C881( C821 C881 ) C821_=_C882( C821 C882 ) C821_=_C890( C821 C890 ) C821_=_C893( C821 C893 ) C823_=_C826( C823 C826 ) C823_=_C832( C823 C832 ) \nC823_=_C842( C823 C842 ) C823_=_C843( C823 C843 ) C823_=_C856( C823 C856 ) C823_=_C864( C823 C864 ) C823_=_C880( C823 C880 ) C823_=_C890( C823 C890 ) \nC823_=_C893( C823 C893 ) C826_=_C842( C826 C842 ) C826_=_C856( C826 C856 ) C826_=_C864( C826 C864 ) C826_=_C878( C826 C878 ) C826_=_C890( C826 C890 ) \nC826_=_C895( C826 C895 ) C829_=_C839( C829 C839 ) C829_=_C873( C829 C873 ) C829_=_C876( C829 C876 ) C829_=_C895( C829 C895 ) C829_=_C896( C829 C896 ) \nC832_=_C864( C832 C864 ) C832_=_C865( C832 C865 ) C832_=_C873( C832 C873 ) C832_=_C877( C832 C877 ) C832_=_C883( C832 C883 ) C832_=_C890( C832 C890 ) \nC832_=_C895( C832 C895 ) C832_=_C896( C832 C896 ) C838_=_C839( C838 C839 ) C838_=_C842( C838 C842 ) C838_=_C843( C838 C843 ) C838_=_C864( C838 C864 ) \nC838_=_C865( C838 C865 ) C838_=_C873( C838 C873 ) C838_=_C881( C838 C881 ) C838_=_C883( C838 C883 ) C838_=_C888( C838 C888 ) C838_=_C896( C838 C896 ) \nC839_=_C842( C839 C842 ) C839_=_C845( C839 C845 ) C839_=_C856( C839 C856 ) C839_=_C864( C839 C864 ) C839_=_C878( C839 C878 ) C839_=_C881( C839 C881 ) \nC839_=_C888( C839 C888 ) C839_=_C895( C839 C895 ) C839_=_C896( C839 C896 ) C842_=_C865( C842 C865 ) C842_=_C873( C842 C873 ) C842_=_C880( C842 C880 ) \nC842_=_C890( C842 C890 ) C842_=_C895( C842 C895 ) C842_=_C896( C842 C896 ) C843_=_C845( C843 C845 ) C843_=_C856( C843 C856 ) C843_=_C871( C843 C871 ) \nC843_=_C878( C843 C878 ) C843_=_C880( C843 C880 ) C843_=_C882( C843 C882 ) C843_=_C888( C843 C888 ) C843_=_C893( C843 C893 ) C845_=_C851( C845 C851 ) \nC845_=_C864( C845 C864 ) C845_=_C871( C845 C871 ) C845_=_C873( C845 C873 ) C845_=_C882( C845 C882 ) C845_=_C883( C845 C883 ) C845_=_C888( C845 C888 ) \nC845_=_C890( C845 C890 ) C845_=_C895( C845 C895 ) C851_=_C856( C851 C856 ) C851_=_C878( C851 C878 ) C851_=_C883( C851 C883 ) C851_=_C896( C851 C896 ) \nC856_=_C871( C856 C871 ) C856_=_C878( C856 C878 ) C856_=_C880( C856 C880 ) C856_=_C882( C856 C882 ) C864_=_C865( C864 C865 ) C864_=_C881( C864 C881 ) \nC864_=_C890( C864 C890 ) C864_=_C896( C864 C896 ) C865_=_C873( C865 C873 ) C865_=_C876( C865 C876 ) C865_=_C877( C865 C877 ) C865_=_C880( C865 C880 ) \nC865_=_C881( C865 C881 ) C865_=_C883( C865 C883 ) C871_=_C878( C871 C878 ) C871_=_C880( C871 C880 ) C871_=_C882( C871 C882 ) C871_=_C890( C871 C890 ) \nC871_=_C895( C871 C895 ) C871_=_C896( C871 C896 ) C873_=_C876( C873 C876 ) C873_=_C877( C873 C877 ) C873_=_C888( C873 C888 ) C876_=_C877( C876 C877 ) \nC876_=_C881( C876 C881 ) C876_=_C882( C876 C882 ) C876_=_C895( C876 C895 ) C877_=_C882( C877 C882 ) C877_=_C890( C877 C890 ) C877_=_C893( C877 C893 ) \nC878_=_C880( C878 C880 ) C880_=_C895( C880 C895 ) C881_=_C882( C881 C882 ) C881_=_C896( C881 C896 ) C882_=_C893( C882 C893 ) C883_=_C888( C883 C888 ) \nC883_=_C893( C883 C893 ) C883_=_C895( C883 C895 ) C888_=_C893( C888 C893 ) C888_=_C895( C888 C895 ) C890_=_C893( C890 C893 ) C893_=_C895( C893 C895 ) \nC895_=_C896( C895 C896 ) "];56-&gt;76[label="169: C196 C208 C216 C217 C228 \nC241 C247 C257 C258 C259 C260 \nC261 C266 C269 C280 C289 C290 \nC297 C304 C310 C319 C324 C328 \nC342 C347 C354 C355 C357 C359 \nC370 C373 C382 C385 C389 C402 \nC410 C415 C419 C438 C444 C449 \nC460 C466 C467 C476 C477 C479 \nC480 C482 C485 C487 C489 C491 \nC512 C524 C535 C540 C542 C548 \nC550 C557 C558 C569 C571 C575 \nC579 C584 C586 C588 C592 C593 \nC595 C596 C597 C599 C613 C614 \nC615 C621 C623 C624 C625 C628 \nC633 C634 C635 C645 C662 C666 \nC670 C671 C674 C681 C682 C683 \nC684 C686 C688 C689 C690 C694 \nC695 C719 C721 C723 C727 C728 \nC732 C733 C746 C748 C752 C754 \nC757 C759 C763 C764 C766 C777 \nC779 C780 C781 C783 C786 C787 \nC788 C790 C791 C795 C796 C797 \nC798 C800 C804 C805 C806 C807 \nC811 C816 C818 C819 C821 C823 \nC826 C829 C832 C838 C839 C842 \nC843 C845 C851 C856 C864 C865 \nC871 C873 C876 C877 C878 C880 \nC881 C882 C883 C888 C890 C893 \nC895 C896 \n3141: C196_=_C266 ,C196_=_C269 ,C196_=_C382 ,C196_=_C444 ,C196_=_C557 ,\nC196_=_C592 ,C196_=_C671 ,C196_=_C683 ,C196_=_C684 ,C196_=_C688 ,C196_=_C690 ,\nC196_=_C694 ,C196_=_C723 ,C196_=_C732 ,C196_=_C752 ,C196_=_C759 ,C196_=_C764 ,\nC196_=_C786 ,C196_=_C787 ,C196_=_C788 ,C196_=_C800 ,C196_=_C805 ,C196_=_C807 ,\nC196_=_C838 ,C196_=_C839 ,C196_=_C864 ,C196_=_C880 ,C196_=_C881 ,C196_=_C895 ,\nC196_=_C896 ,C208_=_C289 ,C208_=_C359 ,C208_=_C370 ,C208_=_C373 ,C208_=_C402 ,\nC208_=_C485 ,C208_=_C491 ,C208_=_C512 ,C208_=_C540 ,C208_=_C548 ,C208_=_C571 ,\nC208_=_C595 ,C208_=_C671 ,C208_=_C688 ,C208_=_C746 ,C208_=_C783 ,C208_=_C787 ,\nC208_=_C829 ,C208_=_C865 ,C208_=_C876 ,C208_=_C890 ,C208_=_C893 ,C216_=_C217 ,\nC216_=_C228 ,C216_=_C467 ,C216_=_C477 ,C216_=_C542 ,C216_=_C584 ,C216_=_C613 ,\nC216_=_C623 ,C216_=_C635 ,C216_=_C645 ,C216_=_C757 ,C216_=_C777 ,C216_=_C804 ,\nC216_=_C843 ,C216_=_C856 ,C216_=_C865 ,C216_=_C871 ,C216_=_C878 ,C216_=_C880 ,\nC216_=_C881 ,C216_=_C882 ,C217_=_C259 ,C217_=_C260 ,C217_=_C304 ,C217_=_C324 ,\nC217_=_C357 ,C217_=_C389 ,C217_=_C476 ,C217_=_C596 ,C217_=_C624 ,C217_=_C625 ,\nC217_=_C666 ,C217_=_C674 ,C217_=_C682 ,C217_=_C728 ,C217_=_C748 ,C217_=_C757 ,\nC217_=_C791 ,C217_=_C819 ,C217_=_C882 ,C217_=_C893 ,C228_=_C241 ,C228_=_C410 ,\nC228_=_C466 ,C228_=_C476 ,C228_=_C477 ,C228_=_C487 ,C228_=_C550 ,C228_=_C557 ,\nC228_=_C586 ,C228_=_C595 ,C228_=_C613 ,C228_=_C615 ,C228_=_C628 ,C228_=_C634 ,\nC228_=_C671 ,C228_=_C689 ,C228_=_C727 ,C228_=_C733 ,C228_=_C779 ,C228_=_C795 ,\nC228_=_C797 ,C228_=_C811 ,C228_=_C816 ,C228_=_C818 ,C228_=_C832 ,C228_=_C856 ,\nC228_=_C865 ,C228_=_C873 ,C228_=_C877 ,C228_=_C881 ,C241_=_C355 ,C241_=_C389 ,\nC241_=_C410 ,C241_=_C444 ,C241_=_C466 ,C241_=_C476 ,C241_=_C477 ,C241_=_C487 ,\nC241_=_C542 ,C241_=_C550 ,C241_=_C557 ,C241_=_C558 ,C241_=_C595 ,C241_=_C613 ,\nC241_=_C615 ,C241_=_C628 ,C241_=_C634 ,C241_=_C671 ,C241_=_C689 ,C241_=_C727 ,\nC241_=_C733 ,C241_=_C779 ,C241_=_C795 ,C241_=_C797 ,C241_=_C807 ,C241_=_C811 ,\nC241_=_C816 ,C241_=_C832 ,C241_=_C865 ,C241_=_C873 ,C241_=_C877 ,C241_=_C880 ,\nC247_=_C261 ,C247_=_C310 ,C247_=_C328 ,C247_=_C355 ,C247_=_C382 ,C247_=_C438 ,\nC247_=_C449 ,C247_=_C480 ,C247_=_C489 ,C247_=_C571 ,C247_=_C579 ,C247_=_C621 ,\nC247_=_C624 ,C247_=_C690 ,C247_=_C695 ,C247_=_C752 ,C247_=_C766 ,C247_=_C781 ,\nC247_=_C788 ,C247_=_C796 ,C247_=_C798 ,C247_=_C826 ,C247_=_C845 ,C247_=_C878 ,\nC247_=_C888 ,C247_=_C895 ,C257_=_C258 ,C257_=_C269 ,C257_=_C347 ,C257_=_C540 ,\nC257_=_C569 ,C257_=_C592 ,C257_=_C599 ,C257_=_C623 ,C257_=_C681 ,C257_=_C719 ,\nC257_=_C721 ,C257_=_C754 ,C257_=_C779 ,C257_=_C786 ,C257_=_C796 ,C257_=_C805 ,\nC257_=_C818 ,C257_=_C845 ,C257_=_C851 ,C257_=_C877 ,C258_=_C347 ,C258_=_C479 ,\nC258_=_C569 ,C258_=_C592 ,C258_=_C599 ,C258_=_C623 ,C258_=_C628 ,C258_=_C635 ,\nC258_=_C681 ,C258_=_C689 ,C258_=_C719 ,C258_=_C754 ,C258_=_C779 ,C258_=_C786 ,\nC258_=_C811 ,C258_=_C818 ,C258_=_C845 ,C258_=_C851 ,C258_=_C873 ,C259_=_C260 ,\nC259_=_C304 ,C259_=_C324 ,C259_=_C357 ,C259_=_C389 ,C259_=_C540 ,C259_=_C557 ,\nC259_=_C596 ,C259_=_C624 ,C259_=_C625 ,C259_=_C666 ,C259_=_C674 ,C259_=_C682 ,\nC259_=_C728 ,C259_=_C748 ,C259_=_C757 ,C259_=_C788 ,C259_=_C791 ,C259_=_C795 ,\nC259_=_C819 ,C259_=_C826 ,C259_=_C856 ,C259_=_C882 ,C259_=_C893 ,C260_=_C304 ,\nC260_=_C324 ,C260_=_C357 ,C260_=_C389 ,C260_=_C489 ,C260_=_C596 ,C260_=_C624 ,\nC260_=_C625 ,C260_=_C666 ,C260_=_C674 ,C260_=_C682 ,C260_=_C723 ,C260_=_C728 ,\nC260_=_C733 ,C260_=_C748 ,C260_=_C757 ,C260_=_C788 ,C260_=_C791 ,C260_=_C800 ,\nC260_=_C806 ,C260_=_C819 ,C260_=_C882 ,C260_=_C893 ,C261_=_C310 ,C261_=_C328 ,\nC261_=_C355 ,C261_=_C382 ,C261_=_C438 ,C261_=_C449 ,C261_=_C480 ,C261_=_C489 ,\nC261_=_C571 ,C261_=_C579 ,C261_=_C584 ,C261_=_C621 ,C261_=_C624 ,C261_=_C645 ,\nC261_=_C686 ,C261_=_C690 ,C261_=_C695 ,C261_=_C752 ,C261_=_C766 ,C261_=_C779 ,\nC261_=_C780 ,C261_=_C788 ,C261_=_C796 ,C261_=_C798 ,C261_=_C821 ,C261_=_C843 ,\nC261_=_C845 ,C261_=_C888 ,C261_=_C893 ,C261_=_C895 ,C266_=_C269 ,C266_=_C354 ,\nC266_=_C373 ,C266_=_C444 ,C266_=_C557 ,C266_=_C592 ,C266_=_C597 ,C266_=_C633 ,\nC266_=_C635</w:t>
      </w:r>
    </w:p>
    <w:p>
      <w:pPr>
        <w:pStyle w:val="PreformattedText"/>
        <w:bidi w:val="0"/>
        <w:spacing w:before="0" w:after="0"/>
        <w:jc w:val="left"/>
        <w:rPr/>
      </w:pPr>
      <w:r>
        <w:rPr/>
        <w:t xml:space="preserve"> </w:t>
      </w:r>
      <w:r>
        <w:rPr/>
        <w:t>,C266_=_C670 ,C266_=_C671 ,C266_=_C683 ,C266_=_C688 ,C266_=_C694 ,\nC266_=_C723 ,C266_=_C732 ,C266_=_C733 ,C266_=_C752 ,C266_=_C759 ,C266_=_C764 ,\nC266_=_C779 ,C266_=_C787 ,C266_=_C796 ,C266_=_C800 ,C266_=_C807 ,C266_=_C829 ,\nC266_=_C838 ,C266_=_C839 ,C266_=_C864 ,C266_=_C881 ,C266_=_C896 ,C269_=_C290 ,\nC269_=_C297 ,C269_=_C444 ,C269_=_C557 ,C269_=_C592 ,C269_=_C671 ,C269_=_C683 ,\nC269_=_C688 ,C269_=_C694 ,C269_=_C721 ,C269_=_C723 ,C269_=_C732 ,C269_=_C752 ,\nC269_=_C759 ,C269_=_C764 ,C269_=_C787 ,C269_=_C800 ,C269_=_C805 ,C269_=_C807 ,\nC269_=_C838 ,C269_=_C839 ,C269_=_C845 ,C269_=_C864 ,C269_=_C881 ,C269_=_C888 ,\nC269_=_C896 ,C280_=_C297 ,C280_=_C354 ,C280_=_C415 ,C280_=_C482 ,C280_=_C524 ,\nC280_=_C535 ,C280_=_C548 ,C280_=_C575 ,C280_=_C586 ,C280_=_C721 ,C280_=_C732 ,\nC280_=_C746 ,C280_=_C781 ,C280_=_C783 ,C280_=_C798 ,C280_=_C805 ,C280_=_C806 ,\nC280_=_C811 ,C280_=_C818 ,C280_=_C845 ,C280_=_C851 ,C280_=_C882 ,C280_=_C883 ,\nC289_=_C359 ,C289_=_C370 ,C289_=_C373 ,C289_=_C402 ,C289_=_C485 ,C289_=_C491 ,\nC289_=_C512 ,C289_=_C540 ,C289_=_C548 ,C289_=_C584 ,C289_=_C595 ,C289_=_C783 ,\nC289_=_C838 ,C289_=_C865 ,C289_=_C876 ,C289_=_C881 ,C289_=_C896 ,C290_=_C297 ,\nC290_=_C385 ,C290_=_C402 ,C290_=_C444 ,C290_=_C460 ,C290_=_C479 ,C290_=_C558 ,\nC290_=_C588 ,C290_=_C593 ,C290_=_C597 ,C290_=_C662 ,C290_=_C748 ,C290_=_C763 ,\nC290_=_C821 ,C290_=_C823 ,C290_=_C826 ,C290_=_C842 ,C290_=_C888 ,C290_=_C890 ,\nC297_=_C354 ,C297_=_C410 ,C297_=_C415 ,C297_=_C444 ,C297_=_C482 ,C297_=_C524 ,\nC297_=_C535 ,C297_=_C548 ,C297_=_C575 ,C297_=_C586 ,C297_=_C614 ,C297_=_C721 ,\nC297_=_C746 ,C297_=_C764 ,C297_=_C781 ,C297_=_C783 ,C297_=_C798 ,C297_=_C805 ,\nC297_=_C845 ,C297_=_C851 ,C297_=_C876 ,C297_=_C883 ,C297_=_C888 ,C304_=_C324 ,\nC304_=_C357 ,C304_=_C389 ,C304_=_C402 ,C304_=_C524 ,C304_=_C596 ,C304_=_C624 ,\nC304_=_C625 ,C304_=_C666 ,C304_=_C674 ,C304_=_C682 ,C304_=_C727 ,C304_=_C728 ,\nC304_=_C732 ,C304_=_C748 ,C304_=_C757 ,C304_=_C788 ,C304_=_C791 ,C304_=_C796 ,\nC304_=_C800 ,C304_=_C811 ,C304_=_C816 ,C304_=_C819 ,C304_=_C832 ,C304_=_C873 ,\nC304_=_C882 ,C304_=_C888 ,C304_=_C893 ,C304_=_C895 ,C310_=_C328 ,C310_=_C354 ,\nC310_=_C355 ,C310_=_C359 ,C310_=_C382 ,C310_=_C438 ,C310_=_C449 ,C310_=_C480 ,\nC310_=_C489 ,C310_=_C512 ,C310_=_C535 ,C310_=_C550 ,C310_=_C571 ,C310_=_C579 ,\nC310_=_C621 ,C310_=_C624 ,C310_=_C670 ,C310_=_C690 ,C310_=_C695 ,C310_=_C752 ,\nC310_=_C766 ,C310_=_C788 ,C310_=_C796 ,C310_=_C798 ,C310_=_C816 ,C310_=_C819 ,\nC310_=_C826 ,C310_=_C832 ,C310_=_C845 ,C310_=_C878 ,C310_=_C888 ,C310_=_C895 ,\nC319_=_C342 ,C319_=_C419 ,C319_=_C542 ,C319_=_C599 ,C319_=_C614 ,C319_=_C623 ,\nC319_=_C624 ,C319_=_C633 ,C319_=_C666 ,C319_=_C670 ,C319_=_C684 ,C319_=_C686 ,\nC319_=_C780 ,C319_=_C790 ,C319_=_C806 ,C319_=_C818 ,C319_=_C819 ,C319_=_C829 ,\nC319_=_C864 ,C319_=_C865 ,C319_=_C877 ,C319_=_C890 ,C319_=_C896 ,C324_=_C328 ,\nC324_=_C357 ,C324_=_C389 ,C324_=_C438 ,C324_=_C512 ,C324_=_C596 ,C324_=_C624 ,\nC324_=_C625 ,C324_=_C666 ,C324_=_C674 ,C324_=_C682 ,C324_=_C688 ,C324_=_C728 ,\nC324_=_C748 ,C324_=_C757 ,C324_=_C791 ,C324_=_C819 ,C324_=_C821 ,C324_=_C823 ,\nC324_=_C843 ,C324_=_C851 ,C324_=_C856 ,C324_=_C880 ,C324_=_C882 ,C324_=_C893 ,\nC328_=_C347 ,C328_=_C355 ,C328_=_C382 ,C328_=_C438 ,C328_=_C449 ,C328_=_C477 ,\nC328_=_C480 ,C328_=_C489 ,C328_=_C512 ,C328_=_C571 ,C328_=_C579 ,C328_=_C621 ,\nC328_=_C624 ,C328_=_C634 ,C328_=_C686 ,C328_=_C690 ,C328_=_C695 ,C328_=_C748 ,\nC328_=_C752 ,C328_=_C766 ,C328_=_C788 ,C328_=_C796 ,C328_=_C798 ,C328_=_C821 ,\nC328_=_C845 ,C328_=_C877 ,C328_=_C888 ,C328_=_C895 ,C342_=_C419 ,C342_=_C466 ,\nC342_=_C467 ,C342_=_C540 ,C342_=_C542 ,C342_=_C599 ,C342_=_C614 ,C342_=_C615 ,\nC342_=_C624 ,C342_=_C633 ,C342_=_C662 ,C342_=_C670 ,C342_=_C684 ,C342_=_C686 ,\nC342_=_C728 ,C342_=_C780 ,C342_=_C781 ,C342_=_C790 ,C342_=_C806 ,C342_=_C811 ,\nC342_=_C826 ,C342_=_C829 ,C347_=_C569 ,C347_=_C592 ,C347_=_C599 ,C347_=_C621 ,\nC347_=_C623 ,C347_=_C634 ,C347_=_C681 ,C347_=_C719 ,C347_=_C754 ,C347_=_C763 ,\nC347_=_C764 ,C347_=_C779 ,C347_=_C786 ,C347_=_C790 ,C347_=_C798 ,C347_=_C818 ,\nC347_=_C851 ,C354_=_C355 ,C354_=_C373 ,C354_=_C415 ,C354_=_C438 ,C354_=_C482 ,\nC354_=_C524 ,C354_=_C535 ,C354_=_C548 ,C354_=_C550 ,C354_=_C575 ,C354_=_C586 ,\nC354_=_C597 ,C354_=_C633 ,C354_=_C635 ,C354_=_C670 ,C354_=_C721 ,C354_=_C746 ,\nC354_=_C777 ,C354_=_C779 ,C354_=_C781 ,C354_=_C783 ,C354_=_C798 ,C354_=_C805 ,\nC354_=_C807 ,C354_=_C829 ,C354_=_C832 ,C354_=_C839 ,C354_=_C845 ,C354_=_C851 ,\nC354_=_C856 ,C354_=_C871 ,C354_=_C882 ,C354_=_C883 ,C355_=_C382 ,C355_=_C438 ,\nC355_=_C444 ,C355_=_C449 ,C355_=_C480 ,C355_=_C489 ,C355_=_C535 ,C355_=_C542 ,\nC355_=_C550 ,C355_=_C571 ,C355_=_C579 ,C355_=_C621 ,C355_=_C624 ,C355_=_C690 ,\nC355_=_C695 ,C355_=_C719 ,C355_=_C752 ,C355_=_C766 ,C355_=_C788 ,C355_=_C796 ,\nC355_=_C798 ,C355_=_C807 ,C355_=_C832 ,C355_=_C845 ,C355_=_C880 ,C355_=_C888 ,\nC355_=_C895 ,C357_=_C370 ,C357_=_C382 ,C357_=_C389 ,C357_=_C410 ,C357_=_C571 ,\nC357_=_C586 ,C357_=_C596 ,C357_=_C624 ,C357_=_C625 ,C357_=_C662 ,C357_=_C666 ,\nC357_=_C670 ,C357_=_C674 ,C357_=_C682 ,C357_=_C683 ,C357_=_C686 ,C357_=_C728 ,\nC357_=_C748 ,C357_=_C757 ,C357_=_C791 ,C357_=_C796 ,C357_=_C797 ,C357_=_C819 ,\nC357_=_C871 ,C357_=_C876 ,C357_=_C880 ,C357_=_C881 ,C357_=_C882 ,C357_=_C893 ,\nC357_=_C895 ,C359_=_C370 ,C359_=_C373 ,C359_=_C402 ,C359_=_C410 ,C359_=_C485 ,\nC359_=_C491 ,C359_=_C512 ,C359_=_C540 ,C359_=_C548 ,C359_=_C595 ,C359_=_C670 ,\nC359_=_C752 ,C359_=_C783 ,C359_=_C795 ,C359_=_C796 ,C359_=_C819 ,C359_=_C826 ,\nC359_=_C845 ,C359_=_C864 ,C359_=_C865 ,C359_=_C873 ,C359_=_C876 ,C359_=_C878 ,\nC370_=_C373 ,C370_=_C382 ,C370_=_C402 ,C370_=_C485 ,C370_=_C491 ,C370_=_C512 ,\nC370_=_C540 ,C370_=_C548 ,C370_=_C558 ,C370_=_C584 ,C370_=_C586 ,C370_=_C595 ,\nC370_=_C674 ,C370_=_C683 ,C370_=_C686 ,C370_=_C733 ,C370_=_C752 ,C370_=_C777 ,\nC370_=_C783 ,C370_=_C796 ,C370_=_C797 ,C370_=_C838 ,C370_=_C865 ,C370_=_C876 ,\nC370_=_C881 ,C373_=_C402 ,C373_=_C485 ,C373_=_C491 ,C373_=_C512 ,C373_=_C540 ,\nC373_=_C548 ,C373_=_C569 ,C373_=_C595 ,C373_=_C597 ,C373_=_C633 ,C373_=_C635 ,\nC373_=_C674 ,C373_=_C779 ,C373_=_C780 ,C373_=_C781 ,C373_=_C783 ,C373_=_C826 ,\nC373_=_C829 ,C373_=_C839 ,C373_=_C851 ,C373_=_C864 ,C373_=_C865 ,C373_=_C876 ,\nC373_=_C896 ,C382_=_C438 ,C382_=_C449 ,C382_=_C480 ,C382_=_C489 ,C382_=_C569 ,\nC382_=_C571 ,C382_=_C579 ,C382_=_C586 ,C382_=_C592 ,C382_=_C621 ,C382_=_C624 ,\nC382_=_C683 ,C382_=_C684 ,C382_=_C686 ,C382_=_C690 ,C382_=_C695 ,C382_=_C752 ,\nC382_=_C766 ,C382_=_C786 ,C382_=_C787 ,C382_=_C788 ,C382_=_C796 ,C382_=_C797 ,\nC382_=_C798 ,C382_=_C829 ,C382_=_C845 ,C382_=_C876 ,C382_=_C880 ,C382_=_C881 ,\nC382_=_C888 ,C382_=_C895 ,C385_=_C460 ,C385_=_C479 ,C385_=_C491 ,C385_=_C558 ,\nC385_=_C588 ,C385_=_C593 ,C385_=_C596 ,C385_=_C597 ,C385_=_C662 ,C385_=_C686 ,\nC385_=_C689 ,C385_=_C757 ,C385_=_C763 ,C385_=_C804 ,C385_=_C821 ,C385_=_C823 ,\nC385_=_C826 ,C385_=_C842 ,C385_=_C864 ,C385_=_C890 ,C389_=_C558 ,C389_=_C596 ,\nC389_=_C624 ,C389_=_C625 ,C389_=_C666 ,C389_=_C674 ,C389_=_C682 ,C389_=_C728 ,\nC389_=_C748 ,C389_=_C757 ,C389_=_C791 ,C389_=_C819 ,C389_=_C832 ,C389_=_C871 ,\nC389_=_C880 ,C389_=_C882 ,C389_=_C893 ,C389_=_C896 ,C402_=_C485 ,C402_=_C491 ,\nC402_=_C512 ,C402_=_C524 ,C402_=_C540 ,C402_=_C548 ,C402_=_C571 ,C402_=_C595 ,\nC402_=_C694 ,C402_=_C695 ,C402_=_C748 ,C402_=_C783 ,C402_=_C786 ,C402_=_C787 ,\nC402_=_C788 ,C402_=_C800 ,C402_=_C816 ,C402_=_C843 ,C402_=_C865 ,C402_=_C873 ,\nC402_=_C876 ,C402_=_C888 ,C410_=_C466 ,C410_=_C476 ,C410_=_C477 ,C410_=_C487 ,\nC410_=_C550 ,C410_=_C557 ,C410_=_C571 ,C410_=_C595 ,C410_=_C613 ,C410_=_C614 ,\nC410_=_C615 ,C410_=_C628 ,C410_=_C634 ,C410_=_C662 ,C410_=_C670 ,C410_=_C671 ,\nC410_=_C689 ,C410_=_C727 ,C410_=_C733 ,C410_=_C764 ,C410_=_C779 ,C410_=_C795 ,\nC410_=_C796 ,C410_=_C797 ,C410_=_C811 ,C410_=_C816 ,C410_=_C832 ,C410_=_C845 ,\nC410_=_C864 ,C410_=_C865 ,C410_=_C871 ,C410_=_C873 ,C410_=_C876 ,C410_=_C877 ,\nC410_=_C880 ,C415_=_C466 ,C415_=_C482 ,C415_=_C524 ,C415_=_C535 ,C415_=_C548 ,\nC415_=_C575 ,C415_=_C586 ,C415_=_C694 ,C415_=_C721 ,C415_=_C746 ,C415_=_C759 ,\nC415_=_C781 ,C415_=_C783 ,C415_=_C790 ,C415_=_C797 ,C415_=_C798 ,C415_=_C805 ,\nC415_=_C821 ,C415_=_C839 ,C415_=_C843 ,C415_=_C845 ,C415_=_C851 ,C415_=_C883 ,\nC415_=_C888 ,C419_=_C542 ,C419_=_C575 ,C419_=_C593 ,C419_=_C595 ,C419_=_C599 ,\nC419_=_C614 ,C419_=_C624 ,C419_=_C633 ,C419_=_C662 ,C419_=_C670 ,C419_=_C684 ,\nC419_=_C686 ,C419_=_C688 ,C419_=_C780 ,C419_=_C790 ,C419_=_C797 ,C419_=_C806 ,\nC419_=_C829 ,C419_=_C832 ,C419_=_C865 ,C419_=_C873 ,C419_=_C883 ,C438_=_C449 ,\nC438_=_C480 ,C438_=_C489 ,C438_=_C491 ,C438_=_C571 ,C438_=_C579 ,C438_=_C586 ,\nC438_=_C613 ,C438_=_C621 ,C438_=_C624 ,C438_=_C633 ,C438_=_C670 ,C438_=_C688 ,\nC438_=_C690 ,C438_=_C695 ,C438_=_C728 ,C438_=_C752 ,C438_=_C766 ,C438_=_C777 ,\nC438_=_C788 ,C438_=_C796 ,C438_=_C798 ,C438_=_C804 ,C438_=_C807 ,C438_=_C845 ,\nC438_=_C851 ,C438_=_C856 ,C438_=_C871 ,C438_=_C882 ,C438_=_C888 ,C438_=_C895 ,\nC444_=_C542 ,C444_=_C557 ,C444_=_C592 ,C444_=_C671 ,C444_=_C682 ,C444_=_C683 ,\nC444_=_C688 ,C444_=_C694 ,C444_=_C695 ,C444_=_C723 ,C444_=_C728 ,C444_=_C732 ,\nC444_=_C752 ,C444_=_C759 ,C444_=_C764 ,C444_=_C783 ,C444_=_C787 ,C444_=_C800 ,\nC444_=_C805 ,C444_=_C807 ,C444_=_C838 ,C444_=_C839 ,C444_=_C842 ,C444_=_C864 ,\nC444_=_C880 ,C444_=_C881 ,C444_=_C888 ,C444_=_C895 ,C444_=_C896 ,C449_=_C480 ,\nC449_=_C489 ,C449_=_C571 ,C449_=_C579 ,C449_=_C621 ,C449_=_C624 ,C449_=_C625 ,\nC449_=_C635 ,C449_=_C682 ,C449_=_C690 ,C449_=_C694 ,C449_=_C695 ,C449_=_C733 ,\nC449_=_C752 ,C449_=_C754 ,C449_=_C766 ,C449_=_C788 ,C449_=_C791 ,C449_=_C796 ,\nC449_=_C798 ,C449_=_C800 ,C449_=_C805 ,C449_=_C842 ,C449_=_C845 ,C449_=_C888 ,\nC449_=_C895 ,C449_=_C896 ,C460_=_C479 ,C460_=_C558 ,C460_=_C588 ,C460_=_C593 ,\nC460_=_C596 ,C460_=_C597 ,C460_=_C628 ,C460_=_C662 ,C460_=_C694 ,C460_=_C695 ,\nC460_=_C732 ,C460_=_C763 ,C460_=_C783 ,C460_=_C786 ,C460_=_C787 ,C460_=_C811</w:t>
      </w:r>
    </w:p>
    <w:p>
      <w:pPr>
        <w:pStyle w:val="PreformattedText"/>
        <w:bidi w:val="0"/>
        <w:spacing w:before="0" w:after="0"/>
        <w:jc w:val="left"/>
        <w:rPr/>
      </w:pPr>
      <w:r>
        <w:rPr/>
        <w:t xml:space="preserve"> </w:t>
      </w:r>
      <w:r>
        <w:rPr/>
        <w:t>,\nC460_=_C821 ,C460_=_C823 ,C460_=_C826 ,C460_=_C839 ,C460_=_C842 ,C460_=_C876 ,\nC460_=_C881 ,C460_=_C882 ,C460_=_C890 ,C466_=_C467 ,C466_=_C476 ,C466_=_C477 ,\nC466_=_C487 ,C466_=_C550 ,C466_=_C557 ,C466_=_C595 ,C466_=_C613 ,C466_=_C615 ,\nC466_=_C628 ,C466_=_C634 ,C466_=_C671 ,C466_=_C689 ,C466_=_C727 ,C466_=_C733 ,\nC466_=_C759 ,C466_=_C779 ,C466_=_C781 ,C466_=_C790 ,C466_=_C795 ,C466_=_C797 ,\nC466_=_C811 ,C466_=_C816 ,C466_=_C832 ,C466_=_C839 ,C466_=_C865 ,C466_=_C871 ,\nC466_=_C873 ,C466_=_C877 ,C466_=_C878 ,C466_=_C888 ,C467_=_C477 ,C467_=_C491 ,\nC467_=_C542 ,C467_=_C579 ,C467_=_C584 ,C467_=_C613 ,C467_=_C623 ,C467_=_C635 ,\nC467_=_C645 ,C467_=_C777 ,C467_=_C781 ,C467_=_C804 ,C467_=_C805 ,C467_=_C843 ,\nC467_=_C856 ,C467_=_C871 ,C467_=_C877 ,C467_=_C878 ,C467_=_C880 ,C467_=_C882 ,\nC467_=_C893 ,C476_=_C477 ,C476_=_C487 ,C476_=_C550 ,C476_=_C557 ,C476_=_C588 ,\nC476_=_C595 ,C476_=_C613 ,C476_=_C615 ,C476_=_C628 ,C476_=_C634 ,C476_=_C666 ,\nC476_=_C671 ,C476_=_C682 ,C476_=_C689 ,C476_=_C727 ,C476_=_C733 ,C476_=_C779 ,\nC476_=_C787 ,C476_=_C795 ,C476_=_C797 ,C476_=_C804 ,C476_=_C811 ,C476_=_C816 ,\nC476_=_C832 ,C476_=_C865 ,C476_=_C873 ,C476_=_C877 ,C476_=_C890 ,C477_=_C487 ,\nC477_=_C542 ,C477_=_C550 ,C477_=_C557 ,C477_=_C584 ,C477_=_C595 ,C477_=_C613 ,\nC477_=_C615 ,C477_=_C623 ,C477_=_C628 ,C477_=_C634 ,C477_=_C635 ,C477_=_C645 ,\nC477_=_C666 ,C477_=_C671 ,C477_=_C686 ,C477_=_C689 ,C477_=_C727 ,C477_=_C733 ,\nC477_=_C777 ,C477_=_C779 ,C477_=_C795 ,C477_=_C797 ,C477_=_C798 ,C477_=_C804 ,\nC477_=_C811 ,C477_=_C816 ,C477_=_C832 ,C477_=_C842 ,C477_=_C843 ,C477_=_C856 ,\nC477_=_C865 ,C477_=_C871 ,C477_=_C873 ,C477_=_C877 ,C477_=_C878 ,C477_=_C880 ,\nC479_=_C480 ,C479_=_C557 ,C479_=_C558 ,C479_=_C588 ,C479_=_C593 ,C479_=_C597 ,\nC479_=_C599 ,C479_=_C633 ,C479_=_C634 ,C479_=_C662 ,C479_=_C689 ,C479_=_C732 ,\nC479_=_C754 ,C479_=_C763 ,C479_=_C764 ,C479_=_C811 ,C479_=_C821 ,C479_=_C823 ,\nC479_=_C826 ,C479_=_C832 ,C479_=_C842 ,C479_=_C845 ,C479_=_C873 ,C479_=_C883 ,\nC479_=_C890 ,C480_=_C489 ,C480_=_C557 ,C480_=_C571 ,C480_=_C579 ,C480_=_C595 ,\nC480_=_C621 ,C480_=_C624 ,C480_=_C633 ,C480_=_C634 ,C480_=_C690 ,C480_=_C695 ,\nC480_=_C746 ,C480_=_C752 ,C480_=_C757 ,C480_=_C764 ,C480_=_C766 ,C480_=_C786 ,\nC480_=_C788 ,C480_=_C796 ,C480_=_C798 ,C480_=_C811 ,C480_=_C842 ,C480_=_C845 ,\nC480_=_C865 ,C480_=_C883 ,C480_=_C888 ,C480_=_C895 ,C482_=_C524 ,C482_=_C535 ,\nC482_=_C548 ,C482_=_C550 ,C482_=_C575 ,C482_=_C586 ,C482_=_C595 ,C482_=_C670 ,\nC482_=_C721 ,C482_=_C723 ,C482_=_C746 ,C482_=_C748 ,C482_=_C777 ,C482_=_C781 ,\nC482_=_C783 ,C482_=_C798 ,C482_=_C805 ,C482_=_C845 ,C482_=_C851 ,C482_=_C878 ,\nC482_=_C883 ,C482_=_C896 ,C485_=_C491 ,C485_=_C512 ,C485_=_C524 ,C485_=_C535 ,\nC485_=_C540 ,C485_=_C548 ,C485_=_C595 ,C485_=_C624 ,C485_=_C757 ,C485_=_C759 ,\nC485_=_C783 ,C485_=_C788 ,C485_=_C807 ,C485_=_C829 ,C485_=_C865 ,C485_=_C876 ,\nC485_=_C881 ,C487_=_C550 ,C487_=_C557 ,C487_=_C571 ,C487_=_C579 ,C487_=_C595 ,\nC487_=_C613 ,C487_=_C615 ,C487_=_C623 ,C487_=_C628 ,C487_=_C633 ,C487_=_C634 ,\nC487_=_C671 ,C487_=_C689 ,C487_=_C719 ,C487_=_C727 ,C487_=_C733 ,C487_=_C746 ,\nC487_=_C779 ,C487_=_C783 ,C487_=_C795 ,C487_=_C797 ,C487_=_C806 ,C487_=_C811 ,\nC487_=_C816 ,C487_=_C832 ,C487_=_C865 ,C487_=_C873 ,C487_=_C876 ,C487_=_C877 ,\nC487_=_C882 ,C489_=_C571 ,C489_=_C579 ,C489_=_C614 ,C489_=_C621 ,C489_=_C624 ,\nC489_=_C684 ,C489_=_C690 ,C489_=_C695 ,C489_=_C752 ,C489_=_C766 ,C489_=_C781 ,\nC489_=_C788 ,C489_=_C791 ,C489_=_C796 ,C489_=_C798 ,C489_=_C800 ,C489_=_C818 ,\nC489_=_C845 ,C489_=_C865 ,C489_=_C888 ,C489_=_C895 ,C491_=_C512 ,C491_=_C540 ,\nC491_=_C548 ,C491_=_C579 ,C491_=_C586 ,C491_=_C595 ,C491_=_C613 ,C491_=_C633 ,\nC491_=_C695 ,C491_=_C763 ,C491_=_C783 ,C491_=_C804 ,C491_=_C865 ,C491_=_C876 ,\nC512_=_C540 ,C512_=_C548 ,C512_=_C592 ,C512_=_C595 ,C512_=_C613 ,C512_=_C614 ,\nC512_=_C670 ,C512_=_C727 ,C512_=_C748 ,C512_=_C752 ,C512_=_C783 ,C512_=_C819 ,\nC512_=_C821 ,C512_=_C823 ,C512_=_C826 ,C512_=_C832 ,C512_=_C864 ,C512_=_C865 ,\nC512_=_C876 ,C512_=_C878 ,C524_=_C535 ,C524_=_C548 ,C524_=_C575 ,C524_=_C586 ,\nC524_=_C721 ,C524_=_C746 ,C524_=_C757 ,C524_=_C759 ,C524_=_C779 ,C524_=_C781 ,\nC524_=_C783 ,C524_=_C788 ,C524_=_C798 ,C524_=_C800 ,C524_=_C805 ,C524_=_C807 ,\nC524_=_C816 ,C524_=_C839 ,C524_=_C845 ,C524_=_C851 ,C524_=_C873 ,C524_=_C878 ,\nC524_=_C881 ,C524_=_C883 ,C524_=_C888 ,C524_=_C890 ,C524_=_C893 ,C535_=_C540 ,\nC535_=_C542 ,C535_=_C548 ,C535_=_C550 ,C535_=_C575 ,C535_=_C586 ,C535_=_C624 ,\nC535_=_C686 ,C535_=_C721 ,C535_=_C746 ,C535_=_C757 ,C535_=_C781 ,C535_=_C783 ,\nC535_=_C798 ,C535_=_C805 ,C535_=_C829 ,C535_=_C832 ,C535_=_C845 ,C535_=_C851 ,\nC535_=_C873 ,C535_=_C883 ,C540_=_C542 ,C540_=_C548 ,C540_=_C595 ,C540_=_C615 ,\nC540_=_C783 ,C540_=_C796 ,C540_=_C811 ,C540_=_C829 ,C540_=_C865 ,C540_=_C873 ,\nC540_=_C876 ,C540_=_C877 ,C542_=_C584 ,C542_=_C599 ,C542_=_C613 ,C542_=_C614 ,\nC542_=_C623 ,C542_=_C624 ,C542_=_C633 ,C542_=_C635 ,C542_=_C645 ,C542_=_C670 ,\nC542_=_C684 ,C542_=_C686 ,C542_=_C690 ,C542_=_C728 ,C542_=_C732 ,C542_=_C777 ,\nC542_=_C780 ,C542_=_C790 ,C542_=_C804 ,C542_=_C806 ,C542_=_C807 ,C542_=_C829 ,\nC542_=_C838 ,C542_=_C843 ,C542_=_C856 ,C542_=_C865 ,C542_=_C871 ,C542_=_C873 ,\nC542_=_C878 ,C542_=_C880 ,C548_=_C575 ,C548_=_C586 ,C548_=_C595 ,C548_=_C624 ,\nC548_=_C721 ,C548_=_C746 ,C548_=_C757 ,C548_=_C766 ,C548_=_C781 ,C548_=_C783 ,\nC548_=_C798 ,C548_=_C805 ,C548_=_C806 ,C548_=_C829 ,C548_=_C845 ,C548_=_C851 ,\nC548_=_C865 ,C548_=_C876 ,C548_=_C877 ,C548_=_C883 ,C550_=_C557 ,C550_=_C595 ,\nC550_=_C597 ,C550_=_C613 ,C550_=_C615 ,C550_=_C628 ,C550_=_C634 ,C550_=_C671 ,\nC550_=_C688 ,C550_=_C689 ,C550_=_C727 ,C550_=_C733 ,C550_=_C748 ,C550_=_C777 ,\nC550_=_C779 ,C550_=_C781 ,C550_=_C795 ,C550_=_C797 ,C550_=_C800 ,C550_=_C811 ,\nC550_=_C816 ,C550_=_C832 ,C550_=_C865 ,C550_=_C873 ,C550_=_C876 ,C550_=_C877 ,\nC550_=_C896 ,C557_=_C592 ,C557_=_C595 ,C557_=_C613 ,C557_=_C615 ,C557_=_C628 ,\nC557_=_C633 ,C557_=_C634 ,C557_=_C671 ,C557_=_C683 ,C557_=_C688 ,C557_=_C689 ,\nC557_=_C694 ,C557_=_C723 ,C557_=_C727 ,C557_=_C732 ,C557_=_C733 ,C557_=_C752 ,\nC557_=_C759 ,C557_=_C764 ,C557_=_C779 ,C557_=_C787 ,C557_=_C788 ,C557_=_C791 ,\nC557_=_C795 ,C557_=_C797 ,C557_=_C800 ,C557_=_C807 ,C557_=_C811 ,C557_=_C816 ,\nC557_=_C826 ,C557_=_C832 ,C557_=_C838 ,C557_=_C839 ,C557_=_C856 ,C557_=_C864 ,\nC557_=_C865 ,C557_=_C873 ,C557_=_C877 ,C557_=_C881 ,C557_=_C883 ,C557_=_C896 ,\nC558_=_C588 ,C558_=_C593 ,C558_=_C597 ,C558_=_C662 ,C558_=_C674 ,C558_=_C723 ,\nC558_=_C732 ,C558_=_C733 ,C558_=_C752 ,C558_=_C754 ,C558_=_C763 ,C558_=_C777 ,\nC558_=_C821 ,C558_=_C823 ,C558_=_C826 ,C558_=_C832 ,C558_=_C838 ,C558_=_C842 ,\nC558_=_C880 ,C558_=_C890 ,C569_=_C592 ,C569_=_C599 ,C569_=_C623 ,C569_=_C681 ,\nC569_=_C719 ,C569_=_C754 ,C569_=_C779 ,C569_=_C786 ,C569_=_C818 ,C569_=_C829 ,\nC569_=_C842 ,C569_=_C851 ,C569_=_C880 ,C569_=_C881 ,C569_=_C896 ,C571_=_C579 ,\nC571_=_C621 ,C571_=_C624 ,C571_=_C662 ,C571_=_C670 ,C571_=_C671 ,C571_=_C688 ,\nC571_=_C690 ,C571_=_C694 ,C571_=_C695 ,C571_=_C746 ,C571_=_C752 ,C571_=_C766 ,\nC571_=_C783 ,C571_=_C786 ,C571_=_C787 ,C571_=_C788 ,C571_=_C796 ,C571_=_C798 ,\nC571_=_C806 ,C571_=_C829 ,C571_=_C843 ,C571_=_C845 ,C571_=_C871 ,C571_=_C877 ,\nC571_=_C880 ,C571_=_C888 ,C571_=_C895 ,C575_=_C579 ,C575_=_C586 ,C575_=_C588 ,\nC575_=_C593 ,C575_=_C595 ,C575_=_C662 ,C575_=_C721 ,C575_=_C723 ,C575_=_C746 ,\nC575_=_C777 ,C575_=_C781 ,C575_=_C783 ,C575_=_C787 ,C575_=_C797 ,C575_=_C798 ,\nC575_=_C805 ,C575_=_C807 ,C575_=_C826 ,C575_=_C832 ,C575_=_C845 ,C575_=_C851 ,\nC575_=_C865 ,C575_=_C883 ,C575_=_C893 ,C575_=_C895 ,C579_=_C621 ,C579_=_C624 ,\nC579_=_C690 ,C579_=_C695 ,C579_=_C752 ,C579_=_C766 ,C579_=_C777 ,C579_=_C781 ,\nC579_=_C783 ,C579_=_C788 ,C579_=_C796 ,C579_=_C798 ,C579_=_C806 ,C579_=_C845 ,\nC579_=_C877 ,C579_=_C883 ,C579_=_C888 ,C579_=_C893 ,C579_=_C895 ,C584_=_C613 ,\nC584_=_C623 ,C584_=_C635 ,C584_=_C645 ,C584_=_C686 ,C584_=_C689 ,C584_=_C719 ,\nC584_=_C723 ,C584_=_C763 ,C584_=_C777 ,C584_=_C779 ,C584_=_C780 ,C584_=_C797 ,\nC584_=_C804 ,C584_=_C843 ,C584_=_C856 ,C584_=_C871 ,C584_=_C878 ,C584_=_C880 ,\nC584_=_C888 ,C584_=_C893 ,C586_=_C613 ,C586_=_C628 ,C586_=_C633 ,C586_=_C634 ,\nC586_=_C683 ,C586_=_C686 ,C586_=_C694 ,C586_=_C695 ,C586_=_C721 ,C586_=_C746 ,\nC586_=_C759 ,C586_=_C781 ,C586_=_C783 ,C586_=_C796 ,C586_=_C797 ,C586_=_C798 ,\nC586_=_C804 ,C586_=_C805 ,C586_=_C818 ,C586_=_C821 ,C586_=_C845 ,C586_=_C851 ,\nC586_=_C856 ,C586_=_C876 ,C586_=_C881 ,C586_=_C883 ,C588_=_C593 ,C588_=_C597 ,\nC588_=_C662 ,C588_=_C723 ,C588_=_C727 ,C588_=_C754 ,C588_=_C763 ,C588_=_C790 ,\nC588_=_C797 ,C588_=_C807 ,C588_=_C816 ,C588_=_C819 ,C588_=_C821 ,C588_=_C823 ,\nC588_=_C826 ,C588_=_C839 ,C588_=_C842 ,C588_=_C856 ,C588_=_C890 ,C588_=_C895 ,\nC592_=_C599 ,C592_=_C623 ,C592_=_C625 ,C592_=_C671 ,C592_=_C681 ,C592_=_C683 ,\nC592_=_C688 ,C592_=_C694 ,C592_=_C719 ,C592_=_C723 ,C592_=_C727 ,C592_=_C732 ,\nC592_=_C752 ,C592_=_C754 ,C592_=_C759 ,C592_=_C764 ,C592_=_C779 ,C592_=_C786 ,\nC592_=_C787 ,C592_=_C790 ,C592_=_C800 ,C592_=_C807 ,C592_=_C818 ,C592_=_C819 ,\nC592_=_C823 ,C592_=_C829 ,C592_=_C832 ,C592_=_C838 ,C592_=_C839 ,C592_=_C851 ,\nC592_=_C864 ,C592_=_C871 ,C592_=_C881 ,C592_=_C895 ,C592_=_C896 ,C593_=_C595 ,\nC593_=_C596 ,C593_=_C597 ,C593_=_C662 ,C593_=_C674 ,C593_=_C681 ,C593_=_C689 ,\nC593_=_C721 ,C593_=_C757 ,C593_=_C763 ,C593_=_C764 ,C593_=_C821 ,C593_=_C823 ,\nC593_=_C826 ,C593_=_C832 ,C593_=_C842 ,C593_=_C856 ,C593_=_C865 ,C593_=_C877 ,\nC593_=_C883 ,C593_=_C890 ,C595_=_C613 ,C595_=_C615 ,C595_=_C628 ,C595_=_C634 ,\nC595_=_C662 ,C595_=_C671 ,C595_=_C689 ,C595_=_C723 ,C595_=_C727 ,C595_=_C733 ,\nC595_=_C746 ,C595_=_C757 ,C595_=_C777 ,C595_=_C779 ,C595_=_C783 ,C595_=_C786 ,\nC595_=_C795 ,C595_=_C797 ,C595_=_C811 ,C595_=_C816 ,C595_=_C832 ,C595_=_C851 ,\nC595_=_C865 ,C595_=_C873 ,C595_=_C876 ,C595_=_C877 ,C595_=_C878 ,C595_=_C883 ,\nC596_=_C597 ,C596_=_C624 ,C596_=_C625 ,C596_=_C628 ,C596_=_C666</w:t>
      </w:r>
    </w:p>
    <w:p>
      <w:pPr>
        <w:pStyle w:val="PreformattedText"/>
        <w:bidi w:val="0"/>
        <w:spacing w:before="0" w:after="0"/>
        <w:jc w:val="left"/>
        <w:rPr/>
      </w:pPr>
      <w:r>
        <w:rPr/>
        <w:t xml:space="preserve"> </w:t>
      </w:r>
      <w:r>
        <w:rPr/>
        <w:t>,C596_=_C674 ,\nC596_=_C682 ,C596_=_C689 ,C596_=_C695 ,C596_=_C728 ,C596_=_C732 ,C596_=_C748 ,\nC596_=_C757 ,C596_=_C791 ,C596_=_C819 ,C596_=_C821 ,C596_=_C876 ,C596_=_C878 ,\nC596_=_C881 ,C596_=_C882 ,C596_=_C893 ,C597_=_C615 ,C597_=_C628 ,C597_=_C633 ,\nC597_=_C635 ,C597_=_C645 ,C597_=_C662 ,C597_=_C688 ,C597_=_C763 ,C597_=_C779 ,\nC597_=_C780 ,C597_=_C781 ,C597_=_C807 ,C597_=_C821 ,C597_=_C823 ,C597_=_C826 ,\nC597_=_C829 ,C597_=_C839 ,C597_=_C842 ,C597_=_C843 ,C597_=_C873 ,C597_=_C876 ,\nC597_=_C878 ,C597_=_C890 ,C597_=_C893 ,C599_=_C614 ,C599_=_C623 ,C599_=_C624 ,\nC599_=_C633 ,C599_=_C670 ,C599_=_C681 ,C599_=_C684 ,C599_=_C686 ,C599_=_C688 ,\nC599_=_C689 ,C599_=_C719 ,C599_=_C754 ,C599_=_C779 ,C599_=_C780 ,C599_=_C786 ,\nC599_=_C790 ,C599_=_C796 ,C599_=_C806 ,C599_=_C811 ,C599_=_C818 ,C599_=_C829 ,\nC599_=_C845 ,C599_=_C851 ,C599_=_C873 ,C613_=_C614 ,C613_=_C615 ,C613_=_C623 ,\nC613_=_C628 ,C613_=_C633 ,C613_=_C634 ,C613_=_C635 ,C613_=_C645 ,C613_=_C671 ,\nC613_=_C689 ,C613_=_C695 ,C613_=_C727 ,C613_=_C733 ,C613_=_C746 ,C613_=_C777 ,\nC613_=_C779 ,C613_=_C795 ,C613_=_C797 ,C613_=_C804 ,C613_=_C811 ,C613_=_C816 ,\nC613_=_C821 ,C613_=_C832 ,C613_=_C843 ,C613_=_C856 ,C613_=_C864 ,C613_=_C865 ,\nC613_=_C871 ,C613_=_C873 ,C613_=_C877 ,C613_=_C878 ,C613_=_C880 ,C613_=_C893 ,\nC614_=_C624 ,C614_=_C633 ,C614_=_C670 ,C614_=_C684 ,C614_=_C686 ,C614_=_C764 ,\nC614_=_C766 ,C614_=_C780 ,C614_=_C790 ,C614_=_C791 ,C614_=_C804 ,C614_=_C806 ,\nC614_=_C818 ,C614_=_C821 ,C614_=_C829 ,C614_=_C864 ,C614_=_C865 ,C614_=_C876 ,\nC615_=_C628 ,C615_=_C634 ,C615_=_C671 ,C615_=_C674 ,C615_=_C688 ,C615_=_C689 ,\nC615_=_C727 ,C615_=_C728 ,C615_=_C733 ,C615_=_C779 ,C615_=_C781 ,C615_=_C795 ,\nC615_=_C797 ,C615_=_C804 ,C615_=_C811 ,C615_=_C816 ,C615_=_C832 ,C615_=_C865 ,\nC615_=_C873 ,C615_=_C876 ,C615_=_C877 ,C621_=_C624 ,C621_=_C625 ,C621_=_C682 ,\nC621_=_C690 ,C621_=_C695 ,C621_=_C733 ,C621_=_C752 ,C621_=_C754 ,C621_=_C759 ,\nC621_=_C764 ,C621_=_C766 ,C621_=_C780 ,C621_=_C783 ,C621_=_C786 ,C621_=_C788 ,\nC621_=_C790 ,C621_=_C796 ,C621_=_C798 ,C621_=_C826 ,C621_=_C838 ,C621_=_C843 ,\nC621_=_C845 ,C621_=_C864 ,C621_=_C878 ,C621_=_C888 ,C621_=_C895 ,C623_=_C635 ,\nC623_=_C645 ,C623_=_C681 ,C623_=_C719 ,C623_=_C746 ,C623_=_C754 ,C623_=_C764 ,\nC623_=_C777 ,C623_=_C779 ,C623_=_C786 ,C623_=_C804 ,C623_=_C816 ,C623_=_C818 ,\nC623_=_C843 ,C623_=_C851 ,C623_=_C856 ,C623_=_C871 ,C623_=_C876 ,C623_=_C878 ,\nC623_=_C880 ,C623_=_C882 ,C623_=_C896 ,C624_=_C625 ,C624_=_C633 ,C624_=_C666 ,\nC624_=_C670 ,C624_=_C674 ,C624_=_C682 ,C624_=_C684 ,C624_=_C686 ,C624_=_C690 ,\nC624_=_C695 ,C624_=_C728 ,C624_=_C748 ,C624_=_C752 ,C624_=_C757 ,C624_=_C766 ,\nC624_=_C779 ,C624_=_C780 ,C624_=_C788 ,C624_=_C790 ,C624_=_C791 ,C624_=_C796 ,\nC624_=_C798 ,C624_=_C806 ,C624_=_C819 ,C624_=_C829 ,C624_=_C832 ,C624_=_C845 ,\nC624_=_C864 ,C624_=_C882 ,C624_=_C888 ,C624_=_C890 ,C624_=_C893 ,C624_=_C895 ,\nC625_=_C666 ,C625_=_C674 ,C625_=_C682 ,C625_=_C728 ,C625_=_C733 ,C625_=_C748 ,\nC625_=_C757 ,C625_=_C764 ,C625_=_C779 ,C625_=_C780 ,C625_=_C783 ,C625_=_C790 ,\nC625_=_C791 ,C625_=_C805 ,C625_=_C819 ,C625_=_C838 ,C625_=_C842 ,C625_=_C843 ,\nC625_=_C871 ,C625_=_C878 ,C625_=_C882 ,C625_=_C893 ,C625_=_C895 ,C625_=_C896 ,\nC628_=_C634 ,C628_=_C635 ,C628_=_C645 ,C628_=_C671 ,C628_=_C689 ,C628_=_C695 ,\nC628_=_C719 ,C628_=_C727 ,C628_=_C732 ,C628_=_C733 ,C628_=_C779 ,C628_=_C780 ,\nC628_=_C795 ,C628_=_C797 ,C628_=_C807 ,C628_=_C811 ,C628_=_C816 ,C628_=_C818 ,\nC628_=_C821 ,C628_=_C823 ,C628_=_C832 ,C628_=_C843 ,C628_=_C856 ,C628_=_C865 ,\nC628_=_C873 ,C628_=_C876 ,C628_=_C877 ,C628_=_C881 ,C628_=_C882 ,C628_=_C893 ,\nC633_=_C634 ,C633_=_C635 ,C633_=_C670 ,C633_=_C684 ,C633_=_C686 ,C633_=_C695 ,\nC633_=_C764 ,C633_=_C779 ,C633_=_C780 ,C633_=_C790 ,C633_=_C804 ,C633_=_C806 ,\nC633_=_C811 ,C633_=_C829 ,C633_=_C839 ,C633_=_C883 ,C634_=_C671 ,C634_=_C689 ,\nC634_=_C690 ,C634_=_C727 ,C634_=_C733 ,C634_=_C754 ,C634_=_C764 ,C634_=_C779 ,\nC634_=_C791 ,C634_=_C795 ,C634_=_C797 ,C634_=_C798 ,C634_=_C811 ,C634_=_C816 ,\nC634_=_C818 ,C634_=_C832 ,C634_=_C856 ,C634_=_C865 ,C634_=_C873 ,C634_=_C877 ,\nC634_=_C883 ,C635_=_C645 ,C635_=_C682 ,C635_=_C690 ,C635_=_C694 ,C635_=_C719 ,\nC635_=_C754 ,C635_=_C777 ,C635_=_C779 ,C635_=_C798 ,C635_=_C800 ,C635_=_C804 ,\nC635_=_C805 ,C635_=_C806 ,C635_=_C829 ,C635_=_C839 ,C635_=_C843 ,C635_=_C856 ,\nC635_=_C871 ,C635_=_C878 ,C635_=_C880 ,C635_=_C895 ,C635_=_C896 ,C645_=_C666 ,\nC645_=_C686 ,C645_=_C733 ,C645_=_C777 ,C645_=_C779 ,C645_=_C780 ,C645_=_C781 ,\nC645_=_C798 ,C645_=_C800 ,C645_=_C804 ,C645_=_C807 ,C645_=_C811 ,C645_=_C821 ,\nC645_=_C823 ,C645_=_C838 ,C645_=_C842 ,C645_=_C843 ,C645_=_C856 ,C645_=_C871 ,\nC645_=_C878 ,C645_=_C880 ,C645_=_C888 ,C645_=_C890 ,C645_=_C893 ,C662_=_C670 ,\nC662_=_C728 ,C662_=_C763 ,C662_=_C821 ,C662_=_C823 ,C662_=_C826 ,C662_=_C832 ,\nC662_=_C842 ,C662_=_C845 ,C662_=_C865 ,C662_=_C871 ,C662_=_C880 ,C662_=_C883 ,\nC662_=_C890 ,C666_=_C674 ,C666_=_C682 ,C666_=_C684 ,C666_=_C728 ,C666_=_C748 ,\nC666_=_C757 ,C666_=_C759 ,C666_=_C787 ,C666_=_C791 ,C666_=_C798 ,C666_=_C804 ,\nC666_=_C819 ,C666_=_C823 ,C666_=_C842 ,C666_=_C877 ,C666_=_C882 ,C666_=_C890 ,\nC666_=_C893 ,C670_=_C684 ,C670_=_C686 ,C670_=_C733 ,C670_=_C752 ,C670_=_C777 ,\nC670_=_C780 ,C670_=_C790 ,C670_=_C796 ,C670_=_C806 ,C670_=_C807 ,C670_=_C819 ,\nC670_=_C826 ,C670_=_C829 ,C670_=_C856 ,C670_=_C871 ,C670_=_C878 ,C670_=_C880 ,\nC670_=_C882 ,C671_=_C683 ,C671_=_C688 ,C671_=_C689 ,C671_=_C694 ,C671_=_C723 ,\nC671_=_C727 ,C671_=_C732 ,C671_=_C733 ,C671_=_C746 ,C671_=_C752 ,C671_=_C759 ,\nC671_=_C764 ,C671_=_C777 ,C671_=_C779 ,C671_=_C787 ,C671_=_C795 ,C671_=_C797 ,\nC671_=_C800 ,C671_=_C807 ,C671_=_C811 ,C671_=_C816 ,C671_=_C829 ,C671_=_C832 ,\nC671_=_C838 ,C671_=_C839 ,C671_=_C864 ,C671_=_C865 ,C671_=_C873 ,C671_=_C877 ,\nC671_=_C881 ,C671_=_C896 ,C674_=_C681 ,C674_=_C682 ,C674_=_C683 ,C674_=_C721 ,\nC674_=_C728 ,C674_=_C733 ,C674_=_C748 ,C674_=_C752 ,C674_=_C757 ,C674_=_C777 ,\nC674_=_C780 ,C674_=_C781 ,C674_=_C791 ,C674_=_C806 ,C674_=_C819 ,C674_=_C826 ,\nC674_=_C838 ,C674_=_C856 ,C674_=_C864 ,C674_=_C882 ,C674_=_C893 ,C681_=_C682 ,\nC681_=_C683 ,C681_=_C684 ,C681_=_C719 ,C681_=_C721 ,C681_=_C748 ,C681_=_C754 ,\nC681_=_C779 ,C681_=_C780 ,C681_=_C786 ,C681_=_C791 ,C681_=_C818 ,C681_=_C851 ,\nC681_=_C856 ,C681_=_C873 ,C681_=_C882 ,C681_=_C888 ,C681_=_C893 ,C682_=_C683 ,\nC682_=_C690 ,C682_=_C694 ,C682_=_C695 ,C682_=_C728 ,C682_=_C748 ,C682_=_C754 ,\nC682_=_C757 ,C682_=_C764 ,C682_=_C780 ,C682_=_C783 ,C682_=_C787 ,C682_=_C791 ,\nC682_=_C798 ,C682_=_C800 ,C682_=_C804 ,C682_=_C805 ,C682_=_C819 ,C682_=_C838 ,\nC682_=_C842 ,C682_=_C843 ,C682_=_C873 ,C682_=_C882 ,C682_=_C893 ,C682_=_C895 ,\nC683_=_C686 ,C683_=_C688 ,C683_=_C690 ,C683_=_C694 ,C683_=_C723 ,C683_=_C732 ,\nC683_=_C752 ,C683_=_C759 ,C683_=_C764 ,C683_=_C787 ,C683_=_C796 ,C683_=_C797 ,\nC683_=_C800 ,C683_=_C805 ,C683_=_C806 ,C683_=_C807 ,C683_=_C838 ,C683_=_C839 ,\nC683_=_C864 ,C683_=_C873 ,C683_=_C876 ,C683_=_C881 ,C683_=_C896 ,C684_=_C686 ,\nC684_=_C748 ,C684_=_C759 ,C684_=_C766 ,C684_=_C780 ,C684_=_C786 ,C684_=_C787 ,\nC684_=_C788 ,C684_=_C790 ,C684_=_C791 ,C684_=_C795 ,C684_=_C806 ,C684_=_C818 ,\nC684_=_C829 ,C684_=_C865 ,C684_=_C876 ,C684_=_C880 ,C684_=_C882 ,C684_=_C895 ,\nC686_=_C779 ,C686_=_C780 ,C686_=_C790 ,C686_=_C796 ,C686_=_C797 ,C686_=_C806 ,\nC686_=_C829 ,C686_=_C843 ,C686_=_C864 ,C686_=_C876 ,C686_=_C877 ,C686_=_C881 ,\nC686_=_C888 ,C686_=_C893 ,C688_=_C689 ,C688_=_C690 ,C688_=_C694 ,C688_=_C723 ,\nC688_=_C728 ,C688_=_C732 ,C688_=_C746 ,C688_=_C752 ,C688_=_C759 ,C688_=_C764 ,\nC688_=_C781 ,C688_=_C787 ,C688_=_C790 ,C688_=_C791 ,C688_=_C800 ,C688_=_C807 ,\nC688_=_C829 ,C688_=_C838 ,C688_=_C839 ,C688_=_C851 ,C688_=_C864 ,C688_=_C873 ,\nC688_=_C876 ,C688_=_C880 ,C688_=_C881 ,C688_=_C896 ,C689_=_C690 ,C689_=_C727 ,\nC689_=_C733 ,C689_=_C757 ,C689_=_C763 ,C689_=_C779 ,C689_=_C780 ,C689_=_C790 ,\nC689_=_C791 ,C689_=_C795 ,C689_=_C797 ,C689_=_C811 ,C689_=_C816 ,C689_=_C832 ,\nC689_=_C845 ,C689_=_C865 ,C689_=_C873 ,C689_=_C877 ,C689_=_C880 ,C689_=_C883 ,\nC689_=_C888 ,C690_=_C694 ,C690_=_C695 ,C690_=_C728 ,C690_=_C732 ,C690_=_C752 ,\nC690_=_C754 ,C690_=_C766 ,C690_=_C788 ,C690_=_C790 ,C690_=_C791 ,C690_=_C796 ,\nC690_=_C798 ,C690_=_C800 ,C690_=_C805 ,C690_=_C818 ,C690_=_C838 ,C690_=_C845 ,\nC690_=_C865 ,C690_=_C880 ,C690_=_C888 ,C690_=_C895 ,C694_=_C695 ,C694_=_C721 ,\nC694_=_C723 ,C694_=_C732 ,C694_=_C752 ,C694_=_C754 ,C694_=_C759 ,C694_=_C764 ,\nC694_=_C783 ,C694_=_C786 ,C694_=_C787 ,C694_=_C797 ,C694_=_C798 ,C694_=_C800 ,\nC694_=_C807 ,C694_=_C821 ,C694_=_C838 ,C694_=_C839 ,C694_=_C842 ,C694_=_C843 ,\nC694_=_C864 ,C694_=_C881 ,C694_=_C883 ,C694_=_C896 ,C695_=_C728 ,C695_=_C732 ,\nC695_=_C752 ,C695_=_C766 ,C695_=_C783 ,C695_=_C786 ,C695_=_C787 ,C695_=_C788 ,\nC695_=_C796 ,C695_=_C798 ,C695_=_C804 ,C695_=_C805 ,C695_=_C821 ,C695_=_C842 ,\nC695_=_C843 ,C695_=_C845 ,C695_=_C876 ,C695_=_C881 ,C695_=_C882 ,C695_=_C888 ,\nC695_=_C895 ,C719_=_C723 ,C719_=_C746 ,C719_=_C754 ,C719_=_C779 ,C719_=_C786 ,\nC719_=_C797 ,C719_=_C816 ,C719_=_C818 ,C719_=_C819 ,C719_=_C851 ,C719_=_C876 ,\nC719_=_C882 ,C719_=_C890 ,C721_=_C746 ,C721_=_C766 ,C721_=_C781 ,C721_=_C783 ,\nC721_=_C798 ,C721_=_C805 ,C721_=_C845 ,C721_=_C851 ,C721_=_C856 ,C721_=_C883 ,\nC721_=_C893 ,C723_=_C732 ,C723_=_C733 ,C723_=_C752 ,C723_=_C759 ,C723_=_C764 ,\nC723_=_C777 ,C723_=_C787 ,C723_=_C788 ,C723_=_C797 ,C723_=_C800 ,C723_=_C806 ,\nC723_=_C807 ,C723_=_C826 ,C723_=_C838 ,C723_=_C839 ,C723_=_C851 ,C723_=_C864 ,\nC723_=_C878 ,C723_=_C881 ,C723_=_C895 ,C723_=_C896 ,C727_=_C728 ,C727_=_C732 ,\nC727_=_C733 ,C727_=_C752 ,C727_=_C759 ,C727_=_C763 ,C727_=_C766 ,C727_=_C779 ,\nC727_=_C795 ,C727_=_C797 ,C727_=_C811 ,C727_=_C816 ,C727_=_C819 ,C727_=_C823 ,\nC727_=_C832 ,C727_=_C843 ,C727_=_C845 ,C727_=_C851 ,C727_=_C865 ,C727_=_C871 ,\nC727_=_C873 ,C727_=_C877 ,C727_=_C882 ,C727_=_C890 ,C728_=_C732 ,C728_=_C748 ,\nC728_=_C757 ,C728_=_C783 ,C728_=_C791 ,C728_=_C805</w:t>
      </w:r>
    </w:p>
    <w:p>
      <w:pPr>
        <w:pStyle w:val="PreformattedText"/>
        <w:bidi w:val="0"/>
        <w:spacing w:before="0" w:after="0"/>
        <w:jc w:val="left"/>
        <w:rPr/>
      </w:pPr>
      <w:r>
        <w:rPr/>
        <w:t xml:space="preserve"> </w:t>
      </w:r>
      <w:r>
        <w:rPr/>
        <w:t>,C728_=_C819 ,C728_=_C826 ,\nC728_=_C838 ,C728_=_C842 ,C728_=_C851 ,C728_=_C865 ,C728_=_C882 ,C728_=_C893 ,\nC728_=_C895 ,C732_=_C752 ,C732_=_C754 ,C732_=_C759 ,C732_=_C763 ,C732_=_C764 ,\nC732_=_C787 ,C732_=_C800 ,C732_=_C807 ,C732_=_C818 ,C732_=_C821 ,C732_=_C832 ,\nC732_=_C838 ,C732_=_C839 ,C732_=_C864 ,C732_=_C865 ,C732_=_C876 ,C732_=_C881 ,\nC732_=_C882 ,C732_=_C896 ,C733_=_C752 ,C733_=_C754 ,C733_=_C777 ,C733_=_C779 ,\nC733_=_C786 ,C733_=_C788 ,C733_=_C795 ,C733_=_C796 ,C733_=_C797 ,C733_=_C805 ,\nC733_=_C806 ,C733_=_C811 ,C733_=_C816 ,C733_=_C832 ,C733_=_C838 ,C733_=_C842 ,\nC733_=_C864 ,C733_=_C865 ,C733_=_C873 ,C733_=_C877 ,C733_=_C890 ,C733_=_C896 ,\nC746_=_C757 ,C746_=_C781 ,C746_=_C783 ,C746_=_C786 ,C746_=_C798 ,C746_=_C805 ,\nC746_=_C816 ,C746_=_C829 ,C746_=_C842 ,C746_=_C845 ,C746_=_C851 ,C746_=_C865 ,\nC746_=_C876 ,C746_=_C882 ,C746_=_C883 ,C746_=_C893 ,C748_=_C757 ,C748_=_C777 ,\nC748_=_C791 ,C748_=_C798 ,C748_=_C819 ,C748_=_C821 ,C748_=_C823 ,C748_=_C851 ,\nC748_=_C856 ,C748_=_C864 ,C748_=_C882 ,C748_=_C893 ,C748_=_C896 ,C752_=_C754 ,\nC752_=_C759 ,C752_=_C764 ,C752_=_C766 ,C752_=_C777 ,C752_=_C787 ,C752_=_C788 ,\nC752_=_C796 ,C752_=_C798 ,C752_=_C800 ,C752_=_C807 ,C752_=_C818 ,C752_=_C819 ,\nC752_=_C821 ,C752_=_C826 ,C752_=_C838 ,C752_=_C839 ,C752_=_C845 ,C752_=_C851 ,\nC752_=_C864 ,C752_=_C878 ,C752_=_C881 ,C752_=_C888 ,C752_=_C895 ,C752_=_C896 ,\nC754_=_C779 ,C754_=_C786 ,C754_=_C790 ,C754_=_C791 ,C754_=_C798 ,C754_=_C800 ,\nC754_=_C816 ,C754_=_C818 ,C754_=_C823 ,C754_=_C832 ,C754_=_C851 ,C754_=_C864 ,\nC757_=_C786 ,C757_=_C791 ,C757_=_C819 ,C757_=_C829 ,C757_=_C832 ,C757_=_C882 ,\nC757_=_C890 ,C757_=_C893 ,C757_=_C896 ,C759_=_C764 ,C759_=_C787 ,C759_=_C788 ,\nC759_=_C790 ,C759_=_C797 ,C759_=_C798 ,C759_=_C800 ,C759_=_C807 ,C759_=_C821 ,\nC759_=_C826 ,C759_=_C838 ,C759_=_C839 ,C759_=_C864 ,C759_=_C871 ,C759_=_C878 ,\nC759_=_C881 ,C759_=_C888 ,C759_=_C896 ,C763_=_C764 ,C763_=_C766 ,C763_=_C780 ,\nC763_=_C786 ,C763_=_C804 ,C763_=_C807 ,C763_=_C821 ,C763_=_C823 ,C763_=_C826 ,\nC763_=_C838 ,C763_=_C842 ,C763_=_C843 ,C763_=_C845 ,C763_=_C873 ,C763_=_C881 ,\nC763_=_C882 ,C763_=_C890 ,C764_=_C780 ,C764_=_C783 ,C764_=_C787 ,C764_=_C800 ,\nC764_=_C807 ,C764_=_C811 ,C764_=_C838 ,C764_=_C839 ,C764_=_C843 ,C764_=_C864 ,\nC764_=_C876 ,C764_=_C877 ,C764_=_C881 ,C764_=_C883 ,C764_=_C896 ,C766_=_C788 ,\nC766_=_C791 ,C766_=_C796 ,C766_=_C798 ,C766_=_C818 ,C766_=_C843 ,C766_=_C845 ,\nC766_=_C865 ,C766_=_C876 ,C766_=_C877 ,C766_=_C881 ,C766_=_C882 ,C766_=_C883 ,\nC766_=_C888 ,C766_=_C895 ,C777_=_C804 ,C777_=_C807 ,C777_=_C838 ,C777_=_C843 ,\nC777_=_C851 ,C777_=_C856 ,C777_=_C871 ,C777_=_C878 ,C777_=_C880 ,C777_=_C882 ,\nC777_=_C883 ,C777_=_C893 ,C777_=_C895 ,C777_=_C896 ,C779_=_C780 ,C779_=_C786 ,\nC779_=_C790 ,C779_=_C795 ,C779_=_C797 ,C779_=_C811 ,C779_=_C816 ,C779_=_C818 ,\nC779_=_C829 ,C779_=_C832 ,C779_=_C839 ,C779_=_C843 ,C779_=_C851 ,C779_=_C864 ,\nC779_=_C865 ,C779_=_C871 ,C779_=_C873 ,C779_=_C877 ,C779_=_C878 ,C779_=_C888 ,\nC779_=_C890 ,C779_=_C893 ,C779_=_C895 ,C780_=_C781 ,C780_=_C783 ,C780_=_C790 ,\nC780_=_C806 ,C780_=_C807 ,C780_=_C821 ,C780_=_C823 ,C780_=_C826 ,C780_=_C829 ,\nC780_=_C838 ,C780_=_C843 ,C780_=_C864 ,C780_=_C888 ,C780_=_C893 ,C781_=_C783 ,\nC781_=_C798 ,C781_=_C800 ,C781_=_C805 ,C781_=_C826 ,C781_=_C838 ,C781_=_C845 ,\nC781_=_C851 ,C781_=_C864 ,C781_=_C873 ,C781_=_C876 ,C781_=_C883 ,C783_=_C798 ,\nC783_=_C805 ,C783_=_C806 ,C783_=_C838 ,C783_=_C839 ,C783_=_C842 ,C783_=_C843 ,\nC783_=_C845 ,C783_=_C851 ,C783_=_C865 ,C783_=_C876 ,C783_=_C877 ,C783_=_C883 ,\nC783_=_C895 ,C786_=_C787 ,C786_=_C788 ,C786_=_C807 ,C786_=_C811 ,C786_=_C818 ,\nC786_=_C838 ,C786_=_C842 ,C786_=_C843 ,C786_=_C851 ,C786_=_C864 ,C786_=_C873 ,\nC786_=_C880 ,C786_=_C895 ,C787_=_C788 ,C787_=_C800 ,C787_=_C804 ,C787_=_C807 ,\nC787_=_C811 ,C787_=_C838 ,C787_=_C839 ,C787_=_C843 ,C787_=_C864 ,C787_=_C880 ,\nC787_=_C881 ,C787_=_C890 ,C787_=_C893 ,C787_=_C895 ,C787_=_C896 ,C788_=_C791 ,\nC788_=_C795 ,C788_=_C796 ,C788_=_C798 ,C788_=_C800 ,C788_=_C806 ,C788_=_C807 ,\nC788_=_C816 ,C788_=_C821 ,C788_=_C826 ,C788_=_C845 ,C788_=_C856 ,C788_=_C873 ,\nC788_=_C880 ,C788_=_C881 ,C788_=_C888 ,C788_=_C895 ,C790_=_C791 ,C790_=_C796 ,\nC790_=_C806 ,C790_=_C816 ,C790_=_C823 ,C790_=_C829 ,C790_=_C839 ,C790_=_C871 ,\nC790_=_C880 ,C790_=_C888 ,C790_=_C895 ,C791_=_C795 ,C791_=_C818 ,C791_=_C819 ,\nC791_=_C826 ,C791_=_C856 ,C791_=_C865 ,C791_=_C880 ,C791_=_C882 ,C791_=_C888 ,\nC791_=_C893 ,C795_=_C796 ,C795_=_C797 ,C795_=_C800 ,C795_=_C811 ,C795_=_C816 ,\nC795_=_C826 ,C795_=_C829 ,C795_=_C832 ,C795_=_C845 ,C795_=_C856 ,C795_=_C864 ,\nC795_=_C865 ,C795_=_C873 ,C795_=_C876 ,C795_=_C877 ,C795_=_C890 ,C795_=_C895 ,\nC796_=_C797 ,C796_=_C798 ,C796_=_C811 ,C796_=_C832 ,C796_=_C845 ,C796_=_C864 ,\nC796_=_C876 ,C796_=_C877 ,C796_=_C881 ,C796_=_C888 ,C796_=_C895 ,C797_=_C798 ,\nC797_=_C807 ,C797_=_C811 ,C797_=_C816 ,C797_=_C818 ,C797_=_C821 ,C797_=_C826 ,\nC797_=_C832 ,C797_=_C856 ,C797_=_C865 ,C797_=_C873 ,C797_=_C876 ,C797_=_C877 ,\nC797_=_C881 ,C797_=_C895 ,C798_=_C800 ,C798_=_C805 ,C798_=_C821 ,C798_=_C842 ,\nC798_=_C845 ,C798_=_C851 ,C798_=_C856 ,C798_=_C883 ,C798_=_C888 ,C798_=_C895 ,\nC800_=_C807 ,C800_=_C816 ,C800_=_C838 ,C800_=_C839 ,C800_=_C864 ,C800_=_C873 ,\nC800_=_C881 ,C800_=_C883 ,C800_=_C888 ,C800_=_C896 ,C804_=_C816 ,C804_=_C843 ,\nC804_=_C856 ,C804_=_C871 ,C804_=_C878 ,C804_=_C880 ,C805_=_C806 ,C805_=_C829 ,\nC805_=_C839 ,C805_=_C842 ,C805_=_C845 ,C805_=_C851 ,C805_=_C877 ,C805_=_C882 ,\nC805_=_C883 ,C805_=_C893 ,C805_=_C895 ,C805_=_C896 ,C806_=_C811 ,C806_=_C829 ,\nC806_=_C839 ,C806_=_C877 ,C806_=_C895 ,C806_=_C896 ,C807_=_C821 ,C807_=_C823 ,\nC807_=_C826 ,C807_=_C838 ,C807_=_C839 ,C807_=_C842 ,C807_=_C843 ,C807_=_C856 ,\nC807_=_C864 ,C807_=_C871 ,C807_=_C873 ,C807_=_C880 ,C807_=_C881 ,C807_=_C882 ,\nC807_=_C893 ,C807_=_C895 ,C807_=_C896 ,C811_=_C816 ,C811_=_C832 ,C811_=_C845 ,\nC811_=_C865 ,C811_=_C873 ,C811_=_C877 ,C811_=_C883 ,C811_=_C890 ,C811_=_C895 ,\nC816_=_C818 ,C816_=_C819 ,C816_=_C823 ,C816_=_C832 ,C816_=_C865 ,C816_=_C873 ,\nC816_=_C876 ,C816_=_C877 ,C816_=_C882 ,C816_=_C888 ,C816_=_C890 ,C818_=_C819 ,\nC818_=_C851 ,C818_=_C856 ,C818_=_C864 ,C818_=_C865 ,C818_=_C882 ,C818_=_C890 ,\nC819_=_C823 ,C819_=_C826 ,C819_=_C832 ,C819_=_C838 ,C819_=_C839 ,C819_=_C856 ,\nC819_=_C864 ,C819_=_C865 ,C819_=_C878 ,C819_=_C882 ,C819_=_C883 ,C819_=_C888 ,\nC819_=_C890 ,C819_=_C893 ,C821_=_C823 ,C821_=_C826 ,C821_=_C842 ,C821_=_C843 ,\nC821_=_C851 ,C821_=_C864 ,C821_=_C876 ,C821_=_C881 ,C821_=_C882 ,C821_=_C890 ,\nC821_=_C893 ,C823_=_C826 ,C823_=_C832 ,C823_=_C842 ,C823_=_C843 ,C823_=_C856 ,\nC823_=_C864 ,C823_=_C880 ,C823_=_C890 ,C823_=_C893 ,C826_=_C842 ,C826_=_C856 ,\nC826_=_C864 ,C826_=_C878 ,C826_=_C890 ,C826_=_C895 ,C829_=_C839 ,C829_=_C873 ,\nC829_=_C876 ,C829_=_C895 ,C829_=_C896 ,C832_=_C864 ,C832_=_C865 ,C832_=_C873 ,\nC832_=_C877 ,C832_=_C883 ,C832_=_C890 ,C832_=_C895 ,C832_=_C896 ,C838_=_C839 ,\nC838_=_C842 ,C838_=_C843 ,C838_=_C864 ,C838_=_C865 ,C838_=_C873 ,C838_=_C881 ,\nC838_=_C883 ,C838_=_C888 ,C838_=_C896 ,C839_=_C842 ,C839_=_C845 ,C839_=_C856 ,\nC839_=_C864 ,C839_=_C878 ,C839_=_C881 ,C839_=_C888 ,C839_=_C895 ,C839_=_C896 ,\nC842_=_C865 ,C842_=_C873 ,C842_=_C880 ,C842_=_C890 ,C842_=_C895 ,C842_=_C896 ,\nC843_=_C845 ,C843_=_C856 ,C843_=_C871 ,C843_=_C878 ,C843_=_C880 ,C843_=_C882 ,\nC843_=_C888 ,C843_=_C893 ,C845_=_C851 ,C845_=_C864 ,C845_=_C871 ,C845_=_C873 ,\nC845_=_C882 ,C845_=_C883 ,C845_=_C888 ,C845_=_C890 ,C845_=_C895 ,C851_=_C856 ,\nC851_=_C878 ,C851_=_C883 ,C851_=_C896 ,C856_=_C871 ,C856_=_C878 ,C856_=_C880 ,\nC856_=_C882 ,C864_=_C865 ,C864_=_C881 ,C864_=_C890 ,C864_=_C896 ,C865_=_C873 ,\nC865_=_C876 ,C865_=_C877 ,C865_=_C880 ,C865_=_C881 ,C865_=_C883 ,C871_=_C878 ,\nC871_=_C880 ,C871_=_C882 ,C871_=_C890 ,C871_=_C895 ,C871_=_C896 ,C873_=_C876 ,\nC873_=_C877 ,C873_=_C888 ,C876_=_C877 ,C876_=_C881 ,C876_=_C882 ,C876_=_C895 ,\nC877_=_C882 ,C877_=_C890 ,C877_=_C893 ,C878_=_C880 ,C880_=_C895 ,C881_=_C882 ,\nC881_=_C896 ,C882_=_C893 ,C883_=_C888 ,C883_=_C893 ,C883_=_C895 ,C888_=_C893 ,\nC888_=_C895 ,C890_=_C893 ,C893_=_C895 ,C895_=_C896 ,"];77[shape=box, label="id:77 level: 5\n223: C19 C26 C156 C157 C158 \nC161 C172 C173 C178 C180 C181 \nC182 C183 C184 C187 C188 C189 \nC190 C191 C192 C197 C198 C199 \nC202 C234 C244 C256 C260 C263 \nC270 C295 C307 C309 C310 C311 \nC312 C315 C316 C318 C323 C325 \nC332 C335 C341 C345 C346 C352 \nC353 C354 C355 C356 C357 C358 \nC360 C365 C372 C373 C374 C375 \nC376 C383 C384 C385 C386 C387 \nC388 C389 C390 C391 C392 C397 \nC399 C403 C433 C443 C444 C445 \nC450 C452 C455 C458 C469 C471 \nC489 C493 C495 C499 C500 C501 \nC502 C503 C504 C508 C511 C513 \nC514 C516 C520 C522 C523 C526 \nC528 C529 C531 C535 C536 C537 \nC543 C549 C550 C551 C552 C553 \nC554 C560 C563 C564 C569 C598 \nC603 C607 C609 C612 C614 C618 \nC620 C622 C637 C638 C639 C641 \nC644 C646 C647 C648 C652 C657 \nC658 C659 C660 C661 C664 C667 \nC668 C674 C678 C679 C680 C682 \nC685 C686 C687 C691 C695 C698 \nC701 C707 C708 C723 C728 C729 \nC730 C732 C733 C735 C737 C738 \nC739 C740 C741 C742 C743 C745 \nC756 C757 C762 C763 C768 C769 \nC770 C771 C774 C775 C780 C781 \nC782 C783 C788 C800 C803 C804 \nC805 C806 C812 C813 C814 C815 \nC816 C817 C820 C825 C826 C832 \nC833 C837 C842 C844 C854 C862 \nC863 C864 C866 C868 C871 C872 \nC881 C885 C889 C891 C892 C895 \nC896 C899 \n4523: C19_=_C158( C19 C158 ) C19_=_C161( C19 C161 ) C19_=_C184( C19 C184 ) C19_=_C189( C19 C189 ) C19_=_C356( C19 C356 ) \nC19_=_C357( C19 C357 ) C19_=_C443( C19 C443 ) C19_=_C511( C19 C511 ) C19_=_C528( C19 C528 ) C19_=_C536( C19 C536 ) C19_=_C552( C19 C552 ) \nC19_=_C553( C19 C553 ) C19_=_C554( C19 C554 ) C19_=_C657( C19 C657 ) C19_=_C661( C19 C661 ) C19_=_C685( C19 C685 ) C19_=_C745( C19 C745 ) \nC19_=_C763( C19 C763 ) C19_=_C770( C19 C770 ) C19_=_C813( C19 C813 ) C19_=_C863( C19 C863 ) C19_=_C871( C19 C871 ) C19_=_C895( C19 C895 ) \nC26_=_C190( C26 C190 ) C26_=_C191( C26 C191</w:t>
      </w:r>
    </w:p>
    <w:p>
      <w:pPr>
        <w:pStyle w:val="PreformattedText"/>
        <w:bidi w:val="0"/>
        <w:spacing w:before="0" w:after="0"/>
        <w:jc w:val="left"/>
        <w:rPr/>
      </w:pPr>
      <w:r>
        <w:rPr/>
        <w:t xml:space="preserve"> </w:t>
      </w:r>
      <w:r>
        <w:rPr/>
        <w:t>) C26_=_C192( C26 C192 ) C26_=_C315( C26 C315 ) C26_=_C374( C26 C374 ) C26_=_C375( C26 C375 ) \nC26_=_C376( C26 C376 ) C26_=_C536( C26 C536 ) C26_=_C543( C26 C543 ) C26_=_C614( C26 C614 ) C26_=_C639( C26 C639 ) C26_=_C660( C26 C660 ) \nC26_=_C730( C26 C730 ) C26_=_C739( C26 C739 ) C26_=_C774( C26 C774 ) C26_=_C782( C26 C782 ) C26_=_C783( C26 C783 ) C26_=_C812( C26 C812 ) \nC26_=_C813( C26 C813 ) C26_=_C854( C26 C854 ) C26_=_C864( C26 C864 ) C26_=_C866( C26 C866 ) C26_=_C872( C26 C872 ) C156_=_C157( C156 C157 ) \nC156_=_C309( C156 C309 ) C156_=_C310( C156 C310 ) C156_=_C311( C156 C311 ) C156_=_C315( C156 C315 ) C156_=_C316( C156 C316 ) C156_=_C318( C156 C318 ) \nC156_=_C493( C156 C493 ) C156_=_C499( C156 C499 ) C156_=_C500( C156 C500 ) C156_=_C501( C156 C501 ) C156_=_C638( C156 C638 ) C156_=_C639( C156 C639 ) \nC156_=_C646( C156 C646 ) C156_=_C647( C156 C647 ) C156_=_C648( C156 C648 ) C156_=_C660( C156 C660 ) C156_=_C667( C156 C667 ) C156_=_C737( C156 C737 ) \nC156_=_C738( C156 C738 ) C156_=_C739( C156 C739 ) C156_=_C740( C156 C740 ) C156_=_C745( C156 C745 ) C156_=_C812( C156 C812 ) C156_=_C813( C156 C813 ) \nC156_=_C814( C156 C814 ) C156_=_C815( C156 C815 ) C156_=_C816( C156 C816 ) C156_=_C862( C156 C862 ) C156_=_C863( C156 C863 ) C156_=_C864( C156 C864 ) \nC156_=_C896( C156 C896 ) C156_=_C899( C156 C899 ) C157_=_C172( C157 C172 ) C157_=_C173( C157 C173 ) C157_=_C234( C157 C234 ) C157_=_C309( C157 C309 ) \nC157_=_C310( C157 C310 ) C157_=_C311( C157 C311 ) C157_=_C323( C157 C323 ) C157_=_C325( C157 C325 ) C157_=_C346( C157 C346 ) C157_=_C433( C157 C433 ) \nC157_=_C443( C157 C443 ) C157_=_C444( C157 C444 ) C157_=_C499( C157 C499 ) C157_=_C500( C157 C500 ) C157_=_C501( C157 C501 ) C157_=_C526( C157 C526 ) \nC157_=_C537( C157 C537 ) C157_=_C603( C157 C603 ) C157_=_C612( C157 C612 ) C157_=_C638( C157 C638 ) C157_=_C639( C157 C639 ) C157_=_C646( C157 C646 ) \nC157_=_C647( C157 C647 ) C157_=_C682( C157 C682 ) C157_=_C691( C157 C691 ) C157_=_C695( C157 C695 ) C157_=_C698( C157 C698 ) C157_=_C707( C157 C707 ) \nC157_=_C728( C157 C728 ) C157_=_C737( C157 C737 ) C157_=_C738( C157 C738 ) C157_=_C739( C157 C739 ) C157_=_C740( C157 C740 ) C157_=_C769( C157 C769 ) \nC157_=_C774( C157 C774 ) C157_=_C783( C157 C783 ) C157_=_C805( C157 C805 ) C157_=_C812( C157 C812 ) C157_=_C813( C157 C813 ) C157_=_C814( C157 C814 ) \nC157_=_C815( C157 C815 ) C157_=_C816( C157 C816 ) C157_=_C820( C157 C820 ) C157_=_C842( C157 C842 ) C157_=_C862( C157 C862 ) C157_=_C885( C157 C885 ) \nC157_=_C895( C157 C895 ) C158_=_C161( C158 C161 ) C158_=_C184( C158 C184 ) C158_=_C312( C158 C312 ) C158_=_C316( C158 C316 ) C158_=_C356( C158 C356 ) \nC158_=_C357( C158 C357 ) C158_=_C374( C158 C374 ) C158_=_C433( C158 C433 ) C158_=_C455( C158 C455 ) C158_=_C502( C158 C502 ) C158_=_C503( C158 C503 ) \nC158_=_C504( C158 C504 ) C158_=_C511( C158 C511 ) C158_=_C528( C158 C528 ) C158_=_C536( C158 C536 ) C158_=_C552( C158 C552 ) C158_=_C553( C158 C553 ) \nC158_=_C554( C158 C554 ) C158_=_C638( C158 C638 ) C158_=_C657( C158 C657 ) C158_=_C661( C158 C661 ) C158_=_C739( C158 C739 ) C158_=_C741( C158 C741 ) \nC158_=_C742( C158 C742 ) C158_=_C743( C158 C743 ) C158_=_C745( C158 C745 ) C158_=_C770( C158 C770 ) C158_=_C813( C158 C813 ) C158_=_C815( C158 C815 ) \nC158_=_C817( C158 C817 ) C158_=_C833( C158 C833 ) C158_=_C863( C158 C863 ) C158_=_C871( C158 C871 ) C158_=_C889( C158 C889 ) C158_=_C895( C158 C895 ) \nC161_=_C184( C161 C184 ) C161_=_C325( C161 C325 ) C161_=_C356( C161 C356 ) C161_=_C357( C161 C357 ) C161_=_C385( C161 C385 ) C161_=_C508( C161 C508 ) \nC161_=_C511( C161 C511 ) C161_=_C528( C161 C528 ) C161_=_C536( C161 C536 ) C161_=_C552( C161 C552 ) C161_=_C553( C161 C553 ) C161_=_C554( C161 C554 ) \nC161_=_C560( C161 C560 ) C161_=_C652( C161 C652 ) C161_=_C657( C161 C657 ) C161_=_C661( C161 C661 ) C161_=_C668( C161 C668 ) C161_=_C742( C161 C742 ) \nC161_=_C745( C161 C745 ) C161_=_C763( C161 C763 ) C161_=_C770( C161 C770 ) C161_=_C804( C161 C804 ) C161_=_C813( C161 C813 ) C161_=_C820( C161 C820 ) \nC161_=_C863( C161 C863 ) C161_=_C866( C161 C866 ) C161_=_C871( C161 C871 ) C161_=_C895( C161 C895 ) C172_=_C173( C172 C173 ) C172_=_C323( C172 C323 ) \nC172_=_C325( C172 C325 ) C172_=_C346( C172 C346 ) C172_=_C389( C172 C389 ) C172_=_C390( C172 C390 ) C172_=_C399( C172 C399 ) C172_=_C433( C172 C433 ) \nC172_=_C443( C172 C443 ) C172_=_C444( C172 C444 ) C172_=_C500( C172 C500 ) C172_=_C526( C172 C526 ) C172_=_C537( C172 C537 ) C172_=_C603( C172 C603 ) \nC172_=_C620( C172 C620 ) C172_=_C660( C172 C660 ) C172_=_C682( C172 C682 ) C172_=_C691( C172 C691 ) C172_=_C695( C172 C695 ) C172_=_C698( C172 C698 ) \nC172_=_C707( C172 C707 ) C172_=_C728( C172 C728 ) C172_=_C738( C172 C738 ) C172_=_C756( C172 C756 ) C172_=_C757( C172 C757 ) C172_=_C769( C172 C769 ) \nC172_=_C774( C172 C774 ) C172_=_C783( C172 C783 ) C172_=_C805( C172 C805 ) C172_=_C815( C172 C815 ) C172_=_C820( C172 C820 ) C172_=_C842( C172 C842 ) \nC172_=_C862( C172 C862 ) C172_=_C863( C172 C863 ) C172_=_C868( C172 C868 ) C172_=_C871( C172 C871 ) C172_=_C885( C172 C885 ) C172_=_C892( C172 C892 ) \nC172_=_C895( C172 C895 ) C172_=_C896( C172 C896 ) C173_=_C323( C173 C323 ) C173_=_C325( C173 C325 ) C173_=_C346( C173 C346 ) C173_=_C433( C173 C433 ) \nC173_=_C443( C173 C443 ) C173_=_C444( C173 C444 ) C173_=_C500( C173 C500 ) C173_=_C504( C173 C504 ) C173_=_C526( C173 C526 ) C173_=_C537( C173 C537 ) \nC173_=_C551( C173 C551 ) C173_=_C603( C173 C603 ) C173_=_C660( C173 C660 ) C173_=_C682( C173 C682 ) C173_=_C691( C173 C691 ) C173_=_C695( C173 C695 ) \nC173_=_C698( C173 C698 ) C173_=_C707( C173 C707 ) C173_=_C728( C173 C728 ) C173_=_C738( C173 C738 ) C173_=_C756( C173 C756 ) C173_=_C757( C173 C757 ) \nC173_=_C769( C173 C769 ) C173_=_C774( C173 C774 ) C173_=_C783( C173 C783 ) C173_=_C805( C173 C805 ) C173_=_C815( C173 C815 ) C173_=_C820( C173 C820 ) \nC173_=_C832( C173 C832 ) C173_=_C842( C173 C842 ) C173_=_C862( C173 C862 ) C173_=_C863( C173 C863 ) C173_=_C885( C173 C885 ) C173_=_C895( C173 C895 ) \nC178_=_C181( C178 C181 ) C178_=_C182( C178 C182 ) C178_=_C183( C178 C183 ) C178_=_C310( C178 C310 ) C178_=_C341( C178 C341 ) C178_=_C346( C178 C346 ) \nC178_=_C352( C178 C352 ) C178_=_C353( C178 C353 ) C178_=_C354( C178 C354 ) C178_=_C355( C178 C355 ) C178_=_C387( C178 C387 ) C178_=_C535( C178 C535 ) \nC178_=_C549( C178 C549 ) C178_=_C550( C178 C550 ) C178_=_C551( C178 C551 ) C178_=_C644( C178 C644 ) C178_=_C648( C178 C648 ) C178_=_C664( C178 C664 ) \nC178_=_C667( C178 C667 ) C178_=_C762( C178 C762 ) C178_=_C763( C178 C763 ) C178_=_C768( C178 C768 ) C178_=_C769( C178 C769 ) C178_=_C805( C178 C805 ) \nC178_=_C832( C178 C832 ) C178_=_C833( C178 C833 ) C178_=_C844( C178 C844 ) C178_=_C868( C178 C868 ) C180_=_C198( C180 C198 ) C180_=_C307( C180 C307 ) \nC180_=_C309( C180 C309 ) C180_=_C332( C180 C332 ) C180_=_C358( C180 C358 ) C180_=_C387( C180 C387 ) C180_=_C388( C180 C388 ) C180_=_C389( C180 C389 ) \nC180_=_C390( C180 C390 ) C180_=_C391( C180 C391 ) C180_=_C392( C180 C392 ) C180_=_C535( C180 C535 ) C180_=_C536( C180 C536 ) C180_=_C537( C180 C537 ) \nC180_=_C549( C180 C549 ) C180_=_C554( C180 C554 ) C180_=_C564( C180 C564 ) C180_=_C687( C180 C687 ) C180_=_C757( C180 C757 ) C180_=_C771( C180 C771 ) \nC180_=_C815( C180 C815 ) C180_=_C825( C180 C825 ) C180_=_C832( C180 C832 ) C180_=_C837( C180 C837 ) C180_=_C854( C180 C854 ) C180_=_C866( C180 C866 ) \nC180_=_C892( C180 C892 ) C180_=_C896( C180 C896 ) C180_=_C899( C180 C899 ) C181_=_C182( C181 C182 ) C181_=_C183( C181 C183 ) C181_=_C310( C181 C310 ) \nC181_=_C341( C181 C341 ) C181_=_C352( C181 C352 ) C181_=_C353( C181 C353 ) C181_=_C354( C181 C354 ) C181_=_C355( C181 C355 ) C181_=_C387( C181 C387 ) \nC181_=_C514( C181 C514 ) C181_=_C535( C181 C535 ) C181_=_C549( C181 C549 ) C181_=_C550( C181 C550 ) C181_=_C551( C181 C551 ) C181_=_C644( C181 C644 ) \nC181_=_C648( C181 C648 ) C181_=_C664( C181 C664 ) C181_=_C667( C181 C667 ) C181_=_C762( C181 C762 ) C181_=_C768( C181 C768 ) C181_=_C769( C181 C769 ) \nC181_=_C805( C181 C805 ) C181_=_C832( C181 C832 ) C181_=_C833( C181 C833 ) C181_=_C844( C181 C844 ) C181_=_C868( C181 C868 ) C182_=_C183( C182 C183 ) \nC182_=_C310( C182 C310 ) C182_=_C341( C182 C341 ) C182_=_C352( C182 C352 ) C182_=_C353( C182 C353 ) C182_=_C354( C182 C354 ) C182_=_C355( C182 C355 ) \nC182_=_C372( C182 C372 ) C182_=_C535( C182 C535 ) C182_=_C549( C182 C549 ) C182_=_C550( C182 C550 ) C182_=_C551( C182 C551 ) C182_=_C609( C182 C609 ) \nC182_=_C644( C182 C644 ) C182_=_C648( C182 C648 ) C182_=_C667( C182 C667 ) C182_=_C685( C182 C685 ) C182_=_C686( C182 C686 ) C182_=_C707( C182 C707 ) \nC182_=_C762( C182 C762 ) C182_=_C768( C182 C768 ) C182_=_C769( C182 C769 ) C182_=_C780( C182 C780 ) C182_=_C832( C182 C832 ) C182_=_C833( C182 C833 ) \nC182_=_C868( C182 C868 ) C182_=_C891( C182 C891 ) C182_=_C899( C182 C899 ) C183_=_C310( C183 C310 ) C183_=_C341( C183 C341 ) C183_=_C352( C183 C352 ) \nC183_=_C353( C183 C353 ) C183_=_C354( C183 C354 ) C183_=_C355( C183 C355 ) C183_=_C356( C183 C356 ) C183_=_C365( C183 C365 ) C183_=_C535( C183 C535 ) \nC183_=_C549( C183 C549 ) C183_=_C550( C183 C550 ) C183_=_C551( C183 C551 ) C183_=_C644( C183 C644 ) C183_=_C646( C183 C646 ) C183_=_C648( C183 C648 ) \nC183_=_C660( C183 C660 ) C183_=_C667( C183 C667 ) C183_=_C679( C183 C679 ) C183_=_C680( C183 C680 ) C183_=_C730( C183 C730 ) C183_=_C762( C183 C762 ) \nC183_=_C768( C183 C768 ) C183_=_C769( C183 C769 ) C183_=_C788( C183 C788 ) C183_=_C826( C183 C826 ) C183_=_C832( C183 C832 ) C183_=_C833( C183 C833 ) \nC183_=_C868( C183 C868 ) C184_=_C315( C184 C315 ) C184_=_C356( C184 C356 ) C184_=_C357( C184 C357 ) C184_=_C365( C184 C365 ) C184_=_C471( C184 C471 ) \nC184_=_C503( C184 C503 ) C184_=_C511( C184 C511 ) C184_=_C528( C184 C528 ) C184_=_C536( C184 C536 ) C184_=_C552( C184 C552 ) C184_=_C553( C184 C553 ) \nC184_=_C554( C184 C554 ) C184_=_C563( C184 C563 ) C184_=_C564( C184 C564 ) C184_=_C657( C184 C657 ) C184_=_C661(</w:t>
      </w:r>
    </w:p>
    <w:p>
      <w:pPr>
        <w:pStyle w:val="PreformattedText"/>
        <w:bidi w:val="0"/>
        <w:spacing w:before="0" w:after="0"/>
        <w:jc w:val="left"/>
        <w:rPr/>
      </w:pPr>
      <w:r>
        <w:rPr/>
        <w:t xml:space="preserve"> </w:t>
      </w:r>
      <w:r>
        <w:rPr/>
        <w:t>C184 C661 ) C184_=_C739( C184 C739 ) \nC184_=_C745( C184 C745 ) C184_=_C770( C184 C770 ) C184_=_C781( C184 C781 ) C184_=_C812( C184 C812 ) C184_=_C813( C184 C813 ) C184_=_C826( C184 C826 ) \nC184_=_C863( C184 C863 ) C184_=_C868( C184 C868 ) C184_=_C871( C184 C871 ) C184_=_C895( C184 C895 ) C187_=_C188( C187 C188 ) C187_=_C189( C187 C189 ) \nC187_=_C352( C187 C352 ) C187_=_C372( C187 C372 ) C187_=_C373( C187 C373 ) C187_=_C495( C187 C495 ) C187_=_C513( C187 C513 ) C187_=_C529( C187 C529 ) \nC187_=_C560( C187 C560 ) C187_=_C637( C187 C637 ) C187_=_C648( C187 C648 ) C187_=_C674( C187 C674 ) C187_=_C679( C187 C679 ) C187_=_C729( C187 C729 ) \nC187_=_C733( C187 C733 ) C187_=_C735( C187 C735 ) C187_=_C756( C187 C756 ) C187_=_C757( C187 C757 ) C187_=_C768( C187 C768 ) C187_=_C770( C187 C770 ) \nC187_=_C780( C187 C780 ) C187_=_C781( C187 C781 ) C187_=_C825( C187 C825 ) C187_=_C826( C187 C826 ) C187_=_C837( C187 C837 ) C187_=_C862( C187 C862 ) \nC187_=_C864( C187 C864 ) C187_=_C866( C187 C866 ) C187_=_C892( C187 C892 ) C188_=_C189( C188 C189 ) C188_=_C270( C188 C270 ) C188_=_C372( C188 C372 ) \nC188_=_C373( C188 C373 ) C188_=_C392( C188 C392 ) C188_=_C403( C188 C403 ) C188_=_C489( C188 C489 ) C188_=_C495( C188 C495 ) C188_=_C508( C188 C508 ) \nC188_=_C513( C188 C513 ) C188_=_C529( C188 C529 ) C188_=_C552( C188 C552 ) C188_=_C560( C188 C560 ) C188_=_C614( C188 C614 ) C188_=_C648( C188 C648 ) \nC188_=_C659( C188 C659 ) C188_=_C674( C188 C674 ) C188_=_C679( C188 C679 ) C188_=_C729( C188 C729 ) C188_=_C735( C188 C735 ) C188_=_C741( C188 C741 ) \nC188_=_C756( C188 C756 ) C188_=_C780( C188 C780 ) C188_=_C781( C188 C781 ) C188_=_C814( C188 C814 ) C188_=_C826( C188 C826 ) C188_=_C837( C188 C837 ) \nC188_=_C844( C188 C844 ) C188_=_C862( C188 C862 ) C188_=_C864( C188 C864 ) C188_=_C866( C188 C866 ) C188_=_C892( C188 C892 ) C188_=_C895( C188 C895 ) \nC189_=_C357( C189 C357 ) C189_=_C372( C189 C372 ) C189_=_C373( C189 C373 ) C189_=_C443( C189 C443 ) C189_=_C495( C189 C495 ) C189_=_C513( C189 C513 ) \nC189_=_C529( C189 C529 ) C189_=_C560( C189 C560 ) C189_=_C647( C189 C647 ) C189_=_C648( C189 C648 ) C189_=_C674( C189 C674 ) C189_=_C679( C189 C679 ) \nC189_=_C685( C189 C685 ) C189_=_C729( C189 C729 ) C189_=_C735( C189 C735 ) C189_=_C756( C189 C756 ) C189_=_C763( C189 C763 ) C189_=_C771( C189 C771 ) \nC189_=_C780( C189 C780 ) C189_=_C781( C189 C781 ) C189_=_C782( C189 C782 ) C189_=_C826( C189 C826 ) C189_=_C864( C189 C864 ) C189_=_C866( C189 C866 ) \nC189_=_C871( C189 C871 ) C189_=_C892( C189 C892 ) C190_=_C191( C190 C191 ) C190_=_C192( C190 C192 ) C190_=_C315( C190 C315 ) C190_=_C374( C190 C374 ) \nC190_=_C375( C190 C375 ) C190_=_C376( C190 C376 ) C190_=_C516( C190 C516 ) C190_=_C536( C190 C536 ) C190_=_C543( C190 C543 ) C190_=_C569( C190 C569 ) \nC190_=_C660( C190 C660 ) C190_=_C685( C190 C685 ) C190_=_C730( C190 C730 ) C190_=_C737( C190 C737 ) C190_=_C738( C190 C738 ) C190_=_C740( C190 C740 ) \nC190_=_C763( C190 C763 ) C190_=_C780( C190 C780 ) C190_=_C782( C190 C782 ) C190_=_C783( C190 C783 ) C190_=_C812( C190 C812 ) C190_=_C872( C190 C872 ) \nC191_=_C192( C191 C192 ) C191_=_C315( C191 C315 ) C191_=_C374( C191 C374 ) C191_=_C375( C191 C375 ) C191_=_C376( C191 C376 ) C191_=_C452( C191 C452 ) \nC191_=_C536( C191 C536 ) C191_=_C543( C191 C543 ) C191_=_C612( C191 C612 ) C191_=_C638( C191 C638 ) C191_=_C660( C191 C660 ) C191_=_C686( C191 C686 ) \nC191_=_C729( C191 C729 ) C191_=_C730( C191 C730 ) C191_=_C737( C191 C737 ) C191_=_C782( C191 C782 ) C191_=_C783( C191 C783 ) C191_=_C812( C191 C812 ) \nC191_=_C872( C191 C872 ) C192_=_C315( C192 C315 ) C192_=_C374( C192 C374 ) C192_=_C375( C192 C375 ) C192_=_C376( C192 C376 ) C192_=_C536( C192 C536 ) \nC192_=_C543( C192 C543 ) C192_=_C607( C192 C607 ) C192_=_C647( C192 C647 ) C192_=_C660( C192 C660 ) C192_=_C729( C192 C729 ) C192_=_C730( C192 C730 ) \nC192_=_C782( C192 C782 ) C192_=_C783( C192 C783 ) C192_=_C812( C192 C812 ) C192_=_C872( C192 C872 ) C192_=_C885( C192 C885 ) C197_=_C202( C197 C202 ) \nC197_=_C256( C197 C256 ) C197_=_C260( C197 C260 ) C197_=_C270( C197 C270 ) C197_=_C295( C197 C295 ) C197_=_C316( C197 C316 ) C197_=_C345( C197 C345 ) \nC197_=_C384( C197 C384 ) C197_=_C385( C197 C385 ) C197_=_C386( C197 C386 ) C197_=_C397( C197 C397 ) C197_=_C399( C197 C399 ) C197_=_C445( C197 C445 ) \nC197_=_C452( C197 C452 ) C197_=_C489( C197 C489 ) C197_=_C493( C197 C493 ) C197_=_C514( C197 C514 ) C197_=_C526( C197 C526 ) C197_=_C528( C197 C528 ) \nC197_=_C531( C197 C531 ) C197_=_C563( C197 C563 ) C197_=_C618( C197 C618 ) C197_=_C622( C197 C622 ) C197_=_C641( C197 C641 ) C197_=_C648( C197 C648 ) \nC197_=_C658( C197 C658 ) C197_=_C664( C197 C664 ) C197_=_C668( C197 C668 ) C197_=_C678( C197 C678 ) C197_=_C680( C197 C680 ) C197_=_C685( C197 C685 ) \nC197_=_C686( C197 C686 ) C197_=_C708( C197 C708 ) C197_=_C723( C197 C723 ) C197_=_C733( C197 C733 ) C197_=_C762( C197 C762 ) C197_=_C775( C197 C775 ) \nC197_=_C788( C197 C788 ) C197_=_C800( C197 C800 ) C197_=_C806( C197 C806 ) C197_=_C844( C197 C844 ) C197_=_C854( C197 C854 ) C197_=_C864( C197 C864 ) \nC197_=_C868( C197 C868 ) C198_=_C307( C198 C307 ) C198_=_C332( C198 C332 ) C198_=_C353( C198 C353 ) C198_=_C358( C198 C358 ) C198_=_C387( C198 C387 ) \nC198_=_C388( C198 C388 ) C198_=_C389( C198 C389 ) C198_=_C390( C198 C390 ) C198_=_C391( C198 C391 ) C198_=_C392( C198 C392 ) C198_=_C549( C198 C549 ) \nC198_=_C564( C198 C564 ) C198_=_C641( C198 C641 ) C198_=_C658( C198 C658 ) C198_=_C685( C198 C685 ) C198_=_C687( C198 C687 ) C198_=_C698( C198 C698 ) \nC198_=_C737( C198 C737 ) C198_=_C757( C198 C757 ) C198_=_C771( C198 C771 ) C198_=_C782( C198 C782 ) C198_=_C788( C198 C788 ) C198_=_C800( C198 C800 ) \nC198_=_C813( C198 C813 ) C198_=_C815( C198 C815 ) C198_=_C816( C198 C816 ) C198_=_C825( C198 C825 ) C198_=_C832( C198 C832 ) C198_=_C837( C198 C837 ) \nC198_=_C864( C198 C864 ) C198_=_C896( C198 C896 ) C198_=_C899( C198 C899 ) C199_=_C234( C199 C234 ) C199_=_C356( C199 C356 ) C199_=_C360( C199 C360 ) \nC199_=_C374( C199 C374 ) C199_=_C399( C199 C399 ) C199_=_C403( C199 C403 ) C199_=_C445( C199 C445 ) C199_=_C513( C199 C513 ) C199_=_C516( C199 C516 ) \nC199_=_C522( C199 C522 ) C199_=_C523( C199 C523 ) C199_=_C569( C199 C569 ) C199_=_C598( C199 C598 ) C199_=_C607( C199 C607 ) C199_=_C646( C199 C646 ) \nC199_=_C660( C199 C660 ) C199_=_C661( C199 C661 ) C199_=_C701( C199 C701 ) C199_=_C708( C199 C708 ) C199_=_C825( C199 C825 ) C199_=_C881( C199 C881 ) \nC202_=_C256( C202 C256 ) C202_=_C260( C202 C260 ) C202_=_C263( C202 C263 ) C202_=_C270( C202 C270 ) C202_=_C397( C202 C397 ) C202_=_C452( C202 C452 ) \nC202_=_C489( C202 C489 ) C202_=_C526( C202 C526 ) C202_=_C528( C202 C528 ) C202_=_C529( C202 C529 ) C202_=_C641( C202 C641 ) C202_=_C658( C202 C658 ) \nC202_=_C691( C202 C691 ) C202_=_C741( C202 C741 ) C202_=_C762( C202 C762 ) C202_=_C775( C202 C775 ) C202_=_C800( C202 C800 ) C202_=_C854( C202 C854 ) \nC202_=_C868( C202 C868 ) C202_=_C881( C202 C881 ) C234_=_C309( C234 C309 ) C234_=_C353( C234 C353 ) C234_=_C360( C234 C360 ) C234_=_C403( C234 C403 ) \nC234_=_C445( C234 C445 ) C234_=_C513( C234 C513 ) C234_=_C516( C234 C516 ) C234_=_C523( C234 C523 ) C234_=_C526( C234 C526 ) C234_=_C569( C234 C569 ) \nC234_=_C598( C234 C598 ) C234_=_C607( C234 C607 ) C234_=_C612( C234 C612 ) C234_=_C646( C234 C646 ) C234_=_C647( C234 C647 ) C234_=_C661( C234 C661 ) \nC234_=_C701( C234 C701 ) C234_=_C708( C234 C708 ) C234_=_C770( C234 C770 ) C234_=_C815( C234 C815 ) C234_=_C825( C234 C825 ) C234_=_C881( C234 C881 ) \nC244_=_C263( C244 C263 ) C244_=_C318( C244 C318 ) C244_=_C325( C244 C325 ) C244_=_C383( C244 C383 ) C244_=_C397( C244 C397 ) C244_=_C399( C244 C399 ) \nC244_=_C450( C244 C450 ) C244_=_C455( C244 C455 ) C244_=_C458( C244 C458 ) C244_=_C469( C244 C469 ) C244_=_C471( C244 C471 ) C244_=_C508( C244 C508 ) \nC244_=_C514( C244 C514 ) C244_=_C520( C244 C520 ) C244_=_C522( C244 C522 ) C244_=_C618( C244 C618 ) C244_=_C637( C244 C637 ) C244_=_C659( C244 C659 ) \nC244_=_C668( C244 C668 ) C244_=_C674( C244 C674 ) C244_=_C678( C244 C678 ) C244_=_C707( C244 C707 ) C244_=_C723( C244 C723 ) C244_=_C728( C244 C728 ) \nC244_=_C732( C244 C732 ) C244_=_C741( C244 C741 ) C244_=_C745( C244 C745 ) C244_=_C763( C244 C763 ) C244_=_C774( C244 C774 ) C244_=_C814( C244 C814 ) \nC244_=_C820( C244 C820 ) C244_=_C881( C244 C881 ) C256_=_C260( C256 C260 ) C256_=_C270( C256 C270 ) C256_=_C346( C256 C346 ) C256_=_C397( C256 C397 ) \nC256_=_C452( C256 C452 ) C256_=_C469( C256 C469 ) C256_=_C489( C256 C489 ) C256_=_C504( C256 C504 ) C256_=_C526( C256 C526 ) C256_=_C528( C256 C528 ) \nC256_=_C543( C256 C543 ) C256_=_C641( C256 C641 ) C256_=_C658( C256 C658 ) C256_=_C695( C256 C695 ) C256_=_C735( C256 C735 ) C256_=_C741( C256 C741 ) \nC256_=_C762( C256 C762 ) C256_=_C800( C256 C800 ) C256_=_C804( C256 C804 ) C256_=_C820( C256 C820 ) C256_=_C854( C256 C854 ) C256_=_C868( C256 C868 ) \nC256_=_C871( C256 C871 ) C256_=_C891( C256 C891 ) C260_=_C270( C260 C270 ) C260_=_C295( C260 C295 ) C260_=_C345( C260 C345 ) C260_=_C357( C260 C357 ) \nC260_=_C389( C260 C389 ) C260_=_C397( C260 C397 ) C260_=_C399( C260 C399 ) C260_=_C445( C260 C445 ) C260_=_C452( C260 C452 ) C260_=_C489( C260 C489 ) \nC260_=_C526( C260 C526 ) C260_=_C528( C260 C528 ) C260_=_C618( C260 C618 ) C260_=_C622( C260 C622 ) C260_=_C641( C260 C641 ) C260_=_C658( C260 C658 ) \nC260_=_C664( C260 C664 ) C260_=_C674( C260 C674 ) C260_=_C678( C260 C678 ) C260_=_C682( C260 C682 ) C260_=_C708( C260 C708 ) C260_=_C723( C260 C723 ) \nC260_=_C728( C260 C728 ) C260_=_C733( C260 C733 ) C260_=_C757( C260 C757 ) C260_=_C762( C260 C762 ) C260_=_C775( C260 C775 ) C260_=_C788( C260 C788 ) \nC260_=_C800( C260 C800 ) C260_=_C806( C260 C806 ) C260_=_C844( C260 C844 ) C260_=_C854( C260 C854 ) C260_=_C868( C260 C868 ) C263_=_C318( C263 C318 ) \nC263_=_C383( C263 C383 ) C263_=_C399( C263 C399 ) C263_=_C450( C263 C450 ) C263_=_C455( C263 C455 ) C263_=_C469( C263 C469 ) C263_=_C471(</w:t>
      </w:r>
    </w:p>
    <w:p>
      <w:pPr>
        <w:pStyle w:val="PreformattedText"/>
        <w:bidi w:val="0"/>
        <w:spacing w:before="0" w:after="0"/>
        <w:jc w:val="left"/>
        <w:rPr/>
      </w:pPr>
      <w:r>
        <w:rPr/>
        <w:t xml:space="preserve"> </w:t>
      </w:r>
      <w:r>
        <w:rPr/>
        <w:t>C263 C471 ) \nC263_=_C508( C263 C508 ) C263_=_C514( C263 C514 ) C263_=_C520( C263 C520 ) C263_=_C522( C263 C522 ) C263_=_C618( C263 C618 ) C263_=_C637( C263 C637 ) \nC263_=_C659( C263 C659 ) C263_=_C668( C263 C668 ) C263_=_C678( C263 C678 ) C263_=_C707( C263 C707 ) C263_=_C723( C263 C723 ) C263_=_C732( C263 C732 ) \nC263_=_C741( C263 C741 ) C263_=_C763( C263 C763 ) C263_=_C775( C263 C775 ) C263_=_C814( C263 C814 ) C263_=_C881( C263 C881 ) C270_=_C392( C270 C392 ) \nC270_=_C397( C270 C397 ) C270_=_C452( C270 C452 ) C270_=_C489( C270 C489 ) C270_=_C508( C270 C508 ) C270_=_C526( C270 C526 ) C270_=_C528( C270 C528 ) \nC270_=_C614( C270 C614 ) C270_=_C641( C270 C641 ) C270_=_C658( C270 C658 ) C270_=_C741( C270 C741 ) C270_=_C762( C270 C762 ) C270_=_C768( C270 C768 ) \nC270_=_C800( C270 C800 ) C270_=_C805( C270 C805 ) C270_=_C814( C270 C814 ) C270_=_C837( C270 C837 ) C270_=_C854( C270 C854 ) C270_=_C868( C270 C868 ) \nC295_=_C345( C295 C345 ) C295_=_C373( C295 C373 ) C295_=_C399( C295 C399 ) C295_=_C445( C295 C445 ) C295_=_C535( C295 C535 ) C295_=_C569( C295 C569 ) \nC295_=_C607( C295 C607 ) C295_=_C618( C295 C618 ) C295_=_C622( C295 C622 ) C295_=_C639( C295 C639 ) C295_=_C664( C295 C664 ) C295_=_C678( C295 C678 ) \nC295_=_C708( C295 C708 ) C295_=_C723( C295 C723 ) C295_=_C733( C295 C733 ) C295_=_C757( C295 C757 ) C295_=_C771( C295 C771 ) C295_=_C775( C295 C775 ) \nC295_=_C788( C295 C788 ) C295_=_C806( C295 C806 ) C295_=_C844( C295 C844 ) C295_=_C891( C295 C891 ) C295_=_C896( C295 C896 ) C307_=_C312( C307 C312 ) \nC307_=_C332( C307 C332 ) C307_=_C335( C307 C335 ) C307_=_C358( C307 C358 ) C307_=_C387( C307 C387 ) C307_=_C388( C307 C388 ) C307_=_C389( C307 C389 ) \nC307_=_C390( C307 C390 ) C307_=_C391( C307 C391 ) C307_=_C392( C307 C392 ) C307_=_C503( C307 C503 ) C307_=_C549( C307 C549 ) C307_=_C564( C307 C564 ) \nC307_=_C620( C307 C620 ) C307_=_C644( C307 C644 ) C307_=_C664( C307 C664 ) C307_=_C687( C307 C687 ) C307_=_C733( C307 C733 ) C307_=_C735( C307 C735 ) \nC307_=_C757( C307 C757 ) C307_=_C771( C307 C771 ) C307_=_C815( C307 C815 ) C307_=_C825( C307 C825 ) C307_=_C832( C307 C832 ) C307_=_C837( C307 C837 ) \nC307_=_C863( C307 C863 ) C307_=_C872( C307 C872 ) C307_=_C896( C307 C896 ) C307_=_C899( C307 C899 ) C309_=_C310( C309 C310 ) C309_=_C311( C309 C311 ) \nC309_=_C353( C309 C353 ) C309_=_C499( C309 C499 ) C309_=_C500( C309 C500 ) C309_=_C501( C309 C501 ) C309_=_C528( C309 C528 ) C309_=_C535( C309 C535 ) \nC309_=_C536( C309 C536 ) C309_=_C537( C309 C537 ) C309_=_C612( C309 C612 ) C309_=_C638( C309 C638 ) C309_=_C639( C309 C639 ) C309_=_C646( C309 C646 ) \nC309_=_C647( C309 C647 ) C309_=_C661( C309 C661 ) C309_=_C687( C309 C687 ) C309_=_C737( C309 C737 ) C309_=_C738( C309 C738 ) C309_=_C739( C309 C739 ) \nC309_=_C740( C309 C740 ) C309_=_C770( C309 C770 ) C309_=_C812( C309 C812 ) C309_=_C813( C309 C813 ) C309_=_C814( C309 C814 ) C309_=_C815( C309 C815 ) \nC309_=_C816( C309 C816 ) C309_=_C862( C309 C862 ) C309_=_C866( C309 C866 ) C309_=_C889( C309 C889 ) C309_=_C899( C309 C899 ) C310_=_C311( C310 C311 ) \nC310_=_C341( C310 C341 ) C310_=_C352( C310 C352 ) C310_=_C353( C310 C353 ) C310_=_C354( C310 C354 ) C310_=_C355( C310 C355 ) C310_=_C358( C310 C358 ) \nC310_=_C360( C310 C360 ) C310_=_C489( C310 C489 ) C310_=_C499( C310 C499 ) C310_=_C500( C310 C500 ) C310_=_C501( C310 C501 ) C310_=_C529( C310 C529 ) \nC310_=_C535( C310 C535 ) C310_=_C537( C310 C537 ) C310_=_C549( C310 C549 ) C310_=_C550( C310 C550 ) C310_=_C551( C310 C551 ) C310_=_C638( C310 C638 ) \nC310_=_C639( C310 C639 ) C310_=_C644( C310 C644 ) C310_=_C646( C310 C646 ) C310_=_C647( C310 C647 ) C310_=_C648( C310 C648 ) C310_=_C667( C310 C667 ) \nC310_=_C668( C310 C668 ) C310_=_C695( C310 C695 ) C310_=_C737( C310 C737 ) C310_=_C738( C310 C738 ) C310_=_C739( C310 C739 ) C310_=_C740( C310 C740 ) \nC310_=_C762( C310 C762 ) C310_=_C768( C310 C768 ) C310_=_C769( C310 C769 ) C310_=_C771( C310 C771 ) C310_=_C788( C310 C788 ) C310_=_C812( C310 C812 ) \nC310_=_C813( C310 C813 ) C310_=_C814( C310 C814 ) C310_=_C815( C310 C815 ) C310_=_C816( C310 C816 ) C310_=_C826( C310 C826 ) C310_=_C832( C310 C832 ) \nC310_=_C833( C310 C833 ) C310_=_C862( C310 C862 ) C310_=_C868( C310 C868 ) C310_=_C895( C310 C895 ) C311_=_C391( C311 C391 ) C311_=_C499( C311 C499 ) \nC311_=_C500( C311 C500 ) C311_=_C501( C311 C501 ) C311_=_C526( C311 C526 ) C311_=_C536( C311 C536 ) C311_=_C622( C311 C622 ) C311_=_C638( C311 C638 ) \nC311_=_C639( C311 C639 ) C311_=_C641( C311 C641 ) C311_=_C646( C311 C646 ) C311_=_C647( C311 C647 ) C311_=_C678( C311 C678 ) C311_=_C701( C311 C701 ) \nC311_=_C708( C311 C708 ) C311_=_C732( C311 C732 ) C311_=_C737( C311 C737 ) C311_=_C738( C311 C738 ) C311_=_C739( C311 C739 ) C311_=_C740( C311 C740 ) \nC311_=_C812( C311 C812 ) C311_=_C813( C311 C813 ) C311_=_C814( C311 C814 ) C311_=_C815( C311 C815 ) C311_=_C816( C311 C816 ) C311_=_C817( C311 C817 ) \nC311_=_C825( C311 C825 ) C311_=_C862( C311 C862 ) C311_=_C899( C311 C899 ) C312_=_C335( C312 C335 ) C312_=_C383( C312 C383 ) C312_=_C502( C312 C502 ) \nC312_=_C503( C312 C503 ) C312_=_C504( C312 C504 ) C312_=_C657( C312 C657 ) C312_=_C664( C312 C664 ) C312_=_C667( C312 C667 ) C312_=_C741( C312 C741 ) \nC312_=_C742( C312 C742 ) C312_=_C743( C312 C743 ) C312_=_C762( C312 C762 ) C312_=_C775( C312 C775 ) C312_=_C812( C312 C812 ) C312_=_C817( C312 C817 ) \nC312_=_C842( C312 C842 ) C312_=_C866( C312 C866 ) C312_=_C889( C312 C889 ) C315_=_C316( C315 C316 ) C315_=_C318( C315 C318 ) C315_=_C374( C315 C374 ) \nC315_=_C375( C315 C375 ) C315_=_C376( C315 C376 ) C315_=_C493( C315 C493 ) C315_=_C503( C315 C503 ) C315_=_C536( C315 C536 ) C315_=_C543( C315 C543 ) \nC315_=_C564( C315 C564 ) C315_=_C646( C315 C646 ) C315_=_C648( C315 C648 ) C315_=_C660( C315 C660 ) C315_=_C682( C315 C682 ) C315_=_C701( C315 C701 ) \nC315_=_C730( C315 C730 ) C315_=_C737( C315 C737 ) C315_=_C745( C315 C745 ) C315_=_C781( C315 C781 ) C315_=_C782( C315 C782 ) C315_=_C783( C315 C783 ) \nC315_=_C804( C315 C804 ) C315_=_C812( C315 C812 ) C315_=_C826( C315 C826 ) C315_=_C863( C315 C863 ) C315_=_C864( C315 C864 ) C315_=_C872( C315 C872 ) \nC315_=_C899( C315 C899 ) C316_=_C318( C316 C318 ) C316_=_C374( C316 C374 ) C316_=_C384( C316 C384 ) C316_=_C385( C316 C385 ) C316_=_C386( C316 C386 ) \nC316_=_C433( C316 C433 ) C316_=_C455( C316 C455 ) C316_=_C493( C316 C493 ) C316_=_C514( C316 C514 ) C316_=_C531( C316 C531 ) C316_=_C550( C316 C550 ) \nC316_=_C563( C316 C563 ) C316_=_C638( C316 C638 ) C316_=_C648( C316 C648 ) C316_=_C657( C316 C657 ) C316_=_C658( C316 C658 ) C316_=_C667( C316 C667 ) \nC316_=_C668( C316 C668 ) C316_=_C680( C316 C680 ) C316_=_C685( C316 C685 ) C316_=_C686( C316 C686 ) C316_=_C737( C316 C737 ) C316_=_C739( C316 C739 ) \nC316_=_C745( C316 C745 ) C316_=_C762( C316 C762 ) C316_=_C770( C316 C770 ) C316_=_C815( C316 C815 ) C316_=_C833( C316 C833 ) C316_=_C863( C316 C863 ) \nC316_=_C864( C316 C864 ) C316_=_C872( C316 C872 ) C316_=_C896( C316 C896 ) C318_=_C383( C318 C383 ) C318_=_C399( C318 C399 ) C318_=_C433( C318 C433 ) \nC318_=_C450( C318 C450 ) C318_=_C455( C318 C455 ) C318_=_C469( C318 C469 ) C318_=_C471( C318 C471 ) C318_=_C493( C318 C493 ) C318_=_C499( C318 C499 ) \nC318_=_C508( C318 C508 ) C318_=_C520( C318 C520 ) C318_=_C522( C318 C522 ) C318_=_C535( C318 C535 ) C318_=_C618( C318 C618 ) C318_=_C637( C318 C637 ) \nC318_=_C648( C318 C648 ) C318_=_C657( C318 C657 ) C318_=_C659( C318 C659 ) C318_=_C668( C318 C668 ) C318_=_C679( C318 C679 ) C318_=_C686( C318 C686 ) \nC318_=_C707( C318 C707 ) C318_=_C732( C318 C732 ) C318_=_C737( C318 C737 ) C318_=_C745( C318 C745 ) C318_=_C763( C318 C763 ) C318_=_C803( C318 C803 ) \nC318_=_C814( C318 C814 ) C318_=_C863( C318 C863 ) C318_=_C864( C318 C864 ) C318_=_C866( C318 C866 ) C318_=_C872( C318 C872 ) C318_=_C881( C318 C881 ) \nC323_=_C325( C323 C325 ) C323_=_C346( C323 C346 ) C323_=_C365( C323 C365 ) C323_=_C433( C323 C433 ) C323_=_C443( C323 C443 ) C323_=_C444( C323 C444 ) \nC323_=_C500( C323 C500 ) C323_=_C511( C323 C511 ) C323_=_C513( C323 C513 ) C323_=_C514( C323 C514 ) C323_=_C516( C323 C516 ) C323_=_C537( C323 C537 ) \nC323_=_C550( C323 C550 ) C323_=_C603( C323 C603 ) C323_=_C668( C323 C668 ) C323_=_C682( C323 C682 ) C323_=_C691( C323 C691 ) C323_=_C695( C323 C695 ) \nC323_=_C698( C323 C698 ) C323_=_C707( C323 C707 ) C323_=_C728( C323 C728 ) C323_=_C762( C323 C762 ) C323_=_C769( C323 C769 ) C323_=_C774( C323 C774 ) \nC323_=_C775( C323 C775 ) C323_=_C783( C323 C783 ) C323_=_C800( C323 C800 ) C323_=_C805( C323 C805 ) C323_=_C812( C323 C812 ) C323_=_C815( C323 C815 ) \nC323_=_C820( C323 C820 ) C323_=_C842( C323 C842 ) C323_=_C868( C323 C868 ) C323_=_C885( C323 C885 ) C323_=_C895( C323 C895 ) C323_=_C896( C323 C896 ) \nC325_=_C346( C325 C346 ) C325_=_C385( C325 C385 ) C325_=_C397( C325 C397 ) C325_=_C433( C325 C433 ) C325_=_C443( C325 C443 ) C325_=_C444( C325 C444 ) \nC325_=_C458( C325 C458 ) C325_=_C500( C325 C500 ) C325_=_C511( C325 C511 ) C325_=_C513( C325 C513 ) C325_=_C514( C325 C514 ) C325_=_C516( C325 C516 ) \nC325_=_C537( C325 C537 ) C325_=_C560( C325 C560 ) C325_=_C603( C325 C603 ) C325_=_C668( C325 C668 ) C325_=_C674( C325 C674 ) C325_=_C682( C325 C682 ) \nC325_=_C691( C325 C691 ) C325_=_C695( C325 C695 ) C325_=_C698( C325 C698 ) C325_=_C707( C325 C707 ) C325_=_C728( C325 C728 ) C325_=_C742( C325 C742 ) \nC325_=_C745( C325 C745 ) C325_=_C763( C325 C763 ) C325_=_C769( C325 C769 ) C325_=_C774( C325 C774 ) C325_=_C783( C325 C783 ) C325_=_C804( C325 C804 ) \nC325_=_C805( C325 C805 ) C325_=_C812( C325 C812 ) C325_=_C815( C325 C815 ) C325_=_C820( C325 C820 ) C325_=_C842( C325 C842 ) C325_=_C868( C325 C868 ) \nC325_=_C885( C325 C885 ) C325_=_C895( C325 C895 ) C332_=_C335( C332 C335 ) C332_=_C358( C332 C358 ) C332_=_C387( C332 C387 ) C332_=_C388( C332 C388 ) \nC332_=_C389( C332 C389 ) C332_=_C390( C332 C390 ) C332_=_C391( C332 C391 ) C332_=_C392( C332 C392 ) C332_=_C499( C332 C499 ) C332_=_C501( C332 C501 ) \nC332_=_C502(</w:t>
      </w:r>
    </w:p>
    <w:p>
      <w:pPr>
        <w:pStyle w:val="PreformattedText"/>
        <w:bidi w:val="0"/>
        <w:spacing w:before="0" w:after="0"/>
        <w:jc w:val="left"/>
        <w:rPr/>
      </w:pPr>
      <w:r>
        <w:rPr/>
        <w:t xml:space="preserve"> </w:t>
      </w:r>
      <w:r>
        <w:rPr/>
        <w:t>C332 C502 ) C332_=_C513( C332 C513 ) C332_=_C522( C332 C522 ) C332_=_C523( C332 C523 ) C332_=_C549( C332 C549 ) C332_=_C564( C332 C564 ) \nC332_=_C598( C332 C598 ) C332_=_C622( C332 C622 ) C332_=_C657( C332 C657 ) C332_=_C658( C332 C658 ) C332_=_C659( C332 C659 ) C332_=_C687( C332 C687 ) \nC332_=_C723( C332 C723 ) C332_=_C739( C332 C739 ) C332_=_C757( C332 C757 ) C332_=_C771( C332 C771 ) C332_=_C815( C332 C815 ) C332_=_C825( C332 C825 ) \nC332_=_C826( C332 C826 ) C332_=_C832( C332 C832 ) C332_=_C837( C332 C837 ) C332_=_C844( C332 C844 ) C332_=_C892( C332 C892 ) C332_=_C895( C332 C895 ) \nC332_=_C896( C332 C896 ) C332_=_C899( C332 C899 ) C335_=_C365( C335 C365 ) C335_=_C390( C335 C390 ) C335_=_C392( C335 C392 ) C335_=_C458( C335 C458 ) \nC335_=_C469( C335 C469 ) C335_=_C499( C335 C499 ) C335_=_C522( C335 C522 ) C335_=_C523( C335 C523 ) C335_=_C560( C335 C560 ) C335_=_C609( C335 C609 ) \nC335_=_C612( C335 C612 ) C335_=_C614( C335 C614 ) C335_=_C620( C335 C620 ) C335_=_C639( C335 C639 ) C335_=_C652( C335 C652 ) C335_=_C657( C335 C657 ) \nC335_=_C658( C335 C658 ) C335_=_C659( C335 C659 ) C335_=_C664( C335 C664 ) C335_=_C679( C335 C679 ) C335_=_C687( C335 C687 ) C335_=_C733( C335 C733 ) \nC335_=_C743( C335 C743 ) C335_=_C803( C335 C803 ) C335_=_C804( C335 C804 ) C335_=_C805( C335 C805 ) C335_=_C825( C335 C825 ) C335_=_C842( C335 C842 ) \nC335_=_C891( C335 C891 ) C335_=_C892( C335 C892 ) C335_=_C896( C335 C896 ) C341_=_C352( C341 C352 ) C341_=_C353( C341 C353 ) C341_=_C354( C341 C354 ) \nC341_=_C355( C341 C355 ) C341_=_C389( C341 C389 ) C341_=_C403( C341 C403 ) C341_=_C493( C341 C493 ) C341_=_C511( C341 C511 ) C341_=_C528( C341 C528 ) \nC341_=_C529( C341 C529 ) C341_=_C531( C341 C531 ) C341_=_C535( C341 C535 ) C341_=_C549( C341 C549 ) C341_=_C550( C341 C550 ) C341_=_C551( C341 C551 ) \nC341_=_C644( C341 C644 ) C341_=_C648( C341 C648 ) C341_=_C664( C341 C664 ) C341_=_C667( C341 C667 ) C341_=_C728( C341 C728 ) C341_=_C741( C341 C741 ) \nC341_=_C742( C341 C742 ) C341_=_C762( C341 C762 ) C341_=_C768( C341 C768 ) C341_=_C769( C341 C769 ) C341_=_C812( C341 C812 ) C341_=_C826( C341 C826 ) \nC341_=_C832( C341 C832 ) C341_=_C833( C341 C833 ) C341_=_C864( C341 C864 ) C341_=_C868( C341 C868 ) C341_=_C885( C341 C885 ) C341_=_C899( C341 C899 ) \nC345_=_C360( C345 C360 ) C345_=_C399( C345 C399 ) C345_=_C445( C345 C445 ) C345_=_C553( C345 C553 ) C345_=_C614( C345 C614 ) C345_=_C618( C345 C618 ) \nC345_=_C622( C345 C622 ) C345_=_C664( C345 C664 ) C345_=_C678( C345 C678 ) C345_=_C680( C345 C680 ) C345_=_C708( C345 C708 ) C345_=_C723( C345 C723 ) \nC345_=_C733( C345 C733 ) C345_=_C743( C345 C743 ) C345_=_C775( C345 C775 ) C345_=_C788( C345 C788 ) C345_=_C806( C345 C806 ) C345_=_C817( C345 C817 ) \nC345_=_C820( C345 C820 ) C345_=_C844( C345 C844 ) C345_=_C868( C345 C868 ) C345_=_C872( C345 C872 ) C346_=_C433( C346 C433 ) C346_=_C443( C346 C443 ) \nC346_=_C444( C346 C444 ) C346_=_C469( C346 C469 ) C346_=_C500( C346 C500 ) C346_=_C504( C346 C504 ) C346_=_C514( C346 C514 ) C346_=_C537( C346 C537 ) \nC346_=_C603( C346 C603 ) C346_=_C682( C346 C682 ) C346_=_C691( C346 C691 ) C346_=_C695( C346 C695 ) C346_=_C698( C346 C698 ) C346_=_C707( C346 C707 ) \nC346_=_C728( C346 C728 ) C346_=_C735( C346 C735 ) C346_=_C762( C346 C762 ) C346_=_C763( C346 C763 ) C346_=_C769( C346 C769 ) C346_=_C774( C346 C774 ) \nC346_=_C783( C346 C783 ) C346_=_C803( C346 C803 ) C346_=_C805( C346 C805 ) C346_=_C815( C346 C815 ) C346_=_C820( C346 C820 ) C346_=_C833( C346 C833 ) \nC346_=_C842( C346 C842 ) C346_=_C854( C346 C854 ) C346_=_C871( C346 C871 ) C346_=_C885( C346 C885 ) C346_=_C891( C346 C891 ) C346_=_C895( C346 C895 ) \nC352_=_C353( C352 C353 ) C352_=_C354( C352 C354 ) C352_=_C355( C352 C355 ) C352_=_C388( C352 C388 ) C352_=_C471( C352 C471 ) C352_=_C495( C352 C495 ) \nC352_=_C535( C352 C535 ) C352_=_C549( C352 C549 ) C352_=_C550( C352 C550 ) C352_=_C551( C352 C551 ) C352_=_C622( C352 C622 ) C352_=_C637( C352 C637 ) \nC352_=_C644( C352 C644 ) C352_=_C648( C352 C648 ) C352_=_C667( C352 C667 ) C352_=_C757( C352 C757 ) C352_=_C762( C352 C762 ) C352_=_C768( C352 C768 ) \nC352_=_C769( C352 C769 ) C352_=_C770( C352 C770 ) C352_=_C832( C352 C832 ) C352_=_C833( C352 C833 ) C352_=_C862( C352 C862 ) C352_=_C866( C352 C866 ) \nC352_=_C868( C352 C868 ) C353_=_C354( C353 C354 ) C353_=_C355( C353 C355 ) C353_=_C388( C353 C388 ) C353_=_C471( C353 C471 ) C353_=_C535( C353 C535 ) \nC353_=_C549( C353 C549 ) C353_=_C550( C353 C550 ) C353_=_C551( C353 C551 ) C353_=_C641( C353 C641 ) C353_=_C644( C353 C644 ) C353_=_C648( C353 C648 ) \nC353_=_C658( C353 C658 ) C353_=_C661( C353 C661 ) C353_=_C667( C353 C667 ) C353_=_C685( C353 C685 ) C353_=_C698( C353 C698 ) C353_=_C762( C353 C762 ) \nC353_=_C768( C353 C768 ) C353_=_C769( C353 C769 ) C353_=_C770( C353 C770 ) C353_=_C782( C353 C782 ) C353_=_C788( C353 C788 ) C353_=_C800( C353 C800 ) \nC353_=_C815( C353 C815 ) C353_=_C816( C353 C816 ) C353_=_C832( C353 C832 ) C353_=_C833( C353 C833 ) C353_=_C866( C353 C866 ) C353_=_C868( C353 C868 ) \nC354_=_C355( C354 C355 ) C354_=_C373( C354 C373 ) C354_=_C388( C354 C388 ) C354_=_C450( C354 C450 ) C354_=_C502( C354 C502 ) C354_=_C535( C354 C535 ) \nC354_=_C549( C354 C549 ) C354_=_C550( C354 C550 ) C354_=_C551( C354 C551 ) C354_=_C564( C354 C564 ) C354_=_C637( C354 C637 ) C354_=_C644( C354 C644 ) \nC354_=_C646( C354 C646 ) C354_=_C648( C354 C648 ) C354_=_C667( C354 C667 ) C354_=_C729( C354 C729 ) C354_=_C762( C354 C762 ) C354_=_C768( C354 C768 ) \nC354_=_C769( C354 C769 ) C354_=_C781( C354 C781 ) C354_=_C783( C354 C783 ) C354_=_C805( C354 C805 ) C354_=_C832( C354 C832 ) C354_=_C833( C354 C833 ) \nC354_=_C854( C354 C854 ) C354_=_C868( C354 C868 ) C354_=_C871( C354 C871 ) C355_=_C444( C355 C444 ) C355_=_C489( C355 C489 ) C355_=_C535( C355 C535 ) \nC355_=_C536( C355 C536 ) C355_=_C549( C355 C549 ) C355_=_C550( C355 C550 ) C355_=_C551( C355 C551 ) C355_=_C644( C355 C644 ) C355_=_C648( C355 C648 ) \nC355_=_C659( C355 C659 ) C355_=_C667( C355 C667 ) C355_=_C679( C355 C679 ) C355_=_C695( C355 C695 ) C355_=_C762( C355 C762 ) C355_=_C768( C355 C768 ) \nC355_=_C769( C355 C769 ) C355_=_C788( C355 C788 ) C355_=_C820( C355 C820 ) C355_=_C832( C355 C832 ) C355_=_C833( C355 C833 ) C355_=_C862( C355 C862 ) \nC355_=_C863( C355 C863 ) C355_=_C868( C355 C868 ) C355_=_C885( C355 C885 ) C355_=_C895( C355 C895 ) C356_=_C357( C356 C357 ) C356_=_C374( C356 C374 ) \nC356_=_C384( C356 C384 ) C356_=_C399( C356 C399 ) C356_=_C511( C356 C511 ) C356_=_C522( C356 C522 ) C356_=_C528( C356 C528 ) C356_=_C536( C356 C536 ) \nC356_=_C552( C356 C552 ) C356_=_C553( C356 C553 ) C356_=_C554( C356 C554 ) C356_=_C646( C356 C646 ) C356_=_C657( C356 C657 ) C356_=_C660( C356 C660 ) \nC356_=_C661( C356 C661 ) C356_=_C730( C356 C730 ) C356_=_C745( C356 C745 ) C356_=_C770( C356 C770 ) C356_=_C813( C356 C813 ) C356_=_C833( C356 C833 ) \nC356_=_C863( C356 C863 ) C356_=_C871( C356 C871 ) C356_=_C895( C356 C895 ) C357_=_C389( C357 C389 ) C357_=_C511( C357 C511 ) C357_=_C528( C357 C528 ) \nC357_=_C536( C357 C536 ) C357_=_C552( C357 C552 ) C357_=_C553( C357 C553 ) C357_=_C554( C357 C554 ) C357_=_C647( C357 C647 ) C357_=_C657( C357 C657 ) \nC357_=_C661( C357 C661 ) C357_=_C674( C357 C674 ) C357_=_C682( C357 C682 ) C357_=_C686( C357 C686 ) C357_=_C728( C357 C728 ) C357_=_C745( C357 C745 ) \nC357_=_C757( C357 C757 ) C357_=_C770( C357 C770 ) C357_=_C771( C357 C771 ) C357_=_C782( C357 C782 ) C357_=_C813( C357 C813 ) C357_=_C863( C357 C863 ) \nC357_=_C871( C357 C871 ) C357_=_C881( C357 C881 ) C357_=_C895( C357 C895 ) C358_=_C360( C358 C360 ) C358_=_C372( C358 C372 ) C358_=_C376( C358 C376 ) \nC358_=_C386( C358 C386 ) C358_=_C387( C358 C387 ) C358_=_C388( C358 C388 ) C358_=_C389( C358 C389 ) C358_=_C390( C358 C390 ) C358_=_C391( C358 C391 ) \nC358_=_C392( C358 C392 ) C358_=_C469( C358 C469 ) C358_=_C504( C358 C504 ) C358_=_C523( C358 C523 ) C358_=_C529( C358 C529 ) C358_=_C537( C358 C537 ) \nC358_=_C549( C358 C549 ) C358_=_C564( C358 C564 ) C358_=_C607( C358 C607 ) C358_=_C612( C358 C612 ) C358_=_C668( C358 C668 ) C358_=_C687( C358 C687 ) \nC358_=_C730( C358 C730 ) C358_=_C740( C358 C740 ) C358_=_C745( C358 C745 ) C358_=_C757( C358 C757 ) C358_=_C771( C358 C771 ) C358_=_C815( C358 C815 ) \nC358_=_C816( C358 C816 ) C358_=_C825( C358 C825 ) C358_=_C826( C358 C826 ) C358_=_C832( C358 C832 ) C358_=_C837( C358 C837 ) C358_=_C862( C358 C862 ) \nC358_=_C863( C358 C863 ) C358_=_C868( C358 C868 ) C358_=_C896( C358 C896 ) C358_=_C899( C358 C899 ) C360_=_C403( C360 C403 ) C360_=_C445( C360 C445 ) \nC360_=_C513( C360 C513 ) C360_=_C516( C360 C516 ) C360_=_C523( C360 C523 ) C360_=_C529( C360 C529 ) C360_=_C537( C360 C537 ) C360_=_C569( C360 C569 ) \nC360_=_C598( C360 C598 ) C360_=_C607( C360 C607 ) C360_=_C614( C360 C614 ) C360_=_C646( C360 C646 ) C360_=_C664( C360 C664 ) C360_=_C668( C360 C668 ) \nC360_=_C680( C360 C680 ) C360_=_C691( C360 C691 ) C360_=_C701( C360 C701 ) C360_=_C708( C360 C708 ) C360_=_C743( C360 C743 ) C360_=_C771( C360 C771 ) \nC360_=_C805( C360 C805 ) C360_=_C817( C360 C817 ) C360_=_C825( C360 C825 ) C360_=_C826( C360 C826 ) C360_=_C881( C360 C881 ) C365_=_C392( C365 C392 ) \nC365_=_C458( C365 C458 ) C365_=_C471( C365 C471 ) C365_=_C560( C365 C560 ) C365_=_C563( C365 C563 ) C365_=_C609( C365 C609 ) C365_=_C612( C365 C612 ) \nC365_=_C614( C365 C614 ) C365_=_C620( C365 C620 ) C365_=_C652( C365 C652 ) C365_=_C679( C365 C679 ) C365_=_C680( C365 C680 ) C365_=_C739( C365 C739 ) \nC365_=_C743( C365 C743 ) C365_=_C768( C365 C768 ) C365_=_C769( C365 C769 ) C365_=_C774( C365 C774 ) C365_=_C775( C365 C775 ) C365_=_C788( C365 C788 ) \nC365_=_C803( C365 C803 ) C365_=_C804( C365 C804 ) C365_=_C825( C365 C825 ) C365_=_C826( C365 C826 ) C365_=_C868( C365 C868 ) C365_=_C891( C365 C891 ) \nC365_=_C896( C365 C896 ) C372_=_C373( C372 C373 ) C372_=_C397( C372 C397 ) C372_=_C495( C372 C495 ) C372_=_C513( C372 C513 ) C372_=_C523( C372 C523 ) \nC372_=_C529( C372 C529 ) C372_=_C531(</w:t>
      </w:r>
    </w:p>
    <w:p>
      <w:pPr>
        <w:pStyle w:val="PreformattedText"/>
        <w:bidi w:val="0"/>
        <w:spacing w:before="0" w:after="0"/>
        <w:jc w:val="left"/>
        <w:rPr/>
      </w:pPr>
      <w:r>
        <w:rPr/>
        <w:t xml:space="preserve"> </w:t>
      </w:r>
      <w:r>
        <w:rPr/>
        <w:t>C372 C531 ) C372_=_C560( C372 C560 ) C372_=_C598( C372 C598 ) C372_=_C607( C372 C607 ) C372_=_C609( C372 C609 ) \nC372_=_C612( C372 C612 ) C372_=_C648( C372 C648 ) C372_=_C674( C372 C674 ) C372_=_C679( C372 C679 ) C372_=_C685( C372 C685 ) C372_=_C729( C372 C729 ) \nC372_=_C735( C372 C735 ) C372_=_C737( C372 C737 ) C372_=_C740( C372 C740 ) C372_=_C745( C372 C745 ) C372_=_C756( C372 C756 ) C372_=_C780( C372 C780 ) \nC372_=_C781( C372 C781 ) C372_=_C816( C372 C816 ) C372_=_C826( C372 C826 ) C372_=_C862( C372 C862 ) C372_=_C864( C372 C864 ) C372_=_C866( C372 C866 ) \nC372_=_C885( C372 C885 ) C372_=_C891( C372 C891 ) C372_=_C892( C372 C892 ) C372_=_C899( C372 C899 ) C373_=_C388( C373 C388 ) C373_=_C450( C373 C450 ) \nC373_=_C495( C373 C495 ) C373_=_C502( C373 C502 ) C373_=_C513( C373 C513 ) C373_=_C529( C373 C529 ) C373_=_C560( C373 C560 ) C373_=_C569( C373 C569 ) \nC373_=_C637( C373 C637 ) C373_=_C648( C373 C648 ) C373_=_C674( C373 C674 ) C373_=_C679( C373 C679 ) C373_=_C729( C373 C729 ) C373_=_C735( C373 C735 ) \nC373_=_C756( C373 C756 ) C373_=_C780( C373 C780 ) C373_=_C781( C373 C781 ) C373_=_C783( C373 C783 ) C373_=_C826( C373 C826 ) C373_=_C864( C373 C864 ) \nC373_=_C866( C373 C866 ) C373_=_C892( C373 C892 ) C373_=_C896( C373 C896 ) C374_=_C375( C374 C375 ) C374_=_C376( C374 C376 ) C374_=_C390( C374 C390 ) \nC374_=_C399( C374 C399 ) C374_=_C433( C374 C433 ) C374_=_C455( C374 C455 ) C374_=_C522( C374 C522 ) C374_=_C536( C374 C536 ) C374_=_C543( C374 C543 ) \nC374_=_C638( C374 C638 ) C374_=_C657( C374 C657 ) C374_=_C660( C374 C660 ) C374_=_C661( C374 C661 ) C374_=_C730( C374 C730 ) C374_=_C739( C374 C739 ) \nC374_=_C782( C374 C782 ) C374_=_C783( C374 C783 ) C374_=_C812( C374 C812 ) C374_=_C815( C374 C815 ) C374_=_C833( C374 C833 ) C374_=_C854( C374 C854 ) \nC374_=_C872( C374 C872 ) C375_=_C376( C375 C376 ) C375_=_C520( C375 C520 ) C375_=_C536( C375 C536 ) C375_=_C543( C375 C543 ) C375_=_C607( C375 C607 ) \nC375_=_C644( C375 C644 ) C375_=_C647( C375 C647 ) C375_=_C660( C375 C660 ) C375_=_C730( C375 C730 ) C375_=_C782( C375 C782 ) C375_=_C783( C375 C783 ) \nC375_=_C800( C375 C800 ) C375_=_C812( C375 C812 ) C375_=_C815( C375 C815 ) C375_=_C872( C375 C872 ) C375_=_C885( C375 C885 ) C376_=_C386( C376 C386 ) \nC376_=_C387( C376 C387 ) C376_=_C391( C376 C391 ) C376_=_C469( C376 C469 ) C376_=_C504( C376 C504 ) C376_=_C511( C376 C511 ) C376_=_C536( C376 C536 ) \nC376_=_C543( C376 C543 ) C376_=_C554( C376 C554 ) C376_=_C646( C376 C646 ) C376_=_C660( C376 C660 ) C376_=_C730( C376 C730 ) C376_=_C735( C376 C735 ) \nC376_=_C737( C376 C737 ) C376_=_C739( C376 C739 ) C376_=_C740( C376 C740 ) C376_=_C768( C376 C768 ) C376_=_C771( C376 C771 ) C376_=_C780( C376 C780 ) \nC376_=_C782( C376 C782 ) C376_=_C783( C376 C783 ) C376_=_C812( C376 C812 ) C376_=_C816( C376 C816 ) C376_=_C863( C376 C863 ) C376_=_C868( C376 C868 ) \nC376_=_C872( C376 C872 ) C376_=_C892( C376 C892 ) C383_=_C399( C383 C399 ) C383_=_C450( C383 C450 ) C383_=_C455( C383 C455 ) C383_=_C469( C383 C469 ) \nC383_=_C471( C383 C471 ) C383_=_C508( C383 C508 ) C383_=_C520( C383 C520 ) C383_=_C522( C383 C522 ) C383_=_C537( C383 C537 ) C383_=_C552( C383 C552 ) \nC383_=_C618( C383 C618 ) C383_=_C620( C383 C620 ) C383_=_C637( C383 C637 ) C383_=_C657( C383 C657 ) C383_=_C659( C383 C659 ) C383_=_C668( C383 C668 ) \nC383_=_C685( C383 C685 ) C383_=_C707( C383 C707 ) C383_=_C732( C383 C732 ) C383_=_C762( C383 C762 ) C383_=_C763( C383 C763 ) C383_=_C788( C383 C788 ) \nC383_=_C812( C383 C812 ) C383_=_C814( C383 C814 ) C383_=_C866( C383 C866 ) C383_=_C881( C383 C881 ) C383_=_C889( C383 C889 ) C383_=_C895( C383 C895 ) \nC384_=_C385( C384 C385 ) C384_=_C386( C384 C386 ) C384_=_C493( C384 C493 ) C384_=_C514( C384 C514 ) C384_=_C526( C384 C526 ) C384_=_C531( C384 C531 ) \nC384_=_C563( C384 C563 ) C384_=_C648( C384 C648 ) C384_=_C658( C384 C658 ) C384_=_C659( C384 C659 ) C384_=_C668( C384 C668 ) C384_=_C680( C384 C680 ) \nC384_=_C685( C384 C685 ) C384_=_C686( C384 C686 ) C384_=_C687( C384 C687 ) C384_=_C762( C384 C762 ) C384_=_C803( C384 C803 ) C384_=_C832( C384 C832 ) \nC384_=_C864( C384 C864 ) C385_=_C386( C385 C386 ) C385_=_C493( C385 C493 ) C385_=_C514( C385 C514 ) C385_=_C531( C385 C531 ) C385_=_C560( C385 C560 ) \nC385_=_C563( C385 C563 ) C385_=_C648( C385 C648 ) C385_=_C652( C385 C652 ) C385_=_C658( C385 C658 ) C385_=_C668( C385 C668 ) C385_=_C680( C385 C680 ) \nC385_=_C685( C385 C685 ) C385_=_C686( C385 C686 ) C385_=_C742( C385 C742 ) C385_=_C757( C385 C757 ) C385_=_C762( C385 C762 ) C385_=_C763( C385 C763 ) \nC385_=_C769( C385 C769 ) C385_=_C804( C385 C804 ) C385_=_C826( C385 C826 ) C385_=_C842( C385 C842 ) C385_=_C864( C385 C864 ) C386_=_C387( C386 C387 ) \nC386_=_C391( C386 C391 ) C386_=_C469( C386 C469 ) C386_=_C493( C386 C493 ) C386_=_C502( C386 C502 ) C386_=_C504( C386 C504 ) C386_=_C514( C386 C514 ) \nC386_=_C531( C386 C531 ) C386_=_C563( C386 C563 ) C386_=_C622( C386 C622 ) C386_=_C648( C386 C648 ) C386_=_C658( C386 C658 ) C386_=_C664( C386 C664 ) \nC386_=_C668( C386 C668 ) C386_=_C680( C386 C680 ) C386_=_C685( C386 C685 ) C386_=_C686( C386 C686 ) C386_=_C730( C386 C730 ) C386_=_C762( C386 C762 ) \nC386_=_C771( C386 C771 ) C386_=_C788( C386 C788 ) C386_=_C862( C386 C862 ) C386_=_C863( C386 C863 ) C386_=_C864( C386 C864 ) C386_=_C868( C386 C868 ) \nC386_=_C871( C386 C871 ) C386_=_C881( C386 C881 ) C386_=_C895( C386 C895 ) C387_=_C388( C387 C388 ) C387_=_C389( C387 C389 ) C387_=_C390( C387 C390 ) \nC387_=_C391( C387 C391 ) C387_=_C392( C387 C392 ) C387_=_C469( C387 C469 ) C387_=_C500( C387 C500 ) C387_=_C504( C387 C504 ) C387_=_C549( C387 C549 ) \nC387_=_C564( C387 C564 ) C387_=_C664( C387 C664 ) C387_=_C687( C387 C687 ) C387_=_C730( C387 C730 ) C387_=_C757( C387 C757 ) C387_=_C771( C387 C771 ) \nC387_=_C805( C387 C805 ) C387_=_C815( C387 C815 ) C387_=_C816( C387 C816 ) C387_=_C825( C387 C825 ) C387_=_C832( C387 C832 ) C387_=_C837( C387 C837 ) \nC387_=_C844( C387 C844 ) C387_=_C863( C387 C863 ) C387_=_C868( C387 C868 ) C387_=_C896( C387 C896 ) C387_=_C899( C387 C899 ) C388_=_C389( C388 C389 ) \nC388_=_C390( C388 C390 ) C388_=_C391( C388 C391 ) C388_=_C392( C388 C392 ) C388_=_C450( C388 C450 ) C388_=_C471( C388 C471 ) C388_=_C502( C388 C502 ) \nC388_=_C549( C388 C549 ) C388_=_C551( C388 C551 ) C388_=_C564( C388 C564 ) C388_=_C637( C388 C637 ) C388_=_C687( C388 C687 ) C388_=_C707( C388 C707 ) \nC388_=_C708( C388 C708 ) C388_=_C757( C388 C757 ) C388_=_C770( C388 C770 ) C388_=_C771( C388 C771 ) C388_=_C815( C388 C815 ) C388_=_C825( C388 C825 ) \nC388_=_C832( C388 C832 ) C388_=_C837( C388 C837 ) C388_=_C866( C388 C866 ) C388_=_C881( C388 C881 ) C388_=_C896( C388 C896 ) C388_=_C899( C388 C899 ) \nC389_=_C390( C389 C390 ) C389_=_C391( C389 C391 ) C389_=_C392( C389 C392 ) C389_=_C399( C389 C399 ) C389_=_C403( C389 C403 ) C389_=_C511( C389 C511 ) \nC389_=_C549( C389 C549 ) C389_=_C564( C389 C564 ) C389_=_C620( C389 C620 ) C389_=_C674( C389 C674 ) C389_=_C682( C389 C682 ) C389_=_C687( C389 C687 ) \nC389_=_C728( C389 C728 ) C389_=_C757( C389 C757 ) C389_=_C771( C389 C771 ) C389_=_C812( C389 C812 ) C389_=_C815( C389 C815 ) C389_=_C825( C389 C825 ) \nC389_=_C832( C389 C832 ) C389_=_C837( C389 C837 ) C389_=_C868( C389 C868 ) C389_=_C871( C389 C871 ) C389_=_C885( C389 C885 ) C389_=_C892( C389 C892 ) \nC389_=_C896( C389 C896 ) C389_=_C899( C389 C899 ) C390_=_C391( C390 C391 ) C390_=_C392( C390 C392 ) C390_=_C399( C390 C399 ) C390_=_C469( C390 C469 ) \nC390_=_C549( C390 C549 ) C390_=_C564( C390 C564 ) C390_=_C620( C390 C620 ) C390_=_C639( C390 C639 ) C390_=_C652( C390 C652 ) C390_=_C679( C390 C679 ) \nC390_=_C687( C390 C687 ) C390_=_C733( C390 C733 ) C390_=_C757( C390 C757 ) C390_=_C771( C390 C771 ) C390_=_C805( C390 C805 ) C390_=_C815( C390 C815 ) \nC390_=_C825( C390 C825 ) C390_=_C832( C390 C832 ) C390_=_C837( C390 C837 ) C390_=_C842( C390 C842 ) C390_=_C854( C390 C854 ) C390_=_C868( C390 C868 ) \nC390_=_C871( C390 C871 ) C390_=_C892( C390 C892 ) C390_=_C896( C390 C896 ) C390_=_C899( C390 C899 ) C391_=_C392( C391 C392 ) C391_=_C433( C391 C433 ) \nC391_=_C469( C391 C469 ) C391_=_C504( C391 C504 ) C391_=_C549( C391 C549 ) C391_=_C564( C391 C564 ) C391_=_C622( C391 C622 ) C391_=_C687( C391 C687 ) \nC391_=_C698( C391 C698 ) C391_=_C730( C391 C730 ) C391_=_C738( C391 C738 ) C391_=_C757( C391 C757 ) C391_=_C771( C391 C771 ) C391_=_C815( C391 C815 ) \nC391_=_C817( C391 C817 ) C391_=_C825( C391 C825 ) C391_=_C832( C391 C832 ) C391_=_C837( C391 C837 ) C391_=_C863( C391 C863 ) C391_=_C868( C391 C868 ) \nC391_=_C896( C391 C896 ) C391_=_C899( C391 C899 ) C392_=_C458( C392 C458 ) C392_=_C469( C392 C469 ) C392_=_C489( C392 C489 ) C392_=_C508( C392 C508 ) \nC392_=_C549( C392 C549 ) C392_=_C560( C392 C560 ) C392_=_C564( C392 C564 ) C392_=_C609( C392 C609 ) C392_=_C612( C392 C612 ) C392_=_C614( C392 C614 ) \nC392_=_C620( C392 C620 ) C392_=_C639( C392 C639 ) C392_=_C652( C392 C652 ) C392_=_C679( C392 C679 ) C392_=_C687( C392 C687 ) C392_=_C733( C392 C733 ) \nC392_=_C741( C392 C741 ) C392_=_C743( C392 C743 ) C392_=_C757( C392 C757 ) C392_=_C771( C392 C771 ) C392_=_C803( C392 C803 ) C392_=_C804( C392 C804 ) \nC392_=_C805( C392 C805 ) C392_=_C814( C392 C814 ) C392_=_C815( C392 C815 ) C392_=_C825( C392 C825 ) C392_=_C832( C392 C832 ) C392_=_C837( C392 C837 ) \nC392_=_C842( C392 C842 ) C392_=_C891( C392 C891 ) C392_=_C896( C392 C896 ) C392_=_C899( C392 C899 ) C397_=_C452( C397 C452 ) C397_=_C458( C397 C458 ) \nC397_=_C489( C397 C489 ) C397_=_C526( C397 C526 ) C397_=_C528( C397 C528 ) C397_=_C529( C397 C529 ) C397_=_C531( C397 C531 ) C397_=_C598( C397 C598 ) \nC397_=_C641( C397 C641 ) C397_=_C658( C397 C658 ) C397_=_C674( C397 C674 ) C397_=_C691( C397 C691 ) C397_=_C728( C397 C728 ) C397_=_C735( C397 C735 ) \nC397_=_C737( C397 C737 ) C397_=_C745( C397 C745 ) C397_=_C762( C397 C762 ) C397_=_C774( C397 C774 ) C397_=_C800( C397 C800 ) C397_=_C820( C397 C820 ) \nC397_=_C854( C397 C854 ) C397_=_C868( C397 C868 ) C397_=_C881(</w:t>
      </w:r>
    </w:p>
    <w:p>
      <w:pPr>
        <w:pStyle w:val="PreformattedText"/>
        <w:bidi w:val="0"/>
        <w:spacing w:before="0" w:after="0"/>
        <w:jc w:val="left"/>
        <w:rPr/>
      </w:pPr>
      <w:r>
        <w:rPr/>
        <w:t xml:space="preserve"> </w:t>
      </w:r>
      <w:r>
        <w:rPr/>
        <w:t>C397 C881 ) C397_=_C885( C397 C885 ) C397_=_C892( C397 C892 ) C399_=_C445( C399 C445 ) \nC399_=_C450( C399 C450 ) C399_=_C455( C399 C455 ) C399_=_C469( C399 C469 ) C399_=_C471( C399 C471 ) C399_=_C508( C399 C508 ) C399_=_C520( C399 C520 ) \nC399_=_C522( C399 C522 ) C399_=_C618( C399 C618 ) C399_=_C620( C399 C620 ) C399_=_C622( C399 C622 ) C399_=_C637( C399 C637 ) C399_=_C659( C399 C659 ) \nC399_=_C660( C399 C660 ) C399_=_C661( C399 C661 ) C399_=_C664( C399 C664 ) C399_=_C668( C399 C668 ) C399_=_C678( C399 C678 ) C399_=_C707( C399 C707 ) \nC399_=_C708( C399 C708 ) C399_=_C723( C399 C723 ) C399_=_C732( C399 C732 ) C399_=_C733( C399 C733 ) C399_=_C763( C399 C763 ) C399_=_C775( C399 C775 ) \nC399_=_C788( C399 C788 ) C399_=_C806( C399 C806 ) C399_=_C814( C399 C814 ) C399_=_C844( C399 C844 ) C399_=_C868( C399 C868 ) C399_=_C871( C399 C871 ) \nC399_=_C881( C399 C881 ) C399_=_C892( C399 C892 ) C399_=_C896( C399 C896 ) C403_=_C445( C403 C445 ) C403_=_C511( C403 C511 ) C403_=_C513( C403 C513 ) \nC403_=_C516( C403 C516 ) C403_=_C523( C403 C523 ) C403_=_C552( C403 C552 ) C403_=_C569( C403 C569 ) C403_=_C598( C403 C598 ) C403_=_C603( C403 C603 ) \nC403_=_C607( C403 C607 ) C403_=_C646( C403 C646 ) C403_=_C659( C403 C659 ) C403_=_C691( C403 C691 ) C403_=_C701( C403 C701 ) C403_=_C708( C403 C708 ) \nC403_=_C742( C403 C742 ) C403_=_C812( C403 C812 ) C403_=_C825( C403 C825 ) C403_=_C844( C403 C844 ) C403_=_C862( C403 C862 ) C403_=_C866( C403 C866 ) \nC403_=_C881( C403 C881 ) C403_=_C885( C403 C885 ) C403_=_C895( C403 C895 ) C433_=_C443( C433 C443 ) C433_=_C444( C433 C444 ) C433_=_C455( C433 C455 ) \nC433_=_C500( C433 C500 ) C433_=_C535( C433 C535 ) C433_=_C537( C433 C537 ) C433_=_C603( C433 C603 ) C433_=_C638( C433 C638 ) C433_=_C657( C433 C657 ) \nC433_=_C682( C433 C682 ) C433_=_C686( C433 C686 ) C433_=_C691( C433 C691 ) C433_=_C695( C433 C695 ) C433_=_C698( C433 C698 ) C433_=_C707( C433 C707 ) \nC433_=_C728( C433 C728 ) C433_=_C738( C433 C738 ) C433_=_C739( C433 C739 ) C433_=_C769( C433 C769 ) C433_=_C774( C433 C774 ) C433_=_C783( C433 C783 ) \nC433_=_C803( C433 C803 ) C433_=_C805( C433 C805 ) C433_=_C814( C433 C814 ) C433_=_C815( C433 C815 ) C433_=_C817( C433 C817 ) C433_=_C820( C433 C820 ) \nC433_=_C833( C433 C833 ) C433_=_C842( C433 C842 ) C433_=_C866( C433 C866 ) C433_=_C885( C433 C885 ) C433_=_C895( C433 C895 ) C443_=_C444( C443 C444 ) \nC443_=_C495( C443 C495 ) C443_=_C500( C443 C500 ) C443_=_C537( C443 C537 ) C443_=_C603( C443 C603 ) C443_=_C678( C443 C678 ) C443_=_C682( C443 C682 ) \nC443_=_C685( C443 C685 ) C443_=_C691( C443 C691 ) C443_=_C695( C443 C695 ) C443_=_C698( C443 C698 ) C443_=_C707( C443 C707 ) C443_=_C728( C443 C728 ) \nC443_=_C739( C443 C739 ) C443_=_C740( C443 C740 ) C443_=_C763( C443 C763 ) C443_=_C769( C443 C769 ) C443_=_C774( C443 C774 ) C443_=_C783( C443 C783 ) \nC443_=_C805( C443 C805 ) C443_=_C815( C443 C815 ) C443_=_C820( C443 C820 ) C443_=_C842( C443 C842 ) C443_=_C868( C443 C868 ) C443_=_C885( C443 C885 ) \nC443_=_C895( C443 C895 ) C444_=_C500( C444 C500 ) C444_=_C508( C444 C508 ) C444_=_C536( C444 C536 ) C444_=_C537( C444 C537 ) C444_=_C603( C444 C603 ) \nC444_=_C659( C444 C659 ) C444_=_C679( C444 C679 ) C444_=_C682( C444 C682 ) C444_=_C691( C444 C691 ) C444_=_C695( C444 C695 ) C444_=_C698( C444 C698 ) \nC444_=_C707( C444 C707 ) C444_=_C723( C444 C723 ) C444_=_C728( C444 C728 ) C444_=_C732( C444 C732 ) C444_=_C762( C444 C762 ) C444_=_C769( C444 C769 ) \nC444_=_C774( C444 C774 ) C444_=_C783( C444 C783 ) C444_=_C800( C444 C800 ) C444_=_C805( C444 C805 ) C444_=_C815( C444 C815 ) C444_=_C820( C444 C820 ) \nC444_=_C842( C444 C842 ) C444_=_C862( C444 C862 ) C444_=_C864( C444 C864 ) C444_=_C881( C444 C881 ) C444_=_C885( C444 C885 ) C444_=_C889( C444 C889 ) \nC444_=_C895( C444 C895 ) C444_=_C896( C444 C896 ) C445_=_C513( C445 C513 ) C445_=_C516( C445 C516 ) C445_=_C523( C445 C523 ) C445_=_C560( C445 C560 ) \nC445_=_C563( C445 C563 ) C445_=_C569( C445 C569 ) C445_=_C598( C445 C598 ) C445_=_C607( C445 C607 ) C445_=_C618( C445 C618 ) C445_=_C622( C445 C622 ) \nC445_=_C638( C445 C638 ) C445_=_C646( C445 C646 ) C445_=_C664( C445 C664 ) C445_=_C678( C445 C678 ) C445_=_C682( C445 C682 ) C445_=_C701( C445 C701 ) \nC445_=_C708( C445 C708 ) C445_=_C723( C445 C723 ) C445_=_C733( C445 C733 ) C445_=_C743( C445 C743 ) C445_=_C763( C445 C763 ) C445_=_C770( C445 C770 ) \nC445_=_C775( C445 C775 ) C445_=_C780( C445 C780 ) C445_=_C783( C445 C783 ) C445_=_C788( C445 C788 ) C445_=_C806( C445 C806 ) C445_=_C825( C445 C825 ) \nC445_=_C837( C445 C837 ) C445_=_C842( C445 C842 ) C445_=_C844( C445 C844 ) C445_=_C881( C445 C881 ) C450_=_C452( C450 C452 ) C450_=_C455( C450 C455 ) \nC450_=_C469( C450 C469 ) C450_=_C471( C450 C471 ) C450_=_C502( C450 C502 ) C450_=_C508( C450 C508 ) C450_=_C520( C450 C520 ) C450_=_C522( C450 C522 ) \nC450_=_C531( C450 C531 ) C450_=_C618( C450 C618 ) C450_=_C637( C450 C637 ) C450_=_C648( C450 C648 ) C450_=_C659( C450 C659 ) C450_=_C668( C450 C668 ) \nC450_=_C687( C450 C687 ) C450_=_C707( C450 C707 ) C450_=_C732( C450 C732 ) C450_=_C763( C450 C763 ) C450_=_C803( C450 C803 ) C450_=_C814( C450 C814 ) \nC450_=_C833( C450 C833 ) C450_=_C881( C450 C881 ) C450_=_C889( C450 C889 ) C452_=_C489( C452 C489 ) C452_=_C526( C452 C526 ) C452_=_C528( C452 C528 ) \nC452_=_C531( C452 C531 ) C452_=_C609( C452 C609 ) C452_=_C612( C452 C612 ) C452_=_C620( C452 C620 ) C452_=_C641( C452 C641 ) C452_=_C647( C452 C647 ) \nC452_=_C658( C452 C658 ) C452_=_C660( C452 C660 ) C452_=_C687( C452 C687 ) C452_=_C729( C452 C729 ) C452_=_C737( C452 C737 ) C452_=_C762( C452 C762 ) \nC452_=_C800( C452 C800 ) C452_=_C814( C452 C814 ) C452_=_C854( C452 C854 ) C452_=_C868( C452 C868 ) C452_=_C872( C452 C872 ) C455_=_C469( C455 C469 ) \nC455_=_C471( C455 C471 ) C455_=_C508( C455 C508 ) C455_=_C520( C455 C520 ) C455_=_C522( C455 C522 ) C455_=_C550( C455 C550 ) C455_=_C553( C455 C553 ) \nC455_=_C564( C455 C564 ) C455_=_C618( C455 C618 ) C455_=_C637( C455 C637 ) C455_=_C638( C455 C638 ) C455_=_C657( C455 C657 ) C455_=_C659( C455 C659 ) \nC455_=_C668( C455 C668 ) C455_=_C695( C455 C695 ) C455_=_C701( C455 C701 ) C455_=_C707( C455 C707 ) C455_=_C732( C455 C732 ) C455_=_C739( C455 C739 ) \nC455_=_C743( C455 C743 ) C455_=_C745( C455 C745 ) C455_=_C763( C455 C763 ) C455_=_C781( C455 C781 ) C455_=_C814( C455 C814 ) C455_=_C815( C455 C815 ) \nC455_=_C833( C455 C833 ) C455_=_C881( C455 C881 ) C458_=_C560( C458 C560 ) C458_=_C603( C458 C603 ) C458_=_C609( C458 C609 ) C458_=_C612( C458 C612 ) \nC458_=_C614( C458 C614 ) C458_=_C620( C458 C620 ) C458_=_C652( C458 C652 ) C458_=_C674( C458 C674 ) C458_=_C680( C458 C680 ) C458_=_C691( C458 C691 ) \nC458_=_C728( C458 C728 ) C458_=_C733( C458 C733 ) C458_=_C743( C458 C743 ) C458_=_C745( C458 C745 ) C458_=_C771( C458 C771 ) C458_=_C774( C458 C774 ) \nC458_=_C803( C458 C803 ) C458_=_C804( C458 C804 ) C458_=_C812( C458 C812 ) C458_=_C820( C458 C820 ) C458_=_C825( C458 C825 ) C458_=_C891( C458 C891 ) \nC469_=_C471( C469 C471 ) C469_=_C504( C469 C504 ) C469_=_C508( C469 C508 ) C469_=_C520( C469 C520 ) C469_=_C522( C469 C522 ) C469_=_C618( C469 C618 ) \nC469_=_C637( C469 C637 ) C469_=_C639( C469 C639 ) C469_=_C652( C469 C652 ) C469_=_C659( C469 C659 ) C469_=_C668( C469 C668 ) C469_=_C679( C469 C679 ) \nC469_=_C687( C469 C687 ) C469_=_C707( C469 C707 ) C469_=_C730( C469 C730 ) C469_=_C732( C469 C732 ) C469_=_C733( C469 C733 ) C469_=_C735( C469 C735 ) \nC469_=_C763( C469 C763 ) C469_=_C771( C469 C771 ) C469_=_C805( C469 C805 ) C469_=_C814( C469 C814 ) C469_=_C820( C469 C820 ) C469_=_C842( C469 C842 ) \nC469_=_C863( C469 C863 ) C469_=_C868( C469 C868 ) C469_=_C871( C469 C871 ) C469_=_C881( C469 C881 ) C469_=_C891( C469 C891 ) C469_=_C896( C469 C896 ) \nC471_=_C508( C471 C508 ) C471_=_C520( C471 C520 ) C471_=_C522( C471 C522 ) C471_=_C552( C471 C552 ) C471_=_C563( C471 C563 ) C471_=_C618( C471 C618 ) \nC471_=_C637( C471 C637 ) C471_=_C652( C471 C652 ) C471_=_C659( C471 C659 ) C471_=_C668( C471 C668 ) C471_=_C707( C471 C707 ) C471_=_C723( C471 C723 ) \nC471_=_C732( C471 C732 ) C471_=_C739( C471 C739 ) C471_=_C763( C471 C763 ) C471_=_C770( C471 C770 ) C471_=_C814( C471 C814 ) C471_=_C826( C471 C826 ) \nC471_=_C866( C471 C866 ) C471_=_C868( C471 C868 ) C471_=_C881( C471 C881 ) C489_=_C508( C489 C508 ) C489_=_C522( C489 C522 ) C489_=_C526( C489 C526 ) \nC489_=_C528( C489 C528 ) C489_=_C614( C489 C614 ) C489_=_C637( C489 C637 ) C489_=_C641( C489 C641 ) C489_=_C658( C489 C658 ) C489_=_C695( C489 C695 ) \nC489_=_C741( C489 C741 ) C489_=_C762( C489 C762 ) C489_=_C781( C489 C781 ) C489_=_C788( C489 C788 ) C489_=_C800( C489 C800 ) C489_=_C813( C489 C813 ) \nC489_=_C814( C489 C814 ) C489_=_C837( C489 C837 ) C489_=_C854( C489 C854 ) C489_=_C868( C489 C868 ) C489_=_C895( C489 C895 ) C493_=_C495( C493 C495 ) \nC493_=_C511( C493 C511 ) C493_=_C514( C493 C514 ) C493_=_C528( C493 C528 ) C493_=_C529( C493 C529 ) C493_=_C531( C493 C531 ) C493_=_C563( C493 C563 ) \nC493_=_C598( C493 C598 ) C493_=_C638( C493 C638 ) C493_=_C639( C493 C639 ) C493_=_C641( C493 C641 ) C493_=_C648( C493 C648 ) C493_=_C658( C493 C658 ) \nC493_=_C664( C493 C664 ) C493_=_C668( C493 C668 ) C493_=_C680( C493 C680 ) C493_=_C685( C493 C685 ) C493_=_C686( C493 C686 ) C493_=_C728( C493 C728 ) \nC493_=_C729( C493 C729 ) C493_=_C730( C493 C730 ) C493_=_C732( C493 C732 ) C493_=_C737( C493 C737 ) C493_=_C741( C493 C741 ) C493_=_C745( C493 C745 ) \nC493_=_C762( C493 C762 ) C493_=_C826( C493 C826 ) C493_=_C863( C493 C863 ) C493_=_C864( C493 C864 ) C493_=_C866( C493 C866 ) C493_=_C889( C493 C889 ) \nC495_=_C513( C495 C513 ) C495_=_C529( C495 C529 ) C495_=_C560( C495 C560 ) C495_=_C637( C495 C637 ) C495_=_C638( C495 C638 ) C495_=_C639( C495 C639 ) \nC495_=_C641( C495 C641 ) C495_=_C648( C495 C648 ) C495_=_C674( C495 C674 ) C495_=_C679( C495 C679 ) C495_=_C701( C495 C701 ) C495_=_C728( C495 C728 ) \nC495_=_C729( C495 C729 ) C495_=_C730( C495 C730 ) C495_=_C732( C495 C732 ) C495_=_C735(</w:t>
      </w:r>
    </w:p>
    <w:p>
      <w:pPr>
        <w:pStyle w:val="PreformattedText"/>
        <w:bidi w:val="0"/>
        <w:spacing w:before="0" w:after="0"/>
        <w:jc w:val="left"/>
        <w:rPr/>
      </w:pPr>
      <w:r>
        <w:rPr/>
        <w:t xml:space="preserve"> </w:t>
      </w:r>
      <w:r>
        <w:rPr/>
        <w:t>C495 C735 ) C495_=_C739( C495 C739 ) C495_=_C742( C495 C742 ) \nC495_=_C756( C495 C756 ) C495_=_C757( C495 C757 ) C495_=_C774( C495 C774 ) C495_=_C780( C495 C780 ) C495_=_C781( C495 C781 ) C495_=_C782( C495 C782 ) \nC495_=_C826( C495 C826 ) C495_=_C832( C495 C832 ) C495_=_C864( C495 C864 ) C495_=_C866( C495 C866 ) C495_=_C868( C495 C868 ) C495_=_C889( C495 C889 ) \nC495_=_C892( C495 C892 ) C499_=_C500( C499 C500 ) C499_=_C501( C499 C501 ) C499_=_C522( C499 C522 ) C499_=_C523( C499 C523 ) C499_=_C638( C499 C638 ) \nC499_=_C639( C499 C639 ) C499_=_C646( C499 C646 ) C499_=_C647( C499 C647 ) C499_=_C657( C499 C657 ) C499_=_C658( C499 C658 ) C499_=_C659( C499 C659 ) \nC499_=_C679( C499 C679 ) C499_=_C708( C499 C708 ) C499_=_C730( C499 C730 ) C499_=_C737( C499 C737 ) C499_=_C738( C499 C738 ) C499_=_C739( C499 C739 ) \nC499_=_C740( C499 C740 ) C499_=_C805( C499 C805 ) C499_=_C806( C499 C806 ) C499_=_C812( C499 C812 ) C499_=_C813( C499 C813 ) C499_=_C814( C499 C814 ) \nC499_=_C815( C499 C815 ) C499_=_C816( C499 C816 ) C499_=_C862( C499 C862 ) C499_=_C872( C499 C872 ) C499_=_C891( C499 C891 ) C499_=_C892( C499 C892 ) \nC499_=_C895( C499 C895 ) C499_=_C896( C499 C896 ) C500_=_C501( C500 C501 ) C500_=_C528( C500 C528 ) C500_=_C537( C500 C537 ) C500_=_C564( C500 C564 ) \nC500_=_C603( C500 C603 ) C500_=_C609( C500 C609 ) C500_=_C612( C500 C612 ) C500_=_C638( C500 C638 ) C500_=_C639( C500 C639 ) C500_=_C646( C500 C646 ) \nC500_=_C647( C500 C647 ) C500_=_C674( C500 C674 ) C500_=_C682( C500 C682 ) C500_=_C687( C500 C687 ) C500_=_C691( C500 C691 ) C500_=_C695( C500 C695 ) \nC500_=_C698( C500 C698 ) C500_=_C707( C500 C707 ) C500_=_C728( C500 C728 ) C500_=_C737( C500 C737 ) C500_=_C738( C500 C738 ) C500_=_C739( C500 C739 ) \nC500_=_C740( C500 C740 ) C500_=_C769( C500 C769 ) C500_=_C774( C500 C774 ) C500_=_C783( C500 C783 ) C500_=_C805( C500 C805 ) C500_=_C806( C500 C806 ) \nC500_=_C812( C500 C812 ) C500_=_C813( C500 C813 ) C500_=_C814( C500 C814 ) C500_=_C815( C500 C815 ) C500_=_C816( C500 C816 ) C500_=_C820( C500 C820 ) \nC500_=_C837( C500 C837 ) C500_=_C842( C500 C842 ) C500_=_C844( C500 C844 ) C500_=_C862( C500 C862 ) C500_=_C885( C500 C885 ) C500_=_C889( C500 C889 ) \nC500_=_C892( C500 C892 ) C500_=_C895( C500 C895 ) C501_=_C502( C501 C502 ) C501_=_C522( C501 C522 ) C501_=_C638( C501 C638 ) C501_=_C639( C501 C639 ) \nC501_=_C646( C501 C646 ) C501_=_C647( C501 C647 ) C501_=_C659( C501 C659 ) C501_=_C674( C501 C674 ) C501_=_C701( C501 C701 ) C501_=_C737( C501 C737 ) \nC501_=_C738( C501 C738 ) C501_=_C739( C501 C739 ) C501_=_C740( C501 C740 ) C501_=_C756( C501 C756 ) C501_=_C757( C501 C757 ) C501_=_C770( C501 C770 ) \nC501_=_C774( C501 C774 ) C501_=_C812( C501 C812 ) C501_=_C813( C501 C813 ) C501_=_C814( C501 C814 ) C501_=_C815( C501 C815 ) C501_=_C816( C501 C816 ) \nC501_=_C862( C501 C862 ) C501_=_C881( C501 C881 ) C501_=_C896( C501 C896 ) C501_=_C899( C501 C899 ) C502_=_C503( C502 C503 ) C502_=_C504( C502 C504 ) \nC502_=_C618( C502 C618 ) C502_=_C637( C502 C637 ) C502_=_C739( C502 C739 ) C502_=_C741( C502 C741 ) C502_=_C742( C502 C742 ) C502_=_C743( C502 C743 ) \nC502_=_C768( C502 C768 ) C502_=_C788( C502 C788 ) C502_=_C815( C502 C815 ) C502_=_C817( C502 C817 ) C502_=_C844( C502 C844 ) C502_=_C862( C502 C862 ) \nC502_=_C881( C502 C881 ) C502_=_C889( C502 C889 ) C503_=_C504( C503 C504 ) C503_=_C516( C503 C516 ) C503_=_C523( C503 C523 ) C503_=_C564( C503 C564 ) \nC503_=_C620( C503 C620 ) C503_=_C646( C503 C646 ) C503_=_C682( C503 C682 ) C503_=_C701( C503 C701 ) C503_=_C741( C503 C741 ) C503_=_C742( C503 C742 ) \nC503_=_C743( C503 C743 ) C503_=_C781( C503 C781 ) C503_=_C804( C503 C804 ) C503_=_C812( C503 C812 ) C503_=_C817( C503 C817 ) C503_=_C826( C503 C826 ) \nC503_=_C863( C503 C863 ) C503_=_C872( C503 C872 ) C503_=_C889( C503 C889 ) C503_=_C899( C503 C899 ) C504_=_C551( C504 C551 ) C504_=_C603( C504 C603 ) \nC504_=_C637( C504 C637 ) C504_=_C730( C504 C730 ) C504_=_C735( C504 C735 ) C504_=_C741( C504 C741 ) C504_=_C742( C504 C742 ) C504_=_C743( C504 C743 ) \nC504_=_C771( C504 C771 ) C504_=_C806( C504 C806 ) C504_=_C817( C504 C817 ) C504_=_C820( C504 C820 ) C504_=_C832( C504 C832 ) C504_=_C863( C504 C863 ) \nC504_=_C868( C504 C868 ) C504_=_C871( C504 C871 ) C504_=_C889( C504 C889 ) C504_=_C891( C504 C891 ) C504_=_C895( C504 C895 ) C508_=_C520( C508 C520 ) \nC508_=_C522( C508 C522 ) C508_=_C603( C508 C603 ) C508_=_C614( C508 C614 ) C508_=_C618( C508 C618 ) C508_=_C637( C508 C637 ) C508_=_C652( C508 C652 ) \nC508_=_C659( C508 C659 ) C508_=_C668( C508 C668 ) C508_=_C707( C508 C707 ) C508_=_C729( C508 C729 ) C508_=_C732( C508 C732 ) C508_=_C741( C508 C741 ) \nC508_=_C763( C508 C763 ) C508_=_C804( C508 C804 ) C508_=_C814( C508 C814 ) C508_=_C816( C508 C816 ) C508_=_C820( C508 C820 ) C508_=_C837( C508 C837 ) \nC508_=_C866( C508 C866 ) C508_=_C881( C508 C881 ) C508_=_C889( C508 C889 ) C508_=_C899( C508 C899 ) C511_=_C513( C511 C513 ) C511_=_C514( C511 C514 ) \nC511_=_C516( C511 C516 ) C511_=_C528( C511 C528 ) C511_=_C529( C511 C529 ) C511_=_C531( C511 C531 ) C511_=_C536( C511 C536 ) C511_=_C552( C511 C552 ) \nC511_=_C553( C511 C553 ) C511_=_C554( C511 C554 ) C511_=_C657( C511 C657 ) C511_=_C661( C511 C661 ) C511_=_C664( C511 C664 ) C511_=_C728( C511 C728 ) \nC511_=_C735( C511 C735 ) C511_=_C737( C511 C737 ) C511_=_C739( C511 C739 ) C511_=_C741( C511 C741 ) C511_=_C745( C511 C745 ) C511_=_C768( C511 C768 ) \nC511_=_C770( C511 C770 ) C511_=_C780( C511 C780 ) C511_=_C812( C511 C812 ) C511_=_C813( C511 C813 ) C511_=_C826( C511 C826 ) C511_=_C863( C511 C863 ) \nC511_=_C868( C511 C868 ) C511_=_C871( C511 C871 ) C511_=_C885( C511 C885 ) C511_=_C892( C511 C892 ) C511_=_C895( C511 C895 ) C513_=_C514( C513 C514 ) \nC513_=_C516( C513 C516 ) C513_=_C523( C513 C523 ) C513_=_C529( C513 C529 ) C513_=_C550( C513 C550 ) C513_=_C560( C513 C560 ) C513_=_C569( C513 C569 ) \nC513_=_C598( C513 C598 ) C513_=_C607( C513 C607 ) C513_=_C622( C513 C622 ) C513_=_C646( C513 C646 ) C513_=_C648( C513 C648 ) C513_=_C668( C513 C668 ) \nC513_=_C674( C513 C674 ) C513_=_C679( C513 C679 ) C513_=_C701( C513 C701 ) C513_=_C708( C513 C708 ) C513_=_C723( C513 C723 ) C513_=_C729( C513 C729 ) \nC513_=_C735( C513 C735 ) C513_=_C756( C513 C756 ) C513_=_C762( C513 C762 ) C513_=_C780( C513 C780 ) C513_=_C781( C513 C781 ) C513_=_C800( C513 C800 ) \nC513_=_C812( C513 C812 ) C513_=_C820( C513 C820 ) C513_=_C825( C513 C825 ) C513_=_C826( C513 C826 ) C513_=_C844( C513 C844 ) C513_=_C864( C513 C864 ) \nC513_=_C866( C513 C866 ) C513_=_C868( C513 C868 ) C513_=_C881( C513 C881 ) C513_=_C885( C513 C885 ) C513_=_C892( C513 C892 ) C513_=_C895( C513 C895 ) \nC514_=_C516( C514 C516 ) C514_=_C531( C514 C531 ) C514_=_C563( C514 C563 ) C514_=_C648( C514 C648 ) C514_=_C658( C514 C658 ) C514_=_C668( C514 C668 ) \nC514_=_C678( C514 C678 ) C514_=_C680( C514 C680 ) C514_=_C685( C514 C685 ) C514_=_C686( C514 C686 ) C514_=_C723( C514 C723 ) C514_=_C741( C514 C741 ) \nC514_=_C762( C514 C762 ) C514_=_C769( C514 C769 ) C514_=_C803( C514 C803 ) C514_=_C812( C514 C812 ) C514_=_C833( C514 C833 ) C514_=_C854( C514 C854 ) \nC514_=_C864( C514 C864 ) C514_=_C868( C514 C868 ) C516_=_C523( C516 C523 ) C516_=_C569( C516 C569 ) C516_=_C598( C516 C598 ) C516_=_C607( C516 C607 ) \nC516_=_C646( C516 C646 ) C516_=_C687( C516 C687 ) C516_=_C701( C516 C701 ) C516_=_C708( C516 C708 ) C516_=_C737( C516 C737 ) C516_=_C740( C516 C740 ) \nC516_=_C812( C516 C812 ) C516_=_C817( C516 C817 ) C516_=_C825( C516 C825 ) C516_=_C868( C516 C868 ) C516_=_C881( C516 C881 ) C516_=_C889( C516 C889 ) \nC520_=_C522( C520 C522 ) C520_=_C543( C520 C543 ) C520_=_C618( C520 C618 ) C520_=_C637( C520 C637 ) C520_=_C644( C520 C644 ) C520_=_C657( C520 C657 ) \nC520_=_C659( C520 C659 ) C520_=_C668( C520 C668 ) C520_=_C707( C520 C707 ) C520_=_C732( C520 C732 ) C520_=_C763( C520 C763 ) C520_=_C769( C520 C769 ) \nC520_=_C800( C520 C800 ) C520_=_C813( C520 C813 ) C520_=_C814( C520 C814 ) C520_=_C863( C520 C863 ) C520_=_C881( C520 C881 ) C520_=_C891( C520 C891 ) \nC520_=_C899( C520 C899 ) C522_=_C523( C522 C523 ) C522_=_C618( C522 C618 ) C522_=_C637( C522 C637 ) C522_=_C657( C522 C657 ) C522_=_C658( C522 C658 ) \nC522_=_C659( C522 C659 ) C522_=_C660( C522 C660 ) C522_=_C661( C522 C661 ) C522_=_C668( C522 C668 ) C522_=_C674( C522 C674 ) C522_=_C701( C522 C701 ) \nC522_=_C707( C522 C707 ) C522_=_C732( C522 C732 ) C522_=_C763( C522 C763 ) C522_=_C774( C522 C774 ) C522_=_C781( C522 C781 ) C522_=_C813( C522 C813 ) \nC522_=_C814( C522 C814 ) C522_=_C881( C522 C881 ) C522_=_C892( C522 C892 ) C522_=_C899( C522 C899 ) C523_=_C569( C523 C569 ) C523_=_C598( C523 C598 ) \nC523_=_C607( C523 C607 ) C523_=_C612( C523 C612 ) C523_=_C646( C523 C646 ) C523_=_C657( C523 C657 ) C523_=_C658( C523 C658 ) C523_=_C659( C523 C659 ) \nC523_=_C687( C523 C687 ) C523_=_C701( C523 C701 ) C523_=_C708( C523 C708 ) C523_=_C740( C523 C740 ) C523_=_C745( C523 C745 ) C523_=_C812( C523 C812 ) \nC523_=_C816( C523 C816 ) C523_=_C817( C523 C817 ) C523_=_C825( C523 C825 ) C523_=_C862( C523 C862 ) C523_=_C881( C523 C881 ) C523_=_C889( C523 C889 ) \nC523_=_C892( C523 C892 ) C526_=_C528( C526 C528 ) C526_=_C612( C526 C612 ) C526_=_C641( C526 C641 ) C526_=_C647( C526 C647 ) C526_=_C658( C526 C658 ) \nC526_=_C659( C526 C659 ) C526_=_C660( C526 C660 ) C526_=_C687( C526 C687 ) C526_=_C701( C526 C701 ) C526_=_C732( C526 C732 ) C526_=_C738( C526 C738 ) \nC526_=_C756( C526 C756 ) C526_=_C757( C526 C757 ) C526_=_C762( C526 C762 ) C526_=_C800( C526 C800 ) C526_=_C803( C526 C803 ) C526_=_C832( C526 C832 ) \nC526_=_C854( C526 C854 ) C526_=_C862( C526 C862 ) C526_=_C863( C526 C863 ) C526_=_C864( C526 C864 ) C526_=_C868( C526 C868 ) C526_=_C899( C526 C899 ) \nC528_=_C529( C528 C529 ) C528_=_C531( C528 C531 ) C528_=_C536( C528 C536 ) C528_=_C552( C528 C552 ) C528_=_C553( C528 C553 ) C528_=_C554( C528 C554 ) \nC528_=_C612( C528 C612 ) C528_=_C641( C528 C641 ) C528_=_C657( C528 C657 ) C528_=_C658( C528 C658 ) C528_=_C661(</w:t>
      </w:r>
    </w:p>
    <w:p>
      <w:pPr>
        <w:pStyle w:val="PreformattedText"/>
        <w:bidi w:val="0"/>
        <w:spacing w:before="0" w:after="0"/>
        <w:jc w:val="left"/>
        <w:rPr/>
      </w:pPr>
      <w:r>
        <w:rPr/>
        <w:t xml:space="preserve"> </w:t>
      </w:r>
      <w:r>
        <w:rPr/>
        <w:t>C528 C661 ) C528_=_C664( C528 C664 ) \nC528_=_C687( C528 C687 ) C528_=_C728( C528 C728 ) C528_=_C741( C528 C741 ) C528_=_C745( C528 C745 ) C528_=_C762( C528 C762 ) C528_=_C770( C528 C770 ) \nC528_=_C800( C528 C800 ) C528_=_C813( C528 C813 ) C528_=_C826( C528 C826 ) C528_=_C832( C528 C832 ) C528_=_C854( C528 C854 ) C528_=_C863( C528 C863 ) \nC528_=_C868( C528 C868 ) C528_=_C871( C528 C871 ) C528_=_C885( C528 C885 ) C528_=_C889( C528 C889 ) C528_=_C895( C528 C895 ) C529_=_C531( C529 C531 ) \nC529_=_C537( C529 C537 ) C529_=_C560( C529 C560 ) C529_=_C598( C529 C598 ) C529_=_C641( C529 C641 ) C529_=_C648( C529 C648 ) C529_=_C664( C529 C664 ) \nC529_=_C668( C529 C668 ) C529_=_C674( C529 C674 ) C529_=_C679( C529 C679 ) C529_=_C691( C529 C691 ) C529_=_C728( C529 C728 ) C529_=_C729( C529 C729 ) \nC529_=_C735( C529 C735 ) C529_=_C737( C529 C737 ) C529_=_C741( C529 C741 ) C529_=_C756( C529 C756 ) C529_=_C771( C529 C771 ) C529_=_C780( C529 C780 ) \nC529_=_C781( C529 C781 ) C529_=_C826( C529 C826 ) C529_=_C864( C529 C864 ) C529_=_C866( C529 C866 ) C529_=_C881( C529 C881 ) C529_=_C885( C529 C885 ) \nC529_=_C892( C529 C892 ) C531_=_C563( C531 C563 ) C531_=_C598( C531 C598 ) C531_=_C648( C531 C648 ) C531_=_C658( C531 C658 ) C531_=_C664( C531 C664 ) \nC531_=_C668( C531 C668 ) C531_=_C680( C531 C680 ) C531_=_C685( C531 C685 ) C531_=_C686( C531 C686 ) C531_=_C687( C531 C687 ) C531_=_C728( C531 C728 ) \nC531_=_C732( C531 C732 ) C531_=_C735( C531 C735 ) C531_=_C737( C531 C737 ) C531_=_C741( C531 C741 ) C531_=_C762( C531 C762 ) C531_=_C814( C531 C814 ) \nC531_=_C826( C531 C826 ) C531_=_C864( C531 C864 ) C531_=_C866( C531 C866 ) C531_=_C885( C531 C885 ) C531_=_C892( C531 C892 ) C535_=_C536( C535 C536 ) \nC535_=_C537( C535 C537 ) C535_=_C549( C535 C549 ) C535_=_C550( C535 C550 ) C535_=_C551( C535 C551 ) C535_=_C607( C535 C607 ) C535_=_C639( C535 C639 ) \nC535_=_C644( C535 C644 ) C535_=_C648( C535 C648 ) C535_=_C667( C535 C667 ) C535_=_C686( C535 C686 ) C535_=_C757( C535 C757 ) C535_=_C762( C535 C762 ) \nC535_=_C768( C535 C768 ) C535_=_C769( C535 C769 ) C535_=_C771( C535 C771 ) C535_=_C775( C535 C775 ) C535_=_C781( C535 C781 ) C535_=_C783( C535 C783 ) \nC535_=_C803( C535 C803 ) C535_=_C805( C535 C805 ) C535_=_C814( C535 C814 ) C535_=_C832( C535 C832 ) C535_=_C833( C535 C833 ) C535_=_C866( C535 C866 ) \nC535_=_C868( C535 C868 ) C535_=_C891( C535 C891 ) C535_=_C899( C535 C899 ) C536_=_C537( C536 C537 ) C536_=_C543( C536 C543 ) C536_=_C552( C536 C552 ) \nC536_=_C553( C536 C553 ) C536_=_C554( C536 C554 ) C536_=_C657( C536 C657 ) C536_=_C659( C536 C659 ) C536_=_C660( C536 C660 ) C536_=_C661( C536 C661 ) \nC536_=_C678( C536 C678 ) C536_=_C679( C536 C679 ) C536_=_C708( C536 C708 ) C536_=_C730( C536 C730 ) C536_=_C740( C536 C740 ) C536_=_C745( C536 C745 ) \nC536_=_C762( C536 C762 ) C536_=_C770( C536 C770 ) C536_=_C782( C536 C782 ) C536_=_C783( C536 C783 ) C536_=_C812( C536 C812 ) C536_=_C813( C536 C813 ) \nC536_=_C862( C536 C862 ) C536_=_C863( C536 C863 ) C536_=_C866( C536 C866 ) C536_=_C871( C536 C871 ) C536_=_C872( C536 C872 ) C536_=_C885( C536 C885 ) \nC536_=_C895( C536 C895 ) C536_=_C899( C536 C899 ) C537_=_C603( C537 C603 ) C537_=_C620( C537 C620 ) C537_=_C668( C537 C668 ) C537_=_C682( C537 C682 ) \nC537_=_C685( C537 C685 ) C537_=_C691( C537 C691 ) C537_=_C695( C537 C695 ) C537_=_C698( C537 C698 ) C537_=_C707( C537 C707 ) C537_=_C728( C537 C728 ) \nC537_=_C769( C537 C769 ) C537_=_C771( C537 C771 ) C537_=_C774( C537 C774 ) C537_=_C783( C537 C783 ) C537_=_C805( C537 C805 ) C537_=_C814( C537 C814 ) \nC537_=_C815( C537 C815 ) C537_=_C820( C537 C820 ) C537_=_C826( C537 C826 ) C537_=_C842( C537 C842 ) C537_=_C866( C537 C866 ) C537_=_C885( C537 C885 ) \nC537_=_C895( C537 C895 ) C537_=_C899( C537 C899 ) C543_=_C638( C543 C638 ) C543_=_C660( C543 C660 ) C543_=_C695( C543 C695 ) C543_=_C730( C543 C730 ) \nC543_=_C741( C543 C741 ) C543_=_C743( C543 C743 ) C543_=_C756( C543 C756 ) C543_=_C782( C543 C782 ) C543_=_C783( C543 C783 ) C543_=_C804( C543 C804 ) \nC543_=_C812( C543 C812 ) C543_=_C872( C543 C872 ) C543_=_C891( C543 C891 ) C549_=_C550( C549 C550 ) C549_=_C551( C549 C551 ) C549_=_C554( C549 C554 ) \nC549_=_C564( C549 C564 ) C549_=_C644( C549 C644 ) C549_=_C648( C549 C648 ) C549_=_C667( C549 C667 ) C549_=_C682( C549 C682 ) C549_=_C687( C549 C687 ) \nC549_=_C695( C549 C695 ) C549_=_C742( C549 C742 ) C549_=_C756( C549 C756 ) C549_=_C757( C549 C757 ) C549_=_C762( C549 C762 ) C549_=_C768( C549 C768 ) \nC549_=_C769( C549 C769 ) C549_=_C771( C549 C771 ) C549_=_C782( C549 C782 ) C549_=_C800( C549 C800 ) C549_=_C815( C549 C815 ) C549_=_C825( C549 C825 ) \nC549_=_C832( C549 C832 ) C549_=_C833( C549 C833 ) C549_=_C837( C549 C837 ) C549_=_C854( C549 C854 ) C549_=_C868( C549 C868 ) C549_=_C891( C549 C891 ) \nC549_=_C892( C549 C892 ) C549_=_C896( C549 C896 ) C549_=_C899( C549 C899 ) C550_=_C551( C550 C551 ) C550_=_C553( C550 C553 ) C550_=_C564( C550 C564 ) \nC550_=_C644( C550 C644 ) C550_=_C648( C550 C648 ) C550_=_C667( C550 C667 ) C550_=_C668( C550 C668 ) C550_=_C733( C550 C733 ) C550_=_C743( C550 C743 ) \nC550_=_C745( C550 C745 ) C550_=_C762( C550 C762 ) C550_=_C768( C550 C768 ) C550_=_C769( C550 C769 ) C550_=_C770( C550 C770 ) C550_=_C781( C550 C781 ) \nC550_=_C800( C550 C800 ) C550_=_C816( C550 C816 ) C550_=_C820( C550 C820 ) C550_=_C832( C550 C832 ) C550_=_C833( C550 C833 ) C550_=_C868( C550 C868 ) \nC550_=_C872( C550 C872 ) C550_=_C885( C550 C885 ) C550_=_C896( C550 C896 ) C551_=_C603( C551 C603 ) C551_=_C637( C551 C637 ) C551_=_C644( C551 C644 ) \nC551_=_C648( C551 C648 ) C551_=_C667( C551 C667 ) C551_=_C707( C551 C707 ) C551_=_C708( C551 C708 ) C551_=_C762( C551 C762 ) C551_=_C768( C551 C768 ) \nC551_=_C769( C551 C769 ) C551_=_C806( C551 C806 ) C551_=_C820( C551 C820 ) C551_=_C832( C551 C832 ) C551_=_C833( C551 C833 ) C551_=_C863( C551 C863 ) \nC551_=_C868( C551 C868 ) C551_=_C881( C551 C881 ) C551_=_C895( C551 C895 ) C552_=_C553( C552 C553 ) C552_=_C554( C552 C554 ) C552_=_C652( C552 C652 ) \nC552_=_C657( C552 C657 ) C552_=_C659( C552 C659 ) C552_=_C661( C552 C661 ) C552_=_C723( C552 C723 ) C552_=_C740( C552 C740 ) C552_=_C745( C552 C745 ) \nC552_=_C770( C552 C770 ) C552_=_C788( C552 C788 ) C552_=_C813( C552 C813 ) C552_=_C814( C552 C814 ) C552_=_C820( C552 C820 ) C552_=_C844( C552 C844 ) \nC552_=_C862( C552 C862 ) C552_=_C863( C552 C863 ) C552_=_C871( C552 C871 ) C552_=_C889( C552 C889 ) C552_=_C895( C552 C895 ) C553_=_C554( C553 C554 ) \nC553_=_C564( C553 C564 ) C553_=_C618( C553 C618 ) C553_=_C657( C553 C657 ) C553_=_C661( C553 C661 ) C553_=_C742( C553 C742 ) C553_=_C743( C553 C743 ) \nC553_=_C745( C553 C745 ) C553_=_C770( C553 C770 ) C553_=_C781( C553 C781 ) C553_=_C782( C553 C782 ) C553_=_C803( C553 C803 ) C553_=_C804( C553 C804 ) \nC553_=_C813( C553 C813 ) C553_=_C820( C553 C820 ) C553_=_C863( C553 C863 ) C553_=_C871( C553 C871 ) C553_=_C889( C553 C889 ) C553_=_C895( C553 C895 ) \nC554_=_C646( C554 C646 ) C554_=_C657( C554 C657 ) C554_=_C661( C554 C661 ) C554_=_C686( C554 C686 ) C554_=_C740( C554 C740 ) C554_=_C745( C554 C745 ) \nC554_=_C770( C554 C770 ) C554_=_C813( C554 C813 ) C554_=_C816( C554 C816 ) C554_=_C854( C554 C854 ) C554_=_C863( C554 C863 ) C554_=_C871( C554 C871 ) \nC554_=_C881( C554 C881 ) C554_=_C892( C554 C892 ) C554_=_C895( C554 C895 ) C560_=_C609( C560 C609 ) C560_=_C612( C560 C612 ) C560_=_C614( C560 C614 ) \nC560_=_C620( C560 C620 ) C560_=_C638( C560 C638 ) C560_=_C639( C560 C639 ) C560_=_C644( C560 C644 ) C560_=_C648( C560 C648 ) C560_=_C652( C560 C652 ) \nC560_=_C668( C560 C668 ) C560_=_C674( C560 C674 ) C560_=_C679( C560 C679 ) C560_=_C729( C560 C729 ) C560_=_C735( C560 C735 ) C560_=_C742( C560 C742 ) \nC560_=_C743( C560 C743 ) C560_=_C756( C560 C756 ) C560_=_C763( C560 C763 ) C560_=_C780( C560 C780 ) C560_=_C781( C560 C781 ) C560_=_C803( C560 C803 ) \nC560_=_C804( C560 C804 ) C560_=_C816( C560 C816 ) C560_=_C817( C560 C817 ) C560_=_C825( C560 C825 ) C560_=_C826( C560 C826 ) C560_=_C842( C560 C842 ) \nC560_=_C864( C560 C864 ) C560_=_C866( C560 C866 ) C560_=_C891( C560 C891 ) C560_=_C892( C560 C892 ) C563_=_C641( C563 C641 ) C563_=_C648( C563 C648 ) \nC563_=_C658( C563 C658 ) C563_=_C668( C563 C668 ) C563_=_C680( C563 C680 ) C563_=_C682( C563 C682 ) C563_=_C685( C563 C685 ) C563_=_C686( C563 C686 ) \nC563_=_C739( C563 C739 ) C563_=_C762( C563 C762 ) C563_=_C770( C563 C770 ) C563_=_C780( C563 C780 ) C563_=_C783( C563 C783 ) C563_=_C826( C563 C826 ) \nC563_=_C837( C563 C837 ) C563_=_C842( C563 C842 ) C563_=_C864( C563 C864 ) C563_=_C868( C563 C868 ) C563_=_C889( C563 C889 ) C563_=_C899( C563 C899 ) \nC564_=_C609( C564 C609 ) C564_=_C646( C564 C646 ) C564_=_C674( C564 C674 ) C564_=_C687( C564 C687 ) C564_=_C729( C564 C729 ) C564_=_C743( C564 C743 ) \nC564_=_C745( C564 C745 ) C564_=_C757( C564 C757 ) C564_=_C771( C564 C771 ) C564_=_C781( C564 C781 ) C564_=_C806( C564 C806 ) C564_=_C812( C564 C812 ) \nC564_=_C815( C564 C815 ) C564_=_C825( C564 C825 ) C564_=_C826( C564 C826 ) C564_=_C832( C564 C832 ) C564_=_C837( C564 C837 ) C564_=_C854( C564 C854 ) \nC564_=_C871( C564 C871 ) C564_=_C885( C564 C885 ) C564_=_C892( C564 C892 ) C564_=_C896( C564 C896 ) C564_=_C899( C564 C899 ) C569_=_C598( C569 C598 ) \nC569_=_C607( C569 C607 ) C569_=_C646( C569 C646 ) C569_=_C701( C569 C701 ) C569_=_C708( C569 C708 ) C569_=_C737( C569 C737 ) C569_=_C740( C569 C740 ) \nC569_=_C825( C569 C825 ) C569_=_C842( C569 C842 ) C569_=_C881( C569 C881 ) C569_=_C896( C569 C896 ) C598_=_C607( C598 C607 ) C598_=_C622( C598 C622 ) \nC598_=_C646( C598 C646 ) C598_=_C658( C598 C658 ) C598_=_C664( C598 C664 ) C598_=_C691( C598 C691 ) C598_=_C701( C598 C701 ) C598_=_C708( C598 C708 ) \nC598_=_C723( C598 C723 ) C598_=_C728( C598 C728 ) C598_=_C732( C598 C732 ) C598_=_C735( C598 C735 ) C598_=_C737( C598 C737 ) C598_=_C805( C598 C805 ) \nC598_=_C825( C598 C825 ) C598_=_C826( C598 C826 ) C598_=_C844( C598 C844 ) C598_=_C866( C598 C866 ) C598_=_C881( C598 C881 ) C598_=_C885(</w:t>
      </w:r>
    </w:p>
    <w:p>
      <w:pPr>
        <w:pStyle w:val="PreformattedText"/>
        <w:bidi w:val="0"/>
        <w:spacing w:before="0" w:after="0"/>
        <w:jc w:val="left"/>
        <w:rPr/>
      </w:pPr>
      <w:r>
        <w:rPr/>
        <w:t xml:space="preserve"> </w:t>
      </w:r>
      <w:r>
        <w:rPr/>
        <w:t>C598 C885 ) \nC598_=_C892( C598 C892 ) C598_=_C895( C598 C895 ) C603_=_C637( C603 C637 ) C603_=_C682( C603 C682 ) C603_=_C691( C603 C691 ) C603_=_C695( C603 C695 ) \nC603_=_C698( C603 C698 ) C603_=_C707( C603 C707 ) C603_=_C728( C603 C728 ) C603_=_C733( C603 C733 ) C603_=_C742( C603 C742 ) C603_=_C769( C603 C769 ) \nC603_=_C771( C603 C771 ) C603_=_C774( C603 C774 ) C603_=_C783( C603 C783 ) C603_=_C805( C603 C805 ) C603_=_C806( C603 C806 ) C603_=_C815( C603 C815 ) \nC603_=_C820( C603 C820 ) C603_=_C842( C603 C842 ) C603_=_C866( C603 C866 ) C603_=_C885( C603 C885 ) C603_=_C889( C603 C889 ) C603_=_C895( C603 C895 ) \nC607_=_C612( C607 C612 ) C607_=_C639( C607 C639 ) C607_=_C646( C607 C646 ) C607_=_C647( C607 C647 ) C607_=_C687( C607 C687 ) C607_=_C701( C607 C701 ) \nC607_=_C708( C607 C708 ) C607_=_C740( C607 C740 ) C607_=_C745( C607 C745 ) C607_=_C757( C607 C757 ) C607_=_C771( C607 C771 ) C607_=_C775( C607 C775 ) \nC607_=_C816( C607 C816 ) C607_=_C825( C607 C825 ) C607_=_C862( C607 C862 ) C607_=_C881( C607 C881 ) C607_=_C885( C607 C885 ) C607_=_C889( C607 C889 ) \nC607_=_C891( C607 C891 ) C609_=_C612( C609 C612 ) C609_=_C614( C609 C614 ) C609_=_C620( C609 C620 ) C609_=_C647( C609 C647 ) C609_=_C652( C609 C652 ) \nC609_=_C661( C609 C661 ) C609_=_C674( C609 C674 ) C609_=_C685( C609 C685 ) C609_=_C738( C609 C738 ) C609_=_C743( C609 C743 ) C609_=_C803( C609 C803 ) \nC609_=_C804( C609 C804 ) C609_=_C806( C609 C806 ) C609_=_C825( C609 C825 ) C609_=_C844( C609 C844 ) C609_=_C854( C609 C854 ) C609_=_C885( C609 C885 ) \nC609_=_C891( C609 C891 ) C609_=_C892( C609 C892 ) C609_=_C899( C609 C899 ) C612_=_C614( C612 C614 ) C612_=_C620( C612 C620 ) C612_=_C647( C612 C647 ) \nC612_=_C652( C612 C652 ) C612_=_C660( C612 C660 ) C612_=_C687( C612 C687 ) C612_=_C729( C612 C729 ) C612_=_C737( C612 C737 ) C612_=_C740( C612 C740 ) \nC612_=_C743( C612 C743 ) C612_=_C745( C612 C745 ) C612_=_C803( C612 C803 ) C612_=_C804( C612 C804 ) C612_=_C816( C612 C816 ) C612_=_C825( C612 C825 ) \nC612_=_C862( C612 C862 ) C612_=_C872( C612 C872 ) C612_=_C889( C612 C889 ) C612_=_C891( C612 C891 ) C614_=_C620( C614 C620 ) C614_=_C639( C614 C639 ) \nC614_=_C652( C614 C652 ) C614_=_C680( C614 C680 ) C614_=_C686( C614 C686 ) C614_=_C739( C614 C739 ) C614_=_C741( C614 C741 ) C614_=_C743( C614 C743 ) \nC614_=_C774( C614 C774 ) C614_=_C780( C614 C780 ) C614_=_C803( C614 C803 ) C614_=_C804( C614 C804 ) C614_=_C806( C614 C806 ) C614_=_C813( C614 C813 ) \nC614_=_C814( C614 C814 ) C614_=_C817( C614 C817 ) C614_=_C825( C614 C825 ) C614_=_C837( C614 C837 ) C614_=_C854( C614 C854 ) C614_=_C864( C614 C864 ) \nC614_=_C866( C614 C866 ) C614_=_C891( C614 C891 ) C618_=_C622( C618 C622 ) C618_=_C637( C618 C637 ) C618_=_C659( C618 C659 ) C618_=_C664( C618 C664 ) \nC618_=_C668( C618 C668 ) C618_=_C678( C618 C678 ) C618_=_C695( C618 C695 ) C618_=_C701( C618 C701 ) C618_=_C707( C618 C707 ) C618_=_C708( C618 C708 ) \nC618_=_C723( C618 C723 ) C618_=_C732( C618 C732 ) C618_=_C733( C618 C733 ) C618_=_C763( C618 C763 ) C618_=_C768( C618 C768 ) C618_=_C775( C618 C775 ) \nC618_=_C788( C618 C788 ) C618_=_C806( C618 C806 ) C618_=_C814( C618 C814 ) C618_=_C815( C618 C815 ) C618_=_C820( C618 C820 ) C618_=_C844( C618 C844 ) \nC618_=_C881( C618 C881 ) C620_=_C647( C620 C647 ) C620_=_C652( C620 C652 ) C620_=_C685( C620 C685 ) C620_=_C743( C620 C743 ) C620_=_C803( C620 C803 ) \nC620_=_C804( C620 C804 ) C620_=_C814( C620 C814 ) C620_=_C825( C620 C825 ) C620_=_C863( C620 C863 ) C620_=_C868( C620 C868 ) C620_=_C871( C620 C871 ) \nC620_=_C872( C620 C872 ) C620_=_C891( C620 C891 ) C620_=_C892( C620 C892 ) C620_=_C896( C620 C896 ) C622_=_C664( C622 C664 ) C622_=_C678( C622 C678 ) \nC622_=_C708( C622 C708 ) C622_=_C723( C622 C723 ) C622_=_C730( C622 C730 ) C622_=_C733( C622 C733 ) C622_=_C775( C622 C775 ) C622_=_C788( C622 C788 ) \nC622_=_C806( C622 C806 ) C622_=_C817( C622 C817 ) C622_=_C825( C622 C825 ) C622_=_C826( C622 C826 ) C622_=_C844( C622 C844 ) C622_=_C862( C622 C862 ) \nC622_=_C871( C622 C871 ) C622_=_C895( C622 C895 ) C637_=_C659( C637 C659 ) C637_=_C668( C637 C668 ) C637_=_C707( C637 C707 ) C637_=_C732( C637 C732 ) \nC637_=_C757( C637 C757 ) C637_=_C763( C637 C763 ) C637_=_C781( C637 C781 ) C637_=_C806( C637 C806 ) C637_=_C813( C637 C813 ) C637_=_C814( C637 C814 ) \nC637_=_C881( C637 C881 ) C638_=_C639( C638 C639 ) C638_=_C641( C638 C641 ) C638_=_C646( C638 C646 ) C638_=_C647( C638 C647 ) C638_=_C657( C638 C657 ) \nC638_=_C686( C638 C686 ) C638_=_C728( C638 C728 ) C638_=_C729( C638 C729 ) C638_=_C730( C638 C730 ) C638_=_C732( C638 C732 ) C638_=_C737( C638 C737 ) \nC638_=_C738( C638 C738 ) C638_=_C739( C638 C739 ) C638_=_C740( C638 C740 ) C638_=_C743( C638 C743 ) C638_=_C763( C638 C763 ) C638_=_C812( C638 C812 ) \nC638_=_C813( C638 C813 ) C638_=_C814( C638 C814 ) C638_=_C815( C638 C815 ) C638_=_C816( C638 C816 ) C638_=_C833( C638 C833 ) C638_=_C842( C638 C842 ) \nC638_=_C862( C638 C862 ) C638_=_C889( C638 C889 ) C638_=_C891( C638 C891 ) C639_=_C641( C639 C641 ) C639_=_C644( C639 C644 ) C639_=_C646( C639 C646 ) \nC639_=_C647( C639 C647 ) C639_=_C652( C639 C652 ) C639_=_C679( C639 C679 ) C639_=_C687( C639 C687 ) C639_=_C728( C639 C728 ) C639_=_C729( C639 C729 ) \nC639_=_C730( C639 C730 ) C639_=_C732( C639 C732 ) C639_=_C733( C639 C733 ) C639_=_C737( C639 C737 ) C639_=_C738( C639 C738 ) C639_=_C739( C639 C739 ) \nC639_=_C740( C639 C740 ) C639_=_C757( C639 C757 ) C639_=_C771( C639 C771 ) C639_=_C774( C639 C774 ) C639_=_C775( C639 C775 ) C639_=_C805( C639 C805 ) \nC639_=_C812( C639 C812 ) C639_=_C813( C639 C813 ) C639_=_C814( C639 C814 ) C639_=_C815( C639 C815 ) C639_=_C816( C639 C816 ) C639_=_C817( C639 C817 ) \nC639_=_C842( C639 C842 ) C639_=_C854( C639 C854 ) C639_=_C862( C639 C862 ) C639_=_C864( C639 C864 ) C639_=_C866( C639 C866 ) C639_=_C889( C639 C889 ) \nC639_=_C891( C639 C891 ) C639_=_C896( C639 C896 ) C641_=_C658( C641 C658 ) C641_=_C685( C641 C685 ) C641_=_C691( C641 C691 ) C641_=_C698( C641 C698 ) \nC641_=_C701( C641 C701 ) C641_=_C728( C641 C728 ) C641_=_C729( C641 C729 ) C641_=_C730( C641 C730 ) C641_=_C732( C641 C732 ) C641_=_C762( C641 C762 ) \nC641_=_C782( C641 C782 ) C641_=_C783( C641 C783 ) C641_=_C788( C641 C788 ) C641_=_C800( C641 C800 ) C641_=_C816( C641 C816 ) C641_=_C842( C641 C842 ) \nC641_=_C854( C641 C854 ) C641_=_C868( C641 C868 ) C641_=_C881( C641 C881 ) C641_=_C889( C641 C889 ) C641_=_C899( C641 C899 ) C644_=_C647( C644 C647 ) \nC644_=_C648( C644 C648 ) C644_=_C661( C644 C661 ) C644_=_C667( C644 C667 ) C644_=_C679( C644 C679 ) C644_=_C723( C644 C723 ) C644_=_C733( C644 C733 ) \nC644_=_C735( C644 C735 ) C644_=_C742( C644 C742 ) C644_=_C743( C644 C743 ) C644_=_C756( C644 C756 ) C644_=_C762( C644 C762 ) C644_=_C768( C644 C768 ) \nC644_=_C769( C644 C769 ) C644_=_C800( C644 C800 ) C644_=_C816( C644 C816 ) C644_=_C817( C644 C817 ) C644_=_C832( C644 C832 ) C644_=_C833( C644 C833 ) \nC644_=_C864( C644 C864 ) C644_=_C868( C644 C868 ) C644_=_C899( C644 C899 ) C646_=_C647( C646 C647 ) C646_=_C660( C646 C660 ) C646_=_C682( C646 C682 ) \nC646_=_C701( C646 C701 ) C646_=_C708( C646 C708 ) C646_=_C729( C646 C729 ) C646_=_C730( C646 C730 ) C646_=_C737( C646 C737 ) C646_=_C738( C646 C738 ) \nC646_=_C739( C646 C739 ) C646_=_C740( C646 C740 ) C646_=_C804( C646 C804 ) C646_=_C812( C646 C812 ) C646_=_C813( C646 C813 ) C646_=_C814( C646 C814 ) \nC646_=_C815( C646 C815 ) C646_=_C816( C646 C816 ) C646_=_C825( C646 C825 ) C646_=_C833( C646 C833 ) C646_=_C854( C646 C854 ) C646_=_C862( C646 C862 ) \nC646_=_C871( C646 C871 ) C646_=_C881( C646 C881 ) C646_=_C899( C646 C899 ) C647_=_C661( C647 C661 ) C647_=_C679( C647 C679 ) C647_=_C723( C647 C723 ) \nC647_=_C737( C647 C737 ) C647_=_C738( C647 C738 ) C647_=_C739( C647 C739 ) C647_=_C740( C647 C740 ) C647_=_C743( C647 C743 ) C647_=_C756( C647 C756 ) \nC647_=_C771( C647 C771 ) C647_=_C782( C647 C782 ) C647_=_C812( C647 C812 ) C647_=_C813( C647 C813 ) C647_=_C814( C647 C814 ) C647_=_C815( C647 C815 ) \nC647_=_C816( C647 C816 ) C647_=_C862( C647 C862 ) C647_=_C871( C647 C871 ) C647_=_C885( C647 C885 ) C648_=_C658( C648 C658 ) C648_=_C667( C648 C667 ) \nC648_=_C668( C648 C668 ) C648_=_C674( C648 C674 ) C648_=_C679( C648 C679 ) C648_=_C680( C648 C680 ) C648_=_C685( C648 C685 ) C648_=_C686( C648 C686 ) \nC648_=_C729( C648 C729 ) C648_=_C733( C648 C733 ) C648_=_C735( C648 C735 ) C648_=_C737( C648 C737 ) C648_=_C745( C648 C745 ) C648_=_C756( C648 C756 ) \nC648_=_C762( C648 C762 ) C648_=_C768( C648 C768 ) C648_=_C769( C648 C769 ) C648_=_C780( C648 C780 ) C648_=_C781( C648 C781 ) C648_=_C803( C648 C803 ) \nC648_=_C826( C648 C826 ) C648_=_C832( C648 C832 ) C648_=_C833( C648 C833 ) C648_=_C863( C648 C863 ) C648_=_C864( C648 C864 ) C648_=_C866( C648 C866 ) \nC648_=_C868( C648 C868 ) C648_=_C889( C648 C889 ) C648_=_C892( C648 C892 ) C652_=_C679( C652 C679 ) C652_=_C687( C652 C687 ) C652_=_C723( C652 C723 ) \nC652_=_C733( C652 C733 ) C652_=_C743( C652 C743 ) C652_=_C757( C652 C757 ) C652_=_C769( C652 C769 ) C652_=_C775( C652 C775 ) C652_=_C803( C652 C803 ) \nC652_=_C804( C652 C804 ) C652_=_C805( C652 C805 ) C652_=_C820( C652 C820 ) C652_=_C825( C652 C825 ) C652_=_C842( C652 C842 ) C652_=_C844( C652 C844 ) \nC652_=_C866( C652 C866 ) C652_=_C891( C652 C891 ) C652_=_C896( C652 C896 ) C657_=_C658( C657 C658 ) C657_=_C659( C657 C659 ) C657_=_C661( C657 C661 ) \nC657_=_C679( C657 C679 ) C657_=_C739( C657 C739 ) C657_=_C745( C657 C745 ) C657_=_C762( C657 C762 ) C657_=_C769( C657 C769 ) C657_=_C770( C657 C770 ) \nC657_=_C812( C657 C812 ) C657_=_C813( C657 C813 ) C657_=_C814( C657 C814 ) C657_=_C815( C657 C815 ) C657_=_C833( C657 C833 ) C657_=_C863( C657 C863 ) \nC657_=_C866( C657 C866 ) C657_=_C871( C657 C871 ) C657_=_C872( C657 C872 ) C657_=_C892( C657 C892 ) C657_=_C895( C657 C895 ) C657_=_C899( C657 C899 ) \nC658_=_C659( C658 C659 ) C658_=_C668( C658 C668 ) C658_=_C678( C658 C678 ) C658_=_C680( C658 C680 ) C658_=_C685( C658 C685 ) C658_=_C686( C658 C686 ) \nC658_=_C698(</w:t>
      </w:r>
    </w:p>
    <w:p>
      <w:pPr>
        <w:pStyle w:val="PreformattedText"/>
        <w:bidi w:val="0"/>
        <w:spacing w:before="0" w:after="0"/>
        <w:jc w:val="left"/>
        <w:rPr/>
      </w:pPr>
      <w:r>
        <w:rPr/>
        <w:t xml:space="preserve"> </w:t>
      </w:r>
      <w:r>
        <w:rPr/>
        <w:t>C658 C698 ) C658_=_C728( C658 C728 ) C658_=_C732( C658 C732 ) C658_=_C762( C658 C762 ) C658_=_C782( C658 C782 ) C658_=_C788( C658 C788 ) \nC658_=_C800( C658 C800 ) C658_=_C816( C658 C816 ) C658_=_C854( C658 C854 ) C658_=_C864( C658 C864 ) C658_=_C866( C658 C866 ) C658_=_C868( C658 C868 ) \nC658_=_C892( C658 C892 ) C659_=_C668( C659 C668 ) C659_=_C679( C659 C679 ) C659_=_C687( C659 C687 ) C659_=_C707( C659 C707 ) C659_=_C732( C659 C732 ) \nC659_=_C757( C659 C757 ) C659_=_C762( C659 C762 ) C659_=_C763( C659 C763 ) C659_=_C803( C659 C803 ) C659_=_C814( C659 C814 ) C659_=_C832( C659 C832 ) \nC659_=_C844( C659 C844 ) C659_=_C862( C659 C862 ) C659_=_C864( C659 C864 ) C659_=_C881( C659 C881 ) C659_=_C885( C659 C885 ) C659_=_C892( C659 C892 ) \nC659_=_C895( C659 C895 ) C660_=_C661( C660 C661 ) C660_=_C667( C660 C667 ) C660_=_C729( C660 C729 ) C660_=_C730( C660 C730 ) C660_=_C737( C660 C737 ) \nC660_=_C738( C660 C738 ) C660_=_C756( C660 C756 ) C660_=_C757( C660 C757 ) C660_=_C782( C660 C782 ) C660_=_C783( C660 C783 ) C660_=_C812( C660 C812 ) \nC660_=_C833( C660 C833 ) C660_=_C862( C660 C862 ) C660_=_C863( C660 C863 ) C660_=_C872( C660 C872 ) C660_=_C896( C660 C896 ) C660_=_C899( C660 C899 ) \nC661_=_C679( C661 C679 ) C661_=_C723( C661 C723 ) C661_=_C738( C661 C738 ) C661_=_C743( C661 C743 ) C661_=_C745( C661 C745 ) C661_=_C756( C661 C756 ) \nC661_=_C770( C661 C770 ) C661_=_C813( C661 C813 ) C661_=_C815( C661 C815 ) C661_=_C825( C661 C825 ) C661_=_C844( C661 C844 ) C661_=_C854( C661 C854 ) \nC661_=_C863( C661 C863 ) C661_=_C871( C661 C871 ) C661_=_C895( C661 C895 ) C664_=_C678( C664 C678 ) C664_=_C691( C664 C691 ) C664_=_C708( C664 C708 ) \nC664_=_C723( C664 C723 ) C664_=_C728( C664 C728 ) C664_=_C730( C664 C730 ) C664_=_C733( C664 C733 ) C664_=_C741( C664 C741 ) C664_=_C775( C664 C775 ) \nC664_=_C788( C664 C788 ) C664_=_C805( C664 C805 ) C664_=_C806( C664 C806 ) C664_=_C826( C664 C826 ) C664_=_C844( C664 C844 ) C664_=_C871( C664 C871 ) \nC664_=_C895( C664 C895 ) C667_=_C707( C667 C707 ) C667_=_C762( C667 C762 ) C667_=_C768( C667 C768 ) C667_=_C769( C667 C769 ) C667_=_C770( C667 C770 ) \nC667_=_C775( C667 C775 ) C667_=_C806( C667 C806 ) C667_=_C832( C667 C832 ) C667_=_C833( C667 C833 ) C667_=_C842( C667 C842 ) C667_=_C854( C667 C854 ) \nC667_=_C863( C667 C863 ) C667_=_C868( C667 C868 ) C667_=_C872( C667 C872 ) C667_=_C896( C667 C896 ) C667_=_C899( C667 C899 ) C668_=_C680( C668 C680 ) \nC668_=_C685( C668 C685 ) C668_=_C686( C668 C686 ) C668_=_C707( C668 C707 ) C668_=_C732( C668 C732 ) C668_=_C733( C668 C733 ) C668_=_C742( C668 C742 ) \nC668_=_C745( C668 C745 ) C668_=_C762( C668 C762 ) C668_=_C763( C668 C763 ) C668_=_C771( C668 C771 ) C668_=_C800( C668 C800 ) C668_=_C804( C668 C804 ) \nC668_=_C814( C668 C814 ) C668_=_C820( C668 C820 ) C668_=_C826( C668 C826 ) C668_=_C864( C668 C864 ) C668_=_C881( C668 C881 ) C668_=_C885( C668 C885 ) \nC674_=_C679( C674 C679 ) C674_=_C682( C674 C682 ) C674_=_C701( C674 C701 ) C674_=_C728( C674 C728 ) C674_=_C729( C674 C729 ) C674_=_C733( C674 C733 ) \nC674_=_C735( C674 C735 ) C674_=_C745( C674 C745 ) C674_=_C756( C674 C756 ) C674_=_C757( C674 C757 ) C674_=_C768( C674 C768 ) C674_=_C770( C674 C770 ) \nC674_=_C774( C674 C774 ) C674_=_C780( C674 C780 ) C674_=_C781( C674 C781 ) C674_=_C806( C674 C806 ) C674_=_C820( C674 C820 ) C674_=_C825( C674 C825 ) \nC674_=_C826( C674 C826 ) C674_=_C837( C674 C837 ) C674_=_C862( C674 C862 ) C674_=_C864( C674 C864 ) C674_=_C866( C674 C866 ) C674_=_C885( C674 C885 ) \nC674_=_C892( C674 C892 ) C674_=_C899( C674 C899 ) C678_=_C708( C678 C708 ) C678_=_C723( C678 C723 ) C678_=_C733( C678 C733 ) C678_=_C740( C678 C740 ) \nC678_=_C741( C678 C741 ) C678_=_C775( C678 C775 ) C678_=_C788( C678 C788 ) C678_=_C806( C678 C806 ) C678_=_C844( C678 C844 ) C679_=_C680( C679 C680 ) \nC679_=_C687( C679 C687 ) C679_=_C723( C679 C723 ) C679_=_C729( C679 C729 ) C679_=_C733( C679 C733 ) C679_=_C735( C679 C735 ) C679_=_C743( C679 C743 ) \nC679_=_C756( C679 C756 ) C679_=_C762( C679 C762 ) C679_=_C768( C679 C768 ) C679_=_C769( C679 C769 ) C679_=_C780( C679 C780 ) C679_=_C781( C679 C781 ) \nC679_=_C788( C679 C788 ) C679_=_C805( C679 C805 ) C679_=_C814( C679 C814 ) C679_=_C826( C679 C826 ) C679_=_C842( C679 C842 ) C679_=_C862( C679 C862 ) \nC679_=_C864( C679 C864 ) C679_=_C866( C679 C866 ) C679_=_C872( C679 C872 ) C679_=_C885( C679 C885 ) C679_=_C892( C679 C892 ) C679_=_C896( C679 C896 ) \nC680_=_C682( C680 C682 ) C680_=_C685( C680 C685 ) C680_=_C686( C680 C686 ) C680_=_C743( C680 C743 ) C680_=_C756( C680 C756 ) C680_=_C762( C680 C762 ) \nC680_=_C768( C680 C768 ) C680_=_C769( C680 C769 ) C680_=_C788( C680 C788 ) C680_=_C812( C680 C812 ) C680_=_C813( C680 C813 ) C680_=_C817( C680 C817 ) \nC680_=_C826( C680 C826 ) C680_=_C864( C680 C864 ) C682_=_C691( C682 C691 ) C682_=_C695( C682 C695 ) C682_=_C698( C682 C698 ) C682_=_C701( C682 C701 ) \nC682_=_C707( C682 C707 ) C682_=_C728( C682 C728 ) C682_=_C742( C682 C742 ) C682_=_C756( C682 C756 ) C682_=_C757( C682 C757 ) C682_=_C769( C682 C769 ) \nC682_=_C770( C682 C770 ) C682_=_C771( C682 C771 ) C682_=_C774( C682 C774 ) C682_=_C780( C682 C780 ) C682_=_C783( C682 C783 ) C682_=_C800( C682 C800 ) \nC682_=_C804( C682 C804 ) C682_=_C805( C682 C805 ) C682_=_C813( C682 C813 ) C682_=_C815( C682 C815 ) C682_=_C820( C682 C820 ) C682_=_C837( C682 C837 ) \nC682_=_C842( C682 C842 ) C682_=_C885( C682 C885 ) C682_=_C891( C682 C891 ) C682_=_C895( C682 C895 ) C682_=_C899( C682 C899 ) C685_=_C686( C685 C686 ) \nC685_=_C698( C685 C698 ) C685_=_C738( C685 C738 ) C685_=_C762( C685 C762 ) C685_=_C763( C685 C763 ) C685_=_C780( C685 C780 ) C685_=_C782( C685 C782 ) \nC685_=_C788( C685 C788 ) C685_=_C800( C685 C800 ) C685_=_C814( C685 C814 ) C685_=_C816( C685 C816 ) C685_=_C864( C685 C864 ) C685_=_C891( C685 C891 ) \nC685_=_C899( C685 C899 ) C686_=_C707( C686 C707 ) C686_=_C762( C686 C762 ) C686_=_C780( C686 C780 ) C686_=_C803( C686 C803 ) C686_=_C806( C686 C806 ) \nC686_=_C814( C686 C814 ) C686_=_C864( C686 C864 ) C686_=_C866( C686 C866 ) C686_=_C881( C686 C881 ) C687_=_C733( C687 C733 ) C687_=_C757( C687 C757 ) \nC687_=_C771( C687 C771 ) C687_=_C803( C687 C803 ) C687_=_C805( C687 C805 ) C687_=_C814( C687 C814 ) C687_=_C815( C687 C815 ) C687_=_C825( C687 C825 ) \nC687_=_C832( C687 C832 ) C687_=_C837( C687 C837 ) C687_=_C842( C687 C842 ) C687_=_C864( C687 C864 ) C687_=_C889( C687 C889 ) C687_=_C896( C687 C896 ) \nC687_=_C899( C687 C899 ) C691_=_C695( C691 C695 ) C691_=_C698( C691 C698 ) C691_=_C707( C691 C707 ) C691_=_C728( C691 C728 ) C691_=_C733( C691 C733 ) \nC691_=_C742( C691 C742 ) C691_=_C769( C691 C769 ) C691_=_C771( C691 C771 ) C691_=_C774( C691 C774 ) C691_=_C783( C691 C783 ) C691_=_C805( C691 C805 ) \nC691_=_C815( C691 C815 ) C691_=_C820( C691 C820 ) C691_=_C842( C691 C842 ) C691_=_C866( C691 C866 ) C691_=_C881( C691 C881 ) C691_=_C885( C691 C885 ) \nC691_=_C895( C691 C895 ) C695_=_C698( C695 C698 ) C695_=_C701( C695 C701 ) C695_=_C707( C695 C707 ) C695_=_C728( C695 C728 ) C695_=_C732( C695 C732 ) \nC695_=_C741( C695 C741 ) C695_=_C769( C695 C769 ) C695_=_C774( C695 C774 ) C695_=_C782( C695 C782 ) C695_=_C783( C695 C783 ) C695_=_C788( C695 C788 ) \nC695_=_C804( C695 C804 ) C695_=_C805( C695 C805 ) C695_=_C815( C695 C815 ) C695_=_C820( C695 C820 ) C695_=_C842( C695 C842 ) C695_=_C881( C695 C881 ) \nC695_=_C885( C695 C885 ) C695_=_C895( C695 C895 ) C698_=_C707( C698 C707 ) C698_=_C708( C698 C708 ) C698_=_C728( C698 C728 ) C698_=_C738( C698 C738 ) \nC698_=_C769( C698 C769 ) C698_=_C774( C698 C774 ) C698_=_C775( C698 C775 ) C698_=_C781( C698 C781 ) C698_=_C782( C698 C782 ) C698_=_C783( C698 C783 ) \nC698_=_C788( C698 C788 ) C698_=_C800( C698 C800 ) C698_=_C805( C698 C805 ) C698_=_C815( C698 C815 ) C698_=_C816( C698 C816 ) C698_=_C817( C698 C817 ) \nC698_=_C820( C698 C820 ) C698_=_C833( C698 C833 ) C698_=_C842( C698 C842 ) C698_=_C885( C698 C885 ) C698_=_C892( C698 C892 ) C698_=_C895( C698 C895 ) \nC701_=_C708( C701 C708 ) C701_=_C732( C701 C732 ) C701_=_C735( C701 C735 ) C701_=_C742( C701 C742 ) C701_=_C774( C701 C774 ) C701_=_C782( C701 C782 ) \nC701_=_C804( C701 C804 ) C701_=_C825( C701 C825 ) C701_=_C832( C701 C832 ) C701_=_C881( C701 C881 ) C701_=_C892( C701 C892 ) C701_=_C899( C701 C899 ) \nC707_=_C708( C707 C708 ) C707_=_C728( C707 C728 ) C707_=_C732( C707 C732 ) C707_=_C763( C707 C763 ) C707_=_C768( C707 C768 ) C707_=_C769( C707 C769 ) \nC707_=_C774( C707 C774 ) C707_=_C780( C707 C780 ) C707_=_C783( C707 C783 ) C707_=_C805( C707 C805 ) C707_=_C814( C707 C814 ) C707_=_C815( C707 C815 ) \nC707_=_C820( C707 C820 ) C707_=_C842( C707 C842 ) C707_=_C854( C707 C854 ) C707_=_C881( C707 C881 ) C707_=_C885( C707 C885 ) C707_=_C892( C707 C892 ) \nC707_=_C895( C707 C895 ) C708_=_C723( C708 C723 ) C708_=_C730( C708 C730 ) C708_=_C733( C708 C733 ) C708_=_C740( C708 C740 ) C708_=_C775( C708 C775 ) \nC708_=_C781( C708 C781 ) C708_=_C788( C708 C788 ) C708_=_C800( C708 C800 ) C708_=_C806( C708 C806 ) C708_=_C825( C708 C825 ) C708_=_C833( C708 C833 ) \nC708_=_C844( C708 C844 ) C708_=_C881( C708 C881 ) C723_=_C732( C723 C732 ) C723_=_C733( C723 C733 ) C723_=_C741( C723 C741 ) C723_=_C743( C723 C743 ) \nC723_=_C756( C723 C756 ) C723_=_C775( C723 C775 ) C723_=_C788( C723 C788 ) C723_=_C800( C723 C800 ) C723_=_C806( C723 C806 ) C723_=_C826( C723 C826 ) \nC723_=_C844( C723 C844 ) C723_=_C864( C723 C864 ) C723_=_C881( C723 C881 ) C723_=_C895( C723 C895 ) C723_=_C896( C723 C896 ) C728_=_C729( C728 C729 ) \nC728_=_C730( C728 C730 ) C728_=_C732( C728 C732 ) C728_=_C741( C728 C741 ) C728_=_C745( C728 C745 ) C728_=_C757( C728 C757 ) C728_=_C769( C728 C769 ) \nC728_=_C774( C728 C774 ) C728_=_C783( C728 C783 ) C728_=_C805( C728 C805 ) C728_=_C815( C728 C815 ) C728_=_C820( C728 C820 ) C728_=_C826( C728 C826 ) \nC728_=_C842( C728 C842 ) C728_=_C866( C728 C866 ) C728_=_C885( C728 C885 ) C728_=_C889( C728 C889 ) C728_=_C895( C728 C895 ) C729_=_C730( C729 C730 ) \nC729_=_C732( C729 C732 ) C729_=_C735(</w:t>
      </w:r>
    </w:p>
    <w:p>
      <w:pPr>
        <w:pStyle w:val="PreformattedText"/>
        <w:bidi w:val="0"/>
        <w:spacing w:before="0" w:after="0"/>
        <w:jc w:val="left"/>
        <w:rPr/>
      </w:pPr>
      <w:r>
        <w:rPr/>
        <w:t xml:space="preserve"> </w:t>
      </w:r>
      <w:r>
        <w:rPr/>
        <w:t>C729 C735 ) C729_=_C737( C729 C737 ) C729_=_C756( C729 C756 ) C729_=_C780( C729 C780 ) C729_=_C781( C729 C781 ) \nC729_=_C782( C729 C782 ) C729_=_C788( C729 C788 ) C729_=_C804( C729 C804 ) C729_=_C813( C729 C813 ) C729_=_C816( C729 C816 ) C729_=_C817( C729 C817 ) \nC729_=_C826( C729 C826 ) C729_=_C837( C729 C837 ) C729_=_C854( C729 C854 ) C729_=_C864( C729 C864 ) C729_=_C866( C729 C866 ) C729_=_C871( C729 C871 ) \nC729_=_C872( C729 C872 ) C729_=_C889( C729 C889 ) C729_=_C892( C729 C892 ) C729_=_C899( C729 C899 ) C730_=_C732( C730 C732 ) C730_=_C771( C730 C771 ) \nC730_=_C782( C730 C782 ) C730_=_C783( C730 C783 ) C730_=_C812( C730 C812 ) C730_=_C833( C730 C833 ) C730_=_C863( C730 C863 ) C730_=_C868( C730 C868 ) \nC730_=_C871( C730 C871 ) C730_=_C872( C730 C872 ) C730_=_C889( C730 C889 ) C730_=_C895( C730 C895 ) C732_=_C763( C732 C763 ) C732_=_C800( C732 C800 ) \nC732_=_C814( C732 C814 ) C732_=_C825( C732 C825 ) C732_=_C832( C732 C832 ) C732_=_C837( C732 C837 ) C732_=_C864( C732 C864 ) C732_=_C866( C732 C866 ) \nC732_=_C881( C732 C881 ) C732_=_C889( C732 C889 ) C732_=_C896( C732 C896 ) C732_=_C899( C732 C899 ) C733_=_C735( C733 C735 ) C733_=_C745( C733 C745 ) \nC733_=_C768( C733 C768 ) C733_=_C770( C733 C770 ) C733_=_C771( C733 C771 ) C733_=_C775( C733 C775 ) C733_=_C788( C733 C788 ) C733_=_C805( C733 C805 ) \nC733_=_C806( C733 C806 ) C733_=_C816( C733 C816 ) C733_=_C825( C733 C825 ) C733_=_C832( C733 C832 ) C733_=_C837( C733 C837 ) C733_=_C842( C733 C842 ) \nC733_=_C844( C733 C844 ) C733_=_C862( C733 C862 ) C733_=_C864( C733 C864 ) C733_=_C896( C733 C896 ) C735_=_C737( C735 C737 ) C735_=_C739( C735 C739 ) \nC735_=_C742( C735 C742 ) C735_=_C756( C735 C756 ) C735_=_C768( C735 C768 ) C735_=_C774( C735 C774 ) C735_=_C780( C735 C780 ) C735_=_C781( C735 C781 ) \nC735_=_C782( C735 C782 ) C735_=_C820( C735 C820 ) C735_=_C826( C735 C826 ) C735_=_C832( C735 C832 ) C735_=_C864( C735 C864 ) C735_=_C866( C735 C866 ) \nC735_=_C871( C735 C871 ) C735_=_C885( C735 C885 ) C735_=_C891( C735 C891 ) C735_=_C892( C735 C892 ) C737_=_C738( C737 C738 ) C737_=_C739( C737 C739 ) \nC737_=_C740( C737 C740 ) C737_=_C745( C737 C745 ) C737_=_C768( C737 C768 ) C737_=_C780( C737 C780 ) C737_=_C812( C737 C812 ) C737_=_C813( C737 C813 ) \nC737_=_C814( C737 C814 ) C737_=_C815( C737 C815 ) C737_=_C816( C737 C816 ) C737_=_C862( C737 C862 ) C737_=_C863( C737 C863 ) C737_=_C864( C737 C864 ) \nC737_=_C872( C737 C872 ) C737_=_C885( C737 C885 ) C737_=_C892( C737 C892 ) C738_=_C739( C738 C739 ) C738_=_C740( C738 C740 ) C738_=_C756( C738 C756 ) \nC738_=_C757( C738 C757 ) C738_=_C763( C738 C763 ) C738_=_C770( C738 C770 ) C738_=_C780( C738 C780 ) C738_=_C812( C738 C812 ) C738_=_C813( C738 C813 ) \nC738_=_C814( C738 C814 ) C738_=_C815( C738 C815 ) C738_=_C816( C738 C816 ) C738_=_C817( C738 C817 ) C738_=_C833( C738 C833 ) C738_=_C844( C738 C844 ) \nC738_=_C854( C738 C854 ) C738_=_C862( C738 C862 ) C738_=_C863( C738 C863 ) C738_=_C881( C738 C881 ) C738_=_C896( C738 C896 ) C739_=_C740( C739 C740 ) \nC739_=_C768( C739 C768 ) C739_=_C774( C739 C774 ) C739_=_C780( C739 C780 ) C739_=_C812( C739 C812 ) C739_=_C813( C739 C813 ) C739_=_C814( C739 C814 ) \nC739_=_C815( C739 C815 ) C739_=_C816( C739 C816 ) C739_=_C826( C739 C826 ) C739_=_C833( C739 C833 ) C739_=_C854( C739 C854 ) C739_=_C862( C739 C862 ) \nC739_=_C864( C739 C864 ) C739_=_C866( C739 C866 ) C739_=_C868( C739 C868 ) C739_=_C892( C739 C892 ) C740_=_C745( C740 C745 ) C740_=_C812( C740 C812 ) \nC740_=_C813( C740 C813 ) C740_=_C814( C740 C814 ) C740_=_C815( C740 C815 ) C740_=_C816( C740 C816 ) C740_=_C820( C740 C820 ) C740_=_C862( C740 C862 ) \nC741_=_C742( C741 C742 ) C741_=_C743( C741 C743 ) C741_=_C775( C741 C775 ) C741_=_C804( C741 C804 ) C741_=_C814( C741 C814 ) C741_=_C817( C741 C817 ) \nC741_=_C826( C741 C826 ) C741_=_C837( C741 C837 ) C741_=_C889( C741 C889 ) C742_=_C743( C742 C743 ) C742_=_C756( C742 C756 ) C742_=_C763( C742 C763 ) \nC742_=_C771( C742 C771 ) C742_=_C774( C742 C774 ) C742_=_C781( C742 C781 ) C742_=_C782( C742 C782 ) C742_=_C800( C742 C800 ) C742_=_C804( C742 C804 ) \nC742_=_C817( C742 C817 ) C742_=_C832( C742 C832 ) C742_=_C864( C742 C864 ) C742_=_C866( C742 C866 ) C742_=_C889( C742 C889 ) C742_=_C891( C742 C891 ) \nC742_=_C892( C742 C892 ) C742_=_C899( C742 C899 ) C743_=_C745( C743 C745 ) C743_=_C756( C743 C756 ) C743_=_C763( C743 C763 ) C743_=_C781( C743 C781 ) \nC743_=_C803( C743 C803 ) C743_=_C804( C743 C804 ) C743_=_C817( C743 C817 ) C743_=_C825( C743 C825 ) C743_=_C842( C743 C842 ) C743_=_C889( C743 C889 ) \nC743_=_C891( C743 C891 ) C745_=_C770( C745 C770 ) C745_=_C774( C745 C774 ) C745_=_C781( C745 C781 ) C745_=_C813( C745 C813 ) C745_=_C816( C745 C816 ) \nC745_=_C820( C745 C820 ) C745_=_C825( C745 C825 ) C745_=_C862( C745 C862 ) C745_=_C863( C745 C863 ) C745_=_C864( C745 C864 ) C745_=_C871( C745 C871 ) \nC745_=_C895( C745 C895 ) C756_=_C757( C756 C757 ) C756_=_C770( C756 C770 ) C756_=_C771( C756 C771 ) C756_=_C780( C756 C780 ) C756_=_C781( C756 C781 ) \nC756_=_C800( C756 C800 ) C756_=_C813( C756 C813 ) C756_=_C826( C756 C826 ) C756_=_C862( C756 C862 ) C756_=_C863( C756 C863 ) C756_=_C864( C756 C864 ) \nC756_=_C866( C756 C866 ) C756_=_C881( C756 C881 ) C756_=_C891( C756 C891 ) C756_=_C892( C756 C892 ) C756_=_C896( C756 C896 ) C757_=_C769( C757 C769 ) \nC757_=_C771( C757 C771 ) C757_=_C775( C757 C775 ) C757_=_C815( C757 C815 ) C757_=_C825( C757 C825 ) C757_=_C832( C757 C832 ) C757_=_C837( C757 C837 ) \nC757_=_C862( C757 C862 ) C757_=_C863( C757 C863 ) C757_=_C891( C757 C891 ) C757_=_C896( C757 C896 ) C757_=_C899( C757 C899 ) C762_=_C763( C762 C763 ) \nC762_=_C768( C762 C768 ) C762_=_C769( C762 C769 ) C762_=_C800( C762 C800 ) C762_=_C812( C762 C812 ) C762_=_C820( C762 C820 ) C762_=_C832( C762 C832 ) \nC762_=_C833( C762 C833 ) C762_=_C854( C762 C854 ) C762_=_C862( C762 C862 ) C762_=_C864( C762 C864 ) C762_=_C866( C762 C866 ) C762_=_C868( C762 C868 ) \nC762_=_C885( C762 C885 ) C763_=_C780( C763 C780 ) C763_=_C804( C763 C804 ) C763_=_C814( C763 C814 ) C763_=_C826( C763 C826 ) C763_=_C842( C763 C842 ) \nC763_=_C881( C763 C881 ) C768_=_C769( C768 C769 ) C768_=_C770( C768 C770 ) C768_=_C780( C768 C780 ) C768_=_C788( C768 C788 ) C768_=_C805( C768 C805 ) \nC768_=_C815( C768 C815 ) C768_=_C825( C768 C825 ) C768_=_C826( C768 C826 ) C768_=_C832( C768 C832 ) C768_=_C833( C768 C833 ) C768_=_C837( C768 C837 ) \nC768_=_C844( C768 C844 ) C768_=_C854( C768 C854 ) C768_=_C862( C768 C862 ) C768_=_C868( C768 C868 ) C768_=_C892( C768 C892 ) C769_=_C774( C769 C774 ) \nC769_=_C783( C769 C783 ) C769_=_C788( C769 C788 ) C769_=_C803( C769 C803 ) C769_=_C805( C769 C805 ) C769_=_C806( C769 C806 ) C769_=_C815( C769 C815 ) \nC769_=_C820( C769 C820 ) C769_=_C826( C769 C826 ) C769_=_C832( C769 C832 ) C769_=_C833( C769 C833 ) C769_=_C842( C769 C842 ) C769_=_C854( C769 C854 ) \nC769_=_C863( C769 C863 ) C769_=_C868( C769 C868 ) C769_=_C885( C769 C885 ) C769_=_C895( C769 C895 ) C769_=_C899( C769 C899 ) C770_=_C780( C770 C780 ) \nC770_=_C783( C770 C783 ) C770_=_C813( C770 C813 ) C770_=_C815( C770 C815 ) C770_=_C825( C770 C825 ) C770_=_C837( C770 C837 ) C770_=_C862( C770 C862 ) \nC770_=_C863( C770 C863 ) C770_=_C866( C770 C866 ) C770_=_C871( C770 C871 ) C770_=_C872( C770 C872 ) C770_=_C881( C770 C881 ) C770_=_C895( C770 C895 ) \nC770_=_C896( C770 C896 ) C771_=_C775( C771 C775 ) C771_=_C782( C771 C782 ) C771_=_C800( C771 C800 ) C771_=_C815( C771 C815 ) C771_=_C825( C771 C825 ) \nC771_=_C826( C771 C826 ) C771_=_C832( C771 C832 ) C771_=_C837( C771 C837 ) C771_=_C863( C771 C863 ) C771_=_C868( C771 C868 ) C771_=_C871( C771 C871 ) \nC771_=_C891( C771 C891 ) C771_=_C896( C771 C896 ) C771_=_C899( C771 C899 ) C774_=_C775( C774 C775 ) C774_=_C782( C774 C782 ) C774_=_C783( C774 C783 ) \nC774_=_C805( C774 C805 ) C774_=_C813( C774 C813 ) C774_=_C815( C774 C815 ) C774_=_C820( C774 C820 ) C774_=_C832( C774 C832 ) C774_=_C842( C774 C842 ) \nC774_=_C854( C774 C854 ) C774_=_C864( C774 C864 ) C774_=_C866( C774 C866 ) C774_=_C872( C774 C872 ) C774_=_C885( C774 C885 ) C774_=_C892( C774 C892 ) \nC774_=_C895( C774 C895 ) C774_=_C896( C774 C896 ) C774_=_C899( C774 C899 ) C775_=_C781( C775 C781 ) C775_=_C788( C775 C788 ) C775_=_C800( C775 C800 ) \nC775_=_C806( C775 C806 ) C775_=_C833( C775 C833 ) C775_=_C842( C775 C842 ) C775_=_C844( C775 C844 ) C775_=_C891( C775 C891 ) C775_=_C896( C775 C896 ) \nC780_=_C781( C780 C781 ) C780_=_C783( C780 C783 ) C780_=_C806( C780 C806 ) C780_=_C826( C780 C826 ) C780_=_C837( C780 C837 ) C780_=_C864( C780 C864 ) \nC780_=_C866( C780 C866 ) C780_=_C872( C780 C872 ) C780_=_C892( C780 C892 ) C781_=_C782( C781 C782 ) C781_=_C783( C781 C783 ) C781_=_C800( C781 C800 ) \nC781_=_C805( C781 C805 ) C781_=_C812( C781 C812 ) C781_=_C813( C781 C813 ) C781_=_C826( C781 C826 ) C781_=_C833( C781 C833 ) C781_=_C864( C781 C864 ) \nC781_=_C866( C781 C866 ) C781_=_C892( C781 C892 ) C782_=_C783( C782 C783 ) C782_=_C788( C782 C788 ) C782_=_C800( C782 C800 ) C782_=_C812( C782 C812 ) \nC782_=_C813( C782 C813 ) C782_=_C816( C782 C816 ) C782_=_C817( C782 C817 ) C782_=_C832( C782 C832 ) C782_=_C871( C782 C871 ) C782_=_C872( C782 C872 ) \nC782_=_C892( C782 C892 ) C783_=_C805( C783 C805 ) C783_=_C806( C783 C806 ) C783_=_C812( C783 C812 ) C783_=_C815( C783 C815 ) C783_=_C820( C783 C820 ) \nC783_=_C837( C783 C837 ) C783_=_C842( C783 C842 ) C783_=_C863( C783 C863 ) C783_=_C872( C783 C872 ) C783_=_C885( C783 C885 ) C783_=_C889( C783 C889 ) \nC783_=_C895( C783 C895 ) C783_=_C899( C783 C899 ) C788_=_C800( C788 C800 ) C788_=_C806( C788 C806 ) C788_=_C813( C788 C813 ) C788_=_C814( C788 C814 ) \nC788_=_C816( C788 C816 ) C788_=_C817( C788 C817 ) C788_=_C826( C788 C826 ) C788_=_C844( C788 C844 ) C788_=_C862( C788 C862 ) C788_=_C881( C788 C881 ) \nC788_=_C889( C788 C889 ) C788_=_C892( C788 C892 ) C788_=_C895( C788 C895 ) C800_=_C816( C800 C816 ) C800_=_C820( C800 C820 ) C800_=_C833( C800 C833 ) \nC800_=_C854( C800 C854 ) C800_=_C864( C800 C864 ) C800_=_C868(</w:t>
      </w:r>
    </w:p>
    <w:p>
      <w:pPr>
        <w:pStyle w:val="PreformattedText"/>
        <w:bidi w:val="0"/>
        <w:spacing w:before="0" w:after="0"/>
        <w:jc w:val="left"/>
        <w:rPr/>
      </w:pPr>
      <w:r>
        <w:rPr/>
        <w:t xml:space="preserve"> </w:t>
      </w:r>
      <w:r>
        <w:rPr/>
        <w:t>C800 C868 ) C800_=_C881( C800 C881 ) C800_=_C885( C800 C885 ) C800_=_C891( C800 C891 ) \nC800_=_C896( C800 C896 ) C803_=_C804( C803 C804 ) C803_=_C814( C803 C814 ) C803_=_C825( C803 C825 ) C803_=_C832( C803 C832 ) C803_=_C833( C803 C833 ) \nC803_=_C854( C803 C854 ) C803_=_C864( C803 C864 ) C803_=_C866( C803 C866 ) C803_=_C872( C803 C872 ) C803_=_C889( C803 C889 ) C803_=_C891( C803 C891 ) \nC804_=_C816( C804 C816 ) C804_=_C825( C804 C825 ) C804_=_C837( C804 C837 ) C804_=_C871( C804 C871 ) C804_=_C889( C804 C889 ) C804_=_C891( C804 C891 ) \nC804_=_C899( C804 C899 ) C805_=_C806( C805 C806 ) C805_=_C815( C805 C815 ) C805_=_C820( C805 C820 ) C805_=_C842( C805 C842 ) C805_=_C844( C805 C844 ) \nC805_=_C885( C805 C885 ) C805_=_C891( C805 C891 ) C805_=_C895( C805 C895 ) C805_=_C896( C805 C896 ) C806_=_C844( C806 C844 ) C806_=_C863( C806 C863 ) \nC806_=_C885( C806 C885 ) C806_=_C891( C806 C891 ) C806_=_C892( C806 C892 ) C806_=_C895( C806 C895 ) C806_=_C896( C806 C896 ) C812_=_C813( C812 C813 ) \nC812_=_C814( C812 C814 ) C812_=_C815( C812 C815 ) C812_=_C816( C812 C816 ) C812_=_C817( C812 C817 ) C812_=_C826( C812 C826 ) C812_=_C862( C812 C862 ) \nC812_=_C866( C812 C866 ) C812_=_C868( C812 C868 ) C812_=_C872( C812 C872 ) C812_=_C885( C812 C885 ) C813_=_C814( C813 C814 ) C813_=_C815( C813 C815 ) \nC813_=_C816( C813 C816 ) C813_=_C817( C813 C817 ) C813_=_C854( C813 C854 ) C813_=_C862( C813 C862 ) C813_=_C863( C813 C863 ) C813_=_C864( C813 C864 ) \nC813_=_C866( C813 C866 ) C813_=_C871( C813 C871 ) C813_=_C891( C813 C891 ) C813_=_C892( C813 C892 ) C813_=_C895( C813 C895 ) C814_=_C815( C814 C815 ) \nC814_=_C816( C814 C816 ) C814_=_C837( C814 C837 ) C814_=_C862( C814 C862 ) C814_=_C866( C814 C866 ) C814_=_C872( C814 C872 ) C814_=_C881( C814 C881 ) \nC814_=_C889( C814 C889 ) C814_=_C895( C814 C895 ) C815_=_C816( C815 C816 ) C815_=_C817( C815 C817 ) C815_=_C820( C815 C820 ) C815_=_C825( C815 C825 ) \nC815_=_C832( C815 C832 ) C815_=_C833( C815 C833 ) C815_=_C837( C815 C837 ) C815_=_C842( C815 C842 ) C815_=_C844( C815 C844 ) C815_=_C862( C815 C862 ) \nC815_=_C871( C815 C871 ) C815_=_C885( C815 C885 ) C815_=_C891( C815 C891 ) C815_=_C895( C815 C895 ) C815_=_C896( C815 C896 ) C815_=_C899( C815 C899 ) \nC816_=_C817( C816 C817 ) C816_=_C832( C816 C832 ) C816_=_C837( C816 C837 ) C816_=_C844( C816 C844 ) C816_=_C862( C816 C862 ) C816_=_C899( C816 C899 ) \nC817_=_C825( C817 C825 ) C817_=_C833( C817 C833 ) C817_=_C871( C817 C871 ) C817_=_C889( C817 C889 ) C817_=_C891( C817 C891 ) C817_=_C892( C817 C892 ) \nC820_=_C842( C820 C842 ) C820_=_C863( C820 C863 ) C820_=_C866( C820 C866 ) C820_=_C871( C820 C871 ) C820_=_C885( C820 C885 ) C820_=_C891( C820 C891 ) \nC820_=_C895( C820 C895 ) C825_=_C832( C825 C832 ) C825_=_C837( C825 C837 ) C825_=_C862( C825 C862 ) C825_=_C871( C825 C871 ) C825_=_C881( C825 C881 ) \nC825_=_C889( C825 C889 ) C825_=_C891( C825 C891 ) C825_=_C896( C825 C896 ) C825_=_C899( C825 C899 ) C826_=_C842( C826 C842 ) C826_=_C844( C826 C844 ) \nC826_=_C864( C826 C864 ) C826_=_C866( C826 C866 ) C826_=_C868( C826 C868 ) C826_=_C892( C826 C892 ) C826_=_C895( C826 C895 ) C832_=_C833( C832 C833 ) \nC832_=_C837( C832 C837 ) C832_=_C864( C832 C864 ) C832_=_C868( C832 C868 ) C832_=_C885( C832 C885 ) C832_=_C889( C832 C889 ) C832_=_C892( C832 C892 ) \nC832_=_C895( C832 C895 ) C832_=_C896( C832 C896 ) C832_=_C899( C832 C899 ) C833_=_C854( C833 C854 ) C833_=_C868( C833 C868 ) C833_=_C871( C833 C871 ) \nC833_=_C889( C833 C889 ) C833_=_C891( C833 C891 ) C837_=_C844( C837 C844 ) C837_=_C862( C837 C862 ) C837_=_C889( C837 C889 ) C837_=_C896( C837 C896 ) \nC837_=_C899( C837 C899 ) C842_=_C844( C842 C844 ) C842_=_C885( C842 C885 ) C842_=_C889( C842 C889 ) C842_=_C895( C842 C895 ) C842_=_C896( C842 C896 ) \nC842_=_C899( C842 C899 ) C844_=_C854( C844 C854 ) C844_=_C862( C844 C862 ) C844_=_C895( C844 C895 ) C854_=_C864( C854 C864 ) C854_=_C866( C854 C866 ) \nC854_=_C868( C854 C868 ) C854_=_C871( C854 C871 ) C854_=_C892( C854 C892 ) C862_=_C863( C862 C863 ) C862_=_C881( C862 C881 ) C862_=_C885( C862 C885 ) \nC862_=_C895( C862 C895 ) C862_=_C896( C862 C896 ) C863_=_C864( C863 C864 ) C863_=_C868( C863 C868 ) C863_=_C871( C863 C871 ) C863_=_C872( C863 C872 ) \nC863_=_C895( C863 C895 ) C863_=_C899( C863 C899 ) C864_=_C866( C864 C866 ) C864_=_C881( C864 C881 ) C864_=_C892( C864 C892 ) C864_=_C896( C864 C896 ) \nC864_=_C899( C864 C899 ) C866_=_C892( C866 C892 ) C866_=_C899( C866 C899 ) C868_=_C871( C868 C871 ) C868_=_C872( C868 C872 ) C868_=_C892( C868 C892 ) \nC868_=_C896( C868 C896 ) C871_=_C891( C871 C891 ) C871_=_C892( C871 C892 ) C871_=_C895( C871 C895 ) C871_=_C896( C871 C896 ) C872_=_C895( C872 C895 ) \nC872_=_C896( C872 C896 ) C881_=_C896( C881 C896 ) C885_=_C892( C885 C892 ) C885_=_C895( C885 C895 ) C889_=_C895( C889 C895 ) C889_=_C899( C889 C899 ) \nC891_=_C895( C891 C895 ) C891_=_C896( C891 C896 ) C891_=_C899( C891 C899 ) C892_=_C896( C892 C896 ) C895_=_C896( C895 C896 ) C896_=_C899( C896 C899 ) "];56-&gt;77[label="222: C19 C26 C156 C157 C158 \nC161 C172 C173 C178 C180 C181 \nC182 C183 C184 C187 C188 C189 \nC190 C191 C192 C198 C199 C202 \nC234 C244 C256 C260 C263 C270 \nC295 C307 C309 C310 C311 C312 \nC315 C316 C318 C323 C325 C332 \nC335 C341 C345 C346 C352 C353 \nC354 C355 C356 C357 C358 C360 \nC365 C372 C373 C374 C375 C376 \nC383 C384 C385 C386 C387 C388 \nC389 C390 C391 C392 C397 C399 \nC403 C433 C443 C444 C445 C450 \nC452 C455 C458 C469 C471 C489 \nC493 C495 C499 C500 C501 C502 \nC503 C504 C508 C511 C513 C514 \nC516 C520 C522 C523 C526 C528 \nC529 C531 C535 C536 C537 C543 \nC549 C550 C551 C552 C553 C554 \nC560 C563 C564 C569 C598 C603 \nC607 C609 C612 C614 C618 C620 \nC622 C637 C638 C639 C641 C644 \nC646 C647 C648 C652 C657 C658 \nC659 C660 C661 C664 C667 C668 \nC674 C678 C679 C680 C682 C685 \nC686 C687 C691 C695 C698 C701 \nC707 C708 C723 C728 C729 C730 \nC732 C733 C735 C737 C738 C739 \nC740 C741 C742 C743 C745 C756 \nC757 C762 C763 C768 C769 C770 \nC771 C774 C775 C780 C781 C782 \nC783 C788 C800 C803 C804 C805 \nC806 C812 C813 C814 C815 C816 \nC817 C820 C825 C826 C832 C833 \nC837 C842 C844 C854 C862 C863 \nC864 C866 C868 C871 C872 C881 \nC885 C889 C891 C892 C895 C896 \nC899 \n4479: C19_=_C158 ,C19_=_C161 ,C19_=_C184 ,C19_=_C189 ,C19_=_C356 ,\nC19_=_C357 ,C19_=_C443 ,C19_=_C511 ,C19_=_C528 ,C19_=_C536 ,C19_=_C552 ,\nC19_=_C553 ,C19_=_C554 ,C19_=_C657 ,C19_=_C661 ,C19_=_C685 ,C19_=_C745 ,\nC19_=_C763 ,C19_=_C770 ,C19_=_C813 ,C19_=_C863 ,C19_=_C871 ,C19_=_C895 ,\nC26_=_C190 ,C26_=_C191 ,C26_=_C192 ,C26_=_C315 ,C26_=_C374 ,C26_=_C375 ,\nC26_=_C376 ,C26_=_C536 ,C26_=_C543 ,C26_=_C614 ,C26_=_C639 ,C26_=_C660 ,\nC26_=_C730 ,C26_=_C739 ,C26_=_C774 ,C26_=_C782 ,C26_=_C783 ,C26_=_C812 ,\nC26_=_C813 ,C26_=_C854 ,C26_=_C864 ,C26_=_C866 ,C26_=_C872 ,C156_=_C157 ,\nC156_=_C309 ,C156_=_C310 ,C156_=_C311 ,C156_=_C315 ,C156_=_C316 ,C156_=_C318 ,\nC156_=_C493 ,C156_=_C499 ,C156_=_C500 ,C156_=_C501 ,C156_=_C638 ,C156_=_C639 ,\nC156_=_C646 ,C156_=_C647 ,C156_=_C648 ,C156_=_C660 ,C156_=_C667 ,C156_=_C737 ,\nC156_=_C738 ,C156_=_C739 ,C156_=_C740 ,C156_=_C745 ,C156_=_C812 ,C156_=_C813 ,\nC156_=_C814 ,C156_=_C815 ,C156_=_C816 ,C156_=_C862 ,C156_=_C863 ,C156_=_C864 ,\nC156_=_C896 ,C156_=_C899 ,C157_=_C172 ,C157_=_C173 ,C157_=_C234 ,C157_=_C309 ,\nC157_=_C310 ,C157_=_C311 ,C157_=_C323 ,C157_=_C325 ,C157_=_C346 ,C157_=_C433 ,\nC157_=_C443 ,C157_=_C444 ,C157_=_C499 ,C157_=_C500 ,C157_=_C501 ,C157_=_C526 ,\nC157_=_C537 ,C157_=_C603 ,C157_=_C612 ,C157_=_C638 ,C157_=_C639 ,C157_=_C646 ,\nC157_=_C647 ,C157_=_C682 ,C157_=_C691 ,C157_=_C695 ,C157_=_C698 ,C157_=_C707 ,\nC157_=_C728 ,C157_=_C737 ,C157_=_C738 ,C157_=_C739 ,C157_=_C740 ,C157_=_C769 ,\nC157_=_C774 ,C157_=_C783 ,C157_=_C805 ,C157_=_C812 ,C157_=_C813 ,C157_=_C814 ,\nC157_=_C815 ,C157_=_C816 ,C157_=_C820 ,C157_=_C842 ,C157_=_C862 ,C157_=_C885 ,\nC157_=_C895 ,C158_=_C161 ,C158_=_C184 ,C158_=_C312 ,C158_=_C316 ,C158_=_C356 ,\nC158_=_C357 ,C158_=_C374 ,C158_=_C433 ,C158_=_C455 ,C158_=_C502 ,C158_=_C503 ,\nC158_=_C504 ,C158_=_C511 ,C158_=_C528 ,C158_=_C536 ,C158_=_C552 ,C158_=_C553 ,\nC158_=_C554 ,C158_=_C638 ,C158_=_C657 ,C158_=_C661 ,C158_=_C739 ,C158_=_C741 ,\nC158_=_C742 ,C158_=_C743 ,C158_=_C745 ,C158_=_C770 ,C158_=_C813 ,C158_=_C815 ,\nC158_=_C817 ,C158_=_C833 ,C158_=_C863 ,C158_=_C871 ,C158_=_C889 ,C158_=_C895 ,\nC161_=_C184 ,C161_=_C325 ,C161_=_C356 ,C161_=_C357 ,C161_=_C385 ,C161_=_C508 ,\nC161_=_C511 ,C161_=_C528 ,C161_=_C536 ,C161_=_C552 ,C161_=_C553 ,C161_=_C554 ,\nC161_=_C560 ,C161_=_C652 ,C161_=_C657 ,C161_=_C661 ,C161_=_C668 ,C161_=_C742 ,\nC161_=_C745 ,C161_=_C763 ,C161_=_C770 ,C161_=_C804 ,C161_=_C813 ,C161_=_C820 ,\nC161_=_C863 ,C161_=_C866 ,C161_=_C871 ,C161_=_C895 ,C172_=_C173 ,C172_=_C323 ,\nC172_=_C325 ,C172_=_C346 ,C172_=_C389 ,C172_=_C390 ,C172_=_C399 ,C172_=_C433 ,\nC172_=_C443 ,C172_=_C444 ,C172_=_C500 ,C172_=_C526 ,C172_=_C537 ,C172_=_C603 ,\nC172_=_C620 ,C172_=_C660 ,C172_=_C682 ,C172_=_C691 ,C172_=_C695 ,C172_=_C698 ,\nC172_=_C707 ,C172_=_C728 ,C172_=_C738 ,C172_=_C756 ,C172_=_C757 ,C172_=_C769 ,\nC172_=_C774 ,C172_=_C783 ,C172_=_C805 ,C172_=_C815 ,C172_=_C820 ,C172_=_C842 ,\nC172_=_C862 ,C172_=_C863 ,C172_=_C868 ,C172_=_C871 ,C172_=_C885 ,C172_=_C892 ,\nC172_=_C895 ,C172_=_C896 ,C173_=_C323 ,C173_=_C325 ,C173_=_C346 ,C173_=_C433 ,\nC173_=_C443 ,C173_=_C444 ,C173_=_C500 ,C173_=_C504 ,C173_=_C526 ,C173_=_C537 ,\nC173_=_C551 ,C173_=_C603 ,C173_=_C660 ,C173_=_C682 ,C173_=_C691 ,C173_=_C695 ,\nC173_=_C698 ,C173_=_C707 ,C173_=_C728 ,C173_=_C738 ,C173_=_C756 ,C173_=_C757 ,\nC173_=_C769 ,C173_=_C774 ,C173_=_C783 ,C173_=_C805 ,C173_=_C815 ,C173_=_C820 ,\nC173_=_C832 ,C173_=_C842 ,C173_=_C862 ,C173_=_C863 ,C173_=_C885 ,C173_=_C895 ,\nC178_=_C181 ,C178_=_C182 ,C178_=_C183 ,C178_=_C310 ,C178_=_C341 ,C178_=_C346 ,\nC178_=_C352 ,C178_=_C353 ,C178_=_C354 ,C178_=_C355 ,C178_=_C387 ,C178_=_C535 ,\nC178_=_C549 ,C178_=_C550 ,C178_=_C551 ,C178_=_C644 ,C178_=_C648 ,C178_=_C664 ,\nC178_=_C667 ,C178_=_C762 ,C178_=_C763</w:t>
      </w:r>
    </w:p>
    <w:p>
      <w:pPr>
        <w:pStyle w:val="PreformattedText"/>
        <w:bidi w:val="0"/>
        <w:spacing w:before="0" w:after="0"/>
        <w:jc w:val="left"/>
        <w:rPr/>
      </w:pPr>
      <w:r>
        <w:rPr/>
        <w:t xml:space="preserve"> </w:t>
      </w:r>
      <w:r>
        <w:rPr/>
        <w:t>,C178_=_C768 ,C178_=_C769 ,C178_=_C805 ,\nC178_=_C832 ,C178_=_C833 ,C178_=_C844 ,C178_=_C868 ,C180_=_C198 ,C180_=_C307 ,\nC180_=_C309 ,C180_=_C332 ,C180_=_C358 ,C180_=_C387 ,C180_=_C388 ,C180_=_C389 ,\nC180_=_C390 ,C180_=_C391 ,C180_=_C392 ,C180_=_C535 ,C180_=_C536 ,C180_=_C537 ,\nC180_=_C549 ,C180_=_C554 ,C180_=_C564 ,C180_=_C687 ,C180_=_C757 ,C180_=_C771 ,\nC180_=_C815 ,C180_=_C825 ,C180_=_C832 ,C180_=_C837 ,C180_=_C854 ,C180_=_C866 ,\nC180_=_C892 ,C180_=_C896 ,C180_=_C899 ,C181_=_C182 ,C181_=_C183 ,C181_=_C310 ,\nC181_=_C341 ,C181_=_C352 ,C181_=_C353 ,C181_=_C354 ,C181_=_C355 ,C181_=_C387 ,\nC181_=_C514 ,C181_=_C535 ,C181_=_C549 ,C181_=_C550 ,C181_=_C551 ,C181_=_C644 ,\nC181_=_C648 ,C181_=_C664 ,C181_=_C667 ,C181_=_C762 ,C181_=_C768 ,C181_=_C769 ,\nC181_=_C805 ,C181_=_C832 ,C181_=_C833 ,C181_=_C844 ,C181_=_C868 ,C182_=_C183 ,\nC182_=_C310 ,C182_=_C341 ,C182_=_C352 ,C182_=_C353 ,C182_=_C354 ,C182_=_C355 ,\nC182_=_C372 ,C182_=_C535 ,C182_=_C549 ,C182_=_C550 ,C182_=_C551 ,C182_=_C609 ,\nC182_=_C644 ,C182_=_C648 ,C182_=_C667 ,C182_=_C685 ,C182_=_C686 ,C182_=_C707 ,\nC182_=_C762 ,C182_=_C768 ,C182_=_C769 ,C182_=_C780 ,C182_=_C832 ,C182_=_C833 ,\nC182_=_C868 ,C182_=_C891 ,C182_=_C899 ,C183_=_C310 ,C183_=_C341 ,C183_=_C352 ,\nC183_=_C353 ,C183_=_C354 ,C183_=_C355 ,C183_=_C356 ,C183_=_C365 ,C183_=_C535 ,\nC183_=_C549 ,C183_=_C550 ,C183_=_C551 ,C183_=_C644 ,C183_=_C646 ,C183_=_C648 ,\nC183_=_C660 ,C183_=_C667 ,C183_=_C679 ,C183_=_C680 ,C183_=_C730 ,C183_=_C762 ,\nC183_=_C768 ,C183_=_C769 ,C183_=_C788 ,C183_=_C826 ,C183_=_C832 ,C183_=_C833 ,\nC183_=_C868 ,C184_=_C315 ,C184_=_C356 ,C184_=_C357 ,C184_=_C365 ,C184_=_C471 ,\nC184_=_C503 ,C184_=_C511 ,C184_=_C528 ,C184_=_C536 ,C184_=_C552 ,C184_=_C553 ,\nC184_=_C554 ,C184_=_C563 ,C184_=_C564 ,C184_=_C657 ,C184_=_C661 ,C184_=_C739 ,\nC184_=_C745 ,C184_=_C770 ,C184_=_C781 ,C184_=_C812 ,C184_=_C813 ,C184_=_C826 ,\nC184_=_C863 ,C184_=_C868 ,C184_=_C871 ,C184_=_C895 ,C187_=_C188 ,C187_=_C189 ,\nC187_=_C352 ,C187_=_C372 ,C187_=_C373 ,C187_=_C495 ,C187_=_C513 ,C187_=_C529 ,\nC187_=_C560 ,C187_=_C637 ,C187_=_C648 ,C187_=_C674 ,C187_=_C679 ,C187_=_C729 ,\nC187_=_C733 ,C187_=_C735 ,C187_=_C756 ,C187_=_C757 ,C187_=_C768 ,C187_=_C770 ,\nC187_=_C780 ,C187_=_C781 ,C187_=_C825 ,C187_=_C826 ,C187_=_C837 ,C187_=_C862 ,\nC187_=_C864 ,C187_=_C866 ,C187_=_C892 ,C188_=_C189 ,C188_=_C270 ,C188_=_C372 ,\nC188_=_C373 ,C188_=_C392 ,C188_=_C403 ,C188_=_C489 ,C188_=_C495 ,C188_=_C508 ,\nC188_=_C513 ,C188_=_C529 ,C188_=_C552 ,C188_=_C560 ,C188_=_C614 ,C188_=_C648 ,\nC188_=_C659 ,C188_=_C674 ,C188_=_C679 ,C188_=_C729 ,C188_=_C735 ,C188_=_C741 ,\nC188_=_C756 ,C188_=_C780 ,C188_=_C781 ,C188_=_C814 ,C188_=_C826 ,C188_=_C837 ,\nC188_=_C844 ,C188_=_C862 ,C188_=_C864 ,C188_=_C866 ,C188_=_C892 ,C188_=_C895 ,\nC189_=_C357 ,C189_=_C372 ,C189_=_C373 ,C189_=_C443 ,C189_=_C495 ,C189_=_C513 ,\nC189_=_C529 ,C189_=_C560 ,C189_=_C647 ,C189_=_C648 ,C189_=_C674 ,C189_=_C679 ,\nC189_=_C685 ,C189_=_C729 ,C189_=_C735 ,C189_=_C756 ,C189_=_C763 ,C189_=_C771 ,\nC189_=_C780 ,C189_=_C781 ,C189_=_C782 ,C189_=_C826 ,C189_=_C864 ,C189_=_C866 ,\nC189_=_C871 ,C189_=_C892 ,C190_=_C191 ,C190_=_C192 ,C190_=_C315 ,C190_=_C374 ,\nC190_=_C375 ,C190_=_C376 ,C190_=_C516 ,C190_=_C536 ,C190_=_C543 ,C190_=_C569 ,\nC190_=_C660 ,C190_=_C685 ,C190_=_C730 ,C190_=_C737 ,C190_=_C738 ,C190_=_C740 ,\nC190_=_C763 ,C190_=_C780 ,C190_=_C782 ,C190_=_C783 ,C190_=_C812 ,C190_=_C872 ,\nC191_=_C192 ,C191_=_C315 ,C191_=_C374 ,C191_=_C375 ,C191_=_C376 ,C191_=_C452 ,\nC191_=_C536 ,C191_=_C543 ,C191_=_C612 ,C191_=_C638 ,C191_=_C660 ,C191_=_C686 ,\nC191_=_C729 ,C191_=_C730 ,C191_=_C737 ,C191_=_C782 ,C191_=_C783 ,C191_=_C812 ,\nC191_=_C872 ,C192_=_C315 ,C192_=_C374 ,C192_=_C375 ,C192_=_C376 ,C192_=_C536 ,\nC192_=_C543 ,C192_=_C607 ,C192_=_C647 ,C192_=_C660 ,C192_=_C729 ,C192_=_C730 ,\nC192_=_C782 ,C192_=_C783 ,C192_=_C812 ,C192_=_C872 ,C192_=_C885 ,C198_=_C307 ,\nC198_=_C332 ,C198_=_C353 ,C198_=_C358 ,C198_=_C387 ,C198_=_C388 ,C198_=_C389 ,\nC198_=_C390 ,C198_=_C391 ,C198_=_C392 ,C198_=_C549 ,C198_=_C564 ,C198_=_C641 ,\nC198_=_C658 ,C198_=_C685 ,C198_=_C687 ,C198_=_C698 ,C198_=_C737 ,C198_=_C757 ,\nC198_=_C771 ,C198_=_C782 ,C198_=_C788 ,C198_=_C800 ,C198_=_C813 ,C198_=_C815 ,\nC198_=_C816 ,C198_=_C825 ,C198_=_C832 ,C198_=_C837 ,C198_=_C864 ,C198_=_C896 ,\nC198_=_C899 ,C199_=_C234 ,C199_=_C356 ,C199_=_C360 ,C199_=_C374 ,C199_=_C399 ,\nC199_=_C403 ,C199_=_C445 ,C199_=_C513 ,C199_=_C516 ,C199_=_C522 ,C199_=_C523 ,\nC199_=_C569 ,C199_=_C598 ,C199_=_C607 ,C199_=_C646 ,C199_=_C660 ,C199_=_C661 ,\nC199_=_C701 ,C199_=_C708 ,C199_=_C825 ,C199_=_C881 ,C202_=_C256 ,C202_=_C260 ,\nC202_=_C263 ,C202_=_C270 ,C202_=_C397 ,C202_=_C452 ,C202_=_C489 ,C202_=_C526 ,\nC202_=_C528 ,C202_=_C529 ,C202_=_C641 ,C202_=_C658 ,C202_=_C691 ,C202_=_C741 ,\nC202_=_C762 ,C202_=_C775 ,C202_=_C800 ,C202_=_C854 ,C202_=_C868 ,C202_=_C881 ,\nC234_=_C309 ,C234_=_C353 ,C234_=_C360 ,C234_=_C403 ,C234_=_C445 ,C234_=_C513 ,\nC234_=_C516 ,C234_=_C523 ,C234_=_C526 ,C234_=_C569 ,C234_=_C598 ,C234_=_C607 ,\nC234_=_C612 ,C234_=_C646 ,C234_=_C647 ,C234_=_C661 ,C234_=_C701 ,C234_=_C708 ,\nC234_=_C770 ,C234_=_C815 ,C234_=_C825 ,C234_=_C881 ,C244_=_C263 ,C244_=_C318 ,\nC244_=_C325 ,C244_=_C383 ,C244_=_C397 ,C244_=_C399 ,C244_=_C450 ,C244_=_C455 ,\nC244_=_C458 ,C244_=_C469 ,C244_=_C471 ,C244_=_C508 ,C244_=_C514 ,C244_=_C520 ,\nC244_=_C522 ,C244_=_C618 ,C244_=_C637 ,C244_=_C659 ,C244_=_C668 ,C244_=_C674 ,\nC244_=_C678 ,C244_=_C707 ,C244_=_C723 ,C244_=_C728 ,C244_=_C732 ,C244_=_C741 ,\nC244_=_C745 ,C244_=_C763 ,C244_=_C774 ,C244_=_C814 ,C244_=_C820 ,C244_=_C881 ,\nC256_=_C260 ,C256_=_C270 ,C256_=_C346 ,C256_=_C397 ,C256_=_C452 ,C256_=_C469 ,\nC256_=_C489 ,C256_=_C504 ,C256_=_C526 ,C256_=_C528 ,C256_=_C543 ,C256_=_C641 ,\nC256_=_C658 ,C256_=_C695 ,C256_=_C735 ,C256_=_C741 ,C256_=_C762 ,C256_=_C800 ,\nC256_=_C804 ,C256_=_C820 ,C256_=_C854 ,C256_=_C868 ,C256_=_C871 ,C256_=_C891 ,\nC260_=_C270 ,C260_=_C295 ,C260_=_C345 ,C260_=_C357 ,C260_=_C389 ,C260_=_C397 ,\nC260_=_C399 ,C260_=_C445 ,C260_=_C452 ,C260_=_C489 ,C260_=_C526 ,C260_=_C528 ,\nC260_=_C618 ,C260_=_C622 ,C260_=_C641 ,C260_=_C658 ,C260_=_C664 ,C260_=_C674 ,\nC260_=_C678 ,C260_=_C682 ,C260_=_C708 ,C260_=_C723 ,C260_=_C728 ,C260_=_C733 ,\nC260_=_C757 ,C260_=_C762 ,C260_=_C775 ,C260_=_C788 ,C260_=_C800 ,C260_=_C806 ,\nC260_=_C844 ,C260_=_C854 ,C260_=_C868 ,C263_=_C318 ,C263_=_C383 ,C263_=_C399 ,\nC263_=_C450 ,C263_=_C455 ,C263_=_C469 ,C263_=_C471 ,C263_=_C508 ,C263_=_C514 ,\nC263_=_C520 ,C263_=_C522 ,C263_=_C618 ,C263_=_C637 ,C263_=_C659 ,C263_=_C668 ,\nC263_=_C678 ,C263_=_C707 ,C263_=_C723 ,C263_=_C732 ,C263_=_C741 ,C263_=_C763 ,\nC263_=_C775 ,C263_=_C814 ,C263_=_C881 ,C270_=_C392 ,C270_=_C397 ,C270_=_C452 ,\nC270_=_C489 ,C270_=_C508 ,C270_=_C526 ,C270_=_C528 ,C270_=_C614 ,C270_=_C641 ,\nC270_=_C658 ,C270_=_C741 ,C270_=_C762 ,C270_=_C768 ,C270_=_C800 ,C270_=_C805 ,\nC270_=_C814 ,C270_=_C837 ,C270_=_C854 ,C270_=_C868 ,C295_=_C345 ,C295_=_C373 ,\nC295_=_C399 ,C295_=_C445 ,C295_=_C535 ,C295_=_C569 ,C295_=_C607 ,C295_=_C618 ,\nC295_=_C622 ,C295_=_C639 ,C295_=_C664 ,C295_=_C678 ,C295_=_C708 ,C295_=_C723 ,\nC295_=_C733 ,C295_=_C757 ,C295_=_C771 ,C295_=_C775 ,C295_=_C788 ,C295_=_C806 ,\nC295_=_C844 ,C295_=_C891 ,C295_=_C896 ,C307_=_C312 ,C307_=_C332 ,C307_=_C335 ,\nC307_=_C358 ,C307_=_C387 ,C307_=_C388 ,C307_=_C389 ,C307_=_C390 ,C307_=_C391 ,\nC307_=_C392 ,C307_=_C503 ,C307_=_C549 ,C307_=_C564 ,C307_=_C620 ,C307_=_C644 ,\nC307_=_C664 ,C307_=_C687 ,C307_=_C733 ,C307_=_C735 ,C307_=_C757 ,C307_=_C771 ,\nC307_=_C815 ,C307_=_C825 ,C307_=_C832 ,C307_=_C837 ,C307_=_C863 ,C307_=_C872 ,\nC307_=_C896 ,C307_=_C899 ,C309_=_C310 ,C309_=_C311 ,C309_=_C353 ,C309_=_C499 ,\nC309_=_C500 ,C309_=_C501 ,C309_=_C528 ,C309_=_C535 ,C309_=_C536 ,C309_=_C537 ,\nC309_=_C612 ,C309_=_C638 ,C309_=_C639 ,C309_=_C646 ,C309_=_C647 ,C309_=_C661 ,\nC309_=_C687 ,C309_=_C737 ,C309_=_C738 ,C309_=_C739 ,C309_=_C740 ,C309_=_C770 ,\nC309_=_C812 ,C309_=_C813 ,C309_=_C814 ,C309_=_C815 ,C309_=_C816 ,C309_=_C862 ,\nC309_=_C866 ,C309_=_C889 ,C309_=_C899 ,C310_=_C311 ,C310_=_C341 ,C310_=_C352 ,\nC310_=_C353 ,C310_=_C354 ,C310_=_C355 ,C310_=_C358 ,C310_=_C360 ,C310_=_C489 ,\nC310_=_C499 ,C310_=_C500 ,C310_=_C501 ,C310_=_C529 ,C310_=_C535 ,C310_=_C537 ,\nC310_=_C549 ,C310_=_C550 ,C310_=_C551 ,C310_=_C638 ,C310_=_C639 ,C310_=_C644 ,\nC310_=_C646 ,C310_=_C647 ,C310_=_C648 ,C310_=_C667 ,C310_=_C668 ,C310_=_C695 ,\nC310_=_C737 ,C310_=_C738 ,C310_=_C739 ,C310_=_C740 ,C310_=_C762 ,C310_=_C768 ,\nC310_=_C769 ,C310_=_C771 ,C310_=_C788 ,C310_=_C812 ,C310_=_C813 ,C310_=_C814 ,\nC310_=_C815 ,C310_=_C816 ,C310_=_C826 ,C310_=_C832 ,C310_=_C833 ,C310_=_C862 ,\nC310_=_C868 ,C310_=_C895 ,C311_=_C391 ,C311_=_C499 ,C311_=_C500 ,C311_=_C501 ,\nC311_=_C526 ,C311_=_C536 ,C311_=_C622 ,C311_=_C638 ,C311_=_C639 ,C311_=_C641 ,\nC311_=_C646 ,C311_=_C647 ,C311_=_C678 ,C311_=_C701 ,C311_=_C708 ,C311_=_C732 ,\nC311_=_C737 ,C311_=_C738 ,C311_=_C739 ,C311_=_C740 ,C311_=_C812 ,C311_=_C813 ,\nC311_=_C814 ,C311_=_C815 ,C311_=_C816 ,C311_=_C817 ,C311_=_C825 ,C311_=_C862 ,\nC311_=_C899 ,C312_=_C335 ,C312_=_C383 ,C312_=_C502 ,C312_=_C503 ,C312_=_C504 ,\nC312_=_C657 ,C312_=_C664 ,C312_=_C667 ,C312_=_C741 ,C312_=_C742 ,C312_=_C743 ,\nC312_=_C762 ,C312_=_C775 ,C312_=_C812 ,C312_=_C817 ,C312_=_C842 ,C312_=_C866 ,\nC312_=_C889 ,C315_=_C316 ,C315_=_C318 ,C315_=_C374 ,C315_=_C375 ,C315_=_C376 ,\nC315_=_C493 ,C315_=_C503 ,C315_=_C536 ,C315_=_C543 ,C315_=_C564 ,C315_=_C646 ,\nC315_=_C648 ,C315_=_C660 ,C315_=_C682 ,C315_=_C701 ,C315_=_C730 ,C315_=_C737 ,\nC315_=_C745 ,C315_=_C781 ,C315_=_C782 ,C315_=_C783 ,C315_=_C804 ,C315_=_C812 ,\nC315_=_C826 ,C315_=_C863 ,C315_=_C864 ,C315_=_C872 ,C315_=_C899 ,C316_=_C318 ,\nC316_=_C374 ,C316_=_C384 ,C316_=_C385 ,C316_=_C386 ,C316_=_C433 ,C316_=_C455 ,\nC316_=_C493 ,C316_=_C514 ,C316_=_C531 ,C316_=_C550 ,C316_=_C563 ,C316_=_C638 ,\nC316_=_C648 ,C316_=_C657 ,C316_=_C658 ,C316_=_C667 ,C316_=_C668 ,C316_=_C680 ,\nC316_=_C685 ,C316_=_C686</w:t>
      </w:r>
    </w:p>
    <w:p>
      <w:pPr>
        <w:pStyle w:val="PreformattedText"/>
        <w:bidi w:val="0"/>
        <w:spacing w:before="0" w:after="0"/>
        <w:jc w:val="left"/>
        <w:rPr/>
      </w:pPr>
      <w:r>
        <w:rPr/>
        <w:t xml:space="preserve"> </w:t>
      </w:r>
      <w:r>
        <w:rPr/>
        <w:t>,C316_=_C737 ,C316_=_C739 ,C316_=_C745 ,C316_=_C762 ,\nC316_=_C770 ,C316_=_C815 ,C316_=_C833 ,C316_=_C863 ,C316_=_C864 ,C316_=_C872 ,\nC316_=_C896 ,C318_=_C383 ,C318_=_C399 ,C318_=_C433 ,C318_=_C450 ,C318_=_C455 ,\nC318_=_C469 ,C318_=_C471 ,C318_=_C493 ,C318_=_C499 ,C318_=_C508 ,C318_=_C520 ,\nC318_=_C522 ,C318_=_C535 ,C318_=_C618 ,C318_=_C637 ,C318_=_C648 ,C318_=_C657 ,\nC318_=_C659 ,C318_=_C668 ,C318_=_C679 ,C318_=_C686 ,C318_=_C707 ,C318_=_C732 ,\nC318_=_C737 ,C318_=_C745 ,C318_=_C763 ,C318_=_C803 ,C318_=_C814 ,C318_=_C863 ,\nC318_=_C864 ,C318_=_C866 ,C318_=_C872 ,C318_=_C881 ,C323_=_C325 ,C323_=_C346 ,\nC323_=_C365 ,C323_=_C433 ,C323_=_C443 ,C323_=_C444 ,C323_=_C500 ,C323_=_C511 ,\nC323_=_C513 ,C323_=_C514 ,C323_=_C516 ,C323_=_C537 ,C323_=_C550 ,C323_=_C603 ,\nC323_=_C668 ,C323_=_C682 ,C323_=_C691 ,C323_=_C695 ,C323_=_C698 ,C323_=_C707 ,\nC323_=_C728 ,C323_=_C762 ,C323_=_C769 ,C323_=_C774 ,C323_=_C775 ,C323_=_C783 ,\nC323_=_C800 ,C323_=_C805 ,C323_=_C812 ,C323_=_C815 ,C323_=_C820 ,C323_=_C842 ,\nC323_=_C868 ,C323_=_C885 ,C323_=_C895 ,C323_=_C896 ,C325_=_C346 ,C325_=_C385 ,\nC325_=_C397 ,C325_=_C433 ,C325_=_C443 ,C325_=_C444 ,C325_=_C458 ,C325_=_C500 ,\nC325_=_C511 ,C325_=_C513 ,C325_=_C514 ,C325_=_C516 ,C325_=_C537 ,C325_=_C560 ,\nC325_=_C603 ,C325_=_C668 ,C325_=_C674 ,C325_=_C682 ,C325_=_C691 ,C325_=_C695 ,\nC325_=_C698 ,C325_=_C707 ,C325_=_C728 ,C325_=_C742 ,C325_=_C745 ,C325_=_C763 ,\nC325_=_C769 ,C325_=_C774 ,C325_=_C783 ,C325_=_C804 ,C325_=_C805 ,C325_=_C812 ,\nC325_=_C815 ,C325_=_C820 ,C325_=_C842 ,C325_=_C868 ,C325_=_C885 ,C325_=_C895 ,\nC332_=_C335 ,C332_=_C358 ,C332_=_C387 ,C332_=_C388 ,C332_=_C389 ,C332_=_C390 ,\nC332_=_C391 ,C332_=_C392 ,C332_=_C499 ,C332_=_C501 ,C332_=_C502 ,C332_=_C513 ,\nC332_=_C522 ,C332_=_C523 ,C332_=_C549 ,C332_=_C564 ,C332_=_C598 ,C332_=_C622 ,\nC332_=_C657 ,C332_=_C658 ,C332_=_C659 ,C332_=_C687 ,C332_=_C723 ,C332_=_C739 ,\nC332_=_C757 ,C332_=_C771 ,C332_=_C815 ,C332_=_C825 ,C332_=_C826 ,C332_=_C832 ,\nC332_=_C837 ,C332_=_C844 ,C332_=_C892 ,C332_=_C895 ,C332_=_C896 ,C332_=_C899 ,\nC335_=_C365 ,C335_=_C390 ,C335_=_C392 ,C335_=_C458 ,C335_=_C469 ,C335_=_C499 ,\nC335_=_C522 ,C335_=_C523 ,C335_=_C560 ,C335_=_C609 ,C335_=_C612 ,C335_=_C614 ,\nC335_=_C620 ,C335_=_C639 ,C335_=_C652 ,C335_=_C657 ,C335_=_C658 ,C335_=_C659 ,\nC335_=_C664 ,C335_=_C679 ,C335_=_C687 ,C335_=_C733 ,C335_=_C743 ,C335_=_C803 ,\nC335_=_C804 ,C335_=_C805 ,C335_=_C825 ,C335_=_C842 ,C335_=_C891 ,C335_=_C892 ,\nC335_=_C896 ,C341_=_C352 ,C341_=_C353 ,C341_=_C354 ,C341_=_C355 ,C341_=_C389 ,\nC341_=_C403 ,C341_=_C493 ,C341_=_C511 ,C341_=_C528 ,C341_=_C529 ,C341_=_C531 ,\nC341_=_C535 ,C341_=_C549 ,C341_=_C550 ,C341_=_C551 ,C341_=_C644 ,C341_=_C648 ,\nC341_=_C664 ,C341_=_C667 ,C341_=_C728 ,C341_=_C741 ,C341_=_C742 ,C341_=_C762 ,\nC341_=_C768 ,C341_=_C769 ,C341_=_C812 ,C341_=_C826 ,C341_=_C832 ,C341_=_C833 ,\nC341_=_C864 ,C341_=_C868 ,C341_=_C885 ,C341_=_C899 ,C345_=_C360 ,C345_=_C399 ,\nC345_=_C445 ,C345_=_C553 ,C345_=_C614 ,C345_=_C618 ,C345_=_C622 ,C345_=_C664 ,\nC345_=_C678 ,C345_=_C680 ,C345_=_C708 ,C345_=_C723 ,C345_=_C733 ,C345_=_C743 ,\nC345_=_C775 ,C345_=_C788 ,C345_=_C806 ,C345_=_C817 ,C345_=_C820 ,C345_=_C844 ,\nC345_=_C868 ,C345_=_C872 ,C346_=_C433 ,C346_=_C443 ,C346_=_C444 ,C346_=_C469 ,\nC346_=_C500 ,C346_=_C504 ,C346_=_C514 ,C346_=_C537 ,C346_=_C603 ,C346_=_C682 ,\nC346_=_C691 ,C346_=_C695 ,C346_=_C698 ,C346_=_C707 ,C346_=_C728 ,C346_=_C735 ,\nC346_=_C762 ,C346_=_C763 ,C346_=_C769 ,C346_=_C774 ,C346_=_C783 ,C346_=_C803 ,\nC346_=_C805 ,C346_=_C815 ,C346_=_C820 ,C346_=_C833 ,C346_=_C842 ,C346_=_C854 ,\nC346_=_C871 ,C346_=_C885 ,C346_=_C891 ,C346_=_C895 ,C352_=_C353 ,C352_=_C354 ,\nC352_=_C355 ,C352_=_C388 ,C352_=_C471 ,C352_=_C495 ,C352_=_C535 ,C352_=_C549 ,\nC352_=_C550 ,C352_=_C551 ,C352_=_C622 ,C352_=_C637 ,C352_=_C644 ,C352_=_C648 ,\nC352_=_C667 ,C352_=_C757 ,C352_=_C762 ,C352_=_C768 ,C352_=_C769 ,C352_=_C770 ,\nC352_=_C832 ,C352_=_C833 ,C352_=_C862 ,C352_=_C866 ,C352_=_C868 ,C353_=_C354 ,\nC353_=_C355 ,C353_=_C388 ,C353_=_C471 ,C353_=_C535 ,C353_=_C549 ,C353_=_C550 ,\nC353_=_C551 ,C353_=_C641 ,C353_=_C644 ,C353_=_C648 ,C353_=_C658 ,C353_=_C661 ,\nC353_=_C667 ,C353_=_C685 ,C353_=_C698 ,C353_=_C762 ,C353_=_C768 ,C353_=_C769 ,\nC353_=_C770 ,C353_=_C782 ,C353_=_C788 ,C353_=_C800 ,C353_=_C815 ,C353_=_C816 ,\nC353_=_C832 ,C353_=_C833 ,C353_=_C866 ,C353_=_C868 ,C354_=_C355 ,C354_=_C373 ,\nC354_=_C388 ,C354_=_C450 ,C354_=_C502 ,C354_=_C535 ,C354_=_C549 ,C354_=_C550 ,\nC354_=_C551 ,C354_=_C564 ,C354_=_C637 ,C354_=_C644 ,C354_=_C646 ,C354_=_C648 ,\nC354_=_C667 ,C354_=_C729 ,C354_=_C762 ,C354_=_C768 ,C354_=_C769 ,C354_=_C781 ,\nC354_=_C783 ,C354_=_C805 ,C354_=_C832 ,C354_=_C833 ,C354_=_C854 ,C354_=_C868 ,\nC354_=_C871 ,C355_=_C444 ,C355_=_C489 ,C355_=_C535 ,C355_=_C536 ,C355_=_C549 ,\nC355_=_C550 ,C355_=_C551 ,C355_=_C644 ,C355_=_C648 ,C355_=_C659 ,C355_=_C667 ,\nC355_=_C679 ,C355_=_C695 ,C355_=_C762 ,C355_=_C768 ,C355_=_C769 ,C355_=_C788 ,\nC355_=_C820 ,C355_=_C832 ,C355_=_C833 ,C355_=_C862 ,C355_=_C863 ,C355_=_C868 ,\nC355_=_C885 ,C355_=_C895 ,C356_=_C357 ,C356_=_C374 ,C356_=_C384 ,C356_=_C399 ,\nC356_=_C511 ,C356_=_C522 ,C356_=_C528 ,C356_=_C536 ,C356_=_C552 ,C356_=_C553 ,\nC356_=_C554 ,C356_=_C646 ,C356_=_C657 ,C356_=_C660 ,C356_=_C661 ,C356_=_C730 ,\nC356_=_C745 ,C356_=_C770 ,C356_=_C813 ,C356_=_C833 ,C356_=_C863 ,C356_=_C871 ,\nC356_=_C895 ,C357_=_C389 ,C357_=_C511 ,C357_=_C528 ,C357_=_C536 ,C357_=_C552 ,\nC357_=_C553 ,C357_=_C554 ,C357_=_C647 ,C357_=_C657 ,C357_=_C661 ,C357_=_C674 ,\nC357_=_C682 ,C357_=_C686 ,C357_=_C728 ,C357_=_C745 ,C357_=_C757 ,C357_=_C770 ,\nC357_=_C771 ,C357_=_C782 ,C357_=_C813 ,C357_=_C863 ,C357_=_C871 ,C357_=_C881 ,\nC357_=_C895 ,C358_=_C360 ,C358_=_C372 ,C358_=_C376 ,C358_=_C386 ,C358_=_C387 ,\nC358_=_C388 ,C358_=_C389 ,C358_=_C390 ,C358_=_C391 ,C358_=_C392 ,C358_=_C469 ,\nC358_=_C504 ,C358_=_C523 ,C358_=_C529 ,C358_=_C537 ,C358_=_C549 ,C358_=_C564 ,\nC358_=_C607 ,C358_=_C612 ,C358_=_C668 ,C358_=_C687 ,C358_=_C730 ,C358_=_C740 ,\nC358_=_C745 ,C358_=_C757 ,C358_=_C771 ,C358_=_C815 ,C358_=_C816 ,C358_=_C825 ,\nC358_=_C826 ,C358_=_C832 ,C358_=_C837 ,C358_=_C862 ,C358_=_C863 ,C358_=_C868 ,\nC358_=_C896 ,C358_=_C899 ,C360_=_C403 ,C360_=_C445 ,C360_=_C513 ,C360_=_C516 ,\nC360_=_C523 ,C360_=_C529 ,C360_=_C537 ,C360_=_C569 ,C360_=_C598 ,C360_=_C607 ,\nC360_=_C614 ,C360_=_C646 ,C360_=_C664 ,C360_=_C668 ,C360_=_C680 ,C360_=_C691 ,\nC360_=_C701 ,C360_=_C708 ,C360_=_C743 ,C360_=_C771 ,C360_=_C805 ,C360_=_C817 ,\nC360_=_C825 ,C360_=_C826 ,C360_=_C881 ,C365_=_C392 ,C365_=_C458 ,C365_=_C471 ,\nC365_=_C560 ,C365_=_C563 ,C365_=_C609 ,C365_=_C612 ,C365_=_C614 ,C365_=_C620 ,\nC365_=_C652 ,C365_=_C679 ,C365_=_C680 ,C365_=_C739 ,C365_=_C743 ,C365_=_C768 ,\nC365_=_C769 ,C365_=_C774 ,C365_=_C775 ,C365_=_C788 ,C365_=_C803 ,C365_=_C804 ,\nC365_=_C825 ,C365_=_C826 ,C365_=_C868 ,C365_=_C891 ,C365_=_C896 ,C372_=_C373 ,\nC372_=_C397 ,C372_=_C495 ,C372_=_C513 ,C372_=_C523 ,C372_=_C529 ,C372_=_C531 ,\nC372_=_C560 ,C372_=_C598 ,C372_=_C607 ,C372_=_C609 ,C372_=_C612 ,C372_=_C648 ,\nC372_=_C674 ,C372_=_C679 ,C372_=_C685 ,C372_=_C729 ,C372_=_C735 ,C372_=_C737 ,\nC372_=_C740 ,C372_=_C745 ,C372_=_C756 ,C372_=_C780 ,C372_=_C781 ,C372_=_C816 ,\nC372_=_C826 ,C372_=_C862 ,C372_=_C864 ,C372_=_C866 ,C372_=_C885 ,C372_=_C891 ,\nC372_=_C892 ,C372_=_C899 ,C373_=_C388 ,C373_=_C450 ,C373_=_C495 ,C373_=_C502 ,\nC373_=_C513 ,C373_=_C529 ,C373_=_C560 ,C373_=_C569 ,C373_=_C637 ,C373_=_C648 ,\nC373_=_C674 ,C373_=_C679 ,C373_=_C729 ,C373_=_C735 ,C373_=_C756 ,C373_=_C780 ,\nC373_=_C781 ,C373_=_C783 ,C373_=_C826 ,C373_=_C864 ,C373_=_C866 ,C373_=_C892 ,\nC373_=_C896 ,C374_=_C375 ,C374_=_C376 ,C374_=_C390 ,C374_=_C399 ,C374_=_C433 ,\nC374_=_C455 ,C374_=_C522 ,C374_=_C536 ,C374_=_C543 ,C374_=_C638 ,C374_=_C657 ,\nC374_=_C660 ,C374_=_C661 ,C374_=_C730 ,C374_=_C739 ,C374_=_C782 ,C374_=_C783 ,\nC374_=_C812 ,C374_=_C815 ,C374_=_C833 ,C374_=_C854 ,C374_=_C872 ,C375_=_C376 ,\nC375_=_C520 ,C375_=_C536 ,C375_=_C543 ,C375_=_C607 ,C375_=_C644 ,C375_=_C647 ,\nC375_=_C660 ,C375_=_C730 ,C375_=_C782 ,C375_=_C783 ,C375_=_C800 ,C375_=_C812 ,\nC375_=_C815 ,C375_=_C872 ,C375_=_C885 ,C376_=_C386 ,C376_=_C387 ,C376_=_C391 ,\nC376_=_C469 ,C376_=_C504 ,C376_=_C511 ,C376_=_C536 ,C376_=_C543 ,C376_=_C554 ,\nC376_=_C646 ,C376_=_C660 ,C376_=_C730 ,C376_=_C735 ,C376_=_C737 ,C376_=_C739 ,\nC376_=_C740 ,C376_=_C768 ,C376_=_C771 ,C376_=_C780 ,C376_=_C782 ,C376_=_C783 ,\nC376_=_C812 ,C376_=_C816 ,C376_=_C863 ,C376_=_C868 ,C376_=_C872 ,C376_=_C892 ,\nC383_=_C399 ,C383_=_C450 ,C383_=_C455 ,C383_=_C469 ,C383_=_C471 ,C383_=_C508 ,\nC383_=_C520 ,C383_=_C522 ,C383_=_C537 ,C383_=_C552 ,C383_=_C618 ,C383_=_C620 ,\nC383_=_C637 ,C383_=_C657 ,C383_=_C659 ,C383_=_C668 ,C383_=_C685 ,C383_=_C707 ,\nC383_=_C732 ,C383_=_C762 ,C383_=_C763 ,C383_=_C788 ,C383_=_C812 ,C383_=_C814 ,\nC383_=_C866 ,C383_=_C881 ,C383_=_C889 ,C383_=_C895 ,C384_=_C385 ,C384_=_C386 ,\nC384_=_C493 ,C384_=_C514 ,C384_=_C526 ,C384_=_C531 ,C384_=_C563 ,C384_=_C648 ,\nC384_=_C658 ,C384_=_C659 ,C384_=_C668 ,C384_=_C680 ,C384_=_C685 ,C384_=_C686 ,\nC384_=_C687 ,C384_=_C762 ,C384_=_C803 ,C384_=_C832 ,C384_=_C864 ,C385_=_C386 ,\nC385_=_C493 ,C385_=_C514 ,C385_=_C531 ,C385_=_C560 ,C385_=_C563 ,C385_=_C648 ,\nC385_=_C652 ,C385_=_C658 ,C385_=_C668 ,C385_=_C680 ,C385_=_C685 ,C385_=_C686 ,\nC385_=_C742 ,C385_=_C757 ,C385_=_C762 ,C385_=_C763 ,C385_=_C769 ,C385_=_C804 ,\nC385_=_C826 ,C385_=_C842 ,C385_=_C864 ,C386_=_C387 ,C386_=_C391 ,C386_=_C469 ,\nC386_=_C493 ,C386_=_C502 ,C386_=_C504 ,C386_=_C514 ,C386_=_C531 ,C386_=_C563 ,\nC386_=_C622 ,C386_=_C648 ,C386_=_C658 ,C386_=_C664 ,C386_=_C668 ,C386_=_C680 ,\nC386_=_C685 ,C386_=_C686 ,C386_=_C730 ,C386_=_C762 ,C386_=_C771 ,C386_=_C788 ,\nC386_=_C862 ,C386_=_C863 ,C386_=_C864 ,C386_=_C868 ,C386_=_C871 ,C386_=_C881 ,\nC386_=_C895 ,C387_=_C388 ,C387_=_C389 ,C387_=_C390 ,C387_=_C391 ,C387_=_C392 ,\nC387_=_C469 ,C387_=_C500 ,C387_=_C504 ,C387_=_C549 ,C387_=_C564 ,C387_=_C664 ,\nC387_=_C687</w:t>
      </w:r>
    </w:p>
    <w:p>
      <w:pPr>
        <w:pStyle w:val="PreformattedText"/>
        <w:bidi w:val="0"/>
        <w:spacing w:before="0" w:after="0"/>
        <w:jc w:val="left"/>
        <w:rPr/>
      </w:pPr>
      <w:r>
        <w:rPr/>
        <w:t xml:space="preserve"> </w:t>
      </w:r>
      <w:r>
        <w:rPr/>
        <w:t>,C387_=_C730 ,C387_=_C757 ,C387_=_C771 ,C387_=_C805 ,C387_=_C815 ,\nC387_=_C816 ,C387_=_C825 ,C387_=_C832 ,C387_=_C837 ,C387_=_C844 ,C387_=_C863 ,\nC387_=_C868 ,C387_=_C896 ,C387_=_C899 ,C388_=_C389 ,C388_=_C390 ,C388_=_C391 ,\nC388_=_C392 ,C388_=_C450 ,C388_=_C471 ,C388_=_C502 ,C388_=_C549 ,C388_=_C551 ,\nC388_=_C564 ,C388_=_C637 ,C388_=_C687 ,C388_=_C707 ,C388_=_C708 ,C388_=_C757 ,\nC388_=_C770 ,C388_=_C771 ,C388_=_C815 ,C388_=_C825 ,C388_=_C832 ,C388_=_C837 ,\nC388_=_C866 ,C388_=_C881 ,C388_=_C896 ,C388_=_C899 ,C389_=_C390 ,C389_=_C391 ,\nC389_=_C392 ,C389_=_C399 ,C389_=_C403 ,C389_=_C511 ,C389_=_C549 ,C389_=_C564 ,\nC389_=_C620 ,C389_=_C674 ,C389_=_C682 ,C389_=_C687 ,C389_=_C728 ,C389_=_C757 ,\nC389_=_C771 ,C389_=_C812 ,C389_=_C815 ,C389_=_C825 ,C389_=_C832 ,C389_=_C837 ,\nC389_=_C868 ,C389_=_C871 ,C389_=_C885 ,C389_=_C892 ,C389_=_C896 ,C389_=_C899 ,\nC390_=_C391 ,C390_=_C392 ,C390_=_C399 ,C390_=_C469 ,C390_=_C549 ,C390_=_C564 ,\nC390_=_C620 ,C390_=_C639 ,C390_=_C652 ,C390_=_C679 ,C390_=_C687 ,C390_=_C733 ,\nC390_=_C757 ,C390_=_C771 ,C390_=_C805 ,C390_=_C815 ,C390_=_C825 ,C390_=_C832 ,\nC390_=_C837 ,C390_=_C842 ,C390_=_C854 ,C390_=_C868 ,C390_=_C871 ,C390_=_C892 ,\nC390_=_C896 ,C390_=_C899 ,C391_=_C392 ,C391_=_C433 ,C391_=_C469 ,C391_=_C504 ,\nC391_=_C549 ,C391_=_C564 ,C391_=_C622 ,C391_=_C687 ,C391_=_C698 ,C391_=_C730 ,\nC391_=_C738 ,C391_=_C757 ,C391_=_C771 ,C391_=_C815 ,C391_=_C817 ,C391_=_C825 ,\nC391_=_C832 ,C391_=_C837 ,C391_=_C863 ,C391_=_C868 ,C391_=_C896 ,C391_=_C899 ,\nC392_=_C458 ,C392_=_C469 ,C392_=_C489 ,C392_=_C508 ,C392_=_C549 ,C392_=_C560 ,\nC392_=_C564 ,C392_=_C609 ,C392_=_C612 ,C392_=_C614 ,C392_=_C620 ,C392_=_C639 ,\nC392_=_C652 ,C392_=_C679 ,C392_=_C687 ,C392_=_C733 ,C392_=_C741 ,C392_=_C743 ,\nC392_=_C757 ,C392_=_C771 ,C392_=_C803 ,C392_=_C804 ,C392_=_C805 ,C392_=_C814 ,\nC392_=_C815 ,C392_=_C825 ,C392_=_C832 ,C392_=_C837 ,C392_=_C842 ,C392_=_C891 ,\nC392_=_C896 ,C392_=_C899 ,C397_=_C452 ,C397_=_C458 ,C397_=_C489 ,C397_=_C526 ,\nC397_=_C528 ,C397_=_C529 ,C397_=_C531 ,C397_=_C598 ,C397_=_C641 ,C397_=_C658 ,\nC397_=_C674 ,C397_=_C691 ,C397_=_C728 ,C397_=_C735 ,C397_=_C737 ,C397_=_C745 ,\nC397_=_C762 ,C397_=_C774 ,C397_=_C800 ,C397_=_C820 ,C397_=_C854 ,C397_=_C868 ,\nC397_=_C881 ,C397_=_C885 ,C397_=_C892 ,C399_=_C445 ,C399_=_C450 ,C399_=_C455 ,\nC399_=_C469 ,C399_=_C471 ,C399_=_C508 ,C399_=_C520 ,C399_=_C522 ,C399_=_C618 ,\nC399_=_C620 ,C399_=_C622 ,C399_=_C637 ,C399_=_C659 ,C399_=_C660 ,C399_=_C661 ,\nC399_=_C664 ,C399_=_C668 ,C399_=_C678 ,C399_=_C707 ,C399_=_C708 ,C399_=_C723 ,\nC399_=_C732 ,C399_=_C733 ,C399_=_C763 ,C399_=_C775 ,C399_=_C788 ,C399_=_C806 ,\nC399_=_C814 ,C399_=_C844 ,C399_=_C868 ,C399_=_C871 ,C399_=_C881 ,C399_=_C892 ,\nC399_=_C896 ,C403_=_C445 ,C403_=_C511 ,C403_=_C513 ,C403_=_C516 ,C403_=_C523 ,\nC403_=_C552 ,C403_=_C569 ,C403_=_C598 ,C403_=_C603 ,C403_=_C607 ,C403_=_C646 ,\nC403_=_C659 ,C403_=_C691 ,C403_=_C701 ,C403_=_C708 ,C403_=_C742 ,C403_=_C812 ,\nC403_=_C825 ,C403_=_C844 ,C403_=_C862 ,C403_=_C866 ,C403_=_C881 ,C403_=_C885 ,\nC403_=_C895 ,C433_=_C443 ,C433_=_C444 ,C433_=_C455 ,C433_=_C500 ,C433_=_C535 ,\nC433_=_C537 ,C433_=_C603 ,C433_=_C638 ,C433_=_C657 ,C433_=_C682 ,C433_=_C686 ,\nC433_=_C691 ,C433_=_C695 ,C433_=_C698 ,C433_=_C707 ,C433_=_C728 ,C433_=_C738 ,\nC433_=_C739 ,C433_=_C769 ,C433_=_C774 ,C433_=_C783 ,C433_=_C803 ,C433_=_C805 ,\nC433_=_C814 ,C433_=_C815 ,C433_=_C817 ,C433_=_C820 ,C433_=_C833 ,C433_=_C842 ,\nC433_=_C866 ,C433_=_C885 ,C433_=_C895 ,C443_=_C444 ,C443_=_C495 ,C443_=_C500 ,\nC443_=_C537 ,C443_=_C603 ,C443_=_C678 ,C443_=_C682 ,C443_=_C685 ,C443_=_C691 ,\nC443_=_C695 ,C443_=_C698 ,C443_=_C707 ,C443_=_C728 ,C443_=_C739 ,C443_=_C740 ,\nC443_=_C763 ,C443_=_C769 ,C443_=_C774 ,C443_=_C783 ,C443_=_C805 ,C443_=_C815 ,\nC443_=_C820 ,C443_=_C842 ,C443_=_C868 ,C443_=_C885 ,C443_=_C895 ,C444_=_C500 ,\nC444_=_C508 ,C444_=_C536 ,C444_=_C537 ,C444_=_C603 ,C444_=_C659 ,C444_=_C679 ,\nC444_=_C682 ,C444_=_C691 ,C444_=_C695 ,C444_=_C698 ,C444_=_C707 ,C444_=_C723 ,\nC444_=_C728 ,C444_=_C732 ,C444_=_C762 ,C444_=_C769 ,C444_=_C774 ,C444_=_C783 ,\nC444_=_C800 ,C444_=_C805 ,C444_=_C815 ,C444_=_C820 ,C444_=_C842 ,C444_=_C862 ,\nC444_=_C864 ,C444_=_C881 ,C444_=_C885 ,C444_=_C889 ,C444_=_C895 ,C444_=_C896 ,\nC445_=_C513 ,C445_=_C516 ,C445_=_C523 ,C445_=_C560 ,C445_=_C563 ,C445_=_C569 ,\nC445_=_C598 ,C445_=_C607 ,C445_=_C618 ,C445_=_C622 ,C445_=_C638 ,C445_=_C646 ,\nC445_=_C664 ,C445_=_C678 ,C445_=_C682 ,C445_=_C701 ,C445_=_C708 ,C445_=_C723 ,\nC445_=_C733 ,C445_=_C743 ,C445_=_C763 ,C445_=_C770 ,C445_=_C775 ,C445_=_C780 ,\nC445_=_C783 ,C445_=_C788 ,C445_=_C806 ,C445_=_C825 ,C445_=_C837 ,C445_=_C842 ,\nC445_=_C844 ,C445_=_C881 ,C450_=_C452 ,C450_=_C455 ,C450_=_C469 ,C450_=_C471 ,\nC450_=_C502 ,C450_=_C508 ,C450_=_C520 ,C450_=_C522 ,C450_=_C531 ,C450_=_C618 ,\nC450_=_C637 ,C450_=_C648 ,C450_=_C659 ,C450_=_C668 ,C450_=_C687 ,C450_=_C707 ,\nC450_=_C732 ,C450_=_C763 ,C450_=_C803 ,C450_=_C814 ,C450_=_C833 ,C450_=_C881 ,\nC450_=_C889 ,C452_=_C489 ,C452_=_C526 ,C452_=_C528 ,C452_=_C531 ,C452_=_C609 ,\nC452_=_C612 ,C452_=_C620 ,C452_=_C641 ,C452_=_C647 ,C452_=_C658 ,C452_=_C660 ,\nC452_=_C687 ,C452_=_C729 ,C452_=_C737 ,C452_=_C762 ,C452_=_C800 ,C452_=_C814 ,\nC452_=_C854 ,C452_=_C868 ,C452_=_C872 ,C455_=_C469 ,C455_=_C471 ,C455_=_C508 ,\nC455_=_C520 ,C455_=_C522 ,C455_=_C550 ,C455_=_C553 ,C455_=_C564 ,C455_=_C618 ,\nC455_=_C637 ,C455_=_C638 ,C455_=_C657 ,C455_=_C659 ,C455_=_C668 ,C455_=_C695 ,\nC455_=_C701 ,C455_=_C707 ,C455_=_C732 ,C455_=_C739 ,C455_=_C743 ,C455_=_C745 ,\nC455_=_C763 ,C455_=_C781 ,C455_=_C814 ,C455_=_C815 ,C455_=_C833 ,C455_=_C881 ,\nC458_=_C560 ,C458_=_C603 ,C458_=_C609 ,C458_=_C612 ,C458_=_C614 ,C458_=_C620 ,\nC458_=_C652 ,C458_=_C674 ,C458_=_C680 ,C458_=_C691 ,C458_=_C728 ,C458_=_C733 ,\nC458_=_C743 ,C458_=_C745 ,C458_=_C771 ,C458_=_C774 ,C458_=_C803 ,C458_=_C804 ,\nC458_=_C812 ,C458_=_C820 ,C458_=_C825 ,C458_=_C891 ,C469_=_C471 ,C469_=_C504 ,\nC469_=_C508 ,C469_=_C520 ,C469_=_C522 ,C469_=_C618 ,C469_=_C637 ,C469_=_C639 ,\nC469_=_C652 ,C469_=_C659 ,C469_=_C668 ,C469_=_C679 ,C469_=_C687 ,C469_=_C707 ,\nC469_=_C730 ,C469_=_C732 ,C469_=_C733 ,C469_=_C735 ,C469_=_C763 ,C469_=_C771 ,\nC469_=_C805 ,C469_=_C814 ,C469_=_C820 ,C469_=_C842 ,C469_=_C863 ,C469_=_C868 ,\nC469_=_C871 ,C469_=_C881 ,C469_=_C891 ,C469_=_C896 ,C471_=_C508 ,C471_=_C520 ,\nC471_=_C522 ,C471_=_C552 ,C471_=_C563 ,C471_=_C618 ,C471_=_C637 ,C471_=_C652 ,\nC471_=_C659 ,C471_=_C668 ,C471_=_C707 ,C471_=_C723 ,C471_=_C732 ,C471_=_C739 ,\nC471_=_C763 ,C471_=_C770 ,C471_=_C814 ,C471_=_C826 ,C471_=_C866 ,C471_=_C868 ,\nC471_=_C881 ,C489_=_C508 ,C489_=_C522 ,C489_=_C526 ,C489_=_C528 ,C489_=_C614 ,\nC489_=_C637 ,C489_=_C641 ,C489_=_C658 ,C489_=_C695 ,C489_=_C741 ,C489_=_C762 ,\nC489_=_C781 ,C489_=_C788 ,C489_=_C800 ,C489_=_C813 ,C489_=_C814 ,C489_=_C837 ,\nC489_=_C854 ,C489_=_C868 ,C489_=_C895 ,C493_=_C495 ,C493_=_C511 ,C493_=_C514 ,\nC493_=_C528 ,C493_=_C529 ,C493_=_C531 ,C493_=_C563 ,C493_=_C598 ,C493_=_C638 ,\nC493_=_C639 ,C493_=_C641 ,C493_=_C648 ,C493_=_C658 ,C493_=_C664 ,C493_=_C668 ,\nC493_=_C680 ,C493_=_C685 ,C493_=_C686 ,C493_=_C728 ,C493_=_C729 ,C493_=_C730 ,\nC493_=_C732 ,C493_=_C737 ,C493_=_C741 ,C493_=_C745 ,C493_=_C762 ,C493_=_C826 ,\nC493_=_C863 ,C493_=_C864 ,C493_=_C866 ,C493_=_C889 ,C495_=_C513 ,C495_=_C529 ,\nC495_=_C560 ,C495_=_C637 ,C495_=_C638 ,C495_=_C639 ,C495_=_C641 ,C495_=_C648 ,\nC495_=_C674 ,C495_=_C679 ,C495_=_C701 ,C495_=_C728 ,C495_=_C729 ,C495_=_C730 ,\nC495_=_C732 ,C495_=_C735 ,C495_=_C739 ,C495_=_C742 ,C495_=_C756 ,C495_=_C757 ,\nC495_=_C774 ,C495_=_C780 ,C495_=_C781 ,C495_=_C782 ,C495_=_C826 ,C495_=_C832 ,\nC495_=_C864 ,C495_=_C866 ,C495_=_C868 ,C495_=_C889 ,C495_=_C892 ,C499_=_C500 ,\nC499_=_C501 ,C499_=_C522 ,C499_=_C523 ,C499_=_C638 ,C499_=_C639 ,C499_=_C646 ,\nC499_=_C647 ,C499_=_C657 ,C499_=_C658 ,C499_=_C659 ,C499_=_C679 ,C499_=_C708 ,\nC499_=_C730 ,C499_=_C737 ,C499_=_C738 ,C499_=_C739 ,C499_=_C740 ,C499_=_C805 ,\nC499_=_C806 ,C499_=_C812 ,C499_=_C813 ,C499_=_C814 ,C499_=_C815 ,C499_=_C816 ,\nC499_=_C862 ,C499_=_C872 ,C499_=_C891 ,C499_=_C892 ,C499_=_C895 ,C499_=_C896 ,\nC500_=_C501 ,C500_=_C528 ,C500_=_C537 ,C500_=_C564 ,C500_=_C603 ,C500_=_C609 ,\nC500_=_C612 ,C500_=_C638 ,C500_=_C639 ,C500_=_C646 ,C500_=_C647 ,C500_=_C674 ,\nC500_=_C682 ,C500_=_C687 ,C500_=_C691 ,C500_=_C695 ,C500_=_C698 ,C500_=_C707 ,\nC500_=_C728 ,C500_=_C737 ,C500_=_C738 ,C500_=_C739 ,C500_=_C740 ,C500_=_C769 ,\nC500_=_C774 ,C500_=_C783 ,C500_=_C805 ,C500_=_C806 ,C500_=_C812 ,C500_=_C813 ,\nC500_=_C814 ,C500_=_C815 ,C500_=_C816 ,C500_=_C820 ,C500_=_C837 ,C500_=_C842 ,\nC500_=_C844 ,C500_=_C862 ,C500_=_C885 ,C500_=_C889 ,C500_=_C892 ,C500_=_C895 ,\nC501_=_C502 ,C501_=_C522 ,C501_=_C638 ,C501_=_C639 ,C501_=_C646 ,C501_=_C647 ,\nC501_=_C659 ,C501_=_C674 ,C501_=_C701 ,C501_=_C737 ,C501_=_C738 ,C501_=_C739 ,\nC501_=_C740 ,C501_=_C756 ,C501_=_C757 ,C501_=_C770 ,C501_=_C774 ,C501_=_C812 ,\nC501_=_C813 ,C501_=_C814 ,C501_=_C815 ,C501_=_C816 ,C501_=_C862 ,C501_=_C881 ,\nC501_=_C896 ,C501_=_C899 ,C502_=_C503 ,C502_=_C504 ,C502_=_C618 ,C502_=_C637 ,\nC502_=_C739 ,C502_=_C741 ,C502_=_C742 ,C502_=_C743 ,C502_=_C768 ,C502_=_C788 ,\nC502_=_C815 ,C502_=_C817 ,C502_=_C844 ,C502_=_C862 ,C502_=_C881 ,C502_=_C889 ,\nC503_=_C504 ,C503_=_C516 ,C503_=_C523 ,C503_=_C564 ,C503_=_C620 ,C503_=_C646 ,\nC503_=_C682 ,C503_=_C701 ,C503_=_C741 ,C503_=_C742 ,C503_=_C743 ,C503_=_C781 ,\nC503_=_C804 ,C503_=_C812 ,C503_=_C817 ,C503_=_C826 ,C503_=_C863 ,C503_=_C872 ,\nC503_=_C889 ,C503_=_C899 ,C504_=_C551 ,C504_=_C603 ,C504_=_C637 ,C504_=_C730 ,\nC504_=_C735 ,C504_=_C741 ,C504_=_C742 ,C504_=_C743 ,C504_=_C771 ,C504_=_C806 ,\nC504_=_C817 ,C504_=_C820 ,C504_=_C832 ,C504_=_C863 ,C504_=_C868 ,C504_=_C871 ,\nC504_=_C889 ,C504_=_C891 ,C504_=_C895 ,C508_=_C520 ,C508_=_C522 ,C508_=_C603 ,\nC508_=_C614 ,C508_=_C618 ,C508_=_C637 ,C508_=_C652 ,C508_=_C659 ,C508_=_C668 ,\nC508_=_C707 ,C508_=_C729 ,C508_=_C732 ,C508_=_C741 ,C508_=_C763 ,C508_=_C804</w:t>
      </w:r>
    </w:p>
    <w:p>
      <w:pPr>
        <w:pStyle w:val="PreformattedText"/>
        <w:bidi w:val="0"/>
        <w:spacing w:before="0" w:after="0"/>
        <w:jc w:val="left"/>
        <w:rPr/>
      </w:pPr>
      <w:r>
        <w:rPr/>
        <w:t xml:space="preserve"> </w:t>
      </w:r>
      <w:r>
        <w:rPr/>
        <w:t>,\nC508_=_C814 ,C508_=_C816 ,C508_=_C820 ,C508_=_C837 ,C508_=_C866 ,C508_=_C881 ,\nC508_=_C889 ,C508_=_C899 ,C511_=_C513 ,C511_=_C514 ,C511_=_C516 ,C511_=_C528 ,\nC511_=_C529 ,C511_=_C531 ,C511_=_C536 ,C511_=_C552 ,C511_=_C553 ,C511_=_C554 ,\nC511_=_C657 ,C511_=_C661 ,C511_=_C664 ,C511_=_C728 ,C511_=_C735 ,C511_=_C737 ,\nC511_=_C739 ,C511_=_C741 ,C511_=_C745 ,C511_=_C768 ,C511_=_C770 ,C511_=_C780 ,\nC511_=_C812 ,C511_=_C813 ,C511_=_C826 ,C511_=_C863 ,C511_=_C868 ,C511_=_C871 ,\nC511_=_C885 ,C511_=_C892 ,C511_=_C895 ,C513_=_C514 ,C513_=_C516 ,C513_=_C523 ,\nC513_=_C529 ,C513_=_C550 ,C513_=_C560 ,C513_=_C569 ,C513_=_C598 ,C513_=_C607 ,\nC513_=_C622 ,C513_=_C646 ,C513_=_C648 ,C513_=_C668 ,C513_=_C674 ,C513_=_C679 ,\nC513_=_C701 ,C513_=_C708 ,C513_=_C723 ,C513_=_C729 ,C513_=_C735 ,C513_=_C756 ,\nC513_=_C762 ,C513_=_C780 ,C513_=_C781 ,C513_=_C800 ,C513_=_C812 ,C513_=_C820 ,\nC513_=_C825 ,C513_=_C826 ,C513_=_C844 ,C513_=_C864 ,C513_=_C866 ,C513_=_C868 ,\nC513_=_C881 ,C513_=_C885 ,C513_=_C892 ,C513_=_C895 ,C514_=_C516 ,C514_=_C531 ,\nC514_=_C563 ,C514_=_C648 ,C514_=_C658 ,C514_=_C668 ,C514_=_C678 ,C514_=_C680 ,\nC514_=_C685 ,C514_=_C686 ,C514_=_C723 ,C514_=_C741 ,C514_=_C762 ,C514_=_C769 ,\nC514_=_C803 ,C514_=_C812 ,C514_=_C833 ,C514_=_C854 ,C514_=_C864 ,C514_=_C868 ,\nC516_=_C523 ,C516_=_C569 ,C516_=_C598 ,C516_=_C607 ,C516_=_C646 ,C516_=_C687 ,\nC516_=_C701 ,C516_=_C708 ,C516_=_C737 ,C516_=_C740 ,C516_=_C812 ,C516_=_C817 ,\nC516_=_C825 ,C516_=_C868 ,C516_=_C881 ,C516_=_C889 ,C520_=_C522 ,C520_=_C543 ,\nC520_=_C618 ,C520_=_C637 ,C520_=_C644 ,C520_=_C657 ,C520_=_C659 ,C520_=_C668 ,\nC520_=_C707 ,C520_=_C732 ,C520_=_C763 ,C520_=_C769 ,C520_=_C800 ,C520_=_C813 ,\nC520_=_C814 ,C520_=_C863 ,C520_=_C881 ,C520_=_C891 ,C520_=_C899 ,C522_=_C523 ,\nC522_=_C618 ,C522_=_C637 ,C522_=_C657 ,C522_=_C658 ,C522_=_C659 ,C522_=_C660 ,\nC522_=_C661 ,C522_=_C668 ,C522_=_C674 ,C522_=_C701 ,C522_=_C707 ,C522_=_C732 ,\nC522_=_C763 ,C522_=_C774 ,C522_=_C781 ,C522_=_C813 ,C522_=_C814 ,C522_=_C881 ,\nC522_=_C892 ,C522_=_C899 ,C523_=_C569 ,C523_=_C598 ,C523_=_C607 ,C523_=_C612 ,\nC523_=_C646 ,C523_=_C657 ,C523_=_C658 ,C523_=_C659 ,C523_=_C687 ,C523_=_C701 ,\nC523_=_C708 ,C523_=_C740 ,C523_=_C745 ,C523_=_C812 ,C523_=_C816 ,C523_=_C817 ,\nC523_=_C825 ,C523_=_C862 ,C523_=_C881 ,C523_=_C889 ,C523_=_C892 ,C526_=_C528 ,\nC526_=_C612 ,C526_=_C641 ,C526_=_C647 ,C526_=_C658 ,C526_=_C659 ,C526_=_C660 ,\nC526_=_C687 ,C526_=_C701 ,C526_=_C732 ,C526_=_C738 ,C526_=_C756 ,C526_=_C757 ,\nC526_=_C762 ,C526_=_C800 ,C526_=_C803 ,C526_=_C832 ,C526_=_C854 ,C526_=_C862 ,\nC526_=_C863 ,C526_=_C864 ,C526_=_C868 ,C526_=_C899 ,C528_=_C529 ,C528_=_C531 ,\nC528_=_C536 ,C528_=_C552 ,C528_=_C553 ,C528_=_C554 ,C528_=_C612 ,C528_=_C641 ,\nC528_=_C657 ,C528_=_C658 ,C528_=_C661 ,C528_=_C664 ,C528_=_C687 ,C528_=_C728 ,\nC528_=_C741 ,C528_=_C745 ,C528_=_C762 ,C528_=_C770 ,C528_=_C800 ,C528_=_C813 ,\nC528_=_C826 ,C528_=_C832 ,C528_=_C854 ,C528_=_C863 ,C528_=_C868 ,C528_=_C871 ,\nC528_=_C885 ,C528_=_C889 ,C528_=_C895 ,C529_=_C531 ,C529_=_C537 ,C529_=_C560 ,\nC529_=_C598 ,C529_=_C641 ,C529_=_C648 ,C529_=_C664 ,C529_=_C668 ,C529_=_C674 ,\nC529_=_C679 ,C529_=_C691 ,C529_=_C728 ,C529_=_C729 ,C529_=_C735 ,C529_=_C737 ,\nC529_=_C741 ,C529_=_C756 ,C529_=_C771 ,C529_=_C780 ,C529_=_C781 ,C529_=_C826 ,\nC529_=_C864 ,C529_=_C866 ,C529_=_C881 ,C529_=_C885 ,C529_=_C892 ,C531_=_C563 ,\nC531_=_C598 ,C531_=_C648 ,C531_=_C658 ,C531_=_C664 ,C531_=_C668 ,C531_=_C680 ,\nC531_=_C685 ,C531_=_C686 ,C531_=_C687 ,C531_=_C728 ,C531_=_C732 ,C531_=_C735 ,\nC531_=_C737 ,C531_=_C741 ,C531_=_C762 ,C531_=_C814 ,C531_=_C826 ,C531_=_C864 ,\nC531_=_C866 ,C531_=_C885 ,C531_=_C892 ,C535_=_C536 ,C535_=_C537 ,C535_=_C549 ,\nC535_=_C550 ,C535_=_C551 ,C535_=_C607 ,C535_=_C639 ,C535_=_C644 ,C535_=_C648 ,\nC535_=_C667 ,C535_=_C686 ,C535_=_C757 ,C535_=_C762 ,C535_=_C768 ,C535_=_C769 ,\nC535_=_C771 ,C535_=_C775 ,C535_=_C781 ,C535_=_C783 ,C535_=_C803 ,C535_=_C805 ,\nC535_=_C814 ,C535_=_C832 ,C535_=_C833 ,C535_=_C866 ,C535_=_C868 ,C535_=_C891 ,\nC535_=_C899 ,C536_=_C537 ,C536_=_C543 ,C536_=_C552 ,C536_=_C553 ,C536_=_C554 ,\nC536_=_C657 ,C536_=_C659 ,C536_=_C660 ,C536_=_C661 ,C536_=_C678 ,C536_=_C679 ,\nC536_=_C708 ,C536_=_C730 ,C536_=_C740 ,C536_=_C745 ,C536_=_C762 ,C536_=_C770 ,\nC536_=_C782 ,C536_=_C783 ,C536_=_C812 ,C536_=_C813 ,C536_=_C862 ,C536_=_C863 ,\nC536_=_C866 ,C536_=_C871 ,C536_=_C872 ,C536_=_C885 ,C536_=_C895 ,C536_=_C899 ,\nC537_=_C603 ,C537_=_C620 ,C537_=_C668 ,C537_=_C682 ,C537_=_C685 ,C537_=_C691 ,\nC537_=_C695 ,C537_=_C698 ,C537_=_C707 ,C537_=_C728 ,C537_=_C769 ,C537_=_C771 ,\nC537_=_C774 ,C537_=_C783 ,C537_=_C805 ,C537_=_C814 ,C537_=_C815 ,C537_=_C820 ,\nC537_=_C826 ,C537_=_C842 ,C537_=_C866 ,C537_=_C885 ,C537_=_C895 ,C537_=_C899 ,\nC543_=_C638 ,C543_=_C660 ,C543_=_C695 ,C543_=_C730 ,C543_=_C741 ,C543_=_C743 ,\nC543_=_C756 ,C543_=_C782 ,C543_=_C783 ,C543_=_C804 ,C543_=_C812 ,C543_=_C872 ,\nC543_=_C891 ,C549_=_C550 ,C549_=_C551 ,C549_=_C554 ,C549_=_C564 ,C549_=_C644 ,\nC549_=_C648 ,C549_=_C667 ,C549_=_C682 ,C549_=_C687 ,C549_=_C695 ,C549_=_C742 ,\nC549_=_C756 ,C549_=_C757 ,C549_=_C762 ,C549_=_C768 ,C549_=_C769 ,C549_=_C771 ,\nC549_=_C782 ,C549_=_C800 ,C549_=_C815 ,C549_=_C825 ,C549_=_C832 ,C549_=_C833 ,\nC549_=_C837 ,C549_=_C854 ,C549_=_C868 ,C549_=_C891 ,C549_=_C892 ,C549_=_C896 ,\nC549_=_C899 ,C550_=_C551 ,C550_=_C553 ,C550_=_C564 ,C550_=_C644 ,C550_=_C648 ,\nC550_=_C667 ,C550_=_C668 ,C550_=_C733 ,C550_=_C743 ,C550_=_C745 ,C550_=_C762 ,\nC550_=_C768 ,C550_=_C769 ,C550_=_C770 ,C550_=_C781 ,C550_=_C800 ,C550_=_C816 ,\nC550_=_C820 ,C550_=_C832 ,C550_=_C833 ,C550_=_C868 ,C550_=_C872 ,C550_=_C885 ,\nC550_=_C896 ,C551_=_C603 ,C551_=_C637 ,C551_=_C644 ,C551_=_C648 ,C551_=_C667 ,\nC551_=_C707 ,C551_=_C708 ,C551_=_C762 ,C551_=_C768 ,C551_=_C769 ,C551_=_C806 ,\nC551_=_C820 ,C551_=_C832 ,C551_=_C833 ,C551_=_C863 ,C551_=_C868 ,C551_=_C881 ,\nC551_=_C895 ,C552_=_C553 ,C552_=_C554 ,C552_=_C652 ,C552_=_C657 ,C552_=_C659 ,\nC552_=_C661 ,C552_=_C723 ,C552_=_C740 ,C552_=_C745 ,C552_=_C770 ,C552_=_C788 ,\nC552_=_C813 ,C552_=_C814 ,C552_=_C820 ,C552_=_C844 ,C552_=_C862 ,C552_=_C863 ,\nC552_=_C871 ,C552_=_C889 ,C552_=_C895 ,C553_=_C554 ,C553_=_C564 ,C553_=_C618 ,\nC553_=_C657 ,C553_=_C661 ,C553_=_C742 ,C553_=_C743 ,C553_=_C745 ,C553_=_C770 ,\nC553_=_C781 ,C553_=_C782 ,C553_=_C803 ,C553_=_C804 ,C553_=_C813 ,C553_=_C820 ,\nC553_=_C863 ,C553_=_C871 ,C553_=_C889 ,C553_=_C895 ,C554_=_C646 ,C554_=_C657 ,\nC554_=_C661 ,C554_=_C686 ,C554_=_C740 ,C554_=_C745 ,C554_=_C770 ,C554_=_C813 ,\nC554_=_C816 ,C554_=_C854 ,C554_=_C863 ,C554_=_C871 ,C554_=_C881 ,C554_=_C892 ,\nC554_=_C895 ,C560_=_C609 ,C560_=_C612 ,C560_=_C614 ,C560_=_C620 ,C560_=_C638 ,\nC560_=_C639 ,C560_=_C644 ,C560_=_C648 ,C560_=_C652 ,C560_=_C668 ,C560_=_C674 ,\nC560_=_C679 ,C560_=_C729 ,C560_=_C735 ,C560_=_C742 ,C560_=_C743 ,C560_=_C756 ,\nC560_=_C763 ,C560_=_C780 ,C560_=_C781 ,C560_=_C803 ,C560_=_C804 ,C560_=_C816 ,\nC560_=_C817 ,C560_=_C825 ,C560_=_C826 ,C560_=_C842 ,C560_=_C864 ,C560_=_C866 ,\nC560_=_C891 ,C560_=_C892 ,C563_=_C641 ,C563_=_C648 ,C563_=_C658 ,C563_=_C668 ,\nC563_=_C680 ,C563_=_C682 ,C563_=_C685 ,C563_=_C686 ,C563_=_C739 ,C563_=_C762 ,\nC563_=_C770 ,C563_=_C780 ,C563_=_C783 ,C563_=_C826 ,C563_=_C837 ,C563_=_C842 ,\nC563_=_C864 ,C563_=_C868 ,C563_=_C889 ,C563_=_C899 ,C564_=_C609 ,C564_=_C646 ,\nC564_=_C674 ,C564_=_C687 ,C564_=_C729 ,C564_=_C743 ,C564_=_C745 ,C564_=_C757 ,\nC564_=_C771 ,C564_=_C781 ,C564_=_C806 ,C564_=_C812 ,C564_=_C815 ,C564_=_C825 ,\nC564_=_C826 ,C564_=_C832 ,C564_=_C837 ,C564_=_C854 ,C564_=_C871 ,C564_=_C885 ,\nC564_=_C892 ,C564_=_C896 ,C564_=_C899 ,C569_=_C598 ,C569_=_C607 ,C569_=_C646 ,\nC569_=_C701 ,C569_=_C708 ,C569_=_C737 ,C569_=_C740 ,C569_=_C825 ,C569_=_C842 ,\nC569_=_C881 ,C569_=_C896 ,C598_=_C607 ,C598_=_C622 ,C598_=_C646 ,C598_=_C658 ,\nC598_=_C664 ,C598_=_C691 ,C598_=_C701 ,C598_=_C708 ,C598_=_C723 ,C598_=_C728 ,\nC598_=_C732 ,C598_=_C735 ,C598_=_C737 ,C598_=_C805 ,C598_=_C825 ,C598_=_C826 ,\nC598_=_C844 ,C598_=_C866 ,C598_=_C881 ,C598_=_C885 ,C598_=_C892 ,C598_=_C895 ,\nC603_=_C637 ,C603_=_C682 ,C603_=_C691 ,C603_=_C695 ,C603_=_C698 ,C603_=_C707 ,\nC603_=_C728 ,C603_=_C733 ,C603_=_C742 ,C603_=_C769 ,C603_=_C771 ,C603_=_C774 ,\nC603_=_C783 ,C603_=_C805 ,C603_=_C806 ,C603_=_C815 ,C603_=_C820 ,C603_=_C842 ,\nC603_=_C866 ,C603_=_C885 ,C603_=_C889 ,C603_=_C895 ,C607_=_C612 ,C607_=_C639 ,\nC607_=_C646 ,C607_=_C647 ,C607_=_C687 ,C607_=_C701 ,C607_=_C708 ,C607_=_C740 ,\nC607_=_C745 ,C607_=_C757 ,C607_=_C771 ,C607_=_C775 ,C607_=_C816 ,C607_=_C825 ,\nC607_=_C862 ,C607_=_C881 ,C607_=_C885 ,C607_=_C889 ,C607_=_C891 ,C609_=_C612 ,\nC609_=_C614 ,C609_=_C620 ,C609_=_C647 ,C609_=_C652 ,C609_=_C661 ,C609_=_C674 ,\nC609_=_C685 ,C609_=_C738 ,C609_=_C743 ,C609_=_C803 ,C609_=_C804 ,C609_=_C806 ,\nC609_=_C825 ,C609_=_C844 ,C609_=_C854 ,C609_=_C885 ,C609_=_C891 ,C609_=_C892 ,\nC609_=_C899 ,C612_=_C614 ,C612_=_C620 ,C612_=_C647 ,C612_=_C652 ,C612_=_C660 ,\nC612_=_C687 ,C612_=_C729 ,C612_=_C737 ,C612_=_C740 ,C612_=_C743 ,C612_=_C745 ,\nC612_=_C803 ,C612_=_C804 ,C612_=_C816 ,C612_=_C825 ,C612_=_C862 ,C612_=_C872 ,\nC612_=_C889 ,C612_=_C891 ,C614_=_C620 ,C614_=_C639 ,C614_=_C652 ,C614_=_C680 ,\nC614_=_C686 ,C614_=_C739 ,C614_=_C741 ,C614_=_C743 ,C614_=_C774 ,C614_=_C780 ,\nC614_=_C803 ,C614_=_C804 ,C614_=_C806 ,C614_=_C813 ,C614_=_C814 ,C614_=_C817 ,\nC614_=_C825 ,C614_=_C837 ,C614_=_C854 ,C614_=_C864 ,C614_=_C866 ,C614_=_C891 ,\nC618_=_C622 ,C618_=_C637 ,C618_=_C659 ,C618_=_C664 ,C618_=_C668 ,C618_=_C678 ,\nC618_=_C695 ,C618_=_C701 ,C618_=_C707 ,C618_=_C708 ,C618_=_C723 ,C618_=_C732 ,\nC618_=_C733 ,C618_=_C763 ,C618_=_C768 ,C618_=_C775 ,C618_=_C788 ,C618_=_C806 ,\nC618_=_C814 ,C618_=_C815 ,C618_=_C820 ,C618_=_C844 ,C618_=_C881 ,C620_=_C647 ,\nC620_=_C652 ,C620_=_C685 ,C620_=_C743 ,C620_=_C803 ,C620_=_C804 ,C620_=_C814 ,\nC620_=_C825 ,C620_=_C863 ,C620_=_C868 ,C620_=_C871 ,C620_=_C872 ,C620_=_C891 ,\nC620_=_C892 ,C620_=_C896 ,C622_=_C664 ,C622_=_C678 ,C622_=_C708</w:t>
      </w:r>
    </w:p>
    <w:p>
      <w:pPr>
        <w:pStyle w:val="PreformattedText"/>
        <w:bidi w:val="0"/>
        <w:spacing w:before="0" w:after="0"/>
        <w:jc w:val="left"/>
        <w:rPr/>
      </w:pPr>
      <w:r>
        <w:rPr/>
        <w:t xml:space="preserve"> </w:t>
      </w:r>
      <w:r>
        <w:rPr/>
        <w:t>,C622_=_C723 ,\nC622_=_C730 ,C622_=_C733 ,C622_=_C775 ,C622_=_C788 ,C622_=_C806 ,C622_=_C817 ,\nC622_=_C825 ,C622_=_C826 ,C622_=_C844 ,C622_=_C862 ,C622_=_C871 ,C622_=_C895 ,\nC637_=_C659 ,C637_=_C668 ,C637_=_C707 ,C637_=_C732 ,C637_=_C757 ,C637_=_C763 ,\nC637_=_C781 ,C637_=_C806 ,C637_=_C813 ,C637_=_C814 ,C637_=_C881 ,C638_=_C639 ,\nC638_=_C641 ,C638_=_C646 ,C638_=_C647 ,C638_=_C657 ,C638_=_C686 ,C638_=_C728 ,\nC638_=_C729 ,C638_=_C730 ,C638_=_C732 ,C638_=_C737 ,C638_=_C738 ,C638_=_C739 ,\nC638_=_C740 ,C638_=_C743 ,C638_=_C763 ,C638_=_C812 ,C638_=_C813 ,C638_=_C814 ,\nC638_=_C815 ,C638_=_C816 ,C638_=_C833 ,C638_=_C842 ,C638_=_C862 ,C638_=_C889 ,\nC638_=_C891 ,C639_=_C641 ,C639_=_C644 ,C639_=_C646 ,C639_=_C647 ,C639_=_C652 ,\nC639_=_C679 ,C639_=_C687 ,C639_=_C728 ,C639_=_C729 ,C639_=_C730 ,C639_=_C732 ,\nC639_=_C733 ,C639_=_C737 ,C639_=_C738 ,C639_=_C739 ,C639_=_C740 ,C639_=_C757 ,\nC639_=_C771 ,C639_=_C774 ,C639_=_C775 ,C639_=_C805 ,C639_=_C812 ,C639_=_C813 ,\nC639_=_C814 ,C639_=_C815 ,C639_=_C816 ,C639_=_C817 ,C639_=_C842 ,C639_=_C854 ,\nC639_=_C862 ,C639_=_C864 ,C639_=_C866 ,C639_=_C889 ,C639_=_C891 ,C639_=_C896 ,\nC641_=_C658 ,C641_=_C685 ,C641_=_C691 ,C641_=_C698 ,C641_=_C701 ,C641_=_C728 ,\nC641_=_C729 ,C641_=_C730 ,C641_=_C732 ,C641_=_C762 ,C641_=_C782 ,C641_=_C783 ,\nC641_=_C788 ,C641_=_C800 ,C641_=_C816 ,C641_=_C842 ,C641_=_C854 ,C641_=_C868 ,\nC641_=_C881 ,C641_=_C889 ,C641_=_C899 ,C644_=_C647 ,C644_=_C648 ,C644_=_C661 ,\nC644_=_C667 ,C644_=_C679 ,C644_=_C723 ,C644_=_C733 ,C644_=_C735 ,C644_=_C742 ,\nC644_=_C743 ,C644_=_C756 ,C644_=_C762 ,C644_=_C768 ,C644_=_C769 ,C644_=_C800 ,\nC644_=_C816 ,C644_=_C817 ,C644_=_C832 ,C644_=_C833 ,C644_=_C864 ,C644_=_C868 ,\nC644_=_C899 ,C646_=_C647 ,C646_=_C660 ,C646_=_C682 ,C646_=_C701 ,C646_=_C708 ,\nC646_=_C729 ,C646_=_C730 ,C646_=_C737 ,C646_=_C738 ,C646_=_C739 ,C646_=_C740 ,\nC646_=_C804 ,C646_=_C812 ,C646_=_C813 ,C646_=_C814 ,C646_=_C815 ,C646_=_C816 ,\nC646_=_C825 ,C646_=_C833 ,C646_=_C854 ,C646_=_C862 ,C646_=_C871 ,C646_=_C881 ,\nC646_=_C899 ,C647_=_C661 ,C647_=_C679 ,C647_=_C723 ,C647_=_C737 ,C647_=_C738 ,\nC647_=_C739 ,C647_=_C740 ,C647_=_C743 ,C647_=_C756 ,C647_=_C771 ,C647_=_C782 ,\nC647_=_C812 ,C647_=_C813 ,C647_=_C814 ,C647_=_C815 ,C647_=_C816 ,C647_=_C862 ,\nC647_=_C871 ,C647_=_C885 ,C648_=_C658 ,C648_=_C667 ,C648_=_C668 ,C648_=_C674 ,\nC648_=_C679 ,C648_=_C680 ,C648_=_C685 ,C648_=_C686 ,C648_=_C729 ,C648_=_C733 ,\nC648_=_C735 ,C648_=_C737 ,C648_=_C745 ,C648_=_C756 ,C648_=_C762 ,C648_=_C768 ,\nC648_=_C769 ,C648_=_C780 ,C648_=_C781 ,C648_=_C803 ,C648_=_C826 ,C648_=_C832 ,\nC648_=_C833 ,C648_=_C863 ,C648_=_C864 ,C648_=_C866 ,C648_=_C868 ,C648_=_C889 ,\nC648_=_C892 ,C652_=_C679 ,C652_=_C687 ,C652_=_C723 ,C652_=_C733 ,C652_=_C743 ,\nC652_=_C757 ,C652_=_C769 ,C652_=_C775 ,C652_=_C803 ,C652_=_C804 ,C652_=_C805 ,\nC652_=_C820 ,C652_=_C825 ,C652_=_C842 ,C652_=_C844 ,C652_=_C866 ,C652_=_C891 ,\nC652_=_C896 ,C657_=_C658 ,C657_=_C659 ,C657_=_C661 ,C657_=_C679 ,C657_=_C739 ,\nC657_=_C745 ,C657_=_C762 ,C657_=_C769 ,C657_=_C770 ,C657_=_C812 ,C657_=_C813 ,\nC657_=_C814 ,C657_=_C815 ,C657_=_C833 ,C657_=_C863 ,C657_=_C866 ,C657_=_C871 ,\nC657_=_C872 ,C657_=_C892 ,C657_=_C895 ,C657_=_C899 ,C658_=_C659 ,C658_=_C668 ,\nC658_=_C678 ,C658_=_C680 ,C658_=_C685 ,C658_=_C686 ,C658_=_C698 ,C658_=_C728 ,\nC658_=_C732 ,C658_=_C762 ,C658_=_C782 ,C658_=_C788 ,C658_=_C800 ,C658_=_C816 ,\nC658_=_C854 ,C658_=_C864 ,C658_=_C866 ,C658_=_C868 ,C658_=_C892 ,C659_=_C668 ,\nC659_=_C679 ,C659_=_C687 ,C659_=_C707 ,C659_=_C732 ,C659_=_C757 ,C659_=_C762 ,\nC659_=_C763 ,C659_=_C803 ,C659_=_C814 ,C659_=_C832 ,C659_=_C844 ,C659_=_C862 ,\nC659_=_C864 ,C659_=_C881 ,C659_=_C885 ,C659_=_C892 ,C659_=_C895 ,C660_=_C661 ,\nC660_=_C667 ,C660_=_C729 ,C660_=_C730 ,C660_=_C737 ,C660_=_C738 ,C660_=_C756 ,\nC660_=_C757 ,C660_=_C782 ,C660_=_C783 ,C660_=_C812 ,C660_=_C833 ,C660_=_C862 ,\nC660_=_C863 ,C660_=_C872 ,C660_=_C896 ,C660_=_C899 ,C661_=_C679 ,C661_=_C723 ,\nC661_=_C738 ,C661_=_C743 ,C661_=_C745 ,C661_=_C756 ,C661_=_C770 ,C661_=_C813 ,\nC661_=_C815 ,C661_=_C825 ,C661_=_C844 ,C661_=_C854 ,C661_=_C863 ,C661_=_C871 ,\nC661_=_C895 ,C664_=_C678 ,C664_=_C691 ,C664_=_C708 ,C664_=_C723 ,C664_=_C728 ,\nC664_=_C730 ,C664_=_C733 ,C664_=_C741 ,C664_=_C775 ,C664_=_C788 ,C664_=_C805 ,\nC664_=_C806 ,C664_=_C826 ,C664_=_C844 ,C664_=_C871 ,C664_=_C895 ,C667_=_C707 ,\nC667_=_C762 ,C667_=_C768 ,C667_=_C769 ,C667_=_C770 ,C667_=_C775 ,C667_=_C806 ,\nC667_=_C832 ,C667_=_C833 ,C667_=_C842 ,C667_=_C854 ,C667_=_C863 ,C667_=_C868 ,\nC667_=_C872 ,C667_=_C896 ,C667_=_C899 ,C668_=_C680 ,C668_=_C685 ,C668_=_C686 ,\nC668_=_C707 ,C668_=_C732 ,C668_=_C733 ,C668_=_C742 ,C668_=_C745 ,C668_=_C762 ,\nC668_=_C763 ,C668_=_C771 ,C668_=_C800 ,C668_=_C804 ,C668_=_C814 ,C668_=_C820 ,\nC668_=_C826 ,C668_=_C864 ,C668_=_C881 ,C668_=_C885 ,C674_=_C679 ,C674_=_C682 ,\nC674_=_C701 ,C674_=_C728 ,C674_=_C729 ,C674_=_C733 ,C674_=_C735 ,C674_=_C745 ,\nC674_=_C756 ,C674_=_C757 ,C674_=_C768 ,C674_=_C770 ,C674_=_C774 ,C674_=_C780 ,\nC674_=_C781 ,C674_=_C806 ,C674_=_C820 ,C674_=_C825 ,C674_=_C826 ,C674_=_C837 ,\nC674_=_C862 ,C674_=_C864 ,C674_=_C866 ,C674_=_C885 ,C674_=_C892 ,C674_=_C899 ,\nC678_=_C708 ,C678_=_C723 ,C678_=_C733 ,C678_=_C740 ,C678_=_C741 ,C678_=_C775 ,\nC678_=_C788 ,C678_=_C806 ,C678_=_C844 ,C679_=_C680 ,C679_=_C687 ,C679_=_C723 ,\nC679_=_C729 ,C679_=_C733 ,C679_=_C735 ,C679_=_C743 ,C679_=_C756 ,C679_=_C762 ,\nC679_=_C768 ,C679_=_C769 ,C679_=_C780 ,C679_=_C781 ,C679_=_C788 ,C679_=_C805 ,\nC679_=_C814 ,C679_=_C826 ,C679_=_C842 ,C679_=_C862 ,C679_=_C864 ,C679_=_C866 ,\nC679_=_C872 ,C679_=_C885 ,C679_=_C892 ,C679_=_C896 ,C680_=_C682 ,C680_=_C685 ,\nC680_=_C686 ,C680_=_C743 ,C680_=_C756 ,C680_=_C762 ,C680_=_C768 ,C680_=_C769 ,\nC680_=_C788 ,C680_=_C812 ,C680_=_C813 ,C680_=_C817 ,C680_=_C826 ,C680_=_C864 ,\nC682_=_C691 ,C682_=_C695 ,C682_=_C698 ,C682_=_C701 ,C682_=_C707 ,C682_=_C728 ,\nC682_=_C742 ,C682_=_C756 ,C682_=_C757 ,C682_=_C769 ,C682_=_C770 ,C682_=_C771 ,\nC682_=_C774 ,C682_=_C780 ,C682_=_C783 ,C682_=_C800 ,C682_=_C804 ,C682_=_C805 ,\nC682_=_C813 ,C682_=_C815 ,C682_=_C820 ,C682_=_C837 ,C682_=_C842 ,C682_=_C885 ,\nC682_=_C891 ,C682_=_C895 ,C682_=_C899 ,C685_=_C686 ,C685_=_C698 ,C685_=_C738 ,\nC685_=_C762 ,C685_=_C763 ,C685_=_C780 ,C685_=_C782 ,C685_=_C788 ,C685_=_C800 ,\nC685_=_C814 ,C685_=_C816 ,C685_=_C864 ,C685_=_C891 ,C685_=_C899 ,C686_=_C707 ,\nC686_=_C762 ,C686_=_C780 ,C686_=_C803 ,C686_=_C806 ,C686_=_C814 ,C686_=_C864 ,\nC686_=_C866 ,C686_=_C881 ,C687_=_C733 ,C687_=_C757 ,C687_=_C771 ,C687_=_C803 ,\nC687_=_C805 ,C687_=_C814 ,C687_=_C815 ,C687_=_C825 ,C687_=_C832 ,C687_=_C837 ,\nC687_=_C842 ,C687_=_C864 ,C687_=_C889 ,C687_=_C896 ,C687_=_C899 ,C691_=_C695 ,\nC691_=_C698 ,C691_=_C707 ,C691_=_C728 ,C691_=_C733 ,C691_=_C742 ,C691_=_C769 ,\nC691_=_C771 ,C691_=_C774 ,C691_=_C783 ,C691_=_C805 ,C691_=_C815 ,C691_=_C820 ,\nC691_=_C842 ,C691_=_C866 ,C691_=_C881 ,C691_=_C885 ,C691_=_C895 ,C695_=_C698 ,\nC695_=_C701 ,C695_=_C707 ,C695_=_C728 ,C695_=_C732 ,C695_=_C741 ,C695_=_C769 ,\nC695_=_C774 ,C695_=_C782 ,C695_=_C783 ,C695_=_C788 ,C695_=_C804 ,C695_=_C805 ,\nC695_=_C815 ,C695_=_C820 ,C695_=_C842 ,C695_=_C881 ,C695_=_C885 ,C695_=_C895 ,\nC698_=_C707 ,C698_=_C708 ,C698_=_C728 ,C698_=_C738 ,C698_=_C769 ,C698_=_C774 ,\nC698_=_C775 ,C698_=_C781 ,C698_=_C782 ,C698_=_C783 ,C698_=_C788 ,C698_=_C800 ,\nC698_=_C805 ,C698_=_C815 ,C698_=_C816 ,C698_=_C817 ,C698_=_C820 ,C698_=_C833 ,\nC698_=_C842 ,C698_=_C885 ,C698_=_C892 ,C698_=_C895 ,C701_=_C708 ,C701_=_C732 ,\nC701_=_C735 ,C701_=_C742 ,C701_=_C774 ,C701_=_C782 ,C701_=_C804 ,C701_=_C825 ,\nC701_=_C832 ,C701_=_C881 ,C701_=_C892 ,C701_=_C899 ,C707_=_C708 ,C707_=_C728 ,\nC707_=_C732 ,C707_=_C763 ,C707_=_C768 ,C707_=_C769 ,C707_=_C774 ,C707_=_C780 ,\nC707_=_C783 ,C707_=_C805 ,C707_=_C814 ,C707_=_C815 ,C707_=_C820 ,C707_=_C842 ,\nC707_=_C854 ,C707_=_C881 ,C707_=_C885 ,C707_=_C892 ,C707_=_C895 ,C708_=_C723 ,\nC708_=_C730 ,C708_=_C733 ,C708_=_C740 ,C708_=_C775 ,C708_=_C781 ,C708_=_C788 ,\nC708_=_C800 ,C708_=_C806 ,C708_=_C825 ,C708_=_C833 ,C708_=_C844 ,C708_=_C881 ,\nC723_=_C732 ,C723_=_C733 ,C723_=_C741 ,C723_=_C743 ,C723_=_C756 ,C723_=_C775 ,\nC723_=_C788 ,C723_=_C800 ,C723_=_C806 ,C723_=_C826 ,C723_=_C844 ,C723_=_C864 ,\nC723_=_C881 ,C723_=_C895 ,C723_=_C896 ,C728_=_C729 ,C728_=_C730 ,C728_=_C732 ,\nC728_=_C741 ,C728_=_C745 ,C728_=_C757 ,C728_=_C769 ,C728_=_C774 ,C728_=_C783 ,\nC728_=_C805 ,C728_=_C815 ,C728_=_C820 ,C728_=_C826 ,C728_=_C842 ,C728_=_C866 ,\nC728_=_C885 ,C728_=_C889 ,C728_=_C895 ,C729_=_C730 ,C729_=_C732 ,C729_=_C735 ,\nC729_=_C737 ,C729_=_C756 ,C729_=_C780 ,C729_=_C781 ,C729_=_C782 ,C729_=_C788 ,\nC729_=_C804 ,C729_=_C813 ,C729_=_C816 ,C729_=_C817 ,C729_=_C826 ,C729_=_C837 ,\nC729_=_C854 ,C729_=_C864 ,C729_=_C866 ,C729_=_C871 ,C729_=_C872 ,C729_=_C889 ,\nC729_=_C892 ,C729_=_C899 ,C730_=_C732 ,C730_=_C771 ,C730_=_C782 ,C730_=_C783 ,\nC730_=_C812 ,C730_=_C833 ,C730_=_C863 ,C730_=_C868 ,C730_=_C871 ,C730_=_C872 ,\nC730_=_C889 ,C730_=_C895 ,C732_=_C763 ,C732_=_C800 ,C732_=_C814 ,C732_=_C825 ,\nC732_=_C832 ,C732_=_C837 ,C732_=_C864 ,C732_=_C866 ,C732_=_C881 ,C732_=_C889 ,\nC732_=_C896 ,C732_=_C899 ,C733_=_C735 ,C733_=_C745 ,C733_=_C768 ,C733_=_C770 ,\nC733_=_C771 ,C733_=_C775 ,C733_=_C788 ,C733_=_C805 ,C733_=_C806 ,C733_=_C816 ,\nC733_=_C825 ,C733_=_C832 ,C733_=_C837 ,C733_=_C842 ,C733_=_C844 ,C733_=_C862 ,\nC733_=_C864 ,C733_=_C896 ,C735_=_C737 ,C735_=_C739 ,C735_=_C742 ,C735_=_C756 ,\nC735_=_C768 ,C735_=_C774 ,C735_=_C780 ,C735_=_C781 ,C735_=_C782 ,C735_=_C820 ,\nC735_=_C826 ,C735_=_C832 ,C735_=_C864 ,C735_=_C866 ,C735_=_C871 ,C735_=_C885 ,\nC735_=_C891 ,C735_=_C892 ,C737_=_C738 ,C737_=_C739 ,C737_=_C740 ,C737_=_C745 ,\nC737_=_C768 ,C737_=_C780 ,C737_=_C812 ,C737_=_C813 ,C737_=_C814 ,C737_=_C815 ,\nC737_=_C816 ,C737_=_C862 ,C737_=_C863 ,C737_=_C864 ,C737_=_C872 ,C737_=_C885 ,\nC737_=_C892 ,C738_=_C739 ,C738_=_C740 ,C738_=_C756 ,C738_=_C757 ,C738_=_C763 ,\nC738_=_C770 ,C738_=_C780 ,C738_=_C812 ,C738_=_C813</w:t>
      </w:r>
    </w:p>
    <w:p>
      <w:pPr>
        <w:pStyle w:val="PreformattedText"/>
        <w:bidi w:val="0"/>
        <w:spacing w:before="0" w:after="0"/>
        <w:jc w:val="left"/>
        <w:rPr/>
      </w:pPr>
      <w:r>
        <w:rPr/>
        <w:t xml:space="preserve"> </w:t>
      </w:r>
      <w:r>
        <w:rPr/>
        <w:t>,C738_=_C814 ,C738_=_C815 ,\nC738_=_C816 ,C738_=_C817 ,C738_=_C833 ,C738_=_C844 ,C738_=_C854 ,C738_=_C862 ,\nC738_=_C863 ,C738_=_C881 ,C738_=_C896 ,C739_=_C740 ,C739_=_C768 ,C739_=_C774 ,\nC739_=_C780 ,C739_=_C812 ,C739_=_C813 ,C739_=_C814 ,C739_=_C815 ,C739_=_C816 ,\nC739_=_C826 ,C739_=_C833 ,C739_=_C854 ,C739_=_C862 ,C739_=_C864 ,C739_=_C866 ,\nC739_=_C868 ,C739_=_C892 ,C740_=_C745 ,C740_=_C812 ,C740_=_C813 ,C740_=_C814 ,\nC740_=_C815 ,C740_=_C816 ,C740_=_C820 ,C740_=_C862 ,C741_=_C742 ,C741_=_C743 ,\nC741_=_C775 ,C741_=_C804 ,C741_=_C814 ,C741_=_C817 ,C741_=_C826 ,C741_=_C837 ,\nC741_=_C889 ,C742_=_C743 ,C742_=_C756 ,C742_=_C763 ,C742_=_C771 ,C742_=_C774 ,\nC742_=_C781 ,C742_=_C782 ,C742_=_C800 ,C742_=_C804 ,C742_=_C817 ,C742_=_C832 ,\nC742_=_C864 ,C742_=_C866 ,C742_=_C889 ,C742_=_C891 ,C742_=_C892 ,C742_=_C899 ,\nC743_=_C745 ,C743_=_C756 ,C743_=_C763 ,C743_=_C781 ,C743_=_C803 ,C743_=_C804 ,\nC743_=_C817 ,C743_=_C825 ,C743_=_C842 ,C743_=_C889 ,C743_=_C891 ,C745_=_C770 ,\nC745_=_C774 ,C745_=_C781 ,C745_=_C813 ,C745_=_C816 ,C745_=_C820 ,C745_=_C825 ,\nC745_=_C862 ,C745_=_C863 ,C745_=_C864 ,C745_=_C871 ,C745_=_C895 ,C756_=_C757 ,\nC756_=_C770 ,C756_=_C771 ,C756_=_C780 ,C756_=_C781 ,C756_=_C800 ,C756_=_C813 ,\nC756_=_C826 ,C756_=_C862 ,C756_=_C863 ,C756_=_C864 ,C756_=_C866 ,C756_=_C881 ,\nC756_=_C891 ,C756_=_C892 ,C756_=_C896 ,C757_=_C769 ,C757_=_C771 ,C757_=_C775 ,\nC757_=_C815 ,C757_=_C825 ,C757_=_C832 ,C757_=_C837 ,C757_=_C862 ,C757_=_C863 ,\nC757_=_C891 ,C757_=_C896 ,C757_=_C899 ,C762_=_C763 ,C762_=_C768 ,C762_=_C769 ,\nC762_=_C800 ,C762_=_C812 ,C762_=_C820 ,C762_=_C832 ,C762_=_C833 ,C762_=_C854 ,\nC762_=_C862 ,C762_=_C864 ,C762_=_C866 ,C762_=_C868 ,C762_=_C885 ,C763_=_C780 ,\nC763_=_C804 ,C763_=_C814 ,C763_=_C826 ,C763_=_C842 ,C763_=_C881 ,C768_=_C769 ,\nC768_=_C770 ,C768_=_C780 ,C768_=_C788 ,C768_=_C805 ,C768_=_C815 ,C768_=_C825 ,\nC768_=_C826 ,C768_=_C832 ,C768_=_C833 ,C768_=_C837 ,C768_=_C844 ,C768_=_C854 ,\nC768_=_C862 ,C768_=_C868 ,C768_=_C892 ,C769_=_C774 ,C769_=_C783 ,C769_=_C788 ,\nC769_=_C803 ,C769_=_C805 ,C769_=_C806 ,C769_=_C815 ,C769_=_C820 ,C769_=_C826 ,\nC769_=_C832 ,C769_=_C833 ,C769_=_C842 ,C769_=_C854 ,C769_=_C863 ,C769_=_C868 ,\nC769_=_C885 ,C769_=_C895 ,C769_=_C899 ,C770_=_C780 ,C770_=_C783 ,C770_=_C813 ,\nC770_=_C815 ,C770_=_C825 ,C770_=_C837 ,C770_=_C862 ,C770_=_C863 ,C770_=_C866 ,\nC770_=_C871 ,C770_=_C872 ,C770_=_C881 ,C770_=_C895 ,C770_=_C896 ,C771_=_C775 ,\nC771_=_C782 ,C771_=_C800 ,C771_=_C815 ,C771_=_C825 ,C771_=_C826 ,C771_=_C832 ,\nC771_=_C837 ,C771_=_C863 ,C771_=_C868 ,C771_=_C871 ,C771_=_C891 ,C771_=_C896 ,\nC771_=_C899 ,C774_=_C775 ,C774_=_C782 ,C774_=_C783 ,C774_=_C805 ,C774_=_C813 ,\nC774_=_C815 ,C774_=_C820 ,C774_=_C832 ,C774_=_C842 ,C774_=_C854 ,C774_=_C864 ,\nC774_=_C866 ,C774_=_C872 ,C774_=_C885 ,C774_=_C892 ,C774_=_C895 ,C774_=_C896 ,\nC774_=_C899 ,C775_=_C781 ,C775_=_C788 ,C775_=_C800 ,C775_=_C806 ,C775_=_C833 ,\nC775_=_C842 ,C775_=_C844 ,C775_=_C891 ,C775_=_C896 ,C780_=_C781 ,C780_=_C783 ,\nC780_=_C806 ,C780_=_C826 ,C780_=_C837 ,C780_=_C864 ,C780_=_C866 ,C780_=_C872 ,\nC780_=_C892 ,C781_=_C782 ,C781_=_C783 ,C781_=_C800 ,C781_=_C805 ,C781_=_C812 ,\nC781_=_C813 ,C781_=_C826 ,C781_=_C833 ,C781_=_C864 ,C781_=_C866 ,C781_=_C892 ,\nC782_=_C783 ,C782_=_C788 ,C782_=_C800 ,C782_=_C812 ,C782_=_C813 ,C782_=_C816 ,\nC782_=_C817 ,C782_=_C832 ,C782_=_C871 ,C782_=_C872 ,C782_=_C892 ,C783_=_C805 ,\nC783_=_C806 ,C783_=_C812 ,C783_=_C815 ,C783_=_C820 ,C783_=_C837 ,C783_=_C842 ,\nC783_=_C863 ,C783_=_C872 ,C783_=_C885 ,C783_=_C889 ,C783_=_C895 ,C783_=_C899 ,\nC788_=_C800 ,C788_=_C806 ,C788_=_C813 ,C788_=_C814 ,C788_=_C816 ,C788_=_C817 ,\nC788_=_C826 ,C788_=_C844 ,C788_=_C862 ,C788_=_C881 ,C788_=_C889 ,C788_=_C892 ,\nC788_=_C895 ,C800_=_C816 ,C800_=_C820 ,C800_=_C833 ,C800_=_C854 ,C800_=_C864 ,\nC800_=_C868 ,C800_=_C881 ,C800_=_C885 ,C800_=_C891 ,C800_=_C896 ,C803_=_C804 ,\nC803_=_C814 ,C803_=_C825 ,C803_=_C832 ,C803_=_C833 ,C803_=_C854 ,C803_=_C864 ,\nC803_=_C866 ,C803_=_C872 ,C803_=_C889 ,C803_=_C891 ,C804_=_C816 ,C804_=_C825 ,\nC804_=_C837 ,C804_=_C871 ,C804_=_C889 ,C804_=_C891 ,C804_=_C899 ,C805_=_C806 ,\nC805_=_C815 ,C805_=_C820 ,C805_=_C842 ,C805_=_C844 ,C805_=_C885 ,C805_=_C891 ,\nC805_=_C895 ,C805_=_C896 ,C806_=_C844 ,C806_=_C863 ,C806_=_C885 ,C806_=_C891 ,\nC806_=_C892 ,C806_=_C895 ,C806_=_C896 ,C812_=_C813 ,C812_=_C814 ,C812_=_C815 ,\nC812_=_C816 ,C812_=_C817 ,C812_=_C826 ,C812_=_C862 ,C812_=_C866 ,C812_=_C868 ,\nC812_=_C872 ,C812_=_C885 ,C813_=_C814 ,C813_=_C815 ,C813_=_C816 ,C813_=_C817 ,\nC813_=_C854 ,C813_=_C862 ,C813_=_C863 ,C813_=_C864 ,C813_=_C866 ,C813_=_C871 ,\nC813_=_C891 ,C813_=_C892 ,C813_=_C895 ,C814_=_C815 ,C814_=_C816 ,C814_=_C837 ,\nC814_=_C862 ,C814_=_C866 ,C814_=_C872 ,C814_=_C881 ,C814_=_C889 ,C814_=_C895 ,\nC815_=_C816 ,C815_=_C817 ,C815_=_C820 ,C815_=_C825 ,C815_=_C832 ,C815_=_C833 ,\nC815_=_C837 ,C815_=_C842 ,C815_=_C844 ,C815_=_C862 ,C815_=_C871 ,C815_=_C885 ,\nC815_=_C891 ,C815_=_C895 ,C815_=_C896 ,C815_=_C899 ,C816_=_C817 ,C816_=_C832 ,\nC816_=_C837 ,C816_=_C844 ,C816_=_C862 ,C816_=_C899 ,C817_=_C825 ,C817_=_C833 ,\nC817_=_C871 ,C817_=_C889 ,C817_=_C891 ,C817_=_C892 ,C820_=_C842 ,C820_=_C863 ,\nC820_=_C866 ,C820_=_C871 ,C820_=_C885 ,C820_=_C891 ,C820_=_C895 ,C825_=_C832 ,\nC825_=_C837 ,C825_=_C862 ,C825_=_C871 ,C825_=_C881 ,C825_=_C889 ,C825_=_C891 ,\nC825_=_C896 ,C825_=_C899 ,C826_=_C842 ,C826_=_C844 ,C826_=_C864 ,C826_=_C866 ,\nC826_=_C868 ,C826_=_C892 ,C826_=_C895 ,C832_=_C833 ,C832_=_C837 ,C832_=_C864 ,\nC832_=_C868 ,C832_=_C885 ,C832_=_C889 ,C832_=_C892 ,C832_=_C895 ,C832_=_C896 ,\nC832_=_C899 ,C833_=_C854 ,C833_=_C868 ,C833_=_C871 ,C833_=_C889 ,C833_=_C891 ,\nC837_=_C844 ,C837_=_C862 ,C837_=_C889 ,C837_=_C896 ,C837_=_C899 ,C842_=_C844 ,\nC842_=_C885 ,C842_=_C889 ,C842_=_C895 ,C842_=_C896 ,C842_=_C899 ,C844_=_C854 ,\nC844_=_C862 ,C844_=_C895 ,C854_=_C864 ,C854_=_C866 ,C854_=_C868 ,C854_=_C871 ,\nC854_=_C892 ,C862_=_C863 ,C862_=_C881 ,C862_=_C885 ,C862_=_C895 ,C862_=_C896 ,\nC863_=_C864 ,C863_=_C868 ,C863_=_C871 ,C863_=_C872 ,C863_=_C895 ,C863_=_C899 ,\nC864_=_C866 ,C864_=_C881 ,C864_=_C892 ,C864_=_C896 ,C864_=_C899 ,C866_=_C892 ,\nC866_=_C899 ,C868_=_C871 ,C868_=_C872 ,C868_=_C892 ,C868_=_C896 ,C871_=_C891 ,\nC871_=_C892 ,C871_=_C895 ,C871_=_C896 ,C872_=_C895 ,C872_=_C896 ,C881_=_C896 ,\nC885_=_C892 ,C885_=_C895 ,C889_=_C895 ,C889_=_C899 ,C891_=_C895 ,C891_=_C896 ,\nC891_=_C899 ,C892_=_C896 ,C895_=_C896 ,C896_=_C899 ,"];78[shape=box, label="id:78 level: 5\n188: C167 C180 C183 C184 C186 \nC189 C207 C223 C240 C247 C248 \nC249 C282 C296 C301 C307 C309 \nC313 C315 C326 C333 C336 C337 \nC338 C347 C349 C350 C351 C356 \nC357 C376 C379 C380 C393 C396 \nC401 C404 C409 C410 C411 C417 \nC437 C440 C457 C461 C462 C478 \nC479 C480 C481 C489 C492 C503 \nC505 C511 C515 C519 C522 C527 \nC535 C536 C537 C538 C539 C540 \nC541 C542 C543 C544 C545 C546 \nC547 C548 C554 C557 C563 C564 \nC565 C571 C572 C573 C574 C577 \nC579 C582 C585 C589 C594 C600 \nC604 C606 C610 C611 C619 C620 \nC621 C630 C631 C633 C634 C637 \nC638 C640 C642 C646 C647 C653 \nC656 C660 C662 C663 C670 C673 \nC675 C681 C703 C705 C709 C714 \nC716 C717 C726 C730 C735 C736 \nC737 C739 C740 C744 C750 C751 \nC760 C761 C764 C765 C766 C767 \nC768 C771 C773 C780 C781 C782 \nC790 C794 C795 C809 C811 C812 \nC813 C816 C821 C826 C828 C829 \nC830 C831 C833 C848 C849 C851 \nC853 C855 C857 C859 C860 C863 \nC866 C867 C870 C871 C872 C873 \nC874 C875 C876 C877 C880 C883 \nC884 C888 C890 C891 C892 C893 \nC894 C898 C899 \n3867: C167_=_C186( C167 C186 ) C167_=_C189( C167 C189 ) C167_=_C248( C167 C248 ) C167_=_C249( C167 C249 ) C167_=_C333( C167 C333 ) \nC167_=_C337( C167 C337 ) C167_=_C357( C167 C357 ) C167_=_C396( C167 C396 ) C167_=_C410( C167 C410 ) C167_=_C519( C167 C519 ) C167_=_C571( C167 C571 ) \nC167_=_C606( C167 C606 ) C167_=_C631( C167 C631 ) C167_=_C642( C167 C642 ) C167_=_C647( C167 C647 ) C167_=_C656( C167 C656 ) C167_=_C662( C167 C662 ) \nC167_=_C670( C167 C670 ) C167_=_C673( C167 C673 ) C167_=_C705( C167 C705 ) C167_=_C726( C167 C726 ) C167_=_C730( C167 C730 ) C167_=_C736( C167 C736 ) \nC167_=_C750( C167 C750 ) C167_=_C751( C167 C751 ) C167_=_C760( C167 C760 ) C167_=_C767( C167 C767 ) C167_=_C771( C167 C771 ) C167_=_C782( C167 C782 ) \nC167_=_C813( C167 C813 ) C167_=_C851( C167 C851 ) C167_=_C867( C167 C867 ) C167_=_C870( C167 C870 ) C167_=_C871( C167 C871 ) C167_=_C880( C167 C880 ) \nC167_=_C891( C167 C891 ) C167_=_C898( C167 C898 ) C180_=_C307( C180 C307 ) C180_=_C309( C180 C309 ) C180_=_C336( C180 C336 ) C180_=_C349( C180 C349 ) \nC180_=_C527( C180 C527 ) C180_=_C535( C180 C535 ) C180_=_C536( C180 C536 ) C180_=_C537( C180 C537 ) C180_=_C538( C180 C538 ) C180_=_C539( C180 C539 ) \nC180_=_C540( C180 C540 ) C180_=_C541( C180 C541 ) C180_=_C542( C180 C542 ) C180_=_C554( C180 C554 ) C180_=_C564( C180 C564 ) C180_=_C640( C180 C640 ) \nC180_=_C656( C180 C656 ) C180_=_C750( C180 C750 ) C180_=_C751( C180 C751 ) C180_=_C765( C180 C765 ) C180_=_C771( C180 C771 ) C180_=_C828( C180 C828 ) \nC180_=_C829( C180 C829 ) C180_=_C830( C180 C830 ) C180_=_C859( C180 C859 ) C180_=_C866( C180 C866 ) C180_=_C867( C180 C867 ) C180_=_C873( C180 C873 ) \nC180_=_C892( C180 C892 ) C180_=_C899( C180 C899 ) C183_=_C248( C183 C248 ) C183_=_C356( C183 C356 ) C183_=_C479( C183 C479 ) C183_=_C480( C183 C480 ) \nC183_=_C481( C183 C481 ) C183_=_C535( C183 C535 ) C183_=_C557( C183 C557 ) C183_=_C582( C183 C582 ) C183_=_C585( C183 C585 ) C183_=_C589( C183 C589 ) \nC183_=_C600( C183 C600 ) C183_=_C611( C183 C611 ) C183_=_C631( C183 C631 ) C183_=_C633( C183 C633 ) C183_=_C634( C183 C634 ) C183_=_C646( C183 C646 ) \nC183_=_C660( C183 C660 ) C183_=_C703( C183 C703 ) C183_=_C714( C183 C714 ) C183_=_C726( C183 C726 ) C183_=_C730( C183 C730 ) C183_=_C764( C183 C764 ) \nC183_=_C768( C183 C768 ) C183_=_C795( C183 C795 ) C183_=_C811( C183 C811 ) C183_=_C826( C183 C826 ) C183_=_C833( C183 C833 ) C183_=_C857( C183 C857 ) \nC183_=_C859( C183 C859 ) C183_=_C883(</w:t>
      </w:r>
    </w:p>
    <w:p>
      <w:pPr>
        <w:pStyle w:val="PreformattedText"/>
        <w:bidi w:val="0"/>
        <w:spacing w:before="0" w:after="0"/>
        <w:jc w:val="left"/>
        <w:rPr/>
      </w:pPr>
      <w:r>
        <w:rPr/>
        <w:t xml:space="preserve"> </w:t>
      </w:r>
      <w:r>
        <w:rPr/>
        <w:t>C183 C883 ) C184_=_C223( C184 C223 ) C184_=_C240( C184 C240 ) C184_=_C247( C184 C247 ) C184_=_C315( C184 C315 ) \nC184_=_C326( C184 C326 ) C184_=_C356( C184 C356 ) C184_=_C357( C184 C357 ) C184_=_C380( C184 C380 ) C184_=_C404( C184 C404 ) C184_=_C461( C184 C461 ) \nC184_=_C462( C184 C462 ) C184_=_C503( C184 C503 ) C184_=_C511( C184 C511 ) C184_=_C536( C184 C536 ) C184_=_C554( C184 C554 ) C184_=_C563( C184 C563 ) \nC184_=_C564( C184 C564 ) C184_=_C621( C184 C621 ) C184_=_C663( C184 C663 ) C184_=_C717( C184 C717 ) C184_=_C739( C184 C739 ) C184_=_C781( C184 C781 ) \nC184_=_C812( C184 C812 ) C184_=_C813( C184 C813 ) C184_=_C826( C184 C826 ) C184_=_C849( C184 C849 ) C184_=_C853( C184 C853 ) C184_=_C855( C184 C855 ) \nC184_=_C857( C184 C857 ) C184_=_C860( C184 C860 ) C184_=_C863( C184 C863 ) C184_=_C871( C184 C871 ) C186_=_C189( C186 C189 ) C186_=_C248( C186 C248 ) \nC186_=_C249( C186 C249 ) C186_=_C326( C186 C326 ) C186_=_C333( C186 C333 ) C186_=_C337( C186 C337 ) C186_=_C357( C186 C357 ) C186_=_C396( C186 C396 ) \nC186_=_C410( C186 C410 ) C186_=_C557( C186 C557 ) C186_=_C565( C186 C565 ) C186_=_C571( C186 C571 ) C186_=_C606( C186 C606 ) C186_=_C638( C186 C638 ) \nC186_=_C642( C186 C642 ) C186_=_C647( C186 C647 ) C186_=_C662( C186 C662 ) C186_=_C670( C186 C670 ) C186_=_C673( C186 C673 ) C186_=_C705( C186 C705 ) \nC186_=_C726( C186 C726 ) C186_=_C736( C186 C736 ) C186_=_C739( C186 C739 ) C186_=_C760( C186 C760 ) C186_=_C767( C186 C767 ) C186_=_C771( C186 C771 ) \nC186_=_C773( C186 C773 ) C186_=_C782( C186 C782 ) C186_=_C828( C186 C828 ) C186_=_C833( C186 C833 ) C186_=_C855( C186 C855 ) C186_=_C871( C186 C871 ) \nC186_=_C880( C186 C880 ) C186_=_C893( C186 C893 ) C186_=_C898( C186 C898 ) C189_=_C248( C189 C248 ) C189_=_C249( C189 C249 ) C189_=_C333( C189 C333 ) \nC189_=_C337( C189 C337 ) C189_=_C357( C189 C357 ) C189_=_C396( C189 C396 ) C189_=_C410( C189 C410 ) C189_=_C478( C189 C478 ) C189_=_C571( C189 C571 ) \nC189_=_C606( C189 C606 ) C189_=_C630( C189 C630 ) C189_=_C642( C189 C642 ) C189_=_C647( C189 C647 ) C189_=_C662( C189 C662 ) C189_=_C670( C189 C670 ) \nC189_=_C705( C189 C705 ) C189_=_C726( C189 C726 ) C189_=_C735( C189 C735 ) C189_=_C736( C189 C736 ) C189_=_C760( C189 C760 ) C189_=_C766( C189 C766 ) \nC189_=_C767( C189 C767 ) C189_=_C771( C189 C771 ) C189_=_C780( C189 C780 ) C189_=_C781( C189 C781 ) C189_=_C782( C189 C782 ) C189_=_C826( C189 C826 ) \nC189_=_C866( C189 C866 ) C189_=_C871( C189 C871 ) C189_=_C880( C189 C880 ) C189_=_C884( C189 C884 ) C189_=_C892( C189 C892 ) C189_=_C898( C189 C898 ) \nC207_=_C248( C207 C248 ) C207_=_C296( C207 C296 ) C207_=_C301( C207 C301 ) C207_=_C404( C207 C404 ) C207_=_C409( C207 C409 ) C207_=_C417( C207 C417 ) \nC207_=_C440( C207 C440 ) C207_=_C489( C207 C489 ) C207_=_C492( C207 C492 ) C207_=_C505( C207 C505 ) C207_=_C522( C207 C522 ) C207_=_C571( C207 C571 ) \nC207_=_C574( C207 C574 ) C207_=_C579( C207 C579 ) C207_=_C637( C207 C637 ) C207_=_C705( C207 C705 ) C207_=_C735( C207 C735 ) C207_=_C737( C207 C737 ) \nC207_=_C760( C207 C760 ) C207_=_C781( C207 C781 ) C207_=_C794( C207 C794 ) C207_=_C809( C207 C809 ) C207_=_C813( C207 C813 ) C207_=_C829( C207 C829 ) \nC207_=_C884( C207 C884 ) C207_=_C891( C207 C891 ) C207_=_C892( C207 C892 ) C223_=_C240( C223 C240 ) C223_=_C247( C223 C247 ) C223_=_C315( C223 C315 ) \nC223_=_C326( C223 C326 ) C223_=_C350( C223 C350 ) C223_=_C396( C223 C396 ) C223_=_C404( C223 C404 ) C223_=_C417( C223 C417 ) C223_=_C461( C223 C461 ) \nC223_=_C462( C223 C462 ) C223_=_C503( C223 C503 ) C223_=_C527( C223 C527 ) C223_=_C539( C223 C539 ) C223_=_C543( C223 C543 ) C223_=_C547( C223 C547 ) \nC223_=_C564( C223 C564 ) C223_=_C633( C223 C633 ) C223_=_C663( C223 C663 ) C223_=_C717( C223 C717 ) C223_=_C750( C223 C750 ) C223_=_C751( C223 C751 ) \nC223_=_C781( C223 C781 ) C223_=_C790( C223 C790 ) C223_=_C812( C223 C812 ) C223_=_C826( C223 C826 ) C223_=_C849( C223 C849 ) C223_=_C855( C223 C855 ) \nC223_=_C860( C223 C860 ) C223_=_C874( C223 C874 ) C240_=_C247( C240 C247 ) C240_=_C315( C240 C315 ) C240_=_C326( C240 C326 ) C240_=_C376( C240 C376 ) \nC240_=_C393( C240 C393 ) C240_=_C404( C240 C404 ) C240_=_C461( C240 C461 ) C240_=_C462( C240 C462 ) C240_=_C503( C240 C503 ) C240_=_C511( C240 C511 ) \nC240_=_C554( C240 C554 ) C240_=_C564( C240 C564 ) C240_=_C573( C240 C573 ) C240_=_C630( C240 C630 ) C240_=_C631( C240 C631 ) C240_=_C646( C240 C646 ) \nC240_=_C656( C240 C656 ) C240_=_C663( C240 C663 ) C240_=_C673( C240 C673 ) C240_=_C714( C240 C714 ) C240_=_C716( C240 C716 ) C240_=_C717( C240 C717 ) \nC240_=_C740( C240 C740 ) C240_=_C744( C240 C744 ) C240_=_C761( C240 C761 ) C240_=_C781( C240 C781 ) C240_=_C795( C240 C795 ) C240_=_C812( C240 C812 ) \nC240_=_C816( C240 C816 ) C240_=_C826( C240 C826 ) C240_=_C848( C240 C848 ) C240_=_C849( C240 C849 ) C240_=_C855( C240 C855 ) C240_=_C860( C240 C860 ) \nC240_=_C880( C240 C880 ) C240_=_C890( C240 C890 ) C240_=_C894( C240 C894 ) C247_=_C315( C247 C315 ) C247_=_C326( C247 C326 ) C247_=_C404( C247 C404 ) \nC247_=_C461( C247 C461 ) C247_=_C462( C247 C462 ) C247_=_C480( C247 C480 ) C247_=_C489( C247 C489 ) C247_=_C503( C247 C503 ) C247_=_C564( C247 C564 ) \nC247_=_C571( C247 C571 ) C247_=_C579( C247 C579 ) C247_=_C619( C247 C619 ) C247_=_C621( C247 C621 ) C247_=_C663( C247 C663 ) C247_=_C717( C247 C717 ) \nC247_=_C766( C247 C766 ) C247_=_C781( C247 C781 ) C247_=_C812( C247 C812 ) C247_=_C826( C247 C826 ) C247_=_C849( C247 C849 ) C247_=_C855( C247 C855 ) \nC247_=_C860( C247 C860 ) C247_=_C888( C247 C888 ) C248_=_C249( C248 C249 ) C248_=_C296( C248 C296 ) C248_=_C301( C248 C301 ) C248_=_C333( C248 C333 ) \nC248_=_C337( C248 C337 ) C248_=_C356( C248 C356 ) C248_=_C357( C248 C357 ) C248_=_C396( C248 C396 ) C248_=_C409( C248 C409 ) C248_=_C410( C248 C410 ) \nC248_=_C417( C248 C417 ) C248_=_C440( C248 C440 ) C248_=_C479( C248 C479 ) C248_=_C480( C248 C480 ) C248_=_C481( C248 C481 ) C248_=_C489( C248 C489 ) \nC248_=_C492( C248 C492 ) C248_=_C505( C248 C505 ) C248_=_C522( C248 C522 ) C248_=_C557( C248 C557 ) C248_=_C571( C248 C571 ) C248_=_C574( C248 C574 ) \nC248_=_C579( C248 C579 ) C248_=_C582( C248 C582 ) C248_=_C585( C248 C585 ) C248_=_C589( C248 C589 ) C248_=_C600( C248 C600 ) C248_=_C606( C248 C606 ) \nC248_=_C611( C248 C611 ) C248_=_C633( C248 C633 ) C248_=_C634( C248 C634 ) C248_=_C637( C248 C637 ) C248_=_C642( C248 C642 ) C248_=_C646( C248 C646 ) \nC248_=_C647( C248 C647 ) C248_=_C660( C248 C660 ) C248_=_C662( C248 C662 ) C248_=_C670( C248 C670 ) C248_=_C703( C248 C703 ) C248_=_C705( C248 C705 ) \nC248_=_C714( C248 C714 ) C248_=_C726( C248 C726 ) C248_=_C730( C248 C730 ) C248_=_C736( C248 C736 ) C248_=_C760( C248 C760 ) C248_=_C764( C248 C764 ) \nC248_=_C767( C248 C767 ) C248_=_C771( C248 C771 ) C248_=_C781( C248 C781 ) C248_=_C782( C248 C782 ) C248_=_C809( C248 C809 ) C248_=_C811( C248 C811 ) \nC248_=_C813( C248 C813 ) C248_=_C833( C248 C833 ) C248_=_C857( C248 C857 ) C248_=_C859( C248 C859 ) C248_=_C871( C248 C871 ) C248_=_C880( C248 C880 ) \nC248_=_C883( C248 C883 ) C248_=_C884( C248 C884 ) C248_=_C898( C248 C898 ) C249_=_C333( C249 C333 ) C249_=_C337( C249 C337 ) C249_=_C357( C249 C357 ) \nC249_=_C396( C249 C396 ) C249_=_C410( C249 C410 ) C249_=_C571( C249 C571 ) C249_=_C585( C249 C585 ) C249_=_C589( C249 C589 ) C249_=_C606( C249 C606 ) \nC249_=_C642( C249 C642 ) C249_=_C647( C249 C647 ) C249_=_C662( C249 C662 ) C249_=_C670( C249 C670 ) C249_=_C705( C249 C705 ) C249_=_C726( C249 C726 ) \nC249_=_C736( C249 C736 ) C249_=_C760( C249 C760 ) C249_=_C767( C249 C767 ) C249_=_C771( C249 C771 ) C249_=_C782( C249 C782 ) C249_=_C821( C249 C821 ) \nC249_=_C870( C249 C870 ) C249_=_C871( C249 C871 ) C249_=_C876( C249 C876 ) C249_=_C880( C249 C880 ) C249_=_C884( C249 C884 ) C249_=_C898( C249 C898 ) \nC282_=_C296( C282 C296 ) C282_=_C326( C282 C326 ) C282_=_C349( C282 C349 ) C282_=_C376( C282 C376 ) C282_=_C401( C282 C401 ) C282_=_C478( C282 C478 ) \nC282_=_C505( C282 C505 ) C282_=_C511( C282 C511 ) C282_=_C564( C282 C564 ) C282_=_C565( C282 C565 ) C282_=_C573( C282 C573 ) C282_=_C646( C282 C646 ) \nC282_=_C653( C282 C653 ) C282_=_C670( C282 C670 ) C282_=_C681( C282 C681 ) C282_=_C703( C282 C703 ) C282_=_C716( C282 C716 ) C282_=_C717( C282 C717 ) \nC282_=_C735( C282 C735 ) C282_=_C736( C282 C736 ) C282_=_C737( C282 C737 ) C282_=_C739( C282 C739 ) C282_=_C768( C282 C768 ) C282_=_C773( C282 C773 ) \nC282_=_C780( C282 C780 ) C282_=_C811( C282 C811 ) C282_=_C853( C282 C853 ) C282_=_C859( C282 C859 ) C282_=_C863( C282 C863 ) C282_=_C871( C282 C871 ) \nC282_=_C888( C282 C888 ) C282_=_C892( C282 C892 ) C282_=_C893( C282 C893 ) C296_=_C301( C296 C301 ) C296_=_C409( C296 C409 ) C296_=_C417( C296 C417 ) \nC296_=_C440( C296 C440 ) C296_=_C462( C296 C462 ) C296_=_C479( C296 C479 ) C296_=_C489( C296 C489 ) C296_=_C492( C296 C492 ) C296_=_C505( C296 C505 ) \nC296_=_C522( C296 C522 ) C296_=_C564( C296 C564 ) C296_=_C574( C296 C574 ) C296_=_C579( C296 C579 ) C296_=_C637( C296 C637 ) C296_=_C646( C296 C646 ) \nC296_=_C670( C296 C670 ) C296_=_C703( C296 C703 ) C296_=_C716( C296 C716 ) C296_=_C781( C296 C781 ) C296_=_C809( C296 C809 ) C296_=_C813( C296 C813 ) \nC296_=_C849( C296 C849 ) C296_=_C857( C296 C857 ) C296_=_C871( C296 C871 ) C296_=_C884( C296 C884 ) C301_=_C336( C301 C336 ) C301_=_C393( C301 C393 ) \nC301_=_C409( C301 C409 ) C301_=_C417( C301 C417 ) C301_=_C440( C301 C440 ) C301_=_C489( C301 C489 ) C301_=_C492( C301 C492 ) C301_=_C505( C301 C505 ) \nC301_=_C522( C301 C522 ) C301_=_C574( C301 C574 ) C301_=_C579( C301 C579 ) C301_=_C637( C301 C637 ) C301_=_C705( C301 C705 ) C301_=_C726( C301 C726 ) \nC301_=_C744( C301 C744 ) C301_=_C773( C301 C773 ) C301_=_C781( C301 C781 ) C301_=_C809( C301 C809 ) C301_=_C813( C301 C813 ) C301_=_C828( C301 C828 ) \nC301_=_C833( C301 C833 ) C301_=_C859( C301 C859 ) C301_=_C884( C301 C884 ) C307_=_C338( C307 C338 ) C307_=_C379( C307 C379 ) C307_=_C481( C307 C481 ) \nC307_=_C503( C307 C503 ) C307_=_C519( C307 C519 ) C307_=_C539(</w:t>
      </w:r>
    </w:p>
    <w:p>
      <w:pPr>
        <w:pStyle w:val="PreformattedText"/>
        <w:bidi w:val="0"/>
        <w:spacing w:before="0" w:after="0"/>
        <w:jc w:val="left"/>
        <w:rPr/>
      </w:pPr>
      <w:r>
        <w:rPr/>
        <w:t xml:space="preserve"> </w:t>
      </w:r>
      <w:r>
        <w:rPr/>
        <w:t>C307 C539 ) C307_=_C564( C307 C564 ) C307_=_C572( C307 C572 ) C307_=_C594( C307 C594 ) \nC307_=_C600( C307 C600 ) C307_=_C604( C307 C604 ) C307_=_C610( C307 C610 ) C307_=_C619( C307 C619 ) C307_=_C620( C307 C620 ) C307_=_C709( C307 C709 ) \nC307_=_C735( C307 C735 ) C307_=_C736( C307 C736 ) C307_=_C771( C307 C771 ) C307_=_C794( C307 C794 ) C307_=_C811( C307 C811 ) C307_=_C821( C307 C821 ) \nC307_=_C851( C307 C851 ) C307_=_C863( C307 C863 ) C307_=_C870( C307 C870 ) C307_=_C872( C307 C872 ) C307_=_C874( C307 C874 ) C307_=_C875( C307 C875 ) \nC307_=_C890( C307 C890 ) C307_=_C894( C307 C894 ) C307_=_C899( C307 C899 ) C309_=_C336( C309 C336 ) C309_=_C349( C309 C349 ) C309_=_C404( C309 C404 ) \nC309_=_C527( C309 C527 ) C309_=_C535( C309 C535 ) C309_=_C536( C309 C536 ) C309_=_C537( C309 C537 ) C309_=_C538( C309 C538 ) C309_=_C539( C309 C539 ) \nC309_=_C540( C309 C540 ) C309_=_C541( C309 C541 ) C309_=_C542( C309 C542 ) C309_=_C579( C309 C579 ) C309_=_C606( C309 C606 ) C309_=_C619( C309 C619 ) \nC309_=_C631( C309 C631 ) C309_=_C638( C309 C638 ) C309_=_C640( C309 C640 ) C309_=_C646( C309 C646 ) C309_=_C647( C309 C647 ) C309_=_C656( C309 C656 ) \nC309_=_C737( C309 C737 ) C309_=_C739( C309 C739 ) C309_=_C740( C309 C740 ) C309_=_C750( C309 C750 ) C309_=_C751( C309 C751 ) C309_=_C765( C309 C765 ) \nC309_=_C812( C309 C812 ) C309_=_C813( C309 C813 ) C309_=_C816( C309 C816 ) C309_=_C828( C309 C828 ) C309_=_C829( C309 C829 ) C309_=_C830( C309 C830 ) \nC309_=_C866( C309 C866 ) C309_=_C867( C309 C867 ) C309_=_C873( C309 C873 ) C309_=_C899( C309 C899 ) C313_=_C315( C313 C315 ) C313_=_C337( C313 C337 ) \nC313_=_C350( C313 C350 ) C313_=_C351( C313 C351 ) C313_=_C505( C313 C505 ) C313_=_C543( C313 C543 ) C313_=_C544( C313 C544 ) C313_=_C545( C313 C545 ) \nC313_=_C546( C313 C546 ) C313_=_C547( C313 C547 ) C313_=_C548( C313 C548 ) C313_=_C563( C313 C563 ) C313_=_C621( C313 C621 ) C313_=_C630( C313 C630 ) \nC313_=_C631( C313 C631 ) C313_=_C638( C313 C638 ) C313_=_C663( C313 C663 ) C313_=_C737( C313 C737 ) C313_=_C744( C313 C744 ) C313_=_C761( C313 C761 ) \nC313_=_C764( C313 C764 ) C313_=_C766( C313 C766 ) C313_=_C767( C313 C767 ) C313_=_C780( C313 C780 ) C313_=_C831( C313 C831 ) C313_=_C863( C313 C863 ) \nC313_=_C874( C313 C874 ) C313_=_C875( C313 C875 ) C313_=_C876( C313 C876 ) C313_=_C877( C313 C877 ) C313_=_C884( C313 C884 ) C313_=_C891( C313 C891 ) \nC315_=_C326( C315 C326 ) C315_=_C376( C315 C376 ) C315_=_C404( C315 C404 ) C315_=_C461( C315 C461 ) C315_=_C462( C315 C462 ) C315_=_C503( C315 C503 ) \nC315_=_C505( C315 C505 ) C315_=_C536( C315 C536 ) C315_=_C541( C315 C541 ) C315_=_C543( C315 C543 ) C315_=_C564( C315 C564 ) C315_=_C577( C315 C577 ) \nC315_=_C646( C315 C646 ) C315_=_C660( C315 C660 ) C315_=_C663( C315 C663 ) C315_=_C673( C315 C673 ) C315_=_C705( C315 C705 ) C315_=_C717( C315 C717 ) \nC315_=_C730( C315 C730 ) C315_=_C737( C315 C737 ) C315_=_C744( C315 C744 ) C315_=_C761( C315 C761 ) C315_=_C781( C315 C781 ) C315_=_C782( C315 C782 ) \nC315_=_C812( C315 C812 ) C315_=_C826( C315 C826 ) C315_=_C849( C315 C849 ) C315_=_C855( C315 C855 ) C315_=_C860( C315 C860 ) C315_=_C863( C315 C863 ) \nC315_=_C872( C315 C872 ) C315_=_C899( C315 C899 ) C326_=_C404( C326 C404 ) C326_=_C461( C326 C461 ) C326_=_C462( C326 C462 ) C326_=_C478( C326 C478 ) \nC326_=_C503( C326 C503 ) C326_=_C511( C326 C511 ) C326_=_C515( C326 C515 ) C326_=_C564( C326 C564 ) C326_=_C565( C326 C565 ) C326_=_C638( C326 C638 ) \nC326_=_C653( C326 C653 ) C326_=_C663( C326 C663 ) C326_=_C717( C326 C717 ) C326_=_C736( C326 C736 ) C326_=_C739( C326 C739 ) C326_=_C744( C326 C744 ) \nC326_=_C781( C326 C781 ) C326_=_C811( C326 C811 ) C326_=_C812( C326 C812 ) C326_=_C821( C326 C821 ) C326_=_C826( C326 C826 ) C326_=_C833( C326 C833 ) \nC326_=_C849( C326 C849 ) C326_=_C855( C326 C855 ) C326_=_C859( C326 C859 ) C326_=_C860( C326 C860 ) C326_=_C863( C326 C863 ) C326_=_C893( C326 C893 ) \nC333_=_C337( C333 C337 ) C333_=_C357( C333 C357 ) C333_=_C396( C333 C396 ) C333_=_C410( C333 C410 ) C333_=_C515( C333 C515 ) C333_=_C522( C333 C522 ) \nC333_=_C571( C333 C571 ) C333_=_C606( C333 C606 ) C333_=_C619( C333 C619 ) C333_=_C642( C333 C642 ) C333_=_C647( C333 C647 ) C333_=_C662( C333 C662 ) \nC333_=_C670( C333 C670 ) C333_=_C675( C333 C675 ) C333_=_C705( C333 C705 ) C333_=_C709( C333 C709 ) C333_=_C714( C333 C714 ) C333_=_C726( C333 C726 ) \nC333_=_C736( C333 C736 ) C333_=_C751( C333 C751 ) C333_=_C760( C333 C760 ) C333_=_C767( C333 C767 ) C333_=_C771( C333 C771 ) C333_=_C781( C333 C781 ) \nC333_=_C782( C333 C782 ) C333_=_C809( C333 C809 ) C333_=_C816( C333 C816 ) C333_=_C828( C333 C828 ) C333_=_C848( C333 C848 ) C333_=_C871( C333 C871 ) \nC333_=_C880( C333 C880 ) C333_=_C890( C333 C890 ) C333_=_C892( C333 C892 ) C333_=_C894( C333 C894 ) C333_=_C898( C333 C898 ) C336_=_C337( C336 C337 ) \nC336_=_C338( C336 C338 ) C336_=_C349( C336 C349 ) C336_=_C393( C336 C393 ) C336_=_C527( C336 C527 ) C336_=_C535( C336 C535 ) C336_=_C536( C336 C536 ) \nC336_=_C537( C336 C537 ) C336_=_C538( C336 C538 ) C336_=_C539( C336 C539 ) C336_=_C540( C336 C540 ) C336_=_C541( C336 C541 ) C336_=_C542( C336 C542 ) \nC336_=_C594( C336 C594 ) C336_=_C640( C336 C640 ) C336_=_C656( C336 C656 ) C336_=_C660( C336 C660 ) C336_=_C726( C336 C726 ) C336_=_C744( C336 C744 ) \nC336_=_C750( C336 C750 ) C336_=_C751( C336 C751 ) C336_=_C765( C336 C765 ) C336_=_C773( C336 C773 ) C336_=_C781( C336 C781 ) C336_=_C828( C336 C828 ) \nC336_=_C829( C336 C829 ) C336_=_C830( C336 C830 ) C336_=_C833( C336 C833 ) C336_=_C863( C336 C863 ) C336_=_C866( C336 C866 ) C336_=_C867( C336 C867 ) \nC336_=_C873( C336 C873 ) C336_=_C890( C336 C890 ) C336_=_C893( C336 C893 ) C336_=_C899( C336 C899 ) C337_=_C338( C337 C338 ) C337_=_C350( C337 C350 ) \nC337_=_C351( C337 C351 ) C337_=_C357( C337 C357 ) C337_=_C396( C337 C396 ) C337_=_C410( C337 C410 ) C337_=_C543( C337 C543 ) C337_=_C544( C337 C544 ) \nC337_=_C545( C337 C545 ) C337_=_C546( C337 C546 ) C337_=_C547( C337 C547 ) C337_=_C548( C337 C548 ) C337_=_C571( C337 C571 ) C337_=_C606( C337 C606 ) \nC337_=_C638( C337 C638 ) C337_=_C642( C337 C642 ) C337_=_C647( C337 C647 ) C337_=_C660( C337 C660 ) C337_=_C662( C337 C662 ) C337_=_C670( C337 C670 ) \nC337_=_C705( C337 C705 ) C337_=_C726( C337 C726 ) C337_=_C736( C337 C736 ) C337_=_C760( C337 C760 ) C337_=_C761( C337 C761 ) C337_=_C766( C337 C766 ) \nC337_=_C767( C337 C767 ) C337_=_C771( C337 C771 ) C337_=_C782( C337 C782 ) C337_=_C831( C337 C831 ) C337_=_C848( C337 C848 ) C337_=_C863( C337 C863 ) \nC337_=_C871( C337 C871 ) C337_=_C874( C337 C874 ) C337_=_C875( C337 C875 ) C337_=_C876( C337 C876 ) C337_=_C877( C337 C877 ) C337_=_C880( C337 C880 ) \nC337_=_C890( C337 C890 ) C337_=_C891( C337 C891 ) C337_=_C893( C337 C893 ) C337_=_C898( C337 C898 ) C338_=_C379( C338 C379 ) C338_=_C503( C338 C503 ) \nC338_=_C519( C338 C519 ) C338_=_C572( C338 C572 ) C338_=_C594( C338 C594 ) C338_=_C604( C338 C604 ) C338_=_C610( C338 C610 ) C338_=_C619( C338 C619 ) \nC338_=_C620( C338 C620 ) C338_=_C660( C338 C660 ) C338_=_C675( C338 C675 ) C338_=_C709( C338 C709 ) C338_=_C726( C338 C726 ) C338_=_C768( C338 C768 ) \nC338_=_C794( C338 C794 ) C338_=_C821( C338 C821 ) C338_=_C851( C338 C851 ) C338_=_C863( C338 C863 ) C338_=_C870( C338 C870 ) C338_=_C872( C338 C872 ) \nC338_=_C874( C338 C874 ) C338_=_C875( C338 C875 ) C338_=_C890( C338 C890 ) C338_=_C893( C338 C893 ) C347_=_C380( C347 C380 ) C347_=_C411( C347 C411 ) \nC347_=_C437( C347 C437 ) C347_=_C457( C347 C457 ) C347_=_C481( C347 C481 ) C347_=_C515( C347 C515 ) C347_=_C563( C347 C563 ) C347_=_C577( C347 C577 ) \nC347_=_C621( C347 C621 ) C347_=_C634( C347 C634 ) C347_=_C675( C347 C675 ) C347_=_C681( C347 C681 ) C347_=_C760( C347 C760 ) C347_=_C764( C347 C764 ) \nC347_=_C773( C347 C773 ) C347_=_C790( C347 C790 ) C347_=_C849( C347 C849 ) C347_=_C851( C347 C851 ) C349_=_C376( C349 C376 ) C349_=_C401( C349 C401 ) \nC349_=_C478( C349 C478 ) C349_=_C511( C349 C511 ) C349_=_C527( C349 C527 ) C349_=_C535( C349 C535 ) C349_=_C536( C349 C536 ) C349_=_C537( C349 C537 ) \nC349_=_C538( C349 C538 ) C349_=_C539( C349 C539 ) C349_=_C540( C349 C540 ) C349_=_C541( C349 C541 ) C349_=_C542( C349 C542 ) C349_=_C565( C349 C565 ) \nC349_=_C573( C349 C573 ) C349_=_C621( C349 C621 ) C349_=_C640( C349 C640 ) C349_=_C653( C349 C653 ) C349_=_C656( C349 C656 ) C349_=_C681( C349 C681 ) \nC349_=_C717( C349 C717 ) C349_=_C735( C349 C735 ) C349_=_C737( C349 C737 ) C349_=_C739( C349 C739 ) C349_=_C750( C349 C750 ) C349_=_C751( C349 C751 ) \nC349_=_C765( C349 C765 ) C349_=_C768( C349 C768 ) C349_=_C773( C349 C773 ) C349_=_C780( C349 C780 ) C349_=_C828( C349 C828 ) C349_=_C829( C349 C829 ) \nC349_=_C830( C349 C830 ) C349_=_C853( C349 C853 ) C349_=_C866( C349 C866 ) C349_=_C867( C349 C867 ) C349_=_C873( C349 C873 ) C349_=_C875( C349 C875 ) \nC349_=_C888( C349 C888 ) C349_=_C892( C349 C892 ) C349_=_C893( C349 C893 ) C349_=_C899( C349 C899 ) C350_=_C351( C350 C351 ) C350_=_C409( C350 C409 ) \nC350_=_C440( C350 C440 ) C350_=_C539( C350 C539 ) C350_=_C542( C350 C542 ) C350_=_C543( C350 C543 ) C350_=_C544( C350 C544 ) C350_=_C545( C350 C545 ) \nC350_=_C546( C350 C546 ) C350_=_C547( C350 C547 ) C350_=_C548( C350 C548 ) C350_=_C564( C350 C564 ) C350_=_C610( C350 C610 ) C350_=_C638( C350 C638 ) \nC350_=_C750( C350 C750 ) C350_=_C751( C350 C751 ) C350_=_C766( C350 C766 ) C350_=_C767( C350 C767 ) C350_=_C790( C350 C790 ) C350_=_C809( C350 C809 ) \nC350_=_C830( C350 C830 ) C350_=_C831( C350 C831 ) C350_=_C853( C350 C853 ) C350_=_C866( C350 C866 ) C350_=_C874( C350 C874 ) C350_=_C875( C350 C875 ) \nC350_=_C876( C350 C876 ) C350_=_C877( C350 C877 ) C350_=_C891( C350 C891 ) C350_=_C892( C350 C892 ) C351_=_C489( C351 C489 ) C351_=_C543( C351 C543 ) \nC351_=_C544( C351 C544 ) C351_=_C545( C351 C545 ) C351_=_C546( C351 C546 ) C351_=_C547( C351 C547 ) C351_=_C548( C351 C548 ) C351_=_C638( C351 C638 ) \nC351_=_C716( C351 C716 ) C351_=_C735( C351 C735 ) C351_=_C766( C351 C766 ) C351_=_C767(</w:t>
      </w:r>
    </w:p>
    <w:p>
      <w:pPr>
        <w:pStyle w:val="PreformattedText"/>
        <w:bidi w:val="0"/>
        <w:spacing w:before="0" w:after="0"/>
        <w:jc w:val="left"/>
        <w:rPr/>
      </w:pPr>
      <w:r>
        <w:rPr/>
        <w:t xml:space="preserve"> </w:t>
      </w:r>
      <w:r>
        <w:rPr/>
        <w:t>C351 C767 ) C351_=_C831( C351 C831 ) C351_=_C849( C351 C849 ) \nC351_=_C860( C351 C860 ) C351_=_C871( C351 C871 ) C351_=_C874( C351 C874 ) C351_=_C875( C351 C875 ) C351_=_C876( C351 C876 ) C351_=_C877( C351 C877 ) \nC351_=_C888( C351 C888 ) C351_=_C891( C351 C891 ) C351_=_C898( C351 C898 ) C356_=_C357( C356 C357 ) C356_=_C479( C356 C479 ) C356_=_C480( C356 C480 ) \nC356_=_C481( C356 C481 ) C356_=_C511( C356 C511 ) C356_=_C522( C356 C522 ) C356_=_C536( C356 C536 ) C356_=_C554( C356 C554 ) C356_=_C557( C356 C557 ) \nC356_=_C565( C356 C565 ) C356_=_C582( C356 C582 ) C356_=_C585( C356 C585 ) C356_=_C589( C356 C589 ) C356_=_C600( C356 C600 ) C356_=_C611( C356 C611 ) \nC356_=_C633( C356 C633 ) C356_=_C634( C356 C634 ) C356_=_C646( C356 C646 ) C356_=_C660( C356 C660 ) C356_=_C681( C356 C681 ) C356_=_C703( C356 C703 ) \nC356_=_C714( C356 C714 ) C356_=_C726( C356 C726 ) C356_=_C730( C356 C730 ) C356_=_C764( C356 C764 ) C356_=_C811( C356 C811 ) C356_=_C813( C356 C813 ) \nC356_=_C833( C356 C833 ) C356_=_C848( C356 C848 ) C356_=_C857( C356 C857 ) C356_=_C859( C356 C859 ) C356_=_C863( C356 C863 ) C356_=_C870( C356 C870 ) \nC356_=_C871( C356 C871 ) C356_=_C883( C356 C883 ) C357_=_C396( C357 C396 ) C357_=_C410( C357 C410 ) C357_=_C511( C357 C511 ) C357_=_C536( C357 C536 ) \nC357_=_C554( C357 C554 ) C357_=_C571( C357 C571 ) C357_=_C606( C357 C606 ) C357_=_C619( C357 C619 ) C357_=_C642( C357 C642 ) C357_=_C647( C357 C647 ) \nC357_=_C662( C357 C662 ) C357_=_C670( C357 C670 ) C357_=_C705( C357 C705 ) C357_=_C709( C357 C709 ) C357_=_C714( C357 C714 ) C357_=_C726( C357 C726 ) \nC357_=_C736( C357 C736 ) C357_=_C760( C357 C760 ) C357_=_C767( C357 C767 ) C357_=_C771( C357 C771 ) C357_=_C773( C357 C773 ) C357_=_C782( C357 C782 ) \nC357_=_C813( C357 C813 ) C357_=_C855( C357 C855 ) C357_=_C863( C357 C863 ) C357_=_C871( C357 C871 ) C357_=_C876( C357 C876 ) C357_=_C880( C357 C880 ) \nC357_=_C893( C357 C893 ) C357_=_C898( C357 C898 ) C376_=_C393( C376 C393 ) C376_=_C401( C376 C401 ) C376_=_C478( C376 C478 ) C376_=_C511( C376 C511 ) \nC376_=_C536( C376 C536 ) C376_=_C543( C376 C543 ) C376_=_C554( C376 C554 ) C376_=_C565( C376 C565 ) C376_=_C573( C376 C573 ) C376_=_C630( C376 C630 ) \nC376_=_C631( C376 C631 ) C376_=_C646( C376 C646 ) C376_=_C653( C376 C653 ) C376_=_C660( C376 C660 ) C376_=_C673( C376 C673 ) C376_=_C681( C376 C681 ) \nC376_=_C716( C376 C716 ) C376_=_C717( C376 C717 ) C376_=_C730( C376 C730 ) C376_=_C735( C376 C735 ) C376_=_C737( C376 C737 ) C376_=_C739( C376 C739 ) \nC376_=_C740( C376 C740 ) C376_=_C744( C376 C744 ) C376_=_C761( C376 C761 ) C376_=_C768( C376 C768 ) C376_=_C771( C376 C771 ) C376_=_C773( C376 C773 ) \nC376_=_C780( C376 C780 ) C376_=_C782( C376 C782 ) C376_=_C795( C376 C795 ) C376_=_C812( C376 C812 ) C376_=_C816( C376 C816 ) C376_=_C848( C376 C848 ) \nC376_=_C851( C376 C851 ) C376_=_C853( C376 C853 ) C376_=_C863( C376 C863 ) C376_=_C872( C376 C872 ) C376_=_C888( C376 C888 ) C376_=_C890( C376 C890 ) \nC376_=_C892( C376 C892 ) C376_=_C893( C376 C893 ) C376_=_C894( C376 C894 ) C379_=_C380( C379 C380 ) C379_=_C492( C379 C492 ) C379_=_C503( C379 C503 ) \nC379_=_C519( C379 C519 ) C379_=_C544( C379 C544 ) C379_=_C572( C379 C572 ) C379_=_C594( C379 C594 ) C379_=_C604( C379 C604 ) C379_=_C610( C379 C610 ) \nC379_=_C619( C379 C619 ) C379_=_C620( C379 C620 ) C379_=_C681( C379 C681 ) C379_=_C709( C379 C709 ) C379_=_C737( C379 C737 ) C379_=_C740( C379 C740 ) \nC379_=_C760( C379 C760 ) C379_=_C780( C379 C780 ) C379_=_C794( C379 C794 ) C379_=_C813( C379 C813 ) C379_=_C821( C379 C821 ) C379_=_C828( C379 C828 ) \nC379_=_C829( C379 C829 ) C379_=_C851( C379 C851 ) C379_=_C863( C379 C863 ) C379_=_C870( C379 C870 ) C379_=_C872( C379 C872 ) C379_=_C873( C379 C873 ) \nC379_=_C874( C379 C874 ) C379_=_C875( C379 C875 ) C379_=_C893( C379 C893 ) C379_=_C898( C379 C898 ) C380_=_C411( C380 C411 ) C380_=_C437( C380 C437 ) \nC380_=_C457( C380 C457 ) C380_=_C515( C380 C515 ) C380_=_C544( C380 C544 ) C380_=_C563( C380 C563 ) C380_=_C577( C380 C577 ) C380_=_C621( C380 C621 ) \nC380_=_C675( C380 C675 ) C380_=_C681( C380 C681 ) C380_=_C739( C380 C739 ) C380_=_C744( C380 C744 ) C380_=_C760( C380 C760 ) C380_=_C790( C380 C790 ) \nC380_=_C813( C380 C813 ) C380_=_C826( C380 C826 ) C380_=_C849( C380 C849 ) C380_=_C853( C380 C853 ) C380_=_C857( C380 C857 ) C380_=_C873( C380 C873 ) \nC380_=_C898( C380 C898 ) C380_=_C899( C380 C899 ) C393_=_C411( C393 C411 ) C393_=_C554( C393 C554 ) C393_=_C565( C393 C565 ) C393_=_C630( C393 C630 ) \nC393_=_C631( C393 C631 ) C393_=_C633( C393 C633 ) C393_=_C637( C393 C637 ) C393_=_C646( C393 C646 ) C393_=_C656( C393 C656 ) C393_=_C673( C393 C673 ) \nC393_=_C716( C393 C716 ) C393_=_C726( C393 C726 ) C393_=_C740( C393 C740 ) C393_=_C744( C393 C744 ) C393_=_C761( C393 C761 ) C393_=_C773( C393 C773 ) \nC393_=_C781( C393 C781 ) C393_=_C790( C393 C790 ) C393_=_C795( C393 C795 ) C393_=_C816( C393 C816 ) C393_=_C828( C393 C828 ) C393_=_C829( C393 C829 ) \nC393_=_C833( C393 C833 ) C393_=_C848( C393 C848 ) C393_=_C880( C393 C880 ) C393_=_C884( C393 C884 ) C393_=_C890( C393 C890 ) C393_=_C894( C393 C894 ) \nC396_=_C410( C396 C410 ) C396_=_C417( C396 C417 ) C396_=_C527( C396 C527 ) C396_=_C543( C396 C543 ) C396_=_C547( C396 C547 ) C396_=_C571( C396 C571 ) \nC396_=_C589( C396 C589 ) C396_=_C606( C396 C606 ) C396_=_C633( C396 C633 ) C396_=_C642( C396 C642 ) C396_=_C647( C396 C647 ) C396_=_C662( C396 C662 ) \nC396_=_C670( C396 C670 ) C396_=_C705( C396 C705 ) C396_=_C726( C396 C726 ) C396_=_C736( C396 C736 ) C396_=_C760( C396 C760 ) C396_=_C766( C396 C766 ) \nC396_=_C767( C396 C767 ) C396_=_C771( C396 C771 ) C396_=_C782( C396 C782 ) C396_=_C795( C396 C795 ) C396_=_C871( C396 C871 ) C396_=_C880( C396 C880 ) \nC396_=_C898( C396 C898 ) C401_=_C410( C401 C410 ) C401_=_C478( C401 C478 ) C401_=_C511( C401 C511 ) C401_=_C522( C401 C522 ) C401_=_C545( C401 C545 ) \nC401_=_C565( C401 C565 ) C401_=_C571( C401 C571 ) C401_=_C572( C401 C572 ) C401_=_C573( C401 C573 ) C401_=_C574( C401 C574 ) C401_=_C653( C401 C653 ) \nC401_=_C681( C401 C681 ) C401_=_C717( C401 C717 ) C401_=_C735( C401 C735 ) C401_=_C736( C401 C736 ) C401_=_C737( C401 C737 ) C401_=_C739( C401 C739 ) \nC401_=_C760( C401 C760 ) C401_=_C764( C401 C764 ) C401_=_C768( C401 C768 ) C401_=_C773( C401 C773 ) C401_=_C780( C401 C780 ) C401_=_C782( C401 C782 ) \nC401_=_C853( C401 C853 ) C401_=_C876( C401 C876 ) C401_=_C888( C401 C888 ) C401_=_C892( C401 C892 ) C401_=_C893( C401 C893 ) C401_=_C899( C401 C899 ) \nC404_=_C461( C404 C461 ) C404_=_C462( C404 C462 ) C404_=_C503( C404 C503 ) C404_=_C564( C404 C564 ) C404_=_C571( C404 C571 ) C404_=_C579( C404 C579 ) \nC404_=_C606( C404 C606 ) C404_=_C619( C404 C619 ) C404_=_C631( C404 C631 ) C404_=_C663( C404 C663 ) C404_=_C717( C404 C717 ) C404_=_C735( C404 C735 ) \nC404_=_C736( C404 C736 ) C404_=_C760( C404 C760 ) C404_=_C764( C404 C764 ) C404_=_C767( C404 C767 ) C404_=_C781( C404 C781 ) C404_=_C794( C404 C794 ) \nC404_=_C812( C404 C812 ) C404_=_C826( C404 C826 ) C404_=_C829( C404 C829 ) C404_=_C830( C404 C830 ) C404_=_C849( C404 C849 ) C404_=_C855( C404 C855 ) \nC404_=_C860( C404 C860 ) C404_=_C872( C404 C872 ) C404_=_C876( C404 C876 ) C404_=_C891( C404 C891 ) C409_=_C410( C409 C410 ) C409_=_C411( C409 C411 ) \nC409_=_C417( C409 C417 ) C409_=_C440( C409 C440 ) C409_=_C489( C409 C489 ) C409_=_C492( C409 C492 ) C409_=_C505( C409 C505 ) C409_=_C522( C409 C522 ) \nC409_=_C564( C409 C564 ) C409_=_C572( C409 C572 ) C409_=_C574( C409 C574 ) C409_=_C579( C409 C579 ) C409_=_C585( C409 C585 ) C409_=_C637( C409 C637 ) \nC409_=_C656( C409 C656 ) C409_=_C737( C409 C737 ) C409_=_C781( C409 C781 ) C409_=_C795( C409 C795 ) C409_=_C809( C409 C809 ) C409_=_C813( C409 C813 ) \nC409_=_C826( C409 C826 ) C409_=_C830( C409 C830 ) C409_=_C831( C409 C831 ) C409_=_C853( C409 C853 ) C409_=_C859( C409 C859 ) C409_=_C884( C409 C884 ) \nC409_=_C892( C409 C892 ) C410_=_C411( C410 C411 ) C410_=_C557( C410 C557 ) C410_=_C571( C410 C571 ) C410_=_C572( C410 C572 ) C410_=_C585( C410 C585 ) \nC410_=_C606( C410 C606 ) C410_=_C634( C410 C634 ) C410_=_C642( C410 C642 ) C410_=_C647( C410 C647 ) C410_=_C662( C410 C662 ) C410_=_C670( C410 C670 ) \nC410_=_C705( C410 C705 ) C410_=_C726( C410 C726 ) C410_=_C736( C410 C736 ) C410_=_C737( C410 C737 ) C410_=_C760( C410 C760 ) C410_=_C764( C410 C764 ) \nC410_=_C767( C410 C767 ) C410_=_C771( C410 C771 ) C410_=_C782( C410 C782 ) C410_=_C795( C410 C795 ) C410_=_C811( C410 C811 ) C410_=_C813( C410 C813 ) \nC410_=_C816( C410 C816 ) C410_=_C831( C410 C831 ) C410_=_C871( C410 C871 ) C410_=_C873( C410 C873 ) C410_=_C876( C410 C876 ) C410_=_C877( C410 C877 ) \nC410_=_C880( C410 C880 ) C410_=_C898( C410 C898 ) C411_=_C437( C411 C437 ) C411_=_C457( C411 C457 ) C411_=_C515( C411 C515 ) C411_=_C563( C411 C563 ) \nC411_=_C572( C411 C572 ) C411_=_C577( C411 C577 ) C411_=_C585( C411 C585 ) C411_=_C600( C411 C600 ) C411_=_C621( C411 C621 ) C411_=_C633( C411 C633 ) \nC411_=_C637( C411 C637 ) C411_=_C656( C411 C656 ) C411_=_C675( C411 C675 ) C411_=_C709( C411 C709 ) C411_=_C737( C411 C737 ) C411_=_C760( C411 C760 ) \nC411_=_C790( C411 C790 ) C411_=_C795( C411 C795 ) C411_=_C813( C411 C813 ) C411_=_C829( C411 C829 ) C411_=_C831( C411 C831 ) C411_=_C849( C411 C849 ) \nC411_=_C859( C411 C859 ) C411_=_C863( C411 C863 ) C411_=_C884( C411 C884 ) C417_=_C437( C417 C437 ) C417_=_C440( C417 C440 ) C417_=_C489( C417 C489 ) \nC417_=_C492( C417 C492 ) C417_=_C505( C417 C505 ) C417_=_C522( C417 C522 ) C417_=_C527( C417 C527 ) C417_=_C543( C417 C543 ) C417_=_C547( C417 C547 ) \nC417_=_C574( C417 C574 ) C417_=_C579( C417 C579 ) C417_=_C633( C417 C633 ) C417_=_C637( C417 C637 ) C417_=_C638( C417 C638 ) C417_=_C703( C417 C703 ) \nC417_=_C735( C417 C735 ) C417_=_C781( C417 C781 ) C417_=_C782( C417 C782 ) C417_=_C809( C417 C809 ) C417_=_C813( C417 C813 ) C417_=_C877( C417 C877 ) \nC417_=_C884( C417 C884 ) C417_=_C892( C417 C892 ) C437_=_C457( C437 C457 ) C437_=_C515( C437 C515 ) C437_=_C527(</w:t>
      </w:r>
    </w:p>
    <w:p>
      <w:pPr>
        <w:pStyle w:val="PreformattedText"/>
        <w:bidi w:val="0"/>
        <w:spacing w:before="0" w:after="0"/>
        <w:jc w:val="left"/>
        <w:rPr/>
      </w:pPr>
      <w:r>
        <w:rPr/>
        <w:t xml:space="preserve"> </w:t>
      </w:r>
      <w:r>
        <w:rPr/>
        <w:t>C437 C527 ) C437_=_C537( C437 C537 ) \nC437_=_C563( C437 C563 ) C437_=_C577( C437 C577 ) C437_=_C621( C437 C621 ) C437_=_C630( C437 C630 ) C437_=_C638( C437 C638 ) C437_=_C675( C437 C675 ) \nC437_=_C760( C437 C760 ) C437_=_C764( C437 C764 ) C437_=_C790( C437 C790 ) C437_=_C848( C437 C848 ) C437_=_C849( C437 C849 ) C437_=_C851( C437 C851 ) \nC437_=_C877( C437 C877 ) C440_=_C489( C440 C489 ) C440_=_C492( C440 C492 ) C440_=_C505( C440 C505 ) C440_=_C522( C440 C522 ) C440_=_C542( C440 C542 ) \nC440_=_C547( C440 C547 ) C440_=_C574( C440 C574 ) C440_=_C579( C440 C579 ) C440_=_C604( C440 C604 ) C440_=_C610( C440 C610 ) C440_=_C637( C440 C637 ) \nC440_=_C640( C440 C640 ) C440_=_C761( C440 C761 ) C440_=_C781( C440 C781 ) C440_=_C809( C440 C809 ) C440_=_C813( C440 C813 ) C440_=_C866( C440 C866 ) \nC440_=_C880( C440 C880 ) C440_=_C883( C440 C883 ) C440_=_C884( C440 C884 ) C457_=_C478( C457 C478 ) C457_=_C515( C457 C515 ) C457_=_C563( C457 C563 ) \nC457_=_C577( C457 C577 ) C457_=_C585( C457 C585 ) C457_=_C600( C457 C600 ) C457_=_C621( C457 C621 ) C457_=_C634( C457 C634 ) C457_=_C675( C457 C675 ) \nC457_=_C709( C457 C709 ) C457_=_C716( C457 C716 ) C457_=_C760( C457 C760 ) C457_=_C790( C457 C790 ) C457_=_C830( C457 C830 ) C457_=_C833( C457 C833 ) \nC457_=_C849( C457 C849 ) C457_=_C859( C457 C859 ) C457_=_C863( C457 C863 ) C457_=_C870( C457 C870 ) C457_=_C875( C457 C875 ) C461_=_C462( C461 C462 ) \nC461_=_C503( C461 C503 ) C461_=_C540( C461 C540 ) C461_=_C564( C461 C564 ) C461_=_C663( C461 C663 ) C461_=_C675( C461 C675 ) C461_=_C709( C461 C709 ) \nC461_=_C717( C461 C717 ) C461_=_C765( C461 C765 ) C461_=_C781( C461 C781 ) C461_=_C812( C461 C812 ) C461_=_C826( C461 C826 ) C461_=_C828( C461 C828 ) \nC461_=_C849( C461 C849 ) C461_=_C855( C461 C855 ) C461_=_C857( C461 C857 ) C461_=_C860( C461 C860 ) C461_=_C893( C461 C893 ) C462_=_C479( C462 C479 ) \nC462_=_C492( C462 C492 ) C462_=_C503( C462 C503 ) C462_=_C536( C462 C536 ) C462_=_C542( C462 C542 ) C462_=_C564( C462 C564 ) C462_=_C577( C462 C577 ) \nC462_=_C594( C462 C594 ) C462_=_C604( C462 C604 ) C462_=_C663( C462 C663 ) C462_=_C717( C462 C717 ) C462_=_C744( C462 C744 ) C462_=_C765( C462 C765 ) \nC462_=_C781( C462 C781 ) C462_=_C809( C462 C809 ) C462_=_C811( C462 C811 ) C462_=_C812( C462 C812 ) C462_=_C826( C462 C826 ) C462_=_C849( C462 C849 ) \nC462_=_C855( C462 C855 ) C462_=_C857( C462 C857 ) C462_=_C860( C462 C860 ) C462_=_C867( C462 C867 ) C462_=_C880( C462 C880 ) C478_=_C511( C478 C511 ) \nC478_=_C565( C478 C565 ) C478_=_C573( C478 C573 ) C478_=_C585( C478 C585 ) C478_=_C630( C478 C630 ) C478_=_C634( C478 C634 ) C478_=_C653( C478 C653 ) \nC478_=_C681( C478 C681 ) C478_=_C717( C478 C717 ) C478_=_C735( C478 C735 ) C478_=_C736( C478 C736 ) C478_=_C737( C478 C737 ) C478_=_C739( C478 C739 ) \nC478_=_C766( C478 C766 ) C478_=_C768( C478 C768 ) C478_=_C773( C478 C773 ) C478_=_C780( C478 C780 ) C478_=_C811( C478 C811 ) C478_=_C833( C478 C833 ) \nC478_=_C853( C478 C853 ) C478_=_C859( C478 C859 ) C478_=_C863( C478 C863 ) C478_=_C870( C478 C870 ) C478_=_C884( C478 C884 ) C478_=_C888( C478 C888 ) \nC478_=_C892( C478 C892 ) C478_=_C893( C478 C893 ) C479_=_C480( C479 C480 ) C479_=_C481( C479 C481 ) C479_=_C557( C479 C557 ) C479_=_C582( C479 C582 ) \nC479_=_C585( C479 C585 ) C479_=_C589( C479 C589 ) C479_=_C600( C479 C600 ) C479_=_C606( C479 C606 ) C479_=_C611( C479 C611 ) C479_=_C620( C479 C620 ) \nC479_=_C633( C479 C633 ) C479_=_C634( C479 C634 ) C479_=_C646( C479 C646 ) C479_=_C647( C479 C647 ) C479_=_C660( C479 C660 ) C479_=_C662( C479 C662 ) \nC479_=_C703( C479 C703 ) C479_=_C714( C479 C714 ) C479_=_C726( C479 C726 ) C479_=_C730( C479 C730 ) C479_=_C764( C479 C764 ) C479_=_C811( C479 C811 ) \nC479_=_C821( C479 C821 ) C479_=_C826( C479 C826 ) C479_=_C833( C479 C833 ) C479_=_C849( C479 C849 ) C479_=_C857( C479 C857 ) C479_=_C859( C479 C859 ) \nC479_=_C873( C479 C873 ) C479_=_C874( C479 C874 ) C479_=_C883( C479 C883 ) C479_=_C890( C479 C890 ) C480_=_C481( C480 C481 ) C480_=_C489( C480 C489 ) \nC480_=_C541( C480 C541 ) C480_=_C544( C480 C544 ) C480_=_C557( C480 C557 ) C480_=_C571( C480 C571 ) C480_=_C579( C480 C579 ) C480_=_C582( C480 C582 ) \nC480_=_C585( C480 C585 ) C480_=_C589( C480 C589 ) C480_=_C600( C480 C600 ) C480_=_C611( C480 C611 ) C480_=_C621( C480 C621 ) C480_=_C630( C480 C630 ) \nC480_=_C633( C480 C633 ) C480_=_C634( C480 C634 ) C480_=_C637( C480 C637 ) C480_=_C646( C480 C646 ) C480_=_C660( C480 C660 ) C480_=_C703( C480 C703 ) \nC480_=_C714( C480 C714 ) C480_=_C717( C480 C717 ) C480_=_C726( C480 C726 ) C480_=_C730( C480 C730 ) C480_=_C764( C480 C764 ) C480_=_C766( C480 C766 ) \nC480_=_C794( C480 C794 ) C480_=_C811( C480 C811 ) C480_=_C833( C480 C833 ) C480_=_C857( C480 C857 ) C480_=_C859( C480 C859 ) C480_=_C883( C480 C883 ) \nC480_=_C888( C480 C888 ) C481_=_C539( C481 C539 ) C481_=_C541( C481 C541 ) C481_=_C557( C481 C557 ) C481_=_C582( C481 C582 ) C481_=_C585( C481 C585 ) \nC481_=_C589( C481 C589 ) C481_=_C600( C481 C600 ) C481_=_C611( C481 C611 ) C481_=_C630( C481 C630 ) C481_=_C633( C481 C633 ) C481_=_C634( C481 C634 ) \nC481_=_C637( C481 C637 ) C481_=_C646( C481 C646 ) C481_=_C660( C481 C660 ) C481_=_C703( C481 C703 ) C481_=_C714( C481 C714 ) C481_=_C726( C481 C726 ) \nC481_=_C730( C481 C730 ) C481_=_C764( C481 C764 ) C481_=_C773( C481 C773 ) C481_=_C811( C481 C811 ) C481_=_C833( C481 C833 ) C481_=_C857( C481 C857 ) \nC481_=_C859( C481 C859 ) C481_=_C883( C481 C883 ) C481_=_C894( C481 C894 ) C489_=_C492( C489 C492 ) C489_=_C505( C489 C505 ) C489_=_C522( C489 C522 ) \nC489_=_C571( C489 C571 ) C489_=_C574( C489 C574 ) C489_=_C579( C489 C579 ) C489_=_C621( C489 C621 ) C489_=_C637( C489 C637 ) C489_=_C766( C489 C766 ) \nC489_=_C781( C489 C781 ) C489_=_C809( C489 C809 ) C489_=_C813( C489 C813 ) C489_=_C849( C489 C849 ) C489_=_C860( C489 C860 ) C489_=_C884( C489 C884 ) \nC489_=_C888( C489 C888 ) C492_=_C505( C492 C505 ) C492_=_C522( C492 C522 ) C492_=_C527( C492 C527 ) C492_=_C536( C492 C536 ) C492_=_C541( C492 C541 ) \nC492_=_C542( C492 C542 ) C492_=_C574( C492 C574 ) C492_=_C579( C492 C579 ) C492_=_C604( C492 C604 ) C492_=_C637( C492 C637 ) C492_=_C640( C492 C640 ) \nC492_=_C737( C492 C737 ) C492_=_C739( C492 C739 ) C492_=_C740( C492 C740 ) C492_=_C744( C492 C744 ) C492_=_C760( C492 C760 ) C492_=_C781( C492 C781 ) \nC492_=_C809( C492 C809 ) C492_=_C813( C492 C813 ) C492_=_C828( C492 C828 ) C492_=_C829( C492 C829 ) C492_=_C880( C492 C880 ) C492_=_C884( C492 C884 ) \nC492_=_C898( C492 C898 ) C503_=_C519( C503 C519 ) C503_=_C541( C503 C541 ) C503_=_C564( C503 C564 ) C503_=_C572( C503 C572 ) C503_=_C577( C503 C577 ) \nC503_=_C594( C503 C594 ) C503_=_C604( C503 C604 ) C503_=_C610( C503 C610 ) C503_=_C619( C503 C619 ) C503_=_C620( C503 C620 ) C503_=_C646( C503 C646 ) \nC503_=_C663( C503 C663 ) C503_=_C673( C503 C673 ) C503_=_C705( C503 C705 ) C503_=_C709( C503 C709 ) C503_=_C717( C503 C717 ) C503_=_C761( C503 C761 ) \nC503_=_C781( C503 C781 ) C503_=_C794( C503 C794 ) C503_=_C812( C503 C812 ) C503_=_C821( C503 C821 ) C503_=_C826( C503 C826 ) C503_=_C828( C503 C828 ) \nC503_=_C849( C503 C849 ) C503_=_C851( C503 C851 ) C503_=_C855( C503 C855 ) C503_=_C857( C503 C857 ) C503_=_C860( C503 C860 ) C503_=_C863( C503 C863 ) \nC503_=_C870( C503 C870 ) C503_=_C872( C503 C872 ) C503_=_C874( C503 C874 ) C503_=_C875( C503 C875 ) C503_=_C893( C503 C893 ) C503_=_C899( C503 C899 ) \nC505_=_C522( C505 C522 ) C505_=_C564( C505 C564 ) C505_=_C574( C505 C574 ) C505_=_C579( C505 C579 ) C505_=_C637( C505 C637 ) C505_=_C646( C505 C646 ) \nC505_=_C670( C505 C670 ) C505_=_C703( C505 C703 ) C505_=_C705( C505 C705 ) C505_=_C716( C505 C716 ) C505_=_C737( C505 C737 ) C505_=_C744( C505 C744 ) \nC505_=_C750( C505 C750 ) C505_=_C767( C505 C767 ) C505_=_C773( C505 C773 ) C505_=_C781( C505 C781 ) C505_=_C790( C505 C790 ) C505_=_C809( C505 C809 ) \nC505_=_C813( C505 C813 ) C505_=_C816( C505 C816 ) C505_=_C831( C505 C831 ) C505_=_C833( C505 C833 ) C505_=_C849( C505 C849 ) C505_=_C857( C505 C857 ) \nC505_=_C863( C505 C863 ) C505_=_C871( C505 C871 ) C505_=_C884( C505 C884 ) C511_=_C515( C511 C515 ) C511_=_C527( C511 C527 ) C511_=_C536( C511 C536 ) \nC511_=_C554( C511 C554 ) C511_=_C565( C511 C565 ) C511_=_C573( C511 C573 ) C511_=_C653( C511 C653 ) C511_=_C656( C511 C656 ) C511_=_C662( C511 C662 ) \nC511_=_C663( C511 C663 ) C511_=_C681( C511 C681 ) C511_=_C714( C511 C714 ) C511_=_C717( C511 C717 ) C511_=_C735( C511 C735 ) C511_=_C737( C511 C737 ) \nC511_=_C739( C511 C739 ) C511_=_C744( C511 C744 ) C511_=_C760( C511 C760 ) C511_=_C761( C511 C761 ) C511_=_C768( C511 C768 ) C511_=_C773( C511 C773 ) \nC511_=_C780( C511 C780 ) C511_=_C812( C511 C812 ) C511_=_C813( C511 C813 ) C511_=_C821( C511 C821 ) C511_=_C826( C511 C826 ) C511_=_C853( C511 C853 ) \nC511_=_C860( C511 C860 ) C511_=_C863( C511 C863 ) C511_=_C871( C511 C871 ) C511_=_C880( C511 C880 ) C511_=_C888( C511 C888 ) C511_=_C892( C511 C892 ) \nC511_=_C893( C511 C893 ) C511_=_C894( C511 C894 ) C515_=_C539( C515 C539 ) C515_=_C563( C515 C563 ) C515_=_C577( C515 C577 ) C515_=_C582( C515 C582 ) \nC515_=_C585( C515 C585 ) C515_=_C606( C515 C606 ) C515_=_C619( C515 C619 ) C515_=_C621( C515 C621 ) C515_=_C653( C515 C653 ) C515_=_C675( C515 C675 ) \nC515_=_C709( C515 C709 ) C515_=_C714( C515 C714 ) C515_=_C717( C515 C717 ) C515_=_C744( C515 C744 ) C515_=_C760( C515 C760 ) C515_=_C781( C515 C781 ) \nC515_=_C782( C515 C782 ) C515_=_C790( C515 C790 ) C515_=_C812( C515 C812 ) C515_=_C816( C515 C816 ) C515_=_C821( C515 C821 ) C515_=_C848( C515 C848 ) \nC515_=_C849( C515 C849 ) C515_=_C870( C515 C870 ) C515_=_C873( C515 C873 ) C515_=_C875( C515 C875 ) C515_=_C899( C515 C899 ) C519_=_C572( C519 C572 ) \nC519_=_C594( C519 C594 ) C519_=_C604( C519 C604 ) C519_=_C610( C519 C610 ) C519_=_C619( C519 C619 ) C519_=_C620( C519 C620 ) C519_=_C656( C519 C656 ) \nC519_=_C662( C519 C662 ) C519_=_C709( C519 C709 ) C519_=_C750( C519 C750 ) C519_=_C751( C519 C751 ) C519_=_C794( C519 C794 ) C519_=_C795(</w:t>
      </w:r>
    </w:p>
    <w:p>
      <w:pPr>
        <w:pStyle w:val="PreformattedText"/>
        <w:bidi w:val="0"/>
        <w:spacing w:before="0" w:after="0"/>
        <w:jc w:val="left"/>
        <w:rPr/>
      </w:pPr>
      <w:r>
        <w:rPr/>
        <w:t xml:space="preserve"> </w:t>
      </w:r>
      <w:r>
        <w:rPr/>
        <w:t>C519 C795 ) \nC519_=_C813( C519 C813 ) C519_=_C821( C519 C821 ) C519_=_C829( C519 C829 ) C519_=_C833( C519 C833 ) C519_=_C851( C519 C851 ) C519_=_C863( C519 C863 ) \nC519_=_C870( C519 C870 ) C519_=_C871( C519 C871 ) C519_=_C872( C519 C872 ) C519_=_C874( C519 C874 ) C519_=_C875( C519 C875 ) C519_=_C876( C519 C876 ) \nC519_=_C880( C519 C880 ) C519_=_C890( C519 C890 ) C519_=_C891( C519 C891 ) C519_=_C894( C519 C894 ) C522_=_C574( C522 C574 ) C522_=_C579( C522 C579 ) \nC522_=_C637( C522 C637 ) C522_=_C660( C522 C660 ) C522_=_C681( C522 C681 ) C522_=_C781( C522 C781 ) C522_=_C809( C522 C809 ) C522_=_C813( C522 C813 ) \nC522_=_C884( C522 C884 ) C522_=_C892( C522 C892 ) C522_=_C899( C522 C899 ) C527_=_C535( C527 C535 ) C527_=_C536( C527 C536 ) C527_=_C537( C527 C537 ) \nC527_=_C538( C527 C538 ) C527_=_C539( C527 C539 ) C527_=_C540( C527 C540 ) C527_=_C541( C527 C541 ) C527_=_C542( C527 C542 ) C527_=_C543( C527 C543 ) \nC527_=_C547( C527 C547 ) C527_=_C630( C527 C630 ) C527_=_C633( C527 C633 ) C527_=_C640( C527 C640 ) C527_=_C656( C527 C656 ) C527_=_C662( C527 C662 ) \nC527_=_C663( C527 C663 ) C527_=_C739( C527 C739 ) C527_=_C750( C527 C750 ) C527_=_C751( C527 C751 ) C527_=_C760( C527 C760 ) C527_=_C761( C527 C761 ) \nC527_=_C764( C527 C764 ) C527_=_C765( C527 C765 ) C527_=_C826( C527 C826 ) C527_=_C828( C527 C828 ) C527_=_C829( C527 C829 ) C527_=_C830( C527 C830 ) \nC527_=_C866( C527 C866 ) C527_=_C867( C527 C867 ) C527_=_C873( C527 C873 ) C527_=_C877( C527 C877 ) C527_=_C894( C527 C894 ) C527_=_C898( C527 C898 ) \nC527_=_C899( C527 C899 ) C535_=_C536( C535 C536 ) C535_=_C537( C535 C537 ) C535_=_C538( C535 C538 ) C535_=_C539( C535 C539 ) C535_=_C540( C535 C540 ) \nC535_=_C541( C535 C541 ) C535_=_C542( C535 C542 ) C535_=_C548( C535 C548 ) C535_=_C611( C535 C611 ) C535_=_C640( C535 C640 ) C535_=_C642( C535 C642 ) \nC535_=_C656( C535 C656 ) C535_=_C663( C535 C663 ) C535_=_C675( C535 C675 ) C535_=_C709( C535 C709 ) C535_=_C726( C535 C726 ) C535_=_C750( C535 C750 ) \nC535_=_C751( C535 C751 ) C535_=_C765( C535 C765 ) C535_=_C768( C535 C768 ) C535_=_C771( C535 C771 ) C535_=_C781( C535 C781 ) C535_=_C828( C535 C828 ) \nC535_=_C829( C535 C829 ) C535_=_C830( C535 C830 ) C535_=_C833( C535 C833 ) C535_=_C849( C535 C849 ) C535_=_C851( C535 C851 ) C535_=_C866( C535 C866 ) \nC535_=_C867( C535 C867 ) C535_=_C873( C535 C873 ) C535_=_C883( C535 C883 ) C535_=_C891( C535 C891 ) C535_=_C899( C535 C899 ) C536_=_C537( C536 C537 ) \nC536_=_C538( C536 C538 ) C536_=_C539( C536 C539 ) C536_=_C540( C536 C540 ) C536_=_C541( C536 C541 ) C536_=_C542( C536 C542 ) C536_=_C543( C536 C543 ) \nC536_=_C554( C536 C554 ) C536_=_C577( C536 C577 ) C536_=_C604( C536 C604 ) C536_=_C640( C536 C640 ) C536_=_C653( C536 C653 ) C536_=_C656( C536 C656 ) \nC536_=_C660( C536 C660 ) C536_=_C730( C536 C730 ) C536_=_C740( C536 C740 ) C536_=_C744( C536 C744 ) C536_=_C750( C536 C750 ) C536_=_C751( C536 C751 ) \nC536_=_C765( C536 C765 ) C536_=_C782( C536 C782 ) C536_=_C790( C536 C790 ) C536_=_C809( C536 C809 ) C536_=_C812( C536 C812 ) C536_=_C813( C536 C813 ) \nC536_=_C828( C536 C828 ) C536_=_C829( C536 C829 ) C536_=_C830( C536 C830 ) C536_=_C863( C536 C863 ) C536_=_C866( C536 C866 ) C536_=_C867( C536 C867 ) \nC536_=_C871( C536 C871 ) C536_=_C872( C536 C872 ) C536_=_C873( C536 C873 ) C536_=_C880( C536 C880 ) C536_=_C888( C536 C888 ) C536_=_C899( C536 C899 ) \nC537_=_C538( C537 C538 ) C537_=_C539( C537 C539 ) C537_=_C540( C537 C540 ) C537_=_C541( C537 C541 ) C537_=_C542( C537 C542 ) C537_=_C620( C537 C620 ) \nC537_=_C633( C537 C633 ) C537_=_C640( C537 C640 ) C537_=_C656( C537 C656 ) C537_=_C670( C537 C670 ) C537_=_C750( C537 C750 ) C537_=_C751( C537 C751 ) \nC537_=_C760( C537 C760 ) C537_=_C765( C537 C765 ) C537_=_C771( C537 C771 ) C537_=_C794( C537 C794 ) C537_=_C826( C537 C826 ) C537_=_C828( C537 C828 ) \nC537_=_C829( C537 C829 ) C537_=_C830( C537 C830 ) C537_=_C848( C537 C848 ) C537_=_C851( C537 C851 ) C537_=_C866( C537 C866 ) C537_=_C867( C537 C867 ) \nC537_=_C873( C537 C873 ) C537_=_C899( C537 C899 ) C538_=_C539( C538 C539 ) C538_=_C540( C538 C540 ) C538_=_C541( C538 C541 ) C538_=_C542( C538 C542 ) \nC538_=_C545( C538 C545 ) C538_=_C554( C538 C554 ) C538_=_C574( C538 C574 ) C538_=_C621( C538 C621 ) C538_=_C640( C538 C640 ) C538_=_C653( C538 C653 ) \nC538_=_C656( C538 C656 ) C538_=_C716( C538 C716 ) C538_=_C717( C538 C717 ) C538_=_C750( C538 C750 ) C538_=_C751( C538 C751 ) C538_=_C765( C538 C765 ) \nC538_=_C766( C538 C766 ) C538_=_C767( C538 C767 ) C538_=_C812( C538 C812 ) C538_=_C828( C538 C828 ) C538_=_C829( C538 C829 ) C538_=_C830( C538 C830 ) \nC538_=_C866( C538 C866 ) C538_=_C867( C538 C867 ) C538_=_C873( C538 C873 ) C538_=_C874( C538 C874 ) C538_=_C875( C538 C875 ) C538_=_C883( C538 C883 ) \nC538_=_C899( C538 C899 ) C539_=_C540( C539 C540 ) C539_=_C541( C539 C541 ) C539_=_C542( C539 C542 ) C539_=_C585( C539 C585 ) C539_=_C594( C539 C594 ) \nC539_=_C600( C539 C600 ) C539_=_C640( C539 C640 ) C539_=_C656( C539 C656 ) C539_=_C717( C539 C717 ) C539_=_C750( C539 C750 ) C539_=_C751( C539 C751 ) \nC539_=_C765( C539 C765 ) C539_=_C790( C539 C790 ) C539_=_C828( C539 C828 ) C539_=_C829( C539 C829 ) C539_=_C830( C539 C830 ) C539_=_C848( C539 C848 ) \nC539_=_C866( C539 C866 ) C539_=_C867( C539 C867 ) C539_=_C873( C539 C873 ) C539_=_C874( C539 C874 ) C539_=_C875( C539 C875 ) C539_=_C894( C539 C894 ) \nC539_=_C899( C539 C899 ) C540_=_C541( C540 C541 ) C540_=_C542( C540 C542 ) C540_=_C548( C540 C548 ) C540_=_C640( C540 C640 ) C540_=_C656( C540 C656 ) \nC540_=_C663( C540 C663 ) C540_=_C709( C540 C709 ) C540_=_C736( C540 C736 ) C540_=_C739( C540 C739 ) C540_=_C750( C540 C750 ) C540_=_C751( C540 C751 ) \nC540_=_C765( C540 C765 ) C540_=_C811( C540 C811 ) C540_=_C828( C540 C828 ) C540_=_C829( C540 C829 ) C540_=_C830( C540 C830 ) C540_=_C831( C540 C831 ) \nC540_=_C866( C540 C866 ) C540_=_C867( C540 C867 ) C540_=_C873( C540 C873 ) C540_=_C874( C540 C874 ) C540_=_C876( C540 C876 ) C540_=_C877( C540 C877 ) \nC540_=_C899( C540 C899 ) C541_=_C542( C541 C542 ) C541_=_C577( C541 C577 ) C541_=_C630( C541 C630 ) C541_=_C637( C541 C637 ) C541_=_C640( C541 C640 ) \nC541_=_C646( C541 C646 ) C541_=_C656( C541 C656 ) C541_=_C673( C541 C673 ) C541_=_C705( C541 C705 ) C541_=_C716( C541 C716 ) C541_=_C739( C541 C739 ) \nC541_=_C750( C541 C750 ) C541_=_C751( C541 C751 ) C541_=_C761( C541 C761 ) C541_=_C765( C541 C765 ) C541_=_C812( C541 C812 ) C541_=_C828( C541 C828 ) \nC541_=_C829( C541 C829 ) C541_=_C830( C541 C830 ) C541_=_C857( C541 C857 ) C541_=_C866( C541 C866 ) C541_=_C867( C541 C867 ) C541_=_C873( C541 C873 ) \nC541_=_C898( C541 C898 ) C541_=_C899( C541 C899 ) C542_=_C604( C542 C604 ) C542_=_C610( C542 C610 ) C542_=_C633( C542 C633 ) C542_=_C640( C542 C640 ) \nC542_=_C656( C542 C656 ) C542_=_C670( C542 C670 ) C542_=_C744( C542 C744 ) C542_=_C750( C542 C750 ) C542_=_C751( C542 C751 ) C542_=_C765( C542 C765 ) \nC542_=_C780( C542 C780 ) C542_=_C790( C542 C790 ) C542_=_C809( C542 C809 ) C542_=_C828( C542 C828 ) C542_=_C829( C542 C829 ) C542_=_C830( C542 C830 ) \nC542_=_C866( C542 C866 ) C542_=_C867( C542 C867 ) C542_=_C871( C542 C871 ) C542_=_C873( C542 C873 ) C542_=_C880( C542 C880 ) C542_=_C899( C542 C899 ) \nC543_=_C544( C543 C544 ) C543_=_C545( C543 C545 ) C543_=_C546( C543 C546 ) C543_=_C547( C543 C547 ) C543_=_C548( C543 C548 ) C543_=_C611( C543 C611 ) \nC543_=_C633( C543 C633 ) C543_=_C638( C543 C638 ) C543_=_C660( C543 C660 ) C543_=_C730( C543 C730 ) C543_=_C766( C543 C766 ) C543_=_C767( C543 C767 ) \nC543_=_C782( C543 C782 ) C543_=_C809( C543 C809 ) C543_=_C812( C543 C812 ) C543_=_C831( C543 C831 ) C543_=_C870( C543 C870 ) C543_=_C872( C543 C872 ) \nC543_=_C874( C543 C874 ) C543_=_C875( C543 C875 ) C543_=_C876( C543 C876 ) C543_=_C877( C543 C877 ) C543_=_C891( C543 C891 ) C543_=_C894( C543 C894 ) \nC544_=_C545( C544 C545 ) C544_=_C546( C544 C546 ) C544_=_C547( C544 C547 ) C544_=_C548( C544 C548 ) C544_=_C638( C544 C638 ) C544_=_C681( C544 C681 ) \nC544_=_C717( C544 C717 ) C544_=_C736( C544 C736 ) C544_=_C740( C544 C740 ) C544_=_C751( C544 C751 ) C544_=_C766( C544 C766 ) C544_=_C767( C544 C767 ) \nC544_=_C794( C544 C794 ) C544_=_C813( C544 C813 ) C544_=_C831( C544 C831 ) C544_=_C857( C544 C857 ) C544_=_C859( C544 C859 ) C544_=_C873( C544 C873 ) \nC544_=_C874( C544 C874 ) C544_=_C875( C544 C875 ) C544_=_C876( C544 C876 ) C544_=_C877( C544 C877 ) C544_=_C891( C544 C891 ) C544_=_C898( C544 C898 ) \nC544_=_C899( C544 C899 ) C545_=_C546( C545 C546 ) C545_=_C547( C545 C547 ) C545_=_C548( C545 C548 ) C545_=_C571( C545 C571 ) C545_=_C572( C545 C572 ) \nC545_=_C573( C545 C573 ) C545_=_C574( C545 C574 ) C545_=_C582( C545 C582 ) C545_=_C638( C545 C638 ) C545_=_C681( C545 C681 ) C545_=_C760( C545 C760 ) \nC545_=_C766( C545 C766 ) C545_=_C767( C545 C767 ) C545_=_C780( C545 C780 ) C545_=_C782( C545 C782 ) C545_=_C831( C545 C831 ) C545_=_C866( C545 C866 ) \nC545_=_C870( C545 C870 ) C545_=_C874( C545 C874 ) C545_=_C875( C545 C875 ) C545_=_C876( C545 C876 ) C545_=_C877( C545 C877 ) C545_=_C888( C545 C888 ) \nC545_=_C891( C545 C891 ) C545_=_C894( C545 C894 ) C546_=_C547( C546 C547 ) C546_=_C548( C546 C548 ) C546_=_C572( C546 C572 ) C546_=_C600( C546 C600 ) \nC546_=_C638( C546 C638 ) C546_=_C642( C546 C642 ) C546_=_C705( C546 C705 ) C546_=_C766( C546 C766 ) C546_=_C767( C546 C767 ) C546_=_C768( C546 C768 ) \nC546_=_C828( C546 C828 ) C546_=_C831( C546 C831 ) C546_=_C853( C546 C853 ) C546_=_C855( C546 C855 ) C546_=_C860( C546 C860 ) C546_=_C872( C546 C872 ) \nC546_=_C874( C546 C874 ) C546_=_C875( C546 C875 ) C546_=_C876( C546 C876 ) C546_=_C877( C546 C877 ) C546_=_C891( C546 C891 ) C547_=_C548( C547 C548 ) \nC547_=_C620( C547 C620 ) C547_=_C633( C547 C633 ) C547_=_C638( C547 C638 ) C547_=_C640( C547 C640 ) C547_=_C647( C547 C647 ) C547_=_C703( C547 C703 ) \nC547_=_C766( C547 C766 ) C547_=_C767( C547 C767 ) C547_=_C794( C547 C794 ) C547_=_C830( C547 C830 ) C547_=_C831( C547 C831 ) C547_=_C871( C547 C871 ) \nC547_=_C874(</w:t>
      </w:r>
    </w:p>
    <w:p>
      <w:pPr>
        <w:pStyle w:val="PreformattedText"/>
        <w:bidi w:val="0"/>
        <w:spacing w:before="0" w:after="0"/>
        <w:jc w:val="left"/>
        <w:rPr/>
      </w:pPr>
      <w:r>
        <w:rPr/>
        <w:t xml:space="preserve"> </w:t>
      </w:r>
      <w:r>
        <w:rPr/>
        <w:t>C547 C874 ) C547_=_C875( C547 C875 ) C547_=_C876( C547 C876 ) C547_=_C877( C547 C877 ) C547_=_C883( C547 C883 ) C547_=_C890( C547 C890 ) \nC547_=_C891( C547 C891 ) C547_=_C892( C547 C892 ) C548_=_C604( C548 C604 ) C548_=_C611( C548 C611 ) C548_=_C637( C548 C637 ) C548_=_C638( C548 C638 ) \nC548_=_C663( C548 C663 ) C548_=_C675( C548 C675 ) C548_=_C766( C548 C766 ) C548_=_C767( C548 C767 ) C548_=_C771( C548 C771 ) C548_=_C781( C548 C781 ) \nC548_=_C829( C548 C829 ) C548_=_C831( C548 C831 ) C548_=_C851( C548 C851 ) C548_=_C867( C548 C867 ) C548_=_C870( C548 C870 ) C548_=_C874( C548 C874 ) \nC548_=_C875( C548 C875 ) C548_=_C876( C548 C876 ) C548_=_C877( C548 C877 ) C548_=_C883( C548 C883 ) C548_=_C891( C548 C891 ) C554_=_C574( C554 C574 ) \nC554_=_C619( C554 C619 ) C554_=_C630( C554 C630 ) C554_=_C631( C554 C631 ) C554_=_C646( C554 C646 ) C554_=_C673( C554 C673 ) C554_=_C709( C554 C709 ) \nC554_=_C714( C554 C714 ) C554_=_C716( C554 C716 ) C554_=_C717( C554 C717 ) C554_=_C740( C554 C740 ) C554_=_C744( C554 C744 ) C554_=_C761( C554 C761 ) \nC554_=_C766( C554 C766 ) C554_=_C767( C554 C767 ) C554_=_C773( C554 C773 ) C554_=_C795( C554 C795 ) C554_=_C813( C554 C813 ) C554_=_C816( C554 C816 ) \nC554_=_C828( C554 C828 ) C554_=_C848( C554 C848 ) C554_=_C855( C554 C855 ) C554_=_C859( C554 C859 ) C554_=_C863( C554 C863 ) C554_=_C871( C554 C871 ) \nC554_=_C874( C554 C874 ) C554_=_C876( C554 C876 ) C554_=_C883( C554 C883 ) C554_=_C890( C554 C890 ) C554_=_C892( C554 C892 ) C554_=_C894( C554 C894 ) \nC557_=_C582( C557 C582 ) C557_=_C585( C557 C585 ) C557_=_C589( C557 C589 ) C557_=_C600( C557 C600 ) C557_=_C611( C557 C611 ) C557_=_C631( C557 C631 ) \nC557_=_C633( C557 C633 ) C557_=_C634( C557 C634 ) C557_=_C646( C557 C646 ) C557_=_C660( C557 C660 ) C557_=_C673( C557 C673 ) C557_=_C703( C557 C703 ) \nC557_=_C714( C557 C714 ) C557_=_C726( C557 C726 ) C557_=_C730( C557 C730 ) C557_=_C764( C557 C764 ) C557_=_C768( C557 C768 ) C557_=_C773( C557 C773 ) \nC557_=_C795( C557 C795 ) C557_=_C811( C557 C811 ) C557_=_C816( C557 C816 ) C557_=_C826( C557 C826 ) C557_=_C828( C557 C828 ) C557_=_C833( C557 C833 ) \nC557_=_C857( C557 C857 ) C557_=_C859( C557 C859 ) C557_=_C873( C557 C873 ) C557_=_C877( C557 C877 ) C557_=_C883( C557 C883 ) C563_=_C577( C563 C577 ) \nC563_=_C621( C563 C621 ) C563_=_C630( C563 C630 ) C563_=_C631( C563 C631 ) C563_=_C675( C563 C675 ) C563_=_C739( C563 C739 ) C563_=_C744( C563 C744 ) \nC563_=_C760( C563 C760 ) C563_=_C764( C563 C764 ) C563_=_C780( C563 C780 ) C563_=_C790( C563 C790 ) C563_=_C826( C563 C826 ) C563_=_C849( C563 C849 ) \nC563_=_C853( C563 C853 ) C563_=_C857( C563 C857 ) C563_=_C884( C563 C884 ) C563_=_C899( C563 C899 ) C564_=_C646( C564 C646 ) C564_=_C663( C564 C663 ) \nC564_=_C670( C564 C670 ) C564_=_C703( C564 C703 ) C564_=_C716( C564 C716 ) C564_=_C717( C564 C717 ) C564_=_C771( C564 C771 ) C564_=_C781( C564 C781 ) \nC564_=_C812( C564 C812 ) C564_=_C826( C564 C826 ) C564_=_C830( C564 C830 ) C564_=_C849( C564 C849 ) C564_=_C853( C564 C853 ) C564_=_C855( C564 C855 ) \nC564_=_C860( C564 C860 ) C564_=_C871( C564 C871 ) C564_=_C873( C564 C873 ) C564_=_C875( C564 C875 ) C564_=_C876( C564 C876 ) C564_=_C892( C564 C892 ) \nC564_=_C899( C564 C899 ) C565_=_C573( C565 C573 ) C565_=_C582( C565 C582 ) C565_=_C638( C565 C638 ) C565_=_C653( C565 C653 ) C565_=_C681( C565 C681 ) \nC565_=_C717( C565 C717 ) C565_=_C735( C565 C735 ) C565_=_C737( C565 C737 ) C565_=_C739( C565 C739 ) C565_=_C768( C565 C768 ) C565_=_C773( C565 C773 ) \nC565_=_C780( C565 C780 ) C565_=_C790( C565 C790 ) C565_=_C795( C565 C795 ) C565_=_C833( C565 C833 ) C565_=_C848( C565 C848 ) C565_=_C853( C565 C853 ) \nC565_=_C855( C565 C855 ) C565_=_C870( C565 C870 ) C565_=_C880( C565 C880 ) C565_=_C888( C565 C888 ) C565_=_C892( C565 C892 ) C565_=_C893( C565 C893 ) \nC565_=_C894( C565 C894 ) C571_=_C572( C571 C572 ) C571_=_C573( C571 C573 ) C571_=_C574( C571 C574 ) C571_=_C579( C571 C579 ) C571_=_C606( C571 C606 ) \nC571_=_C621( C571 C621 ) C571_=_C642( C571 C642 ) C571_=_C647( C571 C647 ) C571_=_C662( C571 C662 ) C571_=_C670( C571 C670 ) C571_=_C705( C571 C705 ) \nC571_=_C726( C571 C726 ) C571_=_C735( C571 C735 ) C571_=_C736( C571 C736 ) C571_=_C760( C571 C760 ) C571_=_C766( C571 C766 ) C571_=_C767( C571 C767 ) \nC571_=_C771( C571 C771 ) C571_=_C782( C571 C782 ) C571_=_C794( C571 C794 ) C571_=_C829( C571 C829 ) C571_=_C863( C571 C863 ) C571_=_C867( C571 C867 ) \nC571_=_C871( C571 C871 ) C571_=_C877( C571 C877 ) C571_=_C880( C571 C880 ) C571_=_C888( C571 C888 ) C571_=_C891( C571 C891 ) C571_=_C898( C571 C898 ) \nC572_=_C573( C572 C573 ) C572_=_C574( C572 C574 ) C572_=_C585( C572 C585 ) C572_=_C594( C572 C594 ) C572_=_C604( C572 C604 ) C572_=_C610( C572 C610 ) \nC572_=_C619( C572 C619 ) C572_=_C620( C572 C620 ) C572_=_C709( C572 C709 ) C572_=_C737( C572 C737 ) C572_=_C760( C572 C760 ) C572_=_C768( C572 C768 ) \nC572_=_C782( C572 C782 ) C572_=_C794( C572 C794 ) C572_=_C795( C572 C795 ) C572_=_C813( C572 C813 ) C572_=_C821( C572 C821 ) C572_=_C831( C572 C831 ) \nC572_=_C851( C572 C851 ) C572_=_C855( C572 C855 ) C572_=_C863( C572 C863 ) C572_=_C870( C572 C870 ) C572_=_C872( C572 C872 ) C572_=_C874( C572 C874 ) \nC572_=_C875( C572 C875 ) C572_=_C877( C572 C877 ) C572_=_C898( C572 C898 ) C573_=_C574( C573 C574 ) C573_=_C653( C573 C653 ) C573_=_C656( C573 C656 ) \nC573_=_C681( C573 C681 ) C573_=_C714( C573 C714 ) C573_=_C717( C573 C717 ) C573_=_C735( C573 C735 ) C573_=_C737( C573 C737 ) C573_=_C739( C573 C739 ) \nC573_=_C760( C573 C760 ) C573_=_C768( C573 C768 ) C573_=_C773( C573 C773 ) C573_=_C780( C573 C780 ) C573_=_C782( C573 C782 ) C573_=_C812( C573 C812 ) \nC573_=_C816( C573 C816 ) C573_=_C853( C573 C853 ) C573_=_C860( C573 C860 ) C573_=_C873( C573 C873 ) C573_=_C880( C573 C880 ) C573_=_C883( C573 C883 ) \nC573_=_C888( C573 C888 ) C573_=_C892( C573 C892 ) C573_=_C893( C573 C893 ) C574_=_C579( C574 C579 ) C574_=_C637( C574 C637 ) C574_=_C717( C574 C717 ) \nC574_=_C760( C574 C760 ) C574_=_C766( C574 C766 ) C574_=_C767( C574 C767 ) C574_=_C781( C574 C781 ) C574_=_C782( C574 C782 ) C574_=_C809( C574 C809 ) \nC574_=_C813( C574 C813 ) C574_=_C828( C574 C828 ) C574_=_C853( C574 C853 ) C574_=_C874( C574 C874 ) C574_=_C883( C574 C883 ) C574_=_C884( C574 C884 ) \nC574_=_C898( C574 C898 ) C577_=_C579( C577 C579 ) C577_=_C594( C577 C594 ) C577_=_C621( C577 C621 ) C577_=_C646( C577 C646 ) C577_=_C653( C577 C653 ) \nC577_=_C673( C577 C673 ) C577_=_C675( C577 C675 ) C577_=_C705( C577 C705 ) C577_=_C740( C577 C740 ) C577_=_C760( C577 C760 ) C577_=_C761( C577 C761 ) \nC577_=_C765( C577 C765 ) C577_=_C790( C577 C790 ) C577_=_C811( C577 C811 ) C577_=_C849( C577 C849 ) C577_=_C867( C577 C867 ) C577_=_C883( C577 C883 ) \nC577_=_C884( C577 C884 ) C577_=_C888( C577 C888 ) C577_=_C893( C577 C893 ) C577_=_C899( C577 C899 ) C579_=_C606( C579 C606 ) C579_=_C619( C579 C619 ) \nC579_=_C621( C579 C621 ) C579_=_C631( C579 C631 ) C579_=_C637( C579 C637 ) C579_=_C766( C579 C766 ) C579_=_C781( C579 C781 ) C579_=_C809( C579 C809 ) \nC579_=_C813( C579 C813 ) C579_=_C863( C579 C863 ) C579_=_C867( C579 C867 ) C579_=_C877( C579 C877 ) C579_=_C883( C579 C883 ) C579_=_C884( C579 C884 ) \nC579_=_C888( C579 C888 ) C579_=_C893( C579 C893 ) C582_=_C585( C582 C585 ) C582_=_C589( C582 C589 ) C582_=_C600( C582 C600 ) C582_=_C606( C582 C606 ) \nC582_=_C611( C582 C611 ) C582_=_C633( C582 C633 ) C582_=_C634( C582 C634 ) C582_=_C646( C582 C646 ) C582_=_C660( C582 C660 ) C582_=_C703( C582 C703 ) \nC582_=_C714( C582 C714 ) C582_=_C726( C582 C726 ) C582_=_C730( C582 C730 ) C582_=_C764( C582 C764 ) C582_=_C780( C582 C780 ) C582_=_C811( C582 C811 ) \nC582_=_C816( C582 C816 ) C582_=_C833( C582 C833 ) C582_=_C848( C582 C848 ) C582_=_C857( C582 C857 ) C582_=_C859( C582 C859 ) C582_=_C870( C582 C870 ) \nC582_=_C872( C582 C872 ) C582_=_C883( C582 C883 ) C582_=_C894( C582 C894 ) C582_=_C899( C582 C899 ) C585_=_C589( C585 C589 ) C585_=_C600( C585 C600 ) \nC585_=_C611( C585 C611 ) C585_=_C633( C585 C633 ) C585_=_C634( C585 C634 ) C585_=_C646( C585 C646 ) C585_=_C660( C585 C660 ) C585_=_C703( C585 C703 ) \nC585_=_C714( C585 C714 ) C585_=_C717( C585 C717 ) C585_=_C726( C585 C726 ) C585_=_C730( C585 C730 ) C585_=_C737( C585 C737 ) C585_=_C764( C585 C764 ) \nC585_=_C795( C585 C795 ) C585_=_C811( C585 C811 ) C585_=_C813( C585 C813 ) C585_=_C821( C585 C821 ) C585_=_C831( C585 C831 ) C585_=_C833( C585 C833 ) \nC585_=_C848( C585 C848 ) C585_=_C857( C585 C857 ) C585_=_C859( C585 C859 ) C585_=_C870( C585 C870 ) C585_=_C873( C585 C873 ) C585_=_C875( C585 C875 ) \nC585_=_C876( C585 C876 ) C585_=_C883( C585 C883 ) C585_=_C884( C585 C884 ) C589_=_C600( C589 C600 ) C589_=_C611( C589 C611 ) C589_=_C633( C589 C633 ) \nC589_=_C634( C589 C634 ) C589_=_C646( C589 C646 ) C589_=_C660( C589 C660 ) C589_=_C662( C589 C662 ) C589_=_C703( C589 C703 ) C589_=_C714( C589 C714 ) \nC589_=_C726( C589 C726 ) C589_=_C730( C589 C730 ) C589_=_C744( C589 C744 ) C589_=_C764( C589 C764 ) C589_=_C767( C589 C767 ) C589_=_C782( C589 C782 ) \nC589_=_C795( C589 C795 ) C589_=_C811( C589 C811 ) C589_=_C813( C589 C813 ) C589_=_C821( C589 C821 ) C589_=_C833( C589 C833 ) C589_=_C853( C589 C853 ) \nC589_=_C855( C589 C855 ) C589_=_C857( C589 C857 ) C589_=_C859( C589 C859 ) C589_=_C883( C589 C883 ) C589_=_C892( C589 C892 ) C594_=_C604( C594 C604 ) \nC594_=_C610( C594 C610 ) C594_=_C619( C594 C619 ) C594_=_C620( C594 C620 ) C594_=_C662( C594 C662 ) C594_=_C675( C594 C675 ) C594_=_C709( C594 C709 ) \nC594_=_C765( C594 C765 ) C594_=_C794( C594 C794 ) C594_=_C811( C594 C811 ) C594_=_C812( C594 C812 ) C594_=_C821( C594 C821 ) C594_=_C851( C594 C851 ) \nC594_=_C863( C594 C863 ) C594_=_C867( C594 C867 ) C594_=_C870( C594 C870 ) C594_=_C872( C594 C872 ) C594_=_C874( C594 C874 ) C594_=_C875( C594 C875 ) \nC594_=_C883( C594 C883 ) C594_=_C899( C594 C899 ) C600_=_C611( C600 C611 ) C600_=_C633( C600 C633 ) C600_=_C634( C600 C634 ) C600_=_C646( C600 C646 ) \nC600_=_C660( C600 C660 ) C600_=_C703(</w:t>
      </w:r>
    </w:p>
    <w:p>
      <w:pPr>
        <w:pStyle w:val="PreformattedText"/>
        <w:bidi w:val="0"/>
        <w:spacing w:before="0" w:after="0"/>
        <w:jc w:val="left"/>
        <w:rPr/>
      </w:pPr>
      <w:r>
        <w:rPr/>
        <w:t xml:space="preserve"> </w:t>
      </w:r>
      <w:r>
        <w:rPr/>
        <w:t>C600 C703 ) C600_=_C709( C600 C709 ) C600_=_C714( C600 C714 ) C600_=_C726( C600 C726 ) C600_=_C730( C600 C730 ) \nC600_=_C764( C600 C764 ) C600_=_C811( C600 C811 ) C600_=_C833( C600 C833 ) C600_=_C848( C600 C848 ) C600_=_C857( C600 C857 ) C600_=_C859( C600 C859 ) \nC600_=_C860( C600 C860 ) C600_=_C863( C600 C863 ) C600_=_C883( C600 C883 ) C600_=_C894( C600 C894 ) C604_=_C610( C604 C610 ) C604_=_C619( C604 C619 ) \nC604_=_C620( C604 C620 ) C604_=_C637( C604 C637 ) C604_=_C709( C604 C709 ) C604_=_C744( C604 C744 ) C604_=_C761( C604 C761 ) C604_=_C794( C604 C794 ) \nC604_=_C809( C604 C809 ) C604_=_C821( C604 C821 ) C604_=_C830( C604 C830 ) C604_=_C831( C604 C831 ) C604_=_C849( C604 C849 ) C604_=_C851( C604 C851 ) \nC604_=_C853( C604 C853 ) C604_=_C863( C604 C863 ) C604_=_C866( C604 C866 ) C604_=_C867( C604 C867 ) C604_=_C870( C604 C870 ) C604_=_C872( C604 C872 ) \nC604_=_C874( C604 C874 ) C604_=_C875( C604 C875 ) C604_=_C880( C604 C880 ) C604_=_C884( C604 C884 ) C606_=_C619( C606 C619 ) C606_=_C620( C606 C620 ) \nC606_=_C631( C606 C631 ) C606_=_C642( C606 C642 ) C606_=_C647( C606 C647 ) C606_=_C662( C606 C662 ) C606_=_C670( C606 C670 ) C606_=_C705( C606 C705 ) \nC606_=_C726( C606 C726 ) C606_=_C736( C606 C736 ) C606_=_C760( C606 C760 ) C606_=_C767( C606 C767 ) C606_=_C771( C606 C771 ) C606_=_C782( C606 C782 ) \nC606_=_C811( C606 C811 ) C606_=_C816( C606 C816 ) C606_=_C860( C606 C860 ) C606_=_C870( C606 C870 ) C606_=_C871( C606 C871 ) C606_=_C873( C606 C873 ) \nC606_=_C874( C606 C874 ) C606_=_C880( C606 C880 ) C606_=_C883( C606 C883 ) C606_=_C888( C606 C888 ) C606_=_C898( C606 C898 ) C606_=_C899( C606 C899 ) \nC610_=_C611( C610 C611 ) C610_=_C619( C610 C619 ) C610_=_C620( C610 C620 ) C610_=_C642( C610 C642 ) C610_=_C673( C610 C673 ) C610_=_C709( C610 C709 ) \nC610_=_C771( C610 C771 ) C610_=_C794( C610 C794 ) C610_=_C809( C610 C809 ) C610_=_C821( C610 C821 ) C610_=_C833( C610 C833 ) C610_=_C851( C610 C851 ) \nC610_=_C863( C610 C863 ) C610_=_C866( C610 C866 ) C610_=_C867( C610 C867 ) C610_=_C870( C610 C870 ) C610_=_C872( C610 C872 ) C610_=_C874( C610 C874 ) \nC610_=_C875( C610 C875 ) C610_=_C891( C610 C891 ) C610_=_C898( C610 C898 ) C611_=_C633( C611 C633 ) C611_=_C634( C611 C634 ) C611_=_C642( C611 C642 ) \nC611_=_C646( C611 C646 ) C611_=_C660( C611 C660 ) C611_=_C663( C611 C663 ) C611_=_C675( C611 C675 ) C611_=_C703( C611 C703 ) C611_=_C714( C611 C714 ) \nC611_=_C726( C611 C726 ) C611_=_C730( C611 C730 ) C611_=_C737( C611 C737 ) C611_=_C764( C611 C764 ) C611_=_C771( C611 C771 ) C611_=_C811( C611 C811 ) \nC611_=_C829( C611 C829 ) C611_=_C831( C611 C831 ) C611_=_C833( C611 C833 ) C611_=_C857( C611 C857 ) C611_=_C859( C611 C859 ) C611_=_C872( C611 C872 ) \nC611_=_C875( C611 C875 ) C611_=_C883( C611 C883 ) C611_=_C891( C611 C891 ) C619_=_C620( C619 C620 ) C619_=_C631( C619 C631 ) C619_=_C709( C619 C709 ) \nC619_=_C714( C619 C714 ) C619_=_C773( C619 C773 ) C619_=_C781( C619 C781 ) C619_=_C782( C619 C782 ) C619_=_C794( C619 C794 ) C619_=_C821( C619 C821 ) \nC619_=_C848( C619 C848 ) C619_=_C851( C619 C851 ) C619_=_C855( C619 C855 ) C619_=_C863( C619 C863 ) C619_=_C870( C619 C870 ) C619_=_C872( C619 C872 ) \nC619_=_C874( C619 C874 ) C619_=_C875( C619 C875 ) C619_=_C876( C619 C876 ) C620_=_C633( C620 C633 ) C620_=_C640( C620 C640 ) C620_=_C647( C620 C647 ) \nC620_=_C709( C620 C709 ) C620_=_C760( C620 C760 ) C620_=_C794( C620 C794 ) C620_=_C811( C620 C811 ) C620_=_C821( C620 C821 ) C620_=_C830( C620 C830 ) \nC620_=_C851( C620 C851 ) C620_=_C863( C620 C863 ) C620_=_C870( C620 C870 ) C620_=_C871( C620 C871 ) C620_=_C872( C620 C872 ) C620_=_C873( C620 C873 ) \nC620_=_C874( C620 C874 ) C620_=_C875( C620 C875 ) C620_=_C891( C620 C891 ) C620_=_C892( C620 C892 ) C621_=_C630( C621 C630 ) C621_=_C631( C621 C631 ) \nC621_=_C653( C621 C653 ) C621_=_C675( C621 C675 ) C621_=_C739( C621 C739 ) C621_=_C760( C621 C760 ) C621_=_C764( C621 C764 ) C621_=_C766( C621 C766 ) \nC621_=_C780( C621 C780 ) C621_=_C790( C621 C790 ) C621_=_C826( C621 C826 ) C621_=_C849( C621 C849 ) C621_=_C853( C621 C853 ) C621_=_C857( C621 C857 ) \nC621_=_C875( C621 C875 ) C621_=_C884( C621 C884 ) C621_=_C888( C621 C888 ) C630_=_C631( C630 C631 ) C630_=_C637( C630 C637 ) C630_=_C646( C630 C646 ) \nC630_=_C673( C630 C673 ) C630_=_C716( C630 C716 ) C630_=_C740( C630 C740 ) C630_=_C744( C630 C744 ) C630_=_C761( C630 C761 ) C630_=_C764( C630 C764 ) \nC630_=_C766( C630 C766 ) C630_=_C780( C630 C780 ) C630_=_C795( C630 C795 ) C630_=_C816( C630 C816 ) C630_=_C848( C630 C848 ) C630_=_C857( C630 C857 ) \nC630_=_C877( C630 C877 ) C630_=_C884( C630 C884 ) C630_=_C890( C630 C890 ) C630_=_C894( C630 C894 ) C631_=_C646( C631 C646 ) C631_=_C673( C631 C673 ) \nC631_=_C716( C631 C716 ) C631_=_C730( C631 C730 ) C631_=_C740( C631 C740 ) C631_=_C744( C631 C744 ) C631_=_C761( C631 C761 ) C631_=_C764( C631 C764 ) \nC631_=_C768( C631 C768 ) C631_=_C780( C631 C780 ) C631_=_C795( C631 C795 ) C631_=_C816( C631 C816 ) C631_=_C826( C631 C826 ) C631_=_C848( C631 C848 ) \nC631_=_C851( C631 C851 ) C631_=_C867( C631 C867 ) C631_=_C884( C631 C884 ) C631_=_C890( C631 C890 ) C631_=_C894( C631 C894 ) C633_=_C634( C633 C634 ) \nC633_=_C637( C633 C637 ) C633_=_C646( C633 C646 ) C633_=_C656( C633 C656 ) C633_=_C660( C633 C660 ) C633_=_C670( C633 C670 ) C633_=_C703( C633 C703 ) \nC633_=_C714( C633 C714 ) C633_=_C726( C633 C726 ) C633_=_C730( C633 C730 ) C633_=_C760( C633 C760 ) C633_=_C764( C633 C764 ) C633_=_C780( C633 C780 ) \nC633_=_C790( C633 C790 ) C633_=_C794( C633 C794 ) C633_=_C811( C633 C811 ) C633_=_C829( C633 C829 ) C633_=_C833( C633 C833 ) C633_=_C857( C633 C857 ) \nC633_=_C859( C633 C859 ) C633_=_C883( C633 C883 ) C633_=_C884( C633 C884 ) C634_=_C646( C634 C646 ) C634_=_C660( C634 C660 ) C634_=_C703( C634 C703 ) \nC634_=_C714( C634 C714 ) C634_=_C726( C634 C726 ) C634_=_C730( C634 C730 ) C634_=_C764( C634 C764 ) C634_=_C773( C634 C773 ) C634_=_C795( C634 C795 ) \nC634_=_C811( C634 C811 ) C634_=_C816( C634 C816 ) C634_=_C831( C634 C831 ) C634_=_C833( C634 C833 ) C634_=_C849( C634 C849 ) C634_=_C857( C634 C857 ) \nC634_=_C859( C634 C859 ) C634_=_C860( C634 C860 ) C634_=_C870( C634 C870 ) C634_=_C873( C634 C873 ) C634_=_C877( C634 C877 ) C634_=_C883( C634 C883 ) \nC634_=_C892( C634 C892 ) C637_=_C656( C637 C656 ) C637_=_C781( C637 C781 ) C637_=_C809( C637 C809 ) C637_=_C813( C637 C813 ) C637_=_C829( C637 C829 ) \nC637_=_C831( C637 C831 ) C637_=_C857( C637 C857 ) C637_=_C867( C637 C867 ) C637_=_C870( C637 C870 ) C637_=_C884( C637 C884 ) C638_=_C640( C638 C640 ) \nC638_=_C642( C638 C642 ) C638_=_C646( C638 C646 ) C638_=_C647( C638 C647 ) C638_=_C653( C638 C653 ) C638_=_C726( C638 C726 ) C638_=_C730( C638 C730 ) \nC638_=_C737( C638 C737 ) C638_=_C739( C638 C739 ) C638_=_C740( C638 C740 ) C638_=_C750( C638 C750 ) C638_=_C766( C638 C766 ) C638_=_C767( C638 C767 ) \nC638_=_C809( C638 C809 ) C638_=_C812( C638 C812 ) C638_=_C813( C638 C813 ) C638_=_C816( C638 C816 ) C638_=_C831( C638 C831 ) C638_=_C833( C638 C833 ) \nC638_=_C855( C638 C855 ) C638_=_C859( C638 C859 ) C638_=_C860( C638 C860 ) C638_=_C873( C638 C873 ) C638_=_C874( C638 C874 ) C638_=_C875( C638 C875 ) \nC638_=_C876( C638 C876 ) C638_=_C877( C638 C877 ) C638_=_C891( C638 C891 ) C638_=_C893( C638 C893 ) C640_=_C642( C640 C642 ) C640_=_C656( C640 C656 ) \nC640_=_C726( C640 C726 ) C640_=_C730( C640 C730 ) C640_=_C739( C640 C739 ) C640_=_C750( C640 C750 ) C640_=_C751( C640 C751 ) C640_=_C765( C640 C765 ) \nC640_=_C809( C640 C809 ) C640_=_C828( C640 C828 ) C640_=_C829( C640 C829 ) C640_=_C830( C640 C830 ) C640_=_C831( C640 C831 ) C640_=_C859( C640 C859 ) \nC640_=_C860( C640 C860 ) C640_=_C866( C640 C866 ) C640_=_C867( C640 C867 ) C640_=_C871( C640 C871 ) C640_=_C873( C640 C873 ) C640_=_C880( C640 C880 ) \nC640_=_C883( C640 C883 ) C640_=_C892( C640 C892 ) C640_=_C898( C640 C898 ) C640_=_C899( C640 C899 ) C642_=_C647( C642 C647 ) C642_=_C662( C642 C662 ) \nC642_=_C670( C642 C670 ) C642_=_C705( C642 C705 ) C642_=_C709( C642 C709 ) C642_=_C726( C642 C726 ) C642_=_C730( C642 C730 ) C642_=_C736( C642 C736 ) \nC642_=_C760( C642 C760 ) C642_=_C767( C642 C767 ) C642_=_C771( C642 C771 ) C642_=_C782( C642 C782 ) C642_=_C809( C642 C809 ) C642_=_C849( C642 C849 ) \nC642_=_C853( C642 C853 ) C642_=_C859( C642 C859 ) C642_=_C860( C642 C860 ) C642_=_C866( C642 C866 ) C642_=_C871( C642 C871 ) C642_=_C872( C642 C872 ) \nC642_=_C877( C642 C877 ) C642_=_C880( C642 C880 ) C642_=_C893( C642 C893 ) C642_=_C898( C642 C898 ) C646_=_C647( C646 C647 ) C646_=_C660( C646 C660 ) \nC646_=_C670( C646 C670 ) C646_=_C673( C646 C673 ) C646_=_C703( C646 C703 ) C646_=_C705( C646 C705 ) C646_=_C714( C646 C714 ) C646_=_C716( C646 C716 ) \nC646_=_C726( C646 C726 ) C646_=_C730( C646 C730 ) C646_=_C737( C646 C737 ) C646_=_C739( C646 C739 ) C646_=_C740( C646 C740 ) C646_=_C744( C646 C744 ) \nC646_=_C761( C646 C761 ) C646_=_C764( C646 C764 ) C646_=_C795( C646 C795 ) C646_=_C811( C646 C811 ) C646_=_C812( C646 C812 ) C646_=_C813( C646 C813 ) \nC646_=_C816( C646 C816 ) C646_=_C833( C646 C833 ) C646_=_C848( C646 C848 ) C646_=_C857( C646 C857 ) C646_=_C859( C646 C859 ) C646_=_C871( C646 C871 ) \nC646_=_C883( C646 C883 ) C646_=_C890( C646 C890 ) C646_=_C894( C646 C894 ) C646_=_C899( C646 C899 ) C647_=_C662( C647 C662 ) C647_=_C670( C647 C670 ) \nC647_=_C703( C647 C703 ) C647_=_C705( C647 C705 ) C647_=_C726( C647 C726 ) C647_=_C736( C647 C736 ) C647_=_C737( C647 C737 ) C647_=_C739( C647 C739 ) \nC647_=_C740( C647 C740 ) C647_=_C750( C647 C750 ) C647_=_C760( C647 C760 ) C647_=_C767( C647 C767 ) C647_=_C771( C647 C771 ) C647_=_C782( C647 C782 ) \nC647_=_C794( C647 C794 ) C647_=_C809( C647 C809 ) C647_=_C811( C647 C811 ) C647_=_C812( C647 C812 ) C647_=_C813( C647 C813 ) C647_=_C816( C647 C816 ) \nC647_=_C851( C647 C851 ) C647_=_C871( C647 C871 ) C647_=_C873( C647 C873 ) C647_=_C874( C647 C874 ) C647_=_C880( C647 C880 ) C647_=_C883( C647 C883 ) \nC647_=_C888( C647 C888 ) C647_=_C890( C647 C890 ) C647_=_C898(</w:t>
      </w:r>
    </w:p>
    <w:p>
      <w:pPr>
        <w:pStyle w:val="PreformattedText"/>
        <w:bidi w:val="0"/>
        <w:spacing w:before="0" w:after="0"/>
        <w:jc w:val="left"/>
        <w:rPr/>
      </w:pPr>
      <w:r>
        <w:rPr/>
        <w:t xml:space="preserve"> </w:t>
      </w:r>
      <w:r>
        <w:rPr/>
        <w:t>C647 C898 ) C653_=_C681( C653 C681 ) C653_=_C717( C653 C717 ) C653_=_C735( C653 C735 ) \nC653_=_C737( C653 C737 ) C653_=_C739( C653 C739 ) C653_=_C740( C653 C740 ) C653_=_C744( C653 C744 ) C653_=_C750( C653 C750 ) C653_=_C768( C653 C768 ) \nC653_=_C773( C653 C773 ) C653_=_C780( C653 C780 ) C653_=_C790( C653 C790 ) C653_=_C812( C653 C812 ) C653_=_C821( C653 C821 ) C653_=_C853( C653 C853 ) \nC653_=_C872( C653 C872 ) C653_=_C873( C653 C873 ) C653_=_C875( C653 C875 ) C653_=_C888( C653 C888 ) C653_=_C892( C653 C892 ) C653_=_C893( C653 C893 ) \nC656_=_C714( C656 C714 ) C656_=_C717( C656 C717 ) C656_=_C730( C656 C730 ) C656_=_C750( C656 C750 ) C656_=_C751( C656 C751 ) C656_=_C765( C656 C765 ) \nC656_=_C794( C656 C794 ) C656_=_C812( C656 C812 ) C656_=_C813( C656 C813 ) C656_=_C826( C656 C826 ) C656_=_C828( C656 C828 ) C656_=_C829( C656 C829 ) \nC656_=_C830( C656 C830 ) C656_=_C853( C656 C853 ) C656_=_C859( C656 C859 ) C656_=_C860( C656 C860 ) C656_=_C866( C656 C866 ) C656_=_C867( C656 C867 ) \nC656_=_C870( C656 C870 ) C656_=_C873( C656 C873 ) C656_=_C880( C656 C880 ) C656_=_C884( C656 C884 ) C656_=_C891( C656 C891 ) C656_=_C899( C656 C899 ) \nC660_=_C681( C660 C681 ) C660_=_C703( C660 C703 ) C660_=_C714( C660 C714 ) C660_=_C726( C660 C726 ) C660_=_C730( C660 C730 ) C660_=_C737( C660 C737 ) \nC660_=_C750( C660 C750 ) C660_=_C764( C660 C764 ) C660_=_C782( C660 C782 ) C660_=_C811( C660 C811 ) C660_=_C812( C660 C812 ) C660_=_C833( C660 C833 ) \nC660_=_C855( C660 C855 ) C660_=_C857( C660 C857 ) C660_=_C859( C660 C859 ) C660_=_C863( C660 C863 ) C660_=_C872( C660 C872 ) C660_=_C875( C660 C875 ) \nC660_=_C883( C660 C883 ) C660_=_C890( C660 C890 ) C660_=_C893( C660 C893 ) C660_=_C898( C660 C898 ) C660_=_C899( C660 C899 ) C662_=_C663( C662 C663 ) \nC662_=_C670( C662 C670 ) C662_=_C705( C662 C705 ) C662_=_C726( C662 C726 ) C662_=_C736( C662 C736 ) C662_=_C760( C662 C760 ) C662_=_C761( C662 C761 ) \nC662_=_C767( C662 C767 ) C662_=_C771( C662 C771 ) C662_=_C782( C662 C782 ) C662_=_C794( C662 C794 ) C662_=_C821( C662 C821 ) C662_=_C826( C662 C826 ) \nC662_=_C833( C662 C833 ) C662_=_C871( C662 C871 ) C662_=_C880( C662 C880 ) C662_=_C883( C662 C883 ) C662_=_C890( C662 C890 ) C662_=_C891( C662 C891 ) \nC662_=_C894( C662 C894 ) C662_=_C898( C662 C898 ) C663_=_C675( C663 C675 ) C663_=_C709( C663 C709 ) C663_=_C717( C663 C717 ) C663_=_C736( C663 C736 ) \nC663_=_C760( C663 C760 ) C663_=_C761( C663 C761 ) C663_=_C764( C663 C764 ) C663_=_C767( C663 C767 ) C663_=_C771( C663 C771 ) C663_=_C781( C663 C781 ) \nC663_=_C812( C663 C812 ) C663_=_C826( C663 C826 ) C663_=_C829( C663 C829 ) C663_=_C830( C663 C830 ) C663_=_C849( C663 C849 ) C663_=_C855( C663 C855 ) \nC663_=_C860( C663 C860 ) C663_=_C872( C663 C872 ) C663_=_C876( C663 C876 ) C663_=_C891( C663 C891 ) C663_=_C894( C663 C894 ) C670_=_C703( C670 C703 ) \nC670_=_C705( C670 C705 ) C670_=_C716( C670 C716 ) C670_=_C726( C670 C726 ) C670_=_C736( C670 C736 ) C670_=_C760( C670 C760 ) C670_=_C767( C670 C767 ) \nC670_=_C771( C670 C771 ) C670_=_C780( C670 C780 ) C670_=_C782( C670 C782 ) C670_=_C790( C670 C790 ) C670_=_C826( C670 C826 ) C670_=_C829( C670 C829 ) \nC670_=_C848( C670 C848 ) C670_=_C860( C670 C860 ) C670_=_C863( C670 C863 ) C670_=_C871( C670 C871 ) C670_=_C880( C670 C880 ) C670_=_C894( C670 C894 ) \nC670_=_C898( C670 C898 ) C670_=_C899( C670 C899 ) C673_=_C705( C673 C705 ) C673_=_C716( C673 C716 ) C673_=_C730( C673 C730 ) C673_=_C740( C673 C740 ) \nC673_=_C744( C673 C744 ) C673_=_C761( C673 C761 ) C673_=_C771( C673 C771 ) C673_=_C773( C673 C773 ) C673_=_C795( C673 C795 ) C673_=_C816( C673 C816 ) \nC673_=_C828( C673 C828 ) C673_=_C848( C673 C848 ) C673_=_C851( C673 C851 ) C673_=_C867( C673 C867 ) C673_=_C890( C673 C890 ) C673_=_C891( C673 C891 ) \nC673_=_C894( C673 C894 ) C673_=_C898( C673 C898 ) C673_=_C899( C673 C899 ) C675_=_C751( C675 C751 ) C675_=_C760( C675 C760 ) C675_=_C765( C675 C765 ) \nC675_=_C768( C675 C768 ) C675_=_C771( C675 C771 ) C675_=_C790( C675 C790 ) C675_=_C812( C675 C812 ) C675_=_C816( C675 C816 ) C675_=_C828( C675 C828 ) \nC675_=_C829( C675 C829 ) C675_=_C849( C675 C849 ) C675_=_C855( C675 C855 ) C675_=_C874( C675 C874 ) C675_=_C890( C675 C890 ) C675_=_C891( C675 C891 ) \nC675_=_C894( C675 C894 ) C681_=_C717( C681 C717 ) C681_=_C735( C681 C735 ) C681_=_C737( C681 C737 ) C681_=_C739( C681 C739 ) C681_=_C768( C681 C768 ) \nC681_=_C773( C681 C773 ) C681_=_C780( C681 C780 ) C681_=_C813( C681 C813 ) C681_=_C851( C681 C851 ) C681_=_C853( C681 C853 ) C681_=_C866( C681 C866 ) \nC681_=_C873( C681 C873 ) C681_=_C888( C681 C888 ) C681_=_C892( C681 C892 ) C681_=_C893( C681 C893 ) C681_=_C898( C681 C898 ) C681_=_C899( C681 C899 ) \nC703_=_C714( C703 C714 ) C703_=_C716( C703 C716 ) C703_=_C726( C703 C726 ) C703_=_C730( C703 C730 ) C703_=_C735( C703 C735 ) C703_=_C764( C703 C764 ) \nC703_=_C782( C703 C782 ) C703_=_C794( C703 C794 ) C703_=_C811( C703 C811 ) C703_=_C829( C703 C829 ) C703_=_C831( C703 C831 ) C703_=_C833( C703 C833 ) \nC703_=_C849( C703 C849 ) C703_=_C857( C703 C857 ) C703_=_C859( C703 C859 ) C703_=_C860( C703 C860 ) C703_=_C871( C703 C871 ) C703_=_C874( C703 C874 ) \nC703_=_C883( C703 C883 ) C703_=_C890( C703 C890 ) C703_=_C891( C703 C891 ) C703_=_C892( C703 C892 ) C703_=_C894( C703 C894 ) C705_=_C726( C705 C726 ) \nC705_=_C735( C705 C735 ) C705_=_C736( C705 C736 ) C705_=_C737( C705 C737 ) C705_=_C760( C705 C760 ) C705_=_C761( C705 C761 ) C705_=_C767( C705 C767 ) \nC705_=_C771( C705 C771 ) C705_=_C782( C705 C782 ) C705_=_C828( C705 C828 ) C705_=_C833( C705 C833 ) C705_=_C849( C705 C849 ) C705_=_C857( C705 C857 ) \nC705_=_C859( C705 C859 ) C705_=_C871( C705 C871 ) C705_=_C880( C705 C880 ) C705_=_C884( C705 C884 ) C705_=_C892( C705 C892 ) C705_=_C898( C705 C898 ) \nC705_=_C899( C705 C899 ) C709_=_C714( C709 C714 ) C709_=_C726( C709 C726 ) C709_=_C773( C709 C773 ) C709_=_C781( C709 C781 ) C709_=_C782( C709 C782 ) \nC709_=_C794( C709 C794 ) C709_=_C821( C709 C821 ) C709_=_C848( C709 C848 ) C709_=_C849( C709 C849 ) C709_=_C851( C709 C851 ) C709_=_C855( C709 C855 ) \nC709_=_C859( C709 C859 ) C709_=_C863( C709 C863 ) C709_=_C866( C709 C866 ) C709_=_C870( C709 C870 ) C709_=_C872( C709 C872 ) C709_=_C874( C709 C874 ) \nC709_=_C875( C709 C875 ) C709_=_C876( C709 C876 ) C714_=_C726( C714 C726 ) C714_=_C730( C714 C730 ) C714_=_C744( C714 C744 ) C714_=_C764( C714 C764 ) \nC714_=_C773( C714 C773 ) C714_=_C781( C714 C781 ) C714_=_C782( C714 C782 ) C714_=_C811( C714 C811 ) C714_=_C812( C714 C812 ) C714_=_C813( C714 C813 ) \nC714_=_C821( C714 C821 ) C714_=_C833( C714 C833 ) C714_=_C848( C714 C848 ) C714_=_C853( C714 C853 ) C714_=_C855( C714 C855 ) C714_=_C857( C714 C857 ) \nC714_=_C859( C714 C859 ) C714_=_C860( C714 C860 ) C714_=_C876( C714 C876 ) C714_=_C880( C714 C880 ) C714_=_C883( C714 C883 ) C714_=_C890( C714 C890 ) \nC714_=_C892( C714 C892 ) C716_=_C730( C716 C730 ) C716_=_C735( C716 C735 ) C716_=_C740( C716 C740 ) C716_=_C744( C716 C744 ) C716_=_C761( C716 C761 ) \nC716_=_C790( C716 C790 ) C716_=_C795( C716 C795 ) C716_=_C812( C716 C812 ) C716_=_C816( C716 C816 ) C716_=_C830( C716 C830 ) C716_=_C848( C716 C848 ) \nC716_=_C866( C716 C866 ) C716_=_C871( C716 C871 ) C716_=_C875( C716 C875 ) C716_=_C890( C716 C890 ) C716_=_C891( C716 C891 ) C716_=_C894( C716 C894 ) \nC716_=_C898( C716 C898 ) C717_=_C730( C717 C730 ) C717_=_C735( C717 C735 ) C717_=_C737( C717 C737 ) C717_=_C739( C717 C739 ) C717_=_C766( C717 C766 ) \nC717_=_C767( C717 C767 ) C717_=_C768( C717 C768 ) C717_=_C773( C717 C773 ) C717_=_C780( C717 C780 ) C717_=_C781( C717 C781 ) C717_=_C794( C717 C794 ) \nC717_=_C812( C717 C812 ) C717_=_C826( C717 C826 ) C717_=_C828( C717 C828 ) C717_=_C848( C717 C848 ) C717_=_C849( C717 C849 ) C717_=_C853( C717 C853 ) \nC717_=_C855( C717 C855 ) C717_=_C860( C717 C860 ) C717_=_C873( C717 C873 ) C717_=_C874( C717 C874 ) C717_=_C875( C717 C875 ) C717_=_C883( C717 C883 ) \nC717_=_C888( C717 C888 ) C717_=_C892( C717 C892 ) C717_=_C893( C717 C893 ) C726_=_C730( C726 C730 ) C726_=_C736( C726 C736 ) C726_=_C744( C726 C744 ) \nC726_=_C760( C726 C760 ) C726_=_C764( C726 C764 ) C726_=_C767( C726 C767 ) C726_=_C771( C726 C771 ) C726_=_C773( C726 C773 ) C726_=_C781( C726 C781 ) \nC726_=_C782( C726 C782 ) C726_=_C809( C726 C809 ) C726_=_C811( C726 C811 ) C726_=_C828( C726 C828 ) C726_=_C833( C726 C833 ) C726_=_C849( C726 C849 ) \nC726_=_C857( C726 C857 ) C726_=_C859( C726 C859 ) C726_=_C860( C726 C860 ) C726_=_C863( C726 C863 ) C726_=_C866( C726 C866 ) C726_=_C871( C726 C871 ) \nC726_=_C880( C726 C880 ) C726_=_C883( C726 C883 ) C726_=_C890( C726 C890 ) C726_=_C893( C726 C893 ) C726_=_C898( C726 C898 ) C730_=_C764( C730 C764 ) \nC730_=_C771( C730 C771 ) C730_=_C773( C730 C773 ) C730_=_C782( C730 C782 ) C730_=_C790( C730 C790 ) C730_=_C794( C730 C794 ) C730_=_C809( C730 C809 ) \nC730_=_C811( C730 C811 ) C730_=_C812( C730 C812 ) C730_=_C833( C730 C833 ) C730_=_C851( C730 C851 ) C730_=_C857( C730 C857 ) C730_=_C859( C730 C859 ) \nC730_=_C860( C730 C860 ) C730_=_C863( C730 C863 ) C730_=_C867( C730 C867 ) C730_=_C871( C730 C871 ) C730_=_C872( C730 C872 ) C730_=_C883( C730 C883 ) \nC735_=_C736( C735 C736 ) C735_=_C737( C735 C737 ) C735_=_C739( C735 C739 ) C735_=_C760( C735 C760 ) C735_=_C768( C735 C768 ) C735_=_C773( C735 C773 ) \nC735_=_C780( C735 C780 ) C735_=_C781( C735 C781 ) C735_=_C782( C735 C782 ) C735_=_C794( C735 C794 ) C735_=_C811( C735 C811 ) C735_=_C826( C735 C826 ) \nC735_=_C829( C735 C829 ) C735_=_C853( C735 C853 ) C735_=_C866( C735 C866 ) C735_=_C871( C735 C871 ) C735_=_C888( C735 C888 ) C735_=_C890( C735 C890 ) \nC735_=_C891( C735 C891 ) C735_=_C892( C735 C892 ) C735_=_C893( C735 C893 ) C735_=_C898( C735 C898 ) C736_=_C739( C736 C739 ) C736_=_C760( C736 C760 ) \nC736_=_C764( C736 C764 ) C736_=_C767( C736 C767 ) C736_=_C771( C736 C771 ) C736_=_C782( C736 C782 ) C736_=_C811( C736 C811 ) C736_=_C830( C736 C830 ) \nC736_=_C831( C736 C831 ) C736_=_C857( C736 C857 ) C736_=_C859( C736 C859 ) C736_=_C863(</w:t>
      </w:r>
    </w:p>
    <w:p>
      <w:pPr>
        <w:pStyle w:val="PreformattedText"/>
        <w:bidi w:val="0"/>
        <w:spacing w:before="0" w:after="0"/>
        <w:jc w:val="left"/>
        <w:rPr/>
      </w:pPr>
      <w:r>
        <w:rPr/>
        <w:t xml:space="preserve"> </w:t>
      </w:r>
      <w:r>
        <w:rPr/>
        <w:t>C736 C863 ) C736_=_C871( C736 C871 ) C736_=_C872( C736 C872 ) \nC736_=_C873( C736 C873 ) C736_=_C874( C736 C874 ) C736_=_C876( C736 C876 ) C736_=_C877( C736 C877 ) C736_=_C880( C736 C880 ) C736_=_C890( C736 C890 ) \nC736_=_C891( C736 C891 ) C736_=_C898( C736 C898 ) C736_=_C899( C736 C899 ) C737_=_C739( C737 C739 ) C737_=_C740( C737 C740 ) C737_=_C744( C737 C744 ) \nC737_=_C760( C737 C760 ) C737_=_C768( C737 C768 ) C737_=_C773( C737 C773 ) C737_=_C780( C737 C780 ) C737_=_C795( C737 C795 ) C737_=_C812( C737 C812 ) \nC737_=_C813( C737 C813 ) C737_=_C816( C737 C816 ) C737_=_C828( C737 C828 ) C737_=_C829( C737 C829 ) C737_=_C831( C737 C831 ) C737_=_C853( C737 C853 ) \nC737_=_C863( C737 C863 ) C737_=_C872( C737 C872 ) C737_=_C875( C737 C875 ) C737_=_C888( C737 C888 ) C737_=_C892( C737 C892 ) C737_=_C893( C737 C893 ) \nC739_=_C740( C739 C740 ) C739_=_C768( C739 C768 ) C739_=_C773( C739 C773 ) C739_=_C780( C739 C780 ) C739_=_C812( C739 C812 ) C739_=_C813( C739 C813 ) \nC739_=_C816( C739 C816 ) C739_=_C821( C739 C821 ) C739_=_C826( C739 C826 ) C739_=_C831( C739 C831 ) C739_=_C833( C739 C833 ) C739_=_C853( C739 C853 ) \nC739_=_C855( C739 C855 ) C739_=_C857( C739 C857 ) C739_=_C866( C739 C866 ) C739_=_C877( C739 C877 ) C739_=_C888( C739 C888 ) C739_=_C892( C739 C892 ) \nC739_=_C893( C739 C893 ) C739_=_C898( C739 C898 ) C740_=_C744( C740 C744 ) C740_=_C751( C740 C751 ) C740_=_C760( C740 C760 ) C740_=_C761( C740 C761 ) \nC740_=_C765( C740 C765 ) C740_=_C766( C740 C766 ) C740_=_C790( C740 C790 ) C740_=_C795( C740 C795 ) C740_=_C812( C740 C812 ) C740_=_C813( C740 C813 ) \nC740_=_C816( C740 C816 ) C740_=_C828( C740 C828 ) C740_=_C829( C740 C829 ) C740_=_C830( C740 C830 ) C740_=_C848( C740 C848 ) C740_=_C857( C740 C857 ) \nC740_=_C859( C740 C859 ) C740_=_C860( C740 C860 ) C740_=_C867( C740 C867 ) C740_=_C876( C740 C876 ) C740_=_C877( C740 C877 ) C740_=_C888( C740 C888 ) \nC740_=_C890( C740 C890 ) C740_=_C894( C740 C894 ) C740_=_C898( C740 C898 ) C744_=_C761( C744 C761 ) C744_=_C773( C744 C773 ) C744_=_C781( C744 C781 ) \nC744_=_C782( C744 C782 ) C744_=_C795( C744 C795 ) C744_=_C809( C744 C809 ) C744_=_C812( C744 C812 ) C744_=_C813( C744 C813 ) C744_=_C816( C744 C816 ) \nC744_=_C821( C744 C821 ) C744_=_C828( C744 C828 ) C744_=_C833( C744 C833 ) C744_=_C848( C744 C848 ) C744_=_C853( C744 C853 ) C744_=_C863( C744 C863 ) \nC744_=_C880( C744 C880 ) C744_=_C890( C744 C890 ) C744_=_C892( C744 C892 ) C744_=_C894( C744 C894 ) C744_=_C899( C744 C899 ) C750_=_C751( C750 C751 ) \nC750_=_C765( C750 C765 ) C750_=_C773( C750 C773 ) C750_=_C790( C750 C790 ) C750_=_C809( C750 C809 ) C750_=_C813( C750 C813 ) C750_=_C816( C750 C816 ) \nC750_=_C828( C750 C828 ) C750_=_C829( C750 C829 ) C750_=_C830( C750 C830 ) C750_=_C831( C750 C831 ) C750_=_C855( C750 C855 ) C750_=_C866( C750 C866 ) \nC750_=_C867( C750 C867 ) C750_=_C870( C750 C870 ) C750_=_C873( C750 C873 ) C750_=_C874( C750 C874 ) C750_=_C883( C750 C883 ) C750_=_C888( C750 C888 ) \nC750_=_C891( C750 C891 ) C750_=_C898( C750 C898 ) C750_=_C899( C750 C899 ) C751_=_C765( C751 C765 ) C751_=_C766( C751 C766 ) C751_=_C780( C751 C780 ) \nC751_=_C790( C751 C790 ) C751_=_C813( C751 C813 ) C751_=_C816( C751 C816 ) C751_=_C828( C751 C828 ) C751_=_C829( C751 C829 ) C751_=_C830( C751 C830 ) \nC751_=_C857( C751 C857 ) C751_=_C859( C751 C859 ) C751_=_C866( C751 C866 ) C751_=_C867( C751 C867 ) C751_=_C870( C751 C870 ) C751_=_C873( C751 C873 ) \nC751_=_C874( C751 C874 ) C751_=_C875( C751 C875 ) C751_=_C880( C751 C880 ) C751_=_C884( C751 C884 ) C751_=_C888( C751 C888 ) C751_=_C890( C751 C890 ) \nC751_=_C891( C751 C891 ) C751_=_C893( C751 C893 ) C751_=_C894( C751 C894 ) C751_=_C899( C751 C899 ) C760_=_C761( C760 C761 ) C760_=_C767( C760 C767 ) \nC760_=_C771( C760 C771 ) C760_=_C782( C760 C782 ) C760_=_C790( C760 C790 ) C760_=_C794( C760 C794 ) C760_=_C826( C760 C826 ) C760_=_C828( C760 C828 ) \nC760_=_C829( C760 C829 ) C760_=_C849( C760 C849 ) C760_=_C871( C760 C871 ) C760_=_C880( C760 C880 ) C760_=_C891( C760 C891 ) C760_=_C894( C760 C894 ) \nC760_=_C898( C760 C898 ) C761_=_C795( C761 C795 ) C761_=_C816( C761 C816 ) C761_=_C826( C761 C826 ) C761_=_C848( C761 C848 ) C761_=_C866( C761 C866 ) \nC761_=_C880( C761 C880 ) C761_=_C890( C761 C890 ) C761_=_C893( C761 C893 ) C761_=_C894( C761 C894 ) C761_=_C898( C761 C898 ) C761_=_C899( C761 C899 ) \nC764_=_C767( C764 C767 ) C764_=_C780( C764 C780 ) C764_=_C811( C764 C811 ) C764_=_C830( C764 C830 ) C764_=_C833( C764 C833 ) C764_=_C857( C764 C857 ) \nC764_=_C859( C764 C859 ) C764_=_C872( C764 C872 ) C764_=_C876( C764 C876 ) C764_=_C877( C764 C877 ) C764_=_C883( C764 C883 ) C764_=_C884( C764 C884 ) \nC765_=_C811( C765 C811 ) C765_=_C812( C765 C812 ) C765_=_C821( C765 C821 ) C765_=_C828( C765 C828 ) C765_=_C829( C765 C829 ) C765_=_C830( C765 C830 ) \nC765_=_C855( C765 C855 ) C765_=_C866( C765 C866 ) C765_=_C867( C765 C867 ) C765_=_C873( C765 C873 ) C765_=_C877( C765 C877 ) C765_=_C890( C765 C890 ) \nC765_=_C898( C765 C898 ) C765_=_C899( C765 C899 ) C766_=_C767( C766 C767 ) C766_=_C828( C766 C828 ) C766_=_C831( C766 C831 ) C766_=_C849( C766 C849 ) \nC766_=_C857( C766 C857 ) C766_=_C859( C766 C859 ) C766_=_C860( C766 C860 ) C766_=_C874( C766 C874 ) C766_=_C875( C766 C875 ) C766_=_C876( C766 C876 ) \nC766_=_C877( C766 C877 ) C766_=_C883( C766 C883 ) C766_=_C884( C766 C884 ) C766_=_C888( C766 C888 ) C766_=_C891( C766 C891 ) C767_=_C771( C767 C771 ) \nC767_=_C782( C767 C782 ) C767_=_C828( C767 C828 ) C767_=_C830( C767 C830 ) C767_=_C831( C767 C831 ) C767_=_C833( C767 C833 ) C767_=_C849( C767 C849 ) \nC767_=_C855( C767 C855 ) C767_=_C857( C767 C857 ) C767_=_C871( C767 C871 ) C767_=_C872( C767 C872 ) C767_=_C874( C767 C874 ) C767_=_C875( C767 C875 ) \nC767_=_C876( C767 C876 ) C767_=_C877( C767 C877 ) C767_=_C880( C767 C880 ) C767_=_C883( C767 C883 ) C767_=_C884( C767 C884 ) C767_=_C891( C767 C891 ) \nC767_=_C893( C767 C893 ) C767_=_C898( C767 C898 ) C768_=_C773( C768 C773 ) C768_=_C780( C768 C780 ) C768_=_C795( C768 C795 ) C768_=_C811( C768 C811 ) \nC768_=_C826( C768 C826 ) C768_=_C833( C768 C833 ) C768_=_C853( C768 C853 ) C768_=_C855( C768 C855 ) C768_=_C874( C768 C874 ) C768_=_C875( C768 C875 ) \nC768_=_C877( C768 C877 ) C768_=_C888( C768 C888 ) C768_=_C892( C768 C892 ) C768_=_C893( C768 C893 ) C771_=_C773( C771 C773 ) C771_=_C782( C771 C782 ) \nC771_=_C826( C771 C826 ) C771_=_C829( C771 C829 ) C771_=_C848( C771 C848 ) C771_=_C851( C771 C851 ) C771_=_C860( C771 C860 ) C771_=_C863( C771 C863 ) \nC771_=_C871( C771 C871 ) C771_=_C880( C771 C880 ) C771_=_C891( C771 C891 ) C771_=_C894( C771 C894 ) C771_=_C898( C771 C898 ) C771_=_C899( C771 C899 ) \nC773_=_C780( C773 C780 ) C773_=_C781( C773 C781 ) C773_=_C790( C773 C790 ) C773_=_C816( C773 C816 ) C773_=_C828( C773 C828 ) C773_=_C831( C773 C831 ) \nC773_=_C833( C773 C833 ) C773_=_C851( C773 C851 ) C773_=_C853( C773 C853 ) C773_=_C855( C773 C855 ) C773_=_C863( C773 C863 ) C773_=_C876( C773 C876 ) \nC773_=_C888( C773 C888 ) C773_=_C892( C773 C892 ) C773_=_C893( C773 C893 ) C780_=_C781( C780 C781 ) C780_=_C790( C780 C790 ) C780_=_C821( C780 C821 ) \nC780_=_C826( C780 C826 ) C780_=_C829( C780 C829 ) C780_=_C853( C780 C853 ) C780_=_C866( C780 C866 ) C780_=_C870( C780 C870 ) C780_=_C872( C780 C872 ) \nC780_=_C884( C780 C884 ) C780_=_C888( C780 C888 ) C780_=_C892( C780 C892 ) C780_=_C893( C780 C893 ) C780_=_C894( C780 C894 ) C781_=_C782( C781 C782 ) \nC781_=_C809( C781 C809 ) C781_=_C812( C781 C812 ) C781_=_C813( C781 C813 ) C781_=_C826( C781 C826 ) C781_=_C828( C781 C828 ) C781_=_C830( C781 C830 ) \nC781_=_C833( C781 C833 ) C781_=_C848( C781 C848 ) C781_=_C849( C781 C849 ) C781_=_C851( C781 C851 ) C781_=_C855( C781 C855 ) C781_=_C860( C781 C860 ) \nC781_=_C866( C781 C866 ) C781_=_C873( C781 C873 ) C781_=_C875( C781 C875 ) C781_=_C876( C781 C876 ) C781_=_C883( C781 C883 ) C781_=_C884( C781 C884 ) \nC781_=_C892( C781 C892 ) C782_=_C812( C782 C812 ) C782_=_C813( C782 C813 ) C782_=_C816( C782 C816 ) C782_=_C821( C782 C821 ) C782_=_C848( C782 C848 ) \nC782_=_C853( C782 C853 ) C782_=_C871( C782 C871 ) C782_=_C872( C782 C872 ) C782_=_C873( C782 C873 ) C782_=_C880( C782 C880 ) C782_=_C888( C782 C888 ) \nC782_=_C892( C782 C892 ) C782_=_C898( C782 C898 ) C790_=_C816( C790 C816 ) C790_=_C829( C790 C829 ) C790_=_C831( C790 C831 ) C790_=_C849( C790 C849 ) \nC790_=_C871( C790 C871 ) C790_=_C874( C790 C874 ) C790_=_C880( C790 C880 ) C790_=_C888( C790 C888 ) C790_=_C894( C790 C894 ) C794_=_C821( C794 C821 ) \nC794_=_C829( C794 C829 ) C794_=_C833( C794 C833 ) C794_=_C851( C794 C851 ) C794_=_C863( C794 C863 ) C794_=_C870( C794 C870 ) C794_=_C871( C794 C871 ) \nC794_=_C872( C794 C872 ) C794_=_C874( C794 C874 ) C794_=_C875( C794 C875 ) C794_=_C890( C794 C890 ) C794_=_C891( C794 C891 ) C795_=_C811( C795 C811 ) \nC795_=_C813( C795 C813 ) C795_=_C816( C795 C816 ) C795_=_C826( C795 C826 ) C795_=_C829( C795 C829 ) C795_=_C831( C795 C831 ) C795_=_C848( C795 C848 ) \nC795_=_C855( C795 C855 ) C795_=_C872( C795 C872 ) C795_=_C873( C795 C873 ) C795_=_C876( C795 C876 ) C795_=_C877( C795 C877 ) C795_=_C890( C795 C890 ) \nC795_=_C894( C795 C894 ) C809_=_C813( C809 C813 ) C809_=_C859( C809 C859 ) C809_=_C860( C809 C860 ) C809_=_C866( C809 C866 ) C809_=_C870( C809 C870 ) \nC809_=_C880( C809 C880 ) C809_=_C883( C809 C883 ) C809_=_C884( C809 C884 ) C809_=_C888( C809 C888 ) C809_=_C892( C809 C892 ) C809_=_C894( C809 C894 ) \nC811_=_C816( C811 C816 ) C811_=_C833( C811 C833 ) C811_=_C857( C811 C857 ) C811_=_C859( C811 C859 ) C811_=_C863( C811 C863 ) C811_=_C867( C811 C867 ) \nC811_=_C873( C811 C873 ) C811_=_C874( C811 C874 ) C811_=_C877( C811 C877 ) C811_=_C883( C811 C883 ) C811_=_C890( C811 C890 ) C812_=_C813( C812 C813 ) \nC812_=_C816( C812 C816 ) C812_=_C821( C812 C821 ) C812_=_C826( C812 C826 ) C812_=_C828( C812 C828 ) C812_=_C849( C812 C849 ) C812_=_C855( C812 C855 ) \nC812_=_C857( C812 C857 ) C812_=_C860( C812 C860 ) C812_=_C866( C812 C866 ) C812_=_C872( C812 C872 ) C812_=_C880(</w:t>
      </w:r>
    </w:p>
    <w:p>
      <w:pPr>
        <w:pStyle w:val="PreformattedText"/>
        <w:bidi w:val="0"/>
        <w:spacing w:before="0" w:after="0"/>
        <w:jc w:val="left"/>
        <w:rPr/>
      </w:pPr>
      <w:r>
        <w:rPr/>
        <w:t xml:space="preserve"> </w:t>
      </w:r>
      <w:r>
        <w:rPr/>
        <w:t>C812 C880 ) C812_=_C893( C812 C893 ) \nC813_=_C816( C813 C816 ) C813_=_C821( C813 C821 ) C813_=_C831( C813 C831 ) C813_=_C853( C813 C853 ) C813_=_C863( C813 C863 ) C813_=_C866( C813 C866 ) \nC813_=_C870( C813 C870 ) C813_=_C871( C813 C871 ) C813_=_C873( C813 C873 ) C813_=_C884( C813 C884 ) C813_=_C891( C813 C891 ) C813_=_C892( C813 C892 ) \nC813_=_C898( C813 C898 ) C816_=_C828( C816 C828 ) C816_=_C830( C816 C830 ) C816_=_C831( C816 C831 ) C816_=_C848( C816 C848 ) C816_=_C860( C816 C860 ) \nC816_=_C870( C816 C870 ) C816_=_C873( C816 C873 ) C816_=_C876( C816 C876 ) C816_=_C877( C816 C877 ) C816_=_C888( C816 C888 ) C816_=_C890( C816 C890 ) \nC816_=_C894( C816 C894 ) C816_=_C899( C816 C899 ) C821_=_C826( C821 C826 ) C821_=_C851( C821 C851 ) C821_=_C853( C821 C853 ) C821_=_C863( C821 C863 ) \nC821_=_C866( C821 C866 ) C821_=_C870( C821 C870 ) C821_=_C872( C821 C872 ) C821_=_C874( C821 C874 ) C821_=_C875( C821 C875 ) C821_=_C876( C821 C876 ) \nC821_=_C884( C821 C884 ) C821_=_C890( C821 C890 ) C821_=_C892( C821 C892 ) C821_=_C893( C821 C893 ) C826_=_C849( C826 C849 ) C826_=_C853( C826 C853 ) \nC826_=_C855( C826 C855 ) C826_=_C857( C826 C857 ) C826_=_C859( C826 C859 ) C826_=_C860( C826 C860 ) C826_=_C866( C826 C866 ) C826_=_C890( C826 C890 ) \nC826_=_C892( C826 C892 ) C826_=_C894( C826 C894 ) C828_=_C829( C828 C829 ) C828_=_C830( C828 C830 ) C828_=_C833( C828 C833 ) C828_=_C857( C828 C857 ) \nC828_=_C866( C828 C866 ) C828_=_C867( C828 C867 ) C828_=_C873( C828 C873 ) C828_=_C874( C828 C874 ) C828_=_C883( C828 C883 ) C828_=_C890( C828 C890 ) \nC828_=_C893( C828 C893 ) C828_=_C894( C828 C894 ) C828_=_C899( C828 C899 ) C829_=_C830( C829 C830 ) C829_=_C866( C829 C866 ) C829_=_C867( C829 C867 ) \nC829_=_C872( C829 C872 ) C829_=_C873( C829 C873 ) C829_=_C874( C829 C874 ) C829_=_C876( C829 C876 ) C829_=_C884( C829 C884 ) C829_=_C891( C829 C891 ) \nC829_=_C894( C829 C894 ) C829_=_C899( C829 C899 ) C830_=_C849( C830 C849 ) C830_=_C853( C830 C853 ) C830_=_C860( C830 C860 ) C830_=_C866( C830 C866 ) \nC830_=_C867( C830 C867 ) C830_=_C871( C830 C871 ) C830_=_C872( C830 C872 ) C830_=_C873( C830 C873 ) C830_=_C875( C830 C875 ) C830_=_C876( C830 C876 ) \nC830_=_C884( C830 C884 ) C830_=_C892( C830 C892 ) C830_=_C899( C830 C899 ) C831_=_C849( C831 C849 ) C831_=_C860( C831 C860 ) C831_=_C867( C831 C867 ) \nC831_=_C870( C831 C870 ) C831_=_C874( C831 C874 ) C831_=_C875( C831 C875 ) C831_=_C876( C831 C876 ) C831_=_C877( C831 C877 ) C831_=_C880( C831 C880 ) \nC831_=_C891( C831 C891 ) C831_=_C892( C831 C892 ) C833_=_C849( C833 C849 ) C833_=_C855( C833 C855 ) C833_=_C857( C833 C857 ) C833_=_C859( C833 C859 ) \nC833_=_C867( C833 C867 ) C833_=_C870( C833 C870 ) C833_=_C871( C833 C871 ) C833_=_C883( C833 C883 ) C833_=_C884( C833 C884 ) C833_=_C890( C833 C890 ) \nC833_=_C891( C833 C891 ) C833_=_C893( C833 C893 ) C833_=_C898( C833 C898 ) C848_=_C851( C848 C851 ) C848_=_C860( C848 C860 ) C848_=_C870( C848 C870 ) \nC848_=_C873( C848 C873 ) C848_=_C875( C848 C875 ) C848_=_C890( C848 C890 ) C848_=_C893( C848 C893 ) C848_=_C894( C848 C894 ) C849_=_C853( C849 C853 ) \nC849_=_C855( C849 C855 ) C849_=_C857( C849 C857 ) C849_=_C860( C849 C860 ) C849_=_C866( C849 C866 ) C849_=_C884( C849 C884 ) C849_=_C892( C849 C892 ) \nC851_=_C863( C851 C863 ) C851_=_C867( C851 C867 ) C851_=_C870( C851 C870 ) C851_=_C872( C851 C872 ) C851_=_C874( C851 C874 ) C851_=_C875( C851 C875 ) \nC851_=_C883( C851 C883 ) C853_=_C857( C853 C857 ) C853_=_C859( C853 C859 ) C853_=_C872( C853 C872 ) C853_=_C884( C853 C884 ) C853_=_C888( C853 C888 ) \nC853_=_C892( C853 C892 ) C853_=_C893( C853 C893 ) C855_=_C860( C855 C860 ) C855_=_C875( C855 C875 ) C855_=_C876( C855 C876 ) C855_=_C877( C855 C877 ) \nC855_=_C893( C855 C893 ) C855_=_C898( C855 C898 ) C855_=_C899( C855 C899 ) C857_=_C859( C857 C859 ) C857_=_C873( C857 C873 ) C857_=_C874( C857 C874 ) \nC857_=_C883( C857 C883 ) C857_=_C884( C857 C884 ) C857_=_C891( C857 C891 ) C857_=_C893( C857 C893 ) C857_=_C899( C857 C899 ) C859_=_C860( C859 C860 ) \nC859_=_C863( C859 C863 ) C859_=_C883( C859 C883 ) C859_=_C892( C859 C892 ) C860_=_C876( C860 C876 ) C860_=_C880( C860 C880 ) C860_=_C883( C860 C883 ) \nC860_=_C888( C860 C888 ) C860_=_C892( C860 C892 ) C860_=_C894( C860 C894 ) C863_=_C867( C863 C867 ) C863_=_C870( C863 C870 ) C863_=_C871( C863 C871 ) \nC863_=_C872( C863 C872 ) C863_=_C874( C863 C874 ) C863_=_C875( C863 C875 ) C863_=_C877( C863 C877 ) C863_=_C890( C863 C890 ) C863_=_C893( C863 C893 ) \nC863_=_C899( C863 C899 ) C866_=_C867( C866 C867 ) C866_=_C873( C866 C873 ) C866_=_C880( C866 C880 ) C866_=_C888( C866 C888 ) C866_=_C892( C866 C892 ) \nC866_=_C899( C866 C899 ) C867_=_C870( C867 C870 ) C867_=_C873( C867 C873 ) C867_=_C877( C867 C877 ) C867_=_C890( C867 C890 ) C867_=_C898( C867 C898 ) \nC867_=_C899( C867 C899 ) C870_=_C872( C870 C872 ) C870_=_C874( C870 C874 ) C870_=_C875( C870 C875 ) C870_=_C876( C870 C876 ) C870_=_C884( C870 C884 ) \nC870_=_C891( C870 C891 ) C870_=_C894( C870 C894 ) C870_=_C899( C870 C899 ) C871_=_C880( C871 C880 ) C871_=_C890( C871 C890 ) C871_=_C891( C871 C891 ) \nC871_=_C892( C871 C892 ) C871_=_C898( C871 C898 ) C872_=_C874( C872 C874 ) C872_=_C875( C872 C875 ) C872_=_C876( C872 C876 ) C872_=_C893( C872 C893 ) \nC872_=_C894( C872 C894 ) C873_=_C874( C873 C874 ) C873_=_C875( C873 C875 ) C873_=_C876( C873 C876 ) C873_=_C877( C873 C877 ) C873_=_C888( C873 C888 ) \nC873_=_C891( C873 C891 ) C873_=_C898( C873 C898 ) C873_=_C899( C873 C899 ) C874_=_C875( C874 C875 ) C874_=_C876( C874 C876 ) C874_=_C877( C874 C877 ) \nC874_=_C883( C874 C883 ) C874_=_C891( C874 C891 ) C874_=_C894( C874 C894 ) C874_=_C899( C874 C899 ) C875_=_C876( C875 C876 ) C875_=_C877( C875 C877 ) \nC875_=_C880( C875 C880 ) C875_=_C891( C875 C891 ) C876_=_C877( C876 C877 ) C876_=_C884( C876 C884 ) C876_=_C891( C876 C891 ) C876_=_C894( C876 C894 ) \nC877_=_C890( C877 C890 ) C877_=_C891( C877 C891 ) C877_=_C893( C877 C893 ) C877_=_C898( C877 C898 ) C880_=_C894( C880 C894 ) C880_=_C898( C880 C898 ) \nC883_=_C884( C883 C884 ) C883_=_C888( C883 C888 ) C883_=_C893( C883 C893 ) C884_=_C888( C884 C888 ) C884_=_C893( C884 C893 ) C888_=_C892( C888 C892 ) \nC888_=_C893( C888 C893 ) C890_=_C891( C890 C891 ) C890_=_C893( C890 C893 ) C890_=_C894( C890 C894 ) C890_=_C898( C890 C898 ) C891_=_C894( C891 C894 ) \nC891_=_C898( C891 C898 ) C891_=_C899( C891 C899 ) C892_=_C893( C892 C893 ) C898_=_C899( C898 C899 ) "];57-&gt;78[label="187: C167 C180 C183 C184 C186 \nC189 C207 C223 C240 C247 C249 \nC282 C296 C301 C307 C309 C313 \nC315 C326 C333 C336 C337 C338 \nC347 C349 C350 C351 C356 C357 \nC376 C379 C380 C393 C396 C401 \nC404 C409 C410 C411 C417 C437 \nC440 C457 C461 C462 C478 C479 \nC480 C481 C489 C492 C503 C505 \nC511 C515 C519 C522 C527 C535 \nC536 C537 C538 C539 C540 C541 \nC542 C543 C544 C545 C546 C547 \nC548 C554 C557 C563 C564 C565 \nC571 C572 C573 C574 C577 C579 \nC582 C585 C589 C594 C600 C604 \nC606 C610 C611 C619 C620 C621 \nC630 C631 C633 C634 C637 C638 \nC640 C642 C646 C647 C653 C656 \nC660 C662 C663 C670 C673 C675 \nC681 C703 C705 C709 C714 C716 \nC717 C726 C730 C735 C736 C737 \nC739 C740 C744 C750 C751 C760 \nC761 C764 C765 C766 C767 C768 \nC771 C773 C780 C781 C782 C790 \nC794 C795 C809 C811 C812 C813 \nC816 C821 C826 C828 C829 C830 \nC831 C833 C848 C849 C851 C853 \nC855 C857 C859 C860 C863 C866 \nC867 C870 C871 C872 C873 C874 \nC875 C876 C877 C880 C883 C884 \nC888 C890 C891 C892 C893 C894 \nC898 C899 \n3801: C167_=_C186 ,C167_=_C189 ,C167_=_C249 ,C167_=_C333 ,C167_=_C337 ,\nC167_=_C357 ,C167_=_C396 ,C167_=_C410 ,C167_=_C519 ,C167_=_C571 ,C167_=_C606 ,\nC167_=_C631 ,C167_=_C642 ,C167_=_C647 ,C167_=_C656 ,C167_=_C662 ,C167_=_C670 ,\nC167_=_C673 ,C167_=_C705 ,C167_=_C726 ,C167_=_C730 ,C167_=_C736 ,C167_=_C750 ,\nC167_=_C751 ,C167_=_C760 ,C167_=_C767 ,C167_=_C771 ,C167_=_C782 ,C167_=_C813 ,\nC167_=_C851 ,C167_=_C867 ,C167_=_C870 ,C167_=_C871 ,C167_=_C880 ,C167_=_C891 ,\nC167_=_C898 ,C180_=_C307 ,C180_=_C309 ,C180_=_C336 ,C180_=_C349 ,C180_=_C527 ,\nC180_=_C535 ,C180_=_C536 ,C180_=_C537 ,C180_=_C538 ,C180_=_C539 ,C180_=_C540 ,\nC180_=_C541 ,C180_=_C542 ,C180_=_C554 ,C180_=_C564 ,C180_=_C640 ,C180_=_C656 ,\nC180_=_C750 ,C180_=_C751 ,C180_=_C765 ,C180_=_C771 ,C180_=_C828 ,C180_=_C829 ,\nC180_=_C830 ,C180_=_C859 ,C180_=_C866 ,C180_=_C867 ,C180_=_C873 ,C180_=_C892 ,\nC180_=_C899 ,C183_=_C356 ,C183_=_C479 ,C183_=_C480 ,C183_=_C481 ,C183_=_C535 ,\nC183_=_C557 ,C183_=_C582 ,C183_=_C585 ,C183_=_C589 ,C183_=_C600 ,C183_=_C611 ,\nC183_=_C631 ,C183_=_C633 ,C183_=_C634 ,C183_=_C646 ,C183_=_C660 ,C183_=_C703 ,\nC183_=_C714 ,C183_=_C726 ,C183_=_C730 ,C183_=_C764 ,C183_=_C768 ,C183_=_C795 ,\nC183_=_C811 ,C183_=_C826 ,C183_=_C833 ,C183_=_C857 ,C183_=_C859 ,C183_=_C883 ,\nC184_=_C223 ,C184_=_C240 ,C184_=_C247 ,C184_=_C315 ,C184_=_C326 ,C184_=_C356 ,\nC184_=_C357 ,C184_=_C380 ,C184_=_C404 ,C184_=_C461 ,C184_=_C462 ,C184_=_C503 ,\nC184_=_C511 ,C184_=_C536 ,C184_=_C554 ,C184_=_C563 ,C184_=_C564 ,C184_=_C621 ,\nC184_=_C663 ,C184_=_C717 ,C184_=_C739 ,C184_=_C781 ,C184_=_C812 ,C184_=_C813 ,\nC184_=_C826 ,C184_=_C849 ,C184_=_C853 ,C184_=_C855 ,C184_=_C857 ,C184_=_C860 ,\nC184_=_C863 ,C184_=_C871 ,C186_=_C189 ,C186_=_C249 ,C186_=_C326 ,C186_=_C333 ,\nC186_=_C337 ,C186_=_C357 ,C186_=_C396 ,C186_=_C410 ,C186_=_C557 ,C186_=_C565 ,\nC186_=_C571 ,C186_=_C606 ,C186_=_C638 ,C186_=_C642 ,C186_=_C647 ,C186_=_C662 ,\nC186_=_C670 ,C186_=_C673 ,C186_=_C705 ,C186_=_C726 ,C186_=_C736 ,C186_=_C739 ,\nC186_=_C760 ,C186_=_C767 ,C186_=_C771 ,C186_=_C773 ,C186_=_C782 ,C186_=_C828 ,\nC186_=_C833 ,C186_=_C855 ,C186_=_C871 ,C186_=_C880 ,C186_=_C893 ,C186_=_C898 ,\nC189_=_C249 ,C189_=_C333 ,C189_=_C337 ,C189_=_C357 ,C189_=_C396 ,C189_=_C410 ,\nC189_=_C478 ,C189_=_C571 ,C189_=_C606 ,C189_=_C630 ,C189_=_C642 ,C189_=_C647 ,\nC189_=_C662 ,C189_=_C670 ,C189_=_C705 ,C189_=_C726 ,C189_=_C735 ,C189_=_C736 ,\nC189_=_C760 ,C189_=_C766 ,C189_=_C767 ,C189_=_C771 ,C189_=_C780 ,C189_=_C781 ,\nC189_=_C782 ,C189_=_C826 ,C189_=_C866</w:t>
      </w:r>
    </w:p>
    <w:p>
      <w:pPr>
        <w:pStyle w:val="PreformattedText"/>
        <w:bidi w:val="0"/>
        <w:spacing w:before="0" w:after="0"/>
        <w:jc w:val="left"/>
        <w:rPr/>
      </w:pPr>
      <w:r>
        <w:rPr/>
        <w:t xml:space="preserve"> </w:t>
      </w:r>
      <w:r>
        <w:rPr/>
        <w:t>,C189_=_C871 ,C189_=_C880 ,C189_=_C884 ,\nC189_=_C892 ,C189_=_C898 ,C207_=_C296 ,C207_=_C301 ,C207_=_C404 ,C207_=_C409 ,\nC207_=_C417 ,C207_=_C440 ,C207_=_C489 ,C207_=_C492 ,C207_=_C505 ,C207_=_C522 ,\nC207_=_C571 ,C207_=_C574 ,C207_=_C579 ,C207_=_C637 ,C207_=_C705 ,C207_=_C735 ,\nC207_=_C737 ,C207_=_C760 ,C207_=_C781 ,C207_=_C794 ,C207_=_C809 ,C207_=_C813 ,\nC207_=_C829 ,C207_=_C884 ,C207_=_C891 ,C207_=_C892 ,C223_=_C240 ,C223_=_C247 ,\nC223_=_C315 ,C223_=_C326 ,C223_=_C350 ,C223_=_C396 ,C223_=_C404 ,C223_=_C417 ,\nC223_=_C461 ,C223_=_C462 ,C223_=_C503 ,C223_=_C527 ,C223_=_C539 ,C223_=_C543 ,\nC223_=_C547 ,C223_=_C564 ,C223_=_C633 ,C223_=_C663 ,C223_=_C717 ,C223_=_C750 ,\nC223_=_C751 ,C223_=_C781 ,C223_=_C790 ,C223_=_C812 ,C223_=_C826 ,C223_=_C849 ,\nC223_=_C855 ,C223_=_C860 ,C223_=_C874 ,C240_=_C247 ,C240_=_C315 ,C240_=_C326 ,\nC240_=_C376 ,C240_=_C393 ,C240_=_C404 ,C240_=_C461 ,C240_=_C462 ,C240_=_C503 ,\nC240_=_C511 ,C240_=_C554 ,C240_=_C564 ,C240_=_C573 ,C240_=_C630 ,C240_=_C631 ,\nC240_=_C646 ,C240_=_C656 ,C240_=_C663 ,C240_=_C673 ,C240_=_C714 ,C240_=_C716 ,\nC240_=_C717 ,C240_=_C740 ,C240_=_C744 ,C240_=_C761 ,C240_=_C781 ,C240_=_C795 ,\nC240_=_C812 ,C240_=_C816 ,C240_=_C826 ,C240_=_C848 ,C240_=_C849 ,C240_=_C855 ,\nC240_=_C860 ,C240_=_C880 ,C240_=_C890 ,C240_=_C894 ,C247_=_C315 ,C247_=_C326 ,\nC247_=_C404 ,C247_=_C461 ,C247_=_C462 ,C247_=_C480 ,C247_=_C489 ,C247_=_C503 ,\nC247_=_C564 ,C247_=_C571 ,C247_=_C579 ,C247_=_C619 ,C247_=_C621 ,C247_=_C663 ,\nC247_=_C717 ,C247_=_C766 ,C247_=_C781 ,C247_=_C812 ,C247_=_C826 ,C247_=_C849 ,\nC247_=_C855 ,C247_=_C860 ,C247_=_C888 ,C249_=_C333 ,C249_=_C337 ,C249_=_C357 ,\nC249_=_C396 ,C249_=_C410 ,C249_=_C571 ,C249_=_C585 ,C249_=_C589 ,C249_=_C606 ,\nC249_=_C642 ,C249_=_C647 ,C249_=_C662 ,C249_=_C670 ,C249_=_C705 ,C249_=_C726 ,\nC249_=_C736 ,C249_=_C760 ,C249_=_C767 ,C249_=_C771 ,C249_=_C782 ,C249_=_C821 ,\nC249_=_C870 ,C249_=_C871 ,C249_=_C876 ,C249_=_C880 ,C249_=_C884 ,C249_=_C898 ,\nC282_=_C296 ,C282_=_C326 ,C282_=_C349 ,C282_=_C376 ,C282_=_C401 ,C282_=_C478 ,\nC282_=_C505 ,C282_=_C511 ,C282_=_C564 ,C282_=_C565 ,C282_=_C573 ,C282_=_C646 ,\nC282_=_C653 ,C282_=_C670 ,C282_=_C681 ,C282_=_C703 ,C282_=_C716 ,C282_=_C717 ,\nC282_=_C735 ,C282_=_C736 ,C282_=_C737 ,C282_=_C739 ,C282_=_C768 ,C282_=_C773 ,\nC282_=_C780 ,C282_=_C811 ,C282_=_C853 ,C282_=_C859 ,C282_=_C863 ,C282_=_C871 ,\nC282_=_C888 ,C282_=_C892 ,C282_=_C893 ,C296_=_C301 ,C296_=_C409 ,C296_=_C417 ,\nC296_=_C440 ,C296_=_C462 ,C296_=_C479 ,C296_=_C489 ,C296_=_C492 ,C296_=_C505 ,\nC296_=_C522 ,C296_=_C564 ,C296_=_C574 ,C296_=_C579 ,C296_=_C637 ,C296_=_C646 ,\nC296_=_C670 ,C296_=_C703 ,C296_=_C716 ,C296_=_C781 ,C296_=_C809 ,C296_=_C813 ,\nC296_=_C849 ,C296_=_C857 ,C296_=_C871 ,C296_=_C884 ,C301_=_C336 ,C301_=_C393 ,\nC301_=_C409 ,C301_=_C417 ,C301_=_C440 ,C301_=_C489 ,C301_=_C492 ,C301_=_C505 ,\nC301_=_C522 ,C301_=_C574 ,C301_=_C579 ,C301_=_C637 ,C301_=_C705 ,C301_=_C726 ,\nC301_=_C744 ,C301_=_C773 ,C301_=_C781 ,C301_=_C809 ,C301_=_C813 ,C301_=_C828 ,\nC301_=_C833 ,C301_=_C859 ,C301_=_C884 ,C307_=_C338 ,C307_=_C379 ,C307_=_C481 ,\nC307_=_C503 ,C307_=_C519 ,C307_=_C539 ,C307_=_C564 ,C307_=_C572 ,C307_=_C594 ,\nC307_=_C600 ,C307_=_C604 ,C307_=_C610 ,C307_=_C619 ,C307_=_C620 ,C307_=_C709 ,\nC307_=_C735 ,C307_=_C736 ,C307_=_C771 ,C307_=_C794 ,C307_=_C811 ,C307_=_C821 ,\nC307_=_C851 ,C307_=_C863 ,C307_=_C870 ,C307_=_C872 ,C307_=_C874 ,C307_=_C875 ,\nC307_=_C890 ,C307_=_C894 ,C307_=_C899 ,C309_=_C336 ,C309_=_C349 ,C309_=_C404 ,\nC309_=_C527 ,C309_=_C535 ,C309_=_C536 ,C309_=_C537 ,C309_=_C538 ,C309_=_C539 ,\nC309_=_C540 ,C309_=_C541 ,C309_=_C542 ,C309_=_C579 ,C309_=_C606 ,C309_=_C619 ,\nC309_=_C631 ,C309_=_C638 ,C309_=_C640 ,C309_=_C646 ,C309_=_C647 ,C309_=_C656 ,\nC309_=_C737 ,C309_=_C739 ,C309_=_C740 ,C309_=_C750 ,C309_=_C751 ,C309_=_C765 ,\nC309_=_C812 ,C309_=_C813 ,C309_=_C816 ,C309_=_C828 ,C309_=_C829 ,C309_=_C830 ,\nC309_=_C866 ,C309_=_C867 ,C309_=_C873 ,C309_=_C899 ,C313_=_C315 ,C313_=_C337 ,\nC313_=_C350 ,C313_=_C351 ,C313_=_C505 ,C313_=_C543 ,C313_=_C544 ,C313_=_C545 ,\nC313_=_C546 ,C313_=_C547 ,C313_=_C548 ,C313_=_C563 ,C313_=_C621 ,C313_=_C630 ,\nC313_=_C631 ,C313_=_C638 ,C313_=_C663 ,C313_=_C737 ,C313_=_C744 ,C313_=_C761 ,\nC313_=_C764 ,C313_=_C766 ,C313_=_C767 ,C313_=_C780 ,C313_=_C831 ,C313_=_C863 ,\nC313_=_C874 ,C313_=_C875 ,C313_=_C876 ,C313_=_C877 ,C313_=_C884 ,C313_=_C891 ,\nC315_=_C326 ,C315_=_C376 ,C315_=_C404 ,C315_=_C461 ,C315_=_C462 ,C315_=_C503 ,\nC315_=_C505 ,C315_=_C536 ,C315_=_C541 ,C315_=_C543 ,C315_=_C564 ,C315_=_C577 ,\nC315_=_C646 ,C315_=_C660 ,C315_=_C663 ,C315_=_C673 ,C315_=_C705 ,C315_=_C717 ,\nC315_=_C730 ,C315_=_C737 ,C315_=_C744 ,C315_=_C761 ,C315_=_C781 ,C315_=_C782 ,\nC315_=_C812 ,C315_=_C826 ,C315_=_C849 ,C315_=_C855 ,C315_=_C860 ,C315_=_C863 ,\nC315_=_C872 ,C315_=_C899 ,C326_=_C404 ,C326_=_C461 ,C326_=_C462 ,C326_=_C478 ,\nC326_=_C503 ,C326_=_C511 ,C326_=_C515 ,C326_=_C564 ,C326_=_C565 ,C326_=_C638 ,\nC326_=_C653 ,C326_=_C663 ,C326_=_C717 ,C326_=_C736 ,C326_=_C739 ,C326_=_C744 ,\nC326_=_C781 ,C326_=_C811 ,C326_=_C812 ,C326_=_C821 ,C326_=_C826 ,C326_=_C833 ,\nC326_=_C849 ,C326_=_C855 ,C326_=_C859 ,C326_=_C860 ,C326_=_C863 ,C326_=_C893 ,\nC333_=_C337 ,C333_=_C357 ,C333_=_C396 ,C333_=_C410 ,C333_=_C515 ,C333_=_C522 ,\nC333_=_C571 ,C333_=_C606 ,C333_=_C619 ,C333_=_C642 ,C333_=_C647 ,C333_=_C662 ,\nC333_=_C670 ,C333_=_C675 ,C333_=_C705 ,C333_=_C709 ,C333_=_C714 ,C333_=_C726 ,\nC333_=_C736 ,C333_=_C751 ,C333_=_C760 ,C333_=_C767 ,C333_=_C771 ,C333_=_C781 ,\nC333_=_C782 ,C333_=_C809 ,C333_=_C816 ,C333_=_C828 ,C333_=_C848 ,C333_=_C871 ,\nC333_=_C880 ,C333_=_C890 ,C333_=_C892 ,C333_=_C894 ,C333_=_C898 ,C336_=_C337 ,\nC336_=_C338 ,C336_=_C349 ,C336_=_C393 ,C336_=_C527 ,C336_=_C535 ,C336_=_C536 ,\nC336_=_C537 ,C336_=_C538 ,C336_=_C539 ,C336_=_C540 ,C336_=_C541 ,C336_=_C542 ,\nC336_=_C594 ,C336_=_C640 ,C336_=_C656 ,C336_=_C660 ,C336_=_C726 ,C336_=_C744 ,\nC336_=_C750 ,C336_=_C751 ,C336_=_C765 ,C336_=_C773 ,C336_=_C781 ,C336_=_C828 ,\nC336_=_C829 ,C336_=_C830 ,C336_=_C833 ,C336_=_C863 ,C336_=_C866 ,C336_=_C867 ,\nC336_=_C873 ,C336_=_C890 ,C336_=_C893 ,C336_=_C899 ,C337_=_C338 ,C337_=_C350 ,\nC337_=_C351 ,C337_=_C357 ,C337_=_C396 ,C337_=_C410 ,C337_=_C543 ,C337_=_C544 ,\nC337_=_C545 ,C337_=_C546 ,C337_=_C547 ,C337_=_C548 ,C337_=_C571 ,C337_=_C606 ,\nC337_=_C638 ,C337_=_C642 ,C337_=_C647 ,C337_=_C660 ,C337_=_C662 ,C337_=_C670 ,\nC337_=_C705 ,C337_=_C726 ,C337_=_C736 ,C337_=_C760 ,C337_=_C761 ,C337_=_C766 ,\nC337_=_C767 ,C337_=_C771 ,C337_=_C782 ,C337_=_C831 ,C337_=_C848 ,C337_=_C863 ,\nC337_=_C871 ,C337_=_C874 ,C337_=_C875 ,C337_=_C876 ,C337_=_C877 ,C337_=_C880 ,\nC337_=_C890 ,C337_=_C891 ,C337_=_C893 ,C337_=_C898 ,C338_=_C379 ,C338_=_C503 ,\nC338_=_C519 ,C338_=_C572 ,C338_=_C594 ,C338_=_C604 ,C338_=_C610 ,C338_=_C619 ,\nC338_=_C620 ,C338_=_C660 ,C338_=_C675 ,C338_=_C709 ,C338_=_C726 ,C338_=_C768 ,\nC338_=_C794 ,C338_=_C821 ,C338_=_C851 ,C338_=_C863 ,C338_=_C870 ,C338_=_C872 ,\nC338_=_C874 ,C338_=_C875 ,C338_=_C890 ,C338_=_C893 ,C347_=_C380 ,C347_=_C411 ,\nC347_=_C437 ,C347_=_C457 ,C347_=_C481 ,C347_=_C515 ,C347_=_C563 ,C347_=_C577 ,\nC347_=_C621 ,C347_=_C634 ,C347_=_C675 ,C347_=_C681 ,C347_=_C760 ,C347_=_C764 ,\nC347_=_C773 ,C347_=_C790 ,C347_=_C849 ,C347_=_C851 ,C349_=_C376 ,C349_=_C401 ,\nC349_=_C478 ,C349_=_C511 ,C349_=_C527 ,C349_=_C535 ,C349_=_C536 ,C349_=_C537 ,\nC349_=_C538 ,C349_=_C539 ,C349_=_C540 ,C349_=_C541 ,C349_=_C542 ,C349_=_C565 ,\nC349_=_C573 ,C349_=_C621 ,C349_=_C640 ,C349_=_C653 ,C349_=_C656 ,C349_=_C681 ,\nC349_=_C717 ,C349_=_C735 ,C349_=_C737 ,C349_=_C739 ,C349_=_C750 ,C349_=_C751 ,\nC349_=_C765 ,C349_=_C768 ,C349_=_C773 ,C349_=_C780 ,C349_=_C828 ,C349_=_C829 ,\nC349_=_C830 ,C349_=_C853 ,C349_=_C866 ,C349_=_C867 ,C349_=_C873 ,C349_=_C875 ,\nC349_=_C888 ,C349_=_C892 ,C349_=_C893 ,C349_=_C899 ,C350_=_C351 ,C350_=_C409 ,\nC350_=_C440 ,C350_=_C539 ,C350_=_C542 ,C350_=_C543 ,C350_=_C544 ,C350_=_C545 ,\nC350_=_C546 ,C350_=_C547 ,C350_=_C548 ,C350_=_C564 ,C350_=_C610 ,C350_=_C638 ,\nC350_=_C750 ,C350_=_C751 ,C350_=_C766 ,C350_=_C767 ,C350_=_C790 ,C350_=_C809 ,\nC350_=_C830 ,C350_=_C831 ,C350_=_C853 ,C350_=_C866 ,C350_=_C874 ,C350_=_C875 ,\nC350_=_C876 ,C350_=_C877 ,C350_=_C891 ,C350_=_C892 ,C351_=_C489 ,C351_=_C543 ,\nC351_=_C544 ,C351_=_C545 ,C351_=_C546 ,C351_=_C547 ,C351_=_C548 ,C351_=_C638 ,\nC351_=_C716 ,C351_=_C735 ,C351_=_C766 ,C351_=_C767 ,C351_=_C831 ,C351_=_C849 ,\nC351_=_C860 ,C351_=_C871 ,C351_=_C874 ,C351_=_C875 ,C351_=_C876 ,C351_=_C877 ,\nC351_=_C888 ,C351_=_C891 ,C351_=_C898 ,C356_=_C357 ,C356_=_C479 ,C356_=_C480 ,\nC356_=_C481 ,C356_=_C511 ,C356_=_C522 ,C356_=_C536 ,C356_=_C554 ,C356_=_C557 ,\nC356_=_C565 ,C356_=_C582 ,C356_=_C585 ,C356_=_C589 ,C356_=_C600 ,C356_=_C611 ,\nC356_=_C633 ,C356_=_C634 ,C356_=_C646 ,C356_=_C660 ,C356_=_C681 ,C356_=_C703 ,\nC356_=_C714 ,C356_=_C726 ,C356_=_C730 ,C356_=_C764 ,C356_=_C811 ,C356_=_C813 ,\nC356_=_C833 ,C356_=_C848 ,C356_=_C857 ,C356_=_C859 ,C356_=_C863 ,C356_=_C870 ,\nC356_=_C871 ,C356_=_C883 ,C357_=_C396 ,C357_=_C410 ,C357_=_C511 ,C357_=_C536 ,\nC357_=_C554 ,C357_=_C571 ,C357_=_C606 ,C357_=_C619 ,C357_=_C642 ,C357_=_C647 ,\nC357_=_C662 ,C357_=_C670 ,C357_=_C705 ,C357_=_C709 ,C357_=_C714 ,C357_=_C726 ,\nC357_=_C736 ,C357_=_C760 ,C357_=_C767 ,C357_=_C771 ,C357_=_C773 ,C357_=_C782 ,\nC357_=_C813 ,C357_=_C855 ,C357_=_C863 ,C357_=_C871 ,C357_=_C876 ,C357_=_C880 ,\nC357_=_C893 ,C357_=_C898 ,C376_=_C393 ,C376_=_C401 ,C376_=_C478 ,C376_=_C511 ,\nC376_=_C536 ,C376_=_C543 ,C376_=_C554 ,C376_=_C565 ,C376_=_C573 ,C376_=_C630 ,\nC376_=_C631 ,C376_=_C646 ,C376_=_C653 ,C376_=_C660 ,C376_=_C673 ,C376_=_C681 ,\nC376_=_C716 ,C376_=_C717 ,C376_=_C730 ,C376_=_C735 ,C376_=_C737 ,C376_=_C739 ,\nC376_=_C740 ,C376_=_C744 ,C376_=_C761 ,C376_=_C768 ,C376_=_C771 ,C376_=_C773 ,\nC376_=_C780 ,C376_=_C782 ,C376_=_C795 ,C376_=_C812 ,C376_=_C816 ,C376_=_C848 ,\nC376_=_C851 ,C376_=_C853 ,C376_=_C863 ,C376_=_C872 ,C376_=_C888 ,C376_=_C890 ,\nC376_=_C892 ,C376_=_C893</w:t>
      </w:r>
    </w:p>
    <w:p>
      <w:pPr>
        <w:pStyle w:val="PreformattedText"/>
        <w:bidi w:val="0"/>
        <w:spacing w:before="0" w:after="0"/>
        <w:jc w:val="left"/>
        <w:rPr/>
      </w:pPr>
      <w:r>
        <w:rPr/>
        <w:t xml:space="preserve"> </w:t>
      </w:r>
      <w:r>
        <w:rPr/>
        <w:t>,C376_=_C894 ,C379_=_C380 ,C379_=_C492 ,C379_=_C503 ,\nC379_=_C519 ,C379_=_C544 ,C379_=_C572 ,C379_=_C594 ,C379_=_C604 ,C379_=_C610 ,\nC379_=_C619 ,C379_=_C620 ,C379_=_C681 ,C379_=_C709 ,C379_=_C737 ,C379_=_C740 ,\nC379_=_C760 ,C379_=_C780 ,C379_=_C794 ,C379_=_C813 ,C379_=_C821 ,C379_=_C828 ,\nC379_=_C829 ,C379_=_C851 ,C379_=_C863 ,C379_=_C870 ,C379_=_C872 ,C379_=_C873 ,\nC379_=_C874 ,C379_=_C875 ,C379_=_C893 ,C379_=_C898 ,C380_=_C411 ,C380_=_C437 ,\nC380_=_C457 ,C380_=_C515 ,C380_=_C544 ,C380_=_C563 ,C380_=_C577 ,C380_=_C621 ,\nC380_=_C675 ,C380_=_C681 ,C380_=_C739 ,C380_=_C744 ,C380_=_C760 ,C380_=_C790 ,\nC380_=_C813 ,C380_=_C826 ,C380_=_C849 ,C380_=_C853 ,C380_=_C857 ,C380_=_C873 ,\nC380_=_C898 ,C380_=_C899 ,C393_=_C411 ,C393_=_C554 ,C393_=_C565 ,C393_=_C630 ,\nC393_=_C631 ,C393_=_C633 ,C393_=_C637 ,C393_=_C646 ,C393_=_C656 ,C393_=_C673 ,\nC393_=_C716 ,C393_=_C726 ,C393_=_C740 ,C393_=_C744 ,C393_=_C761 ,C393_=_C773 ,\nC393_=_C781 ,C393_=_C790 ,C393_=_C795 ,C393_=_C816 ,C393_=_C828 ,C393_=_C829 ,\nC393_=_C833 ,C393_=_C848 ,C393_=_C880 ,C393_=_C884 ,C393_=_C890 ,C393_=_C894 ,\nC396_=_C410 ,C396_=_C417 ,C396_=_C527 ,C396_=_C543 ,C396_=_C547 ,C396_=_C571 ,\nC396_=_C589 ,C396_=_C606 ,C396_=_C633 ,C396_=_C642 ,C396_=_C647 ,C396_=_C662 ,\nC396_=_C670 ,C396_=_C705 ,C396_=_C726 ,C396_=_C736 ,C396_=_C760 ,C396_=_C766 ,\nC396_=_C767 ,C396_=_C771 ,C396_=_C782 ,C396_=_C795 ,C396_=_C871 ,C396_=_C880 ,\nC396_=_C898 ,C401_=_C410 ,C401_=_C478 ,C401_=_C511 ,C401_=_C522 ,C401_=_C545 ,\nC401_=_C565 ,C401_=_C571 ,C401_=_C572 ,C401_=_C573 ,C401_=_C574 ,C401_=_C653 ,\nC401_=_C681 ,C401_=_C717 ,C401_=_C735 ,C401_=_C736 ,C401_=_C737 ,C401_=_C739 ,\nC401_=_C760 ,C401_=_C764 ,C401_=_C768 ,C401_=_C773 ,C401_=_C780 ,C401_=_C782 ,\nC401_=_C853 ,C401_=_C876 ,C401_=_C888 ,C401_=_C892 ,C401_=_C893 ,C401_=_C899 ,\nC404_=_C461 ,C404_=_C462 ,C404_=_C503 ,C404_=_C564 ,C404_=_C571 ,C404_=_C579 ,\nC404_=_C606 ,C404_=_C619 ,C404_=_C631 ,C404_=_C663 ,C404_=_C717 ,C404_=_C735 ,\nC404_=_C736 ,C404_=_C760 ,C404_=_C764 ,C404_=_C767 ,C404_=_C781 ,C404_=_C794 ,\nC404_=_C812 ,C404_=_C826 ,C404_=_C829 ,C404_=_C830 ,C404_=_C849 ,C404_=_C855 ,\nC404_=_C860 ,C404_=_C872 ,C404_=_C876 ,C404_=_C891 ,C409_=_C410 ,C409_=_C411 ,\nC409_=_C417 ,C409_=_C440 ,C409_=_C489 ,C409_=_C492 ,C409_=_C505 ,C409_=_C522 ,\nC409_=_C564 ,C409_=_C572 ,C409_=_C574 ,C409_=_C579 ,C409_=_C585 ,C409_=_C637 ,\nC409_=_C656 ,C409_=_C737 ,C409_=_C781 ,C409_=_C795 ,C409_=_C809 ,C409_=_C813 ,\nC409_=_C826 ,C409_=_C830 ,C409_=_C831 ,C409_=_C853 ,C409_=_C859 ,C409_=_C884 ,\nC409_=_C892 ,C410_=_C411 ,C410_=_C557 ,C410_=_C571 ,C410_=_C572 ,C410_=_C585 ,\nC410_=_C606 ,C410_=_C634 ,C410_=_C642 ,C410_=_C647 ,C410_=_C662 ,C410_=_C670 ,\nC410_=_C705 ,C410_=_C726 ,C410_=_C736 ,C410_=_C737 ,C410_=_C760 ,C410_=_C764 ,\nC410_=_C767 ,C410_=_C771 ,C410_=_C782 ,C410_=_C795 ,C410_=_C811 ,C410_=_C813 ,\nC410_=_C816 ,C410_=_C831 ,C410_=_C871 ,C410_=_C873 ,C410_=_C876 ,C410_=_C877 ,\nC410_=_C880 ,C410_=_C898 ,C411_=_C437 ,C411_=_C457 ,C411_=_C515 ,C411_=_C563 ,\nC411_=_C572 ,C411_=_C577 ,C411_=_C585 ,C411_=_C600 ,C411_=_C621 ,C411_=_C633 ,\nC411_=_C637 ,C411_=_C656 ,C411_=_C675 ,C411_=_C709 ,C411_=_C737 ,C411_=_C760 ,\nC411_=_C790 ,C411_=_C795 ,C411_=_C813 ,C411_=_C829 ,C411_=_C831 ,C411_=_C849 ,\nC411_=_C859 ,C411_=_C863 ,C411_=_C884 ,C417_=_C437 ,C417_=_C440 ,C417_=_C489 ,\nC417_=_C492 ,C417_=_C505 ,C417_=_C522 ,C417_=_C527 ,C417_=_C543 ,C417_=_C547 ,\nC417_=_C574 ,C417_=_C579 ,C417_=_C633 ,C417_=_C637 ,C417_=_C638 ,C417_=_C703 ,\nC417_=_C735 ,C417_=_C781 ,C417_=_C782 ,C417_=_C809 ,C417_=_C813 ,C417_=_C877 ,\nC417_=_C884 ,C417_=_C892 ,C437_=_C457 ,C437_=_C515 ,C437_=_C527 ,C437_=_C537 ,\nC437_=_C563 ,C437_=_C577 ,C437_=_C621 ,C437_=_C630 ,C437_=_C638 ,C437_=_C675 ,\nC437_=_C760 ,C437_=_C764 ,C437_=_C790 ,C437_=_C848 ,C437_=_C849 ,C437_=_C851 ,\nC437_=_C877 ,C440_=_C489 ,C440_=_C492 ,C440_=_C505 ,C440_=_C522 ,C440_=_C542 ,\nC440_=_C547 ,C440_=_C574 ,C440_=_C579 ,C440_=_C604 ,C440_=_C610 ,C440_=_C637 ,\nC440_=_C640 ,C440_=_C761 ,C440_=_C781 ,C440_=_C809 ,C440_=_C813 ,C440_=_C866 ,\nC440_=_C880 ,C440_=_C883 ,C440_=_C884 ,C457_=_C478 ,C457_=_C515 ,C457_=_C563 ,\nC457_=_C577 ,C457_=_C585 ,C457_=_C600 ,C457_=_C621 ,C457_=_C634 ,C457_=_C675 ,\nC457_=_C709 ,C457_=_C716 ,C457_=_C760 ,C457_=_C790 ,C457_=_C830 ,C457_=_C833 ,\nC457_=_C849 ,C457_=_C859 ,C457_=_C863 ,C457_=_C870 ,C457_=_C875 ,C461_=_C462 ,\nC461_=_C503 ,C461_=_C540 ,C461_=_C564 ,C461_=_C663 ,C461_=_C675 ,C461_=_C709 ,\nC461_=_C717 ,C461_=_C765 ,C461_=_C781 ,C461_=_C812 ,C461_=_C826 ,C461_=_C828 ,\nC461_=_C849 ,C461_=_C855 ,C461_=_C857 ,C461_=_C860 ,C461_=_C893 ,C462_=_C479 ,\nC462_=_C492 ,C462_=_C503 ,C462_=_C536 ,C462_=_C542 ,C462_=_C564 ,C462_=_C577 ,\nC462_=_C594 ,C462_=_C604 ,C462_=_C663 ,C462_=_C717 ,C462_=_C744 ,C462_=_C765 ,\nC462_=_C781 ,C462_=_C809 ,C462_=_C811 ,C462_=_C812 ,C462_=_C826 ,C462_=_C849 ,\nC462_=_C855 ,C462_=_C857 ,C462_=_C860 ,C462_=_C867 ,C462_=_C880 ,C478_=_C511 ,\nC478_=_C565 ,C478_=_C573 ,C478_=_C585 ,C478_=_C630 ,C478_=_C634 ,C478_=_C653 ,\nC478_=_C681 ,C478_=_C717 ,C478_=_C735 ,C478_=_C736 ,C478_=_C737 ,C478_=_C739 ,\nC478_=_C766 ,C478_=_C768 ,C478_=_C773 ,C478_=_C780 ,C478_=_C811 ,C478_=_C833 ,\nC478_=_C853 ,C478_=_C859 ,C478_=_C863 ,C478_=_C870 ,C478_=_C884 ,C478_=_C888 ,\nC478_=_C892 ,C478_=_C893 ,C479_=_C480 ,C479_=_C481 ,C479_=_C557 ,C479_=_C582 ,\nC479_=_C585 ,C479_=_C589 ,C479_=_C600 ,C479_=_C606 ,C479_=_C611 ,C479_=_C620 ,\nC479_=_C633 ,C479_=_C634 ,C479_=_C646 ,C479_=_C647 ,C479_=_C660 ,C479_=_C662 ,\nC479_=_C703 ,C479_=_C714 ,C479_=_C726 ,C479_=_C730 ,C479_=_C764 ,C479_=_C811 ,\nC479_=_C821 ,C479_=_C826 ,C479_=_C833 ,C479_=_C849 ,C479_=_C857 ,C479_=_C859 ,\nC479_=_C873 ,C479_=_C874 ,C479_=_C883 ,C479_=_C890 ,C480_=_C481 ,C480_=_C489 ,\nC480_=_C541 ,C480_=_C544 ,C480_=_C557 ,C480_=_C571 ,C480_=_C579 ,C480_=_C582 ,\nC480_=_C585 ,C480_=_C589 ,C480_=_C600 ,C480_=_C611 ,C480_=_C621 ,C480_=_C630 ,\nC480_=_C633 ,C480_=_C634 ,C480_=_C637 ,C480_=_C646 ,C480_=_C660 ,C480_=_C703 ,\nC480_=_C714 ,C480_=_C717 ,C480_=_C726 ,C480_=_C730 ,C480_=_C764 ,C480_=_C766 ,\nC480_=_C794 ,C480_=_C811 ,C480_=_C833 ,C480_=_C857 ,C480_=_C859 ,C480_=_C883 ,\nC480_=_C888 ,C481_=_C539 ,C481_=_C541 ,C481_=_C557 ,C481_=_C582 ,C481_=_C585 ,\nC481_=_C589 ,C481_=_C600 ,C481_=_C611 ,C481_=_C630 ,C481_=_C633 ,C481_=_C634 ,\nC481_=_C637 ,C481_=_C646 ,C481_=_C660 ,C481_=_C703 ,C481_=_C714 ,C481_=_C726 ,\nC481_=_C730 ,C481_=_C764 ,C481_=_C773 ,C481_=_C811 ,C481_=_C833 ,C481_=_C857 ,\nC481_=_C859 ,C481_=_C883 ,C481_=_C894 ,C489_=_C492 ,C489_=_C505 ,C489_=_C522 ,\nC489_=_C571 ,C489_=_C574 ,C489_=_C579 ,C489_=_C621 ,C489_=_C637 ,C489_=_C766 ,\nC489_=_C781 ,C489_=_C809 ,C489_=_C813 ,C489_=_C849 ,C489_=_C860 ,C489_=_C884 ,\nC489_=_C888 ,C492_=_C505 ,C492_=_C522 ,C492_=_C527 ,C492_=_C536 ,C492_=_C541 ,\nC492_=_C542 ,C492_=_C574 ,C492_=_C579 ,C492_=_C604 ,C492_=_C637 ,C492_=_C640 ,\nC492_=_C737 ,C492_=_C739 ,C492_=_C740 ,C492_=_C744 ,C492_=_C760 ,C492_=_C781 ,\nC492_=_C809 ,C492_=_C813 ,C492_=_C828 ,C492_=_C829 ,C492_=_C880 ,C492_=_C884 ,\nC492_=_C898 ,C503_=_C519 ,C503_=_C541 ,C503_=_C564 ,C503_=_C572 ,C503_=_C577 ,\nC503_=_C594 ,C503_=_C604 ,C503_=_C610 ,C503_=_C619 ,C503_=_C620 ,C503_=_C646 ,\nC503_=_C663 ,C503_=_C673 ,C503_=_C705 ,C503_=_C709 ,C503_=_C717 ,C503_=_C761 ,\nC503_=_C781 ,C503_=_C794 ,C503_=_C812 ,C503_=_C821 ,C503_=_C826 ,C503_=_C828 ,\nC503_=_C849 ,C503_=_C851 ,C503_=_C855 ,C503_=_C857 ,C503_=_C860 ,C503_=_C863 ,\nC503_=_C870 ,C503_=_C872 ,C503_=_C874 ,C503_=_C875 ,C503_=_C893 ,C503_=_C899 ,\nC505_=_C522 ,C505_=_C564 ,C505_=_C574 ,C505_=_C579 ,C505_=_C637 ,C505_=_C646 ,\nC505_=_C670 ,C505_=_C703 ,C505_=_C705 ,C505_=_C716 ,C505_=_C737 ,C505_=_C744 ,\nC505_=_C750 ,C505_=_C767 ,C505_=_C773 ,C505_=_C781 ,C505_=_C790 ,C505_=_C809 ,\nC505_=_C813 ,C505_=_C816 ,C505_=_C831 ,C505_=_C833 ,C505_=_C849 ,C505_=_C857 ,\nC505_=_C863 ,C505_=_C871 ,C505_=_C884 ,C511_=_C515 ,C511_=_C527 ,C511_=_C536 ,\nC511_=_C554 ,C511_=_C565 ,C511_=_C573 ,C511_=_C653 ,C511_=_C656 ,C511_=_C662 ,\nC511_=_C663 ,C511_=_C681 ,C511_=_C714 ,C511_=_C717 ,C511_=_C735 ,C511_=_C737 ,\nC511_=_C739 ,C511_=_C744 ,C511_=_C760 ,C511_=_C761 ,C511_=_C768 ,C511_=_C773 ,\nC511_=_C780 ,C511_=_C812 ,C511_=_C813 ,C511_=_C821 ,C511_=_C826 ,C511_=_C853 ,\nC511_=_C860 ,C511_=_C863 ,C511_=_C871 ,C511_=_C880 ,C511_=_C888 ,C511_=_C892 ,\nC511_=_C893 ,C511_=_C894 ,C515_=_C539 ,C515_=_C563 ,C515_=_C577 ,C515_=_C582 ,\nC515_=_C585 ,C515_=_C606 ,C515_=_C619 ,C515_=_C621 ,C515_=_C653 ,C515_=_C675 ,\nC515_=_C709 ,C515_=_C714 ,C515_=_C717 ,C515_=_C744 ,C515_=_C760 ,C515_=_C781 ,\nC515_=_C782 ,C515_=_C790 ,C515_=_C812 ,C515_=_C816 ,C515_=_C821 ,C515_=_C848 ,\nC515_=_C849 ,C515_=_C870 ,C515_=_C873 ,C515_=_C875 ,C515_=_C899 ,C519_=_C572 ,\nC519_=_C594 ,C519_=_C604 ,C519_=_C610 ,C519_=_C619 ,C519_=_C620 ,C519_=_C656 ,\nC519_=_C662 ,C519_=_C709 ,C519_=_C750 ,C519_=_C751 ,C519_=_C794 ,C519_=_C795 ,\nC519_=_C813 ,C519_=_C821 ,C519_=_C829 ,C519_=_C833 ,C519_=_C851 ,C519_=_C863 ,\nC519_=_C870 ,C519_=_C871 ,C519_=_C872 ,C519_=_C874 ,C519_=_C875 ,C519_=_C876 ,\nC519_=_C880 ,C519_=_C890 ,C519_=_C891 ,C519_=_C894 ,C522_=_C574 ,C522_=_C579 ,\nC522_=_C637 ,C522_=_C660 ,C522_=_C681 ,C522_=_C781 ,C522_=_C809 ,C522_=_C813 ,\nC522_=_C884 ,C522_=_C892 ,C522_=_C899 ,C527_=_C535 ,C527_=_C536 ,C527_=_C537 ,\nC527_=_C538 ,C527_=_C539 ,C527_=_C540 ,C527_=_C541 ,C527_=_C542 ,C527_=_C543 ,\nC527_=_C547 ,C527_=_C630 ,C527_=_C633 ,C527_=_C640 ,C527_=_C656 ,C527_=_C662 ,\nC527_=_C663 ,C527_=_C739 ,C527_=_C750 ,C527_=_C751 ,C527_=_C760 ,C527_=_C761 ,\nC527_=_C764 ,C527_=_C765 ,C527_=_C826 ,C527_=_C828 ,C527_=_C829 ,C527_=_C830 ,\nC527_=_C866 ,C527_=_C867 ,C527_=_C873 ,C527_=_C877 ,C527_=_C894 ,C527_=_C898 ,\nC527_=_C899 ,C535_=_C536 ,C535_=_C537 ,C535_=_C538 ,C535_=_C539 ,C535_=_C540 ,\nC535_=_C541 ,C535_=_C542 ,C535_=_C548 ,C535_=_C611 ,C535_=_C640 ,C535_=_C642 ,\nC535_=_C656 ,C535_=_C663 ,C535_=_C675 ,C535_=_C709 ,C535_=_C726 ,C535_=_C750 ,\nC535_=_C751</w:t>
      </w:r>
    </w:p>
    <w:p>
      <w:pPr>
        <w:pStyle w:val="PreformattedText"/>
        <w:bidi w:val="0"/>
        <w:spacing w:before="0" w:after="0"/>
        <w:jc w:val="left"/>
        <w:rPr/>
      </w:pPr>
      <w:r>
        <w:rPr/>
        <w:t xml:space="preserve"> </w:t>
      </w:r>
      <w:r>
        <w:rPr/>
        <w:t>,C535_=_C765 ,C535_=_C768 ,C535_=_C771 ,C535_=_C781 ,C535_=_C828 ,\nC535_=_C829 ,C535_=_C830 ,C535_=_C833 ,C535_=_C849 ,C535_=_C851 ,C535_=_C866 ,\nC535_=_C867 ,C535_=_C873 ,C535_=_C883 ,C535_=_C891 ,C535_=_C899 ,C536_=_C537 ,\nC536_=_C538 ,C536_=_C539 ,C536_=_C540 ,C536_=_C541 ,C536_=_C542 ,C536_=_C543 ,\nC536_=_C554 ,C536_=_C577 ,C536_=_C604 ,C536_=_C640 ,C536_=_C653 ,C536_=_C656 ,\nC536_=_C660 ,C536_=_C730 ,C536_=_C740 ,C536_=_C744 ,C536_=_C750 ,C536_=_C751 ,\nC536_=_C765 ,C536_=_C782 ,C536_=_C790 ,C536_=_C809 ,C536_=_C812 ,C536_=_C813 ,\nC536_=_C828 ,C536_=_C829 ,C536_=_C830 ,C536_=_C863 ,C536_=_C866 ,C536_=_C867 ,\nC536_=_C871 ,C536_=_C872 ,C536_=_C873 ,C536_=_C880 ,C536_=_C888 ,C536_=_C899 ,\nC537_=_C538 ,C537_=_C539 ,C537_=_C540 ,C537_=_C541 ,C537_=_C542 ,C537_=_C620 ,\nC537_=_C633 ,C537_=_C640 ,C537_=_C656 ,C537_=_C670 ,C537_=_C750 ,C537_=_C751 ,\nC537_=_C760 ,C537_=_C765 ,C537_=_C771 ,C537_=_C794 ,C537_=_C826 ,C537_=_C828 ,\nC537_=_C829 ,C537_=_C830 ,C537_=_C848 ,C537_=_C851 ,C537_=_C866 ,C537_=_C867 ,\nC537_=_C873 ,C537_=_C899 ,C538_=_C539 ,C538_=_C540 ,C538_=_C541 ,C538_=_C542 ,\nC538_=_C545 ,C538_=_C554 ,C538_=_C574 ,C538_=_C621 ,C538_=_C640 ,C538_=_C653 ,\nC538_=_C656 ,C538_=_C716 ,C538_=_C717 ,C538_=_C750 ,C538_=_C751 ,C538_=_C765 ,\nC538_=_C766 ,C538_=_C767 ,C538_=_C812 ,C538_=_C828 ,C538_=_C829 ,C538_=_C830 ,\nC538_=_C866 ,C538_=_C867 ,C538_=_C873 ,C538_=_C874 ,C538_=_C875 ,C538_=_C883 ,\nC538_=_C899 ,C539_=_C540 ,C539_=_C541 ,C539_=_C542 ,C539_=_C585 ,C539_=_C594 ,\nC539_=_C600 ,C539_=_C640 ,C539_=_C656 ,C539_=_C717 ,C539_=_C750 ,C539_=_C751 ,\nC539_=_C765 ,C539_=_C790 ,C539_=_C828 ,C539_=_C829 ,C539_=_C830 ,C539_=_C848 ,\nC539_=_C866 ,C539_=_C867 ,C539_=_C873 ,C539_=_C874 ,C539_=_C875 ,C539_=_C894 ,\nC539_=_C899 ,C540_=_C541 ,C540_=_C542 ,C540_=_C548 ,C540_=_C640 ,C540_=_C656 ,\nC540_=_C663 ,C540_=_C709 ,C540_=_C736 ,C540_=_C739 ,C540_=_C750 ,C540_=_C751 ,\nC540_=_C765 ,C540_=_C811 ,C540_=_C828 ,C540_=_C829 ,C540_=_C830 ,C540_=_C831 ,\nC540_=_C866 ,C540_=_C867 ,C540_=_C873 ,C540_=_C874 ,C540_=_C876 ,C540_=_C877 ,\nC540_=_C899 ,C541_=_C542 ,C541_=_C577 ,C541_=_C630 ,C541_=_C637 ,C541_=_C640 ,\nC541_=_C646 ,C541_=_C656 ,C541_=_C673 ,C541_=_C705 ,C541_=_C716 ,C541_=_C739 ,\nC541_=_C750 ,C541_=_C751 ,C541_=_C761 ,C541_=_C765 ,C541_=_C812 ,C541_=_C828 ,\nC541_=_C829 ,C541_=_C830 ,C541_=_C857 ,C541_=_C866 ,C541_=_C867 ,C541_=_C873 ,\nC541_=_C898 ,C541_=_C899 ,C542_=_C604 ,C542_=_C610 ,C542_=_C633 ,C542_=_C640 ,\nC542_=_C656 ,C542_=_C670 ,C542_=_C744 ,C542_=_C750 ,C542_=_C751 ,C542_=_C765 ,\nC542_=_C780 ,C542_=_C790 ,C542_=_C809 ,C542_=_C828 ,C542_=_C829 ,C542_=_C830 ,\nC542_=_C866 ,C542_=_C867 ,C542_=_C871 ,C542_=_C873 ,C542_=_C880 ,C542_=_C899 ,\nC543_=_C544 ,C543_=_C545 ,C543_=_C546 ,C543_=_C547 ,C543_=_C548 ,C543_=_C611 ,\nC543_=_C633 ,C543_=_C638 ,C543_=_C660 ,C543_=_C730 ,C543_=_C766 ,C543_=_C767 ,\nC543_=_C782 ,C543_=_C809 ,C543_=_C812 ,C543_=_C831 ,C543_=_C870 ,C543_=_C872 ,\nC543_=_C874 ,C543_=_C875 ,C543_=_C876 ,C543_=_C877 ,C543_=_C891 ,C543_=_C894 ,\nC544_=_C545 ,C544_=_C546 ,C544_=_C547 ,C544_=_C548 ,C544_=_C638 ,C544_=_C681 ,\nC544_=_C717 ,C544_=_C736 ,C544_=_C740 ,C544_=_C751 ,C544_=_C766 ,C544_=_C767 ,\nC544_=_C794 ,C544_=_C813 ,C544_=_C831 ,C544_=_C857 ,C544_=_C859 ,C544_=_C873 ,\nC544_=_C874 ,C544_=_C875 ,C544_=_C876 ,C544_=_C877 ,C544_=_C891 ,C544_=_C898 ,\nC544_=_C899 ,C545_=_C546 ,C545_=_C547 ,C545_=_C548 ,C545_=_C571 ,C545_=_C572 ,\nC545_=_C573 ,C545_=_C574 ,C545_=_C582 ,C545_=_C638 ,C545_=_C681 ,C545_=_C760 ,\nC545_=_C766 ,C545_=_C767 ,C545_=_C780 ,C545_=_C782 ,C545_=_C831 ,C545_=_C866 ,\nC545_=_C870 ,C545_=_C874 ,C545_=_C875 ,C545_=_C876 ,C545_=_C877 ,C545_=_C888 ,\nC545_=_C891 ,C545_=_C894 ,C546_=_C547 ,C546_=_C548 ,C546_=_C572 ,C546_=_C600 ,\nC546_=_C638 ,C546_=_C642 ,C546_=_C705 ,C546_=_C766 ,C546_=_C767 ,C546_=_C768 ,\nC546_=_C828 ,C546_=_C831 ,C546_=_C853 ,C546_=_C855 ,C546_=_C860 ,C546_=_C872 ,\nC546_=_C874 ,C546_=_C875 ,C546_=_C876 ,C546_=_C877 ,C546_=_C891 ,C547_=_C548 ,\nC547_=_C620 ,C547_=_C633 ,C547_=_C638 ,C547_=_C640 ,C547_=_C647 ,C547_=_C703 ,\nC547_=_C766 ,C547_=_C767 ,C547_=_C794 ,C547_=_C830 ,C547_=_C831 ,C547_=_C871 ,\nC547_=_C874 ,C547_=_C875 ,C547_=_C876 ,C547_=_C877 ,C547_=_C883 ,C547_=_C890 ,\nC547_=_C891 ,C547_=_C892 ,C548_=_C604 ,C548_=_C611 ,C548_=_C637 ,C548_=_C638 ,\nC548_=_C663 ,C548_=_C675 ,C548_=_C766 ,C548_=_C767 ,C548_=_C771 ,C548_=_C781 ,\nC548_=_C829 ,C548_=_C831 ,C548_=_C851 ,C548_=_C867 ,C548_=_C870 ,C548_=_C874 ,\nC548_=_C875 ,C548_=_C876 ,C548_=_C877 ,C548_=_C883 ,C548_=_C891 ,C554_=_C574 ,\nC554_=_C619 ,C554_=_C630 ,C554_=_C631 ,C554_=_C646 ,C554_=_C673 ,C554_=_C709 ,\nC554_=_C714 ,C554_=_C716 ,C554_=_C717 ,C554_=_C740 ,C554_=_C744 ,C554_=_C761 ,\nC554_=_C766 ,C554_=_C767 ,C554_=_C773 ,C554_=_C795 ,C554_=_C813 ,C554_=_C816 ,\nC554_=_C828 ,C554_=_C848 ,C554_=_C855 ,C554_=_C859 ,C554_=_C863 ,C554_=_C871 ,\nC554_=_C874 ,C554_=_C876 ,C554_=_C883 ,C554_=_C890 ,C554_=_C892 ,C554_=_C894 ,\nC557_=_C582 ,C557_=_C585 ,C557_=_C589 ,C557_=_C600 ,C557_=_C611 ,C557_=_C631 ,\nC557_=_C633 ,C557_=_C634 ,C557_=_C646 ,C557_=_C660 ,C557_=_C673 ,C557_=_C703 ,\nC557_=_C714 ,C557_=_C726 ,C557_=_C730 ,C557_=_C764 ,C557_=_C768 ,C557_=_C773 ,\nC557_=_C795 ,C557_=_C811 ,C557_=_C816 ,C557_=_C826 ,C557_=_C828 ,C557_=_C833 ,\nC557_=_C857 ,C557_=_C859 ,C557_=_C873 ,C557_=_C877 ,C557_=_C883 ,C563_=_C577 ,\nC563_=_C621 ,C563_=_C630 ,C563_=_C631 ,C563_=_C675 ,C563_=_C739 ,C563_=_C744 ,\nC563_=_C760 ,C563_=_C764 ,C563_=_C780 ,C563_=_C790 ,C563_=_C826 ,C563_=_C849 ,\nC563_=_C853 ,C563_=_C857 ,C563_=_C884 ,C563_=_C899 ,C564_=_C646 ,C564_=_C663 ,\nC564_=_C670 ,C564_=_C703 ,C564_=_C716 ,C564_=_C717 ,C564_=_C771 ,C564_=_C781 ,\nC564_=_C812 ,C564_=_C826 ,C564_=_C830 ,C564_=_C849 ,C564_=_C853 ,C564_=_C855 ,\nC564_=_C860 ,C564_=_C871 ,C564_=_C873 ,C564_=_C875 ,C564_=_C876 ,C564_=_C892 ,\nC564_=_C899 ,C565_=_C573 ,C565_=_C582 ,C565_=_C638 ,C565_=_C653 ,C565_=_C681 ,\nC565_=_C717 ,C565_=_C735 ,C565_=_C737 ,C565_=_C739 ,C565_=_C768 ,C565_=_C773 ,\nC565_=_C780 ,C565_=_C790 ,C565_=_C795 ,C565_=_C833 ,C565_=_C848 ,C565_=_C853 ,\nC565_=_C855 ,C565_=_C870 ,C565_=_C880 ,C565_=_C888 ,C565_=_C892 ,C565_=_C893 ,\nC565_=_C894 ,C571_=_C572 ,C571_=_C573 ,C571_=_C574 ,C571_=_C579 ,C571_=_C606 ,\nC571_=_C621 ,C571_=_C642 ,C571_=_C647 ,C571_=_C662 ,C571_=_C670 ,C571_=_C705 ,\nC571_=_C726 ,C571_=_C735 ,C571_=_C736 ,C571_=_C760 ,C571_=_C766 ,C571_=_C767 ,\nC571_=_C771 ,C571_=_C782 ,C571_=_C794 ,C571_=_C829 ,C571_=_C863 ,C571_=_C867 ,\nC571_=_C871 ,C571_=_C877 ,C571_=_C880 ,C571_=_C888 ,C571_=_C891 ,C571_=_C898 ,\nC572_=_C573 ,C572_=_C574 ,C572_=_C585 ,C572_=_C594 ,C572_=_C604 ,C572_=_C610 ,\nC572_=_C619 ,C572_=_C620 ,C572_=_C709 ,C572_=_C737 ,C572_=_C760 ,C572_=_C768 ,\nC572_=_C782 ,C572_=_C794 ,C572_=_C795 ,C572_=_C813 ,C572_=_C821 ,C572_=_C831 ,\nC572_=_C851 ,C572_=_C855 ,C572_=_C863 ,C572_=_C870 ,C572_=_C872 ,C572_=_C874 ,\nC572_=_C875 ,C572_=_C877 ,C572_=_C898 ,C573_=_C574 ,C573_=_C653 ,C573_=_C656 ,\nC573_=_C681 ,C573_=_C714 ,C573_=_C717 ,C573_=_C735 ,C573_=_C737 ,C573_=_C739 ,\nC573_=_C760 ,C573_=_C768 ,C573_=_C773 ,C573_=_C780 ,C573_=_C782 ,C573_=_C812 ,\nC573_=_C816 ,C573_=_C853 ,C573_=_C860 ,C573_=_C873 ,C573_=_C880 ,C573_=_C883 ,\nC573_=_C888 ,C573_=_C892 ,C573_=_C893 ,C574_=_C579 ,C574_=_C637 ,C574_=_C717 ,\nC574_=_C760 ,C574_=_C766 ,C574_=_C767 ,C574_=_C781 ,C574_=_C782 ,C574_=_C809 ,\nC574_=_C813 ,C574_=_C828 ,C574_=_C853 ,C574_=_C874 ,C574_=_C883 ,C574_=_C884 ,\nC574_=_C898 ,C577_=_C579 ,C577_=_C594 ,C577_=_C621 ,C577_=_C646 ,C577_=_C653 ,\nC577_=_C673 ,C577_=_C675 ,C577_=_C705 ,C577_=_C740 ,C577_=_C760 ,C577_=_C761 ,\nC577_=_C765 ,C577_=_C790 ,C577_=_C811 ,C577_=_C849 ,C577_=_C867 ,C577_=_C883 ,\nC577_=_C884 ,C577_=_C888 ,C577_=_C893 ,C577_=_C899 ,C579_=_C606 ,C579_=_C619 ,\nC579_=_C621 ,C579_=_C631 ,C579_=_C637 ,C579_=_C766 ,C579_=_C781 ,C579_=_C809 ,\nC579_=_C813 ,C579_=_C863 ,C579_=_C867 ,C579_=_C877 ,C579_=_C883 ,C579_=_C884 ,\nC579_=_C888 ,C579_=_C893 ,C582_=_C585 ,C582_=_C589 ,C582_=_C600 ,C582_=_C606 ,\nC582_=_C611 ,C582_=_C633 ,C582_=_C634 ,C582_=_C646 ,C582_=_C660 ,C582_=_C703 ,\nC582_=_C714 ,C582_=_C726 ,C582_=_C730 ,C582_=_C764 ,C582_=_C780 ,C582_=_C811 ,\nC582_=_C816 ,C582_=_C833 ,C582_=_C848 ,C582_=_C857 ,C582_=_C859 ,C582_=_C870 ,\nC582_=_C872 ,C582_=_C883 ,C582_=_C894 ,C582_=_C899 ,C585_=_C589 ,C585_=_C600 ,\nC585_=_C611 ,C585_=_C633 ,C585_=_C634 ,C585_=_C646 ,C585_=_C660 ,C585_=_C703 ,\nC585_=_C714 ,C585_=_C717 ,C585_=_C726 ,C585_=_C730 ,C585_=_C737 ,C585_=_C764 ,\nC585_=_C795 ,C585_=_C811 ,C585_=_C813 ,C585_=_C821 ,C585_=_C831 ,C585_=_C833 ,\nC585_=_C848 ,C585_=_C857 ,C585_=_C859 ,C585_=_C870 ,C585_=_C873 ,C585_=_C875 ,\nC585_=_C876 ,C585_=_C883 ,C585_=_C884 ,C589_=_C600 ,C589_=_C611 ,C589_=_C633 ,\nC589_=_C634 ,C589_=_C646 ,C589_=_C660 ,C589_=_C662 ,C589_=_C703 ,C589_=_C714 ,\nC589_=_C726 ,C589_=_C730 ,C589_=_C744 ,C589_=_C764 ,C589_=_C767 ,C589_=_C782 ,\nC589_=_C795 ,C589_=_C811 ,C589_=_C813 ,C589_=_C821 ,C589_=_C833 ,C589_=_C853 ,\nC589_=_C855 ,C589_=_C857 ,C589_=_C859 ,C589_=_C883 ,C589_=_C892 ,C594_=_C604 ,\nC594_=_C610 ,C594_=_C619 ,C594_=_C620 ,C594_=_C662 ,C594_=_C675 ,C594_=_C709 ,\nC594_=_C765 ,C594_=_C794 ,C594_=_C811 ,C594_=_C812 ,C594_=_C821 ,C594_=_C851 ,\nC594_=_C863 ,C594_=_C867 ,C594_=_C870 ,C594_=_C872 ,C594_=_C874 ,C594_=_C875 ,\nC594_=_C883 ,C594_=_C899 ,C600_=_C611 ,C600_=_C633 ,C600_=_C634 ,C600_=_C646 ,\nC600_=_C660 ,C600_=_C703 ,C600_=_C709 ,C600_=_C714 ,C600_=_C726 ,C600_=_C730 ,\nC600_=_C764 ,C600_=_C811 ,C600_=_C833 ,C600_=_C848 ,C600_=_C857 ,C600_=_C859 ,\nC600_=_C860 ,C600_=_C863 ,C600_=_C883 ,C600_=_C894 ,C604_=_C610 ,C604_=_C619 ,\nC604_=_C620 ,C604_=_C637 ,C604_=_C709 ,C604_=_C744 ,C604_=_C761 ,C604_=_C794 ,\nC604_=_C809 ,C604_=_C821 ,C604_=_C830 ,C604_=_C831 ,C604_=_C849 ,C604_=_C851 ,\nC604_=_C853 ,C604_=_C863 ,C604_=_C866 ,C604_=_C867 ,C604_=_C870 ,C604_=_C872 ,\nC604_=_C874 ,C604_=_C875 ,C604_=_C880 ,C604_=_C884 ,C606_=_C619 ,C606_=_C620</w:t>
      </w:r>
    </w:p>
    <w:p>
      <w:pPr>
        <w:pStyle w:val="PreformattedText"/>
        <w:bidi w:val="0"/>
        <w:spacing w:before="0" w:after="0"/>
        <w:jc w:val="left"/>
        <w:rPr/>
      </w:pPr>
      <w:r>
        <w:rPr/>
        <w:t xml:space="preserve"> </w:t>
      </w:r>
      <w:r>
        <w:rPr/>
        <w:t>,\nC606_=_C631 ,C606_=_C642 ,C606_=_C647 ,C606_=_C662 ,C606_=_C670 ,C606_=_C705 ,\nC606_=_C726 ,C606_=_C736 ,C606_=_C760 ,C606_=_C767 ,C606_=_C771 ,C606_=_C782 ,\nC606_=_C811 ,C606_=_C816 ,C606_=_C860 ,C606_=_C870 ,C606_=_C871 ,C606_=_C873 ,\nC606_=_C874 ,C606_=_C880 ,C606_=_C883 ,C606_=_C888 ,C606_=_C898 ,C606_=_C899 ,\nC610_=_C611 ,C610_=_C619 ,C610_=_C620 ,C610_=_C642 ,C610_=_C673 ,C610_=_C709 ,\nC610_=_C771 ,C610_=_C794 ,C610_=_C809 ,C610_=_C821 ,C610_=_C833 ,C610_=_C851 ,\nC610_=_C863 ,C610_=_C866 ,C610_=_C867 ,C610_=_C870 ,C610_=_C872 ,C610_=_C874 ,\nC610_=_C875 ,C610_=_C891 ,C610_=_C898 ,C611_=_C633 ,C611_=_C634 ,C611_=_C642 ,\nC611_=_C646 ,C611_=_C660 ,C611_=_C663 ,C611_=_C675 ,C611_=_C703 ,C611_=_C714 ,\nC611_=_C726 ,C611_=_C730 ,C611_=_C737 ,C611_=_C764 ,C611_=_C771 ,C611_=_C811 ,\nC611_=_C829 ,C611_=_C831 ,C611_=_C833 ,C611_=_C857 ,C611_=_C859 ,C611_=_C872 ,\nC611_=_C875 ,C611_=_C883 ,C611_=_C891 ,C619_=_C620 ,C619_=_C631 ,C619_=_C709 ,\nC619_=_C714 ,C619_=_C773 ,C619_=_C781 ,C619_=_C782 ,C619_=_C794 ,C619_=_C821 ,\nC619_=_C848 ,C619_=_C851 ,C619_=_C855 ,C619_=_C863 ,C619_=_C870 ,C619_=_C872 ,\nC619_=_C874 ,C619_=_C875 ,C619_=_C876 ,C620_=_C633 ,C620_=_C640 ,C620_=_C647 ,\nC620_=_C709 ,C620_=_C760 ,C620_=_C794 ,C620_=_C811 ,C620_=_C821 ,C620_=_C830 ,\nC620_=_C851 ,C620_=_C863 ,C620_=_C870 ,C620_=_C871 ,C620_=_C872 ,C620_=_C873 ,\nC620_=_C874 ,C620_=_C875 ,C620_=_C891 ,C620_=_C892 ,C621_=_C630 ,C621_=_C631 ,\nC621_=_C653 ,C621_=_C675 ,C621_=_C739 ,C621_=_C760 ,C621_=_C764 ,C621_=_C766 ,\nC621_=_C780 ,C621_=_C790 ,C621_=_C826 ,C621_=_C849 ,C621_=_C853 ,C621_=_C857 ,\nC621_=_C875 ,C621_=_C884 ,C621_=_C888 ,C630_=_C631 ,C630_=_C637 ,C630_=_C646 ,\nC630_=_C673 ,C630_=_C716 ,C630_=_C740 ,C630_=_C744 ,C630_=_C761 ,C630_=_C764 ,\nC630_=_C766 ,C630_=_C780 ,C630_=_C795 ,C630_=_C816 ,C630_=_C848 ,C630_=_C857 ,\nC630_=_C877 ,C630_=_C884 ,C630_=_C890 ,C630_=_C894 ,C631_=_C646 ,C631_=_C673 ,\nC631_=_C716 ,C631_=_C730 ,C631_=_C740 ,C631_=_C744 ,C631_=_C761 ,C631_=_C764 ,\nC631_=_C768 ,C631_=_C780 ,C631_=_C795 ,C631_=_C816 ,C631_=_C826 ,C631_=_C848 ,\nC631_=_C851 ,C631_=_C867 ,C631_=_C884 ,C631_=_C890 ,C631_=_C894 ,C633_=_C634 ,\nC633_=_C637 ,C633_=_C646 ,C633_=_C656 ,C633_=_C660 ,C633_=_C670 ,C633_=_C703 ,\nC633_=_C714 ,C633_=_C726 ,C633_=_C730 ,C633_=_C760 ,C633_=_C764 ,C633_=_C780 ,\nC633_=_C790 ,C633_=_C794 ,C633_=_C811 ,C633_=_C829 ,C633_=_C833 ,C633_=_C857 ,\nC633_=_C859 ,C633_=_C883 ,C633_=_C884 ,C634_=_C646 ,C634_=_C660 ,C634_=_C703 ,\nC634_=_C714 ,C634_=_C726 ,C634_=_C730 ,C634_=_C764 ,C634_=_C773 ,C634_=_C795 ,\nC634_=_C811 ,C634_=_C816 ,C634_=_C831 ,C634_=_C833 ,C634_=_C849 ,C634_=_C857 ,\nC634_=_C859 ,C634_=_C860 ,C634_=_C870 ,C634_=_C873 ,C634_=_C877 ,C634_=_C883 ,\nC634_=_C892 ,C637_=_C656 ,C637_=_C781 ,C637_=_C809 ,C637_=_C813 ,C637_=_C829 ,\nC637_=_C831 ,C637_=_C857 ,C637_=_C867 ,C637_=_C870 ,C637_=_C884 ,C638_=_C640 ,\nC638_=_C642 ,C638_=_C646 ,C638_=_C647 ,C638_=_C653 ,C638_=_C726 ,C638_=_C730 ,\nC638_=_C737 ,C638_=_C739 ,C638_=_C740 ,C638_=_C750 ,C638_=_C766 ,C638_=_C767 ,\nC638_=_C809 ,C638_=_C812 ,C638_=_C813 ,C638_=_C816 ,C638_=_C831 ,C638_=_C833 ,\nC638_=_C855 ,C638_=_C859 ,C638_=_C860 ,C638_=_C873 ,C638_=_C874 ,C638_=_C875 ,\nC638_=_C876 ,C638_=_C877 ,C638_=_C891 ,C638_=_C893 ,C640_=_C642 ,C640_=_C656 ,\nC640_=_C726 ,C640_=_C730 ,C640_=_C739 ,C640_=_C750 ,C640_=_C751 ,C640_=_C765 ,\nC640_=_C809 ,C640_=_C828 ,C640_=_C829 ,C640_=_C830 ,C640_=_C831 ,C640_=_C859 ,\nC640_=_C860 ,C640_=_C866 ,C640_=_C867 ,C640_=_C871 ,C640_=_C873 ,C640_=_C880 ,\nC640_=_C883 ,C640_=_C892 ,C640_=_C898 ,C640_=_C899 ,C642_=_C647 ,C642_=_C662 ,\nC642_=_C670 ,C642_=_C705 ,C642_=_C709 ,C642_=_C726 ,C642_=_C730 ,C642_=_C736 ,\nC642_=_C760 ,C642_=_C767 ,C642_=_C771 ,C642_=_C782 ,C642_=_C809 ,C642_=_C849 ,\nC642_=_C853 ,C642_=_C859 ,C642_=_C860 ,C642_=_C866 ,C642_=_C871 ,C642_=_C872 ,\nC642_=_C877 ,C642_=_C880 ,C642_=_C893 ,C642_=_C898 ,C646_=_C647 ,C646_=_C660 ,\nC646_=_C670 ,C646_=_C673 ,C646_=_C703 ,C646_=_C705 ,C646_=_C714 ,C646_=_C716 ,\nC646_=_C726 ,C646_=_C730 ,C646_=_C737 ,C646_=_C739 ,C646_=_C740 ,C646_=_C744 ,\nC646_=_C761 ,C646_=_C764 ,C646_=_C795 ,C646_=_C811 ,C646_=_C812 ,C646_=_C813 ,\nC646_=_C816 ,C646_=_C833 ,C646_=_C848 ,C646_=_C857 ,C646_=_C859 ,C646_=_C871 ,\nC646_=_C883 ,C646_=_C890 ,C646_=_C894 ,C646_=_C899 ,C647_=_C662 ,C647_=_C670 ,\nC647_=_C703 ,C647_=_C705 ,C647_=_C726 ,C647_=_C736 ,C647_=_C737 ,C647_=_C739 ,\nC647_=_C740 ,C647_=_C750 ,C647_=_C760 ,C647_=_C767 ,C647_=_C771 ,C647_=_C782 ,\nC647_=_C794 ,C647_=_C809 ,C647_=_C811 ,C647_=_C812 ,C647_=_C813 ,C647_=_C816 ,\nC647_=_C851 ,C647_=_C871 ,C647_=_C873 ,C647_=_C874 ,C647_=_C880 ,C647_=_C883 ,\nC647_=_C888 ,C647_=_C890 ,C647_=_C898 ,C653_=_C681 ,C653_=_C717 ,C653_=_C735 ,\nC653_=_C737 ,C653_=_C739 ,C653_=_C740 ,C653_=_C744 ,C653_=_C750 ,C653_=_C768 ,\nC653_=_C773 ,C653_=_C780 ,C653_=_C790 ,C653_=_C812 ,C653_=_C821 ,C653_=_C853 ,\nC653_=_C872 ,C653_=_C873 ,C653_=_C875 ,C653_=_C888 ,C653_=_C892 ,C653_=_C893 ,\nC656_=_C714 ,C656_=_C717 ,C656_=_C730 ,C656_=_C750 ,C656_=_C751 ,C656_=_C765 ,\nC656_=_C794 ,C656_=_C812 ,C656_=_C813 ,C656_=_C826 ,C656_=_C828 ,C656_=_C829 ,\nC656_=_C830 ,C656_=_C853 ,C656_=_C859 ,C656_=_C860 ,C656_=_C866 ,C656_=_C867 ,\nC656_=_C870 ,C656_=_C873 ,C656_=_C880 ,C656_=_C884 ,C656_=_C891 ,C656_=_C899 ,\nC660_=_C681 ,C660_=_C703 ,C660_=_C714 ,C660_=_C726 ,C660_=_C730 ,C660_=_C737 ,\nC660_=_C750 ,C660_=_C764 ,C660_=_C782 ,C660_=_C811 ,C660_=_C812 ,C660_=_C833 ,\nC660_=_C855 ,C660_=_C857 ,C660_=_C859 ,C660_=_C863 ,C660_=_C872 ,C660_=_C875 ,\nC660_=_C883 ,C660_=_C890 ,C660_=_C893 ,C660_=_C898 ,C660_=_C899 ,C662_=_C663 ,\nC662_=_C670 ,C662_=_C705 ,C662_=_C726 ,C662_=_C736 ,C662_=_C760 ,C662_=_C761 ,\nC662_=_C767 ,C662_=_C771 ,C662_=_C782 ,C662_=_C794 ,C662_=_C821 ,C662_=_C826 ,\nC662_=_C833 ,C662_=_C871 ,C662_=_C880 ,C662_=_C883 ,C662_=_C890 ,C662_=_C891 ,\nC662_=_C894 ,C662_=_C898 ,C663_=_C675 ,C663_=_C709 ,C663_=_C717 ,C663_=_C736 ,\nC663_=_C760 ,C663_=_C761 ,C663_=_C764 ,C663_=_C767 ,C663_=_C771 ,C663_=_C781 ,\nC663_=_C812 ,C663_=_C826 ,C663_=_C829 ,C663_=_C830 ,C663_=_C849 ,C663_=_C855 ,\nC663_=_C860 ,C663_=_C872 ,C663_=_C876 ,C663_=_C891 ,C663_=_C894 ,C670_=_C703 ,\nC670_=_C705 ,C670_=_C716 ,C670_=_C726 ,C670_=_C736 ,C670_=_C760 ,C670_=_C767 ,\nC670_=_C771 ,C670_=_C780 ,C670_=_C782 ,C670_=_C790 ,C670_=_C826 ,C670_=_C829 ,\nC670_=_C848 ,C670_=_C860 ,C670_=_C863 ,C670_=_C871 ,C670_=_C880 ,C670_=_C894 ,\nC670_=_C898 ,C670_=_C899 ,C673_=_C705 ,C673_=_C716 ,C673_=_C730 ,C673_=_C740 ,\nC673_=_C744 ,C673_=_C761 ,C673_=_C771 ,C673_=_C773 ,C673_=_C795 ,C673_=_C816 ,\nC673_=_C828 ,C673_=_C848 ,C673_=_C851 ,C673_=_C867 ,C673_=_C890 ,C673_=_C891 ,\nC673_=_C894 ,C673_=_C898 ,C673_=_C899 ,C675_=_C751 ,C675_=_C760 ,C675_=_C765 ,\nC675_=_C768 ,C675_=_C771 ,C675_=_C790 ,C675_=_C812 ,C675_=_C816 ,C675_=_C828 ,\nC675_=_C829 ,C675_=_C849 ,C675_=_C855 ,C675_=_C874 ,C675_=_C890 ,C675_=_C891 ,\nC675_=_C894 ,C681_=_C717 ,C681_=_C735 ,C681_=_C737 ,C681_=_C739 ,C681_=_C768 ,\nC681_=_C773 ,C681_=_C780 ,C681_=_C813 ,C681_=_C851 ,C681_=_C853 ,C681_=_C866 ,\nC681_=_C873 ,C681_=_C888 ,C681_=_C892 ,C681_=_C893 ,C681_=_C898 ,C681_=_C899 ,\nC703_=_C714 ,C703_=_C716 ,C703_=_C726 ,C703_=_C730 ,C703_=_C735 ,C703_=_C764 ,\nC703_=_C782 ,C703_=_C794 ,C703_=_C811 ,C703_=_C829 ,C703_=_C831 ,C703_=_C833 ,\nC703_=_C849 ,C703_=_C857 ,C703_=_C859 ,C703_=_C860 ,C703_=_C871 ,C703_=_C874 ,\nC703_=_C883 ,C703_=_C890 ,C703_=_C891 ,C703_=_C892 ,C703_=_C894 ,C705_=_C726 ,\nC705_=_C735 ,C705_=_C736 ,C705_=_C737 ,C705_=_C760 ,C705_=_C761 ,C705_=_C767 ,\nC705_=_C771 ,C705_=_C782 ,C705_=_C828 ,C705_=_C833 ,C705_=_C849 ,C705_=_C857 ,\nC705_=_C859 ,C705_=_C871 ,C705_=_C880 ,C705_=_C884 ,C705_=_C892 ,C705_=_C898 ,\nC705_=_C899 ,C709_=_C714 ,C709_=_C726 ,C709_=_C773 ,C709_=_C781 ,C709_=_C782 ,\nC709_=_C794 ,C709_=_C821 ,C709_=_C848 ,C709_=_C849 ,C709_=_C851 ,C709_=_C855 ,\nC709_=_C859 ,C709_=_C863 ,C709_=_C866 ,C709_=_C870 ,C709_=_C872 ,C709_=_C874 ,\nC709_=_C875 ,C709_=_C876 ,C714_=_C726 ,C714_=_C730 ,C714_=_C744 ,C714_=_C764 ,\nC714_=_C773 ,C714_=_C781 ,C714_=_C782 ,C714_=_C811 ,C714_=_C812 ,C714_=_C813 ,\nC714_=_C821 ,C714_=_C833 ,C714_=_C848 ,C714_=_C853 ,C714_=_C855 ,C714_=_C857 ,\nC714_=_C859 ,C714_=_C860 ,C714_=_C876 ,C714_=_C880 ,C714_=_C883 ,C714_=_C890 ,\nC714_=_C892 ,C716_=_C730 ,C716_=_C735 ,C716_=_C740 ,C716_=_C744 ,C716_=_C761 ,\nC716_=_C790 ,C716_=_C795 ,C716_=_C812 ,C716_=_C816 ,C716_=_C830 ,C716_=_C848 ,\nC716_=_C866 ,C716_=_C871 ,C716_=_C875 ,C716_=_C890 ,C716_=_C891 ,C716_=_C894 ,\nC716_=_C898 ,C717_=_C730 ,C717_=_C735 ,C717_=_C737 ,C717_=_C739 ,C717_=_C766 ,\nC717_=_C767 ,C717_=_C768 ,C717_=_C773 ,C717_=_C780 ,C717_=_C781 ,C717_=_C794 ,\nC717_=_C812 ,C717_=_C826 ,C717_=_C828 ,C717_=_C848 ,C717_=_C849 ,C717_=_C853 ,\nC717_=_C855 ,C717_=_C860 ,C717_=_C873 ,C717_=_C874 ,C717_=_C875 ,C717_=_C883 ,\nC717_=_C888 ,C717_=_C892 ,C717_=_C893 ,C726_=_C730 ,C726_=_C736 ,C726_=_C744 ,\nC726_=_C760 ,C726_=_C764 ,C726_=_C767 ,C726_=_C771 ,C726_=_C773 ,C726_=_C781 ,\nC726_=_C782 ,C726_=_C809 ,C726_=_C811 ,C726_=_C828 ,C726_=_C833 ,C726_=_C849 ,\nC726_=_C857 ,C726_=_C859 ,C726_=_C860 ,C726_=_C863 ,C726_=_C866 ,C726_=_C871 ,\nC726_=_C880 ,C726_=_C883 ,C726_=_C890 ,C726_=_C893 ,C726_=_C898 ,C730_=_C764 ,\nC730_=_C771 ,C730_=_C773 ,C730_=_C782 ,C730_=_C790 ,C730_=_C794 ,C730_=_C809 ,\nC730_=_C811 ,C730_=_C812 ,C730_=_C833 ,C730_=_C851 ,C730_=_C857 ,C730_=_C859 ,\nC730_=_C860 ,C730_=_C863 ,C730_=_C867 ,C730_=_C871 ,C730_=_C872 ,C730_=_C883 ,\nC735_=_C736 ,C735_=_C737 ,C735_=_C739 ,C735_=_C760 ,C735_=_C768 ,C735_=_C773 ,\nC735_=_C780 ,C735_=_C781 ,C735_=_C782 ,C735_=_C794 ,C735_=_C811 ,C735_=_C826 ,\nC735_=_C829 ,C735_=_C853 ,C735_=_C866 ,C735_=_C871 ,C735_=_C888 ,C735_=_C890 ,\nC735_=_C891 ,C735_=_C892 ,C735_=_C893 ,C735_=_C898 ,C736_=_C739 ,C736_=_C760 ,\nC736_=_C764 ,C736_=_C767 ,C736_=_C771 ,C736_=_C782 ,C736_=_C811 ,C736_=_C830 ,\nC736_=_C831 ,C736_=_C857 ,C736_=_C859 ,C736_=_C863 ,C736_=_C871</w:t>
      </w:r>
    </w:p>
    <w:p>
      <w:pPr>
        <w:pStyle w:val="PreformattedText"/>
        <w:bidi w:val="0"/>
        <w:spacing w:before="0" w:after="0"/>
        <w:jc w:val="left"/>
        <w:rPr/>
      </w:pPr>
      <w:r>
        <w:rPr/>
        <w:t xml:space="preserve"> </w:t>
      </w:r>
      <w:r>
        <w:rPr/>
        <w:t>,C736_=_C872 ,\nC736_=_C873 ,C736_=_C874 ,C736_=_C876 ,C736_=_C877 ,C736_=_C880 ,C736_=_C890 ,\nC736_=_C891 ,C736_=_C898 ,C736_=_C899 ,C737_=_C739 ,C737_=_C740 ,C737_=_C744 ,\nC737_=_C760 ,C737_=_C768 ,C737_=_C773 ,C737_=_C780 ,C737_=_C795 ,C737_=_C812 ,\nC737_=_C813 ,C737_=_C816 ,C737_=_C828 ,C737_=_C829 ,C737_=_C831 ,C737_=_C853 ,\nC737_=_C863 ,C737_=_C872 ,C737_=_C875 ,C737_=_C888 ,C737_=_C892 ,C737_=_C893 ,\nC739_=_C740 ,C739_=_C768 ,C739_=_C773 ,C739_=_C780 ,C739_=_C812 ,C739_=_C813 ,\nC739_=_C816 ,C739_=_C821 ,C739_=_C826 ,C739_=_C831 ,C739_=_C833 ,C739_=_C853 ,\nC739_=_C855 ,C739_=_C857 ,C739_=_C866 ,C739_=_C877 ,C739_=_C888 ,C739_=_C892 ,\nC739_=_C893 ,C739_=_C898 ,C740_=_C744 ,C740_=_C751 ,C740_=_C760 ,C740_=_C761 ,\nC740_=_C765 ,C740_=_C766 ,C740_=_C790 ,C740_=_C795 ,C740_=_C812 ,C740_=_C813 ,\nC740_=_C816 ,C740_=_C828 ,C740_=_C829 ,C740_=_C830 ,C740_=_C848 ,C740_=_C857 ,\nC740_=_C859 ,C740_=_C860 ,C740_=_C867 ,C740_=_C876 ,C740_=_C877 ,C740_=_C888 ,\nC740_=_C890 ,C740_=_C894 ,C740_=_C898 ,C744_=_C761 ,C744_=_C773 ,C744_=_C781 ,\nC744_=_C782 ,C744_=_C795 ,C744_=_C809 ,C744_=_C812 ,C744_=_C813 ,C744_=_C816 ,\nC744_=_C821 ,C744_=_C828 ,C744_=_C833 ,C744_=_C848 ,C744_=_C853 ,C744_=_C863 ,\nC744_=_C880 ,C744_=_C890 ,C744_=_C892 ,C744_=_C894 ,C744_=_C899 ,C750_=_C751 ,\nC750_=_C765 ,C750_=_C773 ,C750_=_C790 ,C750_=_C809 ,C750_=_C813 ,C750_=_C816 ,\nC750_=_C828 ,C750_=_C829 ,C750_=_C830 ,C750_=_C831 ,C750_=_C855 ,C750_=_C866 ,\nC750_=_C867 ,C750_=_C870 ,C750_=_C873 ,C750_=_C874 ,C750_=_C883 ,C750_=_C888 ,\nC750_=_C891 ,C750_=_C898 ,C750_=_C899 ,C751_=_C765 ,C751_=_C766 ,C751_=_C780 ,\nC751_=_C790 ,C751_=_C813 ,C751_=_C816 ,C751_=_C828 ,C751_=_C829 ,C751_=_C830 ,\nC751_=_C857 ,C751_=_C859 ,C751_=_C866 ,C751_=_C867 ,C751_=_C870 ,C751_=_C873 ,\nC751_=_C874 ,C751_=_C875 ,C751_=_C880 ,C751_=_C884 ,C751_=_C888 ,C751_=_C890 ,\nC751_=_C891 ,C751_=_C893 ,C751_=_C894 ,C751_=_C899 ,C760_=_C761 ,C760_=_C767 ,\nC760_=_C771 ,C760_=_C782 ,C760_=_C790 ,C760_=_C794 ,C760_=_C826 ,C760_=_C828 ,\nC760_=_C829 ,C760_=_C849 ,C760_=_C871 ,C760_=_C880 ,C760_=_C891 ,C760_=_C894 ,\nC760_=_C898 ,C761_=_C795 ,C761_=_C816 ,C761_=_C826 ,C761_=_C848 ,C761_=_C866 ,\nC761_=_C880 ,C761_=_C890 ,C761_=_C893 ,C761_=_C894 ,C761_=_C898 ,C761_=_C899 ,\nC764_=_C767 ,C764_=_C780 ,C764_=_C811 ,C764_=_C830 ,C764_=_C833 ,C764_=_C857 ,\nC764_=_C859 ,C764_=_C872 ,C764_=_C876 ,C764_=_C877 ,C764_=_C883 ,C764_=_C884 ,\nC765_=_C811 ,C765_=_C812 ,C765_=_C821 ,C765_=_C828 ,C765_=_C829 ,C765_=_C830 ,\nC765_=_C855 ,C765_=_C866 ,C765_=_C867 ,C765_=_C873 ,C765_=_C877 ,C765_=_C890 ,\nC765_=_C898 ,C765_=_C899 ,C766_=_C767 ,C766_=_C828 ,C766_=_C831 ,C766_=_C849 ,\nC766_=_C857 ,C766_=_C859 ,C766_=_C860 ,C766_=_C874 ,C766_=_C875 ,C766_=_C876 ,\nC766_=_C877 ,C766_=_C883 ,C766_=_C884 ,C766_=_C888 ,C766_=_C891 ,C767_=_C771 ,\nC767_=_C782 ,C767_=_C828 ,C767_=_C830 ,C767_=_C831 ,C767_=_C833 ,C767_=_C849 ,\nC767_=_C855 ,C767_=_C857 ,C767_=_C871 ,C767_=_C872 ,C767_=_C874 ,C767_=_C875 ,\nC767_=_C876 ,C767_=_C877 ,C767_=_C880 ,C767_=_C883 ,C767_=_C884 ,C767_=_C891 ,\nC767_=_C893 ,C767_=_C898 ,C768_=_C773 ,C768_=_C780 ,C768_=_C795 ,C768_=_C811 ,\nC768_=_C826 ,C768_=_C833 ,C768_=_C853 ,C768_=_C855 ,C768_=_C874 ,C768_=_C875 ,\nC768_=_C877 ,C768_=_C888 ,C768_=_C892 ,C768_=_C893 ,C771_=_C773 ,C771_=_C782 ,\nC771_=_C826 ,C771_=_C829 ,C771_=_C848 ,C771_=_C851 ,C771_=_C860 ,C771_=_C863 ,\nC771_=_C871 ,C771_=_C880 ,C771_=_C891 ,C771_=_C894 ,C771_=_C898 ,C771_=_C899 ,\nC773_=_C780 ,C773_=_C781 ,C773_=_C790 ,C773_=_C816 ,C773_=_C828 ,C773_=_C831 ,\nC773_=_C833 ,C773_=_C851 ,C773_=_C853 ,C773_=_C855 ,C773_=_C863 ,C773_=_C876 ,\nC773_=_C888 ,C773_=_C892 ,C773_=_C893 ,C780_=_C781 ,C780_=_C790 ,C780_=_C821 ,\nC780_=_C826 ,C780_=_C829 ,C780_=_C853 ,C780_=_C866 ,C780_=_C870 ,C780_=_C872 ,\nC780_=_C884 ,C780_=_C888 ,C780_=_C892 ,C780_=_C893 ,C780_=_C894 ,C781_=_C782 ,\nC781_=_C809 ,C781_=_C812 ,C781_=_C813 ,C781_=_C826 ,C781_=_C828 ,C781_=_C830 ,\nC781_=_C833 ,C781_=_C848 ,C781_=_C849 ,C781_=_C851 ,C781_=_C855 ,C781_=_C860 ,\nC781_=_C866 ,C781_=_C873 ,C781_=_C875 ,C781_=_C876 ,C781_=_C883 ,C781_=_C884 ,\nC781_=_C892 ,C782_=_C812 ,C782_=_C813 ,C782_=_C816 ,C782_=_C821 ,C782_=_C848 ,\nC782_=_C853 ,C782_=_C871 ,C782_=_C872 ,C782_=_C873 ,C782_=_C880 ,C782_=_C888 ,\nC782_=_C892 ,C782_=_C898 ,C790_=_C816 ,C790_=_C829 ,C790_=_C831 ,C790_=_C849 ,\nC790_=_C871 ,C790_=_C874 ,C790_=_C880 ,C790_=_C888 ,C790_=_C894 ,C794_=_C821 ,\nC794_=_C829 ,C794_=_C833 ,C794_=_C851 ,C794_=_C863 ,C794_=_C870 ,C794_=_C871 ,\nC794_=_C872 ,C794_=_C874 ,C794_=_C875 ,C794_=_C890 ,C794_=_C891 ,C795_=_C811 ,\nC795_=_C813 ,C795_=_C816 ,C795_=_C826 ,C795_=_C829 ,C795_=_C831 ,C795_=_C848 ,\nC795_=_C855 ,C795_=_C872 ,C795_=_C873 ,C795_=_C876 ,C795_=_C877 ,C795_=_C890 ,\nC795_=_C894 ,C809_=_C813 ,C809_=_C859 ,C809_=_C860 ,C809_=_C866 ,C809_=_C870 ,\nC809_=_C880 ,C809_=_C883 ,C809_=_C884 ,C809_=_C888 ,C809_=_C892 ,C809_=_C894 ,\nC811_=_C816 ,C811_=_C833 ,C811_=_C857 ,C811_=_C859 ,C811_=_C863 ,C811_=_C867 ,\nC811_=_C873 ,C811_=_C874 ,C811_=_C877 ,C811_=_C883 ,C811_=_C890 ,C812_=_C813 ,\nC812_=_C816 ,C812_=_C821 ,C812_=_C826 ,C812_=_C828 ,C812_=_C849 ,C812_=_C855 ,\nC812_=_C857 ,C812_=_C860 ,C812_=_C866 ,C812_=_C872 ,C812_=_C880 ,C812_=_C893 ,\nC813_=_C816 ,C813_=_C821 ,C813_=_C831 ,C813_=_C853 ,C813_=_C863 ,C813_=_C866 ,\nC813_=_C870 ,C813_=_C871 ,C813_=_C873 ,C813_=_C884 ,C813_=_C891 ,C813_=_C892 ,\nC813_=_C898 ,C816_=_C828 ,C816_=_C830 ,C816_=_C831 ,C816_=_C848 ,C816_=_C860 ,\nC816_=_C870 ,C816_=_C873 ,C816_=_C876 ,C816_=_C877 ,C816_=_C888 ,C816_=_C890 ,\nC816_=_C894 ,C816_=_C899 ,C821_=_C826 ,C821_=_C851 ,C821_=_C853 ,C821_=_C863 ,\nC821_=_C866 ,C821_=_C870 ,C821_=_C872 ,C821_=_C874 ,C821_=_C875 ,C821_=_C876 ,\nC821_=_C884 ,C821_=_C890 ,C821_=_C892 ,C821_=_C893 ,C826_=_C849 ,C826_=_C853 ,\nC826_=_C855 ,C826_=_C857 ,C826_=_C859 ,C826_=_C860 ,C826_=_C866 ,C826_=_C890 ,\nC826_=_C892 ,C826_=_C894 ,C828_=_C829 ,C828_=_C830 ,C828_=_C833 ,C828_=_C857 ,\nC828_=_C866 ,C828_=_C867 ,C828_=_C873 ,C828_=_C874 ,C828_=_C883 ,C828_=_C890 ,\nC828_=_C893 ,C828_=_C894 ,C828_=_C899 ,C829_=_C830 ,C829_=_C866 ,C829_=_C867 ,\nC829_=_C872 ,C829_=_C873 ,C829_=_C874 ,C829_=_C876 ,C829_=_C884 ,C829_=_C891 ,\nC829_=_C894 ,C829_=_C899 ,C830_=_C849 ,C830_=_C853 ,C830_=_C860 ,C830_=_C866 ,\nC830_=_C867 ,C830_=_C871 ,C830_=_C872 ,C830_=_C873 ,C830_=_C875 ,C830_=_C876 ,\nC830_=_C884 ,C830_=_C892 ,C830_=_C899 ,C831_=_C849 ,C831_=_C860 ,C831_=_C867 ,\nC831_=_C870 ,C831_=_C874 ,C831_=_C875 ,C831_=_C876 ,C831_=_C877 ,C831_=_C880 ,\nC831_=_C891 ,C831_=_C892 ,C833_=_C849 ,C833_=_C855 ,C833_=_C857 ,C833_=_C859 ,\nC833_=_C867 ,C833_=_C870 ,C833_=_C871 ,C833_=_C883 ,C833_=_C884 ,C833_=_C890 ,\nC833_=_C891 ,C833_=_C893 ,C833_=_C898 ,C848_=_C851 ,C848_=_C860 ,C848_=_C870 ,\nC848_=_C873 ,C848_=_C875 ,C848_=_C890 ,C848_=_C893 ,C848_=_C894 ,C849_=_C853 ,\nC849_=_C855 ,C849_=_C857 ,C849_=_C860 ,C849_=_C866 ,C849_=_C884 ,C849_=_C892 ,\nC851_=_C863 ,C851_=_C867 ,C851_=_C870 ,C851_=_C872 ,C851_=_C874 ,C851_=_C875 ,\nC851_=_C883 ,C853_=_C857 ,C853_=_C859 ,C853_=_C872 ,C853_=_C884 ,C853_=_C888 ,\nC853_=_C892 ,C853_=_C893 ,C855_=_C860 ,C855_=_C875 ,C855_=_C876 ,C855_=_C877 ,\nC855_=_C893 ,C855_=_C898 ,C855_=_C899 ,C857_=_C859 ,C857_=_C873 ,C857_=_C874 ,\nC857_=_C883 ,C857_=_C884 ,C857_=_C891 ,C857_=_C893 ,C857_=_C899 ,C859_=_C860 ,\nC859_=_C863 ,C859_=_C883 ,C859_=_C892 ,C860_=_C876 ,C860_=_C880 ,C860_=_C883 ,\nC860_=_C888 ,C860_=_C892 ,C860_=_C894 ,C863_=_C867 ,C863_=_C870 ,C863_=_C871 ,\nC863_=_C872 ,C863_=_C874 ,C863_=_C875 ,C863_=_C877 ,C863_=_C890 ,C863_=_C893 ,\nC863_=_C899 ,C866_=_C867 ,C866_=_C873 ,C866_=_C880 ,C866_=_C888 ,C866_=_C892 ,\nC866_=_C899 ,C867_=_C870 ,C867_=_C873 ,C867_=_C877 ,C867_=_C890 ,C867_=_C898 ,\nC867_=_C899 ,C870_=_C872 ,C870_=_C874 ,C870_=_C875 ,C870_=_C876 ,C870_=_C884 ,\nC870_=_C891 ,C870_=_C894 ,C870_=_C899 ,C871_=_C880 ,C871_=_C890 ,C871_=_C891 ,\nC871_=_C892 ,C871_=_C898 ,C872_=_C874 ,C872_=_C875 ,C872_=_C876 ,C872_=_C893 ,\nC872_=_C894 ,C873_=_C874 ,C873_=_C875 ,C873_=_C876 ,C873_=_C877 ,C873_=_C888 ,\nC873_=_C891 ,C873_=_C898 ,C873_=_C899 ,C874_=_C875 ,C874_=_C876 ,C874_=_C877 ,\nC874_=_C883 ,C874_=_C891 ,C874_=_C894 ,C874_=_C899 ,C875_=_C876 ,C875_=_C877 ,\nC875_=_C880 ,C875_=_C891 ,C876_=_C877 ,C876_=_C884 ,C876_=_C891 ,C876_=_C894 ,\nC877_=_C890 ,C877_=_C891 ,C877_=_C893 ,C877_=_C898 ,C880_=_C894 ,C880_=_C898 ,\nC883_=_C884 ,C883_=_C888 ,C883_=_C893 ,C884_=_C888 ,C884_=_C893 ,C888_=_C892 ,\nC888_=_C893 ,C890_=_C891 ,C890_=_C893 ,C890_=_C894 ,C890_=_C898 ,C891_=_C894 ,\nC891_=_C898 ,C891_=_C899 ,C892_=_C893 ,C898_=_C899 ,"];79[shape=box, label="id:79 level: 5\n298: C156 C159 C160 C161 C163 \nC164 C173 C175 C182 C184 C185 \nC191 C192 C193 C206 C216 C218 \nC222 C225 C226 C227 C228 C229 \nC230 C236 C242 C247 C249 C253 \nC255 C256 C261 C280 C281 C282 \nC283 C284 C286 C296 C300 C301 \nC304 C305 C308 C309 C311 C313 \nC314 C315 C316 C317 C318 C319 \nC320 C324 C326 C327 C328 C330 \nC346 C351 C352 C354 C361 C365 \nC371 C377 C380 C388 C391 C404 \nC413 C417 C420 C431 C432 C433 \nC434 C435 C437 C438 C455 C460 \nC462 C465 C466 C467 C469 C470 \nC471 C477 C478 C483 C491 C493 \nC496 C497 C498 C500 C504 C505 \nC506 C507 C508 C509 C510 C517 \nC526 C528 C530 C533 C535 C551 \nC555 C559 C561 C562 C563 C564 \nC566 C567 C574 C576 C577 C579 \nC580 C584 C585 C587 C589 C594 \nC596 C600 C601 C602 C606 C612 \nC616 C617 C618 C619 C621 C622 \nC623 C626 C627 C628 C629 C631 \nC632 C634 C636 C638 C641 C642 \nC643 C645 C646 C648 C649 C650 \nC651 C652 C654 C655 C660 C662 \nC666 C667 C670 C673 C677 C686 \nC687 C690 C693 C694 C695 C698 \nC699 C701 C702 C703 C704 C705 \nC706 C707 C708 C709 C710 C711 \nC712 C713 C715 C716 C718 C722 \nC725 C726 C729 C732 C734 C735 \nC736 C737 C738 C739 C744 C745 \nC746 C747 C749 C750 C751 C754 \nC758 C759 C761 C765 C769 C775 \nC777 C778 C779 C780 C783 C791 \nC792 C793 C796 C798 C799 C801 \nC803 C806 C807 C808 C810 C811 \nC814 C817 C818 C819 C820 C821 \nC822</w:t>
      </w:r>
    </w:p>
    <w:p>
      <w:pPr>
        <w:pStyle w:val="PreformattedText"/>
        <w:bidi w:val="0"/>
        <w:spacing w:before="0" w:after="0"/>
        <w:jc w:val="left"/>
        <w:rPr/>
      </w:pPr>
      <w:r>
        <w:rPr/>
        <w:t xml:space="preserve"> </w:t>
      </w:r>
      <w:r>
        <w:rPr/>
        <w:t>C823 C826 C827 C831 C832 \nC834 C835 C839 C840 C842 C843 \nC844 C847 C848 C849 C853 C854 \nC855 C856 C857 C858 C859 C860 \nC862 C863 C864 C865 C866 C867 \nC868 C870 C871 C875 C876 C877 \nC878 C879 C880 C881 C882 C884 \nC886 C888 C889 C891 C892 C893 \nC895 C896 C897 C898 C899 \n7798: C156_=_C159( C156 C159 ) C156_=_C160( C156 C160 ) C156_=_C236( C156 C236 ) C156_=_C286( C156 C286 ) C156_=_C305( C156 C305 ) \nC156_=_C309( C156 C309 ) C156_=_C311( C156 C311 ) C156_=_C313( C156 C313 ) C156_=_C314( C156 C314 ) C156_=_C315( C156 C315 ) C156_=_C316( C156 C316 ) \nC156_=_C317( C156 C317 ) C156_=_C318( C156 C318 ) C156_=_C319( C156 C319 ) C156_=_C420( C156 C420 ) C156_=_C493( C156 C493 ) C156_=_C500( C156 C500 ) \nC156_=_C505( C156 C505 ) C156_=_C517( C156 C517 ) C156_=_C561( C156 C561 ) C156_=_C623( C156 C623 ) C156_=_C626( C156 C626 ) C156_=_C638( C156 C638 ) \nC156_=_C646( C156 C646 ) C156_=_C648( C156 C648 ) C156_=_C649( C156 C649 ) C156_=_C650( C156 C650 ) C156_=_C660( C156 C660 ) C156_=_C667( C156 C667 ) \nC156_=_C722( C156 C722 ) C156_=_C725( C156 C725 ) C156_=_C737( C156 C737 ) C156_=_C738( C156 C738 ) C156_=_C739( C156 C739 ) C156_=_C744( C156 C744 ) \nC156_=_C745( C156 C745 ) C156_=_C750( C156 C750 ) C156_=_C792( C156 C792 ) C156_=_C814( C156 C814 ) C156_=_C818( C156 C818 ) C156_=_C819( C156 C819 ) \nC156_=_C855( C156 C855 ) C156_=_C862( C156 C862 ) C156_=_C863( C156 C863 ) C156_=_C864( C156 C864 ) C156_=_C865( C156 C865 ) C156_=_C896( C156 C896 ) \nC156_=_C898( C156 C898 ) C156_=_C899( C156 C899 ) C159_=_C160( C159 C160 ) C159_=_C313( C159 C313 ) C159_=_C314( C159 C314 ) C159_=_C315( C159 C315 ) \nC159_=_C316( C159 C316 ) C159_=_C317( C159 C317 ) C159_=_C318( C159 C318 ) C159_=_C319( C159 C319 ) C159_=_C417( C159 C417 ) C159_=_C493( C159 C493 ) \nC159_=_C505( C159 C505 ) C159_=_C507( C159 C507 ) C159_=_C508( C159 C508 ) C159_=_C601( C159 C601 ) C159_=_C606( C159 C606 ) C159_=_C648( C159 C648 ) \nC159_=_C649( C159 C649 ) C159_=_C650( C159 C650 ) C159_=_C701( C159 C701 ) C159_=_C702( C159 C702 ) C159_=_C703( C159 C703 ) C159_=_C725( C159 C725 ) \nC159_=_C729( C159 C729 ) C159_=_C735( C159 C735 ) C159_=_C737( C159 C737 ) C159_=_C744( C159 C744 ) C159_=_C745( C159 C745 ) C159_=_C801( C159 C801 ) \nC159_=_C818( C159 C818 ) C159_=_C819( C159 C819 ) C159_=_C823( C159 C823 ) C159_=_C832( C159 C832 ) C159_=_C863( C159 C863 ) C159_=_C864( C159 C864 ) \nC159_=_C865( C159 C865 ) C159_=_C870( C159 C870 ) C159_=_C886( C159 C886 ) C159_=_C892( C159 C892 ) C159_=_C899( C159 C899 ) C160_=_C173( C160 C173 ) \nC160_=_C175( C160 C175 ) C160_=_C182( C160 C182 ) C160_=_C300( C160 C300 ) C160_=_C304( C160 C304 ) C160_=_C313( C160 C313 ) C160_=_C314( C160 C314 ) \nC160_=_C315( C160 C315 ) C160_=_C316( C160 C316 ) C160_=_C317( C160 C317 ) C160_=_C318( C160 C318 ) C160_=_C319( C160 C319 ) C160_=_C462( C160 C462 ) \nC160_=_C493( C160 C493 ) C160_=_C497( C160 C497 ) C160_=_C504( C160 C504 ) C160_=_C505( C160 C505 ) C160_=_C551( C160 C551 ) C160_=_C577( C160 C577 ) \nC160_=_C580( C160 C580 ) C160_=_C594( C160 C594 ) C160_=_C648( C160 C648 ) C160_=_C649( C160 C649 ) C160_=_C650( C160 C650 ) C160_=_C711( C160 C711 ) \nC160_=_C713( C160 C713 ) C160_=_C718( C160 C718 ) C160_=_C725( C160 C725 ) C160_=_C736( C160 C736 ) C160_=_C737( C160 C737 ) C160_=_C744( C160 C744 ) \nC160_=_C745( C160 C745 ) C160_=_C765( C160 C765 ) C160_=_C778( C160 C778 ) C160_=_C796( C160 C796 ) C160_=_C799( C160 C799 ) C160_=_C808( C160 C808 ) \nC160_=_C811( C160 C811 ) C160_=_C818( C160 C818 ) C160_=_C819( C160 C819 ) C160_=_C832( C160 C832 ) C160_=_C857( C160 C857 ) C160_=_C863( C160 C863 ) \nC160_=_C864( C160 C864 ) C160_=_C865( C160 C865 ) C160_=_C867( C160 C867 ) C160_=_C891( C160 C891 ) C160_=_C895( C160 C895 ) C160_=_C899( C160 C899 ) \nC161_=_C184( C161 C184 ) C161_=_C320( C161 C320 ) C161_=_C491( C161 C491 ) C161_=_C506( C161 C506 ) C161_=_C507( C161 C507 ) C161_=_C508( C161 C508 ) \nC161_=_C509( C161 C509 ) C161_=_C510( C161 C510 ) C161_=_C528( C161 C528 ) C161_=_C651( C161 C651 ) C161_=_C652( C161 C652 ) C161_=_C745( C161 C745 ) \nC161_=_C746( C161 C746 ) C161_=_C801( C161 C801 ) C161_=_C820( C161 C820 ) C161_=_C863( C161 C863 ) C161_=_C866( C161 C866 ) C161_=_C867( C161 C867 ) \nC161_=_C871( C161 C871 ) C161_=_C895( C161 C895 ) C163_=_C164( C163 C164 ) C163_=_C249( C163 C249 ) C163_=_C324( C163 C324 ) C163_=_C326( C163 C326 ) \nC163_=_C327( C163 C327 ) C163_=_C328( C163 C328 ) C163_=_C346( C163 C346 ) C163_=_C413( C163 C413 ) C163_=_C460( C163 C460 ) C163_=_C483( C163 C483 ) \nC163_=_C517( C163 C517 ) C163_=_C562( C163 C562 ) C163_=_C585( C163 C585 ) C163_=_C596( C163 C596 ) C163_=_C628( C163 C628 ) C163_=_C643( C163 C643 ) \nC163_=_C654( C163 C654 ) C163_=_C695( C163 C695 ) C163_=_C732( C163 C732 ) C163_=_C744( C163 C744 ) C163_=_C747( C163 C747 ) C163_=_C749( C163 C749 ) \nC163_=_C810( C163 C810 ) C163_=_C821( C163 C821 ) C163_=_C822( C163 C822 ) C163_=_C827( C163 C827 ) C163_=_C868( C163 C868 ) C163_=_C870( C163 C870 ) \nC163_=_C876( C163 C876 ) C163_=_C881( C163 C881 ) C163_=_C882( C163 C882 ) C163_=_C884( C163 C884 ) C164_=_C184( C164 C184 ) C164_=_C324( C164 C324 ) \nC164_=_C326( C164 C326 ) C164_=_C327( C164 C327 ) C164_=_C328( C164 C328 ) C164_=_C365( C164 C365 ) C164_=_C380( C164 C380 ) C164_=_C435( C164 C435 ) \nC164_=_C471( C164 C471 ) C164_=_C478( C164 C478 ) C164_=_C517( C164 C517 ) C164_=_C563( C164 C563 ) C164_=_C621( C164 C621 ) C164_=_C643( C164 C643 ) \nC164_=_C650( C164 C650 ) C164_=_C651( C164 C651 ) C164_=_C654( C164 C654 ) C164_=_C693( C164 C693 ) C164_=_C725( C164 C725 ) C164_=_C739( C164 C739 ) \nC164_=_C744( C164 C744 ) C164_=_C747( C164 C747 ) C164_=_C749( C164 C749 ) C164_=_C759( C164 C759 ) C164_=_C810( C164 C810 ) C164_=_C821( C164 C821 ) \nC164_=_C826( C164 C826 ) C164_=_C843( C164 C843 ) C164_=_C853( C164 C853 ) C164_=_C857( C164 C857 ) C164_=_C868( C164 C868 ) C164_=_C878( C164 C878 ) \nC164_=_C882( C164 C882 ) C164_=_C884( C164 C884 ) C173_=_C300( C173 C300 ) C173_=_C304( C173 C304 ) C173_=_C346( C173 C346 ) C173_=_C433( C173 C433 ) \nC173_=_C462( C173 C462 ) C173_=_C500( C173 C500 ) C173_=_C504( C173 C504 ) C173_=_C526( C173 C526 ) C173_=_C551( C173 C551 ) C173_=_C577( C173 C577 ) \nC173_=_C580( C173 C580 ) C173_=_C594( C173 C594 ) C173_=_C660( C173 C660 ) C173_=_C695( C173 C695 ) C173_=_C698( C173 C698 ) C173_=_C707( C173 C707 ) \nC173_=_C711( C173 C711 ) C173_=_C713( C173 C713 ) C173_=_C726( C173 C726 ) C173_=_C738( C173 C738 ) C173_=_C758( C173 C758 ) C173_=_C765( C173 C765 ) \nC173_=_C769( C173 C769 ) C173_=_C778( C173 C778 ) C173_=_C783( C173 C783 ) C173_=_C796( C173 C796 ) C173_=_C799( C173 C799 ) C173_=_C808( C173 C808 ) \nC173_=_C811( C173 C811 ) C173_=_C820( C173 C820 ) C173_=_C832( C173 C832 ) C173_=_C842( C173 C842 ) C173_=_C862( C173 C862 ) C173_=_C863( C173 C863 ) \nC173_=_C867( C173 C867 ) C173_=_C893( C173 C893 ) C173_=_C895( C173 C895 ) C175_=_C182( C175 C182 ) C175_=_C286( C175 C286 ) C175_=_C314( C175 C314 ) \nC175_=_C380( C175 C380 ) C175_=_C460( C175 C460 ) C175_=_C497( C175 C497 ) C175_=_C517( C175 C517 ) C175_=_C533( C175 C533 ) C175_=_C559( C175 C559 ) \nC175_=_C561( C175 C561 ) C175_=_C563( C175 C563 ) C175_=_C601( C175 C601 ) C175_=_C629( C175 C629 ) C175_=_C641( C175 C641 ) C175_=_C650( C175 C650 ) \nC175_=_C694( C175 C694 ) C175_=_C718( C175 C718 ) C175_=_C725( C175 C725 ) C175_=_C736( C175 C736 ) C175_=_C744( C175 C744 ) C175_=_C759( C175 C759 ) \nC175_=_C783( C175 C783 ) C175_=_C799( C175 C799 ) C175_=_C835( C175 C835 ) C175_=_C839( C175 C839 ) C175_=_C842( C175 C842 ) C175_=_C857( C175 C857 ) \nC175_=_C871( C175 C871 ) C175_=_C889( C175 C889 ) C175_=_C891( C175 C891 ) C175_=_C899( C175 C899 ) C182_=_C261( C182 C261 ) C182_=_C314( C182 C314 ) \nC182_=_C352( C182 C352 ) C182_=_C354( C182 C354 ) C182_=_C470( C182 C470 ) C182_=_C497( C182 C497 ) C182_=_C535( C182 C535 ) C182_=_C551( C182 C551 ) \nC182_=_C584( C182 C584 ) C182_=_C616( C182 C616 ) C182_=_C626( C182 C626 ) C182_=_C645( C182 C645 ) C182_=_C648( C182 C648 ) C182_=_C654( C182 C654 ) \nC182_=_C667( C182 C667 ) C182_=_C686( C182 C686 ) C182_=_C699( C182 C699 ) C182_=_C707( C182 C707 ) C182_=_C718( C182 C718 ) C182_=_C725( C182 C725 ) \nC182_=_C736( C182 C736 ) C182_=_C751( C182 C751 ) C182_=_C769( C182 C769 ) C182_=_C779( C182 C779 ) C182_=_C780( C182 C780 ) C182_=_C801( C182 C801 ) \nC182_=_C832( C182 C832 ) C182_=_C843( C182 C843 ) C182_=_C857( C182 C857 ) C182_=_C868( C182 C868 ) C182_=_C884( C182 C884 ) C182_=_C888( C182 C888 ) \nC182_=_C891( C182 C891 ) C182_=_C893( C182 C893 ) C182_=_C899( C182 C899 ) C184_=_C247( C184 C247 ) C184_=_C315( C184 C315 ) C184_=_C326( C184 C326 ) \nC184_=_C365( C184 C365 ) C184_=_C380( C184 C380 ) C184_=_C404( C184 C404 ) C184_=_C462( C184 C462 ) C184_=_C471( C184 C471 ) C184_=_C528( C184 C528 ) \nC184_=_C563( C184 C563 ) C184_=_C564( C184 C564 ) C184_=_C621( C184 C621 ) C184_=_C650( C184 C650 ) C184_=_C725( C184 C725 ) C184_=_C739( C184 C739 ) \nC184_=_C745( C184 C745 ) C184_=_C747( C184 C747 ) C184_=_C759( C184 C759 ) C184_=_C810( C184 C810 ) C184_=_C826( C184 C826 ) C184_=_C849( C184 C849 ) \nC184_=_C853( C184 C853 ) C184_=_C855( C184 C855 ) C184_=_C857( C184 C857 ) C184_=_C860( C184 C860 ) C184_=_C863( C184 C863 ) C184_=_C868( C184 C868 ) \nC184_=_C871( C184 C871 ) C184_=_C878( C184 C878 ) C184_=_C895( C184 C895 ) C185_=_C317( C185 C317 ) C185_=_C324( C185 C324 ) C185_=_C352( C185 C352 ) \nC185_=_C361( C185 C361 ) C185_=_C371( C185 C371 ) C185_=_C413( C185 C413 ) C185_=_C465( C185 C465 ) C185_=_C498( C185 C498 ) C185_=_C555( C185 C555 ) \nC185_=_C576( C185 C576 ) C185_=_C622( C185 C622 ) C185_=_C670( C185 C670 ) C185_=_C694( C185 C694 ) C185_=_C734( C185 C734 ) C185_=_C738( C185 C738 ) \nC185_=_C751( C185 C751 ) C185_=_C819( C185 C819 ) C185_=_C823( C185 C823 ) C185_=_C826( C185 C826 ) C185_=_C834( C185 C834 ) C185_=_C843( C185 C843 ) \nC185_=_C844( C185 C844 ) C185_=_C854( C185 C854 ) C185_=_C856( C185</w:t>
      </w:r>
    </w:p>
    <w:p>
      <w:pPr>
        <w:pStyle w:val="PreformattedText"/>
        <w:bidi w:val="0"/>
        <w:spacing w:before="0" w:after="0"/>
        <w:jc w:val="left"/>
        <w:rPr/>
      </w:pPr>
      <w:r>
        <w:rPr/>
        <w:t xml:space="preserve"> </w:t>
      </w:r>
      <w:r>
        <w:rPr/>
        <w:t>C856 ) C185_=_C862( C185 C862 ) C185_=_C875( C185 C875 ) C185_=_C878( C185 C878 ) \nC185_=_C880( C185 C880 ) C191_=_C192( C191 C192 ) C191_=_C193( C191 C193 ) C191_=_C242( C191 C242 ) C191_=_C315( C191 C315 ) C191_=_C328( C191 C328 ) \nC191_=_C417( C191 C417 ) C191_=_C434( C191 C434 ) C191_=_C437( C191 C437 ) C191_=_C470( C191 C470 ) C191_=_C477( C191 C477 ) C191_=_C612( C191 C612 ) \nC191_=_C638( C191 C638 ) C191_=_C654( C191 C654 ) C191_=_C660( C191 C660 ) C191_=_C666( C191 C666 ) C191_=_C686( C191 C686 ) C191_=_C699( C191 C699 ) \nC191_=_C713( C191 C713 ) C191_=_C729( C191 C729 ) C191_=_C737( C191 C737 ) C191_=_C747( C191 C747 ) C191_=_C759( C191 C759 ) C191_=_C783( C191 C783 ) \nC191_=_C810( C191 C810 ) C191_=_C875( C191 C875 ) C191_=_C877( C191 C877 ) C192_=_C247( C192 C247 ) C192_=_C253( C192 C253 ) C192_=_C315( C192 C315 ) \nC192_=_C327( C192 C327 ) C192_=_C619( C192 C619 ) C192_=_C627( C192 C627 ) C192_=_C660( C192 C660 ) C192_=_C704( C192 C704 ) C192_=_C729( C192 C729 ) \nC192_=_C750( C192 C750 ) C192_=_C783( C192 C783 ) C192_=_C819( C192 C819 ) C192_=_C858( C192 C858 ) C192_=_C878( C192 C878 ) C192_=_C879( C192 C879 ) \nC192_=_C888( C192 C888 ) C193_=_C242( C193 C242 ) C193_=_C284( C193 C284 ) C193_=_C328( C193 C328 ) C193_=_C377( C193 C377 ) C193_=_C380( C193 C380 ) \nC193_=_C417( C193 C417 ) C193_=_C437( C193 C437 ) C193_=_C470( C193 C470 ) C193_=_C477( C193 C477 ) C193_=_C483( C193 C483 ) C193_=_C561( C193 C561 ) \nC193_=_C638( C193 C638 ) C193_=_C686( C193 C686 ) C193_=_C713( C193 C713 ) C193_=_C716( C193 C716 ) C193_=_C747( C193 C747 ) C193_=_C777( C193 C777 ) \nC193_=_C835( C193 C835 ) C193_=_C840( C193 C840 ) C193_=_C866( C193 C866 ) C193_=_C877( C193 C877 ) C193_=_C879( C193 C879 ) C193_=_C898( C193 C898 ) \nC206_=_C249( C206 C249 ) C206_=_C286( C206 C286 ) C206_=_C377( C206 C377 ) C206_=_C391( C206 C391 ) C206_=_C433( C206 C433 ) C206_=_C483( C206 C483 ) \nC206_=_C574( C206 C574 ) C206_=_C580( C206 C580 ) C206_=_C589( C206 C589 ) C206_=_C649( C206 C649 ) C206_=_C662( C206 C662 ) C206_=_C677( C206 C677 ) \nC206_=_C694( C206 C694 ) C206_=_C695( C206 C695 ) C206_=_C698( C206 C698 ) C206_=_C704( C206 C704 ) C206_=_C738( C206 C738 ) C206_=_C750( C206 C750 ) \nC206_=_C751( C206 C751 ) C206_=_C796( C206 C796 ) C206_=_C817( C206 C817 ) C206_=_C834( C206 C834 ) C206_=_C840( C206 C840 ) C206_=_C843( C206 C843 ) \nC206_=_C868( C206 C868 ) C216_=_C225( C216 C225 ) C216_=_C226( C216 C226 ) C216_=_C227( C216 C227 ) C216_=_C228( C216 C228 ) C216_=_C388( C216 C388 ) \nC216_=_C431( C216 C431 ) C216_=_C432( C216 C432 ) C216_=_C467( C216 C467 ) C216_=_C477( C216 C477 ) C216_=_C497( C216 C497 ) C216_=_C551( C216 C551 ) \nC216_=_C584( C216 C584 ) C216_=_C600( C216 C600 ) C216_=_C623( C216 C623 ) C216_=_C645( C216 C645 ) C216_=_C706( C216 C706 ) C216_=_C707( C216 C707 ) \nC216_=_C708( C216 C708 ) C216_=_C725( C216 C725 ) C216_=_C758( C216 C758 ) C216_=_C777( C216 C777 ) C216_=_C835( C216 C835 ) C216_=_C843( C216 C843 ) \nC216_=_C848( C216 C848 ) C216_=_C856( C216 C856 ) C216_=_C865( C216 C865 ) C216_=_C871( C216 C871 ) C216_=_C878( C216 C878 ) C216_=_C880( C216 C880 ) \nC216_=_C881( C216 C881 ) C216_=_C882( C216 C882 ) C218_=_C253( C218 C253 ) C218_=_C280( C218 C280 ) C218_=_C311( C218 C311 ) C218_=_C320( C218 C320 ) \nC218_=_C420( C218 C420 ) C218_=_C467( C218 C467 ) C218_=_C526( C218 C526 ) C218_=_C528( C218 C528 ) C218_=_C559( C218 C559 ) C218_=_C562( C218 C562 ) \nC218_=_C594( C218 C594 ) C218_=_C616( C218 C616 ) C218_=_C617( C218 C617 ) C218_=_C629( C218 C629 ) C218_=_C632( C218 C632 ) C218_=_C641( C218 C641 ) \nC218_=_C642( C218 C642 ) C218_=_C643( C218 C643 ) C218_=_C662( C218 C662 ) C218_=_C673( C218 C673 ) C218_=_C701( C218 C701 ) C218_=_C704( C218 C704 ) \nC218_=_C712( C218 C712 ) C218_=_C732( C218 C732 ) C218_=_C758( C218 C758 ) C218_=_C761( C218 C761 ) C218_=_C799( C218 C799 ) C218_=_C818( C218 C818 ) \nC218_=_C832( C218 C832 ) C218_=_C844( C218 C844 ) C218_=_C847( C218 C847 ) C218_=_C865( C218 C865 ) C218_=_C877( C218 C877 ) C218_=_C879( C218 C879 ) \nC218_=_C882( C218 C882 ) C218_=_C886( C218 C886 ) C218_=_C893( C218 C893 ) C218_=_C898( C218 C898 ) C218_=_C899( C218 C899 ) C222_=_C281( C222 C281 ) \nC222_=_C361( C222 C361 ) C222_=_C551( C222 C551 ) C222_=_C566( C222 C566 ) C222_=_C587( C222 C587 ) C222_=_C596( C222 C596 ) C222_=_C600( C222 C600 ) \nC222_=_C629( C222 C629 ) C222_=_C634( C222 C634 ) C222_=_C650( C222 C650 ) C222_=_C690( C222 C690 ) C222_=_C693( C222 C693 ) C222_=_C698( C222 C698 ) \nC222_=_C703( C222 C703 ) C222_=_C707( C222 C707 ) C222_=_C709( C222 C709 ) C222_=_C710( C222 C710 ) C222_=_C711( C222 C711 ) C222_=_C713( C222 C713 ) \nC222_=_C734( C222 C734 ) C222_=_C754( C222 C754 ) C222_=_C791( C222 C791 ) C222_=_C793( C222 C793 ) C222_=_C818( C222 C818 ) C222_=_C820( C222 C820 ) \nC222_=_C822( C222 C822 ) C222_=_C831( C222 C831 ) C222_=_C847( C222 C847 ) C222_=_C848( C222 C848 ) C222_=_C849( C222 C849 ) C222_=_C859( C222 C859 ) \nC222_=_C860( C222 C860 ) C222_=_C863( C222 C863 ) C222_=_C870( C222 C870 ) C222_=_C878( C222 C878 ) C222_=_C892( C222 C892 ) C225_=_C226( C225 C226 ) \nC225_=_C227( C225 C227 ) C225_=_C228( C225 C228 ) C225_=_C352( C225 C352 ) C225_=_C388( C225 C388 ) C225_=_C431( C225 C431 ) C225_=_C432( C225 C432 ) \nC225_=_C471( C225 C471 ) C225_=_C507( C225 C507 ) C225_=_C551( C225 C551 ) C225_=_C600( C225 C600 ) C225_=_C616( C225 C616 ) C225_=_C687( C225 C687 ) \nC225_=_C699( C225 C699 ) C225_=_C702( C225 C702 ) C225_=_C706( C225 C706 ) C225_=_C707( C225 C707 ) C225_=_C708( C225 C708 ) C225_=_C725( C225 C725 ) \nC225_=_C758( C225 C758 ) C225_=_C791( C225 C791 ) C225_=_C848( C225 C848 ) C225_=_C855( C225 C855 ) C225_=_C858( C225 C858 ) C225_=_C865( C225 C865 ) \nC225_=_C866( C225 C866 ) C225_=_C881( C225 C881 ) C225_=_C888( C225 C888 ) C225_=_C889( C225 C889 ) C226_=_C227( C226 C227 ) C226_=_C228( C226 C228 ) \nC226_=_C242( C226 C242 ) C226_=_C305( C226 C305 ) C226_=_C320( C226 C320 ) C226_=_C388( C226 C388 ) C226_=_C431( C226 C431 ) C226_=_C432( C226 C432 ) \nC226_=_C551( C226 C551 ) C226_=_C585( C226 C585 ) C226_=_C600( C226 C600 ) C226_=_C602( C226 C602 ) C226_=_C627( C226 C627 ) C226_=_C702( C226 C702 ) \nC226_=_C706( C226 C706 ) C226_=_C707( C226 C707 ) C226_=_C708( C226 C708 ) C226_=_C710( C226 C710 ) C226_=_C725( C226 C725 ) C226_=_C758( C226 C758 ) \nC226_=_C835( C226 C835 ) C226_=_C848( C226 C848 ) C226_=_C865( C226 C865 ) C226_=_C875( C226 C875 ) C226_=_C881( C226 C881 ) C227_=_C228( C227 C228 ) \nC227_=_C351( C227 C351 ) C227_=_C388( C227 C388 ) C227_=_C431( C227 C431 ) C227_=_C432( C227 C432 ) C227_=_C508( C227 C508 ) C227_=_C535( C227 C535 ) \nC227_=_C551( C227 C551 ) C227_=_C587( C227 C587 ) C227_=_C600( C227 C600 ) C227_=_C636( C227 C636 ) C227_=_C693( C227 C693 ) C227_=_C706( C227 C706 ) \nC227_=_C707( C227 C707 ) C227_=_C708( C227 C708 ) C227_=_C715( C227 C715 ) C227_=_C722( C227 C722 ) C227_=_C725( C227 C725 ) C227_=_C758( C227 C758 ) \nC227_=_C775( C227 C775 ) C227_=_C834( C227 C834 ) C227_=_C848( C227 C848 ) C227_=_C865( C227 C865 ) C227_=_C881( C227 C881 ) C227_=_C888( C227 C888 ) \nC227_=_C889( C227 C889 ) C227_=_C891( C227 C891 ) C228_=_C255( C228 C255 ) C228_=_C346( C228 C346 ) C228_=_C388( C228 C388 ) C228_=_C431( C228 C431 ) \nC228_=_C432( C228 C432 ) C228_=_C466( C228 C466 ) C228_=_C477( C228 C477 ) C228_=_C478( C228 C478 ) C228_=_C551( C228 C551 ) C228_=_C585( C228 C585 ) \nC228_=_C600( C228 C600 ) C228_=_C628( C228 C628 ) C228_=_C634( C228 C634 ) C228_=_C706( C228 C706 ) C228_=_C707( C228 C707 ) C228_=_C708( C228 C708 ) \nC228_=_C725( C228 C725 ) C228_=_C758( C228 C758 ) C228_=_C769( C228 C769 ) C228_=_C779( C228 C779 ) C228_=_C803( C228 C803 ) C228_=_C811( C228 C811 ) \nC228_=_C818( C228 C818 ) C228_=_C832( C228 C832 ) C228_=_C834( C228 C834 ) C228_=_C848( C228 C848 ) C228_=_C854( C228 C854 ) C228_=_C856( C228 C856 ) \nC228_=_C865( C228 C865 ) C228_=_C870( C228 C870 ) C228_=_C877( C228 C877 ) C228_=_C881( C228 C881 ) C229_=_C230( C229 C230 ) C229_=_C282( C229 C282 ) \nC229_=_C296( C229 C296 ) C229_=_C318( C229 C318 ) C229_=_C354( C229 C354 ) C229_=_C433( C229 C433 ) C229_=_C434( C229 C434 ) C229_=_C435( C229 C435 ) \nC229_=_C438( C229 C438 ) C229_=_C505( C229 C505 ) C229_=_C506( C229 C506 ) C229_=_C530( C229 C530 ) C229_=_C535( C229 C535 ) C229_=_C555( C229 C555 ) \nC229_=_C564( C229 C564 ) C229_=_C567( C229 C567 ) C229_=_C576( C229 C576 ) C229_=_C580( C229 C580 ) C229_=_C601( C229 C601 ) C229_=_C642( C229 C642 ) \nC229_=_C643( C229 C643 ) C229_=_C646( C229 C646 ) C229_=_C670( C229 C670 ) C229_=_C686( C229 C686 ) C229_=_C703( C229 C703 ) C229_=_C709( C229 C709 ) \nC229_=_C710( C229 C710 ) C229_=_C711( C229 C711 ) C229_=_C712( C229 C712 ) C229_=_C716( C229 C716 ) C229_=_C726( C229 C726 ) C229_=_C729( C229 C729 ) \nC229_=_C734( C229 C734 ) C229_=_C761( C229 C761 ) C229_=_C777( C229 C777 ) C229_=_C803( C229 C803 ) C229_=_C807( C229 C807 ) C229_=_C814( C229 C814 ) \nC229_=_C849( C229 C849 ) C229_=_C854( C229 C854 ) C229_=_C856( C229 C856 ) C229_=_C865( C229 C865 ) C229_=_C866( C229 C866 ) C229_=_C871( C229 C871 ) \nC229_=_C880( C229 C880 ) C229_=_C882( C229 C882 ) C229_=_C897( C229 C897 ) C230_=_C242( C230 C242 ) C230_=_C318( C230 C318 ) C230_=_C433( C230 C433 ) \nC230_=_C434( C230 C434 ) C230_=_C435( C230 C435 ) C230_=_C530( C230 C530 ) C230_=_C535( C230 C535 ) C230_=_C555( C230 C555 ) C230_=_C576( C230 C576 ) \nC230_=_C601( C230 C601 ) C230_=_C617( C230 C617 ) C230_=_C627( C230 C627 ) C230_=_C628( C230 C628 ) C230_=_C642( C230 C642 ) C230_=_C643( C230 C643 ) \nC230_=_C645( C230 C645 ) C230_=_C686( C230 C686 ) C230_=_C709( C230 C709 ) C230_=_C710( C230 C710 ) C230_=_C715( C230 C715 ) C230_=_C716( C230 C716 ) \nC230_=_C726( C230 C726 ) C230_=_C745( C230 C745 ) C230_=_C780( C230 C780 ) C230_=_C803( C230 C803 ) C230_=_C807( C230 C807 ) C230_=_C814( C230 C814 ) \nC230_=_C820( C230 C820 ) C230_=_C821( C230 C821 ) C230_=_C823( C230 C823 ) C230_=_C843(</w:t>
      </w:r>
    </w:p>
    <w:p>
      <w:pPr>
        <w:pStyle w:val="PreformattedText"/>
        <w:bidi w:val="0"/>
        <w:spacing w:before="0" w:after="0"/>
        <w:jc w:val="left"/>
        <w:rPr/>
      </w:pPr>
      <w:r>
        <w:rPr/>
        <w:t xml:space="preserve"> </w:t>
      </w:r>
      <w:r>
        <w:rPr/>
        <w:t>C230 C843 ) C230_=_C849( C230 C849 ) C230_=_C866( C230 C866 ) \nC230_=_C875( C230 C875 ) C230_=_C893( C230 C893 ) C236_=_C286( C236 C286 ) C236_=_C305( C236 C305 ) C236_=_C311( C236 C311 ) C236_=_C319( C236 C319 ) \nC236_=_C420( C236 C420 ) C236_=_C466( C236 C466 ) C236_=_C500( C236 C500 ) C236_=_C509( C236 C509 ) C236_=_C517( C236 C517 ) C236_=_C561( C236 C561 ) \nC236_=_C564( C236 C564 ) C236_=_C577( C236 C577 ) C236_=_C623( C236 C623 ) C236_=_C626( C236 C626 ) C236_=_C660( C236 C660 ) C236_=_C667( C236 C667 ) \nC236_=_C708( C236 C708 ) C236_=_C722( C236 C722 ) C236_=_C750( C236 C750 ) C236_=_C759( C236 C759 ) C236_=_C792( C236 C792 ) C236_=_C793( C236 C793 ) \nC236_=_C806( C236 C806 ) C236_=_C810( C236 C810 ) C236_=_C839( C236 C839 ) C236_=_C853( C236 C853 ) C236_=_C855( C236 C855 ) C236_=_C858( C236 C858 ) \nC236_=_C888( C236 C888 ) C236_=_C892( C236 C892 ) C236_=_C896( C236 C896 ) C236_=_C898( C236 C898 ) C236_=_C899( C236 C899 ) C242_=_C328( C242 C328 ) \nC242_=_C417( C242 C417 ) C242_=_C437( C242 C437 ) C242_=_C470( C242 C470 ) C242_=_C477( C242 C477 ) C242_=_C602( C242 C602 ) C242_=_C617( C242 C617 ) \nC242_=_C627( C242 C627 ) C242_=_C638( C242 C638 ) C242_=_C686( C242 C686 ) C242_=_C710( C242 C710 ) C242_=_C715( C242 C715 ) C242_=_C716( C242 C716 ) \nC242_=_C745( C242 C745 ) C242_=_C747( C242 C747 ) C242_=_C820( C242 C820 ) C242_=_C875( C242 C875 ) C242_=_C877( C242 C877 ) C247_=_C261( C247 C261 ) \nC247_=_C315( C247 C315 ) C247_=_C326( C247 C326 ) C247_=_C327( C247 C327 ) C247_=_C328( C247 C328 ) C247_=_C404( C247 C404 ) C247_=_C438( C247 C438 ) \nC247_=_C462( C247 C462 ) C247_=_C564( C247 C564 ) C247_=_C579( C247 C579 ) C247_=_C619( C247 C619 ) C247_=_C621( C247 C621 ) C247_=_C627( C247 C627 ) \nC247_=_C690( C247 C690 ) C247_=_C695( C247 C695 ) C247_=_C729( C247 C729 ) C247_=_C796( C247 C796 ) C247_=_C798( C247 C798 ) C247_=_C826( C247 C826 ) \nC247_=_C849( C247 C849 ) C247_=_C855( C247 C855 ) C247_=_C858( C247 C858 ) C247_=_C860( C247 C860 ) C247_=_C878( C247 C878 ) C247_=_C879( C247 C879 ) \nC247_=_C888( C247 C888 ) C247_=_C895( C247 C895 ) C249_=_C286( C249 C286 ) C249_=_C377( C249 C377 ) C249_=_C391( C249 C391 ) C249_=_C413( C249 C413 ) \nC249_=_C433( C249 C433 ) C249_=_C460( C249 C460 ) C249_=_C483( C249 C483 ) C249_=_C562( C249 C562 ) C249_=_C580( C249 C580 ) C249_=_C585( C249 C585 ) \nC249_=_C589( C249 C589 ) C249_=_C596( C249 C596 ) C249_=_C606( C249 C606 ) C249_=_C628( C249 C628 ) C249_=_C642( C249 C642 ) C249_=_C662( C249 C662 ) \nC249_=_C670( C249 C670 ) C249_=_C677( C249 C677 ) C249_=_C695( C249 C695 ) C249_=_C698( C249 C698 ) C249_=_C704( C249 C704 ) C249_=_C705( C249 C705 ) \nC249_=_C726( C249 C726 ) C249_=_C732( C249 C732 ) C249_=_C736( C249 C736 ) C249_=_C738( C249 C738 ) C249_=_C810( C249 C810 ) C249_=_C817( C249 C817 ) \nC249_=_C821( C249 C821 ) C249_=_C822( C249 C822 ) C249_=_C834( C249 C834 ) C249_=_C870( C249 C870 ) C249_=_C871( C249 C871 ) C249_=_C876( C249 C876 ) \nC249_=_C880( C249 C880 ) C249_=_C881( C249 C881 ) C249_=_C882( C249 C882 ) C249_=_C884( C249 C884 ) C249_=_C898( C249 C898 ) C253_=_C280( C253 C280 ) \nC253_=_C311( C253 C311 ) C253_=_C320( C253 C320 ) C253_=_C526( C253 C526 ) C253_=_C616( C253 C616 ) C253_=_C617( C253 C617 ) C253_=_C621( C253 C621 ) \nC253_=_C632( C253 C632 ) C253_=_C641( C253 C641 ) C253_=_C648( C253 C648 ) C253_=_C673( C253 C673 ) C253_=_C701( C253 C701 ) C253_=_C702( C253 C702 ) \nC253_=_C704( C253 C704 ) C253_=_C706( C253 C706 ) C253_=_C712( C253 C712 ) C253_=_C732( C253 C732 ) C253_=_C745( C253 C745 ) C253_=_C750( C253 C750 ) \nC253_=_C754( C253 C754 ) C253_=_C761( C253 C761 ) C253_=_C818( C253 C818 ) C253_=_C819( C253 C819 ) C253_=_C858( C253 C858 ) C253_=_C864( C253 C864 ) \nC253_=_C875( C253 C875 ) C253_=_C879( C253 C879 ) C253_=_C882( C253 C882 ) C253_=_C886( C253 C886 ) C253_=_C888( C253 C888 ) C253_=_C898( C253 C898 ) \nC253_=_C899( C253 C899 ) C255_=_C256( C255 C256 ) C255_=_C308( C255 C308 ) C255_=_C346( C255 C346 ) C255_=_C351( C255 C351 ) C255_=_C431( C255 C431 ) \nC255_=_C466( C255 C466 ) C255_=_C469( C255 C469 ) C255_=_C478( C255 C478 ) C255_=_C497( C255 C497 ) C255_=_C504( C255 C504 ) C255_=_C505( C255 C505 ) \nC255_=_C566( C255 C566 ) C255_=_C585( C255 C585 ) C255_=_C628( C255 C628 ) C255_=_C634( C255 C634 ) C255_=_C655( C255 C655 ) C255_=_C705( C255 C705 ) \nC255_=_C716( C255 C716 ) C255_=_C735( C255 C735 ) C255_=_C738( C255 C738 ) C255_=_C769( C255 C769 ) C255_=_C799( C255 C799 ) C255_=_C803( C255 C803 ) \nC255_=_C818( C255 C818 ) C255_=_C820( C255 C820 ) C255_=_C834( C255 C834 ) C255_=_C847( C255 C847 ) C255_=_C849( C255 C849 ) C255_=_C854( C255 C854 ) \nC255_=_C856( C255 C856 ) C255_=_C857( C255 C857 ) C255_=_C870( C255 C870 ) C255_=_C871( C255 C871 ) C255_=_C878( C255 C878 ) C255_=_C884( C255 C884 ) \nC255_=_C891( C255 C891 ) C255_=_C898( C255 C898 ) C256_=_C281( C256 C281 ) C256_=_C308( C256 C308 ) C256_=_C346( C256 C346 ) C256_=_C351( C256 C351 ) \nC256_=_C417( C256 C417 ) C256_=_C431( C256 C431 ) C256_=_C432( C256 C432 ) C256_=_C438( C256 C438 ) C256_=_C466( C256 C466 ) C256_=_C469( C256 C469 ) \nC256_=_C491( C256 C491 ) C256_=_C497( C256 C497 ) C256_=_C504( C256 C504 ) C256_=_C509( C256 C509 ) C256_=_C526( C256 C526 ) C256_=_C528( C256 C528 ) \nC256_=_C566( C256 C566 ) C256_=_C567( C256 C567 ) C256_=_C616( C256 C616 ) C256_=_C636( C256 C636 ) C256_=_C641( C256 C641 ) C256_=_C650( C256 C650 ) \nC256_=_C655( C256 C655 ) C256_=_C695( C256 C695 ) C256_=_C716( C256 C716 ) C256_=_C735( C256 C735 ) C256_=_C820( C256 C820 ) C256_=_C847( C256 C847 ) \nC256_=_C854( C256 C854 ) C256_=_C868( C256 C868 ) C256_=_C871( C256 C871 ) C256_=_C878( C256 C878 ) C256_=_C891( C256 C891 ) C256_=_C898( C256 C898 ) \nC261_=_C328( C261 C328 ) C261_=_C438( C261 C438 ) C261_=_C470( C261 C470 ) C261_=_C510( C261 C510 ) C261_=_C579( C261 C579 ) C261_=_C584( C261 C584 ) \nC261_=_C589( C261 C589 ) C261_=_C616( C261 C616 ) C261_=_C621( C261 C621 ) C261_=_C626( C261 C626 ) C261_=_C645( C261 C645 ) C261_=_C654( C261 C654 ) \nC261_=_C686( C261 C686 ) C261_=_C690( C261 C690 ) C261_=_C695( C261 C695 ) C261_=_C699( C261 C699 ) C261_=_C707( C261 C707 ) C261_=_C729( C261 C729 ) \nC261_=_C744( C261 C744 ) C261_=_C751( C261 C751 ) C261_=_C779( C261 C779 ) C261_=_C780( C261 C780 ) C261_=_C796( C261 C796 ) C261_=_C798( C261 C798 ) \nC261_=_C799( C261 C799 ) C261_=_C801( C261 C801 ) C261_=_C817( C261 C817 ) C261_=_C821( C261 C821 ) C261_=_C843( C261 C843 ) C261_=_C853( C261 C853 ) \nC261_=_C884( C261 C884 ) C261_=_C888( C261 C888 ) C261_=_C892( C261 C892 ) C261_=_C893( C261 C893 ) C261_=_C895( C261 C895 ) C280_=_C282( C280 C282 ) \nC280_=_C283( C280 C283 ) C280_=_C284( C280 C284 ) C280_=_C311( C280 C311 ) C280_=_C320( C280 C320 ) C280_=_C326( C280 C326 ) C280_=_C354( C280 C354 ) \nC280_=_C478( C280 C478 ) C280_=_C498( C280 C498 ) C280_=_C526( C280 C526 ) C280_=_C535( C280 C535 ) C280_=_C602( C280 C602 ) C280_=_C616( C280 C616 ) \nC280_=_C617( C280 C617 ) C280_=_C632( C280 C632 ) C280_=_C641( C280 C641 ) C280_=_C667( C280 C667 ) C280_=_C673( C280 C673 ) C280_=_C701( C280 C701 ) \nC280_=_C706( C280 C706 ) C280_=_C712( C280 C712 ) C280_=_C715( C280 C715 ) C280_=_C722( C280 C722 ) C280_=_C732( C280 C732 ) C280_=_C736( C280 C736 ) \nC280_=_C746( C280 C746 ) C280_=_C761( C280 C761 ) C280_=_C769( C280 C769 ) C280_=_C783( C280 C783 ) C280_=_C798( C280 C798 ) C280_=_C806( C280 C806 ) \nC280_=_C811( C280 C811 ) C280_=_C818( C280 C818 ) C280_=_C827( C280 C827 ) C280_=_C840( C280 C840 ) C280_=_C859( C280 C859 ) C280_=_C863( C280 C863 ) \nC280_=_C879( C280 C879 ) C280_=_C882( C280 C882 ) C280_=_C886( C280 C886 ) C280_=_C898( C280 C898 ) C280_=_C899( C280 C899 ) C281_=_C361( C281 C361 ) \nC281_=_C417( C281 C417 ) C281_=_C432( C281 C432 ) C281_=_C438( C281 C438 ) C281_=_C491( C281 C491 ) C281_=_C509( C281 C509 ) C281_=_C566( C281 C566 ) \nC281_=_C567( C281 C567 ) C281_=_C587( C281 C587 ) C281_=_C616( C281 C616 ) C281_=_C619( C281 C619 ) C281_=_C629( C281 C629 ) C281_=_C634( C281 C634 ) \nC281_=_C636( C281 C636 ) C281_=_C650( C281 C650 ) C281_=_C686( C281 C686 ) C281_=_C690( C281 C690 ) C281_=_C693( C281 C693 ) C281_=_C695( C281 C695 ) \nC281_=_C698( C281 C698 ) C281_=_C703( C281 C703 ) C281_=_C707( C281 C707 ) C281_=_C709( C281 C709 ) C281_=_C711( C281 C711 ) C281_=_C713( C281 C713 ) \nC281_=_C749( C281 C749 ) C281_=_C754( C281 C754 ) C281_=_C791( C281 C791 ) C281_=_C796( C281 C796 ) C281_=_C818( C281 C818 ) C281_=_C831( C281 C831 ) \nC281_=_C849( C281 C849 ) C281_=_C855( C281 C855 ) C281_=_C860( C281 C860 ) C281_=_C876( C281 C876 ) C281_=_C879( C281 C879 ) C281_=_C881( C281 C881 ) \nC281_=_C892( C281 C892 ) C282_=_C283( C282 C283 ) C282_=_C284( C282 C284 ) C282_=_C296( C282 C296 ) C282_=_C326( C282 C326 ) C282_=_C354( C282 C354 ) \nC282_=_C438( C282 C438 ) C282_=_C478( C282 C478 ) C282_=_C498( C282 C498 ) C282_=_C505( C282 C505 ) C282_=_C506( C282 C506 ) C282_=_C564( C282 C564 ) \nC282_=_C567( C282 C567 ) C282_=_C602( C282 C602 ) C282_=_C646( C282 C646 ) C282_=_C667( C282 C667 ) C282_=_C670( C282 C670 ) C282_=_C703( C282 C703 ) \nC282_=_C706( C282 C706 ) C282_=_C712( C282 C712 ) C282_=_C715( C282 C715 ) C282_=_C716( C282 C716 ) C282_=_C722( C282 C722 ) C282_=_C729( C282 C729 ) \nC282_=_C734( C282 C734 ) C282_=_C735( C282 C735 ) C282_=_C736( C282 C736 ) C282_=_C737( C282 C737 ) C282_=_C739( C282 C739 ) C282_=_C769( C282 C769 ) \nC282_=_C777( C282 C777 ) C282_=_C780( C282 C780 ) C282_=_C806( C282 C806 ) C282_=_C807( C282 C807 ) C282_=_C811( C282 C811 ) C282_=_C827( C282 C827 ) \nC282_=_C840( C282 C840 ) C282_=_C853( C282 C853 ) C282_=_C854( C282 C854 ) C282_=_C856( C282 C856 ) C282_=_C859( C282 C859 ) C282_=_C863( C282 C863 ) \nC282_=_C871( C282 C871 ) C282_=_C882( C282 C882 ) C282_=_C888( C282 C888 ) C282_=_C892( C282 C892 ) C282_=_C893( C282 C893 ) C282_=_C897( C282 C897 ) \nC283_=_C284( C283 C284 ) C283_=_C326( C283 C326 ) C283_=_C327( C283 C327 ) C283_=_C478( C283 C478 ) C283_=_C498(</w:t>
      </w:r>
    </w:p>
    <w:p>
      <w:pPr>
        <w:pStyle w:val="PreformattedText"/>
        <w:bidi w:val="0"/>
        <w:spacing w:before="0" w:after="0"/>
        <w:jc w:val="left"/>
        <w:rPr/>
      </w:pPr>
      <w:r>
        <w:rPr/>
        <w:t xml:space="preserve"> </w:t>
      </w:r>
      <w:r>
        <w:rPr/>
        <w:t>C283 C498 ) C283_=_C602( C283 C602 ) \nC283_=_C626( C283 C626 ) C283_=_C667( C283 C667 ) C283_=_C706( C283 C706 ) C283_=_C715( C283 C715 ) C283_=_C722( C283 C722 ) C283_=_C734( C283 C734 ) \nC283_=_C736( C283 C736 ) C283_=_C769( C283 C769 ) C283_=_C806( C283 C806 ) C283_=_C811( C283 C811 ) C283_=_C827( C283 C827 ) C283_=_C835( C283 C835 ) \nC283_=_C840( C283 C840 ) C283_=_C859( C283 C859 ) C283_=_C863( C283 C863 ) C283_=_C868( C283 C868 ) C283_=_C871( C283 C871 ) C283_=_C892( C283 C892 ) \nC283_=_C896( C283 C896 ) C283_=_C897( C283 C897 ) C284_=_C300( C284 C300 ) C284_=_C326( C284 C326 ) C284_=_C478( C284 C478 ) C284_=_C483( C284 C483 ) \nC284_=_C498( C284 C498 ) C284_=_C602( C284 C602 ) C284_=_C612( C284 C612 ) C284_=_C623( C284 C623 ) C284_=_C654( C284 C654 ) C284_=_C667( C284 C667 ) \nC284_=_C706( C284 C706 ) C284_=_C713( C284 C713 ) C284_=_C715( C284 C715 ) C284_=_C716( C284 C716 ) C284_=_C722( C284 C722 ) C284_=_C736( C284 C736 ) \nC284_=_C745( C284 C745 ) C284_=_C746( C284 C746 ) C284_=_C769( C284 C769 ) C284_=_C777( C284 C777 ) C284_=_C806( C284 C806 ) C284_=_C811( C284 C811 ) \nC284_=_C827( C284 C827 ) C284_=_C840( C284 C840 ) C284_=_C859( C284 C859 ) C284_=_C860( C284 C860 ) C284_=_C862( C284 C862 ) C284_=_C863( C284 C863 ) \nC284_=_C866( C284 C866 ) C284_=_C876( C284 C876 ) C284_=_C882( C284 C882 ) C286_=_C305( C286 C305 ) C286_=_C319( C286 C319 ) C286_=_C377( C286 C377 ) \nC286_=_C380( C286 C380 ) C286_=_C391( C286 C391 ) C286_=_C420( C286 C420 ) C286_=_C433( C286 C433 ) C286_=_C460( C286 C460 ) C286_=_C483( C286 C483 ) \nC286_=_C517( C286 C517 ) C286_=_C533( C286 C533 ) C286_=_C559( C286 C559 ) C286_=_C561( C286 C561 ) C286_=_C563( C286 C563 ) C286_=_C580( C286 C580 ) \nC286_=_C589( C286 C589 ) C286_=_C601( C286 C601 ) C286_=_C623( C286 C623 ) C286_=_C626( C286 C626 ) C286_=_C629( C286 C629 ) C286_=_C641( C286 C641 ) \nC286_=_C650( C286 C650 ) C286_=_C660( C286 C660 ) C286_=_C662( C286 C662 ) C286_=_C667( C286 C667 ) C286_=_C677( C286 C677 ) C286_=_C694( C286 C694 ) \nC286_=_C698( C286 C698 ) C286_=_C704( C286 C704 ) C286_=_C718( C286 C718 ) C286_=_C722( C286 C722 ) C286_=_C738( C286 C738 ) C286_=_C744( C286 C744 ) \nC286_=_C750( C286 C750 ) C286_=_C783( C286 C783 ) C286_=_C792( C286 C792 ) C286_=_C799( C286 C799 ) C286_=_C817( C286 C817 ) C286_=_C834( C286 C834 ) \nC286_=_C835( C286 C835 ) C286_=_C839( C286 C839 ) C286_=_C842( C286 C842 ) C286_=_C855( C286 C855 ) C286_=_C889( C286 C889 ) C286_=_C896( C286 C896 ) \nC286_=_C898( C286 C898 ) C286_=_C899( C286 C899 ) C296_=_C301( C296 C301 ) C296_=_C354( C296 C354 ) C296_=_C417( C296 C417 ) C296_=_C438( C296 C438 ) \nC296_=_C462( C296 C462 ) C296_=_C505( C296 C505 ) C296_=_C506( C296 C506 ) C296_=_C533( C296 C533 ) C296_=_C564( C296 C564 ) C296_=_C567( C296 C567 ) \nC296_=_C574( C296 C574 ) C296_=_C579( C296 C579 ) C296_=_C627( C296 C627 ) C296_=_C646( C296 C646 ) C296_=_C670( C296 C670 ) C296_=_C703( C296 C703 ) \nC296_=_C712( C296 C712 ) C296_=_C716( C296 C716 ) C296_=_C729( C296 C729 ) C296_=_C732( C296 C732 ) C296_=_C734( C296 C734 ) C296_=_C754( C296 C754 ) \nC296_=_C758( C296 C758 ) C296_=_C777( C296 C777 ) C296_=_C807( C296 C807 ) C296_=_C832( C296 C832 ) C296_=_C849( C296 C849 ) C296_=_C854( C296 C854 ) \nC296_=_C856( C296 C856 ) C296_=_C857( C296 C857 ) C296_=_C871( C296 C871 ) C296_=_C879( C296 C879 ) C296_=_C882( C296 C882 ) C296_=_C884( C296 C884 ) \nC296_=_C889( C296 C889 ) C296_=_C897( C296 C897 ) C300_=_C304( C300 C304 ) C300_=_C462( C300 C462 ) C300_=_C504( C300 C504 ) C300_=_C551( C300 C551 ) \nC300_=_C577( C300 C577 ) C300_=_C580( C300 C580 ) C300_=_C594( C300 C594 ) C300_=_C600( C300 C600 ) C300_=_C612( C300 C612 ) C300_=_C623( C300 C623 ) \nC300_=_C654( C300 C654 ) C300_=_C677( C300 C677 ) C300_=_C711( C300 C711 ) C300_=_C713( C300 C713 ) C300_=_C745( C300 C745 ) C300_=_C746( C300 C746 ) \nC300_=_C765( C300 C765 ) C300_=_C778( C300 C778 ) C300_=_C796( C300 C796 ) C300_=_C799( C300 C799 ) C300_=_C808( C300 C808 ) C300_=_C811( C300 C811 ) \nC300_=_C832( C300 C832 ) C300_=_C843( C300 C843 ) C300_=_C860( C300 C860 ) C300_=_C862( C300 C862 ) C300_=_C867( C300 C867 ) C300_=_C876( C300 C876 ) \nC300_=_C882( C300 C882 ) C300_=_C895( C300 C895 ) C301_=_C417( C301 C417 ) C301_=_C455( C301 C455 ) C301_=_C496( C301 C496 ) C301_=_C505( C301 C505 ) \nC301_=_C510( C301 C510 ) C301_=_C530( C301 C530 ) C301_=_C574( C301 C574 ) C301_=_C579( C301 C579 ) C301_=_C587( C301 C587 ) C301_=_C596( C301 C596 ) \nC301_=_C618( C301 C618 ) C301_=_C632( C301 C632 ) C301_=_C636( C301 C636 ) C301_=_C645( C301 C645 ) C301_=_C654( C301 C654 ) C301_=_C695( C301 C695 ) \nC301_=_C698( C301 C698 ) C301_=_C701( C301 C701 ) C301_=_C705( C301 C705 ) C301_=_C708( C301 C708 ) C301_=_C726( C301 C726 ) C301_=_C744( C301 C744 ) \nC301_=_C749( C301 C749 ) C301_=_C775( C301 C775 ) C301_=_C810( C301 C810 ) C301_=_C859( C301 C859 ) C301_=_C884( C301 C884 ) C304_=_C305( C304 C305 ) \nC304_=_C324( C304 C324 ) C304_=_C462( C304 C462 ) C304_=_C493( C304 C493 ) C304_=_C496( C304 C496 ) C304_=_C497( C304 C497 ) C304_=_C504( C304 C504 ) \nC304_=_C551( C304 C551 ) C304_=_C577( C304 C577 ) C304_=_C580( C304 C580 ) C304_=_C594( C304 C594 ) C304_=_C596( C304 C596 ) C304_=_C638( C304 C638 ) \nC304_=_C641( C304 C641 ) C304_=_C642( C304 C642 ) C304_=_C666( C304 C666 ) C304_=_C698( C304 C698 ) C304_=_C711( C304 C711 ) C304_=_C713( C304 C713 ) \nC304_=_C725( C304 C725 ) C304_=_C726( C304 C726 ) C304_=_C729( C304 C729 ) C304_=_C732( C304 C732 ) C304_=_C765( C304 C765 ) C304_=_C778( C304 C778 ) \nC304_=_C791( C304 C791 ) C304_=_C796( C304 C796 ) C304_=_C799( C304 C799 ) C304_=_C808( C304 C808 ) C304_=_C810( C304 C810 ) C304_=_C811( C304 C811 ) \nC304_=_C819( C304 C819 ) C304_=_C832( C304 C832 ) C304_=_C835( C304 C835 ) C304_=_C840( C304 C840 ) C304_=_C859( C304 C859 ) C304_=_C860( C304 C860 ) \nC304_=_C867( C304 C867 ) C304_=_C882( C304 C882 ) C304_=_C888( C304 C888 ) C304_=_C889( C304 C889 ) C304_=_C893( C304 C893 ) C304_=_C895( C304 C895 ) \nC304_=_C897( C304 C897 ) C305_=_C319( C305 C319 ) C305_=_C320( C305 C320 ) C305_=_C420( C305 C420 ) C305_=_C434( C305 C434 ) C305_=_C462( C305 C462 ) \nC305_=_C493( C305 C493 ) C305_=_C496( C305 C496 ) C305_=_C497( C305 C497 ) C305_=_C517( C305 C517 ) C305_=_C561( C305 C561 ) C305_=_C585( C305 C585 ) \nC305_=_C623( C305 C623 ) C305_=_C626( C305 C626 ) C305_=_C636( C305 C636 ) C305_=_C638( C305 C638 ) C305_=_C641( C305 C641 ) C305_=_C642( C305 C642 ) \nC305_=_C660( C305 C660 ) C305_=_C667( C305 C667 ) C305_=_C702( C305 C702 ) C305_=_C722( C305 C722 ) C305_=_C725( C305 C725 ) C305_=_C726( C305 C726 ) \nC305_=_C729( C305 C729 ) C305_=_C732( C305 C732 ) C305_=_C744( C305 C744 ) C305_=_C747( C305 C747 ) C305_=_C750( C305 C750 ) C305_=_C792( C305 C792 ) \nC305_=_C807( C305 C807 ) C305_=_C808( C305 C808 ) C305_=_C810( C305 C810 ) C305_=_C835( C305 C835 ) C305_=_C848( C305 C848 ) C305_=_C855( C305 C855 ) \nC305_=_C859( C305 C859 ) C305_=_C860( C305 C860 ) C305_=_C862( C305 C862 ) C305_=_C875( C305 C875 ) C305_=_C880( C305 C880 ) C305_=_C889( C305 C889 ) \nC305_=_C896( C305 C896 ) C305_=_C898( C305 C898 ) C305_=_C899( C305 C899 ) C308_=_C346( C308 C346 ) C308_=_C351( C308 C351 ) C308_=_C431( C308 C431 ) \nC308_=_C466( C308 C466 ) C308_=_C469( C308 C469 ) C308_=_C497( C308 C497 ) C308_=_C498( C308 C498 ) C308_=_C504( C308 C504 ) C308_=_C566( C308 C566 ) \nC308_=_C585( C308 C585 ) C308_=_C636( C308 C636 ) C308_=_C643( C308 C643 ) C308_=_C645( C308 C645 ) C308_=_C655( C308 C655 ) C308_=_C690( C308 C690 ) \nC308_=_C712( C308 C712 ) C308_=_C716( C308 C716 ) C308_=_C734( C308 C734 ) C308_=_C735( C308 C735 ) C308_=_C736( C308 C736 ) C308_=_C737( C308 C737 ) \nC308_=_C749( C308 C749 ) C308_=_C758( C308 C758 ) C308_=_C796( C308 C796 ) C308_=_C811( C308 C811 ) C308_=_C820( C308 C820 ) C308_=_C831( C308 C831 ) \nC308_=_C847( C308 C847 ) C308_=_C864( C308 C864 ) C308_=_C871( C308 C871 ) C308_=_C878( C308 C878 ) C308_=_C891( C308 C891 ) C308_=_C898( C308 C898 ) \nC309_=_C311( C309 C311 ) C309_=_C330( C309 C330 ) C309_=_C404( C309 C404 ) C309_=_C467( C309 C467 ) C309_=_C491( C309 C491 ) C309_=_C500( C309 C500 ) \nC309_=_C528( C309 C528 ) C309_=_C535( C309 C535 ) C309_=_C576( C309 C576 ) C309_=_C579( C309 C579 ) C309_=_C601( C309 C601 ) C309_=_C606( C309 C606 ) \nC309_=_C612( C309 C612 ) C309_=_C619( C309 C619 ) C309_=_C626( C309 C626 ) C309_=_C631( C309 C631 ) C309_=_C638( C309 C638 ) C309_=_C646( C309 C646 ) \nC309_=_C687( C309 C687 ) C309_=_C702( C309 C702 ) C309_=_C737( C309 C737 ) C309_=_C738( C309 C738 ) C309_=_C739( C309 C739 ) C309_=_C750( C309 C750 ) \nC309_=_C751( C309 C751 ) C309_=_C765( C309 C765 ) C309_=_C793( C309 C793 ) C309_=_C814( C309 C814 ) C309_=_C834( C309 C834 ) C309_=_C862( C309 C862 ) \nC309_=_C866( C309 C866 ) C309_=_C867( C309 C867 ) C309_=_C889( C309 C889 ) C309_=_C899( C309 C899 ) C311_=_C320( C311 C320 ) C311_=_C391( C311 C391 ) \nC311_=_C466( C311 C466 ) C311_=_C500( C311 C500 ) C311_=_C526( C311 C526 ) C311_=_C577( C311 C577 ) C311_=_C606( C311 C606 ) C311_=_C616( C311 C616 ) \nC311_=_C617( C311 C617 ) C311_=_C622( C311 C622 ) C311_=_C632( C311 C632 ) C311_=_C638( C311 C638 ) C311_=_C641( C311 C641 ) C311_=_C646( C311 C646 ) \nC311_=_C673( C311 C673 ) C311_=_C701( C311 C701 ) C311_=_C708( C311 C708 ) C311_=_C711( C311 C711 ) C311_=_C712( C311 C712 ) C311_=_C732( C311 C732 ) \nC311_=_C737( C311 C737 ) C311_=_C738( C311 C738 ) C311_=_C739( C311 C739 ) C311_=_C759( C311 C759 ) C311_=_C761( C311 C761 ) C311_=_C814( C311 C814 ) \nC311_=_C817( C311 C817 ) C311_=_C818( C311 C818 ) C311_=_C839( C311 C839 ) C311_=_C858( C311 C858 ) C311_=_C860( C311 C860 ) C311_=_C862( C311 C862 ) \nC311_=_C879( C311 C879 ) C311_=_C882( C311 C882 ) C311_=_C886( C311 C886 ) C311_=_C888( C311 C888 ) C311_=_C898( C311 C898 ) C311_=_C899( C311 C899 ) \nC313_=_C314( C313 C314 ) C313_=_C315( C313 C315 ) C313_=_C316( C313 C316 ) C313_=_C317( C313 C317 ) C313_=_C318( C313 C318 ) C313_=_C319(</w:t>
      </w:r>
    </w:p>
    <w:p>
      <w:pPr>
        <w:pStyle w:val="PreformattedText"/>
        <w:bidi w:val="0"/>
        <w:spacing w:before="0" w:after="0"/>
        <w:jc w:val="left"/>
        <w:rPr/>
      </w:pPr>
      <w:r>
        <w:rPr/>
        <w:t xml:space="preserve"> </w:t>
      </w:r>
      <w:r>
        <w:rPr/>
        <w:t>C313 C319 ) \nC313_=_C351( C313 C351 ) C313_=_C377( C313 C377 ) C313_=_C493( C313 C493 ) C313_=_C505( C313 C505 ) C313_=_C563( C313 C563 ) C313_=_C621( C313 C621 ) \nC313_=_C631( C313 C631 ) C313_=_C638( C313 C638 ) C313_=_C648( C313 C648 ) C313_=_C649( C313 C649 ) C313_=_C650( C313 C650 ) C313_=_C655( C313 C655 ) \nC313_=_C722( C313 C722 ) C313_=_C725( C313 C725 ) C313_=_C737( C313 C737 ) C313_=_C744( C313 C744 ) C313_=_C745( C313 C745 ) C313_=_C759( C313 C759 ) \nC313_=_C761( C313 C761 ) C313_=_C780( C313 C780 ) C313_=_C783( C313 C783 ) C313_=_C807( C313 C807 ) C313_=_C818( C313 C818 ) C313_=_C819( C313 C819 ) \nC313_=_C831( C313 C831 ) C313_=_C840( C313 C840 ) C313_=_C843( C313 C843 ) C313_=_C862( C313 C862 ) C313_=_C863( C313 C863 ) C313_=_C864( C313 C864 ) \nC313_=_C865( C313 C865 ) C313_=_C875( C313 C875 ) C313_=_C876( C313 C876 ) C313_=_C877( C313 C877 ) C313_=_C881( C313 C881 ) C313_=_C884( C313 C884 ) \nC313_=_C886( C313 C886 ) C313_=_C891( C313 C891 ) C314_=_C315( C314 C315 ) C314_=_C316( C314 C316 ) C314_=_C317( C314 C317 ) C314_=_C318( C314 C318 ) \nC314_=_C319( C314 C319 ) C314_=_C371( C314 C371 ) C314_=_C493( C314 C493 ) C314_=_C496( C314 C496 ) C314_=_C497( C314 C497 ) C314_=_C505( C314 C505 ) \nC314_=_C530( C314 C530 ) C314_=_C559( C314 C559 ) C314_=_C584( C314 C584 ) C314_=_C648( C314 C648 ) C314_=_C649( C314 C649 ) C314_=_C650( C314 C650 ) \nC314_=_C677( C314 C677 ) C314_=_C718( C314 C718 ) C314_=_C725( C314 C725 ) C314_=_C734( C314 C734 ) C314_=_C736( C314 C736 ) C314_=_C737( C314 C737 ) \nC314_=_C738( C314 C738 ) C314_=_C744( C314 C744 ) C314_=_C745( C314 C745 ) C314_=_C778( C314 C778 ) C314_=_C779( C314 C779 ) C314_=_C780( C314 C780 ) \nC314_=_C818( C314 C818 ) C314_=_C819( C314 C819 ) C314_=_C839( C314 C839 ) C314_=_C857( C314 C857 ) C314_=_C863( C314 C863 ) C314_=_C864( C314 C864 ) \nC314_=_C865( C314 C865 ) C314_=_C870( C314 C870 ) C314_=_C878( C314 C878 ) C314_=_C891( C314 C891 ) C314_=_C899( C314 C899 ) C315_=_C316( C315 C316 ) \nC315_=_C317( C315 C317 ) C315_=_C318( C315 C318 ) C315_=_C319( C315 C319 ) C315_=_C326( C315 C326 ) C315_=_C404( C315 C404 ) C315_=_C462( C315 C462 ) \nC315_=_C493( C315 C493 ) C315_=_C505( C315 C505 ) C315_=_C564( C315 C564 ) C315_=_C577( C315 C577 ) C315_=_C646( C315 C646 ) C315_=_C648( C315 C648 ) \nC315_=_C649( C315 C649 ) C315_=_C650( C315 C650 ) C315_=_C660( C315 C660 ) C315_=_C666( C315 C666 ) C315_=_C673( C315 C673 ) C315_=_C701( C315 C701 ) \nC315_=_C705( C315 C705 ) C315_=_C725( C315 C725 ) C315_=_C737( C315 C737 ) C315_=_C744( C315 C744 ) C315_=_C745( C315 C745 ) C315_=_C747( C315 C747 ) \nC315_=_C761( C315 C761 ) C315_=_C783( C315 C783 ) C315_=_C818( C315 C818 ) C315_=_C819( C315 C819 ) C315_=_C826( C315 C826 ) C315_=_C849( C315 C849 ) \nC315_=_C855( C315 C855 ) C315_=_C858( C315 C858 ) C315_=_C860( C315 C860 ) C315_=_C863( C315 C863 ) C315_=_C864( C315 C864 ) C315_=_C865( C315 C865 ) \nC315_=_C899( C315 C899 ) C316_=_C317( C316 C317 ) C316_=_C318( C316 C318 ) C316_=_C319( C316 C319 ) C316_=_C326( C316 C326 ) C316_=_C433( C316 C433 ) \nC316_=_C455( C316 C455 ) C316_=_C493( C316 C493 ) C316_=_C505( C316 C505 ) C316_=_C563( C316 C563 ) C316_=_C638( C316 C638 ) C316_=_C648( C316 C648 ) \nC316_=_C649( C316 C649 ) C316_=_C650( C316 C650 ) C316_=_C667( C316 C667 ) C316_=_C686( C316 C686 ) C316_=_C704( C316 C704 ) C316_=_C710( C316 C710 ) \nC316_=_C712( C316 C712 ) C316_=_C725( C316 C725 ) C316_=_C737( C316 C737 ) C316_=_C739( C316 C739 ) C316_=_C744( C316 C744 ) C316_=_C745( C316 C745 ) \nC316_=_C777( C316 C777 ) C316_=_C818( C316 C818 ) C316_=_C819( C316 C819 ) C316_=_C847( C316 C847 ) C316_=_C855( C316 C855 ) C316_=_C863( C316 C863 ) \nC316_=_C864( C316 C864 ) C316_=_C865( C316 C865 ) C316_=_C893( C316 C893 ) C316_=_C896( C316 C896 ) C316_=_C897( C316 C897 ) C317_=_C318( C317 C318 ) \nC317_=_C319( C317 C319 ) C317_=_C324( C317 C324 ) C317_=_C352( C317 C352 ) C317_=_C371( C317 C371 ) C317_=_C413( C317 C413 ) C317_=_C460( C317 C460 ) \nC317_=_C465( C317 C465 ) C317_=_C493( C317 C493 ) C317_=_C505( C317 C505 ) C317_=_C576( C317 C576 ) C317_=_C577( C317 C577 ) C317_=_C579( C317 C579 ) \nC317_=_C618( C317 C618 ) C317_=_C622( C317 C622 ) C317_=_C648( C317 C648 ) C317_=_C649( C317 C649 ) C317_=_C650( C317 C650 ) C317_=_C725( C317 C725 ) \nC317_=_C737( C317 C737 ) C317_=_C744( C317 C744 ) C317_=_C745( C317 C745 ) C317_=_C751( C317 C751 ) C317_=_C777( C317 C777 ) C317_=_C793( C317 C793 ) \nC317_=_C811( C317 C811 ) C317_=_C818( C317 C818 ) C317_=_C819( C317 C819 ) C317_=_C823( C317 C823 ) C317_=_C843( C317 C843 ) C317_=_C844( C317 C844 ) \nC317_=_C856( C317 C856 ) C317_=_C862( C317 C862 ) C317_=_C863( C317 C863 ) C317_=_C864( C317 C864 ) C317_=_C865( C317 C865 ) C317_=_C875( C317 C875 ) \nC317_=_C880( C317 C880 ) C317_=_C884( C317 C884 ) C317_=_C893( C317 C893 ) C317_=_C895( C317 C895 ) C318_=_C319( C318 C319 ) C318_=_C371( C318 C371 ) \nC318_=_C404( C318 C404 ) C318_=_C413( C318 C413 ) C318_=_C433( C318 C433 ) C318_=_C434( C318 C434 ) C318_=_C435( C318 C435 ) C318_=_C455( C318 C455 ) \nC318_=_C469( C318 C469 ) C318_=_C471( C318 C471 ) C318_=_C493( C318 C493 ) C318_=_C505( C318 C505 ) C318_=_C508( C318 C508 ) C318_=_C509( C318 C509 ) \nC318_=_C530( C318 C530 ) C318_=_C535( C318 C535 ) C318_=_C555( C318 C555 ) C318_=_C566( C318 C566 ) C318_=_C576( C318 C576 ) C318_=_C601( C318 C601 ) \nC318_=_C618( C318 C618 ) C318_=_C623( C318 C623 ) C318_=_C642( C318 C642 ) C318_=_C643( C318 C643 ) C318_=_C648( C318 C648 ) C318_=_C649( C318 C649 ) \nC318_=_C650( C318 C650 ) C318_=_C686( C318 C686 ) C318_=_C707( C318 C707 ) C318_=_C709( C318 C709 ) C318_=_C710( C318 C710 ) C318_=_C725( C318 C725 ) \nC318_=_C726( C318 C726 ) C318_=_C732( C318 C732 ) C318_=_C736( C318 C736 ) C318_=_C737( C318 C737 ) C318_=_C744( C318 C744 ) C318_=_C745( C318 C745 ) \nC318_=_C803( C318 C803 ) C318_=_C814( C318 C814 ) C318_=_C818( C318 C818 ) C318_=_C819( C318 C819 ) C318_=_C834( C318 C834 ) C318_=_C849( C318 C849 ) \nC318_=_C863( C318 C863 ) C318_=_C864( C318 C864 ) C318_=_C865( C318 C865 ) C318_=_C866( C318 C866 ) C318_=_C876( C318 C876 ) C318_=_C881( C318 C881 ) \nC319_=_C420( C319 C420 ) C319_=_C493( C319 C493 ) C319_=_C505( C319 C505 ) C319_=_C517( C319 C517 ) C319_=_C561( C319 C561 ) C319_=_C602( C319 C602 ) \nC319_=_C623( C319 C623 ) C319_=_C626( C319 C626 ) C319_=_C629( C319 C629 ) C319_=_C648( C319 C648 ) C319_=_C649( C319 C649 ) C319_=_C650( C319 C650 ) \nC319_=_C660( C319 C660 ) C319_=_C666( C319 C666 ) C319_=_C667( C319 C667 ) C319_=_C670( C319 C670 ) C319_=_C686( C319 C686 ) C319_=_C722( C319 C722 ) \nC319_=_C725( C319 C725 ) C319_=_C737( C319 C737 ) C319_=_C744( C319 C744 ) C319_=_C745( C319 C745 ) C319_=_C750( C319 C750 ) C319_=_C765( C319 C765 ) \nC319_=_C780( C319 C780 ) C319_=_C792( C319 C792 ) C319_=_C806( C319 C806 ) C319_=_C818( C319 C818 ) C319_=_C819( C319 C819 ) C319_=_C820( C319 C820 ) \nC319_=_C855( C319 C855 ) C319_=_C863( C319 C863 ) C319_=_C864( C319 C864 ) C319_=_C865( C319 C865 ) C319_=_C867( C319 C867 ) C319_=_C877( C319 C877 ) \nC319_=_C896( C319 C896 ) C319_=_C898( C319 C898 ) C319_=_C899( C319 C899 ) C320_=_C506( C320 C506 ) C320_=_C507( C320 C507 ) C320_=_C508( C320 C508 ) \nC320_=_C509( C320 C509 ) C320_=_C510( C320 C510 ) C320_=_C526( C320 C526 ) C320_=_C533( C320 C533 ) C320_=_C585( C320 C585 ) C320_=_C616( C320 C616 ) \nC320_=_C617( C320 C617 ) C320_=_C632( C320 C632 ) C320_=_C641( C320 C641 ) C320_=_C651( C320 C651 ) C320_=_C652( C320 C652 ) C320_=_C655( C320 C655 ) \nC320_=_C666( C320 C666 ) C320_=_C673( C320 C673 ) C320_=_C701( C320 C701 ) C320_=_C702( C320 C702 ) C320_=_C712( C320 C712 ) C320_=_C732( C320 C732 ) \nC320_=_C746( C320 C746 ) C320_=_C761( C320 C761 ) C320_=_C818( C320 C818 ) C320_=_C820( C320 C820 ) C320_=_C823( C320 C823 ) C320_=_C835( C320 C835 ) \nC320_=_C848( C320 C848 ) C320_=_C866( C320 C866 ) C320_=_C867( C320 C867 ) C320_=_C868( C320 C868 ) C320_=_C875( C320 C875 ) C320_=_C879( C320 C879 ) \nC320_=_C882( C320 C882 ) C320_=_C886( C320 C886 ) C320_=_C898( C320 C898 ) C320_=_C899( C320 C899 ) C324_=_C326( C324 C326 ) C324_=_C327( C324 C327 ) \nC324_=_C328( C324 C328 ) C324_=_C352( C324 C352 ) C324_=_C371( C324 C371 ) C324_=_C413( C324 C413 ) C324_=_C437( C324 C437 ) C324_=_C438( C324 C438 ) \nC324_=_C465( C324 C465 ) C324_=_C517( C324 C517 ) C324_=_C562( C324 C562 ) C324_=_C596( C324 C596 ) C324_=_C602( C324 C602 ) C324_=_C622( C324 C622 ) \nC324_=_C643( C324 C643 ) C324_=_C654( C324 C654 ) C324_=_C666( C324 C666 ) C324_=_C744( C324 C744 ) C324_=_C747( C324 C747 ) C324_=_C749( C324 C749 ) \nC324_=_C751( C324 C751 ) C324_=_C791( C324 C791 ) C324_=_C819( C324 C819 ) C324_=_C821( C324 C821 ) C324_=_C823( C324 C823 ) C324_=_C843( C324 C843 ) \nC324_=_C848( C324 C848 ) C324_=_C856( C324 C856 ) C324_=_C862( C324 C862 ) C324_=_C868( C324 C868 ) C324_=_C875( C324 C875 ) C324_=_C880( C324 C880 ) \nC324_=_C882( C324 C882 ) C324_=_C886( C324 C886 ) C324_=_C893( C324 C893 ) C326_=_C327( C326 C327 ) C326_=_C328( C326 C328 ) C326_=_C404( C326 C404 ) \nC326_=_C433( C326 C433 ) C326_=_C455( C326 C455 ) C326_=_C462( C326 C462 ) C326_=_C478( C326 C478 ) C326_=_C498( C326 C498 ) C326_=_C517( C326 C517 ) \nC326_=_C564( C326 C564 ) C326_=_C602( C326 C602 ) C326_=_C638( C326 C638 ) C326_=_C643( C326 C643 ) C326_=_C649( C326 C649 ) C326_=_C654( C326 C654 ) \nC326_=_C667( C326 C667 ) C326_=_C706( C326 C706 ) C326_=_C710( C326 C710 ) C326_=_C715( C326 C715 ) C326_=_C722( C326 C722 ) C326_=_C736( C326 C736 ) \nC326_=_C739( C326 C739 ) C326_=_C744( C326 C744 ) C326_=_C747( C326 C747 ) C326_=_C749( C326 C749 ) C326_=_C769( C326 C769 ) C326_=_C806( C326 C806 ) \nC326_=_C811( C326 C811 ) C326_=_C821( C326 C821 ) C326_=_C826( C326 C826 ) C326_=_C827( C326 C827 ) C326_=_C840( C326 C840 ) C326_=_C849( C326 C849 ) \nC326_=_C855( C326 C855 ) C326_=_C859( C326 C859 ) C326_=_C860( C326 C860 ) C326_=_C863( C326 C863 ) C326_=_C868( C326 C868 ) C326_=_C893( C326 C893 ) \nC326_=_C897(</w:t>
      </w:r>
    </w:p>
    <w:p>
      <w:pPr>
        <w:pStyle w:val="PreformattedText"/>
        <w:bidi w:val="0"/>
        <w:spacing w:before="0" w:after="0"/>
        <w:jc w:val="left"/>
        <w:rPr/>
      </w:pPr>
      <w:r>
        <w:rPr/>
        <w:t xml:space="preserve"> </w:t>
      </w:r>
      <w:r>
        <w:rPr/>
        <w:t>C326 C897 ) C327_=_C328( C327 C328 ) C327_=_C517( C327 C517 ) C327_=_C616( C327 C616 ) C327_=_C619( C327 C619 ) C327_=_C626( C327 C626 ) \nC327_=_C627( C327 C627 ) C327_=_C643( C327 C643 ) C327_=_C654( C327 C654 ) C327_=_C729( C327 C729 ) C327_=_C744( C327 C744 ) C327_=_C747( C327 C747 ) \nC327_=_C749( C327 C749 ) C327_=_C821( C327 C821 ) C327_=_C835( C327 C835 ) C327_=_C858( C327 C858 ) C327_=_C868( C327 C868 ) C327_=_C878( C327 C878 ) \nC327_=_C879( C327 C879 ) C327_=_C896( C327 C896 ) C328_=_C417( C328 C417 ) C328_=_C437( C328 C437 ) C328_=_C438( C328 C438 ) C328_=_C470( C328 C470 ) \nC328_=_C477( C328 C477 ) C328_=_C517( C328 C517 ) C328_=_C579( C328 C579 ) C328_=_C621( C328 C621 ) C328_=_C634( C328 C634 ) C328_=_C638( C328 C638 ) \nC328_=_C643( C328 C643 ) C328_=_C654( C328 C654 ) C328_=_C686( C328 C686 ) C328_=_C690( C328 C690 ) C328_=_C695( C328 C695 ) C328_=_C744( C328 C744 ) \nC328_=_C747( C328 C747 ) C328_=_C749( C328 C749 ) C328_=_C796( C328 C796 ) C328_=_C798( C328 C798 ) C328_=_C821( C328 C821 ) C328_=_C868( C328 C868 ) \nC328_=_C877( C328 C877 ) C328_=_C888( C328 C888 ) C328_=_C895( C328 C895 ) C330_=_C404( C330 C404 ) C330_=_C467( C330 C467 ) C330_=_C491( C330 C491 ) \nC330_=_C498( C330 C498 ) C330_=_C500( C330 C500 ) C330_=_C507( C330 C507 ) C330_=_C526( C330 C526 ) C330_=_C528( C330 C528 ) C330_=_C559( C330 C559 ) \nC330_=_C579( C330 C579 ) C330_=_C594( C330 C594 ) C330_=_C606( C330 C606 ) C330_=_C612( C330 C612 ) C330_=_C619( C330 C619 ) C330_=_C626( C330 C626 ) \nC330_=_C631( C330 C631 ) C330_=_C655( C330 C655 ) C330_=_C687( C330 C687 ) C330_=_C702( C330 C702 ) C330_=_C750( C330 C750 ) C330_=_C751( C330 C751 ) \nC330_=_C754( C330 C754 ) C330_=_C765( C330 C765 ) C330_=_C779( C330 C779 ) C330_=_C792( C330 C792 ) C330_=_C793( C330 C793 ) C330_=_C803( C330 C803 ) \nC330_=_C818( C330 C818 ) C330_=_C822( C330 C822 ) C330_=_C832( C330 C832 ) C330_=_C864( C330 C864 ) C330_=_C870( C330 C870 ) C330_=_C889( C330 C889 ) \nC330_=_C891( C330 C891 ) C346_=_C351( C346 C351 ) C346_=_C431( C346 C431 ) C346_=_C433( C346 C433 ) C346_=_C466( C346 C466 ) C346_=_C469( C346 C469 ) \nC346_=_C478( C346 C478 ) C346_=_C497( C346 C497 ) C346_=_C500( C346 C500 ) C346_=_C504( C346 C504 ) C346_=_C566( C346 C566 ) C346_=_C585( C346 C585 ) \nC346_=_C628( C346 C628 ) C346_=_C634( C346 C634 ) C346_=_C655( C346 C655 ) C346_=_C695( C346 C695 ) C346_=_C698( C346 C698 ) C346_=_C707( C346 C707 ) \nC346_=_C716( C346 C716 ) C346_=_C735( C346 C735 ) C346_=_C769( C346 C769 ) C346_=_C783( C346 C783 ) C346_=_C803( C346 C803 ) C346_=_C818( C346 C818 ) \nC346_=_C820( C346 C820 ) C346_=_C827( C346 C827 ) C346_=_C834( C346 C834 ) C346_=_C842( C346 C842 ) C346_=_C847( C346 C847 ) C346_=_C854( C346 C854 ) \nC346_=_C856( C346 C856 ) C346_=_C870( C346 C870 ) C346_=_C871( C346 C871 ) C346_=_C878( C346 C878 ) C346_=_C891( C346 C891 ) C346_=_C895( C346 C895 ) \nC346_=_C898( C346 C898 ) C351_=_C431( C351 C431 ) C351_=_C466( C351 C466 ) C351_=_C469( C351 C469 ) C351_=_C497( C351 C497 ) C351_=_C504( C351 C504 ) \nC351_=_C508( C351 C508 ) C351_=_C566( C351 C566 ) C351_=_C638( C351 C638 ) C351_=_C643( C351 C643 ) C351_=_C655( C351 C655 ) C351_=_C677( C351 C677 ) \nC351_=_C715( C351 C715 ) C351_=_C716( C351 C716 ) C351_=_C734( C351 C734 ) C351_=_C735( C351 C735 ) C351_=_C791( C351 C791 ) C351_=_C792( C351 C792 ) \nC351_=_C814( C351 C814 ) C351_=_C818( C351 C818 ) C351_=_C820( C351 C820 ) C351_=_C831( C351 C831 ) C351_=_C847( C351 C847 ) C351_=_C849( C351 C849 ) \nC351_=_C860( C351 C860 ) C351_=_C865( C351 C865 ) C351_=_C871( C351 C871 ) C351_=_C875( C351 C875 ) C351_=_C876( C351 C876 ) C351_=_C877( C351 C877 ) \nC351_=_C878( C351 C878 ) C351_=_C888( C351 C888 ) C351_=_C889( C351 C889 ) C351_=_C891( C351 C891 ) C351_=_C898( C351 C898 ) C352_=_C354( C352 C354 ) \nC352_=_C371( C352 C371 ) C352_=_C388( C352 C388 ) C352_=_C413( C352 C413 ) C352_=_C465( C352 C465 ) C352_=_C471( C352 C471 ) C352_=_C507( C352 C507 ) \nC352_=_C535( C352 C535 ) C352_=_C551( C352 C551 ) C352_=_C561( C352 C561 ) C352_=_C622( C352 C622 ) C352_=_C648( C352 C648 ) C352_=_C667( C352 C667 ) \nC352_=_C699( C352 C699 ) C352_=_C746( C352 C746 ) C352_=_C751( C352 C751 ) C352_=_C769( C352 C769 ) C352_=_C791( C352 C791 ) C352_=_C823( C352 C823 ) \nC352_=_C832( C352 C832 ) C352_=_C840( C352 C840 ) C352_=_C843( C352 C843 ) C352_=_C847( C352 C847 ) C352_=_C856( C352 C856 ) C352_=_C857( C352 C857 ) \nC352_=_C858( C352 C858 ) C352_=_C862( C352 C862 ) C352_=_C866( C352 C866 ) C352_=_C868( C352 C868 ) C352_=_C875( C352 C875 ) C352_=_C880( C352 C880 ) \nC352_=_C888( C352 C888 ) C354_=_C388( C354 C388 ) C354_=_C438( C354 C438 ) C354_=_C483( C354 C483 ) C354_=_C505( C354 C505 ) C354_=_C506( C354 C506 ) \nC354_=_C510( C354 C510 ) C354_=_C530( C354 C530 ) C354_=_C535( C354 C535 ) C354_=_C551( C354 C551 ) C354_=_C564( C354 C564 ) C354_=_C567( C354 C567 ) \nC354_=_C646( C354 C646 ) C354_=_C648( C354 C648 ) C354_=_C667( C354 C667 ) C354_=_C670( C354 C670 ) C354_=_C693( C354 C693 ) C354_=_C703( C354 C703 ) \nC354_=_C712( C354 C712 ) C354_=_C716( C354 C716 ) C354_=_C729( C354 C729 ) C354_=_C734( C354 C734 ) C354_=_C746( C354 C746 ) C354_=_C769( C354 C769 ) \nC354_=_C777( C354 C777 ) C354_=_C779( C354 C779 ) C354_=_C783( C354 C783 ) C354_=_C798( C354 C798 ) C354_=_C807( C354 C807 ) C354_=_C808( C354 C808 ) \nC354_=_C832( C354 C832 ) C354_=_C839( C354 C839 ) C354_=_C854( C354 C854 ) C354_=_C856( C354 C856 ) C354_=_C868( C354 C868 ) C354_=_C871( C354 C871 ) \nC354_=_C882( C354 C882 ) C354_=_C884( C354 C884 ) C354_=_C897( C354 C897 ) C361_=_C496( C361 C496 ) C361_=_C555( C361 C555 ) C361_=_C566( C361 C566 ) \nC361_=_C587( C361 C587 ) C361_=_C628( C361 C628 ) C361_=_C629( C361 C629 ) C361_=_C632( C361 C632 ) C361_=_C634( C361 C634 ) C361_=_C670( C361 C670 ) \nC361_=_C690( C361 C690 ) C361_=_C693( C361 C693 ) C361_=_C698( C361 C698 ) C361_=_C703( C361 C703 ) C361_=_C707( C361 C707 ) C361_=_C710( C361 C710 ) \nC361_=_C711( C361 C711 ) C361_=_C713( C361 C713 ) C361_=_C747( C361 C747 ) C361_=_C754( C361 C754 ) C361_=_C765( C361 C765 ) C361_=_C791( C361 C791 ) \nC361_=_C792( C361 C792 ) C361_=_C799( C361 C799 ) C361_=_C803( C361 C803 ) C361_=_C818( C361 C818 ) C361_=_C819( C361 C819 ) C361_=_C826( C361 C826 ) \nC361_=_C831( C361 C831 ) C361_=_C834( C361 C834 ) C361_=_C847( C361 C847 ) C361_=_C849( C361 C849 ) C361_=_C853( C361 C853 ) C361_=_C854( C361 C854 ) \nC361_=_C860( C361 C860 ) C361_=_C878( C361 C878 ) C361_=_C884( C361 C884 ) C361_=_C889( C361 C889 ) C361_=_C892( C361 C892 ) C365_=_C380( C365 C380 ) \nC365_=_C470( C365 C470 ) C365_=_C471( C365 C471 ) C365_=_C563( C365 C563 ) C365_=_C601( C365 C601 ) C365_=_C612( C365 C612 ) C365_=_C621( C365 C621 ) \nC365_=_C631( C365 C631 ) C365_=_C650( C365 C650 ) C365_=_C652( C365 C652 ) C365_=_C673( C365 C673 ) C365_=_C725( C365 C725 ) C365_=_C739( C365 C739 ) \nC365_=_C747( C365 C747 ) C365_=_C759( C365 C759 ) C365_=_C769( C365 C769 ) C365_=_C775( C365 C775 ) C365_=_C791( C365 C791 ) C365_=_C803( C365 C803 ) \nC365_=_C810( C365 C810 ) C365_=_C826( C365 C826 ) C365_=_C853( C365 C853 ) C365_=_C856( C365 C856 ) C365_=_C857( C365 C857 ) C365_=_C868( C365 C868 ) \nC365_=_C878( C365 C878 ) C365_=_C891( C365 C891 ) C365_=_C896( C365 C896 ) C371_=_C404( C371 C404 ) C371_=_C413( C371 C413 ) C371_=_C465( C371 C465 ) \nC371_=_C466( C371 C466 ) C371_=_C467( C371 C467 ) C371_=_C497( C371 C497 ) C371_=_C509( C371 C509 ) C371_=_C530( C371 C530 ) C371_=_C559( C371 C559 ) \nC371_=_C566( C371 C566 ) C371_=_C619( C371 C619 ) C371_=_C622( C371 C622 ) C371_=_C623( C371 C623 ) C371_=_C677( C371 C677 ) C371_=_C709( C371 C709 ) \nC371_=_C712( C371 C712 ) C371_=_C718( C371 C718 ) C371_=_C734( C371 C734 ) C371_=_C736( C371 C736 ) C371_=_C751( C371 C751 ) C371_=_C778( C371 C778 ) \nC371_=_C779( C371 C779 ) C371_=_C792( C371 C792 ) C371_=_C814( C371 C814 ) C371_=_C823( C371 C823 ) C371_=_C834( C371 C834 ) C371_=_C839( C371 C839 ) \nC371_=_C843( C371 C843 ) C371_=_C848( C371 C848 ) C371_=_C856( C371 C856 ) C371_=_C862( C371 C862 ) C371_=_C875( C371 C875 ) C371_=_C876( C371 C876 ) \nC371_=_C878( C371 C878 ) C371_=_C880( C371 C880 ) C377_=_C380( C377 C380 ) C377_=_C391( C377 C391 ) C377_=_C433( C377 C433 ) C377_=_C483( C377 C483 ) \nC377_=_C561( C377 C561 ) C377_=_C566( C377 C566 ) C377_=_C580( C377 C580 ) C377_=_C589( C377 C589 ) C377_=_C641( C377 C641 ) C377_=_C649( C377 C649 ) \nC377_=_C655( C377 C655 ) C377_=_C662( C377 C662 ) C377_=_C677( C377 C677 ) C377_=_C698( C377 C698 ) C377_=_C704( C377 C704 ) C377_=_C738( C377 C738 ) \nC377_=_C759( C377 C759 ) C377_=_C761( C377 C761 ) C377_=_C792( C377 C792 ) C377_=_C807( C377 C807 ) C377_=_C817( C377 C817 ) C377_=_C834( C377 C834 ) \nC377_=_C835( C377 C835 ) C377_=_C840( C377 C840 ) C377_=_C862( C377 C862 ) C377_=_C879( C377 C879 ) C377_=_C881( C377 C881 ) C377_=_C898( C377 C898 ) \nC380_=_C437( C380 C437 ) C380_=_C460( C380 C460 ) C380_=_C471( C380 C471 ) C380_=_C517( C380 C517 ) C380_=_C533( C380 C533 ) C380_=_C559( C380 C559 ) \nC380_=_C561( C380 C561 ) C380_=_C563( C380 C563 ) C380_=_C577( C380 C577 ) C380_=_C601( C380 C601 ) C380_=_C621( C380 C621 ) C380_=_C629( C380 C629 ) \nC380_=_C641( C380 C641 ) C380_=_C650( C380 C650 ) C380_=_C694( C380 C694 ) C380_=_C718( C380 C718 ) C380_=_C725( C380 C725 ) C380_=_C739( C380 C739 ) \nC380_=_C744( C380 C744 ) C380_=_C747( C380 C747 ) C380_=_C759( C380 C759 ) C380_=_C783( C380 C783 ) C380_=_C799( C380 C799 ) C380_=_C810( C380 C810 ) \nC380_=_C826( C380 C826 ) C380_=_C835( C380 C835 ) C380_=_C839( C380 C839 ) C380_=_C840( C380 C840 ) C380_=_C842( C380 C842 ) C380_=_C849( C380 C849 ) \nC380_=_C853( C380 C853 ) C380_=_C857( C380 C857 ) C380_=_C868( C380 C868 ) C380_=_C878( C380 C878 ) C380_=_C879( C380 C879 ) C380_=_C889( C380 C889 ) \nC380_=_C898( C380 C898 ) C380_=_C899( C380 C899 ) C388_=_C391( C388 C391 ) C388_=_C431( C388 C431 ) C388_=_C432( C388 C432 ) C388_=_C471( C388 C471 ) \nC388_=_C483( C388 C483 ) C388_=_C507(</w:t>
      </w:r>
    </w:p>
    <w:p>
      <w:pPr>
        <w:pStyle w:val="PreformattedText"/>
        <w:bidi w:val="0"/>
        <w:spacing w:before="0" w:after="0"/>
        <w:jc w:val="left"/>
        <w:rPr/>
      </w:pPr>
      <w:r>
        <w:rPr/>
        <w:t xml:space="preserve"> </w:t>
      </w:r>
      <w:r>
        <w:rPr/>
        <w:t>C388 C507 ) C388_=_C510( C388 C510 ) C388_=_C530( C388 C530 ) C388_=_C551( C388 C551 ) C388_=_C564( C388 C564 ) \nC388_=_C600( C388 C600 ) C388_=_C687( C388 C687 ) C388_=_C693( C388 C693 ) C388_=_C699( C388 C699 ) C388_=_C706( C388 C706 ) C388_=_C707( C388 C707 ) \nC388_=_C708( C388 C708 ) C388_=_C725( C388 C725 ) C388_=_C758( C388 C758 ) C388_=_C779( C388 C779 ) C388_=_C791( C388 C791 ) C388_=_C808( C388 C808 ) \nC388_=_C832( C388 C832 ) C388_=_C839( C388 C839 ) C388_=_C848( C388 C848 ) C388_=_C858( C388 C858 ) C388_=_C865( C388 C865 ) C388_=_C866( C388 C866 ) \nC388_=_C881( C388 C881 ) C388_=_C884( C388 C884 ) C388_=_C888( C388 C888 ) C388_=_C896( C388 C896 ) C388_=_C897( C388 C897 ) C388_=_C899( C388 C899 ) \nC391_=_C433( C391 C433 ) C391_=_C469( C391 C469 ) C391_=_C483( C391 C483 ) C391_=_C504( C391 C504 ) C391_=_C564( C391 C564 ) C391_=_C580( C391 C580 ) \nC391_=_C589( C391 C589 ) C391_=_C606( C391 C606 ) C391_=_C622( C391 C622 ) C391_=_C662( C391 C662 ) C391_=_C677( C391 C677 ) C391_=_C687( C391 C687 ) \nC391_=_C698( C391 C698 ) C391_=_C702( C391 C702 ) C391_=_C704( C391 C704 ) C391_=_C710( C391 C710 ) C391_=_C711( C391 C711 ) C391_=_C738( C391 C738 ) \nC391_=_C817( C391 C817 ) C391_=_C832( C391 C832 ) C391_=_C834( C391 C834 ) C391_=_C860( C391 C860 ) C391_=_C863( C391 C863 ) C391_=_C868( C391 C868 ) \nC391_=_C888( C391 C888 ) C391_=_C896( C391 C896 ) C391_=_C899( C391 C899 ) C404_=_C413( C404 C413 ) C404_=_C462( C404 C462 ) C404_=_C467( C404 C467 ) \nC404_=_C491( C404 C491 ) C404_=_C500( C404 C500 ) C404_=_C509( C404 C509 ) C404_=_C528( C404 C528 ) C404_=_C564( C404 C564 ) C404_=_C566( C404 C566 ) \nC404_=_C579( C404 C579 ) C404_=_C580( C404 C580 ) C404_=_C606( C404 C606 ) C404_=_C612( C404 C612 ) C404_=_C619( C404 C619 ) C404_=_C623( C404 C623 ) \nC404_=_C626( C404 C626 ) C404_=_C631( C404 C631 ) C404_=_C654( C404 C654 ) C404_=_C687( C404 C687 ) C404_=_C702( C404 C702 ) C404_=_C735( C404 C735 ) \nC404_=_C736( C404 C736 ) C404_=_C746( C404 C746 ) C404_=_C793( C404 C793 ) C404_=_C814( C404 C814 ) C404_=_C826( C404 C826 ) C404_=_C827( C404 C827 ) \nC404_=_C834( C404 C834 ) C404_=_C849( C404 C849 ) C404_=_C855( C404 C855 ) C404_=_C860( C404 C860 ) C404_=_C876( C404 C876 ) C404_=_C889( C404 C889 ) \nC404_=_C891( C404 C891 ) C413_=_C460( C413 C460 ) C413_=_C465( C413 C465 ) C413_=_C483( C413 C483 ) C413_=_C509( C413 C509 ) C413_=_C562( C413 C562 ) \nC413_=_C566( C413 C566 ) C413_=_C585( C413 C585 ) C413_=_C587( C413 C587 ) C413_=_C596( C413 C596 ) C413_=_C622( C413 C622 ) C413_=_C623( C413 C623 ) \nC413_=_C628( C413 C628 ) C413_=_C694( C413 C694 ) C413_=_C695( C413 C695 ) C413_=_C698( C413 C698 ) C413_=_C732( C413 C732 ) C413_=_C736( C413 C736 ) \nC413_=_C751( C413 C751 ) C413_=_C759( C413 C759 ) C413_=_C765( C413 C765 ) C413_=_C798( C413 C798 ) C413_=_C810( C413 C810 ) C413_=_C814( C413 C814 ) \nC413_=_C821( C413 C821 ) C413_=_C822( C413 C822 ) C413_=_C823( C413 C823 ) C413_=_C834( C413 C834 ) C413_=_C843( C413 C843 ) C413_=_C856( C413 C856 ) \nC413_=_C862( C413 C862 ) C413_=_C870( C413 C870 ) C413_=_C875( C413 C875 ) C413_=_C876( C413 C876 ) C413_=_C880( C413 C880 ) C413_=_C881( C413 C881 ) \nC413_=_C882( C413 C882 ) C413_=_C884( C413 C884 ) C417_=_C432( C417 C432 ) C417_=_C437( C417 C437 ) C417_=_C438( C417 C438 ) C417_=_C470( C417 C470 ) \nC417_=_C477( C417 C477 ) C417_=_C491( C417 C491 ) C417_=_C505( C417 C505 ) C417_=_C509( C417 C509 ) C417_=_C567( C417 C567 ) C417_=_C574( C417 C574 ) \nC417_=_C579( C417 C579 ) C417_=_C616( C417 C616 ) C417_=_C636( C417 C636 ) C417_=_C638( C417 C638 ) C417_=_C650( C417 C650 ) C417_=_C686( C417 C686 ) \nC417_=_C695( C417 C695 ) C417_=_C701( C417 C701 ) C417_=_C702( C417 C702 ) C417_=_C703( C417 C703 ) C417_=_C735( C417 C735 ) C417_=_C747( C417 C747 ) \nC417_=_C801( C417 C801 ) C417_=_C819( C417 C819 ) C417_=_C823( C417 C823 ) C417_=_C832( C417 C832 ) C417_=_C877( C417 C877 ) C417_=_C884( C417 C884 ) \nC417_=_C886( C417 C886 ) C417_=_C892( C417 C892 ) C420_=_C435( C420 C435 ) C420_=_C465( C420 C465 ) C420_=_C517( C420 C517 ) C420_=_C528( C420 C528 ) \nC420_=_C561( C420 C561 ) C420_=_C594( C420 C594 ) C420_=_C623( C420 C623 ) C420_=_C626( C420 C626 ) C420_=_C643( C420 C643 ) C420_=_C649( C420 C649 ) \nC420_=_C660( C420 C660 ) C420_=_C662( C420 C662 ) C420_=_C667( C420 C667 ) C420_=_C704( C420 C704 ) C420_=_C722( C420 C722 ) C420_=_C746( C420 C746 ) \nC420_=_C750( C420 C750 ) C420_=_C758( C420 C758 ) C420_=_C778( C420 C778 ) C420_=_C792( C420 C792 ) C420_=_C799( C420 C799 ) C420_=_C817( C420 C817 ) \nC420_=_C822( C420 C822 ) C420_=_C827( C420 C827 ) C420_=_C832( C420 C832 ) C420_=_C847( C420 C847 ) C420_=_C854( C420 C854 ) C420_=_C855( C420 C855 ) \nC420_=_C857( C420 C857 ) C420_=_C859( C420 C859 ) C420_=_C865( C420 C865 ) C420_=_C879( C420 C879 ) C420_=_C892( C420 C892 ) C420_=_C893( C420 C893 ) \nC420_=_C896( C420 C896 ) C420_=_C898( C420 C898 ) C420_=_C899( C420 C899 ) C431_=_C432( C431 C432 ) C431_=_C466( C431 C466 ) C431_=_C469( C431 C469 ) \nC431_=_C497( C431 C497 ) C431_=_C504( C431 C504 ) C431_=_C526( C431 C526 ) C431_=_C551( C431 C551 ) C431_=_C566( C431 C566 ) C431_=_C587( C431 C587 ) \nC431_=_C594( C431 C594 ) C431_=_C600( C431 C600 ) C431_=_C612( C431 C612 ) C431_=_C650( C431 C650 ) C431_=_C655( C431 C655 ) C431_=_C703( C431 C703 ) \nC431_=_C706( C431 C706 ) C431_=_C707( C431 C707 ) C431_=_C708( C431 C708 ) C431_=_C716( C431 C716 ) C431_=_C725( C431 C725 ) C431_=_C735( C431 C735 ) \nC431_=_C758( C431 C758 ) C431_=_C810( C431 C810 ) C431_=_C820( C431 C820 ) C431_=_C823( C431 C823 ) C431_=_C827( C431 C827 ) C431_=_C847( C431 C847 ) \nC431_=_C848( C431 C848 ) C431_=_C864( C431 C864 ) C431_=_C865( C431 C865 ) C431_=_C871( C431 C871 ) C431_=_C878( C431 C878 ) C431_=_C881( C431 C881 ) \nC431_=_C886( C431 C886 ) C431_=_C891( C431 C891 ) C431_=_C898( C431 C898 ) C431_=_C899( C431 C899 ) C432_=_C438( C432 C438 ) C432_=_C491( C432 C491 ) \nC432_=_C509( C432 C509 ) C432_=_C551( C432 C551 ) C432_=_C567( C432 C567 ) C432_=_C600( C432 C600 ) C432_=_C616( C432 C616 ) C432_=_C636( C432 C636 ) \nC432_=_C650( C432 C650 ) C432_=_C673( C432 C673 ) C432_=_C690( C432 C690 ) C432_=_C694( C432 C694 ) C432_=_C695( C432 C695 ) C432_=_C706( C432 C706 ) \nC432_=_C707( C432 C707 ) C432_=_C708( C432 C708 ) C432_=_C713( C432 C713 ) C432_=_C715( C432 C715 ) C432_=_C725( C432 C725 ) C432_=_C738( C432 C738 ) \nC432_=_C754( C432 C754 ) C432_=_C758( C432 C758 ) C432_=_C765( C432 C765 ) C432_=_C792( C432 C792 ) C432_=_C798( C432 C798 ) C432_=_C801( C432 C801 ) \nC432_=_C810( C432 C810 ) C432_=_C822( C432 C822 ) C432_=_C848( C432 C848 ) C432_=_C855( C432 C855 ) C432_=_C862( C432 C862 ) C432_=_C865( C432 C865 ) \nC432_=_C879( C432 C879 ) C432_=_C881( C432 C881 ) C432_=_C891( C432 C891 ) C432_=_C896( C432 C896 ) C433_=_C434( C433 C434 ) C433_=_C435( C433 C435 ) \nC433_=_C455( C433 C455 ) C433_=_C483( C433 C483 ) C433_=_C500( C433 C500 ) C433_=_C530( C433 C530 ) C433_=_C535( C433 C535 ) C433_=_C555( C433 C555 ) \nC433_=_C576( C433 C576 ) C433_=_C580( C433 C580 ) C433_=_C589( C433 C589 ) C433_=_C601( C433 C601 ) C433_=_C638( C433 C638 ) C433_=_C642( C433 C642 ) \nC433_=_C643( C433 C643 ) C433_=_C649( C433 C649 ) C433_=_C662( C433 C662 ) C433_=_C677( C433 C677 ) C433_=_C686( C433 C686 ) C433_=_C695( C433 C695 ) \nC433_=_C698( C433 C698 ) C433_=_C704( C433 C704 ) C433_=_C707( C433 C707 ) C433_=_C709( C433 C709 ) C433_=_C710( C433 C710 ) C433_=_C726( C433 C726 ) \nC433_=_C738( C433 C738 ) C433_=_C739( C433 C739 ) C433_=_C769( C433 C769 ) C433_=_C783( C433 C783 ) C433_=_C803( C433 C803 ) C433_=_C814( C433 C814 ) \nC433_=_C817( C433 C817 ) C433_=_C820( C433 C820 ) C433_=_C834( C433 C834 ) C433_=_C842( C433 C842 ) C433_=_C849( C433 C849 ) C433_=_C855( C433 C855 ) \nC433_=_C866( C433 C866 ) C433_=_C893( C433 C893 ) C433_=_C895( C433 C895 ) C433_=_C897( C433 C897 ) C434_=_C435( C434 C435 ) C434_=_C462( C434 C462 ) \nC434_=_C530( C434 C530 ) C434_=_C535( C434 C535 ) C434_=_C555( C434 C555 ) C434_=_C576( C434 C576 ) C434_=_C601( C434 C601 ) C434_=_C612( C434 C612 ) \nC434_=_C636( C434 C636 ) C434_=_C642( C434 C642 ) C434_=_C643( C434 C643 ) C434_=_C654( C434 C654 ) C434_=_C660( C434 C660 ) C434_=_C666( C434 C666 ) \nC434_=_C670( C434 C670 ) C434_=_C686( C434 C686 ) C434_=_C699( C434 C699 ) C434_=_C709( C434 C709 ) C434_=_C710( C434 C710 ) C434_=_C713( C434 C713 ) \nC434_=_C726( C434 C726 ) C434_=_C729( C434 C729 ) C434_=_C737( C434 C737 ) C434_=_C744( C434 C744 ) C434_=_C747( C434 C747 ) C434_=_C749( C434 C749 ) \nC434_=_C759( C434 C759 ) C434_=_C796( C434 C796 ) C434_=_C803( C434 C803 ) C434_=_C807( C434 C807 ) C434_=_C808( C434 C808 ) C434_=_C810( C434 C810 ) \nC434_=_C814( C434 C814 ) C434_=_C847( C434 C847 ) C434_=_C848( C434 C848 ) C434_=_C849( C434 C849 ) C434_=_C860( C434 C860 ) C434_=_C862( C434 C862 ) \nC434_=_C866( C434 C866 ) C434_=_C875( C434 C875 ) C434_=_C880( C434 C880 ) C435_=_C478( C435 C478 ) C435_=_C530( C435 C530 ) C435_=_C535( C435 C535 ) \nC435_=_C555( C435 C555 ) C435_=_C576( C435 C576 ) C435_=_C601( C435 C601 ) C435_=_C617( C435 C617 ) C435_=_C642( C435 C642 ) C435_=_C643( C435 C643 ) \nC435_=_C649( C435 C649 ) C435_=_C651( C435 C651 ) C435_=_C686( C435 C686 ) C435_=_C693( C435 C693 ) C435_=_C709( C435 C709 ) C435_=_C710( C435 C710 ) \nC435_=_C726( C435 C726 ) C435_=_C778( C435 C778 ) C435_=_C803( C435 C803 ) C435_=_C814( C435 C814 ) C435_=_C843( C435 C843 ) C435_=_C847( C435 C847 ) \nC435_=_C849( C435 C849 ) C435_=_C854( C435 C854 ) C435_=_C859( C435 C859 ) C435_=_C866( C435 C866 ) C435_=_C876( C435 C876 ) C435_=_C882( C435 C882 ) \nC435_=_C884( C435 C884 ) C435_=_C892( C435 C892 ) C435_=_C895( C435 C895 ) C437_=_C438( C437 C438 ) C437_=_C470( C437 C470 ) C437_=_C477( C437 C477 ) \nC437_=_C562( C437 C562 ) C437_=_C563( C437 C563 ) C437_=_C577( C437 C577 ) C437_=_C602( C437 C602 ) C437_=_C618( C437 C618 ) C437_=_C621( C437 C621 ) \nC437_=_C638( C437 C638 ) C437_=_C686( C437 C686 ) C437_=_C747(</w:t>
      </w:r>
    </w:p>
    <w:p>
      <w:pPr>
        <w:pStyle w:val="PreformattedText"/>
        <w:bidi w:val="0"/>
        <w:spacing w:before="0" w:after="0"/>
        <w:jc w:val="left"/>
        <w:rPr/>
      </w:pPr>
      <w:r>
        <w:rPr/>
        <w:t xml:space="preserve"> </w:t>
      </w:r>
      <w:r>
        <w:rPr/>
        <w:t>C437 C747 ) C437_=_C820( C437 C820 ) C437_=_C848( C437 C848 ) C437_=_C849( C437 C849 ) \nC437_=_C877( C437 C877 ) C437_=_C886( C437 C886 ) C437_=_C897( C437 C897 ) C438_=_C491( C438 C491 ) C438_=_C505( C438 C505 ) C438_=_C506( C438 C506 ) \nC438_=_C509( C438 C509 ) C438_=_C562( C438 C562 ) C438_=_C564( C438 C564 ) C438_=_C567( C438 C567 ) C438_=_C579( C438 C579 ) C438_=_C602( C438 C602 ) \nC438_=_C616( C438 C616 ) C438_=_C621( C438 C621 ) C438_=_C636( C438 C636 ) C438_=_C646( C438 C646 ) C438_=_C650( C438 C650 ) C438_=_C670( C438 C670 ) \nC438_=_C690( C438 C690 ) C438_=_C695( C438 C695 ) C438_=_C703( C438 C703 ) C438_=_C712( C438 C712 ) C438_=_C716( C438 C716 ) C438_=_C729( C438 C729 ) \nC438_=_C734( C438 C734 ) C438_=_C777( C438 C777 ) C438_=_C796( C438 C796 ) C438_=_C798( C438 C798 ) C438_=_C807( C438 C807 ) C438_=_C848( C438 C848 ) \nC438_=_C854( C438 C854 ) C438_=_C856( C438 C856 ) C438_=_C871( C438 C871 ) C438_=_C882( C438 C882 ) C438_=_C886( C438 C886 ) C438_=_C888( C438 C888 ) \nC438_=_C895( C438 C895 ) C438_=_C897( C438 C897 ) C455_=_C469( C455 C469 ) C455_=_C471( C455 C471 ) C455_=_C496( C455 C496 ) C455_=_C508( C455 C508 ) \nC455_=_C510( C455 C510 ) C455_=_C530( C455 C530 ) C455_=_C564( C455 C564 ) C455_=_C596( C455 C596 ) C455_=_C618( C455 C618 ) C455_=_C636( C455 C636 ) \nC455_=_C638( C455 C638 ) C455_=_C649( C455 C649 ) C455_=_C695( C455 C695 ) C455_=_C701( C455 C701 ) C455_=_C705( C455 C705 ) C455_=_C707( C455 C707 ) \nC455_=_C710( C455 C710 ) C455_=_C732( C455 C732 ) C455_=_C739( C455 C739 ) C455_=_C745( C455 C745 ) C455_=_C749( C455 C749 ) C455_=_C814( C455 C814 ) \nC455_=_C855( C455 C855 ) C455_=_C859( C455 C859 ) C455_=_C875( C455 C875 ) C455_=_C876( C455 C876 ) C455_=_C881( C455 C881 ) C455_=_C893( C455 C893 ) \nC455_=_C897( C455 C897 ) C460_=_C483( C460 C483 ) C460_=_C517( C460 C517 ) C460_=_C533( C460 C533 ) C460_=_C559( C460 C559 ) C460_=_C561( C460 C561 ) \nC460_=_C562( C460 C562 ) C460_=_C563( C460 C563 ) C460_=_C585( C460 C585 ) C460_=_C596( C460 C596 ) C460_=_C601( C460 C601 ) C460_=_C618( C460 C618 ) \nC460_=_C628( C460 C628 ) C460_=_C629( C460 C629 ) C460_=_C641( C460 C641 ) C460_=_C649( C460 C649 ) C460_=_C650( C460 C650 ) C460_=_C662( C460 C662 ) \nC460_=_C694( C460 C694 ) C460_=_C695( C460 C695 ) C460_=_C718( C460 C718 ) C460_=_C732( C460 C732 ) C460_=_C744( C460 C744 ) C460_=_C783( C460 C783 ) \nC460_=_C799( C460 C799 ) C460_=_C810( C460 C810 ) C460_=_C811( C460 C811 ) C460_=_C821( C460 C821 ) C460_=_C822( C460 C822 ) C460_=_C823( C460 C823 ) \nC460_=_C826( C460 C826 ) C460_=_C835( C460 C835 ) C460_=_C839( C460 C839 ) C460_=_C842( C460 C842 ) C460_=_C844( C460 C844 ) C460_=_C870( C460 C870 ) \nC460_=_C876( C460 C876 ) C460_=_C881( C460 C881 ) C460_=_C882( C460 C882 ) C460_=_C884( C460 C884 ) C460_=_C889( C460 C889 ) C460_=_C899( C460 C899 ) \nC462_=_C504( C462 C504 ) C462_=_C533( C462 C533 ) C462_=_C551( C462 C551 ) C462_=_C564( C462 C564 ) C462_=_C577( C462 C577 ) C462_=_C580( C462 C580 ) \nC462_=_C594( C462 C594 ) C462_=_C627( C462 C627 ) C462_=_C636( C462 C636 ) C462_=_C711( C462 C711 ) C462_=_C713( C462 C713 ) C462_=_C732( C462 C732 ) \nC462_=_C744( C462 C744 ) C462_=_C747( C462 C747 ) C462_=_C754( C462 C754 ) C462_=_C758( C462 C758 ) C462_=_C765( C462 C765 ) C462_=_C778( C462 C778 ) \nC462_=_C796( C462 C796 ) C462_=_C799( C462 C799 ) C462_=_C807( C462 C807 ) C462_=_C808( C462 C808 ) C462_=_C811( C462 C811 ) C462_=_C826( C462 C826 ) \nC462_=_C832( C462 C832 ) C462_=_C849( C462 C849 ) C462_=_C855( C462 C855 ) C462_=_C857( C462 C857 ) C462_=_C860( C462 C860 ) C462_=_C862( C462 C862 ) \nC462_=_C867( C462 C867 ) C462_=_C879( C462 C879 ) C462_=_C880( C462 C880 ) C462_=_C889( C462 C889 ) C462_=_C895( C462 C895 ) C462_=_C897( C462 C897 ) \nC465_=_C517( C465 C517 ) C465_=_C602( C465 C602 ) C465_=_C622( C465 C622 ) C465_=_C651( C465 C651 ) C465_=_C667( C465 C667 ) C465_=_C707( C465 C707 ) \nC465_=_C746( C465 C746 ) C465_=_C751( C465 C751 ) C465_=_C761( C465 C761 ) C465_=_C817( C465 C817 ) C465_=_C822( C465 C822 ) C465_=_C823( C465 C823 ) \nC465_=_C827( C465 C827 ) C465_=_C843( C465 C843 ) C465_=_C848( C465 C848 ) C465_=_C854( C465 C854 ) C465_=_C855( C465 C855 ) C465_=_C856( C465 C856 ) \nC465_=_C857( C465 C857 ) C465_=_C862( C465 C862 ) C465_=_C875( C465 C875 ) C465_=_C877( C465 C877 ) C465_=_C879( C465 C879 ) C465_=_C880( C465 C880 ) \nC465_=_C893( C465 C893 ) C466_=_C467( C466 C467 ) C466_=_C469( C466 C469 ) C466_=_C477( C466 C477 ) C466_=_C497( C466 C497 ) C466_=_C504( C466 C504 ) \nC466_=_C566( C466 C566 ) C466_=_C577( C466 C577 ) C466_=_C619( C466 C619 ) C466_=_C628( C466 C628 ) C466_=_C634( C466 C634 ) C466_=_C655( C466 C655 ) \nC466_=_C708( C466 C708 ) C466_=_C709( C466 C709 ) C466_=_C712( C466 C712 ) C466_=_C716( C466 C716 ) C466_=_C718( C466 C718 ) C466_=_C735( C466 C735 ) \nC466_=_C759( C466 C759 ) C466_=_C778( C466 C778 ) C466_=_C779( C466 C779 ) C466_=_C792( C466 C792 ) C466_=_C811( C466 C811 ) C466_=_C820( C466 C820 ) \nC466_=_C832( C466 C832 ) C466_=_C839( C466 C839 ) C466_=_C847( C466 C847 ) C466_=_C848( C466 C848 ) C466_=_C858( C466 C858 ) C466_=_C865( C466 C865 ) \nC466_=_C871( C466 C871 ) C466_=_C877( C466 C877 ) C466_=_C878( C466 C878 ) C466_=_C888( C466 C888 ) C466_=_C891( C466 C891 ) C466_=_C898( C466 C898 ) \nC467_=_C477( C467 C477 ) C467_=_C491( C467 C491 ) C467_=_C497( C467 C497 ) C467_=_C500( C467 C500 ) C467_=_C528( C467 C528 ) C467_=_C559( C467 C559 ) \nC467_=_C562( C467 C562 ) C467_=_C579( C467 C579 ) C467_=_C584( C467 C584 ) C467_=_C606( C467 C606 ) C467_=_C612( C467 C612 ) C467_=_C619( C467 C619 ) \nC467_=_C623( C467 C623 ) C467_=_C626( C467 C626 ) C467_=_C629( C467 C629 ) C467_=_C631( C467 C631 ) C467_=_C642( C467 C642 ) C467_=_C645( C467 C645 ) \nC467_=_C687( C467 C687 ) C467_=_C702( C467 C702 ) C467_=_C709( C467 C709 ) C467_=_C712( C467 C712 ) C467_=_C718( C467 C718 ) C467_=_C777( C467 C777 ) \nC467_=_C778( C467 C778 ) C467_=_C792( C467 C792 ) C467_=_C793( C467 C793 ) C467_=_C843( C467 C843 ) C467_=_C844( C467 C844 ) C467_=_C848( C467 C848 ) \nC467_=_C856( C467 C856 ) C467_=_C871( C467 C871 ) C467_=_C877( C467 C877 ) C467_=_C878( C467 C878 ) C467_=_C880( C467 C880 ) C467_=_C882( C467 C882 ) \nC467_=_C889( C467 C889 ) C467_=_C893( C467 C893 ) C469_=_C471( C469 C471 ) C469_=_C497( C469 C497 ) C469_=_C504( C469 C504 ) C469_=_C508( C469 C508 ) \nC469_=_C566( C469 C566 ) C469_=_C618( C469 C618 ) C469_=_C652( C469 C652 ) C469_=_C655( C469 C655 ) C469_=_C687( C469 C687 ) C469_=_C702( C469 C702 ) \nC469_=_C707( C469 C707 ) C469_=_C710( C469 C710 ) C469_=_C716( C469 C716 ) C469_=_C726( C469 C726 ) C469_=_C732( C469 C732 ) C469_=_C735( C469 C735 ) \nC469_=_C814( C469 C814 ) C469_=_C820( C469 C820 ) C469_=_C842( C469 C842 ) C469_=_C847( C469 C847 ) C469_=_C863( C469 C863 ) C469_=_C868( C469 C868 ) \nC469_=_C871( C469 C871 ) C469_=_C878( C469 C878 ) C469_=_C881( C469 C881 ) C469_=_C891( C469 C891 ) C469_=_C896( C469 C896 ) C469_=_C898( C469 C898 ) \nC470_=_C477( C470 C477 ) C470_=_C555( C470 C555 ) C470_=_C561( C470 C561 ) C470_=_C584( C470 C584 ) C470_=_C601( C470 C601 ) C470_=_C616( C470 C616 ) \nC470_=_C617( C470 C617 ) C470_=_C626( C470 C626 ) C470_=_C631( C470 C631 ) C470_=_C638( C470 C638 ) C470_=_C645( C470 C645 ) C470_=_C654( C470 C654 ) \nC470_=_C686( C470 C686 ) C470_=_C699( C470 C699 ) C470_=_C707( C470 C707 ) C470_=_C711( C470 C711 ) C470_=_C747( C470 C747 ) C470_=_C751( C470 C751 ) \nC470_=_C769( C470 C769 ) C470_=_C777( C470 C777 ) C470_=_C779( C470 C779 ) C470_=_C780( C470 C780 ) C470_=_C791( C470 C791 ) C470_=_C801( C470 C801 ) \nC470_=_C826( C470 C826 ) C470_=_C840( C470 C840 ) C470_=_C843( C470 C843 ) C470_=_C856( C470 C856 ) C470_=_C877( C470 C877 ) C470_=_C878( C470 C878 ) \nC470_=_C884( C470 C884 ) C470_=_C888( C470 C888 ) C470_=_C893( C470 C893 ) C471_=_C507( C471 C507 ) C471_=_C508( C471 C508 ) C471_=_C563( C471 C563 ) \nC471_=_C584( C471 C584 ) C471_=_C589( C471 C589 ) C471_=_C618( C471 C618 ) C471_=_C621( C471 C621 ) C471_=_C650( C471 C650 ) C471_=_C651( C471 C651 ) \nC471_=_C652( C471 C652 ) C471_=_C699( C471 C699 ) C471_=_C707( C471 C707 ) C471_=_C722( C471 C722 ) C471_=_C725( C471 C725 ) C471_=_C732( C471 C732 ) \nC471_=_C739( C471 C739 ) C471_=_C747( C471 C747 ) C471_=_C759( C471 C759 ) C471_=_C778( C471 C778 ) C471_=_C791( C471 C791 ) C471_=_C801( C471 C801 ) \nC471_=_C808( C471 C808 ) C471_=_C810( C471 C810 ) C471_=_C814( C471 C814 ) C471_=_C826( C471 C826 ) C471_=_C853( C471 C853 ) C471_=_C855( C471 C855 ) \nC471_=_C857( C471 C857 ) C471_=_C858( C471 C858 ) C471_=_C866( C471 C866 ) C471_=_C868( C471 C868 ) C471_=_C878( C471 C878 ) C471_=_C881( C471 C881 ) \nC471_=_C888( C471 C888 ) C477_=_C506( C477 C506 ) C477_=_C574( C477 C574 ) C477_=_C584( C477 C584 ) C477_=_C623( C477 C623 ) C477_=_C628( C477 C628 ) \nC477_=_C634( C477 C634 ) C477_=_C638( C477 C638 ) C477_=_C645( C477 C645 ) C477_=_C652( C477 C652 ) C477_=_C666( C477 C666 ) C477_=_C686( C477 C686 ) \nC477_=_C747( C477 C747 ) C477_=_C775( C477 C775 ) C477_=_C777( C477 C777 ) C477_=_C779( C477 C779 ) C477_=_C798( C477 C798 ) C477_=_C811( C477 C811 ) \nC477_=_C832( C477 C832 ) C477_=_C842( C477 C842 ) C477_=_C843( C477 C843 ) C477_=_C844( C477 C844 ) C477_=_C853( C477 C853 ) C477_=_C856( C477 C856 ) \nC477_=_C865( C477 C865 ) C477_=_C871( C477 C871 ) C477_=_C877( C477 C877 ) C477_=_C878( C477 C878 ) C477_=_C880( C477 C880 ) C478_=_C498( C478 C498 ) \nC478_=_C585( C478 C585 ) C478_=_C602( C478 C602 ) C478_=_C628( C478 C628 ) C478_=_C634( C478 C634 ) C478_=_C651( C478 C651 ) C478_=_C667( C478 C667 ) \nC478_=_C693( C478 C693 ) C478_=_C706( C478 C706 ) C478_=_C715( C478 C715 ) C478_=_C722( C478 C722 ) C478_=_C735( C478 C735 ) C478_=_C736( C478 C736 ) \nC478_=_C737( C478 C737 ) C478_=_C739( C478 C739 ) C478_=_C769( C478 C769 ) C478_=_C780( C478 C780 ) C478_=_C803( C478 C803 ) C478_=_C806( C478 C806 ) \nC478_=_C811( C478 C811 ) C478_=_C818( C478 C818 ) C478_=_C827( C478 C827 ) C478_=_C834(</w:t>
      </w:r>
    </w:p>
    <w:p>
      <w:pPr>
        <w:pStyle w:val="PreformattedText"/>
        <w:bidi w:val="0"/>
        <w:spacing w:before="0" w:after="0"/>
        <w:jc w:val="left"/>
        <w:rPr/>
      </w:pPr>
      <w:r>
        <w:rPr/>
        <w:t xml:space="preserve"> </w:t>
      </w:r>
      <w:r>
        <w:rPr/>
        <w:t>C478 C834 ) C478_=_C840( C478 C840 ) C478_=_C843( C478 C843 ) \nC478_=_C853( C478 C853 ) C478_=_C854( C478 C854 ) C478_=_C856( C478 C856 ) C478_=_C859( C478 C859 ) C478_=_C863( C478 C863 ) C478_=_C870( C478 C870 ) \nC478_=_C882( C478 C882 ) C478_=_C884( C478 C884 ) C478_=_C888( C478 C888 ) C478_=_C892( C478 C892 ) C478_=_C893( C478 C893 ) C483_=_C510( C483 C510 ) \nC483_=_C530( C483 C530 ) C483_=_C562( C483 C562 ) C483_=_C580( C483 C580 ) C483_=_C585( C483 C585 ) C483_=_C589( C483 C589 ) C483_=_C596( C483 C596 ) \nC483_=_C628( C483 C628 ) C483_=_C662( C483 C662 ) C483_=_C677( C483 C677 ) C483_=_C693( C483 C693 ) C483_=_C695( C483 C695 ) C483_=_C698( C483 C698 ) \nC483_=_C704( C483 C704 ) C483_=_C713( C483 C713 ) C483_=_C716( C483 C716 ) C483_=_C732( C483 C732 ) C483_=_C738( C483 C738 ) C483_=_C777( C483 C777 ) \nC483_=_C779( C483 C779 ) C483_=_C808( C483 C808 ) C483_=_C810( C483 C810 ) C483_=_C817( C483 C817 ) C483_=_C821( C483 C821 ) C483_=_C822( C483 C822 ) \nC483_=_C834( C483 C834 ) C483_=_C839( C483 C839 ) C483_=_C866( C483 C866 ) C483_=_C870( C483 C870 ) C483_=_C876( C483 C876 ) C483_=_C881( C483 C881 ) \nC483_=_C882( C483 C882 ) C483_=_C884( C483 C884 ) C483_=_C897( C483 C897 ) C491_=_C500( C491 C500 ) C491_=_C509( C491 C509 ) C491_=_C528( C491 C528 ) \nC491_=_C567( C491 C567 ) C491_=_C579( C491 C579 ) C491_=_C606( C491 C606 ) C491_=_C612( C491 C612 ) C491_=_C616( C491 C616 ) C491_=_C619( C491 C619 ) \nC491_=_C626( C491 C626 ) C491_=_C631( C491 C631 ) C491_=_C636( C491 C636 ) C491_=_C650( C491 C650 ) C491_=_C687( C491 C687 ) C491_=_C695( C491 C695 ) \nC491_=_C702( C491 C702 ) C491_=_C783( C491 C783 ) C491_=_C793( C491 C793 ) C491_=_C801( C491 C801 ) C491_=_C865( C491 C865 ) C491_=_C876( C491 C876 ) \nC491_=_C889( C491 C889 ) C493_=_C496( C493 C496 ) C493_=_C497( C493 C497 ) C493_=_C505( C493 C505 ) C493_=_C528( C493 C528 ) C493_=_C530( C493 C530 ) \nC493_=_C555( C493 C555 ) C493_=_C563( C493 C563 ) C493_=_C638( C493 C638 ) C493_=_C641( C493 C641 ) C493_=_C642( C493 C642 ) C493_=_C648( C493 C648 ) \nC493_=_C649( C493 C649 ) C493_=_C650( C493 C650 ) C493_=_C662( C493 C662 ) C493_=_C686( C493 C686 ) C493_=_C690( C493 C690 ) C493_=_C704( C493 C704 ) \nC493_=_C713( C493 C713 ) C493_=_C725( C493 C725 ) C493_=_C726( C493 C726 ) C493_=_C729( C493 C729 ) C493_=_C732( C493 C732 ) C493_=_C737( C493 C737 ) \nC493_=_C744( C493 C744 ) C493_=_C745( C493 C745 ) C493_=_C758( C493 C758 ) C493_=_C761( C493 C761 ) C493_=_C810( C493 C810 ) C493_=_C818( C493 C818 ) \nC493_=_C819( C493 C819 ) C493_=_C826( C493 C826 ) C493_=_C858( C493 C858 ) C493_=_C859( C493 C859 ) C493_=_C860( C493 C860 ) C493_=_C863( C493 C863 ) \nC493_=_C864( C493 C864 ) C493_=_C865( C493 C865 ) C493_=_C866( C493 C866 ) C493_=_C889( C493 C889 ) C496_=_C497( C496 C497 ) C496_=_C510( C496 C510 ) \nC496_=_C530( C496 C530 ) C496_=_C555( C496 C555 ) C496_=_C584( C496 C584 ) C496_=_C596( C496 C596 ) C496_=_C618( C496 C618 ) C496_=_C628( C496 C628 ) \nC496_=_C636( C496 C636 ) C496_=_C638( C496 C638 ) C496_=_C641( C496 C641 ) C496_=_C642( C496 C642 ) C496_=_C695( C496 C695 ) C496_=_C701( C496 C701 ) \nC496_=_C705( C496 C705 ) C496_=_C710( C496 C710 ) C496_=_C725( C496 C725 ) C496_=_C726( C496 C726 ) C496_=_C729( C496 C729 ) C496_=_C732( C496 C732 ) \nC496_=_C738( C496 C738 ) C496_=_C747( C496 C747 ) C496_=_C749( C496 C749 ) C496_=_C765( C496 C765 ) C496_=_C780( C496 C780 ) C496_=_C792( C496 C792 ) \nC496_=_C799( C496 C799 ) C496_=_C810( C496 C810 ) C496_=_C814( C496 C814 ) C496_=_C847( C496 C847 ) C496_=_C854( C496 C854 ) C496_=_C859( C496 C859 ) \nC496_=_C860( C496 C860 ) C496_=_C870( C496 C870 ) C496_=_C889( C496 C889 ) C497_=_C504( C497 C504 ) C497_=_C566( C497 C566 ) C497_=_C619( C497 C619 ) \nC497_=_C638( C497 C638 ) C497_=_C641( C497 C641 ) C497_=_C642( C497 C642 ) C497_=_C655( C497 C655 ) C497_=_C709( C497 C709 ) C497_=_C712( C497 C712 ) \nC497_=_C716( C497 C716 ) C497_=_C718( C497 C718 ) C497_=_C725( C497 C725 ) C497_=_C726( C497 C726 ) C497_=_C729( C497 C729 ) C497_=_C732( C497 C732 ) \nC497_=_C735( C497 C735 ) C497_=_C736( C497 C736 ) C497_=_C778( C497 C778 ) C497_=_C792( C497 C792 ) C497_=_C810( C497 C810 ) C497_=_C820( C497 C820 ) \nC497_=_C835( C497 C835 ) C497_=_C847( C497 C847 ) C497_=_C848( C497 C848 ) C497_=_C857( C497 C857 ) C497_=_C859( C497 C859 ) C497_=_C860( C497 C860 ) \nC497_=_C871( C497 C871 ) C497_=_C878( C497 C878 ) C497_=_C882( C497 C882 ) C497_=_C889( C497 C889 ) C497_=_C891( C497 C891 ) C497_=_C898( C497 C898 ) \nC497_=_C899( C497 C899 ) C498_=_C526( C498 C526 ) C498_=_C576( C498 C576 ) C498_=_C602( C498 C602 ) C498_=_C643( C498 C643 ) C498_=_C645( C498 C645 ) \nC498_=_C667( C498 C667 ) C498_=_C687( C498 C687 ) C498_=_C694( C498 C694 ) C498_=_C705( C498 C705 ) C498_=_C706( C498 C706 ) C498_=_C715( C498 C715 ) \nC498_=_C722( C498 C722 ) C498_=_C734( C498 C734 ) C498_=_C735( C498 C735 ) C498_=_C736( C498 C736 ) C498_=_C738( C498 C738 ) C498_=_C769( C498 C769 ) \nC498_=_C779( C498 C779 ) C498_=_C793( C498 C793 ) C498_=_C803( C498 C803 ) C498_=_C806( C498 C806 ) C498_=_C811( C498 C811 ) C498_=_C827( C498 C827 ) \nC498_=_C832( C498 C832 ) C498_=_C840( C498 C840 ) C498_=_C844( C498 C844 ) C498_=_C854( C498 C854 ) C498_=_C859( C498 C859 ) C498_=_C863( C498 C863 ) \nC498_=_C864( C498 C864 ) C500_=_C505( C500 C505 ) C500_=_C509( C500 C509 ) C500_=_C528( C500 C528 ) C500_=_C564( C500 C564 ) C500_=_C579( C500 C579 ) \nC500_=_C606( C500 C606 ) C500_=_C612( C500 C612 ) C500_=_C619( C500 C619 ) C500_=_C626( C500 C626 ) C500_=_C631( C500 C631 ) C500_=_C638( C500 C638 ) \nC500_=_C646( C500 C646 ) C500_=_C687( C500 C687 ) C500_=_C695( C500 C695 ) C500_=_C698( C500 C698 ) C500_=_C702( C500 C702 ) C500_=_C707( C500 C707 ) \nC500_=_C737( C500 C737 ) C500_=_C738( C500 C738 ) C500_=_C739( C500 C739 ) C500_=_C750( C500 C750 ) C500_=_C754( C500 C754 ) C500_=_C769( C500 C769 ) \nC500_=_C783( C500 C783 ) C500_=_C793( C500 C793 ) C500_=_C799( C500 C799 ) C500_=_C806( C500 C806 ) C500_=_C810( C500 C810 ) C500_=_C814( C500 C814 ) \nC500_=_C820( C500 C820 ) C500_=_C823( C500 C823 ) C500_=_C827( C500 C827 ) C500_=_C831( C500 C831 ) C500_=_C842( C500 C842 ) C500_=_C844( C500 C844 ) \nC500_=_C853( C500 C853 ) C500_=_C862( C500 C862 ) C500_=_C889( C500 C889 ) C500_=_C892( C500 C892 ) C500_=_C895( C500 C895 ) C504_=_C551( C504 C551 ) \nC504_=_C566( C504 C566 ) C504_=_C576( C504 C576 ) C504_=_C577( C504 C577 ) C504_=_C580( C504 C580 ) C504_=_C594( C504 C594 ) C504_=_C655( C504 C655 ) \nC504_=_C702( C504 C702 ) C504_=_C710( C504 C710 ) C504_=_C711( C504 C711 ) C504_=_C713( C504 C713 ) C504_=_C716( C504 C716 ) C504_=_C735( C504 C735 ) \nC504_=_C765( C504 C765 ) C504_=_C778( C504 C778 ) C504_=_C796( C504 C796 ) C504_=_C799( C504 C799 ) C504_=_C806( C504 C806 ) C504_=_C808( C504 C808 ) \nC504_=_C811( C504 C811 ) C504_=_C817( C504 C817 ) C504_=_C820( C504 C820 ) C504_=_C822( C504 C822 ) C504_=_C831( C504 C831 ) C504_=_C832( C504 C832 ) \nC504_=_C847( C504 C847 ) C504_=_C858( C504 C858 ) C504_=_C863( C504 C863 ) C504_=_C867( C504 C867 ) C504_=_C868( C504 C868 ) C504_=_C870( C504 C870 ) \nC504_=_C871( C504 C871 ) C504_=_C878( C504 C878 ) C504_=_C889( C504 C889 ) C504_=_C891( C504 C891 ) C504_=_C895( C504 C895 ) C504_=_C898( C504 C898 ) \nC505_=_C506( C505 C506 ) C505_=_C564( C505 C564 ) C505_=_C567( C505 C567 ) C505_=_C574( C505 C574 ) C505_=_C579( C505 C579 ) C505_=_C646( C505 C646 ) \nC505_=_C648( C505 C648 ) C505_=_C649( C505 C649 ) C505_=_C650( C505 C650 ) C505_=_C670( C505 C670 ) C505_=_C703( C505 C703 ) C505_=_C705( C505 C705 ) \nC505_=_C712( C505 C712 ) C505_=_C716( C505 C716 ) C505_=_C725( C505 C725 ) C505_=_C729( C505 C729 ) C505_=_C734( C505 C734 ) C505_=_C737( C505 C737 ) \nC505_=_C738( C505 C738 ) C505_=_C744( C505 C744 ) C505_=_C745( C505 C745 ) C505_=_C750( C505 C750 ) C505_=_C754( C505 C754 ) C505_=_C777( C505 C777 ) \nC505_=_C799( C505 C799 ) C505_=_C807( C505 C807 ) C505_=_C818( C505 C818 ) C505_=_C819( C505 C819 ) C505_=_C823( C505 C823 ) C505_=_C827( C505 C827 ) \nC505_=_C831( C505 C831 ) C505_=_C844( C505 C844 ) C505_=_C849( C505 C849 ) C505_=_C854( C505 C854 ) C505_=_C856( C505 C856 ) C505_=_C857( C505 C857 ) \nC505_=_C863( C505 C863 ) C505_=_C864( C505 C864 ) C505_=_C865( C505 C865 ) C505_=_C871( C505 C871 ) C505_=_C882( C505 C882 ) C505_=_C884( C505 C884 ) \nC505_=_C897( C505 C897 ) C506_=_C507( C506 C507 ) C506_=_C508( C506 C508 ) C506_=_C509( C506 C509 ) C506_=_C510( C506 C510 ) C506_=_C564( C506 C564 ) \nC506_=_C567( C506 C567 ) C506_=_C574( C506 C574 ) C506_=_C645( C506 C645 ) C506_=_C646( C506 C646 ) C506_=_C651( C506 C651 ) C506_=_C652( C506 C652 ) \nC506_=_C660( C506 C660 ) C506_=_C666( C506 C666 ) C506_=_C670( C506 C670 ) C506_=_C687( C506 C687 ) C506_=_C703( C506 C703 ) C506_=_C712( C506 C712 ) \nC506_=_C716( C506 C716 ) C506_=_C729( C506 C729 ) C506_=_C734( C506 C734 ) C506_=_C746( C506 C746 ) C506_=_C775( C506 C775 ) C506_=_C777( C506 C777 ) \nC506_=_C798( C506 C798 ) C506_=_C807( C506 C807 ) C506_=_C814( C506 C814 ) C506_=_C820( C506 C820 ) C506_=_C842( C506 C842 ) C506_=_C844( C506 C844 ) \nC506_=_C853( C506 C853 ) C506_=_C854( C506 C854 ) C506_=_C856( C506 C856 ) C506_=_C866( C506 C866 ) C506_=_C867( C506 C867 ) C506_=_C871( C506 C871 ) \nC506_=_C882( C506 C882 ) C506_=_C886( C506 C886 ) C506_=_C897( C506 C897 ) C507_=_C508( C507 C508 ) C507_=_C509( C507 C509 ) C507_=_C510( C507 C510 ) \nC507_=_C559( C507 C559 ) C507_=_C594( C507 C594 ) C507_=_C600( C507 C600 ) C507_=_C601( C507 C601 ) C507_=_C606( C507 C606 ) C507_=_C651( C507 C651 ) \nC507_=_C652( C507 C652 ) C507_=_C699( C507 C699 ) C507_=_C729( C507 C729 ) C507_=_C746( C507 C746 ) C507_=_C765( C507 C765 ) C507_=_C791( C507 C791 ) \nC507_=_C792( C507 C792 ) C507_=_C820( C507 C820 ) C507_=_C858( C507 C858 ) C507_=_C860( C507 C860 ) C507_=_C866( C507 C866 ) C507_=_C867( C507 C867 ) \nC507_=_C870( C507 C870 ) C507_=_C888( C507 C888 ) C507_=_C899( C507 C899 ) C508_=_C509( C508 C509 ) C508_=_C510(</w:t>
      </w:r>
    </w:p>
    <w:p>
      <w:pPr>
        <w:pStyle w:val="PreformattedText"/>
        <w:bidi w:val="0"/>
        <w:spacing w:before="0" w:after="0"/>
        <w:jc w:val="left"/>
        <w:rPr/>
      </w:pPr>
      <w:r>
        <w:rPr/>
        <w:t xml:space="preserve"> </w:t>
      </w:r>
      <w:r>
        <w:rPr/>
        <w:t>C508 C510 ) C508_=_C601( C508 C601 ) \nC508_=_C606( C508 C606 ) C508_=_C618( C508 C618 ) C508_=_C643( C508 C643 ) C508_=_C651( C508 C651 ) C508_=_C652( C508 C652 ) C508_=_C677( C508 C677 ) \nC508_=_C707( C508 C707 ) C508_=_C715( C508 C715 ) C508_=_C729( C508 C729 ) C508_=_C732( C508 C732 ) C508_=_C734( C508 C734 ) C508_=_C746( C508 C746 ) \nC508_=_C791( C508 C791 ) C508_=_C792( C508 C792 ) C508_=_C814( C508 C814 ) C508_=_C818( C508 C818 ) C508_=_C820( C508 C820 ) C508_=_C849( C508 C849 ) \nC508_=_C860( C508 C860 ) C508_=_C865( C508 C865 ) C508_=_C866( C508 C866 ) C508_=_C867( C508 C867 ) C508_=_C870( C508 C870 ) C508_=_C881( C508 C881 ) \nC508_=_C888( C508 C888 ) C508_=_C889( C508 C889 ) C508_=_C899( C508 C899 ) C509_=_C510( C509 C510 ) C509_=_C564( C509 C564 ) C509_=_C566( C509 C566 ) \nC509_=_C567( C509 C567 ) C509_=_C600( C509 C600 ) C509_=_C616( C509 C616 ) C509_=_C623( C509 C623 ) C509_=_C636( C509 C636 ) C509_=_C650( C509 C650 ) \nC509_=_C651( C509 C651 ) C509_=_C652( C509 C652 ) C509_=_C695( C509 C695 ) C509_=_C736( C509 C736 ) C509_=_C746( C509 C746 ) C509_=_C793( C509 C793 ) \nC509_=_C806( C509 C806 ) C509_=_C810( C509 C810 ) C509_=_C814( C509 C814 ) C509_=_C820( C509 C820 ) C509_=_C834( C509 C834 ) C509_=_C853( C509 C853 ) \nC509_=_C860( C509 C860 ) C509_=_C866( C509 C866 ) C509_=_C867( C509 C867 ) C509_=_C876( C509 C876 ) C509_=_C892( C509 C892 ) C510_=_C530( C510 C530 ) \nC510_=_C589( C510 C589 ) C510_=_C596( C510 C596 ) C510_=_C618( C510 C618 ) C510_=_C622( C510 C622 ) C510_=_C636( C510 C636 ) C510_=_C651( C510 C651 ) \nC510_=_C652( C510 C652 ) C510_=_C693( C510 C693 ) C510_=_C695( C510 C695 ) C510_=_C701( C510 C701 ) C510_=_C705( C510 C705 ) C510_=_C716( C510 C716 ) \nC510_=_C729( C510 C729 ) C510_=_C744( C510 C744 ) C510_=_C746( C510 C746 ) C510_=_C749( C510 C749 ) C510_=_C779( C510 C779 ) C510_=_C799( C510 C799 ) \nC510_=_C808( C510 C808 ) C510_=_C817( C510 C817 ) C510_=_C820( C510 C820 ) C510_=_C821( C510 C821 ) C510_=_C839( C510 C839 ) C510_=_C853( C510 C853 ) \nC510_=_C859( C510 C859 ) C510_=_C866( C510 C866 ) C510_=_C867( C510 C867 ) C510_=_C871( C510 C871 ) C510_=_C884( C510 C884 ) C510_=_C892( C510 C892 ) \nC510_=_C895( C510 C895 ) C510_=_C897( C510 C897 ) C517_=_C533( C517 C533 ) C517_=_C559( C517 C559 ) C517_=_C561( C517 C561 ) C517_=_C563( C517 C563 ) \nC517_=_C601( C517 C601 ) C517_=_C602( C517 C602 ) C517_=_C623( C517 C623 ) C517_=_C626( C517 C626 ) C517_=_C629( C517 C629 ) C517_=_C641( C517 C641 ) \nC517_=_C643( C517 C643 ) C517_=_C650( C517 C650 ) C517_=_C651( C517 C651 ) C517_=_C654( C517 C654 ) C517_=_C660( C517 C660 ) C517_=_C667( C517 C667 ) \nC517_=_C694( C517 C694 ) C517_=_C718( C517 C718 ) C517_=_C722( C517 C722 ) C517_=_C744( C517 C744 ) C517_=_C746( C517 C746 ) C517_=_C747( C517 C747 ) \nC517_=_C749( C517 C749 ) C517_=_C750( C517 C750 ) C517_=_C761( C517 C761 ) C517_=_C783( C517 C783 ) C517_=_C792( C517 C792 ) C517_=_C799( C517 C799 ) \nC517_=_C817( C517 C817 ) C517_=_C821( C517 C821 ) C517_=_C822( C517 C822 ) C517_=_C827( C517 C827 ) C517_=_C835( C517 C835 ) C517_=_C839( C517 C839 ) \nC517_=_C842( C517 C842 ) C517_=_C848( C517 C848 ) C517_=_C855( C517 C855 ) C517_=_C857( C517 C857 ) C517_=_C868( C517 C868 ) C517_=_C879( C517 C879 ) \nC517_=_C889( C517 C889 ) C517_=_C893( C517 C893 ) C517_=_C896( C517 C896 ) C517_=_C898( C517 C898 ) C517_=_C899( C517 C899 ) C526_=_C528( C526 C528 ) \nC526_=_C587( C526 C587 ) C526_=_C612( C526 C612 ) C526_=_C616( C526 C616 ) C526_=_C617( C526 C617 ) C526_=_C632( C526 C632 ) C526_=_C641( C526 C641 ) \nC526_=_C650( C526 C650 ) C526_=_C660( C526 C660 ) C526_=_C673( C526 C673 ) C526_=_C687( C526 C687 ) C526_=_C701( C526 C701 ) C526_=_C703( C526 C703 ) \nC526_=_C712( C526 C712 ) C526_=_C726( C526 C726 ) C526_=_C732( C526 C732 ) C526_=_C738( C526 C738 ) C526_=_C758( C526 C758 ) C526_=_C761( C526 C761 ) \nC526_=_C779( C526 C779 ) C526_=_C793( C526 C793 ) C526_=_C803( C526 C803 ) C526_=_C810( C526 C810 ) C526_=_C818( C526 C818 ) C526_=_C827( C526 C827 ) \nC526_=_C832( C526 C832 ) C526_=_C854( C526 C854 ) C526_=_C862( C526 C862 ) C526_=_C863( C526 C863 ) C526_=_C864( C526 C864 ) C526_=_C868( C526 C868 ) \nC526_=_C879( C526 C879 ) C526_=_C882( C526 C882 ) C526_=_C886( C526 C886 ) C526_=_C893( C526 C893 ) C526_=_C898( C526 C898 ) C526_=_C899( C526 C899 ) \nC528_=_C530( C528 C530 ) C528_=_C579( C528 C579 ) C528_=_C594( C528 C594 ) C528_=_C606( C528 C606 ) C528_=_C612( C528 C612 ) C528_=_C619( C528 C619 ) \nC528_=_C626( C528 C626 ) C528_=_C631( C528 C631 ) C528_=_C641( C528 C641 ) C528_=_C643( C528 C643 ) C528_=_C662( C528 C662 ) C528_=_C687( C528 C687 ) \nC528_=_C702( C528 C702 ) C528_=_C704( C528 C704 ) C528_=_C745( C528 C745 ) C528_=_C758( C528 C758 ) C528_=_C761( C528 C761 ) C528_=_C793( C528 C793 ) \nC528_=_C799( C528 C799 ) C528_=_C826( C528 C826 ) C528_=_C832( C528 C832 ) C528_=_C847( C528 C847 ) C528_=_C854( C528 C854 ) C528_=_C863( C528 C863 ) \nC528_=_C865( C528 C865 ) C528_=_C868( C528 C868 ) C528_=_C871( C528 C871 ) C528_=_C889( C528 C889 ) C528_=_C895( C528 C895 ) C530_=_C535( C530 C535 ) \nC530_=_C555( C530 C555 ) C530_=_C559( C530 C559 ) C530_=_C576( C530 C576 ) C530_=_C596( C530 C596 ) C530_=_C601( C530 C601 ) C530_=_C618( C530 C618 ) \nC530_=_C636( C530 C636 ) C530_=_C642( C530 C642 ) C530_=_C643( C530 C643 ) C530_=_C662( C530 C662 ) C530_=_C677( C530 C677 ) C530_=_C686( C530 C686 ) \nC530_=_C693( C530 C693 ) C530_=_C695( C530 C695 ) C530_=_C701( C530 C701 ) C530_=_C705( C530 C705 ) C530_=_C709( C530 C709 ) C530_=_C710( C530 C710 ) \nC530_=_C726( C530 C726 ) C530_=_C734( C530 C734 ) C530_=_C749( C530 C749 ) C530_=_C761( C530 C761 ) C530_=_C778( C530 C778 ) C530_=_C779( C530 C779 ) \nC530_=_C803( C530 C803 ) C530_=_C808( C530 C808 ) C530_=_C814( C530 C814 ) C530_=_C826( C530 C826 ) C530_=_C839( C530 C839 ) C530_=_C849( C530 C849 ) \nC530_=_C859( C530 C859 ) C530_=_C866( C530 C866 ) C530_=_C878( C530 C878 ) C530_=_C884( C530 C884 ) C530_=_C897( C530 C897 ) C533_=_C559( C533 C559 ) \nC533_=_C561( C533 C561 ) C533_=_C563( C533 C563 ) C533_=_C574( C533 C574 ) C533_=_C601( C533 C601 ) C533_=_C627( C533 C627 ) C533_=_C629( C533 C629 ) \nC533_=_C641( C533 C641 ) C533_=_C650( C533 C650 ) C533_=_C651( C533 C651 ) C533_=_C655( C533 C655 ) C533_=_C666( C533 C666 ) C533_=_C694( C533 C694 ) \nC533_=_C718( C533 C718 ) C533_=_C732( C533 C732 ) C533_=_C744( C533 C744 ) C533_=_C751( C533 C751 ) C533_=_C754( C533 C754 ) C533_=_C758( C533 C758 ) \nC533_=_C783( C533 C783 ) C533_=_C799( C533 C799 ) C533_=_C801( C533 C801 ) C533_=_C823( C533 C823 ) C533_=_C832( C533 C832 ) C533_=_C835( C533 C835 ) \nC533_=_C839( C533 C839 ) C533_=_C842( C533 C842 ) C533_=_C849( C533 C849 ) C533_=_C857( C533 C857 ) C533_=_C859( C533 C859 ) C533_=_C868( C533 C868 ) \nC533_=_C879( C533 C879 ) C533_=_C886( C533 C886 ) C533_=_C889( C533 C889 ) C533_=_C897( C533 C897 ) C533_=_C899( C533 C899 ) C535_=_C551( C535 C551 ) \nC535_=_C555( C535 C555 ) C535_=_C576( C535 C576 ) C535_=_C587( C535 C587 ) C535_=_C601( C535 C601 ) C535_=_C636( C535 C636 ) C535_=_C642( C535 C642 ) \nC535_=_C643( C535 C643 ) C535_=_C648( C535 C648 ) C535_=_C667( C535 C667 ) C535_=_C686( C535 C686 ) C535_=_C693( C535 C693 ) C535_=_C709( C535 C709 ) \nC535_=_C710( C535 C710 ) C535_=_C722( C535 C722 ) C535_=_C726( C535 C726 ) C535_=_C746( C535 C746 ) C535_=_C750( C535 C750 ) C535_=_C751( C535 C751 ) \nC535_=_C765( C535 C765 ) C535_=_C769( C535 C769 ) C535_=_C775( C535 C775 ) C535_=_C783( C535 C783 ) C535_=_C798( C535 C798 ) C535_=_C803( C535 C803 ) \nC535_=_C814( C535 C814 ) C535_=_C832( C535 C832 ) C535_=_C834( C535 C834 ) C535_=_C849( C535 C849 ) C535_=_C866( C535 C866 ) C535_=_C867( C535 C867 ) \nC535_=_C868( C535 C868 ) C535_=_C891( C535 C891 ) C535_=_C899( C535 C899 ) C551_=_C576( C551 C576 ) C551_=_C577( C551 C577 ) C551_=_C580( C551 C580 ) \nC551_=_C594( C551 C594 ) C551_=_C600( C551 C600 ) C551_=_C648( C551 C648 ) C551_=_C650( C551 C650 ) C551_=_C667( C551 C667 ) C551_=_C706( C551 C706 ) \nC551_=_C707( C551 C707 ) C551_=_C708( C551 C708 ) C551_=_C709( C551 C709 ) C551_=_C710( C551 C710 ) C551_=_C711( C551 C711 ) C551_=_C713( C551 C713 ) \nC551_=_C725( C551 C725 ) C551_=_C758( C551 C758 ) C551_=_C765( C551 C765 ) C551_=_C769( C551 C769 ) C551_=_C778( C551 C778 ) C551_=_C796( C551 C796 ) \nC551_=_C799( C551 C799 ) C551_=_C806( C551 C806 ) C551_=_C808( C551 C808 ) C551_=_C811( C551 C811 ) C551_=_C820( C551 C820 ) C551_=_C822( C551 C822 ) \nC551_=_C831( C551 C831 ) C551_=_C832( C551 C832 ) C551_=_C847( C551 C847 ) C551_=_C848( C551 C848 ) C551_=_C858( C551 C858 ) C551_=_C859( C551 C859 ) \nC551_=_C863( C551 C863 ) C551_=_C865( C551 C865 ) C551_=_C867( C551 C867 ) C551_=_C868( C551 C868 ) C551_=_C870( C551 C870 ) C551_=_C881( C551 C881 ) \nC551_=_C895( C551 C895 ) C555_=_C561( C555 C561 ) C555_=_C576( C555 C576 ) C555_=_C601( C555 C601 ) C555_=_C617( C555 C617 ) C555_=_C628( C555 C628 ) \nC555_=_C642( C555 C642 ) C555_=_C643( C555 C643 ) C555_=_C670( C555 C670 ) C555_=_C686( C555 C686 ) C555_=_C690( C555 C690 ) C555_=_C704( C555 C704 ) \nC555_=_C709( C555 C709 ) C555_=_C710( C555 C710 ) C555_=_C711( C555 C711 ) C555_=_C713( C555 C713 ) C555_=_C726( C555 C726 ) C555_=_C732( C555 C732 ) \nC555_=_C747( C555 C747 ) C555_=_C758( C555 C758 ) C555_=_C765( C555 C765 ) C555_=_C777( C555 C777 ) C555_=_C792( C555 C792 ) C555_=_C799( C555 C799 ) \nC555_=_C803( C555 C803 ) C555_=_C814( C555 C814 ) C555_=_C819( C555 C819 ) C555_=_C826( C555 C826 ) C555_=_C834( C555 C834 ) C555_=_C840( C555 C840 ) \nC555_=_C847( C555 C847 ) C555_=_C849( C555 C849 ) C555_=_C854( C555 C854 ) C555_=_C858( C555 C858 ) C555_=_C865( C555 C865 ) C555_=_C866( C555 C866 ) \nC555_=_C878( C555 C878 ) C559_=_C561( C559 C561 ) C559_=_C562( C559 C562 ) C559_=_C563( C559 C563 ) C559_=_C594( C559 C594 ) C559_=_C601( C559 C601 ) \nC559_=_C629( C559 C629 ) C559_=_C641( C559 C641 ) C559_=_C642( C559 C642 ) C559_=_C650( C559 C650 ) C559_=_C677( C559 C677 ) C559_=_C694(</w:t>
      </w:r>
    </w:p>
    <w:p>
      <w:pPr>
        <w:pStyle w:val="PreformattedText"/>
        <w:bidi w:val="0"/>
        <w:spacing w:before="0" w:after="0"/>
        <w:jc w:val="left"/>
        <w:rPr/>
      </w:pPr>
      <w:r>
        <w:rPr/>
        <w:t xml:space="preserve"> </w:t>
      </w:r>
      <w:r>
        <w:rPr/>
        <w:t>C559 C694 ) \nC559_=_C718( C559 C718 ) C559_=_C734( C559 C734 ) C559_=_C744( C559 C744 ) C559_=_C751( C559 C751 ) C559_=_C765( C559 C765 ) C559_=_C778( C559 C778 ) \nC559_=_C779( C559 C779 ) C559_=_C783( C559 C783 ) C559_=_C792( C559 C792 ) C559_=_C799( C559 C799 ) C559_=_C801( C559 C801 ) C559_=_C835( C559 C835 ) \nC559_=_C839( C559 C839 ) C559_=_C842( C559 C842 ) C559_=_C844( C559 C844 ) C559_=_C857( C559 C857 ) C559_=_C859( C559 C859 ) C559_=_C877( C559 C877 ) \nC559_=_C878( C559 C878 ) C559_=_C882( C559 C882 ) C559_=_C889( C559 C889 ) C559_=_C893( C559 C893 ) C559_=_C899( C559 C899 ) C561_=_C563( C561 C563 ) \nC561_=_C601( C561 C601 ) C561_=_C617( C561 C617 ) C561_=_C623( C561 C623 ) C561_=_C626( C561 C626 ) C561_=_C629( C561 C629 ) C561_=_C641( C561 C641 ) \nC561_=_C650( C561 C650 ) C561_=_C660( C561 C660 ) C561_=_C667( C561 C667 ) C561_=_C694( C561 C694 ) C561_=_C711( C561 C711 ) C561_=_C718( C561 C718 ) \nC561_=_C722( C561 C722 ) C561_=_C744( C561 C744 ) C561_=_C746( C561 C746 ) C561_=_C750( C561 C750 ) C561_=_C777( C561 C777 ) C561_=_C783( C561 C783 ) \nC561_=_C792( C561 C792 ) C561_=_C799( C561 C799 ) C561_=_C835( C561 C835 ) C561_=_C839( C561 C839 ) C561_=_C840( C561 C840 ) C561_=_C842( C561 C842 ) \nC561_=_C847( C561 C847 ) C561_=_C855( C561 C855 ) C561_=_C857( C561 C857 ) C561_=_C878( C561 C878 ) C561_=_C879( C561 C879 ) C561_=_C889( C561 C889 ) \nC561_=_C896( C561 C896 ) C561_=_C898( C561 C898 ) C561_=_C899( C561 C899 ) C562_=_C585( C562 C585 ) C562_=_C596( C562 C596 ) C562_=_C602( C562 C602 ) \nC562_=_C628( C562 C628 ) C562_=_C629( C562 C629 ) C562_=_C642( C562 C642 ) C562_=_C695( C562 C695 ) C562_=_C703( C562 C703 ) C562_=_C732( C562 C732 ) \nC562_=_C806( C562 C806 ) C562_=_C810( C562 C810 ) C562_=_C814( C562 C814 ) C562_=_C821( C562 C821 ) C562_=_C822( C562 C822 ) C562_=_C831( C562 C831 ) \nC562_=_C839( C562 C839 ) C562_=_C844( C562 C844 ) C562_=_C848( C562 C848 ) C562_=_C870( C562 C870 ) C562_=_C876( C562 C876 ) C562_=_C877( C562 C877 ) \nC562_=_C880( C562 C880 ) C562_=_C881( C562 C881 ) C562_=_C882( C562 C882 ) C562_=_C884( C562 C884 ) C562_=_C886( C562 C886 ) C562_=_C889( C562 C889 ) \nC562_=_C891( C562 C891 ) C562_=_C893( C562 C893 ) C562_=_C895( C562 C895 ) C562_=_C896( C562 C896 ) C562_=_C897( C562 C897 ) C563_=_C577( C563 C577 ) \nC563_=_C601( C563 C601 ) C563_=_C621( C563 C621 ) C563_=_C629( C563 C629 ) C563_=_C631( C563 C631 ) C563_=_C641( C563 C641 ) C563_=_C648( C563 C648 ) \nC563_=_C650( C563 C650 ) C563_=_C686( C563 C686 ) C563_=_C694( C563 C694 ) C563_=_C718( C563 C718 ) C563_=_C722( C563 C722 ) C563_=_C725( C563 C725 ) \nC563_=_C739( C563 C739 ) C563_=_C744( C563 C744 ) C563_=_C747( C563 C747 ) C563_=_C759( C563 C759 ) C563_=_C780( C563 C780 ) C563_=_C783( C563 C783 ) \nC563_=_C799( C563 C799 ) C563_=_C810( C563 C810 ) C563_=_C826( C563 C826 ) C563_=_C835( C563 C835 ) C563_=_C839( C563 C839 ) C563_=_C842( C563 C842 ) \nC563_=_C843( C563 C843 ) C563_=_C849( C563 C849 ) C563_=_C853( C563 C853 ) C563_=_C857( C563 C857 ) C563_=_C864( C563 C864 ) C563_=_C868( C563 C868 ) \nC563_=_C878( C563 C878 ) C563_=_C884( C563 C884 ) C563_=_C886( C563 C886 ) C563_=_C889( C563 C889 ) C563_=_C899( C563 C899 ) C564_=_C567( C564 C567 ) \nC564_=_C646( C564 C646 ) C564_=_C670( C564 C670 ) C564_=_C687( C564 C687 ) C564_=_C703( C564 C703 ) C564_=_C712( C564 C712 ) C564_=_C716( C564 C716 ) \nC564_=_C729( C564 C729 ) C564_=_C734( C564 C734 ) C564_=_C745( C564 C745 ) C564_=_C777( C564 C777 ) C564_=_C793( C564 C793 ) C564_=_C806( C564 C806 ) \nC564_=_C807( C564 C807 ) C564_=_C810( C564 C810 ) C564_=_C826( C564 C826 ) C564_=_C832( C564 C832 ) C564_=_C849( C564 C849 ) C564_=_C853( C564 C853 ) \nC564_=_C854( C564 C854 ) C564_=_C855( C564 C855 ) C564_=_C856( C564 C856 ) C564_=_C860( C564 C860 ) C564_=_C871( C564 C871 ) C564_=_C875( C564 C875 ) \nC564_=_C876( C564 C876 ) C564_=_C882( C564 C882 ) C564_=_C892( C564 C892 ) C564_=_C896( C564 C896 ) C564_=_C897( C564 C897 ) C564_=_C899( C564 C899 ) \nC566_=_C587( C566 C587 ) C566_=_C594( C566 C594 ) C566_=_C623( C566 C623 ) C566_=_C629( C566 C629 ) C566_=_C634( C566 C634 ) C566_=_C641( C566 C641 ) \nC566_=_C655( C566 C655 ) C566_=_C690( C566 C690 ) C566_=_C693( C566 C693 ) C566_=_C698( C566 C698 ) C566_=_C703( C566 C703 ) C566_=_C707( C566 C707 ) \nC566_=_C711( C566 C711 ) C566_=_C713( C566 C713 ) C566_=_C716( C566 C716 ) C566_=_C735( C566 C735 ) C566_=_C736( C566 C736 ) C566_=_C754( C566 C754 ) \nC566_=_C791( C566 C791 ) C566_=_C792( C566 C792 ) C566_=_C814( C566 C814 ) C566_=_C818( C566 C818 ) C566_=_C820( C566 C820 ) C566_=_C823( C566 C823 ) \nC566_=_C831( C566 C831 ) C566_=_C834( C566 C834 ) C566_=_C847( C566 C847 ) C566_=_C849( C566 C849 ) C566_=_C860( C566 C860 ) C566_=_C864( C566 C864 ) \nC566_=_C871( C566 C871 ) C566_=_C876( C566 C876 ) C566_=_C878( C566 C878 ) C566_=_C881( C566 C881 ) C566_=_C886( C566 C886 ) C566_=_C891( C566 C891 ) \nC566_=_C892( C566 C892 ) C566_=_C898( C566 C898 ) C566_=_C899( C566 C899 ) C567_=_C596( C567 C596 ) C567_=_C616( C567 C616 ) C567_=_C636( C567 C636 ) \nC567_=_C646( C567 C646 ) C567_=_C650( C567 C650 ) C567_=_C652( C567 C652 ) C567_=_C660( C567 C660 ) C567_=_C670( C567 C670 ) C567_=_C687( C567 C687 ) \nC567_=_C695( C567 C695 ) C567_=_C703( C567 C703 ) C567_=_C706( C567 C706 ) C567_=_C712( C567 C712 ) C567_=_C716( C567 C716 ) C567_=_C729( C567 C729 ) \nC567_=_C734( C567 C734 ) C567_=_C769( C567 C769 ) C567_=_C777( C567 C777 ) C567_=_C807( C567 C807 ) C567_=_C814( C567 C814 ) C567_=_C854( C567 C854 ) \nC567_=_C856( C567 C856 ) C567_=_C859( C567 C859 ) C567_=_C867( C567 C867 ) C567_=_C871( C567 C871 ) C567_=_C882( C567 C882 ) C567_=_C886( C567 C886 ) \nC567_=_C897( C567 C897 ) C574_=_C579( C574 C579 ) C574_=_C645( C574 C645 ) C574_=_C649( C574 C649 ) C574_=_C652( C574 C652 ) C574_=_C666( C574 C666 ) \nC574_=_C694( C574 C694 ) C574_=_C695( C574 C695 ) C574_=_C775( C574 C775 ) C574_=_C793( C574 C793 ) C574_=_C798( C574 C798 ) C574_=_C840( C574 C840 ) \nC574_=_C842( C574 C842 ) C574_=_C843( C574 C843 ) C574_=_C844( C574 C844 ) C574_=_C853( C574 C853 ) C574_=_C884( C574 C884 ) C574_=_C886( C574 C886 ) \nC574_=_C898( C574 C898 ) C576_=_C577( C576 C577 ) C576_=_C579( C576 C579 ) C576_=_C601( C576 C601 ) C576_=_C642( C576 C642 ) C576_=_C643( C576 C643 ) \nC576_=_C686( C576 C686 ) C576_=_C694( C576 C694 ) C576_=_C709( C576 C709 ) C576_=_C710( C576 C710 ) C576_=_C726( C576 C726 ) C576_=_C734( C576 C734 ) \nC576_=_C738( C576 C738 ) C576_=_C777( C576 C777 ) C576_=_C793( C576 C793 ) C576_=_C803( C576 C803 ) C576_=_C806( C576 C806 ) C576_=_C814( C576 C814 ) \nC576_=_C822( C576 C822 ) C576_=_C831( C576 C831 ) C576_=_C834( C576 C834 ) C576_=_C844( C576 C844 ) C576_=_C849( C576 C849 ) C576_=_C854( C576 C854 ) \nC576_=_C858( C576 C858 ) C576_=_C862( C576 C862 ) C576_=_C866( C576 C866 ) C576_=_C867( C576 C867 ) C576_=_C870( C576 C870 ) C576_=_C884( C576 C884 ) \nC576_=_C893( C576 C893 ) C576_=_C895( C576 C895 ) C577_=_C579( C577 C579 ) C577_=_C580( C577 C580 ) C577_=_C594( C577 C594 ) C577_=_C621( C577 C621 ) \nC577_=_C646( C577 C646 ) C577_=_C666( C577 C666 ) C577_=_C673( C577 C673 ) C577_=_C701( C577 C701 ) C577_=_C705( C577 C705 ) C577_=_C708( C577 C708 ) \nC577_=_C711( C577 C711 ) C577_=_C713( C577 C713 ) C577_=_C747( C577 C747 ) C577_=_C759( C577 C759 ) C577_=_C761( C577 C761 ) C577_=_C765( C577 C765 ) \nC577_=_C777( C577 C777 ) C577_=_C778( C577 C778 ) C577_=_C793( C577 C793 ) C577_=_C796( C577 C796 ) C577_=_C799( C577 C799 ) C577_=_C808( C577 C808 ) \nC577_=_C811( C577 C811 ) C577_=_C832( C577 C832 ) C577_=_C839( C577 C839 ) C577_=_C844( C577 C844 ) C577_=_C849( C577 C849 ) C577_=_C858( C577 C858 ) \nC577_=_C862( C577 C862 ) C577_=_C867( C577 C867 ) C577_=_C884( C577 C884 ) C577_=_C888( C577 C888 ) C577_=_C893( C577 C893 ) C577_=_C895( C577 C895 ) \nC577_=_C899( C577 C899 ) C579_=_C606( C579 C606 ) C579_=_C612( C579 C612 ) C579_=_C619( C579 C619 ) C579_=_C621( C579 C621 ) C579_=_C626( C579 C626 ) \nC579_=_C631( C579 C631 ) C579_=_C687( C579 C687 ) C579_=_C690( C579 C690 ) C579_=_C695( C579 C695 ) C579_=_C702( C579 C702 ) C579_=_C777( C579 C777 ) \nC579_=_C783( C579 C783 ) C579_=_C793( C579 C793 ) C579_=_C796( C579 C796 ) C579_=_C798( C579 C798 ) C579_=_C801( C579 C801 ) C579_=_C806( C579 C806 ) \nC579_=_C822( C579 C822 ) C579_=_C844( C579 C844 ) C579_=_C862( C579 C862 ) C579_=_C863( C579 C863 ) C579_=_C867( C579 C867 ) C579_=_C877( C579 C877 ) \nC579_=_C884( C579 C884 ) C579_=_C888( C579 C888 ) C579_=_C889( C579 C889 ) C579_=_C893( C579 C893 ) C579_=_C895( C579 C895 ) C580_=_C589( C580 C589 ) \nC580_=_C594( C580 C594 ) C580_=_C654( C580 C654 ) C580_=_C662( C580 C662 ) C580_=_C677( C580 C677 ) C580_=_C698( C580 C698 ) C580_=_C704( C580 C704 ) \nC580_=_C711( C580 C711 ) C580_=_C713( C580 C713 ) C580_=_C735( C580 C735 ) C580_=_C738( C580 C738 ) C580_=_C746( C580 C746 ) C580_=_C750( C580 C750 ) \nC580_=_C751( C580 C751 ) C580_=_C761( C580 C761 ) C580_=_C765( C580 C765 ) C580_=_C778( C580 C778 ) C580_=_C796( C580 C796 ) C580_=_C799( C580 C799 ) \nC580_=_C808( C580 C808 ) C580_=_C811( C580 C811 ) C580_=_C817( C580 C817 ) C580_=_C827( C580 C827 ) C580_=_C832( C580 C832 ) C580_=_C834( C580 C834 ) \nC580_=_C865( C580 C865 ) C580_=_C866( C580 C866 ) C580_=_C867( C580 C867 ) C580_=_C868( C580 C868 ) C580_=_C880( C580 C880 ) C580_=_C891( C580 C891 ) \nC580_=_C895( C580 C895 ) C584_=_C589( C584 C589 ) C584_=_C616( C584 C616 ) C584_=_C623( C584 C623 ) C584_=_C626( C584 C626 ) C584_=_C642( C584 C642 ) \nC584_=_C645( C584 C645 ) C584_=_C651( C584 C651 ) C584_=_C652( C584 C652 ) C584_=_C654( C584 C654 ) C584_=_C686( C584 C686 ) C584_=_C693( C584 C693 ) \nC584_=_C699( C584 C699 ) C584_=_C707( C584 C707 ) C584_=_C722( C584 C722 ) C584_=_C738( C584 C738 ) C584_=_C751( C584 C751 ) C584_=_C758( C584 C758 ) \nC584_=_C777( C584 C777 ) C584_=_C778( C584 C778 ) C584_=_C779( C584 C779 ) C584_=_C780( C584 C780 ) C584_=_C801( C584 C801 ) C584_=_C803( C584 C803 ) \nC584_=_C808(</w:t>
      </w:r>
    </w:p>
    <w:p>
      <w:pPr>
        <w:pStyle w:val="PreformattedText"/>
        <w:bidi w:val="0"/>
        <w:spacing w:before="0" w:after="0"/>
        <w:jc w:val="left"/>
        <w:rPr/>
      </w:pPr>
      <w:r>
        <w:rPr/>
        <w:t xml:space="preserve"> </w:t>
      </w:r>
      <w:r>
        <w:rPr/>
        <w:t>C584 C808 ) C584_=_C843( C584 C843 ) C584_=_C853( C584 C853 ) C584_=_C855( C584 C855 ) C584_=_C856( C584 C856 ) C584_=_C870( C584 C870 ) \nC584_=_C871( C584 C871 ) C584_=_C878( C584 C878 ) C584_=_C880( C584 C880 ) C584_=_C884( C584 C884 ) C584_=_C886( C584 C886 ) C584_=_C888( C584 C888 ) \nC584_=_C893( C584 C893 ) C585_=_C589( C585 C589 ) C585_=_C596( C585 C596 ) C585_=_C600( C585 C600 ) C585_=_C628( C585 C628 ) C585_=_C634( C585 C634 ) \nC585_=_C646( C585 C646 ) C585_=_C660( C585 C660 ) C585_=_C695( C585 C695 ) C585_=_C702( C585 C702 ) C585_=_C703( C585 C703 ) C585_=_C726( C585 C726 ) \nC585_=_C732( C585 C732 ) C585_=_C737( C585 C737 ) C585_=_C749( C585 C749 ) C585_=_C758( C585 C758 ) C585_=_C769( C585 C769 ) C585_=_C796( C585 C796 ) \nC585_=_C803( C585 C803 ) C585_=_C810( C585 C810 ) C585_=_C811( C585 C811 ) C585_=_C818( C585 C818 ) C585_=_C821( C585 C821 ) C585_=_C822( C585 C822 ) \nC585_=_C831( C585 C831 ) C585_=_C834( C585 C834 ) C585_=_C835( C585 C835 ) C585_=_C848( C585 C848 ) C585_=_C854( C585 C854 ) C585_=_C856( C585 C856 ) \nC585_=_C857( C585 C857 ) C585_=_C859( C585 C859 ) C585_=_C864( C585 C864 ) C585_=_C870( C585 C870 ) C585_=_C875( C585 C875 ) C585_=_C876( C585 C876 ) \nC585_=_C881( C585 C881 ) C585_=_C882( C585 C882 ) C585_=_C884( C585 C884 ) C587_=_C612( C587 C612 ) C587_=_C629( C587 C629 ) C587_=_C632( C587 C632 ) \nC587_=_C634( C587 C634 ) C587_=_C636( C587 C636 ) C587_=_C645( C587 C645 ) C587_=_C650( C587 C650 ) C587_=_C654( C587 C654 ) C587_=_C690( C587 C690 ) \nC587_=_C693( C587 C693 ) C587_=_C694( C587 C694 ) C587_=_C698( C587 C698 ) C587_=_C703( C587 C703 ) C587_=_C707( C587 C707 ) C587_=_C708( C587 C708 ) \nC587_=_C711( C587 C711 ) C587_=_C713( C587 C713 ) C587_=_C722( C587 C722 ) C587_=_C726( C587 C726 ) C587_=_C744( C587 C744 ) C587_=_C754( C587 C754 ) \nC587_=_C759( C587 C759 ) C587_=_C765( C587 C765 ) C587_=_C775( C587 C775 ) C587_=_C791( C587 C791 ) C587_=_C798( C587 C798 ) C587_=_C810( C587 C810 ) \nC587_=_C818( C587 C818 ) C587_=_C821( C587 C821 ) C587_=_C822( C587 C822 ) C587_=_C827( C587 C827 ) C587_=_C831( C587 C831 ) C587_=_C834( C587 C834 ) \nC587_=_C849( C587 C849 ) C587_=_C860( C587 C860 ) C587_=_C891( C587 C891 ) C587_=_C892( C587 C892 ) C589_=_C600( C589 C600 ) C589_=_C634( C589 C634 ) \nC589_=_C646( C589 C646 ) C589_=_C651( C589 C651 ) C589_=_C652( C589 C652 ) C589_=_C655( C589 C655 ) C589_=_C660( C589 C660 ) C589_=_C662( C589 C662 ) \nC589_=_C677( C589 C677 ) C589_=_C698( C589 C698 ) C589_=_C699( C589 C699 ) C589_=_C703( C589 C703 ) C589_=_C704( C589 C704 ) C589_=_C722( C589 C722 ) \nC589_=_C726( C589 C726 ) C589_=_C729( C589 C729 ) C589_=_C738( C589 C738 ) C589_=_C744( C589 C744 ) C589_=_C778( C589 C778 ) C589_=_C799( C589 C799 ) \nC589_=_C801( C589 C801 ) C589_=_C808( C589 C808 ) C589_=_C811( C589 C811 ) C589_=_C817( C589 C817 ) C589_=_C820( C589 C820 ) C589_=_C821( C589 C821 ) \nC589_=_C834( C589 C834 ) C589_=_C853( C589 C853 ) C589_=_C855( C589 C855 ) C589_=_C857( C589 C857 ) C589_=_C859( C589 C859 ) C589_=_C892( C589 C892 ) \nC594_=_C619( C594 C619 ) C594_=_C643( C594 C643 ) C594_=_C662( C594 C662 ) C594_=_C704( C594 C704 ) C594_=_C709( C594 C709 ) C594_=_C711( C594 C711 ) \nC594_=_C713( C594 C713 ) C594_=_C758( C594 C758 ) C594_=_C765( C594 C765 ) C594_=_C778( C594 C778 ) C594_=_C792( C594 C792 ) C594_=_C796( C594 C796 ) \nC594_=_C799( C594 C799 ) C594_=_C808( C594 C808 ) C594_=_C811( C594 C811 ) C594_=_C821( C594 C821 ) C594_=_C823( C594 C823 ) C594_=_C832( C594 C832 ) \nC594_=_C847( C594 C847 ) C594_=_C863( C594 C863 ) C594_=_C864( C594 C864 ) C594_=_C865( C594 C865 ) C594_=_C867( C594 C867 ) C594_=_C870( C594 C870 ) \nC594_=_C875( C594 C875 ) C594_=_C886( C594 C886 ) C594_=_C895( C594 C895 ) C594_=_C899( C594 C899 ) C596_=_C618( C596 C618 ) C596_=_C628( C596 C628 ) \nC596_=_C636( C596 C636 ) C596_=_C652( C596 C652 ) C596_=_C666( C596 C666 ) C596_=_C695( C596 C695 ) C596_=_C701( C596 C701 ) C596_=_C705( C596 C705 ) \nC596_=_C706( C596 C706 ) C596_=_C732( C596 C732 ) C596_=_C734( C596 C734 ) C596_=_C749( C596 C749 ) C596_=_C769( C596 C769 ) C596_=_C791( C596 C791 ) \nC596_=_C793( C596 C793 ) C596_=_C810( C596 C810 ) C596_=_C819( C596 C819 ) C596_=_C821( C596 C821 ) C596_=_C822( C596 C822 ) C596_=_C848( C596 C848 ) \nC596_=_C859( C596 C859 ) C596_=_C870( C596 C870 ) C596_=_C876( C596 C876 ) C596_=_C878( C596 C878 ) C596_=_C881( C596 C881 ) C596_=_C882( C596 C882 ) \nC596_=_C884( C596 C884 ) C596_=_C893( C596 C893 ) C600_=_C634( C600 C634 ) C600_=_C646( C600 C646 ) C600_=_C650( C600 C650 ) C600_=_C660( C600 C660 ) \nC600_=_C677( C600 C677 ) C600_=_C703( C600 C703 ) C600_=_C706( C600 C706 ) C600_=_C707( C600 C707 ) C600_=_C708( C600 C708 ) C600_=_C709( C600 C709 ) \nC600_=_C710( C600 C710 ) C600_=_C725( C600 C725 ) C600_=_C726( C600 C726 ) C600_=_C758( C600 C758 ) C600_=_C811( C600 C811 ) C600_=_C820( C600 C820 ) \nC600_=_C843( C600 C843 ) C600_=_C847( C600 C847 ) C600_=_C848( C600 C848 ) C600_=_C857( C600 C857 ) C600_=_C859( C600 C859 ) C600_=_C860( C600 C860 ) \nC600_=_C863( C600 C863 ) C600_=_C865( C600 C865 ) C600_=_C881( C600 C881 ) C601_=_C606( C601 C606 ) C601_=_C629( C601 C629 ) C601_=_C631( C601 C631 ) \nC601_=_C641( C601 C641 ) C601_=_C642( C601 C642 ) C601_=_C643( C601 C643 ) C601_=_C650( C601 C650 ) C601_=_C686( C601 C686 ) C601_=_C694( C601 C694 ) \nC601_=_C709( C601 C709 ) C601_=_C710( C601 C710 ) C601_=_C718( C601 C718 ) C601_=_C726( C601 C726 ) C601_=_C729( C601 C729 ) C601_=_C744( C601 C744 ) \nC601_=_C769( C601 C769 ) C601_=_C783( C601 C783 ) C601_=_C791( C601 C791 ) C601_=_C799( C601 C799 ) C601_=_C803( C601 C803 ) C601_=_C814( C601 C814 ) \nC601_=_C826( C601 C826 ) C601_=_C834( C601 C834 ) C601_=_C835( C601 C835 ) C601_=_C839( C601 C839 ) C601_=_C842( C601 C842 ) C601_=_C849( C601 C849 ) \nC601_=_C856( C601 C856 ) C601_=_C866( C601 C866 ) C601_=_C870( C601 C870 ) C601_=_C889( C601 C889 ) C601_=_C899( C601 C899 ) C602_=_C627( C602 C627 ) \nC602_=_C629( C602 C629 ) C602_=_C651( C602 C651 ) C602_=_C666( C602 C666 ) C602_=_C667( C602 C667 ) C602_=_C706( C602 C706 ) C602_=_C710( C602 C710 ) \nC602_=_C715( C602 C715 ) C602_=_C722( C602 C722 ) C602_=_C736( C602 C736 ) C602_=_C761( C602 C761 ) C602_=_C765( C602 C765 ) C602_=_C769( C602 C769 ) \nC602_=_C806( C602 C806 ) C602_=_C811( C602 C811 ) C602_=_C820( C602 C820 ) C602_=_C827( C602 C827 ) C602_=_C840( C602 C840 ) C602_=_C848( C602 C848 ) \nC602_=_C859( C602 C859 ) C602_=_C863( C602 C863 ) C602_=_C867( C602 C867 ) C602_=_C877( C602 C877 ) C602_=_C886( C602 C886 ) C602_=_C893( C602 C893 ) \nC602_=_C898( C602 C898 ) C606_=_C612( C606 C612 ) C606_=_C619( C606 C619 ) C606_=_C622( C606 C622 ) C606_=_C626( C606 C626 ) C606_=_C631( C606 C631 ) \nC606_=_C642( C606 C642 ) C606_=_C662( C606 C662 ) C606_=_C670( C606 C670 ) C606_=_C687( C606 C687 ) C606_=_C702( C606 C702 ) C606_=_C705( C606 C705 ) \nC606_=_C711( C606 C711 ) C606_=_C718( C606 C718 ) C606_=_C726( C606 C726 ) C606_=_C729( C606 C729 ) C606_=_C736( C606 C736 ) C606_=_C793( C606 C793 ) \nC606_=_C811( C606 C811 ) C606_=_C817( C606 C817 ) C606_=_C860( C606 C860 ) C606_=_C870( C606 C870 ) C606_=_C871( C606 C871 ) C606_=_C880( C606 C880 ) \nC606_=_C888( C606 C888 ) C606_=_C889( C606 C889 ) C606_=_C898( C606 C898 ) C606_=_C899( C606 C899 ) C612_=_C619( C612 C619 ) C612_=_C623( C612 C623 ) \nC612_=_C626( C612 C626 ) C612_=_C631( C612 C631 ) C612_=_C650( C612 C650 ) C612_=_C652( C612 C652 ) C612_=_C654( C612 C654 ) C612_=_C660( C612 C660 ) \nC612_=_C666( C612 C666 ) C612_=_C687( C612 C687 ) C612_=_C699( C612 C699 ) C612_=_C702( C612 C702 ) C612_=_C703( C612 C703 ) C612_=_C713( C612 C713 ) \nC612_=_C729( C612 C729 ) C612_=_C737( C612 C737 ) C612_=_C745( C612 C745 ) C612_=_C746( C612 C746 ) C612_=_C759( C612 C759 ) C612_=_C793( C612 C793 ) \nC612_=_C803( C612 C803 ) C612_=_C810( C612 C810 ) C612_=_C827( C612 C827 ) C612_=_C860( C612 C860 ) C612_=_C862( C612 C862 ) C612_=_C875( C612 C875 ) \nC612_=_C876( C612 C876 ) C612_=_C882( C612 C882 ) C612_=_C889( C612 C889 ) C612_=_C891( C612 C891 ) C616_=_C617( C616 C617 ) C616_=_C626( C616 C626 ) \nC616_=_C632( C616 C632 ) C616_=_C636( C616 C636 ) C616_=_C641( C616 C641 ) C616_=_C645( C616 C645 ) C616_=_C650( C616 C650 ) C616_=_C654( C616 C654 ) \nC616_=_C673( C616 C673 ) C616_=_C686( C616 C686 ) C616_=_C687( C616 C687 ) C616_=_C695( C616 C695 ) C616_=_C699( C616 C699 ) C616_=_C701( C616 C701 ) \nC616_=_C702( C616 C702 ) C616_=_C707( C616 C707 ) C616_=_C712( C616 C712 ) C616_=_C725( C616 C725 ) C616_=_C732( C616 C732 ) C616_=_C751( C616 C751 ) \nC616_=_C761( C616 C761 ) C616_=_C779( C616 C779 ) C616_=_C780( C616 C780 ) C616_=_C801( C616 C801 ) C616_=_C818( C616 C818 ) C616_=_C843( C616 C843 ) \nC616_=_C855( C616 C855 ) C616_=_C879( C616 C879 ) C616_=_C882( C616 C882 ) C616_=_C884( C616 C884 ) C616_=_C886( C616 C886 ) C616_=_C888( C616 C888 ) \nC616_=_C889( C616 C889 ) C616_=_C893( C616 C893 ) C616_=_C896( C616 C896 ) C616_=_C898( C616 C898 ) C616_=_C899( C616 C899 ) C617_=_C622( C617 C622 ) \nC617_=_C632( C617 C632 ) C617_=_C641( C617 C641 ) C617_=_C673( C617 C673 ) C617_=_C701( C617 C701 ) C617_=_C711( C617 C711 ) C617_=_C712( C617 C712 ) \nC617_=_C715( C617 C715 ) C617_=_C716( C617 C716 ) C617_=_C732( C617 C732 ) C617_=_C745( C617 C745 ) C617_=_C761( C617 C761 ) C617_=_C777( C617 C777 ) \nC617_=_C807( C617 C807 ) C617_=_C818( C617 C818 ) C617_=_C820( C617 C820 ) C617_=_C826( C617 C826 ) C617_=_C840( C617 C840 ) C617_=_C844( C617 C844 ) \nC617_=_C847( C617 C847 ) C617_=_C853( C617 C853 ) C617_=_C859( C617 C859 ) C617_=_C875( C617 C875 ) C617_=_C876( C617 C876 ) C617_=_C878( C617 C878 ) \nC617_=_C879( C617 C879 ) C617_=_C882( C617 C882 ) C617_=_C886( C617 C886 ) C617_=_C895( C617 C895 ) C617_=_C898( C617 C898 ) C617_=_C899( C617 C899 ) \nC618_=_C622( C618 C622 ) C618_=_C636( C618 C636 ) C618_=_C649( C618 C649 ) C618_=_C695( C618 C695 ) C618_=_C701( C618 C701 ) C618_=_C705( C618 C705 ) \nC618_=_C707( C618 C707 ) C618_=_C708(</w:t>
      </w:r>
    </w:p>
    <w:p>
      <w:pPr>
        <w:pStyle w:val="PreformattedText"/>
        <w:bidi w:val="0"/>
        <w:spacing w:before="0" w:after="0"/>
        <w:jc w:val="left"/>
        <w:rPr/>
      </w:pPr>
      <w:r>
        <w:rPr/>
        <w:t xml:space="preserve"> </w:t>
      </w:r>
      <w:r>
        <w:rPr/>
        <w:t>C618 C708 ) C618_=_C732( C618 C732 ) C618_=_C749( C618 C749 ) C618_=_C775( C618 C775 ) C618_=_C806( C618 C806 ) \nC618_=_C811( C618 C811 ) C618_=_C814( C618 C814 ) C618_=_C820( C618 C820 ) C618_=_C844( C618 C844 ) C618_=_C859( C618 C859 ) C618_=_C877( C618 C877 ) \nC618_=_C881( C618 C881 ) C618_=_C897( C618 C897 ) C619_=_C626( C619 C626 ) C619_=_C627( C619 C627 ) C619_=_C631( C619 C631 ) C619_=_C686( C619 C686 ) \nC619_=_C687( C619 C687 ) C619_=_C702( C619 C702 ) C619_=_C709( C619 C709 ) C619_=_C712( C619 C712 ) C619_=_C718( C619 C718 ) C619_=_C729( C619 C729 ) \nC619_=_C749( C619 C749 ) C619_=_C778( C619 C778 ) C619_=_C792( C619 C792 ) C619_=_C793( C619 C793 ) C619_=_C796( C619 C796 ) C619_=_C821( C619 C821 ) \nC619_=_C848( C619 C848 ) C619_=_C855( C619 C855 ) C619_=_C858( C619 C858 ) C619_=_C863( C619 C863 ) C619_=_C870( C619 C870 ) C619_=_C875( C619 C875 ) \nC619_=_C876( C619 C876 ) C619_=_C878( C619 C878 ) C619_=_C879( C619 C879 ) C619_=_C881( C619 C881 ) C619_=_C889( C619 C889 ) C621_=_C631( C621 C631 ) \nC621_=_C648( C621 C648 ) C621_=_C650( C621 C650 ) C621_=_C690( C621 C690 ) C621_=_C695( C621 C695 ) C621_=_C702( C621 C702 ) C621_=_C706( C621 C706 ) \nC621_=_C722( C621 C722 ) C621_=_C725( C621 C725 ) C621_=_C739( C621 C739 ) C621_=_C745( C621 C745 ) C621_=_C747( C621 C747 ) C621_=_C754( C621 C754 ) \nC621_=_C759( C621 C759 ) C621_=_C780( C621 C780 ) C621_=_C783( C621 C783 ) C621_=_C796( C621 C796 ) C621_=_C798( C621 C798 ) C621_=_C810( C621 C810 ) \nC621_=_C826( C621 C826 ) C621_=_C843( C621 C843 ) C621_=_C849( C621 C849 ) C621_=_C853( C621 C853 ) C621_=_C857( C621 C857 ) C621_=_C858( C621 C858 ) \nC621_=_C864( C621 C864 ) C621_=_C868( C621 C868 ) C621_=_C875( C621 C875 ) C621_=_C878( C621 C878 ) C621_=_C884( C621 C884 ) C621_=_C886( C621 C886 ) \nC621_=_C888( C621 C888 ) C621_=_C895( C621 C895 ) C622_=_C708( C622 C708 ) C622_=_C711( C622 C711 ) C622_=_C716( C622 C716 ) C622_=_C751( C622 C751 ) \nC622_=_C775( C622 C775 ) C622_=_C779( C622 C779 ) C622_=_C806( C622 C806 ) C622_=_C807( C622 C807 ) C622_=_C817( C622 C817 ) C622_=_C823( C622 C823 ) \nC622_=_C826( C622 C826 ) C622_=_C843( C622 C843 ) C622_=_C844( C622 C844 ) C622_=_C853( C622 C853 ) C622_=_C856( C622 C856 ) C622_=_C859( C622 C859 ) \nC622_=_C860( C622 C860 ) C622_=_C862( C622 C862 ) C622_=_C871( C622 C871 ) C622_=_C875( C622 C875 ) C622_=_C880( C622 C880 ) C622_=_C886( C622 C886 ) \nC622_=_C888( C622 C888 ) C622_=_C895( C622 C895 ) C623_=_C626( C623 C626 ) C623_=_C645( C623 C645 ) C623_=_C654( C623 C654 ) C623_=_C660( C623 C660 ) \nC623_=_C667( C623 C667 ) C623_=_C722( C623 C722 ) C623_=_C736( C623 C736 ) C623_=_C745( C623 C745 ) C623_=_C746( C623 C746 ) C623_=_C750( C623 C750 ) \nC623_=_C754( C623 C754 ) C623_=_C777( C623 C777 ) C623_=_C779( C623 C779 ) C623_=_C792( C623 C792 ) C623_=_C814( C623 C814 ) C623_=_C818( C623 C818 ) \nC623_=_C834( C623 C834 ) C623_=_C843( C623 C843 ) C623_=_C855( C623 C855 ) C623_=_C856( C623 C856 ) C623_=_C860( C623 C860 ) C623_=_C862( C623 C862 ) \nC623_=_C871( C623 C871 ) C623_=_C876( C623 C876 ) C623_=_C878( C623 C878 ) C623_=_C880( C623 C880 ) C623_=_C882( C623 C882 ) C623_=_C896( C623 C896 ) \nC623_=_C898( C623 C898 ) C623_=_C899( C623 C899 ) C626_=_C631( C626 C631 ) C626_=_C645( C626 C645 ) C626_=_C654( C626 C654 ) C626_=_C660( C626 C660 ) \nC626_=_C667( C626 C667 ) C626_=_C686( C626 C686 ) C626_=_C687( C626 C687 ) C626_=_C699( C626 C699 ) C626_=_C702( C626 C702 ) C626_=_C707( C626 C707 ) \nC626_=_C715( C626 C715 ) C626_=_C722( C626 C722 ) C626_=_C739( C626 C739 ) C626_=_C750( C626 C750 ) C626_=_C751( C626 C751 ) C626_=_C779( C626 C779 ) \nC626_=_C780( C626 C780 ) C626_=_C792( C626 C792 ) C626_=_C793( C626 C793 ) C626_=_C801( C626 C801 ) C626_=_C835( C626 C835 ) C626_=_C843( C626 C843 ) \nC626_=_C855( C626 C855 ) C626_=_C868( C626 C868 ) C626_=_C878( C626 C878 ) C626_=_C884( C626 C884 ) C626_=_C888( C626 C888 ) C626_=_C889( C626 C889 ) \nC626_=_C893( C626 C893 ) C626_=_C896( C626 C896 ) C626_=_C898( C626 C898 ) C626_=_C899( C626 C899 ) C627_=_C628( C627 C628 ) C627_=_C629( C627 C629 ) \nC627_=_C645( C627 C645 ) C627_=_C667( C627 C667 ) C627_=_C710( C627 C710 ) C627_=_C729( C627 C729 ) C627_=_C732( C627 C732 ) C627_=_C746( C627 C746 ) \nC627_=_C754( C627 C754 ) C627_=_C758( C627 C758 ) C627_=_C775( C627 C775 ) C627_=_C780( C627 C780 ) C627_=_C807( C627 C807 ) C627_=_C821( C627 C821 ) \nC627_=_C823( C627 C823 ) C627_=_C832( C627 C832 ) C627_=_C834( C627 C834 ) C627_=_C842( C627 C842 ) C627_=_C843( C627 C843 ) C627_=_C849( C627 C849 ) \nC627_=_C857( C627 C857 ) C627_=_C858( C627 C858 ) C627_=_C865( C627 C865 ) C627_=_C878( C627 C878 ) C627_=_C879( C627 C879 ) C627_=_C889( C627 C889 ) \nC627_=_C893( C627 C893 ) C627_=_C897( C627 C897 ) C628_=_C634( C628 C634 ) C628_=_C645( C628 C645 ) C628_=_C695( C628 C695 ) C628_=_C710( C628 C710 ) \nC628_=_C732( C628 C732 ) C628_=_C747( C628 C747 ) C628_=_C765( C628 C765 ) C628_=_C769( C628 C769 ) C628_=_C779( C628 C779 ) C628_=_C780( C628 C780 ) \nC628_=_C792( C628 C792 ) C628_=_C799( C628 C799 ) C628_=_C803( C628 C803 ) C628_=_C807( C628 C807 ) C628_=_C810( C628 C810 ) C628_=_C811( C628 C811 ) \nC628_=_C818( C628 C818 ) C628_=_C821( C628 C821 ) C628_=_C822( C628 C822 ) C628_=_C823( C628 C823 ) C628_=_C832( C628 C832 ) C628_=_C834( C628 C834 ) \nC628_=_C843( C628 C843 ) C628_=_C847( C628 C847 ) C628_=_C854( C628 C854 ) C628_=_C856( C628 C856 ) C628_=_C865( C628 C865 ) C628_=_C870( C628 C870 ) \nC628_=_C876( C628 C876 ) C628_=_C877( C628 C877 ) C628_=_C881( C628 C881 ) C628_=_C882( C628 C882 ) C628_=_C884( C628 C884 ) C628_=_C893( C628 C893 ) \nC629_=_C634( C629 C634 ) C629_=_C641( C629 C641 ) C629_=_C642( C629 C642 ) C629_=_C650( C629 C650 ) C629_=_C666( C629 C666 ) C629_=_C667( C629 C667 ) \nC629_=_C690( C629 C690 ) C629_=_C693( C629 C693 ) C629_=_C694( C629 C694 ) C629_=_C698( C629 C698 ) C629_=_C703( C629 C703 ) C629_=_C707( C629 C707 ) \nC629_=_C711( C629 C711 ) C629_=_C713( C629 C713 ) C629_=_C718( C629 C718 ) C629_=_C744( C629 C744 ) C629_=_C746( C629 C746 ) C629_=_C754( C629 C754 ) \nC629_=_C765( C629 C765 ) C629_=_C775( C629 C775 ) C629_=_C783( C629 C783 ) C629_=_C791( C629 C791 ) C629_=_C799( C629 C799 ) C629_=_C818( C629 C818 ) \nC629_=_C820( C629 C820 ) C629_=_C831( C629 C831 ) C629_=_C834( C629 C834 ) C629_=_C835( C629 C835 ) C629_=_C839( C629 C839 ) C629_=_C842( C629 C842 ) \nC629_=_C844( C629 C844 ) C629_=_C849( C629 C849 ) C629_=_C860( C629 C860 ) C629_=_C865( C629 C865 ) C629_=_C867( C629 C867 ) C629_=_C877( C629 C877 ) \nC629_=_C882( C629 C882 ) C629_=_C889( C629 C889 ) C629_=_C892( C629 C892 ) C629_=_C893( C629 C893 ) C629_=_C898( C629 C898 ) C629_=_C899( C629 C899 ) \nC631_=_C646( C631 C646 ) C631_=_C673( C631 C673 ) C631_=_C687( C631 C687 ) C631_=_C699( C631 C699 ) C631_=_C702( C631 C702 ) C631_=_C716( C631 C716 ) \nC631_=_C722( C631 C722 ) C631_=_C744( C631 C744 ) C631_=_C761( C631 C761 ) C631_=_C769( C631 C769 ) C631_=_C780( C631 C780 ) C631_=_C783( C631 C783 ) \nC631_=_C791( C631 C791 ) C631_=_C793( C631 C793 ) C631_=_C798( C631 C798 ) C631_=_C826( C631 C826 ) C631_=_C843( C631 C843 ) C631_=_C848( C631 C848 ) \nC631_=_C856( C631 C856 ) C631_=_C867( C631 C867 ) C631_=_C884( C631 C884 ) C631_=_C886( C631 C886 ) C631_=_C889( C631 C889 ) C632_=_C641( C632 C641 ) \nC632_=_C645( C632 C645 ) C632_=_C654( C632 C654 ) C632_=_C662( C632 C662 ) C632_=_C673( C632 C673 ) C632_=_C698( C632 C698 ) C632_=_C701( C632 C701 ) \nC632_=_C708( C632 C708 ) C632_=_C712( C632 C712 ) C632_=_C726( C632 C726 ) C632_=_C732( C632 C732 ) C632_=_C736( C632 C736 ) C632_=_C744( C632 C744 ) \nC632_=_C761( C632 C761 ) C632_=_C775( C632 C775 ) C632_=_C803( C632 C803 ) C632_=_C808( C632 C808 ) C632_=_C810( C632 C810 ) C632_=_C817( C632 C817 ) \nC632_=_C818( C632 C818 ) C632_=_C849( C632 C849 ) C632_=_C853( C632 C853 ) C632_=_C871( C632 C871 ) C632_=_C876( C632 C876 ) C632_=_C879( C632 C879 ) \nC632_=_C882( C632 C882 ) C632_=_C884( C632 C884 ) C632_=_C886( C632 C886 ) C632_=_C889( C632 C889 ) C632_=_C891( C632 C891 ) C632_=_C898( C632 C898 ) \nC632_=_C899( C632 C899 ) C634_=_C646( C634 C646 ) C634_=_C660( C634 C660 ) C634_=_C690( C634 C690 ) C634_=_C693( C634 C693 ) C634_=_C698( C634 C698 ) \nC634_=_C703( C634 C703 ) C634_=_C707( C634 C707 ) C634_=_C711( C634 C711 ) C634_=_C713( C634 C713 ) C634_=_C726( C634 C726 ) C634_=_C754( C634 C754 ) \nC634_=_C769( C634 C769 ) C634_=_C779( C634 C779 ) C634_=_C791( C634 C791 ) C634_=_C798( C634 C798 ) C634_=_C803( C634 C803 ) C634_=_C811( C634 C811 ) \nC634_=_C818( C634 C818 ) C634_=_C831( C634 C831 ) C634_=_C832( C634 C832 ) C634_=_C834( C634 C834 ) C634_=_C849( C634 C849 ) C634_=_C854( C634 C854 ) \nC634_=_C856( C634 C856 ) C634_=_C857( C634 C857 ) C634_=_C859( C634 C859 ) C634_=_C860( C634 C860 ) C634_=_C865( C634 C865 ) C634_=_C870( C634 C870 ) \nC634_=_C877( C634 C877 ) C634_=_C892( C634 C892 ) C636_=_C650( C636 C650 ) C636_=_C690( C636 C690 ) C636_=_C693( C636 C693 ) C636_=_C695( C636 C695 ) \nC636_=_C701( C636 C701 ) C636_=_C705( C636 C705 ) C636_=_C712( C636 C712 ) C636_=_C722( C636 C722 ) C636_=_C744( C636 C744 ) C636_=_C747( C636 C747 ) \nC636_=_C749( C636 C749 ) C636_=_C775( C636 C775 ) C636_=_C807( C636 C807 ) C636_=_C808( C636 C808 ) C636_=_C834( C636 C834 ) C636_=_C859( C636 C859 ) \nC636_=_C862( C636 C862 ) C636_=_C880( C636 C880 ) C636_=_C891( C636 C891 ) C636_=_C898( C636 C898 ) C638_=_C641( C638 C641 ) C638_=_C642( C638 C642 ) \nC638_=_C646( C638 C646 ) C638_=_C649( C638 C649 ) C638_=_C686( C638 C686 ) C638_=_C710( C638 C710 ) C638_=_C712( C638 C712 ) C638_=_C725( C638 C725 ) \nC638_=_C726( C638 C726 ) C638_=_C729( C638 C729 ) C638_=_C732( C638 C732 ) C638_=_C737( C638 C737 ) C638_=_C738( C638 C738 ) C638_=_C739( C638 C739 ) \nC638_=_C747( C638 C747 ) C638_=_C750( C638 C750 ) C638_=_C793( C638 C793 ) C638_=_C807( C638 C807 ) C638_=_C810( C638 C810 ) C638_=_C814( C638 C814 ) \nC638_=_C831( C638 C831 ) C638_=_C842( C638 C842 ) C638_=_C855(</w:t>
      </w:r>
    </w:p>
    <w:p>
      <w:pPr>
        <w:pStyle w:val="PreformattedText"/>
        <w:bidi w:val="0"/>
        <w:spacing w:before="0" w:after="0"/>
        <w:jc w:val="left"/>
        <w:rPr/>
      </w:pPr>
      <w:r>
        <w:rPr/>
        <w:t xml:space="preserve"> </w:t>
      </w:r>
      <w:r>
        <w:rPr/>
        <w:t>C638 C855 ) C638_=_C859( C638 C859 ) C638_=_C860( C638 C860 ) C638_=_C862( C638 C862 ) \nC638_=_C875( C638 C875 ) C638_=_C876( C638 C876 ) C638_=_C877( C638 C877 ) C638_=_C889( C638 C889 ) C638_=_C891( C638 C891 ) C638_=_C893( C638 C893 ) \nC638_=_C897( C638 C897 ) C641_=_C642( C641 C642 ) C641_=_C650( C641 C650 ) C641_=_C673( C641 C673 ) C641_=_C694( C641 C694 ) C641_=_C698( C641 C698 ) \nC641_=_C701( C641 C701 ) C641_=_C712( C641 C712 ) C641_=_C718( C641 C718 ) C641_=_C725( C641 C725 ) C641_=_C726( C641 C726 ) C641_=_C729( C641 C729 ) \nC641_=_C732( C641 C732 ) C641_=_C744( C641 C744 ) C641_=_C761( C641 C761 ) C641_=_C783( C641 C783 ) C641_=_C792( C641 C792 ) C641_=_C799( C641 C799 ) \nC641_=_C810( C641 C810 ) C641_=_C818( C641 C818 ) C641_=_C835( C641 C835 ) C641_=_C839( C641 C839 ) C641_=_C840( C641 C840 ) C641_=_C842( C641 C842 ) \nC641_=_C854( C641 C854 ) C641_=_C859( C641 C859 ) C641_=_C860( C641 C860 ) C641_=_C868( C641 C868 ) C641_=_C879( C641 C879 ) C641_=_C881( C641 C881 ) \nC641_=_C882( C641 C882 ) C641_=_C886( C641 C886 ) C641_=_C888( C641 C888 ) C641_=_C889( C641 C889 ) C641_=_C897( C641 C897 ) C641_=_C898( C641 C898 ) \nC641_=_C899( C641 C899 ) C642_=_C643( C642 C643 ) C642_=_C655( C642 C655 ) C642_=_C662( C642 C662 ) C642_=_C670( C642 C670 ) C642_=_C686( C642 C686 ) \nC642_=_C693( C642 C693 ) C642_=_C705( C642 C705 ) C642_=_C709( C642 C709 ) C642_=_C710( C642 C710 ) C642_=_C725( C642 C725 ) C642_=_C726( C642 C726 ) \nC642_=_C729( C642 C729 ) C642_=_C732( C642 C732 ) C642_=_C736( C642 C736 ) C642_=_C745( C642 C745 ) C642_=_C758( C642 C758 ) C642_=_C803( C642 C803 ) \nC642_=_C808( C642 C808 ) C642_=_C810( C642 C810 ) C642_=_C814( C642 C814 ) C642_=_C839( C642 C839 ) C642_=_C844( C642 C844 ) C642_=_C849( C642 C849 ) \nC642_=_C853( C642 C853 ) C642_=_C859( C642 C859 ) C642_=_C860( C642 C860 ) C642_=_C866( C642 C866 ) C642_=_C871( C642 C871 ) C642_=_C877( C642 C877 ) \nC642_=_C880( C642 C880 ) C642_=_C882( C642 C882 ) C642_=_C886( C642 C886 ) C642_=_C889( C642 C889 ) C642_=_C893( C642 C893 ) C642_=_C898( C642 C898 ) \nC643_=_C645( C643 C645 ) C643_=_C654( C643 C654 ) C643_=_C655( C643 C655 ) C643_=_C662( C643 C662 ) C643_=_C677( C643 C677 ) C643_=_C686( C643 C686 ) \nC643_=_C704( C643 C704 ) C643_=_C709( C643 C709 ) C643_=_C710( C643 C710 ) C643_=_C726( C643 C726 ) C643_=_C734( C643 C734 ) C643_=_C735( C643 C735 ) \nC643_=_C736( C643 C736 ) C643_=_C744( C643 C744 ) C643_=_C745( C643 C745 ) C643_=_C747( C643 C747 ) C643_=_C749( C643 C749 ) C643_=_C758( C643 C758 ) \nC643_=_C791( C643 C791 ) C643_=_C792( C643 C792 ) C643_=_C799( C643 C799 ) C643_=_C803( C643 C803 ) C643_=_C808( C643 C808 ) C643_=_C811( C643 C811 ) \nC643_=_C814( C643 C814 ) C643_=_C818( C643 C818 ) C643_=_C821( C643 C821 ) C643_=_C832( C643 C832 ) C643_=_C839( C643 C839 ) C643_=_C847( C643 C847 ) \nC643_=_C849( C643 C849 ) C643_=_C860( C643 C860 ) C643_=_C865( C643 C865 ) C643_=_C866( C643 C866 ) C643_=_C868( C643 C868 ) C645_=_C652( C645 C652 ) \nC645_=_C654( C645 C654 ) C645_=_C666( C645 C666 ) C645_=_C686( C645 C686 ) C645_=_C698( C645 C698 ) C645_=_C699( C645 C699 ) C645_=_C707( C645 C707 ) \nC645_=_C708( C645 C708 ) C645_=_C726( C645 C726 ) C645_=_C734( C645 C734 ) C645_=_C735( C645 C735 ) C645_=_C736( C645 C736 ) C645_=_C744( C645 C744 ) \nC645_=_C751( C645 C751 ) C645_=_C775( C645 C775 ) C645_=_C777( C645 C777 ) C645_=_C779( C645 C779 ) C645_=_C780( C645 C780 ) C645_=_C798( C645 C798 ) \nC645_=_C801( C645 C801 ) C645_=_C807( C645 C807 ) C645_=_C810( C645 C810 ) C645_=_C811( C645 C811 ) C645_=_C821( C645 C821 ) C645_=_C823( C645 C823 ) \nC645_=_C842( C645 C842 ) C645_=_C843( C645 C843 ) C645_=_C844( C645 C844 ) C645_=_C853( C645 C853 ) C645_=_C856( C645 C856 ) C645_=_C871( C645 C871 ) \nC645_=_C878( C645 C878 ) C645_=_C880( C645 C880 ) C645_=_C884( C645 C884 ) C645_=_C888( C645 C888 ) C645_=_C893( C645 C893 ) C646_=_C660( C646 C660 ) \nC646_=_C666( C646 C666 ) C646_=_C670( C646 C670 ) C646_=_C673( C646 C673 ) C646_=_C701( C646 C701 ) C646_=_C703( C646 C703 ) C646_=_C705( C646 C705 ) \nC646_=_C708( C646 C708 ) C646_=_C712( C646 C712 ) C646_=_C716( C646 C716 ) C646_=_C726( C646 C726 ) C646_=_C729( C646 C729 ) C646_=_C734( C646 C734 ) \nC646_=_C737( C646 C737 ) C646_=_C738( C646 C738 ) C646_=_C739( C646 C739 ) C646_=_C744( C646 C744 ) C646_=_C747( C646 C747 ) C646_=_C761( C646 C761 ) \nC646_=_C777( C646 C777 ) C646_=_C807( C646 C807 ) C646_=_C811( C646 C811 ) C646_=_C814( C646 C814 ) C646_=_C848( C646 C848 ) C646_=_C854( C646 C854 ) \nC646_=_C856( C646 C856 ) C646_=_C857( C646 C857 ) C646_=_C858( C646 C858 ) C646_=_C859( C646 C859 ) C646_=_C862( C646 C862 ) C646_=_C871( C646 C871 ) \nC646_=_C881( C646 C881 ) C646_=_C882( C646 C882 ) C646_=_C897( C646 C897 ) C646_=_C899( C646 C899 ) C648_=_C649( C648 C649 ) C648_=_C650( C648 C650 ) \nC648_=_C667( C648 C667 ) C648_=_C677( C648 C677 ) C648_=_C686( C648 C686 ) C648_=_C702( C648 C702 ) C648_=_C706( C648 C706 ) C648_=_C711( C648 C711 ) \nC648_=_C725( C648 C725 ) C648_=_C729( C648 C729 ) C648_=_C735( C648 C735 ) C648_=_C737( C648 C737 ) C648_=_C744( C648 C744 ) C648_=_C745( C648 C745 ) \nC648_=_C754( C648 C754 ) C648_=_C769( C648 C769 ) C648_=_C780( C648 C780 ) C648_=_C791( C648 C791 ) C648_=_C803( C648 C803 ) C648_=_C818( C648 C818 ) \nC648_=_C819( C648 C819 ) C648_=_C826( C648 C826 ) C648_=_C832( C648 C832 ) C648_=_C858( C648 C858 ) C648_=_C863( C648 C863 ) C648_=_C864( C648 C864 ) \nC648_=_C865( C648 C865 ) C648_=_C866( C648 C866 ) C648_=_C867( C648 C867 ) C648_=_C868( C648 C868 ) C648_=_C875( C648 C875 ) C648_=_C889( C648 C889 ) \nC648_=_C892( C648 C892 ) C648_=_C898( C648 C898 ) C649_=_C650( C649 C650 ) C649_=_C655( C649 C655 ) C649_=_C694( C649 C694 ) C649_=_C695( C649 C695 ) \nC649_=_C710( C649 C710 ) C649_=_C725( C649 C725 ) C649_=_C737( C649 C737 ) C649_=_C739( C649 C739 ) C649_=_C744( C649 C744 ) C649_=_C745( C649 C745 ) \nC649_=_C759( C649 C759 ) C649_=_C761( C649 C761 ) C649_=_C778( C649 C778 ) C649_=_C807( C649 C807 ) C649_=_C811( C649 C811 ) C649_=_C818( C649 C818 ) \nC649_=_C819( C649 C819 ) C649_=_C840( C649 C840 ) C649_=_C843( C649 C843 ) C649_=_C844( C649 C844 ) C649_=_C854( C649 C854 ) C649_=_C855( C649 C855 ) \nC649_=_C859( C649 C859 ) C649_=_C862( C649 C862 ) C649_=_C863( C649 C863 ) C649_=_C864( C649 C864 ) C649_=_C865( C649 C865 ) C649_=_C881( C649 C881 ) \nC649_=_C892( C649 C892 ) C649_=_C893( C649 C893 ) C649_=_C897( C649 C897 ) C650_=_C694( C650 C694 ) C650_=_C695( C650 C695 ) C650_=_C703( C650 C703 ) \nC650_=_C709( C650 C709 ) C650_=_C710( C650 C710 ) C650_=_C718( C650 C718 ) C650_=_C725( C650 C725 ) C650_=_C737( C650 C737 ) C650_=_C739( C650 C739 ) \nC650_=_C744( C650 C744 ) C650_=_C745( C650 C745 ) C650_=_C747( C650 C747 ) C650_=_C759( C650 C759 ) C650_=_C783( C650 C783 ) C650_=_C799( C650 C799 ) \nC650_=_C810( C650 C810 ) C650_=_C818( C650 C818 ) C650_=_C819( C650 C819 ) C650_=_C820( C650 C820 ) C650_=_C826( C650 C826 ) C650_=_C827( C650 C827 ) \nC650_=_C835( C650 C835 ) C650_=_C839( C650 C839 ) C650_=_C842( C650 C842 ) C650_=_C847( C650 C847 ) C650_=_C853( C650 C853 ) C650_=_C857( C650 C857 ) \nC650_=_C859( C650 C859 ) C650_=_C863( C650 C863 ) C650_=_C864( C650 C864 ) C650_=_C865( C650 C865 ) C650_=_C868( C650 C868 ) C650_=_C878( C650 C878 ) \nC650_=_C889( C650 C889 ) C650_=_C899( C650 C899 ) C651_=_C652( C651 C652 ) C651_=_C655( C651 C655 ) C651_=_C666( C651 C666 ) C651_=_C693( C651 C693 ) \nC651_=_C699( C651 C699 ) C651_=_C722( C651 C722 ) C651_=_C746( C651 C746 ) C651_=_C761( C651 C761 ) C651_=_C778( C651 C778 ) C651_=_C801( C651 C801 ) \nC651_=_C808( C651 C808 ) C651_=_C820( C651 C820 ) C651_=_C823( C651 C823 ) C651_=_C843( C651 C843 ) C651_=_C848( C651 C848 ) C651_=_C855( C651 C855 ) \nC651_=_C866( C651 C866 ) C651_=_C867( C651 C867 ) C651_=_C868( C651 C868 ) C651_=_C882( C651 C882 ) C651_=_C884( C651 C884 ) C651_=_C893( C651 C893 ) \nC652_=_C666( C652 C666 ) C652_=_C687( C652 C687 ) C652_=_C706( C652 C706 ) C652_=_C722( C652 C722 ) C652_=_C726( C652 C726 ) C652_=_C746( C652 C746 ) \nC652_=_C769( C652 C769 ) C652_=_C775( C652 C775 ) C652_=_C778( C652 C778 ) C652_=_C798( C652 C798 ) C652_=_C801( C652 C801 ) C652_=_C803( C652 C803 ) \nC652_=_C808( C652 C808 ) C652_=_C820( C652 C820 ) C652_=_C842( C652 C842 ) C652_=_C844( C652 C844 ) C652_=_C853( C652 C853 ) C652_=_C855( C652 C855 ) \nC652_=_C859( C652 C859 ) C652_=_C866( C652 C866 ) C652_=_C867( C652 C867 ) C652_=_C891( C652 C891 ) C652_=_C896( C652 C896 ) C654_=_C660( C654 C660 ) \nC654_=_C666( C654 C666 ) C654_=_C686( C654 C686 ) C654_=_C698( C654 C698 ) C654_=_C699( C654 C699 ) C654_=_C707( C654 C707 ) C654_=_C708( C654 C708 ) \nC654_=_C713( C654 C713 ) C654_=_C726( C654 C726 ) C654_=_C729( C654 C729 ) C654_=_C735( C654 C735 ) C654_=_C737( C654 C737 ) C654_=_C744( C654 C744 ) \nC654_=_C745( C654 C745 ) C654_=_C746( C654 C746 ) C654_=_C747( C654 C747 ) C654_=_C749( C654 C749 ) C654_=_C751( C654 C751 ) C654_=_C759( C654 C759 ) \nC654_=_C775( C654 C775 ) C654_=_C779( C654 C779 ) C654_=_C780( C654 C780 ) C654_=_C801( C654 C801 ) C654_=_C810( C654 C810 ) C654_=_C821( C654 C821 ) \nC654_=_C827( C654 C827 ) C654_=_C843( C654 C843 ) C654_=_C860( C654 C860 ) C654_=_C862( C654 C862 ) C654_=_C868( C654 C868 ) C654_=_C875( C654 C875 ) \nC654_=_C876( C654 C876 ) C654_=_C882( C654 C882 ) C654_=_C884( C654 C884 ) C654_=_C888( C654 C888 ) C654_=_C891( C654 C891 ) C654_=_C893( C654 C893 ) \nC655_=_C666( C655 C666 ) C655_=_C699( C655 C699 ) C655_=_C716( C655 C716 ) C655_=_C735( C655 C735 ) C655_=_C745( C655 C745 ) C655_=_C750( C655 C750 ) \nC655_=_C751( C655 C751 ) C655_=_C754( C655 C754 ) C655_=_C759( C655 C759 ) C655_=_C761( C655 C761 ) C655_=_C807( C655 C807 ) C655_=_C808( C655 C808 ) \nC655_=_C818( C655 C818 ) C655_=_C820( C655 C820 ) C655_=_C822( C655 C822 ) C655_=_C823( C655 C823 ) C655_=_C839( C655 C839 ) C655_=_C840( C655 C840 ) \nC655_=_C847( C655 C847 ) C655_=_C862( C655 C862 ) C655_=_C868( C655 C868 ) C655_=_C870(</w:t>
      </w:r>
    </w:p>
    <w:p>
      <w:pPr>
        <w:pStyle w:val="PreformattedText"/>
        <w:bidi w:val="0"/>
        <w:spacing w:before="0" w:after="0"/>
        <w:jc w:val="left"/>
        <w:rPr/>
      </w:pPr>
      <w:r>
        <w:rPr/>
        <w:t xml:space="preserve"> </w:t>
      </w:r>
      <w:r>
        <w:rPr/>
        <w:t>C655 C870 ) C655_=_C871( C655 C871 ) C655_=_C878( C655 C878 ) \nC655_=_C881( C655 C881 ) C655_=_C891( C655 C891 ) C655_=_C898( C655 C898 ) C660_=_C666( C660 C666 ) C660_=_C667( C660 C667 ) C660_=_C699( C660 C699 ) \nC660_=_C703( C660 C703 ) C660_=_C713( C660 C713 ) C660_=_C722( C660 C722 ) C660_=_C726( C660 C726 ) C660_=_C729( C660 C729 ) C660_=_C737( C660 C737 ) \nC660_=_C738( C660 C738 ) C660_=_C750( C660 C750 ) C660_=_C758( C660 C758 ) C660_=_C759( C660 C759 ) C660_=_C783( C660 C783 ) C660_=_C792( C660 C792 ) \nC660_=_C810( C660 C810 ) C660_=_C811( C660 C811 ) C660_=_C855( C660 C855 ) C660_=_C857( C660 C857 ) C660_=_C859( C660 C859 ) C660_=_C862( C660 C862 ) \nC660_=_C863( C660 C863 ) C660_=_C875( C660 C875 ) C660_=_C882( C660 C882 ) C660_=_C893( C660 C893 ) C660_=_C896( C660 C896 ) C660_=_C898( C660 C898 ) \nC660_=_C899( C660 C899 ) C662_=_C670( C662 C670 ) C662_=_C677( C662 C677 ) C662_=_C698( C662 C698 ) C662_=_C704( C662 C704 ) C662_=_C705( C662 C705 ) \nC662_=_C726( C662 C726 ) C662_=_C736( C662 C736 ) C662_=_C738( C662 C738 ) C662_=_C758( C662 C758 ) C662_=_C761( C662 C761 ) C662_=_C799( C662 C799 ) \nC662_=_C817( C662 C817 ) C662_=_C821( C662 C821 ) C662_=_C823( C662 C823 ) C662_=_C826( C662 C826 ) C662_=_C832( C662 C832 ) C662_=_C834( C662 C834 ) \nC662_=_C842( C662 C842 ) C662_=_C847( C662 C847 ) C662_=_C865( C662 C865 ) C662_=_C871( C662 C871 ) C662_=_C880( C662 C880 ) C662_=_C891( C662 C891 ) \nC662_=_C898( C662 C898 ) C666_=_C673( C666 C673 ) C666_=_C699( C666 C699 ) C666_=_C701( C666 C701 ) C666_=_C705( C666 C705 ) C666_=_C713( C666 C713 ) \nC666_=_C729( C666 C729 ) C666_=_C737( C666 C737 ) C666_=_C747( C666 C747 ) C666_=_C759( C666 C759 ) C666_=_C761( C666 C761 ) C666_=_C765( C666 C765 ) \nC666_=_C775( C666 C775 ) C666_=_C791( C666 C791 ) C666_=_C798( C666 C798 ) C666_=_C810( C666 C810 ) C666_=_C819( C666 C819 ) C666_=_C820( C666 C820 ) \nC666_=_C823( C666 C823 ) C666_=_C842( C666 C842 ) C666_=_C844( C666 C844 ) C666_=_C853( C666 C853 ) C666_=_C858( C666 C858 ) C666_=_C867( C666 C867 ) \nC666_=_C868( C666 C868 ) C666_=_C875( C666 C875 ) C666_=_C877( C666 C877 ) C666_=_C882( C666 C882 ) C666_=_C893( C666 C893 ) C666_=_C898( C666 C898 ) \nC666_=_C899( C666 C899 ) C667_=_C704( C667 C704 ) C667_=_C706( C667 C706 ) C667_=_C707( C667 C707 ) C667_=_C712( C667 C712 ) C667_=_C715( C667 C715 ) \nC667_=_C722( C667 C722 ) C667_=_C736( C667 C736 ) C667_=_C746( C667 C746 ) C667_=_C750( C667 C750 ) C667_=_C769( C667 C769 ) C667_=_C775( C667 C775 ) \nC667_=_C777( C667 C777 ) C667_=_C792( C667 C792 ) C667_=_C806( C667 C806 ) C667_=_C811( C667 C811 ) C667_=_C827( C667 C827 ) C667_=_C832( C667 C832 ) \nC667_=_C834( C667 C834 ) C667_=_C840( C667 C840 ) C667_=_C842( C667 C842 ) C667_=_C847( C667 C847 ) C667_=_C854( C667 C854 ) C667_=_C855( C667 C855 ) \nC667_=_C859( C667 C859 ) C667_=_C863( C667 C863 ) C667_=_C865( C667 C865 ) C667_=_C868( C667 C868 ) C667_=_C875( C667 C875 ) C667_=_C877( C667 C877 ) \nC667_=_C896( C667 C896 ) C667_=_C898( C667 C898 ) C667_=_C899( C667 C899 ) C670_=_C686( C670 C686 ) C670_=_C703( C670 C703 ) C670_=_C705( C670 C705 ) \nC670_=_C712( C670 C712 ) C670_=_C716( C670 C716 ) C670_=_C726( C670 C726 ) C670_=_C729( C670 C729 ) C670_=_C734( C670 C734 ) C670_=_C736( C670 C736 ) \nC670_=_C749( C670 C749 ) C670_=_C769( C670 C769 ) C670_=_C777( C670 C777 ) C670_=_C780( C670 C780 ) C670_=_C796( C670 C796 ) C670_=_C806( C670 C806 ) \nC670_=_C807( C670 C807 ) C670_=_C808( C670 C808 ) C670_=_C819( C670 C819 ) C670_=_C826( C670 C826 ) C670_=_C834( C670 C834 ) C670_=_C847( C670 C847 ) \nC670_=_C848( C670 C848 ) C670_=_C854( C670 C854 ) C670_=_C856( C670 C856 ) C670_=_C860( C670 C860 ) C670_=_C863( C670 C863 ) C670_=_C871( C670 C871 ) \nC670_=_C878( C670 C878 ) C670_=_C880( C670 C880 ) C670_=_C882( C670 C882 ) C670_=_C897( C670 C897 ) C670_=_C898( C670 C898 ) C670_=_C899( C670 C899 ) \nC673_=_C690( C673 C690 ) C673_=_C694( C673 C694 ) C673_=_C699( C673 C699 ) C673_=_C701( C673 C701 ) C673_=_C705( C673 C705 ) C673_=_C712( C673 C712 ) \nC673_=_C713( C673 C713 ) C673_=_C716( C673 C716 ) C673_=_C732( C673 C732 ) C673_=_C744( C673 C744 ) C673_=_C747( C673 C747 ) C673_=_C754( C673 C754 ) \nC673_=_C761( C673 C761 ) C673_=_C775( C673 C775 ) C673_=_C798( C673 C798 ) C673_=_C801( C673 C801 ) C673_=_C818( C673 C818 ) C673_=_C848( C673 C848 ) \nC673_=_C856( C673 C856 ) C673_=_C858( C673 C858 ) C673_=_C867( C673 C867 ) C673_=_C879( C673 C879 ) C673_=_C882( C673 C882 ) C673_=_C886( C673 C886 ) \nC673_=_C891( C673 C891 ) C673_=_C896( C673 C896 ) C673_=_C898( C673 C898 ) C673_=_C899( C673 C899 ) C677_=_C698( C677 C698 ) C677_=_C704( C677 C704 ) \nC677_=_C711( C677 C711 ) C677_=_C734( C677 C734 ) C677_=_C737( C677 C737 ) C677_=_C738( C677 C738 ) C677_=_C778( C677 C778 ) C677_=_C779( C677 C779 ) \nC677_=_C791( C677 C791 ) C677_=_C792( C677 C792 ) C677_=_C803( C677 C803 ) C677_=_C814( C677 C814 ) C677_=_C817( C677 C817 ) C677_=_C818( C677 C818 ) \nC677_=_C834( C677 C834 ) C677_=_C839( C677 C839 ) C677_=_C843( C677 C843 ) C677_=_C849( C677 C849 ) C677_=_C860( C677 C860 ) C677_=_C865( C677 C865 ) \nC677_=_C867( C677 C867 ) C677_=_C878( C677 C878 ) C677_=_C889( C677 C889 ) C677_=_C898( C677 C898 ) C686_=_C699( C686 C699 ) C686_=_C707( C686 C707 ) \nC686_=_C709( C686 C709 ) C686_=_C710( C686 C710 ) C686_=_C726( C686 C726 ) C686_=_C747( C686 C747 ) C686_=_C749( C686 C749 ) C686_=_C751( C686 C751 ) \nC686_=_C779( C686 C779 ) C686_=_C780( C686 C780 ) C686_=_C796( C686 C796 ) C686_=_C801( C686 C801 ) C686_=_C803( C686 C803 ) C686_=_C806( C686 C806 ) \nC686_=_C814( C686 C814 ) C686_=_C843( C686 C843 ) C686_=_C849( C686 C849 ) C686_=_C855( C686 C855 ) C686_=_C864( C686 C864 ) C686_=_C866( C686 C866 ) \nC686_=_C876( C686 C876 ) C686_=_C877( C686 C877 ) C686_=_C879( C686 C879 ) C686_=_C881( C686 C881 ) C686_=_C884( C686 C884 ) C686_=_C888( C686 C888 ) \nC686_=_C893( C686 C893 ) C687_=_C702( C687 C702 ) C687_=_C725( C687 C725 ) C687_=_C726( C687 C726 ) C687_=_C779( C687 C779 ) C687_=_C793( C687 C793 ) \nC687_=_C803( C687 C803 ) C687_=_C814( C687 C814 ) C687_=_C832( C687 C832 ) C687_=_C842( C687 C842 ) C687_=_C855( C687 C855 ) C687_=_C864( C687 C864 ) \nC687_=_C867( C687 C867 ) C687_=_C886( C687 C886 ) C687_=_C889( C687 C889 ) C687_=_C896( C687 C896 ) C687_=_C899( C687 C899 ) C690_=_C693( C690 C693 ) \nC690_=_C694( C690 C694 ) C690_=_C695( C690 C695 ) C690_=_C698( C690 C698 ) C690_=_C703( C690 C703 ) C690_=_C704( C690 C704 ) C690_=_C707( C690 C707 ) \nC690_=_C711( C690 C711 ) C690_=_C712( C690 C712 ) C690_=_C713( C690 C713 ) C690_=_C732( C690 C732 ) C690_=_C754( C690 C754 ) C690_=_C758( C690 C758 ) \nC690_=_C791( C690 C791 ) C690_=_C796( C690 C796 ) C690_=_C798( C690 C798 ) C690_=_C801( C690 C801 ) C690_=_C818( C690 C818 ) C690_=_C831( C690 C831 ) \nC690_=_C840( C690 C840 ) C690_=_C849( C690 C849 ) C690_=_C858( C690 C858 ) C690_=_C860( C690 C860 ) C690_=_C865( C690 C865 ) C690_=_C866( C690 C866 ) \nC690_=_C879( C690 C879 ) C690_=_C880( C690 C880 ) C690_=_C888( C690 C888 ) C690_=_C891( C690 C891 ) C690_=_C892( C690 C892 ) C690_=_C895( C690 C895 ) \nC690_=_C898( C690 C898 ) C693_=_C698( C693 C698 ) C693_=_C703( C693 C703 ) C693_=_C707( C693 C707 ) C693_=_C711( C693 C711 ) C693_=_C713( C693 C713 ) \nC693_=_C722( C693 C722 ) C693_=_C754( C693 C754 ) C693_=_C758( C693 C758 ) C693_=_C775( C693 C775 ) C693_=_C779( C693 C779 ) C693_=_C791( C693 C791 ) \nC693_=_C803( C693 C803 ) C693_=_C808( C693 C808 ) C693_=_C818( C693 C818 ) C693_=_C831( C693 C831 ) C693_=_C834( C693 C834 ) C693_=_C839( C693 C839 ) \nC693_=_C842( C693 C842 ) C693_=_C843( C693 C843 ) C693_=_C849( C693 C849 ) C693_=_C853( C693 C853 ) C693_=_C860( C693 C860 ) C693_=_C880( C693 C880 ) \nC693_=_C882( C693 C882 ) C693_=_C884( C693 C884 ) C693_=_C886( C693 C886 ) C693_=_C891( C693 C891 ) C693_=_C892( C693 C892 ) C693_=_C897( C693 C897 ) \nC694_=_C695( C694 C695 ) C694_=_C698( C694 C698 ) C694_=_C713( C694 C713 ) C694_=_C718( C694 C718 ) C694_=_C732( C694 C732 ) C694_=_C734( C694 C734 ) \nC694_=_C738( C694 C738 ) C694_=_C744( C694 C744 ) C694_=_C754( C694 C754 ) C694_=_C759( C694 C759 ) C694_=_C765( C694 C765 ) C694_=_C783( C694 C783 ) \nC694_=_C798( C694 C798 ) C694_=_C799( C694 C799 ) C694_=_C801( C694 C801 ) C694_=_C807( C694 C807 ) C694_=_C821( C694 C821 ) C694_=_C822( C694 C822 ) \nC694_=_C835( C694 C835 ) C694_=_C839( C694 C839 ) C694_=_C840( C694 C840 ) C694_=_C842( C694 C842 ) C694_=_C843( C694 C843 ) C694_=_C844( C694 C844 ) \nC694_=_C854( C694 C854 ) C694_=_C864( C694 C864 ) C694_=_C879( C694 C879 ) C694_=_C881( C694 C881 ) C694_=_C889( C694 C889 ) C694_=_C891( C694 C891 ) \nC694_=_C896( C694 C896 ) C694_=_C899( C694 C899 ) C695_=_C698( C695 C698 ) C695_=_C701( C695 C701 ) C695_=_C705( C695 C705 ) C695_=_C707( C695 C707 ) \nC695_=_C732( C695 C732 ) C695_=_C749( C695 C749 ) C695_=_C769( C695 C769 ) C695_=_C783( C695 C783 ) C695_=_C796( C695 C796 ) C695_=_C798( C695 C798 ) \nC695_=_C810( C695 C810 ) C695_=_C820( C695 C820 ) C695_=_C821( C695 C821 ) C695_=_C822( C695 C822 ) C695_=_C840( C695 C840 ) C695_=_C842( C695 C842 ) \nC695_=_C843( C695 C843 ) C695_=_C859( C695 C859 ) C695_=_C870( C695 C870 ) C695_=_C876( C695 C876 ) C695_=_C881( C695 C881 ) C695_=_C882( C695 C882 ) \nC695_=_C884( C695 C884 ) C695_=_C888( C695 C888 ) C695_=_C895( C695 C895 ) C698_=_C703( C698 C703 ) C698_=_C704( C698 C704 ) C698_=_C707( C698 C707 ) \nC698_=_C708( C698 C708 ) C698_=_C711( C698 C711 ) C698_=_C713( C698 C713 ) C698_=_C726( C698 C726 ) C698_=_C738( C698 C738 ) C698_=_C744( C698 C744 ) \nC698_=_C754( C698 C754 ) C698_=_C759( C698 C759 ) C698_=_C765( C698 C765 ) C698_=_C769( C698 C769 ) C698_=_C775( C698 C775 ) C698_=_C783( C698 C783 ) \nC698_=_C791( C698 C791 ) C698_=_C798( C698 C798 ) C698_=_C810( C698 C810 ) C698_=_C817( C698 C817 ) C698_=_C818( C698 C818 ) C698_=_C820( C698 C820 ) \nC698_=_C821( C698 C821 ) C698_=_C822( C698 C822 ) C698_=_C831( C698 C831 ) C698_=_C834( C698 C834 ) C698_=_C835(</w:t>
      </w:r>
    </w:p>
    <w:p>
      <w:pPr>
        <w:pStyle w:val="PreformattedText"/>
        <w:bidi w:val="0"/>
        <w:spacing w:before="0" w:after="0"/>
        <w:jc w:val="left"/>
        <w:rPr/>
      </w:pPr>
      <w:r>
        <w:rPr/>
        <w:t xml:space="preserve"> </w:t>
      </w:r>
      <w:r>
        <w:rPr/>
        <w:t>C698 C835 ) C698_=_C840( C698 C840 ) \nC698_=_C842( C698 C842 ) C698_=_C849( C698 C849 ) C698_=_C860( C698 C860 ) C698_=_C888( C698 C888 ) C698_=_C892( C698 C892 ) C698_=_C895( C698 C895 ) \nC698_=_C897( C698 C897 ) C699_=_C707( C699 C707 ) C699_=_C713( C699 C713 ) C699_=_C729( C699 C729 ) C699_=_C737( C699 C737 ) C699_=_C751( C699 C751 ) \nC699_=_C759( C699 C759 ) C699_=_C775( C699 C775 ) C699_=_C779( C699 C779 ) C699_=_C780( C699 C780 ) C699_=_C791( C699 C791 ) C699_=_C798( C699 C798 ) \nC699_=_C801( C699 C801 ) C699_=_C810( C699 C810 ) C699_=_C811( C699 C811 ) C699_=_C820( C699 C820 ) C699_=_C827( C699 C827 ) C699_=_C843( C699 C843 ) \nC699_=_C856( C699 C856 ) C699_=_C858( C699 C858 ) C699_=_C866( C699 C866 ) C699_=_C867( C699 C867 ) C699_=_C875( C699 C875 ) C699_=_C884( C699 C884 ) \nC699_=_C888( C699 C888 ) C699_=_C893( C699 C893 ) C701_=_C702( C701 C702 ) C701_=_C703( C701 C703 ) C701_=_C705( C701 C705 ) C701_=_C708( C701 C708 ) \nC701_=_C712( C701 C712 ) C701_=_C725( C701 C725 ) C701_=_C732( C701 C732 ) C701_=_C735( C701 C735 ) C701_=_C747( C701 C747 ) C701_=_C749( C701 C749 ) \nC701_=_C761( C701 C761 ) C701_=_C801( C701 C801 ) C701_=_C818( C701 C818 ) C701_=_C819( C701 C819 ) C701_=_C823( C701 C823 ) C701_=_C827( C701 C827 ) \nC701_=_C832( C701 C832 ) C701_=_C856( C701 C856 ) C701_=_C858( C701 C858 ) C701_=_C859( C701 C859 ) C701_=_C879( C701 C879 ) C701_=_C881( C701 C881 ) \nC701_=_C882( C701 C882 ) C701_=_C886( C701 C886 ) C701_=_C892( C701 C892 ) C701_=_C898( C701 C898 ) C701_=_C899( C701 C899 ) C702_=_C703( C702 C703 ) \nC702_=_C706( C702 C706 ) C702_=_C710( C702 C710 ) C702_=_C725( C702 C725 ) C702_=_C735( C702 C735 ) C702_=_C745( C702 C745 ) C702_=_C754( C702 C754 ) \nC702_=_C793( C702 C793 ) C702_=_C801( C702 C801 ) C702_=_C819( C702 C819 ) C702_=_C823( C702 C823 ) C702_=_C832( C702 C832 ) C702_=_C835( C702 C835 ) \nC702_=_C848( C702 C848 ) C702_=_C855( C702 C855 ) C702_=_C858( C702 C858 ) C702_=_C863( C702 C863 ) C702_=_C864( C702 C864 ) C702_=_C868( C702 C868 ) \nC702_=_C875( C702 C875 ) C702_=_C886( C702 C886 ) C702_=_C889( C702 C889 ) C702_=_C892( C702 C892 ) C703_=_C707( C703 C707 ) C703_=_C711( C703 C711 ) \nC703_=_C712( C703 C712 ) C703_=_C713( C703 C713 ) C703_=_C716( C703 C716 ) C703_=_C726( C703 C726 ) C703_=_C729( C703 C729 ) C703_=_C734( C703 C734 ) \nC703_=_C735( C703 C735 ) C703_=_C754( C703 C754 ) C703_=_C777( C703 C777 ) C703_=_C791( C703 C791 ) C703_=_C801( C703 C801 ) C703_=_C806( C703 C806 ) \nC703_=_C807( C703 C807 ) C703_=_C810( C703 C810 ) C703_=_C811( C703 C811 ) C703_=_C818( C703 C818 ) C703_=_C819( C703 C819 ) C703_=_C823( C703 C823 ) \nC703_=_C827( C703 C827 ) C703_=_C831( C703 C831 ) C703_=_C832( C703 C832 ) C703_=_C839( C703 C839 ) C703_=_C849( C703 C849 ) C703_=_C854( C703 C854 ) \nC703_=_C856( C703 C856 ) C703_=_C857( C703 C857 ) C703_=_C859( C703 C859 ) C703_=_C860( C703 C860 ) C703_=_C871( C703 C871 ) C703_=_C882( C703 C882 ) \nC703_=_C886( C703 C886 ) C703_=_C891( C703 C891 ) C703_=_C892( C703 C892 ) C703_=_C895( C703 C895 ) C703_=_C896( C703 C896 ) C703_=_C897( C703 C897 ) \nC704_=_C705( C704 C705 ) C704_=_C712( C704 C712 ) C704_=_C713( C704 C713 ) C704_=_C732( C704 C732 ) C704_=_C735( C704 C735 ) C704_=_C737( C704 C737 ) \nC704_=_C738( C704 C738 ) C704_=_C750( C704 C750 ) C704_=_C758( C704 C758 ) C704_=_C777( C704 C777 ) C704_=_C799( C704 C799 ) C704_=_C817( C704 C817 ) \nC704_=_C819( C704 C819 ) C704_=_C832( C704 C832 ) C704_=_C834( C704 C834 ) C704_=_C847( C704 C847 ) C704_=_C858( C704 C858 ) C704_=_C865( C704 C865 ) \nC704_=_C866( C704 C866 ) C704_=_C888( C704 C888 ) C704_=_C892( C704 C892 ) C704_=_C896( C704 C896 ) C704_=_C897( C704 C897 ) C705_=_C726( C705 C726 ) \nC705_=_C735( C705 C735 ) C705_=_C736( C705 C736 ) C705_=_C737( C705 C737 ) C705_=_C738( C705 C738 ) C705_=_C747( C705 C747 ) C705_=_C749( C705 C749 ) \nC705_=_C761( C705 C761 ) C705_=_C799( C705 C799 ) C705_=_C849( C705 C849 ) C705_=_C857( C705 C857 ) C705_=_C858( C705 C858 ) C705_=_C859( C705 C859 ) \nC705_=_C871( C705 C871 ) C705_=_C880( C705 C880 ) C705_=_C884( C705 C884 ) C705_=_C892( C705 C892 ) C705_=_C897( C705 C897 ) C705_=_C898( C705 C898 ) \nC705_=_C899( C705 C899 ) C706_=_C707( C706 C707 ) C706_=_C708( C706 C708 ) C706_=_C709( C706 C709 ) C706_=_C715( C706 C715 ) C706_=_C722( C706 C722 ) \nC706_=_C725( C706 C725 ) C706_=_C736( C706 C736 ) C706_=_C745( C706 C745 ) C706_=_C754( C706 C754 ) C706_=_C758( C706 C758 ) C706_=_C769( C706 C769 ) \nC706_=_C806( C706 C806 ) C706_=_C811( C706 C811 ) C706_=_C827( C706 C827 ) C706_=_C840( C706 C840 ) C706_=_C848( C706 C848 ) C706_=_C858( C706 C858 ) \nC706_=_C859( C706 C859 ) C706_=_C860( C706 C860 ) C706_=_C863( C706 C863 ) C706_=_C864( C706 C864 ) C706_=_C865( C706 C865 ) C706_=_C875( C706 C875 ) \nC706_=_C880( C706 C880 ) C706_=_C881( C706 C881 ) C707_=_C708( C707 C708 ) C707_=_C711( C707 C711 ) C707_=_C713( C707 C713 ) C707_=_C725( C707 C725 ) \nC707_=_C732( C707 C732 ) C707_=_C751( C707 C751 ) C707_=_C754( C707 C754 ) C707_=_C758( C707 C758 ) C707_=_C769( C707 C769 ) C707_=_C779( C707 C779 ) \nC707_=_C780( C707 C780 ) C707_=_C783( C707 C783 ) C707_=_C791( C707 C791 ) C707_=_C801( C707 C801 ) C707_=_C814( C707 C814 ) C707_=_C818( C707 C818 ) \nC707_=_C820( C707 C820 ) C707_=_C831( C707 C831 ) C707_=_C842( C707 C842 ) C707_=_C843( C707 C843 ) C707_=_C848( C707 C848 ) C707_=_C849( C707 C849 ) \nC707_=_C854( C707 C854 ) C707_=_C855( C707 C855 ) C707_=_C860( C707 C860 ) C707_=_C865( C707 C865 ) C707_=_C875( C707 C875 ) C707_=_C877( C707 C877 ) \nC707_=_C881( C707 C881 ) C707_=_C884( C707 C884 ) C707_=_C888( C707 C888 ) C707_=_C892( C707 C892 ) C707_=_C893( C707 C893 ) C707_=_C895( C707 C895 ) \nC708_=_C715( C708 C715 ) C708_=_C725( C708 C725 ) C708_=_C726( C708 C726 ) C708_=_C744( C708 C744 ) C708_=_C758( C708 C758 ) C708_=_C759( C708 C759 ) \nC708_=_C775( C708 C775 ) C708_=_C806( C708 C806 ) C708_=_C810( C708 C810 ) C708_=_C834( C708 C834 ) C708_=_C839( C708 C839 ) C708_=_C844( C708 C844 ) \nC708_=_C848( C708 C848 ) C708_=_C858( C708 C858 ) C708_=_C865( C708 C865 ) C708_=_C881( C708 C881 ) C708_=_C888( C708 C888 ) C709_=_C710( C709 C710 ) \nC709_=_C712( C709 C712 ) C709_=_C718( C709 C718 ) C709_=_C726( C709 C726 ) C709_=_C749( C709 C749 ) C709_=_C778( C709 C778 ) C709_=_C792( C709 C792 ) \nC709_=_C796( C709 C796 ) C709_=_C803( C709 C803 ) C709_=_C814( C709 C814 ) C709_=_C820( C709 C820 ) C709_=_C821( C709 C821 ) C709_=_C847( C709 C847 ) \nC709_=_C848( C709 C848 ) C709_=_C849( C709 C849 ) C709_=_C855( C709 C855 ) C709_=_C859( C709 C859 ) C709_=_C863( C709 C863 ) C709_=_C866( C709 C866 ) \nC709_=_C870( C709 C870 ) C709_=_C875( C709 C875 ) C709_=_C876( C709 C876 ) C709_=_C879( C709 C879 ) C709_=_C881( C709 C881 ) C710_=_C726( C710 C726 ) \nC710_=_C739( C710 C739 ) C710_=_C747( C710 C747 ) C710_=_C765( C710 C765 ) C710_=_C792( C710 C792 ) C710_=_C799( C710 C799 ) C710_=_C803( C710 C803 ) \nC710_=_C814( C710 C814 ) C710_=_C820( C710 C820 ) C710_=_C847( C710 C847 ) C710_=_C849( C710 C849 ) C710_=_C854( C710 C854 ) C710_=_C855( C710 C855 ) \nC710_=_C859( C710 C859 ) C710_=_C863( C710 C863 ) C710_=_C866( C710 C866 ) C710_=_C868( C710 C868 ) C710_=_C893( C710 C893 ) C710_=_C897( C710 C897 ) \nC711_=_C713( C711 C713 ) C711_=_C754( C711 C754 ) C711_=_C761( C711 C761 ) C711_=_C765( C711 C765 ) C711_=_C777( C711 C777 ) C711_=_C778( C711 C778 ) \nC711_=_C791( C711 C791 ) C711_=_C796( C711 C796 ) C711_=_C799( C711 C799 ) C711_=_C803( C711 C803 ) C711_=_C808( C711 C808 ) C711_=_C811( C711 C811 ) \nC711_=_C817( C711 C817 ) C711_=_C818( C711 C818 ) C711_=_C831( C711 C831 ) C711_=_C832( C711 C832 ) C711_=_C840( C711 C840 ) C711_=_C849( C711 C849 ) \nC711_=_C860( C711 C860 ) C711_=_C865( C711 C865 ) C711_=_C866( C711 C866 ) C711_=_C867( C711 C867 ) C711_=_C878( C711 C878 ) C711_=_C880( C711 C880 ) \nC711_=_C888( C711 C888 ) C711_=_C889( C711 C889 ) C711_=_C892( C711 C892 ) C711_=_C895( C711 C895 ) C711_=_C898( C711 C898 ) C712_=_C716( C712 C716 ) \nC712_=_C718( C712 C718 ) C712_=_C729( C712 C729 ) C712_=_C732( C712 C732 ) C712_=_C734( C712 C734 ) C712_=_C750( C712 C750 ) C712_=_C761( C712 C761 ) \nC712_=_C777( C712 C777 ) C712_=_C778( C712 C778 ) C712_=_C792( C712 C792 ) C712_=_C793( C712 C793 ) C712_=_C807( C712 C807 ) C712_=_C818( C712 C818 ) \nC712_=_C842( C712 C842 ) C712_=_C847( C712 C847 ) C712_=_C848( C712 C848 ) C712_=_C854( C712 C854 ) C712_=_C856( C712 C856 ) C712_=_C871( C712 C871 ) \nC712_=_C879( C712 C879 ) C712_=_C882( C712 C882 ) C712_=_C886( C712 C886 ) C712_=_C896( C712 C896 ) C712_=_C897( C712 C897 ) C712_=_C898( C712 C898 ) \nC712_=_C899( C712 C899 ) C713_=_C716( C713 C716 ) C713_=_C729( C713 C729 ) C713_=_C732( C713 C732 ) C713_=_C737( C713 C737 ) C713_=_C754( C713 C754 ) \nC713_=_C758( C713 C758 ) C713_=_C759( C713 C759 ) C713_=_C765( C713 C765 ) C713_=_C777( C713 C777 ) C713_=_C778( C713 C778 ) C713_=_C791( C713 C791 ) \nC713_=_C796( C713 C796 ) C713_=_C798( C713 C798 ) C713_=_C799( C713 C799 ) C713_=_C801( C713 C801 ) C713_=_C808( C713 C808 ) C713_=_C810( C713 C810 ) \nC713_=_C811( C713 C811 ) C713_=_C818( C713 C818 ) C713_=_C831( C713 C831 ) C713_=_C832( C713 C832 ) C713_=_C849( C713 C849 ) C713_=_C858( C713 C858 ) \nC713_=_C860( C713 C860 ) C713_=_C865( C713 C865 ) C713_=_C866( C713 C866 ) C713_=_C867( C713 C867 ) C713_=_C875( C713 C875 ) C713_=_C879( C713 C879 ) \nC713_=_C891( C713 C891 ) C713_=_C892( C713 C892 ) C713_=_C895( C713 C895 ) C715_=_C716( C715 C716 ) C715_=_C722( C715 C722 ) C715_=_C736( C715 C736 ) \nC715_=_C738( C715 C738 ) C715_=_C739( C715 C739 ) C715_=_C745( C715 C745 ) C715_=_C765( C715 C765 ) C715_=_C769( C715 C769 ) C715_=_C792( C715 C792 ) \nC715_=_C806( C715 C806 ) C715_=_C810( C715 C810 ) C715_=_C811( C715 C811 ) C715_=_C820( C715 C820 ) C715_=_C822( C715 C822 ) C715_=_C827( C715 C827 ) \nC715_=_C834( C715 C834 ) C715_=_C840( C715 C840 ) C715_=_C855( C715 C855 ) C715_=_C859( C715 C859 ) C715_=_C862( C715 C862 ) C715_=_C863(</w:t>
      </w:r>
    </w:p>
    <w:p>
      <w:pPr>
        <w:pStyle w:val="PreformattedText"/>
        <w:bidi w:val="0"/>
        <w:spacing w:before="0" w:after="0"/>
        <w:jc w:val="left"/>
        <w:rPr/>
      </w:pPr>
      <w:r>
        <w:rPr/>
        <w:t xml:space="preserve"> </w:t>
      </w:r>
      <w:r>
        <w:rPr/>
        <w:t>C715 C863 ) \nC715_=_C868( C715 C868 ) C715_=_C875( C715 C875 ) C715_=_C878( C715 C878 ) C715_=_C881( C715 C881 ) C715_=_C888( C715 C888 ) C715_=_C889( C715 C889 ) \nC715_=_C896( C715 C896 ) C715_=_C898( C715 C898 ) C716_=_C729( C716 C729 ) C716_=_C734( C716 C734 ) C716_=_C735( C716 C735 ) C716_=_C744( C716 C744 ) \nC716_=_C745( C716 C745 ) C716_=_C761( C716 C761 ) C716_=_C777( C716 C777 ) C716_=_C779( C716 C779 ) C716_=_C807( C716 C807 ) C716_=_C820( C716 C820 ) \nC716_=_C847( C716 C847 ) C716_=_C848( C716 C848 ) C716_=_C854( C716 C854 ) C716_=_C856( C716 C856 ) C716_=_C866( C716 C866 ) C716_=_C871( C716 C871 ) \nC716_=_C875( C716 C875 ) C716_=_C878( C716 C878 ) C716_=_C882( C716 C882 ) C716_=_C891( C716 C891 ) C716_=_C895( C716 C895 ) C716_=_C897( C716 C897 ) \nC716_=_C898( C716 C898 ) C718_=_C725( C718 C725 ) C718_=_C736( C718 C736 ) C718_=_C739( C718 C739 ) C718_=_C744( C718 C744 ) C718_=_C749( C718 C749 ) \nC718_=_C751( C718 C751 ) C718_=_C778( C718 C778 ) C718_=_C783( C718 C783 ) C718_=_C792( C718 C792 ) C718_=_C796( C718 C796 ) C718_=_C799( C718 C799 ) \nC718_=_C811( C718 C811 ) C718_=_C817( C718 C817 ) C718_=_C818( C718 C818 ) C718_=_C819( C718 C819 ) C718_=_C831( C718 C831 ) C718_=_C835( C718 C835 ) \nC718_=_C839( C718 C839 ) C718_=_C842( C718 C842 ) C718_=_C848( C718 C848 ) C718_=_C857( C718 C857 ) C718_=_C877( C718 C877 ) C718_=_C889( C718 C889 ) \nC718_=_C891( C718 C891 ) C718_=_C899( C718 C899 ) C722_=_C736( C722 C736 ) C722_=_C739( C722 C739 ) C722_=_C750( C722 C750 ) C722_=_C769( C722 C769 ) \nC722_=_C775( C722 C775 ) C722_=_C778( C722 C778 ) C722_=_C780( C722 C780 ) C722_=_C783( C722 C783 ) C722_=_C792( C722 C792 ) C722_=_C801( C722 C801 ) \nC722_=_C806( C722 C806 ) C722_=_C808( C722 C808 ) C722_=_C811( C722 C811 ) C722_=_C827( C722 C827 ) C722_=_C834( C722 C834 ) C722_=_C840( C722 C840 ) \nC722_=_C843( C722 C843 ) C722_=_C855( C722 C855 ) C722_=_C859( C722 C859 ) C722_=_C863( C722 C863 ) C722_=_C868( C722 C868 ) C722_=_C878( C722 C878 ) \nC722_=_C884( C722 C884 ) C722_=_C886( C722 C886 ) C722_=_C891( C722 C891 ) C722_=_C896( C722 C896 ) C722_=_C898( C722 C898 ) C722_=_C899( C722 C899 ) \nC725_=_C726( C725 C726 ) C725_=_C729( C725 C729 ) C725_=_C732( C725 C732 ) C725_=_C736( C725 C736 ) C725_=_C737( C725 C737 ) C725_=_C739( C725 C739 ) \nC725_=_C744( C725 C744 ) C725_=_C745( C725 C745 ) C725_=_C747( C725 C747 ) C725_=_C758( C725 C758 ) C725_=_C759( C725 C759 ) C725_=_C810( C725 C810 ) \nC725_=_C818( C725 C818 ) C725_=_C819( C725 C819 ) C725_=_C826( C725 C826 ) C725_=_C827( C725 C827 ) C725_=_C848( C725 C848 ) C725_=_C853( C725 C853 ) \nC725_=_C855( C725 C855 ) C725_=_C856( C725 C856 ) C725_=_C857( C725 C857 ) C725_=_C858( C725 C858 ) C725_=_C859( C725 C859 ) C725_=_C860( C725 C860 ) \nC725_=_C863( C725 C863 ) C725_=_C864( C725 C864 ) C725_=_C865( C725 C865 ) C725_=_C868( C725 C868 ) C725_=_C878( C725 C878 ) C725_=_C881( C725 C881 ) \nC725_=_C889( C725 C889 ) C725_=_C891( C725 C891 ) C725_=_C899( C725 C899 ) C726_=_C729( C726 C729 ) C726_=_C732( C726 C732 ) C726_=_C736( C726 C736 ) \nC726_=_C738( C726 C738 ) C726_=_C744( C726 C744 ) C726_=_C758( C726 C758 ) C726_=_C775( C726 C775 ) C726_=_C803( C726 C803 ) C726_=_C810( C726 C810 ) \nC726_=_C811( C726 C811 ) C726_=_C814( C726 C814 ) C726_=_C842( C726 C842 ) C726_=_C849( C726 C849 ) C726_=_C857( C726 C857 ) C726_=_C859( C726 C859 ) \nC726_=_C860( C726 C860 ) C726_=_C862( C726 C862 ) C726_=_C863( C726 C863 ) C726_=_C866( C726 C866 ) C726_=_C871( C726 C871 ) C726_=_C880( C726 C880 ) \nC726_=_C889( C726 C889 ) C726_=_C893( C726 C893 ) C726_=_C896( C726 C896 ) C726_=_C898( C726 C898 ) C729_=_C732( C729 C732 ) C729_=_C734( C729 C734 ) \nC729_=_C735( C729 C735 ) C729_=_C737( C729 C737 ) C729_=_C744( C729 C744 ) C729_=_C759( C729 C759 ) C729_=_C777( C729 C777 ) C729_=_C780( C729 C780 ) \nC729_=_C799( C729 C799 ) C729_=_C807( C729 C807 ) C729_=_C810( C729 C810 ) C729_=_C817( C729 C817 ) C729_=_C821( C729 C821 ) C729_=_C826( C729 C826 ) \nC729_=_C853( C729 C853 ) C729_=_C854( C729 C854 ) C729_=_C856( C729 C856 ) C729_=_C858( C729 C858 ) C729_=_C859( C729 C859 ) C729_=_C860( C729 C860 ) \nC729_=_C864( C729 C864 ) C729_=_C866( C729 C866 ) C729_=_C870( C729 C870 ) C729_=_C871( C729 C871 ) C729_=_C875( C729 C875 ) C729_=_C878( C729 C878 ) \nC729_=_C879( C729 C879 ) C729_=_C882( C729 C882 ) C729_=_C889( C729 C889 ) C729_=_C892( C729 C892 ) C729_=_C897( C729 C897 ) C729_=_C899( C729 C899 ) \nC732_=_C754( C732 C754 ) C732_=_C758( C732 C758 ) C732_=_C759( C732 C759 ) C732_=_C761( C732 C761 ) C732_=_C807( C732 C807 ) C732_=_C810( C732 C810 ) \nC732_=_C814( C732 C814 ) C732_=_C818( C732 C818 ) C732_=_C821( C732 C821 ) C732_=_C822( C732 C822 ) C732_=_C832( C732 C832 ) C732_=_C839( C732 C839 ) \nC732_=_C849( C732 C849 ) C732_=_C857( C732 C857 ) C732_=_C858( C732 C858 ) C732_=_C859( C732 C859 ) C732_=_C860( C732 C860 ) C732_=_C864( C732 C864 ) \nC732_=_C865( C732 C865 ) C732_=_C866( C732 C866 ) C732_=_C870( C732 C870 ) C732_=_C876( C732 C876 ) C732_=_C879( C732 C879 ) C732_=_C881( C732 C881 ) \nC732_=_C882( C732 C882 ) C732_=_C884( C732 C884 ) C732_=_C886( C732 C886 ) C732_=_C889( C732 C889 ) C732_=_C896( C732 C896 ) C732_=_C897( C732 C897 ) \nC732_=_C898( C732 C898 ) C732_=_C899( C732 C899 ) C734_=_C735( C734 C735 ) C734_=_C736( C734 C736 ) C734_=_C738( C734 C738 ) C734_=_C777( C734 C777 ) \nC734_=_C778( C734 C778 ) C734_=_C779( C734 C779 ) C734_=_C791( C734 C791 ) C734_=_C792( C734 C792 ) C734_=_C793( C734 C793 ) C734_=_C807( C734 C807 ) \nC734_=_C811( C734 C811 ) C734_=_C814( C734 C814 ) C734_=_C818( C734 C818 ) C734_=_C822( C734 C822 ) C734_=_C839( C734 C839 ) C734_=_C844( C734 C844 ) \nC734_=_C848( C734 C848 ) C734_=_C849( C734 C849 ) C734_=_C854( C734 C854 ) C734_=_C856( C734 C856 ) C734_=_C860( C734 C860 ) C734_=_C865( C734 C865 ) \nC734_=_C868( C734 C868 ) C734_=_C870( C734 C870 ) C734_=_C871( C734 C871 ) C734_=_C878( C734 C878 ) C734_=_C882( C734 C882 ) C734_=_C892( C734 C892 ) \nC734_=_C896( C734 C896 ) C734_=_C897( C734 C897 ) C735_=_C736( C735 C736 ) C735_=_C737( C735 C737 ) C735_=_C739( C735 C739 ) C735_=_C746( C735 C746 ) \nC735_=_C780( C735 C780 ) C735_=_C801( C735 C801 ) C735_=_C811( C735 C811 ) C735_=_C819( C735 C819 ) C735_=_C820( C735 C820 ) C735_=_C823( C735 C823 ) \nC735_=_C826( C735 C826 ) C735_=_C827( C735 C827 ) C735_=_C832( C735 C832 ) C735_=_C847( C735 C847 ) C735_=_C853( C735 C853 ) C735_=_C864( C735 C864 ) \nC735_=_C866( C735 C866 ) C735_=_C871( C735 C871 ) C735_=_C878( C735 C878 ) C735_=_C886( C735 C886 ) C735_=_C888( C735 C888 ) C735_=_C891( C735 C891 ) \nC735_=_C892( C735 C892 ) C735_=_C893( C735 C893 ) C735_=_C897( C735 C897 ) C735_=_C898( C735 C898 ) C736_=_C739( C736 C739 ) C736_=_C769( C736 C769 ) \nC736_=_C796( C736 C796 ) C736_=_C806( C736 C806 ) C736_=_C808( C736 C808 ) C736_=_C811( C736 C811 ) C736_=_C814( C736 C814 ) C736_=_C817( C736 C817 ) \nC736_=_C827( C736 C827 ) C736_=_C831( C736 C831 ) C736_=_C834( C736 C834 ) C736_=_C840( C736 C840 ) C736_=_C857( C736 C857 ) C736_=_C859( C736 C859 ) \nC736_=_C863( C736 C863 ) C736_=_C871( C736 C871 ) C736_=_C876( C736 C876 ) C736_=_C877( C736 C877 ) C736_=_C880( C736 C880 ) C736_=_C891( C736 C891 ) \nC736_=_C898( C736 C898 ) C736_=_C899( C736 C899 ) C737_=_C738( C737 C738 ) C737_=_C739( C737 C739 ) C737_=_C744( C737 C744 ) C737_=_C745( C737 C745 ) \nC737_=_C749( C737 C749 ) C737_=_C758( C737 C758 ) C737_=_C759( C737 C759 ) C737_=_C778( C737 C778 ) C737_=_C780( C737 C780 ) C737_=_C796( C737 C796 ) \nC737_=_C810( C737 C810 ) C737_=_C814( C737 C814 ) C737_=_C818( C737 C818 ) C737_=_C819( C737 C819 ) C737_=_C831( C737 C831 ) C737_=_C853( C737 C853 ) \nC737_=_C862( C737 C862 ) C737_=_C863( C737 C863 ) C737_=_C864( C737 C864 ) C737_=_C865( C737 C865 ) C737_=_C875( C737 C875 ) C737_=_C888( C737 C888 ) \nC737_=_C892( C737 C892 ) C737_=_C893( C737 C893 ) C737_=_C897( C737 C897 ) C738_=_C739( C738 C739 ) C738_=_C758( C738 C758 ) C738_=_C765( C738 C765 ) \nC738_=_C780( C738 C780 ) C738_=_C792( C738 C792 ) C738_=_C799( C738 C799 ) C738_=_C810( C738 C810 ) C738_=_C814( C738 C814 ) C738_=_C817( C738 C817 ) \nC738_=_C822( C738 C822 ) C738_=_C834( C738 C834 ) C738_=_C844( C738 C844 ) C738_=_C849( C738 C849 ) C738_=_C854( C738 C854 ) C738_=_C855( C738 C855 ) \nC738_=_C857( C738 C857 ) C738_=_C862( C738 C862 ) C738_=_C863( C738 C863 ) C738_=_C870( C738 C870 ) C738_=_C881( C738 C881 ) C738_=_C884( C738 C884 ) \nC738_=_C893( C738 C893 ) C738_=_C896( C738 C896 ) C739_=_C747( C739 C747 ) C739_=_C759( C739 C759 ) C739_=_C778( C739 C778 ) C739_=_C780( C739 C780 ) \nC739_=_C796( C739 C796 ) C739_=_C810( C739 C810 ) C739_=_C814( C739 C814 ) C739_=_C821( C739 C821 ) C739_=_C826( C739 C826 ) C739_=_C831( C739 C831 ) \nC739_=_C853( C739 C853 ) C739_=_C854( C739 C854 ) C739_=_C855( C739 C855 ) C739_=_C857( C739 C857 ) C739_=_C862( C739 C862 ) C739_=_C864( C739 C864 ) \nC739_=_C866( C739 C866 ) C739_=_C868( C739 C868 ) C739_=_C877( C739 C877 ) C739_=_C878( C739 C878 ) C739_=_C879( C739 C879 ) C739_=_C888( C739 C888 ) \nC739_=_C892( C739 C892 ) C739_=_C893( C739 C893 ) C739_=_C897( C739 C897 ) C739_=_C898( C739 C898 ) C744_=_C745( C744 C745 ) C744_=_C747( C744 C747 ) \nC744_=_C749( C744 C749 ) C744_=_C761( C744 C761 ) C744_=_C775( C744 C775 ) C744_=_C783( C744 C783 ) C744_=_C799( C744 C799 ) C744_=_C807( C744 C807 ) \nC744_=_C808( C744 C808 ) C744_=_C810( C744 C810 ) C744_=_C817( C744 C817 ) C744_=_C818( C744 C818 ) C744_=_C819( C744 C819 ) C744_=_C821( C744 C821 ) \nC744_=_C835( C744 C835 ) C744_=_C839( C744 C839 ) C744_=_C842( C744 C842 ) C744_=_C848( C744 C848 ) C744_=_C853( C744 C853 ) C744_=_C862( C744 C862 ) \nC744_=_C863( C744 C863 ) C744_=_C864( C744 C864 ) C744_=_C865( C744 C865 ) C744_=_C868( C744 C868 ) C744_=_C880( C744 C880 ) C744_=_C889( C744 C889 ) \nC744_=_C892( C744 C892 ) C744_=_C899( C744 C899 ) C745_=_C746( C745 C746 ) C745_=_C754( C745 C754 ) C745_=_C808( C745 C808 ) C745_=_C818( C745 C818 ) \nC745_=_C819(</w:t>
      </w:r>
    </w:p>
    <w:p>
      <w:pPr>
        <w:pStyle w:val="PreformattedText"/>
        <w:bidi w:val="0"/>
        <w:spacing w:before="0" w:after="0"/>
        <w:jc w:val="left"/>
        <w:rPr/>
      </w:pPr>
      <w:r>
        <w:rPr/>
        <w:t xml:space="preserve"> </w:t>
      </w:r>
      <w:r>
        <w:rPr/>
        <w:t>C745 C819 ) C745_=_C820( C745 C820 ) C745_=_C839( C745 C839 ) C745_=_C858( C745 C858 ) C745_=_C860( C745 C860 ) C745_=_C862( C745 C862 ) \nC745_=_C863( C745 C863 ) C745_=_C864( C745 C864 ) C745_=_C865( C745 C865 ) C745_=_C871( C745 C871 ) C745_=_C875( C745 C875 ) C745_=_C876( C745 C876 ) \nC745_=_C882( C745 C882 ) C745_=_C895( C745 C895 ) C746_=_C775( C746 C775 ) C746_=_C783( C746 C783 ) C746_=_C798( C746 C798 ) C746_=_C817( C746 C817 ) \nC746_=_C820( C746 C820 ) C746_=_C822( C746 C822 ) C746_=_C827( C746 C827 ) C746_=_C834( C746 C834 ) C746_=_C840( C746 C840 ) C746_=_C842( C746 C842 ) \nC746_=_C847( C746 C847 ) C746_=_C857( C746 C857 ) C746_=_C860( C746 C860 ) C746_=_C862( C746 C862 ) C746_=_C865( C746 C865 ) C746_=_C866( C746 C866 ) \nC746_=_C867( C746 C867 ) C746_=_C876( C746 C876 ) C746_=_C879( C746 C879 ) C746_=_C882( C746 C882 ) C746_=_C891( C746 C891 ) C746_=_C893( C746 C893 ) \nC747_=_C749( C747 C749 ) C747_=_C759( C747 C759 ) C747_=_C761( C747 C761 ) C747_=_C765( C747 C765 ) C747_=_C792( C747 C792 ) C747_=_C799( C747 C799 ) \nC747_=_C807( C747 C807 ) C747_=_C808( C747 C808 ) C747_=_C810( C747 C810 ) C747_=_C819( C747 C819 ) C747_=_C821( C747 C821 ) C747_=_C823( C747 C823 ) \nC747_=_C826( C747 C826 ) C747_=_C847( C747 C847 ) C747_=_C853( C747 C853 ) C747_=_C854( C747 C854 ) C747_=_C857( C747 C857 ) C747_=_C858( C747 C858 ) \nC747_=_C862( C747 C862 ) C747_=_C868( C747 C868 ) C747_=_C877( C747 C877 ) C747_=_C878( C747 C878 ) C747_=_C880( C747 C880 ) C747_=_C892( C747 C892 ) \nC747_=_C899( C747 C899 ) C749_=_C751( C749 C751 ) C749_=_C758( C749 C758 ) C749_=_C796( C749 C796 ) C749_=_C814( C749 C814 ) C749_=_C817( C749 C817 ) \nC749_=_C818( C749 C818 ) C749_=_C819( C749 C819 ) C749_=_C821( C749 C821 ) C749_=_C831( C749 C831 ) C749_=_C847( C749 C847 ) C749_=_C848( C749 C848 ) \nC749_=_C855( C749 C855 ) C749_=_C859( C749 C859 ) C749_=_C860( C749 C860 ) C749_=_C864( C749 C864 ) C749_=_C868( C749 C868 ) C749_=_C876( C749 C876 ) \nC749_=_C879( C749 C879 ) C749_=_C881( C749 C881 ) C750_=_C751( C750 C751 ) C750_=_C754( C750 C754 ) C750_=_C765( C750 C765 ) C750_=_C792( C750 C792 ) \nC750_=_C793( C750 C793 ) C750_=_C796( C750 C796 ) C750_=_C799( C750 C799 ) C750_=_C807( C750 C807 ) C750_=_C818( C750 C818 ) C750_=_C819( C750 C819 ) \nC750_=_C822( C750 C822 ) C750_=_C823( C750 C823 ) C750_=_C827( C750 C827 ) C750_=_C831( C750 C831 ) C750_=_C842( C750 C842 ) C750_=_C844( C750 C844 ) \nC750_=_C855( C750 C855 ) C750_=_C866( C750 C866 ) C750_=_C867( C750 C867 ) C750_=_C868( C750 C868 ) C750_=_C870( C750 C870 ) C750_=_C888( C750 C888 ) \nC750_=_C891( C750 C891 ) C750_=_C896( C750 C896 ) C750_=_C898( C750 C898 ) C750_=_C899( C750 C899 ) C751_=_C754( C751 C754 ) C751_=_C765( C751 C765 ) \nC751_=_C779( C751 C779 ) C751_=_C780( C751 C780 ) C751_=_C796( C751 C796 ) C751_=_C801( C751 C801 ) C751_=_C817( C751 C817 ) C751_=_C818( C751 C818 ) \nC751_=_C819( C751 C819 ) C751_=_C822( C751 C822 ) C751_=_C823( C751 C823 ) C751_=_C835( C751 C835 ) C751_=_C843( C751 C843 ) C751_=_C856( C751 C856 ) \nC751_=_C857( C751 C857 ) C751_=_C859( C751 C859 ) C751_=_C862( C751 C862 ) C751_=_C866( C751 C866 ) C751_=_C867( C751 C867 ) C751_=_C868( C751 C868 ) \nC751_=_C870( C751 C870 ) C751_=_C875( C751 C875 ) C751_=_C880( C751 C880 ) C751_=_C884( C751 C884 ) C751_=_C888( C751 C888 ) C751_=_C891( C751 C891 ) \nC751_=_C893( C751 C893 ) C751_=_C899( C751 C899 ) C754_=_C758( C754 C758 ) C754_=_C779( C754 C779 ) C754_=_C791( C754 C791 ) C754_=_C798( C754 C798 ) \nC754_=_C799( C754 C799 ) C754_=_C801( C754 C801 ) C754_=_C818( C754 C818 ) C754_=_C822( C754 C822 ) C754_=_C823( C754 C823 ) C754_=_C827( C754 C827 ) \nC754_=_C831( C754 C831 ) C754_=_C832( C754 C832 ) C754_=_C844( C754 C844 ) C754_=_C849( C754 C849 ) C754_=_C857( C754 C857 ) C754_=_C858( C754 C858 ) \nC754_=_C860( C754 C860 ) C754_=_C864( C754 C864 ) C754_=_C870( C754 C870 ) C754_=_C875( C754 C875 ) C754_=_C879( C754 C879 ) C754_=_C889( C754 C889 ) \nC754_=_C891( C754 C891 ) C754_=_C892( C754 C892 ) C754_=_C897( C754 C897 ) C758_=_C796( C758 C796 ) C758_=_C799( C758 C799 ) C758_=_C803( C758 C803 ) \nC758_=_C831( C758 C831 ) C758_=_C832( C758 C832 ) C758_=_C847( C758 C847 ) C758_=_C848( C758 C848 ) C758_=_C849( C758 C849 ) C758_=_C853( C758 C853 ) \nC758_=_C857( C758 C857 ) C758_=_C858( C758 C858 ) C758_=_C862( C758 C862 ) C758_=_C863( C758 C863 ) C758_=_C864( C758 C864 ) C758_=_C865( C758 C865 ) \nC758_=_C866( C758 C866 ) C758_=_C879( C758 C879 ) C758_=_C881( C758 C881 ) C758_=_C886( C758 C886 ) C758_=_C889( C758 C889 ) C758_=_C893( C758 C893 ) \nC758_=_C897( C758 C897 ) C759_=_C761( C759 C761 ) C759_=_C765( C759 C765 ) C759_=_C798( C759 C798 ) C759_=_C807( C759 C807 ) C759_=_C810( C759 C810 ) \nC759_=_C821( C759 C821 ) C759_=_C822( C759 C822 ) C759_=_C826( C759 C826 ) C759_=_C839( C759 C839 ) C759_=_C840( C759 C840 ) C759_=_C853( C759 C853 ) \nC759_=_C857( C759 C857 ) C759_=_C858( C759 C858 ) C759_=_C862( C759 C862 ) C759_=_C864( C759 C864 ) C759_=_C868( C759 C868 ) C759_=_C871( C759 C871 ) \nC759_=_C875( C759 C875 ) C759_=_C878( C759 C878 ) C759_=_C881( C759 C881 ) C759_=_C888( C759 C888 ) C759_=_C896( C759 C896 ) C761_=_C807( C761 C807 ) \nC761_=_C818( C761 C818 ) C761_=_C826( C761 C826 ) C761_=_C840( C761 C840 ) C761_=_C848( C761 C848 ) C761_=_C858( C761 C858 ) C761_=_C862( C761 C862 ) \nC761_=_C865( C761 C865 ) C761_=_C866( C761 C866 ) C761_=_C879( C761 C879 ) C761_=_C880( C761 C880 ) C761_=_C881( C761 C881 ) C761_=_C882( C761 C882 ) \nC761_=_C886( C761 C886 ) C761_=_C893( C761 C893 ) C761_=_C898( C761 C898 ) C761_=_C899( C761 C899 ) C765_=_C778( C765 C778 ) C765_=_C792( C765 C792 ) \nC765_=_C796( C765 C796 ) C765_=_C798( C765 C798 ) C765_=_C799( C765 C799 ) C765_=_C808( C765 C808 ) C765_=_C810( C765 C810 ) C765_=_C811( C765 C811 ) \nC765_=_C820( C765 C820 ) C765_=_C821( C765 C821 ) C765_=_C822( C765 C822 ) C765_=_C832( C765 C832 ) C765_=_C847( C765 C847 ) C765_=_C854( C765 C854 ) \nC765_=_C855( C765 C855 ) C765_=_C862( C765 C862 ) C765_=_C866( C765 C866 ) C765_=_C867( C765 C867 ) C765_=_C877( C765 C877 ) C765_=_C881( C765 C881 ) \nC765_=_C895( C765 C895 ) C765_=_C896( C765 C896 ) C765_=_C898( C765 C898 ) C765_=_C899( C765 C899 ) C769_=_C783( C769 C783 ) C769_=_C791( C769 C791 ) \nC769_=_C803( C769 C803 ) C769_=_C806( C769 C806 ) C769_=_C808( C769 C808 ) C769_=_C811( C769 C811 ) C769_=_C818( C769 C818 ) C769_=_C820( C769 C820 ) \nC769_=_C826( C769 C826 ) C769_=_C827( C769 C827 ) C769_=_C832( C769 C832 ) C769_=_C834( C769 C834 ) C769_=_C840( C769 C840 ) C769_=_C842( C769 C842 ) \nC769_=_C854( C769 C854 ) C769_=_C856( C769 C856 ) C769_=_C859( C769 C859 ) C769_=_C863( C769 C863 ) C769_=_C868( C769 C868 ) C769_=_C870( C769 C870 ) \nC769_=_C895( C769 C895 ) C769_=_C899( C769 C899 ) C775_=_C798( C775 C798 ) C775_=_C806( C775 C806 ) C775_=_C810( C775 C810 ) C775_=_C811( C775 C811 ) \nC775_=_C827( C775 C827 ) C775_=_C834( C775 C834 ) C775_=_C842( C775 C842 ) C775_=_C844( C775 C844 ) C775_=_C853( C775 C853 ) C775_=_C865( C775 C865 ) \nC775_=_C891( C775 C891 ) C775_=_C896( C775 C896 ) C777_=_C793( C777 C793 ) C777_=_C807( C777 C807 ) C777_=_C835( C777 C835 ) C777_=_C840( C777 C840 ) \nC777_=_C843( C777 C843 ) C777_=_C844( C777 C844 ) C777_=_C847( C777 C847 ) C777_=_C854( C777 C854 ) C777_=_C856( C777 C856 ) C777_=_C862( C777 C862 ) \nC777_=_C866( C777 C866 ) C777_=_C871( C777 C871 ) C777_=_C878( C777 C878 ) C777_=_C879( C777 C879 ) C777_=_C880( C777 C880 ) C777_=_C882( C777 C882 ) \nC777_=_C884( C777 C884 ) C777_=_C893( C777 C893 ) C777_=_C895( C777 C895 ) C777_=_C896( C777 C896 ) C777_=_C897( C777 C897 ) C778_=_C779( C778 C779 ) \nC778_=_C792( C778 C792 ) C778_=_C796( C778 C796 ) C778_=_C799( C778 C799 ) C778_=_C801( C778 C801 ) C778_=_C808( C778 C808 ) C778_=_C811( C778 C811 ) \nC778_=_C821( C778 C821 ) C778_=_C832( C778 C832 ) C778_=_C839( C778 C839 ) C778_=_C848( C778 C848 ) C778_=_C854( C778 C854 ) C778_=_C855( C778 C855 ) \nC778_=_C859( C778 C859 ) C778_=_C864( C778 C864 ) C778_=_C866( C778 C866 ) C778_=_C867( C778 C867 ) C778_=_C878( C778 C878 ) C778_=_C879( C778 C879 ) \nC778_=_C892( C778 C892 ) C778_=_C895( C778 C895 ) C779_=_C780( C779 C780 ) C779_=_C793( C779 C793 ) C779_=_C801( C779 C801 ) C779_=_C803( C779 C803 ) \nC779_=_C808( C779 C808 ) C779_=_C811( C779 C811 ) C779_=_C818( C779 C818 ) C779_=_C832( C779 C832 ) C779_=_C839( C779 C839 ) C779_=_C843( C779 C843 ) \nC779_=_C864( C779 C864 ) C779_=_C865( C779 C865 ) C779_=_C871( C779 C871 ) C779_=_C877( C779 C877 ) C779_=_C878( C779 C878 ) C779_=_C884( C779 C884 ) \nC779_=_C888( C779 C888 ) C779_=_C893( C779 C893 ) C779_=_C895( C779 C895 ) C779_=_C897( C779 C897 ) C780_=_C783( C780 C783 ) C780_=_C801( C780 C801 ) \nC780_=_C806( C780 C806 ) C780_=_C807( C780 C807 ) C780_=_C821( C780 C821 ) C780_=_C823( C780 C823 ) C780_=_C826( C780 C826 ) C780_=_C843( C780 C843 ) \nC780_=_C853( C780 C853 ) C780_=_C864( C780 C864 ) C780_=_C866( C780 C866 ) C780_=_C870( C780 C870 ) C780_=_C884( C780 C884 ) C780_=_C886( C780 C886 ) \nC780_=_C888( C780 C888 ) C780_=_C892( C780 C892 ) C780_=_C893( C780 C893 ) C783_=_C798( C783 C798 ) C783_=_C799( C783 C799 ) C783_=_C801( C783 C801 ) \nC783_=_C806( C783 C806 ) C783_=_C820( C783 C820 ) C783_=_C822( C783 C822 ) C783_=_C835( C783 C835 ) C783_=_C839( C783 C839 ) C783_=_C842( C783 C842 ) \nC783_=_C843( C783 C843 ) C783_=_C863( C783 C863 ) C783_=_C865( C783 C865 ) C783_=_C867( C783 C867 ) C783_=_C876( C783 C876 ) C783_=_C877( C783 C877 ) \nC783_=_C884( C783 C884 ) C783_=_C886( C783 C886 ) C783_=_C889( C783 C889 ) C783_=_C895( C783 C895 ) C783_=_C899( C783 C899 ) C791_=_C792( C791 C792 ) \nC791_=_C803( C791 C803 ) C791_=_C814( C791 C814 ) C791_=_C818( C791 C818 ) C791_=_C819( C791 C819 ) C791_=_C826( C791 C826 ) C791_=_C831( C791 C831 ) \nC791_=_C840( C791 C840 ) C791_=_C849( C791 C849 ) C791_=_C856( C791 C856 ) C791_=_C858( C791 C858 ) C791_=_C860( C791 C860 ) C791_=_C865( C791 C865 ) \nC791_=_C866( C791 C866 ) C791_=_C867(</w:t>
      </w:r>
    </w:p>
    <w:p>
      <w:pPr>
        <w:pStyle w:val="PreformattedText"/>
        <w:bidi w:val="0"/>
        <w:spacing w:before="0" w:after="0"/>
        <w:jc w:val="left"/>
        <w:rPr/>
      </w:pPr>
      <w:r>
        <w:rPr/>
        <w:t xml:space="preserve"> </w:t>
      </w:r>
      <w:r>
        <w:rPr/>
        <w:t>C791 C867 ) C791_=_C880( C791 C880 ) C791_=_C882( C791 C882 ) C791_=_C888( C791 C888 ) C791_=_C889( C791 C889 ) \nC791_=_C892( C791 C892 ) C791_=_C893( C791 C893 ) C791_=_C898( C791 C898 ) C792_=_C799( C792 C799 ) C792_=_C810( C792 C810 ) C792_=_C814( C792 C814 ) \nC792_=_C818( C792 C818 ) C792_=_C822( C792 C822 ) C792_=_C847( C792 C847 ) C792_=_C848( C792 C848 ) C792_=_C849( C792 C849 ) C792_=_C854( C792 C854 ) \nC792_=_C855( C792 C855 ) C792_=_C860( C792 C860 ) C792_=_C862( C792 C862 ) C792_=_C865( C792 C865 ) C792_=_C881( C792 C881 ) C792_=_C896( C792 C896 ) \nC792_=_C898( C792 C898 ) C792_=_C899( C792 C899 ) C793_=_C803( C793 C803 ) C793_=_C806( C793 C806 ) C793_=_C807( C793 C807 ) C793_=_C810( C793 C810 ) \nC793_=_C822( C793 C822 ) C793_=_C832( C793 C832 ) C793_=_C842( C793 C842 ) C793_=_C844( C793 C844 ) C793_=_C848( C793 C848 ) C793_=_C853( C793 C853 ) \nC793_=_C862( C793 C862 ) C793_=_C864( C793 C864 ) C793_=_C870( C793 C870 ) C793_=_C878( C793 C878 ) C793_=_C884( C793 C884 ) C793_=_C889( C793 C889 ) \nC793_=_C892( C793 C892 ) C793_=_C893( C793 C893 ) C793_=_C895( C793 C895 ) C793_=_C898( C793 C898 ) C796_=_C798( C796 C798 ) C796_=_C799( C796 C799 ) \nC796_=_C808( C796 C808 ) C796_=_C811( C796 C811 ) C796_=_C831( C796 C831 ) C796_=_C832( C796 C832 ) C796_=_C847( C796 C847 ) C796_=_C848( C796 C848 ) \nC796_=_C855( C796 C855 ) C796_=_C860( C796 C860 ) C796_=_C864( C796 C864 ) C796_=_C867( C796 C867 ) C796_=_C868( C796 C868 ) C796_=_C876( C796 C876 ) \nC796_=_C877( C796 C877 ) C796_=_C879( C796 C879 ) C796_=_C881( C796 C881 ) C796_=_C888( C796 C888 ) C796_=_C895( C796 C895 ) C798_=_C801( C798 C801 ) \nC798_=_C821( C798 C821 ) C798_=_C822( C798 C822 ) C798_=_C842( C798 C842 ) C798_=_C844( C798 C844 ) C798_=_C853( C798 C853 ) C798_=_C856( C798 C856 ) \nC798_=_C867( C798 C867 ) C798_=_C879( C798 C879 ) C798_=_C888( C798 C888 ) C798_=_C891( C798 C891 ) C798_=_C895( C798 C895 ) C799_=_C808( C799 C808 ) \nC799_=_C811( C799 C811 ) C799_=_C817( C799 C817 ) C799_=_C821( C799 C821 ) C799_=_C823( C799 C823 ) C799_=_C827( C799 C827 ) C799_=_C831( C799 C831 ) \nC799_=_C832( C799 C832 ) C799_=_C835( C799 C835 ) C799_=_C839( C799 C839 ) C799_=_C842( C799 C842 ) C799_=_C844( C799 C844 ) C799_=_C847( C799 C847 ) \nC799_=_C849( C799 C849 ) C799_=_C853( C799 C853 ) C799_=_C854( C799 C854 ) C799_=_C857( C799 C857 ) C799_=_C865( C799 C865 ) C799_=_C867( C799 C867 ) \nC799_=_C884( C799 C884 ) C799_=_C889( C799 C889 ) C799_=_C892( C799 C892 ) C799_=_C895( C799 C895 ) C799_=_C899( C799 C899 ) C801_=_C806( C801 C806 ) \nC801_=_C808( C801 C808 ) C801_=_C819( C801 C819 ) C801_=_C822( C801 C822 ) C801_=_C823( C801 C823 ) C801_=_C832( C801 C832 ) C801_=_C835( C801 C835 ) \nC801_=_C843( C801 C843 ) C801_=_C855( C801 C855 ) C801_=_C857( C801 C857 ) C801_=_C859( C801 C859 ) C801_=_C863( C801 C863 ) C801_=_C867( C801 C867 ) \nC801_=_C877( C801 C877 ) C801_=_C879( C801 C879 ) C801_=_C884( C801 C884 ) C801_=_C886( C801 C886 ) C801_=_C888( C801 C888 ) C801_=_C891( C801 C891 ) \nC801_=_C892( C801 C892 ) C801_=_C893( C801 C893 ) C803_=_C814( C803 C814 ) C803_=_C818( C803 C818 ) C803_=_C832( C803 C832 ) C803_=_C834( C803 C834 ) \nC803_=_C849( C803 C849 ) C803_=_C853( C803 C853 ) C803_=_C854( C803 C854 ) C803_=_C856( C803 C856 ) C803_=_C864( C803 C864 ) C803_=_C866( C803 C866 ) \nC803_=_C867( C803 C867 ) C803_=_C870( C803 C870 ) C803_=_C884( C803 C884 ) C803_=_C886( C803 C886 ) C803_=_C889( C803 C889 ) C803_=_C891( C803 C891 ) \nC803_=_C898( C803 C898 ) C806_=_C810( C806 C810 ) C806_=_C811( C806 C811 ) C806_=_C822( C806 C822 ) C806_=_C827( C806 C827 ) C806_=_C831( C806 C831 ) \nC806_=_C839( C806 C839 ) C806_=_C840( C806 C840 ) C806_=_C844( C806 C844 ) C806_=_C853( C806 C853 ) C806_=_C858( C806 C858 ) C806_=_C859( C806 C859 ) \nC806_=_C863( C806 C863 ) C806_=_C867( C806 C867 ) C806_=_C870( C806 C870 ) C806_=_C877( C806 C877 ) C806_=_C891( C806 C891 ) C806_=_C892( C806 C892 ) \nC806_=_C895( C806 C895 ) C806_=_C896( C806 C896 ) C806_=_C897( C806 C897 ) C807_=_C808( C807 C808 ) C807_=_C821( C807 C821 ) C807_=_C823( C807 C823 ) \nC807_=_C826( C807 C826 ) C807_=_C839( C807 C839 ) C807_=_C840( C807 C840 ) C807_=_C842( C807 C842 ) C807_=_C843( C807 C843 ) C807_=_C844( C807 C844 ) \nC807_=_C853( C807 C853 ) C807_=_C854( C807 C854 ) C807_=_C856( C807 C856 ) C807_=_C859( C807 C859 ) C807_=_C862( C807 C862 ) C807_=_C864( C807 C864 ) \nC807_=_C871( C807 C871 ) C807_=_C880( C807 C880 ) C807_=_C881( C807 C881 ) C807_=_C882( C807 C882 ) C807_=_C886( C807 C886 ) C807_=_C893( C807 C893 ) \nC807_=_C895( C807 C895 ) C807_=_C896( C807 C896 ) C807_=_C897( C807 C897 ) C808_=_C811( C808 C811 ) C808_=_C817( C808 C817 ) C808_=_C832( C808 C832 ) \nC808_=_C839( C808 C839 ) C808_=_C855( C808 C855 ) C808_=_C862( C808 C862 ) C808_=_C863( C808 C863 ) C808_=_C867( C808 C867 ) C808_=_C876( C808 C876 ) \nC808_=_C880( C808 C880 ) C808_=_C884( C808 C884 ) C808_=_C895( C808 C895 ) C808_=_C897( C808 C897 ) C808_=_C899( C808 C899 ) C810_=_C821( C810 C821 ) \nC810_=_C822( C810 C822 ) C810_=_C826( C810 C826 ) C810_=_C827( C810 C827 ) C810_=_C853( C810 C853 ) C810_=_C855( C810 C855 ) C810_=_C857( C810 C857 ) \nC810_=_C859( C810 C859 ) C810_=_C860( C810 C860 ) C810_=_C862( C810 C862 ) C810_=_C868( C810 C868 ) C810_=_C870( C810 C870 ) C810_=_C875( C810 C875 ) \nC810_=_C876( C810 C876 ) C810_=_C878( C810 C878 ) C810_=_C881( C810 C881 ) C810_=_C882( C810 C882 ) C810_=_C884( C810 C884 ) C810_=_C889( C810 C889 ) \nC810_=_C892( C810 C892 ) C810_=_C896( C810 C896 ) C811_=_C827( C811 C827 ) C811_=_C832( C811 C832 ) C811_=_C840( C811 C840 ) C811_=_C844( C811 C844 ) \nC811_=_C857( C811 C857 ) C811_=_C859( C811 C859 ) C811_=_C863( C811 C863 ) C811_=_C865( C811 C865 ) C811_=_C867( C811 C867 ) C811_=_C877( C811 C877 ) \nC811_=_C895( C811 C895 ) C814_=_C818( C814 C818 ) C814_=_C831( C814 C831 ) C814_=_C834( C814 C834 ) C814_=_C849( C814 C849 ) C814_=_C860( C814 C860 ) \nC814_=_C862( C814 C862 ) C814_=_C865( C814 C865 ) C814_=_C866( C814 C866 ) C814_=_C867( C814 C867 ) C814_=_C876( C814 C876 ) C814_=_C880( C814 C880 ) \nC814_=_C881( C814 C881 ) C814_=_C886( C814 C886 ) C814_=_C889( C814 C889 ) C814_=_C895( C814 C895 ) C817_=_C818( C817 C818 ) C817_=_C819( C817 C819 ) \nC817_=_C821( C817 C821 ) C817_=_C822( C817 C822 ) C817_=_C827( C817 C827 ) C817_=_C834( C817 C834 ) C817_=_C853( C817 C853 ) C817_=_C857( C817 C857 ) \nC817_=_C860( C817 C860 ) C817_=_C871( C817 C871 ) C817_=_C876( C817 C876 ) C817_=_C879( C817 C879 ) C817_=_C888( C817 C888 ) C817_=_C889( C817 C889 ) \nC817_=_C891( C817 C891 ) C817_=_C892( C817 C892 ) C817_=_C893( C817 C893 ) C818_=_C819( C818 C819 ) C818_=_C822( C818 C822 ) C818_=_C831( C818 C831 ) \nC818_=_C834( C818 C834 ) C818_=_C849( C818 C849 ) C818_=_C854( C818 C854 ) C818_=_C856( C818 C856 ) C818_=_C860( C818 C860 ) C818_=_C863( C818 C863 ) \nC818_=_C864( C818 C864 ) C818_=_C865( C818 C865 ) C818_=_C870( C818 C870 ) C818_=_C879( C818 C879 ) C818_=_C882( C818 C882 ) C818_=_C886( C818 C886 ) \nC818_=_C891( C818 C891 ) C818_=_C892( C818 C892 ) C818_=_C898( C818 C898 ) C818_=_C899( C818 C899 ) C819_=_C823( C819 C823 ) C819_=_C826( C819 C826 ) \nC819_=_C831( C819 C831 ) C819_=_C832( C819 C832 ) C819_=_C834( C819 C834 ) C819_=_C839( C819 C839 ) C819_=_C856( C819 C856 ) C819_=_C863( C819 C863 ) \nC819_=_C864( C819 C864 ) C819_=_C865( C819 C865 ) C819_=_C878( C819 C878 ) C819_=_C882( C819 C882 ) C819_=_C886( C819 C886 ) C819_=_C888( C819 C888 ) \nC819_=_C892( C819 C892 ) C819_=_C893( C819 C893 ) C820_=_C842( C820 C842 ) C820_=_C847( C820 C847 ) C820_=_C859( C820 C859 ) C820_=_C863( C820 C863 ) \nC820_=_C866( C820 C866 ) C820_=_C867( C820 C867 ) C820_=_C871( C820 C871 ) C820_=_C875( C820 C875 ) C820_=_C877( C820 C877 ) C820_=_C878( C820 C878 ) \nC820_=_C891( C820 C891 ) C820_=_C895( C820 C895 ) C820_=_C897( C820 C897 ) C820_=_C898( C820 C898 ) C821_=_C822( C821 C822 ) C821_=_C823( C821 C823 ) \nC821_=_C826( C821 C826 ) C821_=_C842( C821 C842 ) C821_=_C843( C821 C843 ) C821_=_C853( C821 C853 ) C821_=_C854( C821 C854 ) C821_=_C863( C821 C863 ) \nC821_=_C864( C821 C864 ) C821_=_C866( C821 C866 ) C821_=_C868( C821 C868 ) C821_=_C870( C821 C870 ) C821_=_C875( C821 C875 ) C821_=_C876( C821 C876 ) \nC821_=_C879( C821 C879 ) C821_=_C881( C821 C881 ) C821_=_C882( C821 C882 ) C821_=_C884( C821 C884 ) C821_=_C892( C821 C892 ) C821_=_C893( C821 C893 ) \nC822_=_C827( C822 C827 ) C822_=_C831( C822 C831 ) C822_=_C848( C822 C848 ) C822_=_C855( C822 C855 ) C822_=_C857( C822 C857 ) C822_=_C858( C822 C858 ) \nC822_=_C862( C822 C862 ) C822_=_C863( C822 C863 ) C822_=_C867( C822 C867 ) C822_=_C870( C822 C870 ) C822_=_C876( C822 C876 ) C822_=_C877( C822 C877 ) \nC822_=_C878( C822 C878 ) C822_=_C879( C822 C879 ) C822_=_C881( C822 C881 ) C822_=_C882( C822 C882 ) C822_=_C884( C822 C884 ) C822_=_C891( C822 C891 ) \nC822_=_C893( C822 C893 ) C822_=_C896( C822 C896 ) C823_=_C826( C823 C826 ) C823_=_C827( C823 C827 ) C823_=_C831( C823 C831 ) C823_=_C832( C823 C832 ) \nC823_=_C842( C823 C842 ) C823_=_C843( C823 C843 ) C823_=_C844( C823 C844 ) C823_=_C856( C823 C856 ) C823_=_C862( C823 C862 ) C823_=_C864( C823 C864 ) \nC823_=_C868( C823 C868 ) C823_=_C875( C823 C875 ) C823_=_C880( C823 C880 ) C823_=_C886( C823 C886 ) C823_=_C892( C823 C892 ) C823_=_C893( C823 C893 ) \nC823_=_C899( C823 C899 ) C826_=_C834( C826 C834 ) C826_=_C842( C826 C842 ) C826_=_C844( C826 C844 ) C826_=_C849( C826 C849 ) C826_=_C853( C826 C853 ) \nC826_=_C855( C826 C855 ) C826_=_C856( C826 C856 ) C826_=_C857( C826 C857 ) C826_=_C859( C826 C859 ) C826_=_C860( C826 C860 ) C826_=_C864( C826 C864 ) \nC826_=_C866( C826 C866 ) C826_=_C868( C826 C868 ) C826_=_C878( C826 C878 ) C826_=_C886( C826 C886 ) C826_=_C892( C826 C892 ) C826_=_C895( C826 C895 ) \nC827_=_C831( C827 C831 ) C827_=_C840( C827 C840 ) C827_=_C844( C827 C844 ) C827_=_C856( C827 C856 ) C827_=_C857( C827 C857 ) C827_=_C858( C827 C858 ) \nC827_=_C859( C827 C859 ) C827_=_C863( C827 C863 ) C827_=_C879(</w:t>
      </w:r>
    </w:p>
    <w:p>
      <w:pPr>
        <w:pStyle w:val="PreformattedText"/>
        <w:bidi w:val="0"/>
        <w:spacing w:before="0" w:after="0"/>
        <w:jc w:val="left"/>
        <w:rPr/>
      </w:pPr>
      <w:r>
        <w:rPr/>
        <w:t xml:space="preserve"> </w:t>
      </w:r>
      <w:r>
        <w:rPr/>
        <w:t>C827 C879 ) C827_=_C891( C827 C891 ) C827_=_C893( C827 C893 ) C827_=_C899( C827 C899 ) \nC831_=_C839( C831 C839 ) C831_=_C844( C831 C844 ) C831_=_C849( C831 C849 ) C831_=_C856( C831 C856 ) C831_=_C858( C831 C858 ) C831_=_C860( C831 C860 ) \nC831_=_C864( C831 C864 ) C831_=_C867( C831 C867 ) C831_=_C870( C831 C870 ) C831_=_C875( C831 C875 ) C831_=_C876( C831 C876 ) C831_=_C877( C831 C877 ) \nC831_=_C880( C831 C880 ) C831_=_C889( C831 C889 ) C831_=_C891( C831 C891 ) C831_=_C892( C831 C892 ) C831_=_C895( C831 C895 ) C832_=_C847( C832 C847 ) \nC832_=_C849( C832 C849 ) C832_=_C857( C832 C857 ) C832_=_C864( C832 C864 ) C832_=_C865( C832 C865 ) C832_=_C867( C832 C867 ) C832_=_C868( C832 C868 ) \nC832_=_C877( C832 C877 ) C832_=_C879( C832 C879 ) C832_=_C886( C832 C886 ) C832_=_C889( C832 C889 ) C832_=_C892( C832 C892 ) C832_=_C895( C832 C895 ) \nC832_=_C896( C832 C896 ) C832_=_C897( C832 C897 ) C832_=_C899( C832 C899 ) C834_=_C842( C834 C842 ) C834_=_C854( C834 C854 ) C834_=_C856( C834 C856 ) \nC834_=_C865( C834 C865 ) C834_=_C870( C834 C870 ) C834_=_C876( C834 C876 ) C834_=_C878( C834 C878 ) C834_=_C891( C834 C891 ) C835_=_C839( C835 C839 ) \nC835_=_C840( C835 C840 ) C835_=_C842( C835 C842 ) C835_=_C848( C835 C848 ) C835_=_C857( C835 C857 ) C835_=_C859( C835 C859 ) C835_=_C862( C835 C862 ) \nC835_=_C875( C835 C875 ) C835_=_C879( C835 C879 ) C835_=_C882( C835 C882 ) C835_=_C888( C835 C888 ) C835_=_C889( C835 C889 ) C835_=_C897( C835 C897 ) \nC835_=_C898( C835 C898 ) C835_=_C899( C835 C899 ) C839_=_C842( C839 C842 ) C839_=_C856( C839 C856 ) C839_=_C858( C839 C858 ) C839_=_C864( C839 C864 ) \nC839_=_C878( C839 C878 ) C839_=_C881( C839 C881 ) C839_=_C884( C839 C884 ) C839_=_C888( C839 C888 ) C839_=_C889( C839 C889 ) C839_=_C891( C839 C891 ) \nC839_=_C895( C839 C895 ) C839_=_C896( C839 C896 ) C839_=_C897( C839 C897 ) C839_=_C899( C839 C899 ) C840_=_C843( C840 C843 ) C840_=_C847( C840 C847 ) \nC840_=_C857( C840 C857 ) C840_=_C859( C840 C859 ) C840_=_C862( C840 C862 ) C840_=_C863( C840 C863 ) C840_=_C878( C840 C878 ) C840_=_C879( C840 C879 ) \nC840_=_C880( C840 C880 ) C840_=_C881( C840 C881 ) C840_=_C888( C840 C888 ) C840_=_C897( C840 C897 ) C840_=_C898( C840 C898 ) C842_=_C844( C842 C844 ) \nC842_=_C853( C842 C853 ) C842_=_C865( C842 C865 ) C842_=_C880( C842 C880 ) C842_=_C889( C842 C889 ) C842_=_C895( C842 C895 ) C842_=_C896( C842 C896 ) \nC842_=_C899( C842 C899 ) C843_=_C856( C843 C856 ) C843_=_C862( C843 C862 ) C843_=_C871( C843 C871 ) C843_=_C875( C843 C875 ) C843_=_C878( C843 C878 ) \nC843_=_C880( C843 C880 ) C843_=_C882( C843 C882 ) C843_=_C884( C843 C884 ) C843_=_C886( C843 C886 ) C843_=_C888( C843 C888 ) C843_=_C893( C843 C893 ) \nC844_=_C853( C844 C853 ) C844_=_C854( C844 C854 ) C844_=_C859( C844 C859 ) C844_=_C862( C844 C862 ) C844_=_C877( C844 C877 ) C844_=_C882( C844 C882 ) \nC844_=_C884( C844 C884 ) C844_=_C886( C844 C886 ) C844_=_C893( C844 C893 ) C844_=_C895( C844 C895 ) C847_=_C848( C847 C848 ) C847_=_C854( C847 C854 ) \nC847_=_C857( C847 C857 ) C847_=_C859( C847 C859 ) C847_=_C860( C847 C860 ) C847_=_C863( C847 C863 ) C847_=_C865( C847 C865 ) C847_=_C871( C847 C871 ) \nC847_=_C876( C847 C876 ) C847_=_C878( C847 C878 ) C847_=_C891( C847 C891 ) C847_=_C895( C847 C895 ) C847_=_C896( C847 C896 ) C847_=_C898( C847 C898 ) \nC848_=_C860( C848 C860 ) C848_=_C865( C848 C865 ) C848_=_C870( C848 C870 ) C848_=_C875( C848 C875 ) C848_=_C878( C848 C878 ) C848_=_C881( C848 C881 ) \nC848_=_C886( C848 C886 ) C848_=_C893( C848 C893 ) C849_=_C853( C849 C853 ) C849_=_C855( C849 C855 ) C849_=_C857( C849 C857 ) C849_=_C860( C849 C860 ) \nC849_=_C865( C849 C865 ) C849_=_C866( C849 C866 ) C849_=_C879( C849 C879 ) C849_=_C884( C849 C884 ) C849_=_C889( C849 C889 ) C849_=_C892( C849 C892 ) \nC849_=_C897( C849 C897 ) C853_=_C857( C853 C857 ) C853_=_C859( C853 C859 ) C853_=_C868( C853 C868 ) C853_=_C878( C853 C878 ) C853_=_C884( C853 C884 ) \nC853_=_C886( C853 C886 ) C853_=_C888( C853 C888 ) C853_=_C889( C853 C889 ) C853_=_C892( C853 C892 ) C853_=_C893( C853 C893 ) C853_=_C895( C853 C895 ) \nC854_=_C855( C854 C855 ) C854_=_C856( C854 C856 ) C854_=_C859( C854 C859 ) C854_=_C864( C854 C864 ) C854_=_C866( C854 C866 ) C854_=_C868( C854 C868 ) \nC854_=_C870( C854 C870 ) C854_=_C871( C854 C871 ) C854_=_C875( C854 C875 ) C854_=_C877( C854 C877 ) C854_=_C879( C854 C879 ) C854_=_C882( C854 C882 ) \nC854_=_C892( C854 C892 ) C854_=_C897( C854 C897 ) C855_=_C860( C855 C860 ) C855_=_C862( C855 C862 ) C855_=_C875( C855 C875 ) C855_=_C876( C855 C876 ) \nC855_=_C877( C855 C877 ) C855_=_C879( C855 C879 ) C855_=_C881( C855 C881 ) C855_=_C889( C855 C889 ) C855_=_C893( C855 C893 ) C855_=_C896( C855 C896 ) \nC855_=_C897( C855 C897 ) C855_=_C898( C855 C898 ) C855_=_C899( C855 C899 ) C856_=_C858( C856 C858 ) C856_=_C862( C856 C862 ) C856_=_C867( C856 C867 ) \nC856_=_C870( C856 C870 ) C856_=_C871( C856 C871 ) C856_=_C875( C856 C875 ) C856_=_C878( C856 C878 ) C856_=_C880( C856 C880 ) C856_=_C882( C856 C882 ) \nC856_=_C897( C856 C897 ) C856_=_C899( C856 C899 ) C857_=_C859( C857 C859 ) C857_=_C868( C857 C868 ) C857_=_C878( C857 C878 ) C857_=_C879( C857 C879 ) \nC857_=_C884( C857 C884 ) C857_=_C889( C857 C889 ) C857_=_C891( C857 C891 ) C857_=_C893( C857 C893 ) C857_=_C897( C857 C897 ) C857_=_C899( C857 C899 ) \nC858_=_C864( C858 C864 ) C858_=_C865( C858 C865 ) C858_=_C866( C858 C866 ) C858_=_C867( C858 C867 ) C858_=_C870( C858 C870 ) C858_=_C875( C858 C875 ) \nC858_=_C878( C858 C878 ) C858_=_C879( C858 C879 ) C858_=_C888( C858 C888 ) C858_=_C899( C858 C899 ) C859_=_C860( C859 C860 ) C859_=_C863( C859 C863 ) \nC859_=_C886( C859 C886 ) C859_=_C889( C859 C889 ) C859_=_C892( C859 C892 ) C859_=_C895( C859 C895 ) C860_=_C862( C860 C862 ) C860_=_C865( C860 C865 ) \nC860_=_C876( C860 C876 ) C860_=_C880( C860 C880 ) C860_=_C882( C860 C882 ) C860_=_C888( C860 C888 ) C860_=_C889( C860 C889 ) C860_=_C892( C860 C892 ) \nC862_=_C863( C862 C863 ) C862_=_C875( C862 C875 ) C862_=_C876( C862 C876 ) C862_=_C879( C862 C879 ) C862_=_C880( C862 C880 ) C862_=_C881( C862 C881 ) \nC862_=_C882( C862 C882 ) C862_=_C884( C862 C884 ) C862_=_C893( C862 C893 ) C862_=_C895( C862 C895 ) C862_=_C896( C862 C896 ) C862_=_C897( C862 C897 ) \nC863_=_C864( C863 C864 ) C863_=_C865( C863 C865 ) C863_=_C867( C863 C867 ) C863_=_C868( C863 C868 ) C863_=_C870( C863 C870 ) C863_=_C871( C863 C871 ) \nC863_=_C875( C863 C875 ) C863_=_C877( C863 C877 ) C863_=_C893( C863 C893 ) C863_=_C895( C863 C895 ) C863_=_C899( C863 C899 ) C864_=_C865( C864 C865 ) \nC864_=_C866( C864 C866 ) C864_=_C875( C864 C875 ) C864_=_C879( C864 C879 ) C864_=_C881( C864 C881 ) C864_=_C886( C864 C886 ) C864_=_C892( C864 C892 ) \nC864_=_C896( C864 C896 ) C864_=_C899( C864 C899 ) C865_=_C866( C865 C866 ) C865_=_C876( C865 C876 ) C865_=_C877( C865 C877 ) C865_=_C880( C865 C880 ) \nC865_=_C881( C865 C881 ) C866_=_C867( C866 C867 ) C866_=_C879( C866 C879 ) C866_=_C880( C866 C880 ) C866_=_C888( C866 C888 ) C866_=_C892( C866 C892 ) \nC866_=_C899( C866 C899 ) C867_=_C870( C867 C870 ) C867_=_C877( C867 C877 ) C867_=_C886( C867 C886 ) C867_=_C889( C867 C889 ) C867_=_C895( C867 C895 ) \nC867_=_C898( C867 C898 ) C867_=_C899( C867 C899 ) C868_=_C871( C868 C871 ) C868_=_C878( C868 C878 ) C868_=_C892( C868 C892 ) C868_=_C896( C868 C896 ) \nC868_=_C897( C868 C897 ) C868_=_C898( C868 C898 ) C870_=_C875( C870 C875 ) C870_=_C876( C870 C876 ) C870_=_C878( C870 C878 ) C870_=_C881( C870 C881 ) \nC870_=_C882( C870 C882 ) C870_=_C884( C870 C884 ) C870_=_C891( C870 C891 ) C870_=_C899( C870 C899 ) C871_=_C878( C871 C878 ) C871_=_C880( C871 C880 ) \nC871_=_C882( C871 C882 ) C871_=_C891( C871 C891 ) C871_=_C892( C871 C892 ) C871_=_C895( C871 C895 ) C871_=_C896( C871 C896 ) C871_=_C897( C871 C897 ) \nC871_=_C898( C871 C898 ) C875_=_C876( C875 C876 ) C875_=_C877( C875 C877 ) C875_=_C880( C875 C880 ) C875_=_C891( C875 C891 ) C876_=_C877( C876 C877 ) \nC876_=_C879( C876 C879 ) C876_=_C881( C876 C881 ) C876_=_C882( C876 C882 ) C876_=_C884( C876 C884 ) C876_=_C891( C876 C891 ) C876_=_C895( C876 C895 ) \nC877_=_C882( C877 C882 ) C877_=_C891( C877 C891 ) C877_=_C893( C877 C893 ) C877_=_C897( C877 C897 ) C877_=_C898( C877 C898 ) C878_=_C879( C878 C879 ) \nC878_=_C880( C878 C880 ) C878_=_C891( C878 C891 ) C878_=_C898( C878 C898 ) C879_=_C881( C879 C881 ) C879_=_C882( C879 C882 ) C879_=_C886( C879 C886 ) \nC879_=_C889( C879 C889 ) C879_=_C891( C879 C891 ) C879_=_C893( C879 C893 ) C879_=_C897( C879 C897 ) C879_=_C898( C879 C898 ) C879_=_C899( C879 C899 ) \nC880_=_C889( C880 C889 ) C880_=_C895( C880 C895 ) C880_=_C898( C880 C898 ) C881_=_C882( C881 C882 ) C881_=_C884( C881 C884 ) C881_=_C896( C881 C896 ) \nC882_=_C884( C882 C884 ) C882_=_C886( C882 C886 ) C882_=_C893( C882 C893 ) C882_=_C897( C882 C897 ) C882_=_C898( C882 C898 ) C882_=_C899( C882 C899 ) \nC884_=_C886( C884 C886 ) C884_=_C888( C884 C888 ) C884_=_C889( C884 C889 ) C884_=_C893( C884 C893 ) C884_=_C895( C884 C895 ) C884_=_C897( C884 C897 ) \nC886_=_C892( C886 C892 ) C886_=_C895( C886 C895 ) C886_=_C898( C886 C898 ) C886_=_C899( C886 C899 ) C888_=_C889( C888 C889 ) C888_=_C892( C888 C892 ) \nC888_=_C893( C888 C893 ) C888_=_C895( C888 C895 ) C888_=_C897( C888 C897 ) C889_=_C895( C889 C895 ) C889_=_C897( C889 C897 ) C889_=_C898( C889 C898 ) \nC889_=_C899( C889 C899 ) C891_=_C895( C891 C895 ) C891_=_C896( C891 C896 ) C891_=_C897( C891 C897 ) C891_=_C898( C891 C898 ) C891_=_C899( C891 C899 ) \nC892_=_C893( C892 C893 ) C892_=_C896( C892 C896 ) C892_=_C897( C892 C897 ) C893_=_C895( C893 C895 ) C893_=_C897( C893 C897 ) C895_=_C896( C895 C896 ) \nC895_=_C897( C895 C897 ) C896_=_C897( C896 C897 ) C896_=_C898( C896 C898 ) C896_=_C899( C896 C899 ) C898_=_C899( C898 C899 ) "];57-&gt;79[label="297: C156 C159 C160 C161 C163 \nC164 C173 C175 C182 C184 C185 \nC191 C192 C193 C206 C216 C218 \nC222 C225 C226 C227 C228 C229 \nC230 C236 C242 C247 C249 C253 \nC255 C256 C261 C280 C281 C282 \nC283 C284 C296 C300 C301 C304 \nC305 C308 C309 C311 C313</w:t>
      </w:r>
    </w:p>
    <w:p>
      <w:pPr>
        <w:pStyle w:val="PreformattedText"/>
        <w:bidi w:val="0"/>
        <w:spacing w:before="0" w:after="0"/>
        <w:jc w:val="left"/>
        <w:rPr/>
      </w:pPr>
      <w:r>
        <w:rPr/>
        <w:t xml:space="preserve"> </w:t>
      </w:r>
      <w:r>
        <w:rPr/>
        <w:t>C314 \nC315 C316 C317 C318 C319 C320 \nC324 C326 C327 C328 C330 C346 \nC351 C352 C354 C361 C365 C371 \nC377 C380 C388 C391 C404 C413 \nC417 C420 C431 C432 C433 C434 \nC435 C437 C438 C455 C460 C462 \nC465 C466 C467 C469 C470 C471 \nC477 C478 C483 C491 C493 C496 \nC497 C498 C500 C504 C505 C506 \nC507 C508 C509 C510 C517 C526 \nC528 C530 C533 C535 C551 C555 \nC559 C561 C562 C563 C564 C566 \nC567 C574 C576 C577 C579 C580 \nC584 C585 C587 C589 C594 C596 \nC600 C601 C602 C606 C612 C616 \nC617 C618 C619 C621 C622 C623 \nC626 C627 C628 C629 C631 C632 \nC634 C636 C638 C641 C642 C643 \nC645 C646 C648 C649 C650 C651 \nC652 C654 C655 C660 C662 C666 \nC667 C670 C673 C677 C686 C687 \nC690 C693 C694 C695 C698 C699 \nC701 C702 C703 C704 C705 C706 \nC707 C708 C709 C710 C711 C712 \nC713 C715 C716 C718 C722 C725 \nC726 C729 C732 C734 C735 C736 \nC737 C738 C739 C744 C745 C746 \nC747 C749 C750 C751 C754 C758 \nC759 C761 C765 C769 C775 C777 \nC778 C779 C780 C783 C791 C792 \nC793 C796 C798 C799 C801 C803 \nC806 C807 C808 C810 C811 C814 \nC817 C818 C819 C820 C821 C822 \nC823 C826 C827 C831 C832 C834 \nC835 C839 C840 C842 C843 C844 \nC847 C848 C849 C853 C854 C855 \nC856 C857 C858 C859 C860 C862 \nC863 C864 C865 C866 C867 C868 \nC870 C871 C875 C876 C877 C878 \nC879 C880 C881 C882 C884 C886 \nC888 C889 C891 C892 C893 C895 \nC896 C897 C898 C899 \n7746: C156_=_C159 ,C156_=_C160 ,C156_=_C236 ,C156_=_C305 ,C156_=_C309 ,\nC156_=_C311 ,C156_=_C313 ,C156_=_C314 ,C156_=_C315 ,C156_=_C316 ,C156_=_C317 ,\nC156_=_C318 ,C156_=_C319 ,C156_=_C420 ,C156_=_C493 ,C156_=_C500 ,C156_=_C505 ,\nC156_=_C517 ,C156_=_C561 ,C156_=_C623 ,C156_=_C626 ,C156_=_C638 ,C156_=_C646 ,\nC156_=_C648 ,C156_=_C649 ,C156_=_C650 ,C156_=_C660 ,C156_=_C667 ,C156_=_C722 ,\nC156_=_C725 ,C156_=_C737 ,C156_=_C738 ,C156_=_C739 ,C156_=_C744 ,C156_=_C745 ,\nC156_=_C750 ,C156_=_C792 ,C156_=_C814 ,C156_=_C818 ,C156_=_C819 ,C156_=_C855 ,\nC156_=_C862 ,C156_=_C863 ,C156_=_C864 ,C156_=_C865 ,C156_=_C896 ,C156_=_C898 ,\nC156_=_C899 ,C159_=_C160 ,C159_=_C313 ,C159_=_C314 ,C159_=_C315 ,C159_=_C316 ,\nC159_=_C317 ,C159_=_C318 ,C159_=_C319 ,C159_=_C417 ,C159_=_C493 ,C159_=_C505 ,\nC159_=_C507 ,C159_=_C508 ,C159_=_C601 ,C159_=_C606 ,C159_=_C648 ,C159_=_C649 ,\nC159_=_C650 ,C159_=_C701 ,C159_=_C702 ,C159_=_C703 ,C159_=_C725 ,C159_=_C729 ,\nC159_=_C735 ,C159_=_C737 ,C159_=_C744 ,C159_=_C745 ,C159_=_C801 ,C159_=_C818 ,\nC159_=_C819 ,C159_=_C823 ,C159_=_C832 ,C159_=_C863 ,C159_=_C864 ,C159_=_C865 ,\nC159_=_C870 ,C159_=_C886 ,C159_=_C892 ,C159_=_C899 ,C160_=_C173 ,C160_=_C175 ,\nC160_=_C182 ,C160_=_C300 ,C160_=_C304 ,C160_=_C313 ,C160_=_C314 ,C160_=_C315 ,\nC160_=_C316 ,C160_=_C317 ,C160_=_C318 ,C160_=_C319 ,C160_=_C462 ,C160_=_C493 ,\nC160_=_C497 ,C160_=_C504 ,C160_=_C505 ,C160_=_C551 ,C160_=_C577 ,C160_=_C580 ,\nC160_=_C594 ,C160_=_C648 ,C160_=_C649 ,C160_=_C650 ,C160_=_C711 ,C160_=_C713 ,\nC160_=_C718 ,C160_=_C725 ,C160_=_C736 ,C160_=_C737 ,C160_=_C744 ,C160_=_C745 ,\nC160_=_C765 ,C160_=_C778 ,C160_=_C796 ,C160_=_C799 ,C160_=_C808 ,C160_=_C811 ,\nC160_=_C818 ,C160_=_C819 ,C160_=_C832 ,C160_=_C857 ,C160_=_C863 ,C160_=_C864 ,\nC160_=_C865 ,C160_=_C867 ,C160_=_C891 ,C160_=_C895 ,C160_=_C899 ,C161_=_C184 ,\nC161_=_C320 ,C161_=_C491 ,C161_=_C506 ,C161_=_C507 ,C161_=_C508 ,C161_=_C509 ,\nC161_=_C510 ,C161_=_C528 ,C161_=_C651 ,C161_=_C652 ,C161_=_C745 ,C161_=_C746 ,\nC161_=_C801 ,C161_=_C820 ,C161_=_C863 ,C161_=_C866 ,C161_=_C867 ,C161_=_C871 ,\nC161_=_C895 ,C163_=_C164 ,C163_=_C249 ,C163_=_C324 ,C163_=_C326 ,C163_=_C327 ,\nC163_=_C328 ,C163_=_C346 ,C163_=_C413 ,C163_=_C460 ,C163_=_C483 ,C163_=_C517 ,\nC163_=_C562 ,C163_=_C585 ,C163_=_C596 ,C163_=_C628 ,C163_=_C643 ,C163_=_C654 ,\nC163_=_C695 ,C163_=_C732 ,C163_=_C744 ,C163_=_C747 ,C163_=_C749 ,C163_=_C810 ,\nC163_=_C821 ,C163_=_C822 ,C163_=_C827 ,C163_=_C868 ,C163_=_C870 ,C163_=_C876 ,\nC163_=_C881 ,C163_=_C882 ,C163_=_C884 ,C164_=_C184 ,C164_=_C324 ,C164_=_C326 ,\nC164_=_C327 ,C164_=_C328 ,C164_=_C365 ,C164_=_C380 ,C164_=_C435 ,C164_=_C471 ,\nC164_=_C478 ,C164_=_C517 ,C164_=_C563 ,C164_=_C621 ,C164_=_C643 ,C164_=_C650 ,\nC164_=_C651 ,C164_=_C654 ,C164_=_C693 ,C164_=_C725 ,C164_=_C739 ,C164_=_C744 ,\nC164_=_C747 ,C164_=_C749 ,C164_=_C759 ,C164_=_C810 ,C164_=_C821 ,C164_=_C826 ,\nC164_=_C843 ,C164_=_C853 ,C164_=_C857 ,C164_=_C868 ,C164_=_C878 ,C164_=_C882 ,\nC164_=_C884 ,C173_=_C300 ,C173_=_C304 ,C173_=_C346 ,C173_=_C433 ,C173_=_C462 ,\nC173_=_C500 ,C173_=_C504 ,C173_=_C526 ,C173_=_C551 ,C173_=_C577 ,C173_=_C580 ,\nC173_=_C594 ,C173_=_C660 ,C173_=_C695 ,C173_=_C698 ,C173_=_C707 ,C173_=_C711 ,\nC173_=_C713 ,C173_=_C726 ,C173_=_C738 ,C173_=_C758 ,C173_=_C765 ,C173_=_C769 ,\nC173_=_C778 ,C173_=_C783 ,C173_=_C796 ,C173_=_C799 ,C173_=_C808 ,C173_=_C811 ,\nC173_=_C820 ,C173_=_C832 ,C173_=_C842 ,C173_=_C862 ,C173_=_C863 ,C173_=_C867 ,\nC173_=_C893 ,C173_=_C895 ,C175_=_C182 ,C175_=_C314 ,C175_=_C380 ,C175_=_C460 ,\nC175_=_C497 ,C175_=_C517 ,C175_=_C533 ,C175_=_C559 ,C175_=_C561 ,C175_=_C563 ,\nC175_=_C601 ,C175_=_C629 ,C175_=_C641 ,C175_=_C650 ,C175_=_C694 ,C175_=_C718 ,\nC175_=_C725 ,C175_=_C736 ,C175_=_C744 ,C175_=_C759 ,C175_=_C783 ,C175_=_C799 ,\nC175_=_C835 ,C175_=_C839 ,C175_=_C842 ,C175_=_C857 ,C175_=_C871 ,C175_=_C889 ,\nC175_=_C891 ,C175_=_C899 ,C182_=_C261 ,C182_=_C314 ,C182_=_C352 ,C182_=_C354 ,\nC182_=_C470 ,C182_=_C497 ,C182_=_C535 ,C182_=_C551 ,C182_=_C584 ,C182_=_C616 ,\nC182_=_C626 ,C182_=_C645 ,C182_=_C648 ,C182_=_C654 ,C182_=_C667 ,C182_=_C686 ,\nC182_=_C699 ,C182_=_C707 ,C182_=_C718 ,C182_=_C725 ,C182_=_C736 ,C182_=_C751 ,\nC182_=_C769 ,C182_=_C779 ,C182_=_C780 ,C182_=_C801 ,C182_=_C832 ,C182_=_C843 ,\nC182_=_C857 ,C182_=_C868 ,C182_=_C884 ,C182_=_C888 ,C182_=_C891 ,C182_=_C893 ,\nC182_=_C899 ,C184_=_C247 ,C184_=_C315 ,C184_=_C326 ,C184_=_C365 ,C184_=_C380 ,\nC184_=_C404 ,C184_=_C462 ,C184_=_C471 ,C184_=_C528 ,C184_=_C563 ,C184_=_C564 ,\nC184_=_C621 ,C184_=_C650 ,C184_=_C725 ,C184_=_C739 ,C184_=_C745 ,C184_=_C747 ,\nC184_=_C759 ,C184_=_C810 ,C184_=_C826 ,C184_=_C849 ,C184_=_C853 ,C184_=_C855 ,\nC184_=_C857 ,C184_=_C860 ,C184_=_C863 ,C184_=_C868 ,C184_=_C871 ,C184_=_C878 ,\nC184_=_C895 ,C185_=_C317 ,C185_=_C324 ,C185_=_C352 ,C185_=_C361 ,C185_=_C371 ,\nC185_=_C413 ,C185_=_C465 ,C185_=_C498 ,C185_=_C555 ,C185_=_C576 ,C185_=_C622 ,\nC185_=_C670 ,C185_=_C694 ,C185_=_C734 ,C185_=_C738 ,C185_=_C751 ,C185_=_C819 ,\nC185_=_C823 ,C185_=_C826 ,C185_=_C834 ,C185_=_C843 ,C185_=_C844 ,C185_=_C854 ,\nC185_=_C856 ,C185_=_C862 ,C185_=_C875 ,C185_=_C878 ,C185_=_C880 ,C191_=_C192 ,\nC191_=_C193 ,C191_=_C242 ,C191_=_C315 ,C191_=_C328 ,C191_=_C417 ,C191_=_C434 ,\nC191_=_C437 ,C191_=_C470 ,C191_=_C477 ,C191_=_C612 ,C191_=_C638 ,C191_=_C654 ,\nC191_=_C660 ,C191_=_C666 ,C191_=_C686 ,C191_=_C699 ,C191_=_C713 ,C191_=_C729 ,\nC191_=_C737 ,C191_=_C747 ,C191_=_C759 ,C191_=_C783 ,C191_=_C810 ,C191_=_C875 ,\nC191_=_C877 ,C192_=_C247 ,C192_=_C253 ,C192_=_C315 ,C192_=_C327 ,C192_=_C619 ,\nC192_=_C627 ,C192_=_C660 ,C192_=_C704 ,C192_=_C729 ,C192_=_C750 ,C192_=_C783 ,\nC192_=_C819 ,C192_=_C858 ,C192_=_C878 ,C192_=_C879 ,C192_=_C888 ,C193_=_C242 ,\nC193_=_C284 ,C193_=_C328 ,C193_=_C377 ,C193_=_C380 ,C193_=_C417 ,C193_=_C437 ,\nC193_=_C470 ,C193_=_C477 ,C193_=_C483 ,C193_=_C561 ,C193_=_C638 ,C193_=_C686 ,\nC193_=_C713 ,C193_=_C716 ,C193_=_C747 ,C193_=_C777 ,C193_=_C835 ,C193_=_C840 ,\nC193_=_C866 ,C193_=_C877 ,C193_=_C879 ,C193_=_C898 ,C206_=_C249 ,C206_=_C377 ,\nC206_=_C391 ,C206_=_C433 ,C206_=_C483 ,C206_=_C574 ,C206_=_C580 ,C206_=_C589 ,\nC206_=_C649 ,C206_=_C662 ,C206_=_C677 ,C206_=_C694 ,C206_=_C695 ,C206_=_C698 ,\nC206_=_C704 ,C206_=_C738 ,C206_=_C750 ,C206_=_C751 ,C206_=_C796 ,C206_=_C817 ,\nC206_=_C834 ,C206_=_C840 ,C206_=_C843 ,C206_=_C868 ,C216_=_C225 ,C216_=_C226 ,\nC216_=_C227 ,C216_=_C228 ,C216_=_C388 ,C216_=_C431 ,C216_=_C432 ,C216_=_C467 ,\nC216_=_C477 ,C216_=_C497 ,C216_=_C551 ,C216_=_C584 ,C216_=_C600 ,C216_=_C623 ,\nC216_=_C645 ,C216_=_C706 ,C216_=_C707 ,C216_=_C708 ,C216_=_C725 ,C216_=_C758 ,\nC216_=_C777 ,C216_=_C835 ,C216_=_C843 ,C216_=_C848 ,C216_=_C856 ,C216_=_C865 ,\nC216_=_C871 ,C216_=_C878 ,C216_=_C880 ,C216_=_C881 ,C216_=_C882 ,C218_=_C253 ,\nC218_=_C280 ,C218_=_C311 ,C218_=_C320 ,C218_=_C420 ,C218_=_C467 ,C218_=_C526 ,\nC218_=_C528 ,C218_=_C559 ,C218_=_C562 ,C218_=_C594 ,C218_=_C616 ,C218_=_C617 ,\nC218_=_C629 ,C218_=_C632 ,C218_=_C641 ,C218_=_C642 ,C218_=_C643 ,C218_=_C662 ,\nC218_=_C673 ,C218_=_C701 ,C218_=_C704 ,C218_=_C712 ,C218_=_C732 ,C218_=_C758 ,\nC218_=_C761 ,C218_=_C799 ,C218_=_C818 ,C218_=_C832 ,C218_=_C844 ,C218_=_C847 ,\nC218_=_C865 ,C218_=_C877 ,C218_=_C879 ,C218_=_C882 ,C218_=_C886 ,C218_=_C893 ,\nC218_=_C898 ,C218_=_C899 ,C222_=_C281 ,C222_=_C361 ,C222_=_C551 ,C222_=_C566 ,\nC222_=_C587 ,C222_=_C596 ,C222_=_C600 ,C222_=_C629 ,C222_=_C634 ,C222_=_C650 ,\nC222_=_C690 ,C222_=_C693 ,C222_=_C698 ,C222_=_C703 ,C222_=_C707 ,C222_=_C709 ,\nC222_=_C710 ,C222_=_C711 ,C222_=_C713 ,C222_=_C734 ,C222_=_C754 ,C222_=_C791 ,\nC222_=_C793 ,C222_=_C818 ,C222_=_C820 ,C222_=_C822 ,C222_=_C831 ,C222_=_C847 ,\nC222_=_C848 ,C222_=_C849 ,C222_=_C859 ,C222_=_C860 ,C222_=_C863 ,C222_=_C870 ,\nC222_=_C878 ,C222_=_C892 ,C225_=_C226 ,C225_=_C227 ,C225_=_C228 ,C225_=_C352 ,\nC225_=_C388 ,C225_=_C431 ,C225_=_C432 ,C225_=_C471 ,C225_=_C507 ,C225_=_C551 ,\nC225_=_C600 ,C225_=_C616 ,C225_=_C687 ,C225_=_C699 ,C225_=_C702 ,C225_=_C706 ,\nC225_=_C707 ,C225_=_C708 ,C225_=_C725 ,C225_=_C758 ,C225_=_C791 ,C225_=_C848 ,\nC225_=_C855 ,C225_=_C858 ,C225_=_C865 ,C225_=_C866 ,C225_=_C881 ,C225_=_C888 ,\nC225_=_C889 ,C226_=_C227 ,C226_=_C228 ,C226_=_C242 ,C226_=_C305 ,C226_=_C320 ,\nC226_=_C388 ,C226_=_C431 ,C226_=_C432 ,C226_=_C551 ,C226_=_C585 ,C226_=_C600 ,\nC226_=_C602 ,C226_=_C627 ,C226_=_C702 ,C226_=_C706 ,C226_=_C707 ,C226_=_C708 ,\nC226_=_C710 ,C226_=_C725 ,C226_=_C758 ,C226_=_C835 ,C226_=_C848 ,C226_=_C865 ,\nC226_=_C875 ,C226_=_C881 ,C227_=_C228 ,C227_=_C351 ,C227_=_C388 ,C227_=_C431 ,\nC227_=_C432 ,C227_=_C508 ,C227_=_C535 ,C227_=_C551 ,C227_=_C587 ,C227_=_C600 ,\nC227_=_C636</w:t>
      </w:r>
    </w:p>
    <w:p>
      <w:pPr>
        <w:pStyle w:val="PreformattedText"/>
        <w:bidi w:val="0"/>
        <w:spacing w:before="0" w:after="0"/>
        <w:jc w:val="left"/>
        <w:rPr/>
      </w:pPr>
      <w:r>
        <w:rPr/>
        <w:t xml:space="preserve"> </w:t>
      </w:r>
      <w:r>
        <w:rPr/>
        <w:t>,C227_=_C693 ,C227_=_C706 ,C227_=_C707 ,C227_=_C708 ,C227_=_C715 ,\nC227_=_C722 ,C227_=_C725 ,C227_=_C758 ,C227_=_C775 ,C227_=_C834 ,C227_=_C848 ,\nC227_=_C865 ,C227_=_C881 ,C227_=_C888 ,C227_=_C889 ,C227_=_C891 ,C228_=_C255 ,\nC228_=_C346 ,C228_=_C388 ,C228_=_C431 ,C228_=_C432 ,C228_=_C466 ,C228_=_C477 ,\nC228_=_C478 ,C228_=_C551 ,C228_=_C585 ,C228_=_C600 ,C228_=_C628 ,C228_=_C634 ,\nC228_=_C706 ,C228_=_C707 ,C228_=_C708 ,C228_=_C725 ,C228_=_C758 ,C228_=_C769 ,\nC228_=_C779 ,C228_=_C803 ,C228_=_C811 ,C228_=_C818 ,C228_=_C832 ,C228_=_C834 ,\nC228_=_C848 ,C228_=_C854 ,C228_=_C856 ,C228_=_C865 ,C228_=_C870 ,C228_=_C877 ,\nC228_=_C881 ,C229_=_C230 ,C229_=_C282 ,C229_=_C296 ,C229_=_C318 ,C229_=_C354 ,\nC229_=_C433 ,C229_=_C434 ,C229_=_C435 ,C229_=_C438 ,C229_=_C505 ,C229_=_C506 ,\nC229_=_C530 ,C229_=_C535 ,C229_=_C555 ,C229_=_C564 ,C229_=_C567 ,C229_=_C576 ,\nC229_=_C580 ,C229_=_C601 ,C229_=_C642 ,C229_=_C643 ,C229_=_C646 ,C229_=_C670 ,\nC229_=_C686 ,C229_=_C703 ,C229_=_C709 ,C229_=_C710 ,C229_=_C711 ,C229_=_C712 ,\nC229_=_C716 ,C229_=_C726 ,C229_=_C729 ,C229_=_C734 ,C229_=_C761 ,C229_=_C777 ,\nC229_=_C803 ,C229_=_C807 ,C229_=_C814 ,C229_=_C849 ,C229_=_C854 ,C229_=_C856 ,\nC229_=_C865 ,C229_=_C866 ,C229_=_C871 ,C229_=_C880 ,C229_=_C882 ,C229_=_C897 ,\nC230_=_C242 ,C230_=_C318 ,C230_=_C433 ,C230_=_C434 ,C230_=_C435 ,C230_=_C530 ,\nC230_=_C535 ,C230_=_C555 ,C230_=_C576 ,C230_=_C601 ,C230_=_C617 ,C230_=_C627 ,\nC230_=_C628 ,C230_=_C642 ,C230_=_C643 ,C230_=_C645 ,C230_=_C686 ,C230_=_C709 ,\nC230_=_C710 ,C230_=_C715 ,C230_=_C716 ,C230_=_C726 ,C230_=_C745 ,C230_=_C780 ,\nC230_=_C803 ,C230_=_C807 ,C230_=_C814 ,C230_=_C820 ,C230_=_C821 ,C230_=_C823 ,\nC230_=_C843 ,C230_=_C849 ,C230_=_C866 ,C230_=_C875 ,C230_=_C893 ,C236_=_C305 ,\nC236_=_C311 ,C236_=_C319 ,C236_=_C420 ,C236_=_C466 ,C236_=_C500 ,C236_=_C509 ,\nC236_=_C517 ,C236_=_C561 ,C236_=_C564 ,C236_=_C577 ,C236_=_C623 ,C236_=_C626 ,\nC236_=_C660 ,C236_=_C667 ,C236_=_C708 ,C236_=_C722 ,C236_=_C750 ,C236_=_C759 ,\nC236_=_C792 ,C236_=_C793 ,C236_=_C806 ,C236_=_C810 ,C236_=_C839 ,C236_=_C853 ,\nC236_=_C855 ,C236_=_C858 ,C236_=_C888 ,C236_=_C892 ,C236_=_C896 ,C236_=_C898 ,\nC236_=_C899 ,C242_=_C328 ,C242_=_C417 ,C242_=_C437 ,C242_=_C470 ,C242_=_C477 ,\nC242_=_C602 ,C242_=_C617 ,C242_=_C627 ,C242_=_C638 ,C242_=_C686 ,C242_=_C710 ,\nC242_=_C715 ,C242_=_C716 ,C242_=_C745 ,C242_=_C747 ,C242_=_C820 ,C242_=_C875 ,\nC242_=_C877 ,C247_=_C261 ,C247_=_C315 ,C247_=_C326 ,C247_=_C327 ,C247_=_C328 ,\nC247_=_C404 ,C247_=_C438 ,C247_=_C462 ,C247_=_C564 ,C247_=_C579 ,C247_=_C619 ,\nC247_=_C621 ,C247_=_C627 ,C247_=_C690 ,C247_=_C695 ,C247_=_C729 ,C247_=_C796 ,\nC247_=_C798 ,C247_=_C826 ,C247_=_C849 ,C247_=_C855 ,C247_=_C858 ,C247_=_C860 ,\nC247_=_C878 ,C247_=_C879 ,C247_=_C888 ,C247_=_C895 ,C249_=_C377 ,C249_=_C391 ,\nC249_=_C413 ,C249_=_C433 ,C249_=_C460 ,C249_=_C483 ,C249_=_C562 ,C249_=_C580 ,\nC249_=_C585 ,C249_=_C589 ,C249_=_C596 ,C249_=_C606 ,C249_=_C628 ,C249_=_C642 ,\nC249_=_C662 ,C249_=_C670 ,C249_=_C677 ,C249_=_C695 ,C249_=_C698 ,C249_=_C704 ,\nC249_=_C705 ,C249_=_C726 ,C249_=_C732 ,C249_=_C736 ,C249_=_C738 ,C249_=_C810 ,\nC249_=_C817 ,C249_=_C821 ,C249_=_C822 ,C249_=_C834 ,C249_=_C870 ,C249_=_C871 ,\nC249_=_C876 ,C249_=_C880 ,C249_=_C881 ,C249_=_C882 ,C249_=_C884 ,C249_=_C898 ,\nC253_=_C280 ,C253_=_C311 ,C253_=_C320 ,C253_=_C526 ,C253_=_C616 ,C253_=_C617 ,\nC253_=_C621 ,C253_=_C632 ,C253_=_C641 ,C253_=_C648 ,C253_=_C673 ,C253_=_C701 ,\nC253_=_C702 ,C253_=_C704 ,C253_=_C706 ,C253_=_C712 ,C253_=_C732 ,C253_=_C745 ,\nC253_=_C750 ,C253_=_C754 ,C253_=_C761 ,C253_=_C818 ,C253_=_C819 ,C253_=_C858 ,\nC253_=_C864 ,C253_=_C875 ,C253_=_C879 ,C253_=_C882 ,C253_=_C886 ,C253_=_C888 ,\nC253_=_C898 ,C253_=_C899 ,C255_=_C256 ,C255_=_C308 ,C255_=_C346 ,C255_=_C351 ,\nC255_=_C431 ,C255_=_C466 ,C255_=_C469 ,C255_=_C478 ,C255_=_C497 ,C255_=_C504 ,\nC255_=_C505 ,C255_=_C566 ,C255_=_C585 ,C255_=_C628 ,C255_=_C634 ,C255_=_C655 ,\nC255_=_C705 ,C255_=_C716 ,C255_=_C735 ,C255_=_C738 ,C255_=_C769 ,C255_=_C799 ,\nC255_=_C803 ,C255_=_C818 ,C255_=_C820 ,C255_=_C834 ,C255_=_C847 ,C255_=_C849 ,\nC255_=_C854 ,C255_=_C856 ,C255_=_C857 ,C255_=_C870 ,C255_=_C871 ,C255_=_C878 ,\nC255_=_C884 ,C255_=_C891 ,C255_=_C898 ,C256_=_C281 ,C256_=_C308 ,C256_=_C346 ,\nC256_=_C351 ,C256_=_C417 ,C256_=_C431 ,C256_=_C432 ,C256_=_C438 ,C256_=_C466 ,\nC256_=_C469 ,C256_=_C491 ,C256_=_C497 ,C256_=_C504 ,C256_=_C509 ,C256_=_C526 ,\nC256_=_C528 ,C256_=_C566 ,C256_=_C567 ,C256_=_C616 ,C256_=_C636 ,C256_=_C641 ,\nC256_=_C650 ,C256_=_C655 ,C256_=_C695 ,C256_=_C716 ,C256_=_C735 ,C256_=_C820 ,\nC256_=_C847 ,C256_=_C854 ,C256_=_C868 ,C256_=_C871 ,C256_=_C878 ,C256_=_C891 ,\nC256_=_C898 ,C261_=_C328 ,C261_=_C438 ,C261_=_C470 ,C261_=_C510 ,C261_=_C579 ,\nC261_=_C584 ,C261_=_C589 ,C261_=_C616 ,C261_=_C621 ,C261_=_C626 ,C261_=_C645 ,\nC261_=_C654 ,C261_=_C686 ,C261_=_C690 ,C261_=_C695 ,C261_=_C699 ,C261_=_C707 ,\nC261_=_C729 ,C261_=_C744 ,C261_=_C751 ,C261_=_C779 ,C261_=_C780 ,C261_=_C796 ,\nC261_=_C798 ,C261_=_C799 ,C261_=_C801 ,C261_=_C817 ,C261_=_C821 ,C261_=_C843 ,\nC261_=_C853 ,C261_=_C884 ,C261_=_C888 ,C261_=_C892 ,C261_=_C893 ,C261_=_C895 ,\nC280_=_C282 ,C280_=_C283 ,C280_=_C284 ,C280_=_C311 ,C280_=_C320 ,C280_=_C326 ,\nC280_=_C354 ,C280_=_C478 ,C280_=_C498 ,C280_=_C526 ,C280_=_C535 ,C280_=_C602 ,\nC280_=_C616 ,C280_=_C617 ,C280_=_C632 ,C280_=_C641 ,C280_=_C667 ,C280_=_C673 ,\nC280_=_C701 ,C280_=_C706 ,C280_=_C712 ,C280_=_C715 ,C280_=_C722 ,C280_=_C732 ,\nC280_=_C736 ,C280_=_C746 ,C280_=_C761 ,C280_=_C769 ,C280_=_C783 ,C280_=_C798 ,\nC280_=_C806 ,C280_=_C811 ,C280_=_C818 ,C280_=_C827 ,C280_=_C840 ,C280_=_C859 ,\nC280_=_C863 ,C280_=_C879 ,C280_=_C882 ,C280_=_C886 ,C280_=_C898 ,C280_=_C899 ,\nC281_=_C361 ,C281_=_C417 ,C281_=_C432 ,C281_=_C438 ,C281_=_C491 ,C281_=_C509 ,\nC281_=_C566 ,C281_=_C567 ,C281_=_C587 ,C281_=_C616 ,C281_=_C619 ,C281_=_C629 ,\nC281_=_C634 ,C281_=_C636 ,C281_=_C650 ,C281_=_C686 ,C281_=_C690 ,C281_=_C693 ,\nC281_=_C695 ,C281_=_C698 ,C281_=_C703 ,C281_=_C707 ,C281_=_C709 ,C281_=_C711 ,\nC281_=_C713 ,C281_=_C749 ,C281_=_C754 ,C281_=_C791 ,C281_=_C796 ,C281_=_C818 ,\nC281_=_C831 ,C281_=_C849 ,C281_=_C855 ,C281_=_C860 ,C281_=_C876 ,C281_=_C879 ,\nC281_=_C881 ,C281_=_C892 ,C282_=_C283 ,C282_=_C284 ,C282_=_C296 ,C282_=_C326 ,\nC282_=_C354 ,C282_=_C438 ,C282_=_C478 ,C282_=_C498 ,C282_=_C505 ,C282_=_C506 ,\nC282_=_C564 ,C282_=_C567 ,C282_=_C602 ,C282_=_C646 ,C282_=_C667 ,C282_=_C670 ,\nC282_=_C703 ,C282_=_C706 ,C282_=_C712 ,C282_=_C715 ,C282_=_C716 ,C282_=_C722 ,\nC282_=_C729 ,C282_=_C734 ,C282_=_C735 ,C282_=_C736 ,C282_=_C737 ,C282_=_C739 ,\nC282_=_C769 ,C282_=_C777 ,C282_=_C780 ,C282_=_C806 ,C282_=_C807 ,C282_=_C811 ,\nC282_=_C827 ,C282_=_C840 ,C282_=_C853 ,C282_=_C854 ,C282_=_C856 ,C282_=_C859 ,\nC282_=_C863 ,C282_=_C871 ,C282_=_C882 ,C282_=_C888 ,C282_=_C892 ,C282_=_C893 ,\nC282_=_C897 ,C283_=_C284 ,C283_=_C326 ,C283_=_C327 ,C283_=_C478 ,C283_=_C498 ,\nC283_=_C602 ,C283_=_C626 ,C283_=_C667 ,C283_=_C706 ,C283_=_C715 ,C283_=_C722 ,\nC283_=_C734 ,C283_=_C736 ,C283_=_C769 ,C283_=_C806 ,C283_=_C811 ,C283_=_C827 ,\nC283_=_C835 ,C283_=_C840 ,C283_=_C859 ,C283_=_C863 ,C283_=_C868 ,C283_=_C871 ,\nC283_=_C892 ,C283_=_C896 ,C283_=_C897 ,C284_=_C300 ,C284_=_C326 ,C284_=_C478 ,\nC284_=_C483 ,C284_=_C498 ,C284_=_C602 ,C284_=_C612 ,C284_=_C623 ,C284_=_C654 ,\nC284_=_C667 ,C284_=_C706 ,C284_=_C713 ,C284_=_C715 ,C284_=_C716 ,C284_=_C722 ,\nC284_=_C736 ,C284_=_C745 ,C284_=_C746 ,C284_=_C769 ,C284_=_C777 ,C284_=_C806 ,\nC284_=_C811 ,C284_=_C827 ,C284_=_C840 ,C284_=_C859 ,C284_=_C860 ,C284_=_C862 ,\nC284_=_C863 ,C284_=_C866 ,C284_=_C876 ,C284_=_C882 ,C296_=_C301 ,C296_=_C354 ,\nC296_=_C417 ,C296_=_C438 ,C296_=_C462 ,C296_=_C505 ,C296_=_C506 ,C296_=_C533 ,\nC296_=_C564 ,C296_=_C567 ,C296_=_C574 ,C296_=_C579 ,C296_=_C627 ,C296_=_C646 ,\nC296_=_C670 ,C296_=_C703 ,C296_=_C712 ,C296_=_C716 ,C296_=_C729 ,C296_=_C732 ,\nC296_=_C734 ,C296_=_C754 ,C296_=_C758 ,C296_=_C777 ,C296_=_C807 ,C296_=_C832 ,\nC296_=_C849 ,C296_=_C854 ,C296_=_C856 ,C296_=_C857 ,C296_=_C871 ,C296_=_C879 ,\nC296_=_C882 ,C296_=_C884 ,C296_=_C889 ,C296_=_C897 ,C300_=_C304 ,C300_=_C462 ,\nC300_=_C504 ,C300_=_C551 ,C300_=_C577 ,C300_=_C580 ,C300_=_C594 ,C300_=_C600 ,\nC300_=_C612 ,C300_=_C623 ,C300_=_C654 ,C300_=_C677 ,C300_=_C711 ,C300_=_C713 ,\nC300_=_C745 ,C300_=_C746 ,C300_=_C765 ,C300_=_C778 ,C300_=_C796 ,C300_=_C799 ,\nC300_=_C808 ,C300_=_C811 ,C300_=_C832 ,C300_=_C843 ,C300_=_C860 ,C300_=_C862 ,\nC300_=_C867 ,C300_=_C876 ,C300_=_C882 ,C300_=_C895 ,C301_=_C417 ,C301_=_C455 ,\nC301_=_C496 ,C301_=_C505 ,C301_=_C510 ,C301_=_C530 ,C301_=_C574 ,C301_=_C579 ,\nC301_=_C587 ,C301_=_C596 ,C301_=_C618 ,C301_=_C632 ,C301_=_C636 ,C301_=_C645 ,\nC301_=_C654 ,C301_=_C695 ,C301_=_C698 ,C301_=_C701 ,C301_=_C705 ,C301_=_C708 ,\nC301_=_C726 ,C301_=_C744 ,C301_=_C749 ,C301_=_C775 ,C301_=_C810 ,C301_=_C859 ,\nC301_=_C884 ,C304_=_C305 ,C304_=_C324 ,C304_=_C462 ,C304_=_C493 ,C304_=_C496 ,\nC304_=_C497 ,C304_=_C504 ,C304_=_C551 ,C304_=_C577 ,C304_=_C580 ,C304_=_C594 ,\nC304_=_C596 ,C304_=_C638 ,C304_=_C641 ,C304_=_C642 ,C304_=_C666 ,C304_=_C698 ,\nC304_=_C711 ,C304_=_C713 ,C304_=_C725 ,C304_=_C726 ,C304_=_C729 ,C304_=_C732 ,\nC304_=_C765 ,C304_=_C778 ,C304_=_C791 ,C304_=_C796 ,C304_=_C799 ,C304_=_C808 ,\nC304_=_C810 ,C304_=_C811 ,C304_=_C819 ,C304_=_C832 ,C304_=_C835 ,C304_=_C840 ,\nC304_=_C859 ,C304_=_C860 ,C304_=_C867 ,C304_=_C882 ,C304_=_C888 ,C304_=_C889 ,\nC304_=_C893 ,C304_=_C895 ,C304_=_C897 ,C305_=_C319 ,C305_=_C320 ,C305_=_C420 ,\nC305_=_C434 ,C305_=_C462 ,C305_=_C493 ,C305_=_C496 ,C305_=_C497 ,C305_=_C517 ,\nC305_=_C561 ,C305_=_C585 ,C305_=_C623 ,C305_=_C626 ,C305_=_C636 ,C305_=_C638 ,\nC305_=_C641 ,C305_=_C642 ,C305_=_C660 ,C305_=_C667 ,C305_=_C702 ,C305_=_C722 ,\nC305_=_C725 ,C305_=_C726 ,C305_=_C729 ,C305_=_C732 ,C305_=_C744 ,C305_=_C747 ,\nC305_=_C750 ,C305_=_C792 ,C305_=_C807 ,C305_=_C808 ,C305_=_C810 ,C305_=_C835 ,\nC305_=_C848 ,C305_=_C855 ,C305_=_C859 ,C305_=_C860 ,C305_=_C862 ,C305_=_C875</w:t>
      </w:r>
    </w:p>
    <w:p>
      <w:pPr>
        <w:pStyle w:val="PreformattedText"/>
        <w:bidi w:val="0"/>
        <w:spacing w:before="0" w:after="0"/>
        <w:jc w:val="left"/>
        <w:rPr/>
      </w:pPr>
      <w:r>
        <w:rPr/>
        <w:t xml:space="preserve"> </w:t>
      </w:r>
      <w:r>
        <w:rPr/>
        <w:t>,\nC305_=_C880 ,C305_=_C889 ,C305_=_C896 ,C305_=_C898 ,C305_=_C899 ,C308_=_C346 ,\nC308_=_C351 ,C308_=_C431 ,C308_=_C466 ,C308_=_C469 ,C308_=_C497 ,C308_=_C498 ,\nC308_=_C504 ,C308_=_C566 ,C308_=_C585 ,C308_=_C636 ,C308_=_C643 ,C308_=_C645 ,\nC308_=_C655 ,C308_=_C690 ,C308_=_C712 ,C308_=_C716 ,C308_=_C734 ,C308_=_C735 ,\nC308_=_C736 ,C308_=_C737 ,C308_=_C749 ,C308_=_C758 ,C308_=_C796 ,C308_=_C811 ,\nC308_=_C820 ,C308_=_C831 ,C308_=_C847 ,C308_=_C864 ,C308_=_C871 ,C308_=_C878 ,\nC308_=_C891 ,C308_=_C898 ,C309_=_C311 ,C309_=_C330 ,C309_=_C404 ,C309_=_C467 ,\nC309_=_C491 ,C309_=_C500 ,C309_=_C528 ,C309_=_C535 ,C309_=_C576 ,C309_=_C579 ,\nC309_=_C601 ,C309_=_C606 ,C309_=_C612 ,C309_=_C619 ,C309_=_C626 ,C309_=_C631 ,\nC309_=_C638 ,C309_=_C646 ,C309_=_C687 ,C309_=_C702 ,C309_=_C737 ,C309_=_C738 ,\nC309_=_C739 ,C309_=_C750 ,C309_=_C751 ,C309_=_C765 ,C309_=_C793 ,C309_=_C814 ,\nC309_=_C834 ,C309_=_C862 ,C309_=_C866 ,C309_=_C867 ,C309_=_C889 ,C309_=_C899 ,\nC311_=_C320 ,C311_=_C391 ,C311_=_C466 ,C311_=_C500 ,C311_=_C526 ,C311_=_C577 ,\nC311_=_C606 ,C311_=_C616 ,C311_=_C617 ,C311_=_C622 ,C311_=_C632 ,C311_=_C638 ,\nC311_=_C641 ,C311_=_C646 ,C311_=_C673 ,C311_=_C701 ,C311_=_C708 ,C311_=_C711 ,\nC311_=_C712 ,C311_=_C732 ,C311_=_C737 ,C311_=_C738 ,C311_=_C739 ,C311_=_C759 ,\nC311_=_C761 ,C311_=_C814 ,C311_=_C817 ,C311_=_C818 ,C311_=_C839 ,C311_=_C858 ,\nC311_=_C860 ,C311_=_C862 ,C311_=_C879 ,C311_=_C882 ,C311_=_C886 ,C311_=_C888 ,\nC311_=_C898 ,C311_=_C899 ,C313_=_C314 ,C313_=_C315 ,C313_=_C316 ,C313_=_C317 ,\nC313_=_C318 ,C313_=_C319 ,C313_=_C351 ,C313_=_C377 ,C313_=_C493 ,C313_=_C505 ,\nC313_=_C563 ,C313_=_C621 ,C313_=_C631 ,C313_=_C638 ,C313_=_C648 ,C313_=_C649 ,\nC313_=_C650 ,C313_=_C655 ,C313_=_C722 ,C313_=_C725 ,C313_=_C737 ,C313_=_C744 ,\nC313_=_C745 ,C313_=_C759 ,C313_=_C761 ,C313_=_C780 ,C313_=_C783 ,C313_=_C807 ,\nC313_=_C818 ,C313_=_C819 ,C313_=_C831 ,C313_=_C840 ,C313_=_C843 ,C313_=_C862 ,\nC313_=_C863 ,C313_=_C864 ,C313_=_C865 ,C313_=_C875 ,C313_=_C876 ,C313_=_C877 ,\nC313_=_C881 ,C313_=_C884 ,C313_=_C886 ,C313_=_C891 ,C314_=_C315 ,C314_=_C316 ,\nC314_=_C317 ,C314_=_C318 ,C314_=_C319 ,C314_=_C371 ,C314_=_C493 ,C314_=_C496 ,\nC314_=_C497 ,C314_=_C505 ,C314_=_C530 ,C314_=_C559 ,C314_=_C584 ,C314_=_C648 ,\nC314_=_C649 ,C314_=_C650 ,C314_=_C677 ,C314_=_C718 ,C314_=_C725 ,C314_=_C734 ,\nC314_=_C736 ,C314_=_C737 ,C314_=_C738 ,C314_=_C744 ,C314_=_C745 ,C314_=_C778 ,\nC314_=_C779 ,C314_=_C780 ,C314_=_C818 ,C314_=_C819 ,C314_=_C839 ,C314_=_C857 ,\nC314_=_C863 ,C314_=_C864 ,C314_=_C865 ,C314_=_C870 ,C314_=_C878 ,C314_=_C891 ,\nC314_=_C899 ,C315_=_C316 ,C315_=_C317 ,C315_=_C318 ,C315_=_C319 ,C315_=_C326 ,\nC315_=_C404 ,C315_=_C462 ,C315_=_C493 ,C315_=_C505 ,C315_=_C564 ,C315_=_C577 ,\nC315_=_C646 ,C315_=_C648 ,C315_=_C649 ,C315_=_C650 ,C315_=_C660 ,C315_=_C666 ,\nC315_=_C673 ,C315_=_C701 ,C315_=_C705 ,C315_=_C725 ,C315_=_C737 ,C315_=_C744 ,\nC315_=_C745 ,C315_=_C747 ,C315_=_C761 ,C315_=_C783 ,C315_=_C818 ,C315_=_C819 ,\nC315_=_C826 ,C315_=_C849 ,C315_=_C855 ,C315_=_C858 ,C315_=_C860 ,C315_=_C863 ,\nC315_=_C864 ,C315_=_C865 ,C315_=_C899 ,C316_=_C317 ,C316_=_C318 ,C316_=_C319 ,\nC316_=_C326 ,C316_=_C433 ,C316_=_C455 ,C316_=_C493 ,C316_=_C505 ,C316_=_C563 ,\nC316_=_C638 ,C316_=_C648 ,C316_=_C649 ,C316_=_C650 ,C316_=_C667 ,C316_=_C686 ,\nC316_=_C704 ,C316_=_C710 ,C316_=_C712 ,C316_=_C725 ,C316_=_C737 ,C316_=_C739 ,\nC316_=_C744 ,C316_=_C745 ,C316_=_C777 ,C316_=_C818 ,C316_=_C819 ,C316_=_C847 ,\nC316_=_C855 ,C316_=_C863 ,C316_=_C864 ,C316_=_C865 ,C316_=_C893 ,C316_=_C896 ,\nC316_=_C897 ,C317_=_C318 ,C317_=_C319 ,C317_=_C324 ,C317_=_C352 ,C317_=_C371 ,\nC317_=_C413 ,C317_=_C460 ,C317_=_C465 ,C317_=_C493 ,C317_=_C505 ,C317_=_C576 ,\nC317_=_C577 ,C317_=_C579 ,C317_=_C618 ,C317_=_C622 ,C317_=_C648 ,C317_=_C649 ,\nC317_=_C650 ,C317_=_C725 ,C317_=_C737 ,C317_=_C744 ,C317_=_C745 ,C317_=_C751 ,\nC317_=_C777 ,C317_=_C793 ,C317_=_C811 ,C317_=_C818 ,C317_=_C819 ,C317_=_C823 ,\nC317_=_C843 ,C317_=_C844 ,C317_=_C856 ,C317_=_C862 ,C317_=_C863 ,C317_=_C864 ,\nC317_=_C865 ,C317_=_C875 ,C317_=_C880 ,C317_=_C884 ,C317_=_C893 ,C317_=_C895 ,\nC318_=_C319 ,C318_=_C371 ,C318_=_C404 ,C318_=_C413 ,C318_=_C433 ,C318_=_C434 ,\nC318_=_C435 ,C318_=_C455 ,C318_=_C469 ,C318_=_C471 ,C318_=_C493 ,C318_=_C505 ,\nC318_=_C508 ,C318_=_C509 ,C318_=_C530 ,C318_=_C535 ,C318_=_C555 ,C318_=_C566 ,\nC318_=_C576 ,C318_=_C601 ,C318_=_C618 ,C318_=_C623 ,C318_=_C642 ,C318_=_C643 ,\nC318_=_C648 ,C318_=_C649 ,C318_=_C650 ,C318_=_C686 ,C318_=_C707 ,C318_=_C709 ,\nC318_=_C710 ,C318_=_C725 ,C318_=_C726 ,C318_=_C732 ,C318_=_C736 ,C318_=_C737 ,\nC318_=_C744 ,C318_=_C745 ,C318_=_C803 ,C318_=_C814 ,C318_=_C818 ,C318_=_C819 ,\nC318_=_C834 ,C318_=_C849 ,C318_=_C863 ,C318_=_C864 ,C318_=_C865 ,C318_=_C866 ,\nC318_=_C876 ,C318_=_C881 ,C319_=_C420 ,C319_=_C493 ,C319_=_C505 ,C319_=_C517 ,\nC319_=_C561 ,C319_=_C602 ,C319_=_C623 ,C319_=_C626 ,C319_=_C629 ,C319_=_C648 ,\nC319_=_C649 ,C319_=_C650 ,C319_=_C660 ,C319_=_C666 ,C319_=_C667 ,C319_=_C670 ,\nC319_=_C686 ,C319_=_C722 ,C319_=_C725 ,C319_=_C737 ,C319_=_C744 ,C319_=_C745 ,\nC319_=_C750 ,C319_=_C765 ,C319_=_C780 ,C319_=_C792 ,C319_=_C806 ,C319_=_C818 ,\nC319_=_C819 ,C319_=_C820 ,C319_=_C855 ,C319_=_C863 ,C319_=_C864 ,C319_=_C865 ,\nC319_=_C867 ,C319_=_C877 ,C319_=_C896 ,C319_=_C898 ,C319_=_C899 ,C320_=_C506 ,\nC320_=_C507 ,C320_=_C508 ,C320_=_C509 ,C320_=_C510 ,C320_=_C526 ,C320_=_C533 ,\nC320_=_C585 ,C320_=_C616 ,C320_=_C617 ,C320_=_C632 ,C320_=_C641 ,C320_=_C651 ,\nC320_=_C652 ,C320_=_C655 ,C320_=_C666 ,C320_=_C673 ,C320_=_C701 ,C320_=_C702 ,\nC320_=_C712 ,C320_=_C732 ,C320_=_C746 ,C320_=_C761 ,C320_=_C818 ,C320_=_C820 ,\nC320_=_C823 ,C320_=_C835 ,C320_=_C848 ,C320_=_C866 ,C320_=_C867 ,C320_=_C868 ,\nC320_=_C875 ,C320_=_C879 ,C320_=_C882 ,C320_=_C886 ,C320_=_C898 ,C320_=_C899 ,\nC324_=_C326 ,C324_=_C327 ,C324_=_C328 ,C324_=_C352 ,C324_=_C371 ,C324_=_C413 ,\nC324_=_C437 ,C324_=_C438 ,C324_=_C465 ,C324_=_C517 ,C324_=_C562 ,C324_=_C596 ,\nC324_=_C602 ,C324_=_C622 ,C324_=_C643 ,C324_=_C654 ,C324_=_C666 ,C324_=_C744 ,\nC324_=_C747 ,C324_=_C749 ,C324_=_C751 ,C324_=_C791 ,C324_=_C819 ,C324_=_C821 ,\nC324_=_C823 ,C324_=_C843 ,C324_=_C848 ,C324_=_C856 ,C324_=_C862 ,C324_=_C868 ,\nC324_=_C875 ,C324_=_C880 ,C324_=_C882 ,C324_=_C886 ,C324_=_C893 ,C326_=_C327 ,\nC326_=_C328 ,C326_=_C404 ,C326_=_C433 ,C326_=_C455 ,C326_=_C462 ,C326_=_C478 ,\nC326_=_C498 ,C326_=_C517 ,C326_=_C564 ,C326_=_C602 ,C326_=_C638 ,C326_=_C643 ,\nC326_=_C649 ,C326_=_C654 ,C326_=_C667 ,C326_=_C706 ,C326_=_C710 ,C326_=_C715 ,\nC326_=_C722 ,C326_=_C736 ,C326_=_C739 ,C326_=_C744 ,C326_=_C747 ,C326_=_C749 ,\nC326_=_C769 ,C326_=_C806 ,C326_=_C811 ,C326_=_C821 ,C326_=_C826 ,C326_=_C827 ,\nC326_=_C840 ,C326_=_C849 ,C326_=_C855 ,C326_=_C859 ,C326_=_C860 ,C326_=_C863 ,\nC326_=_C868 ,C326_=_C893 ,C326_=_C897 ,C327_=_C328 ,C327_=_C517 ,C327_=_C616 ,\nC327_=_C619 ,C327_=_C626 ,C327_=_C627 ,C327_=_C643 ,C327_=_C654 ,C327_=_C729 ,\nC327_=_C744 ,C327_=_C747 ,C327_=_C749 ,C327_=_C821 ,C327_=_C835 ,C327_=_C858 ,\nC327_=_C868 ,C327_=_C878 ,C327_=_C879 ,C327_=_C896 ,C328_=_C417 ,C328_=_C437 ,\nC328_=_C438 ,C328_=_C470 ,C328_=_C477 ,C328_=_C517 ,C328_=_C579 ,C328_=_C621 ,\nC328_=_C634 ,C328_=_C638 ,C328_=_C643 ,C328_=_C654 ,C328_=_C686 ,C328_=_C690 ,\nC328_=_C695 ,C328_=_C744 ,C328_=_C747 ,C328_=_C749 ,C328_=_C796 ,C328_=_C798 ,\nC328_=_C821 ,C328_=_C868 ,C328_=_C877 ,C328_=_C888 ,C328_=_C895 ,C330_=_C404 ,\nC330_=_C467 ,C330_=_C491 ,C330_=_C498 ,C330_=_C500 ,C330_=_C507 ,C330_=_C526 ,\nC330_=_C528 ,C330_=_C559 ,C330_=_C579 ,C330_=_C594 ,C330_=_C606 ,C330_=_C612 ,\nC330_=_C619 ,C330_=_C626 ,C330_=_C631 ,C330_=_C655 ,C330_=_C687 ,C330_=_C702 ,\nC330_=_C750 ,C330_=_C751 ,C330_=_C754 ,C330_=_C765 ,C330_=_C779 ,C330_=_C792 ,\nC330_=_C793 ,C330_=_C803 ,C330_=_C818 ,C330_=_C822 ,C330_=_C832 ,C330_=_C864 ,\nC330_=_C870 ,C330_=_C889 ,C330_=_C891 ,C346_=_C351 ,C346_=_C431 ,C346_=_C433 ,\nC346_=_C466 ,C346_=_C469 ,C346_=_C478 ,C346_=_C497 ,C346_=_C500 ,C346_=_C504 ,\nC346_=_C566 ,C346_=_C585 ,C346_=_C628 ,C346_=_C634 ,C346_=_C655 ,C346_=_C695 ,\nC346_=_C698 ,C346_=_C707 ,C346_=_C716 ,C346_=_C735 ,C346_=_C769 ,C346_=_C783 ,\nC346_=_C803 ,C346_=_C818 ,C346_=_C820 ,C346_=_C827 ,C346_=_C834 ,C346_=_C842 ,\nC346_=_C847 ,C346_=_C854 ,C346_=_C856 ,C346_=_C870 ,C346_=_C871 ,C346_=_C878 ,\nC346_=_C891 ,C346_=_C895 ,C346_=_C898 ,C351_=_C431 ,C351_=_C466 ,C351_=_C469 ,\nC351_=_C497 ,C351_=_C504 ,C351_=_C508 ,C351_=_C566 ,C351_=_C638 ,C351_=_C643 ,\nC351_=_C655 ,C351_=_C677 ,C351_=_C715 ,C351_=_C716 ,C351_=_C734 ,C351_=_C735 ,\nC351_=_C791 ,C351_=_C792 ,C351_=_C814 ,C351_=_C818 ,C351_=_C820 ,C351_=_C831 ,\nC351_=_C847 ,C351_=_C849 ,C351_=_C860 ,C351_=_C865 ,C351_=_C871 ,C351_=_C875 ,\nC351_=_C876 ,C351_=_C877 ,C351_=_C878 ,C351_=_C888 ,C351_=_C889 ,C351_=_C891 ,\nC351_=_C898 ,C352_=_C354 ,C352_=_C371 ,C352_=_C388 ,C352_=_C413 ,C352_=_C465 ,\nC352_=_C471 ,C352_=_C507 ,C352_=_C535 ,C352_=_C551 ,C352_=_C561 ,C352_=_C622 ,\nC352_=_C648 ,C352_=_C667 ,C352_=_C699 ,C352_=_C746 ,C352_=_C751 ,C352_=_C769 ,\nC352_=_C791 ,C352_=_C823 ,C352_=_C832 ,C352_=_C840 ,C352_=_C843 ,C352_=_C847 ,\nC352_=_C856 ,C352_=_C857 ,C352_=_C858 ,C352_=_C862 ,C352_=_C866 ,C352_=_C868 ,\nC352_=_C875 ,C352_=_C880 ,C352_=_C888 ,C354_=_C388 ,C354_=_C438 ,C354_=_C483 ,\nC354_=_C505 ,C354_=_C506 ,C354_=_C510 ,C354_=_C530 ,C354_=_C535 ,C354_=_C551 ,\nC354_=_C564 ,C354_=_C567 ,C354_=_C646 ,C354_=_C648 ,C354_=_C667 ,C354_=_C670 ,\nC354_=_C693 ,C354_=_C703 ,C354_=_C712 ,C354_=_C716 ,C354_=_C729 ,C354_=_C734 ,\nC354_=_C746 ,C354_=_C769 ,C354_=_C777 ,C354_=_C779 ,C354_=_C783 ,C354_=_C798 ,\nC354_=_C807 ,C354_=_C808 ,C354_=_C832 ,C354_=_C839 ,C354_=_C854 ,C354_=_C856 ,\nC354_=_C868 ,C354_=_C871 ,C354_=_C882 ,C354_=_C884 ,C354_=_C897 ,C361_=_C496 ,\nC361_=_C555 ,C361_=_C566 ,C361_=_C587 ,C361_=_C628 ,C361_=_C629 ,C361_=_C632 ,\nC361_=_C634 ,C361_=_C670 ,C361_=_C690 ,C361_=_C693 ,C361_=_C698 ,C361_=_C703 ,\nC361_=_C707 ,C361_=_C710 ,C361_=_C711 ,C361_=_C713 ,C361_=_C747</w:t>
      </w:r>
    </w:p>
    <w:p>
      <w:pPr>
        <w:pStyle w:val="PreformattedText"/>
        <w:bidi w:val="0"/>
        <w:spacing w:before="0" w:after="0"/>
        <w:jc w:val="left"/>
        <w:rPr/>
      </w:pPr>
      <w:r>
        <w:rPr/>
        <w:t xml:space="preserve"> </w:t>
      </w:r>
      <w:r>
        <w:rPr/>
        <w:t>,C361_=_C754 ,\nC361_=_C765 ,C361_=_C791 ,C361_=_C792 ,C361_=_C799 ,C361_=_C803 ,C361_=_C818 ,\nC361_=_C819 ,C361_=_C826 ,C361_=_C831 ,C361_=_C834 ,C361_=_C847 ,C361_=_C849 ,\nC361_=_C853 ,C361_=_C854 ,C361_=_C860 ,C361_=_C878 ,C361_=_C884 ,C361_=_C889 ,\nC361_=_C892 ,C365_=_C380 ,C365_=_C470 ,C365_=_C471 ,C365_=_C563 ,C365_=_C601 ,\nC365_=_C612 ,C365_=_C621 ,C365_=_C631 ,C365_=_C650 ,C365_=_C652 ,C365_=_C673 ,\nC365_=_C725 ,C365_=_C739 ,C365_=_C747 ,C365_=_C759 ,C365_=_C769 ,C365_=_C775 ,\nC365_=_C791 ,C365_=_C803 ,C365_=_C810 ,C365_=_C826 ,C365_=_C853 ,C365_=_C856 ,\nC365_=_C857 ,C365_=_C868 ,C365_=_C878 ,C365_=_C891 ,C365_=_C896 ,C371_=_C404 ,\nC371_=_C413 ,C371_=_C465 ,C371_=_C466 ,C371_=_C467 ,C371_=_C497 ,C371_=_C509 ,\nC371_=_C530 ,C371_=_C559 ,C371_=_C566 ,C371_=_C619 ,C371_=_C622 ,C371_=_C623 ,\nC371_=_C677 ,C371_=_C709 ,C371_=_C712 ,C371_=_C718 ,C371_=_C734 ,C371_=_C736 ,\nC371_=_C751 ,C371_=_C778 ,C371_=_C779 ,C371_=_C792 ,C371_=_C814 ,C371_=_C823 ,\nC371_=_C834 ,C371_=_C839 ,C371_=_C843 ,C371_=_C848 ,C371_=_C856 ,C371_=_C862 ,\nC371_=_C875 ,C371_=_C876 ,C371_=_C878 ,C371_=_C880 ,C377_=_C380 ,C377_=_C391 ,\nC377_=_C433 ,C377_=_C483 ,C377_=_C561 ,C377_=_C566 ,C377_=_C580 ,C377_=_C589 ,\nC377_=_C641 ,C377_=_C649 ,C377_=_C655 ,C377_=_C662 ,C377_=_C677 ,C377_=_C698 ,\nC377_=_C704 ,C377_=_C738 ,C377_=_C759 ,C377_=_C761 ,C377_=_C792 ,C377_=_C807 ,\nC377_=_C817 ,C377_=_C834 ,C377_=_C835 ,C377_=_C840 ,C377_=_C862 ,C377_=_C879 ,\nC377_=_C881 ,C377_=_C898 ,C380_=_C437 ,C380_=_C460 ,C380_=_C471 ,C380_=_C517 ,\nC380_=_C533 ,C380_=_C559 ,C380_=_C561 ,C380_=_C563 ,C380_=_C577 ,C380_=_C601 ,\nC380_=_C621 ,C380_=_C629 ,C380_=_C641 ,C380_=_C650 ,C380_=_C694 ,C380_=_C718 ,\nC380_=_C725 ,C380_=_C739 ,C380_=_C744 ,C380_=_C747 ,C380_=_C759 ,C380_=_C783 ,\nC380_=_C799 ,C380_=_C810 ,C380_=_C826 ,C380_=_C835 ,C380_=_C839 ,C380_=_C840 ,\nC380_=_C842 ,C380_=_C849 ,C380_=_C853 ,C380_=_C857 ,C380_=_C868 ,C380_=_C878 ,\nC380_=_C879 ,C380_=_C889 ,C380_=_C898 ,C380_=_C899 ,C388_=_C391 ,C388_=_C431 ,\nC388_=_C432 ,C388_=_C471 ,C388_=_C483 ,C388_=_C507 ,C388_=_C510 ,C388_=_C530 ,\nC388_=_C551 ,C388_=_C564 ,C388_=_C600 ,C388_=_C687 ,C388_=_C693 ,C388_=_C699 ,\nC388_=_C706 ,C388_=_C707 ,C388_=_C708 ,C388_=_C725 ,C388_=_C758 ,C388_=_C779 ,\nC388_=_C791 ,C388_=_C808 ,C388_=_C832 ,C388_=_C839 ,C388_=_C848 ,C388_=_C858 ,\nC388_=_C865 ,C388_=_C866 ,C388_=_C881 ,C388_=_C884 ,C388_=_C888 ,C388_=_C896 ,\nC388_=_C897 ,C388_=_C899 ,C391_=_C433 ,C391_=_C469 ,C391_=_C483 ,C391_=_C504 ,\nC391_=_C564 ,C391_=_C580 ,C391_=_C589 ,C391_=_C606 ,C391_=_C622 ,C391_=_C662 ,\nC391_=_C677 ,C391_=_C687 ,C391_=_C698 ,C391_=_C702 ,C391_=_C704 ,C391_=_C710 ,\nC391_=_C711 ,C391_=_C738 ,C391_=_C817 ,C391_=_C832 ,C391_=_C834 ,C391_=_C860 ,\nC391_=_C863 ,C391_=_C868 ,C391_=_C888 ,C391_=_C896 ,C391_=_C899 ,C404_=_C413 ,\nC404_=_C462 ,C404_=_C467 ,C404_=_C491 ,C404_=_C500 ,C404_=_C509 ,C404_=_C528 ,\nC404_=_C564 ,C404_=_C566 ,C404_=_C579 ,C404_=_C580 ,C404_=_C606 ,C404_=_C612 ,\nC404_=_C619 ,C404_=_C623 ,C404_=_C626 ,C404_=_C631 ,C404_=_C654 ,C404_=_C687 ,\nC404_=_C702 ,C404_=_C735 ,C404_=_C736 ,C404_=_C746 ,C404_=_C793 ,C404_=_C814 ,\nC404_=_C826 ,C404_=_C827 ,C404_=_C834 ,C404_=_C849 ,C404_=_C855 ,C404_=_C860 ,\nC404_=_C876 ,C404_=_C889 ,C404_=_C891 ,C413_=_C460 ,C413_=_C465 ,C413_=_C483 ,\nC413_=_C509 ,C413_=_C562 ,C413_=_C566 ,C413_=_C585 ,C413_=_C587 ,C413_=_C596 ,\nC413_=_C622 ,C413_=_C623 ,C413_=_C628 ,C413_=_C694 ,C413_=_C695 ,C413_=_C698 ,\nC413_=_C732 ,C413_=_C736 ,C413_=_C751 ,C413_=_C759 ,C413_=_C765 ,C413_=_C798 ,\nC413_=_C810 ,C413_=_C814 ,C413_=_C821 ,C413_=_C822 ,C413_=_C823 ,C413_=_C834 ,\nC413_=_C843 ,C413_=_C856 ,C413_=_C862 ,C413_=_C870 ,C413_=_C875 ,C413_=_C876 ,\nC413_=_C880 ,C413_=_C881 ,C413_=_C882 ,C413_=_C884 ,C417_=_C432 ,C417_=_C437 ,\nC417_=_C438 ,C417_=_C470 ,C417_=_C477 ,C417_=_C491 ,C417_=_C505 ,C417_=_C509 ,\nC417_=_C567 ,C417_=_C574 ,C417_=_C579 ,C417_=_C616 ,C417_=_C636 ,C417_=_C638 ,\nC417_=_C650 ,C417_=_C686 ,C417_=_C695 ,C417_=_C701 ,C417_=_C702 ,C417_=_C703 ,\nC417_=_C735 ,C417_=_C747 ,C417_=_C801 ,C417_=_C819 ,C417_=_C823 ,C417_=_C832 ,\nC417_=_C877 ,C417_=_C884 ,C417_=_C886 ,C417_=_C892 ,C420_=_C435 ,C420_=_C465 ,\nC420_=_C517 ,C420_=_C528 ,C420_=_C561 ,C420_=_C594 ,C420_=_C623 ,C420_=_C626 ,\nC420_=_C643 ,C420_=_C649 ,C420_=_C660 ,C420_=_C662 ,C420_=_C667 ,C420_=_C704 ,\nC420_=_C722 ,C420_=_C746 ,C420_=_C750 ,C420_=_C758 ,C420_=_C778 ,C420_=_C792 ,\nC420_=_C799 ,C420_=_C817 ,C420_=_C822 ,C420_=_C827 ,C420_=_C832 ,C420_=_C847 ,\nC420_=_C854 ,C420_=_C855 ,C420_=_C857 ,C420_=_C859 ,C420_=_C865 ,C420_=_C879 ,\nC420_=_C892 ,C420_=_C893 ,C420_=_C896 ,C420_=_C898 ,C420_=_C899 ,C431_=_C432 ,\nC431_=_C466 ,C431_=_C469 ,C431_=_C497 ,C431_=_C504 ,C431_=_C526 ,C431_=_C551 ,\nC431_=_C566 ,C431_=_C587 ,C431_=_C594 ,C431_=_C600 ,C431_=_C612 ,C431_=_C650 ,\nC431_=_C655 ,C431_=_C703 ,C431_=_C706 ,C431_=_C707 ,C431_=_C708 ,C431_=_C716 ,\nC431_=_C725 ,C431_=_C735 ,C431_=_C758 ,C431_=_C810 ,C431_=_C820 ,C431_=_C823 ,\nC431_=_C827 ,C431_=_C847 ,C431_=_C848 ,C431_=_C864 ,C431_=_C865 ,C431_=_C871 ,\nC431_=_C878 ,C431_=_C881 ,C431_=_C886 ,C431_=_C891 ,C431_=_C898 ,C431_=_C899 ,\nC432_=_C438 ,C432_=_C491 ,C432_=_C509 ,C432_=_C551 ,C432_=_C567 ,C432_=_C600 ,\nC432_=_C616 ,C432_=_C636 ,C432_=_C650 ,C432_=_C673 ,C432_=_C690 ,C432_=_C694 ,\nC432_=_C695 ,C432_=_C706 ,C432_=_C707 ,C432_=_C708 ,C432_=_C713 ,C432_=_C715 ,\nC432_=_C725 ,C432_=_C738 ,C432_=_C754 ,C432_=_C758 ,C432_=_C765 ,C432_=_C792 ,\nC432_=_C798 ,C432_=_C801 ,C432_=_C810 ,C432_=_C822 ,C432_=_C848 ,C432_=_C855 ,\nC432_=_C862 ,C432_=_C865 ,C432_=_C879 ,C432_=_C881 ,C432_=_C891 ,C432_=_C896 ,\nC433_=_C434 ,C433_=_C435 ,C433_=_C455 ,C433_=_C483 ,C433_=_C500 ,C433_=_C530 ,\nC433_=_C535 ,C433_=_C555 ,C433_=_C576 ,C433_=_C580 ,C433_=_C589 ,C433_=_C601 ,\nC433_=_C638 ,C433_=_C642 ,C433_=_C643 ,C433_=_C649 ,C433_=_C662 ,C433_=_C677 ,\nC433_=_C686 ,C433_=_C695 ,C433_=_C698 ,C433_=_C704 ,C433_=_C707 ,C433_=_C709 ,\nC433_=_C710 ,C433_=_C726 ,C433_=_C738 ,C433_=_C739 ,C433_=_C769 ,C433_=_C783 ,\nC433_=_C803 ,C433_=_C814 ,C433_=_C817 ,C433_=_C820 ,C433_=_C834 ,C433_=_C842 ,\nC433_=_C849 ,C433_=_C855 ,C433_=_C866 ,C433_=_C893 ,C433_=_C895 ,C433_=_C897 ,\nC434_=_C435 ,C434_=_C462 ,C434_=_C530 ,C434_=_C535 ,C434_=_C555 ,C434_=_C576 ,\nC434_=_C601 ,C434_=_C612 ,C434_=_C636 ,C434_=_C642 ,C434_=_C643 ,C434_=_C654 ,\nC434_=_C660 ,C434_=_C666 ,C434_=_C670 ,C434_=_C686 ,C434_=_C699 ,C434_=_C709 ,\nC434_=_C710 ,C434_=_C713 ,C434_=_C726 ,C434_=_C729 ,C434_=_C737 ,C434_=_C744 ,\nC434_=_C747 ,C434_=_C749 ,C434_=_C759 ,C434_=_C796 ,C434_=_C803 ,C434_=_C807 ,\nC434_=_C808 ,C434_=_C810 ,C434_=_C814 ,C434_=_C847 ,C434_=_C848 ,C434_=_C849 ,\nC434_=_C860 ,C434_=_C862 ,C434_=_C866 ,C434_=_C875 ,C434_=_C880 ,C435_=_C478 ,\nC435_=_C530 ,C435_=_C535 ,C435_=_C555 ,C435_=_C576 ,C435_=_C601 ,C435_=_C617 ,\nC435_=_C642 ,C435_=_C643 ,C435_=_C649 ,C435_=_C651 ,C435_=_C686 ,C435_=_C693 ,\nC435_=_C709 ,C435_=_C710 ,C435_=_C726 ,C435_=_C778 ,C435_=_C803 ,C435_=_C814 ,\nC435_=_C843 ,C435_=_C847 ,C435_=_C849 ,C435_=_C854 ,C435_=_C859 ,C435_=_C866 ,\nC435_=_C876 ,C435_=_C882 ,C435_=_C884 ,C435_=_C892 ,C435_=_C895 ,C437_=_C438 ,\nC437_=_C470 ,C437_=_C477 ,C437_=_C562 ,C437_=_C563 ,C437_=_C577 ,C437_=_C602 ,\nC437_=_C618 ,C437_=_C621 ,C437_=_C638 ,C437_=_C686 ,C437_=_C747 ,C437_=_C820 ,\nC437_=_C848 ,C437_=_C849 ,C437_=_C877 ,C437_=_C886 ,C437_=_C897 ,C438_=_C491 ,\nC438_=_C505 ,C438_=_C506 ,C438_=_C509 ,C438_=_C562 ,C438_=_C564 ,C438_=_C567 ,\nC438_=_C579 ,C438_=_C602 ,C438_=_C616 ,C438_=_C621 ,C438_=_C636 ,C438_=_C646 ,\nC438_=_C650 ,C438_=_C670 ,C438_=_C690 ,C438_=_C695 ,C438_=_C703 ,C438_=_C712 ,\nC438_=_C716 ,C438_=_C729 ,C438_=_C734 ,C438_=_C777 ,C438_=_C796 ,C438_=_C798 ,\nC438_=_C807 ,C438_=_C848 ,C438_=_C854 ,C438_=_C856 ,C438_=_C871 ,C438_=_C882 ,\nC438_=_C886 ,C438_=_C888 ,C438_=_C895 ,C438_=_C897 ,C455_=_C469 ,C455_=_C471 ,\nC455_=_C496 ,C455_=_C508 ,C455_=_C510 ,C455_=_C530 ,C455_=_C564 ,C455_=_C596 ,\nC455_=_C618 ,C455_=_C636 ,C455_=_C638 ,C455_=_C649 ,C455_=_C695 ,C455_=_C701 ,\nC455_=_C705 ,C455_=_C707 ,C455_=_C710 ,C455_=_C732 ,C455_=_C739 ,C455_=_C745 ,\nC455_=_C749 ,C455_=_C814 ,C455_=_C855 ,C455_=_C859 ,C455_=_C875 ,C455_=_C876 ,\nC455_=_C881 ,C455_=_C893 ,C455_=_C897 ,C460_=_C483 ,C460_=_C517 ,C460_=_C533 ,\nC460_=_C559 ,C460_=_C561 ,C460_=_C562 ,C460_=_C563 ,C460_=_C585 ,C460_=_C596 ,\nC460_=_C601 ,C460_=_C618 ,C460_=_C628 ,C460_=_C629 ,C460_=_C641 ,C460_=_C649 ,\nC460_=_C650 ,C460_=_C662 ,C460_=_C694 ,C460_=_C695 ,C460_=_C718 ,C460_=_C732 ,\nC460_=_C744 ,C460_=_C783 ,C460_=_C799 ,C460_=_C810 ,C460_=_C811 ,C460_=_C821 ,\nC460_=_C822 ,C460_=_C823 ,C460_=_C826 ,C460_=_C835 ,C460_=_C839 ,C460_=_C842 ,\nC460_=_C844 ,C460_=_C870 ,C460_=_C876 ,C460_=_C881 ,C460_=_C882 ,C460_=_C884 ,\nC460_=_C889 ,C460_=_C899 ,C462_=_C504 ,C462_=_C533 ,C462_=_C551 ,C462_=_C564 ,\nC462_=_C577 ,C462_=_C580 ,C462_=_C594 ,C462_=_C627 ,C462_=_C636 ,C462_=_C711 ,\nC462_=_C713 ,C462_=_C732 ,C462_=_C744 ,C462_=_C747 ,C462_=_C754 ,C462_=_C758 ,\nC462_=_C765 ,C462_=_C778 ,C462_=_C796 ,C462_=_C799 ,C462_=_C807 ,C462_=_C808 ,\nC462_=_C811 ,C462_=_C826 ,C462_=_C832 ,C462_=_C849 ,C462_=_C855 ,C462_=_C857 ,\nC462_=_C860 ,C462_=_C862 ,C462_=_C867 ,C462_=_C879 ,C462_=_C880 ,C462_=_C889 ,\nC462_=_C895 ,C462_=_C897 ,C465_=_C517 ,C465_=_C602 ,C465_=_C622 ,C465_=_C651 ,\nC465_=_C667 ,C465_=_C707 ,C465_=_C746 ,C465_=_C751 ,C465_=_C761 ,C465_=_C817 ,\nC465_=_C822 ,C465_=_C823 ,C465_=_C827 ,C465_=_C843 ,C465_=_C848 ,C465_=_C854 ,\nC465_=_C855 ,C465_=_C856 ,C465_=_C857 ,C465_=_C862 ,C465_=_C875 ,C465_=_C877 ,\nC465_=_C879 ,C465_=_C880 ,C465_=_C893 ,C466_=_C467 ,C466_=_C469 ,C466_=_C477 ,\nC466_=_C497 ,C466_=_C504 ,C466_=_C566 ,C466_=_C577 ,C466_=_C619 ,C466_=_C628 ,\nC466_=_C634 ,C466_=_C655 ,C466_=_C708 ,C466_=_C709 ,C466_=_C712 ,C466_=_C716 ,\nC466_=_C718 ,C466_=_C735 ,C466_=_C759 ,C466_=_C778 ,C466_=_C779 ,C466_=_C792 ,\nC466_=_C811 ,C466_=_C820 ,C466_=_C832 ,C466_=_C839</w:t>
      </w:r>
    </w:p>
    <w:p>
      <w:pPr>
        <w:pStyle w:val="PreformattedText"/>
        <w:bidi w:val="0"/>
        <w:spacing w:before="0" w:after="0"/>
        <w:jc w:val="left"/>
        <w:rPr/>
      </w:pPr>
      <w:r>
        <w:rPr/>
        <w:t xml:space="preserve"> </w:t>
      </w:r>
      <w:r>
        <w:rPr/>
        <w:t>,C466_=_C847 ,C466_=_C848 ,\nC466_=_C858 ,C466_=_C865 ,C466_=_C871 ,C466_=_C877 ,C466_=_C878 ,C466_=_C888 ,\nC466_=_C891 ,C466_=_C898 ,C467_=_C477 ,C467_=_C491 ,C467_=_C497 ,C467_=_C500 ,\nC467_=_C528 ,C467_=_C559 ,C467_=_C562 ,C467_=_C579 ,C467_=_C584 ,C467_=_C606 ,\nC467_=_C612 ,C467_=_C619 ,C467_=_C623 ,C467_=_C626 ,C467_=_C629 ,C467_=_C631 ,\nC467_=_C642 ,C467_=_C645 ,C467_=_C687 ,C467_=_C702 ,C467_=_C709 ,C467_=_C712 ,\nC467_=_C718 ,C467_=_C777 ,C467_=_C778 ,C467_=_C792 ,C467_=_C793 ,C467_=_C843 ,\nC467_=_C844 ,C467_=_C848 ,C467_=_C856 ,C467_=_C871 ,C467_=_C877 ,C467_=_C878 ,\nC467_=_C880 ,C467_=_C882 ,C467_=_C889 ,C467_=_C893 ,C469_=_C471 ,C469_=_C497 ,\nC469_=_C504 ,C469_=_C508 ,C469_=_C566 ,C469_=_C618 ,C469_=_C652 ,C469_=_C655 ,\nC469_=_C687 ,C469_=_C702 ,C469_=_C707 ,C469_=_C710 ,C469_=_C716 ,C469_=_C726 ,\nC469_=_C732 ,C469_=_C735 ,C469_=_C814 ,C469_=_C820 ,C469_=_C842 ,C469_=_C847 ,\nC469_=_C863 ,C469_=_C868 ,C469_=_C871 ,C469_=_C878 ,C469_=_C881 ,C469_=_C891 ,\nC469_=_C896 ,C469_=_C898 ,C470_=_C477 ,C470_=_C555 ,C470_=_C561 ,C470_=_C584 ,\nC470_=_C601 ,C470_=_C616 ,C470_=_C617 ,C470_=_C626 ,C470_=_C631 ,C470_=_C638 ,\nC470_=_C645 ,C470_=_C654 ,C470_=_C686 ,C470_=_C699 ,C470_=_C707 ,C470_=_C711 ,\nC470_=_C747 ,C470_=_C751 ,C470_=_C769 ,C470_=_C777 ,C470_=_C779 ,C470_=_C780 ,\nC470_=_C791 ,C470_=_C801 ,C470_=_C826 ,C470_=_C840 ,C470_=_C843 ,C470_=_C856 ,\nC470_=_C877 ,C470_=_C878 ,C470_=_C884 ,C470_=_C888 ,C470_=_C893 ,C471_=_C507 ,\nC471_=_C508 ,C471_=_C563 ,C471_=_C584 ,C471_=_C589 ,C471_=_C618 ,C471_=_C621 ,\nC471_=_C650 ,C471_=_C651 ,C471_=_C652 ,C471_=_C699 ,C471_=_C707 ,C471_=_C722 ,\nC471_=_C725 ,C471_=_C732 ,C471_=_C739 ,C471_=_C747 ,C471_=_C759 ,C471_=_C778 ,\nC471_=_C791 ,C471_=_C801 ,C471_=_C808 ,C471_=_C810 ,C471_=_C814 ,C471_=_C826 ,\nC471_=_C853 ,C471_=_C855 ,C471_=_C857 ,C471_=_C858 ,C471_=_C866 ,C471_=_C868 ,\nC471_=_C878 ,C471_=_C881 ,C471_=_C888 ,C477_=_C506 ,C477_=_C574 ,C477_=_C584 ,\nC477_=_C623 ,C477_=_C628 ,C477_=_C634 ,C477_=_C638 ,C477_=_C645 ,C477_=_C652 ,\nC477_=_C666 ,C477_=_C686 ,C477_=_C747 ,C477_=_C775 ,C477_=_C777 ,C477_=_C779 ,\nC477_=_C798 ,C477_=_C811 ,C477_=_C832 ,C477_=_C842 ,C477_=_C843 ,C477_=_C844 ,\nC477_=_C853 ,C477_=_C856 ,C477_=_C865 ,C477_=_C871 ,C477_=_C877 ,C477_=_C878 ,\nC477_=_C880 ,C478_=_C498 ,C478_=_C585 ,C478_=_C602 ,C478_=_C628 ,C478_=_C634 ,\nC478_=_C651 ,C478_=_C667 ,C478_=_C693 ,C478_=_C706 ,C478_=_C715 ,C478_=_C722 ,\nC478_=_C735 ,C478_=_C736 ,C478_=_C737 ,C478_=_C739 ,C478_=_C769 ,C478_=_C780 ,\nC478_=_C803 ,C478_=_C806 ,C478_=_C811 ,C478_=_C818 ,C478_=_C827 ,C478_=_C834 ,\nC478_=_C840 ,C478_=_C843 ,C478_=_C853 ,C478_=_C854 ,C478_=_C856 ,C478_=_C859 ,\nC478_=_C863 ,C478_=_C870 ,C478_=_C882 ,C478_=_C884 ,C478_=_C888 ,C478_=_C892 ,\nC478_=_C893 ,C483_=_C510 ,C483_=_C530 ,C483_=_C562 ,C483_=_C580 ,C483_=_C585 ,\nC483_=_C589 ,C483_=_C596 ,C483_=_C628 ,C483_=_C662 ,C483_=_C677 ,C483_=_C693 ,\nC483_=_C695 ,C483_=_C698 ,C483_=_C704 ,C483_=_C713 ,C483_=_C716 ,C483_=_C732 ,\nC483_=_C738 ,C483_=_C777 ,C483_=_C779 ,C483_=_C808 ,C483_=_C810 ,C483_=_C817 ,\nC483_=_C821 ,C483_=_C822 ,C483_=_C834 ,C483_=_C839 ,C483_=_C866 ,C483_=_C870 ,\nC483_=_C876 ,C483_=_C881 ,C483_=_C882 ,C483_=_C884 ,C483_=_C897 ,C491_=_C500 ,\nC491_=_C509 ,C491_=_C528 ,C491_=_C567 ,C491_=_C579 ,C491_=_C606 ,C491_=_C612 ,\nC491_=_C616 ,C491_=_C619 ,C491_=_C626 ,C491_=_C631 ,C491_=_C636 ,C491_=_C650 ,\nC491_=_C687 ,C491_=_C695 ,C491_=_C702 ,C491_=_C783 ,C491_=_C793 ,C491_=_C801 ,\nC491_=_C865 ,C491_=_C876 ,C491_=_C889 ,C493_=_C496 ,C493_=_C497 ,C493_=_C505 ,\nC493_=_C528 ,C493_=_C530 ,C493_=_C555 ,C493_=_C563 ,C493_=_C638 ,C493_=_C641 ,\nC493_=_C642 ,C493_=_C648 ,C493_=_C649 ,C493_=_C650 ,C493_=_C662 ,C493_=_C686 ,\nC493_=_C690 ,C493_=_C704 ,C493_=_C713 ,C493_=_C725 ,C493_=_C726 ,C493_=_C729 ,\nC493_=_C732 ,C493_=_C737 ,C493_=_C744 ,C493_=_C745 ,C493_=_C758 ,C493_=_C761 ,\nC493_=_C810 ,C493_=_C818 ,C493_=_C819 ,C493_=_C826 ,C493_=_C858 ,C493_=_C859 ,\nC493_=_C860 ,C493_=_C863 ,C493_=_C864 ,C493_=_C865 ,C493_=_C866 ,C493_=_C889 ,\nC496_=_C497 ,C496_=_C510 ,C496_=_C530 ,C496_=_C555 ,C496_=_C584 ,C496_=_C596 ,\nC496_=_C618 ,C496_=_C628 ,C496_=_C636 ,C496_=_C638 ,C496_=_C641 ,C496_=_C642 ,\nC496_=_C695 ,C496_=_C701 ,C496_=_C705 ,C496_=_C710 ,C496_=_C725 ,C496_=_C726 ,\nC496_=_C729 ,C496_=_C732 ,C496_=_C738 ,C496_=_C747 ,C496_=_C749 ,C496_=_C765 ,\nC496_=_C780 ,C496_=_C792 ,C496_=_C799 ,C496_=_C810 ,C496_=_C814 ,C496_=_C847 ,\nC496_=_C854 ,C496_=_C859 ,C496_=_C860 ,C496_=_C870 ,C496_=_C889 ,C497_=_C504 ,\nC497_=_C566 ,C497_=_C619 ,C497_=_C638 ,C497_=_C641 ,C497_=_C642 ,C497_=_C655 ,\nC497_=_C709 ,C497_=_C712 ,C497_=_C716 ,C497_=_C718 ,C497_=_C725 ,C497_=_C726 ,\nC497_=_C729 ,C497_=_C732 ,C497_=_C735 ,C497_=_C736 ,C497_=_C778 ,C497_=_C792 ,\nC497_=_C810 ,C497_=_C820 ,C497_=_C835 ,C497_=_C847 ,C497_=_C848 ,C497_=_C857 ,\nC497_=_C859 ,C497_=_C860 ,C497_=_C871 ,C497_=_C878 ,C497_=_C882 ,C497_=_C889 ,\nC497_=_C891 ,C497_=_C898 ,C497_=_C899 ,C498_=_C526 ,C498_=_C576 ,C498_=_C602 ,\nC498_=_C643 ,C498_=_C645 ,C498_=_C667 ,C498_=_C687 ,C498_=_C694 ,C498_=_C705 ,\nC498_=_C706 ,C498_=_C715 ,C498_=_C722 ,C498_=_C734 ,C498_=_C735 ,C498_=_C736 ,\nC498_=_C738 ,C498_=_C769 ,C498_=_C779 ,C498_=_C793 ,C498_=_C803 ,C498_=_C806 ,\nC498_=_C811 ,C498_=_C827 ,C498_=_C832 ,C498_=_C840 ,C498_=_C844 ,C498_=_C854 ,\nC498_=_C859 ,C498_=_C863 ,C498_=_C864 ,C500_=_C505 ,C500_=_C509 ,C500_=_C528 ,\nC500_=_C564 ,C500_=_C579 ,C500_=_C606 ,C500_=_C612 ,C500_=_C619 ,C500_=_C626 ,\nC500_=_C631 ,C500_=_C638 ,C500_=_C646 ,C500_=_C687 ,C500_=_C695 ,C500_=_C698 ,\nC500_=_C702 ,C500_=_C707 ,C500_=_C737 ,C500_=_C738 ,C500_=_C739 ,C500_=_C750 ,\nC500_=_C754 ,C500_=_C769 ,C500_=_C783 ,C500_=_C793 ,C500_=_C799 ,C500_=_C806 ,\nC500_=_C810 ,C500_=_C814 ,C500_=_C820 ,C500_=_C823 ,C500_=_C827 ,C500_=_C831 ,\nC500_=_C842 ,C500_=_C844 ,C500_=_C853 ,C500_=_C862 ,C500_=_C889 ,C500_=_C892 ,\nC500_=_C895 ,C504_=_C551 ,C504_=_C566 ,C504_=_C576 ,C504_=_C577 ,C504_=_C580 ,\nC504_=_C594 ,C504_=_C655 ,C504_=_C702 ,C504_=_C710 ,C504_=_C711 ,C504_=_C713 ,\nC504_=_C716 ,C504_=_C735 ,C504_=_C765 ,C504_=_C778 ,C504_=_C796 ,C504_=_C799 ,\nC504_=_C806 ,C504_=_C808 ,C504_=_C811 ,C504_=_C817 ,C504_=_C820 ,C504_=_C822 ,\nC504_=_C831 ,C504_=_C832 ,C504_=_C847 ,C504_=_C858 ,C504_=_C863 ,C504_=_C867 ,\nC504_=_C868 ,C504_=_C870 ,C504_=_C871 ,C504_=_C878 ,C504_=_C889 ,C504_=_C891 ,\nC504_=_C895 ,C504_=_C898 ,C505_=_C506 ,C505_=_C564 ,C505_=_C567 ,C505_=_C574 ,\nC505_=_C579 ,C505_=_C646 ,C505_=_C648 ,C505_=_C649 ,C505_=_C650 ,C505_=_C670 ,\nC505_=_C703 ,C505_=_C705 ,C505_=_C712 ,C505_=_C716 ,C505_=_C725 ,C505_=_C729 ,\nC505_=_C734 ,C505_=_C737 ,C505_=_C738 ,C505_=_C744 ,C505_=_C745 ,C505_=_C750 ,\nC505_=_C754 ,C505_=_C777 ,C505_=_C799 ,C505_=_C807 ,C505_=_C818 ,C505_=_C819 ,\nC505_=_C823 ,C505_=_C827 ,C505_=_C831 ,C505_=_C844 ,C505_=_C849 ,C505_=_C854 ,\nC505_=_C856 ,C505_=_C857 ,C505_=_C863 ,C505_=_C864 ,C505_=_C865 ,C505_=_C871 ,\nC505_=_C882 ,C505_=_C884 ,C505_=_C897 ,C506_=_C507 ,C506_=_C508 ,C506_=_C509 ,\nC506_=_C510 ,C506_=_C564 ,C506_=_C567 ,C506_=_C574 ,C506_=_C645 ,C506_=_C646 ,\nC506_=_C651 ,C506_=_C652 ,C506_=_C660 ,C506_=_C666 ,C506_=_C670 ,C506_=_C687 ,\nC506_=_C703 ,C506_=_C712 ,C506_=_C716 ,C506_=_C729 ,C506_=_C734 ,C506_=_C746 ,\nC506_=_C775 ,C506_=_C777 ,C506_=_C798 ,C506_=_C807 ,C506_=_C814 ,C506_=_C820 ,\nC506_=_C842 ,C506_=_C844 ,C506_=_C853 ,C506_=_C854 ,C506_=_C856 ,C506_=_C866 ,\nC506_=_C867 ,C506_=_C871 ,C506_=_C882 ,C506_=_C886 ,C506_=_C897 ,C507_=_C508 ,\nC507_=_C509 ,C507_=_C510 ,C507_=_C559 ,C507_=_C594 ,C507_=_C600 ,C507_=_C601 ,\nC507_=_C606 ,C507_=_C651 ,C507_=_C652 ,C507_=_C699 ,C507_=_C729 ,C507_=_C746 ,\nC507_=_C765 ,C507_=_C791 ,C507_=_C792 ,C507_=_C820 ,C507_=_C858 ,C507_=_C860 ,\nC507_=_C866 ,C507_=_C867 ,C507_=_C870 ,C507_=_C888 ,C507_=_C899 ,C508_=_C509 ,\nC508_=_C510 ,C508_=_C601 ,C508_=_C606 ,C508_=_C618 ,C508_=_C643 ,C508_=_C651 ,\nC508_=_C652 ,C508_=_C677 ,C508_=_C707 ,C508_=_C715 ,C508_=_C729 ,C508_=_C732 ,\nC508_=_C734 ,C508_=_C746 ,C508_=_C791 ,C508_=_C792 ,C508_=_C814 ,C508_=_C818 ,\nC508_=_C820 ,C508_=_C849 ,C508_=_C860 ,C508_=_C865 ,C508_=_C866 ,C508_=_C867 ,\nC508_=_C870 ,C508_=_C881 ,C508_=_C888 ,C508_=_C889 ,C508_=_C899 ,C509_=_C510 ,\nC509_=_C564 ,C509_=_C566 ,C509_=_C567 ,C509_=_C600 ,C509_=_C616 ,C509_=_C623 ,\nC509_=_C636 ,C509_=_C650 ,C509_=_C651 ,C509_=_C652 ,C509_=_C695 ,C509_=_C736 ,\nC509_=_C746 ,C509_=_C793 ,C509_=_C806 ,C509_=_C810 ,C509_=_C814 ,C509_=_C820 ,\nC509_=_C834 ,C509_=_C853 ,C509_=_C860 ,C509_=_C866 ,C509_=_C867 ,C509_=_C876 ,\nC509_=_C892 ,C510_=_C530 ,C510_=_C589 ,C510_=_C596 ,C510_=_C618 ,C510_=_C622 ,\nC510_=_C636 ,C510_=_C651 ,C510_=_C652 ,C510_=_C693 ,C510_=_C695 ,C510_=_C701 ,\nC510_=_C705 ,C510_=_C716 ,C510_=_C729 ,C510_=_C744 ,C510_=_C746 ,C510_=_C749 ,\nC510_=_C779 ,C510_=_C799 ,C510_=_C808 ,C510_=_C817 ,C510_=_C820 ,C510_=_C821 ,\nC510_=_C839 ,C510_=_C853 ,C510_=_C859 ,C510_=_C866 ,C510_=_C867 ,C510_=_C871 ,\nC510_=_C884 ,C510_=_C892 ,C510_=_C895 ,C510_=_C897 ,C517_=_C533 ,C517_=_C559 ,\nC517_=_C561 ,C517_=_C563 ,C517_=_C601 ,C517_=_C602 ,C517_=_C623 ,C517_=_C626 ,\nC517_=_C629 ,C517_=_C641 ,C517_=_C643 ,C517_=_C650 ,C517_=_C651 ,C517_=_C654 ,\nC517_=_C660 ,C517_=_C667 ,C517_=_C694 ,C517_=_C718 ,C517_=_C722 ,C517_=_C744 ,\nC517_=_C746 ,C517_=_C747 ,C517_=_C749 ,C517_=_C750 ,C517_=_C761 ,C517_=_C783 ,\nC517_=_C792 ,C517_=_C799 ,C517_=_C817 ,C517_=_C821 ,C517_=_C822 ,C517_=_C827 ,\nC517_=_C835 ,C517_=_C839 ,C517_=_C842 ,C517_=_C848 ,C517_=_C855 ,C517_=_C857 ,\nC517_=_C868 ,C517_=_C879 ,C517_=_C889 ,C517_=_C893 ,C517_=_C896 ,C517_=_C898 ,\nC517_=_C899 ,C526_=_C528 ,C526_=_C587 ,C526_=_C612 ,C526_=_C616 ,C526_=_C617 ,\nC526_=_C632 ,C526_=_C641 ,C526_=_C650 ,C526_=_C660 ,C526_=_C673 ,C526_=_C687 ,\nC526_=_C701 ,C526_=_C703 ,C526_=_C712 ,C526_=_C726 ,C526_=_C732 ,C526_=_C738 ,\nC526_=_C758 ,C526_=_C761 ,C526_=_C779 ,C526_=_C793 ,C526_=_C803 ,C526_=_C810 ,\nC526_=_C818 ,C526_=_C827 ,C526_=_C832</w:t>
      </w:r>
    </w:p>
    <w:p>
      <w:pPr>
        <w:pStyle w:val="PreformattedText"/>
        <w:bidi w:val="0"/>
        <w:spacing w:before="0" w:after="0"/>
        <w:jc w:val="left"/>
        <w:rPr/>
      </w:pPr>
      <w:r>
        <w:rPr/>
        <w:t xml:space="preserve"> </w:t>
      </w:r>
      <w:r>
        <w:rPr/>
        <w:t>,C526_=_C854 ,C526_=_C862 ,C526_=_C863 ,\nC526_=_C864 ,C526_=_C868 ,C526_=_C879 ,C526_=_C882 ,C526_=_C886 ,C526_=_C893 ,\nC526_=_C898 ,C526_=_C899 ,C528_=_C530 ,C528_=_C579 ,C528_=_C594 ,C528_=_C606 ,\nC528_=_C612 ,C528_=_C619 ,C528_=_C626 ,C528_=_C631 ,C528_=_C641 ,C528_=_C643 ,\nC528_=_C662 ,C528_=_C687 ,C528_=_C702 ,C528_=_C704 ,C528_=_C745 ,C528_=_C758 ,\nC528_=_C761 ,C528_=_C793 ,C528_=_C799 ,C528_=_C826 ,C528_=_C832 ,C528_=_C847 ,\nC528_=_C854 ,C528_=_C863 ,C528_=_C865 ,C528_=_C868 ,C528_=_C871 ,C528_=_C889 ,\nC528_=_C895 ,C530_=_C535 ,C530_=_C555 ,C530_=_C559 ,C530_=_C576 ,C530_=_C596 ,\nC530_=_C601 ,C530_=_C618 ,C530_=_C636 ,C530_=_C642 ,C530_=_C643 ,C530_=_C662 ,\nC530_=_C677 ,C530_=_C686 ,C530_=_C693 ,C530_=_C695 ,C530_=_C701 ,C530_=_C705 ,\nC530_=_C709 ,C530_=_C710 ,C530_=_C726 ,C530_=_C734 ,C530_=_C749 ,C530_=_C761 ,\nC530_=_C778 ,C530_=_C779 ,C530_=_C803 ,C530_=_C808 ,C530_=_C814 ,C530_=_C826 ,\nC530_=_C839 ,C530_=_C849 ,C530_=_C859 ,C530_=_C866 ,C530_=_C878 ,C530_=_C884 ,\nC530_=_C897 ,C533_=_C559 ,C533_=_C561 ,C533_=_C563 ,C533_=_C574 ,C533_=_C601 ,\nC533_=_C627 ,C533_=_C629 ,C533_=_C641 ,C533_=_C650 ,C533_=_C651 ,C533_=_C655 ,\nC533_=_C666 ,C533_=_C694 ,C533_=_C718 ,C533_=_C732 ,C533_=_C744 ,C533_=_C751 ,\nC533_=_C754 ,C533_=_C758 ,C533_=_C783 ,C533_=_C799 ,C533_=_C801 ,C533_=_C823 ,\nC533_=_C832 ,C533_=_C835 ,C533_=_C839 ,C533_=_C842 ,C533_=_C849 ,C533_=_C857 ,\nC533_=_C859 ,C533_=_C868 ,C533_=_C879 ,C533_=_C886 ,C533_=_C889 ,C533_=_C897 ,\nC533_=_C899 ,C535_=_C551 ,C535_=_C555 ,C535_=_C576 ,C535_=_C587 ,C535_=_C601 ,\nC535_=_C636 ,C535_=_C642 ,C535_=_C643 ,C535_=_C648 ,C535_=_C667 ,C535_=_C686 ,\nC535_=_C693 ,C535_=_C709 ,C535_=_C710 ,C535_=_C722 ,C535_=_C726 ,C535_=_C746 ,\nC535_=_C750 ,C535_=_C751 ,C535_=_C765 ,C535_=_C769 ,C535_=_C775 ,C535_=_C783 ,\nC535_=_C798 ,C535_=_C803 ,C535_=_C814 ,C535_=_C832 ,C535_=_C834 ,C535_=_C849 ,\nC535_=_C866 ,C535_=_C867 ,C535_=_C868 ,C535_=_C891 ,C535_=_C899 ,C551_=_C576 ,\nC551_=_C577 ,C551_=_C580 ,C551_=_C594 ,C551_=_C600 ,C551_=_C648 ,C551_=_C650 ,\nC551_=_C667 ,C551_=_C706 ,C551_=_C707 ,C551_=_C708 ,C551_=_C709 ,C551_=_C710 ,\nC551_=_C711 ,C551_=_C713 ,C551_=_C725 ,C551_=_C758 ,C551_=_C765 ,C551_=_C769 ,\nC551_=_C778 ,C551_=_C796 ,C551_=_C799 ,C551_=_C806 ,C551_=_C808 ,C551_=_C811 ,\nC551_=_C820 ,C551_=_C822 ,C551_=_C831 ,C551_=_C832 ,C551_=_C847 ,C551_=_C848 ,\nC551_=_C858 ,C551_=_C859 ,C551_=_C863 ,C551_=_C865 ,C551_=_C867 ,C551_=_C868 ,\nC551_=_C870 ,C551_=_C881 ,C551_=_C895 ,C555_=_C561 ,C555_=_C576 ,C555_=_C601 ,\nC555_=_C617 ,C555_=_C628 ,C555_=_C642 ,C555_=_C643 ,C555_=_C670 ,C555_=_C686 ,\nC555_=_C690 ,C555_=_C704 ,C555_=_C709 ,C555_=_C710 ,C555_=_C711 ,C555_=_C713 ,\nC555_=_C726 ,C555_=_C732 ,C555_=_C747 ,C555_=_C758 ,C555_=_C765 ,C555_=_C777 ,\nC555_=_C792 ,C555_=_C799 ,C555_=_C803 ,C555_=_C814 ,C555_=_C819 ,C555_=_C826 ,\nC555_=_C834 ,C555_=_C840 ,C555_=_C847 ,C555_=_C849 ,C555_=_C854 ,C555_=_C858 ,\nC555_=_C865 ,C555_=_C866 ,C555_=_C878 ,C559_=_C561 ,C559_=_C562 ,C559_=_C563 ,\nC559_=_C594 ,C559_=_C601 ,C559_=_C629 ,C559_=_C641 ,C559_=_C642 ,C559_=_C650 ,\nC559_=_C677 ,C559_=_C694 ,C559_=_C718 ,C559_=_C734 ,C559_=_C744 ,C559_=_C751 ,\nC559_=_C765 ,C559_=_C778 ,C559_=_C779 ,C559_=_C783 ,C559_=_C792 ,C559_=_C799 ,\nC559_=_C801 ,C559_=_C835 ,C559_=_C839 ,C559_=_C842 ,C559_=_C844 ,C559_=_C857 ,\nC559_=_C859 ,C559_=_C877 ,C559_=_C878 ,C559_=_C882 ,C559_=_C889 ,C559_=_C893 ,\nC559_=_C899 ,C561_=_C563 ,C561_=_C601 ,C561_=_C617 ,C561_=_C623 ,C561_=_C626 ,\nC561_=_C629 ,C561_=_C641 ,C561_=_C650 ,C561_=_C660 ,C561_=_C667 ,C561_=_C694 ,\nC561_=_C711 ,C561_=_C718 ,C561_=_C722 ,C561_=_C744 ,C561_=_C746 ,C561_=_C750 ,\nC561_=_C777 ,C561_=_C783 ,C561_=_C792 ,C561_=_C799 ,C561_=_C835 ,C561_=_C839 ,\nC561_=_C840 ,C561_=_C842 ,C561_=_C847 ,C561_=_C855 ,C561_=_C857 ,C561_=_C878 ,\nC561_=_C879 ,C561_=_C889 ,C561_=_C896 ,C561_=_C898 ,C561_=_C899 ,C562_=_C585 ,\nC562_=_C596 ,C562_=_C602 ,C562_=_C628 ,C562_=_C629 ,C562_=_C642 ,C562_=_C695 ,\nC562_=_C703 ,C562_=_C732 ,C562_=_C806 ,C562_=_C810 ,C562_=_C814 ,C562_=_C821 ,\nC562_=_C822 ,C562_=_C831 ,C562_=_C839 ,C562_=_C844 ,C562_=_C848 ,C562_=_C870 ,\nC562_=_C876 ,C562_=_C877 ,C562_=_C880 ,C562_=_C881 ,C562_=_C882 ,C562_=_C884 ,\nC562_=_C886 ,C562_=_C889 ,C562_=_C891 ,C562_=_C893 ,C562_=_C895 ,C562_=_C896 ,\nC562_=_C897 ,C563_=_C577 ,C563_=_C601 ,C563_=_C621 ,C563_=_C629 ,C563_=_C631 ,\nC563_=_C641 ,C563_=_C648 ,C563_=_C650 ,C563_=_C686 ,C563_=_C694 ,C563_=_C718 ,\nC563_=_C722 ,C563_=_C725 ,C563_=_C739 ,C563_=_C744 ,C563_=_C747 ,C563_=_C759 ,\nC563_=_C780 ,C563_=_C783 ,C563_=_C799 ,C563_=_C810 ,C563_=_C826 ,C563_=_C835 ,\nC563_=_C839 ,C563_=_C842 ,C563_=_C843 ,C563_=_C849 ,C563_=_C853 ,C563_=_C857 ,\nC563_=_C864 ,C563_=_C868 ,C563_=_C878 ,C563_=_C884 ,C563_=_C886 ,C563_=_C889 ,\nC563_=_C899 ,C564_=_C567 ,C564_=_C646 ,C564_=_C670 ,C564_=_C687 ,C564_=_C703 ,\nC564_=_C712 ,C564_=_C716 ,C564_=_C729 ,C564_=_C734 ,C564_=_C745 ,C564_=_C777 ,\nC564_=_C793 ,C564_=_C806 ,C564_=_C807 ,C564_=_C810 ,C564_=_C826 ,C564_=_C832 ,\nC564_=_C849 ,C564_=_C853 ,C564_=_C854 ,C564_=_C855 ,C564_=_C856 ,C564_=_C860 ,\nC564_=_C871 ,C564_=_C875 ,C564_=_C876 ,C564_=_C882 ,C564_=_C892 ,C564_=_C896 ,\nC564_=_C897 ,C564_=_C899 ,C566_=_C587 ,C566_=_C594 ,C566_=_C623 ,C566_=_C629 ,\nC566_=_C634 ,C566_=_C641 ,C566_=_C655 ,C566_=_C690 ,C566_=_C693 ,C566_=_C698 ,\nC566_=_C703 ,C566_=_C707 ,C566_=_C711 ,C566_=_C713 ,C566_=_C716 ,C566_=_C735 ,\nC566_=_C736 ,C566_=_C754 ,C566_=_C791 ,C566_=_C792 ,C566_=_C814 ,C566_=_C818 ,\nC566_=_C820 ,C566_=_C823 ,C566_=_C831 ,C566_=_C834 ,C566_=_C847 ,C566_=_C849 ,\nC566_=_C860 ,C566_=_C864 ,C566_=_C871 ,C566_=_C876 ,C566_=_C878 ,C566_=_C881 ,\nC566_=_C886 ,C566_=_C891 ,C566_=_C892 ,C566_=_C898 ,C566_=_C899 ,C567_=_C596 ,\nC567_=_C616 ,C567_=_C636 ,C567_=_C646 ,C567_=_C650 ,C567_=_C652 ,C567_=_C660 ,\nC567_=_C670 ,C567_=_C687 ,C567_=_C695 ,C567_=_C703 ,C567_=_C706 ,C567_=_C712 ,\nC567_=_C716 ,C567_=_C729 ,C567_=_C734 ,C567_=_C769 ,C567_=_C777 ,C567_=_C807 ,\nC567_=_C814 ,C567_=_C854 ,C567_=_C856 ,C567_=_C859 ,C567_=_C867 ,C567_=_C871 ,\nC567_=_C882 ,C567_=_C886 ,C567_=_C897 ,C574_=_C579 ,C574_=_C645 ,C574_=_C649 ,\nC574_=_C652 ,C574_=_C666 ,C574_=_C694 ,C574_=_C695 ,C574_=_C775 ,C574_=_C793 ,\nC574_=_C798 ,C574_=_C840 ,C574_=_C842 ,C574_=_C843 ,C574_=_C844 ,C574_=_C853 ,\nC574_=_C884 ,C574_=_C886 ,C574_=_C898 ,C576_=_C577 ,C576_=_C579 ,C576_=_C601 ,\nC576_=_C642 ,C576_=_C643 ,C576_=_C686 ,C576_=_C694 ,C576_=_C709 ,C576_=_C710 ,\nC576_=_C726 ,C576_=_C734 ,C576_=_C738 ,C576_=_C777 ,C576_=_C793 ,C576_=_C803 ,\nC576_=_C806 ,C576_=_C814 ,C576_=_C822 ,C576_=_C831 ,C576_=_C834 ,C576_=_C844 ,\nC576_=_C849 ,C576_=_C854 ,C576_=_C858 ,C576_=_C862 ,C576_=_C866 ,C576_=_C867 ,\nC576_=_C870 ,C576_=_C884 ,C576_=_C893 ,C576_=_C895 ,C577_=_C579 ,C577_=_C580 ,\nC577_=_C594 ,C577_=_C621 ,C577_=_C646 ,C577_=_C666 ,C577_=_C673 ,C577_=_C701 ,\nC577_=_C705 ,C577_=_C708 ,C577_=_C711 ,C577_=_C713 ,C577_=_C747 ,C577_=_C759 ,\nC577_=_C761 ,C577_=_C765 ,C577_=_C777 ,C577_=_C778 ,C577_=_C793 ,C577_=_C796 ,\nC577_=_C799 ,C577_=_C808 ,C577_=_C811 ,C577_=_C832 ,C577_=_C839 ,C577_=_C844 ,\nC577_=_C849 ,C577_=_C858 ,C577_=_C862 ,C577_=_C867 ,C577_=_C884 ,C577_=_C888 ,\nC577_=_C893 ,C577_=_C895 ,C577_=_C899 ,C579_=_C606 ,C579_=_C612 ,C579_=_C619 ,\nC579_=_C621 ,C579_=_C626 ,C579_=_C631 ,C579_=_C687 ,C579_=_C690 ,C579_=_C695 ,\nC579_=_C702 ,C579_=_C777 ,C579_=_C783 ,C579_=_C793 ,C579_=_C796 ,C579_=_C798 ,\nC579_=_C801 ,C579_=_C806 ,C579_=_C822 ,C579_=_C844 ,C579_=_C862 ,C579_=_C863 ,\nC579_=_C867 ,C579_=_C877 ,C579_=_C884 ,C579_=_C888 ,C579_=_C889 ,C579_=_C893 ,\nC579_=_C895 ,C580_=_C589 ,C580_=_C594 ,C580_=_C654 ,C580_=_C662 ,C580_=_C677 ,\nC580_=_C698 ,C580_=_C704 ,C580_=_C711 ,C580_=_C713 ,C580_=_C735 ,C580_=_C738 ,\nC580_=_C746 ,C580_=_C750 ,C580_=_C751 ,C580_=_C761 ,C580_=_C765 ,C580_=_C778 ,\nC580_=_C796 ,C580_=_C799 ,C580_=_C808 ,C580_=_C811 ,C580_=_C817 ,C580_=_C827 ,\nC580_=_C832 ,C580_=_C834 ,C580_=_C865 ,C580_=_C866 ,C580_=_C867 ,C580_=_C868 ,\nC580_=_C880 ,C580_=_C891 ,C580_=_C895 ,C584_=_C589 ,C584_=_C616 ,C584_=_C623 ,\nC584_=_C626 ,C584_=_C642 ,C584_=_C645 ,C584_=_C651 ,C584_=_C652 ,C584_=_C654 ,\nC584_=_C686 ,C584_=_C693 ,C584_=_C699 ,C584_=_C707 ,C584_=_C722 ,C584_=_C738 ,\nC584_=_C751 ,C584_=_C758 ,C584_=_C777 ,C584_=_C778 ,C584_=_C779 ,C584_=_C780 ,\nC584_=_C801 ,C584_=_C803 ,C584_=_C808 ,C584_=_C843 ,C584_=_C853 ,C584_=_C855 ,\nC584_=_C856 ,C584_=_C870 ,C584_=_C871 ,C584_=_C878 ,C584_=_C880 ,C584_=_C884 ,\nC584_=_C886 ,C584_=_C888 ,C584_=_C893 ,C585_=_C589 ,C585_=_C596 ,C585_=_C600 ,\nC585_=_C628 ,C585_=_C634 ,C585_=_C646 ,C585_=_C660 ,C585_=_C695 ,C585_=_C702 ,\nC585_=_C703 ,C585_=_C726 ,C585_=_C732 ,C585_=_C737 ,C585_=_C749 ,C585_=_C758 ,\nC585_=_C769 ,C585_=_C796 ,C585_=_C803 ,C585_=_C810 ,C585_=_C811 ,C585_=_C818 ,\nC585_=_C821 ,C585_=_C822 ,C585_=_C831 ,C585_=_C834 ,C585_=_C835 ,C585_=_C848 ,\nC585_=_C854 ,C585_=_C856 ,C585_=_C857 ,C585_=_C859 ,C585_=_C864 ,C585_=_C870 ,\nC585_=_C875 ,C585_=_C876 ,C585_=_C881 ,C585_=_C882 ,C585_=_C884 ,C587_=_C612 ,\nC587_=_C629 ,C587_=_C632 ,C587_=_C634 ,C587_=_C636 ,C587_=_C645 ,C587_=_C650 ,\nC587_=_C654 ,C587_=_C690 ,C587_=_C693 ,C587_=_C694 ,C587_=_C698 ,C587_=_C703 ,\nC587_=_C707 ,C587_=_C708 ,C587_=_C711 ,C587_=_C713 ,C587_=_C722 ,C587_=_C726 ,\nC587_=_C744 ,C587_=_C754 ,C587_=_C759 ,C587_=_C765 ,C587_=_C775 ,C587_=_C791 ,\nC587_=_C798 ,C587_=_C810 ,C587_=_C818 ,C587_=_C821 ,C587_=_C822 ,C587_=_C827 ,\nC587_=_C831 ,C587_=_C834 ,C587_=_C849 ,C587_=_C860 ,C587_=_C891 ,C587_=_C892 ,\nC589_=_C600 ,C589_=_C634 ,C589_=_C646 ,C589_=_C651 ,C589_=_C652 ,C589_=_C655 ,\nC589_=_C660 ,C589_=_C662 ,C589_=_C677 ,C589_=_C698 ,C589_=_C699 ,C589_=_C703 ,\nC589_=_C704 ,C589_=_C722 ,C589_=_C726 ,C589_=_C729 ,C589_=_C738 ,C589_=_C744 ,\nC589_=_C778 ,C589_=_C799 ,C589_=_C801 ,C589_=_C808 ,C589_=_C811 ,C589_=_C817 ,\nC589_=_C820 ,C589_=_C821 ,C589_=_C834 ,C589_=_C853 ,C589_=_C855 ,C589_=_C857 ,\nC589_=_C859 ,C589_=_C892</w:t>
      </w:r>
    </w:p>
    <w:p>
      <w:pPr>
        <w:pStyle w:val="PreformattedText"/>
        <w:bidi w:val="0"/>
        <w:spacing w:before="0" w:after="0"/>
        <w:jc w:val="left"/>
        <w:rPr/>
      </w:pPr>
      <w:r>
        <w:rPr/>
        <w:t xml:space="preserve"> </w:t>
      </w:r>
      <w:r>
        <w:rPr/>
        <w:t>,C594_=_C619 ,C594_=_C643 ,C594_=_C662 ,C594_=_C704 ,\nC594_=_C709 ,C594_=_C711 ,C594_=_C713 ,C594_=_C758 ,C594_=_C765 ,C594_=_C778 ,\nC594_=_C792 ,C594_=_C796 ,C594_=_C799 ,C594_=_C808 ,C594_=_C811 ,C594_=_C821 ,\nC594_=_C823 ,C594_=_C832 ,C594_=_C847 ,C594_=_C863 ,C594_=_C864 ,C594_=_C865 ,\nC594_=_C867 ,C594_=_C870 ,C594_=_C875 ,C594_=_C886 ,C594_=_C895 ,C594_=_C899 ,\nC596_=_C618 ,C596_=_C628 ,C596_=_C636 ,C596_=_C652 ,C596_=_C666 ,C596_=_C695 ,\nC596_=_C701 ,C596_=_C705 ,C596_=_C706 ,C596_=_C732 ,C596_=_C734 ,C596_=_C749 ,\nC596_=_C769 ,C596_=_C791 ,C596_=_C793 ,C596_=_C810 ,C596_=_C819 ,C596_=_C821 ,\nC596_=_C822 ,C596_=_C848 ,C596_=_C859 ,C596_=_C870 ,C596_=_C876 ,C596_=_C878 ,\nC596_=_C881 ,C596_=_C882 ,C596_=_C884 ,C596_=_C893 ,C600_=_C634 ,C600_=_C646 ,\nC600_=_C650 ,C600_=_C660 ,C600_=_C677 ,C600_=_C703 ,C600_=_C706 ,C600_=_C707 ,\nC600_=_C708 ,C600_=_C709 ,C600_=_C710 ,C600_=_C725 ,C600_=_C726 ,C600_=_C758 ,\nC600_=_C811 ,C600_=_C820 ,C600_=_C843 ,C600_=_C847 ,C600_=_C848 ,C600_=_C857 ,\nC600_=_C859 ,C600_=_C860 ,C600_=_C863 ,C600_=_C865 ,C600_=_C881 ,C601_=_C606 ,\nC601_=_C629 ,C601_=_C631 ,C601_=_C641 ,C601_=_C642 ,C601_=_C643 ,C601_=_C650 ,\nC601_=_C686 ,C601_=_C694 ,C601_=_C709 ,C601_=_C710 ,C601_=_C718 ,C601_=_C726 ,\nC601_=_C729 ,C601_=_C744 ,C601_=_C769 ,C601_=_C783 ,C601_=_C791 ,C601_=_C799 ,\nC601_=_C803 ,C601_=_C814 ,C601_=_C826 ,C601_=_C834 ,C601_=_C835 ,C601_=_C839 ,\nC601_=_C842 ,C601_=_C849 ,C601_=_C856 ,C601_=_C866 ,C601_=_C870 ,C601_=_C889 ,\nC601_=_C899 ,C602_=_C627 ,C602_=_C629 ,C602_=_C651 ,C602_=_C666 ,C602_=_C667 ,\nC602_=_C706 ,C602_=_C710 ,C602_=_C715 ,C602_=_C722 ,C602_=_C736 ,C602_=_C761 ,\nC602_=_C765 ,C602_=_C769 ,C602_=_C806 ,C602_=_C811 ,C602_=_C820 ,C602_=_C827 ,\nC602_=_C840 ,C602_=_C848 ,C602_=_C859 ,C602_=_C863 ,C602_=_C867 ,C602_=_C877 ,\nC602_=_C886 ,C602_=_C893 ,C602_=_C898 ,C606_=_C612 ,C606_=_C619 ,C606_=_C622 ,\nC606_=_C626 ,C606_=_C631 ,C606_=_C642 ,C606_=_C662 ,C606_=_C670 ,C606_=_C687 ,\nC606_=_C702 ,C606_=_C705 ,C606_=_C711 ,C606_=_C718 ,C606_=_C726 ,C606_=_C729 ,\nC606_=_C736 ,C606_=_C793 ,C606_=_C811 ,C606_=_C817 ,C606_=_C860 ,C606_=_C870 ,\nC606_=_C871 ,C606_=_C880 ,C606_=_C888 ,C606_=_C889 ,C606_=_C898 ,C606_=_C899 ,\nC612_=_C619 ,C612_=_C623 ,C612_=_C626 ,C612_=_C631 ,C612_=_C650 ,C612_=_C652 ,\nC612_=_C654 ,C612_=_C660 ,C612_=_C666 ,C612_=_C687 ,C612_=_C699 ,C612_=_C702 ,\nC612_=_C703 ,C612_=_C713 ,C612_=_C729 ,C612_=_C737 ,C612_=_C745 ,C612_=_C746 ,\nC612_=_C759 ,C612_=_C793 ,C612_=_C803 ,C612_=_C810 ,C612_=_C827 ,C612_=_C860 ,\nC612_=_C862 ,C612_=_C875 ,C612_=_C876 ,C612_=_C882 ,C612_=_C889 ,C612_=_C891 ,\nC616_=_C617 ,C616_=_C626 ,C616_=_C632 ,C616_=_C636 ,C616_=_C641 ,C616_=_C645 ,\nC616_=_C650 ,C616_=_C654 ,C616_=_C673 ,C616_=_C686 ,C616_=_C687 ,C616_=_C695 ,\nC616_=_C699 ,C616_=_C701 ,C616_=_C702 ,C616_=_C707 ,C616_=_C712 ,C616_=_C725 ,\nC616_=_C732 ,C616_=_C751 ,C616_=_C761 ,C616_=_C779 ,C616_=_C780 ,C616_=_C801 ,\nC616_=_C818 ,C616_=_C843 ,C616_=_C855 ,C616_=_C879 ,C616_=_C882 ,C616_=_C884 ,\nC616_=_C886 ,C616_=_C888 ,C616_=_C889 ,C616_=_C893 ,C616_=_C896 ,C616_=_C898 ,\nC616_=_C899 ,C617_=_C622 ,C617_=_C632 ,C617_=_C641 ,C617_=_C673 ,C617_=_C701 ,\nC617_=_C711 ,C617_=_C712 ,C617_=_C715 ,C617_=_C716 ,C617_=_C732 ,C617_=_C745 ,\nC617_=_C761 ,C617_=_C777 ,C617_=_C807 ,C617_=_C818 ,C617_=_C820 ,C617_=_C826 ,\nC617_=_C840 ,C617_=_C844 ,C617_=_C847 ,C617_=_C853 ,C617_=_C859 ,C617_=_C875 ,\nC617_=_C876 ,C617_=_C878 ,C617_=_C879 ,C617_=_C882 ,C617_=_C886 ,C617_=_C895 ,\nC617_=_C898 ,C617_=_C899 ,C618_=_C622 ,C618_=_C636 ,C618_=_C649 ,C618_=_C695 ,\nC618_=_C701 ,C618_=_C705 ,C618_=_C707 ,C618_=_C708 ,C618_=_C732 ,C618_=_C749 ,\nC618_=_C775 ,C618_=_C806 ,C618_=_C811 ,C618_=_C814 ,C618_=_C820 ,C618_=_C844 ,\nC618_=_C859 ,C618_=_C877 ,C618_=_C881 ,C618_=_C897 ,C619_=_C626 ,C619_=_C627 ,\nC619_=_C631 ,C619_=_C686 ,C619_=_C687 ,C619_=_C702 ,C619_=_C709 ,C619_=_C712 ,\nC619_=_C718 ,C619_=_C729 ,C619_=_C749 ,C619_=_C778 ,C619_=_C792 ,C619_=_C793 ,\nC619_=_C796 ,C619_=_C821 ,C619_=_C848 ,C619_=_C855 ,C619_=_C858 ,C619_=_C863 ,\nC619_=_C870 ,C619_=_C875 ,C619_=_C876 ,C619_=_C878 ,C619_=_C879 ,C619_=_C881 ,\nC619_=_C889 ,C621_=_C631 ,C621_=_C648 ,C621_=_C650 ,C621_=_C690 ,C621_=_C695 ,\nC621_=_C702 ,C621_=_C706 ,C621_=_C722 ,C621_=_C725 ,C621_=_C739 ,C621_=_C745 ,\nC621_=_C747 ,C621_=_C754 ,C621_=_C759 ,C621_=_C780 ,C621_=_C783 ,C621_=_C796 ,\nC621_=_C798 ,C621_=_C810 ,C621_=_C826 ,C621_=_C843 ,C621_=_C849 ,C621_=_C853 ,\nC621_=_C857 ,C621_=_C858 ,C621_=_C864 ,C621_=_C868 ,C621_=_C875 ,C621_=_C878 ,\nC621_=_C884 ,C621_=_C886 ,C621_=_C888 ,C621_=_C895 ,C622_=_C708 ,C622_=_C711 ,\nC622_=_C716 ,C622_=_C751 ,C622_=_C775 ,C622_=_C779 ,C622_=_C806 ,C622_=_C807 ,\nC622_=_C817 ,C622_=_C823 ,C622_=_C826 ,C622_=_C843 ,C622_=_C844 ,C622_=_C853 ,\nC622_=_C856 ,C622_=_C859 ,C622_=_C860 ,C622_=_C862 ,C622_=_C871 ,C622_=_C875 ,\nC622_=_C880 ,C622_=_C886 ,C622_=_C888 ,C622_=_C895 ,C623_=_C626 ,C623_=_C645 ,\nC623_=_C654 ,C623_=_C660 ,C623_=_C667 ,C623_=_C722 ,C623_=_C736 ,C623_=_C745 ,\nC623_=_C746 ,C623_=_C750 ,C623_=_C754 ,C623_=_C777 ,C623_=_C779 ,C623_=_C792 ,\nC623_=_C814 ,C623_=_C818 ,C623_=_C834 ,C623_=_C843 ,C623_=_C855 ,C623_=_C856 ,\nC623_=_C860 ,C623_=_C862 ,C623_=_C871 ,C623_=_C876 ,C623_=_C878 ,C623_=_C880 ,\nC623_=_C882 ,C623_=_C896 ,C623_=_C898 ,C623_=_C899 ,C626_=_C631 ,C626_=_C645 ,\nC626_=_C654 ,C626_=_C660 ,C626_=_C667 ,C626_=_C686 ,C626_=_C687 ,C626_=_C699 ,\nC626_=_C702 ,C626_=_C707 ,C626_=_C715 ,C626_=_C722 ,C626_=_C739 ,C626_=_C750 ,\nC626_=_C751 ,C626_=_C779 ,C626_=_C780 ,C626_=_C792 ,C626_=_C793 ,C626_=_C801 ,\nC626_=_C835 ,C626_=_C843 ,C626_=_C855 ,C626_=_C868 ,C626_=_C878 ,C626_=_C884 ,\nC626_=_C888 ,C626_=_C889 ,C626_=_C893 ,C626_=_C896 ,C626_=_C898 ,C626_=_C899 ,\nC627_=_C628 ,C627_=_C629 ,C627_=_C645 ,C627_=_C667 ,C627_=_C710 ,C627_=_C729 ,\nC627_=_C732 ,C627_=_C746 ,C627_=_C754 ,C627_=_C758 ,C627_=_C775 ,C627_=_C780 ,\nC627_=_C807 ,C627_=_C821 ,C627_=_C823 ,C627_=_C832 ,C627_=_C834 ,C627_=_C842 ,\nC627_=_C843 ,C627_=_C849 ,C627_=_C857 ,C627_=_C858 ,C627_=_C865 ,C627_=_C878 ,\nC627_=_C879 ,C627_=_C889 ,C627_=_C893 ,C627_=_C897 ,C628_=_C634 ,C628_=_C645 ,\nC628_=_C695 ,C628_=_C710 ,C628_=_C732 ,C628_=_C747 ,C628_=_C765 ,C628_=_C769 ,\nC628_=_C779 ,C628_=_C780 ,C628_=_C792 ,C628_=_C799 ,C628_=_C803 ,C628_=_C807 ,\nC628_=_C810 ,C628_=_C811 ,C628_=_C818 ,C628_=_C821 ,C628_=_C822 ,C628_=_C823 ,\nC628_=_C832 ,C628_=_C834 ,C628_=_C843 ,C628_=_C847 ,C628_=_C854 ,C628_=_C856 ,\nC628_=_C865 ,C628_=_C870 ,C628_=_C876 ,C628_=_C877 ,C628_=_C881 ,C628_=_C882 ,\nC628_=_C884 ,C628_=_C893 ,C629_=_C634 ,C629_=_C641 ,C629_=_C642 ,C629_=_C650 ,\nC629_=_C666 ,C629_=_C667 ,C629_=_C690 ,C629_=_C693 ,C629_=_C694 ,C629_=_C698 ,\nC629_=_C703 ,C629_=_C707 ,C629_=_C711 ,C629_=_C713 ,C629_=_C718 ,C629_=_C744 ,\nC629_=_C746 ,C629_=_C754 ,C629_=_C765 ,C629_=_C775 ,C629_=_C783 ,C629_=_C791 ,\nC629_=_C799 ,C629_=_C818 ,C629_=_C820 ,C629_=_C831 ,C629_=_C834 ,C629_=_C835 ,\nC629_=_C839 ,C629_=_C842 ,C629_=_C844 ,C629_=_C849 ,C629_=_C860 ,C629_=_C865 ,\nC629_=_C867 ,C629_=_C877 ,C629_=_C882 ,C629_=_C889 ,C629_=_C892 ,C629_=_C893 ,\nC629_=_C898 ,C629_=_C899 ,C631_=_C646 ,C631_=_C673 ,C631_=_C687 ,C631_=_C699 ,\nC631_=_C702 ,C631_=_C716 ,C631_=_C722 ,C631_=_C744 ,C631_=_C761 ,C631_=_C769 ,\nC631_=_C780 ,C631_=_C783 ,C631_=_C791 ,C631_=_C793 ,C631_=_C798 ,C631_=_C826 ,\nC631_=_C843 ,C631_=_C848 ,C631_=_C856 ,C631_=_C867 ,C631_=_C884 ,C631_=_C886 ,\nC631_=_C889 ,C632_=_C641 ,C632_=_C645 ,C632_=_C654 ,C632_=_C662 ,C632_=_C673 ,\nC632_=_C698 ,C632_=_C701 ,C632_=_C708 ,C632_=_C712 ,C632_=_C726 ,C632_=_C732 ,\nC632_=_C736 ,C632_=_C744 ,C632_=_C761 ,C632_=_C775 ,C632_=_C803 ,C632_=_C808 ,\nC632_=_C810 ,C632_=_C817 ,C632_=_C818 ,C632_=_C849 ,C632_=_C853 ,C632_=_C871 ,\nC632_=_C876 ,C632_=_C879 ,C632_=_C882 ,C632_=_C884 ,C632_=_C886 ,C632_=_C889 ,\nC632_=_C891 ,C632_=_C898 ,C632_=_C899 ,C634_=_C646 ,C634_=_C660 ,C634_=_C690 ,\nC634_=_C693 ,C634_=_C698 ,C634_=_C703 ,C634_=_C707 ,C634_=_C711 ,C634_=_C713 ,\nC634_=_C726 ,C634_=_C754 ,C634_=_C769 ,C634_=_C779 ,C634_=_C791 ,C634_=_C798 ,\nC634_=_C803 ,C634_=_C811 ,C634_=_C818 ,C634_=_C831 ,C634_=_C832 ,C634_=_C834 ,\nC634_=_C849 ,C634_=_C854 ,C634_=_C856 ,C634_=_C857 ,C634_=_C859 ,C634_=_C860 ,\nC634_=_C865 ,C634_=_C870 ,C634_=_C877 ,C634_=_C892 ,C636_=_C650 ,C636_=_C690 ,\nC636_=_C693 ,C636_=_C695 ,C636_=_C701 ,C636_=_C705 ,C636_=_C712 ,C636_=_C722 ,\nC636_=_C744 ,C636_=_C747 ,C636_=_C749 ,C636_=_C775 ,C636_=_C807 ,C636_=_C808 ,\nC636_=_C834 ,C636_=_C859 ,C636_=_C862 ,C636_=_C880 ,C636_=_C891 ,C636_=_C898 ,\nC638_=_C641 ,C638_=_C642 ,C638_=_C646 ,C638_=_C649 ,C638_=_C686 ,C638_=_C710 ,\nC638_=_C712 ,C638_=_C725 ,C638_=_C726 ,C638_=_C729 ,C638_=_C732 ,C638_=_C737 ,\nC638_=_C738 ,C638_=_C739 ,C638_=_C747 ,C638_=_C750 ,C638_=_C793 ,C638_=_C807 ,\nC638_=_C810 ,C638_=_C814 ,C638_=_C831 ,C638_=_C842 ,C638_=_C855 ,C638_=_C859 ,\nC638_=_C860 ,C638_=_C862 ,C638_=_C875 ,C638_=_C876 ,C638_=_C877 ,C638_=_C889 ,\nC638_=_C891 ,C638_=_C893 ,C638_=_C897 ,C641_=_C642 ,C641_=_C650 ,C641_=_C673 ,\nC641_=_C694 ,C641_=_C698 ,C641_=_C701 ,C641_=_C712 ,C641_=_C718 ,C641_=_C725 ,\nC641_=_C726 ,C641_=_C729 ,C641_=_C732 ,C641_=_C744 ,C641_=_C761 ,C641_=_C783 ,\nC641_=_C792 ,C641_=_C799 ,C641_=_C810 ,C641_=_C818 ,C641_=_C835 ,C641_=_C839 ,\nC641_=_C840 ,C641_=_C842 ,C641_=_C854 ,C641_=_C859 ,C641_=_C860 ,C641_=_C868 ,\nC641_=_C879 ,C641_=_C881 ,C641_=_C882 ,C641_=_C886 ,C641_=_C888 ,C641_=_C889 ,\nC641_=_C897 ,C641_=_C898 ,C641_=_C899 ,C642_=_C643 ,C642_=_C655 ,C642_=_C662 ,\nC642_=_C670 ,C642_=_C686 ,C642_=_C693 ,C642_=_C705 ,C642_=_C709 ,C642_=_C710 ,\nC642_=_C725 ,C642_=_C726 ,C642_=_C729 ,C642_=_C732 ,C642_=_C736 ,C642_=_C745 ,\nC642_=_C758 ,C642_=_C803 ,C642_=_C808 ,C642_=_C810 ,C642_=_C814 ,C642_=_C839 ,\nC642_=_C844 ,C642_=_C849 ,C642_=_C853 ,C642_=_C859 ,C642_=_C860 ,C642_=_C866 ,\nC642_=_C871 ,C642_=_C877 ,C642_=_C880 ,C642_=_C882 ,C642_=_C886 ,C642_=_C889 ,\nC642_=_C893</w:t>
      </w:r>
    </w:p>
    <w:p>
      <w:pPr>
        <w:pStyle w:val="PreformattedText"/>
        <w:bidi w:val="0"/>
        <w:spacing w:before="0" w:after="0"/>
        <w:jc w:val="left"/>
        <w:rPr/>
      </w:pPr>
      <w:r>
        <w:rPr/>
        <w:t xml:space="preserve"> </w:t>
      </w:r>
      <w:r>
        <w:rPr/>
        <w:t>,C642_=_C898 ,C643_=_C645 ,C643_=_C654 ,C643_=_C655 ,C643_=_C662 ,\nC643_=_C677 ,C643_=_C686 ,C643_=_C704 ,C643_=_C709 ,C643_=_C710 ,C643_=_C726 ,\nC643_=_C734 ,C643_=_C735 ,C643_=_C736 ,C643_=_C744 ,C643_=_C745 ,C643_=_C747 ,\nC643_=_C749 ,C643_=_C758 ,C643_=_C791 ,C643_=_C792 ,C643_=_C799 ,C643_=_C803 ,\nC643_=_C808 ,C643_=_C811 ,C643_=_C814 ,C643_=_C818 ,C643_=_C821 ,C643_=_C832 ,\nC643_=_C839 ,C643_=_C847 ,C643_=_C849 ,C643_=_C860 ,C643_=_C865 ,C643_=_C866 ,\nC643_=_C868 ,C645_=_C652 ,C645_=_C654 ,C645_=_C666 ,C645_=_C686 ,C645_=_C698 ,\nC645_=_C699 ,C645_=_C707 ,C645_=_C708 ,C645_=_C726 ,C645_=_C734 ,C645_=_C735 ,\nC645_=_C736 ,C645_=_C744 ,C645_=_C751 ,C645_=_C775 ,C645_=_C777 ,C645_=_C779 ,\nC645_=_C780 ,C645_=_C798 ,C645_=_C801 ,C645_=_C807 ,C645_=_C810 ,C645_=_C811 ,\nC645_=_C821 ,C645_=_C823 ,C645_=_C842 ,C645_=_C843 ,C645_=_C844 ,C645_=_C853 ,\nC645_=_C856 ,C645_=_C871 ,C645_=_C878 ,C645_=_C880 ,C645_=_C884 ,C645_=_C888 ,\nC645_=_C893 ,C646_=_C660 ,C646_=_C666 ,C646_=_C670 ,C646_=_C673 ,C646_=_C701 ,\nC646_=_C703 ,C646_=_C705 ,C646_=_C708 ,C646_=_C712 ,C646_=_C716 ,C646_=_C726 ,\nC646_=_C729 ,C646_=_C734 ,C646_=_C737 ,C646_=_C738 ,C646_=_C739 ,C646_=_C744 ,\nC646_=_C747 ,C646_=_C761 ,C646_=_C777 ,C646_=_C807 ,C646_=_C811 ,C646_=_C814 ,\nC646_=_C848 ,C646_=_C854 ,C646_=_C856 ,C646_=_C857 ,C646_=_C858 ,C646_=_C859 ,\nC646_=_C862 ,C646_=_C871 ,C646_=_C881 ,C646_=_C882 ,C646_=_C897 ,C646_=_C899 ,\nC648_=_C649 ,C648_=_C650 ,C648_=_C667 ,C648_=_C677 ,C648_=_C686 ,C648_=_C702 ,\nC648_=_C706 ,C648_=_C711 ,C648_=_C725 ,C648_=_C729 ,C648_=_C735 ,C648_=_C737 ,\nC648_=_C744 ,C648_=_C745 ,C648_=_C754 ,C648_=_C769 ,C648_=_C780 ,C648_=_C791 ,\nC648_=_C803 ,C648_=_C818 ,C648_=_C819 ,C648_=_C826 ,C648_=_C832 ,C648_=_C858 ,\nC648_=_C863 ,C648_=_C864 ,C648_=_C865 ,C648_=_C866 ,C648_=_C867 ,C648_=_C868 ,\nC648_=_C875 ,C648_=_C889 ,C648_=_C892 ,C648_=_C898 ,C649_=_C650 ,C649_=_C655 ,\nC649_=_C694 ,C649_=_C695 ,C649_=_C710 ,C649_=_C725 ,C649_=_C737 ,C649_=_C739 ,\nC649_=_C744 ,C649_=_C745 ,C649_=_C759 ,C649_=_C761 ,C649_=_C778 ,C649_=_C807 ,\nC649_=_C811 ,C649_=_C818 ,C649_=_C819 ,C649_=_C840 ,C649_=_C843 ,C649_=_C844 ,\nC649_=_C854 ,C649_=_C855 ,C649_=_C859 ,C649_=_C862 ,C649_=_C863 ,C649_=_C864 ,\nC649_=_C865 ,C649_=_C881 ,C649_=_C892 ,C649_=_C893 ,C649_=_C897 ,C650_=_C694 ,\nC650_=_C695 ,C650_=_C703 ,C650_=_C709 ,C650_=_C710 ,C650_=_C718 ,C650_=_C725 ,\nC650_=_C737 ,C650_=_C739 ,C650_=_C744 ,C650_=_C745 ,C650_=_C747 ,C650_=_C759 ,\nC650_=_C783 ,C650_=_C799 ,C650_=_C810 ,C650_=_C818 ,C650_=_C819 ,C650_=_C820 ,\nC650_=_C826 ,C650_=_C827 ,C650_=_C835 ,C650_=_C839 ,C650_=_C842 ,C650_=_C847 ,\nC650_=_C853 ,C650_=_C857 ,C650_=_C859 ,C650_=_C863 ,C650_=_C864 ,C650_=_C865 ,\nC650_=_C868 ,C650_=_C878 ,C650_=_C889 ,C650_=_C899 ,C651_=_C652 ,C651_=_C655 ,\nC651_=_C666 ,C651_=_C693 ,C651_=_C699 ,C651_=_C722 ,C651_=_C746 ,C651_=_C761 ,\nC651_=_C778 ,C651_=_C801 ,C651_=_C808 ,C651_=_C820 ,C651_=_C823 ,C651_=_C843 ,\nC651_=_C848 ,C651_=_C855 ,C651_=_C866 ,C651_=_C867 ,C651_=_C868 ,C651_=_C882 ,\nC651_=_C884 ,C651_=_C893 ,C652_=_C666 ,C652_=_C687 ,C652_=_C706 ,C652_=_C722 ,\nC652_=_C726 ,C652_=_C746 ,C652_=_C769 ,C652_=_C775 ,C652_=_C778 ,C652_=_C798 ,\nC652_=_C801 ,C652_=_C803 ,C652_=_C808 ,C652_=_C820 ,C652_=_C842 ,C652_=_C844 ,\nC652_=_C853 ,C652_=_C855 ,C652_=_C859 ,C652_=_C866 ,C652_=_C867 ,C652_=_C891 ,\nC652_=_C896 ,C654_=_C660 ,C654_=_C666 ,C654_=_C686 ,C654_=_C698 ,C654_=_C699 ,\nC654_=_C707 ,C654_=_C708 ,C654_=_C713 ,C654_=_C726 ,C654_=_C729 ,C654_=_C735 ,\nC654_=_C737 ,C654_=_C744 ,C654_=_C745 ,C654_=_C746 ,C654_=_C747 ,C654_=_C749 ,\nC654_=_C751 ,C654_=_C759 ,C654_=_C775 ,C654_=_C779 ,C654_=_C780 ,C654_=_C801 ,\nC654_=_C810 ,C654_=_C821 ,C654_=_C827 ,C654_=_C843 ,C654_=_C860 ,C654_=_C862 ,\nC654_=_C868 ,C654_=_C875 ,C654_=_C876 ,C654_=_C882 ,C654_=_C884 ,C654_=_C888 ,\nC654_=_C891 ,C654_=_C893 ,C655_=_C666 ,C655_=_C699 ,C655_=_C716 ,C655_=_C735 ,\nC655_=_C745 ,C655_=_C750 ,C655_=_C751 ,C655_=_C754 ,C655_=_C759 ,C655_=_C761 ,\nC655_=_C807 ,C655_=_C808 ,C655_=_C818 ,C655_=_C820 ,C655_=_C822 ,C655_=_C823 ,\nC655_=_C839 ,C655_=_C840 ,C655_=_C847 ,C655_=_C862 ,C655_=_C868 ,C655_=_C870 ,\nC655_=_C871 ,C655_=_C878 ,C655_=_C881 ,C655_=_C891 ,C655_=_C898 ,C660_=_C666 ,\nC660_=_C667 ,C660_=_C699 ,C660_=_C703 ,C660_=_C713 ,C660_=_C722 ,C660_=_C726 ,\nC660_=_C729 ,C660_=_C737 ,C660_=_C738 ,C660_=_C750 ,C660_=_C758 ,C660_=_C759 ,\nC660_=_C783 ,C660_=_C792 ,C660_=_C810 ,C660_=_C811 ,C660_=_C855 ,C660_=_C857 ,\nC660_=_C859 ,C660_=_C862 ,C660_=_C863 ,C660_=_C875 ,C660_=_C882 ,C660_=_C893 ,\nC660_=_C896 ,C660_=_C898 ,C660_=_C899 ,C662_=_C670 ,C662_=_C677 ,C662_=_C698 ,\nC662_=_C704 ,C662_=_C705 ,C662_=_C726 ,C662_=_C736 ,C662_=_C738 ,C662_=_C758 ,\nC662_=_C761 ,C662_=_C799 ,C662_=_C817 ,C662_=_C821 ,C662_=_C823 ,C662_=_C826 ,\nC662_=_C832 ,C662_=_C834 ,C662_=_C842 ,C662_=_C847 ,C662_=_C865 ,C662_=_C871 ,\nC662_=_C880 ,C662_=_C891 ,C662_=_C898 ,C666_=_C673 ,C666_=_C699 ,C666_=_C701 ,\nC666_=_C705 ,C666_=_C713 ,C666_=_C729 ,C666_=_C737 ,C666_=_C747 ,C666_=_C759 ,\nC666_=_C761 ,C666_=_C765 ,C666_=_C775 ,C666_=_C791 ,C666_=_C798 ,C666_=_C810 ,\nC666_=_C819 ,C666_=_C820 ,C666_=_C823 ,C666_=_C842 ,C666_=_C844 ,C666_=_C853 ,\nC666_=_C858 ,C666_=_C867 ,C666_=_C868 ,C666_=_C875 ,C666_=_C877 ,C666_=_C882 ,\nC666_=_C893 ,C666_=_C898 ,C666_=_C899 ,C667_=_C704 ,C667_=_C706 ,C667_=_C707 ,\nC667_=_C712 ,C667_=_C715 ,C667_=_C722 ,C667_=_C736 ,C667_=_C746 ,C667_=_C750 ,\nC667_=_C769 ,C667_=_C775 ,C667_=_C777 ,C667_=_C792 ,C667_=_C806 ,C667_=_C811 ,\nC667_=_C827 ,C667_=_C832 ,C667_=_C834 ,C667_=_C840 ,C667_=_C842 ,C667_=_C847 ,\nC667_=_C854 ,C667_=_C855 ,C667_=_C859 ,C667_=_C863 ,C667_=_C865 ,C667_=_C868 ,\nC667_=_C875 ,C667_=_C877 ,C667_=_C896 ,C667_=_C898 ,C667_=_C899 ,C670_=_C686 ,\nC670_=_C703 ,C670_=_C705 ,C670_=_C712 ,C670_=_C716 ,C670_=_C726 ,C670_=_C729 ,\nC670_=_C734 ,C670_=_C736 ,C670_=_C749 ,C670_=_C769 ,C670_=_C777 ,C670_=_C780 ,\nC670_=_C796 ,C670_=_C806 ,C670_=_C807 ,C670_=_C808 ,C670_=_C819 ,C670_=_C826 ,\nC670_=_C834 ,C670_=_C847 ,C670_=_C848 ,C670_=_C854 ,C670_=_C856 ,C670_=_C860 ,\nC670_=_C863 ,C670_=_C871 ,C670_=_C878 ,C670_=_C880 ,C670_=_C882 ,C670_=_C897 ,\nC670_=_C898 ,C670_=_C899 ,C673_=_C690 ,C673_=_C694 ,C673_=_C699 ,C673_=_C701 ,\nC673_=_C705 ,C673_=_C712 ,C673_=_C713 ,C673_=_C716 ,C673_=_C732 ,C673_=_C744 ,\nC673_=_C747 ,C673_=_C754 ,C673_=_C761 ,C673_=_C775 ,C673_=_C798 ,C673_=_C801 ,\nC673_=_C818 ,C673_=_C848 ,C673_=_C856 ,C673_=_C858 ,C673_=_C867 ,C673_=_C879 ,\nC673_=_C882 ,C673_=_C886 ,C673_=_C891 ,C673_=_C896 ,C673_=_C898 ,C673_=_C899 ,\nC677_=_C698 ,C677_=_C704 ,C677_=_C711 ,C677_=_C734 ,C677_=_C737 ,C677_=_C738 ,\nC677_=_C778 ,C677_=_C779 ,C677_=_C791 ,C677_=_C792 ,C677_=_C803 ,C677_=_C814 ,\nC677_=_C817 ,C677_=_C818 ,C677_=_C834 ,C677_=_C839 ,C677_=_C843 ,C677_=_C849 ,\nC677_=_C860 ,C677_=_C865 ,C677_=_C867 ,C677_=_C878 ,C677_=_C889 ,C677_=_C898 ,\nC686_=_C699 ,C686_=_C707 ,C686_=_C709 ,C686_=_C710 ,C686_=_C726 ,C686_=_C747 ,\nC686_=_C749 ,C686_=_C751 ,C686_=_C779 ,C686_=_C780 ,C686_=_C796 ,C686_=_C801 ,\nC686_=_C803 ,C686_=_C806 ,C686_=_C814 ,C686_=_C843 ,C686_=_C849 ,C686_=_C855 ,\nC686_=_C864 ,C686_=_C866 ,C686_=_C876 ,C686_=_C877 ,C686_=_C879 ,C686_=_C881 ,\nC686_=_C884 ,C686_=_C888 ,C686_=_C893 ,C687_=_C702 ,C687_=_C725 ,C687_=_C726 ,\nC687_=_C779 ,C687_=_C793 ,C687_=_C803 ,C687_=_C814 ,C687_=_C832 ,C687_=_C842 ,\nC687_=_C855 ,C687_=_C864 ,C687_=_C867 ,C687_=_C886 ,C687_=_C889 ,C687_=_C896 ,\nC687_=_C899 ,C690_=_C693 ,C690_=_C694 ,C690_=_C695 ,C690_=_C698 ,C690_=_C703 ,\nC690_=_C704 ,C690_=_C707 ,C690_=_C711 ,C690_=_C712 ,C690_=_C713 ,C690_=_C732 ,\nC690_=_C754 ,C690_=_C758 ,C690_=_C791 ,C690_=_C796 ,C690_=_C798 ,C690_=_C801 ,\nC690_=_C818 ,C690_=_C831 ,C690_=_C840 ,C690_=_C849 ,C690_=_C858 ,C690_=_C860 ,\nC690_=_C865 ,C690_=_C866 ,C690_=_C879 ,C690_=_C880 ,C690_=_C888 ,C690_=_C891 ,\nC690_=_C892 ,C690_=_C895 ,C690_=_C898 ,C693_=_C698 ,C693_=_C703 ,C693_=_C707 ,\nC693_=_C711 ,C693_=_C713 ,C693_=_C722 ,C693_=_C754 ,C693_=_C758 ,C693_=_C775 ,\nC693_=_C779 ,C693_=_C791 ,C693_=_C803 ,C693_=_C808 ,C693_=_C818 ,C693_=_C831 ,\nC693_=_C834 ,C693_=_C839 ,C693_=_C842 ,C693_=_C843 ,C693_=_C849 ,C693_=_C853 ,\nC693_=_C860 ,C693_=_C880 ,C693_=_C882 ,C693_=_C884 ,C693_=_C886 ,C693_=_C891 ,\nC693_=_C892 ,C693_=_C897 ,C694_=_C695 ,C694_=_C698 ,C694_=_C713 ,C694_=_C718 ,\nC694_=_C732 ,C694_=_C734 ,C694_=_C738 ,C694_=_C744 ,C694_=_C754 ,C694_=_C759 ,\nC694_=_C765 ,C694_=_C783 ,C694_=_C798 ,C694_=_C799 ,C694_=_C801 ,C694_=_C807 ,\nC694_=_C821 ,C694_=_C822 ,C694_=_C835 ,C694_=_C839 ,C694_=_C840 ,C694_=_C842 ,\nC694_=_C843 ,C694_=_C844 ,C694_=_C854 ,C694_=_C864 ,C694_=_C879 ,C694_=_C881 ,\nC694_=_C889 ,C694_=_C891 ,C694_=_C896 ,C694_=_C899 ,C695_=_C698 ,C695_=_C701 ,\nC695_=_C705 ,C695_=_C707 ,C695_=_C732 ,C695_=_C749 ,C695_=_C769 ,C695_=_C783 ,\nC695_=_C796 ,C695_=_C798 ,C695_=_C810 ,C695_=_C820 ,C695_=_C821 ,C695_=_C822 ,\nC695_=_C840 ,C695_=_C842 ,C695_=_C843 ,C695_=_C859 ,C695_=_C870 ,C695_=_C876 ,\nC695_=_C881 ,C695_=_C882 ,C695_=_C884 ,C695_=_C888 ,C695_=_C895 ,C698_=_C703 ,\nC698_=_C704 ,C698_=_C707 ,C698_=_C708 ,C698_=_C711 ,C698_=_C713 ,C698_=_C726 ,\nC698_=_C738 ,C698_=_C744 ,C698_=_C754 ,C698_=_C759 ,C698_=_C765 ,C698_=_C769 ,\nC698_=_C775 ,C698_=_C783 ,C698_=_C791 ,C698_=_C798 ,C698_=_C810 ,C698_=_C817 ,\nC698_=_C818 ,C698_=_C820 ,C698_=_C821 ,C698_=_C822 ,C698_=_C831 ,C698_=_C834 ,\nC698_=_C835 ,C698_=_C840 ,C698_=_C842 ,C698_=_C849 ,C698_=_C860 ,C698_=_C888 ,\nC698_=_C892 ,C698_=_C895 ,C698_=_C897 ,C699_=_C707 ,C699_=_C713 ,C699_=_C729 ,\nC699_=_C737 ,C699_=_C751 ,C699_=_C759 ,C699_=_C775 ,C699_=_C779 ,C699_=_C780 ,\nC699_=_C791 ,C699_=_C798 ,C699_=_C801 ,C699_=_C810 ,C699_=_C811 ,C699_=_C820 ,\nC699_=_C827 ,C699_=_C843 ,C699_=_C856 ,C699_=_C858 ,C699_=_C866 ,C699_=_C867 ,\nC699_=_C875 ,C699_=_C884 ,C699_=_C888 ,C699_=_C893 ,C701_=_C702 ,C701_=_C703 ,\nC701_=_C705 ,C701_=_C708 ,C701_=_C712 ,C701_=_C725 ,C701_=_C732 ,C701_=_C735</w:t>
      </w:r>
    </w:p>
    <w:p>
      <w:pPr>
        <w:pStyle w:val="PreformattedText"/>
        <w:bidi w:val="0"/>
        <w:spacing w:before="0" w:after="0"/>
        <w:jc w:val="left"/>
        <w:rPr/>
      </w:pPr>
      <w:r>
        <w:rPr/>
        <w:t xml:space="preserve"> </w:t>
      </w:r>
      <w:r>
        <w:rPr/>
        <w:t>,\nC701_=_C747 ,C701_=_C749 ,C701_=_C761 ,C701_=_C801 ,C701_=_C818 ,C701_=_C819 ,\nC701_=_C823 ,C701_=_C827 ,C701_=_C832 ,C701_=_C856 ,C701_=_C858 ,C701_=_C859 ,\nC701_=_C879 ,C701_=_C881 ,C701_=_C882 ,C701_=_C886 ,C701_=_C892 ,C701_=_C898 ,\nC701_=_C899 ,C702_=_C703 ,C702_=_C706 ,C702_=_C710 ,C702_=_C725 ,C702_=_C735 ,\nC702_=_C745 ,C702_=_C754 ,C702_=_C793 ,C702_=_C801 ,C702_=_C819 ,C702_=_C823 ,\nC702_=_C832 ,C702_=_C835 ,C702_=_C848 ,C702_=_C855 ,C702_=_C858 ,C702_=_C863 ,\nC702_=_C864 ,C702_=_C868 ,C702_=_C875 ,C702_=_C886 ,C702_=_C889 ,C702_=_C892 ,\nC703_=_C707 ,C703_=_C711 ,C703_=_C712 ,C703_=_C713 ,C703_=_C716 ,C703_=_C726 ,\nC703_=_C729 ,C703_=_C734 ,C703_=_C735 ,C703_=_C754 ,C703_=_C777 ,C703_=_C791 ,\nC703_=_C801 ,C703_=_C806 ,C703_=_C807 ,C703_=_C810 ,C703_=_C811 ,C703_=_C818 ,\nC703_=_C819 ,C703_=_C823 ,C703_=_C827 ,C703_=_C831 ,C703_=_C832 ,C703_=_C839 ,\nC703_=_C849 ,C703_=_C854 ,C703_=_C856 ,C703_=_C857 ,C703_=_C859 ,C703_=_C860 ,\nC703_=_C871 ,C703_=_C882 ,C703_=_C886 ,C703_=_C891 ,C703_=_C892 ,C703_=_C895 ,\nC703_=_C896 ,C703_=_C897 ,C704_=_C705 ,C704_=_C712 ,C704_=_C713 ,C704_=_C732 ,\nC704_=_C735 ,C704_=_C737 ,C704_=_C738 ,C704_=_C750 ,C704_=_C758 ,C704_=_C777 ,\nC704_=_C799 ,C704_=_C817 ,C704_=_C819 ,C704_=_C832 ,C704_=_C834 ,C704_=_C847 ,\nC704_=_C858 ,C704_=_C865 ,C704_=_C866 ,C704_=_C888 ,C704_=_C892 ,C704_=_C896 ,\nC704_=_C897 ,C705_=_C726 ,C705_=_C735 ,C705_=_C736 ,C705_=_C737 ,C705_=_C738 ,\nC705_=_C747 ,C705_=_C749 ,C705_=_C761 ,C705_=_C799 ,C705_=_C849 ,C705_=_C857 ,\nC705_=_C858 ,C705_=_C859 ,C705_=_C871 ,C705_=_C880 ,C705_=_C884 ,C705_=_C892 ,\nC705_=_C897 ,C705_=_C898 ,C705_=_C899 ,C706_=_C707 ,C706_=_C708 ,C706_=_C709 ,\nC706_=_C715 ,C706_=_C722 ,C706_=_C725 ,C706_=_C736 ,C706_=_C745 ,C706_=_C754 ,\nC706_=_C758 ,C706_=_C769 ,C706_=_C806 ,C706_=_C811 ,C706_=_C827 ,C706_=_C840 ,\nC706_=_C848 ,C706_=_C858 ,C706_=_C859 ,C706_=_C860 ,C706_=_C863 ,C706_=_C864 ,\nC706_=_C865 ,C706_=_C875 ,C706_=_C880 ,C706_=_C881 ,C707_=_C708 ,C707_=_C711 ,\nC707_=_C713 ,C707_=_C725 ,C707_=_C732 ,C707_=_C751 ,C707_=_C754 ,C707_=_C758 ,\nC707_=_C769 ,C707_=_C779 ,C707_=_C780 ,C707_=_C783 ,C707_=_C791 ,C707_=_C801 ,\nC707_=_C814 ,C707_=_C818 ,C707_=_C820 ,C707_=_C831 ,C707_=_C842 ,C707_=_C843 ,\nC707_=_C848 ,C707_=_C849 ,C707_=_C854 ,C707_=_C855 ,C707_=_C860 ,C707_=_C865 ,\nC707_=_C875 ,C707_=_C877 ,C707_=_C881 ,C707_=_C884 ,C707_=_C888 ,C707_=_C892 ,\nC707_=_C893 ,C707_=_C895 ,C708_=_C715 ,C708_=_C725 ,C708_=_C726 ,C708_=_C744 ,\nC708_=_C758 ,C708_=_C759 ,C708_=_C775 ,C708_=_C806 ,C708_=_C810 ,C708_=_C834 ,\nC708_=_C839 ,C708_=_C844 ,C708_=_C848 ,C708_=_C858 ,C708_=_C865 ,C708_=_C881 ,\nC708_=_C888 ,C709_=_C710 ,C709_=_C712 ,C709_=_C718 ,C709_=_C726 ,C709_=_C749 ,\nC709_=_C778 ,C709_=_C792 ,C709_=_C796 ,C709_=_C803 ,C709_=_C814 ,C709_=_C820 ,\nC709_=_C821 ,C709_=_C847 ,C709_=_C848 ,C709_=_C849 ,C709_=_C855 ,C709_=_C859 ,\nC709_=_C863 ,C709_=_C866 ,C709_=_C870 ,C709_=_C875 ,C709_=_C876 ,C709_=_C879 ,\nC709_=_C881 ,C710_=_C726 ,C710_=_C739 ,C710_=_C747 ,C710_=_C765 ,C710_=_C792 ,\nC710_=_C799 ,C710_=_C803 ,C710_=_C814 ,C710_=_C820 ,C710_=_C847 ,C710_=_C849 ,\nC710_=_C854 ,C710_=_C855 ,C710_=_C859 ,C710_=_C863 ,C710_=_C866 ,C710_=_C868 ,\nC710_=_C893 ,C710_=_C897 ,C711_=_C713 ,C711_=_C754 ,C711_=_C761 ,C711_=_C765 ,\nC711_=_C777 ,C711_=_C778 ,C711_=_C791 ,C711_=_C796 ,C711_=_C799 ,C711_=_C803 ,\nC711_=_C808 ,C711_=_C811 ,C711_=_C817 ,C711_=_C818 ,C711_=_C831 ,C711_=_C832 ,\nC711_=_C840 ,C711_=_C849 ,C711_=_C860 ,C711_=_C865 ,C711_=_C866 ,C711_=_C867 ,\nC711_=_C878 ,C711_=_C880 ,C711_=_C888 ,C711_=_C889 ,C711_=_C892 ,C711_=_C895 ,\nC711_=_C898 ,C712_=_C716 ,C712_=_C718 ,C712_=_C729 ,C712_=_C732 ,C712_=_C734 ,\nC712_=_C750 ,C712_=_C761 ,C712_=_C777 ,C712_=_C778 ,C712_=_C792 ,C712_=_C793 ,\nC712_=_C807 ,C712_=_C818 ,C712_=_C842 ,C712_=_C847 ,C712_=_C848 ,C712_=_C854 ,\nC712_=_C856 ,C712_=_C871 ,C712_=_C879 ,C712_=_C882 ,C712_=_C886 ,C712_=_C896 ,\nC712_=_C897 ,C712_=_C898 ,C712_=_C899 ,C713_=_C716 ,C713_=_C729 ,C713_=_C732 ,\nC713_=_C737 ,C713_=_C754 ,C713_=_C758 ,C713_=_C759 ,C713_=_C765 ,C713_=_C777 ,\nC713_=_C778 ,C713_=_C791 ,C713_=_C796 ,C713_=_C798 ,C713_=_C799 ,C713_=_C801 ,\nC713_=_C808 ,C713_=_C810 ,C713_=_C811 ,C713_=_C818 ,C713_=_C831 ,C713_=_C832 ,\nC713_=_C849 ,C713_=_C858 ,C713_=_C860 ,C713_=_C865 ,C713_=_C866 ,C713_=_C867 ,\nC713_=_C875 ,C713_=_C879 ,C713_=_C891 ,C713_=_C892 ,C713_=_C895 ,C715_=_C716 ,\nC715_=_C722 ,C715_=_C736 ,C715_=_C738 ,C715_=_C739 ,C715_=_C745 ,C715_=_C765 ,\nC715_=_C769 ,C715_=_C792 ,C715_=_C806 ,C715_=_C810 ,C715_=_C811 ,C715_=_C820 ,\nC715_=_C822 ,C715_=_C827 ,C715_=_C834 ,C715_=_C840 ,C715_=_C855 ,C715_=_C859 ,\nC715_=_C862 ,C715_=_C863 ,C715_=_C868 ,C715_=_C875 ,C715_=_C878 ,C715_=_C881 ,\nC715_=_C888 ,C715_=_C889 ,C715_=_C896 ,C715_=_C898 ,C716_=_C729 ,C716_=_C734 ,\nC716_=_C735 ,C716_=_C744 ,C716_=_C745 ,C716_=_C761 ,C716_=_C777 ,C716_=_C779 ,\nC716_=_C807 ,C716_=_C820 ,C716_=_C847 ,C716_=_C848 ,C716_=_C854 ,C716_=_C856 ,\nC716_=_C866 ,C716_=_C871 ,C716_=_C875 ,C716_=_C878 ,C716_=_C882 ,C716_=_C891 ,\nC716_=_C895 ,C716_=_C897 ,C716_=_C898 ,C718_=_C725 ,C718_=_C736 ,C718_=_C739 ,\nC718_=_C744 ,C718_=_C749 ,C718_=_C751 ,C718_=_C778 ,C718_=_C783 ,C718_=_C792 ,\nC718_=_C796 ,C718_=_C799 ,C718_=_C811 ,C718_=_C817 ,C718_=_C818 ,C718_=_C819 ,\nC718_=_C831 ,C718_=_C835 ,C718_=_C839 ,C718_=_C842 ,C718_=_C848 ,C718_=_C857 ,\nC718_=_C877 ,C718_=_C889 ,C718_=_C891 ,C718_=_C899 ,C722_=_C736 ,C722_=_C739 ,\nC722_=_C750 ,C722_=_C769 ,C722_=_C775 ,C722_=_C778 ,C722_=_C780 ,C722_=_C783 ,\nC722_=_C792 ,C722_=_C801 ,C722_=_C806 ,C722_=_C808 ,C722_=_C811 ,C722_=_C827 ,\nC722_=_C834 ,C722_=_C840 ,C722_=_C843 ,C722_=_C855 ,C722_=_C859 ,C722_=_C863 ,\nC722_=_C868 ,C722_=_C878 ,C722_=_C884 ,C722_=_C886 ,C722_=_C891 ,C722_=_C896 ,\nC722_=_C898 ,C722_=_C899 ,C725_=_C726 ,C725_=_C729 ,C725_=_C732 ,C725_=_C736 ,\nC725_=_C737 ,C725_=_C739 ,C725_=_C744 ,C725_=_C745 ,C725_=_C747 ,C725_=_C758 ,\nC725_=_C759 ,C725_=_C810 ,C725_=_C818 ,C725_=_C819 ,C725_=_C826 ,C725_=_C827 ,\nC725_=_C848 ,C725_=_C853 ,C725_=_C855 ,C725_=_C856 ,C725_=_C857 ,C725_=_C858 ,\nC725_=_C859 ,C725_=_C860 ,C725_=_C863 ,C725_=_C864 ,C725_=_C865 ,C725_=_C868 ,\nC725_=_C878 ,C725_=_C881 ,C725_=_C889 ,C725_=_C891 ,C725_=_C899 ,C726_=_C729 ,\nC726_=_C732 ,C726_=_C736 ,C726_=_C738 ,C726_=_C744 ,C726_=_C758 ,C726_=_C775 ,\nC726_=_C803 ,C726_=_C810 ,C726_=_C811 ,C726_=_C814 ,C726_=_C842 ,C726_=_C849 ,\nC726_=_C857 ,C726_=_C859 ,C726_=_C860 ,C726_=_C862 ,C726_=_C863 ,C726_=_C866 ,\nC726_=_C871 ,C726_=_C880 ,C726_=_C889 ,C726_=_C893 ,C726_=_C896 ,C726_=_C898 ,\nC729_=_C732 ,C729_=_C734 ,C729_=_C735 ,C729_=_C737 ,C729_=_C744 ,C729_=_C759 ,\nC729_=_C777 ,C729_=_C780 ,C729_=_C799 ,C729_=_C807 ,C729_=_C810 ,C729_=_C817 ,\nC729_=_C821 ,C729_=_C826 ,C729_=_C853 ,C729_=_C854 ,C729_=_C856 ,C729_=_C858 ,\nC729_=_C859 ,C729_=_C860 ,C729_=_C864 ,C729_=_C866 ,C729_=_C870 ,C729_=_C871 ,\nC729_=_C875 ,C729_=_C878 ,C729_=_C879 ,C729_=_C882 ,C729_=_C889 ,C729_=_C892 ,\nC729_=_C897 ,C729_=_C899 ,C732_=_C754 ,C732_=_C758 ,C732_=_C759 ,C732_=_C761 ,\nC732_=_C807 ,C732_=_C810 ,C732_=_C814 ,C732_=_C818 ,C732_=_C821 ,C732_=_C822 ,\nC732_=_C832 ,C732_=_C839 ,C732_=_C849 ,C732_=_C857 ,C732_=_C858 ,C732_=_C859 ,\nC732_=_C860 ,C732_=_C864 ,C732_=_C865 ,C732_=_C866 ,C732_=_C870 ,C732_=_C876 ,\nC732_=_C879 ,C732_=_C881 ,C732_=_C882 ,C732_=_C884 ,C732_=_C886 ,C732_=_C889 ,\nC732_=_C896 ,C732_=_C897 ,C732_=_C898 ,C732_=_C899 ,C734_=_C735 ,C734_=_C736 ,\nC734_=_C738 ,C734_=_C777 ,C734_=_C778 ,C734_=_C779 ,C734_=_C791 ,C734_=_C792 ,\nC734_=_C793 ,C734_=_C807 ,C734_=_C811 ,C734_=_C814 ,C734_=_C818 ,C734_=_C822 ,\nC734_=_C839 ,C734_=_C844 ,C734_=_C848 ,C734_=_C849 ,C734_=_C854 ,C734_=_C856 ,\nC734_=_C860 ,C734_=_C865 ,C734_=_C868 ,C734_=_C870 ,C734_=_C871 ,C734_=_C878 ,\nC734_=_C882 ,C734_=_C892 ,C734_=_C896 ,C734_=_C897 ,C735_=_C736 ,C735_=_C737 ,\nC735_=_C739 ,C735_=_C746 ,C735_=_C780 ,C735_=_C801 ,C735_=_C811 ,C735_=_C819 ,\nC735_=_C820 ,C735_=_C823 ,C735_=_C826 ,C735_=_C827 ,C735_=_C832 ,C735_=_C847 ,\nC735_=_C853 ,C735_=_C864 ,C735_=_C866 ,C735_=_C871 ,C735_=_C878 ,C735_=_C886 ,\nC735_=_C888 ,C735_=_C891 ,C735_=_C892 ,C735_=_C893 ,C735_=_C897 ,C735_=_C898 ,\nC736_=_C739 ,C736_=_C769 ,C736_=_C796 ,C736_=_C806 ,C736_=_C808 ,C736_=_C811 ,\nC736_=_C814 ,C736_=_C817 ,C736_=_C827 ,C736_=_C831 ,C736_=_C834 ,C736_=_C840 ,\nC736_=_C857 ,C736_=_C859 ,C736_=_C863 ,C736_=_C871 ,C736_=_C876 ,C736_=_C877 ,\nC736_=_C880 ,C736_=_C891 ,C736_=_C898 ,C736_=_C899 ,C737_=_C738 ,C737_=_C739 ,\nC737_=_C744 ,C737_=_C745 ,C737_=_C749 ,C737_=_C758 ,C737_=_C759 ,C737_=_C778 ,\nC737_=_C780 ,C737_=_C796 ,C737_=_C810 ,C737_=_C814 ,C737_=_C818 ,C737_=_C819 ,\nC737_=_C831 ,C737_=_C853 ,C737_=_C862 ,C737_=_C863 ,C737_=_C864 ,C737_=_C865 ,\nC737_=_C875 ,C737_=_C888 ,C737_=_C892 ,C737_=_C893 ,C737_=_C897 ,C738_=_C739 ,\nC738_=_C758 ,C738_=_C765 ,C738_=_C780 ,C738_=_C792 ,C738_=_C799 ,C738_=_C810 ,\nC738_=_C814 ,C738_=_C817 ,C738_=_C822 ,C738_=_C834 ,C738_=_C844 ,C738_=_C849 ,\nC738_=_C854 ,C738_=_C855 ,C738_=_C857 ,C738_=_C862 ,C738_=_C863 ,C738_=_C870 ,\nC738_=_C881 ,C738_=_C884 ,C738_=_C893 ,C738_=_C896 ,C739_=_C747 ,C739_=_C759 ,\nC739_=_C778 ,C739_=_C780 ,C739_=_C796 ,C739_=_C810 ,C739_=_C814 ,C739_=_C821 ,\nC739_=_C826 ,C739_=_C831 ,C739_=_C853 ,C739_=_C854 ,C739_=_C855 ,C739_=_C857 ,\nC739_=_C862 ,C739_=_C864 ,C739_=_C866 ,C739_=_C868 ,C739_=_C877 ,C739_=_C878 ,\nC739_=_C879 ,C739_=_C888 ,C739_=_C892 ,C739_=_C893 ,C739_=_C897 ,C739_=_C898 ,\nC744_=_C745 ,C744_=_C747 ,C744_=_C749 ,C744_=_C761 ,C744_=_C775 ,C744_=_C783 ,\nC744_=_C799 ,C744_=_C807 ,C744_=_C808 ,C744_=_C810 ,C744_=_C817 ,C744_=_C818 ,\nC744_=_C819 ,C744_=_C821 ,C744_=_C835 ,C744_=_C839 ,C744_=_C842 ,C744_=_C848 ,\nC744_=_C853 ,C744_=_C862 ,C744_=_C863 ,C744_=_C864 ,C744_=_C865 ,C744_=_C868 ,\nC744_=_C880 ,C744_=_C889 ,C744_=_C892 ,C744_=_C899 ,C745_=_C746 ,C745_=_C754 ,\nC745_=_C808 ,C745_=_C818 ,C745_=_C819 ,C745_=_C820 ,C745_=_C839</w:t>
      </w:r>
    </w:p>
    <w:p>
      <w:pPr>
        <w:pStyle w:val="PreformattedText"/>
        <w:bidi w:val="0"/>
        <w:spacing w:before="0" w:after="0"/>
        <w:jc w:val="left"/>
        <w:rPr/>
      </w:pPr>
      <w:r>
        <w:rPr/>
        <w:t xml:space="preserve"> </w:t>
      </w:r>
      <w:r>
        <w:rPr/>
        <w:t>,C745_=_C858 ,\nC745_=_C860 ,C745_=_C862 ,C745_=_C863 ,C745_=_C864 ,C745_=_C865 ,C745_=_C871 ,\nC745_=_C875 ,C745_=_C876 ,C745_=_C882 ,C745_=_C895 ,C746_=_C775 ,C746_=_C783 ,\nC746_=_C798 ,C746_=_C817 ,C746_=_C820 ,C746_=_C822 ,C746_=_C827 ,C746_=_C834 ,\nC746_=_C840 ,C746_=_C842 ,C746_=_C847 ,C746_=_C857 ,C746_=_C860 ,C746_=_C862 ,\nC746_=_C865 ,C746_=_C866 ,C746_=_C867 ,C746_=_C876 ,C746_=_C879 ,C746_=_C882 ,\nC746_=_C891 ,C746_=_C893 ,C747_=_C749 ,C747_=_C759 ,C747_=_C761 ,C747_=_C765 ,\nC747_=_C792 ,C747_=_C799 ,C747_=_C807 ,C747_=_C808 ,C747_=_C810 ,C747_=_C819 ,\nC747_=_C821 ,C747_=_C823 ,C747_=_C826 ,C747_=_C847 ,C747_=_C853 ,C747_=_C854 ,\nC747_=_C857 ,C747_=_C858 ,C747_=_C862 ,C747_=_C868 ,C747_=_C877 ,C747_=_C878 ,\nC747_=_C880 ,C747_=_C892 ,C747_=_C899 ,C749_=_C751 ,C749_=_C758 ,C749_=_C796 ,\nC749_=_C814 ,C749_=_C817 ,C749_=_C818 ,C749_=_C819 ,C749_=_C821 ,C749_=_C831 ,\nC749_=_C847 ,C749_=_C848 ,C749_=_C855 ,C749_=_C859 ,C749_=_C860 ,C749_=_C864 ,\nC749_=_C868 ,C749_=_C876 ,C749_=_C879 ,C749_=_C881 ,C750_=_C751 ,C750_=_C754 ,\nC750_=_C765 ,C750_=_C792 ,C750_=_C793 ,C750_=_C796 ,C750_=_C799 ,C750_=_C807 ,\nC750_=_C818 ,C750_=_C819 ,C750_=_C822 ,C750_=_C823 ,C750_=_C827 ,C750_=_C831 ,\nC750_=_C842 ,C750_=_C844 ,C750_=_C855 ,C750_=_C866 ,C750_=_C867 ,C750_=_C868 ,\nC750_=_C870 ,C750_=_C888 ,C750_=_C891 ,C750_=_C896 ,C750_=_C898 ,C750_=_C899 ,\nC751_=_C754 ,C751_=_C765 ,C751_=_C779 ,C751_=_C780 ,C751_=_C796 ,C751_=_C801 ,\nC751_=_C817 ,C751_=_C818 ,C751_=_C819 ,C751_=_C822 ,C751_=_C823 ,C751_=_C835 ,\nC751_=_C843 ,C751_=_C856 ,C751_=_C857 ,C751_=_C859 ,C751_=_C862 ,C751_=_C866 ,\nC751_=_C867 ,C751_=_C868 ,C751_=_C870 ,C751_=_C875 ,C751_=_C880 ,C751_=_C884 ,\nC751_=_C888 ,C751_=_C891 ,C751_=_C893 ,C751_=_C899 ,C754_=_C758 ,C754_=_C779 ,\nC754_=_C791 ,C754_=_C798 ,C754_=_C799 ,C754_=_C801 ,C754_=_C818 ,C754_=_C822 ,\nC754_=_C823 ,C754_=_C827 ,C754_=_C831 ,C754_=_C832 ,C754_=_C844 ,C754_=_C849 ,\nC754_=_C857 ,C754_=_C858 ,C754_=_C860 ,C754_=_C864 ,C754_=_C870 ,C754_=_C875 ,\nC754_=_C879 ,C754_=_C889 ,C754_=_C891 ,C754_=_C892 ,C754_=_C897 ,C758_=_C796 ,\nC758_=_C799 ,C758_=_C803 ,C758_=_C831 ,C758_=_C832 ,C758_=_C847 ,C758_=_C848 ,\nC758_=_C849 ,C758_=_C853 ,C758_=_C857 ,C758_=_C858 ,C758_=_C862 ,C758_=_C863 ,\nC758_=_C864 ,C758_=_C865 ,C758_=_C866 ,C758_=_C879 ,C758_=_C881 ,C758_=_C886 ,\nC758_=_C889 ,C758_=_C893 ,C758_=_C897 ,C759_=_C761 ,C759_=_C765 ,C759_=_C798 ,\nC759_=_C807 ,C759_=_C810 ,C759_=_C821 ,C759_=_C822 ,C759_=_C826 ,C759_=_C839 ,\nC759_=_C840 ,C759_=_C853 ,C759_=_C857 ,C759_=_C858 ,C759_=_C862 ,C759_=_C864 ,\nC759_=_C868 ,C759_=_C871 ,C759_=_C875 ,C759_=_C878 ,C759_=_C881 ,C759_=_C888 ,\nC759_=_C896 ,C761_=_C807 ,C761_=_C818 ,C761_=_C826 ,C761_=_C840 ,C761_=_C848 ,\nC761_=_C858 ,C761_=_C862 ,C761_=_C865 ,C761_=_C866 ,C761_=_C879 ,C761_=_C880 ,\nC761_=_C881 ,C761_=_C882 ,C761_=_C886 ,C761_=_C893 ,C761_=_C898 ,C761_=_C899 ,\nC765_=_C778 ,C765_=_C792 ,C765_=_C796 ,C765_=_C798 ,C765_=_C799 ,C765_=_C808 ,\nC765_=_C810 ,C765_=_C811 ,C765_=_C820 ,C765_=_C821 ,C765_=_C822 ,C765_=_C832 ,\nC765_=_C847 ,C765_=_C854 ,C765_=_C855 ,C765_=_C862 ,C765_=_C866 ,C765_=_C867 ,\nC765_=_C877 ,C765_=_C881 ,C765_=_C895 ,C765_=_C896 ,C765_=_C898 ,C765_=_C899 ,\nC769_=_C783 ,C769_=_C791 ,C769_=_C803 ,C769_=_C806 ,C769_=_C808 ,C769_=_C811 ,\nC769_=_C818 ,C769_=_C820 ,C769_=_C826 ,C769_=_C827 ,C769_=_C832 ,C769_=_C834 ,\nC769_=_C840 ,C769_=_C842 ,C769_=_C854 ,C769_=_C856 ,C769_=_C859 ,C769_=_C863 ,\nC769_=_C868 ,C769_=_C870 ,C769_=_C895 ,C769_=_C899 ,C775_=_C798 ,C775_=_C806 ,\nC775_=_C810 ,C775_=_C811 ,C775_=_C827 ,C775_=_C834 ,C775_=_C842 ,C775_=_C844 ,\nC775_=_C853 ,C775_=_C865 ,C775_=_C891 ,C775_=_C896 ,C777_=_C793 ,C777_=_C807 ,\nC777_=_C835 ,C777_=_C840 ,C777_=_C843 ,C777_=_C844 ,C777_=_C847 ,C777_=_C854 ,\nC777_=_C856 ,C777_=_C862 ,C777_=_C866 ,C777_=_C871 ,C777_=_C878 ,C777_=_C879 ,\nC777_=_C880 ,C777_=_C882 ,C777_=_C884 ,C777_=_C893 ,C777_=_C895 ,C777_=_C896 ,\nC777_=_C897 ,C778_=_C779 ,C778_=_C792 ,C778_=_C796 ,C778_=_C799 ,C778_=_C801 ,\nC778_=_C808 ,C778_=_C811 ,C778_=_C821 ,C778_=_C832 ,C778_=_C839 ,C778_=_C848 ,\nC778_=_C854 ,C778_=_C855 ,C778_=_C859 ,C778_=_C864 ,C778_=_C866 ,C778_=_C867 ,\nC778_=_C878 ,C778_=_C879 ,C778_=_C892 ,C778_=_C895 ,C779_=_C780 ,C779_=_C793 ,\nC779_=_C801 ,C779_=_C803 ,C779_=_C808 ,C779_=_C811 ,C779_=_C818 ,C779_=_C832 ,\nC779_=_C839 ,C779_=_C843 ,C779_=_C864 ,C779_=_C865 ,C779_=_C871 ,C779_=_C877 ,\nC779_=_C878 ,C779_=_C884 ,C779_=_C888 ,C779_=_C893 ,C779_=_C895 ,C779_=_C897 ,\nC780_=_C783 ,C780_=_C801 ,C780_=_C806 ,C780_=_C807 ,C780_=_C821 ,C780_=_C823 ,\nC780_=_C826 ,C780_=_C843 ,C780_=_C853 ,C780_=_C864 ,C780_=_C866 ,C780_=_C870 ,\nC780_=_C884 ,C780_=_C886 ,C780_=_C888 ,C780_=_C892 ,C780_=_C893 ,C783_=_C798 ,\nC783_=_C799 ,C783_=_C801 ,C783_=_C806 ,C783_=_C820 ,C783_=_C822 ,C783_=_C835 ,\nC783_=_C839 ,C783_=_C842 ,C783_=_C843 ,C783_=_C863 ,C783_=_C865 ,C783_=_C867 ,\nC783_=_C876 ,C783_=_C877 ,C783_=_C884 ,C783_=_C886 ,C783_=_C889 ,C783_=_C895 ,\nC783_=_C899 ,C791_=_C792 ,C791_=_C803 ,C791_=_C814 ,C791_=_C818 ,C791_=_C819 ,\nC791_=_C826 ,C791_=_C831 ,C791_=_C840 ,C791_=_C849 ,C791_=_C856 ,C791_=_C858 ,\nC791_=_C860 ,C791_=_C865 ,C791_=_C866 ,C791_=_C867 ,C791_=_C880 ,C791_=_C882 ,\nC791_=_C888 ,C791_=_C889 ,C791_=_C892 ,C791_=_C893 ,C791_=_C898 ,C792_=_C799 ,\nC792_=_C810 ,C792_=_C814 ,C792_=_C818 ,C792_=_C822 ,C792_=_C847 ,C792_=_C848 ,\nC792_=_C849 ,C792_=_C854 ,C792_=_C855 ,C792_=_C860 ,C792_=_C862 ,C792_=_C865 ,\nC792_=_C881 ,C792_=_C896 ,C792_=_C898 ,C792_=_C899 ,C793_=_C803 ,C793_=_C806 ,\nC793_=_C807 ,C793_=_C810 ,C793_=_C822 ,C793_=_C832 ,C793_=_C842 ,C793_=_C844 ,\nC793_=_C848 ,C793_=_C853 ,C793_=_C862 ,C793_=_C864 ,C793_=_C870 ,C793_=_C878 ,\nC793_=_C884 ,C793_=_C889 ,C793_=_C892 ,C793_=_C893 ,C793_=_C895 ,C793_=_C898 ,\nC796_=_C798 ,C796_=_C799 ,C796_=_C808 ,C796_=_C811 ,C796_=_C831 ,C796_=_C832 ,\nC796_=_C847 ,C796_=_C848 ,C796_=_C855 ,C796_=_C860 ,C796_=_C864 ,C796_=_C867 ,\nC796_=_C868 ,C796_=_C876 ,C796_=_C877 ,C796_=_C879 ,C796_=_C881 ,C796_=_C888 ,\nC796_=_C895 ,C798_=_C801 ,C798_=_C821 ,C798_=_C822 ,C798_=_C842 ,C798_=_C844 ,\nC798_=_C853 ,C798_=_C856 ,C798_=_C867 ,C798_=_C879 ,C798_=_C888 ,C798_=_C891 ,\nC798_=_C895 ,C799_=_C808 ,C799_=_C811 ,C799_=_C817 ,C799_=_C821 ,C799_=_C823 ,\nC799_=_C827 ,C799_=_C831 ,C799_=_C832 ,C799_=_C835 ,C799_=_C839 ,C799_=_C842 ,\nC799_=_C844 ,C799_=_C847 ,C799_=_C849 ,C799_=_C853 ,C799_=_C854 ,C799_=_C857 ,\nC799_=_C865 ,C799_=_C867 ,C799_=_C884 ,C799_=_C889 ,C799_=_C892 ,C799_=_C895 ,\nC799_=_C899 ,C801_=_C806 ,C801_=_C808 ,C801_=_C819 ,C801_=_C822 ,C801_=_C823 ,\nC801_=_C832 ,C801_=_C835 ,C801_=_C843 ,C801_=_C855 ,C801_=_C857 ,C801_=_C859 ,\nC801_=_C863 ,C801_=_C867 ,C801_=_C877 ,C801_=_C879 ,C801_=_C884 ,C801_=_C886 ,\nC801_=_C888 ,C801_=_C891 ,C801_=_C892 ,C801_=_C893 ,C803_=_C814 ,C803_=_C818 ,\nC803_=_C832 ,C803_=_C834 ,C803_=_C849 ,C803_=_C853 ,C803_=_C854 ,C803_=_C856 ,\nC803_=_C864 ,C803_=_C866 ,C803_=_C867 ,C803_=_C870 ,C803_=_C884 ,C803_=_C886 ,\nC803_=_C889 ,C803_=_C891 ,C803_=_C898 ,C806_=_C810 ,C806_=_C811 ,C806_=_C822 ,\nC806_=_C827 ,C806_=_C831 ,C806_=_C839 ,C806_=_C840 ,C806_=_C844 ,C806_=_C853 ,\nC806_=_C858 ,C806_=_C859 ,C806_=_C863 ,C806_=_C867 ,C806_=_C870 ,C806_=_C877 ,\nC806_=_C891 ,C806_=_C892 ,C806_=_C895 ,C806_=_C896 ,C806_=_C897 ,C807_=_C808 ,\nC807_=_C821 ,C807_=_C823 ,C807_=_C826 ,C807_=_C839 ,C807_=_C840 ,C807_=_C842 ,\nC807_=_C843 ,C807_=_C844 ,C807_=_C853 ,C807_=_C854 ,C807_=_C856 ,C807_=_C859 ,\nC807_=_C862 ,C807_=_C864 ,C807_=_C871 ,C807_=_C880 ,C807_=_C881 ,C807_=_C882 ,\nC807_=_C886 ,C807_=_C893 ,C807_=_C895 ,C807_=_C896 ,C807_=_C897 ,C808_=_C811 ,\nC808_=_C817 ,C808_=_C832 ,C808_=_C839 ,C808_=_C855 ,C808_=_C862 ,C808_=_C863 ,\nC808_=_C867 ,C808_=_C876 ,C808_=_C880 ,C808_=_C884 ,C808_=_C895 ,C808_=_C897 ,\nC808_=_C899 ,C810_=_C821 ,C810_=_C822 ,C810_=_C826 ,C810_=_C827 ,C810_=_C853 ,\nC810_=_C855 ,C810_=_C857 ,C810_=_C859 ,C810_=_C860 ,C810_=_C862 ,C810_=_C868 ,\nC810_=_C870 ,C810_=_C875 ,C810_=_C876 ,C810_=_C878 ,C810_=_C881 ,C810_=_C882 ,\nC810_=_C884 ,C810_=_C889 ,C810_=_C892 ,C810_=_C896 ,C811_=_C827 ,C811_=_C832 ,\nC811_=_C840 ,C811_=_C844 ,C811_=_C857 ,C811_=_C859 ,C811_=_C863 ,C811_=_C865 ,\nC811_=_C867 ,C811_=_C877 ,C811_=_C895 ,C814_=_C818 ,C814_=_C831 ,C814_=_C834 ,\nC814_=_C849 ,C814_=_C860 ,C814_=_C862 ,C814_=_C865 ,C814_=_C866 ,C814_=_C867 ,\nC814_=_C876 ,C814_=_C880 ,C814_=_C881 ,C814_=_C886 ,C814_=_C889 ,C814_=_C895 ,\nC817_=_C818 ,C817_=_C819 ,C817_=_C821 ,C817_=_C822 ,C817_=_C827 ,C817_=_C834 ,\nC817_=_C853 ,C817_=_C857 ,C817_=_C860 ,C817_=_C871 ,C817_=_C876 ,C817_=_C879 ,\nC817_=_C888 ,C817_=_C889 ,C817_=_C891 ,C817_=_C892 ,C817_=_C893 ,C818_=_C819 ,\nC818_=_C822 ,C818_=_C831 ,C818_=_C834 ,C818_=_C849 ,C818_=_C854 ,C818_=_C856 ,\nC818_=_C860 ,C818_=_C863 ,C818_=_C864 ,C818_=_C865 ,C818_=_C870 ,C818_=_C879 ,\nC818_=_C882 ,C818_=_C886 ,C818_=_C891 ,C818_=_C892 ,C818_=_C898 ,C818_=_C899 ,\nC819_=_C823 ,C819_=_C826 ,C819_=_C831 ,C819_=_C832 ,C819_=_C834 ,C819_=_C839 ,\nC819_=_C856 ,C819_=_C863 ,C819_=_C864 ,C819_=_C865 ,C819_=_C878 ,C819_=_C882 ,\nC819_=_C886 ,C819_=_C888 ,C819_=_C892 ,C819_=_C893 ,C820_=_C842 ,C820_=_C847 ,\nC820_=_C859 ,C820_=_C863 ,C820_=_C866 ,C820_=_C867 ,C820_=_C871 ,C820_=_C875 ,\nC820_=_C877 ,C820_=_C878 ,C820_=_C891 ,C820_=_C895 ,C820_=_C897 ,C820_=_C898 ,\nC821_=_C822 ,C821_=_C823 ,C821_=_C826 ,C821_=_C842 ,C821_=_C843 ,C821_=_C853 ,\nC821_=_C854 ,C821_=_C863 ,C821_=_C864 ,C821_=_C866 ,C821_=_C868 ,C821_=_C870 ,\nC821_=_C875 ,C821_=_C876 ,C821_=_C879 ,C821_=_C881 ,C821_=_C882 ,C821_=_C884 ,\nC821_=_C892 ,C821_=_C893 ,C822_=_C827 ,C822_=_C831 ,C822_=_C848 ,C822_=_C855 ,\nC822_=_C857 ,C822_=_C858 ,C822_=_C862 ,C822_=_C863 ,C822_=_C867 ,C822_=_C870 ,\nC822_=_C876 ,C822_=_C877 ,C822_=_C878 ,C822_=_C879 ,C822_=_C881 ,C822_=_C882 ,\nC822_=_C884 ,C822_=_C891 ,C822_=_C893 ,C822_=_C896 ,C823_=_C826 ,C823_=_C827 ,\nC823_=_C831 ,C823_=_C832 ,C823_=_C842 ,C823_=_C843</w:t>
      </w:r>
    </w:p>
    <w:p>
      <w:pPr>
        <w:pStyle w:val="PreformattedText"/>
        <w:bidi w:val="0"/>
        <w:spacing w:before="0" w:after="0"/>
        <w:jc w:val="left"/>
        <w:rPr/>
      </w:pPr>
      <w:r>
        <w:rPr/>
        <w:t xml:space="preserve"> </w:t>
      </w:r>
      <w:r>
        <w:rPr/>
        <w:t>,C823_=_C844 ,C823_=_C856 ,\nC823_=_C862 ,C823_=_C864 ,C823_=_C868 ,C823_=_C875 ,C823_=_C880 ,C823_=_C886 ,\nC823_=_C892 ,C823_=_C893 ,C823_=_C899 ,C826_=_C834 ,C826_=_C842 ,C826_=_C844 ,\nC826_=_C849 ,C826_=_C853 ,C826_=_C855 ,C826_=_C856 ,C826_=_C857 ,C826_=_C859 ,\nC826_=_C860 ,C826_=_C864 ,C826_=_C866 ,C826_=_C868 ,C826_=_C878 ,C826_=_C886 ,\nC826_=_C892 ,C826_=_C895 ,C827_=_C831 ,C827_=_C840 ,C827_=_C844 ,C827_=_C856 ,\nC827_=_C857 ,C827_=_C858 ,C827_=_C859 ,C827_=_C863 ,C827_=_C879 ,C827_=_C891 ,\nC827_=_C893 ,C827_=_C899 ,C831_=_C839 ,C831_=_C844 ,C831_=_C849 ,C831_=_C856 ,\nC831_=_C858 ,C831_=_C860 ,C831_=_C864 ,C831_=_C867 ,C831_=_C870 ,C831_=_C875 ,\nC831_=_C876 ,C831_=_C877 ,C831_=_C880 ,C831_=_C889 ,C831_=_C891 ,C831_=_C892 ,\nC831_=_C895 ,C832_=_C847 ,C832_=_C849 ,C832_=_C857 ,C832_=_C864 ,C832_=_C865 ,\nC832_=_C867 ,C832_=_C868 ,C832_=_C877 ,C832_=_C879 ,C832_=_C886 ,C832_=_C889 ,\nC832_=_C892 ,C832_=_C895 ,C832_=_C896 ,C832_=_C897 ,C832_=_C899 ,C834_=_C842 ,\nC834_=_C854 ,C834_=_C856 ,C834_=_C865 ,C834_=_C870 ,C834_=_C876 ,C834_=_C878 ,\nC834_=_C891 ,C835_=_C839 ,C835_=_C840 ,C835_=_C842 ,C835_=_C848 ,C835_=_C857 ,\nC835_=_C859 ,C835_=_C862 ,C835_=_C875 ,C835_=_C879 ,C835_=_C882 ,C835_=_C888 ,\nC835_=_C889 ,C835_=_C897 ,C835_=_C898 ,C835_=_C899 ,C839_=_C842 ,C839_=_C856 ,\nC839_=_C858 ,C839_=_C864 ,C839_=_C878 ,C839_=_C881 ,C839_=_C884 ,C839_=_C888 ,\nC839_=_C889 ,C839_=_C891 ,C839_=_C895 ,C839_=_C896 ,C839_=_C897 ,C839_=_C899 ,\nC840_=_C843 ,C840_=_C847 ,C840_=_C857 ,C840_=_C859 ,C840_=_C862 ,C840_=_C863 ,\nC840_=_C878 ,C840_=_C879 ,C840_=_C880 ,C840_=_C881 ,C840_=_C888 ,C840_=_C897 ,\nC840_=_C898 ,C842_=_C844 ,C842_=_C853 ,C842_=_C865 ,C842_=_C880 ,C842_=_C889 ,\nC842_=_C895 ,C842_=_C896 ,C842_=_C899 ,C843_=_C856 ,C843_=_C862 ,C843_=_C871 ,\nC843_=_C875 ,C843_=_C878 ,C843_=_C880 ,C843_=_C882 ,C843_=_C884 ,C843_=_C886 ,\nC843_=_C888 ,C843_=_C893 ,C844_=_C853 ,C844_=_C854 ,C844_=_C859 ,C844_=_C862 ,\nC844_=_C877 ,C844_=_C882 ,C844_=_C884 ,C844_=_C886 ,C844_=_C893 ,C844_=_C895 ,\nC847_=_C848 ,C847_=_C854 ,C847_=_C857 ,C847_=_C859 ,C847_=_C860 ,C847_=_C863 ,\nC847_=_C865 ,C847_=_C871 ,C847_=_C876 ,C847_=_C878 ,C847_=_C891 ,C847_=_C895 ,\nC847_=_C896 ,C847_=_C898 ,C848_=_C860 ,C848_=_C865 ,C848_=_C870 ,C848_=_C875 ,\nC848_=_C878 ,C848_=_C881 ,C848_=_C886 ,C848_=_C893 ,C849_=_C853 ,C849_=_C855 ,\nC849_=_C857 ,C849_=_C860 ,C849_=_C865 ,C849_=_C866 ,C849_=_C879 ,C849_=_C884 ,\nC849_=_C889 ,C849_=_C892 ,C849_=_C897 ,C853_=_C857 ,C853_=_C859 ,C853_=_C868 ,\nC853_=_C878 ,C853_=_C884 ,C853_=_C886 ,C853_=_C888 ,C853_=_C889 ,C853_=_C892 ,\nC853_=_C893 ,C853_=_C895 ,C854_=_C855 ,C854_=_C856 ,C854_=_C859 ,C854_=_C864 ,\nC854_=_C866 ,C854_=_C868 ,C854_=_C870 ,C854_=_C871 ,C854_=_C875 ,C854_=_C877 ,\nC854_=_C879 ,C854_=_C882 ,C854_=_C892 ,C854_=_C897 ,C855_=_C860 ,C855_=_C862 ,\nC855_=_C875 ,C855_=_C876 ,C855_=_C877 ,C855_=_C879 ,C855_=_C881 ,C855_=_C889 ,\nC855_=_C893 ,C855_=_C896 ,C855_=_C897 ,C855_=_C898 ,C855_=_C899 ,C856_=_C858 ,\nC856_=_C862 ,C856_=_C867 ,C856_=_C870 ,C856_=_C871 ,C856_=_C875 ,C856_=_C878 ,\nC856_=_C880 ,C856_=_C882 ,C856_=_C897 ,C856_=_C899 ,C857_=_C859 ,C857_=_C868 ,\nC857_=_C878 ,C857_=_C879 ,C857_=_C884 ,C857_=_C889 ,C857_=_C891 ,C857_=_C893 ,\nC857_=_C897 ,C857_=_C899 ,C858_=_C864 ,C858_=_C865 ,C858_=_C866 ,C858_=_C867 ,\nC858_=_C870 ,C858_=_C875 ,C858_=_C878 ,C858_=_C879 ,C858_=_C888 ,C858_=_C899 ,\nC859_=_C860 ,C859_=_C863 ,C859_=_C886 ,C859_=_C889 ,C859_=_C892 ,C859_=_C895 ,\nC860_=_C862 ,C860_=_C865 ,C860_=_C876 ,C860_=_C880 ,C860_=_C882 ,C860_=_C888 ,\nC860_=_C889 ,C860_=_C892 ,C862_=_C863 ,C862_=_C875 ,C862_=_C876 ,C862_=_C879 ,\nC862_=_C880 ,C862_=_C881 ,C862_=_C882 ,C862_=_C884 ,C862_=_C893 ,C862_=_C895 ,\nC862_=_C896 ,C862_=_C897 ,C863_=_C864 ,C863_=_C865 ,C863_=_C867 ,C863_=_C868 ,\nC863_=_C870 ,C863_=_C871 ,C863_=_C875 ,C863_=_C877 ,C863_=_C893 ,C863_=_C895 ,\nC863_=_C899 ,C864_=_C865 ,C864_=_C866 ,C864_=_C875 ,C864_=_C879 ,C864_=_C881 ,\nC864_=_C886 ,C864_=_C892 ,C864_=_C896 ,C864_=_C899 ,C865_=_C866 ,C865_=_C876 ,\nC865_=_C877 ,C865_=_C880 ,C865_=_C881 ,C866_=_C867 ,C866_=_C879 ,C866_=_C880 ,\nC866_=_C888 ,C866_=_C892 ,C866_=_C899 ,C867_=_C870 ,C867_=_C877 ,C867_=_C886 ,\nC867_=_C889 ,C867_=_C895 ,C867_=_C898 ,C867_=_C899 ,C868_=_C871 ,C868_=_C878 ,\nC868_=_C892 ,C868_=_C896 ,C868_=_C897 ,C868_=_C898 ,C870_=_C875 ,C870_=_C876 ,\nC870_=_C878 ,C870_=_C881 ,C870_=_C882 ,C870_=_C884 ,C870_=_C891 ,C870_=_C899 ,\nC871_=_C878 ,C871_=_C880 ,C871_=_C882 ,C871_=_C891 ,C871_=_C892 ,C871_=_C895 ,\nC871_=_C896 ,C871_=_C897 ,C871_=_C898 ,C875_=_C876 ,C875_=_C877 ,C875_=_C880 ,\nC875_=_C891 ,C876_=_C877 ,C876_=_C879 ,C876_=_C881 ,C876_=_C882 ,C876_=_C884 ,\nC876_=_C891 ,C876_=_C895 ,C877_=_C882 ,C877_=_C891 ,C877_=_C893 ,C877_=_C897 ,\nC877_=_C898 ,C878_=_C879 ,C878_=_C880 ,C878_=_C891 ,C878_=_C898 ,C879_=_C881 ,\nC879_=_C882 ,C879_=_C886 ,C879_=_C889 ,C879_=_C891 ,C879_=_C893 ,C879_=_C897 ,\nC879_=_C898 ,C879_=_C899 ,C880_=_C889 ,C880_=_C895 ,C880_=_C898 ,C881_=_C882 ,\nC881_=_C884 ,C881_=_C896 ,C882_=_C884 ,C882_=_C886 ,C882_=_C893 ,C882_=_C897 ,\nC882_=_C898 ,C882_=_C899 ,C884_=_C886 ,C884_=_C888 ,C884_=_C889 ,C884_=_C893 ,\nC884_=_C895 ,C884_=_C897 ,C886_=_C892 ,C886_=_C895 ,C886_=_C898 ,C886_=_C899 ,\nC888_=_C889 ,C888_=_C892 ,C888_=_C893 ,C888_=_C895 ,C888_=_C897 ,C889_=_C895 ,\nC889_=_C897 ,C889_=_C898 ,C889_=_C899 ,C891_=_C895 ,C891_=_C896 ,C891_=_C897 ,\nC891_=_C898 ,C891_=_C899 ,C892_=_C893 ,C892_=_C896 ,C892_=_C897 ,C893_=_C895 ,\nC893_=_C897 ,C895_=_C896 ,C895_=_C897 ,C896_=_C897 ,C896_=_C898 ,C896_=_C899 ,\nC898_=_C899 ,"];80[shape=box, label="id:80 level: 5\n31: C51 C214 C231 C232 C324 \nC385 C407 C418 C436 C437 C438 \nC537 C562 C567 C593 C596 C602 \nC652 C688 C689 C706 C728 C757 \nC769 C785 C848 C850 C851 C859 \nC885 C886 \n274: C51_=_C214( C51 C214 ) C51_=_C231( C51 C231 ) C51_=_C232( C51 C232 ) C51_=_C324( C51 C324 ) C51_=_C385( C51 C385 ) \nC51_=_C407( C51 C407 ) C51_=_C418( C51 C418 ) C51_=_C436( C51 C436 ) C51_=_C437( C51 C437 ) C51_=_C438( C51 C438 ) C51_=_C537( C51 C537 ) \nC51_=_C562( C51 C562 ) C51_=_C567( C51 C567 ) C51_=_C593( C51 C593 ) C51_=_C596( C51 C596 ) C51_=_C602( C51 C602 ) C51_=_C652( C51 C652 ) \nC51_=_C688( C51 C688 ) C51_=_C689( C51 C689 ) C51_=_C706( C51 C706 ) C51_=_C728( C51 C728 ) C51_=_C757( C51 C757 ) C51_=_C769( C51 C769 ) \nC51_=_C785( C51 C785 ) C51_=_C848( C51 C848 ) C51_=_C850( C51 C850 ) C51_=_C851( C51 C851 ) C51_=_C859( C51 C859 ) C51_=_C885( C51 C885 ) \nC51_=_C886( C51 C886 ) C214_=_C231( C214 C231 ) C214_=_C232( C214 C232 ) C214_=_C385( C214 C385 ) C214_=_C407( C214 C407 ) C214_=_C418( C214 C418 ) \nC214_=_C436( C214 C436 ) C214_=_C567( C214 C567 ) C214_=_C593( C214 C593 ) C214_=_C596( C214 C596 ) C214_=_C652( C214 C652 ) C214_=_C689( C214 C689 ) \nC214_=_C706( C214 C706 ) C214_=_C757( C214 C757 ) C214_=_C769( C214 C769 ) C214_=_C785( C214 C785 ) C214_=_C850( C214 C850 ) C214_=_C859( C214 C859 ) \nC231_=_C232( C231 C232 ) C231_=_C385( C231 C385 ) C231_=_C407( C231 C407 ) C231_=_C418( C231 C418 ) C231_=_C436( C231 C436 ) C231_=_C567( C231 C567 ) \nC231_=_C593( C231 C593 ) C231_=_C596( C231 C596 ) C231_=_C652( C231 C652 ) C231_=_C689( C231 C689 ) C231_=_C706( C231 C706 ) C231_=_C757( C231 C757 ) \nC231_=_C769( C231 C769 ) C231_=_C785( C231 C785 ) C231_=_C850( C231 C850 ) C231_=_C859( C231 C859 ) C232_=_C385( C232 C385 ) C232_=_C407( C232 C407 ) \nC232_=_C418( C232 C418 ) C232_=_C436( C232 C436 ) C232_=_C567( C232 C567 ) C232_=_C593( C232 C593 ) C232_=_C596( C232 C596 ) C232_=_C652( C232 C652 ) \nC232_=_C689( C232 C689 ) C232_=_C706( C232 C706 ) C232_=_C757( C232 C757 ) C232_=_C769( C232 C769 ) C232_=_C785( C232 C785 ) C232_=_C850( C232 C850 ) \nC232_=_C859( C232 C859 ) C324_=_C437( C324 C437 ) C324_=_C438( C324 C438 ) C324_=_C537( C324 C537 ) C324_=_C562( C324 C562 ) C324_=_C596( C324 C596 ) \nC324_=_C602( C324 C602 ) C324_=_C688( C324 C688 ) C324_=_C728( C324 C728 ) C324_=_C757( C324 C757 ) C324_=_C848( C324 C848 ) C324_=_C851( C324 C851 ) \nC324_=_C885( C324 C885 ) C324_=_C886( C324 C886 ) C385_=_C407( C385 C407 ) C385_=_C418( C385 C418 ) C385_=_C436( C385 C436 ) C385_=_C567( C385 C567 ) \nC385_=_C593( C385 C593 ) C385_=_C596( C385 C596 ) C385_=_C652( C385 C652 ) C385_=_C689( C385 C689 ) C385_=_C706( C385 C706 ) C385_=_C757( C385 C757 ) \nC385_=_C769( C385 C769 ) C385_=_C785( C385 C785 ) C385_=_C850( C385 C850 ) C385_=_C859( C385 C859 ) C407_=_C418( C407 C418 ) C407_=_C436( C407 C436 ) \nC407_=_C567( C407 C567 ) C407_=_C593( C407 C593 ) C407_=_C596( C407 C596 ) C407_=_C652( C407 C652 ) C407_=_C689( C407 C689 ) C407_=_C706( C407 C706 ) \nC407_=_C757( C407 C757 ) C407_=_C769( C407 C769 ) C407_=_C785( C407 C785 ) C407_=_C850( C407 C850 ) C407_=_C859( C407 C859 ) C418_=_C436( C418 C436 ) \nC418_=_C567( C418 C567 ) C418_=_C593( C418 C593 ) C418_=_C596( C418 C596 ) C418_=_C652( C418 C652 ) C418_=_C689( C418 C689 ) C418_=_C706( C418 C706 ) \nC418_=_C757( C418 C757 ) C418_=_C769( C418 C769 ) C418_=_C785( C418 C785 ) C418_=_C850( C418 C850 ) C418_=_C859( C418 C859 ) C436_=_C567( C436 C567 ) \nC436_=_C593( C436 C593 ) C436_=_C596( C436 C596 ) C436_=_C652( C436 C652 ) C436_=_C689( C436 C689 ) C436_=_C706( C436 C706 ) C436_=_C757( C436 C757 ) \nC436_=_C769( C436 C769 ) C436_=_C785( C436 C785 ) C436_=_C850( C436 C850 ) C436_=_C859( C436 C859 ) C437_=_C438( C437 C438 ) C437_=_C537( C437 C537 ) \nC437_=_C562( C437 C562 ) C437_=_C593( C437 C593 ) C437_=_C602( C437 C602 ) C437_=_C688( C437 C688 ) C437_=_C728( C437 C728 ) C437_=_C848( C437 C848 ) \nC437_=_C851( C437 C851 ) C437_=_C885( C437 C885 ) C437_=_C886( C437 C886 ) C438_=_C537( C438 C537 ) C438_=_C562( C438 C562 ) C438_=_C567( C438 C567 ) \nC438_=_C602( C438 C602 ) C438_=_C688( C438 C688 ) C438_=_C728( C438 C728 ) C438_=_C848( C438 C848 ) C438_=_C851( C438 C851 ) C438_=_C885( C438 C885 ) \nC438_=_C886( C438 C886 ) C537_=_C562( C537 C562 ) C537_=_C602( C537 C602 ) C537_=_C688( C537 C688 ) C537_=_C728(</w:t>
      </w:r>
    </w:p>
    <w:p>
      <w:pPr>
        <w:pStyle w:val="PreformattedText"/>
        <w:bidi w:val="0"/>
        <w:spacing w:before="0" w:after="0"/>
        <w:jc w:val="left"/>
        <w:rPr/>
      </w:pPr>
      <w:r>
        <w:rPr/>
        <w:t xml:space="preserve"> </w:t>
      </w:r>
      <w:r>
        <w:rPr/>
        <w:t>C537 C728 ) C537_=_C769( C537 C769 ) \nC537_=_C848( C537 C848 ) C537_=_C851( C537 C851 ) C537_=_C885( C537 C885 ) C537_=_C886( C537 C886 ) C562_=_C596( C562 C596 ) C562_=_C602( C562 C602 ) \nC562_=_C688( C562 C688 ) C562_=_C728( C562 C728 ) C562_=_C848( C562 C848 ) C562_=_C851( C562 C851 ) C562_=_C885( C562 C885 ) C562_=_C886( C562 C886 ) \nC567_=_C593( C567 C593 ) C567_=_C596( C567 C596 ) C567_=_C652( C567 C652 ) C567_=_C689( C567 C689 ) C567_=_C706( C567 C706 ) C567_=_C757( C567 C757 ) \nC567_=_C769( C567 C769 ) C567_=_C785( C567 C785 ) C567_=_C850( C567 C850 ) C567_=_C859( C567 C859 ) C567_=_C886( C567 C886 ) C593_=_C596( C593 C596 ) \nC593_=_C652( C593 C652 ) C593_=_C689( C593 C689 ) C593_=_C706( C593 C706 ) C593_=_C757( C593 C757 ) C593_=_C769( C593 C769 ) C593_=_C785( C593 C785 ) \nC593_=_C850( C593 C850 ) C593_=_C859( C593 C859 ) C593_=_C885( C593 C885 ) C596_=_C652( C596 C652 ) C596_=_C689( C596 C689 ) C596_=_C706( C596 C706 ) \nC596_=_C728( C596 C728 ) C596_=_C757( C596 C757 ) C596_=_C769( C596 C769 ) C596_=_C785( C596 C785 ) C596_=_C848( C596 C848 ) C596_=_C850( C596 C850 ) \nC596_=_C859( C596 C859 ) C602_=_C688( C602 C688 ) C602_=_C706( C602 C706 ) C602_=_C728( C602 C728 ) C602_=_C769( C602 C769 ) C602_=_C785( C602 C785 ) \nC602_=_C848( C602 C848 ) C602_=_C851( C602 C851 ) C602_=_C859( C602 C859 ) C602_=_C885( C602 C885 ) C602_=_C886( C602 C886 ) C652_=_C689( C652 C689 ) \nC652_=_C706( C652 C706 ) C652_=_C757( C652 C757 ) C652_=_C769( C652 C769 ) C652_=_C785( C652 C785 ) C652_=_C850( C652 C850 ) C652_=_C859( C652 C859 ) \nC688_=_C689( C688 C689 ) C688_=_C728( C688 C728 ) C688_=_C848( C688 C848 ) C688_=_C851( C688 C851 ) C688_=_C885( C688 C885 ) C688_=_C886( C688 C886 ) \nC689_=_C706( C689 C706 ) C689_=_C757( C689 C757 ) C689_=_C769( C689 C769 ) C689_=_C785( C689 C785 ) C689_=_C850( C689 C850 ) C689_=_C859( C689 C859 ) \nC706_=_C757( C706 C757 ) C706_=_C769( C706 C769 ) C706_=_C785( C706 C785 ) C706_=_C848( C706 C848 ) C706_=_C850( C706 C850 ) C706_=_C859( C706 C859 ) \nC706_=_C885( C706 C885 ) C728_=_C757( C728 C757 ) C728_=_C769( C728 C769 ) C728_=_C848( C728 C848 ) C728_=_C851( C728 C851 ) C728_=_C859( C728 C859 ) \nC728_=_C885( C728 C885 ) C728_=_C886( C728 C886 ) C757_=_C769( C757 C769 ) C757_=_C785( C757 C785 ) C757_=_C850( C757 C850 ) C757_=_C859( C757 C859 ) \nC769_=_C785( C769 C785 ) C769_=_C850( C769 C850 ) C769_=_C859( C769 C859 ) C769_=_C885( C769 C885 ) C785_=_C850( C785 C850 ) C785_=_C859( C785 C859 ) \nC785_=_C886( C785 C886 ) C848_=_C851( C848 C851 ) C848_=_C885( C848 C885 ) C848_=_C886( C848 C886 ) C850_=_C859( C850 C859 ) C850_=_C885( C850 C885 ) \nC850_=_C886( C850 C886 ) C851_=_C885( C851 C885 ) C851_=_C886( C851 C886 ) C859_=_C886( C859 C886 ) C885_=_C886( C885 C886 ) "];58-&gt;80[label="30: C214 C231 C232 C324 C385 \nC407 C418 C436 C437 C438 C537 \nC562 C567 C593 C596 C602 C652 \nC688 C689 C706 C728 C757 C769 \nC785 C848 C850 C851 C859 C885 \nC886 \n244: C214_=_C231 ,C214_=_C232 ,C214_=_C385 ,C214_=_C407 ,C214_=_C418 ,\nC214_=_C436 ,C214_=_C567 ,C214_=_C593 ,C214_=_C596 ,C214_=_C652 ,C214_=_C689 ,\nC214_=_C706 ,C214_=_C757 ,C214_=_C769 ,C214_=_C785 ,C214_=_C850 ,C214_=_C859 ,\nC231_=_C232 ,C231_=_C385 ,C231_=_C407 ,C231_=_C418 ,C231_=_C436 ,C231_=_C567 ,\nC231_=_C593 ,C231_=_C596 ,C231_=_C652 ,C231_=_C689 ,C231_=_C706 ,C231_=_C757 ,\nC231_=_C769 ,C231_=_C785 ,C231_=_C850 ,C231_=_C859 ,C232_=_C385 ,C232_=_C407 ,\nC232_=_C418 ,C232_=_C436 ,C232_=_C567 ,C232_=_C593 ,C232_=_C596 ,C232_=_C652 ,\nC232_=_C689 ,C232_=_C706 ,C232_=_C757 ,C232_=_C769 ,C232_=_C785 ,C232_=_C850 ,\nC232_=_C859 ,C324_=_C437 ,C324_=_C438 ,C324_=_C537 ,C324_=_C562 ,C324_=_C596 ,\nC324_=_C602 ,C324_=_C688 ,C324_=_C728 ,C324_=_C757 ,C324_=_C848 ,C324_=_C851 ,\nC324_=_C885 ,C324_=_C886 ,C385_=_C407 ,C385_=_C418 ,C385_=_C436 ,C385_=_C567 ,\nC385_=_C593 ,C385_=_C596 ,C385_=_C652 ,C385_=_C689 ,C385_=_C706 ,C385_=_C757 ,\nC385_=_C769 ,C385_=_C785 ,C385_=_C850 ,C385_=_C859 ,C407_=_C418 ,C407_=_C436 ,\nC407_=_C567 ,C407_=_C593 ,C407_=_C596 ,C407_=_C652 ,C407_=_C689 ,C407_=_C706 ,\nC407_=_C757 ,C407_=_C769 ,C407_=_C785 ,C407_=_C850 ,C407_=_C859 ,C418_=_C436 ,\nC418_=_C567 ,C418_=_C593 ,C418_=_C596 ,C418_=_C652 ,C418_=_C689 ,C418_=_C706 ,\nC418_=_C757 ,C418_=_C769 ,C418_=_C785 ,C418_=_C850 ,C418_=_C859 ,C436_=_C567 ,\nC436_=_C593 ,C436_=_C596 ,C436_=_C652 ,C436_=_C689 ,C436_=_C706 ,C436_=_C757 ,\nC436_=_C769 ,C436_=_C785 ,C436_=_C850 ,C436_=_C859 ,C437_=_C438 ,C437_=_C537 ,\nC437_=_C562 ,C437_=_C593 ,C437_=_C602 ,C437_=_C688 ,C437_=_C728 ,C437_=_C848 ,\nC437_=_C851 ,C437_=_C885 ,C437_=_C886 ,C438_=_C537 ,C438_=_C562 ,C438_=_C567 ,\nC438_=_C602 ,C438_=_C688 ,C438_=_C728 ,C438_=_C848 ,C438_=_C851 ,C438_=_C885 ,\nC438_=_C886 ,C537_=_C562 ,C537_=_C602 ,C537_=_C688 ,C537_=_C728 ,C537_=_C769 ,\nC537_=_C848 ,C537_=_C851 ,C537_=_C885 ,C537_=_C886 ,C562_=_C596 ,C562_=_C602 ,\nC562_=_C688 ,C562_=_C728 ,C562_=_C848 ,C562_=_C851 ,C562_=_C885 ,C562_=_C886 ,\nC567_=_C593 ,C567_=_C596 ,C567_=_C652 ,C567_=_C689 ,C567_=_C706 ,C567_=_C757 ,\nC567_=_C769 ,C567_=_C785 ,C567_=_C850 ,C567_=_C859 ,C567_=_C886 ,C593_=_C596 ,\nC593_=_C652 ,C593_=_C689 ,C593_=_C706 ,C593_=_C757 ,C593_=_C769 ,C593_=_C785 ,\nC593_=_C850 ,C593_=_C859 ,C593_=_C885 ,C596_=_C652 ,C596_=_C689 ,C596_=_C706 ,\nC596_=_C728 ,C596_=_C757 ,C596_=_C769 ,C596_=_C785 ,C596_=_C848 ,C596_=_C850 ,\nC596_=_C859 ,C602_=_C688 ,C602_=_C706 ,C602_=_C728 ,C602_=_C769 ,C602_=_C785 ,\nC602_=_C848 ,C602_=_C851 ,C602_=_C859 ,C602_=_C885 ,C602_=_C886 ,C652_=_C689 ,\nC652_=_C706 ,C652_=_C757 ,C652_=_C769 ,C652_=_C785 ,C652_=_C850 ,C652_=_C859 ,\nC688_=_C689 ,C688_=_C728 ,C688_=_C848 ,C688_=_C851 ,C688_=_C885 ,C688_=_C886 ,\nC689_=_C706 ,C689_=_C757 ,C689_=_C769 ,C689_=_C785 ,C689_=_C850 ,C689_=_C859 ,\nC706_=_C757 ,C706_=_C769 ,C706_=_C785 ,C706_=_C848 ,C706_=_C850 ,C706_=_C859 ,\nC706_=_C885 ,C728_=_C757 ,C728_=_C769 ,C728_=_C848 ,C728_=_C851 ,C728_=_C859 ,\nC728_=_C885 ,C728_=_C886 ,C757_=_C769 ,C757_=_C785 ,C757_=_C850 ,C757_=_C859 ,\nC769_=_C785 ,C769_=_C850 ,C769_=_C859 ,C769_=_C885 ,C785_=_C850 ,C785_=_C859 ,\nC785_=_C886 ,C848_=_C851 ,C848_=_C885 ,C848_=_C886 ,C850_=_C859 ,C850_=_C885 ,\nC850_=_C886 ,C851_=_C885 ,C851_=_C886 ,C859_=_C886 ,C885_=_C886 ,"];81[shape=box, label="id:81 level: 5\n42: C41 C179 C214 C215 C323 \nC387 C396 C416 C500 C505 C513 \nC550 C581 C588 C589 C590 C591 \nC651 C655 C668 C672 C699 C700 \nC750 C754 C762 C773 C790 C795 \nC799 C800 C816 C820 C823 C827 \nC831 C837 C844 C846 C861 C869 \nC885 \n488: C41_=_C179( C41 C179 ) C41_=_C214( C41 C214 ) C41_=_C215( C41 C215 ) C41_=_C323( C41 C323 ) C41_=_C387( C41 C387 ) \nC41_=_C396( C41 C396 ) C41_=_C416( C41 C416 ) C41_=_C500( C41 C500 ) C41_=_C505( C41 C505 ) C41_=_C513( C41 C513 ) C41_=_C550( C41 C550 ) \nC41_=_C581( C41 C581 ) C41_=_C588( C41 C588 ) C41_=_C589( C41 C589 ) C41_=_C590( C41 C590 ) C41_=_C591( C41 C591 ) C41_=_C651( C41 C651 ) \nC41_=_C655( C41 C655 ) C41_=_C668( C41 C668 ) C41_=_C672( C41 C672 ) C41_=_C699( C41 C699 ) C41_=_C700( C41 C700 ) C41_=_C750( C41 C750 ) \nC41_=_C754( C41 C754 ) C41_=_C762( C41 C762 ) C41_=_C773( C41 C773 ) C41_=_C790( C41 C790 ) C41_=_C795( C41 C795 ) C41_=_C799( C41 C799 ) \nC41_=_C800( C41 C800 ) C41_=_C816( C41 C816 ) C41_=_C820( C41 C820 ) C41_=_C823( C41 C823 ) C41_=_C827( C41 C827 ) C41_=_C831( C41 C831 ) \nC41_=_C837( C41 C837 ) C41_=_C844( C41 C844 ) C41_=_C846( C41 C846 ) C41_=_C861( C41 C861 ) C41_=_C869( C41 C869 ) C41_=_C885( C41 C885 ) \nC179_=_C323( C179 C323 ) C179_=_C396( C179 C396 ) C179_=_C513( C179 C513 ) C179_=_C550( C179 C550 ) C179_=_C589( C179 C589 ) C179_=_C590( C179 C590 ) \nC179_=_C591( C179 C591 ) C179_=_C651( C179 C651 ) C179_=_C655( C179 C655 ) C179_=_C668( C179 C668 ) C179_=_C672( C179 C672 ) C179_=_C699( C179 C699 ) \nC179_=_C700( C179 C700 ) C179_=_C762( C179 C762 ) C179_=_C795( C179 C795 ) C179_=_C800( C179 C800 ) C179_=_C820( C179 C820 ) C179_=_C827( C179 C827 ) \nC179_=_C861( C179 C861 ) C179_=_C869( C179 C869 ) C179_=_C885( C179 C885 ) C214_=_C215( C214 C215 ) C214_=_C387( C214 C387 ) C214_=_C416( C214 C416 ) \nC214_=_C500( C214 C500 ) C214_=_C505( C214 C505 ) C214_=_C581( C214 C581 ) C214_=_C588( C214 C588 ) C214_=_C750( C214 C750 ) C214_=_C754( C214 C754 ) \nC214_=_C773( C214 C773 ) C214_=_C790( C214 C790 ) C214_=_C799( C214 C799 ) C214_=_C816( C214 C816 ) C214_=_C823( C214 C823 ) C214_=_C827( C214 C827 ) \nC214_=_C831( C214 C831 ) C214_=_C837( C214 C837 ) C214_=_C844( C214 C844 ) C214_=_C846( C214 C846 ) C214_=_C869( C214 C869 ) C215_=_C387( C215 C387 ) \nC215_=_C416( C215 C416 ) C215_=_C500( C215 C500 ) C215_=_C505( C215 C505 ) C215_=_C581( C215 C581 ) C215_=_C588( C215 C588 ) C215_=_C750( C215 C750 ) \nC215_=_C754( C215 C754 ) C215_=_C773( C215 C773 ) C215_=_C790( C215 C790 ) C215_=_C799( C215 C799 ) C215_=_C816( C215 C816 ) C215_=_C823( C215 C823 ) \nC215_=_C827( C215 C827 ) C215_=_C831( C215 C831 ) C215_=_C837( C215 C837 ) C215_=_C844( C215 C844 ) C215_=_C846( C215 C846 ) C215_=_C869( C215 C869 ) \nC323_=_C396( C323 C396 ) C323_=_C500( C323 C500 ) C323_=_C513( C323 C513 ) C323_=_C550( C323 C550 ) C323_=_C589( C323 C589 ) C323_=_C590( C323 C590 ) \nC323_=_C591( C323 C591 ) C323_=_C651( C323 C651 ) C323_=_C655( C323 C655 ) C323_=_C668( C323 C668 ) C323_=_C672( C323 C672 ) C323_=_C699( C323 C699 ) \nC323_=_C700( C323 C700 ) C323_=_C762( C323 C762 ) C323_=_C773( C323 C773 ) C323_=_C795( C323 C795 ) C323_=_C800( C323 C800 ) C323_=_C820( C323 C820 ) \nC323_=_C861( C323 C861 ) C323_=_C869( C323 C869 ) C323_=_C885( C323 C885 ) C387_=_C416( C387 C416 ) C387_=_C500( C387 C500 ) C387_=_C505( C387 C505 ) \nC387_=_C581( C387 C581 ) C387_=_C588( C387 C588 ) C387_=_C750( C387 C750 ) C387_=_C754( C387 C754 ) C387_=_C773( C387 C773 ) C387_=_C790( C387 C790 ) \nC387_=_C799( C387 C799 ) C387_=_C816( C387 C816 ) C387_=_C823( C387 C823 ) C387_=_C827( C387 C827 ) C387_=_C831( C387 C831 ) C387_=_C837( C387 C837 ) \nC387_=_C844( C387 C844 ) C387_=_C846( C387 C846 )</w:t>
      </w:r>
    </w:p>
    <w:p>
      <w:pPr>
        <w:pStyle w:val="PreformattedText"/>
        <w:bidi w:val="0"/>
        <w:spacing w:before="0" w:after="0"/>
        <w:jc w:val="left"/>
        <w:rPr/>
      </w:pPr>
      <w:r>
        <w:rPr/>
        <w:t xml:space="preserve"> </w:t>
      </w:r>
      <w:r>
        <w:rPr/>
        <w:t>C387_=_C869( C387 C869 ) C396_=_C513( C396 C513 ) C396_=_C550( C396 C550 ) C396_=_C589( C396 C589 ) \nC396_=_C590( C396 C590 ) C396_=_C591( C396 C591 ) C396_=_C651( C396 C651 ) C396_=_C655( C396 C655 ) C396_=_C668( C396 C668 ) C396_=_C672( C396 C672 ) \nC396_=_C699( C396 C699 ) C396_=_C700( C396 C700 ) C396_=_C762( C396 C762 ) C396_=_C795( C396 C795 ) C396_=_C800( C396 C800 ) C396_=_C820( C396 C820 ) \nC396_=_C846( C396 C846 ) C396_=_C861( C396 C861 ) C396_=_C885( C396 C885 ) C416_=_C500( C416 C500 ) C416_=_C505( C416 C505 ) C416_=_C581( C416 C581 ) \nC416_=_C588( C416 C588 ) C416_=_C668( C416 C668 ) C416_=_C672( C416 C672 ) C416_=_C750( C416 C750 ) C416_=_C754( C416 C754 ) C416_=_C773( C416 C773 ) \nC416_=_C790( C416 C790 ) C416_=_C799( C416 C799 ) C416_=_C816( C416 C816 ) C416_=_C823( C416 C823 ) C416_=_C827( C416 C827 ) C416_=_C831( C416 C831 ) \nC416_=_C837( C416 C837 ) C416_=_C844( C416 C844 ) C416_=_C846( C416 C846 ) C416_=_C869( C416 C869 ) C416_=_C885( C416 C885 ) C500_=_C505( C500 C505 ) \nC500_=_C581( C500 C581 ) C500_=_C588( C500 C588 ) C500_=_C750( C500 C750 ) C500_=_C754( C500 C754 ) C500_=_C773( C500 C773 ) C500_=_C790( C500 C790 ) \nC500_=_C799( C500 C799 ) C500_=_C816( C500 C816 ) C500_=_C820( C500 C820 ) C500_=_C823( C500 C823 ) C500_=_C827( C500 C827 ) C500_=_C831( C500 C831 ) \nC500_=_C837( C500 C837 ) C500_=_C844( C500 C844 ) C500_=_C846( C500 C846 ) C500_=_C869( C500 C869 ) C500_=_C885( C500 C885 ) C505_=_C581( C505 C581 ) \nC505_=_C588( C505 C588 ) C505_=_C700( C505 C700 ) C505_=_C750( C505 C750 ) C505_=_C754( C505 C754 ) C505_=_C773( C505 C773 ) C505_=_C790( C505 C790 ) \nC505_=_C799( C505 C799 ) C505_=_C816( C505 C816 ) C505_=_C823( C505 C823 ) C505_=_C827( C505 C827 ) C505_=_C831( C505 C831 ) C505_=_C837( C505 C837 ) \nC505_=_C844( C505 C844 ) C505_=_C846( C505 C846 ) C505_=_C869( C505 C869 ) C513_=_C550( C513 C550 ) C513_=_C588( C513 C588 ) C513_=_C589( C513 C589 ) \nC513_=_C590( C513 C590 ) C513_=_C591( C513 C591 ) C513_=_C651( C513 C651 ) C513_=_C655( C513 C655 ) C513_=_C668( C513 C668 ) C513_=_C672( C513 C672 ) \nC513_=_C699( C513 C699 ) C513_=_C700( C513 C700 ) C513_=_C762( C513 C762 ) C513_=_C795( C513 C795 ) C513_=_C800( C513 C800 ) C513_=_C820( C513 C820 ) \nC513_=_C844( C513 C844 ) C513_=_C861( C513 C861 ) C513_=_C869( C513 C869 ) C513_=_C885( C513 C885 ) C550_=_C589( C550 C589 ) C550_=_C590( C550 C590 ) \nC550_=_C591( C550 C591 ) C550_=_C651( C550 C651 ) C550_=_C655( C550 C655 ) C550_=_C668( C550 C668 ) C550_=_C672( C550 C672 ) C550_=_C699( C550 C699 ) \nC550_=_C700( C550 C700 ) C550_=_C762( C550 C762 ) C550_=_C795( C550 C795 ) C550_=_C800( C550 C800 ) C550_=_C816( C550 C816 ) C550_=_C820( C550 C820 ) \nC550_=_C861( C550 C861 ) C550_=_C885( C550 C885 ) C581_=_C588( C581 C588 ) C581_=_C750( C581 C750 ) C581_=_C754( C581 C754 ) C581_=_C773( C581 C773 ) \nC581_=_C790( C581 C790 ) C581_=_C799( C581 C799 ) C581_=_C816( C581 C816 ) C581_=_C823( C581 C823 ) C581_=_C827( C581 C827 ) C581_=_C831( C581 C831 ) \nC581_=_C837( C581 C837 ) C581_=_C844( C581 C844 ) C581_=_C846( C581 C846 ) C581_=_C869( C581 C869 ) C588_=_C750( C588 C750 ) C588_=_C754( C588 C754 ) \nC588_=_C773( C588 C773 ) C588_=_C790( C588 C790 ) C588_=_C799( C588 C799 ) C588_=_C816( C588 C816 ) C588_=_C823( C588 C823 ) C588_=_C827( C588 C827 ) \nC588_=_C831( C588 C831 ) C588_=_C837( C588 C837 ) C588_=_C844( C588 C844 ) C588_=_C846( C588 C846 ) C588_=_C869( C588 C869 ) C589_=_C590( C589 C590 ) \nC589_=_C591( C589 C591 ) C589_=_C651( C589 C651 ) C589_=_C655( C589 C655 ) C589_=_C668( C589 C668 ) C589_=_C672( C589 C672 ) C589_=_C699( C589 C699 ) \nC589_=_C700( C589 C700 ) C589_=_C762( C589 C762 ) C589_=_C795( C589 C795 ) C589_=_C799( C589 C799 ) C589_=_C800( C589 C800 ) C589_=_C820( C589 C820 ) \nC589_=_C861( C589 C861 ) C589_=_C885( C589 C885 ) C590_=_C591( C590 C591 ) C590_=_C651( C590 C651 ) C590_=_C655( C590 C655 ) C590_=_C668( C590 C668 ) \nC590_=_C672( C590 C672 ) C590_=_C699( C590 C699 ) C590_=_C700( C590 C700 ) C590_=_C762( C590 C762 ) C590_=_C795( C590 C795 ) C590_=_C800( C590 C800 ) \nC590_=_C820( C590 C820 ) C590_=_C861( C590 C861 ) C590_=_C869( C590 C869 ) C590_=_C885( C590 C885 ) C591_=_C651( C591 C651 ) C591_=_C655( C591 C655 ) \nC591_=_C668( C591 C668 ) C591_=_C672( C591 C672 ) C591_=_C699( C591 C699 ) C591_=_C700( C591 C700 ) C591_=_C762( C591 C762 ) C591_=_C773( C591 C773 ) \nC591_=_C795( C591 C795 ) C591_=_C800( C591 C800 ) C591_=_C820( C591 C820 ) C591_=_C861( C591 C861 ) C591_=_C869( C591 C869 ) C591_=_C885( C591 C885 ) \nC651_=_C655( C651 C655 ) C651_=_C668( C651 C668 ) C651_=_C672( C651 C672 ) C651_=_C699( C651 C699 ) C651_=_C700( C651 C700 ) C651_=_C762( C651 C762 ) \nC651_=_C795( C651 C795 ) C651_=_C800( C651 C800 ) C651_=_C820( C651 C820 ) C651_=_C823( C651 C823 ) C651_=_C837( C651 C837 ) C651_=_C861( C651 C861 ) \nC651_=_C885( C651 C885 ) C655_=_C668( C655 C668 ) C655_=_C672( C655 C672 ) C655_=_C699( C655 C699 ) C655_=_C700( C655 C700 ) C655_=_C750( C655 C750 ) \nC655_=_C754( C655 C754 ) C655_=_C762( C655 C762 ) C655_=_C795( C655 C795 ) C655_=_C800( C655 C800 ) C655_=_C820( C655 C820 ) C655_=_C823( C655 C823 ) \nC655_=_C861( C655 C861 ) C655_=_C885( C655 C885 ) C668_=_C672( C668 C672 ) C668_=_C699( C668 C699 ) C668_=_C700( C668 C700 ) C668_=_C754( C668 C754 ) \nC668_=_C762( C668 C762 ) C668_=_C795( C668 C795 ) C668_=_C800( C668 C800 ) C668_=_C820( C668 C820 ) C668_=_C861( C668 C861 ) C668_=_C885( C668 C885 ) \nC672_=_C699( C672 C699 ) C672_=_C700( C672 C700 ) C672_=_C762( C672 C762 ) C672_=_C773( C672 C773 ) C672_=_C795( C672 C795 ) C672_=_C800( C672 C800 ) \nC672_=_C816( C672 C816 ) C672_=_C820( C672 C820 ) C672_=_C846( C672 C846 ) C672_=_C861( C672 C861 ) C672_=_C885( C672 C885 ) C699_=_C700( C699 C700 ) \nC699_=_C762( C699 C762 ) C699_=_C795( C699 C795 ) C699_=_C800( C699 C800 ) C699_=_C820( C699 C820 ) C699_=_C827( C699 C827 ) C699_=_C861( C699 C861 ) \nC699_=_C885( C699 C885 ) C700_=_C762( C700 C762 ) C700_=_C795( C700 C795 ) C700_=_C799( C700 C799 ) C700_=_C800( C700 C800 ) C700_=_C820( C700 C820 ) \nC700_=_C831( C700 C831 ) C700_=_C837( C700 C837 ) C700_=_C861( C700 C861 ) C700_=_C885( C700 C885 ) C750_=_C754( C750 C754 ) C750_=_C773( C750 C773 ) \nC750_=_C790( C750 C790 ) C750_=_C799( C750 C799 ) C750_=_C816( C750 C816 ) C750_=_C823( C750 C823 ) C750_=_C827( C750 C827 ) C750_=_C831( C750 C831 ) \nC750_=_C837( C750 C837 ) C750_=_C844( C750 C844 ) C750_=_C846( C750 C846 ) C750_=_C869( C750 C869 ) C750_=_C885( C750 C885 ) C754_=_C773( C754 C773 ) \nC754_=_C790( C754 C790 ) C754_=_C799( C754 C799 ) C754_=_C800( C754 C800 ) C754_=_C816( C754 C816 ) C754_=_C823( C754 C823 ) C754_=_C827( C754 C827 ) \nC754_=_C831( C754 C831 ) C754_=_C837( C754 C837 ) C754_=_C844( C754 C844 ) C754_=_C846( C754 C846 ) C754_=_C869( C754 C869 ) C762_=_C795( C762 C795 ) \nC762_=_C800( C762 C800 ) C762_=_C820( C762 C820 ) C762_=_C827( C762 C827 ) C762_=_C861( C762 C861 ) C762_=_C869( C762 C869 ) C762_=_C885( C762 C885 ) \nC773_=_C790( C773 C790 ) C773_=_C799( C773 C799 ) C773_=_C800( C773 C800 ) C773_=_C816( C773 C816 ) C773_=_C823( C773 C823 ) C773_=_C827( C773 C827 ) \nC773_=_C831( C773 C831 ) C773_=_C837( C773 C837 ) C773_=_C844( C773 C844 ) C773_=_C846( C773 C846 ) C773_=_C861( C773 C861 ) C773_=_C869( C773 C869 ) \nC790_=_C799( C790 C799 ) C790_=_C816( C790 C816 ) C790_=_C823( C790 C823 ) C790_=_C827( C790 C827 ) C790_=_C831( C790 C831 ) C790_=_C837( C790 C837 ) \nC790_=_C844( C790 C844 ) C790_=_C846( C790 C846 ) C790_=_C869( C790 C869 ) C795_=_C800( C795 C800 ) C795_=_C816( C795 C816 ) C795_=_C820( C795 C820 ) \nC795_=_C831( C795 C831 ) C795_=_C861( C795 C861 ) C795_=_C885( C795 C885 ) C799_=_C816( C799 C816 ) C799_=_C823( C799 C823 ) C799_=_C827( C799 C827 ) \nC799_=_C831( C799 C831 ) C799_=_C837( C799 C837 ) C799_=_C844( C799 C844 ) C799_=_C846( C799 C846 ) C799_=_C869( C799 C869 ) C799_=_C885( C799 C885 ) \nC800_=_C816( C800 C816 ) C800_=_C820( C800 C820 ) C800_=_C861( C800 C861 ) C800_=_C885( C800 C885 ) C816_=_C823( C816 C823 ) C816_=_C827( C816 C827 ) \nC816_=_C831( C816 C831 ) C816_=_C837( C816 C837 ) C816_=_C844( C816 C844 ) C816_=_C846( C816 C846 ) C816_=_C869( C816 C869 ) C820_=_C846( C820 C846 ) \nC820_=_C861( C820 C861 ) C820_=_C885( C820 C885 ) C823_=_C827( C823 C827 ) C823_=_C831( C823 C831 ) C823_=_C837( C823 C837 ) C823_=_C844( C823 C844 ) \nC823_=_C846( C823 C846 ) C823_=_C869( C823 C869 ) C827_=_C831( C827 C831 ) C827_=_C837( C827 C837 ) C827_=_C844( C827 C844 ) C827_=_C846( C827 C846 ) \nC827_=_C861( C827 C861 ) C827_=_C869( C827 C869 ) C831_=_C837( C831 C837 ) C831_=_C844( C831 C844 ) C831_=_C846( C831 C846 ) C831_=_C869( C831 C869 ) \nC837_=_C844( C837 C844 ) C837_=_C846( C837 C846 ) C837_=_C869( C837 C869 ) C844_=_C846( C844 C846 ) C844_=_C869( C844 C869 ) C846_=_C861( C846 C861 ) \nC846_=_C869( C846 C869 ) C861_=_C885( C861 C885 ) C869_=_C885( C869 C885 ) "];58-&gt;81[label="41: C179 C214 C215 C323 C387 \nC396 C416 C500 C505 C513 C550 \nC581 C588 C589 C590 C591 C651 \nC655 C668 C672 C699 C700 C750 \nC754 C762 C773 C790 C795 C799 \nC800 C816 C820 C823 C827 C831 \nC837 C844 C846 C861 C869 C885 \n447: C179_=_C323 ,C179_=_C396 ,C179_=_C513 ,C179_=_C550 ,C179_=_C589 ,\nC179_=_C590 ,C179_=_C591 ,C179_=_C651 ,C179_=_C655 ,C179_=_C668 ,C179_=_C672 ,\nC179_=_C699 ,C179_=_C700 ,C179_=_C762 ,C179_=_C795 ,C179_=_C800 ,C179_=_C820 ,\nC179_=_C827 ,C179_=_C861 ,C179_=_C869 ,C179_=_C885 ,C214_=_C215 ,C214_=_C387 ,\nC214_=_C416 ,C214_=_C500 ,C214_=_C505 ,C214_=_C581 ,C214_=_C588 ,C214_=_C750 ,\nC214_=_C754 ,C214_=_C773 ,C214_=_C790 ,C214_=_C799 ,C214_=_C816 ,C214_=_C823 ,\nC214_=_C827 ,C214_=_C831 ,C214_=_C837 ,C214_=_C844 ,C214_=_C846 ,C214_=_C869 ,\nC215_=_C387 ,C215_=_C416 ,C215_=_C500 ,C215_=_C505 ,C215_=_C581 ,C215_=_C588 ,\nC215_=_C750 ,C215_=_C754 ,C215_=_C773 ,C215_=_C790 ,C215_=_C799 ,C215_=_C816 ,\nC215_=_C823 ,C215_=_C827 ,C215_=_C831 ,C215_=_C837 ,C215_=_C844 ,C215_=_C846 ,\nC215_=_C869 ,C323_=_C396 ,C323_=_C500</w:t>
      </w:r>
    </w:p>
    <w:p>
      <w:pPr>
        <w:pStyle w:val="PreformattedText"/>
        <w:bidi w:val="0"/>
        <w:spacing w:before="0" w:after="0"/>
        <w:jc w:val="left"/>
        <w:rPr/>
      </w:pPr>
      <w:r>
        <w:rPr/>
        <w:t xml:space="preserve"> </w:t>
      </w:r>
      <w:r>
        <w:rPr/>
        <w:t>,C323_=_C513 ,C323_=_C550 ,C323_=_C589 ,\nC323_=_C590 ,C323_=_C591 ,C323_=_C651 ,C323_=_C655 ,C323_=_C668 ,C323_=_C672 ,\nC323_=_C699 ,C323_=_C700 ,C323_=_C762 ,C323_=_C773 ,C323_=_C795 ,C323_=_C800 ,\nC323_=_C820 ,C323_=_C861 ,C323_=_C869 ,C323_=_C885 ,C387_=_C416 ,C387_=_C500 ,\nC387_=_C505 ,C387_=_C581 ,C387_=_C588 ,C387_=_C750 ,C387_=_C754 ,C387_=_C773 ,\nC387_=_C790 ,C387_=_C799 ,C387_=_C816 ,C387_=_C823 ,C387_=_C827 ,C387_=_C831 ,\nC387_=_C837 ,C387_=_C844 ,C387_=_C846 ,C387_=_C869 ,C396_=_C513 ,C396_=_C550 ,\nC396_=_C589 ,C396_=_C590 ,C396_=_C591 ,C396_=_C651 ,C396_=_C655 ,C396_=_C668 ,\nC396_=_C672 ,C396_=_C699 ,C396_=_C700 ,C396_=_C762 ,C396_=_C795 ,C396_=_C800 ,\nC396_=_C820 ,C396_=_C846 ,C396_=_C861 ,C396_=_C885 ,C416_=_C500 ,C416_=_C505 ,\nC416_=_C581 ,C416_=_C588 ,C416_=_C668 ,C416_=_C672 ,C416_=_C750 ,C416_=_C754 ,\nC416_=_C773 ,C416_=_C790 ,C416_=_C799 ,C416_=_C816 ,C416_=_C823 ,C416_=_C827 ,\nC416_=_C831 ,C416_=_C837 ,C416_=_C844 ,C416_=_C846 ,C416_=_C869 ,C416_=_C885 ,\nC500_=_C505 ,C500_=_C581 ,C500_=_C588 ,C500_=_C750 ,C500_=_C754 ,C500_=_C773 ,\nC500_=_C790 ,C500_=_C799 ,C500_=_C816 ,C500_=_C820 ,C500_=_C823 ,C500_=_C827 ,\nC500_=_C831 ,C500_=_C837 ,C500_=_C844 ,C500_=_C846 ,C500_=_C869 ,C500_=_C885 ,\nC505_=_C581 ,C505_=_C588 ,C505_=_C700 ,C505_=_C750 ,C505_=_C754 ,C505_=_C773 ,\nC505_=_C790 ,C505_=_C799 ,C505_=_C816 ,C505_=_C823 ,C505_=_C827 ,C505_=_C831 ,\nC505_=_C837 ,C505_=_C844 ,C505_=_C846 ,C505_=_C869 ,C513_=_C550 ,C513_=_C588 ,\nC513_=_C589 ,C513_=_C590 ,C513_=_C591 ,C513_=_C651 ,C513_=_C655 ,C513_=_C668 ,\nC513_=_C672 ,C513_=_C699 ,C513_=_C700 ,C513_=_C762 ,C513_=_C795 ,C513_=_C800 ,\nC513_=_C820 ,C513_=_C844 ,C513_=_C861 ,C513_=_C869 ,C513_=_C885 ,C550_=_C589 ,\nC550_=_C590 ,C550_=_C591 ,C550_=_C651 ,C550_=_C655 ,C550_=_C668 ,C550_=_C672 ,\nC550_=_C699 ,C550_=_C700 ,C550_=_C762 ,C550_=_C795 ,C550_=_C800 ,C550_=_C816 ,\nC550_=_C820 ,C550_=_C861 ,C550_=_C885 ,C581_=_C588 ,C581_=_C750 ,C581_=_C754 ,\nC581_=_C773 ,C581_=_C790 ,C581_=_C799 ,C581_=_C816 ,C581_=_C823 ,C581_=_C827 ,\nC581_=_C831 ,C581_=_C837 ,C581_=_C844 ,C581_=_C846 ,C581_=_C869 ,C588_=_C750 ,\nC588_=_C754 ,C588_=_C773 ,C588_=_C790 ,C588_=_C799 ,C588_=_C816 ,C588_=_C823 ,\nC588_=_C827 ,C588_=_C831 ,C588_=_C837 ,C588_=_C844 ,C588_=_C846 ,C588_=_C869 ,\nC589_=_C590 ,C589_=_C591 ,C589_=_C651 ,C589_=_C655 ,C589_=_C668 ,C589_=_C672 ,\nC589_=_C699 ,C589_=_C700 ,C589_=_C762 ,C589_=_C795 ,C589_=_C799 ,C589_=_C800 ,\nC589_=_C820 ,C589_=_C861 ,C589_=_C885 ,C590_=_C591 ,C590_=_C651 ,C590_=_C655 ,\nC590_=_C668 ,C590_=_C672 ,C590_=_C699 ,C590_=_C700 ,C590_=_C762 ,C590_=_C795 ,\nC590_=_C800 ,C590_=_C820 ,C590_=_C861 ,C590_=_C869 ,C590_=_C885 ,C591_=_C651 ,\nC591_=_C655 ,C591_=_C668 ,C591_=_C672 ,C591_=_C699 ,C591_=_C700 ,C591_=_C762 ,\nC591_=_C773 ,C591_=_C795 ,C591_=_C800 ,C591_=_C820 ,C591_=_C861 ,C591_=_C869 ,\nC591_=_C885 ,C651_=_C655 ,C651_=_C668 ,C651_=_C672 ,C651_=_C699 ,C651_=_C700 ,\nC651_=_C762 ,C651_=_C795 ,C651_=_C800 ,C651_=_C820 ,C651_=_C823 ,C651_=_C837 ,\nC651_=_C861 ,C651_=_C885 ,C655_=_C668 ,C655_=_C672 ,C655_=_C699 ,C655_=_C700 ,\nC655_=_C750 ,C655_=_C754 ,C655_=_C762 ,C655_=_C795 ,C655_=_C800 ,C655_=_C820 ,\nC655_=_C823 ,C655_=_C861 ,C655_=_C885 ,C668_=_C672 ,C668_=_C699 ,C668_=_C700 ,\nC668_=_C754 ,C668_=_C762 ,C668_=_C795 ,C668_=_C800 ,C668_=_C820 ,C668_=_C861 ,\nC668_=_C885 ,C672_=_C699 ,C672_=_C700 ,C672_=_C762 ,C672_=_C773 ,C672_=_C795 ,\nC672_=_C800 ,C672_=_C816 ,C672_=_C820 ,C672_=_C846 ,C672_=_C861 ,C672_=_C885 ,\nC699_=_C700 ,C699_=_C762 ,C699_=_C795 ,C699_=_C800 ,C699_=_C820 ,C699_=_C827 ,\nC699_=_C861 ,C699_=_C885 ,C700_=_C762 ,C700_=_C795 ,C700_=_C799 ,C700_=_C800 ,\nC700_=_C820 ,C700_=_C831 ,C700_=_C837 ,C700_=_C861 ,C700_=_C885 ,C750_=_C754 ,\nC750_=_C773 ,C750_=_C790 ,C750_=_C799 ,C750_=_C816 ,C750_=_C823 ,C750_=_C827 ,\nC750_=_C831 ,C750_=_C837 ,C750_=_C844 ,C750_=_C846 ,C750_=_C869 ,C750_=_C885 ,\nC754_=_C773 ,C754_=_C790 ,C754_=_C799 ,C754_=_C800 ,C754_=_C816 ,C754_=_C823 ,\nC754_=_C827 ,C754_=_C831 ,C754_=_C837 ,C754_=_C844 ,C754_=_C846 ,C754_=_C869 ,\nC762_=_C795 ,C762_=_C800 ,C762_=_C820 ,C762_=_C827 ,C762_=_C861 ,C762_=_C869 ,\nC762_=_C885 ,C773_=_C790 ,C773_=_C799 ,C773_=_C800 ,C773_=_C816 ,C773_=_C823 ,\nC773_=_C827 ,C773_=_C831 ,C773_=_C837 ,C773_=_C844 ,C773_=_C846 ,C773_=_C861 ,\nC773_=_C869 ,C790_=_C799 ,C790_=_C816 ,C790_=_C823 ,C790_=_C827 ,C790_=_C831 ,\nC790_=_C837 ,C790_=_C844 ,C790_=_C846 ,C790_=_C869 ,C795_=_C800 ,C795_=_C816 ,\nC795_=_C820 ,C795_=_C831 ,C795_=_C861 ,C795_=_C885 ,C799_=_C816 ,C799_=_C823 ,\nC799_=_C827 ,C799_=_C831 ,C799_=_C837 ,C799_=_C844 ,C799_=_C846 ,C799_=_C869 ,\nC799_=_C885 ,C800_=_C816 ,C800_=_C820 ,C800_=_C861 ,C800_=_C885 ,C816_=_C823 ,\nC816_=_C827 ,C816_=_C831 ,C816_=_C837 ,C816_=_C844 ,C816_=_C846 ,C816_=_C869 ,\nC820_=_C846 ,C820_=_C861 ,C820_=_C885 ,C823_=_C827 ,C823_=_C831 ,C823_=_C837 ,\nC823_=_C844 ,C823_=_C846 ,C823_=_C869 ,C827_=_C831 ,C827_=_C837 ,C827_=_C844 ,\nC827_=_C846 ,C827_=_C861 ,C827_=_C869 ,C831_=_C837 ,C831_=_C844 ,C831_=_C846 ,\nC831_=_C869 ,C837_=_C844 ,C837_=_C846 ,C837_=_C869 ,C844_=_C846 ,C844_=_C869 ,\nC846_=_C861 ,C846_=_C869 ,C861_=_C885 ,C869_=_C885 ,"];82[shape=box, label="id:82 level: 5\n43: C116 C214 C268 C279 C283 \nC306 C327 C335 C338 C339 C362 \nC375 C390 C392 C440 C448 C449 \nC469 C475 C494 C520 C521 C547 \nC578 C590 C625 C626 C639 C640 \nC644 C652 C669 C679 C687 C726 \nC733 C785 C800 C805 C835 C842 \nC883 C896 \n517: C116_=_C214( C116 C214 ) C116_=_C268( C116 C268 ) C116_=_C279( C116 C279 ) C116_=_C283( C116 C283 ) C116_=_C306( C116 C306 ) \nC116_=_C327( C116 C327 ) C116_=_C335( C116 C335 ) C116_=_C338( C116 C338 ) C116_=_C339( C116 C339 ) C116_=_C362( C116 C362 ) C116_=_C375( C116 C375 ) \nC116_=_C390( C116 C390 ) C116_=_C392( C116 C392 ) C116_=_C440( C116 C440 ) C116_=_C448( C116 C448 ) C116_=_C449( C116 C449 ) C116_=_C469( C116 C469 ) \nC116_=_C475( C116 C475 ) C116_=_C494( C116 C494 ) C116_=_C520( C116 C520 ) C116_=_C521( C116 C521 ) C116_=_C547( C116 C547 ) C116_=_C578( C116 C578 ) \nC116_=_C590( C116 C590 ) C116_=_C625( C116 C625 ) C116_=_C626( C116 C626 ) C116_=_C639( C116 C639 ) C116_=_C640( C116 C640 ) C116_=_C644( C116 C644 ) \nC116_=_C652( C116 C652 ) C116_=_C669( C116 C669 ) C116_=_C679( C116 C679 ) C116_=_C687( C116 C687 ) C116_=_C726( C116 C726 ) C116_=_C733( C116 C733 ) \nC116_=_C785( C116 C785 ) C116_=_C800( C116 C800 ) C116_=_C805( C116 C805 ) C116_=_C835( C116 C835 ) C116_=_C842( C116 C842 ) C116_=_C883( C116 C883 ) \nC116_=_C896( C116 C896 ) C214_=_C279( C214 C279 ) C214_=_C306( C214 C306 ) C214_=_C335( C214 C335 ) C214_=_C338( C214 C338 ) C214_=_C339( C214 C339 ) \nC214_=_C390( C214 C390 ) C214_=_C392( C214 C392 ) C214_=_C448( C214 C448 ) C214_=_C449( C214 C449 ) C214_=_C469( C214 C469 ) C214_=_C494( C214 C494 ) \nC214_=_C578( C214 C578 ) C214_=_C625( C214 C625 ) C214_=_C639( C214 C639 ) C214_=_C652( C214 C652 ) C214_=_C669( C214 C669 ) C214_=_C679( C214 C679 ) \nC214_=_C687( C214 C687 ) C214_=_C726( C214 C726 ) C214_=_C733( C214 C733 ) C214_=_C785( C214 C785 ) C214_=_C805( C214 C805 ) C214_=_C842( C214 C842 ) \nC214_=_C896( C214 C896 ) C268_=_C283( C268 C283 ) C268_=_C327( C268 C327 ) C268_=_C362( C268 C362 ) C268_=_C375( C268 C375 ) C268_=_C440( C268 C440 ) \nC268_=_C475( C268 C475 ) C268_=_C494( C268 C494 ) C268_=_C520( C268 C520 ) C268_=_C521( C268 C521 ) C268_=_C547( C268 C547 ) C268_=_C590( C268 C590 ) \nC268_=_C626( C268 C626 ) C268_=_C640( C268 C640 ) C268_=_C644( C268 C644 ) C268_=_C785( C268 C785 ) C268_=_C800( C268 C800 ) C268_=_C805( C268 C805 ) \nC268_=_C835( C268 C835 ) C268_=_C883( C268 C883 ) C268_=_C896( C268 C896 ) C279_=_C306( C279 C306 ) C279_=_C335( C279 C335 ) C279_=_C338( C279 C338 ) \nC279_=_C339( C279 C339 ) C279_=_C390( C279 C390 ) C279_=_C392( C279 C392 ) C279_=_C448( C279 C448 ) C279_=_C449( C279 C449 ) C279_=_C469( C279 C469 ) \nC279_=_C494( C279 C494 ) C279_=_C578( C279 C578 ) C279_=_C625( C279 C625 ) C279_=_C639( C279 C639 ) C279_=_C652( C279 C652 ) C279_=_C669( C279 C669 ) \nC279_=_C679( C279 C679 ) C279_=_C687( C279 C687 ) C279_=_C726( C279 C726 ) C279_=_C733( C279 C733 ) C279_=_C805( C279 C805 ) C279_=_C842( C279 C842 ) \nC279_=_C896( C279 C896 ) C283_=_C327( C283 C327 ) C283_=_C362( C283 C362 ) C283_=_C375( C283 C375 ) C283_=_C390( C283 C390 ) C283_=_C440( C283 C440 ) \nC283_=_C475( C283 C475 ) C283_=_C520( C283 C520 ) C283_=_C521( C283 C521 ) C283_=_C547( C283 C547 ) C283_=_C590( C283 C590 ) C283_=_C626( C283 C626 ) \nC283_=_C640( C283 C640 ) C283_=_C644( C283 C644 ) C283_=_C785( C283 C785 ) C283_=_C800( C283 C800 ) C283_=_C835( C283 C835 ) C283_=_C883( C283 C883 ) \nC283_=_C896( C283 C896 ) C306_=_C335( C306 C335 ) C306_=_C338( C306 C338 ) C306_=_C339( C306 C339 ) C306_=_C390( C306 C390 ) C306_=_C392( C306 C392 ) \nC306_=_C448( C306 C448 ) C306_=_C449( C306 C449 ) C306_=_C469( C306 C469 ) C306_=_C494( C306 C494 ) C306_=_C578( C306 C578 ) C306_=_C625( C306 C625 ) \nC306_=_C639( C306 C639 ) C306_=_C640( C306 C640 ) C306_=_C652( C306 C652 ) C306_=_C669( C306 C669 ) C306_=_C679( C306 C679 ) C306_=_C687( C306 C687 ) \nC306_=_C726( C306 C726 ) C306_=_C733( C306 C733 ) C306_=_C800( C306 C800 ) C306_=_C805( C306 C805 ) C306_=_C842( C306 C842 ) C306_=_C896( C306 C896 ) \nC327_=_C362( C327 C362 ) C327_=_C375( C327 C375 ) C327_=_C440( C327 C440 ) C327_=_C475( C327 C475 ) C327_=_C520( C327 C520 ) C327_=_C521( C327 C521 ) \nC327_=_C547( C327 C547 ) C327_=_C590( C327 C590 ) C327_=_C626( C327 C626 ) C327_=_C640( C327 C640 ) C327_=_C644( C327 C644 ) C327_=_C785( C327 C785 ) \nC327_=_C800( C327 C800 ) C327_=_C835( C327 C835 ) C327_=_C883( C327 C883 ) C327_=_C896( C327 C896 ) C335_=_C338( C335 C338 ) C335_=_C339( C335 C339 ) \nC335_=_C390( C335 C390 ) C335_=_C392( C335 C392 ) C335_=_C448( C335 C448 ) C335_=_C449( C335 C449 ) C335_=_C469( C335 C469 ) C335_=_C494( C335 C494 ) \nC335_=_C521( C335 C521 ) C335_=_C578( C335 C578 ) C335_=_C625( C335 C625 ) C335_=_C639( C335 C639 ) C335_=_C652(</w:t>
      </w:r>
    </w:p>
    <w:p>
      <w:pPr>
        <w:pStyle w:val="PreformattedText"/>
        <w:bidi w:val="0"/>
        <w:spacing w:before="0" w:after="0"/>
        <w:jc w:val="left"/>
        <w:rPr/>
      </w:pPr>
      <w:r>
        <w:rPr/>
        <w:t xml:space="preserve"> </w:t>
      </w:r>
      <w:r>
        <w:rPr/>
        <w:t>C335 C652 ) C335_=_C669( C335 C669 ) \nC335_=_C679( C335 C679 ) C335_=_C687( C335 C687 ) C335_=_C726( C335 C726 ) C335_=_C733( C335 C733 ) C335_=_C805( C335 C805 ) C335_=_C842( C335 C842 ) \nC335_=_C896( C335 C896 ) C338_=_C339( C338 C339 ) C338_=_C390( C338 C390 ) C338_=_C392( C338 C392 ) C338_=_C448( C338 C448 ) C338_=_C449( C338 C449 ) \nC338_=_C469( C338 C469 ) C338_=_C494( C338 C494 ) C338_=_C578( C338 C578 ) C338_=_C625( C338 C625 ) C338_=_C639( C338 C639 ) C338_=_C652( C338 C652 ) \nC338_=_C669( C338 C669 ) C338_=_C679( C338 C679 ) C338_=_C687( C338 C687 ) C338_=_C726( C338 C726 ) C338_=_C733( C338 C733 ) C338_=_C805( C338 C805 ) \nC338_=_C835( C338 C835 ) C338_=_C842( C338 C842 ) C338_=_C896( C338 C896 ) C339_=_C390( C339 C390 ) C339_=_C392( C339 C392 ) C339_=_C448( C339 C448 ) \nC339_=_C449( C339 C449 ) C339_=_C469( C339 C469 ) C339_=_C475( C339 C475 ) C339_=_C494( C339 C494 ) C339_=_C578( C339 C578 ) C339_=_C625( C339 C625 ) \nC339_=_C639( C339 C639 ) C339_=_C652( C339 C652 ) C339_=_C669( C339 C669 ) C339_=_C679( C339 C679 ) C339_=_C687( C339 C687 ) C339_=_C726( C339 C726 ) \nC339_=_C733( C339 C733 ) C339_=_C785( C339 C785 ) C339_=_C805( C339 C805 ) C339_=_C842( C339 C842 ) C339_=_C883( C339 C883 ) C339_=_C896( C339 C896 ) \nC362_=_C375( C362 C375 ) C362_=_C440( C362 C440 ) C362_=_C449( C362 C449 ) C362_=_C469( C362 C469 ) C362_=_C475( C362 C475 ) C362_=_C520( C362 C520 ) \nC362_=_C521( C362 C521 ) C362_=_C547( C362 C547 ) C362_=_C590( C362 C590 ) C362_=_C626( C362 C626 ) C362_=_C640( C362 C640 ) C362_=_C644( C362 C644 ) \nC362_=_C669( C362 C669 ) C362_=_C785( C362 C785 ) C362_=_C800( C362 C800 ) C362_=_C835( C362 C835 ) C362_=_C883( C362 C883 ) C375_=_C440( C375 C440 ) \nC375_=_C475( C375 C475 ) C375_=_C520( C375 C520 ) C375_=_C521( C375 C521 ) C375_=_C547( C375 C547 ) C375_=_C590( C375 C590 ) C375_=_C626( C375 C626 ) \nC375_=_C640( C375 C640 ) C375_=_C644( C375 C644 ) C375_=_C785( C375 C785 ) C375_=_C800( C375 C800 ) C375_=_C835( C375 C835 ) C375_=_C883( C375 C883 ) \nC390_=_C392( C390 C392 ) C390_=_C448( C390 C448 ) C390_=_C449( C390 C449 ) C390_=_C469( C390 C469 ) C390_=_C494( C390 C494 ) C390_=_C547( C390 C547 ) \nC390_=_C578( C390 C578 ) C390_=_C625( C390 C625 ) C390_=_C639( C390 C639 ) C390_=_C640( C390 C640 ) C390_=_C652( C390 C652 ) C390_=_C669( C390 C669 ) \nC390_=_C679( C390 C679 ) C390_=_C687( C390 C687 ) C390_=_C726( C390 C726 ) C390_=_C733( C390 C733 ) C390_=_C805( C390 C805 ) C390_=_C842( C390 C842 ) \nC390_=_C896( C390 C896 ) C392_=_C448( C392 C448 ) C392_=_C449( C392 C449 ) C392_=_C469( C392 C469 ) C392_=_C494( C392 C494 ) C392_=_C578( C392 C578 ) \nC392_=_C625( C392 C625 ) C392_=_C639( C392 C639 ) C392_=_C652( C392 C652 ) C392_=_C669( C392 C669 ) C392_=_C679( C392 C679 ) C392_=_C687( C392 C687 ) \nC392_=_C726( C392 C726 ) C392_=_C733( C392 C733 ) C392_=_C805( C392 C805 ) C392_=_C842( C392 C842 ) C392_=_C896( C392 C896 ) C440_=_C475( C440 C475 ) \nC440_=_C520( C440 C520 ) C440_=_C521( C440 C521 ) C440_=_C547( C440 C547 ) C440_=_C590( C440 C590 ) C440_=_C626( C440 C626 ) C440_=_C640( C440 C640 ) \nC440_=_C644( C440 C644 ) C440_=_C785( C440 C785 ) C440_=_C800( C440 C800 ) C440_=_C835( C440 C835 ) C440_=_C883( C440 C883 ) C448_=_C449( C448 C449 ) \nC448_=_C469( C448 C469 ) C448_=_C494( C448 C494 ) C448_=_C520( C448 C520 ) C448_=_C547( C448 C547 ) C448_=_C578( C448 C578 ) C448_=_C625( C448 C625 ) \nC448_=_C639( C448 C639 ) C448_=_C652( C448 C652 ) C448_=_C669( C448 C669 ) C448_=_C679( C448 C679 ) C448_=_C687( C448 C687 ) C448_=_C726( C448 C726 ) \nC448_=_C733( C448 C733 ) C448_=_C805( C448 C805 ) C448_=_C842( C448 C842 ) C448_=_C896( C448 C896 ) C449_=_C469( C449 C469 ) C449_=_C494( C449 C494 ) \nC449_=_C578( C449 C578 ) C449_=_C625( C449 C625 ) C449_=_C639( C449 C639 ) C449_=_C652( C449 C652 ) C449_=_C669( C449 C669 ) C449_=_C679( C449 C679 ) \nC449_=_C687( C449 C687 ) C449_=_C726( C449 C726 ) C449_=_C733( C449 C733 ) C449_=_C800( C449 C800 ) C449_=_C805( C449 C805 ) C449_=_C842( C449 C842 ) \nC449_=_C896( C449 C896 ) C469_=_C494( C469 C494 ) C469_=_C520( C469 C520 ) C469_=_C578( C469 C578 ) C469_=_C625( C469 C625 ) C469_=_C639( C469 C639 ) \nC469_=_C652( C469 C652 ) C469_=_C669( C469 C669 ) C469_=_C679( C469 C679 ) C469_=_C687( C469 C687 ) C469_=_C726( C469 C726 ) C469_=_C733( C469 C733 ) \nC469_=_C805( C469 C805 ) C469_=_C842( C469 C842 ) C469_=_C896( C469 C896 ) C475_=_C520( C475 C520 ) C475_=_C521( C475 C521 ) C475_=_C547( C475 C547 ) \nC475_=_C590( C475 C590 ) C475_=_C626( C475 C626 ) C475_=_C640( C475 C640 ) C475_=_C644( C475 C644 ) C475_=_C785( C475 C785 ) C475_=_C800( C475 C800 ) \nC475_=_C835( C475 C835 ) C475_=_C883( C475 C883 ) C494_=_C578( C494 C578 ) C494_=_C625( C494 C625 ) C494_=_C639( C494 C639 ) C494_=_C640( C494 C640 ) \nC494_=_C652( C494 C652 ) C494_=_C669( C494 C669 ) C494_=_C679( C494 C679 ) C494_=_C687( C494 C687 ) C494_=_C726( C494 C726 ) C494_=_C733( C494 C733 ) \nC494_=_C805( C494 C805 ) C494_=_C842( C494 C842 ) C494_=_C896( C494 C896 ) C520_=_C521( C520 C521 ) C520_=_C547( C520 C547 ) C520_=_C590( C520 C590 ) \nC520_=_C626( C520 C626 ) C520_=_C640( C520 C640 ) C520_=_C644( C520 C644 ) C520_=_C785( C520 C785 ) C520_=_C800( C520 C800 ) C520_=_C835( C520 C835 ) \nC520_=_C883( C520 C883 ) C521_=_C547( C521 C547 ) C521_=_C590( C521 C590 ) C521_=_C626( C521 C626 ) C521_=_C640( C521 C640 ) C521_=_C644( C521 C644 ) \nC521_=_C687( C521 C687 ) C521_=_C785( C521 C785 ) C521_=_C800( C521 C800 ) C521_=_C835( C521 C835 ) C521_=_C883( C521 C883 ) C547_=_C590( C547 C590 ) \nC547_=_C626( C547 C626 ) C547_=_C640( C547 C640 ) C547_=_C644( C547 C644 ) C547_=_C785( C547 C785 ) C547_=_C800( C547 C800 ) C547_=_C835( C547 C835 ) \nC547_=_C883( C547 C883 ) C547_=_C896( C547 C896 ) C578_=_C625( C578 C625 ) C578_=_C639( C578 C639 ) C578_=_C652( C578 C652 ) C578_=_C669( C578 C669 ) \nC578_=_C679( C578 C679 ) C578_=_C687( C578 C687 ) C578_=_C726( C578 C726 ) C578_=_C733( C578 C733 ) C578_=_C805( C578 C805 ) C578_=_C842( C578 C842 ) \nC578_=_C883( C578 C883 ) C578_=_C896( C578 C896 ) C590_=_C626( C590 C626 ) C590_=_C640( C590 C640 ) C590_=_C644( C590 C644 ) C590_=_C679( C590 C679 ) \nC590_=_C785( C590 C785 ) C590_=_C800( C590 C800 ) C590_=_C835( C590 C835 ) C590_=_C883( C590 C883 ) C625_=_C626( C625 C626 ) C625_=_C639( C625 C639 ) \nC625_=_C640( C625 C640 ) C625_=_C652( C625 C652 ) C625_=_C669( C625 C669 ) C625_=_C679( C625 C679 ) C625_=_C687( C625 C687 ) C625_=_C726( C625 C726 ) \nC625_=_C733( C625 C733 ) C625_=_C805( C625 C805 ) C625_=_C842( C625 C842 ) C625_=_C896( C625 C896 ) C626_=_C640( C626 C640 ) C626_=_C644( C626 C644 ) \nC626_=_C687( C626 C687 ) C626_=_C785( C626 C785 ) C626_=_C800( C626 C800 ) C626_=_C835( C626 C835 ) C626_=_C883( C626 C883 ) C626_=_C896( C626 C896 ) \nC639_=_C640( C639 C640 ) C639_=_C644( C639 C644 ) C639_=_C652( C639 C652 ) C639_=_C669( C639 C669 ) C639_=_C679( C639 C679 ) C639_=_C687( C639 C687 ) \nC639_=_C726( C639 C726 ) C639_=_C733( C639 C733 ) C639_=_C805( C639 C805 ) C639_=_C842( C639 C842 ) C639_=_C896( C639 C896 ) C640_=_C644( C640 C644 ) \nC640_=_C726( C640 C726 ) C640_=_C785( C640 C785 ) C640_=_C800( C640 C800 ) C640_=_C835( C640 C835 ) C640_=_C883( C640 C883 ) C640_=_C896( C640 C896 ) \nC644_=_C679( C644 C679 ) C644_=_C733( C644 C733 ) C644_=_C785( C644 C785 ) C644_=_C800( C644 C800 ) C644_=_C835( C644 C835 ) C644_=_C883( C644 C883 ) \nC652_=_C669( C652 C669 ) C652_=_C679( C652 C679 ) C652_=_C687( C652 C687 ) C652_=_C726( C652 C726 ) C652_=_C733( C652 C733 ) C652_=_C785( C652 C785 ) \nC652_=_C805( C652 C805 ) C652_=_C842( C652 C842 ) C652_=_C896( C652 C896 ) C669_=_C679( C669 C679 ) C669_=_C687( C669 C687 ) C669_=_C726( C669 C726 ) \nC669_=_C733( C669 C733 ) C669_=_C800( C669 C800 ) C669_=_C805( C669 C805 ) C669_=_C842( C669 C842 ) C669_=_C896( C669 C896 ) C679_=_C687( C679 C687 ) \nC679_=_C726( C679 C726 ) C679_=_C733( C679 C733 ) C679_=_C805( C679 C805 ) C679_=_C842( C679 C842 ) C679_=_C896( C679 C896 ) C687_=_C726( C687 C726 ) \nC687_=_C733( C687 C733 ) C687_=_C805( C687 C805 ) C687_=_C842( C687 C842 ) C687_=_C896( C687 C896 ) C726_=_C733( C726 C733 ) C726_=_C800( C726 C800 ) \nC726_=_C805( C726 C805 ) C726_=_C842( C726 C842 ) C726_=_C883( C726 C883 ) C726_=_C896( C726 C896 ) C733_=_C805( C733 C805 ) C733_=_C835( C733 C835 ) \nC733_=_C842( C733 C842 ) C733_=_C896( C733 C896 ) C785_=_C800( C785 C800 ) C785_=_C835( C785 C835 ) C785_=_C883( C785 C883 ) C800_=_C835( C800 C835 ) \nC800_=_C883( C800 C883 ) C800_=_C896( C800 C896 ) C805_=_C842( C805 C842 ) C805_=_C883( C805 C883 ) C805_=_C896( C805 C896 ) C835_=_C842( C835 C842 ) \nC835_=_C883( C835 C883 ) C842_=_C896( C842 C896 ) "];58-&gt;82[label="42: C214 C268 C279 C283 C306 \nC327 C335 C338 C339 C362 C375 \nC390 C392 C440 C448 C449 C469 \nC475 C494 C520 C521 C547 C578 \nC590 C625 C626 C639 C640 C644 \nC652 C669 C679 C687 C726 C733 \nC785 C800 C805 C835 C842 C883 \nC896 \n475: C214_=_C279 ,C214_=_C306 ,C214_=_C335 ,C214_=_C338 ,C214_=_C339 ,\nC214_=_C390 ,C214_=_C392 ,C214_=_C448 ,C214_=_C449 ,C214_=_C469 ,C214_=_C494 ,\nC214_=_C578 ,C214_=_C625 ,C214_=_C639 ,C214_=_C652 ,C214_=_C669 ,C214_=_C679 ,\nC214_=_C687 ,C214_=_C726 ,C214_=_C733 ,C214_=_C785 ,C214_=_C805 ,C214_=_C842 ,\nC214_=_C896 ,C268_=_C283 ,C268_=_C327 ,C268_=_C362 ,C268_=_C375 ,C268_=_C440 ,\nC268_=_C475 ,C268_=_C494 ,C268_=_C520 ,C268_=_C521 ,C268_=_C547 ,C268_=_C590 ,\nC268_=_C626 ,C268_=_C640 ,C268_=_C644 ,C268_=_C785 ,C268_=_C800 ,C268_=_C805 ,\nC268_=_C835 ,C268_=_C883 ,C268_=_C896 ,C279_=_C306 ,C279_=_C335 ,C279_=_C338 ,\nC279_=_C339 ,C279_=_C390 ,C279_=_C392 ,C279_=_C448 ,C279_=_C449 ,C279_=_C469 ,\nC279_=_C494 ,C279_=_C578 ,C279_=_C625 ,C279_=_C639 ,C279_=_C652 ,C279_=_C669 ,\nC279_=_C679 ,C279_=_C687 ,C279_=_C726 ,C279_=_C733 ,C279_=_C805 ,C279_=_C842 ,\nC279_=_C896 ,C283_=_C327 ,C283_=_C362 ,C283_=_C375 ,C283_=_C390 ,C283_=_C440 ,\nC283_=_C475 ,C283_=_C520 ,C283_=_C521 ,C283_=_C547 ,C283_=_C590 ,C283_=_C626 ,\nC283_=_C640 ,C283_=_C644</w:t>
      </w:r>
    </w:p>
    <w:p>
      <w:pPr>
        <w:pStyle w:val="PreformattedText"/>
        <w:bidi w:val="0"/>
        <w:spacing w:before="0" w:after="0"/>
        <w:jc w:val="left"/>
        <w:rPr/>
      </w:pPr>
      <w:r>
        <w:rPr/>
        <w:t xml:space="preserve"> </w:t>
      </w:r>
      <w:r>
        <w:rPr/>
        <w:t>,C283_=_C785 ,C283_=_C800 ,C283_=_C835 ,C283_=_C883 ,\nC283_=_C896 ,C306_=_C335 ,C306_=_C338 ,C306_=_C339 ,C306_=_C390 ,C306_=_C392 ,\nC306_=_C448 ,C306_=_C449 ,C306_=_C469 ,C306_=_C494 ,C306_=_C578 ,C306_=_C625 ,\nC306_=_C639 ,C306_=_C640 ,C306_=_C652 ,C306_=_C669 ,C306_=_C679 ,C306_=_C687 ,\nC306_=_C726 ,C306_=_C733 ,C306_=_C800 ,C306_=_C805 ,C306_=_C842 ,C306_=_C896 ,\nC327_=_C362 ,C327_=_C375 ,C327_=_C440 ,C327_=_C475 ,C327_=_C520 ,C327_=_C521 ,\nC327_=_C547 ,C327_=_C590 ,C327_=_C626 ,C327_=_C640 ,C327_=_C644 ,C327_=_C785 ,\nC327_=_C800 ,C327_=_C835 ,C327_=_C883 ,C327_=_C896 ,C335_=_C338 ,C335_=_C339 ,\nC335_=_C390 ,C335_=_C392 ,C335_=_C448 ,C335_=_C449 ,C335_=_C469 ,C335_=_C494 ,\nC335_=_C521 ,C335_=_C578 ,C335_=_C625 ,C335_=_C639 ,C335_=_C652 ,C335_=_C669 ,\nC335_=_C679 ,C335_=_C687 ,C335_=_C726 ,C335_=_C733 ,C335_=_C805 ,C335_=_C842 ,\nC335_=_C896 ,C338_=_C339 ,C338_=_C390 ,C338_=_C392 ,C338_=_C448 ,C338_=_C449 ,\nC338_=_C469 ,C338_=_C494 ,C338_=_C578 ,C338_=_C625 ,C338_=_C639 ,C338_=_C652 ,\nC338_=_C669 ,C338_=_C679 ,C338_=_C687 ,C338_=_C726 ,C338_=_C733 ,C338_=_C805 ,\nC338_=_C835 ,C338_=_C842 ,C338_=_C896 ,C339_=_C390 ,C339_=_C392 ,C339_=_C448 ,\nC339_=_C449 ,C339_=_C469 ,C339_=_C475 ,C339_=_C494 ,C339_=_C578 ,C339_=_C625 ,\nC339_=_C639 ,C339_=_C652 ,C339_=_C669 ,C339_=_C679 ,C339_=_C687 ,C339_=_C726 ,\nC339_=_C733 ,C339_=_C785 ,C339_=_C805 ,C339_=_C842 ,C339_=_C883 ,C339_=_C896 ,\nC362_=_C375 ,C362_=_C440 ,C362_=_C449 ,C362_=_C469 ,C362_=_C475 ,C362_=_C520 ,\nC362_=_C521 ,C362_=_C547 ,C362_=_C590 ,C362_=_C626 ,C362_=_C640 ,C362_=_C644 ,\nC362_=_C669 ,C362_=_C785 ,C362_=_C800 ,C362_=_C835 ,C362_=_C883 ,C375_=_C440 ,\nC375_=_C475 ,C375_=_C520 ,C375_=_C521 ,C375_=_C547 ,C375_=_C590 ,C375_=_C626 ,\nC375_=_C640 ,C375_=_C644 ,C375_=_C785 ,C375_=_C800 ,C375_=_C835 ,C375_=_C883 ,\nC390_=_C392 ,C390_=_C448 ,C390_=_C449 ,C390_=_C469 ,C390_=_C494 ,C390_=_C547 ,\nC390_=_C578 ,C390_=_C625 ,C390_=_C639 ,C390_=_C640 ,C390_=_C652 ,C390_=_C669 ,\nC390_=_C679 ,C390_=_C687 ,C390_=_C726 ,C390_=_C733 ,C390_=_C805 ,C390_=_C842 ,\nC390_=_C896 ,C392_=_C448 ,C392_=_C449 ,C392_=_C469 ,C392_=_C494 ,C392_=_C578 ,\nC392_=_C625 ,C392_=_C639 ,C392_=_C652 ,C392_=_C669 ,C392_=_C679 ,C392_=_C687 ,\nC392_=_C726 ,C392_=_C733 ,C392_=_C805 ,C392_=_C842 ,C392_=_C896 ,C440_=_C475 ,\nC440_=_C520 ,C440_=_C521 ,C440_=_C547 ,C440_=_C590 ,C440_=_C626 ,C440_=_C640 ,\nC440_=_C644 ,C440_=_C785 ,C440_=_C800 ,C440_=_C835 ,C440_=_C883 ,C448_=_C449 ,\nC448_=_C469 ,C448_=_C494 ,C448_=_C520 ,C448_=_C547 ,C448_=_C578 ,C448_=_C625 ,\nC448_=_C639 ,C448_=_C652 ,C448_=_C669 ,C448_=_C679 ,C448_=_C687 ,C448_=_C726 ,\nC448_=_C733 ,C448_=_C805 ,C448_=_C842 ,C448_=_C896 ,C449_=_C469 ,C449_=_C494 ,\nC449_=_C578 ,C449_=_C625 ,C449_=_C639 ,C449_=_C652 ,C449_=_C669 ,C449_=_C679 ,\nC449_=_C687 ,C449_=_C726 ,C449_=_C733 ,C449_=_C800 ,C449_=_C805 ,C449_=_C842 ,\nC449_=_C896 ,C469_=_C494 ,C469_=_C520 ,C469_=_C578 ,C469_=_C625 ,C469_=_C639 ,\nC469_=_C652 ,C469_=_C669 ,C469_=_C679 ,C469_=_C687 ,C469_=_C726 ,C469_=_C733 ,\nC469_=_C805 ,C469_=_C842 ,C469_=_C896 ,C475_=_C520 ,C475_=_C521 ,C475_=_C547 ,\nC475_=_C590 ,C475_=_C626 ,C475_=_C640 ,C475_=_C644 ,C475_=_C785 ,C475_=_C800 ,\nC475_=_C835 ,C475_=_C883 ,C494_=_C578 ,C494_=_C625 ,C494_=_C639 ,C494_=_C640 ,\nC494_=_C652 ,C494_=_C669 ,C494_=_C679 ,C494_=_C687 ,C494_=_C726 ,C494_=_C733 ,\nC494_=_C805 ,C494_=_C842 ,C494_=_C896 ,C520_=_C521 ,C520_=_C547 ,C520_=_C590 ,\nC520_=_C626 ,C520_=_C640 ,C520_=_C644 ,C520_=_C785 ,C520_=_C800 ,C520_=_C835 ,\nC520_=_C883 ,C521_=_C547 ,C521_=_C590 ,C521_=_C626 ,C521_=_C640 ,C521_=_C644 ,\nC521_=_C687 ,C521_=_C785 ,C521_=_C800 ,C521_=_C835 ,C521_=_C883 ,C547_=_C590 ,\nC547_=_C626 ,C547_=_C640 ,C547_=_C644 ,C547_=_C785 ,C547_=_C800 ,C547_=_C835 ,\nC547_=_C883 ,C547_=_C896 ,C578_=_C625 ,C578_=_C639 ,C578_=_C652 ,C578_=_C669 ,\nC578_=_C679 ,C578_=_C687 ,C578_=_C726 ,C578_=_C733 ,C578_=_C805 ,C578_=_C842 ,\nC578_=_C883 ,C578_=_C896 ,C590_=_C626 ,C590_=_C640 ,C590_=_C644 ,C590_=_C679 ,\nC590_=_C785 ,C590_=_C800 ,C590_=_C835 ,C590_=_C883 ,C625_=_C626 ,C625_=_C639 ,\nC625_=_C640 ,C625_=_C652 ,C625_=_C669 ,C625_=_C679 ,C625_=_C687 ,C625_=_C726 ,\nC625_=_C733 ,C625_=_C805 ,C625_=_C842 ,C625_=_C896 ,C626_=_C640 ,C626_=_C644 ,\nC626_=_C687 ,C626_=_C785 ,C626_=_C800 ,C626_=_C835 ,C626_=_C883 ,C626_=_C896 ,\nC639_=_C640 ,C639_=_C644 ,C639_=_C652 ,C639_=_C669 ,C639_=_C679 ,C639_=_C687 ,\nC639_=_C726 ,C639_=_C733 ,C639_=_C805 ,C639_=_C842 ,C639_=_C896 ,C640_=_C644 ,\nC640_=_C726 ,C640_=_C785 ,C640_=_C800 ,C640_=_C835 ,C640_=_C883 ,C640_=_C896 ,\nC644_=_C679 ,C644_=_C733 ,C644_=_C785 ,C644_=_C800 ,C644_=_C835 ,C644_=_C883 ,\nC652_=_C669 ,C652_=_C679 ,C652_=_C687 ,C652_=_C726 ,C652_=_C733 ,C652_=_C785 ,\nC652_=_C805 ,C652_=_C842 ,C652_=_C896 ,C669_=_C679 ,C669_=_C687 ,C669_=_C726 ,\nC669_=_C733 ,C669_=_C800 ,C669_=_C805 ,C669_=_C842 ,C669_=_C896 ,C679_=_C687 ,\nC679_=_C726 ,C679_=_C733 ,C679_=_C805 ,C679_=_C842 ,C679_=_C896 ,C687_=_C726 ,\nC687_=_C733 ,C687_=_C805 ,C687_=_C842 ,C687_=_C896 ,C726_=_C733 ,C726_=_C800 ,\nC726_=_C805 ,C726_=_C842 ,C726_=_C883 ,C726_=_C896 ,C733_=_C805 ,C733_=_C835 ,\nC733_=_C842 ,C733_=_C896 ,C785_=_C800 ,C785_=_C835 ,C785_=_C883 ,C800_=_C835 ,\nC800_=_C883 ,C800_=_C896 ,C805_=_C842 ,C805_=_C883 ,C805_=_C896 ,C835_=_C842 ,\nC835_=_C883 ,C842_=_C896 ,"];83[shape=box, label="id:83 level: 5\n137: C89 C158 C186 C200 C225 \nC227 C236 C239 C264 C269 C272 \nC278 C279 C290 C297 C302 C311 \nC316 C318 C326 C331 C351 C362 \nC371 C374 C400 C404 C407 C413 \nC415 C432 C433 C436 C444 C449 \nC455 C456 C464 C466 C473 C490 \nC499 C508 C509 C516 C523 C536 \nC543 C549 C550 C553 C564 C565 \nC566 C577 C588 C597 C603 C605 \nC607 C608 C610 C611 C615 C616 \nC623 C635 C638 C649 C653 C657 \nC663 C665 C672 C673 C678 C679 \nC682 C687 C688 C690 C694 C696 \nC697 C702 C708 C710 C713 C715 \nC721 C725 C736 C739 C740 C742 \nC743 C745 C754 C755 C756 C759 \nC764 C767 C771 C772 C781 C790 \nC795 C798 C800 C801 C802 C814 \nC815 C819 C824 C830 C831 C833 \nC834 C836 C839 C855 C856 C858 \nC869 C872 C873 C875 C876 C879 \nC887 C888 C889 C891 C893 C897 \n2256: C89_=_C158( C89 C158 ) C89_=_C186( C89 C186 ) C89_=_C272( C89 C272 ) C89_=_C278( C89 C278 ) C89_=_C279( C89 C279 ) \nC89_=_C302( C89 C302 ) C89_=_C316( C89 C316 ) C89_=_C326( C89 C326 ) C89_=_C331( C89 C331 ) C89_=_C374( C89 C374 ) C89_=_C400( C89 C400 ) \nC89_=_C433( C89 C433 ) C89_=_C436( C89 C436 ) C89_=_C455( C89 C455 ) C89_=_C464( C89 C464 ) C89_=_C543( C89 C543 ) C89_=_C565( C89 C565 ) \nC89_=_C588( C89 C588 ) C89_=_C608( C89 C608 ) C89_=_C611( C89 C611 ) C89_=_C638( C89 C638 ) C89_=_C649( C89 C649 ) C89_=_C657( C89 C657 ) \nC89_=_C697( C89 C697 ) C89_=_C710( C89 C710 ) C89_=_C721( C89 C721 ) C89_=_C739( C89 C739 ) C89_=_C743( C89 C743 ) C89_=_C756( C89 C756 ) \nC89_=_C802( C89 C802 ) C89_=_C815( C89 C815 ) C89_=_C819( C89 C819 ) C89_=_C824( C89 C824 ) C89_=_C831( C89 C831 ) C89_=_C833( C89 C833 ) \nC89_=_C836( C89 C836 ) C89_=_C839( C89 C839 ) C89_=_C855( C89 C855 ) C89_=_C856( C89 C856 ) C89_=_C869( C89 C869 ) C89_=_C893( C89 C893 ) \nC89_=_C897( C89 C897 ) C158_=_C186( C158 C186 ) C158_=_C272( C158 C272 ) C158_=_C279( C158 C279 ) C158_=_C302( C158 C302 ) C158_=_C316( C158 C316 ) \nC158_=_C326( C158 C326 ) C158_=_C374( C158 C374 ) C158_=_C400( C158 C400 ) C158_=_C433( C158 C433 ) C158_=_C436( C158 C436 ) C158_=_C455( C158 C455 ) \nC158_=_C536( C158 C536 ) C158_=_C553( C158 C553 ) C158_=_C565( C158 C565 ) C158_=_C608( C158 C608 ) C158_=_C638( C158 C638 ) C158_=_C649( C158 C649 ) \nC158_=_C657( C158 C657 ) C158_=_C697( C158 C697 ) C158_=_C710( C158 C710 ) C158_=_C721( C158 C721 ) C158_=_C739( C158 C739 ) C158_=_C742( C158 C742 ) \nC158_=_C743( C158 C743 ) C158_=_C745( C158 C745 ) C158_=_C815( C158 C815 ) C158_=_C833( C158 C833 ) C158_=_C855( C158 C855 ) C158_=_C869( C158 C869 ) \nC158_=_C889( C158 C889 ) C158_=_C893( C158 C893 ) C158_=_C897( C158 C897 ) C186_=_C272( C186 C272 ) C186_=_C279( C186 C279 ) C186_=_C302( C186 C302 ) \nC186_=_C316( C186 C316 ) C186_=_C326( C186 C326 ) C186_=_C374( C186 C374 ) C186_=_C400( C186 C400 ) C186_=_C433( C186 C433 ) C186_=_C436( C186 C436 ) \nC186_=_C455( C186 C455 ) C186_=_C565( C186 C565 ) C186_=_C608( C186 C608 ) C186_=_C638( C186 C638 ) C186_=_C649( C186 C649 ) C186_=_C657( C186 C657 ) \nC186_=_C672( C186 C672 ) C186_=_C673( C186 C673 ) C186_=_C697( C186 C697 ) C186_=_C710( C186 C710 ) C186_=_C721( C186 C721 ) C186_=_C736( C186 C736 ) \nC186_=_C739( C186 C739 ) C186_=_C767( C186 C767 ) C186_=_C771( C186 C771 ) C186_=_C815( C186 C815 ) C186_=_C833( C186 C833 ) C186_=_C855( C186 C855 ) \nC186_=_C869( C186 C869 ) C186_=_C893( C186 C893 ) C186_=_C897( C186 C897 ) C200_=_C236( C200 C236 ) C200_=_C264( C200 C264 ) C200_=_C311( C200 C311 ) \nC200_=_C415( C200 C415 ) C200_=_C456( C200 C456 ) C200_=_C466( C200 C466 ) C200_=_C536( C200 C536 ) C200_=_C565( C200 C565 ) C200_=_C577( C200 C577 ) \nC200_=_C597( C200 C597 ) C200_=_C653( C200 C653 ) C200_=_C665( C200 C665 ) C200_=_C678( C200 C678 ) C200_=_C688( C200 C688 ) C200_=_C690( C200 C690 ) \nC200_=_C708( C200 C708 ) C200_=_C740( C200 C740 ) C200_=_C759( C200 C759 ) C200_=_C772( C200 C772 ) C200_=_C790( C200 C790 ) C200_=_C824( C200 C824 ) \nC200_=_C839( C200 C839 ) C200_=_C858( C200 C858 ) C200_=_C887( C200 C887 ) C200_=_C888( C200 C888 ) C225_=_C227( C225 C227 ) C225_=_C407( C225 C407 ) \nC225_=_C432( C225 C432 ) C225_=_C456( C225 C456 ) C225_=_C516( C225 C516 ) C225_=_C523( C225 C523 ) C225_=_C565( C225 C565 ) C225_=_C607( C225 C607 ) \nC225_=_C616( C225 C616 ) C225_=_C672( C225 C672 ) C225_=_C687( C225 C687 ) C225_=_C697( C225 C697 ) C225_=_C702( C225 C702 ) C225_=_C708( C225 C708 ) \nC225_=_C725( C225 C725 ) C225_=_C795( C225 C795 ) C225_=_C855( C225 C855 ) C225_=_C858( C225 C858 ) C225_=_C888( C225 C888 ) C225_=_C889( C225 C889 ) \nC227_=_C239( C227 C239 ) C227_=_C269( C227 C269 ) C227_=_C290( C227 C290 ) C227_=_C297( C227 C297 ) C227_=_C351( C227 C351 ) C227_=_C407( C227 C407</w:t>
      </w:r>
    </w:p>
    <w:p>
      <w:pPr>
        <w:pStyle w:val="PreformattedText"/>
        <w:bidi w:val="0"/>
        <w:spacing w:before="0" w:after="0"/>
        <w:jc w:val="left"/>
        <w:rPr/>
      </w:pPr>
      <w:r>
        <w:rPr/>
        <w:t xml:space="preserve"> </w:t>
      </w:r>
      <w:r>
        <w:rPr/>
        <w:t>) \nC227_=_C432( C227 C432 ) C227_=_C444( C227 C444 ) C227_=_C490( C227 C490 ) C227_=_C508( C227 C508 ) C227_=_C603( C227 C603 ) C227_=_C607( C227 C607 ) \nC227_=_C608( C227 C608 ) C227_=_C611( C227 C611 ) C227_=_C663( C227 C663 ) C227_=_C708( C227 C708 ) C227_=_C715( C227 C715 ) C227_=_C725( C227 C725 ) \nC227_=_C771( C227 C771 ) C227_=_C834( C227 C834 ) C227_=_C887( C227 C887 ) C227_=_C888( C227 C888 ) C227_=_C889( C227 C889 ) C227_=_C891( C227 C891 ) \nC236_=_C264( C236 C264 ) C236_=_C311( C236 C311 ) C236_=_C415( C236 C415 ) C236_=_C456( C236 C456 ) C236_=_C466( C236 C466 ) C236_=_C509( C236 C509 ) \nC236_=_C536( C236 C536 ) C236_=_C564( C236 C564 ) C236_=_C577( C236 C577 ) C236_=_C608( C236 C608 ) C236_=_C623( C236 C623 ) C236_=_C653( C236 C653 ) \nC236_=_C665( C236 C665 ) C236_=_C678( C236 C678 ) C236_=_C708( C236 C708 ) C236_=_C740( C236 C740 ) C236_=_C759( C236 C759 ) C236_=_C772( C236 C772 ) \nC236_=_C790( C236 C790 ) C236_=_C830( C236 C830 ) C236_=_C836( C236 C836 ) C236_=_C839( C236 C839 ) C236_=_C855( C236 C855 ) C236_=_C858( C236 C858 ) \nC236_=_C887( C236 C887 ) C236_=_C888( C236 C888 ) C239_=_C407( C239 C407 ) C239_=_C455( C239 C455 ) C239_=_C550( C239 C550 ) C239_=_C553( C239 C553 ) \nC239_=_C564( C239 C564 ) C239_=_C597( C239 C597 ) C239_=_C605( C239 C605 ) C239_=_C607( C239 C607 ) C239_=_C608( C239 C608 ) C239_=_C611( C239 C611 ) \nC239_=_C615( C239 C615 ) C239_=_C663( C239 C663 ) C239_=_C688( C239 C688 ) C239_=_C696( C239 C696 ) C239_=_C739( C239 C739 ) C239_=_C743( C239 C743 ) \nC239_=_C745( C239 C745 ) C239_=_C755( C239 C755 ) C239_=_C771( C239 C771 ) C239_=_C781( C239 C781 ) C239_=_C802( C239 C802 ) C239_=_C830( C239 C830 ) \nC239_=_C834( C239 C834 ) C239_=_C873( C239 C873 ) C239_=_C875( C239 C875 ) C239_=_C876( C239 C876 ) C239_=_C879( C239 C879 ) C239_=_C887( C239 C887 ) \nC239_=_C891( C239 C891 ) C264_=_C311( C264 C311 ) C264_=_C415( C264 C415 ) C264_=_C456( C264 C456 ) C264_=_C466( C264 C466 ) C264_=_C536( C264 C536 ) \nC264_=_C577( C264 C577 ) C264_=_C653( C264 C653 ) C264_=_C657( C264 C657 ) C264_=_C665( C264 C665 ) C264_=_C678( C264 C678 ) C264_=_C708( C264 C708 ) \nC264_=_C713( C264 C713 ) C264_=_C721( C264 C721 ) C264_=_C740( C264 C740 ) C264_=_C759( C264 C759 ) C264_=_C772( C264 C772 ) C264_=_C790( C264 C790 ) \nC264_=_C801( C264 C801 ) C264_=_C839( C264 C839 ) C264_=_C858( C264 C858 ) C264_=_C869( C264 C869 ) C264_=_C887( C264 C887 ) C264_=_C888( C264 C888 ) \nC269_=_C290( C269 C290 ) C269_=_C297( C269 C297 ) C269_=_C351( C269 C351 ) C269_=_C444( C269 C444 ) C269_=_C473( C269 C473 ) C269_=_C490( C269 C490 ) \nC269_=_C508( C269 C508 ) C269_=_C603( C269 C603 ) C269_=_C688( C269 C688 ) C269_=_C694( C269 C694 ) C269_=_C710( C269 C710 ) C269_=_C715( C269 C715 ) \nC269_=_C721( C269 C721 ) C269_=_C759( C269 C759 ) C269_=_C764( C269 C764 ) C269_=_C800( C269 C800 ) C269_=_C839( C269 C839 ) C269_=_C888( C269 C888 ) \nC269_=_C889( C269 C889 ) C272_=_C279( C272 C279 ) C272_=_C302( C272 C302 ) C272_=_C316( C272 C316 ) C272_=_C326( C272 C326 ) C272_=_C374( C272 C374 ) \nC272_=_C400( C272 C400 ) C272_=_C433( C272 C433 ) C272_=_C436( C272 C436 ) C272_=_C444( C272 C444 ) C272_=_C455( C272 C455 ) C272_=_C516( C272 C516 ) \nC272_=_C523( C272 C523 ) C272_=_C536( C272 C536 ) C272_=_C565( C272 C565 ) C272_=_C608( C272 C608 ) C272_=_C638( C272 C638 ) C272_=_C649( C272 C649 ) \nC272_=_C657( C272 C657 ) C272_=_C679( C272 C679 ) C272_=_C697( C272 C697 ) C272_=_C710( C272 C710 ) C272_=_C721( C272 C721 ) C272_=_C739( C272 C739 ) \nC272_=_C815( C272 C815 ) C272_=_C833( C272 C833 ) C272_=_C855( C272 C855 ) C272_=_C869( C272 C869 ) C272_=_C879( C272 C879 ) C272_=_C893( C272 C893 ) \nC272_=_C897( C272 C897 ) C278_=_C331( C278 C331 ) C278_=_C464( C278 C464 ) C278_=_C543( C278 C543 ) C278_=_C577( C278 C577 ) C278_=_C588( C278 C588 ) \nC278_=_C603( C278 C603 ) C278_=_C611( C278 C611 ) C278_=_C673( C278 C673 ) C278_=_C682( C278 C682 ) C278_=_C743( C278 C743 ) C278_=_C756( C278 C756 ) \nC278_=_C802( C278 C802 ) C278_=_C819( C278 C819 ) C278_=_C824( C278 C824 ) C278_=_C831( C278 C831 ) C278_=_C836( C278 C836 ) C278_=_C839( C278 C839 ) \nC278_=_C856( C278 C856 ) C278_=_C858( C278 C858 ) C279_=_C302( C279 C302 ) C279_=_C316( C279 C316 ) C279_=_C326( C279 C326 ) C279_=_C374( C279 C374 ) \nC279_=_C400( C279 C400 ) C279_=_C433( C279 C433 ) C279_=_C436( C279 C436 ) C279_=_C449( C279 C449 ) C279_=_C455( C279 C455 ) C279_=_C565( C279 C565 ) \nC279_=_C608( C279 C608 ) C279_=_C638( C279 C638 ) C279_=_C649( C279 C649 ) C279_=_C657( C279 C657 ) C279_=_C663( C279 C663 ) C279_=_C679( C279 C679 ) \nC279_=_C687( C279 C687 ) C279_=_C697( C279 C697 ) C279_=_C710( C279 C710 ) C279_=_C721( C279 C721 ) C279_=_C739( C279 C739 ) C279_=_C759( C279 C759 ) \nC279_=_C815( C279 C815 ) C279_=_C833( C279 C833 ) C279_=_C855( C279 C855 ) C279_=_C869( C279 C869 ) C279_=_C893( C279 C893 ) C279_=_C897( C279 C897 ) \nC290_=_C297( C290 C297 ) C290_=_C351( C290 C351 ) C290_=_C444( C290 C444 ) C290_=_C490( C290 C490 ) C290_=_C508( C290 C508 ) C290_=_C588( C290 C588 ) \nC290_=_C597( C290 C597 ) C290_=_C603( C290 C603 ) C290_=_C715( C290 C715 ) C290_=_C888( C290 C888 ) C290_=_C889( C290 C889 ) C297_=_C351( C297 C351 ) \nC297_=_C415( C297 C415 ) C297_=_C444( C297 C444 ) C297_=_C490( C297 C490 ) C297_=_C508( C297 C508 ) C297_=_C603( C297 C603 ) C297_=_C715( C297 C715 ) \nC297_=_C721( C297 C721 ) C297_=_C736( C297 C736 ) C297_=_C743( C297 C743 ) C297_=_C764( C297 C764 ) C297_=_C781( C297 C781 ) C297_=_C798( C297 C798 ) \nC297_=_C876( C297 C876 ) C297_=_C888( C297 C888 ) C297_=_C889( C297 C889 ) C302_=_C316( C302 C316 ) C302_=_C326( C302 C326 ) C302_=_C362( C302 C362 ) \nC302_=_C374( C302 C374 ) C302_=_C400( C302 C400 ) C302_=_C433( C302 C433 ) C302_=_C436( C302 C436 ) C302_=_C455( C302 C455 ) C302_=_C565( C302 C565 ) \nC302_=_C608( C302 C608 ) C302_=_C638( C302 C638 ) C302_=_C649( C302 C649 ) C302_=_C657( C302 C657 ) C302_=_C697( C302 C697 ) C302_=_C710( C302 C710 ) \nC302_=_C721( C302 C721 ) C302_=_C725( C302 C725 ) C302_=_C739( C302 C739 ) C302_=_C771( C302 C771 ) C302_=_C772( C302 C772 ) C302_=_C815( C302 C815 ) \nC302_=_C819( C302 C819 ) C302_=_C833( C302 C833 ) C302_=_C834( C302 C834 ) C302_=_C855( C302 C855 ) C302_=_C869( C302 C869 ) C302_=_C889( C302 C889 ) \nC302_=_C893( C302 C893 ) C302_=_C897( C302 C897 ) C311_=_C415( C311 C415 ) C311_=_C456( C311 C456 ) C311_=_C466( C311 C466 ) C311_=_C499( C311 C499 ) \nC311_=_C536( C311 C536 ) C311_=_C577( C311 C577 ) C311_=_C616( C311 C616 ) C311_=_C638( C311 C638 ) C311_=_C653( C311 C653 ) C311_=_C665( C311 C665 ) \nC311_=_C672( C311 C672 ) C311_=_C673( C311 C673 ) C311_=_C678( C311 C678 ) C311_=_C708( C311 C708 ) C311_=_C739( C311 C739 ) C311_=_C740( C311 C740 ) \nC311_=_C759( C311 C759 ) C311_=_C772( C311 C772 ) C311_=_C790( C311 C790 ) C311_=_C814( C311 C814 ) C311_=_C815( C311 C815 ) C311_=_C839( C311 C839 ) \nC311_=_C858( C311 C858 ) C311_=_C879( C311 C879 ) C311_=_C887( C311 C887 ) C311_=_C888( C311 C888 ) C316_=_C318( C316 C318 ) C316_=_C326( C316 C326 ) \nC316_=_C374( C316 C374 ) C316_=_C400( C316 C400 ) C316_=_C433( C316 C433 ) C316_=_C436( C316 C436 ) C316_=_C455( C316 C455 ) C316_=_C550( C316 C550 ) \nC316_=_C565( C316 C565 ) C316_=_C608( C316 C608 ) C316_=_C638( C316 C638 ) C316_=_C649( C316 C649 ) C316_=_C657( C316 C657 ) C316_=_C697( C316 C697 ) \nC316_=_C710( C316 C710 ) C316_=_C721( C316 C721 ) C316_=_C725( C316 C725 ) C316_=_C739( C316 C739 ) C316_=_C745( C316 C745 ) C316_=_C815( C316 C815 ) \nC316_=_C819( C316 C819 ) C316_=_C833( C316 C833 ) C316_=_C855( C316 C855 ) C316_=_C869( C316 C869 ) C316_=_C872( C316 C872 ) C316_=_C893( C316 C893 ) \nC316_=_C897( C316 C897 ) C318_=_C371( C318 C371 ) C318_=_C404( C318 C404 ) C318_=_C413( C318 C413 ) C318_=_C433( C318 C433 ) C318_=_C455( C318 C455 ) \nC318_=_C473( C318 C473 ) C318_=_C499( C318 C499 ) C318_=_C508( C318 C508 ) C318_=_C509( C318 C509 ) C318_=_C566( C318 C566 ) C318_=_C623( C318 C623 ) \nC318_=_C649( C318 C649 ) C318_=_C657( C318 C657 ) C318_=_C663( C318 C663 ) C318_=_C679( C318 C679 ) C318_=_C710( C318 C710 ) C318_=_C725( C318 C725 ) \nC318_=_C736( C318 C736 ) C318_=_C745( C318 C745 ) C318_=_C764( C318 C764 ) C318_=_C767( C318 C767 ) C318_=_C814( C318 C814 ) C318_=_C819( C318 C819 ) \nC318_=_C830( C318 C830 ) C318_=_C834( C318 C834 ) C318_=_C872( C318 C872 ) C318_=_C876( C318 C876 ) C326_=_C374( C326 C374 ) C326_=_C400( C326 C400 ) \nC326_=_C404( C326 C404 ) C326_=_C433( C326 C433 ) C326_=_C436( C326 C436 ) C326_=_C455( C326 C455 ) C326_=_C516( C326 C516 ) C326_=_C564( C326 C564 ) \nC326_=_C565( C326 C565 ) C326_=_C608( C326 C608 ) C326_=_C638( C326 C638 ) C326_=_C649( C326 C649 ) C326_=_C653( C326 C653 ) C326_=_C657( C326 C657 ) \nC326_=_C663( C326 C663 ) C326_=_C697( C326 C697 ) C326_=_C710( C326 C710 ) C326_=_C715( C326 C715 ) C326_=_C721( C326 C721 ) C326_=_C736( C326 C736 ) \nC326_=_C739( C326 C739 ) C326_=_C781( C326 C781 ) C326_=_C815( C326 C815 ) C326_=_C833( C326 C833 ) C326_=_C855( C326 C855 ) C326_=_C869( C326 C869 ) \nC326_=_C893( C326 C893 ) C326_=_C897( C326 C897 ) C331_=_C464( C331 C464 ) C331_=_C499( C331 C499 ) C331_=_C523( C331 C523 ) C331_=_C543( C331 C543 ) \nC331_=_C588( C331 C588 ) C331_=_C611( C331 C611 ) C331_=_C657( C331 C657 ) C331_=_C743( C331 C743 ) C331_=_C755( C331 C755 ) C331_=_C756( C331 C756 ) \nC331_=_C802( C331 C802 ) C331_=_C814( C331 C814 ) C331_=_C819( C331 C819 ) C331_=_C824( C331 C824 ) C331_=_C831( C331 C831 ) C331_=_C836( C331 C836 ) \nC331_=_C839( C331 C839 ) C331_=_C856( C331 C856 ) C331_=_C869( C331 C869 ) C331_=_C889( C331 C889 ) C351_=_C444( C351 C444 ) C351_=_C466( C351 C466 ) \nC351_=_C490( C351 C490 ) C351_=_C508( C351 C508 ) C351_=_C543( C351 C543 ) C351_=_C566( C351 C566 ) C351_=_C603( C351 C603 ) C351_=_C638( C351 C638 ) \nC351_=_C715( C351 C715 ) C351_=_C767( C351 C767 ) C351_=_C814( C351 C814 ) C351_=_C824( C351 C824 ) C351_=_C831( C351 C831 ) C351_=_C875( C351 C875 ) \nC351_=_C876( C351</w:t>
      </w:r>
    </w:p>
    <w:p>
      <w:pPr>
        <w:pStyle w:val="PreformattedText"/>
        <w:bidi w:val="0"/>
        <w:spacing w:before="0" w:after="0"/>
        <w:jc w:val="left"/>
        <w:rPr/>
      </w:pPr>
      <w:r>
        <w:rPr/>
        <w:t xml:space="preserve"> </w:t>
      </w:r>
      <w:r>
        <w:rPr/>
        <w:t>C876 ) C351_=_C888( C351 C888 ) C351_=_C889( C351 C889 ) C351_=_C891( C351 C891 ) C362_=_C432( C362 C432 ) C362_=_C449( C362 C449 ) \nC362_=_C549( C362 C549 ) C362_=_C610( C362 C610 ) C362_=_C635( C362 C635 ) C362_=_C673( C362 C673 ) C362_=_C682( C362 C682 ) C362_=_C690( C362 C690 ) \nC362_=_C694( C362 C694 ) C362_=_C702( C362 C702 ) C362_=_C710( C362 C710 ) C362_=_C713( C362 C713 ) C362_=_C742( C362 C742 ) C362_=_C754( C362 C754 ) \nC362_=_C756( C362 C756 ) C362_=_C771( C362 C771 ) C362_=_C772( C362 C772 ) C362_=_C798( C362 C798 ) C362_=_C800( C362 C800 ) C362_=_C801( C362 C801 ) \nC362_=_C819( C362 C819 ) C362_=_C834( C362 C834 ) C362_=_C879( C362 C879 ) C362_=_C891( C362 C891 ) C371_=_C404( C371 C404 ) C371_=_C413( C371 C413 ) \nC371_=_C456( C371 C456 ) C371_=_C466( C371 C466 ) C371_=_C473( C371 C473 ) C371_=_C499( C371 C499 ) C371_=_C509( C371 C509 ) C371_=_C553( C371 C553 ) \nC371_=_C566( C371 C566 ) C371_=_C623( C371 C623 ) C371_=_C657( C371 C657 ) C371_=_C663( C371 C663 ) C371_=_C678( C371 C678 ) C371_=_C679( C371 C679 ) \nC371_=_C736( C371 C736 ) C371_=_C742( C371 C742 ) C371_=_C764( C371 C764 ) C371_=_C767( C371 C767 ) C371_=_C781( C371 C781 ) C371_=_C814( C371 C814 ) \nC371_=_C830( C371 C830 ) C371_=_C834( C371 C834 ) C371_=_C839( C371 C839 ) C371_=_C856( C371 C856 ) C371_=_C872( C371 C872 ) C371_=_C875( C371 C875 ) \nC371_=_C876( C371 C876 ) C374_=_C400( C374 C400 ) C374_=_C433( C374 C433 ) C374_=_C436( C374 C436 ) C374_=_C455( C374 C455 ) C374_=_C536( C374 C536 ) \nC374_=_C543( C374 C543 ) C374_=_C565( C374 C565 ) C374_=_C608( C374 C608 ) C374_=_C635( C374 C635 ) C374_=_C638( C374 C638 ) C374_=_C649( C374 C649 ) \nC374_=_C657( C374 C657 ) C374_=_C697( C374 C697 ) C374_=_C710( C374 C710 ) C374_=_C721( C374 C721 ) C374_=_C739( C374 C739 ) C374_=_C815( C374 C815 ) \nC374_=_C833( C374 C833 ) C374_=_C855( C374 C855 ) C374_=_C869( C374 C869 ) C374_=_C872( C374 C872 ) C374_=_C893( C374 C893 ) C374_=_C897( C374 C897 ) \nC400_=_C433( C400 C433 ) C400_=_C436( C400 C436 ) C400_=_C455( C400 C455 ) C400_=_C565( C400 C565 ) C400_=_C608( C400 C608 ) C400_=_C638( C400 C638 ) \nC400_=_C649( C400 C649 ) C400_=_C657( C400 C657 ) C400_=_C697( C400 C697 ) C400_=_C710( C400 C710 ) C400_=_C721( C400 C721 ) C400_=_C739( C400 C739 ) \nC400_=_C754( C400 C754 ) C400_=_C815( C400 C815 ) C400_=_C833( C400 C833 ) C400_=_C834( C400 C834 ) C400_=_C855( C400 C855 ) C400_=_C869( C400 C869 ) \nC400_=_C879( C400 C879 ) C400_=_C889( C400 C889 ) C400_=_C893( C400 C893 ) C400_=_C897( C400 C897 ) C404_=_C413( C404 C413 ) C404_=_C473( C404 C473 ) \nC404_=_C499( C404 C499 ) C404_=_C509( C404 C509 ) C404_=_C564( C404 C564 ) C404_=_C566( C404 C566 ) C404_=_C623( C404 C623 ) C404_=_C657( C404 C657 ) \nC404_=_C663( C404 C663 ) C404_=_C679( C404 C679 ) C404_=_C687( C404 C687 ) C404_=_C688( C404 C688 ) C404_=_C696( C404 C696 ) C404_=_C702( C404 C702 ) \nC404_=_C736( C404 C736 ) C404_=_C764( C404 C764 ) C404_=_C767( C404 C767 ) C404_=_C781( C404 C781 ) C404_=_C814( C404 C814 ) C404_=_C830( C404 C830 ) \nC404_=_C834( C404 C834 ) C404_=_C855( C404 C855 ) C404_=_C872( C404 C872 ) C404_=_C876( C404 C876 ) C404_=_C889( C404 C889 ) C404_=_C891( C404 C891 ) \nC407_=_C436( C407 C436 ) C407_=_C456( C407 C456 ) C407_=_C516( C407 C516 ) C407_=_C523( C407 C523 ) C407_=_C565( C407 C565 ) C407_=_C607( C407 C607 ) \nC407_=_C608( C407 C608 ) C407_=_C611( C407 C611 ) C407_=_C616( C407 C616 ) C407_=_C663( C407 C663 ) C407_=_C672( C407 C672 ) C407_=_C687( C407 C687 ) \nC407_=_C702( C407 C702 ) C407_=_C725( C407 C725 ) C407_=_C771( C407 C771 ) C407_=_C795( C407 C795 ) C407_=_C834( C407 C834 ) C407_=_C836( C407 C836 ) \nC407_=_C855( C407 C855 ) C407_=_C887( C407 C887 ) C407_=_C889( C407 C889 ) C407_=_C891( C407 C891 ) C413_=_C415( C413 C415 ) C413_=_C473( C413 C473 ) \nC413_=_C499( C413 C499 ) C413_=_C509( C413 C509 ) C413_=_C566( C413 C566 ) C413_=_C623( C413 C623 ) C413_=_C657( C413 C657 ) C413_=_C663( C413 C663 ) \nC413_=_C679( C413 C679 ) C413_=_C694( C413 C694 ) C413_=_C736( C413 C736 ) C413_=_C759( C413 C759 ) C413_=_C764( C413 C764 ) C413_=_C767( C413 C767 ) \nC413_=_C798( C413 C798 ) C413_=_C814( C413 C814 ) C413_=_C830( C413 C830 ) C413_=_C834( C413 C834 ) C413_=_C856( C413 C856 ) C413_=_C872( C413 C872 ) \nC413_=_C875( C413 C875 ) C413_=_C876( C413 C876 ) C415_=_C456( C415 C456 ) C415_=_C466( C415 C466 ) C415_=_C536( C415 C536 ) C415_=_C577( C415 C577 ) \nC415_=_C653( C415 C653 ) C415_=_C665( C415 C665 ) C415_=_C672( C415 C672 ) C415_=_C678( C415 C678 ) C415_=_C694( C415 C694 ) C415_=_C708( C415 C708 ) \nC415_=_C721( C415 C721 ) C415_=_C740( C415 C740 ) C415_=_C759( C415 C759 ) C415_=_C772( C415 C772 ) C415_=_C781( C415 C781 ) C415_=_C790( C415 C790 ) \nC415_=_C798( C415 C798 ) C415_=_C839( C415 C839 ) C415_=_C858( C415 C858 ) C415_=_C887( C415 C887 ) C415_=_C888( C415 C888 ) C432_=_C449( C432 C449 ) \nC432_=_C509( C432 C509 ) C432_=_C543( C432 C543 ) C432_=_C549( C432 C549 ) C432_=_C610( C432 C610 ) C432_=_C616( C432 C616 ) C432_=_C635( C432 C635 ) \nC432_=_C673( C432 C673 ) C432_=_C682( C432 C682 ) C432_=_C690( C432 C690 ) C432_=_C694( C432 C694 ) C432_=_C708( C432 C708 ) C432_=_C713( C432 C713 ) \nC432_=_C715( C432 C715 ) C432_=_C725( C432 C725 ) C432_=_C742( C432 C742 ) C432_=_C754( C432 C754 ) C432_=_C756( C432 C756 ) C432_=_C771( C432 C771 ) \nC432_=_C798( C432 C798 ) C432_=_C800( C432 C800 ) C432_=_C801( C432 C801 ) C432_=_C855( C432 C855 ) C432_=_C879( C432 C879 ) C432_=_C891( C432 C891 ) \nC433_=_C436( C433 C436 ) C433_=_C444( C433 C444 ) C433_=_C455( C433 C455 ) C433_=_C565( C433 C565 ) C433_=_C603( C433 C603 ) C433_=_C608( C433 C608 ) \nC433_=_C638( C433 C638 ) C433_=_C649( C433 C649 ) C433_=_C657( C433 C657 ) C433_=_C682( C433 C682 ) C433_=_C697( C433 C697 ) C433_=_C710( C433 C710 ) \nC433_=_C721( C433 C721 ) C433_=_C739( C433 C739 ) C433_=_C814( C433 C814 ) C433_=_C815( C433 C815 ) C433_=_C833( C433 C833 ) C433_=_C834( C433 C834 ) \nC433_=_C855( C433 C855 ) C433_=_C869( C433 C869 ) C433_=_C893( C433 C893 ) C433_=_C897( C433 C897 ) C436_=_C455( C436 C455 ) C436_=_C490( C436 C490 ) \nC436_=_C508( C436 C508 ) C436_=_C565( C436 C565 ) C436_=_C605( C436 C605 ) C436_=_C608( C436 C608 ) C436_=_C638( C436 C638 ) C436_=_C649( C436 C649 ) \nC436_=_C657( C436 C657 ) C436_=_C690( C436 C690 ) C436_=_C697( C436 C697 ) C436_=_C710( C436 C710 ) C436_=_C721( C436 C721 ) C436_=_C739( C436 C739 ) \nC436_=_C815( C436 C815 ) C436_=_C833( C436 C833 ) C436_=_C855( C436 C855 ) C436_=_C869( C436 C869 ) C436_=_C887( C436 C887 ) C436_=_C893( C436 C893 ) \nC436_=_C897( C436 C897 ) C444_=_C490( C444 C490 ) C444_=_C508( C444 C508 ) C444_=_C536( C444 C536 ) C444_=_C603( C444 C603 ) C444_=_C679( C444 C679 ) \nC444_=_C682( C444 C682 ) C444_=_C688( C444 C688 ) C444_=_C694( C444 C694 ) C444_=_C715( C444 C715 ) C444_=_C759( C444 C759 ) C444_=_C764( C444 C764 ) \nC444_=_C800( C444 C800 ) C444_=_C815( C444 C815 ) C444_=_C839( C444 C839 ) C444_=_C888( C444 C888 ) C444_=_C889( C444 C889 ) C449_=_C549( C449 C549 ) \nC449_=_C610( C449 C610 ) C449_=_C635( C449 C635 ) C449_=_C673( C449 C673 ) C449_=_C679( C449 C679 ) C449_=_C682( C449 C682 ) C449_=_C687( C449 C687 ) \nC449_=_C690( C449 C690 ) C449_=_C694( C449 C694 ) C449_=_C713( C449 C713 ) C449_=_C742( C449 C742 ) C449_=_C754( C449 C754 ) C449_=_C756( C449 C756 ) \nC449_=_C771( C449 C771 ) C449_=_C798( C449 C798 ) C449_=_C800( C449 C800 ) C449_=_C801( C449 C801 ) C449_=_C833( C449 C833 ) C449_=_C879( C449 C879 ) \nC449_=_C888( C449 C888 ) C449_=_C889( C449 C889 ) C449_=_C891( C449 C891 ) C455_=_C508( C455 C508 ) C455_=_C550( C455 C550 ) C455_=_C553( C455 C553 ) \nC455_=_C564( C455 C564 ) C455_=_C565( C455 C565 ) C455_=_C597( C455 C597 ) C455_=_C605( C455 C605 ) C455_=_C608( C455 C608 ) C455_=_C615( C455 C615 ) \nC455_=_C638( C455 C638 ) C455_=_C649( C455 C649 ) C455_=_C657( C455 C657 ) C455_=_C688( C455 C688 ) C455_=_C696( C455 C696 ) C455_=_C697( C455 C697 ) \nC455_=_C710( C455 C710 ) C455_=_C721( C455 C721 ) C455_=_C739( C455 C739 ) C455_=_C743( C455 C743 ) C455_=_C745( C455 C745 ) C455_=_C755( C455 C755 ) \nC455_=_C781( C455 C781 ) C455_=_C814( C455 C814 ) C455_=_C815( C455 C815 ) C455_=_C830( C455 C830 ) C455_=_C833( C455 C833 ) C455_=_C855( C455 C855 ) \nC455_=_C869( C455 C869 ) C455_=_C873( C455 C873 ) C455_=_C875( C455 C875 ) C455_=_C876( C455 C876 ) C455_=_C887( C455 C887 ) C455_=_C893( C455 C893 ) \nC455_=_C897( C455 C897 ) C456_=_C466( C456 C466 ) C456_=_C516( C456 C516 ) C456_=_C523( C456 C523 ) C456_=_C536( C456 C536 ) C456_=_C543( C456 C543 ) \nC456_=_C553( C456 C553 ) C456_=_C565( C456 C565 ) C456_=_C577( C456 C577 ) C456_=_C607( C456 C607 ) C456_=_C616( C456 C616 ) C456_=_C653( C456 C653 ) \nC456_=_C665( C456 C665 ) C456_=_C672( C456 C672 ) C456_=_C678( C456 C678 ) C456_=_C687( C456 C687 ) C456_=_C688( C456 C688 ) C456_=_C702( C456 C702 ) \nC456_=_C708( C456 C708 ) C456_=_C725( C456 C725 ) C456_=_C740( C456 C740 ) C456_=_C742( C456 C742 ) C456_=_C759( C456 C759 ) C456_=_C772( C456 C772 ) \nC456_=_C781( C456 C781 ) C456_=_C790( C456 C790 ) C456_=_C795( C456 C795 ) C456_=_C839( C456 C839 ) C456_=_C855( C456 C855 ) C456_=_C858( C456 C858 ) \nC456_=_C887( C456 C887 ) C456_=_C888( C456 C888 ) C456_=_C889( C456 C889 ) C464_=_C499( C464 C499 ) C464_=_C543( C464 C543 ) C464_=_C577( C464 C577 ) \nC464_=_C588( C464 C588 ) C464_=_C608( C464 C608 ) C464_=_C611( C464 C611 ) C464_=_C673( C464 C673 ) C464_=_C682( C464 C682 ) C464_=_C708( C464 C708 ) \nC464_=_C715( C464 C715 ) C464_=_C743( C464 C743 ) C464_=_C756( C464 C756 ) C464_=_C802( C464 C802 ) C464_=_C815( C464 C815 ) C464_=_C819( C464 C819 ) \nC464_=_C824( C464 C824 ) C464_=_C831( C464 C831 ) C464_=_C833( C464 C833 ) C464_=_C834( C464 C834 ) C464_=_C836( C464 C836 ) C464_=_C839( C464 C839 ) \nC464_=_C856( C464 C856 ) C464_=_C858( C464 C858 ) C464_=_C891( C464 C891 ) C466_=_C536( C466 C536 ) C466_=_C550( C466 C550 ) C466_=_C553( C466 C553 ) \nC466_=_C566( C466 C566 ) C466_=_C577(</w:t>
      </w:r>
    </w:p>
    <w:p>
      <w:pPr>
        <w:pStyle w:val="PreformattedText"/>
        <w:bidi w:val="0"/>
        <w:spacing w:before="0" w:after="0"/>
        <w:jc w:val="left"/>
        <w:rPr/>
      </w:pPr>
      <w:r>
        <w:rPr/>
        <w:t xml:space="preserve"> </w:t>
      </w:r>
      <w:r>
        <w:rPr/>
        <w:t>C466 C577 ) C466_=_C615( C466 C615 ) C466_=_C653( C466 C653 ) C466_=_C665( C466 C665 ) C466_=_C678( C466 C678 ) \nC466_=_C708( C466 C708 ) C466_=_C740( C466 C740 ) C466_=_C742( C466 C742 ) C466_=_C759( C466 C759 ) C466_=_C772( C466 C772 ) C466_=_C781( C466 C781 ) \nC466_=_C790( C466 C790 ) C466_=_C795( C466 C795 ) C466_=_C839( C466 C839 ) C466_=_C858( C466 C858 ) C466_=_C873( C466 C873 ) C466_=_C887( C466 C887 ) \nC466_=_C888( C466 C888 ) C466_=_C891( C466 C891 ) C473_=_C499( C473 C499 ) C473_=_C509( C473 C509 ) C473_=_C566( C473 C566 ) C473_=_C588( C473 C588 ) \nC473_=_C623( C473 C623 ) C473_=_C653( C473 C653 ) C473_=_C657( C473 C657 ) C473_=_C663( C473 C663 ) C473_=_C679( C473 C679 ) C473_=_C702( C473 C702 ) \nC473_=_C710( C473 C710 ) C473_=_C721( C473 C721 ) C473_=_C736( C473 C736 ) C473_=_C745( C473 C745 ) C473_=_C754( C473 C754 ) C473_=_C764( C473 C764 ) \nC473_=_C767( C473 C767 ) C473_=_C814( C473 C814 ) C473_=_C830( C473 C830 ) C473_=_C834( C473 C834 ) C473_=_C858( C473 C858 ) C473_=_C872( C473 C872 ) \nC473_=_C875( C473 C875 ) C473_=_C876( C473 C876 ) C473_=_C887( C473 C887 ) C490_=_C508( C490 C508 ) C490_=_C603( C490 C603 ) C490_=_C682( C490 C682 ) \nC490_=_C690( C490 C690 ) C490_=_C696( C490 C696 ) C490_=_C708( C490 C708 ) C490_=_C715( C490 C715 ) C490_=_C764( C490 C764 ) C490_=_C772( C490 C772 ) \nC490_=_C781( C490 C781 ) C490_=_C800( C490 C800 ) C490_=_C833( C490 C833 ) C490_=_C888( C490 C888 ) C490_=_C889( C490 C889 ) C499_=_C509( C499 C509 ) \nC499_=_C523( C499 C523 ) C499_=_C566( C499 C566 ) C499_=_C623( C499 C623 ) C499_=_C635( C499 C635 ) C499_=_C638( C499 C638 ) C499_=_C657( C499 C657 ) \nC499_=_C663( C499 C663 ) C499_=_C679( C499 C679 ) C499_=_C708( C499 C708 ) C499_=_C715( C499 C715 ) C499_=_C736( C499 C736 ) C499_=_C739( C499 C739 ) \nC499_=_C740( C499 C740 ) C499_=_C755( C499 C755 ) C499_=_C764( C499 C764 ) C499_=_C767( C499 C767 ) C499_=_C814( C499 C814 ) C499_=_C815( C499 C815 ) \nC499_=_C819( C499 C819 ) C499_=_C830( C499 C830 ) C499_=_C834( C499 C834 ) C499_=_C839( C499 C839 ) C499_=_C872( C499 C872 ) C499_=_C876( C499 C876 ) \nC499_=_C891( C499 C891 ) C499_=_C897( C499 C897 ) C508_=_C509( C508 C509 ) C508_=_C603( C508 C603 ) C508_=_C605( C508 C605 ) C508_=_C715( C508 C715 ) \nC508_=_C814( C508 C814 ) C508_=_C824( C508 C824 ) C508_=_C887( C508 C887 ) C508_=_C888( C508 C888 ) C508_=_C889( C508 C889 ) C509_=_C543( C509 C543 ) \nC509_=_C564( C509 C564 ) C509_=_C566( C509 C566 ) C509_=_C608( C509 C608 ) C509_=_C616( C509 C616 ) C509_=_C623( C509 C623 ) C509_=_C657( C509 C657 ) \nC509_=_C663( C509 C663 ) C509_=_C679( C509 C679 ) C509_=_C736( C509 C736 ) C509_=_C764( C509 C764 ) C509_=_C767( C509 C767 ) C509_=_C814( C509 C814 ) \nC509_=_C830( C509 C830 ) C509_=_C834( C509 C834 ) C509_=_C836( C509 C836 ) C509_=_C872( C509 C872 ) C509_=_C876( C509 C876 ) C516_=_C523( C516 C523 ) \nC516_=_C565( C516 C565 ) C516_=_C607( C516 C607 ) C516_=_C616( C516 C616 ) C516_=_C653( C516 C653 ) C516_=_C672( C516 C672 ) C516_=_C687( C516 C687 ) \nC516_=_C702( C516 C702 ) C516_=_C708( C516 C708 ) C516_=_C725( C516 C725 ) C516_=_C740( C516 C740 ) C516_=_C795( C516 C795 ) C516_=_C855( C516 C855 ) \nC516_=_C869( C516 C869 ) C516_=_C879( C516 C879 ) C516_=_C889( C516 C889 ) C516_=_C893( C516 C893 ) C523_=_C565( C523 C565 ) C523_=_C607( C523 C607 ) \nC523_=_C616( C523 C616 ) C523_=_C623( C523 C623 ) C523_=_C657( C523 C657 ) C523_=_C672( C523 C672 ) C523_=_C687( C523 C687 ) C523_=_C702( C523 C702 ) \nC523_=_C708( C523 C708 ) C523_=_C725( C523 C725 ) C523_=_C740( C523 C740 ) C523_=_C745( C523 C745 ) C523_=_C755( C523 C755 ) C523_=_C795( C523 C795 ) \nC523_=_C819( C523 C819 ) C523_=_C830( C523 C830 ) C523_=_C855( C523 C855 ) C523_=_C876( C523 C876 ) C523_=_C879( C523 C879 ) C523_=_C889( C523 C889 ) \nC523_=_C893( C523 C893 ) C536_=_C543( C536 C543 ) C536_=_C553( C536 C553 ) C536_=_C577( C536 C577 ) C536_=_C653( C536 C653 ) C536_=_C657( C536 C657 ) \nC536_=_C665( C536 C665 ) C536_=_C678( C536 C678 ) C536_=_C679( C536 C679 ) C536_=_C708( C536 C708 ) C536_=_C740( C536 C740 ) C536_=_C745( C536 C745 ) \nC536_=_C759( C536 C759 ) C536_=_C772( C536 C772 ) C536_=_C790( C536 C790 ) C536_=_C830( C536 C830 ) C536_=_C839( C536 C839 ) C536_=_C858( C536 C858 ) \nC536_=_C872( C536 C872 ) C536_=_C873( C536 C873 ) C536_=_C887( C536 C887 ) C536_=_C888( C536 C888 ) C543_=_C588( C543 C588 ) C543_=_C611( C543 C611 ) \nC543_=_C616( C543 C616 ) C543_=_C638( C543 C638 ) C543_=_C688( C543 C688 ) C543_=_C743( C543 C743 ) C543_=_C756( C543 C756 ) C543_=_C767( C543 C767 ) \nC543_=_C802( C543 C802 ) C543_=_C819( C543 C819 ) C543_=_C824( C543 C824 ) C543_=_C831( C543 C831 ) C543_=_C836( C543 C836 ) C543_=_C839( C543 C839 ) \nC543_=_C856( C543 C856 ) C543_=_C872( C543 C872 ) C543_=_C875( C543 C875 ) C543_=_C876( C543 C876 ) C543_=_C891( C543 C891 ) C549_=_C550( C549 C550 ) \nC549_=_C564( C549 C564 ) C549_=_C610( C549 C610 ) C549_=_C635( C549 C635 ) C549_=_C649( C549 C649 ) C549_=_C673( C549 C673 ) C549_=_C682( C549 C682 ) \nC549_=_C687( C549 C687 ) C549_=_C690( C549 C690 ) C549_=_C694( C549 C694 ) C549_=_C713( C549 C713 ) C549_=_C742( C549 C742 ) C549_=_C754( C549 C754 ) \nC549_=_C756( C549 C756 ) C549_=_C771( C549 C771 ) C549_=_C798( C549 C798 ) C549_=_C800( C549 C800 ) C549_=_C801( C549 C801 ) C549_=_C815( C549 C815 ) \nC549_=_C833( C549 C833 ) C549_=_C879( C549 C879 ) C549_=_C891( C549 C891 ) C550_=_C553( C550 C553 ) C550_=_C564( C550 C564 ) C550_=_C597( C550 C597 ) \nC550_=_C605( C550 C605 ) C550_=_C615( C550 C615 ) C550_=_C672( C550 C672 ) C550_=_C688( C550 C688 ) C550_=_C696( C550 C696 ) C550_=_C743( C550 C743 ) \nC550_=_C745( C550 C745 ) C550_=_C755( C550 C755 ) C550_=_C781( C550 C781 ) C550_=_C795( C550 C795 ) C550_=_C800( C550 C800 ) C550_=_C830( C550 C830 ) \nC550_=_C833( C550 C833 ) C550_=_C872( C550 C872 ) C550_=_C873( C550 C873 ) C550_=_C875( C550 C875 ) C550_=_C876( C550 C876 ) C550_=_C887( C550 C887 ) \nC553_=_C564( C553 C564 ) C553_=_C597( C553 C597 ) C553_=_C605( C553 C605 ) C553_=_C608( C553 C608 ) C553_=_C615( C553 C615 ) C553_=_C657( C553 C657 ) \nC553_=_C688( C553 C688 ) C553_=_C696( C553 C696 ) C553_=_C742( C553 C742 ) C553_=_C743( C553 C743 ) C553_=_C745( C553 C745 ) C553_=_C755( C553 C755 ) \nC553_=_C764( C553 C764 ) C553_=_C781( C553 C781 ) C553_=_C830( C553 C830 ) C553_=_C873( C553 C873 ) C553_=_C875( C553 C875 ) C553_=_C876( C553 C876 ) \nC553_=_C887( C553 C887 ) C553_=_C889( C553 C889 ) C553_=_C897( C553 C897 ) C564_=_C597( C564 C597 ) C564_=_C605( C564 C605 ) C564_=_C608( C564 C608 ) \nC564_=_C615( C564 C615 ) C564_=_C663( C564 C663 ) C564_=_C687( C564 C687 ) C564_=_C688( C564 C688 ) C564_=_C696( C564 C696 ) C564_=_C743( C564 C743 ) \nC564_=_C745( C564 C745 ) C564_=_C755( C564 C755 ) C564_=_C771( C564 C771 ) C564_=_C781( C564 C781 ) C564_=_C815( C564 C815 ) C564_=_C830( C564 C830 ) \nC564_=_C836( C564 C836 ) C564_=_C855( C564 C855 ) C564_=_C856( C564 C856 ) C564_=_C873( C564 C873 ) C564_=_C875( C564 C875 ) C564_=_C876( C564 C876 ) \nC564_=_C887( C564 C887 ) C564_=_C897( C564 C897 ) C565_=_C597( C565 C597 ) C565_=_C607( C565 C607 ) C565_=_C608( C565 C608 ) C565_=_C616( C565 C616 ) \nC565_=_C638( C565 C638 ) C565_=_C649( C565 C649 ) C565_=_C653( C565 C653 ) C565_=_C657( C565 C657 ) C565_=_C672( C565 C672 ) C565_=_C687( C565 C687 ) \nC565_=_C688( C565 C688 ) C565_=_C690( C565 C690 ) C565_=_C697( C565 C697 ) C565_=_C702( C565 C702 ) C565_=_C710( C565 C710 ) C565_=_C721( C565 C721 ) \nC565_=_C725( C565 C725 ) C565_=_C739( C565 C739 ) C565_=_C790( C565 C790 ) C565_=_C795( C565 C795 ) C565_=_C815( C565 C815 ) C565_=_C824( C565 C824 ) \nC565_=_C833( C565 C833 ) C565_=_C855( C565 C855 ) C565_=_C869( C565 C869 ) C565_=_C888( C565 C888 ) C565_=_C889( C565 C889 ) C565_=_C893( C565 C893 ) \nC565_=_C897( C565 C897 ) C566_=_C623( C566 C623 ) C566_=_C657( C566 C657 ) C566_=_C663( C566 C663 ) C566_=_C679( C566 C679 ) C566_=_C690( C566 C690 ) \nC566_=_C713( C566 C713 ) C566_=_C736( C566 C736 ) C566_=_C742( C566 C742 ) C566_=_C754( C566 C754 ) C566_=_C755( C566 C755 ) C566_=_C764( C566 C764 ) \nC566_=_C767( C566 C767 ) C566_=_C814( C566 C814 ) C566_=_C830( C566 C830 ) C566_=_C831( C566 C831 ) C566_=_C834( C566 C834 ) C566_=_C872( C566 C872 ) \nC566_=_C876( C566 C876 ) C566_=_C891( C566 C891 ) C577_=_C653( C577 C653 ) C577_=_C665( C577 C665 ) C577_=_C673( C577 C673 ) C577_=_C678( C577 C678 ) \nC577_=_C682( C577 C682 ) C577_=_C708( C577 C708 ) C577_=_C713( C577 C713 ) C577_=_C740( C577 C740 ) C577_=_C759( C577 C759 ) C577_=_C772( C577 C772 ) \nC577_=_C790( C577 C790 ) C577_=_C839( C577 C839 ) C577_=_C858( C577 C858 ) C577_=_C887( C577 C887 ) C577_=_C888( C577 C888 ) C577_=_C893( C577 C893 ) \nC588_=_C597( C588 C597 ) C588_=_C611( C588 C611 ) C588_=_C743( C588 C743 ) C588_=_C754( C588 C754 ) C588_=_C756( C588 C756 ) C588_=_C790( C588 C790 ) \nC588_=_C802( C588 C802 ) C588_=_C819( C588 C819 ) C588_=_C824( C588 C824 ) C588_=_C831( C588 C831 ) C588_=_C836( C588 C836 ) C588_=_C839( C588 C839 ) \nC588_=_C856( C588 C856 ) C588_=_C869( C588 C869 ) C597_=_C605( C597 C605 ) C597_=_C615( C597 C615 ) C597_=_C635( C597 C635 ) C597_=_C688( C597 C688 ) \nC597_=_C696( C597 C696 ) C597_=_C743( C597 C743 ) C597_=_C745( C597 C745 ) C597_=_C755( C597 C755 ) C597_=_C781( C597 C781 ) C597_=_C824( C597 C824 ) \nC597_=_C830( C597 C830 ) C597_=_C839( C597 C839 ) C597_=_C872( C597 C872 ) C597_=_C873( C597 C873 ) C597_=_C875( C597 C875 ) C597_=_C876( C597 C876 ) \nC597_=_C887( C597 C887 ) C597_=_C893( C597 C893 ) C597_=_C897( C597 C897 ) C603_=_C665( C603 C665 ) C603_=_C682( C603 C682 ) C603_=_C715( C603 C715 ) \nC603_=_C742( C603 C742 ) C603_=_C755( C603 C755 ) C603_=_C771( C603 C771 ) C603_=_C802( C603 C802 ) C603_=_C815( C603 C815 ) C603_=_C824( C603 C824 ) \nC603_=_C831( C603 C831 ) C603_=_C858( C603 C858 ) C603_=_C888( C603 C888 ) C603_=_C889( C603 C889 ) C605_=_C615( C605 C615 ) C605_=_C688( C605 C688 ) \nC605_=_C696( C605 C696 ) C605_=_C743( C605 C743 ) C605_=_C745(</w:t>
      </w:r>
    </w:p>
    <w:p>
      <w:pPr>
        <w:pStyle w:val="PreformattedText"/>
        <w:bidi w:val="0"/>
        <w:spacing w:before="0" w:after="0"/>
        <w:jc w:val="left"/>
        <w:rPr/>
      </w:pPr>
      <w:r>
        <w:rPr/>
        <w:t xml:space="preserve"> </w:t>
      </w:r>
      <w:r>
        <w:rPr/>
        <w:t>C605 C745 ) C605_=_C755( C605 C755 ) C605_=_C781( C605 C781 ) C605_=_C801( C605 C801 ) \nC605_=_C830( C605 C830 ) C605_=_C833( C605 C833 ) C605_=_C834( C605 C834 ) C605_=_C856( C605 C856 ) C605_=_C873( C605 C873 ) C605_=_C875( C605 C875 ) \nC605_=_C876( C605 C876 ) C605_=_C887( C605 C887 ) C607_=_C608( C607 C608 ) C607_=_C611( C607 C611 ) C607_=_C616( C607 C616 ) C607_=_C623( C607 C623 ) \nC607_=_C663( C607 C663 ) C607_=_C672( C607 C672 ) C607_=_C687( C607 C687 ) C607_=_C702( C607 C702 ) C607_=_C708( C607 C708 ) C607_=_C725( C607 C725 ) \nC607_=_C740( C607 C740 ) C607_=_C745( C607 C745 ) C607_=_C771( C607 C771 ) C607_=_C795( C607 C795 ) C607_=_C819( C607 C819 ) C607_=_C830( C607 C830 ) \nC607_=_C834( C607 C834 ) C607_=_C855( C607 C855 ) C607_=_C876( C607 C876 ) C607_=_C887( C607 C887 ) C607_=_C888( C607 C888 ) C607_=_C889( C607 C889 ) \nC607_=_C891( C607 C891 ) C608_=_C611( C608 C611 ) C608_=_C615( C608 C615 ) C608_=_C638( C608 C638 ) C608_=_C649( C608 C649 ) C608_=_C657( C608 C657 ) \nC608_=_C663( C608 C663 ) C608_=_C697( C608 C697 ) C608_=_C710( C608 C710 ) C608_=_C721( C608 C721 ) C608_=_C739( C608 C739 ) C608_=_C771( C608 C771 ) \nC608_=_C815( C608 C815 ) C608_=_C830( C608 C830 ) C608_=_C833( C608 C833 ) C608_=_C834( C608 C834 ) C608_=_C836( C608 C836 ) C608_=_C855( C608 C855 ) \nC608_=_C869( C608 C869 ) C608_=_C887( C608 C887 ) C608_=_C889( C608 C889 ) C608_=_C891( C608 C891 ) C608_=_C893( C608 C893 ) C608_=_C897( C608 C897 ) \nC610_=_C611( C610 C611 ) C610_=_C635( C610 C635 ) C610_=_C673( C610 C673 ) C610_=_C682( C610 C682 ) C610_=_C690( C610 C690 ) C610_=_C694( C610 C694 ) \nC610_=_C713( C610 C713 ) C610_=_C742( C610 C742 ) C610_=_C745( C610 C745 ) C610_=_C754( C610 C754 ) C610_=_C755( C610 C755 ) C610_=_C756( C610 C756 ) \nC610_=_C771( C610 C771 ) C610_=_C798( C610 C798 ) C610_=_C800( C610 C800 ) C610_=_C801( C610 C801 ) C610_=_C802( C610 C802 ) C610_=_C824( C610 C824 ) \nC610_=_C833( C610 C833 ) C610_=_C839( C610 C839 ) C610_=_C858( C610 C858 ) C610_=_C869( C610 C869 ) C610_=_C872( C610 C872 ) C610_=_C875( C610 C875 ) \nC610_=_C879( C610 C879 ) C610_=_C889( C610 C889 ) C610_=_C891( C610 C891 ) C611_=_C663( C611 C663 ) C611_=_C713( C611 C713 ) C611_=_C743( C611 C743 ) \nC611_=_C745( C611 C745 ) C611_=_C755( C611 C755 ) C611_=_C756( C611 C756 ) C611_=_C759( C611 C759 ) C611_=_C764( C611 C764 ) C611_=_C771( C611 C771 ) \nC611_=_C802( C611 C802 ) C611_=_C819( C611 C819 ) C611_=_C824( C611 C824 ) C611_=_C831( C611 C831 ) C611_=_C833( C611 C833 ) C611_=_C834( C611 C834 ) \nC611_=_C836( C611 C836 ) C611_=_C839( C611 C839 ) C611_=_C856( C611 C856 ) C611_=_C872( C611 C872 ) C611_=_C875( C611 C875 ) C611_=_C887( C611 C887 ) \nC611_=_C891( C611 C891 ) C615_=_C688( C615 C688 ) C615_=_C696( C615 C696 ) C615_=_C715( C615 C715 ) C615_=_C743( C615 C743 ) C615_=_C745( C615 C745 ) \nC615_=_C755( C615 C755 ) C615_=_C781( C615 C781 ) C615_=_C795( C615 C795 ) C615_=_C830( C615 C830 ) C615_=_C873( C615 C873 ) C615_=_C875( C615 C875 ) \nC615_=_C876( C615 C876 ) C615_=_C887( C615 C887 ) C615_=_C889( C615 C889 ) C616_=_C672( C616 C672 ) C616_=_C673( C616 C673 ) C616_=_C687( C616 C687 ) \nC616_=_C702( C616 C702 ) C616_=_C725( C616 C725 ) C616_=_C755( C616 C755 ) C616_=_C795( C616 C795 ) C616_=_C801( C616 C801 ) C616_=_C855( C616 C855 ) \nC616_=_C879( C616 C879 ) C616_=_C888( C616 C888 ) C616_=_C889( C616 C889 ) C616_=_C893( C616 C893 ) C623_=_C635( C623 C635 ) C623_=_C657( C623 C657 ) \nC623_=_C663( C623 C663 ) C623_=_C679( C623 C679 ) C623_=_C736( C623 C736 ) C623_=_C740( C623 C740 ) C623_=_C745( C623 C745 ) C623_=_C754( C623 C754 ) \nC623_=_C764( C623 C764 ) C623_=_C767( C623 C767 ) C623_=_C814( C623 C814 ) C623_=_C830( C623 C830 ) C623_=_C834( C623 C834 ) C623_=_C855( C623 C855 ) \nC623_=_C856( C623 C856 ) C623_=_C872( C623 C872 ) C623_=_C876( C623 C876 ) C635_=_C673( C635 C673 ) C635_=_C682( C635 C682 ) C635_=_C690( C635 C690 ) \nC635_=_C694( C635 C694 ) C635_=_C710( C635 C710 ) C635_=_C713( C635 C713 ) C635_=_C742( C635 C742 ) C635_=_C754( C635 C754 ) C635_=_C755( C635 C755 ) \nC635_=_C756( C635 C756 ) C635_=_C771( C635 C771 ) C635_=_C798( C635 C798 ) C635_=_C800( C635 C800 ) C635_=_C801( C635 C801 ) C635_=_C839( C635 C839 ) \nC635_=_C856( C635 C856 ) C635_=_C879( C635 C879 ) C635_=_C891( C635 C891 ) C635_=_C897( C635 C897 ) C638_=_C649( C638 C649 ) C638_=_C653( C638 C653 ) \nC638_=_C657( C638 C657 ) C638_=_C697( C638 C697 ) C638_=_C710( C638 C710 ) C638_=_C721( C638 C721 ) C638_=_C725( C638 C725 ) C638_=_C739( C638 C739 ) \nC638_=_C740( C638 C740 ) C638_=_C743( C638 C743 ) C638_=_C767( C638 C767 ) C638_=_C814( C638 C814 ) C638_=_C815( C638 C815 ) C638_=_C831( C638 C831 ) \nC638_=_C833( C638 C833 ) C638_=_C855( C638 C855 ) C638_=_C869( C638 C869 ) C638_=_C873( C638 C873 ) C638_=_C875( C638 C875 ) C638_=_C876( C638 C876 ) \nC638_=_C889( C638 C889 ) C638_=_C891( C638 C891 ) C638_=_C893( C638 C893 ) C638_=_C897( C638 C897 ) C649_=_C657( C649 C657 ) C649_=_C663( C649 C663 ) \nC649_=_C665( C649 C665 ) C649_=_C694( C649 C694 ) C649_=_C697( C649 C697 ) C649_=_C710( C649 C710 ) C649_=_C721( C649 C721 ) C649_=_C725( C649 C725 ) \nC649_=_C739( C649 C739 ) C649_=_C745( C649 C745 ) C649_=_C759( C649 C759 ) C649_=_C815( C649 C815 ) C649_=_C819( C649 C819 ) C649_=_C833( C649 C833 ) \nC649_=_C855( C649 C855 ) C649_=_C869( C649 C869 ) C649_=_C893( C649 C893 ) C649_=_C897( C649 C897 ) C653_=_C665( C653 C665 ) C653_=_C678( C653 C678 ) \nC653_=_C702( C653 C702 ) C653_=_C708( C653 C708 ) C653_=_C739( C653 C739 ) C653_=_C740( C653 C740 ) C653_=_C743( C653 C743 ) C653_=_C745( C653 C745 ) \nC653_=_C754( C653 C754 ) C653_=_C759( C653 C759 ) C653_=_C772( C653 C772 ) C653_=_C790( C653 C790 ) C653_=_C839( C653 C839 ) C653_=_C858( C653 C858 ) \nC653_=_C869( C653 C869 ) C653_=_C872( C653 C872 ) C653_=_C873( C653 C873 ) C653_=_C875( C653 C875 ) C653_=_C887( C653 C887 ) C653_=_C888( C653 C888 ) \nC653_=_C893( C653 C893 ) C657_=_C663( C657 C663 ) C657_=_C679( C657 C679 ) C657_=_C697( C657 C697 ) C657_=_C710( C657 C710 ) C657_=_C713( C657 C713 ) \nC657_=_C721( C657 C721 ) C657_=_C736( C657 C736 ) C657_=_C739( C657 C739 ) C657_=_C745( C657 C745 ) C657_=_C755( C657 C755 ) C657_=_C764( C657 C764 ) \nC657_=_C767( C657 C767 ) C657_=_C814( C657 C814 ) C657_=_C815( C657 C815 ) C657_=_C819( C657 C819 ) C657_=_C830( C657 C830 ) C657_=_C833( C657 C833 ) \nC657_=_C834( C657 C834 ) C657_=_C855( C657 C855 ) C657_=_C869( C657 C869 ) C657_=_C872( C657 C872 ) C657_=_C876( C657 C876 ) C657_=_C887( C657 C887 ) \nC657_=_C893( C657 C893 ) C657_=_C897( C657 C897 ) C663_=_C679( C663 C679 ) C663_=_C736( C663 C736 ) C663_=_C759( C663 C759 ) C663_=_C764( C663 C764 ) \nC663_=_C767( C663 C767 ) C663_=_C771( C663 C771 ) C663_=_C772( C663 C772 ) C663_=_C781( C663 C781 ) C663_=_C814( C663 C814 ) C663_=_C815( C663 C815 ) \nC663_=_C830( C663 C830 ) C663_=_C834( C663 C834 ) C663_=_C855( C663 C855 ) C663_=_C872( C663 C872 ) C663_=_C876( C663 C876 ) C663_=_C887( C663 C887 ) \nC663_=_C891( C663 C891 ) C665_=_C678( C665 C678 ) C665_=_C679( C665 C679 ) C665_=_C708( C665 C708 ) C665_=_C740( C665 C740 ) C665_=_C742( C665 C742 ) \nC665_=_C759( C665 C759 ) C665_=_C772( C665 C772 ) C665_=_C790( C665 C790 ) C665_=_C795( C665 C795 ) C665_=_C802( C665 C802 ) C665_=_C815( C665 C815 ) \nC665_=_C839( C665 C839 ) C665_=_C855( C665 C855 ) C665_=_C856( C665 C856 ) C665_=_C858( C665 C858 ) C665_=_C872( C665 C872 ) C665_=_C876( C665 C876 ) \nC665_=_C879( C665 C879 ) C665_=_C887( C665 C887 ) C665_=_C888( C665 C888 ) C672_=_C673( C672 C673 ) C672_=_C687( C672 C687 ) C672_=_C702( C672 C702 ) \nC672_=_C725( C672 C725 ) C672_=_C795( C672 C795 ) C672_=_C800( C672 C800 ) C672_=_C819( C672 C819 ) C672_=_C855( C672 C855 ) C672_=_C887( C672 C887 ) \nC672_=_C888( C672 C888 ) C672_=_C889( C672 C889 ) C673_=_C682( C673 C682 ) C673_=_C690( C673 C690 ) C673_=_C694( C673 C694 ) C673_=_C713( C673 C713 ) \nC673_=_C740( C673 C740 ) C673_=_C742( C673 C742 ) C673_=_C754( C673 C754 ) C673_=_C756( C673 C756 ) C673_=_C771( C673 C771 ) C673_=_C795( C673 C795 ) \nC673_=_C798( C673 C798 ) C673_=_C800( C673 C800 ) C673_=_C801( C673 C801 ) C673_=_C856( C673 C856 ) C673_=_C858( C673 C858 ) C673_=_C879( C673 C879 ) \nC673_=_C891( C673 C891 ) C678_=_C708( C678 C708 ) C678_=_C721( C678 C721 ) C678_=_C740( C678 C740 ) C678_=_C759( C678 C759 ) C678_=_C772( C678 C772 ) \nC678_=_C790( C678 C790 ) C678_=_C798( C678 C798 ) C678_=_C801( C678 C801 ) C678_=_C824( C678 C824 ) C678_=_C839( C678 C839 ) C678_=_C858( C678 C858 ) \nC678_=_C887( C678 C887 ) C678_=_C888( C678 C888 ) C679_=_C687( C679 C687 ) C679_=_C736( C679 C736 ) C679_=_C743( C679 C743 ) C679_=_C756( C679 C756 ) \nC679_=_C764( C679 C764 ) C679_=_C767( C679 C767 ) C679_=_C781( C679 C781 ) C679_=_C795( C679 C795 ) C679_=_C814( C679 C814 ) C679_=_C830( C679 C830 ) \nC679_=_C834( C679 C834 ) C679_=_C856( C679 C856 ) C679_=_C869( C679 C869 ) C679_=_C872( C679 C872 ) C679_=_C876( C679 C876 ) C682_=_C690( C682 C690 ) \nC682_=_C694( C682 C694 ) C682_=_C713( C682 C713 ) C682_=_C742( C682 C742 ) C682_=_C754( C682 C754 ) C682_=_C756( C682 C756 ) C682_=_C764( C682 C764 ) \nC682_=_C771( C682 C771 ) C682_=_C772( C682 C772 ) C682_=_C798( C682 C798 ) C682_=_C800( C682 C800 ) C682_=_C801( C682 C801 ) C682_=_C815( C682 C815 ) \nC682_=_C819( C682 C819 ) C682_=_C858( C682 C858 ) C682_=_C873( C682 C873 ) C682_=_C879( C682 C879 ) C682_=_C891( C682 C891 ) C682_=_C893( C682 C893 ) \nC687_=_C702( C687 C702 ) C687_=_C725( C687 C725 ) C687_=_C771( C687 C771 ) C687_=_C795( C687 C795 ) C687_=_C814( C687 C814 ) C687_=_C815( C687 C815 ) \nC687_=_C855( C687 C855 ) C687_=_C889( C687 C889 ) C688_=_C690( C688 C690 ) C688_=_C694( C688 C694 ) C688_=_C696( C688 C696 ) C688_=_C743( C688 C743 ) \nC688_=_C745( C688 C745 ) C688_=_C755( C688 C755 ) C688_=_C759( C688 C759 ) C688_=_C764( C688 C764 ) C688_=_C781( C688 C781 ) C688_=_C790( C688 C790 ) \nC688_=_C800( C688 C800 ) C688_=_C830( C688 C830 ) C688_=_C839( C688 C839 ) C688_=_C873(</w:t>
      </w:r>
    </w:p>
    <w:p>
      <w:pPr>
        <w:pStyle w:val="PreformattedText"/>
        <w:bidi w:val="0"/>
        <w:spacing w:before="0" w:after="0"/>
        <w:jc w:val="left"/>
        <w:rPr/>
      </w:pPr>
      <w:r>
        <w:rPr/>
        <w:t xml:space="preserve"> </w:t>
      </w:r>
      <w:r>
        <w:rPr/>
        <w:t>C688 C873 ) C688_=_C875( C688 C875 ) C688_=_C876( C688 C876 ) \nC688_=_C887( C688 C887 ) C688_=_C891( C688 C891 ) C690_=_C694( C690 C694 ) C690_=_C713( C690 C713 ) C690_=_C742( C690 C742 ) C690_=_C754( C690 C754 ) \nC690_=_C756( C690 C756 ) C690_=_C771( C690 C771 ) C690_=_C790( C690 C790 ) C690_=_C798( C690 C798 ) C690_=_C800( C690 C800 ) C690_=_C801( C690 C801 ) \nC690_=_C802( C690 C802 ) C690_=_C824( C690 C824 ) C690_=_C831( C690 C831 ) C690_=_C858( C690 C858 ) C690_=_C869( C690 C869 ) C690_=_C879( C690 C879 ) \nC690_=_C888( C690 C888 ) C690_=_C891( C690 C891 ) C694_=_C713( C694 C713 ) C694_=_C721( C694 C721 ) C694_=_C742( C694 C742 ) C694_=_C754( C694 C754 ) \nC694_=_C756( C694 C756 ) C694_=_C759( C694 C759 ) C694_=_C764( C694 C764 ) C694_=_C771( C694 C771 ) C694_=_C798( C694 C798 ) C694_=_C800( C694 C800 ) \nC694_=_C801( C694 C801 ) C694_=_C839( C694 C839 ) C694_=_C879( C694 C879 ) C694_=_C887( C694 C887 ) C694_=_C889( C694 C889 ) C694_=_C891( C694 C891 ) \nC696_=_C708( C696 C708 ) C696_=_C739( C696 C739 ) C696_=_C743( C696 C743 ) C696_=_C745( C696 C745 ) C696_=_C755( C696 C755 ) C696_=_C781( C696 C781 ) \nC696_=_C790( C696 C790 ) C696_=_C800( C696 C800 ) C696_=_C802( C696 C802 ) C696_=_C830( C696 C830 ) C696_=_C833( C696 C833 ) C696_=_C873( C696 C873 ) \nC696_=_C875( C696 C875 ) C696_=_C876( C696 C876 ) C696_=_C879( C696 C879 ) C696_=_C887( C696 C887 ) C696_=_C891( C696 C891 ) C696_=_C897( C696 C897 ) \nC697_=_C710( C697 C710 ) C697_=_C721( C697 C721 ) C697_=_C739( C697 C739 ) C697_=_C767( C697 C767 ) C697_=_C795( C697 C795 ) C697_=_C815( C697 C815 ) \nC697_=_C831( C697 C831 ) C697_=_C833( C697 C833 ) C697_=_C834( C697 C834 ) C697_=_C855( C697 C855 ) C697_=_C858( C697 C858 ) C697_=_C869( C697 C869 ) \nC697_=_C888( C697 C888 ) C697_=_C893( C697 C893 ) C697_=_C897( C697 C897 ) C702_=_C710( C702 C710 ) C702_=_C725( C702 C725 ) C702_=_C742( C702 C742 ) \nC702_=_C745( C702 C745 ) C702_=_C754( C702 C754 ) C702_=_C771( C702 C771 ) C702_=_C772( C702 C772 ) C702_=_C795( C702 C795 ) C702_=_C801( C702 C801 ) \nC702_=_C819( C702 C819 ) C702_=_C855( C702 C855 ) C702_=_C858( C702 C858 ) C702_=_C873( C702 C873 ) C702_=_C875( C702 C875 ) C702_=_C887( C702 C887 ) \nC702_=_C889( C702 C889 ) C708_=_C715( C708 C715 ) C708_=_C725( C708 C725 ) C708_=_C740( C708 C740 ) C708_=_C759( C708 C759 ) C708_=_C772( C708 C772 ) \nC708_=_C781( C708 C781 ) C708_=_C790( C708 C790 ) C708_=_C800( C708 C800 ) C708_=_C833( C708 C833 ) C708_=_C834( C708 C834 ) C708_=_C839( C708 C839 ) \nC708_=_C858( C708 C858 ) C708_=_C887( C708 C887 ) C708_=_C888( C708 C888 ) C710_=_C721( C710 C721 ) C710_=_C739( C710 C739 ) C710_=_C771( C710 C771 ) \nC710_=_C814( C710 C814 ) C710_=_C815( C710 C815 ) C710_=_C833( C710 C833 ) C710_=_C855( C710 C855 ) C710_=_C869( C710 C869 ) C710_=_C893( C710 C893 ) \nC710_=_C897( C710 C897 ) C713_=_C742( C713 C742 ) C713_=_C754( C713 C754 ) C713_=_C756( C713 C756 ) C713_=_C759( C713 C759 ) C713_=_C771( C713 C771 ) \nC713_=_C798( C713 C798 ) C713_=_C800( C713 C800 ) C713_=_C801( C713 C801 ) C713_=_C802( C713 C802 ) C713_=_C824( C713 C824 ) C713_=_C831( C713 C831 ) \nC713_=_C858( C713 C858 ) C713_=_C869( C713 C869 ) C713_=_C872( C713 C872 ) C713_=_C875( C713 C875 ) C713_=_C879( C713 C879 ) C713_=_C887( C713 C887 ) \nC713_=_C891( C713 C891 ) C715_=_C736( C715 C736 ) C715_=_C739( C715 C739 ) C715_=_C745( C715 C745 ) C715_=_C756( C715 C756 ) C715_=_C830( C715 C830 ) \nC715_=_C834( C715 C834 ) C715_=_C855( C715 C855 ) C715_=_C875( C715 C875 ) C715_=_C888( C715 C888 ) C715_=_C889( C715 C889 ) C721_=_C725( C721 C725 ) \nC721_=_C739( C721 C739 ) C721_=_C740( C721 C740 ) C721_=_C772( C721 C772 ) C721_=_C781( C721 C781 ) C721_=_C798( C721 C798 ) C721_=_C801( C721 C801 ) \nC721_=_C815( C721 C815 ) C721_=_C833( C721 C833 ) C721_=_C855( C721 C855 ) C721_=_C856( C721 C856 ) C721_=_C858( C721 C858 ) C721_=_C869( C721 C869 ) \nC721_=_C887( C721 C887 ) C721_=_C893( C721 C893 ) C721_=_C897( C721 C897 ) C725_=_C736( C725 C736 ) C725_=_C739( C725 C739 ) C725_=_C745( C725 C745 ) \nC725_=_C759( C725 C759 ) C725_=_C795( C725 C795 ) C725_=_C819( C725 C819 ) C725_=_C855( C725 C855 ) C725_=_C856( C725 C856 ) C725_=_C858( C725 C858 ) \nC725_=_C873( C725 C873 ) C725_=_C889( C725 C889 ) C725_=_C891( C725 C891 ) C736_=_C739( C736 C739 ) C736_=_C743( C736 C743 ) C736_=_C764( C736 C764 ) \nC736_=_C767( C736 C767 ) C736_=_C771( C736 C771 ) C736_=_C814( C736 C814 ) C736_=_C830( C736 C830 ) C736_=_C831( C736 C831 ) C736_=_C834( C736 C834 ) \nC736_=_C872( C736 C872 ) C736_=_C873( C736 C873 ) C736_=_C876( C736 C876 ) C736_=_C891( C736 C891 ) C739_=_C740( C739 C740 ) C739_=_C759( C739 C759 ) \nC739_=_C802( C739 C802 ) C739_=_C814( C739 C814 ) C739_=_C815( C739 C815 ) C739_=_C831( C739 C831 ) C739_=_C833( C739 C833 ) C739_=_C855( C739 C855 ) \nC739_=_C869( C739 C869 ) C739_=_C879( C739 C879 ) C739_=_C888( C739 C888 ) C739_=_C893( C739 C893 ) C739_=_C897( C739 C897 ) C740_=_C745( C740 C745 ) \nC740_=_C759( C740 C759 ) C740_=_C772( C740 C772 ) C740_=_C790( C740 C790 ) C740_=_C795( C740 C795 ) C740_=_C801( C740 C801 ) C740_=_C814( C740 C814 ) \nC740_=_C815( C740 C815 ) C740_=_C830( C740 C830 ) C740_=_C839( C740 C839 ) C740_=_C858( C740 C858 ) C740_=_C876( C740 C876 ) C740_=_C887( C740 C887 ) \nC740_=_C888( C740 C888 ) C742_=_C743( C742 C743 ) C742_=_C754( C742 C754 ) C742_=_C756( C742 C756 ) C742_=_C771( C742 C771 ) C742_=_C781( C742 C781 ) \nC742_=_C798( C742 C798 ) C742_=_C800( C742 C800 ) C742_=_C801( C742 C801 ) C742_=_C802( C742 C802 ) C742_=_C819( C742 C819 ) C742_=_C836( C742 C836 ) \nC742_=_C879( C742 C879 ) C742_=_C889( C742 C889 ) C742_=_C891( C742 C891 ) C743_=_C745( C743 C745 ) C743_=_C755( C743 C755 ) C743_=_C756( C743 C756 ) \nC743_=_C764( C743 C764 ) C743_=_C781( C743 C781 ) C743_=_C802( C743 C802 ) C743_=_C819( C743 C819 ) C743_=_C824( C743 C824 ) C743_=_C830( C743 C830 ) \nC743_=_C831( C743 C831 ) C743_=_C836( C743 C836 ) C743_=_C839( C743 C839 ) C743_=_C856( C743 C856 ) C743_=_C869( C743 C869 ) C743_=_C873( C743 C873 ) \nC743_=_C875( C743 C875 ) C743_=_C876( C743 C876 ) C743_=_C887( C743 C887 ) C743_=_C889( C743 C889 ) C743_=_C891( C743 C891 ) C745_=_C754( C745 C754 ) \nC745_=_C755( C745 C755 ) C745_=_C781( C745 C781 ) C745_=_C819( C745 C819 ) C745_=_C830( C745 C830 ) C745_=_C839( C745 C839 ) C745_=_C858( C745 C858 ) \nC745_=_C873( C745 C873 ) C745_=_C875( C745 C875 ) C745_=_C876( C745 C876 ) C745_=_C887( C745 C887 ) C754_=_C756( C754 C756 ) C754_=_C771( C754 C771 ) \nC754_=_C790( C754 C790 ) C754_=_C798( C754 C798 ) C754_=_C800( C754 C800 ) C754_=_C801( C754 C801 ) C754_=_C831( C754 C831 ) C754_=_C858( C754 C858 ) \nC754_=_C869( C754 C869 ) C754_=_C875( C754 C875 ) C754_=_C879( C754 C879 ) C754_=_C887( C754 C887 ) C754_=_C889( C754 C889 ) C754_=_C891( C754 C891 ) \nC754_=_C897( C754 C897 ) C755_=_C771( C755 C771 ) C755_=_C781( C755 C781 ) C755_=_C802( C755 C802 ) C755_=_C819( C755 C819 ) C755_=_C830( C755 C830 ) \nC755_=_C839( C755 C839 ) C755_=_C873( C755 C873 ) C755_=_C875( C755 C875 ) C755_=_C876( C755 C876 ) C755_=_C887( C755 C887 ) C755_=_C891( C755 C891 ) \nC755_=_C897( C755 C897 ) C756_=_C771( C756 C771 ) C756_=_C781( C756 C781 ) C756_=_C798( C756 C798 ) C756_=_C800( C756 C800 ) C756_=_C801( C756 C801 ) \nC756_=_C802( C756 C802 ) C756_=_C819( C756 C819 ) C756_=_C824( C756 C824 ) C756_=_C831( C756 C831 ) C756_=_C836( C756 C836 ) C756_=_C839( C756 C839 ) \nC756_=_C855( C756 C855 ) C756_=_C856( C756 C856 ) C756_=_C869( C756 C869 ) C756_=_C873( C756 C873 ) C756_=_C879( C756 C879 ) C756_=_C891( C756 C891 ) \nC756_=_C893( C756 C893 ) C759_=_C764( C759 C764 ) C759_=_C772( C759 C772 ) C759_=_C790( C759 C790 ) C759_=_C798( C759 C798 ) C759_=_C800( C759 C800 ) \nC759_=_C839( C759 C839 ) C759_=_C858( C759 C858 ) C759_=_C872( C759 C872 ) C759_=_C875( C759 C875 ) C759_=_C887( C759 C887 ) C759_=_C888( C759 C888 ) \nC764_=_C767( C764 C767 ) C764_=_C772( C764 C772 ) C764_=_C800( C764 C800 ) C764_=_C814( C764 C814 ) C764_=_C830( C764 C830 ) C764_=_C833( C764 C833 ) \nC764_=_C834( C764 C834 ) C764_=_C839( C764 C839 ) C764_=_C872( C764 C872 ) C764_=_C876( C764 C876 ) C764_=_C897( C764 C897 ) C767_=_C771( C767 C771 ) \nC767_=_C801( C767 C801 ) C767_=_C802( C767 C802 ) C767_=_C814( C767 C814 ) C767_=_C830( C767 C830 ) C767_=_C831( C767 C831 ) C767_=_C833( C767 C833 ) \nC767_=_C834( C767 C834 ) C767_=_C855( C767 C855 ) C767_=_C872( C767 C872 ) C767_=_C875( C767 C875 ) C767_=_C876( C767 C876 ) C767_=_C891( C767 C891 ) \nC767_=_C893( C767 C893 ) C771_=_C772( C771 C772 ) C771_=_C798( C771 C798 ) C771_=_C800( C771 C800 ) C771_=_C801( C771 C801 ) C771_=_C802( C771 C802 ) \nC771_=_C815( C771 C815 ) C771_=_C819( C771 C819 ) C771_=_C834( C771 C834 ) C771_=_C879( C771 C879 ) C771_=_C887( C771 C887 ) C771_=_C891( C771 C891 ) \nC772_=_C790( C772 C790 ) C772_=_C801( C772 C801 ) C772_=_C815( C772 C815 ) C772_=_C819( C772 C819 ) C772_=_C834( C772 C834 ) C772_=_C839( C772 C839 ) \nC772_=_C855( C772 C855 ) C772_=_C858( C772 C858 ) C772_=_C873( C772 C873 ) C772_=_C875( C772 C875 ) C772_=_C876( C772 C876 ) C772_=_C879( C772 C879 ) \nC772_=_C887( C772 C887 ) C772_=_C888( C772 C888 ) C781_=_C798( C781 C798 ) C781_=_C800( C781 C800 ) C781_=_C830( C781 C830 ) C781_=_C833( C781 C833 ) \nC781_=_C855( C781 C855 ) C781_=_C873( C781 C873 ) C781_=_C875( C781 C875 ) C781_=_C876( C781 C876 ) C781_=_C887( C781 C887 ) C790_=_C831( C790 C831 ) \nC790_=_C839( C790 C839 ) C790_=_C858( C790 C858 ) C790_=_C869( C790 C869 ) C790_=_C887( C790 C887 ) C790_=_C888( C790 C888 ) C795_=_C800( C795 C800 ) \nC795_=_C831( C795 C831 ) C795_=_C855( C795 C855 ) C795_=_C856( C795 C856 ) C795_=_C872( C795 C872 ) C795_=_C873( C795 C873 ) C795_=_C876( C795 C876 ) \nC795_=_C889( C795 C889 ) C798_=_C800( C798 C800 ) C798_=_C801( C798 C801 ) C798_=_C824( C798 C824 ) C798_=_C856( C798 C856 ) C798_=_C879( C798 C879 ) \nC798_=_C888( C798 C888 ) C798_=_C891( C798 C891 ) C800_=_C801( C800 C801 ) C800_=_C833( C800 C833 ) C800_=_C839(</w:t>
      </w:r>
    </w:p>
    <w:p>
      <w:pPr>
        <w:pStyle w:val="PreformattedText"/>
        <w:bidi w:val="0"/>
        <w:spacing w:before="0" w:after="0"/>
        <w:jc w:val="left"/>
        <w:rPr/>
      </w:pPr>
      <w:r>
        <w:rPr/>
        <w:t xml:space="preserve"> </w:t>
      </w:r>
      <w:r>
        <w:rPr/>
        <w:t>C800 C839 ) C800_=_C873( C800 C873 ) \nC800_=_C879( C800 C879 ) C800_=_C888( C800 C888 ) C800_=_C891( C800 C891 ) C800_=_C897( C800 C897 ) C801_=_C802( C801 C802 ) C801_=_C819( C801 C819 ) \nC801_=_C836( C801 C836 ) C801_=_C855( C801 C855 ) C801_=_C879( C801 C879 ) C801_=_C887( C801 C887 ) C801_=_C888( C801 C888 ) C801_=_C891( C801 C891 ) \nC801_=_C893( C801 C893 ) C802_=_C819( C802 C819 ) C802_=_C824( C802 C824 ) C802_=_C831( C802 C831 ) C802_=_C836( C802 C836 ) C802_=_C839( C802 C839 ) \nC802_=_C855( C802 C855 ) C802_=_C856( C802 C856 ) C802_=_C858( C802 C858 ) C802_=_C869( C802 C869 ) C802_=_C879( C802 C879 ) C814_=_C815( C814 C815 ) \nC814_=_C824( C814 C824 ) C814_=_C830( C814 C830 ) C814_=_C831( C814 C831 ) C814_=_C834( C814 C834 ) C814_=_C836( C814 C836 ) C814_=_C872( C814 C872 ) \nC814_=_C876( C814 C876 ) C814_=_C889( C814 C889 ) C815_=_C833( C815 C833 ) C815_=_C834( C815 C834 ) C815_=_C855( C815 C855 ) C815_=_C869( C815 C869 ) \nC815_=_C891( C815 C891 ) C815_=_C893( C815 C893 ) C815_=_C897( C815 C897 ) C819_=_C824( C819 C824 ) C819_=_C831( C819 C831 ) C819_=_C834( C819 C834 ) \nC819_=_C836( C819 C836 ) C819_=_C839( C819 C839 ) C819_=_C856( C819 C856 ) C819_=_C888( C819 C888 ) C819_=_C893( C819 C893 ) C824_=_C831( C824 C831 ) \nC824_=_C836( C824 C836 ) C824_=_C839( C824 C839 ) C824_=_C856( C824 C856 ) C824_=_C858( C824 C858 ) C824_=_C869( C824 C869 ) C824_=_C893( C824 C893 ) \nC830_=_C834( C830 C834 ) C830_=_C836( C830 C836 ) C830_=_C872( C830 C872 ) C830_=_C873( C830 C873 ) C830_=_C875( C830 C875 ) C830_=_C876( C830 C876 ) \nC830_=_C887( C830 C887 ) C830_=_C889( C830 C889 ) C830_=_C897( C830 C897 ) C831_=_C836( C831 C836 ) C831_=_C839( C831 C839 ) C831_=_C856( C831 C856 ) \nC831_=_C858( C831 C858 ) C831_=_C869( C831 C869 ) C831_=_C875( C831 C875 ) C831_=_C876( C831 C876 ) C831_=_C889( C831 C889 ) C831_=_C891( C831 C891 ) \nC833_=_C834( C833 C834 ) C833_=_C855( C833 C855 ) C833_=_C856( C833 C856 ) C833_=_C869( C833 C869 ) C833_=_C889( C833 C889 ) C833_=_C891( C833 C891 ) \nC833_=_C893( C833 C893 ) C833_=_C897( C833 C897 ) C834_=_C856( C834 C856 ) C834_=_C869( C834 C869 ) C834_=_C872( C834 C872 ) C834_=_C876( C834 C876 ) \nC834_=_C887( C834 C887 ) C834_=_C891( C834 C891 ) C836_=_C839( C836 C839 ) C836_=_C856( C836 C856 ) C836_=_C869( C836 C869 ) C836_=_C879( C836 C879 ) \nC836_=_C889( C836 C889 ) C836_=_C897( C836 C897 ) C839_=_C856( C839 C856 ) C839_=_C858( C839 C858 ) C839_=_C887( C839 C887 ) C839_=_C888( C839 C888 ) \nC839_=_C889( C839 C889 ) C839_=_C891( C839 C891 ) C839_=_C897( C839 C897 ) C855_=_C869( C855 C869 ) C855_=_C875( C855 C875 ) C855_=_C876( C855 C876 ) \nC855_=_C879( C855 C879 ) C855_=_C889( C855 C889 ) C855_=_C893( C855 C893 ) C855_=_C897( C855 C897 ) C856_=_C858( C856 C858 ) C856_=_C875( C856 C875 ) \nC856_=_C897( C856 C897 ) C858_=_C869( C858 C869 ) C858_=_C875( C858 C875 ) C858_=_C879( C858 C879 ) C858_=_C887( C858 C887 ) C858_=_C888( C858 C888 ) \nC869_=_C887( C869 C887 ) C869_=_C893( C869 C893 ) C869_=_C897( C869 C897 ) C872_=_C875( C872 C875 ) C872_=_C876( C872 C876 ) C872_=_C893( C872 C893 ) \nC873_=_C875( C873 C875 ) C873_=_C876( C873 C876 ) C873_=_C879( C873 C879 ) C873_=_C887( C873 C887 ) C873_=_C888( C873 C888 ) C873_=_C891( C873 C891 ) \nC873_=_C897( C873 C897 ) C875_=_C876( C875 C876 ) C875_=_C887( C875 C887 ) C875_=_C891( C875 C891 ) C876_=_C879( C876 C879 ) C876_=_C887( C876 C887 ) \nC876_=_C891( C876 C891 ) C879_=_C889( C879 C889 ) C879_=_C891( C879 C891 ) C879_=_C893( C879 C893 ) C879_=_C897( C879 C897 ) C887_=_C888( C887 C888 ) \nC887_=_C891( C887 C891 ) C888_=_C889( C888 C889 ) C888_=_C893( C888 C893 ) C888_=_C897( C888 C897 ) C889_=_C897( C889 C897 ) C891_=_C897( C891 C897 ) \nC893_=_C897( C893 C897 ) "];59-&gt;83[label="136: C158 C186 C200 C225 C227 \nC236 C239 C264 C269 C272 C278 \nC279 C290 C297 C302 C311 C316 \nC318 C326 C331 C351 C362 C371 \nC374 C400 C404 C407 C413 C415 \nC432 C433 C436 C444 C449 C455 \nC456 C464 C466 C473 C490 C499 \nC508 C509 C516 C523 C536 C543 \nC549 C550 C553 C564 C565 C566 \nC577 C588 C597 C603 C605 C607 \nC608 C610 C611 C615 C616 C623 \nC635 C638 C649 C653 C657 C663 \nC665 C672 C673 C678 C679 C682 \nC687 C688 C690 C694 C696 C697 \nC702 C708 C710 C713 C715 C721 \nC725 C736 C739 C740 C742 C743 \nC745 C754 C755 C756 C759 C764 \nC767 C771 C772 C781 C790 C795 \nC798 C800 C801 C802 C814 C815 \nC819 C824 C830 C831 C833 C834 \nC836 C839 C855 C856 C858 C869 \nC872 C873 C875 C876 C879 C887 \nC888 C889 C891 C893 C897 \n2214: C158_=_C186 ,C158_=_C272 ,C158_=_C279 ,C158_=_C302 ,C158_=_C316 ,\nC158_=_C326 ,C158_=_C374 ,C158_=_C400 ,C158_=_C433 ,C158_=_C436 ,C158_=_C455 ,\nC158_=_C536 ,C158_=_C553 ,C158_=_C565 ,C158_=_C608 ,C158_=_C638 ,C158_=_C649 ,\nC158_=_C657 ,C158_=_C697 ,C158_=_C710 ,C158_=_C721 ,C158_=_C739 ,C158_=_C742 ,\nC158_=_C743 ,C158_=_C745 ,C158_=_C815 ,C158_=_C833 ,C158_=_C855 ,C158_=_C869 ,\nC158_=_C889 ,C158_=_C893 ,C158_=_C897 ,C186_=_C272 ,C186_=_C279 ,C186_=_C302 ,\nC186_=_C316 ,C186_=_C326 ,C186_=_C374 ,C186_=_C400 ,C186_=_C433 ,C186_=_C436 ,\nC186_=_C455 ,C186_=_C565 ,C186_=_C608 ,C186_=_C638 ,C186_=_C649 ,C186_=_C657 ,\nC186_=_C672 ,C186_=_C673 ,C186_=_C697 ,C186_=_C710 ,C186_=_C721 ,C186_=_C736 ,\nC186_=_C739 ,C186_=_C767 ,C186_=_C771 ,C186_=_C815 ,C186_=_C833 ,C186_=_C855 ,\nC186_=_C869 ,C186_=_C893 ,C186_=_C897 ,C200_=_C236 ,C200_=_C264 ,C200_=_C311 ,\nC200_=_C415 ,C200_=_C456 ,C200_=_C466 ,C200_=_C536 ,C200_=_C565 ,C200_=_C577 ,\nC200_=_C597 ,C200_=_C653 ,C200_=_C665 ,C200_=_C678 ,C200_=_C688 ,C200_=_C690 ,\nC200_=_C708 ,C200_=_C740 ,C200_=_C759 ,C200_=_C772 ,C200_=_C790 ,C200_=_C824 ,\nC200_=_C839 ,C200_=_C858 ,C200_=_C887 ,C200_=_C888 ,C225_=_C227 ,C225_=_C407 ,\nC225_=_C432 ,C225_=_C456 ,C225_=_C516 ,C225_=_C523 ,C225_=_C565 ,C225_=_C607 ,\nC225_=_C616 ,C225_=_C672 ,C225_=_C687 ,C225_=_C697 ,C225_=_C702 ,C225_=_C708 ,\nC225_=_C725 ,C225_=_C795 ,C225_=_C855 ,C225_=_C858 ,C225_=_C888 ,C225_=_C889 ,\nC227_=_C239 ,C227_=_C269 ,C227_=_C290 ,C227_=_C297 ,C227_=_C351 ,C227_=_C407 ,\nC227_=_C432 ,C227_=_C444 ,C227_=_C490 ,C227_=_C508 ,C227_=_C603 ,C227_=_C607 ,\nC227_=_C608 ,C227_=_C611 ,C227_=_C663 ,C227_=_C708 ,C227_=_C715 ,C227_=_C725 ,\nC227_=_C771 ,C227_=_C834 ,C227_=_C887 ,C227_=_C888 ,C227_=_C889 ,C227_=_C891 ,\nC236_=_C264 ,C236_=_C311 ,C236_=_C415 ,C236_=_C456 ,C236_=_C466 ,C236_=_C509 ,\nC236_=_C536 ,C236_=_C564 ,C236_=_C577 ,C236_=_C608 ,C236_=_C623 ,C236_=_C653 ,\nC236_=_C665 ,C236_=_C678 ,C236_=_C708 ,C236_=_C740 ,C236_=_C759 ,C236_=_C772 ,\nC236_=_C790 ,C236_=_C830 ,C236_=_C836 ,C236_=_C839 ,C236_=_C855 ,C236_=_C858 ,\nC236_=_C887 ,C236_=_C888 ,C239_=_C407 ,C239_=_C455 ,C239_=_C550 ,C239_=_C553 ,\nC239_=_C564 ,C239_=_C597 ,C239_=_C605 ,C239_=_C607 ,C239_=_C608 ,C239_=_C611 ,\nC239_=_C615 ,C239_=_C663 ,C239_=_C688 ,C239_=_C696 ,C239_=_C739 ,C239_=_C743 ,\nC239_=_C745 ,C239_=_C755 ,C239_=_C771 ,C239_=_C781 ,C239_=_C802 ,C239_=_C830 ,\nC239_=_C834 ,C239_=_C873 ,C239_=_C875 ,C239_=_C876 ,C239_=_C879 ,C239_=_C887 ,\nC239_=_C891 ,C264_=_C311 ,C264_=_C415 ,C264_=_C456 ,C264_=_C466 ,C264_=_C536 ,\nC264_=_C577 ,C264_=_C653 ,C264_=_C657 ,C264_=_C665 ,C264_=_C678 ,C264_=_C708 ,\nC264_=_C713 ,C264_=_C721 ,C264_=_C740 ,C264_=_C759 ,C264_=_C772 ,C264_=_C790 ,\nC264_=_C801 ,C264_=_C839 ,C264_=_C858 ,C264_=_C869 ,C264_=_C887 ,C264_=_C888 ,\nC269_=_C290 ,C269_=_C297 ,C269_=_C351 ,C269_=_C444 ,C269_=_C473 ,C269_=_C490 ,\nC269_=_C508 ,C269_=_C603 ,C269_=_C688 ,C269_=_C694 ,C269_=_C710 ,C269_=_C715 ,\nC269_=_C721 ,C269_=_C759 ,C269_=_C764 ,C269_=_C800 ,C269_=_C839 ,C269_=_C888 ,\nC269_=_C889 ,C272_=_C279 ,C272_=_C302 ,C272_=_C316 ,C272_=_C326 ,C272_=_C374 ,\nC272_=_C400 ,C272_=_C433 ,C272_=_C436 ,C272_=_C444 ,C272_=_C455 ,C272_=_C516 ,\nC272_=_C523 ,C272_=_C536 ,C272_=_C565 ,C272_=_C608 ,C272_=_C638 ,C272_=_C649 ,\nC272_=_C657 ,C272_=_C679 ,C272_=_C697 ,C272_=_C710 ,C272_=_C721 ,C272_=_C739 ,\nC272_=_C815 ,C272_=_C833 ,C272_=_C855 ,C272_=_C869 ,C272_=_C879 ,C272_=_C893 ,\nC272_=_C897 ,C278_=_C331 ,C278_=_C464 ,C278_=_C543 ,C278_=_C577 ,C278_=_C588 ,\nC278_=_C603 ,C278_=_C611 ,C278_=_C673 ,C278_=_C682 ,C278_=_C743 ,C278_=_C756 ,\nC278_=_C802 ,C278_=_C819 ,C278_=_C824 ,C278_=_C831 ,C278_=_C836 ,C278_=_C839 ,\nC278_=_C856 ,C278_=_C858 ,C279_=_C302 ,C279_=_C316 ,C279_=_C326 ,C279_=_C374 ,\nC279_=_C400 ,C279_=_C433 ,C279_=_C436 ,C279_=_C449 ,C279_=_C455 ,C279_=_C565 ,\nC279_=_C608 ,C279_=_C638 ,C279_=_C649 ,C279_=_C657 ,C279_=_C663 ,C279_=_C679 ,\nC279_=_C687 ,C279_=_C697 ,C279_=_C710 ,C279_=_C721 ,C279_=_C739 ,C279_=_C759 ,\nC279_=_C815 ,C279_=_C833 ,C279_=_C855 ,C279_=_C869 ,C279_=_C893 ,C279_=_C897 ,\nC290_=_C297 ,C290_=_C351 ,C290_=_C444 ,C290_=_C490 ,C290_=_C508 ,C290_=_C588 ,\nC290_=_C597 ,C290_=_C603 ,C290_=_C715 ,C290_=_C888 ,C290_=_C889 ,C297_=_C351 ,\nC297_=_C415 ,C297_=_C444 ,C297_=_C490 ,C297_=_C508 ,C297_=_C603 ,C297_=_C715 ,\nC297_=_C721 ,C297_=_C736 ,C297_=_C743 ,C297_=_C764 ,C297_=_C781 ,C297_=_C798 ,\nC297_=_C876 ,C297_=_C888 ,C297_=_C889 ,C302_=_C316 ,C302_=_C326 ,C302_=_C362 ,\nC302_=_C374 ,C302_=_C400 ,C302_=_C433 ,C302_=_C436 ,C302_=_C455 ,C302_=_C565 ,\nC302_=_C608 ,C302_=_C638 ,C302_=_C649 ,C302_=_C657 ,C302_=_C697 ,C302_=_C710 ,\nC302_=_C721 ,C302_=_C725 ,C302_=_C739 ,C302_=_C771 ,C302_=_C772 ,C302_=_C815 ,\nC302_=_C819 ,C302_=_C833 ,C302_=_C834 ,C302_=_C855 ,C302_=_C869 ,C302_=_C889 ,\nC302_=_C893 ,C302_=_C897 ,C311_=_C415 ,C311_=_C456 ,C311_=_C466 ,C311_=_C499 ,\nC311_=_C536 ,C311_=_C577 ,C311_=_C616 ,C311_=_C638 ,C311_=_C653 ,C311_=_C665 ,\nC311_=_C672 ,C311_=_C673 ,C311_=_C678 ,C311_=_C708 ,C311_=_C739 ,C311_=_C740 ,\nC311_=_C759 ,C311_=_C772 ,C311_=_C790 ,C311_=_C814 ,C311_=_C815 ,C311_=_C839 ,\nC311_=_C858 ,C311_=_C879 ,C311_=_C887 ,C311_=_C888 ,C316_=_C318 ,C316_=_C326 ,\nC316_=_C374 ,C316_=_C400 ,C316_=_C433 ,C316_=_C436 ,C316_=_C455 ,C316_=_C550 ,\nC316_=_C565 ,C316_=_C608 ,C316_=_C638 ,C316_=_C649 ,C316_=_C657 ,C316_=_C697 ,\nC316_=_C710 ,C316_=_C721 ,C316_=_C725 ,C316_=_C739 ,C316_=_C745 ,C316_=_C815 ,\nC316_=_C819</w:t>
      </w:r>
    </w:p>
    <w:p>
      <w:pPr>
        <w:pStyle w:val="PreformattedText"/>
        <w:bidi w:val="0"/>
        <w:spacing w:before="0" w:after="0"/>
        <w:jc w:val="left"/>
        <w:rPr/>
      </w:pPr>
      <w:r>
        <w:rPr/>
        <w:t xml:space="preserve"> </w:t>
      </w:r>
      <w:r>
        <w:rPr/>
        <w:t>,C316_=_C833 ,C316_=_C855 ,C316_=_C869 ,C316_=_C872 ,C316_=_C893 ,\nC316_=_C897 ,C318_=_C371 ,C318_=_C404 ,C318_=_C413 ,C318_=_C433 ,C318_=_C455 ,\nC318_=_C473 ,C318_=_C499 ,C318_=_C508 ,C318_=_C509 ,C318_=_C566 ,C318_=_C623 ,\nC318_=_C649 ,C318_=_C657 ,C318_=_C663 ,C318_=_C679 ,C318_=_C710 ,C318_=_C725 ,\nC318_=_C736 ,C318_=_C745 ,C318_=_C764 ,C318_=_C767 ,C318_=_C814 ,C318_=_C819 ,\nC318_=_C830 ,C318_=_C834 ,C318_=_C872 ,C318_=_C876 ,C326_=_C374 ,C326_=_C400 ,\nC326_=_C404 ,C326_=_C433 ,C326_=_C436 ,C326_=_C455 ,C326_=_C516 ,C326_=_C564 ,\nC326_=_C565 ,C326_=_C608 ,C326_=_C638 ,C326_=_C649 ,C326_=_C653 ,C326_=_C657 ,\nC326_=_C663 ,C326_=_C697 ,C326_=_C710 ,C326_=_C715 ,C326_=_C721 ,C326_=_C736 ,\nC326_=_C739 ,C326_=_C781 ,C326_=_C815 ,C326_=_C833 ,C326_=_C855 ,C326_=_C869 ,\nC326_=_C893 ,C326_=_C897 ,C331_=_C464 ,C331_=_C499 ,C331_=_C523 ,C331_=_C543 ,\nC331_=_C588 ,C331_=_C611 ,C331_=_C657 ,C331_=_C743 ,C331_=_C755 ,C331_=_C756 ,\nC331_=_C802 ,C331_=_C814 ,C331_=_C819 ,C331_=_C824 ,C331_=_C831 ,C331_=_C836 ,\nC331_=_C839 ,C331_=_C856 ,C331_=_C869 ,C331_=_C889 ,C351_=_C444 ,C351_=_C466 ,\nC351_=_C490 ,C351_=_C508 ,C351_=_C543 ,C351_=_C566 ,C351_=_C603 ,C351_=_C638 ,\nC351_=_C715 ,C351_=_C767 ,C351_=_C814 ,C351_=_C824 ,C351_=_C831 ,C351_=_C875 ,\nC351_=_C876 ,C351_=_C888 ,C351_=_C889 ,C351_=_C891 ,C362_=_C432 ,C362_=_C449 ,\nC362_=_C549 ,C362_=_C610 ,C362_=_C635 ,C362_=_C673 ,C362_=_C682 ,C362_=_C690 ,\nC362_=_C694 ,C362_=_C702 ,C362_=_C710 ,C362_=_C713 ,C362_=_C742 ,C362_=_C754 ,\nC362_=_C756 ,C362_=_C771 ,C362_=_C772 ,C362_=_C798 ,C362_=_C800 ,C362_=_C801 ,\nC362_=_C819 ,C362_=_C834 ,C362_=_C879 ,C362_=_C891 ,C371_=_C404 ,C371_=_C413 ,\nC371_=_C456 ,C371_=_C466 ,C371_=_C473 ,C371_=_C499 ,C371_=_C509 ,C371_=_C553 ,\nC371_=_C566 ,C371_=_C623 ,C371_=_C657 ,C371_=_C663 ,C371_=_C678 ,C371_=_C679 ,\nC371_=_C736 ,C371_=_C742 ,C371_=_C764 ,C371_=_C767 ,C371_=_C781 ,C371_=_C814 ,\nC371_=_C830 ,C371_=_C834 ,C371_=_C839 ,C371_=_C856 ,C371_=_C872 ,C371_=_C875 ,\nC371_=_C876 ,C374_=_C400 ,C374_=_C433 ,C374_=_C436 ,C374_=_C455 ,C374_=_C536 ,\nC374_=_C543 ,C374_=_C565 ,C374_=_C608 ,C374_=_C635 ,C374_=_C638 ,C374_=_C649 ,\nC374_=_C657 ,C374_=_C697 ,C374_=_C710 ,C374_=_C721 ,C374_=_C739 ,C374_=_C815 ,\nC374_=_C833 ,C374_=_C855 ,C374_=_C869 ,C374_=_C872 ,C374_=_C893 ,C374_=_C897 ,\nC400_=_C433 ,C400_=_C436 ,C400_=_C455 ,C400_=_C565 ,C400_=_C608 ,C400_=_C638 ,\nC400_=_C649 ,C400_=_C657 ,C400_=_C697 ,C400_=_C710 ,C400_=_C721 ,C400_=_C739 ,\nC400_=_C754 ,C400_=_C815 ,C400_=_C833 ,C400_=_C834 ,C400_=_C855 ,C400_=_C869 ,\nC400_=_C879 ,C400_=_C889 ,C400_=_C893 ,C400_=_C897 ,C404_=_C413 ,C404_=_C473 ,\nC404_=_C499 ,C404_=_C509 ,C404_=_C564 ,C404_=_C566 ,C404_=_C623 ,C404_=_C657 ,\nC404_=_C663 ,C404_=_C679 ,C404_=_C687 ,C404_=_C688 ,C404_=_C696 ,C404_=_C702 ,\nC404_=_C736 ,C404_=_C764 ,C404_=_C767 ,C404_=_C781 ,C404_=_C814 ,C404_=_C830 ,\nC404_=_C834 ,C404_=_C855 ,C404_=_C872 ,C404_=_C876 ,C404_=_C889 ,C404_=_C891 ,\nC407_=_C436 ,C407_=_C456 ,C407_=_C516 ,C407_=_C523 ,C407_=_C565 ,C407_=_C607 ,\nC407_=_C608 ,C407_=_C611 ,C407_=_C616 ,C407_=_C663 ,C407_=_C672 ,C407_=_C687 ,\nC407_=_C702 ,C407_=_C725 ,C407_=_C771 ,C407_=_C795 ,C407_=_C834 ,C407_=_C836 ,\nC407_=_C855 ,C407_=_C887 ,C407_=_C889 ,C407_=_C891 ,C413_=_C415 ,C413_=_C473 ,\nC413_=_C499 ,C413_=_C509 ,C413_=_C566 ,C413_=_C623 ,C413_=_C657 ,C413_=_C663 ,\nC413_=_C679 ,C413_=_C694 ,C413_=_C736 ,C413_=_C759 ,C413_=_C764 ,C413_=_C767 ,\nC413_=_C798 ,C413_=_C814 ,C413_=_C830 ,C413_=_C834 ,C413_=_C856 ,C413_=_C872 ,\nC413_=_C875 ,C413_=_C876 ,C415_=_C456 ,C415_=_C466 ,C415_=_C536 ,C415_=_C577 ,\nC415_=_C653 ,C415_=_C665 ,C415_=_C672 ,C415_=_C678 ,C415_=_C694 ,C415_=_C708 ,\nC415_=_C721 ,C415_=_C740 ,C415_=_C759 ,C415_=_C772 ,C415_=_C781 ,C415_=_C790 ,\nC415_=_C798 ,C415_=_C839 ,C415_=_C858 ,C415_=_C887 ,C415_=_C888 ,C432_=_C449 ,\nC432_=_C509 ,C432_=_C543 ,C432_=_C549 ,C432_=_C610 ,C432_=_C616 ,C432_=_C635 ,\nC432_=_C673 ,C432_=_C682 ,C432_=_C690 ,C432_=_C694 ,C432_=_C708 ,C432_=_C713 ,\nC432_=_C715 ,C432_=_C725 ,C432_=_C742 ,C432_=_C754 ,C432_=_C756 ,C432_=_C771 ,\nC432_=_C798 ,C432_=_C800 ,C432_=_C801 ,C432_=_C855 ,C432_=_C879 ,C432_=_C891 ,\nC433_=_C436 ,C433_=_C444 ,C433_=_C455 ,C433_=_C565 ,C433_=_C603 ,C433_=_C608 ,\nC433_=_C638 ,C433_=_C649 ,C433_=_C657 ,C433_=_C682 ,C433_=_C697 ,C433_=_C710 ,\nC433_=_C721 ,C433_=_C739 ,C433_=_C814 ,C433_=_C815 ,C433_=_C833 ,C433_=_C834 ,\nC433_=_C855 ,C433_=_C869 ,C433_=_C893 ,C433_=_C897 ,C436_=_C455 ,C436_=_C490 ,\nC436_=_C508 ,C436_=_C565 ,C436_=_C605 ,C436_=_C608 ,C436_=_C638 ,C436_=_C649 ,\nC436_=_C657 ,C436_=_C690 ,C436_=_C697 ,C436_=_C710 ,C436_=_C721 ,C436_=_C739 ,\nC436_=_C815 ,C436_=_C833 ,C436_=_C855 ,C436_=_C869 ,C436_=_C887 ,C436_=_C893 ,\nC436_=_C897 ,C444_=_C490 ,C444_=_C508 ,C444_=_C536 ,C444_=_C603 ,C444_=_C679 ,\nC444_=_C682 ,C444_=_C688 ,C444_=_C694 ,C444_=_C715 ,C444_=_C759 ,C444_=_C764 ,\nC444_=_C800 ,C444_=_C815 ,C444_=_C839 ,C444_=_C888 ,C444_=_C889 ,C449_=_C549 ,\nC449_=_C610 ,C449_=_C635 ,C449_=_C673 ,C449_=_C679 ,C449_=_C682 ,C449_=_C687 ,\nC449_=_C690 ,C449_=_C694 ,C449_=_C713 ,C449_=_C742 ,C449_=_C754 ,C449_=_C756 ,\nC449_=_C771 ,C449_=_C798 ,C449_=_C800 ,C449_=_C801 ,C449_=_C833 ,C449_=_C879 ,\nC449_=_C888 ,C449_=_C889 ,C449_=_C891 ,C455_=_C508 ,C455_=_C550 ,C455_=_C553 ,\nC455_=_C564 ,C455_=_C565 ,C455_=_C597 ,C455_=_C605 ,C455_=_C608 ,C455_=_C615 ,\nC455_=_C638 ,C455_=_C649 ,C455_=_C657 ,C455_=_C688 ,C455_=_C696 ,C455_=_C697 ,\nC455_=_C710 ,C455_=_C721 ,C455_=_C739 ,C455_=_C743 ,C455_=_C745 ,C455_=_C755 ,\nC455_=_C781 ,C455_=_C814 ,C455_=_C815 ,C455_=_C830 ,C455_=_C833 ,C455_=_C855 ,\nC455_=_C869 ,C455_=_C873 ,C455_=_C875 ,C455_=_C876 ,C455_=_C887 ,C455_=_C893 ,\nC455_=_C897 ,C456_=_C466 ,C456_=_C516 ,C456_=_C523 ,C456_=_C536 ,C456_=_C543 ,\nC456_=_C553 ,C456_=_C565 ,C456_=_C577 ,C456_=_C607 ,C456_=_C616 ,C456_=_C653 ,\nC456_=_C665 ,C456_=_C672 ,C456_=_C678 ,C456_=_C687 ,C456_=_C688 ,C456_=_C702 ,\nC456_=_C708 ,C456_=_C725 ,C456_=_C740 ,C456_=_C742 ,C456_=_C759 ,C456_=_C772 ,\nC456_=_C781 ,C456_=_C790 ,C456_=_C795 ,C456_=_C839 ,C456_=_C855 ,C456_=_C858 ,\nC456_=_C887 ,C456_=_C888 ,C456_=_C889 ,C464_=_C499 ,C464_=_C543 ,C464_=_C577 ,\nC464_=_C588 ,C464_=_C608 ,C464_=_C611 ,C464_=_C673 ,C464_=_C682 ,C464_=_C708 ,\nC464_=_C715 ,C464_=_C743 ,C464_=_C756 ,C464_=_C802 ,C464_=_C815 ,C464_=_C819 ,\nC464_=_C824 ,C464_=_C831 ,C464_=_C833 ,C464_=_C834 ,C464_=_C836 ,C464_=_C839 ,\nC464_=_C856 ,C464_=_C858 ,C464_=_C891 ,C466_=_C536 ,C466_=_C550 ,C466_=_C553 ,\nC466_=_C566 ,C466_=_C577 ,C466_=_C615 ,C466_=_C653 ,C466_=_C665 ,C466_=_C678 ,\nC466_=_C708 ,C466_=_C740 ,C466_=_C742 ,C466_=_C759 ,C466_=_C772 ,C466_=_C781 ,\nC466_=_C790 ,C466_=_C795 ,C466_=_C839 ,C466_=_C858 ,C466_=_C873 ,C466_=_C887 ,\nC466_=_C888 ,C466_=_C891 ,C473_=_C499 ,C473_=_C509 ,C473_=_C566 ,C473_=_C588 ,\nC473_=_C623 ,C473_=_C653 ,C473_=_C657 ,C473_=_C663 ,C473_=_C679 ,C473_=_C702 ,\nC473_=_C710 ,C473_=_C721 ,C473_=_C736 ,C473_=_C745 ,C473_=_C754 ,C473_=_C764 ,\nC473_=_C767 ,C473_=_C814 ,C473_=_C830 ,C473_=_C834 ,C473_=_C858 ,C473_=_C872 ,\nC473_=_C875 ,C473_=_C876 ,C473_=_C887 ,C490_=_C508 ,C490_=_C603 ,C490_=_C682 ,\nC490_=_C690 ,C490_=_C696 ,C490_=_C708 ,C490_=_C715 ,C490_=_C764 ,C490_=_C772 ,\nC490_=_C781 ,C490_=_C800 ,C490_=_C833 ,C490_=_C888 ,C490_=_C889 ,C499_=_C509 ,\nC499_=_C523 ,C499_=_C566 ,C499_=_C623 ,C499_=_C635 ,C499_=_C638 ,C499_=_C657 ,\nC499_=_C663 ,C499_=_C679 ,C499_=_C708 ,C499_=_C715 ,C499_=_C736 ,C499_=_C739 ,\nC499_=_C740 ,C499_=_C755 ,C499_=_C764 ,C499_=_C767 ,C499_=_C814 ,C499_=_C815 ,\nC499_=_C819 ,C499_=_C830 ,C499_=_C834 ,C499_=_C839 ,C499_=_C872 ,C499_=_C876 ,\nC499_=_C891 ,C499_=_C897 ,C508_=_C509 ,C508_=_C603 ,C508_=_C605 ,C508_=_C715 ,\nC508_=_C814 ,C508_=_C824 ,C508_=_C887 ,C508_=_C888 ,C508_=_C889 ,C509_=_C543 ,\nC509_=_C564 ,C509_=_C566 ,C509_=_C608 ,C509_=_C616 ,C509_=_C623 ,C509_=_C657 ,\nC509_=_C663 ,C509_=_C679 ,C509_=_C736 ,C509_=_C764 ,C509_=_C767 ,C509_=_C814 ,\nC509_=_C830 ,C509_=_C834 ,C509_=_C836 ,C509_=_C872 ,C509_=_C876 ,C516_=_C523 ,\nC516_=_C565 ,C516_=_C607 ,C516_=_C616 ,C516_=_C653 ,C516_=_C672 ,C516_=_C687 ,\nC516_=_C702 ,C516_=_C708 ,C516_=_C725 ,C516_=_C740 ,C516_=_C795 ,C516_=_C855 ,\nC516_=_C869 ,C516_=_C879 ,C516_=_C889 ,C516_=_C893 ,C523_=_C565 ,C523_=_C607 ,\nC523_=_C616 ,C523_=_C623 ,C523_=_C657 ,C523_=_C672 ,C523_=_C687 ,C523_=_C702 ,\nC523_=_C708 ,C523_=_C725 ,C523_=_C740 ,C523_=_C745 ,C523_=_C755 ,C523_=_C795 ,\nC523_=_C819 ,C523_=_C830 ,C523_=_C855 ,C523_=_C876 ,C523_=_C879 ,C523_=_C889 ,\nC523_=_C893 ,C536_=_C543 ,C536_=_C553 ,C536_=_C577 ,C536_=_C653 ,C536_=_C657 ,\nC536_=_C665 ,C536_=_C678 ,C536_=_C679 ,C536_=_C708 ,C536_=_C740 ,C536_=_C745 ,\nC536_=_C759 ,C536_=_C772 ,C536_=_C790 ,C536_=_C830 ,C536_=_C839 ,C536_=_C858 ,\nC536_=_C872 ,C536_=_C873 ,C536_=_C887 ,C536_=_C888 ,C543_=_C588 ,C543_=_C611 ,\nC543_=_C616 ,C543_=_C638 ,C543_=_C688 ,C543_=_C743 ,C543_=_C756 ,C543_=_C767 ,\nC543_=_C802 ,C543_=_C819 ,C543_=_C824 ,C543_=_C831 ,C543_=_C836 ,C543_=_C839 ,\nC543_=_C856 ,C543_=_C872 ,C543_=_C875 ,C543_=_C876 ,C543_=_C891 ,C549_=_C550 ,\nC549_=_C564 ,C549_=_C610 ,C549_=_C635 ,C549_=_C649 ,C549_=_C673 ,C549_=_C682 ,\nC549_=_C687 ,C549_=_C690 ,C549_=_C694 ,C549_=_C713 ,C549_=_C742 ,C549_=_C754 ,\nC549_=_C756 ,C549_=_C771 ,C549_=_C798 ,C549_=_C800 ,C549_=_C801 ,C549_=_C815 ,\nC549_=_C833 ,C549_=_C879 ,C549_=_C891 ,C550_=_C553 ,C550_=_C564 ,C550_=_C597 ,\nC550_=_C605 ,C550_=_C615 ,C550_=_C672 ,C550_=_C688 ,C550_=_C696 ,C550_=_C743 ,\nC550_=_C745 ,C550_=_C755 ,C550_=_C781 ,C550_=_C795 ,C550_=_C800 ,C550_=_C830 ,\nC550_=_C833 ,C550_=_C872 ,C550_=_C873 ,C550_=_C875 ,C550_=_C876 ,C550_=_C887 ,\nC553_=_C564 ,C553_=_C597 ,C553_=_C605 ,C553_=_C608 ,C553_=_C615 ,C553_=_C657 ,\nC553_=_C688 ,C553_=_C696 ,C553_=_C742 ,C553_=_C743 ,C553_=_C745 ,C553_=_C755 ,\nC553_=_C764 ,C553_=_C781 ,C553_=_C830 ,C553_=_C873 ,C553_=_C875 ,C553_=_C876 ,\nC553_=_C887 ,C553_=_C889 ,C553_=_C897 ,C564_=_C597 ,C564_=_C605 ,C564_=_C608</w:t>
      </w:r>
    </w:p>
    <w:p>
      <w:pPr>
        <w:pStyle w:val="PreformattedText"/>
        <w:bidi w:val="0"/>
        <w:spacing w:before="0" w:after="0"/>
        <w:jc w:val="left"/>
        <w:rPr/>
      </w:pPr>
      <w:r>
        <w:rPr/>
        <w:t xml:space="preserve"> </w:t>
      </w:r>
      <w:r>
        <w:rPr/>
        <w:t>,\nC564_=_C615 ,C564_=_C663 ,C564_=_C687 ,C564_=_C688 ,C564_=_C696 ,C564_=_C743 ,\nC564_=_C745 ,C564_=_C755 ,C564_=_C771 ,C564_=_C781 ,C564_=_C815 ,C564_=_C830 ,\nC564_=_C836 ,C564_=_C855 ,C564_=_C856 ,C564_=_C873 ,C564_=_C875 ,C564_=_C876 ,\nC564_=_C887 ,C564_=_C897 ,C565_=_C597 ,C565_=_C607 ,C565_=_C608 ,C565_=_C616 ,\nC565_=_C638 ,C565_=_C649 ,C565_=_C653 ,C565_=_C657 ,C565_=_C672 ,C565_=_C687 ,\nC565_=_C688 ,C565_=_C690 ,C565_=_C697 ,C565_=_C702 ,C565_=_C710 ,C565_=_C721 ,\nC565_=_C725 ,C565_=_C739 ,C565_=_C790 ,C565_=_C795 ,C565_=_C815 ,C565_=_C824 ,\nC565_=_C833 ,C565_=_C855 ,C565_=_C869 ,C565_=_C888 ,C565_=_C889 ,C565_=_C893 ,\nC565_=_C897 ,C566_=_C623 ,C566_=_C657 ,C566_=_C663 ,C566_=_C679 ,C566_=_C690 ,\nC566_=_C713 ,C566_=_C736 ,C566_=_C742 ,C566_=_C754 ,C566_=_C755 ,C566_=_C764 ,\nC566_=_C767 ,C566_=_C814 ,C566_=_C830 ,C566_=_C831 ,C566_=_C834 ,C566_=_C872 ,\nC566_=_C876 ,C566_=_C891 ,C577_=_C653 ,C577_=_C665 ,C577_=_C673 ,C577_=_C678 ,\nC577_=_C682 ,C577_=_C708 ,C577_=_C713 ,C577_=_C740 ,C577_=_C759 ,C577_=_C772 ,\nC577_=_C790 ,C577_=_C839 ,C577_=_C858 ,C577_=_C887 ,C577_=_C888 ,C577_=_C893 ,\nC588_=_C597 ,C588_=_C611 ,C588_=_C743 ,C588_=_C754 ,C588_=_C756 ,C588_=_C790 ,\nC588_=_C802 ,C588_=_C819 ,C588_=_C824 ,C588_=_C831 ,C588_=_C836 ,C588_=_C839 ,\nC588_=_C856 ,C588_=_C869 ,C597_=_C605 ,C597_=_C615 ,C597_=_C635 ,C597_=_C688 ,\nC597_=_C696 ,C597_=_C743 ,C597_=_C745 ,C597_=_C755 ,C597_=_C781 ,C597_=_C824 ,\nC597_=_C830 ,C597_=_C839 ,C597_=_C872 ,C597_=_C873 ,C597_=_C875 ,C597_=_C876 ,\nC597_=_C887 ,C597_=_C893 ,C597_=_C897 ,C603_=_C665 ,C603_=_C682 ,C603_=_C715 ,\nC603_=_C742 ,C603_=_C755 ,C603_=_C771 ,C603_=_C802 ,C603_=_C815 ,C603_=_C824 ,\nC603_=_C831 ,C603_=_C858 ,C603_=_C888 ,C603_=_C889 ,C605_=_C615 ,C605_=_C688 ,\nC605_=_C696 ,C605_=_C743 ,C605_=_C745 ,C605_=_C755 ,C605_=_C781 ,C605_=_C801 ,\nC605_=_C830 ,C605_=_C833 ,C605_=_C834 ,C605_=_C856 ,C605_=_C873 ,C605_=_C875 ,\nC605_=_C876 ,C605_=_C887 ,C607_=_C608 ,C607_=_C611 ,C607_=_C616 ,C607_=_C623 ,\nC607_=_C663 ,C607_=_C672 ,C607_=_C687 ,C607_=_C702 ,C607_=_C708 ,C607_=_C725 ,\nC607_=_C740 ,C607_=_C745 ,C607_=_C771 ,C607_=_C795 ,C607_=_C819 ,C607_=_C830 ,\nC607_=_C834 ,C607_=_C855 ,C607_=_C876 ,C607_=_C887 ,C607_=_C888 ,C607_=_C889 ,\nC607_=_C891 ,C608_=_C611 ,C608_=_C615 ,C608_=_C638 ,C608_=_C649 ,C608_=_C657 ,\nC608_=_C663 ,C608_=_C697 ,C608_=_C710 ,C608_=_C721 ,C608_=_C739 ,C608_=_C771 ,\nC608_=_C815 ,C608_=_C830 ,C608_=_C833 ,C608_=_C834 ,C608_=_C836 ,C608_=_C855 ,\nC608_=_C869 ,C608_=_C887 ,C608_=_C889 ,C608_=_C891 ,C608_=_C893 ,C608_=_C897 ,\nC610_=_C611 ,C610_=_C635 ,C610_=_C673 ,C610_=_C682 ,C610_=_C690 ,C610_=_C694 ,\nC610_=_C713 ,C610_=_C742 ,C610_=_C745 ,C610_=_C754 ,C610_=_C755 ,C610_=_C756 ,\nC610_=_C771 ,C610_=_C798 ,C610_=_C800 ,C610_=_C801 ,C610_=_C802 ,C610_=_C824 ,\nC610_=_C833 ,C610_=_C839 ,C610_=_C858 ,C610_=_C869 ,C610_=_C872 ,C610_=_C875 ,\nC610_=_C879 ,C610_=_C889 ,C610_=_C891 ,C611_=_C663 ,C611_=_C713 ,C611_=_C743 ,\nC611_=_C745 ,C611_=_C755 ,C611_=_C756 ,C611_=_C759 ,C611_=_C764 ,C611_=_C771 ,\nC611_=_C802 ,C611_=_C819 ,C611_=_C824 ,C611_=_C831 ,C611_=_C833 ,C611_=_C834 ,\nC611_=_C836 ,C611_=_C839 ,C611_=_C856 ,C611_=_C872 ,C611_=_C875 ,C611_=_C887 ,\nC611_=_C891 ,C615_=_C688 ,C615_=_C696 ,C615_=_C715 ,C615_=_C743 ,C615_=_C745 ,\nC615_=_C755 ,C615_=_C781 ,C615_=_C795 ,C615_=_C830 ,C615_=_C873 ,C615_=_C875 ,\nC615_=_C876 ,C615_=_C887 ,C615_=_C889 ,C616_=_C672 ,C616_=_C673 ,C616_=_C687 ,\nC616_=_C702 ,C616_=_C725 ,C616_=_C755 ,C616_=_C795 ,C616_=_C801 ,C616_=_C855 ,\nC616_=_C879 ,C616_=_C888 ,C616_=_C889 ,C616_=_C893 ,C623_=_C635 ,C623_=_C657 ,\nC623_=_C663 ,C623_=_C679 ,C623_=_C736 ,C623_=_C740 ,C623_=_C745 ,C623_=_C754 ,\nC623_=_C764 ,C623_=_C767 ,C623_=_C814 ,C623_=_C830 ,C623_=_C834 ,C623_=_C855 ,\nC623_=_C856 ,C623_=_C872 ,C623_=_C876 ,C635_=_C673 ,C635_=_C682 ,C635_=_C690 ,\nC635_=_C694 ,C635_=_C710 ,C635_=_C713 ,C635_=_C742 ,C635_=_C754 ,C635_=_C755 ,\nC635_=_C756 ,C635_=_C771 ,C635_=_C798 ,C635_=_C800 ,C635_=_C801 ,C635_=_C839 ,\nC635_=_C856 ,C635_=_C879 ,C635_=_C891 ,C635_=_C897 ,C638_=_C649 ,C638_=_C653 ,\nC638_=_C657 ,C638_=_C697 ,C638_=_C710 ,C638_=_C721 ,C638_=_C725 ,C638_=_C739 ,\nC638_=_C740 ,C638_=_C743 ,C638_=_C767 ,C638_=_C814 ,C638_=_C815 ,C638_=_C831 ,\nC638_=_C833 ,C638_=_C855 ,C638_=_C869 ,C638_=_C873 ,C638_=_C875 ,C638_=_C876 ,\nC638_=_C889 ,C638_=_C891 ,C638_=_C893 ,C638_=_C897 ,C649_=_C657 ,C649_=_C663 ,\nC649_=_C665 ,C649_=_C694 ,C649_=_C697 ,C649_=_C710 ,C649_=_C721 ,C649_=_C725 ,\nC649_=_C739 ,C649_=_C745 ,C649_=_C759 ,C649_=_C815 ,C649_=_C819 ,C649_=_C833 ,\nC649_=_C855 ,C649_=_C869 ,C649_=_C893 ,C649_=_C897 ,C653_=_C665 ,C653_=_C678 ,\nC653_=_C702 ,C653_=_C708 ,C653_=_C739 ,C653_=_C740 ,C653_=_C743 ,C653_=_C745 ,\nC653_=_C754 ,C653_=_C759 ,C653_=_C772 ,C653_=_C790 ,C653_=_C839 ,C653_=_C858 ,\nC653_=_C869 ,C653_=_C872 ,C653_=_C873 ,C653_=_C875 ,C653_=_C887 ,C653_=_C888 ,\nC653_=_C893 ,C657_=_C663 ,C657_=_C679 ,C657_=_C697 ,C657_=_C710 ,C657_=_C713 ,\nC657_=_C721 ,C657_=_C736 ,C657_=_C739 ,C657_=_C745 ,C657_=_C755 ,C657_=_C764 ,\nC657_=_C767 ,C657_=_C814 ,C657_=_C815 ,C657_=_C819 ,C657_=_C830 ,C657_=_C833 ,\nC657_=_C834 ,C657_=_C855 ,C657_=_C869 ,C657_=_C872 ,C657_=_C876 ,C657_=_C887 ,\nC657_=_C893 ,C657_=_C897 ,C663_=_C679 ,C663_=_C736 ,C663_=_C759 ,C663_=_C764 ,\nC663_=_C767 ,C663_=_C771 ,C663_=_C772 ,C663_=_C781 ,C663_=_C814 ,C663_=_C815 ,\nC663_=_C830 ,C663_=_C834 ,C663_=_C855 ,C663_=_C872 ,C663_=_C876 ,C663_=_C887 ,\nC663_=_C891 ,C665_=_C678 ,C665_=_C679 ,C665_=_C708 ,C665_=_C740 ,C665_=_C742 ,\nC665_=_C759 ,C665_=_C772 ,C665_=_C790 ,C665_=_C795 ,C665_=_C802 ,C665_=_C815 ,\nC665_=_C839 ,C665_=_C855 ,C665_=_C856 ,C665_=_C858 ,C665_=_C872 ,C665_=_C876 ,\nC665_=_C879 ,C665_=_C887 ,C665_=_C888 ,C672_=_C673 ,C672_=_C687 ,C672_=_C702 ,\nC672_=_C725 ,C672_=_C795 ,C672_=_C800 ,C672_=_C819 ,C672_=_C855 ,C672_=_C887 ,\nC672_=_C888 ,C672_=_C889 ,C673_=_C682 ,C673_=_C690 ,C673_=_C694 ,C673_=_C713 ,\nC673_=_C740 ,C673_=_C742 ,C673_=_C754 ,C673_=_C756 ,C673_=_C771 ,C673_=_C795 ,\nC673_=_C798 ,C673_=_C800 ,C673_=_C801 ,C673_=_C856 ,C673_=_C858 ,C673_=_C879 ,\nC673_=_C891 ,C678_=_C708 ,C678_=_C721 ,C678_=_C740 ,C678_=_C759 ,C678_=_C772 ,\nC678_=_C790 ,C678_=_C798 ,C678_=_C801 ,C678_=_C824 ,C678_=_C839 ,C678_=_C858 ,\nC678_=_C887 ,C678_=_C888 ,C679_=_C687 ,C679_=_C736 ,C679_=_C743 ,C679_=_C756 ,\nC679_=_C764 ,C679_=_C767 ,C679_=_C781 ,C679_=_C795 ,C679_=_C814 ,C679_=_C830 ,\nC679_=_C834 ,C679_=_C856 ,C679_=_C869 ,C679_=_C872 ,C679_=_C876 ,C682_=_C690 ,\nC682_=_C694 ,C682_=_C713 ,C682_=_C742 ,C682_=_C754 ,C682_=_C756 ,C682_=_C764 ,\nC682_=_C771 ,C682_=_C772 ,C682_=_C798 ,C682_=_C800 ,C682_=_C801 ,C682_=_C815 ,\nC682_=_C819 ,C682_=_C858 ,C682_=_C873 ,C682_=_C879 ,C682_=_C891 ,C682_=_C893 ,\nC687_=_C702 ,C687_=_C725 ,C687_=_C771 ,C687_=_C795 ,C687_=_C814 ,C687_=_C815 ,\nC687_=_C855 ,C687_=_C889 ,C688_=_C690 ,C688_=_C694 ,C688_=_C696 ,C688_=_C743 ,\nC688_=_C745 ,C688_=_C755 ,C688_=_C759 ,C688_=_C764 ,C688_=_C781 ,C688_=_C790 ,\nC688_=_C800 ,C688_=_C830 ,C688_=_C839 ,C688_=_C873 ,C688_=_C875 ,C688_=_C876 ,\nC688_=_C887 ,C688_=_C891 ,C690_=_C694 ,C690_=_C713 ,C690_=_C742 ,C690_=_C754 ,\nC690_=_C756 ,C690_=_C771 ,C690_=_C790 ,C690_=_C798 ,C690_=_C800 ,C690_=_C801 ,\nC690_=_C802 ,C690_=_C824 ,C690_=_C831 ,C690_=_C858 ,C690_=_C869 ,C690_=_C879 ,\nC690_=_C888 ,C690_=_C891 ,C694_=_C713 ,C694_=_C721 ,C694_=_C742 ,C694_=_C754 ,\nC694_=_C756 ,C694_=_C759 ,C694_=_C764 ,C694_=_C771 ,C694_=_C798 ,C694_=_C800 ,\nC694_=_C801 ,C694_=_C839 ,C694_=_C879 ,C694_=_C887 ,C694_=_C889 ,C694_=_C891 ,\nC696_=_C708 ,C696_=_C739 ,C696_=_C743 ,C696_=_C745 ,C696_=_C755 ,C696_=_C781 ,\nC696_=_C790 ,C696_=_C800 ,C696_=_C802 ,C696_=_C830 ,C696_=_C833 ,C696_=_C873 ,\nC696_=_C875 ,C696_=_C876 ,C696_=_C879 ,C696_=_C887 ,C696_=_C891 ,C696_=_C897 ,\nC697_=_C710 ,C697_=_C721 ,C697_=_C739 ,C697_=_C767 ,C697_=_C795 ,C697_=_C815 ,\nC697_=_C831 ,C697_=_C833 ,C697_=_C834 ,C697_=_C855 ,C697_=_C858 ,C697_=_C869 ,\nC697_=_C888 ,C697_=_C893 ,C697_=_C897 ,C702_=_C710 ,C702_=_C725 ,C702_=_C742 ,\nC702_=_C745 ,C702_=_C754 ,C702_=_C771 ,C702_=_C772 ,C702_=_C795 ,C702_=_C801 ,\nC702_=_C819 ,C702_=_C855 ,C702_=_C858 ,C702_=_C873 ,C702_=_C875 ,C702_=_C887 ,\nC702_=_C889 ,C708_=_C715 ,C708_=_C725 ,C708_=_C740 ,C708_=_C759 ,C708_=_C772 ,\nC708_=_C781 ,C708_=_C790 ,C708_=_C800 ,C708_=_C833 ,C708_=_C834 ,C708_=_C839 ,\nC708_=_C858 ,C708_=_C887 ,C708_=_C888 ,C710_=_C721 ,C710_=_C739 ,C710_=_C771 ,\nC710_=_C814 ,C710_=_C815 ,C710_=_C833 ,C710_=_C855 ,C710_=_C869 ,C710_=_C893 ,\nC710_=_C897 ,C713_=_C742 ,C713_=_C754 ,C713_=_C756 ,C713_=_C759 ,C713_=_C771 ,\nC713_=_C798 ,C713_=_C800 ,C713_=_C801 ,C713_=_C802 ,C713_=_C824 ,C713_=_C831 ,\nC713_=_C858 ,C713_=_C869 ,C713_=_C872 ,C713_=_C875 ,C713_=_C879 ,C713_=_C887 ,\nC713_=_C891 ,C715_=_C736 ,C715_=_C739 ,C715_=_C745 ,C715_=_C756 ,C715_=_C830 ,\nC715_=_C834 ,C715_=_C855 ,C715_=_C875 ,C715_=_C888 ,C715_=_C889 ,C721_=_C725 ,\nC721_=_C739 ,C721_=_C740 ,C721_=_C772 ,C721_=_C781 ,C721_=_C798 ,C721_=_C801 ,\nC721_=_C815 ,C721_=_C833 ,C721_=_C855 ,C721_=_C856 ,C721_=_C858 ,C721_=_C869 ,\nC721_=_C887 ,C721_=_C893 ,C721_=_C897 ,C725_=_C736 ,C725_=_C739 ,C725_=_C745 ,\nC725_=_C759 ,C725_=_C795 ,C725_=_C819 ,C725_=_C855 ,C725_=_C856 ,C725_=_C858 ,\nC725_=_C873 ,C725_=_C889 ,C725_=_C891 ,C736_=_C739 ,C736_=_C743 ,C736_=_C764 ,\nC736_=_C767 ,C736_=_C771 ,C736_=_C814 ,C736_=_C830 ,C736_=_C831 ,C736_=_C834 ,\nC736_=_C872 ,C736_=_C873 ,C736_=_C876 ,C736_=_C891 ,C739_=_C740 ,C739_=_C759 ,\nC739_=_C802 ,C739_=_C814 ,C739_=_C815 ,C739_=_C831 ,C739_=_C833 ,C739_=_C855 ,\nC739_=_C869 ,C739_=_C879 ,C739_=_C888 ,C739_=_C893 ,C739_=_C897 ,C740_=_C745 ,\nC740_=_C759 ,C740_=_C772 ,C740_=_C790 ,C740_=_C795 ,C740_=_C801 ,C740_=_C814 ,\nC740_=_C815 ,C740_=_C830 ,C740_=_C839 ,C740_=_C858 ,C740_=_C876 ,C740_=_C887 ,\nC740_=_C888 ,C742_=_C743 ,C742_=_C754 ,C742_=_C756 ,C742_=_C771 ,C742_=_C781 ,\nC742_=_C798 ,C742_=_C800 ,C742_=_C801 ,C742_=_C802 ,C742_=_C819</w:t>
      </w:r>
    </w:p>
    <w:p>
      <w:pPr>
        <w:pStyle w:val="PreformattedText"/>
        <w:bidi w:val="0"/>
        <w:spacing w:before="0" w:after="0"/>
        <w:jc w:val="left"/>
        <w:rPr/>
      </w:pPr>
      <w:r>
        <w:rPr/>
        <w:t xml:space="preserve"> </w:t>
      </w:r>
      <w:r>
        <w:rPr/>
        <w:t>,C742_=_C836 ,\nC742_=_C879 ,C742_=_C889 ,C742_=_C891 ,C743_=_C745 ,C743_=_C755 ,C743_=_C756 ,\nC743_=_C764 ,C743_=_C781 ,C743_=_C802 ,C743_=_C819 ,C743_=_C824 ,C743_=_C830 ,\nC743_=_C831 ,C743_=_C836 ,C743_=_C839 ,C743_=_C856 ,C743_=_C869 ,C743_=_C873 ,\nC743_=_C875 ,C743_=_C876 ,C743_=_C887 ,C743_=_C889 ,C743_=_C891 ,C745_=_C754 ,\nC745_=_C755 ,C745_=_C781 ,C745_=_C819 ,C745_=_C830 ,C745_=_C839 ,C745_=_C858 ,\nC745_=_C873 ,C745_=_C875 ,C745_=_C876 ,C745_=_C887 ,C754_=_C756 ,C754_=_C771 ,\nC754_=_C790 ,C754_=_C798 ,C754_=_C800 ,C754_=_C801 ,C754_=_C831 ,C754_=_C858 ,\nC754_=_C869 ,C754_=_C875 ,C754_=_C879 ,C754_=_C887 ,C754_=_C889 ,C754_=_C891 ,\nC754_=_C897 ,C755_=_C771 ,C755_=_C781 ,C755_=_C802 ,C755_=_C819 ,C755_=_C830 ,\nC755_=_C839 ,C755_=_C873 ,C755_=_C875 ,C755_=_C876 ,C755_=_C887 ,C755_=_C891 ,\nC755_=_C897 ,C756_=_C771 ,C756_=_C781 ,C756_=_C798 ,C756_=_C800 ,C756_=_C801 ,\nC756_=_C802 ,C756_=_C819 ,C756_=_C824 ,C756_=_C831 ,C756_=_C836 ,C756_=_C839 ,\nC756_=_C855 ,C756_=_C856 ,C756_=_C869 ,C756_=_C873 ,C756_=_C879 ,C756_=_C891 ,\nC756_=_C893 ,C759_=_C764 ,C759_=_C772 ,C759_=_C790 ,C759_=_C798 ,C759_=_C800 ,\nC759_=_C839 ,C759_=_C858 ,C759_=_C872 ,C759_=_C875 ,C759_=_C887 ,C759_=_C888 ,\nC764_=_C767 ,C764_=_C772 ,C764_=_C800 ,C764_=_C814 ,C764_=_C830 ,C764_=_C833 ,\nC764_=_C834 ,C764_=_C839 ,C764_=_C872 ,C764_=_C876 ,C764_=_C897 ,C767_=_C771 ,\nC767_=_C801 ,C767_=_C802 ,C767_=_C814 ,C767_=_C830 ,C767_=_C831 ,C767_=_C833 ,\nC767_=_C834 ,C767_=_C855 ,C767_=_C872 ,C767_=_C875 ,C767_=_C876 ,C767_=_C891 ,\nC767_=_C893 ,C771_=_C772 ,C771_=_C798 ,C771_=_C800 ,C771_=_C801 ,C771_=_C802 ,\nC771_=_C815 ,C771_=_C819 ,C771_=_C834 ,C771_=_C879 ,C771_=_C887 ,C771_=_C891 ,\nC772_=_C790 ,C772_=_C801 ,C772_=_C815 ,C772_=_C819 ,C772_=_C834 ,C772_=_C839 ,\nC772_=_C855 ,C772_=_C858 ,C772_=_C873 ,C772_=_C875 ,C772_=_C876 ,C772_=_C879 ,\nC772_=_C887 ,C772_=_C888 ,C781_=_C798 ,C781_=_C800 ,C781_=_C830 ,C781_=_C833 ,\nC781_=_C855 ,C781_=_C873 ,C781_=_C875 ,C781_=_C876 ,C781_=_C887 ,C790_=_C831 ,\nC790_=_C839 ,C790_=_C858 ,C790_=_C869 ,C790_=_C887 ,C790_=_C888 ,C795_=_C800 ,\nC795_=_C831 ,C795_=_C855 ,C795_=_C856 ,C795_=_C872 ,C795_=_C873 ,C795_=_C876 ,\nC795_=_C889 ,C798_=_C800 ,C798_=_C801 ,C798_=_C824 ,C798_=_C856 ,C798_=_C879 ,\nC798_=_C888 ,C798_=_C891 ,C800_=_C801 ,C800_=_C833 ,C800_=_C839 ,C800_=_C873 ,\nC800_=_C879 ,C800_=_C888 ,C800_=_C891 ,C800_=_C897 ,C801_=_C802 ,C801_=_C819 ,\nC801_=_C836 ,C801_=_C855 ,C801_=_C879 ,C801_=_C887 ,C801_=_C888 ,C801_=_C891 ,\nC801_=_C893 ,C802_=_C819 ,C802_=_C824 ,C802_=_C831 ,C802_=_C836 ,C802_=_C839 ,\nC802_=_C855 ,C802_=_C856 ,C802_=_C858 ,C802_=_C869 ,C802_=_C879 ,C814_=_C815 ,\nC814_=_C824 ,C814_=_C830 ,C814_=_C831 ,C814_=_C834 ,C814_=_C836 ,C814_=_C872 ,\nC814_=_C876 ,C814_=_C889 ,C815_=_C833 ,C815_=_C834 ,C815_=_C855 ,C815_=_C869 ,\nC815_=_C891 ,C815_=_C893 ,C815_=_C897 ,C819_=_C824 ,C819_=_C831 ,C819_=_C834 ,\nC819_=_C836 ,C819_=_C839 ,C819_=_C856 ,C819_=_C888 ,C819_=_C893 ,C824_=_C831 ,\nC824_=_C836 ,C824_=_C839 ,C824_=_C856 ,C824_=_C858 ,C824_=_C869 ,C824_=_C893 ,\nC830_=_C834 ,C830_=_C836 ,C830_=_C872 ,C830_=_C873 ,C830_=_C875 ,C830_=_C876 ,\nC830_=_C887 ,C830_=_C889 ,C830_=_C897 ,C831_=_C836 ,C831_=_C839 ,C831_=_C856 ,\nC831_=_C858 ,C831_=_C869 ,C831_=_C875 ,C831_=_C876 ,C831_=_C889 ,C831_=_C891 ,\nC833_=_C834 ,C833_=_C855 ,C833_=_C856 ,C833_=_C869 ,C833_=_C889 ,C833_=_C891 ,\nC833_=_C893 ,C833_=_C897 ,C834_=_C856 ,C834_=_C869 ,C834_=_C872 ,C834_=_C876 ,\nC834_=_C887 ,C834_=_C891 ,C836_=_C839 ,C836_=_C856 ,C836_=_C869 ,C836_=_C879 ,\nC836_=_C889 ,C836_=_C897 ,C839_=_C856 ,C839_=_C858 ,C839_=_C887 ,C839_=_C888 ,\nC839_=_C889 ,C839_=_C891 ,C839_=_C897 ,C855_=_C869 ,C855_=_C875 ,C855_=_C876 ,\nC855_=_C879 ,C855_=_C889 ,C855_=_C893 ,C855_=_C897 ,C856_=_C858 ,C856_=_C875 ,\nC856_=_C897 ,C858_=_C869 ,C858_=_C875 ,C858_=_C879 ,C858_=_C887 ,C858_=_C888 ,\nC869_=_C887 ,C869_=_C893 ,C869_=_C897 ,C872_=_C875 ,C872_=_C876 ,C872_=_C893 ,\nC873_=_C875 ,C873_=_C876 ,C873_=_C879 ,C873_=_C887 ,C873_=_C888 ,C873_=_C891 ,\nC873_=_C897 ,C875_=_C876 ,C875_=_C887 ,C875_=_C891 ,C876_=_C879 ,C876_=_C887 ,\nC876_=_C891 ,C879_=_C889 ,C879_=_C891 ,C879_=_C893 ,C879_=_C897 ,C887_=_C888 ,\nC887_=_C891 ,C888_=_C889 ,C888_=_C893 ,C888_=_C897 ,C889_=_C897 ,C891_=_C897 ,\nC893_=_C897 ,"];84[shape=box, label="id:84 level: 5\n178: C169 C183 C203 C209 C211 \nC223 C232 C238 C246 C250 C252 \nC256 C259 C277 C278 C279 C281 \nC284 C300 C313 C315 C358 C363 \nC365 C372 C377 C378 C381 C386 \nC396 C398 C405 C406 C414 C417 \nC419 C421 C423 C424 C425 C427 \nC432 C438 C442 C448 C450 C451 \nC452 C456 C463 C464 C465 C470 \nC476 C485 C486 C487 C488 C491 \nC499 C502 C503 C506 C509 C519 \nC520 C521 C523 C524 C527 C531 \nC534 C541 C543 C546 C547 C557 \nC567 C572 C577 C581 C583 C586 \nC591 C599 C601 C607 C608 C612 \nC613 C616 C623 C631 C632 C633 \nC636 C646 C649 C650 C654 C655 \nC656 C662 C663 C665 C666 C667 \nC673 C676 C679 C680 C682 C687 \nC688 C695 C700 C701 C705 C707 \nC708 C715 C717 C719 C720 C724 \nC730 C740 C741 C745 C746 C747 \nC753 C759 C761 C768 C769 C784 \nC785 C787 C788 C791 C794 C795 \nC804 C807 C809 C814 C815 C816 \nC817 C826 C830 C833 C834 C840 \nC841 C845 C846 C854 C855 C856 \nC858 C860 C861 C862 C867 C870 \nC871 C875 C876 C877 C881 C882 \nC886 C890 C891 C894 C899 \n3321: C169_=_C381( C169 C381 ) C169_=_C450( C169 C450 ) C169_=_C452( C169 C452 ) C169_=_C485( C169 C485 ) C169_=_C486( C169 C486 ) \nC169_=_C499( C169 C499 ) C169_=_C506( C169 C506 ) C169_=_C521( C169 C521 ) C169_=_C523( C169 C523 ) C169_=_C531( C169 C531 ) C169_=_C534( C169 C534 ) \nC169_=_C567( C169 C567 ) C169_=_C581( C169 C581 ) C169_=_C591( C169 C591 ) C169_=_C599( C169 C599 ) C169_=_C687( C169 C687 ) C169_=_C747( C169 C747 ) \nC169_=_C809( C169 C809 ) C169_=_C814( C169 C814 ) C169_=_C845( C169 C845 ) C169_=_C867( C169 C867 ) C169_=_C886( C169 C886 ) C183_=_C211( C183 C211 ) \nC183_=_C259( C183 C259 ) C183_=_C365( C183 C365 ) C183_=_C414( C183 C414 ) C183_=_C421( C183 C421 ) C183_=_C425( C183 C425 ) C183_=_C470( C183 C470 ) \nC183_=_C557( C183 C557 ) C183_=_C601( C183 C601 ) C183_=_C631( C183 C631 ) C183_=_C633( C183 C633 ) C183_=_C646( C183 C646 ) C183_=_C665( C183 C665 ) \nC183_=_C667( C183 C667 ) C183_=_C676( C183 C676 ) C183_=_C679( C183 C679 ) C183_=_C680( C183 C680 ) C183_=_C700( C183 C700 ) C183_=_C730( C183 C730 ) \nC183_=_C768( C183 C768 ) C183_=_C769( C183 C769 ) C183_=_C784( C183 C784 ) C183_=_C788( C183 C788 ) C183_=_C791( C183 C791 ) C183_=_C795( C183 C795 ) \nC183_=_C826( C183 C826 ) C183_=_C833( C183 C833 ) C183_=_C841( C183 C841 ) C183_=_C856( C183 C856 ) C203_=_C232( C203 C232 ) C203_=_C377( C203 C377 ) \nC203_=_C396( C203 C396 ) C203_=_C398( C203 C398 ) C203_=_C463( C203 C463 ) C203_=_C464( C203 C464 ) C203_=_C486( C203 C486 ) C203_=_C519( C203 C519 ) \nC203_=_C608( C203 C608 ) C203_=_C632( C203 C632 ) C203_=_C650( C203 C650 ) C203_=_C662( C203 C662 ) C203_=_C719( C203 C719 ) C203_=_C753( C203 C753 ) \nC203_=_C794( C203 C794 ) C203_=_C815( C203 C815 ) C203_=_C817( C203 C817 ) C203_=_C833( C203 C833 ) C203_=_C841( C203 C841 ) C203_=_C845( C203 C845 ) \nC203_=_C871( C203 C871 ) C203_=_C881( C203 C881 ) C203_=_C890( C203 C890 ) C203_=_C891( C203 C891 ) C209_=_C252( C209 C252 ) C209_=_C278( C209 C278 ) \nC209_=_C315( C209 C315 ) C209_=_C405( C209 C405 ) C209_=_C464( C209 C464 ) C209_=_C476( C209 C476 ) C209_=_C503( C209 C503 ) C209_=_C541( C209 C541 ) \nC209_=_C577( C209 C577 ) C209_=_C646( C209 C646 ) C209_=_C654( C209 C654 ) C209_=_C656( C209 C656 ) C209_=_C666( C209 C666 ) C209_=_C673( C209 C673 ) \nC209_=_C682( C209 C682 ) C209_=_C688( C209 C688 ) C209_=_C701( C209 C701 ) C209_=_C705( C209 C705 ) C209_=_C746( C209 C746 ) C209_=_C747( C209 C747 ) \nC209_=_C761( C209 C761 ) C209_=_C784( C209 C784 ) C209_=_C787( C209 C787 ) C209_=_C794( C209 C794 ) C209_=_C804( C209 C804 ) C209_=_C807( C209 C807 ) \nC209_=_C826( C209 C826 ) C209_=_C858( C209 C858 ) C209_=_C861( C209 C861 ) C209_=_C886( C209 C886 ) C209_=_C891( C209 C891 ) C209_=_C899( C209 C899 ) \nC211_=_C259( C211 C259 ) C211_=_C365( C211 C365 ) C211_=_C406( C211 C406 ) C211_=_C414( C211 C414 ) C211_=_C421( C211 C421 ) C211_=_C425( C211 C425 ) \nC211_=_C470( C211 C470 ) C211_=_C557( C211 C557 ) C211_=_C581( C211 C581 ) C211_=_C583( C211 C583 ) C211_=_C601( C211 C601 ) C211_=_C631( C211 C631 ) \nC211_=_C665( C211 C665 ) C211_=_C676( C211 C676 ) C211_=_C679( C211 C679 ) C211_=_C680( C211 C680 ) C211_=_C700( C211 C700 ) C211_=_C740( C211 C740 ) \nC211_=_C768( C211 C768 ) C211_=_C769( C211 C769 ) C211_=_C784( C211 C784 ) C211_=_C788( C211 C788 ) C211_=_C791( C211 C791 ) C211_=_C795( C211 C795 ) \nC211_=_C826( C211 C826 ) C211_=_C841( C211 C841 ) C211_=_C856( C211 C856 ) C211_=_C870( C211 C870 ) C211_=_C894( C211 C894 ) C223_=_C256( C223 C256 ) \nC223_=_C281( C223 C281 ) C223_=_C315( C223 C315 ) C223_=_C363( C223 C363 ) C223_=_C396( C223 C396 ) C223_=_C405( C223 C405 ) C223_=_C417( C223 C417 ) \nC223_=_C432( C223 C432 ) C223_=_C438( C223 C438 ) C223_=_C488( C223 C488 ) C223_=_C491( C223 C491 ) C223_=_C503( C223 C503 ) C223_=_C509( C223 C509 ) \nC223_=_C521( C223 C521 ) C223_=_C527( C223 C527 ) C223_=_C543( C223 C543 ) C223_=_C547( C223 C547 ) C223_=_C567( C223 C567 ) C223_=_C586( C223 C586 ) \nC223_=_C599( C223 C599 ) C223_=_C613( C223 C613 ) C223_=_C616( C223 C616 ) C223_=_C633( C223 C633 ) C223_=_C636( C223 C636 ) C223_=_C650( C223 C650 ) \nC223_=_C663( C223 C663 ) C223_=_C695( C223 C695 ) C223_=_C717( C223 C717 ) C223_=_C741( C223 C741 ) C223_=_C804( C223 C804 ) C223_=_C826( C223 C826 ) \nC223_=_C846( C223 C846 ) C223_=_C855( C223 C855 ) C223_=_C860( C223 C860 ) C223_=_C861( C223 C861 ) C232_=_C398( C232 C398 ) C232_=_C463( C232 C463 ) \nC232_=_C464( C232 C464 ) C232_=_C486( C232 C486 ) C232_=_C519( C232 C519 ) C232_=_C567( C232 C567 ) C232_=_C608( C232 C608 ) C232_=_C632( C232 C632 ) \nC232_=_C650( C232 C650 ) C232_=_C662( C232 C662 ) C232_=_C719( C232 C719 ) C232_=_C753( C232 C753</w:t>
      </w:r>
    </w:p>
    <w:p>
      <w:pPr>
        <w:pStyle w:val="PreformattedText"/>
        <w:bidi w:val="0"/>
        <w:spacing w:before="0" w:after="0"/>
        <w:jc w:val="left"/>
        <w:rPr/>
      </w:pPr>
      <w:r>
        <w:rPr/>
        <w:t xml:space="preserve"> </w:t>
      </w:r>
      <w:r>
        <w:rPr/>
        <w:t>) C232_=_C769( C232 C769 ) C232_=_C785( C232 C785 ) \nC232_=_C794( C232 C794 ) C232_=_C815( C232 C815 ) C232_=_C817( C232 C817 ) C232_=_C833( C232 C833 ) C232_=_C845( C232 C845 ) C232_=_C871( C232 C871 ) \nC232_=_C890( C232 C890 ) C232_=_C891( C232 C891 ) C238_=_C250( C238 C250 ) C238_=_C277( C238 C277 ) C238_=_C358( C238 C358 ) C238_=_C386( C238 C386 ) \nC238_=_C424( C238 C424 ) C238_=_C442( C238 C442 ) C238_=_C463( C238 C463 ) C238_=_C464( C238 C464 ) C238_=_C499( C238 C499 ) C238_=_C656( C238 C656 ) \nC238_=_C708( C238 C708 ) C238_=_C715( C238 C715 ) C238_=_C717( C238 C717 ) C238_=_C730( C238 C730 ) C238_=_C794( C238 C794 ) C238_=_C807( C238 C807 ) \nC238_=_C834( C238 C834 ) C246_=_C277( C246 C277 ) C246_=_C398( C246 C398 ) C246_=_C419( C246 C419 ) C246_=_C427( C246 C427 ) C246_=_C448( C246 C448 ) \nC246_=_C456( C246 C456 ) C246_=_C502( C246 C502 ) C246_=_C520( C246 C520 ) C246_=_C534( C246 C534 ) C246_=_C543( C246 C543 ) C246_=_C599( C246 C599 ) \nC246_=_C649( C246 C649 ) C246_=_C665( C246 C665 ) C246_=_C688( C246 C688 ) C246_=_C720( C246 C720 ) C246_=_C724( C246 C724 ) C246_=_C753( C246 C753 ) \nC246_=_C768( C246 C768 ) C246_=_C784( C246 C784 ) C246_=_C787( C246 C787 ) C246_=_C809( C246 C809 ) C246_=_C815( C246 C815 ) C246_=_C861( C246 C861 ) \nC246_=_C870( C246 C870 ) C246_=_C877( C246 C877 ) C246_=_C894( C246 C894 ) C250_=_C424( C250 C424 ) C250_=_C463( C250 C463 ) C250_=_C464( C250 C464 ) \nC250_=_C499( C250 C499 ) C250_=_C656( C250 C656 ) C250_=_C666( C250 C666 ) C250_=_C680( C250 C680 ) C250_=_C708( C250 C708 ) C250_=_C715( C250 C715 ) \nC250_=_C717( C250 C717 ) C250_=_C724( C250 C724 ) C250_=_C730( C250 C730 ) C250_=_C740( C250 C740 ) C250_=_C785( C250 C785 ) C250_=_C794( C250 C794 ) \nC250_=_C834( C250 C834 ) C250_=_C867( C250 C867 ) C250_=_C877( C250 C877 ) C250_=_C890( C250 C890 ) C252_=_C278( C252 C278 ) C252_=_C284( C252 C284 ) \nC252_=_C300( C252 C300 ) C252_=_C315( C252 C315 ) C252_=_C358( C252 C358 ) C252_=_C372( C252 C372 ) C252_=_C378( C252 C378 ) C252_=_C406( C252 C406 ) \nC252_=_C423( C252 C423 ) C252_=_C464( C252 C464 ) C252_=_C465( C252 C465 ) C252_=_C476( C252 C476 ) C252_=_C487( C252 C487 ) C252_=_C503( C252 C503 ) \nC252_=_C523( C252 C523 ) C252_=_C541( C252 C541 ) C252_=_C546( C252 C546 ) C252_=_C572( C252 C572 ) C252_=_C577( C252 C577 ) C252_=_C581( C252 C581 ) \nC252_=_C583( C252 C583 ) C252_=_C607( C252 C607 ) C252_=_C612( C252 C612 ) C252_=_C623( C252 C623 ) C252_=_C646( C252 C646 ) C252_=_C654( C252 C654 ) \nC252_=_C666( C252 C666 ) C252_=_C667( C252 C667 ) C252_=_C673( C252 C673 ) C252_=_C682( C252 C682 ) C252_=_C701( C252 C701 ) C252_=_C705( C252 C705 ) \nC252_=_C707( C252 C707 ) C252_=_C719( C252 C719 ) C252_=_C740( C252 C740 ) C252_=_C745( C252 C745 ) C252_=_C746( C252 C746 ) C252_=_C747( C252 C747 ) \nC252_=_C761( C252 C761 ) C252_=_C768( C252 C768 ) C252_=_C785( C252 C785 ) C252_=_C787( C252 C787 ) C252_=_C804( C252 C804 ) C252_=_C816( C252 C816 ) \nC252_=_C830( C252 C830 ) C252_=_C854( C252 C854 ) C252_=_C855( C252 C855 ) C252_=_C858( C252 C858 ) C252_=_C860( C252 C860 ) C252_=_C861( C252 C861 ) \nC252_=_C862( C252 C862 ) C252_=_C875( C252 C875 ) C252_=_C876( C252 C876 ) C252_=_C877( C252 C877 ) C252_=_C882( C252 C882 ) C252_=_C899( C252 C899 ) \nC256_=_C281( C256 C281 ) C256_=_C396( C256 C396 ) C256_=_C405( C256 C405 ) C256_=_C417( C256 C417 ) C256_=_C432( C256 C432 ) C256_=_C438( C256 C438 ) \nC256_=_C452( C256 C452 ) C256_=_C488( C256 C488 ) C256_=_C491( C256 C491 ) C256_=_C509( C256 C509 ) C256_=_C521( C256 C521 ) C256_=_C527( C256 C527 ) \nC256_=_C543( C256 C543 ) C256_=_C547( C256 C547 ) C256_=_C567( C256 C567 ) C256_=_C586( C256 C586 ) C256_=_C613( C256 C613 ) C256_=_C616( C256 C616 ) \nC256_=_C633( C256 C633 ) C256_=_C636( C256 C636 ) C256_=_C650( C256 C650 ) C256_=_C655( C256 C655 ) C256_=_C695( C256 C695 ) C256_=_C741( C256 C741 ) \nC256_=_C804( C256 C804 ) C256_=_C846( C256 C846 ) C256_=_C854( C256 C854 ) C256_=_C861( C256 C861 ) C256_=_C871( C256 C871 ) C256_=_C891( C256 C891 ) \nC259_=_C365( C259 C365 ) C259_=_C414( C259 C414 ) C259_=_C421( C259 C421 ) C259_=_C425( C259 C425 ) C259_=_C470( C259 C470 ) C259_=_C557( C259 C557 ) \nC259_=_C601( C259 C601 ) C259_=_C631( C259 C631 ) C259_=_C663( C259 C663 ) C259_=_C665( C259 C665 ) C259_=_C666( C259 C666 ) C259_=_C676( C259 C676 ) \nC259_=_C679( C259 C679 ) C259_=_C680( C259 C680 ) C259_=_C682( C259 C682 ) C259_=_C700( C259 C700 ) C259_=_C768( C259 C768 ) C259_=_C769( C259 C769 ) \nC259_=_C784( C259 C784 ) C259_=_C788( C259 C788 ) C259_=_C791( C259 C791 ) C259_=_C795( C259 C795 ) C259_=_C815( C259 C815 ) C259_=_C826( C259 C826 ) \nC259_=_C841( C259 C841 ) C259_=_C856( C259 C856 ) C259_=_C882( C259 C882 ) C277_=_C358( C277 C358 ) C277_=_C378( C277 C378 ) C277_=_C386( C277 C386 ) \nC277_=_C398( C277 C398 ) C277_=_C419( C277 C419 ) C277_=_C427( C277 C427 ) C277_=_C442( C277 C442 ) C277_=_C448( C277 C448 ) C277_=_C456( C277 C456 ) \nC277_=_C520( C277 C520 ) C277_=_C534( C277 C534 ) C277_=_C543( C277 C543 ) C277_=_C599( C277 C599 ) C277_=_C688( C277 C688 ) C277_=_C720( C277 C720 ) \nC277_=_C724( C277 C724 ) C277_=_C730( C277 C730 ) C277_=_C753( C277 C753 ) C277_=_C785( C277 C785 ) C277_=_C809( C277 C809 ) C277_=_C861( C277 C861 ) \nC277_=_C870( C277 C870 ) C277_=_C886( C277 C886 ) C277_=_C894( C277 C894 ) C277_=_C899( C277 C899 ) C278_=_C315( C278 C315 ) C278_=_C381( C278 C381 ) \nC278_=_C464( C278 C464 ) C278_=_C476( C278 C476 ) C278_=_C503( C278 C503 ) C278_=_C541( C278 C541 ) C278_=_C543( C278 C543 ) C278_=_C577( C278 C577 ) \nC278_=_C646( C278 C646 ) C278_=_C666( C278 C666 ) C278_=_C673( C278 C673 ) C278_=_C682( C278 C682 ) C278_=_C700( C278 C700 ) C278_=_C701( C278 C701 ) \nC278_=_C705( C278 C705 ) C278_=_C747( C278 C747 ) C278_=_C761( C278 C761 ) C278_=_C787( C278 C787 ) C278_=_C804( C278 C804 ) C278_=_C856( C278 C856 ) \nC278_=_C858( C278 C858 ) C278_=_C861( C278 C861 ) C278_=_C867( C278 C867 ) C278_=_C870( C278 C870 ) C278_=_C899( C278 C899 ) C279_=_C313( C279 C313 ) \nC279_=_C363( C279 C363 ) C279_=_C377( C279 C377 ) C279_=_C386( C279 C386 ) C279_=_C442( C279 C442 ) C279_=_C448( C279 C448 ) C279_=_C451( C279 C451 ) \nC279_=_C485( C279 C485 ) C279_=_C502( C279 C502 ) C279_=_C524( C279 C524 ) C279_=_C608( C279 C608 ) C279_=_C649( C279 C649 ) C279_=_C655( C279 C655 ) \nC279_=_C663( C279 C663 ) C279_=_C679( C279 C679 ) C279_=_C687( C279 C687 ) C279_=_C753( C279 C753 ) C279_=_C759( C279 C759 ) C279_=_C761( C279 C761 ) \nC279_=_C788( C279 C788 ) C279_=_C807( C279 C807 ) C279_=_C815( C279 C815 ) C279_=_C833( C279 C833 ) C279_=_C840( C279 C840 ) C279_=_C855( C279 C855 ) \nC279_=_C862( C279 C862 ) C279_=_C881( C279 C881 ) C281_=_C396( C281 C396 ) C281_=_C405( C281 C405 ) C281_=_C417( C281 C417 ) C281_=_C432( C281 C432 ) \nC281_=_C438( C281 C438 ) C281_=_C488( C281 C488 ) C281_=_C491( C281 C491 ) C281_=_C509( C281 C509 ) C281_=_C521( C281 C521 ) C281_=_C527( C281 C527 ) \nC281_=_C543( C281 C543 ) C281_=_C547( C281 C547 ) C281_=_C567( C281 C567 ) C281_=_C586( C281 C586 ) C281_=_C613( C281 C613 ) C281_=_C616( C281 C616 ) \nC281_=_C633( C281 C633 ) C281_=_C636( C281 C636 ) C281_=_C650( C281 C650 ) C281_=_C665( C281 C665 ) C281_=_C695( C281 C695 ) C281_=_C707( C281 C707 ) \nC281_=_C741( C281 C741 ) C281_=_C791( C281 C791 ) C281_=_C804( C281 C804 ) C281_=_C846( C281 C846 ) C281_=_C855( C281 C855 ) C281_=_C860( C281 C860 ) \nC281_=_C861( C281 C861 ) C281_=_C876( C281 C876 ) C281_=_C881( C281 C881 ) C284_=_C300( C284 C300 ) C284_=_C358( C284 C358 ) C284_=_C372( C284 C372 ) \nC284_=_C487( C284 C487 ) C284_=_C523( C284 C523 ) C284_=_C541( C284 C541 ) C284_=_C581( C284 C581 ) C284_=_C607( C284 C607 ) C284_=_C612( C284 C612 ) \nC284_=_C623( C284 C623 ) C284_=_C654( C284 C654 ) C284_=_C667( C284 C667 ) C284_=_C715( C284 C715 ) C284_=_C719( C284 C719 ) C284_=_C740( C284 C740 ) \nC284_=_C745( C284 C745 ) C284_=_C746( C284 C746 ) C284_=_C769( C284 C769 ) C284_=_C785( C284 C785 ) C284_=_C816( C284 C816 ) C284_=_C830( C284 C830 ) \nC284_=_C840( C284 C840 ) C284_=_C860( C284 C860 ) C284_=_C862( C284 C862 ) C284_=_C876( C284 C876 ) C284_=_C882( C284 C882 ) C300_=_C358( C300 C358 ) \nC300_=_C372( C300 C372 ) C300_=_C487( C300 C487 ) C300_=_C523( C300 C523 ) C300_=_C577( C300 C577 ) C300_=_C581( C300 C581 ) C300_=_C607( C300 C607 ) \nC300_=_C612( C300 C612 ) C300_=_C623( C300 C623 ) C300_=_C654( C300 C654 ) C300_=_C719( C300 C719 ) C300_=_C740( C300 C740 ) C300_=_C745( C300 C745 ) \nC300_=_C746( C300 C746 ) C300_=_C784( C300 C784 ) C300_=_C785( C300 C785 ) C300_=_C816( C300 C816 ) C300_=_C830( C300 C830 ) C300_=_C846( C300 C846 ) \nC300_=_C860( C300 C860 ) C300_=_C862( C300 C862 ) C300_=_C867( C300 C867 ) C300_=_C876( C300 C876 ) C300_=_C882( C300 C882 ) C300_=_C894( C300 C894 ) \nC313_=_C315( C313 C315 ) C313_=_C363( C313 C363 ) C313_=_C377( C313 C377 ) C313_=_C386( C313 C386 ) C313_=_C442( C313 C442 ) C313_=_C451( C313 C451 ) \nC313_=_C485( C313 C485 ) C313_=_C502( C313 C502 ) C313_=_C524( C313 C524 ) C313_=_C543( C313 C543 ) C313_=_C546( C313 C546 ) C313_=_C547( C313 C547 ) \nC313_=_C631( C313 C631 ) C313_=_C649( C313 C649 ) C313_=_C650( C313 C650 ) C313_=_C655( C313 C655 ) C313_=_C663( C313 C663 ) C313_=_C682( C313 C682 ) \nC313_=_C700( C313 C700 ) C313_=_C745( C313 C745 ) C313_=_C753( C313 C753 ) C313_=_C759( C313 C759 ) C313_=_C761( C313 C761 ) C313_=_C788( C313 C788 ) \nC313_=_C807( C313 C807 ) C313_=_C840( C313 C840 ) C313_=_C862( C313 C862 ) C313_=_C875( C313 C875 ) C313_=_C876( C313 C876 ) C313_=_C877( C313 C877 ) \nC313_=_C881( C313 C881 ) C313_=_C886( C313 C886 ) C313_=_C891( C313 C891 ) C315_=_C464( C315 C464 ) C315_=_C476( C315 C476 ) C315_=_C503( C315 C503 ) \nC315_=_C541( C315 C541 ) C315_=_C543( C315 C543 ) C315_=_C577( C315 C577 ) C315_=_C646( C315 C646 ) C315_=_C649( C315 C649 ) C315_=_C650( C315 C650 ) \nC315_=_C663( C315 C663 ) C315_=_C666( C315 C666 ) C315_=_C673( C315 C673 ) C315_=_C682( C315 C682 ) C315_=_C701( C315</w:t>
      </w:r>
    </w:p>
    <w:p>
      <w:pPr>
        <w:pStyle w:val="PreformattedText"/>
        <w:bidi w:val="0"/>
        <w:spacing w:before="0" w:after="0"/>
        <w:jc w:val="left"/>
        <w:rPr/>
      </w:pPr>
      <w:r>
        <w:rPr/>
        <w:t xml:space="preserve"> </w:t>
      </w:r>
      <w:r>
        <w:rPr/>
        <w:t>C701 ) C315_=_C705( C315 C705 ) \nC315_=_C717( C315 C717 ) C315_=_C730( C315 C730 ) C315_=_C745( C315 C745 ) C315_=_C747( C315 C747 ) C315_=_C761( C315 C761 ) C315_=_C787( C315 C787 ) \nC315_=_C804( C315 C804 ) C315_=_C826( C315 C826 ) C315_=_C855( C315 C855 ) C315_=_C858( C315 C858 ) C315_=_C860( C315 C860 ) C315_=_C861( C315 C861 ) \nC315_=_C899( C315 C899 ) C358_=_C372( C358 C372 ) C358_=_C386( C358 C386 ) C358_=_C442( C358 C442 ) C358_=_C487( C358 C487 ) C358_=_C523( C358 C523 ) \nC358_=_C581( C358 C581 ) C358_=_C607( C358 C607 ) C358_=_C612( C358 C612 ) C358_=_C623( C358 C623 ) C358_=_C654( C358 C654 ) C358_=_C687( C358 C687 ) \nC358_=_C719( C358 C719 ) C358_=_C730( C358 C730 ) C358_=_C740( C358 C740 ) C358_=_C745( C358 C745 ) C358_=_C746( C358 C746 ) C358_=_C785( C358 C785 ) \nC358_=_C815( C358 C815 ) C358_=_C816( C358 C816 ) C358_=_C826( C358 C826 ) C358_=_C830( C358 C830 ) C358_=_C834( C358 C834 ) C358_=_C860( C358 C860 ) \nC358_=_C862( C358 C862 ) C358_=_C876( C358 C876 ) C358_=_C882( C358 C882 ) C358_=_C899( C358 C899 ) C363_=_C365( C363 C365 ) C363_=_C377( C363 C377 ) \nC363_=_C386( C363 C386 ) C363_=_C442( C363 C442 ) C363_=_C451( C363 C451 ) C363_=_C485( C363 C485 ) C363_=_C502( C363 C502 ) C363_=_C524( C363 C524 ) \nC363_=_C557( C363 C557 ) C363_=_C599( C363 C599 ) C363_=_C649( C363 C649 ) C363_=_C655( C363 C655 ) C363_=_C663( C363 C663 ) C363_=_C673( C363 C673 ) \nC363_=_C724( C363 C724 ) C363_=_C753( C363 C753 ) C363_=_C759( C363 C759 ) C363_=_C761( C363 C761 ) C363_=_C788( C363 C788 ) C363_=_C807( C363 C807 ) \nC363_=_C840( C363 C840 ) C363_=_C862( C363 C862 ) C363_=_C877( C363 C877 ) C363_=_C881( C363 C881 ) C363_=_C882( C363 C882 ) C365_=_C414( C365 C414 ) \nC365_=_C421( C365 C421 ) C365_=_C425( C365 C425 ) C365_=_C470( C365 C470 ) C365_=_C557( C365 C557 ) C365_=_C601( C365 C601 ) C365_=_C612( C365 C612 ) \nC365_=_C631( C365 C631 ) C365_=_C650( C365 C650 ) C365_=_C665( C365 C665 ) C365_=_C673( C365 C673 ) C365_=_C676( C365 C676 ) C365_=_C679( C365 C679 ) \nC365_=_C680( C365 C680 ) C365_=_C700( C365 C700 ) C365_=_C747( C365 C747 ) C365_=_C759( C365 C759 ) C365_=_C768( C365 C768 ) C365_=_C769( C365 C769 ) \nC365_=_C784( C365 C784 ) C365_=_C788( C365 C788 ) C365_=_C791( C365 C791 ) C365_=_C795( C365 C795 ) C365_=_C804( C365 C804 ) C365_=_C826( C365 C826 ) \nC365_=_C841( C365 C841 ) C365_=_C856( C365 C856 ) C365_=_C891( C365 C891 ) C372_=_C424( C372 C424 ) C372_=_C425( C372 C425 ) C372_=_C427( C372 C427 ) \nC372_=_C463( C372 C463 ) C372_=_C487( C372 C487 ) C372_=_C523( C372 C523 ) C372_=_C531( C372 C531 ) C372_=_C581( C372 C581 ) C372_=_C607( C372 C607 ) \nC372_=_C612( C372 C612 ) C372_=_C623( C372 C623 ) C372_=_C654( C372 C654 ) C372_=_C676( C372 C676 ) C372_=_C679( C372 C679 ) C372_=_C705( C372 C705 ) \nC372_=_C719( C372 C719 ) C372_=_C740( C372 C740 ) C372_=_C745( C372 C745 ) C372_=_C746( C372 C746 ) C372_=_C785( C372 C785 ) C372_=_C816( C372 C816 ) \nC372_=_C826( C372 C826 ) C372_=_C830( C372 C830 ) C372_=_C846( C372 C846 ) C372_=_C860( C372 C860 ) C372_=_C862( C372 C862 ) C372_=_C876( C372 C876 ) \nC372_=_C882( C372 C882 ) C372_=_C891( C372 C891 ) C372_=_C899( C372 C899 ) C377_=_C378( C377 C378 ) C377_=_C381( C377 C381 ) C377_=_C386( C377 C386 ) \nC377_=_C396( C377 C396 ) C377_=_C398( C377 C398 ) C377_=_C442( C377 C442 ) C377_=_C451( C377 C451 ) C377_=_C485( C377 C485 ) C377_=_C502( C377 C502 ) \nC377_=_C524( C377 C524 ) C377_=_C649( C377 C649 ) C377_=_C655( C377 C655 ) C377_=_C662( C377 C662 ) C377_=_C663( C377 C663 ) C377_=_C680( C377 C680 ) \nC377_=_C682( C377 C682 ) C377_=_C753( C377 C753 ) C377_=_C759( C377 C759 ) C377_=_C761( C377 C761 ) C377_=_C784( C377 C784 ) C377_=_C785( C377 C785 ) \nC377_=_C788( C377 C788 ) C377_=_C807( C377 C807 ) C377_=_C817( C377 C817 ) C377_=_C834( C377 C834 ) C377_=_C840( C377 C840 ) C377_=_C841( C377 C841 ) \nC377_=_C862( C377 C862 ) C377_=_C881( C377 C881 ) C378_=_C381( C378 C381 ) C378_=_C406( C378 C406 ) C378_=_C423( C378 C423 ) C378_=_C465( C378 C465 ) \nC378_=_C546( C378 C546 ) C378_=_C572( C378 C572 ) C378_=_C583( C378 C583 ) C378_=_C667( C378 C667 ) C378_=_C680( C378 C680 ) C378_=_C682( C378 C682 ) \nC378_=_C707( C378 C707 ) C378_=_C761( C378 C761 ) C378_=_C768( C378 C768 ) C378_=_C784( C378 C784 ) C378_=_C785( C378 C785 ) C378_=_C787( C378 C787 ) \nC378_=_C840( C378 C840 ) C378_=_C854( C378 C854 ) C378_=_C855( C378 C855 ) C378_=_C875( C378 C875 ) C378_=_C877( C378 C877 ) C378_=_C886( C378 C886 ) \nC378_=_C890( C378 C890 ) C378_=_C899( C378 C899 ) C381_=_C450( C381 C450 ) C381_=_C452( C381 C452 ) C381_=_C476( C381 C476 ) C381_=_C485( C381 C485 ) \nC381_=_C486( C381 C486 ) C381_=_C506( C381 C506 ) C381_=_C521( C381 C521 ) C381_=_C531( C381 C531 ) C381_=_C546( C381 C546 ) C381_=_C567( C381 C567 ) \nC381_=_C591( C381 C591 ) C381_=_C680( C381 C680 ) C381_=_C682( C381 C682 ) C381_=_C687( C381 C687 ) C381_=_C700( C381 C700 ) C381_=_C705( C381 C705 ) \nC381_=_C784( C381 C784 ) C381_=_C785( C381 C785 ) C381_=_C814( C381 C814 ) C381_=_C840( C381 C840 ) C381_=_C858( C381 C858 ) C381_=_C867( C381 C867 ) \nC381_=_C870( C381 C870 ) C381_=_C886( C381 C886 ) C386_=_C414( C386 C414 ) C386_=_C442( C386 C442 ) C386_=_C451( C386 C451 ) C386_=_C485( C386 C485 ) \nC386_=_C502( C386 C502 ) C386_=_C524( C386 C524 ) C386_=_C531( C386 C531 ) C386_=_C649( C386 C649 ) C386_=_C655( C386 C655 ) C386_=_C663( C386 C663 ) \nC386_=_C680( C386 C680 ) C386_=_C724( C386 C724 ) C386_=_C730( C386 C730 ) C386_=_C753( C386 C753 ) C386_=_C759( C386 C759 ) C386_=_C761( C386 C761 ) \nC386_=_C788( C386 C788 ) C386_=_C807( C386 C807 ) C386_=_C840( C386 C840 ) C386_=_C862( C386 C862 ) C386_=_C871( C386 C871 ) C386_=_C881( C386 C881 ) \nC396_=_C398( C396 C398 ) C396_=_C405( C396 C405 ) C396_=_C417( C396 C417 ) C396_=_C432( C396 C432 ) C396_=_C438( C396 C438 ) C396_=_C488( C396 C488 ) \nC396_=_C491( C396 C491 ) C396_=_C509( C396 C509 ) C396_=_C521( C396 C521 ) C396_=_C527( C396 C527 ) C396_=_C543( C396 C543 ) C396_=_C547( C396 C547 ) \nC396_=_C567( C396 C567 ) C396_=_C586( C396 C586 ) C396_=_C591( C396 C591 ) C396_=_C613( C396 C613 ) C396_=_C616( C396 C616 ) C396_=_C633( C396 C633 ) \nC396_=_C636( C396 C636 ) C396_=_C650( C396 C650 ) C396_=_C655( C396 C655 ) C396_=_C662( C396 C662 ) C396_=_C695( C396 C695 ) C396_=_C700( C396 C700 ) \nC396_=_C705( C396 C705 ) C396_=_C741( C396 C741 ) C396_=_C753( C396 C753 ) C396_=_C795( C396 C795 ) C396_=_C804( C396 C804 ) C396_=_C841( C396 C841 ) \nC396_=_C846( C396 C846 ) C396_=_C861( C396 C861 ) C396_=_C871( C396 C871 ) C396_=_C881( C396 C881 ) C398_=_C419( C398 C419 ) C398_=_C427( C398 C427 ) \nC398_=_C448( C398 C448 ) C398_=_C451( C398 C451 ) C398_=_C456( C398 C456 ) C398_=_C463( C398 C463 ) C398_=_C520( C398 C520 ) C398_=_C534( C398 C534 ) \nC398_=_C543( C398 C543 ) C398_=_C591( C398 C591 ) C398_=_C599( C398 C599 ) C398_=_C650( C398 C650 ) C398_=_C688( C398 C688 ) C398_=_C719( C398 C719 ) \nC398_=_C720( C398 C720 ) C398_=_C724( C398 C724 ) C398_=_C753( C398 C753 ) C398_=_C791( C398 C791 ) C398_=_C809( C398 C809 ) C398_=_C841( C398 C841 ) \nC398_=_C858( C398 C858 ) C398_=_C861( C398 C861 ) C398_=_C870( C398 C870 ) C398_=_C881( C398 C881 ) C398_=_C894( C398 C894 ) C405_=_C417( C405 C417 ) \nC405_=_C432( C405 C432 ) C405_=_C438( C405 C438 ) C405_=_C451( C405 C451 ) C405_=_C487( C405 C487 ) C405_=_C488( C405 C488 ) C405_=_C491( C405 C491 ) \nC405_=_C509( C405 C509 ) C405_=_C521( C405 C521 ) C405_=_C527( C405 C527 ) C405_=_C543( C405 C543 ) C405_=_C547( C405 C547 ) C405_=_C567( C405 C567 ) \nC405_=_C586( C405 C586 ) C405_=_C613( C405 C613 ) C405_=_C616( C405 C616 ) C405_=_C633( C405 C633 ) C405_=_C636( C405 C636 ) C405_=_C650( C405 C650 ) \nC405_=_C654( C405 C654 ) C405_=_C688( C405 C688 ) C405_=_C695( C405 C695 ) C405_=_C719( C405 C719 ) C405_=_C720( C405 C720 ) C405_=_C741( C405 C741 ) \nC405_=_C746( C405 C746 ) C405_=_C784( C405 C784 ) C405_=_C794( C405 C794 ) C405_=_C804( C405 C804 ) C405_=_C816( C405 C816 ) C405_=_C817( C405 C817 ) \nC405_=_C846( C405 C846 ) C405_=_C861( C405 C861 ) C405_=_C867( C405 C867 ) C405_=_C877( C405 C877 ) C405_=_C890( C405 C890 ) C405_=_C891( C405 C891 ) \nC405_=_C894( C405 C894 ) C406_=_C423( C406 C423 ) C406_=_C465( C406 C465 ) C406_=_C491( C406 C491 ) C406_=_C546( C406 C546 ) C406_=_C572( C406 C572 ) \nC406_=_C581( C406 C581 ) C406_=_C583( C406 C583 ) C406_=_C667( C406 C667 ) C406_=_C707( C406 C707 ) C406_=_C768( C406 C768 ) C406_=_C804( C406 C804 ) \nC406_=_C854( C406 C854 ) C406_=_C855( C406 C855 ) C406_=_C870( C406 C870 ) C406_=_C875( C406 C875 ) C406_=_C877( C406 C877 ) C406_=_C894( C406 C894 ) \nC414_=_C421( C414 C421 ) C414_=_C425( C414 C425 ) C414_=_C448( C414 C448 ) C414_=_C470( C414 C470 ) C414_=_C476( C414 C476 ) C414_=_C547( C414 C547 ) \nC414_=_C557( C414 C557 ) C414_=_C586( C414 C586 ) C414_=_C601( C414 C601 ) C414_=_C612( C414 C612 ) C414_=_C631( C414 C631 ) C414_=_C650( C414 C650 ) \nC414_=_C665( C414 C665 ) C414_=_C676( C414 C676 ) C414_=_C679( C414 C679 ) C414_=_C680( C414 C680 ) C414_=_C700( C414 C700 ) C414_=_C724( C414 C724 ) \nC414_=_C730( C414 C730 ) C414_=_C759( C414 C759 ) C414_=_C768( C414 C768 ) C414_=_C769( C414 C769 ) C414_=_C784( C414 C784 ) C414_=_C788( C414 C788 ) \nC414_=_C791( C414 C791 ) C414_=_C794( C414 C794 ) C414_=_C795( C414 C795 ) C414_=_C826( C414 C826 ) C414_=_C841( C414 C841 ) C414_=_C856( C414 C856 ) \nC414_=_C871( C414 C871 ) C414_=_C890( C414 C890 ) C417_=_C432( C417 C432 ) C417_=_C438( C417 C438 ) C417_=_C470( C417 C470 ) C417_=_C488( C417 C488 ) \nC417_=_C491( C417 C491 ) C417_=_C509( C417 C509 ) C417_=_C521( C417 C521 ) C417_=_C527( C417 C527 ) C417_=_C543( C417 C543 ) C417_=_C547( C417 C547 ) \nC417_=_C567( C417 C567 ) C417_=_C586( C417 C586 ) C417_=_C613( C417 C613 ) C417_=_C616( C417 C616 ) C417_=_C633( C417 C633 ) C417_=_C636( C417 C636 ) \nC417_=_C650( C417 C650 ) C417_=_C695( C417 C695 ) C417_=_C701( C417 C701 ) C417_=_C741( C417 C741 ) C417_=_C747( C417 C747 ) C417_=_C804(</w:t>
      </w:r>
    </w:p>
    <w:p>
      <w:pPr>
        <w:pStyle w:val="PreformattedText"/>
        <w:bidi w:val="0"/>
        <w:spacing w:before="0" w:after="0"/>
        <w:jc w:val="left"/>
        <w:rPr/>
      </w:pPr>
      <w:r>
        <w:rPr/>
        <w:t xml:space="preserve"> </w:t>
      </w:r>
      <w:r>
        <w:rPr/>
        <w:t>C417 C804 ) \nC417_=_C809( C417 C809 ) C417_=_C841( C417 C841 ) C417_=_C846( C417 C846 ) C417_=_C861( C417 C861 ) C417_=_C877( C417 C877 ) C417_=_C886( C417 C886 ) \nC419_=_C421( C419 C421 ) C419_=_C427( C419 C427 ) C419_=_C448( C419 C448 ) C419_=_C456( C419 C456 ) C419_=_C520( C419 C520 ) C419_=_C534( C419 C534 ) \nC419_=_C543( C419 C543 ) C419_=_C599( C419 C599 ) C419_=_C633( C419 C633 ) C419_=_C662( C419 C662 ) C419_=_C688( C419 C688 ) C419_=_C717( C419 C717 ) \nC419_=_C720( C419 C720 ) C419_=_C724( C419 C724 ) C419_=_C753( C419 C753 ) C419_=_C809( C419 C809 ) C419_=_C861( C419 C861 ) C419_=_C870( C419 C870 ) \nC419_=_C875( C419 C875 ) C419_=_C894( C419 C894 ) C421_=_C425( C421 C425 ) C421_=_C470( C421 C470 ) C421_=_C509( C421 C509 ) C421_=_C546( C421 C546 ) \nC421_=_C557( C421 C557 ) C421_=_C601( C421 C601 ) C421_=_C631( C421 C631 ) C421_=_C662( C421 C662 ) C421_=_C665( C421 C665 ) C421_=_C676( C421 C676 ) \nC421_=_C679( C421 C679 ) C421_=_C680( C421 C680 ) C421_=_C700( C421 C700 ) C421_=_C768( C421 C768 ) C421_=_C769( C421 C769 ) C421_=_C784( C421 C784 ) \nC421_=_C788( C421 C788 ) C421_=_C791( C421 C791 ) C421_=_C795( C421 C795 ) C421_=_C826( C421 C826 ) C421_=_C840( C421 C840 ) C421_=_C841( C421 C841 ) \nC421_=_C856( C421 C856 ) C421_=_C860( C421 C860 ) C423_=_C465( C423 C465 ) C423_=_C488( C423 C488 ) C423_=_C520( C423 C520 ) C423_=_C546( C423 C546 ) \nC423_=_C572( C423 C572 ) C423_=_C583( C423 C583 ) C423_=_C608( C423 C608 ) C423_=_C632( C423 C632 ) C423_=_C667( C423 C667 ) C423_=_C707( C423 C707 ) \nC423_=_C753( C423 C753 ) C423_=_C768( C423 C768 ) C423_=_C769( C423 C769 ) C423_=_C804( C423 C804 ) C423_=_C830( C423 C830 ) C423_=_C854( C423 C854 ) \nC423_=_C855( C423 C855 ) C423_=_C870( C423 C870 ) C423_=_C875( C423 C875 ) C423_=_C877( C423 C877 ) C423_=_C899( C423 C899 ) C424_=_C425( C424 C425 ) \nC424_=_C427( C424 C427 ) C424_=_C463( C424 C463 ) C424_=_C464( C424 C464 ) C424_=_C499( C424 C499 ) C424_=_C531( C424 C531 ) C424_=_C616( C424 C616 ) \nC424_=_C656( C424 C656 ) C424_=_C705( C424 C705 ) C424_=_C708( C424 C708 ) C424_=_C715( C424 C715 ) C424_=_C717( C424 C717 ) C424_=_C730( C424 C730 ) \nC424_=_C740( C424 C740 ) C424_=_C794( C424 C794 ) C424_=_C834( C424 C834 ) C424_=_C841( C424 C841 ) C425_=_C427( C425 C427 ) C425_=_C470( C425 C470 ) \nC425_=_C509( C425 C509 ) C425_=_C531( C425 C531 ) C425_=_C546( C425 C546 ) C425_=_C557( C425 C557 ) C425_=_C601( C425 C601 ) C425_=_C631( C425 C631 ) \nC425_=_C665( C425 C665 ) C425_=_C676( C425 C676 ) C425_=_C679( C425 C679 ) C425_=_C680( C425 C680 ) C425_=_C700( C425 C700 ) C425_=_C705( C425 C705 ) \nC425_=_C768( C425 C768 ) C425_=_C769( C425 C769 ) C425_=_C784( C425 C784 ) C425_=_C788( C425 C788 ) C425_=_C791( C425 C791 ) C425_=_C795( C425 C795 ) \nC425_=_C826( C425 C826 ) C425_=_C840( C425 C840 ) C425_=_C841( C425 C841 ) C425_=_C856( C425 C856 ) C425_=_C860( C425 C860 ) C427_=_C448( C427 C448 ) \nC427_=_C456( C427 C456 ) C427_=_C502( C427 C502 ) C427_=_C520( C427 C520 ) C427_=_C531( C427 C531 ) C427_=_C534( C427 C534 ) C427_=_C543( C427 C543 ) \nC427_=_C583( C427 C583 ) C427_=_C599( C427 C599 ) C427_=_C688( C427 C688 ) C427_=_C705( C427 C705 ) C427_=_C720( C427 C720 ) C427_=_C724( C427 C724 ) \nC427_=_C741( C427 C741 ) C427_=_C753( C427 C753 ) C427_=_C784( C427 C784 ) C427_=_C791( C427 C791 ) C427_=_C809( C427 C809 ) C427_=_C814( C427 C814 ) \nC427_=_C860( C427 C860 ) C427_=_C861( C427 C861 ) C427_=_C870( C427 C870 ) C427_=_C877( C427 C877 ) C427_=_C894( C427 C894 ) C432_=_C438( C432 C438 ) \nC432_=_C488( C432 C488 ) C432_=_C491( C432 C491 ) C432_=_C509( C432 C509 ) C432_=_C521( C432 C521 ) C432_=_C527( C432 C527 ) C432_=_C543( C432 C543 ) \nC432_=_C547( C432 C547 ) C432_=_C567( C432 C567 ) C432_=_C586( C432 C586 ) C432_=_C613( C432 C613 ) C432_=_C616( C432 C616 ) C432_=_C633( C432 C633 ) \nC432_=_C636( C432 C636 ) C432_=_C650( C432 C650 ) C432_=_C673( C432 C673 ) C432_=_C682( C432 C682 ) C432_=_C695( C432 C695 ) C432_=_C707( C432 C707 ) \nC432_=_C708( C432 C708 ) C432_=_C715( C432 C715 ) C432_=_C720( C432 C720 ) C432_=_C741( C432 C741 ) C432_=_C804( C432 C804 ) C432_=_C846( C432 C846 ) \nC432_=_C855( C432 C855 ) C432_=_C861( C432 C861 ) C432_=_C862( C432 C862 ) C432_=_C881( C432 C881 ) C432_=_C891( C432 C891 ) C438_=_C488( C438 C488 ) \nC438_=_C491( C438 C491 ) C438_=_C506( C438 C506 ) C438_=_C509( C438 C509 ) C438_=_C521( C438 C521 ) C438_=_C527( C438 C527 ) C438_=_C543( C438 C543 ) \nC438_=_C547( C438 C547 ) C438_=_C567( C438 C567 ) C438_=_C586( C438 C586 ) C438_=_C613( C438 C613 ) C438_=_C616( C438 C616 ) C438_=_C633( C438 C633 ) \nC438_=_C636( C438 C636 ) C438_=_C646( C438 C646 ) C438_=_C650( C438 C650 ) C438_=_C688( C438 C688 ) C438_=_C695( C438 C695 ) C438_=_C741( C438 C741 ) \nC438_=_C788( C438 C788 ) C438_=_C804( C438 C804 ) C438_=_C807( C438 C807 ) C438_=_C845( C438 C845 ) C438_=_C846( C438 C846 ) C438_=_C854( C438 C854 ) \nC438_=_C856( C438 C856 ) C438_=_C861( C438 C861 ) C438_=_C871( C438 C871 ) C438_=_C882( C438 C882 ) C438_=_C886( C438 C886 ) C442_=_C451( C442 C451 ) \nC442_=_C485( C442 C485 ) C442_=_C488( C442 C488 ) C442_=_C502( C442 C502 ) C442_=_C524( C442 C524 ) C442_=_C601( C442 C601 ) C442_=_C649( C442 C649 ) \nC442_=_C655( C442 C655 ) C442_=_C663( C442 C663 ) C442_=_C720( C442 C720 ) C442_=_C730( C442 C730 ) C442_=_C753( C442 C753 ) C442_=_C759( C442 C759 ) \nC442_=_C761( C442 C761 ) C442_=_C788( C442 C788 ) C442_=_C804( C442 C804 ) C442_=_C807( C442 C807 ) C442_=_C816( C442 C816 ) C442_=_C840( C442 C840 ) \nC442_=_C862( C442 C862 ) C442_=_C870( C442 C870 ) C442_=_C881( C442 C881 ) C442_=_C899( C442 C899 ) C448_=_C450( C448 C450 ) C448_=_C451( C448 C451 ) \nC448_=_C456( C448 C456 ) C448_=_C476( C448 C476 ) C448_=_C520( C448 C520 ) C448_=_C534( C448 C534 ) C448_=_C543( C448 C543 ) C448_=_C547( C448 C547 ) \nC448_=_C599( C448 C599 ) C448_=_C612( C448 C612 ) C448_=_C650( C448 C650 ) C448_=_C679( C448 C679 ) C448_=_C687( C448 C687 ) C448_=_C688( C448 C688 ) \nC448_=_C720( C448 C720 ) C448_=_C724( C448 C724 ) C448_=_C753( C448 C753 ) C448_=_C791( C448 C791 ) C448_=_C794( C448 C794 ) C448_=_C809( C448 C809 ) \nC448_=_C833( C448 C833 ) C448_=_C841( C448 C841 ) C448_=_C861( C448 C861 ) C448_=_C867( C448 C867 ) C448_=_C870( C448 C870 ) C448_=_C890( C448 C890 ) \nC448_=_C894( C448 C894 ) C450_=_C451( C450 C451 ) C450_=_C452( C450 C452 ) C450_=_C485( C450 C485 ) C450_=_C486( C450 C486 ) C450_=_C502( C450 C502 ) \nC450_=_C506( C450 C506 ) C450_=_C520( C450 C520 ) C450_=_C521( C450 C521 ) C450_=_C531( C450 C531 ) C450_=_C567( C450 C567 ) C450_=_C591( C450 C591 ) \nC450_=_C633( C450 C633 ) C450_=_C656( C450 C656 ) C450_=_C687( C450 C687 ) C450_=_C707( C450 C707 ) C450_=_C791( C450 C791 ) C450_=_C814( C450 C814 ) \nC450_=_C833( C450 C833 ) C450_=_C867( C450 C867 ) C450_=_C881( C450 C881 ) C450_=_C886( C450 C886 ) C451_=_C485( C451 C485 ) C451_=_C487( C451 C487 ) \nC451_=_C502( C451 C502 ) C451_=_C524( C451 C524 ) C451_=_C591( C451 C591 ) C451_=_C649( C451 C649 ) C451_=_C655( C451 C655 ) C451_=_C663( C451 C663 ) \nC451_=_C753( C451 C753 ) C451_=_C759( C451 C759 ) C451_=_C761( C451 C761 ) C451_=_C788( C451 C788 ) C451_=_C791( C451 C791 ) C451_=_C807( C451 C807 ) \nC451_=_C833( C451 C833 ) C451_=_C840( C451 C840 ) C451_=_C858( C451 C858 ) C451_=_C862( C451 C862 ) C451_=_C867( C451 C867 ) C451_=_C877( C451 C877 ) \nC451_=_C881( C451 C881 ) C452_=_C485( C452 C485 ) C452_=_C486( C452 C486 ) C452_=_C506( C452 C506 ) C452_=_C521( C452 C521 ) C452_=_C531( C452 C531 ) \nC452_=_C534( C452 C534 ) C452_=_C567( C452 C567 ) C452_=_C581( C452 C581 ) C452_=_C591( C452 C591 ) C452_=_C599( C452 C599 ) C452_=_C612( C452 C612 ) \nC452_=_C654( C452 C654 ) C452_=_C666( C452 C666 ) C452_=_C687( C452 C687 ) C452_=_C759( C452 C759 ) C452_=_C814( C452 C814 ) C452_=_C845( C452 C845 ) \nC452_=_C854( C452 C854 ) C452_=_C867( C452 C867 ) C452_=_C875( C452 C875 ) C452_=_C886( C452 C886 ) C456_=_C520( C456 C520 ) C456_=_C523( C456 C523 ) \nC456_=_C534( C456 C534 ) C456_=_C543( C456 C543 ) C456_=_C577( C456 C577 ) C456_=_C599( C456 C599 ) C456_=_C607( C456 C607 ) C456_=_C616( C456 C616 ) \nC456_=_C665( C456 C665 ) C456_=_C687( C456 C687 ) C456_=_C688( C456 C688 ) C456_=_C708( C456 C708 ) C456_=_C720( C456 C720 ) C456_=_C724( C456 C724 ) \nC456_=_C740( C456 C740 ) C456_=_C753( C456 C753 ) C456_=_C759( C456 C759 ) C456_=_C795( C456 C795 ) C456_=_C809( C456 C809 ) C456_=_C855( C456 C855 ) \nC456_=_C858( C456 C858 ) C456_=_C861( C456 C861 ) C456_=_C870( C456 C870 ) C456_=_C894( C456 C894 ) C463_=_C464( C463 C464 ) C463_=_C499( C463 C499 ) \nC463_=_C607( C463 C607 ) C463_=_C650( C463 C650 ) C463_=_C656( C463 C656 ) C463_=_C676( C463 C676 ) C463_=_C708( C463 C708 ) C463_=_C715( C463 C715 ) \nC463_=_C717( C463 C717 ) C463_=_C719( C463 C719 ) C463_=_C730( C463 C730 ) C463_=_C753( C463 C753 ) C463_=_C794( C463 C794 ) C463_=_C809( C463 C809 ) \nC463_=_C834( C463 C834 ) C463_=_C846( C463 C846 ) C463_=_C891( C463 C891 ) C463_=_C899( C463 C899 ) C464_=_C476( C464 C476 ) C464_=_C486( C464 C486 ) \nC464_=_C499( C464 C499 ) C464_=_C503( C464 C503 ) C464_=_C519( C464 C519 ) C464_=_C541( C464 C541 ) C464_=_C543( C464 C543 ) C464_=_C577( C464 C577 ) \nC464_=_C608( C464 C608 ) C464_=_C632( C464 C632 ) C464_=_C646( C464 C646 ) C464_=_C656( C464 C656 ) C464_=_C662( C464 C662 ) C464_=_C666( C464 C666 ) \nC464_=_C673( C464 C673 ) C464_=_C682( C464 C682 ) C464_=_C701( C464 C701 ) C464_=_C705( C464 C705 ) C464_=_C708( C464 C708 ) C464_=_C715( C464 C715 ) \nC464_=_C717( C464 C717 ) C464_=_C730( C464 C730 ) C464_=_C747( C464 C747 ) C464_=_C761( C464 C761 ) C464_=_C787( C464 C787 ) C464_=_C794( C464 C794 ) \nC464_=_C804( C464 C804 ) C464_=_C815( C464 C815 ) C464_=_C817( C464 C817 ) C464_=_C833( C464 C833 ) C464_=_C834( C464 C834 ) C464_=_C845( C464 C845 ) \nC464_=_C856( C464 C856 ) C464_=_C858( C464 C858 ) C464_=_C861( C464 C861 ) C464_=_C871( C464 C871 ) C464_=_C890( C464 C890 ) C464_=_C891( C464 C891 ) \nC464_=_C899(</w:t>
      </w:r>
    </w:p>
    <w:p>
      <w:pPr>
        <w:pStyle w:val="PreformattedText"/>
        <w:bidi w:val="0"/>
        <w:spacing w:before="0" w:after="0"/>
        <w:jc w:val="left"/>
        <w:rPr/>
      </w:pPr>
      <w:r>
        <w:rPr/>
        <w:t xml:space="preserve"> </w:t>
      </w:r>
      <w:r>
        <w:rPr/>
        <w:t>C464 C899 ) C465_=_C503( C465 C503 ) C465_=_C523( C465 C523 ) C465_=_C546( C465 C546 ) C465_=_C572( C465 C572 ) C465_=_C583( C465 C583 ) \nC465_=_C613( C465 C613 ) C465_=_C667( C465 C667 ) C465_=_C707( C465 C707 ) C465_=_C746( C465 C746 ) C465_=_C761( C465 C761 ) C465_=_C768( C465 C768 ) \nC465_=_C787( C465 C787 ) C465_=_C817( C465 C817 ) C465_=_C854( C465 C854 ) C465_=_C855( C465 C855 ) C465_=_C856( C465 C856 ) C465_=_C862( C465 C862 ) \nC465_=_C875( C465 C875 ) C465_=_C877( C465 C877 ) C465_=_C890( C465 C890 ) C470_=_C557( C470 C557 ) C470_=_C601( C470 C601 ) C470_=_C616( C470 C616 ) \nC470_=_C631( C470 C631 ) C470_=_C654( C470 C654 ) C470_=_C665( C470 C665 ) C470_=_C676( C470 C676 ) C470_=_C679( C470 C679 ) C470_=_C680( C470 C680 ) \nC470_=_C700( C470 C700 ) C470_=_C707( C470 C707 ) C470_=_C747( C470 C747 ) C470_=_C768( C470 C768 ) C470_=_C769( C470 C769 ) C470_=_C784( C470 C784 ) \nC470_=_C788( C470 C788 ) C470_=_C791( C470 C791 ) C470_=_C795( C470 C795 ) C470_=_C826( C470 C826 ) C470_=_C840( C470 C840 ) C470_=_C841( C470 C841 ) \nC470_=_C856( C470 C856 ) C470_=_C877( C470 C877 ) C476_=_C487( C476 C487 ) C476_=_C503( C476 C503 ) C476_=_C541( C476 C541 ) C476_=_C546( C476 C546 ) \nC476_=_C547( C476 C547 ) C476_=_C557( C476 C557 ) C476_=_C577( C476 C577 ) C476_=_C612( C476 C612 ) C476_=_C613( C476 C613 ) C476_=_C646( C476 C646 ) \nC476_=_C650( C476 C650 ) C476_=_C666( C476 C666 ) C476_=_C673( C476 C673 ) C476_=_C680( C476 C680 ) C476_=_C682( C476 C682 ) C476_=_C701( C476 C701 ) \nC476_=_C705( C476 C705 ) C476_=_C747( C476 C747 ) C476_=_C761( C476 C761 ) C476_=_C787( C476 C787 ) C476_=_C794( C476 C794 ) C476_=_C795( C476 C795 ) \nC476_=_C804( C476 C804 ) C476_=_C816( C476 C816 ) C476_=_C841( C476 C841 ) C476_=_C858( C476 C858 ) C476_=_C861( C476 C861 ) C476_=_C877( C476 C877 ) \nC476_=_C890( C476 C890 ) C476_=_C899( C476 C899 ) C485_=_C486( C485 C486 ) C485_=_C491( C485 C491 ) C485_=_C502( C485 C502 ) C485_=_C506( C485 C506 ) \nC485_=_C521( C485 C521 ) C485_=_C524( C485 C524 ) C485_=_C531( C485 C531 ) C485_=_C567( C485 C567 ) C485_=_C591( C485 C591 ) C485_=_C607( C485 C607 ) \nC485_=_C608( C485 C608 ) C485_=_C636( C485 C636 ) C485_=_C649( C485 C649 ) C485_=_C655( C485 C655 ) C485_=_C663( C485 C663 ) C485_=_C687( C485 C687 ) \nC485_=_C753( C485 C753 ) C485_=_C759( C485 C759 ) C485_=_C761( C485 C761 ) C485_=_C788( C485 C788 ) C485_=_C807( C485 C807 ) C485_=_C814( C485 C814 ) \nC485_=_C834( C485 C834 ) C485_=_C840( C485 C840 ) C485_=_C862( C485 C862 ) C485_=_C867( C485 C867 ) C485_=_C876( C485 C876 ) C485_=_C881( C485 C881 ) \nC485_=_C886( C485 C886 ) C485_=_C891( C485 C891 ) C486_=_C506( C486 C506 ) C486_=_C519( C486 C519 ) C486_=_C521( C486 C521 ) C486_=_C531( C486 C531 ) \nC486_=_C567( C486 C567 ) C486_=_C591( C486 C591 ) C486_=_C607( C486 C607 ) C486_=_C608( C486 C608 ) C486_=_C632( C486 C632 ) C486_=_C636( C486 C636 ) \nC486_=_C654( C486 C654 ) C486_=_C662( C486 C662 ) C486_=_C663( C486 C663 ) C486_=_C687( C486 C687 ) C486_=_C708( C486 C708 ) C486_=_C794( C486 C794 ) \nC486_=_C814( C486 C814 ) C486_=_C815( C486 C815 ) C486_=_C817( C486 C817 ) C486_=_C833( C486 C833 ) C486_=_C834( C486 C834 ) C486_=_C845( C486 C845 ) \nC486_=_C861( C486 C861 ) C486_=_C867( C486 C867 ) C486_=_C871( C486 C871 ) C486_=_C886( C486 C886 ) C486_=_C890( C486 C890 ) C486_=_C891( C486 C891 ) \nC487_=_C523( C487 C523 ) C487_=_C557( C487 C557 ) C487_=_C581( C487 C581 ) C487_=_C607( C487 C607 ) C487_=_C612( C487 C612 ) C487_=_C613( C487 C613 ) \nC487_=_C623( C487 C623 ) C487_=_C633( C487 C633 ) C487_=_C654( C487 C654 ) C487_=_C719( C487 C719 ) C487_=_C740( C487 C740 ) C487_=_C745( C487 C745 ) \nC487_=_C746( C487 C746 ) C487_=_C785( C487 C785 ) C487_=_C794( C487 C794 ) C487_=_C795( C487 C795 ) C487_=_C814( C487 C814 ) C487_=_C816( C487 C816 ) \nC487_=_C830( C487 C830 ) C487_=_C860( C487 C860 ) C487_=_C862( C487 C862 ) C487_=_C867( C487 C867 ) C487_=_C876( C487 C876 ) C487_=_C877( C487 C877 ) \nC487_=_C882( C487 C882 ) C488_=_C491( C488 C491 ) C488_=_C509( C488 C509 ) C488_=_C521( C488 C521 ) C488_=_C524( C488 C524 ) C488_=_C527( C488 C527 ) \nC488_=_C543( C488 C543 ) C488_=_C547( C488 C547 ) C488_=_C567( C488 C567 ) C488_=_C586( C488 C586 ) C488_=_C608( C488 C608 ) C488_=_C613( C488 C613 ) \nC488_=_C616( C488 C616 ) C488_=_C632( C488 C632 ) C488_=_C633( C488 C633 ) C488_=_C636( C488 C636 ) C488_=_C650( C488 C650 ) C488_=_C655( C488 C655 ) \nC488_=_C695( C488 C695 ) C488_=_C720( C488 C720 ) C488_=_C741( C488 C741 ) C488_=_C745( C488 C745 ) C488_=_C788( C488 C788 ) C488_=_C804( C488 C804 ) \nC488_=_C816( C488 C816 ) C488_=_C830( C488 C830 ) C488_=_C840( C488 C840 ) C488_=_C845( C488 C845 ) C488_=_C846( C488 C846 ) C488_=_C861( C488 C861 ) \nC491_=_C509( C491 C509 ) C491_=_C521( C491 C521 ) C491_=_C527( C491 C527 ) C491_=_C543( C491 C543 ) C491_=_C547( C491 C547 ) C491_=_C567( C491 C567 ) \nC491_=_C586( C491 C586 ) C491_=_C612( C491 C612 ) C491_=_C613( C491 C613 ) C491_=_C616( C491 C616 ) C491_=_C631( C491 C631 ) C491_=_C633( C491 C633 ) \nC491_=_C636( C491 C636 ) C491_=_C650( C491 C650 ) C491_=_C687( C491 C687 ) C491_=_C695( C491 C695 ) C491_=_C741( C491 C741 ) C491_=_C804( C491 C804 ) \nC491_=_C846( C491 C846 ) C491_=_C861( C491 C861 ) C491_=_C876( C491 C876 ) C499_=_C509( C499 C509 ) C499_=_C521( C499 C521 ) C499_=_C523( C499 C523 ) \nC499_=_C623( C499 C623 ) C499_=_C646( C499 C646 ) C499_=_C656( C499 C656 ) C499_=_C663( C499 C663 ) C499_=_C679( C499 C679 ) C499_=_C708( C499 C708 ) \nC499_=_C715( C499 C715 ) C499_=_C717( C499 C717 ) C499_=_C730( C499 C730 ) C499_=_C740( C499 C740 ) C499_=_C747( C499 C747 ) C499_=_C794( C499 C794 ) \nC499_=_C809( C499 C809 ) C499_=_C814( C499 C814 ) C499_=_C815( C499 C815 ) C499_=_C816( C499 C816 ) C499_=_C830( C499 C830 ) C499_=_C834( C499 C834 ) \nC499_=_C862( C499 C862 ) C499_=_C876( C499 C876 ) C499_=_C891( C499 C891 ) C499_=_C894( C499 C894 ) C502_=_C503( C502 C503 ) C502_=_C524( C502 C524 ) \nC502_=_C633( C502 C633 ) C502_=_C649( C502 C649 ) C502_=_C655( C502 C655 ) C502_=_C656( C502 C656 ) C502_=_C663( C502 C663 ) C502_=_C665( C502 C665 ) \nC502_=_C741( C502 C741 ) C502_=_C753( C502 C753 ) C502_=_C759( C502 C759 ) C502_=_C761( C502 C761 ) C502_=_C768( C502 C768 ) C502_=_C784( C502 C784 ) \nC502_=_C787( C502 C787 ) C502_=_C788( C502 C788 ) C502_=_C807( C502 C807 ) C502_=_C815( C502 C815 ) C502_=_C817( C502 C817 ) C502_=_C840( C502 C840 ) \nC502_=_C862( C502 C862 ) C502_=_C877( C502 C877 ) C502_=_C881( C502 C881 ) C503_=_C519( C503 C519 ) C503_=_C523( C503 C523 ) C503_=_C541( C503 C541 ) \nC503_=_C572( C503 C572 ) C503_=_C577( C503 C577 ) C503_=_C613( C503 C613 ) C503_=_C646( C503 C646 ) C503_=_C663( C503 C663 ) C503_=_C666( C503 C666 ) \nC503_=_C673( C503 C673 ) C503_=_C682( C503 C682 ) C503_=_C701( C503 C701 ) C503_=_C705( C503 C705 ) C503_=_C717( C503 C717 ) C503_=_C741( C503 C741 ) \nC503_=_C746( C503 C746 ) C503_=_C747( C503 C747 ) C503_=_C761( C503 C761 ) C503_=_C787( C503 C787 ) C503_=_C794( C503 C794 ) C503_=_C804( C503 C804 ) \nC503_=_C817( C503 C817 ) C503_=_C826( C503 C826 ) C503_=_C855( C503 C855 ) C503_=_C858( C503 C858 ) C503_=_C860( C503 C860 ) C503_=_C861( C503 C861 ) \nC503_=_C870( C503 C870 ) C503_=_C875( C503 C875 ) C503_=_C899( C503 C899 ) C506_=_C509( C506 C509 ) C506_=_C521( C506 C521 ) C506_=_C531( C506 C531 ) \nC506_=_C567( C506 C567 ) C506_=_C591( C506 C591 ) C506_=_C646( C506 C646 ) C506_=_C666( C506 C666 ) C506_=_C687( C506 C687 ) C506_=_C746( C506 C746 ) \nC506_=_C784( C506 C784 ) C506_=_C807( C506 C807 ) C506_=_C814( C506 C814 ) C506_=_C854( C506 C854 ) C506_=_C856( C506 C856 ) C506_=_C867( C506 C867 ) \nC506_=_C871( C506 C871 ) C506_=_C882( C506 C882 ) C506_=_C886( C506 C886 ) C509_=_C521( C509 C521 ) C509_=_C527( C509 C527 ) C509_=_C543( C509 C543 ) \nC509_=_C546( C509 C546 ) C509_=_C547( C509 C547 ) C509_=_C567( C509 C567 ) C509_=_C586( C509 C586 ) C509_=_C608( C509 C608 ) C509_=_C613( C509 C613 ) \nC509_=_C616( C509 C616 ) C509_=_C623( C509 C623 ) C509_=_C633( C509 C633 ) C509_=_C636( C509 C636 ) C509_=_C650( C509 C650 ) C509_=_C663( C509 C663 ) \nC509_=_C679( C509 C679 ) C509_=_C695( C509 C695 ) C509_=_C741( C509 C741 ) C509_=_C746( C509 C746 ) C509_=_C804( C509 C804 ) C509_=_C814( C509 C814 ) \nC509_=_C830( C509 C830 ) C509_=_C834( C509 C834 ) C509_=_C846( C509 C846 ) C509_=_C860( C509 C860 ) C509_=_C861( C509 C861 ) C509_=_C867( C509 C867 ) \nC509_=_C876( C509 C876 ) C519_=_C520( C519 C520 ) C519_=_C572( C519 C572 ) C519_=_C608( C519 C608 ) C519_=_C632( C519 C632 ) C519_=_C655( C519 C655 ) \nC519_=_C656( C519 C656 ) C519_=_C662( C519 C662 ) C519_=_C720( C519 C720 ) C519_=_C753( C519 C753 ) C519_=_C794( C519 C794 ) C519_=_C795( C519 C795 ) \nC519_=_C815( C519 C815 ) C519_=_C817( C519 C817 ) C519_=_C833( C519 C833 ) C519_=_C845( C519 C845 ) C519_=_C870( C519 C870 ) C519_=_C871( C519 C871 ) \nC519_=_C875( C519 C875 ) C519_=_C876( C519 C876 ) C519_=_C890( C519 C890 ) C519_=_C891( C519 C891 ) C519_=_C894( C519 C894 ) C520_=_C521( C520 C521 ) \nC520_=_C534( C520 C534 ) C520_=_C543( C520 C543 ) C520_=_C547( C520 C547 ) C520_=_C599( C520 C599 ) C520_=_C655( C520 C655 ) C520_=_C656( C520 C656 ) \nC520_=_C688( C520 C688 ) C520_=_C707( C520 C707 ) C520_=_C720( C520 C720 ) C520_=_C724( C520 C724 ) C520_=_C753( C520 C753 ) C520_=_C769( C520 C769 ) \nC520_=_C785( C520 C785 ) C520_=_C809( C520 C809 ) C520_=_C814( C520 C814 ) C520_=_C861( C520 C861 ) C520_=_C870( C520 C870 ) C520_=_C881( C520 C881 ) \nC520_=_C891( C520 C891 ) C520_=_C894( C520 C894 ) C520_=_C899( C520 C899 ) C521_=_C523( C521 C523 ) C521_=_C524( C521 C524 ) C521_=_C527( C521 C527 ) \nC521_=_C531( C521 C531 ) C521_=_C543( C521 C543 ) C521_=_C547( C521 C547 ) C521_=_C567( C521 C567 ) C521_=_C586( C521 C586 ) C521_=_C591( C521 C591 ) \nC521_=_C613( C521 C613 ) C521_=_C616( C521 C616 ) C521_=_C633( C521 C633 ) C521_=_C636( C521 C636 ) C521_=_C650( C521 C650 ) C521_=_C687( C521 C687 ) \nC521_=_C695( C521 C695 ) C521_=_C741(</w:t>
      </w:r>
    </w:p>
    <w:p>
      <w:pPr>
        <w:pStyle w:val="PreformattedText"/>
        <w:bidi w:val="0"/>
        <w:spacing w:before="0" w:after="0"/>
        <w:jc w:val="left"/>
        <w:rPr/>
      </w:pPr>
      <w:r>
        <w:rPr/>
        <w:t xml:space="preserve"> </w:t>
      </w:r>
      <w:r>
        <w:rPr/>
        <w:t>C521 C741 ) C521_=_C747( C521 C747 ) C521_=_C785( C521 C785 ) C521_=_C804( C521 C804 ) C521_=_C809( C521 C809 ) \nC521_=_C814( C521 C814 ) C521_=_C846( C521 C846 ) C521_=_C861( C521 C861 ) C521_=_C867( C521 C867 ) C521_=_C886( C521 C886 ) C523_=_C581( C523 C581 ) \nC523_=_C607( C523 C607 ) C523_=_C612( C523 C612 ) C523_=_C613( C523 C613 ) C523_=_C616( C523 C616 ) C523_=_C623( C523 C623 ) C523_=_C646( C523 C646 ) \nC523_=_C654( C523 C654 ) C523_=_C687( C523 C687 ) C523_=_C701( C523 C701 ) C523_=_C708( C523 C708 ) C523_=_C719( C523 C719 ) C523_=_C740( C523 C740 ) \nC523_=_C745( C523 C745 ) C523_=_C746( C523 C746 ) C523_=_C747( C523 C747 ) C523_=_C785( C523 C785 ) C523_=_C795( C523 C795 ) C523_=_C809( C523 C809 ) \nC523_=_C816( C523 C816 ) C523_=_C817( C523 C817 ) C523_=_C830( C523 C830 ) C523_=_C855( C523 C855 ) C523_=_C860( C523 C860 ) C523_=_C862( C523 C862 ) \nC523_=_C876( C523 C876 ) C523_=_C881( C523 C881 ) C523_=_C882( C523 C882 ) C524_=_C586( C524 C586 ) C524_=_C649( C524 C649 ) C524_=_C655( C524 C655 ) \nC524_=_C663( C524 C663 ) C524_=_C720( C524 C720 ) C524_=_C741( C524 C741 ) C524_=_C746( C524 C746 ) C524_=_C753( C524 C753 ) C524_=_C759( C524 C759 ) \nC524_=_C761( C524 C761 ) C524_=_C788( C524 C788 ) C524_=_C807( C524 C807 ) C524_=_C809( C524 C809 ) C524_=_C816( C524 C816 ) C524_=_C840( C524 C840 ) \nC524_=_C845( C524 C845 ) C524_=_C862( C524 C862 ) C524_=_C881( C524 C881 ) C524_=_C890( C524 C890 ) C527_=_C531( C527 C531 ) C527_=_C541( C527 C541 ) \nC527_=_C543( C527 C543 ) C527_=_C547( C527 C547 ) C527_=_C567( C527 C567 ) C527_=_C586( C527 C586 ) C527_=_C613( C527 C613 ) C527_=_C616( C527 C616 ) \nC527_=_C633( C527 C633 ) C527_=_C636( C527 C636 ) C527_=_C650( C527 C650 ) C527_=_C656( C527 C656 ) C527_=_C662( C527 C662 ) C527_=_C663( C527 C663 ) \nC527_=_C695( C527 C695 ) C527_=_C715( C527 C715 ) C527_=_C724( C527 C724 ) C527_=_C741( C527 C741 ) C527_=_C761( C527 C761 ) C527_=_C804( C527 C804 ) \nC527_=_C826( C527 C826 ) C527_=_C830( C527 C830 ) C527_=_C846( C527 C846 ) C527_=_C861( C527 C861 ) C527_=_C867( C527 C867 ) C527_=_C877( C527 C877 ) \nC527_=_C894( C527 C894 ) C527_=_C899( C527 C899 ) C531_=_C567( C531 C567 ) C531_=_C591( C531 C591 ) C531_=_C662( C531 C662 ) C531_=_C663( C531 C663 ) \nC531_=_C680( C531 C680 ) C531_=_C687( C531 C687 ) C531_=_C705( C531 C705 ) C531_=_C741( C531 C741 ) C531_=_C761( C531 C761 ) C531_=_C809( C531 C809 ) \nC531_=_C814( C531 C814 ) C531_=_C826( C531 C826 ) C531_=_C846( C531 C846 ) C531_=_C858( C531 C858 ) C531_=_C867( C531 C867 ) C531_=_C886( C531 C886 ) \nC531_=_C894( C531 C894 ) C534_=_C543( C534 C543 ) C534_=_C581( C534 C581 ) C534_=_C583( C534 C583 ) C534_=_C599( C534 C599 ) C534_=_C655( C534 C655 ) \nC534_=_C665( C534 C665 ) C534_=_C666( C534 C666 ) C534_=_C687( C534 C687 ) C534_=_C688( C534 C688 ) C534_=_C720( C534 C720 ) C534_=_C724( C534 C724 ) \nC534_=_C741( C534 C741 ) C534_=_C753( C534 C753 ) C534_=_C791( C534 C791 ) C534_=_C809( C534 C809 ) C534_=_C814( C534 C814 ) C534_=_C845( C534 C845 ) \nC534_=_C860( C534 C860 ) C534_=_C861( C534 C861 ) C534_=_C870( C534 C870 ) C534_=_C890( C534 C890 ) C534_=_C894( C534 C894 ) C541_=_C577( C541 C577 ) \nC541_=_C646( C541 C646 ) C541_=_C656( C541 C656 ) C541_=_C666( C541 C666 ) C541_=_C673( C541 C673 ) C541_=_C682( C541 C682 ) C541_=_C701( C541 C701 ) \nC541_=_C705( C541 C705 ) C541_=_C715( C541 C715 ) C541_=_C724( C541 C724 ) C541_=_C746( C541 C746 ) C541_=_C747( C541 C747 ) C541_=_C761( C541 C761 ) \nC541_=_C787( C541 C787 ) C541_=_C804( C541 C804 ) C541_=_C830( C541 C830 ) C541_=_C840( C541 C840 ) C541_=_C858( C541 C858 ) C541_=_C861( C541 C861 ) \nC541_=_C867( C541 C867 ) C541_=_C899( C541 C899 ) C543_=_C546( C543 C546 ) C543_=_C547( C543 C547 ) C543_=_C567( C543 C567 ) C543_=_C586( C543 C586 ) \nC543_=_C599( C543 C599 ) C543_=_C613( C543 C613 ) C543_=_C616( C543 C616 ) C543_=_C633( C543 C633 ) C543_=_C636( C543 C636 ) C543_=_C650( C543 C650 ) \nC543_=_C688( C543 C688 ) C543_=_C695( C543 C695 ) C543_=_C720( C543 C720 ) C543_=_C724( C543 C724 ) C543_=_C730( C543 C730 ) C543_=_C741( C543 C741 ) \nC543_=_C753( C543 C753 ) C543_=_C804( C543 C804 ) C543_=_C809( C543 C809 ) C543_=_C846( C543 C846 ) C543_=_C856( C543 C856 ) C543_=_C861( C543 C861 ) \nC543_=_C870( C543 C870 ) C543_=_C875( C543 C875 ) C543_=_C876( C543 C876 ) C543_=_C877( C543 C877 ) C543_=_C891( C543 C891 ) C543_=_C894( C543 C894 ) \nC546_=_C547( C546 C547 ) C546_=_C572( C546 C572 ) C546_=_C583( C546 C583 ) C546_=_C667( C546 C667 ) C546_=_C680( C546 C680 ) C546_=_C705( C546 C705 ) \nC546_=_C707( C546 C707 ) C546_=_C768( C546 C768 ) C546_=_C846( C546 C846 ) C546_=_C854( C546 C854 ) C546_=_C855( C546 C855 ) C546_=_C860( C546 C860 ) \nC546_=_C875( C546 C875 ) C546_=_C876( C546 C876 ) C546_=_C877( C546 C877 ) C546_=_C886( C546 C886 ) C546_=_C891( C546 C891 ) C547_=_C567( C547 C567 ) \nC547_=_C586( C547 C586 ) C547_=_C612( C547 C612 ) C547_=_C613( C547 C613 ) C547_=_C616( C547 C616 ) C547_=_C633( C547 C633 ) C547_=_C636( C547 C636 ) \nC547_=_C650( C547 C650 ) C547_=_C695( C547 C695 ) C547_=_C741( C547 C741 ) C547_=_C785( C547 C785 ) C547_=_C794( C547 C794 ) C547_=_C804( C547 C804 ) \nC547_=_C830( C547 C830 ) C547_=_C841( C547 C841 ) C547_=_C846( C547 C846 ) C547_=_C861( C547 C861 ) C547_=_C871( C547 C871 ) C547_=_C875( C547 C875 ) \nC547_=_C876( C547 C876 ) C547_=_C877( C547 C877 ) C547_=_C890( C547 C890 ) C547_=_C891( C547 C891 ) C557_=_C601( C557 C601 ) C557_=_C613( C557 C613 ) \nC557_=_C631( C557 C631 ) C557_=_C633( C557 C633 ) C557_=_C646( C557 C646 ) C557_=_C665( C557 C665 ) C557_=_C673( C557 C673 ) C557_=_C676( C557 C676 ) \nC557_=_C679( C557 C679 ) C557_=_C680( C557 C680 ) C557_=_C688( C557 C688 ) C557_=_C700( C557 C700 ) C557_=_C730( C557 C730 ) C557_=_C759( C557 C759 ) \nC557_=_C768( C557 C768 ) C557_=_C769( C557 C769 ) C557_=_C784( C557 C784 ) C557_=_C787( C557 C787 ) C557_=_C788( C557 C788 ) C557_=_C791( C557 C791 ) \nC557_=_C795( C557 C795 ) C557_=_C807( C557 C807 ) C557_=_C816( C557 C816 ) C557_=_C826( C557 C826 ) C557_=_C833( C557 C833 ) C557_=_C841( C557 C841 ) \nC557_=_C856( C557 C856 ) C557_=_C877( C557 C877 ) C557_=_C881( C557 C881 ) C567_=_C586( C567 C586 ) C567_=_C591( C567 C591 ) C567_=_C613( C567 C613 ) \nC567_=_C616( C567 C616 ) C567_=_C633( C567 C633 ) C567_=_C636( C567 C636 ) C567_=_C646( C567 C646 ) C567_=_C650( C567 C650 ) C567_=_C687( C567 C687 ) \nC567_=_C695( C567 C695 ) C567_=_C741( C567 C741 ) C567_=_C769( C567 C769 ) C567_=_C784( C567 C784 ) C567_=_C785( C567 C785 ) C567_=_C804( C567 C804 ) \nC567_=_C807( C567 C807 ) C567_=_C814( C567 C814 ) C567_=_C846( C567 C846 ) C567_=_C854( C567 C854 ) C567_=_C856( C567 C856 ) C567_=_C861( C567 C861 ) \nC567_=_C867( C567 C867 ) C567_=_C871( C567 C871 ) C567_=_C882( C567 C882 ) C567_=_C886( C567 C886 ) C572_=_C583( C572 C583 ) C572_=_C636( C572 C636 ) \nC572_=_C649( C572 C649 ) C572_=_C667( C572 C667 ) C572_=_C695( C572 C695 ) C572_=_C707( C572 C707 ) C572_=_C768( C572 C768 ) C572_=_C787( C572 C787 ) \nC572_=_C794( C572 C794 ) C572_=_C795( C572 C795 ) C572_=_C840( C572 C840 ) C572_=_C841( C572 C841 ) C572_=_C845( C572 C845 ) C572_=_C854( C572 C854 ) \nC572_=_C855( C572 C855 ) C572_=_C870( C572 C870 ) C572_=_C875( C572 C875 ) C572_=_C877( C572 C877 ) C577_=_C646( C577 C646 ) C577_=_C665( C577 C665 ) \nC577_=_C666( C577 C666 ) C577_=_C673( C577 C673 ) C577_=_C682( C577 C682 ) C577_=_C701( C577 C701 ) C577_=_C705( C577 C705 ) C577_=_C708( C577 C708 ) \nC577_=_C740( C577 C740 ) C577_=_C747( C577 C747 ) C577_=_C759( C577 C759 ) C577_=_C761( C577 C761 ) C577_=_C787( C577 C787 ) C577_=_C804( C577 C804 ) \nC577_=_C858( C577 C858 ) C577_=_C861( C577 C861 ) C577_=_C862( C577 C862 ) C577_=_C867( C577 C867 ) C577_=_C899( C577 C899 ) C581_=_C583( C581 C583 ) \nC581_=_C599( C581 C599 ) C581_=_C607( C581 C607 ) C581_=_C612( C581 C612 ) C581_=_C623( C581 C623 ) C581_=_C654( C581 C654 ) C581_=_C719( C581 C719 ) \nC581_=_C740( C581 C740 ) C581_=_C745( C581 C745 ) C581_=_C746( C581 C746 ) C581_=_C785( C581 C785 ) C581_=_C816( C581 C816 ) C581_=_C830( C581 C830 ) \nC581_=_C845( C581 C845 ) C581_=_C846( C581 C846 ) C581_=_C860( C581 C860 ) C581_=_C862( C581 C862 ) C581_=_C870( C581 C870 ) C581_=_C876( C581 C876 ) \nC581_=_C882( C581 C882 ) C581_=_C894( C581 C894 ) C583_=_C667( C583 C667 ) C583_=_C700( C583 C700 ) C583_=_C707( C583 C707 ) C583_=_C741( C583 C741 ) \nC583_=_C768( C583 C768 ) C583_=_C791( C583 C791 ) C583_=_C814( C583 C814 ) C583_=_C854( C583 C854 ) C583_=_C855( C583 C855 ) C583_=_C860( C583 C860 ) \nC583_=_C870( C583 C870 ) C583_=_C875( C583 C875 ) C583_=_C877( C583 C877 ) C583_=_C894( C583 C894 ) C586_=_C613( C586 C613 ) C586_=_C616( C586 C616 ) \nC586_=_C633( C586 C633 ) C586_=_C636( C586 C636 ) C586_=_C650( C586 C650 ) C586_=_C665( C586 C665 ) C586_=_C695( C586 C695 ) C586_=_C741( C586 C741 ) \nC586_=_C746( C586 C746 ) C586_=_C759( C586 C759 ) C586_=_C769( C586 C769 ) C586_=_C804( C586 C804 ) C586_=_C833( C586 C833 ) C586_=_C834( C586 C834 ) \nC586_=_C841( C586 C841 ) C586_=_C845( C586 C845 ) C586_=_C846( C586 C846 ) C586_=_C854( C586 C854 ) C586_=_C855( C586 C855 ) C586_=_C856( C586 C856 ) \nC586_=_C861( C586 C861 ) C586_=_C870( C586 C870 ) C586_=_C876( C586 C876 ) C586_=_C881( C586 C881 ) C591_=_C601( C591 C601 ) C591_=_C655( C591 C655 ) \nC591_=_C687( C591 C687 ) C591_=_C700( C591 C700 ) C591_=_C753( C591 C753 ) C591_=_C787( C591 C787 ) C591_=_C791( C591 C791 ) C591_=_C795( C591 C795 ) \nC591_=_C814( C591 C814 ) C591_=_C815( C591 C815 ) C591_=_C834( C591 C834 ) C591_=_C858( C591 C858 ) C591_=_C861( C591 C861 ) C591_=_C867( C591 C867 ) \nC591_=_C886( C591 C886 ) C599_=_C623( C599 C623 ) C599_=_C633( C599 C633 ) C599_=_C688( C599 C688 ) C599_=_C719( C599 C719 ) C599_=_C720( C599 C720 ) \nC599_=_C724( C599 C724 ) C599_=_C753( C599 C753 ) C599_=_C809( C599 C809 ) C599_=_C845( C599 C845 ) C599_=_C861( C599 C861 ) C599_=_C870( C599 C870 ) \nC599_=_C894( C599 C894 ) C601_=_C631( C601 C631 ) C601_=_C650(</w:t>
      </w:r>
    </w:p>
    <w:p>
      <w:pPr>
        <w:pStyle w:val="PreformattedText"/>
        <w:bidi w:val="0"/>
        <w:spacing w:before="0" w:after="0"/>
        <w:jc w:val="left"/>
        <w:rPr/>
      </w:pPr>
      <w:r>
        <w:rPr/>
        <w:t xml:space="preserve"> </w:t>
      </w:r>
      <w:r>
        <w:rPr/>
        <w:t>C601 C650 ) C601_=_C665( C601 C665 ) C601_=_C676( C601 C676 ) C601_=_C679( C601 C679 ) \nC601_=_C680( C601 C680 ) C601_=_C700( C601 C700 ) C601_=_C768( C601 C768 ) C601_=_C769( C601 C769 ) C601_=_C784( C601 C784 ) C601_=_C787( C601 C787 ) \nC601_=_C788( C601 C788 ) C601_=_C791( C601 C791 ) C601_=_C795( C601 C795 ) C601_=_C804( C601 C804 ) C601_=_C814( C601 C814 ) C601_=_C815( C601 C815 ) \nC601_=_C816( C601 C816 ) C601_=_C826( C601 C826 ) C601_=_C834( C601 C834 ) C601_=_C841( C601 C841 ) C601_=_C856( C601 C856 ) C601_=_C870( C601 C870 ) \nC601_=_C899( C601 C899 ) C607_=_C608( C607 C608 ) C607_=_C612( C607 C612 ) C607_=_C616( C607 C616 ) C607_=_C623( C607 C623 ) C607_=_C636( C607 C636 ) \nC607_=_C646( C607 C646 ) C607_=_C654( C607 C654 ) C607_=_C663( C607 C663 ) C607_=_C687( C607 C687 ) C607_=_C701( C607 C701 ) C607_=_C708( C607 C708 ) \nC607_=_C719( C607 C719 ) C607_=_C740( C607 C740 ) C607_=_C745( C607 C745 ) C607_=_C746( C607 C746 ) C607_=_C785( C607 C785 ) C607_=_C795( C607 C795 ) \nC607_=_C809( C607 C809 ) C607_=_C816( C607 C816 ) C607_=_C830( C607 C830 ) C607_=_C834( C607 C834 ) C607_=_C855( C607 C855 ) C607_=_C860( C607 C860 ) \nC607_=_C862( C607 C862 ) C607_=_C876( C607 C876 ) C607_=_C881( C607 C881 ) C607_=_C882( C607 C882 ) C607_=_C891( C607 C891 ) C608_=_C632( C608 C632 ) \nC608_=_C636( C608 C636 ) C608_=_C649( C608 C649 ) C608_=_C662( C608 C662 ) C608_=_C663( C608 C663 ) C608_=_C794( C608 C794 ) C608_=_C804( C608 C804 ) \nC608_=_C815( C608 C815 ) C608_=_C817( C608 C817 ) C608_=_C830( C608 C830 ) C608_=_C833( C608 C833 ) C608_=_C834( C608 C834 ) C608_=_C845( C608 C845 ) \nC608_=_C855( C608 C855 ) C608_=_C871( C608 C871 ) C608_=_C890( C608 C890 ) C608_=_C891( C608 C891 ) C612_=_C623( C612 C623 ) C612_=_C631( C612 C631 ) \nC612_=_C650( C612 C650 ) C612_=_C654( C612 C654 ) C612_=_C666( C612 C666 ) C612_=_C687( C612 C687 ) C612_=_C719( C612 C719 ) C612_=_C740( C612 C740 ) \nC612_=_C745( C612 C745 ) C612_=_C746( C612 C746 ) C612_=_C759( C612 C759 ) C612_=_C785( C612 C785 ) C612_=_C794( C612 C794 ) C612_=_C804( C612 C804 ) \nC612_=_C816( C612 C816 ) C612_=_C830( C612 C830 ) C612_=_C841( C612 C841 ) C612_=_C860( C612 C860 ) C612_=_C862( C612 C862 ) C612_=_C875( C612 C875 ) \nC612_=_C876( C612 C876 ) C612_=_C882( C612 C882 ) C612_=_C890( C612 C890 ) C612_=_C891( C612 C891 ) C613_=_C616( C613 C616 ) C613_=_C623( C613 C623 ) \nC613_=_C633( C613 C633 ) C613_=_C636( C613 C636 ) C613_=_C650( C613 C650 ) C613_=_C695( C613 C695 ) C613_=_C741( C613 C741 ) C613_=_C746( C613 C746 ) \nC613_=_C795( C613 C795 ) C613_=_C804( C613 C804 ) C613_=_C816( C613 C816 ) C613_=_C817( C613 C817 ) C613_=_C846( C613 C846 ) C613_=_C854( C613 C854 ) \nC613_=_C856( C613 C856 ) C613_=_C861( C613 C861 ) C613_=_C871( C613 C871 ) C613_=_C877( C613 C877 ) C616_=_C632( C616 C632 ) C616_=_C633( C616 C633 ) \nC616_=_C636( C616 C636 ) C616_=_C650( C616 C650 ) C616_=_C654( C616 C654 ) C616_=_C673( C616 C673 ) C616_=_C687( C616 C687 ) C616_=_C695( C616 C695 ) \nC616_=_C701( C616 C701 ) C616_=_C707( C616 C707 ) C616_=_C741( C616 C741 ) C616_=_C761( C616 C761 ) C616_=_C795( C616 C795 ) C616_=_C804( C616 C804 ) \nC616_=_C841( C616 C841 ) C616_=_C846( C616 C846 ) C616_=_C855( C616 C855 ) C616_=_C861( C616 C861 ) C616_=_C882( C616 C882 ) C616_=_C886( C616 C886 ) \nC616_=_C899( C616 C899 ) C623_=_C654( C623 C654 ) C623_=_C663( C623 C663 ) C623_=_C667( C623 C667 ) C623_=_C679( C623 C679 ) C623_=_C719( C623 C719 ) \nC623_=_C740( C623 C740 ) C623_=_C745( C623 C745 ) C623_=_C746( C623 C746 ) C623_=_C785( C623 C785 ) C623_=_C804( C623 C804 ) C623_=_C814( C623 C814 ) \nC623_=_C816( C623 C816 ) C623_=_C830( C623 C830 ) C623_=_C834( C623 C834 ) C623_=_C855( C623 C855 ) C623_=_C856( C623 C856 ) C623_=_C860( C623 C860 ) \nC623_=_C862( C623 C862 ) C623_=_C871( C623 C871 ) C623_=_C876( C623 C876 ) C623_=_C882( C623 C882 ) C623_=_C899( C623 C899 ) C631_=_C646( C631 C646 ) \nC631_=_C665( C631 C665 ) C631_=_C673( C631 C673 ) C631_=_C676( C631 C676 ) C631_=_C679( C631 C679 ) C631_=_C680( C631 C680 ) C631_=_C682( C631 C682 ) \nC631_=_C687( C631 C687 ) C631_=_C700( C631 C700 ) C631_=_C730( C631 C730 ) C631_=_C740( C631 C740 ) C631_=_C761( C631 C761 ) C631_=_C768( C631 C768 ) \nC631_=_C769( C631 C769 ) C631_=_C784( C631 C784 ) C631_=_C788( C631 C788 ) C631_=_C791( C631 C791 ) C631_=_C795( C631 C795 ) C631_=_C816( C631 C816 ) \nC631_=_C826( C631 C826 ) C631_=_C841( C631 C841 ) C631_=_C856( C631 C856 ) C631_=_C867( C631 C867 ) C631_=_C886( C631 C886 ) C631_=_C890( C631 C890 ) \nC631_=_C894( C631 C894 ) C632_=_C654( C632 C654 ) C632_=_C662( C632 C662 ) C632_=_C673( C632 C673 ) C632_=_C680( C632 C680 ) C632_=_C701( C632 C701 ) \nC632_=_C708( C632 C708 ) C632_=_C761( C632 C761 ) C632_=_C794( C632 C794 ) C632_=_C804( C632 C804 ) C632_=_C815( C632 C815 ) C632_=_C817( C632 C817 ) \nC632_=_C830( C632 C830 ) C632_=_C833( C632 C833 ) C632_=_C845( C632 C845 ) C632_=_C861( C632 C861 ) C632_=_C871( C632 C871 ) C632_=_C876( C632 C876 ) \nC632_=_C882( C632 C882 ) C632_=_C886( C632 C886 ) C632_=_C890( C632 C890 ) C632_=_C891( C632 C891 ) C632_=_C899( C632 C899 ) C633_=_C636( C633 C636 ) \nC633_=_C646( C633 C646 ) C633_=_C650( C633 C650 ) C633_=_C656( C633 C656 ) C633_=_C695( C633 C695 ) C633_=_C730( C633 C730 ) C633_=_C741( C633 C741 ) \nC633_=_C794( C633 C794 ) C633_=_C804( C633 C804 ) C633_=_C814( C633 C814 ) C633_=_C833( C633 C833 ) C633_=_C846( C633 C846 ) C633_=_C861( C633 C861 ) \nC636_=_C650( C636 C650 ) C636_=_C663( C636 C663 ) C636_=_C679( C636 C679 ) C636_=_C695( C636 C695 ) C636_=_C701( C636 C701 ) C636_=_C705( C636 C705 ) \nC636_=_C741( C636 C741 ) C636_=_C747( C636 C747 ) C636_=_C804( C636 C804 ) C636_=_C807( C636 C807 ) C636_=_C809( C636 C809 ) C636_=_C834( C636 C834 ) \nC636_=_C846( C636 C846 ) C636_=_C861( C636 C861 ) C636_=_C862( C636 C862 ) C636_=_C891( C636 C891 ) C646_=_C666( C646 C666 ) C646_=_C673( C646 C673 ) \nC646_=_C682( C646 C682 ) C646_=_C701( C646 C701 ) C646_=_C705( C646 C705 ) C646_=_C708( C646 C708 ) C646_=_C730( C646 C730 ) C646_=_C740( C646 C740 ) \nC646_=_C747( C646 C747 ) C646_=_C761( C646 C761 ) C646_=_C787( C646 C787 ) C646_=_C795( C646 C795 ) C646_=_C804( C646 C804 ) C646_=_C807( C646 C807 ) \nC646_=_C814( C646 C814 ) C646_=_C815( C646 C815 ) C646_=_C816( C646 C816 ) C646_=_C833( C646 C833 ) C646_=_C854( C646 C854 ) C646_=_C856( C646 C856 ) \nC646_=_C858( C646 C858 ) C646_=_C861( C646 C861 ) C646_=_C862( C646 C862 ) C646_=_C871( C646 C871 ) C646_=_C881( C646 C881 ) C646_=_C882( C646 C882 ) \nC646_=_C890( C646 C890 ) C646_=_C894( C646 C894 ) C646_=_C899( C646 C899 ) C649_=_C650( C649 C650 ) C649_=_C655( C649 C655 ) C649_=_C663( C649 C663 ) \nC649_=_C665( C649 C665 ) C649_=_C695( C649 C695 ) C649_=_C745( C649 C745 ) C649_=_C753( C649 C753 ) C649_=_C759( C649 C759 ) C649_=_C761( C649 C761 ) \nC649_=_C768( C649 C768 ) C649_=_C784( C649 C784 ) C649_=_C785( C649 C785 ) C649_=_C787( C649 C787 ) C649_=_C788( C649 C788 ) C649_=_C807( C649 C807 ) \nC649_=_C815( C649 C815 ) C649_=_C833( C649 C833 ) C649_=_C840( C649 C840 ) C649_=_C854( C649 C854 ) C649_=_C855( C649 C855 ) C649_=_C862( C649 C862 ) \nC649_=_C881( C649 C881 ) C650_=_C695( C650 C695 ) C650_=_C719( C650 C719 ) C650_=_C741( C650 C741 ) C650_=_C745( C650 C745 ) C650_=_C747( C650 C747 ) \nC650_=_C753( C650 C753 ) C650_=_C759( C650 C759 ) C650_=_C794( C650 C794 ) C650_=_C804( C650 C804 ) C650_=_C826( C650 C826 ) C650_=_C841( C650 C841 ) \nC650_=_C846( C650 C846 ) C650_=_C861( C650 C861 ) C650_=_C890( C650 C890 ) C650_=_C899( C650 C899 ) C654_=_C666( C654 C666 ) C654_=_C688( C654 C688 ) \nC654_=_C707( C654 C707 ) C654_=_C708( C654 C708 ) C654_=_C719( C654 C719 ) C654_=_C740( C654 C740 ) C654_=_C745( C654 C745 ) C654_=_C746( C654 C746 ) \nC654_=_C747( C654 C747 ) C654_=_C759( C654 C759 ) C654_=_C784( C654 C784 ) C654_=_C785( C654 C785 ) C654_=_C794( C654 C794 ) C654_=_C816( C654 C816 ) \nC654_=_C830( C654 C830 ) C654_=_C833( C654 C833 ) C654_=_C860( C654 C860 ) C654_=_C861( C654 C861 ) C654_=_C862( C654 C862 ) C654_=_C875( C654 C875 ) \nC654_=_C876( C654 C876 ) C654_=_C882( C654 C882 ) C654_=_C891( C654 C891 ) C655_=_C656( C655 C656 ) C655_=_C663( C655 C663 ) C655_=_C665( C655 C665 ) \nC655_=_C666( C655 C666 ) C655_=_C700( C655 C700 ) C655_=_C745( C655 C745 ) C655_=_C753( C655 C753 ) C655_=_C759( C655 C759 ) C655_=_C761( C655 C761 ) \nC655_=_C788( C655 C788 ) C655_=_C795( C655 C795 ) C655_=_C807( C655 C807 ) C655_=_C840( C655 C840 ) C655_=_C845( C655 C845 ) C655_=_C861( C655 C861 ) \nC655_=_C862( C655 C862 ) C655_=_C870( C655 C870 ) C655_=_C871( C655 C871 ) C655_=_C881( C655 C881 ) C655_=_C891( C655 C891 ) C656_=_C708( C656 C708 ) \nC656_=_C715( C656 C715 ) C656_=_C717( C656 C717 ) C656_=_C730( C656 C730 ) C656_=_C753( C656 C753 ) C656_=_C794( C656 C794 ) C656_=_C807( C656 C807 ) \nC656_=_C826( C656 C826 ) C656_=_C830( C656 C830 ) C656_=_C834( C656 C834 ) C656_=_C860( C656 C860 ) C656_=_C867( C656 C867 ) C656_=_C870( C656 C870 ) \nC656_=_C886( C656 C886 ) C656_=_C891( C656 C891 ) C656_=_C899( C656 C899 ) C662_=_C663( C662 C663 ) C662_=_C705( C662 C705 ) C662_=_C741( C662 C741 ) \nC662_=_C761( C662 C761 ) C662_=_C794( C662 C794 ) C662_=_C815( C662 C815 ) C662_=_C817( C662 C817 ) C662_=_C826( C662 C826 ) C662_=_C833( C662 C833 ) \nC662_=_C834( C662 C834 ) C662_=_C845( C662 C845 ) C662_=_C871( C662 C871 ) C662_=_C890( C662 C890 ) C662_=_C891( C662 C891 ) C662_=_C894( C662 C894 ) \nC663_=_C679( C663 C679 ) C663_=_C717( C663 C717 ) C663_=_C741( C663 C741 ) C663_=_C753( C663 C753 ) C663_=_C759( C663 C759 ) C663_=_C761( C663 C761 ) \nC663_=_C788( C663 C788 ) C663_=_C807( C663 C807 ) C663_=_C814( C663 C814 ) C663_=_C815( C663 C815 ) C663_=_C826( C663 C826 ) C663_=_C830( C663 C830 ) \nC663_=_C834( C663 C834 ) C663_=_C840( C663 C840 ) C663_=_C855( C663 C855 ) C663_=_C860( C663 C860 ) C663_=_C862( C663 C862 ) C663_=_C876( C663 C876 ) \nC663_=_C881( C663 C881 ) C663_=_C891( C663 C891 ) C663_=_C894( C663 C894 ) C665_=_C666(</w:t>
      </w:r>
    </w:p>
    <w:p>
      <w:pPr>
        <w:pStyle w:val="PreformattedText"/>
        <w:bidi w:val="0"/>
        <w:spacing w:before="0" w:after="0"/>
        <w:jc w:val="left"/>
        <w:rPr/>
      </w:pPr>
      <w:r>
        <w:rPr/>
        <w:t xml:space="preserve"> </w:t>
      </w:r>
      <w:r>
        <w:rPr/>
        <w:t>C665 C666 ) C665_=_C676( C665 C676 ) C665_=_C679( C665 C679 ) \nC665_=_C680( C665 C680 ) C665_=_C700( C665 C700 ) C665_=_C708( C665 C708 ) C665_=_C740( C665 C740 ) C665_=_C759( C665 C759 ) C665_=_C761( C665 C761 ) \nC665_=_C768( C665 C768 ) C665_=_C769( C665 C769 ) C665_=_C784( C665 C784 ) C665_=_C787( C665 C787 ) C665_=_C788( C665 C788 ) C665_=_C791( C665 C791 ) \nC665_=_C795( C665 C795 ) C665_=_C815( C665 C815 ) C665_=_C826( C665 C826 ) C665_=_C841( C665 C841 ) C665_=_C855( C665 C855 ) C665_=_C856( C665 C856 ) \nC665_=_C858( C665 C858 ) C665_=_C876( C665 C876 ) C665_=_C881( C665 C881 ) C666_=_C673( C666 C673 ) C666_=_C682( C666 C682 ) C666_=_C701( C666 C701 ) \nC666_=_C705( C666 C705 ) C666_=_C740( C666 C740 ) C666_=_C747( C666 C747 ) C666_=_C759( C666 C759 ) C666_=_C761( C666 C761 ) C666_=_C785( C666 C785 ) \nC666_=_C787( C666 C787 ) C666_=_C791( C666 C791 ) C666_=_C804( C666 C804 ) C666_=_C858( C666 C858 ) C666_=_C861( C666 C861 ) C666_=_C867( C666 C867 ) \nC666_=_C875( C666 C875 ) C666_=_C877( C666 C877 ) C666_=_C882( C666 C882 ) C666_=_C890( C666 C890 ) C666_=_C899( C666 C899 ) C667_=_C700( C667 C700 ) \nC667_=_C707( C667 C707 ) C667_=_C715( C667 C715 ) C667_=_C717( C667 C717 ) C667_=_C746( C667 C746 ) C667_=_C768( C667 C768 ) C667_=_C769( C667 C769 ) \nC667_=_C794( C667 C794 ) C667_=_C833( C667 C833 ) C667_=_C834( C667 C834 ) C667_=_C840( C667 C840 ) C667_=_C854( C667 C854 ) C667_=_C855( C667 C855 ) \nC667_=_C875( C667 C875 ) C667_=_C877( C667 C877 ) C667_=_C899( C667 C899 ) C673_=_C682( C673 C682 ) C673_=_C701( C673 C701 ) C673_=_C705( C673 C705 ) \nC673_=_C730( C673 C730 ) C673_=_C740( C673 C740 ) C673_=_C747( C673 C747 ) C673_=_C761( C673 C761 ) C673_=_C787( C673 C787 ) C673_=_C795( C673 C795 ) \nC673_=_C804( C673 C804 ) C673_=_C816( C673 C816 ) C673_=_C856( C673 C856 ) C673_=_C858( C673 C858 ) C673_=_C861( C673 C861 ) C673_=_C867( C673 C867 ) \nC673_=_C882( C673 C882 ) C673_=_C886( C673 C886 ) C673_=_C890( C673 C890 ) C673_=_C891( C673 C891 ) C673_=_C894( C673 C894 ) C673_=_C899( C673 C899 ) \nC676_=_C679( C676 C679 ) C676_=_C680( C676 C680 ) C676_=_C700( C676 C700 ) C676_=_C701( C676 C701 ) C676_=_C724( C676 C724 ) C676_=_C741( C676 C741 ) \nC676_=_C768( C676 C768 ) C676_=_C769( C676 C769 ) C676_=_C784( C676 C784 ) C676_=_C788( C676 C788 ) C676_=_C791( C676 C791 ) C676_=_C795( C676 C795 ) \nC676_=_C817( C676 C817 ) C676_=_C826( C676 C826 ) C676_=_C841( C676 C841 ) C676_=_C846( C676 C846 ) C676_=_C856( C676 C856 ) C676_=_C858( C676 C858 ) \nC676_=_C862( C676 C862 ) C676_=_C891( C676 C891 ) C676_=_C899( C676 C899 ) C679_=_C680( C679 C680 ) C679_=_C687( C679 C687 ) C679_=_C700( C679 C700 ) \nC679_=_C747( C679 C747 ) C679_=_C768( C679 C768 ) C679_=_C769( C679 C769 ) C679_=_C784( C679 C784 ) C679_=_C788( C679 C788 ) C679_=_C791( C679 C791 ) \nC679_=_C795( C679 C795 ) C679_=_C807( C679 C807 ) C679_=_C809( C679 C809 ) C679_=_C814( C679 C814 ) C679_=_C826( C679 C826 ) C679_=_C830( C679 C830 ) \nC679_=_C834( C679 C834 ) C679_=_C840( C679 C840 ) C679_=_C841( C679 C841 ) C679_=_C856( C679 C856 ) C679_=_C862( C679 C862 ) C679_=_C876( C679 C876 ) \nC680_=_C682( C680 C682 ) C680_=_C700( C680 C700 ) C680_=_C705( C680 C705 ) C680_=_C724( C680 C724 ) C680_=_C768( C680 C768 ) C680_=_C769( C680 C769 ) \nC680_=_C784( C680 C784 ) C680_=_C785( C680 C785 ) C680_=_C788( C680 C788 ) C680_=_C791( C680 C791 ) C680_=_C795( C680 C795 ) C680_=_C817( C680 C817 ) \nC680_=_C826( C680 C826 ) C680_=_C840( C680 C840 ) C680_=_C841( C680 C841 ) C680_=_C856( C680 C856 ) C680_=_C876( C680 C876 ) C682_=_C695( C682 C695 ) \nC682_=_C700( C682 C700 ) C682_=_C701( C682 C701 ) C682_=_C705( C682 C705 ) C682_=_C707( C682 C707 ) C682_=_C747( C682 C747 ) C682_=_C761( C682 C761 ) \nC682_=_C769( C682 C769 ) C682_=_C784( C682 C784 ) C682_=_C785( C682 C785 ) C682_=_C787( C682 C787 ) C682_=_C791( C682 C791 ) C682_=_C804( C682 C804 ) \nC682_=_C815( C682 C815 ) C682_=_C840( C682 C840 ) C682_=_C858( C682 C858 ) C682_=_C861( C682 C861 ) C682_=_C882( C682 C882 ) C682_=_C886( C682 C886 ) \nC682_=_C891( C682 C891 ) C682_=_C899( C682 C899 ) C687_=_C795( C687 C795 ) C687_=_C814( C687 C814 ) C687_=_C815( C687 C815 ) C687_=_C855( C687 C855 ) \nC687_=_C867( C687 C867 ) C687_=_C886( C687 C886 ) C687_=_C890( C687 C890 ) C687_=_C899( C687 C899 ) C688_=_C720( C688 C720 ) C688_=_C724( C688 C724 ) \nC688_=_C745( C688 C745 ) C688_=_C746( C688 C746 ) C688_=_C753( C688 C753 ) C688_=_C759( C688 C759 ) C688_=_C784( C688 C784 ) C688_=_C787( C688 C787 ) \nC688_=_C791( C688 C791 ) C688_=_C794( C688 C794 ) C688_=_C807( C688 C807 ) C688_=_C809( C688 C809 ) C688_=_C830( C688 C830 ) C688_=_C840( C688 C840 ) \nC688_=_C861( C688 C861 ) C688_=_C870( C688 C870 ) C688_=_C875( C688 C875 ) C688_=_C876( C688 C876 ) C688_=_C881( C688 C881 ) C688_=_C886( C688 C886 ) \nC688_=_C891( C688 C891 ) C688_=_C894( C688 C894 ) C695_=_C701( C695 C701 ) C695_=_C705( C695 C705 ) C695_=_C707( C695 C707 ) C695_=_C741( C695 C741 ) \nC695_=_C769( C695 C769 ) C695_=_C787( C695 C787 ) C695_=_C788( C695 C788 ) C695_=_C804( C695 C804 ) C695_=_C815( C695 C815 ) C695_=_C840( C695 C840 ) \nC695_=_C845( C695 C845 ) C695_=_C846( C695 C846 ) C695_=_C861( C695 C861 ) C695_=_C870( C695 C870 ) C695_=_C876( C695 C876 ) C695_=_C881( C695 C881 ) \nC695_=_C882( C695 C882 ) C700_=_C705( C700 C705 ) C700_=_C768( C700 C768 ) C700_=_C769( C700 C769 ) C700_=_C784( C700 C784 ) C700_=_C788( C700 C788 ) \nC700_=_C791( C700 C791 ) C700_=_C795( C700 C795 ) C700_=_C826( C700 C826 ) C700_=_C833( C700 C833 ) C700_=_C841( C700 C841 ) C700_=_C856( C700 C856 ) \nC700_=_C858( C700 C858 ) C700_=_C861( C700 C861 ) C700_=_C867( C700 C867 ) C700_=_C870( C700 C870 ) C700_=_C886( C700 C886 ) C701_=_C705( C701 C705 ) \nC701_=_C708( C701 C708 ) C701_=_C747( C701 C747 ) C701_=_C761( C701 C761 ) C701_=_C787( C701 C787 ) C701_=_C804( C701 C804 ) C701_=_C841( C701 C841 ) \nC701_=_C856( C701 C856 ) C701_=_C858( C701 C858 ) C701_=_C861( C701 C861 ) C701_=_C881( C701 C881 ) C701_=_C882( C701 C882 ) C701_=_C886( C701 C886 ) \nC701_=_C899( C701 C899 ) C705_=_C747( C705 C747 ) C705_=_C761( C705 C761 ) C705_=_C787( C705 C787 ) C705_=_C804( C705 C804 ) C705_=_C833( C705 C833 ) \nC705_=_C858( C705 C858 ) C705_=_C861( C705 C861 ) C705_=_C871( C705 C871 ) C705_=_C899( C705 C899 ) C707_=_C708( C707 C708 ) C707_=_C768( C707 C768 ) \nC707_=_C769( C707 C769 ) C707_=_C791( C707 C791 ) C707_=_C814( C707 C814 ) C707_=_C815( C707 C815 ) C707_=_C854( C707 C854 ) C707_=_C855( C707 C855 ) \nC707_=_C860( C707 C860 ) C707_=_C875( C707 C875 ) C707_=_C877( C707 C877 ) C707_=_C881( C707 C881 ) C708_=_C715( C708 C715 ) C708_=_C717( C708 C717 ) \nC708_=_C730( C708 C730 ) C708_=_C740( C708 C740 ) C708_=_C759( C708 C759 ) C708_=_C788( C708 C788 ) C708_=_C794( C708 C794 ) C708_=_C833( C708 C833 ) \nC708_=_C834( C708 C834 ) C708_=_C858( C708 C858 ) C708_=_C861( C708 C861 ) C708_=_C881( C708 C881 ) C715_=_C717( C715 C717 ) C715_=_C720( C715 C720 ) \nC715_=_C724( C715 C724 ) C715_=_C730( C715 C730 ) C715_=_C745( C715 C745 ) C715_=_C769( C715 C769 ) C715_=_C794( C715 C794 ) C715_=_C830( C715 C830 ) \nC715_=_C834( C715 C834 ) C715_=_C840( C715 C840 ) C715_=_C846( C715 C846 ) C715_=_C855( C715 C855 ) C715_=_C862( C715 C862 ) C715_=_C875( C715 C875 ) \nC715_=_C881( C715 C881 ) C717_=_C730( C717 C730 ) C717_=_C746( C717 C746 ) C717_=_C768( C717 C768 ) C717_=_C794( C717 C794 ) C717_=_C826( C717 C826 ) \nC717_=_C834( C717 C834 ) C717_=_C855( C717 C855 ) C717_=_C860( C717 C860 ) C717_=_C875( C717 C875 ) C717_=_C886( C717 C886 ) C719_=_C720( C719 C720 ) \nC719_=_C740( C719 C740 ) C719_=_C745( C719 C745 ) C719_=_C746( C719 C746 ) C719_=_C747( C719 C747 ) C719_=_C753( C719 C753 ) C719_=_C785( C719 C785 ) \nC719_=_C816( C719 C816 ) C719_=_C817( C719 C817 ) C719_=_C830( C719 C830 ) C719_=_C846( C719 C846 ) C719_=_C854( C719 C854 ) C719_=_C855( C719 C855 ) \nC719_=_C860( C719 C860 ) C719_=_C862( C719 C862 ) C719_=_C876( C719 C876 ) C719_=_C882( C719 C882 ) C719_=_C890( C719 C890 ) C719_=_C894( C719 C894 ) \nC720_=_C724( C720 C724 ) C720_=_C753( C720 C753 ) C720_=_C788( C720 C788 ) C720_=_C795( C720 C795 ) C720_=_C807( C720 C807 ) C720_=_C809( C720 C809 ) \nC720_=_C816( C720 C816 ) C720_=_C817( C720 C817 ) C720_=_C840( C720 C840 ) C720_=_C846( C720 C846 ) C720_=_C855( C720 C855 ) C720_=_C861( C720 C861 ) \nC720_=_C862( C720 C862 ) C720_=_C870( C720 C870 ) C720_=_C876( C720 C876 ) C720_=_C881( C720 C881 ) C720_=_C890( C720 C890 ) C720_=_C894( C720 C894 ) \nC724_=_C730( C724 C730 ) C724_=_C741( C724 C741 ) C724_=_C753( C724 C753 ) C724_=_C809( C724 C809 ) C724_=_C861( C724 C861 ) C724_=_C870( C724 C870 ) \nC724_=_C871( C724 C871 ) C724_=_C877( C724 C877 ) C724_=_C882( C724 C882 ) C724_=_C894( C724 C894 ) C730_=_C794( C730 C794 ) C730_=_C809( C730 C809 ) \nC730_=_C833( C730 C833 ) C730_=_C834( C730 C834 ) C730_=_C856( C730 C856 ) C730_=_C860( C730 C860 ) C730_=_C867( C730 C867 ) C730_=_C871( C730 C871 ) \nC740_=_C745( C740 C745 ) C740_=_C746( C740 C746 ) C740_=_C759( C740 C759 ) C740_=_C761( C740 C761 ) C740_=_C785( C740 C785 ) C740_=_C795( C740 C795 ) \nC740_=_C814( C740 C814 ) C740_=_C815( C740 C815 ) C740_=_C816( C740 C816 ) C740_=_C830( C740 C830 ) C740_=_C841( C740 C841 ) C740_=_C858( C740 C858 ) \nC740_=_C860( C740 C860 ) C740_=_C862( C740 C862 ) C740_=_C867( C740 C867 ) C740_=_C876( C740 C876 ) C740_=_C877( C740 C877 ) C740_=_C882( C740 C882 ) \nC740_=_C890( C740 C890 ) C740_=_C894( C740 C894 ) C741_=_C761( C741 C761 ) C741_=_C791( C741 C791 ) C741_=_C804( C741 C804 ) C741_=_C809( C741 C809 ) \nC741_=_C814( C741 C814 ) C741_=_C817( C741 C817 ) C741_=_C826( C741 C826 ) C741_=_C846( C741 C846 ) C741_=_C860( C741 C860 ) C741_=_C861( C741 C861 ) \nC741_=_C894( C741 C894 ) C745_=_C746( C745 C746 ) C745_=_C785( C745 C785 ) C745_=_C816( C745 C816 ) C745_=_C830( C745 C830 ) C745_=_C845( C745 C845 ) \nC745_=_C846( C745 C846 ) C745_=_C858( C745 C858 ) C745_=_C860( C745 C860 ) C745_=_C862( C745 C862 ) C745_=_C871(</w:t>
      </w:r>
    </w:p>
    <w:p>
      <w:pPr>
        <w:pStyle w:val="PreformattedText"/>
        <w:bidi w:val="0"/>
        <w:spacing w:before="0" w:after="0"/>
        <w:jc w:val="left"/>
        <w:rPr/>
      </w:pPr>
      <w:r>
        <w:rPr/>
        <w:t xml:space="preserve"> </w:t>
      </w:r>
      <w:r>
        <w:rPr/>
        <w:t>C745 C871 ) C745_=_C875( C745 C875 ) \nC745_=_C876( C745 C876 ) C745_=_C882( C745 C882 ) C746_=_C784( C746 C784 ) C746_=_C785( C746 C785 ) C746_=_C794( C746 C794 ) C746_=_C816( C746 C816 ) \nC746_=_C817( C746 C817 ) C746_=_C830( C746 C830 ) C746_=_C834( C746 C834 ) C746_=_C840( C746 C840 ) C746_=_C845( C746 C845 ) C746_=_C860( C746 C860 ) \nC746_=_C862( C746 C862 ) C746_=_C867( C746 C867 ) C746_=_C876( C746 C876 ) C746_=_C882( C746 C882 ) C746_=_C891( C746 C891 ) C747_=_C759( C747 C759 ) \nC747_=_C761( C747 C761 ) C747_=_C787( C747 C787 ) C747_=_C804( C747 C804 ) C747_=_C807( C747 C807 ) C747_=_C809( C747 C809 ) C747_=_C826( C747 C826 ) \nC747_=_C854( C747 C854 ) C747_=_C858( C747 C858 ) C747_=_C861( C747 C861 ) C747_=_C862( C747 C862 ) C747_=_C877( C747 C877 ) C747_=_C899( C747 C899 ) \nC753_=_C759( C753 C759 ) C753_=_C761( C753 C761 ) C753_=_C769( C753 C769 ) C753_=_C788( C753 C788 ) C753_=_C807( C753 C807 ) C753_=_C809( C753 C809 ) \nC753_=_C840( C753 C840 ) C753_=_C841( C753 C841 ) C753_=_C861( C753 C861 ) C753_=_C862( C753 C862 ) C753_=_C870( C753 C870 ) C753_=_C881( C753 C881 ) \nC753_=_C891( C753 C891 ) C753_=_C894( C753 C894 ) C753_=_C899( C753 C899 ) C759_=_C761( C759 C761 ) C759_=_C787( C759 C787 ) C759_=_C788( C759 C788 ) \nC759_=_C807( C759 C807 ) C759_=_C826( C759 C826 ) C759_=_C840( C759 C840 ) C759_=_C858( C759 C858 ) C759_=_C862( C759 C862 ) C759_=_C871( C759 C871 ) \nC759_=_C875( C759 C875 ) C759_=_C881( C759 C881 ) C761_=_C787( C761 C787 ) C761_=_C788( C761 C788 ) C761_=_C795( C761 C795 ) C761_=_C804( C761 C804 ) \nC761_=_C807( C761 C807 ) C761_=_C816( C761 C816 ) C761_=_C826( C761 C826 ) C761_=_C840( C761 C840 ) C761_=_C858( C761 C858 ) C761_=_C861( C761 C861 ) \nC761_=_C862( C761 C862 ) C761_=_C881( C761 C881 ) C761_=_C882( C761 C882 ) C761_=_C886( C761 C886 ) C761_=_C890( C761 C890 ) C761_=_C894( C761 C894 ) \nC761_=_C899( C761 C899 ) C768_=_C769( C768 C769 ) C768_=_C784( C768 C784 ) C768_=_C787( C768 C787 ) C768_=_C788( C768 C788 ) C768_=_C791( C768 C791 ) \nC768_=_C795( C768 C795 ) C768_=_C815( C768 C815 ) C768_=_C826( C768 C826 ) C768_=_C833( C768 C833 ) C768_=_C841( C768 C841 ) C768_=_C845( C768 C845 ) \nC768_=_C854( C768 C854 ) C768_=_C855( C768 C855 ) C768_=_C856( C768 C856 ) C768_=_C862( C768 C862 ) C768_=_C875( C768 C875 ) C768_=_C877( C768 C877 ) \nC769_=_C784( C769 C784 ) C769_=_C785( C769 C785 ) C769_=_C788( C769 C788 ) C769_=_C791( C769 C791 ) C769_=_C795( C769 C795 ) C769_=_C815( C769 C815 ) \nC769_=_C826( C769 C826 ) C769_=_C833( C769 C833 ) C769_=_C834( C769 C834 ) C769_=_C840( C769 C840 ) C769_=_C841( C769 C841 ) C769_=_C854( C769 C854 ) \nC769_=_C856( C769 C856 ) C769_=_C870( C769 C870 ) C769_=_C899( C769 C899 ) C784_=_C785( C784 C785 ) C784_=_C787( C784 C787 ) C784_=_C788( C784 C788 ) \nC784_=_C791( C784 C791 ) C784_=_C794( C784 C794 ) C784_=_C795( C784 C795 ) C784_=_C815( C784 C815 ) C784_=_C826( C784 C826 ) C784_=_C840( C784 C840 ) \nC784_=_C841( C784 C841 ) C784_=_C846( C784 C846 ) C784_=_C856( C784 C856 ) C784_=_C877( C784 C877 ) C784_=_C882( C784 C882 ) C784_=_C891( C784 C891 ) \nC784_=_C894( C784 C894 ) C785_=_C816( C785 C816 ) C785_=_C830( C785 C830 ) C785_=_C840( C785 C840 ) C785_=_C854( C785 C854 ) C785_=_C860( C785 C860 ) \nC785_=_C862( C785 C862 ) C785_=_C867( C785 C867 ) C785_=_C876( C785 C876 ) C785_=_C877( C785 C877 ) C785_=_C882( C785 C882 ) C785_=_C886( C785 C886 ) \nC785_=_C890( C785 C890 ) C785_=_C899( C785 C899 ) C787_=_C788( C787 C788 ) C787_=_C804( C787 C804 ) C787_=_C807( C787 C807 ) C787_=_C814( C787 C814 ) \nC787_=_C815( C787 C815 ) C787_=_C834( C787 C834 ) C787_=_C840( C787 C840 ) C787_=_C858( C787 C858 ) C787_=_C861( C787 C861 ) C787_=_C881( C787 C881 ) \nC787_=_C890( C787 C890 ) C787_=_C899( C787 C899 ) C788_=_C791( C788 C791 ) C788_=_C795( C788 C795 ) C788_=_C807( C788 C807 ) C788_=_C814( C788 C814 ) \nC788_=_C816( C788 C816 ) C788_=_C817( C788 C817 ) C788_=_C826( C788 C826 ) C788_=_C840( C788 C840 ) C788_=_C841( C788 C841 ) C788_=_C845( C788 C845 ) \nC788_=_C856( C788 C856 ) C788_=_C862( C788 C862 ) C788_=_C881( C788 C881 ) C791_=_C795( C791 C795 ) C791_=_C814( C791 C814 ) C791_=_C826( C791 C826 ) \nC791_=_C833( C791 C833 ) C791_=_C840( C791 C840 ) C791_=_C841( C791 C841 ) C791_=_C856( C791 C856 ) C791_=_C858( C791 C858 ) C791_=_C860( C791 C860 ) \nC791_=_C867( C791 C867 ) C791_=_C882( C791 C882 ) C791_=_C894( C791 C894 ) C794_=_C814( C794 C814 ) C794_=_C815( C794 C815 ) C794_=_C817( C794 C817 ) \nC794_=_C833( C794 C833 ) C794_=_C834( C794 C834 ) C794_=_C841( C794 C841 ) C794_=_C845( C794 C845 ) C794_=_C870( C794 C870 ) C794_=_C871( C794 C871 ) \nC794_=_C875( C794 C875 ) C794_=_C890( C794 C890 ) C794_=_C891( C794 C891 ) C795_=_C816( C795 C816 ) C795_=_C826( C795 C826 ) C795_=_C841( C795 C841 ) \nC795_=_C845( C795 C845 ) C795_=_C855( C795 C855 ) C795_=_C856( C795 C856 ) C795_=_C861( C795 C861 ) C795_=_C876( C795 C876 ) C795_=_C877( C795 C877 ) \nC795_=_C890( C795 C890 ) C795_=_C894( C795 C894 ) C804_=_C816( C804 C816 ) C804_=_C830( C804 C830 ) C804_=_C846( C804 C846 ) C804_=_C856( C804 C856 ) \nC804_=_C858( C804 C858 ) C804_=_C861( C804 C861 ) C804_=_C870( C804 C870 ) C804_=_C871( C804 C871 ) C804_=_C891( C804 C891 ) C804_=_C899( C804 C899 ) \nC807_=_C809( C807 C809 ) C807_=_C826( C807 C826 ) C807_=_C840( C807 C840 ) C807_=_C854( C807 C854 ) C807_=_C856( C807 C856 ) C807_=_C862( C807 C862 ) \nC807_=_C871( C807 C871 ) C807_=_C881( C807 C881 ) C807_=_C882( C807 C882 ) C807_=_C886( C807 C886 ) C809_=_C846( C809 C846 ) C809_=_C858( C809 C858 ) \nC809_=_C860( C809 C860 ) C809_=_C861( C809 C861 ) C809_=_C862( C809 C862 ) C809_=_C870( C809 C870 ) C809_=_C894( C809 C894 ) C814_=_C815( C814 C815 ) \nC814_=_C816( C814 C816 ) C814_=_C830( C814 C830 ) C814_=_C834( C814 C834 ) C814_=_C860( C814 C860 ) C814_=_C862( C814 C862 ) C814_=_C867( C814 C867 ) \nC814_=_C876( C814 C876 ) C814_=_C881( C814 C881 ) C814_=_C886( C814 C886 ) C815_=_C816( C815 C816 ) C815_=_C817( C815 C817 ) C815_=_C833( C815 C833 ) \nC815_=_C834( C815 C834 ) C815_=_C845( C815 C845 ) C815_=_C855( C815 C855 ) C815_=_C862( C815 C862 ) C815_=_C871( C815 C871 ) C815_=_C890( C815 C890 ) \nC815_=_C891( C815 C891 ) C815_=_C899( C815 C899 ) C816_=_C817( C816 C817 ) C816_=_C830( C816 C830 ) C816_=_C840( C816 C840 ) C816_=_C846( C816 C846 ) \nC816_=_C860( C816 C860 ) C816_=_C862( C816 C862 ) C816_=_C870( C816 C870 ) C816_=_C876( C816 C876 ) C816_=_C877( C816 C877 ) C816_=_C882( C816 C882 ) \nC816_=_C890( C816 C890 ) C816_=_C894( C816 C894 ) C816_=_C899( C816 C899 ) C817_=_C833( C817 C833 ) C817_=_C834( C817 C834 ) C817_=_C845( C817 C845 ) \nC817_=_C846( C817 C846 ) C817_=_C860( C817 C860 ) C817_=_C871( C817 C871 ) C817_=_C876( C817 C876 ) C817_=_C890( C817 C890 ) C817_=_C891( C817 C891 ) \nC817_=_C894( C817 C894 ) C826_=_C834( C826 C834 ) C826_=_C841( C826 C841 ) C826_=_C855( C826 C855 ) C826_=_C856( C826 C856 ) C826_=_C860( C826 C860 ) \nC826_=_C886( C826 C886 ) C826_=_C890( C826 C890 ) C826_=_C894( C826 C894 ) C830_=_C834( C830 C834 ) C830_=_C846( C830 C846 ) C830_=_C860( C830 C860 ) \nC830_=_C861( C830 C861 ) C830_=_C862( C830 C862 ) C830_=_C867( C830 C867 ) C830_=_C871( C830 C871 ) C830_=_C875( C830 C875 ) C830_=_C876( C830 C876 ) \nC830_=_C882( C830 C882 ) C830_=_C899( C830 C899 ) C833_=_C834( C833 C834 ) C833_=_C841( C833 C841 ) C833_=_C845( C833 C845 ) C833_=_C854( C833 C854 ) \nC833_=_C855( C833 C855 ) C833_=_C856( C833 C856 ) C833_=_C861( C833 C861 ) C833_=_C867( C833 C867 ) C833_=_C870( C833 C870 ) C833_=_C871( C833 C871 ) \nC833_=_C890( C833 C890 ) C833_=_C891( C833 C891 ) C834_=_C841( C834 C841 ) C834_=_C854( C834 C854 ) C834_=_C856( C834 C856 ) C834_=_C870( C834 C870 ) \nC834_=_C876( C834 C876 ) C834_=_C891( C834 C891 ) C840_=_C862( C840 C862 ) C840_=_C881( C840 C881 ) C840_=_C894( C840 C894 ) C841_=_C845( C841 C845 ) \nC841_=_C854( C841 C854 ) C841_=_C856( C841 C856 ) C841_=_C870( C841 C870 ) C841_=_C881( C841 C881 ) C841_=_C886( C841 C886 ) C841_=_C890( C841 C890 ) \nC845_=_C871( C845 C871 ) C845_=_C882( C845 C882 ) C845_=_C890( C845 C890 ) C845_=_C891( C845 C891 ) C846_=_C858( C846 C858 ) C846_=_C861( C846 C861 ) \nC846_=_C875( C846 C875 ) C846_=_C886( C846 C886 ) C846_=_C890( C846 C890 ) C846_=_C891( C846 C891 ) C846_=_C894( C846 C894 ) C846_=_C899( C846 C899 ) \nC854_=_C855( C854 C855 ) C854_=_C856( C854 C856 ) C854_=_C870( C854 C870 ) C854_=_C871( C854 C871 ) C854_=_C875( C854 C875 ) C854_=_C877( C854 C877 ) \nC854_=_C882( C854 C882 ) C855_=_C860( C855 C860 ) C855_=_C862( C855 C862 ) C855_=_C875( C855 C875 ) C855_=_C876( C855 C876 ) C855_=_C877( C855 C877 ) \nC855_=_C881( C855 C881 ) C855_=_C899( C855 C899 ) C856_=_C858( C856 C858 ) C856_=_C862( C856 C862 ) C856_=_C867( C856 C867 ) C856_=_C870( C856 C870 ) \nC856_=_C871( C856 C871 ) C856_=_C875( C856 C875 ) C856_=_C882( C856 C882 ) C856_=_C899( C856 C899 ) C858_=_C861( C858 C861 ) C858_=_C867( C858 C867 ) \nC858_=_C870( C858 C870 ) C858_=_C875( C858 C875 ) C858_=_C899( C858 C899 ) C860_=_C862( C860 C862 ) C860_=_C876( C860 C876 ) C860_=_C882( C860 C882 ) \nC860_=_C894( C860 C894 ) C861_=_C870( C861 C870 ) C861_=_C871( C861 C871 ) C861_=_C877( C861 C877 ) C861_=_C890( C861 C890 ) C861_=_C894( C861 C894 ) \nC861_=_C899( C861 C899 ) C862_=_C875( C862 C875 ) C862_=_C876( C862 C876 ) C862_=_C881( C862 C881 ) C862_=_C882( C862 C882 ) C862_=_C890( C862 C890 ) \nC867_=_C870( C867 C870 ) C867_=_C877( C867 C877 ) C867_=_C886( C867 C886 ) C867_=_C890( C867 C890 ) C867_=_C899( C867 C899 ) C870_=_C875( C870 C875 ) \nC870_=_C876( C870 C876 ) C870_=_C881( C870 C881 ) C870_=_C882( C870 C882 ) C870_=_C891( C870 C891 ) C870_=_C894( C870 C894 ) C870_=_C899( C870 C899 ) \nC871_=_C882( C871 C882 ) C871_=_C890( C871 C890 ) C871_=_C891( C871 C891 ) C875_=_C876( C875 C876 ) C875_=_C877( C875 C877 ) C875_=_C891( C875 C891 ) \nC876_=_C877( C876 C877 ) C876_=_C881( C876 C881 ) C876_=_C882( C876 C882 ) C876_=_C891( C876 C891 ) C876_=_C894( C876 C894 ) C877_=_C882(</w:t>
      </w:r>
    </w:p>
    <w:p>
      <w:pPr>
        <w:pStyle w:val="PreformattedText"/>
        <w:bidi w:val="0"/>
        <w:spacing w:before="0" w:after="0"/>
        <w:jc w:val="left"/>
        <w:rPr/>
      </w:pPr>
      <w:r>
        <w:rPr/>
        <w:t xml:space="preserve"> </w:t>
      </w:r>
      <w:r>
        <w:rPr/>
        <w:t>C877 C882 ) \nC877_=_C890( C877 C890 ) C877_=_C891( C877 C891 ) C881_=_C882( C881 C882 ) C882_=_C886( C882 C886 ) C882_=_C899( C882 C899 ) C886_=_C899( C886 C899 ) \nC890_=_C891( C890 C891 ) C890_=_C894( C890 C894 ) C891_=_C894( C891 C894 ) C891_=_C899( C891 C899 ) "];59-&gt;84[label="177: C169 C183 C203 C209 C211 \nC223 C232 C238 C246 C250 C256 \nC259 C277 C278 C279 C281 C284 \nC300 C313 C315 C358 C363 C365 \nC372 C377 C378 C381 C386 C396 \nC398 C405 C406 C414 C417 C419 \nC421 C423 C424 C425 C427 C432 \nC438 C442 C448 C450 C451 C452 \nC456 C463 C464 C465 C470 C476 \nC485 C486 C487 C488 C491 C499 \nC502 C503 C506 C509 C519 C520 \nC521 C523 C524 C527 C531 C534 \nC541 C543 C546 C547 C557 C567 \nC572 C577 C581 C583 C586 C591 \nC599 C601 C607 C608 C612 C613 \nC616 C623 C631 C632 C633 C636 \nC646 C649 C650 C654 C655 C656 \nC662 C663 C665 C666 C667 C673 \nC676 C679 C680 C682 C687 C688 \nC695 C700 C701 C705 C707 C708 \nC715 C717 C719 C720 C724 C730 \nC740 C741 C745 C746 C747 C753 \nC759 C761 C768 C769 C784 C785 \nC787 C788 C791 C794 C795 C804 \nC807 C809 C814 C815 C816 C817 \nC826 C830 C833 C834 C840 C841 \nC845 C846 C854 C855 C856 C858 \nC860 C861 C862 C867 C870 C871 \nC875 C876 C877 C881 C882 C886 \nC890 C891 C894 C899 \n3264: C169_=_C381 ,C169_=_C450 ,C169_=_C452 ,C169_=_C485 ,C169_=_C486 ,\nC169_=_C499 ,C169_=_C506 ,C169_=_C521 ,C169_=_C523 ,C169_=_C531 ,C169_=_C534 ,\nC169_=_C567 ,C169_=_C581 ,C169_=_C591 ,C169_=_C599 ,C169_=_C687 ,C169_=_C747 ,\nC169_=_C809 ,C169_=_C814 ,C169_=_C845 ,C169_=_C867 ,C169_=_C886 ,C183_=_C211 ,\nC183_=_C259 ,C183_=_C365 ,C183_=_C414 ,C183_=_C421 ,C183_=_C425 ,C183_=_C470 ,\nC183_=_C557 ,C183_=_C601 ,C183_=_C631 ,C183_=_C633 ,C183_=_C646 ,C183_=_C665 ,\nC183_=_C667 ,C183_=_C676 ,C183_=_C679 ,C183_=_C680 ,C183_=_C700 ,C183_=_C730 ,\nC183_=_C768 ,C183_=_C769 ,C183_=_C784 ,C183_=_C788 ,C183_=_C791 ,C183_=_C795 ,\nC183_=_C826 ,C183_=_C833 ,C183_=_C841 ,C183_=_C856 ,C203_=_C232 ,C203_=_C377 ,\nC203_=_C396 ,C203_=_C398 ,C203_=_C463 ,C203_=_C464 ,C203_=_C486 ,C203_=_C519 ,\nC203_=_C608 ,C203_=_C632 ,C203_=_C650 ,C203_=_C662 ,C203_=_C719 ,C203_=_C753 ,\nC203_=_C794 ,C203_=_C815 ,C203_=_C817 ,C203_=_C833 ,C203_=_C841 ,C203_=_C845 ,\nC203_=_C871 ,C203_=_C881 ,C203_=_C890 ,C203_=_C891 ,C209_=_C278 ,C209_=_C315 ,\nC209_=_C405 ,C209_=_C464 ,C209_=_C476 ,C209_=_C503 ,C209_=_C541 ,C209_=_C577 ,\nC209_=_C646 ,C209_=_C654 ,C209_=_C656 ,C209_=_C666 ,C209_=_C673 ,C209_=_C682 ,\nC209_=_C688 ,C209_=_C701 ,C209_=_C705 ,C209_=_C746 ,C209_=_C747 ,C209_=_C761 ,\nC209_=_C784 ,C209_=_C787 ,C209_=_C794 ,C209_=_C804 ,C209_=_C807 ,C209_=_C826 ,\nC209_=_C858 ,C209_=_C861 ,C209_=_C886 ,C209_=_C891 ,C209_=_C899 ,C211_=_C259 ,\nC211_=_C365 ,C211_=_C406 ,C211_=_C414 ,C211_=_C421 ,C211_=_C425 ,C211_=_C470 ,\nC211_=_C557 ,C211_=_C581 ,C211_=_C583 ,C211_=_C601 ,C211_=_C631 ,C211_=_C665 ,\nC211_=_C676 ,C211_=_C679 ,C211_=_C680 ,C211_=_C700 ,C211_=_C740 ,C211_=_C768 ,\nC211_=_C769 ,C211_=_C784 ,C211_=_C788 ,C211_=_C791 ,C211_=_C795 ,C211_=_C826 ,\nC211_=_C841 ,C211_=_C856 ,C211_=_C870 ,C211_=_C894 ,C223_=_C256 ,C223_=_C281 ,\nC223_=_C315 ,C223_=_C363 ,C223_=_C396 ,C223_=_C405 ,C223_=_C417 ,C223_=_C432 ,\nC223_=_C438 ,C223_=_C488 ,C223_=_C491 ,C223_=_C503 ,C223_=_C509 ,C223_=_C521 ,\nC223_=_C527 ,C223_=_C543 ,C223_=_C547 ,C223_=_C567 ,C223_=_C586 ,C223_=_C599 ,\nC223_=_C613 ,C223_=_C616 ,C223_=_C633 ,C223_=_C636 ,C223_=_C650 ,C223_=_C663 ,\nC223_=_C695 ,C223_=_C717 ,C223_=_C741 ,C223_=_C804 ,C223_=_C826 ,C223_=_C846 ,\nC223_=_C855 ,C223_=_C860 ,C223_=_C861 ,C232_=_C398 ,C232_=_C463 ,C232_=_C464 ,\nC232_=_C486 ,C232_=_C519 ,C232_=_C567 ,C232_=_C608 ,C232_=_C632 ,C232_=_C650 ,\nC232_=_C662 ,C232_=_C719 ,C232_=_C753 ,C232_=_C769 ,C232_=_C785 ,C232_=_C794 ,\nC232_=_C815 ,C232_=_C817 ,C232_=_C833 ,C232_=_C845 ,C232_=_C871 ,C232_=_C890 ,\nC232_=_C891 ,C238_=_C250 ,C238_=_C277 ,C238_=_C358 ,C238_=_C386 ,C238_=_C424 ,\nC238_=_C442 ,C238_=_C463 ,C238_=_C464 ,C238_=_C499 ,C238_=_C656 ,C238_=_C708 ,\nC238_=_C715 ,C238_=_C717 ,C238_=_C730 ,C238_=_C794 ,C238_=_C807 ,C238_=_C834 ,\nC246_=_C277 ,C246_=_C398 ,C246_=_C419 ,C246_=_C427 ,C246_=_C448 ,C246_=_C456 ,\nC246_=_C502 ,C246_=_C520 ,C246_=_C534 ,C246_=_C543 ,C246_=_C599 ,C246_=_C649 ,\nC246_=_C665 ,C246_=_C688 ,C246_=_C720 ,C246_=_C724 ,C246_=_C753 ,C246_=_C768 ,\nC246_=_C784 ,C246_=_C787 ,C246_=_C809 ,C246_=_C815 ,C246_=_C861 ,C246_=_C870 ,\nC246_=_C877 ,C246_=_C894 ,C250_=_C424 ,C250_=_C463 ,C250_=_C464 ,C250_=_C499 ,\nC250_=_C656 ,C250_=_C666 ,C250_=_C680 ,C250_=_C708 ,C250_=_C715 ,C250_=_C717 ,\nC250_=_C724 ,C250_=_C730 ,C250_=_C740 ,C250_=_C785 ,C250_=_C794 ,C250_=_C834 ,\nC250_=_C867 ,C250_=_C877 ,C250_=_C890 ,C256_=_C281 ,C256_=_C396 ,C256_=_C405 ,\nC256_=_C417 ,C256_=_C432 ,C256_=_C438 ,C256_=_C452 ,C256_=_C488 ,C256_=_C491 ,\nC256_=_C509 ,C256_=_C521 ,C256_=_C527 ,C256_=_C543 ,C256_=_C547 ,C256_=_C567 ,\nC256_=_C586 ,C256_=_C613 ,C256_=_C616 ,C256_=_C633 ,C256_=_C636 ,C256_=_C650 ,\nC256_=_C655 ,C256_=_C695 ,C256_=_C741 ,C256_=_C804 ,C256_=_C846 ,C256_=_C854 ,\nC256_=_C861 ,C256_=_C871 ,C256_=_C891 ,C259_=_C365 ,C259_=_C414 ,C259_=_C421 ,\nC259_=_C425 ,C259_=_C470 ,C259_=_C557 ,C259_=_C601 ,C259_=_C631 ,C259_=_C663 ,\nC259_=_C665 ,C259_=_C666 ,C259_=_C676 ,C259_=_C679 ,C259_=_C680 ,C259_=_C682 ,\nC259_=_C700 ,C259_=_C768 ,C259_=_C769 ,C259_=_C784 ,C259_=_C788 ,C259_=_C791 ,\nC259_=_C795 ,C259_=_C815 ,C259_=_C826 ,C259_=_C841 ,C259_=_C856 ,C259_=_C882 ,\nC277_=_C358 ,C277_=_C378 ,C277_=_C386 ,C277_=_C398 ,C277_=_C419 ,C277_=_C427 ,\nC277_=_C442 ,C277_=_C448 ,C277_=_C456 ,C277_=_C520 ,C277_=_C534 ,C277_=_C543 ,\nC277_=_C599 ,C277_=_C688 ,C277_=_C720 ,C277_=_C724 ,C277_=_C730 ,C277_=_C753 ,\nC277_=_C785 ,C277_=_C809 ,C277_=_C861 ,C277_=_C870 ,C277_=_C886 ,C277_=_C894 ,\nC277_=_C899 ,C278_=_C315 ,C278_=_C381 ,C278_=_C464 ,C278_=_C476 ,C278_=_C503 ,\nC278_=_C541 ,C278_=_C543 ,C278_=_C577 ,C278_=_C646 ,C278_=_C666 ,C278_=_C673 ,\nC278_=_C682 ,C278_=_C700 ,C278_=_C701 ,C278_=_C705 ,C278_=_C747 ,C278_=_C761 ,\nC278_=_C787 ,C278_=_C804 ,C278_=_C856 ,C278_=_C858 ,C278_=_C861 ,C278_=_C867 ,\nC278_=_C870 ,C278_=_C899 ,C279_=_C313 ,C279_=_C363 ,C279_=_C377 ,C279_=_C386 ,\nC279_=_C442 ,C279_=_C448 ,C279_=_C451 ,C279_=_C485 ,C279_=_C502 ,C279_=_C524 ,\nC279_=_C608 ,C279_=_C649 ,C279_=_C655 ,C279_=_C663 ,C279_=_C679 ,C279_=_C687 ,\nC279_=_C753 ,C279_=_C759 ,C279_=_C761 ,C279_=_C788 ,C279_=_C807 ,C279_=_C815 ,\nC279_=_C833 ,C279_=_C840 ,C279_=_C855 ,C279_=_C862 ,C279_=_C881 ,C281_=_C396 ,\nC281_=_C405 ,C281_=_C417 ,C281_=_C432 ,C281_=_C438 ,C281_=_C488 ,C281_=_C491 ,\nC281_=_C509 ,C281_=_C521 ,C281_=_C527 ,C281_=_C543 ,C281_=_C547 ,C281_=_C567 ,\nC281_=_C586 ,C281_=_C613 ,C281_=_C616 ,C281_=_C633 ,C281_=_C636 ,C281_=_C650 ,\nC281_=_C665 ,C281_=_C695 ,C281_=_C707 ,C281_=_C741 ,C281_=_C791 ,C281_=_C804 ,\nC281_=_C846 ,C281_=_C855 ,C281_=_C860 ,C281_=_C861 ,C281_=_C876 ,C281_=_C881 ,\nC284_=_C300 ,C284_=_C358 ,C284_=_C372 ,C284_=_C487 ,C284_=_C523 ,C284_=_C541 ,\nC284_=_C581 ,C284_=_C607 ,C284_=_C612 ,C284_=_C623 ,C284_=_C654 ,C284_=_C667 ,\nC284_=_C715 ,C284_=_C719 ,C284_=_C740 ,C284_=_C745 ,C284_=_C746 ,C284_=_C769 ,\nC284_=_C785 ,C284_=_C816 ,C284_=_C830 ,C284_=_C840 ,C284_=_C860 ,C284_=_C862 ,\nC284_=_C876 ,C284_=_C882 ,C300_=_C358 ,C300_=_C372 ,C300_=_C487 ,C300_=_C523 ,\nC300_=_C577 ,C300_=_C581 ,C300_=_C607 ,C300_=_C612 ,C300_=_C623 ,C300_=_C654 ,\nC300_=_C719 ,C300_=_C740 ,C300_=_C745 ,C300_=_C746 ,C300_=_C784 ,C300_=_C785 ,\nC300_=_C816 ,C300_=_C830 ,C300_=_C846 ,C300_=_C860 ,C300_=_C862 ,C300_=_C867 ,\nC300_=_C876 ,C300_=_C882 ,C300_=_C894 ,C313_=_C315 ,C313_=_C363 ,C313_=_C377 ,\nC313_=_C386 ,C313_=_C442 ,C313_=_C451 ,C313_=_C485 ,C313_=_C502 ,C313_=_C524 ,\nC313_=_C543 ,C313_=_C546 ,C313_=_C547 ,C313_=_C631 ,C313_=_C649 ,C313_=_C650 ,\nC313_=_C655 ,C313_=_C663 ,C313_=_C682 ,C313_=_C700 ,C313_=_C745 ,C313_=_C753 ,\nC313_=_C759 ,C313_=_C761 ,C313_=_C788 ,C313_=_C807 ,C313_=_C840 ,C313_=_C862 ,\nC313_=_C875 ,C313_=_C876 ,C313_=_C877 ,C313_=_C881 ,C313_=_C886 ,C313_=_C891 ,\nC315_=_C464 ,C315_=_C476 ,C315_=_C503 ,C315_=_C541 ,C315_=_C543 ,C315_=_C577 ,\nC315_=_C646 ,C315_=_C649 ,C315_=_C650 ,C315_=_C663 ,C315_=_C666 ,C315_=_C673 ,\nC315_=_C682 ,C315_=_C701 ,C315_=_C705 ,C315_=_C717 ,C315_=_C730 ,C315_=_C745 ,\nC315_=_C747 ,C315_=_C761 ,C315_=_C787 ,C315_=_C804 ,C315_=_C826 ,C315_=_C855 ,\nC315_=_C858 ,C315_=_C860 ,C315_=_C861 ,C315_=_C899 ,C358_=_C372 ,C358_=_C386 ,\nC358_=_C442 ,C358_=_C487 ,C358_=_C523 ,C358_=_C581 ,C358_=_C607 ,C358_=_C612 ,\nC358_=_C623 ,C358_=_C654 ,C358_=_C687 ,C358_=_C719 ,C358_=_C730 ,C358_=_C740 ,\nC358_=_C745 ,C358_=_C746 ,C358_=_C785 ,C358_=_C815 ,C358_=_C816 ,C358_=_C826 ,\nC358_=_C830 ,C358_=_C834 ,C358_=_C860 ,C358_=_C862 ,C358_=_C876 ,C358_=_C882 ,\nC358_=_C899 ,C363_=_C365 ,C363_=_C377 ,C363_=_C386 ,C363_=_C442 ,C363_=_C451 ,\nC363_=_C485 ,C363_=_C502 ,C363_=_C524 ,C363_=_C557 ,C363_=_C599 ,C363_=_C649 ,\nC363_=_C655 ,C363_=_C663 ,C363_=_C673 ,C363_=_C724 ,C363_=_C753 ,C363_=_C759 ,\nC363_=_C761 ,C363_=_C788 ,C363_=_C807 ,C363_=_C840 ,C363_=_C862 ,C363_=_C877 ,\nC363_=_C881 ,C363_=_C882 ,C365_=_C414 ,C365_=_C421 ,C365_=_C425 ,C365_=_C470 ,\nC365_=_C557 ,C365_=_C601 ,C365_=_C612 ,C365_=_C631 ,C365_=_C650 ,C365_=_C665 ,\nC365_=_C673 ,C365_=_C676 ,C365_=_C679 ,C365_=_C680 ,C365_=_C700 ,C365_=_C747 ,\nC365_=_C759 ,C365_=_C768 ,C365_=_C769 ,C365_=_C784 ,C365_=_C788 ,C365_=_C791 ,\nC365_=_C795 ,C365_=_C804 ,C365_=_C826 ,C365_=_C841 ,C365_=_C856 ,C365_=_C891 ,\nC372_=_C424 ,C372_=_C425 ,C372_=_C427 ,C372_=_C463 ,C372_=_C487 ,C372_=_C523 ,\nC372_=_C531 ,C372_=_C581 ,C372_=_C607 ,C372_=_C612 ,C372_=_C623 ,C372_=_C654 ,\nC372_=_C676 ,C372_=_C679 ,C372_=_C705 ,C372_=_C719 ,C372_=_C740 ,C372_=_C745 ,\nC372_=_C746 ,C372_=_C785 ,C372_=_C816 ,C372_=_C826 ,C372_=_C830 ,C372_=_C846 ,\nC372_=_C860 ,C372_=_C862 ,C372_=_C876 ,C372_=_C882 ,C372_=_C891 ,C372_=_C899 ,\nC377_=_C378 ,C377_=_C381 ,C377_=_C386 ,C377_=_C396 ,C377_=_C398 ,C377_=_C442 ,\nC377_=_C451 ,C377_=_C485 ,C377_=_C502</w:t>
      </w:r>
    </w:p>
    <w:p>
      <w:pPr>
        <w:pStyle w:val="PreformattedText"/>
        <w:bidi w:val="0"/>
        <w:spacing w:before="0" w:after="0"/>
        <w:jc w:val="left"/>
        <w:rPr/>
      </w:pPr>
      <w:r>
        <w:rPr/>
        <w:t xml:space="preserve"> </w:t>
      </w:r>
      <w:r>
        <w:rPr/>
        <w:t>,C377_=_C524 ,C377_=_C649 ,C377_=_C655 ,\nC377_=_C662 ,C377_=_C663 ,C377_=_C680 ,C377_=_C682 ,C377_=_C753 ,C377_=_C759 ,\nC377_=_C761 ,C377_=_C784 ,C377_=_C785 ,C377_=_C788 ,C377_=_C807 ,C377_=_C817 ,\nC377_=_C834 ,C377_=_C840 ,C377_=_C841 ,C377_=_C862 ,C377_=_C881 ,C378_=_C381 ,\nC378_=_C406 ,C378_=_C423 ,C378_=_C465 ,C378_=_C546 ,C378_=_C572 ,C378_=_C583 ,\nC378_=_C667 ,C378_=_C680 ,C378_=_C682 ,C378_=_C707 ,C378_=_C761 ,C378_=_C768 ,\nC378_=_C784 ,C378_=_C785 ,C378_=_C787 ,C378_=_C840 ,C378_=_C854 ,C378_=_C855 ,\nC378_=_C875 ,C378_=_C877 ,C378_=_C886 ,C378_=_C890 ,C378_=_C899 ,C381_=_C450 ,\nC381_=_C452 ,C381_=_C476 ,C381_=_C485 ,C381_=_C486 ,C381_=_C506 ,C381_=_C521 ,\nC381_=_C531 ,C381_=_C546 ,C381_=_C567 ,C381_=_C591 ,C381_=_C680 ,C381_=_C682 ,\nC381_=_C687 ,C381_=_C700 ,C381_=_C705 ,C381_=_C784 ,C381_=_C785 ,C381_=_C814 ,\nC381_=_C840 ,C381_=_C858 ,C381_=_C867 ,C381_=_C870 ,C381_=_C886 ,C386_=_C414 ,\nC386_=_C442 ,C386_=_C451 ,C386_=_C485 ,C386_=_C502 ,C386_=_C524 ,C386_=_C531 ,\nC386_=_C649 ,C386_=_C655 ,C386_=_C663 ,C386_=_C680 ,C386_=_C724 ,C386_=_C730 ,\nC386_=_C753 ,C386_=_C759 ,C386_=_C761 ,C386_=_C788 ,C386_=_C807 ,C386_=_C840 ,\nC386_=_C862 ,C386_=_C871 ,C386_=_C881 ,C396_=_C398 ,C396_=_C405 ,C396_=_C417 ,\nC396_=_C432 ,C396_=_C438 ,C396_=_C488 ,C396_=_C491 ,C396_=_C509 ,C396_=_C521 ,\nC396_=_C527 ,C396_=_C543 ,C396_=_C547 ,C396_=_C567 ,C396_=_C586 ,C396_=_C591 ,\nC396_=_C613 ,C396_=_C616 ,C396_=_C633 ,C396_=_C636 ,C396_=_C650 ,C396_=_C655 ,\nC396_=_C662 ,C396_=_C695 ,C396_=_C700 ,C396_=_C705 ,C396_=_C741 ,C396_=_C753 ,\nC396_=_C795 ,C396_=_C804 ,C396_=_C841 ,C396_=_C846 ,C396_=_C861 ,C396_=_C871 ,\nC396_=_C881 ,C398_=_C419 ,C398_=_C427 ,C398_=_C448 ,C398_=_C451 ,C398_=_C456 ,\nC398_=_C463 ,C398_=_C520 ,C398_=_C534 ,C398_=_C543 ,C398_=_C591 ,C398_=_C599 ,\nC398_=_C650 ,C398_=_C688 ,C398_=_C719 ,C398_=_C720 ,C398_=_C724 ,C398_=_C753 ,\nC398_=_C791 ,C398_=_C809 ,C398_=_C841 ,C398_=_C858 ,C398_=_C861 ,C398_=_C870 ,\nC398_=_C881 ,C398_=_C894 ,C405_=_C417 ,C405_=_C432 ,C405_=_C438 ,C405_=_C451 ,\nC405_=_C487 ,C405_=_C488 ,C405_=_C491 ,C405_=_C509 ,C405_=_C521 ,C405_=_C527 ,\nC405_=_C543 ,C405_=_C547 ,C405_=_C567 ,C405_=_C586 ,C405_=_C613 ,C405_=_C616 ,\nC405_=_C633 ,C405_=_C636 ,C405_=_C650 ,C405_=_C654 ,C405_=_C688 ,C405_=_C695 ,\nC405_=_C719 ,C405_=_C720 ,C405_=_C741 ,C405_=_C746 ,C405_=_C784 ,C405_=_C794 ,\nC405_=_C804 ,C405_=_C816 ,C405_=_C817 ,C405_=_C846 ,C405_=_C861 ,C405_=_C867 ,\nC405_=_C877 ,C405_=_C890 ,C405_=_C891 ,C405_=_C894 ,C406_=_C423 ,C406_=_C465 ,\nC406_=_C491 ,C406_=_C546 ,C406_=_C572 ,C406_=_C581 ,C406_=_C583 ,C406_=_C667 ,\nC406_=_C707 ,C406_=_C768 ,C406_=_C804 ,C406_=_C854 ,C406_=_C855 ,C406_=_C870 ,\nC406_=_C875 ,C406_=_C877 ,C406_=_C894 ,C414_=_C421 ,C414_=_C425 ,C414_=_C448 ,\nC414_=_C470 ,C414_=_C476 ,C414_=_C547 ,C414_=_C557 ,C414_=_C586 ,C414_=_C601 ,\nC414_=_C612 ,C414_=_C631 ,C414_=_C650 ,C414_=_C665 ,C414_=_C676 ,C414_=_C679 ,\nC414_=_C680 ,C414_=_C700 ,C414_=_C724 ,C414_=_C730 ,C414_=_C759 ,C414_=_C768 ,\nC414_=_C769 ,C414_=_C784 ,C414_=_C788 ,C414_=_C791 ,C414_=_C794 ,C414_=_C795 ,\nC414_=_C826 ,C414_=_C841 ,C414_=_C856 ,C414_=_C871 ,C414_=_C890 ,C417_=_C432 ,\nC417_=_C438 ,C417_=_C470 ,C417_=_C488 ,C417_=_C491 ,C417_=_C509 ,C417_=_C521 ,\nC417_=_C527 ,C417_=_C543 ,C417_=_C547 ,C417_=_C567 ,C417_=_C586 ,C417_=_C613 ,\nC417_=_C616 ,C417_=_C633 ,C417_=_C636 ,C417_=_C650 ,C417_=_C695 ,C417_=_C701 ,\nC417_=_C741 ,C417_=_C747 ,C417_=_C804 ,C417_=_C809 ,C417_=_C841 ,C417_=_C846 ,\nC417_=_C861 ,C417_=_C877 ,C417_=_C886 ,C419_=_C421 ,C419_=_C427 ,C419_=_C448 ,\nC419_=_C456 ,C419_=_C520 ,C419_=_C534 ,C419_=_C543 ,C419_=_C599 ,C419_=_C633 ,\nC419_=_C662 ,C419_=_C688 ,C419_=_C717 ,C419_=_C720 ,C419_=_C724 ,C419_=_C753 ,\nC419_=_C809 ,C419_=_C861 ,C419_=_C870 ,C419_=_C875 ,C419_=_C894 ,C421_=_C425 ,\nC421_=_C470 ,C421_=_C509 ,C421_=_C546 ,C421_=_C557 ,C421_=_C601 ,C421_=_C631 ,\nC421_=_C662 ,C421_=_C665 ,C421_=_C676 ,C421_=_C679 ,C421_=_C680 ,C421_=_C700 ,\nC421_=_C768 ,C421_=_C769 ,C421_=_C784 ,C421_=_C788 ,C421_=_C791 ,C421_=_C795 ,\nC421_=_C826 ,C421_=_C840 ,C421_=_C841 ,C421_=_C856 ,C421_=_C860 ,C423_=_C465 ,\nC423_=_C488 ,C423_=_C520 ,C423_=_C546 ,C423_=_C572 ,C423_=_C583 ,C423_=_C608 ,\nC423_=_C632 ,C423_=_C667 ,C423_=_C707 ,C423_=_C753 ,C423_=_C768 ,C423_=_C769 ,\nC423_=_C804 ,C423_=_C830 ,C423_=_C854 ,C423_=_C855 ,C423_=_C870 ,C423_=_C875 ,\nC423_=_C877 ,C423_=_C899 ,C424_=_C425 ,C424_=_C427 ,C424_=_C463 ,C424_=_C464 ,\nC424_=_C499 ,C424_=_C531 ,C424_=_C616 ,C424_=_C656 ,C424_=_C705 ,C424_=_C708 ,\nC424_=_C715 ,C424_=_C717 ,C424_=_C730 ,C424_=_C740 ,C424_=_C794 ,C424_=_C834 ,\nC424_=_C841 ,C425_=_C427 ,C425_=_C470 ,C425_=_C509 ,C425_=_C531 ,C425_=_C546 ,\nC425_=_C557 ,C425_=_C601 ,C425_=_C631 ,C425_=_C665 ,C425_=_C676 ,C425_=_C679 ,\nC425_=_C680 ,C425_=_C700 ,C425_=_C705 ,C425_=_C768 ,C425_=_C769 ,C425_=_C784 ,\nC425_=_C788 ,C425_=_C791 ,C425_=_C795 ,C425_=_C826 ,C425_=_C840 ,C425_=_C841 ,\nC425_=_C856 ,C425_=_C860 ,C427_=_C448 ,C427_=_C456 ,C427_=_C502 ,C427_=_C520 ,\nC427_=_C531 ,C427_=_C534 ,C427_=_C543 ,C427_=_C583 ,C427_=_C599 ,C427_=_C688 ,\nC427_=_C705 ,C427_=_C720 ,C427_=_C724 ,C427_=_C741 ,C427_=_C753 ,C427_=_C784 ,\nC427_=_C791 ,C427_=_C809 ,C427_=_C814 ,C427_=_C860 ,C427_=_C861 ,C427_=_C870 ,\nC427_=_C877 ,C427_=_C894 ,C432_=_C438 ,C432_=_C488 ,C432_=_C491 ,C432_=_C509 ,\nC432_=_C521 ,C432_=_C527 ,C432_=_C543 ,C432_=_C547 ,C432_=_C567 ,C432_=_C586 ,\nC432_=_C613 ,C432_=_C616 ,C432_=_C633 ,C432_=_C636 ,C432_=_C650 ,C432_=_C673 ,\nC432_=_C682 ,C432_=_C695 ,C432_=_C707 ,C432_=_C708 ,C432_=_C715 ,C432_=_C720 ,\nC432_=_C741 ,C432_=_C804 ,C432_=_C846 ,C432_=_C855 ,C432_=_C861 ,C432_=_C862 ,\nC432_=_C881 ,C432_=_C891 ,C438_=_C488 ,C438_=_C491 ,C438_=_C506 ,C438_=_C509 ,\nC438_=_C521 ,C438_=_C527 ,C438_=_C543 ,C438_=_C547 ,C438_=_C567 ,C438_=_C586 ,\nC438_=_C613 ,C438_=_C616 ,C438_=_C633 ,C438_=_C636 ,C438_=_C646 ,C438_=_C650 ,\nC438_=_C688 ,C438_=_C695 ,C438_=_C741 ,C438_=_C788 ,C438_=_C804 ,C438_=_C807 ,\nC438_=_C845 ,C438_=_C846 ,C438_=_C854 ,C438_=_C856 ,C438_=_C861 ,C438_=_C871 ,\nC438_=_C882 ,C438_=_C886 ,C442_=_C451 ,C442_=_C485 ,C442_=_C488 ,C442_=_C502 ,\nC442_=_C524 ,C442_=_C601 ,C442_=_C649 ,C442_=_C655 ,C442_=_C663 ,C442_=_C720 ,\nC442_=_C730 ,C442_=_C753 ,C442_=_C759 ,C442_=_C761 ,C442_=_C788 ,C442_=_C804 ,\nC442_=_C807 ,C442_=_C816 ,C442_=_C840 ,C442_=_C862 ,C442_=_C870 ,C442_=_C881 ,\nC442_=_C899 ,C448_=_C450 ,C448_=_C451 ,C448_=_C456 ,C448_=_C476 ,C448_=_C520 ,\nC448_=_C534 ,C448_=_C543 ,C448_=_C547 ,C448_=_C599 ,C448_=_C612 ,C448_=_C650 ,\nC448_=_C679 ,C448_=_C687 ,C448_=_C688 ,C448_=_C720 ,C448_=_C724 ,C448_=_C753 ,\nC448_=_C791 ,C448_=_C794 ,C448_=_C809 ,C448_=_C833 ,C448_=_C841 ,C448_=_C861 ,\nC448_=_C867 ,C448_=_C870 ,C448_=_C890 ,C448_=_C894 ,C450_=_C451 ,C450_=_C452 ,\nC450_=_C485 ,C450_=_C486 ,C450_=_C502 ,C450_=_C506 ,C450_=_C520 ,C450_=_C521 ,\nC450_=_C531 ,C450_=_C567 ,C450_=_C591 ,C450_=_C633 ,C450_=_C656 ,C450_=_C687 ,\nC450_=_C707 ,C450_=_C791 ,C450_=_C814 ,C450_=_C833 ,C450_=_C867 ,C450_=_C881 ,\nC450_=_C886 ,C451_=_C485 ,C451_=_C487 ,C451_=_C502 ,C451_=_C524 ,C451_=_C591 ,\nC451_=_C649 ,C451_=_C655 ,C451_=_C663 ,C451_=_C753 ,C451_=_C759 ,C451_=_C761 ,\nC451_=_C788 ,C451_=_C791 ,C451_=_C807 ,C451_=_C833 ,C451_=_C840 ,C451_=_C858 ,\nC451_=_C862 ,C451_=_C867 ,C451_=_C877 ,C451_=_C881 ,C452_=_C485 ,C452_=_C486 ,\nC452_=_C506 ,C452_=_C521 ,C452_=_C531 ,C452_=_C534 ,C452_=_C567 ,C452_=_C581 ,\nC452_=_C591 ,C452_=_C599 ,C452_=_C612 ,C452_=_C654 ,C452_=_C666 ,C452_=_C687 ,\nC452_=_C759 ,C452_=_C814 ,C452_=_C845 ,C452_=_C854 ,C452_=_C867 ,C452_=_C875 ,\nC452_=_C886 ,C456_=_C520 ,C456_=_C523 ,C456_=_C534 ,C456_=_C543 ,C456_=_C577 ,\nC456_=_C599 ,C456_=_C607 ,C456_=_C616 ,C456_=_C665 ,C456_=_C687 ,C456_=_C688 ,\nC456_=_C708 ,C456_=_C720 ,C456_=_C724 ,C456_=_C740 ,C456_=_C753 ,C456_=_C759 ,\nC456_=_C795 ,C456_=_C809 ,C456_=_C855 ,C456_=_C858 ,C456_=_C861 ,C456_=_C870 ,\nC456_=_C894 ,C463_=_C464 ,C463_=_C499 ,C463_=_C607 ,C463_=_C650 ,C463_=_C656 ,\nC463_=_C676 ,C463_=_C708 ,C463_=_C715 ,C463_=_C717 ,C463_=_C719 ,C463_=_C730 ,\nC463_=_C753 ,C463_=_C794 ,C463_=_C809 ,C463_=_C834 ,C463_=_C846 ,C463_=_C891 ,\nC463_=_C899 ,C464_=_C476 ,C464_=_C486 ,C464_=_C499 ,C464_=_C503 ,C464_=_C519 ,\nC464_=_C541 ,C464_=_C543 ,C464_=_C577 ,C464_=_C608 ,C464_=_C632 ,C464_=_C646 ,\nC464_=_C656 ,C464_=_C662 ,C464_=_C666 ,C464_=_C673 ,C464_=_C682 ,C464_=_C701 ,\nC464_=_C705 ,C464_=_C708 ,C464_=_C715 ,C464_=_C717 ,C464_=_C730 ,C464_=_C747 ,\nC464_=_C761 ,C464_=_C787 ,C464_=_C794 ,C464_=_C804 ,C464_=_C815 ,C464_=_C817 ,\nC464_=_C833 ,C464_=_C834 ,C464_=_C845 ,C464_=_C856 ,C464_=_C858 ,C464_=_C861 ,\nC464_=_C871 ,C464_=_C890 ,C464_=_C891 ,C464_=_C899 ,C465_=_C503 ,C465_=_C523 ,\nC465_=_C546 ,C465_=_C572 ,C465_=_C583 ,C465_=_C613 ,C465_=_C667 ,C465_=_C707 ,\nC465_=_C746 ,C465_=_C761 ,C465_=_C768 ,C465_=_C787 ,C465_=_C817 ,C465_=_C854 ,\nC465_=_C855 ,C465_=_C856 ,C465_=_C862 ,C465_=_C875 ,C465_=_C877 ,C465_=_C890 ,\nC470_=_C557 ,C470_=_C601 ,C470_=_C616 ,C470_=_C631 ,C470_=_C654 ,C470_=_C665 ,\nC470_=_C676 ,C470_=_C679 ,C470_=_C680 ,C470_=_C700 ,C470_=_C707 ,C470_=_C747 ,\nC470_=_C768 ,C470_=_C769 ,C470_=_C784 ,C470_=_C788 ,C470_=_C791 ,C470_=_C795 ,\nC470_=_C826 ,C470_=_C840 ,C470_=_C841 ,C470_=_C856 ,C470_=_C877 ,C476_=_C487 ,\nC476_=_C503 ,C476_=_C541 ,C476_=_C546 ,C476_=_C547 ,C476_=_C557 ,C476_=_C577 ,\nC476_=_C612 ,C476_=_C613 ,C476_=_C646 ,C476_=_C650 ,C476_=_C666 ,C476_=_C673 ,\nC476_=_C680 ,C476_=_C682 ,C476_=_C701 ,C476_=_C705 ,C476_=_C747 ,C476_=_C761 ,\nC476_=_C787 ,C476_=_C794 ,C476_=_C795 ,C476_=_C804 ,C476_=_C816 ,C476_=_C841 ,\nC476_=_C858 ,C476_=_C861 ,C476_=_C877 ,C476_=_C890 ,C476_=_C899 ,C485_=_C486 ,\nC485_=_C491 ,C485_=_C502 ,C485_=_C506 ,C485_=_C521 ,C485_=_C524 ,C485_=_C531 ,\nC485_=_C567 ,C485_=_C591 ,C485_=_C607 ,C485_=_C608 ,C485_=_C636 ,C485_=_C649 ,\nC485_=_C655 ,C485_=_C663 ,C485_=_C687 ,C485_=_C753 ,C485_=_C759 ,C485_=_C761 ,\nC485_=_C788 ,C485_=_C807</w:t>
      </w:r>
    </w:p>
    <w:p>
      <w:pPr>
        <w:pStyle w:val="PreformattedText"/>
        <w:bidi w:val="0"/>
        <w:spacing w:before="0" w:after="0"/>
        <w:jc w:val="left"/>
        <w:rPr/>
      </w:pPr>
      <w:r>
        <w:rPr/>
        <w:t xml:space="preserve"> </w:t>
      </w:r>
      <w:r>
        <w:rPr/>
        <w:t>,C485_=_C814 ,C485_=_C834 ,C485_=_C840 ,C485_=_C862 ,\nC485_=_C867 ,C485_=_C876 ,C485_=_C881 ,C485_=_C886 ,C485_=_C891 ,C486_=_C506 ,\nC486_=_C519 ,C486_=_C521 ,C486_=_C531 ,C486_=_C567 ,C486_=_C591 ,C486_=_C607 ,\nC486_=_C608 ,C486_=_C632 ,C486_=_C636 ,C486_=_C654 ,C486_=_C662 ,C486_=_C663 ,\nC486_=_C687 ,C486_=_C708 ,C486_=_C794 ,C486_=_C814 ,C486_=_C815 ,C486_=_C817 ,\nC486_=_C833 ,C486_=_C834 ,C486_=_C845 ,C486_=_C861 ,C486_=_C867 ,C486_=_C871 ,\nC486_=_C886 ,C486_=_C890 ,C486_=_C891 ,C487_=_C523 ,C487_=_C557 ,C487_=_C581 ,\nC487_=_C607 ,C487_=_C612 ,C487_=_C613 ,C487_=_C623 ,C487_=_C633 ,C487_=_C654 ,\nC487_=_C719 ,C487_=_C740 ,C487_=_C745 ,C487_=_C746 ,C487_=_C785 ,C487_=_C794 ,\nC487_=_C795 ,C487_=_C814 ,C487_=_C816 ,C487_=_C830 ,C487_=_C860 ,C487_=_C862 ,\nC487_=_C867 ,C487_=_C876 ,C487_=_C877 ,C487_=_C882 ,C488_=_C491 ,C488_=_C509 ,\nC488_=_C521 ,C488_=_C524 ,C488_=_C527 ,C488_=_C543 ,C488_=_C547 ,C488_=_C567 ,\nC488_=_C586 ,C488_=_C608 ,C488_=_C613 ,C488_=_C616 ,C488_=_C632 ,C488_=_C633 ,\nC488_=_C636 ,C488_=_C650 ,C488_=_C655 ,C488_=_C695 ,C488_=_C720 ,C488_=_C741 ,\nC488_=_C745 ,C488_=_C788 ,C488_=_C804 ,C488_=_C816 ,C488_=_C830 ,C488_=_C840 ,\nC488_=_C845 ,C488_=_C846 ,C488_=_C861 ,C491_=_C509 ,C491_=_C521 ,C491_=_C527 ,\nC491_=_C543 ,C491_=_C547 ,C491_=_C567 ,C491_=_C586 ,C491_=_C612 ,C491_=_C613 ,\nC491_=_C616 ,C491_=_C631 ,C491_=_C633 ,C491_=_C636 ,C491_=_C650 ,C491_=_C687 ,\nC491_=_C695 ,C491_=_C741 ,C491_=_C804 ,C491_=_C846 ,C491_=_C861 ,C491_=_C876 ,\nC499_=_C509 ,C499_=_C521 ,C499_=_C523 ,C499_=_C623 ,C499_=_C646 ,C499_=_C656 ,\nC499_=_C663 ,C499_=_C679 ,C499_=_C708 ,C499_=_C715 ,C499_=_C717 ,C499_=_C730 ,\nC499_=_C740 ,C499_=_C747 ,C499_=_C794 ,C499_=_C809 ,C499_=_C814 ,C499_=_C815 ,\nC499_=_C816 ,C499_=_C830 ,C499_=_C834 ,C499_=_C862 ,C499_=_C876 ,C499_=_C891 ,\nC499_=_C894 ,C502_=_C503 ,C502_=_C524 ,C502_=_C633 ,C502_=_C649 ,C502_=_C655 ,\nC502_=_C656 ,C502_=_C663 ,C502_=_C665 ,C502_=_C741 ,C502_=_C753 ,C502_=_C759 ,\nC502_=_C761 ,C502_=_C768 ,C502_=_C784 ,C502_=_C787 ,C502_=_C788 ,C502_=_C807 ,\nC502_=_C815 ,C502_=_C817 ,C502_=_C840 ,C502_=_C862 ,C502_=_C877 ,C502_=_C881 ,\nC503_=_C519 ,C503_=_C523 ,C503_=_C541 ,C503_=_C572 ,C503_=_C577 ,C503_=_C613 ,\nC503_=_C646 ,C503_=_C663 ,C503_=_C666 ,C503_=_C673 ,C503_=_C682 ,C503_=_C701 ,\nC503_=_C705 ,C503_=_C717 ,C503_=_C741 ,C503_=_C746 ,C503_=_C747 ,C503_=_C761 ,\nC503_=_C787 ,C503_=_C794 ,C503_=_C804 ,C503_=_C817 ,C503_=_C826 ,C503_=_C855 ,\nC503_=_C858 ,C503_=_C860 ,C503_=_C861 ,C503_=_C870 ,C503_=_C875 ,C503_=_C899 ,\nC506_=_C509 ,C506_=_C521 ,C506_=_C531 ,C506_=_C567 ,C506_=_C591 ,C506_=_C646 ,\nC506_=_C666 ,C506_=_C687 ,C506_=_C746 ,C506_=_C784 ,C506_=_C807 ,C506_=_C814 ,\nC506_=_C854 ,C506_=_C856 ,C506_=_C867 ,C506_=_C871 ,C506_=_C882 ,C506_=_C886 ,\nC509_=_C521 ,C509_=_C527 ,C509_=_C543 ,C509_=_C546 ,C509_=_C547 ,C509_=_C567 ,\nC509_=_C586 ,C509_=_C608 ,C509_=_C613 ,C509_=_C616 ,C509_=_C623 ,C509_=_C633 ,\nC509_=_C636 ,C509_=_C650 ,C509_=_C663 ,C509_=_C679 ,C509_=_C695 ,C509_=_C741 ,\nC509_=_C746 ,C509_=_C804 ,C509_=_C814 ,C509_=_C830 ,C509_=_C834 ,C509_=_C846 ,\nC509_=_C860 ,C509_=_C861 ,C509_=_C867 ,C509_=_C876 ,C519_=_C520 ,C519_=_C572 ,\nC519_=_C608 ,C519_=_C632 ,C519_=_C655 ,C519_=_C656 ,C519_=_C662 ,C519_=_C720 ,\nC519_=_C753 ,C519_=_C794 ,C519_=_C795 ,C519_=_C815 ,C519_=_C817 ,C519_=_C833 ,\nC519_=_C845 ,C519_=_C870 ,C519_=_C871 ,C519_=_C875 ,C519_=_C876 ,C519_=_C890 ,\nC519_=_C891 ,C519_=_C894 ,C520_=_C521 ,C520_=_C534 ,C520_=_C543 ,C520_=_C547 ,\nC520_=_C599 ,C520_=_C655 ,C520_=_C656 ,C520_=_C688 ,C520_=_C707 ,C520_=_C720 ,\nC520_=_C724 ,C520_=_C753 ,C520_=_C769 ,C520_=_C785 ,C520_=_C809 ,C520_=_C814 ,\nC520_=_C861 ,C520_=_C870 ,C520_=_C881 ,C520_=_C891 ,C520_=_C894 ,C520_=_C899 ,\nC521_=_C523 ,C521_=_C524 ,C521_=_C527 ,C521_=_C531 ,C521_=_C543 ,C521_=_C547 ,\nC521_=_C567 ,C521_=_C586 ,C521_=_C591 ,C521_=_C613 ,C521_=_C616 ,C521_=_C633 ,\nC521_=_C636 ,C521_=_C650 ,C521_=_C687 ,C521_=_C695 ,C521_=_C741 ,C521_=_C747 ,\nC521_=_C785 ,C521_=_C804 ,C521_=_C809 ,C521_=_C814 ,C521_=_C846 ,C521_=_C861 ,\nC521_=_C867 ,C521_=_C886 ,C523_=_C581 ,C523_=_C607 ,C523_=_C612 ,C523_=_C613 ,\nC523_=_C616 ,C523_=_C623 ,C523_=_C646 ,C523_=_C654 ,C523_=_C687 ,C523_=_C701 ,\nC523_=_C708 ,C523_=_C719 ,C523_=_C740 ,C523_=_C745 ,C523_=_C746 ,C523_=_C747 ,\nC523_=_C785 ,C523_=_C795 ,C523_=_C809 ,C523_=_C816 ,C523_=_C817 ,C523_=_C830 ,\nC523_=_C855 ,C523_=_C860 ,C523_=_C862 ,C523_=_C876 ,C523_=_C881 ,C523_=_C882 ,\nC524_=_C586 ,C524_=_C649 ,C524_=_C655 ,C524_=_C663 ,C524_=_C720 ,C524_=_C741 ,\nC524_=_C746 ,C524_=_C753 ,C524_=_C759 ,C524_=_C761 ,C524_=_C788 ,C524_=_C807 ,\nC524_=_C809 ,C524_=_C816 ,C524_=_C840 ,C524_=_C845 ,C524_=_C862 ,C524_=_C881 ,\nC524_=_C890 ,C527_=_C531 ,C527_=_C541 ,C527_=_C543 ,C527_=_C547 ,C527_=_C567 ,\nC527_=_C586 ,C527_=_C613 ,C527_=_C616 ,C527_=_C633 ,C527_=_C636 ,C527_=_C650 ,\nC527_=_C656 ,C527_=_C662 ,C527_=_C663 ,C527_=_C695 ,C527_=_C715 ,C527_=_C724 ,\nC527_=_C741 ,C527_=_C761 ,C527_=_C804 ,C527_=_C826 ,C527_=_C830 ,C527_=_C846 ,\nC527_=_C861 ,C527_=_C867 ,C527_=_C877 ,C527_=_C894 ,C527_=_C899 ,C531_=_C567 ,\nC531_=_C591 ,C531_=_C662 ,C531_=_C663 ,C531_=_C680 ,C531_=_C687 ,C531_=_C705 ,\nC531_=_C741 ,C531_=_C761 ,C531_=_C809 ,C531_=_C814 ,C531_=_C826 ,C531_=_C846 ,\nC531_=_C858 ,C531_=_C867 ,C531_=_C886 ,C531_=_C894 ,C534_=_C543 ,C534_=_C581 ,\nC534_=_C583 ,C534_=_C599 ,C534_=_C655 ,C534_=_C665 ,C534_=_C666 ,C534_=_C687 ,\nC534_=_C688 ,C534_=_C720 ,C534_=_C724 ,C534_=_C741 ,C534_=_C753 ,C534_=_C791 ,\nC534_=_C809 ,C534_=_C814 ,C534_=_C845 ,C534_=_C860 ,C534_=_C861 ,C534_=_C870 ,\nC534_=_C890 ,C534_=_C894 ,C541_=_C577 ,C541_=_C646 ,C541_=_C656 ,C541_=_C666 ,\nC541_=_C673 ,C541_=_C682 ,C541_=_C701 ,C541_=_C705 ,C541_=_C715 ,C541_=_C724 ,\nC541_=_C746 ,C541_=_C747 ,C541_=_C761 ,C541_=_C787 ,C541_=_C804 ,C541_=_C830 ,\nC541_=_C840 ,C541_=_C858 ,C541_=_C861 ,C541_=_C867 ,C541_=_C899 ,C543_=_C546 ,\nC543_=_C547 ,C543_=_C567 ,C543_=_C586 ,C543_=_C599 ,C543_=_C613 ,C543_=_C616 ,\nC543_=_C633 ,C543_=_C636 ,C543_=_C650 ,C543_=_C688 ,C543_=_C695 ,C543_=_C720 ,\nC543_=_C724 ,C543_=_C730 ,C543_=_C741 ,C543_=_C753 ,C543_=_C804 ,C543_=_C809 ,\nC543_=_C846 ,C543_=_C856 ,C543_=_C861 ,C543_=_C870 ,C543_=_C875 ,C543_=_C876 ,\nC543_=_C877 ,C543_=_C891 ,C543_=_C894 ,C546_=_C547 ,C546_=_C572 ,C546_=_C583 ,\nC546_=_C667 ,C546_=_C680 ,C546_=_C705 ,C546_=_C707 ,C546_=_C768 ,C546_=_C846 ,\nC546_=_C854 ,C546_=_C855 ,C546_=_C860 ,C546_=_C875 ,C546_=_C876 ,C546_=_C877 ,\nC546_=_C886 ,C546_=_C891 ,C547_=_C567 ,C547_=_C586 ,C547_=_C612 ,C547_=_C613 ,\nC547_=_C616 ,C547_=_C633 ,C547_=_C636 ,C547_=_C650 ,C547_=_C695 ,C547_=_C741 ,\nC547_=_C785 ,C547_=_C794 ,C547_=_C804 ,C547_=_C830 ,C547_=_C841 ,C547_=_C846 ,\nC547_=_C861 ,C547_=_C871 ,C547_=_C875 ,C547_=_C876 ,C547_=_C877 ,C547_=_C890 ,\nC547_=_C891 ,C557_=_C601 ,C557_=_C613 ,C557_=_C631 ,C557_=_C633 ,C557_=_C646 ,\nC557_=_C665 ,C557_=_C673 ,C557_=_C676 ,C557_=_C679 ,C557_=_C680 ,C557_=_C688 ,\nC557_=_C700 ,C557_=_C730 ,C557_=_C759 ,C557_=_C768 ,C557_=_C769 ,C557_=_C784 ,\nC557_=_C787 ,C557_=_C788 ,C557_=_C791 ,C557_=_C795 ,C557_=_C807 ,C557_=_C816 ,\nC557_=_C826 ,C557_=_C833 ,C557_=_C841 ,C557_=_C856 ,C557_=_C877 ,C557_=_C881 ,\nC567_=_C586 ,C567_=_C591 ,C567_=_C613 ,C567_=_C616 ,C567_=_C633 ,C567_=_C636 ,\nC567_=_C646 ,C567_=_C650 ,C567_=_C687 ,C567_=_C695 ,C567_=_C741 ,C567_=_C769 ,\nC567_=_C784 ,C567_=_C785 ,C567_=_C804 ,C567_=_C807 ,C567_=_C814 ,C567_=_C846 ,\nC567_=_C854 ,C567_=_C856 ,C567_=_C861 ,C567_=_C867 ,C567_=_C871 ,C567_=_C882 ,\nC567_=_C886 ,C572_=_C583 ,C572_=_C636 ,C572_=_C649 ,C572_=_C667 ,C572_=_C695 ,\nC572_=_C707 ,C572_=_C768 ,C572_=_C787 ,C572_=_C794 ,C572_=_C795 ,C572_=_C840 ,\nC572_=_C841 ,C572_=_C845 ,C572_=_C854 ,C572_=_C855 ,C572_=_C870 ,C572_=_C875 ,\nC572_=_C877 ,C577_=_C646 ,C577_=_C665 ,C577_=_C666 ,C577_=_C673 ,C577_=_C682 ,\nC577_=_C701 ,C577_=_C705 ,C577_=_C708 ,C577_=_C740 ,C577_=_C747 ,C577_=_C759 ,\nC577_=_C761 ,C577_=_C787 ,C577_=_C804 ,C577_=_C858 ,C577_=_C861 ,C577_=_C862 ,\nC577_=_C867 ,C577_=_C899 ,C581_=_C583 ,C581_=_C599 ,C581_=_C607 ,C581_=_C612 ,\nC581_=_C623 ,C581_=_C654 ,C581_=_C719 ,C581_=_C740 ,C581_=_C745 ,C581_=_C746 ,\nC581_=_C785 ,C581_=_C816 ,C581_=_C830 ,C581_=_C845 ,C581_=_C846 ,C581_=_C860 ,\nC581_=_C862 ,C581_=_C870 ,C581_=_C876 ,C581_=_C882 ,C581_=_C894 ,C583_=_C667 ,\nC583_=_C700 ,C583_=_C707 ,C583_=_C741 ,C583_=_C768 ,C583_=_C791 ,C583_=_C814 ,\nC583_=_C854 ,C583_=_C855 ,C583_=_C860 ,C583_=_C870 ,C583_=_C875 ,C583_=_C877 ,\nC583_=_C894 ,C586_=_C613 ,C586_=_C616 ,C586_=_C633 ,C586_=_C636 ,C586_=_C650 ,\nC586_=_C665 ,C586_=_C695 ,C586_=_C741 ,C586_=_C746 ,C586_=_C759 ,C586_=_C769 ,\nC586_=_C804 ,C586_=_C833 ,C586_=_C834 ,C586_=_C841 ,C586_=_C845 ,C586_=_C846 ,\nC586_=_C854 ,C586_=_C855 ,C586_=_C856 ,C586_=_C861 ,C586_=_C870 ,C586_=_C876 ,\nC586_=_C881 ,C591_=_C601 ,C591_=_C655 ,C591_=_C687 ,C591_=_C700 ,C591_=_C753 ,\nC591_=_C787 ,C591_=_C791 ,C591_=_C795 ,C591_=_C814 ,C591_=_C815 ,C591_=_C834 ,\nC591_=_C858 ,C591_=_C861 ,C591_=_C867 ,C591_=_C886 ,C599_=_C623 ,C599_=_C633 ,\nC599_=_C688 ,C599_=_C719 ,C599_=_C720 ,C599_=_C724 ,C599_=_C753 ,C599_=_C809 ,\nC599_=_C845 ,C599_=_C861 ,C599_=_C870 ,C599_=_C894 ,C601_=_C631 ,C601_=_C650 ,\nC601_=_C665 ,C601_=_C676 ,C601_=_C679 ,C601_=_C680 ,C601_=_C700 ,C601_=_C768 ,\nC601_=_C769 ,C601_=_C784 ,C601_=_C787 ,C601_=_C788 ,C601_=_C791 ,C601_=_C795 ,\nC601_=_C804 ,C601_=_C814 ,C601_=_C815 ,C601_=_C816 ,C601_=_C826 ,C601_=_C834 ,\nC601_=_C841 ,C601_=_C856 ,C601_=_C870 ,C601_=_C899 ,C607_=_C608 ,C607_=_C612 ,\nC607_=_C616 ,C607_=_C623 ,C607_=_C636 ,C607_=_C646 ,C607_=_C654 ,C607_=_C663 ,\nC607_=_C687 ,C607_=_C701 ,C607_=_C708 ,C607_=_C719 ,C607_=_C740 ,C607_=_C745 ,\nC607_=_C746 ,C607_=_C785 ,C607_=_C795 ,C607_=_C809 ,C607_=_C816 ,C607_=_C830 ,\nC607_=_C834 ,C607_=_C855 ,C607_=_C860 ,C607_=_C862 ,C607_=_C876 ,C607_=_C881 ,\nC607_=_C882 ,C607_=_C891 ,C608_=_C632 ,C608_=_C636 ,C608_=_C649 ,C608_=_C662 ,\nC608_=_C663</w:t>
      </w:r>
    </w:p>
    <w:p>
      <w:pPr>
        <w:pStyle w:val="PreformattedText"/>
        <w:bidi w:val="0"/>
        <w:spacing w:before="0" w:after="0"/>
        <w:jc w:val="left"/>
        <w:rPr/>
      </w:pPr>
      <w:r>
        <w:rPr/>
        <w:t xml:space="preserve"> </w:t>
      </w:r>
      <w:r>
        <w:rPr/>
        <w:t>,C608_=_C794 ,C608_=_C804 ,C608_=_C815 ,C608_=_C817 ,C608_=_C830 ,\nC608_=_C833 ,C608_=_C834 ,C608_=_C845 ,C608_=_C855 ,C608_=_C871 ,C608_=_C890 ,\nC608_=_C891 ,C612_=_C623 ,C612_=_C631 ,C612_=_C650 ,C612_=_C654 ,C612_=_C666 ,\nC612_=_C687 ,C612_=_C719 ,C612_=_C740 ,C612_=_C745 ,C612_=_C746 ,C612_=_C759 ,\nC612_=_C785 ,C612_=_C794 ,C612_=_C804 ,C612_=_C816 ,C612_=_C830 ,C612_=_C841 ,\nC612_=_C860 ,C612_=_C862 ,C612_=_C875 ,C612_=_C876 ,C612_=_C882 ,C612_=_C890 ,\nC612_=_C891 ,C613_=_C616 ,C613_=_C623 ,C613_=_C633 ,C613_=_C636 ,C613_=_C650 ,\nC613_=_C695 ,C613_=_C741 ,C613_=_C746 ,C613_=_C795 ,C613_=_C804 ,C613_=_C816 ,\nC613_=_C817 ,C613_=_C846 ,C613_=_C854 ,C613_=_C856 ,C613_=_C861 ,C613_=_C871 ,\nC613_=_C877 ,C616_=_C632 ,C616_=_C633 ,C616_=_C636 ,C616_=_C650 ,C616_=_C654 ,\nC616_=_C673 ,C616_=_C687 ,C616_=_C695 ,C616_=_C701 ,C616_=_C707 ,C616_=_C741 ,\nC616_=_C761 ,C616_=_C795 ,C616_=_C804 ,C616_=_C841 ,C616_=_C846 ,C616_=_C855 ,\nC616_=_C861 ,C616_=_C882 ,C616_=_C886 ,C616_=_C899 ,C623_=_C654 ,C623_=_C663 ,\nC623_=_C667 ,C623_=_C679 ,C623_=_C719 ,C623_=_C740 ,C623_=_C745 ,C623_=_C746 ,\nC623_=_C785 ,C623_=_C804 ,C623_=_C814 ,C623_=_C816 ,C623_=_C830 ,C623_=_C834 ,\nC623_=_C855 ,C623_=_C856 ,C623_=_C860 ,C623_=_C862 ,C623_=_C871 ,C623_=_C876 ,\nC623_=_C882 ,C623_=_C899 ,C631_=_C646 ,C631_=_C665 ,C631_=_C673 ,C631_=_C676 ,\nC631_=_C679 ,C631_=_C680 ,C631_=_C682 ,C631_=_C687 ,C631_=_C700 ,C631_=_C730 ,\nC631_=_C740 ,C631_=_C761 ,C631_=_C768 ,C631_=_C769 ,C631_=_C784 ,C631_=_C788 ,\nC631_=_C791 ,C631_=_C795 ,C631_=_C816 ,C631_=_C826 ,C631_=_C841 ,C631_=_C856 ,\nC631_=_C867 ,C631_=_C886 ,C631_=_C890 ,C631_=_C894 ,C632_=_C654 ,C632_=_C662 ,\nC632_=_C673 ,C632_=_C680 ,C632_=_C701 ,C632_=_C708 ,C632_=_C761 ,C632_=_C794 ,\nC632_=_C804 ,C632_=_C815 ,C632_=_C817 ,C632_=_C830 ,C632_=_C833 ,C632_=_C845 ,\nC632_=_C861 ,C632_=_C871 ,C632_=_C876 ,C632_=_C882 ,C632_=_C886 ,C632_=_C890 ,\nC632_=_C891 ,C632_=_C899 ,C633_=_C636 ,C633_=_C646 ,C633_=_C650 ,C633_=_C656 ,\nC633_=_C695 ,C633_=_C730 ,C633_=_C741 ,C633_=_C794 ,C633_=_C804 ,C633_=_C814 ,\nC633_=_C833 ,C633_=_C846 ,C633_=_C861 ,C636_=_C650 ,C636_=_C663 ,C636_=_C679 ,\nC636_=_C695 ,C636_=_C701 ,C636_=_C705 ,C636_=_C741 ,C636_=_C747 ,C636_=_C804 ,\nC636_=_C807 ,C636_=_C809 ,C636_=_C834 ,C636_=_C846 ,C636_=_C861 ,C636_=_C862 ,\nC636_=_C891 ,C646_=_C666 ,C646_=_C673 ,C646_=_C682 ,C646_=_C701 ,C646_=_C705 ,\nC646_=_C708 ,C646_=_C730 ,C646_=_C740 ,C646_=_C747 ,C646_=_C761 ,C646_=_C787 ,\nC646_=_C795 ,C646_=_C804 ,C646_=_C807 ,C646_=_C814 ,C646_=_C815 ,C646_=_C816 ,\nC646_=_C833 ,C646_=_C854 ,C646_=_C856 ,C646_=_C858 ,C646_=_C861 ,C646_=_C862 ,\nC646_=_C871 ,C646_=_C881 ,C646_=_C882 ,C646_=_C890 ,C646_=_C894 ,C646_=_C899 ,\nC649_=_C650 ,C649_=_C655 ,C649_=_C663 ,C649_=_C665 ,C649_=_C695 ,C649_=_C745 ,\nC649_=_C753 ,C649_=_C759 ,C649_=_C761 ,C649_=_C768 ,C649_=_C784 ,C649_=_C785 ,\nC649_=_C787 ,C649_=_C788 ,C649_=_C807 ,C649_=_C815 ,C649_=_C833 ,C649_=_C840 ,\nC649_=_C854 ,C649_=_C855 ,C649_=_C862 ,C649_=_C881 ,C650_=_C695 ,C650_=_C719 ,\nC650_=_C741 ,C650_=_C745 ,C650_=_C747 ,C650_=_C753 ,C650_=_C759 ,C650_=_C794 ,\nC650_=_C804 ,C650_=_C826 ,C650_=_C841 ,C650_=_C846 ,C650_=_C861 ,C650_=_C890 ,\nC650_=_C899 ,C654_=_C666 ,C654_=_C688 ,C654_=_C707 ,C654_=_C708 ,C654_=_C719 ,\nC654_=_C740 ,C654_=_C745 ,C654_=_C746 ,C654_=_C747 ,C654_=_C759 ,C654_=_C784 ,\nC654_=_C785 ,C654_=_C794 ,C654_=_C816 ,C654_=_C830 ,C654_=_C833 ,C654_=_C860 ,\nC654_=_C861 ,C654_=_C862 ,C654_=_C875 ,C654_=_C876 ,C654_=_C882 ,C654_=_C891 ,\nC655_=_C656 ,C655_=_C663 ,C655_=_C665 ,C655_=_C666 ,C655_=_C700 ,C655_=_C745 ,\nC655_=_C753 ,C655_=_C759 ,C655_=_C761 ,C655_=_C788 ,C655_=_C795 ,C655_=_C807 ,\nC655_=_C840 ,C655_=_C845 ,C655_=_C861 ,C655_=_C862 ,C655_=_C870 ,C655_=_C871 ,\nC655_=_C881 ,C655_=_C891 ,C656_=_C708 ,C656_=_C715 ,C656_=_C717 ,C656_=_C730 ,\nC656_=_C753 ,C656_=_C794 ,C656_=_C807 ,C656_=_C826 ,C656_=_C830 ,C656_=_C834 ,\nC656_=_C860 ,C656_=_C867 ,C656_=_C870 ,C656_=_C886 ,C656_=_C891 ,C656_=_C899 ,\nC662_=_C663 ,C662_=_C705 ,C662_=_C741 ,C662_=_C761 ,C662_=_C794 ,C662_=_C815 ,\nC662_=_C817 ,C662_=_C826 ,C662_=_C833 ,C662_=_C834 ,C662_=_C845 ,C662_=_C871 ,\nC662_=_C890 ,C662_=_C891 ,C662_=_C894 ,C663_=_C679 ,C663_=_C717 ,C663_=_C741 ,\nC663_=_C753 ,C663_=_C759 ,C663_=_C761 ,C663_=_C788 ,C663_=_C807 ,C663_=_C814 ,\nC663_=_C815 ,C663_=_C826 ,C663_=_C830 ,C663_=_C834 ,C663_=_C840 ,C663_=_C855 ,\nC663_=_C860 ,C663_=_C862 ,C663_=_C876 ,C663_=_C881 ,C663_=_C891 ,C663_=_C894 ,\nC665_=_C666 ,C665_=_C676 ,C665_=_C679 ,C665_=_C680 ,C665_=_C700 ,C665_=_C708 ,\nC665_=_C740 ,C665_=_C759 ,C665_=_C761 ,C665_=_C768 ,C665_=_C769 ,C665_=_C784 ,\nC665_=_C787 ,C665_=_C788 ,C665_=_C791 ,C665_=_C795 ,C665_=_C815 ,C665_=_C826 ,\nC665_=_C841 ,C665_=_C855 ,C665_=_C856 ,C665_=_C858 ,C665_=_C876 ,C665_=_C881 ,\nC666_=_C673 ,C666_=_C682 ,C666_=_C701 ,C666_=_C705 ,C666_=_C740 ,C666_=_C747 ,\nC666_=_C759 ,C666_=_C761 ,C666_=_C785 ,C666_=_C787 ,C666_=_C791 ,C666_=_C804 ,\nC666_=_C858 ,C666_=_C861 ,C666_=_C867 ,C666_=_C875 ,C666_=_C877 ,C666_=_C882 ,\nC666_=_C890 ,C666_=_C899 ,C667_=_C700 ,C667_=_C707 ,C667_=_C715 ,C667_=_C717 ,\nC667_=_C746 ,C667_=_C768 ,C667_=_C769 ,C667_=_C794 ,C667_=_C833 ,C667_=_C834 ,\nC667_=_C840 ,C667_=_C854 ,C667_=_C855 ,C667_=_C875 ,C667_=_C877 ,C667_=_C899 ,\nC673_=_C682 ,C673_=_C701 ,C673_=_C705 ,C673_=_C730 ,C673_=_C740 ,C673_=_C747 ,\nC673_=_C761 ,C673_=_C787 ,C673_=_C795 ,C673_=_C804 ,C673_=_C816 ,C673_=_C856 ,\nC673_=_C858 ,C673_=_C861 ,C673_=_C867 ,C673_=_C882 ,C673_=_C886 ,C673_=_C890 ,\nC673_=_C891 ,C673_=_C894 ,C673_=_C899 ,C676_=_C679 ,C676_=_C680 ,C676_=_C700 ,\nC676_=_C701 ,C676_=_C724 ,C676_=_C741 ,C676_=_C768 ,C676_=_C769 ,C676_=_C784 ,\nC676_=_C788 ,C676_=_C791 ,C676_=_C795 ,C676_=_C817 ,C676_=_C826 ,C676_=_C841 ,\nC676_=_C846 ,C676_=_C856 ,C676_=_C858 ,C676_=_C862 ,C676_=_C891 ,C676_=_C899 ,\nC679_=_C680 ,C679_=_C687 ,C679_=_C700 ,C679_=_C747 ,C679_=_C768 ,C679_=_C769 ,\nC679_=_C784 ,C679_=_C788 ,C679_=_C791 ,C679_=_C795 ,C679_=_C807 ,C679_=_C809 ,\nC679_=_C814 ,C679_=_C826 ,C679_=_C830 ,C679_=_C834 ,C679_=_C840 ,C679_=_C841 ,\nC679_=_C856 ,C679_=_C862 ,C679_=_C876 ,C680_=_C682 ,C680_=_C700 ,C680_=_C705 ,\nC680_=_C724 ,C680_=_C768 ,C680_=_C769 ,C680_=_C784 ,C680_=_C785 ,C680_=_C788 ,\nC680_=_C791 ,C680_=_C795 ,C680_=_C817 ,C680_=_C826 ,C680_=_C840 ,C680_=_C841 ,\nC680_=_C856 ,C680_=_C876 ,C682_=_C695 ,C682_=_C700 ,C682_=_C701 ,C682_=_C705 ,\nC682_=_C707 ,C682_=_C747 ,C682_=_C761 ,C682_=_C769 ,C682_=_C784 ,C682_=_C785 ,\nC682_=_C787 ,C682_=_C791 ,C682_=_C804 ,C682_=_C815 ,C682_=_C840 ,C682_=_C858 ,\nC682_=_C861 ,C682_=_C882 ,C682_=_C886 ,C682_=_C891 ,C682_=_C899 ,C687_=_C795 ,\nC687_=_C814 ,C687_=_C815 ,C687_=_C855 ,C687_=_C867 ,C687_=_C886 ,C687_=_C890 ,\nC687_=_C899 ,C688_=_C720 ,C688_=_C724 ,C688_=_C745 ,C688_=_C746 ,C688_=_C753 ,\nC688_=_C759 ,C688_=_C784 ,C688_=_C787 ,C688_=_C791 ,C688_=_C794 ,C688_=_C807 ,\nC688_=_C809 ,C688_=_C830 ,C688_=_C840 ,C688_=_C861 ,C688_=_C870 ,C688_=_C875 ,\nC688_=_C876 ,C688_=_C881 ,C688_=_C886 ,C688_=_C891 ,C688_=_C894 ,C695_=_C701 ,\nC695_=_C705 ,C695_=_C707 ,C695_=_C741 ,C695_=_C769 ,C695_=_C787 ,C695_=_C788 ,\nC695_=_C804 ,C695_=_C815 ,C695_=_C840 ,C695_=_C845 ,C695_=_C846 ,C695_=_C861 ,\nC695_=_C870 ,C695_=_C876 ,C695_=_C881 ,C695_=_C882 ,C700_=_C705 ,C700_=_C768 ,\nC700_=_C769 ,C700_=_C784 ,C700_=_C788 ,C700_=_C791 ,C700_=_C795 ,C700_=_C826 ,\nC700_=_C833 ,C700_=_C841 ,C700_=_C856 ,C700_=_C858 ,C700_=_C861 ,C700_=_C867 ,\nC700_=_C870 ,C700_=_C886 ,C701_=_C705 ,C701_=_C708 ,C701_=_C747 ,C701_=_C761 ,\nC701_=_C787 ,C701_=_C804 ,C701_=_C841 ,C701_=_C856 ,C701_=_C858 ,C701_=_C861 ,\nC701_=_C881 ,C701_=_C882 ,C701_=_C886 ,C701_=_C899 ,C705_=_C747 ,C705_=_C761 ,\nC705_=_C787 ,C705_=_C804 ,C705_=_C833 ,C705_=_C858 ,C705_=_C861 ,C705_=_C871 ,\nC705_=_C899 ,C707_=_C708 ,C707_=_C768 ,C707_=_C769 ,C707_=_C791 ,C707_=_C814 ,\nC707_=_C815 ,C707_=_C854 ,C707_=_C855 ,C707_=_C860 ,C707_=_C875 ,C707_=_C877 ,\nC707_=_C881 ,C708_=_C715 ,C708_=_C717 ,C708_=_C730 ,C708_=_C740 ,C708_=_C759 ,\nC708_=_C788 ,C708_=_C794 ,C708_=_C833 ,C708_=_C834 ,C708_=_C858 ,C708_=_C861 ,\nC708_=_C881 ,C715_=_C717 ,C715_=_C720 ,C715_=_C724 ,C715_=_C730 ,C715_=_C745 ,\nC715_=_C769 ,C715_=_C794 ,C715_=_C830 ,C715_=_C834 ,C715_=_C840 ,C715_=_C846 ,\nC715_=_C855 ,C715_=_C862 ,C715_=_C875 ,C715_=_C881 ,C717_=_C730 ,C717_=_C746 ,\nC717_=_C768 ,C717_=_C794 ,C717_=_C826 ,C717_=_C834 ,C717_=_C855 ,C717_=_C860 ,\nC717_=_C875 ,C717_=_C886 ,C719_=_C720 ,C719_=_C740 ,C719_=_C745 ,C719_=_C746 ,\nC719_=_C747 ,C719_=_C753 ,C719_=_C785 ,C719_=_C816 ,C719_=_C817 ,C719_=_C830 ,\nC719_=_C846 ,C719_=_C854 ,C719_=_C855 ,C719_=_C860 ,C719_=_C862 ,C719_=_C876 ,\nC719_=_C882 ,C719_=_C890 ,C719_=_C894 ,C720_=_C724 ,C720_=_C753 ,C720_=_C788 ,\nC720_=_C795 ,C720_=_C807 ,C720_=_C809 ,C720_=_C816 ,C720_=_C817 ,C720_=_C840 ,\nC720_=_C846 ,C720_=_C855 ,C720_=_C861 ,C720_=_C862 ,C720_=_C870 ,C720_=_C876 ,\nC720_=_C881 ,C720_=_C890 ,C720_=_C894 ,C724_=_C730 ,C724_=_C741 ,C724_=_C753 ,\nC724_=_C809 ,C724_=_C861 ,C724_=_C870 ,C724_=_C871 ,C724_=_C877 ,C724_=_C882 ,\nC724_=_C894 ,C730_=_C794 ,C730_=_C809 ,C730_=_C833 ,C730_=_C834 ,C730_=_C856 ,\nC730_=_C860 ,C730_=_C867 ,C730_=_C871 ,C740_=_C745 ,C740_=_C746 ,C740_=_C759 ,\nC740_=_C761 ,C740_=_C785 ,C740_=_C795 ,C740_=_C814 ,C740_=_C815 ,C740_=_C816 ,\nC740_=_C830 ,C740_=_C841 ,C740_=_C858 ,C740_=_C860 ,C740_=_C862 ,C740_=_C867 ,\nC740_=_C876 ,C740_=_C877 ,C740_=_C882 ,C740_=_C890 ,C740_=_C894 ,C741_=_C761 ,\nC741_=_C791 ,C741_=_C804 ,C741_=_C809 ,C741_=_C814 ,C741_=_C817 ,C741_=_C826 ,\nC741_=_C846 ,C741_=_C860 ,C741_=_C861 ,C741_=_C894 ,C745_=_C746 ,C745_=_C785 ,\nC745_=_C816 ,C745_=_C830 ,C745_=_C845 ,C745_=_C846 ,C745_=_C858 ,C745_=_C860 ,\nC745_=_C862 ,C745_=_C871 ,C745_=_C875 ,C745_=_C876 ,C745_=_C882 ,C746_=_C784 ,\nC746_=_C785 ,C746_=_C794 ,C746_=_C816 ,C746_=_C817 ,C746_=_C830 ,C746_=_C834 ,\nC746_=_C840 ,C746_=_C845 ,C746_=_C860 ,C746_=_C862 ,C746_=_C867 ,C746_=_C876</w:t>
      </w:r>
    </w:p>
    <w:p>
      <w:pPr>
        <w:pStyle w:val="PreformattedText"/>
        <w:bidi w:val="0"/>
        <w:spacing w:before="0" w:after="0"/>
        <w:jc w:val="left"/>
        <w:rPr/>
      </w:pPr>
      <w:r>
        <w:rPr/>
        <w:t xml:space="preserve"> </w:t>
      </w:r>
      <w:r>
        <w:rPr/>
        <w:t>,\nC746_=_C882 ,C746_=_C891 ,C747_=_C759 ,C747_=_C761 ,C747_=_C787 ,C747_=_C804 ,\nC747_=_C807 ,C747_=_C809 ,C747_=_C826 ,C747_=_C854 ,C747_=_C858 ,C747_=_C861 ,\nC747_=_C862 ,C747_=_C877 ,C747_=_C899 ,C753_=_C759 ,C753_=_C761 ,C753_=_C769 ,\nC753_=_C788 ,C753_=_C807 ,C753_=_C809 ,C753_=_C840 ,C753_=_C841 ,C753_=_C861 ,\nC753_=_C862 ,C753_=_C870 ,C753_=_C881 ,C753_=_C891 ,C753_=_C894 ,C753_=_C899 ,\nC759_=_C761 ,C759_=_C787 ,C759_=_C788 ,C759_=_C807 ,C759_=_C826 ,C759_=_C840 ,\nC759_=_C858 ,C759_=_C862 ,C759_=_C871 ,C759_=_C875 ,C759_=_C881 ,C761_=_C787 ,\nC761_=_C788 ,C761_=_C795 ,C761_=_C804 ,C761_=_C807 ,C761_=_C816 ,C761_=_C826 ,\nC761_=_C840 ,C761_=_C858 ,C761_=_C861 ,C761_=_C862 ,C761_=_C881 ,C761_=_C882 ,\nC761_=_C886 ,C761_=_C890 ,C761_=_C894 ,C761_=_C899 ,C768_=_C769 ,C768_=_C784 ,\nC768_=_C787 ,C768_=_C788 ,C768_=_C791 ,C768_=_C795 ,C768_=_C815 ,C768_=_C826 ,\nC768_=_C833 ,C768_=_C841 ,C768_=_C845 ,C768_=_C854 ,C768_=_C855 ,C768_=_C856 ,\nC768_=_C862 ,C768_=_C875 ,C768_=_C877 ,C769_=_C784 ,C769_=_C785 ,C769_=_C788 ,\nC769_=_C791 ,C769_=_C795 ,C769_=_C815 ,C769_=_C826 ,C769_=_C833 ,C769_=_C834 ,\nC769_=_C840 ,C769_=_C841 ,C769_=_C854 ,C769_=_C856 ,C769_=_C870 ,C769_=_C899 ,\nC784_=_C785 ,C784_=_C787 ,C784_=_C788 ,C784_=_C791 ,C784_=_C794 ,C784_=_C795 ,\nC784_=_C815 ,C784_=_C826 ,C784_=_C840 ,C784_=_C841 ,C784_=_C846 ,C784_=_C856 ,\nC784_=_C877 ,C784_=_C882 ,C784_=_C891 ,C784_=_C894 ,C785_=_C816 ,C785_=_C830 ,\nC785_=_C840 ,C785_=_C854 ,C785_=_C860 ,C785_=_C862 ,C785_=_C867 ,C785_=_C876 ,\nC785_=_C877 ,C785_=_C882 ,C785_=_C886 ,C785_=_C890 ,C785_=_C899 ,C787_=_C788 ,\nC787_=_C804 ,C787_=_C807 ,C787_=_C814 ,C787_=_C815 ,C787_=_C834 ,C787_=_C840 ,\nC787_=_C858 ,C787_=_C861 ,C787_=_C881 ,C787_=_C890 ,C787_=_C899 ,C788_=_C791 ,\nC788_=_C795 ,C788_=_C807 ,C788_=_C814 ,C788_=_C816 ,C788_=_C817 ,C788_=_C826 ,\nC788_=_C840 ,C788_=_C841 ,C788_=_C845 ,C788_=_C856 ,C788_=_C862 ,C788_=_C881 ,\nC791_=_C795 ,C791_=_C814 ,C791_=_C826 ,C791_=_C833 ,C791_=_C840 ,C791_=_C841 ,\nC791_=_C856 ,C791_=_C858 ,C791_=_C860 ,C791_=_C867 ,C791_=_C882 ,C791_=_C894 ,\nC794_=_C814 ,C794_=_C815 ,C794_=_C817 ,C794_=_C833 ,C794_=_C834 ,C794_=_C841 ,\nC794_=_C845 ,C794_=_C870 ,C794_=_C871 ,C794_=_C875 ,C794_=_C890 ,C794_=_C891 ,\nC795_=_C816 ,C795_=_C826 ,C795_=_C841 ,C795_=_C845 ,C795_=_C855 ,C795_=_C856 ,\nC795_=_C861 ,C795_=_C876 ,C795_=_C877 ,C795_=_C890 ,C795_=_C894 ,C804_=_C816 ,\nC804_=_C830 ,C804_=_C846 ,C804_=_C856 ,C804_=_C858 ,C804_=_C861 ,C804_=_C870 ,\nC804_=_C871 ,C804_=_C891 ,C804_=_C899 ,C807_=_C809 ,C807_=_C826 ,C807_=_C840 ,\nC807_=_C854 ,C807_=_C856 ,C807_=_C862 ,C807_=_C871 ,C807_=_C881 ,C807_=_C882 ,\nC807_=_C886 ,C809_=_C846 ,C809_=_C858 ,C809_=_C860 ,C809_=_C861 ,C809_=_C862 ,\nC809_=_C870 ,C809_=_C894 ,C814_=_C815 ,C814_=_C816 ,C814_=_C830 ,C814_=_C834 ,\nC814_=_C860 ,C814_=_C862 ,C814_=_C867 ,C814_=_C876 ,C814_=_C881 ,C814_=_C886 ,\nC815_=_C816 ,C815_=_C817 ,C815_=_C833 ,C815_=_C834 ,C815_=_C845 ,C815_=_C855 ,\nC815_=_C862 ,C815_=_C871 ,C815_=_C890 ,C815_=_C891 ,C815_=_C899 ,C816_=_C817 ,\nC816_=_C830 ,C816_=_C840 ,C816_=_C846 ,C816_=_C860 ,C816_=_C862 ,C816_=_C870 ,\nC816_=_C876 ,C816_=_C877 ,C816_=_C882 ,C816_=_C890 ,C816_=_C894 ,C816_=_C899 ,\nC817_=_C833 ,C817_=_C834 ,C817_=_C845 ,C817_=_C846 ,C817_=_C860 ,C817_=_C871 ,\nC817_=_C876 ,C817_=_C890 ,C817_=_C891 ,C817_=_C894 ,C826_=_C834 ,C826_=_C841 ,\nC826_=_C855 ,C826_=_C856 ,C826_=_C860 ,C826_=_C886 ,C826_=_C890 ,C826_=_C894 ,\nC830_=_C834 ,C830_=_C846 ,C830_=_C860 ,C830_=_C861 ,C830_=_C862 ,C830_=_C867 ,\nC830_=_C871 ,C830_=_C875 ,C830_=_C876 ,C830_=_C882 ,C830_=_C899 ,C833_=_C834 ,\nC833_=_C841 ,C833_=_C845 ,C833_=_C854 ,C833_=_C855 ,C833_=_C856 ,C833_=_C861 ,\nC833_=_C867 ,C833_=_C870 ,C833_=_C871 ,C833_=_C890 ,C833_=_C891 ,C834_=_C841 ,\nC834_=_C854 ,C834_=_C856 ,C834_=_C870 ,C834_=_C876 ,C834_=_C891 ,C840_=_C862 ,\nC840_=_C881 ,C840_=_C894 ,C841_=_C845 ,C841_=_C854 ,C841_=_C856 ,C841_=_C870 ,\nC841_=_C881 ,C841_=_C886 ,C841_=_C890 ,C845_=_C871 ,C845_=_C882 ,C845_=_C890 ,\nC845_=_C891 ,C846_=_C858 ,C846_=_C861 ,C846_=_C875 ,C846_=_C886 ,C846_=_C890 ,\nC846_=_C891 ,C846_=_C894 ,C846_=_C899 ,C854_=_C855 ,C854_=_C856 ,C854_=_C870 ,\nC854_=_C871 ,C854_=_C875 ,C854_=_C877 ,C854_=_C882 ,C855_=_C860 ,C855_=_C862 ,\nC855_=_C875 ,C855_=_C876 ,C855_=_C877 ,C855_=_C881 ,C855_=_C899 ,C856_=_C858 ,\nC856_=_C862 ,C856_=_C867 ,C856_=_C870 ,C856_=_C871 ,C856_=_C875 ,C856_=_C882 ,\nC856_=_C899 ,C858_=_C861 ,C858_=_C867 ,C858_=_C870 ,C858_=_C875 ,C858_=_C899 ,\nC860_=_C862 ,C860_=_C876 ,C860_=_C882 ,C860_=_C894 ,C861_=_C870 ,C861_=_C871 ,\nC861_=_C877 ,C861_=_C890 ,C861_=_C894 ,C861_=_C899 ,C862_=_C875 ,C862_=_C876 ,\nC862_=_C881 ,C862_=_C882 ,C862_=_C890 ,C867_=_C870 ,C867_=_C877 ,C867_=_C886 ,\nC867_=_C890 ,C867_=_C899 ,C870_=_C875 ,C870_=_C876 ,C870_=_C881 ,C870_=_C882 ,\nC870_=_C891 ,C870_=_C894 ,C870_=_C899 ,C871_=_C882 ,C871_=_C890 ,C871_=_C891 ,\nC875_=_C876 ,C875_=_C877 ,C875_=_C891 ,C876_=_C877 ,C876_=_C881 ,C876_=_C882 ,\nC876_=_C891 ,C876_=_C894 ,C877_=_C882 ,C877_=_C890 ,C877_=_C891 ,C881_=_C882 ,\nC882_=_C886 ,C882_=_C899 ,C886_=_C899 ,C890_=_C891 ,C890_=_C894 ,C891_=_C894 ,\nC891_=_C899 ,"];85[shape=box, label="id:85 level: 5\n30: C36 C84 C178 C181 C218 \nC363 C387 C421 C425 C459 C467 \nC507 C509 C546 C559 C562 C600 \nC629 C642 C664 C691 C724 C767 \nC789 C805 C844 C860 C877 C882 \nC893 \n262: C36_=_C84( C36 C84 ) C36_=_C178( C36 C178 ) C36_=_C181( C36 C181 ) C36_=_C218( C36 C218 ) C36_=_C363( C36 C363 ) \nC36_=_C387( C36 C387 ) C36_=_C467( C36 C467 ) C36_=_C559( C36 C559 ) C36_=_C562( C36 C562 ) C36_=_C629( C36 C629 ) C36_=_C642( C36 C642 ) \nC36_=_C664( C36 C664 ) C36_=_C724( C36 C724 ) C36_=_C767( C36 C767 ) C36_=_C805( C36 C805 ) C36_=_C844( C36 C844 ) C36_=_C877( C36 C877 ) \nC36_=_C882( C36 C882 ) C36_=_C893( C36 C893 ) C84_=_C178( C84 C178 ) C84_=_C181( C84 C181 ) C84_=_C218( C84 C218 ) C84_=_C363( C84 C363 ) \nC84_=_C387( C84 C387 ) C84_=_C421( C84 C421 ) C84_=_C425( C84 C425 ) C84_=_C459( C84 C459 ) C84_=_C467( C84 C467 ) C84_=_C507( C84 C507 ) \nC84_=_C509( C84 C509 ) C84_=_C546( C84 C546 ) C84_=_C559( C84 C559 ) C84_=_C562( C84 C562 ) C84_=_C600( C84 C600 ) C84_=_C629( C84 C629 ) \nC84_=_C642( C84 C642 ) C84_=_C664( C84 C664 ) C84_=_C691( C84 C691 ) C84_=_C724( C84 C724 ) C84_=_C767( C84 C767 ) C84_=_C789( C84 C789 ) \nC84_=_C805( C84 C805 ) C84_=_C844( C84 C844 ) C84_=_C860( C84 C860 ) C84_=_C877( C84 C877 ) C84_=_C882( C84 C882 ) C84_=_C893( C84 C893 ) \nC178_=_C181( C178 C181 ) C178_=_C218( C178 C218 ) C178_=_C363( C178 C363 ) C178_=_C387( C178 C387 ) C178_=_C467( C178 C467 ) C178_=_C559( C178 C559 ) \nC178_=_C562( C178 C562 ) C178_=_C629( C178 C629 ) C178_=_C642( C178 C642 ) C178_=_C664( C178 C664 ) C178_=_C724( C178 C724 ) C178_=_C767( C178 C767 ) \nC178_=_C805( C178 C805 ) C178_=_C844( C178 C844 ) C178_=_C877( C178 C877 ) C178_=_C882( C178 C882 ) C178_=_C893( C178 C893 ) C181_=_C218( C181 C218 ) \nC181_=_C363( C181 C363 ) C181_=_C387( C181 C387 ) C181_=_C467( C181 C467 ) C181_=_C559( C181 C559 ) C181_=_C562( C181 C562 ) C181_=_C629( C181 C629 ) \nC181_=_C642( C181 C642 ) C181_=_C664( C181 C664 ) C181_=_C724( C181 C724 ) C181_=_C767( C181 C767 ) C181_=_C805( C181 C805 ) C181_=_C844( C181 C844 ) \nC181_=_C877( C181 C877 ) C181_=_C882( C181 C882 ) C181_=_C893( C181 C893 ) C218_=_C363( C218 C363 ) C218_=_C387( C218 C387 ) C218_=_C421( C218 C421 ) \nC218_=_C467( C218 C467 ) C218_=_C559( C218 C559 ) C218_=_C562( C218 C562 ) C218_=_C629( C218 C629 ) C218_=_C642( C218 C642 ) C218_=_C664( C218 C664 ) \nC218_=_C724( C218 C724 ) C218_=_C767( C218 C767 ) C218_=_C805( C218 C805 ) C218_=_C844( C218 C844 ) C218_=_C877( C218 C877 ) C218_=_C882( C218 C882 ) \nC218_=_C893( C218 C893 ) C363_=_C387( C363 C387 ) C363_=_C467( C363 C467 ) C363_=_C559( C363 C559 ) C363_=_C562( C363 C562 ) C363_=_C629( C363 C629 ) \nC363_=_C642( C363 C642 ) C363_=_C664( C363 C664 ) C363_=_C724( C363 C724 ) C363_=_C767( C363 C767 ) C363_=_C805( C363 C805 ) C363_=_C844( C363 C844 ) \nC363_=_C877( C363 C877 ) C363_=_C882( C363 C882 ) C363_=_C893( C363 C893 ) C387_=_C459( C387 C459 ) C387_=_C467( C387 C467 ) C387_=_C559( C387 C559 ) \nC387_=_C562( C387 C562 ) C387_=_C629( C387 C629 ) C387_=_C642( C387 C642 ) C387_=_C664( C387 C664 ) C387_=_C724( C387 C724 ) C387_=_C767( C387 C767 ) \nC387_=_C805( C387 C805 ) C387_=_C844( C387 C844 ) C387_=_C877( C387 C877 ) C387_=_C882( C387 C882 ) C387_=_C893( C387 C893 ) C421_=_C425( C421 C425 ) \nC421_=_C459( C421 C459 ) C421_=_C507( C421 C507 ) C421_=_C509( C421 C509 ) C421_=_C546( C421 C546 ) C421_=_C600( C421 C600 ) C421_=_C691( C421 C691 ) \nC421_=_C789( C421 C789 ) C421_=_C860( C421 C860 ) C425_=_C459( C425 C459 ) C425_=_C507( C425 C507 ) C425_=_C509( C425 C509 ) C425_=_C546( C425 C546 ) \nC425_=_C600( C425 C600 ) C425_=_C691( C425 C691 ) C425_=_C789( C425 C789 ) C425_=_C860( C425 C860 ) C459_=_C507( C459 C507 ) C459_=_C509( C459 C509 ) \nC459_=_C546( C459 C546 ) C459_=_C600( C459 C600 ) C459_=_C691( C459 C691 ) C459_=_C789( C459 C789 ) C459_=_C844( C459 C844 ) C459_=_C860( C459 C860 ) \nC467_=_C559( C467 C559 ) C467_=_C562( C467 C562 ) C467_=_C629( C467 C629 ) C467_=_C642( C467 C642 ) C467_=_C664( C467 C664 ) C467_=_C724( C467 C724 ) \nC467_=_C767( C467 C767 ) C467_=_C805( C467 C805 ) C467_=_C844( C467 C844 ) C467_=_C877( C467 C877 ) C467_=_C882( C467 C882 ) C467_=_C893( C467 C893 ) \nC507_=_C509( C507 C509 ) C507_=_C546( C507 C546 ) C507_=_C559( C507 C559 ) C507_=_C600( C507 C600 ) C507_=_C691( C507 C691 ) C507_=_C724( C507 C724 ) \nC507_=_C789( C507 C789 ) C507_=_C860( C507 C860 ) C509_=_C546( C509 C546 ) C509_=_C600( C509 C600 ) C509_=_C691( C509 C691 ) C509_=_C767( C509 C767 ) \nC509_=_C789( C509 C789 ) C509_=_C860( C509 C860 ) C546_=_C600( C546 C600 ) C546_=_C642( C546 C642 ) C546_=_C691( C546 C691 ) C546_=_C767( C546 C767 ) \nC546_=_C789( C546 C789 ) C546_=_C860( C546 C860 ) C546_=_C877( C546 C877 ) C559_=_C562( C559 C562 ) C559_=_C629( C559</w:t>
      </w:r>
    </w:p>
    <w:p>
      <w:pPr>
        <w:pStyle w:val="PreformattedText"/>
        <w:bidi w:val="0"/>
        <w:spacing w:before="0" w:after="0"/>
        <w:jc w:val="left"/>
        <w:rPr/>
      </w:pPr>
      <w:r>
        <w:rPr/>
        <w:t xml:space="preserve"> </w:t>
      </w:r>
      <w:r>
        <w:rPr/>
        <w:t>C629 ) C559_=_C642( C559 C642 ) \nC559_=_C664( C559 C664 ) C559_=_C724( C559 C724 ) C559_=_C767( C559 C767 ) C559_=_C805( C559 C805 ) C559_=_C844( C559 C844 ) C559_=_C877( C559 C877 ) \nC559_=_C882( C559 C882 ) C559_=_C893( C559 C893 ) C562_=_C629( C562 C629 ) C562_=_C642( C562 C642 ) C562_=_C664( C562 C664 ) C562_=_C724( C562 C724 ) \nC562_=_C767( C562 C767 ) C562_=_C805( C562 C805 ) C562_=_C844( C562 C844 ) C562_=_C877( C562 C877 ) C562_=_C882( C562 C882 ) C562_=_C893( C562 C893 ) \nC600_=_C664( C600 C664 ) C600_=_C691( C600 C691 ) C600_=_C789( C600 C789 ) C600_=_C860( C600 C860 ) C629_=_C642( C629 C642 ) C629_=_C664( C629 C664 ) \nC629_=_C724( C629 C724 ) C629_=_C767( C629 C767 ) C629_=_C805( C629 C805 ) C629_=_C844( C629 C844 ) C629_=_C860( C629 C860 ) C629_=_C877( C629 C877 ) \nC629_=_C882( C629 C882 ) C629_=_C893( C629 C893 ) C642_=_C664( C642 C664 ) C642_=_C724( C642 C724 ) C642_=_C767( C642 C767 ) C642_=_C805( C642 C805 ) \nC642_=_C844( C642 C844 ) C642_=_C860( C642 C860 ) C642_=_C877( C642 C877 ) C642_=_C882( C642 C882 ) C642_=_C893( C642 C893 ) C664_=_C691( C664 C691 ) \nC664_=_C724( C664 C724 ) C664_=_C767( C664 C767 ) C664_=_C805( C664 C805 ) C664_=_C844( C664 C844 ) C664_=_C877( C664 C877 ) C664_=_C882( C664 C882 ) \nC664_=_C893( C664 C893 ) C691_=_C789( C691 C789 ) C691_=_C805( C691 C805 ) C691_=_C860( C691 C860 ) C724_=_C767( C724 C767 ) C724_=_C805( C724 C805 ) \nC724_=_C844( C724 C844 ) C724_=_C877( C724 C877 ) C724_=_C882( C724 C882 ) C724_=_C893( C724 C893 ) C767_=_C805( C767 C805 ) C767_=_C844( C767 C844 ) \nC767_=_C877( C767 C877 ) C767_=_C882( C767 C882 ) C767_=_C893( C767 C893 ) C789_=_C805( C789 C805 ) C789_=_C860( C789 C860 ) C789_=_C882( C789 C882 ) \nC805_=_C844( C805 C844 ) C805_=_C877( C805 C877 ) C805_=_C882( C805 C882 ) C805_=_C893( C805 C893 ) C844_=_C877( C844 C877 ) C844_=_C882( C844 C882 ) \nC844_=_C893( C844 C893 ) C860_=_C882( C860 C882 ) C877_=_C882( C877 C882 ) C877_=_C893( C877 C893 ) C882_=_C893( C882 C893 ) "];60-&gt;85[label="29: C36 C178 C181 C218 C363 \nC387 C421 C425 C459 C467 C507 \nC509 C546 C559 C562 C600 C629 \nC642 C664 C691 C724 C767 C789 \nC805 C844 C860 C877 C882 C893 \n233: C36_=_C178 ,C36_=_C181 ,C36_=_C218 ,C36_=_C363 ,C36_=_C387 ,\nC36_=_C467 ,C36_=_C559 ,C36_=_C562 ,C36_=_C629 ,C36_=_C642 ,C36_=_C664 ,\nC36_=_C724 ,C36_=_C767 ,C36_=_C805 ,C36_=_C844 ,C36_=_C877 ,C36_=_C882 ,\nC36_=_C893 ,C178_=_C181 ,C178_=_C218 ,C178_=_C363 ,C178_=_C387 ,C178_=_C467 ,\nC178_=_C559 ,C178_=_C562 ,C178_=_C629 ,C178_=_C642 ,C178_=_C664 ,C178_=_C724 ,\nC178_=_C767 ,C178_=_C805 ,C178_=_C844 ,C178_=_C877 ,C178_=_C882 ,C178_=_C893 ,\nC181_=_C218 ,C181_=_C363 ,C181_=_C387 ,C181_=_C467 ,C181_=_C559 ,C181_=_C562 ,\nC181_=_C629 ,C181_=_C642 ,C181_=_C664 ,C181_=_C724 ,C181_=_C767 ,C181_=_C805 ,\nC181_=_C844 ,C181_=_C877 ,C181_=_C882 ,C181_=_C893 ,C218_=_C363 ,C218_=_C387 ,\nC218_=_C421 ,C218_=_C467 ,C218_=_C559 ,C218_=_C562 ,C218_=_C629 ,C218_=_C642 ,\nC218_=_C664 ,C218_=_C724 ,C218_=_C767 ,C218_=_C805 ,C218_=_C844 ,C218_=_C877 ,\nC218_=_C882 ,C218_=_C893 ,C363_=_C387 ,C363_=_C467 ,C363_=_C559 ,C363_=_C562 ,\nC363_=_C629 ,C363_=_C642 ,C363_=_C664 ,C363_=_C724 ,C363_=_C767 ,C363_=_C805 ,\nC363_=_C844 ,C363_=_C877 ,C363_=_C882 ,C363_=_C893 ,C387_=_C459 ,C387_=_C467 ,\nC387_=_C559 ,C387_=_C562 ,C387_=_C629 ,C387_=_C642 ,C387_=_C664 ,C387_=_C724 ,\nC387_=_C767 ,C387_=_C805 ,C387_=_C844 ,C387_=_C877 ,C387_=_C882 ,C387_=_C893 ,\nC421_=_C425 ,C421_=_C459 ,C421_=_C507 ,C421_=_C509 ,C421_=_C546 ,C421_=_C600 ,\nC421_=_C691 ,C421_=_C789 ,C421_=_C860 ,C425_=_C459 ,C425_=_C507 ,C425_=_C509 ,\nC425_=_C546 ,C425_=_C600 ,C425_=_C691 ,C425_=_C789 ,C425_=_C860 ,C459_=_C507 ,\nC459_=_C509 ,C459_=_C546 ,C459_=_C600 ,C459_=_C691 ,C459_=_C789 ,C459_=_C844 ,\nC459_=_C860 ,C467_=_C559 ,C467_=_C562 ,C467_=_C629 ,C467_=_C642 ,C467_=_C664 ,\nC467_=_C724 ,C467_=_C767 ,C467_=_C805 ,C467_=_C844 ,C467_=_C877 ,C467_=_C882 ,\nC467_=_C893 ,C507_=_C509 ,C507_=_C546 ,C507_=_C559 ,C507_=_C600 ,C507_=_C691 ,\nC507_=_C724 ,C507_=_C789 ,C507_=_C860 ,C509_=_C546 ,C509_=_C600 ,C509_=_C691 ,\nC509_=_C767 ,C509_=_C789 ,C509_=_C860 ,C546_=_C600 ,C546_=_C642 ,C546_=_C691 ,\nC546_=_C767 ,C546_=_C789 ,C546_=_C860 ,C546_=_C877 ,C559_=_C562 ,C559_=_C629 ,\nC559_=_C642 ,C559_=_C664 ,C559_=_C724 ,C559_=_C767 ,C559_=_C805 ,C559_=_C844 ,\nC559_=_C877 ,C559_=_C882 ,C559_=_C893 ,C562_=_C629 ,C562_=_C642 ,C562_=_C664 ,\nC562_=_C724 ,C562_=_C767 ,C562_=_C805 ,C562_=_C844 ,C562_=_C877 ,C562_=_C882 ,\nC562_=_C893 ,C600_=_C664 ,C600_=_C691 ,C600_=_C789 ,C600_=_C860 ,C629_=_C642 ,\nC629_=_C664 ,C629_=_C724 ,C629_=_C767 ,C629_=_C805 ,C629_=_C844 ,C629_=_C860 ,\nC629_=_C877 ,C629_=_C882 ,C629_=_C893 ,C642_=_C664 ,C642_=_C724 ,C642_=_C767 ,\nC642_=_C805 ,C642_=_C844 ,C642_=_C860 ,C642_=_C877 ,C642_=_C882 ,C642_=_C893 ,\nC664_=_C691 ,C664_=_C724 ,C664_=_C767 ,C664_=_C805 ,C664_=_C844 ,C664_=_C877 ,\nC664_=_C882 ,C664_=_C893 ,C691_=_C789 ,C691_=_C805 ,C691_=_C860 ,C724_=_C767 ,\nC724_=_C805 ,C724_=_C844 ,C724_=_C877 ,C724_=_C882 ,C724_=_C893 ,C767_=_C805 ,\nC767_=_C844 ,C767_=_C877 ,C767_=_C882 ,C767_=_C893 ,C789_=_C805 ,C789_=_C860 ,\nC789_=_C882 ,C805_=_C844 ,C805_=_C877 ,C805_=_C882 ,C805_=_C893 ,C844_=_C877 ,\nC844_=_C882 ,C844_=_C893 ,C860_=_C882 ,C877_=_C882 ,C877_=_C893 ,C882_=_C893 ,"];86[shape=box, label="id:86 level: 5\n41: C35 C36 C165 C188 C206 \nC317 C368 C394 C401 C402 C403 \nC545 C549 C552 C571 C572 C573 \nC574 C575 C576 C577 C578 C579 \nC649 C659 C694 C695 C760 C777 \nC782 C786 C787 C793 C840 C843 \nC844 C862 C883 C884 C893 C895 \n477: C35_=_C36( C35 C36 ) C35_=_C165( C35 C165 ) C35_=_C188( C35 C188 ) C35_=_C206( C35 C206 ) C35_=_C317( C35 C317 ) \nC35_=_C368( C35 C368 ) C35_=_C394( C35 C394 ) C35_=_C401( C35 C401 ) C35_=_C402( C35 C402 ) C35_=_C403( C35 C403 ) C35_=_C545( C35 C545 ) \nC35_=_C549( C35 C549 ) C35_=_C552( C35 C552 ) C35_=_C571( C35 C571 ) C35_=_C572( C35 C572 ) C35_=_C573( C35 C573 ) C35_=_C574( C35 C574 ) \nC35_=_C575( C35 C575 ) C35_=_C576( C35 C576 ) C35_=_C577( C35 C577 ) C35_=_C578( C35 C578 ) C35_=_C579( C35 C579 ) C35_=_C649( C35 C649 ) \nC35_=_C659( C35 C659 ) C35_=_C694( C35 C694 ) C35_=_C695( C35 C695 ) C35_=_C760( C35 C760 ) C35_=_C777( C35 C777 ) C35_=_C782( C35 C782 ) \nC35_=_C786( C35 C786 ) C35_=_C787( C35 C787 ) C35_=_C793( C35 C793 ) C35_=_C840( C35 C840 ) C35_=_C843( C35 C843 ) C35_=_C844( C35 C844 ) \nC35_=_C862( C35 C862 ) C35_=_C883( C35 C883 ) C35_=_C884( C35 C884 ) C35_=_C893( C35 C893 ) C35_=_C895( C35 C895 ) C36_=_C165( C36 C165 ) \nC36_=_C206( C36 C206 ) C36_=_C368( C36 C368 ) C36_=_C394( C36 C394 ) C36_=_C401( C36 C401 ) C36_=_C402( C36 C402 ) C36_=_C545( C36 C545 ) \nC36_=_C549( C36 C549 ) C36_=_C571( C36 C571 ) C36_=_C572( C36 C572 ) C36_=_C573( C36 C573 ) C36_=_C574( C36 C574 ) C36_=_C649( C36 C649 ) \nC36_=_C694( C36 C694 ) C36_=_C695( C36 C695 ) C36_=_C760( C36 C760 ) C36_=_C782( C36 C782 ) C36_=_C786( C36 C786 ) C36_=_C787( C36 C787 ) \nC36_=_C840( C36 C840 ) C36_=_C843( C36 C843 ) C36_=_C844( C36 C844 ) C36_=_C893( C36 C893 ) C165_=_C206( C165 C206 ) C165_=_C368( C165 C368 ) \nC165_=_C394( C165 C394 ) C165_=_C401( C165 C401 ) C165_=_C402( C165 C402 ) C165_=_C545( C165 C545 ) C165_=_C549( C165 C549 ) C165_=_C571( C165 C571 ) \nC165_=_C572( C165 C572 ) C165_=_C573( C165 C573 ) C165_=_C574( C165 C574 ) C165_=_C649( C165 C649 ) C165_=_C694( C165 C694 ) C165_=_C695( C165 C695 ) \nC165_=_C760( C165 C760 ) C165_=_C782( C165 C782 ) C165_=_C786( C165 C786 ) C165_=_C787( C165 C787 ) C165_=_C840( C165 C840 ) C165_=_C843( C165 C843 ) \nC188_=_C317( C188 C317 ) C188_=_C403( C188 C403 ) C188_=_C552( C188 C552 ) C188_=_C575( C188 C575 ) C188_=_C576( C188 C576 ) C188_=_C577( C188 C577 ) \nC188_=_C578( C188 C578 ) C188_=_C579( C188 C579 ) C188_=_C659( C188 C659 ) C188_=_C777( C188 C777 ) C188_=_C793( C188 C793 ) C188_=_C844( C188 C844 ) \nC188_=_C862( C188 C862 ) C188_=_C883( C188 C883 ) C188_=_C884( C188 C884 ) C188_=_C893( C188 C893 ) C188_=_C895( C188 C895 ) C206_=_C368( C206 C368 ) \nC206_=_C394( C206 C394 ) C206_=_C401( C206 C401 ) C206_=_C402( C206 C402 ) C206_=_C545( C206 C545 ) C206_=_C549( C206 C549 ) C206_=_C571( C206 C571 ) \nC206_=_C572( C206 C572 ) C206_=_C573( C206 C573 ) C206_=_C574( C206 C574 ) C206_=_C649( C206 C649 ) C206_=_C694( C206 C694 ) C206_=_C695( C206 C695 ) \nC206_=_C760( C206 C760 ) C206_=_C782( C206 C782 ) C206_=_C786( C206 C786 ) C206_=_C787( C206 C787 ) C206_=_C840( C206 C840 ) C206_=_C843( C206 C843 ) \nC317_=_C403( C317 C403 ) C317_=_C552( C317 C552 ) C317_=_C575( C317 C575 ) C317_=_C576( C317 C576 ) C317_=_C577( C317 C577 ) C317_=_C578( C317 C578 ) \nC317_=_C579( C317 C579 ) C317_=_C649( C317 C649 ) C317_=_C659( C317 C659 ) C317_=_C777( C317 C777 ) C317_=_C786( C317 C786 ) C317_=_C787( C317 C787 ) \nC317_=_C793( C317 C793 ) C317_=_C843( C317 C843 ) C317_=_C844( C317 C844 ) C317_=_C862( C317 C862 ) C317_=_C883( C317 C883 ) C317_=_C884( C317 C884 ) \nC317_=_C893( C317 C893 ) C317_=_C895( C317 C895 ) C368_=_C394( C368 C394 ) C368_=_C401( C368 C401 ) C368_=_C402( C368 C402 ) C368_=_C545( C368 C545 ) \nC368_=_C549( C368 C549 ) C368_=_C571( C368 C571 ) C368_=_C572( C368 C572 ) C368_=_C573( C368 C573 ) C368_=_C574( C368 C574 ) C368_=_C649( C368 C649 ) \nC368_=_C694( C368 C694 ) C368_=_C695( C368 C695 ) C368_=_C760( C368 C760 ) C368_=_C777( C368 C777 ) C368_=_C782( C368 C782 ) C368_=_C786( C368 C786 ) \nC368_=_C787( C368 C787 ) C368_=_C840( C368 C840 ) C368_=_C843( C368 C843 ) C368_=_C862( C368 C862 ) C394_=_C401( C394 C401 ) C394_=_C402( C394 C402 ) \nC394_=_C545( C394 C545 ) C394_=_C549( C394 C549 ) C394_=_C571( C394 C571 ) C394_=_C572( C394 C572 ) C394_=_C573( C394 C573 ) C394_=_C574( C394 C574 ) \nC394_=_C578( C394 C578 ) C394_=_C649( C394 C649 ) C394_=_C659( C394 C659 ) C394_=_C694( C394 C694 ) C394_=_C695( C394 C695 ) C394_=_C760( C394 C760 ) \nC394_=_C782( C394 C782 ) C394_=_C786( C394 C786 ) C394_=_C787( C394 C787 ) C394_=_C840( C394 C840 ) C394_=_C843( C394 C843 ) C394_=_C862(</w:t>
      </w:r>
    </w:p>
    <w:p>
      <w:pPr>
        <w:pStyle w:val="PreformattedText"/>
        <w:bidi w:val="0"/>
        <w:spacing w:before="0" w:after="0"/>
        <w:jc w:val="left"/>
        <w:rPr/>
      </w:pPr>
      <w:r>
        <w:rPr/>
        <w:t xml:space="preserve"> </w:t>
      </w:r>
      <w:r>
        <w:rPr/>
        <w:t>C394 C862 ) \nC401_=_C402( C401 C402 ) C401_=_C545( C401 C545 ) C401_=_C549( C401 C549 ) C401_=_C571( C401 C571 ) C401_=_C572( C401 C572 ) C401_=_C573( C401 C573 ) \nC401_=_C574( C401 C574 ) C401_=_C649( C401 C649 ) C401_=_C694( C401 C694 ) C401_=_C695( C401 C695 ) C401_=_C760( C401 C760 ) C401_=_C782( C401 C782 ) \nC401_=_C786( C401 C786 ) C401_=_C787( C401 C787 ) C401_=_C840( C401 C840 ) C401_=_C843( C401 C843 ) C401_=_C893( C401 C893 ) C402_=_C545( C402 C545 ) \nC402_=_C549( C402 C549 ) C402_=_C571( C402 C571 ) C402_=_C572( C402 C572 ) C402_=_C573( C402 C573 ) C402_=_C574( C402 C574 ) C402_=_C649( C402 C649 ) \nC402_=_C694( C402 C694 ) C402_=_C695( C402 C695 ) C402_=_C760( C402 C760 ) C402_=_C782( C402 C782 ) C402_=_C786( C402 C786 ) C402_=_C787( C402 C787 ) \nC402_=_C840( C402 C840 ) C402_=_C843( C402 C843 ) C403_=_C552( C403 C552 ) C403_=_C573( C403 C573 ) C403_=_C575( C403 C575 ) C403_=_C576( C403 C576 ) \nC403_=_C577( C403 C577 ) C403_=_C578( C403 C578 ) C403_=_C579( C403 C579 ) C403_=_C659( C403 C659 ) C403_=_C777( C403 C777 ) C403_=_C793( C403 C793 ) \nC403_=_C844( C403 C844 ) C403_=_C862( C403 C862 ) C403_=_C883( C403 C883 ) C403_=_C884( C403 C884 ) C403_=_C893( C403 C893 ) C403_=_C895( C403 C895 ) \nC545_=_C549( C545 C549 ) C545_=_C571( C545 C571 ) C545_=_C572( C545 C572 ) C545_=_C573( C545 C573 ) C545_=_C574( C545 C574 ) C545_=_C649( C545 C649 ) \nC545_=_C659( C545 C659 ) C545_=_C694( C545 C694 ) C545_=_C695( C545 C695 ) C545_=_C760( C545 C760 ) C545_=_C782( C545 C782 ) C545_=_C786( C545 C786 ) \nC545_=_C787( C545 C787 ) C545_=_C840( C545 C840 ) C545_=_C843( C545 C843 ) C549_=_C571( C549 C571 ) C549_=_C572( C549 C572 ) C549_=_C573( C549 C573 ) \nC549_=_C574( C549 C574 ) C549_=_C649( C549 C649 ) C549_=_C694( C549 C694 ) C549_=_C695( C549 C695 ) C549_=_C760( C549 C760 ) C549_=_C782( C549 C782 ) \nC549_=_C786( C549 C786 ) C549_=_C787( C549 C787 ) C549_=_C840( C549 C840 ) C549_=_C843( C549 C843 ) C552_=_C575( C552 C575 ) C552_=_C576( C552 C576 ) \nC552_=_C577( C552 C577 ) C552_=_C578( C552 C578 ) C552_=_C579( C552 C579 ) C552_=_C659( C552 C659 ) C552_=_C777( C552 C777 ) C552_=_C786( C552 C786 ) \nC552_=_C787( C552 C787 ) C552_=_C793( C552 C793 ) C552_=_C844( C552 C844 ) C552_=_C862( C552 C862 ) C552_=_C883( C552 C883 ) C552_=_C884( C552 C884 ) \nC552_=_C893( C552 C893 ) C552_=_C895( C552 C895 ) C571_=_C572( C571 C572 ) C571_=_C573( C571 C573 ) C571_=_C574( C571 C574 ) C571_=_C579( C571 C579 ) \nC571_=_C649( C571 C649 ) C571_=_C694( C571 C694 ) C571_=_C695( C571 C695 ) C571_=_C760( C571 C760 ) C571_=_C782( C571 C782 ) C571_=_C786( C571 C786 ) \nC571_=_C787( C571 C787 ) C571_=_C840( C571 C840 ) C571_=_C843( C571 C843 ) C571_=_C895( C571 C895 ) C572_=_C573( C572 C573 ) C572_=_C574( C572 C574 ) \nC572_=_C649( C572 C649 ) C572_=_C694( C572 C694 ) C572_=_C695( C572 C695 ) C572_=_C760( C572 C760 ) C572_=_C782( C572 C782 ) C572_=_C786( C572 C786 ) \nC572_=_C787( C572 C787 ) C572_=_C840( C572 C840 ) C572_=_C843( C572 C843 ) C573_=_C574( C573 C574 ) C573_=_C576( C573 C576 ) C573_=_C649( C573 C649 ) \nC573_=_C694( C573 C694 ) C573_=_C695( C573 C695 ) C573_=_C760( C573 C760 ) C573_=_C782( C573 C782 ) C573_=_C786( C573 C786 ) C573_=_C787( C573 C787 ) \nC573_=_C840( C573 C840 ) C573_=_C843( C573 C843 ) C573_=_C844( C573 C844 ) C573_=_C883( C573 C883 ) C573_=_C893( C573 C893 ) C574_=_C579( C574 C579 ) \nC574_=_C649( C574 C649 ) C574_=_C694( C574 C694 ) C574_=_C695( C574 C695 ) C574_=_C760( C574 C760 ) C574_=_C782( C574 C782 ) C574_=_C786( C574 C786 ) \nC574_=_C787( C574 C787 ) C574_=_C793( C574 C793 ) C574_=_C840( C574 C840 ) C574_=_C843( C574 C843 ) C574_=_C844( C574 C844 ) C574_=_C883( C574 C883 ) \nC574_=_C884( C574 C884 ) C575_=_C576( C575 C576 ) C575_=_C577( C575 C577 ) C575_=_C578( C575 C578 ) C575_=_C579( C575 C579 ) C575_=_C659( C575 C659 ) \nC575_=_C777( C575 C777 ) C575_=_C787( C575 C787 ) C575_=_C793( C575 C793 ) C575_=_C844( C575 C844 ) C575_=_C862( C575 C862 ) C575_=_C883( C575 C883 ) \nC575_=_C884( C575 C884 ) C575_=_C893( C575 C893 ) C575_=_C895( C575 C895 ) C576_=_C577( C576 C577 ) C576_=_C578( C576 C578 ) C576_=_C579( C576 C579 ) \nC576_=_C659( C576 C659 ) C576_=_C694( C576 C694 ) C576_=_C777( C576 C777 ) C576_=_C787( C576 C787 ) C576_=_C793( C576 C793 ) C576_=_C844( C576 C844 ) \nC576_=_C862( C576 C862 ) C576_=_C883( C576 C883 ) C576_=_C884( C576 C884 ) C576_=_C893( C576 C893 ) C576_=_C895( C576 C895 ) C577_=_C578( C577 C578 ) \nC577_=_C579( C577 C579 ) C577_=_C659( C577 C659 ) C577_=_C760( C577 C760 ) C577_=_C777( C577 C777 ) C577_=_C787( C577 C787 ) C577_=_C793( C577 C793 ) \nC577_=_C844( C577 C844 ) C577_=_C862( C577 C862 ) C577_=_C883( C577 C883 ) C577_=_C884( C577 C884 ) C577_=_C893( C577 C893 ) C577_=_C895( C577 C895 ) \nC578_=_C579( C578 C579 ) C578_=_C659( C578 C659 ) C578_=_C777( C578 C777 ) C578_=_C793( C578 C793 ) C578_=_C843( C578 C843 ) C578_=_C844( C578 C844 ) \nC578_=_C862( C578 C862 ) C578_=_C883( C578 C883 ) C578_=_C884( C578 C884 ) C578_=_C893( C578 C893 ) C578_=_C895( C578 C895 ) C579_=_C659( C579 C659 ) \nC579_=_C695( C579 C695 ) C579_=_C777( C579 C777 ) C579_=_C793( C579 C793 ) C579_=_C844( C579 C844 ) C579_=_C862( C579 C862 ) C579_=_C883( C579 C883 ) \nC579_=_C884( C579 C884 ) C579_=_C893( C579 C893 ) C579_=_C895( C579 C895 ) C649_=_C694( C649 C694 ) C649_=_C695( C649 C695 ) C649_=_C760( C649 C760 ) \nC649_=_C782( C649 C782 ) C649_=_C786( C649 C786 ) C649_=_C787( C649 C787 ) C649_=_C840( C649 C840 ) C649_=_C843( C649 C843 ) C649_=_C844( C649 C844 ) \nC649_=_C862( C649 C862 ) C649_=_C893( C649 C893 ) C659_=_C777( C659 C777 ) C659_=_C793( C659 C793 ) C659_=_C844( C659 C844 ) C659_=_C862( C659 C862 ) \nC659_=_C883( C659 C883 ) C659_=_C884( C659 C884 ) C659_=_C893( C659 C893 ) C659_=_C895( C659 C895 ) C694_=_C695( C694 C695 ) C694_=_C760( C694 C760 ) \nC694_=_C782( C694 C782 ) C694_=_C786( C694 C786 ) C694_=_C787( C694 C787 ) C694_=_C840( C694 C840 ) C694_=_C843( C694 C843 ) C694_=_C844( C694 C844 ) \nC694_=_C883( C694 C883 ) C695_=_C760( C695 C760 ) C695_=_C782( C695 C782 ) C695_=_C786( C695 C786 ) C695_=_C787( C695 C787 ) C695_=_C840( C695 C840 ) \nC695_=_C843( C695 C843 ) C695_=_C884( C695 C884 ) C695_=_C895( C695 C895 ) C760_=_C782( C760 C782 ) C760_=_C786( C760 C786 ) C760_=_C787( C760 C787 ) \nC760_=_C840( C760 C840 ) C760_=_C843( C760 C843 ) C777_=_C793( C777 C793 ) C777_=_C840( C777 C840 ) C777_=_C843( C777 C843 ) C777_=_C844( C777 C844 ) \nC777_=_C862( C777 C862 ) C777_=_C883( C777 C883 ) C777_=_C884( C777 C884 ) C777_=_C893( C777 C893 ) C777_=_C895( C777 C895 ) C782_=_C786( C782 C786 ) \nC782_=_C787( C782 C787 ) C782_=_C840( C782 C840 ) C782_=_C843( C782 C843 ) C786_=_C787( C786 C787 ) C786_=_C793( C786 C793 ) C786_=_C840( C786 C840 ) \nC786_=_C843( C786 C843 ) C786_=_C844( C786 C844 ) C786_=_C895( C786 C895 ) C787_=_C840( C787 C840 ) C787_=_C843( C787 C843 ) C787_=_C844( C787 C844 ) \nC787_=_C893( C787 C893 ) C787_=_C895( C787 C895 ) C793_=_C844( C793 C844 ) C793_=_C862( C793 C862 ) C793_=_C883( C793 C883 ) C793_=_C884( C793 C884 ) \nC793_=_C893( C793 C893 ) C793_=_C895( C793 C895 ) C840_=_C843( C840 C843 ) C840_=_C862( C840 C862 ) C843_=_C862( C843 C862 ) C843_=_C884( C843 C884 ) \nC843_=_C893( C843 C893 ) C844_=_C862( C844 C862 ) C844_=_C883( C844 C883 ) C844_=_C884( C844 C884 ) C844_=_C893( C844 C893 ) C844_=_C895( C844 C895 ) \nC862_=_C883( C862 C883 ) C862_=_C884( C862 C884 ) C862_=_C893( C862 C893 ) C862_=_C895( C862 C895 ) C883_=_C884( C883 C884 ) C883_=_C893( C883 C893 ) \nC883_=_C895( C883 C895 ) C884_=_C893( C884 C893 ) C884_=_C895( C884 C895 ) C893_=_C895( C893 C895 ) "];60-&gt;86[label="40: C36 C165 C188 C206 C317 \nC368 C394 C401 C402 C403 C545 \nC549 C552 C571 C572 C573 C574 \nC575 C576 C577 C578 C579 C649 \nC659 C694 C695 C760 C777 C782 \nC786 C787 C793 C840 C843 C844 \nC862 C883 C884 C893 C895 \n437: C36_=_C165 ,C36_=_C206 ,C36_=_C368 ,C36_=_C394 ,C36_=_C401 ,\nC36_=_C402 ,C36_=_C545 ,C36_=_C549 ,C36_=_C571 ,C36_=_C572 ,C36_=_C573 ,\nC36_=_C574 ,C36_=_C649 ,C36_=_C694 ,C36_=_C695 ,C36_=_C760 ,C36_=_C782 ,\nC36_=_C786 ,C36_=_C787 ,C36_=_C840 ,C36_=_C843 ,C36_=_C844 ,C36_=_C893 ,\nC165_=_C206 ,C165_=_C368 ,C165_=_C394 ,C165_=_C401 ,C165_=_C402 ,C165_=_C545 ,\nC165_=_C549 ,C165_=_C571 ,C165_=_C572 ,C165_=_C573 ,C165_=_C574 ,C165_=_C649 ,\nC165_=_C694 ,C165_=_C695 ,C165_=_C760 ,C165_=_C782 ,C165_=_C786 ,C165_=_C787 ,\nC165_=_C840 ,C165_=_C843 ,C188_=_C317 ,C188_=_C403 ,C188_=_C552 ,C188_=_C575 ,\nC188_=_C576 ,C188_=_C577 ,C188_=_C578 ,C188_=_C579 ,C188_=_C659 ,C188_=_C777 ,\nC188_=_C793 ,C188_=_C844 ,C188_=_C862 ,C188_=_C883 ,C188_=_C884 ,C188_=_C893 ,\nC188_=_C895 ,C206_=_C368 ,C206_=_C394 ,C206_=_C401 ,C206_=_C402 ,C206_=_C545 ,\nC206_=_C549 ,C206_=_C571 ,C206_=_C572 ,C206_=_C573 ,C206_=_C574 ,C206_=_C649 ,\nC206_=_C694 ,C206_=_C695 ,C206_=_C760 ,C206_=_C782 ,C206_=_C786 ,C206_=_C787 ,\nC206_=_C840 ,C206_=_C843 ,C317_=_C403 ,C317_=_C552 ,C317_=_C575 ,C317_=_C576 ,\nC317_=_C577 ,C317_=_C578 ,C317_=_C579 ,C317_=_C649 ,C317_=_C659 ,C317_=_C777 ,\nC317_=_C786 ,C317_=_C787 ,C317_=_C793 ,C317_=_C843 ,C317_=_C844 ,C317_=_C862 ,\nC317_=_C883 ,C317_=_C884 ,C317_=_C893 ,C317_=_C895 ,C368_=_C394 ,C368_=_C401 ,\nC368_=_C402 ,C368_=_C545 ,C368_=_C549 ,C368_=_C571 ,C368_=_C572 ,C368_=_C573 ,\nC368_=_C574 ,C368_=_C649 ,C368_=_C694 ,C368_=_C695 ,C368_=_C760 ,C368_=_C777 ,\nC368_=_C782 ,C368_=_C786 ,C368_=_C787 ,C368_=_C840 ,C368_=_C843 ,C368_=_C862 ,\nC394_=_C401 ,C394_=_C402 ,C394_=_C545 ,C394_=_C549 ,C394_=_C571 ,C394_=_C572 ,\nC394_=_C573 ,C394_=_C574 ,C394_=_C578 ,C394_=_C649 ,C394_=_C659 ,C394_=_C694 ,\nC394_=_C695 ,C394_=_C760 ,C394_=_C782 ,C394_=_C786 ,C394_=_C787 ,C394_=_C840 ,\nC394_=_C843 ,C394_=_C862 ,C401_=_C402 ,C401_=_C545 ,C401_=_C549 ,C401_=_C571 ,\nC401_=_C572 ,C401_=_C573 ,C401_=_C574 ,C401_=_C649 ,C401_=_C694 ,C401_=_C695 ,\nC401_=_C760 ,C401_=_C782 ,C401_=_C786 ,C401_=_C787 ,C401_=_C840 ,C401_=_C843 ,\nC401_=_C893 ,C402_=_C545 ,C402_=_C549 ,C402_=_C571 ,C402_=_C572</w:t>
      </w:r>
    </w:p>
    <w:p>
      <w:pPr>
        <w:pStyle w:val="PreformattedText"/>
        <w:bidi w:val="0"/>
        <w:spacing w:before="0" w:after="0"/>
        <w:jc w:val="left"/>
        <w:rPr/>
      </w:pPr>
      <w:r>
        <w:rPr/>
        <w:t xml:space="preserve"> </w:t>
      </w:r>
      <w:r>
        <w:rPr/>
        <w:t>,C402_=_C573 ,\nC402_=_C574 ,C402_=_C649 ,C402_=_C694 ,C402_=_C695 ,C402_=_C760 ,C402_=_C782 ,\nC402_=_C786 ,C402_=_C787 ,C402_=_C840 ,C402_=_C843 ,C403_=_C552 ,C403_=_C573 ,\nC403_=_C575 ,C403_=_C576 ,C403_=_C577 ,C403_=_C578 ,C403_=_C579 ,C403_=_C659 ,\nC403_=_C777 ,C403_=_C793 ,C403_=_C844 ,C403_=_C862 ,C403_=_C883 ,C403_=_C884 ,\nC403_=_C893 ,C403_=_C895 ,C545_=_C549 ,C545_=_C571 ,C545_=_C572 ,C545_=_C573 ,\nC545_=_C574 ,C545_=_C649 ,C545_=_C659 ,C545_=_C694 ,C545_=_C695 ,C545_=_C760 ,\nC545_=_C782 ,C545_=_C786 ,C545_=_C787 ,C545_=_C840 ,C545_=_C843 ,C549_=_C571 ,\nC549_=_C572 ,C549_=_C573 ,C549_=_C574 ,C549_=_C649 ,C549_=_C694 ,C549_=_C695 ,\nC549_=_C760 ,C549_=_C782 ,C549_=_C786 ,C549_=_C787 ,C549_=_C840 ,C549_=_C843 ,\nC552_=_C575 ,C552_=_C576 ,C552_=_C577 ,C552_=_C578 ,C552_=_C579 ,C552_=_C659 ,\nC552_=_C777 ,C552_=_C786 ,C552_=_C787 ,C552_=_C793 ,C552_=_C844 ,C552_=_C862 ,\nC552_=_C883 ,C552_=_C884 ,C552_=_C893 ,C552_=_C895 ,C571_=_C572 ,C571_=_C573 ,\nC571_=_C574 ,C571_=_C579 ,C571_=_C649 ,C571_=_C694 ,C571_=_C695 ,C571_=_C760 ,\nC571_=_C782 ,C571_=_C786 ,C571_=_C787 ,C571_=_C840 ,C571_=_C843 ,C571_=_C895 ,\nC572_=_C573 ,C572_=_C574 ,C572_=_C649 ,C572_=_C694 ,C572_=_C695 ,C572_=_C760 ,\nC572_=_C782 ,C572_=_C786 ,C572_=_C787 ,C572_=_C840 ,C572_=_C843 ,C573_=_C574 ,\nC573_=_C576 ,C573_=_C649 ,C573_=_C694 ,C573_=_C695 ,C573_=_C760 ,C573_=_C782 ,\nC573_=_C786 ,C573_=_C787 ,C573_=_C840 ,C573_=_C843 ,C573_=_C844 ,C573_=_C883 ,\nC573_=_C893 ,C574_=_C579 ,C574_=_C649 ,C574_=_C694 ,C574_=_C695 ,C574_=_C760 ,\nC574_=_C782 ,C574_=_C786 ,C574_=_C787 ,C574_=_C793 ,C574_=_C840 ,C574_=_C843 ,\nC574_=_C844 ,C574_=_C883 ,C574_=_C884 ,C575_=_C576 ,C575_=_C577 ,C575_=_C578 ,\nC575_=_C579 ,C575_=_C659 ,C575_=_C777 ,C575_=_C787 ,C575_=_C793 ,C575_=_C844 ,\nC575_=_C862 ,C575_=_C883 ,C575_=_C884 ,C575_=_C893 ,C575_=_C895 ,C576_=_C577 ,\nC576_=_C578 ,C576_=_C579 ,C576_=_C659 ,C576_=_C694 ,C576_=_C777 ,C576_=_C787 ,\nC576_=_C793 ,C576_=_C844 ,C576_=_C862 ,C576_=_C883 ,C576_=_C884 ,C576_=_C893 ,\nC576_=_C895 ,C577_=_C578 ,C577_=_C579 ,C577_=_C659 ,C577_=_C760 ,C577_=_C777 ,\nC577_=_C787 ,C577_=_C793 ,C577_=_C844 ,C577_=_C862 ,C577_=_C883 ,C577_=_C884 ,\nC577_=_C893 ,C577_=_C895 ,C578_=_C579 ,C578_=_C659 ,C578_=_C777 ,C578_=_C793 ,\nC578_=_C843 ,C578_=_C844 ,C578_=_C862 ,C578_=_C883 ,C578_=_C884 ,C578_=_C893 ,\nC578_=_C895 ,C579_=_C659 ,C579_=_C695 ,C579_=_C777 ,C579_=_C793 ,C579_=_C844 ,\nC579_=_C862 ,C579_=_C883 ,C579_=_C884 ,C579_=_C893 ,C579_=_C895 ,C649_=_C694 ,\nC649_=_C695 ,C649_=_C760 ,C649_=_C782 ,C649_=_C786 ,C649_=_C787 ,C649_=_C840 ,\nC649_=_C843 ,C649_=_C844 ,C649_=_C862 ,C649_=_C893 ,C659_=_C777 ,C659_=_C793 ,\nC659_=_C844 ,C659_=_C862 ,C659_=_C883 ,C659_=_C884 ,C659_=_C893 ,C659_=_C895 ,\nC694_=_C695 ,C694_=_C760 ,C694_=_C782 ,C694_=_C786 ,C694_=_C787 ,C694_=_C840 ,\nC694_=_C843 ,C694_=_C844 ,C694_=_C883 ,C695_=_C760 ,C695_=_C782 ,C695_=_C786 ,\nC695_=_C787 ,C695_=_C840 ,C695_=_C843 ,C695_=_C884 ,C695_=_C895 ,C760_=_C782 ,\nC760_=_C786 ,C760_=_C787 ,C760_=_C840 ,C760_=_C843 ,C777_=_C793 ,C777_=_C840 ,\nC777_=_C843 ,C777_=_C844 ,C777_=_C862 ,C777_=_C883 ,C777_=_C884 ,C777_=_C893 ,\nC777_=_C895 ,C782_=_C786 ,C782_=_C787 ,C782_=_C840 ,C782_=_C843 ,C786_=_C787 ,\nC786_=_C793 ,C786_=_C840 ,C786_=_C843 ,C786_=_C844 ,C786_=_C895 ,C787_=_C840 ,\nC787_=_C843 ,C787_=_C844 ,C787_=_C893 ,C787_=_C895 ,C793_=_C844 ,C793_=_C862 ,\nC793_=_C883 ,C793_=_C884 ,C793_=_C893 ,C793_=_C895 ,C840_=_C843 ,C840_=_C862 ,\nC843_=_C862 ,C843_=_C884 ,C843_=_C893 ,C844_=_C862 ,C844_=_C883 ,C844_=_C884 ,\nC844_=_C893 ,C844_=_C895 ,C862_=_C883 ,C862_=_C884 ,C862_=_C893 ,C862_=_C895 ,\nC883_=_C884 ,C883_=_C893 ,C883_=_C895 ,C884_=_C893 ,C884_=_C895 ,C893_=_C895 ,"];87[shape=box, label="id:87 level: 5\n42: C67 C168 C192 C220 C253 \nC333 C342 C371 C375 C416 C441 \nC456 C463 C466 C467 C468 C497 \nC515 C553 C607 C619 C647 C692 \nC704 C709 C712 C714 C718 C742 \nC750 C778 C781 C782 C789 C792 \nC809 C819 C838 C848 C883 C885 \nC888 \n491: C67_=_C168( C67 C168 ) C67_=_C192( C67 C192 ) C67_=_C220( C67 C220 ) C67_=_C253( C67 C253 ) C67_=_C333( C67 C333 ) \nC67_=_C342( C67 C342 ) C67_=_C371( C67 C371 ) C67_=_C375( C67 C375 ) C67_=_C416( C67 C416 ) C67_=_C441( C67 C441 ) C67_=_C456( C67 C456 ) \nC67_=_C463( C67 C463 ) C67_=_C466( C67 C466 ) C67_=_C467( C67 C467 ) C67_=_C468( C67 C468 ) C67_=_C497( C67 C497 ) C67_=_C515( C67 C515 ) \nC67_=_C553( C67 C553 ) C67_=_C607( C67 C607 ) C67_=_C619( C67 C619 ) C67_=_C647( C67 C647 ) C67_=_C692( C67 C692 ) C67_=_C704( C67 C704 ) \nC67_=_C709( C67 C709 ) C67_=_C712( C67 C712 ) C67_=_C714( C67 C714 ) C67_=_C718( C67 C718 ) C67_=_C742( C67 C742 ) C67_=_C750( C67 C750 ) \nC67_=_C778( C67 C778 ) C67_=_C781( C67 C781 ) C67_=_C782( C67 C782 ) C67_=_C789( C67 C789 ) C67_=_C792( C67 C792 ) C67_=_C809( C67 C809 ) \nC67_=_C819( C67 C819 ) C67_=_C838( C67 C838 ) C67_=_C848( C67 C848 ) C67_=_C883( C67 C883 ) C67_=_C885( C67 C885 ) C67_=_C888( C67 C888 ) \nC168_=_C220( C168 C220 ) C168_=_C333( C168 C333 ) C168_=_C342( C168 C342 ) C168_=_C371( C168 C371 ) C168_=_C456( C168 C456 ) C168_=_C466( C168 C466 ) \nC168_=_C467( C168 C467 ) C168_=_C497( C168 C497 ) C168_=_C515( C168 C515 ) C168_=_C553( C168 C553 ) C168_=_C619( C168 C619 ) C168_=_C692( C168 C692 ) \nC168_=_C709( C168 C709 ) C168_=_C712( C168 C712 ) C168_=_C714( C168 C714 ) C168_=_C718( C168 C718 ) C168_=_C742( C168 C742 ) C168_=_C750( C168 C750 ) \nC168_=_C778( C168 C778 ) C168_=_C781( C168 C781 ) C168_=_C782( C168 C782 ) C168_=_C792( C168 C792 ) C168_=_C848( C168 C848 ) C192_=_C253( C192 C253 ) \nC192_=_C375( C192 C375 ) C192_=_C416( C192 C416 ) C192_=_C441( C192 C441 ) C192_=_C463( C192 C463 ) C192_=_C468( C192 C468 ) C192_=_C607( C192 C607 ) \nC192_=_C619( C192 C619 ) C192_=_C647( C192 C647 ) C192_=_C704( C192 C704 ) C192_=_C750( C192 C750 ) C192_=_C782( C192 C782 ) C192_=_C789( C192 C789 ) \nC192_=_C809( C192 C809 ) C192_=_C819( C192 C819 ) C192_=_C838( C192 C838 ) C192_=_C883( C192 C883 ) C192_=_C885( C192 C885 ) C192_=_C888( C192 C888 ) \nC220_=_C333( C220 C333 ) C220_=_C342( C220 C342 ) C220_=_C371( C220 C371 ) C220_=_C456( C220 C456 ) C220_=_C466( C220 C466 ) C220_=_C467( C220 C467 ) \nC220_=_C497( C220 C497 ) C220_=_C515( C220 C515 ) C220_=_C553( C220 C553 ) C220_=_C619( C220 C619 ) C220_=_C647( C220 C647 ) C220_=_C692( C220 C692 ) \nC220_=_C709( C220 C709 ) C220_=_C712( C220 C712 ) C220_=_C714( C220 C714 ) C220_=_C718( C220 C718 ) C220_=_C742( C220 C742 ) C220_=_C778( C220 C778 ) \nC220_=_C781( C220 C781 ) C220_=_C782( C220 C782 ) C220_=_C792( C220 C792 ) C220_=_C848( C220 C848 ) C253_=_C375( C253 C375 ) C253_=_C416( C253 C416 ) \nC253_=_C441( C253 C441 ) C253_=_C463( C253 C463 ) C253_=_C468( C253 C468 ) C253_=_C607( C253 C607 ) C253_=_C647( C253 C647 ) C253_=_C704( C253 C704 ) \nC253_=_C712( C253 C712 ) C253_=_C750( C253 C750 ) C253_=_C789( C253 C789 ) C253_=_C809( C253 C809 ) C253_=_C819( C253 C819 ) C253_=_C838( C253 C838 ) \nC253_=_C883( C253 C883 ) C253_=_C885( C253 C885 ) C253_=_C888( C253 C888 ) C333_=_C342( C333 C342 ) C333_=_C371( C333 C371 ) C333_=_C456( C333 C456 ) \nC333_=_C466( C333 C466 ) C333_=_C467( C333 C467 ) C333_=_C497( C333 C497 ) C333_=_C515( C333 C515 ) C333_=_C553( C333 C553 ) C333_=_C619( C333 C619 ) \nC333_=_C647( C333 C647 ) C333_=_C692( C333 C692 ) C333_=_C709( C333 C709 ) C333_=_C712( C333 C712 ) C333_=_C714( C333 C714 ) C333_=_C718( C333 C718 ) \nC333_=_C742( C333 C742 ) C333_=_C778( C333 C778 ) C333_=_C781( C333 C781 ) C333_=_C782( C333 C782 ) C333_=_C792( C333 C792 ) C333_=_C809( C333 C809 ) \nC333_=_C819( C333 C819 ) C333_=_C848( C333 C848 ) C342_=_C371( C342 C371 ) C342_=_C456( C342 C456 ) C342_=_C466( C342 C466 ) C342_=_C467( C342 C467 ) \nC342_=_C497( C342 C497 ) C342_=_C515( C342 C515 ) C342_=_C553( C342 C553 ) C342_=_C619( C342 C619 ) C342_=_C692( C342 C692 ) C342_=_C709( C342 C709 ) \nC342_=_C712( C342 C712 ) C342_=_C714( C342 C714 ) C342_=_C718( C342 C718 ) C342_=_C742( C342 C742 ) C342_=_C778( C342 C778 ) C342_=_C781( C342 C781 ) \nC342_=_C782( C342 C782 ) C342_=_C792( C342 C792 ) C342_=_C848( C342 C848 ) C371_=_C456( C371 C456 ) C371_=_C466( C371 C466 ) C371_=_C467( C371 C467 ) \nC371_=_C497( C371 C497 ) C371_=_C515( C371 C515 ) C371_=_C553( C371 C553 ) C371_=_C619( C371 C619 ) C371_=_C692( C371 C692 ) C371_=_C709( C371 C709 ) \nC371_=_C712( C371 C712 ) C371_=_C714( C371 C714 ) C371_=_C718( C371 C718 ) C371_=_C742( C371 C742 ) C371_=_C778( C371 C778 ) C371_=_C781( C371 C781 ) \nC371_=_C782( C371 C782 ) C371_=_C792( C371 C792 ) C371_=_C809( C371 C809 ) C371_=_C848( C371 C848 ) C375_=_C416( C375 C416 ) C375_=_C441( C375 C441 ) \nC375_=_C463( C375 C463 ) C375_=_C468( C375 C468 ) C375_=_C607( C375 C607 ) C375_=_C647( C375 C647 ) C375_=_C704( C375 C704 ) C375_=_C709( C375 C709 ) \nC375_=_C750( C375 C750 ) C375_=_C782( C375 C782 ) C375_=_C789( C375 C789 ) C375_=_C809( C375 C809 ) C375_=_C819( C375 C819 ) C375_=_C838( C375 C838 ) \nC375_=_C883( C375 C883 ) C375_=_C885( C375 C885 ) C375_=_C888( C375 C888 ) C416_=_C441( C416 C441 ) C416_=_C463( C416 C463 ) C416_=_C468( C416 C468 ) \nC416_=_C607( C416 C607 ) C416_=_C647( C416 C647 ) C416_=_C704( C416 C704 ) C416_=_C750( C416 C750 ) C416_=_C789( C416 C789 ) C416_=_C809( C416 C809 ) \nC416_=_C819( C416 C819 ) C416_=_C838( C416 C838 ) C416_=_C883( C416 C883 ) C416_=_C885( C416 C885 ) C416_=_C888( C416 C888 ) C441_=_C463( C441 C463 ) \nC441_=_C468( C441 C468 ) C441_=_C515( C441 C515 ) C441_=_C607( C441 C607 ) C441_=_C647( C441 C647 ) C441_=_C704( C441 C704 ) C441_=_C750( C441 C750 ) \nC441_=_C789( C441 C789 ) C441_=_C809( C441 C809 ) C441_=_C819( C441 C819 ) C441_=_C838( C441 C838 ) C441_=_C883( C441 C883 ) C441_=_C885( C441 C885 ) \nC441_=_C888( C441 C888 ) C456_=_C466( C456 C466 ) C456_=_C467( C456 C467 ) C456_=_C497( C456 C497 ) C456_=_C515( C456 C515 ) C456_=_C553( C456 C553 ) \nC456_=_C607( C456 C607 ) C456_=_C619( C456 C619 ) C456_=_C692( C456 C692 ) C456_=_C709( C456 C709 ) C456_=_C712(</w:t>
      </w:r>
    </w:p>
    <w:p>
      <w:pPr>
        <w:pStyle w:val="PreformattedText"/>
        <w:bidi w:val="0"/>
        <w:spacing w:before="0" w:after="0"/>
        <w:jc w:val="left"/>
        <w:rPr/>
      </w:pPr>
      <w:r>
        <w:rPr/>
        <w:t xml:space="preserve"> </w:t>
      </w:r>
      <w:r>
        <w:rPr/>
        <w:t>C456 C712 ) C456_=_C714( C456 C714 ) \nC456_=_C718( C456 C718 ) C456_=_C742( C456 C742 ) C456_=_C778( C456 C778 ) C456_=_C781( C456 C781 ) C456_=_C782( C456 C782 ) C456_=_C792( C456 C792 ) \nC456_=_C809( C456 C809 ) C456_=_C848( C456 C848 ) C456_=_C888( C456 C888 ) C463_=_C468( C463 C468 ) C463_=_C497( C463 C497 ) C463_=_C607( C463 C607 ) \nC463_=_C647( C463 C647 ) C463_=_C704( C463 C704 ) C463_=_C709( C463 C709 ) C463_=_C718( C463 C718 ) C463_=_C750( C463 C750 ) C463_=_C789( C463 C789 ) \nC463_=_C809( C463 C809 ) C463_=_C819( C463 C819 ) C463_=_C838( C463 C838 ) C463_=_C883( C463 C883 ) C463_=_C885( C463 C885 ) C463_=_C888( C463 C888 ) \nC466_=_C467( C466 C467 ) C466_=_C497( C466 C497 ) C466_=_C515( C466 C515 ) C466_=_C553( C466 C553 ) C466_=_C619( C466 C619 ) C466_=_C692( C466 C692 ) \nC466_=_C709( C466 C709 ) C466_=_C712( C466 C712 ) C466_=_C714( C466 C714 ) C466_=_C718( C466 C718 ) C466_=_C742( C466 C742 ) C466_=_C778( C466 C778 ) \nC466_=_C781( C466 C781 ) C466_=_C782( C466 C782 ) C466_=_C792( C466 C792 ) C466_=_C848( C466 C848 ) C466_=_C888( C466 C888 ) C467_=_C497( C467 C497 ) \nC467_=_C515( C467 C515 ) C467_=_C553( C467 C553 ) C467_=_C619( C467 C619 ) C467_=_C692( C467 C692 ) C467_=_C709( C467 C709 ) C467_=_C712( C467 C712 ) \nC467_=_C714( C467 C714 ) C467_=_C718( C467 C718 ) C467_=_C742( C467 C742 ) C467_=_C778( C467 C778 ) C467_=_C781( C467 C781 ) C467_=_C782( C467 C782 ) \nC467_=_C792( C467 C792 ) C467_=_C848( C467 C848 ) C468_=_C607( C468 C607 ) C468_=_C647( C468 C647 ) C468_=_C704( C468 C704 ) C468_=_C718( C468 C718 ) \nC468_=_C750( C468 C750 ) C468_=_C789( C468 C789 ) C468_=_C792( C468 C792 ) C468_=_C809( C468 C809 ) C468_=_C819( C468 C819 ) C468_=_C838( C468 C838 ) \nC468_=_C883( C468 C883 ) C468_=_C885( C468 C885 ) C468_=_C888( C468 C888 ) C497_=_C515( C497 C515 ) C497_=_C553( C497 C553 ) C497_=_C619( C497 C619 ) \nC497_=_C692( C497 C692 ) C497_=_C709( C497 C709 ) C497_=_C712( C497 C712 ) C497_=_C714( C497 C714 ) C497_=_C718( C497 C718 ) C497_=_C742( C497 C742 ) \nC497_=_C778( C497 C778 ) C497_=_C781( C497 C781 ) C497_=_C782( C497 C782 ) C497_=_C789( C497 C789 ) C497_=_C792( C497 C792 ) C497_=_C809( C497 C809 ) \nC497_=_C848( C497 C848 ) C515_=_C553( C515 C553 ) C515_=_C619( C515 C619 ) C515_=_C692( C515 C692 ) C515_=_C709( C515 C709 ) C515_=_C712( C515 C712 ) \nC515_=_C714( C515 C714 ) C515_=_C718( C515 C718 ) C515_=_C742( C515 C742 ) C515_=_C778( C515 C778 ) C515_=_C781( C515 C781 ) C515_=_C782( C515 C782 ) \nC515_=_C792( C515 C792 ) C515_=_C848( C515 C848 ) C553_=_C619( C553 C619 ) C553_=_C692( C553 C692 ) C553_=_C709( C553 C709 ) C553_=_C712( C553 C712 ) \nC553_=_C714( C553 C714 ) C553_=_C718( C553 C718 ) C553_=_C742( C553 C742 ) C553_=_C778( C553 C778 ) C553_=_C781( C553 C781 ) C553_=_C782( C553 C782 ) \nC553_=_C792( C553 C792 ) C553_=_C848( C553 C848 ) C607_=_C647( C607 C647 ) C607_=_C704( C607 C704 ) C607_=_C750( C607 C750 ) C607_=_C789( C607 C789 ) \nC607_=_C809( C607 C809 ) C607_=_C819( C607 C819 ) C607_=_C838( C607 C838 ) C607_=_C883( C607 C883 ) C607_=_C885( C607 C885 ) C607_=_C888( C607 C888 ) \nC619_=_C692( C619 C692 ) C619_=_C709( C619 C709 ) C619_=_C712( C619 C712 ) C619_=_C714( C619 C714 ) C619_=_C718( C619 C718 ) C619_=_C742( C619 C742 ) \nC619_=_C778( C619 C778 ) C619_=_C781( C619 C781 ) C619_=_C782( C619 C782 ) C619_=_C792( C619 C792 ) C619_=_C848( C619 C848 ) C647_=_C692( C647 C692 ) \nC647_=_C704( C647 C704 ) C647_=_C718( C647 C718 ) C647_=_C750( C647 C750 ) C647_=_C782( C647 C782 ) C647_=_C789( C647 C789 ) C647_=_C809( C647 C809 ) \nC647_=_C819( C647 C819 ) C647_=_C838( C647 C838 ) C647_=_C883( C647 C883 ) C647_=_C885( C647 C885 ) C647_=_C888( C647 C888 ) C692_=_C709( C692 C709 ) \nC692_=_C712( C692 C712 ) C692_=_C714( C692 C714 ) C692_=_C718( C692 C718 ) C692_=_C742( C692 C742 ) C692_=_C778( C692 C778 ) C692_=_C781( C692 C781 ) \nC692_=_C782( C692 C782 ) C692_=_C789( C692 C789 ) C692_=_C792( C692 C792 ) C692_=_C848( C692 C848 ) C692_=_C888( C692 C888 ) C704_=_C712( C704 C712 ) \nC704_=_C750( C704 C750 ) C704_=_C789( C704 C789 ) C704_=_C809( C704 C809 ) C704_=_C819( C704 C819 ) C704_=_C838( C704 C838 ) C704_=_C883( C704 C883 ) \nC704_=_C885( C704 C885 ) C704_=_C888( C704 C888 ) C709_=_C712( C709 C712 ) C709_=_C714( C709 C714 ) C709_=_C718( C709 C718 ) C709_=_C742( C709 C742 ) \nC709_=_C778( C709 C778 ) C709_=_C781( C709 C781 ) C709_=_C782( C709 C782 ) C709_=_C792( C709 C792 ) C709_=_C848( C709 C848 ) C712_=_C714( C712 C714 ) \nC712_=_C718( C712 C718 ) C712_=_C742( C712 C742 ) C712_=_C750( C712 C750 ) C712_=_C778( C712 C778 ) C712_=_C781( C712 C781 ) C712_=_C782( C712 C782 ) \nC712_=_C792( C712 C792 ) C712_=_C838( C712 C838 ) C712_=_C848( C712 C848 ) C714_=_C718( C714 C718 ) C714_=_C742( C714 C742 ) C714_=_C778( C714 C778 ) \nC714_=_C781( C714 C781 ) C714_=_C782( C714 C782 ) C714_=_C792( C714 C792 ) C714_=_C848( C714 C848 ) C714_=_C883( C714 C883 ) C714_=_C885( C714 C885 ) \nC718_=_C742( C718 C742 ) C718_=_C778( C718 C778 ) C718_=_C781( C718 C781 ) C718_=_C782( C718 C782 ) C718_=_C792( C718 C792 ) C718_=_C819( C718 C819 ) \nC718_=_C848( C718 C848 ) C742_=_C778( C742 C778 ) C742_=_C781( C742 C781 ) C742_=_C782( C742 C782 ) C742_=_C792( C742 C792 ) C742_=_C819( C742 C819 ) \nC742_=_C848( C742 C848 ) C750_=_C789( C750 C789 ) C750_=_C792( C750 C792 ) C750_=_C809( C750 C809 ) C750_=_C819( C750 C819 ) C750_=_C838( C750 C838 ) \nC750_=_C883( C750 C883 ) C750_=_C885( C750 C885 ) C750_=_C888( C750 C888 ) C778_=_C781( C778 C781 ) C778_=_C782( C778 C782 ) C778_=_C792( C778 C792 ) \nC778_=_C809( C778 C809 ) C778_=_C848( C778 C848 ) C781_=_C782( C781 C782 ) C781_=_C792( C781 C792 ) C781_=_C809( C781 C809 ) C781_=_C838( C781 C838 ) \nC781_=_C848( C781 C848 ) C781_=_C883( C781 C883 ) C782_=_C792( C782 C792 ) C782_=_C819( C782 C819 ) C782_=_C848( C782 C848 ) C782_=_C888( C782 C888 ) \nC789_=_C809( C789 C809 ) C789_=_C819( C789 C819 ) C789_=_C838( C789 C838 ) C789_=_C883( C789 C883 ) C789_=_C885( C789 C885 ) C789_=_C888( C789 C888 ) \nC792_=_C838( C792 C838 ) C792_=_C848( C792 C848 ) C809_=_C819( C809 C819 ) C809_=_C838( C809 C838 ) C809_=_C883( C809 C883 ) C809_=_C885( C809 C885 ) \nC809_=_C888( C809 C888 ) C819_=_C838( C819 C838 ) C819_=_C883( C819 C883 ) C819_=_C885( C819 C885 ) C819_=_C888( C819 C888 ) C838_=_C883( C838 C883 ) \nC838_=_C885( C838 C885 ) C838_=_C888( C838 C888 ) C848_=_C885( C848 C885 ) C883_=_C885( C883 C885 ) C883_=_C888( C883 C888 ) C885_=_C888( C885 C888 ) "];61-&gt;87[label="41: C168 C192 C220 C253 C333 \nC342 C371 C375 C416 C441 C456 \nC463 C466 C467 C468 C497 C515 \nC553 C607 C619 C647 C692 C704 \nC709 C712 C714 C718 C742 C750 \nC778 C781 C782 C789 C792 C809 \nC819 C838 C848 C883 C885 C888 \n450: C168_=_C220 ,C168_=_C333 ,C168_=_C342 ,C168_=_C371 ,C168_=_C456 ,\nC168_=_C466 ,C168_=_C467 ,C168_=_C497 ,C168_=_C515 ,C168_=_C553 ,C168_=_C619 ,\nC168_=_C692 ,C168_=_C709 ,C168_=_C712 ,C168_=_C714 ,C168_=_C718 ,C168_=_C742 ,\nC168_=_C750 ,C168_=_C778 ,C168_=_C781 ,C168_=_C782 ,C168_=_C792 ,C168_=_C848 ,\nC192_=_C253 ,C192_=_C375 ,C192_=_C416 ,C192_=_C441 ,C192_=_C463 ,C192_=_C468 ,\nC192_=_C607 ,C192_=_C619 ,C192_=_C647 ,C192_=_C704 ,C192_=_C750 ,C192_=_C782 ,\nC192_=_C789 ,C192_=_C809 ,C192_=_C819 ,C192_=_C838 ,C192_=_C883 ,C192_=_C885 ,\nC192_=_C888 ,C220_=_C333 ,C220_=_C342 ,C220_=_C371 ,C220_=_C456 ,C220_=_C466 ,\nC220_=_C467 ,C220_=_C497 ,C220_=_C515 ,C220_=_C553 ,C220_=_C619 ,C220_=_C647 ,\nC220_=_C692 ,C220_=_C709 ,C220_=_C712 ,C220_=_C714 ,C220_=_C718 ,C220_=_C742 ,\nC220_=_C778 ,C220_=_C781 ,C220_=_C782 ,C220_=_C792 ,C220_=_C848 ,C253_=_C375 ,\nC253_=_C416 ,C253_=_C441 ,C253_=_C463 ,C253_=_C468 ,C253_=_C607 ,C253_=_C647 ,\nC253_=_C704 ,C253_=_C712 ,C253_=_C750 ,C253_=_C789 ,C253_=_C809 ,C253_=_C819 ,\nC253_=_C838 ,C253_=_C883 ,C253_=_C885 ,C253_=_C888 ,C333_=_C342 ,C333_=_C371 ,\nC333_=_C456 ,C333_=_C466 ,C333_=_C467 ,C333_=_C497 ,C333_=_C515 ,C333_=_C553 ,\nC333_=_C619 ,C333_=_C647 ,C333_=_C692 ,C333_=_C709 ,C333_=_C712 ,C333_=_C714 ,\nC333_=_C718 ,C333_=_C742 ,C333_=_C778 ,C333_=_C781 ,C333_=_C782 ,C333_=_C792 ,\nC333_=_C809 ,C333_=_C819 ,C333_=_C848 ,C342_=_C371 ,C342_=_C456 ,C342_=_C466 ,\nC342_=_C467 ,C342_=_C497 ,C342_=_C515 ,C342_=_C553 ,C342_=_C619 ,C342_=_C692 ,\nC342_=_C709 ,C342_=_C712 ,C342_=_C714 ,C342_=_C718 ,C342_=_C742 ,C342_=_C778 ,\nC342_=_C781 ,C342_=_C782 ,C342_=_C792 ,C342_=_C848 ,C371_=_C456 ,C371_=_C466 ,\nC371_=_C467 ,C371_=_C497 ,C371_=_C515 ,C371_=_C553 ,C371_=_C619 ,C371_=_C692 ,\nC371_=_C709 ,C371_=_C712 ,C371_=_C714 ,C371_=_C718 ,C371_=_C742 ,C371_=_C778 ,\nC371_=_C781 ,C371_=_C782 ,C371_=_C792 ,C371_=_C809 ,C371_=_C848 ,C375_=_C416 ,\nC375_=_C441 ,C375_=_C463 ,C375_=_C468 ,C375_=_C607 ,C375_=_C647 ,C375_=_C704 ,\nC375_=_C709 ,C375_=_C750 ,C375_=_C782 ,C375_=_C789 ,C375_=_C809 ,C375_=_C819 ,\nC375_=_C838 ,C375_=_C883 ,C375_=_C885 ,C375_=_C888 ,C416_=_C441 ,C416_=_C463 ,\nC416_=_C468 ,C416_=_C607 ,C416_=_C647 ,C416_=_C704 ,C416_=_C750 ,C416_=_C789 ,\nC416_=_C809 ,C416_=_C819 ,C416_=_C838 ,C416_=_C883 ,C416_=_C885 ,C416_=_C888 ,\nC441_=_C463 ,C441_=_C468 ,C441_=_C515 ,C441_=_C607 ,C441_=_C647 ,C441_=_C704 ,\nC441_=_C750 ,C441_=_C789 ,C441_=_C809 ,C441_=_C819 ,C441_=_C838 ,C441_=_C883 ,\nC441_=_C885 ,C441_=_C888 ,C456_=_C466 ,C456_=_C467 ,C456_=_C497 ,C456_=_C515 ,\nC456_=_C553 ,C456_=_C607 ,C456_=_C619 ,C456_=_C692 ,C456_=_C709 ,C456_=_C712 ,\nC456_=_C714 ,C456_=_C718 ,C456_=_C742 ,C456_=_C778 ,C456_=_C781 ,C456_=_C782 ,\nC456_=_C792 ,C456_=_C809 ,C456_=_C848 ,C456_=_C888 ,C463_=_C468 ,C463_=_C497 ,\nC463_=_C607 ,C463_=_C647 ,C463_=_C704 ,C463_=_C709 ,C463_=_C718 ,C463_=_C750 ,\nC463_=_C789 ,C463_=_C809 ,C463_=_C819 ,C463_=_C838 ,C463_=_C883 ,C463_=_C885 ,\nC463_=_C888 ,C466_=_C467 ,C466_=_C497 ,C466_=_C515 ,C466_=_C553 ,C466_=_C619 ,\nC466_=_C692 ,C466_=_C709 ,C466_=_C712 ,C466_=_C714 ,C466_=_C718 ,C466_=_C742 ,\nC466_=_C778 ,C466_=_C781 ,C466_=_C782 ,C466_=_C792 ,C466_=_C848 ,C466_=_C888 ,\nC467_=_C497 ,C467_=_C515 ,C467_=_C553 ,C467_=_C619</w:t>
      </w:r>
    </w:p>
    <w:p>
      <w:pPr>
        <w:pStyle w:val="PreformattedText"/>
        <w:bidi w:val="0"/>
        <w:spacing w:before="0" w:after="0"/>
        <w:jc w:val="left"/>
        <w:rPr/>
      </w:pPr>
      <w:r>
        <w:rPr/>
        <w:t xml:space="preserve"> </w:t>
      </w:r>
      <w:r>
        <w:rPr/>
        <w:t>,C467_=_C692 ,C467_=_C709 ,\nC467_=_C712 ,C467_=_C714 ,C467_=_C718 ,C467_=_C742 ,C467_=_C778 ,C467_=_C781 ,\nC467_=_C782 ,C467_=_C792 ,C467_=_C848 ,C468_=_C607 ,C468_=_C647 ,C468_=_C704 ,\nC468_=_C718 ,C468_=_C750 ,C468_=_C789 ,C468_=_C792 ,C468_=_C809 ,C468_=_C819 ,\nC468_=_C838 ,C468_=_C883 ,C468_=_C885 ,C468_=_C888 ,C497_=_C515 ,C497_=_C553 ,\nC497_=_C619 ,C497_=_C692 ,C497_=_C709 ,C497_=_C712 ,C497_=_C714 ,C497_=_C718 ,\nC497_=_C742 ,C497_=_C778 ,C497_=_C781 ,C497_=_C782 ,C497_=_C789 ,C497_=_C792 ,\nC497_=_C809 ,C497_=_C848 ,C515_=_C553 ,C515_=_C619 ,C515_=_C692 ,C515_=_C709 ,\nC515_=_C712 ,C515_=_C714 ,C515_=_C718 ,C515_=_C742 ,C515_=_C778 ,C515_=_C781 ,\nC515_=_C782 ,C515_=_C792 ,C515_=_C848 ,C553_=_C619 ,C553_=_C692 ,C553_=_C709 ,\nC553_=_C712 ,C553_=_C714 ,C553_=_C718 ,C553_=_C742 ,C553_=_C778 ,C553_=_C781 ,\nC553_=_C782 ,C553_=_C792 ,C553_=_C848 ,C607_=_C647 ,C607_=_C704 ,C607_=_C750 ,\nC607_=_C789 ,C607_=_C809 ,C607_=_C819 ,C607_=_C838 ,C607_=_C883 ,C607_=_C885 ,\nC607_=_C888 ,C619_=_C692 ,C619_=_C709 ,C619_=_C712 ,C619_=_C714 ,C619_=_C718 ,\nC619_=_C742 ,C619_=_C778 ,C619_=_C781 ,C619_=_C782 ,C619_=_C792 ,C619_=_C848 ,\nC647_=_C692 ,C647_=_C704 ,C647_=_C718 ,C647_=_C750 ,C647_=_C782 ,C647_=_C789 ,\nC647_=_C809 ,C647_=_C819 ,C647_=_C838 ,C647_=_C883 ,C647_=_C885 ,C647_=_C888 ,\nC692_=_C709 ,C692_=_C712 ,C692_=_C714 ,C692_=_C718 ,C692_=_C742 ,C692_=_C778 ,\nC692_=_C781 ,C692_=_C782 ,C692_=_C789 ,C692_=_C792 ,C692_=_C848 ,C692_=_C888 ,\nC704_=_C712 ,C704_=_C750 ,C704_=_C789 ,C704_=_C809 ,C704_=_C819 ,C704_=_C838 ,\nC704_=_C883 ,C704_=_C885 ,C704_=_C888 ,C709_=_C712 ,C709_=_C714 ,C709_=_C718 ,\nC709_=_C742 ,C709_=_C778 ,C709_=_C781 ,C709_=_C782 ,C709_=_C792 ,C709_=_C848 ,\nC712_=_C714 ,C712_=_C718 ,C712_=_C742 ,C712_=_C750 ,C712_=_C778 ,C712_=_C781 ,\nC712_=_C782 ,C712_=_C792 ,C712_=_C838 ,C712_=_C848 ,C714_=_C718 ,C714_=_C742 ,\nC714_=_C778 ,C714_=_C781 ,C714_=_C782 ,C714_=_C792 ,C714_=_C848 ,C714_=_C883 ,\nC714_=_C885 ,C718_=_C742 ,C718_=_C778 ,C718_=_C781 ,C718_=_C782 ,C718_=_C792 ,\nC718_=_C819 ,C718_=_C848 ,C742_=_C778 ,C742_=_C781 ,C742_=_C782 ,C742_=_C792 ,\nC742_=_C819 ,C742_=_C848 ,C750_=_C789 ,C750_=_C792 ,C750_=_C809 ,C750_=_C819 ,\nC750_=_C838 ,C750_=_C883 ,C750_=_C885 ,C750_=_C888 ,C778_=_C781 ,C778_=_C782 ,\nC778_=_C792 ,C778_=_C809 ,C778_=_C848 ,C781_=_C782 ,C781_=_C792 ,C781_=_C809 ,\nC781_=_C838 ,C781_=_C848 ,C781_=_C883 ,C782_=_C792 ,C782_=_C819 ,C782_=_C848 ,\nC782_=_C888 ,C789_=_C809 ,C789_=_C819 ,C789_=_C838 ,C789_=_C883 ,C789_=_C885 ,\nC789_=_C888 ,C792_=_C838 ,C792_=_C848 ,C809_=_C819 ,C809_=_C838 ,C809_=_C883 ,\nC809_=_C885 ,C809_=_C888 ,C819_=_C838 ,C819_=_C883 ,C819_=_C885 ,C819_=_C888 ,\nC838_=_C883 ,C838_=_C885 ,C838_=_C888 ,C848_=_C885 ,C883_=_C885 ,C883_=_C888 ,\nC885_=_C888 ,"];88[shape=box, label="id:88 level: 5\n256: C43 C155 C159 C161 C163 \nC164 C165 C166 C167 C168 C187 \nC193 C194 C196 C211 C213 C215 \nC216 C217 C221 C245 C250 C264 \nC265 C266 C278 C288 C289 C295 \nC297 C314 C319 C321 C322 C323 \nC324 C325 C326 C327 C328 C329 \nC330 C331 C334 C338 C343 C345 \nC348 C360 C367 C368 C369 C370 \nC371 C373 C377 C378 C379 C380 \nC381 C382 C383 C385 C401 C406 \nC410 C417 C418 C424 C430 C432 \nC434 C439 C443 C446 C453 C458 \nC461 C472 C475 C484 C491 C495 \nC497 C501 C504 C511 C512 C513 \nC514 C515 C516 C517 C518 C519 \nC520 C521 C524 C525 C530 C533 \nC538 C544 C545 C548 C551 C552 \nC558 C559 C560 C561 C562 C569 \nC576 C592 C602 C603 C604 C614 \nC616 C629 C632 C637 C640 C643 \nC653 C654 C655 C656 C659 C666 \nC668 C670 C674 C675 C676 C677 \nC678 C680 C681 C682 C683 C684 \nC691 C700 C701 C702 C703 C715 \nC720 C721 C727 C731 C733 C734 \nC735 C736 C738 C740 C741 C742 \nC743 C744 C747 C748 C749 C750 \nC751 C752 C753 C754 C755 C756 \nC757 C763 C764 C765 C766 C768 \nC770 C771 C772 C774 C776 C777 \nC778 C779 C782 C784 C785 C786 \nC787 C788 C789 C792 C796 C801 \nC802 C804 C806 C808 C809 C810 \nC812 C813 C814 C817 C818 C819 \nC820 C821 C822 C823 C824 C825 \nC831 C832 C835 C836 C837 C838 \nC839 C840 C841 C847 C848 C851 \nC855 C857 C858 C859 C860 C862 \nC867 C868 C869 C870 C873 C874 \nC876 C877 C878 C879 C880 C881 \nC882 C886 C889 C890 C891 C892 \nC894 C895 C896 C897 C898 \n6172: C43_=_C159( C43 C159 ) C43_=_C213( C43 C213 ) C43_=_C265( C43 C265 ) C43_=_C266( C43 C266 ) C43_=_C329( C43 C329 ) \nC43_=_C417( C43 C417 ) C43_=_C434( C43 C434 ) C43_=_C446( C43 C446 ) C43_=_C458( C43 C458 ) C43_=_C495( C43 C495 ) C43_=_C512( C43 C512 ) \nC43_=_C592( C43 C592 ) C43_=_C603( C43 C603 ) C43_=_C670( C43 C670 ) C43_=_C691( C43 C691 ) C43_=_C701( C43 C701 ) C43_=_C702( C43 C702 ) \nC43_=_C703( C43 C703 ) C43_=_C727( C43 C727 ) C43_=_C733( C43 C733 ) C43_=_C735( C43 C735 ) C43_=_C742( C43 C742 ) C43_=_C749( C43 C749 ) \nC43_=_C755( C43 C755 ) C43_=_C771( C43 C771 ) C43_=_C774( C43 C774 ) C43_=_C776( C43 C776 ) C43_=_C782( C43 C782 ) C43_=_C796( C43 C796 ) \nC43_=_C801( C43 C801 ) C43_=_C802( C43 C802 ) C43_=_C819( C43 C819 ) C43_=_C823( C43 C823 ) C43_=_C832( C43 C832 ) C43_=_C841( C43 C841 ) \nC43_=_C847( C43 C847 ) C43_=_C848( C43 C848 ) C43_=_C860( C43 C860 ) C43_=_C886( C43 C886 ) C43_=_C892( C43 C892 ) C43_=_C894( C43 C894 ) \nC155_=_C314( C155 C314 ) C155_=_C369( C155 C369 ) C155_=_C371( C155 C371 ) C155_=_C521( C155 C521 ) C155_=_C524( C155 C524 ) C155_=_C530( C155 C530 ) \nC155_=_C559( C155 C559 ) C155_=_C643( C155 C643 ) C155_=_C654( C155 C654 ) C155_=_C677( C155 C677 ) C155_=_C678( C155 C678 ) C155_=_C733( C155 C733 ) \nC155_=_C734( C155 C734 ) C155_=_C735( C155 C735 ) C155_=_C736( C155 C736 ) C155_=_C741( C155 C741 ) C155_=_C778( C155 C778 ) C155_=_C779( C155 C779 ) \nC155_=_C784( C155 C784 ) C155_=_C809( C155 C809 ) C155_=_C839( C155 C839 ) C155_=_C878( C155 C878 ) C155_=_C890( C155 C890 ) C155_=_C891( C155 C891 ) \nC159_=_C314( C159 C314 ) C159_=_C319( C159 C319 ) C159_=_C417( C159 C417 ) C159_=_C495( C159 C495 ) C159_=_C512( C159 C512 ) C159_=_C515( C159 C515 ) \nC159_=_C592( C159 C592 ) C159_=_C701( C159 C701 ) C159_=_C702( C159 C702 ) C159_=_C703( C159 C703 ) C159_=_C727( C159 C727 ) C159_=_C735( C159 C735 ) \nC159_=_C742( C159 C742 ) C159_=_C744( C159 C744 ) C159_=_C774( C159 C774 ) C159_=_C782( C159 C782 ) C159_=_C801( C159 C801 ) C159_=_C804( C159 C804 ) \nC159_=_C818( C159 C818 ) C159_=_C819( C159 C819 ) C159_=_C823( C159 C823 ) C159_=_C832( C159 C832 ) C159_=_C837( C159 C837 ) C159_=_C841( C159 C841 ) \nC159_=_C870( C159 C870 ) C159_=_C886( C159 C886 ) C159_=_C892( C159 C892 ) C161_=_C168( C161 C168 ) C161_=_C325( C161 C325 ) C161_=_C329( C161 C329 ) \nC161_=_C385( C161 C385 ) C161_=_C406( C161 C406 ) C161_=_C439( C161 C439 ) C161_=_C453( C161 C453 ) C161_=_C491( C161 C491 ) C161_=_C511( C161 C511 ) \nC161_=_C552( C161 C552 ) C161_=_C560( C161 C560 ) C161_=_C668( C161 C668 ) C161_=_C742( C161 C742 ) C161_=_C763( C161 C763 ) C161_=_C770( C161 C770 ) \nC161_=_C801( C161 C801 ) C161_=_C804( C161 C804 ) C161_=_C813( C161 C813 ) C161_=_C820( C161 C820 ) C161_=_C836( C161 C836 ) C161_=_C867( C161 C867 ) \nC161_=_C895( C161 C895 ) C163_=_C164( C163 C164 ) C163_=_C321( C163 C321 ) C163_=_C322( C163 C322 ) C163_=_C323( C163 C323 ) C163_=_C324( C163 C324 ) \nC163_=_C325( C163 C325 ) C163_=_C326( C163 C326 ) C163_=_C327( C163 C327 ) C163_=_C328( C163 C328 ) C163_=_C348( C163 C348 ) C163_=_C511( C163 C511 ) \nC163_=_C512( C163 C512 ) C163_=_C513( C163 C513 ) C163_=_C514( C163 C514 ) C163_=_C515( C163 C515 ) C163_=_C516( C163 C516 ) C163_=_C517( C163 C517 ) \nC163_=_C562( C163 C562 ) C163_=_C643( C163 C643 ) C163_=_C653( C163 C653 ) C163_=_C654( C163 C654 ) C163_=_C744( C163 C744 ) C163_=_C747( C163 C747 ) \nC163_=_C748( C163 C748 ) C163_=_C749( C163 C749 ) C163_=_C763( C163 C763 ) C163_=_C764( C163 C764 ) C163_=_C810( C163 C810 ) C163_=_C812( C163 C812 ) \nC163_=_C821( C163 C821 ) C163_=_C822( C163 C822 ) C163_=_C868( C163 C868 ) C163_=_C869( C163 C869 ) C163_=_C870( C163 C870 ) C163_=_C876( C163 C876 ) \nC163_=_C881( C163 C881 ) C163_=_C882( C163 C882 ) C164_=_C321( C164 C321 ) C164_=_C322( C164 C322 ) C164_=_C323( C164 C323 ) C164_=_C324( C164 C324 ) \nC164_=_C325( C164 C325 ) C164_=_C326( C164 C326 ) C164_=_C327( C164 C327 ) C164_=_C328( C164 C328 ) C164_=_C380( C164 C380 ) C164_=_C443( C164 C443 ) \nC164_=_C511( C164 C511 ) C164_=_C512( C164 C512 ) C164_=_C513( C164 C513 ) C164_=_C514( C164 C514 ) C164_=_C515( C164 C515 ) C164_=_C516( C164 C516 ) \nC164_=_C517( C164 C517 ) C164_=_C643( C164 C643 ) C164_=_C653( C164 C653 ) C164_=_C654( C164 C654 ) C164_=_C727( C164 C727 ) C164_=_C744( C164 C744 ) \nC164_=_C747( C164 C747 ) C164_=_C748( C164 C748 ) C164_=_C749( C164 C749 ) C164_=_C763( C164 C763 ) C164_=_C766( C164 C766 ) C164_=_C776( C164 C776 ) \nC164_=_C810( C164 C810 ) C164_=_C812( C164 C812 ) C164_=_C821( C164 C821 ) C164_=_C857( C164 C857 ) C164_=_C868( C164 C868 ) C164_=_C869( C164 C869 ) \nC164_=_C878( C164 C878 ) C164_=_C882( C164 C882 ) C165_=_C166( C165 C166 ) C165_=_C167( C165 C167 ) C165_=_C168( C165 C168 ) C165_=_C211( C165 C211 ) \nC165_=_C245( C165 C245 ) C165_=_C264( C165 C264 ) C165_=_C329( C165 C329 ) C165_=_C330( C165 C330 ) C165_=_C348( C165 C348 ) C165_=_C368( C165 C368 ) \nC165_=_C401( C165 C401 ) C165_=_C443( C165 C443 ) C165_=_C518( C165 C518 ) C165_=_C519( C165 C519 ) C165_=_C520( C165 C520 ) C165_=_C533( C165 C533 ) \nC165_=_C544( C165 C544 ) C165_=_C545( C165 C545 ) C165_=_C559( C165 C559 ) C165_=_C655( C165 C655 ) C165_=_C656( C165 C656 ) C165_=_C678( C165 C678 ) \nC165_=_C721( C165 C721 ) C165_=_C740( C165 C740 ) C165_=_C750( C165 C750 ) C165_=_C751( C165 C751 ) C165_=_C752( C165 C752 ) C165_=_C753( C165 C753 ) \nC165_=_C754( C165 C754 ) C165_=_C766( C165 C766 ) C165_=_C772( C165 C772 ) C165_=_C782( C165 C782 ) C165_=_C786( C165 C786 ) C165_=_C787( C165 C787 ) \nC165_=_C801( C165 C801 ) C165_=_C813( C165 C813 ) C165_=_C818( C165 C818 ) C165_=_C822( C165 C822 ) C165_=_C835( C165 C835 ) C165_=_C840( C165 C840 ) \nC165_=_C841( C165 C841 ) C165_=_C857( C165 C857 ) C165_=_C859(</w:t>
      </w:r>
    </w:p>
    <w:p>
      <w:pPr>
        <w:pStyle w:val="PreformattedText"/>
        <w:bidi w:val="0"/>
        <w:spacing w:before="0" w:after="0"/>
        <w:jc w:val="left"/>
        <w:rPr/>
      </w:pPr>
      <w:r>
        <w:rPr/>
        <w:t xml:space="preserve"> </w:t>
      </w:r>
      <w:r>
        <w:rPr/>
        <w:t>C165 C859 ) C165_=_C870( C165 C870 ) C165_=_C891( C165 C891 ) C166_=_C167( C166 C167 ) \nC166_=_C168( C166 C168 ) C166_=_C216( C166 C216 ) C166_=_C217( C166 C217 ) C166_=_C329( C166 C329 ) C166_=_C330( C166 C330 ) C166_=_C418( C166 C418 ) \nC166_=_C497( C166 C497 ) C166_=_C501( C166 C501 ) C166_=_C518( C166 C518 ) C166_=_C519( C166 C519 ) C166_=_C520( C166 C520 ) C166_=_C525( C166 C525 ) \nC166_=_C538( C166 C538 ) C166_=_C545( C166 C545 ) C166_=_C655( C166 C655 ) C166_=_C656( C166 C656 ) C166_=_C659( C166 C659 ) C166_=_C676( C166 C676 ) \nC166_=_C744( C166 C744 ) C166_=_C750( C166 C750 ) C166_=_C751( C166 C751 ) C166_=_C752( C166 C752 ) C166_=_C753( C166 C753 ) C166_=_C754( C166 C754 ) \nC166_=_C757( C166 C757 ) C166_=_C782( C166 C782 ) C166_=_C788( C166 C788 ) C166_=_C789( C166 C789 ) C166_=_C802( C166 C802 ) C166_=_C813( C166 C813 ) \nC166_=_C817( C166 C817 ) C166_=_C818( C166 C818 ) C166_=_C821( C166 C821 ) C166_=_C822( C166 C822 ) C166_=_C835( C166 C835 ) C166_=_C836( C166 C836 ) \nC166_=_C870( C166 C870 ) C166_=_C882( C166 C882 ) C166_=_C891( C166 C891 ) C166_=_C892( C166 C892 ) C167_=_C168( C167 C168 ) C167_=_C329( C167 C329 ) \nC167_=_C330( C167 C330 ) C167_=_C410( C167 C410 ) C167_=_C439( C167 C439 ) C167_=_C518( C167 C518 ) C167_=_C519( C167 C519 ) C167_=_C520( C167 C520 ) \nC167_=_C655( C167 C655 ) C167_=_C656( C167 C656 ) C167_=_C670( C167 C670 ) C167_=_C736( C167 C736 ) C167_=_C748( C167 C748 ) C167_=_C750( C167 C750 ) \nC167_=_C751( C167 C751 ) C167_=_C752( C167 C752 ) C167_=_C753( C167 C753 ) C167_=_C754( C167 C754 ) C167_=_C771( C167 C771 ) C167_=_C782( C167 C782 ) \nC167_=_C813( C167 C813 ) C167_=_C818( C167 C818 ) C167_=_C822( C167 C822 ) C167_=_C851( C167 C851 ) C167_=_C867( C167 C867 ) C167_=_C870( C167 C870 ) \nC167_=_C880( C167 C880 ) C167_=_C891( C167 C891 ) C167_=_C898( C167 C898 ) C168_=_C325( C168 C325 ) C168_=_C329( C168 C329 ) C168_=_C330( C168 C330 ) \nC168_=_C371( C168 C371 ) C168_=_C385( C168 C385 ) C168_=_C406( C168 C406 ) C168_=_C439( C168 C439 ) C168_=_C453( C168 C453 ) C168_=_C491( C168 C491 ) \nC168_=_C497( C168 C497 ) C168_=_C515( C168 C515 ) C168_=_C518( C168 C518 ) C168_=_C519( C168 C519 ) C168_=_C520( C168 C520 ) C168_=_C560( C168 C560 ) \nC168_=_C655( C168 C655 ) C168_=_C656( C168 C656 ) C168_=_C668( C168 C668 ) C168_=_C742( C168 C742 ) C168_=_C750( C168 C750 ) C168_=_C751( C168 C751 ) \nC168_=_C752( C168 C752 ) C168_=_C753( C168 C753 ) C168_=_C754( C168 C754 ) C168_=_C763( C168 C763 ) C168_=_C778( C168 C778 ) C168_=_C782( C168 C782 ) \nC168_=_C792( C168 C792 ) C168_=_C801( C168 C801 ) C168_=_C804( C168 C804 ) C168_=_C813( C168 C813 ) C168_=_C818( C168 C818 ) C168_=_C822( C168 C822 ) \nC168_=_C836( C168 C836 ) C168_=_C848( C168 C848 ) C168_=_C870( C168 C870 ) C168_=_C891( C168 C891 ) C187_=_C338( C187 C338 ) C187_=_C367( C187 C367 ) \nC187_=_C368( C187 C368 ) C187_=_C369( C187 C369 ) C187_=_C370( C187 C370 ) C187_=_C373( C187 C373 ) C187_=_C495( C187 C495 ) C187_=_C513( C187 C513 ) \nC187_=_C558( C187 C558 ) C187_=_C560( C187 C560 ) C187_=_C561( C187 C561 ) C187_=_C637( C187 C637 ) C187_=_C674( C187 C674 ) C187_=_C675( C187 C675 ) \nC187_=_C676( C187 C676 ) C187_=_C733( C187 C733 ) C187_=_C735( C187 C735 ) C187_=_C752( C187 C752 ) C187_=_C756( C187 C756 ) C187_=_C757( C187 C757 ) \nC187_=_C768( C187 C768 ) C187_=_C770( C187 C770 ) C187_=_C777( C187 C777 ) C187_=_C786( C187 C786 ) C187_=_C825( C187 C825 ) C187_=_C835( C187 C835 ) \nC187_=_C836( C187 C836 ) C187_=_C837( C187 C837 ) C187_=_C838( C187 C838 ) C187_=_C840( C187 C840 ) C187_=_C847( C187 C847 ) C187_=_C857( C187 C857 ) \nC187_=_C862( C187 C862 ) C187_=_C874( C187 C874 ) C187_=_C879( C187 C879 ) C187_=_C892( C187 C892 ) C187_=_C897( C187 C897 ) C193_=_C264( C193 C264 ) \nC193_=_C328( C193 C328 ) C193_=_C377( C193 C377 ) C193_=_C378( C193 C378 ) C193_=_C379( C193 C379 ) C193_=_C380( C193 C380 ) C193_=_C381( C193 C381 ) \nC193_=_C383( C193 C383 ) C193_=_C417( C193 C417 ) C193_=_C538( C193 C538 ) C193_=_C544( C193 C544 ) C193_=_C561( C193 C561 ) C193_=_C680( C193 C680 ) \nC193_=_C681( C193 C681 ) C193_=_C682( C193 C682 ) C193_=_C683( C193 C683 ) C193_=_C747( C193 C747 ) C193_=_C756( C193 C756 ) C193_=_C777( C193 C777 ) \nC193_=_C784( C193 C784 ) C193_=_C785( C193 C785 ) C193_=_C812( C193 C812 ) C193_=_C813( C193 C813 ) C193_=_C835( C193 C835 ) C193_=_C840( C193 C840 ) \nC193_=_C869( C193 C869 ) C193_=_C873( C193 C873 ) C193_=_C877( C193 C877 ) C193_=_C879( C193 C879 ) C193_=_C898( C193 C898 ) C194_=_C196( C194 C196 ) \nC194_=_C331( C194 C331 ) C194_=_C343( C194 C343 ) C194_=_C382( C194 C382 ) C194_=_C383( C194 C383 ) C194_=_C439( C194 C439 ) C194_=_C552( C194 C552 ) \nC194_=_C562( C194 C562 ) C194_=_C576( C194 C576 ) C194_=_C603( C194 C603 ) C194_=_C604( C194 C604 ) C194_=_C640( C194 C640 ) C194_=_C684( C194 C684 ) \nC194_=_C691( C194 C691 ) C194_=_C742( C194 C742 ) C194_=_C770( C194 C770 ) C194_=_C786( C194 C786 ) C194_=_C787( C194 C787 ) C194_=_C788( C194 C788 ) \nC194_=_C802( C194 C802 ) C194_=_C814( C194 C814 ) C194_=_C831( C194 C831 ) C194_=_C836( C194 C836 ) C194_=_C869( C194 C869 ) C194_=_C880( C194 C880 ) \nC194_=_C889( C194 C889 ) C194_=_C895( C194 C895 ) C196_=_C266( C196 C266 ) C196_=_C331( C196 C331 ) C196_=_C343( C196 C343 ) C196_=_C360( C196 C360 ) \nC196_=_C382( C196 C382 ) C196_=_C383( C196 C383 ) C196_=_C518( C196 C518 ) C196_=_C552( C196 C552 ) C196_=_C562( C196 C562 ) C196_=_C592( C196 C592 ) \nC196_=_C640( C196 C640 ) C196_=_C683( C196 C683 ) C196_=_C684( C196 C684 ) C196_=_C691( C196 C691 ) C196_=_C752( C196 C752 ) C196_=_C764( C196 C764 ) \nC196_=_C786( C196 C786 ) C196_=_C787( C196 C787 ) C196_=_C788( C196 C788 ) C196_=_C814( C196 C814 ) C196_=_C831( C196 C831 ) C196_=_C836( C196 C836 ) \nC196_=_C838( C196 C838 ) C196_=_C839( C196 C839 ) C196_=_C880( C196 C880 ) C196_=_C881( C196 C881 ) C196_=_C889( C196 C889 ) C196_=_C895( C196 C895 ) \nC196_=_C896( C196 C896 ) C196_=_C898( C196 C898 ) C211_=_C245( C211 C245 ) C211_=_C264( C211 C264 ) C211_=_C314( C211 C314 ) C211_=_C348( C211 C348 ) \nC211_=_C406( C211 C406 ) C211_=_C443( C211 C443 ) C211_=_C533( C211 C533 ) C211_=_C544( C211 C544 ) C211_=_C545( C211 C545 ) C211_=_C559( C211 C559 ) \nC211_=_C676( C211 C676 ) C211_=_C678( C211 C678 ) C211_=_C680( C211 C680 ) C211_=_C700( C211 C700 ) C211_=_C721( C211 C721 ) C211_=_C738( C211 C738 ) \nC211_=_C740( C211 C740 ) C211_=_C751( C211 C751 ) C211_=_C763( C211 C763 ) C211_=_C766( C211 C766 ) C211_=_C768( C211 C768 ) C211_=_C772( C211 C772 ) \nC211_=_C784( C211 C784 ) C211_=_C788( C211 C788 ) C211_=_C801( C211 C801 ) C211_=_C835( C211 C835 ) C211_=_C836( C211 C836 ) C211_=_C841( C211 C841 ) \nC211_=_C857( C211 C857 ) C211_=_C859( C211 C859 ) C211_=_C870( C211 C870 ) C211_=_C894( C211 C894 ) C213_=_C265( C213 C265 ) C213_=_C266( C213 C266 ) \nC213_=_C314( C213 C314 ) C213_=_C329( C213 C329 ) C213_=_C418( C213 C418 ) C213_=_C434( C213 C434 ) C213_=_C446( C213 C446 ) C213_=_C458( C213 C458 ) \nC213_=_C497( C213 C497 ) C213_=_C544( C213 C544 ) C213_=_C603( C213 C603 ) C213_=_C670( C213 C670 ) C213_=_C676( C213 C676 ) C213_=_C691( C213 C691 ) \nC213_=_C733( C213 C733 ) C213_=_C736( C213 C736 ) C213_=_C749( C213 C749 ) C213_=_C755( C213 C755 ) C213_=_C765( C213 C765 ) C213_=_C771( C213 C771 ) \nC213_=_C776( C213 C776 ) C213_=_C796( C213 C796 ) C213_=_C802( C213 C802 ) C213_=_C821( C213 C821 ) C213_=_C822( C213 C822 ) C213_=_C847( C213 C847 ) \nC213_=_C848( C213 C848 ) C213_=_C857( C213 C857 ) C213_=_C860( C213 C860 ) C213_=_C873( C213 C873 ) C213_=_C874( C213 C874 ) C213_=_C891( C213 C891 ) \nC213_=_C894( C213 C894 ) C215_=_C295( C215 C295 ) C215_=_C327( C215 C327 ) C215_=_C334( C215 C334 ) C215_=_C348( C215 C348 ) C215_=_C373( C215 C373 ) \nC215_=_C424( C215 C424 ) C215_=_C472( C215 C472 ) C215_=_C515( C215 C515 ) C215_=_C569( C215 C569 ) C215_=_C616( C215 C616 ) C215_=_C702( C215 C702 ) \nC215_=_C750( C215 C750 ) C215_=_C754( C215 C754 ) C215_=_C755( C215 C755 ) C215_=_C772( C215 C772 ) C215_=_C823( C215 C823 ) C215_=_C831( C215 C831 ) \nC215_=_C835( C215 C835 ) C215_=_C837( C215 C837 ) C215_=_C841( C215 C841 ) C215_=_C848( C215 C848 ) C215_=_C851( C215 C851 ) C215_=_C869( C215 C869 ) \nC215_=_C873( C215 C873 ) C215_=_C896( C215 C896 ) C216_=_C217( C216 C217 ) C216_=_C418( C216 C418 ) C216_=_C432( C216 C432 ) C216_=_C497( C216 C497 ) \nC216_=_C501( C216 C501 ) C216_=_C525( C216 C525 ) C216_=_C538( C216 C538 ) C216_=_C545( C216 C545 ) C216_=_C551( C216 C551 ) C216_=_C659( C216 C659 ) \nC216_=_C757( C216 C757 ) C216_=_C777( C216 C777 ) C216_=_C789( C216 C789 ) C216_=_C802( C216 C802 ) C216_=_C804( C216 C804 ) C216_=_C835( C216 C835 ) \nC216_=_C848( C216 C848 ) C216_=_C878( C216 C878 ) C216_=_C880( C216 C880 ) C216_=_C881( C216 C881 ) C216_=_C882( C216 C882 ) C217_=_C324( C217 C324 ) \nC217_=_C381( C217 C381 ) C217_=_C418( C217 C418 ) C217_=_C453( C217 C453 ) C217_=_C497( C217 C497 ) C217_=_C501( C217 C501 ) C217_=_C525( C217 C525 ) \nC217_=_C538( C217 C538 ) C217_=_C545( C217 C545 ) C217_=_C659( C217 C659 ) C217_=_C666( C217 C666 ) C217_=_C674( C217 C674 ) C217_=_C680( C217 C680 ) \nC217_=_C682( C217 C682 ) C217_=_C748( C217 C748 ) C217_=_C757( C217 C757 ) C217_=_C789( C217 C789 ) C217_=_C802( C217 C802 ) C217_=_C819( C217 C819 ) \nC217_=_C835( C217 C835 ) C217_=_C882( C217 C882 ) C221_=_C278( C221 C278 ) C221_=_C369( C221 C369 ) C221_=_C381( C221 C381 ) C221_=_C406( C221 C406 ) \nC221_=_C504( C221 C504 ) C221_=_C518( C221 C518 ) C221_=_C548( C221 C548 ) C221_=_C551( C221 C551 ) C221_=_C576( C221 C576 ) C221_=_C603( C221 C603 ) \nC221_=_C604( C221 C604 ) C221_=_C637( C221 C637 ) C221_=_C683( C221 C683 ) C221_=_C700( C221 C700 ) C221_=_C731( C221 C731 ) C221_=_C734( C221 C734 ) \nC221_=_C738( C221 C738 ) C221_=_C806( C221 C806 ) C221_=_C822( C221 C822 ) C221_=_C824( C221 C824 ) C221_=_C831( C221 C831 ) C221_=_C848( C221 C848 ) \nC221_=_C857( C221 C857 ) C221_=_C858( C221 C858 ) C221_=_C867( C221 C867 ) C221_=_C870(</w:t>
      </w:r>
    </w:p>
    <w:p>
      <w:pPr>
        <w:pStyle w:val="PreformattedText"/>
        <w:bidi w:val="0"/>
        <w:spacing w:before="0" w:after="0"/>
        <w:jc w:val="left"/>
        <w:rPr/>
      </w:pPr>
      <w:r>
        <w:rPr/>
        <w:t xml:space="preserve"> </w:t>
      </w:r>
      <w:r>
        <w:rPr/>
        <w:t>C221 C870 ) C221_=_C878( C221 C878 ) C245_=_C264( C245 C264 ) \nC245_=_C348( C245 C348 ) C245_=_C434( C245 C434 ) C245_=_C443( C245 C443 ) C245_=_C453( C245 C453 ) C245_=_C533( C245 C533 ) C245_=_C544( C245 C544 ) \nC245_=_C559( C245 C559 ) C245_=_C604( C245 C604 ) C245_=_C659( C245 C659 ) C245_=_C678( C245 C678 ) C245_=_C721( C245 C721 ) C245_=_C731( C245 C731 ) \nC245_=_C740( C245 C740 ) C245_=_C744( C245 C744 ) C245_=_C747( C245 C747 ) C245_=_C751( C245 C751 ) C245_=_C766( C245 C766 ) C245_=_C768( C245 C768 ) \nC245_=_C772( C245 C772 ) C245_=_C784( C245 C784 ) C245_=_C786( C245 C786 ) C245_=_C787( C245 C787 ) C245_=_C801( C245 C801 ) C245_=_C808( C245 C808 ) \nC245_=_C809( C245 C809 ) C245_=_C835( C245 C835 ) C245_=_C841( C245 C841 ) C245_=_C857( C245 C857 ) C245_=_C859( C245 C859 ) C245_=_C862( C245 C862 ) \nC245_=_C880( C245 C880 ) C250_=_C319( C250 C319 ) C250_=_C330( C250 C330 ) C250_=_C334( C250 C334 ) C250_=_C424( C250 C424 ) C250_=_C458( C250 C458 ) \nC250_=_C484( C250 C484 ) C250_=_C552( C250 C552 ) C250_=_C559( C250 C559 ) C250_=_C602( C250 C602 ) C250_=_C629( C250 C629 ) C250_=_C656( C250 C656 ) \nC250_=_C666( C250 C666 ) C250_=_C675( C250 C675 ) C250_=_C680( C250 C680 ) C250_=_C715( C250 C715 ) C250_=_C740( C250 C740 ) C250_=_C748( C250 C748 ) \nC250_=_C765( C250 C765 ) C250_=_C785( C250 C785 ) C250_=_C792( C250 C792 ) C250_=_C812( C250 C812 ) C250_=_C820( C250 C820 ) C250_=_C867( C250 C867 ) \nC250_=_C877( C250 C877 ) C250_=_C890( C250 C890 ) C250_=_C898( C250 C898 ) C264_=_C348( C264 C348 ) C264_=_C383( C264 C383 ) C264_=_C443( C264 C443 ) \nC264_=_C533( C264 C533 ) C264_=_C538( C264 C538 ) C264_=_C544( C264 C544 ) C264_=_C559( C264 C559 ) C264_=_C653( C264 C653 ) C264_=_C678( C264 C678 ) \nC264_=_C721( C264 C721 ) C264_=_C740( C264 C740 ) C264_=_C751( C264 C751 ) C264_=_C766( C264 C766 ) C264_=_C772( C264 C772 ) C264_=_C777( C264 C777 ) \nC264_=_C801( C264 C801 ) C264_=_C812( C264 C812 ) C264_=_C835( C264 C835 ) C264_=_C839( C264 C839 ) C264_=_C841( C264 C841 ) C264_=_C857( C264 C857 ) \nC264_=_C858( C264 C858 ) C264_=_C859( C264 C859 ) C264_=_C869( C264 C869 ) C265_=_C266( C265 C266 ) C265_=_C329( C265 C329 ) C265_=_C434( C265 C434 ) \nC265_=_C446( C265 C446 ) C265_=_C458( C265 C458 ) C265_=_C472( C265 C472 ) C265_=_C603( C265 C603 ) C265_=_C604( C265 C604 ) C265_=_C632( C265 C632 ) \nC265_=_C643( C265 C643 ) C265_=_C655( C265 C655 ) C265_=_C670( C265 C670 ) C265_=_C691( C265 C691 ) C265_=_C733( C265 C733 ) C265_=_C749( C265 C749 ) \nC265_=_C755( C265 C755 ) C265_=_C771( C265 C771 ) C265_=_C776( C265 C776 ) C265_=_C796( C265 C796 ) C265_=_C802( C265 C802 ) C265_=_C804( C265 C804 ) \nC265_=_C808( C265 C808 ) C265_=_C825( C265 C825 ) C265_=_C839( C265 C839 ) C265_=_C847( C265 C847 ) C265_=_C848( C265 C848 ) C265_=_C860( C265 C860 ) \nC265_=_C889( C265 C889 ) C265_=_C894( C265 C894 ) C266_=_C329( C266 C329 ) C266_=_C373( C266 C373 ) C266_=_C434( C266 C434 ) C266_=_C446( C266 C446 ) \nC266_=_C458( C266 C458 ) C266_=_C530( C266 C530 ) C266_=_C592( C266 C592 ) C266_=_C603( C266 C603 ) C266_=_C637( C266 C637 ) C266_=_C656( C266 C656 ) \nC266_=_C670( C266 C670 ) C266_=_C683( C266 C683 ) C266_=_C691( C266 C691 ) C266_=_C733( C266 C733 ) C266_=_C749( C266 C749 ) C266_=_C752( C266 C752 ) \nC266_=_C755( C266 C755 ) C266_=_C764( C266 C764 ) C266_=_C771( C266 C771 ) C266_=_C776( C266 C776 ) C266_=_C779( C266 C779 ) C266_=_C787( C266 C787 ) \nC266_=_C796( C266 C796 ) C266_=_C802( C266 C802 ) C266_=_C808( C266 C808 ) C266_=_C838( C266 C838 ) C266_=_C839( C266 C839 ) C266_=_C847( C266 C847 ) \nC266_=_C848( C266 C848 ) C266_=_C860( C266 C860 ) C266_=_C881( C266 C881 ) C266_=_C894( C266 C894 ) C266_=_C896( C266 C896 ) C266_=_C897( C266 C897 ) \nC278_=_C331( C278 C331 ) C278_=_C369( C278 C369 ) C278_=_C381( C278 C381 ) C278_=_C504( C278 C504 ) C278_=_C548( C278 C548 ) C278_=_C551( C278 C551 ) \nC278_=_C576( C278 C576 ) C278_=_C603( C278 C603 ) C278_=_C604( C278 C604 ) C278_=_C637( C278 C637 ) C278_=_C666( C278 C666 ) C278_=_C682( C278 C682 ) \nC278_=_C700( C278 C700 ) C278_=_C701( C278 C701 ) C278_=_C731( C278 C731 ) C278_=_C743( C278 C743 ) C278_=_C747( C278 C747 ) C278_=_C756( C278 C756 ) \nC278_=_C787( C278 C787 ) C278_=_C802( C278 C802 ) C278_=_C804( C278 C804 ) C278_=_C806( C278 C806 ) C278_=_C819( C278 C819 ) C278_=_C822( C278 C822 ) \nC278_=_C824( C278 C824 ) C278_=_C831( C278 C831 ) C278_=_C836( C278 C836 ) C278_=_C839( C278 C839 ) C278_=_C858( C278 C858 ) C278_=_C867( C278 C867 ) \nC278_=_C870( C278 C870 ) C288_=_C289( C288 C289 ) C288_=_C297( C288 C297 ) C288_=_C345( C288 C345 ) C288_=_C360( C288 C360 ) C288_=_C370( C288 C370 ) \nC288_=_C401( C288 C401 ) C288_=_C410( C288 C410 ) C288_=_C418( C288 C418 ) C288_=_C430( C288 C430 ) C288_=_C475( C288 C475 ) C288_=_C544( C288 C544 ) \nC288_=_C614( C288 C614 ) C288_=_C629( C288 C629 ) C288_=_C632( C288 C632 ) C288_=_C680( C288 C680 ) C288_=_C736( C288 C736 ) C288_=_C743( C288 C743 ) \nC288_=_C764( C288 C764 ) C288_=_C776( C288 C776 ) C288_=_C808( C288 C808 ) C288_=_C817( C288 C817 ) C288_=_C876( C288 C876 ) C288_=_C886( C288 C886 ) \nC289_=_C348( C289 C348 ) C289_=_C370( C289 C370 ) C289_=_C373( C289 C373 ) C289_=_C432( C289 C432 ) C289_=_C461( C289 C461 ) C289_=_C484( C289 C484 ) \nC289_=_C491( C289 C491 ) C289_=_C501( C289 C501 ) C289_=_C512( C289 C512 ) C289_=_C548( C289 C548 ) C289_=_C675( C289 C675 ) C289_=_C715( C289 C715 ) \nC289_=_C720( C289 C720 ) C289_=_C738( C289 C738 ) C289_=_C756( C289 C756 ) C289_=_C765( C289 C765 ) C289_=_C770( C289 C770 ) C289_=_C792( C289 C792 ) \nC289_=_C810( C289 C810 ) C289_=_C822( C289 C822 ) C289_=_C838( C289 C838 ) C289_=_C855( C289 C855 ) C289_=_C862( C289 C862 ) C289_=_C876( C289 C876 ) \nC289_=_C881( C289 C881 ) C289_=_C886( C289 C886 ) C289_=_C896( C289 C896 ) C295_=_C327( C295 C327 ) C295_=_C329( C295 C329 ) C295_=_C345( C295 C345 ) \nC295_=_C373( C295 C373 ) C295_=_C424( C295 C424 ) C295_=_C472( C295 C472 ) C295_=_C548( C295 C548 ) C295_=_C569( C295 C569 ) C295_=_C616( C295 C616 ) \nC295_=_C675( C295 C675 ) C295_=_C678( C295 C678 ) C295_=_C733( C295 C733 ) C295_=_C755( C295 C755 ) C295_=_C757( C295 C757 ) C295_=_C771( C295 C771 ) \nC295_=_C788( C295 C788 ) C295_=_C806( C295 C806 ) C295_=_C841( C295 C841 ) C295_=_C851( C295 C851 ) C295_=_C891( C295 C891 ) C295_=_C896( C295 C896 ) \nC297_=_C345( C297 C345 ) C297_=_C360( C297 C360 ) C297_=_C401( C297 C401 ) C297_=_C410( C297 C410 ) C297_=_C418( C297 C418 ) C297_=_C430( C297 C430 ) \nC297_=_C475( C297 C475 ) C297_=_C524( C297 C524 ) C297_=_C548( C297 C548 ) C297_=_C603( C297 C603 ) C297_=_C614( C297 C614 ) C297_=_C632( C297 C632 ) \nC297_=_C680( C297 C680 ) C297_=_C715( C297 C715 ) C297_=_C721( C297 C721 ) C297_=_C736( C297 C736 ) C297_=_C743( C297 C743 ) C297_=_C764( C297 C764 ) \nC297_=_C808( C297 C808 ) C297_=_C817( C297 C817 ) C297_=_C851( C297 C851 ) C297_=_C876( C297 C876 ) C297_=_C889( C297 C889 ) C314_=_C319( C314 C319 ) \nC314_=_C371( C314 C371 ) C314_=_C406( C314 C406 ) C314_=_C418( C314 C418 ) C314_=_C497( C314 C497 ) C314_=_C521( C314 C521 ) C314_=_C524( C314 C524 ) \nC314_=_C530( C314 C530 ) C314_=_C544( C314 C544 ) C314_=_C545( C314 C545 ) C314_=_C559( C314 C559 ) C314_=_C676( C314 C676 ) C314_=_C677( C314 C677 ) \nC314_=_C678( C314 C678 ) C314_=_C734( C314 C734 ) C314_=_C736( C314 C736 ) C314_=_C738( C314 C738 ) C314_=_C741( C314 C741 ) C314_=_C744( C314 C744 ) \nC314_=_C763( C314 C763 ) C314_=_C778( C314 C778 ) C314_=_C779( C314 C779 ) C314_=_C809( C314 C809 ) C314_=_C818( C314 C818 ) C314_=_C819( C314 C819 ) \nC314_=_C836( C314 C836 ) C314_=_C839( C314 C839 ) C314_=_C857( C314 C857 ) C314_=_C870( C314 C870 ) C314_=_C873( C314 C873 ) C314_=_C874( C314 C874 ) \nC314_=_C878( C314 C878 ) C314_=_C891( C314 C891 ) C314_=_C894( C314 C894 ) C319_=_C334( C319 C334 ) C319_=_C484( C319 C484 ) C319_=_C517( C319 C517 ) \nC319_=_C552( C319 C552 ) C319_=_C561( C319 C561 ) C319_=_C602( C319 C602 ) C319_=_C614( C319 C614 ) C319_=_C629( C319 C629 ) C319_=_C666( C319 C666 ) \nC319_=_C670( C319 C670 ) C319_=_C684( C319 C684 ) C319_=_C740( C319 C740 ) C319_=_C744( C319 C744 ) C319_=_C750( C319 C750 ) C319_=_C765( C319 C765 ) \nC319_=_C785( C319 C785 ) C319_=_C792( C319 C792 ) C319_=_C806( C319 C806 ) C319_=_C818( C319 C818 ) C319_=_C819( C319 C819 ) C319_=_C820( C319 C820 ) \nC319_=_C855( C319 C855 ) C319_=_C867( C319 C867 ) C319_=_C877( C319 C877 ) C319_=_C890( C319 C890 ) C319_=_C896( C319 C896 ) C319_=_C898( C319 C898 ) \nC321_=_C322( C321 C322 ) C321_=_C323( C321 C323 ) C321_=_C324( C321 C324 ) C321_=_C325( C321 C325 ) C321_=_C326( C321 C326 ) C321_=_C327( C321 C327 ) \nC321_=_C328( C321 C328 ) C321_=_C430( C321 C430 ) C321_=_C475( C321 C475 ) C321_=_C511( C321 C511 ) C321_=_C512( C321 C512 ) C321_=_C513( C321 C513 ) \nC321_=_C514( C321 C514 ) C321_=_C515( C321 C515 ) C321_=_C516( C321 C516 ) C321_=_C517( C321 C517 ) C321_=_C530( C321 C530 ) C321_=_C643( C321 C643 ) \nC321_=_C653( C321 C653 ) C321_=_C654( C321 C654 ) C321_=_C677( C321 C677 ) C321_=_C741( C321 C741 ) C321_=_C744( C321 C744 ) C321_=_C747( C321 C747 ) \nC321_=_C748( C321 C748 ) C321_=_C749( C321 C749 ) C321_=_C778( C321 C778 ) C321_=_C784( C321 C784 ) C321_=_C785( C321 C785 ) C321_=_C812( C321 C812 ) \nC321_=_C821( C321 C821 ) C321_=_C859( C321 C859 ) C321_=_C868( C321 C868 ) C321_=_C869( C321 C869 ) C321_=_C892( C321 C892 ) C321_=_C894( C321 C894 ) \nC322_=_C323( C322 C323 ) C322_=_C324( C322 C324 ) C322_=_C325( C322 C325 ) C322_=_C326( C322 C326 ) C322_=_C327( C322 C327 ) C322_=_C328( C322 C328 ) \nC322_=_C360( C322 C360 ) C322_=_C367( C322 C367 ) C322_=_C378( C322 C378 ) C322_=_C511( C322 C511 ) C322_=_C512( C322 C512 ) C322_=_C513( C322 C513 ) \nC322_=_C514( C322 C514 ) C322_=_C515( C322 C515 ) C322_=_C516( C322 C516 ) C322_=_C517( C322 C517 ) C322_=_C525( C322 C525 ) C322_=_C643( C322 C643 ) \nC322_=_C653( C322 C653 ) C322_=_C654( C322 C654 ) C322_=_C668( C322 C668 ) C322_=_C670( C322 C670 ) C322_=_C742(</w:t>
      </w:r>
    </w:p>
    <w:p>
      <w:pPr>
        <w:pStyle w:val="PreformattedText"/>
        <w:bidi w:val="0"/>
        <w:spacing w:before="0" w:after="0"/>
        <w:jc w:val="left"/>
        <w:rPr/>
      </w:pPr>
      <w:r>
        <w:rPr/>
        <w:t xml:space="preserve"> </w:t>
      </w:r>
      <w:r>
        <w:rPr/>
        <w:t>C322 C742 ) C322_=_C744( C322 C744 ) \nC322_=_C747( C322 C747 ) C322_=_C748( C322 C748 ) C322_=_C749( C322 C749 ) C322_=_C752( C322 C752 ) C322_=_C771( C322 C771 ) C322_=_C772( C322 C772 ) \nC322_=_C785( C322 C785 ) C322_=_C802( C322 C802 ) C322_=_C809( C322 C809 ) C322_=_C812( C322 C812 ) C322_=_C819( C322 C819 ) C322_=_C821( C322 C821 ) \nC322_=_C823( C322 C823 ) C322_=_C824( C322 C824 ) C322_=_C838( C322 C838 ) C322_=_C858( C322 C858 ) C322_=_C868( C322 C868 ) C322_=_C869( C322 C869 ) \nC322_=_C878( C322 C878 ) C322_=_C886( C322 C886 ) C323_=_C324( C323 C324 ) C323_=_C325( C323 C325 ) C323_=_C326( C323 C326 ) C323_=_C327( C323 C327 ) \nC323_=_C328( C323 C328 ) C323_=_C443( C323 C443 ) C323_=_C511( C323 C511 ) C323_=_C512( C323 C512 ) C323_=_C513( C323 C513 ) C323_=_C514( C323 C514 ) \nC323_=_C515( C323 C515 ) C323_=_C516( C323 C516 ) C323_=_C517( C323 C517 ) C323_=_C603( C323 C603 ) C323_=_C643( C323 C643 ) C323_=_C653( C323 C653 ) \nC323_=_C654( C323 C654 ) C323_=_C655( C323 C655 ) C323_=_C668( C323 C668 ) C323_=_C682( C323 C682 ) C323_=_C691( C323 C691 ) C323_=_C700( C323 C700 ) \nC323_=_C744( C323 C744 ) C323_=_C747( C323 C747 ) C323_=_C748( C323 C748 ) C323_=_C749( C323 C749 ) C323_=_C774( C323 C774 ) C323_=_C776( C323 C776 ) \nC323_=_C812( C323 C812 ) C323_=_C820( C323 C820 ) C323_=_C821( C323 C821 ) C323_=_C868( C323 C868 ) C323_=_C869( C323 C869 ) C323_=_C895( C323 C895 ) \nC323_=_C896( C323 C896 ) C324_=_C325( C324 C325 ) C324_=_C326( C324 C326 ) C324_=_C327( C324 C327 ) C324_=_C328( C324 C328 ) C324_=_C371( C324 C371 ) \nC324_=_C511( C324 C511 ) C324_=_C512( C324 C512 ) C324_=_C513( C324 C513 ) C324_=_C514( C324 C514 ) C324_=_C515( C324 C515 ) C324_=_C516( C324 C516 ) \nC324_=_C517( C324 C517 ) C324_=_C562( C324 C562 ) C324_=_C602( C324 C602 ) C324_=_C643( C324 C643 ) C324_=_C653( C324 C653 ) C324_=_C654( C324 C654 ) \nC324_=_C666( C324 C666 ) C324_=_C674( C324 C674 ) C324_=_C682( C324 C682 ) C324_=_C744( C324 C744 ) C324_=_C747( C324 C747 ) C324_=_C748( C324 C748 ) \nC324_=_C749( C324 C749 ) C324_=_C751( C324 C751 ) C324_=_C757( C324 C757 ) C324_=_C812( C324 C812 ) C324_=_C819( C324 C819 ) C324_=_C821( C324 C821 ) \nC324_=_C823( C324 C823 ) C324_=_C848( C324 C848 ) C324_=_C851( C324 C851 ) C324_=_C862( C324 C862 ) C324_=_C868( C324 C868 ) C324_=_C869( C324 C869 ) \nC324_=_C880( C324 C880 ) C324_=_C882( C324 C882 ) C324_=_C886( C324 C886 ) C325_=_C326( C325 C326 ) C325_=_C327( C325 C327 ) C325_=_C328( C325 C328 ) \nC325_=_C329( C325 C329 ) C325_=_C385( C325 C385 ) C325_=_C406( C325 C406 ) C325_=_C439( C325 C439 ) C325_=_C443( C325 C443 ) C325_=_C453( C325 C453 ) \nC325_=_C458( C325 C458 ) C325_=_C491( C325 C491 ) C325_=_C511( C325 C511 ) C325_=_C512( C325 C512 ) C325_=_C513( C325 C513 ) C325_=_C514( C325 C514 ) \nC325_=_C515( C325 C515 ) C325_=_C516( C325 C516 ) C325_=_C517( C325 C517 ) C325_=_C560( C325 C560 ) C325_=_C603( C325 C603 ) C325_=_C643( C325 C643 ) \nC325_=_C653( C325 C653 ) C325_=_C654( C325 C654 ) C325_=_C668( C325 C668 ) C325_=_C674( C325 C674 ) C325_=_C682( C325 C682 ) C325_=_C691( C325 C691 ) \nC325_=_C715( C325 C715 ) C325_=_C742( C325 C742 ) C325_=_C744( C325 C744 ) C325_=_C747( C325 C747 ) C325_=_C748( C325 C748 ) C325_=_C749( C325 C749 ) \nC325_=_C763( C325 C763 ) C325_=_C774( C325 C774 ) C325_=_C801( C325 C801 ) C325_=_C804( C325 C804 ) C325_=_C812( C325 C812 ) C325_=_C820( C325 C820 ) \nC325_=_C821( C325 C821 ) C325_=_C836( C325 C836 ) C325_=_C868( C325 C868 ) C325_=_C869( C325 C869 ) C325_=_C895( C325 C895 ) C326_=_C327( C326 C327 ) \nC326_=_C328( C326 C328 ) C326_=_C461( C326 C461 ) C326_=_C511( C326 C511 ) C326_=_C512( C326 C512 ) C326_=_C513( C326 C513 ) C326_=_C514( C326 C514 ) \nC326_=_C515( C326 C515 ) C326_=_C516( C326 C516 ) C326_=_C517( C326 C517 ) C326_=_C602( C326 C602 ) C326_=_C643( C326 C643 ) C326_=_C653( C326 C653 ) \nC326_=_C654( C326 C654 ) C326_=_C715( C326 C715 ) C326_=_C721( C326 C721 ) C326_=_C736( C326 C736 ) C326_=_C744( C326 C744 ) C326_=_C747( C326 C747 ) \nC326_=_C748( C326 C748 ) C326_=_C749( C326 C749 ) C326_=_C806( C326 C806 ) C326_=_C812( C326 C812 ) C326_=_C821( C326 C821 ) C326_=_C840( C326 C840 ) \nC326_=_C855( C326 C855 ) C326_=_C859( C326 C859 ) C326_=_C860( C326 C860 ) C326_=_C868( C326 C868 ) C326_=_C869( C326 C869 ) C326_=_C897( C326 C897 ) \nC327_=_C328( C327 C328 ) C327_=_C373( C327 C373 ) C327_=_C424( C327 C424 ) C327_=_C472( C327 C472 ) C327_=_C475( C327 C475 ) C327_=_C511( C327 C511 ) \nC327_=_C512( C327 C512 ) C327_=_C513( C327 C513 ) C327_=_C514( C327 C514 ) C327_=_C515( C327 C515 ) C327_=_C516( C327 C516 ) C327_=_C517( C327 C517 ) \nC327_=_C520( C327 C520 ) C327_=_C521( C327 C521 ) C327_=_C569( C327 C569 ) C327_=_C616( C327 C616 ) C327_=_C640( C327 C640 ) C327_=_C643( C327 C643 ) \nC327_=_C653( C327 C653 ) C327_=_C654( C327 C654 ) C327_=_C744( C327 C744 ) C327_=_C747( C327 C747 ) C327_=_C748( C327 C748 ) C327_=_C749( C327 C749 ) \nC327_=_C755( C327 C755 ) C327_=_C785( C327 C785 ) C327_=_C812( C327 C812 ) C327_=_C821( C327 C821 ) C327_=_C835( C327 C835 ) C327_=_C841( C327 C841 ) \nC327_=_C851( C327 C851 ) C327_=_C858( C327 C858 ) C327_=_C868( C327 C868 ) C327_=_C869( C327 C869 ) C327_=_C878( C327 C878 ) C327_=_C879( C327 C879 ) \nC327_=_C896( C327 C896 ) C328_=_C382( C328 C382 ) C328_=_C417( C328 C417 ) C328_=_C511( C328 C511 ) C328_=_C512( C328 C512 ) C328_=_C513( C328 C513 ) \nC328_=_C514( C328 C514 ) C328_=_C515( C328 C515 ) C328_=_C516( C328 C516 ) C328_=_C517( C328 C517 ) C328_=_C643( C328 C643 ) C328_=_C653( C328 C653 ) \nC328_=_C654( C328 C654 ) C328_=_C678( C328 C678 ) C328_=_C744( C328 C744 ) C328_=_C747( C328 C747 ) C328_=_C748( C328 C748 ) C328_=_C749( C328 C749 ) \nC328_=_C752( C328 C752 ) C328_=_C753( C328 C753 ) C328_=_C766( C328 C766 ) C328_=_C788( C328 C788 ) C328_=_C796( C328 C796 ) C328_=_C812( C328 C812 ) \nC328_=_C821( C328 C821 ) C328_=_C824( C328 C824 ) C328_=_C868( C328 C868 ) C328_=_C869( C328 C869 ) C328_=_C877( C328 C877 ) C328_=_C895( C328 C895 ) \nC329_=_C330( C329 C330 ) C329_=_C385( C329 C385 ) C329_=_C406( C329 C406 ) C329_=_C434( C329 C434 ) C329_=_C439( C329 C439 ) C329_=_C446( C329 C446 ) \nC329_=_C453( C329 C453 ) C329_=_C458( C329 C458 ) C329_=_C491( C329 C491 ) C329_=_C518( C329 C518 ) C329_=_C519( C329 C519 ) C329_=_C520( C329 C520 ) \nC329_=_C548( C329 C548 ) C329_=_C560( C329 C560 ) C329_=_C603( C329 C603 ) C329_=_C655( C329 C655 ) C329_=_C656( C329 C656 ) C329_=_C668( C329 C668 ) \nC329_=_C670( C329 C670 ) C329_=_C675( C329 C675 ) C329_=_C691( C329 C691 ) C329_=_C733( C329 C733 ) C329_=_C742( C329 C742 ) C329_=_C749( C329 C749 ) \nC329_=_C750( C329 C750 ) C329_=_C751( C329 C751 ) C329_=_C752( C329 C752 ) C329_=_C753( C329 C753 ) C329_=_C754( C329 C754 ) C329_=_C755( C329 C755 ) \nC329_=_C757( C329 C757 ) C329_=_C763( C329 C763 ) C329_=_C771( C329 C771 ) C329_=_C776( C329 C776 ) C329_=_C796( C329 C796 ) C329_=_C801( C329 C801 ) \nC329_=_C802( C329 C802 ) C329_=_C804( C329 C804 ) C329_=_C813( C329 C813 ) C329_=_C818( C329 C818 ) C329_=_C822( C329 C822 ) C329_=_C836( C329 C836 ) \nC329_=_C847( C329 C847 ) C329_=_C848( C329 C848 ) C329_=_C860( C329 C860 ) C329_=_C870( C329 C870 ) C329_=_C891( C329 C891 ) C329_=_C894( C329 C894 ) \nC330_=_C458( C330 C458 ) C330_=_C491( C330 C491 ) C330_=_C518( C330 C518 ) C330_=_C519( C330 C519 ) C330_=_C520( C330 C520 ) C330_=_C525( C330 C525 ) \nC330_=_C559( C330 C559 ) C330_=_C655( C330 C655 ) C330_=_C656( C330 C656 ) C330_=_C659( C330 C659 ) C330_=_C675( C330 C675 ) C330_=_C680( C330 C680 ) \nC330_=_C702( C330 C702 ) C330_=_C748( C330 C748 ) C330_=_C750( C330 C750 ) C330_=_C751( C330 C751 ) C330_=_C752( C330 C752 ) C330_=_C753( C330 C753 ) \nC330_=_C754( C330 C754 ) C330_=_C765( C330 C765 ) C330_=_C779( C330 C779 ) C330_=_C792( C330 C792 ) C330_=_C812( C330 C812 ) C330_=_C813( C330 C813 ) \nC330_=_C818( C330 C818 ) C330_=_C822( C330 C822 ) C330_=_C832( C330 C832 ) C330_=_C870( C330 C870 ) C330_=_C889( C330 C889 ) C330_=_C890( C330 C890 ) \nC330_=_C891( C330 C891 ) C331_=_C334( C331 C334 ) C331_=_C343( C331 C343 ) C331_=_C382( C331 C382 ) C331_=_C383( C331 C383 ) C331_=_C511( C331 C511 ) \nC331_=_C521( C331 C521 ) C331_=_C552( C331 C552 ) C331_=_C558( C331 C558 ) C331_=_C562( C331 C562 ) C331_=_C640( C331 C640 ) C331_=_C656( C331 C656 ) \nC331_=_C659( C331 C659 ) C331_=_C684( C331 C684 ) C331_=_C743( C331 C743 ) C331_=_C747( C331 C747 ) C331_=_C755( C331 C755 ) C331_=_C756( C331 C756 ) \nC331_=_C786( C331 C786 ) C331_=_C787( C331 C787 ) C331_=_C788( C331 C788 ) C331_=_C802( C331 C802 ) C331_=_C809( C331 C809 ) C331_=_C812( C331 C812 ) \nC331_=_C814( C331 C814 ) C331_=_C819( C331 C819 ) C331_=_C823( C331 C823 ) C331_=_C824( C331 C824 ) C331_=_C831( C331 C831 ) C331_=_C836( C331 C836 ) \nC331_=_C839( C331 C839 ) C331_=_C860( C331 C860 ) C331_=_C869( C331 C869 ) C331_=_C880( C331 C880 ) C331_=_C889( C331 C889 ) C331_=_C892( C331 C892 ) \nC331_=_C895( C331 C895 ) C334_=_C348( C334 C348 ) C334_=_C484( C334 C484 ) C334_=_C514( C334 C514 ) C334_=_C515( C334 C515 ) C334_=_C521( C334 C521 ) \nC334_=_C552( C334 C552 ) C334_=_C558( C334 C558 ) C334_=_C602( C334 C602 ) C334_=_C629( C334 C629 ) C334_=_C659( C334 C659 ) C334_=_C666( C334 C666 ) \nC334_=_C676( C334 C676 ) C334_=_C678( C334 C678 ) C334_=_C702( C334 C702 ) C334_=_C731( C334 C731 ) C334_=_C740( C334 C740 ) C334_=_C741( C334 C741 ) \nC334_=_C747( C334 C747 ) C334_=_C755( C334 C755 ) C334_=_C765( C334 C765 ) C334_=_C772( C334 C772 ) C334_=_C776( C334 C776 ) C334_=_C785( C334 C785 ) \nC334_=_C809( C334 C809 ) C334_=_C819( C334 C819 ) C334_=_C820( C334 C820 ) C334_=_C823( C334 C823 ) C334_=_C835( C334 C835 ) C334_=_C848( C334 C848 ) \nC334_=_C867( C334 C867 ) C334_=_C873( C334 C873 ) C334_=_C877( C334 C877 ) C334_=_C890( C334 C890 ) C334_=_C892( C334 C892 ) C334_=_C898( C334 C898 ) \nC338_=_C367( C338 C367 ) C338_=_C368( C338 C368 ) C338_=_C369( C338 C369 ) C338_=_C370( C338 C370 ) C338_=_C379( C338 C379 ) C338_=_C519(</w:t>
      </w:r>
    </w:p>
    <w:p>
      <w:pPr>
        <w:pStyle w:val="PreformattedText"/>
        <w:bidi w:val="0"/>
        <w:spacing w:before="0" w:after="0"/>
        <w:jc w:val="left"/>
        <w:rPr/>
      </w:pPr>
      <w:r>
        <w:rPr/>
        <w:t xml:space="preserve"> </w:t>
      </w:r>
      <w:r>
        <w:rPr/>
        <w:t>C338 C519 ) \nC338_=_C524( C338 C524 ) C338_=_C525( C338 C525 ) C338_=_C558( C338 C558 ) C338_=_C604( C338 C604 ) C338_=_C674( C338 C674 ) C338_=_C675( C338 C675 ) \nC338_=_C676( C338 C676 ) C338_=_C733( C338 C733 ) C338_=_C738( C338 C738 ) C338_=_C752( C338 C752 ) C338_=_C756( C338 C756 ) C338_=_C757( C338 C757 ) \nC338_=_C768( C338 C768 ) C338_=_C770( C338 C770 ) C338_=_C777( C338 C777 ) C338_=_C821( C338 C821 ) C338_=_C824( C338 C824 ) C338_=_C825( C338 C825 ) \nC338_=_C835( C338 C835 ) C338_=_C836( C338 C836 ) C338_=_C837( C338 C837 ) C338_=_C838( C338 C838 ) C338_=_C851( C338 C851 ) C338_=_C862( C338 C862 ) \nC338_=_C870( C338 C870 ) C338_=_C874( C338 C874 ) C338_=_C879( C338 C879 ) C338_=_C890( C338 C890 ) C338_=_C896( C338 C896 ) C338_=_C897( C338 C897 ) \nC343_=_C345( C343 C345 ) C343_=_C379( C343 C379 ) C343_=_C382( C343 C382 ) C343_=_C383( C343 C383 ) C343_=_C424( C343 C424 ) C343_=_C516( C343 C516 ) \nC343_=_C518( C343 C518 ) C343_=_C533( C343 C533 ) C343_=_C552( C343 C552 ) C343_=_C562( C343 C562 ) C343_=_C569( C343 C569 ) C343_=_C592( C343 C592 ) \nC343_=_C640( C343 C640 ) C343_=_C653( C343 C653 ) C343_=_C655( C343 C655 ) C343_=_C666( C343 C666 ) C343_=_C677( C343 C677 ) C343_=_C684( C343 C684 ) \nC343_=_C740( C343 C740 ) C343_=_C778( C343 C778 ) C343_=_C786( C343 C786 ) C343_=_C787( C343 C787 ) C343_=_C788( C343 C788 ) C343_=_C801( C343 C801 ) \nC343_=_C802( C343 C802 ) C343_=_C808( C343 C808 ) C343_=_C814( C343 C814 ) C343_=_C823( C343 C823 ) C343_=_C831( C343 C831 ) C343_=_C836( C343 C836 ) \nC343_=_C855( C343 C855 ) C343_=_C868( C343 C868 ) C343_=_C880( C343 C880 ) C343_=_C889( C343 C889 ) C343_=_C895( C343 C895 ) C345_=_C360( C345 C360 ) \nC345_=_C401( C345 C401 ) C345_=_C410( C345 C410 ) C345_=_C418( C345 C418 ) C345_=_C430( C345 C430 ) C345_=_C475( C345 C475 ) C345_=_C518( C345 C518 ) \nC345_=_C533( C345 C533 ) C345_=_C614( C345 C614 ) C345_=_C632( C345 C632 ) C345_=_C653( C345 C653 ) C345_=_C655( C345 C655 ) C345_=_C666( C345 C666 ) \nC345_=_C678( C345 C678 ) C345_=_C680( C345 C680 ) C345_=_C733( C345 C733 ) C345_=_C736( C345 C736 ) C345_=_C743( C345 C743 ) C345_=_C764( C345 C764 ) \nC345_=_C788( C345 C788 ) C345_=_C806( C345 C806 ) C345_=_C808( C345 C808 ) C345_=_C817( C345 C817 ) C345_=_C820( C345 C820 ) C345_=_C823( C345 C823 ) \nC345_=_C868( C345 C868 ) C345_=_C876( C345 C876 ) C345_=_C877( C345 C877 ) C345_=_C897( C345 C897 ) C348_=_C432( C348 C432 ) C348_=_C443( C348 C443 ) \nC348_=_C461( C348 C461 ) C348_=_C484( C348 C484 ) C348_=_C501( C348 C501 ) C348_=_C515( C348 C515 ) C348_=_C533( C348 C533 ) C348_=_C544( C348 C544 ) \nC348_=_C559( C348 C559 ) C348_=_C675( C348 C675 ) C348_=_C678( C348 C678 ) C348_=_C702( C348 C702 ) C348_=_C715( C348 C715 ) C348_=_C720( C348 C720 ) \nC348_=_C721( C348 C721 ) C348_=_C738( C348 C738 ) C348_=_C740( C348 C740 ) C348_=_C751( C348 C751 ) C348_=_C756( C348 C756 ) C348_=_C763( C348 C763 ) \nC348_=_C764( C348 C764 ) C348_=_C765( C348 C765 ) C348_=_C766( C348 C766 ) C348_=_C770( C348 C770 ) C348_=_C772( C348 C772 ) C348_=_C792( C348 C792 ) \nC348_=_C801( C348 C801 ) C348_=_C810( C348 C810 ) C348_=_C822( C348 C822 ) C348_=_C835( C348 C835 ) C348_=_C838( C348 C838 ) C348_=_C841( C348 C841 ) \nC348_=_C848( C348 C848 ) C348_=_C855( C348 C855 ) C348_=_C857( C348 C857 ) C348_=_C859( C348 C859 ) C348_=_C862( C348 C862 ) C348_=_C873( C348 C873 ) \nC348_=_C881( C348 C881 ) C348_=_C896( C348 C896 ) C360_=_C401( C360 C401 ) C360_=_C410( C360 C410 ) C360_=_C418( C360 C418 ) C360_=_C430( C360 C430 ) \nC360_=_C475( C360 C475 ) C360_=_C512( C360 C512 ) C360_=_C513( C360 C513 ) C360_=_C516( C360 C516 ) C360_=_C518( C360 C518 ) C360_=_C569( C360 C569 ) \nC360_=_C614( C360 C614 ) C360_=_C632( C360 C632 ) C360_=_C668( C360 C668 ) C360_=_C670( C360 C670 ) C360_=_C680( C360 C680 ) C360_=_C683( C360 C683 ) \nC360_=_C691( C360 C691 ) C360_=_C701( C360 C701 ) C360_=_C736( C360 C736 ) C360_=_C743( C360 C743 ) C360_=_C752( C360 C752 ) C360_=_C764( C360 C764 ) \nC360_=_C771( C360 C771 ) C360_=_C772( C360 C772 ) C360_=_C808( C360 C808 ) C360_=_C817( C360 C817 ) C360_=_C819( C360 C819 ) C360_=_C825( C360 C825 ) \nC360_=_C876( C360 C876 ) C360_=_C878( C360 C878 ) C360_=_C881( C360 C881 ) C360_=_C898( C360 C898 ) C367_=_C368( C367 C368 ) C367_=_C369( C367 C369 ) \nC367_=_C370( C367 C370 ) C367_=_C484( C367 C484 ) C367_=_C525( C367 C525 ) C367_=_C558( C367 C558 ) C367_=_C674( C367 C674 ) C367_=_C675( C367 C675 ) \nC367_=_C676( C367 C676 ) C367_=_C681( C367 C681 ) C367_=_C684( C367 C684 ) C367_=_C703( C367 C703 ) C367_=_C727( C367 C727 ) C367_=_C733( C367 C733 ) \nC367_=_C748( C367 C748 ) C367_=_C752( C367 C752 ) C367_=_C768( C367 C768 ) C367_=_C770( C367 C770 ) C367_=_C777( C367 C777 ) C367_=_C784( C367 C784 ) \nC367_=_C789( C367 C789 ) C367_=_C802( C367 C802 ) C367_=_C809( C367 C809 ) C367_=_C810( C367 C810 ) C367_=_C824( C367 C824 ) C367_=_C825( C367 C825 ) \nC367_=_C835( C367 C835 ) C367_=_C836( C367 C836 ) C367_=_C837( C367 C837 ) C367_=_C838( C367 C838 ) C367_=_C841( C367 C841 ) C367_=_C858( C367 C858 ) \nC367_=_C862( C367 C862 ) C367_=_C869( C367 C869 ) C367_=_C874( C367 C874 ) C367_=_C879( C367 C879 ) C367_=_C882( C367 C882 ) C367_=_C890( C367 C890 ) \nC367_=_C897( C367 C897 ) C368_=_C369( C368 C369 ) C368_=_C370( C368 C370 ) C368_=_C401( C368 C401 ) C368_=_C443( C368 C443 ) C368_=_C484( C368 C484 ) \nC368_=_C495( C368 C495 ) C368_=_C545( C368 C545 ) C368_=_C558( C368 C558 ) C368_=_C640( C368 C640 ) C368_=_C674( C368 C674 ) C368_=_C675( C368 C675 ) \nC368_=_C676( C368 C676 ) C368_=_C715( C368 C715 ) C368_=_C733( C368 C733 ) C368_=_C752( C368 C752 ) C368_=_C768( C368 C768 ) C368_=_C770( C368 C770 ) \nC368_=_C777( C368 C777 ) C368_=_C782( C368 C782 ) C368_=_C786( C368 C786 ) C368_=_C787( C368 C787 ) C368_=_C825( C368 C825 ) C368_=_C835( C368 C835 ) \nC368_=_C836( C368 C836 ) C368_=_C837( C368 C837 ) C368_=_C838( C368 C838 ) C368_=_C840( C368 C840 ) C368_=_C862( C368 C862 ) C368_=_C868( C368 C868 ) \nC368_=_C873( C368 C873 ) C368_=_C874( C368 C874 ) C368_=_C878( C368 C878 ) C368_=_C879( C368 C879 ) C368_=_C897( C368 C897 ) C368_=_C898( C368 C898 ) \nC369_=_C370( C369 C370 ) C369_=_C381( C369 C381 ) C369_=_C410( C369 C410 ) C369_=_C504( C369 C504 ) C369_=_C548( C369 C548 ) C369_=_C551( C369 C551 ) \nC369_=_C558( C369 C558 ) C369_=_C576( C369 C576 ) C369_=_C603( C369 C603 ) C369_=_C604( C369 C604 ) C369_=_C637( C369 C637 ) C369_=_C654( C369 C654 ) \nC369_=_C674( C369 C674 ) C369_=_C675( C369 C675 ) C369_=_C676( C369 C676 ) C369_=_C700( C369 C700 ) C369_=_C731( C369 C731 ) C369_=_C733( C369 C733 ) \nC369_=_C735( C369 C735 ) C369_=_C749( C369 C749 ) C369_=_C752( C369 C752 ) C369_=_C768( C369 C768 ) C369_=_C770( C369 C770 ) C369_=_C777( C369 C777 ) \nC369_=_C784( C369 C784 ) C369_=_C796( C369 C796 ) C369_=_C806( C369 C806 ) C369_=_C813( C369 C813 ) C369_=_C822( C369 C822 ) C369_=_C824( C369 C824 ) \nC369_=_C825( C369 C825 ) C369_=_C831( C369 C831 ) C369_=_C835( C369 C835 ) C369_=_C836( C369 C836 ) C369_=_C837( C369 C837 ) C369_=_C838( C369 C838 ) \nC369_=_C841( C369 C841 ) C369_=_C858( C369 C858 ) C369_=_C862( C369 C862 ) C369_=_C867( C369 C867 ) C369_=_C870( C369 C870 ) C369_=_C874( C369 C874 ) \nC369_=_C879( C369 C879 ) C369_=_C891( C369 C891 ) C369_=_C897( C369 C897 ) C370_=_C373( C370 C373 ) C370_=_C382( C370 C382 ) C370_=_C491( C370 C491 ) \nC370_=_C512( C370 C512 ) C370_=_C548( C370 C548 ) C370_=_C558( C370 C558 ) C370_=_C674( C370 C674 ) C370_=_C675( C370 C675 ) C370_=_C676( C370 C676 ) \nC370_=_C683( C370 C683 ) C370_=_C731( C370 C731 ) C370_=_C733( C370 C733 ) C370_=_C749( C370 C749 ) C370_=_C752( C370 C752 ) C370_=_C768( C370 C768 ) \nC370_=_C770( C370 C770 ) C370_=_C772( C370 C772 ) C370_=_C777( C370 C777 ) C370_=_C796( C370 C796 ) C370_=_C825( C370 C825 ) C370_=_C835( C370 C835 ) \nC370_=_C836( C370 C836 ) C370_=_C837( C370 C837 ) C370_=_C838( C370 C838 ) C370_=_C855( C370 C855 ) C370_=_C862( C370 C862 ) C370_=_C874( C370 C874 ) \nC370_=_C876( C370 C876 ) C370_=_C879( C370 C879 ) C370_=_C881( C370 C881 ) C370_=_C886( C370 C886 ) C370_=_C897( C370 C897 ) C371_=_C497( C371 C497 ) \nC371_=_C515( C371 C515 ) C371_=_C521( C371 C521 ) C371_=_C524( C371 C524 ) C371_=_C530( C371 C530 ) C371_=_C559( C371 C559 ) C371_=_C677( C371 C677 ) \nC371_=_C678( C371 C678 ) C371_=_C734( C371 C734 ) C371_=_C736( C371 C736 ) C371_=_C741( C371 C741 ) C371_=_C742( C371 C742 ) C371_=_C751( C371 C751 ) \nC371_=_C764( C371 C764 ) C371_=_C778( C371 C778 ) C371_=_C779( C371 C779 ) C371_=_C782( C371 C782 ) C371_=_C792( C371 C792 ) C371_=_C809( C371 C809 ) \nC371_=_C814( C371 C814 ) C371_=_C823( C371 C823 ) C371_=_C839( C371 C839 ) C371_=_C848( C371 C848 ) C371_=_C862( C371 C862 ) C371_=_C876( C371 C876 ) \nC371_=_C878( C371 C878 ) C371_=_C880( C371 C880 ) C373_=_C424( C373 C424 ) C373_=_C446( C373 C446 ) C373_=_C472( C373 C472 ) C373_=_C491( C373 C491 ) \nC373_=_C495( C373 C495 ) C373_=_C512( C373 C512 ) C373_=_C513( C373 C513 ) C373_=_C530( C373 C530 ) C373_=_C548( C373 C548 ) C373_=_C560( C373 C560 ) \nC373_=_C569( C373 C569 ) C373_=_C616( C373 C616 ) C373_=_C637( C373 C637 ) C373_=_C656( C373 C656 ) C373_=_C674( C373 C674 ) C373_=_C735( C373 C735 ) \nC373_=_C755( C373 C755 ) C373_=_C756( C373 C756 ) C373_=_C776( C373 C776 ) C373_=_C779( C373 C779 ) C373_=_C808( C373 C808 ) C373_=_C839( C373 C839 ) \nC373_=_C841( C373 C841 ) C373_=_C851( C373 C851 ) C373_=_C876( C373 C876 ) C373_=_C892( C373 C892 ) C373_=_C896( C373 C896 ) C373_=_C897( C373 C897 ) \nC377_=_C378( C377 C378 ) C377_=_C379( C377 C379 ) C377_=_C380( C377 C380 ) C377_=_C381( C377 C381 ) C377_=_C524( C377 C524 ) C377_=_C544( C377 C544 ) \nC377_=_C561( C377 C561 ) C377_=_C655( C377 C655 ) C377_=_C677( C377 C677 ) C377_=_C680( C377 C680 ) C377_=_C681( C377 C681 ) C377_=_C682( C377 C682 ) \nC377_=_C683( C377 C683 ) C377_=_C691( C377 C691 ) C377_=_C738( C377 C738 ) C377_=_C753( C377 C753 ) C377_=_C755( C377 C755 ) C377_=_C756( C377 C756 ) \nC377_=_C766(</w:t>
      </w:r>
    </w:p>
    <w:p>
      <w:pPr>
        <w:pStyle w:val="PreformattedText"/>
        <w:bidi w:val="0"/>
        <w:spacing w:before="0" w:after="0"/>
        <w:jc w:val="left"/>
        <w:rPr/>
      </w:pPr>
      <w:r>
        <w:rPr/>
        <w:t xml:space="preserve"> </w:t>
      </w:r>
      <w:r>
        <w:rPr/>
        <w:t>C377 C766 ) C377_=_C784( C377 C784 ) C377_=_C785( C377 C785 ) C377_=_C788( C377 C788 ) C377_=_C792( C377 C792 ) C377_=_C813( C377 C813 ) \nC377_=_C817( C377 C817 ) C377_=_C835( C377 C835 ) C377_=_C840( C377 C840 ) C377_=_C841( C377 C841 ) C377_=_C862( C377 C862 ) C377_=_C873( C377 C873 ) \nC377_=_C879( C377 C879 ) C377_=_C881( C377 C881 ) C377_=_C898( C377 C898 ) C378_=_C379( C378 C379 ) C378_=_C380( C378 C380 ) C378_=_C381( C378 C381 ) \nC378_=_C406( C378 C406 ) C378_=_C517( C378 C517 ) C378_=_C544( C378 C544 ) C378_=_C561( C378 C561 ) C378_=_C602( C378 C602 ) C378_=_C680( C378 C680 ) \nC378_=_C681( C378 C681 ) C378_=_C682( C378 C682 ) C378_=_C683( C378 C683 ) C378_=_C742( C378 C742 ) C378_=_C748( C378 C748 ) C378_=_C756( C378 C756 ) \nC378_=_C768( C378 C768 ) C378_=_C784( C378 C784 ) C378_=_C785( C378 C785 ) C378_=_C787( C378 C787 ) C378_=_C813( C378 C813 ) C378_=_C823( C378 C823 ) \nC378_=_C835( C378 C835 ) C378_=_C837( C378 C837 ) C378_=_C840( C378 C840 ) C378_=_C848( C378 C848 ) C378_=_C855( C378 C855 ) C378_=_C873( C378 C873 ) \nC378_=_C877( C378 C877 ) C378_=_C879( C378 C879 ) C378_=_C886( C378 C886 ) C378_=_C890( C378 C890 ) C378_=_C898( C378 C898 ) C379_=_C380( C379 C380 ) \nC379_=_C381( C379 C381 ) C379_=_C382( C379 C382 ) C379_=_C424( C379 C424 ) C379_=_C516( C379 C516 ) C379_=_C519( C379 C519 ) C379_=_C544( C379 C544 ) \nC379_=_C561( C379 C561 ) C379_=_C569( C379 C569 ) C379_=_C592( C379 C592 ) C379_=_C604( C379 C604 ) C379_=_C677( C379 C677 ) C379_=_C680( C379 C680 ) \nC379_=_C681( C379 C681 ) C379_=_C682( C379 C682 ) C379_=_C683( C379 C683 ) C379_=_C720( C379 C720 ) C379_=_C740( C379 C740 ) C379_=_C756( C379 C756 ) \nC379_=_C778( C379 C778 ) C379_=_C784( C379 C784 ) C379_=_C785( C379 C785 ) C379_=_C813( C379 C813 ) C379_=_C821( C379 C821 ) C379_=_C823( C379 C823 ) \nC379_=_C835( C379 C835 ) C379_=_C840( C379 C840 ) C379_=_C851( C379 C851 ) C379_=_C870( C379 C870 ) C379_=_C873( C379 C873 ) C379_=_C874( C379 C874 ) \nC379_=_C879( C379 C879 ) C379_=_C898( C379 C898 ) C380_=_C381( C380 C381 ) C380_=_C515( C380 C515 ) C380_=_C517( C380 C517 ) C380_=_C533( C380 C533 ) \nC380_=_C544( C380 C544 ) C380_=_C559( C380 C559 ) C380_=_C561( C380 C561 ) C380_=_C629( C380 C629 ) C380_=_C675( C380 C675 ) C380_=_C680( C380 C680 ) \nC380_=_C681( C380 C681 ) C380_=_C682( C380 C682 ) C380_=_C683( C380 C683 ) C380_=_C744( C380 C744 ) C380_=_C747( C380 C747 ) C380_=_C756( C380 C756 ) \nC380_=_C784( C380 C784 ) C380_=_C785( C380 C785 ) C380_=_C810( C380 C810 ) C380_=_C813( C380 C813 ) C380_=_C835( C380 C835 ) C380_=_C839( C380 C839 ) \nC380_=_C840( C380 C840 ) C380_=_C857( C380 C857 ) C380_=_C868( C380 C868 ) C380_=_C873( C380 C873 ) C380_=_C878( C380 C878 ) C380_=_C879( C380 C879 ) \nC380_=_C889( C380 C889 ) C380_=_C898( C380 C898 ) C381_=_C453( C381 C453 ) C381_=_C504( C381 C504 ) C381_=_C521( C381 C521 ) C381_=_C544( C381 C544 ) \nC381_=_C548( C381 C548 ) C381_=_C551( C381 C551 ) C381_=_C561( C381 C561 ) C381_=_C576( C381 C576 ) C381_=_C603( C381 C603 ) C381_=_C604( C381 C604 ) \nC381_=_C637( C381 C637 ) C381_=_C680( C381 C680 ) C381_=_C681( C381 C681 ) C381_=_C682( C381 C682 ) C381_=_C683( C381 C683 ) C381_=_C700( C381 C700 ) \nC381_=_C731( C381 C731 ) C381_=_C756( C381 C756 ) C381_=_C784( C381 C784 ) C381_=_C785( C381 C785 ) C381_=_C806( C381 C806 ) C381_=_C813( C381 C813 ) \nC381_=_C814( C381 C814 ) C381_=_C822( C381 C822 ) C381_=_C824( C381 C824 ) C381_=_C831( C381 C831 ) C381_=_C835( C381 C835 ) C381_=_C840( C381 C840 ) \nC381_=_C858( C381 C858 ) C381_=_C867( C381 C867 ) C381_=_C870( C381 C870 ) C381_=_C873( C381 C873 ) C381_=_C879( C381 C879 ) C381_=_C886( C381 C886 ) \nC381_=_C898( C381 C898 ) C382_=_C383( C382 C383 ) C382_=_C424( C382 C424 ) C382_=_C516( C382 C516 ) C382_=_C552( C382 C552 ) C382_=_C562( C382 C562 ) \nC382_=_C569( C382 C569 ) C382_=_C592( C382 C592 ) C382_=_C640( C382 C640 ) C382_=_C677( C382 C677 ) C382_=_C683( C382 C683 ) C382_=_C684( C382 C684 ) \nC382_=_C731( C382 C731 ) C382_=_C740( C382 C740 ) C382_=_C749( C382 C749 ) C382_=_C752( C382 C752 ) C382_=_C766( C382 C766 ) C382_=_C772( C382 C772 ) \nC382_=_C778( C382 C778 ) C382_=_C786( C382 C786 ) C382_=_C787( C382 C787 ) C382_=_C788( C382 C788 ) C382_=_C796( C382 C796 ) C382_=_C814( C382 C814 ) \nC382_=_C831( C382 C831 ) C382_=_C836( C382 C836 ) C382_=_C855( C382 C855 ) C382_=_C876( C382 C876 ) C382_=_C879( C382 C879 ) C382_=_C880( C382 C880 ) \nC382_=_C881( C382 C881 ) C382_=_C889( C382 C889 ) C382_=_C895( C382 C895 ) C383_=_C520( C383 C520 ) C383_=_C538( C383 C538 ) C383_=_C552( C383 C552 ) \nC383_=_C562( C383 C562 ) C383_=_C637( C383 C637 ) C383_=_C640( C383 C640 ) C383_=_C659( C383 C659 ) C383_=_C668( C383 C668 ) C383_=_C684( C383 C684 ) \nC383_=_C749( C383 C749 ) C383_=_C763( C383 C763 ) C383_=_C777( C383 C777 ) C383_=_C786( C383 C786 ) C383_=_C787( C383 C787 ) C383_=_C788( C383 C788 ) \nC383_=_C812( C383 C812 ) C383_=_C814( C383 C814 ) C383_=_C831( C383 C831 ) C383_=_C836( C383 C836 ) C383_=_C869( C383 C869 ) C383_=_C880( C383 C880 ) \nC383_=_C881( C383 C881 ) C383_=_C889( C383 C889 ) C383_=_C895( C383 C895 ) C385_=_C406( C385 C406 ) C385_=_C418( C385 C418 ) C385_=_C439( C385 C439 ) \nC385_=_C453( C385 C453 ) C385_=_C491( C385 C491 ) C385_=_C514( C385 C514 ) C385_=_C558( C385 C558 ) C385_=_C560( C385 C560 ) C385_=_C668( C385 C668 ) \nC385_=_C680( C385 C680 ) C385_=_C742( C385 C742 ) C385_=_C757( C385 C757 ) C385_=_C763( C385 C763 ) C385_=_C785( C385 C785 ) C385_=_C801( C385 C801 ) \nC385_=_C804( C385 C804 ) C385_=_C821( C385 C821 ) C385_=_C823( C385 C823 ) C385_=_C836( C385 C836 ) C385_=_C859( C385 C859 ) C385_=_C890( C385 C890 ) \nC401_=_C410( C401 C410 ) C401_=_C418( C401 C418 ) C401_=_C430( C401 C430 ) C401_=_C475( C401 C475 ) C401_=_C501( C401 C501 ) C401_=_C511( C401 C511 ) \nC401_=_C545( C401 C545 ) C401_=_C614( C401 C614 ) C401_=_C632( C401 C632 ) C401_=_C653( C401 C653 ) C401_=_C674( C401 C674 ) C401_=_C676( C401 C676 ) \nC401_=_C680( C401 C680 ) C401_=_C681( C401 C681 ) C401_=_C701( C401 C701 ) C401_=_C721( C401 C721 ) C401_=_C735( C401 C735 ) C401_=_C736( C401 C736 ) \nC401_=_C743( C401 C743 ) C401_=_C764( C401 C764 ) C401_=_C768( C401 C768 ) C401_=_C774( C401 C774 ) C401_=_C782( C401 C782 ) C401_=_C786( C401 C786 ) \nC401_=_C787( C401 C787 ) C401_=_C808( C401 C808 ) C401_=_C817( C401 C817 ) C401_=_C840( C401 C840 ) C401_=_C858( C401 C858 ) C401_=_C876( C401 C876 ) \nC401_=_C892( C401 C892 ) C406_=_C439( C406 C439 ) C406_=_C453( C406 C453 ) C406_=_C491( C406 C491 ) C406_=_C518( C406 C518 ) C406_=_C545( C406 C545 ) \nC406_=_C560( C406 C560 ) C406_=_C668( C406 C668 ) C406_=_C734( C406 C734 ) C406_=_C738( C406 C738 ) C406_=_C742( C406 C742 ) C406_=_C763( C406 C763 ) \nC406_=_C768( C406 C768 ) C406_=_C801( C406 C801 ) C406_=_C804( C406 C804 ) C406_=_C822( C406 C822 ) C406_=_C824( C406 C824 ) C406_=_C836( C406 C836 ) \nC406_=_C848( C406 C848 ) C406_=_C855( C406 C855 ) C406_=_C870( C406 C870 ) C406_=_C877( C406 C877 ) C406_=_C878( C406 C878 ) C406_=_C894( C406 C894 ) \nC410_=_C418( C410 C418 ) C410_=_C430( C410 C430 ) C410_=_C475( C410 C475 ) C410_=_C614( C410 C614 ) C410_=_C632( C410 C632 ) C410_=_C670( C410 C670 ) \nC410_=_C680( C410 C680 ) C410_=_C727( C410 C727 ) C410_=_C733( C410 C733 ) C410_=_C736( C410 C736 ) C410_=_C743( C410 C743 ) C410_=_C749( C410 C749 ) \nC410_=_C764( C410 C764 ) C410_=_C771( C410 C771 ) C410_=_C779( C410 C779 ) C410_=_C782( C410 C782 ) C410_=_C796( C410 C796 ) C410_=_C808( C410 C808 ) \nC410_=_C813( C410 C813 ) C410_=_C817( C410 C817 ) C410_=_C831( C410 C831 ) C410_=_C832( C410 C832 ) C410_=_C841( C410 C841 ) C410_=_C873( C410 C873 ) \nC410_=_C876( C410 C876 ) C410_=_C877( C410 C877 ) C410_=_C880( C410 C880 ) C410_=_C898( C410 C898 ) C417_=_C432( C417 C432 ) C417_=_C491( C417 C491 ) \nC417_=_C495( C417 C495 ) C417_=_C512( C417 C512 ) C417_=_C521( C417 C521 ) C417_=_C592( C417 C592 ) C417_=_C616( C417 C616 ) C417_=_C637( C417 C637 ) \nC417_=_C701( C417 C701 ) C417_=_C702( C417 C702 ) C417_=_C703( C417 C703 ) C417_=_C727( C417 C727 ) C417_=_C735( C417 C735 ) C417_=_C741( C417 C741 ) \nC417_=_C742( C417 C742 ) C417_=_C747( C417 C747 ) C417_=_C774( C417 C774 ) C417_=_C782( C417 C782 ) C417_=_C801( C417 C801 ) C417_=_C804( C417 C804 ) \nC417_=_C809( C417 C809 ) C417_=_C813( C417 C813 ) C417_=_C819( C417 C819 ) C417_=_C823( C417 C823 ) C417_=_C832( C417 C832 ) C417_=_C841( C417 C841 ) \nC417_=_C877( C417 C877 ) C417_=_C886( C417 C886 ) C417_=_C892( C417 C892 ) C418_=_C430( C418 C430 ) C418_=_C475( C418 C475 ) C418_=_C497( C418 C497 ) \nC418_=_C501( C418 C501 ) C418_=_C525( C418 C525 ) C418_=_C538( C418 C538 ) C418_=_C544( C418 C544 ) C418_=_C545( C418 C545 ) C418_=_C614( C418 C614 ) \nC418_=_C632( C418 C632 ) C418_=_C659( C418 C659 ) C418_=_C676( C418 C676 ) C418_=_C680( C418 C680 ) C418_=_C736( C418 C736 ) C418_=_C743( C418 C743 ) \nC418_=_C757( C418 C757 ) C418_=_C764( C418 C764 ) C418_=_C785( C418 C785 ) C418_=_C789( C418 C789 ) C418_=_C802( C418 C802 ) C418_=_C808( C418 C808 ) \nC418_=_C817( C418 C817 ) C418_=_C835( C418 C835 ) C418_=_C857( C418 C857 ) C418_=_C859( C418 C859 ) C418_=_C873( C418 C873 ) C418_=_C874( C418 C874 ) \nC418_=_C876( C418 C876 ) C418_=_C882( C418 C882 ) C418_=_C891( C418 C891 ) C424_=_C472( C424 C472 ) C424_=_C516( C424 C516 ) C424_=_C569( C424 C569 ) \nC424_=_C592( C424 C592 ) C424_=_C616( C424 C616 ) C424_=_C656( C424 C656 ) C424_=_C677( C424 C677 ) C424_=_C715( C424 C715 ) C424_=_C735( C424 C735 ) \nC424_=_C740( C424 C740 ) C424_=_C755( C424 C755 ) C424_=_C778( C424 C778 ) C424_=_C841( C424 C841 ) C424_=_C851( C424 C851 ) C424_=_C892( C424 C892 ) \nC424_=_C896( C424 C896 ) C424_=_C897( C424 C897 ) C430_=_C475( C430 C475 ) C430_=_C504( C430 C504 ) C430_=_C514( C430 C514 ) C430_=_C614( C430 C614 ) \nC430_=_C632( C430 C632 ) C430_=_C677( C430 C677 ) C430_=_C680( C430 C680 ) C430_=_C702( C430 C702 ) C430_=_C727( C430 C727 ) C430_=_C736( C430 C736 ) \nC430_=_C743( C430 C743 ) C430_=_C750(</w:t>
      </w:r>
    </w:p>
    <w:p>
      <w:pPr>
        <w:pStyle w:val="PreformattedText"/>
        <w:bidi w:val="0"/>
        <w:spacing w:before="0" w:after="0"/>
        <w:jc w:val="left"/>
        <w:rPr/>
      </w:pPr>
      <w:r>
        <w:rPr/>
        <w:t xml:space="preserve"> </w:t>
      </w:r>
      <w:r>
        <w:rPr/>
        <w:t>C430 C750 ) C430_=_C751( C430 C751 ) C430_=_C752( C430 C752 ) C430_=_C764( C430 C764 ) C430_=_C771( C430 C771 ) \nC430_=_C784( C430 C784 ) C430_=_C796( C430 C796 ) C430_=_C808( C430 C808 ) C430_=_C817( C430 C817 ) C430_=_C851( C430 C851 ) C430_=_C868( C430 C868 ) \nC430_=_C874( C430 C874 ) C430_=_C876( C430 C876 ) C430_=_C894( C430 C894 ) C432_=_C461( C432 C461 ) C432_=_C484( C432 C484 ) C432_=_C491( C432 C491 ) \nC432_=_C501( C432 C501 ) C432_=_C521( C432 C521 ) C432_=_C551( C432 C551 ) C432_=_C616( C432 C616 ) C432_=_C675( C432 C675 ) C432_=_C682( C432 C682 ) \nC432_=_C715( C432 C715 ) C432_=_C720( C432 C720 ) C432_=_C738( C432 C738 ) C432_=_C741( C432 C741 ) C432_=_C742( C432 C742 ) C432_=_C754( C432 C754 ) \nC432_=_C756( C432 C756 ) C432_=_C765( C432 C765 ) C432_=_C770( C432 C770 ) C432_=_C771( C432 C771 ) C432_=_C792( C432 C792 ) C432_=_C801( C432 C801 ) \nC432_=_C804( C432 C804 ) C432_=_C810( C432 C810 ) C432_=_C822( C432 C822 ) C432_=_C838( C432 C838 ) C432_=_C848( C432 C848 ) C432_=_C855( C432 C855 ) \nC432_=_C862( C432 C862 ) C432_=_C879( C432 C879 ) C432_=_C881( C432 C881 ) C432_=_C891( C432 C891 ) C432_=_C896( C432 C896 ) C434_=_C446( C434 C446 ) \nC434_=_C453( C434 C453 ) C434_=_C458( C434 C458 ) C434_=_C525( C434 C525 ) C434_=_C530( C434 C530 ) C434_=_C576( C434 C576 ) C434_=_C603( C434 C603 ) \nC434_=_C604( C434 C604 ) C434_=_C643( C434 C643 ) C434_=_C654( C434 C654 ) C434_=_C659( C434 C659 ) C434_=_C666( C434 C666 ) C434_=_C670( C434 C670 ) \nC434_=_C684( C434 C684 ) C434_=_C691( C434 C691 ) C434_=_C733( C434 C733 ) C434_=_C744( C434 C744 ) C434_=_C747( C434 C747 ) C434_=_C749( C434 C749 ) \nC434_=_C755( C434 C755 ) C434_=_C771( C434 C771 ) C434_=_C776( C434 C776 ) C434_=_C796( C434 C796 ) C434_=_C802( C434 C802 ) C434_=_C808( C434 C808 ) \nC434_=_C809( C434 C809 ) C434_=_C810( C434 C810 ) C434_=_C814( C434 C814 ) C434_=_C847( C434 C847 ) C434_=_C848( C434 C848 ) C434_=_C860( C434 C860 ) \nC434_=_C862( C434 C862 ) C434_=_C880( C434 C880 ) C434_=_C894( C434 C894 ) C439_=_C453( C439 C453 ) C439_=_C491( C439 C491 ) C439_=_C560( C439 C560 ) \nC439_=_C576( C439 C576 ) C439_=_C603( C439 C603 ) C439_=_C604( C439 C604 ) C439_=_C668( C439 C668 ) C439_=_C691( C439 C691 ) C439_=_C721( C439 C721 ) \nC439_=_C734( C439 C734 ) C439_=_C738( C439 C738 ) C439_=_C742( C439 C742 ) C439_=_C748( C439 C748 ) C439_=_C763( C439 C763 ) C439_=_C801( C439 C801 ) \nC439_=_C802( C439 C802 ) C439_=_C804( C439 C804 ) C439_=_C836( C439 C836 ) C439_=_C851( C439 C851 ) C439_=_C867( C439 C867 ) C439_=_C880( C439 C880 ) \nC443_=_C484( C443 C484 ) C443_=_C495( C443 C495 ) C443_=_C533( C443 C533 ) C443_=_C544( C443 C544 ) C443_=_C559( C443 C559 ) C443_=_C603( C443 C603 ) \nC443_=_C640( C443 C640 ) C443_=_C678( C443 C678 ) C443_=_C682( C443 C682 ) C443_=_C691( C443 C691 ) C443_=_C715( C443 C715 ) C443_=_C721( C443 C721 ) \nC443_=_C727( C443 C727 ) C443_=_C740( C443 C740 ) C443_=_C751( C443 C751 ) C443_=_C763( C443 C763 ) C443_=_C766( C443 C766 ) C443_=_C772( C443 C772 ) \nC443_=_C774( C443 C774 ) C443_=_C776( C443 C776 ) C443_=_C801( C443 C801 ) C443_=_C820( C443 C820 ) C443_=_C835( C443 C835 ) C443_=_C841( C443 C841 ) \nC443_=_C857( C443 C857 ) C443_=_C859( C443 C859 ) C443_=_C868( C443 C868 ) C443_=_C878( C443 C878 ) C443_=_C882( C443 C882 ) C443_=_C895( C443 C895 ) \nC443_=_C898( C443 C898 ) C446_=_C458( C446 C458 ) C446_=_C530( C446 C530 ) C446_=_C603( C446 C603 ) C446_=_C632( C446 C632 ) C446_=_C637( C446 C637 ) \nC446_=_C654( C446 C654 ) C446_=_C656( C446 C656 ) C446_=_C670( C446 C670 ) C446_=_C674( C446 C674 ) C446_=_C683( C446 C683 ) C446_=_C691( C446 C691 ) \nC446_=_C731( C446 C731 ) C446_=_C733( C446 C733 ) C446_=_C744( C446 C744 ) C446_=_C749( C446 C749 ) C446_=_C755( C446 C755 ) C446_=_C771( C446 C771 ) \nC446_=_C776( C446 C776 ) C446_=_C779( C446 C779 ) C446_=_C796( C446 C796 ) C446_=_C802( C446 C802 ) C446_=_C806( C446 C806 ) C446_=_C808( C446 C808 ) \nC446_=_C810( C446 C810 ) C446_=_C836( C446 C836 ) C446_=_C838( C446 C838 ) C446_=_C839( C446 C839 ) C446_=_C847( C446 C847 ) C446_=_C848( C446 C848 ) \nC446_=_C860( C446 C860 ) C446_=_C892( C446 C892 ) C446_=_C894( C446 C894 ) C446_=_C897( C446 C897 ) C453_=_C491( C453 C491 ) C453_=_C512( C453 C512 ) \nC453_=_C560( C453 C560 ) C453_=_C604( C453 C604 ) C453_=_C614( C453 C614 ) C453_=_C659( C453 C659 ) C453_=_C668( C453 C668 ) C453_=_C680( C453 C680 ) \nC453_=_C742( C453 C742 ) C453_=_C744( C453 C744 ) C453_=_C747( C453 C747 ) C453_=_C763( C453 C763 ) C453_=_C774( C453 C774 ) C453_=_C778( C453 C778 ) \nC453_=_C801( C453 C801 ) C453_=_C802( C453 C802 ) C453_=_C804( C453 C804 ) C453_=_C808( C453 C808 ) C453_=_C809( C453 C809 ) C453_=_C813( C453 C813 ) \nC453_=_C821( C453 C821 ) C453_=_C836( C453 C836 ) C453_=_C862( C453 C862 ) C453_=_C879( C453 C879 ) C453_=_C880( C453 C880 ) C458_=_C559( C458 C559 ) \nC458_=_C560( C458 C560 ) C458_=_C603( C458 C603 ) C458_=_C614( C458 C614 ) C458_=_C670( C458 C670 ) C458_=_C674( C458 C674 ) C458_=_C675( C458 C675 ) \nC458_=_C680( C458 C680 ) C458_=_C691( C458 C691 ) C458_=_C715( C458 C715 ) C458_=_C733( C458 C733 ) C458_=_C743( C458 C743 ) C458_=_C748( C458 C748 ) \nC458_=_C749( C458 C749 ) C458_=_C755( C458 C755 ) C458_=_C765( C458 C765 ) C458_=_C771( C458 C771 ) C458_=_C774( C458 C774 ) C458_=_C776( C458 C776 ) \nC458_=_C792( C458 C792 ) C458_=_C796( C458 C796 ) C458_=_C802( C458 C802 ) C458_=_C804( C458 C804 ) C458_=_C812( C458 C812 ) C458_=_C820( C458 C820 ) \nC458_=_C825( C458 C825 ) C458_=_C847( C458 C847 ) C458_=_C848( C458 C848 ) C458_=_C860( C458 C860 ) C458_=_C891( C458 C891 ) C458_=_C894( C458 C894 ) \nC461_=_C484( C461 C484 ) C461_=_C501( C461 C501 ) C461_=_C516( C461 C516 ) C461_=_C517( C461 C517 ) C461_=_C675( C461 C675 ) C461_=_C715( C461 C715 ) \nC461_=_C720( C461 C720 ) C461_=_C738( C461 C738 ) C461_=_C756( C461 C756 ) C461_=_C765( C461 C765 ) C461_=_C770( C461 C770 ) C461_=_C772( C461 C772 ) \nC461_=_C792( C461 C792 ) C461_=_C810( C461 C810 ) C461_=_C812( C461 C812 ) C461_=_C817( C461 C817 ) C461_=_C822( C461 C822 ) C461_=_C838( C461 C838 ) \nC461_=_C855( C461 C855 ) C461_=_C857( C461 C857 ) C461_=_C860( C461 C860 ) C461_=_C862( C461 C862 ) C461_=_C879( C461 C879 ) C461_=_C881( C461 C881 ) \nC461_=_C896( C461 C896 ) C472_=_C561( C472 C561 ) C472_=_C569( C472 C569 ) C472_=_C604( C472 C604 ) C472_=_C616( C472 C616 ) C472_=_C632( C472 C632 ) \nC472_=_C741( C472 C741 ) C472_=_C743( C472 C743 ) C472_=_C755( C472 C755 ) C472_=_C756( C472 C756 ) C472_=_C777( C472 C777 ) C472_=_C804( C472 C804 ) \nC472_=_C840( C472 C840 ) C472_=_C841( C472 C841 ) C472_=_C851( C472 C851 ) C472_=_C869( C472 C869 ) C472_=_C874( C472 C874 ) C472_=_C878( C472 C878 ) \nC472_=_C889( C472 C889 ) C472_=_C896( C472 C896 ) C475_=_C519( C475 C519 ) C475_=_C520( C475 C520 ) C475_=_C521( C475 C521 ) C475_=_C614( C475 C614 ) \nC475_=_C632( C475 C632 ) C475_=_C640( C475 C640 ) C475_=_C680( C475 C680 ) C475_=_C684( C475 C684 ) C475_=_C720( C475 C720 ) C475_=_C736( C475 C736 ) \nC475_=_C743( C475 C743 ) C475_=_C764( C475 C764 ) C475_=_C774( C475 C774 ) C475_=_C778( C475 C778 ) C475_=_C785( C475 C785 ) C475_=_C808( C475 C808 ) \nC475_=_C817( C475 C817 ) C475_=_C835( C475 C835 ) C475_=_C847( C475 C847 ) C475_=_C859( C475 C859 ) C475_=_C876( C475 C876 ) C475_=_C892( C475 C892 ) \nC475_=_C894( C475 C894 ) C475_=_C895( C475 C895 ) C484_=_C495( C484 C495 ) C484_=_C501( C484 C501 ) C484_=_C552( C484 C552 ) C484_=_C602( C484 C602 ) \nC484_=_C629( C484 C629 ) C484_=_C640( C484 C640 ) C484_=_C666( C484 C666 ) C484_=_C675( C484 C675 ) C484_=_C703( C484 C703 ) C484_=_C715( C484 C715 ) \nC484_=_C720( C484 C720 ) C484_=_C727( C484 C727 ) C484_=_C738( C484 C738 ) C484_=_C740( C484 C740 ) C484_=_C756( C484 C756 ) C484_=_C765( C484 C765 ) \nC484_=_C770( C484 C770 ) C484_=_C785( C484 C785 ) C484_=_C792( C484 C792 ) C484_=_C810( C484 C810 ) C484_=_C820( C484 C820 ) C484_=_C822( C484 C822 ) \nC484_=_C824( C484 C824 ) C484_=_C838( C484 C838 ) C484_=_C841( C484 C841 ) C484_=_C855( C484 C855 ) C484_=_C862( C484 C862 ) C484_=_C867( C484 C867 ) \nC484_=_C868( C484 C868 ) C484_=_C877( C484 C877 ) C484_=_C878( C484 C878 ) C484_=_C881( C484 C881 ) C484_=_C890( C484 C890 ) C484_=_C896( C484 C896 ) \nC484_=_C898( C484 C898 ) C491_=_C512( C491 C512 ) C491_=_C521( C491 C521 ) C491_=_C548( C491 C548 ) C491_=_C560( C491 C560 ) C491_=_C616( C491 C616 ) \nC491_=_C668( C491 C668 ) C491_=_C702( C491 C702 ) C491_=_C741( C491 C741 ) C491_=_C742( C491 C742 ) C491_=_C763( C491 C763 ) C491_=_C801( C491 C801 ) \nC491_=_C804( C491 C804 ) C491_=_C836( C491 C836 ) C491_=_C876( C491 C876 ) C491_=_C889( C491 C889 ) C495_=_C497( C495 C497 ) C495_=_C512( C495 C512 ) \nC495_=_C513( C495 C513 ) C495_=_C560( C495 C560 ) C495_=_C561( C495 C561 ) C495_=_C592( C495 C592 ) C495_=_C637( C495 C637 ) C495_=_C640( C495 C640 ) \nC495_=_C674( C495 C674 ) C495_=_C701( C495 C701 ) C495_=_C702( C495 C702 ) C495_=_C703( C495 C703 ) C495_=_C715( C495 C715 ) C495_=_C727( C495 C727 ) \nC495_=_C731( C495 C731 ) C495_=_C735( C495 C735 ) C495_=_C742( C495 C742 ) C495_=_C756( C495 C756 ) C495_=_C757( C495 C757 ) C495_=_C774( C495 C774 ) \nC495_=_C782( C495 C782 ) C495_=_C786( C495 C786 ) C495_=_C801( C495 C801 ) C495_=_C809( C495 C809 ) C495_=_C810( C495 C810 ) C495_=_C819( C495 C819 ) \nC495_=_C823( C495 C823 ) C495_=_C832( C495 C832 ) C495_=_C840( C495 C840 ) C495_=_C841( C495 C841 ) C495_=_C847( C495 C847 ) C495_=_C857( C495 C857 ) \nC495_=_C859( C495 C859 ) C495_=_C860( C495 C860 ) C495_=_C868( C495 C868 ) C495_=_C878( C495 C878 ) C495_=_C886( C495 C886 ) C495_=_C889( C495 C889 ) \nC495_=_C892( C495 C892 ) C495_=_C898( C495 C898 ) C497_=_C501( C497 C501 ) C497_=_C504( C497 C504 ) C497_=_C515( C497 C515 ) C497_=_C525( C497 C525 ) \nC497_=_C538( C497 C538 ) C497_=_C544( C497 C544 ) C497_=_C545( C497 C545 ) C497_=_C640( C497 C640 ) C497_=_C655( C497 C655 ) C497_=_C659( C497 C659 ) \nC497_=_C676( C497 C676 ) C497_=_C727( C497 C727 ) C497_=_C731(</w:t>
      </w:r>
    </w:p>
    <w:p>
      <w:pPr>
        <w:pStyle w:val="PreformattedText"/>
        <w:bidi w:val="0"/>
        <w:spacing w:before="0" w:after="0"/>
        <w:jc w:val="left"/>
        <w:rPr/>
      </w:pPr>
      <w:r>
        <w:rPr/>
        <w:t xml:space="preserve"> </w:t>
      </w:r>
      <w:r>
        <w:rPr/>
        <w:t>C497 C731 ) C497_=_C735( C497 C735 ) C497_=_C736( C497 C736 ) C497_=_C742( C497 C742 ) \nC497_=_C757( C497 C757 ) C497_=_C778( C497 C778 ) C497_=_C782( C497 C782 ) C497_=_C789( C497 C789 ) C497_=_C792( C497 C792 ) C497_=_C802( C497 C802 ) \nC497_=_C809( C497 C809 ) C497_=_C810( C497 C810 ) C497_=_C820( C497 C820 ) C497_=_C835( C497 C835 ) C497_=_C847( C497 C847 ) C497_=_C848( C497 C848 ) \nC497_=_C857( C497 C857 ) C497_=_C859( C497 C859 ) C497_=_C860( C497 C860 ) C497_=_C873( C497 C873 ) C497_=_C874( C497 C874 ) C497_=_C878( C497 C878 ) \nC497_=_C882( C497 C882 ) C497_=_C889( C497 C889 ) C497_=_C891( C497 C891 ) C497_=_C898( C497 C898 ) C501_=_C525( C501 C525 ) C501_=_C538( C501 C538 ) \nC501_=_C545( C501 C545 ) C501_=_C659( C501 C659 ) C501_=_C674( C501 C674 ) C501_=_C675( C501 C675 ) C501_=_C676( C501 C676 ) C501_=_C681( C501 C681 ) \nC501_=_C701( C501 C701 ) C501_=_C715( C501 C715 ) C501_=_C720( C501 C720 ) C501_=_C721( C501 C721 ) C501_=_C736( C501 C736 ) C501_=_C738( C501 C738 ) \nC501_=_C740( C501 C740 ) C501_=_C756( C501 C756 ) C501_=_C757( C501 C757 ) C501_=_C765( C501 C765 ) C501_=_C770( C501 C770 ) C501_=_C774( C501 C774 ) \nC501_=_C784( C501 C784 ) C501_=_C789( C501 C789 ) C501_=_C792( C501 C792 ) C501_=_C796( C501 C796 ) C501_=_C802( C501 C802 ) C501_=_C810( C501 C810 ) \nC501_=_C812( C501 C812 ) C501_=_C813( C501 C813 ) C501_=_C814( C501 C814 ) C501_=_C822( C501 C822 ) C501_=_C831( C501 C831 ) C501_=_C835( C501 C835 ) \nC501_=_C838( C501 C838 ) C501_=_C855( C501 C855 ) C501_=_C858( C501 C858 ) C501_=_C862( C501 C862 ) C501_=_C877( C501 C877 ) C501_=_C881( C501 C881 ) \nC501_=_C882( C501 C882 ) C501_=_C896( C501 C896 ) C504_=_C548( C504 C548 ) C504_=_C551( C504 C551 ) C504_=_C576( C504 C576 ) C504_=_C603( C504 C603 ) \nC504_=_C604( C504 C604 ) C504_=_C637( C504 C637 ) C504_=_C655( C504 C655 ) C504_=_C700( C504 C700 ) C504_=_C702( C504 C702 ) C504_=_C727( C504 C727 ) \nC504_=_C731( C504 C731 ) C504_=_C735( C504 C735 ) C504_=_C741( C504 C741 ) C504_=_C742( C504 C742 ) C504_=_C743( C504 C743 ) C504_=_C752( C504 C752 ) \nC504_=_C765( C504 C765 ) C504_=_C771( C504 C771 ) C504_=_C778( C504 C778 ) C504_=_C796( C504 C796 ) C504_=_C806( C504 C806 ) C504_=_C808( C504 C808 ) \nC504_=_C817( C504 C817 ) C504_=_C820( C504 C820 ) C504_=_C822( C504 C822 ) C504_=_C824( C504 C824 ) C504_=_C831( C504 C831 ) C504_=_C832( C504 C832 ) \nC504_=_C847( C504 C847 ) C504_=_C851( C504 C851 ) C504_=_C858( C504 C858 ) C504_=_C867( C504 C867 ) C504_=_C868( C504 C868 ) C504_=_C870( C504 C870 ) \nC504_=_C878( C504 C878 ) C504_=_C889( C504 C889 ) C504_=_C891( C504 C891 ) C504_=_C895( C504 C895 ) C504_=_C898( C504 C898 ) C511_=_C512( C511 C512 ) \nC511_=_C513( C511 C513 ) C511_=_C514( C511 C514 ) C511_=_C515( C511 C515 ) C511_=_C516( C511 C516 ) C511_=_C517( C511 C517 ) C511_=_C530( C511 C530 ) \nC511_=_C552( C511 C552 ) C511_=_C558( C511 C558 ) C511_=_C643( C511 C643 ) C511_=_C653( C511 C653 ) C511_=_C654( C511 C654 ) C511_=_C656( C511 C656 ) \nC511_=_C681( C511 C681 ) C511_=_C735( C511 C735 ) C511_=_C741( C511 C741 ) C511_=_C744( C511 C744 ) C511_=_C747( C511 C747 ) C511_=_C748( C511 C748 ) \nC511_=_C749( C511 C749 ) C511_=_C768( C511 C768 ) C511_=_C770( C511 C770 ) C511_=_C812( C511 C812 ) C511_=_C813( C511 C813 ) C511_=_C821( C511 C821 ) \nC511_=_C860( C511 C860 ) C511_=_C868( C511 C868 ) C511_=_C869( C511 C869 ) C511_=_C880( C511 C880 ) C511_=_C892( C511 C892 ) C511_=_C894( C511 C894 ) \nC511_=_C895( C511 C895 ) C512_=_C513( C512 C513 ) C512_=_C514( C512 C514 ) C512_=_C515( C512 C515 ) C512_=_C516( C512 C516 ) C512_=_C517( C512 C517 ) \nC512_=_C548( C512 C548 ) C512_=_C592( C512 C592 ) C512_=_C614( C512 C614 ) C512_=_C643( C512 C643 ) C512_=_C653( C512 C653 ) C512_=_C654( C512 C654 ) \nC512_=_C668( C512 C668 ) C512_=_C670( C512 C670 ) C512_=_C701( C512 C701 ) C512_=_C702( C512 C702 ) C512_=_C703( C512 C703 ) C512_=_C727( C512 C727 ) \nC512_=_C735( C512 C735 ) C512_=_C742( C512 C742 ) C512_=_C744( C512 C744 ) C512_=_C747( C512 C747 ) C512_=_C748( C512 C748 ) C512_=_C749( C512 C749 ) \nC512_=_C752( C512 C752 ) C512_=_C771( C512 C771 ) C512_=_C772( C512 C772 ) C512_=_C774( C512 C774 ) C512_=_C778( C512 C778 ) C512_=_C782( C512 C782 ) \nC512_=_C801( C512 C801 ) C512_=_C802( C512 C802 ) C512_=_C812( C512 C812 ) C512_=_C813( C512 C813 ) C512_=_C819( C512 C819 ) C512_=_C821( C512 C821 ) \nC512_=_C823( C512 C823 ) C512_=_C832( C512 C832 ) C512_=_C841( C512 C841 ) C512_=_C868( C512 C868 ) C512_=_C869( C512 C869 ) C512_=_C876( C512 C876 ) \nC512_=_C878( C512 C878 ) C512_=_C879( C512 C879 ) C512_=_C886( C512 C886 ) C512_=_C892( C512 C892 ) C513_=_C514( C513 C514 ) C513_=_C515( C513 C515 ) \nC513_=_C516( C513 C516 ) C513_=_C517( C513 C517 ) C513_=_C560( C513 C560 ) C513_=_C569( C513 C569 ) C513_=_C643( C513 C643 ) C513_=_C653( C513 C653 ) \nC513_=_C654( C513 C654 ) C513_=_C655( C513 C655 ) C513_=_C656( C513 C656 ) C513_=_C668( C513 C668 ) C513_=_C674( C513 C674 ) C513_=_C700( C513 C700 ) \nC513_=_C701( C513 C701 ) C513_=_C735( C513 C735 ) C513_=_C744( C513 C744 ) C513_=_C747( C513 C747 ) C513_=_C748( C513 C748 ) C513_=_C749( C513 C749 ) \nC513_=_C756( C513 C756 ) C513_=_C776( C513 C776 ) C513_=_C812( C513 C812 ) C513_=_C820( C513 C820 ) C513_=_C821( C513 C821 ) C513_=_C825( C513 C825 ) \nC513_=_C859( C513 C859 ) C513_=_C868( C513 C868 ) C513_=_C869( C513 C869 ) C513_=_C881( C513 C881 ) C513_=_C886( C513 C886 ) C513_=_C892( C513 C892 ) \nC513_=_C895( C513 C895 ) C514_=_C515( C514 C515 ) C514_=_C516( C514 C516 ) C514_=_C517( C514 C517 ) C514_=_C558( C514 C558 ) C514_=_C643( C514 C643 ) \nC514_=_C653( C514 C653 ) C514_=_C654( C514 C654 ) C514_=_C668( C514 C668 ) C514_=_C676( C514 C676 ) C514_=_C678( C514 C678 ) C514_=_C680( C514 C680 ) \nC514_=_C731( C514 C731 ) C514_=_C741( C514 C741 ) C514_=_C744( C514 C744 ) C514_=_C747( C514 C747 ) C514_=_C748( C514 C748 ) C514_=_C749( C514 C749 ) \nC514_=_C750( C514 C750 ) C514_=_C751( C514 C751 ) C514_=_C776( C514 C776 ) C514_=_C796( C514 C796 ) C514_=_C812( C514 C812 ) C514_=_C818( C514 C818 ) \nC514_=_C821( C514 C821 ) C514_=_C841( C514 C841 ) C514_=_C868( C514 C868 ) C514_=_C869( C514 C869 ) C514_=_C870( C514 C870 ) C514_=_C874( C514 C874 ) \nC514_=_C898( C514 C898 ) C515_=_C516( C515 C516 ) C515_=_C517( C515 C517 ) C515_=_C643( C515 C643 ) C515_=_C653( C515 C653 ) C515_=_C654( C515 C654 ) \nC515_=_C675( C515 C675 ) C515_=_C702( C515 C702 ) C515_=_C742( C515 C742 ) C515_=_C744( C515 C744 ) C515_=_C747( C515 C747 ) C515_=_C748( C515 C748 ) \nC515_=_C749( C515 C749 ) C515_=_C772( C515 C772 ) C515_=_C778( C515 C778 ) C515_=_C782( C515 C782 ) C515_=_C792( C515 C792 ) C515_=_C804( C515 C804 ) \nC515_=_C812( C515 C812 ) C515_=_C821( C515 C821 ) C515_=_C835( C515 C835 ) C515_=_C837( C515 C837 ) C515_=_C848( C515 C848 ) C515_=_C868( C515 C868 ) \nC515_=_C869( C515 C869 ) C515_=_C870( C515 C870 ) C515_=_C873( C515 C873 ) C516_=_C517( C516 C517 ) C516_=_C569( C516 C569 ) C516_=_C592( C516 C592 ) \nC516_=_C616( C516 C616 ) C516_=_C643( C516 C643 ) C516_=_C653( C516 C653 ) C516_=_C654( C516 C654 ) C516_=_C677( C516 C677 ) C516_=_C701( C516 C701 ) \nC516_=_C702( C516 C702 ) C516_=_C740( C516 C740 ) C516_=_C744( C516 C744 ) C516_=_C747( C516 C747 ) C516_=_C748( C516 C748 ) C516_=_C749( C516 C749 ) \nC516_=_C778( C516 C778 ) C516_=_C812( C516 C812 ) C516_=_C817( C516 C817 ) C516_=_C821( C516 C821 ) C516_=_C822( C516 C822 ) C516_=_C825( C516 C825 ) \nC516_=_C855( C516 C855 ) C516_=_C857( C516 C857 ) C516_=_C868( C516 C868 ) C516_=_C869( C516 C869 ) C516_=_C879( C516 C879 ) C516_=_C881( C516 C881 ) \nC516_=_C889( C516 C889 ) C517_=_C533( C517 C533 ) C517_=_C559( C517 C559 ) C517_=_C561( C517 C561 ) C517_=_C602( C517 C602 ) C517_=_C629( C517 C629 ) \nC517_=_C643( C517 C643 ) C517_=_C653( C517 C653 ) C517_=_C654( C517 C654 ) C517_=_C744( C517 C744 ) C517_=_C747( C517 C747 ) C517_=_C748( C517 C748 ) \nC517_=_C749( C517 C749 ) C517_=_C750( C517 C750 ) C517_=_C787( C517 C787 ) C517_=_C792( C517 C792 ) C517_=_C812( C517 C812 ) C517_=_C817( C517 C817 ) \nC517_=_C821( C517 C821 ) C517_=_C822( C517 C822 ) C517_=_C835( C517 C835 ) C517_=_C837( C517 C837 ) C517_=_C839( C517 C839 ) C517_=_C848( C517 C848 ) \nC517_=_C855( C517 C855 ) C517_=_C857( C517 C857 ) C517_=_C868( C517 C868 ) C517_=_C869( C517 C869 ) C517_=_C879( C517 C879 ) C517_=_C889( C517 C889 ) \nC517_=_C890( C517 C890 ) C517_=_C896( C517 C896 ) C517_=_C898( C517 C898 ) C518_=_C519( C518 C519 ) C518_=_C520( C518 C520 ) C518_=_C524( C518 C524 ) \nC518_=_C533( C518 C533 ) C518_=_C653( C518 C653 ) C518_=_C655( C518 C655 ) C518_=_C656( C518 C656 ) C518_=_C666( C518 C666 ) C518_=_C683( C518 C683 ) \nC518_=_C691( C518 C691 ) C518_=_C720( C518 C720 ) C518_=_C734( C518 C734 ) C518_=_C750( C518 C750 ) C518_=_C751( C518 C751 ) C518_=_C752( C518 C752 ) \nC518_=_C753( C518 C753 ) C518_=_C754( C518 C754 ) C518_=_C782( C518 C782 ) C518_=_C788( C518 C788 ) C518_=_C813( C518 C813 ) C518_=_C818( C518 C818 ) \nC518_=_C822( C518 C822 ) C518_=_C823( C518 C823 ) C518_=_C824( C518 C824 ) C518_=_C835( C518 C835 ) C518_=_C840( C518 C840 ) C518_=_C848( C518 C848 ) \nC518_=_C868( C518 C868 ) C518_=_C870( C518 C870 ) C518_=_C873( C518 C873 ) C518_=_C878( C518 C878 ) C518_=_C891( C518 C891 ) C518_=_C897( C518 C897 ) \nC518_=_C898( C518 C898 ) C519_=_C520( C519 C520 ) C519_=_C569( C519 C569 ) C519_=_C604( C519 C604 ) C519_=_C632( C519 C632 ) C519_=_C655( C519 C655 ) \nC519_=_C656( C519 C656 ) C519_=_C684( C519 C684 ) C519_=_C720( C519 C720 ) C519_=_C750( C519 C750 ) C519_=_C751( C519 C751 ) C519_=_C752( C519 C752 ) \nC519_=_C753( C519 C753 ) C519_=_C754( C519 C754 ) C519_=_C774( C519 C774 ) C519_=_C813( C519 C813 ) C519_=_C817( C519 C817 ) C519_=_C818( C519 C818 ) \nC519_=_C821( C519 C821 ) C519_=_C822( C519 C822 ) C519_=_C847( C519 C847 ) C519_=_C851( C519 C851 ) C519_=_C870( C519 C870 ) C519_=_C874( C519 C874 ) \nC519_=_C876( C519 C876 ) C519_=_C880( C519 C880 ) C519_=_C890( C519 C890 ) C519_=_C891(</w:t>
      </w:r>
    </w:p>
    <w:p>
      <w:pPr>
        <w:pStyle w:val="PreformattedText"/>
        <w:bidi w:val="0"/>
        <w:spacing w:before="0" w:after="0"/>
        <w:jc w:val="left"/>
        <w:rPr/>
      </w:pPr>
      <w:r>
        <w:rPr/>
        <w:t xml:space="preserve"> </w:t>
      </w:r>
      <w:r>
        <w:rPr/>
        <w:t>C519 C891 ) C519_=_C894( C519 C894 ) C519_=_C895( C519 C895 ) \nC520_=_C521( C520 C521 ) C520_=_C637( C520 C637 ) C520_=_C640( C520 C640 ) C520_=_C655( C520 C655 ) C520_=_C656( C520 C656 ) C520_=_C659( C520 C659 ) \nC520_=_C668( C520 C668 ) C520_=_C670( C520 C670 ) C520_=_C720( C520 C720 ) C520_=_C750( C520 C750 ) C520_=_C751( C520 C751 ) C520_=_C752( C520 C752 ) \nC520_=_C753( C520 C753 ) C520_=_C754( C520 C754 ) C520_=_C763( C520 C763 ) C520_=_C785( C520 C785 ) C520_=_C808( C520 C808 ) C520_=_C809( C520 C809 ) \nC520_=_C813( C520 C813 ) C520_=_C814( C520 C814 ) C520_=_C818( C520 C818 ) C520_=_C822( C520 C822 ) C520_=_C835( C520 C835 ) C520_=_C870( C520 C870 ) \nC520_=_C881( C520 C881 ) C520_=_C891( C520 C891 ) C520_=_C894( C520 C894 ) C521_=_C524( C521 C524 ) C521_=_C530( C521 C530 ) C521_=_C559( C521 C559 ) \nC521_=_C616( C521 C616 ) C521_=_C640( C521 C640 ) C521_=_C659( C521 C659 ) C521_=_C677( C521 C677 ) C521_=_C678( C521 C678 ) C521_=_C734( C521 C734 ) \nC521_=_C741( C521 C741 ) C521_=_C747( C521 C747 ) C521_=_C755( C521 C755 ) C521_=_C778( C521 C778 ) C521_=_C779( C521 C779 ) C521_=_C785( C521 C785 ) \nC521_=_C804( C521 C804 ) C521_=_C809( C521 C809 ) C521_=_C814( C521 C814 ) C521_=_C819( C521 C819 ) C521_=_C823( C521 C823 ) C521_=_C835( C521 C835 ) \nC521_=_C839( C521 C839 ) C521_=_C867( C521 C867 ) C521_=_C878( C521 C878 ) C521_=_C886( C521 C886 ) C521_=_C892( C521 C892 ) C524_=_C525( C524 C525 ) \nC524_=_C530( C524 C530 ) C524_=_C548( C524 C548 ) C524_=_C559( C524 C559 ) C524_=_C655( C524 C655 ) C524_=_C677( C524 C677 ) C524_=_C678( C524 C678 ) \nC524_=_C720( C524 C720 ) C524_=_C721( C524 C721 ) C524_=_C734( C524 C734 ) C524_=_C738( C524 C738 ) C524_=_C741( C524 C741 ) C524_=_C753( C524 C753 ) \nC524_=_C756( C524 C756 ) C524_=_C757( C524 C757 ) C524_=_C778( C524 C778 ) C524_=_C779( C524 C779 ) C524_=_C782( C524 C782 ) C524_=_C788( C524 C788 ) \nC524_=_C809( C524 C809 ) C524_=_C824( C524 C824 ) C524_=_C835( C524 C835 ) C524_=_C839( C524 C839 ) C524_=_C840( C524 C840 ) C524_=_C851( C524 C851 ) \nC524_=_C862( C524 C862 ) C524_=_C873( C524 C873 ) C524_=_C878( C524 C878 ) C524_=_C881( C524 C881 ) C524_=_C890( C524 C890 ) C524_=_C897( C524 C897 ) \nC525_=_C538( C525 C538 ) C525_=_C545( C525 C545 ) C525_=_C654( C525 C654 ) C525_=_C659( C525 C659 ) C525_=_C666( C525 C666 ) C525_=_C684( C525 C684 ) \nC525_=_C738( C525 C738 ) C525_=_C756( C525 C756 ) C525_=_C757( C525 C757 ) C525_=_C779( C525 C779 ) C525_=_C789( C525 C789 ) C525_=_C802( C525 C802 ) \nC525_=_C809( C525 C809 ) C525_=_C810( C525 C810 ) C525_=_C824( C525 C824 ) C525_=_C832( C525 C832 ) C525_=_C835( C525 C835 ) C525_=_C838( C525 C838 ) \nC525_=_C858( C525 C858 ) C525_=_C862( C525 C862 ) C525_=_C869( C525 C869 ) C525_=_C882( C525 C882 ) C525_=_C890( C525 C890 ) C530_=_C559( C530 C559 ) \nC530_=_C576( C530 C576 ) C530_=_C637( C530 C637 ) C530_=_C643( C530 C643 ) C530_=_C656( C530 C656 ) C530_=_C677( C530 C677 ) C530_=_C678( C530 C678 ) \nC530_=_C701( C530 C701 ) C530_=_C734( C530 C734 ) C530_=_C741( C530 C741 ) C530_=_C749( C530 C749 ) C530_=_C776( C530 C776 ) C530_=_C778( C530 C778 ) \nC530_=_C779( C530 C779 ) C530_=_C808( C530 C808 ) C530_=_C809( C530 C809 ) C530_=_C814( C530 C814 ) C530_=_C839( C530 C839 ) C530_=_C859( C530 C859 ) \nC530_=_C878( C530 C878 ) C530_=_C894( C530 C894 ) C530_=_C897( C530 C897 ) C533_=_C538( C533 C538 ) C533_=_C544( C533 C544 ) C533_=_C558( C533 C558 ) \nC533_=_C559( C533 C559 ) C533_=_C561( C533 C561 ) C533_=_C629( C533 C629 ) C533_=_C653( C533 C653 ) C533_=_C655( C533 C655 ) C533_=_C666( C533 C666 ) \nC533_=_C678( C533 C678 ) C533_=_C721( C533 C721 ) C533_=_C740( C533 C740 ) C533_=_C744( C533 C744 ) C533_=_C751( C533 C751 ) C533_=_C754( C533 C754 ) \nC533_=_C766( C533 C766 ) C533_=_C772( C533 C772 ) C533_=_C801( C533 C801 ) C533_=_C823( C533 C823 ) C533_=_C825( C533 C825 ) C533_=_C832( C533 C832 ) \nC533_=_C835( C533 C835 ) C533_=_C837( C533 C837 ) C533_=_C839( C533 C839 ) C533_=_C841( C533 C841 ) C533_=_C857( C533 C857 ) C533_=_C859( C533 C859 ) \nC533_=_C868( C533 C868 ) C533_=_C874( C533 C874 ) C533_=_C879( C533 C879 ) C533_=_C886( C533 C886 ) C533_=_C889( C533 C889 ) C533_=_C897( C533 C897 ) \nC538_=_C545( C538 C545 ) C538_=_C640( C538 C640 ) C538_=_C653( C538 C653 ) C538_=_C656( C538 C656 ) C538_=_C659( C538 C659 ) C538_=_C668( C538 C668 ) \nC538_=_C702( C538 C702 ) C538_=_C733( C538 C733 ) C538_=_C750( C538 C750 ) C538_=_C751( C538 C751 ) C538_=_C754( C538 C754 ) C538_=_C757( C538 C757 ) \nC538_=_C765( C538 C765 ) C538_=_C766( C538 C766 ) C538_=_C777( C538 C777 ) C538_=_C786( C538 C786 ) C538_=_C789( C538 C789 ) C538_=_C802( C538 C802 ) \nC538_=_C812( C538 C812 ) C538_=_C835( C538 C835 ) C538_=_C858( C538 C858 ) C538_=_C867( C538 C867 ) C538_=_C869( C538 C869 ) C538_=_C873( C538 C873 ) \nC538_=_C874( C538 C874 ) C538_=_C882( C538 C882 ) C538_=_C886( C538 C886 ) C544_=_C545( C544 C545 ) C544_=_C548( C544 C548 ) C544_=_C559( C544 C559 ) \nC544_=_C561( C544 C561 ) C544_=_C629( C544 C629 ) C544_=_C676( C544 C676 ) C544_=_C678( C544 C678 ) C544_=_C680( C544 C680 ) C544_=_C681( C544 C681 ) \nC544_=_C682( C544 C682 ) C544_=_C683( C544 C683 ) C544_=_C721( C544 C721 ) C544_=_C736( C544 C736 ) C544_=_C740( C544 C740 ) C544_=_C751( C544 C751 ) \nC544_=_C756( C544 C756 ) C544_=_C766( C544 C766 ) C544_=_C772( C544 C772 ) C544_=_C776( C544 C776 ) C544_=_C784( C544 C784 ) C544_=_C785( C544 C785 ) \nC544_=_C801( C544 C801 ) C544_=_C813( C544 C813 ) C544_=_C831( C544 C831 ) C544_=_C835( C544 C835 ) C544_=_C840( C544 C840 ) C544_=_C841( C544 C841 ) \nC544_=_C857( C544 C857 ) C544_=_C859( C544 C859 ) C544_=_C873( C544 C873 ) C544_=_C874( C544 C874 ) C544_=_C876( C544 C876 ) C544_=_C877( C544 C877 ) \nC544_=_C879( C544 C879 ) C544_=_C891( C544 C891 ) C544_=_C898( C544 C898 ) C545_=_C548( C545 C548 ) C545_=_C659( C545 C659 ) C545_=_C681( C545 C681 ) \nC545_=_C738( C545 C738 ) C545_=_C757( C545 C757 ) C545_=_C763( C545 C763 ) C545_=_C766( C545 C766 ) C545_=_C770( C545 C770 ) C545_=_C782( C545 C782 ) \nC545_=_C786( C545 C786 ) C545_=_C787( C545 C787 ) C545_=_C789( C545 C789 ) C545_=_C802( C545 C802 ) C545_=_C831( C545 C831 ) C545_=_C835( C545 C835 ) \nC545_=_C836( C545 C836 ) C545_=_C840( C545 C840 ) C545_=_C858( C545 C858 ) C545_=_C870( C545 C870 ) C545_=_C874( C545 C874 ) C545_=_C876( C545 C876 ) \nC545_=_C877( C545 C877 ) C545_=_C882( C545 C882 ) C545_=_C891( C545 C891 ) C545_=_C894( C545 C894 ) C548_=_C551( C548 C551 ) C548_=_C576( C548 C576 ) \nC548_=_C603( C548 C603 ) C548_=_C604( C548 C604 ) C548_=_C637( C548 C637 ) C548_=_C675( C548 C675 ) C548_=_C700( C548 C700 ) C548_=_C721( C548 C721 ) \nC548_=_C731( C548 C731 ) C548_=_C757( C548 C757 ) C548_=_C766( C548 C766 ) C548_=_C771( C548 C771 ) C548_=_C806( C548 C806 ) C548_=_C822( C548 C822 ) \nC548_=_C824( C548 C824 ) C548_=_C831( C548 C831 ) C548_=_C851( C548 C851 ) C548_=_C858( C548 C858 ) C548_=_C867( C548 C867 ) C548_=_C870( C548 C870 ) \nC548_=_C874( C548 C874 ) C548_=_C876( C548 C876 ) C548_=_C877( C548 C877 ) C548_=_C891( C548 C891 ) C551_=_C576( C551 C576 ) C551_=_C603( C551 C603 ) \nC551_=_C604( C551 C604 ) C551_=_C637( C551 C637 ) C551_=_C700( C551 C700 ) C551_=_C731( C551 C731 ) C551_=_C753( C551 C753 ) C551_=_C765( C551 C765 ) \nC551_=_C768( C551 C768 ) C551_=_C778( C551 C778 ) C551_=_C796( C551 C796 ) C551_=_C806( C551 C806 ) C551_=_C808( C551 C808 ) C551_=_C820( C551 C820 ) \nC551_=_C822( C551 C822 ) C551_=_C824( C551 C824 ) C551_=_C831( C551 C831 ) C551_=_C832( C551 C832 ) C551_=_C847( C551 C847 ) C551_=_C848( C551 C848 ) \nC551_=_C858( C551 C858 ) C551_=_C859( C551 C859 ) C551_=_C867( C551 C867 ) C551_=_C868( C551 C868 ) C551_=_C870( C551 C870 ) C551_=_C881( C551 C881 ) \nC551_=_C895( C551 C895 ) C552_=_C562( C552 C562 ) C552_=_C576( C552 C576 ) C552_=_C602( C552 C602 ) C552_=_C629( C552 C629 ) C552_=_C640( C552 C640 ) \nC552_=_C659( C552 C659 ) C552_=_C666( C552 C666 ) C552_=_C684( C552 C684 ) C552_=_C740( C552 C740 ) C552_=_C765( C552 C765 ) C552_=_C770( C552 C770 ) \nC552_=_C777( C552 C777 ) C552_=_C778( C552 C778 ) C552_=_C785( C552 C785 ) C552_=_C786( C552 C786 ) C552_=_C787( C552 C787 ) C552_=_C788( C552 C788 ) \nC552_=_C801( C552 C801 ) C552_=_C802( C552 C802 ) C552_=_C808( C552 C808 ) C552_=_C813( C552 C813 ) C552_=_C814( C552 C814 ) C552_=_C820( C552 C820 ) \nC552_=_C831( C552 C831 ) C552_=_C836( C552 C836 ) C552_=_C855( C552 C855 ) C552_=_C862( C552 C862 ) C552_=_C867( C552 C867 ) C552_=_C877( C552 C877 ) \nC552_=_C880( C552 C880 ) C552_=_C889( C552 C889 ) C552_=_C890( C552 C890 ) C552_=_C895( C552 C895 ) C552_=_C898( C552 C898 ) C558_=_C656( C558 C656 ) \nC558_=_C674( C558 C674 ) C558_=_C675( C558 C675 ) C558_=_C676( C558 C676 ) C558_=_C678( C558 C678 ) C558_=_C731( C558 C731 ) C558_=_C733( C558 C733 ) \nC558_=_C741( C558 C741 ) C558_=_C752( C558 C752 ) C558_=_C754( C558 C754 ) C558_=_C763( C558 C763 ) C558_=_C768( C558 C768 ) C558_=_C770( C558 C770 ) \nC558_=_C776( C558 C776 ) C558_=_C777( C558 C777 ) C558_=_C812( C558 C812 ) C558_=_C821( C558 C821 ) C558_=_C823( C558 C823 ) C558_=_C825( C558 C825 ) \nC558_=_C832( C558 C832 ) C558_=_C835( C558 C835 ) C558_=_C836( C558 C836 ) C558_=_C837( C558 C837 ) C558_=_C838( C558 C838 ) C558_=_C857( C558 C857 ) \nC558_=_C860( C558 C860 ) C558_=_C862( C558 C862 ) C558_=_C869( C558 C869 ) C558_=_C874( C558 C874 ) C558_=_C879( C558 C879 ) C558_=_C880( C558 C880 ) \nC558_=_C889( C558 C889 ) C558_=_C890( C558 C890 ) C558_=_C897( C558 C897 ) C558_=_C898( C558 C898 ) C559_=_C561( C559 C561 ) C559_=_C562( C559 C562 ) \nC559_=_C629( C559 C629 ) C559_=_C675( C559 C675 ) C559_=_C677( C559 C677 ) C559_=_C678( C559 C678 ) C559_=_C680( C559 C680 ) C559_=_C721( C559 C721 ) \nC559_=_C734( C559 C734 ) C559_=_C740( C559 C740 ) C559_=_C741( C559 C741 ) C559_=_C744( C559 C744 ) C559_=_C748( C559 C748 ) C559_=_C751( C559 C751 ) \nC559_=_C765( C559 C765 ) C559_=_C766( C559 C766 ) C559_=_C772( C559 C772 ) C559_=_C778( C559 C778 ) C559_=_C779(</w:t>
      </w:r>
    </w:p>
    <w:p>
      <w:pPr>
        <w:pStyle w:val="PreformattedText"/>
        <w:bidi w:val="0"/>
        <w:spacing w:before="0" w:after="0"/>
        <w:jc w:val="left"/>
        <w:rPr/>
      </w:pPr>
      <w:r>
        <w:rPr/>
        <w:t xml:space="preserve"> </w:t>
      </w:r>
      <w:r>
        <w:rPr/>
        <w:t>C559 C779 ) C559_=_C792( C559 C792 ) \nC559_=_C801( C559 C801 ) C559_=_C809( C559 C809 ) C559_=_C812( C559 C812 ) C559_=_C835( C559 C835 ) C559_=_C839( C559 C839 ) C559_=_C841( C559 C841 ) \nC559_=_C857( C559 C857 ) C559_=_C859( C559 C859 ) C559_=_C877( C559 C877 ) C559_=_C878( C559 C878 ) C559_=_C882( C559 C882 ) C559_=_C889( C559 C889 ) \nC560_=_C614( C560 C614 ) C560_=_C653( C560 C653 ) C560_=_C668( C560 C668 ) C560_=_C674( C560 C674 ) C560_=_C675( C560 C675 ) C560_=_C720( C560 C720 ) \nC560_=_C735( C560 C735 ) C560_=_C742( C560 C742 ) C560_=_C743( C560 C743 ) C560_=_C749( C560 C749 ) C560_=_C750( C560 C750 ) C560_=_C751( C560 C751 ) \nC560_=_C756( C560 C756 ) C560_=_C763( C560 C763 ) C560_=_C786( C560 C786 ) C560_=_C801( C560 C801 ) C560_=_C804( C560 C804 ) C560_=_C817( C560 C817 ) \nC560_=_C818( C560 C818 ) C560_=_C819( C560 C819 ) C560_=_C825( C560 C825 ) C560_=_C836( C560 C836 ) C560_=_C838( C560 C838 ) C560_=_C873( C560 C873 ) \nC560_=_C890( C560 C890 ) C560_=_C891( C560 C891 ) C560_=_C892( C560 C892 ) C560_=_C894( C560 C894 ) C561_=_C629( C561 C629 ) C561_=_C637( C561 C637 ) \nC561_=_C680( C561 C680 ) C561_=_C681( C561 C681 ) C561_=_C682( C561 C682 ) C561_=_C683( C561 C683 ) C561_=_C743( C561 C743 ) C561_=_C744( C561 C744 ) \nC561_=_C750( C561 C750 ) C561_=_C756( C561 C756 ) C561_=_C757( C561 C757 ) C561_=_C777( C561 C777 ) C561_=_C784( C561 C784 ) C561_=_C785( C561 C785 ) \nC561_=_C786( C561 C786 ) C561_=_C792( C561 C792 ) C561_=_C813( C561 C813 ) C561_=_C835( C561 C835 ) C561_=_C839( C561 C839 ) C561_=_C840( C561 C840 ) \nC561_=_C847( C561 C847 ) C561_=_C851( C561 C851 ) C561_=_C855( C561 C855 ) C561_=_C857( C561 C857 ) C561_=_C869( C561 C869 ) C561_=_C873( C561 C873 ) \nC561_=_C878( C561 C878 ) C561_=_C879( C561 C879 ) C561_=_C889( C561 C889 ) C561_=_C896( C561 C896 ) C561_=_C898( C561 C898 ) C562_=_C602( C562 C602 ) \nC562_=_C629( C562 C629 ) C562_=_C640( C562 C640 ) C562_=_C684( C562 C684 ) C562_=_C703( C562 C703 ) C562_=_C755( C562 C755 ) C562_=_C786( C562 C786 ) \nC562_=_C787( C562 C787 ) C562_=_C788( C562 C788 ) C562_=_C806( C562 C806 ) C562_=_C810( C562 C810 ) C562_=_C814( C562 C814 ) C562_=_C821( C562 C821 ) \nC562_=_C822( C562 C822 ) C562_=_C831( C562 C831 ) C562_=_C836( C562 C836 ) C562_=_C839( C562 C839 ) C562_=_C848( C562 C848 ) C562_=_C851( C562 C851 ) \nC562_=_C870( C562 C870 ) C562_=_C874( C562 C874 ) C562_=_C876( C562 C876 ) C562_=_C877( C562 C877 ) C562_=_C880( C562 C880 ) C562_=_C881( C562 C881 ) \nC562_=_C882( C562 C882 ) C562_=_C886( C562 C886 ) C562_=_C889( C562 C889 ) C562_=_C891( C562 C891 ) C562_=_C894( C562 C894 ) C562_=_C895( C562 C895 ) \nC562_=_C896( C562 C896 ) C562_=_C897( C562 C897 ) C569_=_C592( C569 C592 ) C569_=_C616( C569 C616 ) C569_=_C677( C569 C677 ) C569_=_C681( C569 C681 ) \nC569_=_C701( C569 C701 ) C569_=_C740( C569 C740 ) C569_=_C754( C569 C754 ) C569_=_C755( C569 C755 ) C569_=_C778( C569 C778 ) C569_=_C779( C569 C779 ) \nC569_=_C786( C569 C786 ) C569_=_C818( C569 C818 ) C569_=_C825( C569 C825 ) C569_=_C841( C569 C841 ) C569_=_C851( C569 C851 ) C569_=_C880( C569 C880 ) \nC569_=_C881( C569 C881 ) C569_=_C896( C569 C896 ) C576_=_C603( C576 C603 ) C576_=_C604( C576 C604 ) C576_=_C637( C576 C637 ) C576_=_C643( C576 C643 ) \nC576_=_C659( C576 C659 ) C576_=_C700( C576 C700 ) C576_=_C721( C576 C721 ) C576_=_C731( C576 C731 ) C576_=_C734( C576 C734 ) C576_=_C738( C576 C738 ) \nC576_=_C770( C576 C770 ) C576_=_C777( C576 C777 ) C576_=_C787( C576 C787 ) C576_=_C806( C576 C806 ) C576_=_C814( C576 C814 ) C576_=_C822( C576 C822 ) \nC576_=_C824( C576 C824 ) C576_=_C831( C576 C831 ) C576_=_C858( C576 C858 ) C576_=_C862( C576 C862 ) C576_=_C867( C576 C867 ) C576_=_C869( C576 C869 ) \nC576_=_C870( C576 C870 ) C576_=_C895( C576 C895 ) C592_=_C677( C592 C677 ) C592_=_C681( C592 C681 ) C592_=_C683( C592 C683 ) C592_=_C701( C592 C701 ) \nC592_=_C702( C592 C702 ) C592_=_C703( C592 C703 ) C592_=_C727( C592 C727 ) C592_=_C735( C592 C735 ) C592_=_C740( C592 C740 ) C592_=_C742( C592 C742 ) \nC592_=_C752( C592 C752 ) C592_=_C754( C592 C754 ) C592_=_C764( C592 C764 ) C592_=_C774( C592 C774 ) C592_=_C778( C592 C778 ) C592_=_C779( C592 C779 ) \nC592_=_C782( C592 C782 ) C592_=_C786( C592 C786 ) C592_=_C787( C592 C787 ) C592_=_C801( C592 C801 ) C592_=_C818( C592 C818 ) C592_=_C819( C592 C819 ) \nC592_=_C823( C592 C823 ) C592_=_C832( C592 C832 ) C592_=_C838( C592 C838 ) C592_=_C839( C592 C839 ) C592_=_C841( C592 C841 ) C592_=_C851( C592 C851 ) \nC592_=_C881( C592 C881 ) C592_=_C886( C592 C886 ) C592_=_C892( C592 C892 ) C592_=_C895( C592 C895 ) C592_=_C896( C592 C896 ) C602_=_C629( C602 C629 ) \nC602_=_C666( C602 C666 ) C602_=_C715( C602 C715 ) C602_=_C721( C602 C721 ) C602_=_C736( C602 C736 ) C602_=_C740( C602 C740 ) C602_=_C765( C602 C765 ) \nC602_=_C768( C602 C768 ) C602_=_C785( C602 C785 ) C602_=_C787( C602 C787 ) C602_=_C789( C602 C789 ) C602_=_C806( C602 C806 ) C602_=_C820( C602 C820 ) \nC602_=_C837( C602 C837 ) C602_=_C840( C602 C840 ) C602_=_C848( C602 C848 ) C602_=_C851( C602 C851 ) C602_=_C859( C602 C859 ) C602_=_C867( C602 C867 ) \nC602_=_C877( C602 C877 ) C602_=_C886( C602 C886 ) C602_=_C890( C602 C890 ) C602_=_C898( C602 C898 ) C603_=_C604( C603 C604 ) C603_=_C637( C603 C637 ) \nC603_=_C670( C603 C670 ) C603_=_C682( C603 C682 ) C603_=_C691( C603 C691 ) C603_=_C700( C603 C700 ) C603_=_C715( C603 C715 ) C603_=_C731( C603 C731 ) \nC603_=_C733( C603 C733 ) C603_=_C742( C603 C742 ) C603_=_C749( C603 C749 ) C603_=_C755( C603 C755 ) C603_=_C771( C603 C771 ) C603_=_C774( C603 C774 ) \nC603_=_C776( C603 C776 ) C603_=_C796( C603 C796 ) C603_=_C802( C603 C802 ) C603_=_C806( C603 C806 ) C603_=_C820( C603 C820 ) C603_=_C822( C603 C822 ) \nC603_=_C824( C603 C824 ) C603_=_C831( C603 C831 ) C603_=_C847( C603 C847 ) C603_=_C848( C603 C848 ) C603_=_C858( C603 C858 ) C603_=_C860( C603 C860 ) \nC603_=_C867( C603 C867 ) C603_=_C870( C603 C870 ) C603_=_C880( C603 C880 ) C603_=_C889( C603 C889 ) C603_=_C894( C603 C894 ) C603_=_C895( C603 C895 ) \nC604_=_C632( C604 C632 ) C604_=_C637( C604 C637 ) C604_=_C659( C604 C659 ) C604_=_C691( C604 C691 ) C604_=_C700( C604 C700 ) C604_=_C731( C604 C731 ) \nC604_=_C742( C604 C742 ) C604_=_C744( C604 C744 ) C604_=_C747( C604 C747 ) C604_=_C802( C604 C802 ) C604_=_C804( C604 C804 ) C604_=_C806( C604 C806 ) \nC604_=_C808( C604 C808 ) C604_=_C809( C604 C809 ) C604_=_C821( C604 C821 ) C604_=_C822( C604 C822 ) C604_=_C824( C604 C824 ) C604_=_C831( C604 C831 ) \nC604_=_C851( C604 C851 ) C604_=_C858( C604 C858 ) C604_=_C862( C604 C862 ) C604_=_C867( C604 C867 ) C604_=_C870( C604 C870 ) C604_=_C874( C604 C874 ) \nC604_=_C880( C604 C880 ) C604_=_C889( C604 C889 ) C614_=_C632( C614 C632 ) C614_=_C643( C614 C643 ) C614_=_C670( C614 C670 ) C614_=_C677( C614 C677 ) \nC614_=_C680( C614 C680 ) C614_=_C684( C614 C684 ) C614_=_C734( C614 C734 ) C614_=_C736( C614 C736 ) C614_=_C741( C614 C741 ) C614_=_C743( C614 C743 ) \nC614_=_C764( C614 C764 ) C614_=_C766( C614 C766 ) C614_=_C774( C614 C774 ) C614_=_C778( C614 C778 ) C614_=_C792( C614 C792 ) C614_=_C802( C614 C802 ) \nC614_=_C804( C614 C804 ) C614_=_C806( C614 C806 ) C614_=_C808( C614 C808 ) C614_=_C813( C614 C813 ) C614_=_C814( C614 C814 ) C614_=_C817( C614 C817 ) \nC614_=_C818( C614 C818 ) C614_=_C821( C614 C821 ) C614_=_C824( C614 C824 ) C614_=_C825( C614 C825 ) C614_=_C837( C614 C837 ) C614_=_C860( C614 C860 ) \nC614_=_C876( C614 C876 ) C614_=_C879( C614 C879 ) C614_=_C891( C614 C891 ) C616_=_C632( C616 C632 ) C616_=_C654( C616 C654 ) C616_=_C701( C616 C701 ) \nC616_=_C702( C616 C702 ) C616_=_C741( C616 C741 ) C616_=_C751( C616 C751 ) C616_=_C755( C616 C755 ) C616_=_C779( C616 C779 ) C616_=_C801( C616 C801 ) \nC616_=_C804( C616 C804 ) C616_=_C818( C616 C818 ) C616_=_C841( C616 C841 ) C616_=_C851( C616 C851 ) C616_=_C855( C616 C855 ) C616_=_C879( C616 C879 ) \nC616_=_C882( C616 C882 ) C616_=_C886( C616 C886 ) C616_=_C889( C616 C889 ) C616_=_C896( C616 C896 ) C616_=_C898( C616 C898 ) C629_=_C666( C629 C666 ) \nC629_=_C703( C629 C703 ) C629_=_C740( C629 C740 ) C629_=_C744( C629 C744 ) C629_=_C754( C629 C754 ) C629_=_C765( C629 C765 ) C629_=_C776( C629 C776 ) \nC629_=_C785( C629 C785 ) C629_=_C818( C629 C818 ) C629_=_C820( C629 C820 ) C629_=_C831( C629 C831 ) C629_=_C835( C629 C835 ) C629_=_C839( C629 C839 ) \nC629_=_C860( C629 C860 ) C629_=_C867( C629 C867 ) C629_=_C877( C629 C877 ) C629_=_C882( C629 C882 ) C629_=_C889( C629 C889 ) C629_=_C890( C629 C890 ) \nC629_=_C892( C629 C892 ) C629_=_C898( C629 C898 ) C632_=_C654( C632 C654 ) C632_=_C680( C632 C680 ) C632_=_C701( C632 C701 ) C632_=_C736( C632 C736 ) \nC632_=_C743( C632 C743 ) C632_=_C744( C632 C744 ) C632_=_C764( C632 C764 ) C632_=_C804( C632 C804 ) C632_=_C808( C632 C808 ) C632_=_C810( C632 C810 ) \nC632_=_C817( C632 C817 ) C632_=_C818( C632 C818 ) C632_=_C838( C632 C838 ) C632_=_C876( C632 C876 ) C632_=_C879( C632 C879 ) C632_=_C882( C632 C882 ) \nC632_=_C886( C632 C886 ) C632_=_C889( C632 C889 ) C632_=_C890( C632 C890 ) C632_=_C891( C632 C891 ) C632_=_C898( C632 C898 ) C637_=_C656( C637 C656 ) \nC637_=_C659( C637 C659 ) C637_=_C668( C637 C668 ) C637_=_C700( C637 C700 ) C637_=_C731( C637 C731 ) C637_=_C757( C637 C757 ) C637_=_C763( C637 C763 ) \nC637_=_C776( C637 C776 ) C637_=_C779( C637 C779 ) C637_=_C786( C637 C786 ) C637_=_C806( C637 C806 ) C637_=_C808( C637 C808 ) C637_=_C809( C637 C809 ) \nC637_=_C813( C637 C813 ) C637_=_C814( C637 C814 ) C637_=_C822( C637 C822 ) C637_=_C824( C637 C824 ) C637_=_C831( C637 C831 ) C637_=_C839( C637 C839 ) \nC637_=_C840( C637 C840 ) C637_=_C847( C637 C847 ) C637_=_C857( C637 C857 ) C637_=_C858( C637 C858 ) C637_=_C867( C637 C867 ) C637_=_C870( C637 C870 ) \nC637_=_C881( C637 C881 ) C637_=_C897( C637 C897 ) C640_=_C656( C640 C656 ) C640_=_C684( C640 C684 ) C640_=_C715( C640 C715 ) C640_=_C727( C640 C727 ) \nC640_=_C731( C640 C731 ) C640_=_C734( C640 C734 ) C640_=_C750( C640 C750 ) C640_=_C751( C640 C751 ) C640_=_C765( C640 C765 ) C640_=_C785(</w:t>
      </w:r>
    </w:p>
    <w:p>
      <w:pPr>
        <w:pStyle w:val="PreformattedText"/>
        <w:bidi w:val="0"/>
        <w:spacing w:before="0" w:after="0"/>
        <w:jc w:val="left"/>
        <w:rPr/>
      </w:pPr>
      <w:r>
        <w:rPr/>
        <w:t xml:space="preserve"> </w:t>
      </w:r>
      <w:r>
        <w:rPr/>
        <w:t>C640 C785 ) \nC640_=_C786( C640 C786 ) C640_=_C787( C640 C787 ) C640_=_C788( C640 C788 ) C640_=_C809( C640 C809 ) C640_=_C810( C640 C810 ) C640_=_C814( C640 C814 ) \nC640_=_C831( C640 C831 ) C640_=_C835( C640 C835 ) C640_=_C836( C640 C836 ) C640_=_C859( C640 C859 ) C640_=_C860( C640 C860 ) C640_=_C867( C640 C867 ) \nC640_=_C868( C640 C868 ) C640_=_C873( C640 C873 ) C640_=_C878( C640 C878 ) C640_=_C880( C640 C880 ) C640_=_C889( C640 C889 ) C640_=_C892( C640 C892 ) \nC640_=_C895( C640 C895 ) C640_=_C896( C640 C896 ) C640_=_C897( C640 C897 ) C640_=_C898( C640 C898 ) C643_=_C653( C643 C653 ) C643_=_C654( C643 C654 ) \nC643_=_C655( C643 C655 ) C643_=_C677( C643 C677 ) C643_=_C684( C643 C684 ) C643_=_C733( C643 C733 ) C643_=_C734( C643 C734 ) C643_=_C735( C643 C735 ) \nC643_=_C736( C643 C736 ) C643_=_C741( C643 C741 ) C643_=_C744( C643 C744 ) C643_=_C747( C643 C747 ) C643_=_C748( C643 C748 ) C643_=_C749( C643 C749 ) \nC643_=_C755( C643 C755 ) C643_=_C766( C643 C766 ) C643_=_C792( C643 C792 ) C643_=_C808( C643 C808 ) C643_=_C812( C643 C812 ) C643_=_C814( C643 C814 ) \nC643_=_C818( C643 C818 ) C643_=_C821( C643 C821 ) C643_=_C824( C643 C824 ) C643_=_C825( C643 C825 ) C643_=_C832( C643 C832 ) C643_=_C836( C643 C836 ) \nC643_=_C837( C643 C837 ) C643_=_C839( C643 C839 ) C643_=_C847( C643 C847 ) C643_=_C860( C643 C860 ) C643_=_C868( C643 C868 ) C643_=_C869( C643 C869 ) \nC643_=_C890( C643 C890 ) C653_=_C654( C653 C654 ) C653_=_C655( C653 C655 ) C653_=_C666( C653 C666 ) C653_=_C668( C653 C668 ) C653_=_C678( C653 C678 ) \nC653_=_C681( C653 C681 ) C653_=_C702( C653 C702 ) C653_=_C733( C653 C733 ) C653_=_C735( C653 C735 ) C653_=_C740( C653 C740 ) C653_=_C743( C653 C743 ) \nC653_=_C744( C653 C744 ) C653_=_C747( C653 C747 ) C653_=_C748( C653 C748 ) C653_=_C749( C653 C749 ) C653_=_C750( C653 C750 ) C653_=_C754( C653 C754 ) \nC653_=_C763( C653 C763 ) C653_=_C768( C653 C768 ) C653_=_C772( C653 C772 ) C653_=_C786( C653 C786 ) C653_=_C812( C653 C812 ) C653_=_C821( C653 C821 ) \nC653_=_C823( C653 C823 ) C653_=_C838( C653 C838 ) C653_=_C839( C653 C839 ) C653_=_C858( C653 C858 ) C653_=_C868( C653 C868 ) C653_=_C869( C653 C869 ) \nC653_=_C873( C653 C873 ) C653_=_C892( C653 C892 ) C654_=_C666( C654 C666 ) C654_=_C684( C654 C684 ) C654_=_C735( C654 C735 ) C654_=_C740( C654 C740 ) \nC654_=_C744( C654 C744 ) C654_=_C747( C654 C747 ) C654_=_C748( C654 C748 ) C654_=_C749( C654 C749 ) C654_=_C751( C654 C751 ) C654_=_C779( C654 C779 ) \nC654_=_C784( C654 C784 ) C654_=_C785( C654 C785 ) C654_=_C801( C654 C801 ) C654_=_C810( C654 C810 ) C654_=_C812( C654 C812 ) C654_=_C821( C654 C821 ) \nC654_=_C838( C654 C838 ) C654_=_C860( C654 C860 ) C654_=_C862( C654 C862 ) C654_=_C868( C654 C868 ) C654_=_C869( C654 C869 ) C654_=_C876( C654 C876 ) \nC654_=_C882( C654 C882 ) C654_=_C891( C654 C891 ) C655_=_C656( C655 C656 ) C655_=_C666( C655 C666 ) C655_=_C668( C655 C668 ) C655_=_C700( C655 C700 ) \nC655_=_C735( C655 C735 ) C655_=_C750( C655 C750 ) C655_=_C751( C655 C751 ) C655_=_C752( C655 C752 ) C655_=_C753( C655 C753 ) C655_=_C754( C655 C754 ) \nC655_=_C755( C655 C755 ) C655_=_C788( C655 C788 ) C655_=_C808( C655 C808 ) C655_=_C813( C655 C813 ) C655_=_C818( C655 C818 ) C655_=_C820( C655 C820 ) \nC655_=_C822( C655 C822 ) C655_=_C823( C655 C823 ) C655_=_C825( C655 C825 ) C655_=_C839( C655 C839 ) C655_=_C840( C655 C840 ) C655_=_C847( C655 C847 ) \nC655_=_C862( C655 C862 ) C655_=_C868( C655 C868 ) C655_=_C870( C655 C870 ) C655_=_C878( C655 C878 ) C655_=_C881( C655 C881 ) C655_=_C891( C655 C891 ) \nC655_=_C898( C655 C898 ) C656_=_C715( C656 C715 ) C656_=_C750( C656 C750 ) C656_=_C751( C656 C751 ) C656_=_C752( C656 C752 ) C656_=_C753( C656 C753 ) \nC656_=_C754( C656 C754 ) C656_=_C765( C656 C765 ) C656_=_C776( C656 C776 ) C656_=_C779( C656 C779 ) C656_=_C808( C656 C808 ) C656_=_C812( C656 C812 ) \nC656_=_C813( C656 C813 ) C656_=_C818( C656 C818 ) C656_=_C822( C656 C822 ) C656_=_C839( C656 C839 ) C656_=_C859( C656 C859 ) C656_=_C860( C656 C860 ) \nC656_=_C867( C656 C867 ) C656_=_C869( C656 C869 ) C656_=_C870( C656 C870 ) C656_=_C873( C656 C873 ) C656_=_C880( C656 C880 ) C656_=_C886( C656 C886 ) \nC656_=_C891( C656 C891 ) C656_=_C895( C656 C895 ) C656_=_C897( C656 C897 ) C659_=_C668( C659 C668 ) C659_=_C744( C659 C744 ) C659_=_C747( C659 C747 ) \nC659_=_C755( C659 C755 ) C659_=_C757( C659 C757 ) C659_=_C763( C659 C763 ) C659_=_C777( C659 C777 ) C659_=_C779( C659 C779 ) C659_=_C789( C659 C789 ) \nC659_=_C802( C659 C802 ) C659_=_C808( C659 C808 ) C659_=_C809( C659 C809 ) C659_=_C814( C659 C814 ) C659_=_C819( C659 C819 ) C659_=_C823( C659 C823 ) \nC659_=_C832( C659 C832 ) C659_=_C835( C659 C835 ) C659_=_C862( C659 C862 ) C659_=_C880( C659 C880 ) C659_=_C881( C659 C881 ) C659_=_C882( C659 C882 ) \nC659_=_C890( C659 C890 ) C659_=_C892( C659 C892 ) C659_=_C895( C659 C895 ) C666_=_C674( C666 C674 ) C666_=_C682( C666 C682 ) C666_=_C684( C666 C684 ) \nC666_=_C701( C666 C701 ) C666_=_C740( C666 C740 ) C666_=_C747( C666 C747 ) C666_=_C748( C666 C748 ) C666_=_C757( C666 C757 ) C666_=_C765( C666 C765 ) \nC666_=_C785( C666 C785 ) C666_=_C787( C666 C787 ) C666_=_C804( C666 C804 ) C666_=_C810( C666 C810 ) C666_=_C819( C666 C819 ) C666_=_C820( C666 C820 ) \nC666_=_C823( C666 C823 ) C666_=_C858( C666 C858 ) C666_=_C867( C666 C867 ) C666_=_C868( C666 C868 ) C666_=_C877( C666 C877 ) C666_=_C882( C666 C882 ) \nC666_=_C890( C666 C890 ) C666_=_C898( C666 C898 ) C668_=_C670( C668 C670 ) C668_=_C680( C668 C680 ) C668_=_C700( C668 C700 ) C668_=_C702( C668 C702 ) \nC668_=_C733( C668 C733 ) C668_=_C742( C668 C742 ) C668_=_C752( C668 C752 ) C668_=_C754( C668 C754 ) C668_=_C763( C668 C763 ) C668_=_C771( C668 C771 ) \nC668_=_C772( C668 C772 ) C668_=_C786( C668 C786 ) C668_=_C801( C668 C801 ) C668_=_C804( C668 C804 ) C668_=_C814( C668 C814 ) C668_=_C819( C668 C819 ) \nC668_=_C820( C668 C820 ) C668_=_C836( C668 C836 ) C668_=_C858( C668 C858 ) C668_=_C878( C668 C878 ) C668_=_C881( C668 C881 ) C670_=_C684( C670 C684 ) \nC670_=_C691( C670 C691 ) C670_=_C703( C670 C703 ) C670_=_C733( C670 C733 ) C670_=_C734( C670 C734 ) C670_=_C736( C670 C736 ) C670_=_C749( C670 C749 ) \nC670_=_C752( C670 C752 ) C670_=_C753( C670 C753 ) C670_=_C755( C670 C755 ) C670_=_C771( C670 C771 ) C670_=_C772( C670 C772 ) C670_=_C776( C670 C776 ) \nC670_=_C777( C670 C777 ) C670_=_C782( C670 C782 ) C670_=_C796( C670 C796 ) C670_=_C802( C670 C802 ) C670_=_C806( C670 C806 ) C670_=_C808( C670 C808 ) \nC670_=_C819( C670 C819 ) C670_=_C847( C670 C847 ) C670_=_C848( C670 C848 ) C670_=_C860( C670 C860 ) C670_=_C878( C670 C878 ) C670_=_C880( C670 C880 ) \nC670_=_C882( C670 C882 ) C670_=_C894( C670 C894 ) C670_=_C897( C670 C897 ) C670_=_C898( C670 C898 ) C674_=_C675( C674 C675 ) C674_=_C676( C674 C676 ) \nC674_=_C681( C674 C681 ) C674_=_C682( C674 C682 ) C674_=_C683( C674 C683 ) C674_=_C701( C674 C701 ) C674_=_C715( C674 C715 ) C674_=_C721( C674 C721 ) \nC674_=_C731( C674 C731 ) C674_=_C733( C674 C733 ) C674_=_C735( C674 C735 ) C674_=_C748( C674 C748 ) C674_=_C752( C674 C752 ) C674_=_C756( C674 C756 ) \nC674_=_C757( C674 C757 ) C674_=_C768( C674 C768 ) C674_=_C770( C674 C770 ) C674_=_C774( C674 C774 ) C674_=_C777( C674 C777 ) C674_=_C806( C674 C806 ) \nC674_=_C810( C674 C810 ) C674_=_C819( C674 C819 ) C674_=_C820( C674 C820 ) C674_=_C825( C674 C825 ) C674_=_C835( C674 C835 ) C674_=_C836( C674 C836 ) \nC674_=_C837( C674 C837 ) C674_=_C838( C674 C838 ) C674_=_C858( C674 C858 ) C674_=_C862( C674 C862 ) C674_=_C874( C674 C874 ) C674_=_C879( C674 C879 ) \nC674_=_C882( C674 C882 ) C674_=_C892( C674 C892 ) C674_=_C897( C674 C897 ) C675_=_C676( C675 C676 ) C675_=_C680( C675 C680 ) C675_=_C715( C675 C715 ) \nC675_=_C720( C675 C720 ) C675_=_C733( C675 C733 ) C675_=_C738( C675 C738 ) C675_=_C748( C675 C748 ) C675_=_C749( C675 C749 ) C675_=_C751( C675 C751 ) \nC675_=_C752( C675 C752 ) C675_=_C756( C675 C756 ) C675_=_C757( C675 C757 ) C675_=_C765( C675 C765 ) C675_=_C768( C675 C768 ) C675_=_C770( C675 C770 ) \nC675_=_C771( C675 C771 ) C675_=_C777( C675 C777 ) C675_=_C792( C675 C792 ) C675_=_C810( C675 C810 ) C675_=_C812( C675 C812 ) C675_=_C817( C675 C817 ) \nC675_=_C818( C675 C818 ) C675_=_C819( C675 C819 ) C675_=_C822( C675 C822 ) C675_=_C825( C675 C825 ) C675_=_C835( C675 C835 ) C675_=_C836( C675 C836 ) \nC675_=_C837( C675 C837 ) C675_=_C838( C675 C838 ) C675_=_C855( C675 C855 ) C675_=_C862( C675 C862 ) C675_=_C874( C675 C874 ) C675_=_C879( C675 C879 ) \nC675_=_C881( C675 C881 ) C675_=_C890( C675 C890 ) C675_=_C891( C675 C891 ) C675_=_C894( C675 C894 ) C675_=_C896( C675 C896 ) C675_=_C897( C675 C897 ) \nC676_=_C678( C676 C678 ) C676_=_C680( C676 C680 ) C676_=_C681( C676 C681 ) C676_=_C700( C676 C700 ) C676_=_C701( C676 C701 ) C676_=_C721( C676 C721 ) \nC676_=_C731( C676 C731 ) C676_=_C733( C676 C733 ) C676_=_C736( C676 C736 ) C676_=_C741( C676 C741 ) C676_=_C744( C676 C744 ) C676_=_C752( C676 C752 ) \nC676_=_C768( C676 C768 ) C676_=_C770( C676 C770 ) C676_=_C774( C676 C774 ) C676_=_C776( C676 C776 ) C676_=_C777( C676 C777 ) C676_=_C782( C676 C782 ) \nC676_=_C784( C676 C784 ) C676_=_C788( C676 C788 ) C676_=_C813( C676 C813 ) C676_=_C817( C676 C817 ) C676_=_C821( C676 C821 ) C676_=_C825( C676 C825 ) \nC676_=_C835( C676 C835 ) C676_=_C836( C676 C836 ) C676_=_C837( C676 C837 ) C676_=_C838( C676 C838 ) C676_=_C841( C676 C841 ) C676_=_C857( C676 C857 ) \nC676_=_C858( C676 C858 ) C676_=_C862( C676 C862 ) C676_=_C873( C676 C873 ) C676_=_C874( C676 C874 ) C676_=_C879( C676 C879 ) C676_=_C891( C676 C891 ) \nC676_=_C892( C676 C892 ) C676_=_C897( C676 C897 ) C676_=_C898( C676 C898 ) C677_=_C678( C677 C678 ) C677_=_C684( C677 C684 ) C677_=_C734( C677 C734 ) \nC677_=_C738( C677 C738 ) C677_=_C740( C677 C740 ) C677_=_C741( C677 C741 ) C677_=_C766( C677 C766 ) C677_=_C778( C677 C778 ) C677_=_C779( C677 C779 ) \nC677_=_C784( C677 C784 ) C677_=_C792( C677 C792 ) C677_=_C809( C677 C809 ) C677_=_C814( C677 C814 ) C677_=_C817( C677 C817 ) C677_=_C818( C677 C818 ) \nC677_=_C824(</w:t>
      </w:r>
    </w:p>
    <w:p>
      <w:pPr>
        <w:pStyle w:val="PreformattedText"/>
        <w:bidi w:val="0"/>
        <w:spacing w:before="0" w:after="0"/>
        <w:jc w:val="left"/>
        <w:rPr/>
      </w:pPr>
      <w:r>
        <w:rPr/>
        <w:t xml:space="preserve"> </w:t>
      </w:r>
      <w:r>
        <w:rPr/>
        <w:t>C677 C824 ) C677_=_C837( C677 C837 ) C677_=_C839( C677 C839 ) C677_=_C860( C677 C860 ) C677_=_C867( C677 C867 ) C677_=_C878( C677 C878 ) \nC677_=_C889( C677 C889 ) C677_=_C894( C677 C894 ) C677_=_C898( C677 C898 ) C678_=_C721( C678 C721 ) C678_=_C731( C678 C731 ) C678_=_C733( C678 C733 ) \nC678_=_C734( C678 C734 ) C678_=_C740( C678 C740 ) C678_=_C741( C678 C741 ) C678_=_C751( C678 C751 ) C678_=_C753( C678 C753 ) C678_=_C766( C678 C766 ) \nC678_=_C772( C678 C772 ) C678_=_C776( C678 C776 ) C678_=_C778( C678 C778 ) C678_=_C779( C678 C779 ) C678_=_C788( C678 C788 ) C678_=_C801( C678 C801 ) \nC678_=_C806( C678 C806 ) C678_=_C809( C678 C809 ) C678_=_C824( C678 C824 ) C678_=_C835( C678 C835 ) C678_=_C839( C678 C839 ) C678_=_C841( C678 C841 ) \nC678_=_C857( C678 C857 ) C678_=_C858( C678 C858 ) C678_=_C859( C678 C859 ) C678_=_C878( C678 C878 ) C678_=_C898( C678 C898 ) C680_=_C681( C680 C681 ) \nC680_=_C682( C680 C682 ) C680_=_C683( C680 C683 ) C680_=_C700( C680 C700 ) C680_=_C736( C680 C736 ) C680_=_C743( C680 C743 ) C680_=_C748( C680 C748 ) \nC680_=_C756( C680 C756 ) C680_=_C764( C680 C764 ) C680_=_C765( C680 C765 ) C680_=_C768( C680 C768 ) C680_=_C784( C680 C784 ) C680_=_C785( C680 C785 ) \nC680_=_C788( C680 C788 ) C680_=_C792( C680 C792 ) C680_=_C808( C680 C808 ) C680_=_C812( C680 C812 ) C680_=_C813( C680 C813 ) C680_=_C817( C680 C817 ) \nC680_=_C835( C680 C835 ) C680_=_C840( C680 C840 ) C680_=_C841( C680 C841 ) C680_=_C873( C680 C873 ) C680_=_C876( C680 C876 ) C680_=_C879( C680 C879 ) \nC680_=_C898( C680 C898 ) C681_=_C682( C681 C682 ) C681_=_C683( C681 C683 ) C681_=_C684( C681 C684 ) C681_=_C701( C681 C701 ) C681_=_C721( C681 C721 ) \nC681_=_C735( C681 C735 ) C681_=_C748( C681 C748 ) C681_=_C754( C681 C754 ) C681_=_C756( C681 C756 ) C681_=_C768( C681 C768 ) C681_=_C770( C681 C770 ) \nC681_=_C774( C681 C774 ) C681_=_C779( C681 C779 ) C681_=_C784( C681 C784 ) C681_=_C785( C681 C785 ) C681_=_C786( C681 C786 ) C681_=_C789( C681 C789 ) \nC681_=_C813( C681 C813 ) C681_=_C818( C681 C818 ) C681_=_C835( C681 C835 ) C681_=_C840( C681 C840 ) C681_=_C851( C681 C851 ) C681_=_C858( C681 C858 ) \nC681_=_C873( C681 C873 ) C681_=_C879( C681 C879 ) C681_=_C882( C681 C882 ) C681_=_C892( C681 C892 ) C681_=_C898( C681 C898 ) C682_=_C683( C682 C683 ) \nC682_=_C691( C682 C691 ) C682_=_C700( C682 C700 ) C682_=_C701( C682 C701 ) C682_=_C742( C682 C742 ) C682_=_C747( C682 C747 ) C682_=_C748( C682 C748 ) \nC682_=_C754( C682 C754 ) C682_=_C756( C682 C756 ) C682_=_C757( C682 C757 ) C682_=_C764( C682 C764 ) C682_=_C770( C682 C770 ) C682_=_C771( C682 C771 ) \nC682_=_C772( C682 C772 ) C682_=_C774( C682 C774 ) C682_=_C784( C682 C784 ) C682_=_C785( C682 C785 ) C682_=_C787( C682 C787 ) C682_=_C789( C682 C789 ) \nC682_=_C801( C682 C801 ) C682_=_C804( C682 C804 ) C682_=_C813( C682 C813 ) C682_=_C819( C682 C819 ) C682_=_C820( C682 C820 ) C682_=_C835( C682 C835 ) \nC682_=_C837( C682 C837 ) C682_=_C838( C682 C838 ) C682_=_C840( C682 C840 ) C682_=_C858( C682 C858 ) C682_=_C873( C682 C873 ) C682_=_C879( C682 C879 ) \nC682_=_C882( C682 C882 ) C682_=_C886( C682 C886 ) C682_=_C891( C682 C891 ) C682_=_C895( C682 C895 ) C682_=_C898( C682 C898 ) C683_=_C691( C683 C691 ) \nC683_=_C700( C683 C700 ) C683_=_C731( C683 C731 ) C683_=_C738( C683 C738 ) C683_=_C749( C683 C749 ) C683_=_C752( C683 C752 ) C683_=_C756( C683 C756 ) \nC683_=_C764( C683 C764 ) C683_=_C772( C683 C772 ) C683_=_C784( C683 C784 ) C683_=_C785( C683 C785 ) C683_=_C787( C683 C787 ) C683_=_C796( C683 C796 ) \nC683_=_C806( C683 C806 ) C683_=_C810( C683 C810 ) C683_=_C813( C683 C813 ) C683_=_C835( C683 C835 ) C683_=_C836( C683 C836 ) C683_=_C838( C683 C838 ) \nC683_=_C839( C683 C839 ) C683_=_C840( C683 C840 ) C683_=_C855( C683 C855 ) C683_=_C857( C683 C857 ) C683_=_C873( C683 C873 ) C683_=_C876( C683 C876 ) \nC683_=_C879( C683 C879 ) C683_=_C881( C683 C881 ) C683_=_C892( C683 C892 ) C683_=_C896( C683 C896 ) C683_=_C898( C683 C898 ) C684_=_C720( C684 C720 ) \nC684_=_C734( C684 C734 ) C684_=_C741( C684 C741 ) C684_=_C748( C684 C748 ) C684_=_C766( C684 C766 ) C684_=_C774( C684 C774 ) C684_=_C784( C684 C784 ) \nC684_=_C786( C684 C786 ) C684_=_C787( C684 C787 ) C684_=_C788( C684 C788 ) C684_=_C789( C684 C789 ) C684_=_C792( C684 C792 ) C684_=_C806( C684 C806 ) \nC684_=_C810( C684 C810 ) C684_=_C814( C684 C814 ) C684_=_C818( C684 C818 ) C684_=_C824( C684 C824 ) C684_=_C831( C684 C831 ) C684_=_C836( C684 C836 ) \nC684_=_C837( C684 C837 ) C684_=_C847( C684 C847 ) C684_=_C860( C684 C860 ) C684_=_C876( C684 C876 ) C684_=_C880( C684 C880 ) C684_=_C882( C684 C882 ) \nC684_=_C889( C684 C889 ) C684_=_C894( C684 C894 ) C684_=_C895( C684 C895 ) C691_=_C733( C691 C733 ) C691_=_C742( C691 C742 ) C691_=_C749( C691 C749 ) \nC691_=_C753( C691 C753 ) C691_=_C755( C691 C755 ) C691_=_C766( C691 C766 ) C691_=_C771( C691 C771 ) C691_=_C774( C691 C774 ) C691_=_C776( C691 C776 ) \nC691_=_C789( C691 C789 ) C691_=_C792( C691 C792 ) C691_=_C796( C691 C796 ) C691_=_C802( C691 C802 ) C691_=_C820( C691 C820 ) C691_=_C841( C691 C841 ) \nC691_=_C847( C691 C847 ) C691_=_C848( C691 C848 ) C691_=_C860( C691 C860 ) C691_=_C880( C691 C880 ) C691_=_C881( C691 C881 ) C691_=_C894( C691 C894 ) \nC691_=_C895( C691 C895 ) C691_=_C898( C691 C898 ) C700_=_C731( C700 C731 ) C700_=_C738( C700 C738 ) C700_=_C748( C700 C748 ) C700_=_C764( C700 C764 ) \nC700_=_C768( C700 C768 ) C700_=_C770( C700 C770 ) C700_=_C772( C700 C772 ) C700_=_C777( C700 C777 ) C700_=_C784( C700 C784 ) C700_=_C788( C700 C788 ) \nC700_=_C789( C700 C789 ) C700_=_C806( C700 C806 ) C700_=_C820( C700 C820 ) C700_=_C822( C700 C822 ) C700_=_C824( C700 C824 ) C700_=_C831( C700 C831 ) \nC700_=_C837( C700 C837 ) C700_=_C838( C700 C838 ) C700_=_C841( C700 C841 ) C700_=_C847( C700 C847 ) C700_=_C857( C700 C857 ) C700_=_C858( C700 C858 ) \nC700_=_C867( C700 C867 ) C700_=_C870( C700 C870 ) C700_=_C886( C700 C886 ) C700_=_C896( C700 C896 ) C701_=_C702( C701 C702 ) C701_=_C703( C701 C703 ) \nC701_=_C721( C701 C721 ) C701_=_C727( C701 C727 ) C701_=_C735( C701 C735 ) C701_=_C742( C701 C742 ) C701_=_C747( C701 C747 ) C701_=_C749( C701 C749 ) \nC701_=_C774( C701 C774 ) C701_=_C782( C701 C782 ) C701_=_C787( C701 C787 ) C701_=_C801( C701 C801 ) C701_=_C804( C701 C804 ) C701_=_C818( C701 C818 ) \nC701_=_C819( C701 C819 ) C701_=_C823( C701 C823 ) C701_=_C825( C701 C825 ) C701_=_C832( C701 C832 ) C701_=_C841( C701 C841 ) C701_=_C858( C701 C858 ) \nC701_=_C859( C701 C859 ) C701_=_C879( C701 C879 ) C701_=_C881( C701 C881 ) C701_=_C882( C701 C882 ) C701_=_C886( C701 C886 ) C701_=_C892( C701 C892 ) \nC701_=_C898( C701 C898 ) C702_=_C703( C702 C703 ) C702_=_C727( C702 C727 ) C702_=_C733( C702 C733 ) C702_=_C735( C702 C735 ) C702_=_C742( C702 C742 ) \nC702_=_C752( C702 C752 ) C702_=_C754( C702 C754 ) C702_=_C771( C702 C771 ) C702_=_C772( C702 C772 ) C702_=_C774( C702 C774 ) C702_=_C782( C702 C782 ) \nC702_=_C786( C702 C786 ) C702_=_C801( C702 C801 ) C702_=_C819( C702 C819 ) C702_=_C823( C702 C823 ) C702_=_C832( C702 C832 ) C702_=_C835( C702 C835 ) \nC702_=_C841( C702 C841 ) C702_=_C848( C702 C848 ) C702_=_C851( C702 C851 ) C702_=_C855( C702 C855 ) C702_=_C858( C702 C858 ) C702_=_C868( C702 C868 ) \nC702_=_C873( C702 C873 ) C702_=_C886( C702 C886 ) C702_=_C889( C702 C889 ) C702_=_C892( C702 C892 ) C703_=_C727( C703 C727 ) C703_=_C734( C703 C734 ) \nC703_=_C735( C703 C735 ) C703_=_C742( C703 C742 ) C703_=_C754( C703 C754 ) C703_=_C755( C703 C755 ) C703_=_C764( C703 C764 ) C703_=_C774( C703 C774 ) \nC703_=_C777( C703 C777 ) C703_=_C782( C703 C782 ) C703_=_C801( C703 C801 ) C703_=_C806( C703 C806 ) C703_=_C810( C703 C810 ) C703_=_C818( C703 C818 ) \nC703_=_C819( C703 C819 ) C703_=_C823( C703 C823 ) C703_=_C824( C703 C824 ) C703_=_C831( C703 C831 ) C703_=_C832( C703 C832 ) C703_=_C839( C703 C839 ) \nC703_=_C841( C703 C841 ) C703_=_C857( C703 C857 ) C703_=_C859( C703 C859 ) C703_=_C860( C703 C860 ) C703_=_C874( C703 C874 ) C703_=_C882( C703 C882 ) \nC703_=_C886( C703 C886 ) C703_=_C890( C703 C890 ) C703_=_C891( C703 C891 ) C703_=_C892( C703 C892 ) C703_=_C894( C703 C894 ) C703_=_C895( C703 C895 ) \nC703_=_C896( C703 C896 ) C703_=_C897( C703 C897 ) C715_=_C720( C715 C720 ) C715_=_C736( C715 C736 ) C715_=_C738( C715 C738 ) C715_=_C756( C715 C756 ) \nC715_=_C765( C715 C765 ) C715_=_C770( C715 C770 ) C715_=_C774( C715 C774 ) C715_=_C792( C715 C792 ) C715_=_C806( C715 C806 ) C715_=_C810( C715 C810 ) \nC715_=_C820( C715 C820 ) C715_=_C822( C715 C822 ) C715_=_C838( C715 C838 ) C715_=_C840( C715 C840 ) C715_=_C855( C715 C855 ) C715_=_C859( C715 C859 ) \nC715_=_C862( C715 C862 ) C715_=_C868( C715 C868 ) C715_=_C878( C715 C878 ) C715_=_C881( C715 C881 ) C715_=_C889( C715 C889 ) C715_=_C896( C715 C896 ) \nC715_=_C898( C715 C898 ) C720_=_C738( C720 C738 ) C720_=_C749( C720 C749 ) C720_=_C751( C720 C751 ) C720_=_C753( C720 C753 ) C720_=_C756( C720 C756 ) \nC720_=_C765( C720 C765 ) C720_=_C770( C720 C770 ) C720_=_C774( C720 C774 ) C720_=_C782( C720 C782 ) C720_=_C788( C720 C788 ) C720_=_C792( C720 C792 ) \nC720_=_C809( C720 C809 ) C720_=_C810( C720 C810 ) C720_=_C817( C720 C817 ) C720_=_C818( C720 C818 ) C720_=_C819( C720 C819 ) C720_=_C821( C720 C821 ) \nC720_=_C822( C720 C822 ) C720_=_C823( C720 C823 ) C720_=_C835( C720 C835 ) C720_=_C838( C720 C838 ) C720_=_C840( C720 C840 ) C720_=_C847( C720 C847 ) \nC720_=_C855( C720 C855 ) C720_=_C862( C720 C862 ) C720_=_C870( C720 C870 ) C720_=_C873( C720 C873 ) C720_=_C876( C720 C876 ) C720_=_C881( C720 C881 ) \nC720_=_C890( C720 C890 ) C720_=_C894( C720 C894 ) C720_=_C895( C720 C895 ) C720_=_C896( C720 C896 ) C720_=_C897( C720 C897 ) C721_=_C734( C721 C734 ) \nC721_=_C738( C721 C738 ) C721_=_C740( C721 C740 ) C721_=_C751( C721 C751 ) C721_=_C766( C721 C766 ) C721_=_C768( C721 C768 ) C721_=_C772( C721 C772 ) \nC721_=_C774( C721 C774 ) C721_=_C789( C721 C789 ) C721_=_C801( C721 C801 ) C721_=_C835( C721 C835 ) C721_=_C841( C721 C841 ) C721_=_C851( C721 C851 ) \nC721_=_C855( C721 C855 ) C721_=_C857(</w:t>
      </w:r>
    </w:p>
    <w:p>
      <w:pPr>
        <w:pStyle w:val="PreformattedText"/>
        <w:bidi w:val="0"/>
        <w:spacing w:before="0" w:after="0"/>
        <w:jc w:val="left"/>
        <w:rPr/>
      </w:pPr>
      <w:r>
        <w:rPr/>
        <w:t xml:space="preserve"> </w:t>
      </w:r>
      <w:r>
        <w:rPr/>
        <w:t>C721 C857 ) C721_=_C858( C721 C858 ) C721_=_C859( C721 C859 ) C721_=_C869( C721 C869 ) C721_=_C897( C721 C897 ) \nC727_=_C731( C727 C731 ) C727_=_C733( C727 C733 ) C727_=_C735( C727 C735 ) C727_=_C742( C727 C742 ) C727_=_C752( C727 C752 ) C727_=_C763( C727 C763 ) \nC727_=_C766( C727 C766 ) C727_=_C771( C727 C771 ) C727_=_C774( C727 C774 ) C727_=_C776( C727 C776 ) C727_=_C779( C727 C779 ) C727_=_C782( C727 C782 ) \nC727_=_C801( C727 C801 ) C727_=_C809( C727 C809 ) C727_=_C810( C727 C810 ) C727_=_C819( C727 C819 ) C727_=_C823( C727 C823 ) C727_=_C824( C727 C824 ) \nC727_=_C825( C727 C825 ) C727_=_C832( C727 C832 ) C727_=_C841( C727 C841 ) C727_=_C851( C727 C851 ) C727_=_C859( C727 C859 ) C727_=_C860( C727 C860 ) \nC727_=_C868( C727 C868 ) C727_=_C873( C727 C873 ) C727_=_C877( C727 C877 ) C727_=_C882( C727 C882 ) C727_=_C886( C727 C886 ) C727_=_C889( C727 C889 ) \nC727_=_C890( C727 C890 ) C727_=_C892( C727 C892 ) C731_=_C738( C731 C738 ) C731_=_C741( C731 C741 ) C731_=_C749( C731 C749 ) C731_=_C768( C731 C768 ) \nC731_=_C772( C731 C772 ) C731_=_C776( C731 C776 ) C731_=_C784( C731 C784 ) C731_=_C786( C731 C786 ) C731_=_C787( C731 C787 ) C731_=_C796( C731 C796 ) \nC731_=_C806( C731 C806 ) C731_=_C809( C731 C809 ) C731_=_C810( C731 C810 ) C731_=_C822( C731 C822 ) C731_=_C824( C731 C824 ) C731_=_C831( C731 C831 ) \nC731_=_C836( C731 C836 ) C731_=_C855( C731 C855 ) C731_=_C857( C731 C857 ) C731_=_C858( C731 C858 ) C731_=_C859( C731 C859 ) C731_=_C860( C731 C860 ) \nC731_=_C867( C731 C867 ) C731_=_C870( C731 C870 ) C731_=_C876( C731 C876 ) C731_=_C879( C731 C879 ) C731_=_C881( C731 C881 ) C731_=_C889( C731 C889 ) \nC731_=_C892( C731 C892 ) C731_=_C898( C731 C898 ) C733_=_C734( C733 C734 ) C733_=_C735( C733 C735 ) C733_=_C736( C733 C736 ) C733_=_C749( C733 C749 ) \nC733_=_C752( C733 C752 ) C733_=_C754( C733 C754 ) C733_=_C755( C733 C755 ) C733_=_C768( C733 C768 ) C733_=_C770( C733 C770 ) C733_=_C771( C733 C771 ) \nC733_=_C776( C733 C776 ) C733_=_C777( C733 C777 ) C733_=_C779( C733 C779 ) C733_=_C786( C733 C786 ) C733_=_C788( C733 C788 ) C733_=_C796( C733 C796 ) \nC733_=_C802( C733 C802 ) C733_=_C806( C733 C806 ) C733_=_C825( C733 C825 ) C733_=_C832( C733 C832 ) C733_=_C835( C733 C835 ) C733_=_C836( C733 C836 ) \nC733_=_C837( C733 C837 ) C733_=_C838( C733 C838 ) C733_=_C847( C733 C847 ) C733_=_C848( C733 C848 ) C733_=_C858( C733 C858 ) C733_=_C860( C733 C860 ) \nC733_=_C862( C733 C862 ) C733_=_C873( C733 C873 ) C733_=_C874( C733 C874 ) C733_=_C877( C733 C877 ) C733_=_C879( C733 C879 ) C733_=_C890( C733 C890 ) \nC733_=_C894( C733 C894 ) C733_=_C896( C733 C896 ) C733_=_C897( C733 C897 ) C734_=_C735( C734 C735 ) C734_=_C736( C734 C736 ) C734_=_C738( C734 C738 ) \nC734_=_C741( C734 C741 ) C734_=_C766( C734 C766 ) C734_=_C777( C734 C777 ) C734_=_C778( C734 C778 ) C734_=_C779( C734 C779 ) C734_=_C792( C734 C792 ) \nC734_=_C809( C734 C809 ) C734_=_C814( C734 C814 ) C734_=_C818( C734 C818 ) C734_=_C822( C734 C822 ) C734_=_C824( C734 C824 ) C734_=_C837( C734 C837 ) \nC734_=_C839( C734 C839 ) C734_=_C848( C734 C848 ) C734_=_C860( C734 C860 ) C734_=_C868( C734 C868 ) C734_=_C870( C734 C870 ) C734_=_C878( C734 C878 ) \nC734_=_C882( C734 C882 ) C734_=_C890( C734 C890 ) C734_=_C892( C734 C892 ) C734_=_C896( C734 C896 ) C734_=_C897( C734 C897 ) C735_=_C736( C735 C736 ) \nC735_=_C742( C735 C742 ) C735_=_C756( C735 C756 ) C735_=_C768( C735 C768 ) C735_=_C774( C735 C774 ) C735_=_C782( C735 C782 ) C735_=_C784( C735 C784 ) \nC735_=_C801( C735 C801 ) C735_=_C819( C735 C819 ) C735_=_C820( C735 C820 ) C735_=_C823( C735 C823 ) C735_=_C832( C735 C832 ) C735_=_C841( C735 C841 ) \nC735_=_C847( C735 C847 ) C735_=_C878( C735 C878 ) C735_=_C886( C735 C886 ) C735_=_C890( C735 C890 ) C735_=_C891( C735 C891 ) C735_=_C892( C735 C892 ) \nC735_=_C897( C735 C897 ) C735_=_C898( C735 C898 ) C736_=_C743( C736 C743 ) C736_=_C764( C736 C764 ) C736_=_C771( C736 C771 ) C736_=_C782( C736 C782 ) \nC736_=_C784( C736 C784 ) C736_=_C796( C736 C796 ) C736_=_C806( C736 C806 ) C736_=_C808( C736 C808 ) C736_=_C814( C736 C814 ) C736_=_C817( C736 C817 ) \nC736_=_C831( C736 C831 ) C736_=_C840( C736 C840 ) C736_=_C857( C736 C857 ) C736_=_C859( C736 C859 ) C736_=_C873( C736 C873 ) C736_=_C874( C736 C874 ) \nC736_=_C876( C736 C876 ) C736_=_C877( C736 C877 ) C736_=_C880( C736 C880 ) C736_=_C890( C736 C890 ) C736_=_C891( C736 C891 ) C736_=_C898( C736 C898 ) \nC738_=_C740( C738 C740 ) C738_=_C756( C738 C756 ) C738_=_C757( C738 C757 ) C738_=_C763( C738 C763 ) C738_=_C765( C738 C765 ) C738_=_C770( C738 C770 ) \nC738_=_C792( C738 C792 ) C738_=_C810( C738 C810 ) C738_=_C812( C738 C812 ) C738_=_C813( C738 C813 ) C738_=_C814( C738 C814 ) C738_=_C817( C738 C817 ) \nC738_=_C822( C738 C822 ) C738_=_C824( C738 C824 ) C738_=_C836( C738 C836 ) C738_=_C838( C738 C838 ) C738_=_C855( C738 C855 ) C738_=_C857( C738 C857 ) \nC738_=_C862( C738 C862 ) C738_=_C870( C738 C870 ) C738_=_C881( C738 C881 ) C738_=_C890( C738 C890 ) C738_=_C894( C738 C894 ) C738_=_C896( C738 C896 ) \nC740_=_C744( C740 C744 ) C740_=_C751( C740 C751 ) C740_=_C765( C740 C765 ) C740_=_C766( C740 C766 ) C740_=_C772( C740 C772 ) C740_=_C778( C740 C778 ) \nC740_=_C785( C740 C785 ) C740_=_C801( C740 C801 ) C740_=_C812( C740 C812 ) C740_=_C813( C740 C813 ) C740_=_C814( C740 C814 ) C740_=_C820( C740 C820 ) \nC740_=_C835( C740 C835 ) C740_=_C839( C740 C839 ) C740_=_C841( C740 C841 ) C740_=_C848( C740 C848 ) C740_=_C857( C740 C857 ) C740_=_C858( C740 C858 ) \nC740_=_C859( C740 C859 ) C740_=_C860( C740 C860 ) C740_=_C862( C740 C862 ) C740_=_C867( C740 C867 ) C740_=_C876( C740 C876 ) C740_=_C877( C740 C877 ) \nC740_=_C882( C740 C882 ) C740_=_C890( C740 C890 ) C740_=_C894( C740 C894 ) C740_=_C898( C740 C898 ) C741_=_C742( C741 C742 ) C741_=_C743( C741 C743 ) \nC741_=_C766( C741 C766 ) C741_=_C776( C741 C776 ) C741_=_C778( C741 C778 ) C741_=_C779( C741 C779 ) C741_=_C792( C741 C792 ) C741_=_C804( C741 C804 ) \nC741_=_C809( C741 C809 ) C741_=_C814( C741 C814 ) C741_=_C817( C741 C817 ) C741_=_C818( C741 C818 ) C741_=_C824( C741 C824 ) C741_=_C837( C741 C837 ) \nC741_=_C839( C741 C839 ) C741_=_C860( C741 C860 ) C741_=_C874( C741 C874 ) C741_=_C878( C741 C878 ) C741_=_C889( C741 C889 ) C741_=_C894( C741 C894 ) \nC741_=_C898( C741 C898 ) C742_=_C743( C742 C743 ) C742_=_C748( C742 C748 ) C742_=_C754( C742 C754 ) C742_=_C756( C742 C756 ) C742_=_C763( C742 C763 ) \nC742_=_C771( C742 C771 ) C742_=_C774( C742 C774 ) C742_=_C778( C742 C778 ) C742_=_C782( C742 C782 ) C742_=_C785( C742 C785 ) C742_=_C792( C742 C792 ) \nC742_=_C801( C742 C801 ) C742_=_C802( C742 C802 ) C742_=_C804( C742 C804 ) C742_=_C817( C742 C817 ) C742_=_C819( C742 C819 ) C742_=_C823( C742 C823 ) \nC742_=_C832( C742 C832 ) C742_=_C836( C742 C836 ) C742_=_C841( C742 C841 ) C742_=_C848( C742 C848 ) C742_=_C879( C742 C879 ) C742_=_C880( C742 C880 ) \nC742_=_C886( C742 C886 ) C742_=_C889( C742 C889 ) C742_=_C891( C742 C891 ) C742_=_C892( C742 C892 ) C743_=_C750( C743 C750 ) C743_=_C755( C743 C755 ) \nC743_=_C756( C743 C756 ) C743_=_C763( C743 C763 ) C743_=_C764( C743 C764 ) C743_=_C777( C743 C777 ) C743_=_C786( C743 C786 ) C743_=_C802( C743 C802 ) \nC743_=_C804( C743 C804 ) C743_=_C808( C743 C808 ) C743_=_C817( C743 C817 ) C743_=_C819( C743 C819 ) C743_=_C824( C743 C824 ) C743_=_C825( C743 C825 ) \nC743_=_C831( C743 C831 ) C743_=_C836( C743 C836 ) C743_=_C838( C743 C838 ) C743_=_C839( C743 C839 ) C743_=_C840( C743 C840 ) C743_=_C851( C743 C851 ) \nC743_=_C869( C743 C869 ) C743_=_C873( C743 C873 ) C743_=_C876( C743 C876 ) C743_=_C878( C743 C878 ) C743_=_C889( C743 C889 ) C743_=_C891( C743 C891 ) \nC744_=_C747( C744 C747 ) C744_=_C748( C744 C748 ) C744_=_C749( C744 C749 ) C744_=_C752( C744 C752 ) C744_=_C782( C744 C782 ) C744_=_C788( C744 C788 ) \nC744_=_C808( C744 C808 ) C744_=_C809( C744 C809 ) C744_=_C810( C744 C810 ) C744_=_C812( C744 C812 ) C744_=_C813( C744 C813 ) C744_=_C817( C744 C817 ) \nC744_=_C818( C744 C818 ) C744_=_C819( C744 C819 ) C744_=_C821( C744 C821 ) C744_=_C835( C744 C835 ) C744_=_C836( C744 C836 ) C744_=_C838( C744 C838 ) \nC744_=_C839( C744 C839 ) C744_=_C848( C744 C848 ) C744_=_C862( C744 C862 ) C744_=_C868( C744 C868 ) C744_=_C869( C744 C869 ) C744_=_C880( C744 C880 ) \nC744_=_C889( C744 C889 ) C744_=_C890( C744 C890 ) C744_=_C892( C744 C892 ) C744_=_C894( C744 C894 ) C747_=_C748( C747 C748 ) C747_=_C749( C747 C749 ) \nC747_=_C755( C747 C755 ) C747_=_C765( C747 C765 ) C747_=_C787( C747 C787 ) C747_=_C792( C747 C792 ) C747_=_C804( C747 C804 ) C747_=_C808( C747 C808 ) \nC747_=_C809( C747 C809 ) C747_=_C810( C747 C810 ) C747_=_C812( C747 C812 ) C747_=_C819( C747 C819 ) C747_=_C821( C747 C821 ) C747_=_C823( C747 C823 ) \nC747_=_C847( C747 C847 ) C747_=_C857( C747 C857 ) C747_=_C858( C747 C858 ) C747_=_C862( C747 C862 ) C747_=_C868( C747 C868 ) C747_=_C869( C747 C869 ) \nC747_=_C877( C747 C877 ) C747_=_C878( C747 C878 ) C747_=_C880( C747 C880 ) C747_=_C892( C747 C892 ) C748_=_C749( C748 C749 ) C748_=_C757( C748 C757 ) \nC748_=_C765( C748 C765 ) C748_=_C770( C748 C770 ) C748_=_C777( C748 C777 ) C748_=_C784( C748 C784 ) C748_=_C785( C748 C785 ) C748_=_C789( C748 C789 ) \nC748_=_C792( C748 C792 ) C748_=_C812( C748 C812 ) C748_=_C819( C748 C819 ) C748_=_C821( C748 C821 ) C748_=_C823( C748 C823 ) C748_=_C847( C748 C847 ) \nC748_=_C851( C748 C851 ) C748_=_C867( C748 C867 ) C748_=_C868( C748 C868 ) C748_=_C869( C748 C869 ) C748_=_C882( C748 C882 ) C748_=_C886( C748 C886 ) \nC748_=_C896( C748 C896 ) C749_=_C751( C749 C751 ) C749_=_C755( C749 C755 ) C749_=_C771( C749 C771 ) C749_=_C772( C749 C772 ) C749_=_C776( C749 C776 ) \nC749_=_C796( C749 C796 ) C749_=_C802( C749 C802 ) C749_=_C812( C749 C812 ) C749_=_C813( C749 C813 ) C749_=_C814( C749 C814 ) C749_=_C817( C749 C817 ) \nC749_=_C818( C749 C818 ) C749_=_C819( C749 C819 ) C749_=_C821( C749 C821 ) C749_=_C831( C749 C831 ) C749_=_C841( C749 C841 ) C749_=_C847( C749 C847 ) \nC749_=_C848( C749 C848 ) C749_=_C855( C749 C855 ) C749_=_C859(</w:t>
      </w:r>
    </w:p>
    <w:p>
      <w:pPr>
        <w:pStyle w:val="PreformattedText"/>
        <w:bidi w:val="0"/>
        <w:spacing w:before="0" w:after="0"/>
        <w:jc w:val="left"/>
        <w:rPr/>
      </w:pPr>
      <w:r>
        <w:rPr/>
        <w:t xml:space="preserve"> </w:t>
      </w:r>
      <w:r>
        <w:rPr/>
        <w:t>C749 C859 ) C749_=_C860( C749 C860 ) C749_=_C868( C749 C868 ) C749_=_C869( C749 C869 ) \nC749_=_C876( C749 C876 ) C749_=_C879( C749 C879 ) C749_=_C881( C749 C881 ) C749_=_C890( C749 C890 ) C749_=_C894( C749 C894 ) C750_=_C751( C750 C751 ) \nC750_=_C752( C750 C752 ) C750_=_C753( C750 C753 ) C750_=_C754( C750 C754 ) C750_=_C763( C750 C763 ) C750_=_C765( C750 C765 ) C750_=_C786( C750 C786 ) \nC750_=_C789( C750 C789 ) C750_=_C792( C750 C792 ) C750_=_C796( C750 C796 ) C750_=_C809( C750 C809 ) C750_=_C813( C750 C813 ) C750_=_C818( C750 C818 ) \nC750_=_C819( C750 C819 ) C750_=_C822( C750 C822 ) C750_=_C823( C750 C823 ) C750_=_C831( C750 C831 ) C750_=_C837( C750 C837 ) C750_=_C838( C750 C838 ) \nC750_=_C855( C750 C855 ) C750_=_C867( C750 C867 ) C750_=_C868( C750 C868 ) C750_=_C869( C750 C869 ) C750_=_C870( C750 C870 ) C750_=_C873( C750 C873 ) \nC750_=_C874( C750 C874 ) C750_=_C891( C750 C891 ) C750_=_C896( C750 C896 ) C750_=_C898( C750 C898 ) C751_=_C752( C751 C752 ) C751_=_C753( C751 C753 ) \nC751_=_C754( C751 C754 ) C751_=_C765( C751 C765 ) C751_=_C766( C751 C766 ) C751_=_C772( C751 C772 ) C751_=_C779( C751 C779 ) C751_=_C796( C751 C796 ) \nC751_=_C801( C751 C801 ) C751_=_C813( C751 C813 ) C751_=_C817( C751 C817 ) C751_=_C818( C751 C818 ) C751_=_C819( C751 C819 ) C751_=_C822( C751 C822 ) \nC751_=_C823( C751 C823 ) C751_=_C835( C751 C835 ) C751_=_C841( C751 C841 ) C751_=_C857( C751 C857 ) C751_=_C859( C751 C859 ) C751_=_C862( C751 C862 ) \nC751_=_C867( C751 C867 ) C751_=_C868( C751 C868 ) C751_=_C870( C751 C870 ) C751_=_C873( C751 C873 ) C751_=_C874( C751 C874 ) C751_=_C880( C751 C880 ) \nC751_=_C890( C751 C890 ) C751_=_C891( C751 C891 ) C751_=_C894( C751 C894 ) C752_=_C753( C752 C753 ) C752_=_C754( C752 C754 ) C752_=_C764( C752 C764 ) \nC752_=_C766( C752 C766 ) C752_=_C768( C752 C768 ) C752_=_C770( C752 C770 ) C752_=_C771( C752 C771 ) C752_=_C772( C752 C772 ) C752_=_C777( C752 C777 ) \nC752_=_C782( C752 C782 ) C752_=_C787( C752 C787 ) C752_=_C788( C752 C788 ) C752_=_C796( C752 C796 ) C752_=_C813( C752 C813 ) C752_=_C817( C752 C817 ) \nC752_=_C818( C752 C818 ) C752_=_C819( C752 C819 ) C752_=_C821( C752 C821 ) C752_=_C822( C752 C822 ) C752_=_C825( C752 C825 ) C752_=_C835( C752 C835 ) \nC752_=_C836( C752 C836 ) C752_=_C837( C752 C837 ) C752_=_C838( C752 C838 ) C752_=_C839( C752 C839 ) C752_=_C851( C752 C851 ) C752_=_C862( C752 C862 ) \nC752_=_C868( C752 C868 ) C752_=_C870( C752 C870 ) C752_=_C874( C752 C874 ) C752_=_C878( C752 C878 ) C752_=_C879( C752 C879 ) C752_=_C881( C752 C881 ) \nC752_=_C891( C752 C891 ) C752_=_C892( C752 C892 ) C752_=_C895( C752 C895 ) C752_=_C896( C752 C896 ) C752_=_C897( C752 C897 ) C753_=_C754( C753 C754 ) \nC753_=_C755( C753 C755 ) C753_=_C766( C753 C766 ) C753_=_C788( C753 C788 ) C753_=_C792( C753 C792 ) C753_=_C808( C753 C808 ) C753_=_C809( C753 C809 ) \nC753_=_C813( C753 C813 ) C753_=_C818( C753 C818 ) C753_=_C820( C753 C820 ) C753_=_C822( C753 C822 ) C753_=_C824( C753 C824 ) C753_=_C840( C753 C840 ) \nC753_=_C841( C753 C841 ) C753_=_C847( C753 C847 ) C753_=_C859( C753 C859 ) C753_=_C862( C753 C862 ) C753_=_C870( C753 C870 ) C753_=_C881( C753 C881 ) \nC753_=_C891( C753 C891 ) C753_=_C894( C753 C894 ) C754_=_C756( C754 C756 ) C754_=_C771( C754 C771 ) C754_=_C779( C754 C779 ) C754_=_C786( C754 C786 ) \nC754_=_C801( C754 C801 ) C754_=_C813( C754 C813 ) C754_=_C818( C754 C818 ) C754_=_C822( C754 C822 ) C754_=_C823( C754 C823 ) C754_=_C825( C754 C825 ) \nC754_=_C831( C754 C831 ) C754_=_C832( C754 C832 ) C754_=_C837( C754 C837 ) C754_=_C851( C754 C851 ) C754_=_C857( C754 C857 ) C754_=_C858( C754 C858 ) \nC754_=_C860( C754 C860 ) C754_=_C869( C754 C869 ) C754_=_C870( C754 C870 ) C754_=_C879( C754 C879 ) C754_=_C889( C754 C889 ) C754_=_C891( C754 C891 ) \nC754_=_C892( C754 C892 ) C754_=_C897( C754 C897 ) C755_=_C766( C755 C766 ) C755_=_C771( C755 C771 ) C755_=_C776( C755 C776 ) C755_=_C792( C755 C792 ) \nC755_=_C796( C755 C796 ) C755_=_C802( C755 C802 ) C755_=_C806( C755 C806 ) C755_=_C808( C755 C808 ) C755_=_C809( C755 C809 ) C755_=_C819( C755 C819 ) \nC755_=_C823( C755 C823 ) C755_=_C825( C755 C825 ) C755_=_C839( C755 C839 ) C755_=_C841( C755 C841 ) C755_=_C847( C755 C847 ) C755_=_C848( C755 C848 ) \nC755_=_C851( C755 C851 ) C755_=_C860( C755 C860 ) C755_=_C873( C755 C873 ) C755_=_C874( C755 C874 ) C755_=_C876( C755 C876 ) C755_=_C881( C755 C881 ) \nC755_=_C891( C755 C891 ) C755_=_C892( C755 C892 ) C755_=_C894( C755 C894 ) C755_=_C895( C755 C895 ) C755_=_C896( C755 C896 ) C755_=_C897( C755 C897 ) \nC756_=_C757( C756 C757 ) C756_=_C765( C756 C765 ) C756_=_C770( C756 C770 ) C756_=_C771( C756 C771 ) C756_=_C777( C756 C777 ) C756_=_C784( C756 C784 ) \nC756_=_C785( C756 C785 ) C756_=_C792( C756 C792 ) C756_=_C801( C756 C801 ) C756_=_C802( C756 C802 ) C756_=_C810( C756 C810 ) C756_=_C813( C756 C813 ) \nC756_=_C819( C756 C819 ) C756_=_C822( C756 C822 ) C756_=_C824( C756 C824 ) C756_=_C831( C756 C831 ) C756_=_C835( C756 C835 ) C756_=_C836( C756 C836 ) \nC756_=_C838( C756 C838 ) C756_=_C839( C756 C839 ) C756_=_C840( C756 C840 ) C756_=_C851( C756 C851 ) C756_=_C855( C756 C855 ) C756_=_C862( C756 C862 ) \nC756_=_C869( C756 C869 ) C756_=_C873( C756 C873 ) C756_=_C878( C756 C878 ) C756_=_C879( C756 C879 ) C756_=_C881( C756 C881 ) C756_=_C890( C756 C890 ) \nC756_=_C891( C756 C891 ) C756_=_C892( C756 C892 ) C756_=_C896( C756 C896 ) C756_=_C898( C756 C898 ) C757_=_C771( C757 C771 ) C757_=_C785( C757 C785 ) \nC757_=_C786( C757 C786 ) C757_=_C789( C757 C789 ) C757_=_C802( C757 C802 ) C757_=_C819( C757 C819 ) C757_=_C824( C757 C824 ) C757_=_C825( C757 C825 ) \nC757_=_C832( C757 C832 ) C757_=_C835( C757 C835 ) C757_=_C837( C757 C837 ) C757_=_C840( C757 C840 ) C757_=_C847( C757 C847 ) C757_=_C857( C757 C857 ) \nC757_=_C859( C757 C859 ) C757_=_C862( C757 C862 ) C757_=_C882( C757 C882 ) C757_=_C890( C757 C890 ) C757_=_C891( C757 C891 ) C757_=_C896( C757 C896 ) \nC763_=_C764( C763 C764 ) C763_=_C766( C763 C766 ) C763_=_C776( C763 C776 ) C763_=_C786( C763 C786 ) C763_=_C801( C763 C801 ) C763_=_C804( C763 C804 ) \nC763_=_C814( C763 C814 ) C763_=_C821( C763 C821 ) C763_=_C823( C763 C823 ) C763_=_C836( C763 C836 ) C763_=_C838( C763 C838 ) C763_=_C870( C763 C870 ) \nC763_=_C873( C763 C873 ) C763_=_C881( C763 C881 ) C763_=_C882( C763 C882 ) C763_=_C890( C763 C890 ) C763_=_C894( C763 C894 ) C764_=_C770( C764 C770 ) \nC764_=_C772( C764 C772 ) C764_=_C787( C764 C787 ) C764_=_C789( C764 C789 ) C764_=_C808( C764 C808 ) C764_=_C814( C764 C814 ) C764_=_C817( C764 C817 ) \nC764_=_C820( C764 C820 ) C764_=_C837( C764 C837 ) C764_=_C838( C764 C838 ) C764_=_C839( C764 C839 ) C764_=_C857( C764 C857 ) C764_=_C859( C764 C859 ) \nC764_=_C876( C764 C876 ) C764_=_C877( C764 C877 ) C764_=_C881( C764 C881 ) C764_=_C886( C764 C886 ) C764_=_C896( C764 C896 ) C764_=_C897( C764 C897 ) \nC765_=_C770( C765 C770 ) C765_=_C778( C765 C778 ) C765_=_C785( C765 C785 ) C765_=_C792( C765 C792 ) C765_=_C796( C765 C796 ) C765_=_C808( C765 C808 ) \nC765_=_C810( C765 C810 ) C765_=_C812( C765 C812 ) C765_=_C820( C765 C820 ) C765_=_C821( C765 C821 ) C765_=_C822( C765 C822 ) C765_=_C832( C765 C832 ) \nC765_=_C838( C765 C838 ) C765_=_C847( C765 C847 ) C765_=_C855( C765 C855 ) C765_=_C862( C765 C862 ) C765_=_C867( C765 C867 ) C765_=_C873( C765 C873 ) \nC765_=_C877( C765 C877 ) C765_=_C881( C765 C881 ) C765_=_C890( C765 C890 ) C765_=_C895( C765 C895 ) C765_=_C896( C765 C896 ) C765_=_C898( C765 C898 ) \nC766_=_C772( C766 C772 ) C766_=_C776( C766 C776 ) C766_=_C788( C766 C788 ) C766_=_C792( C766 C792 ) C766_=_C796( C766 C796 ) C766_=_C801( C766 C801 ) \nC766_=_C814( C766 C814 ) C766_=_C818( C766 C818 ) C766_=_C824( C766 C824 ) C766_=_C831( C766 C831 ) C766_=_C835( C766 C835 ) C766_=_C837( C766 C837 ) \nC766_=_C841( C766 C841 ) C766_=_C857( C766 C857 ) C766_=_C859( C766 C859 ) C766_=_C860( C766 C860 ) C766_=_C874( C766 C874 ) C766_=_C876( C766 C876 ) \nC766_=_C877( C766 C877 ) C766_=_C881( C766 C881 ) C766_=_C882( C766 C882 ) C766_=_C886( C766 C886 ) C766_=_C891( C766 C891 ) C766_=_C895( C766 C895 ) \nC768_=_C770( C768 C770 ) C768_=_C777( C768 C777 ) C768_=_C784( C768 C784 ) C768_=_C786( C768 C786 ) C768_=_C787( C768 C787 ) C768_=_C788( C768 C788 ) \nC768_=_C789( C768 C789 ) C768_=_C825( C768 C825 ) C768_=_C832( C768 C832 ) C768_=_C835( C768 C835 ) C768_=_C836( C768 C836 ) C768_=_C837( C768 C837 ) \nC768_=_C838( C768 C838 ) C768_=_C841( C768 C841 ) C768_=_C855( C768 C855 ) C768_=_C862( C768 C862 ) C768_=_C868( C768 C868 ) C768_=_C874( C768 C874 ) \nC768_=_C877( C768 C877 ) C768_=_C879( C768 C879 ) C768_=_C892( C768 C892 ) C768_=_C897( C768 C897 ) C770_=_C772( C770 C772 ) C770_=_C777( C770 C777 ) \nC770_=_C787( C770 C787 ) C770_=_C789( C770 C789 ) C770_=_C792( C770 C792 ) C770_=_C810( C770 C810 ) C770_=_C813( C770 C813 ) C770_=_C822( C770 C822 ) \nC770_=_C825( C770 C825 ) C770_=_C835( C770 C835 ) C770_=_C836( C770 C836 ) C770_=_C837( C770 C837 ) C770_=_C838( C770 C838 ) C770_=_C847( C770 C847 ) \nC770_=_C855( C770 C855 ) C770_=_C858( C770 C858 ) C770_=_C862( C770 C862 ) C770_=_C869( C770 C869 ) C770_=_C874( C770 C874 ) C770_=_C879( C770 C879 ) \nC770_=_C881( C770 C881 ) C770_=_C886( C770 C886 ) C770_=_C895( C770 C895 ) C770_=_C896( C770 C896 ) C770_=_C897( C770 C897 ) C771_=_C772( C771 C772 ) \nC771_=_C776( C771 C776 ) C771_=_C782( C771 C782 ) C771_=_C796( C771 C796 ) C771_=_C801( C771 C801 ) C771_=_C802( C771 C802 ) C771_=_C819( C771 C819 ) \nC771_=_C825( C771 C825 ) C771_=_C832( C771 C832 ) C771_=_C837( C771 C837 ) C771_=_C847( C771 C847 ) C771_=_C848( C771 C848 ) C771_=_C851( C771 C851 ) \nC771_=_C860( C771 C860 ) C771_=_C868( C771 C868 ) C771_=_C878( C771 C878 ) C771_=_C879( C771 C879 ) C771_=_C880( C771 C880 ) C771_=_C891( C771 C891 ) \nC771_=_C894( C771 C894 ) C771_=_C896( C771 C896 ) C771_=_C898( C771 C898 ) C772_=_C789( C772 C789 ) C772_=_C796( C772 C796 ) C772_=_C801( C772 C801 ) \nC772_=_C819( C772 C819 ) C772_=_C835( C772 C835 ) C772_=_C837( C772 C837 ) C772_=_C838(</w:t>
      </w:r>
    </w:p>
    <w:p>
      <w:pPr>
        <w:pStyle w:val="PreformattedText"/>
        <w:bidi w:val="0"/>
        <w:spacing w:before="0" w:after="0"/>
        <w:jc w:val="left"/>
        <w:rPr/>
      </w:pPr>
      <w:r>
        <w:rPr/>
        <w:t xml:space="preserve"> </w:t>
      </w:r>
      <w:r>
        <w:rPr/>
        <w:t>C772 C838 ) C772_=_C839( C772 C839 ) C772_=_C841( C772 C841 ) \nC772_=_C848( C772 C848 ) C772_=_C855( C772 C855 ) C772_=_C857( C772 C857 ) C772_=_C858( C772 C858 ) C772_=_C859( C772 C859 ) C772_=_C873( C772 C873 ) \nC772_=_C876( C772 C876 ) C772_=_C878( C772 C878 ) C772_=_C879( C772 C879 ) C772_=_C881( C772 C881 ) C772_=_C886( C772 C886 ) C774_=_C776( C774 C776 ) \nC774_=_C778( C774 C778 ) C774_=_C782( C774 C782 ) C774_=_C801( C774 C801 ) C774_=_C802( C774 C802 ) C774_=_C813( C774 C813 ) C774_=_C819( C774 C819 ) \nC774_=_C820( C774 C820 ) C774_=_C821( C774 C821 ) C774_=_C823( C774 C823 ) C774_=_C832( C774 C832 ) C774_=_C841( C774 C841 ) C774_=_C847( C774 C847 ) \nC774_=_C858( C774 C858 ) C774_=_C876( C774 C876 ) C774_=_C879( C774 C879 ) C774_=_C886( C774 C886 ) C774_=_C892( C774 C892 ) C774_=_C894( C774 C894 ) \nC774_=_C895( C774 C895 ) C774_=_C896( C774 C896 ) C776_=_C779( C776 C779 ) C776_=_C796( C776 C796 ) C776_=_C802( C776 C802 ) C776_=_C808( C776 C808 ) \nC776_=_C839( C776 C839 ) C776_=_C847( C776 C847 ) C776_=_C848( C776 C848 ) C776_=_C859( C776 C859 ) C776_=_C860( C776 C860 ) C776_=_C882( C776 C882 ) \nC776_=_C886( C776 C886 ) C776_=_C894( C776 C894 ) C776_=_C895( C776 C895 ) C776_=_C896( C776 C896 ) C776_=_C897( C776 C897 ) C776_=_C898( C776 C898 ) \nC777_=_C804( C777 C804 ) C777_=_C812( C777 C812 ) C777_=_C825( C777 C825 ) C777_=_C835( C777 C835 ) C777_=_C836( C777 C836 ) C777_=_C837( C777 C837 ) \nC777_=_C838( C777 C838 ) C777_=_C840( C777 C840 ) C777_=_C847( C777 C847 ) C777_=_C851( C777 C851 ) C777_=_C862( C777 C862 ) C777_=_C869( C777 C869 ) \nC777_=_C874( C777 C874 ) C777_=_C878( C777 C878 ) C777_=_C879( C777 C879 ) C777_=_C880( C777 C880 ) C777_=_C882( C777 C882 ) C777_=_C895( C777 C895 ) \nC777_=_C896( C777 C896 ) C777_=_C897( C777 C897 ) C778_=_C779( C778 C779 ) C778_=_C782( C778 C782 ) C778_=_C785( C778 C785 ) C778_=_C792( C778 C792 ) \nC778_=_C796( C778 C796 ) C778_=_C801( C778 C801 ) C778_=_C802( C778 C802 ) C778_=_C808( C778 C808 ) C778_=_C809( C778 C809 ) C778_=_C813( C778 C813 ) \nC778_=_C821( C778 C821 ) C778_=_C832( C778 C832 ) C778_=_C839( C778 C839 ) C778_=_C848( C778 C848 ) C778_=_C855( C778 C855 ) C778_=_C859( C778 C859 ) \nC778_=_C867( C778 C867 ) C778_=_C878( C778 C878 ) C778_=_C879( C778 C879 ) C778_=_C892( C778 C892 ) C778_=_C895( C778 C895 ) C779_=_C786( C779 C786 ) \nC779_=_C801( C779 C801 ) C779_=_C808( C779 C808 ) C779_=_C809( C779 C809 ) C779_=_C818( C779 C818 ) C779_=_C832( C779 C832 ) C779_=_C839( C779 C839 ) \nC779_=_C851( C779 C851 ) C779_=_C873( C779 C873 ) C779_=_C877( C779 C877 ) C779_=_C878( C779 C878 ) C779_=_C890( C779 C890 ) C779_=_C895( C779 C895 ) \nC779_=_C897( C779 C897 ) C782_=_C786( C782 C786 ) C782_=_C787( C782 C787 ) C782_=_C788( C782 C788 ) C782_=_C792( C782 C792 ) C782_=_C801( C782 C801 ) \nC782_=_C812( C782 C812 ) C782_=_C813( C782 C813 ) C782_=_C817( C782 C817 ) C782_=_C819( C782 C819 ) C782_=_C821( C782 C821 ) C782_=_C823( C782 C823 ) \nC782_=_C832( C782 C832 ) C782_=_C835( C782 C835 ) C782_=_C836( C782 C836 ) C782_=_C840( C782 C840 ) C782_=_C841( C782 C841 ) C782_=_C848( C782 C848 ) \nC782_=_C873( C782 C873 ) C782_=_C880( C782 C880 ) C782_=_C886( C782 C886 ) C782_=_C892( C782 C892 ) C782_=_C897( C782 C897 ) C782_=_C898( C782 C898 ) \nC784_=_C785( C784 C785 ) C784_=_C786( C784 C786 ) C784_=_C787( C784 C787 ) C784_=_C788( C784 C788 ) C784_=_C789( C784 C789 ) C784_=_C796( C784 C796 ) \nC784_=_C813( C784 C813 ) C784_=_C831( C784 C831 ) C784_=_C835( C784 C835 ) C784_=_C840( C784 C840 ) C784_=_C841( C784 C841 ) C784_=_C873( C784 C873 ) \nC784_=_C877( C784 C877 ) C784_=_C879( C784 C879 ) C784_=_C882( C784 C882 ) C784_=_C891( C784 C891 ) C784_=_C894( C784 C894 ) C784_=_C898( C784 C898 ) \nC785_=_C813( C785 C813 ) C785_=_C820( C785 C820 ) C785_=_C823( C785 C823 ) C785_=_C835( C785 C835 ) C785_=_C840( C785 C840 ) C785_=_C859( C785 C859 ) \nC785_=_C860( C785 C860 ) C785_=_C862( C785 C862 ) C785_=_C867( C785 C867 ) C785_=_C873( C785 C873 ) C785_=_C876( C785 C876 ) C785_=_C877( C785 C877 ) \nC785_=_C879( C785 C879 ) C785_=_C882( C785 C882 ) C785_=_C886( C785 C886 ) C785_=_C890( C785 C890 ) C785_=_C892( C785 C892 ) C785_=_C898( C785 C898 ) \nC786_=_C787( C786 C787 ) C786_=_C788( C786 C788 ) C786_=_C814( C786 C814 ) C786_=_C818( C786 C818 ) C786_=_C831( C786 C831 ) C786_=_C836( C786 C836 ) \nC786_=_C838( C786 C838 ) C786_=_C840( C786 C840 ) C786_=_C847( C786 C847 ) C786_=_C851( C786 C851 ) C786_=_C857( C786 C857 ) C786_=_C858( C786 C858 ) \nC786_=_C873( C786 C873 ) C786_=_C880( C786 C880 ) C786_=_C889( C786 C889 ) C786_=_C895( C786 C895 ) C787_=_C788( C787 C788 ) C787_=_C804( C787 C804 ) \nC787_=_C814( C787 C814 ) C787_=_C831( C787 C831 ) C787_=_C836( C787 C836 ) C787_=_C837( C787 C837 ) C787_=_C838( C787 C838 ) C787_=_C839( C787 C839 ) \nC787_=_C840( C787 C840 ) C787_=_C848( C787 C848 ) C787_=_C858( C787 C858 ) C787_=_C869( C787 C869 ) C787_=_C880( C787 C880 ) C787_=_C881( C787 C881 ) \nC787_=_C889( C787 C889 ) C787_=_C890( C787 C890 ) C787_=_C895( C787 C895 ) C787_=_C896( C787 C896 ) C788_=_C796( C788 C796 ) C788_=_C806( C788 C806 ) \nC788_=_C813( C788 C813 ) C788_=_C814( C788 C814 ) C788_=_C817( C788 C817 ) C788_=_C821( C788 C821 ) C788_=_C831( C788 C831 ) C788_=_C835( C788 C835 ) \nC788_=_C836( C788 C836 ) C788_=_C840( C788 C840 ) C788_=_C841( C788 C841 ) C788_=_C862( C788 C862 ) C788_=_C873( C788 C873 ) C788_=_C880( C788 C880 ) \nC788_=_C881( C788 C881 ) C788_=_C889( C788 C889 ) C788_=_C892( C788 C892 ) C788_=_C895( C788 C895 ) C788_=_C897( C788 C897 ) C789_=_C802( C789 C802 ) \nC789_=_C809( C789 C809 ) C789_=_C819( C789 C819 ) C789_=_C835( C789 C835 ) C789_=_C837( C789 C837 ) C789_=_C838( C789 C838 ) C789_=_C840( C789 C840 ) \nC789_=_C860( C789 C860 ) C789_=_C880( C789 C880 ) C789_=_C882( C789 C882 ) C789_=_C886( C789 C886 ) C789_=_C894( C789 C894 ) C792_=_C810( C792 C810 ) \nC792_=_C812( C792 C812 ) C792_=_C814( C792 C814 ) C792_=_C818( C792 C818 ) C792_=_C822( C792 C822 ) C792_=_C824( C792 C824 ) C792_=_C837( C792 C837 ) \nC792_=_C838( C792 C838 ) C792_=_C841( C792 C841 ) C792_=_C847( C792 C847 ) C792_=_C848( C792 C848 ) C792_=_C855( C792 C855 ) C792_=_C860( C792 C860 ) \nC792_=_C862( C792 C862 ) C792_=_C881( C792 C881 ) C792_=_C896( C792 C896 ) C792_=_C898( C792 C898 ) C796_=_C802( C796 C802 ) C796_=_C808( C796 C808 ) \nC796_=_C813( C796 C813 ) C796_=_C831( C796 C831 ) C796_=_C832( C796 C832 ) C796_=_C841( C796 C841 ) C796_=_C847( C796 C847 ) C796_=_C848( C796 C848 ) \nC796_=_C855( C796 C855 ) C796_=_C860( C796 C860 ) C796_=_C867( C796 C867 ) C796_=_C868( C796 C868 ) C796_=_C874( C796 C874 ) C796_=_C876( C796 C876 ) \nC796_=_C877( C796 C877 ) C796_=_C879( C796 C879 ) C796_=_C881( C796 C881 ) C796_=_C894( C796 C894 ) C796_=_C895( C796 C895 ) C801_=_C802( C801 C802 ) \nC801_=_C804( C801 C804 ) C801_=_C806( C801 C806 ) C801_=_C808( C801 C808 ) C801_=_C819( C801 C819 ) C801_=_C822( C801 C822 ) C801_=_C823( C801 C823 ) \nC801_=_C832( C801 C832 ) C801_=_C835( C801 C835 ) C801_=_C836( C801 C836 ) C801_=_C841( C801 C841 ) C801_=_C855( C801 C855 ) C801_=_C857( C801 C857 ) \nC801_=_C859( C801 C859 ) C801_=_C867( C801 C867 ) C801_=_C877( C801 C877 ) C801_=_C879( C801 C879 ) C801_=_C886( C801 C886 ) C801_=_C891( C801 C891 ) \nC801_=_C892( C801 C892 ) C802_=_C808( C802 C808 ) C802_=_C809( C802 C809 ) C802_=_C813( C802 C813 ) C802_=_C819( C802 C819 ) C802_=_C821( C802 C821 ) \nC802_=_C824( C802 C824 ) C802_=_C831( C802 C831 ) C802_=_C835( C802 C835 ) C802_=_C836( C802 C836 ) C802_=_C838( C802 C838 ) C802_=_C839( C802 C839 ) \nC802_=_C847( C802 C847 ) C802_=_C848( C802 C848 ) C802_=_C855( C802 C855 ) C802_=_C858( C802 C858 ) C802_=_C860( C802 C860 ) C802_=_C869( C802 C869 ) \nC802_=_C879( C802 C879 ) C802_=_C880( C802 C880 ) C802_=_C882( C802 C882 ) C802_=_C894( C802 C894 ) C804_=_C825( C804 C825 ) C804_=_C836( C804 C836 ) \nC804_=_C837( C804 C837 ) C804_=_C858( C804 C858 ) C804_=_C870( C804 C870 ) C804_=_C878( C804 C878 ) C804_=_C880( C804 C880 ) C804_=_C889( C804 C889 ) \nC804_=_C891( C804 C891 ) C806_=_C810( C806 C810 ) C806_=_C822( C806 C822 ) C806_=_C824( C806 C824 ) C806_=_C831( C806 C831 ) C806_=_C836( C806 C836 ) \nC806_=_C839( C806 C839 ) C806_=_C840( C806 C840 ) C806_=_C858( C806 C858 ) C806_=_C859( C806 C859 ) C806_=_C867( C806 C867 ) C806_=_C870( C806 C870 ) \nC806_=_C874( C806 C874 ) C806_=_C877( C806 C877 ) C806_=_C891( C806 C891 ) C806_=_C892( C806 C892 ) C806_=_C894( C806 C894 ) C806_=_C895( C806 C895 ) \nC806_=_C896( C806 C896 ) C806_=_C897( C806 C897 ) C808_=_C809( C808 C809 ) C808_=_C817( C808 C817 ) C808_=_C825( C808 C825 ) C808_=_C832( C808 C832 ) \nC808_=_C839( C808 C839 ) C808_=_C855( C808 C855 ) C808_=_C862( C808 C862 ) C808_=_C867( C808 C867 ) C808_=_C876( C808 C876 ) C808_=_C880( C808 C880 ) \nC808_=_C895( C808 C895 ) C808_=_C897( C808 C897 ) C809_=_C810( C809 C810 ) C809_=_C813( C809 C813 ) C809_=_C819( C809 C819 ) C809_=_C823( C809 C823 ) \nC809_=_C824( C809 C824 ) C809_=_C838( C809 C838 ) C809_=_C839( C809 C839 ) C809_=_C858( C809 C858 ) C809_=_C859( C809 C859 ) C809_=_C860( C809 C860 ) \nC809_=_C862( C809 C862 ) C809_=_C869( C809 C869 ) C809_=_C870( C809 C870 ) C809_=_C878( C809 C878 ) C809_=_C880( C809 C880 ) C809_=_C889( C809 C889 ) \nC809_=_C892( C809 C892 ) C809_=_C894( C809 C894 ) C810_=_C821( C810 C821 ) C810_=_C822( C810 C822 ) C810_=_C824( C810 C824 ) C810_=_C836( C810 C836 ) \nC810_=_C838( C810 C838 ) C810_=_C841( C810 C841 ) C810_=_C855( C810 C855 ) C810_=_C857( C810 C857 ) C810_=_C859( C810 C859 ) C810_=_C860( C810 C860 ) \nC810_=_C862( C810 C862 ) C810_=_C868( C810 C868 ) C810_=_C870( C810 C870 ) C810_=_C876( C810 C876 ) C810_=_C878( C810 C878 ) C810_=_C881( C810 C881 ) \nC810_=_C882( C810 C882 ) C810_=_C889( C810 C889 ) C810_=_C890( C810 C890 ) C810_=_C892( C810 C892 ) C810_=_C896( C810 C896 ) C812_=_C813( C812 C813 ) \nC812_=_C814( C812 C814 ) C812_=_C817( C812 C817 ) C812_=_C821( C812 C821 ) C812_=_C822( C812 C822 ) C812_=_C855(</w:t>
      </w:r>
    </w:p>
    <w:p>
      <w:pPr>
        <w:pStyle w:val="PreformattedText"/>
        <w:bidi w:val="0"/>
        <w:spacing w:before="0" w:after="0"/>
        <w:jc w:val="left"/>
        <w:rPr/>
      </w:pPr>
      <w:r>
        <w:rPr/>
        <w:t xml:space="preserve"> </w:t>
      </w:r>
      <w:r>
        <w:rPr/>
        <w:t>C812 C855 ) C812_=_C857( C812 C857 ) \nC812_=_C860( C812 C860 ) C812_=_C862( C812 C862 ) C812_=_C868( C812 C868 ) C812_=_C869( C812 C869 ) C812_=_C879( C812 C879 ) C812_=_C880( C812 C880 ) \nC813_=_C814( C813 C814 ) C813_=_C817( C813 C817 ) C813_=_C818( C813 C818 ) C813_=_C821( C813 C821 ) C813_=_C822( C813 C822 ) C813_=_C831( C813 C831 ) \nC813_=_C835( C813 C835 ) C813_=_C836( C813 C836 ) C813_=_C840( C813 C840 ) C813_=_C841( C813 C841 ) C813_=_C862( C813 C862 ) C813_=_C870( C813 C870 ) \nC813_=_C873( C813 C873 ) C813_=_C879( C813 C879 ) C813_=_C891( C813 C891 ) C813_=_C892( C813 C892 ) C813_=_C895( C813 C895 ) C813_=_C898( C813 C898 ) \nC814_=_C818( C814 C818 ) C814_=_C824( C814 C824 ) C814_=_C831( C814 C831 ) C814_=_C836( C814 C836 ) C814_=_C837( C814 C837 ) C814_=_C860( C814 C860 ) \nC814_=_C862( C814 C862 ) C814_=_C867( C814 C867 ) C814_=_C876( C814 C876 ) C814_=_C880( C814 C880 ) C814_=_C881( C814 C881 ) C814_=_C886( C814 C886 ) \nC814_=_C889( C814 C889 ) C814_=_C895( C814 C895 ) C817_=_C818( C817 C818 ) C817_=_C819( C817 C819 ) C817_=_C821( C817 C821 ) C817_=_C822( C817 C822 ) \nC817_=_C825( C817 C825 ) C817_=_C836( C817 C836 ) C817_=_C857( C817 C857 ) C817_=_C860( C817 C860 ) C817_=_C876( C817 C876 ) C817_=_C879( C817 C879 ) \nC817_=_C889( C817 C889 ) C817_=_C890( C817 C890 ) C817_=_C891( C817 C891 ) C817_=_C892( C817 C892 ) C817_=_C894( C817 C894 ) C818_=_C819( C818 C819 ) \nC818_=_C822( C818 C822 ) C818_=_C824( C818 C824 ) C818_=_C831( C818 C831 ) C818_=_C837( C818 C837 ) C818_=_C841( C818 C841 ) C818_=_C851( C818 C851 ) \nC818_=_C860( C818 C860 ) C818_=_C870( C818 C870 ) C818_=_C879( C818 C879 ) C818_=_C882( C818 C882 ) C818_=_C886( C818 C886 ) C818_=_C890( C818 C890 ) \nC818_=_C891( C818 C891 ) C818_=_C892( C818 C892 ) C818_=_C894( C818 C894 ) C818_=_C898( C818 C898 ) C819_=_C823( C819 C823 ) C819_=_C824( C819 C824 ) \nC819_=_C831( C819 C831 ) C819_=_C832( C819 C832 ) C819_=_C836( C819 C836 ) C819_=_C838( C819 C838 ) C819_=_C839( C819 C839 ) C819_=_C841( C819 C841 ) \nC819_=_C878( C819 C878 ) C819_=_C882( C819 C882 ) C819_=_C886( C819 C886 ) C819_=_C890( C819 C890 ) C819_=_C892( C819 C892 ) C819_=_C894( C819 C894 ) \nC820_=_C847( C820 C847 ) C820_=_C859( C820 C859 ) C820_=_C867( C820 C867 ) C820_=_C877( C820 C877 ) C820_=_C878( C820 C878 ) C820_=_C890( C820 C890 ) \nC820_=_C891( C820 C891 ) C820_=_C895( C820 C895 ) C820_=_C897( C820 C897 ) C820_=_C898( C820 C898 ) C821_=_C822( C821 C822 ) C821_=_C823( C821 C823 ) \nC821_=_C836( C821 C836 ) C821_=_C851( C821 C851 ) C821_=_C868( C821 C868 ) C821_=_C869( C821 C869 ) C821_=_C870( C821 C870 ) C821_=_C874( C821 C874 ) \nC821_=_C876( C821 C876 ) C821_=_C879( C821 C879 ) C821_=_C881( C821 C881 ) C821_=_C882( C821 C882 ) C821_=_C890( C821 C890 ) C821_=_C892( C821 C892 ) \nC822_=_C824( C822 C824 ) C822_=_C831( C822 C831 ) C822_=_C838( C822 C838 ) C822_=_C848( C822 C848 ) C822_=_C855( C822 C855 ) C822_=_C857( C822 C857 ) \nC822_=_C858( C822 C858 ) C822_=_C862( C822 C862 ) C822_=_C867( C822 C867 ) C822_=_C870( C822 C870 ) C822_=_C876( C822 C876 ) C822_=_C877( C822 C877 ) \nC822_=_C878( C822 C878 ) C822_=_C879( C822 C879 ) C822_=_C881( C822 C881 ) C822_=_C882( C822 C882 ) C822_=_C891( C822 C891 ) C822_=_C896( C822 C896 ) \nC823_=_C831( C823 C831 ) C823_=_C832( C823 C832 ) C823_=_C837( C823 C837 ) C823_=_C841( C823 C841 ) C823_=_C862( C823 C862 ) C823_=_C868( C823 C868 ) \nC823_=_C869( C823 C869 ) C823_=_C880( C823 C880 ) C823_=_C886( C823 C886 ) C823_=_C890( C823 C890 ) C823_=_C892( C823 C892 ) C824_=_C831( C824 C831 ) \nC824_=_C836( C824 C836 ) C824_=_C837( C824 C837 ) C824_=_C838( C824 C838 ) C824_=_C839( C824 C839 ) C824_=_C841( C824 C841 ) C824_=_C848( C824 C848 ) \nC824_=_C858( C824 C858 ) C824_=_C860( C824 C860 ) C824_=_C862( C824 C862 ) C824_=_C867( C824 C867 ) C824_=_C869( C824 C869 ) C824_=_C870( C824 C870 ) \nC824_=_C878( C824 C878 ) C824_=_C890( C824 C890 ) C825_=_C832( C825 C832 ) C825_=_C835( C825 C835 ) C825_=_C836( C825 C836 ) C825_=_C837( C825 C837 ) \nC825_=_C838( C825 C838 ) C825_=_C839( C825 C839 ) C825_=_C857( C825 C857 ) C825_=_C860( C825 C860 ) C825_=_C862( C825 C862 ) C825_=_C874( C825 C874 ) \nC825_=_C879( C825 C879 ) C825_=_C881( C825 C881 ) C825_=_C889( C825 C889 ) C825_=_C891( C825 C891 ) C825_=_C896( C825 C896 ) C825_=_C897( C825 C897 ) \nC831_=_C836( C831 C836 ) C831_=_C837( C831 C837 ) C831_=_C839( C831 C839 ) C831_=_C841( C831 C841 ) C831_=_C858( C831 C858 ) C831_=_C860( C831 C860 ) \nC831_=_C867( C831 C867 ) C831_=_C869( C831 C869 ) C831_=_C870( C831 C870 ) C831_=_C874( C831 C874 ) C831_=_C876( C831 C876 ) C831_=_C877( C831 C877 ) \nC831_=_C880( C831 C880 ) C831_=_C889( C831 C889 ) C831_=_C891( C831 C891 ) C831_=_C892( C831 C892 ) C831_=_C895( C831 C895 ) C832_=_C836( C832 C836 ) \nC832_=_C837( C832 C837 ) C832_=_C841( C832 C841 ) C832_=_C847( C832 C847 ) C832_=_C857( C832 C857 ) C832_=_C867( C832 C867 ) C832_=_C868( C832 C868 ) \nC832_=_C869( C832 C869 ) C832_=_C873( C832 C873 ) C832_=_C877( C832 C877 ) C832_=_C879( C832 C879 ) C832_=_C886( C832 C886 ) C832_=_C889( C832 C889 ) \nC832_=_C890( C832 C890 ) C832_=_C892( C832 C892 ) C832_=_C895( C832 C895 ) C832_=_C896( C832 C896 ) C832_=_C897( C832 C897 ) C835_=_C836( C835 C836 ) \nC835_=_C837( C835 C837 ) C835_=_C838( C835 C838 ) C835_=_C839( C835 C839 ) C835_=_C840( C835 C840 ) C835_=_C841( C835 C841 ) C835_=_C848( C835 C848 ) \nC835_=_C857( C835 C857 ) C835_=_C859( C835 C859 ) C835_=_C862( C835 C862 ) C835_=_C873( C835 C873 ) C835_=_C874( C835 C874 ) C835_=_C879( C835 C879 ) \nC835_=_C882( C835 C882 ) C835_=_C889( C835 C889 ) C835_=_C897( C835 C897 ) C835_=_C898( C835 C898 ) C836_=_C837( C836 C837 ) C836_=_C838( C836 C838 ) \nC836_=_C839( C836 C839 ) C836_=_C847( C836 C847 ) C836_=_C862( C836 C862 ) C836_=_C869( C836 C869 ) C836_=_C870( C836 C870 ) C836_=_C874( C836 C874 ) \nC836_=_C879( C836 C879 ) C836_=_C880( C836 C880 ) C836_=_C889( C836 C889 ) C836_=_C892( C836 C892 ) C836_=_C894( C836 C894 ) C836_=_C895( C836 C895 ) \nC836_=_C897( C836 C897 ) C837_=_C838( C837 C838 ) C837_=_C848( C837 C848 ) C837_=_C857( C837 C857 ) C837_=_C860( C837 C860 ) C837_=_C862( C837 C862 ) \nC837_=_C869( C837 C869 ) C837_=_C870( C837 C870 ) C837_=_C874( C837 C874 ) C837_=_C879( C837 C879 ) C837_=_C886( C837 C886 ) C837_=_C889( C837 C889 ) \nC837_=_C890( C837 C890 ) C837_=_C896( C837 C896 ) C837_=_C897( C837 C897 ) C838_=_C839( C838 C839 ) C838_=_C855( C838 C855 ) C838_=_C858( C838 C858 ) \nC838_=_C862( C838 C862 ) C838_=_C869( C838 C869 ) C838_=_C873( C838 C873 ) C838_=_C874( C838 C874 ) C838_=_C879( C838 C879 ) C838_=_C881( C838 C881 ) \nC838_=_C886( C838 C886 ) C838_=_C896( C838 C896 ) C838_=_C897( C838 C897 ) C839_=_C858( C839 C858 ) C839_=_C874( C839 C874 ) C839_=_C878( C839 C878 ) \nC839_=_C881( C839 C881 ) C839_=_C889( C839 C889 ) C839_=_C891( C839 C891 ) C839_=_C894( C839 C894 ) C839_=_C895( C839 C895 ) C839_=_C896( C839 C896 ) \nC839_=_C897( C839 C897 ) C840_=_C847( C840 C847 ) C840_=_C851( C840 C851 ) C840_=_C857( C840 C857 ) C840_=_C859( C840 C859 ) C840_=_C862( C840 C862 ) \nC840_=_C869( C840 C869 ) C840_=_C873( C840 C873 ) C840_=_C878( C840 C878 ) C840_=_C879( C840 C879 ) C840_=_C880( C840 C880 ) C840_=_C881( C840 C881 ) \nC840_=_C894( C840 C894 ) C840_=_C897( C840 C897 ) C840_=_C898( C840 C898 ) C841_=_C851( C841 C851 ) C841_=_C857( C841 C857 ) C841_=_C859( C841 C859 ) \nC841_=_C870( C841 C870 ) C841_=_C881( C841 C881 ) C841_=_C886( C841 C886 ) C841_=_C890( C841 C890 ) C841_=_C892( C841 C892 ) C841_=_C896( C841 C896 ) \nC847_=_C848( C847 C848 ) C847_=_C857( C847 C857 ) C847_=_C859( C847 C859 ) C847_=_C860( C847 C860 ) C847_=_C869( C847 C869 ) C847_=_C876( C847 C876 ) \nC847_=_C878( C847 C878 ) C847_=_C891( C847 C891 ) C847_=_C894( C847 C894 ) C847_=_C895( C847 C895 ) C847_=_C896( C847 C896 ) C847_=_C898( C847 C898 ) \nC848_=_C851( C848 C851 ) C848_=_C860( C848 C860 ) C848_=_C870( C848 C870 ) C848_=_C873( C848 C873 ) C848_=_C878( C848 C878 ) C848_=_C881( C848 C881 ) \nC848_=_C886( C848 C886 ) C848_=_C890( C848 C890 ) C848_=_C894( C848 C894 ) C851_=_C867( C851 C867 ) C851_=_C868( C851 C868 ) C851_=_C869( C851 C869 ) \nC851_=_C870( C851 C870 ) C851_=_C874( C851 C874 ) C851_=_C878( C851 C878 ) C851_=_C886( C851 C886 ) C851_=_C896( C851 C896 ) C855_=_C860( C855 C860 ) \nC855_=_C862( C855 C862 ) C855_=_C869( C855 C869 ) C855_=_C876( C855 C876 ) C855_=_C877( C855 C877 ) C855_=_C879( C855 C879 ) C855_=_C881( C855 C881 ) \nC855_=_C889( C855 C889 ) C855_=_C896( C855 C896 ) C855_=_C897( C855 C897 ) C855_=_C898( C855 C898 ) C857_=_C859( C857 C859 ) C857_=_C868( C857 C868 ) \nC857_=_C873( C857 C873 ) C857_=_C874( C857 C874 ) C857_=_C878( C857 C878 ) C857_=_C879( C857 C879 ) C857_=_C889( C857 C889 ) C857_=_C891( C857 C891 ) \nC857_=_C897( C857 C897 ) C858_=_C867( C858 C867 ) C858_=_C869( C858 C869 ) C858_=_C870( C858 C870 ) C858_=_C878( C858 C878 ) C858_=_C879( C858 C879 ) \nC859_=_C860( C859 C860 ) C859_=_C886( C859 C886 ) C859_=_C889( C859 C889 ) C859_=_C892( C859 C892 ) C859_=_C895( C859 C895 ) C860_=_C862( C860 C862 ) \nC860_=_C869( C860 C869 ) C860_=_C876( C860 C876 ) C860_=_C880( C860 C880 ) C860_=_C882( C860 C882 ) C860_=_C889( C860 C889 ) C860_=_C892( C860 C892 ) \nC860_=_C894( C860 C894 ) C862_=_C874( C862 C874 ) C862_=_C876( C862 C876 ) C862_=_C879( C862 C879 ) C862_=_C880( C862 C880 ) C862_=_C881( C862 C881 ) \nC862_=_C882( C862 C882 ) C862_=_C890( C862 C890 ) C862_=_C895( C862 C895 ) C862_=_C896( C862 C896 ) C862_=_C897( C862 C897 ) C867_=_C870( C867 C870 ) \nC867_=_C873( C867 C873 ) C867_=_C877( C867 C877 ) C867_=_C886( C867 C886 ) C867_=_C889( C867 C889 ) C867_=_C890( C867 C890 ) C867_=_C895( C867 C895 ) \nC867_=_C898( C867 C898 ) C868_=_C869( C868 C869 ) C868_=_C874( C868 C874 ) C868_=_C878( C868 C878 ) C868_=_C892( C868 C892 ) C868_=_C896( C868 C896 ) \nC868_=_C897( C868 C897 ) C868_=_C898( C868 C898 ) C869_=_C878( C869 C878 ) C869_=_C880( C869 C880 ) C869_=_C897( C869 C897 ) C870_=_C874(</w:t>
      </w:r>
    </w:p>
    <w:p>
      <w:pPr>
        <w:pStyle w:val="PreformattedText"/>
        <w:bidi w:val="0"/>
        <w:spacing w:before="0" w:after="0"/>
        <w:jc w:val="left"/>
        <w:rPr/>
      </w:pPr>
      <w:r>
        <w:rPr/>
        <w:t xml:space="preserve"> </w:t>
      </w:r>
      <w:r>
        <w:rPr/>
        <w:t>C870 C874 ) \nC870_=_C876( C870 C876 ) C870_=_C878( C870 C878 ) C870_=_C881( C870 C881 ) C870_=_C882( C870 C882 ) C870_=_C891( C870 C891 ) C870_=_C894( C870 C894 ) \nC873_=_C874( C873 C874 ) C873_=_C876( C873 C876 ) C873_=_C877( C873 C877 ) C873_=_C879( C873 C879 ) C873_=_C891( C873 C891 ) C873_=_C897( C873 C897 ) \nC873_=_C898( C873 C898 ) C874_=_C876( C874 C876 ) C874_=_C877( C874 C877 ) C874_=_C879( C874 C879 ) C874_=_C886( C874 C886 ) C874_=_C891( C874 C891 ) \nC874_=_C894( C874 C894 ) C874_=_C895( C874 C895 ) C874_=_C896( C874 C896 ) C874_=_C897( C874 C897 ) C876_=_C877( C876 C877 ) C876_=_C879( C876 C879 ) \nC876_=_C881( C876 C881 ) C876_=_C882( C876 C882 ) C876_=_C891( C876 C891 ) C876_=_C894( C876 C894 ) C876_=_C895( C876 C895 ) C877_=_C882( C877 C882 ) \nC877_=_C890( C877 C890 ) C877_=_C891( C877 C891 ) C877_=_C897( C877 C897 ) C877_=_C898( C877 C898 ) C878_=_C879( C878 C879 ) C878_=_C880( C878 C880 ) \nC878_=_C891( C878 C891 ) C878_=_C898( C878 C898 ) C879_=_C881( C879 C881 ) C879_=_C882( C879 C882 ) C879_=_C886( C879 C886 ) C879_=_C889( C879 C889 ) \nC879_=_C891( C879 C891 ) C879_=_C897( C879 C897 ) C879_=_C898( C879 C898 ) C880_=_C889( C880 C889 ) C880_=_C894( C880 C894 ) C880_=_C895( C880 C895 ) \nC880_=_C898( C880 C898 ) C881_=_C882( C881 C882 ) C881_=_C896( C881 C896 ) C882_=_C886( C882 C886 ) C882_=_C897( C882 C897 ) C882_=_C898( C882 C898 ) \nC886_=_C892( C886 C892 ) C886_=_C895( C886 C895 ) C886_=_C898( C886 C898 ) C889_=_C895( C889 C895 ) C889_=_C897( C889 C897 ) C889_=_C898( C889 C898 ) \nC890_=_C891( C890 C891 ) C890_=_C894( C890 C894 ) C890_=_C898( C890 C898 ) C891_=_C894( C891 C894 ) C891_=_C895( C891 C895 ) C891_=_C896( C891 C896 ) \nC891_=_C897( C891 C897 ) C891_=_C898( C891 C898 ) C892_=_C896( C892 C896 ) C892_=_C897( C892 C897 ) C894_=_C895( C894 C895 ) C894_=_C896( C894 C896 ) \nC894_=_C897( C894 C897 ) C895_=_C896( C895 C896 ) C895_=_C897( C895 C897 ) C896_=_C897( C896 C897 ) C896_=_C898( C896 C898 ) "];61-&gt;88[label="255: C155 C159 C161 C163 C164 \nC165 C166 C167 C168 C187 C193 \nC194 C196 C211 C213 C215 C216 \nC217 C221 C245 C250 C264 C265 \nC266 C278 C288 C289 C295 C297 \nC314 C319 C321 C322 C323 C324 \nC325 C326 C327 C328 C329 C330 \nC331 C334 C338 C343 C345 C348 \nC360 C367 C368 C369 C370 C371 \nC373 C377 C378 C379 C380 C381 \nC382 C383 C385 C401 C406 C410 \nC417 C418 C424 C430 C432 C434 \nC439 C443 C446 C453 C458 C461 \nC472 C475 C484 C491 C495 C497 \nC501 C504 C511 C512 C513 C514 \nC515 C516 C517 C518 C519 C520 \nC521 C524 C525 C530 C533 C538 \nC544 C545 C548 C551 C552 C558 \nC559 C560 C561 C562 C569 C576 \nC592 C602 C603 C604 C614 C616 \nC629 C632 C637 C640 C643 C653 \nC654 C655 C656 C659 C666 C668 \nC670 C674 C675 C676 C677 C678 \nC680 C681 C682 C683 C684 C691 \nC700 C701 C702 C703 C715 C720 \nC721 C727 C731 C733 C734 C735 \nC736 C738 C740 C741 C742 C743 \nC744 C747 C748 C749 C750 C751 \nC752 C753 C754 C755 C756 C757 \nC763 C764 C765 C766 C768 C770 \nC771 C772 C774 C776 C777 C778 \nC779 C782 C784 C785 C786 C787 \nC788 C789 C792 C796 C801 C802 \nC804 C806 C808 C809 C810 C812 \nC813 C814 C817 C818 C819 C820 \nC821 C822 C823 C824 C825 C831 \nC832 C835 C836 C837 C838 C839 \nC840 C841 C847 C848 C851 C855 \nC857 C858 C859 C860 C862 C867 \nC868 C869 C870 C873 C874 C876 \nC877 C878 C879 C880 C881 C882 \nC886 C889 C890 C891 C892 C894 \nC895 C896 C897 C898 \n6131: C155_=_C314 ,C155_=_C369 ,C155_=_C371 ,C155_=_C521 ,C155_=_C524 ,\nC155_=_C530 ,C155_=_C559 ,C155_=_C643 ,C155_=_C654 ,C155_=_C677 ,C155_=_C678 ,\nC155_=_C733 ,C155_=_C734 ,C155_=_C735 ,C155_=_C736 ,C155_=_C741 ,C155_=_C778 ,\nC155_=_C779 ,C155_=_C784 ,C155_=_C809 ,C155_=_C839 ,C155_=_C878 ,C155_=_C890 ,\nC155_=_C891 ,C159_=_C314 ,C159_=_C319 ,C159_=_C417 ,C159_=_C495 ,C159_=_C512 ,\nC159_=_C515 ,C159_=_C592 ,C159_=_C701 ,C159_=_C702 ,C159_=_C703 ,C159_=_C727 ,\nC159_=_C735 ,C159_=_C742 ,C159_=_C744 ,C159_=_C774 ,C159_=_C782 ,C159_=_C801 ,\nC159_=_C804 ,C159_=_C818 ,C159_=_C819 ,C159_=_C823 ,C159_=_C832 ,C159_=_C837 ,\nC159_=_C841 ,C159_=_C870 ,C159_=_C886 ,C159_=_C892 ,C161_=_C168 ,C161_=_C325 ,\nC161_=_C329 ,C161_=_C385 ,C161_=_C406 ,C161_=_C439 ,C161_=_C453 ,C161_=_C491 ,\nC161_=_C511 ,C161_=_C552 ,C161_=_C560 ,C161_=_C668 ,C161_=_C742 ,C161_=_C763 ,\nC161_=_C770 ,C161_=_C801 ,C161_=_C804 ,C161_=_C813 ,C161_=_C820 ,C161_=_C836 ,\nC161_=_C867 ,C161_=_C895 ,C163_=_C164 ,C163_=_C321 ,C163_=_C322 ,C163_=_C323 ,\nC163_=_C324 ,C163_=_C325 ,C163_=_C326 ,C163_=_C327 ,C163_=_C328 ,C163_=_C348 ,\nC163_=_C511 ,C163_=_C512 ,C163_=_C513 ,C163_=_C514 ,C163_=_C515 ,C163_=_C516 ,\nC163_=_C517 ,C163_=_C562 ,C163_=_C643 ,C163_=_C653 ,C163_=_C654 ,C163_=_C744 ,\nC163_=_C747 ,C163_=_C748 ,C163_=_C749 ,C163_=_C763 ,C163_=_C764 ,C163_=_C810 ,\nC163_=_C812 ,C163_=_C821 ,C163_=_C822 ,C163_=_C868 ,C163_=_C869 ,C163_=_C870 ,\nC163_=_C876 ,C163_=_C881 ,C163_=_C882 ,C164_=_C321 ,C164_=_C322 ,C164_=_C323 ,\nC164_=_C324 ,C164_=_C325 ,C164_=_C326 ,C164_=_C327 ,C164_=_C328 ,C164_=_C380 ,\nC164_=_C443 ,C164_=_C511 ,C164_=_C512 ,C164_=_C513 ,C164_=_C514 ,C164_=_C515 ,\nC164_=_C516 ,C164_=_C517 ,C164_=_C643 ,C164_=_C653 ,C164_=_C654 ,C164_=_C727 ,\nC164_=_C744 ,C164_=_C747 ,C164_=_C748 ,C164_=_C749 ,C164_=_C763 ,C164_=_C766 ,\nC164_=_C776 ,C164_=_C810 ,C164_=_C812 ,C164_=_C821 ,C164_=_C857 ,C164_=_C868 ,\nC164_=_C869 ,C164_=_C878 ,C164_=_C882 ,C165_=_C166 ,C165_=_C167 ,C165_=_C168 ,\nC165_=_C211 ,C165_=_C245 ,C165_=_C264 ,C165_=_C329 ,C165_=_C330 ,C165_=_C348 ,\nC165_=_C368 ,C165_=_C401 ,C165_=_C443 ,C165_=_C518 ,C165_=_C519 ,C165_=_C520 ,\nC165_=_C533 ,C165_=_C544 ,C165_=_C545 ,C165_=_C559 ,C165_=_C655 ,C165_=_C656 ,\nC165_=_C678 ,C165_=_C721 ,C165_=_C740 ,C165_=_C750 ,C165_=_C751 ,C165_=_C752 ,\nC165_=_C753 ,C165_=_C754 ,C165_=_C766 ,C165_=_C772 ,C165_=_C782 ,C165_=_C786 ,\nC165_=_C787 ,C165_=_C801 ,C165_=_C813 ,C165_=_C818 ,C165_=_C822 ,C165_=_C835 ,\nC165_=_C840 ,C165_=_C841 ,C165_=_C857 ,C165_=_C859 ,C165_=_C870 ,C165_=_C891 ,\nC166_=_C167 ,C166_=_C168 ,C166_=_C216 ,C166_=_C217 ,C166_=_C329 ,C166_=_C330 ,\nC166_=_C418 ,C166_=_C497 ,C166_=_C501 ,C166_=_C518 ,C166_=_C519 ,C166_=_C520 ,\nC166_=_C525 ,C166_=_C538 ,C166_=_C545 ,C166_=_C655 ,C166_=_C656 ,C166_=_C659 ,\nC166_=_C676 ,C166_=_C744 ,C166_=_C750 ,C166_=_C751 ,C166_=_C752 ,C166_=_C753 ,\nC166_=_C754 ,C166_=_C757 ,C166_=_C782 ,C166_=_C788 ,C166_=_C789 ,C166_=_C802 ,\nC166_=_C813 ,C166_=_C817 ,C166_=_C818 ,C166_=_C821 ,C166_=_C822 ,C166_=_C835 ,\nC166_=_C836 ,C166_=_C870 ,C166_=_C882 ,C166_=_C891 ,C166_=_C892 ,C167_=_C168 ,\nC167_=_C329 ,C167_=_C330 ,C167_=_C410 ,C167_=_C439 ,C167_=_C518 ,C167_=_C519 ,\nC167_=_C520 ,C167_=_C655 ,C167_=_C656 ,C167_=_C670 ,C167_=_C736 ,C167_=_C748 ,\nC167_=_C750 ,C167_=_C751 ,C167_=_C752 ,C167_=_C753 ,C167_=_C754 ,C167_=_C771 ,\nC167_=_C782 ,C167_=_C813 ,C167_=_C818 ,C167_=_C822 ,C167_=_C851 ,C167_=_C867 ,\nC167_=_C870 ,C167_=_C880 ,C167_=_C891 ,C167_=_C898 ,C168_=_C325 ,C168_=_C329 ,\nC168_=_C330 ,C168_=_C371 ,C168_=_C385 ,C168_=_C406 ,C168_=_C439 ,C168_=_C453 ,\nC168_=_C491 ,C168_=_C497 ,C168_=_C515 ,C168_=_C518 ,C168_=_C519 ,C168_=_C520 ,\nC168_=_C560 ,C168_=_C655 ,C168_=_C656 ,C168_=_C668 ,C168_=_C742 ,C168_=_C750 ,\nC168_=_C751 ,C168_=_C752 ,C168_=_C753 ,C168_=_C754 ,C168_=_C763 ,C168_=_C778 ,\nC168_=_C782 ,C168_=_C792 ,C168_=_C801 ,C168_=_C804 ,C168_=_C813 ,C168_=_C818 ,\nC168_=_C822 ,C168_=_C836 ,C168_=_C848 ,C168_=_C870 ,C168_=_C891 ,C187_=_C338 ,\nC187_=_C367 ,C187_=_C368 ,C187_=_C369 ,C187_=_C370 ,C187_=_C373 ,C187_=_C495 ,\nC187_=_C513 ,C187_=_C558 ,C187_=_C560 ,C187_=_C561 ,C187_=_C637 ,C187_=_C674 ,\nC187_=_C675 ,C187_=_C676 ,C187_=_C733 ,C187_=_C735 ,C187_=_C752 ,C187_=_C756 ,\nC187_=_C757 ,C187_=_C768 ,C187_=_C770 ,C187_=_C777 ,C187_=_C786 ,C187_=_C825 ,\nC187_=_C835 ,C187_=_C836 ,C187_=_C837 ,C187_=_C838 ,C187_=_C840 ,C187_=_C847 ,\nC187_=_C857 ,C187_=_C862 ,C187_=_C874 ,C187_=_C879 ,C187_=_C892 ,C187_=_C897 ,\nC193_=_C264 ,C193_=_C328 ,C193_=_C377 ,C193_=_C378 ,C193_=_C379 ,C193_=_C380 ,\nC193_=_C381 ,C193_=_C383 ,C193_=_C417 ,C193_=_C538 ,C193_=_C544 ,C193_=_C561 ,\nC193_=_C680 ,C193_=_C681 ,C193_=_C682 ,C193_=_C683 ,C193_=_C747 ,C193_=_C756 ,\nC193_=_C777 ,C193_=_C784 ,C193_=_C785 ,C193_=_C812 ,C193_=_C813 ,C193_=_C835 ,\nC193_=_C840 ,C193_=_C869 ,C193_=_C873 ,C193_=_C877 ,C193_=_C879 ,C193_=_C898 ,\nC194_=_C196 ,C194_=_C331 ,C194_=_C343 ,C194_=_C382 ,C194_=_C383 ,C194_=_C439 ,\nC194_=_C552 ,C194_=_C562 ,C194_=_C576 ,C194_=_C603 ,C194_=_C604 ,C194_=_C640 ,\nC194_=_C684 ,C194_=_C691 ,C194_=_C742 ,C194_=_C770 ,C194_=_C786 ,C194_=_C787 ,\nC194_=_C788 ,C194_=_C802 ,C194_=_C814 ,C194_=_C831 ,C194_=_C836 ,C194_=_C869 ,\nC194_=_C880 ,C194_=_C889 ,C194_=_C895 ,C196_=_C266 ,C196_=_C331 ,C196_=_C343 ,\nC196_=_C360 ,C196_=_C382 ,C196_=_C383 ,C196_=_C518 ,C196_=_C552 ,C196_=_C562 ,\nC196_=_C592 ,C196_=_C640 ,C196_=_C683 ,C196_=_C684 ,C196_=_C691 ,C196_=_C752 ,\nC196_=_C764 ,C196_=_C786 ,C196_=_C787 ,C196_=_C788 ,C196_=_C814 ,C196_=_C831 ,\nC196_=_C836 ,C196_=_C838 ,C196_=_C839 ,C196_=_C880 ,C196_=_C881 ,C196_=_C889 ,\nC196_=_C895 ,C196_=_C896 ,C196_=_C898 ,C211_=_C245 ,C211_=_C264 ,C211_=_C314 ,\nC211_=_C348 ,C211_=_C406 ,C211_=_C443 ,C211_=_C533 ,C211_=_C544 ,C211_=_C545 ,\nC211_=_C559 ,C211_=_C676 ,C211_=_C678 ,C211_=_C680 ,C211_=_C700 ,C211_=_C721 ,\nC211_=_C738 ,C211_=_C740 ,C211_=_C751 ,C211_=_C763 ,C211_=_C766 ,C211_=_C768 ,\nC211_=_C772 ,C211_=_C784 ,C211_=_C788 ,C211_=_C801 ,C211_=_C835 ,C211_=_C836 ,\nC211_=_C841 ,C211_=_C857 ,C211_=_C859 ,C211_=_C870 ,C211_=_C894 ,C213_=_C265 ,\nC213_=_C266 ,C213_=_C314 ,C213_=_C329 ,C213_=_C418 ,C213_=_C434 ,C213_=_C446 ,\nC213_=_C458 ,C213_=_C497 ,C213_=_C544 ,C213_=_C603 ,C213_=_C670 ,C213_=_C676 ,\nC213_=_C691 ,C213_=_C733 ,C213_=_C736 ,C213_=_C749 ,C213_=_C755 ,C213_=_C765 ,\nC213_=_C771 ,C213_=_C776 ,C213_=_C796 ,C213_=_C802 ,C213_=_C821 ,C213_=_C822 ,\nC213_=_C847 ,C213_=_C848 ,C213_=_C857 ,C213_=_C860 ,C213_=_C873 ,C213_=_C874 ,\nC213_=_C891 ,C213_=_C894 ,C215_=_C295 ,C215_=_C327 ,C215_=_C334 ,C215_=_C348 ,\nC215_=_C373</w:t>
      </w:r>
    </w:p>
    <w:p>
      <w:pPr>
        <w:pStyle w:val="PreformattedText"/>
        <w:bidi w:val="0"/>
        <w:spacing w:before="0" w:after="0"/>
        <w:jc w:val="left"/>
        <w:rPr/>
      </w:pPr>
      <w:r>
        <w:rPr/>
        <w:t xml:space="preserve"> </w:t>
      </w:r>
      <w:r>
        <w:rPr/>
        <w:t>,C215_=_C424 ,C215_=_C472 ,C215_=_C515 ,C215_=_C569 ,C215_=_C616 ,\nC215_=_C702 ,C215_=_C750 ,C215_=_C754 ,C215_=_C755 ,C215_=_C772 ,C215_=_C823 ,\nC215_=_C831 ,C215_=_C835 ,C215_=_C837 ,C215_=_C841 ,C215_=_C848 ,C215_=_C851 ,\nC215_=_C869 ,C215_=_C873 ,C215_=_C896 ,C216_=_C217 ,C216_=_C418 ,C216_=_C432 ,\nC216_=_C497 ,C216_=_C501 ,C216_=_C525 ,C216_=_C538 ,C216_=_C545 ,C216_=_C551 ,\nC216_=_C659 ,C216_=_C757 ,C216_=_C777 ,C216_=_C789 ,C216_=_C802 ,C216_=_C804 ,\nC216_=_C835 ,C216_=_C848 ,C216_=_C878 ,C216_=_C880 ,C216_=_C881 ,C216_=_C882 ,\nC217_=_C324 ,C217_=_C381 ,C217_=_C418 ,C217_=_C453 ,C217_=_C497 ,C217_=_C501 ,\nC217_=_C525 ,C217_=_C538 ,C217_=_C545 ,C217_=_C659 ,C217_=_C666 ,C217_=_C674 ,\nC217_=_C680 ,C217_=_C682 ,C217_=_C748 ,C217_=_C757 ,C217_=_C789 ,C217_=_C802 ,\nC217_=_C819 ,C217_=_C835 ,C217_=_C882 ,C221_=_C278 ,C221_=_C369 ,C221_=_C381 ,\nC221_=_C406 ,C221_=_C504 ,C221_=_C518 ,C221_=_C548 ,C221_=_C551 ,C221_=_C576 ,\nC221_=_C603 ,C221_=_C604 ,C221_=_C637 ,C221_=_C683 ,C221_=_C700 ,C221_=_C731 ,\nC221_=_C734 ,C221_=_C738 ,C221_=_C806 ,C221_=_C822 ,C221_=_C824 ,C221_=_C831 ,\nC221_=_C848 ,C221_=_C857 ,C221_=_C858 ,C221_=_C867 ,C221_=_C870 ,C221_=_C878 ,\nC245_=_C264 ,C245_=_C348 ,C245_=_C434 ,C245_=_C443 ,C245_=_C453 ,C245_=_C533 ,\nC245_=_C544 ,C245_=_C559 ,C245_=_C604 ,C245_=_C659 ,C245_=_C678 ,C245_=_C721 ,\nC245_=_C731 ,C245_=_C740 ,C245_=_C744 ,C245_=_C747 ,C245_=_C751 ,C245_=_C766 ,\nC245_=_C768 ,C245_=_C772 ,C245_=_C784 ,C245_=_C786 ,C245_=_C787 ,C245_=_C801 ,\nC245_=_C808 ,C245_=_C809 ,C245_=_C835 ,C245_=_C841 ,C245_=_C857 ,C245_=_C859 ,\nC245_=_C862 ,C245_=_C880 ,C250_=_C319 ,C250_=_C330 ,C250_=_C334 ,C250_=_C424 ,\nC250_=_C458 ,C250_=_C484 ,C250_=_C552 ,C250_=_C559 ,C250_=_C602 ,C250_=_C629 ,\nC250_=_C656 ,C250_=_C666 ,C250_=_C675 ,C250_=_C680 ,C250_=_C715 ,C250_=_C740 ,\nC250_=_C748 ,C250_=_C765 ,C250_=_C785 ,C250_=_C792 ,C250_=_C812 ,C250_=_C820 ,\nC250_=_C867 ,C250_=_C877 ,C250_=_C890 ,C250_=_C898 ,C264_=_C348 ,C264_=_C383 ,\nC264_=_C443 ,C264_=_C533 ,C264_=_C538 ,C264_=_C544 ,C264_=_C559 ,C264_=_C653 ,\nC264_=_C678 ,C264_=_C721 ,C264_=_C740 ,C264_=_C751 ,C264_=_C766 ,C264_=_C772 ,\nC264_=_C777 ,C264_=_C801 ,C264_=_C812 ,C264_=_C835 ,C264_=_C839 ,C264_=_C841 ,\nC264_=_C857 ,C264_=_C858 ,C264_=_C859 ,C264_=_C869 ,C265_=_C266 ,C265_=_C329 ,\nC265_=_C434 ,C265_=_C446 ,C265_=_C458 ,C265_=_C472 ,C265_=_C603 ,C265_=_C604 ,\nC265_=_C632 ,C265_=_C643 ,C265_=_C655 ,C265_=_C670 ,C265_=_C691 ,C265_=_C733 ,\nC265_=_C749 ,C265_=_C755 ,C265_=_C771 ,C265_=_C776 ,C265_=_C796 ,C265_=_C802 ,\nC265_=_C804 ,C265_=_C808 ,C265_=_C825 ,C265_=_C839 ,C265_=_C847 ,C265_=_C848 ,\nC265_=_C860 ,C265_=_C889 ,C265_=_C894 ,C266_=_C329 ,C266_=_C373 ,C266_=_C434 ,\nC266_=_C446 ,C266_=_C458 ,C266_=_C530 ,C266_=_C592 ,C266_=_C603 ,C266_=_C637 ,\nC266_=_C656 ,C266_=_C670 ,C266_=_C683 ,C266_=_C691 ,C266_=_C733 ,C266_=_C749 ,\nC266_=_C752 ,C266_=_C755 ,C266_=_C764 ,C266_=_C771 ,C266_=_C776 ,C266_=_C779 ,\nC266_=_C787 ,C266_=_C796 ,C266_=_C802 ,C266_=_C808 ,C266_=_C838 ,C266_=_C839 ,\nC266_=_C847 ,C266_=_C848 ,C266_=_C860 ,C266_=_C881 ,C266_=_C894 ,C266_=_C896 ,\nC266_=_C897 ,C278_=_C331 ,C278_=_C369 ,C278_=_C381 ,C278_=_C504 ,C278_=_C548 ,\nC278_=_C551 ,C278_=_C576 ,C278_=_C603 ,C278_=_C604 ,C278_=_C637 ,C278_=_C666 ,\nC278_=_C682 ,C278_=_C700 ,C278_=_C701 ,C278_=_C731 ,C278_=_C743 ,C278_=_C747 ,\nC278_=_C756 ,C278_=_C787 ,C278_=_C802 ,C278_=_C804 ,C278_=_C806 ,C278_=_C819 ,\nC278_=_C822 ,C278_=_C824 ,C278_=_C831 ,C278_=_C836 ,C278_=_C839 ,C278_=_C858 ,\nC278_=_C867 ,C278_=_C870 ,C288_=_C289 ,C288_=_C297 ,C288_=_C345 ,C288_=_C360 ,\nC288_=_C370 ,C288_=_C401 ,C288_=_C410 ,C288_=_C418 ,C288_=_C430 ,C288_=_C475 ,\nC288_=_C544 ,C288_=_C614 ,C288_=_C629 ,C288_=_C632 ,C288_=_C680 ,C288_=_C736 ,\nC288_=_C743 ,C288_=_C764 ,C288_=_C776 ,C288_=_C808 ,C288_=_C817 ,C288_=_C876 ,\nC288_=_C886 ,C289_=_C348 ,C289_=_C370 ,C289_=_C373 ,C289_=_C432 ,C289_=_C461 ,\nC289_=_C484 ,C289_=_C491 ,C289_=_C501 ,C289_=_C512 ,C289_=_C548 ,C289_=_C675 ,\nC289_=_C715 ,C289_=_C720 ,C289_=_C738 ,C289_=_C756 ,C289_=_C765 ,C289_=_C770 ,\nC289_=_C792 ,C289_=_C810 ,C289_=_C822 ,C289_=_C838 ,C289_=_C855 ,C289_=_C862 ,\nC289_=_C876 ,C289_=_C881 ,C289_=_C886 ,C289_=_C896 ,C295_=_C327 ,C295_=_C329 ,\nC295_=_C345 ,C295_=_C373 ,C295_=_C424 ,C295_=_C472 ,C295_=_C548 ,C295_=_C569 ,\nC295_=_C616 ,C295_=_C675 ,C295_=_C678 ,C295_=_C733 ,C295_=_C755 ,C295_=_C757 ,\nC295_=_C771 ,C295_=_C788 ,C295_=_C806 ,C295_=_C841 ,C295_=_C851 ,C295_=_C891 ,\nC295_=_C896 ,C297_=_C345 ,C297_=_C360 ,C297_=_C401 ,C297_=_C410 ,C297_=_C418 ,\nC297_=_C430 ,C297_=_C475 ,C297_=_C524 ,C297_=_C548 ,C297_=_C603 ,C297_=_C614 ,\nC297_=_C632 ,C297_=_C680 ,C297_=_C715 ,C297_=_C721 ,C297_=_C736 ,C297_=_C743 ,\nC297_=_C764 ,C297_=_C808 ,C297_=_C817 ,C297_=_C851 ,C297_=_C876 ,C297_=_C889 ,\nC314_=_C319 ,C314_=_C371 ,C314_=_C406 ,C314_=_C418 ,C314_=_C497 ,C314_=_C521 ,\nC314_=_C524 ,C314_=_C530 ,C314_=_C544 ,C314_=_C545 ,C314_=_C559 ,C314_=_C676 ,\nC314_=_C677 ,C314_=_C678 ,C314_=_C734 ,C314_=_C736 ,C314_=_C738 ,C314_=_C741 ,\nC314_=_C744 ,C314_=_C763 ,C314_=_C778 ,C314_=_C779 ,C314_=_C809 ,C314_=_C818 ,\nC314_=_C819 ,C314_=_C836 ,C314_=_C839 ,C314_=_C857 ,C314_=_C870 ,C314_=_C873 ,\nC314_=_C874 ,C314_=_C878 ,C314_=_C891 ,C314_=_C894 ,C319_=_C334 ,C319_=_C484 ,\nC319_=_C517 ,C319_=_C552 ,C319_=_C561 ,C319_=_C602 ,C319_=_C614 ,C319_=_C629 ,\nC319_=_C666 ,C319_=_C670 ,C319_=_C684 ,C319_=_C740 ,C319_=_C744 ,C319_=_C750 ,\nC319_=_C765 ,C319_=_C785 ,C319_=_C792 ,C319_=_C806 ,C319_=_C818 ,C319_=_C819 ,\nC319_=_C820 ,C319_=_C855 ,C319_=_C867 ,C319_=_C877 ,C319_=_C890 ,C319_=_C896 ,\nC319_=_C898 ,C321_=_C322 ,C321_=_C323 ,C321_=_C324 ,C321_=_C325 ,C321_=_C326 ,\nC321_=_C327 ,C321_=_C328 ,C321_=_C430 ,C321_=_C475 ,C321_=_C511 ,C321_=_C512 ,\nC321_=_C513 ,C321_=_C514 ,C321_=_C515 ,C321_=_C516 ,C321_=_C517 ,C321_=_C530 ,\nC321_=_C643 ,C321_=_C653 ,C321_=_C654 ,C321_=_C677 ,C321_=_C741 ,C321_=_C744 ,\nC321_=_C747 ,C321_=_C748 ,C321_=_C749 ,C321_=_C778 ,C321_=_C784 ,C321_=_C785 ,\nC321_=_C812 ,C321_=_C821 ,C321_=_C859 ,C321_=_C868 ,C321_=_C869 ,C321_=_C892 ,\nC321_=_C894 ,C322_=_C323 ,C322_=_C324 ,C322_=_C325 ,C322_=_C326 ,C322_=_C327 ,\nC322_=_C328 ,C322_=_C360 ,C322_=_C367 ,C322_=_C378 ,C322_=_C511 ,C322_=_C512 ,\nC322_=_C513 ,C322_=_C514 ,C322_=_C515 ,C322_=_C516 ,C322_=_C517 ,C322_=_C525 ,\nC322_=_C643 ,C322_=_C653 ,C322_=_C654 ,C322_=_C668 ,C322_=_C670 ,C322_=_C742 ,\nC322_=_C744 ,C322_=_C747 ,C322_=_C748 ,C322_=_C749 ,C322_=_C752 ,C322_=_C771 ,\nC322_=_C772 ,C322_=_C785 ,C322_=_C802 ,C322_=_C809 ,C322_=_C812 ,C322_=_C819 ,\nC322_=_C821 ,C322_=_C823 ,C322_=_C824 ,C322_=_C838 ,C322_=_C858 ,C322_=_C868 ,\nC322_=_C869 ,C322_=_C878 ,C322_=_C886 ,C323_=_C324 ,C323_=_C325 ,C323_=_C326 ,\nC323_=_C327 ,C323_=_C328 ,C323_=_C443 ,C323_=_C511 ,C323_=_C512 ,C323_=_C513 ,\nC323_=_C514 ,C323_=_C515 ,C323_=_C516 ,C323_=_C517 ,C323_=_C603 ,C323_=_C643 ,\nC323_=_C653 ,C323_=_C654 ,C323_=_C655 ,C323_=_C668 ,C323_=_C682 ,C323_=_C691 ,\nC323_=_C700 ,C323_=_C744 ,C323_=_C747 ,C323_=_C748 ,C323_=_C749 ,C323_=_C774 ,\nC323_=_C776 ,C323_=_C812 ,C323_=_C820 ,C323_=_C821 ,C323_=_C868 ,C323_=_C869 ,\nC323_=_C895 ,C323_=_C896 ,C324_=_C325 ,C324_=_C326 ,C324_=_C327 ,C324_=_C328 ,\nC324_=_C371 ,C324_=_C511 ,C324_=_C512 ,C324_=_C513 ,C324_=_C514 ,C324_=_C515 ,\nC324_=_C516 ,C324_=_C517 ,C324_=_C562 ,C324_=_C602 ,C324_=_C643 ,C324_=_C653 ,\nC324_=_C654 ,C324_=_C666 ,C324_=_C674 ,C324_=_C682 ,C324_=_C744 ,C324_=_C747 ,\nC324_=_C748 ,C324_=_C749 ,C324_=_C751 ,C324_=_C757 ,C324_=_C812 ,C324_=_C819 ,\nC324_=_C821 ,C324_=_C823 ,C324_=_C848 ,C324_=_C851 ,C324_=_C862 ,C324_=_C868 ,\nC324_=_C869 ,C324_=_C880 ,C324_=_C882 ,C324_=_C886 ,C325_=_C326 ,C325_=_C327 ,\nC325_=_C328 ,C325_=_C329 ,C325_=_C385 ,C325_=_C406 ,C325_=_C439 ,C325_=_C443 ,\nC325_=_C453 ,C325_=_C458 ,C325_=_C491 ,C325_=_C511 ,C325_=_C512 ,C325_=_C513 ,\nC325_=_C514 ,C325_=_C515 ,C325_=_C516 ,C325_=_C517 ,C325_=_C560 ,C325_=_C603 ,\nC325_=_C643 ,C325_=_C653 ,C325_=_C654 ,C325_=_C668 ,C325_=_C674 ,C325_=_C682 ,\nC325_=_C691 ,C325_=_C715 ,C325_=_C742 ,C325_=_C744 ,C325_=_C747 ,C325_=_C748 ,\nC325_=_C749 ,C325_=_C763 ,C325_=_C774 ,C325_=_C801 ,C325_=_C804 ,C325_=_C812 ,\nC325_=_C820 ,C325_=_C821 ,C325_=_C836 ,C325_=_C868 ,C325_=_C869 ,C325_=_C895 ,\nC326_=_C327 ,C326_=_C328 ,C326_=_C461 ,C326_=_C511 ,C326_=_C512 ,C326_=_C513 ,\nC326_=_C514 ,C326_=_C515 ,C326_=_C516 ,C326_=_C517 ,C326_=_C602 ,C326_=_C643 ,\nC326_=_C653 ,C326_=_C654 ,C326_=_C715 ,C326_=_C721 ,C326_=_C736 ,C326_=_C744 ,\nC326_=_C747 ,C326_=_C748 ,C326_=_C749 ,C326_=_C806 ,C326_=_C812 ,C326_=_C821 ,\nC326_=_C840 ,C326_=_C855 ,C326_=_C859 ,C326_=_C860 ,C326_=_C868 ,C326_=_C869 ,\nC326_=_C897 ,C327_=_C328 ,C327_=_C373 ,C327_=_C424 ,C327_=_C472 ,C327_=_C475 ,\nC327_=_C511 ,C327_=_C512 ,C327_=_C513 ,C327_=_C514 ,C327_=_C515 ,C327_=_C516 ,\nC327_=_C517 ,C327_=_C520 ,C327_=_C521 ,C327_=_C569 ,C327_=_C616 ,C327_=_C640 ,\nC327_=_C643 ,C327_=_C653 ,C327_=_C654 ,C327_=_C744 ,C327_=_C747 ,C327_=_C748 ,\nC327_=_C749 ,C327_=_C755 ,C327_=_C785 ,C327_=_C812 ,C327_=_C821 ,C327_=_C835 ,\nC327_=_C841 ,C327_=_C851 ,C327_=_C858 ,C327_=_C868 ,C327_=_C869 ,C327_=_C878 ,\nC327_=_C879 ,C327_=_C896 ,C328_=_C382 ,C328_=_C417 ,C328_=_C511 ,C328_=_C512 ,\nC328_=_C513 ,C328_=_C514 ,C328_=_C515 ,C328_=_C516 ,C328_=_C517 ,C328_=_C643 ,\nC328_=_C653 ,C328_=_C654 ,C328_=_C678 ,C328_=_C744 ,C328_=_C747 ,C328_=_C748 ,\nC328_=_C749 ,C328_=_C752 ,C328_=_C753 ,C328_=_C766 ,C328_=_C788 ,C328_=_C796 ,\nC328_=_C812 ,C328_=_C821 ,C328_=_C824 ,C328_=_C868 ,C328_=_C869 ,C328_=_C877 ,\nC328_=_C895 ,C329_=_C330 ,C329_=_C385 ,C329_=_C406 ,C329_=_C434 ,C329_=_C439 ,\nC329_=_C446 ,C329_=_C453 ,C329_=_C458 ,C329_=_C491 ,C329_=_C518 ,C329_=_C519 ,\nC329_=_C520 ,C329_=_C548 ,C329_=_C560 ,C329_=_C603 ,C329_=_C655 ,C329_=_C656 ,\nC329_=_C668 ,C329_=_C670 ,C329_=_C675 ,C329_=_C691 ,C329_=_C733 ,C329_=_C742 ,\nC329_=_C749 ,C329_=_C750 ,C329_=_C751 ,C329_=_C752 ,C329_=_C753 ,C329_=_C754</w:t>
      </w:r>
    </w:p>
    <w:p>
      <w:pPr>
        <w:pStyle w:val="PreformattedText"/>
        <w:bidi w:val="0"/>
        <w:spacing w:before="0" w:after="0"/>
        <w:jc w:val="left"/>
        <w:rPr/>
      </w:pPr>
      <w:r>
        <w:rPr/>
        <w:t xml:space="preserve"> </w:t>
      </w:r>
      <w:r>
        <w:rPr/>
        <w:t>,\nC329_=_C755 ,C329_=_C757 ,C329_=_C763 ,C329_=_C771 ,C329_=_C776 ,C329_=_C796 ,\nC329_=_C801 ,C329_=_C802 ,C329_=_C804 ,C329_=_C813 ,C329_=_C818 ,C329_=_C822 ,\nC329_=_C836 ,C329_=_C847 ,C329_=_C848 ,C329_=_C860 ,C329_=_C870 ,C329_=_C891 ,\nC329_=_C894 ,C330_=_C458 ,C330_=_C491 ,C330_=_C518 ,C330_=_C519 ,C330_=_C520 ,\nC330_=_C525 ,C330_=_C559 ,C330_=_C655 ,C330_=_C656 ,C330_=_C659 ,C330_=_C675 ,\nC330_=_C680 ,C330_=_C702 ,C330_=_C748 ,C330_=_C750 ,C330_=_C751 ,C330_=_C752 ,\nC330_=_C753 ,C330_=_C754 ,C330_=_C765 ,C330_=_C779 ,C330_=_C792 ,C330_=_C812 ,\nC330_=_C813 ,C330_=_C818 ,C330_=_C822 ,C330_=_C832 ,C330_=_C870 ,C330_=_C889 ,\nC330_=_C890 ,C330_=_C891 ,C331_=_C334 ,C331_=_C343 ,C331_=_C382 ,C331_=_C383 ,\nC331_=_C511 ,C331_=_C521 ,C331_=_C552 ,C331_=_C558 ,C331_=_C562 ,C331_=_C640 ,\nC331_=_C656 ,C331_=_C659 ,C331_=_C684 ,C331_=_C743 ,C331_=_C747 ,C331_=_C755 ,\nC331_=_C756 ,C331_=_C786 ,C331_=_C787 ,C331_=_C788 ,C331_=_C802 ,C331_=_C809 ,\nC331_=_C812 ,C331_=_C814 ,C331_=_C819 ,C331_=_C823 ,C331_=_C824 ,C331_=_C831 ,\nC331_=_C836 ,C331_=_C839 ,C331_=_C860 ,C331_=_C869 ,C331_=_C880 ,C331_=_C889 ,\nC331_=_C892 ,C331_=_C895 ,C334_=_C348 ,C334_=_C484 ,C334_=_C514 ,C334_=_C515 ,\nC334_=_C521 ,C334_=_C552 ,C334_=_C558 ,C334_=_C602 ,C334_=_C629 ,C334_=_C659 ,\nC334_=_C666 ,C334_=_C676 ,C334_=_C678 ,C334_=_C702 ,C334_=_C731 ,C334_=_C740 ,\nC334_=_C741 ,C334_=_C747 ,C334_=_C755 ,C334_=_C765 ,C334_=_C772 ,C334_=_C776 ,\nC334_=_C785 ,C334_=_C809 ,C334_=_C819 ,C334_=_C820 ,C334_=_C823 ,C334_=_C835 ,\nC334_=_C848 ,C334_=_C867 ,C334_=_C873 ,C334_=_C877 ,C334_=_C890 ,C334_=_C892 ,\nC334_=_C898 ,C338_=_C367 ,C338_=_C368 ,C338_=_C369 ,C338_=_C370 ,C338_=_C379 ,\nC338_=_C519 ,C338_=_C524 ,C338_=_C525 ,C338_=_C558 ,C338_=_C604 ,C338_=_C674 ,\nC338_=_C675 ,C338_=_C676 ,C338_=_C733 ,C338_=_C738 ,C338_=_C752 ,C338_=_C756 ,\nC338_=_C757 ,C338_=_C768 ,C338_=_C770 ,C338_=_C777 ,C338_=_C821 ,C338_=_C824 ,\nC338_=_C825 ,C338_=_C835 ,C338_=_C836 ,C338_=_C837 ,C338_=_C838 ,C338_=_C851 ,\nC338_=_C862 ,C338_=_C870 ,C338_=_C874 ,C338_=_C879 ,C338_=_C890 ,C338_=_C896 ,\nC338_=_C897 ,C343_=_C345 ,C343_=_C379 ,C343_=_C382 ,C343_=_C383 ,C343_=_C424 ,\nC343_=_C516 ,C343_=_C518 ,C343_=_C533 ,C343_=_C552 ,C343_=_C562 ,C343_=_C569 ,\nC343_=_C592 ,C343_=_C640 ,C343_=_C653 ,C343_=_C655 ,C343_=_C666 ,C343_=_C677 ,\nC343_=_C684 ,C343_=_C740 ,C343_=_C778 ,C343_=_C786 ,C343_=_C787 ,C343_=_C788 ,\nC343_=_C801 ,C343_=_C802 ,C343_=_C808 ,C343_=_C814 ,C343_=_C823 ,C343_=_C831 ,\nC343_=_C836 ,C343_=_C855 ,C343_=_C868 ,C343_=_C880 ,C343_=_C889 ,C343_=_C895 ,\nC345_=_C360 ,C345_=_C401 ,C345_=_C410 ,C345_=_C418 ,C345_=_C430 ,C345_=_C475 ,\nC345_=_C518 ,C345_=_C533 ,C345_=_C614 ,C345_=_C632 ,C345_=_C653 ,C345_=_C655 ,\nC345_=_C666 ,C345_=_C678 ,C345_=_C680 ,C345_=_C733 ,C345_=_C736 ,C345_=_C743 ,\nC345_=_C764 ,C345_=_C788 ,C345_=_C806 ,C345_=_C808 ,C345_=_C817 ,C345_=_C820 ,\nC345_=_C823 ,C345_=_C868 ,C345_=_C876 ,C345_=_C877 ,C345_=_C897 ,C348_=_C432 ,\nC348_=_C443 ,C348_=_C461 ,C348_=_C484 ,C348_=_C501 ,C348_=_C515 ,C348_=_C533 ,\nC348_=_C544 ,C348_=_C559 ,C348_=_C675 ,C348_=_C678 ,C348_=_C702 ,C348_=_C715 ,\nC348_=_C720 ,C348_=_C721 ,C348_=_C738 ,C348_=_C740 ,C348_=_C751 ,C348_=_C756 ,\nC348_=_C763 ,C348_=_C764 ,C348_=_C765 ,C348_=_C766 ,C348_=_C770 ,C348_=_C772 ,\nC348_=_C792 ,C348_=_C801 ,C348_=_C810 ,C348_=_C822 ,C348_=_C835 ,C348_=_C838 ,\nC348_=_C841 ,C348_=_C848 ,C348_=_C855 ,C348_=_C857 ,C348_=_C859 ,C348_=_C862 ,\nC348_=_C873 ,C348_=_C881 ,C348_=_C896 ,C360_=_C401 ,C360_=_C410 ,C360_=_C418 ,\nC360_=_C430 ,C360_=_C475 ,C360_=_C512 ,C360_=_C513 ,C360_=_C516 ,C360_=_C518 ,\nC360_=_C569 ,C360_=_C614 ,C360_=_C632 ,C360_=_C668 ,C360_=_C670 ,C360_=_C680 ,\nC360_=_C683 ,C360_=_C691 ,C360_=_C701 ,C360_=_C736 ,C360_=_C743 ,C360_=_C752 ,\nC360_=_C764 ,C360_=_C771 ,C360_=_C772 ,C360_=_C808 ,C360_=_C817 ,C360_=_C819 ,\nC360_=_C825 ,C360_=_C876 ,C360_=_C878 ,C360_=_C881 ,C360_=_C898 ,C367_=_C368 ,\nC367_=_C369 ,C367_=_C370 ,C367_=_C484 ,C367_=_C525 ,C367_=_C558 ,C367_=_C674 ,\nC367_=_C675 ,C367_=_C676 ,C367_=_C681 ,C367_=_C684 ,C367_=_C703 ,C367_=_C727 ,\nC367_=_C733 ,C367_=_C748 ,C367_=_C752 ,C367_=_C768 ,C367_=_C770 ,C367_=_C777 ,\nC367_=_C784 ,C367_=_C789 ,C367_=_C802 ,C367_=_C809 ,C367_=_C810 ,C367_=_C824 ,\nC367_=_C825 ,C367_=_C835 ,C367_=_C836 ,C367_=_C837 ,C367_=_C838 ,C367_=_C841 ,\nC367_=_C858 ,C367_=_C862 ,C367_=_C869 ,C367_=_C874 ,C367_=_C879 ,C367_=_C882 ,\nC367_=_C890 ,C367_=_C897 ,C368_=_C369 ,C368_=_C370 ,C368_=_C401 ,C368_=_C443 ,\nC368_=_C484 ,C368_=_C495 ,C368_=_C545 ,C368_=_C558 ,C368_=_C640 ,C368_=_C674 ,\nC368_=_C675 ,C368_=_C676 ,C368_=_C715 ,C368_=_C733 ,C368_=_C752 ,C368_=_C768 ,\nC368_=_C770 ,C368_=_C777 ,C368_=_C782 ,C368_=_C786 ,C368_=_C787 ,C368_=_C825 ,\nC368_=_C835 ,C368_=_C836 ,C368_=_C837 ,C368_=_C838 ,C368_=_C840 ,C368_=_C862 ,\nC368_=_C868 ,C368_=_C873 ,C368_=_C874 ,C368_=_C878 ,C368_=_C879 ,C368_=_C897 ,\nC368_=_C898 ,C369_=_C370 ,C369_=_C381 ,C369_=_C410 ,C369_=_C504 ,C369_=_C548 ,\nC369_=_C551 ,C369_=_C558 ,C369_=_C576 ,C369_=_C603 ,C369_=_C604 ,C369_=_C637 ,\nC369_=_C654 ,C369_=_C674 ,C369_=_C675 ,C369_=_C676 ,C369_=_C700 ,C369_=_C731 ,\nC369_=_C733 ,C369_=_C735 ,C369_=_C749 ,C369_=_C752 ,C369_=_C768 ,C369_=_C770 ,\nC369_=_C777 ,C369_=_C784 ,C369_=_C796 ,C369_=_C806 ,C369_=_C813 ,C369_=_C822 ,\nC369_=_C824 ,C369_=_C825 ,C369_=_C831 ,C369_=_C835 ,C369_=_C836 ,C369_=_C837 ,\nC369_=_C838 ,C369_=_C841 ,C369_=_C858 ,C369_=_C862 ,C369_=_C867 ,C369_=_C870 ,\nC369_=_C874 ,C369_=_C879 ,C369_=_C891 ,C369_=_C897 ,C370_=_C373 ,C370_=_C382 ,\nC370_=_C491 ,C370_=_C512 ,C370_=_C548 ,C370_=_C558 ,C370_=_C674 ,C370_=_C675 ,\nC370_=_C676 ,C370_=_C683 ,C370_=_C731 ,C370_=_C733 ,C370_=_C749 ,C370_=_C752 ,\nC370_=_C768 ,C370_=_C770 ,C370_=_C772 ,C370_=_C777 ,C370_=_C796 ,C370_=_C825 ,\nC370_=_C835 ,C370_=_C836 ,C370_=_C837 ,C370_=_C838 ,C370_=_C855 ,C370_=_C862 ,\nC370_=_C874 ,C370_=_C876 ,C370_=_C879 ,C370_=_C881 ,C370_=_C886 ,C370_=_C897 ,\nC371_=_C497 ,C371_=_C515 ,C371_=_C521 ,C371_=_C524 ,C371_=_C530 ,C371_=_C559 ,\nC371_=_C677 ,C371_=_C678 ,C371_=_C734 ,C371_=_C736 ,C371_=_C741 ,C371_=_C742 ,\nC371_=_C751 ,C371_=_C764 ,C371_=_C778 ,C371_=_C779 ,C371_=_C782 ,C371_=_C792 ,\nC371_=_C809 ,C371_=_C814 ,C371_=_C823 ,C371_=_C839 ,C371_=_C848 ,C371_=_C862 ,\nC371_=_C876 ,C371_=_C878 ,C371_=_C880 ,C373_=_C424 ,C373_=_C446 ,C373_=_C472 ,\nC373_=_C491 ,C373_=_C495 ,C373_=_C512 ,C373_=_C513 ,C373_=_C530 ,C373_=_C548 ,\nC373_=_C560 ,C373_=_C569 ,C373_=_C616 ,C373_=_C637 ,C373_=_C656 ,C373_=_C674 ,\nC373_=_C735 ,C373_=_C755 ,C373_=_C756 ,C373_=_C776 ,C373_=_C779 ,C373_=_C808 ,\nC373_=_C839 ,C373_=_C841 ,C373_=_C851 ,C373_=_C876 ,C373_=_C892 ,C373_=_C896 ,\nC373_=_C897 ,C377_=_C378 ,C377_=_C379 ,C377_=_C380 ,C377_=_C381 ,C377_=_C524 ,\nC377_=_C544 ,C377_=_C561 ,C377_=_C655 ,C377_=_C677 ,C377_=_C680 ,C377_=_C681 ,\nC377_=_C682 ,C377_=_C683 ,C377_=_C691 ,C377_=_C738 ,C377_=_C753 ,C377_=_C755 ,\nC377_=_C756 ,C377_=_C766 ,C377_=_C784 ,C377_=_C785 ,C377_=_C788 ,C377_=_C792 ,\nC377_=_C813 ,C377_=_C817 ,C377_=_C835 ,C377_=_C840 ,C377_=_C841 ,C377_=_C862 ,\nC377_=_C873 ,C377_=_C879 ,C377_=_C881 ,C377_=_C898 ,C378_=_C379 ,C378_=_C380 ,\nC378_=_C381 ,C378_=_C406 ,C378_=_C517 ,C378_=_C544 ,C378_=_C561 ,C378_=_C602 ,\nC378_=_C680 ,C378_=_C681 ,C378_=_C682 ,C378_=_C683 ,C378_=_C742 ,C378_=_C748 ,\nC378_=_C756 ,C378_=_C768 ,C378_=_C784 ,C378_=_C785 ,C378_=_C787 ,C378_=_C813 ,\nC378_=_C823 ,C378_=_C835 ,C378_=_C837 ,C378_=_C840 ,C378_=_C848 ,C378_=_C855 ,\nC378_=_C873 ,C378_=_C877 ,C378_=_C879 ,C378_=_C886 ,C378_=_C890 ,C378_=_C898 ,\nC379_=_C380 ,C379_=_C381 ,C379_=_C382 ,C379_=_C424 ,C379_=_C516 ,C379_=_C519 ,\nC379_=_C544 ,C379_=_C561 ,C379_=_C569 ,C379_=_C592 ,C379_=_C604 ,C379_=_C677 ,\nC379_=_C680 ,C379_=_C681 ,C379_=_C682 ,C379_=_C683 ,C379_=_C720 ,C379_=_C740 ,\nC379_=_C756 ,C379_=_C778 ,C379_=_C784 ,C379_=_C785 ,C379_=_C813 ,C379_=_C821 ,\nC379_=_C823 ,C379_=_C835 ,C379_=_C840 ,C379_=_C851 ,C379_=_C870 ,C379_=_C873 ,\nC379_=_C874 ,C379_=_C879 ,C379_=_C898 ,C380_=_C381 ,C380_=_C515 ,C380_=_C517 ,\nC380_=_C533 ,C380_=_C544 ,C380_=_C559 ,C380_=_C561 ,C380_=_C629 ,C380_=_C675 ,\nC380_=_C680 ,C380_=_C681 ,C380_=_C682 ,C380_=_C683 ,C380_=_C744 ,C380_=_C747 ,\nC380_=_C756 ,C380_=_C784 ,C380_=_C785 ,C380_=_C810 ,C380_=_C813 ,C380_=_C835 ,\nC380_=_C839 ,C380_=_C840 ,C380_=_C857 ,C380_=_C868 ,C380_=_C873 ,C380_=_C878 ,\nC380_=_C879 ,C380_=_C889 ,C380_=_C898 ,C381_=_C453 ,C381_=_C504 ,C381_=_C521 ,\nC381_=_C544 ,C381_=_C548 ,C381_=_C551 ,C381_=_C561 ,C381_=_C576 ,C381_=_C603 ,\nC381_=_C604 ,C381_=_C637 ,C381_=_C680 ,C381_=_C681 ,C381_=_C682 ,C381_=_C683 ,\nC381_=_C700 ,C381_=_C731 ,C381_=_C756 ,C381_=_C784 ,C381_=_C785 ,C381_=_C806 ,\nC381_=_C813 ,C381_=_C814 ,C381_=_C822 ,C381_=_C824 ,C381_=_C831 ,C381_=_C835 ,\nC381_=_C840 ,C381_=_C858 ,C381_=_C867 ,C381_=_C870 ,C381_=_C873 ,C381_=_C879 ,\nC381_=_C886 ,C381_=_C898 ,C382_=_C383 ,C382_=_C424 ,C382_=_C516 ,C382_=_C552 ,\nC382_=_C562 ,C382_=_C569 ,C382_=_C592 ,C382_=_C640 ,C382_=_C677 ,C382_=_C683 ,\nC382_=_C684 ,C382_=_C731 ,C382_=_C740 ,C382_=_C749 ,C382_=_C752 ,C382_=_C766 ,\nC382_=_C772 ,C382_=_C778 ,C382_=_C786 ,C382_=_C787 ,C382_=_C788 ,C382_=_C796 ,\nC382_=_C814 ,C382_=_C831 ,C382_=_C836 ,C382_=_C855 ,C382_=_C876 ,C382_=_C879 ,\nC382_=_C880 ,C382_=_C881 ,C382_=_C889 ,C382_=_C895 ,C383_=_C520 ,C383_=_C538 ,\nC383_=_C552 ,C383_=_C562 ,C383_=_C637 ,C383_=_C640 ,C383_=_C659 ,C383_=_C668 ,\nC383_=_C684 ,C383_=_C749 ,C383_=_C763 ,C383_=_C777 ,C383_=_C786 ,C383_=_C787 ,\nC383_=_C788 ,C383_=_C812 ,C383_=_C814 ,C383_=_C831 ,C383_=_C836 ,C383_=_C869 ,\nC383_=_C880 ,C383_=_C881 ,C383_=_C889 ,C383_=_C895 ,C385_=_C406 ,C385_=_C418 ,\nC385_=_C439 ,C385_=_C453 ,C385_=_C491 ,C385_=_C514 ,C385_=_C558 ,C385_=_C560 ,\nC385_=_C668 ,C385_=_C680 ,C385_=_C742 ,C385_=_C757 ,C385_=_C763 ,C385_=_C785 ,\nC385_=_C801 ,C385_=_C804 ,C385_=_C821 ,C385_=_C823 ,C385_=_C836 ,C385_=_C859 ,\nC385_=_C890 ,C401_=_C410 ,C401_=_C418 ,C401_=_C430 ,C401_=_C475</w:t>
      </w:r>
    </w:p>
    <w:p>
      <w:pPr>
        <w:pStyle w:val="PreformattedText"/>
        <w:bidi w:val="0"/>
        <w:spacing w:before="0" w:after="0"/>
        <w:jc w:val="left"/>
        <w:rPr/>
      </w:pPr>
      <w:r>
        <w:rPr/>
        <w:t xml:space="preserve"> </w:t>
      </w:r>
      <w:r>
        <w:rPr/>
        <w:t>,C401_=_C501 ,\nC401_=_C511 ,C401_=_C545 ,C401_=_C614 ,C401_=_C632 ,C401_=_C653 ,C401_=_C674 ,\nC401_=_C676 ,C401_=_C680 ,C401_=_C681 ,C401_=_C701 ,C401_=_C721 ,C401_=_C735 ,\nC401_=_C736 ,C401_=_C743 ,C401_=_C764 ,C401_=_C768 ,C401_=_C774 ,C401_=_C782 ,\nC401_=_C786 ,C401_=_C787 ,C401_=_C808 ,C401_=_C817 ,C401_=_C840 ,C401_=_C858 ,\nC401_=_C876 ,C401_=_C892 ,C406_=_C439 ,C406_=_C453 ,C406_=_C491 ,C406_=_C518 ,\nC406_=_C545 ,C406_=_C560 ,C406_=_C668 ,C406_=_C734 ,C406_=_C738 ,C406_=_C742 ,\nC406_=_C763 ,C406_=_C768 ,C406_=_C801 ,C406_=_C804 ,C406_=_C822 ,C406_=_C824 ,\nC406_=_C836 ,C406_=_C848 ,C406_=_C855 ,C406_=_C870 ,C406_=_C877 ,C406_=_C878 ,\nC406_=_C894 ,C410_=_C418 ,C410_=_C430 ,C410_=_C475 ,C410_=_C614 ,C410_=_C632 ,\nC410_=_C670 ,C410_=_C680 ,C410_=_C727 ,C410_=_C733 ,C410_=_C736 ,C410_=_C743 ,\nC410_=_C749 ,C410_=_C764 ,C410_=_C771 ,C410_=_C779 ,C410_=_C782 ,C410_=_C796 ,\nC410_=_C808 ,C410_=_C813 ,C410_=_C817 ,C410_=_C831 ,C410_=_C832 ,C410_=_C841 ,\nC410_=_C873 ,C410_=_C876 ,C410_=_C877 ,C410_=_C880 ,C410_=_C898 ,C417_=_C432 ,\nC417_=_C491 ,C417_=_C495 ,C417_=_C512 ,C417_=_C521 ,C417_=_C592 ,C417_=_C616 ,\nC417_=_C637 ,C417_=_C701 ,C417_=_C702 ,C417_=_C703 ,C417_=_C727 ,C417_=_C735 ,\nC417_=_C741 ,C417_=_C742 ,C417_=_C747 ,C417_=_C774 ,C417_=_C782 ,C417_=_C801 ,\nC417_=_C804 ,C417_=_C809 ,C417_=_C813 ,C417_=_C819 ,C417_=_C823 ,C417_=_C832 ,\nC417_=_C841 ,C417_=_C877 ,C417_=_C886 ,C417_=_C892 ,C418_=_C430 ,C418_=_C475 ,\nC418_=_C497 ,C418_=_C501 ,C418_=_C525 ,C418_=_C538 ,C418_=_C544 ,C418_=_C545 ,\nC418_=_C614 ,C418_=_C632 ,C418_=_C659 ,C418_=_C676 ,C418_=_C680 ,C418_=_C736 ,\nC418_=_C743 ,C418_=_C757 ,C418_=_C764 ,C418_=_C785 ,C418_=_C789 ,C418_=_C802 ,\nC418_=_C808 ,C418_=_C817 ,C418_=_C835 ,C418_=_C857 ,C418_=_C859 ,C418_=_C873 ,\nC418_=_C874 ,C418_=_C876 ,C418_=_C882 ,C418_=_C891 ,C424_=_C472 ,C424_=_C516 ,\nC424_=_C569 ,C424_=_C592 ,C424_=_C616 ,C424_=_C656 ,C424_=_C677 ,C424_=_C715 ,\nC424_=_C735 ,C424_=_C740 ,C424_=_C755 ,C424_=_C778 ,C424_=_C841 ,C424_=_C851 ,\nC424_=_C892 ,C424_=_C896 ,C424_=_C897 ,C430_=_C475 ,C430_=_C504 ,C430_=_C514 ,\nC430_=_C614 ,C430_=_C632 ,C430_=_C677 ,C430_=_C680 ,C430_=_C702 ,C430_=_C727 ,\nC430_=_C736 ,C430_=_C743 ,C430_=_C750 ,C430_=_C751 ,C430_=_C752 ,C430_=_C764 ,\nC430_=_C771 ,C430_=_C784 ,C430_=_C796 ,C430_=_C808 ,C430_=_C817 ,C430_=_C851 ,\nC430_=_C868 ,C430_=_C874 ,C430_=_C876 ,C430_=_C894 ,C432_=_C461 ,C432_=_C484 ,\nC432_=_C491 ,C432_=_C501 ,C432_=_C521 ,C432_=_C551 ,C432_=_C616 ,C432_=_C675 ,\nC432_=_C682 ,C432_=_C715 ,C432_=_C720 ,C432_=_C738 ,C432_=_C741 ,C432_=_C742 ,\nC432_=_C754 ,C432_=_C756 ,C432_=_C765 ,C432_=_C770 ,C432_=_C771 ,C432_=_C792 ,\nC432_=_C801 ,C432_=_C804 ,C432_=_C810 ,C432_=_C822 ,C432_=_C838 ,C432_=_C848 ,\nC432_=_C855 ,C432_=_C862 ,C432_=_C879 ,C432_=_C881 ,C432_=_C891 ,C432_=_C896 ,\nC434_=_C446 ,C434_=_C453 ,C434_=_C458 ,C434_=_C525 ,C434_=_C530 ,C434_=_C576 ,\nC434_=_C603 ,C434_=_C604 ,C434_=_C643 ,C434_=_C654 ,C434_=_C659 ,C434_=_C666 ,\nC434_=_C670 ,C434_=_C684 ,C434_=_C691 ,C434_=_C733 ,C434_=_C744 ,C434_=_C747 ,\nC434_=_C749 ,C434_=_C755 ,C434_=_C771 ,C434_=_C776 ,C434_=_C796 ,C434_=_C802 ,\nC434_=_C808 ,C434_=_C809 ,C434_=_C810 ,C434_=_C814 ,C434_=_C847 ,C434_=_C848 ,\nC434_=_C860 ,C434_=_C862 ,C434_=_C880 ,C434_=_C894 ,C439_=_C453 ,C439_=_C491 ,\nC439_=_C560 ,C439_=_C576 ,C439_=_C603 ,C439_=_C604 ,C439_=_C668 ,C439_=_C691 ,\nC439_=_C721 ,C439_=_C734 ,C439_=_C738 ,C439_=_C742 ,C439_=_C748 ,C439_=_C763 ,\nC439_=_C801 ,C439_=_C802 ,C439_=_C804 ,C439_=_C836 ,C439_=_C851 ,C439_=_C867 ,\nC439_=_C880 ,C443_=_C484 ,C443_=_C495 ,C443_=_C533 ,C443_=_C544 ,C443_=_C559 ,\nC443_=_C603 ,C443_=_C640 ,C443_=_C678 ,C443_=_C682 ,C443_=_C691 ,C443_=_C715 ,\nC443_=_C721 ,C443_=_C727 ,C443_=_C740 ,C443_=_C751 ,C443_=_C763 ,C443_=_C766 ,\nC443_=_C772 ,C443_=_C774 ,C443_=_C776 ,C443_=_C801 ,C443_=_C820 ,C443_=_C835 ,\nC443_=_C841 ,C443_=_C857 ,C443_=_C859 ,C443_=_C868 ,C443_=_C878 ,C443_=_C882 ,\nC443_=_C895 ,C443_=_C898 ,C446_=_C458 ,C446_=_C530 ,C446_=_C603 ,C446_=_C632 ,\nC446_=_C637 ,C446_=_C654 ,C446_=_C656 ,C446_=_C670 ,C446_=_C674 ,C446_=_C683 ,\nC446_=_C691 ,C446_=_C731 ,C446_=_C733 ,C446_=_C744 ,C446_=_C749 ,C446_=_C755 ,\nC446_=_C771 ,C446_=_C776 ,C446_=_C779 ,C446_=_C796 ,C446_=_C802 ,C446_=_C806 ,\nC446_=_C808 ,C446_=_C810 ,C446_=_C836 ,C446_=_C838 ,C446_=_C839 ,C446_=_C847 ,\nC446_=_C848 ,C446_=_C860 ,C446_=_C892 ,C446_=_C894 ,C446_=_C897 ,C453_=_C491 ,\nC453_=_C512 ,C453_=_C560 ,C453_=_C604 ,C453_=_C614 ,C453_=_C659 ,C453_=_C668 ,\nC453_=_C680 ,C453_=_C742 ,C453_=_C744 ,C453_=_C747 ,C453_=_C763 ,C453_=_C774 ,\nC453_=_C778 ,C453_=_C801 ,C453_=_C802 ,C453_=_C804 ,C453_=_C808 ,C453_=_C809 ,\nC453_=_C813 ,C453_=_C821 ,C453_=_C836 ,C453_=_C862 ,C453_=_C879 ,C453_=_C880 ,\nC458_=_C559 ,C458_=_C560 ,C458_=_C603 ,C458_=_C614 ,C458_=_C670 ,C458_=_C674 ,\nC458_=_C675 ,C458_=_C680 ,C458_=_C691 ,C458_=_C715 ,C458_=_C733 ,C458_=_C743 ,\nC458_=_C748 ,C458_=_C749 ,C458_=_C755 ,C458_=_C765 ,C458_=_C771 ,C458_=_C774 ,\nC458_=_C776 ,C458_=_C792 ,C458_=_C796 ,C458_=_C802 ,C458_=_C804 ,C458_=_C812 ,\nC458_=_C820 ,C458_=_C825 ,C458_=_C847 ,C458_=_C848 ,C458_=_C860 ,C458_=_C891 ,\nC458_=_C894 ,C461_=_C484 ,C461_=_C501 ,C461_=_C516 ,C461_=_C517 ,C461_=_C675 ,\nC461_=_C715 ,C461_=_C720 ,C461_=_C738 ,C461_=_C756 ,C461_=_C765 ,C461_=_C770 ,\nC461_=_C772 ,C461_=_C792 ,C461_=_C810 ,C461_=_C812 ,C461_=_C817 ,C461_=_C822 ,\nC461_=_C838 ,C461_=_C855 ,C461_=_C857 ,C461_=_C860 ,C461_=_C862 ,C461_=_C879 ,\nC461_=_C881 ,C461_=_C896 ,C472_=_C561 ,C472_=_C569 ,C472_=_C604 ,C472_=_C616 ,\nC472_=_C632 ,C472_=_C741 ,C472_=_C743 ,C472_=_C755 ,C472_=_C756 ,C472_=_C777 ,\nC472_=_C804 ,C472_=_C840 ,C472_=_C841 ,C472_=_C851 ,C472_=_C869 ,C472_=_C874 ,\nC472_=_C878 ,C472_=_C889 ,C472_=_C896 ,C475_=_C519 ,C475_=_C520 ,C475_=_C521 ,\nC475_=_C614 ,C475_=_C632 ,C475_=_C640 ,C475_=_C680 ,C475_=_C684 ,C475_=_C720 ,\nC475_=_C736 ,C475_=_C743 ,C475_=_C764 ,C475_=_C774 ,C475_=_C778 ,C475_=_C785 ,\nC475_=_C808 ,C475_=_C817 ,C475_=_C835 ,C475_=_C847 ,C475_=_C859 ,C475_=_C876 ,\nC475_=_C892 ,C475_=_C894 ,C475_=_C895 ,C484_=_C495 ,C484_=_C501 ,C484_=_C552 ,\nC484_=_C602 ,C484_=_C629 ,C484_=_C640 ,C484_=_C666 ,C484_=_C675 ,C484_=_C703 ,\nC484_=_C715 ,C484_=_C720 ,C484_=_C727 ,C484_=_C738 ,C484_=_C740 ,C484_=_C756 ,\nC484_=_C765 ,C484_=_C770 ,C484_=_C785 ,C484_=_C792 ,C484_=_C810 ,C484_=_C820 ,\nC484_=_C822 ,C484_=_C824 ,C484_=_C838 ,C484_=_C841 ,C484_=_C855 ,C484_=_C862 ,\nC484_=_C867 ,C484_=_C868 ,C484_=_C877 ,C484_=_C878 ,C484_=_C881 ,C484_=_C890 ,\nC484_=_C896 ,C484_=_C898 ,C491_=_C512 ,C491_=_C521 ,C491_=_C548 ,C491_=_C560 ,\nC491_=_C616 ,C491_=_C668 ,C491_=_C702 ,C491_=_C741 ,C491_=_C742 ,C491_=_C763 ,\nC491_=_C801 ,C491_=_C804 ,C491_=_C836 ,C491_=_C876 ,C491_=_C889 ,C495_=_C497 ,\nC495_=_C512 ,C495_=_C513 ,C495_=_C560 ,C495_=_C561 ,C495_=_C592 ,C495_=_C637 ,\nC495_=_C640 ,C495_=_C674 ,C495_=_C701 ,C495_=_C702 ,C495_=_C703 ,C495_=_C715 ,\nC495_=_C727 ,C495_=_C731 ,C495_=_C735 ,C495_=_C742 ,C495_=_C756 ,C495_=_C757 ,\nC495_=_C774 ,C495_=_C782 ,C495_=_C786 ,C495_=_C801 ,C495_=_C809 ,C495_=_C810 ,\nC495_=_C819 ,C495_=_C823 ,C495_=_C832 ,C495_=_C840 ,C495_=_C841 ,C495_=_C847 ,\nC495_=_C857 ,C495_=_C859 ,C495_=_C860 ,C495_=_C868 ,C495_=_C878 ,C495_=_C886 ,\nC495_=_C889 ,C495_=_C892 ,C495_=_C898 ,C497_=_C501 ,C497_=_C504 ,C497_=_C515 ,\nC497_=_C525 ,C497_=_C538 ,C497_=_C544 ,C497_=_C545 ,C497_=_C640 ,C497_=_C655 ,\nC497_=_C659 ,C497_=_C676 ,C497_=_C727 ,C497_=_C731 ,C497_=_C735 ,C497_=_C736 ,\nC497_=_C742 ,C497_=_C757 ,C497_=_C778 ,C497_=_C782 ,C497_=_C789 ,C497_=_C792 ,\nC497_=_C802 ,C497_=_C809 ,C497_=_C810 ,C497_=_C820 ,C497_=_C835 ,C497_=_C847 ,\nC497_=_C848 ,C497_=_C857 ,C497_=_C859 ,C497_=_C860 ,C497_=_C873 ,C497_=_C874 ,\nC497_=_C878 ,C497_=_C882 ,C497_=_C889 ,C497_=_C891 ,C497_=_C898 ,C501_=_C525 ,\nC501_=_C538 ,C501_=_C545 ,C501_=_C659 ,C501_=_C674 ,C501_=_C675 ,C501_=_C676 ,\nC501_=_C681 ,C501_=_C701 ,C501_=_C715 ,C501_=_C720 ,C501_=_C721 ,C501_=_C736 ,\nC501_=_C738 ,C501_=_C740 ,C501_=_C756 ,C501_=_C757 ,C501_=_C765 ,C501_=_C770 ,\nC501_=_C774 ,C501_=_C784 ,C501_=_C789 ,C501_=_C792 ,C501_=_C796 ,C501_=_C802 ,\nC501_=_C810 ,C501_=_C812 ,C501_=_C813 ,C501_=_C814 ,C501_=_C822 ,C501_=_C831 ,\nC501_=_C835 ,C501_=_C838 ,C501_=_C855 ,C501_=_C858 ,C501_=_C862 ,C501_=_C877 ,\nC501_=_C881 ,C501_=_C882 ,C501_=_C896 ,C504_=_C548 ,C504_=_C551 ,C504_=_C576 ,\nC504_=_C603 ,C504_=_C604 ,C504_=_C637 ,C504_=_C655 ,C504_=_C700 ,C504_=_C702 ,\nC504_=_C727 ,C504_=_C731 ,C504_=_C735 ,C504_=_C741 ,C504_=_C742 ,C504_=_C743 ,\nC504_=_C752 ,C504_=_C765 ,C504_=_C771 ,C504_=_C778 ,C504_=_C796 ,C504_=_C806 ,\nC504_=_C808 ,C504_=_C817 ,C504_=_C820 ,C504_=_C822 ,C504_=_C824 ,C504_=_C831 ,\nC504_=_C832 ,C504_=_C847 ,C504_=_C851 ,C504_=_C858 ,C504_=_C867 ,C504_=_C868 ,\nC504_=_C870 ,C504_=_C878 ,C504_=_C889 ,C504_=_C891 ,C504_=_C895 ,C504_=_C898 ,\nC511_=_C512 ,C511_=_C513 ,C511_=_C514 ,C511_=_C515 ,C511_=_C516 ,C511_=_C517 ,\nC511_=_C530 ,C511_=_C552 ,C511_=_C558 ,C511_=_C643 ,C511_=_C653 ,C511_=_C654 ,\nC511_=_C656 ,C511_=_C681 ,C511_=_C735 ,C511_=_C741 ,C511_=_C744 ,C511_=_C747 ,\nC511_=_C748 ,C511_=_C749 ,C511_=_C768 ,C511_=_C770 ,C511_=_C812 ,C511_=_C813 ,\nC511_=_C821 ,C511_=_C860 ,C511_=_C868 ,C511_=_C869 ,C511_=_C880 ,C511_=_C892 ,\nC511_=_C894 ,C511_=_C895 ,C512_=_C513 ,C512_=_C514 ,C512_=_C515 ,C512_=_C516 ,\nC512_=_C517 ,C512_=_C548 ,C512_=_C592 ,C512_=_C614 ,C512_=_C643 ,C512_=_C653 ,\nC512_=_C654 ,C512_=_C668 ,C512_=_C670 ,C512_=_C701 ,C512_=_C702 ,C512_=_C703 ,\nC512_=_C727 ,C512_=_C735 ,C512_=_C742 ,C512_=_C744 ,C512_=_C747 ,C512_=_C748 ,\nC512_=_C749 ,C512_=_C752 ,C512_=_C771 ,C512_=_C772 ,C512_=_C774 ,C512_=_C778 ,\nC512_=_C782 ,C512_=_C801 ,C512_=_C802 ,C512_=_C812 ,C512_=_C813 ,C512_=_C819 ,\nC512_=_C821 ,C512_=_C823 ,C512_=_C832 ,C512_=_C841 ,C512_=_C868 ,C512_=_C869 ,\nC512_=_C876 ,C512_=_C878 ,C512_=_C879 ,C512_=_C886 ,C512_=_C892 ,C513_=_C514 ,\nC513_=_C515 ,C513_=_C516 ,C513_=_C517 ,C513_=_C560</w:t>
      </w:r>
    </w:p>
    <w:p>
      <w:pPr>
        <w:pStyle w:val="PreformattedText"/>
        <w:bidi w:val="0"/>
        <w:spacing w:before="0" w:after="0"/>
        <w:jc w:val="left"/>
        <w:rPr/>
      </w:pPr>
      <w:r>
        <w:rPr/>
        <w:t xml:space="preserve"> </w:t>
      </w:r>
      <w:r>
        <w:rPr/>
        <w:t>,C513_=_C569 ,C513_=_C643 ,\nC513_=_C653 ,C513_=_C654 ,C513_=_C655 ,C513_=_C656 ,C513_=_C668 ,C513_=_C674 ,\nC513_=_C700 ,C513_=_C701 ,C513_=_C735 ,C513_=_C744 ,C513_=_C747 ,C513_=_C748 ,\nC513_=_C749 ,C513_=_C756 ,C513_=_C776 ,C513_=_C812 ,C513_=_C820 ,C513_=_C821 ,\nC513_=_C825 ,C513_=_C859 ,C513_=_C868 ,C513_=_C869 ,C513_=_C881 ,C513_=_C886 ,\nC513_=_C892 ,C513_=_C895 ,C514_=_C515 ,C514_=_C516 ,C514_=_C517 ,C514_=_C558 ,\nC514_=_C643 ,C514_=_C653 ,C514_=_C654 ,C514_=_C668 ,C514_=_C676 ,C514_=_C678 ,\nC514_=_C680 ,C514_=_C731 ,C514_=_C741 ,C514_=_C744 ,C514_=_C747 ,C514_=_C748 ,\nC514_=_C749 ,C514_=_C750 ,C514_=_C751 ,C514_=_C776 ,C514_=_C796 ,C514_=_C812 ,\nC514_=_C818 ,C514_=_C821 ,C514_=_C841 ,C514_=_C868 ,C514_=_C869 ,C514_=_C870 ,\nC514_=_C874 ,C514_=_C898 ,C515_=_C516 ,C515_=_C517 ,C515_=_C643 ,C515_=_C653 ,\nC515_=_C654 ,C515_=_C675 ,C515_=_C702 ,C515_=_C742 ,C515_=_C744 ,C515_=_C747 ,\nC515_=_C748 ,C515_=_C749 ,C515_=_C772 ,C515_=_C778 ,C515_=_C782 ,C515_=_C792 ,\nC515_=_C804 ,C515_=_C812 ,C515_=_C821 ,C515_=_C835 ,C515_=_C837 ,C515_=_C848 ,\nC515_=_C868 ,C515_=_C869 ,C515_=_C870 ,C515_=_C873 ,C516_=_C517 ,C516_=_C569 ,\nC516_=_C592 ,C516_=_C616 ,C516_=_C643 ,C516_=_C653 ,C516_=_C654 ,C516_=_C677 ,\nC516_=_C701 ,C516_=_C702 ,C516_=_C740 ,C516_=_C744 ,C516_=_C747 ,C516_=_C748 ,\nC516_=_C749 ,C516_=_C778 ,C516_=_C812 ,C516_=_C817 ,C516_=_C821 ,C516_=_C822 ,\nC516_=_C825 ,C516_=_C855 ,C516_=_C857 ,C516_=_C868 ,C516_=_C869 ,C516_=_C879 ,\nC516_=_C881 ,C516_=_C889 ,C517_=_C533 ,C517_=_C559 ,C517_=_C561 ,C517_=_C602 ,\nC517_=_C629 ,C517_=_C643 ,C517_=_C653 ,C517_=_C654 ,C517_=_C744 ,C517_=_C747 ,\nC517_=_C748 ,C517_=_C749 ,C517_=_C750 ,C517_=_C787 ,C517_=_C792 ,C517_=_C812 ,\nC517_=_C817 ,C517_=_C821 ,C517_=_C822 ,C517_=_C835 ,C517_=_C837 ,C517_=_C839 ,\nC517_=_C848 ,C517_=_C855 ,C517_=_C857 ,C517_=_C868 ,C517_=_C869 ,C517_=_C879 ,\nC517_=_C889 ,C517_=_C890 ,C517_=_C896 ,C517_=_C898 ,C518_=_C519 ,C518_=_C520 ,\nC518_=_C524 ,C518_=_C533 ,C518_=_C653 ,C518_=_C655 ,C518_=_C656 ,C518_=_C666 ,\nC518_=_C683 ,C518_=_C691 ,C518_=_C720 ,C518_=_C734 ,C518_=_C750 ,C518_=_C751 ,\nC518_=_C752 ,C518_=_C753 ,C518_=_C754 ,C518_=_C782 ,C518_=_C788 ,C518_=_C813 ,\nC518_=_C818 ,C518_=_C822 ,C518_=_C823 ,C518_=_C824 ,C518_=_C835 ,C518_=_C840 ,\nC518_=_C848 ,C518_=_C868 ,C518_=_C870 ,C518_=_C873 ,C518_=_C878 ,C518_=_C891 ,\nC518_=_C897 ,C518_=_C898 ,C519_=_C520 ,C519_=_C569 ,C519_=_C604 ,C519_=_C632 ,\nC519_=_C655 ,C519_=_C656 ,C519_=_C684 ,C519_=_C720 ,C519_=_C750 ,C519_=_C751 ,\nC519_=_C752 ,C519_=_C753 ,C519_=_C754 ,C519_=_C774 ,C519_=_C813 ,C519_=_C817 ,\nC519_=_C818 ,C519_=_C821 ,C519_=_C822 ,C519_=_C847 ,C519_=_C851 ,C519_=_C870 ,\nC519_=_C874 ,C519_=_C876 ,C519_=_C880 ,C519_=_C890 ,C519_=_C891 ,C519_=_C894 ,\nC519_=_C895 ,C520_=_C521 ,C520_=_C637 ,C520_=_C640 ,C520_=_C655 ,C520_=_C656 ,\nC520_=_C659 ,C520_=_C668 ,C520_=_C670 ,C520_=_C720 ,C520_=_C750 ,C520_=_C751 ,\nC520_=_C752 ,C520_=_C753 ,C520_=_C754 ,C520_=_C763 ,C520_=_C785 ,C520_=_C808 ,\nC520_=_C809 ,C520_=_C813 ,C520_=_C814 ,C520_=_C818 ,C520_=_C822 ,C520_=_C835 ,\nC520_=_C870 ,C520_=_C881 ,C520_=_C891 ,C520_=_C894 ,C521_=_C524 ,C521_=_C530 ,\nC521_=_C559 ,C521_=_C616 ,C521_=_C640 ,C521_=_C659 ,C521_=_C677 ,C521_=_C678 ,\nC521_=_C734 ,C521_=_C741 ,C521_=_C747 ,C521_=_C755 ,C521_=_C778 ,C521_=_C779 ,\nC521_=_C785 ,C521_=_C804 ,C521_=_C809 ,C521_=_C814 ,C521_=_C819 ,C521_=_C823 ,\nC521_=_C835 ,C521_=_C839 ,C521_=_C867 ,C521_=_C878 ,C521_=_C886 ,C521_=_C892 ,\nC524_=_C525 ,C524_=_C530 ,C524_=_C548 ,C524_=_C559 ,C524_=_C655 ,C524_=_C677 ,\nC524_=_C678 ,C524_=_C720 ,C524_=_C721 ,C524_=_C734 ,C524_=_C738 ,C524_=_C741 ,\nC524_=_C753 ,C524_=_C756 ,C524_=_C757 ,C524_=_C778 ,C524_=_C779 ,C524_=_C782 ,\nC524_=_C788 ,C524_=_C809 ,C524_=_C824 ,C524_=_C835 ,C524_=_C839 ,C524_=_C840 ,\nC524_=_C851 ,C524_=_C862 ,C524_=_C873 ,C524_=_C878 ,C524_=_C881 ,C524_=_C890 ,\nC524_=_C897 ,C525_=_C538 ,C525_=_C545 ,C525_=_C654 ,C525_=_C659 ,C525_=_C666 ,\nC525_=_C684 ,C525_=_C738 ,C525_=_C756 ,C525_=_C757 ,C525_=_C779 ,C525_=_C789 ,\nC525_=_C802 ,C525_=_C809 ,C525_=_C810 ,C525_=_C824 ,C525_=_C832 ,C525_=_C835 ,\nC525_=_C838 ,C525_=_C858 ,C525_=_C862 ,C525_=_C869 ,C525_=_C882 ,C525_=_C890 ,\nC530_=_C559 ,C530_=_C576 ,C530_=_C637 ,C530_=_C643 ,C530_=_C656 ,C530_=_C677 ,\nC530_=_C678 ,C530_=_C701 ,C530_=_C734 ,C530_=_C741 ,C530_=_C749 ,C530_=_C776 ,\nC530_=_C778 ,C530_=_C779 ,C530_=_C808 ,C530_=_C809 ,C530_=_C814 ,C530_=_C839 ,\nC530_=_C859 ,C530_=_C878 ,C530_=_C894 ,C530_=_C897 ,C533_=_C538 ,C533_=_C544 ,\nC533_=_C558 ,C533_=_C559 ,C533_=_C561 ,C533_=_C629 ,C533_=_C653 ,C533_=_C655 ,\nC533_=_C666 ,C533_=_C678 ,C533_=_C721 ,C533_=_C740 ,C533_=_C744 ,C533_=_C751 ,\nC533_=_C754 ,C533_=_C766 ,C533_=_C772 ,C533_=_C801 ,C533_=_C823 ,C533_=_C825 ,\nC533_=_C832 ,C533_=_C835 ,C533_=_C837 ,C533_=_C839 ,C533_=_C841 ,C533_=_C857 ,\nC533_=_C859 ,C533_=_C868 ,C533_=_C874 ,C533_=_C879 ,C533_=_C886 ,C533_=_C889 ,\nC533_=_C897 ,C538_=_C545 ,C538_=_C640 ,C538_=_C653 ,C538_=_C656 ,C538_=_C659 ,\nC538_=_C668 ,C538_=_C702 ,C538_=_C733 ,C538_=_C750 ,C538_=_C751 ,C538_=_C754 ,\nC538_=_C757 ,C538_=_C765 ,C538_=_C766 ,C538_=_C777 ,C538_=_C786 ,C538_=_C789 ,\nC538_=_C802 ,C538_=_C812 ,C538_=_C835 ,C538_=_C858 ,C538_=_C867 ,C538_=_C869 ,\nC538_=_C873 ,C538_=_C874 ,C538_=_C882 ,C538_=_C886 ,C544_=_C545 ,C544_=_C548 ,\nC544_=_C559 ,C544_=_C561 ,C544_=_C629 ,C544_=_C676 ,C544_=_C678 ,C544_=_C680 ,\nC544_=_C681 ,C544_=_C682 ,C544_=_C683 ,C544_=_C721 ,C544_=_C736 ,C544_=_C740 ,\nC544_=_C751 ,C544_=_C756 ,C544_=_C766 ,C544_=_C772 ,C544_=_C776 ,C544_=_C784 ,\nC544_=_C785 ,C544_=_C801 ,C544_=_C813 ,C544_=_C831 ,C544_=_C835 ,C544_=_C840 ,\nC544_=_C841 ,C544_=_C857 ,C544_=_C859 ,C544_=_C873 ,C544_=_C874 ,C544_=_C876 ,\nC544_=_C877 ,C544_=_C879 ,C544_=_C891 ,C544_=_C898 ,C545_=_C548 ,C545_=_C659 ,\nC545_=_C681 ,C545_=_C738 ,C545_=_C757 ,C545_=_C763 ,C545_=_C766 ,C545_=_C770 ,\nC545_=_C782 ,C545_=_C786 ,C545_=_C787 ,C545_=_C789 ,C545_=_C802 ,C545_=_C831 ,\nC545_=_C835 ,C545_=_C836 ,C545_=_C840 ,C545_=_C858 ,C545_=_C870 ,C545_=_C874 ,\nC545_=_C876 ,C545_=_C877 ,C545_=_C882 ,C545_=_C891 ,C545_=_C894 ,C548_=_C551 ,\nC548_=_C576 ,C548_=_C603 ,C548_=_C604 ,C548_=_C637 ,C548_=_C675 ,C548_=_C700 ,\nC548_=_C721 ,C548_=_C731 ,C548_=_C757 ,C548_=_C766 ,C548_=_C771 ,C548_=_C806 ,\nC548_=_C822 ,C548_=_C824 ,C548_=_C831 ,C548_=_C851 ,C548_=_C858 ,C548_=_C867 ,\nC548_=_C870 ,C548_=_C874 ,C548_=_C876 ,C548_=_C877 ,C548_=_C891 ,C551_=_C576 ,\nC551_=_C603 ,C551_=_C604 ,C551_=_C637 ,C551_=_C700 ,C551_=_C731 ,C551_=_C753 ,\nC551_=_C765 ,C551_=_C768 ,C551_=_C778 ,C551_=_C796 ,C551_=_C806 ,C551_=_C808 ,\nC551_=_C820 ,C551_=_C822 ,C551_=_C824 ,C551_=_C831 ,C551_=_C832 ,C551_=_C847 ,\nC551_=_C848 ,C551_=_C858 ,C551_=_C859 ,C551_=_C867 ,C551_=_C868 ,C551_=_C870 ,\nC551_=_C881 ,C551_=_C895 ,C552_=_C562 ,C552_=_C576 ,C552_=_C602 ,C552_=_C629 ,\nC552_=_C640 ,C552_=_C659 ,C552_=_C666 ,C552_=_C684 ,C552_=_C740 ,C552_=_C765 ,\nC552_=_C770 ,C552_=_C777 ,C552_=_C778 ,C552_=_C785 ,C552_=_C786 ,C552_=_C787 ,\nC552_=_C788 ,C552_=_C801 ,C552_=_C802 ,C552_=_C808 ,C552_=_C813 ,C552_=_C814 ,\nC552_=_C820 ,C552_=_C831 ,C552_=_C836 ,C552_=_C855 ,C552_=_C862 ,C552_=_C867 ,\nC552_=_C877 ,C552_=_C880 ,C552_=_C889 ,C552_=_C890 ,C552_=_C895 ,C552_=_C898 ,\nC558_=_C656 ,C558_=_C674 ,C558_=_C675 ,C558_=_C676 ,C558_=_C678 ,C558_=_C731 ,\nC558_=_C733 ,C558_=_C741 ,C558_=_C752 ,C558_=_C754 ,C558_=_C763 ,C558_=_C768 ,\nC558_=_C770 ,C558_=_C776 ,C558_=_C777 ,C558_=_C812 ,C558_=_C821 ,C558_=_C823 ,\nC558_=_C825 ,C558_=_C832 ,C558_=_C835 ,C558_=_C836 ,C558_=_C837 ,C558_=_C838 ,\nC558_=_C857 ,C558_=_C860 ,C558_=_C862 ,C558_=_C869 ,C558_=_C874 ,C558_=_C879 ,\nC558_=_C880 ,C558_=_C889 ,C558_=_C890 ,C558_=_C897 ,C558_=_C898 ,C559_=_C561 ,\nC559_=_C562 ,C559_=_C629 ,C559_=_C675 ,C559_=_C677 ,C559_=_C678 ,C559_=_C680 ,\nC559_=_C721 ,C559_=_C734 ,C559_=_C740 ,C559_=_C741 ,C559_=_C744 ,C559_=_C748 ,\nC559_=_C751 ,C559_=_C765 ,C559_=_C766 ,C559_=_C772 ,C559_=_C778 ,C559_=_C779 ,\nC559_=_C792 ,C559_=_C801 ,C559_=_C809 ,C559_=_C812 ,C559_=_C835 ,C559_=_C839 ,\nC559_=_C841 ,C559_=_C857 ,C559_=_C859 ,C559_=_C877 ,C559_=_C878 ,C559_=_C882 ,\nC559_=_C889 ,C560_=_C614 ,C560_=_C653 ,C560_=_C668 ,C560_=_C674 ,C560_=_C675 ,\nC560_=_C720 ,C560_=_C735 ,C560_=_C742 ,C560_=_C743 ,C560_=_C749 ,C560_=_C750 ,\nC560_=_C751 ,C560_=_C756 ,C560_=_C763 ,C560_=_C786 ,C560_=_C801 ,C560_=_C804 ,\nC560_=_C817 ,C560_=_C818 ,C560_=_C819 ,C560_=_C825 ,C560_=_C836 ,C560_=_C838 ,\nC560_=_C873 ,C560_=_C890 ,C560_=_C891 ,C560_=_C892 ,C560_=_C894 ,C561_=_C629 ,\nC561_=_C637 ,C561_=_C680 ,C561_=_C681 ,C561_=_C682 ,C561_=_C683 ,C561_=_C743 ,\nC561_=_C744 ,C561_=_C750 ,C561_=_C756 ,C561_=_C757 ,C561_=_C777 ,C561_=_C784 ,\nC561_=_C785 ,C561_=_C786 ,C561_=_C792 ,C561_=_C813 ,C561_=_C835 ,C561_=_C839 ,\nC561_=_C840 ,C561_=_C847 ,C561_=_C851 ,C561_=_C855 ,C561_=_C857 ,C561_=_C869 ,\nC561_=_C873 ,C561_=_C878 ,C561_=_C879 ,C561_=_C889 ,C561_=_C896 ,C561_=_C898 ,\nC562_=_C602 ,C562_=_C629 ,C562_=_C640 ,C562_=_C684 ,C562_=_C703 ,C562_=_C755 ,\nC562_=_C786 ,C562_=_C787 ,C562_=_C788 ,C562_=_C806 ,C562_=_C810 ,C562_=_C814 ,\nC562_=_C821 ,C562_=_C822 ,C562_=_C831 ,C562_=_C836 ,C562_=_C839 ,C562_=_C848 ,\nC562_=_C851 ,C562_=_C870 ,C562_=_C874 ,C562_=_C876 ,C562_=_C877 ,C562_=_C880 ,\nC562_=_C881 ,C562_=_C882 ,C562_=_C886 ,C562_=_C889 ,C562_=_C891 ,C562_=_C894 ,\nC562_=_C895 ,C562_=_C896 ,C562_=_C897 ,C569_=_C592 ,C569_=_C616 ,C569_=_C677 ,\nC569_=_C681 ,C569_=_C701 ,C569_=_C740 ,C569_=_C754 ,C569_=_C755 ,C569_=_C778 ,\nC569_=_C779 ,C569_=_C786 ,C569_=_C818 ,C569_=_C825 ,C569_=_C841 ,C569_=_C851 ,\nC569_=_C880 ,C569_=_C881 ,C569_=_C896 ,C576_=_C603 ,C576_=_C604 ,C576_=_C637 ,\nC576_=_C643 ,C576_=_C659 ,C576_=_C700 ,C576_=_C721 ,C576_=_C731 ,C576_=_C734 ,\nC576_=_C738 ,C576_=_C770 ,C576_=_C777 ,C576_=_C787 ,C576_=_C806 ,C576_=_C814 ,\nC576_=_C822 ,C576_=_C824 ,C576_=_C831 ,C576_=_C858 ,C576_=_C862 ,C576_=_C867 ,\nC576_=_C869 ,C576_=_C870 ,C576_=_C895</w:t>
      </w:r>
    </w:p>
    <w:p>
      <w:pPr>
        <w:pStyle w:val="PreformattedText"/>
        <w:bidi w:val="0"/>
        <w:spacing w:before="0" w:after="0"/>
        <w:jc w:val="left"/>
        <w:rPr/>
      </w:pPr>
      <w:r>
        <w:rPr/>
        <w:t xml:space="preserve"> </w:t>
      </w:r>
      <w:r>
        <w:rPr/>
        <w:t>,C592_=_C677 ,C592_=_C681 ,C592_=_C683 ,\nC592_=_C701 ,C592_=_C702 ,C592_=_C703 ,C592_=_C727 ,C592_=_C735 ,C592_=_C740 ,\nC592_=_C742 ,C592_=_C752 ,C592_=_C754 ,C592_=_C764 ,C592_=_C774 ,C592_=_C778 ,\nC592_=_C779 ,C592_=_C782 ,C592_=_C786 ,C592_=_C787 ,C592_=_C801 ,C592_=_C818 ,\nC592_=_C819 ,C592_=_C823 ,C592_=_C832 ,C592_=_C838 ,C592_=_C839 ,C592_=_C841 ,\nC592_=_C851 ,C592_=_C881 ,C592_=_C886 ,C592_=_C892 ,C592_=_C895 ,C592_=_C896 ,\nC602_=_C629 ,C602_=_C666 ,C602_=_C715 ,C602_=_C721 ,C602_=_C736 ,C602_=_C740 ,\nC602_=_C765 ,C602_=_C768 ,C602_=_C785 ,C602_=_C787 ,C602_=_C789 ,C602_=_C806 ,\nC602_=_C820 ,C602_=_C837 ,C602_=_C840 ,C602_=_C848 ,C602_=_C851 ,C602_=_C859 ,\nC602_=_C867 ,C602_=_C877 ,C602_=_C886 ,C602_=_C890 ,C602_=_C898 ,C603_=_C604 ,\nC603_=_C637 ,C603_=_C670 ,C603_=_C682 ,C603_=_C691 ,C603_=_C700 ,C603_=_C715 ,\nC603_=_C731 ,C603_=_C733 ,C603_=_C742 ,C603_=_C749 ,C603_=_C755 ,C603_=_C771 ,\nC603_=_C774 ,C603_=_C776 ,C603_=_C796 ,C603_=_C802 ,C603_=_C806 ,C603_=_C820 ,\nC603_=_C822 ,C603_=_C824 ,C603_=_C831 ,C603_=_C847 ,C603_=_C848 ,C603_=_C858 ,\nC603_=_C860 ,C603_=_C867 ,C603_=_C870 ,C603_=_C880 ,C603_=_C889 ,C603_=_C894 ,\nC603_=_C895 ,C604_=_C632 ,C604_=_C637 ,C604_=_C659 ,C604_=_C691 ,C604_=_C700 ,\nC604_=_C731 ,C604_=_C742 ,C604_=_C744 ,C604_=_C747 ,C604_=_C802 ,C604_=_C804 ,\nC604_=_C806 ,C604_=_C808 ,C604_=_C809 ,C604_=_C821 ,C604_=_C822 ,C604_=_C824 ,\nC604_=_C831 ,C604_=_C851 ,C604_=_C858 ,C604_=_C862 ,C604_=_C867 ,C604_=_C870 ,\nC604_=_C874 ,C604_=_C880 ,C604_=_C889 ,C614_=_C632 ,C614_=_C643 ,C614_=_C670 ,\nC614_=_C677 ,C614_=_C680 ,C614_=_C684 ,C614_=_C734 ,C614_=_C736 ,C614_=_C741 ,\nC614_=_C743 ,C614_=_C764 ,C614_=_C766 ,C614_=_C774 ,C614_=_C778 ,C614_=_C792 ,\nC614_=_C802 ,C614_=_C804 ,C614_=_C806 ,C614_=_C808 ,C614_=_C813 ,C614_=_C814 ,\nC614_=_C817 ,C614_=_C818 ,C614_=_C821 ,C614_=_C824 ,C614_=_C825 ,C614_=_C837 ,\nC614_=_C860 ,C614_=_C876 ,C614_=_C879 ,C614_=_C891 ,C616_=_C632 ,C616_=_C654 ,\nC616_=_C701 ,C616_=_C702 ,C616_=_C741 ,C616_=_C751 ,C616_=_C755 ,C616_=_C779 ,\nC616_=_C801 ,C616_=_C804 ,C616_=_C818 ,C616_=_C841 ,C616_=_C851 ,C616_=_C855 ,\nC616_=_C879 ,C616_=_C882 ,C616_=_C886 ,C616_=_C889 ,C616_=_C896 ,C616_=_C898 ,\nC629_=_C666 ,C629_=_C703 ,C629_=_C740 ,C629_=_C744 ,C629_=_C754 ,C629_=_C765 ,\nC629_=_C776 ,C629_=_C785 ,C629_=_C818 ,C629_=_C820 ,C629_=_C831 ,C629_=_C835 ,\nC629_=_C839 ,C629_=_C860 ,C629_=_C867 ,C629_=_C877 ,C629_=_C882 ,C629_=_C889 ,\nC629_=_C890 ,C629_=_C892 ,C629_=_C898 ,C632_=_C654 ,C632_=_C680 ,C632_=_C701 ,\nC632_=_C736 ,C632_=_C743 ,C632_=_C744 ,C632_=_C764 ,C632_=_C804 ,C632_=_C808 ,\nC632_=_C810 ,C632_=_C817 ,C632_=_C818 ,C632_=_C838 ,C632_=_C876 ,C632_=_C879 ,\nC632_=_C882 ,C632_=_C886 ,C632_=_C889 ,C632_=_C890 ,C632_=_C891 ,C632_=_C898 ,\nC637_=_C656 ,C637_=_C659 ,C637_=_C668 ,C637_=_C700 ,C637_=_C731 ,C637_=_C757 ,\nC637_=_C763 ,C637_=_C776 ,C637_=_C779 ,C637_=_C786 ,C637_=_C806 ,C637_=_C808 ,\nC637_=_C809 ,C637_=_C813 ,C637_=_C814 ,C637_=_C822 ,C637_=_C824 ,C637_=_C831 ,\nC637_=_C839 ,C637_=_C840 ,C637_=_C847 ,C637_=_C857 ,C637_=_C858 ,C637_=_C867 ,\nC637_=_C870 ,C637_=_C881 ,C637_=_C897 ,C640_=_C656 ,C640_=_C684 ,C640_=_C715 ,\nC640_=_C727 ,C640_=_C731 ,C640_=_C734 ,C640_=_C750 ,C640_=_C751 ,C640_=_C765 ,\nC640_=_C785 ,C640_=_C786 ,C640_=_C787 ,C640_=_C788 ,C640_=_C809 ,C640_=_C810 ,\nC640_=_C814 ,C640_=_C831 ,C640_=_C835 ,C640_=_C836 ,C640_=_C859 ,C640_=_C860 ,\nC640_=_C867 ,C640_=_C868 ,C640_=_C873 ,C640_=_C878 ,C640_=_C880 ,C640_=_C889 ,\nC640_=_C892 ,C640_=_C895 ,C640_=_C896 ,C640_=_C897 ,C640_=_C898 ,C643_=_C653 ,\nC643_=_C654 ,C643_=_C655 ,C643_=_C677 ,C643_=_C684 ,C643_=_C733 ,C643_=_C734 ,\nC643_=_C735 ,C643_=_C736 ,C643_=_C741 ,C643_=_C744 ,C643_=_C747 ,C643_=_C748 ,\nC643_=_C749 ,C643_=_C755 ,C643_=_C766 ,C643_=_C792 ,C643_=_C808 ,C643_=_C812 ,\nC643_=_C814 ,C643_=_C818 ,C643_=_C821 ,C643_=_C824 ,C643_=_C825 ,C643_=_C832 ,\nC643_=_C836 ,C643_=_C837 ,C643_=_C839 ,C643_=_C847 ,C643_=_C860 ,C643_=_C868 ,\nC643_=_C869 ,C643_=_C890 ,C653_=_C654 ,C653_=_C655 ,C653_=_C666 ,C653_=_C668 ,\nC653_=_C678 ,C653_=_C681 ,C653_=_C702 ,C653_=_C733 ,C653_=_C735 ,C653_=_C740 ,\nC653_=_C743 ,C653_=_C744 ,C653_=_C747 ,C653_=_C748 ,C653_=_C749 ,C653_=_C750 ,\nC653_=_C754 ,C653_=_C763 ,C653_=_C768 ,C653_=_C772 ,C653_=_C786 ,C653_=_C812 ,\nC653_=_C821 ,C653_=_C823 ,C653_=_C838 ,C653_=_C839 ,C653_=_C858 ,C653_=_C868 ,\nC653_=_C869 ,C653_=_C873 ,C653_=_C892 ,C654_=_C666 ,C654_=_C684 ,C654_=_C735 ,\nC654_=_C740 ,C654_=_C744 ,C654_=_C747 ,C654_=_C748 ,C654_=_C749 ,C654_=_C751 ,\nC654_=_C779 ,C654_=_C784 ,C654_=_C785 ,C654_=_C801 ,C654_=_C810 ,C654_=_C812 ,\nC654_=_C821 ,C654_=_C838 ,C654_=_C860 ,C654_=_C862 ,C654_=_C868 ,C654_=_C869 ,\nC654_=_C876 ,C654_=_C882 ,C654_=_C891 ,C655_=_C656 ,C655_=_C666 ,C655_=_C668 ,\nC655_=_C700 ,C655_=_C735 ,C655_=_C750 ,C655_=_C751 ,C655_=_C752 ,C655_=_C753 ,\nC655_=_C754 ,C655_=_C755 ,C655_=_C788 ,C655_=_C808 ,C655_=_C813 ,C655_=_C818 ,\nC655_=_C820 ,C655_=_C822 ,C655_=_C823 ,C655_=_C825 ,C655_=_C839 ,C655_=_C840 ,\nC655_=_C847 ,C655_=_C862 ,C655_=_C868 ,C655_=_C870 ,C655_=_C878 ,C655_=_C881 ,\nC655_=_C891 ,C655_=_C898 ,C656_=_C715 ,C656_=_C750 ,C656_=_C751 ,C656_=_C752 ,\nC656_=_C753 ,C656_=_C754 ,C656_=_C765 ,C656_=_C776 ,C656_=_C779 ,C656_=_C808 ,\nC656_=_C812 ,C656_=_C813 ,C656_=_C818 ,C656_=_C822 ,C656_=_C839 ,C656_=_C859 ,\nC656_=_C860 ,C656_=_C867 ,C656_=_C869 ,C656_=_C870 ,C656_=_C873 ,C656_=_C880 ,\nC656_=_C886 ,C656_=_C891 ,C656_=_C895 ,C656_=_C897 ,C659_=_C668 ,C659_=_C744 ,\nC659_=_C747 ,C659_=_C755 ,C659_=_C757 ,C659_=_C763 ,C659_=_C777 ,C659_=_C779 ,\nC659_=_C789 ,C659_=_C802 ,C659_=_C808 ,C659_=_C809 ,C659_=_C814 ,C659_=_C819 ,\nC659_=_C823 ,C659_=_C832 ,C659_=_C835 ,C659_=_C862 ,C659_=_C880 ,C659_=_C881 ,\nC659_=_C882 ,C659_=_C890 ,C659_=_C892 ,C659_=_C895 ,C666_=_C674 ,C666_=_C682 ,\nC666_=_C684 ,C666_=_C701 ,C666_=_C740 ,C666_=_C747 ,C666_=_C748 ,C666_=_C757 ,\nC666_=_C765 ,C666_=_C785 ,C666_=_C787 ,C666_=_C804 ,C666_=_C810 ,C666_=_C819 ,\nC666_=_C820 ,C666_=_C823 ,C666_=_C858 ,C666_=_C867 ,C666_=_C868 ,C666_=_C877 ,\nC666_=_C882 ,C666_=_C890 ,C666_=_C898 ,C668_=_C670 ,C668_=_C680 ,C668_=_C700 ,\nC668_=_C702 ,C668_=_C733 ,C668_=_C742 ,C668_=_C752 ,C668_=_C754 ,C668_=_C763 ,\nC668_=_C771 ,C668_=_C772 ,C668_=_C786 ,C668_=_C801 ,C668_=_C804 ,C668_=_C814 ,\nC668_=_C819 ,C668_=_C820 ,C668_=_C836 ,C668_=_C858 ,C668_=_C878 ,C668_=_C881 ,\nC670_=_C684 ,C670_=_C691 ,C670_=_C703 ,C670_=_C733 ,C670_=_C734 ,C670_=_C736 ,\nC670_=_C749 ,C670_=_C752 ,C670_=_C753 ,C670_=_C755 ,C670_=_C771 ,C670_=_C772 ,\nC670_=_C776 ,C670_=_C777 ,C670_=_C782 ,C670_=_C796 ,C670_=_C802 ,C670_=_C806 ,\nC670_=_C808 ,C670_=_C819 ,C670_=_C847 ,C670_=_C848 ,C670_=_C860 ,C670_=_C878 ,\nC670_=_C880 ,C670_=_C882 ,C670_=_C894 ,C670_=_C897 ,C670_=_C898 ,C674_=_C675 ,\nC674_=_C676 ,C674_=_C681 ,C674_=_C682 ,C674_=_C683 ,C674_=_C701 ,C674_=_C715 ,\nC674_=_C721 ,C674_=_C731 ,C674_=_C733 ,C674_=_C735 ,C674_=_C748 ,C674_=_C752 ,\nC674_=_C756 ,C674_=_C757 ,C674_=_C768 ,C674_=_C770 ,C674_=_C774 ,C674_=_C777 ,\nC674_=_C806 ,C674_=_C810 ,C674_=_C819 ,C674_=_C820 ,C674_=_C825 ,C674_=_C835 ,\nC674_=_C836 ,C674_=_C837 ,C674_=_C838 ,C674_=_C858 ,C674_=_C862 ,C674_=_C874 ,\nC674_=_C879 ,C674_=_C882 ,C674_=_C892 ,C674_=_C897 ,C675_=_C676 ,C675_=_C680 ,\nC675_=_C715 ,C675_=_C720 ,C675_=_C733 ,C675_=_C738 ,C675_=_C748 ,C675_=_C749 ,\nC675_=_C751 ,C675_=_C752 ,C675_=_C756 ,C675_=_C757 ,C675_=_C765 ,C675_=_C768 ,\nC675_=_C770 ,C675_=_C771 ,C675_=_C777 ,C675_=_C792 ,C675_=_C810 ,C675_=_C812 ,\nC675_=_C817 ,C675_=_C818 ,C675_=_C819 ,C675_=_C822 ,C675_=_C825 ,C675_=_C835 ,\nC675_=_C836 ,C675_=_C837 ,C675_=_C838 ,C675_=_C855 ,C675_=_C862 ,C675_=_C874 ,\nC675_=_C879 ,C675_=_C881 ,C675_=_C890 ,C675_=_C891 ,C675_=_C894 ,C675_=_C896 ,\nC675_=_C897 ,C676_=_C678 ,C676_=_C680 ,C676_=_C681 ,C676_=_C700 ,C676_=_C701 ,\nC676_=_C721 ,C676_=_C731 ,C676_=_C733 ,C676_=_C736 ,C676_=_C741 ,C676_=_C744 ,\nC676_=_C752 ,C676_=_C768 ,C676_=_C770 ,C676_=_C774 ,C676_=_C776 ,C676_=_C777 ,\nC676_=_C782 ,C676_=_C784 ,C676_=_C788 ,C676_=_C813 ,C676_=_C817 ,C676_=_C821 ,\nC676_=_C825 ,C676_=_C835 ,C676_=_C836 ,C676_=_C837 ,C676_=_C838 ,C676_=_C841 ,\nC676_=_C857 ,C676_=_C858 ,C676_=_C862 ,C676_=_C873 ,C676_=_C874 ,C676_=_C879 ,\nC676_=_C891 ,C676_=_C892 ,C676_=_C897 ,C676_=_C898 ,C677_=_C678 ,C677_=_C684 ,\nC677_=_C734 ,C677_=_C738 ,C677_=_C740 ,C677_=_C741 ,C677_=_C766 ,C677_=_C778 ,\nC677_=_C779 ,C677_=_C784 ,C677_=_C792 ,C677_=_C809 ,C677_=_C814 ,C677_=_C817 ,\nC677_=_C818 ,C677_=_C824 ,C677_=_C837 ,C677_=_C839 ,C677_=_C860 ,C677_=_C867 ,\nC677_=_C878 ,C677_=_C889 ,C677_=_C894 ,C677_=_C898 ,C678_=_C721 ,C678_=_C731 ,\nC678_=_C733 ,C678_=_C734 ,C678_=_C740 ,C678_=_C741 ,C678_=_C751 ,C678_=_C753 ,\nC678_=_C766 ,C678_=_C772 ,C678_=_C776 ,C678_=_C778 ,C678_=_C779 ,C678_=_C788 ,\nC678_=_C801 ,C678_=_C806 ,C678_=_C809 ,C678_=_C824 ,C678_=_C835 ,C678_=_C839 ,\nC678_=_C841 ,C678_=_C857 ,C678_=_C858 ,C678_=_C859 ,C678_=_C878 ,C678_=_C898 ,\nC680_=_C681 ,C680_=_C682 ,C680_=_C683 ,C680_=_C700 ,C680_=_C736 ,C680_=_C743 ,\nC680_=_C748 ,C680_=_C756 ,C680_=_C764 ,C680_=_C765 ,C680_=_C768 ,C680_=_C784 ,\nC680_=_C785 ,C680_=_C788 ,C680_=_C792 ,C680_=_C808 ,C680_=_C812 ,C680_=_C813 ,\nC680_=_C817 ,C680_=_C835 ,C680_=_C840 ,C680_=_C841 ,C680_=_C873 ,C680_=_C876 ,\nC680_=_C879 ,C680_=_C898 ,C681_=_C682 ,C681_=_C683 ,C681_=_C684 ,C681_=_C701 ,\nC681_=_C721 ,C681_=_C735 ,C681_=_C748 ,C681_=_C754 ,C681_=_C756 ,C681_=_C768 ,\nC681_=_C770 ,C681_=_C774 ,C681_=_C779 ,C681_=_C784 ,C681_=_C785 ,C681_=_C786 ,\nC681_=_C789 ,C681_=_C813 ,C681_=_C818 ,C681_=_C835 ,C681_=_C840 ,C681_=_C851 ,\nC681_=_C858 ,C681_=_C873 ,C681_=_C879 ,C681_=_C882 ,C681_=_C892 ,C681_=_C898 ,\nC682_=_C683 ,C682_=_C691 ,C682_=_C700 ,C682_=_C701 ,C682_=_C742 ,C682_=_C747 ,\nC682_=_C748 ,C682_=_C754 ,C682_=_C756 ,C682_=_C757 ,C682_=_C764 ,C682_=_C770 ,\nC682_=_C771 ,C682_=_C772 ,C682_=_C774 ,C682_=_C784 ,C682_=_C785 ,C682_=_C787 ,\nC682_=_C789 ,C682_=_C801</w:t>
      </w:r>
    </w:p>
    <w:p>
      <w:pPr>
        <w:pStyle w:val="PreformattedText"/>
        <w:bidi w:val="0"/>
        <w:spacing w:before="0" w:after="0"/>
        <w:jc w:val="left"/>
        <w:rPr/>
      </w:pPr>
      <w:r>
        <w:rPr/>
        <w:t xml:space="preserve"> </w:t>
      </w:r>
      <w:r>
        <w:rPr/>
        <w:t>,C682_=_C804 ,C682_=_C813 ,C682_=_C819 ,C682_=_C820 ,\nC682_=_C835 ,C682_=_C837 ,C682_=_C838 ,C682_=_C840 ,C682_=_C858 ,C682_=_C873 ,\nC682_=_C879 ,C682_=_C882 ,C682_=_C886 ,C682_=_C891 ,C682_=_C895 ,C682_=_C898 ,\nC683_=_C691 ,C683_=_C700 ,C683_=_C731 ,C683_=_C738 ,C683_=_C749 ,C683_=_C752 ,\nC683_=_C756 ,C683_=_C764 ,C683_=_C772 ,C683_=_C784 ,C683_=_C785 ,C683_=_C787 ,\nC683_=_C796 ,C683_=_C806 ,C683_=_C810 ,C683_=_C813 ,C683_=_C835 ,C683_=_C836 ,\nC683_=_C838 ,C683_=_C839 ,C683_=_C840 ,C683_=_C855 ,C683_=_C857 ,C683_=_C873 ,\nC683_=_C876 ,C683_=_C879 ,C683_=_C881 ,C683_=_C892 ,C683_=_C896 ,C683_=_C898 ,\nC684_=_C720 ,C684_=_C734 ,C684_=_C741 ,C684_=_C748 ,C684_=_C766 ,C684_=_C774 ,\nC684_=_C784 ,C684_=_C786 ,C684_=_C787 ,C684_=_C788 ,C684_=_C789 ,C684_=_C792 ,\nC684_=_C806 ,C684_=_C810 ,C684_=_C814 ,C684_=_C818 ,C684_=_C824 ,C684_=_C831 ,\nC684_=_C836 ,C684_=_C837 ,C684_=_C847 ,C684_=_C860 ,C684_=_C876 ,C684_=_C880 ,\nC684_=_C882 ,C684_=_C889 ,C684_=_C894 ,C684_=_C895 ,C691_=_C733 ,C691_=_C742 ,\nC691_=_C749 ,C691_=_C753 ,C691_=_C755 ,C691_=_C766 ,C691_=_C771 ,C691_=_C774 ,\nC691_=_C776 ,C691_=_C789 ,C691_=_C792 ,C691_=_C796 ,C691_=_C802 ,C691_=_C820 ,\nC691_=_C841 ,C691_=_C847 ,C691_=_C848 ,C691_=_C860 ,C691_=_C880 ,C691_=_C881 ,\nC691_=_C894 ,C691_=_C895 ,C691_=_C898 ,C700_=_C731 ,C700_=_C738 ,C700_=_C748 ,\nC700_=_C764 ,C700_=_C768 ,C700_=_C770 ,C700_=_C772 ,C700_=_C777 ,C700_=_C784 ,\nC700_=_C788 ,C700_=_C789 ,C700_=_C806 ,C700_=_C820 ,C700_=_C822 ,C700_=_C824 ,\nC700_=_C831 ,C700_=_C837 ,C700_=_C838 ,C700_=_C841 ,C700_=_C847 ,C700_=_C857 ,\nC700_=_C858 ,C700_=_C867 ,C700_=_C870 ,C700_=_C886 ,C700_=_C896 ,C701_=_C702 ,\nC701_=_C703 ,C701_=_C721 ,C701_=_C727 ,C701_=_C735 ,C701_=_C742 ,C701_=_C747 ,\nC701_=_C749 ,C701_=_C774 ,C701_=_C782 ,C701_=_C787 ,C701_=_C801 ,C701_=_C804 ,\nC701_=_C818 ,C701_=_C819 ,C701_=_C823 ,C701_=_C825 ,C701_=_C832 ,C701_=_C841 ,\nC701_=_C858 ,C701_=_C859 ,C701_=_C879 ,C701_=_C881 ,C701_=_C882 ,C701_=_C886 ,\nC701_=_C892 ,C701_=_C898 ,C702_=_C703 ,C702_=_C727 ,C702_=_C733 ,C702_=_C735 ,\nC702_=_C742 ,C702_=_C752 ,C702_=_C754 ,C702_=_C771 ,C702_=_C772 ,C702_=_C774 ,\nC702_=_C782 ,C702_=_C786 ,C702_=_C801 ,C702_=_C819 ,C702_=_C823 ,C702_=_C832 ,\nC702_=_C835 ,C702_=_C841 ,C702_=_C848 ,C702_=_C851 ,C702_=_C855 ,C702_=_C858 ,\nC702_=_C868 ,C702_=_C873 ,C702_=_C886 ,C702_=_C889 ,C702_=_C892 ,C703_=_C727 ,\nC703_=_C734 ,C703_=_C735 ,C703_=_C742 ,C703_=_C754 ,C703_=_C755 ,C703_=_C764 ,\nC703_=_C774 ,C703_=_C777 ,C703_=_C782 ,C703_=_C801 ,C703_=_C806 ,C703_=_C810 ,\nC703_=_C818 ,C703_=_C819 ,C703_=_C823 ,C703_=_C824 ,C703_=_C831 ,C703_=_C832 ,\nC703_=_C839 ,C703_=_C841 ,C703_=_C857 ,C703_=_C859 ,C703_=_C860 ,C703_=_C874 ,\nC703_=_C882 ,C703_=_C886 ,C703_=_C890 ,C703_=_C891 ,C703_=_C892 ,C703_=_C894 ,\nC703_=_C895 ,C703_=_C896 ,C703_=_C897 ,C715_=_C720 ,C715_=_C736 ,C715_=_C738 ,\nC715_=_C756 ,C715_=_C765 ,C715_=_C770 ,C715_=_C774 ,C715_=_C792 ,C715_=_C806 ,\nC715_=_C810 ,C715_=_C820 ,C715_=_C822 ,C715_=_C838 ,C715_=_C840 ,C715_=_C855 ,\nC715_=_C859 ,C715_=_C862 ,C715_=_C868 ,C715_=_C878 ,C715_=_C881 ,C715_=_C889 ,\nC715_=_C896 ,C715_=_C898 ,C720_=_C738 ,C720_=_C749 ,C720_=_C751 ,C720_=_C753 ,\nC720_=_C756 ,C720_=_C765 ,C720_=_C770 ,C720_=_C774 ,C720_=_C782 ,C720_=_C788 ,\nC720_=_C792 ,C720_=_C809 ,C720_=_C810 ,C720_=_C817 ,C720_=_C818 ,C720_=_C819 ,\nC720_=_C821 ,C720_=_C822 ,C720_=_C823 ,C720_=_C835 ,C720_=_C838 ,C720_=_C840 ,\nC720_=_C847 ,C720_=_C855 ,C720_=_C862 ,C720_=_C870 ,C720_=_C873 ,C720_=_C876 ,\nC720_=_C881 ,C720_=_C890 ,C720_=_C894 ,C720_=_C895 ,C720_=_C896 ,C720_=_C897 ,\nC721_=_C734 ,C721_=_C738 ,C721_=_C740 ,C721_=_C751 ,C721_=_C766 ,C721_=_C768 ,\nC721_=_C772 ,C721_=_C774 ,C721_=_C789 ,C721_=_C801 ,C721_=_C835 ,C721_=_C841 ,\nC721_=_C851 ,C721_=_C855 ,C721_=_C857 ,C721_=_C858 ,C721_=_C859 ,C721_=_C869 ,\nC721_=_C897 ,C727_=_C731 ,C727_=_C733 ,C727_=_C735 ,C727_=_C742 ,C727_=_C752 ,\nC727_=_C763 ,C727_=_C766 ,C727_=_C771 ,C727_=_C774 ,C727_=_C776 ,C727_=_C779 ,\nC727_=_C782 ,C727_=_C801 ,C727_=_C809 ,C727_=_C810 ,C727_=_C819 ,C727_=_C823 ,\nC727_=_C824 ,C727_=_C825 ,C727_=_C832 ,C727_=_C841 ,C727_=_C851 ,C727_=_C859 ,\nC727_=_C860 ,C727_=_C868 ,C727_=_C873 ,C727_=_C877 ,C727_=_C882 ,C727_=_C886 ,\nC727_=_C889 ,C727_=_C890 ,C727_=_C892 ,C731_=_C738 ,C731_=_C741 ,C731_=_C749 ,\nC731_=_C768 ,C731_=_C772 ,C731_=_C776 ,C731_=_C784 ,C731_=_C786 ,C731_=_C787 ,\nC731_=_C796 ,C731_=_C806 ,C731_=_C809 ,C731_=_C810 ,C731_=_C822 ,C731_=_C824 ,\nC731_=_C831 ,C731_=_C836 ,C731_=_C855 ,C731_=_C857 ,C731_=_C858 ,C731_=_C859 ,\nC731_=_C860 ,C731_=_C867 ,C731_=_C870 ,C731_=_C876 ,C731_=_C879 ,C731_=_C881 ,\nC731_=_C889 ,C731_=_C892 ,C731_=_C898 ,C733_=_C734 ,C733_=_C735 ,C733_=_C736 ,\nC733_=_C749 ,C733_=_C752 ,C733_=_C754 ,C733_=_C755 ,C733_=_C768 ,C733_=_C770 ,\nC733_=_C771 ,C733_=_C776 ,C733_=_C777 ,C733_=_C779 ,C733_=_C786 ,C733_=_C788 ,\nC733_=_C796 ,C733_=_C802 ,C733_=_C806 ,C733_=_C825 ,C733_=_C832 ,C733_=_C835 ,\nC733_=_C836 ,C733_=_C837 ,C733_=_C838 ,C733_=_C847 ,C733_=_C848 ,C733_=_C858 ,\nC733_=_C860 ,C733_=_C862 ,C733_=_C873 ,C733_=_C874 ,C733_=_C877 ,C733_=_C879 ,\nC733_=_C890 ,C733_=_C894 ,C733_=_C896 ,C733_=_C897 ,C734_=_C735 ,C734_=_C736 ,\nC734_=_C738 ,C734_=_C741 ,C734_=_C766 ,C734_=_C777 ,C734_=_C778 ,C734_=_C779 ,\nC734_=_C792 ,C734_=_C809 ,C734_=_C814 ,C734_=_C818 ,C734_=_C822 ,C734_=_C824 ,\nC734_=_C837 ,C734_=_C839 ,C734_=_C848 ,C734_=_C860 ,C734_=_C868 ,C734_=_C870 ,\nC734_=_C878 ,C734_=_C882 ,C734_=_C890 ,C734_=_C892 ,C734_=_C896 ,C734_=_C897 ,\nC735_=_C736 ,C735_=_C742 ,C735_=_C756 ,C735_=_C768 ,C735_=_C774 ,C735_=_C782 ,\nC735_=_C784 ,C735_=_C801 ,C735_=_C819 ,C735_=_C820 ,C735_=_C823 ,C735_=_C832 ,\nC735_=_C841 ,C735_=_C847 ,C735_=_C878 ,C735_=_C886 ,C735_=_C890 ,C735_=_C891 ,\nC735_=_C892 ,C735_=_C897 ,C735_=_C898 ,C736_=_C743 ,C736_=_C764 ,C736_=_C771 ,\nC736_=_C782 ,C736_=_C784 ,C736_=_C796 ,C736_=_C806 ,C736_=_C808 ,C736_=_C814 ,\nC736_=_C817 ,C736_=_C831 ,C736_=_C840 ,C736_=_C857 ,C736_=_C859 ,C736_=_C873 ,\nC736_=_C874 ,C736_=_C876 ,C736_=_C877 ,C736_=_C880 ,C736_=_C890 ,C736_=_C891 ,\nC736_=_C898 ,C738_=_C740 ,C738_=_C756 ,C738_=_C757 ,C738_=_C763 ,C738_=_C765 ,\nC738_=_C770 ,C738_=_C792 ,C738_=_C810 ,C738_=_C812 ,C738_=_C813 ,C738_=_C814 ,\nC738_=_C817 ,C738_=_C822 ,C738_=_C824 ,C738_=_C836 ,C738_=_C838 ,C738_=_C855 ,\nC738_=_C857 ,C738_=_C862 ,C738_=_C870 ,C738_=_C881 ,C738_=_C890 ,C738_=_C894 ,\nC738_=_C896 ,C740_=_C744 ,C740_=_C751 ,C740_=_C765 ,C740_=_C766 ,C740_=_C772 ,\nC740_=_C778 ,C740_=_C785 ,C740_=_C801 ,C740_=_C812 ,C740_=_C813 ,C740_=_C814 ,\nC740_=_C820 ,C740_=_C835 ,C740_=_C839 ,C740_=_C841 ,C740_=_C848 ,C740_=_C857 ,\nC740_=_C858 ,C740_=_C859 ,C740_=_C860 ,C740_=_C862 ,C740_=_C867 ,C740_=_C876 ,\nC740_=_C877 ,C740_=_C882 ,C740_=_C890 ,C740_=_C894 ,C740_=_C898 ,C741_=_C742 ,\nC741_=_C743 ,C741_=_C766 ,C741_=_C776 ,C741_=_C778 ,C741_=_C779 ,C741_=_C792 ,\nC741_=_C804 ,C741_=_C809 ,C741_=_C814 ,C741_=_C817 ,C741_=_C818 ,C741_=_C824 ,\nC741_=_C837 ,C741_=_C839 ,C741_=_C860 ,C741_=_C874 ,C741_=_C878 ,C741_=_C889 ,\nC741_=_C894 ,C741_=_C898 ,C742_=_C743 ,C742_=_C748 ,C742_=_C754 ,C742_=_C756 ,\nC742_=_C763 ,C742_=_C771 ,C742_=_C774 ,C742_=_C778 ,C742_=_C782 ,C742_=_C785 ,\nC742_=_C792 ,C742_=_C801 ,C742_=_C802 ,C742_=_C804 ,C742_=_C817 ,C742_=_C819 ,\nC742_=_C823 ,C742_=_C832 ,C742_=_C836 ,C742_=_C841 ,C742_=_C848 ,C742_=_C879 ,\nC742_=_C880 ,C742_=_C886 ,C742_=_C889 ,C742_=_C891 ,C742_=_C892 ,C743_=_C750 ,\nC743_=_C755 ,C743_=_C756 ,C743_=_C763 ,C743_=_C764 ,C743_=_C777 ,C743_=_C786 ,\nC743_=_C802 ,C743_=_C804 ,C743_=_C808 ,C743_=_C817 ,C743_=_C819 ,C743_=_C824 ,\nC743_=_C825 ,C743_=_C831 ,C743_=_C836 ,C743_=_C838 ,C743_=_C839 ,C743_=_C840 ,\nC743_=_C851 ,C743_=_C869 ,C743_=_C873 ,C743_=_C876 ,C743_=_C878 ,C743_=_C889 ,\nC743_=_C891 ,C744_=_C747 ,C744_=_C748 ,C744_=_C749 ,C744_=_C752 ,C744_=_C782 ,\nC744_=_C788 ,C744_=_C808 ,C744_=_C809 ,C744_=_C810 ,C744_=_C812 ,C744_=_C813 ,\nC744_=_C817 ,C744_=_C818 ,C744_=_C819 ,C744_=_C821 ,C744_=_C835 ,C744_=_C836 ,\nC744_=_C838 ,C744_=_C839 ,C744_=_C848 ,C744_=_C862 ,C744_=_C868 ,C744_=_C869 ,\nC744_=_C880 ,C744_=_C889 ,C744_=_C890 ,C744_=_C892 ,C744_=_C894 ,C747_=_C748 ,\nC747_=_C749 ,C747_=_C755 ,C747_=_C765 ,C747_=_C787 ,C747_=_C792 ,C747_=_C804 ,\nC747_=_C808 ,C747_=_C809 ,C747_=_C810 ,C747_=_C812 ,C747_=_C819 ,C747_=_C821 ,\nC747_=_C823 ,C747_=_C847 ,C747_=_C857 ,C747_=_C858 ,C747_=_C862 ,C747_=_C868 ,\nC747_=_C869 ,C747_=_C877 ,C747_=_C878 ,C747_=_C880 ,C747_=_C892 ,C748_=_C749 ,\nC748_=_C757 ,C748_=_C765 ,C748_=_C770 ,C748_=_C777 ,C748_=_C784 ,C748_=_C785 ,\nC748_=_C789 ,C748_=_C792 ,C748_=_C812 ,C748_=_C819 ,C748_=_C821 ,C748_=_C823 ,\nC748_=_C847 ,C748_=_C851 ,C748_=_C867 ,C748_=_C868 ,C748_=_C869 ,C748_=_C882 ,\nC748_=_C886 ,C748_=_C896 ,C749_=_C751 ,C749_=_C755 ,C749_=_C771 ,C749_=_C772 ,\nC749_=_C776 ,C749_=_C796 ,C749_=_C802 ,C749_=_C812 ,C749_=_C813 ,C749_=_C814 ,\nC749_=_C817 ,C749_=_C818 ,C749_=_C819 ,C749_=_C821 ,C749_=_C831 ,C749_=_C841 ,\nC749_=_C847 ,C749_=_C848 ,C749_=_C855 ,C749_=_C859 ,C749_=_C860 ,C749_=_C868 ,\nC749_=_C869 ,C749_=_C876 ,C749_=_C879 ,C749_=_C881 ,C749_=_C890 ,C749_=_C894 ,\nC750_=_C751 ,C750_=_C752 ,C750_=_C753 ,C750_=_C754 ,C750_=_C763 ,C750_=_C765 ,\nC750_=_C786 ,C750_=_C789 ,C750_=_C792 ,C750_=_C796 ,C750_=_C809 ,C750_=_C813 ,\nC750_=_C818 ,C750_=_C819 ,C750_=_C822 ,C750_=_C823 ,C750_=_C831 ,C750_=_C837 ,\nC750_=_C838 ,C750_=_C855 ,C750_=_C867 ,C750_=_C868 ,C750_=_C869 ,C750_=_C870 ,\nC750_=_C873 ,C750_=_C874 ,C750_=_C891 ,C750_=_C896 ,C750_=_C898 ,C751_=_C752 ,\nC751_=_C753 ,C751_=_C754 ,C751_=_C765 ,C751_=_C766 ,C751_=_C772 ,C751_=_C779 ,\nC751_=_C796 ,C751_=_C801 ,C751_=_C813 ,C751_=_C817 ,C751_=_C818 ,C751_=_C819 ,\nC751_=_C822 ,C751_=_C823 ,C751_=_C835 ,C751_=_C841 ,C751_=_C857 ,C751_=_C859 ,\nC751_=_C862 ,C751_=_C867 ,C751_=_C868 ,C751_=_C870 ,C751_=_C873 ,C751_=_C874 ,\nC751_=_C880 ,C751_=_C890 ,C751_=_C891 ,C751_=_C894 ,C752_=_C753 ,C752_=_C754 ,\nC752_=_C764</w:t>
      </w:r>
    </w:p>
    <w:p>
      <w:pPr>
        <w:pStyle w:val="PreformattedText"/>
        <w:bidi w:val="0"/>
        <w:spacing w:before="0" w:after="0"/>
        <w:jc w:val="left"/>
        <w:rPr/>
      </w:pPr>
      <w:r>
        <w:rPr/>
        <w:t xml:space="preserve"> </w:t>
      </w:r>
      <w:r>
        <w:rPr/>
        <w:t>,C752_=_C766 ,C752_=_C768 ,C752_=_C770 ,C752_=_C771 ,C752_=_C772 ,\nC752_=_C777 ,C752_=_C782 ,C752_=_C787 ,C752_=_C788 ,C752_=_C796 ,C752_=_C813 ,\nC752_=_C817 ,C752_=_C818 ,C752_=_C819 ,C752_=_C821 ,C752_=_C822 ,C752_=_C825 ,\nC752_=_C835 ,C752_=_C836 ,C752_=_C837 ,C752_=_C838 ,C752_=_C839 ,C752_=_C851 ,\nC752_=_C862 ,C752_=_C868 ,C752_=_C870 ,C752_=_C874 ,C752_=_C878 ,C752_=_C879 ,\nC752_=_C881 ,C752_=_C891 ,C752_=_C892 ,C752_=_C895 ,C752_=_C896 ,C752_=_C897 ,\nC753_=_C754 ,C753_=_C755 ,C753_=_C766 ,C753_=_C788 ,C753_=_C792 ,C753_=_C808 ,\nC753_=_C809 ,C753_=_C813 ,C753_=_C818 ,C753_=_C820 ,C753_=_C822 ,C753_=_C824 ,\nC753_=_C840 ,C753_=_C841 ,C753_=_C847 ,C753_=_C859 ,C753_=_C862 ,C753_=_C870 ,\nC753_=_C881 ,C753_=_C891 ,C753_=_C894 ,C754_=_C756 ,C754_=_C771 ,C754_=_C779 ,\nC754_=_C786 ,C754_=_C801 ,C754_=_C813 ,C754_=_C818 ,C754_=_C822 ,C754_=_C823 ,\nC754_=_C825 ,C754_=_C831 ,C754_=_C832 ,C754_=_C837 ,C754_=_C851 ,C754_=_C857 ,\nC754_=_C858 ,C754_=_C860 ,C754_=_C869 ,C754_=_C870 ,C754_=_C879 ,C754_=_C889 ,\nC754_=_C891 ,C754_=_C892 ,C754_=_C897 ,C755_=_C766 ,C755_=_C771 ,C755_=_C776 ,\nC755_=_C792 ,C755_=_C796 ,C755_=_C802 ,C755_=_C806 ,C755_=_C808 ,C755_=_C809 ,\nC755_=_C819 ,C755_=_C823 ,C755_=_C825 ,C755_=_C839 ,C755_=_C841 ,C755_=_C847 ,\nC755_=_C848 ,C755_=_C851 ,C755_=_C860 ,C755_=_C873 ,C755_=_C874 ,C755_=_C876 ,\nC755_=_C881 ,C755_=_C891 ,C755_=_C892 ,C755_=_C894 ,C755_=_C895 ,C755_=_C896 ,\nC755_=_C897 ,C756_=_C757 ,C756_=_C765 ,C756_=_C770 ,C756_=_C771 ,C756_=_C777 ,\nC756_=_C784 ,C756_=_C785 ,C756_=_C792 ,C756_=_C801 ,C756_=_C802 ,C756_=_C810 ,\nC756_=_C813 ,C756_=_C819 ,C756_=_C822 ,C756_=_C824 ,C756_=_C831 ,C756_=_C835 ,\nC756_=_C836 ,C756_=_C838 ,C756_=_C839 ,C756_=_C840 ,C756_=_C851 ,C756_=_C855 ,\nC756_=_C862 ,C756_=_C869 ,C756_=_C873 ,C756_=_C878 ,C756_=_C879 ,C756_=_C881 ,\nC756_=_C890 ,C756_=_C891 ,C756_=_C892 ,C756_=_C896 ,C756_=_C898 ,C757_=_C771 ,\nC757_=_C785 ,C757_=_C786 ,C757_=_C789 ,C757_=_C802 ,C757_=_C819 ,C757_=_C824 ,\nC757_=_C825 ,C757_=_C832 ,C757_=_C835 ,C757_=_C837 ,C757_=_C840 ,C757_=_C847 ,\nC757_=_C857 ,C757_=_C859 ,C757_=_C862 ,C757_=_C882 ,C757_=_C890 ,C757_=_C891 ,\nC757_=_C896 ,C763_=_C764 ,C763_=_C766 ,C763_=_C776 ,C763_=_C786 ,C763_=_C801 ,\nC763_=_C804 ,C763_=_C814 ,C763_=_C821 ,C763_=_C823 ,C763_=_C836 ,C763_=_C838 ,\nC763_=_C870 ,C763_=_C873 ,C763_=_C881 ,C763_=_C882 ,C763_=_C890 ,C763_=_C894 ,\nC764_=_C770 ,C764_=_C772 ,C764_=_C787 ,C764_=_C789 ,C764_=_C808 ,C764_=_C814 ,\nC764_=_C817 ,C764_=_C820 ,C764_=_C837 ,C764_=_C838 ,C764_=_C839 ,C764_=_C857 ,\nC764_=_C859 ,C764_=_C876 ,C764_=_C877 ,C764_=_C881 ,C764_=_C886 ,C764_=_C896 ,\nC764_=_C897 ,C765_=_C770 ,C765_=_C778 ,C765_=_C785 ,C765_=_C792 ,C765_=_C796 ,\nC765_=_C808 ,C765_=_C810 ,C765_=_C812 ,C765_=_C820 ,C765_=_C821 ,C765_=_C822 ,\nC765_=_C832 ,C765_=_C838 ,C765_=_C847 ,C765_=_C855 ,C765_=_C862 ,C765_=_C867 ,\nC765_=_C873 ,C765_=_C877 ,C765_=_C881 ,C765_=_C890 ,C765_=_C895 ,C765_=_C896 ,\nC765_=_C898 ,C766_=_C772 ,C766_=_C776 ,C766_=_C788 ,C766_=_C792 ,C766_=_C796 ,\nC766_=_C801 ,C766_=_C814 ,C766_=_C818 ,C766_=_C824 ,C766_=_C831 ,C766_=_C835 ,\nC766_=_C837 ,C766_=_C841 ,C766_=_C857 ,C766_=_C859 ,C766_=_C860 ,C766_=_C874 ,\nC766_=_C876 ,C766_=_C877 ,C766_=_C881 ,C766_=_C882 ,C766_=_C886 ,C766_=_C891 ,\nC766_=_C895 ,C768_=_C770 ,C768_=_C777 ,C768_=_C784 ,C768_=_C786 ,C768_=_C787 ,\nC768_=_C788 ,C768_=_C789 ,C768_=_C825 ,C768_=_C832 ,C768_=_C835 ,C768_=_C836 ,\nC768_=_C837 ,C768_=_C838 ,C768_=_C841 ,C768_=_C855 ,C768_=_C862 ,C768_=_C868 ,\nC768_=_C874 ,C768_=_C877 ,C768_=_C879 ,C768_=_C892 ,C768_=_C897 ,C770_=_C772 ,\nC770_=_C777 ,C770_=_C787 ,C770_=_C789 ,C770_=_C792 ,C770_=_C810 ,C770_=_C813 ,\nC770_=_C822 ,C770_=_C825 ,C770_=_C835 ,C770_=_C836 ,C770_=_C837 ,C770_=_C838 ,\nC770_=_C847 ,C770_=_C855 ,C770_=_C858 ,C770_=_C862 ,C770_=_C869 ,C770_=_C874 ,\nC770_=_C879 ,C770_=_C881 ,C770_=_C886 ,C770_=_C895 ,C770_=_C896 ,C770_=_C897 ,\nC771_=_C772 ,C771_=_C776 ,C771_=_C782 ,C771_=_C796 ,C771_=_C801 ,C771_=_C802 ,\nC771_=_C819 ,C771_=_C825 ,C771_=_C832 ,C771_=_C837 ,C771_=_C847 ,C771_=_C848 ,\nC771_=_C851 ,C771_=_C860 ,C771_=_C868 ,C771_=_C878 ,C771_=_C879 ,C771_=_C880 ,\nC771_=_C891 ,C771_=_C894 ,C771_=_C896 ,C771_=_C898 ,C772_=_C789 ,C772_=_C796 ,\nC772_=_C801 ,C772_=_C819 ,C772_=_C835 ,C772_=_C837 ,C772_=_C838 ,C772_=_C839 ,\nC772_=_C841 ,C772_=_C848 ,C772_=_C855 ,C772_=_C857 ,C772_=_C858 ,C772_=_C859 ,\nC772_=_C873 ,C772_=_C876 ,C772_=_C878 ,C772_=_C879 ,C772_=_C881 ,C772_=_C886 ,\nC774_=_C776 ,C774_=_C778 ,C774_=_C782 ,C774_=_C801 ,C774_=_C802 ,C774_=_C813 ,\nC774_=_C819 ,C774_=_C820 ,C774_=_C821 ,C774_=_C823 ,C774_=_C832 ,C774_=_C841 ,\nC774_=_C847 ,C774_=_C858 ,C774_=_C876 ,C774_=_C879 ,C774_=_C886 ,C774_=_C892 ,\nC774_=_C894 ,C774_=_C895 ,C774_=_C896 ,C776_=_C779 ,C776_=_C796 ,C776_=_C802 ,\nC776_=_C808 ,C776_=_C839 ,C776_=_C847 ,C776_=_C848 ,C776_=_C859 ,C776_=_C860 ,\nC776_=_C882 ,C776_=_C886 ,C776_=_C894 ,C776_=_C895 ,C776_=_C896 ,C776_=_C897 ,\nC776_=_C898 ,C777_=_C804 ,C777_=_C812 ,C777_=_C825 ,C777_=_C835 ,C777_=_C836 ,\nC777_=_C837 ,C777_=_C838 ,C777_=_C840 ,C777_=_C847 ,C777_=_C851 ,C777_=_C862 ,\nC777_=_C869 ,C777_=_C874 ,C777_=_C878 ,C777_=_C879 ,C777_=_C880 ,C777_=_C882 ,\nC777_=_C895 ,C777_=_C896 ,C777_=_C897 ,C778_=_C779 ,C778_=_C782 ,C778_=_C785 ,\nC778_=_C792 ,C778_=_C796 ,C778_=_C801 ,C778_=_C802 ,C778_=_C808 ,C778_=_C809 ,\nC778_=_C813 ,C778_=_C821 ,C778_=_C832 ,C778_=_C839 ,C778_=_C848 ,C778_=_C855 ,\nC778_=_C859 ,C778_=_C867 ,C778_=_C878 ,C778_=_C879 ,C778_=_C892 ,C778_=_C895 ,\nC779_=_C786 ,C779_=_C801 ,C779_=_C808 ,C779_=_C809 ,C779_=_C818 ,C779_=_C832 ,\nC779_=_C839 ,C779_=_C851 ,C779_=_C873 ,C779_=_C877 ,C779_=_C878 ,C779_=_C890 ,\nC779_=_C895 ,C779_=_C897 ,C782_=_C786 ,C782_=_C787 ,C782_=_C788 ,C782_=_C792 ,\nC782_=_C801 ,C782_=_C812 ,C782_=_C813 ,C782_=_C817 ,C782_=_C819 ,C782_=_C821 ,\nC782_=_C823 ,C782_=_C832 ,C782_=_C835 ,C782_=_C836 ,C782_=_C840 ,C782_=_C841 ,\nC782_=_C848 ,C782_=_C873 ,C782_=_C880 ,C782_=_C886 ,C782_=_C892 ,C782_=_C897 ,\nC782_=_C898 ,C784_=_C785 ,C784_=_C786 ,C784_=_C787 ,C784_=_C788 ,C784_=_C789 ,\nC784_=_C796 ,C784_=_C813 ,C784_=_C831 ,C784_=_C835 ,C784_=_C840 ,C784_=_C841 ,\nC784_=_C873 ,C784_=_C877 ,C784_=_C879 ,C784_=_C882 ,C784_=_C891 ,C784_=_C894 ,\nC784_=_C898 ,C785_=_C813 ,C785_=_C820 ,C785_=_C823 ,C785_=_C835 ,C785_=_C840 ,\nC785_=_C859 ,C785_=_C860 ,C785_=_C862 ,C785_=_C867 ,C785_=_C873 ,C785_=_C876 ,\nC785_=_C877 ,C785_=_C879 ,C785_=_C882 ,C785_=_C886 ,C785_=_C890 ,C785_=_C892 ,\nC785_=_C898 ,C786_=_C787 ,C786_=_C788 ,C786_=_C814 ,C786_=_C818 ,C786_=_C831 ,\nC786_=_C836 ,C786_=_C838 ,C786_=_C840 ,C786_=_C847 ,C786_=_C851 ,C786_=_C857 ,\nC786_=_C858 ,C786_=_C873 ,C786_=_C880 ,C786_=_C889 ,C786_=_C895 ,C787_=_C788 ,\nC787_=_C804 ,C787_=_C814 ,C787_=_C831 ,C787_=_C836 ,C787_=_C837 ,C787_=_C838 ,\nC787_=_C839 ,C787_=_C840 ,C787_=_C848 ,C787_=_C858 ,C787_=_C869 ,C787_=_C880 ,\nC787_=_C881 ,C787_=_C889 ,C787_=_C890 ,C787_=_C895 ,C787_=_C896 ,C788_=_C796 ,\nC788_=_C806 ,C788_=_C813 ,C788_=_C814 ,C788_=_C817 ,C788_=_C821 ,C788_=_C831 ,\nC788_=_C835 ,C788_=_C836 ,C788_=_C840 ,C788_=_C841 ,C788_=_C862 ,C788_=_C873 ,\nC788_=_C880 ,C788_=_C881 ,C788_=_C889 ,C788_=_C892 ,C788_=_C895 ,C788_=_C897 ,\nC789_=_C802 ,C789_=_C809 ,C789_=_C819 ,C789_=_C835 ,C789_=_C837 ,C789_=_C838 ,\nC789_=_C840 ,C789_=_C860 ,C789_=_C880 ,C789_=_C882 ,C789_=_C886 ,C789_=_C894 ,\nC792_=_C810 ,C792_=_C812 ,C792_=_C814 ,C792_=_C818 ,C792_=_C822 ,C792_=_C824 ,\nC792_=_C837 ,C792_=_C838 ,C792_=_C841 ,C792_=_C847 ,C792_=_C848 ,C792_=_C855 ,\nC792_=_C860 ,C792_=_C862 ,C792_=_C881 ,C792_=_C896 ,C792_=_C898 ,C796_=_C802 ,\nC796_=_C808 ,C796_=_C813 ,C796_=_C831 ,C796_=_C832 ,C796_=_C841 ,C796_=_C847 ,\nC796_=_C848 ,C796_=_C855 ,C796_=_C860 ,C796_=_C867 ,C796_=_C868 ,C796_=_C874 ,\nC796_=_C876 ,C796_=_C877 ,C796_=_C879 ,C796_=_C881 ,C796_=_C894 ,C796_=_C895 ,\nC801_=_C802 ,C801_=_C804 ,C801_=_C806 ,C801_=_C808 ,C801_=_C819 ,C801_=_C822 ,\nC801_=_C823 ,C801_=_C832 ,C801_=_C835 ,C801_=_C836 ,C801_=_C841 ,C801_=_C855 ,\nC801_=_C857 ,C801_=_C859 ,C801_=_C867 ,C801_=_C877 ,C801_=_C879 ,C801_=_C886 ,\nC801_=_C891 ,C801_=_C892 ,C802_=_C808 ,C802_=_C809 ,C802_=_C813 ,C802_=_C819 ,\nC802_=_C821 ,C802_=_C824 ,C802_=_C831 ,C802_=_C835 ,C802_=_C836 ,C802_=_C838 ,\nC802_=_C839 ,C802_=_C847 ,C802_=_C848 ,C802_=_C855 ,C802_=_C858 ,C802_=_C860 ,\nC802_=_C869 ,C802_=_C879 ,C802_=_C880 ,C802_=_C882 ,C802_=_C894 ,C804_=_C825 ,\nC804_=_C836 ,C804_=_C837 ,C804_=_C858 ,C804_=_C870 ,C804_=_C878 ,C804_=_C880 ,\nC804_=_C889 ,C804_=_C891 ,C806_=_C810 ,C806_=_C822 ,C806_=_C824 ,C806_=_C831 ,\nC806_=_C836 ,C806_=_C839 ,C806_=_C840 ,C806_=_C858 ,C806_=_C859 ,C806_=_C867 ,\nC806_=_C870 ,C806_=_C874 ,C806_=_C877 ,C806_=_C891 ,C806_=_C892 ,C806_=_C894 ,\nC806_=_C895 ,C806_=_C896 ,C806_=_C897 ,C808_=_C809 ,C808_=_C817 ,C808_=_C825 ,\nC808_=_C832 ,C808_=_C839 ,C808_=_C855 ,C808_=_C862 ,C808_=_C867 ,C808_=_C876 ,\nC808_=_C880 ,C808_=_C895 ,C808_=_C897 ,C809_=_C810 ,C809_=_C813 ,C809_=_C819 ,\nC809_=_C823 ,C809_=_C824 ,C809_=_C838 ,C809_=_C839 ,C809_=_C858 ,C809_=_C859 ,\nC809_=_C860 ,C809_=_C862 ,C809_=_C869 ,C809_=_C870 ,C809_=_C878 ,C809_=_C880 ,\nC809_=_C889 ,C809_=_C892 ,C809_=_C894 ,C810_=_C821 ,C810_=_C822 ,C810_=_C824 ,\nC810_=_C836 ,C810_=_C838 ,C810_=_C841 ,C810_=_C855 ,C810_=_C857 ,C810_=_C859 ,\nC810_=_C860 ,C810_=_C862 ,C810_=_C868 ,C810_=_C870 ,C810_=_C876 ,C810_=_C878 ,\nC810_=_C881 ,C810_=_C882 ,C810_=_C889 ,C810_=_C890 ,C810_=_C892 ,C810_=_C896 ,\nC812_=_C813 ,C812_=_C814 ,C812_=_C817 ,C812_=_C821 ,C812_=_C822 ,C812_=_C855 ,\nC812_=_C857 ,C812_=_C860 ,C812_=_C862 ,C812_=_C868 ,C812_=_C869 ,C812_=_C879 ,\nC812_=_C880 ,C813_=_C814 ,C813_=_C817 ,C813_=_C818 ,C813_=_C821 ,C813_=_C822 ,\nC813_=_C831 ,C813_=_C835 ,C813_=_C836 ,C813_=_C840 ,C813_=_C841 ,C813_=_C862 ,\nC813_=_C870 ,C813_=_C873 ,C813_=_C879 ,C813_=_C891 ,C813_=_C892 ,C813_=_C895 ,\nC813_=_C898 ,C814_=_C818 ,C814_=_C824 ,C814_=_C831 ,C814_=_C836 ,C814_=_C837</w:t>
      </w:r>
    </w:p>
    <w:p>
      <w:pPr>
        <w:pStyle w:val="PreformattedText"/>
        <w:bidi w:val="0"/>
        <w:spacing w:before="0" w:after="0"/>
        <w:jc w:val="left"/>
        <w:rPr/>
      </w:pPr>
      <w:r>
        <w:rPr/>
        <w:t xml:space="preserve"> </w:t>
      </w:r>
      <w:r>
        <w:rPr/>
        <w:t>,\nC814_=_C860 ,C814_=_C862 ,C814_=_C867 ,C814_=_C876 ,C814_=_C880 ,C814_=_C881 ,\nC814_=_C886 ,C814_=_C889 ,C814_=_C895 ,C817_=_C818 ,C817_=_C819 ,C817_=_C821 ,\nC817_=_C822 ,C817_=_C825 ,C817_=_C836 ,C817_=_C857 ,C817_=_C860 ,C817_=_C876 ,\nC817_=_C879 ,C817_=_C889 ,C817_=_C890 ,C817_=_C891 ,C817_=_C892 ,C817_=_C894 ,\nC818_=_C819 ,C818_=_C822 ,C818_=_C824 ,C818_=_C831 ,C818_=_C837 ,C818_=_C841 ,\nC818_=_C851 ,C818_=_C860 ,C818_=_C870 ,C818_=_C879 ,C818_=_C882 ,C818_=_C886 ,\nC818_=_C890 ,C818_=_C891 ,C818_=_C892 ,C818_=_C894 ,C818_=_C898 ,C819_=_C823 ,\nC819_=_C824 ,C819_=_C831 ,C819_=_C832 ,C819_=_C836 ,C819_=_C838 ,C819_=_C839 ,\nC819_=_C841 ,C819_=_C878 ,C819_=_C882 ,C819_=_C886 ,C819_=_C890 ,C819_=_C892 ,\nC819_=_C894 ,C820_=_C847 ,C820_=_C859 ,C820_=_C867 ,C820_=_C877 ,C820_=_C878 ,\nC820_=_C890 ,C820_=_C891 ,C820_=_C895 ,C820_=_C897 ,C820_=_C898 ,C821_=_C822 ,\nC821_=_C823 ,C821_=_C836 ,C821_=_C851 ,C821_=_C868 ,C821_=_C869 ,C821_=_C870 ,\nC821_=_C874 ,C821_=_C876 ,C821_=_C879 ,C821_=_C881 ,C821_=_C882 ,C821_=_C890 ,\nC821_=_C892 ,C822_=_C824 ,C822_=_C831 ,C822_=_C838 ,C822_=_C848 ,C822_=_C855 ,\nC822_=_C857 ,C822_=_C858 ,C822_=_C862 ,C822_=_C867 ,C822_=_C870 ,C822_=_C876 ,\nC822_=_C877 ,C822_=_C878 ,C822_=_C879 ,C822_=_C881 ,C822_=_C882 ,C822_=_C891 ,\nC822_=_C896 ,C823_=_C831 ,C823_=_C832 ,C823_=_C837 ,C823_=_C841 ,C823_=_C862 ,\nC823_=_C868 ,C823_=_C869 ,C823_=_C880 ,C823_=_C886 ,C823_=_C890 ,C823_=_C892 ,\nC824_=_C831 ,C824_=_C836 ,C824_=_C837 ,C824_=_C838 ,C824_=_C839 ,C824_=_C841 ,\nC824_=_C848 ,C824_=_C858 ,C824_=_C860 ,C824_=_C862 ,C824_=_C867 ,C824_=_C869 ,\nC824_=_C870 ,C824_=_C878 ,C824_=_C890 ,C825_=_C832 ,C825_=_C835 ,C825_=_C836 ,\nC825_=_C837 ,C825_=_C838 ,C825_=_C839 ,C825_=_C857 ,C825_=_C860 ,C825_=_C862 ,\nC825_=_C874 ,C825_=_C879 ,C825_=_C881 ,C825_=_C889 ,C825_=_C891 ,C825_=_C896 ,\nC825_=_C897 ,C831_=_C836 ,C831_=_C837 ,C831_=_C839 ,C831_=_C841 ,C831_=_C858 ,\nC831_=_C860 ,C831_=_C867 ,C831_=_C869 ,C831_=_C870 ,C831_=_C874 ,C831_=_C876 ,\nC831_=_C877 ,C831_=_C880 ,C831_=_C889 ,C831_=_C891 ,C831_=_C892 ,C831_=_C895 ,\nC832_=_C836 ,C832_=_C837 ,C832_=_C841 ,C832_=_C847 ,C832_=_C857 ,C832_=_C867 ,\nC832_=_C868 ,C832_=_C869 ,C832_=_C873 ,C832_=_C877 ,C832_=_C879 ,C832_=_C886 ,\nC832_=_C889 ,C832_=_C890 ,C832_=_C892 ,C832_=_C895 ,C832_=_C896 ,C832_=_C897 ,\nC835_=_C836 ,C835_=_C837 ,C835_=_C838 ,C835_=_C839 ,C835_=_C840 ,C835_=_C841 ,\nC835_=_C848 ,C835_=_C857 ,C835_=_C859 ,C835_=_C862 ,C835_=_C873 ,C835_=_C874 ,\nC835_=_C879 ,C835_=_C882 ,C835_=_C889 ,C835_=_C897 ,C835_=_C898 ,C836_=_C837 ,\nC836_=_C838 ,C836_=_C839 ,C836_=_C847 ,C836_=_C862 ,C836_=_C869 ,C836_=_C870 ,\nC836_=_C874 ,C836_=_C879 ,C836_=_C880 ,C836_=_C889 ,C836_=_C892 ,C836_=_C894 ,\nC836_=_C895 ,C836_=_C897 ,C837_=_C838 ,C837_=_C848 ,C837_=_C857 ,C837_=_C860 ,\nC837_=_C862 ,C837_=_C869 ,C837_=_C870 ,C837_=_C874 ,C837_=_C879 ,C837_=_C886 ,\nC837_=_C889 ,C837_=_C890 ,C837_=_C896 ,C837_=_C897 ,C838_=_C839 ,C838_=_C855 ,\nC838_=_C858 ,C838_=_C862 ,C838_=_C869 ,C838_=_C873 ,C838_=_C874 ,C838_=_C879 ,\nC838_=_C881 ,C838_=_C886 ,C838_=_C896 ,C838_=_C897 ,C839_=_C858 ,C839_=_C874 ,\nC839_=_C878 ,C839_=_C881 ,C839_=_C889 ,C839_=_C891 ,C839_=_C894 ,C839_=_C895 ,\nC839_=_C896 ,C839_=_C897 ,C840_=_C847 ,C840_=_C851 ,C840_=_C857 ,C840_=_C859 ,\nC840_=_C862 ,C840_=_C869 ,C840_=_C873 ,C840_=_C878 ,C840_=_C879 ,C840_=_C880 ,\nC840_=_C881 ,C840_=_C894 ,C840_=_C897 ,C840_=_C898 ,C841_=_C851 ,C841_=_C857 ,\nC841_=_C859 ,C841_=_C870 ,C841_=_C881 ,C841_=_C886 ,C841_=_C890 ,C841_=_C892 ,\nC841_=_C896 ,C847_=_C848 ,C847_=_C857 ,C847_=_C859 ,C847_=_C860 ,C847_=_C869 ,\nC847_=_C876 ,C847_=_C878 ,C847_=_C891 ,C847_=_C894 ,C847_=_C895 ,C847_=_C896 ,\nC847_=_C898 ,C848_=_C851 ,C848_=_C860 ,C848_=_C870 ,C848_=_C873 ,C848_=_C878 ,\nC848_=_C881 ,C848_=_C886 ,C848_=_C890 ,C848_=_C894 ,C851_=_C867 ,C851_=_C868 ,\nC851_=_C869 ,C851_=_C870 ,C851_=_C874 ,C851_=_C878 ,C851_=_C886 ,C851_=_C896 ,\nC855_=_C860 ,C855_=_C862 ,C855_=_C869 ,C855_=_C876 ,C855_=_C877 ,C855_=_C879 ,\nC855_=_C881 ,C855_=_C889 ,C855_=_C896 ,C855_=_C897 ,C855_=_C898 ,C857_=_C859 ,\nC857_=_C868 ,C857_=_C873 ,C857_=_C874 ,C857_=_C878 ,C857_=_C879 ,C857_=_C889 ,\nC857_=_C891 ,C857_=_C897 ,C858_=_C867 ,C858_=_C869 ,C858_=_C870 ,C858_=_C878 ,\nC858_=_C879 ,C859_=_C860 ,C859_=_C886 ,C859_=_C889 ,C859_=_C892 ,C859_=_C895 ,\nC860_=_C862 ,C860_=_C869 ,C860_=_C876 ,C860_=_C880 ,C860_=_C882 ,C860_=_C889 ,\nC860_=_C892 ,C860_=_C894 ,C862_=_C874 ,C862_=_C876 ,C862_=_C879 ,C862_=_C880 ,\nC862_=_C881 ,C862_=_C882 ,C862_=_C890 ,C862_=_C895 ,C862_=_C896 ,C862_=_C897 ,\nC867_=_C870 ,C867_=_C873 ,C867_=_C877 ,C867_=_C886 ,C867_=_C889 ,C867_=_C890 ,\nC867_=_C895 ,C867_=_C898 ,C868_=_C869 ,C868_=_C874 ,C868_=_C878 ,C868_=_C892 ,\nC868_=_C896 ,C868_=_C897 ,C868_=_C898 ,C869_=_C878 ,C869_=_C880 ,C869_=_C897 ,\nC870_=_C874 ,C870_=_C876 ,C870_=_C878 ,C870_=_C881 ,C870_=_C882 ,C870_=_C891 ,\nC870_=_C894 ,C873_=_C874 ,C873_=_C876 ,C873_=_C877 ,C873_=_C879 ,C873_=_C891 ,\nC873_=_C897 ,C873_=_C898 ,C874_=_C876 ,C874_=_C877 ,C874_=_C879 ,C874_=_C886 ,\nC874_=_C891 ,C874_=_C894 ,C874_=_C895 ,C874_=_C896 ,C874_=_C897 ,C876_=_C877 ,\nC876_=_C879 ,C876_=_C881 ,C876_=_C882 ,C876_=_C891 ,C876_=_C894 ,C876_=_C895 ,\nC877_=_C882 ,C877_=_C890 ,C877_=_C891 ,C877_=_C897 ,C877_=_C898 ,C878_=_C879 ,\nC878_=_C880 ,C878_=_C891 ,C878_=_C898 ,C879_=_C881 ,C879_=_C882 ,C879_=_C886 ,\nC879_=_C889 ,C879_=_C891 ,C879_=_C897 ,C879_=_C898 ,C880_=_C889 ,C880_=_C894 ,\nC880_=_C895 ,C880_=_C898 ,C881_=_C882 ,C881_=_C896 ,C882_=_C886 ,C882_=_C897 ,\nC882_=_C898 ,C886_=_C892 ,C886_=_C895 ,C886_=_C898 ,C889_=_C895 ,C889_=_C897 ,\nC889_=_C898 ,C890_=_C891 ,C890_=_C894 ,C890_=_C898 ,C891_=_C894 ,C891_=_C895 ,\nC891_=_C896 ,C891_=_C897 ,C891_=_C898 ,C892_=_C896 ,C892_=_C897 ,C894_=_C895 ,\nC894_=_C896 ,C894_=_C897 ,C895_=_C896 ,C895_=_C897 ,C896_=_C897 ,C896_=_C898 ,"];89[shape=box, label="id:89 level: 6\n39: C124 C233 C265 C274 C292 \nC294 C333 C405 C488 C560 C610 \nC611 C639 C642 C643 C644 C655 \nC672 C675 C718 C719 C720 C745 \nC749 C751 C755 C808 C816 C817 \nC818 C819 C825 C828 C839 C845 \nC846 C850 C890 C894 \n436: C124_=_C233( C124 C233 ) C124_=_C265( C124 C265 ) C124_=_C274( C124 C274 ) C124_=_C292( C124 C292 ) C124_=_C294( C124 C294 ) \nC124_=_C333( C124 C333 ) C124_=_C405( C124 C405 ) C124_=_C488( C124 C488 ) C124_=_C560( C124 C560 ) C124_=_C610( C124 C610 ) C124_=_C611( C124 C611 ) \nC124_=_C639( C124 C639 ) C124_=_C642( C124 C642 ) C124_=_C643( C124 C643 ) C124_=_C644( C124 C644 ) C124_=_C655( C124 C655 ) C124_=_C672( C124 C672 ) \nC124_=_C675( C124 C675 ) C124_=_C718( C124 C718 ) C124_=_C719( C124 C719 ) C124_=_C720( C124 C720 ) C124_=_C745( C124 C745 ) C124_=_C749( C124 C749 ) \nC124_=_C751( C124 C751 ) C124_=_C755( C124 C755 ) C124_=_C808( C124 C808 ) C124_=_C816( C124 C816 ) C124_=_C817( C124 C817 ) C124_=_C818( C124 C818 ) \nC124_=_C819( C124 C819 ) C124_=_C825( C124 C825 ) C124_=_C828( C124 C828 ) C124_=_C839( C124 C839 ) C124_=_C845( C124 C845 ) C124_=_C846( C124 C846 ) \nC124_=_C850( C124 C850 ) C124_=_C890( C124 C890 ) C124_=_C894( C124 C894 ) C233_=_C265( C233 C265 ) C233_=_C274( C233 C274 ) C233_=_C294( C233 C294 ) \nC233_=_C488( C233 C488 ) C233_=_C610( C233 C610 ) C233_=_C611( C233 C611 ) C233_=_C642( C233 C642 ) C233_=_C643( C233 C643 ) C233_=_C655( C233 C655 ) \nC233_=_C745( C233 C745 ) C233_=_C755( C233 C755 ) C233_=_C808( C233 C808 ) C233_=_C825( C233 C825 ) C233_=_C839( C233 C839 ) C233_=_C845( C233 C845 ) \nC265_=_C274( C265 C274 ) C265_=_C294( C265 C294 ) C265_=_C488( C265 C488 ) C265_=_C610( C265 C610 ) C265_=_C611( C265 C611 ) C265_=_C642( C265 C642 ) \nC265_=_C643( C265 C643 ) C265_=_C655( C265 C655 ) C265_=_C745( C265 C745 ) C265_=_C749( C265 C749 ) C265_=_C755( C265 C755 ) C265_=_C808( C265 C808 ) \nC265_=_C825( C265 C825 ) C265_=_C839( C265 C839 ) C265_=_C845( C265 C845 ) C265_=_C850( C265 C850 ) C265_=_C894( C265 C894 ) C274_=_C294( C274 C294 ) \nC274_=_C488( C274 C488 ) C274_=_C610( C274 C610 ) C274_=_C611( C274 C611 ) C274_=_C642( C274 C642 ) C274_=_C643( C274 C643 ) C274_=_C655( C274 C655 ) \nC274_=_C745( C274 C745 ) C274_=_C755( C274 C755 ) C274_=_C808( C274 C808 ) C274_=_C825( C274 C825 ) C274_=_C839( C274 C839 ) C274_=_C845( C274 C845 ) \nC274_=_C890( C274 C890 ) C292_=_C333( C292 C333 ) C292_=_C405( C292 C405 ) C292_=_C560( C292 C560 ) C292_=_C639( C292 C639 ) C292_=_C644( C292 C644 ) \nC292_=_C672( C292 C672 ) C292_=_C675( C292 C675 ) C292_=_C718( C292 C718 ) C292_=_C719( C292 C719 ) C292_=_C720( C292 C720 ) C292_=_C749( C292 C749 ) \nC292_=_C751( C292 C751 ) C292_=_C816( C292 C816 ) C292_=_C817( C292 C817 ) C292_=_C818( C292 C818 ) C292_=_C819( C292 C819 ) C292_=_C828( C292 C828 ) \nC292_=_C846( C292 C846 ) C292_=_C850( C292 C850 ) C292_=_C890( C292 C890 ) C292_=_C894( C292 C894 ) C294_=_C488( C294 C488 ) C294_=_C610( C294 C610 ) \nC294_=_C611( C294 C611 ) C294_=_C642( C294 C642 ) C294_=_C643( C294 C643 ) C294_=_C644( C294 C644 ) C294_=_C655( C294 C655 ) C294_=_C745( C294 C745 ) \nC294_=_C755( C294 C755 ) C294_=_C808( C294 C808 ) C294_=_C825( C294 C825 ) C294_=_C839( C294 C839 ) C294_=_C845( C294 C845 ) C333_=_C405( C333 C405 ) \nC333_=_C560( C333 C560 ) C333_=_C639( C333 C639 ) C333_=_C642( C333 C642 ) C333_=_C644( C333 C644 ) C333_=_C672( C333 C672 ) C333_=_C675( C333 C675 ) \nC333_=_C718( C333 C718 ) C333_=_C719( C333 C719 ) C333_=_C720( C333 C720 ) C333_=_C749( C333 C749 ) C333_=_C751( C333 C751 ) C333_=_C755( C333 C755 ) \nC333_=_C816( C333 C816 ) C333_=_C817( C333 C817 ) C333_=_C818( C333 C818 ) C333_=_C819( C333 C819 ) C333_=_C828( C333 C828 ) C333_=_C846( C333 C846 ) \nC333_=_C850( C333 C850 ) C333_=_C890( C333 C890 ) C333_=_C894( C333 C894 ) C405_=_C488( C405 C488 ) C405_=_C560( C405 C560 ) C405_=_C639( C405 C639 ) \nC405_=_C644( C405 C644 ) C405_=_C672( C405 C672 ) C405_=_C675( C405 C675 ) C405_=_C718( C405 C718 ) C405_=_C719( C405 C719 ) C405_=_C720( C405 C720 ) \nC405_=_C749( C405 C749 ) C405_=_C751(</w:t>
      </w:r>
    </w:p>
    <w:p>
      <w:pPr>
        <w:pStyle w:val="PreformattedText"/>
        <w:bidi w:val="0"/>
        <w:spacing w:before="0" w:after="0"/>
        <w:jc w:val="left"/>
        <w:rPr/>
      </w:pPr>
      <w:r>
        <w:rPr/>
        <w:t xml:space="preserve"> </w:t>
      </w:r>
      <w:r>
        <w:rPr/>
        <w:t>C405 C751 ) C405_=_C816( C405 C816 ) C405_=_C817( C405 C817 ) C405_=_C818( C405 C818 ) C405_=_C819( C405 C819 ) \nC405_=_C828( C405 C828 ) C405_=_C846( C405 C846 ) C405_=_C850( C405 C850 ) C405_=_C890( C405 C890 ) C405_=_C894( C405 C894 ) C488_=_C610( C488 C610 ) \nC488_=_C611( C488 C611 ) C488_=_C642( C488 C642 ) C488_=_C643( C488 C643 ) C488_=_C655( C488 C655 ) C488_=_C720( C488 C720 ) C488_=_C745( C488 C745 ) \nC488_=_C755( C488 C755 ) C488_=_C808( C488 C808 ) C488_=_C816( C488 C816 ) C488_=_C825( C488 C825 ) C488_=_C839( C488 C839 ) C488_=_C845( C488 C845 ) \nC488_=_C846( C488 C846 ) C488_=_C850( C488 C850 ) C560_=_C639( C560 C639 ) C560_=_C644( C560 C644 ) C560_=_C672( C560 C672 ) C560_=_C675( C560 C675 ) \nC560_=_C718( C560 C718 ) C560_=_C719( C560 C719 ) C560_=_C720( C560 C720 ) C560_=_C749( C560 C749 ) C560_=_C751( C560 C751 ) C560_=_C816( C560 C816 ) \nC560_=_C817( C560 C817 ) C560_=_C818( C560 C818 ) C560_=_C819( C560 C819 ) C560_=_C825( C560 C825 ) C560_=_C828( C560 C828 ) C560_=_C846( C560 C846 ) \nC560_=_C850( C560 C850 ) C560_=_C890( C560 C890 ) C560_=_C894( C560 C894 ) C610_=_C611( C610 C611 ) C610_=_C642( C610 C642 ) C610_=_C643( C610 C643 ) \nC610_=_C655( C610 C655 ) C610_=_C745( C610 C745 ) C610_=_C755( C610 C755 ) C610_=_C808( C610 C808 ) C610_=_C825( C610 C825 ) C610_=_C839( C610 C839 ) \nC610_=_C845( C610 C845 ) C610_=_C846( C610 C846 ) C611_=_C639( C611 C639 ) C611_=_C642( C611 C642 ) C611_=_C643( C611 C643 ) C611_=_C655( C611 C655 ) \nC611_=_C675( C611 C675 ) C611_=_C745( C611 C745 ) C611_=_C755( C611 C755 ) C611_=_C808( C611 C808 ) C611_=_C819( C611 C819 ) C611_=_C825( C611 C825 ) \nC611_=_C839( C611 C839 ) C611_=_C845( C611 C845 ) C639_=_C642( C639 C642 ) C639_=_C644( C639 C644 ) C639_=_C672( C639 C672 ) C639_=_C675( C639 C675 ) \nC639_=_C718( C639 C718 ) C639_=_C719( C639 C719 ) C639_=_C720( C639 C720 ) C639_=_C749( C639 C749 ) C639_=_C751( C639 C751 ) C639_=_C816( C639 C816 ) \nC639_=_C817( C639 C817 ) C639_=_C818( C639 C818 ) C639_=_C819( C639 C819 ) C639_=_C828( C639 C828 ) C639_=_C846( C639 C846 ) C639_=_C850( C639 C850 ) \nC639_=_C890( C639 C890 ) C639_=_C894( C639 C894 ) C642_=_C643( C642 C643 ) C642_=_C655( C642 C655 ) C642_=_C745( C642 C745 ) C642_=_C755( C642 C755 ) \nC642_=_C808( C642 C808 ) C642_=_C825( C642 C825 ) C642_=_C839( C642 C839 ) C642_=_C845( C642 C845 ) C642_=_C846( C642 C846 ) C643_=_C644( C643 C644 ) \nC643_=_C655( C643 C655 ) C643_=_C745( C643 C745 ) C643_=_C749( C643 C749 ) C643_=_C755( C643 C755 ) C643_=_C808( C643 C808 ) C643_=_C818( C643 C818 ) \nC643_=_C825( C643 C825 ) C643_=_C839( C643 C839 ) C643_=_C845( C643 C845 ) C643_=_C890( C643 C890 ) C644_=_C672( C644 C672 ) C644_=_C675( C644 C675 ) \nC644_=_C718( C644 C718 ) C644_=_C719( C644 C719 ) C644_=_C720( C644 C720 ) C644_=_C749( C644 C749 ) C644_=_C751( C644 C751 ) C644_=_C816( C644 C816 ) \nC644_=_C817( C644 C817 ) C644_=_C818( C644 C818 ) C644_=_C819( C644 C819 ) C644_=_C828( C644 C828 ) C644_=_C846( C644 C846 ) C644_=_C850( C644 C850 ) \nC644_=_C890( C644 C890 ) C644_=_C894( C644 C894 ) C655_=_C672( C655 C672 ) C655_=_C745( C655 C745 ) C655_=_C751( C655 C751 ) C655_=_C755( C655 C755 ) \nC655_=_C808( C655 C808 ) C655_=_C818( C655 C818 ) C655_=_C825( C655 C825 ) C655_=_C839( C655 C839 ) C655_=_C845( C655 C845 ) C672_=_C675( C672 C675 ) \nC672_=_C718( C672 C718 ) C672_=_C719( C672 C719 ) C672_=_C720( C672 C720 ) C672_=_C749( C672 C749 ) C672_=_C751( C672 C751 ) C672_=_C816( C672 C816 ) \nC672_=_C817( C672 C817 ) C672_=_C818( C672 C818 ) C672_=_C819( C672 C819 ) C672_=_C825( C672 C825 ) C672_=_C828( C672 C828 ) C672_=_C846( C672 C846 ) \nC672_=_C850( C672 C850 ) C672_=_C890( C672 C890 ) C672_=_C894( C672 C894 ) C675_=_C718( C675 C718 ) C675_=_C719( C675 C719 ) C675_=_C720( C675 C720 ) \nC675_=_C749( C675 C749 ) C675_=_C751( C675 C751 ) C675_=_C816( C675 C816 ) C675_=_C817( C675 C817 ) C675_=_C818( C675 C818 ) C675_=_C819( C675 C819 ) \nC675_=_C825( C675 C825 ) C675_=_C828( C675 C828 ) C675_=_C846( C675 C846 ) C675_=_C850( C675 C850 ) C675_=_C890( C675 C890 ) C675_=_C894( C675 C894 ) \nC718_=_C719( C718 C719 ) C718_=_C720( C718 C720 ) C718_=_C749( C718 C749 ) C718_=_C751( C718 C751 ) C718_=_C816( C718 C816 ) C718_=_C817( C718 C817 ) \nC718_=_C818( C718 C818 ) C718_=_C819( C718 C819 ) C718_=_C828( C718 C828 ) C718_=_C839( C718 C839 ) C718_=_C845( C718 C845 ) C718_=_C846( C718 C846 ) \nC718_=_C850( C718 C850 ) C718_=_C890( C718 C890 ) C718_=_C894( C718 C894 ) C719_=_C720( C719 C720 ) C719_=_C745( C719 C745 ) C719_=_C749( C719 C749 ) \nC719_=_C751( C719 C751 ) C719_=_C808( C719 C808 ) C719_=_C816( C719 C816 ) C719_=_C817( C719 C817 ) C719_=_C818( C719 C818 ) C719_=_C819( C719 C819 ) \nC719_=_C828( C719 C828 ) C719_=_C846( C719 C846 ) C719_=_C850( C719 C850 ) C719_=_C890( C719 C890 ) C719_=_C894( C719 C894 ) C720_=_C749( C720 C749 ) \nC720_=_C751( C720 C751 ) C720_=_C816( C720 C816 ) C720_=_C817( C720 C817 ) C720_=_C818( C720 C818 ) C720_=_C819( C720 C819 ) C720_=_C828( C720 C828 ) \nC720_=_C846( C720 C846 ) C720_=_C850( C720 C850 ) C720_=_C890( C720 C890 ) C720_=_C894( C720 C894 ) C745_=_C755( C745 C755 ) C745_=_C808( C745 C808 ) \nC745_=_C816( C745 C816 ) C745_=_C818( C745 C818 ) C745_=_C819( C745 C819 ) C745_=_C825( C745 C825 ) C745_=_C839( C745 C839 ) C745_=_C845( C745 C845 ) \nC745_=_C846( C745 C846 ) C749_=_C751( C749 C751 ) C749_=_C755( C749 C755 ) C749_=_C816( C749 C816 ) C749_=_C817( C749 C817 ) C749_=_C818( C749 C818 ) \nC749_=_C819( C749 C819 ) C749_=_C828( C749 C828 ) C749_=_C845( C749 C845 ) C749_=_C846( C749 C846 ) C749_=_C850( C749 C850 ) C749_=_C890( C749 C890 ) \nC749_=_C894( C749 C894 ) C751_=_C816( C751 C816 ) C751_=_C817( C751 C817 ) C751_=_C818( C751 C818 ) C751_=_C819( C751 C819 ) C751_=_C828( C751 C828 ) \nC751_=_C846( C751 C846 ) C751_=_C850( C751 C850 ) C751_=_C890( C751 C890 ) C751_=_C894( C751 C894 ) C755_=_C808( C755 C808 ) C755_=_C819( C755 C819 ) \nC755_=_C825( C755 C825 ) C755_=_C839( C755 C839 ) C755_=_C845( C755 C845 ) C755_=_C894( C755 C894 ) C808_=_C817( C808 C817 ) C808_=_C825( C808 C825 ) \nC808_=_C839( C808 C839 ) C808_=_C845( C808 C845 ) C808_=_C850( C808 C850 ) C816_=_C817( C816 C817 ) C816_=_C818( C816 C818 ) C816_=_C819( C816 C819 ) \nC816_=_C828( C816 C828 ) C816_=_C846( C816 C846 ) C816_=_C850( C816 C850 ) C816_=_C890( C816 C890 ) C816_=_C894( C816 C894 ) C817_=_C818( C817 C818 ) \nC817_=_C819( C817 C819 ) C817_=_C825( C817 C825 ) C817_=_C828( C817 C828 ) C817_=_C845( C817 C845 ) C817_=_C846( C817 C846 ) C817_=_C850( C817 C850 ) \nC817_=_C890( C817 C890 ) C817_=_C894( C817 C894 ) C818_=_C819( C818 C819 ) C818_=_C828( C818 C828 ) C818_=_C846( C818 C846 ) C818_=_C850( C818 C850 ) \nC818_=_C890( C818 C890 ) C818_=_C894( C818 C894 ) C819_=_C828( C819 C828 ) C819_=_C839( C819 C839 ) C819_=_C846( C819 C846 ) C819_=_C850( C819 C850 ) \nC819_=_C890( C819 C890 ) C819_=_C894( C819 C894 ) C825_=_C839( C825 C839 ) C825_=_C845( C825 C845 ) C828_=_C846( C828 C846 ) C828_=_C850( C828 C850 ) \nC828_=_C890( C828 C890 ) C828_=_C894( C828 C894 ) C839_=_C845( C839 C845 ) C839_=_C894( C839 C894 ) C845_=_C890( C845 C890 ) C846_=_C850( C846 C850 ) \nC846_=_C890( C846 C890 ) C846_=_C894( C846 C894 ) C850_=_C890( C850 C890 ) C850_=_C894( C850 C894 ) C890_=_C894( C890 C894 ) "];68-&gt;89[label="38: C233 C265 C274 C292 C294 \nC333 C405 C488 C560 C610 C611 \nC639 C642 C643 C644 C655 C672 \nC675 C718 C719 C720 C745 C749 \nC751 C755 C808 C816 C817 C818 \nC819 C825 C828 C839 C845 C846 \nC850 C890 C894 \n398: C233_=_C265 ,C233_=_C274 ,C233_=_C294 ,C233_=_C488 ,C233_=_C610 ,\nC233_=_C611 ,C233_=_C642 ,C233_=_C643 ,C233_=_C655 ,C233_=_C745 ,C233_=_C755 ,\nC233_=_C808 ,C233_=_C825 ,C233_=_C839 ,C233_=_C845 ,C265_=_C274 ,C265_=_C294 ,\nC265_=_C488 ,C265_=_C610 ,C265_=_C611 ,C265_=_C642 ,C265_=_C643 ,C265_=_C655 ,\nC265_=_C745 ,C265_=_C749 ,C265_=_C755 ,C265_=_C808 ,C265_=_C825 ,C265_=_C839 ,\nC265_=_C845 ,C265_=_C850 ,C265_=_C894 ,C274_=_C294 ,C274_=_C488 ,C274_=_C610 ,\nC274_=_C611 ,C274_=_C642 ,C274_=_C643 ,C274_=_C655 ,C274_=_C745 ,C274_=_C755 ,\nC274_=_C808 ,C274_=_C825 ,C274_=_C839 ,C274_=_C845 ,C274_=_C890 ,C292_=_C333 ,\nC292_=_C405 ,C292_=_C560 ,C292_=_C639 ,C292_=_C644 ,C292_=_C672 ,C292_=_C675 ,\nC292_=_C718 ,C292_=_C719 ,C292_=_C720 ,C292_=_C749 ,C292_=_C751 ,C292_=_C816 ,\nC292_=_C817 ,C292_=_C818 ,C292_=_C819 ,C292_=_C828 ,C292_=_C846 ,C292_=_C850 ,\nC292_=_C890 ,C292_=_C894 ,C294_=_C488 ,C294_=_C610 ,C294_=_C611 ,C294_=_C642 ,\nC294_=_C643 ,C294_=_C644 ,C294_=_C655 ,C294_=_C745 ,C294_=_C755 ,C294_=_C808 ,\nC294_=_C825 ,C294_=_C839 ,C294_=_C845 ,C333_=_C405 ,C333_=_C560 ,C333_=_C639 ,\nC333_=_C642 ,C333_=_C644 ,C333_=_C672 ,C333_=_C675 ,C333_=_C718 ,C333_=_C719 ,\nC333_=_C720 ,C333_=_C749 ,C333_=_C751 ,C333_=_C755 ,C333_=_C816 ,C333_=_C817 ,\nC333_=_C818 ,C333_=_C819 ,C333_=_C828 ,C333_=_C846 ,C333_=_C850 ,C333_=_C890 ,\nC333_=_C894 ,C405_=_C488 ,C405_=_C560 ,C405_=_C639 ,C405_=_C644 ,C405_=_C672 ,\nC405_=_C675 ,C405_=_C718 ,C405_=_C719 ,C405_=_C720 ,C405_=_C749 ,C405_=_C751 ,\nC405_=_C816 ,C405_=_C817 ,C405_=_C818 ,C405_=_C819 ,C405_=_C828 ,C405_=_C846 ,\nC405_=_C850 ,C405_=_C890 ,C405_=_C894 ,C488_=_C610 ,C488_=_C611 ,C488_=_C642 ,\nC488_=_C643 ,C488_=_C655 ,C488_=_C720 ,C488_=_C745 ,C488_=_C755 ,C488_=_C808 ,\nC488_=_C816 ,C488_=_C825 ,C488_=_C839 ,C488_=_C845 ,C488_=_C846 ,C488_=_C850 ,\nC560_=_C639 ,C560_=_C644 ,C560_=_C672 ,C560_=_C675 ,C560_=_C718 ,C560_=_C719 ,\nC560_=_C720 ,C560_=_C749 ,C560_=_C751 ,C560_=_C816 ,C560_=_C817 ,C560_=_C818 ,\nC560_=_C819 ,C560_=_C825 ,C560_=_C828 ,C560_=_C846 ,C560_=_C850 ,C560_=_C890 ,\nC560_=_C894 ,C610_=_C611 ,C610_=_C642 ,C610_=_C643 ,C610_=_C655 ,C610_=_C745 ,\nC610_=_C755 ,C610_=_C808 ,C610_=_C825 ,C610_=_C839 ,C610_=_C845 ,C610_=_C846 ,\nC611_=_C639 ,C611_=_C642 ,C611_=_C643 ,C611_=_C655 ,C611_=_C675 ,C611_=_C745 ,\nC611_=_C755 ,C611_=_C808 ,C611_=_C819 ,C611_=_C825 ,C611_=_C839 ,C611_=_C845 ,\nC639_=_C642 ,C639_=_C644 ,C639_=_C672 ,C639_=_C675 ,C639_=_C718</w:t>
      </w:r>
    </w:p>
    <w:p>
      <w:pPr>
        <w:pStyle w:val="PreformattedText"/>
        <w:bidi w:val="0"/>
        <w:spacing w:before="0" w:after="0"/>
        <w:jc w:val="left"/>
        <w:rPr/>
      </w:pPr>
      <w:r>
        <w:rPr/>
        <w:t xml:space="preserve"> </w:t>
      </w:r>
      <w:r>
        <w:rPr/>
        <w:t>,C639_=_C719 ,\nC639_=_C720 ,C639_=_C749 ,C639_=_C751 ,C639_=_C816 ,C639_=_C817 ,C639_=_C818 ,\nC639_=_C819 ,C639_=_C828 ,C639_=_C846 ,C639_=_C850 ,C639_=_C890 ,C639_=_C894 ,\nC642_=_C643 ,C642_=_C655 ,C642_=_C745 ,C642_=_C755 ,C642_=_C808 ,C642_=_C825 ,\nC642_=_C839 ,C642_=_C845 ,C642_=_C846 ,C643_=_C644 ,C643_=_C655 ,C643_=_C745 ,\nC643_=_C749 ,C643_=_C755 ,C643_=_C808 ,C643_=_C818 ,C643_=_C825 ,C643_=_C839 ,\nC643_=_C845 ,C643_=_C890 ,C644_=_C672 ,C644_=_C675 ,C644_=_C718 ,C644_=_C719 ,\nC644_=_C720 ,C644_=_C749 ,C644_=_C751 ,C644_=_C816 ,C644_=_C817 ,C644_=_C818 ,\nC644_=_C819 ,C644_=_C828 ,C644_=_C846 ,C644_=_C850 ,C644_=_C890 ,C644_=_C894 ,\nC655_=_C672 ,C655_=_C745 ,C655_=_C751 ,C655_=_C755 ,C655_=_C808 ,C655_=_C818 ,\nC655_=_C825 ,C655_=_C839 ,C655_=_C845 ,C672_=_C675 ,C672_=_C718 ,C672_=_C719 ,\nC672_=_C720 ,C672_=_C749 ,C672_=_C751 ,C672_=_C816 ,C672_=_C817 ,C672_=_C818 ,\nC672_=_C819 ,C672_=_C825 ,C672_=_C828 ,C672_=_C846 ,C672_=_C850 ,C672_=_C890 ,\nC672_=_C894 ,C675_=_C718 ,C675_=_C719 ,C675_=_C720 ,C675_=_C749 ,C675_=_C751 ,\nC675_=_C816 ,C675_=_C817 ,C675_=_C818 ,C675_=_C819 ,C675_=_C825 ,C675_=_C828 ,\nC675_=_C846 ,C675_=_C850 ,C675_=_C890 ,C675_=_C894 ,C718_=_C719 ,C718_=_C720 ,\nC718_=_C749 ,C718_=_C751 ,C718_=_C816 ,C718_=_C817 ,C718_=_C818 ,C718_=_C819 ,\nC718_=_C828 ,C718_=_C839 ,C718_=_C845 ,C718_=_C846 ,C718_=_C850 ,C718_=_C890 ,\nC718_=_C894 ,C719_=_C720 ,C719_=_C745 ,C719_=_C749 ,C719_=_C751 ,C719_=_C808 ,\nC719_=_C816 ,C719_=_C817 ,C719_=_C818 ,C719_=_C819 ,C719_=_C828 ,C719_=_C846 ,\nC719_=_C850 ,C719_=_C890 ,C719_=_C894 ,C720_=_C749 ,C720_=_C751 ,C720_=_C816 ,\nC720_=_C817 ,C720_=_C818 ,C720_=_C819 ,C720_=_C828 ,C720_=_C846 ,C720_=_C850 ,\nC720_=_C890 ,C720_=_C894 ,C745_=_C755 ,C745_=_C808 ,C745_=_C816 ,C745_=_C818 ,\nC745_=_C819 ,C745_=_C825 ,C745_=_C839 ,C745_=_C845 ,C745_=_C846 ,C749_=_C751 ,\nC749_=_C755 ,C749_=_C816 ,C749_=_C817 ,C749_=_C818 ,C749_=_C819 ,C749_=_C828 ,\nC749_=_C845 ,C749_=_C846 ,C749_=_C850 ,C749_=_C890 ,C749_=_C894 ,C751_=_C816 ,\nC751_=_C817 ,C751_=_C818 ,C751_=_C819 ,C751_=_C828 ,C751_=_C846 ,C751_=_C850 ,\nC751_=_C890 ,C751_=_C894 ,C755_=_C808 ,C755_=_C819 ,C755_=_C825 ,C755_=_C839 ,\nC755_=_C845 ,C755_=_C894 ,C808_=_C817 ,C808_=_C825 ,C808_=_C839 ,C808_=_C845 ,\nC808_=_C850 ,C816_=_C817 ,C816_=_C818 ,C816_=_C819 ,C816_=_C828 ,C816_=_C846 ,\nC816_=_C850 ,C816_=_C890 ,C816_=_C894 ,C817_=_C818 ,C817_=_C819 ,C817_=_C825 ,\nC817_=_C828 ,C817_=_C845 ,C817_=_C846 ,C817_=_C850 ,C817_=_C890 ,C817_=_C894 ,\nC818_=_C819 ,C818_=_C828 ,C818_=_C846 ,C818_=_C850 ,C818_=_C890 ,C818_=_C894 ,\nC819_=_C828 ,C819_=_C839 ,C819_=_C846 ,C819_=_C850 ,C819_=_C890 ,C819_=_C894 ,\nC825_=_C839 ,C825_=_C845 ,C828_=_C846 ,C828_=_C850 ,C828_=_C890 ,C828_=_C894 ,\nC839_=_C845 ,C839_=_C894 ,C845_=_C890 ,C846_=_C850 ,C846_=_C890 ,C846_=_C894 ,\nC850_=_C890 ,C850_=_C894 ,C890_=_C894 ,"];90[shape=box, label="id:90 level: 6\n39: C113 C187 C265 C294 C302 \nC352 C361 C423 C447 C459 C472 \nC480 C481 C488 C495 C541 C553 \nC561 C595 C604 C608 C615 C630 \nC632 C637 C746 C757 C786 C803 \nC804 C830 C840 C847 C849 C850 \nC853 C857 C884 C889 \n412: C113_=_C187( C113 C187 ) C113_=_C265( C113 C265 ) C113_=_C294( C113 C294 ) C113_=_C302( C113 C302 ) C113_=_C352( C113 C352 ) \nC113_=_C361( C113 C361 ) C113_=_C423( C113 C423 ) C113_=_C447( C113 C447 ) C113_=_C459( C113 C459 ) C113_=_C472( C113 C472 ) C113_=_C480( C113 C480 ) \nC113_=_C481( C113 C481 ) C113_=_C488( C113 C488 ) C113_=_C495( C113 C495 ) C113_=_C541( C113 C541 ) C113_=_C553( C113 C553 ) C113_=_C561( C113 C561 ) \nC113_=_C595( C113 C595 ) C113_=_C604( C113 C604 ) C113_=_C608( C113 C608 ) C113_=_C615( C113 C615 ) C113_=_C630( C113 C630 ) C113_=_C632( C113 C632 ) \nC113_=_C637( C113 C637 ) C113_=_C746( C113 C746 ) C113_=_C757( C113 C757 ) C113_=_C786( C113 C786 ) C113_=_C803( C113 C803 ) C113_=_C804( C113 C804 ) \nC113_=_C830( C113 C830 ) C113_=_C840( C113 C840 ) C113_=_C847( C113 C847 ) C113_=_C849( C113 C849 ) C113_=_C850( C113 C850 ) C113_=_C853( C113 C853 ) \nC113_=_C857( C113 C857 ) C113_=_C884( C113 C884 ) C113_=_C889( C113 C889 ) C187_=_C294( C187 C294 ) C187_=_C302( C187 C302 ) C187_=_C352( C187 C352 ) \nC187_=_C459( C187 C459 ) C187_=_C480( C187 C480 ) C187_=_C481( C187 C481 ) C187_=_C495( C187 C495 ) C187_=_C541( C187 C541 ) C187_=_C561( C187 C561 ) \nC187_=_C595( C187 C595 ) C187_=_C630( C187 C630 ) C187_=_C637( C187 C637 ) C187_=_C746( C187 C746 ) C187_=_C757( C187 C757 ) C187_=_C786( C187 C786 ) \nC187_=_C840( C187 C840 ) C187_=_C847( C187 C847 ) C187_=_C857( C187 C857 ) C265_=_C294( C265 C294 ) C265_=_C361( C265 C361 ) C265_=_C423( C265 C423 ) \nC265_=_C447( C265 C447 ) C265_=_C472( C265 C472 ) C265_=_C488( C265 C488 ) C265_=_C553( C265 C553 ) C265_=_C604( C265 C604 ) C265_=_C608( C265 C608 ) \nC265_=_C615( C265 C615 ) C265_=_C632( C265 C632 ) C265_=_C803( C265 C803 ) C265_=_C804( C265 C804 ) C265_=_C830( C265 C830 ) C265_=_C847( C265 C847 ) \nC265_=_C849( C265 C849 ) C265_=_C850( C265 C850 ) C265_=_C853( C265 C853 ) C265_=_C884( C265 C884 ) C265_=_C889( C265 C889 ) C294_=_C302( C294 C302 ) \nC294_=_C352( C294 C352 ) C294_=_C459( C294 C459 ) C294_=_C472( C294 C472 ) C294_=_C480( C294 C480 ) C294_=_C481( C294 C481 ) C294_=_C488( C294 C488 ) \nC294_=_C495( C294 C495 ) C294_=_C541( C294 C541 ) C294_=_C561( C294 C561 ) C294_=_C595( C294 C595 ) C294_=_C630( C294 C630 ) C294_=_C637( C294 C637 ) \nC294_=_C746( C294 C746 ) C294_=_C757( C294 C757 ) C294_=_C786( C294 C786 ) C294_=_C840( C294 C840 ) C294_=_C847( C294 C847 ) C294_=_C857( C294 C857 ) \nC302_=_C352( C302 C352 ) C302_=_C361( C302 C361 ) C302_=_C459( C302 C459 ) C302_=_C480( C302 C480 ) C302_=_C481( C302 C481 ) C302_=_C495( C302 C495 ) \nC302_=_C541( C302 C541 ) C302_=_C561( C302 C561 ) C302_=_C595( C302 C595 ) C302_=_C608( C302 C608 ) C302_=_C630( C302 C630 ) C302_=_C637( C302 C637 ) \nC302_=_C746( C302 C746 ) C302_=_C757( C302 C757 ) C302_=_C786( C302 C786 ) C302_=_C840( C302 C840 ) C302_=_C847( C302 C847 ) C302_=_C857( C302 C857 ) \nC302_=_C889( C302 C889 ) C352_=_C459( C352 C459 ) C352_=_C480( C352 C480 ) C352_=_C481( C352 C481 ) C352_=_C495( C352 C495 ) C352_=_C541( C352 C541 ) \nC352_=_C561( C352 C561 ) C352_=_C595( C352 C595 ) C352_=_C630( C352 C630 ) C352_=_C637( C352 C637 ) C352_=_C746( C352 C746 ) C352_=_C757( C352 C757 ) \nC352_=_C786( C352 C786 ) C352_=_C840( C352 C840 ) C352_=_C847( C352 C847 ) C352_=_C857( C352 C857 ) C361_=_C423( C361 C423 ) C361_=_C447( C361 C447 ) \nC361_=_C472( C361 C472 ) C361_=_C488( C361 C488 ) C361_=_C553( C361 C553 ) C361_=_C604( C361 C604 ) C361_=_C608( C361 C608 ) C361_=_C615( C361 C615 ) \nC361_=_C632( C361 C632 ) C361_=_C803( C361 C803 ) C361_=_C804( C361 C804 ) C361_=_C830( C361 C830 ) C361_=_C847( C361 C847 ) C361_=_C849( C361 C849 ) \nC361_=_C850( C361 C850 ) C361_=_C853( C361 C853 ) C361_=_C884( C361 C884 ) C361_=_C889( C361 C889 ) C423_=_C447( C423 C447 ) C423_=_C472( C423 C472 ) \nC423_=_C488( C423 C488 ) C423_=_C553( C423 C553 ) C423_=_C604( C423 C604 ) C423_=_C608( C423 C608 ) C423_=_C615( C423 C615 ) C423_=_C632( C423 C632 ) \nC423_=_C803( C423 C803 ) C423_=_C804( C423 C804 ) C423_=_C830( C423 C830 ) C423_=_C849( C423 C849 ) C423_=_C850( C423 C850 ) C423_=_C853( C423 C853 ) \nC423_=_C884( C423 C884 ) C423_=_C889( C423 C889 ) C447_=_C472( C447 C472 ) C447_=_C488( C447 C488 ) C447_=_C553( C447 C553 ) C447_=_C604( C447 C604 ) \nC447_=_C608( C447 C608 ) C447_=_C615( C447 C615 ) C447_=_C630( C447 C630 ) C447_=_C632( C447 C632 ) C447_=_C803( C447 C803 ) C447_=_C804( C447 C804 ) \nC447_=_C830( C447 C830 ) C447_=_C849( C447 C849 ) C447_=_C850( C447 C850 ) C447_=_C853( C447 C853 ) C447_=_C884( C447 C884 ) C447_=_C889( C447 C889 ) \nC459_=_C480( C459 C480 ) C459_=_C481( C459 C481 ) C459_=_C495( C459 C495 ) C459_=_C541( C459 C541 ) C459_=_C561( C459 C561 ) C459_=_C595( C459 C595 ) \nC459_=_C630( C459 C630 ) C459_=_C637( C459 C637 ) C459_=_C746( C459 C746 ) C459_=_C757( C459 C757 ) C459_=_C786( C459 C786 ) C459_=_C840( C459 C840 ) \nC459_=_C847( C459 C847 ) C459_=_C857( C459 C857 ) C472_=_C488( C472 C488 ) C472_=_C553( C472 C553 ) C472_=_C561( C472 C561 ) C472_=_C595( C472 C595 ) \nC472_=_C604( C472 C604 ) C472_=_C608( C472 C608 ) C472_=_C615( C472 C615 ) C472_=_C632( C472 C632 ) C472_=_C803( C472 C803 ) C472_=_C804( C472 C804 ) \nC472_=_C830( C472 C830 ) C472_=_C840( C472 C840 ) C472_=_C849( C472 C849 ) C472_=_C850( C472 C850 ) C472_=_C853( C472 C853 ) C472_=_C884( C472 C884 ) \nC472_=_C889( C472 C889 ) C480_=_C481( C480 C481 ) C480_=_C495( C480 C495 ) C480_=_C541( C480 C541 ) C480_=_C561( C480 C561 ) C480_=_C595( C480 C595 ) \nC480_=_C630( C480 C630 ) C480_=_C637( C480 C637 ) C480_=_C746( C480 C746 ) C480_=_C757( C480 C757 ) C480_=_C786( C480 C786 ) C480_=_C840( C480 C840 ) \nC480_=_C847( C480 C847 ) C480_=_C857( C480 C857 ) C481_=_C495( C481 C495 ) C481_=_C541( C481 C541 ) C481_=_C561( C481 C561 ) C481_=_C595( C481 C595 ) \nC481_=_C630( C481 C630 ) C481_=_C637( C481 C637 ) C481_=_C746( C481 C746 ) C481_=_C757( C481 C757 ) C481_=_C786( C481 C786 ) C481_=_C840( C481 C840 ) \nC481_=_C847( C481 C847 ) C481_=_C857( C481 C857 ) C488_=_C553( C488 C553 ) C488_=_C604( C488 C604 ) C488_=_C608( C488 C608 ) C488_=_C615( C488 C615 ) \nC488_=_C632( C488 C632 ) C488_=_C803( C488 C803 ) C488_=_C804( C488 C804 ) C488_=_C830( C488 C830 ) C488_=_C840( C488 C840 ) C488_=_C849( C488 C849 ) \nC488_=_C850( C488 C850 ) C488_=_C853( C488 C853 ) C488_=_C884( C488 C884 ) C488_=_C889( C488 C889 ) C495_=_C541( C495 C541 ) C495_=_C561( C495 C561 ) \nC495_=_C595( C495 C595 ) C495_=_C630( C495 C630 ) C495_=_C637( C495 C637 ) C495_=_C746( C495 C746 ) C495_=_C757( C495 C757 ) C495_=_C786( C495 C786 ) \nC495_=_C840( C495 C840 ) C495_=_C847( C495 C847 ) C495_=_C857( C495 C857 ) C495_=_C889( C495 C889 ) C541_=_C561( C541 C561 ) C541_=_C595( C541 C595 ) \nC541_=_C630( C541 C630 ) C541_=_C637( C541 C637 ) C541_=_C746( C541 C746 ) C541_=_C757( C541 C757 ) C541_=_C786( C541 C786 )</w:t>
      </w:r>
    </w:p>
    <w:p>
      <w:pPr>
        <w:pStyle w:val="PreformattedText"/>
        <w:bidi w:val="0"/>
        <w:spacing w:before="0" w:after="0"/>
        <w:jc w:val="left"/>
        <w:rPr/>
      </w:pPr>
      <w:r>
        <w:rPr/>
        <w:t xml:space="preserve"> </w:t>
      </w:r>
      <w:r>
        <w:rPr/>
        <w:t>C541_=_C804( C541 C804 ) \nC541_=_C830( C541 C830 ) C541_=_C840( C541 C840 ) C541_=_C847( C541 C847 ) C541_=_C857( C541 C857 ) C553_=_C604( C553 C604 ) C553_=_C608( C553 C608 ) \nC553_=_C615( C553 C615 ) C553_=_C630( C553 C630 ) C553_=_C632( C553 C632 ) C553_=_C803( C553 C803 ) C553_=_C804( C553 C804 ) C553_=_C830( C553 C830 ) \nC553_=_C849( C553 C849 ) C553_=_C850( C553 C850 ) C553_=_C853( C553 C853 ) C553_=_C884( C553 C884 ) C553_=_C889( C553 C889 ) C561_=_C595( C561 C595 ) \nC561_=_C630( C561 C630 ) C561_=_C637( C561 C637 ) C561_=_C746( C561 C746 ) C561_=_C757( C561 C757 ) C561_=_C786( C561 C786 ) C561_=_C840( C561 C840 ) \nC561_=_C847( C561 C847 ) C561_=_C857( C561 C857 ) C561_=_C889( C561 C889 ) C595_=_C615( C595 C615 ) C595_=_C630( C595 C630 ) C595_=_C637( C595 C637 ) \nC595_=_C746( C595 C746 ) C595_=_C757( C595 C757 ) C595_=_C786( C595 C786 ) C595_=_C840( C595 C840 ) C595_=_C847( C595 C847 ) C595_=_C857( C595 C857 ) \nC604_=_C608( C604 C608 ) C604_=_C615( C604 C615 ) C604_=_C632( C604 C632 ) C604_=_C637( C604 C637 ) C604_=_C803( C604 C803 ) C604_=_C804( C604 C804 ) \nC604_=_C830( C604 C830 ) C604_=_C849( C604 C849 ) C604_=_C850( C604 C850 ) C604_=_C853( C604 C853 ) C604_=_C884( C604 C884 ) C604_=_C889( C604 C889 ) \nC608_=_C615( C608 C615 ) C608_=_C632( C608 C632 ) C608_=_C757( C608 C757 ) C608_=_C803( C608 C803 ) C608_=_C804( C608 C804 ) C608_=_C830( C608 C830 ) \nC608_=_C849( C608 C849 ) C608_=_C850( C608 C850 ) C608_=_C853( C608 C853 ) C608_=_C884( C608 C884 ) C608_=_C889( C608 C889 ) C615_=_C632( C615 C632 ) \nC615_=_C803( C615 C803 ) C615_=_C804( C615 C804 ) C615_=_C830( C615 C830 ) C615_=_C849( C615 C849 ) C615_=_C850( C615 C850 ) C615_=_C853( C615 C853 ) \nC615_=_C884( C615 C884 ) C615_=_C889( C615 C889 ) C630_=_C637( C630 C637 ) C630_=_C746( C630 C746 ) C630_=_C757( C630 C757 ) C630_=_C786( C630 C786 ) \nC630_=_C840( C630 C840 ) C630_=_C847( C630 C847 ) C630_=_C850( C630 C850 ) C630_=_C857( C630 C857 ) C630_=_C884( C630 C884 ) C632_=_C803( C632 C803 ) \nC632_=_C804( C632 C804 ) C632_=_C830( C632 C830 ) C632_=_C849( C632 C849 ) C632_=_C850( C632 C850 ) C632_=_C853( C632 C853 ) C632_=_C884( C632 C884 ) \nC632_=_C889( C632 C889 ) C637_=_C746( C637 C746 ) C637_=_C757( C637 C757 ) C637_=_C786( C637 C786 ) C637_=_C840( C637 C840 ) C637_=_C847( C637 C847 ) \nC637_=_C857( C637 C857 ) C637_=_C884( C637 C884 ) C746_=_C757( C746 C757 ) C746_=_C786( C746 C786 ) C746_=_C830( C746 C830 ) C746_=_C840( C746 C840 ) \nC746_=_C847( C746 C847 ) C746_=_C857( C746 C857 ) C757_=_C786( C757 C786 ) C757_=_C840( C757 C840 ) C757_=_C847( C757 C847 ) C757_=_C850( C757 C850 ) \nC757_=_C857( C757 C857 ) C786_=_C840( C786 C840 ) C786_=_C847( C786 C847 ) C786_=_C857( C786 C857 ) C786_=_C889( C786 C889 ) C803_=_C804( C803 C804 ) \nC803_=_C830( C803 C830 ) C803_=_C849( C803 C849 ) C803_=_C850( C803 C850 ) C803_=_C853( C803 C853 ) C803_=_C884( C803 C884 ) C803_=_C889( C803 C889 ) \nC804_=_C830( C804 C830 ) C804_=_C849( C804 C849 ) C804_=_C850( C804 C850 ) C804_=_C853( C804 C853 ) C804_=_C884( C804 C884 ) C804_=_C889( C804 C889 ) \nC830_=_C849( C830 C849 ) C830_=_C850( C830 C850 ) C830_=_C853( C830 C853 ) C830_=_C884( C830 C884 ) C830_=_C889( C830 C889 ) C840_=_C847( C840 C847 ) \nC840_=_C857( C840 C857 ) C847_=_C850( C847 C850 ) C847_=_C857( C847 C857 ) C849_=_C850( C849 C850 ) C849_=_C853( C849 C853 ) C849_=_C857( C849 C857 ) \nC849_=_C884( C849 C884 ) C849_=_C889( C849 C889 ) C850_=_C853( C850 C853 ) C850_=_C884( C850 C884 ) C850_=_C889( C850 C889 ) C853_=_C857( C853 C857 ) \nC853_=_C884( C853 C884 ) C853_=_C889( C853 C889 ) C857_=_C884( C857 C884 ) C857_=_C889( C857 C889 ) C884_=_C889( C884 C889 ) "];68-&gt;90[label="38: C187 C265 C294 C302 C352 \nC361 C423 C447 C459 C472 C480 \nC481 C488 C495 C541 C553 C561 \nC595 C604 C608 C615 C630 C632 \nC637 C746 C757 C786 C803 C804 \nC830 C840 C847 C849 C850 C853 \nC857 C884 C889 \n374: C187_=_C294 ,C187_=_C302 ,C187_=_C352 ,C187_=_C459 ,C187_=_C480 ,\nC187_=_C481 ,C187_=_C495 ,C187_=_C541 ,C187_=_C561 ,C187_=_C595 ,C187_=_C630 ,\nC187_=_C637 ,C187_=_C746 ,C187_=_C757 ,C187_=_C786 ,C187_=_C840 ,C187_=_C847 ,\nC187_=_C857 ,C265_=_C294 ,C265_=_C361 ,C265_=_C423 ,C265_=_C447 ,C265_=_C472 ,\nC265_=_C488 ,C265_=_C553 ,C265_=_C604 ,C265_=_C608 ,C265_=_C615 ,C265_=_C632 ,\nC265_=_C803 ,C265_=_C804 ,C265_=_C830 ,C265_=_C847 ,C265_=_C849 ,C265_=_C850 ,\nC265_=_C853 ,C265_=_C884 ,C265_=_C889 ,C294_=_C302 ,C294_=_C352 ,C294_=_C459 ,\nC294_=_C472 ,C294_=_C480 ,C294_=_C481 ,C294_=_C488 ,C294_=_C495 ,C294_=_C541 ,\nC294_=_C561 ,C294_=_C595 ,C294_=_C630 ,C294_=_C637 ,C294_=_C746 ,C294_=_C757 ,\nC294_=_C786 ,C294_=_C840 ,C294_=_C847 ,C294_=_C857 ,C302_=_C352 ,C302_=_C361 ,\nC302_=_C459 ,C302_=_C480 ,C302_=_C481 ,C302_=_C495 ,C302_=_C541 ,C302_=_C561 ,\nC302_=_C595 ,C302_=_C608 ,C302_=_C630 ,C302_=_C637 ,C302_=_C746 ,C302_=_C757 ,\nC302_=_C786 ,C302_=_C840 ,C302_=_C847 ,C302_=_C857 ,C302_=_C889 ,C352_=_C459 ,\nC352_=_C480 ,C352_=_C481 ,C352_=_C495 ,C352_=_C541 ,C352_=_C561 ,C352_=_C595 ,\nC352_=_C630 ,C352_=_C637 ,C352_=_C746 ,C352_=_C757 ,C352_=_C786 ,C352_=_C840 ,\nC352_=_C847 ,C352_=_C857 ,C361_=_C423 ,C361_=_C447 ,C361_=_C472 ,C361_=_C488 ,\nC361_=_C553 ,C361_=_C604 ,C361_=_C608 ,C361_=_C615 ,C361_=_C632 ,C361_=_C803 ,\nC361_=_C804 ,C361_=_C830 ,C361_=_C847 ,C361_=_C849 ,C361_=_C850 ,C361_=_C853 ,\nC361_=_C884 ,C361_=_C889 ,C423_=_C447 ,C423_=_C472 ,C423_=_C488 ,C423_=_C553 ,\nC423_=_C604 ,C423_=_C608 ,C423_=_C615 ,C423_=_C632 ,C423_=_C803 ,C423_=_C804 ,\nC423_=_C830 ,C423_=_C849 ,C423_=_C850 ,C423_=_C853 ,C423_=_C884 ,C423_=_C889 ,\nC447_=_C472 ,C447_=_C488 ,C447_=_C553 ,C447_=_C604 ,C447_=_C608 ,C447_=_C615 ,\nC447_=_C630 ,C447_=_C632 ,C447_=_C803 ,C447_=_C804 ,C447_=_C830 ,C447_=_C849 ,\nC447_=_C850 ,C447_=_C853 ,C447_=_C884 ,C447_=_C889 ,C459_=_C480 ,C459_=_C481 ,\nC459_=_C495 ,C459_=_C541 ,C459_=_C561 ,C459_=_C595 ,C459_=_C630 ,C459_=_C637 ,\nC459_=_C746 ,C459_=_C757 ,C459_=_C786 ,C459_=_C840 ,C459_=_C847 ,C459_=_C857 ,\nC472_=_C488 ,C472_=_C553 ,C472_=_C561 ,C472_=_C595 ,C472_=_C604 ,C472_=_C608 ,\nC472_=_C615 ,C472_=_C632 ,C472_=_C803 ,C472_=_C804 ,C472_=_C830 ,C472_=_C840 ,\nC472_=_C849 ,C472_=_C850 ,C472_=_C853 ,C472_=_C884 ,C472_=_C889 ,C480_=_C481 ,\nC480_=_C495 ,C480_=_C541 ,C480_=_C561 ,C480_=_C595 ,C480_=_C630 ,C480_=_C637 ,\nC480_=_C746 ,C480_=_C757 ,C480_=_C786 ,C480_=_C840 ,C480_=_C847 ,C480_=_C857 ,\nC481_=_C495 ,C481_=_C541 ,C481_=_C561 ,C481_=_C595 ,C481_=_C630 ,C481_=_C637 ,\nC481_=_C746 ,C481_=_C757 ,C481_=_C786 ,C481_=_C840 ,C481_=_C847 ,C481_=_C857 ,\nC488_=_C553 ,C488_=_C604 ,C488_=_C608 ,C488_=_C615 ,C488_=_C632 ,C488_=_C803 ,\nC488_=_C804 ,C488_=_C830 ,C488_=_C840 ,C488_=_C849 ,C488_=_C850 ,C488_=_C853 ,\nC488_=_C884 ,C488_=_C889 ,C495_=_C541 ,C495_=_C561 ,C495_=_C595 ,C495_=_C630 ,\nC495_=_C637 ,C495_=_C746 ,C495_=_C757 ,C495_=_C786 ,C495_=_C840 ,C495_=_C847 ,\nC495_=_C857 ,C495_=_C889 ,C541_=_C561 ,C541_=_C595 ,C541_=_C630 ,C541_=_C637 ,\nC541_=_C746 ,C541_=_C757 ,C541_=_C786 ,C541_=_C804 ,C541_=_C830 ,C541_=_C840 ,\nC541_=_C847 ,C541_=_C857 ,C553_=_C604 ,C553_=_C608 ,C553_=_C615 ,C553_=_C630 ,\nC553_=_C632 ,C553_=_C803 ,C553_=_C804 ,C553_=_C830 ,C553_=_C849 ,C553_=_C850 ,\nC553_=_C853 ,C553_=_C884 ,C553_=_C889 ,C561_=_C595 ,C561_=_C630 ,C561_=_C637 ,\nC561_=_C746 ,C561_=_C757 ,C561_=_C786 ,C561_=_C840 ,C561_=_C847 ,C561_=_C857 ,\nC561_=_C889 ,C595_=_C615 ,C595_=_C630 ,C595_=_C637 ,C595_=_C746 ,C595_=_C757 ,\nC595_=_C786 ,C595_=_C840 ,C595_=_C847 ,C595_=_C857 ,C604_=_C608 ,C604_=_C615 ,\nC604_=_C632 ,C604_=_C637 ,C604_=_C803 ,C604_=_C804 ,C604_=_C830 ,C604_=_C849 ,\nC604_=_C850 ,C604_=_C853 ,C604_=_C884 ,C604_=_C889 ,C608_=_C615 ,C608_=_C632 ,\nC608_=_C757 ,C608_=_C803 ,C608_=_C804 ,C608_=_C830 ,C608_=_C849 ,C608_=_C850 ,\nC608_=_C853 ,C608_=_C884 ,C608_=_C889 ,C615_=_C632 ,C615_=_C803 ,C615_=_C804 ,\nC615_=_C830 ,C615_=_C849 ,C615_=_C850 ,C615_=_C853 ,C615_=_C884 ,C615_=_C889 ,\nC630_=_C637 ,C630_=_C746 ,C630_=_C757 ,C630_=_C786 ,C630_=_C840 ,C630_=_C847 ,\nC630_=_C850 ,C630_=_C857 ,C630_=_C884 ,C632_=_C803 ,C632_=_C804 ,C632_=_C830 ,\nC632_=_C849 ,C632_=_C850 ,C632_=_C853 ,C632_=_C884 ,C632_=_C889 ,C637_=_C746 ,\nC637_=_C757 ,C637_=_C786 ,C637_=_C840 ,C637_=_C847 ,C637_=_C857 ,C637_=_C884 ,\nC746_=_C757 ,C746_=_C786 ,C746_=_C830 ,C746_=_C840 ,C746_=_C847 ,C746_=_C857 ,\nC757_=_C786 ,C757_=_C840 ,C757_=_C847 ,C757_=_C850 ,C757_=_C857 ,C786_=_C840 ,\nC786_=_C847 ,C786_=_C857 ,C786_=_C889 ,C803_=_C804 ,C803_=_C830 ,C803_=_C849 ,\nC803_=_C850 ,C803_=_C853 ,C803_=_C884 ,C803_=_C889 ,C804_=_C830 ,C804_=_C849 ,\nC804_=_C850 ,C804_=_C853 ,C804_=_C884 ,C804_=_C889 ,C830_=_C849 ,C830_=_C850 ,\nC830_=_C853 ,C830_=_C884 ,C830_=_C889 ,C840_=_C847 ,C840_=_C857 ,C847_=_C850 ,\nC847_=_C857 ,C849_=_C850 ,C849_=_C853 ,C849_=_C857 ,C849_=_C884 ,C849_=_C889 ,\nC850_=_C853 ,C850_=_C884 ,C850_=_C889 ,C853_=_C857 ,C853_=_C884 ,C853_=_C889 ,\nC857_=_C884 ,C857_=_C889 ,C884_=_C889 ,"];91[shape=box, label="id:91 level: 6\n45: C108 C201 C288 C291 C292 \nC293 C294 C312 C366 C421 C425 \nC470 C472 C480 C482 C544 C555 \nC561 C590 C595 C617 C627 C629 \nC644 C647 C661 C667 C679 C711 \nC717 C723 C743 C746 C756 C775 \nC776 C777 C794 C834 C840 C842 \nC851 C865 C869 C878 \n565: C108_=_C201( C108 C201 ) C108_=_C288( C108 C288 ) C108_=_C291( C108 C291 ) C108_=_C292( C108 C292 ) C108_=_C293( C108 C293 ) \nC108_=_C294( C108 C294 ) C108_=_C312( C108 C312 ) C108_=_C366( C108 C366 ) C108_=_C421( C108 C421 ) C108_=_C425( C108 C425 ) C108_=_C470( C108 C470 ) \nC108_=_C472( C108 C472 ) C108_=_C480( C108 C480 ) C108_=_C482( C108 C482 ) C108_=_C544( C108 C544 ) C108_=_C555( C108 C555 ) C108_=_C561( C108 C561 ) \nC108_=_C590( C108 C590 ) C108_=_C595( C108 C595 ) C108_=_C617( C108 C617 ) C108_=_C627( C108 C627 ) C108_=_C629( C108 C629 ) C108_=_C644( C108 C644 ) \nC108_=_C647( C108 C647 ) C108_=_C661( C108 C661 ) C108_=_C667( C108 C667 ) C108_=_C679( C108 C679 ) C108_=_C711( C108 C711 ) C108_=_C717( C108 C717 ) \nC108_=_C723(</w:t>
      </w:r>
    </w:p>
    <w:p>
      <w:pPr>
        <w:pStyle w:val="PreformattedText"/>
        <w:bidi w:val="0"/>
        <w:spacing w:before="0" w:after="0"/>
        <w:jc w:val="left"/>
        <w:rPr/>
      </w:pPr>
      <w:r>
        <w:rPr/>
        <w:t xml:space="preserve"> </w:t>
      </w:r>
      <w:r>
        <w:rPr/>
        <w:t>C108 C723 ) C108_=_C743( C108 C743 ) C108_=_C746( C108 C746 ) C108_=_C756( C108 C756 ) C108_=_C775( C108 C775 ) C108_=_C776( C108 C776 ) \nC108_=_C777( C108 C777 ) C108_=_C794( C108 C794 ) C108_=_C834( C108 C834 ) C108_=_C840( C108 C840 ) C108_=_C842( C108 C842 ) C108_=_C851( C108 C851 ) \nC108_=_C865( C108 C865 ) C108_=_C869( C108 C869 ) C108_=_C878( C108 C878 ) C201_=_C294( C201 C294 ) C201_=_C421( C201 C421 ) C201_=_C425( C201 C425 ) \nC201_=_C470( C201 C470 ) C201_=_C472( C201 C472 ) C201_=_C482( C201 C482 ) C201_=_C555( C201 C555 ) C201_=_C561( C201 C561 ) C201_=_C590( C201 C590 ) \nC201_=_C595( C201 C595 ) C201_=_C617( C201 C617 ) C201_=_C644( C201 C644 ) C201_=_C647( C201 C647 ) C201_=_C661( C201 C661 ) C201_=_C679( C201 C679 ) \nC201_=_C711( C201 C711 ) C201_=_C723( C201 C723 ) C201_=_C743( C201 C743 ) C201_=_C756( C201 C756 ) C201_=_C776( C201 C776 ) C201_=_C777( C201 C777 ) \nC201_=_C840( C201 C840 ) C201_=_C851( C201 C851 ) C201_=_C869( C201 C869 ) C201_=_C878( C201 C878 ) C288_=_C291( C288 C291 ) C288_=_C292( C288 C292 ) \nC288_=_C293( C288 C293 ) C288_=_C312( C288 C312 ) C288_=_C366( C288 C366 ) C288_=_C480( C288 C480 ) C288_=_C544( C288 C544 ) C288_=_C627( C288 C627 ) \nC288_=_C629( C288 C629 ) C288_=_C667( C288 C667 ) C288_=_C717( C288 C717 ) C288_=_C743( C288 C743 ) C288_=_C746( C288 C746 ) C288_=_C775( C288 C775 ) \nC288_=_C776( C288 C776 ) C288_=_C794( C288 C794 ) C288_=_C834( C288 C834 ) C288_=_C842( C288 C842 ) C288_=_C865( C288 C865 ) C291_=_C292( C291 C292 ) \nC291_=_C293( C291 C293 ) C291_=_C312( C291 C312 ) C291_=_C366( C291 C366 ) C291_=_C480( C291 C480 ) C291_=_C544( C291 C544 ) C291_=_C555( C291 C555 ) \nC291_=_C627( C291 C627 ) C291_=_C629( C291 C629 ) C291_=_C667( C291 C667 ) C291_=_C717( C291 C717 ) C291_=_C746( C291 C746 ) C291_=_C775( C291 C775 ) \nC291_=_C776( C291 C776 ) C291_=_C794( C291 C794 ) C291_=_C834( C291 C834 ) C291_=_C842( C291 C842 ) C291_=_C865( C291 C865 ) C292_=_C293( C292 C293 ) \nC292_=_C312( C292 C312 ) C292_=_C366( C292 C366 ) C292_=_C480( C292 C480 ) C292_=_C544( C292 C544 ) C292_=_C627( C292 C627 ) C292_=_C629( C292 C629 ) \nC292_=_C644( C292 C644 ) C292_=_C667( C292 C667 ) C292_=_C717( C292 C717 ) C292_=_C746( C292 C746 ) C292_=_C775( C292 C775 ) C292_=_C776( C292 C776 ) \nC292_=_C794( C292 C794 ) C292_=_C834( C292 C834 ) C292_=_C842( C292 C842 ) C292_=_C865( C292 C865 ) C293_=_C312( C293 C312 ) C293_=_C366( C293 C366 ) \nC293_=_C480( C293 C480 ) C293_=_C544( C293 C544 ) C293_=_C627( C293 C627 ) C293_=_C629( C293 C629 ) C293_=_C667( C293 C667 ) C293_=_C717( C293 C717 ) \nC293_=_C746( C293 C746 ) C293_=_C775( C293 C775 ) C293_=_C776( C293 C776 ) C293_=_C794( C293 C794 ) C293_=_C834( C293 C834 ) C293_=_C840( C293 C840 ) \nC293_=_C842( C293 C842 ) C293_=_C865( C293 C865 ) C294_=_C421( C294 C421 ) C294_=_C425( C294 C425 ) C294_=_C470( C294 C470 ) C294_=_C472( C294 C472 ) \nC294_=_C480( C294 C480 ) C294_=_C482( C294 C482 ) C294_=_C555( C294 C555 ) C294_=_C561( C294 C561 ) C294_=_C590( C294 C590 ) C294_=_C595( C294 C595 ) \nC294_=_C617( C294 C617 ) C294_=_C644( C294 C644 ) C294_=_C647( C294 C647 ) C294_=_C661( C294 C661 ) C294_=_C679( C294 C679 ) C294_=_C711( C294 C711 ) \nC294_=_C723( C294 C723 ) C294_=_C743( C294 C743 ) C294_=_C746( C294 C746 ) C294_=_C756( C294 C756 ) C294_=_C777( C294 C777 ) C294_=_C840( C294 C840 ) \nC294_=_C851( C294 C851 ) C294_=_C869( C294 C869 ) C294_=_C878( C294 C878 ) C312_=_C366( C312 C366 ) C312_=_C480( C312 C480 ) C312_=_C544( C312 C544 ) \nC312_=_C627( C312 C627 ) C312_=_C629( C312 C629 ) C312_=_C667( C312 C667 ) C312_=_C717( C312 C717 ) C312_=_C743( C312 C743 ) C312_=_C746( C312 C746 ) \nC312_=_C775( C312 C775 ) C312_=_C776( C312 C776 ) C312_=_C777( C312 C777 ) C312_=_C794( C312 C794 ) C312_=_C834( C312 C834 ) C312_=_C842( C312 C842 ) \nC312_=_C865( C312 C865 ) C312_=_C869( C312 C869 ) C366_=_C480( C366 C480 ) C366_=_C544( C366 C544 ) C366_=_C627( C366 C627 ) C366_=_C629( C366 C629 ) \nC366_=_C667( C366 C667 ) C366_=_C711( C366 C711 ) C366_=_C717( C366 C717 ) C366_=_C746( C366 C746 ) C366_=_C775( C366 C775 ) C366_=_C776( C366 C776 ) \nC366_=_C794( C366 C794 ) C366_=_C834( C366 C834 ) C366_=_C842( C366 C842 ) C366_=_C865( C366 C865 ) C421_=_C425( C421 C425 ) C421_=_C470( C421 C470 ) \nC421_=_C472( C421 C472 ) C421_=_C482( C421 C482 ) C421_=_C555( C421 C555 ) C421_=_C561( C421 C561 ) C421_=_C590( C421 C590 ) C421_=_C595( C421 C595 ) \nC421_=_C617( C421 C617 ) C421_=_C644( C421 C644 ) C421_=_C647( C421 C647 ) C421_=_C661( C421 C661 ) C421_=_C679( C421 C679 ) C421_=_C711( C421 C711 ) \nC421_=_C723( C421 C723 ) C421_=_C743( C421 C743 ) C421_=_C756( C421 C756 ) C421_=_C777( C421 C777 ) C421_=_C840( C421 C840 ) C421_=_C851( C421 C851 ) \nC421_=_C865( C421 C865 ) C421_=_C869( C421 C869 ) C421_=_C878( C421 C878 ) C425_=_C470( C425 C470 ) C425_=_C472( C425 C472 ) C425_=_C482( C425 C482 ) \nC425_=_C555( C425 C555 ) C425_=_C561( C425 C561 ) C425_=_C590( C425 C590 ) C425_=_C595( C425 C595 ) C425_=_C617( C425 C617 ) C425_=_C644( C425 C644 ) \nC425_=_C647( C425 C647 ) C425_=_C661( C425 C661 ) C425_=_C679( C425 C679 ) C425_=_C711( C425 C711 ) C425_=_C723( C425 C723 ) C425_=_C743( C425 C743 ) \nC425_=_C756( C425 C756 ) C425_=_C777( C425 C777 ) C425_=_C840( C425 C840 ) C425_=_C851( C425 C851 ) C425_=_C869( C425 C869 ) C425_=_C878( C425 C878 ) \nC470_=_C472( C470 C472 ) C470_=_C482( C470 C482 ) C470_=_C555( C470 C555 ) C470_=_C561( C470 C561 ) C470_=_C590( C470 C590 ) C470_=_C595( C470 C595 ) \nC470_=_C617( C470 C617 ) C470_=_C644( C470 C644 ) C470_=_C647( C470 C647 ) C470_=_C661( C470 C661 ) C470_=_C679( C470 C679 ) C470_=_C711( C470 C711 ) \nC470_=_C723( C470 C723 ) C470_=_C743( C470 C743 ) C470_=_C756( C470 C756 ) C470_=_C777( C470 C777 ) C470_=_C840( C470 C840 ) C470_=_C851( C470 C851 ) \nC470_=_C869( C470 C869 ) C470_=_C878( C470 C878 ) C472_=_C482( C472 C482 ) C472_=_C555( C472 C555 ) C472_=_C561( C472 C561 ) C472_=_C590( C472 C590 ) \nC472_=_C595( C472 C595 ) C472_=_C617( C472 C617 ) C472_=_C644( C472 C644 ) C472_=_C647( C472 C647 ) C472_=_C661( C472 C661 ) C472_=_C679( C472 C679 ) \nC472_=_C711( C472 C711 ) C472_=_C723( C472 C723 ) C472_=_C743( C472 C743 ) C472_=_C756( C472 C756 ) C472_=_C775( C472 C775 ) C472_=_C777( C472 C777 ) \nC472_=_C840( C472 C840 ) C472_=_C851( C472 C851 ) C472_=_C869( C472 C869 ) C472_=_C878( C472 C878 ) C480_=_C544( C480 C544 ) C480_=_C561( C480 C561 ) \nC480_=_C595( C480 C595 ) C480_=_C627( C480 C627 ) C480_=_C629( C480 C629 ) C480_=_C667( C480 C667 ) C480_=_C717( C480 C717 ) C480_=_C746( C480 C746 ) \nC480_=_C775( C480 C775 ) C480_=_C776( C480 C776 ) C480_=_C794( C480 C794 ) C480_=_C834( C480 C834 ) C480_=_C840( C480 C840 ) C480_=_C842( C480 C842 ) \nC480_=_C865( C480 C865 ) C482_=_C555( C482 C555 ) C482_=_C561( C482 C561 ) C482_=_C590( C482 C590 ) C482_=_C595( C482 C595 ) C482_=_C617( C482 C617 ) \nC482_=_C644( C482 C644 ) C482_=_C647( C482 C647 ) C482_=_C661( C482 C661 ) C482_=_C667( C482 C667 ) C482_=_C679( C482 C679 ) C482_=_C711( C482 C711 ) \nC482_=_C723( C482 C723 ) C482_=_C743( C482 C743 ) C482_=_C746( C482 C746 ) C482_=_C756( C482 C756 ) C482_=_C777( C482 C777 ) C482_=_C840( C482 C840 ) \nC482_=_C851( C482 C851 ) C482_=_C869( C482 C869 ) C482_=_C878( C482 C878 ) C544_=_C561( C544 C561 ) C544_=_C627( C544 C627 ) C544_=_C629( C544 C629 ) \nC544_=_C667( C544 C667 ) C544_=_C717( C544 C717 ) C544_=_C746( C544 C746 ) C544_=_C756( C544 C756 ) C544_=_C775( C544 C775 ) C544_=_C776( C544 C776 ) \nC544_=_C794( C544 C794 ) C544_=_C834( C544 C834 ) C544_=_C840( C544 C840 ) C544_=_C842( C544 C842 ) C544_=_C865( C544 C865 ) C555_=_C561( C555 C561 ) \nC555_=_C590( C555 C590 ) C555_=_C595( C555 C595 ) C555_=_C617( C555 C617 ) C555_=_C644( C555 C644 ) C555_=_C647( C555 C647 ) C555_=_C661( C555 C661 ) \nC555_=_C679( C555 C679 ) C555_=_C711( C555 C711 ) C555_=_C723( C555 C723 ) C555_=_C743( C555 C743 ) C555_=_C756( C555 C756 ) C555_=_C777( C555 C777 ) \nC555_=_C834( C555 C834 ) C555_=_C840( C555 C840 ) C555_=_C851( C555 C851 ) C555_=_C865( C555 C865 ) C555_=_C869( C555 C869 ) C555_=_C878( C555 C878 ) \nC561_=_C590( C561 C590 ) C561_=_C595( C561 C595 ) C561_=_C617( C561 C617 ) C561_=_C629( C561 C629 ) C561_=_C644( C561 C644 ) C561_=_C647( C561 C647 ) \nC561_=_C661( C561 C661 ) C561_=_C667( C561 C667 ) C561_=_C679( C561 C679 ) C561_=_C711( C561 C711 ) C561_=_C723( C561 C723 ) C561_=_C743( C561 C743 ) \nC561_=_C746( C561 C746 ) C561_=_C756( C561 C756 ) C561_=_C777( C561 C777 ) C561_=_C840( C561 C840 ) C561_=_C842( C561 C842 ) C561_=_C851( C561 C851 ) \nC561_=_C869( C561 C869 ) C561_=_C878( C561 C878 ) C590_=_C595( C590 C595 ) C590_=_C617( C590 C617 ) C590_=_C644( C590 C644 ) C590_=_C647( C590 C647 ) \nC590_=_C661( C590 C661 ) C590_=_C679( C590 C679 ) C590_=_C711( C590 C711 ) C590_=_C723( C590 C723 ) C590_=_C743( C590 C743 ) C590_=_C756( C590 C756 ) \nC590_=_C777( C590 C777 ) C590_=_C834( C590 C834 ) C590_=_C840( C590 C840 ) C590_=_C851( C590 C851 ) C590_=_C869( C590 C869 ) C590_=_C878( C590 C878 ) \nC595_=_C617( C595 C617 ) C595_=_C644( C595 C644 ) C595_=_C647( C595 C647 ) C595_=_C661( C595 C661 ) C595_=_C679( C595 C679 ) C595_=_C711( C595 C711 ) \nC595_=_C723( C595 C723 ) C595_=_C743( C595 C743 ) C595_=_C746( C595 C746 ) C595_=_C756( C595 C756 ) C595_=_C777( C595 C777 ) C595_=_C840( C595 C840 ) \nC595_=_C851( C595 C851 ) C595_=_C865( C595 C865 ) C595_=_C869( C595 C869 ) C595_=_C878( C595 C878 ) C617_=_C644( C617 C644 ) C617_=_C647( C617 C647 ) \nC617_=_C661( C617 C661 ) C617_=_C679( C617 C679 ) C617_=_C711( C617 C711 ) C617_=_C723( C617 C723 ) C617_=_C743( C617 C743 ) C617_=_C756( C617 C756 ) \nC617_=_C776( C617 C776 ) C617_=_C777( C617 C777 ) C617_=_C840( C617 C840 ) C617_=_C851( C617 C851 ) C617_=_C869( C617 C869 ) C617_=_C878( C617 C878 ) \nC627_=_C629( C627 C629 ) C627_=_C667( C627 C667 ) C627_=_C717( C627 C717 ) C627_=_C746( C627 C746 ) C627_=_C775( C627 C775 ) C627_=_C776( C627 C776 ) \nC627_=_C794( C627 C794 ) C627_=_C834(</w:t>
      </w:r>
    </w:p>
    <w:p>
      <w:pPr>
        <w:pStyle w:val="PreformattedText"/>
        <w:bidi w:val="0"/>
        <w:spacing w:before="0" w:after="0"/>
        <w:jc w:val="left"/>
        <w:rPr/>
      </w:pPr>
      <w:r>
        <w:rPr/>
        <w:t xml:space="preserve"> </w:t>
      </w:r>
      <w:r>
        <w:rPr/>
        <w:t>C627 C834 ) C627_=_C842( C627 C842 ) C627_=_C865( C627 C865 ) C627_=_C878( C627 C878 ) C629_=_C667( C629 C667 ) \nC629_=_C711( C629 C711 ) C629_=_C717( C629 C717 ) C629_=_C746( C629 C746 ) C629_=_C775( C629 C775 ) C629_=_C776( C629 C776 ) C629_=_C794( C629 C794 ) \nC629_=_C834( C629 C834 ) C629_=_C842( C629 C842 ) C629_=_C865( C629 C865 ) C644_=_C647( C644 C647 ) C644_=_C661( C644 C661 ) C644_=_C667( C644 C667 ) \nC644_=_C679( C644 C679 ) C644_=_C711( C644 C711 ) C644_=_C723( C644 C723 ) C644_=_C743( C644 C743 ) C644_=_C756( C644 C756 ) C644_=_C777( C644 C777 ) \nC644_=_C840( C644 C840 ) C644_=_C851( C644 C851 ) C644_=_C869( C644 C869 ) C644_=_C878( C644 C878 ) C647_=_C661( C647 C661 ) C647_=_C679( C647 C679 ) \nC647_=_C711( C647 C711 ) C647_=_C723( C647 C723 ) C647_=_C743( C647 C743 ) C647_=_C756( C647 C756 ) C647_=_C777( C647 C777 ) C647_=_C794( C647 C794 ) \nC647_=_C840( C647 C840 ) C647_=_C851( C647 C851 ) C647_=_C869( C647 C869 ) C647_=_C878( C647 C878 ) C661_=_C679( C661 C679 ) C661_=_C711( C661 C711 ) \nC661_=_C723( C661 C723 ) C661_=_C743( C661 C743 ) C661_=_C756( C661 C756 ) C661_=_C777( C661 C777 ) C661_=_C834( C661 C834 ) C661_=_C840( C661 C840 ) \nC661_=_C851( C661 C851 ) C661_=_C869( C661 C869 ) C661_=_C878( C661 C878 ) C667_=_C717( C667 C717 ) C667_=_C746( C667 C746 ) C667_=_C775( C667 C775 ) \nC667_=_C776( C667 C776 ) C667_=_C777( C667 C777 ) C667_=_C794( C667 C794 ) C667_=_C834( C667 C834 ) C667_=_C840( C667 C840 ) C667_=_C842( C667 C842 ) \nC667_=_C865( C667 C865 ) C679_=_C711( C679 C711 ) C679_=_C723( C679 C723 ) C679_=_C743( C679 C743 ) C679_=_C756( C679 C756 ) C679_=_C777( C679 C777 ) \nC679_=_C834( C679 C834 ) C679_=_C840( C679 C840 ) C679_=_C842( C679 C842 ) C679_=_C851( C679 C851 ) C679_=_C869( C679 C869 ) C679_=_C878( C679 C878 ) \nC711_=_C723( C711 C723 ) C711_=_C743( C711 C743 ) C711_=_C756( C711 C756 ) C711_=_C777( C711 C777 ) C711_=_C840( C711 C840 ) C711_=_C851( C711 C851 ) \nC711_=_C865( C711 C865 ) C711_=_C869( C711 C869 ) C711_=_C878( C711 C878 ) C717_=_C746( C717 C746 ) C717_=_C775( C717 C775 ) C717_=_C776( C717 C776 ) \nC717_=_C794( C717 C794 ) C717_=_C834( C717 C834 ) C717_=_C842( C717 C842 ) C717_=_C865( C717 C865 ) C723_=_C743( C723 C743 ) C723_=_C756( C723 C756 ) \nC723_=_C775( C723 C775 ) C723_=_C776( C723 C776 ) C723_=_C777( C723 C777 ) C723_=_C840( C723 C840 ) C723_=_C851( C723 C851 ) C723_=_C869( C723 C869 ) \nC723_=_C878( C723 C878 ) C743_=_C756( C743 C756 ) C743_=_C777( C743 C777 ) C743_=_C840( C743 C840 ) C743_=_C842( C743 C842 ) C743_=_C851( C743 C851 ) \nC743_=_C869( C743 C869 ) C743_=_C878( C743 C878 ) C746_=_C775( C746 C775 ) C746_=_C776( C746 C776 ) C746_=_C794( C746 C794 ) C746_=_C834( C746 C834 ) \nC746_=_C840( C746 C840 ) C746_=_C842( C746 C842 ) C746_=_C851( C746 C851 ) C746_=_C865( C746 C865 ) C756_=_C777( C756 C777 ) C756_=_C840( C756 C840 ) \nC756_=_C851( C756 C851 ) C756_=_C869( C756 C869 ) C756_=_C878( C756 C878 ) C775_=_C776( C775 C776 ) C775_=_C794( C775 C794 ) C775_=_C834( C775 C834 ) \nC775_=_C842( C775 C842 ) C775_=_C865( C775 C865 ) C776_=_C794( C776 C794 ) C776_=_C834( C776 C834 ) C776_=_C842( C776 C842 ) C776_=_C865( C776 C865 ) \nC777_=_C840( C777 C840 ) C777_=_C851( C777 C851 ) C777_=_C869( C777 C869 ) C777_=_C878( C777 C878 ) C794_=_C834( C794 C834 ) C794_=_C842( C794 C842 ) \nC794_=_C851( C794 C851 ) C794_=_C865( C794 C865 ) C834_=_C842( C834 C842 ) C834_=_C865( C834 C865 ) C834_=_C869( C834 C869 ) C834_=_C878( C834 C878 ) \nC840_=_C851( C840 C851 ) C840_=_C869( C840 C869 ) C840_=_C878( C840 C878 ) C842_=_C865( C842 C865 ) C851_=_C869( C851 C869 ) C851_=_C878( C851 C878 ) \nC865_=_C869( C865 C869 ) C869_=_C878( C869 C878 ) "];68-&gt;91[label="44: C201 C288 C291 C292 C293 \nC294 C312 C366 C421 C425 C470 \nC472 C480 C482 C544 C555 C561 \nC590 C595 C617 C627 C629 C644 \nC647 C661 C667 C679 C711 C717 \nC723 C743 C746 C756 C775 C776 \nC777 C794 C834 C840 C842 C851 \nC865 C869 C878 \n521: C201_=_C294 ,C201_=_C421 ,C201_=_C425 ,C201_=_C470 ,C201_=_C472 ,\nC201_=_C482 ,C201_=_C555 ,C201_=_C561 ,C201_=_C590 ,C201_=_C595 ,C201_=_C617 ,\nC201_=_C644 ,C201_=_C647 ,C201_=_C661 ,C201_=_C679 ,C201_=_C711 ,C201_=_C723 ,\nC201_=_C743 ,C201_=_C756 ,C201_=_C776 ,C201_=_C777 ,C201_=_C840 ,C201_=_C851 ,\nC201_=_C869 ,C201_=_C878 ,C288_=_C291 ,C288_=_C292 ,C288_=_C293 ,C288_=_C312 ,\nC288_=_C366 ,C288_=_C480 ,C288_=_C544 ,C288_=_C627 ,C288_=_C629 ,C288_=_C667 ,\nC288_=_C717 ,C288_=_C743 ,C288_=_C746 ,C288_=_C775 ,C288_=_C776 ,C288_=_C794 ,\nC288_=_C834 ,C288_=_C842 ,C288_=_C865 ,C291_=_C292 ,C291_=_C293 ,C291_=_C312 ,\nC291_=_C366 ,C291_=_C480 ,C291_=_C544 ,C291_=_C555 ,C291_=_C627 ,C291_=_C629 ,\nC291_=_C667 ,C291_=_C717 ,C291_=_C746 ,C291_=_C775 ,C291_=_C776 ,C291_=_C794 ,\nC291_=_C834 ,C291_=_C842 ,C291_=_C865 ,C292_=_C293 ,C292_=_C312 ,C292_=_C366 ,\nC292_=_C480 ,C292_=_C544 ,C292_=_C627 ,C292_=_C629 ,C292_=_C644 ,C292_=_C667 ,\nC292_=_C717 ,C292_=_C746 ,C292_=_C775 ,C292_=_C776 ,C292_=_C794 ,C292_=_C834 ,\nC292_=_C842 ,C292_=_C865 ,C293_=_C312 ,C293_=_C366 ,C293_=_C480 ,C293_=_C544 ,\nC293_=_C627 ,C293_=_C629 ,C293_=_C667 ,C293_=_C717 ,C293_=_C746 ,C293_=_C775 ,\nC293_=_C776 ,C293_=_C794 ,C293_=_C834 ,C293_=_C840 ,C293_=_C842 ,C293_=_C865 ,\nC294_=_C421 ,C294_=_C425 ,C294_=_C470 ,C294_=_C472 ,C294_=_C480 ,C294_=_C482 ,\nC294_=_C555 ,C294_=_C561 ,C294_=_C590 ,C294_=_C595 ,C294_=_C617 ,C294_=_C644 ,\nC294_=_C647 ,C294_=_C661 ,C294_=_C679 ,C294_=_C711 ,C294_=_C723 ,C294_=_C743 ,\nC294_=_C746 ,C294_=_C756 ,C294_=_C777 ,C294_=_C840 ,C294_=_C851 ,C294_=_C869 ,\nC294_=_C878 ,C312_=_C366 ,C312_=_C480 ,C312_=_C544 ,C312_=_C627 ,C312_=_C629 ,\nC312_=_C667 ,C312_=_C717 ,C312_=_C743 ,C312_=_C746 ,C312_=_C775 ,C312_=_C776 ,\nC312_=_C777 ,C312_=_C794 ,C312_=_C834 ,C312_=_C842 ,C312_=_C865 ,C312_=_C869 ,\nC366_=_C480 ,C366_=_C544 ,C366_=_C627 ,C366_=_C629 ,C366_=_C667 ,C366_=_C711 ,\nC366_=_C717 ,C366_=_C746 ,C366_=_C775 ,C366_=_C776 ,C366_=_C794 ,C366_=_C834 ,\nC366_=_C842 ,C366_=_C865 ,C421_=_C425 ,C421_=_C470 ,C421_=_C472 ,C421_=_C482 ,\nC421_=_C555 ,C421_=_C561 ,C421_=_C590 ,C421_=_C595 ,C421_=_C617 ,C421_=_C644 ,\nC421_=_C647 ,C421_=_C661 ,C421_=_C679 ,C421_=_C711 ,C421_=_C723 ,C421_=_C743 ,\nC421_=_C756 ,C421_=_C777 ,C421_=_C840 ,C421_=_C851 ,C421_=_C865 ,C421_=_C869 ,\nC421_=_C878 ,C425_=_C470 ,C425_=_C472 ,C425_=_C482 ,C425_=_C555 ,C425_=_C561 ,\nC425_=_C590 ,C425_=_C595 ,C425_=_C617 ,C425_=_C644 ,C425_=_C647 ,C425_=_C661 ,\nC425_=_C679 ,C425_=_C711 ,C425_=_C723 ,C425_=_C743 ,C425_=_C756 ,C425_=_C777 ,\nC425_=_C840 ,C425_=_C851 ,C425_=_C869 ,C425_=_C878 ,C470_=_C472 ,C470_=_C482 ,\nC470_=_C555 ,C470_=_C561 ,C470_=_C590 ,C470_=_C595 ,C470_=_C617 ,C470_=_C644 ,\nC470_=_C647 ,C470_=_C661 ,C470_=_C679 ,C470_=_C711 ,C470_=_C723 ,C470_=_C743 ,\nC470_=_C756 ,C470_=_C777 ,C470_=_C840 ,C470_=_C851 ,C470_=_C869 ,C470_=_C878 ,\nC472_=_C482 ,C472_=_C555 ,C472_=_C561 ,C472_=_C590 ,C472_=_C595 ,C472_=_C617 ,\nC472_=_C644 ,C472_=_C647 ,C472_=_C661 ,C472_=_C679 ,C472_=_C711 ,C472_=_C723 ,\nC472_=_C743 ,C472_=_C756 ,C472_=_C775 ,C472_=_C777 ,C472_=_C840 ,C472_=_C851 ,\nC472_=_C869 ,C472_=_C878 ,C480_=_C544 ,C480_=_C561 ,C480_=_C595 ,C480_=_C627 ,\nC480_=_C629 ,C480_=_C667 ,C480_=_C717 ,C480_=_C746 ,C480_=_C775 ,C480_=_C776 ,\nC480_=_C794 ,C480_=_C834 ,C480_=_C840 ,C480_=_C842 ,C480_=_C865 ,C482_=_C555 ,\nC482_=_C561 ,C482_=_C590 ,C482_=_C595 ,C482_=_C617 ,C482_=_C644 ,C482_=_C647 ,\nC482_=_C661 ,C482_=_C667 ,C482_=_C679 ,C482_=_C711 ,C482_=_C723 ,C482_=_C743 ,\nC482_=_C746 ,C482_=_C756 ,C482_=_C777 ,C482_=_C840 ,C482_=_C851 ,C482_=_C869 ,\nC482_=_C878 ,C544_=_C561 ,C544_=_C627 ,C544_=_C629 ,C544_=_C667 ,C544_=_C717 ,\nC544_=_C746 ,C544_=_C756 ,C544_=_C775 ,C544_=_C776 ,C544_=_C794 ,C544_=_C834 ,\nC544_=_C840 ,C544_=_C842 ,C544_=_C865 ,C555_=_C561 ,C555_=_C590 ,C555_=_C595 ,\nC555_=_C617 ,C555_=_C644 ,C555_=_C647 ,C555_=_C661 ,C555_=_C679 ,C555_=_C711 ,\nC555_=_C723 ,C555_=_C743 ,C555_=_C756 ,C555_=_C777 ,C555_=_C834 ,C555_=_C840 ,\nC555_=_C851 ,C555_=_C865 ,C555_=_C869 ,C555_=_C878 ,C561_=_C590 ,C561_=_C595 ,\nC561_=_C617 ,C561_=_C629 ,C561_=_C644 ,C561_=_C647 ,C561_=_C661 ,C561_=_C667 ,\nC561_=_C679 ,C561_=_C711 ,C561_=_C723 ,C561_=_C743 ,C561_=_C746 ,C561_=_C756 ,\nC561_=_C777 ,C561_=_C840 ,C561_=_C842 ,C561_=_C851 ,C561_=_C869 ,C561_=_C878 ,\nC590_=_C595 ,C590_=_C617 ,C590_=_C644 ,C590_=_C647 ,C590_=_C661 ,C590_=_C679 ,\nC590_=_C711 ,C590_=_C723 ,C590_=_C743 ,C590_=_C756 ,C590_=_C777 ,C590_=_C834 ,\nC590_=_C840 ,C590_=_C851 ,C590_=_C869 ,C590_=_C878 ,C595_=_C617 ,C595_=_C644 ,\nC595_=_C647 ,C595_=_C661 ,C595_=_C679 ,C595_=_C711 ,C595_=_C723 ,C595_=_C743 ,\nC595_=_C746 ,C595_=_C756 ,C595_=_C777 ,C595_=_C840 ,C595_=_C851 ,C595_=_C865 ,\nC595_=_C869 ,C595_=_C878 ,C617_=_C644 ,C617_=_C647 ,C617_=_C661 ,C617_=_C679 ,\nC617_=_C711 ,C617_=_C723 ,C617_=_C743 ,C617_=_C756 ,C617_=_C776 ,C617_=_C777 ,\nC617_=_C840 ,C617_=_C851 ,C617_=_C869 ,C617_=_C878 ,C627_=_C629 ,C627_=_C667 ,\nC627_=_C717 ,C627_=_C746 ,C627_=_C775 ,C627_=_C776 ,C627_=_C794 ,C627_=_C834 ,\nC627_=_C842 ,C627_=_C865 ,C627_=_C878 ,C629_=_C667 ,C629_=_C711 ,C629_=_C717 ,\nC629_=_C746 ,C629_=_C775 ,C629_=_C776 ,C629_=_C794 ,C629_=_C834 ,C629_=_C842 ,\nC629_=_C865 ,C644_=_C647 ,C644_=_C661 ,C644_=_C667 ,C644_=_C679 ,C644_=_C711 ,\nC644_=_C723 ,C644_=_C743 ,C644_=_C756 ,C644_=_C777 ,C644_=_C840 ,C644_=_C851 ,\nC644_=_C869 ,C644_=_C878 ,C647_=_C661 ,C647_=_C679 ,C647_=_C711 ,C647_=_C723 ,\nC647_=_C743 ,C647_=_C756 ,C647_=_C777 ,C647_=_C794 ,C647_=_C840 ,C647_=_C851 ,\nC647_=_C869 ,C647_=_C878 ,C661_=_C679 ,C661_=_C711 ,C661_=_C723 ,C661_=_C743 ,\nC661_=_C756 ,C661_=_C777 ,C661_=_C834 ,C661_=_C840 ,C661_=_C851 ,C661_=_C869 ,\nC661_=_C878 ,C667_=_C717 ,C667_=_C746 ,C667_=_C775 ,C667_=_C776 ,C667_=_C777 ,\nC667_=_C794 ,C667_=_C834 ,C667_=_C840 ,C667_=_C842 ,C667_=_C865 ,C679_=_C711 ,\nC679_=_C723 ,C679_=_C743 ,C679_=_C756 ,C679_=_C777 ,C679_=_C834 ,C679_=_C840 ,\nC679_=_C842 ,C679_=_C851 ,C679_=_C869 ,C679_=_C878 ,C711_=_C723 ,C711_=_C743</w:t>
      </w:r>
    </w:p>
    <w:p>
      <w:pPr>
        <w:pStyle w:val="PreformattedText"/>
        <w:bidi w:val="0"/>
        <w:spacing w:before="0" w:after="0"/>
        <w:jc w:val="left"/>
        <w:rPr/>
      </w:pPr>
      <w:r>
        <w:rPr/>
        <w:t xml:space="preserve"> </w:t>
      </w:r>
      <w:r>
        <w:rPr/>
        <w:t>,\nC711_=_C756 ,C711_=_C777 ,C711_=_C840 ,C711_=_C851 ,C711_=_C865 ,C711_=_C869 ,\nC711_=_C878 ,C717_=_C746 ,C717_=_C775 ,C717_=_C776 ,C717_=_C794 ,C717_=_C834 ,\nC717_=_C842 ,C717_=_C865 ,C723_=_C743 ,C723_=_C756 ,C723_=_C775 ,C723_=_C776 ,\nC723_=_C777 ,C723_=_C840 ,C723_=_C851 ,C723_=_C869 ,C723_=_C878 ,C743_=_C756 ,\nC743_=_C777 ,C743_=_C840 ,C743_=_C842 ,C743_=_C851 ,C743_=_C869 ,C743_=_C878 ,\nC746_=_C775 ,C746_=_C776 ,C746_=_C794 ,C746_=_C834 ,C746_=_C840 ,C746_=_C842 ,\nC746_=_C851 ,C746_=_C865 ,C756_=_C777 ,C756_=_C840 ,C756_=_C851 ,C756_=_C869 ,\nC756_=_C878 ,C775_=_C776 ,C775_=_C794 ,C775_=_C834 ,C775_=_C842 ,C775_=_C865 ,\nC776_=_C794 ,C776_=_C834 ,C776_=_C842 ,C776_=_C865 ,C777_=_C840 ,C777_=_C851 ,\nC777_=_C869 ,C777_=_C878 ,C794_=_C834 ,C794_=_C842 ,C794_=_C851 ,C794_=_C865 ,\nC834_=_C842 ,C834_=_C865 ,C834_=_C869 ,C834_=_C878 ,C840_=_C851 ,C840_=_C869 ,\nC840_=_C878 ,C842_=_C865 ,C851_=_C869 ,C851_=_C878 ,C865_=_C869 ,C869_=_C878 ,"];92[shape=box, label="id:92 level: 6\n36: C30 C32 C33 C199 C200 \nC201 C202 C203 C377 C393 C394 \nC395 C396 C397 C398 C529 C565 \nC566 C641 C669 C688 C689 C690 \nC691 C753 C755 C766 C789 C790 \nC791 C792 C840 C841 C880 C881 \nC894 \n355: C30_=_C32( C30 C32 ) C30_=_C33( C30 C33 ) C30_=_C199( C30 C199 ) C30_=_C200( C30 C200 ) C30_=_C201( C30 C201 ) \nC30_=_C202( C30 C202 ) C30_=_C203( C30 C203 ) C30_=_C377( C30 C377 ) C30_=_C393( C30 C393 ) C30_=_C394( C30 C394 ) C30_=_C395( C30 C395 ) \nC30_=_C396( C30 C396 ) C30_=_C397( C30 C397 ) C30_=_C398( C30 C398 ) C30_=_C529( C30 C529 ) C30_=_C565( C30 C565 ) C30_=_C566( C30 C566 ) \nC30_=_C641( C30 C641 ) C30_=_C669( C30 C669 ) C30_=_C688( C30 C688 ) C30_=_C689( C30 C689 ) C30_=_C690( C30 C690 ) C30_=_C691( C30 C691 ) \nC30_=_C753( C30 C753 ) C30_=_C755( C30 C755 ) C30_=_C766( C30 C766 ) C30_=_C789( C30 C789 ) C30_=_C790( C30 C790 ) C30_=_C791( C30 C791 ) \nC30_=_C792( C30 C792 ) C30_=_C840( C30 C840 ) C30_=_C841( C30 C841 ) C30_=_C880( C30 C880 ) C30_=_C881( C30 C881 ) C30_=_C894( C30 C894 ) \nC32_=_C199( C32 C199 ) C32_=_C200( C32 C200 ) C32_=_C201( C32 C201 ) C32_=_C393( C32 C393 ) C32_=_C565( C32 C565 ) C32_=_C669( C32 C669 ) \nC32_=_C688( C32 C688 ) C32_=_C689( C32 C689 ) C32_=_C690( C32 C690 ) C32_=_C789( C32 C789 ) C32_=_C790( C32 C790 ) C32_=_C791( C32 C791 ) \nC32_=_C840( C32 C840 ) C32_=_C880( C32 C880 ) C32_=_C894( C32 C894 ) C33_=_C202( C33 C202 ) C33_=_C203( C33 C203 ) C33_=_C377( C33 C377 ) \nC33_=_C394( C33 C394 ) C33_=_C395( C33 C395 ) C33_=_C396( C33 C396 ) C33_=_C397( C33 C397 ) C33_=_C398( C33 C398 ) C33_=_C529( C33 C529 ) \nC33_=_C566( C33 C566 ) C33_=_C641( C33 C641 ) C33_=_C691( C33 C691 ) C33_=_C753( C33 C753 ) C33_=_C755( C33 C755 ) C33_=_C766( C33 C766 ) \nC33_=_C792( C33 C792 ) C33_=_C841( C33 C841 ) C33_=_C881( C33 C881 ) C199_=_C200( C199 C200 ) C199_=_C201( C199 C201 ) C199_=_C393( C199 C393 ) \nC199_=_C565( C199 C565 ) C199_=_C669( C199 C669 ) C199_=_C688( C199 C688 ) C199_=_C689( C199 C689 ) C199_=_C690( C199 C690 ) C199_=_C789( C199 C789 ) \nC199_=_C790( C199 C790 ) C199_=_C791( C199 C791 ) C199_=_C840( C199 C840 ) C199_=_C880( C199 C880 ) C199_=_C881( C199 C881 ) C199_=_C894( C199 C894 ) \nC200_=_C201( C200 C201 ) C200_=_C393( C200 C393 ) C200_=_C565( C200 C565 ) C200_=_C669( C200 C669 ) C200_=_C688( C200 C688 ) C200_=_C689( C200 C689 ) \nC200_=_C690( C200 C690 ) C200_=_C789( C200 C789 ) C200_=_C790( C200 C790 ) C200_=_C791( C200 C791 ) C200_=_C840( C200 C840 ) C200_=_C880( C200 C880 ) \nC200_=_C894( C200 C894 ) C201_=_C393( C201 C393 ) C201_=_C565( C201 C565 ) C201_=_C669( C201 C669 ) C201_=_C688( C201 C688 ) C201_=_C689( C201 C689 ) \nC201_=_C690( C201 C690 ) C201_=_C789( C201 C789 ) C201_=_C790( C201 C790 ) C201_=_C791( C201 C791 ) C201_=_C840( C201 C840 ) C201_=_C880( C201 C880 ) \nC201_=_C894( C201 C894 ) C202_=_C203( C202 C203 ) C202_=_C377( C202 C377 ) C202_=_C394( C202 C394 ) C202_=_C395( C202 C395 ) C202_=_C396( C202 C396 ) \nC202_=_C397( C202 C397 ) C202_=_C398( C202 C398 ) C202_=_C529( C202 C529 ) C202_=_C566( C202 C566 ) C202_=_C641( C202 C641 ) C202_=_C691( C202 C691 ) \nC202_=_C753( C202 C753 ) C202_=_C755( C202 C755 ) C202_=_C766( C202 C766 ) C202_=_C792( C202 C792 ) C202_=_C841( C202 C841 ) C202_=_C881( C202 C881 ) \nC203_=_C377( C203 C377 ) C203_=_C394( C203 C394 ) C203_=_C395( C203 C395 ) C203_=_C396( C203 C396 ) C203_=_C397( C203 C397 ) C203_=_C398( C203 C398 ) \nC203_=_C529( C203 C529 ) C203_=_C566( C203 C566 ) C203_=_C641( C203 C641 ) C203_=_C691( C203 C691 ) C203_=_C753( C203 C753 ) C203_=_C755( C203 C755 ) \nC203_=_C766( C203 C766 ) C203_=_C792( C203 C792 ) C203_=_C841( C203 C841 ) C203_=_C881( C203 C881 ) C377_=_C394( C377 C394 ) C377_=_C395( C377 C395 ) \nC377_=_C396( C377 C396 ) C377_=_C397( C377 C397 ) C377_=_C398( C377 C398 ) C377_=_C529( C377 C529 ) C377_=_C566( C377 C566 ) C377_=_C641( C377 C641 ) \nC377_=_C691( C377 C691 ) C377_=_C753( C377 C753 ) C377_=_C755( C377 C755 ) C377_=_C766( C377 C766 ) C377_=_C792( C377 C792 ) C377_=_C840( C377 C840 ) \nC377_=_C841( C377 C841 ) C377_=_C881( C377 C881 ) C393_=_C565( C393 C565 ) C393_=_C669( C393 C669 ) C393_=_C688( C393 C688 ) C393_=_C689( C393 C689 ) \nC393_=_C690( C393 C690 ) C393_=_C789( C393 C789 ) C393_=_C790( C393 C790 ) C393_=_C791( C393 C791 ) C393_=_C840( C393 C840 ) C393_=_C880( C393 C880 ) \nC393_=_C894( C393 C894 ) C394_=_C395( C394 C395 ) C394_=_C396( C394 C396 ) C394_=_C397( C394 C397 ) C394_=_C398( C394 C398 ) C394_=_C529( C394 C529 ) \nC394_=_C566( C394 C566 ) C394_=_C641( C394 C641 ) C394_=_C691( C394 C691 ) C394_=_C753( C394 C753 ) C394_=_C755( C394 C755 ) C394_=_C766( C394 C766 ) \nC394_=_C792( C394 C792 ) C394_=_C840( C394 C840 ) C394_=_C841( C394 C841 ) C394_=_C880( C394 C880 ) C394_=_C881( C394 C881 ) C395_=_C396( C395 C396 ) \nC395_=_C397( C395 C397 ) C395_=_C398( C395 C398 ) C395_=_C529( C395 C529 ) C395_=_C566( C395 C566 ) C395_=_C641( C395 C641 ) C395_=_C688( C395 C688 ) \nC395_=_C691( C395 C691 ) C395_=_C753( C395 C753 ) C395_=_C755( C395 C755 ) C395_=_C766( C395 C766 ) C395_=_C792( C395 C792 ) C395_=_C841( C395 C841 ) \nC395_=_C881( C395 C881 ) C396_=_C397( C396 C397 ) C396_=_C398( C396 C398 ) C396_=_C529( C396 C529 ) C396_=_C566( C396 C566 ) C396_=_C641( C396 C641 ) \nC396_=_C691( C396 C691 ) C396_=_C753( C396 C753 ) C396_=_C755( C396 C755 ) C396_=_C766( C396 C766 ) C396_=_C792( C396 C792 ) C396_=_C841( C396 C841 ) \nC396_=_C880( C396 C880 ) C396_=_C881( C396 C881 ) C397_=_C398( C397 C398 ) C397_=_C529( C397 C529 ) C397_=_C566( C397 C566 ) C397_=_C641( C397 C641 ) \nC397_=_C691( C397 C691 ) C397_=_C753( C397 C753 ) C397_=_C755( C397 C755 ) C397_=_C766( C397 C766 ) C397_=_C792( C397 C792 ) C397_=_C841( C397 C841 ) \nC397_=_C881( C397 C881 ) C398_=_C529( C398 C529 ) C398_=_C566( C398 C566 ) C398_=_C641( C398 C641 ) C398_=_C688( C398 C688 ) C398_=_C691( C398 C691 ) \nC398_=_C753( C398 C753 ) C398_=_C755( C398 C755 ) C398_=_C766( C398 C766 ) C398_=_C791( C398 C791 ) C398_=_C792( C398 C792 ) C398_=_C841( C398 C841 ) \nC398_=_C881( C398 C881 ) C398_=_C894( C398 C894 ) C529_=_C566( C529 C566 ) C529_=_C641( C529 C641 ) C529_=_C669( C529 C669 ) C529_=_C691( C529 C691 ) \nC529_=_C753( C529 C753 ) C529_=_C755( C529 C755 ) C529_=_C766( C529 C766 ) C529_=_C792( C529 C792 ) C529_=_C841( C529 C841 ) C529_=_C881( C529 C881 ) \nC529_=_C894( C529 C894 ) C565_=_C669( C565 C669 ) C565_=_C688( C565 C688 ) C565_=_C689( C565 C689 ) C565_=_C690( C565 C690 ) C565_=_C789( C565 C789 ) \nC565_=_C790( C565 C790 ) C565_=_C791( C565 C791 ) C565_=_C840( C565 C840 ) C565_=_C880( C565 C880 ) C565_=_C894( C565 C894 ) C566_=_C641( C566 C641 ) \nC566_=_C690( C566 C690 ) C566_=_C691( C566 C691 ) C566_=_C753( C566 C753 ) C566_=_C755( C566 C755 ) C566_=_C766( C566 C766 ) C566_=_C791( C566 C791 ) \nC566_=_C792( C566 C792 ) C566_=_C841( C566 C841 ) C566_=_C881( C566 C881 ) C641_=_C691( C641 C691 ) C641_=_C753( C641 C753 ) C641_=_C755( C641 C755 ) \nC641_=_C766( C641 C766 ) C641_=_C792( C641 C792 ) C641_=_C840( C641 C840 ) C641_=_C841( C641 C841 ) C641_=_C881( C641 C881 ) C669_=_C688( C669 C688 ) \nC669_=_C689( C669 C689 ) C669_=_C690( C669 C690 ) C669_=_C789( C669 C789 ) C669_=_C790( C669 C790 ) C669_=_C791( C669 C791 ) C669_=_C840( C669 C840 ) \nC669_=_C880( C669 C880 ) C669_=_C894( C669 C894 ) C688_=_C689( C688 C689 ) C688_=_C690( C688 C690 ) C688_=_C753( C688 C753 ) C688_=_C755( C688 C755 ) \nC688_=_C789( C688 C789 ) C688_=_C790( C688 C790 ) C688_=_C791( C688 C791 ) C688_=_C840( C688 C840 ) C688_=_C880( C688 C880 ) C688_=_C881( C688 C881 ) \nC688_=_C894( C688 C894 ) C689_=_C690( C689 C690 ) C689_=_C789( C689 C789 ) C689_=_C790( C689 C790 ) C689_=_C791( C689 C791 ) C689_=_C840( C689 C840 ) \nC689_=_C880( C689 C880 ) C689_=_C894( C689 C894 ) C690_=_C691( C690 C691 ) C690_=_C766( C690 C766 ) C690_=_C789( C690 C789 ) C690_=_C790( C690 C790 ) \nC690_=_C791( C690 C791 ) C690_=_C840( C690 C840 ) C690_=_C880( C690 C880 ) C690_=_C894( C690 C894 ) C691_=_C753( C691 C753 ) C691_=_C755( C691 C755 ) \nC691_=_C766( C691 C766 ) C691_=_C789( C691 C789 ) C691_=_C792( C691 C792 ) C691_=_C841( C691 C841 ) C691_=_C880( C691 C880 ) C691_=_C881( C691 C881 ) \nC691_=_C894( C691 C894 ) C753_=_C755( C753 C755 ) C753_=_C766( C753 C766 ) C753_=_C792( C753 C792 ) C753_=_C840( C753 C840 ) C753_=_C841( C753 C841 ) \nC753_=_C881( C753 C881 ) C753_=_C894( C753 C894 ) C755_=_C766( C755 C766 ) C755_=_C792( C755 C792 ) C755_=_C841( C755 C841 ) C755_=_C881( C755 C881 ) \nC755_=_C894( C755 C894 ) C766_=_C791( C766 C791 ) C766_=_C792( C766 C792 ) C766_=_C841( C766 C841 ) C766_=_C881( C766 C881 ) C789_=_C790( C789 C790 ) \nC789_=_C791( C789 C791 ) C789_=_C840( C789 C840 ) C789_=_C880( C789 C880 ) C789_=_C894( C789 C894 ) C790_=_C791( C790 C791 ) C790_=_C840( C790 C840 ) \nC790_=_C880( C790 C880 ) C790_=_C894( C790 C894 ) C791_=_C792( C791 C792 ) C791_=_C840( C791 C840 ) C791_=_C841( C791 C841 ) C791_=_C880( C791 C880 ) \nC791_=_C894( C791 C894 ) C792_=_C841( C792 C841</w:t>
      </w:r>
    </w:p>
    <w:p>
      <w:pPr>
        <w:pStyle w:val="PreformattedText"/>
        <w:bidi w:val="0"/>
        <w:spacing w:before="0" w:after="0"/>
        <w:jc w:val="left"/>
        <w:rPr/>
      </w:pPr>
      <w:r>
        <w:rPr/>
        <w:t xml:space="preserve"> </w:t>
      </w:r>
      <w:r>
        <w:rPr/>
        <w:t>) C792_=_C881( C792 C881 ) C840_=_C880( C840 C880 ) C840_=_C881( C840 C881 ) C840_=_C894( C840 C894 ) \nC841_=_C881( C841 C881 ) C880_=_C894( C880 C894 ) "];69-&gt;92[label="35: C32 C33 C199 C200 C201 \nC202 C203 C377 C393 C394 C395 \nC396 C397 C398 C529 C565 C566 \nC641 C669 C688 C689 C690 C691 \nC753 C755 C766 C789 C790 C791 \nC792 C840 C841 C880 C881 C894 \n320: C32_=_C199 ,C32_=_C200 ,C32_=_C201 ,C32_=_C393 ,C32_=_C565 ,\nC32_=_C669 ,C32_=_C688 ,C32_=_C689 ,C32_=_C690 ,C32_=_C789 ,C32_=_C790 ,\nC32_=_C791 ,C32_=_C840 ,C32_=_C880 ,C32_=_C894 ,C33_=_C202 ,C33_=_C203 ,\nC33_=_C377 ,C33_=_C394 ,C33_=_C395 ,C33_=_C396 ,C33_=_C397 ,C33_=_C398 ,\nC33_=_C529 ,C33_=_C566 ,C33_=_C641 ,C33_=_C691 ,C33_=_C753 ,C33_=_C755 ,\nC33_=_C766 ,C33_=_C792 ,C33_=_C841 ,C33_=_C881 ,C199_=_C200 ,C199_=_C201 ,\nC199_=_C393 ,C199_=_C565 ,C199_=_C669 ,C199_=_C688 ,C199_=_C689 ,C199_=_C690 ,\nC199_=_C789 ,C199_=_C790 ,C199_=_C791 ,C199_=_C840 ,C199_=_C880 ,C199_=_C881 ,\nC199_=_C894 ,C200_=_C201 ,C200_=_C393 ,C200_=_C565 ,C200_=_C669 ,C200_=_C688 ,\nC200_=_C689 ,C200_=_C690 ,C200_=_C789 ,C200_=_C790 ,C200_=_C791 ,C200_=_C840 ,\nC200_=_C880 ,C200_=_C894 ,C201_=_C393 ,C201_=_C565 ,C201_=_C669 ,C201_=_C688 ,\nC201_=_C689 ,C201_=_C690 ,C201_=_C789 ,C201_=_C790 ,C201_=_C791 ,C201_=_C840 ,\nC201_=_C880 ,C201_=_C894 ,C202_=_C203 ,C202_=_C377 ,C202_=_C394 ,C202_=_C395 ,\nC202_=_C396 ,C202_=_C397 ,C202_=_C398 ,C202_=_C529 ,C202_=_C566 ,C202_=_C641 ,\nC202_=_C691 ,C202_=_C753 ,C202_=_C755 ,C202_=_C766 ,C202_=_C792 ,C202_=_C841 ,\nC202_=_C881 ,C203_=_C377 ,C203_=_C394 ,C203_=_C395 ,C203_=_C396 ,C203_=_C397 ,\nC203_=_C398 ,C203_=_C529 ,C203_=_C566 ,C203_=_C641 ,C203_=_C691 ,C203_=_C753 ,\nC203_=_C755 ,C203_=_C766 ,C203_=_C792 ,C203_=_C841 ,C203_=_C881 ,C377_=_C394 ,\nC377_=_C395 ,C377_=_C396 ,C377_=_C397 ,C377_=_C398 ,C377_=_C529 ,C377_=_C566 ,\nC377_=_C641 ,C377_=_C691 ,C377_=_C753 ,C377_=_C755 ,C377_=_C766 ,C377_=_C792 ,\nC377_=_C840 ,C377_=_C841 ,C377_=_C881 ,C393_=_C565 ,C393_=_C669 ,C393_=_C688 ,\nC393_=_C689 ,C393_=_C690 ,C393_=_C789 ,C393_=_C790 ,C393_=_C791 ,C393_=_C840 ,\nC393_=_C880 ,C393_=_C894 ,C394_=_C395 ,C394_=_C396 ,C394_=_C397 ,C394_=_C398 ,\nC394_=_C529 ,C394_=_C566 ,C394_=_C641 ,C394_=_C691 ,C394_=_C753 ,C394_=_C755 ,\nC394_=_C766 ,C394_=_C792 ,C394_=_C840 ,C394_=_C841 ,C394_=_C880 ,C394_=_C881 ,\nC395_=_C396 ,C395_=_C397 ,C395_=_C398 ,C395_=_C529 ,C395_=_C566 ,C395_=_C641 ,\nC395_=_C688 ,C395_=_C691 ,C395_=_C753 ,C395_=_C755 ,C395_=_C766 ,C395_=_C792 ,\nC395_=_C841 ,C395_=_C881 ,C396_=_C397 ,C396_=_C398 ,C396_=_C529 ,C396_=_C566 ,\nC396_=_C641 ,C396_=_C691 ,C396_=_C753 ,C396_=_C755 ,C396_=_C766 ,C396_=_C792 ,\nC396_=_C841 ,C396_=_C880 ,C396_=_C881 ,C397_=_C398 ,C397_=_C529 ,C397_=_C566 ,\nC397_=_C641 ,C397_=_C691 ,C397_=_C753 ,C397_=_C755 ,C397_=_C766 ,C397_=_C792 ,\nC397_=_C841 ,C397_=_C881 ,C398_=_C529 ,C398_=_C566 ,C398_=_C641 ,C398_=_C688 ,\nC398_=_C691 ,C398_=_C753 ,C398_=_C755 ,C398_=_C766 ,C398_=_C791 ,C398_=_C792 ,\nC398_=_C841 ,C398_=_C881 ,C398_=_C894 ,C529_=_C566 ,C529_=_C641 ,C529_=_C669 ,\nC529_=_C691 ,C529_=_C753 ,C529_=_C755 ,C529_=_C766 ,C529_=_C792 ,C529_=_C841 ,\nC529_=_C881 ,C529_=_C894 ,C565_=_C669 ,C565_=_C688 ,C565_=_C689 ,C565_=_C690 ,\nC565_=_C789 ,C565_=_C790 ,C565_=_C791 ,C565_=_C840 ,C565_=_C880 ,C565_=_C894 ,\nC566_=_C641 ,C566_=_C690 ,C566_=_C691 ,C566_=_C753 ,C566_=_C755 ,C566_=_C766 ,\nC566_=_C791 ,C566_=_C792 ,C566_=_C841 ,C566_=_C881 ,C641_=_C691 ,C641_=_C753 ,\nC641_=_C755 ,C641_=_C766 ,C641_=_C792 ,C641_=_C840 ,C641_=_C841 ,C641_=_C881 ,\nC669_=_C688 ,C669_=_C689 ,C669_=_C690 ,C669_=_C789 ,C669_=_C790 ,C669_=_C791 ,\nC669_=_C840 ,C669_=_C880 ,C669_=_C894 ,C688_=_C689 ,C688_=_C690 ,C688_=_C753 ,\nC688_=_C755 ,C688_=_C789 ,C688_=_C790 ,C688_=_C791 ,C688_=_C840 ,C688_=_C880 ,\nC688_=_C881 ,C688_=_C894 ,C689_=_C690 ,C689_=_C789 ,C689_=_C790 ,C689_=_C791 ,\nC689_=_C840 ,C689_=_C880 ,C689_=_C894 ,C690_=_C691 ,C690_=_C766 ,C690_=_C789 ,\nC690_=_C790 ,C690_=_C791 ,C690_=_C840 ,C690_=_C880 ,C690_=_C894 ,C691_=_C753 ,\nC691_=_C755 ,C691_=_C766 ,C691_=_C789 ,C691_=_C792 ,C691_=_C841 ,C691_=_C880 ,\nC691_=_C881 ,C691_=_C894 ,C753_=_C755 ,C753_=_C766 ,C753_=_C792 ,C753_=_C840 ,\nC753_=_C841 ,C753_=_C881 ,C753_=_C894 ,C755_=_C766 ,C755_=_C792 ,C755_=_C841 ,\nC755_=_C881 ,C755_=_C894 ,C766_=_C791 ,C766_=_C792 ,C766_=_C841 ,C766_=_C881 ,\nC789_=_C790 ,C789_=_C791 ,C789_=_C840 ,C789_=_C880 ,C789_=_C894 ,C790_=_C791 ,\nC790_=_C840 ,C790_=_C880 ,C790_=_C894 ,C791_=_C792 ,C791_=_C840 ,C791_=_C841 ,\nC791_=_C880 ,C791_=_C894 ,C792_=_C841 ,C792_=_C881 ,C840_=_C880 ,C840_=_C881 ,\nC840_=_C894 ,C841_=_C881 ,C880_=_C894 ,"];93[shape=box, label="id:93 level: 6\n41: C33 C57 C235 C236 C237 \nC350 C364 C409 C446 C447 C448 \nC449 C450 C451 C500 C509 C564 \nC570 C608 C609 C610 C648 C674 \nC677 C683 C711 C731 C791 C793 \nC803 C806 C810 C830 C833 C836 \nC853 C867 C885 C889 C892 C898 \n479: C33_=_C57( C33 C57 ) C33_=_C235( C33 C235 ) C33_=_C236( C33 C236 ) C33_=_C350( C33 C350 ) C33_=_C364( C33 C364 ) \nC33_=_C409( C33 C409 ) C33_=_C446( C33 C446 ) C33_=_C500( C33 C500 ) C33_=_C509( C33 C509 ) C33_=_C564( C33 C564 ) C33_=_C570( C33 C570 ) \nC33_=_C608( C33 C608 ) C33_=_C609( C33 C609 ) C33_=_C674( C33 C674 ) C33_=_C683( C33 C683 ) C33_=_C731( C33 C731 ) C33_=_C793( C33 C793 ) \nC33_=_C806( C33 C806 ) C33_=_C810( C33 C810 ) C33_=_C830( C33 C830 ) C33_=_C836( C33 C836 ) C33_=_C853( C33 C853 ) C33_=_C885( C33 C885 ) \nC33_=_C892( C33 C892 ) C57_=_C235( C57 C235 ) C57_=_C236( C57 C236 ) C57_=_C237( C57 C237 ) C57_=_C350( C57 C350 ) C57_=_C364( C57 C364 ) \nC57_=_C409( C57 C409 ) C57_=_C446( C57 C446 ) C57_=_C447( C57 C447 ) C57_=_C448( C57 C448 ) C57_=_C449( C57 C449 ) C57_=_C450( C57 C450 ) \nC57_=_C451( C57 C451 ) C57_=_C500( C57 C500 ) C57_=_C509( C57 C509 ) C57_=_C564( C57 C564 ) C57_=_C570( C57 C570 ) C57_=_C608( C57 C608 ) \nC57_=_C609( C57 C609 ) C57_=_C610( C57 C610 ) C57_=_C648( C57 C648 ) C57_=_C674( C57 C674 ) C57_=_C677( C57 C677 ) C57_=_C683( C57 C683 ) \nC57_=_C711( C57 C711 ) C57_=_C731( C57 C731 ) C57_=_C791( C57 C791 ) C57_=_C793( C57 C793 ) C57_=_C803( C57 C803 ) C57_=_C806( C57 C806 ) \nC57_=_C810( C57 C810 ) C57_=_C830( C57 C830 ) C57_=_C833( C57 C833 ) C57_=_C836( C57 C836 ) C57_=_C853( C57 C853 ) C57_=_C867( C57 C867 ) \nC57_=_C885( C57 C885 ) C57_=_C889( C57 C889 ) C57_=_C892( C57 C892 ) C57_=_C898( C57 C898 ) C235_=_C236( C235 C236 ) C235_=_C350( C235 C350 ) \nC235_=_C364( C235 C364 ) C235_=_C409( C235 C409 ) C235_=_C446( C235 C446 ) C235_=_C500( C235 C500 ) C235_=_C509( C235 C509 ) C235_=_C564( C235 C564 ) \nC235_=_C570( C235 C570 ) C235_=_C608( C235 C608 ) C235_=_C609( C235 C609 ) C235_=_C674( C235 C674 ) C235_=_C683( C235 C683 ) C235_=_C731( C235 C731 ) \nC235_=_C793( C235 C793 ) C235_=_C806( C235 C806 ) C235_=_C810( C235 C810 ) C235_=_C830( C235 C830 ) C235_=_C836( C235 C836 ) C235_=_C853( C235 C853 ) \nC235_=_C885( C235 C885 ) C235_=_C892( C235 C892 ) C236_=_C350( C236 C350 ) C236_=_C364( C236 C364 ) C236_=_C409( C236 C409 ) C236_=_C446( C236 C446 ) \nC236_=_C500( C236 C500 ) C236_=_C509( C236 C509 ) C236_=_C564( C236 C564 ) C236_=_C570( C236 C570 ) C236_=_C608( C236 C608 ) C236_=_C609( C236 C609 ) \nC236_=_C674( C236 C674 ) C236_=_C683( C236 C683 ) C236_=_C731( C236 C731 ) C236_=_C793( C236 C793 ) C236_=_C806( C236 C806 ) C236_=_C810( C236 C810 ) \nC236_=_C830( C236 C830 ) C236_=_C836( C236 C836 ) C236_=_C853( C236 C853 ) C236_=_C885( C236 C885 ) C236_=_C892( C236 C892 ) C236_=_C898( C236 C898 ) \nC237_=_C409( C237 C409 ) C237_=_C447( C237 C447 ) C237_=_C448( C237 C448 ) C237_=_C449( C237 C449 ) C237_=_C450( C237 C450 ) C237_=_C451( C237 C451 ) \nC237_=_C610( C237 C610 ) C237_=_C648( C237 C648 ) C237_=_C677( C237 C677 ) C237_=_C683( C237 C683 ) C237_=_C711( C237 C711 ) C237_=_C731( C237 C731 ) \nC237_=_C791( C237 C791 ) C237_=_C803( C237 C803 ) C237_=_C833( C237 C833 ) C237_=_C853( C237 C853 ) C237_=_C867( C237 C867 ) C237_=_C889( C237 C889 ) \nC237_=_C898( C237 C898 ) C350_=_C364( C350 C364 ) C350_=_C409( C350 C409 ) C350_=_C446( C350 C446 ) C350_=_C500( C350 C500 ) C350_=_C509( C350 C509 ) \nC350_=_C564( C350 C564 ) C350_=_C570( C350 C570 ) C350_=_C608( C350 C608 ) C350_=_C609( C350 C609 ) C350_=_C610( C350 C610 ) C350_=_C674( C350 C674 ) \nC350_=_C683( C350 C683 ) C350_=_C731( C350 C731 ) C350_=_C793( C350 C793 ) C350_=_C806( C350 C806 ) C350_=_C810( C350 C810 ) C350_=_C830( C350 C830 ) \nC350_=_C836( C350 C836 ) C350_=_C853( C350 C853 ) C350_=_C885( C350 C885 ) C350_=_C892( C350 C892 ) C364_=_C409( C364 C409 ) C364_=_C446( C364 C446 ) \nC364_=_C500( C364 C500 ) C364_=_C509( C364 C509 ) C364_=_C564( C364 C564 ) C364_=_C570( C364 C570 ) C364_=_C608( C364 C608 ) C364_=_C609( C364 C609 ) \nC364_=_C674( C364 C674 ) C364_=_C683( C364 C683 ) C364_=_C731( C364 C731 ) C364_=_C793( C364 C793 ) C364_=_C806( C364 C806 ) C364_=_C810( C364 C810 ) \nC364_=_C830( C364 C830 ) C364_=_C836( C364 C836 ) C364_=_C853( C364 C853 ) C364_=_C885( C364 C885 ) C364_=_C892( C364 C892 ) C409_=_C446( C409 C446 ) \nC409_=_C500( C409 C500 ) C409_=_C509( C409 C509 ) C409_=_C564( C409 C564 ) C409_=_C570( C409 C570 ) C409_=_C608( C409 C608 ) C409_=_C609( C409 C609 ) \nC409_=_C674( C409 C674 ) C409_=_C683( C409 C683 ) C409_=_C731( C409 C731 ) C409_=_C793( C409 C793 ) C409_=_C806( C409 C806 ) C409_=_C810( C409 C810 ) \nC409_=_C830( C409 C830 ) C409_=_C836( C409 C836 ) C409_=_C853( C409 C853 ) C409_=_C885( C409 C885 ) C409_=_C892( C409 C892 ) C446_=_C450( C446 C450 ) \nC446_=_C500( C446 C500 ) C446_=_C509( C446 C509 ) C446_=_C564( C446 C564 ) C446_=_C570( C446 C570 ) C446_=_C608( C446 C608 ) C446_=_C609( C446 C609 ) \nC446_=_C674( C446 C674 ) C446_=_C683( C446 C683 ) C446_=_C731( C446 C731 ) C446_=_C793( C446 C793 ) C446_=_C806( C446 C806 ) C446_=_C810( C446 C810 ) \nC446_=_C830( C446 C830 ) C446_=_C833( C446 C833 ) C446_=_C836( C446 C836 ) C446_=_C853( C446 C853 ) C446_=_C885( C446 C885 ) C446_=_C892( C446 C892 ) \nC447_=_C448( C447 C448</w:t>
      </w:r>
    </w:p>
    <w:p>
      <w:pPr>
        <w:pStyle w:val="PreformattedText"/>
        <w:bidi w:val="0"/>
        <w:spacing w:before="0" w:after="0"/>
        <w:jc w:val="left"/>
        <w:rPr/>
      </w:pPr>
      <w:r>
        <w:rPr/>
        <w:t xml:space="preserve"> </w:t>
      </w:r>
      <w:r>
        <w:rPr/>
        <w:t>) C447_=_C449( C447 C449 ) C447_=_C450( C447 C450 ) C447_=_C451( C447 C451 ) C447_=_C608( C447 C608 ) C447_=_C610( C447 C610 ) \nC447_=_C648( C447 C648 ) C447_=_C677( C447 C677 ) C447_=_C711( C447 C711 ) C447_=_C791( C447 C791 ) C447_=_C803( C447 C803 ) C447_=_C830( C447 C830 ) \nC447_=_C833( C447 C833 ) C447_=_C853( C447 C853 ) C447_=_C867( C447 C867 ) C447_=_C889( C447 C889 ) C447_=_C898( C447 C898 ) C448_=_C449( C448 C449 ) \nC448_=_C450( C448 C450 ) C448_=_C451( C448 C451 ) C448_=_C610( C448 C610 ) C448_=_C648( C448 C648 ) C448_=_C677( C448 C677 ) C448_=_C711( C448 C711 ) \nC448_=_C791( C448 C791 ) C448_=_C803( C448 C803 ) C448_=_C810( C448 C810 ) C448_=_C833( C448 C833 ) C448_=_C867( C448 C867 ) C448_=_C889( C448 C889 ) \nC448_=_C898( C448 C898 ) C449_=_C450( C449 C450 ) C449_=_C451( C449 C451 ) C449_=_C610( C449 C610 ) C449_=_C648( C449 C648 ) C449_=_C677( C449 C677 ) \nC449_=_C711( C449 C711 ) C449_=_C791( C449 C791 ) C449_=_C803( C449 C803 ) C449_=_C833( C449 C833 ) C449_=_C867( C449 C867 ) C449_=_C889( C449 C889 ) \nC449_=_C898( C449 C898 ) C450_=_C451( C450 C451 ) C450_=_C610( C450 C610 ) C450_=_C648( C450 C648 ) C450_=_C677( C450 C677 ) C450_=_C711( C450 C711 ) \nC450_=_C791( C450 C791 ) C450_=_C803( C450 C803 ) C450_=_C833( C450 C833 ) C450_=_C867( C450 C867 ) C450_=_C889( C450 C889 ) C450_=_C898( C450 C898 ) \nC451_=_C610( C451 C610 ) C451_=_C648( C451 C648 ) C451_=_C677( C451 C677 ) C451_=_C711( C451 C711 ) C451_=_C791( C451 C791 ) C451_=_C803( C451 C803 ) \nC451_=_C806( C451 C806 ) C451_=_C833( C451 C833 ) C451_=_C867( C451 C867 ) C451_=_C889( C451 C889 ) C451_=_C898( C451 C898 ) C500_=_C509( C500 C509 ) \nC500_=_C564( C500 C564 ) C500_=_C570( C500 C570 ) C500_=_C608( C500 C608 ) C500_=_C609( C500 C609 ) C500_=_C674( C500 C674 ) C500_=_C683( C500 C683 ) \nC500_=_C731( C500 C731 ) C500_=_C793( C500 C793 ) C500_=_C806( C500 C806 ) C500_=_C810( C500 C810 ) C500_=_C830( C500 C830 ) C500_=_C836( C500 C836 ) \nC500_=_C853( C500 C853 ) C500_=_C885( C500 C885 ) C500_=_C889( C500 C889 ) C500_=_C892( C500 C892 ) C509_=_C564( C509 C564 ) C509_=_C570( C509 C570 ) \nC509_=_C608( C509 C608 ) C509_=_C609( C509 C609 ) C509_=_C674( C509 C674 ) C509_=_C683( C509 C683 ) C509_=_C731( C509 C731 ) C509_=_C793( C509 C793 ) \nC509_=_C806( C509 C806 ) C509_=_C810( C509 C810 ) C509_=_C830( C509 C830 ) C509_=_C836( C509 C836 ) C509_=_C853( C509 C853 ) C509_=_C867( C509 C867 ) \nC509_=_C885( C509 C885 ) C509_=_C892( C509 C892 ) C564_=_C570( C564 C570 ) C564_=_C608( C564 C608 ) C564_=_C609( C564 C609 ) C564_=_C674( C564 C674 ) \nC564_=_C683( C564 C683 ) C564_=_C731( C564 C731 ) C564_=_C793( C564 C793 ) C564_=_C806( C564 C806 ) C564_=_C810( C564 C810 ) C564_=_C830( C564 C830 ) \nC564_=_C836( C564 C836 ) C564_=_C853( C564 C853 ) C564_=_C885( C564 C885 ) C564_=_C892( C564 C892 ) C570_=_C608( C570 C608 ) C570_=_C609( C570 C609 ) \nC570_=_C674( C570 C674 ) C570_=_C683( C570 C683 ) C570_=_C731( C570 C731 ) C570_=_C793( C570 C793 ) C570_=_C806( C570 C806 ) C570_=_C810( C570 C810 ) \nC570_=_C830( C570 C830 ) C570_=_C836( C570 C836 ) C570_=_C853( C570 C853 ) C570_=_C885( C570 C885 ) C570_=_C892( C570 C892 ) C570_=_C898( C570 C898 ) \nC608_=_C609( C608 C609 ) C608_=_C674( C608 C674 ) C608_=_C683( C608 C683 ) C608_=_C731( C608 C731 ) C608_=_C793( C608 C793 ) C608_=_C803( C608 C803 ) \nC608_=_C806( C608 C806 ) C608_=_C810( C608 C810 ) C608_=_C830( C608 C830 ) C608_=_C833( C608 C833 ) C608_=_C836( C608 C836 ) C608_=_C853( C608 C853 ) \nC608_=_C885( C608 C885 ) C608_=_C889( C608 C889 ) C608_=_C892( C608 C892 ) C609_=_C674( C609 C674 ) C609_=_C683( C609 C683 ) C609_=_C731( C609 C731 ) \nC609_=_C793( C609 C793 ) C609_=_C803( C609 C803 ) C609_=_C806( C609 C806 ) C609_=_C810( C609 C810 ) C609_=_C830( C609 C830 ) C609_=_C836( C609 C836 ) \nC609_=_C853( C609 C853 ) C609_=_C885( C609 C885 ) C609_=_C892( C609 C892 ) C610_=_C648( C610 C648 ) C610_=_C677( C610 C677 ) C610_=_C711( C610 C711 ) \nC610_=_C791( C610 C791 ) C610_=_C803( C610 C803 ) C610_=_C833( C610 C833 ) C610_=_C867( C610 C867 ) C610_=_C889( C610 C889 ) C610_=_C898( C610 C898 ) \nC648_=_C674( C648 C674 ) C648_=_C677( C648 C677 ) C648_=_C711( C648 C711 ) C648_=_C791( C648 C791 ) C648_=_C803( C648 C803 ) C648_=_C833( C648 C833 ) \nC648_=_C867( C648 C867 ) C648_=_C889( C648 C889 ) C648_=_C892( C648 C892 ) C648_=_C898( C648 C898 ) C674_=_C683( C674 C683 ) C674_=_C731( C674 C731 ) \nC674_=_C791( C674 C791 ) C674_=_C793( C674 C793 ) C674_=_C806( C674 C806 ) C674_=_C810( C674 C810 ) C674_=_C830( C674 C830 ) C674_=_C836( C674 C836 ) \nC674_=_C853( C674 C853 ) C674_=_C885( C674 C885 ) C674_=_C892( C674 C892 ) C677_=_C711( C677 C711 ) C677_=_C791( C677 C791 ) C677_=_C803( C677 C803 ) \nC677_=_C833( C677 C833 ) C677_=_C867( C677 C867 ) C677_=_C889( C677 C889 ) C677_=_C898( C677 C898 ) C683_=_C731( C683 C731 ) C683_=_C793( C683 C793 ) \nC683_=_C806( C683 C806 ) C683_=_C810( C683 C810 ) C683_=_C830( C683 C830 ) C683_=_C833( C683 C833 ) C683_=_C836( C683 C836 ) C683_=_C853( C683 C853 ) \nC683_=_C885( C683 C885 ) C683_=_C892( C683 C892 ) C683_=_C898( C683 C898 ) C711_=_C791( C711 C791 ) C711_=_C803( C711 C803 ) C711_=_C833( C711 C833 ) \nC711_=_C867( C711 C867 ) C711_=_C889( C711 C889 ) C711_=_C892( C711 C892 ) C711_=_C898( C711 C898 ) C731_=_C793( C731 C793 ) C731_=_C806( C731 C806 ) \nC731_=_C810( C731 C810 ) C731_=_C830( C731 C830 ) C731_=_C833( C731 C833 ) C731_=_C836( C731 C836 ) C731_=_C853( C731 C853 ) C731_=_C867( C731 C867 ) \nC731_=_C885( C731 C885 ) C731_=_C889( C731 C889 ) C731_=_C892( C731 C892 ) C731_=_C898( C731 C898 ) C791_=_C803( C791 C803 ) C791_=_C833( C791 C833 ) \nC791_=_C867( C791 C867 ) C791_=_C889( C791 C889 ) C791_=_C892( C791 C892 ) C791_=_C898( C791 C898 ) C793_=_C803( C793 C803 ) C793_=_C806( C793 C806 ) \nC793_=_C810( C793 C810 ) C793_=_C830( C793 C830 ) C793_=_C836( C793 C836 ) C793_=_C853( C793 C853 ) C793_=_C885( C793 C885 ) C793_=_C889( C793 C889 ) \nC793_=_C892( C793 C892 ) C793_=_C898( C793 C898 ) C803_=_C830( C803 C830 ) C803_=_C833( C803 C833 ) C803_=_C853( C803 C853 ) C803_=_C867( C803 C867 ) \nC803_=_C889( C803 C889 ) C803_=_C898( C803 C898 ) C806_=_C810( C806 C810 ) C806_=_C830( C806 C830 ) C806_=_C836( C806 C836 ) C806_=_C853( C806 C853 ) \nC806_=_C867( C806 C867 ) C806_=_C885( C806 C885 ) C806_=_C892( C806 C892 ) C810_=_C830( C810 C830 ) C810_=_C833( C810 C833 ) C810_=_C836( C810 C836 ) \nC810_=_C853( C810 C853 ) C810_=_C885( C810 C885 ) C810_=_C889( C810 C889 ) C810_=_C892( C810 C892 ) C830_=_C836( C830 C836 ) C830_=_C853( C830 C853 ) \nC830_=_C867( C830 C867 ) C830_=_C885( C830 C885 ) C830_=_C889( C830 C889 ) C830_=_C892( C830 C892 ) C833_=_C867( C833 C867 ) C833_=_C889( C833 C889 ) \nC833_=_C898( C833 C898 ) C836_=_C853( C836 C853 ) C836_=_C885( C836 C885 ) C836_=_C889( C836 C889 ) C836_=_C892( C836 C892 ) C853_=_C885( C853 C885 ) \nC853_=_C889( C853 C889 ) C853_=_C892( C853 C892 ) C867_=_C889( C867 C889 ) C867_=_C898( C867 C898 ) C885_=_C892( C885 C892 ) C889_=_C898( C889 C898 ) "];69-&gt;93[label="40: C33 C235 C236 C237 C350 \nC364 C409 C446 C447 C448 C449 \nC450 C451 C500 C509 C564 C570 \nC608 C609 C610 C648 C674 C677 \nC683 C711 C731 C791 C793 C803 \nC806 C810 C830 C833 C836 C853 \nC867 C885 C889 C892 C898 \n439: C33_=_C235 ,C33_=_C236 ,C33_=_C350 ,C33_=_C364 ,C33_=_C409 ,\nC33_=_C446 ,C33_=_C500 ,C33_=_C509 ,C33_=_C564 ,C33_=_C570 ,C33_=_C608 ,\nC33_=_C609 ,C33_=_C674 ,C33_=_C683 ,C33_=_C731 ,C33_=_C793 ,C33_=_C806 ,\nC33_=_C810 ,C33_=_C830 ,C33_=_C836 ,C33_=_C853 ,C33_=_C885 ,C33_=_C892 ,\nC235_=_C236 ,C235_=_C350 ,C235_=_C364 ,C235_=_C409 ,C235_=_C446 ,C235_=_C500 ,\nC235_=_C509 ,C235_=_C564 ,C235_=_C570 ,C235_=_C608 ,C235_=_C609 ,C235_=_C674 ,\nC235_=_C683 ,C235_=_C731 ,C235_=_C793 ,C235_=_C806 ,C235_=_C810 ,C235_=_C830 ,\nC235_=_C836 ,C235_=_C853 ,C235_=_C885 ,C235_=_C892 ,C236_=_C350 ,C236_=_C364 ,\nC236_=_C409 ,C236_=_C446 ,C236_=_C500 ,C236_=_C509 ,C236_=_C564 ,C236_=_C570 ,\nC236_=_C608 ,C236_=_C609 ,C236_=_C674 ,C236_=_C683 ,C236_=_C731 ,C236_=_C793 ,\nC236_=_C806 ,C236_=_C810 ,C236_=_C830 ,C236_=_C836 ,C236_=_C853 ,C236_=_C885 ,\nC236_=_C892 ,C236_=_C898 ,C237_=_C409 ,C237_=_C447 ,C237_=_C448 ,C237_=_C449 ,\nC237_=_C450 ,C237_=_C451 ,C237_=_C610 ,C237_=_C648 ,C237_=_C677 ,C237_=_C683 ,\nC237_=_C711 ,C237_=_C731 ,C237_=_C791 ,C237_=_C803 ,C237_=_C833 ,C237_=_C853 ,\nC237_=_C867 ,C237_=_C889 ,C237_=_C898 ,C350_=_C364 ,C350_=_C409 ,C350_=_C446 ,\nC350_=_C500 ,C350_=_C509 ,C350_=_C564 ,C350_=_C570 ,C350_=_C608 ,C350_=_C609 ,\nC350_=_C610 ,C350_=_C674 ,C350_=_C683 ,C350_=_C731 ,C350_=_C793 ,C350_=_C806 ,\nC350_=_C810 ,C350_=_C830 ,C350_=_C836 ,C350_=_C853 ,C350_=_C885 ,C350_=_C892 ,\nC364_=_C409 ,C364_=_C446 ,C364_=_C500 ,C364_=_C509 ,C364_=_C564 ,C364_=_C570 ,\nC364_=_C608 ,C364_=_C609 ,C364_=_C674 ,C364_=_C683 ,C364_=_C731 ,C364_=_C793 ,\nC364_=_C806 ,C364_=_C810 ,C364_=_C830 ,C364_=_C836 ,C364_=_C853 ,C364_=_C885 ,\nC364_=_C892 ,C409_=_C446 ,C409_=_C500 ,C409_=_C509 ,C409_=_C564 ,C409_=_C570 ,\nC409_=_C608 ,C409_=_C609 ,C409_=_C674 ,C409_=_C683 ,C409_=_C731 ,C409_=_C793 ,\nC409_=_C806 ,C409_=_C810 ,C409_=_C830 ,C409_=_C836 ,C409_=_C853 ,C409_=_C885 ,\nC409_=_C892 ,C446_=_C450 ,C446_=_C500 ,C446_=_C509 ,C446_=_C564 ,C446_=_C570 ,\nC446_=_C608 ,C446_=_C609 ,C446_=_C674 ,C446_=_C683 ,C446_=_C731 ,C446_=_C793 ,\nC446_=_C806 ,C446_=_C810 ,C446_=_C830 ,C446_=_C833 ,C446_=_C836 ,C446_=_C853 ,\nC446_=_C885 ,C446_=_C892 ,C447_=_C448 ,C447_=_C449 ,C447_=_C450 ,C447_=_C451 ,\nC447_=_C608 ,C447_=_C610 ,C447_=_C648 ,C447_=_C677 ,C447_=_C711 ,C447_=_C791 ,\nC447_=_C803 ,C447_=_C830 ,C447_=_C833 ,C447_=_C853 ,C447_=_C867 ,C447_=_C889 ,\nC447_=_C898 ,C448_=_C449 ,C448_=_C450 ,C448_=_C451 ,C448_=_C610 ,C448_=_C648 ,\nC448_=_C677 ,C448_=_C711 ,C448_=_C791 ,C448_=_C803 ,C448_=_C810 ,C448_=_C833 ,\nC448_=_C867 ,C448_=_C889 ,C448_=_C898 ,C449_=_C450 ,C449_=_C451 ,C449_=_C610 ,\nC449_=_C648 ,C449_=_C677 ,C449_=_C711 ,C449_=_C791 ,C449_=_C803 ,C449_=_C833 ,\nC449_=_C867</w:t>
      </w:r>
    </w:p>
    <w:p>
      <w:pPr>
        <w:pStyle w:val="PreformattedText"/>
        <w:bidi w:val="0"/>
        <w:spacing w:before="0" w:after="0"/>
        <w:jc w:val="left"/>
        <w:rPr/>
      </w:pPr>
      <w:r>
        <w:rPr/>
        <w:t xml:space="preserve"> </w:t>
      </w:r>
      <w:r>
        <w:rPr/>
        <w:t>,C449_=_C889 ,C449_=_C898 ,C450_=_C451 ,C450_=_C610 ,C450_=_C648 ,\nC450_=_C677 ,C450_=_C711 ,C450_=_C791 ,C450_=_C803 ,C450_=_C833 ,C450_=_C867 ,\nC450_=_C889 ,C450_=_C898 ,C451_=_C610 ,C451_=_C648 ,C451_=_C677 ,C451_=_C711 ,\nC451_=_C791 ,C451_=_C803 ,C451_=_C806 ,C451_=_C833 ,C451_=_C867 ,C451_=_C889 ,\nC451_=_C898 ,C500_=_C509 ,C500_=_C564 ,C500_=_C570 ,C500_=_C608 ,C500_=_C609 ,\nC500_=_C674 ,C500_=_C683 ,C500_=_C731 ,C500_=_C793 ,C500_=_C806 ,C500_=_C810 ,\nC500_=_C830 ,C500_=_C836 ,C500_=_C853 ,C500_=_C885 ,C500_=_C889 ,C500_=_C892 ,\nC509_=_C564 ,C509_=_C570 ,C509_=_C608 ,C509_=_C609 ,C509_=_C674 ,C509_=_C683 ,\nC509_=_C731 ,C509_=_C793 ,C509_=_C806 ,C509_=_C810 ,C509_=_C830 ,C509_=_C836 ,\nC509_=_C853 ,C509_=_C867 ,C509_=_C885 ,C509_=_C892 ,C564_=_C570 ,C564_=_C608 ,\nC564_=_C609 ,C564_=_C674 ,C564_=_C683 ,C564_=_C731 ,C564_=_C793 ,C564_=_C806 ,\nC564_=_C810 ,C564_=_C830 ,C564_=_C836 ,C564_=_C853 ,C564_=_C885 ,C564_=_C892 ,\nC570_=_C608 ,C570_=_C609 ,C570_=_C674 ,C570_=_C683 ,C570_=_C731 ,C570_=_C793 ,\nC570_=_C806 ,C570_=_C810 ,C570_=_C830 ,C570_=_C836 ,C570_=_C853 ,C570_=_C885 ,\nC570_=_C892 ,C570_=_C898 ,C608_=_C609 ,C608_=_C674 ,C608_=_C683 ,C608_=_C731 ,\nC608_=_C793 ,C608_=_C803 ,C608_=_C806 ,C608_=_C810 ,C608_=_C830 ,C608_=_C833 ,\nC608_=_C836 ,C608_=_C853 ,C608_=_C885 ,C608_=_C889 ,C608_=_C892 ,C609_=_C674 ,\nC609_=_C683 ,C609_=_C731 ,C609_=_C793 ,C609_=_C803 ,C609_=_C806 ,C609_=_C810 ,\nC609_=_C830 ,C609_=_C836 ,C609_=_C853 ,C609_=_C885 ,C609_=_C892 ,C610_=_C648 ,\nC610_=_C677 ,C610_=_C711 ,C610_=_C791 ,C610_=_C803 ,C610_=_C833 ,C610_=_C867 ,\nC610_=_C889 ,C610_=_C898 ,C648_=_C674 ,C648_=_C677 ,C648_=_C711 ,C648_=_C791 ,\nC648_=_C803 ,C648_=_C833 ,C648_=_C867 ,C648_=_C889 ,C648_=_C892 ,C648_=_C898 ,\nC674_=_C683 ,C674_=_C731 ,C674_=_C791 ,C674_=_C793 ,C674_=_C806 ,C674_=_C810 ,\nC674_=_C830 ,C674_=_C836 ,C674_=_C853 ,C674_=_C885 ,C674_=_C892 ,C677_=_C711 ,\nC677_=_C791 ,C677_=_C803 ,C677_=_C833 ,C677_=_C867 ,C677_=_C889 ,C677_=_C898 ,\nC683_=_C731 ,C683_=_C793 ,C683_=_C806 ,C683_=_C810 ,C683_=_C830 ,C683_=_C833 ,\nC683_=_C836 ,C683_=_C853 ,C683_=_C885 ,C683_=_C892 ,C683_=_C898 ,C711_=_C791 ,\nC711_=_C803 ,C711_=_C833 ,C711_=_C867 ,C711_=_C889 ,C711_=_C892 ,C711_=_C898 ,\nC731_=_C793 ,C731_=_C806 ,C731_=_C810 ,C731_=_C830 ,C731_=_C833 ,C731_=_C836 ,\nC731_=_C853 ,C731_=_C867 ,C731_=_C885 ,C731_=_C889 ,C731_=_C892 ,C731_=_C898 ,\nC791_=_C803 ,C791_=_C833 ,C791_=_C867 ,C791_=_C889 ,C791_=_C892 ,C791_=_C898 ,\nC793_=_C803 ,C793_=_C806 ,C793_=_C810 ,C793_=_C830 ,C793_=_C836 ,C793_=_C853 ,\nC793_=_C885 ,C793_=_C889 ,C793_=_C892 ,C793_=_C898 ,C803_=_C830 ,C803_=_C833 ,\nC803_=_C853 ,C803_=_C867 ,C803_=_C889 ,C803_=_C898 ,C806_=_C810 ,C806_=_C830 ,\nC806_=_C836 ,C806_=_C853 ,C806_=_C867 ,C806_=_C885 ,C806_=_C892 ,C810_=_C830 ,\nC810_=_C833 ,C810_=_C836 ,C810_=_C853 ,C810_=_C885 ,C810_=_C889 ,C810_=_C892 ,\nC830_=_C836 ,C830_=_C853 ,C830_=_C867 ,C830_=_C885 ,C830_=_C889 ,C830_=_C892 ,\nC833_=_C867 ,C833_=_C889 ,C833_=_C898 ,C836_=_C853 ,C836_=_C885 ,C836_=_C889 ,\nC836_=_C892 ,C853_=_C885 ,C853_=_C889 ,C853_=_C892 ,C867_=_C889 ,C867_=_C898 ,\nC885_=_C892 ,C889_=_C898 ,"];94[shape=box, label="id:94 level: 6\n62: C0 C153 C154 C155 C296 \nC302 C303 C304 C305 C306 C307 \nC308 C400 C462 C479 C493 C494 \nC495 C496 C497 C498 C533 C558 \nC581 C627 C638 C639 C640 C641 \nC642 C643 C644 C645 C725 C726 \nC727 C728 C729 C730 C731 C732 \nC733 C734 C735 C736 C754 C758 \nC809 C810 C811 C825 C832 C837 \nC849 C857 C859 C860 C861 C879 \nC889 C890 C897 \n890: C0_=_C154( C0 C154 ) C0_=_C155( C0 C155 ) C0_=_C302( C0 C302 ) C0_=_C303( C0 C303 ) C0_=_C304( C0 C304 ) \nC0_=_C305( C0 C305 ) C0_=_C306( C0 C306 ) C0_=_C307( C0 C307 ) C0_=_C308( C0 C308 ) C0_=_C493( C0 C493 ) C0_=_C494( C0 C494 ) \nC0_=_C495( C0 C495 ) C0_=_C496( C0 C496 ) C0_=_C497( C0 C497 ) C0_=_C498( C0 C498 ) C0_=_C638( C0 C638 ) C0_=_C639( C0 C639 ) \nC0_=_C640( C0 C640 ) C0_=_C641( C0 C641 ) C0_=_C642( C0 C642 ) C0_=_C643( C0 C643 ) C0_=_C644( C0 C644 ) C0_=_C645( C0 C645 ) \nC0_=_C725( C0 C725 ) C0_=_C726( C0 C726 ) C0_=_C727( C0 C727 ) C0_=_C728( C0 C728 ) C0_=_C729( C0 C729 ) C0_=_C730( C0 C730 ) \nC0_=_C731( C0 C731 ) C0_=_C732( C0 C732 ) C0_=_C733( C0 C733 ) C0_=_C734( C0 C734 ) C0_=_C735( C0 C735 ) C0_=_C736( C0 C736 ) \nC0_=_C809( C0 C809 ) C0_=_C810( C0 C810 ) C0_=_C811( C0 C811 ) C0_=_C859( C0 C859 ) C0_=_C860( C0 C860 ) C0_=_C861( C0 C861 ) \nC0_=_C889( C0 C889 ) C0_=_C890( C0 C890 ) C153_=_C154( C153 C154 ) C153_=_C296( C153 C296 ) C153_=_C400( C153 C400 ) C153_=_C462( C153 C462 ) \nC153_=_C479( C153 C479 ) C153_=_C494( C153 C494 ) C153_=_C533( C153 C533 ) C153_=_C558( C153 C558 ) C153_=_C581( C153 C581 ) C153_=_C627( C153 C627 ) \nC153_=_C732( C153 C732 ) C153_=_C754( C153 C754 ) C153_=_C758( C153 C758 ) C153_=_C825( C153 C825 ) C153_=_C832( C153 C832 ) C153_=_C837( C153 C837 ) \nC153_=_C849( C153 C849 ) C153_=_C857( C153 C857 ) C153_=_C879( C153 C879 ) C153_=_C889( C153 C889 ) C153_=_C897( C153 C897 ) C154_=_C302( C154 C302 ) \nC154_=_C303( C154 C303 ) C154_=_C304( C154 C304 ) C154_=_C305( C154 C305 ) C154_=_C306( C154 C306 ) C154_=_C493( C154 C493 ) C154_=_C494( C154 C494 ) \nC154_=_C495( C154 C495 ) C154_=_C496( C154 C496 ) C154_=_C497( C154 C497 ) C154_=_C638( C154 C638 ) C154_=_C639( C154 C639 ) C154_=_C640( C154 C640 ) \nC154_=_C641( C154 C641 ) C154_=_C642( C154 C642 ) C154_=_C725( C154 C725 ) C154_=_C726( C154 C726 ) C154_=_C727( C154 C727 ) C154_=_C728( C154 C728 ) \nC154_=_C729( C154 C729 ) C154_=_C730( C154 C730 ) C154_=_C731( C154 C731 ) C154_=_C732( C154 C732 ) C154_=_C809( C154 C809 ) C154_=_C810( C154 C810 ) \nC154_=_C859( C154 C859 ) C154_=_C860( C154 C860 ) C154_=_C889( C154 C889 ) C155_=_C303( C155 C303 ) C155_=_C307( C155 C307 ) C155_=_C308( C155 C308 ) \nC155_=_C498( C155 C498 ) C155_=_C643( C155 C643 ) C155_=_C644( C155 C644 ) C155_=_C645( C155 C645 ) C155_=_C733( C155 C733 ) C155_=_C734( C155 C734 ) \nC155_=_C735( C155 C735 ) C155_=_C736( C155 C736 ) C155_=_C809( C155 C809 ) C155_=_C811( C155 C811 ) C155_=_C861( C155 C861 ) C155_=_C890( C155 C890 ) \nC296_=_C400( C296 C400 ) C296_=_C462( C296 C462 ) C296_=_C479( C296 C479 ) C296_=_C494( C296 C494 ) C296_=_C533( C296 C533 ) C296_=_C558( C296 C558 ) \nC296_=_C581( C296 C581 ) C296_=_C627( C296 C627 ) C296_=_C729( C296 C729 ) C296_=_C732( C296 C732 ) C296_=_C734( C296 C734 ) C296_=_C754( C296 C754 ) \nC296_=_C758( C296 C758 ) C296_=_C809( C296 C809 ) C296_=_C825( C296 C825 ) C296_=_C832( C296 C832 ) C296_=_C837( C296 C837 ) C296_=_C849( C296 C849 ) \nC296_=_C857( C296 C857 ) C296_=_C879( C296 C879 ) C296_=_C889( C296 C889 ) C296_=_C897( C296 C897 ) C302_=_C303( C302 C303 ) C302_=_C304( C302 C304 ) \nC302_=_C305( C302 C305 ) C302_=_C306( C302 C306 ) C302_=_C400( C302 C400 ) C302_=_C493( C302 C493 ) C302_=_C494( C302 C494 ) C302_=_C495( C302 C495 ) \nC302_=_C496( C302 C496 ) C302_=_C497( C302 C497 ) C302_=_C638( C302 C638 ) C302_=_C639( C302 C639 ) C302_=_C640( C302 C640 ) C302_=_C641( C302 C641 ) \nC302_=_C642( C302 C642 ) C302_=_C725( C302 C725 ) C302_=_C726( C302 C726 ) C302_=_C727( C302 C727 ) C302_=_C728( C302 C728 ) C302_=_C729( C302 C729 ) \nC302_=_C730( C302 C730 ) C302_=_C731( C302 C731 ) C302_=_C732( C302 C732 ) C302_=_C809( C302 C809 ) C302_=_C810( C302 C810 ) C302_=_C857( C302 C857 ) \nC302_=_C859( C302 C859 ) C302_=_C860( C302 C860 ) C302_=_C889( C302 C889 ) C302_=_C897( C302 C897 ) C303_=_C304( C303 C304 ) C303_=_C305( C303 C305 ) \nC303_=_C306( C303 C306 ) C303_=_C400( C303 C400 ) C303_=_C493( C303 C493 ) C303_=_C494( C303 C494 ) C303_=_C495( C303 C495 ) C303_=_C496( C303 C496 ) \nC303_=_C497( C303 C497 ) C303_=_C638( C303 C638 ) C303_=_C639( C303 C639 ) C303_=_C640( C303 C640 ) C303_=_C641( C303 C641 ) C303_=_C642( C303 C642 ) \nC303_=_C725( C303 C725 ) C303_=_C726( C303 C726 ) C303_=_C727( C303 C727 ) C303_=_C728( C303 C728 ) C303_=_C729( C303 C729 ) C303_=_C730( C303 C730 ) \nC303_=_C731( C303 C731 ) C303_=_C732( C303 C732 ) C303_=_C735( C303 C735 ) C303_=_C809( C303 C809 ) C303_=_C810( C303 C810 ) C303_=_C859( C303 C859 ) \nC303_=_C860( C303 C860 ) C303_=_C889( C303 C889 ) C304_=_C305( C304 C305 ) C304_=_C306( C304 C306 ) C304_=_C462( C304 C462 ) C304_=_C493( C304 C493 ) \nC304_=_C494( C304 C494 ) C304_=_C495( C304 C495 ) C304_=_C496( C304 C496 ) C304_=_C497( C304 C497 ) C304_=_C638( C304 C638 ) C304_=_C639( C304 C639 ) \nC304_=_C640( C304 C640 ) C304_=_C641( C304 C641 ) C304_=_C642( C304 C642 ) C304_=_C725( C304 C725 ) C304_=_C726( C304 C726 ) C304_=_C727( C304 C727 ) \nC304_=_C728( C304 C728 ) C304_=_C729( C304 C729 ) C304_=_C730( C304 C730 ) C304_=_C731( C304 C731 ) C304_=_C732( C304 C732 ) C304_=_C809( C304 C809 ) \nC304_=_C810( C304 C810 ) C304_=_C811( C304 C811 ) C304_=_C832( C304 C832 ) C304_=_C859( C304 C859 ) C304_=_C860( C304 C860 ) C304_=_C889( C304 C889 ) \nC304_=_C897( C304 C897 ) C305_=_C306( C305 C306 ) C305_=_C462( C305 C462 ) C305_=_C493( C305 C493 ) C305_=_C494( C305 C494 ) C305_=_C495( C305 C495 ) \nC305_=_C496( C305 C496 ) C305_=_C497( C305 C497 ) C305_=_C638( C305 C638 ) C305_=_C639( C305 C639 ) C305_=_C640( C305 C640 ) C305_=_C641( C305 C641 ) \nC305_=_C642( C305 C642 ) C305_=_C725( C305 C725 ) C305_=_C726( C305 C726 ) C305_=_C727( C305 C727 ) C305_=_C728( C305 C728 ) C305_=_C729( C305 C729 ) \nC305_=_C730( C305 C730 ) C305_=_C731( C305 C731 ) C305_=_C732( C305 C732 ) C305_=_C809( C305 C809 ) C305_=_C810( C305 C810 ) C305_=_C859( C305 C859 ) \nC305_=_C860( C305 C860 ) C305_=_C889( C305 C889 ) C306_=_C493( C306 C493 ) C306_=_C494( C306 C494 ) C306_=_C495( C306 C495 ) C306_=_C496( C306 C496 ) \nC306_=_C497( C306 C497 ) C306_=_C638( C306 C638 ) C306_=_C639( C306 C639 ) C306_=_C640( C306 C640 ) C306_=_C641( C306 C641 ) C306_=_C642( C306 C642 ) \nC306_=_C645( C306 C645 ) C306_=_C725( C306 C725 ) C306_=_C726( C306 C726 ) C306_=_C727( C306 C727 ) C306_=_C728( C306 C728 ) C306_=_C729( C306 C729 ) \nC306_=_C730( C306 C730 ) C306_=_C731( C306 C731</w:t>
      </w:r>
    </w:p>
    <w:p>
      <w:pPr>
        <w:pStyle w:val="PreformattedText"/>
        <w:bidi w:val="0"/>
        <w:spacing w:before="0" w:after="0"/>
        <w:jc w:val="left"/>
        <w:rPr/>
      </w:pPr>
      <w:r>
        <w:rPr/>
        <w:t xml:space="preserve"> </w:t>
      </w:r>
      <w:r>
        <w:rPr/>
        <w:t>) C306_=_C732( C306 C732 ) C306_=_C733( C306 C733 ) C306_=_C809( C306 C809 ) C306_=_C810( C306 C810 ) \nC306_=_C859( C306 C859 ) C306_=_C860( C306 C860 ) C306_=_C861( C306 C861 ) C306_=_C889( C306 C889 ) C307_=_C308( C307 C308 ) C307_=_C498( C307 C498 ) \nC307_=_C643( C307 C643 ) C307_=_C644( C307 C644 ) C307_=_C645( C307 C645 ) C307_=_C733( C307 C733 ) C307_=_C734( C307 C734 ) C307_=_C735( C307 C735 ) \nC307_=_C736( C307 C736 ) C307_=_C811( C307 C811 ) C307_=_C825( C307 C825 ) C307_=_C832( C307 C832 ) C307_=_C837( C307 C837 ) C307_=_C861( C307 C861 ) \nC307_=_C890( C307 C890 ) C308_=_C497( C308 C497 ) C308_=_C498( C308 C498 ) C308_=_C643( C308 C643 ) C308_=_C644( C308 C644 ) C308_=_C645( C308 C645 ) \nC308_=_C733( C308 C733 ) C308_=_C734( C308 C734 ) C308_=_C735( C308 C735 ) C308_=_C736( C308 C736 ) C308_=_C758( C308 C758 ) C308_=_C811( C308 C811 ) \nC308_=_C861( C308 C861 ) C308_=_C890( C308 C890 ) C400_=_C462( C400 C462 ) C400_=_C479( C400 C479 ) C400_=_C494( C400 C494 ) C400_=_C533( C400 C533 ) \nC400_=_C558( C400 C558 ) C400_=_C581( C400 C581 ) C400_=_C627( C400 C627 ) C400_=_C638( C400 C638 ) C400_=_C732( C400 C732 ) C400_=_C754( C400 C754 ) \nC400_=_C758( C400 C758 ) C400_=_C825( C400 C825 ) C400_=_C832( C400 C832 ) C400_=_C837( C400 C837 ) C400_=_C849( C400 C849 ) C400_=_C857( C400 C857 ) \nC400_=_C879( C400 C879 ) C400_=_C889( C400 C889 ) C400_=_C897( C400 C897 ) C462_=_C479( C462 C479 ) C462_=_C494( C462 C494 ) C462_=_C533( C462 C533 ) \nC462_=_C558( C462 C558 ) C462_=_C581( C462 C581 ) C462_=_C627( C462 C627 ) C462_=_C732( C462 C732 ) C462_=_C754( C462 C754 ) C462_=_C758( C462 C758 ) \nC462_=_C809( C462 C809 ) C462_=_C811( C462 C811 ) C462_=_C825( C462 C825 ) C462_=_C832( C462 C832 ) C462_=_C837( C462 C837 ) C462_=_C849( C462 C849 ) \nC462_=_C857( C462 C857 ) C462_=_C860( C462 C860 ) C462_=_C879( C462 C879 ) C462_=_C889( C462 C889 ) C462_=_C897( C462 C897 ) C479_=_C494( C479 C494 ) \nC479_=_C533( C479 C533 ) C479_=_C558( C479 C558 ) C479_=_C581( C479 C581 ) C479_=_C627( C479 C627 ) C479_=_C726( C479 C726 ) C479_=_C730( C479 C730 ) \nC479_=_C732( C479 C732 ) C479_=_C754( C479 C754 ) C479_=_C758( C479 C758 ) C479_=_C811( C479 C811 ) C479_=_C825( C479 C825 ) C479_=_C832( C479 C832 ) \nC479_=_C837( C479 C837 ) C479_=_C849( C479 C849 ) C479_=_C857( C479 C857 ) C479_=_C859( C479 C859 ) C479_=_C879( C479 C879 ) C479_=_C889( C479 C889 ) \nC479_=_C890( C479 C890 ) C479_=_C897( C479 C897 ) C493_=_C494( C493 C494 ) C493_=_C495( C493 C495 ) C493_=_C496( C493 C496 ) C493_=_C497( C493 C497 ) \nC493_=_C638( C493 C638 ) C493_=_C639( C493 C639 ) C493_=_C640( C493 C640 ) C493_=_C641( C493 C641 ) C493_=_C642( C493 C642 ) C493_=_C725( C493 C725 ) \nC493_=_C726( C493 C726 ) C493_=_C727( C493 C727 ) C493_=_C728( C493 C728 ) C493_=_C729( C493 C729 ) C493_=_C730( C493 C730 ) C493_=_C731( C493 C731 ) \nC493_=_C732( C493 C732 ) C493_=_C758( C493 C758 ) C493_=_C809( C493 C809 ) C493_=_C810( C493 C810 ) C493_=_C859( C493 C859 ) C493_=_C860( C493 C860 ) \nC493_=_C889( C493 C889 ) C494_=_C495( C494 C495 ) C494_=_C496( C494 C496 ) C494_=_C497( C494 C497 ) C494_=_C533( C494 C533 ) C494_=_C558( C494 C558 ) \nC494_=_C581( C494 C581 ) C494_=_C627( C494 C627 ) C494_=_C638( C494 C638 ) C494_=_C639( C494 C639 ) C494_=_C640( C494 C640 ) C494_=_C641( C494 C641 ) \nC494_=_C642( C494 C642 ) C494_=_C725( C494 C725 ) C494_=_C726( C494 C726 ) C494_=_C727( C494 C727 ) C494_=_C728( C494 C728 ) C494_=_C729( C494 C729 ) \nC494_=_C730( C494 C730 ) C494_=_C731( C494 C731 ) C494_=_C732( C494 C732 ) C494_=_C733( C494 C733 ) C494_=_C754( C494 C754 ) C494_=_C758( C494 C758 ) \nC494_=_C809( C494 C809 ) C494_=_C810( C494 C810 ) C494_=_C825( C494 C825 ) C494_=_C832( C494 C832 ) C494_=_C837( C494 C837 ) C494_=_C849( C494 C849 ) \nC494_=_C857( C494 C857 ) C494_=_C859( C494 C859 ) C494_=_C860( C494 C860 ) C494_=_C879( C494 C879 ) C494_=_C889( C494 C889 ) C494_=_C890( C494 C890 ) \nC494_=_C897( C494 C897 ) C495_=_C496( C495 C496 ) C495_=_C497( C495 C497 ) C495_=_C638( C495 C638 ) C495_=_C639( C495 C639 ) C495_=_C640( C495 C640 ) \nC495_=_C641( C495 C641 ) C495_=_C642( C495 C642 ) C495_=_C725( C495 C725 ) C495_=_C726( C495 C726 ) C495_=_C727( C495 C727 ) C495_=_C728( C495 C728 ) \nC495_=_C729( C495 C729 ) C495_=_C730( C495 C730 ) C495_=_C731( C495 C731 ) C495_=_C732( C495 C732 ) C495_=_C735( C495 C735 ) C495_=_C809( C495 C809 ) \nC495_=_C810( C495 C810 ) C495_=_C832( C495 C832 ) C495_=_C857( C495 C857 ) C495_=_C859( C495 C859 ) C495_=_C860( C495 C860 ) C495_=_C889( C495 C889 ) \nC496_=_C497( C496 C497 ) C496_=_C581( C496 C581 ) C496_=_C638( C496 C638 ) C496_=_C639( C496 C639 ) C496_=_C640( C496 C640 ) C496_=_C641( C496 C641 ) \nC496_=_C642( C496 C642 ) C496_=_C725( C496 C725 ) C496_=_C726( C496 C726 ) C496_=_C727( C496 C727 ) C496_=_C728( C496 C728 ) C496_=_C729( C496 C729 ) \nC496_=_C730( C496 C730 ) C496_=_C731( C496 C731 ) C496_=_C732( C496 C732 ) C496_=_C809( C496 C809 ) C496_=_C810( C496 C810 ) C496_=_C859( C496 C859 ) \nC496_=_C860( C496 C860 ) C496_=_C889( C496 C889 ) C497_=_C638( C497 C638 ) C497_=_C639( C497 C639 ) C497_=_C640( C497 C640 ) C497_=_C641( C497 C641 ) \nC497_=_C642( C497 C642 ) C497_=_C725( C497 C725 ) C497_=_C726( C497 C726 ) C497_=_C727( C497 C727 ) C497_=_C728( C497 C728 ) C497_=_C729( C497 C729 ) \nC497_=_C730( C497 C730 ) C497_=_C731( C497 C731 ) C497_=_C732( C497 C732 ) C497_=_C735( C497 C735 ) C497_=_C736( C497 C736 ) C497_=_C809( C497 C809 ) \nC497_=_C810( C497 C810 ) C497_=_C857( C497 C857 ) C497_=_C859( C497 C859 ) C497_=_C860( C497 C860 ) C497_=_C889( C497 C889 ) C498_=_C643( C498 C643 ) \nC498_=_C644( C498 C644 ) C498_=_C645( C498 C645 ) C498_=_C733( C498 C733 ) C498_=_C734( C498 C734 ) C498_=_C735( C498 C735 ) C498_=_C736( C498 C736 ) \nC498_=_C811( C498 C811 ) C498_=_C832( C498 C832 ) C498_=_C859( C498 C859 ) C498_=_C861( C498 C861 ) C498_=_C890( C498 C890 ) C533_=_C558( C533 C558 ) \nC533_=_C581( C533 C581 ) C533_=_C627( C533 C627 ) C533_=_C641( C533 C641 ) C533_=_C732( C533 C732 ) C533_=_C754( C533 C754 ) C533_=_C758( C533 C758 ) \nC533_=_C825( C533 C825 ) C533_=_C832( C533 C832 ) C533_=_C837( C533 C837 ) C533_=_C849( C533 C849 ) C533_=_C857( C533 C857 ) C533_=_C859( C533 C859 ) \nC533_=_C879( C533 C879 ) C533_=_C889( C533 C889 ) C533_=_C897( C533 C897 ) C558_=_C581( C558 C581 ) C558_=_C627( C558 C627 ) C558_=_C731( C558 C731 ) \nC558_=_C732( C558 C732 ) C558_=_C733( C558 C733 ) C558_=_C754( C558 C754 ) C558_=_C758( C558 C758 ) C558_=_C825( C558 C825 ) C558_=_C832( C558 C832 ) \nC558_=_C837( C558 C837 ) C558_=_C849( C558 C849 ) C558_=_C857( C558 C857 ) C558_=_C860( C558 C860 ) C558_=_C879( C558 C879 ) C558_=_C889( C558 C889 ) \nC558_=_C890( C558 C890 ) C558_=_C897( C558 C897 ) C581_=_C627( C581 C627 ) C581_=_C732( C581 C732 ) C581_=_C754( C581 C754 ) C581_=_C758( C581 C758 ) \nC581_=_C811( C581 C811 ) C581_=_C825( C581 C825 ) C581_=_C832( C581 C832 ) C581_=_C837( C581 C837 ) C581_=_C849( C581 C849 ) C581_=_C857( C581 C857 ) \nC581_=_C860( C581 C860 ) C581_=_C879( C581 C879 ) C581_=_C889( C581 C889 ) C581_=_C897( C581 C897 ) C627_=_C645( C627 C645 ) C627_=_C729( C627 C729 ) \nC627_=_C732( C627 C732 ) C627_=_C754( C627 C754 ) C627_=_C758( C627 C758 ) C627_=_C825( C627 C825 ) C627_=_C832( C627 C832 ) C627_=_C837( C627 C837 ) \nC627_=_C849( C627 C849 ) C627_=_C857( C627 C857 ) C627_=_C879( C627 C879 ) C627_=_C889( C627 C889 ) C627_=_C897( C627 C897 ) C638_=_C639( C638 C639 ) \nC638_=_C640( C638 C640 ) C638_=_C641( C638 C641 ) C638_=_C642( C638 C642 ) C638_=_C725( C638 C725 ) C638_=_C726( C638 C726 ) C638_=_C727( C638 C727 ) \nC638_=_C728( C638 C728 ) C638_=_C729( C638 C729 ) C638_=_C730( C638 C730 ) C638_=_C731( C638 C731 ) C638_=_C732( C638 C732 ) C638_=_C809( C638 C809 ) \nC638_=_C810( C638 C810 ) C638_=_C859( C638 C859 ) C638_=_C860( C638 C860 ) C638_=_C889( C638 C889 ) C638_=_C897( C638 C897 ) C639_=_C640( C639 C640 ) \nC639_=_C641( C639 C641 ) C639_=_C642( C639 C642 ) C639_=_C644( C639 C644 ) C639_=_C725( C639 C725 ) C639_=_C726( C639 C726 ) C639_=_C727( C639 C727 ) \nC639_=_C728( C639 C728 ) C639_=_C729( C639 C729 ) C639_=_C730( C639 C730 ) C639_=_C731( C639 C731 ) C639_=_C732( C639 C732 ) C639_=_C733( C639 C733 ) \nC639_=_C809( C639 C809 ) C639_=_C810( C639 C810 ) C639_=_C859( C639 C859 ) C639_=_C860( C639 C860 ) C639_=_C879( C639 C879 ) C639_=_C889( C639 C889 ) \nC639_=_C890( C639 C890 ) C640_=_C641( C640 C641 ) C640_=_C642( C640 C642 ) C640_=_C644( C640 C644 ) C640_=_C725( C640 C725 ) C640_=_C726( C640 C726 ) \nC640_=_C727( C640 C727 ) C640_=_C728( C640 C728 ) C640_=_C729( C640 C729 ) C640_=_C730( C640 C730 ) C640_=_C731( C640 C731 ) C640_=_C732( C640 C732 ) \nC640_=_C734( C640 C734 ) C640_=_C809( C640 C809 ) C640_=_C810( C640 C810 ) C640_=_C859( C640 C859 ) C640_=_C860( C640 C860 ) C640_=_C861( C640 C861 ) \nC640_=_C889( C640 C889 ) C640_=_C897( C640 C897 ) C641_=_C642( C641 C642 ) C641_=_C725( C641 C725 ) C641_=_C726( C641 C726 ) C641_=_C727( C641 C727 ) \nC641_=_C728( C641 C728 ) C641_=_C729( C641 C729 ) C641_=_C730( C641 C730 ) C641_=_C731( C641 C731 ) C641_=_C732( C641 C732 ) C641_=_C809( C641 C809 ) \nC641_=_C810( C641 C810 ) C641_=_C859( C641 C859 ) C641_=_C860( C641 C860 ) C641_=_C879( C641 C879 ) C641_=_C889( C641 C889 ) C641_=_C897( C641 C897 ) \nC642_=_C643( C642 C643 ) C642_=_C725( C642 C725 ) C642_=_C726( C642 C726 ) C642_=_C727( C642 C727 ) C642_=_C728( C642 C728 ) C642_=_C729( C642 C729 ) \nC642_=_C730( C642 C730 ) C642_=_C731( C642 C731 ) C642_=_C732( C642 C732 ) C642_=_C736( C642 C736 ) C642_=_C758( C642 C758 ) C642_=_C809( C642 C809 ) \nC642_=_C810( C642 C810 ) C642_=_C825( C642 C825 ) C642_=_C849( C642 C849 ) C642_=_C859( C642 C859 ) C642_=_C860( C642 C860 ) C642_=_C889( C642 C889 ) \nC643_=_C644( C643 C644 ) C643_=_C645( C643 C645 ) C643_=_C726( C643 C726 ) C643_=_C733( C643 C733 ) C643_=_C734( C643 C734 ) C643_=_C735( C643 C735 ) \nC643_=_C736( C643 C736 ) C643_=_C758( C643 C758 ) C643_=_C811( C643</w:t>
      </w:r>
    </w:p>
    <w:p>
      <w:pPr>
        <w:pStyle w:val="PreformattedText"/>
        <w:bidi w:val="0"/>
        <w:spacing w:before="0" w:after="0"/>
        <w:jc w:val="left"/>
        <w:rPr/>
      </w:pPr>
      <w:r>
        <w:rPr/>
        <w:t xml:space="preserve"> </w:t>
      </w:r>
      <w:r>
        <w:rPr/>
        <w:t>C811 ) C643_=_C825( C643 C825 ) C643_=_C832( C643 C832 ) C643_=_C837( C643 C837 ) \nC643_=_C849( C643 C849 ) C643_=_C860( C643 C860 ) C643_=_C861( C643 C861 ) C643_=_C890( C643 C890 ) C644_=_C645( C644 C645 ) C644_=_C733( C644 C733 ) \nC644_=_C734( C644 C734 ) C644_=_C735( C644 C735 ) C644_=_C736( C644 C736 ) C644_=_C811( C644 C811 ) C644_=_C832( C644 C832 ) C644_=_C861( C644 C861 ) \nC644_=_C890( C644 C890 ) C645_=_C726( C645 C726 ) C645_=_C733( C645 C733 ) C645_=_C734( C645 C734 ) C645_=_C735( C645 C735 ) C645_=_C736( C645 C736 ) \nC645_=_C810( C645 C810 ) C645_=_C811( C645 C811 ) C645_=_C861( C645 C861 ) C645_=_C890( C645 C890 ) C725_=_C726( C725 C726 ) C725_=_C727( C725 C727 ) \nC725_=_C728( C725 C728 ) C725_=_C729( C725 C729 ) C725_=_C730( C725 C730 ) C725_=_C731( C725 C731 ) C725_=_C732( C725 C732 ) C725_=_C736( C725 C736 ) \nC725_=_C758( C725 C758 ) C725_=_C809( C725 C809 ) C725_=_C810( C725 C810 ) C725_=_C857( C725 C857 ) C725_=_C859( C725 C859 ) C725_=_C860( C725 C860 ) \nC725_=_C889( C725 C889 ) C726_=_C727( C726 C727 ) C726_=_C728( C726 C728 ) C726_=_C729( C726 C729 ) C726_=_C730( C726 C730 ) C726_=_C731( C726 C731 ) \nC726_=_C732( C726 C732 ) C726_=_C733( C726 C733 ) C726_=_C736( C726 C736 ) C726_=_C758( C726 C758 ) C726_=_C809( C726 C809 ) C726_=_C810( C726 C810 ) \nC726_=_C811( C726 C811 ) C726_=_C849( C726 C849 ) C726_=_C857( C726 C857 ) C726_=_C859( C726 C859 ) C726_=_C860( C726 C860 ) C726_=_C861( C726 C861 ) \nC726_=_C889( C726 C889 ) C726_=_C890( C726 C890 ) C727_=_C728( C727 C728 ) C727_=_C729( C727 C729 ) C727_=_C730( C727 C730 ) C727_=_C731( C727 C731 ) \nC727_=_C732( C727 C732 ) C727_=_C733( C727 C733 ) C727_=_C735( C727 C735 ) C727_=_C809( C727 C809 ) C727_=_C810( C727 C810 ) C727_=_C811( C727 C811 ) \nC727_=_C825( C727 C825 ) C727_=_C832( C727 C832 ) C727_=_C859( C727 C859 ) C727_=_C860( C727 C860 ) C727_=_C889( C727 C889 ) C727_=_C890( C727 C890 ) \nC728_=_C729( C728 C729 ) C728_=_C730( C728 C730 ) C728_=_C731( C728 C731 ) C728_=_C732( C728 C732 ) C728_=_C758( C728 C758 ) C728_=_C809( C728 C809 ) \nC728_=_C810( C728 C810 ) C728_=_C859( C728 C859 ) C728_=_C860( C728 C860 ) C728_=_C889( C728 C889 ) C729_=_C730( C729 C730 ) C729_=_C731( C729 C731 ) \nC729_=_C732( C729 C732 ) C729_=_C734( C729 C734 ) C729_=_C735( C729 C735 ) C729_=_C809( C729 C809 ) C729_=_C810( C729 C810 ) C729_=_C837( C729 C837 ) \nC729_=_C859( C729 C859 ) C729_=_C860( C729 C860 ) C729_=_C879( C729 C879 ) C729_=_C889( C729 C889 ) C729_=_C897( C729 C897 ) C730_=_C731( C730 C731 ) \nC730_=_C732( C730 C732 ) C730_=_C809( C730 C809 ) C730_=_C810( C730 C810 ) C730_=_C811( C730 C811 ) C730_=_C857( C730 C857 ) C730_=_C859( C730 C859 ) \nC730_=_C860( C730 C860 ) C730_=_C889( C730 C889 ) C731_=_C732( C731 C732 ) C731_=_C809( C731 C809 ) C731_=_C810( C731 C810 ) C731_=_C811( C731 C811 ) \nC731_=_C849( C731 C849 ) C731_=_C857( C731 C857 ) C731_=_C859( C731 C859 ) C731_=_C860( C731 C860 ) C731_=_C879( C731 C879 ) C731_=_C889( C731 C889 ) \nC732_=_C754( C732 C754 ) C732_=_C758( C732 C758 ) C732_=_C809( C732 C809 ) C732_=_C810( C732 C810 ) C732_=_C825( C732 C825 ) C732_=_C832( C732 C832 ) \nC732_=_C837( C732 C837 ) C732_=_C849( C732 C849 ) C732_=_C857( C732 C857 ) C732_=_C859( C732 C859 ) C732_=_C860( C732 C860 ) C732_=_C879( C732 C879 ) \nC732_=_C889( C732 C889 ) C732_=_C897( C732 C897 ) C733_=_C734( C733 C734 ) C733_=_C735( C733 C735 ) C733_=_C736( C733 C736 ) C733_=_C754( C733 C754 ) \nC733_=_C811( C733 C811 ) C733_=_C825( C733 C825 ) C733_=_C832( C733 C832 ) C733_=_C837( C733 C837 ) C733_=_C860( C733 C860 ) C733_=_C861( C733 C861 ) \nC733_=_C879( C733 C879 ) C733_=_C890( C733 C890 ) C733_=_C897( C733 C897 ) C734_=_C735( C734 C735 ) C734_=_C736( C734 C736 ) C734_=_C809( C734 C809 ) \nC734_=_C811( C734 C811 ) C734_=_C837( C734 C837 ) C734_=_C849( C734 C849 ) C734_=_C860( C734 C860 ) C734_=_C861( C734 C861 ) C734_=_C890( C734 C890 ) \nC734_=_C897( C734 C897 ) C735_=_C736( C735 C736 ) C735_=_C811( C735 C811 ) C735_=_C832( C735 C832 ) C735_=_C861( C735 C861 ) C735_=_C890( C735 C890 ) \nC735_=_C897( C735 C897 ) C736_=_C811( C736 C811 ) C736_=_C857( C736 C857 ) C736_=_C859( C736 C859 ) C736_=_C861( C736 C861 ) C736_=_C890( C736 C890 ) \nC754_=_C758( C754 C758 ) C754_=_C825( C754 C825 ) C754_=_C832( C754 C832 ) C754_=_C837( C754 C837 ) C754_=_C849( C754 C849 ) C754_=_C857( C754 C857 ) \nC754_=_C860( C754 C860 ) C754_=_C879( C754 C879 ) C754_=_C889( C754 C889 ) C754_=_C897( C754 C897 ) C758_=_C809( C758 C809 ) C758_=_C825( C758 C825 ) \nC758_=_C832( C758 C832 ) C758_=_C837( C758 C837 ) C758_=_C849( C758 C849 ) C758_=_C857( C758 C857 ) C758_=_C879( C758 C879 ) C758_=_C889( C758 C889 ) \nC758_=_C890( C758 C890 ) C758_=_C897( C758 C897 ) C809_=_C810( C809 C810 ) C809_=_C859( C809 C859 ) C809_=_C860( C809 C860 ) C809_=_C861( C809 C861 ) \nC809_=_C889( C809 C889 ) C810_=_C857( C810 C857 ) C810_=_C859( C810 C859 ) C810_=_C860( C810 C860 ) C810_=_C861( C810 C861 ) C810_=_C889( C810 C889 ) \nC810_=_C890( C810 C890 ) C811_=_C832( C811 C832 ) C811_=_C857( C811 C857 ) C811_=_C859( C811 C859 ) C811_=_C861( C811 C861 ) C811_=_C890( C811 C890 ) \nC825_=_C832( C825 C832 ) C825_=_C837( C825 C837 ) C825_=_C849( C825 C849 ) C825_=_C857( C825 C857 ) C825_=_C860( C825 C860 ) C825_=_C879( C825 C879 ) \nC825_=_C889( C825 C889 ) C825_=_C897( C825 C897 ) C832_=_C837( C832 C837 ) C832_=_C849( C832 C849 ) C832_=_C857( C832 C857 ) C832_=_C879( C832 C879 ) \nC832_=_C889( C832 C889 ) C832_=_C890( C832 C890 ) C832_=_C897( C832 C897 ) C837_=_C849( C837 C849 ) C837_=_C857( C837 C857 ) C837_=_C860( C837 C860 ) \nC837_=_C879( C837 C879 ) C837_=_C889( C837 C889 ) C837_=_C890( C837 C890 ) C837_=_C897( C837 C897 ) C849_=_C857( C849 C857 ) C849_=_C860( C849 C860 ) \nC849_=_C879( C849 C879 ) C849_=_C889( C849 C889 ) C849_=_C897( C849 C897 ) C857_=_C859( C857 C859 ) C857_=_C879( C857 C879 ) C857_=_C889( C857 C889 ) \nC857_=_C897( C857 C897 ) C859_=_C860( C859 C860 ) C859_=_C889( C859 C889 ) C860_=_C889( C860 C889 ) C861_=_C890( C861 C890 ) C861_=_C897( C861 C897 ) \nC879_=_C889( C879 C889 ) C879_=_C897( C879 C897 ) C889_=_C897( C889 C897 ) "];70-&gt;94[label="61: C153 C154 C155 C296 C302 \nC303 C304 C305 C306 C307 C308 \nC400 C462 C479 C493 C494 C495 \nC496 C497 C498 C533 C558 C581 \nC627 C638 C639 C640 C641 C642 \nC643 C644 C645 C725 C726 C727 \nC728 C729 C730 C731 C732 C733 \nC734 C735 C736 C754 C758 C809 \nC810 C811 C825 C832 C837 C849 \nC857 C859 C860 C861 C879 C889 \nC890 C897 \n847: C153_=_C154 ,C153_=_C296 ,C153_=_C400 ,C153_=_C462 ,C153_=_C479 ,\nC153_=_C494 ,C153_=_C533 ,C153_=_C558 ,C153_=_C581 ,C153_=_C627 ,C153_=_C732 ,\nC153_=_C754 ,C153_=_C758 ,C153_=_C825 ,C153_=_C832 ,C153_=_C837 ,C153_=_C849 ,\nC153_=_C857 ,C153_=_C879 ,C153_=_C889 ,C153_=_C897 ,C154_=_C302 ,C154_=_C303 ,\nC154_=_C304 ,C154_=_C305 ,C154_=_C306 ,C154_=_C493 ,C154_=_C494 ,C154_=_C495 ,\nC154_=_C496 ,C154_=_C497 ,C154_=_C638 ,C154_=_C639 ,C154_=_C640 ,C154_=_C641 ,\nC154_=_C642 ,C154_=_C725 ,C154_=_C726 ,C154_=_C727 ,C154_=_C728 ,C154_=_C729 ,\nC154_=_C730 ,C154_=_C731 ,C154_=_C732 ,C154_=_C809 ,C154_=_C810 ,C154_=_C859 ,\nC154_=_C860 ,C154_=_C889 ,C155_=_C303 ,C155_=_C307 ,C155_=_C308 ,C155_=_C498 ,\nC155_=_C643 ,C155_=_C644 ,C155_=_C645 ,C155_=_C733 ,C155_=_C734 ,C155_=_C735 ,\nC155_=_C736 ,C155_=_C809 ,C155_=_C811 ,C155_=_C861 ,C155_=_C890 ,C296_=_C400 ,\nC296_=_C462 ,C296_=_C479 ,C296_=_C494 ,C296_=_C533 ,C296_=_C558 ,C296_=_C581 ,\nC296_=_C627 ,C296_=_C729 ,C296_=_C732 ,C296_=_C734 ,C296_=_C754 ,C296_=_C758 ,\nC296_=_C809 ,C296_=_C825 ,C296_=_C832 ,C296_=_C837 ,C296_=_C849 ,C296_=_C857 ,\nC296_=_C879 ,C296_=_C889 ,C296_=_C897 ,C302_=_C303 ,C302_=_C304 ,C302_=_C305 ,\nC302_=_C306 ,C302_=_C400 ,C302_=_C493 ,C302_=_C494 ,C302_=_C495 ,C302_=_C496 ,\nC302_=_C497 ,C302_=_C638 ,C302_=_C639 ,C302_=_C640 ,C302_=_C641 ,C302_=_C642 ,\nC302_=_C725 ,C302_=_C726 ,C302_=_C727 ,C302_=_C728 ,C302_=_C729 ,C302_=_C730 ,\nC302_=_C731 ,C302_=_C732 ,C302_=_C809 ,C302_=_C810 ,C302_=_C857 ,C302_=_C859 ,\nC302_=_C860 ,C302_=_C889 ,C302_=_C897 ,C303_=_C304 ,C303_=_C305 ,C303_=_C306 ,\nC303_=_C400 ,C303_=_C493 ,C303_=_C494 ,C303_=_C495 ,C303_=_C496 ,C303_=_C497 ,\nC303_=_C638 ,C303_=_C639 ,C303_=_C640 ,C303_=_C641 ,C303_=_C642 ,C303_=_C725 ,\nC303_=_C726 ,C303_=_C727 ,C303_=_C728 ,C303_=_C729 ,C303_=_C730 ,C303_=_C731 ,\nC303_=_C732 ,C303_=_C735 ,C303_=_C809 ,C303_=_C810 ,C303_=_C859 ,C303_=_C860 ,\nC303_=_C889 ,C304_=_C305 ,C304_=_C306 ,C304_=_C462 ,C304_=_C493 ,C304_=_C494 ,\nC304_=_C495 ,C304_=_C496 ,C304_=_C497 ,C304_=_C638 ,C304_=_C639 ,C304_=_C640 ,\nC304_=_C641 ,C304_=_C642 ,C304_=_C725 ,C304_=_C726 ,C304_=_C727 ,C304_=_C728 ,\nC304_=_C729 ,C304_=_C730 ,C304_=_C731 ,C304_=_C732 ,C304_=_C809 ,C304_=_C810 ,\nC304_=_C811 ,C304_=_C832 ,C304_=_C859 ,C304_=_C860 ,C304_=_C889 ,C304_=_C897 ,\nC305_=_C306 ,C305_=_C462 ,C305_=_C493 ,C305_=_C494 ,C305_=_C495 ,C305_=_C496 ,\nC305_=_C497 ,C305_=_C638 ,C305_=_C639 ,C305_=_C640 ,C305_=_C641 ,C305_=_C642 ,\nC305_=_C725 ,C305_=_C726 ,C305_=_C727 ,C305_=_C728 ,C305_=_C729 ,C305_=_C730 ,\nC305_=_C731 ,C305_=_C732 ,C305_=_C809 ,C305_=_C810 ,C305_=_C859 ,C305_=_C860 ,\nC305_=_C889 ,C306_=_C493 ,C306_=_C494 ,C306_=_C495 ,C306_=_C496 ,C306_=_C497 ,\nC306_=_C638 ,C306_=_C639 ,C306_=_C640 ,C306_=_C641 ,C306_=_C642 ,C306_=_C645 ,\nC306_=_C725 ,C306_=_C726 ,C306_=_C727 ,C306_=_C728 ,C306_=_C729 ,C306_=_C730 ,\nC306_=_C731 ,C306_=_C732 ,C306_=_C733 ,C306_=_C809 ,C306_=_C810 ,C306_=_C859 ,\nC306_=_C860 ,C306_=_C861 ,C306_=_C889 ,C307_=_C308 ,C307_=_C498 ,C307_=_C643 ,\nC307_=_C644 ,C307_=_C645 ,C307_=_C733 ,C307_=_C734 ,C307_=_C735 ,C307_=_C736 ,\nC307_=_C811 ,C307_=_C825 ,C307_=_C832 ,C307_=_C837 ,C307_=_C861 ,C307_=_C890 ,\nC308_=_C497 ,C308_=_C498 ,C308_=_C643 ,C308_=_C644 ,C308_=_C645 ,C308_=_C733 ,\nC308_=_C734 ,C308_=_C735 ,C308_=_C736 ,C308_=_C758 ,C308_=_C811 ,C308_=_C861 ,\nC308_=_C890 ,C400_=_C462 ,C400_=_C479 ,C400_=_C494 ,C400_=_C533 ,C400_=_C558 ,\nC400_=_C581 ,C400_=_C627 ,C400_=_C638</w:t>
      </w:r>
    </w:p>
    <w:p>
      <w:pPr>
        <w:pStyle w:val="PreformattedText"/>
        <w:bidi w:val="0"/>
        <w:spacing w:before="0" w:after="0"/>
        <w:jc w:val="left"/>
        <w:rPr/>
      </w:pPr>
      <w:r>
        <w:rPr/>
        <w:t xml:space="preserve"> </w:t>
      </w:r>
      <w:r>
        <w:rPr/>
        <w:t>,C400_=_C732 ,C400_=_C754 ,C400_=_C758 ,\nC400_=_C825 ,C400_=_C832 ,C400_=_C837 ,C400_=_C849 ,C400_=_C857 ,C400_=_C879 ,\nC400_=_C889 ,C400_=_C897 ,C462_=_C479 ,C462_=_C494 ,C462_=_C533 ,C462_=_C558 ,\nC462_=_C581 ,C462_=_C627 ,C462_=_C732 ,C462_=_C754 ,C462_=_C758 ,C462_=_C809 ,\nC462_=_C811 ,C462_=_C825 ,C462_=_C832 ,C462_=_C837 ,C462_=_C849 ,C462_=_C857 ,\nC462_=_C860 ,C462_=_C879 ,C462_=_C889 ,C462_=_C897 ,C479_=_C494 ,C479_=_C533 ,\nC479_=_C558 ,C479_=_C581 ,C479_=_C627 ,C479_=_C726 ,C479_=_C730 ,C479_=_C732 ,\nC479_=_C754 ,C479_=_C758 ,C479_=_C811 ,C479_=_C825 ,C479_=_C832 ,C479_=_C837 ,\nC479_=_C849 ,C479_=_C857 ,C479_=_C859 ,C479_=_C879 ,C479_=_C889 ,C479_=_C890 ,\nC479_=_C897 ,C493_=_C494 ,C493_=_C495 ,C493_=_C496 ,C493_=_C497 ,C493_=_C638 ,\nC493_=_C639 ,C493_=_C640 ,C493_=_C641 ,C493_=_C642 ,C493_=_C725 ,C493_=_C726 ,\nC493_=_C727 ,C493_=_C728 ,C493_=_C729 ,C493_=_C730 ,C493_=_C731 ,C493_=_C732 ,\nC493_=_C758 ,C493_=_C809 ,C493_=_C810 ,C493_=_C859 ,C493_=_C860 ,C493_=_C889 ,\nC494_=_C495 ,C494_=_C496 ,C494_=_C497 ,C494_=_C533 ,C494_=_C558 ,C494_=_C581 ,\nC494_=_C627 ,C494_=_C638 ,C494_=_C639 ,C494_=_C640 ,C494_=_C641 ,C494_=_C642 ,\nC494_=_C725 ,C494_=_C726 ,C494_=_C727 ,C494_=_C728 ,C494_=_C729 ,C494_=_C730 ,\nC494_=_C731 ,C494_=_C732 ,C494_=_C733 ,C494_=_C754 ,C494_=_C758 ,C494_=_C809 ,\nC494_=_C810 ,C494_=_C825 ,C494_=_C832 ,C494_=_C837 ,C494_=_C849 ,C494_=_C857 ,\nC494_=_C859 ,C494_=_C860 ,C494_=_C879 ,C494_=_C889 ,C494_=_C890 ,C494_=_C897 ,\nC495_=_C496 ,C495_=_C497 ,C495_=_C638 ,C495_=_C639 ,C495_=_C640 ,C495_=_C641 ,\nC495_=_C642 ,C495_=_C725 ,C495_=_C726 ,C495_=_C727 ,C495_=_C728 ,C495_=_C729 ,\nC495_=_C730 ,C495_=_C731 ,C495_=_C732 ,C495_=_C735 ,C495_=_C809 ,C495_=_C810 ,\nC495_=_C832 ,C495_=_C857 ,C495_=_C859 ,C495_=_C860 ,C495_=_C889 ,C496_=_C497 ,\nC496_=_C581 ,C496_=_C638 ,C496_=_C639 ,C496_=_C640 ,C496_=_C641 ,C496_=_C642 ,\nC496_=_C725 ,C496_=_C726 ,C496_=_C727 ,C496_=_C728 ,C496_=_C729 ,C496_=_C730 ,\nC496_=_C731 ,C496_=_C732 ,C496_=_C809 ,C496_=_C810 ,C496_=_C859 ,C496_=_C860 ,\nC496_=_C889 ,C497_=_C638 ,C497_=_C639 ,C497_=_C640 ,C497_=_C641 ,C497_=_C642 ,\nC497_=_C725 ,C497_=_C726 ,C497_=_C727 ,C497_=_C728 ,C497_=_C729 ,C497_=_C730 ,\nC497_=_C731 ,C497_=_C732 ,C497_=_C735 ,C497_=_C736 ,C497_=_C809 ,C497_=_C810 ,\nC497_=_C857 ,C497_=_C859 ,C497_=_C860 ,C497_=_C889 ,C498_=_C643 ,C498_=_C644 ,\nC498_=_C645 ,C498_=_C733 ,C498_=_C734 ,C498_=_C735 ,C498_=_C736 ,C498_=_C811 ,\nC498_=_C832 ,C498_=_C859 ,C498_=_C861 ,C498_=_C890 ,C533_=_C558 ,C533_=_C581 ,\nC533_=_C627 ,C533_=_C641 ,C533_=_C732 ,C533_=_C754 ,C533_=_C758 ,C533_=_C825 ,\nC533_=_C832 ,C533_=_C837 ,C533_=_C849 ,C533_=_C857 ,C533_=_C859 ,C533_=_C879 ,\nC533_=_C889 ,C533_=_C897 ,C558_=_C581 ,C558_=_C627 ,C558_=_C731 ,C558_=_C732 ,\nC558_=_C733 ,C558_=_C754 ,C558_=_C758 ,C558_=_C825 ,C558_=_C832 ,C558_=_C837 ,\nC558_=_C849 ,C558_=_C857 ,C558_=_C860 ,C558_=_C879 ,C558_=_C889 ,C558_=_C890 ,\nC558_=_C897 ,C581_=_C627 ,C581_=_C732 ,C581_=_C754 ,C581_=_C758 ,C581_=_C811 ,\nC581_=_C825 ,C581_=_C832 ,C581_=_C837 ,C581_=_C849 ,C581_=_C857 ,C581_=_C860 ,\nC581_=_C879 ,C581_=_C889 ,C581_=_C897 ,C627_=_C645 ,C627_=_C729 ,C627_=_C732 ,\nC627_=_C754 ,C627_=_C758 ,C627_=_C825 ,C627_=_C832 ,C627_=_C837 ,C627_=_C849 ,\nC627_=_C857 ,C627_=_C879 ,C627_=_C889 ,C627_=_C897 ,C638_=_C639 ,C638_=_C640 ,\nC638_=_C641 ,C638_=_C642 ,C638_=_C725 ,C638_=_C726 ,C638_=_C727 ,C638_=_C728 ,\nC638_=_C729 ,C638_=_C730 ,C638_=_C731 ,C638_=_C732 ,C638_=_C809 ,C638_=_C810 ,\nC638_=_C859 ,C638_=_C860 ,C638_=_C889 ,C638_=_C897 ,C639_=_C640 ,C639_=_C641 ,\nC639_=_C642 ,C639_=_C644 ,C639_=_C725 ,C639_=_C726 ,C639_=_C727 ,C639_=_C728 ,\nC639_=_C729 ,C639_=_C730 ,C639_=_C731 ,C639_=_C732 ,C639_=_C733 ,C639_=_C809 ,\nC639_=_C810 ,C639_=_C859 ,C639_=_C860 ,C639_=_C879 ,C639_=_C889 ,C639_=_C890 ,\nC640_=_C641 ,C640_=_C642 ,C640_=_C644 ,C640_=_C725 ,C640_=_C726 ,C640_=_C727 ,\nC640_=_C728 ,C640_=_C729 ,C640_=_C730 ,C640_=_C731 ,C640_=_C732 ,C640_=_C734 ,\nC640_=_C809 ,C640_=_C810 ,C640_=_C859 ,C640_=_C860 ,C640_=_C861 ,C640_=_C889 ,\nC640_=_C897 ,C641_=_C642 ,C641_=_C725 ,C641_=_C726 ,C641_=_C727 ,C641_=_C728 ,\nC641_=_C729 ,C641_=_C730 ,C641_=_C731 ,C641_=_C732 ,C641_=_C809 ,C641_=_C810 ,\nC641_=_C859 ,C641_=_C860 ,C641_=_C879 ,C641_=_C889 ,C641_=_C897 ,C642_=_C643 ,\nC642_=_C725 ,C642_=_C726 ,C642_=_C727 ,C642_=_C728 ,C642_=_C729 ,C642_=_C730 ,\nC642_=_C731 ,C642_=_C732 ,C642_=_C736 ,C642_=_C758 ,C642_=_C809 ,C642_=_C810 ,\nC642_=_C825 ,C642_=_C849 ,C642_=_C859 ,C642_=_C860 ,C642_=_C889 ,C643_=_C644 ,\nC643_=_C645 ,C643_=_C726 ,C643_=_C733 ,C643_=_C734 ,C643_=_C735 ,C643_=_C736 ,\nC643_=_C758 ,C643_=_C811 ,C643_=_C825 ,C643_=_C832 ,C643_=_C837 ,C643_=_C849 ,\nC643_=_C860 ,C643_=_C861 ,C643_=_C890 ,C644_=_C645 ,C644_=_C733 ,C644_=_C734 ,\nC644_=_C735 ,C644_=_C736 ,C644_=_C811 ,C644_=_C832 ,C644_=_C861 ,C644_=_C890 ,\nC645_=_C726 ,C645_=_C733 ,C645_=_C734 ,C645_=_C735 ,C645_=_C736 ,C645_=_C810 ,\nC645_=_C811 ,C645_=_C861 ,C645_=_C890 ,C725_=_C726 ,C725_=_C727 ,C725_=_C728 ,\nC725_=_C729 ,C725_=_C730 ,C725_=_C731 ,C725_=_C732 ,C725_=_C736 ,C725_=_C758 ,\nC725_=_C809 ,C725_=_C810 ,C725_=_C857 ,C725_=_C859 ,C725_=_C860 ,C725_=_C889 ,\nC726_=_C727 ,C726_=_C728 ,C726_=_C729 ,C726_=_C730 ,C726_=_C731 ,C726_=_C732 ,\nC726_=_C733 ,C726_=_C736 ,C726_=_C758 ,C726_=_C809 ,C726_=_C810 ,C726_=_C811 ,\nC726_=_C849 ,C726_=_C857 ,C726_=_C859 ,C726_=_C860 ,C726_=_C861 ,C726_=_C889 ,\nC726_=_C890 ,C727_=_C728 ,C727_=_C729 ,C727_=_C730 ,C727_=_C731 ,C727_=_C732 ,\nC727_=_C733 ,C727_=_C735 ,C727_=_C809 ,C727_=_C810 ,C727_=_C811 ,C727_=_C825 ,\nC727_=_C832 ,C727_=_C859 ,C727_=_C860 ,C727_=_C889 ,C727_=_C890 ,C728_=_C729 ,\nC728_=_C730 ,C728_=_C731 ,C728_=_C732 ,C728_=_C758 ,C728_=_C809 ,C728_=_C810 ,\nC728_=_C859 ,C728_=_C860 ,C728_=_C889 ,C729_=_C730 ,C729_=_C731 ,C729_=_C732 ,\nC729_=_C734 ,C729_=_C735 ,C729_=_C809 ,C729_=_C810 ,C729_=_C837 ,C729_=_C859 ,\nC729_=_C860 ,C729_=_C879 ,C729_=_C889 ,C729_=_C897 ,C730_=_C731 ,C730_=_C732 ,\nC730_=_C809 ,C730_=_C810 ,C730_=_C811 ,C730_=_C857 ,C730_=_C859 ,C730_=_C860 ,\nC730_=_C889 ,C731_=_C732 ,C731_=_C809 ,C731_=_C810 ,C731_=_C811 ,C731_=_C849 ,\nC731_=_C857 ,C731_=_C859 ,C731_=_C860 ,C731_=_C879 ,C731_=_C889 ,C732_=_C754 ,\nC732_=_C758 ,C732_=_C809 ,C732_=_C810 ,C732_=_C825 ,C732_=_C832 ,C732_=_C837 ,\nC732_=_C849 ,C732_=_C857 ,C732_=_C859 ,C732_=_C860 ,C732_=_C879 ,C732_=_C889 ,\nC732_=_C897 ,C733_=_C734 ,C733_=_C735 ,C733_=_C736 ,C733_=_C754 ,C733_=_C811 ,\nC733_=_C825 ,C733_=_C832 ,C733_=_C837 ,C733_=_C860 ,C733_=_C861 ,C733_=_C879 ,\nC733_=_C890 ,C733_=_C897 ,C734_=_C735 ,C734_=_C736 ,C734_=_C809 ,C734_=_C811 ,\nC734_=_C837 ,C734_=_C849 ,C734_=_C860 ,C734_=_C861 ,C734_=_C890 ,C734_=_C897 ,\nC735_=_C736 ,C735_=_C811 ,C735_=_C832 ,C735_=_C861 ,C735_=_C890 ,C735_=_C897 ,\nC736_=_C811 ,C736_=_C857 ,C736_=_C859 ,C736_=_C861 ,C736_=_C890 ,C754_=_C758 ,\nC754_=_C825 ,C754_=_C832 ,C754_=_C837 ,C754_=_C849 ,C754_=_C857 ,C754_=_C860 ,\nC754_=_C879 ,C754_=_C889 ,C754_=_C897 ,C758_=_C809 ,C758_=_C825 ,C758_=_C832 ,\nC758_=_C837 ,C758_=_C849 ,C758_=_C857 ,C758_=_C879 ,C758_=_C889 ,C758_=_C890 ,\nC758_=_C897 ,C809_=_C810 ,C809_=_C859 ,C809_=_C860 ,C809_=_C861 ,C809_=_C889 ,\nC810_=_C857 ,C810_=_C859 ,C810_=_C860 ,C810_=_C861 ,C810_=_C889 ,C810_=_C890 ,\nC811_=_C832 ,C811_=_C857 ,C811_=_C859 ,C811_=_C861 ,C811_=_C890 ,C825_=_C832 ,\nC825_=_C837 ,C825_=_C849 ,C825_=_C857 ,C825_=_C860 ,C825_=_C879 ,C825_=_C889 ,\nC825_=_C897 ,C832_=_C837 ,C832_=_C849 ,C832_=_C857 ,C832_=_C879 ,C832_=_C889 ,\nC832_=_C890 ,C832_=_C897 ,C837_=_C849 ,C837_=_C857 ,C837_=_C860 ,C837_=_C879 ,\nC837_=_C889 ,C837_=_C890 ,C837_=_C897 ,C849_=_C857 ,C849_=_C860 ,C849_=_C879 ,\nC849_=_C889 ,C849_=_C897 ,C857_=_C859 ,C857_=_C879 ,C857_=_C889 ,C857_=_C897 ,\nC859_=_C860 ,C859_=_C889 ,C860_=_C889 ,C861_=_C890 ,C861_=_C897 ,C879_=_C889 ,\nC879_=_C897 ,C889_=_C897 ,"];95[shape=box, label="id:95 level: 6\n99: C32 C75 C153 C154 C166 \nC190 C205 C215 C226 C261 C291 \nC301 C305 C306 C320 C334 C336 \nC343 C348 C379 C382 C384 C393 \nC395 C405 C419 C424 C446 C451 \nC454 C486 C487 C490 C492 C510 \nC515 C516 C539 C569 C571 C579 \nC585 C587 C589 C592 C605 C632 \nC645 C654 C669 C676 C677 C696 \nC698 C702 C708 C714 C717 C726 \nC729 C737 C740 C744 C752 C760 \nC772 C773 C775 C778 C781 C782 \nC783 C788 C797 C799 C800 C801 \nC806 C810 C813 C817 C821 C822 \nC828 C829 C833 C835 C836 C838 \nC848 C853 C861 C863 C867 C873 \nC875 C877 C887 C892 \n1470: C32_=_C166( C32 C166 ) C32_=_C261( C32 C261 ) C32_=_C393( C32 C393 ) C32_=_C510( C32 C510 ) C32_=_C589( C32 C589 ) \nC32_=_C669( C32 C669 ) C32_=_C676( C32 C676 ) C32_=_C714( C32 C714 ) C32_=_C729( C32 C729 ) C32_=_C744( C32 C744 ) C32_=_C752( C32 C752 ) \nC32_=_C782( C32 C782 ) C32_=_C788( C32 C788 ) C32_=_C799( C32 C799 ) C32_=_C813( C32 C813 ) C32_=_C817( C32 C817 ) C32_=_C821( C32 C821 ) \nC32_=_C836( C32 C836 ) C32_=_C853( C32 C853 ) C32_=_C892( C32 C892 ) C75_=_C205( C75 C205 ) C75_=_C215( C75 C215 ) C75_=_C226( C75 C226 ) \nC75_=_C301( C75 C301 ) C75_=_C305( C75 C305 ) C75_=_C306( C75 C306 ) C75_=_C320( C75 C320 ) C75_=_C334( C75 C334 ) C75_=_C336( C75 C336 ) \nC75_=_C348( C75 C348 ) C75_=_C384( C75 C384 ) C75_=_C393( C75 C393 ) C75_=_C395( C75 C395 ) C75_=_C419( C75 C419 ) C75_=_C446( C75 C446 ) \nC75_=_C486( C75 C486 ) C75_=_C490( C75 C490 ) C75_=_C515( C75 C515 ) C75_=_C539( C75 C539 ) C75_=_C585( C75 C585 ) C75_=_C587( C75 C587 ) \nC75_=_C632( C75 C632 ) C75_=_C645( C75 C645 ) C75_=_C654( C75 C654 ) C75_=_C669( C75 C669 ) C75_=_C696( C75 C696 ) C75_=_C698( C75 C698 ) \nC75_=_C702( C75 C702 ) C75_=_C708( C75 C708 ) C75_=_C717( C75 C717 ) C75_=_C726( C75 C726 ) C75_=_C744( C75 C744 ) C75_=_C772( C75 C772 ) \nC75_=_C773( C75 C773 ) C75_=_C775( C75 C775 ) C75_=_C781( C75 C781 ) C75_=_C797( C75 C797 ) C75_=_C800( C75 C800 ) C75_=_C810( C75 C810 ) \nC75_=_C828( C75 C828 ) C75_=_C833( C75 C833 ) C75_=_C835( C75 C835 ) C75_=_C838( C75 C838 ) C75_=_C848( C75 C848 ) C75_=_C861(</w:t>
      </w:r>
    </w:p>
    <w:p>
      <w:pPr>
        <w:pStyle w:val="PreformattedText"/>
        <w:bidi w:val="0"/>
        <w:spacing w:before="0" w:after="0"/>
        <w:jc w:val="left"/>
        <w:rPr/>
      </w:pPr>
      <w:r>
        <w:rPr/>
        <w:t xml:space="preserve"> </w:t>
      </w:r>
      <w:r>
        <w:rPr/>
        <w:t>C75 C861 ) \nC75_=_C873( C75 C873 ) C75_=_C875( C75 C875 ) C153_=_C154( C153 C154 ) C153_=_C190( C153 C190 ) C153_=_C343( C153 C343 ) C153_=_C379( C153 C379 ) \nC153_=_C382( C153 C382 ) C153_=_C424( C153 C424 ) C153_=_C454( C153 C454 ) C153_=_C492( C153 C492 ) C153_=_C516( C153 C516 ) C153_=_C569( C153 C569 ) \nC153_=_C592( C153 C592 ) C153_=_C677( C153 C677 ) C153_=_C737( C153 C737 ) C153_=_C740( C153 C740 ) C153_=_C760( C153 C760 ) C153_=_C778( C153 C778 ) \nC153_=_C828( C153 C828 ) C153_=_C829( C153 C829 ) C154_=_C190( C154 C190 ) C154_=_C305( C154 C305 ) C154_=_C306( C154 C306 ) C154_=_C343( C154 C343 ) \nC154_=_C379( C154 C379 ) C154_=_C382( C154 C382 ) C154_=_C424( C154 C424 ) C154_=_C454( C154 C454 ) C154_=_C486( C154 C486 ) C154_=_C492( C154 C492 ) \nC154_=_C516( C154 C516 ) C154_=_C569( C154 C569 ) C154_=_C587( C154 C587 ) C154_=_C592( C154 C592 ) C154_=_C677( C154 C677 ) C154_=_C726( C154 C726 ) \nC154_=_C729( C154 C729 ) C154_=_C737( C154 C737 ) C154_=_C740( C154 C740 ) C154_=_C760( C154 C760 ) C154_=_C775( C154 C775 ) C154_=_C778( C154 C778 ) \nC154_=_C810( C154 C810 ) C154_=_C828( C154 C828 ) C154_=_C829( C154 C829 ) C154_=_C887( C154 C887 ) C166_=_C261( C166 C261 ) C166_=_C510( C166 C510 ) \nC166_=_C589( C166 C589 ) C166_=_C676( C166 C676 ) C166_=_C714( C166 C714 ) C166_=_C729( C166 C729 ) C166_=_C744( C166 C744 ) C166_=_C752( C166 C752 ) \nC166_=_C782( C166 C782 ) C166_=_C788( C166 C788 ) C166_=_C799( C166 C799 ) C166_=_C813( C166 C813 ) C166_=_C817( C166 C817 ) C166_=_C821( C166 C821 ) \nC166_=_C822( C166 C822 ) C166_=_C835( C166 C835 ) C166_=_C836( C166 C836 ) C166_=_C853( C166 C853 ) C166_=_C892( C166 C892 ) C190_=_C343( C190 C343 ) \nC190_=_C379( C190 C379 ) C190_=_C382( C190 C382 ) C190_=_C424( C190 C424 ) C190_=_C454( C190 C454 ) C190_=_C492( C190 C492 ) C190_=_C516( C190 C516 ) \nC190_=_C569( C190 C569 ) C190_=_C592( C190 C592 ) C190_=_C677( C190 C677 ) C190_=_C737( C190 C737 ) C190_=_C740( C190 C740 ) C190_=_C760( C190 C760 ) \nC190_=_C778( C190 C778 ) C190_=_C782( C190 C782 ) C190_=_C783( C190 C783 ) C190_=_C828( C190 C828 ) C190_=_C829( C190 C829 ) C190_=_C836( C190 C836 ) \nC205_=_C215( C205 C215 ) C205_=_C226( C205 C226 ) C205_=_C305( C205 C305 ) C205_=_C320( C205 C320 ) C205_=_C334( C205 C334 ) C205_=_C348( C205 C348 ) \nC205_=_C384( C205 C384 ) C205_=_C395( C205 C395 ) C205_=_C419( C205 C419 ) C205_=_C515( C205 C515 ) C205_=_C539( C205 C539 ) C205_=_C569( C205 C569 ) \nC205_=_C585( C205 C585 ) C205_=_C654( C205 C654 ) C205_=_C702( C205 C702 ) C205_=_C717( C205 C717 ) C205_=_C729( C205 C729 ) C205_=_C737( C205 C737 ) \nC205_=_C772( C205 C772 ) C205_=_C797( C205 C797 ) C205_=_C810( C205 C810 ) C205_=_C835( C205 C835 ) C205_=_C848( C205 C848 ) C205_=_C873( C205 C873 ) \nC205_=_C875( C205 C875 ) C215_=_C226( C215 C226 ) C215_=_C305( C215 C305 ) C215_=_C320( C215 C320 ) C215_=_C334( C215 C334 ) C215_=_C348( C215 C348 ) \nC215_=_C384( C215 C384 ) C215_=_C395( C215 C395 ) C215_=_C419( C215 C419 ) C215_=_C424( C215 C424 ) C215_=_C515( C215 C515 ) C215_=_C539( C215 C539 ) \nC215_=_C569( C215 C569 ) C215_=_C585( C215 C585 ) C215_=_C702( C215 C702 ) C215_=_C717( C215 C717 ) C215_=_C772( C215 C772 ) C215_=_C773( C215 C773 ) \nC215_=_C797( C215 C797 ) C215_=_C799( C215 C799 ) C215_=_C835( C215 C835 ) C215_=_C848( C215 C848 ) C215_=_C873( C215 C873 ) C215_=_C875( C215 C875 ) \nC226_=_C305( C226 C305 ) C226_=_C320( C226 C320 ) C226_=_C334( C226 C334 ) C226_=_C348( C226 C348 ) C226_=_C384( C226 C384 ) C226_=_C395( C226 C395 ) \nC226_=_C419( C226 C419 ) C226_=_C515( C226 C515 ) C226_=_C539( C226 C539 ) C226_=_C585( C226 C585 ) C226_=_C702( C226 C702 ) C226_=_C708( C226 C708 ) \nC226_=_C717( C226 C717 ) C226_=_C772( C226 C772 ) C226_=_C797( C226 C797 ) C226_=_C835( C226 C835 ) C226_=_C848( C226 C848 ) C226_=_C873( C226 C873 ) \nC226_=_C875( C226 C875 ) C261_=_C382( C261 C382 ) C261_=_C510( C261 C510 ) C261_=_C571( C261 C571 ) C261_=_C579( C261 C579 ) C261_=_C589( C261 C589 ) \nC261_=_C645( C261 C645 ) C261_=_C654( C261 C654 ) C261_=_C676( C261 C676 ) C261_=_C714( C261 C714 ) C261_=_C729( C261 C729 ) C261_=_C744( C261 C744 ) \nC261_=_C752( C261 C752 ) C261_=_C782( C261 C782 ) C261_=_C788( C261 C788 ) C261_=_C799( C261 C799 ) C261_=_C801( C261 C801 ) C261_=_C813( C261 C813 ) \nC261_=_C817( C261 C817 ) C261_=_C821( C261 C821 ) C261_=_C836( C261 C836 ) C261_=_C853( C261 C853 ) C261_=_C892( C261 C892 ) C291_=_C405( C291 C405 ) \nC291_=_C451( C291 C451 ) C291_=_C487( C291 C487 ) C291_=_C571( C291 C571 ) C291_=_C579( C291 C579 ) C291_=_C605( C291 C605 ) C291_=_C717( C291 C717 ) \nC291_=_C775( C291 C775 ) C291_=_C783( C291 C783 ) C291_=_C799( C291 C799 ) C291_=_C801( C291 C801 ) C291_=_C806( C291 C806 ) C291_=_C822( C291 C822 ) \nC291_=_C863( C291 C863 ) C291_=_C867( C291 C867 ) C291_=_C877( C291 C877 ) C291_=_C887( C291 C887 ) C301_=_C306( C301 C306 ) C301_=_C336( C301 C336 ) \nC301_=_C393( C301 C393 ) C301_=_C446( C301 C446 ) C301_=_C486( C301 C486 ) C301_=_C490( C301 C490 ) C301_=_C492( C301 C492 ) C301_=_C510( C301 C510 ) \nC301_=_C579( C301 C579 ) C301_=_C587( C301 C587 ) C301_=_C632( C301 C632 ) C301_=_C645( C301 C645 ) C301_=_C654( C301 C654 ) C301_=_C669( C301 C669 ) \nC301_=_C696( C301 C696 ) C301_=_C698( C301 C698 ) C301_=_C708( C301 C708 ) C301_=_C726( C301 C726 ) C301_=_C744( C301 C744 ) C301_=_C773( C301 C773 ) \nC301_=_C775( C301 C775 ) C301_=_C781( C301 C781 ) C301_=_C800( C301 C800 ) C301_=_C810( C301 C810 ) C301_=_C813( C301 C813 ) C301_=_C828( C301 C828 ) \nC301_=_C833( C301 C833 ) C301_=_C838( C301 C838 ) C301_=_C861( C301 C861 ) C305_=_C306( C305 C306 ) C305_=_C320( C305 C320 ) C305_=_C334( C305 C334 ) \nC305_=_C348( C305 C348 ) C305_=_C384( C305 C384 ) C305_=_C395( C305 C395 ) C305_=_C419( C305 C419 ) C305_=_C492( C305 C492 ) C305_=_C515( C305 C515 ) \nC305_=_C539( C305 C539 ) C305_=_C585( C305 C585 ) C305_=_C702( C305 C702 ) C305_=_C717( C305 C717 ) C305_=_C726( C305 C726 ) C305_=_C729( C305 C729 ) \nC305_=_C744( C305 C744 ) C305_=_C772( C305 C772 ) C305_=_C797( C305 C797 ) C305_=_C810( C305 C810 ) C305_=_C835( C305 C835 ) C305_=_C848( C305 C848 ) \nC305_=_C873( C305 C873 ) C305_=_C875( C305 C875 ) C306_=_C336( C306 C336 ) C306_=_C393( C306 C393 ) C306_=_C446( C306 C446 ) C306_=_C486( C306 C486 ) \nC306_=_C490( C306 C490 ) C306_=_C587( C306 C587 ) C306_=_C632( C306 C632 ) C306_=_C645( C306 C645 ) C306_=_C654( C306 C654 ) C306_=_C669( C306 C669 ) \nC306_=_C696( C306 C696 ) C306_=_C698( C306 C698 ) C306_=_C708( C306 C708 ) C306_=_C726( C306 C726 ) C306_=_C729( C306 C729 ) C306_=_C744( C306 C744 ) \nC306_=_C773( C306 C773 ) C306_=_C775( C306 C775 ) C306_=_C781( C306 C781 ) C306_=_C800( C306 C800 ) C306_=_C810( C306 C810 ) C306_=_C828( C306 C828 ) \nC306_=_C833( C306 C833 ) C306_=_C838( C306 C838 ) C306_=_C861( C306 C861 ) C320_=_C334( C320 C334 ) C320_=_C343( C320 C343 ) C320_=_C348( C320 C348 ) \nC320_=_C384( C320 C384 ) C320_=_C395( C320 C395 ) C320_=_C419( C320 C419 ) C320_=_C510( C320 C510 ) C320_=_C515( C320 C515 ) C320_=_C539( C320 C539 ) \nC320_=_C585( C320 C585 ) C320_=_C632( C320 C632 ) C320_=_C702( C320 C702 ) C320_=_C717( C320 C717 ) C320_=_C772( C320 C772 ) C320_=_C797( C320 C797 ) \nC320_=_C835( C320 C835 ) C320_=_C848( C320 C848 ) C320_=_C867( C320 C867 ) C320_=_C873( C320 C873 ) C320_=_C875( C320 C875 ) C334_=_C348( C334 C348 ) \nC334_=_C384( C334 C384 ) C334_=_C395( C334 C395 ) C334_=_C419( C334 C419 ) C334_=_C515( C334 C515 ) C334_=_C539( C334 C539 ) C334_=_C585( C334 C585 ) \nC334_=_C676( C334 C676 ) C334_=_C702( C334 C702 ) C334_=_C717( C334 C717 ) C334_=_C740( C334 C740 ) C334_=_C772( C334 C772 ) C334_=_C797( C334 C797 ) \nC334_=_C835( C334 C835 ) C334_=_C848( C334 C848 ) C334_=_C867( C334 C867 ) C334_=_C873( C334 C873 ) C334_=_C875( C334 C875 ) C334_=_C877( C334 C877 ) \nC334_=_C892( C334 C892 ) C336_=_C393( C336 C393 ) C336_=_C446( C336 C446 ) C336_=_C486( C336 C486 ) C336_=_C490( C336 C490 ) C336_=_C539( C336 C539 ) \nC336_=_C587( C336 C587 ) C336_=_C632( C336 C632 ) C336_=_C645( C336 C645 ) C336_=_C654( C336 C654 ) C336_=_C669( C336 C669 ) C336_=_C696( C336 C696 ) \nC336_=_C698( C336 C698 ) C336_=_C708( C336 C708 ) C336_=_C726( C336 C726 ) C336_=_C744( C336 C744 ) C336_=_C773( C336 C773 ) C336_=_C775( C336 C775 ) \nC336_=_C781( C336 C781 ) C336_=_C800( C336 C800 ) C336_=_C810( C336 C810 ) C336_=_C828( C336 C828 ) C336_=_C829( C336 C829 ) C336_=_C833( C336 C833 ) \nC336_=_C838( C336 C838 ) C336_=_C861( C336 C861 ) C336_=_C863( C336 C863 ) C336_=_C867( C336 C867 ) C336_=_C873( C336 C873 ) C343_=_C379( C343 C379 ) \nC343_=_C382( C343 C382 ) C343_=_C424( C343 C424 ) C343_=_C454( C343 C454 ) C343_=_C492( C343 C492 ) C343_=_C516( C343 C516 ) C343_=_C569( C343 C569 ) \nC343_=_C589( C343 C589 ) C343_=_C592( C343 C592 ) C343_=_C677( C343 C677 ) C343_=_C737( C343 C737 ) C343_=_C740( C343 C740 ) C343_=_C760( C343 C760 ) \nC343_=_C778( C343 C778 ) C343_=_C788( C343 C788 ) C343_=_C797( C343 C797 ) C343_=_C801( C343 C801 ) C343_=_C828( C343 C828 ) C343_=_C829( C343 C829 ) \nC343_=_C836( C343 C836 ) C348_=_C384( C348 C384 ) C348_=_C395( C348 C395 ) C348_=_C419( C348 C419 ) C348_=_C515( C348 C515 ) C348_=_C539( C348 C539 ) \nC348_=_C585( C348 C585 ) C348_=_C702( C348 C702 ) C348_=_C717( C348 C717 ) C348_=_C740( C348 C740 ) C348_=_C772( C348 C772 ) C348_=_C797( C348 C797 ) \nC348_=_C801( C348 C801 ) C348_=_C810( C348 C810 ) C348_=_C822( C348 C822 ) C348_=_C835( C348 C835 ) C348_=_C838( C348 C838 ) C348_=_C848( C348 C848 ) \nC348_=_C861( C348 C861 ) C348_=_C873( C348 C873 ) C348_=_C875( C348 C875 ) C379_=_C382( C379 C382 ) C379_=_C424( C379 C424 ) C379_=_C454( C379 C454 ) \nC379_=_C492( C379 C492 ) C379_=_C516( C379 C516 ) C379_=_C569( C379 C569 ) C379_=_C592( C379 C592 ) C379_=_C645( C379 C645 ) C379_=_C677( C379 C677 ) \nC379_=_C737( C379 C737 ) C379_=_C740( C379 C740 ) C379_=_C760( C379 C760 ) C379_=_C778( C379 C778 ) C379_=_C813( C379 C813 ) C379_=_C821( C379 C821 ) \nC379_=_C828(</w:t>
      </w:r>
    </w:p>
    <w:p>
      <w:pPr>
        <w:pStyle w:val="PreformattedText"/>
        <w:bidi w:val="0"/>
        <w:spacing w:before="0" w:after="0"/>
        <w:jc w:val="left"/>
        <w:rPr/>
      </w:pPr>
      <w:r>
        <w:rPr/>
        <w:t xml:space="preserve"> </w:t>
      </w:r>
      <w:r>
        <w:rPr/>
        <w:t>C379 C828 ) C379_=_C829( C379 C829 ) C379_=_C835( C379 C835 ) C379_=_C863( C379 C863 ) C379_=_C873( C379 C873 ) C379_=_C875( C379 C875 ) \nC382_=_C424( C382 C424 ) C382_=_C454( C382 C454 ) C382_=_C492( C382 C492 ) C382_=_C516( C382 C516 ) C382_=_C569( C382 C569 ) C382_=_C571( C382 C571 ) \nC382_=_C579( C382 C579 ) C382_=_C592( C382 C592 ) C382_=_C677( C382 C677 ) C382_=_C714( C382 C714 ) C382_=_C737( C382 C737 ) C382_=_C740( C382 C740 ) \nC382_=_C752( C382 C752 ) C382_=_C760( C382 C760 ) C382_=_C772( C382 C772 ) C382_=_C773( C382 C773 ) C382_=_C778( C382 C778 ) C382_=_C788( C382 C788 ) \nC382_=_C797( C382 C797 ) C382_=_C828( C382 C828 ) C382_=_C829( C382 C829 ) C382_=_C836( C382 C836 ) C384_=_C395( C384 C395 ) C384_=_C419( C384 C419 ) \nC384_=_C515( C384 C515 ) C384_=_C539( C384 C539 ) C384_=_C585( C384 C585 ) C384_=_C702( C384 C702 ) C384_=_C714( C384 C714 ) C384_=_C717( C384 C717 ) \nC384_=_C772( C384 C772 ) C384_=_C797( C384 C797 ) C384_=_C822( C384 C822 ) C384_=_C835( C384 C835 ) C384_=_C848( C384 C848 ) C384_=_C873( C384 C873 ) \nC384_=_C875( C384 C875 ) C393_=_C446( C393 C446 ) C393_=_C486( C393 C486 ) C393_=_C490( C393 C490 ) C393_=_C510( C393 C510 ) C393_=_C587( C393 C587 ) \nC393_=_C632( C393 C632 ) C393_=_C645( C393 C645 ) C393_=_C654( C393 C654 ) C393_=_C669( C393 C669 ) C393_=_C696( C393 C696 ) C393_=_C698( C393 C698 ) \nC393_=_C708( C393 C708 ) C393_=_C726( C393 C726 ) C393_=_C740( C393 C740 ) C393_=_C744( C393 C744 ) C393_=_C773( C393 C773 ) C393_=_C775( C393 C775 ) \nC393_=_C781( C393 C781 ) C393_=_C800( C393 C800 ) C393_=_C810( C393 C810 ) C393_=_C828( C393 C828 ) C393_=_C829( C393 C829 ) C393_=_C833( C393 C833 ) \nC393_=_C838( C393 C838 ) C393_=_C848( C393 C848 ) C393_=_C861( C393 C861 ) C395_=_C405( C395 C405 ) C395_=_C419( C395 C419 ) C395_=_C515( C395 C515 ) \nC395_=_C539( C395 C539 ) C395_=_C571( C395 C571 ) C395_=_C585( C395 C585 ) C395_=_C654( C395 C654 ) C395_=_C696( C395 C696 ) C395_=_C702( C395 C702 ) \nC395_=_C717( C395 C717 ) C395_=_C760( C395 C760 ) C395_=_C772( C395 C772 ) C395_=_C778( C395 C778 ) C395_=_C797( C395 C797 ) C395_=_C829( C395 C829 ) \nC395_=_C835( C395 C835 ) C395_=_C848( C395 C848 ) C395_=_C873( C395 C873 ) C395_=_C875( C395 C875 ) C395_=_C892( C395 C892 ) C405_=_C451( C405 C451 ) \nC405_=_C487( C405 C487 ) C405_=_C571( C405 C571 ) C405_=_C579( C405 C579 ) C405_=_C605( C405 C605 ) C405_=_C654( C405 C654 ) C405_=_C696( C405 C696 ) \nC405_=_C760( C405 C760 ) C405_=_C783( C405 C783 ) C405_=_C801( C405 C801 ) C405_=_C806( C405 C806 ) C405_=_C817( C405 C817 ) C405_=_C822( C405 C822 ) \nC405_=_C828( C405 C828 ) C405_=_C829( C405 C829 ) C405_=_C861( C405 C861 ) C405_=_C863( C405 C863 ) C405_=_C867( C405 C867 ) C405_=_C877( C405 C877 ) \nC405_=_C887( C405 C887 ) C419_=_C515( C419 C515 ) C419_=_C539( C419 C539 ) C419_=_C585( C419 C585 ) C419_=_C702( C419 C702 ) C419_=_C717( C419 C717 ) \nC419_=_C772( C419 C772 ) C419_=_C797( C419 C797 ) C419_=_C799( C419 C799 ) C419_=_C806( C419 C806 ) C419_=_C829( C419 C829 ) C419_=_C835( C419 C835 ) \nC419_=_C836( C419 C836 ) C419_=_C848( C419 C848 ) C419_=_C861( C419 C861 ) C419_=_C873( C419 C873 ) C419_=_C875( C419 C875 ) C424_=_C454( C424 C454 ) \nC424_=_C492( C424 C492 ) C424_=_C516( C424 C516 ) C424_=_C569( C424 C569 ) C424_=_C592( C424 C592 ) C424_=_C677( C424 C677 ) C424_=_C708( C424 C708 ) \nC424_=_C717( C424 C717 ) C424_=_C737( C424 C737 ) C424_=_C740( C424 C740 ) C424_=_C760( C424 C760 ) C424_=_C778( C424 C778 ) C424_=_C828( C424 C828 ) \nC424_=_C829( C424 C829 ) C424_=_C892( C424 C892 ) C446_=_C486( C446 C486 ) C446_=_C490( C446 C490 ) C446_=_C510( C446 C510 ) C446_=_C587( C446 C587 ) \nC446_=_C632( C446 C632 ) C446_=_C645( C446 C645 ) C446_=_C654( C446 C654 ) C446_=_C669( C446 C669 ) C446_=_C696( C446 C696 ) C446_=_C698( C446 C698 ) \nC446_=_C708( C446 C708 ) C446_=_C726( C446 C726 ) C446_=_C744( C446 C744 ) C446_=_C773( C446 C773 ) C446_=_C775( C446 C775 ) C446_=_C781( C446 C781 ) \nC446_=_C800( C446 C800 ) C446_=_C806( C446 C806 ) C446_=_C810( C446 C810 ) C446_=_C828( C446 C828 ) C446_=_C829( C446 C829 ) C446_=_C833( C446 C833 ) \nC446_=_C836( C446 C836 ) C446_=_C838( C446 C838 ) C446_=_C848( C446 C848 ) C446_=_C853( C446 C853 ) C446_=_C861( C446 C861 ) C446_=_C892( C446 C892 ) \nC451_=_C487( C451 C487 ) C451_=_C571( C451 C571 ) C451_=_C579( C451 C579 ) C451_=_C605( C451 C605 ) C451_=_C677( C451 C677 ) C451_=_C783( C451 C783 ) \nC451_=_C788( C451 C788 ) C451_=_C801( C451 C801 ) C451_=_C806( C451 C806 ) C451_=_C822( C451 C822 ) C451_=_C833( C451 C833 ) C451_=_C863( C451 C863 ) \nC451_=_C867( C451 C867 ) C451_=_C877( C451 C877 ) C451_=_C887( C451 C887 ) C454_=_C492( C454 C492 ) C454_=_C516( C454 C516 ) C454_=_C569( C454 C569 ) \nC454_=_C592( C454 C592 ) C454_=_C669( C454 C669 ) C454_=_C677( C454 C677 ) C454_=_C714( C454 C714 ) C454_=_C737( C454 C737 ) C454_=_C740( C454 C740 ) \nC454_=_C760( C454 C760 ) C454_=_C778( C454 C778 ) C454_=_C828( C454 C828 ) C454_=_C829( C454 C829 ) C454_=_C867( C454 C867 ) C454_=_C877( C454 C877 ) \nC486_=_C490( C486 C490 ) C486_=_C587( C486 C587 ) C486_=_C632( C486 C632 ) C486_=_C645( C486 C645 ) C486_=_C654( C486 C654 ) C486_=_C669( C486 C669 ) \nC486_=_C696( C486 C696 ) C486_=_C698( C486 C698 ) C486_=_C708( C486 C708 ) C486_=_C726( C486 C726 ) C486_=_C744( C486 C744 ) C486_=_C773( C486 C773 ) \nC486_=_C775( C486 C775 ) C486_=_C781( C486 C781 ) C486_=_C800( C486 C800 ) C486_=_C810( C486 C810 ) C486_=_C817( C486 C817 ) C486_=_C828( C486 C828 ) \nC486_=_C829( C486 C829 ) C486_=_C833( C486 C833 ) C486_=_C838( C486 C838 ) C486_=_C861( C486 C861 ) C486_=_C867( C486 C867 ) C486_=_C887( C486 C887 ) \nC487_=_C571( C487 C571 ) C487_=_C579( C487 C579 ) C487_=_C605( C487 C605 ) C487_=_C654( C487 C654 ) C487_=_C740( C487 C740 ) C487_=_C760( C487 C760 ) \nC487_=_C783( C487 C783 ) C487_=_C797( C487 C797 ) C487_=_C801( C487 C801 ) C487_=_C806( C487 C806 ) C487_=_C822( C487 C822 ) C487_=_C863( C487 C863 ) \nC487_=_C867( C487 C867 ) C487_=_C873( C487 C873 ) C487_=_C877( C487 C877 ) C487_=_C887( C487 C887 ) C490_=_C587( C490 C587 ) C490_=_C632( C490 C632 ) \nC490_=_C645( C490 C645 ) C490_=_C654( C490 C654 ) C490_=_C669( C490 C669 ) C490_=_C696( C490 C696 ) C490_=_C698( C490 C698 ) C490_=_C708( C490 C708 ) \nC490_=_C726( C490 C726 ) C490_=_C744( C490 C744 ) C490_=_C772( C490 C772 ) C490_=_C773( C490 C773 ) C490_=_C775( C490 C775 ) C490_=_C781( C490 C781 ) \nC490_=_C783( C490 C783 ) C490_=_C800( C490 C800 ) C490_=_C810( C490 C810 ) C490_=_C828( C490 C828 ) C490_=_C833( C490 C833 ) C490_=_C838( C490 C838 ) \nC490_=_C861( C490 C861 ) C492_=_C516( C492 C516 ) C492_=_C569( C492 C569 ) C492_=_C579( C492 C579 ) C492_=_C592( C492 C592 ) C492_=_C677( C492 C677 ) \nC492_=_C737( C492 C737 ) C492_=_C740( C492 C740 ) C492_=_C744( C492 C744 ) C492_=_C760( C492 C760 ) C492_=_C778( C492 C778 ) C492_=_C781( C492 C781 ) \nC492_=_C813( C492 C813 ) C492_=_C828( C492 C828 ) C492_=_C829( C492 C829 ) C510_=_C589( C510 C589 ) C510_=_C592( C510 C592 ) C510_=_C676( C510 C676 ) \nC510_=_C714( C510 C714 ) C510_=_C729( C510 C729 ) C510_=_C744( C510 C744 ) C510_=_C752( C510 C752 ) C510_=_C782( C510 C782 ) C510_=_C788( C510 C788 ) \nC510_=_C799( C510 C799 ) C510_=_C813( C510 C813 ) C510_=_C817( C510 C817 ) C510_=_C821( C510 C821 ) C510_=_C829( C510 C829 ) C510_=_C836( C510 C836 ) \nC510_=_C853( C510 C853 ) C510_=_C867( C510 C867 ) C510_=_C892( C510 C892 ) C515_=_C516( C515 C516 ) C515_=_C539( C515 C539 ) C515_=_C585( C515 C585 ) \nC515_=_C605( C515 C605 ) C515_=_C654( C515 C654 ) C515_=_C702( C515 C702 ) C515_=_C714( C515 C714 ) C515_=_C717( C515 C717 ) C515_=_C729( C515 C729 ) \nC515_=_C744( C515 C744 ) C515_=_C760( C515 C760 ) C515_=_C772( C515 C772 ) C515_=_C778( C515 C778 ) C515_=_C781( C515 C781 ) C515_=_C782( C515 C782 ) \nC515_=_C797( C515 C797 ) C515_=_C821( C515 C821 ) C515_=_C835( C515 C835 ) C515_=_C848( C515 C848 ) C515_=_C873( C515 C873 ) C515_=_C875( C515 C875 ) \nC515_=_C887( C515 C887 ) C516_=_C569( C516 C569 ) C516_=_C592( C516 C592 ) C516_=_C654( C516 C654 ) C516_=_C677( C516 C677 ) C516_=_C702( C516 C702 ) \nC516_=_C708( C516 C708 ) C516_=_C737( C516 C737 ) C516_=_C740( C516 C740 ) C516_=_C744( C516 C744 ) C516_=_C760( C516 C760 ) C516_=_C778( C516 C778 ) \nC516_=_C817( C516 C817 ) C516_=_C821( C516 C821 ) C516_=_C822( C516 C822 ) C516_=_C828( C516 C828 ) C516_=_C829( C516 C829 ) C539_=_C585( C539 C585 ) \nC539_=_C677( C539 C677 ) C539_=_C696( C539 C696 ) C539_=_C702( C539 C702 ) C539_=_C717( C539 C717 ) C539_=_C772( C539 C772 ) C539_=_C797( C539 C797 ) \nC539_=_C828( C539 C828 ) C539_=_C829( C539 C829 ) C539_=_C835( C539 C835 ) C539_=_C848( C539 C848 ) C539_=_C867( C539 C867 ) C539_=_C873( C539 C873 ) \nC539_=_C875( C539 C875 ) C569_=_C592( C569 C592 ) C569_=_C677( C569 C677 ) C569_=_C708( C569 C708 ) C569_=_C737( C569 C737 ) C569_=_C740( C569 C740 ) \nC569_=_C760( C569 C760 ) C569_=_C778( C569 C778 ) C569_=_C828( C569 C828 ) C569_=_C829( C569 C829 ) C571_=_C579( C571 C579 ) C571_=_C605( C571 C605 ) \nC571_=_C654( C571 C654 ) C571_=_C696( C571 C696 ) C571_=_C726( C571 C726 ) C571_=_C752( C571 C752 ) C571_=_C760( C571 C760 ) C571_=_C782( C571 C782 ) \nC571_=_C783( C571 C783 ) C571_=_C788( C571 C788 ) C571_=_C801( C571 C801 ) C571_=_C806( C571 C806 ) C571_=_C822( C571 C822 ) C571_=_C829( C571 C829 ) \nC571_=_C863( C571 C863 ) C571_=_C867( C571 C867 ) C571_=_C877( C571 C877 ) C571_=_C887( C571 C887 ) C579_=_C605( C579 C605 ) C579_=_C702( C579 C702 ) \nC579_=_C752( C579 C752 ) C579_=_C781( C579 C781 ) C579_=_C783( C579 C783 ) C579_=_C788( C579 C788 ) C579_=_C801( C579 C801 ) C579_=_C806( C579 C806 ) \nC579_=_C813( C579 C813 ) C579_=_C822( C579 C822 ) C579_=_C863( C579 C863 ) C579_=_C867( C579 C867 ) C579_=_C877( C579 C877 ) C579_=_C887( C579 C887 ) \nC585_=_C589( C585 C589 ) C585_=_C605( C585 C605 ) C585_=_C702( C585 C702 ) C585_=_C714( C585 C714 ) C585_=_C717( C585 C717 ) C585_=_C726( C585 C726 ) \nC585_=_C737( C585 C737 ) C585_=_C772(</w:t>
      </w:r>
    </w:p>
    <w:p>
      <w:pPr>
        <w:pStyle w:val="PreformattedText"/>
        <w:bidi w:val="0"/>
        <w:spacing w:before="0" w:after="0"/>
        <w:jc w:val="left"/>
        <w:rPr/>
      </w:pPr>
      <w:r>
        <w:rPr/>
        <w:t xml:space="preserve"> </w:t>
      </w:r>
      <w:r>
        <w:rPr/>
        <w:t>C585 C772 ) C585_=_C797( C585 C797 ) C585_=_C810( C585 C810 ) C585_=_C813( C585 C813 ) C585_=_C821( C585 C821 ) \nC585_=_C822( C585 C822 ) C585_=_C833( C585 C833 ) C585_=_C835( C585 C835 ) C585_=_C848( C585 C848 ) C585_=_C873( C585 C873 ) C585_=_C875( C585 C875 ) \nC587_=_C632( C587 C632 ) C587_=_C645( C587 C645 ) C587_=_C654( C587 C654 ) C587_=_C669( C587 C669 ) C587_=_C696( C587 C696 ) C587_=_C698( C587 C698 ) \nC587_=_C708( C587 C708 ) C587_=_C726( C587 C726 ) C587_=_C744( C587 C744 ) C587_=_C773( C587 C773 ) C587_=_C775( C587 C775 ) C587_=_C781( C587 C781 ) \nC587_=_C797( C587 C797 ) C587_=_C800( C587 C800 ) C587_=_C810( C587 C810 ) C587_=_C821( C587 C821 ) C587_=_C822( C587 C822 ) C587_=_C828( C587 C828 ) \nC587_=_C829( C587 C829 ) C587_=_C833( C587 C833 ) C587_=_C838( C587 C838 ) C587_=_C861( C587 C861 ) C587_=_C887( C587 C887 ) C587_=_C892( C587 C892 ) \nC589_=_C676( C589 C676 ) C589_=_C677( C589 C677 ) C589_=_C698( C589 C698 ) C589_=_C714( C589 C714 ) C589_=_C726( C589 C726 ) C589_=_C729( C589 C729 ) \nC589_=_C744( C589 C744 ) C589_=_C752( C589 C752 ) C589_=_C778( C589 C778 ) C589_=_C782( C589 C782 ) C589_=_C788( C589 C788 ) C589_=_C797( C589 C797 ) \nC589_=_C799( C589 C799 ) C589_=_C800( C589 C800 ) C589_=_C801( C589 C801 ) C589_=_C813( C589 C813 ) C589_=_C817( C589 C817 ) C589_=_C821( C589 C821 ) \nC589_=_C833( C589 C833 ) C589_=_C836( C589 C836 ) C589_=_C853( C589 C853 ) C589_=_C861( C589 C861 ) C589_=_C892( C589 C892 ) C592_=_C677( C592 C677 ) \nC592_=_C702( C592 C702 ) C592_=_C737( C592 C737 ) C592_=_C740( C592 C740 ) C592_=_C752( C592 C752 ) C592_=_C760( C592 C760 ) C592_=_C778( C592 C778 ) \nC592_=_C782( C592 C782 ) C592_=_C800( C592 C800 ) C592_=_C801( C592 C801 ) C592_=_C828( C592 C828 ) C592_=_C829( C592 C829 ) C592_=_C838( C592 C838 ) \nC592_=_C892( C592 C892 ) C605_=_C696( C605 C696 ) C605_=_C729( C605 C729 ) C605_=_C781( C605 C781 ) C605_=_C783( C605 C783 ) C605_=_C797( C605 C797 ) \nC605_=_C801( C605 C801 ) C605_=_C806( C605 C806 ) C605_=_C822( C605 C822 ) C605_=_C833( C605 C833 ) C605_=_C863( C605 C863 ) C605_=_C867( C605 C867 ) \nC605_=_C873( C605 C873 ) C605_=_C875( C605 C875 ) C605_=_C877( C605 C877 ) C605_=_C887( C605 C887 ) C632_=_C645( C632 C645 ) C632_=_C654( C632 C654 ) \nC632_=_C669( C632 C669 ) C632_=_C696( C632 C696 ) C632_=_C698( C632 C698 ) C632_=_C708( C632 C708 ) C632_=_C726( C632 C726 ) C632_=_C744( C632 C744 ) \nC632_=_C773( C632 C773 ) C632_=_C775( C632 C775 ) C632_=_C781( C632 C781 ) C632_=_C800( C632 C800 ) C632_=_C810( C632 C810 ) C632_=_C817( C632 C817 ) \nC632_=_C828( C632 C828 ) C632_=_C833( C632 C833 ) C632_=_C838( C632 C838 ) C632_=_C853( C632 C853 ) C632_=_C861( C632 C861 ) C645_=_C654( C645 C654 ) \nC645_=_C669( C645 C669 ) C645_=_C696( C645 C696 ) C645_=_C698( C645 C698 ) C645_=_C708( C645 C708 ) C645_=_C726( C645 C726 ) C645_=_C744( C645 C744 ) \nC645_=_C773( C645 C773 ) C645_=_C775( C645 C775 ) C645_=_C781( C645 C781 ) C645_=_C800( C645 C800 ) C645_=_C801( C645 C801 ) C645_=_C810( C645 C810 ) \nC645_=_C821( C645 C821 ) C645_=_C828( C645 C828 ) C645_=_C833( C645 C833 ) C645_=_C838( C645 C838 ) C645_=_C853( C645 C853 ) C645_=_C861( C645 C861 ) \nC654_=_C669( C654 C669 ) C654_=_C696( C654 C696 ) C654_=_C698( C654 C698 ) C654_=_C708( C654 C708 ) C654_=_C726( C654 C726 ) C654_=_C729( C654 C729 ) \nC654_=_C737( C654 C737 ) C654_=_C740( C654 C740 ) C654_=_C744( C654 C744 ) C654_=_C760( C654 C760 ) C654_=_C773( C654 C773 ) C654_=_C775( C654 C775 ) \nC654_=_C781( C654 C781 ) C654_=_C800( C654 C800 ) C654_=_C801( C654 C801 ) C654_=_C810( C654 C810 ) C654_=_C821( C654 C821 ) C654_=_C828( C654 C828 ) \nC654_=_C829( C654 C829 ) C654_=_C833( C654 C833 ) C654_=_C838( C654 C838 ) C654_=_C861( C654 C861 ) C654_=_C875( C654 C875 ) C669_=_C696( C669 C696 ) \nC669_=_C698( C669 C698 ) C669_=_C708( C669 C708 ) C669_=_C726( C669 C726 ) C669_=_C744( C669 C744 ) C669_=_C752( C669 C752 ) C669_=_C772( C669 C772 ) \nC669_=_C773( C669 C773 ) C669_=_C775( C669 C775 ) C669_=_C778( C669 C778 ) C669_=_C781( C669 C781 ) C669_=_C800( C669 C800 ) C669_=_C810( C669 C810 ) \nC669_=_C813( C669 C813 ) C669_=_C821( C669 C821 ) C669_=_C828( C669 C828 ) C669_=_C833( C669 C833 ) C669_=_C838( C669 C838 ) C669_=_C861( C669 C861 ) \nC669_=_C877( C669 C877 ) C676_=_C714( C676 C714 ) C676_=_C729( C676 C729 ) C676_=_C744( C676 C744 ) C676_=_C752( C676 C752 ) C676_=_C782( C676 C782 ) \nC676_=_C788( C676 C788 ) C676_=_C799( C676 C799 ) C676_=_C813( C676 C813 ) C676_=_C817( C676 C817 ) C676_=_C821( C676 C821 ) C676_=_C835( C676 C835 ) \nC676_=_C836( C676 C836 ) C676_=_C838( C676 C838 ) C676_=_C853( C676 C853 ) C676_=_C873( C676 C873 ) C676_=_C892( C676 C892 ) C677_=_C698( C677 C698 ) \nC677_=_C737( C677 C737 ) C677_=_C740( C677 C740 ) C677_=_C760( C677 C760 ) C677_=_C778( C677 C778 ) C677_=_C817( C677 C817 ) C677_=_C828( C677 C828 ) \nC677_=_C829( C677 C829 ) C677_=_C833( C677 C833 ) C677_=_C867( C677 C867 ) C696_=_C698( C696 C698 ) C696_=_C708( C696 C708 ) C696_=_C726( C696 C726 ) \nC696_=_C744( C696 C744 ) C696_=_C760( C696 C760 ) C696_=_C773( C696 C773 ) C696_=_C775( C696 C775 ) C696_=_C778( C696 C778 ) C696_=_C781( C696 C781 ) \nC696_=_C800( C696 C800 ) C696_=_C810( C696 C810 ) C696_=_C813( C696 C813 ) C696_=_C821( C696 C821 ) C696_=_C828( C696 C828 ) C696_=_C829( C696 C829 ) \nC696_=_C833( C696 C833 ) C696_=_C838( C696 C838 ) C696_=_C861( C696 C861 ) C696_=_C873( C696 C873 ) C696_=_C875( C696 C875 ) C696_=_C887( C696 C887 ) \nC696_=_C892( C696 C892 ) C698_=_C708( C698 C708 ) C698_=_C726( C698 C726 ) C698_=_C744( C698 C744 ) C698_=_C773( C698 C773 ) C698_=_C775( C698 C775 ) \nC698_=_C781( C698 C781 ) C698_=_C782( C698 C782 ) C698_=_C783( C698 C783 ) C698_=_C788( C698 C788 ) C698_=_C797( C698 C797 ) C698_=_C800( C698 C800 ) \nC698_=_C810( C698 C810 ) C698_=_C817( C698 C817 ) C698_=_C821( C698 C821 ) C698_=_C822( C698 C822 ) C698_=_C828( C698 C828 ) C698_=_C833( C698 C833 ) \nC698_=_C835( C698 C835 ) C698_=_C838( C698 C838 ) C698_=_C861( C698 C861 ) C698_=_C873( C698 C873 ) C698_=_C892( C698 C892 ) C702_=_C717( C702 C717 ) \nC702_=_C752( C702 C752 ) C702_=_C772( C702 C772 ) C702_=_C773( C702 C773 ) C702_=_C782( C702 C782 ) C702_=_C797( C702 C797 ) C702_=_C801( C702 C801 ) \nC702_=_C835( C702 C835 ) C702_=_C848( C702 C848 ) C702_=_C863( C702 C863 ) C702_=_C873( C702 C873 ) C702_=_C875( C702 C875 ) C702_=_C887( C702 C887 ) \nC702_=_C892( C702 C892 ) C708_=_C717( C708 C717 ) C708_=_C726( C708 C726 ) C708_=_C740( C708 C740 ) C708_=_C744( C708 C744 ) C708_=_C772( C708 C772 ) \nC708_=_C773( C708 C773 ) C708_=_C775( C708 C775 ) C708_=_C781( C708 C781 ) C708_=_C788( C708 C788 ) C708_=_C800( C708 C800 ) C708_=_C806( C708 C806 ) \nC708_=_C810( C708 C810 ) C708_=_C828( C708 C828 ) C708_=_C833( C708 C833 ) C708_=_C838( C708 C838 ) C708_=_C848( C708 C848 ) C708_=_C861( C708 C861 ) \nC708_=_C887( C708 C887 ) C714_=_C726( C714 C726 ) C714_=_C729( C714 C729 ) C714_=_C744( C714 C744 ) C714_=_C752( C714 C752 ) C714_=_C772( C714 C772 ) \nC714_=_C773( C714 C773 ) C714_=_C778( C714 C778 ) C714_=_C781( C714 C781 ) C714_=_C782( C714 C782 ) C714_=_C788( C714 C788 ) C714_=_C797( C714 C797 ) \nC714_=_C799( C714 C799 ) C714_=_C813( C714 C813 ) C714_=_C817( C714 C817 ) C714_=_C821( C714 C821 ) C714_=_C833( C714 C833 ) C714_=_C836( C714 C836 ) \nC714_=_C848( C714 C848 ) C714_=_C853( C714 C853 ) C714_=_C892( C714 C892 ) C717_=_C737( C717 C737 ) C717_=_C772( C717 C772 ) C717_=_C773( C717 C773 ) \nC717_=_C775( C717 C775 ) C717_=_C781( C717 C781 ) C717_=_C797( C717 C797 ) C717_=_C828( C717 C828 ) C717_=_C835( C717 C835 ) C717_=_C848( C717 C848 ) \nC717_=_C853( C717 C853 ) C717_=_C873( C717 C873 ) C717_=_C875( C717 C875 ) C717_=_C892( C717 C892 ) C726_=_C729( C726 C729 ) C726_=_C744( C726 C744 ) \nC726_=_C760( C726 C760 ) C726_=_C773( C726 C773 ) C726_=_C775( C726 C775 ) C726_=_C781( C726 C781 ) C726_=_C782( C726 C782 ) C726_=_C800( C726 C800 ) \nC726_=_C810( C726 C810 ) C726_=_C828( C726 C828 ) C726_=_C833( C726 C833 ) C726_=_C838( C726 C838 ) C726_=_C861( C726 C861 ) C726_=_C863( C726 C863 ) \nC729_=_C737( C729 C737 ) C729_=_C744( C729 C744 ) C729_=_C752( C729 C752 ) C729_=_C781( C729 C781 ) C729_=_C782( C729 C782 ) C729_=_C788( C729 C788 ) \nC729_=_C799( C729 C799 ) C729_=_C810( C729 C810 ) C729_=_C813( C729 C813 ) C729_=_C817( C729 C817 ) C729_=_C821( C729 C821 ) C729_=_C836( C729 C836 ) \nC729_=_C853( C729 C853 ) C729_=_C875( C729 C875 ) C729_=_C887( C729 C887 ) C729_=_C892( C729 C892 ) C737_=_C740( C737 C740 ) C737_=_C744( C737 C744 ) \nC737_=_C760( C737 C760 ) C737_=_C773( C737 C773 ) C737_=_C778( C737 C778 ) C737_=_C810( C737 C810 ) C737_=_C813( C737 C813 ) C737_=_C828( C737 C828 ) \nC737_=_C829( C737 C829 ) C737_=_C853( C737 C853 ) C737_=_C863( C737 C863 ) C737_=_C875( C737 C875 ) C737_=_C892( C737 C892 ) C740_=_C744( C740 C744 ) \nC740_=_C760( C740 C760 ) C740_=_C772( C740 C772 ) C740_=_C778( C740 C778 ) C740_=_C801( C740 C801 ) C740_=_C813( C740 C813 ) C740_=_C828( C740 C828 ) \nC740_=_C829( C740 C829 ) C740_=_C835( C740 C835 ) C740_=_C848( C740 C848 ) C740_=_C867( C740 C867 ) C740_=_C877( C740 C877 ) C740_=_C887( C740 C887 ) \nC744_=_C752( C744 C752 ) C744_=_C773( C744 C773 ) C744_=_C775( C744 C775 ) C744_=_C781( C744 C781 ) C744_=_C782( C744 C782 ) C744_=_C783( C744 C783 ) \nC744_=_C788( C744 C788 ) C744_=_C799( C744 C799 ) C744_=_C800( C744 C800 ) C744_=_C810( C744 C810 ) C744_=_C813( C744 C813 ) C744_=_C817( C744 C817 ) \nC744_=_C821( C744 C821 ) C744_=_C828( C744 C828 ) C744_=_C833( C744 C833 ) C744_=_C835( C744 C835 ) C744_=_C836( C744 C836 ) C744_=_C838( C744 C838 ) \nC744_=_C848( C744 C848 ) C744_=_C853( C744 C853 ) C744_=_C861( C744 C861 ) C744_=_C863( C744 C863 ) C744_=_C892( C744 C892 ) C752_=_C772( C752 C772 ) \nC752_=_C773( C752 C773 ) C752_=_C782( C752 C782 ) C752_=_C788( C752 C788 ) C752_=_C799( C752 C799 ) C752_=_C800( C752 C800 ) C752_=_C813( C752 C813 ) \nC752_=_C817( C752 C817 ) C752_=_C821( C752 C821 ) C752_=_C822(</w:t>
      </w:r>
    </w:p>
    <w:p>
      <w:pPr>
        <w:pStyle w:val="PreformattedText"/>
        <w:bidi w:val="0"/>
        <w:spacing w:before="0" w:after="0"/>
        <w:jc w:val="left"/>
        <w:rPr/>
      </w:pPr>
      <w:r>
        <w:rPr/>
        <w:t xml:space="preserve"> </w:t>
      </w:r>
      <w:r>
        <w:rPr/>
        <w:t>C752 C822 ) C752_=_C835( C752 C835 ) C752_=_C836( C752 C836 ) C752_=_C838( C752 C838 ) \nC752_=_C853( C752 C853 ) C752_=_C863( C752 C863 ) C752_=_C892( C752 C892 ) C760_=_C778( C760 C778 ) C760_=_C782( C760 C782 ) C760_=_C828( C760 C828 ) \nC760_=_C829( C760 C829 ) C772_=_C773( C772 C773 ) C772_=_C783( C772 C783 ) C772_=_C797( C772 C797 ) C772_=_C801( C772 C801 ) C772_=_C835( C772 C835 ) \nC772_=_C838( C772 C838 ) C772_=_C848( C772 C848 ) C772_=_C873( C772 C873 ) C772_=_C875( C772 C875 ) C772_=_C887( C772 C887 ) C773_=_C775( C773 C775 ) \nC773_=_C781( C773 C781 ) C773_=_C797( C773 C797 ) C773_=_C799( C773 C799 ) C773_=_C800( C773 C800 ) C773_=_C810( C773 C810 ) C773_=_C828( C773 C828 ) \nC773_=_C833( C773 C833 ) C773_=_C838( C773 C838 ) C773_=_C853( C773 C853 ) C773_=_C861( C773 C861 ) C773_=_C863( C773 C863 ) C773_=_C892( C773 C892 ) \nC775_=_C781( C775 C781 ) C775_=_C788( C775 C788 ) C775_=_C800( C775 C800 ) C775_=_C806( C775 C806 ) C775_=_C810( C775 C810 ) C775_=_C828( C775 C828 ) \nC775_=_C829( C775 C829 ) C775_=_C833( C775 C833 ) C775_=_C838( C775 C838 ) C775_=_C853( C775 C853 ) C775_=_C861( C775 C861 ) C775_=_C887( C775 C887 ) \nC778_=_C781( C778 C781 ) C778_=_C782( C778 C782 ) C778_=_C797( C778 C797 ) C778_=_C799( C778 C799 ) C778_=_C801( C778 C801 ) C778_=_C813( C778 C813 ) \nC778_=_C821( C778 C821 ) C778_=_C828( C778 C828 ) C778_=_C829( C778 C829 ) C778_=_C848( C778 C848 ) C778_=_C867( C778 C867 ) C778_=_C892( C778 C892 ) \nC781_=_C782( C781 C782 ) C781_=_C783( C781 C783 ) C781_=_C800( C781 C800 ) C781_=_C810( C781 C810 ) C781_=_C813( C781 C813 ) C781_=_C828( C781 C828 ) \nC781_=_C833( C781 C833 ) C781_=_C838( C781 C838 ) C781_=_C848( C781 C848 ) C781_=_C861( C781 C861 ) C781_=_C873( C781 C873 ) C781_=_C875( C781 C875 ) \nC781_=_C887( C781 C887 ) C781_=_C892( C781 C892 ) C782_=_C783( C782 C783 ) C782_=_C788( C782 C788 ) C782_=_C799( C782 C799 ) C782_=_C800( C782 C800 ) \nC782_=_C801( C782 C801 ) C782_=_C813( C782 C813 ) C782_=_C817( C782 C817 ) C782_=_C821( C782 C821 ) C782_=_C835( C782 C835 ) C782_=_C836( C782 C836 ) \nC782_=_C848( C782 C848 ) C782_=_C853( C782 C853 ) C782_=_C873( C782 C873 ) C782_=_C892( C782 C892 ) C783_=_C799( C783 C799 ) C783_=_C801( C783 C801 ) \nC783_=_C806( C783 C806 ) C783_=_C822( C783 C822 ) C783_=_C835( C783 C835 ) C783_=_C838( C783 C838 ) C783_=_C863( C783 C863 ) C783_=_C867( C783 C867 ) \nC783_=_C877( C783 C877 ) C783_=_C887( C783 C887 ) C788_=_C799( C788 C799 ) C788_=_C800( C788 C800 ) C788_=_C806( C788 C806 ) C788_=_C813( C788 C813 ) \nC788_=_C817( C788 C817 ) C788_=_C821( C788 C821 ) C788_=_C835( C788 C835 ) C788_=_C836( C788 C836 ) C788_=_C853( C788 C853 ) C788_=_C873( C788 C873 ) \nC788_=_C892( C788 C892 ) C797_=_C801( C797 C801 ) C797_=_C821( C797 C821 ) C797_=_C822( C797 C822 ) C797_=_C833( C797 C833 ) C797_=_C835( C797 C835 ) \nC797_=_C848( C797 C848 ) C797_=_C853( C797 C853 ) C797_=_C873( C797 C873 ) C797_=_C875( C797 C875 ) C797_=_C877( C797 C877 ) C799_=_C813( C799 C813 ) \nC799_=_C817( C799 C817 ) C799_=_C821( C799 C821 ) C799_=_C833( C799 C833 ) C799_=_C835( C799 C835 ) C799_=_C836( C799 C836 ) C799_=_C853( C799 C853 ) \nC799_=_C867( C799 C867 ) C799_=_C892( C799 C892 ) C800_=_C801( C800 C801 ) C800_=_C810( C800 C810 ) C800_=_C828( C800 C828 ) C800_=_C833( C800 C833 ) \nC800_=_C835( C800 C835 ) C800_=_C838( C800 C838 ) C800_=_C861( C800 C861 ) C800_=_C873( C800 C873 ) C801_=_C806( C801 C806 ) C801_=_C822( C801 C822 ) \nC801_=_C835( C801 C835 ) C801_=_C836( C801 C836 ) C801_=_C863( C801 C863 ) C801_=_C867( C801 C867 ) C801_=_C877( C801 C877 ) C801_=_C887( C801 C887 ) \nC801_=_C892( C801 C892 ) C806_=_C810( C806 C810 ) C806_=_C822( C806 C822 ) C806_=_C829( C806 C829 ) C806_=_C836( C806 C836 ) C806_=_C853( C806 C853 ) \nC806_=_C863( C806 C863 ) C806_=_C867( C806 C867 ) C806_=_C877( C806 C877 ) C806_=_C887( C806 C887 ) C806_=_C892( C806 C892 ) C810_=_C821( C810 C821 ) \nC810_=_C822( C810 C822 ) C810_=_C828( C810 C828 ) C810_=_C833( C810 C833 ) C810_=_C836( C810 C836 ) C810_=_C838( C810 C838 ) C810_=_C853( C810 C853 ) \nC810_=_C861( C810 C861 ) C810_=_C875( C810 C875 ) C810_=_C892( C810 C892 ) C813_=_C817( C813 C817 ) C813_=_C821( C813 C821 ) C813_=_C822( C813 C822 ) \nC813_=_C835( C813 C835 ) C813_=_C836( C813 C836 ) C813_=_C853( C813 C853 ) C813_=_C863( C813 C863 ) C813_=_C873( C813 C873 ) C813_=_C892( C813 C892 ) \nC817_=_C821( C817 C821 ) C817_=_C822( C817 C822 ) C817_=_C828( C817 C828 ) C817_=_C833( C817 C833 ) C817_=_C836( C817 C836 ) C817_=_C853( C817 C853 ) \nC817_=_C887( C817 C887 ) C817_=_C892( C817 C892 ) C821_=_C822( C821 C822 ) C821_=_C836( C821 C836 ) C821_=_C853( C821 C853 ) C821_=_C863( C821 C863 ) \nC821_=_C875( C821 C875 ) C821_=_C892( C821 C892 ) C822_=_C828( C822 C828 ) C822_=_C838( C822 C838 ) C822_=_C848( C822 C848 ) C822_=_C863( C822 C863 ) \nC822_=_C867( C822 C867 ) C822_=_C877( C822 C877 ) C822_=_C887( C822 C887 ) C828_=_C829( C828 C829 ) C828_=_C833( C828 C833 ) C828_=_C838( C828 C838 ) \nC828_=_C861( C828 C861 ) C828_=_C867( C828 C867 ) C828_=_C873( C828 C873 ) C829_=_C867( C829 C867 ) C829_=_C873( C829 C873 ) C829_=_C887( C829 C887 ) \nC833_=_C838( C833 C838 ) C833_=_C861( C833 C861 ) C833_=_C867( C833 C867 ) C835_=_C836( C835 C836 ) C835_=_C838( C835 C838 ) C835_=_C848( C835 C848 ) \nC835_=_C873( C835 C873 ) C835_=_C875( C835 C875 ) C836_=_C838( C836 C838 ) C836_=_C853( C836 C853 ) C836_=_C892( C836 C892 ) C838_=_C861( C838 C861 ) \nC838_=_C873( C838 C873 ) C848_=_C873( C848 C873 ) C848_=_C875( C848 C875 ) C853_=_C892( C853 C892 ) C861_=_C877( C861 C877 ) C861_=_C892( C861 C892 ) \nC863_=_C867( C863 C867 ) C863_=_C875( C863 C875 ) C863_=_C877( C863 C877 ) C863_=_C887( C863 C887 ) C867_=_C873( C867 C873 ) C867_=_C877( C867 C877 ) \nC867_=_C887( C867 C887 ) C873_=_C875( C873 C875 ) C873_=_C877( C873 C877 ) C873_=_C887( C873 C887 ) C875_=_C877( C875 C877 ) C875_=_C887( C875 C887 ) \nC877_=_C887( C877 C887 ) "];70-&gt;95[label="98: C32 C153 C154 C166 C190 \nC205 C215 C226 C261 C291 C301 \nC305 C306 C320 C334 C336 C343 \nC348 C379 C382 C384 C393 C395 \nC405 C419 C424 C446 C451 C454 \nC486 C487 C490 C492 C510 C515 \nC516 C539 C569 C571 C579 C585 \nC587 C589 C592 C605 C632 C645 \nC654 C669 C676 C677 C696 C698 \nC702 C708 C714 C717 C726 C729 \nC737 C740 C744 C752 C760 C772 \nC773 C775 C778 C781 C782 C783 \nC788 C797 C799 C800 C801 C806 \nC810 C813 C817 C821 C822 C828 \nC829 C833 C835 C836 C838 C848 \nC853 C861 C863 C867 C873 C875 \nC877 C887 C892 \n1423: C32_=_C166 ,C32_=_C261 ,C32_=_C393 ,C32_=_C510 ,C32_=_C589 ,\nC32_=_C669 ,C32_=_C676 ,C32_=_C714 ,C32_=_C729 ,C32_=_C744 ,C32_=_C752 ,\nC32_=_C782 ,C32_=_C788 ,C32_=_C799 ,C32_=_C813 ,C32_=_C817 ,C32_=_C821 ,\nC32_=_C836 ,C32_=_C853 ,C32_=_C892 ,C153_=_C154 ,C153_=_C190 ,C153_=_C343 ,\nC153_=_C379 ,C153_=_C382 ,C153_=_C424 ,C153_=_C454 ,C153_=_C492 ,C153_=_C516 ,\nC153_=_C569 ,C153_=_C592 ,C153_=_C677 ,C153_=_C737 ,C153_=_C740 ,C153_=_C760 ,\nC153_=_C778 ,C153_=_C828 ,C153_=_C829 ,C154_=_C190 ,C154_=_C305 ,C154_=_C306 ,\nC154_=_C343 ,C154_=_C379 ,C154_=_C382 ,C154_=_C424 ,C154_=_C454 ,C154_=_C486 ,\nC154_=_C492 ,C154_=_C516 ,C154_=_C569 ,C154_=_C587 ,C154_=_C592 ,C154_=_C677 ,\nC154_=_C726 ,C154_=_C729 ,C154_=_C737 ,C154_=_C740 ,C154_=_C760 ,C154_=_C775 ,\nC154_=_C778 ,C154_=_C810 ,C154_=_C828 ,C154_=_C829 ,C154_=_C887 ,C166_=_C261 ,\nC166_=_C510 ,C166_=_C589 ,C166_=_C676 ,C166_=_C714 ,C166_=_C729 ,C166_=_C744 ,\nC166_=_C752 ,C166_=_C782 ,C166_=_C788 ,C166_=_C799 ,C166_=_C813 ,C166_=_C817 ,\nC166_=_C821 ,C166_=_C822 ,C166_=_C835 ,C166_=_C836 ,C166_=_C853 ,C166_=_C892 ,\nC190_=_C343 ,C190_=_C379 ,C190_=_C382 ,C190_=_C424 ,C190_=_C454 ,C190_=_C492 ,\nC190_=_C516 ,C190_=_C569 ,C190_=_C592 ,C190_=_C677 ,C190_=_C737 ,C190_=_C740 ,\nC190_=_C760 ,C190_=_C778 ,C190_=_C782 ,C190_=_C783 ,C190_=_C828 ,C190_=_C829 ,\nC190_=_C836 ,C205_=_C215 ,C205_=_C226 ,C205_=_C305 ,C205_=_C320 ,C205_=_C334 ,\nC205_=_C348 ,C205_=_C384 ,C205_=_C395 ,C205_=_C419 ,C205_=_C515 ,C205_=_C539 ,\nC205_=_C569 ,C205_=_C585 ,C205_=_C654 ,C205_=_C702 ,C205_=_C717 ,C205_=_C729 ,\nC205_=_C737 ,C205_=_C772 ,C205_=_C797 ,C205_=_C810 ,C205_=_C835 ,C205_=_C848 ,\nC205_=_C873 ,C205_=_C875 ,C215_=_C226 ,C215_=_C305 ,C215_=_C320 ,C215_=_C334 ,\nC215_=_C348 ,C215_=_C384 ,C215_=_C395 ,C215_=_C419 ,C215_=_C424 ,C215_=_C515 ,\nC215_=_C539 ,C215_=_C569 ,C215_=_C585 ,C215_=_C702 ,C215_=_C717 ,C215_=_C772 ,\nC215_=_C773 ,C215_=_C797 ,C215_=_C799 ,C215_=_C835 ,C215_=_C848 ,C215_=_C873 ,\nC215_=_C875 ,C226_=_C305 ,C226_=_C320 ,C226_=_C334 ,C226_=_C348 ,C226_=_C384 ,\nC226_=_C395 ,C226_=_C419 ,C226_=_C515 ,C226_=_C539 ,C226_=_C585 ,C226_=_C702 ,\nC226_=_C708 ,C226_=_C717 ,C226_=_C772 ,C226_=_C797 ,C226_=_C835 ,C226_=_C848 ,\nC226_=_C873 ,C226_=_C875 ,C261_=_C382 ,C261_=_C510 ,C261_=_C571 ,C261_=_C579 ,\nC261_=_C589 ,C261_=_C645 ,C261_=_C654 ,C261_=_C676 ,C261_=_C714 ,C261_=_C729 ,\nC261_=_C744 ,C261_=_C752 ,C261_=_C782 ,C261_=_C788 ,C261_=_C799 ,C261_=_C801 ,\nC261_=_C813 ,C261_=_C817 ,C261_=_C821 ,C261_=_C836 ,C261_=_C853 ,C261_=_C892 ,\nC291_=_C405 ,C291_=_C451 ,C291_=_C487 ,C291_=_C571 ,C291_=_C579 ,C291_=_C605 ,\nC291_=_C717 ,C291_=_C775 ,C291_=_C783 ,C291_=_C799 ,C291_=_C801 ,C291_=_C806 ,\nC291_=_C822 ,C291_=_C863 ,C291_=_C867 ,C291_=_C877 ,C291_=_C887 ,C301_=_C306 ,\nC301_=_C336 ,C301_=_C393 ,C301_=_C446 ,C301_=_C486 ,C301_=_C490 ,C301_=_C492 ,\nC301_=_C510 ,C301_=_C579 ,C301_=_C587 ,C301_=_C632 ,C301_=_C645 ,C301_=_C654 ,\nC301_=_C669 ,C301_=_C696 ,C301_=_C698 ,C301_=_C708 ,C301_=_C726 ,C301_=_C744 ,\nC301_=_C773 ,C301_=_C775 ,C301_=_C781 ,C301_=_C800 ,C301_=_C810 ,C301_=_C813 ,\nC301_=_C828 ,C301_=_C833 ,C301_=_C838 ,C301_=_C861 ,C305_=_C306 ,C305_=_C320 ,\nC305_=_C334 ,C305_=_C348 ,C305_=_C384 ,C305_=_C395 ,C305_=_C419 ,C305_=_C492 ,\nC305_=_C515 ,C305_=_C539 ,C305_=_C585 ,C305_=_C702 ,C305_=_C717 ,C305_=_C726 ,\nC305_=_C729 ,C305_=_C744 ,C305_=_C772 ,C305_=_C797 ,C305_=_C810 ,C305_=_C835 ,\nC305_=_C848 ,C305_=_C873 ,C305_=_C875 ,C306_=_C336 ,C306_=_C393</w:t>
      </w:r>
    </w:p>
    <w:p>
      <w:pPr>
        <w:pStyle w:val="PreformattedText"/>
        <w:bidi w:val="0"/>
        <w:spacing w:before="0" w:after="0"/>
        <w:jc w:val="left"/>
        <w:rPr/>
      </w:pPr>
      <w:r>
        <w:rPr/>
        <w:t xml:space="preserve"> </w:t>
      </w:r>
      <w:r>
        <w:rPr/>
        <w:t>,C306_=_C446 ,\nC306_=_C486 ,C306_=_C490 ,C306_=_C587 ,C306_=_C632 ,C306_=_C645 ,C306_=_C654 ,\nC306_=_C669 ,C306_=_C696 ,C306_=_C698 ,C306_=_C708 ,C306_=_C726 ,C306_=_C729 ,\nC306_=_C744 ,C306_=_C773 ,C306_=_C775 ,C306_=_C781 ,C306_=_C800 ,C306_=_C810 ,\nC306_=_C828 ,C306_=_C833 ,C306_=_C838 ,C306_=_C861 ,C320_=_C334 ,C320_=_C343 ,\nC320_=_C348 ,C320_=_C384 ,C320_=_C395 ,C320_=_C419 ,C320_=_C510 ,C320_=_C515 ,\nC320_=_C539 ,C320_=_C585 ,C320_=_C632 ,C320_=_C702 ,C320_=_C717 ,C320_=_C772 ,\nC320_=_C797 ,C320_=_C835 ,C320_=_C848 ,C320_=_C867 ,C320_=_C873 ,C320_=_C875 ,\nC334_=_C348 ,C334_=_C384 ,C334_=_C395 ,C334_=_C419 ,C334_=_C515 ,C334_=_C539 ,\nC334_=_C585 ,C334_=_C676 ,C334_=_C702 ,C334_=_C717 ,C334_=_C740 ,C334_=_C772 ,\nC334_=_C797 ,C334_=_C835 ,C334_=_C848 ,C334_=_C867 ,C334_=_C873 ,C334_=_C875 ,\nC334_=_C877 ,C334_=_C892 ,C336_=_C393 ,C336_=_C446 ,C336_=_C486 ,C336_=_C490 ,\nC336_=_C539 ,C336_=_C587 ,C336_=_C632 ,C336_=_C645 ,C336_=_C654 ,C336_=_C669 ,\nC336_=_C696 ,C336_=_C698 ,C336_=_C708 ,C336_=_C726 ,C336_=_C744 ,C336_=_C773 ,\nC336_=_C775 ,C336_=_C781 ,C336_=_C800 ,C336_=_C810 ,C336_=_C828 ,C336_=_C829 ,\nC336_=_C833 ,C336_=_C838 ,C336_=_C861 ,C336_=_C863 ,C336_=_C867 ,C336_=_C873 ,\nC343_=_C379 ,C343_=_C382 ,C343_=_C424 ,C343_=_C454 ,C343_=_C492 ,C343_=_C516 ,\nC343_=_C569 ,C343_=_C589 ,C343_=_C592 ,C343_=_C677 ,C343_=_C737 ,C343_=_C740 ,\nC343_=_C760 ,C343_=_C778 ,C343_=_C788 ,C343_=_C797 ,C343_=_C801 ,C343_=_C828 ,\nC343_=_C829 ,C343_=_C836 ,C348_=_C384 ,C348_=_C395 ,C348_=_C419 ,C348_=_C515 ,\nC348_=_C539 ,C348_=_C585 ,C348_=_C702 ,C348_=_C717 ,C348_=_C740 ,C348_=_C772 ,\nC348_=_C797 ,C348_=_C801 ,C348_=_C810 ,C348_=_C822 ,C348_=_C835 ,C348_=_C838 ,\nC348_=_C848 ,C348_=_C861 ,C348_=_C873 ,C348_=_C875 ,C379_=_C382 ,C379_=_C424 ,\nC379_=_C454 ,C379_=_C492 ,C379_=_C516 ,C379_=_C569 ,C379_=_C592 ,C379_=_C645 ,\nC379_=_C677 ,C379_=_C737 ,C379_=_C740 ,C379_=_C760 ,C379_=_C778 ,C379_=_C813 ,\nC379_=_C821 ,C379_=_C828 ,C379_=_C829 ,C379_=_C835 ,C379_=_C863 ,C379_=_C873 ,\nC379_=_C875 ,C382_=_C424 ,C382_=_C454 ,C382_=_C492 ,C382_=_C516 ,C382_=_C569 ,\nC382_=_C571 ,C382_=_C579 ,C382_=_C592 ,C382_=_C677 ,C382_=_C714 ,C382_=_C737 ,\nC382_=_C740 ,C382_=_C752 ,C382_=_C760 ,C382_=_C772 ,C382_=_C773 ,C382_=_C778 ,\nC382_=_C788 ,C382_=_C797 ,C382_=_C828 ,C382_=_C829 ,C382_=_C836 ,C384_=_C395 ,\nC384_=_C419 ,C384_=_C515 ,C384_=_C539 ,C384_=_C585 ,C384_=_C702 ,C384_=_C714 ,\nC384_=_C717 ,C384_=_C772 ,C384_=_C797 ,C384_=_C822 ,C384_=_C835 ,C384_=_C848 ,\nC384_=_C873 ,C384_=_C875 ,C393_=_C446 ,C393_=_C486 ,C393_=_C490 ,C393_=_C510 ,\nC393_=_C587 ,C393_=_C632 ,C393_=_C645 ,C393_=_C654 ,C393_=_C669 ,C393_=_C696 ,\nC393_=_C698 ,C393_=_C708 ,C393_=_C726 ,C393_=_C740 ,C393_=_C744 ,C393_=_C773 ,\nC393_=_C775 ,C393_=_C781 ,C393_=_C800 ,C393_=_C810 ,C393_=_C828 ,C393_=_C829 ,\nC393_=_C833 ,C393_=_C838 ,C393_=_C848 ,C393_=_C861 ,C395_=_C405 ,C395_=_C419 ,\nC395_=_C515 ,C395_=_C539 ,C395_=_C571 ,C395_=_C585 ,C395_=_C654 ,C395_=_C696 ,\nC395_=_C702 ,C395_=_C717 ,C395_=_C760 ,C395_=_C772 ,C395_=_C778 ,C395_=_C797 ,\nC395_=_C829 ,C395_=_C835 ,C395_=_C848 ,C395_=_C873 ,C395_=_C875 ,C395_=_C892 ,\nC405_=_C451 ,C405_=_C487 ,C405_=_C571 ,C405_=_C579 ,C405_=_C605 ,C405_=_C654 ,\nC405_=_C696 ,C405_=_C760 ,C405_=_C783 ,C405_=_C801 ,C405_=_C806 ,C405_=_C817 ,\nC405_=_C822 ,C405_=_C828 ,C405_=_C829 ,C405_=_C861 ,C405_=_C863 ,C405_=_C867 ,\nC405_=_C877 ,C405_=_C887 ,C419_=_C515 ,C419_=_C539 ,C419_=_C585 ,C419_=_C702 ,\nC419_=_C717 ,C419_=_C772 ,C419_=_C797 ,C419_=_C799 ,C419_=_C806 ,C419_=_C829 ,\nC419_=_C835 ,C419_=_C836 ,C419_=_C848 ,C419_=_C861 ,C419_=_C873 ,C419_=_C875 ,\nC424_=_C454 ,C424_=_C492 ,C424_=_C516 ,C424_=_C569 ,C424_=_C592 ,C424_=_C677 ,\nC424_=_C708 ,C424_=_C717 ,C424_=_C737 ,C424_=_C740 ,C424_=_C760 ,C424_=_C778 ,\nC424_=_C828 ,C424_=_C829 ,C424_=_C892 ,C446_=_C486 ,C446_=_C490 ,C446_=_C510 ,\nC446_=_C587 ,C446_=_C632 ,C446_=_C645 ,C446_=_C654 ,C446_=_C669 ,C446_=_C696 ,\nC446_=_C698 ,C446_=_C708 ,C446_=_C726 ,C446_=_C744 ,C446_=_C773 ,C446_=_C775 ,\nC446_=_C781 ,C446_=_C800 ,C446_=_C806 ,C446_=_C810 ,C446_=_C828 ,C446_=_C829 ,\nC446_=_C833 ,C446_=_C836 ,C446_=_C838 ,C446_=_C848 ,C446_=_C853 ,C446_=_C861 ,\nC446_=_C892 ,C451_=_C487 ,C451_=_C571 ,C451_=_C579 ,C451_=_C605 ,C451_=_C677 ,\nC451_=_C783 ,C451_=_C788 ,C451_=_C801 ,C451_=_C806 ,C451_=_C822 ,C451_=_C833 ,\nC451_=_C863 ,C451_=_C867 ,C451_=_C877 ,C451_=_C887 ,C454_=_C492 ,C454_=_C516 ,\nC454_=_C569 ,C454_=_C592 ,C454_=_C669 ,C454_=_C677 ,C454_=_C714 ,C454_=_C737 ,\nC454_=_C740 ,C454_=_C760 ,C454_=_C778 ,C454_=_C828 ,C454_=_C829 ,C454_=_C867 ,\nC454_=_C877 ,C486_=_C490 ,C486_=_C587 ,C486_=_C632 ,C486_=_C645 ,C486_=_C654 ,\nC486_=_C669 ,C486_=_C696 ,C486_=_C698 ,C486_=_C708 ,C486_=_C726 ,C486_=_C744 ,\nC486_=_C773 ,C486_=_C775 ,C486_=_C781 ,C486_=_C800 ,C486_=_C810 ,C486_=_C817 ,\nC486_=_C828 ,C486_=_C829 ,C486_=_C833 ,C486_=_C838 ,C486_=_C861 ,C486_=_C867 ,\nC486_=_C887 ,C487_=_C571 ,C487_=_C579 ,C487_=_C605 ,C487_=_C654 ,C487_=_C740 ,\nC487_=_C760 ,C487_=_C783 ,C487_=_C797 ,C487_=_C801 ,C487_=_C806 ,C487_=_C822 ,\nC487_=_C863 ,C487_=_C867 ,C487_=_C873 ,C487_=_C877 ,C487_=_C887 ,C490_=_C587 ,\nC490_=_C632 ,C490_=_C645 ,C490_=_C654 ,C490_=_C669 ,C490_=_C696 ,C490_=_C698 ,\nC490_=_C708 ,C490_=_C726 ,C490_=_C744 ,C490_=_C772 ,C490_=_C773 ,C490_=_C775 ,\nC490_=_C781 ,C490_=_C783 ,C490_=_C800 ,C490_=_C810 ,C490_=_C828 ,C490_=_C833 ,\nC490_=_C838 ,C490_=_C861 ,C492_=_C516 ,C492_=_C569 ,C492_=_C579 ,C492_=_C592 ,\nC492_=_C677 ,C492_=_C737 ,C492_=_C740 ,C492_=_C744 ,C492_=_C760 ,C492_=_C778 ,\nC492_=_C781 ,C492_=_C813 ,C492_=_C828 ,C492_=_C829 ,C510_=_C589 ,C510_=_C592 ,\nC510_=_C676 ,C510_=_C714 ,C510_=_C729 ,C510_=_C744 ,C510_=_C752 ,C510_=_C782 ,\nC510_=_C788 ,C510_=_C799 ,C510_=_C813 ,C510_=_C817 ,C510_=_C821 ,C510_=_C829 ,\nC510_=_C836 ,C510_=_C853 ,C510_=_C867 ,C510_=_C892 ,C515_=_C516 ,C515_=_C539 ,\nC515_=_C585 ,C515_=_C605 ,C515_=_C654 ,C515_=_C702 ,C515_=_C714 ,C515_=_C717 ,\nC515_=_C729 ,C515_=_C744 ,C515_=_C760 ,C515_=_C772 ,C515_=_C778 ,C515_=_C781 ,\nC515_=_C782 ,C515_=_C797 ,C515_=_C821 ,C515_=_C835 ,C515_=_C848 ,C515_=_C873 ,\nC515_=_C875 ,C515_=_C887 ,C516_=_C569 ,C516_=_C592 ,C516_=_C654 ,C516_=_C677 ,\nC516_=_C702 ,C516_=_C708 ,C516_=_C737 ,C516_=_C740 ,C516_=_C744 ,C516_=_C760 ,\nC516_=_C778 ,C516_=_C817 ,C516_=_C821 ,C516_=_C822 ,C516_=_C828 ,C516_=_C829 ,\nC539_=_C585 ,C539_=_C677 ,C539_=_C696 ,C539_=_C702 ,C539_=_C717 ,C539_=_C772 ,\nC539_=_C797 ,C539_=_C828 ,C539_=_C829 ,C539_=_C835 ,C539_=_C848 ,C539_=_C867 ,\nC539_=_C873 ,C539_=_C875 ,C569_=_C592 ,C569_=_C677 ,C569_=_C708 ,C569_=_C737 ,\nC569_=_C740 ,C569_=_C760 ,C569_=_C778 ,C569_=_C828 ,C569_=_C829 ,C571_=_C579 ,\nC571_=_C605 ,C571_=_C654 ,C571_=_C696 ,C571_=_C726 ,C571_=_C752 ,C571_=_C760 ,\nC571_=_C782 ,C571_=_C783 ,C571_=_C788 ,C571_=_C801 ,C571_=_C806 ,C571_=_C822 ,\nC571_=_C829 ,C571_=_C863 ,C571_=_C867 ,C571_=_C877 ,C571_=_C887 ,C579_=_C605 ,\nC579_=_C702 ,C579_=_C752 ,C579_=_C781 ,C579_=_C783 ,C579_=_C788 ,C579_=_C801 ,\nC579_=_C806 ,C579_=_C813 ,C579_=_C822 ,C579_=_C863 ,C579_=_C867 ,C579_=_C877 ,\nC579_=_C887 ,C585_=_C589 ,C585_=_C605 ,C585_=_C702 ,C585_=_C714 ,C585_=_C717 ,\nC585_=_C726 ,C585_=_C737 ,C585_=_C772 ,C585_=_C797 ,C585_=_C810 ,C585_=_C813 ,\nC585_=_C821 ,C585_=_C822 ,C585_=_C833 ,C585_=_C835 ,C585_=_C848 ,C585_=_C873 ,\nC585_=_C875 ,C587_=_C632 ,C587_=_C645 ,C587_=_C654 ,C587_=_C669 ,C587_=_C696 ,\nC587_=_C698 ,C587_=_C708 ,C587_=_C726 ,C587_=_C744 ,C587_=_C773 ,C587_=_C775 ,\nC587_=_C781 ,C587_=_C797 ,C587_=_C800 ,C587_=_C810 ,C587_=_C821 ,C587_=_C822 ,\nC587_=_C828 ,C587_=_C829 ,C587_=_C833 ,C587_=_C838 ,C587_=_C861 ,C587_=_C887 ,\nC587_=_C892 ,C589_=_C676 ,C589_=_C677 ,C589_=_C698 ,C589_=_C714 ,C589_=_C726 ,\nC589_=_C729 ,C589_=_C744 ,C589_=_C752 ,C589_=_C778 ,C589_=_C782 ,C589_=_C788 ,\nC589_=_C797 ,C589_=_C799 ,C589_=_C800 ,C589_=_C801 ,C589_=_C813 ,C589_=_C817 ,\nC589_=_C821 ,C589_=_C833 ,C589_=_C836 ,C589_=_C853 ,C589_=_C861 ,C589_=_C892 ,\nC592_=_C677 ,C592_=_C702 ,C592_=_C737 ,C592_=_C740 ,C592_=_C752 ,C592_=_C760 ,\nC592_=_C778 ,C592_=_C782 ,C592_=_C800 ,C592_=_C801 ,C592_=_C828 ,C592_=_C829 ,\nC592_=_C838 ,C592_=_C892 ,C605_=_C696 ,C605_=_C729 ,C605_=_C781 ,C605_=_C783 ,\nC605_=_C797 ,C605_=_C801 ,C605_=_C806 ,C605_=_C822 ,C605_=_C833 ,C605_=_C863 ,\nC605_=_C867 ,C605_=_C873 ,C605_=_C875 ,C605_=_C877 ,C605_=_C887 ,C632_=_C645 ,\nC632_=_C654 ,C632_=_C669 ,C632_=_C696 ,C632_=_C698 ,C632_=_C708 ,C632_=_C726 ,\nC632_=_C744 ,C632_=_C773 ,C632_=_C775 ,C632_=_C781 ,C632_=_C800 ,C632_=_C810 ,\nC632_=_C817 ,C632_=_C828 ,C632_=_C833 ,C632_=_C838 ,C632_=_C853 ,C632_=_C861 ,\nC645_=_C654 ,C645_=_C669 ,C645_=_C696 ,C645_=_C698 ,C645_=_C708 ,C645_=_C726 ,\nC645_=_C744 ,C645_=_C773 ,C645_=_C775 ,C645_=_C781 ,C645_=_C800 ,C645_=_C801 ,\nC645_=_C810 ,C645_=_C821 ,C645_=_C828 ,C645_=_C833 ,C645_=_C838 ,C645_=_C853 ,\nC645_=_C861 ,C654_=_C669 ,C654_=_C696 ,C654_=_C698 ,C654_=_C708 ,C654_=_C726 ,\nC654_=_C729 ,C654_=_C737 ,C654_=_C740 ,C654_=_C744 ,C654_=_C760 ,C654_=_C773 ,\nC654_=_C775 ,C654_=_C781 ,C654_=_C800 ,C654_=_C801 ,C654_=_C810 ,C654_=_C821 ,\nC654_=_C828 ,C654_=_C829 ,C654_=_C833 ,C654_=_C838 ,C654_=_C861 ,C654_=_C875 ,\nC669_=_C696 ,C669_=_C698 ,C669_=_C708 ,C669_=_C726 ,C669_=_C744 ,C669_=_C752 ,\nC669_=_C772 ,C669_=_C773 ,C669_=_C775 ,C669_=_C778 ,C669_=_C781 ,C669_=_C800 ,\nC669_=_C810 ,C669_=_C813 ,C669_=_C821 ,C669_=_C828 ,C669_=_C833 ,C669_=_C838 ,\nC669_=_C861 ,C669_=_C877 ,C676_=_C714 ,C676_=_C729 ,C676_=_C744 ,C676_=_C752 ,\nC676_=_C782 ,C676_=_C788 ,C676_=_C799 ,C676_=_C813 ,C676_=_C817 ,C676_=_C821 ,\nC676_=_C835 ,C676_=_C836 ,C676_=_C838 ,C676_=_C853 ,C676_=_C873 ,C676_=_C892 ,\nC677_=_C698 ,C677_=_C737 ,C677_=_C740 ,C677_=_C760 ,C677_=_C778 ,C677_=_C817 ,\nC677_=_C828 ,C677_=_C829 ,C677_=_C833 ,C677_=_C867 ,C696_=_C698 ,C696_=_C708 ,\nC696_=_C726 ,C696_=_C744 ,C696_=_C760 ,C696_=_C773 ,C696_=_C775 ,C696_=_C778 ,\nC696_=_C781 ,C696_=_C800 ,C696_=_C810 ,C696_=_C813</w:t>
      </w:r>
    </w:p>
    <w:p>
      <w:pPr>
        <w:pStyle w:val="PreformattedText"/>
        <w:bidi w:val="0"/>
        <w:spacing w:before="0" w:after="0"/>
        <w:jc w:val="left"/>
        <w:rPr/>
      </w:pPr>
      <w:r>
        <w:rPr/>
        <w:t xml:space="preserve"> </w:t>
      </w:r>
      <w:r>
        <w:rPr/>
        <w:t>,C696_=_C821 ,C696_=_C828 ,\nC696_=_C829 ,C696_=_C833 ,C696_=_C838 ,C696_=_C861 ,C696_=_C873 ,C696_=_C875 ,\nC696_=_C887 ,C696_=_C892 ,C698_=_C708 ,C698_=_C726 ,C698_=_C744 ,C698_=_C773 ,\nC698_=_C775 ,C698_=_C781 ,C698_=_C782 ,C698_=_C783 ,C698_=_C788 ,C698_=_C797 ,\nC698_=_C800 ,C698_=_C810 ,C698_=_C817 ,C698_=_C821 ,C698_=_C822 ,C698_=_C828 ,\nC698_=_C833 ,C698_=_C835 ,C698_=_C838 ,C698_=_C861 ,C698_=_C873 ,C698_=_C892 ,\nC702_=_C717 ,C702_=_C752 ,C702_=_C772 ,C702_=_C773 ,C702_=_C782 ,C702_=_C797 ,\nC702_=_C801 ,C702_=_C835 ,C702_=_C848 ,C702_=_C863 ,C702_=_C873 ,C702_=_C875 ,\nC702_=_C887 ,C702_=_C892 ,C708_=_C717 ,C708_=_C726 ,C708_=_C740 ,C708_=_C744 ,\nC708_=_C772 ,C708_=_C773 ,C708_=_C775 ,C708_=_C781 ,C708_=_C788 ,C708_=_C800 ,\nC708_=_C806 ,C708_=_C810 ,C708_=_C828 ,C708_=_C833 ,C708_=_C838 ,C708_=_C848 ,\nC708_=_C861 ,C708_=_C887 ,C714_=_C726 ,C714_=_C729 ,C714_=_C744 ,C714_=_C752 ,\nC714_=_C772 ,C714_=_C773 ,C714_=_C778 ,C714_=_C781 ,C714_=_C782 ,C714_=_C788 ,\nC714_=_C797 ,C714_=_C799 ,C714_=_C813 ,C714_=_C817 ,C714_=_C821 ,C714_=_C833 ,\nC714_=_C836 ,C714_=_C848 ,C714_=_C853 ,C714_=_C892 ,C717_=_C737 ,C717_=_C772 ,\nC717_=_C773 ,C717_=_C775 ,C717_=_C781 ,C717_=_C797 ,C717_=_C828 ,C717_=_C835 ,\nC717_=_C848 ,C717_=_C853 ,C717_=_C873 ,C717_=_C875 ,C717_=_C892 ,C726_=_C729 ,\nC726_=_C744 ,C726_=_C760 ,C726_=_C773 ,C726_=_C775 ,C726_=_C781 ,C726_=_C782 ,\nC726_=_C800 ,C726_=_C810 ,C726_=_C828 ,C726_=_C833 ,C726_=_C838 ,C726_=_C861 ,\nC726_=_C863 ,C729_=_C737 ,C729_=_C744 ,C729_=_C752 ,C729_=_C781 ,C729_=_C782 ,\nC729_=_C788 ,C729_=_C799 ,C729_=_C810 ,C729_=_C813 ,C729_=_C817 ,C729_=_C821 ,\nC729_=_C836 ,C729_=_C853 ,C729_=_C875 ,C729_=_C887 ,C729_=_C892 ,C737_=_C740 ,\nC737_=_C744 ,C737_=_C760 ,C737_=_C773 ,C737_=_C778 ,C737_=_C810 ,C737_=_C813 ,\nC737_=_C828 ,C737_=_C829 ,C737_=_C853 ,C737_=_C863 ,C737_=_C875 ,C737_=_C892 ,\nC740_=_C744 ,C740_=_C760 ,C740_=_C772 ,C740_=_C778 ,C740_=_C801 ,C740_=_C813 ,\nC740_=_C828 ,C740_=_C829 ,C740_=_C835 ,C740_=_C848 ,C740_=_C867 ,C740_=_C877 ,\nC740_=_C887 ,C744_=_C752 ,C744_=_C773 ,C744_=_C775 ,C744_=_C781 ,C744_=_C782 ,\nC744_=_C783 ,C744_=_C788 ,C744_=_C799 ,C744_=_C800 ,C744_=_C810 ,C744_=_C813 ,\nC744_=_C817 ,C744_=_C821 ,C744_=_C828 ,C744_=_C833 ,C744_=_C835 ,C744_=_C836 ,\nC744_=_C838 ,C744_=_C848 ,C744_=_C853 ,C744_=_C861 ,C744_=_C863 ,C744_=_C892 ,\nC752_=_C772 ,C752_=_C773 ,C752_=_C782 ,C752_=_C788 ,C752_=_C799 ,C752_=_C800 ,\nC752_=_C813 ,C752_=_C817 ,C752_=_C821 ,C752_=_C822 ,C752_=_C835 ,C752_=_C836 ,\nC752_=_C838 ,C752_=_C853 ,C752_=_C863 ,C752_=_C892 ,C760_=_C778 ,C760_=_C782 ,\nC760_=_C828 ,C760_=_C829 ,C772_=_C773 ,C772_=_C783 ,C772_=_C797 ,C772_=_C801 ,\nC772_=_C835 ,C772_=_C838 ,C772_=_C848 ,C772_=_C873 ,C772_=_C875 ,C772_=_C887 ,\nC773_=_C775 ,C773_=_C781 ,C773_=_C797 ,C773_=_C799 ,C773_=_C800 ,C773_=_C810 ,\nC773_=_C828 ,C773_=_C833 ,C773_=_C838 ,C773_=_C853 ,C773_=_C861 ,C773_=_C863 ,\nC773_=_C892 ,C775_=_C781 ,C775_=_C788 ,C775_=_C800 ,C775_=_C806 ,C775_=_C810 ,\nC775_=_C828 ,C775_=_C829 ,C775_=_C833 ,C775_=_C838 ,C775_=_C853 ,C775_=_C861 ,\nC775_=_C887 ,C778_=_C781 ,C778_=_C782 ,C778_=_C797 ,C778_=_C799 ,C778_=_C801 ,\nC778_=_C813 ,C778_=_C821 ,C778_=_C828 ,C778_=_C829 ,C778_=_C848 ,C778_=_C867 ,\nC778_=_C892 ,C781_=_C782 ,C781_=_C783 ,C781_=_C800 ,C781_=_C810 ,C781_=_C813 ,\nC781_=_C828 ,C781_=_C833 ,C781_=_C838 ,C781_=_C848 ,C781_=_C861 ,C781_=_C873 ,\nC781_=_C875 ,C781_=_C887 ,C781_=_C892 ,C782_=_C783 ,C782_=_C788 ,C782_=_C799 ,\nC782_=_C800 ,C782_=_C801 ,C782_=_C813 ,C782_=_C817 ,C782_=_C821 ,C782_=_C835 ,\nC782_=_C836 ,C782_=_C848 ,C782_=_C853 ,C782_=_C873 ,C782_=_C892 ,C783_=_C799 ,\nC783_=_C801 ,C783_=_C806 ,C783_=_C822 ,C783_=_C835 ,C783_=_C838 ,C783_=_C863 ,\nC783_=_C867 ,C783_=_C877 ,C783_=_C887 ,C788_=_C799 ,C788_=_C800 ,C788_=_C806 ,\nC788_=_C813 ,C788_=_C817 ,C788_=_C821 ,C788_=_C835 ,C788_=_C836 ,C788_=_C853 ,\nC788_=_C873 ,C788_=_C892 ,C797_=_C801 ,C797_=_C821 ,C797_=_C822 ,C797_=_C833 ,\nC797_=_C835 ,C797_=_C848 ,C797_=_C853 ,C797_=_C873 ,C797_=_C875 ,C797_=_C877 ,\nC799_=_C813 ,C799_=_C817 ,C799_=_C821 ,C799_=_C833 ,C799_=_C835 ,C799_=_C836 ,\nC799_=_C853 ,C799_=_C867 ,C799_=_C892 ,C800_=_C801 ,C800_=_C810 ,C800_=_C828 ,\nC800_=_C833 ,C800_=_C835 ,C800_=_C838 ,C800_=_C861 ,C800_=_C873 ,C801_=_C806 ,\nC801_=_C822 ,C801_=_C835 ,C801_=_C836 ,C801_=_C863 ,C801_=_C867 ,C801_=_C877 ,\nC801_=_C887 ,C801_=_C892 ,C806_=_C810 ,C806_=_C822 ,C806_=_C829 ,C806_=_C836 ,\nC806_=_C853 ,C806_=_C863 ,C806_=_C867 ,C806_=_C877 ,C806_=_C887 ,C806_=_C892 ,\nC810_=_C821 ,C810_=_C822 ,C810_=_C828 ,C810_=_C833 ,C810_=_C836 ,C810_=_C838 ,\nC810_=_C853 ,C810_=_C861 ,C810_=_C875 ,C810_=_C892 ,C813_=_C817 ,C813_=_C821 ,\nC813_=_C822 ,C813_=_C835 ,C813_=_C836 ,C813_=_C853 ,C813_=_C863 ,C813_=_C873 ,\nC813_=_C892 ,C817_=_C821 ,C817_=_C822 ,C817_=_C828 ,C817_=_C833 ,C817_=_C836 ,\nC817_=_C853 ,C817_=_C887 ,C817_=_C892 ,C821_=_C822 ,C821_=_C836 ,C821_=_C853 ,\nC821_=_C863 ,C821_=_C875 ,C821_=_C892 ,C822_=_C828 ,C822_=_C838 ,C822_=_C848 ,\nC822_=_C863 ,C822_=_C867 ,C822_=_C877 ,C822_=_C887 ,C828_=_C829 ,C828_=_C833 ,\nC828_=_C838 ,C828_=_C861 ,C828_=_C867 ,C828_=_C873 ,C829_=_C867 ,C829_=_C873 ,\nC829_=_C887 ,C833_=_C838 ,C833_=_C861 ,C833_=_C867 ,C835_=_C836 ,C835_=_C838 ,\nC835_=_C848 ,C835_=_C873 ,C835_=_C875 ,C836_=_C838 ,C836_=_C853 ,C836_=_C892 ,\nC838_=_C861 ,C838_=_C873 ,C848_=_C873 ,C848_=_C875 ,C853_=_C892 ,C861_=_C877 ,\nC861_=_C892 ,C863_=_C867 ,C863_=_C875 ,C863_=_C877 ,C863_=_C887 ,C867_=_C873 ,\nC867_=_C877 ,C867_=_C887 ,C873_=_C875 ,C873_=_C877 ,C873_=_C887 ,C875_=_C877 ,\nC875_=_C887 ,C877_=_C887 ,"];96[shape=box, label="id:96 level: 6\n64: C53 C159 C194 C229 C233 \nC259 C287 C303 C375 C403 C412 \nC422 C423 C426 C428 C436 C439 \nC440 C441 C442 C461 C482 C507 \nC508 C515 C520 C540 C580 C582 \nC590 C601 C603 C604 C605 C606 \nC657 C663 C665 C670 C691 C706 \nC709 C711 C729 C742 C753 C761 \nC769 C772 C802 C804 C808 C815 \nC816 C837 C850 C852 C863 C865 \nC866 C870 C880 C887 C899 \n726: C53_=_C194( C53 C194 ) C53_=_C229( C53 C229 ) C53_=_C233( C53 C233 ) C53_=_C287( C53 C287 ) C53_=_C303( C53 C303 ) \nC53_=_C403( C53 C403 ) C53_=_C412( C53 C412 ) C53_=_C422( C53 C422 ) C53_=_C423( C53 C423 ) C53_=_C428( C53 C428 ) C53_=_C439( C53 C439 ) \nC53_=_C440( C53 C440 ) C53_=_C482( C53 C482 ) C53_=_C520( C53 C520 ) C53_=_C580( C53 C580 ) C53_=_C590( C53 C590 ) C53_=_C603( C53 C603 ) \nC53_=_C604( C53 C604 ) C53_=_C657( C53 C657 ) C53_=_C665( C53 C665 ) C53_=_C670( C53 C670 ) C53_=_C691( C53 C691 ) C53_=_C711( C53 C711 ) \nC53_=_C742( C53 C742 ) C53_=_C753( C53 C753 ) C53_=_C761( C53 C761 ) C53_=_C769( C53 C769 ) C53_=_C802( C53 C802 ) C53_=_C808( C53 C808 ) \nC53_=_C850( C53 C850 ) C53_=_C852( C53 C852 ) C53_=_C863( C53 C863 ) C53_=_C865( C53 C865 ) C53_=_C866( C53 C866 ) C53_=_C880( C53 C880 ) \nC53_=_C899( C53 C899 ) C159_=_C436( C159 C436 ) C159_=_C441( C159 C441 ) C159_=_C442( C159 C442 ) C159_=_C507( C159 C507 ) C159_=_C508( C159 C508 ) \nC159_=_C515( C159 C515 ) C159_=_C582( C159 C582 ) C159_=_C601( C159 C601 ) C159_=_C605( C159 C605 ) C159_=_C606( C159 C606 ) C159_=_C729( C159 C729 ) \nC159_=_C742( C159 C742 ) C159_=_C804( C159 C804 ) C159_=_C816( C159 C816 ) C159_=_C837( C159 C837 ) C159_=_C852( C159 C852 ) C159_=_C863( C159 C863 ) \nC159_=_C865( C159 C865 ) C159_=_C870( C159 C870 ) C159_=_C887( C159 C887 ) C159_=_C899( C159 C899 ) C194_=_C229( C194 C229 ) C194_=_C233( C194 C233 ) \nC194_=_C403( C194 C403 ) C194_=_C422( C194 C422 ) C194_=_C439( C194 C439 ) C194_=_C440( C194 C440 ) C194_=_C580( C194 C580 ) C194_=_C590( C194 C590 ) \nC194_=_C601( C194 C601 ) C194_=_C603( C194 C603 ) C194_=_C604( C194 C604 ) C194_=_C665( C194 C665 ) C194_=_C691( C194 C691 ) C194_=_C711( C194 C711 ) \nC194_=_C742( C194 C742 ) C194_=_C761( C194 C761 ) C194_=_C802( C194 C802 ) C194_=_C815( C194 C815 ) C194_=_C865( C194 C865 ) C194_=_C866( C194 C866 ) \nC194_=_C880( C194 C880 ) C229_=_C233( C229 C233 ) C229_=_C403( C229 C403 ) C229_=_C422( C229 C422 ) C229_=_C439( C229 C439 ) C229_=_C440( C229 C440 ) \nC229_=_C580( C229 C580 ) C229_=_C601( C229 C601 ) C229_=_C603( C229 C603 ) C229_=_C604( C229 C604 ) C229_=_C665( C229 C665 ) C229_=_C670( C229 C670 ) \nC229_=_C691( C229 C691 ) C229_=_C709( C229 C709 ) C229_=_C711( C229 C711 ) C229_=_C729( C229 C729 ) C229_=_C742( C229 C742 ) C229_=_C761( C229 C761 ) \nC229_=_C802( C229 C802 ) C229_=_C865( C229 C865 ) C229_=_C866( C229 C866 ) C229_=_C880( C229 C880 ) C233_=_C403( C233 C403 ) C233_=_C412( C233 C412 ) \nC233_=_C422( C233 C422 ) C233_=_C439( C233 C439 ) C233_=_C440( C233 C440 ) C233_=_C580( C233 C580 ) C233_=_C603( C233 C603 ) C233_=_C604( C233 C604 ) \nC233_=_C665( C233 C665 ) C233_=_C691( C233 C691 ) C233_=_C711( C233 C711 ) C233_=_C742( C233 C742 ) C233_=_C761( C233 C761 ) C233_=_C802( C233 C802 ) \nC233_=_C808( C233 C808 ) C233_=_C815( C233 C815 ) C233_=_C865( C233 C865 ) C233_=_C866( C233 C866 ) C233_=_C880( C233 C880 ) C259_=_C375( C259 C375 ) \nC259_=_C426( C259 C426 ) C259_=_C461( C259 C461 ) C259_=_C540( C259 C540 ) C259_=_C601( C259 C601 ) C259_=_C663( C259 C663 ) C259_=_C665( C259 C665 ) \nC259_=_C706( C259 C706 ) C259_=_C709( C259 C709 ) C259_=_C769( C259 C769 ) C259_=_C772( C259 C772 ) C259_=_C815( C259 C815 ) C287_=_C303( C287 C303 ) \nC287_=_C412( C287 C412 ) C287_=_C423( C287 C423 ) C287_=_C428( C287 C428 ) C287_=_C482( C287 C482 ) C287_=_C520( C287 C520 ) C287_=_C590( C287 C590 ) \nC287_=_C657( C287 C657 ) C287_=_C670( C287 C670 ) C287_=_C753( C287 C753 ) C287_=_C769( C287 C769 ) C287_=_C808( C287 C808 ) C287_=_C850( C287 C850 ) \nC287_=_C852( C287 C852 ) C287_=_C863( C287 C863 ) C287_=_C899( C287 C899 ) C303_=_C412( C303 C412 ) C303_=_C423( C303 C423 ) C303_=_C428( C303 C428 ) \nC303_=_C482( C303 C482 ) C303_=_C520( C303 C520 ) C303_=_C580( C303 C580 ) C303_=_C590( C303 C590 ) C303_=_C657( C303 C657 ) C303_=_C670( C303 C670 ) \nC303_=_C729( C303 C729 ) C303_=_C753( C303 C753 ) C303_=_C769( C303 C769 ) C303_=_C808(</w:t>
      </w:r>
    </w:p>
    <w:p>
      <w:pPr>
        <w:pStyle w:val="PreformattedText"/>
        <w:bidi w:val="0"/>
        <w:spacing w:before="0" w:after="0"/>
        <w:jc w:val="left"/>
        <w:rPr/>
      </w:pPr>
      <w:r>
        <w:rPr/>
        <w:t xml:space="preserve"> </w:t>
      </w:r>
      <w:r>
        <w:rPr/>
        <w:t>C303 C808 ) C303_=_C850( C303 C850 ) C303_=_C852( C303 C852 ) \nC303_=_C863( C303 C863 ) C303_=_C880( C303 C880 ) C303_=_C899( C303 C899 ) C375_=_C426( C375 C426 ) C375_=_C440( C375 C440 ) C375_=_C441( C375 C441 ) \nC375_=_C461( C375 C461 ) C375_=_C520( C375 C520 ) C375_=_C540( C375 C540 ) C375_=_C590( C375 C590 ) C375_=_C663( C375 C663 ) C375_=_C706( C375 C706 ) \nC375_=_C709( C375 C709 ) C375_=_C772( C375 C772 ) C375_=_C815( C375 C815 ) C403_=_C422( C403 C422 ) C403_=_C439( C403 C439 ) C403_=_C440( C403 C440 ) \nC403_=_C580( C403 C580 ) C403_=_C603( C403 C603 ) C403_=_C604( C403 C604 ) C403_=_C665( C403 C665 ) C403_=_C691( C403 C691 ) C403_=_C706( C403 C706 ) \nC403_=_C711( C403 C711 ) C403_=_C742( C403 C742 ) C403_=_C761( C403 C761 ) C403_=_C802( C403 C802 ) C403_=_C850( C403 C850 ) C403_=_C865( C403 C865 ) \nC403_=_C866( C403 C866 ) C403_=_C880( C403 C880 ) C412_=_C423( C412 C423 ) C412_=_C428( C412 C428 ) C412_=_C482( C412 C482 ) C412_=_C508( C412 C508 ) \nC412_=_C520( C412 C520 ) C412_=_C590( C412 C590 ) C412_=_C657( C412 C657 ) C412_=_C665( C412 C665 ) C412_=_C670( C412 C670 ) C412_=_C753( C412 C753 ) \nC412_=_C769( C412 C769 ) C412_=_C808( C412 C808 ) C412_=_C815( C412 C815 ) C412_=_C837( C412 C837 ) C412_=_C850( C412 C850 ) C412_=_C852( C412 C852 ) \nC412_=_C863( C412 C863 ) C412_=_C865( C412 C865 ) C412_=_C899( C412 C899 ) C422_=_C423( C422 C423 ) C422_=_C439( C422 C439 ) C422_=_C440( C422 C440 ) \nC422_=_C580( C422 C580 ) C422_=_C582( C422 C582 ) C422_=_C603( C422 C603 ) C422_=_C604( C422 C604 ) C422_=_C606( C422 C606 ) C422_=_C665( C422 C665 ) \nC422_=_C691( C422 C691 ) C422_=_C711( C422 C711 ) C422_=_C742( C422 C742 ) C422_=_C761( C422 C761 ) C422_=_C802( C422 C802 ) C422_=_C852( C422 C852 ) \nC422_=_C865( C422 C865 ) C422_=_C866( C422 C866 ) C422_=_C870( C422 C870 ) C422_=_C880( C422 C880 ) C422_=_C887( C422 C887 ) C423_=_C428( C423 C428 ) \nC423_=_C482( C423 C482 ) C423_=_C520( C423 C520 ) C423_=_C582( C423 C582 ) C423_=_C590( C423 C590 ) C423_=_C604( C423 C604 ) C423_=_C657( C423 C657 ) \nC423_=_C670( C423 C670 ) C423_=_C753( C423 C753 ) C423_=_C769( C423 C769 ) C423_=_C804( C423 C804 ) C423_=_C808( C423 C808 ) C423_=_C850( C423 C850 ) \nC423_=_C852( C423 C852 ) C423_=_C863( C423 C863 ) C423_=_C870( C423 C870 ) C423_=_C899( C423 C899 ) C426_=_C461( C426 C461 ) C426_=_C540( C426 C540 ) \nC426_=_C604( C426 C604 ) C426_=_C663( C426 C663 ) C426_=_C706( C426 C706 ) C426_=_C709( C426 C709 ) C426_=_C772( C426 C772 ) C426_=_C808( C426 C808 ) \nC426_=_C815( C426 C815 ) C426_=_C880( C426 C880 ) C428_=_C482( C428 C482 ) C428_=_C520( C428 C520 ) C428_=_C540( C428 C540 ) C428_=_C580( C428 C580 ) \nC428_=_C590( C428 C590 ) C428_=_C657( C428 C657 ) C428_=_C670( C428 C670 ) C428_=_C753( C428 C753 ) C428_=_C769( C428 C769 ) C428_=_C808( C428 C808 ) \nC428_=_C850( C428 C850 ) C428_=_C852( C428 C852 ) C428_=_C863( C428 C863 ) C428_=_C899( C428 C899 ) C436_=_C441( C436 C441 ) C436_=_C442( C436 C442 ) \nC436_=_C507( C436 C507 ) C436_=_C508( C436 C508 ) C436_=_C515( C436 C515 ) C436_=_C582( C436 C582 ) C436_=_C601( C436 C601 ) C436_=_C605( C436 C605 ) \nC436_=_C606( C436 C606 ) C436_=_C657( C436 C657 ) C436_=_C691( C436 C691 ) C436_=_C706( C436 C706 ) C436_=_C729( C436 C729 ) C436_=_C769( C436 C769 ) \nC436_=_C804( C436 C804 ) C436_=_C815( C436 C815 ) C436_=_C816( C436 C816 ) C436_=_C837( C436 C837 ) C436_=_C850( C436 C850 ) C436_=_C852( C436 C852 ) \nC436_=_C870( C436 C870 ) C436_=_C887( C436 C887 ) C436_=_C899( C436 C899 ) C439_=_C440( C439 C440 ) C439_=_C580( C439 C580 ) C439_=_C603( C439 C603 ) \nC439_=_C604( C439 C604 ) C439_=_C665( C439 C665 ) C439_=_C691( C439 C691 ) C439_=_C711( C439 C711 ) C439_=_C742( C439 C742 ) C439_=_C761( C439 C761 ) \nC439_=_C802( C439 C802 ) C439_=_C804( C439 C804 ) C439_=_C852( C439 C852 ) C439_=_C865( C439 C865 ) C439_=_C866( C439 C866 ) C439_=_C880( C439 C880 ) \nC439_=_C887( C439 C887 ) C440_=_C520( C440 C520 ) C440_=_C580( C440 C580 ) C440_=_C590( C440 C590 ) C440_=_C603( C440 C603 ) C440_=_C604( C440 C604 ) \nC440_=_C665( C440 C665 ) C440_=_C691( C440 C691 ) C440_=_C711( C440 C711 ) C440_=_C742( C440 C742 ) C440_=_C761( C440 C761 ) C440_=_C802( C440 C802 ) \nC440_=_C865( C440 C865 ) C440_=_C866( C440 C866 ) C440_=_C880( C440 C880 ) C441_=_C442( C441 C442 ) C441_=_C507( C441 C507 ) C441_=_C508( C441 C508 ) \nC441_=_C515( C441 C515 ) C441_=_C582( C441 C582 ) C441_=_C601( C441 C601 ) C441_=_C605( C441 C605 ) C441_=_C606( C441 C606 ) C441_=_C729( C441 C729 ) \nC441_=_C772( C441 C772 ) C441_=_C804( C441 C804 ) C441_=_C816( C441 C816 ) C441_=_C837( C441 C837 ) C441_=_C850( C441 C850 ) C441_=_C852( C441 C852 ) \nC441_=_C870( C441 C870 ) C441_=_C887( C441 C887 ) C441_=_C899( C441 C899 ) C442_=_C507( C442 C507 ) C442_=_C508( C442 C508 ) C442_=_C515( C442 C515 ) \nC442_=_C582( C442 C582 ) C442_=_C601( C442 C601 ) C442_=_C605( C442 C605 ) C442_=_C606( C442 C606 ) C442_=_C663( C442 C663 ) C442_=_C729( C442 C729 ) \nC442_=_C753( C442 C753 ) C442_=_C761( C442 C761 ) C442_=_C804( C442 C804 ) C442_=_C816( C442 C816 ) C442_=_C837( C442 C837 ) C442_=_C852( C442 C852 ) \nC442_=_C863( C442 C863 ) C442_=_C870( C442 C870 ) C442_=_C887( C442 C887 ) C442_=_C899( C442 C899 ) C461_=_C540( C461 C540 ) C461_=_C663( C461 C663 ) \nC461_=_C706( C461 C706 ) C461_=_C709( C461 C709 ) C461_=_C772( C461 C772 ) C461_=_C815( C461 C815 ) C482_=_C520( C482 C520 ) C482_=_C582( C482 C582 ) \nC482_=_C590( C482 C590 ) C482_=_C657( C482 C657 ) C482_=_C670( C482 C670 ) C482_=_C711( C482 C711 ) C482_=_C753( C482 C753 ) C482_=_C769( C482 C769 ) \nC482_=_C808( C482 C808 ) C482_=_C850( C482 C850 ) C482_=_C852( C482 C852 ) C482_=_C863( C482 C863 ) C482_=_C899( C482 C899 ) C507_=_C508( C507 C508 ) \nC507_=_C515( C507 C515 ) C507_=_C582( C507 C582 ) C507_=_C601( C507 C601 ) C507_=_C605( C507 C605 ) C507_=_C606( C507 C606 ) C507_=_C691( C507 C691 ) \nC507_=_C729( C507 C729 ) C507_=_C804( C507 C804 ) C507_=_C816( C507 C816 ) C507_=_C837( C507 C837 ) C507_=_C852( C507 C852 ) C507_=_C866( C507 C866 ) \nC507_=_C870( C507 C870 ) C507_=_C887( C507 C887 ) C507_=_C899( C507 C899 ) C508_=_C515( C508 C515 ) C508_=_C520( C508 C520 ) C508_=_C582( C508 C582 ) \nC508_=_C601( C508 C601 ) C508_=_C603( C508 C603 ) C508_=_C605( C508 C605 ) C508_=_C606( C508 C606 ) C508_=_C729( C508 C729 ) C508_=_C804( C508 C804 ) \nC508_=_C816( C508 C816 ) C508_=_C837( C508 C837 ) C508_=_C852( C508 C852 ) C508_=_C865( C508 C865 ) C508_=_C866( C508 C866 ) C508_=_C870( C508 C870 ) \nC508_=_C887( C508 C887 ) C508_=_C899( C508 C899 ) C515_=_C582( C515 C582 ) C515_=_C601( C515 C601 ) C515_=_C605( C515 C605 ) C515_=_C606( C515 C606 ) \nC515_=_C709( C515 C709 ) C515_=_C729( C515 C729 ) C515_=_C742( C515 C742 ) C515_=_C772( C515 C772 ) C515_=_C804( C515 C804 ) C515_=_C816( C515 C816 ) \nC515_=_C837( C515 C837 ) C515_=_C852( C515 C852 ) C515_=_C870( C515 C870 ) C515_=_C887( C515 C887 ) C515_=_C899( C515 C899 ) C520_=_C590( C520 C590 ) \nC520_=_C657( C520 C657 ) C520_=_C670( C520 C670 ) C520_=_C753( C520 C753 ) C520_=_C769( C520 C769 ) C520_=_C808( C520 C808 ) C520_=_C850( C520 C850 ) \nC520_=_C852( C520 C852 ) C520_=_C863( C520 C863 ) C520_=_C870( C520 C870 ) C520_=_C899( C520 C899 ) C540_=_C663( C540 C663 ) C540_=_C706( C540 C706 ) \nC540_=_C709( C540 C709 ) C540_=_C772( C540 C772 ) C540_=_C815( C540 C815 ) C540_=_C852( C540 C852 ) C540_=_C865( C540 C865 ) C540_=_C866( C540 C866 ) \nC540_=_C899( C540 C899 ) C580_=_C603( C580 C603 ) C580_=_C604( C580 C604 ) C580_=_C665( C580 C665 ) C580_=_C691( C580 C691 ) C580_=_C711( C580 C711 ) \nC580_=_C742( C580 C742 ) C580_=_C761( C580 C761 ) C580_=_C802( C580 C802 ) C580_=_C808( C580 C808 ) C580_=_C865( C580 C865 ) C580_=_C866( C580 C866 ) \nC580_=_C880( C580 C880 ) C582_=_C601( C582 C601 ) C582_=_C605( C582 C605 ) C582_=_C606( C582 C606 ) C582_=_C729( C582 C729 ) C582_=_C804( C582 C804 ) \nC582_=_C816( C582 C816 ) C582_=_C837( C582 C837 ) C582_=_C852( C582 C852 ) C582_=_C870( C582 C870 ) C582_=_C887( C582 C887 ) C582_=_C899( C582 C899 ) \nC590_=_C601( C590 C601 ) C590_=_C657( C590 C657 ) C590_=_C670( C590 C670 ) C590_=_C711( C590 C711 ) C590_=_C753( C590 C753 ) C590_=_C769( C590 C769 ) \nC590_=_C808( C590 C808 ) C590_=_C815( C590 C815 ) C590_=_C850( C590 C850 ) C590_=_C852( C590 C852 ) C590_=_C863( C590 C863 ) C590_=_C899( C590 C899 ) \nC601_=_C605( C601 C605 ) C601_=_C606( C601 C606 ) C601_=_C665( C601 C665 ) C601_=_C709( C601 C709 ) C601_=_C729( C601 C729 ) C601_=_C769( C601 C769 ) \nC601_=_C804( C601 C804 ) C601_=_C815( C601 C815 ) C601_=_C816( C601 C816 ) C601_=_C837( C601 C837 ) C601_=_C852( C601 C852 ) C601_=_C866( C601 C866 ) \nC601_=_C870( C601 C870 ) C601_=_C887( C601 C887 ) C601_=_C899( C601 C899 ) C603_=_C604( C603 C604 ) C603_=_C665( C603 C665 ) C603_=_C670( C603 C670 ) \nC603_=_C691( C603 C691 ) C603_=_C711( C603 C711 ) C603_=_C742( C603 C742 ) C603_=_C761( C603 C761 ) C603_=_C769( C603 C769 ) C603_=_C802( C603 C802 ) \nC603_=_C815( C603 C815 ) C603_=_C865( C603 C865 ) C603_=_C866( C603 C866 ) C603_=_C870( C603 C870 ) C603_=_C880( C603 C880 ) C604_=_C665( C604 C665 ) \nC604_=_C691( C604 C691 ) C604_=_C709( C604 C709 ) C604_=_C711( C604 C711 ) C604_=_C742( C604 C742 ) C604_=_C761( C604 C761 ) C604_=_C802( C604 C802 ) \nC604_=_C804( C604 C804 ) C604_=_C808( C604 C808 ) C604_=_C850( C604 C850 ) C604_=_C863( C604 C863 ) C604_=_C865( C604 C865 ) C604_=_C866( C604 C866 ) \nC604_=_C870( C604 C870 ) C604_=_C880( C604 C880 ) C605_=_C606( C605 C606 ) C605_=_C729( C605 C729 ) C605_=_C769( C605 C769 ) C605_=_C804( C605 C804 ) \nC605_=_C816( C605 C816 ) C605_=_C837( C605 C837 ) C605_=_C852( C605 C852 ) C605_=_C863( C605 C863 ) C605_=_C870( C605 C870 ) C605_=_C887( C605 C887 ) \nC605_=_C899( C605 C899 ) C606_=_C670( C606 C670 ) C606_=_C711( C606 C711 ) C606_=_C729( C606 C729 ) C606_=_C804( C606 C804 ) C606_=_C816( C606 C816 ) \nC606_=_C837( C606 C837 ) C606_=_C852( C606 C852 ) C606_=_C870( C606 C870 ) C606_=_C880( C606 C880 ) C606_=_C887(</w:t>
      </w:r>
    </w:p>
    <w:p>
      <w:pPr>
        <w:pStyle w:val="PreformattedText"/>
        <w:bidi w:val="0"/>
        <w:spacing w:before="0" w:after="0"/>
        <w:jc w:val="left"/>
        <w:rPr/>
      </w:pPr>
      <w:r>
        <w:rPr/>
        <w:t xml:space="preserve"> </w:t>
      </w:r>
      <w:r>
        <w:rPr/>
        <w:t>C606 C887 ) C606_=_C899( C606 C899 ) \nC657_=_C663( C657 C663 ) C657_=_C670( C657 C670 ) C657_=_C753( C657 C753 ) C657_=_C769( C657 C769 ) C657_=_C808( C657 C808 ) C657_=_C815( C657 C815 ) \nC657_=_C850( C657 C850 ) C657_=_C852( C657 C852 ) C657_=_C863( C657 C863 ) C657_=_C866( C657 C866 ) C657_=_C887( C657 C887 ) C657_=_C899( C657 C899 ) \nC663_=_C706( C663 C706 ) C663_=_C709( C663 C709 ) C663_=_C753( C663 C753 ) C663_=_C761( C663 C761 ) C663_=_C772( C663 C772 ) C663_=_C815( C663 C815 ) \nC663_=_C887( C663 C887 ) C665_=_C691( C665 C691 ) C665_=_C709( C665 C709 ) C665_=_C711( C665 C711 ) C665_=_C742( C665 C742 ) C665_=_C761( C665 C761 ) \nC665_=_C769( C665 C769 ) C665_=_C772( C665 C772 ) C665_=_C802( C665 C802 ) C665_=_C815( C665 C815 ) C665_=_C865( C665 C865 ) C665_=_C866( C665 C866 ) \nC665_=_C880( C665 C880 ) C665_=_C887( C665 C887 ) C670_=_C691( C670 C691 ) C670_=_C729( C670 C729 ) C670_=_C753( C670 C753 ) C670_=_C769( C670 C769 ) \nC670_=_C772( C670 C772 ) C670_=_C802( C670 C802 ) C670_=_C808( C670 C808 ) C670_=_C850( C670 C850 ) C670_=_C852( C670 C852 ) C670_=_C863( C670 C863 ) \nC670_=_C880( C670 C880 ) C670_=_C899( C670 C899 ) C691_=_C711( C691 C711 ) C691_=_C742( C691 C742 ) C691_=_C753( C691 C753 ) C691_=_C761( C691 C761 ) \nC691_=_C769( C691 C769 ) C691_=_C802( C691 C802 ) C691_=_C815( C691 C815 ) C691_=_C865( C691 C865 ) C691_=_C866( C691 C866 ) C691_=_C880( C691 C880 ) \nC706_=_C709( C706 C709 ) C706_=_C769( C706 C769 ) C706_=_C772( C706 C772 ) C706_=_C815( C706 C815 ) C706_=_C850( C706 C850 ) C706_=_C863( C706 C863 ) \nC706_=_C865( C706 C865 ) C706_=_C880( C706 C880 ) C706_=_C887( C706 C887 ) C709_=_C742( C709 C742 ) C709_=_C753( C709 C753 ) C709_=_C772( C709 C772 ) \nC709_=_C815( C709 C815 ) C709_=_C863( C709 C863 ) C709_=_C866( C709 C866 ) C709_=_C870( C709 C870 ) C711_=_C742( C711 C742 ) C711_=_C761( C711 C761 ) \nC711_=_C802( C711 C802 ) C711_=_C808( C711 C808 ) C711_=_C852( C711 C852 ) C711_=_C865( C711 C865 ) C711_=_C866( C711 C866 ) C711_=_C880( C711 C880 ) \nC711_=_C887( C711 C887 ) C729_=_C804( C729 C804 ) C729_=_C816( C729 C816 ) C729_=_C837( C729 C837 ) C729_=_C852( C729 C852 ) C729_=_C866( C729 C866 ) \nC729_=_C870( C729 C870 ) C729_=_C887( C729 C887 ) C729_=_C899( C729 C899 ) C742_=_C761( C742 C761 ) C742_=_C802( C742 C802 ) C742_=_C804( C742 C804 ) \nC742_=_C850( C742 C850 ) C742_=_C865( C742 C865 ) C742_=_C866( C742 C866 ) C742_=_C880( C742 C880 ) C742_=_C899( C742 C899 ) C753_=_C761( C753 C761 ) \nC753_=_C769( C753 C769 ) C753_=_C808( C753 C808 ) C753_=_C850( C753 C850 ) C753_=_C852( C753 C852 ) C753_=_C863( C753 C863 ) C753_=_C870( C753 C870 ) \nC753_=_C899( C753 C899 ) C761_=_C802( C761 C802 ) C761_=_C804( C761 C804 ) C761_=_C816( C761 C816 ) C761_=_C837( C761 C837 ) C761_=_C865( C761 C865 ) \nC761_=_C866( C761 C866 ) C761_=_C880( C761 C880 ) C761_=_C899( C761 C899 ) C769_=_C808( C769 C808 ) C769_=_C815( C769 C815 ) C769_=_C850( C769 C850 ) \nC769_=_C852( C769 C852 ) C769_=_C863( C769 C863 ) C769_=_C870( C769 C870 ) C769_=_C899( C769 C899 ) C772_=_C815( C772 C815 ) C772_=_C837( C772 C837 ) \nC772_=_C850( C772 C850 ) C772_=_C887( C772 C887 ) C802_=_C808( C802 C808 ) C802_=_C865( C802 C865 ) C802_=_C866( C802 C866 ) C802_=_C880( C802 C880 ) \nC804_=_C816( C804 C816 ) C804_=_C837( C804 C837 ) C804_=_C850( C804 C850 ) C804_=_C852( C804 C852 ) C804_=_C870( C804 C870 ) C804_=_C880( C804 C880 ) \nC804_=_C887( C804 C887 ) C804_=_C899( C804 C899 ) C808_=_C850( C808 C850 ) C808_=_C852( C808 C852 ) C808_=_C863( C808 C863 ) C808_=_C880( C808 C880 ) \nC808_=_C899( C808 C899 ) C815_=_C816( C815 C816 ) C815_=_C837( C815 C837 ) C815_=_C899( C815 C899 ) C816_=_C837( C816 C837 ) C816_=_C850( C816 C850 ) \nC816_=_C852( C816 C852 ) C816_=_C865( C816 C865 ) C816_=_C870( C816 C870 ) C816_=_C887( C816 C887 ) C816_=_C899( C816 C899 ) C837_=_C850( C837 C850 ) \nC837_=_C852( C837 C852 ) C837_=_C865( C837 C865 ) C837_=_C870( C837 C870 ) C837_=_C887( C837 C887 ) C837_=_C899( C837 C899 ) C850_=_C852( C850 C852 ) \nC850_=_C863( C850 C863 ) C850_=_C880( C850 C880 ) C850_=_C899( C850 C899 ) C852_=_C863( C852 C863 ) C852_=_C870( C852 C870 ) C852_=_C887( C852 C887 ) \nC852_=_C899( C852 C899 ) C863_=_C865( C863 C865 ) C863_=_C870( C863 C870 ) C863_=_C887( C863 C887 ) C863_=_C899( C863 C899 ) C865_=_C866( C865 C866 ) \nC865_=_C880( C865 C880 ) C866_=_C880( C866 C880 ) C866_=_C887( C866 C887 ) C866_=_C899( C866 C899 ) C870_=_C887( C870 C887 ) C870_=_C899( C870 C899 ) \nC887_=_C899( C887 C899 ) "];71-&gt;96[label="63: C159 C194 C229 C233 C259 \nC287 C303 C375 C403 C412 C422 \nC423 C426 C428 C436 C439 C440 \nC441 C442 C461 C482 C507 C508 \nC515 C520 C540 C580 C582 C590 \nC601 C603 C604 C605 C606 C657 \nC663 C665 C670 C691 C706 C709 \nC711 C729 C742 C753 C761 C769 \nC772 C802 C804 C808 C815 C816 \nC837 C850 C852 C863 C865 C866 \nC870 C880 C887 C899 \n690: C159_=_C436 ,C159_=_C441 ,C159_=_C442 ,C159_=_C507 ,C159_=_C508 ,\nC159_=_C515 ,C159_=_C582 ,C159_=_C601 ,C159_=_C605 ,C159_=_C606 ,C159_=_C729 ,\nC159_=_C742 ,C159_=_C804 ,C159_=_C816 ,C159_=_C837 ,C159_=_C852 ,C159_=_C863 ,\nC159_=_C865 ,C159_=_C870 ,C159_=_C887 ,C159_=_C899 ,C194_=_C229 ,C194_=_C233 ,\nC194_=_C403 ,C194_=_C422 ,C194_=_C439 ,C194_=_C440 ,C194_=_C580 ,C194_=_C590 ,\nC194_=_C601 ,C194_=_C603 ,C194_=_C604 ,C194_=_C665 ,C194_=_C691 ,C194_=_C711 ,\nC194_=_C742 ,C194_=_C761 ,C194_=_C802 ,C194_=_C815 ,C194_=_C865 ,C194_=_C866 ,\nC194_=_C880 ,C229_=_C233 ,C229_=_C403 ,C229_=_C422 ,C229_=_C439 ,C229_=_C440 ,\nC229_=_C580 ,C229_=_C601 ,C229_=_C603 ,C229_=_C604 ,C229_=_C665 ,C229_=_C670 ,\nC229_=_C691 ,C229_=_C709 ,C229_=_C711 ,C229_=_C729 ,C229_=_C742 ,C229_=_C761 ,\nC229_=_C802 ,C229_=_C865 ,C229_=_C866 ,C229_=_C880 ,C233_=_C403 ,C233_=_C412 ,\nC233_=_C422 ,C233_=_C439 ,C233_=_C440 ,C233_=_C580 ,C233_=_C603 ,C233_=_C604 ,\nC233_=_C665 ,C233_=_C691 ,C233_=_C711 ,C233_=_C742 ,C233_=_C761 ,C233_=_C802 ,\nC233_=_C808 ,C233_=_C815 ,C233_=_C865 ,C233_=_C866 ,C233_=_C880 ,C259_=_C375 ,\nC259_=_C426 ,C259_=_C461 ,C259_=_C540 ,C259_=_C601 ,C259_=_C663 ,C259_=_C665 ,\nC259_=_C706 ,C259_=_C709 ,C259_=_C769 ,C259_=_C772 ,C259_=_C815 ,C287_=_C303 ,\nC287_=_C412 ,C287_=_C423 ,C287_=_C428 ,C287_=_C482 ,C287_=_C520 ,C287_=_C590 ,\nC287_=_C657 ,C287_=_C670 ,C287_=_C753 ,C287_=_C769 ,C287_=_C808 ,C287_=_C850 ,\nC287_=_C852 ,C287_=_C863 ,C287_=_C899 ,C303_=_C412 ,C303_=_C423 ,C303_=_C428 ,\nC303_=_C482 ,C303_=_C520 ,C303_=_C580 ,C303_=_C590 ,C303_=_C657 ,C303_=_C670 ,\nC303_=_C729 ,C303_=_C753 ,C303_=_C769 ,C303_=_C808 ,C303_=_C850 ,C303_=_C852 ,\nC303_=_C863 ,C303_=_C880 ,C303_=_C899 ,C375_=_C426 ,C375_=_C440 ,C375_=_C441 ,\nC375_=_C461 ,C375_=_C520 ,C375_=_C540 ,C375_=_C590 ,C375_=_C663 ,C375_=_C706 ,\nC375_=_C709 ,C375_=_C772 ,C375_=_C815 ,C403_=_C422 ,C403_=_C439 ,C403_=_C440 ,\nC403_=_C580 ,C403_=_C603 ,C403_=_C604 ,C403_=_C665 ,C403_=_C691 ,C403_=_C706 ,\nC403_=_C711 ,C403_=_C742 ,C403_=_C761 ,C403_=_C802 ,C403_=_C850 ,C403_=_C865 ,\nC403_=_C866 ,C403_=_C880 ,C412_=_C423 ,C412_=_C428 ,C412_=_C482 ,C412_=_C508 ,\nC412_=_C520 ,C412_=_C590 ,C412_=_C657 ,C412_=_C665 ,C412_=_C670 ,C412_=_C753 ,\nC412_=_C769 ,C412_=_C808 ,C412_=_C815 ,C412_=_C837 ,C412_=_C850 ,C412_=_C852 ,\nC412_=_C863 ,C412_=_C865 ,C412_=_C899 ,C422_=_C423 ,C422_=_C439 ,C422_=_C440 ,\nC422_=_C580 ,C422_=_C582 ,C422_=_C603 ,C422_=_C604 ,C422_=_C606 ,C422_=_C665 ,\nC422_=_C691 ,C422_=_C711 ,C422_=_C742 ,C422_=_C761 ,C422_=_C802 ,C422_=_C852 ,\nC422_=_C865 ,C422_=_C866 ,C422_=_C870 ,C422_=_C880 ,C422_=_C887 ,C423_=_C428 ,\nC423_=_C482 ,C423_=_C520 ,C423_=_C582 ,C423_=_C590 ,C423_=_C604 ,C423_=_C657 ,\nC423_=_C670 ,C423_=_C753 ,C423_=_C769 ,C423_=_C804 ,C423_=_C808 ,C423_=_C850 ,\nC423_=_C852 ,C423_=_C863 ,C423_=_C870 ,C423_=_C899 ,C426_=_C461 ,C426_=_C540 ,\nC426_=_C604 ,C426_=_C663 ,C426_=_C706 ,C426_=_C709 ,C426_=_C772 ,C426_=_C808 ,\nC426_=_C815 ,C426_=_C880 ,C428_=_C482 ,C428_=_C520 ,C428_=_C540 ,C428_=_C580 ,\nC428_=_C590 ,C428_=_C657 ,C428_=_C670 ,C428_=_C753 ,C428_=_C769 ,C428_=_C808 ,\nC428_=_C850 ,C428_=_C852 ,C428_=_C863 ,C428_=_C899 ,C436_=_C441 ,C436_=_C442 ,\nC436_=_C507 ,C436_=_C508 ,C436_=_C515 ,C436_=_C582 ,C436_=_C601 ,C436_=_C605 ,\nC436_=_C606 ,C436_=_C657 ,C436_=_C691 ,C436_=_C706 ,C436_=_C729 ,C436_=_C769 ,\nC436_=_C804 ,C436_=_C815 ,C436_=_C816 ,C436_=_C837 ,C436_=_C850 ,C436_=_C852 ,\nC436_=_C870 ,C436_=_C887 ,C436_=_C899 ,C439_=_C440 ,C439_=_C580 ,C439_=_C603 ,\nC439_=_C604 ,C439_=_C665 ,C439_=_C691 ,C439_=_C711 ,C439_=_C742 ,C439_=_C761 ,\nC439_=_C802 ,C439_=_C804 ,C439_=_C852 ,C439_=_C865 ,C439_=_C866 ,C439_=_C880 ,\nC439_=_C887 ,C440_=_C520 ,C440_=_C580 ,C440_=_C590 ,C440_=_C603 ,C440_=_C604 ,\nC440_=_C665 ,C440_=_C691 ,C440_=_C711 ,C440_=_C742 ,C440_=_C761 ,C440_=_C802 ,\nC440_=_C865 ,C440_=_C866 ,C440_=_C880 ,C441_=_C442 ,C441_=_C507 ,C441_=_C508 ,\nC441_=_C515 ,C441_=_C582 ,C441_=_C601 ,C441_=_C605 ,C441_=_C606 ,C441_=_C729 ,\nC441_=_C772 ,C441_=_C804 ,C441_=_C816 ,C441_=_C837 ,C441_=_C850 ,C441_=_C852 ,\nC441_=_C870 ,C441_=_C887 ,C441_=_C899 ,C442_=_C507 ,C442_=_C508 ,C442_=_C515 ,\nC442_=_C582 ,C442_=_C601 ,C442_=_C605 ,C442_=_C606 ,C442_=_C663 ,C442_=_C729 ,\nC442_=_C753 ,C442_=_C761 ,C442_=_C804 ,C442_=_C816 ,C442_=_C837 ,C442_=_C852 ,\nC442_=_C863 ,C442_=_C870 ,C442_=_C887 ,C442_=_C899 ,C461_=_C540 ,C461_=_C663 ,\nC461_=_C706 ,C461_=_C709 ,C461_=_C772 ,C461_=_C815 ,C482_=_C520 ,C482_=_C582 ,\nC482_=_C590 ,C482_=_C657 ,C482_=_C670 ,C482_=_C711 ,C482_=_C753 ,C482_=_C769 ,\nC482_=_C808 ,C482_=_C850 ,C482_=_C852 ,C482_=_C863 ,C482_=_C899 ,C507_=_C508 ,\nC507_=_C515 ,C507_=_C582 ,C507_=_C601 ,C507_=_C605 ,C507_=_C606 ,C507_=_C691 ,\nC507_=_C729 ,C507_=_C804 ,C507_=_C816 ,C507_=_C837 ,C507_=_C852 ,C507_=_C866 ,\nC507_=_C870 ,C507_=_C887 ,C507_=_C899 ,C508_=_C515 ,C508_=_C520 ,C508_=_C582 ,\nC508_=_C601 ,C508_=_C603 ,C508_=_C605 ,C508_=_C606 ,C508_=_C729 ,C508_=_C804 ,\nC508_=_C816 ,C508_=_C837 ,C508_=_C852 ,C508_=_C865 ,C508_=_C866 ,C508_=_C870 ,\nC508_=_C887 ,C508_=_C899 ,C515_=_C582</w:t>
      </w:r>
    </w:p>
    <w:p>
      <w:pPr>
        <w:pStyle w:val="PreformattedText"/>
        <w:bidi w:val="0"/>
        <w:spacing w:before="0" w:after="0"/>
        <w:jc w:val="left"/>
        <w:rPr/>
      </w:pPr>
      <w:r>
        <w:rPr/>
        <w:t xml:space="preserve"> </w:t>
      </w:r>
      <w:r>
        <w:rPr/>
        <w:t>,C515_=_C601 ,C515_=_C605 ,C515_=_C606 ,\nC515_=_C709 ,C515_=_C729 ,C515_=_C742 ,C515_=_C772 ,C515_=_C804 ,C515_=_C816 ,\nC515_=_C837 ,C515_=_C852 ,C515_=_C870 ,C515_=_C887 ,C515_=_C899 ,C520_=_C590 ,\nC520_=_C657 ,C520_=_C670 ,C520_=_C753 ,C520_=_C769 ,C520_=_C808 ,C520_=_C850 ,\nC520_=_C852 ,C520_=_C863 ,C520_=_C870 ,C520_=_C899 ,C540_=_C663 ,C540_=_C706 ,\nC540_=_C709 ,C540_=_C772 ,C540_=_C815 ,C540_=_C852 ,C540_=_C865 ,C540_=_C866 ,\nC540_=_C899 ,C580_=_C603 ,C580_=_C604 ,C580_=_C665 ,C580_=_C691 ,C580_=_C711 ,\nC580_=_C742 ,C580_=_C761 ,C580_=_C802 ,C580_=_C808 ,C580_=_C865 ,C580_=_C866 ,\nC580_=_C880 ,C582_=_C601 ,C582_=_C605 ,C582_=_C606 ,C582_=_C729 ,C582_=_C804 ,\nC582_=_C816 ,C582_=_C837 ,C582_=_C852 ,C582_=_C870 ,C582_=_C887 ,C582_=_C899 ,\nC590_=_C601 ,C590_=_C657 ,C590_=_C670 ,C590_=_C711 ,C590_=_C753 ,C590_=_C769 ,\nC590_=_C808 ,C590_=_C815 ,C590_=_C850 ,C590_=_C852 ,C590_=_C863 ,C590_=_C899 ,\nC601_=_C605 ,C601_=_C606 ,C601_=_C665 ,C601_=_C709 ,C601_=_C729 ,C601_=_C769 ,\nC601_=_C804 ,C601_=_C815 ,C601_=_C816 ,C601_=_C837 ,C601_=_C852 ,C601_=_C866 ,\nC601_=_C870 ,C601_=_C887 ,C601_=_C899 ,C603_=_C604 ,C603_=_C665 ,C603_=_C670 ,\nC603_=_C691 ,C603_=_C711 ,C603_=_C742 ,C603_=_C761 ,C603_=_C769 ,C603_=_C802 ,\nC603_=_C815 ,C603_=_C865 ,C603_=_C866 ,C603_=_C870 ,C603_=_C880 ,C604_=_C665 ,\nC604_=_C691 ,C604_=_C709 ,C604_=_C711 ,C604_=_C742 ,C604_=_C761 ,C604_=_C802 ,\nC604_=_C804 ,C604_=_C808 ,C604_=_C850 ,C604_=_C863 ,C604_=_C865 ,C604_=_C866 ,\nC604_=_C870 ,C604_=_C880 ,C605_=_C606 ,C605_=_C729 ,C605_=_C769 ,C605_=_C804 ,\nC605_=_C816 ,C605_=_C837 ,C605_=_C852 ,C605_=_C863 ,C605_=_C870 ,C605_=_C887 ,\nC605_=_C899 ,C606_=_C670 ,C606_=_C711 ,C606_=_C729 ,C606_=_C804 ,C606_=_C816 ,\nC606_=_C837 ,C606_=_C852 ,C606_=_C870 ,C606_=_C880 ,C606_=_C887 ,C606_=_C899 ,\nC657_=_C663 ,C657_=_C670 ,C657_=_C753 ,C657_=_C769 ,C657_=_C808 ,C657_=_C815 ,\nC657_=_C850 ,C657_=_C852 ,C657_=_C863 ,C657_=_C866 ,C657_=_C887 ,C657_=_C899 ,\nC663_=_C706 ,C663_=_C709 ,C663_=_C753 ,C663_=_C761 ,C663_=_C772 ,C663_=_C815 ,\nC663_=_C887 ,C665_=_C691 ,C665_=_C709 ,C665_=_C711 ,C665_=_C742 ,C665_=_C761 ,\nC665_=_C769 ,C665_=_C772 ,C665_=_C802 ,C665_=_C815 ,C665_=_C865 ,C665_=_C866 ,\nC665_=_C880 ,C665_=_C887 ,C670_=_C691 ,C670_=_C729 ,C670_=_C753 ,C670_=_C769 ,\nC670_=_C772 ,C670_=_C802 ,C670_=_C808 ,C670_=_C850 ,C670_=_C852 ,C670_=_C863 ,\nC670_=_C880 ,C670_=_C899 ,C691_=_C711 ,C691_=_C742 ,C691_=_C753 ,C691_=_C761 ,\nC691_=_C769 ,C691_=_C802 ,C691_=_C815 ,C691_=_C865 ,C691_=_C866 ,C691_=_C880 ,\nC706_=_C709 ,C706_=_C769 ,C706_=_C772 ,C706_=_C815 ,C706_=_C850 ,C706_=_C863 ,\nC706_=_C865 ,C706_=_C880 ,C706_=_C887 ,C709_=_C742 ,C709_=_C753 ,C709_=_C772 ,\nC709_=_C815 ,C709_=_C863 ,C709_=_C866 ,C709_=_C870 ,C711_=_C742 ,C711_=_C761 ,\nC711_=_C802 ,C711_=_C808 ,C711_=_C852 ,C711_=_C865 ,C711_=_C866 ,C711_=_C880 ,\nC711_=_C887 ,C729_=_C804 ,C729_=_C816 ,C729_=_C837 ,C729_=_C852 ,C729_=_C866 ,\nC729_=_C870 ,C729_=_C887 ,C729_=_C899 ,C742_=_C761 ,C742_=_C802 ,C742_=_C804 ,\nC742_=_C850 ,C742_=_C865 ,C742_=_C866 ,C742_=_C880 ,C742_=_C899 ,C753_=_C761 ,\nC753_=_C769 ,C753_=_C808 ,C753_=_C850 ,C753_=_C852 ,C753_=_C863 ,C753_=_C870 ,\nC753_=_C899 ,C761_=_C802 ,C761_=_C804 ,C761_=_C816 ,C761_=_C837 ,C761_=_C865 ,\nC761_=_C866 ,C761_=_C880 ,C761_=_C899 ,C769_=_C808 ,C769_=_C815 ,C769_=_C850 ,\nC769_=_C852 ,C769_=_C863 ,C769_=_C870 ,C769_=_C899 ,C772_=_C815 ,C772_=_C837 ,\nC772_=_C850 ,C772_=_C887 ,C802_=_C808 ,C802_=_C865 ,C802_=_C866 ,C802_=_C880 ,\nC804_=_C816 ,C804_=_C837 ,C804_=_C850 ,C804_=_C852 ,C804_=_C870 ,C804_=_C880 ,\nC804_=_C887 ,C804_=_C899 ,C808_=_C850 ,C808_=_C852 ,C808_=_C863 ,C808_=_C880 ,\nC808_=_C899 ,C815_=_C816 ,C815_=_C837 ,C815_=_C899 ,C816_=_C837 ,C816_=_C850 ,\nC816_=_C852 ,C816_=_C865 ,C816_=_C870 ,C816_=_C887 ,C816_=_C899 ,C837_=_C850 ,\nC837_=_C852 ,C837_=_C865 ,C837_=_C870 ,C837_=_C887 ,C837_=_C899 ,C850_=_C852 ,\nC850_=_C863 ,C850_=_C880 ,C850_=_C899 ,C852_=_C863 ,C852_=_C870 ,C852_=_C887 ,\nC852_=_C899 ,C863_=_C865 ,C863_=_C870 ,C863_=_C887 ,C863_=_C899 ,C865_=_C866 ,\nC865_=_C880 ,C866_=_C880 ,C866_=_C887 ,C866_=_C899 ,C870_=_C887 ,C870_=_C899 ,\nC887_=_C899 ,"];97[shape=box, label="id:97 level: 6\n81: C19 C102 C160 C164 C175 \nC182 C189 C213 C225 C276 C287 \nC314 C330 C340 C352 C353 C359 \nC372 C384 C388 C398 C418 C435 \nC443 C447 C451 C463 C471 C474 \nC478 C497 C498 C507 C525 C526 \nC534 C544 C545 C591 C609 C624 \nC630 C651 C659 C676 C681 C685 \nC687 C692 C693 C697 C699 C714 \nC718 C725 C727 C736 C763 C766 \nC770 C776 C779 C791 C793 C803 \nC832 C843 C845 C846 C857 C858 \nC864 C866 C873 C874 C882 C884 \nC888 C890 C891 C899 \n1112: C19_=_C164( C19 C164 ) C19_=_C189( C19 C189 ) C19_=_C276( C19 C276 ) C19_=_C287( C19 C287 ) C19_=_C435( C19 C435 ) \nC19_=_C443( C19 C443 ) C19_=_C447( C19 C447 ) C19_=_C478( C19 C478 ) C19_=_C630( C19 C630 ) C19_=_C651( C19 C651 ) C19_=_C685( C19 C685 ) \nC19_=_C693( C19 C693 ) C19_=_C727( C19 C727 ) C19_=_C763( C19 C763 ) C19_=_C766( C19 C766 ) C19_=_C770( C19 C770 ) C19_=_C776( C19 C776 ) \nC19_=_C843( C19 C843 ) C19_=_C845( C19 C845 ) C19_=_C882( C19 C882 ) C19_=_C884( C19 C884 ) C102_=_C160( C102 C160 ) C102_=_C175( C102 C175 ) \nC102_=_C182( C102 C182 ) C102_=_C213( C102 C213 ) C102_=_C287( C102 C287 ) C102_=_C314( C102 C314 ) C102_=_C330( C102 C330 ) C102_=_C340( C102 C340 ) \nC102_=_C359( C102 C359 ) C102_=_C372( C102 C372 ) C102_=_C384( C102 C384 ) C102_=_C418( C102 C418 ) C102_=_C463( C102 C463 ) C102_=_C474( C102 C474 ) \nC102_=_C497( C102 C497 ) C102_=_C498( C102 C498 ) C102_=_C525( C102 C525 ) C102_=_C526( C102 C526 ) C102_=_C534( C102 C534 ) C102_=_C544( C102 C544 ) \nC102_=_C609( C102 C609 ) C102_=_C624( C102 C624 ) C102_=_C659( C102 C659 ) C102_=_C676( C102 C676 ) C102_=_C685( C102 C685 ) C102_=_C687( C102 C687 ) \nC102_=_C714( C102 C714 ) C102_=_C718( C102 C718 ) C102_=_C725( C102 C725 ) C102_=_C736( C102 C736 ) C102_=_C779( C102 C779 ) C102_=_C793( C102 C793 ) \nC102_=_C803( C102 C803 ) C102_=_C832( C102 C832 ) C102_=_C846( C102 C846 ) C102_=_C857( C102 C857 ) C102_=_C864( C102 C864 ) C102_=_C873( C102 C873 ) \nC102_=_C874( C102 C874 ) C102_=_C890( C102 C890 ) C102_=_C891( C102 C891 ) C102_=_C899( C102 C899 ) C160_=_C175( C160 C175 ) C160_=_C182( C160 C182 ) \nC160_=_C213( C160 C213 ) C160_=_C287( C160 C287 ) C160_=_C314( C160 C314 ) C160_=_C340( C160 C340 ) C160_=_C359( C160 C359 ) C160_=_C372( C160 C372 ) \nC160_=_C418( C160 C418 ) C160_=_C463( C160 C463 ) C160_=_C497( C160 C497 ) C160_=_C544( C160 C544 ) C160_=_C609( C160 C609 ) C160_=_C676( C160 C676 ) \nC160_=_C685( C160 C685 ) C160_=_C718( C160 C718 ) C160_=_C725( C160 C725 ) C160_=_C736( C160 C736 ) C160_=_C832( C160 C832 ) C160_=_C846( C160 C846 ) \nC160_=_C857( C160 C857 ) C160_=_C864( C160 C864 ) C160_=_C873( C160 C873 ) C160_=_C874( C160 C874 ) C160_=_C891( C160 C891 ) C160_=_C899( C160 C899 ) \nC164_=_C189( C164 C189 ) C164_=_C276( C164 C276 ) C164_=_C287( C164 C287 ) C164_=_C435( C164 C435 ) C164_=_C443( C164 C443 ) C164_=_C447( C164 C447 ) \nC164_=_C471( C164 C471 ) C164_=_C478( C164 C478 ) C164_=_C630( C164 C630 ) C164_=_C651( C164 C651 ) C164_=_C685( C164 C685 ) C164_=_C693( C164 C693 ) \nC164_=_C725( C164 C725 ) C164_=_C727( C164 C727 ) C164_=_C763( C164 C763 ) C164_=_C766( C164 C766 ) C164_=_C776( C164 C776 ) C164_=_C843( C164 C843 ) \nC164_=_C845( C164 C845 ) C164_=_C857( C164 C857 ) C164_=_C882( C164 C882 ) C164_=_C884( C164 C884 ) C175_=_C182( C175 C182 ) C175_=_C213( C175 C213 ) \nC175_=_C287( C175 C287 ) C175_=_C314( C175 C314 ) C175_=_C340( C175 C340 ) C175_=_C359( C175 C359 ) C175_=_C372( C175 C372 ) C175_=_C418( C175 C418 ) \nC175_=_C463( C175 C463 ) C175_=_C497( C175 C497 ) C175_=_C544( C175 C544 ) C175_=_C609( C175 C609 ) C175_=_C676( C175 C676 ) C175_=_C685( C175 C685 ) \nC175_=_C718( C175 C718 ) C175_=_C725( C175 C725 ) C175_=_C727( C175 C727 ) C175_=_C736( C175 C736 ) C175_=_C846( C175 C846 ) C175_=_C857( C175 C857 ) \nC175_=_C873( C175 C873 ) C175_=_C874( C175 C874 ) C175_=_C891( C175 C891 ) C175_=_C899( C175 C899 ) C182_=_C213( C182 C213 ) C182_=_C287( C182 C287 ) \nC182_=_C314( C182 C314 ) C182_=_C340( C182 C340 ) C182_=_C352( C182 C352 ) C182_=_C353( C182 C353 ) C182_=_C359( C182 C359 ) C182_=_C372( C182 C372 ) \nC182_=_C418( C182 C418 ) C182_=_C463( C182 C463 ) C182_=_C497( C182 C497 ) C182_=_C544( C182 C544 ) C182_=_C609( C182 C609 ) C182_=_C676( C182 C676 ) \nC182_=_C685( C182 C685 ) C182_=_C699( C182 C699 ) C182_=_C718( C182 C718 ) C182_=_C725( C182 C725 ) C182_=_C736( C182 C736 ) C182_=_C779( C182 C779 ) \nC182_=_C832( C182 C832 ) C182_=_C843( C182 C843 ) C182_=_C846( C182 C846 ) C182_=_C857( C182 C857 ) C182_=_C873( C182 C873 ) C182_=_C874( C182 C874 ) \nC182_=_C884( C182 C884 ) C182_=_C888( C182 C888 ) C182_=_C891( C182 C891 ) C182_=_C899( C182 C899 ) C189_=_C276( C189 C276 ) C189_=_C287( C189 C287 ) \nC189_=_C372( C189 C372 ) C189_=_C435( C189 C435 ) C189_=_C443( C189 C443 ) C189_=_C447( C189 C447 ) C189_=_C478( C189 C478 ) C189_=_C630( C189 C630 ) \nC189_=_C651( C189 C651 ) C189_=_C685( C189 C685 ) C189_=_C693( C189 C693 ) C189_=_C727( C189 C727 ) C189_=_C736( C189 C736 ) C189_=_C763( C189 C763 ) \nC189_=_C766( C189 C766 ) C189_=_C776( C189 C776 ) C189_=_C843( C189 C843 ) C189_=_C845( C189 C845 ) C189_=_C864( C189 C864 ) C189_=_C866( C189 C866 ) \nC189_=_C882( C189 C882 ) C189_=_C884( C189 C884 ) C213_=_C287( C213 C287 ) C213_=_C314( C213 C314 ) C213_=_C340( C213 C340 ) C213_=_C359( C213 C359 ) \nC213_=_C372( C213 C372 ) C213_=_C418( C213 C418 ) C213_=_C463( C213 C463 ) C213_=_C497( C213 C497 ) C213_=_C544( C213 C544 ) C213_=_C609( C213 C609 ) \nC213_=_C676( C213 C676 ) C213_=_C685( C213 C685 ) C213_=_C718( C213 C718 ) C213_=_C725( C213 C725 ) C213_=_C736( C213 C736 ) C213_=_C776( C213 C776 ) \nC213_=_C846( C213 C846 ) C213_=_C857( C213 C857 ) C213_=_C873( C213 C873 ) C213_=_C874( C213 C874 ) C213_=_C891( C213 C891 ) C213_=_C899( C213 C899 ) \nC225_=_C352( C225 C352 ) C225_=_C353(</w:t>
      </w:r>
    </w:p>
    <w:p>
      <w:pPr>
        <w:pStyle w:val="PreformattedText"/>
        <w:bidi w:val="0"/>
        <w:spacing w:before="0" w:after="0"/>
        <w:jc w:val="left"/>
        <w:rPr/>
      </w:pPr>
      <w:r>
        <w:rPr/>
        <w:t xml:space="preserve"> </w:t>
      </w:r>
      <w:r>
        <w:rPr/>
        <w:t>C225 C353 ) C225_=_C388( C225 C388 ) C225_=_C398( C225 C398 ) C225_=_C451( C225 C451 ) C225_=_C471( C225 C471 ) \nC225_=_C507( C225 C507 ) C225_=_C545( C225 C545 ) C225_=_C591( C225 C591 ) C225_=_C681( C225 C681 ) C225_=_C687( C225 C687 ) C225_=_C692( C225 C692 ) \nC225_=_C697( C225 C697 ) C225_=_C699( C225 C699 ) C225_=_C725( C225 C725 ) C225_=_C770( C225 C770 ) C225_=_C791( C225 C791 ) C225_=_C858( C225 C858 ) \nC225_=_C866( C225 C866 ) C225_=_C888( C225 C888 ) C276_=_C287( C276 C287 ) C276_=_C435( C276 C435 ) C276_=_C443( C276 C443 ) C276_=_C447( C276 C447 ) \nC276_=_C478( C276 C478 ) C276_=_C630( C276 C630 ) C276_=_C651( C276 C651 ) C276_=_C685( C276 C685 ) C276_=_C693( C276 C693 ) C276_=_C727( C276 C727 ) \nC276_=_C763( C276 C763 ) C276_=_C766( C276 C766 ) C276_=_C776( C276 C776 ) C276_=_C843( C276 C843 ) C276_=_C845( C276 C845 ) C276_=_C864( C276 C864 ) \nC276_=_C882( C276 C882 ) C276_=_C884( C276 C884 ) C276_=_C899( C276 C899 ) C287_=_C314( C287 C314 ) C287_=_C340( C287 C340 ) C287_=_C359( C287 C359 ) \nC287_=_C372( C287 C372 ) C287_=_C418( C287 C418 ) C287_=_C435( C287 C435 ) C287_=_C443( C287 C443 ) C287_=_C447( C287 C447 ) C287_=_C463( C287 C463 ) \nC287_=_C478( C287 C478 ) C287_=_C497( C287 C497 ) C287_=_C544( C287 C544 ) C287_=_C609( C287 C609 ) C287_=_C630( C287 C630 ) C287_=_C651( C287 C651 ) \nC287_=_C676( C287 C676 ) C287_=_C685( C287 C685 ) C287_=_C693( C287 C693 ) C287_=_C718( C287 C718 ) C287_=_C725( C287 C725 ) C287_=_C727( C287 C727 ) \nC287_=_C736( C287 C736 ) C287_=_C763( C287 C763 ) C287_=_C766( C287 C766 ) C287_=_C776( C287 C776 ) C287_=_C843( C287 C843 ) C287_=_C845( C287 C845 ) \nC287_=_C846( C287 C846 ) C287_=_C857( C287 C857 ) C287_=_C873( C287 C873 ) C287_=_C874( C287 C874 ) C287_=_C882( C287 C882 ) C287_=_C884( C287 C884 ) \nC287_=_C891( C287 C891 ) C287_=_C899( C287 C899 ) C314_=_C340( C314 C340 ) C314_=_C359( C314 C359 ) C314_=_C372( C314 C372 ) C314_=_C418( C314 C418 ) \nC314_=_C463( C314 C463 ) C314_=_C497( C314 C497 ) C314_=_C544( C314 C544 ) C314_=_C545( C314 C545 ) C314_=_C609( C314 C609 ) C314_=_C676( C314 C676 ) \nC314_=_C685( C314 C685 ) C314_=_C718( C314 C718 ) C314_=_C725( C314 C725 ) C314_=_C736( C314 C736 ) C314_=_C763( C314 C763 ) C314_=_C779( C314 C779 ) \nC314_=_C846( C314 C846 ) C314_=_C857( C314 C857 ) C314_=_C864( C314 C864 ) C314_=_C873( C314 C873 ) C314_=_C874( C314 C874 ) C314_=_C891( C314 C891 ) \nC314_=_C899( C314 C899 ) C330_=_C384( C330 C384 ) C330_=_C474( C330 C474 ) C330_=_C498( C330 C498 ) C330_=_C507( C330 C507 ) C330_=_C525( C330 C525 ) \nC330_=_C526( C330 C526 ) C330_=_C534( C330 C534 ) C330_=_C624( C330 C624 ) C330_=_C659( C330 C659 ) C330_=_C687( C330 C687 ) C330_=_C714( C330 C714 ) \nC330_=_C779( C330 C779 ) C330_=_C793( C330 C793 ) C330_=_C803( C330 C803 ) C330_=_C832( C330 C832 ) C330_=_C864( C330 C864 ) C330_=_C890( C330 C890 ) \nC330_=_C891( C330 C891 ) C340_=_C359( C340 C359 ) C340_=_C372( C340 C372 ) C340_=_C418( C340 C418 ) C340_=_C463( C340 C463 ) C340_=_C497( C340 C497 ) \nC340_=_C525( C340 C525 ) C340_=_C526( C340 C526 ) C340_=_C534( C340 C534 ) C340_=_C544( C340 C544 ) C340_=_C609( C340 C609 ) C340_=_C676( C340 C676 ) \nC340_=_C685( C340 C685 ) C340_=_C718( C340 C718 ) C340_=_C725( C340 C725 ) C340_=_C727( C340 C727 ) C340_=_C736( C340 C736 ) C340_=_C766( C340 C766 ) \nC340_=_C791( C340 C791 ) C340_=_C846( C340 C846 ) C340_=_C857( C340 C857 ) C340_=_C873( C340 C873 ) C340_=_C874( C340 C874 ) C340_=_C890( C340 C890 ) \nC340_=_C891( C340 C891 ) C340_=_C899( C340 C899 ) C352_=_C353( C352 C353 ) C352_=_C388( C352 C388 ) C352_=_C398( C352 C398 ) C352_=_C451( C352 C451 ) \nC352_=_C471( C352 C471 ) C352_=_C507( C352 C507 ) C352_=_C545( C352 C545 ) C352_=_C591( C352 C591 ) C352_=_C630( C352 C630 ) C352_=_C681( C352 C681 ) \nC352_=_C692( C352 C692 ) C352_=_C697( C352 C697 ) C352_=_C699( C352 C699 ) C352_=_C770( C352 C770 ) C352_=_C791( C352 C791 ) C352_=_C832( C352 C832 ) \nC352_=_C843( C352 C843 ) C352_=_C857( C352 C857 ) C352_=_C858( C352 C858 ) C352_=_C866( C352 C866 ) C352_=_C888( C352 C888 ) C353_=_C388( C353 C388 ) \nC353_=_C398( C353 C398 ) C353_=_C451( C353 C451 ) C353_=_C471( C353 C471 ) C353_=_C507( C353 C507 ) C353_=_C545( C353 C545 ) C353_=_C591( C353 C591 ) \nC353_=_C681( C353 C681 ) C353_=_C685( C353 C685 ) C353_=_C692( C353 C692 ) C353_=_C697( C353 C697 ) C353_=_C699( C353 C699 ) C353_=_C770( C353 C770 ) \nC353_=_C791( C353 C791 ) C353_=_C832( C353 C832 ) C353_=_C858( C353 C858 ) C353_=_C866( C353 C866 ) C353_=_C873( C353 C873 ) C353_=_C888( C353 C888 ) \nC359_=_C372( C359 C372 ) C359_=_C418( C359 C418 ) C359_=_C463( C359 C463 ) C359_=_C497( C359 C497 ) C359_=_C544( C359 C544 ) C359_=_C609( C359 C609 ) \nC359_=_C676( C359 C676 ) C359_=_C685( C359 C685 ) C359_=_C697( C359 C697 ) C359_=_C718( C359 C718 ) C359_=_C725( C359 C725 ) C359_=_C736( C359 C736 ) \nC359_=_C845( C359 C845 ) C359_=_C846( C359 C846 ) C359_=_C857( C359 C857 ) C359_=_C864( C359 C864 ) C359_=_C873( C359 C873 ) C359_=_C874( C359 C874 ) \nC359_=_C891( C359 C891 ) C359_=_C899( C359 C899 ) C372_=_C418( C372 C418 ) C372_=_C463( C372 C463 ) C372_=_C497( C372 C497 ) C372_=_C544( C372 C544 ) \nC372_=_C609( C372 C609 ) C372_=_C676( C372 C676 ) C372_=_C685( C372 C685 ) C372_=_C718( C372 C718 ) C372_=_C725( C372 C725 ) C372_=_C736( C372 C736 ) \nC372_=_C846( C372 C846 ) C372_=_C857( C372 C857 ) C372_=_C864( C372 C864 ) C372_=_C866( C372 C866 ) C372_=_C873( C372 C873 ) C372_=_C874( C372 C874 ) \nC372_=_C882( C372 C882 ) C372_=_C891( C372 C891 ) C372_=_C899( C372 C899 ) C384_=_C474( C384 C474 ) C384_=_C498( C384 C498 ) C384_=_C525( C384 C525 ) \nC384_=_C526( C384 C526 ) C384_=_C534( C384 C534 ) C384_=_C624( C384 C624 ) C384_=_C659( C384 C659 ) C384_=_C685( C384 C685 ) C384_=_C687( C384 C687 ) \nC384_=_C714( C384 C714 ) C384_=_C779( C384 C779 ) C384_=_C793( C384 C793 ) C384_=_C803( C384 C803 ) C384_=_C832( C384 C832 ) C384_=_C864( C384 C864 ) \nC384_=_C873( C384 C873 ) C384_=_C890( C384 C890 ) C388_=_C398( C388 C398 ) C388_=_C451( C388 C451 ) C388_=_C471( C388 C471 ) C388_=_C507( C388 C507 ) \nC388_=_C545( C388 C545 ) C388_=_C591( C388 C591 ) C388_=_C681( C388 C681 ) C388_=_C687( C388 C687 ) C388_=_C692( C388 C692 ) C388_=_C693( C388 C693 ) \nC388_=_C697( C388 C697 ) C388_=_C699( C388 C699 ) C388_=_C725( C388 C725 ) C388_=_C770( C388 C770 ) C388_=_C776( C388 C776 ) C388_=_C779( C388 C779 ) \nC388_=_C791( C388 C791 ) C388_=_C832( C388 C832 ) C388_=_C858( C388 C858 ) C388_=_C866( C388 C866 ) C388_=_C884( C388 C884 ) C388_=_C888( C388 C888 ) \nC388_=_C899( C388 C899 ) C398_=_C451( C398 C451 ) C398_=_C463( C398 C463 ) C398_=_C471( C398 C471 ) C398_=_C507( C398 C507 ) C398_=_C534( C398 C534 ) \nC398_=_C545( C398 C545 ) C398_=_C591( C398 C591 ) C398_=_C681( C398 C681 ) C398_=_C692( C398 C692 ) C398_=_C697( C398 C697 ) C398_=_C699( C398 C699 ) \nC398_=_C766( C398 C766 ) C398_=_C770( C398 C770 ) C398_=_C791( C398 C791 ) C398_=_C858( C398 C858 ) C398_=_C866( C398 C866 ) C398_=_C888( C398 C888 ) \nC418_=_C463( C418 C463 ) C418_=_C497( C418 C497 ) C418_=_C525( C418 C525 ) C418_=_C544( C418 C544 ) C418_=_C545( C418 C545 ) C418_=_C609( C418 C609 ) \nC418_=_C659( C418 C659 ) C418_=_C676( C418 C676 ) C418_=_C685( C418 C685 ) C418_=_C718( C418 C718 ) C418_=_C725( C418 C725 ) C418_=_C736( C418 C736 ) \nC418_=_C846( C418 C846 ) C418_=_C857( C418 C857 ) C418_=_C873( C418 C873 ) C418_=_C874( C418 C874 ) C418_=_C882( C418 C882 ) C418_=_C891( C418 C891 ) \nC418_=_C899( C418 C899 ) C435_=_C443( C435 C443 ) C435_=_C447( C435 C447 ) C435_=_C478( C435 C478 ) C435_=_C630( C435 C630 ) C435_=_C651( C435 C651 ) \nC435_=_C685( C435 C685 ) C435_=_C693( C435 C693 ) C435_=_C727( C435 C727 ) C435_=_C763( C435 C763 ) C435_=_C766( C435 C766 ) C435_=_C776( C435 C776 ) \nC435_=_C803( C435 C803 ) C435_=_C843( C435 C843 ) C435_=_C845( C435 C845 ) C435_=_C866( C435 C866 ) C435_=_C882( C435 C882 ) C435_=_C884( C435 C884 ) \nC443_=_C447( C443 C447 ) C443_=_C478( C443 C478 ) C443_=_C544( C443 C544 ) C443_=_C630( C443 C630 ) C443_=_C651( C443 C651 ) C443_=_C685( C443 C685 ) \nC443_=_C693( C443 C693 ) C443_=_C727( C443 C727 ) C443_=_C763( C443 C763 ) C443_=_C766( C443 C766 ) C443_=_C776( C443 C776 ) C443_=_C843( C443 C843 ) \nC443_=_C845( C443 C845 ) C443_=_C857( C443 C857 ) C443_=_C882( C443 C882 ) C443_=_C884( C443 C884 ) C447_=_C451( C447 C451 ) C447_=_C478( C447 C478 ) \nC447_=_C630( C447 C630 ) C447_=_C651( C447 C651 ) C447_=_C685( C447 C685 ) C447_=_C693( C447 C693 ) C447_=_C727( C447 C727 ) C447_=_C763( C447 C763 ) \nC447_=_C766( C447 C766 ) C447_=_C776( C447 C776 ) C447_=_C791( C447 C791 ) C447_=_C803( C447 C803 ) C447_=_C843( C447 C843 ) C447_=_C845( C447 C845 ) \nC447_=_C882( C447 C882 ) C447_=_C884( C447 C884 ) C447_=_C890( C447 C890 ) C451_=_C471( C451 C471 ) C451_=_C507( C451 C507 ) C451_=_C545( C451 C545 ) \nC451_=_C591( C451 C591 ) C451_=_C681( C451 C681 ) C451_=_C692( C451 C692 ) C451_=_C697( C451 C697 ) C451_=_C699( C451 C699 ) C451_=_C770( C451 C770 ) \nC451_=_C791( C451 C791 ) C451_=_C803( C451 C803 ) C451_=_C858( C451 C858 ) C451_=_C866( C451 C866 ) C451_=_C888( C451 C888 ) C463_=_C497( C463 C497 ) \nC463_=_C544( C463 C544 ) C463_=_C609( C463 C609 ) C463_=_C676( C463 C676 ) C463_=_C685( C463 C685 ) C463_=_C718( C463 C718 ) C463_=_C725( C463 C725 ) \nC463_=_C736( C463 C736 ) C463_=_C846( C463 C846 ) C463_=_C857( C463 C857 ) C463_=_C873( C463 C873 ) C463_=_C874( C463 C874 ) C463_=_C888( C463 C888 ) \nC463_=_C891( C463 C891 ) C463_=_C899( C463 C899 ) C471_=_C507( C471 C507 ) C471_=_C545( C471 C545 ) C471_=_C591( C471 C591 ) C471_=_C651( C471 C651 ) \nC471_=_C659( C471 C659 ) C471_=_C681( C471 C681 ) C471_=_C692( C471 C692 ) C471_=_C697( C471 C697 ) C471_=_C699( C471 C699 ) C471_=_C725( C471 C725 ) \nC471_=_C763( C471 C763 ) C471_=_C770( C471 C770 ) C471_=_C791( C471 C791 ) C471_=_C857( C471 C857 ) C471_=_C858( C471 C858 ) C471_=_C866( C471 C866 ) \nC471_=_C888( C471 C888 ) C474_=_C498( C474 C498 ) C474_=_C507(</w:t>
      </w:r>
    </w:p>
    <w:p>
      <w:pPr>
        <w:pStyle w:val="PreformattedText"/>
        <w:bidi w:val="0"/>
        <w:spacing w:before="0" w:after="0"/>
        <w:jc w:val="left"/>
        <w:rPr/>
      </w:pPr>
      <w:r>
        <w:rPr/>
        <w:t xml:space="preserve"> </w:t>
      </w:r>
      <w:r>
        <w:rPr/>
        <w:t>C474 C507 ) C474_=_C525( C474 C525 ) C474_=_C526( C474 C526 ) C474_=_C534( C474 C534 ) \nC474_=_C624( C474 C624 ) C474_=_C659( C474 C659 ) C474_=_C687( C474 C687 ) C474_=_C714( C474 C714 ) C474_=_C779( C474 C779 ) C474_=_C793( C474 C793 ) \nC474_=_C803( C474 C803 ) C474_=_C832( C474 C832 ) C474_=_C845( C474 C845 ) C474_=_C864( C474 C864 ) C474_=_C874( C474 C874 ) C474_=_C890( C474 C890 ) \nC474_=_C891( C474 C891 ) C478_=_C498( C478 C498 ) C478_=_C630( C478 C630 ) C478_=_C651( C478 C651 ) C478_=_C681( C478 C681 ) C478_=_C685( C478 C685 ) \nC478_=_C693( C478 C693 ) C478_=_C727( C478 C727 ) C478_=_C736( C478 C736 ) C478_=_C763( C478 C763 ) C478_=_C766( C478 C766 ) C478_=_C776( C478 C776 ) \nC478_=_C803( C478 C803 ) C478_=_C843( C478 C843 ) C478_=_C845( C478 C845 ) C478_=_C882( C478 C882 ) C478_=_C884( C478 C884 ) C478_=_C888( C478 C888 ) \nC497_=_C525( C497 C525 ) C497_=_C544( C497 C544 ) C497_=_C545( C497 C545 ) C497_=_C609( C497 C609 ) C497_=_C659( C497 C659 ) C497_=_C676( C497 C676 ) \nC497_=_C685( C497 C685 ) C497_=_C692( C497 C692 ) C497_=_C714( C497 C714 ) C497_=_C718( C497 C718 ) C497_=_C725( C497 C725 ) C497_=_C727( C497 C727 ) \nC497_=_C736( C497 C736 ) C497_=_C846( C497 C846 ) C497_=_C857( C497 C857 ) C497_=_C873( C497 C873 ) C497_=_C874( C497 C874 ) C497_=_C882( C497 C882 ) \nC497_=_C891( C497 C891 ) C497_=_C899( C497 C899 ) C498_=_C525( C498 C525 ) C498_=_C526( C498 C526 ) C498_=_C534( C498 C534 ) C498_=_C609( C498 C609 ) \nC498_=_C624( C498 C624 ) C498_=_C659( C498 C659 ) C498_=_C687( C498 C687 ) C498_=_C714( C498 C714 ) C498_=_C736( C498 C736 ) C498_=_C779( C498 C779 ) \nC498_=_C793( C498 C793 ) C498_=_C803( C498 C803 ) C498_=_C832( C498 C832 ) C498_=_C864( C498 C864 ) C498_=_C890( C498 C890 ) C507_=_C545( C507 C545 ) \nC507_=_C591( C507 C591 ) C507_=_C651( C507 C651 ) C507_=_C681( C507 C681 ) C507_=_C692( C507 C692 ) C507_=_C697( C507 C697 ) C507_=_C699( C507 C699 ) \nC507_=_C770( C507 C770 ) C507_=_C791( C507 C791 ) C507_=_C858( C507 C858 ) C507_=_C866( C507 C866 ) C507_=_C888( C507 C888 ) C507_=_C899( C507 C899 ) \nC525_=_C526( C525 C526 ) C525_=_C534( C525 C534 ) C525_=_C545( C525 C545 ) C525_=_C624( C525 C624 ) C525_=_C659( C525 C659 ) C525_=_C687( C525 C687 ) \nC525_=_C699( C525 C699 ) C525_=_C714( C525 C714 ) C525_=_C779( C525 C779 ) C525_=_C793( C525 C793 ) C525_=_C803( C525 C803 ) C525_=_C832( C525 C832 ) \nC525_=_C846( C525 C846 ) C525_=_C858( C525 C858 ) C525_=_C864( C525 C864 ) C525_=_C866( C525 C866 ) C525_=_C882( C525 C882 ) C525_=_C890( C525 C890 ) \nC526_=_C534( C526 C534 ) C526_=_C624( C526 C624 ) C526_=_C659( C526 C659 ) C526_=_C687( C526 C687 ) C526_=_C692( C526 C692 ) C526_=_C714( C526 C714 ) \nC526_=_C727( C526 C727 ) C526_=_C779( C526 C779 ) C526_=_C793( C526 C793 ) C526_=_C803( C526 C803 ) C526_=_C832( C526 C832 ) C526_=_C864( C526 C864 ) \nC526_=_C882( C526 C882 ) C526_=_C890( C526 C890 ) C526_=_C899( C526 C899 ) C534_=_C609( C534 C609 ) C534_=_C624( C534 C624 ) C534_=_C651( C534 C651 ) \nC534_=_C659( C534 C659 ) C534_=_C687( C534 C687 ) C534_=_C714( C534 C714 ) C534_=_C718( C534 C718 ) C534_=_C766( C534 C766 ) C534_=_C779( C534 C779 ) \nC534_=_C791( C534 C791 ) C534_=_C793( C534 C793 ) C534_=_C803( C534 C803 ) C534_=_C832( C534 C832 ) C534_=_C845( C534 C845 ) C534_=_C864( C534 C864 ) \nC534_=_C873( C534 C873 ) C534_=_C874( C534 C874 ) C534_=_C890( C534 C890 ) C544_=_C545( C544 C545 ) C544_=_C609( C544 C609 ) C544_=_C676( C544 C676 ) \nC544_=_C681( C544 C681 ) C544_=_C685( C544 C685 ) C544_=_C718( C544 C718 ) C544_=_C725( C544 C725 ) C544_=_C736( C544 C736 ) C544_=_C766( C544 C766 ) \nC544_=_C776( C544 C776 ) C544_=_C846( C544 C846 ) C544_=_C857( C544 C857 ) C544_=_C873( C544 C873 ) C544_=_C874( C544 C874 ) C544_=_C891( C544 C891 ) \nC544_=_C899( C544 C899 ) C545_=_C591( C545 C591 ) C545_=_C659( C545 C659 ) C545_=_C681( C545 C681 ) C545_=_C685( C545 C685 ) C545_=_C692( C545 C692 ) \nC545_=_C697( C545 C697 ) C545_=_C699( C545 C699 ) C545_=_C763( C545 C763 ) C545_=_C766( C545 C766 ) C545_=_C770( C545 C770 ) C545_=_C791( C545 C791 ) \nC545_=_C843( C545 C843 ) C545_=_C858( C545 C858 ) C545_=_C866( C545 C866 ) C545_=_C874( C545 C874 ) C545_=_C882( C545 C882 ) C545_=_C888( C545 C888 ) \nC545_=_C891( C545 C891 ) C591_=_C651( C591 C651 ) C591_=_C681( C591 C681 ) C591_=_C687( C591 C687 ) C591_=_C692( C591 C692 ) C591_=_C697( C591 C697 ) \nC591_=_C699( C591 C699 ) C591_=_C770( C591 C770 ) C591_=_C791( C591 C791 ) C591_=_C858( C591 C858 ) C591_=_C866( C591 C866 ) C591_=_C888( C591 C888 ) \nC609_=_C676( C609 C676 ) C609_=_C685( C609 C685 ) C609_=_C718( C609 C718 ) C609_=_C725( C609 C725 ) C609_=_C736( C609 C736 ) C609_=_C793( C609 C793 ) \nC609_=_C803( C609 C803 ) C609_=_C845( C609 C845 ) C609_=_C846( C609 C846 ) C609_=_C857( C609 C857 ) C609_=_C873( C609 C873 ) C609_=_C874( C609 C874 ) \nC609_=_C891( C609 C891 ) C609_=_C899( C609 C899 ) C624_=_C659( C624 C659 ) C624_=_C687( C624 C687 ) C624_=_C693( C624 C693 ) C624_=_C714( C624 C714 ) \nC624_=_C766( C624 C766 ) C624_=_C779( C624 C779 ) C624_=_C791( C624 C791 ) C624_=_C793( C624 C793 ) C624_=_C803( C624 C803 ) C624_=_C832( C624 C832 ) \nC624_=_C845( C624 C845 ) C624_=_C864( C624 C864 ) C624_=_C882( C624 C882 ) C624_=_C888( C624 C888 ) C624_=_C890( C624 C890 ) C624_=_C891( C624 C891 ) \nC630_=_C651( C630 C651 ) C630_=_C685( C630 C685 ) C630_=_C693( C630 C693 ) C630_=_C727( C630 C727 ) C630_=_C763( C630 C763 ) C630_=_C766( C630 C766 ) \nC630_=_C770( C630 C770 ) C630_=_C776( C630 C776 ) C630_=_C843( C630 C843 ) C630_=_C845( C630 C845 ) C630_=_C857( C630 C857 ) C630_=_C882( C630 C882 ) \nC630_=_C884( C630 C884 ) C630_=_C890( C630 C890 ) C651_=_C685( C651 C685 ) C651_=_C693( C651 C693 ) C651_=_C699( C651 C699 ) C651_=_C727( C651 C727 ) \nC651_=_C763( C651 C763 ) C651_=_C766( C651 C766 ) C651_=_C776( C651 C776 ) C651_=_C843( C651 C843 ) C651_=_C845( C651 C845 ) C651_=_C866( C651 C866 ) \nC651_=_C882( C651 C882 ) C651_=_C884( C651 C884 ) C651_=_C890( C651 C890 ) C659_=_C687( C659 C687 ) C659_=_C714( C659 C714 ) C659_=_C763( C659 C763 ) \nC659_=_C779( C659 C779 ) C659_=_C793( C659 C793 ) C659_=_C803( C659 C803 ) C659_=_C832( C659 C832 ) C659_=_C864( C659 C864 ) C659_=_C882( C659 C882 ) \nC659_=_C884( C659 C884 ) C659_=_C890( C659 C890 ) C676_=_C681( C676 C681 ) C676_=_C685( C676 C685 ) C676_=_C714( C676 C714 ) C676_=_C718( C676 C718 ) \nC676_=_C725( C676 C725 ) C676_=_C736( C676 C736 ) C676_=_C770( C676 C770 ) C676_=_C776( C676 C776 ) C676_=_C791( C676 C791 ) C676_=_C793( C676 C793 ) \nC676_=_C846( C676 C846 ) C676_=_C857( C676 C857 ) C676_=_C858( C676 C858 ) C676_=_C873( C676 C873 ) C676_=_C874( C676 C874 ) C676_=_C891( C676 C891 ) \nC676_=_C899( C676 C899 ) C681_=_C692( C681 C692 ) C681_=_C697( C681 C697 ) C681_=_C699( C681 C699 ) C681_=_C725( C681 C725 ) C681_=_C770( C681 C770 ) \nC681_=_C779( C681 C779 ) C681_=_C791( C681 C791 ) C681_=_C858( C681 C858 ) C681_=_C866( C681 C866 ) C681_=_C873( C681 C873 ) C681_=_C882( C681 C882 ) \nC681_=_C888( C681 C888 ) C681_=_C899( C681 C899 ) C685_=_C693( C685 C693 ) C685_=_C718( C685 C718 ) C685_=_C725( C685 C725 ) C685_=_C727( C685 C727 ) \nC685_=_C736( C685 C736 ) C685_=_C763( C685 C763 ) C685_=_C766( C685 C766 ) C685_=_C776( C685 C776 ) C685_=_C843( C685 C843 ) C685_=_C845( C685 C845 ) \nC685_=_C846( C685 C846 ) C685_=_C857( C685 C857 ) C685_=_C864( C685 C864 ) C685_=_C873( C685 C873 ) C685_=_C874( C685 C874 ) C685_=_C882( C685 C882 ) \nC685_=_C884( C685 C884 ) C685_=_C888( C685 C888 ) C685_=_C891( C685 C891 ) C685_=_C899( C685 C899 ) C687_=_C714( C687 C714 ) C687_=_C725( C687 C725 ) \nC687_=_C779( C687 C779 ) C687_=_C793( C687 C793 ) C687_=_C803( C687 C803 ) C687_=_C832( C687 C832 ) C687_=_C864( C687 C864 ) C687_=_C890( C687 C890 ) \nC687_=_C899( C687 C899 ) C692_=_C697( C692 C697 ) C692_=_C699( C692 C699 ) C692_=_C714( C692 C714 ) C692_=_C718( C692 C718 ) C692_=_C727( C692 C727 ) \nC692_=_C770( C692 C770 ) C692_=_C791( C692 C791 ) C692_=_C857( C692 C857 ) C692_=_C858( C692 C858 ) C692_=_C866( C692 C866 ) C692_=_C874( C692 C874 ) \nC692_=_C882( C692 C882 ) C692_=_C884( C692 C884 ) C692_=_C888( C692 C888 ) C692_=_C890( C692 C890 ) C693_=_C727( C693 C727 ) C693_=_C763( C693 C763 ) \nC693_=_C766( C693 C766 ) C693_=_C776( C693 C776 ) C693_=_C779( C693 C779 ) C693_=_C791( C693 C791 ) C693_=_C803( C693 C803 ) C693_=_C843( C693 C843 ) \nC693_=_C845( C693 C845 ) C693_=_C846( C693 C846 ) C693_=_C882( C693 C882 ) C693_=_C884( C693 C884 ) C693_=_C891( C693 C891 ) C697_=_C699( C697 C699 ) \nC697_=_C766( C697 C766 ) C697_=_C770( C697 C770 ) C697_=_C791( C697 C791 ) C697_=_C845( C697 C845 ) C697_=_C857( C697 C857 ) C697_=_C858( C697 C858 ) \nC697_=_C864( C697 C864 ) C697_=_C866( C697 C866 ) C697_=_C874( C697 C874 ) C697_=_C884( C697 C884 ) C697_=_C888( C697 C888 ) C699_=_C770( C699 C770 ) \nC699_=_C779( C699 C779 ) C699_=_C791( C699 C791 ) C699_=_C843( C699 C843 ) C699_=_C858( C699 C858 ) C699_=_C866( C699 C866 ) C699_=_C874( C699 C874 ) \nC699_=_C884( C699 C884 ) C699_=_C888( C699 C888 ) C714_=_C718( C714 C718 ) C714_=_C779( C714 C779 ) C714_=_C793( C714 C793 ) C714_=_C803( C714 C803 ) \nC714_=_C832( C714 C832 ) C714_=_C857( C714 C857 ) C714_=_C864( C714 C864 ) C714_=_C890( C714 C890 ) C718_=_C725( C718 C725 ) C718_=_C736( C718 C736 ) \nC718_=_C845( C718 C845 ) C718_=_C846( C718 C846 ) C718_=_C857( C718 C857 ) C718_=_C873( C718 C873 ) C718_=_C874( C718 C874 ) C718_=_C890( C718 C890 ) \nC718_=_C891( C718 C891 ) C718_=_C899( C718 C899 ) C725_=_C727( C725 C727 ) C725_=_C736( C725 C736 ) C725_=_C846( C725 C846 ) C725_=_C857( C725 C857 ) \nC725_=_C858( C725 C858 ) C725_=_C864( C725 C864 ) C725_=_C873( C725 C873 ) C725_=_C874( C725 C874 ) C725_=_C891( C725 C891 ) C725_=_C899( C725 C899 ) \nC727_=_C763( C727 C763 ) C727_=_C766( C727 C766 ) C727_=_C776( C727 C776 ) C727_=_C779( C727 C779 ) C727_=_C832( C727 C832 ) C727_=_C843( C727 C843 ) \nC727_=_C845( C727 C845 ) C727_=_C873( C727 C873 ) C727_=_C882( C727 C882 ) C727_=_C884(</w:t>
      </w:r>
    </w:p>
    <w:p>
      <w:pPr>
        <w:pStyle w:val="PreformattedText"/>
        <w:bidi w:val="0"/>
        <w:spacing w:before="0" w:after="0"/>
        <w:jc w:val="left"/>
        <w:rPr/>
      </w:pPr>
      <w:r>
        <w:rPr/>
        <w:t xml:space="preserve"> </w:t>
      </w:r>
      <w:r>
        <w:rPr/>
        <w:t>C727 C884 ) C727_=_C890( C727 C890 ) C736_=_C846( C736 C846 ) \nC736_=_C857( C736 C857 ) C736_=_C873( C736 C873 ) C736_=_C874( C736 C874 ) C736_=_C890( C736 C890 ) C736_=_C891( C736 C891 ) C736_=_C899( C736 C899 ) \nC763_=_C766( C763 C766 ) C763_=_C776( C763 C776 ) C763_=_C793( C763 C793 ) C763_=_C843( C763 C843 ) C763_=_C845( C763 C845 ) C763_=_C873( C763 C873 ) \nC763_=_C882( C763 C882 ) C763_=_C884( C763 C884 ) C763_=_C890( C763 C890 ) C766_=_C776( C766 C776 ) C766_=_C791( C766 C791 ) C766_=_C843( C766 C843 ) \nC766_=_C845( C766 C845 ) C766_=_C857( C766 C857 ) C766_=_C874( C766 C874 ) C766_=_C882( C766 C882 ) C766_=_C884( C766 C884 ) C766_=_C888( C766 C888 ) \nC766_=_C891( C766 C891 ) C770_=_C791( C770 C791 ) C770_=_C843( C770 C843 ) C770_=_C858( C770 C858 ) C770_=_C866( C770 C866 ) C770_=_C874( C770 C874 ) \nC770_=_C884( C770 C884 ) C770_=_C888( C770 C888 ) C776_=_C779( C776 C779 ) C776_=_C793( C776 C793 ) C776_=_C843( C776 C843 ) C776_=_C845( C776 C845 ) \nC776_=_C882( C776 C882 ) C776_=_C884( C776 C884 ) C779_=_C793( C779 C793 ) C779_=_C803( C779 C803 ) C779_=_C832( C779 C832 ) C779_=_C843( C779 C843 ) \nC779_=_C864( C779 C864 ) C779_=_C873( C779 C873 ) C779_=_C884( C779 C884 ) C779_=_C888( C779 C888 ) C779_=_C890( C779 C890 ) C791_=_C803( C791 C803 ) \nC791_=_C858( C791 C858 ) C791_=_C866( C791 C866 ) C791_=_C882( C791 C882 ) C791_=_C888( C791 C888 ) C793_=_C803( C793 C803 ) C793_=_C832( C793 C832 ) \nC793_=_C864( C793 C864 ) C793_=_C873( C793 C873 ) C793_=_C884( C793 C884 ) C793_=_C890( C793 C890 ) C803_=_C832( C803 C832 ) C803_=_C846( C803 C846 ) \nC803_=_C864( C803 C864 ) C803_=_C866( C803 C866 ) C803_=_C884( C803 C884 ) C803_=_C890( C803 C890 ) C803_=_C891( C803 C891 ) C832_=_C857( C832 C857 ) \nC832_=_C864( C832 C864 ) C832_=_C873( C832 C873 ) C832_=_C890( C832 C890 ) C832_=_C899( C832 C899 ) C843_=_C845( C843 C845 ) C843_=_C846( C843 C846 ) \nC843_=_C882( C843 C882 ) C843_=_C884( C843 C884 ) C843_=_C888( C843 C888 ) C845_=_C864( C845 C864 ) C845_=_C873( C845 C873 ) C845_=_C874( C845 C874 ) \nC845_=_C882( C845 C882 ) C845_=_C884( C845 C884 ) C845_=_C888( C845 C888 ) C845_=_C890( C845 C890 ) C845_=_C891( C845 C891 ) C846_=_C857( C846 C857 ) \nC846_=_C858( C846 C858 ) C846_=_C866( C846 C866 ) C846_=_C873( C846 C873 ) C846_=_C874( C846 C874 ) C846_=_C890( C846 C890 ) C846_=_C891( C846 C891 ) \nC846_=_C899( C846 C899 ) C857_=_C873( C857 C873 ) C857_=_C874( C857 C874 ) C857_=_C884( C857 C884 ) C857_=_C891( C857 C891 ) C857_=_C899( C857 C899 ) \nC858_=_C864( C858 C864 ) C858_=_C866( C858 C866 ) C858_=_C888( C858 C888 ) C858_=_C899( C858 C899 ) C864_=_C866( C864 C866 ) C864_=_C890( C864 C890 ) \nC864_=_C899( C864 C899 ) C866_=_C873( C866 C873 ) C866_=_C888( C866 C888 ) C866_=_C899( C866 C899 ) C873_=_C874( C873 C874 ) C873_=_C888( C873 C888 ) \nC873_=_C891( C873 C891 ) C873_=_C899( C873 C899 ) C874_=_C891( C874 C891 ) C874_=_C899( C874 C899 ) C882_=_C884( C882 C884 ) C882_=_C899( C882 C899 ) \nC884_=_C888( C884 C888 ) C890_=_C891( C890 C891 ) C891_=_C899( C891 C899 ) "];71-&gt;97[label="80: C19 C160 C164 C175 C182 \nC189 C213 C225 C276 C287 C314 \nC330 C340 C352 C353 C359 C372 \nC384 C388 C398 C418 C435 C443 \nC447 C451 C463 C471 C474 C478 \nC497 C498 C507 C525 C526 C534 \nC544 C545 C591 C609 C624 C630 \nC651 C659 C676 C681 C685 C687 \nC692 C693 C697 C699 C714 C718 \nC725 C727 C736 C763 C766 C770 \nC776 C779 C791 C793 C803 C832 \nC843 C845 C846 C857 C858 C864 \nC866 C873 C874 C882 C884 C888 \nC890 C891 C899 \n1070: C19_=_C164 ,C19_=_C189 ,C19_=_C276 ,C19_=_C287 ,C19_=_C435 ,\nC19_=_C443 ,C19_=_C447 ,C19_=_C478 ,C19_=_C630 ,C19_=_C651 ,C19_=_C685 ,\nC19_=_C693 ,C19_=_C727 ,C19_=_C763 ,C19_=_C766 ,C19_=_C770 ,C19_=_C776 ,\nC19_=_C843 ,C19_=_C845 ,C19_=_C882 ,C19_=_C884 ,C160_=_C175 ,C160_=_C182 ,\nC160_=_C213 ,C160_=_C287 ,C160_=_C314 ,C160_=_C340 ,C160_=_C359 ,C160_=_C372 ,\nC160_=_C418 ,C160_=_C463 ,C160_=_C497 ,C160_=_C544 ,C160_=_C609 ,C160_=_C676 ,\nC160_=_C685 ,C160_=_C718 ,C160_=_C725 ,C160_=_C736 ,C160_=_C832 ,C160_=_C846 ,\nC160_=_C857 ,C160_=_C864 ,C160_=_C873 ,C160_=_C874 ,C160_=_C891 ,C160_=_C899 ,\nC164_=_C189 ,C164_=_C276 ,C164_=_C287 ,C164_=_C435 ,C164_=_C443 ,C164_=_C447 ,\nC164_=_C471 ,C164_=_C478 ,C164_=_C630 ,C164_=_C651 ,C164_=_C685 ,C164_=_C693 ,\nC164_=_C725 ,C164_=_C727 ,C164_=_C763 ,C164_=_C766 ,C164_=_C776 ,C164_=_C843 ,\nC164_=_C845 ,C164_=_C857 ,C164_=_C882 ,C164_=_C884 ,C175_=_C182 ,C175_=_C213 ,\nC175_=_C287 ,C175_=_C314 ,C175_=_C340 ,C175_=_C359 ,C175_=_C372 ,C175_=_C418 ,\nC175_=_C463 ,C175_=_C497 ,C175_=_C544 ,C175_=_C609 ,C175_=_C676 ,C175_=_C685 ,\nC175_=_C718 ,C175_=_C725 ,C175_=_C727 ,C175_=_C736 ,C175_=_C846 ,C175_=_C857 ,\nC175_=_C873 ,C175_=_C874 ,C175_=_C891 ,C175_=_C899 ,C182_=_C213 ,C182_=_C287 ,\nC182_=_C314 ,C182_=_C340 ,C182_=_C352 ,C182_=_C353 ,C182_=_C359 ,C182_=_C372 ,\nC182_=_C418 ,C182_=_C463 ,C182_=_C497 ,C182_=_C544 ,C182_=_C609 ,C182_=_C676 ,\nC182_=_C685 ,C182_=_C699 ,C182_=_C718 ,C182_=_C725 ,C182_=_C736 ,C182_=_C779 ,\nC182_=_C832 ,C182_=_C843 ,C182_=_C846 ,C182_=_C857 ,C182_=_C873 ,C182_=_C874 ,\nC182_=_C884 ,C182_=_C888 ,C182_=_C891 ,C182_=_C899 ,C189_=_C276 ,C189_=_C287 ,\nC189_=_C372 ,C189_=_C435 ,C189_=_C443 ,C189_=_C447 ,C189_=_C478 ,C189_=_C630 ,\nC189_=_C651 ,C189_=_C685 ,C189_=_C693 ,C189_=_C727 ,C189_=_C736 ,C189_=_C763 ,\nC189_=_C766 ,C189_=_C776 ,C189_=_C843 ,C189_=_C845 ,C189_=_C864 ,C189_=_C866 ,\nC189_=_C882 ,C189_=_C884 ,C213_=_C287 ,C213_=_C314 ,C213_=_C340 ,C213_=_C359 ,\nC213_=_C372 ,C213_=_C418 ,C213_=_C463 ,C213_=_C497 ,C213_=_C544 ,C213_=_C609 ,\nC213_=_C676 ,C213_=_C685 ,C213_=_C718 ,C213_=_C725 ,C213_=_C736 ,C213_=_C776 ,\nC213_=_C846 ,C213_=_C857 ,C213_=_C873 ,C213_=_C874 ,C213_=_C891 ,C213_=_C899 ,\nC225_=_C352 ,C225_=_C353 ,C225_=_C388 ,C225_=_C398 ,C225_=_C451 ,C225_=_C471 ,\nC225_=_C507 ,C225_=_C545 ,C225_=_C591 ,C225_=_C681 ,C225_=_C687 ,C225_=_C692 ,\nC225_=_C697 ,C225_=_C699 ,C225_=_C725 ,C225_=_C770 ,C225_=_C791 ,C225_=_C858 ,\nC225_=_C866 ,C225_=_C888 ,C276_=_C287 ,C276_=_C435 ,C276_=_C443 ,C276_=_C447 ,\nC276_=_C478 ,C276_=_C630 ,C276_=_C651 ,C276_=_C685 ,C276_=_C693 ,C276_=_C727 ,\nC276_=_C763 ,C276_=_C766 ,C276_=_C776 ,C276_=_C843 ,C276_=_C845 ,C276_=_C864 ,\nC276_=_C882 ,C276_=_C884 ,C276_=_C899 ,C287_=_C314 ,C287_=_C340 ,C287_=_C359 ,\nC287_=_C372 ,C287_=_C418 ,C287_=_C435 ,C287_=_C443 ,C287_=_C447 ,C287_=_C463 ,\nC287_=_C478 ,C287_=_C497 ,C287_=_C544 ,C287_=_C609 ,C287_=_C630 ,C287_=_C651 ,\nC287_=_C676 ,C287_=_C685 ,C287_=_C693 ,C287_=_C718 ,C287_=_C725 ,C287_=_C727 ,\nC287_=_C736 ,C287_=_C763 ,C287_=_C766 ,C287_=_C776 ,C287_=_C843 ,C287_=_C845 ,\nC287_=_C846 ,C287_=_C857 ,C287_=_C873 ,C287_=_C874 ,C287_=_C882 ,C287_=_C884 ,\nC287_=_C891 ,C287_=_C899 ,C314_=_C340 ,C314_=_C359 ,C314_=_C372 ,C314_=_C418 ,\nC314_=_C463 ,C314_=_C497 ,C314_=_C544 ,C314_=_C545 ,C314_=_C609 ,C314_=_C676 ,\nC314_=_C685 ,C314_=_C718 ,C314_=_C725 ,C314_=_C736 ,C314_=_C763 ,C314_=_C779 ,\nC314_=_C846 ,C314_=_C857 ,C314_=_C864 ,C314_=_C873 ,C314_=_C874 ,C314_=_C891 ,\nC314_=_C899 ,C330_=_C384 ,C330_=_C474 ,C330_=_C498 ,C330_=_C507 ,C330_=_C525 ,\nC330_=_C526 ,C330_=_C534 ,C330_=_C624 ,C330_=_C659 ,C330_=_C687 ,C330_=_C714 ,\nC330_=_C779 ,C330_=_C793 ,C330_=_C803 ,C330_=_C832 ,C330_=_C864 ,C330_=_C890 ,\nC330_=_C891 ,C340_=_C359 ,C340_=_C372 ,C340_=_C418 ,C340_=_C463 ,C340_=_C497 ,\nC340_=_C525 ,C340_=_C526 ,C340_=_C534 ,C340_=_C544 ,C340_=_C609 ,C340_=_C676 ,\nC340_=_C685 ,C340_=_C718 ,C340_=_C725 ,C340_=_C727 ,C340_=_C736 ,C340_=_C766 ,\nC340_=_C791 ,C340_=_C846 ,C340_=_C857 ,C340_=_C873 ,C340_=_C874 ,C340_=_C890 ,\nC340_=_C891 ,C340_=_C899 ,C352_=_C353 ,C352_=_C388 ,C352_=_C398 ,C352_=_C451 ,\nC352_=_C471 ,C352_=_C507 ,C352_=_C545 ,C352_=_C591 ,C352_=_C630 ,C352_=_C681 ,\nC352_=_C692 ,C352_=_C697 ,C352_=_C699 ,C352_=_C770 ,C352_=_C791 ,C352_=_C832 ,\nC352_=_C843 ,C352_=_C857 ,C352_=_C858 ,C352_=_C866 ,C352_=_C888 ,C353_=_C388 ,\nC353_=_C398 ,C353_=_C451 ,C353_=_C471 ,C353_=_C507 ,C353_=_C545 ,C353_=_C591 ,\nC353_=_C681 ,C353_=_C685 ,C353_=_C692 ,C353_=_C697 ,C353_=_C699 ,C353_=_C770 ,\nC353_=_C791 ,C353_=_C832 ,C353_=_C858 ,C353_=_C866 ,C353_=_C873 ,C353_=_C888 ,\nC359_=_C372 ,C359_=_C418 ,C359_=_C463 ,C359_=_C497 ,C359_=_C544 ,C359_=_C609 ,\nC359_=_C676 ,C359_=_C685 ,C359_=_C697 ,C359_=_C718 ,C359_=_C725 ,C359_=_C736 ,\nC359_=_C845 ,C359_=_C846 ,C359_=_C857 ,C359_=_C864 ,C359_=_C873 ,C359_=_C874 ,\nC359_=_C891 ,C359_=_C899 ,C372_=_C418 ,C372_=_C463 ,C372_=_C497 ,C372_=_C544 ,\nC372_=_C609 ,C372_=_C676 ,C372_=_C685 ,C372_=_C718 ,C372_=_C725 ,C372_=_C736 ,\nC372_=_C846 ,C372_=_C857 ,C372_=_C864 ,C372_=_C866 ,C372_=_C873 ,C372_=_C874 ,\nC372_=_C882 ,C372_=_C891 ,C372_=_C899 ,C384_=_C474 ,C384_=_C498 ,C384_=_C525 ,\nC384_=_C526 ,C384_=_C534 ,C384_=_C624 ,C384_=_C659 ,C384_=_C685 ,C384_=_C687 ,\nC384_=_C714 ,C384_=_C779 ,C384_=_C793 ,C384_=_C803 ,C384_=_C832 ,C384_=_C864 ,\nC384_=_C873 ,C384_=_C890 ,C388_=_C398 ,C388_=_C451 ,C388_=_C471 ,C388_=_C507 ,\nC388_=_C545 ,C388_=_C591 ,C388_=_C681 ,C388_=_C687 ,C388_=_C692 ,C388_=_C693 ,\nC388_=_C697 ,C388_=_C699 ,C388_=_C725 ,C388_=_C770 ,C388_=_C776 ,C388_=_C779 ,\nC388_=_C791 ,C388_=_C832 ,C388_=_C858 ,C388_=_C866 ,C388_=_C884 ,C388_=_C888 ,\nC388_=_C899 ,C398_=_C451 ,C398_=_C463 ,C398_=_C471 ,C398_=_C507 ,C398_=_C534 ,\nC398_=_C545 ,C398_=_C591 ,C398_=_C681 ,C398_=_C692 ,C398_=_C697 ,C398_=_C699 ,\nC398_=_C766 ,C398_=_C770 ,C398_=_C791 ,C398_=_C858 ,C398_=_C866 ,C398_=_C888 ,\nC418_=_C463 ,C418_=_C497 ,C418_=_C525 ,C418_=_C544 ,C418_=_C545 ,C418_=_C609 ,\nC418_=_C659 ,C418_=_C676 ,C418_=_C685 ,C418_=_C718 ,C418_=_C725 ,C418_=_C736 ,\nC418_=_C846 ,C418_=_C857 ,C418_=_C873 ,C418_=_C874 ,C418_=_C882 ,C418_=_C891 ,\nC418_=_C899 ,C435_=_C443 ,C435_=_C447 ,C435_=_C478 ,C435_=_C630 ,C435_=_C651 ,\nC435_=_C685 ,C435_=_C693 ,C435_=_C727 ,C435_=_C763 ,C435_=_C766 ,C435_=_C776 ,\nC435_=_C803 ,C435_=_C843 ,C435_=_C845 ,C435_=_C866 ,C435_=_C882 ,C435_=_C884 ,\nC443_=_C447 ,C443_=_C478 ,C443_=_C544 ,C443_=_C630 ,C443_=_C651</w:t>
      </w:r>
    </w:p>
    <w:p>
      <w:pPr>
        <w:pStyle w:val="PreformattedText"/>
        <w:bidi w:val="0"/>
        <w:spacing w:before="0" w:after="0"/>
        <w:jc w:val="left"/>
        <w:rPr/>
      </w:pPr>
      <w:r>
        <w:rPr/>
        <w:t xml:space="preserve"> </w:t>
      </w:r>
      <w:r>
        <w:rPr/>
        <w:t>,C443_=_C685 ,\nC443_=_C693 ,C443_=_C727 ,C443_=_C763 ,C443_=_C766 ,C443_=_C776 ,C443_=_C843 ,\nC443_=_C845 ,C443_=_C857 ,C443_=_C882 ,C443_=_C884 ,C447_=_C451 ,C447_=_C478 ,\nC447_=_C630 ,C447_=_C651 ,C447_=_C685 ,C447_=_C693 ,C447_=_C727 ,C447_=_C763 ,\nC447_=_C766 ,C447_=_C776 ,C447_=_C791 ,C447_=_C803 ,C447_=_C843 ,C447_=_C845 ,\nC447_=_C882 ,C447_=_C884 ,C447_=_C890 ,C451_=_C471 ,C451_=_C507 ,C451_=_C545 ,\nC451_=_C591 ,C451_=_C681 ,C451_=_C692 ,C451_=_C697 ,C451_=_C699 ,C451_=_C770 ,\nC451_=_C791 ,C451_=_C803 ,C451_=_C858 ,C451_=_C866 ,C451_=_C888 ,C463_=_C497 ,\nC463_=_C544 ,C463_=_C609 ,C463_=_C676 ,C463_=_C685 ,C463_=_C718 ,C463_=_C725 ,\nC463_=_C736 ,C463_=_C846 ,C463_=_C857 ,C463_=_C873 ,C463_=_C874 ,C463_=_C888 ,\nC463_=_C891 ,C463_=_C899 ,C471_=_C507 ,C471_=_C545 ,C471_=_C591 ,C471_=_C651 ,\nC471_=_C659 ,C471_=_C681 ,C471_=_C692 ,C471_=_C697 ,C471_=_C699 ,C471_=_C725 ,\nC471_=_C763 ,C471_=_C770 ,C471_=_C791 ,C471_=_C857 ,C471_=_C858 ,C471_=_C866 ,\nC471_=_C888 ,C474_=_C498 ,C474_=_C507 ,C474_=_C525 ,C474_=_C526 ,C474_=_C534 ,\nC474_=_C624 ,C474_=_C659 ,C474_=_C687 ,C474_=_C714 ,C474_=_C779 ,C474_=_C793 ,\nC474_=_C803 ,C474_=_C832 ,C474_=_C845 ,C474_=_C864 ,C474_=_C874 ,C474_=_C890 ,\nC474_=_C891 ,C478_=_C498 ,C478_=_C630 ,C478_=_C651 ,C478_=_C681 ,C478_=_C685 ,\nC478_=_C693 ,C478_=_C727 ,C478_=_C736 ,C478_=_C763 ,C478_=_C766 ,C478_=_C776 ,\nC478_=_C803 ,C478_=_C843 ,C478_=_C845 ,C478_=_C882 ,C478_=_C884 ,C478_=_C888 ,\nC497_=_C525 ,C497_=_C544 ,C497_=_C545 ,C497_=_C609 ,C497_=_C659 ,C497_=_C676 ,\nC497_=_C685 ,C497_=_C692 ,C497_=_C714 ,C497_=_C718 ,C497_=_C725 ,C497_=_C727 ,\nC497_=_C736 ,C497_=_C846 ,C497_=_C857 ,C497_=_C873 ,C497_=_C874 ,C497_=_C882 ,\nC497_=_C891 ,C497_=_C899 ,C498_=_C525 ,C498_=_C526 ,C498_=_C534 ,C498_=_C609 ,\nC498_=_C624 ,C498_=_C659 ,C498_=_C687 ,C498_=_C714 ,C498_=_C736 ,C498_=_C779 ,\nC498_=_C793 ,C498_=_C803 ,C498_=_C832 ,C498_=_C864 ,C498_=_C890 ,C507_=_C545 ,\nC507_=_C591 ,C507_=_C651 ,C507_=_C681 ,C507_=_C692 ,C507_=_C697 ,C507_=_C699 ,\nC507_=_C770 ,C507_=_C791 ,C507_=_C858 ,C507_=_C866 ,C507_=_C888 ,C507_=_C899 ,\nC525_=_C526 ,C525_=_C534 ,C525_=_C545 ,C525_=_C624 ,C525_=_C659 ,C525_=_C687 ,\nC525_=_C699 ,C525_=_C714 ,C525_=_C779 ,C525_=_C793 ,C525_=_C803 ,C525_=_C832 ,\nC525_=_C846 ,C525_=_C858 ,C525_=_C864 ,C525_=_C866 ,C525_=_C882 ,C525_=_C890 ,\nC526_=_C534 ,C526_=_C624 ,C526_=_C659 ,C526_=_C687 ,C526_=_C692 ,C526_=_C714 ,\nC526_=_C727 ,C526_=_C779 ,C526_=_C793 ,C526_=_C803 ,C526_=_C832 ,C526_=_C864 ,\nC526_=_C882 ,C526_=_C890 ,C526_=_C899 ,C534_=_C609 ,C534_=_C624 ,C534_=_C651 ,\nC534_=_C659 ,C534_=_C687 ,C534_=_C714 ,C534_=_C718 ,C534_=_C766 ,C534_=_C779 ,\nC534_=_C791 ,C534_=_C793 ,C534_=_C803 ,C534_=_C832 ,C534_=_C845 ,C534_=_C864 ,\nC534_=_C873 ,C534_=_C874 ,C534_=_C890 ,C544_=_C545 ,C544_=_C609 ,C544_=_C676 ,\nC544_=_C681 ,C544_=_C685 ,C544_=_C718 ,C544_=_C725 ,C544_=_C736 ,C544_=_C766 ,\nC544_=_C776 ,C544_=_C846 ,C544_=_C857 ,C544_=_C873 ,C544_=_C874 ,C544_=_C891 ,\nC544_=_C899 ,C545_=_C591 ,C545_=_C659 ,C545_=_C681 ,C545_=_C685 ,C545_=_C692 ,\nC545_=_C697 ,C545_=_C699 ,C545_=_C763 ,C545_=_C766 ,C545_=_C770 ,C545_=_C791 ,\nC545_=_C843 ,C545_=_C858 ,C545_=_C866 ,C545_=_C874 ,C545_=_C882 ,C545_=_C888 ,\nC545_=_C891 ,C591_=_C651 ,C591_=_C681 ,C591_=_C687 ,C591_=_C692 ,C591_=_C697 ,\nC591_=_C699 ,C591_=_C770 ,C591_=_C791 ,C591_=_C858 ,C591_=_C866 ,C591_=_C888 ,\nC609_=_C676 ,C609_=_C685 ,C609_=_C718 ,C609_=_C725 ,C609_=_C736 ,C609_=_C793 ,\nC609_=_C803 ,C609_=_C845 ,C609_=_C846 ,C609_=_C857 ,C609_=_C873 ,C609_=_C874 ,\nC609_=_C891 ,C609_=_C899 ,C624_=_C659 ,C624_=_C687 ,C624_=_C693 ,C624_=_C714 ,\nC624_=_C766 ,C624_=_C779 ,C624_=_C791 ,C624_=_C793 ,C624_=_C803 ,C624_=_C832 ,\nC624_=_C845 ,C624_=_C864 ,C624_=_C882 ,C624_=_C888 ,C624_=_C890 ,C624_=_C891 ,\nC630_=_C651 ,C630_=_C685 ,C630_=_C693 ,C630_=_C727 ,C630_=_C763 ,C630_=_C766 ,\nC630_=_C770 ,C630_=_C776 ,C630_=_C843 ,C630_=_C845 ,C630_=_C857 ,C630_=_C882 ,\nC630_=_C884 ,C630_=_C890 ,C651_=_C685 ,C651_=_C693 ,C651_=_C699 ,C651_=_C727 ,\nC651_=_C763 ,C651_=_C766 ,C651_=_C776 ,C651_=_C843 ,C651_=_C845 ,C651_=_C866 ,\nC651_=_C882 ,C651_=_C884 ,C651_=_C890 ,C659_=_C687 ,C659_=_C714 ,C659_=_C763 ,\nC659_=_C779 ,C659_=_C793 ,C659_=_C803 ,C659_=_C832 ,C659_=_C864 ,C659_=_C882 ,\nC659_=_C884 ,C659_=_C890 ,C676_=_C681 ,C676_=_C685 ,C676_=_C714 ,C676_=_C718 ,\nC676_=_C725 ,C676_=_C736 ,C676_=_C770 ,C676_=_C776 ,C676_=_C791 ,C676_=_C793 ,\nC676_=_C846 ,C676_=_C857 ,C676_=_C858 ,C676_=_C873 ,C676_=_C874 ,C676_=_C891 ,\nC676_=_C899 ,C681_=_C692 ,C681_=_C697 ,C681_=_C699 ,C681_=_C725 ,C681_=_C770 ,\nC681_=_C779 ,C681_=_C791 ,C681_=_C858 ,C681_=_C866 ,C681_=_C873 ,C681_=_C882 ,\nC681_=_C888 ,C681_=_C899 ,C685_=_C693 ,C685_=_C718 ,C685_=_C725 ,C685_=_C727 ,\nC685_=_C736 ,C685_=_C763 ,C685_=_C766 ,C685_=_C776 ,C685_=_C843 ,C685_=_C845 ,\nC685_=_C846 ,C685_=_C857 ,C685_=_C864 ,C685_=_C873 ,C685_=_C874 ,C685_=_C882 ,\nC685_=_C884 ,C685_=_C888 ,C685_=_C891 ,C685_=_C899 ,C687_=_C714 ,C687_=_C725 ,\nC687_=_C779 ,C687_=_C793 ,C687_=_C803 ,C687_=_C832 ,C687_=_C864 ,C687_=_C890 ,\nC687_=_C899 ,C692_=_C697 ,C692_=_C699 ,C692_=_C714 ,C692_=_C718 ,C692_=_C727 ,\nC692_=_C770 ,C692_=_C791 ,C692_=_C857 ,C692_=_C858 ,C692_=_C866 ,C692_=_C874 ,\nC692_=_C882 ,C692_=_C884 ,C692_=_C888 ,C692_=_C890 ,C693_=_C727 ,C693_=_C763 ,\nC693_=_C766 ,C693_=_C776 ,C693_=_C779 ,C693_=_C791 ,C693_=_C803 ,C693_=_C843 ,\nC693_=_C845 ,C693_=_C846 ,C693_=_C882 ,C693_=_C884 ,C693_=_C891 ,C697_=_C699 ,\nC697_=_C766 ,C697_=_C770 ,C697_=_C791 ,C697_=_C845 ,C697_=_C857 ,C697_=_C858 ,\nC697_=_C864 ,C697_=_C866 ,C697_=_C874 ,C697_=_C884 ,C697_=_C888 ,C699_=_C770 ,\nC699_=_C779 ,C699_=_C791 ,C699_=_C843 ,C699_=_C858 ,C699_=_C866 ,C699_=_C874 ,\nC699_=_C884 ,C699_=_C888 ,C714_=_C718 ,C714_=_C779 ,C714_=_C793 ,C714_=_C803 ,\nC714_=_C832 ,C714_=_C857 ,C714_=_C864 ,C714_=_C890 ,C718_=_C725 ,C718_=_C736 ,\nC718_=_C845 ,C718_=_C846 ,C718_=_C857 ,C718_=_C873 ,C718_=_C874 ,C718_=_C890 ,\nC718_=_C891 ,C718_=_C899 ,C725_=_C727 ,C725_=_C736 ,C725_=_C846 ,C725_=_C857 ,\nC725_=_C858 ,C725_=_C864 ,C725_=_C873 ,C725_=_C874 ,C725_=_C891 ,C725_=_C899 ,\nC727_=_C763 ,C727_=_C766 ,C727_=_C776 ,C727_=_C779 ,C727_=_C832 ,C727_=_C843 ,\nC727_=_C845 ,C727_=_C873 ,C727_=_C882 ,C727_=_C884 ,C727_=_C890 ,C736_=_C846 ,\nC736_=_C857 ,C736_=_C873 ,C736_=_C874 ,C736_=_C890 ,C736_=_C891 ,C736_=_C899 ,\nC763_=_C766 ,C763_=_C776 ,C763_=_C793 ,C763_=_C843 ,C763_=_C845 ,C763_=_C873 ,\nC763_=_C882 ,C763_=_C884 ,C763_=_C890 ,C766_=_C776 ,C766_=_C791 ,C766_=_C843 ,\nC766_=_C845 ,C766_=_C857 ,C766_=_C874 ,C766_=_C882 ,C766_=_C884 ,C766_=_C888 ,\nC766_=_C891 ,C770_=_C791 ,C770_=_C843 ,C770_=_C858 ,C770_=_C866 ,C770_=_C874 ,\nC770_=_C884 ,C770_=_C888 ,C776_=_C779 ,C776_=_C793 ,C776_=_C843 ,C776_=_C845 ,\nC776_=_C882 ,C776_=_C884 ,C779_=_C793 ,C779_=_C803 ,C779_=_C832 ,C779_=_C843 ,\nC779_=_C864 ,C779_=_C873 ,C779_=_C884 ,C779_=_C888 ,C779_=_C890 ,C791_=_C803 ,\nC791_=_C858 ,C791_=_C866 ,C791_=_C882 ,C791_=_C888 ,C793_=_C803 ,C793_=_C832 ,\nC793_=_C864 ,C793_=_C873 ,C793_=_C884 ,C793_=_C890 ,C803_=_C832 ,C803_=_C846 ,\nC803_=_C864 ,C803_=_C866 ,C803_=_C884 ,C803_=_C890 ,C803_=_C891 ,C832_=_C857 ,\nC832_=_C864 ,C832_=_C873 ,C832_=_C890 ,C832_=_C899 ,C843_=_C845 ,C843_=_C846 ,\nC843_=_C882 ,C843_=_C884 ,C843_=_C888 ,C845_=_C864 ,C845_=_C873 ,C845_=_C874 ,\nC845_=_C882 ,C845_=_C884 ,C845_=_C888 ,C845_=_C890 ,C845_=_C891 ,C846_=_C857 ,\nC846_=_C858 ,C846_=_C866 ,C846_=_C873 ,C846_=_C874 ,C846_=_C890 ,C846_=_C891 ,\nC846_=_C899 ,C857_=_C873 ,C857_=_C874 ,C857_=_C884 ,C857_=_C891 ,C857_=_C899 ,\nC858_=_C864 ,C858_=_C866 ,C858_=_C888 ,C858_=_C899 ,C864_=_C866 ,C864_=_C890 ,\nC864_=_C899 ,C866_=_C873 ,C866_=_C888 ,C866_=_C899 ,C873_=_C874 ,C873_=_C888 ,\nC873_=_C891 ,C873_=_C899 ,C874_=_C891 ,C874_=_C899 ,C882_=_C884 ,C882_=_C899 ,\nC884_=_C888 ,C890_=_C891 ,C891_=_C899 ,"];98[shape=box, label="id:98 level: 6\n33: C88 C275 C276 C277 C322 \nC336 C341 C345 C378 C431 C437 \nC527 C539 C553 C566 C593 C594 \nC618 C630 C644 C742 C748 C764 \nC785 C820 C823 C850 C861 C864 \nC877 C886 C897 C899 \n319: C88_=_C275( C88 C275 ) C88_=_C276( C88 C276 ) C88_=_C277( C88 C277 ) C88_=_C322( C88 C322 ) C88_=_C336( C88 C336 ) \nC88_=_C341( C88 C341 ) C88_=_C345( C88 C345 ) C88_=_C378( C88 C378 ) C88_=_C431( C88 C431 ) C88_=_C437( C88 C437 ) C88_=_C527( C88 C527 ) \nC88_=_C539( C88 C539 ) C88_=_C553( C88 C553 ) C88_=_C566( C88 C566 ) C88_=_C593( C88 C593 ) C88_=_C594( C88 C594 ) C88_=_C618( C88 C618 ) \nC88_=_C630( C88 C630 ) C88_=_C644( C88 C644 ) C88_=_C742( C88 C742 ) C88_=_C748( C88 C748 ) C88_=_C764( C88 C764 ) C88_=_C785( C88 C785 ) \nC88_=_C820( C88 C820 ) C88_=_C823( C88 C823 ) C88_=_C850( C88 C850 ) C88_=_C861( C88 C861 ) C88_=_C864( C88 C864 ) C88_=_C877( C88 C877 ) \nC88_=_C886( C88 C886 ) C88_=_C897( C88 C897 ) C88_=_C899( C88 C899 ) C275_=_C276( C275 C276 ) C275_=_C277( C275 C277 ) C275_=_C322( C275 C322 ) \nC275_=_C336( C275 C336 ) C275_=_C341( C275 C341 ) C275_=_C378( C275 C378 ) C275_=_C431( C275 C431 ) C275_=_C539( C275 C539 ) C275_=_C566( C275 C566 ) \nC275_=_C594( C275 C594 ) C275_=_C644( C275 C644 ) C275_=_C742( C275 C742 ) C275_=_C748( C275 C748 ) C275_=_C785( C275 C785 ) C275_=_C823( C275 C823 ) \nC275_=_C850( C275 C850 ) C275_=_C864( C275 C864 ) C275_=_C886( C275 C886 ) C275_=_C899( C275 C899 ) C276_=_C277( C276 C277 ) C276_=_C322( C276 C322 ) \nC276_=_C336( C276 C336 ) C276_=_C341( C276 C341 ) C276_=_C378( C276 C378 ) C276_=_C431( C276 C431 ) C276_=_C539( C276 C539 ) C276_=_C566( C276 C566 ) \nC276_=_C594( C276 C594 ) C276_=_C630( C276 C630 ) C276_=_C644( C276 C644 ) C276_=_C742( C276 C742 ) C276_=_C748( C276 C748 ) C276_=_C785( C276 C785 ) \nC276_=_C823( C276 C823 ) C276_=_C850( C276 C850 ) C276_=_C861( C276 C861 ) C276_=_C864( C276 C864 ) C276_=_C886( C276 C886 ) C276_=_C897( C276 C897 ) \nC276_=_C899( C276 C899 ) C277_=_C322( C277 C322 ) C277_=_C336( C277 C336 ) C277_=_C341( C277 C341 ) C277_=_C378( C277 C378 )</w:t>
      </w:r>
    </w:p>
    <w:p>
      <w:pPr>
        <w:pStyle w:val="PreformattedText"/>
        <w:bidi w:val="0"/>
        <w:spacing w:before="0" w:after="0"/>
        <w:jc w:val="left"/>
        <w:rPr/>
      </w:pPr>
      <w:r>
        <w:rPr/>
        <w:t xml:space="preserve"> </w:t>
      </w:r>
      <w:r>
        <w:rPr/>
        <w:t>C277_=_C431( C277 C431 ) \nC277_=_C539( C277 C539 ) C277_=_C566( C277 C566 ) C277_=_C594( C277 C594 ) C277_=_C644( C277 C644 ) C277_=_C742( C277 C742 ) C277_=_C748( C277 C748 ) \nC277_=_C785( C277 C785 ) C277_=_C823( C277 C823 ) C277_=_C850( C277 C850 ) C277_=_C861( C277 C861 ) C277_=_C864( C277 C864 ) C277_=_C886( C277 C886 ) \nC277_=_C899( C277 C899 ) C322_=_C336( C322 C336 ) C322_=_C341( C322 C341 ) C322_=_C378( C322 C378 ) C322_=_C431( C322 C431 ) C322_=_C539( C322 C539 ) \nC322_=_C566( C322 C566 ) C322_=_C594( C322 C594 ) C322_=_C644( C322 C644 ) C322_=_C742( C322 C742 ) C322_=_C748( C322 C748 ) C322_=_C785( C322 C785 ) \nC322_=_C823( C322 C823 ) C322_=_C850( C322 C850 ) C322_=_C864( C322 C864 ) C322_=_C886( C322 C886 ) C322_=_C899( C322 C899 ) C336_=_C341( C336 C341 ) \nC336_=_C378( C336 C378 ) C336_=_C431( C336 C431 ) C336_=_C527( C336 C527 ) C336_=_C539( C336 C539 ) C336_=_C566( C336 C566 ) C336_=_C594( C336 C594 ) \nC336_=_C644( C336 C644 ) C336_=_C742( C336 C742 ) C336_=_C748( C336 C748 ) C336_=_C785( C336 C785 ) C336_=_C823( C336 C823 ) C336_=_C850( C336 C850 ) \nC336_=_C861( C336 C861 ) C336_=_C864( C336 C864 ) C336_=_C886( C336 C886 ) C336_=_C899( C336 C899 ) C341_=_C378( C341 C378 ) C341_=_C431( C341 C431 ) \nC341_=_C527( C341 C527 ) C341_=_C539( C341 C539 ) C341_=_C566( C341 C566 ) C341_=_C594( C341 C594 ) C341_=_C644( C341 C644 ) C341_=_C742( C341 C742 ) \nC341_=_C748( C341 C748 ) C341_=_C785( C341 C785 ) C341_=_C823( C341 C823 ) C341_=_C850( C341 C850 ) C341_=_C864( C341 C864 ) C341_=_C886( C341 C886 ) \nC341_=_C899( C341 C899 ) C345_=_C437( C345 C437 ) C345_=_C527( C345 C527 ) C345_=_C553( C345 C553 ) C345_=_C593( C345 C593 ) C345_=_C618( C345 C618 ) \nC345_=_C630( C345 C630 ) C345_=_C764( C345 C764 ) C345_=_C820( C345 C820 ) C345_=_C823( C345 C823 ) C345_=_C861( C345 C861 ) C345_=_C877( C345 C877 ) \nC345_=_C897( C345 C897 ) C378_=_C431( C378 C431 ) C378_=_C539( C378 C539 ) C378_=_C566( C378 C566 ) C378_=_C594( C378 C594 ) C378_=_C644( C378 C644 ) \nC378_=_C742( C378 C742 ) C378_=_C748( C378 C748 ) C378_=_C785( C378 C785 ) C378_=_C823( C378 C823 ) C378_=_C850( C378 C850 ) C378_=_C864( C378 C864 ) \nC378_=_C877( C378 C877 ) C378_=_C886( C378 C886 ) C378_=_C899( C378 C899 ) C431_=_C539( C431 C539 ) C431_=_C566( C431 C566 ) C431_=_C594( C431 C594 ) \nC431_=_C644( C431 C644 ) C431_=_C742( C431 C742 ) C431_=_C748( C431 C748 ) C431_=_C785( C431 C785 ) C431_=_C820( C431 C820 ) C431_=_C823( C431 C823 ) \nC431_=_C850( C431 C850 ) C431_=_C864( C431 C864 ) C431_=_C886( C431 C886 ) C431_=_C899( C431 C899 ) C437_=_C527( C437 C527 ) C437_=_C553( C437 C553 ) \nC437_=_C593( C437 C593 ) C437_=_C618( C437 C618 ) C437_=_C630( C437 C630 ) C437_=_C764( C437 C764 ) C437_=_C820( C437 C820 ) C437_=_C861( C437 C861 ) \nC437_=_C877( C437 C877 ) C437_=_C886( C437 C886 ) C437_=_C897( C437 C897 ) C527_=_C539( C527 C539 ) C527_=_C553( C527 C553 ) C527_=_C593( C527 C593 ) \nC527_=_C618( C527 C618 ) C527_=_C630( C527 C630 ) C527_=_C764( C527 C764 ) C527_=_C820( C527 C820 ) C527_=_C861( C527 C861 ) C527_=_C877( C527 C877 ) \nC527_=_C897( C527 C897 ) C527_=_C899( C527 C899 ) C539_=_C566( C539 C566 ) C539_=_C594( C539 C594 ) C539_=_C644( C539 C644 ) C539_=_C742( C539 C742 ) \nC539_=_C748( C539 C748 ) C539_=_C785( C539 C785 ) C539_=_C823( C539 C823 ) C539_=_C850( C539 C850 ) C539_=_C864( C539 C864 ) C539_=_C886( C539 C886 ) \nC539_=_C899( C539 C899 ) C553_=_C593( C553 C593 ) C553_=_C618( C553 C618 ) C553_=_C630( C553 C630 ) C553_=_C742( C553 C742 ) C553_=_C764( C553 C764 ) \nC553_=_C820( C553 C820 ) C553_=_C850( C553 C850 ) C553_=_C861( C553 C861 ) C553_=_C877( C553 C877 ) C553_=_C897( C553 C897 ) C566_=_C594( C566 C594 ) \nC566_=_C644( C566 C644 ) C566_=_C742( C566 C742 ) C566_=_C748( C566 C748 ) C566_=_C764( C566 C764 ) C566_=_C785( C566 C785 ) C566_=_C820( C566 C820 ) \nC566_=_C823( C566 C823 ) C566_=_C850( C566 C850 ) C566_=_C864( C566 C864 ) C566_=_C886( C566 C886 ) C566_=_C899( C566 C899 ) C593_=_C594( C593 C594 ) \nC593_=_C618( C593 C618 ) C593_=_C630( C593 C630 ) C593_=_C764( C593 C764 ) C593_=_C785( C593 C785 ) C593_=_C820( C593 C820 ) C593_=_C823( C593 C823 ) \nC593_=_C850( C593 C850 ) C593_=_C861( C593 C861 ) C593_=_C877( C593 C877 ) C593_=_C897( C593 C897 ) C593_=_C899( C593 C899 ) C594_=_C644( C594 C644 ) \nC594_=_C742( C594 C742 ) C594_=_C748( C594 C748 ) C594_=_C785( C594 C785 ) C594_=_C823( C594 C823 ) C594_=_C850( C594 C850 ) C594_=_C864( C594 C864 ) \nC594_=_C886( C594 C886 ) C594_=_C899( C594 C899 ) C618_=_C630( C618 C630 ) C618_=_C764( C618 C764 ) C618_=_C820( C618 C820 ) C618_=_C861( C618 C861 ) \nC618_=_C877( C618 C877 ) C618_=_C897( C618 C897 ) C630_=_C764( C630 C764 ) C630_=_C820( C630 C820 ) C630_=_C850( C630 C850 ) C630_=_C861( C630 C861 ) \nC630_=_C877( C630 C877 ) C630_=_C886( C630 C886 ) C630_=_C897( C630 C897 ) C644_=_C742( C644 C742 ) C644_=_C748( C644 C748 ) C644_=_C785( C644 C785 ) \nC644_=_C823( C644 C823 ) C644_=_C850( C644 C850 ) C644_=_C861( C644 C861 ) C644_=_C864( C644 C864 ) C644_=_C886( C644 C886 ) C644_=_C899( C644 C899 ) \nC742_=_C748( C742 C748 ) C742_=_C785( C742 C785 ) C742_=_C823( C742 C823 ) C742_=_C850( C742 C850 ) C742_=_C864( C742 C864 ) C742_=_C886( C742 C886 ) \nC742_=_C899( C742 C899 ) C748_=_C785( C748 C785 ) C748_=_C823( C748 C823 ) C748_=_C850( C748 C850 ) C748_=_C864( C748 C864 ) C748_=_C886( C748 C886 ) \nC748_=_C899( C748 C899 ) C764_=_C820( C764 C820 ) C764_=_C850( C764 C850 ) C764_=_C861( C764 C861 ) C764_=_C864( C764 C864 ) C764_=_C877( C764 C877 ) \nC764_=_C886( C764 C886 ) C764_=_C897( C764 C897 ) C785_=_C820( C785 C820 ) C785_=_C823( C785 C823 ) C785_=_C850( C785 C850 ) C785_=_C864( C785 C864 ) \nC785_=_C877( C785 C877 ) C785_=_C886( C785 C886 ) C785_=_C899( C785 C899 ) C820_=_C861( C820 C861 ) C820_=_C877( C820 C877 ) C820_=_C897( C820 C897 ) \nC823_=_C850( C823 C850 ) C823_=_C864( C823 C864 ) C823_=_C886( C823 C886 ) C823_=_C899( C823 C899 ) C850_=_C864( C850 C864 ) C850_=_C886( C850 C886 ) \nC850_=_C899( C850 C899 ) C861_=_C877( C861 C877 ) C861_=_C897( C861 C897 ) C861_=_C899( C861 C899 ) C864_=_C886( C864 C886 ) C864_=_C899( C864 C899 ) \nC877_=_C897( C877 C897 ) C886_=_C899( C886 C899 ) "];72-&gt;98[label="32: C275 C276 C277 C322 C336 \nC341 C345 C378 C431 C437 C527 \nC539 C553 C566 C593 C594 C618 \nC630 C644 C742 C748 C764 C785 \nC820 C823 C850 C861 C864 C877 \nC886 C897 C899 \n287: C275_=_C276 ,C275_=_C277 ,C275_=_C322 ,C275_=_C336 ,C275_=_C341 ,\nC275_=_C378 ,C275_=_C431 ,C275_=_C539 ,C275_=_C566 ,C275_=_C594 ,C275_=_C644 ,\nC275_=_C742 ,C275_=_C748 ,C275_=_C785 ,C275_=_C823 ,C275_=_C850 ,C275_=_C864 ,\nC275_=_C886 ,C275_=_C899 ,C276_=_C277 ,C276_=_C322 ,C276_=_C336 ,C276_=_C341 ,\nC276_=_C378 ,C276_=_C431 ,C276_=_C539 ,C276_=_C566 ,C276_=_C594 ,C276_=_C630 ,\nC276_=_C644 ,C276_=_C742 ,C276_=_C748 ,C276_=_C785 ,C276_=_C823 ,C276_=_C850 ,\nC276_=_C861 ,C276_=_C864 ,C276_=_C886 ,C276_=_C897 ,C276_=_C899 ,C277_=_C322 ,\nC277_=_C336 ,C277_=_C341 ,C277_=_C378 ,C277_=_C431 ,C277_=_C539 ,C277_=_C566 ,\nC277_=_C594 ,C277_=_C644 ,C277_=_C742 ,C277_=_C748 ,C277_=_C785 ,C277_=_C823 ,\nC277_=_C850 ,C277_=_C861 ,C277_=_C864 ,C277_=_C886 ,C277_=_C899 ,C322_=_C336 ,\nC322_=_C341 ,C322_=_C378 ,C322_=_C431 ,C322_=_C539 ,C322_=_C566 ,C322_=_C594 ,\nC322_=_C644 ,C322_=_C742 ,C322_=_C748 ,C322_=_C785 ,C322_=_C823 ,C322_=_C850 ,\nC322_=_C864 ,C322_=_C886 ,C322_=_C899 ,C336_=_C341 ,C336_=_C378 ,C336_=_C431 ,\nC336_=_C527 ,C336_=_C539 ,C336_=_C566 ,C336_=_C594 ,C336_=_C644 ,C336_=_C742 ,\nC336_=_C748 ,C336_=_C785 ,C336_=_C823 ,C336_=_C850 ,C336_=_C861 ,C336_=_C864 ,\nC336_=_C886 ,C336_=_C899 ,C341_=_C378 ,C341_=_C431 ,C341_=_C527 ,C341_=_C539 ,\nC341_=_C566 ,C341_=_C594 ,C341_=_C644 ,C341_=_C742 ,C341_=_C748 ,C341_=_C785 ,\nC341_=_C823 ,C341_=_C850 ,C341_=_C864 ,C341_=_C886 ,C341_=_C899 ,C345_=_C437 ,\nC345_=_C527 ,C345_=_C553 ,C345_=_C593 ,C345_=_C618 ,C345_=_C630 ,C345_=_C764 ,\nC345_=_C820 ,C345_=_C823 ,C345_=_C861 ,C345_=_C877 ,C345_=_C897 ,C378_=_C431 ,\nC378_=_C539 ,C378_=_C566 ,C378_=_C594 ,C378_=_C644 ,C378_=_C742 ,C378_=_C748 ,\nC378_=_C785 ,C378_=_C823 ,C378_=_C850 ,C378_=_C864 ,C378_=_C877 ,C378_=_C886 ,\nC378_=_C899 ,C431_=_C539 ,C431_=_C566 ,C431_=_C594 ,C431_=_C644 ,C431_=_C742 ,\nC431_=_C748 ,C431_=_C785 ,C431_=_C820 ,C431_=_C823 ,C431_=_C850 ,C431_=_C864 ,\nC431_=_C886 ,C431_=_C899 ,C437_=_C527 ,C437_=_C553 ,C437_=_C593 ,C437_=_C618 ,\nC437_=_C630 ,C437_=_C764 ,C437_=_C820 ,C437_=_C861 ,C437_=_C877 ,C437_=_C886 ,\nC437_=_C897 ,C527_=_C539 ,C527_=_C553 ,C527_=_C593 ,C527_=_C618 ,C527_=_C630 ,\nC527_=_C764 ,C527_=_C820 ,C527_=_C861 ,C527_=_C877 ,C527_=_C897 ,C527_=_C899 ,\nC539_=_C566 ,C539_=_C594 ,C539_=_C644 ,C539_=_C742 ,C539_=_C748 ,C539_=_C785 ,\nC539_=_C823 ,C539_=_C850 ,C539_=_C864 ,C539_=_C886 ,C539_=_C899 ,C553_=_C593 ,\nC553_=_C618 ,C553_=_C630 ,C553_=_C742 ,C553_=_C764 ,C553_=_C820 ,C553_=_C850 ,\nC553_=_C861 ,C553_=_C877 ,C553_=_C897 ,C566_=_C594 ,C566_=_C644 ,C566_=_C742 ,\nC566_=_C748 ,C566_=_C764 ,C566_=_C785 ,C566_=_C820 ,C566_=_C823 ,C566_=_C850 ,\nC566_=_C864 ,C566_=_C886 ,C566_=_C899 ,C593_=_C594 ,C593_=_C618 ,C593_=_C630 ,\nC593_=_C764 ,C593_=_C785 ,C593_=_C820 ,C593_=_C823 ,C593_=_C850 ,C593_=_C861 ,\nC593_=_C877 ,C593_=_C897 ,C593_=_C899 ,C594_=_C644 ,C594_=_C742 ,C594_=_C748 ,\nC594_=_C785 ,C594_=_C823 ,C594_=_C850 ,C594_=_C864 ,C594_=_C886 ,C594_=_C899 ,\nC618_=_C630 ,C618_=_C764 ,C618_=_C820 ,C618_=_C861 ,C618_=_C877 ,C618_=_C897 ,\nC630_=_C764 ,C630_=_C820 ,C630_=_C850 ,C630_=_C861 ,C630_=_C877 ,C630_=_C886 ,\nC630_=_C897 ,C644_=_C742 ,C644_=_C748 ,C644_=_C785 ,C644_=_C823 ,C644_=_C850 ,\nC644_=_C861 ,C644_=_C864 ,C644_=_C886 ,C644_=_C899 ,C742_=_C748 ,C742_=_C785 ,\nC742_=_C823 ,C742_=_C850 ,C742_=_C864 ,C742_=_C886 ,C742_=_C899 ,C748_=_C785 ,\nC748_=_C823 ,C748_=_C850 ,C748_=_C864 ,C748_=_C886 ,C748_=_C899 ,C764_=_C820 ,\nC764_=_C850 ,C764_=_C861 ,C764_=_C864 ,C764_=_C877 ,C764_=_C886 ,C764_=_C897 ,\nC785_=_C820 ,C785_=_C823 ,C785_=_C850</w:t>
      </w:r>
    </w:p>
    <w:p>
      <w:pPr>
        <w:pStyle w:val="PreformattedText"/>
        <w:bidi w:val="0"/>
        <w:spacing w:before="0" w:after="0"/>
        <w:jc w:val="left"/>
        <w:rPr/>
      </w:pPr>
      <w:r>
        <w:rPr/>
        <w:t xml:space="preserve"> </w:t>
      </w:r>
      <w:r>
        <w:rPr/>
        <w:t>,C785_=_C864 ,C785_=_C877 ,C785_=_C886 ,\nC785_=_C899 ,C820_=_C861 ,C820_=_C877 ,C820_=_C897 ,C823_=_C850 ,C823_=_C864 ,\nC823_=_C886 ,C823_=_C899 ,C850_=_C864 ,C850_=_C886 ,C850_=_C899 ,C861_=_C877 ,\nC861_=_C897 ,C861_=_C899 ,C864_=_C886 ,C864_=_C899 ,C877_=_C897 ,C886_=_C899 ,"];99[shape=box, label="id:99 level: 6\n44: C104 C157 C234 C250 C273 \nC275 C290 C306 C330 C367 C402 \nC414 C431 C448 C458 C474 C476 \nC484 C507 C526 C547 C559 C587 \nC588 C594 C612 C647 C650 C675 \nC680 C692 C703 C724 C727 C748 \nC765 C792 C794 C810 C812 C824 \nC827 C841 C890 \n547: C104_=_C157( C104 C157 ) C104_=_C234( C104 C234 ) C104_=_C250( C104 C250 ) C104_=_C273( C104 C273 ) C104_=_C275( C104 C275 ) \nC104_=_C290( C104 C290 ) C104_=_C306( C104 C306 ) C104_=_C330( C104 C330 ) C104_=_C367( C104 C367 ) C104_=_C402( C104 C402 ) C104_=_C414( C104 C414 ) \nC104_=_C431( C104 C431 ) C104_=_C448( C104 C448 ) C104_=_C458( C104 C458 ) C104_=_C474( C104 C474 ) C104_=_C476( C104 C476 ) C104_=_C484( C104 C484 ) \nC104_=_C507( C104 C507 ) C104_=_C526( C104 C526 ) C104_=_C547( C104 C547 ) C104_=_C559( C104 C559 ) C104_=_C587( C104 C587 ) C104_=_C588( C104 C588 ) \nC104_=_C594( C104 C594 ) C104_=_C612( C104 C612 ) C104_=_C647( C104 C647 ) C104_=_C650( C104 C650 ) C104_=_C675( C104 C675 ) C104_=_C680( C104 C680 ) \nC104_=_C692( C104 C692 ) C104_=_C703( C104 C703 ) C104_=_C724( C104 C724 ) C104_=_C727( C104 C727 ) C104_=_C748( C104 C748 ) C104_=_C765( C104 C765 ) \nC104_=_C792( C104 C792 ) C104_=_C794( C104 C794 ) C104_=_C810( C104 C810 ) C104_=_C812( C104 C812 ) C104_=_C824( C104 C824 ) C104_=_C827( C104 C827 ) \nC104_=_C841( C104 C841 ) C104_=_C890( C104 C890 ) C157_=_C234( C157 C234 ) C157_=_C275( C157 C275 ) C157_=_C367( C157 C367 ) C157_=_C414( C157 C414 ) \nC157_=_C431( C157 C431 ) C157_=_C448( C157 C448 ) C157_=_C476( C157 C476 ) C157_=_C484( C157 C484 ) C157_=_C526( C157 C526 ) C157_=_C547( C157 C547 ) \nC157_=_C587( C157 C587 ) C157_=_C588( C157 C588 ) C157_=_C612( C157 C612 ) C157_=_C647( C157 C647 ) C157_=_C650( C157 C650 ) C157_=_C692( C157 C692 ) \nC157_=_C703( C157 C703 ) C157_=_C727( C157 C727 ) C157_=_C794( C157 C794 ) C157_=_C810( C157 C810 ) C157_=_C812( C157 C812 ) C157_=_C824( C157 C824 ) \nC157_=_C827( C157 C827 ) C157_=_C841( C157 C841 ) C157_=_C890( C157 C890 ) C234_=_C275( C234 C275 ) C234_=_C367( C234 C367 ) C234_=_C414( C234 C414 ) \nC234_=_C431( C234 C431 ) C234_=_C448( C234 C448 ) C234_=_C476( C234 C476 ) C234_=_C484( C234 C484 ) C234_=_C526( C234 C526 ) C234_=_C547( C234 C547 ) \nC234_=_C587( C234 C587 ) C234_=_C588( C234 C588 ) C234_=_C612( C234 C612 ) C234_=_C647( C234 C647 ) C234_=_C650( C234 C650 ) C234_=_C692( C234 C692 ) \nC234_=_C703( C234 C703 ) C234_=_C727( C234 C727 ) C234_=_C794( C234 C794 ) C234_=_C810( C234 C810 ) C234_=_C824( C234 C824 ) C234_=_C827( C234 C827 ) \nC234_=_C841( C234 C841 ) C234_=_C890( C234 C890 ) C250_=_C273( C250 C273 ) C250_=_C290( C250 C290 ) C250_=_C306( C250 C306 ) C250_=_C330( C250 C330 ) \nC250_=_C402( C250 C402 ) C250_=_C458( C250 C458 ) C250_=_C474( C250 C474 ) C250_=_C484( C250 C484 ) C250_=_C507( C250 C507 ) C250_=_C559( C250 C559 ) \nC250_=_C594( C250 C594 ) C250_=_C675( C250 C675 ) C250_=_C680( C250 C680 ) C250_=_C724( C250 C724 ) C250_=_C748( C250 C748 ) C250_=_C765( C250 C765 ) \nC250_=_C792( C250 C792 ) C250_=_C794( C250 C794 ) C250_=_C812( C250 C812 ) C250_=_C890( C250 C890 ) C273_=_C290( C273 C290 ) C273_=_C306( C273 C306 ) \nC273_=_C330( C273 C330 ) C273_=_C402( C273 C402 ) C273_=_C458( C273 C458 ) C273_=_C474( C273 C474 ) C273_=_C507( C273 C507 ) C273_=_C559( C273 C559 ) \nC273_=_C594( C273 C594 ) C273_=_C675( C273 C675 ) C273_=_C680( C273 C680 ) C273_=_C724( C273 C724 ) C273_=_C748( C273 C748 ) C273_=_C765( C273 C765 ) \nC273_=_C792( C273 C792 ) C273_=_C812( C273 C812 ) C273_=_C827( C273 C827 ) C275_=_C367( C275 C367 ) C275_=_C414( C275 C414 ) C275_=_C431( C275 C431 ) \nC275_=_C448( C275 C448 ) C275_=_C476( C275 C476 ) C275_=_C484( C275 C484 ) C275_=_C526( C275 C526 ) C275_=_C547( C275 C547 ) C275_=_C587( C275 C587 ) \nC275_=_C588( C275 C588 ) C275_=_C594( C275 C594 ) C275_=_C612( C275 C612 ) C275_=_C647( C275 C647 ) C275_=_C650( C275 C650 ) C275_=_C692( C275 C692 ) \nC275_=_C703( C275 C703 ) C275_=_C727( C275 C727 ) C275_=_C748( C275 C748 ) C275_=_C794( C275 C794 ) C275_=_C810( C275 C810 ) C275_=_C824( C275 C824 ) \nC275_=_C827( C275 C827 ) C275_=_C841( C275 C841 ) C275_=_C890( C275 C890 ) C290_=_C306( C290 C306 ) C290_=_C330( C290 C330 ) C290_=_C402( C290 C402 ) \nC290_=_C458( C290 C458 ) C290_=_C474( C290 C474 ) C290_=_C507( C290 C507 ) C290_=_C559( C290 C559 ) C290_=_C588( C290 C588 ) C290_=_C594( C290 C594 ) \nC290_=_C675( C290 C675 ) C290_=_C680( C290 C680 ) C290_=_C724( C290 C724 ) C290_=_C748( C290 C748 ) C290_=_C765( C290 C765 ) C290_=_C792( C290 C792 ) \nC290_=_C812( C290 C812 ) C290_=_C890( C290 C890 ) C306_=_C330( C306 C330 ) C306_=_C402( C306 C402 ) C306_=_C448( C306 C448 ) C306_=_C458( C306 C458 ) \nC306_=_C474( C306 C474 ) C306_=_C507( C306 C507 ) C306_=_C559( C306 C559 ) C306_=_C587( C306 C587 ) C306_=_C594( C306 C594 ) C306_=_C675( C306 C675 ) \nC306_=_C680( C306 C680 ) C306_=_C724( C306 C724 ) C306_=_C727( C306 C727 ) C306_=_C748( C306 C748 ) C306_=_C765( C306 C765 ) C306_=_C792( C306 C792 ) \nC306_=_C810( C306 C810 ) C306_=_C812( C306 C812 ) C330_=_C402( C330 C402 ) C330_=_C458( C330 C458 ) C330_=_C474( C330 C474 ) C330_=_C507( C330 C507 ) \nC330_=_C526( C330 C526 ) C330_=_C559( C330 C559 ) C330_=_C594( C330 C594 ) C330_=_C612( C330 C612 ) C330_=_C675( C330 C675 ) C330_=_C680( C330 C680 ) \nC330_=_C724( C330 C724 ) C330_=_C748( C330 C748 ) C330_=_C765( C330 C765 ) C330_=_C792( C330 C792 ) C330_=_C812( C330 C812 ) C330_=_C890( C330 C890 ) \nC367_=_C414( C367 C414 ) C367_=_C431( C367 C431 ) C367_=_C448( C367 C448 ) C367_=_C476( C367 C476 ) C367_=_C484( C367 C484 ) C367_=_C526( C367 C526 ) \nC367_=_C547( C367 C547 ) C367_=_C587( C367 C587 ) C367_=_C588( C367 C588 ) C367_=_C612( C367 C612 ) C367_=_C647( C367 C647 ) C367_=_C650( C367 C650 ) \nC367_=_C675( C367 C675 ) C367_=_C692( C367 C692 ) C367_=_C703( C367 C703 ) C367_=_C727( C367 C727 ) C367_=_C748( C367 C748 ) C367_=_C794( C367 C794 ) \nC367_=_C810( C367 C810 ) C367_=_C824( C367 C824 ) C367_=_C827( C367 C827 ) C367_=_C841( C367 C841 ) C367_=_C890( C367 C890 ) C402_=_C458( C402 C458 ) \nC402_=_C474( C402 C474 ) C402_=_C507( C402 C507 ) C402_=_C559( C402 C559 ) C402_=_C594( C402 C594 ) C402_=_C675( C402 C675 ) C402_=_C680( C402 C680 ) \nC402_=_C724( C402 C724 ) C402_=_C748( C402 C748 ) C402_=_C765( C402 C765 ) C402_=_C792( C402 C792 ) C402_=_C812( C402 C812 ) C414_=_C431( C414 C431 ) \nC414_=_C448( C414 C448 ) C414_=_C476( C414 C476 ) C414_=_C484( C414 C484 ) C414_=_C526( C414 C526 ) C414_=_C547( C414 C547 ) C414_=_C587( C414 C587 ) \nC414_=_C588( C414 C588 ) C414_=_C612( C414 C612 ) C414_=_C647( C414 C647 ) C414_=_C650( C414 C650 ) C414_=_C680( C414 C680 ) C414_=_C692( C414 C692 ) \nC414_=_C703( C414 C703 ) C414_=_C724( C414 C724 ) C414_=_C727( C414 C727 ) C414_=_C765( C414 C765 ) C414_=_C794( C414 C794 ) C414_=_C810( C414 C810 ) \nC414_=_C824( C414 C824 ) C414_=_C827( C414 C827 ) C414_=_C841( C414 C841 ) C414_=_C890( C414 C890 ) C431_=_C448( C431 C448 ) C431_=_C476( C431 C476 ) \nC431_=_C484( C431 C484 ) C431_=_C526( C431 C526 ) C431_=_C547( C431 C547 ) C431_=_C587( C431 C587 ) C431_=_C588( C431 C588 ) C431_=_C594( C431 C594 ) \nC431_=_C612( C431 C612 ) C431_=_C647( C431 C647 ) C431_=_C650( C431 C650 ) C431_=_C692( C431 C692 ) C431_=_C703( C431 C703 ) C431_=_C727( C431 C727 ) \nC431_=_C748( C431 C748 ) C431_=_C794( C431 C794 ) C431_=_C810( C431 C810 ) C431_=_C824( C431 C824 ) C431_=_C827( C431 C827 ) C431_=_C841( C431 C841 ) \nC431_=_C890( C431 C890 ) C448_=_C476( C448 C476 ) C448_=_C484( C448 C484 ) C448_=_C526( C448 C526 ) C448_=_C547( C448 C547 ) C448_=_C587( C448 C587 ) \nC448_=_C588( C448 C588 ) C448_=_C612( C448 C612 ) C448_=_C647( C448 C647 ) C448_=_C650( C448 C650 ) C448_=_C692( C448 C692 ) C448_=_C703( C448 C703 ) \nC448_=_C724( C448 C724 ) C448_=_C727( C448 C727 ) C448_=_C794( C448 C794 ) C448_=_C810( C448 C810 ) C448_=_C824( C448 C824 ) C448_=_C827( C448 C827 ) \nC448_=_C841( C448 C841 ) C448_=_C890( C448 C890 ) C458_=_C474( C458 C474 ) C458_=_C507( C458 C507 ) C458_=_C559( C458 C559 ) C458_=_C594( C458 C594 ) \nC458_=_C612( C458 C612 ) C458_=_C675( C458 C675 ) C458_=_C680( C458 C680 ) C458_=_C724( C458 C724 ) C458_=_C748( C458 C748 ) C458_=_C765( C458 C765 ) \nC458_=_C792( C458 C792 ) C458_=_C812( C458 C812 ) C474_=_C507( C474 C507 ) C474_=_C526( C474 C526 ) C474_=_C559( C474 C559 ) C474_=_C594( C474 C594 ) \nC474_=_C675( C474 C675 ) C474_=_C680( C474 C680 ) C474_=_C703( C474 C703 ) C474_=_C724( C474 C724 ) C474_=_C748( C474 C748 ) C474_=_C765( C474 C765 ) \nC474_=_C792( C474 C792 ) C474_=_C812( C474 C812 ) C474_=_C890( C474 C890 ) C476_=_C484( C476 C484 ) C476_=_C526( C476 C526 ) C476_=_C547( C476 C547 ) \nC476_=_C587( C476 C587 ) C476_=_C588( C476 C588 ) C476_=_C612( C476 C612 ) C476_=_C647( C476 C647 ) C476_=_C650( C476 C650 ) C476_=_C680( C476 C680 ) \nC476_=_C692( C476 C692 ) C476_=_C703( C476 C703 ) C476_=_C727( C476 C727 ) C476_=_C794( C476 C794 ) C476_=_C810( C476 C810 ) C476_=_C824( C476 C824 ) \nC476_=_C827( C476 C827 ) C476_=_C841( C476 C841 ) C476_=_C890( C476 C890 ) C484_=_C526( C484 C526 ) C484_=_C547( C484 C547 ) C484_=_C587( C484 C587 ) \nC484_=_C588( C484 C588 ) C484_=_C612( C484 C612 ) C484_=_C647( C484 C647 ) C484_=_C650( C484 C650 ) C484_=_C675( C484 C675 ) C484_=_C692( C484 C692 ) \nC484_=_C703( C484 C703 ) C484_=_C724( C484 C724 ) C484_=_C727( C484 C727 ) C484_=_C765( C484 C765 ) C484_=_C792( C484 C792 ) C484_=_C794( C484 C794 ) \nC484_=_C810( C484 C810 ) C484_=_C824( C484 C824 ) C484_=_C827( C484 C827 ) C484_=_C841( C484 C841 ) C484_=_C890( C484 C890 ) C507_=_C559( C507 C559 ) \nC507_=_C594( C507 C594 ) C507_=_C675( C507 C675 ) C507_=_C680( C507 C680 ) C507_=_C692(</w:t>
      </w:r>
    </w:p>
    <w:p>
      <w:pPr>
        <w:pStyle w:val="PreformattedText"/>
        <w:bidi w:val="0"/>
        <w:spacing w:before="0" w:after="0"/>
        <w:jc w:val="left"/>
        <w:rPr/>
      </w:pPr>
      <w:r>
        <w:rPr/>
        <w:t xml:space="preserve"> </w:t>
      </w:r>
      <w:r>
        <w:rPr/>
        <w:t>C507 C692 ) C507_=_C724( C507 C724 ) C507_=_C748( C507 C748 ) \nC507_=_C765( C507 C765 ) C507_=_C792( C507 C792 ) C507_=_C812( C507 C812 ) C526_=_C547( C526 C547 ) C526_=_C587( C526 C587 ) C526_=_C588( C526 C588 ) \nC526_=_C612( C526 C612 ) C526_=_C647( C526 C647 ) C526_=_C650( C526 C650 ) C526_=_C692( C526 C692 ) C526_=_C703( C526 C703 ) C526_=_C727( C526 C727 ) \nC526_=_C794( C526 C794 ) C526_=_C810( C526 C810 ) C526_=_C824( C526 C824 ) C526_=_C827( C526 C827 ) C526_=_C841( C526 C841 ) C526_=_C890( C526 C890 ) \nC547_=_C587( C547 C587 ) C547_=_C588( C547 C588 ) C547_=_C612( C547 C612 ) C547_=_C647( C547 C647 ) C547_=_C650( C547 C650 ) C547_=_C692( C547 C692 ) \nC547_=_C703( C547 C703 ) C547_=_C727( C547 C727 ) C547_=_C794( C547 C794 ) C547_=_C810( C547 C810 ) C547_=_C824( C547 C824 ) C547_=_C827( C547 C827 ) \nC547_=_C841( C547 C841 ) C547_=_C890( C547 C890 ) C559_=_C594( C559 C594 ) C559_=_C650( C559 C650 ) C559_=_C675( C559 C675 ) C559_=_C680( C559 C680 ) \nC559_=_C724( C559 C724 ) C559_=_C748( C559 C748 ) C559_=_C765( C559 C765 ) C559_=_C792( C559 C792 ) C559_=_C812( C559 C812 ) C559_=_C841( C559 C841 ) \nC587_=_C588( C587 C588 ) C587_=_C612( C587 C612 ) C587_=_C647( C587 C647 ) C587_=_C650( C587 C650 ) C587_=_C675( C587 C675 ) C587_=_C692( C587 C692 ) \nC587_=_C703( C587 C703 ) C587_=_C727( C587 C727 ) C587_=_C765( C587 C765 ) C587_=_C794( C587 C794 ) C587_=_C810( C587 C810 ) C587_=_C824( C587 C824 ) \nC587_=_C827( C587 C827 ) C587_=_C841( C587 C841 ) C587_=_C890( C587 C890 ) C588_=_C612( C588 C612 ) C588_=_C647( C588 C647 ) C588_=_C650( C588 C650 ) \nC588_=_C692( C588 C692 ) C588_=_C703( C588 C703 ) C588_=_C727( C588 C727 ) C588_=_C794( C588 C794 ) C588_=_C810( C588 C810 ) C588_=_C824( C588 C824 ) \nC588_=_C827( C588 C827 ) C588_=_C841( C588 C841 ) C588_=_C890( C588 C890 ) C594_=_C675( C594 C675 ) C594_=_C680( C594 C680 ) C594_=_C724( C594 C724 ) \nC594_=_C748( C594 C748 ) C594_=_C765( C594 C765 ) C594_=_C792( C594 C792 ) C594_=_C794( C594 C794 ) C594_=_C812( C594 C812 ) C612_=_C647( C612 C647 ) \nC612_=_C650( C612 C650 ) C612_=_C692( C612 C692 ) C612_=_C703( C612 C703 ) C612_=_C727( C612 C727 ) C612_=_C794( C612 C794 ) C612_=_C810( C612 C810 ) \nC612_=_C824( C612 C824 ) C612_=_C827( C612 C827 ) C612_=_C841( C612 C841 ) C612_=_C890( C612 C890 ) C647_=_C650( C647 C650 ) C647_=_C692( C647 C692 ) \nC647_=_C703( C647 C703 ) C647_=_C727( C647 C727 ) C647_=_C794( C647 C794 ) C647_=_C810( C647 C810 ) C647_=_C812( C647 C812 ) C647_=_C824( C647 C824 ) \nC647_=_C827( C647 C827 ) C647_=_C841( C647 C841 ) C647_=_C890( C647 C890 ) C650_=_C692( C650 C692 ) C650_=_C703( C650 C703 ) C650_=_C727( C650 C727 ) \nC650_=_C794( C650 C794 ) C650_=_C810( C650 C810 ) C650_=_C824( C650 C824 ) C650_=_C827( C650 C827 ) C650_=_C841( C650 C841 ) C650_=_C890( C650 C890 ) \nC675_=_C680( C675 C680 ) C675_=_C724( C675 C724 ) C675_=_C748( C675 C748 ) C675_=_C765( C675 C765 ) C675_=_C792( C675 C792 ) C675_=_C810( C675 C810 ) \nC675_=_C812( C675 C812 ) C675_=_C890( C675 C890 ) C680_=_C724( C680 C724 ) C680_=_C748( C680 C748 ) C680_=_C765( C680 C765 ) C680_=_C792( C680 C792 ) \nC680_=_C812( C680 C812 ) C680_=_C841( C680 C841 ) C692_=_C703( C692 C703 ) C692_=_C727( C692 C727 ) C692_=_C748( C692 C748 ) C692_=_C792( C692 C792 ) \nC692_=_C794( C692 C794 ) C692_=_C810( C692 C810 ) C692_=_C824( C692 C824 ) C692_=_C827( C692 C827 ) C692_=_C841( C692 C841 ) C692_=_C890( C692 C890 ) \nC703_=_C727( C703 C727 ) C703_=_C794( C703 C794 ) C703_=_C810( C703 C810 ) C703_=_C824( C703 C824 ) C703_=_C827( C703 C827 ) C703_=_C841( C703 C841 ) \nC703_=_C890( C703 C890 ) C724_=_C748( C724 C748 ) C724_=_C765( C724 C765 ) C724_=_C792( C724 C792 ) C724_=_C812( C724 C812 ) C727_=_C794( C727 C794 ) \nC727_=_C810( C727 C810 ) C727_=_C824( C727 C824 ) C727_=_C827( C727 C827 ) C727_=_C841( C727 C841 ) C727_=_C890( C727 C890 ) C748_=_C765( C748 C765 ) \nC748_=_C792( C748 C792 ) C748_=_C812( C748 C812 ) C765_=_C792( C765 C792 ) C765_=_C810( C765 C810 ) C765_=_C812( C765 C812 ) C765_=_C890( C765 C890 ) \nC792_=_C810( C792 C810 ) C792_=_C812( C792 C812 ) C792_=_C824( C792 C824 ) C792_=_C841( C792 C841 ) C794_=_C810( C794 C810 ) C794_=_C824( C794 C824 ) \nC794_=_C827( C794 C827 ) C794_=_C841( C794 C841 ) C794_=_C890( C794 C890 ) C810_=_C824( C810 C824 ) C810_=_C827( C810 C827 ) C810_=_C841( C810 C841 ) \nC810_=_C890( C810 C890 ) C812_=_C827( C812 C827 ) C824_=_C827( C824 C827 ) C824_=_C841( C824 C841 ) C824_=_C890( C824 C890 ) C827_=_C841( C827 C841 ) \nC827_=_C890( C827 C890 ) C841_=_C890( C841 C890 ) "];72-&gt;99[label="43: C157 C234 C250 C273 C275 \nC290 C306 C330 C367 C402 C414 \nC431 C448 C458 C474 C476 C484 \nC507 C526 C547 C559 C587 C588 \nC594 C612 C647 C650 C675 C680 \nC692 C703 C724 C727 C748 C765 \nC792 C794 C810 C812 C824 C827 \nC841 C890 \n504: C157_=_C234 ,C157_=_C275 ,C157_=_C367 ,C157_=_C414 ,C157_=_C431 ,\nC157_=_C448 ,C157_=_C476 ,C157_=_C484 ,C157_=_C526 ,C157_=_C547 ,C157_=_C587 ,\nC157_=_C588 ,C157_=_C612 ,C157_=_C647 ,C157_=_C650 ,C157_=_C692 ,C157_=_C703 ,\nC157_=_C727 ,C157_=_C794 ,C157_=_C810 ,C157_=_C812 ,C157_=_C824 ,C157_=_C827 ,\nC157_=_C841 ,C157_=_C890 ,C234_=_C275 ,C234_=_C367 ,C234_=_C414 ,C234_=_C431 ,\nC234_=_C448 ,C234_=_C476 ,C234_=_C484 ,C234_=_C526 ,C234_=_C547 ,C234_=_C587 ,\nC234_=_C588 ,C234_=_C612 ,C234_=_C647 ,C234_=_C650 ,C234_=_C692 ,C234_=_C703 ,\nC234_=_C727 ,C234_=_C794 ,C234_=_C810 ,C234_=_C824 ,C234_=_C827 ,C234_=_C841 ,\nC234_=_C890 ,C250_=_C273 ,C250_=_C290 ,C250_=_C306 ,C250_=_C330 ,C250_=_C402 ,\nC250_=_C458 ,C250_=_C474 ,C250_=_C484 ,C250_=_C507 ,C250_=_C559 ,C250_=_C594 ,\nC250_=_C675 ,C250_=_C680 ,C250_=_C724 ,C250_=_C748 ,C250_=_C765 ,C250_=_C792 ,\nC250_=_C794 ,C250_=_C812 ,C250_=_C890 ,C273_=_C290 ,C273_=_C306 ,C273_=_C330 ,\nC273_=_C402 ,C273_=_C458 ,C273_=_C474 ,C273_=_C507 ,C273_=_C559 ,C273_=_C594 ,\nC273_=_C675 ,C273_=_C680 ,C273_=_C724 ,C273_=_C748 ,C273_=_C765 ,C273_=_C792 ,\nC273_=_C812 ,C273_=_C827 ,C275_=_C367 ,C275_=_C414 ,C275_=_C431 ,C275_=_C448 ,\nC275_=_C476 ,C275_=_C484 ,C275_=_C526 ,C275_=_C547 ,C275_=_C587 ,C275_=_C588 ,\nC275_=_C594 ,C275_=_C612 ,C275_=_C647 ,C275_=_C650 ,C275_=_C692 ,C275_=_C703 ,\nC275_=_C727 ,C275_=_C748 ,C275_=_C794 ,C275_=_C810 ,C275_=_C824 ,C275_=_C827 ,\nC275_=_C841 ,C275_=_C890 ,C290_=_C306 ,C290_=_C330 ,C290_=_C402 ,C290_=_C458 ,\nC290_=_C474 ,C290_=_C507 ,C290_=_C559 ,C290_=_C588 ,C290_=_C594 ,C290_=_C675 ,\nC290_=_C680 ,C290_=_C724 ,C290_=_C748 ,C290_=_C765 ,C290_=_C792 ,C290_=_C812 ,\nC290_=_C890 ,C306_=_C330 ,C306_=_C402 ,C306_=_C448 ,C306_=_C458 ,C306_=_C474 ,\nC306_=_C507 ,C306_=_C559 ,C306_=_C587 ,C306_=_C594 ,C306_=_C675 ,C306_=_C680 ,\nC306_=_C724 ,C306_=_C727 ,C306_=_C748 ,C306_=_C765 ,C306_=_C792 ,C306_=_C810 ,\nC306_=_C812 ,C330_=_C402 ,C330_=_C458 ,C330_=_C474 ,C330_=_C507 ,C330_=_C526 ,\nC330_=_C559 ,C330_=_C594 ,C330_=_C612 ,C330_=_C675 ,C330_=_C680 ,C330_=_C724 ,\nC330_=_C748 ,C330_=_C765 ,C330_=_C792 ,C330_=_C812 ,C330_=_C890 ,C367_=_C414 ,\nC367_=_C431 ,C367_=_C448 ,C367_=_C476 ,C367_=_C484 ,C367_=_C526 ,C367_=_C547 ,\nC367_=_C587 ,C367_=_C588 ,C367_=_C612 ,C367_=_C647 ,C367_=_C650 ,C367_=_C675 ,\nC367_=_C692 ,C367_=_C703 ,C367_=_C727 ,C367_=_C748 ,C367_=_C794 ,C367_=_C810 ,\nC367_=_C824 ,C367_=_C827 ,C367_=_C841 ,C367_=_C890 ,C402_=_C458 ,C402_=_C474 ,\nC402_=_C507 ,C402_=_C559 ,C402_=_C594 ,C402_=_C675 ,C402_=_C680 ,C402_=_C724 ,\nC402_=_C748 ,C402_=_C765 ,C402_=_C792 ,C402_=_C812 ,C414_=_C431 ,C414_=_C448 ,\nC414_=_C476 ,C414_=_C484 ,C414_=_C526 ,C414_=_C547 ,C414_=_C587 ,C414_=_C588 ,\nC414_=_C612 ,C414_=_C647 ,C414_=_C650 ,C414_=_C680 ,C414_=_C692 ,C414_=_C703 ,\nC414_=_C724 ,C414_=_C727 ,C414_=_C765 ,C414_=_C794 ,C414_=_C810 ,C414_=_C824 ,\nC414_=_C827 ,C414_=_C841 ,C414_=_C890 ,C431_=_C448 ,C431_=_C476 ,C431_=_C484 ,\nC431_=_C526 ,C431_=_C547 ,C431_=_C587 ,C431_=_C588 ,C431_=_C594 ,C431_=_C612 ,\nC431_=_C647 ,C431_=_C650 ,C431_=_C692 ,C431_=_C703 ,C431_=_C727 ,C431_=_C748 ,\nC431_=_C794 ,C431_=_C810 ,C431_=_C824 ,C431_=_C827 ,C431_=_C841 ,C431_=_C890 ,\nC448_=_C476 ,C448_=_C484 ,C448_=_C526 ,C448_=_C547 ,C448_=_C587 ,C448_=_C588 ,\nC448_=_C612 ,C448_=_C647 ,C448_=_C650 ,C448_=_C692 ,C448_=_C703 ,C448_=_C724 ,\nC448_=_C727 ,C448_=_C794 ,C448_=_C810 ,C448_=_C824 ,C448_=_C827 ,C448_=_C841 ,\nC448_=_C890 ,C458_=_C474 ,C458_=_C507 ,C458_=_C559 ,C458_=_C594 ,C458_=_C612 ,\nC458_=_C675 ,C458_=_C680 ,C458_=_C724 ,C458_=_C748 ,C458_=_C765 ,C458_=_C792 ,\nC458_=_C812 ,C474_=_C507 ,C474_=_C526 ,C474_=_C559 ,C474_=_C594 ,C474_=_C675 ,\nC474_=_C680 ,C474_=_C703 ,C474_=_C724 ,C474_=_C748 ,C474_=_C765 ,C474_=_C792 ,\nC474_=_C812 ,C474_=_C890 ,C476_=_C484 ,C476_=_C526 ,C476_=_C547 ,C476_=_C587 ,\nC476_=_C588 ,C476_=_C612 ,C476_=_C647 ,C476_=_C650 ,C476_=_C680 ,C476_=_C692 ,\nC476_=_C703 ,C476_=_C727 ,C476_=_C794 ,C476_=_C810 ,C476_=_C824 ,C476_=_C827 ,\nC476_=_C841 ,C476_=_C890 ,C484_=_C526 ,C484_=_C547 ,C484_=_C587 ,C484_=_C588 ,\nC484_=_C612 ,C484_=_C647 ,C484_=_C650 ,C484_=_C675 ,C484_=_C692 ,C484_=_C703 ,\nC484_=_C724 ,C484_=_C727 ,C484_=_C765 ,C484_=_C792 ,C484_=_C794 ,C484_=_C810 ,\nC484_=_C824 ,C484_=_C827 ,C484_=_C841 ,C484_=_C890 ,C507_=_C559 ,C507_=_C594 ,\nC507_=_C675 ,C507_=_C680 ,C507_=_C692 ,C507_=_C724 ,C507_=_C748 ,C507_=_C765 ,\nC507_=_C792 ,C507_=_C812 ,C526_=_C547 ,C526_=_C587 ,C526_=_C588 ,C526_=_C612 ,\nC526_=_C647 ,C526_=_C650 ,C526_=_C692 ,C526_=_C703 ,C526_=_C727 ,C526_=_C794 ,\nC526_=_C810 ,C526_=_C824 ,C526_=_C827 ,C526_=_C841 ,C526_=_C890 ,C547_=_C587 ,\nC547_=_C588 ,C547_=_C612 ,C547_=_C647 ,C547_=_C650 ,C547_=_C692 ,C547_=_C703 ,\nC547_=_C727 ,C547_=_C794 ,C547_=_C810 ,C547_=_C824 ,C547_=_C827 ,C547_=_C841 ,\nC547_=_C890 ,C559_=_C594 ,C559_=_C650 ,C559_=_C675 ,C559_=_C680 ,C559_=_C724 ,\nC559_=_C748 ,C559_=_C765 ,C559_=_C792 ,C559_=_C812 ,C559_=_C841 ,C587_=_C588 ,\nC587_=_C612 ,C587_=_C647 ,C587_=_C650 ,C587_=_C675 ,C587_=_C692 ,C587_=_C703 ,\nC587_=_C727 ,C587_=_C765 ,C587_=_C794 ,C587_=_C810 ,C587_=_C824 ,C587_=_C827 ,\nC587_=_C841 ,C587_=_C890</w:t>
      </w:r>
    </w:p>
    <w:p>
      <w:pPr>
        <w:pStyle w:val="PreformattedText"/>
        <w:bidi w:val="0"/>
        <w:spacing w:before="0" w:after="0"/>
        <w:jc w:val="left"/>
        <w:rPr/>
      </w:pPr>
      <w:r>
        <w:rPr/>
        <w:t xml:space="preserve"> </w:t>
      </w:r>
      <w:r>
        <w:rPr/>
        <w:t>,C588_=_C612 ,C588_=_C647 ,C588_=_C650 ,C588_=_C692 ,\nC588_=_C703 ,C588_=_C727 ,C588_=_C794 ,C588_=_C810 ,C588_=_C824 ,C588_=_C827 ,\nC588_=_C841 ,C588_=_C890 ,C594_=_C675 ,C594_=_C680 ,C594_=_C724 ,C594_=_C748 ,\nC594_=_C765 ,C594_=_C792 ,C594_=_C794 ,C594_=_C812 ,C612_=_C647 ,C612_=_C650 ,\nC612_=_C692 ,C612_=_C703 ,C612_=_C727 ,C612_=_C794 ,C612_=_C810 ,C612_=_C824 ,\nC612_=_C827 ,C612_=_C841 ,C612_=_C890 ,C647_=_C650 ,C647_=_C692 ,C647_=_C703 ,\nC647_=_C727 ,C647_=_C794 ,C647_=_C810 ,C647_=_C812 ,C647_=_C824 ,C647_=_C827 ,\nC647_=_C841 ,C647_=_C890 ,C650_=_C692 ,C650_=_C703 ,C650_=_C727 ,C650_=_C794 ,\nC650_=_C810 ,C650_=_C824 ,C650_=_C827 ,C650_=_C841 ,C650_=_C890 ,C675_=_C680 ,\nC675_=_C724 ,C675_=_C748 ,C675_=_C765 ,C675_=_C792 ,C675_=_C810 ,C675_=_C812 ,\nC675_=_C890 ,C680_=_C724 ,C680_=_C748 ,C680_=_C765 ,C680_=_C792 ,C680_=_C812 ,\nC680_=_C841 ,C692_=_C703 ,C692_=_C727 ,C692_=_C748 ,C692_=_C792 ,C692_=_C794 ,\nC692_=_C810 ,C692_=_C824 ,C692_=_C827 ,C692_=_C841 ,C692_=_C890 ,C703_=_C727 ,\nC703_=_C794 ,C703_=_C810 ,C703_=_C824 ,C703_=_C827 ,C703_=_C841 ,C703_=_C890 ,\nC724_=_C748 ,C724_=_C765 ,C724_=_C792 ,C724_=_C812 ,C727_=_C794 ,C727_=_C810 ,\nC727_=_C824 ,C727_=_C827 ,C727_=_C841 ,C727_=_C890 ,C748_=_C765 ,C748_=_C792 ,\nC748_=_C812 ,C765_=_C792 ,C765_=_C810 ,C765_=_C812 ,C765_=_C890 ,C792_=_C810 ,\nC792_=_C812 ,C792_=_C824 ,C792_=_C841 ,C794_=_C810 ,C794_=_C824 ,C794_=_C827 ,\nC794_=_C841 ,C794_=_C890 ,C810_=_C824 ,C810_=_C827 ,C810_=_C841 ,C810_=_C890 ,\nC812_=_C827 ,C824_=_C827 ,C824_=_C841 ,C824_=_C890 ,C827_=_C841 ,C827_=_C890 ,\nC841_=_C890 ,"];100[shape=box, label="id:100 level: 6\n93: C163 C172 C174 C177 C178 \nC179 C201 C209 C237 C243 C275 \nC276 C283 C320 C332 C343 C344 \nC345 C346 C347 C348 C366 C383 \nC389 C390 C399 C409 C426 C473 \nC487 C496 C513 C518 C532 C533 \nC534 C537 C538 C547 C554 C556 \nC574 C575 C588 C598 C617 C620 \nC622 C633 C640 C651 C653 C655 \nC656 C665 C666 C685 C696 C697 \nC717 C723 C734 C749 C760 C762 \nC763 C764 C766 C767 C776 C794 \nC797 C807 C814 C823 C826 C827 \nC828 C830 C844 C853 C859 C861 \nC868 C871 C872 C874 C883 C886 \nC892 C895 C896 C897 \n1230: C163_=_C178( C163 C178 ) C163_=_C179( C163 C179 ) C163_=_C346( C163 C346 ) C163_=_C347( C163 C347 ) C163_=_C348( C163 C348 ) \nC163_=_C513( C163 C513 ) C163_=_C653( C163 C653 ) C163_=_C749( C163 C749 ) C163_=_C762( C163 C762 ) C163_=_C763( C163 C763 ) C163_=_C764( C163 C764 ) \nC163_=_C827( C163 C827 ) C163_=_C861( C163 C861 ) C163_=_C868( C163 C868 ) C172_=_C276( C172 C276 ) C172_=_C283( C172 C283 ) C172_=_C346( C172 C346 ) \nC172_=_C366( C172 C366 ) C172_=_C389( C172 C389 ) C172_=_C390( C172 C390 ) C172_=_C399( C172 C399 ) C172_=_C537( C172 C537 ) C172_=_C547( C172 C547 ) \nC172_=_C620( C172 C620 ) C172_=_C640( C172 C640 ) C172_=_C696( C172 C696 ) C172_=_C734( C172 C734 ) C172_=_C830( C172 C830 ) C172_=_C861( C172 C861 ) \nC172_=_C868( C172 C868 ) C172_=_C871( C172 C871 ) C172_=_C892( C172 C892 ) C172_=_C895( C172 C895 ) C172_=_C896( C172 C896 ) C172_=_C897( C172 C897 ) \nC174_=_C177( C174 C177 ) C174_=_C320( C174 C320 ) C174_=_C343( C174 C343 ) C174_=_C344( C174 C344 ) C174_=_C345( C174 C345 ) C174_=_C496( C174 C496 ) \nC174_=_C518( C174 C518 ) C174_=_C532( C174 C532 ) C174_=_C533( C174 C533 ) C174_=_C534( C174 C534 ) C174_=_C651( C174 C651 ) C174_=_C653( C174 C653 ) \nC174_=_C655( C174 C655 ) C174_=_C665( C174 C665 ) C174_=_C666( C174 C666 ) C174_=_C685( C174 C685 ) C174_=_C763( C174 C763 ) C174_=_C823( C174 C823 ) \nC174_=_C868( C174 C868 ) C174_=_C871( C174 C871 ) C174_=_C872( C174 C872 ) C177_=_C201( C177 C201 ) C177_=_C209( C177 C209 ) C177_=_C237( C177 C237 ) \nC177_=_C320( C177 C320 ) C177_=_C332( C177 C332 ) C177_=_C343( C177 C343 ) C177_=_C344( C177 C344 ) C177_=_C345( C177 C345 ) C177_=_C383( C177 C383 ) \nC177_=_C409( C177 C409 ) C177_=_C473( C177 C473 ) C177_=_C487( C177 C487 ) C177_=_C496( C177 C496 ) C177_=_C513( C177 C513 ) C177_=_C518( C177 C518 ) \nC177_=_C532( C177 C532 ) C177_=_C533( C177 C533 ) C177_=_C534( C177 C534 ) C177_=_C537( C177 C537 ) C177_=_C556( C177 C556 ) C177_=_C575( C177 C575 ) \nC177_=_C588( C177 C588 ) C177_=_C598( C177 C598 ) C177_=_C617( C177 C617 ) C177_=_C620( C177 C620 ) C177_=_C622( C177 C622 ) C177_=_C633( C177 C633 ) \nC177_=_C651( C177 C651 ) C177_=_C653( C177 C653 ) C177_=_C655( C177 C655 ) C177_=_C656( C177 C656 ) C177_=_C665( C177 C665 ) C177_=_C666( C177 C666 ) \nC177_=_C685( C177 C685 ) C177_=_C723( C177 C723 ) C177_=_C749( C177 C749 ) C177_=_C760( C177 C760 ) C177_=_C776( C177 C776 ) C177_=_C794( C177 C794 ) \nC177_=_C797( C177 C797 ) C177_=_C807( C177 C807 ) C177_=_C814( C177 C814 ) C177_=_C823( C177 C823 ) C177_=_C826( C177 C826 ) C177_=_C844( C177 C844 ) \nC177_=_C853( C177 C853 ) C177_=_C859( C177 C859 ) C177_=_C868( C177 C868 ) C177_=_C872( C177 C872 ) C177_=_C886( C177 C886 ) C177_=_C895( C177 C895 ) \nC178_=_C179( C178 C179 ) C178_=_C346( C178 C346 ) C178_=_C347( C178 C347 ) C178_=_C348( C178 C348 ) C178_=_C762( C178 C762 ) C178_=_C763( C178 C763 ) \nC178_=_C764( C178 C764 ) C178_=_C767( C178 C767 ) C178_=_C827( C178 C827 ) C178_=_C844( C178 C844 ) C178_=_C861( C178 C861 ) C178_=_C868( C178 C868 ) \nC179_=_C346( C179 C346 ) C179_=_C347( C179 C347 ) C179_=_C348( C179 C348 ) C179_=_C389( C179 C389 ) C179_=_C513( C179 C513 ) C179_=_C556( C179 C556 ) \nC179_=_C651( C179 C651 ) C179_=_C655( C179 C655 ) C179_=_C656( C179 C656 ) C179_=_C762( C179 C762 ) C179_=_C763( C179 C763 ) C179_=_C764( C179 C764 ) \nC179_=_C827( C179 C827 ) C179_=_C861( C179 C861 ) C201_=_C209( C201 C209 ) C201_=_C237( C201 C237 ) C201_=_C332( C201 C332 ) C201_=_C409( C201 C409 ) \nC201_=_C473( C201 C473 ) C201_=_C513( C201 C513 ) C201_=_C556( C201 C556 ) C201_=_C575( C201 C575 ) C201_=_C588( C201 C588 ) C201_=_C598( C201 C598 ) \nC201_=_C617( C201 C617 ) C201_=_C622( C201 C622 ) C201_=_C656( C201 C656 ) C201_=_C723( C201 C723 ) C201_=_C776( C201 C776 ) C201_=_C797( C201 C797 ) \nC201_=_C807( C201 C807 ) C201_=_C826( C201 C826 ) C201_=_C844( C201 C844 ) C201_=_C853( C201 C853 ) C201_=_C859( C201 C859 ) C201_=_C886( C201 C886 ) \nC201_=_C895( C201 C895 ) C209_=_C237( C209 C237 ) C209_=_C332( C209 C332 ) C209_=_C409( C209 C409 ) C209_=_C473( C209 C473 ) C209_=_C513( C209 C513 ) \nC209_=_C556( C209 C556 ) C209_=_C575( C209 C575 ) C209_=_C588( C209 C588 ) C209_=_C598( C209 C598 ) C209_=_C617( C209 C617 ) C209_=_C622( C209 C622 ) \nC209_=_C656( C209 C656 ) C209_=_C666( C209 C666 ) C209_=_C696( C209 C696 ) C209_=_C723( C209 C723 ) C209_=_C760( C209 C760 ) C209_=_C776( C209 C776 ) \nC209_=_C794( C209 C794 ) C209_=_C797( C209 C797 ) C209_=_C807( C209 C807 ) C209_=_C826( C209 C826 ) C209_=_C827( C209 C827 ) C209_=_C844( C209 C844 ) \nC209_=_C853( C209 C853 ) C209_=_C859( C209 C859 ) C209_=_C861( C209 C861 ) C209_=_C886( C209 C886 ) C209_=_C895( C209 C895 ) C237_=_C332( C237 C332 ) \nC237_=_C409( C237 C409 ) C237_=_C473( C237 C473 ) C237_=_C513( C237 C513 ) C237_=_C554( C237 C554 ) C237_=_C556( C237 C556 ) C237_=_C575( C237 C575 ) \nC237_=_C588( C237 C588 ) C237_=_C598( C237 C598 ) C237_=_C617( C237 C617 ) C237_=_C622( C237 C622 ) C237_=_C656( C237 C656 ) C237_=_C665( C237 C665 ) \nC237_=_C723( C237 C723 ) C237_=_C749( C237 C749 ) C237_=_C776( C237 C776 ) C237_=_C797( C237 C797 ) C237_=_C807( C237 C807 ) C237_=_C826( C237 C826 ) \nC237_=_C844( C237 C844 ) C237_=_C853( C237 C853 ) C237_=_C859( C237 C859 ) C237_=_C886( C237 C886 ) C237_=_C895( C237 C895 ) C243_=_C275( C243 C275 ) \nC243_=_C426( C243 C426 ) C243_=_C533( C243 C533 ) C243_=_C538( C243 C538 ) C243_=_C554( C243 C554 ) C243_=_C574( C243 C574 ) C243_=_C617( C243 C617 ) \nC243_=_C697( C243 C697 ) C243_=_C717( C243 C717 ) C243_=_C734( C243 C734 ) C243_=_C766( C243 C766 ) C243_=_C767( C243 C767 ) C243_=_C828( C243 C828 ) \nC243_=_C830( C243 C830 ) C243_=_C844( C243 C844 ) C243_=_C874( C243 C874 ) C243_=_C883( C243 C883 ) C243_=_C886( C243 C886 ) C275_=_C276( C275 C276 ) \nC275_=_C426( C275 C426 ) C275_=_C533( C275 C533 ) C275_=_C538( C275 C538 ) C275_=_C547( C275 C547 ) C275_=_C554( C275 C554 ) C275_=_C574( C275 C574 ) \nC275_=_C588( C275 C588 ) C275_=_C697( C275 C697 ) C275_=_C717( C275 C717 ) C275_=_C766( C275 C766 ) C275_=_C767( C275 C767 ) C275_=_C794( C275 C794 ) \nC275_=_C823( C275 C823 ) C275_=_C827( C275 C827 ) C275_=_C828( C275 C828 ) C275_=_C874( C275 C874 ) C275_=_C883( C275 C883 ) C275_=_C886( C275 C886 ) \nC276_=_C283( C276 C283 ) C276_=_C366( C276 C366 ) C276_=_C389( C276 C389 ) C276_=_C390( C276 C390 ) C276_=_C399( C276 C399 ) C276_=_C547( C276 C547 ) \nC276_=_C620( C276 C620 ) C276_=_C640( C276 C640 ) C276_=_C651( C276 C651 ) C276_=_C685( C276 C685 ) C276_=_C696( C276 C696 ) C276_=_C734( C276 C734 ) \nC276_=_C763( C276 C763 ) C276_=_C766( C276 C766 ) C276_=_C776( C276 C776 ) C276_=_C823( C276 C823 ) C276_=_C830( C276 C830 ) C276_=_C861( C276 C861 ) \nC276_=_C868( C276 C868 ) C276_=_C871( C276 C871 ) C276_=_C886( C276 C886 ) C276_=_C892( C276 C892 ) C276_=_C896( C276 C896 ) C276_=_C897( C276 C897 ) \nC283_=_C366( C283 C366 ) C283_=_C389( C283 C389 ) C283_=_C390( C283 C390 ) C283_=_C399( C283 C399 ) C283_=_C547( C283 C547 ) C283_=_C620( C283 C620 ) \nC283_=_C640( C283 C640 ) C283_=_C696( C283 C696 ) C283_=_C734( C283 C734 ) C283_=_C827( C283 C827 ) C283_=_C830( C283 C830 ) C283_=_C859( C283 C859 ) \nC283_=_C861( C283 C861 ) C283_=_C868( C283 C868 ) C283_=_C871( C283 C871 ) C283_=_C883( C283 C883 ) C283_=_C892( C283 C892 ) C283_=_C896( C283 C896 ) \nC283_=_C897( C283 C897 ) C320_=_C343( C320 C343 ) C320_=_C344( C320 C344 ) C320_=_C345( C320 C345 ) C320_=_C348( C320 C348 ) C320_=_C518( C320 C518 ) \nC320_=_C532( C320 C532 ) C320_=_C533( C320 C533 ) C320_=_C534( C320 C534 ) C320_=_C617( C320 C617 ) C320_=_C651( C320 C651 ) C320_=_C653( C320 C653 ) \nC320_=_C655( C320 C655 ) C320_=_C665( C320 C665 ) C320_=_C666( C320 C666 ) C320_=_C717( C320 C717 ) C320_=_C797( C320 C797 ) C320_=_C823( C320 C823 ) \nC320_=_C868( C320 C868 ) C320_=_C872(</w:t>
      </w:r>
    </w:p>
    <w:p>
      <w:pPr>
        <w:pStyle w:val="PreformattedText"/>
        <w:bidi w:val="0"/>
        <w:spacing w:before="0" w:after="0"/>
        <w:jc w:val="left"/>
        <w:rPr/>
      </w:pPr>
      <w:r>
        <w:rPr/>
        <w:t xml:space="preserve"> </w:t>
      </w:r>
      <w:r>
        <w:rPr/>
        <w:t>C320 C872 ) C320_=_C886( C320 C886 ) C332_=_C389( C332 C389 ) C332_=_C390( C332 C390 ) C332_=_C409( C332 C409 ) \nC332_=_C473( C332 C473 ) C332_=_C513( C332 C513 ) C332_=_C556( C332 C556 ) C332_=_C575( C332 C575 ) C332_=_C588( C332 C588 ) C332_=_C598( C332 C598 ) \nC332_=_C617( C332 C617 ) C332_=_C622( C332 C622 ) C332_=_C656( C332 C656 ) C332_=_C723( C332 C723 ) C332_=_C776( C332 C776 ) C332_=_C797( C332 C797 ) \nC332_=_C807( C332 C807 ) C332_=_C823( C332 C823 ) C332_=_C826( C332 C826 ) C332_=_C844( C332 C844 ) C332_=_C853( C332 C853 ) C332_=_C859( C332 C859 ) \nC332_=_C886( C332 C886 ) C332_=_C892( C332 C892 ) C332_=_C895( C332 C895 ) C332_=_C896( C332 C896 ) C343_=_C344( C343 C344 ) C343_=_C345( C343 C345 ) \nC343_=_C383( C343 C383 ) C343_=_C518( C343 C518 ) C343_=_C532( C343 C532 ) C343_=_C533( C343 C533 ) C343_=_C534( C343 C534 ) C343_=_C556( C343 C556 ) \nC343_=_C640( C343 C640 ) C343_=_C651( C343 C651 ) C343_=_C653( C343 C653 ) C343_=_C655( C343 C655 ) C343_=_C665( C343 C665 ) C343_=_C666( C343 C666 ) \nC343_=_C723( C343 C723 ) C343_=_C760( C343 C760 ) C343_=_C767( C343 C767 ) C343_=_C797( C343 C797 ) C343_=_C814( C343 C814 ) C343_=_C823( C343 C823 ) \nC343_=_C828( C343 C828 ) C343_=_C868( C343 C868 ) C343_=_C872( C343 C872 ) C343_=_C895( C343 C895 ) C344_=_C345( C344 C345 ) C344_=_C347( C344 C347 ) \nC344_=_C518( C344 C518 ) C344_=_C532( C344 C532 ) C344_=_C533( C344 C533 ) C344_=_C534( C344 C534 ) C344_=_C651( C344 C651 ) C344_=_C653( C344 C653 ) \nC344_=_C655( C344 C655 ) C344_=_C665( C344 C665 ) C344_=_C666( C344 C666 ) C344_=_C823( C344 C823 ) C344_=_C827( C344 C827 ) C344_=_C853( C344 C853 ) \nC344_=_C868( C344 C868 ) C344_=_C872( C344 C872 ) C344_=_C874( C344 C874 ) C344_=_C886( C344 C886 ) C345_=_C399( C345 C399 ) C345_=_C518( C345 C518 ) \nC345_=_C532( C345 C532 ) C345_=_C533( C345 C533 ) C345_=_C534( C345 C534 ) C345_=_C622( C345 C622 ) C345_=_C651( C345 C651 ) C345_=_C653( C345 C653 ) \nC345_=_C655( C345 C655 ) C345_=_C665( C345 C665 ) C345_=_C666( C345 C666 ) C345_=_C723( C345 C723 ) C345_=_C764( C345 C764 ) C345_=_C823( C345 C823 ) \nC345_=_C844( C345 C844 ) C345_=_C861( C345 C861 ) C345_=_C868( C345 C868 ) C345_=_C872( C345 C872 ) C345_=_C897( C345 C897 ) C346_=_C347( C346 C347 ) \nC346_=_C348( C346 C348 ) C346_=_C537( C346 C537 ) C346_=_C655( C346 C655 ) C346_=_C762( C346 C762 ) C346_=_C763( C346 C763 ) C346_=_C764( C346 C764 ) \nC346_=_C797( C346 C797 ) C346_=_C827( C346 C827 ) C346_=_C861( C346 C861 ) C346_=_C871( C346 C871 ) C346_=_C895( C346 C895 ) C347_=_C348( C347 C348 ) \nC347_=_C532( C347 C532 ) C347_=_C760( C347 C760 ) C347_=_C762( C347 C762 ) C347_=_C763( C347 C763 ) C347_=_C764( C347 C764 ) C347_=_C827( C347 C827 ) \nC347_=_C861( C347 C861 ) C348_=_C533( C348 C533 ) C348_=_C717( C348 C717 ) C348_=_C762( C348 C762 ) C348_=_C763( C348 C763 ) C348_=_C764( C348 C764 ) \nC348_=_C766( C348 C766 ) C348_=_C797( C348 C797 ) C348_=_C827( C348 C827 ) C348_=_C859( C348 C859 ) C348_=_C861( C348 C861 ) C348_=_C896( C348 C896 ) \nC366_=_C389( C366 C389 ) C366_=_C390( C366 C390 ) C366_=_C399( C366 C399 ) C366_=_C547( C366 C547 ) C366_=_C620( C366 C620 ) C366_=_C622( C366 C622 ) \nC366_=_C640( C366 C640 ) C366_=_C696( C366 C696 ) C366_=_C717( C366 C717 ) C366_=_C734( C366 C734 ) C366_=_C776( C366 C776 ) C366_=_C794( C366 C794 ) \nC366_=_C828( C366 C828 ) C366_=_C830( C366 C830 ) C366_=_C861( C366 C861 ) C366_=_C868( C366 C868 ) C366_=_C871( C366 C871 ) C366_=_C883( C366 C883 ) \nC366_=_C892( C366 C892 ) C366_=_C896( C366 C896 ) C366_=_C897( C366 C897 ) C383_=_C399( C383 C399 ) C383_=_C487( C383 C487 ) C383_=_C496( C383 C496 ) \nC383_=_C537( C383 C537 ) C383_=_C538( C383 C538 ) C383_=_C620( C383 C620 ) C383_=_C633( C383 C633 ) C383_=_C640( C383 C640 ) C383_=_C685( C383 C685 ) \nC383_=_C749( C383 C749 ) C383_=_C760( C383 C760 ) C383_=_C762( C383 C762 ) C383_=_C763( C383 C763 ) C383_=_C794( C383 C794 ) C383_=_C814( C383 C814 ) \nC383_=_C895( C383 C895 ) C389_=_C390( C389 C390 ) C389_=_C399( C389 C399 ) C389_=_C547( C389 C547 ) C389_=_C556( C389 C556 ) C389_=_C620( C389 C620 ) \nC389_=_C640( C389 C640 ) C389_=_C656( C389 C656 ) C389_=_C666( C389 C666 ) C389_=_C696( C389 C696 ) C389_=_C734( C389 C734 ) C389_=_C830( C389 C830 ) \nC389_=_C861( C389 C861 ) C389_=_C868( C389 C868 ) C389_=_C871( C389 C871 ) C389_=_C892( C389 C892 ) C389_=_C896( C389 C896 ) C389_=_C897( C389 C897 ) \nC390_=_C399( C390 C399 ) C390_=_C496( C390 C496 ) C390_=_C547( C390 C547 ) C390_=_C620( C390 C620 ) C390_=_C640( C390 C640 ) C390_=_C696( C390 C696 ) \nC390_=_C734( C390 C734 ) C390_=_C830( C390 C830 ) C390_=_C861( C390 C861 ) C390_=_C868( C390 C868 ) C390_=_C871( C390 C871 ) C390_=_C892( C390 C892 ) \nC390_=_C896( C390 C896 ) C390_=_C897( C390 C897 ) C399_=_C532( C399 C532 ) C399_=_C547( C399 C547 ) C399_=_C620( C399 C620 ) C399_=_C622( C399 C622 ) \nC399_=_C640( C399 C640 ) C399_=_C696( C399 C696 ) C399_=_C723( C399 C723 ) C399_=_C734( C399 C734 ) C399_=_C763( C399 C763 ) C399_=_C814( C399 C814 ) \nC399_=_C830( C399 C830 ) C399_=_C844( C399 C844 ) C399_=_C861( C399 C861 ) C399_=_C868( C399 C868 ) C399_=_C871( C399 C871 ) C399_=_C892( C399 C892 ) \nC399_=_C896( C399 C896 ) C399_=_C897( C399 C897 ) C409_=_C473( C409 C473 ) C409_=_C513( C409 C513 ) C409_=_C556( C409 C556 ) C409_=_C574( C409 C574 ) \nC409_=_C575( C409 C575 ) C409_=_C588( C409 C588 ) C409_=_C598( C409 C598 ) C409_=_C617( C409 C617 ) C409_=_C622( C409 C622 ) C409_=_C656( C409 C656 ) \nC409_=_C697( C409 C697 ) C409_=_C723( C409 C723 ) C409_=_C749( C409 C749 ) C409_=_C776( C409 C776 ) C409_=_C797( C409 C797 ) C409_=_C807( C409 C807 ) \nC409_=_C826( C409 C826 ) C409_=_C830( C409 C830 ) C409_=_C844( C409 C844 ) C409_=_C853( C409 C853 ) C409_=_C859( C409 C859 ) C409_=_C886( C409 C886 ) \nC409_=_C892( C409 C892 ) C409_=_C895( C409 C895 ) C426_=_C533( C426 C533 ) C426_=_C538( C426 C538 ) C426_=_C554( C426 C554 ) C426_=_C574( C426 C574 ) \nC426_=_C598( C426 C598 ) C426_=_C697( C426 C697 ) C426_=_C717( C426 C717 ) C426_=_C762( C426 C762 ) C426_=_C766( C426 C766 ) C426_=_C767( C426 C767 ) \nC426_=_C807( C426 C807 ) C426_=_C828( C426 C828 ) C426_=_C874( C426 C874 ) C426_=_C883( C426 C883 ) C426_=_C886( C426 C886 ) C426_=_C892( C426 C892 ) \nC426_=_C897( C426 C897 ) C473_=_C513( C473 C513 ) C473_=_C538( C473 C538 ) C473_=_C556( C473 C556 ) C473_=_C575( C473 C575 ) C473_=_C588( C473 C588 ) \nC473_=_C598( C473 C598 ) C473_=_C617( C473 C617 ) C473_=_C622( C473 C622 ) C473_=_C653( C473 C653 ) C473_=_C656( C473 C656 ) C473_=_C723( C473 C723 ) \nC473_=_C764( C473 C764 ) C473_=_C767( C473 C767 ) C473_=_C776( C473 C776 ) C473_=_C797( C473 C797 ) C473_=_C807( C473 C807 ) C473_=_C814( C473 C814 ) \nC473_=_C826( C473 C826 ) C473_=_C830( C473 C830 ) C473_=_C844( C473 C844 ) C473_=_C853( C473 C853 ) C473_=_C859( C473 C859 ) C473_=_C872( C473 C872 ) \nC473_=_C886( C473 C886 ) C473_=_C895( C473 C895 ) C487_=_C496( C487 C496 ) C487_=_C537( C487 C537 ) C487_=_C620( C487 C620 ) C487_=_C633( C487 C633 ) \nC487_=_C685( C487 C685 ) C487_=_C749( C487 C749 ) C487_=_C760( C487 C760 ) C487_=_C794( C487 C794 ) C487_=_C797( C487 C797 ) C487_=_C814( C487 C814 ) \nC487_=_C830( C487 C830 ) C496_=_C537( C496 C537 ) C496_=_C620( C496 C620 ) C496_=_C633( C496 C633 ) C496_=_C640( C496 C640 ) C496_=_C685( C496 C685 ) \nC496_=_C749( C496 C749 ) C496_=_C760( C496 C760 ) C496_=_C763( C496 C763 ) C496_=_C794( C496 C794 ) C496_=_C814( C496 C814 ) C496_=_C859( C496 C859 ) \nC513_=_C556( C513 C556 ) C513_=_C575( C513 C575 ) C513_=_C588( C513 C588 ) C513_=_C598( C513 C598 ) C513_=_C617( C513 C617 ) C513_=_C622( C513 C622 ) \nC513_=_C651( C513 C651 ) C513_=_C653( C513 C653 ) C513_=_C655( C513 C655 ) C513_=_C656( C513 C656 ) C513_=_C723( C513 C723 ) C513_=_C749( C513 C749 ) \nC513_=_C762( C513 C762 ) C513_=_C776( C513 C776 ) C513_=_C797( C513 C797 ) C513_=_C807( C513 C807 ) C513_=_C826( C513 C826 ) C513_=_C844( C513 C844 ) \nC513_=_C853( C513 C853 ) C513_=_C859( C513 C859 ) C513_=_C861( C513 C861 ) C513_=_C868( C513 C868 ) C513_=_C886( C513 C886 ) C513_=_C892( C513 C892 ) \nC513_=_C895( C513 C895 ) C518_=_C532( C518 C532 ) C518_=_C533( C518 C533 ) C518_=_C534( C518 C534 ) C518_=_C598( C518 C598 ) C518_=_C651( C518 C651 ) \nC518_=_C653( C518 C653 ) C518_=_C655( C518 C655 ) C518_=_C656( C518 C656 ) C518_=_C665( C518 C665 ) C518_=_C666( C518 C666 ) C518_=_C685( C518 C685 ) \nC518_=_C734( C518 C734 ) C518_=_C823( C518 C823 ) C518_=_C868( C518 C868 ) C518_=_C872( C518 C872 ) C518_=_C897( C518 C897 ) C532_=_C533( C532 C533 ) \nC532_=_C534( C532 C534 ) C532_=_C633( C532 C633 ) C532_=_C651( C532 C651 ) C532_=_C653( C532 C653 ) C532_=_C655( C532 C655 ) C532_=_C656( C532 C656 ) \nC532_=_C665( C532 C665 ) C532_=_C666( C532 C666 ) C532_=_C776( C532 C776 ) C532_=_C823( C532 C823 ) C532_=_C853( C532 C853 ) C532_=_C868( C532 C868 ) \nC532_=_C872( C532 C872 ) C532_=_C886( C532 C886 ) C532_=_C897( C532 C897 ) C533_=_C534( C533 C534 ) C533_=_C538( C533 C538 ) C533_=_C554( C533 C554 ) \nC533_=_C574( C533 C574 ) C533_=_C651( C533 C651 ) C533_=_C653( C533 C653 ) C533_=_C655( C533 C655 ) C533_=_C665( C533 C665 ) C533_=_C666( C533 C666 ) \nC533_=_C697( C533 C697 ) C533_=_C717( C533 C717 ) C533_=_C766( C533 C766 ) C533_=_C767( C533 C767 ) C533_=_C823( C533 C823 ) C533_=_C828( C533 C828 ) \nC533_=_C859( C533 C859 ) C533_=_C868( C533 C868 ) C533_=_C872( C533 C872 ) C533_=_C874( C533 C874 ) C533_=_C883( C533 C883 ) C533_=_C886( C533 C886 ) \nC533_=_C897( C533 C897 ) C534_=_C620( C534 C620 ) C534_=_C651( C534 C651 ) C534_=_C653( C534 C653 ) C534_=_C655( C534 C655 ) C534_=_C665( C534 C665 ) \nC534_=_C666( C534 C666 ) C534_=_C734( C534 C734 ) C534_=_C766( C534 C766 ) C534_=_C814( C534 C814 ) C534_=_C823( C534 C823 ) C534_=_C861( C534 C861 ) \nC534_=_C868( C534 C868 ) C534_=_C872( C534 C872 ) C534_=_C874( C534 C874 ) C537_=_C538( C537 C538 ) C537_=_C556( C537 C556 ) C537_=_C620( C537 C620 ) \nC537_=_C633( C537 C633 ) C537_=_C640( C537 C640 ) C537_=_C656(</w:t>
      </w:r>
    </w:p>
    <w:p>
      <w:pPr>
        <w:pStyle w:val="PreformattedText"/>
        <w:bidi w:val="0"/>
        <w:spacing w:before="0" w:after="0"/>
        <w:jc w:val="left"/>
        <w:rPr/>
      </w:pPr>
      <w:r>
        <w:rPr/>
        <w:t xml:space="preserve"> </w:t>
      </w:r>
      <w:r>
        <w:rPr/>
        <w:t>C537 C656 ) C537_=_C685( C537 C685 ) C537_=_C749( C537 C749 ) C537_=_C760( C537 C760 ) \nC537_=_C794( C537 C794 ) C537_=_C814( C537 C814 ) C537_=_C826( C537 C826 ) C537_=_C828( C537 C828 ) C537_=_C830( C537 C830 ) C537_=_C886( C537 C886 ) \nC537_=_C895( C537 C895 ) C538_=_C554( C538 C554 ) C538_=_C574( C538 C574 ) C538_=_C640( C538 C640 ) C538_=_C653( C538 C653 ) C538_=_C656( C538 C656 ) \nC538_=_C697( C538 C697 ) C538_=_C717( C538 C717 ) C538_=_C762( C538 C762 ) C538_=_C766( C538 C766 ) C538_=_C767( C538 C767 ) C538_=_C828( C538 C828 ) \nC538_=_C830( C538 C830 ) C538_=_C874( C538 C874 ) C538_=_C883( C538 C883 ) C538_=_C886( C538 C886 ) C547_=_C588( C547 C588 ) C547_=_C620( C547 C620 ) \nC547_=_C633( C547 C633 ) C547_=_C640( C547 C640 ) C547_=_C696( C547 C696 ) C547_=_C734( C547 C734 ) C547_=_C766( C547 C766 ) C547_=_C767( C547 C767 ) \nC547_=_C794( C547 C794 ) C547_=_C827( C547 C827 ) C547_=_C830( C547 C830 ) C547_=_C861( C547 C861 ) C547_=_C868( C547 C868 ) C547_=_C871( C547 C871 ) \nC547_=_C874( C547 C874 ) C547_=_C883( C547 C883 ) C547_=_C892( C547 C892 ) C547_=_C896( C547 C896 ) C547_=_C897( C547 C897 ) C554_=_C574( C554 C574 ) \nC554_=_C665( C554 C665 ) C554_=_C697( C554 C697 ) C554_=_C717( C554 C717 ) C554_=_C749( C554 C749 ) C554_=_C766( C554 C766 ) C554_=_C767( C554 C767 ) \nC554_=_C797( C554 C797 ) C554_=_C828( C554 C828 ) C554_=_C859( C554 C859 ) C554_=_C871( C554 C871 ) C554_=_C874( C554 C874 ) C554_=_C883( C554 C883 ) \nC554_=_C886( C554 C886 ) C554_=_C892( C554 C892 ) C554_=_C895( C554 C895 ) C556_=_C575( C556 C575 ) C556_=_C588( C556 C588 ) C556_=_C598( C556 C598 ) \nC556_=_C617( C556 C617 ) C556_=_C622( C556 C622 ) C556_=_C651( C556 C651 ) C556_=_C656( C556 C656 ) C556_=_C723( C556 C723 ) C556_=_C767( C556 C767 ) \nC556_=_C776( C556 C776 ) C556_=_C797( C556 C797 ) C556_=_C807( C556 C807 ) C556_=_C826( C556 C826 ) C556_=_C844( C556 C844 ) C556_=_C853( C556 C853 ) \nC556_=_C859( C556 C859 ) C556_=_C872( C556 C872 ) C556_=_C886( C556 C886 ) C556_=_C895( C556 C895 ) C574_=_C666( C574 C666 ) C574_=_C697( C574 C697 ) \nC574_=_C717( C574 C717 ) C574_=_C723( C574 C723 ) C574_=_C760( C574 C760 ) C574_=_C766( C574 C766 ) C574_=_C767( C574 C767 ) C574_=_C776( C574 C776 ) \nC574_=_C828( C574 C828 ) C574_=_C844( C574 C844 ) C574_=_C853( C574 C853 ) C574_=_C874( C574 C874 ) C574_=_C883( C574 C883 ) C574_=_C886( C574 C886 ) \nC575_=_C588( C575 C588 ) C575_=_C598( C575 C598 ) C575_=_C617( C575 C617 ) C575_=_C622( C575 C622 ) C575_=_C656( C575 C656 ) C575_=_C697( C575 C697 ) \nC575_=_C723( C575 C723 ) C575_=_C776( C575 C776 ) C575_=_C797( C575 C797 ) C575_=_C807( C575 C807 ) C575_=_C826( C575 C826 ) C575_=_C844( C575 C844 ) \nC575_=_C853( C575 C853 ) C575_=_C859( C575 C859 ) C575_=_C883( C575 C883 ) C575_=_C886( C575 C886 ) C575_=_C895( C575 C895 ) C588_=_C598( C588 C598 ) \nC588_=_C617( C588 C617 ) C588_=_C622( C588 C622 ) C588_=_C656( C588 C656 ) C588_=_C723( C588 C723 ) C588_=_C763( C588 C763 ) C588_=_C776( C588 C776 ) \nC588_=_C794( C588 C794 ) C588_=_C797( C588 C797 ) C588_=_C807( C588 C807 ) C588_=_C823( C588 C823 ) C588_=_C826( C588 C826 ) C588_=_C827( C588 C827 ) \nC588_=_C844( C588 C844 ) C588_=_C853( C588 C853 ) C588_=_C859( C588 C859 ) C588_=_C886( C588 C886 ) C588_=_C895( C588 C895 ) C598_=_C617( C598 C617 ) \nC598_=_C622( C598 C622 ) C598_=_C656( C598 C656 ) C598_=_C723( C598 C723 ) C598_=_C776( C598 C776 ) C598_=_C797( C598 C797 ) C598_=_C807( C598 C807 ) \nC598_=_C826( C598 C826 ) C598_=_C844( C598 C844 ) C598_=_C853( C598 C853 ) C598_=_C859( C598 C859 ) C598_=_C886( C598 C886 ) C598_=_C892( C598 C892 ) \nC598_=_C895( C598 C895 ) C598_=_C897( C598 C897 ) C617_=_C622( C617 C622 ) C617_=_C656( C617 C656 ) C617_=_C723( C617 C723 ) C617_=_C776( C617 C776 ) \nC617_=_C797( C617 C797 ) C617_=_C807( C617 C807 ) C617_=_C826( C617 C826 ) C617_=_C830( C617 C830 ) C617_=_C844( C617 C844 ) C617_=_C853( C617 C853 ) \nC617_=_C859( C617 C859 ) C617_=_C872( C617 C872 ) C617_=_C886( C617 C886 ) C617_=_C895( C617 C895 ) C620_=_C633( C620 C633 ) C620_=_C640( C620 C640 ) \nC620_=_C685( C620 C685 ) C620_=_C696( C620 C696 ) C620_=_C734( C620 C734 ) C620_=_C749( C620 C749 ) C620_=_C760( C620 C760 ) C620_=_C794( C620 C794 ) \nC620_=_C814( C620 C814 ) C620_=_C830( C620 C830 ) C620_=_C861( C620 C861 ) C620_=_C868( C620 C868 ) C620_=_C871( C620 C871 ) C620_=_C872( C620 C872 ) \nC620_=_C874( C620 C874 ) C620_=_C892( C620 C892 ) C620_=_C896( C620 C896 ) C620_=_C897( C620 C897 ) C622_=_C656( C622 C656 ) C622_=_C723( C622 C723 ) \nC622_=_C776( C622 C776 ) C622_=_C797( C622 C797 ) C622_=_C807( C622 C807 ) C622_=_C823( C622 C823 ) C622_=_C826( C622 C826 ) C622_=_C844( C622 C844 ) \nC622_=_C853( C622 C853 ) C622_=_C859( C622 C859 ) C622_=_C871( C622 C871 ) C622_=_C883( C622 C883 ) C622_=_C886( C622 C886 ) C622_=_C895( C622 C895 ) \nC633_=_C656( C633 C656 ) C633_=_C685( C633 C685 ) C633_=_C749( C633 C749 ) C633_=_C760( C633 C760 ) C633_=_C764( C633 C764 ) C633_=_C776( C633 C776 ) \nC633_=_C794( C633 C794 ) C633_=_C814( C633 C814 ) C633_=_C859( C633 C859 ) C633_=_C861( C633 C861 ) C633_=_C883( C633 C883 ) C633_=_C897( C633 C897 ) \nC640_=_C656( C640 C656 ) C640_=_C696( C640 C696 ) C640_=_C734( C640 C734 ) C640_=_C814( C640 C814 ) C640_=_C828( C640 C828 ) C640_=_C830( C640 C830 ) \nC640_=_C859( C640 C859 ) C640_=_C861( C640 C861 ) C640_=_C868( C640 C868 ) C640_=_C871( C640 C871 ) C640_=_C883( C640 C883 ) C640_=_C892( C640 C892 ) \nC640_=_C895( C640 C895 ) C640_=_C896( C640 C896 ) C640_=_C897( C640 C897 ) C651_=_C653( C651 C653 ) C651_=_C655( C651 C655 ) C651_=_C665( C651 C665 ) \nC651_=_C666( C651 C666 ) C651_=_C685( C651 C685 ) C651_=_C723( C651 C723 ) C651_=_C762( C651 C762 ) C651_=_C763( C651 C763 ) C651_=_C766( C651 C766 ) \nC651_=_C767( C651 C767 ) C651_=_C776( C651 C776 ) C651_=_C797( C651 C797 ) C651_=_C823( C651 C823 ) C651_=_C861( C651 C861 ) C651_=_C868( C651 C868 ) \nC651_=_C872( C651 C872 ) C653_=_C655( C653 C655 ) C653_=_C665( C653 C665 ) C653_=_C666( C653 C666 ) C653_=_C717( C653 C717 ) C653_=_C749( C653 C749 ) \nC653_=_C763( C653 C763 ) C653_=_C807( C653 C807 ) C653_=_C823( C653 C823 ) C653_=_C853( C653 C853 ) C653_=_C868( C653 C868 ) C653_=_C872( C653 C872 ) \nC653_=_C892( C653 C892 ) C655_=_C656( C655 C656 ) C655_=_C665( C655 C665 ) C655_=_C666( C655 C666 ) C655_=_C762( C655 C762 ) C655_=_C807( C655 C807 ) \nC655_=_C823( C655 C823 ) C655_=_C861( C655 C861 ) C655_=_C868( C655 C868 ) C655_=_C871( C655 C871 ) C655_=_C872( C655 C872 ) C656_=_C717( C656 C717 ) \nC656_=_C723( C656 C723 ) C656_=_C776( C656 C776 ) C656_=_C794( C656 C794 ) C656_=_C797( C656 C797 ) C656_=_C807( C656 C807 ) C656_=_C826( C656 C826 ) \nC656_=_C828( C656 C828 ) C656_=_C830( C656 C830 ) C656_=_C844( C656 C844 ) C656_=_C853( C656 C853 ) C656_=_C859( C656 C859 ) C656_=_C886( C656 C886 ) \nC656_=_C895( C656 C895 ) C656_=_C897( C656 C897 ) C665_=_C666( C665 C666 ) C665_=_C749( C665 C749 ) C665_=_C797( C665 C797 ) C665_=_C823( C665 C823 ) \nC665_=_C826( C665 C826 ) C665_=_C844( C665 C844 ) C665_=_C868( C665 C868 ) C665_=_C872( C665 C872 ) C666_=_C823( C666 C823 ) C666_=_C844( C666 C844 ) \nC666_=_C853( C666 C853 ) C666_=_C861( C666 C861 ) C666_=_C868( C666 C868 ) C666_=_C872( C666 C872 ) C685_=_C749( C685 C749 ) C685_=_C760( C685 C760 ) \nC685_=_C762( C685 C762 ) C685_=_C763( C685 C763 ) C685_=_C766( C685 C766 ) C685_=_C776( C685 C776 ) C685_=_C794( C685 C794 ) C685_=_C814( C685 C814 ) \nC685_=_C874( C685 C874 ) C685_=_C897( C685 C897 ) C696_=_C734( C696 C734 ) C696_=_C760( C696 C760 ) C696_=_C794( C696 C794 ) C696_=_C827( C696 C827 ) \nC696_=_C828( C696 C828 ) C696_=_C830( C696 C830 ) C696_=_C861( C696 C861 ) C696_=_C868( C696 C868 ) C696_=_C871( C696 C871 ) C696_=_C874( C696 C874 ) \nC696_=_C892( C696 C892 ) C696_=_C896( C696 C896 ) C696_=_C897( C696 C897 ) C697_=_C717( C697 C717 ) C697_=_C749( C697 C749 ) C697_=_C766( C697 C766 ) \nC697_=_C767( C697 C767 ) C697_=_C828( C697 C828 ) C697_=_C874( C697 C874 ) C697_=_C883( C697 C883 ) C697_=_C886( C697 C886 ) C697_=_C897( C697 C897 ) \nC717_=_C766( C717 C766 ) C717_=_C767( C717 C767 ) C717_=_C776( C717 C776 ) C717_=_C794( C717 C794 ) C717_=_C797( C717 C797 ) C717_=_C826( C717 C826 ) \nC717_=_C828( C717 C828 ) C717_=_C853( C717 C853 ) C717_=_C874( C717 C874 ) C717_=_C883( C717 C883 ) C717_=_C886( C717 C886 ) C717_=_C892( C717 C892 ) \nC723_=_C764( C723 C764 ) C723_=_C767( C723 C767 ) C723_=_C776( C723 C776 ) C723_=_C797( C723 C797 ) C723_=_C807( C723 C807 ) C723_=_C826( C723 C826 ) \nC723_=_C844( C723 C844 ) C723_=_C853( C723 C853 ) C723_=_C859( C723 C859 ) C723_=_C886( C723 C886 ) C723_=_C895( C723 C895 ) C723_=_C896( C723 C896 ) \nC734_=_C766( C734 C766 ) C734_=_C807( C734 C807 ) C734_=_C814( C734 C814 ) C734_=_C830( C734 C830 ) C734_=_C844( C734 C844 ) C734_=_C861( C734 C861 ) \nC734_=_C868( C734 C868 ) C734_=_C871( C734 C871 ) C734_=_C883( C734 C883 ) C734_=_C892( C734 C892 ) C734_=_C896( C734 C896 ) C734_=_C897( C734 C897 ) \nC749_=_C760( C749 C760 ) C749_=_C776( C749 C776 ) C749_=_C794( C749 C794 ) C749_=_C797( C749 C797 ) C749_=_C814( C749 C814 ) C749_=_C828( C749 C828 ) \nC749_=_C859( C749 C859 ) C749_=_C868( C749 C868 ) C760_=_C767( C760 C767 ) C760_=_C794( C760 C794 ) C760_=_C814( C760 C814 ) C760_=_C826( C760 C826 ) \nC760_=_C827( C760 C827 ) C760_=_C828( C760 C828 ) C760_=_C871( C760 C871 ) C762_=_C763( C762 C763 ) C762_=_C764( C762 C764 ) C762_=_C807( C762 C807 ) \nC762_=_C827( C762 C827 ) C762_=_C861( C762 C861 ) C762_=_C868( C762 C868 ) C763_=_C764( C763 C764 ) C763_=_C766( C763 C766 ) C763_=_C776( C763 C776 ) \nC763_=_C807( C763 C807 ) C763_=_C814( C763 C814 ) C763_=_C823( C763 C823 ) C763_=_C826( C763 C826 ) C763_=_C827( C763 C827 ) C763_=_C861( C763 C861 ) \nC764_=_C767( C764 C767 ) C764_=_C807( C764 C807 ) C764_=_C814( C764 C814 ) C764_=_C827( C764 C827 ) C764_=_C830( C764 C830 ) C764_=_C859( C764 C859 ) \nC764_=_C861( C764 C861 ) C764_=_C872( C764 C872 ) C764_=_C883( C764 C883 ) C764_=_C886(</w:t>
      </w:r>
    </w:p>
    <w:p>
      <w:pPr>
        <w:pStyle w:val="PreformattedText"/>
        <w:bidi w:val="0"/>
        <w:spacing w:before="0" w:after="0"/>
        <w:jc w:val="left"/>
        <w:rPr/>
      </w:pPr>
      <w:r>
        <w:rPr/>
        <w:t xml:space="preserve"> </w:t>
      </w:r>
      <w:r>
        <w:rPr/>
        <w:t>C764 C886 ) C764_=_C896( C764 C896 ) C764_=_C897( C764 C897 ) \nC766_=_C767( C766 C767 ) C766_=_C776( C766 C776 ) C766_=_C814( C766 C814 ) C766_=_C828( C766 C828 ) C766_=_C859( C766 C859 ) C766_=_C874( C766 C874 ) \nC766_=_C883( C766 C883 ) C766_=_C886( C766 C886 ) C766_=_C895( C766 C895 ) C767_=_C797( C767 C797 ) C767_=_C814( C767 C814 ) C767_=_C828( C767 C828 ) \nC767_=_C830( C767 C830 ) C767_=_C844( C767 C844 ) C767_=_C871( C767 C871 ) C767_=_C872( C767 C872 ) C767_=_C874( C767 C874 ) C767_=_C883( C767 C883 ) \nC767_=_C886( C767 C886 ) C776_=_C794( C776 C794 ) C776_=_C797( C776 C797 ) C776_=_C807( C776 C807 ) C776_=_C826( C776 C826 ) C776_=_C828( C776 C828 ) \nC776_=_C844( C776 C844 ) C776_=_C853( C776 C853 ) C776_=_C859( C776 C859 ) C776_=_C886( C776 C886 ) C776_=_C895( C776 C895 ) C776_=_C896( C776 C896 ) \nC776_=_C897( C776 C897 ) C794_=_C814( C794 C814 ) C794_=_C827( C794 C827 ) C794_=_C871( C794 C871 ) C794_=_C872( C794 C872 ) C794_=_C874( C794 C874 ) \nC797_=_C807( C797 C807 ) C797_=_C826( C797 C826 ) C797_=_C844( C797 C844 ) C797_=_C853( C797 C853 ) C797_=_C859( C797 C859 ) C797_=_C886( C797 C886 ) \nC797_=_C895( C797 C895 ) C807_=_C823( C807 C823 ) C807_=_C826( C807 C826 ) C807_=_C844( C807 C844 ) C807_=_C853( C807 C853 ) C807_=_C859( C807 C859 ) \nC807_=_C871( C807 C871 ) C807_=_C872( C807 C872 ) C807_=_C886( C807 C886 ) C807_=_C895( C807 C895 ) C807_=_C896( C807 C896 ) C807_=_C897( C807 C897 ) \nC814_=_C830( C814 C830 ) C814_=_C872( C814 C872 ) C814_=_C886( C814 C886 ) C814_=_C895( C814 C895 ) C823_=_C826( C823 C826 ) C823_=_C827( C823 C827 ) \nC823_=_C844( C823 C844 ) C823_=_C868( C823 C868 ) C823_=_C872( C823 C872 ) C823_=_C886( C823 C886 ) C823_=_C892( C823 C892 ) C826_=_C844( C826 C844 ) \nC826_=_C853( C826 C853 ) C826_=_C859( C826 C859 ) C826_=_C868( C826 C868 ) C826_=_C886( C826 C886 ) C826_=_C892( C826 C892 ) C826_=_C895( C826 C895 ) \nC827_=_C828( C827 C828 ) C827_=_C844( C827 C844 ) C827_=_C859( C827 C859 ) C827_=_C861( C827 C861 ) C827_=_C874( C827 C874 ) C828_=_C830( C828 C830 ) \nC828_=_C861( C828 C861 ) C828_=_C874( C828 C874 ) C828_=_C883( C828 C883 ) C828_=_C886( C828 C886 ) C828_=_C896( C828 C896 ) C830_=_C853( C830 C853 ) \nC830_=_C861( C830 C861 ) C830_=_C868( C830 C868 ) C830_=_C871( C830 C871 ) C830_=_C872( C830 C872 ) C830_=_C892( C830 C892 ) C830_=_C896( C830 C896 ) \nC830_=_C897( C830 C897 ) C844_=_C853( C844 C853 ) C844_=_C859( C844 C859 ) C844_=_C883( C844 C883 ) C844_=_C886( C844 C886 ) C844_=_C895( C844 C895 ) \nC853_=_C859( C853 C859 ) C853_=_C868( C853 C868 ) C853_=_C872( C853 C872 ) C853_=_C886( C853 C886 ) C853_=_C892( C853 C892 ) C853_=_C895( C853 C895 ) \nC859_=_C883( C859 C883 ) C859_=_C886( C859 C886 ) C859_=_C892( C859 C892 ) C859_=_C895( C859 C895 ) C861_=_C868( C861 C868 ) C861_=_C871( C861 C871 ) \nC861_=_C892( C861 C892 ) C861_=_C896( C861 C896 ) C861_=_C897( C861 C897 ) C868_=_C871( C868 C871 ) C868_=_C872( C868 C872 ) C868_=_C874( C868 C874 ) \nC868_=_C892( C868 C892 ) C868_=_C896( C868 C896 ) C868_=_C897( C868 C897 ) C871_=_C892( C871 C892 ) C871_=_C895( C871 C895 ) C871_=_C896( C871 C896 ) \nC871_=_C897( C871 C897 ) C872_=_C874( C872 C874 ) C872_=_C886( C872 C886 ) C872_=_C895( C872 C895 ) C872_=_C896( C872 C896 ) C874_=_C883( C874 C883 ) \nC874_=_C886( C874 C886 ) C874_=_C895( C874 C895 ) C874_=_C896( C874 C896 ) C874_=_C897( C874 C897 ) C883_=_C886( C883 C886 ) C883_=_C895( C883 C895 ) \nC886_=_C892( C886 C892 ) C886_=_C895( C886 C895 ) C892_=_C896( C892 C896 ) C892_=_C897( C892 C897 ) C895_=_C896( C895 C896 ) C895_=_C897( C895 C897 ) \nC896_=_C897( C896 C897 ) "];72-&gt;100[label="92: C163 C172 C174 C178 C179 \nC201 C209 C237 C243 C275 C276 \nC283 C320 C332 C343 C344 C345 \nC346 C347 C348 C366 C383 C389 \nC390 C399 C409 C426 C473 C487 \nC496 C513 C518 C532 C533 C534 \nC537 C538 C547 C554 C556 C574 \nC575 C588 C598 C617 C620 C622 \nC633 C640 C651 C653 C655 C656 \nC665 C666 C685 C696 C697 C717 \nC723 C734 C749 C760 C762 C763 \nC764 C766 C767 C776 C794 C797 \nC807 C814 C823 C826 C827 C828 \nC830 C844 C853 C859 C861 C868 \nC871 C872 C874 C883 C886 C892 \nC895 C896 C897 \n1178: C163_=_C178 ,C163_=_C179 ,C163_=_C346 ,C163_=_C347 ,C163_=_C348 ,\nC163_=_C513 ,C163_=_C653 ,C163_=_C749 ,C163_=_C762 ,C163_=_C763 ,C163_=_C764 ,\nC163_=_C827 ,C163_=_C861 ,C163_=_C868 ,C172_=_C276 ,C172_=_C283 ,C172_=_C346 ,\nC172_=_C366 ,C172_=_C389 ,C172_=_C390 ,C172_=_C399 ,C172_=_C537 ,C172_=_C547 ,\nC172_=_C620 ,C172_=_C640 ,C172_=_C696 ,C172_=_C734 ,C172_=_C830 ,C172_=_C861 ,\nC172_=_C868 ,C172_=_C871 ,C172_=_C892 ,C172_=_C895 ,C172_=_C896 ,C172_=_C897 ,\nC174_=_C320 ,C174_=_C343 ,C174_=_C344 ,C174_=_C345 ,C174_=_C496 ,C174_=_C518 ,\nC174_=_C532 ,C174_=_C533 ,C174_=_C534 ,C174_=_C651 ,C174_=_C653 ,C174_=_C655 ,\nC174_=_C665 ,C174_=_C666 ,C174_=_C685 ,C174_=_C763 ,C174_=_C823 ,C174_=_C868 ,\nC174_=_C871 ,C174_=_C872 ,C178_=_C179 ,C178_=_C346 ,C178_=_C347 ,C178_=_C348 ,\nC178_=_C762 ,C178_=_C763 ,C178_=_C764 ,C178_=_C767 ,C178_=_C827 ,C178_=_C844 ,\nC178_=_C861 ,C178_=_C868 ,C179_=_C346 ,C179_=_C347 ,C179_=_C348 ,C179_=_C389 ,\nC179_=_C513 ,C179_=_C556 ,C179_=_C651 ,C179_=_C655 ,C179_=_C656 ,C179_=_C762 ,\nC179_=_C763 ,C179_=_C764 ,C179_=_C827 ,C179_=_C861 ,C201_=_C209 ,C201_=_C237 ,\nC201_=_C332 ,C201_=_C409 ,C201_=_C473 ,C201_=_C513 ,C201_=_C556 ,C201_=_C575 ,\nC201_=_C588 ,C201_=_C598 ,C201_=_C617 ,C201_=_C622 ,C201_=_C656 ,C201_=_C723 ,\nC201_=_C776 ,C201_=_C797 ,C201_=_C807 ,C201_=_C826 ,C201_=_C844 ,C201_=_C853 ,\nC201_=_C859 ,C201_=_C886 ,C201_=_C895 ,C209_=_C237 ,C209_=_C332 ,C209_=_C409 ,\nC209_=_C473 ,C209_=_C513 ,C209_=_C556 ,C209_=_C575 ,C209_=_C588 ,C209_=_C598 ,\nC209_=_C617 ,C209_=_C622 ,C209_=_C656 ,C209_=_C666 ,C209_=_C696 ,C209_=_C723 ,\nC209_=_C760 ,C209_=_C776 ,C209_=_C794 ,C209_=_C797 ,C209_=_C807 ,C209_=_C826 ,\nC209_=_C827 ,C209_=_C844 ,C209_=_C853 ,C209_=_C859 ,C209_=_C861 ,C209_=_C886 ,\nC209_=_C895 ,C237_=_C332 ,C237_=_C409 ,C237_=_C473 ,C237_=_C513 ,C237_=_C554 ,\nC237_=_C556 ,C237_=_C575 ,C237_=_C588 ,C237_=_C598 ,C237_=_C617 ,C237_=_C622 ,\nC237_=_C656 ,C237_=_C665 ,C237_=_C723 ,C237_=_C749 ,C237_=_C776 ,C237_=_C797 ,\nC237_=_C807 ,C237_=_C826 ,C237_=_C844 ,C237_=_C853 ,C237_=_C859 ,C237_=_C886 ,\nC237_=_C895 ,C243_=_C275 ,C243_=_C426 ,C243_=_C533 ,C243_=_C538 ,C243_=_C554 ,\nC243_=_C574 ,C243_=_C617 ,C243_=_C697 ,C243_=_C717 ,C243_=_C734 ,C243_=_C766 ,\nC243_=_C767 ,C243_=_C828 ,C243_=_C830 ,C243_=_C844 ,C243_=_C874 ,C243_=_C883 ,\nC243_=_C886 ,C275_=_C276 ,C275_=_C426 ,C275_=_C533 ,C275_=_C538 ,C275_=_C547 ,\nC275_=_C554 ,C275_=_C574 ,C275_=_C588 ,C275_=_C697 ,C275_=_C717 ,C275_=_C766 ,\nC275_=_C767 ,C275_=_C794 ,C275_=_C823 ,C275_=_C827 ,C275_=_C828 ,C275_=_C874 ,\nC275_=_C883 ,C275_=_C886 ,C276_=_C283 ,C276_=_C366 ,C276_=_C389 ,C276_=_C390 ,\nC276_=_C399 ,C276_=_C547 ,C276_=_C620 ,C276_=_C640 ,C276_=_C651 ,C276_=_C685 ,\nC276_=_C696 ,C276_=_C734 ,C276_=_C763 ,C276_=_C766 ,C276_=_C776 ,C276_=_C823 ,\nC276_=_C830 ,C276_=_C861 ,C276_=_C868 ,C276_=_C871 ,C276_=_C886 ,C276_=_C892 ,\nC276_=_C896 ,C276_=_C897 ,C283_=_C366 ,C283_=_C389 ,C283_=_C390 ,C283_=_C399 ,\nC283_=_C547 ,C283_=_C620 ,C283_=_C640 ,C283_=_C696 ,C283_=_C734 ,C283_=_C827 ,\nC283_=_C830 ,C283_=_C859 ,C283_=_C861 ,C283_=_C868 ,C283_=_C871 ,C283_=_C883 ,\nC283_=_C892 ,C283_=_C896 ,C283_=_C897 ,C320_=_C343 ,C320_=_C344 ,C320_=_C345 ,\nC320_=_C348 ,C320_=_C518 ,C320_=_C532 ,C320_=_C533 ,C320_=_C534 ,C320_=_C617 ,\nC320_=_C651 ,C320_=_C653 ,C320_=_C655 ,C320_=_C665 ,C320_=_C666 ,C320_=_C717 ,\nC320_=_C797 ,C320_=_C823 ,C320_=_C868 ,C320_=_C872 ,C320_=_C886 ,C332_=_C389 ,\nC332_=_C390 ,C332_=_C409 ,C332_=_C473 ,C332_=_C513 ,C332_=_C556 ,C332_=_C575 ,\nC332_=_C588 ,C332_=_C598 ,C332_=_C617 ,C332_=_C622 ,C332_=_C656 ,C332_=_C723 ,\nC332_=_C776 ,C332_=_C797 ,C332_=_C807 ,C332_=_C823 ,C332_=_C826 ,C332_=_C844 ,\nC332_=_C853 ,C332_=_C859 ,C332_=_C886 ,C332_=_C892 ,C332_=_C895 ,C332_=_C896 ,\nC343_=_C344 ,C343_=_C345 ,C343_=_C383 ,C343_=_C518 ,C343_=_C532 ,C343_=_C533 ,\nC343_=_C534 ,C343_=_C556 ,C343_=_C640 ,C343_=_C651 ,C343_=_C653 ,C343_=_C655 ,\nC343_=_C665 ,C343_=_C666 ,C343_=_C723 ,C343_=_C760 ,C343_=_C767 ,C343_=_C797 ,\nC343_=_C814 ,C343_=_C823 ,C343_=_C828 ,C343_=_C868 ,C343_=_C872 ,C343_=_C895 ,\nC344_=_C345 ,C344_=_C347 ,C344_=_C518 ,C344_=_C532 ,C344_=_C533 ,C344_=_C534 ,\nC344_=_C651 ,C344_=_C653 ,C344_=_C655 ,C344_=_C665 ,C344_=_C666 ,C344_=_C823 ,\nC344_=_C827 ,C344_=_C853 ,C344_=_C868 ,C344_=_C872 ,C344_=_C874 ,C344_=_C886 ,\nC345_=_C399 ,C345_=_C518 ,C345_=_C532 ,C345_=_C533 ,C345_=_C534 ,C345_=_C622 ,\nC345_=_C651 ,C345_=_C653 ,C345_=_C655 ,C345_=_C665 ,C345_=_C666 ,C345_=_C723 ,\nC345_=_C764 ,C345_=_C823 ,C345_=_C844 ,C345_=_C861 ,C345_=_C868 ,C345_=_C872 ,\nC345_=_C897 ,C346_=_C347 ,C346_=_C348 ,C346_=_C537 ,C346_=_C655 ,C346_=_C762 ,\nC346_=_C763 ,C346_=_C764 ,C346_=_C797 ,C346_=_C827 ,C346_=_C861 ,C346_=_C871 ,\nC346_=_C895 ,C347_=_C348 ,C347_=_C532 ,C347_=_C760 ,C347_=_C762 ,C347_=_C763 ,\nC347_=_C764 ,C347_=_C827 ,C347_=_C861 ,C348_=_C533 ,C348_=_C717 ,C348_=_C762 ,\nC348_=_C763 ,C348_=_C764 ,C348_=_C766 ,C348_=_C797 ,C348_=_C827 ,C348_=_C859 ,\nC348_=_C861 ,C348_=_C896 ,C366_=_C389 ,C366_=_C390 ,C366_=_C399 ,C366_=_C547 ,\nC366_=_C620 ,C366_=_C622 ,C366_=_C640 ,C366_=_C696 ,C366_=_C717 ,C366_=_C734 ,\nC366_=_C776 ,C366_=_C794 ,C366_=_C828 ,C366_=_C830 ,C366_=_C861 ,C366_=_C868 ,\nC366_=_C871 ,C366_=_C883 ,C366_=_C892 ,C366_=_C896 ,C366_=_C897 ,C383_=_C399 ,\nC383_=_C487 ,C383_=_C496 ,C383_=_C537 ,C383_=_C538 ,C383_=_C620 ,C383_=_C633 ,\nC383_=_C640 ,C383_=_C685 ,C383_=_C749 ,C383_=_C760 ,C383_=_C762 ,C383_=_C763 ,\nC383_=_C794 ,C383_=_C814 ,C383_=_C895 ,C389_=_C390 ,C389_=_C399 ,C389_=_C547 ,\nC389_=_C556 ,C389_=_C620 ,C389_=_C640 ,C389_=_C656 ,C389_=_C666 ,C389_=_C696 ,\nC389_=_C734 ,C389_=_C830 ,C389_=_C861 ,C389_=_C868 ,C389_=_C871 ,C389_=_C892 ,\nC389_=_C896 ,C389_=_C897 ,C390_=_C399 ,C390_=_C496 ,C390_=_C547 ,C390_=_C620 ,\nC390_=_C640 ,C390_=_C696 ,C390_=_C734 ,C390_=_C830</w:t>
      </w:r>
    </w:p>
    <w:p>
      <w:pPr>
        <w:pStyle w:val="PreformattedText"/>
        <w:bidi w:val="0"/>
        <w:spacing w:before="0" w:after="0"/>
        <w:jc w:val="left"/>
        <w:rPr/>
      </w:pPr>
      <w:r>
        <w:rPr/>
        <w:t xml:space="preserve"> </w:t>
      </w:r>
      <w:r>
        <w:rPr/>
        <w:t>,C390_=_C861 ,C390_=_C868 ,\nC390_=_C871 ,C390_=_C892 ,C390_=_C896 ,C390_=_C897 ,C399_=_C532 ,C399_=_C547 ,\nC399_=_C620 ,C399_=_C622 ,C399_=_C640 ,C399_=_C696 ,C399_=_C723 ,C399_=_C734 ,\nC399_=_C763 ,C399_=_C814 ,C399_=_C830 ,C399_=_C844 ,C399_=_C861 ,C399_=_C868 ,\nC399_=_C871 ,C399_=_C892 ,C399_=_C896 ,C399_=_C897 ,C409_=_C473 ,C409_=_C513 ,\nC409_=_C556 ,C409_=_C574 ,C409_=_C575 ,C409_=_C588 ,C409_=_C598 ,C409_=_C617 ,\nC409_=_C622 ,C409_=_C656 ,C409_=_C697 ,C409_=_C723 ,C409_=_C749 ,C409_=_C776 ,\nC409_=_C797 ,C409_=_C807 ,C409_=_C826 ,C409_=_C830 ,C409_=_C844 ,C409_=_C853 ,\nC409_=_C859 ,C409_=_C886 ,C409_=_C892 ,C409_=_C895 ,C426_=_C533 ,C426_=_C538 ,\nC426_=_C554 ,C426_=_C574 ,C426_=_C598 ,C426_=_C697 ,C426_=_C717 ,C426_=_C762 ,\nC426_=_C766 ,C426_=_C767 ,C426_=_C807 ,C426_=_C828 ,C426_=_C874 ,C426_=_C883 ,\nC426_=_C886 ,C426_=_C892 ,C426_=_C897 ,C473_=_C513 ,C473_=_C538 ,C473_=_C556 ,\nC473_=_C575 ,C473_=_C588 ,C473_=_C598 ,C473_=_C617 ,C473_=_C622 ,C473_=_C653 ,\nC473_=_C656 ,C473_=_C723 ,C473_=_C764 ,C473_=_C767 ,C473_=_C776 ,C473_=_C797 ,\nC473_=_C807 ,C473_=_C814 ,C473_=_C826 ,C473_=_C830 ,C473_=_C844 ,C473_=_C853 ,\nC473_=_C859 ,C473_=_C872 ,C473_=_C886 ,C473_=_C895 ,C487_=_C496 ,C487_=_C537 ,\nC487_=_C620 ,C487_=_C633 ,C487_=_C685 ,C487_=_C749 ,C487_=_C760 ,C487_=_C794 ,\nC487_=_C797 ,C487_=_C814 ,C487_=_C830 ,C496_=_C537 ,C496_=_C620 ,C496_=_C633 ,\nC496_=_C640 ,C496_=_C685 ,C496_=_C749 ,C496_=_C760 ,C496_=_C763 ,C496_=_C794 ,\nC496_=_C814 ,C496_=_C859 ,C513_=_C556 ,C513_=_C575 ,C513_=_C588 ,C513_=_C598 ,\nC513_=_C617 ,C513_=_C622 ,C513_=_C651 ,C513_=_C653 ,C513_=_C655 ,C513_=_C656 ,\nC513_=_C723 ,C513_=_C749 ,C513_=_C762 ,C513_=_C776 ,C513_=_C797 ,C513_=_C807 ,\nC513_=_C826 ,C513_=_C844 ,C513_=_C853 ,C513_=_C859 ,C513_=_C861 ,C513_=_C868 ,\nC513_=_C886 ,C513_=_C892 ,C513_=_C895 ,C518_=_C532 ,C518_=_C533 ,C518_=_C534 ,\nC518_=_C598 ,C518_=_C651 ,C518_=_C653 ,C518_=_C655 ,C518_=_C656 ,C518_=_C665 ,\nC518_=_C666 ,C518_=_C685 ,C518_=_C734 ,C518_=_C823 ,C518_=_C868 ,C518_=_C872 ,\nC518_=_C897 ,C532_=_C533 ,C532_=_C534 ,C532_=_C633 ,C532_=_C651 ,C532_=_C653 ,\nC532_=_C655 ,C532_=_C656 ,C532_=_C665 ,C532_=_C666 ,C532_=_C776 ,C532_=_C823 ,\nC532_=_C853 ,C532_=_C868 ,C532_=_C872 ,C532_=_C886 ,C532_=_C897 ,C533_=_C534 ,\nC533_=_C538 ,C533_=_C554 ,C533_=_C574 ,C533_=_C651 ,C533_=_C653 ,C533_=_C655 ,\nC533_=_C665 ,C533_=_C666 ,C533_=_C697 ,C533_=_C717 ,C533_=_C766 ,C533_=_C767 ,\nC533_=_C823 ,C533_=_C828 ,C533_=_C859 ,C533_=_C868 ,C533_=_C872 ,C533_=_C874 ,\nC533_=_C883 ,C533_=_C886 ,C533_=_C897 ,C534_=_C620 ,C534_=_C651 ,C534_=_C653 ,\nC534_=_C655 ,C534_=_C665 ,C534_=_C666 ,C534_=_C734 ,C534_=_C766 ,C534_=_C814 ,\nC534_=_C823 ,C534_=_C861 ,C534_=_C868 ,C534_=_C872 ,C534_=_C874 ,C537_=_C538 ,\nC537_=_C556 ,C537_=_C620 ,C537_=_C633 ,C537_=_C640 ,C537_=_C656 ,C537_=_C685 ,\nC537_=_C749 ,C537_=_C760 ,C537_=_C794 ,C537_=_C814 ,C537_=_C826 ,C537_=_C828 ,\nC537_=_C830 ,C537_=_C886 ,C537_=_C895 ,C538_=_C554 ,C538_=_C574 ,C538_=_C640 ,\nC538_=_C653 ,C538_=_C656 ,C538_=_C697 ,C538_=_C717 ,C538_=_C762 ,C538_=_C766 ,\nC538_=_C767 ,C538_=_C828 ,C538_=_C830 ,C538_=_C874 ,C538_=_C883 ,C538_=_C886 ,\nC547_=_C588 ,C547_=_C620 ,C547_=_C633 ,C547_=_C640 ,C547_=_C696 ,C547_=_C734 ,\nC547_=_C766 ,C547_=_C767 ,C547_=_C794 ,C547_=_C827 ,C547_=_C830 ,C547_=_C861 ,\nC547_=_C868 ,C547_=_C871 ,C547_=_C874 ,C547_=_C883 ,C547_=_C892 ,C547_=_C896 ,\nC547_=_C897 ,C554_=_C574 ,C554_=_C665 ,C554_=_C697 ,C554_=_C717 ,C554_=_C749 ,\nC554_=_C766 ,C554_=_C767 ,C554_=_C797 ,C554_=_C828 ,C554_=_C859 ,C554_=_C871 ,\nC554_=_C874 ,C554_=_C883 ,C554_=_C886 ,C554_=_C892 ,C554_=_C895 ,C556_=_C575 ,\nC556_=_C588 ,C556_=_C598 ,C556_=_C617 ,C556_=_C622 ,C556_=_C651 ,C556_=_C656 ,\nC556_=_C723 ,C556_=_C767 ,C556_=_C776 ,C556_=_C797 ,C556_=_C807 ,C556_=_C826 ,\nC556_=_C844 ,C556_=_C853 ,C556_=_C859 ,C556_=_C872 ,C556_=_C886 ,C556_=_C895 ,\nC574_=_C666 ,C574_=_C697 ,C574_=_C717 ,C574_=_C723 ,C574_=_C760 ,C574_=_C766 ,\nC574_=_C767 ,C574_=_C776 ,C574_=_C828 ,C574_=_C844 ,C574_=_C853 ,C574_=_C874 ,\nC574_=_C883 ,C574_=_C886 ,C575_=_C588 ,C575_=_C598 ,C575_=_C617 ,C575_=_C622 ,\nC575_=_C656 ,C575_=_C697 ,C575_=_C723 ,C575_=_C776 ,C575_=_C797 ,C575_=_C807 ,\nC575_=_C826 ,C575_=_C844 ,C575_=_C853 ,C575_=_C859 ,C575_=_C883 ,C575_=_C886 ,\nC575_=_C895 ,C588_=_C598 ,C588_=_C617 ,C588_=_C622 ,C588_=_C656 ,C588_=_C723 ,\nC588_=_C763 ,C588_=_C776 ,C588_=_C794 ,C588_=_C797 ,C588_=_C807 ,C588_=_C823 ,\nC588_=_C826 ,C588_=_C827 ,C588_=_C844 ,C588_=_C853 ,C588_=_C859 ,C588_=_C886 ,\nC588_=_C895 ,C598_=_C617 ,C598_=_C622 ,C598_=_C656 ,C598_=_C723 ,C598_=_C776 ,\nC598_=_C797 ,C598_=_C807 ,C598_=_C826 ,C598_=_C844 ,C598_=_C853 ,C598_=_C859 ,\nC598_=_C886 ,C598_=_C892 ,C598_=_C895 ,C598_=_C897 ,C617_=_C622 ,C617_=_C656 ,\nC617_=_C723 ,C617_=_C776 ,C617_=_C797 ,C617_=_C807 ,C617_=_C826 ,C617_=_C830 ,\nC617_=_C844 ,C617_=_C853 ,C617_=_C859 ,C617_=_C872 ,C617_=_C886 ,C617_=_C895 ,\nC620_=_C633 ,C620_=_C640 ,C620_=_C685 ,C620_=_C696 ,C620_=_C734 ,C620_=_C749 ,\nC620_=_C760 ,C620_=_C794 ,C620_=_C814 ,C620_=_C830 ,C620_=_C861 ,C620_=_C868 ,\nC620_=_C871 ,C620_=_C872 ,C620_=_C874 ,C620_=_C892 ,C620_=_C896 ,C620_=_C897 ,\nC622_=_C656 ,C622_=_C723 ,C622_=_C776 ,C622_=_C797 ,C622_=_C807 ,C622_=_C823 ,\nC622_=_C826 ,C622_=_C844 ,C622_=_C853 ,C622_=_C859 ,C622_=_C871 ,C622_=_C883 ,\nC622_=_C886 ,C622_=_C895 ,C633_=_C656 ,C633_=_C685 ,C633_=_C749 ,C633_=_C760 ,\nC633_=_C764 ,C633_=_C776 ,C633_=_C794 ,C633_=_C814 ,C633_=_C859 ,C633_=_C861 ,\nC633_=_C883 ,C633_=_C897 ,C640_=_C656 ,C640_=_C696 ,C640_=_C734 ,C640_=_C814 ,\nC640_=_C828 ,C640_=_C830 ,C640_=_C859 ,C640_=_C861 ,C640_=_C868 ,C640_=_C871 ,\nC640_=_C883 ,C640_=_C892 ,C640_=_C895 ,C640_=_C896 ,C640_=_C897 ,C651_=_C653 ,\nC651_=_C655 ,C651_=_C665 ,C651_=_C666 ,C651_=_C685 ,C651_=_C723 ,C651_=_C762 ,\nC651_=_C763 ,C651_=_C766 ,C651_=_C767 ,C651_=_C776 ,C651_=_C797 ,C651_=_C823 ,\nC651_=_C861 ,C651_=_C868 ,C651_=_C872 ,C653_=_C655 ,C653_=_C665 ,C653_=_C666 ,\nC653_=_C717 ,C653_=_C749 ,C653_=_C763 ,C653_=_C807 ,C653_=_C823 ,C653_=_C853 ,\nC653_=_C868 ,C653_=_C872 ,C653_=_C892 ,C655_=_C656 ,C655_=_C665 ,C655_=_C666 ,\nC655_=_C762 ,C655_=_C807 ,C655_=_C823 ,C655_=_C861 ,C655_=_C868 ,C655_=_C871 ,\nC655_=_C872 ,C656_=_C717 ,C656_=_C723 ,C656_=_C776 ,C656_=_C794 ,C656_=_C797 ,\nC656_=_C807 ,C656_=_C826 ,C656_=_C828 ,C656_=_C830 ,C656_=_C844 ,C656_=_C853 ,\nC656_=_C859 ,C656_=_C886 ,C656_=_C895 ,C656_=_C897 ,C665_=_C666 ,C665_=_C749 ,\nC665_=_C797 ,C665_=_C823 ,C665_=_C826 ,C665_=_C844 ,C665_=_C868 ,C665_=_C872 ,\nC666_=_C823 ,C666_=_C844 ,C666_=_C853 ,C666_=_C861 ,C666_=_C868 ,C666_=_C872 ,\nC685_=_C749 ,C685_=_C760 ,C685_=_C762 ,C685_=_C763 ,C685_=_C766 ,C685_=_C776 ,\nC685_=_C794 ,C685_=_C814 ,C685_=_C874 ,C685_=_C897 ,C696_=_C734 ,C696_=_C760 ,\nC696_=_C794 ,C696_=_C827 ,C696_=_C828 ,C696_=_C830 ,C696_=_C861 ,C696_=_C868 ,\nC696_=_C871 ,C696_=_C874 ,C696_=_C892 ,C696_=_C896 ,C696_=_C897 ,C697_=_C717 ,\nC697_=_C749 ,C697_=_C766 ,C697_=_C767 ,C697_=_C828 ,C697_=_C874 ,C697_=_C883 ,\nC697_=_C886 ,C697_=_C897 ,C717_=_C766 ,C717_=_C767 ,C717_=_C776 ,C717_=_C794 ,\nC717_=_C797 ,C717_=_C826 ,C717_=_C828 ,C717_=_C853 ,C717_=_C874 ,C717_=_C883 ,\nC717_=_C886 ,C717_=_C892 ,C723_=_C764 ,C723_=_C767 ,C723_=_C776 ,C723_=_C797 ,\nC723_=_C807 ,C723_=_C826 ,C723_=_C844 ,C723_=_C853 ,C723_=_C859 ,C723_=_C886 ,\nC723_=_C895 ,C723_=_C896 ,C734_=_C766 ,C734_=_C807 ,C734_=_C814 ,C734_=_C830 ,\nC734_=_C844 ,C734_=_C861 ,C734_=_C868 ,C734_=_C871 ,C734_=_C883 ,C734_=_C892 ,\nC734_=_C896 ,C734_=_C897 ,C749_=_C760 ,C749_=_C776 ,C749_=_C794 ,C749_=_C797 ,\nC749_=_C814 ,C749_=_C828 ,C749_=_C859 ,C749_=_C868 ,C760_=_C767 ,C760_=_C794 ,\nC760_=_C814 ,C760_=_C826 ,C760_=_C827 ,C760_=_C828 ,C760_=_C871 ,C762_=_C763 ,\nC762_=_C764 ,C762_=_C807 ,C762_=_C827 ,C762_=_C861 ,C762_=_C868 ,C763_=_C764 ,\nC763_=_C766 ,C763_=_C776 ,C763_=_C807 ,C763_=_C814 ,C763_=_C823 ,C763_=_C826 ,\nC763_=_C827 ,C763_=_C861 ,C764_=_C767 ,C764_=_C807 ,C764_=_C814 ,C764_=_C827 ,\nC764_=_C830 ,C764_=_C859 ,C764_=_C861 ,C764_=_C872 ,C764_=_C883 ,C764_=_C886 ,\nC764_=_C896 ,C764_=_C897 ,C766_=_C767 ,C766_=_C776 ,C766_=_C814 ,C766_=_C828 ,\nC766_=_C859 ,C766_=_C874 ,C766_=_C883 ,C766_=_C886 ,C766_=_C895 ,C767_=_C797 ,\nC767_=_C814 ,C767_=_C828 ,C767_=_C830 ,C767_=_C844 ,C767_=_C871 ,C767_=_C872 ,\nC767_=_C874 ,C767_=_C883 ,C767_=_C886 ,C776_=_C794 ,C776_=_C797 ,C776_=_C807 ,\nC776_=_C826 ,C776_=_C828 ,C776_=_C844 ,C776_=_C853 ,C776_=_C859 ,C776_=_C886 ,\nC776_=_C895 ,C776_=_C896 ,C776_=_C897 ,C794_=_C814 ,C794_=_C827 ,C794_=_C871 ,\nC794_=_C872 ,C794_=_C874 ,C797_=_C807 ,C797_=_C826 ,C797_=_C844 ,C797_=_C853 ,\nC797_=_C859 ,C797_=_C886 ,C797_=_C895 ,C807_=_C823 ,C807_=_C826 ,C807_=_C844 ,\nC807_=_C853 ,C807_=_C859 ,C807_=_C871 ,C807_=_C872 ,C807_=_C886 ,C807_=_C895 ,\nC807_=_C896 ,C807_=_C897 ,C814_=_C830 ,C814_=_C872 ,C814_=_C886 ,C814_=_C895 ,\nC823_=_C826 ,C823_=_C827 ,C823_=_C844 ,C823_=_C868 ,C823_=_C872 ,C823_=_C886 ,\nC823_=_C892 ,C826_=_C844 ,C826_=_C853 ,C826_=_C859 ,C826_=_C868 ,C826_=_C886 ,\nC826_=_C892 ,C826_=_C895 ,C827_=_C828 ,C827_=_C844 ,C827_=_C859 ,C827_=_C861 ,\nC827_=_C874 ,C828_=_C830 ,C828_=_C861 ,C828_=_C874 ,C828_=_C883 ,C828_=_C886 ,\nC828_=_C896 ,C830_=_C853 ,C830_=_C861 ,C830_=_C868 ,C830_=_C871 ,C830_=_C872 ,\nC830_=_C892 ,C830_=_C896 ,C830_=_C897 ,C844_=_C853 ,C844_=_C859 ,C844_=_C883 ,\nC844_=_C886 ,C844_=_C895 ,C853_=_C859 ,C853_=_C868 ,C853_=_C872 ,C853_=_C886 ,\nC853_=_C892 ,C853_=_C895 ,C859_=_C883 ,C859_=_C886 ,C859_=_C892 ,C859_=_C895 ,\nC861_=_C868 ,C861_=_C871 ,C861_=_C892 ,C861_=_C896 ,C861_=_C897 ,C868_=_C871 ,\nC868_=_C872 ,C868_=_C874 ,C868_=_C892 ,C868_=_C896 ,C868_=_C897 ,C871_=_C892 ,\nC871_=_C895 ,C871_=_C896 ,C871_=_C897 ,C872_=_C874 ,C872_=_C886 ,C872_=_C895 ,\nC872_=_C896 ,C874_=_C883 ,C874_=_C886 ,C874_=_C895 ,C874_=_C896 ,C874_=_C897 ,\nC883_=_C886 ,C883_=_C895 ,C886_=_C892 ,C886_=_C895 ,C892_=_C896 ,C892_=_C897 ,\nC895_=_C896 ,C895_=_C897 ,C896_=_C897</w:t>
      </w:r>
    </w:p>
    <w:p>
      <w:pPr>
        <w:pStyle w:val="PreformattedText"/>
        <w:bidi w:val="0"/>
        <w:spacing w:before="0" w:after="0"/>
        <w:jc w:val="left"/>
        <w:rPr/>
      </w:pPr>
      <w:r>
        <w:rPr/>
        <w:t xml:space="preserve"> </w:t>
      </w:r>
      <w:r>
        <w:rPr/>
        <w:t>,"];101[shape=box, label="id:101 level: 6\n256: C169 C170 C172 C173 C181 \nC185 C186 C193 C198 C203 C206 \nC207 C210 C212 C219 C222 C223 \nC231 C232 C238 C244 C246 C257 \nC262 C263 C264 C277 C284 C293 \nC302 C304 C310 C311 C312 C322 \nC323 C328 C331 C332 C333 C334 \nC335 C336 C337 C338 C339 C340 \nC344 C347 C350 C353 C355 C358 \nC359 C360 C361 C362 C363 C364 \nC365 C366 C367 C372 C376 C383 \nC386 C387 C391 C397 C398 C402 \nC408 C411 C414 C416 C422 C424 \nC425 C426 C427 C428 C429 C430 \nC440 C442 C454 C457 C459 C463 \nC468 C469 C481 C483 C488 C493 \nC494 C499 C501 C502 C504 C510 \nC512 C514 C518 C521 C522 C523 \nC524 C525 C526 C529 C531 C532 \nC537 C538 C539 C540 C541 C542 \nC551 C555 C556 C557 C558 C568 \nC573 C574 C578 C580 C591 C592 \nC598 C599 C600 C606 C610 C622 \nC625 C634 C641 C650 C657 C658 \nC659 C660 C664 C668 C669 C670 \nC671 C672 C673 C676 C678 C685 \nC689 C690 C696 C698 C702 C704 \nC705 C709 C710 C711 C713 C716 \nC718 C719 C720 C723 C724 C726 \nC727 C728 C730 C731 C732 C735 \nC736 C737 C738 C739 C741 C747 \nC750 C751 C752 C753 C755 C756 \nC757 C758 C762 C771 C772 C773 \nC774 C775 C776 C777 C779 C782 \nC784 C788 C790 C793 C796 C798 \nC800 C802 C809 C812 C816 C817 \nC819 C820 C823 C824 C825 C826 \nC828 C831 C834 C835 C838 C840 \nC846 C847 C851 C852 C858 C859 \nC860 C862 C863 C865 C866 C868 \nC869 C871 C873 C874 C877 C878 \nC883 C885 C887 C888 C890 C892 \nC893 C895 C896 C897 C898 \n6120: C169_=_C170( C169 C170 ) C169_=_C210( C169 C210 ) C169_=_C331( C169 C331 ) C169_=_C332( C169 C332 ) C169_=_C333( C169 C333 ) \nC169_=_C334( C169 C334 ) C169_=_C335( C169 C335 ) C169_=_C499( C169 C499 ) C169_=_C521( C169 C521 ) C169_=_C522( C169 C522 ) C169_=_C523( C169 C523 ) \nC169_=_C531( C169 C531 ) C169_=_C591( C169 C591 ) C169_=_C599( C169 C599 ) C169_=_C606( C169 C606 ) C169_=_C657( C169 C657 ) C169_=_C658( C169 C658 ) \nC169_=_C659( C169 C659 ) C169_=_C689( C169 C689 ) C169_=_C718( C169 C718 ) C169_=_C747( C169 C747 ) C169_=_C755( C169 C755 ) C169_=_C809( C169 C809 ) \nC169_=_C819( C169 C819 ) C169_=_C823( C169 C823 ) C169_=_C873( C169 C873 ) C169_=_C874( C169 C874 ) C169_=_C892( C169 C892 ) C170_=_C198( C170 C198 ) \nC170_=_C219( C170 C219 ) C170_=_C244( C170 C244 ) C170_=_C263( C170 C263 ) C170_=_C293( C170 C293 ) C170_=_C304( C170 C304 ) C170_=_C331( C170 C331 ) \nC170_=_C332( C170 C332 ) C170_=_C333( C170 C333 ) C170_=_C334( C170 C334 ) C170_=_C335( C170 C335 ) C170_=_C353( C170 C353 ) C170_=_C402( C170 C402 ) \nC170_=_C442( C170 C442 ) C170_=_C488( C170 C488 ) C170_=_C499( C170 C499 ) C170_=_C514( C170 C514 ) C170_=_C518( C170 C518 ) C170_=_C521( C170 C521 ) \nC170_=_C522( C170 C522 ) C170_=_C523( C170 C523 ) C170_=_C524( C170 C524 ) C170_=_C558( C170 C558 ) C170_=_C568( C170 C568 ) C170_=_C573( C170 C573 ) \nC170_=_C574( C170 C574 ) C170_=_C641( C170 C641 ) C170_=_C657( C170 C657 ) C170_=_C658( C170 C658 ) C170_=_C659( C170 C659 ) C170_=_C676( C170 C676 ) \nC170_=_C678( C170 C678 ) C170_=_C685( C170 C685 ) C170_=_C698( C170 C698 ) C170_=_C720( C170 C720 ) C170_=_C723( C170 C723 ) C170_=_C724( C170 C724 ) \nC170_=_C731( C170 C731 ) C170_=_C741( C170 C741 ) C170_=_C747( C170 C747 ) C170_=_C755( C170 C755 ) C170_=_C776( C170 C776 ) C170_=_C782( C170 C782 ) \nC170_=_C788( C170 C788 ) C170_=_C793( C170 C793 ) C170_=_C800( C170 C800 ) C170_=_C809( C170 C809 ) C170_=_C816( C170 C816 ) C170_=_C819( C170 C819 ) \nC170_=_C823( C170 C823 ) C170_=_C835( C170 C835 ) C170_=_C840( C170 C840 ) C170_=_C873( C170 C873 ) C170_=_C888( C170 C888 ) C170_=_C892( C170 C892 ) \nC170_=_C897( C170 C897 ) C170_=_C898( C170 C898 ) C172_=_C173( C172 C173 ) C172_=_C323( C172 C323 ) C172_=_C336( C172 C336 ) C172_=_C337( C172 C337 ) \nC172_=_C338( C172 C338 ) C172_=_C339( C172 C339 ) C172_=_C340( C172 C340 ) C172_=_C366( C172 C366 ) C172_=_C494( C172 C494 ) C172_=_C524( C172 C524 ) \nC172_=_C525( C172 C525 ) C172_=_C526( C172 C526 ) C172_=_C537( C172 C537 ) C172_=_C660( C172 C660 ) C172_=_C696( C172 C696 ) C172_=_C698( C172 C698 ) \nC172_=_C726( C172 C726 ) C172_=_C728( C172 C728 ) C172_=_C738( C172 C738 ) C172_=_C756( C172 C756 ) C172_=_C757( C172 C757 ) C172_=_C758( C172 C758 ) \nC172_=_C774( C172 C774 ) C172_=_C820( C172 C820 ) C172_=_C824( C172 C824 ) C172_=_C862( C172 C862 ) C172_=_C863( C172 C863 ) C172_=_C868( C172 C868 ) \nC172_=_C871( C172 C871 ) C172_=_C885( C172 C885 ) C172_=_C890( C172 C890 ) C172_=_C892( C172 C892 ) C172_=_C893( C172 C893 ) C172_=_C895( C172 C895 ) \nC172_=_C896( C172 C896 ) C172_=_C897( C172 C897 ) C173_=_C304( C173 C304 ) C173_=_C323( C173 C323 ) C173_=_C336( C173 C336 ) C173_=_C337( C173 C337 ) \nC173_=_C338( C173 C338 ) C173_=_C339( C173 C339 ) C173_=_C340( C173 C340 ) C173_=_C494( C173 C494 ) C173_=_C504( C173 C504 ) C173_=_C524( C173 C524 ) \nC173_=_C525( C173 C525 ) C173_=_C526( C173 C526 ) C173_=_C537( C173 C537 ) C173_=_C551( C173 C551 ) C173_=_C580( C173 C580 ) C173_=_C660( C173 C660 ) \nC173_=_C698( C173 C698 ) C173_=_C711( C173 C711 ) C173_=_C713( C173 C713 ) C173_=_C726( C173 C726 ) C173_=_C728( C173 C728 ) C173_=_C738( C173 C738 ) \nC173_=_C756( C173 C756 ) C173_=_C757( C173 C757 ) C173_=_C758( C173 C758 ) C173_=_C774( C173 C774 ) C173_=_C796( C173 C796 ) C173_=_C820( C173 C820 ) \nC173_=_C824( C173 C824 ) C173_=_C862( C173 C862 ) C173_=_C863( C173 C863 ) C173_=_C885( C173 C885 ) C173_=_C890( C173 C890 ) C173_=_C893( C173 C893 ) \nC173_=_C895( C173 C895 ) C181_=_C206( C181 C206 ) C181_=_C223( C181 C223 ) C181_=_C310( C181 C310 ) C181_=_C350( C181 C350 ) C181_=_C353( C181 C353 ) \nC181_=_C355( C181 C355 ) C181_=_C363( C181 C363 ) C181_=_C387( C181 C387 ) C181_=_C408( C181 C408 ) C181_=_C428( C181 C428 ) C181_=_C429( C181 C429 ) \nC181_=_C430( C181 C430 ) C181_=_C514( C181 C514 ) C181_=_C539( C181 C539 ) C181_=_C551( C181 C551 ) C181_=_C580( C181 C580 ) C181_=_C599( C181 C599 ) \nC181_=_C664( C181 C664 ) C181_=_C696( C181 C696 ) C181_=_C724( C181 C724 ) C181_=_C750( C181 C750 ) C181_=_C751( C181 C751 ) C181_=_C762( C181 C762 ) \nC181_=_C790( C181 C790 ) C181_=_C796( C181 C796 ) C181_=_C868( C181 C868 ) C181_=_C874( C181 C874 ) C181_=_C877( C181 C877 ) C181_=_C893( C181 C893 ) \nC185_=_C262( C185 C262 ) C185_=_C302( C185 C302 ) C185_=_C310( C185 C310 ) C185_=_C322( C185 C322 ) C185_=_C339( C185 C339 ) C185_=_C358( C185 C358 ) \nC185_=_C359( C185 C359 ) C185_=_C360( C185 C360 ) C185_=_C361( C185 C361 ) C185_=_C362( C185 C362 ) C185_=_C512( C185 C512 ) C185_=_C529( C185 C529 ) \nC185_=_C537( C185 C537 ) C185_=_C555( C185 C555 ) C185_=_C556( C185 C556 ) C185_=_C573( C185 C573 ) C185_=_C622( C185 C622 ) C185_=_C668( C185 C668 ) \nC185_=_C669( C185 C669 ) C185_=_C670( C185 C670 ) C185_=_C738( C185 C738 ) C185_=_C751( C185 C751 ) C185_=_C752( C185 C752 ) C185_=_C771( C185 C771 ) \nC185_=_C772( C185 C772 ) C185_=_C819( C185 C819 ) C185_=_C823( C185 C823 ) C185_=_C826( C185 C826 ) C185_=_C834( C185 C834 ) C185_=_C862( C185 C862 ) \nC185_=_C878( C185 C878 ) C185_=_C883( C185 C883 ) C185_=_C887( C185 C887 ) C186_=_C302( C186 C302 ) C186_=_C323( C186 C323 ) C186_=_C333( C186 C333 ) \nC186_=_C337( C186 C337 ) C186_=_C363( C186 C363 ) C186_=_C364( C186 C364 ) C186_=_C365( C186 C365 ) C186_=_C366( C186 C366 ) C186_=_C557( C186 C557 ) \nC186_=_C606( C186 C606 ) C186_=_C657( C186 C657 ) C186_=_C670( C186 C670 ) C186_=_C671( C186 C671 ) C186_=_C672( C186 C672 ) C186_=_C673( C186 C673 ) \nC186_=_C705( C186 C705 ) C186_=_C710( C186 C710 ) C186_=_C726( C186 C726 ) C186_=_C736( C186 C736 ) C186_=_C739( C186 C739 ) C186_=_C771( C186 C771 ) \nC186_=_C773( C186 C773 ) C186_=_C774( C186 C774 ) C186_=_C775( C186 C775 ) C186_=_C776( C186 C776 ) C186_=_C782( C186 C782 ) C186_=_C828( C186 C828 ) \nC186_=_C869( C186 C869 ) C186_=_C871( C186 C871 ) C186_=_C893( C186 C893 ) C186_=_C896( C186 C896 ) C186_=_C897( C186 C897 ) C186_=_C898( C186 C898 ) \nC193_=_C264( C193 C264 ) C193_=_C284( C193 C284 ) C193_=_C312( C193 C312 ) C193_=_C328( C193 C328 ) C193_=_C383( C193 C383 ) C193_=_C483( C193 C483 ) \nC193_=_C538( C193 C538 ) C193_=_C541( C193 C541 ) C193_=_C578( C193 C578 ) C193_=_C657( C193 C657 ) C193_=_C671( C193 C671 ) C193_=_C713( C193 C713 ) \nC193_=_C716( C193 C716 ) C193_=_C747( C193 C747 ) C193_=_C756( C193 C756 ) C193_=_C762( C193 C762 ) C193_=_C777( C193 C777 ) C193_=_C784( C193 C784 ) \nC193_=_C812( C193 C812 ) C193_=_C835( C193 C835 ) C193_=_C840( C193 C840 ) C193_=_C866( C193 C866 ) C193_=_C869( C193 C869 ) C193_=_C873( C193 C873 ) \nC193_=_C877( C193 C877 ) C193_=_C887( C193 C887 ) C193_=_C898( C193 C898 ) C198_=_C212( C198 C212 ) C198_=_C219( C198 C219 ) C198_=_C293( C198 C293 ) \nC198_=_C304( C198 C304 ) C198_=_C332( C198 C332 ) C198_=_C353( C198 C353 ) C198_=_C358( C198 C358 ) C198_=_C359( C198 C359 ) C198_=_C387( C198 C387 ) \nC198_=_C391( C198 C391 ) C198_=_C402( C198 C402 ) C198_=_C408( C198 C408 ) C198_=_C411( C198 C411 ) C198_=_C442( C198 C442 ) C198_=_C488( C198 C488 ) \nC198_=_C518( C198 C518 ) C198_=_C524( C198 C524 ) C198_=_C568( C198 C568 ) C198_=_C573( C198 C573 ) C198_=_C641( C198 C641 ) C198_=_C658( C198 C658 ) \nC198_=_C685( C198 C685 ) C198_=_C698( C198 C698 ) C198_=_C720( C198 C720 ) C198_=_C737( C198 C737 ) C198_=_C757( C198 C757 ) C198_=_C758( C198 C758 ) \nC198_=_C771( C198 C771 ) C198_=_C782( C198 C782 ) C198_=_C788( C198 C788 ) C198_=_C796( C198 C796 ) C198_=_C800( C198 C800 ) C198_=_C816( C198 C816 ) \nC198_=_C825( C198 C825 ) C198_=_C831( C198 C831 ) C198_=_C835( C198 C835 ) C198_=_C840( C198 C840 ) C198_=_C873( C198 C873 ) C198_=_C888( C198 C888 ) \nC198_=_C896( C198 C896 ) C198_=_C897( C198 C897 ) C203_=_C222( C203 C222 ) C203_=_C232( C203 C232 ) C203_=_C355( C203 C355 ) C203_=_C364( C203 C364 ) \nC203_=_C397( C203 C397 ) C203_=_C398( C203 C398 ) C203_=_C411( C203 C411 ) C203_=_C457( C203 C457 ) C203_=_C463( C203 C463 ) C203_=_C529( C203 C529 ) \nC203_=_C551( C203 C551 ) C203_=_C600( C203 C600 ) C203_=_C641( C203 C641 ) C203_=_C650( C203 C650 ) C203_=_C709( C203 C709 ) C203_=_C710( C203 C710</w:t>
      </w:r>
    </w:p>
    <w:p>
      <w:pPr>
        <w:pStyle w:val="PreformattedText"/>
        <w:bidi w:val="0"/>
        <w:spacing w:before="0" w:after="0"/>
        <w:jc w:val="left"/>
        <w:rPr/>
      </w:pPr>
      <w:r>
        <w:rPr/>
        <w:t xml:space="preserve"> </w:t>
      </w:r>
      <w:r>
        <w:rPr/>
        <w:t>) \nC203_=_C719( C203 C719 ) C203_=_C753( C203 C753 ) C203_=_C755( C203 C755 ) C203_=_C817( C203 C817 ) C203_=_C820( C203 C820 ) C203_=_C847( C203 C847 ) \nC203_=_C859( C203 C859 ) C203_=_C863( C203 C863 ) C203_=_C871( C203 C871 ) C203_=_C890( C203 C890 ) C206_=_C223( C206 C223 ) C206_=_C350( C206 C350 ) \nC206_=_C363( C206 C363 ) C206_=_C391( C206 C391 ) C206_=_C402( C206 C402 ) C206_=_C408( C206 C408 ) C206_=_C428( C206 C428 ) C206_=_C429( C206 C429 ) \nC206_=_C430( C206 C430 ) C206_=_C483( C206 C483 ) C206_=_C514( C206 C514 ) C206_=_C539( C206 C539 ) C206_=_C573( C206 C573 ) C206_=_C574( C206 C574 ) \nC206_=_C580( C206 C580 ) C206_=_C599( C206 C599 ) C206_=_C696( C206 C696 ) C206_=_C698( C206 C698 ) C206_=_C704( C206 C704 ) C206_=_C738( C206 C738 ) \nC206_=_C750( C206 C750 ) C206_=_C751( C206 C751 ) C206_=_C782( C206 C782 ) C206_=_C790( C206 C790 ) C206_=_C796( C206 C796 ) C206_=_C817( C206 C817 ) \nC206_=_C834( C206 C834 ) C206_=_C840( C206 C840 ) C206_=_C868( C206 C868 ) C206_=_C874( C206 C874 ) C207_=_C210( C207 C210 ) C207_=_C372( C207 C372 ) \nC207_=_C397( C207 C397 ) C207_=_C424( C207 C424 ) C207_=_C425( C207 C425 ) C207_=_C426( C207 C426 ) C207_=_C427( C207 C427 ) C207_=_C440( C207 C440 ) \nC207_=_C522( C207 C522 ) C207_=_C529( C207 C529 ) C207_=_C531( C207 C531 ) C207_=_C568( C207 C568 ) C207_=_C574( C207 C574 ) C207_=_C580( C207 C580 ) \nC207_=_C598( C207 C598 ) C207_=_C671( C207 C671 ) C207_=_C696( C207 C696 ) C207_=_C704( C207 C704 ) C207_=_C705( C207 C705 ) C207_=_C735( C207 C735 ) \nC207_=_C737( C207 C737 ) C207_=_C784( C207 C784 ) C207_=_C809( C207 C809 ) C207_=_C885( C207 C885 ) C207_=_C892( C207 C892 ) C207_=_C897( C207 C897 ) \nC210_=_C322( C210 C322 ) C210_=_C350( C210 C350 ) C210_=_C367( C210 C367 ) C210_=_C440( C210 C440 ) C210_=_C468( C210 C468 ) C210_=_C493( C210 C493 ) \nC210_=_C525( C210 C525 ) C210_=_C531( C210 C531 ) C210_=_C542( C210 C542 ) C210_=_C555( C210 C555 ) C210_=_C568( C210 C568 ) C210_=_C580( C210 C580 ) \nC210_=_C598( C210 C598 ) C210_=_C599( C210 C599 ) C210_=_C606( C210 C606 ) C210_=_C610( C210 C610 ) C210_=_C658( C210 C658 ) C210_=_C671( C210 C671 ) \nC210_=_C689( C210 C689 ) C210_=_C690( C210 C690 ) C210_=_C696( C210 C696 ) C210_=_C704( C210 C704 ) C210_=_C713( C210 C713 ) C210_=_C718( C210 C718 ) \nC210_=_C728( C210 C728 ) C210_=_C732( C210 C732 ) C210_=_C735( C210 C735 ) C210_=_C758( C210 C758 ) C210_=_C784( C210 C784 ) C210_=_C802( C210 C802 ) \nC210_=_C809( C210 C809 ) C210_=_C824( C210 C824 ) C210_=_C838( C210 C838 ) C210_=_C846( C210 C846 ) C210_=_C858( C210 C858 ) C210_=_C865( C210 C865 ) \nC210_=_C866( C210 C866 ) C210_=_C869( C210 C869 ) C210_=_C873( C210 C873 ) C210_=_C874( C210 C874 ) C212_=_C262( C212 C262 ) C212_=_C311( C212 C311 ) \nC212_=_C337( C212 C337 ) C212_=_C359( C212 C359 ) C212_=_C366( C212 C366 ) C212_=_C391( C212 C391 ) C212_=_C408( C212 C408 ) C212_=_C411( C212 C411 ) \nC212_=_C416( C212 C416 ) C212_=_C422( C212 C422 ) C212_=_C606( C212 C606 ) C212_=_C622( C212 C622 ) C212_=_C672( C212 C672 ) C212_=_C689( C212 C689 ) \nC212_=_C711( C212 C711 ) C212_=_C737( C212 C737 ) C212_=_C758( C212 C758 ) C212_=_C796( C212 C796 ) C212_=_C817( C212 C817 ) C212_=_C825( C212 C825 ) \nC212_=_C831( C212 C831 ) C212_=_C852( C212 C852 ) C212_=_C860( C212 C860 ) C212_=_C883( C212 C883 ) C212_=_C887( C212 C887 ) C212_=_C888( C212 C888 ) \nC212_=_C890( C212 C890 ) C212_=_C893( C212 C893 ) C219_=_C293( C219 C293 ) C219_=_C304( C219 C304 ) C219_=_C353( C219 C353 ) C219_=_C402( C219 C402 ) \nC219_=_C442( C219 C442 ) C219_=_C488( C219 C488 ) C219_=_C518( C219 C518 ) C219_=_C524( C219 C524 ) C219_=_C568( C219 C568 ) C219_=_C573( C219 C573 ) \nC219_=_C641( C219 C641 ) C219_=_C658( C219 C658 ) C219_=_C685( C219 C685 ) C219_=_C698( C219 C698 ) C219_=_C704( C219 C704 ) C219_=_C705( C219 C705 ) \nC219_=_C720( C219 C720 ) C219_=_C758( C219 C758 ) C219_=_C782( C219 C782 ) C219_=_C788( C219 C788 ) C219_=_C800( C219 C800 ) C219_=_C816( C219 C816 ) \nC219_=_C828( C219 C828 ) C219_=_C835( C219 C835 ) C219_=_C840( C219 C840 ) C219_=_C847( C219 C847 ) C219_=_C865( C219 C865 ) C219_=_C869( C219 C869 ) \nC219_=_C873( C219 C873 ) C219_=_C883( C219 C883 ) C219_=_C885( C219 C885 ) C219_=_C888( C219 C888 ) C219_=_C897( C219 C897 ) C222_=_C232( C222 C232 ) \nC222_=_C355( C222 C355 ) C222_=_C361( C222 C361 ) C222_=_C364( C222 C364 ) C222_=_C398( C222 C398 ) C222_=_C411( C222 C411 ) C222_=_C422( C222 C422 ) \nC222_=_C457( C222 C457 ) C222_=_C463( C222 C463 ) C222_=_C518( C222 C518 ) C222_=_C551( C222 C551 ) C222_=_C600( C222 C600 ) C222_=_C634( C222 C634 ) \nC222_=_C650( C222 C650 ) C222_=_C690( C222 C690 ) C222_=_C698( C222 C698 ) C222_=_C709( C222 C709 ) C222_=_C710( C222 C710 ) C222_=_C711( C222 C711 ) \nC222_=_C713( C222 C713 ) C222_=_C719( C222 C719 ) C222_=_C753( C222 C753 ) C222_=_C793( C222 C793 ) C222_=_C820( C222 C820 ) C222_=_C824( C222 C824 ) \nC222_=_C831( C222 C831 ) C222_=_C847( C222 C847 ) C222_=_C859( C222 C859 ) C222_=_C860( C222 C860 ) C222_=_C863( C222 C863 ) C222_=_C878( C222 C878 ) \nC222_=_C892( C222 C892 ) C223_=_C350( C223 C350 ) C223_=_C363( C223 C363 ) C223_=_C408( C223 C408 ) C223_=_C428( C223 C428 ) C223_=_C429( C223 C429 ) \nC223_=_C430( C223 C430 ) C223_=_C488( C223 C488 ) C223_=_C514( C223 C514 ) C223_=_C521( C223 C521 ) C223_=_C539( C223 C539 ) C223_=_C580( C223 C580 ) \nC223_=_C599( C223 C599 ) C223_=_C650( C223 C650 ) C223_=_C696( C223 C696 ) C223_=_C741( C223 C741 ) C223_=_C750( C223 C750 ) C223_=_C751( C223 C751 ) \nC223_=_C790( C223 C790 ) C223_=_C796( C223 C796 ) C223_=_C812( C223 C812 ) C223_=_C826( C223 C826 ) C223_=_C846( C223 C846 ) C223_=_C860( C223 C860 ) \nC223_=_C868( C223 C868 ) C223_=_C874( C223 C874 ) C231_=_C232( C231 C232 ) C231_=_C312( C231 C312 ) C231_=_C328( C231 C328 ) C231_=_C335( C231 C335 ) \nC231_=_C344( C231 C344 ) C231_=_C347( C231 C347 ) C231_=_C430( C231 C430 ) C231_=_C481( C231 C481 ) C231_=_C532( C231 C532 ) C231_=_C539( C231 C539 ) \nC231_=_C578( C231 C578 ) C231_=_C591( C231 C591 ) C231_=_C600( C231 C600 ) C231_=_C634( C231 C634 ) C231_=_C658( C231 C658 ) C231_=_C664( C231 C664 ) \nC231_=_C672( C231 C672 ) C231_=_C678( C231 C678 ) C231_=_C689( C231 C689 ) C231_=_C753( C231 C753 ) C231_=_C757( C231 C757 ) C231_=_C773( C231 C773 ) \nC231_=_C784( C231 C784 ) C231_=_C798( C231 C798 ) C231_=_C824( C231 C824 ) C231_=_C846( C231 C846 ) C231_=_C852( C231 C852 ) C231_=_C859( C231 C859 ) \nC232_=_C355( C232 C355 ) C232_=_C364( C232 C364 ) C232_=_C398( C232 C398 ) C232_=_C411( C232 C411 ) C232_=_C457( C232 C457 ) C232_=_C463( C232 C463 ) \nC232_=_C551( C232 C551 ) C232_=_C600( C232 C600 ) C232_=_C650( C232 C650 ) C232_=_C689( C232 C689 ) C232_=_C709( C232 C709 ) C232_=_C710( C232 C710 ) \nC232_=_C719( C232 C719 ) C232_=_C753( C232 C753 ) C232_=_C757( C232 C757 ) C232_=_C817( C232 C817 ) C232_=_C820( C232 C820 ) C232_=_C847( C232 C847 ) \nC232_=_C859( C232 C859 ) C232_=_C863( C232 C863 ) C232_=_C871( C232 C871 ) C232_=_C890( C232 C890 ) C238_=_C277( C238 C277 ) C238_=_C340( C238 C340 ) \nC238_=_C358( C238 C358 ) C238_=_C362( C238 C362 ) C238_=_C376( C238 C376 ) C238_=_C386( C238 C386 ) C238_=_C387( C238 C387 ) C238_=_C391( C238 C391 ) \nC238_=_C424( C238 C424 ) C238_=_C428( C238 C428 ) C238_=_C430( C238 C430 ) C238_=_C442( C238 C442 ) C238_=_C459( C238 C459 ) C238_=_C463( C238 C463 ) \nC238_=_C469( C238 C469 ) C238_=_C499( C238 C499 ) C238_=_C504( C238 C504 ) C238_=_C702( C238 C702 ) C238_=_C710( C238 C710 ) C238_=_C727( C238 C727 ) \nC238_=_C730( C238 C730 ) C238_=_C750( C238 C750 ) C238_=_C752( C238 C752 ) C238_=_C771( C238 C771 ) C238_=_C773( C238 C773 ) C238_=_C793( C238 C793 ) \nC238_=_C834( C238 C834 ) C238_=_C838( C238 C838 ) C238_=_C851( C238 C851 ) C238_=_C852( C238 C852 ) C238_=_C863( C238 C863 ) C238_=_C868( C238 C868 ) \nC238_=_C873( C238 C873 ) C244_=_C263( C244 C263 ) C244_=_C334( C244 C334 ) C244_=_C383( C244 C383 ) C244_=_C397( C244 C397 ) C244_=_C457( C244 C457 ) \nC244_=_C469( C244 C469 ) C244_=_C514( C244 C514 ) C244_=_C522( C244 C522 ) C244_=_C558( C244 C558 ) C244_=_C574( C244 C574 ) C244_=_C659( C244 C659 ) \nC244_=_C668( C244 C668 ) C244_=_C676( C244 C676 ) C244_=_C678( C244 C678 ) C244_=_C716( C244 C716 ) C244_=_C723( C244 C723 ) C244_=_C724( C244 C724 ) \nC244_=_C728( C244 C728 ) C244_=_C731( C244 C731 ) C244_=_C732( C244 C732 ) C244_=_C741( C244 C741 ) C244_=_C774( C244 C774 ) C244_=_C776( C244 C776 ) \nC244_=_C793( C244 C793 ) C244_=_C820( C244 C820 ) C244_=_C846( C244 C846 ) C244_=_C898( C244 C898 ) C246_=_C257( C246 C257 ) C246_=_C277( C246 C277 ) \nC246_=_C332( C246 C332 ) C246_=_C398( C246 C398 ) C246_=_C408( C246 C408 ) C246_=_C427( C246 C427 ) C246_=_C428( C246 C428 ) C246_=_C454( C246 C454 ) \nC246_=_C459( C246 C459 ) C246_=_C468( C246 C468 ) C246_=_C501( C246 C501 ) C246_=_C502( C246 C502 ) C246_=_C540( C246 C540 ) C246_=_C599( C246 C599 ) \nC246_=_C669( C246 C669 ) C246_=_C718( C246 C718 ) C246_=_C720( C246 C720 ) C246_=_C724( C246 C724 ) C246_=_C731( C246 C731 ) C246_=_C736( C246 C736 ) \nC246_=_C739( C246 C739 ) C246_=_C753( C246 C753 ) C246_=_C784( C246 C784 ) C246_=_C796( C246 C796 ) C246_=_C809( C246 C809 ) C246_=_C831( C246 C831 ) \nC246_=_C877( C246 C877 ) C257_=_C332( C257 C332 ) C257_=_C347( C257 C347 ) C257_=_C408( C257 C408 ) C257_=_C427( C257 C427 ) C257_=_C428( C257 C428 ) \nC257_=_C454( C257 C454 ) C257_=_C468( C257 C468 ) C257_=_C501( C257 C501 ) C257_=_C502( C257 C502 ) C257_=_C540( C257 C540 ) C257_=_C592( C257 C592 ) \nC257_=_C599( C257 C599 ) C257_=_C669( C257 C669 ) C257_=_C710( C257 C710 ) C257_=_C718( C257 C718 ) C257_=_C719( C257 C719 ) C257_=_C736( C257 C736 ) \nC257_=_C739( C257 C739 ) C257_=_C779( C257 C779 ) C257_=_C784( C257 C784 ) C257_=_C796( C257 C796 ) C257_=_C831( C257 C831 ) C257_=_C851( C257 C851 ) \nC257_=_C877( C257 C877 ) C262_=_C311( C262 C311 ) C262_=_C339( C262 C339 ) C262_=_C366( C262 C366 ) C262_=_C391( C262 C391 ) C262_=_C416( C262 C416 ) \nC262_=_C422( C262</w:t>
      </w:r>
    </w:p>
    <w:p>
      <w:pPr>
        <w:pStyle w:val="PreformattedText"/>
        <w:bidi w:val="0"/>
        <w:spacing w:before="0" w:after="0"/>
        <w:jc w:val="left"/>
        <w:rPr/>
      </w:pPr>
      <w:r>
        <w:rPr/>
        <w:t xml:space="preserve"> </w:t>
      </w:r>
      <w:r>
        <w:rPr/>
        <w:t>C422 ) C262_=_C573( C262 C573 ) C262_=_C606( C262 C606 ) C262_=_C622( C262 C622 ) C262_=_C672( C262 C672 ) C262_=_C689( C262 C689 ) \nC262_=_C711( C262 C711 ) C262_=_C720( C262 C720 ) C262_=_C738( C262 C738 ) C262_=_C817( C262 C817 ) C262_=_C823( C262 C823 ) C262_=_C825( C262 C825 ) \nC262_=_C852( C262 C852 ) C262_=_C860( C262 C860 ) C262_=_C883( C262 C883 ) C262_=_C887( C262 C887 ) C262_=_C888( C262 C888 ) C262_=_C893( C262 C893 ) \nC263_=_C334( C263 C334 ) C263_=_C344( C263 C344 ) C263_=_C383( C263 C383 ) C263_=_C469( C263 C469 ) C263_=_C514( C263 C514 ) C263_=_C522( C263 C522 ) \nC263_=_C540( C263 C540 ) C263_=_C558( C263 C558 ) C263_=_C574( C263 C574 ) C263_=_C659( C263 C659 ) C263_=_C668( C263 C668 ) C263_=_C676( C263 C676 ) \nC263_=_C678( C263 C678 ) C263_=_C723( C263 C723 ) C263_=_C724( C263 C724 ) C263_=_C731( C263 C731 ) C263_=_C732( C263 C732 ) C263_=_C741( C263 C741 ) \nC263_=_C775( C263 C775 ) C263_=_C776( C263 C776 ) C263_=_C793( C263 C793 ) C263_=_C852( C263 C852 ) C263_=_C874( C263 C874 ) C263_=_C898( C263 C898 ) \nC264_=_C284( C264 C284 ) C264_=_C311( C264 C311 ) C264_=_C312( C264 C312 ) C264_=_C383( C264 C383 ) C264_=_C483( C264 C483 ) C264_=_C538( C264 C538 ) \nC264_=_C541( C264 C541 ) C264_=_C578( C264 C578 ) C264_=_C657( C264 C657 ) C264_=_C671( C264 C671 ) C264_=_C678( C264 C678 ) C264_=_C713( C264 C713 ) \nC264_=_C716( C264 C716 ) C264_=_C751( C264 C751 ) C264_=_C762( C264 C762 ) C264_=_C772( C264 C772 ) C264_=_C777( C264 C777 ) C264_=_C790( C264 C790 ) \nC264_=_C812( C264 C812 ) C264_=_C835( C264 C835 ) C264_=_C858( C264 C858 ) C264_=_C859( C264 C859 ) C264_=_C866( C264 C866 ) C264_=_C869( C264 C869 ) \nC264_=_C887( C264 C887 ) C264_=_C888( C264 C888 ) C277_=_C322( C277 C322 ) C277_=_C336( C277 C336 ) C277_=_C340( C277 C340 ) C277_=_C358( C277 C358 ) \nC277_=_C362( C277 C362 ) C277_=_C376( C277 C376 ) C277_=_C386( C277 C386 ) C277_=_C387( C277 C387 ) C277_=_C391( C277 C391 ) C277_=_C398( C277 C398 ) \nC277_=_C427( C277 C427 ) C277_=_C430( C277 C430 ) C277_=_C442( C277 C442 ) C277_=_C459( C277 C459 ) C277_=_C469( C277 C469 ) C277_=_C504( C277 C504 ) \nC277_=_C539( C277 C539 ) C277_=_C599( C277 C599 ) C277_=_C702( C277 C702 ) C277_=_C710( C277 C710 ) C277_=_C720( C277 C720 ) C277_=_C724( C277 C724 ) \nC277_=_C727( C277 C727 ) C277_=_C730( C277 C730 ) C277_=_C752( C277 C752 ) C277_=_C753( C277 C753 ) C277_=_C771( C277 C771 ) C277_=_C773( C277 C773 ) \nC277_=_C809( C277 C809 ) C277_=_C823( C277 C823 ) C277_=_C851( C277 C851 ) C277_=_C863( C277 C863 ) C277_=_C868( C277 C868 ) C284_=_C312( C284 C312 ) \nC284_=_C358( C284 C358 ) C284_=_C372( C284 C372 ) C284_=_C383( C284 C383 ) C284_=_C483( C284 C483 ) C284_=_C523( C284 C523 ) C284_=_C538( C284 C538 ) \nC284_=_C541( C284 C541 ) C284_=_C578( C284 C578 ) C284_=_C657( C284 C657 ) C284_=_C671( C284 C671 ) C284_=_C713( C284 C713 ) C284_=_C716( C284 C716 ) \nC284_=_C719( C284 C719 ) C284_=_C736( C284 C736 ) C284_=_C762( C284 C762 ) C284_=_C777( C284 C777 ) C284_=_C812( C284 C812 ) C284_=_C816( C284 C816 ) \nC284_=_C840( C284 C840 ) C284_=_C859( C284 C859 ) C284_=_C860( C284 C860 ) C284_=_C862( C284 C862 ) C284_=_C863( C284 C863 ) C284_=_C866( C284 C866 ) \nC284_=_C869( C284 C869 ) C284_=_C887( C284 C887 ) C293_=_C304( C293 C304 ) C293_=_C312( C293 C312 ) C293_=_C353( C293 C353 ) C293_=_C366( C293 C366 ) \nC293_=_C402( C293 C402 ) C293_=_C408( C293 C408 ) C293_=_C442( C293 C442 ) C293_=_C488( C293 C488 ) C293_=_C518( C293 C518 ) C293_=_C524( C293 C524 ) \nC293_=_C568( C293 C568 ) C293_=_C573( C293 C573 ) C293_=_C625( C293 C625 ) C293_=_C641( C293 C641 ) C293_=_C658( C293 C658 ) C293_=_C685( C293 C685 ) \nC293_=_C698( C293 C698 ) C293_=_C720( C293 C720 ) C293_=_C772( C293 C772 ) C293_=_C775( C293 C775 ) C293_=_C776( C293 C776 ) C293_=_C782( C293 C782 ) \nC293_=_C788( C293 C788 ) C293_=_C800( C293 C800 ) C293_=_C816( C293 C816 ) C293_=_C834( C293 C834 ) C293_=_C835( C293 C835 ) C293_=_C838( C293 C838 ) \nC293_=_C840( C293 C840 ) C293_=_C865( C293 C865 ) C293_=_C873( C293 C873 ) C293_=_C888( C293 C888 ) C293_=_C897( C293 C897 ) C302_=_C304( C302 C304 ) \nC302_=_C310( C302 C310 ) C302_=_C322( C302 C322 ) C302_=_C358( C302 C358 ) C302_=_C359( C302 C359 ) C302_=_C360( C302 C360 ) C302_=_C361( C302 C361 ) \nC302_=_C362( C302 C362 ) C302_=_C459( C302 C459 ) C302_=_C481( C302 C481 ) C302_=_C493( C302 C493 ) C302_=_C494( C302 C494 ) C302_=_C512( C302 C512 ) \nC302_=_C529( C302 C529 ) C302_=_C537( C302 C537 ) C302_=_C541( C302 C541 ) C302_=_C555( C302 C555 ) C302_=_C556( C302 C556 ) C302_=_C641( C302 C641 ) \nC302_=_C657( C302 C657 ) C302_=_C668( C302 C668 ) C302_=_C669( C302 C669 ) C302_=_C670( C302 C670 ) C302_=_C710( C302 C710 ) C302_=_C726( C302 C726 ) \nC302_=_C727( C302 C727 ) C302_=_C728( C302 C728 ) C302_=_C730( C302 C730 ) C302_=_C731( C302 C731 ) C302_=_C732( C302 C732 ) C302_=_C739( C302 C739 ) \nC302_=_C752( C302 C752 ) C302_=_C757( C302 C757 ) C302_=_C771( C302 C771 ) C302_=_C772( C302 C772 ) C302_=_C809( C302 C809 ) C302_=_C819( C302 C819 ) \nC302_=_C826( C302 C826 ) C302_=_C834( C302 C834 ) C302_=_C840( C302 C840 ) C302_=_C847( C302 C847 ) C302_=_C859( C302 C859 ) C302_=_C860( C302 C860 ) \nC302_=_C869( C302 C869 ) C302_=_C878( C302 C878 ) C302_=_C893( C302 C893 ) C302_=_C897( C302 C897 ) C304_=_C353( C304 C353 ) C304_=_C402( C304 C402 ) \nC304_=_C442( C304 C442 ) C304_=_C488( C304 C488 ) C304_=_C493( C304 C493 ) C304_=_C494( C304 C494 ) C304_=_C504( C304 C504 ) C304_=_C518( C304 C518 ) \nC304_=_C524( C304 C524 ) C304_=_C551( C304 C551 ) C304_=_C568( C304 C568 ) C304_=_C573( C304 C573 ) C304_=_C580( C304 C580 ) C304_=_C625( C304 C625 ) \nC304_=_C641( C304 C641 ) C304_=_C658( C304 C658 ) C304_=_C685( C304 C685 ) C304_=_C698( C304 C698 ) C304_=_C711( C304 C711 ) C304_=_C713( C304 C713 ) \nC304_=_C720( C304 C720 ) C304_=_C726( C304 C726 ) C304_=_C727( C304 C727 ) C304_=_C728( C304 C728 ) C304_=_C730( C304 C730 ) C304_=_C731( C304 C731 ) \nC304_=_C732( C304 C732 ) C304_=_C757( C304 C757 ) C304_=_C782( C304 C782 ) C304_=_C788( C304 C788 ) C304_=_C796( C304 C796 ) C304_=_C800( C304 C800 ) \nC304_=_C809( C304 C809 ) C304_=_C816( C304 C816 ) C304_=_C819( C304 C819 ) C304_=_C835( C304 C835 ) C304_=_C840( C304 C840 ) C304_=_C859( C304 C859 ) \nC304_=_C860( C304 C860 ) C304_=_C873( C304 C873 ) C304_=_C888( C304 C888 ) C304_=_C893( C304 C893 ) C304_=_C895( C304 C895 ) C304_=_C897( C304 C897 ) \nC310_=_C311( C310 C311 ) C310_=_C322( C310 C322 ) C310_=_C328( C310 C328 ) C310_=_C353( C310 C353 ) C310_=_C355( C310 C355 ) C310_=_C358( C310 C358 ) \nC310_=_C359( C310 C359 ) C310_=_C360( C310 C360 ) C310_=_C361( C310 C361 ) C310_=_C362( C310 C362 ) C310_=_C499( C310 C499 ) C310_=_C501( C310 C501 ) \nC310_=_C512( C310 C512 ) C310_=_C529( C310 C529 ) C310_=_C537( C310 C537 ) C310_=_C551( C310 C551 ) C310_=_C555( C310 C555 ) C310_=_C556( C310 C556 ) \nC310_=_C668( C310 C668 ) C310_=_C669( C310 C669 ) C310_=_C670( C310 C670 ) C310_=_C690( C310 C690 ) C310_=_C737( C310 C737 ) C310_=_C738( C310 C738 ) \nC310_=_C739( C310 C739 ) C310_=_C752( C310 C752 ) C310_=_C762( C310 C762 ) C310_=_C771( C310 C771 ) C310_=_C772( C310 C772 ) C310_=_C788( C310 C788 ) \nC310_=_C796( C310 C796 ) C310_=_C798( C310 C798 ) C310_=_C812( C310 C812 ) C310_=_C816( C310 C816 ) C310_=_C819( C310 C819 ) C310_=_C826( C310 C826 ) \nC310_=_C834( C310 C834 ) C310_=_C862( C310 C862 ) C310_=_C868( C310 C868 ) C310_=_C878( C310 C878 ) C310_=_C888( C310 C888 ) C310_=_C895( C310 C895 ) \nC311_=_C366( C311 C366 ) C311_=_C391( C311 C391 ) C311_=_C416( C311 C416 ) C311_=_C422( C311 C422 ) C311_=_C499( C311 C499 ) C311_=_C501( C311 C501 ) \nC311_=_C526( C311 C526 ) C311_=_C606( C311 C606 ) C311_=_C622( C311 C622 ) C311_=_C641( C311 C641 ) C311_=_C672( C311 C672 ) C311_=_C673( C311 C673 ) \nC311_=_C678( C311 C678 ) C311_=_C689( C311 C689 ) C311_=_C711( C311 C711 ) C311_=_C732( C311 C732 ) C311_=_C737( C311 C737 ) C311_=_C738( C311 C738 ) \nC311_=_C739( C311 C739 ) C311_=_C772( C311 C772 ) C311_=_C790( C311 C790 ) C311_=_C812( C311 C812 ) C311_=_C816( C311 C816 ) C311_=_C817( C311 C817 ) \nC311_=_C825( C311 C825 ) C311_=_C852( C311 C852 ) C311_=_C858( C311 C858 ) C311_=_C860( C311 C860 ) C311_=_C862( C311 C862 ) C311_=_C883( C311 C883 ) \nC311_=_C887( C311 C887 ) C311_=_C888( C311 C888 ) C311_=_C898( C311 C898 ) C312_=_C335( C312 C335 ) C312_=_C366( C312 C366 ) C312_=_C383( C312 C383 ) \nC312_=_C430( C312 C430 ) C312_=_C481( C312 C481 ) C312_=_C483( C312 C483 ) C312_=_C502( C312 C502 ) C312_=_C504( C312 C504 ) C312_=_C538( C312 C538 ) \nC312_=_C539( C312 C539 ) C312_=_C541( C312 C541 ) C312_=_C578( C312 C578 ) C312_=_C600( C312 C600 ) C312_=_C657( C312 C657 ) C312_=_C664( C312 C664 ) \nC312_=_C671( C312 C671 ) C312_=_C672( C312 C672 ) C312_=_C713( C312 C713 ) C312_=_C716( C312 C716 ) C312_=_C741( C312 C741 ) C312_=_C762( C312 C762 ) \nC312_=_C775( C312 C775 ) C312_=_C776( C312 C776 ) C312_=_C777( C312 C777 ) C312_=_C784( C312 C784 ) C312_=_C812( C312 C812 ) C312_=_C817( C312 C817 ) \nC312_=_C834( C312 C834 ) C312_=_C846( C312 C846 ) C312_=_C865( C312 C865 ) C312_=_C866( C312 C866 ) C312_=_C869( C312 C869 ) C312_=_C887( C312 C887 ) \nC322_=_C323( C322 C323 ) C322_=_C328( C322 C328 ) C322_=_C336( C322 C336 ) C322_=_C350( C322 C350 ) C322_=_C358( C322 C358 ) C322_=_C359( C322 C359 ) \nC322_=_C360( C322 C360 ) C322_=_C361( C322 C361 ) C322_=_C362( C322 C362 ) C322_=_C367( C322 C367 ) C322_=_C440( C322 C440 ) C322_=_C468( C322 C468 ) \nC322_=_C493( C322 C493 ) C322_=_C512( C322 C512 ) C322_=_C514( C322 C514 ) C322_=_C525( C322 C525 ) C322_=_C529( C322 C529 ) C322_=_C531( C322 C531 ) \nC322_=_C537( C322 C537 ) C322_=_C539( C322 C539 ) C322_=_C542( C322 C542 ) C322_=_C555( C322 C555 ) C322_=_C556( C322 C556 ) C322_=_C598( C322 C598 ) \nC322_=_C610( C322 C610 ) C322_=_C658( C322 C658 ) C322_=_C668( C322 C668 ) C322_=_C669( C322 C669 ) C322_=_C670( C322 C670 ) C322_=_C690( C322 C690 ) \nC322_=_C704( C322 C704 ) C322_=_C713(</w:t>
      </w:r>
    </w:p>
    <w:p>
      <w:pPr>
        <w:pStyle w:val="PreformattedText"/>
        <w:bidi w:val="0"/>
        <w:spacing w:before="0" w:after="0"/>
        <w:jc w:val="left"/>
        <w:rPr/>
      </w:pPr>
      <w:r>
        <w:rPr/>
        <w:t xml:space="preserve"> </w:t>
      </w:r>
      <w:r>
        <w:rPr/>
        <w:t>C322 C713 ) C322_=_C728( C322 C728 ) C322_=_C732( C322 C732 ) C322_=_C747( C322 C747 ) C322_=_C752( C322 C752 ) \nC322_=_C758( C322 C758 ) C322_=_C771( C322 C771 ) C322_=_C772( C322 C772 ) C322_=_C802( C322 C802 ) C322_=_C809( C322 C809 ) C322_=_C812( C322 C812 ) \nC322_=_C819( C322 C819 ) C322_=_C823( C322 C823 ) C322_=_C824( C322 C824 ) C322_=_C826( C322 C826 ) C322_=_C834( C322 C834 ) C322_=_C838( C322 C838 ) \nC322_=_C846( C322 C846 ) C322_=_C858( C322 C858 ) C322_=_C865( C322 C865 ) C322_=_C866( C322 C866 ) C322_=_C868( C322 C868 ) C322_=_C869( C322 C869 ) \nC322_=_C878( C322 C878 ) C323_=_C328( C323 C328 ) C323_=_C363( C323 C363 ) C323_=_C364( C323 C364 ) C323_=_C365( C323 C365 ) C323_=_C366( C323 C366 ) \nC323_=_C512( C323 C512 ) C323_=_C514( C323 C514 ) C323_=_C537( C323 C537 ) C323_=_C557( C323 C557 ) C323_=_C591( C323 C591 ) C323_=_C668( C323 C668 ) \nC323_=_C671( C323 C671 ) C323_=_C672( C323 C672 ) C323_=_C673( C323 C673 ) C323_=_C698( C323 C698 ) C323_=_C728( C323 C728 ) C323_=_C747( C323 C747 ) \nC323_=_C762( C323 C762 ) C323_=_C773( C323 C773 ) C323_=_C774( C323 C774 ) C323_=_C775( C323 C775 ) C323_=_C776( C323 C776 ) C323_=_C800( C323 C800 ) \nC323_=_C812( C323 C812 ) C323_=_C820( C323 C820 ) C323_=_C828( C323 C828 ) C323_=_C868( C323 C868 ) C323_=_C869( C323 C869 ) C323_=_C885( C323 C885 ) \nC323_=_C895( C323 C895 ) C323_=_C896( C323 C896 ) C328_=_C344( C328 C344 ) C328_=_C347( C328 C347 ) C328_=_C355( C328 C355 ) C328_=_C481( C328 C481 ) \nC328_=_C512( C328 C512 ) C328_=_C514( C328 C514 ) C328_=_C532( C328 C532 ) C328_=_C591( C328 C591 ) C328_=_C634( C328 C634 ) C328_=_C658( C328 C658 ) \nC328_=_C678( C328 C678 ) C328_=_C690( C328 C690 ) C328_=_C747( C328 C747 ) C328_=_C752( C328 C752 ) C328_=_C753( C328 C753 ) C328_=_C773( C328 C773 ) \nC328_=_C788( C328 C788 ) C328_=_C796( C328 C796 ) C328_=_C798( C328 C798 ) C328_=_C812( C328 C812 ) C328_=_C824( C328 C824 ) C328_=_C852( C328 C852 ) \nC328_=_C868( C328 C868 ) C328_=_C869( C328 C869 ) C328_=_C877( C328 C877 ) C328_=_C888( C328 C888 ) C328_=_C895( C328 C895 ) C331_=_C332( C331 C332 ) \nC331_=_C333( C331 C333 ) C331_=_C334( C331 C334 ) C331_=_C335( C331 C335 ) C331_=_C383( C331 C383 ) C331_=_C454( C331 C454 ) C331_=_C499( C331 C499 ) \nC331_=_C521( C331 C521 ) C331_=_C522( C331 C522 ) C331_=_C523( C331 C523 ) C331_=_C556( C331 C556 ) C331_=_C558( C331 C558 ) C331_=_C573( C331 C573 ) \nC331_=_C657( C331 C657 ) C331_=_C658( C331 C658 ) C331_=_C659( C331 C659 ) C331_=_C747( C331 C747 ) C331_=_C755( C331 C755 ) C331_=_C756( C331 C756 ) \nC331_=_C788( C331 C788 ) C331_=_C802( C331 C802 ) C331_=_C809( C331 C809 ) C331_=_C812( C331 C812 ) C331_=_C819( C331 C819 ) C331_=_C823( C331 C823 ) \nC331_=_C824( C331 C824 ) C331_=_C831( C331 C831 ) C331_=_C860( C331 C860 ) C331_=_C869( C331 C869 ) C331_=_C885( C331 C885 ) C331_=_C892( C331 C892 ) \nC331_=_C895( C331 C895 ) C332_=_C333( C332 C333 ) C332_=_C334( C332 C334 ) C332_=_C335( C332 C335 ) C332_=_C358( C332 C358 ) C332_=_C387( C332 C387 ) \nC332_=_C391( C332 C391 ) C332_=_C408( C332 C408 ) C332_=_C427( C332 C427 ) C332_=_C428( C332 C428 ) C332_=_C454( C332 C454 ) C332_=_C468( C332 C468 ) \nC332_=_C499( C332 C499 ) C332_=_C501( C332 C501 ) C332_=_C502( C332 C502 ) C332_=_C521( C332 C521 ) C332_=_C522( C332 C522 ) C332_=_C523( C332 C523 ) \nC332_=_C540( C332 C540 ) C332_=_C556( C332 C556 ) C332_=_C598( C332 C598 ) C332_=_C622( C332 C622 ) C332_=_C657( C332 C657 ) C332_=_C658( C332 C658 ) \nC332_=_C659( C332 C659 ) C332_=_C669( C332 C669 ) C332_=_C718( C332 C718 ) C332_=_C723( C332 C723 ) C332_=_C736( C332 C736 ) C332_=_C739( C332 C739 ) \nC332_=_C747( C332 C747 ) C332_=_C755( C332 C755 ) C332_=_C757( C332 C757 ) C332_=_C771( C332 C771 ) C332_=_C776( C332 C776 ) C332_=_C784( C332 C784 ) \nC332_=_C796( C332 C796 ) C332_=_C809( C332 C809 ) C332_=_C819( C332 C819 ) C332_=_C823( C332 C823 ) C332_=_C825( C332 C825 ) C332_=_C826( C332 C826 ) \nC332_=_C831( C332 C831 ) C332_=_C859( C332 C859 ) C332_=_C877( C332 C877 ) C332_=_C892( C332 C892 ) C332_=_C895( C332 C895 ) C332_=_C896( C332 C896 ) \nC333_=_C334( C333 C334 ) C333_=_C335( C333 C335 ) C333_=_C337( C333 C337 ) C333_=_C499( C333 C499 ) C333_=_C521( C333 C521 ) C333_=_C522( C333 C522 ) \nC333_=_C523( C333 C523 ) C333_=_C606( C333 C606 ) C333_=_C657( C333 C657 ) C333_=_C658( C333 C658 ) C333_=_C659( C333 C659 ) C333_=_C670( C333 C670 ) \nC333_=_C672( C333 C672 ) C333_=_C705( C333 C705 ) C333_=_C709( C333 C709 ) C333_=_C718( C333 C718 ) C333_=_C719( C333 C719 ) C333_=_C720( C333 C720 ) \nC333_=_C726( C333 C726 ) C333_=_C736( C333 C736 ) C333_=_C747( C333 C747 ) C333_=_C751( C333 C751 ) C333_=_C755( C333 C755 ) C333_=_C771( C333 C771 ) \nC333_=_C782( C333 C782 ) C333_=_C809( C333 C809 ) C333_=_C816( C333 C816 ) C333_=_C817( C333 C817 ) C333_=_C819( C333 C819 ) C333_=_C823( C333 C823 ) \nC333_=_C828( C333 C828 ) C333_=_C846( C333 C846 ) C333_=_C871( C333 C871 ) C333_=_C890( C333 C890 ) C333_=_C892( C333 C892 ) C333_=_C898( C333 C898 ) \nC334_=_C335( C334 C335 ) C334_=_C499( C334 C499 ) C334_=_C514( C334 C514 ) C334_=_C521( C334 C521 ) C334_=_C522( C334 C522 ) C334_=_C523( C334 C523 ) \nC334_=_C539( C334 C539 ) C334_=_C558( C334 C558 ) C334_=_C574( C334 C574 ) C334_=_C657( C334 C657 ) C334_=_C658( C334 C658 ) C334_=_C659( C334 C659 ) \nC334_=_C676( C334 C676 ) C334_=_C678( C334 C678 ) C334_=_C702( C334 C702 ) C334_=_C723( C334 C723 ) C334_=_C724( C334 C724 ) C334_=_C731( C334 C731 ) \nC334_=_C741( C334 C741 ) C334_=_C747( C334 C747 ) C334_=_C755( C334 C755 ) C334_=_C772( C334 C772 ) C334_=_C776( C334 C776 ) C334_=_C793( C334 C793 ) \nC334_=_C809( C334 C809 ) C334_=_C819( C334 C819 ) C334_=_C820( C334 C820 ) C334_=_C823( C334 C823 ) C334_=_C835( C334 C835 ) C334_=_C873( C334 C873 ) \nC334_=_C877( C334 C877 ) C334_=_C890( C334 C890 ) C334_=_C892( C334 C892 ) C334_=_C898( C334 C898 ) C335_=_C338( C335 C338 ) C335_=_C339( C335 C339 ) \nC335_=_C365( C335 C365 ) C335_=_C430( C335 C430 ) C335_=_C469( C335 C469 ) C335_=_C481( C335 C481 ) C335_=_C494( C335 C494 ) C335_=_C499( C335 C499 ) \nC335_=_C521( C335 C521 ) C335_=_C522( C335 C522 ) C335_=_C523( C335 C523 ) C335_=_C539( C335 C539 ) C335_=_C578( C335 C578 ) C335_=_C600( C335 C600 ) \nC335_=_C625( C335 C625 ) C335_=_C657( C335 C657 ) C335_=_C658( C335 C658 ) C335_=_C659( C335 C659 ) C335_=_C664( C335 C664 ) C335_=_C669( C335 C669 ) \nC335_=_C672( C335 C672 ) C335_=_C726( C335 C726 ) C335_=_C747( C335 C747 ) C335_=_C755( C335 C755 ) C335_=_C784( C335 C784 ) C335_=_C809( C335 C809 ) \nC335_=_C819( C335 C819 ) C335_=_C823( C335 C823 ) C335_=_C825( C335 C825 ) C335_=_C846( C335 C846 ) C335_=_C892( C335 C892 ) C335_=_C896( C335 C896 ) \nC336_=_C337( C336 C337 ) C336_=_C338( C336 C338 ) C336_=_C339( C336 C339 ) C336_=_C340( C336 C340 ) C336_=_C494( C336 C494 ) C336_=_C524( C336 C524 ) \nC336_=_C525( C336 C525 ) C336_=_C526( C336 C526 ) C336_=_C537( C336 C537 ) C336_=_C538( C336 C538 ) C336_=_C539( C336 C539 ) C336_=_C540( C336 C540 ) \nC336_=_C541( C336 C541 ) C336_=_C542( C336 C542 ) C336_=_C660( C336 C660 ) C336_=_C669( C336 C669 ) C336_=_C696( C336 C696 ) C336_=_C698( C336 C698 ) \nC336_=_C726( C336 C726 ) C336_=_C738( C336 C738 ) C336_=_C750( C336 C750 ) C336_=_C751( C336 C751 ) C336_=_C756( C336 C756 ) C336_=_C757( C336 C757 ) \nC336_=_C758( C336 C758 ) C336_=_C773( C336 C773 ) C336_=_C775( C336 C775 ) C336_=_C800( C336 C800 ) C336_=_C823( C336 C823 ) C336_=_C824( C336 C824 ) \nC336_=_C828( C336 C828 ) C336_=_C838( C336 C838 ) C336_=_C862( C336 C862 ) C336_=_C863( C336 C863 ) C336_=_C866( C336 C866 ) C336_=_C873( C336 C873 ) \nC336_=_C890( C336 C890 ) C336_=_C893( C336 C893 ) C337_=_C338( C337 C338 ) C337_=_C339( C337 C339 ) C337_=_C340( C337 C340 ) C337_=_C350( C337 C350 ) \nC337_=_C494( C337 C494 ) C337_=_C524( C337 C524 ) C337_=_C525( C337 C525 ) C337_=_C526( C337 C526 ) C337_=_C606( C337 C606 ) C337_=_C660( C337 C660 ) \nC337_=_C670( C337 C670 ) C337_=_C705( C337 C705 ) C337_=_C726( C337 C726 ) C337_=_C736( C337 C736 ) C337_=_C738( C337 C738 ) C337_=_C756( C337 C756 ) \nC337_=_C757( C337 C757 ) C337_=_C758( C337 C758 ) C337_=_C771( C337 C771 ) C337_=_C782( C337 C782 ) C337_=_C824( C337 C824 ) C337_=_C831( C337 C831 ) \nC337_=_C862( C337 C862 ) C337_=_C863( C337 C863 ) C337_=_C871( C337 C871 ) C337_=_C874( C337 C874 ) C337_=_C877( C337 C877 ) C337_=_C890( C337 C890 ) \nC337_=_C893( C337 C893 ) C337_=_C898( C337 C898 ) C338_=_C339( C338 C339 ) C338_=_C340( C338 C340 ) C338_=_C367( C338 C367 ) C338_=_C469( C338 C469 ) \nC338_=_C494( C338 C494 ) C338_=_C524( C338 C524 ) C338_=_C525( C338 C525 ) C338_=_C526( C338 C526 ) C338_=_C558( C338 C558 ) C338_=_C578( C338 C578 ) \nC338_=_C610( C338 C610 ) C338_=_C625( C338 C625 ) C338_=_C660( C338 C660 ) C338_=_C669( C338 C669 ) C338_=_C676( C338 C676 ) C338_=_C709( C338 C709 ) \nC338_=_C726( C338 C726 ) C338_=_C738( C338 C738 ) C338_=_C752( C338 C752 ) C338_=_C756( C338 C756 ) C338_=_C757( C338 C757 ) C338_=_C758( C338 C758 ) \nC338_=_C777( C338 C777 ) C338_=_C824( C338 C824 ) C338_=_C825( C338 C825 ) C338_=_C835( C338 C835 ) C338_=_C838( C338 C838 ) C338_=_C851( C338 C851 ) \nC338_=_C862( C338 C862 ) C338_=_C863( C338 C863 ) C338_=_C874( C338 C874 ) C338_=_C890( C338 C890 ) C338_=_C893( C338 C893 ) C338_=_C896( C338 C896 ) \nC338_=_C897( C338 C897 ) C339_=_C340( C339 C340 ) C339_=_C469( C339 C469 ) C339_=_C494( C339 C494 ) C339_=_C524( C339 C524 ) C339_=_C525( C339 C525 ) \nC339_=_C526( C339 C526 ) C339_=_C573( C339 C573 ) C339_=_C578( C339 C578 ) C339_=_C625( C339 C625 ) C339_=_C660( C339 C660 ) C339_=_C669( C339 C669 ) \nC339_=_C671( C339 C671 ) C339_=_C726( C339 C726 ) C339_=_C738( C339 C738 ) C339_=_C756( C339 C756 ) C339_=_C757( C339 C757 ) C339_=_C758( C339 C758 ) \nC339_=_C824( C339 C824 ) C339_=_C859( C339 C859 ) C339_=_C862( C339 C862 ) C339_=_C863( C339 C863 ) C339_=_C883( C339 C883 ) C339_=_C887( C339 C887 ) \nC339_=_C890( C339 C890 ) C339_=_C892( C339 C892 ) C339_=_C893(</w:t>
      </w:r>
    </w:p>
    <w:p>
      <w:pPr>
        <w:pStyle w:val="PreformattedText"/>
        <w:bidi w:val="0"/>
        <w:spacing w:before="0" w:after="0"/>
        <w:jc w:val="left"/>
        <w:rPr/>
      </w:pPr>
      <w:r>
        <w:rPr/>
        <w:t xml:space="preserve"> </w:t>
      </w:r>
      <w:r>
        <w:rPr/>
        <w:t>C339 C893 ) C339_=_C896( C339 C896 ) C340_=_C358( C340 C358 ) C340_=_C359( C340 C359 ) \nC340_=_C362( C340 C362 ) C340_=_C372( C340 C372 ) C340_=_C376( C340 C376 ) C340_=_C386( C340 C386 ) C340_=_C387( C340 C387 ) C340_=_C391( C340 C391 ) \nC340_=_C427( C340 C427 ) C340_=_C430( C340 C430 ) C340_=_C442( C340 C442 ) C340_=_C459( C340 C459 ) C340_=_C463( C340 C463 ) C340_=_C468( C340 C468 ) \nC340_=_C469( C340 C469 ) C340_=_C494( C340 C494 ) C340_=_C504( C340 C504 ) C340_=_C524( C340 C524 ) C340_=_C525( C340 C525 ) C340_=_C526( C340 C526 ) \nC340_=_C660( C340 C660 ) C340_=_C676( C340 C676 ) C340_=_C685( C340 C685 ) C340_=_C702( C340 C702 ) C340_=_C710( C340 C710 ) C340_=_C718( C340 C718 ) \nC340_=_C726( C340 C726 ) C340_=_C727( C340 C727 ) C340_=_C730( C340 C730 ) C340_=_C736( C340 C736 ) C340_=_C738( C340 C738 ) C340_=_C741( C340 C741 ) \nC340_=_C752( C340 C752 ) C340_=_C756( C340 C756 ) C340_=_C757( C340 C757 ) C340_=_C758( C340 C758 ) C340_=_C771( C340 C771 ) C340_=_C773( C340 C773 ) \nC340_=_C824( C340 C824 ) C340_=_C846( C340 C846 ) C340_=_C851( C340 C851 ) C340_=_C860( C340 C860 ) C340_=_C862( C340 C862 ) C340_=_C863( C340 C863 ) \nC340_=_C865( C340 C865 ) C340_=_C868( C340 C868 ) C340_=_C873( C340 C873 ) C340_=_C874( C340 C874 ) C340_=_C890( C340 C890 ) C340_=_C893( C340 C893 ) \nC344_=_C347( C344 C347 ) C344_=_C481( C344 C481 ) C344_=_C518( C344 C518 ) C344_=_C532( C344 C532 ) C344_=_C540( C344 C540 ) C344_=_C591( C344 C591 ) \nC344_=_C634( C344 C634 ) C344_=_C658( C344 C658 ) C344_=_C678( C344 C678 ) C344_=_C741( C344 C741 ) C344_=_C753( C344 C753 ) C344_=_C758( C344 C758 ) \nC344_=_C773( C344 C773 ) C344_=_C775( C344 C775 ) C344_=_C798( C344 C798 ) C344_=_C823( C344 C823 ) C344_=_C824( C344 C824 ) C344_=_C846( C344 C846 ) \nC344_=_C852( C344 C852 ) C344_=_C868( C344 C868 ) C344_=_C874( C344 C874 ) C347_=_C411( C347 C411 ) C347_=_C457( C347 C457 ) C347_=_C481( C347 C481 ) \nC347_=_C532( C347 C532 ) C347_=_C591( C347 C591 ) C347_=_C592( C347 C592 ) C347_=_C599( C347 C599 ) C347_=_C634( C347 C634 ) C347_=_C658( C347 C658 ) \nC347_=_C678( C347 C678 ) C347_=_C719( C347 C719 ) C347_=_C753( C347 C753 ) C347_=_C762( C347 C762 ) C347_=_C773( C347 C773 ) C347_=_C779( C347 C779 ) \nC347_=_C790( C347 C790 ) C347_=_C798( C347 C798 ) C347_=_C824( C347 C824 ) C347_=_C851( C347 C851 ) C347_=_C852( C347 C852 ) C350_=_C363( C350 C363 ) \nC350_=_C364( C350 C364 ) C350_=_C367( C350 C367 ) C350_=_C408( C350 C408 ) C350_=_C428( C350 C428 ) C350_=_C429( C350 C429 ) C350_=_C430( C350 C430 ) \nC350_=_C440( C350 C440 ) C350_=_C468( C350 C468 ) C350_=_C493( C350 C493 ) C350_=_C514( C350 C514 ) C350_=_C525( C350 C525 ) C350_=_C531( C350 C531 ) \nC350_=_C539( C350 C539 ) C350_=_C542( C350 C542 ) C350_=_C555( C350 C555 ) C350_=_C580( C350 C580 ) C350_=_C598( C350 C598 ) C350_=_C599( C350 C599 ) \nC350_=_C610( C350 C610 ) C350_=_C658( C350 C658 ) C350_=_C690( C350 C690 ) C350_=_C696( C350 C696 ) C350_=_C704( C350 C704 ) C350_=_C713( C350 C713 ) \nC350_=_C728( C350 C728 ) C350_=_C731( C350 C731 ) C350_=_C732( C350 C732 ) C350_=_C750( C350 C750 ) C350_=_C751( C350 C751 ) C350_=_C758( C350 C758 ) \nC350_=_C790( C350 C790 ) C350_=_C793( C350 C793 ) C350_=_C796( C350 C796 ) C350_=_C802( C350 C802 ) C350_=_C809( C350 C809 ) C350_=_C824( C350 C824 ) \nC350_=_C831( C350 C831 ) C350_=_C838( C350 C838 ) C350_=_C846( C350 C846 ) C350_=_C858( C350 C858 ) C350_=_C865( C350 C865 ) C350_=_C866( C350 C866 ) \nC350_=_C868( C350 C868 ) C350_=_C869( C350 C869 ) C350_=_C874( C350 C874 ) C350_=_C877( C350 C877 ) C350_=_C885( C350 C885 ) C350_=_C892( C350 C892 ) \nC353_=_C355( C353 C355 ) C353_=_C398( C353 C398 ) C353_=_C402( C353 C402 ) C353_=_C442( C353 C442 ) C353_=_C488( C353 C488 ) C353_=_C518( C353 C518 ) \nC353_=_C524( C353 C524 ) C353_=_C551( C353 C551 ) C353_=_C568( C353 C568 ) C353_=_C573( C353 C573 ) C353_=_C591( C353 C591 ) C353_=_C641( C353 C641 ) \nC353_=_C658( C353 C658 ) C353_=_C685( C353 C685 ) C353_=_C698( C353 C698 ) C353_=_C720( C353 C720 ) C353_=_C762( C353 C762 ) C353_=_C782( C353 C782 ) \nC353_=_C788( C353 C788 ) C353_=_C800( C353 C800 ) C353_=_C816( C353 C816 ) C353_=_C834( C353 C834 ) C353_=_C835( C353 C835 ) C353_=_C840( C353 C840 ) \nC353_=_C858( C353 C858 ) C353_=_C866( C353 C866 ) C353_=_C868( C353 C868 ) C353_=_C869( C353 C869 ) C353_=_C873( C353 C873 ) C353_=_C888( C353 C888 ) \nC353_=_C897( C353 C897 ) C355_=_C364( C355 C364 ) C355_=_C398( C355 C398 ) C355_=_C411( C355 C411 ) C355_=_C426( C355 C426 ) C355_=_C457( C355 C457 ) \nC355_=_C463( C355 C463 ) C355_=_C542( C355 C542 ) C355_=_C551( C355 C551 ) C355_=_C578( C355 C578 ) C355_=_C600( C355 C600 ) C355_=_C650( C355 C650 ) \nC355_=_C659( C355 C659 ) C355_=_C690( C355 C690 ) C355_=_C709( C355 C709 ) C355_=_C710( C355 C710 ) C355_=_C719( C355 C719 ) C355_=_C747( C355 C747 ) \nC355_=_C752( C355 C752 ) C355_=_C753( C355 C753 ) C355_=_C762( C355 C762 ) C355_=_C788( C355 C788 ) C355_=_C796( C355 C796 ) C355_=_C798( C355 C798 ) \nC355_=_C809( C355 C809 ) C355_=_C820( C355 C820 ) C355_=_C847( C355 C847 ) C355_=_C859( C355 C859 ) C355_=_C862( C355 C862 ) C355_=_C863( C355 C863 ) \nC355_=_C868( C355 C868 ) C355_=_C885( C355 C885 ) C355_=_C888( C355 C888 ) C355_=_C895( C355 C895 ) C358_=_C359( C358 C359 ) C358_=_C360( C358 C360 ) \nC358_=_C361( C358 C361 ) C358_=_C362( C358 C362 ) C358_=_C372( C358 C372 ) C358_=_C376( C358 C376 ) C358_=_C386( C358 C386 ) C358_=_C387( C358 C387 ) \nC358_=_C391( C358 C391 ) C358_=_C430( C358 C430 ) C358_=_C442( C358 C442 ) C358_=_C459( C358 C459 ) C358_=_C469( C358 C469 ) C358_=_C504( C358 C504 ) \nC358_=_C512( C358 C512 ) C358_=_C523( C358 C523 ) C358_=_C529( C358 C529 ) C358_=_C537( C358 C537 ) C358_=_C555( C358 C555 ) C358_=_C556( C358 C556 ) \nC358_=_C668( C358 C668 ) C358_=_C669( C358 C669 ) C358_=_C670( C358 C670 ) C358_=_C702( C358 C702 ) C358_=_C710( C358 C710 ) C358_=_C719( C358 C719 ) \nC358_=_C727( C358 C727 ) C358_=_C730( C358 C730 ) C358_=_C752( C358 C752 ) C358_=_C757( C358 C757 ) C358_=_C771( C358 C771 ) C358_=_C772( C358 C772 ) \nC358_=_C773( C358 C773 ) C358_=_C816( C358 C816 ) C358_=_C819( C358 C819 ) C358_=_C825( C358 C825 ) C358_=_C826( C358 C826 ) C358_=_C834( C358 C834 ) \nC358_=_C851( C358 C851 ) C358_=_C860( C358 C860 ) C358_=_C862( C358 C862 ) C358_=_C863( C358 C863 ) C358_=_C868( C358 C868 ) C358_=_C878( C358 C878 ) \nC358_=_C896( C358 C896 ) C359_=_C360( C359 C360 ) C359_=_C361( C359 C361 ) C359_=_C362( C359 C362 ) C359_=_C372( C359 C372 ) C359_=_C402( C359 C402 ) \nC359_=_C408( C359 C408 ) C359_=_C411( C359 C411 ) C359_=_C463( C359 C463 ) C359_=_C512( C359 C512 ) C359_=_C529( C359 C529 ) C359_=_C537( C359 C537 ) \nC359_=_C540( C359 C540 ) C359_=_C555( C359 C555 ) C359_=_C556( C359 C556 ) C359_=_C668( C359 C668 ) C359_=_C669( C359 C669 ) C359_=_C670( C359 C670 ) \nC359_=_C676( C359 C676 ) C359_=_C685( C359 C685 ) C359_=_C718( C359 C718 ) C359_=_C736( C359 C736 ) C359_=_C737( C359 C737 ) C359_=_C752( C359 C752 ) \nC359_=_C758( C359 C758 ) C359_=_C771( C359 C771 ) C359_=_C772( C359 C772 ) C359_=_C796( C359 C796 ) C359_=_C819( C359 C819 ) C359_=_C826( C359 C826 ) \nC359_=_C831( C359 C831 ) C359_=_C834( C359 C834 ) C359_=_C846( C359 C846 ) C359_=_C865( C359 C865 ) C359_=_C873( C359 C873 ) C359_=_C874( C359 C874 ) \nC359_=_C878( C359 C878 ) C360_=_C361( C360 C361 ) C360_=_C362( C360 C362 ) C360_=_C430( C360 C430 ) C360_=_C512( C360 C512 ) C360_=_C518( C360 C518 ) \nC360_=_C523( C360 C523 ) C360_=_C529( C360 C529 ) C360_=_C537( C360 C537 ) C360_=_C555( C360 C555 ) C360_=_C556( C360 C556 ) C360_=_C598( C360 C598 ) \nC360_=_C664( C360 C664 ) C360_=_C668( C360 C668 ) C360_=_C669( C360 C669 ) C360_=_C670( C360 C670 ) C360_=_C690( C360 C690 ) C360_=_C736( C360 C736 ) \nC360_=_C752( C360 C752 ) C360_=_C771( C360 C771 ) C360_=_C772( C360 C772 ) C360_=_C817( C360 C817 ) C360_=_C819( C360 C819 ) C360_=_C825( C360 C825 ) \nC360_=_C826( C360 C826 ) C360_=_C834( C360 C834 ) C360_=_C878( C360 C878 ) C360_=_C898( C360 C898 ) C361_=_C362( C361 C362 ) C361_=_C488( C361 C488 ) \nC361_=_C512( C361 C512 ) C361_=_C529( C361 C529 ) C361_=_C537( C361 C537 ) C361_=_C555( C361 C555 ) C361_=_C556( C361 C556 ) C361_=_C634( C361 C634 ) \nC361_=_C668( C361 C668 ) C361_=_C669( C361 C669 ) C361_=_C670( C361 C670 ) C361_=_C690( C361 C690 ) C361_=_C698( C361 C698 ) C361_=_C710( C361 C710 ) \nC361_=_C711( C361 C711 ) C361_=_C713( C361 C713 ) C361_=_C719( C361 C719 ) C361_=_C747( C361 C747 ) C361_=_C752( C361 C752 ) C361_=_C771( C361 C771 ) \nC361_=_C772( C361 C772 ) C361_=_C819( C361 C819 ) C361_=_C826( C361 C826 ) C361_=_C831( C361 C831 ) C361_=_C834( C361 C834 ) C361_=_C847( C361 C847 ) \nC361_=_C860( C361 C860 ) C361_=_C878( C361 C878 ) C361_=_C892( C361 C892 ) C362_=_C376( C362 C376 ) C362_=_C386( C362 C386 ) C362_=_C387( C362 C387 ) \nC362_=_C391( C362 C391 ) C362_=_C430( C362 C430 ) C362_=_C440( C362 C440 ) C362_=_C442( C362 C442 ) C362_=_C459( C362 C459 ) C362_=_C469( C362 C469 ) \nC362_=_C504( C362 C504 ) C362_=_C512( C362 C512 ) C362_=_C521( C362 C521 ) C362_=_C529( C362 C529 ) C362_=_C537( C362 C537 ) C362_=_C555( C362 C555 ) \nC362_=_C556( C362 C556 ) C362_=_C610( C362 C610 ) C362_=_C668( C362 C668 ) C362_=_C669( C362 C669 ) C362_=_C670( C362 C670 ) C362_=_C673( C362 C673 ) \nC362_=_C690( C362 C690 ) C362_=_C702( C362 C702 ) C362_=_C710( C362 C710 ) C362_=_C713( C362 C713 ) C362_=_C727( C362 C727 ) C362_=_C730( C362 C730 ) \nC362_=_C752( C362 C752 ) C362_=_C756( C362 C756 ) C362_=_C771( C362 C771 ) C362_=_C772( C362 C772 ) C362_=_C773( C362 C773 ) C362_=_C798( C362 C798 ) \nC362_=_C800( C362 C800 ) C362_=_C819( C362 C819 ) C362_=_C826( C362 C826 ) C362_=_C834( C362 C834 ) C362_=_C835( C362 C835 ) C362_=_C851( C362 C851 ) \nC362_=_C863( C362 C863 ) C362_=_C868( C362 C868 ) C362_=_C878( C362 C878 ) C362_=_C883( C362 C883 ) C363_=_C364( C363 C364 ) C363_=_C365( C363 C365 ) \nC363_=_C366( C363 C366 ) C363_=_C386( C363 C386 ) C363_=_C387( C363 C387 ) C363_=_C408(</w:t>
      </w:r>
    </w:p>
    <w:p>
      <w:pPr>
        <w:pStyle w:val="PreformattedText"/>
        <w:bidi w:val="0"/>
        <w:spacing w:before="0" w:after="0"/>
        <w:jc w:val="left"/>
        <w:rPr/>
      </w:pPr>
      <w:r>
        <w:rPr/>
        <w:t xml:space="preserve"> </w:t>
      </w:r>
      <w:r>
        <w:rPr/>
        <w:t>C363 C408 ) C363_=_C428( C363 C428 ) C363_=_C429( C363 C429 ) \nC363_=_C430( C363 C430 ) C363_=_C442( C363 C442 ) C363_=_C502( C363 C502 ) C363_=_C514( C363 C514 ) C363_=_C524( C363 C524 ) C363_=_C539( C363 C539 ) \nC363_=_C557( C363 C557 ) C363_=_C580( C363 C580 ) C363_=_C599( C363 C599 ) C363_=_C664( C363 C664 ) C363_=_C671( C363 C671 ) C363_=_C672( C363 C672 ) \nC363_=_C673( C363 C673 ) C363_=_C696( C363 C696 ) C363_=_C724( C363 C724 ) C363_=_C750( C363 C750 ) C363_=_C751( C363 C751 ) C363_=_C753( C363 C753 ) \nC363_=_C773( C363 C773 ) C363_=_C774( C363 C774 ) C363_=_C775( C363 C775 ) C363_=_C776( C363 C776 ) C363_=_C788( C363 C788 ) C363_=_C790( C363 C790 ) \nC363_=_C796( C363 C796 ) C363_=_C828( C363 C828 ) C363_=_C840( C363 C840 ) C363_=_C862( C363 C862 ) C363_=_C868( C363 C868 ) C363_=_C874( C363 C874 ) \nC363_=_C877( C363 C877 ) C363_=_C893( C363 C893 ) C363_=_C896( C363 C896 ) C364_=_C365( C364 C365 ) C364_=_C366( C364 C366 ) C364_=_C398( C364 C398 ) \nC364_=_C411( C364 C411 ) C364_=_C429( C364 C429 ) C364_=_C457( C364 C457 ) C364_=_C463( C364 C463 ) C364_=_C551( C364 C551 ) C364_=_C556( C364 C556 ) \nC364_=_C557( C364 C557 ) C364_=_C600( C364 C600 ) C364_=_C650( C364 C650 ) C364_=_C671( C364 C671 ) C364_=_C672( C364 C672 ) C364_=_C673( C364 C673 ) \nC364_=_C709( C364 C709 ) C364_=_C710( C364 C710 ) C364_=_C719( C364 C719 ) C364_=_C720( C364 C720 ) C364_=_C731( C364 C731 ) C364_=_C753( C364 C753 ) \nC364_=_C773( C364 C773 ) C364_=_C774( C364 C774 ) C364_=_C775( C364 C775 ) C364_=_C776( C364 C776 ) C364_=_C793( C364 C793 ) C364_=_C820( C364 C820 ) \nC364_=_C828( C364 C828 ) C364_=_C847( C364 C847 ) C364_=_C859( C364 C859 ) C364_=_C863( C364 C863 ) C364_=_C885( C364 C885 ) C364_=_C892( C364 C892 ) \nC364_=_C895( C364 C895 ) C364_=_C896( C364 C896 ) C365_=_C366( C365 C366 ) C365_=_C414( C365 C414 ) C365_=_C425( C365 C425 ) C365_=_C557( C365 C557 ) \nC365_=_C650( C365 C650 ) C365_=_C671( C365 C671 ) C365_=_C672( C365 C672 ) C365_=_C673( C365 C673 ) C365_=_C676( C365 C676 ) C365_=_C739( C365 C739 ) \nC365_=_C747( C365 C747 ) C365_=_C773( C365 C773 ) C365_=_C774( C365 C774 ) C365_=_C775( C365 C775 ) C365_=_C776( C365 C776 ) C365_=_C784( C365 C784 ) \nC365_=_C788( C365 C788 ) C365_=_C825( C365 C825 ) C365_=_C826( C365 C826 ) C365_=_C828( C365 C828 ) C365_=_C868( C365 C868 ) C365_=_C878( C365 C878 ) \nC365_=_C896( C365 C896 ) C366_=_C391( C366 C391 ) C366_=_C416( C366 C416 ) C366_=_C422( C366 C422 ) C366_=_C557( C366 C557 ) C366_=_C606( C366 C606 ) \nC366_=_C622( C366 C622 ) C366_=_C671( C366 C671 ) C366_=_C672( C366 C672 ) C366_=_C673( C366 C673 ) C366_=_C689( C366 C689 ) C366_=_C696( C366 C696 ) \nC366_=_C711( C366 C711 ) C366_=_C773( C366 C773 ) C366_=_C774( C366 C774 ) C366_=_C775( C366 C775 ) C366_=_C776( C366 C776 ) C366_=_C817( C366 C817 ) \nC366_=_C825( C366 C825 ) C366_=_C828( C366 C828 ) C366_=_C834( C366 C834 ) C366_=_C852( C366 C852 ) C366_=_C860( C366 C860 ) C366_=_C865( C366 C865 ) \nC366_=_C868( C366 C868 ) C366_=_C871( C366 C871 ) C366_=_C883( C366 C883 ) C366_=_C887( C366 C887 ) C366_=_C888( C366 C888 ) C366_=_C892( C366 C892 ) \nC366_=_C896( C366 C896 ) C366_=_C897( C366 C897 ) C367_=_C414( C367 C414 ) C367_=_C440( C367 C440 ) C367_=_C468( C367 C468 ) C367_=_C493( C367 C493 ) \nC367_=_C522( C367 C522 ) C367_=_C525( C367 C525 ) C367_=_C526( C367 C526 ) C367_=_C531( C367 C531 ) C367_=_C532( C367 C532 ) C367_=_C542( C367 C542 ) \nC367_=_C555( C367 C555 ) C367_=_C558( C367 C558 ) C367_=_C598( C367 C598 ) C367_=_C610( C367 C610 ) C367_=_C650( C367 C650 ) C367_=_C658( C367 C658 ) \nC367_=_C660( C367 C660 ) C367_=_C676( C367 C676 ) C367_=_C690( C367 C690 ) C367_=_C704( C367 C704 ) C367_=_C713( C367 C713 ) C367_=_C727( C367 C727 ) \nC367_=_C728( C367 C728 ) C367_=_C732( C367 C732 ) C367_=_C752( C367 C752 ) C367_=_C758( C367 C758 ) C367_=_C777( C367 C777 ) C367_=_C784( C367 C784 ) \nC367_=_C802( C367 C802 ) C367_=_C809( C367 C809 ) C367_=_C824( C367 C824 ) C367_=_C825( C367 C825 ) C367_=_C835( C367 C835 ) C367_=_C838( C367 C838 ) \nC367_=_C846( C367 C846 ) C367_=_C858( C367 C858 ) C367_=_C862( C367 C862 ) C367_=_C865( C367 C865 ) C367_=_C866( C367 C866 ) C367_=_C869( C367 C869 ) \nC367_=_C874( C367 C874 ) C367_=_C890( C367 C890 ) C367_=_C897( C367 C897 ) C372_=_C397( C372 C397 ) C372_=_C424( C372 C424 ) C372_=_C425( C372 C425 ) \nC372_=_C426( C372 C426 ) C372_=_C427( C372 C427 ) C372_=_C463( C372 C463 ) C372_=_C523( C372 C523 ) C372_=_C529( C372 C529 ) C372_=_C531( C372 C531 ) \nC372_=_C568( C372 C568 ) C372_=_C598( C372 C598 ) C372_=_C676( C372 C676 ) C372_=_C685( C372 C685 ) C372_=_C704( C372 C704 ) C372_=_C705( C372 C705 ) \nC372_=_C718( C372 C718 ) C372_=_C719( C372 C719 ) C372_=_C735( C372 C735 ) C372_=_C736( C372 C736 ) C372_=_C737( C372 C737 ) C372_=_C756( C372 C756 ) \nC372_=_C816( C372 C816 ) C372_=_C826( C372 C826 ) C372_=_C846( C372 C846 ) C372_=_C860( C372 C860 ) C372_=_C862( C372 C862 ) C372_=_C866( C372 C866 ) \nC372_=_C873( C372 C873 ) C372_=_C874( C372 C874 ) C372_=_C885( C372 C885 ) C372_=_C892( C372 C892 ) C372_=_C897( C372 C897 ) C376_=_C386( C376 C386 ) \nC376_=_C387( C376 C387 ) C376_=_C391( C376 C391 ) C376_=_C430( C376 C430 ) C376_=_C442( C376 C442 ) C376_=_C459( C376 C459 ) C376_=_C469( C376 C469 ) \nC376_=_C504( C376 C504 ) C376_=_C573( C376 C573 ) C376_=_C660( C376 C660 ) C376_=_C673( C376 C673 ) C376_=_C702( C376 C702 ) C376_=_C710( C376 C710 ) \nC376_=_C716( C376 C716 ) C376_=_C727( C376 C727 ) C376_=_C730( C376 C730 ) C376_=_C735( C376 C735 ) C376_=_C737( C376 C737 ) C376_=_C739( C376 C739 ) \nC376_=_C752( C376 C752 ) C376_=_C771( C376 C771 ) C376_=_C773( C376 C773 ) C376_=_C782( C376 C782 ) C376_=_C812( C376 C812 ) C376_=_C816( C376 C816 ) \nC376_=_C851( C376 C851 ) C376_=_C863( C376 C863 ) C376_=_C868( C376 C868 ) C376_=_C888( C376 C888 ) C376_=_C890( C376 C890 ) C376_=_C892( C376 C892 ) \nC376_=_C893( C376 C893 ) C383_=_C469( C383 C469 ) C383_=_C483( C383 C483 ) C383_=_C522( C383 C522 ) C383_=_C537( C383 C537 ) C383_=_C538( C383 C538 ) \nC383_=_C541( C383 C541 ) C383_=_C578( C383 C578 ) C383_=_C657( C383 C657 ) C383_=_C659( C383 C659 ) C383_=_C668( C383 C668 ) C383_=_C671( C383 C671 ) \nC383_=_C685( C383 C685 ) C383_=_C713( C383 C713 ) C383_=_C716( C383 C716 ) C383_=_C732( C383 C732 ) C383_=_C762( C383 C762 ) C383_=_C777( C383 C777 ) \nC383_=_C788( C383 C788 ) C383_=_C812( C383 C812 ) C383_=_C831( C383 C831 ) C383_=_C866( C383 C866 ) C383_=_C869( C383 C869 ) C383_=_C887( C383 C887 ) \nC383_=_C895( C383 C895 ) C386_=_C387( C386 C387 ) C386_=_C391( C386 C391 ) C386_=_C414( C386 C414 ) C386_=_C422( C386 C422 ) C386_=_C430( C386 C430 ) \nC386_=_C442( C386 C442 ) C386_=_C459( C386 C459 ) C386_=_C469( C386 C469 ) C386_=_C493( C386 C493 ) C386_=_C502( C386 C502 ) C386_=_C504( C386 C504 ) \nC386_=_C510( C386 C510 ) C386_=_C514( C386 C514 ) C386_=_C524( C386 C524 ) C386_=_C531( C386 C531 ) C386_=_C592( C386 C592 ) C386_=_C622( C386 C622 ) \nC386_=_C625( C386 C625 ) C386_=_C658( C386 C658 ) C386_=_C664( C386 C664 ) C386_=_C668( C386 C668 ) C386_=_C685( C386 C685 ) C386_=_C702( C386 C702 ) \nC386_=_C710( C386 C710 ) C386_=_C716( C386 C716 ) C386_=_C724( C386 C724 ) C386_=_C727( C386 C727 ) C386_=_C730( C386 C730 ) C386_=_C752( C386 C752 ) \nC386_=_C753( C386 C753 ) C386_=_C762( C386 C762 ) C386_=_C771( C386 C771 ) C386_=_C773( C386 C773 ) C386_=_C779( C386 C779 ) C386_=_C788( C386 C788 ) \nC386_=_C790( C386 C790 ) C386_=_C840( C386 C840 ) C386_=_C851( C386 C851 ) C386_=_C862( C386 C862 ) C386_=_C863( C386 C863 ) C386_=_C868( C386 C868 ) \nC386_=_C871( C386 C871 ) C386_=_C895( C386 C895 ) C387_=_C391( C387 C391 ) C387_=_C416( C387 C416 ) C387_=_C430( C387 C430 ) C387_=_C442( C387 C442 ) \nC387_=_C459( C387 C459 ) C387_=_C469( C387 C469 ) C387_=_C504( C387 C504 ) C387_=_C664( C387 C664 ) C387_=_C702( C387 C702 ) C387_=_C710( C387 C710 ) \nC387_=_C724( C387 C724 ) C387_=_C727( C387 C727 ) C387_=_C730( C387 C730 ) C387_=_C750( C387 C750 ) C387_=_C752( C387 C752 ) C387_=_C757( C387 C757 ) \nC387_=_C771( C387 C771 ) C387_=_C773( C387 C773 ) C387_=_C790( C387 C790 ) C387_=_C816( C387 C816 ) C387_=_C823( C387 C823 ) C387_=_C825( C387 C825 ) \nC387_=_C831( C387 C831 ) C387_=_C846( C387 C846 ) C387_=_C851( C387 C851 ) C387_=_C863( C387 C863 ) C387_=_C868( C387 C868 ) C387_=_C869( C387 C869 ) \nC387_=_C877( C387 C877 ) C387_=_C893( C387 C893 ) C387_=_C896( C387 C896 ) C391_=_C416( C391 C416 ) C391_=_C422( C391 C422 ) C391_=_C430( C391 C430 ) \nC391_=_C442( C391 C442 ) C391_=_C459( C391 C459 ) C391_=_C469( C391 C469 ) C391_=_C483( C391 C483 ) C391_=_C504( C391 C504 ) C391_=_C580( C391 C580 ) \nC391_=_C606( C391 C606 ) C391_=_C622( C391 C622 ) C391_=_C672( C391 C672 ) C391_=_C689( C391 C689 ) C391_=_C698( C391 C698 ) C391_=_C702( C391 C702 ) \nC391_=_C704( C391 C704 ) C391_=_C710( C391 C710 ) C391_=_C711( C391 C711 ) C391_=_C727( C391 C727 ) C391_=_C730( C391 C730 ) C391_=_C738( C391 C738 ) \nC391_=_C752( C391 C752 ) C391_=_C757( C391 C757 ) C391_=_C771( C391 C771 ) C391_=_C773( C391 C773 ) C391_=_C817( C391 C817 ) C391_=_C825( C391 C825 ) \nC391_=_C834( C391 C834 ) C391_=_C851( C391 C851 ) C391_=_C852( C391 C852 ) C391_=_C860( C391 C860 ) C391_=_C863( C391 C863 ) C391_=_C868( C391 C868 ) \nC391_=_C883( C391 C883 ) C391_=_C887( C391 C887 ) C391_=_C888( C391 C888 ) C391_=_C896( C391 C896 ) C397_=_C398( C397 C398 ) C397_=_C424( C397 C424 ) \nC397_=_C425( C397 C425 ) C397_=_C426( C397 C426 ) C397_=_C427( C397 C427 ) C397_=_C457( C397 C457 ) C397_=_C526( C397 C526 ) C397_=_C529( C397 C529 ) \nC397_=_C531( C397 C531 ) C397_=_C568( C397 C568 ) C397_=_C598( C397 C598 ) C397_=_C641( C397 C641 ) C397_=_C658( C397 C658 ) C397_=_C704( C397 C704 ) \nC397_=_C705( C397 C705 ) C397_=_C716( C397 C716 ) C397_=_C728( C397 C728 ) C397_=_C735( C397 C735 ) C397_=_C737( C397 C737 ) C397_=_C753( C397 C753 ) \nC397_=_C755( C397 C755 ) C397_=_C762( C397 C762 ) C397_=_C774( C397 C774 ) C397_=_C800( C397 C800 ) C397_=_C820(</w:t>
      </w:r>
    </w:p>
    <w:p>
      <w:pPr>
        <w:pStyle w:val="PreformattedText"/>
        <w:bidi w:val="0"/>
        <w:spacing w:before="0" w:after="0"/>
        <w:jc w:val="left"/>
        <w:rPr/>
      </w:pPr>
      <w:r>
        <w:rPr/>
        <w:t xml:space="preserve"> </w:t>
      </w:r>
      <w:r>
        <w:rPr/>
        <w:t>C397 C820 ) C397_=_C846( C397 C846 ) \nC397_=_C868( C397 C868 ) C397_=_C885( C397 C885 ) C397_=_C892( C397 C892 ) C397_=_C897( C397 C897 ) C398_=_C411( C398 C411 ) C398_=_C427( C398 C427 ) \nC398_=_C457( C398 C457 ) C398_=_C463( C398 C463 ) C398_=_C529( C398 C529 ) C398_=_C551( C398 C551 ) C398_=_C591( C398 C591 ) C398_=_C599( C398 C599 ) \nC398_=_C600( C398 C600 ) C398_=_C641( C398 C641 ) C398_=_C650( C398 C650 ) C398_=_C709( C398 C709 ) C398_=_C710( C398 C710 ) C398_=_C719( C398 C719 ) \nC398_=_C720( C398 C720 ) C398_=_C724( C398 C724 ) C398_=_C753( C398 C753 ) C398_=_C755( C398 C755 ) C398_=_C809( C398 C809 ) C398_=_C820( C398 C820 ) \nC398_=_C847( C398 C847 ) C398_=_C858( C398 C858 ) C398_=_C859( C398 C859 ) C398_=_C863( C398 C863 ) C398_=_C866( C398 C866 ) C398_=_C888( C398 C888 ) \nC402_=_C442( C402 C442 ) C402_=_C488( C402 C488 ) C402_=_C512( C402 C512 ) C402_=_C518( C402 C518 ) C402_=_C524( C402 C524 ) C402_=_C540( C402 C540 ) \nC402_=_C568( C402 C568 ) C402_=_C573( C402 C573 ) C402_=_C574( C402 C574 ) C402_=_C641( C402 C641 ) C402_=_C658( C402 C658 ) C402_=_C685( C402 C685 ) \nC402_=_C698( C402 C698 ) C402_=_C720( C402 C720 ) C402_=_C724( C402 C724 ) C402_=_C782( C402 C782 ) C402_=_C788( C402 C788 ) C402_=_C800( C402 C800 ) \nC402_=_C812( C402 C812 ) C402_=_C816( C402 C816 ) C402_=_C835( C402 C835 ) C402_=_C840( C402 C840 ) C402_=_C865( C402 C865 ) C402_=_C873( C402 C873 ) \nC402_=_C888( C402 C888 ) C402_=_C897( C402 C897 ) C408_=_C411( C408 C411 ) C408_=_C427( C408 C427 ) C408_=_C428( C408 C428 ) C408_=_C429( C408 C429 ) \nC408_=_C430( C408 C430 ) C408_=_C454( C408 C454 ) C408_=_C468( C408 C468 ) C408_=_C501( C408 C501 ) C408_=_C502( C408 C502 ) C408_=_C514( C408 C514 ) \nC408_=_C539( C408 C539 ) C408_=_C540( C408 C540 ) C408_=_C580( C408 C580 ) C408_=_C599( C408 C599 ) C408_=_C625( C408 C625 ) C408_=_C669( C408 C669 ) \nC408_=_C696( C408 C696 ) C408_=_C718( C408 C718 ) C408_=_C736( C408 C736 ) C408_=_C737( C408 C737 ) C408_=_C739( C408 C739 ) C408_=_C750( C408 C750 ) \nC408_=_C751( C408 C751 ) C408_=_C758( C408 C758 ) C408_=_C772( C408 C772 ) C408_=_C784( C408 C784 ) C408_=_C790( C408 C790 ) C408_=_C796( C408 C796 ) \nC408_=_C831( C408 C831 ) C408_=_C838( C408 C838 ) C408_=_C868( C408 C868 ) C408_=_C874( C408 C874 ) C408_=_C877( C408 C877 ) C411_=_C457( C411 C457 ) \nC411_=_C463( C411 C463 ) C411_=_C483( C411 C483 ) C411_=_C502( C411 C502 ) C411_=_C510( C411 C510 ) C411_=_C532( C411 C532 ) C411_=_C551( C411 C551 ) \nC411_=_C600( C411 C600 ) C411_=_C650( C411 C650 ) C411_=_C709( C411 C709 ) C411_=_C710( C411 C710 ) C411_=_C719( C411 C719 ) C411_=_C737( C411 C737 ) \nC411_=_C753( C411 C753 ) C411_=_C758( C411 C758 ) C411_=_C776( C411 C776 ) C411_=_C779( C411 C779 ) C411_=_C790( C411 C790 ) C411_=_C796( C411 C796 ) \nC411_=_C820( C411 C820 ) C411_=_C831( C411 C831 ) C411_=_C847( C411 C847 ) C411_=_C859( C411 C859 ) C411_=_C863( C411 C863 ) C411_=_C897( C411 C897 ) \nC414_=_C422( C414 C422 ) C414_=_C425( C414 C425 ) C414_=_C510( C414 C510 ) C414_=_C526( C414 C526 ) C414_=_C557( C414 C557 ) C414_=_C592( C414 C592 ) \nC414_=_C622( C414 C622 ) C414_=_C625( C414 C625 ) C414_=_C650( C414 C650 ) C414_=_C664( C414 C664 ) C414_=_C676( C414 C676 ) C414_=_C698( C414 C698 ) \nC414_=_C716( C414 C716 ) C414_=_C724( C414 C724 ) C414_=_C727( C414 C727 ) C414_=_C730( C414 C730 ) C414_=_C779( C414 C779 ) C414_=_C784( C414 C784 ) \nC414_=_C788( C414 C788 ) C414_=_C790( C414 C790 ) C414_=_C798( C414 C798 ) C414_=_C824( C414 C824 ) C414_=_C826( C414 C826 ) C414_=_C871( C414 C871 ) \nC414_=_C890( C414 C890 ) C414_=_C895( C414 C895 ) C416_=_C422( C416 C422 ) C416_=_C463( C416 C463 ) C416_=_C468( C416 C468 ) C416_=_C538( C416 C538 ) \nC416_=_C606( C416 C606 ) C416_=_C622( C416 C622 ) C416_=_C668( C416 C668 ) C416_=_C672( C416 C672 ) C416_=_C689( C416 C689 ) C416_=_C702( C416 C702 ) \nC416_=_C704( C416 C704 ) C416_=_C711( C416 C711 ) C416_=_C750( C416 C750 ) C416_=_C773( C416 C773 ) C416_=_C790( C416 C790 ) C416_=_C809( C416 C809 ) \nC416_=_C816( C416 C816 ) C416_=_C817( C416 C817 ) C416_=_C819( C416 C819 ) C416_=_C823( C416 C823 ) C416_=_C825( C416 C825 ) C416_=_C831( C416 C831 ) \nC416_=_C838( C416 C838 ) C416_=_C846( C416 C846 ) C416_=_C852( C416 C852 ) C416_=_C858( C416 C858 ) C416_=_C860( C416 C860 ) C416_=_C869( C416 C869 ) \nC416_=_C883( C416 C883 ) C416_=_C885( C416 C885 ) C416_=_C887( C416 C887 ) C416_=_C888( C416 C888 ) C422_=_C440( C422 C440 ) C422_=_C510( C422 C510 ) \nC422_=_C518( C422 C518 ) C422_=_C580( C422 C580 ) C422_=_C592( C422 C592 ) C422_=_C606( C422 C606 ) C422_=_C622( C422 C622 ) C422_=_C625( C422 C625 ) \nC422_=_C664( C422 C664 ) C422_=_C672( C422 C672 ) C422_=_C689( C422 C689 ) C422_=_C711( C422 C711 ) C422_=_C716( C422 C716 ) C422_=_C724( C422 C724 ) \nC422_=_C730( C422 C730 ) C422_=_C779( C422 C779 ) C422_=_C790( C422 C790 ) C422_=_C793( C422 C793 ) C422_=_C802( C422 C802 ) C422_=_C817( C422 C817 ) \nC422_=_C824( C422 C824 ) C422_=_C825( C422 C825 ) C422_=_C852( C422 C852 ) C422_=_C860( C422 C860 ) C422_=_C865( C422 C865 ) C422_=_C866( C422 C866 ) \nC422_=_C871( C422 C871 ) C422_=_C878( C422 C878 ) C422_=_C883( C422 C883 ) C422_=_C887( C422 C887 ) C422_=_C888( C422 C888 ) C422_=_C895( C422 C895 ) \nC424_=_C425( C424 C425 ) C424_=_C426( C424 C426 ) C424_=_C427( C424 C427 ) C424_=_C454( C424 C454 ) C424_=_C463( C424 C463 ) C424_=_C499( C424 C499 ) \nC424_=_C529( C424 C529 ) C424_=_C531( C424 C531 ) C424_=_C568( C424 C568 ) C424_=_C592( C424 C592 ) C424_=_C598( C424 C598 ) C424_=_C704( C424 C704 ) \nC424_=_C705( C424 C705 ) C424_=_C730( C424 C730 ) C424_=_C735( C424 C735 ) C424_=_C737( C424 C737 ) C424_=_C755( C424 C755 ) C424_=_C828( C424 C828 ) \nC424_=_C834( C424 C834 ) C424_=_C851( C424 C851 ) C424_=_C885( C424 C885 ) C424_=_C892( C424 C892 ) C424_=_C896( C424 C896 ) C424_=_C897( C424 C897 ) \nC425_=_C426( C425 C426 ) C425_=_C427( C425 C427 ) C425_=_C459( C425 C459 ) C425_=_C529( C425 C529 ) C425_=_C531( C425 C531 ) C425_=_C555( C425 C555 ) \nC425_=_C557( C425 C557 ) C425_=_C568( C425 C568 ) C425_=_C598( C425 C598 ) C425_=_C600( C425 C600 ) C425_=_C676( C425 C676 ) C425_=_C704( C425 C704 ) \nC425_=_C705( C425 C705 ) C425_=_C711( C425 C711 ) C425_=_C723( C425 C723 ) C425_=_C735( C425 C735 ) C425_=_C737( C425 C737 ) C425_=_C756( C425 C756 ) \nC425_=_C777( C425 C777 ) C425_=_C784( C425 C784 ) C425_=_C788( C425 C788 ) C425_=_C826( C425 C826 ) C425_=_C840( C425 C840 ) C425_=_C851( C425 C851 ) \nC425_=_C860( C425 C860 ) C425_=_C869( C425 C869 ) C425_=_C878( C425 C878 ) C425_=_C885( C425 C885 ) C425_=_C892( C425 C892 ) C425_=_C897( C425 C897 ) \nC426_=_C427( C426 C427 ) C426_=_C529( C426 C529 ) C426_=_C531( C426 C531 ) C426_=_C538( C426 C538 ) C426_=_C540( C426 C540 ) C426_=_C542( C426 C542 ) \nC426_=_C568( C426 C568 ) C426_=_C574( C426 C574 ) C426_=_C578( C426 C578 ) C426_=_C598( C426 C598 ) C426_=_C659( C426 C659 ) C426_=_C704( C426 C704 ) \nC426_=_C705( C426 C705 ) C426_=_C709( C426 C709 ) C426_=_C735( C426 C735 ) C426_=_C737( C426 C737 ) C426_=_C747( C426 C747 ) C426_=_C762( C426 C762 ) \nC426_=_C772( C426 C772 ) C426_=_C809( C426 C809 ) C426_=_C828( C426 C828 ) C426_=_C862( C426 C862 ) C426_=_C874( C426 C874 ) C426_=_C883( C426 C883 ) \nC426_=_C885( C426 C885 ) C426_=_C892( C426 C892 ) C426_=_C897( C426 C897 ) C427_=_C428( C427 C428 ) C427_=_C454( C427 C454 ) C427_=_C468( C427 C468 ) \nC427_=_C501( C427 C501 ) C427_=_C502( C427 C502 ) C427_=_C529( C427 C529 ) C427_=_C531( C427 C531 ) C427_=_C540( C427 C540 ) C427_=_C568( C427 C568 ) \nC427_=_C598( C427 C598 ) C427_=_C599( C427 C599 ) C427_=_C669( C427 C669 ) C427_=_C704( C427 C704 ) C427_=_C705( C427 C705 ) C427_=_C718( C427 C718 ) \nC427_=_C720( C427 C720 ) C427_=_C724( C427 C724 ) C427_=_C735( C427 C735 ) C427_=_C736( C427 C736 ) C427_=_C737( C427 C737 ) C427_=_C739( C427 C739 ) \nC427_=_C741( C427 C741 ) C427_=_C753( C427 C753 ) C427_=_C784( C427 C784 ) C427_=_C796( C427 C796 ) C427_=_C809( C427 C809 ) C427_=_C824( C427 C824 ) \nC427_=_C831( C427 C831 ) C427_=_C860( C427 C860 ) C427_=_C865( C427 C865 ) C427_=_C877( C427 C877 ) C427_=_C885( C427 C885 ) C427_=_C892( C427 C892 ) \nC427_=_C897( C427 C897 ) C428_=_C429( C428 C429 ) C428_=_C430( C428 C430 ) C428_=_C454( C428 C454 ) C428_=_C468( C428 C468 ) C428_=_C501( C428 C501 ) \nC428_=_C502( C428 C502 ) C428_=_C514( C428 C514 ) C428_=_C539( C428 C539 ) C428_=_C540( C428 C540 ) C428_=_C580( C428 C580 ) C428_=_C599( C428 C599 ) \nC428_=_C657( C428 C657 ) C428_=_C669( C428 C669 ) C428_=_C670( C428 C670 ) C428_=_C696( C428 C696 ) C428_=_C718( C428 C718 ) C428_=_C736( C428 C736 ) \nC428_=_C739( C428 C739 ) C428_=_C750( C428 C750 ) C428_=_C751( C428 C751 ) C428_=_C753( C428 C753 ) C428_=_C784( C428 C784 ) C428_=_C790( C428 C790 ) \nC428_=_C793( C428 C793 ) C428_=_C796( C428 C796 ) C428_=_C831( C428 C831 ) C428_=_C838( C428 C838 ) C428_=_C852( C428 C852 ) C428_=_C863( C428 C863 ) \nC428_=_C868( C428 C868 ) C428_=_C873( C428 C873 ) C428_=_C874( C428 C874 ) C428_=_C877( C428 C877 ) C429_=_C430( C429 C430 ) C429_=_C501( C429 C501 ) \nC429_=_C514( C429 C514 ) C429_=_C522( C429 C522 ) C429_=_C523( C429 C523 ) C429_=_C539( C429 C539 ) C429_=_C556( C429 C556 ) C429_=_C580( C429 C580 ) \nC429_=_C599( C429 C599 ) C429_=_C676( C429 C676 ) C429_=_C696( C429 C696 ) C429_=_C720( C429 C720 ) C429_=_C750( C429 C750 ) C429_=_C751( C429 C751 ) \nC429_=_C774( C429 C774 ) C429_=_C790( C429 C790 ) C429_=_C796( C429 C796 ) C429_=_C812( C429 C812 ) C429_=_C817( C429 C817 ) C429_=_C828( C429 C828 ) \nC429_=_C847( C429 C847 ) C429_=_C858( C429 C858 ) C429_=_C868( C429 C868 ) C429_=_C874( C429 C874 ) C429_=_C893( C429 C893 ) C429_=_C895( C429 C895 ) \nC430_=_C442( C430 C442 ) C430_=_C459( C430 C459 ) C430_=_C469( C430 C469 ) C430_=_C481( C430 C481 ) C430_=_C504( C430 C504 ) C430_=_C514( C430 C514 ) \nC430_=_C539( C430 C539 ) C430_=_C578( C430 C578 ) C430_=_C580( C430 C580 ) C430_=_C599( C430 C599 ) C430_=_C600( C430 C600 ) C430_=_C664(</w:t>
      </w:r>
    </w:p>
    <w:p>
      <w:pPr>
        <w:pStyle w:val="PreformattedText"/>
        <w:bidi w:val="0"/>
        <w:spacing w:before="0" w:after="0"/>
        <w:jc w:val="left"/>
        <w:rPr/>
      </w:pPr>
      <w:r>
        <w:rPr/>
        <w:t xml:space="preserve"> </w:t>
      </w:r>
      <w:r>
        <w:rPr/>
        <w:t>C430 C664 ) \nC430_=_C672( C430 C672 ) C430_=_C696( C430 C696 ) C430_=_C702( C430 C702 ) C430_=_C710( C430 C710 ) C430_=_C727( C430 C727 ) C430_=_C730( C430 C730 ) \nC430_=_C736( C430 C736 ) C430_=_C750( C430 C750 ) C430_=_C751( C430 C751 ) C430_=_C752( C430 C752 ) C430_=_C771( C430 C771 ) C430_=_C773( C430 C773 ) \nC430_=_C784( C430 C784 ) C430_=_C790( C430 C790 ) C430_=_C796( C430 C796 ) C430_=_C817( C430 C817 ) C430_=_C846( C430 C846 ) C430_=_C851( C430 C851 ) \nC430_=_C863( C430 C863 ) C430_=_C868( C430 C868 ) C430_=_C874( C430 C874 ) C440_=_C468( C440 C468 ) C440_=_C493( C440 C493 ) C440_=_C521( C440 C521 ) \nC440_=_C522( C440 C522 ) C440_=_C525( C440 C525 ) C440_=_C531( C440 C531 ) C440_=_C542( C440 C542 ) C440_=_C555( C440 C555 ) C440_=_C574( C440 C574 ) \nC440_=_C580( C440 C580 ) C440_=_C598( C440 C598 ) C440_=_C610( C440 C610 ) C440_=_C658( C440 C658 ) C440_=_C690( C440 C690 ) C440_=_C704( C440 C704 ) \nC440_=_C711( C440 C711 ) C440_=_C713( C440 C713 ) C440_=_C728( C440 C728 ) C440_=_C732( C440 C732 ) C440_=_C758( C440 C758 ) C440_=_C800( C440 C800 ) \nC440_=_C802( C440 C802 ) C440_=_C809( C440 C809 ) C440_=_C824( C440 C824 ) C440_=_C835( C440 C835 ) C440_=_C838( C440 C838 ) C440_=_C846( C440 C846 ) \nC440_=_C858( C440 C858 ) C440_=_C865( C440 C865 ) C440_=_C866( C440 C866 ) C440_=_C869( C440 C869 ) C440_=_C883( C440 C883 ) C442_=_C459( C442 C459 ) \nC442_=_C469( C442 C469 ) C442_=_C488( C442 C488 ) C442_=_C502( C442 C502 ) C442_=_C504( C442 C504 ) C442_=_C518( C442 C518 ) C442_=_C524( C442 C524 ) \nC442_=_C568( C442 C568 ) C442_=_C573( C442 C573 ) C442_=_C606( C442 C606 ) C442_=_C641( C442 C641 ) C442_=_C658( C442 C658 ) C442_=_C685( C442 C685 ) \nC442_=_C698( C442 C698 ) C442_=_C702( C442 C702 ) C442_=_C710( C442 C710 ) C442_=_C720( C442 C720 ) C442_=_C727( C442 C727 ) C442_=_C730( C442 C730 ) \nC442_=_C752( C442 C752 ) C442_=_C753( C442 C753 ) C442_=_C771( C442 C771 ) C442_=_C773( C442 C773 ) C442_=_C782( C442 C782 ) C442_=_C788( C442 C788 ) \nC442_=_C800( C442 C800 ) C442_=_C816( C442 C816 ) C442_=_C835( C442 C835 ) C442_=_C840( C442 C840 ) C442_=_C851( C442 C851 ) C442_=_C852( C442 C852 ) \nC442_=_C862( C442 C862 ) C442_=_C863( C442 C863 ) C442_=_C868( C442 C868 ) C442_=_C873( C442 C873 ) C442_=_C887( C442 C887 ) C442_=_C888( C442 C888 ) \nC442_=_C897( C442 C897 ) C454_=_C468( C454 C468 ) C454_=_C501( C454 C501 ) C454_=_C502( C454 C502 ) C454_=_C540( C454 C540 ) C454_=_C556( C454 C556 ) \nC454_=_C558( C454 C558 ) C454_=_C573( C454 C573 ) C454_=_C592( C454 C592 ) C454_=_C669( C454 C669 ) C454_=_C673( C454 C673 ) C454_=_C718( C454 C718 ) \nC454_=_C730( C454 C730 ) C454_=_C736( C454 C736 ) C454_=_C737( C454 C737 ) C454_=_C739( C454 C739 ) C454_=_C784( C454 C784 ) C454_=_C796( C454 C796 ) \nC454_=_C798( C454 C798 ) C454_=_C812( C454 C812 ) C454_=_C828( C454 C828 ) C454_=_C831( C454 C831 ) C454_=_C851( C454 C851 ) C454_=_C852( C454 C852 ) \nC454_=_C860( C454 C860 ) C454_=_C869( C454 C869 ) C454_=_C877( C454 C877 ) C454_=_C885( C454 C885 ) C457_=_C463( C457 C463 ) C457_=_C514( C457 C514 ) \nC457_=_C551( C457 C551 ) C457_=_C600( C457 C600 ) C457_=_C634( C457 C634 ) C457_=_C650( C457 C650 ) C457_=_C709( C457 C709 ) C457_=_C710( C457 C710 ) \nC457_=_C716( C457 C716 ) C457_=_C719( C457 C719 ) C457_=_C728( C457 C728 ) C457_=_C753( C457 C753 ) C457_=_C774( C457 C774 ) C457_=_C790( C457 C790 ) \nC457_=_C820( C457 C820 ) C457_=_C834( C457 C834 ) C457_=_C846( C457 C846 ) C457_=_C847( C457 C847 ) C457_=_C852( C457 C852 ) C457_=_C859( C457 C859 ) \nC457_=_C863( C457 C863 ) C459_=_C469( C459 C469 ) C459_=_C481( C459 C481 ) C459_=_C502( C459 C502 ) C459_=_C504( C459 C504 ) C459_=_C541( C459 C541 ) \nC459_=_C600( C459 C600 ) C459_=_C702( C459 C702 ) C459_=_C710( C459 C710 ) C459_=_C727( C459 C727 ) C459_=_C730( C459 C730 ) C459_=_C731( C459 C731 ) \nC459_=_C752( C459 C752 ) C459_=_C757( C459 C757 ) C459_=_C771( C459 C771 ) C459_=_C773( C459 C773 ) C459_=_C784( C459 C784 ) C459_=_C840( C459 C840 ) \nC459_=_C847( C459 C847 ) C459_=_C851( C459 C851 ) C459_=_C860( C459 C860 ) C459_=_C863( C459 C863 ) C459_=_C868( C459 C868 ) C463_=_C468( C463 C468 ) \nC463_=_C499( C463 C499 ) C463_=_C551( C463 C551 ) C463_=_C600( C463 C600 ) C463_=_C650( C463 C650 ) C463_=_C676( C463 C676 ) C463_=_C685( C463 C685 ) \nC463_=_C704( C463 C704 ) C463_=_C709( C463 C709 ) C463_=_C710( C463 C710 ) C463_=_C718( C463 C718 ) C463_=_C719( C463 C719 ) C463_=_C730( C463 C730 ) \nC463_=_C736( C463 C736 ) C463_=_C750( C463 C750 ) C463_=_C753( C463 C753 ) C463_=_C809( C463 C809 ) C463_=_C819( C463 C819 ) C463_=_C820( C463 C820 ) \nC463_=_C834( C463 C834 ) C463_=_C838( C463 C838 ) C463_=_C846( C463 C846 ) C463_=_C847( C463 C847 ) C463_=_C859( C463 C859 ) C463_=_C863( C463 C863 ) \nC463_=_C873( C463 C873 ) C463_=_C874( C463 C874 ) C463_=_C883( C463 C883 ) C463_=_C885( C463 C885 ) C463_=_C888( C463 C888 ) C468_=_C493( C468 C493 ) \nC468_=_C501( C468 C501 ) C468_=_C502( C468 C502 ) C468_=_C525( C468 C525 ) C468_=_C531( C468 C531 ) C468_=_C540( C468 C540 ) C468_=_C542( C468 C542 ) \nC468_=_C555( C468 C555 ) C468_=_C598( C468 C598 ) C468_=_C610( C468 C610 ) C468_=_C658( C468 C658 ) C468_=_C669( C468 C669 ) C468_=_C690( C468 C690 ) \nC468_=_C704( C468 C704 ) C468_=_C713( C468 C713 ) C468_=_C718( C468 C718 ) C468_=_C728( C468 C728 ) C468_=_C732( C468 C732 ) C468_=_C736( C468 C736 ) \nC468_=_C739( C468 C739 ) C468_=_C741( C468 C741 ) C468_=_C750( C468 C750 ) C468_=_C758( C468 C758 ) C468_=_C784( C468 C784 ) C468_=_C796( C468 C796 ) \nC468_=_C802( C468 C802 ) C468_=_C809( C468 C809 ) C468_=_C819( C468 C819 ) C468_=_C824( C468 C824 ) C468_=_C831( C468 C831 ) C468_=_C838( C468 C838 ) \nC468_=_C846( C468 C846 ) C468_=_C858( C468 C858 ) C468_=_C860( C468 C860 ) C468_=_C865( C468 C865 ) C468_=_C866( C468 C866 ) C468_=_C869( C468 C869 ) \nC468_=_C877( C468 C877 ) C468_=_C883( C468 C883 ) C468_=_C885( C468 C885 ) C468_=_C888( C468 C888 ) C469_=_C494( C469 C494 ) C469_=_C504( C469 C504 ) \nC469_=_C522( C469 C522 ) C469_=_C578( C469 C578 ) C469_=_C625( C469 C625 ) C469_=_C659( C469 C659 ) C469_=_C668( C469 C668 ) C469_=_C669( C469 C669 ) \nC469_=_C702( C469 C702 ) C469_=_C710( C469 C710 ) C469_=_C716( C469 C716 ) C469_=_C726( C469 C726 ) C469_=_C727( C469 C727 ) C469_=_C730( C469 C730 ) \nC469_=_C732( C469 C732 ) C469_=_C735( C469 C735 ) C469_=_C752( C469 C752 ) C469_=_C771( C469 C771 ) C469_=_C773( C469 C773 ) C469_=_C820( C469 C820 ) \nC469_=_C847( C469 C847 ) C469_=_C851( C469 C851 ) C469_=_C863( C469 C863 ) C469_=_C868( C469 C868 ) C469_=_C871( C469 C871 ) C469_=_C878( C469 C878 ) \nC469_=_C896( C469 C896 ) C469_=_C898( C469 C898 ) C481_=_C532( C481 C532 ) C481_=_C539( C481 C539 ) C481_=_C541( C481 C541 ) C481_=_C557( C481 C557 ) \nC481_=_C578( C481 C578 ) C481_=_C591( C481 C591 ) C481_=_C600( C481 C600 ) C481_=_C634( C481 C634 ) C481_=_C658( C481 C658 ) C481_=_C660( C481 C660 ) \nC481_=_C664( C481 C664 ) C481_=_C672( C481 C672 ) C481_=_C678( C481 C678 ) C481_=_C726( C481 C726 ) C481_=_C730( C481 C730 ) C481_=_C753( C481 C753 ) \nC481_=_C757( C481 C757 ) C481_=_C773( C481 C773 ) C481_=_C784( C481 C784 ) C481_=_C798( C481 C798 ) C481_=_C824( C481 C824 ) C481_=_C840( C481 C840 ) \nC481_=_C846( C481 C846 ) C481_=_C847( C481 C847 ) C481_=_C852( C481 C852 ) C481_=_C859( C481 C859 ) C481_=_C883( C481 C883 ) C483_=_C502( C483 C502 ) \nC483_=_C510( C483 C510 ) C483_=_C532( C483 C532 ) C483_=_C538( C483 C538 ) C483_=_C541( C483 C541 ) C483_=_C578( C483 C578 ) C483_=_C580( C483 C580 ) \nC483_=_C657( C483 C657 ) C483_=_C671( C483 C671 ) C483_=_C698( C483 C698 ) C483_=_C704( C483 C704 ) C483_=_C713( C483 C713 ) C483_=_C716( C483 C716 ) \nC483_=_C732( C483 C732 ) C483_=_C738( C483 C738 ) C483_=_C762( C483 C762 ) C483_=_C776( C483 C776 ) C483_=_C777( C483 C777 ) C483_=_C779( C483 C779 ) \nC483_=_C812( C483 C812 ) C483_=_C817( C483 C817 ) C483_=_C834( C483 C834 ) C483_=_C866( C483 C866 ) C483_=_C869( C483 C869 ) C483_=_C887( C483 C887 ) \nC483_=_C897( C483 C897 ) C488_=_C518( C488 C518 ) C488_=_C521( C488 C521 ) C488_=_C524( C488 C524 ) C488_=_C568( C488 C568 ) C488_=_C573( C488 C573 ) \nC488_=_C610( C488 C610 ) C488_=_C641( C488 C641 ) C488_=_C650( C488 C650 ) C488_=_C658( C488 C658 ) C488_=_C685( C488 C685 ) C488_=_C698( C488 C698 ) \nC488_=_C720( C488 C720 ) C488_=_C741( C488 C741 ) C488_=_C755( C488 C755 ) C488_=_C782( C488 C782 ) C488_=_C788( C488 C788 ) C488_=_C800( C488 C800 ) \nC488_=_C816( C488 C816 ) C488_=_C825( C488 C825 ) C488_=_C835( C488 C835 ) C488_=_C840( C488 C840 ) C488_=_C846( C488 C846 ) C488_=_C873( C488 C873 ) \nC488_=_C888( C488 C888 ) C488_=_C897( C488 C897 ) C493_=_C494( C493 C494 ) C493_=_C514( C493 C514 ) C493_=_C525( C493 C525 ) C493_=_C529( C493 C529 ) \nC493_=_C531( C493 C531 ) C493_=_C542( C493 C542 ) C493_=_C555( C493 C555 ) C493_=_C598( C493 C598 ) C493_=_C610( C493 C610 ) C493_=_C641( C493 C641 ) \nC493_=_C650( C493 C650 ) C493_=_C658( C493 C658 ) C493_=_C664( C493 C664 ) C493_=_C668( C493 C668 ) C493_=_C685( C493 C685 ) C493_=_C690( C493 C690 ) \nC493_=_C704( C493 C704 ) C493_=_C713( C493 C713 ) C493_=_C726( C493 C726 ) C493_=_C727( C493 C727 ) C493_=_C728( C493 C728 ) C493_=_C730( C493 C730 ) \nC493_=_C731( C493 C731 ) C493_=_C732( C493 C732 ) C493_=_C737( C493 C737 ) C493_=_C741( C493 C741 ) C493_=_C758( C493 C758 ) C493_=_C762( C493 C762 ) \nC493_=_C802( C493 C802 ) C493_=_C809( C493 C809 ) C493_=_C819( C493 C819 ) C493_=_C824( C493 C824 ) C493_=_C826( C493 C826 ) C493_=_C838( C493 C838 ) \nC493_=_C846( C493 C846 ) C493_=_C858( C493 C858 ) C493_=_C859( C493 C859 ) C493_=_C860( C493 C860 ) C493_=_C863( C493 C863 ) C493_=_C865( C493 C865 ) \nC493_=_C866( C493 C866 ) C493_=_C869( C493 C869 ) C494_=_C524( C494 C524 ) C494_=_C525( C494 C525 ) C494_=_C526( C494 C526 ) C494_=_C558( C494 C558 ) \nC494_=_C578( C494 C578 ) C494_=_C625( C494 C625 ) C494_=_C641( C494 C641 ) C494_=_C660( C494 C660 ) C494_=_C669( C494 C669 ) C494_=_C704( C494 C704 ) \nC494_=_C726(</w:t>
      </w:r>
    </w:p>
    <w:p>
      <w:pPr>
        <w:pStyle w:val="PreformattedText"/>
        <w:bidi w:val="0"/>
        <w:spacing w:before="0" w:after="0"/>
        <w:jc w:val="left"/>
        <w:rPr/>
      </w:pPr>
      <w:r>
        <w:rPr/>
        <w:t xml:space="preserve"> </w:t>
      </w:r>
      <w:r>
        <w:rPr/>
        <w:t>C494 C726 ) C494_=_C727( C494 C727 ) C494_=_C728( C494 C728 ) C494_=_C730( C494 C730 ) C494_=_C731( C494 C731 ) C494_=_C732( C494 C732 ) \nC494_=_C738( C494 C738 ) C494_=_C756( C494 C756 ) C494_=_C757( C494 C757 ) C494_=_C758( C494 C758 ) C494_=_C777( C494 C777 ) C494_=_C809( C494 C809 ) \nC494_=_C824( C494 C824 ) C494_=_C825( C494 C825 ) C494_=_C847( C494 C847 ) C494_=_C859( C494 C859 ) C494_=_C860( C494 C860 ) C494_=_C862( C494 C862 ) \nC494_=_C863( C494 C863 ) C494_=_C890( C494 C890 ) C494_=_C893( C494 C893 ) C494_=_C896( C494 C896 ) C494_=_C897( C494 C897 ) C499_=_C501( C499 C501 ) \nC499_=_C521( C499 C521 ) C499_=_C522( C499 C522 ) C499_=_C523( C499 C523 ) C499_=_C657( C499 C657 ) C499_=_C658( C499 C658 ) C499_=_C659( C499 C659 ) \nC499_=_C730( C499 C730 ) C499_=_C736( C499 C736 ) C499_=_C737( C499 C737 ) C499_=_C738( C499 C738 ) C499_=_C739( C499 C739 ) C499_=_C747( C499 C747 ) \nC499_=_C755( C499 C755 ) C499_=_C809( C499 C809 ) C499_=_C812( C499 C812 ) C499_=_C816( C499 C816 ) C499_=_C819( C499 C819 ) C499_=_C823( C499 C823 ) \nC499_=_C834( C499 C834 ) C499_=_C862( C499 C862 ) C499_=_C874( C499 C874 ) C499_=_C892( C499 C892 ) C499_=_C895( C499 C895 ) C499_=_C896( C499 C896 ) \nC499_=_C897( C499 C897 ) C501_=_C502( C501 C502 ) C501_=_C522( C501 C522 ) C501_=_C525( C501 C525 ) C501_=_C538( C501 C538 ) C501_=_C540( C501 C540 ) \nC501_=_C659( C501 C659 ) C501_=_C669( C501 C669 ) C501_=_C676( C501 C676 ) C501_=_C718( C501 C718 ) C501_=_C720( C501 C720 ) C501_=_C736( C501 C736 ) \nC501_=_C737( C501 C737 ) C501_=_C738( C501 C738 ) C501_=_C739( C501 C739 ) C501_=_C756( C501 C756 ) C501_=_C757( C501 C757 ) C501_=_C774( C501 C774 ) \nC501_=_C784( C501 C784 ) C501_=_C796( C501 C796 ) C501_=_C802( C501 C802 ) C501_=_C812( C501 C812 ) C501_=_C816( C501 C816 ) C501_=_C831( C501 C831 ) \nC501_=_C835( C501 C835 ) C501_=_C838( C501 C838 ) C501_=_C858( C501 C858 ) C501_=_C862( C501 C862 ) C501_=_C877( C501 C877 ) C501_=_C896( C501 C896 ) \nC502_=_C504( C502 C504 ) C502_=_C510( C502 C510 ) C502_=_C524( C502 C524 ) C502_=_C532( C502 C532 ) C502_=_C540( C502 C540 ) C502_=_C669( C502 C669 ) \nC502_=_C718( C502 C718 ) C502_=_C731( C502 C731 ) C502_=_C736( C502 C736 ) C502_=_C739( C502 C739 ) C502_=_C741( C502 C741 ) C502_=_C753( C502 C753 ) \nC502_=_C776( C502 C776 ) C502_=_C779( C502 C779 ) C502_=_C784( C502 C784 ) C502_=_C788( C502 C788 ) C502_=_C796( C502 C796 ) C502_=_C817( C502 C817 ) \nC502_=_C831( C502 C831 ) C502_=_C840( C502 C840 ) C502_=_C862( C502 C862 ) C502_=_C877( C502 C877 ) C502_=_C897( C502 C897 ) C504_=_C551( C504 C551 ) \nC504_=_C580( C504 C580 ) C504_=_C702( C504 C702 ) C504_=_C710( C504 C710 ) C504_=_C711( C504 C711 ) C504_=_C713( C504 C713 ) C504_=_C716( C504 C716 ) \nC504_=_C727( C504 C727 ) C504_=_C730( C504 C730 ) C504_=_C731( C504 C731 ) C504_=_C735( C504 C735 ) C504_=_C741( C504 C741 ) C504_=_C752( C504 C752 ) \nC504_=_C771( C504 C771 ) C504_=_C773( C504 C773 ) C504_=_C796( C504 C796 ) C504_=_C817( C504 C817 ) C504_=_C820( C504 C820 ) C504_=_C824( C504 C824 ) \nC504_=_C831( C504 C831 ) C504_=_C847( C504 C847 ) C504_=_C851( C504 C851 ) C504_=_C858( C504 C858 ) C504_=_C863( C504 C863 ) C504_=_C868( C504 C868 ) \nC504_=_C871( C504 C871 ) C504_=_C878( C504 C878 ) C504_=_C895( C504 C895 ) C504_=_C898( C504 C898 ) C510_=_C532( C510 C532 ) C510_=_C592( C510 C592 ) \nC510_=_C622( C510 C622 ) C510_=_C625( C510 C625 ) C510_=_C664( C510 C664 ) C510_=_C676( C510 C676 ) C510_=_C705( C510 C705 ) C510_=_C716( C510 C716 ) \nC510_=_C724( C510 C724 ) C510_=_C730( C510 C730 ) C510_=_C752( C510 C752 ) C510_=_C776( C510 C776 ) C510_=_C779( C510 C779 ) C510_=_C782( C510 C782 ) \nC510_=_C788( C510 C788 ) C510_=_C790( C510 C790 ) C510_=_C817( C510 C817 ) C510_=_C820( C510 C820 ) C510_=_C859( C510 C859 ) C510_=_C866( C510 C866 ) \nC510_=_C871( C510 C871 ) C510_=_C892( C510 C892 ) C510_=_C895( C510 C895 ) C510_=_C897( C510 C897 ) C512_=_C514( C512 C514 ) C512_=_C529( C512 C529 ) \nC512_=_C537( C512 C537 ) C512_=_C540( C512 C540 ) C512_=_C555( C512 C555 ) C512_=_C556( C512 C556 ) C512_=_C592( C512 C592 ) C512_=_C668( C512 C668 ) \nC512_=_C669( C512 C669 ) C512_=_C670( C512 C670 ) C512_=_C696( C512 C696 ) C512_=_C702( C512 C702 ) C512_=_C727( C512 C727 ) C512_=_C735( C512 C735 ) \nC512_=_C739( C512 C739 ) C512_=_C747( C512 C747 ) C512_=_C752( C512 C752 ) C512_=_C771( C512 C771 ) C512_=_C772( C512 C772 ) C512_=_C774( C512 C774 ) \nC512_=_C782( C512 C782 ) C512_=_C802( C512 C802 ) C512_=_C812( C512 C812 ) C512_=_C819( C512 C819 ) C512_=_C823( C512 C823 ) C512_=_C826( C512 C826 ) \nC512_=_C834( C512 C834 ) C512_=_C865( C512 C865 ) C512_=_C866( C512 C866 ) C512_=_C868( C512 C868 ) C512_=_C869( C512 C869 ) C512_=_C878( C512 C878 ) \nC512_=_C892( C512 C892 ) C514_=_C531( C514 C531 ) C514_=_C539( C514 C539 ) C514_=_C558( C514 C558 ) C514_=_C574( C514 C574 ) C514_=_C580( C514 C580 ) \nC514_=_C599( C514 C599 ) C514_=_C634( C514 C634 ) C514_=_C658( C514 C658 ) C514_=_C668( C514 C668 ) C514_=_C676( C514 C676 ) C514_=_C678( C514 C678 ) \nC514_=_C685( C514 C685 ) C514_=_C696( C514 C696 ) C514_=_C723( C514 C723 ) C514_=_C724( C514 C724 ) C514_=_C731( C514 C731 ) C514_=_C741( C514 C741 ) \nC514_=_C747( C514 C747 ) C514_=_C750( C514 C750 ) C514_=_C751( C514 C751 ) C514_=_C762( C514 C762 ) C514_=_C776( C514 C776 ) C514_=_C790( C514 C790 ) \nC514_=_C793( C514 C793 ) C514_=_C796( C514 C796 ) C514_=_C812( C514 C812 ) C514_=_C834( C514 C834 ) C514_=_C852( C514 C852 ) C514_=_C868( C514 C868 ) \nC514_=_C869( C514 C869 ) C514_=_C874( C514 C874 ) C514_=_C898( C514 C898 ) C518_=_C524( C518 C524 ) C518_=_C532( C518 C532 ) C518_=_C568( C518 C568 ) \nC518_=_C573( C518 C573 ) C518_=_C598( C518 C598 ) C518_=_C641( C518 C641 ) C518_=_C658( C518 C658 ) C518_=_C664( C518 C664 ) C518_=_C685( C518 C685 ) \nC518_=_C690( C518 C690 ) C518_=_C698( C518 C698 ) C518_=_C720( C518 C720 ) C518_=_C750( C518 C750 ) C518_=_C751( C518 C751 ) C518_=_C752( C518 C752 ) \nC518_=_C753( C518 C753 ) C518_=_C782( C518 C782 ) C518_=_C788( C518 C788 ) C518_=_C793( C518 C793 ) C518_=_C800( C518 C800 ) C518_=_C816( C518 C816 ) \nC518_=_C823( C518 C823 ) C518_=_C824( C518 C824 ) C518_=_C835( C518 C835 ) C518_=_C840( C518 C840 ) C518_=_C868( C518 C868 ) C518_=_C873( C518 C873 ) \nC518_=_C878( C518 C878 ) C518_=_C888( C518 C888 ) C518_=_C897( C518 C897 ) C518_=_C898( C518 C898 ) C521_=_C522( C521 C522 ) C521_=_C523( C521 C523 ) \nC521_=_C524( C521 C524 ) C521_=_C531( C521 C531 ) C521_=_C591( C521 C591 ) C521_=_C650( C521 C650 ) C521_=_C657( C521 C657 ) C521_=_C658( C521 C658 ) \nC521_=_C659( C521 C659 ) C521_=_C678( C521 C678 ) C521_=_C741( C521 C741 ) C521_=_C747( C521 C747 ) C521_=_C755( C521 C755 ) C521_=_C779( C521 C779 ) \nC521_=_C800( C521 C800 ) C521_=_C809( C521 C809 ) C521_=_C819( C521 C819 ) C521_=_C823( C521 C823 ) C521_=_C835( C521 C835 ) C521_=_C846( C521 C846 ) \nC521_=_C878( C521 C878 ) C521_=_C883( C521 C883 ) C521_=_C892( C521 C892 ) C522_=_C523( C522 C523 ) C522_=_C532( C522 C532 ) C522_=_C574( C522 C574 ) \nC522_=_C657( C522 C657 ) C522_=_C658( C522 C658 ) C522_=_C659( C522 C659 ) C522_=_C660( C522 C660 ) C522_=_C668( C522 C668 ) C522_=_C676( C522 C676 ) \nC522_=_C732( C522 C732 ) C522_=_C747( C522 C747 ) C522_=_C755( C522 C755 ) C522_=_C774( C522 C774 ) C522_=_C784( C522 C784 ) C522_=_C809( C522 C809 ) \nC522_=_C819( C522 C819 ) C522_=_C823( C522 C823 ) C522_=_C858( C522 C858 ) C522_=_C892( C522 C892 ) C523_=_C598( C523 C598 ) C523_=_C657( C523 C657 ) \nC523_=_C658( C523 C658 ) C523_=_C659( C523 C659 ) C523_=_C672( C523 C672 ) C523_=_C702( C523 C702 ) C523_=_C719( C523 C719 ) C523_=_C747( C523 C747 ) \nC523_=_C755( C523 C755 ) C523_=_C809( C523 C809 ) C523_=_C812( C523 C812 ) C523_=_C816( C523 C816 ) C523_=_C817( C523 C817 ) C523_=_C819( C523 C819 ) \nC523_=_C823( C523 C823 ) C523_=_C825( C523 C825 ) C523_=_C828( C523 C828 ) C523_=_C860( C523 C860 ) C523_=_C862( C523 C862 ) C523_=_C892( C523 C892 ) \nC523_=_C893( C523 C893 ) C524_=_C525( C524 C525 ) C524_=_C526( C524 C526 ) C524_=_C568( C524 C568 ) C524_=_C573( C524 C573 ) C524_=_C641( C524 C641 ) \nC524_=_C658( C524 C658 ) C524_=_C660( C524 C660 ) C524_=_C678( C524 C678 ) C524_=_C685( C524 C685 ) C524_=_C698( C524 C698 ) C524_=_C720( C524 C720 ) \nC524_=_C726( C524 C726 ) C524_=_C738( C524 C738 ) C524_=_C741( C524 C741 ) C524_=_C753( C524 C753 ) C524_=_C756( C524 C756 ) C524_=_C757( C524 C757 ) \nC524_=_C758( C524 C758 ) C524_=_C779( C524 C779 ) C524_=_C782( C524 C782 ) C524_=_C788( C524 C788 ) C524_=_C798( C524 C798 ) C524_=_C800( C524 C800 ) \nC524_=_C809( C524 C809 ) C524_=_C816( C524 C816 ) C524_=_C824( C524 C824 ) C524_=_C835( C524 C835 ) C524_=_C840( C524 C840 ) C524_=_C851( C524 C851 ) \nC524_=_C862( C524 C862 ) C524_=_C863( C524 C863 ) C524_=_C873( C524 C873 ) C524_=_C878( C524 C878 ) C524_=_C883( C524 C883 ) C524_=_C888( C524 C888 ) \nC524_=_C890( C524 C890 ) C524_=_C893( C524 C893 ) C524_=_C897( C524 C897 ) C525_=_C526( C525 C526 ) C525_=_C531( C525 C531 ) C525_=_C538( C525 C538 ) \nC525_=_C542( C525 C542 ) C525_=_C555( C525 C555 ) C525_=_C568( C525 C568 ) C525_=_C598( C525 C598 ) C525_=_C610( C525 C610 ) C525_=_C658( C525 C658 ) \nC525_=_C659( C525 C659 ) C525_=_C660( C525 C660 ) C525_=_C690( C525 C690 ) C525_=_C704( C525 C704 ) C525_=_C713( C525 C713 ) C525_=_C726( C525 C726 ) \nC525_=_C728( C525 C728 ) C525_=_C732( C525 C732 ) C525_=_C737( C525 C737 ) C525_=_C738( C525 C738 ) C525_=_C756( C525 C756 ) C525_=_C757( C525 C757 ) \nC525_=_C758( C525 C758 ) C525_=_C779( C525 C779 ) C525_=_C793( C525 C793 ) C525_=_C802( C525 C802 ) C525_=_C809( C525 C809 ) C525_=_C824( C525 C824 ) \nC525_=_C835( C525 C835 ) C525_=_C838( C525 C838 ) C525_=_C846( C525 C846 ) C525_=_C858( C525 C858 ) C525_=_C862( C525 C862 ) C525_=_C863( C525 C863 ) \nC525_=_C865( C525 C865 ) C525_=_C866( C525 C866 ) C525_=_C869( C525 C869 ) C525_=_C890( C525 C890 ) C525_=_C893( C525 C893 ) C526_=_C641( C526 C641 ) \nC526_=_C650( C526 C650 ) C526_=_C658(</w:t>
      </w:r>
    </w:p>
    <w:p>
      <w:pPr>
        <w:pStyle w:val="PreformattedText"/>
        <w:bidi w:val="0"/>
        <w:spacing w:before="0" w:after="0"/>
        <w:jc w:val="left"/>
        <w:rPr/>
      </w:pPr>
      <w:r>
        <w:rPr/>
        <w:t xml:space="preserve"> </w:t>
      </w:r>
      <w:r>
        <w:rPr/>
        <w:t>C526 C658 ) C526_=_C659( C526 C659 ) C526_=_C660( C526 C660 ) C526_=_C673( C526 C673 ) C526_=_C726( C526 C726 ) \nC526_=_C727( C526 C727 ) C526_=_C732( C526 C732 ) C526_=_C738( C526 C738 ) C526_=_C756( C526 C756 ) C526_=_C757( C526 C757 ) C526_=_C758( C526 C758 ) \nC526_=_C762( C526 C762 ) C526_=_C779( C526 C779 ) C526_=_C793( C526 C793 ) C526_=_C800( C526 C800 ) C526_=_C824( C526 C824 ) C526_=_C862( C526 C862 ) \nC526_=_C863( C526 C863 ) C526_=_C868( C526 C868 ) C526_=_C890( C526 C890 ) C526_=_C893( C526 C893 ) C526_=_C898( C526 C898 ) C529_=_C531( C529 C531 ) \nC529_=_C537( C529 C537 ) C529_=_C555( C529 C555 ) C529_=_C556( C529 C556 ) C529_=_C568( C529 C568 ) C529_=_C598( C529 C598 ) C529_=_C641( C529 C641 ) \nC529_=_C664( C529 C664 ) C529_=_C668( C529 C668 ) C529_=_C669( C529 C669 ) C529_=_C670( C529 C670 ) C529_=_C704( C529 C704 ) C529_=_C705( C529 C705 ) \nC529_=_C728( C529 C728 ) C529_=_C735( C529 C735 ) C529_=_C737( C529 C737 ) C529_=_C741( C529 C741 ) C529_=_C752( C529 C752 ) C529_=_C753( C529 C753 ) \nC529_=_C755( C529 C755 ) C529_=_C756( C529 C756 ) C529_=_C771( C529 C771 ) C529_=_C772( C529 C772 ) C529_=_C819( C529 C819 ) C529_=_C826( C529 C826 ) \nC529_=_C834( C529 C834 ) C529_=_C866( C529 C866 ) C529_=_C878( C529 C878 ) C529_=_C885( C529 C885 ) C529_=_C892( C529 C892 ) C529_=_C897( C529 C897 ) \nC531_=_C542( C531 C542 ) C531_=_C555( C531 C555 ) C531_=_C568( C531 C568 ) C531_=_C591( C531 C591 ) C531_=_C598( C531 C598 ) C531_=_C610( C531 C610 ) \nC531_=_C658( C531 C658 ) C531_=_C664( C531 C664 ) C531_=_C668( C531 C668 ) C531_=_C685( C531 C685 ) C531_=_C690( C531 C690 ) C531_=_C704( C531 C704 ) \nC531_=_C705( C531 C705 ) C531_=_C713( C531 C713 ) C531_=_C728( C531 C728 ) C531_=_C732( C531 C732 ) C531_=_C735( C531 C735 ) C531_=_C737( C531 C737 ) \nC531_=_C741( C531 C741 ) C531_=_C758( C531 C758 ) C531_=_C762( C531 C762 ) C531_=_C802( C531 C802 ) C531_=_C809( C531 C809 ) C531_=_C824( C531 C824 ) \nC531_=_C826( C531 C826 ) C531_=_C838( C531 C838 ) C531_=_C846( C531 C846 ) C531_=_C858( C531 C858 ) C531_=_C865( C531 C865 ) C531_=_C866( C531 C866 ) \nC531_=_C869( C531 C869 ) C531_=_C885( C531 C885 ) C531_=_C892( C531 C892 ) C531_=_C897( C531 C897 ) C532_=_C591( C532 C591 ) C532_=_C634( C532 C634 ) \nC532_=_C658( C532 C658 ) C532_=_C660( C532 C660 ) C532_=_C678( C532 C678 ) C532_=_C753( C532 C753 ) C532_=_C758( C532 C758 ) C532_=_C773( C532 C773 ) \nC532_=_C776( C532 C776 ) C532_=_C779( C532 C779 ) C532_=_C784( C532 C784 ) C532_=_C798( C532 C798 ) C532_=_C823( C532 C823 ) C532_=_C824( C532 C824 ) \nC532_=_C846( C532 C846 ) C532_=_C852( C532 C852 ) C532_=_C868( C532 C868 ) C532_=_C897( C532 C897 ) C537_=_C538( C537 C538 ) C537_=_C539( C537 C539 ) \nC537_=_C540( C537 C540 ) C537_=_C541( C537 C541 ) C537_=_C542( C537 C542 ) C537_=_C555( C537 C555 ) C537_=_C556( C537 C556 ) C537_=_C668( C537 C668 ) \nC537_=_C669( C537 C669 ) C537_=_C670( C537 C670 ) C537_=_C685( C537 C685 ) C537_=_C698( C537 C698 ) C537_=_C728( C537 C728 ) C537_=_C750( C537 C750 ) \nC537_=_C751( C537 C751 ) C537_=_C752( C537 C752 ) C537_=_C771( C537 C771 ) C537_=_C772( C537 C772 ) C537_=_C774( C537 C774 ) C537_=_C819( C537 C819 ) \nC537_=_C820( C537 C820 ) C537_=_C826( C537 C826 ) C537_=_C828( C537 C828 ) C537_=_C834( C537 C834 ) C537_=_C851( C537 C851 ) C537_=_C866( C537 C866 ) \nC537_=_C873( C537 C873 ) C537_=_C878( C537 C878 ) C537_=_C885( C537 C885 ) C537_=_C895( C537 C895 ) C538_=_C539( C538 C539 ) C538_=_C540( C538 C540 ) \nC538_=_C541( C538 C541 ) C538_=_C542( C538 C542 ) C538_=_C574( C538 C574 ) C538_=_C578( C538 C578 ) C538_=_C657( C538 C657 ) C538_=_C659( C538 C659 ) \nC538_=_C668( C538 C668 ) C538_=_C671( C538 C671 ) C538_=_C702( C538 C702 ) C538_=_C713( C538 C713 ) C538_=_C716( C538 C716 ) C538_=_C750( C538 C750 ) \nC538_=_C751( C538 C751 ) C538_=_C757( C538 C757 ) C538_=_C762( C538 C762 ) C538_=_C777( C538 C777 ) C538_=_C802( C538 C802 ) C538_=_C812( C538 C812 ) \nC538_=_C828( C538 C828 ) C538_=_C835( C538 C835 ) C538_=_C858( C538 C858 ) C538_=_C866( C538 C866 ) C538_=_C869( C538 C869 ) C538_=_C873( C538 C873 ) \nC538_=_C874( C538 C874 ) C538_=_C883( C538 C883 ) C538_=_C887( C538 C887 ) C539_=_C540( C539 C540 ) C539_=_C541( C539 C541 ) C539_=_C542( C539 C542 ) \nC539_=_C578( C539 C578 ) C539_=_C580( C539 C580 ) C539_=_C599( C539 C599 ) C539_=_C600( C539 C600 ) C539_=_C664( C539 C664 ) C539_=_C672( C539 C672 ) \nC539_=_C696( C539 C696 ) C539_=_C702( C539 C702 ) C539_=_C750( C539 C750 ) C539_=_C751( C539 C751 ) C539_=_C772( C539 C772 ) C539_=_C784( C539 C784 ) \nC539_=_C790( C539 C790 ) C539_=_C796( C539 C796 ) C539_=_C823( C539 C823 ) C539_=_C828( C539 C828 ) C539_=_C835( C539 C835 ) C539_=_C846( C539 C846 ) \nC539_=_C866( C539 C866 ) C539_=_C868( C539 C868 ) C539_=_C873( C539 C873 ) C539_=_C874( C539 C874 ) C540_=_C541( C540 C541 ) C540_=_C542( C540 C542 ) \nC540_=_C669( C540 C669 ) C540_=_C709( C540 C709 ) C540_=_C718( C540 C718 ) C540_=_C736( C540 C736 ) C540_=_C739( C540 C739 ) C540_=_C741( C540 C741 ) \nC540_=_C750( C540 C750 ) C540_=_C751( C540 C751 ) C540_=_C772( C540 C772 ) C540_=_C775( C540 C775 ) C540_=_C784( C540 C784 ) C540_=_C796( C540 C796 ) \nC540_=_C828( C540 C828 ) C540_=_C831( C540 C831 ) C540_=_C852( C540 C852 ) C540_=_C865( C540 C865 ) C540_=_C866( C540 C866 ) C540_=_C873( C540 C873 ) \nC540_=_C874( C540 C874 ) C540_=_C877( C540 C877 ) C541_=_C542( C541 C542 ) C541_=_C578( C541 C578 ) C541_=_C625( C541 C625 ) C541_=_C657( C541 C657 ) \nC541_=_C671( C541 C671 ) C541_=_C673( C541 C673 ) C541_=_C705( C541 C705 ) C541_=_C713( C541 C713 ) C541_=_C716( C541 C716 ) C541_=_C724( C541 C724 ) \nC541_=_C739( C541 C739 ) C541_=_C747( C541 C747 ) C541_=_C750( C541 C750 ) C541_=_C751( C541 C751 ) C541_=_C757( C541 C757 ) C541_=_C762( C541 C762 ) \nC541_=_C777( C541 C777 ) C541_=_C812( C541 C812 ) C541_=_C828( C541 C828 ) C541_=_C840( C541 C840 ) C541_=_C847( C541 C847 ) C541_=_C858( C541 C858 ) \nC541_=_C866( C541 C866 ) C541_=_C868( C541 C868 ) C541_=_C869( C541 C869 ) C541_=_C873( C541 C873 ) C541_=_C878( C541 C878 ) C541_=_C887( C541 C887 ) \nC541_=_C898( C541 C898 ) C542_=_C555( C542 C555 ) C542_=_C578( C542 C578 ) C542_=_C598( C542 C598 ) C542_=_C599( C542 C599 ) C542_=_C610( C542 C610 ) \nC542_=_C658( C542 C658 ) C542_=_C659( C542 C659 ) C542_=_C670( C542 C670 ) C542_=_C690( C542 C690 ) C542_=_C704( C542 C704 ) C542_=_C713( C542 C713 ) \nC542_=_C728( C542 C728 ) C542_=_C732( C542 C732 ) C542_=_C747( C542 C747 ) C542_=_C750( C542 C750 ) C542_=_C751( C542 C751 ) C542_=_C758( C542 C758 ) \nC542_=_C762( C542 C762 ) C542_=_C777( C542 C777 ) C542_=_C790( C542 C790 ) C542_=_C802( C542 C802 ) C542_=_C809( C542 C809 ) C542_=_C824( C542 C824 ) \nC542_=_C828( C542 C828 ) C542_=_C838( C542 C838 ) C542_=_C846( C542 C846 ) C542_=_C858( C542 C858 ) C542_=_C862( C542 C862 ) C542_=_C865( C542 C865 ) \nC542_=_C866( C542 C866 ) C542_=_C869( C542 C869 ) C542_=_C871( C542 C871 ) C542_=_C873( C542 C873 ) C542_=_C878( C542 C878 ) C542_=_C885( C542 C885 ) \nC551_=_C580( C551 C580 ) C551_=_C600( C551 C600 ) C551_=_C650( C551 C650 ) C551_=_C709( C551 C709 ) C551_=_C710( C551 C710 ) C551_=_C711( C551 C711 ) \nC551_=_C713( C551 C713 ) C551_=_C719( C551 C719 ) C551_=_C731( C551 C731 ) C551_=_C753( C551 C753 ) C551_=_C758( C551 C758 ) C551_=_C762( C551 C762 ) \nC551_=_C796( C551 C796 ) C551_=_C820( C551 C820 ) C551_=_C824( C551 C824 ) C551_=_C831( C551 C831 ) C551_=_C847( C551 C847 ) C551_=_C858( C551 C858 ) \nC551_=_C859( C551 C859 ) C551_=_C863( C551 C863 ) C551_=_C865( C551 C865 ) C551_=_C868( C551 C868 ) C551_=_C895( C551 C895 ) C555_=_C556( C555 C556 ) \nC555_=_C598( C555 C598 ) C555_=_C610( C555 C610 ) C555_=_C658( C555 C658 ) C555_=_C668( C555 C668 ) C555_=_C669( C555 C669 ) C555_=_C670( C555 C670 ) \nC555_=_C690( C555 C690 ) C555_=_C704( C555 C704 ) C555_=_C709( C555 C709 ) C555_=_C710( C555 C710 ) C555_=_C711( C555 C711 ) C555_=_C713( C555 C713 ) \nC555_=_C719( C555 C719 ) C555_=_C723( C555 C723 ) C555_=_C726( C555 C726 ) C555_=_C728( C555 C728 ) C555_=_C732( C555 C732 ) C555_=_C747( C555 C747 ) \nC555_=_C752( C555 C752 ) C555_=_C756( C555 C756 ) C555_=_C758( C555 C758 ) C555_=_C771( C555 C771 ) C555_=_C772( C555 C772 ) C555_=_C777( C555 C777 ) \nC555_=_C802( C555 C802 ) C555_=_C809( C555 C809 ) C555_=_C819( C555 C819 ) C555_=_C824( C555 C824 ) C555_=_C826( C555 C826 ) C555_=_C834( C555 C834 ) \nC555_=_C838( C555 C838 ) C555_=_C840( C555 C840 ) C555_=_C846( C555 C846 ) C555_=_C847( C555 C847 ) C555_=_C851( C555 C851 ) C555_=_C858( C555 C858 ) \nC555_=_C865( C555 C865 ) C555_=_C866( C555 C866 ) C555_=_C869( C555 C869 ) C555_=_C878( C555 C878 ) C556_=_C558( C556 C558 ) C556_=_C573( C556 C573 ) \nC556_=_C598( C556 C598 ) C556_=_C622( C556 C622 ) C556_=_C668( C556 C668 ) C556_=_C669( C556 C669 ) C556_=_C670( C556 C670 ) C556_=_C719( C556 C719 ) \nC556_=_C720( C556 C720 ) C556_=_C723( C556 C723 ) C556_=_C752( C556 C752 ) C556_=_C771( C556 C771 ) C556_=_C772( C556 C772 ) C556_=_C774( C556 C774 ) \nC556_=_C776( C556 C776 ) C556_=_C802( C556 C802 ) C556_=_C812( C556 C812 ) C556_=_C819( C556 C819 ) C556_=_C826( C556 C826 ) C556_=_C834( C556 C834 ) \nC556_=_C847( C556 C847 ) C556_=_C859( C556 C859 ) C556_=_C860( C556 C860 ) C556_=_C869( C556 C869 ) C556_=_C878( C556 C878 ) C556_=_C885( C556 C885 ) \nC556_=_C895( C556 C895 ) C557_=_C592( C557 C592 ) C557_=_C600( C557 C600 ) C557_=_C634( C557 C634 ) C557_=_C660( C557 C660 ) C557_=_C671( C557 C671 ) \nC557_=_C672( C557 C672 ) C557_=_C673( C557 C673 ) C557_=_C676( C557 C676 ) C557_=_C689( C557 C689 ) C557_=_C723( C557 C723 ) C557_=_C726( C557 C726 ) \nC557_=_C727( C557 C727 ) C557_=_C730( C557 C730 ) C557_=_C732( C557 C732 ) C557_=_C752( C557 C752 ) C557_=_C773( C557 C773 ) C557_=_C774( C557 C774 ) \nC557_=_C775( C557 C775 ) C557_=_C776( C557 C776 ) C557_=_C779( C557 C779 ) C557_=_C784( C557 C784 ) C557_=_C788( C557 C788 ) C557_=_C800( C557 C800 ) \nC557_=_C816( C557 C816 ) C557_=_C826( C557 C826 ) C557_=_C828(</w:t>
      </w:r>
    </w:p>
    <w:p>
      <w:pPr>
        <w:pStyle w:val="PreformattedText"/>
        <w:bidi w:val="0"/>
        <w:spacing w:before="0" w:after="0"/>
        <w:jc w:val="left"/>
        <w:rPr/>
      </w:pPr>
      <w:r>
        <w:rPr/>
        <w:t xml:space="preserve"> </w:t>
      </w:r>
      <w:r>
        <w:rPr/>
        <w:t>C557 C828 ) C557_=_C838( C557 C838 ) C557_=_C859( C557 C859 ) C557_=_C865( C557 C865 ) \nC557_=_C873( C557 C873 ) C557_=_C877( C557 C877 ) C557_=_C883( C557 C883 ) C557_=_C896( C557 C896 ) C558_=_C573( C558 C573 ) C558_=_C574( C558 C574 ) \nC558_=_C676( C558 C676 ) C558_=_C678( C558 C678 ) C558_=_C723( C558 C723 ) C558_=_C724( C558 C724 ) C558_=_C731( C558 C731 ) C558_=_C732( C558 C732 ) \nC558_=_C741( C558 C741 ) C558_=_C752( C558 C752 ) C558_=_C758( C558 C758 ) C558_=_C776( C558 C776 ) C558_=_C777( C558 C777 ) C558_=_C793( C558 C793 ) \nC558_=_C812( C558 C812 ) C558_=_C823( C558 C823 ) C558_=_C825( C558 C825 ) C558_=_C826( C558 C826 ) C558_=_C835( C558 C835 ) C558_=_C838( C558 C838 ) \nC558_=_C860( C558 C860 ) C558_=_C862( C558 C862 ) C558_=_C869( C558 C869 ) C558_=_C874( C558 C874 ) C558_=_C885( C558 C885 ) C558_=_C890( C558 C890 ) \nC558_=_C897( C558 C897 ) C558_=_C898( C558 C898 ) C568_=_C573( C568 C573 ) C568_=_C580( C568 C580 ) C568_=_C598( C568 C598 ) C568_=_C641( C568 C641 ) \nC568_=_C658( C568 C658 ) C568_=_C660( C568 C660 ) C568_=_C671( C568 C671 ) C568_=_C685( C568 C685 ) C568_=_C696( C568 C696 ) C568_=_C698( C568 C698 ) \nC568_=_C704( C568 C704 ) C568_=_C705( C568 C705 ) C568_=_C713( C568 C713 ) C568_=_C720( C568 C720 ) C568_=_C735( C568 C735 ) C568_=_C737( C568 C737 ) \nC568_=_C782( C568 C782 ) C568_=_C784( C568 C784 ) C568_=_C788( C568 C788 ) C568_=_C800( C568 C800 ) C568_=_C816( C568 C816 ) C568_=_C835( C568 C835 ) \nC568_=_C840( C568 C840 ) C568_=_C873( C568 C873 ) C568_=_C885( C568 C885 ) C568_=_C888( C568 C888 ) C568_=_C892( C568 C892 ) C568_=_C897( C568 C897 ) \nC573_=_C574( C573 C574 ) C573_=_C641( C573 C641 ) C573_=_C658( C573 C658 ) C573_=_C685( C573 C685 ) C573_=_C698( C573 C698 ) C573_=_C720( C573 C720 ) \nC573_=_C735( C573 C735 ) C573_=_C737( C573 C737 ) C573_=_C738( C573 C738 ) C573_=_C739( C573 C739 ) C573_=_C773( C573 C773 ) C573_=_C782( C573 C782 ) \nC573_=_C788( C573 C788 ) C573_=_C800( C573 C800 ) C573_=_C812( C573 C812 ) C573_=_C816( C573 C816 ) C573_=_C835( C573 C835 ) C573_=_C840( C573 C840 ) \nC573_=_C860( C573 C860 ) C573_=_C869( C573 C869 ) C573_=_C873( C573 C873 ) C573_=_C883( C573 C883 ) C573_=_C885( C573 C885 ) C573_=_C887( C573 C887 ) \nC573_=_C888( C573 C888 ) C573_=_C892( C573 C892 ) C573_=_C893( C573 C893 ) C573_=_C897( C573 C897 ) C574_=_C676( C574 C676 ) C574_=_C678( C574 C678 ) \nC574_=_C723( C574 C723 ) C574_=_C724( C574 C724 ) C574_=_C731( C574 C731 ) C574_=_C741( C574 C741 ) C574_=_C775( C574 C775 ) C574_=_C776( C574 C776 ) \nC574_=_C782( C574 C782 ) C574_=_C793( C574 C793 ) C574_=_C798( C574 C798 ) C574_=_C809( C574 C809 ) C574_=_C828( C574 C828 ) C574_=_C840( C574 C840 ) \nC574_=_C874( C574 C874 ) C574_=_C883( C574 C883 ) C574_=_C898( C574 C898 ) C578_=_C600( C578 C600 ) C578_=_C625( C578 C625 ) C578_=_C657( C578 C657 ) \nC578_=_C659( C578 C659 ) C578_=_C664( C578 C664 ) C578_=_C669( C578 C669 ) C578_=_C671( C578 C671 ) C578_=_C672( C578 C672 ) C578_=_C713( C578 C713 ) \nC578_=_C716( C578 C716 ) C578_=_C726( C578 C726 ) C578_=_C747( C578 C747 ) C578_=_C762( C578 C762 ) C578_=_C777( C578 C777 ) C578_=_C784( C578 C784 ) \nC578_=_C793( C578 C793 ) C578_=_C809( C578 C809 ) C578_=_C812( C578 C812 ) C578_=_C846( C578 C846 ) C578_=_C862( C578 C862 ) C578_=_C866( C578 C866 ) \nC578_=_C869( C578 C869 ) C578_=_C883( C578 C883 ) C578_=_C885( C578 C885 ) C578_=_C887( C578 C887 ) C578_=_C893( C578 C893 ) C578_=_C895( C578 C895 ) \nC578_=_C896( C578 C896 ) C580_=_C599( C580 C599 ) C580_=_C671( C580 C671 ) C580_=_C696( C580 C696 ) C580_=_C698( C580 C698 ) C580_=_C704( C580 C704 ) \nC580_=_C711( C580 C711 ) C580_=_C713( C580 C713 ) C580_=_C735( C580 C735 ) C580_=_C738( C580 C738 ) C580_=_C750( C580 C750 ) C580_=_C751( C580 C751 ) \nC580_=_C784( C580 C784 ) C580_=_C790( C580 C790 ) C580_=_C796( C580 C796 ) C580_=_C802( C580 C802 ) C580_=_C817( C580 C817 ) C580_=_C834( C580 C834 ) \nC580_=_C865( C580 C865 ) C580_=_C866( C580 C866 ) C580_=_C868( C580 C868 ) C580_=_C874( C580 C874 ) C580_=_C895( C580 C895 ) C591_=_C634( C591 C634 ) \nC591_=_C658( C591 C658 ) C591_=_C668( C591 C668 ) C591_=_C672( C591 C672 ) C591_=_C678( C591 C678 ) C591_=_C753( C591 C753 ) C591_=_C762( C591 C762 ) \nC591_=_C773( C591 C773 ) C591_=_C798( C591 C798 ) C591_=_C800( C591 C800 ) C591_=_C820( C591 C820 ) C591_=_C824( C591 C824 ) C591_=_C834( C591 C834 ) \nC591_=_C852( C591 C852 ) C591_=_C858( C591 C858 ) C591_=_C866( C591 C866 ) C591_=_C869( C591 C869 ) C591_=_C885( C591 C885 ) C591_=_C888( C591 C888 ) \nC592_=_C599( C592 C599 ) C592_=_C622( C592 C622 ) C592_=_C625( C592 C625 ) C592_=_C664( C592 C664 ) C592_=_C671( C592 C671 ) C592_=_C702( C592 C702 ) \nC592_=_C716( C592 C716 ) C592_=_C719( C592 C719 ) C592_=_C723( C592 C723 ) C592_=_C724( C592 C724 ) C592_=_C727( C592 C727 ) C592_=_C730( C592 C730 ) \nC592_=_C732( C592 C732 ) C592_=_C735( C592 C735 ) C592_=_C737( C592 C737 ) C592_=_C752( C592 C752 ) C592_=_C774( C592 C774 ) C592_=_C779( C592 C779 ) \nC592_=_C782( C592 C782 ) C592_=_C790( C592 C790 ) C592_=_C800( C592 C800 ) C592_=_C819( C592 C819 ) C592_=_C823( C592 C823 ) C592_=_C828( C592 C828 ) \nC592_=_C838( C592 C838 ) C592_=_C851( C592 C851 ) C592_=_C871( C592 C871 ) C592_=_C892( C592 C892 ) C592_=_C895( C592 C895 ) C592_=_C896( C592 C896 ) \nC598_=_C610( C598 C610 ) C598_=_C622( C598 C622 ) C598_=_C658( C598 C658 ) C598_=_C664( C598 C664 ) C598_=_C690( C598 C690 ) C598_=_C704( C598 C704 ) \nC598_=_C705( C598 C705 ) C598_=_C713( C598 C713 ) C598_=_C723( C598 C723 ) C598_=_C728( C598 C728 ) C598_=_C732( C598 C732 ) C598_=_C735( C598 C735 ) \nC598_=_C737( C598 C737 ) C598_=_C758( C598 C758 ) C598_=_C776( C598 C776 ) C598_=_C802( C598 C802 ) C598_=_C809( C598 C809 ) C598_=_C824( C598 C824 ) \nC598_=_C825( C598 C825 ) C598_=_C826( C598 C826 ) C598_=_C838( C598 C838 ) C598_=_C846( C598 C846 ) C598_=_C858( C598 C858 ) C598_=_C859( C598 C859 ) \nC598_=_C865( C598 C865 ) C598_=_C866( C598 C866 ) C598_=_C869( C598 C869 ) C598_=_C885( C598 C885 ) C598_=_C892( C598 C892 ) C598_=_C895( C598 C895 ) \nC598_=_C897( C598 C897 ) C598_=_C898( C598 C898 ) C599_=_C606( C599 C606 ) C599_=_C670( C599 C670 ) C599_=_C689( C599 C689 ) C599_=_C696( C599 C696 ) \nC599_=_C718( C599 C718 ) C599_=_C719( C599 C719 ) C599_=_C720( C599 C720 ) C599_=_C724( C599 C724 ) C599_=_C750( C599 C750 ) C599_=_C751( C599 C751 ) \nC599_=_C753( C599 C753 ) C599_=_C779( C599 C779 ) C599_=_C790( C599 C790 ) C599_=_C796( C599 C796 ) C599_=_C809( C599 C809 ) C599_=_C851( C599 C851 ) \nC599_=_C868( C599 C868 ) C599_=_C873( C599 C873 ) C599_=_C874( C599 C874 ) C600_=_C634( C600 C634 ) C600_=_C650( C600 C650 ) C600_=_C660( C600 C660 ) \nC600_=_C664( C600 C664 ) C600_=_C672( C600 C672 ) C600_=_C709( C600 C709 ) C600_=_C710( C600 C710 ) C600_=_C719( C600 C719 ) C600_=_C726( C600 C726 ) \nC600_=_C730( C600 C730 ) C600_=_C753( C600 C753 ) C600_=_C758( C600 C758 ) C600_=_C784( C600 C784 ) C600_=_C820( C600 C820 ) C600_=_C846( C600 C846 ) \nC600_=_C847( C600 C847 ) C600_=_C859( C600 C859 ) C600_=_C860( C600 C860 ) C600_=_C863( C600 C863 ) C600_=_C865( C600 C865 ) C600_=_C883( C600 C883 ) \nC606_=_C622( C606 C622 ) C606_=_C670( C606 C670 ) C606_=_C672( C606 C672 ) C606_=_C689( C606 C689 ) C606_=_C702( C606 C702 ) C606_=_C705( C606 C705 ) \nC606_=_C711( C606 C711 ) C606_=_C718( C606 C718 ) C606_=_C726( C606 C726 ) C606_=_C736( C606 C736 ) C606_=_C771( C606 C771 ) C606_=_C782( C606 C782 ) \nC606_=_C793( C606 C793 ) C606_=_C816( C606 C816 ) C606_=_C817( C606 C817 ) C606_=_C825( C606 C825 ) C606_=_C852( C606 C852 ) C606_=_C860( C606 C860 ) \nC606_=_C871( C606 C871 ) C606_=_C873( C606 C873 ) C606_=_C874( C606 C874 ) C606_=_C883( C606 C883 ) C606_=_C887( C606 C887 ) C606_=_C888( C606 C888 ) \nC606_=_C898( C606 C898 ) C610_=_C658( C610 C658 ) C610_=_C673( C610 C673 ) C610_=_C690( C610 C690 ) C610_=_C704( C610 C704 ) C610_=_C709( C610 C709 ) \nC610_=_C711( C610 C711 ) C610_=_C713( C610 C713 ) C610_=_C728( C610 C728 ) C610_=_C732( C610 C732 ) C610_=_C755( C610 C755 ) C610_=_C756( C610 C756 ) \nC610_=_C758( C610 C758 ) C610_=_C771( C610 C771 ) C610_=_C798( C610 C798 ) C610_=_C800( C610 C800 ) C610_=_C802( C610 C802 ) C610_=_C809( C610 C809 ) \nC610_=_C824( C610 C824 ) C610_=_C825( C610 C825 ) C610_=_C838( C610 C838 ) C610_=_C846( C610 C846 ) C610_=_C851( C610 C851 ) C610_=_C858( C610 C858 ) \nC610_=_C863( C610 C863 ) C610_=_C865( C610 C865 ) C610_=_C866( C610 C866 ) C610_=_C869( C610 C869 ) C610_=_C874( C610 C874 ) C610_=_C898( C610 C898 ) \nC622_=_C625( C622 C625 ) C622_=_C664( C622 C664 ) C622_=_C672( C622 C672 ) C622_=_C678( C622 C678 ) C622_=_C689( C622 C689 ) C622_=_C711( C622 C711 ) \nC622_=_C716( C622 C716 ) C622_=_C723( C622 C723 ) C622_=_C724( C622 C724 ) C622_=_C730( C622 C730 ) C622_=_C751( C622 C751 ) C622_=_C775( C622 C775 ) \nC622_=_C776( C622 C776 ) C622_=_C779( C622 C779 ) C622_=_C788( C622 C788 ) C622_=_C790( C622 C790 ) C622_=_C817( C622 C817 ) C622_=_C823( C622 C823 ) \nC622_=_C825( C622 C825 ) C622_=_C826( C622 C826 ) C622_=_C852( C622 C852 ) C622_=_C859( C622 C859 ) C622_=_C860( C622 C860 ) C622_=_C862( C622 C862 ) \nC622_=_C871( C622 C871 ) C622_=_C883( C622 C883 ) C622_=_C887( C622 C887 ) C622_=_C888( C622 C888 ) C622_=_C895( C622 C895 ) C625_=_C664( C625 C664 ) \nC625_=_C669( C625 C669 ) C625_=_C716( C625 C716 ) C625_=_C724( C625 C724 ) C625_=_C726( C625 C726 ) C625_=_C728( C625 C728 ) C625_=_C730( C625 C730 ) \nC625_=_C739( C625 C739 ) C625_=_C757( C625 C757 ) C625_=_C772( C625 C772 ) C625_=_C779( C625 C779 ) C625_=_C790( C625 C790 ) C625_=_C819( C625 C819 ) \nC625_=_C838( C625 C838 ) C625_=_C868( C625 C868 ) C625_=_C871( C625 C871 ) C625_=_C878( C625 C878 ) C625_=_C893( C625 C893 ) C625_=_C895( C625 C895 ) \nC625_=_C896( C625 C896 ) C625_=_C898( C625 C898 ) C634_=_C658( C634 C658 ) C634_=_C660( C634 C660 ) C634_=_C671( C634 C671 ) C634_=_C678( C634 C678 ) \nC634_=_C689( C634 C689 ) C634_=_C690( C634 C690 ) C634_=_C698( C634 C698 ) C634_=_C711(</w:t>
      </w:r>
    </w:p>
    <w:p>
      <w:pPr>
        <w:pStyle w:val="PreformattedText"/>
        <w:bidi w:val="0"/>
        <w:spacing w:before="0" w:after="0"/>
        <w:jc w:val="left"/>
        <w:rPr/>
      </w:pPr>
      <w:r>
        <w:rPr/>
        <w:t xml:space="preserve"> </w:t>
      </w:r>
      <w:r>
        <w:rPr/>
        <w:t>C634 C711 ) C634_=_C713( C634 C713 ) C634_=_C726( C634 C726 ) \nC634_=_C727( C634 C727 ) C634_=_C730( C634 C730 ) C634_=_C753( C634 C753 ) C634_=_C773( C634 C773 ) C634_=_C779( C634 C779 ) C634_=_C798( C634 C798 ) \nC634_=_C816( C634 C816 ) C634_=_C824( C634 C824 ) C634_=_C831( C634 C831 ) C634_=_C834( C634 C834 ) C634_=_C852( C634 C852 ) C634_=_C859( C634 C859 ) \nC634_=_C860( C634 C860 ) C634_=_C865( C634 C865 ) C634_=_C873( C634 C873 ) C634_=_C877( C634 C877 ) C634_=_C883( C634 C883 ) C634_=_C892( C634 C892 ) \nC641_=_C650( C641 C650 ) C641_=_C658( C641 C658 ) C641_=_C673( C641 C673 ) C641_=_C685( C641 C685 ) C641_=_C698( C641 C698 ) C641_=_C718( C641 C718 ) \nC641_=_C720( C641 C720 ) C641_=_C726( C641 C726 ) C641_=_C727( C641 C727 ) C641_=_C728( C641 C728 ) C641_=_C730( C641 C730 ) C641_=_C731( C641 C731 ) \nC641_=_C732( C641 C732 ) C641_=_C753( C641 C753 ) C641_=_C755( C641 C755 ) C641_=_C762( C641 C762 ) C641_=_C782( C641 C782 ) C641_=_C788( C641 C788 ) \nC641_=_C800( C641 C800 ) C641_=_C809( C641 C809 ) C641_=_C816( C641 C816 ) C641_=_C835( C641 C835 ) C641_=_C840( C641 C840 ) C641_=_C859( C641 C859 ) \nC641_=_C860( C641 C860 ) C641_=_C868( C641 C868 ) C641_=_C873( C641 C873 ) C641_=_C888( C641 C888 ) C641_=_C897( C641 C897 ) C641_=_C898( C641 C898 ) \nC650_=_C709( C650 C709 ) C650_=_C710( C650 C710 ) C650_=_C718( C650 C718 ) C650_=_C719( C650 C719 ) C650_=_C727( C650 C727 ) C650_=_C737( C650 C737 ) \nC650_=_C739( C650 C739 ) C650_=_C741( C650 C741 ) C650_=_C747( C650 C747 ) C650_=_C753( C650 C753 ) C650_=_C819( C650 C819 ) C650_=_C820( C650 C820 ) \nC650_=_C824( C650 C824 ) C650_=_C826( C650 C826 ) C650_=_C835( C650 C835 ) C650_=_C846( C650 C846 ) C650_=_C847( C650 C847 ) C650_=_C859( C650 C859 ) \nC650_=_C863( C650 C863 ) C650_=_C865( C650 C865 ) C650_=_C868( C650 C868 ) C650_=_C878( C650 C878 ) C650_=_C890( C650 C890 ) C657_=_C658( C657 C658 ) \nC657_=_C659( C657 C659 ) C657_=_C670( C657 C670 ) C657_=_C671( C657 C671 ) C657_=_C710( C657 C710 ) C657_=_C713( C657 C713 ) C657_=_C716( C657 C716 ) \nC657_=_C736( C657 C736 ) C657_=_C739( C657 C739 ) C657_=_C747( C657 C747 ) C657_=_C753( C657 C753 ) C657_=_C755( C657 C755 ) C657_=_C762( C657 C762 ) \nC657_=_C777( C657 C777 ) C657_=_C809( C657 C809 ) C657_=_C812( C657 C812 ) C657_=_C819( C657 C819 ) C657_=_C823( C657 C823 ) C657_=_C834( C657 C834 ) \nC657_=_C852( C657 C852 ) C657_=_C863( C657 C863 ) C657_=_C866( C657 C866 ) C657_=_C869( C657 C869 ) C657_=_C871( C657 C871 ) C657_=_C887( C657 C887 ) \nC657_=_C892( C657 C892 ) C657_=_C893( C657 C893 ) C657_=_C895( C657 C895 ) C657_=_C897( C657 C897 ) C658_=_C659( C658 C659 ) C658_=_C668( C658 C668 ) \nC658_=_C678( C658 C678 ) C658_=_C685( C658 C685 ) C658_=_C690( C658 C690 ) C658_=_C698( C658 C698 ) C658_=_C704( C658 C704 ) C658_=_C713( C658 C713 ) \nC658_=_C720( C658 C720 ) C658_=_C728( C658 C728 ) C658_=_C732( C658 C732 ) C658_=_C747( C658 C747 ) C658_=_C753( C658 C753 ) C658_=_C755( C658 C755 ) \nC658_=_C758( C658 C758 ) C658_=_C762( C658 C762 ) C658_=_C773( C658 C773 ) C658_=_C782( C658 C782 ) C658_=_C788( C658 C788 ) C658_=_C798( C658 C798 ) \nC658_=_C800( C658 C800 ) C658_=_C802( C658 C802 ) C658_=_C809( C658 C809 ) C658_=_C816( C658 C816 ) C658_=_C819( C658 C819 ) C658_=_C823( C658 C823 ) \nC658_=_C824( C658 C824 ) C658_=_C835( C658 C835 ) C658_=_C838( C658 C838 ) C658_=_C840( C658 C840 ) C658_=_C846( C658 C846 ) C658_=_C852( C658 C852 ) \nC658_=_C858( C658 C858 ) C658_=_C865( C658 C865 ) C658_=_C866( C658 C866 ) C658_=_C868( C658 C868 ) C658_=_C869( C658 C869 ) C658_=_C873( C658 C873 ) \nC658_=_C888( C658 C888 ) C658_=_C892( C658 C892 ) C658_=_C897( C658 C897 ) C659_=_C668( C659 C668 ) C659_=_C732( C659 C732 ) C659_=_C747( C659 C747 ) \nC659_=_C755( C659 C755 ) C659_=_C757( C659 C757 ) C659_=_C762( C659 C762 ) C659_=_C777( C659 C777 ) C659_=_C779( C659 C779 ) C659_=_C793( C659 C793 ) \nC659_=_C802( C659 C802 ) C659_=_C809( C659 C809 ) C659_=_C819( C659 C819 ) C659_=_C823( C659 C823 ) C659_=_C835( C659 C835 ) C659_=_C862( C659 C862 ) \nC659_=_C883( C659 C883 ) C659_=_C885( C659 C885 ) C659_=_C890( C659 C890 ) C659_=_C892( C659 C892 ) C659_=_C893( C659 C893 ) C659_=_C895( C659 C895 ) \nC660_=_C713( C660 C713 ) C660_=_C726( C660 C726 ) C660_=_C730( C660 C730 ) C660_=_C737( C660 C737 ) C660_=_C738( C660 C738 ) C660_=_C750( C660 C750 ) \nC660_=_C756( C660 C756 ) C660_=_C757( C660 C757 ) C660_=_C758( C660 C758 ) C660_=_C782( C660 C782 ) C660_=_C784( C660 C784 ) C660_=_C812( C660 C812 ) \nC660_=_C824( C660 C824 ) C660_=_C859( C660 C859 ) C660_=_C862( C660 C862 ) C660_=_C863( C660 C863 ) C660_=_C883( C660 C883 ) C660_=_C890( C660 C890 ) \nC660_=_C893( C660 C893 ) C660_=_C896( C660 C896 ) C660_=_C898( C660 C898 ) C664_=_C672( C664 C672 ) C664_=_C678( C664 C678 ) C664_=_C690( C664 C690 ) \nC664_=_C716( C664 C716 ) C664_=_C723( C664 C723 ) C664_=_C724( C664 C724 ) C664_=_C728( C664 C728 ) C664_=_C730( C664 C730 ) C664_=_C741( C664 C741 ) \nC664_=_C775( C664 C775 ) C664_=_C779( C664 C779 ) C664_=_C784( C664 C784 ) C664_=_C788( C664 C788 ) C664_=_C790( C664 C790 ) C664_=_C826( C664 C826 ) \nC664_=_C846( C664 C846 ) C664_=_C871( C664 C871 ) C664_=_C877( C664 C877 ) C664_=_C893( C664 C893 ) C664_=_C895( C664 C895 ) C664_=_C898( C664 C898 ) \nC668_=_C669( C668 C669 ) C668_=_C670( C668 C670 ) C668_=_C672( C668 C672 ) C668_=_C685( C668 C685 ) C668_=_C702( C668 C702 ) C668_=_C732( C668 C732 ) \nC668_=_C752( C668 C752 ) C668_=_C762( C668 C762 ) C668_=_C771( C668 C771 ) C668_=_C772( C668 C772 ) C668_=_C800( C668 C800 ) C668_=_C819( C668 C819 ) \nC668_=_C820( C668 C820 ) C668_=_C826( C668 C826 ) C668_=_C834( C668 C834 ) C668_=_C858( C668 C858 ) C668_=_C878( C668 C878 ) C668_=_C885( C668 C885 ) \nC668_=_C887( C668 C887 ) C669_=_C670( C669 C670 ) C669_=_C689( C669 C689 ) C669_=_C690( C669 C690 ) C669_=_C696( C669 C696 ) C669_=_C698( C669 C698 ) \nC669_=_C718( C669 C718 ) C669_=_C726( C669 C726 ) C669_=_C736( C669 C736 ) C669_=_C739( C669 C739 ) C669_=_C752( C669 C752 ) C669_=_C771( C669 C771 ) \nC669_=_C772( C669 C772 ) C669_=_C773( C669 C773 ) C669_=_C774( C669 C774 ) C669_=_C775( C669 C775 ) C669_=_C784( C669 C784 ) C669_=_C790( C669 C790 ) \nC669_=_C796( C669 C796 ) C669_=_C800( C669 C800 ) C669_=_C802( C669 C802 ) C669_=_C819( C669 C819 ) C669_=_C826( C669 C826 ) C669_=_C828( C669 C828 ) \nC669_=_C831( C669 C831 ) C669_=_C834( C669 C834 ) C669_=_C838( C669 C838 ) C669_=_C840( C669 C840 ) C669_=_C866( C669 C866 ) C669_=_C877( C669 C877 ) \nC669_=_C878( C669 C878 ) C669_=_C896( C669 C896 ) C670_=_C705( C670 C705 ) C670_=_C716( C670 C716 ) C670_=_C726( C670 C726 ) C670_=_C736( C670 C736 ) \nC670_=_C752( C670 C752 ) C670_=_C753( C670 C753 ) C670_=_C755( C670 C755 ) C670_=_C771( C670 C771 ) C670_=_C772( C670 C772 ) C670_=_C776( C670 C776 ) \nC670_=_C777( C670 C777 ) C670_=_C782( C670 C782 ) C670_=_C790( C670 C790 ) C670_=_C796( C670 C796 ) C670_=_C802( C670 C802 ) C670_=_C819( C670 C819 ) \nC670_=_C826( C670 C826 ) C670_=_C834( C670 C834 ) C670_=_C847( C670 C847 ) C670_=_C852( C670 C852 ) C670_=_C860( C670 C860 ) C670_=_C863( C670 C863 ) \nC670_=_C871( C670 C871 ) C670_=_C878( C670 C878 ) C670_=_C897( C670 C897 ) C670_=_C898( C670 C898 ) C671_=_C672( C671 C672 ) C671_=_C673( C671 C673 ) \nC671_=_C689( C671 C689 ) C671_=_C696( C671 C696 ) C671_=_C713( C671 C713 ) C671_=_C716( C671 C716 ) C671_=_C723( C671 C723 ) C671_=_C727( C671 C727 ) \nC671_=_C732( C671 C732 ) C671_=_C735( C671 C735 ) C671_=_C752( C671 C752 ) C671_=_C762( C671 C762 ) C671_=_C773( C671 C773 ) C671_=_C774( C671 C774 ) \nC671_=_C775( C671 C775 ) C671_=_C776( C671 C776 ) C671_=_C777( C671 C777 ) C671_=_C779( C671 C779 ) C671_=_C784( C671 C784 ) C671_=_C800( C671 C800 ) \nC671_=_C812( C671 C812 ) C671_=_C816( C671 C816 ) C671_=_C828( C671 C828 ) C671_=_C838( C671 C838 ) C671_=_C859( C671 C859 ) C671_=_C865( C671 C865 ) \nC671_=_C866( C671 C866 ) C671_=_C869( C671 C869 ) C671_=_C873( C671 C873 ) C671_=_C877( C671 C877 ) C671_=_C887( C671 C887 ) C671_=_C892( C671 C892 ) \nC671_=_C896( C671 C896 ) C672_=_C673( C672 C673 ) C672_=_C689( C672 C689 ) C672_=_C702( C672 C702 ) C672_=_C711( C672 C711 ) C672_=_C718( C672 C718 ) \nC672_=_C719( C672 C719 ) C672_=_C720( C672 C720 ) C672_=_C751( C672 C751 ) C672_=_C762( C672 C762 ) C672_=_C773( C672 C773 ) C672_=_C774( C672 C774 ) \nC672_=_C775( C672 C775 ) C672_=_C776( C672 C776 ) C672_=_C784( C672 C784 ) C672_=_C800( C672 C800 ) C672_=_C816( C672 C816 ) C672_=_C817( C672 C817 ) \nC672_=_C819( C672 C819 ) C672_=_C820( C672 C820 ) C672_=_C825( C672 C825 ) C672_=_C828( C672 C828 ) C672_=_C846( C672 C846 ) C672_=_C852( C672 C852 ) \nC672_=_C860( C672 C860 ) C672_=_C883( C672 C883 ) C672_=_C885( C672 C885 ) C672_=_C887( C672 C887 ) C672_=_C888( C672 C888 ) C672_=_C890( C672 C890 ) \nC672_=_C896( C672 C896 ) C673_=_C690( C673 C690 ) C673_=_C705( C673 C705 ) C673_=_C713( C673 C713 ) C673_=_C716( C673 C716 ) C673_=_C730( C673 C730 ) \nC673_=_C732( C673 C732 ) C673_=_C747( C673 C747 ) C673_=_C756( C673 C756 ) C673_=_C771( C673 C771 ) C673_=_C773( C673 C773 ) C673_=_C774( C673 C774 ) \nC673_=_C775( C673 C775 ) C673_=_C776( C673 C776 ) C673_=_C798( C673 C798 ) C673_=_C800( C673 C800 ) C673_=_C816( C673 C816 ) C673_=_C828( C673 C828 ) \nC673_=_C851( C673 C851 ) C673_=_C852( C673 C852 ) C673_=_C858( C673 C858 ) C673_=_C890( C673 C890 ) C673_=_C896( C673 C896 ) C673_=_C898( C673 C898 ) \nC676_=_C678( C676 C678 ) C676_=_C685( C676 C685 ) C676_=_C718( C676 C718 ) C676_=_C723( C676 C723 ) C676_=_C724( C676 C724 ) C676_=_C731( C676 C731 ) \nC676_=_C736( C676 C736 ) C676_=_C741( C676 C741 ) C676_=_C752( C676 C752 ) C676_=_C774( C676 C774 ) C676_=_C776( C676 C776 ) C676_=_C777( C676 C777 ) \nC676_=_C782( C676 C782 ) C676_=_C784( C676 C784 ) C676_=_C788( C676 C788 ) C676_=_C793( C676 C793 ) C676_=_C817( C676 C817 ) C676_=_C825( C676 C825 ) \nC676_=_C826( C676 C826 ) C676_=_C835( C676 C835 ) C676_=_C838( C676 C838 ) C676_=_C846( C676 C846 ) C676_=_C858(</w:t>
      </w:r>
    </w:p>
    <w:p>
      <w:pPr>
        <w:pStyle w:val="PreformattedText"/>
        <w:bidi w:val="0"/>
        <w:spacing w:before="0" w:after="0"/>
        <w:jc w:val="left"/>
        <w:rPr/>
      </w:pPr>
      <w:r>
        <w:rPr/>
        <w:t xml:space="preserve"> </w:t>
      </w:r>
      <w:r>
        <w:rPr/>
        <w:t>C676 C858 ) C676_=_C862( C676 C862 ) \nC676_=_C873( C676 C873 ) C676_=_C874( C676 C874 ) C676_=_C892( C676 C892 ) C676_=_C897( C676 C897 ) C676_=_C898( C676 C898 ) C678_=_C723( C678 C723 ) \nC678_=_C724( C678 C724 ) C678_=_C731( C678 C731 ) C678_=_C741( C678 C741 ) C678_=_C751( C678 C751 ) C678_=_C753( C678 C753 ) C678_=_C772( C678 C772 ) \nC678_=_C773( C678 C773 ) C678_=_C775( C678 C775 ) C678_=_C776( C678 C776 ) C678_=_C779( C678 C779 ) C678_=_C788( C678 C788 ) C678_=_C790( C678 C790 ) \nC678_=_C793( C678 C793 ) C678_=_C798( C678 C798 ) C678_=_C809( C678 C809 ) C678_=_C824( C678 C824 ) C678_=_C835( C678 C835 ) C678_=_C852( C678 C852 ) \nC678_=_C858( C678 C858 ) C678_=_C859( C678 C859 ) C678_=_C878( C678 C878 ) C678_=_C887( C678 C887 ) C678_=_C888( C678 C888 ) C678_=_C898( C678 C898 ) \nC685_=_C689( C685 C689 ) C685_=_C698( C685 C698 ) C685_=_C718( C685 C718 ) C685_=_C720( C685 C720 ) C685_=_C727( C685 C727 ) C685_=_C736( C685 C736 ) \nC685_=_C738( C685 C738 ) C685_=_C762( C685 C762 ) C685_=_C776( C685 C776 ) C685_=_C782( C685 C782 ) C685_=_C788( C685 C788 ) C685_=_C800( C685 C800 ) \nC685_=_C816( C685 C816 ) C685_=_C835( C685 C835 ) C685_=_C840( C685 C840 ) C685_=_C846( C685 C846 ) C685_=_C873( C685 C873 ) C685_=_C874( C685 C874 ) \nC685_=_C888( C685 C888 ) C685_=_C897( C685 C897 ) C689_=_C690( C689 C690 ) C689_=_C711( C689 C711 ) C689_=_C718( C689 C718 ) C689_=_C727( C689 C727 ) \nC689_=_C738( C689 C738 ) C689_=_C757( C689 C757 ) C689_=_C779( C689 C779 ) C689_=_C790( C689 C790 ) C689_=_C816( C689 C816 ) C689_=_C817( C689 C817 ) \nC689_=_C825( C689 C825 ) C689_=_C840( C689 C840 ) C689_=_C852( C689 C852 ) C689_=_C859( C689 C859 ) C689_=_C860( C689 C860 ) C689_=_C865( C689 C865 ) \nC689_=_C873( C689 C873 ) C689_=_C874( C689 C874 ) C689_=_C877( C689 C877 ) C689_=_C883( C689 C883 ) C689_=_C887( C689 C887 ) C689_=_C888( C689 C888 ) \nC690_=_C698( C690 C698 ) C690_=_C704( C690 C704 ) C690_=_C711( C690 C711 ) C690_=_C713( C690 C713 ) C690_=_C728( C690 C728 ) C690_=_C732( C690 C732 ) \nC690_=_C752( C690 C752 ) C690_=_C756( C690 C756 ) C690_=_C758( C690 C758 ) C690_=_C771( C690 C771 ) C690_=_C788( C690 C788 ) C690_=_C790( C690 C790 ) \nC690_=_C796( C690 C796 ) C690_=_C798( C690 C798 ) C690_=_C800( C690 C800 ) C690_=_C802( C690 C802 ) C690_=_C809( C690 C809 ) C690_=_C824( C690 C824 ) \nC690_=_C831( C690 C831 ) C690_=_C838( C690 C838 ) C690_=_C840( C690 C840 ) C690_=_C846( C690 C846 ) C690_=_C858( C690 C858 ) C690_=_C860( C690 C860 ) \nC690_=_C865( C690 C865 ) C690_=_C866( C690 C866 ) C690_=_C869( C690 C869 ) C690_=_C888( C690 C888 ) C690_=_C892( C690 C892 ) C690_=_C895( C690 C895 ) \nC690_=_C898( C690 C898 ) C696_=_C698( C696 C698 ) C696_=_C726( C696 C726 ) C696_=_C735( C696 C735 ) C696_=_C739( C696 C739 ) C696_=_C750( C696 C750 ) \nC696_=_C751( C696 C751 ) C696_=_C755( C696 C755 ) C696_=_C773( C696 C773 ) C696_=_C774( C696 C774 ) C696_=_C775( C696 C775 ) C696_=_C784( C696 C784 ) \nC696_=_C790( C696 C790 ) C696_=_C796( C696 C796 ) C696_=_C800( C696 C800 ) C696_=_C802( C696 C802 ) C696_=_C828( C696 C828 ) C696_=_C838( C696 C838 ) \nC696_=_C866( C696 C866 ) C696_=_C868( C696 C868 ) C696_=_C871( C696 C871 ) C696_=_C873( C696 C873 ) C696_=_C874( C696 C874 ) C696_=_C887( C696 C887 ) \nC696_=_C892( C696 C892 ) C696_=_C896( C696 C896 ) C696_=_C897( C696 C897 ) C698_=_C704( C698 C704 ) C698_=_C711( C698 C711 ) C698_=_C713( C698 C713 ) \nC698_=_C720( C698 C720 ) C698_=_C726( C698 C726 ) C698_=_C728( C698 C728 ) C698_=_C738( C698 C738 ) C698_=_C773( C698 C773 ) C698_=_C774( C698 C774 ) \nC698_=_C775( C698 C775 ) C698_=_C782( C698 C782 ) C698_=_C788( C698 C788 ) C698_=_C798( C698 C798 ) C698_=_C800( C698 C800 ) C698_=_C816( C698 C816 ) \nC698_=_C817( C698 C817 ) C698_=_C820( C698 C820 ) C698_=_C828( C698 C828 ) C698_=_C831( C698 C831 ) C698_=_C834( C698 C834 ) C698_=_C835( C698 C835 ) \nC698_=_C838( C698 C838 ) C698_=_C840( C698 C840 ) C698_=_C860( C698 C860 ) C698_=_C873( C698 C873 ) C698_=_C885( C698 C885 ) C698_=_C888( C698 C888 ) \nC698_=_C892( C698 C892 ) C698_=_C895( C698 C895 ) C698_=_C897( C698 C897 ) C702_=_C710( C702 C710 ) C702_=_C727( C702 C727 ) C702_=_C730( C702 C730 ) \nC702_=_C735( C702 C735 ) C702_=_C752( C702 C752 ) C702_=_C771( C702 C771 ) C702_=_C772( C702 C772 ) C702_=_C773( C702 C773 ) C702_=_C774( C702 C774 ) \nC702_=_C782( C702 C782 ) C702_=_C793( C702 C793 ) C702_=_C819( C702 C819 ) C702_=_C823( C702 C823 ) C702_=_C835( C702 C835 ) C702_=_C851( C702 C851 ) \nC702_=_C858( C702 C858 ) C702_=_C863( C702 C863 ) C702_=_C868( C702 C868 ) C702_=_C873( C702 C873 ) C702_=_C887( C702 C887 ) C702_=_C892( C702 C892 ) \nC704_=_C705( C704 C705 ) C704_=_C713( C704 C713 ) C704_=_C728( C704 C728 ) C704_=_C732( C704 C732 ) C704_=_C735( C704 C735 ) C704_=_C737( C704 C737 ) \nC704_=_C738( C704 C738 ) C704_=_C750( C704 C750 ) C704_=_C758( C704 C758 ) C704_=_C777( C704 C777 ) C704_=_C802( C704 C802 ) C704_=_C809( C704 C809 ) \nC704_=_C817( C704 C817 ) C704_=_C819( C704 C819 ) C704_=_C824( C704 C824 ) C704_=_C834( C704 C834 ) C704_=_C838( C704 C838 ) C704_=_C846( C704 C846 ) \nC704_=_C847( C704 C847 ) C704_=_C858( C704 C858 ) C704_=_C865( C704 C865 ) C704_=_C866( C704 C866 ) C704_=_C869( C704 C869 ) C704_=_C883( C704 C883 ) \nC704_=_C885( C704 C885 ) C704_=_C888( C704 C888 ) C704_=_C892( C704 C892 ) C704_=_C896( C704 C896 ) C704_=_C897( C704 C897 ) C705_=_C726( C705 C726 ) \nC705_=_C731( C705 C731 ) C705_=_C735( C705 C735 ) C705_=_C736( C705 C736 ) C705_=_C737( C705 C737 ) C705_=_C738( C705 C738 ) C705_=_C747( C705 C747 ) \nC705_=_C771( C705 C771 ) C705_=_C782( C705 C782 ) C705_=_C828( C705 C828 ) C705_=_C858( C705 C858 ) C705_=_C859( C705 C859 ) C705_=_C871( C705 C871 ) \nC705_=_C885( C705 C885 ) C705_=_C892( C705 C892 ) C705_=_C897( C705 C897 ) C705_=_C898( C705 C898 ) C709_=_C710( C709 C710 ) C709_=_C718( C709 C718 ) \nC709_=_C719( C709 C719 ) C709_=_C726( C709 C726 ) C709_=_C731( C709 C731 ) C709_=_C753( C709 C753 ) C709_=_C772( C709 C772 ) C709_=_C773( C709 C773 ) \nC709_=_C782( C709 C782 ) C709_=_C796( C709 C796 ) C709_=_C820( C709 C820 ) C709_=_C847( C709 C847 ) C709_=_C851( C709 C851 ) C709_=_C859( C709 C859 ) \nC709_=_C863( C709 C863 ) C709_=_C866( C709 C866 ) C709_=_C874( C709 C874 ) C710_=_C719( C710 C719 ) C710_=_C726( C710 C726 ) C710_=_C727( C710 C727 ) \nC710_=_C730( C710 C730 ) C710_=_C739( C710 C739 ) C710_=_C747( C710 C747 ) C710_=_C752( C710 C752 ) C710_=_C753( C710 C753 ) C710_=_C771( C710 C771 ) \nC710_=_C773( C710 C773 ) C710_=_C820( C710 C820 ) C710_=_C847( C710 C847 ) C710_=_C851( C710 C851 ) C710_=_C859( C710 C859 ) C710_=_C863( C710 C863 ) \nC710_=_C866( C710 C866 ) C710_=_C868( C710 C868 ) C710_=_C869( C710 C869 ) C710_=_C893( C710 C893 ) C710_=_C897( C710 C897 ) C711_=_C713( C711 C713 ) \nC711_=_C723( C711 C723 ) C711_=_C756( C711 C756 ) C711_=_C777( C711 C777 ) C711_=_C796( C711 C796 ) C711_=_C802( C711 C802 ) C711_=_C817( C711 C817 ) \nC711_=_C825( C711 C825 ) C711_=_C831( C711 C831 ) C711_=_C840( C711 C840 ) C711_=_C851( C711 C851 ) C711_=_C852( C711 C852 ) C711_=_C860( C711 C860 ) \nC711_=_C865( C711 C865 ) C711_=_C866( C711 C866 ) C711_=_C869( C711 C869 ) C711_=_C878( C711 C878 ) C711_=_C883( C711 C883 ) C711_=_C887( C711 C887 ) \nC711_=_C888( C711 C888 ) C711_=_C892( C711 C892 ) C711_=_C895( C711 C895 ) C711_=_C898( C711 C898 ) C713_=_C716( C713 C716 ) C713_=_C728( C713 C728 ) \nC713_=_C732( C713 C732 ) C713_=_C737( C713 C737 ) C713_=_C756( C713 C756 ) C713_=_C758( C713 C758 ) C713_=_C762( C713 C762 ) C713_=_C771( C713 C771 ) \nC713_=_C777( C713 C777 ) C713_=_C796( C713 C796 ) C713_=_C798( C713 C798 ) C713_=_C800( C713 C800 ) C713_=_C802( C713 C802 ) C713_=_C809( C713 C809 ) \nC713_=_C812( C713 C812 ) C713_=_C824( C713 C824 ) C713_=_C831( C713 C831 ) C713_=_C838( C713 C838 ) C713_=_C846( C713 C846 ) C713_=_C858( C713 C858 ) \nC713_=_C860( C713 C860 ) C713_=_C865( C713 C865 ) C713_=_C866( C713 C866 ) C713_=_C869( C713 C869 ) C713_=_C887( C713 C887 ) C713_=_C892( C713 C892 ) \nC713_=_C895( C713 C895 ) C716_=_C724( C716 C724 ) C716_=_C728( C716 C728 ) C716_=_C730( C716 C730 ) C716_=_C735( C716 C735 ) C716_=_C762( C716 C762 ) \nC716_=_C774( C716 C774 ) C716_=_C777( C716 C777 ) C716_=_C779( C716 C779 ) C716_=_C790( C716 C790 ) C716_=_C812( C716 C812 ) C716_=_C816( C716 C816 ) \nC716_=_C820( C716 C820 ) C716_=_C846( C716 C846 ) C716_=_C847( C716 C847 ) C716_=_C866( C716 C866 ) C716_=_C869( C716 C869 ) C716_=_C871( C716 C871 ) \nC716_=_C878( C716 C878 ) C716_=_C887( C716 C887 ) C716_=_C890( C716 C890 ) C716_=_C895( C716 C895 ) C716_=_C897( C716 C897 ) C716_=_C898( C716 C898 ) \nC718_=_C719( C718 C719 ) C718_=_C720( C718 C720 ) C718_=_C736( C718 C736 ) C718_=_C739( C718 C739 ) C718_=_C751( C718 C751 ) C718_=_C782( C718 C782 ) \nC718_=_C784( C718 C784 ) C718_=_C796( C718 C796 ) C718_=_C816( C718 C816 ) C718_=_C817( C718 C817 ) C718_=_C819( C718 C819 ) C718_=_C828( C718 C828 ) \nC718_=_C831( C718 C831 ) C718_=_C835( C718 C835 ) C718_=_C846( C718 C846 ) C718_=_C873( C718 C873 ) C718_=_C874( C718 C874 ) C718_=_C877( C718 C877 ) \nC718_=_C890( C718 C890 ) C719_=_C720( C719 C720 ) C719_=_C723( C719 C723 ) C719_=_C747( C719 C747 ) C719_=_C751( C719 C751 ) C719_=_C753( C719 C753 ) \nC719_=_C779( C719 C779 ) C719_=_C802( C719 C802 ) C719_=_C816( C719 C816 ) C719_=_C817( C719 C817 ) C719_=_C819( C719 C819 ) C719_=_C820( C719 C820 ) \nC719_=_C828( C719 C828 ) C719_=_C846( C719 C846 ) C719_=_C847( C719 C847 ) C719_=_C851( C719 C851 ) C719_=_C859( C719 C859 ) C719_=_C860( C719 C860 ) \nC719_=_C862( C719 C862 ) C719_=_C863( C719 C863 ) C719_=_C890( C719 C890 ) C720_=_C724( C720 C724 ) C720_=_C738( C720 C738 ) C720_=_C751( C720 C751 ) \nC720_=_C753( C720 C753 ) C720_=_C756( C720 C756 ) C720_=_C774( C720 C774 ) C720_=_C782( C720 C782 ) C720_=_C788( C720 C788 ) C720_=_C800( C720 C800 ) \nC720_=_C809( C720 C809 ) C720_=_C816( C720 C816 ) C720_=_C817( C720 C817 ) C720_=_C819( C720 C819 ) C720_=_C823( C720 C823 ) C720_=_C828(</w:t>
      </w:r>
    </w:p>
    <w:p>
      <w:pPr>
        <w:pStyle w:val="PreformattedText"/>
        <w:bidi w:val="0"/>
        <w:spacing w:before="0" w:after="0"/>
        <w:jc w:val="left"/>
        <w:rPr/>
      </w:pPr>
      <w:r>
        <w:rPr/>
        <w:t xml:space="preserve"> </w:t>
      </w:r>
      <w:r>
        <w:rPr/>
        <w:t>C720 C828 ) \nC720_=_C835( C720 C835 ) C720_=_C838( C720 C838 ) C720_=_C840( C720 C840 ) C720_=_C846( C720 C846 ) C720_=_C847( C720 C847 ) C720_=_C862( C720 C862 ) \nC720_=_C873( C720 C873 ) C720_=_C888( C720 C888 ) C720_=_C890( C720 C890 ) C720_=_C893( C720 C893 ) C720_=_C895( C720 C895 ) C720_=_C896( C720 C896 ) \nC720_=_C897( C720 C897 ) C723_=_C724( C723 C724 ) C723_=_C731( C723 C731 ) C723_=_C732( C723 C732 ) C723_=_C741( C723 C741 ) C723_=_C752( C723 C752 ) \nC723_=_C756( C723 C756 ) C723_=_C775( C723 C775 ) C723_=_C776( C723 C776 ) C723_=_C777( C723 C777 ) C723_=_C788( C723 C788 ) C723_=_C793( C723 C793 ) \nC723_=_C800( C723 C800 ) C723_=_C802( C723 C802 ) C723_=_C826( C723 C826 ) C723_=_C838( C723 C838 ) C723_=_C840( C723 C840 ) C723_=_C851( C723 C851 ) \nC723_=_C859( C723 C859 ) C723_=_C869( C723 C869 ) C723_=_C878( C723 C878 ) C723_=_C895( C723 C895 ) C723_=_C896( C723 C896 ) C723_=_C898( C723 C898 ) \nC724_=_C730( C724 C730 ) C724_=_C731( C724 C731 ) C724_=_C739( C724 C739 ) C724_=_C741( C724 C741 ) C724_=_C753( C724 C753 ) C724_=_C776( C724 C776 ) \nC724_=_C779( C724 C779 ) C724_=_C790( C724 C790 ) C724_=_C793( C724 C793 ) C724_=_C809( C724 C809 ) C724_=_C812( C724 C812 ) C724_=_C868( C724 C868 ) \nC724_=_C871( C724 C871 ) C724_=_C877( C724 C877 ) C724_=_C878( C724 C878 ) C724_=_C893( C724 C893 ) C724_=_C895( C724 C895 ) C724_=_C898( C724 C898 ) \nC726_=_C727( C726 C727 ) C726_=_C728( C726 C728 ) C726_=_C730( C726 C730 ) C726_=_C731( C726 C731 ) C726_=_C732( C726 C732 ) C726_=_C736( C726 C736 ) \nC726_=_C738( C726 C738 ) C726_=_C756( C726 C756 ) C726_=_C757( C726 C757 ) C726_=_C758( C726 C758 ) C726_=_C771( C726 C771 ) C726_=_C773( C726 C773 ) \nC726_=_C775( C726 C775 ) C726_=_C782( C726 C782 ) C726_=_C800( C726 C800 ) C726_=_C809( C726 C809 ) C726_=_C824( C726 C824 ) C726_=_C828( C726 C828 ) \nC726_=_C838( C726 C838 ) C726_=_C859( C726 C859 ) C726_=_C860( C726 C860 ) C726_=_C862( C726 C862 ) C726_=_C863( C726 C863 ) C726_=_C866( C726 C866 ) \nC726_=_C871( C726 C871 ) C726_=_C883( C726 C883 ) C726_=_C890( C726 C890 ) C726_=_C893( C726 C893 ) C726_=_C896( C726 C896 ) C726_=_C898( C726 C898 ) \nC727_=_C728( C727 C728 ) C727_=_C730( C727 C730 ) C727_=_C731( C727 C731 ) C727_=_C732( C727 C732 ) C727_=_C735( C727 C735 ) C727_=_C752( C727 C752 ) \nC727_=_C771( C727 C771 ) C727_=_C773( C727 C773 ) C727_=_C774( C727 C774 ) C727_=_C776( C727 C776 ) C727_=_C779( C727 C779 ) C727_=_C782( C727 C782 ) \nC727_=_C809( C727 C809 ) C727_=_C816( C727 C816 ) C727_=_C819( C727 C819 ) C727_=_C823( C727 C823 ) C727_=_C824( C727 C824 ) C727_=_C825( C727 C825 ) \nC727_=_C851( C727 C851 ) C727_=_C859( C727 C859 ) C727_=_C860( C727 C860 ) C727_=_C863( C727 C863 ) C727_=_C865( C727 C865 ) C727_=_C868( C727 C868 ) \nC727_=_C871( C727 C871 ) C727_=_C873( C727 C873 ) C727_=_C877( C727 C877 ) C727_=_C890( C727 C890 ) C727_=_C892( C727 C892 ) C728_=_C730( C728 C730 ) \nC728_=_C731( C728 C731 ) C728_=_C732( C728 C732 ) C728_=_C741( C728 C741 ) C728_=_C757( C728 C757 ) C728_=_C758( C728 C758 ) C728_=_C774( C728 C774 ) \nC728_=_C802( C728 C802 ) C728_=_C809( C728 C809 ) C728_=_C819( C728 C819 ) C728_=_C820( C728 C820 ) C728_=_C824( C728 C824 ) C728_=_C826( C728 C826 ) \nC728_=_C838( C728 C838 ) C728_=_C846( C728 C846 ) C728_=_C851( C728 C851 ) C728_=_C858( C728 C858 ) C728_=_C859( C728 C859 ) C728_=_C860( C728 C860 ) \nC728_=_C865( C728 C865 ) C728_=_C866( C728 C866 ) C728_=_C869( C728 C869 ) C728_=_C885( C728 C885 ) C728_=_C893( C728 C893 ) C728_=_C895( C728 C895 ) \nC730_=_C731( C730 C731 ) C730_=_C732( C730 C732 ) C730_=_C752( C730 C752 ) C730_=_C771( C730 C771 ) C730_=_C773( C730 C773 ) C730_=_C779( C730 C779 ) \nC730_=_C782( C730 C782 ) C730_=_C790( C730 C790 ) C730_=_C798( C730 C798 ) C730_=_C809( C730 C809 ) C730_=_C812( C730 C812 ) C730_=_C834( C730 C834 ) \nC730_=_C851( C730 C851 ) C730_=_C852( C730 C852 ) C730_=_C859( C730 C859 ) C730_=_C860( C730 C860 ) C730_=_C863( C730 C863 ) C730_=_C868( C730 C868 ) \nC730_=_C871( C730 C871 ) C730_=_C883( C730 C883 ) C730_=_C895( C730 C895 ) C731_=_C732( C731 C732 ) C731_=_C738( C731 C738 ) C731_=_C741( C731 C741 ) \nC731_=_C772( C731 C772 ) C731_=_C773( C731 C773 ) C731_=_C776( C731 C776 ) C731_=_C784( C731 C784 ) C731_=_C793( C731 C793 ) C731_=_C796( C731 C796 ) \nC731_=_C809( C731 C809 ) C731_=_C824( C731 C824 ) C731_=_C831( C731 C831 ) C731_=_C858( C731 C858 ) C731_=_C859( C731 C859 ) C731_=_C860( C731 C860 ) \nC731_=_C885( C731 C885 ) C731_=_C892( C731 C892 ) C731_=_C898( C731 C898 ) C732_=_C752( C732 C752 ) C732_=_C758( C732 C758 ) C732_=_C800( C732 C800 ) \nC732_=_C802( C732 C802 ) C732_=_C809( C732 C809 ) C732_=_C824( C732 C824 ) C732_=_C825( C732 C825 ) C732_=_C838( C732 C838 ) C732_=_C846( C732 C846 ) \nC732_=_C858( C732 C858 ) C732_=_C859( C732 C859 ) C732_=_C860( C732 C860 ) C732_=_C865( C732 C865 ) C732_=_C866( C732 C866 ) C732_=_C869( C732 C869 ) \nC732_=_C896( C732 C896 ) C732_=_C897( C732 C897 ) C732_=_C898( C732 C898 ) C735_=_C736( C735 C736 ) C735_=_C737( C735 C737 ) C735_=_C739( C735 C739 ) \nC735_=_C756( C735 C756 ) C735_=_C773( C735 C773 ) C735_=_C774( C735 C774 ) C735_=_C782( C735 C782 ) C735_=_C784( C735 C784 ) C735_=_C819( C735 C819 ) \nC735_=_C820( C735 C820 ) C735_=_C823( C735 C823 ) C735_=_C826( C735 C826 ) C735_=_C847( C735 C847 ) C735_=_C866( C735 C866 ) C735_=_C871( C735 C871 ) \nC735_=_C878( C735 C878 ) C735_=_C885( C735 C885 ) C735_=_C888( C735 C888 ) C735_=_C890( C735 C890 ) C735_=_C892( C735 C892 ) C735_=_C893( C735 C893 ) \nC735_=_C897( C735 C897 ) C735_=_C898( C735 C898 ) C736_=_C739( C736 C739 ) C736_=_C771( C736 C771 ) C736_=_C782( C736 C782 ) C736_=_C784( C736 C784 ) \nC736_=_C796( C736 C796 ) C736_=_C817( C736 C817 ) C736_=_C831( C736 C831 ) C736_=_C834( C736 C834 ) C736_=_C840( C736 C840 ) C736_=_C846( C736 C846 ) \nC736_=_C859( C736 C859 ) C736_=_C863( C736 C863 ) C736_=_C871( C736 C871 ) C736_=_C873( C736 C873 ) C736_=_C874( C736 C874 ) C736_=_C877( C736 C877 ) \nC736_=_C890( C736 C890 ) C736_=_C898( C736 C898 ) C737_=_C738( C737 C738 ) C737_=_C739( C737 C739 ) C737_=_C758( C737 C758 ) C737_=_C773( C737 C773 ) \nC737_=_C796( C737 C796 ) C737_=_C812( C737 C812 ) C737_=_C816( C737 C816 ) C737_=_C819( C737 C819 ) C737_=_C828( C737 C828 ) C737_=_C831( C737 C831 ) \nC737_=_C862( C737 C862 ) C737_=_C863( C737 C863 ) C737_=_C865( C737 C865 ) C737_=_C885( C737 C885 ) C737_=_C888( C737 C888 ) C737_=_C892( C737 C892 ) \nC737_=_C893( C737 C893 ) C737_=_C897( C737 C897 ) C738_=_C739( C738 C739 ) C738_=_C756( C738 C756 ) C738_=_C757( C738 C757 ) C738_=_C758( C738 C758 ) \nC738_=_C812( C738 C812 ) C738_=_C816( C738 C816 ) C738_=_C817( C738 C817 ) C738_=_C824( C738 C824 ) C738_=_C834( C738 C834 ) C738_=_C838( C738 C838 ) \nC738_=_C862( C738 C862 ) C738_=_C863( C738 C863 ) C738_=_C883( C738 C883 ) C738_=_C887( C738 C887 ) C738_=_C890( C738 C890 ) C738_=_C893( C738 C893 ) \nC738_=_C896( C738 C896 ) C739_=_C747( C739 C747 ) C739_=_C773( C739 C773 ) C739_=_C774( C739 C774 ) C739_=_C784( C739 C784 ) C739_=_C796( C739 C796 ) \nC739_=_C802( C739 C802 ) C739_=_C812( C739 C812 ) C739_=_C816( C739 C816 ) C739_=_C826( C739 C826 ) C739_=_C831( C739 C831 ) C739_=_C862( C739 C862 ) \nC739_=_C866( C739 C866 ) C739_=_C868( C739 C868 ) C739_=_C869( C739 C869 ) C739_=_C877( C739 C877 ) C739_=_C878( C739 C878 ) C739_=_C888( C739 C888 ) \nC739_=_C892( C739 C892 ) C739_=_C893( C739 C893 ) C739_=_C897( C739 C897 ) C739_=_C898( C739 C898 ) C741_=_C775( C741 C775 ) C741_=_C776( C741 C776 ) \nC741_=_C779( C741 C779 ) C741_=_C793( C741 C793 ) C741_=_C809( C741 C809 ) C741_=_C817( C741 C817 ) C741_=_C824( C741 C824 ) C741_=_C826( C741 C826 ) \nC741_=_C846( C741 C846 ) C741_=_C852( C741 C852 ) C741_=_C860( C741 C860 ) C741_=_C865( C741 C865 ) C741_=_C874( C741 C874 ) C741_=_C878( C741 C878 ) \nC741_=_C898( C741 C898 ) C747_=_C755( C747 C755 ) C747_=_C762( C747 C762 ) C747_=_C809( C747 C809 ) C747_=_C812( C747 C812 ) C747_=_C819( C747 C819 ) \nC747_=_C823( C747 C823 ) C747_=_C826( C747 C826 ) C747_=_C847( C747 C847 ) C747_=_C858( C747 C858 ) C747_=_C862( C747 C862 ) C747_=_C868( C747 C868 ) \nC747_=_C869( C747 C869 ) C747_=_C877( C747 C877 ) C747_=_C878( C747 C878 ) C747_=_C885( C747 C885 ) C747_=_C892( C747 C892 ) C750_=_C751( C750 C751 ) \nC750_=_C752( C750 C752 ) C750_=_C753( C750 C753 ) C750_=_C773( C750 C773 ) C750_=_C790( C750 C790 ) C750_=_C793( C750 C793 ) C750_=_C796( C750 C796 ) \nC750_=_C809( C750 C809 ) C750_=_C816( C750 C816 ) C750_=_C819( C750 C819 ) C750_=_C823( C750 C823 ) C750_=_C828( C750 C828 ) C750_=_C831( C750 C831 ) \nC750_=_C838( C750 C838 ) C750_=_C846( C750 C846 ) C750_=_C852( C750 C852 ) C750_=_C866( C750 C866 ) C750_=_C868( C750 C868 ) C750_=_C869( C750 C869 ) \nC750_=_C873( C750 C873 ) C750_=_C874( C750 C874 ) C750_=_C883( C750 C883 ) C750_=_C885( C750 C885 ) C750_=_C888( C750 C888 ) C750_=_C896( C750 C896 ) \nC750_=_C898( C750 C898 ) C751_=_C752( C751 C752 ) C751_=_C753( C751 C753 ) C751_=_C772( C751 C772 ) C751_=_C779( C751 C779 ) C751_=_C790( C751 C790 ) \nC751_=_C796( C751 C796 ) C751_=_C816( C751 C816 ) C751_=_C817( C751 C817 ) C751_=_C819( C751 C819 ) C751_=_C823( C751 C823 ) C751_=_C828( C751 C828 ) \nC751_=_C835( C751 C835 ) C751_=_C846( C751 C846 ) C751_=_C859( C751 C859 ) C751_=_C862( C751 C862 ) C751_=_C866( C751 C866 ) C751_=_C868( C751 C868 ) \nC751_=_C873( C751 C873 ) C751_=_C874( C751 C874 ) C751_=_C888( C751 C888 ) C751_=_C890( C751 C890 ) C751_=_C893( C751 C893 ) C752_=_C753( C752 C753 ) \nC752_=_C771( C752 C771 ) C752_=_C772( C752 C772 ) C752_=_C773( C752 C773 ) C752_=_C777( C752 C777 ) C752_=_C782( C752 C782 ) C752_=_C788( C752 C788 ) \nC752_=_C796( C752 C796 ) C752_=_C798( C752 C798 ) C752_=_C800( C752 C800 ) C752_=_C817( C752 C817 ) C752_=_C819( C752 C819 ) C752_=_C825( C752 C825 ) \nC752_=_C826( C752 C826 ) C752_=_C834( C752 C834 ) C752_=_C835( C752 C835 ) C752_=_C838( C752 C838 ) C752_=_C851( C752 C851 ) C752_=_C862( C752 C862 ) \nC752_=_C863(</w:t>
      </w:r>
    </w:p>
    <w:p>
      <w:pPr>
        <w:pStyle w:val="PreformattedText"/>
        <w:bidi w:val="0"/>
        <w:spacing w:before="0" w:after="0"/>
        <w:jc w:val="left"/>
        <w:rPr/>
      </w:pPr>
      <w:r>
        <w:rPr/>
        <w:t xml:space="preserve"> </w:t>
      </w:r>
      <w:r>
        <w:rPr/>
        <w:t>C752 C863 ) C752_=_C868( C752 C868 ) C752_=_C874( C752 C874 ) C752_=_C878( C752 C878 ) C752_=_C888( C752 C888 ) C752_=_C892( C752 C892 ) \nC752_=_C895( C752 C895 ) C752_=_C896( C752 C896 ) C752_=_C897( C752 C897 ) C753_=_C755( C753 C755 ) C753_=_C773( C753 C773 ) C753_=_C788( C753 C788 ) \nC753_=_C798( C753 C798 ) C753_=_C809( C753 C809 ) C753_=_C820( C753 C820 ) C753_=_C824( C753 C824 ) C753_=_C840( C753 C840 ) C753_=_C847( C753 C847 ) \nC753_=_C852( C753 C852 ) C753_=_C859( C753 C859 ) C753_=_C862( C753 C862 ) C753_=_C863( C753 C863 ) C755_=_C771( C755 C771 ) C755_=_C776( C755 C776 ) \nC755_=_C796( C755 C796 ) C755_=_C802( C755 C802 ) C755_=_C809( C755 C809 ) C755_=_C819( C755 C819 ) C755_=_C823( C755 C823 ) C755_=_C825( C755 C825 ) \nC755_=_C847( C755 C847 ) C755_=_C851( C755 C851 ) C755_=_C860( C755 C860 ) C755_=_C873( C755 C873 ) C755_=_C874( C755 C874 ) C755_=_C887( C755 C887 ) \nC755_=_C892( C755 C892 ) C755_=_C895( C755 C895 ) C755_=_C896( C755 C896 ) C755_=_C897( C755 C897 ) C756_=_C757( C756 C757 ) C756_=_C758( C756 C758 ) \nC756_=_C771( C756 C771 ) C756_=_C777( C756 C777 ) C756_=_C784( C756 C784 ) C756_=_C798( C756 C798 ) C756_=_C800( C756 C800 ) C756_=_C802( C756 C802 ) \nC756_=_C819( C756 C819 ) C756_=_C824( C756 C824 ) C756_=_C826( C756 C826 ) C756_=_C831( C756 C831 ) C756_=_C835( C756 C835 ) C756_=_C838( C756 C838 ) \nC756_=_C840( C756 C840 ) C756_=_C851( C756 C851 ) C756_=_C862( C756 C862 ) C756_=_C863( C756 C863 ) C756_=_C866( C756 C866 ) C756_=_C869( C756 C869 ) \nC756_=_C873( C756 C873 ) C756_=_C878( C756 C878 ) C756_=_C890( C756 C890 ) C756_=_C892( C756 C892 ) C756_=_C893( C756 C893 ) C756_=_C896( C756 C896 ) \nC756_=_C898( C756 C898 ) C757_=_C758( C757 C758 ) C757_=_C771( C757 C771 ) C757_=_C775( C757 C775 ) C757_=_C802( C757 C802 ) C757_=_C819( C757 C819 ) \nC757_=_C824( C757 C824 ) C757_=_C825( C757 C825 ) C757_=_C834( C757 C834 ) C757_=_C835( C757 C835 ) C757_=_C840( C757 C840 ) C757_=_C847( C757 C847 ) \nC757_=_C859( C757 C859 ) C757_=_C862( C757 C862 ) C757_=_C863( C757 C863 ) C757_=_C887( C757 C887 ) C757_=_C890( C757 C890 ) C757_=_C893( C757 C893 ) \nC757_=_C896( C757 C896 ) C758_=_C796( C758 C796 ) C758_=_C802( C758 C802 ) C758_=_C809( C758 C809 ) C758_=_C824( C758 C824 ) C758_=_C825( C758 C825 ) \nC758_=_C831( C758 C831 ) C758_=_C838( C758 C838 ) C758_=_C846( C758 C846 ) C758_=_C847( C758 C847 ) C758_=_C858( C758 C858 ) C758_=_C862( C758 C862 ) \nC758_=_C863( C758 C863 ) C758_=_C865( C758 C865 ) C758_=_C866( C758 C866 ) C758_=_C869( C758 C869 ) C758_=_C883( C758 C883 ) C758_=_C885( C758 C885 ) \nC758_=_C890( C758 C890 ) C758_=_C893( C758 C893 ) C758_=_C897( C758 C897 ) C762_=_C777( C762 C777 ) C762_=_C800( C762 C800 ) C762_=_C809( C762 C809 ) \nC762_=_C812( C762 C812 ) C762_=_C820( C762 C820 ) C762_=_C862( C762 C862 ) C762_=_C866( C762 C866 ) C762_=_C868( C762 C868 ) C762_=_C869( C762 C869 ) \nC762_=_C885( C762 C885 ) C762_=_C887( C762 C887 ) C771_=_C772( C771 C772 ) C771_=_C773( C771 C773 ) C771_=_C775( C771 C775 ) C771_=_C776( C771 C776 ) \nC771_=_C782( C771 C782 ) C771_=_C796( C771 C796 ) C771_=_C798( C771 C798 ) C771_=_C800( C771 C800 ) C771_=_C802( C771 C802 ) C771_=_C819( C771 C819 ) \nC771_=_C825( C771 C825 ) C771_=_C826( C771 C826 ) C771_=_C834( C771 C834 ) C771_=_C847( C771 C847 ) C771_=_C851( C771 C851 ) C771_=_C860( C771 C860 ) \nC771_=_C863( C771 C863 ) C771_=_C868( C771 C868 ) C771_=_C871( C771 C871 ) C771_=_C878( C771 C878 ) C771_=_C887( C771 C887 ) C771_=_C896( C771 C896 ) \nC771_=_C898( C771 C898 ) C772_=_C773( C772 C773 ) C772_=_C790( C772 C790 ) C772_=_C796( C772 C796 ) C772_=_C819( C772 C819 ) C772_=_C826( C772 C826 ) \nC772_=_C834( C772 C834 ) C772_=_C835( C772 C835 ) C772_=_C838( C772 C838 ) C772_=_C858( C772 C858 ) C772_=_C859( C772 C859 ) C772_=_C873( C772 C873 ) \nC772_=_C878( C772 C878 ) C772_=_C887( C772 C887 ) C772_=_C888( C772 C888 ) C773_=_C774( C773 C774 ) C773_=_C775( C773 C775 ) C773_=_C776( C773 C776 ) \nC773_=_C790( C773 C790 ) C773_=_C796( C773 C796 ) C773_=_C798( C773 C798 ) C773_=_C800( C773 C800 ) C773_=_C816( C773 C816 ) C773_=_C823( C773 C823 ) \nC773_=_C824( C773 C824 ) C773_=_C828( C773 C828 ) C773_=_C831( C773 C831 ) C773_=_C838( C773 C838 ) C773_=_C846( C773 C846 ) C773_=_C851( C773 C851 ) \nC773_=_C852( C773 C852 ) C773_=_C863( C773 C863 ) C773_=_C868( C773 C868 ) C773_=_C869( C773 C869 ) C773_=_C888( C773 C888 ) C773_=_C892( C773 C892 ) \nC773_=_C893( C773 C893 ) C773_=_C896( C773 C896 ) C774_=_C775( C774 C775 ) C774_=_C776( C774 C776 ) C774_=_C782( C774 C782 ) C774_=_C802( C774 C802 ) \nC774_=_C819( C774 C819 ) C774_=_C820( C774 C820 ) C774_=_C823( C774 C823 ) C774_=_C828( C774 C828 ) C774_=_C846( C774 C846 ) C774_=_C847( C774 C847 ) \nC774_=_C858( C774 C858 ) C774_=_C866( C774 C866 ) C774_=_C885( C774 C885 ) C774_=_C892( C774 C892 ) C774_=_C895( C774 C895 ) C774_=_C896( C774 C896 ) \nC775_=_C776( C775 C776 ) C775_=_C788( C775 C788 ) C775_=_C798( C775 C798 ) C775_=_C800( C775 C800 ) C775_=_C828( C775 C828 ) C775_=_C834( C775 C834 ) \nC775_=_C838( C775 C838 ) C775_=_C852( C775 C852 ) C775_=_C865( C775 C865 ) C775_=_C874( C775 C874 ) C775_=_C887( C775 C887 ) C775_=_C896( C775 C896 ) \nC776_=_C779( C776 C779 ) C776_=_C793( C776 C793 ) C776_=_C796( C776 C796 ) C776_=_C802( C776 C802 ) C776_=_C826( C776 C826 ) C776_=_C828( C776 C828 ) \nC776_=_C834( C776 C834 ) C776_=_C847( C776 C847 ) C776_=_C859( C776 C859 ) C776_=_C860( C776 C860 ) C776_=_C865( C776 C865 ) C776_=_C895( C776 C895 ) \nC776_=_C896( C776 C896 ) C776_=_C897( C776 C897 ) C776_=_C898( C776 C898 ) C777_=_C793( C777 C793 ) C777_=_C812( C777 C812 ) C777_=_C825( C777 C825 ) \nC777_=_C835( C777 C835 ) C777_=_C838( C777 C838 ) C777_=_C840( C777 C840 ) C777_=_C847( C777 C847 ) C777_=_C851( C777 C851 ) C777_=_C862( C777 C862 ) \nC777_=_C866( C777 C866 ) C777_=_C869( C777 C869 ) C777_=_C871( C777 C871 ) C777_=_C874( C777 C874 ) C777_=_C878( C777 C878 ) C777_=_C883( C777 C883 ) \nC777_=_C887( C777 C887 ) C777_=_C893( C777 C893 ) C777_=_C895( C777 C895 ) C777_=_C896( C777 C896 ) C777_=_C897( C777 C897 ) C779_=_C790( C779 C790 ) \nC779_=_C793( C779 C793 ) C779_=_C809( C779 C809 ) C779_=_C816( C779 C816 ) C779_=_C851( C779 C851 ) C779_=_C865( C779 C865 ) C779_=_C871( C779 C871 ) \nC779_=_C873( C779 C873 ) C779_=_C877( C779 C877 ) C779_=_C878( C779 C878 ) C779_=_C888( C779 C888 ) C779_=_C890( C779 C890 ) C779_=_C893( C779 C893 ) \nC779_=_C895( C779 C895 ) C779_=_C897( C779 C897 ) C782_=_C788( C782 C788 ) C782_=_C800( C782 C800 ) C782_=_C812( C782 C812 ) C782_=_C816( C782 C816 ) \nC782_=_C817( C782 C817 ) C782_=_C819( C782 C819 ) C782_=_C823( C782 C823 ) C782_=_C835( C782 C835 ) C782_=_C840( C782 C840 ) C782_=_C871( C782 C871 ) \nC782_=_C873( C782 C873 ) C782_=_C888( C782 C888 ) C782_=_C892( C782 C892 ) C782_=_C897( C782 C897 ) C782_=_C898( C782 C898 ) C784_=_C788( C784 C788 ) \nC784_=_C796( C784 C796 ) C784_=_C826( C784 C826 ) C784_=_C831( C784 C831 ) C784_=_C835( C784 C835 ) C784_=_C840( C784 C840 ) C784_=_C846( C784 C846 ) \nC784_=_C873( C784 C873 ) C784_=_C877( C784 C877 ) C784_=_C898( C784 C898 ) C788_=_C796( C788 C796 ) C788_=_C798( C788 C798 ) C788_=_C800( C788 C800 ) \nC788_=_C816( C788 C816 ) C788_=_C817( C788 C817 ) C788_=_C826( C788 C826 ) C788_=_C831( C788 C831 ) C788_=_C835( C788 C835 ) C788_=_C840( C788 C840 ) \nC788_=_C862( C788 C862 ) C788_=_C873( C788 C873 ) C788_=_C888( C788 C888 ) C788_=_C892( C788 C892 ) C788_=_C895( C788 C895 ) C788_=_C897( C788 C897 ) \nC790_=_C796( C790 C796 ) C790_=_C816( C790 C816 ) C790_=_C823( C790 C823 ) C790_=_C831( C790 C831 ) C790_=_C840( C790 C840 ) C790_=_C846( C790 C846 ) \nC790_=_C858( C790 C858 ) C790_=_C868( C790 C868 ) C790_=_C869( C790 C869 ) C790_=_C871( C790 C871 ) C790_=_C874( C790 C874 ) C790_=_C887( C790 C887 ) \nC790_=_C888( C790 C888 ) C790_=_C895( C790 C895 ) C793_=_C824( C793 C824 ) C793_=_C838( C793 C838 ) C793_=_C852( C793 C852 ) C793_=_C862( C793 C862 ) \nC793_=_C873( C793 C873 ) C793_=_C878( C793 C878 ) C793_=_C883( C793 C883 ) C793_=_C885( C793 C885 ) C793_=_C890( C793 C890 ) C793_=_C892( C793 C892 ) \nC793_=_C893( C793 C893 ) C793_=_C895( C793 C895 ) C793_=_C898( C793 C898 ) C796_=_C798( C796 C798 ) C796_=_C802( C796 C802 ) C796_=_C831( C796 C831 ) \nC796_=_C847( C796 C847 ) C796_=_C860( C796 C860 ) C796_=_C868( C796 C868 ) C796_=_C874( C796 C874 ) C796_=_C877( C796 C877 ) C796_=_C888( C796 C888 ) \nC796_=_C895( C796 C895 ) C798_=_C800( C798 C800 ) C798_=_C824( C798 C824 ) C798_=_C851( C798 C851 ) C798_=_C852( C798 C852 ) C798_=_C883( C798 C883 ) \nC798_=_C888( C798 C888 ) C798_=_C895( C798 C895 ) C800_=_C816( C800 C816 ) C800_=_C820( C800 C820 ) C800_=_C828( C800 C828 ) C800_=_C835( C800 C835 ) \nC800_=_C838( C800 C838 ) C800_=_C840( C800 C840 ) C800_=_C868( C800 C868 ) C800_=_C873( C800 C873 ) C800_=_C883( C800 C883 ) C800_=_C885( C800 C885 ) \nC800_=_C888( C800 C888 ) C800_=_C896( C800 C896 ) C800_=_C897( C800 C897 ) C802_=_C809( C802 C809 ) C802_=_C819( C802 C819 ) C802_=_C824( C802 C824 ) \nC802_=_C831( C802 C831 ) C802_=_C835( C802 C835 ) C802_=_C838( C802 C838 ) C802_=_C846( C802 C846 ) C802_=_C847( C802 C847 ) C802_=_C858( C802 C858 ) \nC802_=_C860( C802 C860 ) C802_=_C865( C802 C865 ) C802_=_C866( C802 C866 ) C802_=_C869( C802 C869 ) C809_=_C819( C809 C819 ) C809_=_C823( C809 C823 ) \nC809_=_C824( C809 C824 ) C809_=_C838( C809 C838 ) C809_=_C846( C809 C846 ) C809_=_C858( C809 C858 ) C809_=_C859( C809 C859 ) C809_=_C860( C809 C860 ) \nC809_=_C862( C809 C862 ) C809_=_C865( C809 C865 ) C809_=_C866( C809 C866 ) C809_=_C869( C809 C869 ) C809_=_C878( C809 C878 ) C809_=_C883( C809 C883 ) \nC809_=_C885( C809 C885 ) C809_=_C888( C809 C888 ) C809_=_C892( C809 C892 ) C812_=_C816( C812 C816 ) C812_=_C817( C812 C817 ) C812_=_C826( C812 C826 ) \nC812_=_C828( C812 C828 ) C812_=_C860( C812 C860 ) C812_=_C862( C812 C862 ) C812_=_C866( C812 C866 ) C812_=_C868( C812 C868 ) C812_=_C869( C812 C869 ) \nC812_=_C885( C812 C885 ) C812_=_C887(</w:t>
      </w:r>
    </w:p>
    <w:p>
      <w:pPr>
        <w:pStyle w:val="PreformattedText"/>
        <w:bidi w:val="0"/>
        <w:spacing w:before="0" w:after="0"/>
        <w:jc w:val="left"/>
        <w:rPr/>
      </w:pPr>
      <w:r>
        <w:rPr/>
        <w:t xml:space="preserve"> </w:t>
      </w:r>
      <w:r>
        <w:rPr/>
        <w:t>C812 C887 ) C812_=_C893( C812 C893 ) C816_=_C817( C816 C817 ) C816_=_C819( C816 C819 ) C816_=_C823( C816 C823 ) \nC816_=_C828( C816 C828 ) C816_=_C831( C816 C831 ) C816_=_C835( C816 C835 ) C816_=_C840( C816 C840 ) C816_=_C846( C816 C846 ) C816_=_C852( C816 C852 ) \nC816_=_C860( C816 C860 ) C816_=_C862( C816 C862 ) C816_=_C865( C816 C865 ) C816_=_C869( C816 C869 ) C816_=_C873( C816 C873 ) C816_=_C877( C816 C877 ) \nC816_=_C887( C816 C887 ) C816_=_C888( C816 C888 ) C816_=_C890( C816 C890 ) C816_=_C897( C816 C897 ) C817_=_C819( C817 C819 ) C817_=_C825( C817 C825 ) \nC817_=_C828( C817 C828 ) C817_=_C834( C817 C834 ) C817_=_C846( C817 C846 ) C817_=_C852( C817 C852 ) C817_=_C860( C817 C860 ) C817_=_C871( C817 C871 ) \nC817_=_C883( C817 C883 ) C817_=_C887( C817 C887 ) C817_=_C888( C817 C888 ) C817_=_C890( C817 C890 ) C817_=_C892( C817 C892 ) C817_=_C893( C817 C893 ) \nC819_=_C823( C819 C823 ) C819_=_C824( C819 C824 ) C819_=_C826( C819 C826 ) C819_=_C828( C819 C828 ) C819_=_C831( C819 C831 ) C819_=_C834( C819 C834 ) \nC819_=_C838( C819 C838 ) C819_=_C846( C819 C846 ) C819_=_C863( C819 C863 ) C819_=_C865( C819 C865 ) C819_=_C878( C819 C878 ) C819_=_C883( C819 C883 ) \nC819_=_C885( C819 C885 ) C819_=_C888( C819 C888 ) C819_=_C890( C819 C890 ) C819_=_C892( C819 C892 ) C819_=_C893( C819 C893 ) C820_=_C846( C820 C846 ) \nC820_=_C847( C820 C847 ) C820_=_C859( C820 C859 ) C820_=_C863( C820 C863 ) C820_=_C866( C820 C866 ) C820_=_C871( C820 C871 ) C820_=_C877( C820 C877 ) \nC820_=_C878( C820 C878 ) C820_=_C885( C820 C885 ) C820_=_C890( C820 C890 ) C820_=_C895( C820 C895 ) C820_=_C897( C820 C897 ) C820_=_C898( C820 C898 ) \nC823_=_C826( C823 C826 ) C823_=_C831( C823 C831 ) C823_=_C846( C823 C846 ) C823_=_C862( C823 C862 ) C823_=_C868( C823 C868 ) C823_=_C869( C823 C869 ) \nC823_=_C890( C823 C890 ) C823_=_C892( C823 C892 ) C823_=_C893( C823 C893 ) C824_=_C831( C824 C831 ) C824_=_C838( C824 C838 ) C824_=_C846( C824 C846 ) \nC824_=_C852( C824 C852 ) C824_=_C858( C824 C858 ) C824_=_C860( C824 C860 ) C824_=_C862( C824 C862 ) C824_=_C863( C824 C863 ) C824_=_C865( C824 C865 ) \nC824_=_C866( C824 C866 ) C824_=_C869( C824 C869 ) C824_=_C878( C824 C878 ) C824_=_C890( C824 C890 ) C824_=_C893( C824 C893 ) C825_=_C835( C825 C835 ) \nC825_=_C838( C825 C838 ) C825_=_C852( C825 C852 ) C825_=_C860( C825 C860 ) C825_=_C862( C825 C862 ) C825_=_C871( C825 C871 ) C825_=_C874( C825 C874 ) \nC825_=_C883( C825 C883 ) C825_=_C887( C825 C887 ) C825_=_C888( C825 C888 ) C825_=_C896( C825 C896 ) C825_=_C897( C825 C897 ) C826_=_C834( C826 C834 ) \nC826_=_C859( C826 C859 ) C826_=_C860( C826 C860 ) C826_=_C866( C826 C866 ) C826_=_C868( C826 C868 ) C826_=_C878( C826 C878 ) C826_=_C890( C826 C890 ) \nC826_=_C892( C826 C892 ) C826_=_C895( C826 C895 ) C828_=_C838( C828 C838 ) C828_=_C846( C828 C846 ) C828_=_C866( C828 C866 ) C828_=_C873( C828 C873 ) \nC828_=_C874( C828 C874 ) C828_=_C883( C828 C883 ) C828_=_C890( C828 C890 ) C828_=_C893( C828 C893 ) C828_=_C896( C828 C896 ) C831_=_C846( C831 C846 ) \nC831_=_C858( C831 C858 ) C831_=_C860( C831 C860 ) C831_=_C869( C831 C869 ) C831_=_C874( C831 C874 ) C831_=_C877( C831 C877 ) C831_=_C892( C831 C892 ) \nC831_=_C895( C831 C895 ) C834_=_C852( C834 C852 ) C834_=_C865( C834 C865 ) C834_=_C869( C834 C869 ) C834_=_C878( C834 C878 ) C834_=_C887( C834 C887 ) \nC835_=_C838( C835 C838 ) C835_=_C840( C835 C840 ) C835_=_C859( C835 C859 ) C835_=_C862( C835 C862 ) C835_=_C873( C835 C873 ) C835_=_C874( C835 C874 ) \nC835_=_C883( C835 C883 ) C835_=_C888( C835 C888 ) C835_=_C897( C835 C897 ) C835_=_C898( C835 C898 ) C838_=_C846( C838 C846 ) C838_=_C852( C838 C852 ) \nC838_=_C858( C838 C858 ) C838_=_C862( C838 C862 ) C838_=_C865( C838 C865 ) C838_=_C866( C838 C866 ) C838_=_C869( C838 C869 ) C838_=_C873( C838 C873 ) \nC838_=_C874( C838 C874 ) C838_=_C883( C838 C883 ) C838_=_C885( C838 C885 ) C838_=_C888( C838 C888 ) C838_=_C896( C838 C896 ) C838_=_C897( C838 C897 ) \nC840_=_C847( C840 C847 ) C840_=_C851( C840 C851 ) C840_=_C859( C840 C859 ) C840_=_C862( C840 C862 ) C840_=_C863( C840 C863 ) C840_=_C869( C840 C869 ) \nC840_=_C873( C840 C873 ) C840_=_C878( C840 C878 ) C840_=_C888( C840 C888 ) C840_=_C897( C840 C897 ) C840_=_C898( C840 C898 ) C846_=_C858( C846 C858 ) \nC846_=_C865( C846 C865 ) C846_=_C866( C846 C866 ) C846_=_C869( C846 C869 ) C846_=_C873( C846 C873 ) C846_=_C874( C846 C874 ) C846_=_C890( C846 C890 ) \nC847_=_C859( C847 C859 ) C847_=_C860( C847 C860 ) C847_=_C863( C847 C863 ) C847_=_C865( C847 C865 ) C847_=_C869( C847 C869 ) C847_=_C871( C847 C871 ) \nC847_=_C878( C847 C878 ) C847_=_C883( C847 C883 ) C847_=_C885( C847 C885 ) C847_=_C895( C847 C895 ) C847_=_C896( C847 C896 ) C847_=_C898( C847 C898 ) \nC851_=_C852( C851 C852 ) C851_=_C863( C851 C863 ) C851_=_C868( C851 C868 ) C851_=_C869( C851 C869 ) C851_=_C874( C851 C874 ) C851_=_C878( C851 C878 ) \nC851_=_C883( C851 C883 ) C851_=_C885( C851 C885 ) C851_=_C896( C851 C896 ) C852_=_C860( C852 C860 ) C852_=_C863( C852 C863 ) C852_=_C873( C852 C873 ) \nC852_=_C874( C852 C874 ) C852_=_C883( C852 C883 ) C852_=_C887( C852 C887 ) C852_=_C888( C852 C888 ) C858_=_C865( C858 C865 ) C858_=_C866( C858 C866 ) \nC858_=_C869( C858 C869 ) C858_=_C878( C858 C878 ) C858_=_C887( C858 C887 ) C858_=_C888( C858 C888 ) C859_=_C860( C859 C860 ) C859_=_C863( C859 C863 ) \nC859_=_C883( C859 C883 ) C859_=_C892( C859 C892 ) C859_=_C895( C859 C895 ) C860_=_C862( C860 C862 ) C860_=_C865( C860 C865 ) C860_=_C869( C860 C869 ) \nC860_=_C883( C860 C883 ) C860_=_C885( C860 C885 ) C860_=_C887( C860 C887 ) C860_=_C888( C860 C888 ) C860_=_C892( C860 C892 ) C862_=_C863( C862 C863 ) \nC862_=_C874( C862 C874 ) C862_=_C883( C862 C883 ) C862_=_C885( C862 C885 ) C862_=_C890( C862 C890 ) C862_=_C893( C862 C893 ) C862_=_C895( C862 C895 ) \nC862_=_C896( C862 C896 ) C862_=_C897( C862 C897 ) C863_=_C865( C863 C865 ) C863_=_C868( C863 C868 ) C863_=_C871( C863 C871 ) C863_=_C874( C863 C874 ) \nC863_=_C877( C863 C877 ) C863_=_C887( C863 C887 ) C863_=_C890( C863 C890 ) C863_=_C893( C863 C893 ) C863_=_C895( C863 C895 ) C865_=_C866( C865 C866 ) \nC865_=_C869( C865 C869 ) C865_=_C873( C865 C873 ) C865_=_C877( C865 C877 ) C865_=_C883( C865 C883 ) C865_=_C885( C865 C885 ) C866_=_C869( C866 C869 ) \nC866_=_C873( C866 C873 ) C866_=_C887( C866 C887 ) C866_=_C888( C866 C888 ) C866_=_C892( C866 C892 ) C868_=_C869( C868 C869 ) C868_=_C871( C868 C871 ) \nC868_=_C874( C868 C874 ) C868_=_C878( C868 C878 ) C868_=_C892( C868 C892 ) C868_=_C896( C868 C896 ) C868_=_C897( C868 C897 ) C868_=_C898( C868 C898 ) \nC869_=_C878( C869 C878 ) C869_=_C883( C869 C883 ) C869_=_C885( C869 C885 ) C869_=_C887( C869 C887 ) C869_=_C893( C869 C893 ) C869_=_C897( C869 C897 ) \nC871_=_C878( C871 C878 ) C871_=_C890( C871 C890 ) C871_=_C892( C871 C892 ) C871_=_C895( C871 C895 ) C871_=_C896( C871 C896 ) C871_=_C897( C871 C897 ) \nC871_=_C898( C871 C898 ) C873_=_C874( C873 C874 ) C873_=_C877( C873 C877 ) C873_=_C887( C873 C887 ) C873_=_C888( C873 C888 ) C873_=_C897( C873 C897 ) \nC873_=_C898( C873 C898 ) C874_=_C877( C874 C877 ) C874_=_C883( C874 C883 ) C874_=_C895( C874 C895 ) C874_=_C896( C874 C896 ) C874_=_C897( C874 C897 ) \nC877_=_C887( C877 C887 ) C877_=_C890( C877 C890 ) C877_=_C893( C877 C893 ) C877_=_C897( C877 C897 ) C877_=_C898( C877 C898 ) C878_=_C898( C878 C898 ) \nC883_=_C885( C883 C885 ) C883_=_C887( C883 C887 ) C883_=_C888( C883 C888 ) C883_=_C893( C883 C893 ) C883_=_C895( C883 C895 ) C885_=_C888( C885 C888 ) \nC885_=_C892( C885 C892 ) C885_=_C895( C885 C895 ) C885_=_C897( C885 C897 ) C887_=_C888( C887 C888 ) C888_=_C892( C888 C892 ) C888_=_C893( C888 C893 ) \nC888_=_C895( C888 C895 ) C888_=_C897( C888 C897 ) C890_=_C893( C890 C893 ) C890_=_C898( C890 C898 ) C892_=_C893( C892 C893 ) C892_=_C896( C892 C896 ) \nC892_=_C897( C892 C897 ) C893_=_C895( C893 C895 ) C893_=_C897( C893 C897 ) C895_=_C896( C895 C896 ) C895_=_C897( C895 C897 ) C896_=_C897( C896 C897 ) \nC896_=_C898( C896 C898 ) "];75-&gt;101[label="255: C169 C172 C173 C181 C185 \nC186 C193 C198 C203 C206 C207 \nC210 C212 C219 C222 C223 C231 \nC232 C238 C244 C246 C257 C262 \nC263 C264 C277 C284 C293 C302 \nC304 C310 C311 C312 C322 C323 \nC328 C331 C332 C333 C334 C335 \nC336 C337 C338 C339 C340 C344 \nC347 C350 C353 C355 C358 C359 \nC360 C361 C362 C363 C364 C365 \nC366 C367 C372 C376 C383 C386 \nC387 C391 C397 C398 C402 C408 \nC411 C414 C416 C422 C424 C425 \nC426 C427 C428 C429 C430 C440 \nC442 C454 C457 C459 C463 C468 \nC469 C481 C483 C488 C493 C494 \nC499 C501 C502 C504 C510 C512 \nC514 C518 C521 C522 C523 C524 \nC525 C526 C529 C531 C532 C537 \nC538 C539 C540 C541 C542 C551 \nC555 C556 C557 C558 C568 C573 \nC574 C578 C580 C591 C592 C598 \nC599 C600 C606 C610 C622 C625 \nC634 C641 C650 C657 C658 C659 \nC660 C664 C668 C669 C670 C671 \nC672 C673 C676 C678 C685 C689 \nC690 C696 C698 C702 C704 C705 \nC709 C710 C711 C713 C716 C718 \nC719 C720 C723 C724 C726 C727 \nC728 C730 C731 C732 C735 C736 \nC737 C738 C739 C741 C747 C750 \nC751 C752 C753 C755 C756 C757 \nC758 C762 C771 C772 C773 C774 \nC775 C776 C777 C779 C782 C784 \nC788 C790 C793 C796 C798 C800 \nC802 C809 C812 C816 C817 C819 \nC820 C823 C824 C825 C826 C828 \nC831 C834 C835 C838 C840 C846 \nC847 C851 C852 C858 C859 C860 \nC862 C863 C865 C866 C868 C869 \nC871 C873 C874 C877 C878 C883 \nC885 C887 C888 C890 C892 C893 \nC895 C896 C897 C898 \n6062: C169_=_C210 ,C169_=_C331 ,C169_=_C332 ,C169_=_C333 ,C169_=_C334 ,\nC169_=_C335 ,C169_=_C499 ,C169_=_C521 ,C169_=_C522 ,C169_=_C523 ,C169_=_C531 ,\nC169_=_C591 ,C169_=_C599 ,C169_=_C606 ,C169_=_C657 ,C169_=_C658 ,C169_=_C659 ,\nC169_=_C689 ,C169_=_C718 ,C169_=_C747 ,C169_=_C755 ,C169_=_C809 ,C169_=_C819 ,\nC169_=_C823 ,C169_=_C873 ,C169_=_C874 ,C169_=_C892 ,C172_=_C173 ,C172_=_C323 ,\nC172_=_C336 ,C172_=_C337 ,C172_=_C338 ,C172_=_C339 ,C172_=_C340 ,C172_=_C366 ,\nC172_=_C494 ,C172_=_C524 ,C172_=_C525 ,C172_=_C526 ,C172_=_C537 ,C172_=_C660 ,\nC172_=_C696 ,C172_=_C698 ,C172_=_C726 ,C172_=_C728 ,C172_=_C738 ,C172_=_C756</w:t>
      </w:r>
    </w:p>
    <w:p>
      <w:pPr>
        <w:pStyle w:val="PreformattedText"/>
        <w:bidi w:val="0"/>
        <w:spacing w:before="0" w:after="0"/>
        <w:jc w:val="left"/>
        <w:rPr/>
      </w:pPr>
      <w:r>
        <w:rPr/>
        <w:t xml:space="preserve"> </w:t>
      </w:r>
      <w:r>
        <w:rPr/>
        <w:t>,\nC172_=_C757 ,C172_=_C758 ,C172_=_C774 ,C172_=_C820 ,C172_=_C824 ,C172_=_C862 ,\nC172_=_C863 ,C172_=_C868 ,C172_=_C871 ,C172_=_C885 ,C172_=_C890 ,C172_=_C892 ,\nC172_=_C893 ,C172_=_C895 ,C172_=_C896 ,C172_=_C897 ,C173_=_C304 ,C173_=_C323 ,\nC173_=_C336 ,C173_=_C337 ,C173_=_C338 ,C173_=_C339 ,C173_=_C340 ,C173_=_C494 ,\nC173_=_C504 ,C173_=_C524 ,C173_=_C525 ,C173_=_C526 ,C173_=_C537 ,C173_=_C551 ,\nC173_=_C580 ,C173_=_C660 ,C173_=_C698 ,C173_=_C711 ,C173_=_C713 ,C173_=_C726 ,\nC173_=_C728 ,C173_=_C738 ,C173_=_C756 ,C173_=_C757 ,C173_=_C758 ,C173_=_C774 ,\nC173_=_C796 ,C173_=_C820 ,C173_=_C824 ,C173_=_C862 ,C173_=_C863 ,C173_=_C885 ,\nC173_=_C890 ,C173_=_C893 ,C173_=_C895 ,C181_=_C206 ,C181_=_C223 ,C181_=_C310 ,\nC181_=_C350 ,C181_=_C353 ,C181_=_C355 ,C181_=_C363 ,C181_=_C387 ,C181_=_C408 ,\nC181_=_C428 ,C181_=_C429 ,C181_=_C430 ,C181_=_C514 ,C181_=_C539 ,C181_=_C551 ,\nC181_=_C580 ,C181_=_C599 ,C181_=_C664 ,C181_=_C696 ,C181_=_C724 ,C181_=_C750 ,\nC181_=_C751 ,C181_=_C762 ,C181_=_C790 ,C181_=_C796 ,C181_=_C868 ,C181_=_C874 ,\nC181_=_C877 ,C181_=_C893 ,C185_=_C262 ,C185_=_C302 ,C185_=_C310 ,C185_=_C322 ,\nC185_=_C339 ,C185_=_C358 ,C185_=_C359 ,C185_=_C360 ,C185_=_C361 ,C185_=_C362 ,\nC185_=_C512 ,C185_=_C529 ,C185_=_C537 ,C185_=_C555 ,C185_=_C556 ,C185_=_C573 ,\nC185_=_C622 ,C185_=_C668 ,C185_=_C669 ,C185_=_C670 ,C185_=_C738 ,C185_=_C751 ,\nC185_=_C752 ,C185_=_C771 ,C185_=_C772 ,C185_=_C819 ,C185_=_C823 ,C185_=_C826 ,\nC185_=_C834 ,C185_=_C862 ,C185_=_C878 ,C185_=_C883 ,C185_=_C887 ,C186_=_C302 ,\nC186_=_C323 ,C186_=_C333 ,C186_=_C337 ,C186_=_C363 ,C186_=_C364 ,C186_=_C365 ,\nC186_=_C366 ,C186_=_C557 ,C186_=_C606 ,C186_=_C657 ,C186_=_C670 ,C186_=_C671 ,\nC186_=_C672 ,C186_=_C673 ,C186_=_C705 ,C186_=_C710 ,C186_=_C726 ,C186_=_C736 ,\nC186_=_C739 ,C186_=_C771 ,C186_=_C773 ,C186_=_C774 ,C186_=_C775 ,C186_=_C776 ,\nC186_=_C782 ,C186_=_C828 ,C186_=_C869 ,C186_=_C871 ,C186_=_C893 ,C186_=_C896 ,\nC186_=_C897 ,C186_=_C898 ,C193_=_C264 ,C193_=_C284 ,C193_=_C312 ,C193_=_C328 ,\nC193_=_C383 ,C193_=_C483 ,C193_=_C538 ,C193_=_C541 ,C193_=_C578 ,C193_=_C657 ,\nC193_=_C671 ,C193_=_C713 ,C193_=_C716 ,C193_=_C747 ,C193_=_C756 ,C193_=_C762 ,\nC193_=_C777 ,C193_=_C784 ,C193_=_C812 ,C193_=_C835 ,C193_=_C840 ,C193_=_C866 ,\nC193_=_C869 ,C193_=_C873 ,C193_=_C877 ,C193_=_C887 ,C193_=_C898 ,C198_=_C212 ,\nC198_=_C219 ,C198_=_C293 ,C198_=_C304 ,C198_=_C332 ,C198_=_C353 ,C198_=_C358 ,\nC198_=_C359 ,C198_=_C387 ,C198_=_C391 ,C198_=_C402 ,C198_=_C408 ,C198_=_C411 ,\nC198_=_C442 ,C198_=_C488 ,C198_=_C518 ,C198_=_C524 ,C198_=_C568 ,C198_=_C573 ,\nC198_=_C641 ,C198_=_C658 ,C198_=_C685 ,C198_=_C698 ,C198_=_C720 ,C198_=_C737 ,\nC198_=_C757 ,C198_=_C758 ,C198_=_C771 ,C198_=_C782 ,C198_=_C788 ,C198_=_C796 ,\nC198_=_C800 ,C198_=_C816 ,C198_=_C825 ,C198_=_C831 ,C198_=_C835 ,C198_=_C840 ,\nC198_=_C873 ,C198_=_C888 ,C198_=_C896 ,C198_=_C897 ,C203_=_C222 ,C203_=_C232 ,\nC203_=_C355 ,C203_=_C364 ,C203_=_C397 ,C203_=_C398 ,C203_=_C411 ,C203_=_C457 ,\nC203_=_C463 ,C203_=_C529 ,C203_=_C551 ,C203_=_C600 ,C203_=_C641 ,C203_=_C650 ,\nC203_=_C709 ,C203_=_C710 ,C203_=_C719 ,C203_=_C753 ,C203_=_C755 ,C203_=_C817 ,\nC203_=_C820 ,C203_=_C847 ,C203_=_C859 ,C203_=_C863 ,C203_=_C871 ,C203_=_C890 ,\nC206_=_C223 ,C206_=_C350 ,C206_=_C363 ,C206_=_C391 ,C206_=_C402 ,C206_=_C408 ,\nC206_=_C428 ,C206_=_C429 ,C206_=_C430 ,C206_=_C483 ,C206_=_C514 ,C206_=_C539 ,\nC206_=_C573 ,C206_=_C574 ,C206_=_C580 ,C206_=_C599 ,C206_=_C696 ,C206_=_C698 ,\nC206_=_C704 ,C206_=_C738 ,C206_=_C750 ,C206_=_C751 ,C206_=_C782 ,C206_=_C790 ,\nC206_=_C796 ,C206_=_C817 ,C206_=_C834 ,C206_=_C840 ,C206_=_C868 ,C206_=_C874 ,\nC207_=_C210 ,C207_=_C372 ,C207_=_C397 ,C207_=_C424 ,C207_=_C425 ,C207_=_C426 ,\nC207_=_C427 ,C207_=_C440 ,C207_=_C522 ,C207_=_C529 ,C207_=_C531 ,C207_=_C568 ,\nC207_=_C574 ,C207_=_C580 ,C207_=_C598 ,C207_=_C671 ,C207_=_C696 ,C207_=_C704 ,\nC207_=_C705 ,C207_=_C735 ,C207_=_C737 ,C207_=_C784 ,C207_=_C809 ,C207_=_C885 ,\nC207_=_C892 ,C207_=_C897 ,C210_=_C322 ,C210_=_C350 ,C210_=_C367 ,C210_=_C440 ,\nC210_=_C468 ,C210_=_C493 ,C210_=_C525 ,C210_=_C531 ,C210_=_C542 ,C210_=_C555 ,\nC210_=_C568 ,C210_=_C580 ,C210_=_C598 ,C210_=_C599 ,C210_=_C606 ,C210_=_C610 ,\nC210_=_C658 ,C210_=_C671 ,C210_=_C689 ,C210_=_C690 ,C210_=_C696 ,C210_=_C704 ,\nC210_=_C713 ,C210_=_C718 ,C210_=_C728 ,C210_=_C732 ,C210_=_C735 ,C210_=_C758 ,\nC210_=_C784 ,C210_=_C802 ,C210_=_C809 ,C210_=_C824 ,C210_=_C838 ,C210_=_C846 ,\nC210_=_C858 ,C210_=_C865 ,C210_=_C866 ,C210_=_C869 ,C210_=_C873 ,C210_=_C874 ,\nC212_=_C262 ,C212_=_C311 ,C212_=_C337 ,C212_=_C359 ,C212_=_C366 ,C212_=_C391 ,\nC212_=_C408 ,C212_=_C411 ,C212_=_C416 ,C212_=_C422 ,C212_=_C606 ,C212_=_C622 ,\nC212_=_C672 ,C212_=_C689 ,C212_=_C711 ,C212_=_C737 ,C212_=_C758 ,C212_=_C796 ,\nC212_=_C817 ,C212_=_C825 ,C212_=_C831 ,C212_=_C852 ,C212_=_C860 ,C212_=_C883 ,\nC212_=_C887 ,C212_=_C888 ,C212_=_C890 ,C212_=_C893 ,C219_=_C293 ,C219_=_C304 ,\nC219_=_C353 ,C219_=_C402 ,C219_=_C442 ,C219_=_C488 ,C219_=_C518 ,C219_=_C524 ,\nC219_=_C568 ,C219_=_C573 ,C219_=_C641 ,C219_=_C658 ,C219_=_C685 ,C219_=_C698 ,\nC219_=_C704 ,C219_=_C705 ,C219_=_C720 ,C219_=_C758 ,C219_=_C782 ,C219_=_C788 ,\nC219_=_C800 ,C219_=_C816 ,C219_=_C828 ,C219_=_C835 ,C219_=_C840 ,C219_=_C847 ,\nC219_=_C865 ,C219_=_C869 ,C219_=_C873 ,C219_=_C883 ,C219_=_C885 ,C219_=_C888 ,\nC219_=_C897 ,C222_=_C232 ,C222_=_C355 ,C222_=_C361 ,C222_=_C364 ,C222_=_C398 ,\nC222_=_C411 ,C222_=_C422 ,C222_=_C457 ,C222_=_C463 ,C222_=_C518 ,C222_=_C551 ,\nC222_=_C600 ,C222_=_C634 ,C222_=_C650 ,C222_=_C690 ,C222_=_C698 ,C222_=_C709 ,\nC222_=_C710 ,C222_=_C711 ,C222_=_C713 ,C222_=_C719 ,C222_=_C753 ,C222_=_C793 ,\nC222_=_C820 ,C222_=_C824 ,C222_=_C831 ,C222_=_C847 ,C222_=_C859 ,C222_=_C860 ,\nC222_=_C863 ,C222_=_C878 ,C222_=_C892 ,C223_=_C350 ,C223_=_C363 ,C223_=_C408 ,\nC223_=_C428 ,C223_=_C429 ,C223_=_C430 ,C223_=_C488 ,C223_=_C514 ,C223_=_C521 ,\nC223_=_C539 ,C223_=_C580 ,C223_=_C599 ,C223_=_C650 ,C223_=_C696 ,C223_=_C741 ,\nC223_=_C750 ,C223_=_C751 ,C223_=_C790 ,C223_=_C796 ,C223_=_C812 ,C223_=_C826 ,\nC223_=_C846 ,C223_=_C860 ,C223_=_C868 ,C223_=_C874 ,C231_=_C232 ,C231_=_C312 ,\nC231_=_C328 ,C231_=_C335 ,C231_=_C344 ,C231_=_C347 ,C231_=_C430 ,C231_=_C481 ,\nC231_=_C532 ,C231_=_C539 ,C231_=_C578 ,C231_=_C591 ,C231_=_C600 ,C231_=_C634 ,\nC231_=_C658 ,C231_=_C664 ,C231_=_C672 ,C231_=_C678 ,C231_=_C689 ,C231_=_C753 ,\nC231_=_C757 ,C231_=_C773 ,C231_=_C784 ,C231_=_C798 ,C231_=_C824 ,C231_=_C846 ,\nC231_=_C852 ,C231_=_C859 ,C232_=_C355 ,C232_=_C364 ,C232_=_C398 ,C232_=_C411 ,\nC232_=_C457 ,C232_=_C463 ,C232_=_C551 ,C232_=_C600 ,C232_=_C650 ,C232_=_C689 ,\nC232_=_C709 ,C232_=_C710 ,C232_=_C719 ,C232_=_C753 ,C232_=_C757 ,C232_=_C817 ,\nC232_=_C820 ,C232_=_C847 ,C232_=_C859 ,C232_=_C863 ,C232_=_C871 ,C232_=_C890 ,\nC238_=_C277 ,C238_=_C340 ,C238_=_C358 ,C238_=_C362 ,C238_=_C376 ,C238_=_C386 ,\nC238_=_C387 ,C238_=_C391 ,C238_=_C424 ,C238_=_C428 ,C238_=_C430 ,C238_=_C442 ,\nC238_=_C459 ,C238_=_C463 ,C238_=_C469 ,C238_=_C499 ,C238_=_C504 ,C238_=_C702 ,\nC238_=_C710 ,C238_=_C727 ,C238_=_C730 ,C238_=_C750 ,C238_=_C752 ,C238_=_C771 ,\nC238_=_C773 ,C238_=_C793 ,C238_=_C834 ,C238_=_C838 ,C238_=_C851 ,C238_=_C852 ,\nC238_=_C863 ,C238_=_C868 ,C238_=_C873 ,C244_=_C263 ,C244_=_C334 ,C244_=_C383 ,\nC244_=_C397 ,C244_=_C457 ,C244_=_C469 ,C244_=_C514 ,C244_=_C522 ,C244_=_C558 ,\nC244_=_C574 ,C244_=_C659 ,C244_=_C668 ,C244_=_C676 ,C244_=_C678 ,C244_=_C716 ,\nC244_=_C723 ,C244_=_C724 ,C244_=_C728 ,C244_=_C731 ,C244_=_C732 ,C244_=_C741 ,\nC244_=_C774 ,C244_=_C776 ,C244_=_C793 ,C244_=_C820 ,C244_=_C846 ,C244_=_C898 ,\nC246_=_C257 ,C246_=_C277 ,C246_=_C332 ,C246_=_C398 ,C246_=_C408 ,C246_=_C427 ,\nC246_=_C428 ,C246_=_C454 ,C246_=_C459 ,C246_=_C468 ,C246_=_C501 ,C246_=_C502 ,\nC246_=_C540 ,C246_=_C599 ,C246_=_C669 ,C246_=_C718 ,C246_=_C720 ,C246_=_C724 ,\nC246_=_C731 ,C246_=_C736 ,C246_=_C739 ,C246_=_C753 ,C246_=_C784 ,C246_=_C796 ,\nC246_=_C809 ,C246_=_C831 ,C246_=_C877 ,C257_=_C332 ,C257_=_C347 ,C257_=_C408 ,\nC257_=_C427 ,C257_=_C428 ,C257_=_C454 ,C257_=_C468 ,C257_=_C501 ,C257_=_C502 ,\nC257_=_C540 ,C257_=_C592 ,C257_=_C599 ,C257_=_C669 ,C257_=_C710 ,C257_=_C718 ,\nC257_=_C719 ,C257_=_C736 ,C257_=_C739 ,C257_=_C779 ,C257_=_C784 ,C257_=_C796 ,\nC257_=_C831 ,C257_=_C851 ,C257_=_C877 ,C262_=_C311 ,C262_=_C339 ,C262_=_C366 ,\nC262_=_C391 ,C262_=_C416 ,C262_=_C422 ,C262_=_C573 ,C262_=_C606 ,C262_=_C622 ,\nC262_=_C672 ,C262_=_C689 ,C262_=_C711 ,C262_=_C720 ,C262_=_C738 ,C262_=_C817 ,\nC262_=_C823 ,C262_=_C825 ,C262_=_C852 ,C262_=_C860 ,C262_=_C883 ,C262_=_C887 ,\nC262_=_C888 ,C262_=_C893 ,C263_=_C334 ,C263_=_C344 ,C263_=_C383 ,C263_=_C469 ,\nC263_=_C514 ,C263_=_C522 ,C263_=_C540 ,C263_=_C558 ,C263_=_C574 ,C263_=_C659 ,\nC263_=_C668 ,C263_=_C676 ,C263_=_C678 ,C263_=_C723 ,C263_=_C724 ,C263_=_C731 ,\nC263_=_C732 ,C263_=_C741 ,C263_=_C775 ,C263_=_C776 ,C263_=_C793 ,C263_=_C852 ,\nC263_=_C874 ,C263_=_C898 ,C264_=_C284 ,C264_=_C311 ,C264_=_C312 ,C264_=_C383 ,\nC264_=_C483 ,C264_=_C538 ,C264_=_C541 ,C264_=_C578 ,C264_=_C657 ,C264_=_C671 ,\nC264_=_C678 ,C264_=_C713 ,C264_=_C716 ,C264_=_C751 ,C264_=_C762 ,C264_=_C772 ,\nC264_=_C777 ,C264_=_C790 ,C264_=_C812 ,C264_=_C835 ,C264_=_C858 ,C264_=_C859 ,\nC264_=_C866 ,C264_=_C869 ,C264_=_C887 ,C264_=_C888 ,C277_=_C322 ,C277_=_C336 ,\nC277_=_C340 ,C277_=_C358 ,C277_=_C362 ,C277_=_C376 ,C277_=_C386 ,C277_=_C387 ,\nC277_=_C391 ,C277_=_C398 ,C277_=_C427 ,C277_=_C430 ,C277_=_C442 ,C277_=_C459 ,\nC277_=_C469 ,C277_=_C504 ,C277_=_C539 ,C277_=_C599 ,C277_=_C702 ,C277_=_C710 ,\nC277_=_C720 ,C277_=_C724 ,C277_=_C727 ,C277_=_C730 ,C277_=_C752 ,C277_=_C753 ,\nC277_=_C771 ,C277_=_C773 ,C277_=_C809 ,C277_=_C823 ,C277_=_C851 ,C277_=_C863 ,\nC277_=_C868 ,C284_=_C312 ,C284_=_C358 ,C284_=_C372 ,C284_=_C383 ,C284_=_C483 ,\nC284_=_C523 ,C284_=_C538 ,C284_=_C541 ,C284_=_C578 ,C284_=_C657 ,C284_=_C671 ,\nC284_=_C713 ,C284_=_C716 ,C284_=_C719 ,C284_=_C736 ,C284_=_C762 ,C284_=_C777 ,\nC284_=_C812 ,C284_=_C816 ,C284_=_C840 ,C284_=_C859 ,C284_=_C860</w:t>
      </w:r>
    </w:p>
    <w:p>
      <w:pPr>
        <w:pStyle w:val="PreformattedText"/>
        <w:bidi w:val="0"/>
        <w:spacing w:before="0" w:after="0"/>
        <w:jc w:val="left"/>
        <w:rPr/>
      </w:pPr>
      <w:r>
        <w:rPr/>
        <w:t xml:space="preserve"> </w:t>
      </w:r>
      <w:r>
        <w:rPr/>
        <w:t>,C284_=_C862 ,\nC284_=_C863 ,C284_=_C866 ,C284_=_C869 ,C284_=_C887 ,C293_=_C304 ,C293_=_C312 ,\nC293_=_C353 ,C293_=_C366 ,C293_=_C402 ,C293_=_C408 ,C293_=_C442 ,C293_=_C488 ,\nC293_=_C518 ,C293_=_C524 ,C293_=_C568 ,C293_=_C573 ,C293_=_C625 ,C293_=_C641 ,\nC293_=_C658 ,C293_=_C685 ,C293_=_C698 ,C293_=_C720 ,C293_=_C772 ,C293_=_C775 ,\nC293_=_C776 ,C293_=_C782 ,C293_=_C788 ,C293_=_C800 ,C293_=_C816 ,C293_=_C834 ,\nC293_=_C835 ,C293_=_C838 ,C293_=_C840 ,C293_=_C865 ,C293_=_C873 ,C293_=_C888 ,\nC293_=_C897 ,C302_=_C304 ,C302_=_C310 ,C302_=_C322 ,C302_=_C358 ,C302_=_C359 ,\nC302_=_C360 ,C302_=_C361 ,C302_=_C362 ,C302_=_C459 ,C302_=_C481 ,C302_=_C493 ,\nC302_=_C494 ,C302_=_C512 ,C302_=_C529 ,C302_=_C537 ,C302_=_C541 ,C302_=_C555 ,\nC302_=_C556 ,C302_=_C641 ,C302_=_C657 ,C302_=_C668 ,C302_=_C669 ,C302_=_C670 ,\nC302_=_C710 ,C302_=_C726 ,C302_=_C727 ,C302_=_C728 ,C302_=_C730 ,C302_=_C731 ,\nC302_=_C732 ,C302_=_C739 ,C302_=_C752 ,C302_=_C757 ,C302_=_C771 ,C302_=_C772 ,\nC302_=_C809 ,C302_=_C819 ,C302_=_C826 ,C302_=_C834 ,C302_=_C840 ,C302_=_C847 ,\nC302_=_C859 ,C302_=_C860 ,C302_=_C869 ,C302_=_C878 ,C302_=_C893 ,C302_=_C897 ,\nC304_=_C353 ,C304_=_C402 ,C304_=_C442 ,C304_=_C488 ,C304_=_C493 ,C304_=_C494 ,\nC304_=_C504 ,C304_=_C518 ,C304_=_C524 ,C304_=_C551 ,C304_=_C568 ,C304_=_C573 ,\nC304_=_C580 ,C304_=_C625 ,C304_=_C641 ,C304_=_C658 ,C304_=_C685 ,C304_=_C698 ,\nC304_=_C711 ,C304_=_C713 ,C304_=_C720 ,C304_=_C726 ,C304_=_C727 ,C304_=_C728 ,\nC304_=_C730 ,C304_=_C731 ,C304_=_C732 ,C304_=_C757 ,C304_=_C782 ,C304_=_C788 ,\nC304_=_C796 ,C304_=_C800 ,C304_=_C809 ,C304_=_C816 ,C304_=_C819 ,C304_=_C835 ,\nC304_=_C840 ,C304_=_C859 ,C304_=_C860 ,C304_=_C873 ,C304_=_C888 ,C304_=_C893 ,\nC304_=_C895 ,C304_=_C897 ,C310_=_C311 ,C310_=_C322 ,C310_=_C328 ,C310_=_C353 ,\nC310_=_C355 ,C310_=_C358 ,C310_=_C359 ,C310_=_C360 ,C310_=_C361 ,C310_=_C362 ,\nC310_=_C499 ,C310_=_C501 ,C310_=_C512 ,C310_=_C529 ,C310_=_C537 ,C310_=_C551 ,\nC310_=_C555 ,C310_=_C556 ,C310_=_C668 ,C310_=_C669 ,C310_=_C670 ,C310_=_C690 ,\nC310_=_C737 ,C310_=_C738 ,C310_=_C739 ,C310_=_C752 ,C310_=_C762 ,C310_=_C771 ,\nC310_=_C772 ,C310_=_C788 ,C310_=_C796 ,C310_=_C798 ,C310_=_C812 ,C310_=_C816 ,\nC310_=_C819 ,C310_=_C826 ,C310_=_C834 ,C310_=_C862 ,C310_=_C868 ,C310_=_C878 ,\nC310_=_C888 ,C310_=_C895 ,C311_=_C366 ,C311_=_C391 ,C311_=_C416 ,C311_=_C422 ,\nC311_=_C499 ,C311_=_C501 ,C311_=_C526 ,C311_=_C606 ,C311_=_C622 ,C311_=_C641 ,\nC311_=_C672 ,C311_=_C673 ,C311_=_C678 ,C311_=_C689 ,C311_=_C711 ,C311_=_C732 ,\nC311_=_C737 ,C311_=_C738 ,C311_=_C739 ,C311_=_C772 ,C311_=_C790 ,C311_=_C812 ,\nC311_=_C816 ,C311_=_C817 ,C311_=_C825 ,C311_=_C852 ,C311_=_C858 ,C311_=_C860 ,\nC311_=_C862 ,C311_=_C883 ,C311_=_C887 ,C311_=_C888 ,C311_=_C898 ,C312_=_C335 ,\nC312_=_C366 ,C312_=_C383 ,C312_=_C430 ,C312_=_C481 ,C312_=_C483 ,C312_=_C502 ,\nC312_=_C504 ,C312_=_C538 ,C312_=_C539 ,C312_=_C541 ,C312_=_C578 ,C312_=_C600 ,\nC312_=_C657 ,C312_=_C664 ,C312_=_C671 ,C312_=_C672 ,C312_=_C713 ,C312_=_C716 ,\nC312_=_C741 ,C312_=_C762 ,C312_=_C775 ,C312_=_C776 ,C312_=_C777 ,C312_=_C784 ,\nC312_=_C812 ,C312_=_C817 ,C312_=_C834 ,C312_=_C846 ,C312_=_C865 ,C312_=_C866 ,\nC312_=_C869 ,C312_=_C887 ,C322_=_C323 ,C322_=_C328 ,C322_=_C336 ,C322_=_C350 ,\nC322_=_C358 ,C322_=_C359 ,C322_=_C360 ,C322_=_C361 ,C322_=_C362 ,C322_=_C367 ,\nC322_=_C440 ,C322_=_C468 ,C322_=_C493 ,C322_=_C512 ,C322_=_C514 ,C322_=_C525 ,\nC322_=_C529 ,C322_=_C531 ,C322_=_C537 ,C322_=_C539 ,C322_=_C542 ,C322_=_C555 ,\nC322_=_C556 ,C322_=_C598 ,C322_=_C610 ,C322_=_C658 ,C322_=_C668 ,C322_=_C669 ,\nC322_=_C670 ,C322_=_C690 ,C322_=_C704 ,C322_=_C713 ,C322_=_C728 ,C322_=_C732 ,\nC322_=_C747 ,C322_=_C752 ,C322_=_C758 ,C322_=_C771 ,C322_=_C772 ,C322_=_C802 ,\nC322_=_C809 ,C322_=_C812 ,C322_=_C819 ,C322_=_C823 ,C322_=_C824 ,C322_=_C826 ,\nC322_=_C834 ,C322_=_C838 ,C322_=_C846 ,C322_=_C858 ,C322_=_C865 ,C322_=_C866 ,\nC322_=_C868 ,C322_=_C869 ,C322_=_C878 ,C323_=_C328 ,C323_=_C363 ,C323_=_C364 ,\nC323_=_C365 ,C323_=_C366 ,C323_=_C512 ,C323_=_C514 ,C323_=_C537 ,C323_=_C557 ,\nC323_=_C591 ,C323_=_C668 ,C323_=_C671 ,C323_=_C672 ,C323_=_C673 ,C323_=_C698 ,\nC323_=_C728 ,C323_=_C747 ,C323_=_C762 ,C323_=_C773 ,C323_=_C774 ,C323_=_C775 ,\nC323_=_C776 ,C323_=_C800 ,C323_=_C812 ,C323_=_C820 ,C323_=_C828 ,C323_=_C868 ,\nC323_=_C869 ,C323_=_C885 ,C323_=_C895 ,C323_=_C896 ,C328_=_C344 ,C328_=_C347 ,\nC328_=_C355 ,C328_=_C481 ,C328_=_C512 ,C328_=_C514 ,C328_=_C532 ,C328_=_C591 ,\nC328_=_C634 ,C328_=_C658 ,C328_=_C678 ,C328_=_C690 ,C328_=_C747 ,C328_=_C752 ,\nC328_=_C753 ,C328_=_C773 ,C328_=_C788 ,C328_=_C796 ,C328_=_C798 ,C328_=_C812 ,\nC328_=_C824 ,C328_=_C852 ,C328_=_C868 ,C328_=_C869 ,C328_=_C877 ,C328_=_C888 ,\nC328_=_C895 ,C331_=_C332 ,C331_=_C333 ,C331_=_C334 ,C331_=_C335 ,C331_=_C383 ,\nC331_=_C454 ,C331_=_C499 ,C331_=_C521 ,C331_=_C522 ,C331_=_C523 ,C331_=_C556 ,\nC331_=_C558 ,C331_=_C573 ,C331_=_C657 ,C331_=_C658 ,C331_=_C659 ,C331_=_C747 ,\nC331_=_C755 ,C331_=_C756 ,C331_=_C788 ,C331_=_C802 ,C331_=_C809 ,C331_=_C812 ,\nC331_=_C819 ,C331_=_C823 ,C331_=_C824 ,C331_=_C831 ,C331_=_C860 ,C331_=_C869 ,\nC331_=_C885 ,C331_=_C892 ,C331_=_C895 ,C332_=_C333 ,C332_=_C334 ,C332_=_C335 ,\nC332_=_C358 ,C332_=_C387 ,C332_=_C391 ,C332_=_C408 ,C332_=_C427 ,C332_=_C428 ,\nC332_=_C454 ,C332_=_C468 ,C332_=_C499 ,C332_=_C501 ,C332_=_C502 ,C332_=_C521 ,\nC332_=_C522 ,C332_=_C523 ,C332_=_C540 ,C332_=_C556 ,C332_=_C598 ,C332_=_C622 ,\nC332_=_C657 ,C332_=_C658 ,C332_=_C659 ,C332_=_C669 ,C332_=_C718 ,C332_=_C723 ,\nC332_=_C736 ,C332_=_C739 ,C332_=_C747 ,C332_=_C755 ,C332_=_C757 ,C332_=_C771 ,\nC332_=_C776 ,C332_=_C784 ,C332_=_C796 ,C332_=_C809 ,C332_=_C819 ,C332_=_C823 ,\nC332_=_C825 ,C332_=_C826 ,C332_=_C831 ,C332_=_C859 ,C332_=_C877 ,C332_=_C892 ,\nC332_=_C895 ,C332_=_C896 ,C333_=_C334 ,C333_=_C335 ,C333_=_C337 ,C333_=_C499 ,\nC333_=_C521 ,C333_=_C522 ,C333_=_C523 ,C333_=_C606 ,C333_=_C657 ,C333_=_C658 ,\nC333_=_C659 ,C333_=_C670 ,C333_=_C672 ,C333_=_C705 ,C333_=_C709 ,C333_=_C718 ,\nC333_=_C719 ,C333_=_C720 ,C333_=_C726 ,C333_=_C736 ,C333_=_C747 ,C333_=_C751 ,\nC333_=_C755 ,C333_=_C771 ,C333_=_C782 ,C333_=_C809 ,C333_=_C816 ,C333_=_C817 ,\nC333_=_C819 ,C333_=_C823 ,C333_=_C828 ,C333_=_C846 ,C333_=_C871 ,C333_=_C890 ,\nC333_=_C892 ,C333_=_C898 ,C334_=_C335 ,C334_=_C499 ,C334_=_C514 ,C334_=_C521 ,\nC334_=_C522 ,C334_=_C523 ,C334_=_C539 ,C334_=_C558 ,C334_=_C574 ,C334_=_C657 ,\nC334_=_C658 ,C334_=_C659 ,C334_=_C676 ,C334_=_C678 ,C334_=_C702 ,C334_=_C723 ,\nC334_=_C724 ,C334_=_C731 ,C334_=_C741 ,C334_=_C747 ,C334_=_C755 ,C334_=_C772 ,\nC334_=_C776 ,C334_=_C793 ,C334_=_C809 ,C334_=_C819 ,C334_=_C820 ,C334_=_C823 ,\nC334_=_C835 ,C334_=_C873 ,C334_=_C877 ,C334_=_C890 ,C334_=_C892 ,C334_=_C898 ,\nC335_=_C338 ,C335_=_C339 ,C335_=_C365 ,C335_=_C430 ,C335_=_C469 ,C335_=_C481 ,\nC335_=_C494 ,C335_=_C499 ,C335_=_C521 ,C335_=_C522 ,C335_=_C523 ,C335_=_C539 ,\nC335_=_C578 ,C335_=_C600 ,C335_=_C625 ,C335_=_C657 ,C335_=_C658 ,C335_=_C659 ,\nC335_=_C664 ,C335_=_C669 ,C335_=_C672 ,C335_=_C726 ,C335_=_C747 ,C335_=_C755 ,\nC335_=_C784 ,C335_=_C809 ,C335_=_C819 ,C335_=_C823 ,C335_=_C825 ,C335_=_C846 ,\nC335_=_C892 ,C335_=_C896 ,C336_=_C337 ,C336_=_C338 ,C336_=_C339 ,C336_=_C340 ,\nC336_=_C494 ,C336_=_C524 ,C336_=_C525 ,C336_=_C526 ,C336_=_C537 ,C336_=_C538 ,\nC336_=_C539 ,C336_=_C540 ,C336_=_C541 ,C336_=_C542 ,C336_=_C660 ,C336_=_C669 ,\nC336_=_C696 ,C336_=_C698 ,C336_=_C726 ,C336_=_C738 ,C336_=_C750 ,C336_=_C751 ,\nC336_=_C756 ,C336_=_C757 ,C336_=_C758 ,C336_=_C773 ,C336_=_C775 ,C336_=_C800 ,\nC336_=_C823 ,C336_=_C824 ,C336_=_C828 ,C336_=_C838 ,C336_=_C862 ,C336_=_C863 ,\nC336_=_C866 ,C336_=_C873 ,C336_=_C890 ,C336_=_C893 ,C337_=_C338 ,C337_=_C339 ,\nC337_=_C340 ,C337_=_C350 ,C337_=_C494 ,C337_=_C524 ,C337_=_C525 ,C337_=_C526 ,\nC337_=_C606 ,C337_=_C660 ,C337_=_C670 ,C337_=_C705 ,C337_=_C726 ,C337_=_C736 ,\nC337_=_C738 ,C337_=_C756 ,C337_=_C757 ,C337_=_C758 ,C337_=_C771 ,C337_=_C782 ,\nC337_=_C824 ,C337_=_C831 ,C337_=_C862 ,C337_=_C863 ,C337_=_C871 ,C337_=_C874 ,\nC337_=_C877 ,C337_=_C890 ,C337_=_C893 ,C337_=_C898 ,C338_=_C339 ,C338_=_C340 ,\nC338_=_C367 ,C338_=_C469 ,C338_=_C494 ,C338_=_C524 ,C338_=_C525 ,C338_=_C526 ,\nC338_=_C558 ,C338_=_C578 ,C338_=_C610 ,C338_=_C625 ,C338_=_C660 ,C338_=_C669 ,\nC338_=_C676 ,C338_=_C709 ,C338_=_C726 ,C338_=_C738 ,C338_=_C752 ,C338_=_C756 ,\nC338_=_C757 ,C338_=_C758 ,C338_=_C777 ,C338_=_C824 ,C338_=_C825 ,C338_=_C835 ,\nC338_=_C838 ,C338_=_C851 ,C338_=_C862 ,C338_=_C863 ,C338_=_C874 ,C338_=_C890 ,\nC338_=_C893 ,C338_=_C896 ,C338_=_C897 ,C339_=_C340 ,C339_=_C469 ,C339_=_C494 ,\nC339_=_C524 ,C339_=_C525 ,C339_=_C526 ,C339_=_C573 ,C339_=_C578 ,C339_=_C625 ,\nC339_=_C660 ,C339_=_C669 ,C339_=_C671 ,C339_=_C726 ,C339_=_C738 ,C339_=_C756 ,\nC339_=_C757 ,C339_=_C758 ,C339_=_C824 ,C339_=_C859 ,C339_=_C862 ,C339_=_C863 ,\nC339_=_C883 ,C339_=_C887 ,C339_=_C890 ,C339_=_C892 ,C339_=_C893 ,C339_=_C896 ,\nC340_=_C358 ,C340_=_C359 ,C340_=_C362 ,C340_=_C372 ,C340_=_C376 ,C340_=_C386 ,\nC340_=_C387 ,C340_=_C391 ,C340_=_C427 ,C340_=_C430 ,C340_=_C442 ,C340_=_C459 ,\nC340_=_C463 ,C340_=_C468 ,C340_=_C469 ,C340_=_C494 ,C340_=_C504 ,C340_=_C524 ,\nC340_=_C525 ,C340_=_C526 ,C340_=_C660 ,C340_=_C676 ,C340_=_C685 ,C340_=_C702 ,\nC340_=_C710 ,C340_=_C718 ,C340_=_C726 ,C340_=_C727 ,C340_=_C730 ,C340_=_C736 ,\nC340_=_C738 ,C340_=_C741 ,C340_=_C752 ,C340_=_C756 ,C340_=_C757 ,C340_=_C758 ,\nC340_=_C771 ,C340_=_C773 ,C340_=_C824 ,C340_=_C846 ,C340_=_C851 ,C340_=_C860 ,\nC340_=_C862 ,C340_=_C863 ,C340_=_C865 ,C340_=_C868 ,C340_=_C873 ,C340_=_C874 ,\nC340_=_C890 ,C340_=_C893 ,C344_=_C347 ,C344_=_C481 ,C344_=_C518 ,C344_=_C532 ,\nC344_=_C540 ,C344_=_C591 ,C344_=_C634 ,C344_=_C658 ,C344_=_C678 ,C344_=_C741 ,\nC344_=_C753 ,C344_=_C758 ,C344_=_C773 ,C344_=_C775 ,C344_=_C798 ,C344_=_C823 ,\nC344_=_C824 ,C344_=_C846 ,C344_=_C852 ,C344_=_C868 ,C344_=_C874 ,C347_=_C411 ,\nC347_=_C457 ,C347_=_C481 ,C347_=_C532 ,C347_=_C591 ,C347_=_C592 ,C347_=_C599 ,\nC347_=_C634 ,C347_=_C658 ,C347_=_C678 ,C347_=_C719</w:t>
      </w:r>
    </w:p>
    <w:p>
      <w:pPr>
        <w:pStyle w:val="PreformattedText"/>
        <w:bidi w:val="0"/>
        <w:spacing w:before="0" w:after="0"/>
        <w:jc w:val="left"/>
        <w:rPr/>
      </w:pPr>
      <w:r>
        <w:rPr/>
        <w:t xml:space="preserve"> </w:t>
      </w:r>
      <w:r>
        <w:rPr/>
        <w:t>,C347_=_C753 ,C347_=_C762 ,\nC347_=_C773 ,C347_=_C779 ,C347_=_C790 ,C347_=_C798 ,C347_=_C824 ,C347_=_C851 ,\nC347_=_C852 ,C350_=_C363 ,C350_=_C364 ,C350_=_C367 ,C350_=_C408 ,C350_=_C428 ,\nC350_=_C429 ,C350_=_C430 ,C350_=_C440 ,C350_=_C468 ,C350_=_C493 ,C350_=_C514 ,\nC350_=_C525 ,C350_=_C531 ,C350_=_C539 ,C350_=_C542 ,C350_=_C555 ,C350_=_C580 ,\nC350_=_C598 ,C350_=_C599 ,C350_=_C610 ,C350_=_C658 ,C350_=_C690 ,C350_=_C696 ,\nC350_=_C704 ,C350_=_C713 ,C350_=_C728 ,C350_=_C731 ,C350_=_C732 ,C350_=_C750 ,\nC350_=_C751 ,C350_=_C758 ,C350_=_C790 ,C350_=_C793 ,C350_=_C796 ,C350_=_C802 ,\nC350_=_C809 ,C350_=_C824 ,C350_=_C831 ,C350_=_C838 ,C350_=_C846 ,C350_=_C858 ,\nC350_=_C865 ,C350_=_C866 ,C350_=_C868 ,C350_=_C869 ,C350_=_C874 ,C350_=_C877 ,\nC350_=_C885 ,C350_=_C892 ,C353_=_C355 ,C353_=_C398 ,C353_=_C402 ,C353_=_C442 ,\nC353_=_C488 ,C353_=_C518 ,C353_=_C524 ,C353_=_C551 ,C353_=_C568 ,C353_=_C573 ,\nC353_=_C591 ,C353_=_C641 ,C353_=_C658 ,C353_=_C685 ,C353_=_C698 ,C353_=_C720 ,\nC353_=_C762 ,C353_=_C782 ,C353_=_C788 ,C353_=_C800 ,C353_=_C816 ,C353_=_C834 ,\nC353_=_C835 ,C353_=_C840 ,C353_=_C858 ,C353_=_C866 ,C353_=_C868 ,C353_=_C869 ,\nC353_=_C873 ,C353_=_C888 ,C353_=_C897 ,C355_=_C364 ,C355_=_C398 ,C355_=_C411 ,\nC355_=_C426 ,C355_=_C457 ,C355_=_C463 ,C355_=_C542 ,C355_=_C551 ,C355_=_C578 ,\nC355_=_C600 ,C355_=_C650 ,C355_=_C659 ,C355_=_C690 ,C355_=_C709 ,C355_=_C710 ,\nC355_=_C719 ,C355_=_C747 ,C355_=_C752 ,C355_=_C753 ,C355_=_C762 ,C355_=_C788 ,\nC355_=_C796 ,C355_=_C798 ,C355_=_C809 ,C355_=_C820 ,C355_=_C847 ,C355_=_C859 ,\nC355_=_C862 ,C355_=_C863 ,C355_=_C868 ,C355_=_C885 ,C355_=_C888 ,C355_=_C895 ,\nC358_=_C359 ,C358_=_C360 ,C358_=_C361 ,C358_=_C362 ,C358_=_C372 ,C358_=_C376 ,\nC358_=_C386 ,C358_=_C387 ,C358_=_C391 ,C358_=_C430 ,C358_=_C442 ,C358_=_C459 ,\nC358_=_C469 ,C358_=_C504 ,C358_=_C512 ,C358_=_C523 ,C358_=_C529 ,C358_=_C537 ,\nC358_=_C555 ,C358_=_C556 ,C358_=_C668 ,C358_=_C669 ,C358_=_C670 ,C358_=_C702 ,\nC358_=_C710 ,C358_=_C719 ,C358_=_C727 ,C358_=_C730 ,C358_=_C752 ,C358_=_C757 ,\nC358_=_C771 ,C358_=_C772 ,C358_=_C773 ,C358_=_C816 ,C358_=_C819 ,C358_=_C825 ,\nC358_=_C826 ,C358_=_C834 ,C358_=_C851 ,C358_=_C860 ,C358_=_C862 ,C358_=_C863 ,\nC358_=_C868 ,C358_=_C878 ,C358_=_C896 ,C359_=_C360 ,C359_=_C361 ,C359_=_C362 ,\nC359_=_C372 ,C359_=_C402 ,C359_=_C408 ,C359_=_C411 ,C359_=_C463 ,C359_=_C512 ,\nC359_=_C529 ,C359_=_C537 ,C359_=_C540 ,C359_=_C555 ,C359_=_C556 ,C359_=_C668 ,\nC359_=_C669 ,C359_=_C670 ,C359_=_C676 ,C359_=_C685 ,C359_=_C718 ,C359_=_C736 ,\nC359_=_C737 ,C359_=_C752 ,C359_=_C758 ,C359_=_C771 ,C359_=_C772 ,C359_=_C796 ,\nC359_=_C819 ,C359_=_C826 ,C359_=_C831 ,C359_=_C834 ,C359_=_C846 ,C359_=_C865 ,\nC359_=_C873 ,C359_=_C874 ,C359_=_C878 ,C360_=_C361 ,C360_=_C362 ,C360_=_C430 ,\nC360_=_C512 ,C360_=_C518 ,C360_=_C523 ,C360_=_C529 ,C360_=_C537 ,C360_=_C555 ,\nC360_=_C556 ,C360_=_C598 ,C360_=_C664 ,C360_=_C668 ,C360_=_C669 ,C360_=_C670 ,\nC360_=_C690 ,C360_=_C736 ,C360_=_C752 ,C360_=_C771 ,C360_=_C772 ,C360_=_C817 ,\nC360_=_C819 ,C360_=_C825 ,C360_=_C826 ,C360_=_C834 ,C360_=_C878 ,C360_=_C898 ,\nC361_=_C362 ,C361_=_C488 ,C361_=_C512 ,C361_=_C529 ,C361_=_C537 ,C361_=_C555 ,\nC361_=_C556 ,C361_=_C634 ,C361_=_C668 ,C361_=_C669 ,C361_=_C670 ,C361_=_C690 ,\nC361_=_C698 ,C361_=_C710 ,C361_=_C711 ,C361_=_C713 ,C361_=_C719 ,C361_=_C747 ,\nC361_=_C752 ,C361_=_C771 ,C361_=_C772 ,C361_=_C819 ,C361_=_C826 ,C361_=_C831 ,\nC361_=_C834 ,C361_=_C847 ,C361_=_C860 ,C361_=_C878 ,C361_=_C892 ,C362_=_C376 ,\nC362_=_C386 ,C362_=_C387 ,C362_=_C391 ,C362_=_C430 ,C362_=_C440 ,C362_=_C442 ,\nC362_=_C459 ,C362_=_C469 ,C362_=_C504 ,C362_=_C512 ,C362_=_C521 ,C362_=_C529 ,\nC362_=_C537 ,C362_=_C555 ,C362_=_C556 ,C362_=_C610 ,C362_=_C668 ,C362_=_C669 ,\nC362_=_C670 ,C362_=_C673 ,C362_=_C690 ,C362_=_C702 ,C362_=_C710 ,C362_=_C713 ,\nC362_=_C727 ,C362_=_C730 ,C362_=_C752 ,C362_=_C756 ,C362_=_C771 ,C362_=_C772 ,\nC362_=_C773 ,C362_=_C798 ,C362_=_C800 ,C362_=_C819 ,C362_=_C826 ,C362_=_C834 ,\nC362_=_C835 ,C362_=_C851 ,C362_=_C863 ,C362_=_C868 ,C362_=_C878 ,C362_=_C883 ,\nC363_=_C364 ,C363_=_C365 ,C363_=_C366 ,C363_=_C386 ,C363_=_C387 ,C363_=_C408 ,\nC363_=_C428 ,C363_=_C429 ,C363_=_C430 ,C363_=_C442 ,C363_=_C502 ,C363_=_C514 ,\nC363_=_C524 ,C363_=_C539 ,C363_=_C557 ,C363_=_C580 ,C363_=_C599 ,C363_=_C664 ,\nC363_=_C671 ,C363_=_C672 ,C363_=_C673 ,C363_=_C696 ,C363_=_C724 ,C363_=_C750 ,\nC363_=_C751 ,C363_=_C753 ,C363_=_C773 ,C363_=_C774 ,C363_=_C775 ,C363_=_C776 ,\nC363_=_C788 ,C363_=_C790 ,C363_=_C796 ,C363_=_C828 ,C363_=_C840 ,C363_=_C862 ,\nC363_=_C868 ,C363_=_C874 ,C363_=_C877 ,C363_=_C893 ,C363_=_C896 ,C364_=_C365 ,\nC364_=_C366 ,C364_=_C398 ,C364_=_C411 ,C364_=_C429 ,C364_=_C457 ,C364_=_C463 ,\nC364_=_C551 ,C364_=_C556 ,C364_=_C557 ,C364_=_C600 ,C364_=_C650 ,C364_=_C671 ,\nC364_=_C672 ,C364_=_C673 ,C364_=_C709 ,C364_=_C710 ,C364_=_C719 ,C364_=_C720 ,\nC364_=_C731 ,C364_=_C753 ,C364_=_C773 ,C364_=_C774 ,C364_=_C775 ,C364_=_C776 ,\nC364_=_C793 ,C364_=_C820 ,C364_=_C828 ,C364_=_C847 ,C364_=_C859 ,C364_=_C863 ,\nC364_=_C885 ,C364_=_C892 ,C364_=_C895 ,C364_=_C896 ,C365_=_C366 ,C365_=_C414 ,\nC365_=_C425 ,C365_=_C557 ,C365_=_C650 ,C365_=_C671 ,C365_=_C672 ,C365_=_C673 ,\nC365_=_C676 ,C365_=_C739 ,C365_=_C747 ,C365_=_C773 ,C365_=_C774 ,C365_=_C775 ,\nC365_=_C776 ,C365_=_C784 ,C365_=_C788 ,C365_=_C825 ,C365_=_C826 ,C365_=_C828 ,\nC365_=_C868 ,C365_=_C878 ,C365_=_C896 ,C366_=_C391 ,C366_=_C416 ,C366_=_C422 ,\nC366_=_C557 ,C366_=_C606 ,C366_=_C622 ,C366_=_C671 ,C366_=_C672 ,C366_=_C673 ,\nC366_=_C689 ,C366_=_C696 ,C366_=_C711 ,C366_=_C773 ,C366_=_C774 ,C366_=_C775 ,\nC366_=_C776 ,C366_=_C817 ,C366_=_C825 ,C366_=_C828 ,C366_=_C834 ,C366_=_C852 ,\nC366_=_C860 ,C366_=_C865 ,C366_=_C868 ,C366_=_C871 ,C366_=_C883 ,C366_=_C887 ,\nC366_=_C888 ,C366_=_C892 ,C366_=_C896 ,C366_=_C897 ,C367_=_C414 ,C367_=_C440 ,\nC367_=_C468 ,C367_=_C493 ,C367_=_C522 ,C367_=_C525 ,C367_=_C526 ,C367_=_C531 ,\nC367_=_C532 ,C367_=_C542 ,C367_=_C555 ,C367_=_C558 ,C367_=_C598 ,C367_=_C610 ,\nC367_=_C650 ,C367_=_C658 ,C367_=_C660 ,C367_=_C676 ,C367_=_C690 ,C367_=_C704 ,\nC367_=_C713 ,C367_=_C727 ,C367_=_C728 ,C367_=_C732 ,C367_=_C752 ,C367_=_C758 ,\nC367_=_C777 ,C367_=_C784 ,C367_=_C802 ,C367_=_C809 ,C367_=_C824 ,C367_=_C825 ,\nC367_=_C835 ,C367_=_C838 ,C367_=_C846 ,C367_=_C858 ,C367_=_C862 ,C367_=_C865 ,\nC367_=_C866 ,C367_=_C869 ,C367_=_C874 ,C367_=_C890 ,C367_=_C897 ,C372_=_C397 ,\nC372_=_C424 ,C372_=_C425 ,C372_=_C426 ,C372_=_C427 ,C372_=_C463 ,C372_=_C523 ,\nC372_=_C529 ,C372_=_C531 ,C372_=_C568 ,C372_=_C598 ,C372_=_C676 ,C372_=_C685 ,\nC372_=_C704 ,C372_=_C705 ,C372_=_C718 ,C372_=_C719 ,C372_=_C735 ,C372_=_C736 ,\nC372_=_C737 ,C372_=_C756 ,C372_=_C816 ,C372_=_C826 ,C372_=_C846 ,C372_=_C860 ,\nC372_=_C862 ,C372_=_C866 ,C372_=_C873 ,C372_=_C874 ,C372_=_C885 ,C372_=_C892 ,\nC372_=_C897 ,C376_=_C386 ,C376_=_C387 ,C376_=_C391 ,C376_=_C430 ,C376_=_C442 ,\nC376_=_C459 ,C376_=_C469 ,C376_=_C504 ,C376_=_C573 ,C376_=_C660 ,C376_=_C673 ,\nC376_=_C702 ,C376_=_C710 ,C376_=_C716 ,C376_=_C727 ,C376_=_C730 ,C376_=_C735 ,\nC376_=_C737 ,C376_=_C739 ,C376_=_C752 ,C376_=_C771 ,C376_=_C773 ,C376_=_C782 ,\nC376_=_C812 ,C376_=_C816 ,C376_=_C851 ,C376_=_C863 ,C376_=_C868 ,C376_=_C888 ,\nC376_=_C890 ,C376_=_C892 ,C376_=_C893 ,C383_=_C469 ,C383_=_C483 ,C383_=_C522 ,\nC383_=_C537 ,C383_=_C538 ,C383_=_C541 ,C383_=_C578 ,C383_=_C657 ,C383_=_C659 ,\nC383_=_C668 ,C383_=_C671 ,C383_=_C685 ,C383_=_C713 ,C383_=_C716 ,C383_=_C732 ,\nC383_=_C762 ,C383_=_C777 ,C383_=_C788 ,C383_=_C812 ,C383_=_C831 ,C383_=_C866 ,\nC383_=_C869 ,C383_=_C887 ,C383_=_C895 ,C386_=_C387 ,C386_=_C391 ,C386_=_C414 ,\nC386_=_C422 ,C386_=_C430 ,C386_=_C442 ,C386_=_C459 ,C386_=_C469 ,C386_=_C493 ,\nC386_=_C502 ,C386_=_C504 ,C386_=_C510 ,C386_=_C514 ,C386_=_C524 ,C386_=_C531 ,\nC386_=_C592 ,C386_=_C622 ,C386_=_C625 ,C386_=_C658 ,C386_=_C664 ,C386_=_C668 ,\nC386_=_C685 ,C386_=_C702 ,C386_=_C710 ,C386_=_C716 ,C386_=_C724 ,C386_=_C727 ,\nC386_=_C730 ,C386_=_C752 ,C386_=_C753 ,C386_=_C762 ,C386_=_C771 ,C386_=_C773 ,\nC386_=_C779 ,C386_=_C788 ,C386_=_C790 ,C386_=_C840 ,C386_=_C851 ,C386_=_C862 ,\nC386_=_C863 ,C386_=_C868 ,C386_=_C871 ,C386_=_C895 ,C387_=_C391 ,C387_=_C416 ,\nC387_=_C430 ,C387_=_C442 ,C387_=_C459 ,C387_=_C469 ,C387_=_C504 ,C387_=_C664 ,\nC387_=_C702 ,C387_=_C710 ,C387_=_C724 ,C387_=_C727 ,C387_=_C730 ,C387_=_C750 ,\nC387_=_C752 ,C387_=_C757 ,C387_=_C771 ,C387_=_C773 ,C387_=_C790 ,C387_=_C816 ,\nC387_=_C823 ,C387_=_C825 ,C387_=_C831 ,C387_=_C846 ,C387_=_C851 ,C387_=_C863 ,\nC387_=_C868 ,C387_=_C869 ,C387_=_C877 ,C387_=_C893 ,C387_=_C896 ,C391_=_C416 ,\nC391_=_C422 ,C391_=_C430 ,C391_=_C442 ,C391_=_C459 ,C391_=_C469 ,C391_=_C483 ,\nC391_=_C504 ,C391_=_C580 ,C391_=_C606 ,C391_=_C622 ,C391_=_C672 ,C391_=_C689 ,\nC391_=_C698 ,C391_=_C702 ,C391_=_C704 ,C391_=_C710 ,C391_=_C711 ,C391_=_C727 ,\nC391_=_C730 ,C391_=_C738 ,C391_=_C752 ,C391_=_C757 ,C391_=_C771 ,C391_=_C773 ,\nC391_=_C817 ,C391_=_C825 ,C391_=_C834 ,C391_=_C851 ,C391_=_C852 ,C391_=_C860 ,\nC391_=_C863 ,C391_=_C868 ,C391_=_C883 ,C391_=_C887 ,C391_=_C888 ,C391_=_C896 ,\nC397_=_C398 ,C397_=_C424 ,C397_=_C425 ,C397_=_C426 ,C397_=_C427 ,C397_=_C457 ,\nC397_=_C526 ,C397_=_C529 ,C397_=_C531 ,C397_=_C568 ,C397_=_C598 ,C397_=_C641 ,\nC397_=_C658 ,C397_=_C704 ,C397_=_C705 ,C397_=_C716 ,C397_=_C728 ,C397_=_C735 ,\nC397_=_C737 ,C397_=_C753 ,C397_=_C755 ,C397_=_C762 ,C397_=_C774 ,C397_=_C800 ,\nC397_=_C820 ,C397_=_C846 ,C397_=_C868 ,C397_=_C885 ,C397_=_C892 ,C397_=_C897 ,\nC398_=_C411 ,C398_=_C427 ,C398_=_C457 ,C398_=_C463 ,C398_=_C529 ,C398_=_C551 ,\nC398_=_C591 ,C398_=_C599 ,C398_=_C600 ,C398_=_C641 ,C398_=_C650 ,C398_=_C709 ,\nC398_=_C710 ,C398_=_C719 ,C398_=_C720 ,C398_=_C724 ,C398_=_C753 ,C398_=_C755 ,\nC398_=_C809 ,C398_=_C820 ,C398_=_C847 ,C398_=_C858 ,C398_=_C859 ,C398_=_C863 ,\nC398_=_C866 ,C398_=_C888 ,C402_=_C442 ,C402_=_C488 ,C402_=_C512 ,C402_=_C518 ,\nC402_=_C524 ,C402_=_C540 ,C402_=_C568 ,C402_=_C573 ,C402_=_C574 ,C402_=_C641 ,\nC402_=_C658 ,C402_=_C685 ,C402_=_C698</w:t>
      </w:r>
    </w:p>
    <w:p>
      <w:pPr>
        <w:pStyle w:val="PreformattedText"/>
        <w:bidi w:val="0"/>
        <w:spacing w:before="0" w:after="0"/>
        <w:jc w:val="left"/>
        <w:rPr/>
      </w:pPr>
      <w:r>
        <w:rPr/>
        <w:t xml:space="preserve"> </w:t>
      </w:r>
      <w:r>
        <w:rPr/>
        <w:t>,C402_=_C720 ,C402_=_C724 ,C402_=_C782 ,\nC402_=_C788 ,C402_=_C800 ,C402_=_C812 ,C402_=_C816 ,C402_=_C835 ,C402_=_C840 ,\nC402_=_C865 ,C402_=_C873 ,C402_=_C888 ,C402_=_C897 ,C408_=_C411 ,C408_=_C427 ,\nC408_=_C428 ,C408_=_C429 ,C408_=_C430 ,C408_=_C454 ,C408_=_C468 ,C408_=_C501 ,\nC408_=_C502 ,C408_=_C514 ,C408_=_C539 ,C408_=_C540 ,C408_=_C580 ,C408_=_C599 ,\nC408_=_C625 ,C408_=_C669 ,C408_=_C696 ,C408_=_C718 ,C408_=_C736 ,C408_=_C737 ,\nC408_=_C739 ,C408_=_C750 ,C408_=_C751 ,C408_=_C758 ,C408_=_C772 ,C408_=_C784 ,\nC408_=_C790 ,C408_=_C796 ,C408_=_C831 ,C408_=_C838 ,C408_=_C868 ,C408_=_C874 ,\nC408_=_C877 ,C411_=_C457 ,C411_=_C463 ,C411_=_C483 ,C411_=_C502 ,C411_=_C510 ,\nC411_=_C532 ,C411_=_C551 ,C411_=_C600 ,C411_=_C650 ,C411_=_C709 ,C411_=_C710 ,\nC411_=_C719 ,C411_=_C737 ,C411_=_C753 ,C411_=_C758 ,C411_=_C776 ,C411_=_C779 ,\nC411_=_C790 ,C411_=_C796 ,C411_=_C820 ,C411_=_C831 ,C411_=_C847 ,C411_=_C859 ,\nC411_=_C863 ,C411_=_C897 ,C414_=_C422 ,C414_=_C425 ,C414_=_C510 ,C414_=_C526 ,\nC414_=_C557 ,C414_=_C592 ,C414_=_C622 ,C414_=_C625 ,C414_=_C650 ,C414_=_C664 ,\nC414_=_C676 ,C414_=_C698 ,C414_=_C716 ,C414_=_C724 ,C414_=_C727 ,C414_=_C730 ,\nC414_=_C779 ,C414_=_C784 ,C414_=_C788 ,C414_=_C790 ,C414_=_C798 ,C414_=_C824 ,\nC414_=_C826 ,C414_=_C871 ,C414_=_C890 ,C414_=_C895 ,C416_=_C422 ,C416_=_C463 ,\nC416_=_C468 ,C416_=_C538 ,C416_=_C606 ,C416_=_C622 ,C416_=_C668 ,C416_=_C672 ,\nC416_=_C689 ,C416_=_C702 ,C416_=_C704 ,C416_=_C711 ,C416_=_C750 ,C416_=_C773 ,\nC416_=_C790 ,C416_=_C809 ,C416_=_C816 ,C416_=_C817 ,C416_=_C819 ,C416_=_C823 ,\nC416_=_C825 ,C416_=_C831 ,C416_=_C838 ,C416_=_C846 ,C416_=_C852 ,C416_=_C858 ,\nC416_=_C860 ,C416_=_C869 ,C416_=_C883 ,C416_=_C885 ,C416_=_C887 ,C416_=_C888 ,\nC422_=_C440 ,C422_=_C510 ,C422_=_C518 ,C422_=_C580 ,C422_=_C592 ,C422_=_C606 ,\nC422_=_C622 ,C422_=_C625 ,C422_=_C664 ,C422_=_C672 ,C422_=_C689 ,C422_=_C711 ,\nC422_=_C716 ,C422_=_C724 ,C422_=_C730 ,C422_=_C779 ,C422_=_C790 ,C422_=_C793 ,\nC422_=_C802 ,C422_=_C817 ,C422_=_C824 ,C422_=_C825 ,C422_=_C852 ,C422_=_C860 ,\nC422_=_C865 ,C422_=_C866 ,C422_=_C871 ,C422_=_C878 ,C422_=_C883 ,C422_=_C887 ,\nC422_=_C888 ,C422_=_C895 ,C424_=_C425 ,C424_=_C426 ,C424_=_C427 ,C424_=_C454 ,\nC424_=_C463 ,C424_=_C499 ,C424_=_C529 ,C424_=_C531 ,C424_=_C568 ,C424_=_C592 ,\nC424_=_C598 ,C424_=_C704 ,C424_=_C705 ,C424_=_C730 ,C424_=_C735 ,C424_=_C737 ,\nC424_=_C755 ,C424_=_C828 ,C424_=_C834 ,C424_=_C851 ,C424_=_C885 ,C424_=_C892 ,\nC424_=_C896 ,C424_=_C897 ,C425_=_C426 ,C425_=_C427 ,C425_=_C459 ,C425_=_C529 ,\nC425_=_C531 ,C425_=_C555 ,C425_=_C557 ,C425_=_C568 ,C425_=_C598 ,C425_=_C600 ,\nC425_=_C676 ,C425_=_C704 ,C425_=_C705 ,C425_=_C711 ,C425_=_C723 ,C425_=_C735 ,\nC425_=_C737 ,C425_=_C756 ,C425_=_C777 ,C425_=_C784 ,C425_=_C788 ,C425_=_C826 ,\nC425_=_C840 ,C425_=_C851 ,C425_=_C860 ,C425_=_C869 ,C425_=_C878 ,C425_=_C885 ,\nC425_=_C892 ,C425_=_C897 ,C426_=_C427 ,C426_=_C529 ,C426_=_C531 ,C426_=_C538 ,\nC426_=_C540 ,C426_=_C542 ,C426_=_C568 ,C426_=_C574 ,C426_=_C578 ,C426_=_C598 ,\nC426_=_C659 ,C426_=_C704 ,C426_=_C705 ,C426_=_C709 ,C426_=_C735 ,C426_=_C737 ,\nC426_=_C747 ,C426_=_C762 ,C426_=_C772 ,C426_=_C809 ,C426_=_C828 ,C426_=_C862 ,\nC426_=_C874 ,C426_=_C883 ,C426_=_C885 ,C426_=_C892 ,C426_=_C897 ,C427_=_C428 ,\nC427_=_C454 ,C427_=_C468 ,C427_=_C501 ,C427_=_C502 ,C427_=_C529 ,C427_=_C531 ,\nC427_=_C540 ,C427_=_C568 ,C427_=_C598 ,C427_=_C599 ,C427_=_C669 ,C427_=_C704 ,\nC427_=_C705 ,C427_=_C718 ,C427_=_C720 ,C427_=_C724 ,C427_=_C735 ,C427_=_C736 ,\nC427_=_C737 ,C427_=_C739 ,C427_=_C741 ,C427_=_C753 ,C427_=_C784 ,C427_=_C796 ,\nC427_=_C809 ,C427_=_C824 ,C427_=_C831 ,C427_=_C860 ,C427_=_C865 ,C427_=_C877 ,\nC427_=_C885 ,C427_=_C892 ,C427_=_C897 ,C428_=_C429 ,C428_=_C430 ,C428_=_C454 ,\nC428_=_C468 ,C428_=_C501 ,C428_=_C502 ,C428_=_C514 ,C428_=_C539 ,C428_=_C540 ,\nC428_=_C580 ,C428_=_C599 ,C428_=_C657 ,C428_=_C669 ,C428_=_C670 ,C428_=_C696 ,\nC428_=_C718 ,C428_=_C736 ,C428_=_C739 ,C428_=_C750 ,C428_=_C751 ,C428_=_C753 ,\nC428_=_C784 ,C428_=_C790 ,C428_=_C793 ,C428_=_C796 ,C428_=_C831 ,C428_=_C838 ,\nC428_=_C852 ,C428_=_C863 ,C428_=_C868 ,C428_=_C873 ,C428_=_C874 ,C428_=_C877 ,\nC429_=_C430 ,C429_=_C501 ,C429_=_C514 ,C429_=_C522 ,C429_=_C523 ,C429_=_C539 ,\nC429_=_C556 ,C429_=_C580 ,C429_=_C599 ,C429_=_C676 ,C429_=_C696 ,C429_=_C720 ,\nC429_=_C750 ,C429_=_C751 ,C429_=_C774 ,C429_=_C790 ,C429_=_C796 ,C429_=_C812 ,\nC429_=_C817 ,C429_=_C828 ,C429_=_C847 ,C429_=_C858 ,C429_=_C868 ,C429_=_C874 ,\nC429_=_C893 ,C429_=_C895 ,C430_=_C442 ,C430_=_C459 ,C430_=_C469 ,C430_=_C481 ,\nC430_=_C504 ,C430_=_C514 ,C430_=_C539 ,C430_=_C578 ,C430_=_C580 ,C430_=_C599 ,\nC430_=_C600 ,C430_=_C664 ,C430_=_C672 ,C430_=_C696 ,C430_=_C702 ,C430_=_C710 ,\nC430_=_C727 ,C430_=_C730 ,C430_=_C736 ,C430_=_C750 ,C430_=_C751 ,C430_=_C752 ,\nC430_=_C771 ,C430_=_C773 ,C430_=_C784 ,C430_=_C790 ,C430_=_C796 ,C430_=_C817 ,\nC430_=_C846 ,C430_=_C851 ,C430_=_C863 ,C430_=_C868 ,C430_=_C874 ,C440_=_C468 ,\nC440_=_C493 ,C440_=_C521 ,C440_=_C522 ,C440_=_C525 ,C440_=_C531 ,C440_=_C542 ,\nC440_=_C555 ,C440_=_C574 ,C440_=_C580 ,C440_=_C598 ,C440_=_C610 ,C440_=_C658 ,\nC440_=_C690 ,C440_=_C704 ,C440_=_C711 ,C440_=_C713 ,C440_=_C728 ,C440_=_C732 ,\nC440_=_C758 ,C440_=_C800 ,C440_=_C802 ,C440_=_C809 ,C440_=_C824 ,C440_=_C835 ,\nC440_=_C838 ,C440_=_C846 ,C440_=_C858 ,C440_=_C865 ,C440_=_C866 ,C440_=_C869 ,\nC440_=_C883 ,C442_=_C459 ,C442_=_C469 ,C442_=_C488 ,C442_=_C502 ,C442_=_C504 ,\nC442_=_C518 ,C442_=_C524 ,C442_=_C568 ,C442_=_C573 ,C442_=_C606 ,C442_=_C641 ,\nC442_=_C658 ,C442_=_C685 ,C442_=_C698 ,C442_=_C702 ,C442_=_C710 ,C442_=_C720 ,\nC442_=_C727 ,C442_=_C730 ,C442_=_C752 ,C442_=_C753 ,C442_=_C771 ,C442_=_C773 ,\nC442_=_C782 ,C442_=_C788 ,C442_=_C800 ,C442_=_C816 ,C442_=_C835 ,C442_=_C840 ,\nC442_=_C851 ,C442_=_C852 ,C442_=_C862 ,C442_=_C863 ,C442_=_C868 ,C442_=_C873 ,\nC442_=_C887 ,C442_=_C888 ,C442_=_C897 ,C454_=_C468 ,C454_=_C501 ,C454_=_C502 ,\nC454_=_C540 ,C454_=_C556 ,C454_=_C558 ,C454_=_C573 ,C454_=_C592 ,C454_=_C669 ,\nC454_=_C673 ,C454_=_C718 ,C454_=_C730 ,C454_=_C736 ,C454_=_C737 ,C454_=_C739 ,\nC454_=_C784 ,C454_=_C796 ,C454_=_C798 ,C454_=_C812 ,C454_=_C828 ,C454_=_C831 ,\nC454_=_C851 ,C454_=_C852 ,C454_=_C860 ,C454_=_C869 ,C454_=_C877 ,C454_=_C885 ,\nC457_=_C463 ,C457_=_C514 ,C457_=_C551 ,C457_=_C600 ,C457_=_C634 ,C457_=_C650 ,\nC457_=_C709 ,C457_=_C710 ,C457_=_C716 ,C457_=_C719 ,C457_=_C728 ,C457_=_C753 ,\nC457_=_C774 ,C457_=_C790 ,C457_=_C820 ,C457_=_C834 ,C457_=_C846 ,C457_=_C847 ,\nC457_=_C852 ,C457_=_C859 ,C457_=_C863 ,C459_=_C469 ,C459_=_C481 ,C459_=_C502 ,\nC459_=_C504 ,C459_=_C541 ,C459_=_C600 ,C459_=_C702 ,C459_=_C710 ,C459_=_C727 ,\nC459_=_C730 ,C459_=_C731 ,C459_=_C752 ,C459_=_C757 ,C459_=_C771 ,C459_=_C773 ,\nC459_=_C784 ,C459_=_C840 ,C459_=_C847 ,C459_=_C851 ,C459_=_C860 ,C459_=_C863 ,\nC459_=_C868 ,C463_=_C468 ,C463_=_C499 ,C463_=_C551 ,C463_=_C600 ,C463_=_C650 ,\nC463_=_C676 ,C463_=_C685 ,C463_=_C704 ,C463_=_C709 ,C463_=_C710 ,C463_=_C718 ,\nC463_=_C719 ,C463_=_C730 ,C463_=_C736 ,C463_=_C750 ,C463_=_C753 ,C463_=_C809 ,\nC463_=_C819 ,C463_=_C820 ,C463_=_C834 ,C463_=_C838 ,C463_=_C846 ,C463_=_C847 ,\nC463_=_C859 ,C463_=_C863 ,C463_=_C873 ,C463_=_C874 ,C463_=_C883 ,C463_=_C885 ,\nC463_=_C888 ,C468_=_C493 ,C468_=_C501 ,C468_=_C502 ,C468_=_C525 ,C468_=_C531 ,\nC468_=_C540 ,C468_=_C542 ,C468_=_C555 ,C468_=_C598 ,C468_=_C610 ,C468_=_C658 ,\nC468_=_C669 ,C468_=_C690 ,C468_=_C704 ,C468_=_C713 ,C468_=_C718 ,C468_=_C728 ,\nC468_=_C732 ,C468_=_C736 ,C468_=_C739 ,C468_=_C741 ,C468_=_C750 ,C468_=_C758 ,\nC468_=_C784 ,C468_=_C796 ,C468_=_C802 ,C468_=_C809 ,C468_=_C819 ,C468_=_C824 ,\nC468_=_C831 ,C468_=_C838 ,C468_=_C846 ,C468_=_C858 ,C468_=_C860 ,C468_=_C865 ,\nC468_=_C866 ,C468_=_C869 ,C468_=_C877 ,C468_=_C883 ,C468_=_C885 ,C468_=_C888 ,\nC469_=_C494 ,C469_=_C504 ,C469_=_C522 ,C469_=_C578 ,C469_=_C625 ,C469_=_C659 ,\nC469_=_C668 ,C469_=_C669 ,C469_=_C702 ,C469_=_C710 ,C469_=_C716 ,C469_=_C726 ,\nC469_=_C727 ,C469_=_C730 ,C469_=_C732 ,C469_=_C735 ,C469_=_C752 ,C469_=_C771 ,\nC469_=_C773 ,C469_=_C820 ,C469_=_C847 ,C469_=_C851 ,C469_=_C863 ,C469_=_C868 ,\nC469_=_C871 ,C469_=_C878 ,C469_=_C896 ,C469_=_C898 ,C481_=_C532 ,C481_=_C539 ,\nC481_=_C541 ,C481_=_C557 ,C481_=_C578 ,C481_=_C591 ,C481_=_C600 ,C481_=_C634 ,\nC481_=_C658 ,C481_=_C660 ,C481_=_C664 ,C481_=_C672 ,C481_=_C678 ,C481_=_C726 ,\nC481_=_C730 ,C481_=_C753 ,C481_=_C757 ,C481_=_C773 ,C481_=_C784 ,C481_=_C798 ,\nC481_=_C824 ,C481_=_C840 ,C481_=_C846 ,C481_=_C847 ,C481_=_C852 ,C481_=_C859 ,\nC481_=_C883 ,C483_=_C502 ,C483_=_C510 ,C483_=_C532 ,C483_=_C538 ,C483_=_C541 ,\nC483_=_C578 ,C483_=_C580 ,C483_=_C657 ,C483_=_C671 ,C483_=_C698 ,C483_=_C704 ,\nC483_=_C713 ,C483_=_C716 ,C483_=_C732 ,C483_=_C738 ,C483_=_C762 ,C483_=_C776 ,\nC483_=_C777 ,C483_=_C779 ,C483_=_C812 ,C483_=_C817 ,C483_=_C834 ,C483_=_C866 ,\nC483_=_C869 ,C483_=_C887 ,C483_=_C897 ,C488_=_C518 ,C488_=_C521 ,C488_=_C524 ,\nC488_=_C568 ,C488_=_C573 ,C488_=_C610 ,C488_=_C641 ,C488_=_C650 ,C488_=_C658 ,\nC488_=_C685 ,C488_=_C698 ,C488_=_C720 ,C488_=_C741 ,C488_=_C755 ,C488_=_C782 ,\nC488_=_C788 ,C488_=_C800 ,C488_=_C816 ,C488_=_C825 ,C488_=_C835 ,C488_=_C840 ,\nC488_=_C846 ,C488_=_C873 ,C488_=_C888 ,C488_=_C897 ,C493_=_C494 ,C493_=_C514 ,\nC493_=_C525 ,C493_=_C529 ,C493_=_C531 ,C493_=_C542 ,C493_=_C555 ,C493_=_C598 ,\nC493_=_C610 ,C493_=_C641 ,C493_=_C650 ,C493_=_C658 ,C493_=_C664 ,C493_=_C668 ,\nC493_=_C685 ,C493_=_C690 ,C493_=_C704 ,C493_=_C713 ,C493_=_C726 ,C493_=_C727 ,\nC493_=_C728 ,C493_=_C730 ,C493_=_C731 ,C493_=_C732 ,C493_=_C737 ,C493_=_C741 ,\nC493_=_C758 ,C493_=_C762 ,C493_=_C802 ,C493_=_C809 ,C493_=_C819 ,C493_=_C824 ,\nC493_=_C826 ,C493_=_C838 ,C493_=_C846 ,C493_=_C858 ,C493_=_C859 ,C493_=_C860 ,\nC493_=_C863 ,C493_=_C865 ,C493_=_C866 ,C493_=_C869 ,C494_=_C524 ,C494_=_C525 ,\nC494_=_C526 ,C494_=_C558 ,C494_=_C578 ,C494_=_C625 ,C494_=_C641 ,C494_=_C660 ,\nC494_=_C669 ,C494_=_C704 ,C494_=_C726 ,C494_=_C727 ,C494_=_C728 ,C494_=_C730 ,\nC494_=_C731 ,C494_=_C732</w:t>
      </w:r>
    </w:p>
    <w:p>
      <w:pPr>
        <w:pStyle w:val="PreformattedText"/>
        <w:bidi w:val="0"/>
        <w:spacing w:before="0" w:after="0"/>
        <w:jc w:val="left"/>
        <w:rPr/>
      </w:pPr>
      <w:r>
        <w:rPr/>
        <w:t xml:space="preserve"> </w:t>
      </w:r>
      <w:r>
        <w:rPr/>
        <w:t>,C494_=_C738 ,C494_=_C756 ,C494_=_C757 ,C494_=_C758 ,\nC494_=_C777 ,C494_=_C809 ,C494_=_C824 ,C494_=_C825 ,C494_=_C847 ,C494_=_C859 ,\nC494_=_C860 ,C494_=_C862 ,C494_=_C863 ,C494_=_C890 ,C494_=_C893 ,C494_=_C896 ,\nC494_=_C897 ,C499_=_C501 ,C499_=_C521 ,C499_=_C522 ,C499_=_C523 ,C499_=_C657 ,\nC499_=_C658 ,C499_=_C659 ,C499_=_C730 ,C499_=_C736 ,C499_=_C737 ,C499_=_C738 ,\nC499_=_C739 ,C499_=_C747 ,C499_=_C755 ,C499_=_C809 ,C499_=_C812 ,C499_=_C816 ,\nC499_=_C819 ,C499_=_C823 ,C499_=_C834 ,C499_=_C862 ,C499_=_C874 ,C499_=_C892 ,\nC499_=_C895 ,C499_=_C896 ,C499_=_C897 ,C501_=_C502 ,C501_=_C522 ,C501_=_C525 ,\nC501_=_C538 ,C501_=_C540 ,C501_=_C659 ,C501_=_C669 ,C501_=_C676 ,C501_=_C718 ,\nC501_=_C720 ,C501_=_C736 ,C501_=_C737 ,C501_=_C738 ,C501_=_C739 ,C501_=_C756 ,\nC501_=_C757 ,C501_=_C774 ,C501_=_C784 ,C501_=_C796 ,C501_=_C802 ,C501_=_C812 ,\nC501_=_C816 ,C501_=_C831 ,C501_=_C835 ,C501_=_C838 ,C501_=_C858 ,C501_=_C862 ,\nC501_=_C877 ,C501_=_C896 ,C502_=_C504 ,C502_=_C510 ,C502_=_C524 ,C502_=_C532 ,\nC502_=_C540 ,C502_=_C669 ,C502_=_C718 ,C502_=_C731 ,C502_=_C736 ,C502_=_C739 ,\nC502_=_C741 ,C502_=_C753 ,C502_=_C776 ,C502_=_C779 ,C502_=_C784 ,C502_=_C788 ,\nC502_=_C796 ,C502_=_C817 ,C502_=_C831 ,C502_=_C840 ,C502_=_C862 ,C502_=_C877 ,\nC502_=_C897 ,C504_=_C551 ,C504_=_C580 ,C504_=_C702 ,C504_=_C710 ,C504_=_C711 ,\nC504_=_C713 ,C504_=_C716 ,C504_=_C727 ,C504_=_C730 ,C504_=_C731 ,C504_=_C735 ,\nC504_=_C741 ,C504_=_C752 ,C504_=_C771 ,C504_=_C773 ,C504_=_C796 ,C504_=_C817 ,\nC504_=_C820 ,C504_=_C824 ,C504_=_C831 ,C504_=_C847 ,C504_=_C851 ,C504_=_C858 ,\nC504_=_C863 ,C504_=_C868 ,C504_=_C871 ,C504_=_C878 ,C504_=_C895 ,C504_=_C898 ,\nC510_=_C532 ,C510_=_C592 ,C510_=_C622 ,C510_=_C625 ,C510_=_C664 ,C510_=_C676 ,\nC510_=_C705 ,C510_=_C716 ,C510_=_C724 ,C510_=_C730 ,C510_=_C752 ,C510_=_C776 ,\nC510_=_C779 ,C510_=_C782 ,C510_=_C788 ,C510_=_C790 ,C510_=_C817 ,C510_=_C820 ,\nC510_=_C859 ,C510_=_C866 ,C510_=_C871 ,C510_=_C892 ,C510_=_C895 ,C510_=_C897 ,\nC512_=_C514 ,C512_=_C529 ,C512_=_C537 ,C512_=_C540 ,C512_=_C555 ,C512_=_C556 ,\nC512_=_C592 ,C512_=_C668 ,C512_=_C669 ,C512_=_C670 ,C512_=_C696 ,C512_=_C702 ,\nC512_=_C727 ,C512_=_C735 ,C512_=_C739 ,C512_=_C747 ,C512_=_C752 ,C512_=_C771 ,\nC512_=_C772 ,C512_=_C774 ,C512_=_C782 ,C512_=_C802 ,C512_=_C812 ,C512_=_C819 ,\nC512_=_C823 ,C512_=_C826 ,C512_=_C834 ,C512_=_C865 ,C512_=_C866 ,C512_=_C868 ,\nC512_=_C869 ,C512_=_C878 ,C512_=_C892 ,C514_=_C531 ,C514_=_C539 ,C514_=_C558 ,\nC514_=_C574 ,C514_=_C580 ,C514_=_C599 ,C514_=_C634 ,C514_=_C658 ,C514_=_C668 ,\nC514_=_C676 ,C514_=_C678 ,C514_=_C685 ,C514_=_C696 ,C514_=_C723 ,C514_=_C724 ,\nC514_=_C731 ,C514_=_C741 ,C514_=_C747 ,C514_=_C750 ,C514_=_C751 ,C514_=_C762 ,\nC514_=_C776 ,C514_=_C790 ,C514_=_C793 ,C514_=_C796 ,C514_=_C812 ,C514_=_C834 ,\nC514_=_C852 ,C514_=_C868 ,C514_=_C869 ,C514_=_C874 ,C514_=_C898 ,C518_=_C524 ,\nC518_=_C532 ,C518_=_C568 ,C518_=_C573 ,C518_=_C598 ,C518_=_C641 ,C518_=_C658 ,\nC518_=_C664 ,C518_=_C685 ,C518_=_C690 ,C518_=_C698 ,C518_=_C720 ,C518_=_C750 ,\nC518_=_C751 ,C518_=_C752 ,C518_=_C753 ,C518_=_C782 ,C518_=_C788 ,C518_=_C793 ,\nC518_=_C800 ,C518_=_C816 ,C518_=_C823 ,C518_=_C824 ,C518_=_C835 ,C518_=_C840 ,\nC518_=_C868 ,C518_=_C873 ,C518_=_C878 ,C518_=_C888 ,C518_=_C897 ,C518_=_C898 ,\nC521_=_C522 ,C521_=_C523 ,C521_=_C524 ,C521_=_C531 ,C521_=_C591 ,C521_=_C650 ,\nC521_=_C657 ,C521_=_C658 ,C521_=_C659 ,C521_=_C678 ,C521_=_C741 ,C521_=_C747 ,\nC521_=_C755 ,C521_=_C779 ,C521_=_C800 ,C521_=_C809 ,C521_=_C819 ,C521_=_C823 ,\nC521_=_C835 ,C521_=_C846 ,C521_=_C878 ,C521_=_C883 ,C521_=_C892 ,C522_=_C523 ,\nC522_=_C532 ,C522_=_C574 ,C522_=_C657 ,C522_=_C658 ,C522_=_C659 ,C522_=_C660 ,\nC522_=_C668 ,C522_=_C676 ,C522_=_C732 ,C522_=_C747 ,C522_=_C755 ,C522_=_C774 ,\nC522_=_C784 ,C522_=_C809 ,C522_=_C819 ,C522_=_C823 ,C522_=_C858 ,C522_=_C892 ,\nC523_=_C598 ,C523_=_C657 ,C523_=_C658 ,C523_=_C659 ,C523_=_C672 ,C523_=_C702 ,\nC523_=_C719 ,C523_=_C747 ,C523_=_C755 ,C523_=_C809 ,C523_=_C812 ,C523_=_C816 ,\nC523_=_C817 ,C523_=_C819 ,C523_=_C823 ,C523_=_C825 ,C523_=_C828 ,C523_=_C860 ,\nC523_=_C862 ,C523_=_C892 ,C523_=_C893 ,C524_=_C525 ,C524_=_C526 ,C524_=_C568 ,\nC524_=_C573 ,C524_=_C641 ,C524_=_C658 ,C524_=_C660 ,C524_=_C678 ,C524_=_C685 ,\nC524_=_C698 ,C524_=_C720 ,C524_=_C726 ,C524_=_C738 ,C524_=_C741 ,C524_=_C753 ,\nC524_=_C756 ,C524_=_C757 ,C524_=_C758 ,C524_=_C779 ,C524_=_C782 ,C524_=_C788 ,\nC524_=_C798 ,C524_=_C800 ,C524_=_C809 ,C524_=_C816 ,C524_=_C824 ,C524_=_C835 ,\nC524_=_C840 ,C524_=_C851 ,C524_=_C862 ,C524_=_C863 ,C524_=_C873 ,C524_=_C878 ,\nC524_=_C883 ,C524_=_C888 ,C524_=_C890 ,C524_=_C893 ,C524_=_C897 ,C525_=_C526 ,\nC525_=_C531 ,C525_=_C538 ,C525_=_C542 ,C525_=_C555 ,C525_=_C568 ,C525_=_C598 ,\nC525_=_C610 ,C525_=_C658 ,C525_=_C659 ,C525_=_C660 ,C525_=_C690 ,C525_=_C704 ,\nC525_=_C713 ,C525_=_C726 ,C525_=_C728 ,C525_=_C732 ,C525_=_C737 ,C525_=_C738 ,\nC525_=_C756 ,C525_=_C757 ,C525_=_C758 ,C525_=_C779 ,C525_=_C793 ,C525_=_C802 ,\nC525_=_C809 ,C525_=_C824 ,C525_=_C835 ,C525_=_C838 ,C525_=_C846 ,C525_=_C858 ,\nC525_=_C862 ,C525_=_C863 ,C525_=_C865 ,C525_=_C866 ,C525_=_C869 ,C525_=_C890 ,\nC525_=_C893 ,C526_=_C641 ,C526_=_C650 ,C526_=_C658 ,C526_=_C659 ,C526_=_C660 ,\nC526_=_C673 ,C526_=_C726 ,C526_=_C727 ,C526_=_C732 ,C526_=_C738 ,C526_=_C756 ,\nC526_=_C757 ,C526_=_C758 ,C526_=_C762 ,C526_=_C779 ,C526_=_C793 ,C526_=_C800 ,\nC526_=_C824 ,C526_=_C862 ,C526_=_C863 ,C526_=_C868 ,C526_=_C890 ,C526_=_C893 ,\nC526_=_C898 ,C529_=_C531 ,C529_=_C537 ,C529_=_C555 ,C529_=_C556 ,C529_=_C568 ,\nC529_=_C598 ,C529_=_C641 ,C529_=_C664 ,C529_=_C668 ,C529_=_C669 ,C529_=_C670 ,\nC529_=_C704 ,C529_=_C705 ,C529_=_C728 ,C529_=_C735 ,C529_=_C737 ,C529_=_C741 ,\nC529_=_C752 ,C529_=_C753 ,C529_=_C755 ,C529_=_C756 ,C529_=_C771 ,C529_=_C772 ,\nC529_=_C819 ,C529_=_C826 ,C529_=_C834 ,C529_=_C866 ,C529_=_C878 ,C529_=_C885 ,\nC529_=_C892 ,C529_=_C897 ,C531_=_C542 ,C531_=_C555 ,C531_=_C568 ,C531_=_C591 ,\nC531_=_C598 ,C531_=_C610 ,C531_=_C658 ,C531_=_C664 ,C531_=_C668 ,C531_=_C685 ,\nC531_=_C690 ,C531_=_C704 ,C531_=_C705 ,C531_=_C713 ,C531_=_C728 ,C531_=_C732 ,\nC531_=_C735 ,C531_=_C737 ,C531_=_C741 ,C531_=_C758 ,C531_=_C762 ,C531_=_C802 ,\nC531_=_C809 ,C531_=_C824 ,C531_=_C826 ,C531_=_C838 ,C531_=_C846 ,C531_=_C858 ,\nC531_=_C865 ,C531_=_C866 ,C531_=_C869 ,C531_=_C885 ,C531_=_C892 ,C531_=_C897 ,\nC532_=_C591 ,C532_=_C634 ,C532_=_C658 ,C532_=_C660 ,C532_=_C678 ,C532_=_C753 ,\nC532_=_C758 ,C532_=_C773 ,C532_=_C776 ,C532_=_C779 ,C532_=_C784 ,C532_=_C798 ,\nC532_=_C823 ,C532_=_C824 ,C532_=_C846 ,C532_=_C852 ,C532_=_C868 ,C532_=_C897 ,\nC537_=_C538 ,C537_=_C539 ,C537_=_C540 ,C537_=_C541 ,C537_=_C542 ,C537_=_C555 ,\nC537_=_C556 ,C537_=_C668 ,C537_=_C669 ,C537_=_C670 ,C537_=_C685 ,C537_=_C698 ,\nC537_=_C728 ,C537_=_C750 ,C537_=_C751 ,C537_=_C752 ,C537_=_C771 ,C537_=_C772 ,\nC537_=_C774 ,C537_=_C819 ,C537_=_C820 ,C537_=_C826 ,C537_=_C828 ,C537_=_C834 ,\nC537_=_C851 ,C537_=_C866 ,C537_=_C873 ,C537_=_C878 ,C537_=_C885 ,C537_=_C895 ,\nC538_=_C539 ,C538_=_C540 ,C538_=_C541 ,C538_=_C542 ,C538_=_C574 ,C538_=_C578 ,\nC538_=_C657 ,C538_=_C659 ,C538_=_C668 ,C538_=_C671 ,C538_=_C702 ,C538_=_C713 ,\nC538_=_C716 ,C538_=_C750 ,C538_=_C751 ,C538_=_C757 ,C538_=_C762 ,C538_=_C777 ,\nC538_=_C802 ,C538_=_C812 ,C538_=_C828 ,C538_=_C835 ,C538_=_C858 ,C538_=_C866 ,\nC538_=_C869 ,C538_=_C873 ,C538_=_C874 ,C538_=_C883 ,C538_=_C887 ,C539_=_C540 ,\nC539_=_C541 ,C539_=_C542 ,C539_=_C578 ,C539_=_C580 ,C539_=_C599 ,C539_=_C600 ,\nC539_=_C664 ,C539_=_C672 ,C539_=_C696 ,C539_=_C702 ,C539_=_C750 ,C539_=_C751 ,\nC539_=_C772 ,C539_=_C784 ,C539_=_C790 ,C539_=_C796 ,C539_=_C823 ,C539_=_C828 ,\nC539_=_C835 ,C539_=_C846 ,C539_=_C866 ,C539_=_C868 ,C539_=_C873 ,C539_=_C874 ,\nC540_=_C541 ,C540_=_C542 ,C540_=_C669 ,C540_=_C709 ,C540_=_C718 ,C540_=_C736 ,\nC540_=_C739 ,C540_=_C741 ,C540_=_C750 ,C540_=_C751 ,C540_=_C772 ,C540_=_C775 ,\nC540_=_C784 ,C540_=_C796 ,C540_=_C828 ,C540_=_C831 ,C540_=_C852 ,C540_=_C865 ,\nC540_=_C866 ,C540_=_C873 ,C540_=_C874 ,C540_=_C877 ,C541_=_C542 ,C541_=_C578 ,\nC541_=_C625 ,C541_=_C657 ,C541_=_C671 ,C541_=_C673 ,C541_=_C705 ,C541_=_C713 ,\nC541_=_C716 ,C541_=_C724 ,C541_=_C739 ,C541_=_C747 ,C541_=_C750 ,C541_=_C751 ,\nC541_=_C757 ,C541_=_C762 ,C541_=_C777 ,C541_=_C812 ,C541_=_C828 ,C541_=_C840 ,\nC541_=_C847 ,C541_=_C858 ,C541_=_C866 ,C541_=_C868 ,C541_=_C869 ,C541_=_C873 ,\nC541_=_C878 ,C541_=_C887 ,C541_=_C898 ,C542_=_C555 ,C542_=_C578 ,C542_=_C598 ,\nC542_=_C599 ,C542_=_C610 ,C542_=_C658 ,C542_=_C659 ,C542_=_C670 ,C542_=_C690 ,\nC542_=_C704 ,C542_=_C713 ,C542_=_C728 ,C542_=_C732 ,C542_=_C747 ,C542_=_C750 ,\nC542_=_C751 ,C542_=_C758 ,C542_=_C762 ,C542_=_C777 ,C542_=_C790 ,C542_=_C802 ,\nC542_=_C809 ,C542_=_C824 ,C542_=_C828 ,C542_=_C838 ,C542_=_C846 ,C542_=_C858 ,\nC542_=_C862 ,C542_=_C865 ,C542_=_C866 ,C542_=_C869 ,C542_=_C871 ,C542_=_C873 ,\nC542_=_C878 ,C542_=_C885 ,C551_=_C580 ,C551_=_C600 ,C551_=_C650 ,C551_=_C709 ,\nC551_=_C710 ,C551_=_C711 ,C551_=_C713 ,C551_=_C719 ,C551_=_C731 ,C551_=_C753 ,\nC551_=_C758 ,C551_=_C762 ,C551_=_C796 ,C551_=_C820 ,C551_=_C824 ,C551_=_C831 ,\nC551_=_C847 ,C551_=_C858 ,C551_=_C859 ,C551_=_C863 ,C551_=_C865 ,C551_=_C868 ,\nC551_=_C895 ,C555_=_C556 ,C555_=_C598 ,C555_=_C610 ,C555_=_C658 ,C555_=_C668 ,\nC555_=_C669 ,C555_=_C670 ,C555_=_C690 ,C555_=_C704 ,C555_=_C709 ,C555_=_C710 ,\nC555_=_C711 ,C555_=_C713 ,C555_=_C719 ,C555_=_C723 ,C555_=_C726 ,C555_=_C728 ,\nC555_=_C732 ,C555_=_C747 ,C555_=_C752 ,C555_=_C756 ,C555_=_C758 ,C555_=_C771 ,\nC555_=_C772 ,C555_=_C777 ,C555_=_C802 ,C555_=_C809 ,C555_=_C819 ,C555_=_C824 ,\nC555_=_C826 ,C555_=_C834 ,C555_=_C838 ,C555_=_C840 ,C555_=_C846 ,C555_=_C847 ,\nC555_=_C851 ,C555_=_C858 ,C555_=_C865 ,C555_=_C866 ,C555_=_C869 ,C555_=_C878 ,\nC556_=_C558 ,C556_=_C573 ,C556_=_C598 ,C556_=_C622 ,C556_=_C668 ,C556_=_C669 ,\nC556_=_C670 ,C556_=_C719 ,C556_=_C720 ,C556_=_C723 ,C556_=_C752 ,C556_=_C771 ,\nC556_=_C772 ,C556_=_C774 ,C556_=_C776 ,C556_=_C802 ,C556_=_C812 ,C556_=_C819 ,\nC556_=_C826</w:t>
      </w:r>
    </w:p>
    <w:p>
      <w:pPr>
        <w:pStyle w:val="PreformattedText"/>
        <w:bidi w:val="0"/>
        <w:spacing w:before="0" w:after="0"/>
        <w:jc w:val="left"/>
        <w:rPr/>
      </w:pPr>
      <w:r>
        <w:rPr/>
        <w:t xml:space="preserve"> </w:t>
      </w:r>
      <w:r>
        <w:rPr/>
        <w:t>,C556_=_C834 ,C556_=_C847 ,C556_=_C859 ,C556_=_C860 ,C556_=_C869 ,\nC556_=_C878 ,C556_=_C885 ,C556_=_C895 ,C557_=_C592 ,C557_=_C600 ,C557_=_C634 ,\nC557_=_C660 ,C557_=_C671 ,C557_=_C672 ,C557_=_C673 ,C557_=_C676 ,C557_=_C689 ,\nC557_=_C723 ,C557_=_C726 ,C557_=_C727 ,C557_=_C730 ,C557_=_C732 ,C557_=_C752 ,\nC557_=_C773 ,C557_=_C774 ,C557_=_C775 ,C557_=_C776 ,C557_=_C779 ,C557_=_C784 ,\nC557_=_C788 ,C557_=_C800 ,C557_=_C816 ,C557_=_C826 ,C557_=_C828 ,C557_=_C838 ,\nC557_=_C859 ,C557_=_C865 ,C557_=_C873 ,C557_=_C877 ,C557_=_C883 ,C557_=_C896 ,\nC558_=_C573 ,C558_=_C574 ,C558_=_C676 ,C558_=_C678 ,C558_=_C723 ,C558_=_C724 ,\nC558_=_C731 ,C558_=_C732 ,C558_=_C741 ,C558_=_C752 ,C558_=_C758 ,C558_=_C776 ,\nC558_=_C777 ,C558_=_C793 ,C558_=_C812 ,C558_=_C823 ,C558_=_C825 ,C558_=_C826 ,\nC558_=_C835 ,C558_=_C838 ,C558_=_C860 ,C558_=_C862 ,C558_=_C869 ,C558_=_C874 ,\nC558_=_C885 ,C558_=_C890 ,C558_=_C897 ,C558_=_C898 ,C568_=_C573 ,C568_=_C580 ,\nC568_=_C598 ,C568_=_C641 ,C568_=_C658 ,C568_=_C660 ,C568_=_C671 ,C568_=_C685 ,\nC568_=_C696 ,C568_=_C698 ,C568_=_C704 ,C568_=_C705 ,C568_=_C713 ,C568_=_C720 ,\nC568_=_C735 ,C568_=_C737 ,C568_=_C782 ,C568_=_C784 ,C568_=_C788 ,C568_=_C800 ,\nC568_=_C816 ,C568_=_C835 ,C568_=_C840 ,C568_=_C873 ,C568_=_C885 ,C568_=_C888 ,\nC568_=_C892 ,C568_=_C897 ,C573_=_C574 ,C573_=_C641 ,C573_=_C658 ,C573_=_C685 ,\nC573_=_C698 ,C573_=_C720 ,C573_=_C735 ,C573_=_C737 ,C573_=_C738 ,C573_=_C739 ,\nC573_=_C773 ,C573_=_C782 ,C573_=_C788 ,C573_=_C800 ,C573_=_C812 ,C573_=_C816 ,\nC573_=_C835 ,C573_=_C840 ,C573_=_C860 ,C573_=_C869 ,C573_=_C873 ,C573_=_C883 ,\nC573_=_C885 ,C573_=_C887 ,C573_=_C888 ,C573_=_C892 ,C573_=_C893 ,C573_=_C897 ,\nC574_=_C676 ,C574_=_C678 ,C574_=_C723 ,C574_=_C724 ,C574_=_C731 ,C574_=_C741 ,\nC574_=_C775 ,C574_=_C776 ,C574_=_C782 ,C574_=_C793 ,C574_=_C798 ,C574_=_C809 ,\nC574_=_C828 ,C574_=_C840 ,C574_=_C874 ,C574_=_C883 ,C574_=_C898 ,C578_=_C600 ,\nC578_=_C625 ,C578_=_C657 ,C578_=_C659 ,C578_=_C664 ,C578_=_C669 ,C578_=_C671 ,\nC578_=_C672 ,C578_=_C713 ,C578_=_C716 ,C578_=_C726 ,C578_=_C747 ,C578_=_C762 ,\nC578_=_C777 ,C578_=_C784 ,C578_=_C793 ,C578_=_C809 ,C578_=_C812 ,C578_=_C846 ,\nC578_=_C862 ,C578_=_C866 ,C578_=_C869 ,C578_=_C883 ,C578_=_C885 ,C578_=_C887 ,\nC578_=_C893 ,C578_=_C895 ,C578_=_C896 ,C580_=_C599 ,C580_=_C671 ,C580_=_C696 ,\nC580_=_C698 ,C580_=_C704 ,C580_=_C711 ,C580_=_C713 ,C580_=_C735 ,C580_=_C738 ,\nC580_=_C750 ,C580_=_C751 ,C580_=_C784 ,C580_=_C790 ,C580_=_C796 ,C580_=_C802 ,\nC580_=_C817 ,C580_=_C834 ,C580_=_C865 ,C580_=_C866 ,C580_=_C868 ,C580_=_C874 ,\nC580_=_C895 ,C591_=_C634 ,C591_=_C658 ,C591_=_C668 ,C591_=_C672 ,C591_=_C678 ,\nC591_=_C753 ,C591_=_C762 ,C591_=_C773 ,C591_=_C798 ,C591_=_C800 ,C591_=_C820 ,\nC591_=_C824 ,C591_=_C834 ,C591_=_C852 ,C591_=_C858 ,C591_=_C866 ,C591_=_C869 ,\nC591_=_C885 ,C591_=_C888 ,C592_=_C599 ,C592_=_C622 ,C592_=_C625 ,C592_=_C664 ,\nC592_=_C671 ,C592_=_C702 ,C592_=_C716 ,C592_=_C719 ,C592_=_C723 ,C592_=_C724 ,\nC592_=_C727 ,C592_=_C730 ,C592_=_C732 ,C592_=_C735 ,C592_=_C737 ,C592_=_C752 ,\nC592_=_C774 ,C592_=_C779 ,C592_=_C782 ,C592_=_C790 ,C592_=_C800 ,C592_=_C819 ,\nC592_=_C823 ,C592_=_C828 ,C592_=_C838 ,C592_=_C851 ,C592_=_C871 ,C592_=_C892 ,\nC592_=_C895 ,C592_=_C896 ,C598_=_C610 ,C598_=_C622 ,C598_=_C658 ,C598_=_C664 ,\nC598_=_C690 ,C598_=_C704 ,C598_=_C705 ,C598_=_C713 ,C598_=_C723 ,C598_=_C728 ,\nC598_=_C732 ,C598_=_C735 ,C598_=_C737 ,C598_=_C758 ,C598_=_C776 ,C598_=_C802 ,\nC598_=_C809 ,C598_=_C824 ,C598_=_C825 ,C598_=_C826 ,C598_=_C838 ,C598_=_C846 ,\nC598_=_C858 ,C598_=_C859 ,C598_=_C865 ,C598_=_C866 ,C598_=_C869 ,C598_=_C885 ,\nC598_=_C892 ,C598_=_C895 ,C598_=_C897 ,C598_=_C898 ,C599_=_C606 ,C599_=_C670 ,\nC599_=_C689 ,C599_=_C696 ,C599_=_C718 ,C599_=_C719 ,C599_=_C720 ,C599_=_C724 ,\nC599_=_C750 ,C599_=_C751 ,C599_=_C753 ,C599_=_C779 ,C599_=_C790 ,C599_=_C796 ,\nC599_=_C809 ,C599_=_C851 ,C599_=_C868 ,C599_=_C873 ,C599_=_C874 ,C600_=_C634 ,\nC600_=_C650 ,C600_=_C660 ,C600_=_C664 ,C600_=_C672 ,C600_=_C709 ,C600_=_C710 ,\nC600_=_C719 ,C600_=_C726 ,C600_=_C730 ,C600_=_C753 ,C600_=_C758 ,C600_=_C784 ,\nC600_=_C820 ,C600_=_C846 ,C600_=_C847 ,C600_=_C859 ,C600_=_C860 ,C600_=_C863 ,\nC600_=_C865 ,C600_=_C883 ,C606_=_C622 ,C606_=_C670 ,C606_=_C672 ,C606_=_C689 ,\nC606_=_C702 ,C606_=_C705 ,C606_=_C711 ,C606_=_C718 ,C606_=_C726 ,C606_=_C736 ,\nC606_=_C771 ,C606_=_C782 ,C606_=_C793 ,C606_=_C816 ,C606_=_C817 ,C606_=_C825 ,\nC606_=_C852 ,C606_=_C860 ,C606_=_C871 ,C606_=_C873 ,C606_=_C874 ,C606_=_C883 ,\nC606_=_C887 ,C606_=_C888 ,C606_=_C898 ,C610_=_C658 ,C610_=_C673 ,C610_=_C690 ,\nC610_=_C704 ,C610_=_C709 ,C610_=_C711 ,C610_=_C713 ,C610_=_C728 ,C610_=_C732 ,\nC610_=_C755 ,C610_=_C756 ,C610_=_C758 ,C610_=_C771 ,C610_=_C798 ,C610_=_C800 ,\nC610_=_C802 ,C610_=_C809 ,C610_=_C824 ,C610_=_C825 ,C610_=_C838 ,C610_=_C846 ,\nC610_=_C851 ,C610_=_C858 ,C610_=_C863 ,C610_=_C865 ,C610_=_C866 ,C610_=_C869 ,\nC610_=_C874 ,C610_=_C898 ,C622_=_C625 ,C622_=_C664 ,C622_=_C672 ,C622_=_C678 ,\nC622_=_C689 ,C622_=_C711 ,C622_=_C716 ,C622_=_C723 ,C622_=_C724 ,C622_=_C730 ,\nC622_=_C751 ,C622_=_C775 ,C622_=_C776 ,C622_=_C779 ,C622_=_C788 ,C622_=_C790 ,\nC622_=_C817 ,C622_=_C823 ,C622_=_C825 ,C622_=_C826 ,C622_=_C852 ,C622_=_C859 ,\nC622_=_C860 ,C622_=_C862 ,C622_=_C871 ,C622_=_C883 ,C622_=_C887 ,C622_=_C888 ,\nC622_=_C895 ,C625_=_C664 ,C625_=_C669 ,C625_=_C716 ,C625_=_C724 ,C625_=_C726 ,\nC625_=_C728 ,C625_=_C730 ,C625_=_C739 ,C625_=_C757 ,C625_=_C772 ,C625_=_C779 ,\nC625_=_C790 ,C625_=_C819 ,C625_=_C838 ,C625_=_C868 ,C625_=_C871 ,C625_=_C878 ,\nC625_=_C893 ,C625_=_C895 ,C625_=_C896 ,C625_=_C898 ,C634_=_C658 ,C634_=_C660 ,\nC634_=_C671 ,C634_=_C678 ,C634_=_C689 ,C634_=_C690 ,C634_=_C698 ,C634_=_C711 ,\nC634_=_C713 ,C634_=_C726 ,C634_=_C727 ,C634_=_C730 ,C634_=_C753 ,C634_=_C773 ,\nC634_=_C779 ,C634_=_C798 ,C634_=_C816 ,C634_=_C824 ,C634_=_C831 ,C634_=_C834 ,\nC634_=_C852 ,C634_=_C859 ,C634_=_C860 ,C634_=_C865 ,C634_=_C873 ,C634_=_C877 ,\nC634_=_C883 ,C634_=_C892 ,C641_=_C650 ,C641_=_C658 ,C641_=_C673 ,C641_=_C685 ,\nC641_=_C698 ,C641_=_C718 ,C641_=_C720 ,C641_=_C726 ,C641_=_C727 ,C641_=_C728 ,\nC641_=_C730 ,C641_=_C731 ,C641_=_C732 ,C641_=_C753 ,C641_=_C755 ,C641_=_C762 ,\nC641_=_C782 ,C641_=_C788 ,C641_=_C800 ,C641_=_C809 ,C641_=_C816 ,C641_=_C835 ,\nC641_=_C840 ,C641_=_C859 ,C641_=_C860 ,C641_=_C868 ,C641_=_C873 ,C641_=_C888 ,\nC641_=_C897 ,C641_=_C898 ,C650_=_C709 ,C650_=_C710 ,C650_=_C718 ,C650_=_C719 ,\nC650_=_C727 ,C650_=_C737 ,C650_=_C739 ,C650_=_C741 ,C650_=_C747 ,C650_=_C753 ,\nC650_=_C819 ,C650_=_C820 ,C650_=_C824 ,C650_=_C826 ,C650_=_C835 ,C650_=_C846 ,\nC650_=_C847 ,C650_=_C859 ,C650_=_C863 ,C650_=_C865 ,C650_=_C868 ,C650_=_C878 ,\nC650_=_C890 ,C657_=_C658 ,C657_=_C659 ,C657_=_C670 ,C657_=_C671 ,C657_=_C710 ,\nC657_=_C713 ,C657_=_C716 ,C657_=_C736 ,C657_=_C739 ,C657_=_C747 ,C657_=_C753 ,\nC657_=_C755 ,C657_=_C762 ,C657_=_C777 ,C657_=_C809 ,C657_=_C812 ,C657_=_C819 ,\nC657_=_C823 ,C657_=_C834 ,C657_=_C852 ,C657_=_C863 ,C657_=_C866 ,C657_=_C869 ,\nC657_=_C871 ,C657_=_C887 ,C657_=_C892 ,C657_=_C893 ,C657_=_C895 ,C657_=_C897 ,\nC658_=_C659 ,C658_=_C668 ,C658_=_C678 ,C658_=_C685 ,C658_=_C690 ,C658_=_C698 ,\nC658_=_C704 ,C658_=_C713 ,C658_=_C720 ,C658_=_C728 ,C658_=_C732 ,C658_=_C747 ,\nC658_=_C753 ,C658_=_C755 ,C658_=_C758 ,C658_=_C762 ,C658_=_C773 ,C658_=_C782 ,\nC658_=_C788 ,C658_=_C798 ,C658_=_C800 ,C658_=_C802 ,C658_=_C809 ,C658_=_C816 ,\nC658_=_C819 ,C658_=_C823 ,C658_=_C824 ,C658_=_C835 ,C658_=_C838 ,C658_=_C840 ,\nC658_=_C846 ,C658_=_C852 ,C658_=_C858 ,C658_=_C865 ,C658_=_C866 ,C658_=_C868 ,\nC658_=_C869 ,C658_=_C873 ,C658_=_C888 ,C658_=_C892 ,C658_=_C897 ,C659_=_C668 ,\nC659_=_C732 ,C659_=_C747 ,C659_=_C755 ,C659_=_C757 ,C659_=_C762 ,C659_=_C777 ,\nC659_=_C779 ,C659_=_C793 ,C659_=_C802 ,C659_=_C809 ,C659_=_C819 ,C659_=_C823 ,\nC659_=_C835 ,C659_=_C862 ,C659_=_C883 ,C659_=_C885 ,C659_=_C890 ,C659_=_C892 ,\nC659_=_C893 ,C659_=_C895 ,C660_=_C713 ,C660_=_C726 ,C660_=_C730 ,C660_=_C737 ,\nC660_=_C738 ,C660_=_C750 ,C660_=_C756 ,C660_=_C757 ,C660_=_C758 ,C660_=_C782 ,\nC660_=_C784 ,C660_=_C812 ,C660_=_C824 ,C660_=_C859 ,C660_=_C862 ,C660_=_C863 ,\nC660_=_C883 ,C660_=_C890 ,C660_=_C893 ,C660_=_C896 ,C660_=_C898 ,C664_=_C672 ,\nC664_=_C678 ,C664_=_C690 ,C664_=_C716 ,C664_=_C723 ,C664_=_C724 ,C664_=_C728 ,\nC664_=_C730 ,C664_=_C741 ,C664_=_C775 ,C664_=_C779 ,C664_=_C784 ,C664_=_C788 ,\nC664_=_C790 ,C664_=_C826 ,C664_=_C846 ,C664_=_C871 ,C664_=_C877 ,C664_=_C893 ,\nC664_=_C895 ,C664_=_C898 ,C668_=_C669 ,C668_=_C670 ,C668_=_C672 ,C668_=_C685 ,\nC668_=_C702 ,C668_=_C732 ,C668_=_C752 ,C668_=_C762 ,C668_=_C771 ,C668_=_C772 ,\nC668_=_C800 ,C668_=_C819 ,C668_=_C820 ,C668_=_C826 ,C668_=_C834 ,C668_=_C858 ,\nC668_=_C878 ,C668_=_C885 ,C668_=_C887 ,C669_=_C670 ,C669_=_C689 ,C669_=_C690 ,\nC669_=_C696 ,C669_=_C698 ,C669_=_C718 ,C669_=_C726 ,C669_=_C736 ,C669_=_C739 ,\nC669_=_C752 ,C669_=_C771 ,C669_=_C772 ,C669_=_C773 ,C669_=_C774 ,C669_=_C775 ,\nC669_=_C784 ,C669_=_C790 ,C669_=_C796 ,C669_=_C800 ,C669_=_C802 ,C669_=_C819 ,\nC669_=_C826 ,C669_=_C828 ,C669_=_C831 ,C669_=_C834 ,C669_=_C838 ,C669_=_C840 ,\nC669_=_C866 ,C669_=_C877 ,C669_=_C878 ,C669_=_C896 ,C670_=_C705 ,C670_=_C716 ,\nC670_=_C726 ,C670_=_C736 ,C670_=_C752 ,C670_=_C753 ,C670_=_C755 ,C670_=_C771 ,\nC670_=_C772 ,C670_=_C776 ,C670_=_C777 ,C670_=_C782 ,C670_=_C790 ,C670_=_C796 ,\nC670_=_C802 ,C670_=_C819 ,C670_=_C826 ,C670_=_C834 ,C670_=_C847 ,C670_=_C852 ,\nC670_=_C860 ,C670_=_C863 ,C670_=_C871 ,C670_=_C878 ,C670_=_C897 ,C670_=_C898 ,\nC671_=_C672 ,C671_=_C673 ,C671_=_C689 ,C671_=_C696 ,C671_=_C713 ,C671_=_C716 ,\nC671_=_C723 ,C671_=_C727 ,C671_=_C732 ,C671_=_C735 ,C671_=_C752 ,C671_=_C762 ,\nC671_=_C773 ,C671_=_C774 ,C671_=_C775 ,C671_=_C776 ,C671_=_C777 ,C671_=_C779 ,\nC671_=_C784 ,C671_=_C800 ,C671_=_C812 ,C671_=_C816 ,C671_=_C828 ,C671_=_C838 ,\nC671_=_C859 ,C671_=_C865 ,C671_=_C866 ,C671_=_C869 ,C671_=_C873 ,C671_=_C877 ,\nC671_=_C887 ,C671_=_C892 ,C671_=_C896 ,C672_=_C673 ,C672_=_C689 ,C672_=_C702</w:t>
      </w:r>
    </w:p>
    <w:p>
      <w:pPr>
        <w:pStyle w:val="PreformattedText"/>
        <w:bidi w:val="0"/>
        <w:spacing w:before="0" w:after="0"/>
        <w:jc w:val="left"/>
        <w:rPr/>
      </w:pPr>
      <w:r>
        <w:rPr/>
        <w:t xml:space="preserve"> </w:t>
      </w:r>
      <w:r>
        <w:rPr/>
        <w:t>,\nC672_=_C711 ,C672_=_C718 ,C672_=_C719 ,C672_=_C720 ,C672_=_C751 ,C672_=_C762 ,\nC672_=_C773 ,C672_=_C774 ,C672_=_C775 ,C672_=_C776 ,C672_=_C784 ,C672_=_C800 ,\nC672_=_C816 ,C672_=_C817 ,C672_=_C819 ,C672_=_C820 ,C672_=_C825 ,C672_=_C828 ,\nC672_=_C846 ,C672_=_C852 ,C672_=_C860 ,C672_=_C883 ,C672_=_C885 ,C672_=_C887 ,\nC672_=_C888 ,C672_=_C890 ,C672_=_C896 ,C673_=_C690 ,C673_=_C705 ,C673_=_C713 ,\nC673_=_C716 ,C673_=_C730 ,C673_=_C732 ,C673_=_C747 ,C673_=_C756 ,C673_=_C771 ,\nC673_=_C773 ,C673_=_C774 ,C673_=_C775 ,C673_=_C776 ,C673_=_C798 ,C673_=_C800 ,\nC673_=_C816 ,C673_=_C828 ,C673_=_C851 ,C673_=_C852 ,C673_=_C858 ,C673_=_C890 ,\nC673_=_C896 ,C673_=_C898 ,C676_=_C678 ,C676_=_C685 ,C676_=_C718 ,C676_=_C723 ,\nC676_=_C724 ,C676_=_C731 ,C676_=_C736 ,C676_=_C741 ,C676_=_C752 ,C676_=_C774 ,\nC676_=_C776 ,C676_=_C777 ,C676_=_C782 ,C676_=_C784 ,C676_=_C788 ,C676_=_C793 ,\nC676_=_C817 ,C676_=_C825 ,C676_=_C826 ,C676_=_C835 ,C676_=_C838 ,C676_=_C846 ,\nC676_=_C858 ,C676_=_C862 ,C676_=_C873 ,C676_=_C874 ,C676_=_C892 ,C676_=_C897 ,\nC676_=_C898 ,C678_=_C723 ,C678_=_C724 ,C678_=_C731 ,C678_=_C741 ,C678_=_C751 ,\nC678_=_C753 ,C678_=_C772 ,C678_=_C773 ,C678_=_C775 ,C678_=_C776 ,C678_=_C779 ,\nC678_=_C788 ,C678_=_C790 ,C678_=_C793 ,C678_=_C798 ,C678_=_C809 ,C678_=_C824 ,\nC678_=_C835 ,C678_=_C852 ,C678_=_C858 ,C678_=_C859 ,C678_=_C878 ,C678_=_C887 ,\nC678_=_C888 ,C678_=_C898 ,C685_=_C689 ,C685_=_C698 ,C685_=_C718 ,C685_=_C720 ,\nC685_=_C727 ,C685_=_C736 ,C685_=_C738 ,C685_=_C762 ,C685_=_C776 ,C685_=_C782 ,\nC685_=_C788 ,C685_=_C800 ,C685_=_C816 ,C685_=_C835 ,C685_=_C840 ,C685_=_C846 ,\nC685_=_C873 ,C685_=_C874 ,C685_=_C888 ,C685_=_C897 ,C689_=_C690 ,C689_=_C711 ,\nC689_=_C718 ,C689_=_C727 ,C689_=_C738 ,C689_=_C757 ,C689_=_C779 ,C689_=_C790 ,\nC689_=_C816 ,C689_=_C817 ,C689_=_C825 ,C689_=_C840 ,C689_=_C852 ,C689_=_C859 ,\nC689_=_C860 ,C689_=_C865 ,C689_=_C873 ,C689_=_C874 ,C689_=_C877 ,C689_=_C883 ,\nC689_=_C887 ,C689_=_C888 ,C690_=_C698 ,C690_=_C704 ,C690_=_C711 ,C690_=_C713 ,\nC690_=_C728 ,C690_=_C732 ,C690_=_C752 ,C690_=_C756 ,C690_=_C758 ,C690_=_C771 ,\nC690_=_C788 ,C690_=_C790 ,C690_=_C796 ,C690_=_C798 ,C690_=_C800 ,C690_=_C802 ,\nC690_=_C809 ,C690_=_C824 ,C690_=_C831 ,C690_=_C838 ,C690_=_C840 ,C690_=_C846 ,\nC690_=_C858 ,C690_=_C860 ,C690_=_C865 ,C690_=_C866 ,C690_=_C869 ,C690_=_C888 ,\nC690_=_C892 ,C690_=_C895 ,C690_=_C898 ,C696_=_C698 ,C696_=_C726 ,C696_=_C735 ,\nC696_=_C739 ,C696_=_C750 ,C696_=_C751 ,C696_=_C755 ,C696_=_C773 ,C696_=_C774 ,\nC696_=_C775 ,C696_=_C784 ,C696_=_C790 ,C696_=_C796 ,C696_=_C800 ,C696_=_C802 ,\nC696_=_C828 ,C696_=_C838 ,C696_=_C866 ,C696_=_C868 ,C696_=_C871 ,C696_=_C873 ,\nC696_=_C874 ,C696_=_C887 ,C696_=_C892 ,C696_=_C896 ,C696_=_C897 ,C698_=_C704 ,\nC698_=_C711 ,C698_=_C713 ,C698_=_C720 ,C698_=_C726 ,C698_=_C728 ,C698_=_C738 ,\nC698_=_C773 ,C698_=_C774 ,C698_=_C775 ,C698_=_C782 ,C698_=_C788 ,C698_=_C798 ,\nC698_=_C800 ,C698_=_C816 ,C698_=_C817 ,C698_=_C820 ,C698_=_C828 ,C698_=_C831 ,\nC698_=_C834 ,C698_=_C835 ,C698_=_C838 ,C698_=_C840 ,C698_=_C860 ,C698_=_C873 ,\nC698_=_C885 ,C698_=_C888 ,C698_=_C892 ,C698_=_C895 ,C698_=_C897 ,C702_=_C710 ,\nC702_=_C727 ,C702_=_C730 ,C702_=_C735 ,C702_=_C752 ,C702_=_C771 ,C702_=_C772 ,\nC702_=_C773 ,C702_=_C774 ,C702_=_C782 ,C702_=_C793 ,C702_=_C819 ,C702_=_C823 ,\nC702_=_C835 ,C702_=_C851 ,C702_=_C858 ,C702_=_C863 ,C702_=_C868 ,C702_=_C873 ,\nC702_=_C887 ,C702_=_C892 ,C704_=_C705 ,C704_=_C713 ,C704_=_C728 ,C704_=_C732 ,\nC704_=_C735 ,C704_=_C737 ,C704_=_C738 ,C704_=_C750 ,C704_=_C758 ,C704_=_C777 ,\nC704_=_C802 ,C704_=_C809 ,C704_=_C817 ,C704_=_C819 ,C704_=_C824 ,C704_=_C834 ,\nC704_=_C838 ,C704_=_C846 ,C704_=_C847 ,C704_=_C858 ,C704_=_C865 ,C704_=_C866 ,\nC704_=_C869 ,C704_=_C883 ,C704_=_C885 ,C704_=_C888 ,C704_=_C892 ,C704_=_C896 ,\nC704_=_C897 ,C705_=_C726 ,C705_=_C731 ,C705_=_C735 ,C705_=_C736 ,C705_=_C737 ,\nC705_=_C738 ,C705_=_C747 ,C705_=_C771 ,C705_=_C782 ,C705_=_C828 ,C705_=_C858 ,\nC705_=_C859 ,C705_=_C871 ,C705_=_C885 ,C705_=_C892 ,C705_=_C897 ,C705_=_C898 ,\nC709_=_C710 ,C709_=_C718 ,C709_=_C719 ,C709_=_C726 ,C709_=_C731 ,C709_=_C753 ,\nC709_=_C772 ,C709_=_C773 ,C709_=_C782 ,C709_=_C796 ,C709_=_C820 ,C709_=_C847 ,\nC709_=_C851 ,C709_=_C859 ,C709_=_C863 ,C709_=_C866 ,C709_=_C874 ,C710_=_C719 ,\nC710_=_C726 ,C710_=_C727 ,C710_=_C730 ,C710_=_C739 ,C710_=_C747 ,C710_=_C752 ,\nC710_=_C753 ,C710_=_C771 ,C710_=_C773 ,C710_=_C820 ,C710_=_C847 ,C710_=_C851 ,\nC710_=_C859 ,C710_=_C863 ,C710_=_C866 ,C710_=_C868 ,C710_=_C869 ,C710_=_C893 ,\nC710_=_C897 ,C711_=_C713 ,C711_=_C723 ,C711_=_C756 ,C711_=_C777 ,C711_=_C796 ,\nC711_=_C802 ,C711_=_C817 ,C711_=_C825 ,C711_=_C831 ,C711_=_C840 ,C711_=_C851 ,\nC711_=_C852 ,C711_=_C860 ,C711_=_C865 ,C711_=_C866 ,C711_=_C869 ,C711_=_C878 ,\nC711_=_C883 ,C711_=_C887 ,C711_=_C888 ,C711_=_C892 ,C711_=_C895 ,C711_=_C898 ,\nC713_=_C716 ,C713_=_C728 ,C713_=_C732 ,C713_=_C737 ,C713_=_C756 ,C713_=_C758 ,\nC713_=_C762 ,C713_=_C771 ,C713_=_C777 ,C713_=_C796 ,C713_=_C798 ,C713_=_C800 ,\nC713_=_C802 ,C713_=_C809 ,C713_=_C812 ,C713_=_C824 ,C713_=_C831 ,C713_=_C838 ,\nC713_=_C846 ,C713_=_C858 ,C713_=_C860 ,C713_=_C865 ,C713_=_C866 ,C713_=_C869 ,\nC713_=_C887 ,C713_=_C892 ,C713_=_C895 ,C716_=_C724 ,C716_=_C728 ,C716_=_C730 ,\nC716_=_C735 ,C716_=_C762 ,C716_=_C774 ,C716_=_C777 ,C716_=_C779 ,C716_=_C790 ,\nC716_=_C812 ,C716_=_C816 ,C716_=_C820 ,C716_=_C846 ,C716_=_C847 ,C716_=_C866 ,\nC716_=_C869 ,C716_=_C871 ,C716_=_C878 ,C716_=_C887 ,C716_=_C890 ,C716_=_C895 ,\nC716_=_C897 ,C716_=_C898 ,C718_=_C719 ,C718_=_C720 ,C718_=_C736 ,C718_=_C739 ,\nC718_=_C751 ,C718_=_C782 ,C718_=_C784 ,C718_=_C796 ,C718_=_C816 ,C718_=_C817 ,\nC718_=_C819 ,C718_=_C828 ,C718_=_C831 ,C718_=_C835 ,C718_=_C846 ,C718_=_C873 ,\nC718_=_C874 ,C718_=_C877 ,C718_=_C890 ,C719_=_C720 ,C719_=_C723 ,C719_=_C747 ,\nC719_=_C751 ,C719_=_C753 ,C719_=_C779 ,C719_=_C802 ,C719_=_C816 ,C719_=_C817 ,\nC719_=_C819 ,C719_=_C820 ,C719_=_C828 ,C719_=_C846 ,C719_=_C847 ,C719_=_C851 ,\nC719_=_C859 ,C719_=_C860 ,C719_=_C862 ,C719_=_C863 ,C719_=_C890 ,C720_=_C724 ,\nC720_=_C738 ,C720_=_C751 ,C720_=_C753 ,C720_=_C756 ,C720_=_C774 ,C720_=_C782 ,\nC720_=_C788 ,C720_=_C800 ,C720_=_C809 ,C720_=_C816 ,C720_=_C817 ,C720_=_C819 ,\nC720_=_C823 ,C720_=_C828 ,C720_=_C835 ,C720_=_C838 ,C720_=_C840 ,C720_=_C846 ,\nC720_=_C847 ,C720_=_C862 ,C720_=_C873 ,C720_=_C888 ,C720_=_C890 ,C720_=_C893 ,\nC720_=_C895 ,C720_=_C896 ,C720_=_C897 ,C723_=_C724 ,C723_=_C731 ,C723_=_C732 ,\nC723_=_C741 ,C723_=_C752 ,C723_=_C756 ,C723_=_C775 ,C723_=_C776 ,C723_=_C777 ,\nC723_=_C788 ,C723_=_C793 ,C723_=_C800 ,C723_=_C802 ,C723_=_C826 ,C723_=_C838 ,\nC723_=_C840 ,C723_=_C851 ,C723_=_C859 ,C723_=_C869 ,C723_=_C878 ,C723_=_C895 ,\nC723_=_C896 ,C723_=_C898 ,C724_=_C730 ,C724_=_C731 ,C724_=_C739 ,C724_=_C741 ,\nC724_=_C753 ,C724_=_C776 ,C724_=_C779 ,C724_=_C790 ,C724_=_C793 ,C724_=_C809 ,\nC724_=_C812 ,C724_=_C868 ,C724_=_C871 ,C724_=_C877 ,C724_=_C878 ,C724_=_C893 ,\nC724_=_C895 ,C724_=_C898 ,C726_=_C727 ,C726_=_C728 ,C726_=_C730 ,C726_=_C731 ,\nC726_=_C732 ,C726_=_C736 ,C726_=_C738 ,C726_=_C756 ,C726_=_C757 ,C726_=_C758 ,\nC726_=_C771 ,C726_=_C773 ,C726_=_C775 ,C726_=_C782 ,C726_=_C800 ,C726_=_C809 ,\nC726_=_C824 ,C726_=_C828 ,C726_=_C838 ,C726_=_C859 ,C726_=_C860 ,C726_=_C862 ,\nC726_=_C863 ,C726_=_C866 ,C726_=_C871 ,C726_=_C883 ,C726_=_C890 ,C726_=_C893 ,\nC726_=_C896 ,C726_=_C898 ,C727_=_C728 ,C727_=_C730 ,C727_=_C731 ,C727_=_C732 ,\nC727_=_C735 ,C727_=_C752 ,C727_=_C771 ,C727_=_C773 ,C727_=_C774 ,C727_=_C776 ,\nC727_=_C779 ,C727_=_C782 ,C727_=_C809 ,C727_=_C816 ,C727_=_C819 ,C727_=_C823 ,\nC727_=_C824 ,C727_=_C825 ,C727_=_C851 ,C727_=_C859 ,C727_=_C860 ,C727_=_C863 ,\nC727_=_C865 ,C727_=_C868 ,C727_=_C871 ,C727_=_C873 ,C727_=_C877 ,C727_=_C890 ,\nC727_=_C892 ,C728_=_C730 ,C728_=_C731 ,C728_=_C732 ,C728_=_C741 ,C728_=_C757 ,\nC728_=_C758 ,C728_=_C774 ,C728_=_C802 ,C728_=_C809 ,C728_=_C819 ,C728_=_C820 ,\nC728_=_C824 ,C728_=_C826 ,C728_=_C838 ,C728_=_C846 ,C728_=_C851 ,C728_=_C858 ,\nC728_=_C859 ,C728_=_C860 ,C728_=_C865 ,C728_=_C866 ,C728_=_C869 ,C728_=_C885 ,\nC728_=_C893 ,C728_=_C895 ,C730_=_C731 ,C730_=_C732 ,C730_=_C752 ,C730_=_C771 ,\nC730_=_C773 ,C730_=_C779 ,C730_=_C782 ,C730_=_C790 ,C730_=_C798 ,C730_=_C809 ,\nC730_=_C812 ,C730_=_C834 ,C730_=_C851 ,C730_=_C852 ,C730_=_C859 ,C730_=_C860 ,\nC730_=_C863 ,C730_=_C868 ,C730_=_C871 ,C730_=_C883 ,C730_=_C895 ,C731_=_C732 ,\nC731_=_C738 ,C731_=_C741 ,C731_=_C772 ,C731_=_C773 ,C731_=_C776 ,C731_=_C784 ,\nC731_=_C793 ,C731_=_C796 ,C731_=_C809 ,C731_=_C824 ,C731_=_C831 ,C731_=_C858 ,\nC731_=_C859 ,C731_=_C860 ,C731_=_C885 ,C731_=_C892 ,C731_=_C898 ,C732_=_C752 ,\nC732_=_C758 ,C732_=_C800 ,C732_=_C802 ,C732_=_C809 ,C732_=_C824 ,C732_=_C825 ,\nC732_=_C838 ,C732_=_C846 ,C732_=_C858 ,C732_=_C859 ,C732_=_C860 ,C732_=_C865 ,\nC732_=_C866 ,C732_=_C869 ,C732_=_C896 ,C732_=_C897 ,C732_=_C898 ,C735_=_C736 ,\nC735_=_C737 ,C735_=_C739 ,C735_=_C756 ,C735_=_C773 ,C735_=_C774 ,C735_=_C782 ,\nC735_=_C784 ,C735_=_C819 ,C735_=_C820 ,C735_=_C823 ,C735_=_C826 ,C735_=_C847 ,\nC735_=_C866 ,C735_=_C871 ,C735_=_C878 ,C735_=_C885 ,C735_=_C888 ,C735_=_C890 ,\nC735_=_C892 ,C735_=_C893 ,C735_=_C897 ,C735_=_C898 ,C736_=_C739 ,C736_=_C771 ,\nC736_=_C782 ,C736_=_C784 ,C736_=_C796 ,C736_=_C817 ,C736_=_C831 ,C736_=_C834 ,\nC736_=_C840 ,C736_=_C846 ,C736_=_C859 ,C736_=_C863 ,C736_=_C871 ,C736_=_C873 ,\nC736_=_C874 ,C736_=_C877 ,C736_=_C890 ,C736_=_C898 ,C737_=_C738 ,C737_=_C739 ,\nC737_=_C758 ,C737_=_C773 ,C737_=_C796 ,C737_=_C812 ,C737_=_C816 ,C737_=_C819 ,\nC737_=_C828 ,C737_=_C831 ,C737_=_C862 ,C737_=_C863 ,C737_=_C865 ,C737_=_C885 ,\nC737_=_C888 ,C737_=_C892 ,C737_=_C893 ,C737_=_C897 ,C738_=_C739 ,C738_=_C756 ,\nC738_=_C757 ,C738_=_C758 ,C738_=_C812 ,C738_=_C816 ,C738_=_C817 ,C738_=_C824 ,\nC738_=_C834 ,C738_=_C838 ,C738_=_C862 ,C738_=_C863 ,C738_=_C883 ,C738_=_C887 ,\nC738_=_C890 ,C738_=_C893 ,C738_=_C896 ,C739_=_C747 ,C739_=_C773 ,C739_=_C774 ,\nC739_=_C784 ,C739_=_C796 ,C739_=_C802 ,C739_=_C812 ,C739_=_C816</w:t>
      </w:r>
    </w:p>
    <w:p>
      <w:pPr>
        <w:pStyle w:val="PreformattedText"/>
        <w:bidi w:val="0"/>
        <w:spacing w:before="0" w:after="0"/>
        <w:jc w:val="left"/>
        <w:rPr/>
      </w:pPr>
      <w:r>
        <w:rPr/>
        <w:t xml:space="preserve"> </w:t>
      </w:r>
      <w:r>
        <w:rPr/>
        <w:t>,C739_=_C826 ,\nC739_=_C831 ,C739_=_C862 ,C739_=_C866 ,C739_=_C868 ,C739_=_C869 ,C739_=_C877 ,\nC739_=_C878 ,C739_=_C888 ,C739_=_C892 ,C739_=_C893 ,C739_=_C897 ,C739_=_C898 ,\nC741_=_C775 ,C741_=_C776 ,C741_=_C779 ,C741_=_C793 ,C741_=_C809 ,C741_=_C817 ,\nC741_=_C824 ,C741_=_C826 ,C741_=_C846 ,C741_=_C852 ,C741_=_C860 ,C741_=_C865 ,\nC741_=_C874 ,C741_=_C878 ,C741_=_C898 ,C747_=_C755 ,C747_=_C762 ,C747_=_C809 ,\nC747_=_C812 ,C747_=_C819 ,C747_=_C823 ,C747_=_C826 ,C747_=_C847 ,C747_=_C858 ,\nC747_=_C862 ,C747_=_C868 ,C747_=_C869 ,C747_=_C877 ,C747_=_C878 ,C747_=_C885 ,\nC747_=_C892 ,C750_=_C751 ,C750_=_C752 ,C750_=_C753 ,C750_=_C773 ,C750_=_C790 ,\nC750_=_C793 ,C750_=_C796 ,C750_=_C809 ,C750_=_C816 ,C750_=_C819 ,C750_=_C823 ,\nC750_=_C828 ,C750_=_C831 ,C750_=_C838 ,C750_=_C846 ,C750_=_C852 ,C750_=_C866 ,\nC750_=_C868 ,C750_=_C869 ,C750_=_C873 ,C750_=_C874 ,C750_=_C883 ,C750_=_C885 ,\nC750_=_C888 ,C750_=_C896 ,C750_=_C898 ,C751_=_C752 ,C751_=_C753 ,C751_=_C772 ,\nC751_=_C779 ,C751_=_C790 ,C751_=_C796 ,C751_=_C816 ,C751_=_C817 ,C751_=_C819 ,\nC751_=_C823 ,C751_=_C828 ,C751_=_C835 ,C751_=_C846 ,C751_=_C859 ,C751_=_C862 ,\nC751_=_C866 ,C751_=_C868 ,C751_=_C873 ,C751_=_C874 ,C751_=_C888 ,C751_=_C890 ,\nC751_=_C893 ,C752_=_C753 ,C752_=_C771 ,C752_=_C772 ,C752_=_C773 ,C752_=_C777 ,\nC752_=_C782 ,C752_=_C788 ,C752_=_C796 ,C752_=_C798 ,C752_=_C800 ,C752_=_C817 ,\nC752_=_C819 ,C752_=_C825 ,C752_=_C826 ,C752_=_C834 ,C752_=_C835 ,C752_=_C838 ,\nC752_=_C851 ,C752_=_C862 ,C752_=_C863 ,C752_=_C868 ,C752_=_C874 ,C752_=_C878 ,\nC752_=_C888 ,C752_=_C892 ,C752_=_C895 ,C752_=_C896 ,C752_=_C897 ,C753_=_C755 ,\nC753_=_C773 ,C753_=_C788 ,C753_=_C798 ,C753_=_C809 ,C753_=_C820 ,C753_=_C824 ,\nC753_=_C840 ,C753_=_C847 ,C753_=_C852 ,C753_=_C859 ,C753_=_C862 ,C753_=_C863 ,\nC755_=_C771 ,C755_=_C776 ,C755_=_C796 ,C755_=_C802 ,C755_=_C809 ,C755_=_C819 ,\nC755_=_C823 ,C755_=_C825 ,C755_=_C847 ,C755_=_C851 ,C755_=_C860 ,C755_=_C873 ,\nC755_=_C874 ,C755_=_C887 ,C755_=_C892 ,C755_=_C895 ,C755_=_C896 ,C755_=_C897 ,\nC756_=_C757 ,C756_=_C758 ,C756_=_C771 ,C756_=_C777 ,C756_=_C784 ,C756_=_C798 ,\nC756_=_C800 ,C756_=_C802 ,C756_=_C819 ,C756_=_C824 ,C756_=_C826 ,C756_=_C831 ,\nC756_=_C835 ,C756_=_C838 ,C756_=_C840 ,C756_=_C851 ,C756_=_C862 ,C756_=_C863 ,\nC756_=_C866 ,C756_=_C869 ,C756_=_C873 ,C756_=_C878 ,C756_=_C890 ,C756_=_C892 ,\nC756_=_C893 ,C756_=_C896 ,C756_=_C898 ,C757_=_C758 ,C757_=_C771 ,C757_=_C775 ,\nC757_=_C802 ,C757_=_C819 ,C757_=_C824 ,C757_=_C825 ,C757_=_C834 ,C757_=_C835 ,\nC757_=_C840 ,C757_=_C847 ,C757_=_C859 ,C757_=_C862 ,C757_=_C863 ,C757_=_C887 ,\nC757_=_C890 ,C757_=_C893 ,C757_=_C896 ,C758_=_C796 ,C758_=_C802 ,C758_=_C809 ,\nC758_=_C824 ,C758_=_C825 ,C758_=_C831 ,C758_=_C838 ,C758_=_C846 ,C758_=_C847 ,\nC758_=_C858 ,C758_=_C862 ,C758_=_C863 ,C758_=_C865 ,C758_=_C866 ,C758_=_C869 ,\nC758_=_C883 ,C758_=_C885 ,C758_=_C890 ,C758_=_C893 ,C758_=_C897 ,C762_=_C777 ,\nC762_=_C800 ,C762_=_C809 ,C762_=_C812 ,C762_=_C820 ,C762_=_C862 ,C762_=_C866 ,\nC762_=_C868 ,C762_=_C869 ,C762_=_C885 ,C762_=_C887 ,C771_=_C772 ,C771_=_C773 ,\nC771_=_C775 ,C771_=_C776 ,C771_=_C782 ,C771_=_C796 ,C771_=_C798 ,C771_=_C800 ,\nC771_=_C802 ,C771_=_C819 ,C771_=_C825 ,C771_=_C826 ,C771_=_C834 ,C771_=_C847 ,\nC771_=_C851 ,C771_=_C860 ,C771_=_C863 ,C771_=_C868 ,C771_=_C871 ,C771_=_C878 ,\nC771_=_C887 ,C771_=_C896 ,C771_=_C898 ,C772_=_C773 ,C772_=_C790 ,C772_=_C796 ,\nC772_=_C819 ,C772_=_C826 ,C772_=_C834 ,C772_=_C835 ,C772_=_C838 ,C772_=_C858 ,\nC772_=_C859 ,C772_=_C873 ,C772_=_C878 ,C772_=_C887 ,C772_=_C888 ,C773_=_C774 ,\nC773_=_C775 ,C773_=_C776 ,C773_=_C790 ,C773_=_C796 ,C773_=_C798 ,C773_=_C800 ,\nC773_=_C816 ,C773_=_C823 ,C773_=_C824 ,C773_=_C828 ,C773_=_C831 ,C773_=_C838 ,\nC773_=_C846 ,C773_=_C851 ,C773_=_C852 ,C773_=_C863 ,C773_=_C868 ,C773_=_C869 ,\nC773_=_C888 ,C773_=_C892 ,C773_=_C893 ,C773_=_C896 ,C774_=_C775 ,C774_=_C776 ,\nC774_=_C782 ,C774_=_C802 ,C774_=_C819 ,C774_=_C820 ,C774_=_C823 ,C774_=_C828 ,\nC774_=_C846 ,C774_=_C847 ,C774_=_C858 ,C774_=_C866 ,C774_=_C885 ,C774_=_C892 ,\nC774_=_C895 ,C774_=_C896 ,C775_=_C776 ,C775_=_C788 ,C775_=_C798 ,C775_=_C800 ,\nC775_=_C828 ,C775_=_C834 ,C775_=_C838 ,C775_=_C852 ,C775_=_C865 ,C775_=_C874 ,\nC775_=_C887 ,C775_=_C896 ,C776_=_C779 ,C776_=_C793 ,C776_=_C796 ,C776_=_C802 ,\nC776_=_C826 ,C776_=_C828 ,C776_=_C834 ,C776_=_C847 ,C776_=_C859 ,C776_=_C860 ,\nC776_=_C865 ,C776_=_C895 ,C776_=_C896 ,C776_=_C897 ,C776_=_C898 ,C777_=_C793 ,\nC777_=_C812 ,C777_=_C825 ,C777_=_C835 ,C777_=_C838 ,C777_=_C840 ,C777_=_C847 ,\nC777_=_C851 ,C777_=_C862 ,C777_=_C866 ,C777_=_C869 ,C777_=_C871 ,C777_=_C874 ,\nC777_=_C878 ,C777_=_C883 ,C777_=_C887 ,C777_=_C893 ,C777_=_C895 ,C777_=_C896 ,\nC777_=_C897 ,C779_=_C790 ,C779_=_C793 ,C779_=_C809 ,C779_=_C816 ,C779_=_C851 ,\nC779_=_C865 ,C779_=_C871 ,C779_=_C873 ,C779_=_C877 ,C779_=_C878 ,C779_=_C888 ,\nC779_=_C890 ,C779_=_C893 ,C779_=_C895 ,C779_=_C897 ,C782_=_C788 ,C782_=_C800 ,\nC782_=_C812 ,C782_=_C816 ,C782_=_C817 ,C782_=_C819 ,C782_=_C823 ,C782_=_C835 ,\nC782_=_C840 ,C782_=_C871 ,C782_=_C873 ,C782_=_C888 ,C782_=_C892 ,C782_=_C897 ,\nC782_=_C898 ,C784_=_C788 ,C784_=_C796 ,C784_=_C826 ,C784_=_C831 ,C784_=_C835 ,\nC784_=_C840 ,C784_=_C846 ,C784_=_C873 ,C784_=_C877 ,C784_=_C898 ,C788_=_C796 ,\nC788_=_C798 ,C788_=_C800 ,C788_=_C816 ,C788_=_C817 ,C788_=_C826 ,C788_=_C831 ,\nC788_=_C835 ,C788_=_C840 ,C788_=_C862 ,C788_=_C873 ,C788_=_C888 ,C788_=_C892 ,\nC788_=_C895 ,C788_=_C897 ,C790_=_C796 ,C790_=_C816 ,C790_=_C823 ,C790_=_C831 ,\nC790_=_C840 ,C790_=_C846 ,C790_=_C858 ,C790_=_C868 ,C790_=_C869 ,C790_=_C871 ,\nC790_=_C874 ,C790_=_C887 ,C790_=_C888 ,C790_=_C895 ,C793_=_C824 ,C793_=_C838 ,\nC793_=_C852 ,C793_=_C862 ,C793_=_C873 ,C793_=_C878 ,C793_=_C883 ,C793_=_C885 ,\nC793_=_C890 ,C793_=_C892 ,C793_=_C893 ,C793_=_C895 ,C793_=_C898 ,C796_=_C798 ,\nC796_=_C802 ,C796_=_C831 ,C796_=_C847 ,C796_=_C860 ,C796_=_C868 ,C796_=_C874 ,\nC796_=_C877 ,C796_=_C888 ,C796_=_C895 ,C798_=_C800 ,C798_=_C824 ,C798_=_C851 ,\nC798_=_C852 ,C798_=_C883 ,C798_=_C888 ,C798_=_C895 ,C800_=_C816 ,C800_=_C820 ,\nC800_=_C828 ,C800_=_C835 ,C800_=_C838 ,C800_=_C840 ,C800_=_C868 ,C800_=_C873 ,\nC800_=_C883 ,C800_=_C885 ,C800_=_C888 ,C800_=_C896 ,C800_=_C897 ,C802_=_C809 ,\nC802_=_C819 ,C802_=_C824 ,C802_=_C831 ,C802_=_C835 ,C802_=_C838 ,C802_=_C846 ,\nC802_=_C847 ,C802_=_C858 ,C802_=_C860 ,C802_=_C865 ,C802_=_C866 ,C802_=_C869 ,\nC809_=_C819 ,C809_=_C823 ,C809_=_C824 ,C809_=_C838 ,C809_=_C846 ,C809_=_C858 ,\nC809_=_C859 ,C809_=_C860 ,C809_=_C862 ,C809_=_C865 ,C809_=_C866 ,C809_=_C869 ,\nC809_=_C878 ,C809_=_C883 ,C809_=_C885 ,C809_=_C888 ,C809_=_C892 ,C812_=_C816 ,\nC812_=_C817 ,C812_=_C826 ,C812_=_C828 ,C812_=_C860 ,C812_=_C862 ,C812_=_C866 ,\nC812_=_C868 ,C812_=_C869 ,C812_=_C885 ,C812_=_C887 ,C812_=_C893 ,C816_=_C817 ,\nC816_=_C819 ,C816_=_C823 ,C816_=_C828 ,C816_=_C831 ,C816_=_C835 ,C816_=_C840 ,\nC816_=_C846 ,C816_=_C852 ,C816_=_C860 ,C816_=_C862 ,C816_=_C865 ,C816_=_C869 ,\nC816_=_C873 ,C816_=_C877 ,C816_=_C887 ,C816_=_C888 ,C816_=_C890 ,C816_=_C897 ,\nC817_=_C819 ,C817_=_C825 ,C817_=_C828 ,C817_=_C834 ,C817_=_C846 ,C817_=_C852 ,\nC817_=_C860 ,C817_=_C871 ,C817_=_C883 ,C817_=_C887 ,C817_=_C888 ,C817_=_C890 ,\nC817_=_C892 ,C817_=_C893 ,C819_=_C823 ,C819_=_C824 ,C819_=_C826 ,C819_=_C828 ,\nC819_=_C831 ,C819_=_C834 ,C819_=_C838 ,C819_=_C846 ,C819_=_C863 ,C819_=_C865 ,\nC819_=_C878 ,C819_=_C883 ,C819_=_C885 ,C819_=_C888 ,C819_=_C890 ,C819_=_C892 ,\nC819_=_C893 ,C820_=_C846 ,C820_=_C847 ,C820_=_C859 ,C820_=_C863 ,C820_=_C866 ,\nC820_=_C871 ,C820_=_C877 ,C820_=_C878 ,C820_=_C885 ,C820_=_C890 ,C820_=_C895 ,\nC820_=_C897 ,C820_=_C898 ,C823_=_C826 ,C823_=_C831 ,C823_=_C846 ,C823_=_C862 ,\nC823_=_C868 ,C823_=_C869 ,C823_=_C890 ,C823_=_C892 ,C823_=_C893 ,C824_=_C831 ,\nC824_=_C838 ,C824_=_C846 ,C824_=_C852 ,C824_=_C858 ,C824_=_C860 ,C824_=_C862 ,\nC824_=_C863 ,C824_=_C865 ,C824_=_C866 ,C824_=_C869 ,C824_=_C878 ,C824_=_C890 ,\nC824_=_C893 ,C825_=_C835 ,C825_=_C838 ,C825_=_C852 ,C825_=_C860 ,C825_=_C862 ,\nC825_=_C871 ,C825_=_C874 ,C825_=_C883 ,C825_=_C887 ,C825_=_C888 ,C825_=_C896 ,\nC825_=_C897 ,C826_=_C834 ,C826_=_C859 ,C826_=_C860 ,C826_=_C866 ,C826_=_C868 ,\nC826_=_C878 ,C826_=_C890 ,C826_=_C892 ,C826_=_C895 ,C828_=_C838 ,C828_=_C846 ,\nC828_=_C866 ,C828_=_C873 ,C828_=_C874 ,C828_=_C883 ,C828_=_C890 ,C828_=_C893 ,\nC828_=_C896 ,C831_=_C846 ,C831_=_C858 ,C831_=_C860 ,C831_=_C869 ,C831_=_C874 ,\nC831_=_C877 ,C831_=_C892 ,C831_=_C895 ,C834_=_C852 ,C834_=_C865 ,C834_=_C869 ,\nC834_=_C878 ,C834_=_C887 ,C835_=_C838 ,C835_=_C840 ,C835_=_C859 ,C835_=_C862 ,\nC835_=_C873 ,C835_=_C874 ,C835_=_C883 ,C835_=_C888 ,C835_=_C897 ,C835_=_C898 ,\nC838_=_C846 ,C838_=_C852 ,C838_=_C858 ,C838_=_C862 ,C838_=_C865 ,C838_=_C866 ,\nC838_=_C869 ,C838_=_C873 ,C838_=_C874 ,C838_=_C883 ,C838_=_C885 ,C838_=_C888 ,\nC838_=_C896 ,C838_=_C897 ,C840_=_C847 ,C840_=_C851 ,C840_=_C859 ,C840_=_C862 ,\nC840_=_C863 ,C840_=_C869 ,C840_=_C873 ,C840_=_C878 ,C840_=_C888 ,C840_=_C897 ,\nC840_=_C898 ,C846_=_C858 ,C846_=_C865 ,C846_=_C866 ,C846_=_C869 ,C846_=_C873 ,\nC846_=_C874 ,C846_=_C890 ,C847_=_C859 ,C847_=_C860 ,C847_=_C863 ,C847_=_C865 ,\nC847_=_C869 ,C847_=_C871 ,C847_=_C878 ,C847_=_C883 ,C847_=_C885 ,C847_=_C895 ,\nC847_=_C896 ,C847_=_C898 ,C851_=_C852 ,C851_=_C863 ,C851_=_C868 ,C851_=_C869 ,\nC851_=_C874 ,C851_=_C878 ,C851_=_C883 ,C851_=_C885 ,C851_=_C896 ,C852_=_C860 ,\nC852_=_C863 ,C852_=_C873 ,C852_=_C874 ,C852_=_C883 ,C852_=_C887 ,C852_=_C888 ,\nC858_=_C865 ,C858_=_C866 ,C858_=_C869 ,C858_=_C878 ,C858_=_C887 ,C858_=_C888 ,\nC859_=_C860 ,C859_=_C863 ,C859_=_C883 ,C859_=_C892 ,C859_=_C895 ,C860_=_C862 ,\nC860_=_C865 ,C860_=_C869 ,C860_=_C883 ,C860_=_C885 ,C860_=_C887 ,C860_=_C888 ,\nC860_=_C892 ,C862_=_C863 ,C862_=_C874 ,C862_=_C883 ,C862_=_C885 ,C862_=_C890 ,\nC862_=_C893 ,C862_=_C895 ,C862_=_C896 ,C862_=_C897 ,C863_=_C865 ,C863_=_C868 ,\nC863_=_C871 ,C863_=_C874 ,C863_=_C877 ,C863_=_C887 ,C863_=_C890 ,C863_=_C893 ,\nC863_=_C895 ,C865_=_C866 ,C865_=_C869 ,C865_=_C873</w:t>
      </w:r>
    </w:p>
    <w:p>
      <w:pPr>
        <w:pStyle w:val="PreformattedText"/>
        <w:bidi w:val="0"/>
        <w:spacing w:before="0" w:after="0"/>
        <w:jc w:val="left"/>
        <w:rPr/>
      </w:pPr>
      <w:r>
        <w:rPr/>
        <w:t xml:space="preserve"> </w:t>
      </w:r>
      <w:r>
        <w:rPr/>
        <w:t>,C865_=_C877 ,C865_=_C883 ,\nC865_=_C885 ,C866_=_C869 ,C866_=_C873 ,C866_=_C887 ,C866_=_C888 ,C866_=_C892 ,\nC868_=_C869 ,C868_=_C871 ,C868_=_C874 ,C868_=_C878 ,C868_=_C892 ,C868_=_C896 ,\nC868_=_C897 ,C868_=_C898 ,C869_=_C878 ,C869_=_C883 ,C869_=_C885 ,C869_=_C887 ,\nC869_=_C893 ,C869_=_C897 ,C871_=_C878 ,C871_=_C890 ,C871_=_C892 ,C871_=_C895 ,\nC871_=_C896 ,C871_=_C897 ,C871_=_C898 ,C873_=_C874 ,C873_=_C877 ,C873_=_C887 ,\nC873_=_C888 ,C873_=_C897 ,C873_=_C898 ,C874_=_C877 ,C874_=_C883 ,C874_=_C895 ,\nC874_=_C896 ,C874_=_C897 ,C877_=_C887 ,C877_=_C890 ,C877_=_C893 ,C877_=_C897 ,\nC877_=_C898 ,C878_=_C898 ,C883_=_C885 ,C883_=_C887 ,C883_=_C888 ,C883_=_C893 ,\nC883_=_C895 ,C885_=_C888 ,C885_=_C892 ,C885_=_C895 ,C885_=_C897 ,C887_=_C888 ,\nC888_=_C892 ,C888_=_C893 ,C888_=_C895 ,C888_=_C897 ,C890_=_C893 ,C890_=_C898 ,\nC892_=_C893 ,C892_=_C896 ,C892_=_C897 ,C893_=_C895 ,C893_=_C897 ,C895_=_C896 ,\nC895_=_C897 ,C896_=_C897 ,C896_=_C898 ,"];102[shape=box, label="id:102 level: 6\n264: C26 C174 C175 C176 C179 \nC185 C194 C196 C198 C199 C200 \nC202 C205 C212 C213 C218 C219 \nC220 C221 C222 C228 C230 C231 \nC234 C235 C237 C239 C240 C241 \nC243 C255 C262 C263 C281 C300 \nC303 C307 C308 C309 C312 C321 \nC331 C335 C339 C341 C342 C344 \nC346 C353 C356 C357 C359 C360 \nC367 C369 C370 C374 C379 C382 \nC384 C389 C399 C400 C403 C406 \nC408 C409 C410 C411 C412 C413 \nC414 C415 C419 C420 C421 C422 \nC423 C430 C436 C439 C441 C453 \nC454 C457 C472 C478 C481 C490 \nC493 C498 C506 C511 C512 C514 \nC518 C519 C522 C527 C528 C529 \nC530 C531 C532 C539 C540 C554 \nC556 C558 C565 C567 C568 C569 \nC570 C572 C573 C575 C576 C578 \nC582 C583 C585 C586 C587 C590 \nC591 C593 C594 C595 C596 C597 \nC598 C600 C601 C605 C609 C613 \nC614 C615 C619 C627 C628 C634 \nC636 C639 C643 C645 C656 C660 \nC661 C662 C663 C664 C665 C669 \nC672 C677 C681 C683 C684 C686 \nC690 C691 C692 C693 C694 C696 \nC697 C698 C699 C704 C706 C709 \nC712 C714 C720 C721 C727 C728 \nC731 C734 C737 C738 C739 C741 \nC748 C749 C758 C759 C760 C761 \nC765 C769 C770 C772 C773 C774 \nC775 C778 C780 C784 C787 C789 \nC793 C795 C796 C797 C798 C799 \nC802 C803 C805 C807 C811 C812 \nC813 C815 C818 C821 C822 C823 \nC824 C825 C826 C827 C831 C832 \nC833 C834 C836 C841 C842 C843 \nC844 C845 C846 C847 C848 C850 \nC852 C854 C855 C856 C860 C864 \nC865 C866 C869 C870 C871 C872 \nC874 C876 C878 C879 C880 C881 \nC882 C883 C885 C887 C893 C894 \nC898 \n6091: C26_=_C239( C26 C239 ) C26_=_C374( C26 C374 ) C26_=_C453( C26 C453 ) C26_=_C512( C26 C512 ) C26_=_C613( C26 C613 ) \nC26_=_C614( C26 C614 ) C26_=_C639( C26 C639 ) C26_=_C660( C26 C660 ) C26_=_C669( C26 C669 ) C26_=_C696( C26 C696 ) C26_=_C739( C26 C739 ) \nC26_=_C774( C26 C774 ) C26_=_C778( C26 C778 ) C26_=_C802( C26 C802 ) C26_=_C812( C26 C812 ) C26_=_C813( C26 C813 ) C26_=_C821( C26 C821 ) \nC26_=_C854( C26 C854 ) C26_=_C864( C26 C864 ) C26_=_C866( C26 C866 ) C26_=_C872( C26 C872 ) C26_=_C879( C26 C879 ) C174_=_C175( C174 C175 ) \nC174_=_C344( C174 C344 ) C174_=_C406( C174 C406 ) C174_=_C518( C174 C518 ) C174_=_C532( C174 C532 ) C174_=_C582( C174 C582 ) C174_=_C583( C174 C583 ) \nC174_=_C661( C174 C661 ) C174_=_C665( C174 C665 ) C174_=_C727( C174 C727 ) C174_=_C738( C174 C738 ) C174_=_C759( C174 C759 ) C174_=_C780( C174 C780 ) \nC174_=_C823( C174 C823 ) C174_=_C825( C174 C825 ) C174_=_C836( C174 C836 ) C174_=_C870( C174 C870 ) C174_=_C871( C174 C871 ) C174_=_C872( C174 C872 ) \nC174_=_C894( C174 C894 ) C175_=_C213( C175 C213 ) C175_=_C359( C175 C359 ) C175_=_C601( C175 C601 ) C175_=_C609( C175 C609 ) C175_=_C661( C175 C661 ) \nC175_=_C694( C175 C694 ) C175_=_C727( C175 C727 ) C175_=_C759( C175 C759 ) C175_=_C799( C175 C799 ) C175_=_C825( C175 C825 ) C175_=_C842( C175 C842 ) \nC175_=_C846( C175 C846 ) C175_=_C871( C175 C871 ) C175_=_C874( C175 C874 ) C176_=_C196( C176 C196 ) C176_=_C228( C176 C228 ) C176_=_C255( C176 C255 ) \nC176_=_C308( C176 C308 ) C176_=_C321( C176 C321 ) C176_=_C341( C176 C341 ) C176_=_C342( C176 C342 ) C176_=_C346( C176 C346 ) C176_=_C360( C176 C360 ) \nC176_=_C436( C176 C436 ) C176_=_C457( C176 C457 ) C176_=_C478( C176 C478 ) C176_=_C490( C176 C490 ) C176_=_C493( C176 C493 ) C176_=_C511( C176 C511 ) \nC176_=_C514( C176 C514 ) C176_=_C518( C176 C518 ) C176_=_C527( C176 C527 ) C176_=_C528( C176 C528 ) C176_=_C529( C176 C529 ) C176_=_C530( C176 C530 ) \nC176_=_C531( C176 C531 ) C176_=_C572( C176 C572 ) C176_=_C585( C176 C585 ) C176_=_C586( C176 C586 ) C176_=_C598( C176 C598 ) C176_=_C605( C176 C605 ) \nC176_=_C628( C176 C628 ) C176_=_C634( C176 C634 ) C176_=_C636( C176 C636 ) C176_=_C662( C176 C662 ) C176_=_C663( C176 C663 ) C176_=_C664( C176 C664 ) \nC176_=_C683( C176 C683 ) C176_=_C690( C176 C690 ) C176_=_C691( C176 C691 ) C176_=_C712( C176 C712 ) C176_=_C728( C176 C728 ) C176_=_C741( C176 C741 ) \nC176_=_C760( C176 C760 ) C176_=_C761( C176 C761 ) C176_=_C769( C176 C769 ) C176_=_C797( C176 C797 ) C176_=_C803( C176 C803 ) C176_=_C805( C176 C805 ) \nC176_=_C818( C176 C818 ) C176_=_C826( C176 C826 ) C176_=_C833( C176 C833 ) C176_=_C834( C176 C834 ) C176_=_C841( C176 C841 ) C176_=_C852( C176 C852 ) \nC176_=_C854( C176 C854 ) C176_=_C856( C176 C856 ) C176_=_C870( C176 C870 ) C176_=_C894( C176 C894 ) C176_=_C898( C176 C898 ) C179_=_C240( C179 C240 ) \nC179_=_C241( C179 C241 ) C179_=_C331( C179 C331 ) C179_=_C341( C179 C341 ) C179_=_C346( C179 C346 ) C179_=_C389( C179 C389 ) C179_=_C403( C179 C403 ) \nC179_=_C454( C179 C454 ) C179_=_C511( C179 C511 ) C179_=_C556( C179 C556 ) C179_=_C558( C179 C558 ) C179_=_C573( C179 C573 ) C179_=_C590( C179 C590 ) \nC179_=_C591( C179 C591 ) C179_=_C656( C179 C656 ) C179_=_C672( C179 C672 ) C179_=_C699( C179 C699 ) C179_=_C706( C179 C706 ) C179_=_C714( C179 C714 ) \nC179_=_C795( C179 C795 ) C179_=_C812( C179 C812 ) C179_=_C827( C179 C827 ) C179_=_C850( C179 C850 ) C179_=_C860( C179 C860 ) C179_=_C869( C179 C869 ) \nC179_=_C880( C179 C880 ) C179_=_C885( C179 C885 ) C185_=_C243( C185 C243 ) C185_=_C262( C185 C262 ) C185_=_C339( C185 C339 ) C185_=_C359( C185 C359 ) \nC185_=_C360( C185 C360 ) C185_=_C413( C185 C413 ) C185_=_C439( C185 C439 ) C185_=_C498( C185 C498 ) C185_=_C512( C185 C512 ) C185_=_C529( C185 C529 ) \nC185_=_C556( C185 C556 ) C185_=_C573( C185 C573 ) C185_=_C576( C185 C576 ) C185_=_C609( C185 C609 ) C185_=_C661( C185 C661 ) C185_=_C669( C185 C669 ) \nC185_=_C694( C185 C694 ) C185_=_C721( C185 C721 ) C185_=_C734( C185 C734 ) C185_=_C738( C185 C738 ) C185_=_C772( C185 C772 ) C185_=_C823( C185 C823 ) \nC185_=_C826( C185 C826 ) C185_=_C834( C185 C834 ) C185_=_C843( C185 C843 ) C185_=_C844( C185 C844 ) C185_=_C854( C185 C854 ) C185_=_C856( C185 C856 ) \nC185_=_C878( C185 C878 ) C185_=_C880( C185 C880 ) C185_=_C883( C185 C883 ) C185_=_C887( C185 C887 ) C194_=_C196( C194 C196 ) C194_=_C234( C194 C234 ) \nC194_=_C309( C194 C309 ) C194_=_C331( C194 C331 ) C194_=_C353( C194 C353 ) C194_=_C382( C194 C382 ) C194_=_C400( C194 C400 ) C194_=_C403( C194 C403 ) \nC194_=_C422( C194 C422 ) C194_=_C439( C194 C439 ) C194_=_C575( C194 C575 ) C194_=_C576( C194 C576 ) C194_=_C590( C194 C590 ) C194_=_C591( C194 C591 ) \nC194_=_C601( C194 C601 ) C194_=_C661( C194 C661 ) C194_=_C665( C194 C665 ) C194_=_C684( C194 C684 ) C194_=_C691( C194 C691 ) C194_=_C697( C194 C697 ) \nC194_=_C761( C194 C761 ) C194_=_C770( C194 C770 ) C194_=_C787( C194 C787 ) C194_=_C802( C194 C802 ) C194_=_C815( C194 C815 ) C194_=_C831( C194 C831 ) \nC194_=_C834( C194 C834 ) C194_=_C836( C194 C836 ) C194_=_C865( C194 C865 ) C194_=_C866( C194 C866 ) C194_=_C869( C194 C869 ) C194_=_C880( C194 C880 ) \nC196_=_C308( C196 C308 ) C196_=_C331( C196 C331 ) C196_=_C360( C196 C360 ) C196_=_C382( C196 C382 ) C196_=_C436( C196 C436 ) C196_=_C490( C196 C490 ) \nC196_=_C518( C196 C518 ) C196_=_C572( C196 C572 ) C196_=_C598( C196 C598 ) C196_=_C636( C196 C636 ) C196_=_C664( C196 C664 ) C196_=_C683( C196 C683 ) \nC196_=_C684( C196 C684 ) C196_=_C690( C196 C690 ) C196_=_C691( C196 C691 ) C196_=_C694( C196 C694 ) C196_=_C712( C196 C712 ) C196_=_C759( C196 C759 ) \nC196_=_C787( C196 C787 ) C196_=_C805( C196 C805 ) C196_=_C807( C196 C807 ) C196_=_C831( C196 C831 ) C196_=_C836( C196 C836 ) C196_=_C864( C196 C864 ) \nC196_=_C880( C196 C880 ) C196_=_C881( C196 C881 ) C196_=_C898( C196 C898 ) C198_=_C212( C198 C212 ) C198_=_C219( C198 C219 ) C198_=_C307( C198 C307 ) \nC198_=_C308( C198 C308 ) C198_=_C353( C198 C353 ) C198_=_C359( C198 C359 ) C198_=_C369( C198 C369 ) C198_=_C389( C198 C389 ) C198_=_C408( C198 C408 ) \nC198_=_C409( C198 C409 ) C198_=_C410( C198 C410 ) C198_=_C411( C198 C411 ) C198_=_C518( C198 C518 ) C198_=_C568( C198 C568 ) C198_=_C572( C198 C572 ) \nC198_=_C573( C198 C573 ) C198_=_C585( C198 C585 ) C198_=_C697( C198 C697 ) C198_=_C698( C198 C698 ) C198_=_C720( C198 C720 ) C198_=_C737( C198 C737 ) \nC198_=_C749( C198 C749 ) C198_=_C758( C198 C758 ) C198_=_C795( C198 C795 ) C198_=_C796( C198 C796 ) C198_=_C813( C198 C813 ) C198_=_C815( C198 C815 ) \nC198_=_C825( C198 C825 ) C198_=_C831( C198 C831 ) C198_=_C832( C198 C832 ) C198_=_C841( C198 C841 ) C198_=_C845( C198 C845 ) C198_=_C864( C198 C864 ) \nC199_=_C200( C199 C200 ) C199_=_C234( C199 C234 ) C199_=_C356( C199 C356 ) C199_=_C360( C199 C360 ) C199_=_C367( C199 C367 ) C199_=_C374( C199 C374 ) \nC199_=_C399( C199 C399 ) C199_=_C403( C199 C403 ) C199_=_C506( C199 C506 ) C199_=_C522( C199 C522 ) C199_=_C532( C199 C532 ) C199_=_C565( C199 C565 ) \nC199_=_C567( C199 C567 ) C199_=_C569( C199 C569 ) C199_=_C598( C199 C598 ) C199_=_C660( C199 C660 ) C199_=_C661( C199 C661 ) C199_=_C669( C199 C669 ) \nC199_=_C681( C199 C681 ) C199_=_C684( C199 C684 ) C199_=_C690( C199 C690 ) C199_=_C692( C199 C692 ) C199_=_C748( C199 C748 ) C199_=_C784( C199 C784 ) \nC199_=_C789( C199 C789 ) C199_=_C825( C199 C825 ) C199_=_C880( C199 C880 ) C199_=_C881( C199 C881 ) C199_=_C882( C199 C882 ) C199_=_C894( C199 C894 ) \nC200_=_C220( C200 C220 ) C200_=_C221( C200 C221 ) C200_=_C222( C200 C222 ) C200_=_C356( C200 C356 ) C200_=_C384(</w:t>
      </w:r>
    </w:p>
    <w:p>
      <w:pPr>
        <w:pStyle w:val="PreformattedText"/>
        <w:bidi w:val="0"/>
        <w:spacing w:before="0" w:after="0"/>
        <w:jc w:val="left"/>
        <w:rPr/>
      </w:pPr>
      <w:r>
        <w:rPr/>
        <w:t xml:space="preserve"> </w:t>
      </w:r>
      <w:r>
        <w:rPr/>
        <w:t>C200 C384 ) C200_=_C406( C200 C406 ) \nC200_=_C415( C200 C415 ) C200_=_C422( C200 C422 ) C200_=_C423( C200 C423 ) C200_=_C518( C200 C518 ) C200_=_C565( C200 C565 ) C200_=_C582( C200 C582 ) \nC200_=_C583( C200 C583 ) C200_=_C596( C200 C596 ) C200_=_C597( C200 C597 ) C200_=_C665( C200 C665 ) C200_=_C669( C200 C669 ) C200_=_C690( C200 C690 ) \nC200_=_C734( C200 C734 ) C200_=_C759( C200 C759 ) C200_=_C772( C200 C772 ) C200_=_C789( C200 C789 ) C200_=_C793( C200 C793 ) C200_=_C822( C200 C822 ) \nC200_=_C824( C200 C824 ) C200_=_C848( C200 C848 ) C200_=_C870( C200 C870 ) C200_=_C878( C200 C878 ) C200_=_C880( C200 C880 ) C200_=_C887( C200 C887 ) \nC200_=_C894( C200 C894 ) C202_=_C235( C202 C235 ) C202_=_C263( C202 C263 ) C202_=_C342( C202 C342 ) C202_=_C344( C202 C344 ) C202_=_C472( C202 C472 ) \nC202_=_C528( C202 C528 ) C202_=_C529( C202 C529 ) C202_=_C540( C202 C540 ) C202_=_C615( C202 C615 ) C202_=_C691( C202 C691 ) C202_=_C692( C202 C692 ) \nC202_=_C699( C202 C699 ) C202_=_C741( C202 C741 ) C202_=_C775( C202 C775 ) C202_=_C811( C202 C811 ) C202_=_C827( C202 C827 ) C202_=_C841( C202 C841 ) \nC202_=_C852( C202 C852 ) C202_=_C854( C202 C854 ) C202_=_C874( C202 C874 ) C202_=_C881( C202 C881 ) C205_=_C303( C205 C303 ) C205_=_C384( C205 C384 ) \nC205_=_C400( C205 C400 ) C205_=_C419( C205 C419 ) C205_=_C519( C205 C519 ) C205_=_C539( C205 C539 ) C205_=_C568( C205 C568 ) C205_=_C569( C205 C569 ) \nC205_=_C570( C205 C570 ) C205_=_C585( C205 C585 ) C205_=_C660( C205 C660 ) C205_=_C684( C205 C684 ) C205_=_C693( C205 C693 ) C205_=_C699( C205 C699 ) \nC205_=_C737( C205 C737 ) C205_=_C759( C205 C759 ) C205_=_C772( C205 C772 ) C205_=_C797( C205 C797 ) C205_=_C842( C205 C842 ) C205_=_C848( C205 C848 ) \nC205_=_C872( C205 C872 ) C205_=_C880( C205 C880 ) C212_=_C262( C212 C262 ) C212_=_C308( C212 C308 ) C212_=_C359( C212 C359 ) C212_=_C369( C212 C369 ) \nC212_=_C408( C212 C408 ) C212_=_C409( C212 C409 ) C212_=_C410( C212 C410 ) C212_=_C411( C212 C411 ) C212_=_C422( C212 C422 ) C212_=_C572( C212 C572 ) \nC212_=_C585( C212 C585 ) C212_=_C672( C212 C672 ) C212_=_C697( C212 C697 ) C212_=_C737( C212 C737 ) C212_=_C749( C212 C749 ) C212_=_C758( C212 C758 ) \nC212_=_C761( C212 C761 ) C212_=_C787( C212 C787 ) C212_=_C795( C212 C795 ) C212_=_C796( C212 C796 ) C212_=_C813( C212 C813 ) C212_=_C825( C212 C825 ) \nC212_=_C831( C212 C831 ) C212_=_C841( C212 C841 ) C212_=_C845( C212 C845 ) C212_=_C848( C212 C848 ) C212_=_C852( C212 C852 ) C212_=_C860( C212 C860 ) \nC212_=_C864( C212 C864 ) C212_=_C883( C212 C883 ) C212_=_C887( C212 C887 ) C212_=_C893( C212 C893 ) C213_=_C359( C213 C359 ) C213_=_C412( C213 C412 ) \nC213_=_C413( C213 C413 ) C213_=_C414( C213 C414 ) C213_=_C415( C213 C415 ) C213_=_C586( C213 C586 ) C213_=_C587( C213 C587 ) C213_=_C609( C213 C609 ) \nC213_=_C691( C213 C691 ) C213_=_C694( C213 C694 ) C213_=_C698( C213 C698 ) C213_=_C749( C213 C749 ) C213_=_C759( C213 C759 ) C213_=_C765( C213 C765 ) \nC213_=_C796( C213 C796 ) C213_=_C797( C213 C797 ) C213_=_C798( C213 C798 ) C213_=_C802( C213 C802 ) C213_=_C821( C213 C821 ) C213_=_C822( C213 C822 ) \nC213_=_C846( C213 C846 ) C213_=_C847( C213 C847 ) C213_=_C848( C213 C848 ) C213_=_C860( C213 C860 ) C213_=_C874( C213 C874 ) C213_=_C894( C213 C894 ) \nC218_=_C219( C218 C219 ) C218_=_C419( C218 C419 ) C218_=_C420( C218 C420 ) C218_=_C421( C218 C421 ) C218_=_C528( C218 C528 ) C218_=_C575( C218 C575 ) \nC218_=_C593( C218 C593 ) C218_=_C594( C218 C594 ) C218_=_C595( C218 C595 ) C218_=_C643( C218 C643 ) C218_=_C662( C218 C662 ) C218_=_C664( C218 C664 ) \nC218_=_C704( C218 C704 ) C218_=_C712( C218 C712 ) C218_=_C758( C218 C758 ) C218_=_C761( C218 C761 ) C218_=_C799( C218 C799 ) C218_=_C805( C218 C805 ) \nC218_=_C818( C218 C818 ) C218_=_C832( C218 C832 ) C218_=_C836( C218 C836 ) C218_=_C844( C218 C844 ) C218_=_C847( C218 C847 ) C218_=_C865( C218 C865 ) \nC218_=_C869( C218 C869 ) C218_=_C879( C218 C879 ) C218_=_C882( C218 C882 ) C218_=_C883( C218 C883 ) C218_=_C885( C218 C885 ) C218_=_C893( C218 C893 ) \nC218_=_C898( C218 C898 ) C219_=_C353( C219 C353 ) C219_=_C419( C219 C419 ) C219_=_C420( C219 C420 ) C219_=_C421( C219 C421 ) C219_=_C453( C219 C453 ) \nC219_=_C498( C219 C498 ) C219_=_C518( C219 C518 ) C219_=_C528( C219 C528 ) C219_=_C568( C219 C568 ) C219_=_C573( C219 C573 ) C219_=_C575( C219 C575 ) \nC219_=_C593( C219 C593 ) C219_=_C594( C219 C594 ) C219_=_C595( C219 C595 ) C219_=_C643( C219 C643 ) C219_=_C662( C219 C662 ) C219_=_C698( C219 C698 ) \nC219_=_C704( C219 C704 ) C219_=_C720( C219 C720 ) C219_=_C758( C219 C758 ) C219_=_C799( C219 C799 ) C219_=_C832( C219 C832 ) C219_=_C836( C219 C836 ) \nC219_=_C847( C219 C847 ) C219_=_C865( C219 C865 ) C219_=_C869( C219 C869 ) C219_=_C883( C219 C883 ) C219_=_C885( C219 C885 ) C220_=_C221( C220 C221 ) \nC220_=_C222( C220 C222 ) C220_=_C342( C220 C342 ) C220_=_C356( C220 C356 ) C220_=_C384( C220 C384 ) C220_=_C406( C220 C406 ) C220_=_C422( C220 C422 ) \nC220_=_C423( C220 C423 ) C220_=_C518( C220 C518 ) C220_=_C565( C220 C565 ) C220_=_C582( C220 C582 ) C220_=_C583( C220 C583 ) C220_=_C596( C220 C596 ) \nC220_=_C597( C220 C597 ) C220_=_C605( C220 C605 ) C220_=_C609( C220 C609 ) C220_=_C619( C220 C619 ) C220_=_C692( C220 C692 ) C220_=_C709( C220 C709 ) \nC220_=_C712( C220 C712 ) C220_=_C714( C220 C714 ) C220_=_C734( C220 C734 ) C220_=_C778( C220 C778 ) C220_=_C793( C220 C793 ) C220_=_C811( C220 C811 ) \nC220_=_C822( C220 C822 ) C220_=_C824( C220 C824 ) C220_=_C845( C220 C845 ) C220_=_C848( C220 C848 ) C220_=_C870( C220 C870 ) C220_=_C874( C220 C874 ) \nC220_=_C878( C220 C878 ) C221_=_C222( C221 C222 ) C221_=_C255( C221 C255 ) C221_=_C356( C221 C356 ) C221_=_C369( C221 C369 ) C221_=_C384( C221 C384 ) \nC221_=_C406( C221 C406 ) C221_=_C422( C221 C422 ) C221_=_C423( C221 C423 ) C221_=_C518( C221 C518 ) C221_=_C565( C221 C565 ) C221_=_C576( C221 C576 ) \nC221_=_C582( C221 C582 ) C221_=_C583( C221 C583 ) C221_=_C596( C221 C596 ) C221_=_C597( C221 C597 ) C221_=_C683( C221 C683 ) C221_=_C692( C221 C692 ) \nC221_=_C697( C221 C697 ) C221_=_C731( C221 C731 ) C221_=_C734( C221 C734 ) C221_=_C738( C221 C738 ) C221_=_C793( C221 C793 ) C221_=_C799( C221 C799 ) \nC221_=_C822( C221 C822 ) C221_=_C824( C221 C824 ) C221_=_C831( C221 C831 ) C221_=_C833( C221 C833 ) C221_=_C848( C221 C848 ) C221_=_C870( C221 C870 ) \nC221_=_C878( C221 C878 ) C222_=_C281( C222 C281 ) C222_=_C356( C222 C356 ) C222_=_C384( C222 C384 ) C222_=_C406( C222 C406 ) C222_=_C411( C222 C411 ) \nC222_=_C422( C222 C422 ) C222_=_C423( C222 C423 ) C222_=_C457( C222 C457 ) C222_=_C518( C222 C518 ) C222_=_C565( C222 C565 ) C222_=_C582( C222 C582 ) \nC222_=_C583( C222 C583 ) C222_=_C587( C222 C587 ) C222_=_C596( C222 C596 ) C222_=_C597( C222 C597 ) C222_=_C600( C222 C600 ) C222_=_C634( C222 C634 ) \nC222_=_C690( C222 C690 ) C222_=_C693( C222 C693 ) C222_=_C698( C222 C698 ) C222_=_C709( C222 C709 ) C222_=_C734( C222 C734 ) C222_=_C793( C222 C793 ) \nC222_=_C818( C222 C818 ) C222_=_C822( C222 C822 ) C222_=_C824( C222 C824 ) C222_=_C831( C222 C831 ) C222_=_C847( C222 C847 ) C222_=_C848( C222 C848 ) \nC222_=_C860( C222 C860 ) C222_=_C870( C222 C870 ) C222_=_C878( C222 C878 ) C228_=_C241( C228 C241 ) C228_=_C255( C228 C255 ) C228_=_C346( C228 C346 ) \nC228_=_C410( C228 C410 ) C228_=_C457( C228 C457 ) C228_=_C478( C228 C478 ) C228_=_C514( C228 C514 ) C228_=_C585( C228 C585 ) C228_=_C586( C228 C586 ) \nC228_=_C595( C228 C595 ) C228_=_C600( C228 C600 ) C228_=_C605( C228 C605 ) C228_=_C613( C228 C613 ) C228_=_C615( C228 C615 ) C228_=_C628( C228 C628 ) \nC228_=_C634( C228 C634 ) C228_=_C706( C228 C706 ) C228_=_C727( C228 C727 ) C228_=_C758( C228 C758 ) C228_=_C769( C228 C769 ) C228_=_C795( C228 C795 ) \nC228_=_C797( C228 C797 ) C228_=_C803( C228 C803 ) C228_=_C811( C228 C811 ) C228_=_C818( C228 C818 ) C228_=_C832( C228 C832 ) C228_=_C833( C228 C833 ) \nC228_=_C834( C228 C834 ) C228_=_C841( C228 C841 ) C228_=_C848( C228 C848 ) C228_=_C852( C228 C852 ) C228_=_C854( C228 C854 ) C228_=_C856( C228 C856 ) \nC228_=_C865( C228 C865 ) C228_=_C870( C228 C870 ) C228_=_C881( C228 C881 ) C230_=_C243( C230 C243 ) C230_=_C262( C230 C262 ) C230_=_C379( C230 C379 ) \nC230_=_C441( C230 C441 ) C230_=_C457( C230 C457 ) C230_=_C530( C230 C530 ) C230_=_C576( C230 C576 ) C230_=_C597( C230 C597 ) C230_=_C601( C230 C601 ) \nC230_=_C615( C230 C615 ) C230_=_C627( C230 C627 ) C230_=_C628( C230 C628 ) C230_=_C643( C230 C643 ) C230_=_C645( C230 C645 ) C230_=_C686( C230 C686 ) \nC230_=_C709( C230 C709 ) C230_=_C720( C230 C720 ) C230_=_C728( C230 C728 ) C230_=_C774( C230 C774 ) C230_=_C780( C230 C780 ) C230_=_C803( C230 C803 ) \nC230_=_C807( C230 C807 ) C230_=_C821( C230 C821 ) C230_=_C823( C230 C823 ) C230_=_C843( C230 C843 ) C230_=_C846( C230 C846 ) C230_=_C866( C230 C866 ) \nC230_=_C872( C230 C872 ) C230_=_C893( C230 C893 ) C231_=_C300( C231 C300 ) C231_=_C307( C231 C307 ) C231_=_C312( C231 C312 ) C231_=_C321( C231 C321 ) \nC231_=_C335( C231 C335 ) C231_=_C344( C231 C344 ) C231_=_C415( C231 C415 ) C231_=_C430( C231 C430 ) C231_=_C436( C231 C436 ) C231_=_C481( C231 C481 ) \nC231_=_C532( C231 C532 ) C231_=_C539( C231 C539 ) C231_=_C567( C231 C567 ) C231_=_C578( C231 C578 ) C231_=_C591( C231 C591 ) C231_=_C593( C231 C593 ) \nC231_=_C596( C231 C596 ) C231_=_C600( C231 C600 ) C231_=_C634( C231 C634 ) C231_=_C664( C231 C664 ) C231_=_C672( C231 C672 ) C231_=_C677( C231 C677 ) \nC231_=_C706( C231 C706 ) C231_=_C769( C231 C769 ) C231_=_C773( C231 C773 ) C231_=_C784( C231 C784 ) C231_=_C798( C231 C798 ) C231_=_C824( C231 C824 ) \nC231_=_C843( C231 C843 ) C231_=_C846( C231 C846 ) C231_=_C850( C231 C850 ) C231_=_C852( C231 C852 ) C231_=_C894( C231 C894 ) C234_=_C309( C234 C309 ) \nC234_=_C353( C234 C353 ) C234_=_C360( C234 C360 ) C234_=_C367( C234 C367 ) C234_=_C400( C234 C400 ) C234_=_C403( C234 C403 ) C234_=_C414( C234 C414 ) \nC234_=_C569( C234 C569 ) C234_=_C575( C234 C575 ) C234_=_C576( C234 C576 ) C234_=_C587( C234 C587 ) C234_=_C590( C234 C590 ) C234_=_C591(</w:t>
      </w:r>
    </w:p>
    <w:p>
      <w:pPr>
        <w:pStyle w:val="PreformattedText"/>
        <w:bidi w:val="0"/>
        <w:spacing w:before="0" w:after="0"/>
        <w:jc w:val="left"/>
        <w:rPr/>
      </w:pPr>
      <w:r>
        <w:rPr/>
        <w:t xml:space="preserve"> </w:t>
      </w:r>
      <w:r>
        <w:rPr/>
        <w:t>C234 C591 ) \nC234_=_C598( C234 C598 ) C234_=_C601( C234 C601 ) C234_=_C661( C234 C661 ) C234_=_C692( C234 C692 ) C234_=_C697( C234 C697 ) C234_=_C727( C234 C727 ) \nC234_=_C770( C234 C770 ) C234_=_C787( C234 C787 ) C234_=_C815( C234 C815 ) C234_=_C824( C234 C824 ) C234_=_C825( C234 C825 ) C234_=_C827( C234 C827 ) \nC234_=_C834( C234 C834 ) C234_=_C841( C234 C841 ) C234_=_C869( C234 C869 ) C234_=_C881( C234 C881 ) C235_=_C263( C235 C263 ) C235_=_C321( C235 C321 ) \nC235_=_C339( C235 C339 ) C235_=_C342( C235 C342 ) C235_=_C344( C235 C344 ) C235_=_C409( C235 C409 ) C235_=_C420( C235 C420 ) C235_=_C472( C235 C472 ) \nC235_=_C540( C235 C540 ) C235_=_C554( C235 C554 ) C235_=_C570( C235 C570 ) C235_=_C609( C235 C609 ) C235_=_C615( C235 C615 ) C235_=_C683( C235 C683 ) \nC235_=_C692( C235 C692 ) C235_=_C699( C235 C699 ) C235_=_C731( C235 C731 ) C235_=_C741( C235 C741 ) C235_=_C775( C235 C775 ) C235_=_C778( C235 C778 ) \nC235_=_C793( C235 C793 ) C235_=_C811( C235 C811 ) C235_=_C827( C235 C827 ) C235_=_C836( C235 C836 ) C235_=_C852( C235 C852 ) C235_=_C854( C235 C854 ) \nC235_=_C874( C235 C874 ) C235_=_C885( C235 C885 ) C237_=_C281( C237 C281 ) C237_=_C357( C237 C357 ) C237_=_C370( C237 C370 ) C237_=_C382( C237 C382 ) \nC237_=_C409( C237 C409 ) C237_=_C554( C237 C554 ) C237_=_C556( C237 C556 ) C237_=_C575( C237 C575 ) C237_=_C586( C237 C586 ) C237_=_C598( C237 C598 ) \nC237_=_C619( C237 C619 ) C237_=_C656( C237 C656 ) C237_=_C665( C237 C665 ) C237_=_C677( C237 C677 ) C237_=_C683( C237 C683 ) C237_=_C686( C237 C686 ) \nC237_=_C709( C237 C709 ) C237_=_C714( C237 C714 ) C237_=_C731( C237 C731 ) C237_=_C749( C237 C749 ) C237_=_C772( C237 C772 ) C237_=_C773( C237 C773 ) \nC237_=_C796( C237 C796 ) C237_=_C797( C237 C797 ) C237_=_C803( C237 C803 ) C237_=_C807( C237 C807 ) C237_=_C826( C237 C826 ) C237_=_C833( C237 C833 ) \nC237_=_C844( C237 C844 ) C237_=_C855( C237 C855 ) C237_=_C876( C237 C876 ) C237_=_C879( C237 C879 ) C237_=_C881( C237 C881 ) C237_=_C898( C237 C898 ) \nC239_=_C453( C239 C453 ) C239_=_C512( C239 C512 ) C239_=_C587( C239 C587 ) C239_=_C597( C239 C597 ) C239_=_C605( C239 C605 ) C239_=_C613( C239 C613 ) \nC239_=_C614( C239 C614 ) C239_=_C615( C239 C615 ) C239_=_C636( C239 C636 ) C239_=_C639( C239 C639 ) C239_=_C663( C239 C663 ) C239_=_C669( C239 C669 ) \nC239_=_C693( C239 C693 ) C239_=_C696( C239 C696 ) C239_=_C739( C239 C739 ) C239_=_C774( C239 C774 ) C239_=_C775( C239 C775 ) C239_=_C778( C239 C778 ) \nC239_=_C802( C239 C802 ) C239_=_C813( C239 C813 ) C239_=_C821( C239 C821 ) C239_=_C834( C239 C834 ) C239_=_C854( C239 C854 ) C239_=_C864( C239 C864 ) \nC239_=_C866( C239 C866 ) C239_=_C876( C239 C876 ) C239_=_C879( C239 C879 ) C239_=_C887( C239 C887 ) C240_=_C241( C240 C241 ) C240_=_C331( C240 C331 ) \nC240_=_C341( C240 C341 ) C240_=_C389( C240 C389 ) C240_=_C403( C240 C403 ) C240_=_C454( C240 C454 ) C240_=_C511( C240 C511 ) C240_=_C554( C240 C554 ) \nC240_=_C556( C240 C556 ) C240_=_C558( C240 C558 ) C240_=_C573( C240 C573 ) C240_=_C656( C240 C656 ) C240_=_C663( C240 C663 ) C240_=_C706( C240 C706 ) \nC240_=_C714( C240 C714 ) C240_=_C761( C240 C761 ) C240_=_C795( C240 C795 ) C240_=_C812( C240 C812 ) C240_=_C826( C240 C826 ) C240_=_C848( C240 C848 ) \nC240_=_C850( C240 C850 ) C240_=_C855( C240 C855 ) C240_=_C860( C240 C860 ) C240_=_C869( C240 C869 ) C240_=_C880( C240 C880 ) C240_=_C885( C240 C885 ) \nC240_=_C894( C240 C894 ) C241_=_C331( C241 C331 ) C241_=_C341( C241 C341 ) C241_=_C389( C241 C389 ) C241_=_C403( C241 C403 ) C241_=_C410( C241 C410 ) \nC241_=_C453( C241 C453 ) C241_=_C454( C241 C454 ) C241_=_C511( C241 C511 ) C241_=_C556( C241 C556 ) C241_=_C558( C241 C558 ) C241_=_C570( C241 C570 ) \nC241_=_C573( C241 C573 ) C241_=_C578( C241 C578 ) C241_=_C595( C241 C595 ) C241_=_C613( C241 C613 ) C241_=_C615( C241 C615 ) C241_=_C628( C241 C628 ) \nC241_=_C634( C241 C634 ) C241_=_C636( C241 C636 ) C241_=_C656( C241 C656 ) C241_=_C706( C241 C706 ) C241_=_C714( C241 C714 ) C241_=_C727( C241 C727 ) \nC241_=_C795( C241 C795 ) C241_=_C797( C241 C797 ) C241_=_C807( C241 C807 ) C241_=_C811( C241 C811 ) C241_=_C812( C241 C812 ) C241_=_C832( C241 C832 ) \nC241_=_C850( C241 C850 ) C241_=_C860( C241 C860 ) C241_=_C865( C241 C865 ) C241_=_C869( C241 C869 ) C241_=_C880( C241 C880 ) C241_=_C885( C241 C885 ) \nC243_=_C262( C243 C262 ) C243_=_C339( C243 C339 ) C243_=_C439( C243 C439 ) C243_=_C457( C243 C457 ) C243_=_C498( C243 C498 ) C243_=_C554( C243 C554 ) \nC243_=_C573( C243 C573 ) C243_=_C576( C243 C576 ) C243_=_C609( C243 C609 ) C243_=_C615( C243 C615 ) C243_=_C661( C243 C661 ) C243_=_C694( C243 C694 ) \nC243_=_C697( C243 C697 ) C243_=_C721( C243 C721 ) C243_=_C728( C243 C728 ) C243_=_C734( C243 C734 ) C243_=_C738( C243 C738 ) C243_=_C774( C243 C774 ) \nC243_=_C844( C243 C844 ) C243_=_C846( C243 C846 ) C243_=_C854( C243 C854 ) C243_=_C874( C243 C874 ) C243_=_C883( C243 C883 ) C243_=_C887( C243 C887 ) \nC255_=_C308( C255 C308 ) C255_=_C346( C255 C346 ) C255_=_C457( C255 C457 ) C255_=_C478( C255 C478 ) C255_=_C514( C255 C514 ) C255_=_C585( C255 C585 ) \nC255_=_C586( C255 C586 ) C255_=_C605( C255 C605 ) C255_=_C628( C255 C628 ) C255_=_C634( C255 C634 ) C255_=_C683( C255 C683 ) C255_=_C692( C255 C692 ) \nC255_=_C697( C255 C697 ) C255_=_C731( C255 C731 ) C255_=_C738( C255 C738 ) C255_=_C769( C255 C769 ) C255_=_C797( C255 C797 ) C255_=_C799( C255 C799 ) \nC255_=_C803( C255 C803 ) C255_=_C818( C255 C818 ) C255_=_C833( C255 C833 ) C255_=_C834( C255 C834 ) C255_=_C841( C255 C841 ) C255_=_C847( C255 C847 ) \nC255_=_C852( C255 C852 ) C255_=_C854( C255 C854 ) C255_=_C856( C255 C856 ) C255_=_C870( C255 C870 ) C255_=_C871( C255 C871 ) C255_=_C878( C255 C878 ) \nC255_=_C898( C255 C898 ) C262_=_C339( C262 C339 ) C262_=_C379( C262 C379 ) C262_=_C422( C262 C422 ) C262_=_C439( C262 C439 ) C262_=_C441( C262 C441 ) \nC262_=_C498( C262 C498 ) C262_=_C573( C262 C573 ) C262_=_C576( C262 C576 ) C262_=_C597( C262 C597 ) C262_=_C609( C262 C609 ) C262_=_C627( C262 C627 ) \nC262_=_C628( C262 C628 ) C262_=_C645( C262 C645 ) C262_=_C661( C262 C661 ) C262_=_C672( C262 C672 ) C262_=_C694( C262 C694 ) C262_=_C720( C262 C720 ) \nC262_=_C721( C262 C721 ) C262_=_C734( C262 C734 ) C262_=_C738( C262 C738 ) C262_=_C780( C262 C780 ) C262_=_C807( C262 C807 ) C262_=_C821( C262 C821 ) \nC262_=_C823( C262 C823 ) C262_=_C825( C262 C825 ) C262_=_C843( C262 C843 ) C262_=_C844( C262 C844 ) C262_=_C852( C262 C852 ) C262_=_C854( C262 C854 ) \nC262_=_C860( C262 C860 ) C262_=_C872( C262 C872 ) C262_=_C883( C262 C883 ) C262_=_C887( C262 C887 ) C262_=_C893( C262 C893 ) C263_=_C342( C263 C342 ) \nC263_=_C344( C263 C344 ) C263_=_C399( C263 C399 ) C263_=_C472( C263 C472 ) C263_=_C514( C263 C514 ) C263_=_C522( C263 C522 ) C263_=_C540( C263 C540 ) \nC263_=_C558( C263 C558 ) C263_=_C615( C263 C615 ) C263_=_C692( C263 C692 ) C263_=_C699( C263 C699 ) C263_=_C731( C263 C731 ) C263_=_C741( C263 C741 ) \nC263_=_C775( C263 C775 ) C263_=_C793( C263 C793 ) C263_=_C811( C263 C811 ) C263_=_C827( C263 C827 ) C263_=_C852( C263 C852 ) C263_=_C874( C263 C874 ) \nC263_=_C881( C263 C881 ) C263_=_C898( C263 C898 ) C281_=_C357( C281 C357 ) C281_=_C370( C281 C370 ) C281_=_C382( C281 C382 ) C281_=_C527( C281 C527 ) \nC281_=_C554( C281 C554 ) C281_=_C567( C281 C567 ) C281_=_C586( C281 C586 ) C281_=_C587( C281 C587 ) C281_=_C613( C281 C613 ) C281_=_C619( C281 C619 ) \nC281_=_C634( C281 C634 ) C281_=_C636( C281 C636 ) C281_=_C665( C281 C665 ) C281_=_C683( C281 C683 ) C281_=_C686( C281 C686 ) C281_=_C690( C281 C690 ) \nC281_=_C693( C281 C693 ) C281_=_C698( C281 C698 ) C281_=_C709( C281 C709 ) C281_=_C714( C281 C714 ) C281_=_C731( C281 C731 ) C281_=_C741( C281 C741 ) \nC281_=_C749( C281 C749 ) C281_=_C772( C281 C772 ) C281_=_C773( C281 C773 ) C281_=_C796( C281 C796 ) C281_=_C797( C281 C797 ) C281_=_C818( C281 C818 ) \nC281_=_C831( C281 C831 ) C281_=_C846( C281 C846 ) C281_=_C855( C281 C855 ) C281_=_C860( C281 C860 ) C281_=_C876( C281 C876 ) C281_=_C879( C281 C879 ) \nC281_=_C881( C281 C881 ) C300_=_C307( C300 C307 ) C300_=_C312( C300 C312 ) C300_=_C321( C300 C321 ) C300_=_C335( C300 C335 ) C300_=_C415( C300 C415 ) \nC300_=_C430( C300 C430 ) C300_=_C481( C300 C481 ) C300_=_C539( C300 C539 ) C300_=_C578( C300 C578 ) C300_=_C594( C300 C594 ) C300_=_C600( C300 C600 ) \nC300_=_C664( C300 C664 ) C300_=_C672( C300 C672 ) C300_=_C677( C300 C677 ) C300_=_C765( C300 C765 ) C300_=_C778( C300 C778 ) C300_=_C784( C300 C784 ) \nC300_=_C796( C300 C796 ) C300_=_C799( C300 C799 ) C300_=_C811( C300 C811 ) C300_=_C832( C300 C832 ) C300_=_C843( C300 C843 ) C300_=_C846( C300 C846 ) \nC300_=_C860( C300 C860 ) C300_=_C876( C300 C876 ) C300_=_C882( C300 C882 ) C300_=_C894( C300 C894 ) C303_=_C369( C303 C369 ) C303_=_C400( C303 C400 ) \nC303_=_C412( C303 C412 ) C303_=_C423( C303 C423 ) C303_=_C493( C303 C493 ) C303_=_C519( C303 C519 ) C303_=_C568( C303 C568 ) C303_=_C569( C303 C569 ) \nC303_=_C570( C303 C570 ) C303_=_C590( C303 C590 ) C303_=_C639( C303 C639 ) C303_=_C693( C303 C693 ) C303_=_C696( C303 C696 ) C303_=_C727( C303 C727 ) \nC303_=_C728( C303 C728 ) C303_=_C731( C303 C731 ) C303_=_C760( C303 C760 ) C303_=_C769( C303 C769 ) C303_=_C784( C303 C784 ) C303_=_C827( C303 C827 ) \nC303_=_C842( C303 C842 ) C303_=_C850( C303 C850 ) C303_=_C852( C303 C852 ) C303_=_C860( C303 C860 ) C303_=_C880( C303 C880 ) C307_=_C308( C307 C308 ) \nC307_=_C312( C307 C312 ) C307_=_C321( C307 C321 ) C307_=_C335( C307 C335 ) C307_=_C379( C307 C379 ) C307_=_C389( C307 C389 ) C307_=_C415( C307 C415 ) \nC307_=_C430( C307 C430 ) C307_=_C481( C307 C481 ) C307_=_C498( C307 C498 ) C307_=_C519( C307 C519 ) C307_=_C539( C307 C539 ) C307_=_C572( C307 C572 ) \nC307_=_C578( C307 C578 ) C307_=_C594( C307 C594 ) C307_=_C600( C307 C600 ) C307_=_C619( C307 C619 ) C307_=_C643( C307 C643 ) C307_=_C645( C307 C645 ) \nC307_=_C664( C307 C664 ) C307_=_C672( C307 C672 ) C307_=_C677( C307 C677 ) C307_=_C709( C307 C709 ) C307_=_C734( C307 C734 ) C307_=_C784( C307 C784 ) \nC307_=_C811(</w:t>
      </w:r>
    </w:p>
    <w:p>
      <w:pPr>
        <w:pStyle w:val="PreformattedText"/>
        <w:bidi w:val="0"/>
        <w:spacing w:before="0" w:after="0"/>
        <w:jc w:val="left"/>
        <w:rPr/>
      </w:pPr>
      <w:r>
        <w:rPr/>
        <w:t xml:space="preserve"> </w:t>
      </w:r>
      <w:r>
        <w:rPr/>
        <w:t>C307 C811 ) C307_=_C815( C307 C815 ) C307_=_C821( C307 C821 ) C307_=_C825( C307 C825 ) C307_=_C832( C307 C832 ) C307_=_C843( C307 C843 ) \nC307_=_C846( C307 C846 ) C307_=_C870( C307 C870 ) C307_=_C872( C307 C872 ) C307_=_C874( C307 C874 ) C307_=_C894( C307 C894 ) C308_=_C346( C308 C346 ) \nC308_=_C359( C308 C359 ) C308_=_C360( C308 C360 ) C308_=_C369( C308 C369 ) C308_=_C408( C308 C408 ) C308_=_C409( C308 C409 ) C308_=_C410( C308 C410 ) \nC308_=_C411( C308 C411 ) C308_=_C436( C308 C436 ) C308_=_C490( C308 C490 ) C308_=_C498( C308 C498 ) C308_=_C518( C308 C518 ) C308_=_C572( C308 C572 ) \nC308_=_C585( C308 C585 ) C308_=_C598( C308 C598 ) C308_=_C636( C308 C636 ) C308_=_C643( C308 C643 ) C308_=_C645( C308 C645 ) C308_=_C664( C308 C664 ) \nC308_=_C683( C308 C683 ) C308_=_C690( C308 C690 ) C308_=_C691( C308 C691 ) C308_=_C697( C308 C697 ) C308_=_C712( C308 C712 ) C308_=_C734( C308 C734 ) \nC308_=_C737( C308 C737 ) C308_=_C749( C308 C749 ) C308_=_C758( C308 C758 ) C308_=_C795( C308 C795 ) C308_=_C796( C308 C796 ) C308_=_C805( C308 C805 ) \nC308_=_C811( C308 C811 ) C308_=_C813( C308 C813 ) C308_=_C831( C308 C831 ) C308_=_C841( C308 C841 ) C308_=_C845( C308 C845 ) C308_=_C847( C308 C847 ) \nC308_=_C864( C308 C864 ) C308_=_C871( C308 C871 ) C308_=_C878( C308 C878 ) C308_=_C898( C308 C898 ) C309_=_C353( C309 C353 ) C309_=_C400( C309 C400 ) \nC309_=_C527( C309 C527 ) C309_=_C528( C309 C528 ) C309_=_C539( C309 C539 ) C309_=_C540( C309 C540 ) C309_=_C575( C309 C575 ) C309_=_C576( C309 C576 ) \nC309_=_C590( C309 C590 ) C309_=_C591( C309 C591 ) C309_=_C601( C309 C601 ) C309_=_C619( C309 C619 ) C309_=_C639( C309 C639 ) C309_=_C656( C309 C656 ) \nC309_=_C661( C309 C661 ) C309_=_C697( C309 C697 ) C309_=_C737( C309 C737 ) C309_=_C738( C309 C738 ) C309_=_C739( C309 C739 ) C309_=_C765( C309 C765 ) \nC309_=_C770( C309 C770 ) C309_=_C787( C309 C787 ) C309_=_C793( C309 C793 ) C309_=_C812( C309 C812 ) C309_=_C813( C309 C813 ) C309_=_C815( C309 C815 ) \nC309_=_C834( C309 C834 ) C309_=_C866( C309 C866 ) C309_=_C869( C309 C869 ) C312_=_C321( C312 C321 ) C312_=_C335( C312 C335 ) C312_=_C415( C312 C415 ) \nC312_=_C430( C312 C430 ) C312_=_C481( C312 C481 ) C312_=_C539( C312 C539 ) C312_=_C578( C312 C578 ) C312_=_C600( C312 C600 ) C312_=_C627( C312 C627 ) \nC312_=_C664( C312 C664 ) C312_=_C672( C312 C672 ) C312_=_C677( C312 C677 ) C312_=_C741( C312 C741 ) C312_=_C775( C312 C775 ) C312_=_C784( C312 C784 ) \nC312_=_C812( C312 C812 ) C312_=_C834( C312 C834 ) C312_=_C842( C312 C842 ) C312_=_C843( C312 C843 ) C312_=_C846( C312 C846 ) C312_=_C865( C312 C865 ) \nC312_=_C866( C312 C866 ) C312_=_C869( C312 C869 ) C312_=_C887( C312 C887 ) C312_=_C894( C312 C894 ) C321_=_C335( C321 C335 ) C321_=_C339( C321 C339 ) \nC321_=_C341( C321 C341 ) C321_=_C342( C321 C342 ) C321_=_C415( C321 C415 ) C321_=_C420( C321 C420 ) C321_=_C430( C321 C430 ) C321_=_C481( C321 C481 ) \nC321_=_C493( C321 C493 ) C321_=_C511( C321 C511 ) C321_=_C512( C321 C512 ) C321_=_C514( C321 C514 ) C321_=_C527( C321 C527 ) C321_=_C528( C321 C528 ) \nC321_=_C529( C321 C529 ) C321_=_C530( C321 C530 ) C321_=_C531( C321 C531 ) C321_=_C539( C321 C539 ) C321_=_C554( C321 C554 ) C321_=_C578( C321 C578 ) \nC321_=_C600( C321 C600 ) C321_=_C643( C321 C643 ) C321_=_C662( C321 C662 ) C321_=_C663( C321 C663 ) C321_=_C664( C321 C664 ) C321_=_C672( C321 C672 ) \nC321_=_C677( C321 C677 ) C321_=_C728( C321 C728 ) C321_=_C741( C321 C741 ) C321_=_C748( C321 C748 ) C321_=_C749( C321 C749 ) C321_=_C760( C321 C760 ) \nC321_=_C761( C321 C761 ) C321_=_C778( C321 C778 ) C321_=_C784( C321 C784 ) C321_=_C812( C321 C812 ) C321_=_C821( C321 C821 ) C321_=_C826( C321 C826 ) \nC321_=_C843( C321 C843 ) C321_=_C846( C321 C846 ) C321_=_C854( C321 C854 ) C321_=_C869( C321 C869 ) C321_=_C894( C321 C894 ) C331_=_C335( C331 C335 ) \nC331_=_C341( C331 C341 ) C331_=_C382( C331 C382 ) C331_=_C389( C331 C389 ) C331_=_C403( C331 C403 ) C331_=_C454( C331 C454 ) C331_=_C511( C331 C511 ) \nC331_=_C522( C331 C522 ) C331_=_C556( C331 C556 ) C331_=_C558( C331 C558 ) C331_=_C573( C331 C573 ) C331_=_C656( C331 C656 ) C331_=_C684( C331 C684 ) \nC331_=_C706( C331 C706 ) C331_=_C714( C331 C714 ) C331_=_C787( C331 C787 ) C331_=_C802( C331 C802 ) C331_=_C812( C331 C812 ) C331_=_C823( C331 C823 ) \nC331_=_C824( C331 C824 ) C331_=_C831( C331 C831 ) C331_=_C836( C331 C836 ) C331_=_C850( C331 C850 ) C331_=_C856( C331 C856 ) C331_=_C860( C331 C860 ) \nC331_=_C869( C331 C869 ) C331_=_C880( C331 C880 ) C331_=_C885( C331 C885 ) C335_=_C339( C335 C339 ) C335_=_C415( C335 C415 ) C335_=_C430( C335 C430 ) \nC335_=_C481( C335 C481 ) C335_=_C522( C335 C522 ) C335_=_C539( C335 C539 ) C335_=_C578( C335 C578 ) C335_=_C600( C335 C600 ) C335_=_C609( C335 C609 ) \nC335_=_C614( C335 C614 ) C335_=_C639( C335 C639 ) C335_=_C664( C335 C664 ) C335_=_C669( C335 C669 ) C335_=_C672( C335 C672 ) C335_=_C677( C335 C677 ) \nC335_=_C784( C335 C784 ) C335_=_C803( C335 C803 ) C335_=_C805( C335 C805 ) C335_=_C823( C335 C823 ) C335_=_C825( C335 C825 ) C335_=_C842( C335 C842 ) \nC335_=_C843( C335 C843 ) C335_=_C846( C335 C846 ) C335_=_C894( C335 C894 ) C339_=_C420( C339 C420 ) C339_=_C439( C339 C439 ) C339_=_C498( C339 C498 ) \nC339_=_C554( C339 C554 ) C339_=_C573( C339 C573 ) C339_=_C576( C339 C576 ) C339_=_C578( C339 C578 ) C339_=_C609( C339 C609 ) C339_=_C639( C339 C639 ) \nC339_=_C660( C339 C660 ) C339_=_C661( C339 C661 ) C339_=_C669( C339 C669 ) C339_=_C694( C339 C694 ) C339_=_C721( C339 C721 ) C339_=_C734( C339 C734 ) \nC339_=_C738( C339 C738 ) C339_=_C758( C339 C758 ) C339_=_C778( C339 C778 ) C339_=_C805( C339 C805 ) C339_=_C824( C339 C824 ) C339_=_C842( C339 C842 ) \nC339_=_C844( C339 C844 ) C339_=_C854( C339 C854 ) C339_=_C883( C339 C883 ) C339_=_C887( C339 C887 ) C339_=_C893( C339 C893 ) C341_=_C342( C341 C342 ) \nC341_=_C353( C341 C353 ) C341_=_C389( C341 C389 ) C341_=_C403( C341 C403 ) C341_=_C454( C341 C454 ) C341_=_C493( C341 C493 ) C341_=_C511( C341 C511 ) \nC341_=_C527( C341 C527 ) C341_=_C528( C341 C528 ) C341_=_C529( C341 C529 ) C341_=_C530( C341 C530 ) C341_=_C531( C341 C531 ) C341_=_C539( C341 C539 ) \nC341_=_C556( C341 C556 ) C341_=_C558( C341 C558 ) C341_=_C573( C341 C573 ) C341_=_C594( C341 C594 ) C341_=_C656( C341 C656 ) C341_=_C662( C341 C662 ) \nC341_=_C663( C341 C663 ) C341_=_C664( C341 C664 ) C341_=_C706( C341 C706 ) C341_=_C714( C341 C714 ) C341_=_C728( C341 C728 ) C341_=_C741( C341 C741 ) \nC341_=_C748( C341 C748 ) C341_=_C760( C341 C760 ) C341_=_C761( C341 C761 ) C341_=_C769( C341 C769 ) C341_=_C812( C341 C812 ) C341_=_C823( C341 C823 ) \nC341_=_C826( C341 C826 ) C341_=_C832( C341 C832 ) C341_=_C833( C341 C833 ) C341_=_C850( C341 C850 ) C341_=_C860( C341 C860 ) C341_=_C864( C341 C864 ) \nC341_=_C869( C341 C869 ) C341_=_C880( C341 C880 ) C341_=_C885( C341 C885 ) C341_=_C894( C341 C894 ) C342_=_C344( C342 C344 ) C342_=_C419( C342 C419 ) \nC342_=_C472( C342 C472 ) C342_=_C493( C342 C493 ) C342_=_C511( C342 C511 ) C342_=_C527( C342 C527 ) C342_=_C528( C342 C528 ) C342_=_C529( C342 C529 ) \nC342_=_C530( C342 C530 ) C342_=_C531( C342 C531 ) C342_=_C540( C342 C540 ) C342_=_C614( C342 C614 ) C342_=_C615( C342 C615 ) C342_=_C619( C342 C619 ) \nC342_=_C662( C342 C662 ) C342_=_C663( C342 C663 ) C342_=_C664( C342 C664 ) C342_=_C684( C342 C684 ) C342_=_C686( C342 C686 ) C342_=_C692( C342 C692 ) \nC342_=_C699( C342 C699 ) C342_=_C709( C342 C709 ) C342_=_C712( C342 C712 ) C342_=_C714( C342 C714 ) C342_=_C728( C342 C728 ) C342_=_C741( C342 C741 ) \nC342_=_C760( C342 C760 ) C342_=_C761( C342 C761 ) C342_=_C775( C342 C775 ) C342_=_C778( C342 C778 ) C342_=_C780( C342 C780 ) C342_=_C811( C342 C811 ) \nC342_=_C826( C342 C826 ) C342_=_C827( C342 C827 ) C342_=_C848( C342 C848 ) C342_=_C852( C342 C852 ) C342_=_C874( C342 C874 ) C342_=_C894( C342 C894 ) \nC344_=_C370( C344 C370 ) C344_=_C472( C344 C472 ) C344_=_C481( C344 C481 ) C344_=_C518( C344 C518 ) C344_=_C532( C344 C532 ) C344_=_C540( C344 C540 ) \nC344_=_C591( C344 C591 ) C344_=_C615( C344 C615 ) C344_=_C634( C344 C634 ) C344_=_C665( C344 C665 ) C344_=_C692( C344 C692 ) C344_=_C693( C344 C693 ) \nC344_=_C699( C344 C699 ) C344_=_C741( C344 C741 ) C344_=_C758( C344 C758 ) C344_=_C773( C344 C773 ) C344_=_C775( C344 C775 ) C344_=_C798( C344 C798 ) \nC344_=_C803( C344 C803 ) C344_=_C811( C344 C811 ) C344_=_C823( C344 C823 ) C344_=_C824( C344 C824 ) C344_=_C827( C344 C827 ) C344_=_C846( C344 C846 ) \nC344_=_C852( C344 C852 ) C344_=_C872( C344 C872 ) C344_=_C874( C344 C874 ) C346_=_C457( C346 C457 ) C346_=_C478( C346 C478 ) C346_=_C514( C346 C514 ) \nC346_=_C585( C346 C585 ) C346_=_C586( C346 C586 ) C346_=_C605( C346 C605 ) C346_=_C628( C346 C628 ) C346_=_C634( C346 C634 ) C346_=_C691( C346 C691 ) \nC346_=_C698( C346 C698 ) C346_=_C728( C346 C728 ) C346_=_C769( C346 C769 ) C346_=_C774( C346 C774 ) C346_=_C797( C346 C797 ) C346_=_C803( C346 C803 ) \nC346_=_C805( C346 C805 ) C346_=_C815( C346 C815 ) C346_=_C818( C346 C818 ) C346_=_C827( C346 C827 ) C346_=_C833( C346 C833 ) C346_=_C834( C346 C834 ) \nC346_=_C841( C346 C841 ) C346_=_C842( C346 C842 ) C346_=_C847( C346 C847 ) C346_=_C852( C346 C852 ) C346_=_C854( C346 C854 ) C346_=_C856( C346 C856 ) \nC346_=_C870( C346 C870 ) C346_=_C871( C346 C871 ) C346_=_C878( C346 C878 ) C346_=_C885( C346 C885 ) C346_=_C898( C346 C898 ) C353_=_C400( C353 C400 ) \nC353_=_C518( C353 C518 ) C353_=_C568( C353 C568 ) C353_=_C573( C353 C573 ) C353_=_C575( C353 C575 ) C353_=_C576( C353 C576 ) C353_=_C590( C353 C590 ) \nC353_=_C591( C353 C591 ) C353_=_C601( C353 C601 ) C353_=_C661( C353 C661 ) C353_=_C681( C353 C681 ) C353_=_C692( C353 C692 ) C353_=_C697( C353 C697 ) \nC353_=_C698( C353 C698 ) C353_=_C699( C353 C699 ) C353_=_C720( C353 C720 ) C353_=_C769( C353 C769 ) C353_=_C770( C353 C770 ) C353_=_C787( C353 C787 ) \nC353_=_C815( C353 C815 ) C353_=_C832( C353 C832 ) C353_=_C833( C353 C833 ) C353_=_C834( C353 C834 ) C353_=_C866( C353 C866 ) C353_=_C869( C353 C869 ) \nC356_=_C357( C356 C357 ) C356_=_C367(</w:t>
      </w:r>
    </w:p>
    <w:p>
      <w:pPr>
        <w:pStyle w:val="PreformattedText"/>
        <w:bidi w:val="0"/>
        <w:spacing w:before="0" w:after="0"/>
        <w:jc w:val="left"/>
        <w:rPr/>
      </w:pPr>
      <w:r>
        <w:rPr/>
        <w:t xml:space="preserve"> </w:t>
      </w:r>
      <w:r>
        <w:rPr/>
        <w:t>C356 C367 ) C356_=_C374( C356 C374 ) C356_=_C384( C356 C384 ) C356_=_C399( C356 C399 ) C356_=_C406( C356 C406 ) \nC356_=_C422( C356 C422 ) C356_=_C423( C356 C423 ) C356_=_C481( C356 C481 ) C356_=_C506( C356 C506 ) C356_=_C511( C356 C511 ) C356_=_C518( C356 C518 ) \nC356_=_C522( C356 C522 ) C356_=_C528( C356 C528 ) C356_=_C532( C356 C532 ) C356_=_C554( C356 C554 ) C356_=_C565( C356 C565 ) C356_=_C567( C356 C567 ) \nC356_=_C582( C356 C582 ) C356_=_C583( C356 C583 ) C356_=_C585( C356 C585 ) C356_=_C596( C356 C596 ) C356_=_C597( C356 C597 ) C356_=_C600( C356 C600 ) \nC356_=_C634( C356 C634 ) C356_=_C660( C356 C660 ) C356_=_C661( C356 C661 ) C356_=_C681( C356 C681 ) C356_=_C684( C356 C684 ) C356_=_C692( C356 C692 ) \nC356_=_C714( C356 C714 ) C356_=_C734( C356 C734 ) C356_=_C748( C356 C748 ) C356_=_C770( C356 C770 ) C356_=_C784( C356 C784 ) C356_=_C789( C356 C789 ) \nC356_=_C793( C356 C793 ) C356_=_C811( C356 C811 ) C356_=_C813( C356 C813 ) C356_=_C822( C356 C822 ) C356_=_C824( C356 C824 ) C356_=_C833( C356 C833 ) \nC356_=_C848( C356 C848 ) C356_=_C870( C356 C870 ) C356_=_C871( C356 C871 ) C356_=_C878( C356 C878 ) C356_=_C882( C356 C882 ) C356_=_C883( C356 C883 ) \nC357_=_C370( C357 C370 ) C357_=_C382( C357 C382 ) C357_=_C389( C357 C389 ) C357_=_C410( C357 C410 ) C357_=_C511( C357 C511 ) C357_=_C528( C357 C528 ) \nC357_=_C554( C357 C554 ) C357_=_C586( C357 C586 ) C357_=_C596( C357 C596 ) C357_=_C619( C357 C619 ) C357_=_C661( C357 C661 ) C357_=_C662( C357 C662 ) \nC357_=_C665( C357 C665 ) C357_=_C683( C357 C683 ) C357_=_C686( C357 C686 ) C357_=_C709( C357 C709 ) C357_=_C714( C357 C714 ) C357_=_C728( C357 C728 ) \nC357_=_C731( C357 C731 ) C357_=_C748( C357 C748 ) C357_=_C749( C357 C749 ) C357_=_C760( C357 C760 ) C357_=_C770( C357 C770 ) C357_=_C772( C357 C772 ) \nC357_=_C773( C357 C773 ) C357_=_C796( C357 C796 ) C357_=_C797( C357 C797 ) C357_=_C813( C357 C813 ) C357_=_C855( C357 C855 ) C357_=_C871( C357 C871 ) \nC357_=_C876( C357 C876 ) C357_=_C879( C357 C879 ) C357_=_C880( C357 C880 ) C357_=_C881( C357 C881 ) C357_=_C882( C357 C882 ) C357_=_C893( C357 C893 ) \nC357_=_C898( C357 C898 ) C359_=_C360( C359 C360 ) C359_=_C369( C359 C369 ) C359_=_C370( C359 C370 ) C359_=_C408( C359 C408 ) C359_=_C409( C359 C409 ) \nC359_=_C410( C359 C410 ) C359_=_C411( C359 C411 ) C359_=_C512( C359 C512 ) C359_=_C529( C359 C529 ) C359_=_C540( C359 C540 ) C359_=_C556( C359 C556 ) \nC359_=_C572( C359 C572 ) C359_=_C585( C359 C585 ) C359_=_C595( C359 C595 ) C359_=_C609( C359 C609 ) C359_=_C669( C359 C669 ) C359_=_C697( C359 C697 ) \nC359_=_C737( C359 C737 ) C359_=_C749( C359 C749 ) C359_=_C758( C359 C758 ) C359_=_C772( C359 C772 ) C359_=_C795( C359 C795 ) C359_=_C796( C359 C796 ) \nC359_=_C813( C359 C813 ) C359_=_C826( C359 C826 ) C359_=_C831( C359 C831 ) C359_=_C834( C359 C834 ) C359_=_C841( C359 C841 ) C359_=_C845( C359 C845 ) \nC359_=_C846( C359 C846 ) C359_=_C864( C359 C864 ) C359_=_C865( C359 C865 ) C359_=_C874( C359 C874 ) C359_=_C876( C359 C876 ) C359_=_C878( C359 C878 ) \nC360_=_C403( C360 C403 ) C360_=_C410( C360 C410 ) C360_=_C430( C360 C430 ) C360_=_C436( C360 C436 ) C360_=_C490( C360 C490 ) C360_=_C512( C360 C512 ) \nC360_=_C518( C360 C518 ) C360_=_C529( C360 C529 ) C360_=_C556( C360 C556 ) C360_=_C569( C360 C569 ) C360_=_C572( C360 C572 ) C360_=_C598( C360 C598 ) \nC360_=_C614( C360 C614 ) C360_=_C636( C360 C636 ) C360_=_C664( C360 C664 ) C360_=_C669( C360 C669 ) C360_=_C683( C360 C683 ) C360_=_C690( C360 C690 ) \nC360_=_C691( C360 C691 ) C360_=_C712( C360 C712 ) C360_=_C772( C360 C772 ) C360_=_C805( C360 C805 ) C360_=_C825( C360 C825 ) C360_=_C826( C360 C826 ) \nC360_=_C834( C360 C834 ) C360_=_C876( C360 C876 ) C360_=_C878( C360 C878 ) C360_=_C881( C360 C881 ) C360_=_C898( C360 C898 ) C367_=_C369( C367 C369 ) \nC367_=_C370( C367 C370 ) C367_=_C374( C367 C374 ) C367_=_C399( C367 C399 ) C367_=_C414( C367 C414 ) C367_=_C493( C367 C493 ) C367_=_C506( C367 C506 ) \nC367_=_C522( C367 C522 ) C367_=_C531( C367 C531 ) C367_=_C532( C367 C532 ) C367_=_C558( C367 C558 ) C367_=_C567( C367 C567 ) C367_=_C587( C367 C587 ) \nC367_=_C598( C367 C598 ) C367_=_C660( C367 C660 ) C367_=_C661( C367 C661 ) C367_=_C681( C367 C681 ) C367_=_C684( C367 C684 ) C367_=_C690( C367 C690 ) \nC367_=_C692( C367 C692 ) C367_=_C704( C367 C704 ) C367_=_C727( C367 C727 ) C367_=_C728( C367 C728 ) C367_=_C748( C367 C748 ) C367_=_C758( C367 C758 ) \nC367_=_C770( C367 C770 ) C367_=_C784( C367 C784 ) C367_=_C789( C367 C789 ) C367_=_C802( C367 C802 ) C367_=_C824( C367 C824 ) C367_=_C825( C367 C825 ) \nC367_=_C827( C367 C827 ) C367_=_C836( C367 C836 ) C367_=_C841( C367 C841 ) C367_=_C846( C367 C846 ) C367_=_C865( C367 C865 ) C367_=_C866( C367 C866 ) \nC367_=_C869( C367 C869 ) C367_=_C874( C367 C874 ) C367_=_C879( C367 C879 ) C367_=_C882( C367 C882 ) C369_=_C370( C369 C370 ) C369_=_C408( C369 C408 ) \nC369_=_C409( C369 C409 ) C369_=_C410( C369 C410 ) C369_=_C411( C369 C411 ) C369_=_C558( C369 C558 ) C369_=_C568( C369 C568 ) C369_=_C572( C369 C572 ) \nC369_=_C576( C369 C576 ) C369_=_C585( C369 C585 ) C369_=_C696( C369 C696 ) C369_=_C697( C369 C697 ) C369_=_C731( C369 C731 ) C369_=_C737( C369 C737 ) \nC369_=_C749( C369 C749 ) C369_=_C758( C369 C758 ) C369_=_C760( C369 C760 ) C369_=_C770( C369 C770 ) C369_=_C784( C369 C784 ) C369_=_C795( C369 C795 ) \nC369_=_C796( C369 C796 ) C369_=_C813( C369 C813 ) C369_=_C822( C369 C822 ) C369_=_C824( C369 C824 ) C369_=_C825( C369 C825 ) C369_=_C827( C369 C827 ) \nC369_=_C831( C369 C831 ) C369_=_C836( C369 C836 ) C369_=_C841( C369 C841 ) C369_=_C845( C369 C845 ) C369_=_C864( C369 C864 ) C369_=_C870( C369 C870 ) \nC369_=_C874( C369 C874 ) C369_=_C879( C369 C879 ) C370_=_C382( C370 C382 ) C370_=_C512( C370 C512 ) C370_=_C532( C370 C532 ) C370_=_C540( C370 C540 ) \nC370_=_C554( C370 C554 ) C370_=_C558( C370 C558 ) C370_=_C586( C370 C586 ) C370_=_C595( C370 C595 ) C370_=_C619( C370 C619 ) C370_=_C665( C370 C665 ) \nC370_=_C683( C370 C683 ) C370_=_C686( C370 C686 ) C370_=_C693( C370 C693 ) C370_=_C709( C370 C709 ) C370_=_C714( C370 C714 ) C370_=_C731( C370 C731 ) \nC370_=_C749( C370 C749 ) C370_=_C758( C370 C758 ) C370_=_C770( C370 C770 ) C370_=_C772( C370 C772 ) C370_=_C773( C370 C773 ) C370_=_C796( C370 C796 ) \nC370_=_C797( C370 C797 ) C370_=_C803( C370 C803 ) C370_=_C825( C370 C825 ) C370_=_C836( C370 C836 ) C370_=_C846( C370 C846 ) C370_=_C855( C370 C855 ) \nC370_=_C865( C370 C865 ) C370_=_C872( C370 C872 ) C370_=_C874( C370 C874 ) C370_=_C876( C370 C876 ) C370_=_C879( C370 C879 ) C370_=_C881( C370 C881 ) \nC374_=_C399( C374 C399 ) C374_=_C400( C374 C400 ) C374_=_C436( C374 C436 ) C374_=_C506( C374 C506 ) C374_=_C522( C374 C522 ) C374_=_C532( C374 C532 ) \nC374_=_C565( C374 C565 ) C374_=_C567( C374 C567 ) C374_=_C628( C374 C628 ) C374_=_C660( C374 C660 ) C374_=_C661( C374 C661 ) C374_=_C681( C374 C681 ) \nC374_=_C684( C374 C684 ) C374_=_C692( C374 C692 ) C374_=_C697( C374 C697 ) C374_=_C721( C374 C721 ) C374_=_C739( C374 C739 ) C374_=_C748( C374 C748 ) \nC374_=_C765( C374 C765 ) C374_=_C784( C374 C784 ) C374_=_C789( C374 C789 ) C374_=_C799( C374 C799 ) C374_=_C812( C374 C812 ) C374_=_C815( C374 C815 ) \nC374_=_C833( C374 C833 ) C374_=_C847( C374 C847 ) C374_=_C850( C374 C850 ) C374_=_C854( C374 C854 ) C374_=_C855( C374 C855 ) C374_=_C869( C374 C869 ) \nC374_=_C872( C374 C872 ) C374_=_C882( C374 C882 ) C374_=_C893( C374 C893 ) C379_=_C382( C379 C382 ) C379_=_C441( C379 C441 ) C379_=_C454( C379 C454 ) \nC379_=_C519( C379 C519 ) C379_=_C569( C379 C569 ) C379_=_C572( C379 C572 ) C379_=_C594( C379 C594 ) C379_=_C597( C379 C597 ) C379_=_C619( C379 C619 ) \nC379_=_C627( C379 C627 ) C379_=_C628( C379 C628 ) C379_=_C645( C379 C645 ) C379_=_C677( C379 C677 ) C379_=_C681( C379 C681 ) C379_=_C683( C379 C683 ) \nC379_=_C709( C379 C709 ) C379_=_C720( C379 C720 ) C379_=_C737( C379 C737 ) C379_=_C760( C379 C760 ) C379_=_C778( C379 C778 ) C379_=_C780( C379 C780 ) \nC379_=_C784( C379 C784 ) C379_=_C807( C379 C807 ) C379_=_C813( C379 C813 ) C379_=_C821( C379 C821 ) C379_=_C823( C379 C823 ) C379_=_C843( C379 C843 ) \nC379_=_C870( C379 C870 ) C379_=_C872( C379 C872 ) C379_=_C874( C379 C874 ) C379_=_C879( C379 C879 ) C379_=_C893( C379 C893 ) C379_=_C898( C379 C898 ) \nC382_=_C454( C382 C454 ) C382_=_C554( C382 C554 ) C382_=_C569( C382 C569 ) C382_=_C586( C382 C586 ) C382_=_C619( C382 C619 ) C382_=_C665( C382 C665 ) \nC382_=_C677( C382 C677 ) C382_=_C683( C382 C683 ) C382_=_C684( C382 C684 ) C382_=_C686( C382 C686 ) C382_=_C690( C382 C690 ) C382_=_C709( C382 C709 ) \nC382_=_C714( C382 C714 ) C382_=_C731( C382 C731 ) C382_=_C737( C382 C737 ) C382_=_C749( C382 C749 ) C382_=_C760( C382 C760 ) C382_=_C772( C382 C772 ) \nC382_=_C773( C382 C773 ) C382_=_C778( C382 C778 ) C382_=_C787( C382 C787 ) C382_=_C796( C382 C796 ) C382_=_C797( C382 C797 ) C382_=_C798( C382 C798 ) \nC382_=_C831( C382 C831 ) C382_=_C836( C382 C836 ) C382_=_C845( C382 C845 ) C382_=_C855( C382 C855 ) C382_=_C876( C382 C876 ) C382_=_C879( C382 C879 ) \nC382_=_C880( C382 C880 ) C382_=_C881( C382 C881 ) C384_=_C406( C384 C406 ) C384_=_C419( C384 C419 ) C384_=_C422( C384 C422 ) C384_=_C423( C384 C423 ) \nC384_=_C493( C384 C493 ) C384_=_C498( C384 C498 ) C384_=_C514( C384 C514 ) C384_=_C518( C384 C518 ) C384_=_C531( C384 C531 ) C384_=_C539( C384 C539 ) \nC384_=_C565( C384 C565 ) C384_=_C582( C384 C582 ) C384_=_C583( C384 C583 ) C384_=_C585( C384 C585 ) C384_=_C596( C384 C596 ) C384_=_C597( C384 C597 ) \nC384_=_C686( C384 C686 ) C384_=_C714( C384 C714 ) C384_=_C734( C384 C734 ) C384_=_C772( C384 C772 ) C384_=_C793( C384 C793 ) C384_=_C797( C384 C797 ) \nC384_=_C803( C384 C803 ) C384_=_C822( C384 C822 ) C384_=_C824( C384 C824 ) C384_=_C832( C384 C832 ) C384_=_C848( C384 C848 ) C384_=_C864( C384 C864 ) \nC384_=_C870( C384 C870 ) C384_=_C878( C384 C878 ) C389_=_C399( C389 C399 ) C389_=_C403( C389 C403 ) C389_=_C454( C389 C454 ) C389_=_C511( C389 C511 ) \nC389_=_C556( C389 C556 ) C389_=_C558( C389 C558 ) C389_=_C573(</w:t>
      </w:r>
    </w:p>
    <w:p>
      <w:pPr>
        <w:pStyle w:val="PreformattedText"/>
        <w:bidi w:val="0"/>
        <w:spacing w:before="0" w:after="0"/>
        <w:jc w:val="left"/>
        <w:rPr/>
      </w:pPr>
      <w:r>
        <w:rPr/>
        <w:t xml:space="preserve"> </w:t>
      </w:r>
      <w:r>
        <w:rPr/>
        <w:t>C389 C573 ) C389_=_C596( C389 C596 ) C389_=_C656( C389 C656 ) C389_=_C696( C389 C696 ) \nC389_=_C706( C389 C706 ) C389_=_C714( C389 C714 ) C389_=_C728( C389 C728 ) C389_=_C734( C389 C734 ) C389_=_C748( C389 C748 ) C389_=_C812( C389 C812 ) \nC389_=_C815( C389 C815 ) C389_=_C825( C389 C825 ) C389_=_C832( C389 C832 ) C389_=_C850( C389 C850 ) C389_=_C860( C389 C860 ) C389_=_C869( C389 C869 ) \nC389_=_C871( C389 C871 ) C389_=_C880( C389 C880 ) C389_=_C882( C389 C882 ) C389_=_C885( C389 C885 ) C389_=_C893( C389 C893 ) C399_=_C506( C399 C506 ) \nC399_=_C522( C399 C522 ) C399_=_C532( C399 C532 ) C399_=_C567( C399 C567 ) C399_=_C660( C399 C660 ) C399_=_C661( C399 C661 ) C399_=_C664( C399 C664 ) \nC399_=_C681( C399 C681 ) C399_=_C684( C399 C684 ) C399_=_C692( C399 C692 ) C399_=_C696( C399 C696 ) C399_=_C734( C399 C734 ) C399_=_C748( C399 C748 ) \nC399_=_C775( C399 C775 ) C399_=_C784( C399 C784 ) C399_=_C789( C399 C789 ) C399_=_C844( C399 C844 ) C399_=_C871( C399 C871 ) C399_=_C881( C399 C881 ) \nC399_=_C882( C399 C882 ) C400_=_C436( C400 C436 ) C400_=_C519( C400 C519 ) C400_=_C558( C400 C558 ) C400_=_C565( C400 C565 ) C400_=_C568( C400 C568 ) \nC400_=_C569( C400 C569 ) C400_=_C570( C400 C570 ) C400_=_C575( C400 C575 ) C400_=_C576( C400 C576 ) C400_=_C590( C400 C590 ) C400_=_C591( C400 C591 ) \nC400_=_C601( C400 C601 ) C400_=_C627( C400 C627 ) C400_=_C661( C400 C661 ) C400_=_C693( C400 C693 ) C400_=_C697( C400 C697 ) C400_=_C721( C400 C721 ) \nC400_=_C739( C400 C739 ) C400_=_C758( C400 C758 ) C400_=_C770( C400 C770 ) C400_=_C787( C400 C787 ) C400_=_C815( C400 C815 ) C400_=_C825( C400 C825 ) \nC400_=_C832( C400 C832 ) C400_=_C833( C400 C833 ) C400_=_C834( C400 C834 ) C400_=_C842( C400 C842 ) C400_=_C855( C400 C855 ) C400_=_C869( C400 C869 ) \nC400_=_C879( C400 C879 ) C400_=_C880( C400 C880 ) C400_=_C893( C400 C893 ) C403_=_C422( C403 C422 ) C403_=_C439( C403 C439 ) C403_=_C454( C403 C454 ) \nC403_=_C511( C403 C511 ) C403_=_C556( C403 C556 ) C403_=_C558( C403 C558 ) C403_=_C569( C403 C569 ) C403_=_C573( C403 C573 ) C403_=_C575( C403 C575 ) \nC403_=_C576( C403 C576 ) C403_=_C578( C403 C578 ) C403_=_C598( C403 C598 ) C403_=_C656( C403 C656 ) C403_=_C665( C403 C665 ) C403_=_C691( C403 C691 ) \nC403_=_C706( C403 C706 ) C403_=_C714( C403 C714 ) C403_=_C761( C403 C761 ) C403_=_C793( C403 C793 ) C403_=_C802( C403 C802 ) C403_=_C812( C403 C812 ) \nC403_=_C825( C403 C825 ) C403_=_C844( C403 C844 ) C403_=_C850( C403 C850 ) C403_=_C860( C403 C860 ) C403_=_C865( C403 C865 ) C403_=_C866( C403 C866 ) \nC403_=_C869( C403 C869 ) C403_=_C880( C403 C880 ) C403_=_C881( C403 C881 ) C403_=_C883( C403 C883 ) C403_=_C885( C403 C885 ) C403_=_C893( C403 C893 ) \nC406_=_C422( C406 C422 ) C406_=_C423( C406 C423 ) C406_=_C439( C406 C439 ) C406_=_C453( C406 C453 ) C406_=_C518( C406 C518 ) C406_=_C565( C406 C565 ) \nC406_=_C572( C406 C572 ) C406_=_C582( C406 C582 ) C406_=_C583( C406 C583 ) C406_=_C596( C406 C596 ) C406_=_C597( C406 C597 ) C406_=_C734( C406 C734 ) \nC406_=_C738( C406 C738 ) C406_=_C780( C406 C780 ) C406_=_C793( C406 C793 ) C406_=_C822( C406 C822 ) C406_=_C824( C406 C824 ) C406_=_C836( C406 C836 ) \nC406_=_C848( C406 C848 ) C406_=_C854( C406 C854 ) C406_=_C855( C406 C855 ) C406_=_C870( C406 C870 ) C406_=_C878( C406 C878 ) C406_=_C894( C406 C894 ) \nC408_=_C409( C408 C409 ) C408_=_C410( C408 C410 ) C408_=_C411( C408 C411 ) C408_=_C430( C408 C430 ) C408_=_C441( C408 C441 ) C408_=_C454( C408 C454 ) \nC408_=_C490( C408 C490 ) C408_=_C514( C408 C514 ) C408_=_C539( C408 C539 ) C408_=_C540( C408 C540 ) C408_=_C572( C408 C572 ) C408_=_C585( C408 C585 ) \nC408_=_C669( C408 C669 ) C408_=_C696( C408 C696 ) C408_=_C697( C408 C697 ) C408_=_C737( C408 C737 ) C408_=_C739( C408 C739 ) C408_=_C749( C408 C749 ) \nC408_=_C758( C408 C758 ) C408_=_C770( C408 C770 ) C408_=_C772( C408 C772 ) C408_=_C780( C408 C780 ) C408_=_C784( C408 C784 ) C408_=_C789( C408 C789 ) \nC408_=_C795( C408 C795 ) C408_=_C796( C408 C796 ) C408_=_C813( C408 C813 ) C408_=_C831( C408 C831 ) C408_=_C841( C408 C841 ) C408_=_C843( C408 C843 ) \nC408_=_C845( C408 C845 ) C408_=_C850( C408 C850 ) C408_=_C864( C408 C864 ) C408_=_C874( C408 C874 ) C409_=_C410( C409 C410 ) C409_=_C411( C409 C411 ) \nC409_=_C522( C409 C522 ) C409_=_C556( C409 C556 ) C409_=_C570( C409 C570 ) C409_=_C572( C409 C572 ) C409_=_C575( C409 C575 ) C409_=_C585( C409 C585 ) \nC409_=_C598( C409 C598 ) C409_=_C609( C409 C609 ) C409_=_C656( C409 C656 ) C409_=_C683( C409 C683 ) C409_=_C697( C409 C697 ) C409_=_C731( C409 C731 ) \nC409_=_C737( C409 C737 ) C409_=_C749( C409 C749 ) C409_=_C758( C409 C758 ) C409_=_C793( C409 C793 ) C409_=_C795( C409 C795 ) C409_=_C796( C409 C796 ) \nC409_=_C797( C409 C797 ) C409_=_C807( C409 C807 ) C409_=_C813( C409 C813 ) C409_=_C826( C409 C826 ) C409_=_C831( C409 C831 ) C409_=_C836( C409 C836 ) \nC409_=_C841( C409 C841 ) C409_=_C844( C409 C844 ) C409_=_C845( C409 C845 ) C409_=_C864( C409 C864 ) C409_=_C885( C409 C885 ) C410_=_C411( C410 C411 ) \nC410_=_C430( C410 C430 ) C410_=_C572( C410 C572 ) C410_=_C585( C410 C585 ) C410_=_C595( C410 C595 ) C410_=_C613( C410 C613 ) C410_=_C614( C410 C614 ) \nC410_=_C615( C410 C615 ) C410_=_C628( C410 C628 ) C410_=_C634( C410 C634 ) C410_=_C662( C410 C662 ) C410_=_C697( C410 C697 ) C410_=_C727( C410 C727 ) \nC410_=_C737( C410 C737 ) C410_=_C749( C410 C749 ) C410_=_C758( C410 C758 ) C410_=_C760( C410 C760 ) C410_=_C795( C410 C795 ) C410_=_C796( C410 C796 ) \nC410_=_C797( C410 C797 ) C410_=_C811( C410 C811 ) C410_=_C813( C410 C813 ) C410_=_C831( C410 C831 ) C410_=_C832( C410 C832 ) C410_=_C841( C410 C841 ) \nC410_=_C845( C410 C845 ) C410_=_C864( C410 C864 ) C410_=_C865( C410 C865 ) C410_=_C871( C410 C871 ) C410_=_C876( C410 C876 ) C410_=_C880( C410 C880 ) \nC410_=_C898( C410 C898 ) C411_=_C457( C411 C457 ) C411_=_C530( C411 C530 ) C411_=_C532( C411 C532 ) C411_=_C572( C411 C572 ) C411_=_C585( C411 C585 ) \nC411_=_C597( C411 C597 ) C411_=_C600( C411 C600 ) C411_=_C656( C411 C656 ) C411_=_C693( C411 C693 ) C411_=_C697( C411 C697 ) C411_=_C709( C411 C709 ) \nC411_=_C737( C411 C737 ) C411_=_C749( C411 C749 ) C411_=_C758( C411 C758 ) C411_=_C760( C411 C760 ) C411_=_C795( C411 C795 ) C411_=_C796( C411 C796 ) \nC411_=_C813( C411 C813 ) C411_=_C831( C411 C831 ) C411_=_C841( C411 C841 ) C411_=_C845( C411 C845 ) C411_=_C847( C411 C847 ) C411_=_C864( C411 C864 ) \nC412_=_C413( C412 C413 ) C412_=_C414( C412 C414 ) C412_=_C415( C412 C415 ) C412_=_C423( C412 C423 ) C412_=_C583( C412 C583 ) C412_=_C586( C412 C586 ) \nC412_=_C587( C412 C587 ) C412_=_C590( C412 C590 ) C412_=_C614( C412 C614 ) C412_=_C643( C412 C643 ) C412_=_C665( C412 C665 ) C412_=_C677( C412 C677 ) \nC412_=_C684( C412 C684 ) C412_=_C694( C412 C694 ) C412_=_C698( C412 C698 ) C412_=_C731( C412 C731 ) C412_=_C734( C412 C734 ) C412_=_C741( C412 C741 ) \nC412_=_C759( C412 C759 ) C412_=_C765( C412 C765 ) C412_=_C769( C412 C769 ) C412_=_C784( C412 C784 ) C412_=_C787( C412 C787 ) C412_=_C797( C412 C797 ) \nC412_=_C798( C412 C798 ) C412_=_C811( C412 C811 ) C412_=_C815( C412 C815 ) C412_=_C818( C412 C818 ) C412_=_C821( C412 C821 ) C412_=_C822( C412 C822 ) \nC412_=_C824( C412 C824 ) C412_=_C844( C412 C844 ) C412_=_C850( C412 C850 ) C412_=_C852( C412 C852 ) C412_=_C860( C412 C860 ) C412_=_C865( C412 C865 ) \nC413_=_C414( C413 C414 ) C413_=_C415( C413 C415 ) C413_=_C585( C413 C585 ) C413_=_C586( C413 C586 ) C413_=_C587( C413 C587 ) C413_=_C596( C413 C596 ) \nC413_=_C628( C413 C628 ) C413_=_C663( C413 C663 ) C413_=_C694( C413 C694 ) C413_=_C698( C413 C698 ) C413_=_C759( C413 C759 ) C413_=_C765( C413 C765 ) \nC413_=_C797( C413 C797 ) C413_=_C798( C413 C798 ) C413_=_C821( C413 C821 ) C413_=_C822( C413 C822 ) C413_=_C823( C413 C823 ) C413_=_C834( C413 C834 ) \nC413_=_C843( C413 C843 ) C413_=_C856( C413 C856 ) C413_=_C870( C413 C870 ) C413_=_C872( C413 C872 ) C413_=_C876( C413 C876 ) C413_=_C880( C413 C880 ) \nC413_=_C881( C413 C881 ) C413_=_C882( C413 C882 ) C414_=_C415( C414 C415 ) C414_=_C421( C414 C421 ) C414_=_C422( C414 C422 ) C414_=_C586( C414 C586 ) \nC414_=_C587( C414 C587 ) C414_=_C601( C414 C601 ) C414_=_C664( C414 C664 ) C414_=_C665( C414 C665 ) C414_=_C692( C414 C692 ) C414_=_C694( C414 C694 ) \nC414_=_C698( C414 C698 ) C414_=_C727( C414 C727 ) C414_=_C759( C414 C759 ) C414_=_C765( C414 C765 ) C414_=_C769( C414 C769 ) C414_=_C784( C414 C784 ) \nC414_=_C795( C414 C795 ) C414_=_C797( C414 C797 ) C414_=_C798( C414 C798 ) C414_=_C821( C414 C821 ) C414_=_C822( C414 C822 ) C414_=_C824( C414 C824 ) \nC414_=_C826( C414 C826 ) C414_=_C827( C414 C827 ) C414_=_C841( C414 C841 ) C414_=_C856( C414 C856 ) C414_=_C871( C414 C871 ) C415_=_C430( C415 C430 ) \nC415_=_C481( C415 C481 ) C415_=_C539( C415 C539 ) C415_=_C575( C415 C575 ) C415_=_C578( C415 C578 ) C415_=_C586( C415 C586 ) C415_=_C587( C415 C587 ) \nC415_=_C600( C415 C600 ) C415_=_C664( C415 C664 ) C415_=_C665( C415 C665 ) C415_=_C672( C415 C672 ) C415_=_C677( C415 C677 ) C415_=_C694( C415 C694 ) \nC415_=_C698( C415 C698 ) C415_=_C721( C415 C721 ) C415_=_C759( C415 C759 ) C415_=_C765( C415 C765 ) C415_=_C772( C415 C772 ) C415_=_C784( C415 C784 ) \nC415_=_C797( C415 C797 ) C415_=_C798( C415 C798 ) C415_=_C805( C415 C805 ) C415_=_C821( C415 C821 ) C415_=_C822( C415 C822 ) C415_=_C843( C415 C843 ) \nC415_=_C845( C415 C845 ) C415_=_C846( C415 C846 ) C415_=_C883( C415 C883 ) C415_=_C887( C415 C887 ) C415_=_C894( C415 C894 ) C419_=_C420( C419 C420 ) \nC419_=_C421( C419 C421 ) C419_=_C528( C419 C528 ) C419_=_C539( C419 C539 ) C419_=_C575( C419 C575 ) C419_=_C585( C419 C585 ) C419_=_C593( C419 C593 ) \nC419_=_C594( C419 C594 ) C419_=_C595( C419 C595 ) C419_=_C614( C419 C614 ) C419_=_C643( C419 C643 ) C419_=_C662( C419 C662 ) C419_=_C684( C419 C684 ) \nC419_=_C686( C419 C686 ) C419_=_C704( C419 C704 ) C419_=_C720( C419 C720 ) C419_=_C758( C419 C758 ) C419_=_C772( C419 C772 ) C419_=_C780( C419 C780 ) \nC419_=_C797( C419 C797 ) C419_=_C799( C419 C799 ) C419_=_C832( C419 C832 ) C419_=_C836(</w:t>
      </w:r>
    </w:p>
    <w:p>
      <w:pPr>
        <w:pStyle w:val="PreformattedText"/>
        <w:bidi w:val="0"/>
        <w:spacing w:before="0" w:after="0"/>
        <w:jc w:val="left"/>
        <w:rPr/>
      </w:pPr>
      <w:r>
        <w:rPr/>
        <w:t xml:space="preserve"> </w:t>
      </w:r>
      <w:r>
        <w:rPr/>
        <w:t>C419 C836 ) C419_=_C847( C419 C847 ) C419_=_C848( C419 C848 ) \nC419_=_C865( C419 C865 ) C419_=_C869( C419 C869 ) C419_=_C870( C419 C870 ) C419_=_C883( C419 C883 ) C419_=_C885( C419 C885 ) C419_=_C894( C419 C894 ) \nC420_=_C421( C420 C421 ) C420_=_C528( C420 C528 ) C420_=_C554( C420 C554 ) C420_=_C575( C420 C575 ) C420_=_C593( C420 C593 ) C420_=_C594( C420 C594 ) \nC420_=_C595( C420 C595 ) C420_=_C613( C420 C613 ) C420_=_C643( C420 C643 ) C420_=_C660( C420 C660 ) C420_=_C662( C420 C662 ) C420_=_C704( C420 C704 ) \nC420_=_C758( C420 C758 ) C420_=_C778( C420 C778 ) C420_=_C799( C420 C799 ) C420_=_C812( C420 C812 ) C420_=_C822( C420 C822 ) C420_=_C827( C420 C827 ) \nC420_=_C832( C420 C832 ) C420_=_C836( C420 C836 ) C420_=_C847( C420 C847 ) C420_=_C854( C420 C854 ) C420_=_C855( C420 C855 ) C420_=_C865( C420 C865 ) \nC420_=_C869( C420 C869 ) C420_=_C879( C420 C879 ) C420_=_C883( C420 C883 ) C420_=_C885( C420 C885 ) C420_=_C893( C420 C893 ) C420_=_C898( C420 C898 ) \nC421_=_C472( C421 C472 ) C421_=_C528( C421 C528 ) C421_=_C575( C421 C575 ) C421_=_C590( C421 C590 ) C421_=_C593( C421 C593 ) C421_=_C594( C421 C594 ) \nC421_=_C595( C421 C595 ) C421_=_C600( C421 C600 ) C421_=_C601( C421 C601 ) C421_=_C643( C421 C643 ) C421_=_C661( C421 C661 ) C421_=_C662( C421 C662 ) \nC421_=_C665( C421 C665 ) C421_=_C691( C421 C691 ) C421_=_C704( C421 C704 ) C421_=_C758( C421 C758 ) C421_=_C769( C421 C769 ) C421_=_C784( C421 C784 ) \nC421_=_C789( C421 C789 ) C421_=_C795( C421 C795 ) C421_=_C799( C421 C799 ) C421_=_C826( C421 C826 ) C421_=_C832( C421 C832 ) C421_=_C836( C421 C836 ) \nC421_=_C841( C421 C841 ) C421_=_C847( C421 C847 ) C421_=_C856( C421 C856 ) C421_=_C860( C421 C860 ) C421_=_C865( C421 C865 ) C421_=_C869( C421 C869 ) \nC421_=_C878( C421 C878 ) C421_=_C883( C421 C883 ) C421_=_C885( C421 C885 ) C422_=_C423( C422 C423 ) C422_=_C439( C422 C439 ) C422_=_C518( C422 C518 ) \nC422_=_C565( C422 C565 ) C422_=_C582( C422 C582 ) C422_=_C583( C422 C583 ) C422_=_C596( C422 C596 ) C422_=_C597( C422 C597 ) C422_=_C664( C422 C664 ) \nC422_=_C665( C422 C665 ) C422_=_C672( C422 C672 ) C422_=_C691( C422 C691 ) C422_=_C734( C422 C734 ) C422_=_C761( C422 C761 ) C422_=_C793( C422 C793 ) \nC422_=_C802( C422 C802 ) C422_=_C822( C422 C822 ) C422_=_C824( C422 C824 ) C422_=_C825( C422 C825 ) C422_=_C848( C422 C848 ) C422_=_C852( C422 C852 ) \nC422_=_C860( C422 C860 ) C422_=_C865( C422 C865 ) C422_=_C866( C422 C866 ) C422_=_C870( C422 C870 ) C422_=_C871( C422 C871 ) C422_=_C878( C422 C878 ) \nC422_=_C880( C422 C880 ) C422_=_C883( C422 C883 ) C422_=_C887( C422 C887 ) C423_=_C472( C423 C472 ) C423_=_C518( C423 C518 ) C423_=_C565( C423 C565 ) \nC423_=_C572( C423 C572 ) C423_=_C582( C423 C582 ) C423_=_C583( C423 C583 ) C423_=_C590( C423 C590 ) C423_=_C596( C423 C596 ) C423_=_C597( C423 C597 ) \nC423_=_C615( C423 C615 ) C423_=_C734( C423 C734 ) C423_=_C769( C423 C769 ) C423_=_C793( C423 C793 ) C423_=_C803( C423 C803 ) C423_=_C822( C423 C822 ) \nC423_=_C824( C423 C824 ) C423_=_C848( C423 C848 ) C423_=_C850( C423 C850 ) C423_=_C852( C423 C852 ) C423_=_C854( C423 C854 ) C423_=_C855( C423 C855 ) \nC423_=_C870( C423 C870 ) C423_=_C878( C423 C878 ) C430_=_C481( C430 C481 ) C430_=_C514( C430 C514 ) C430_=_C539( C430 C539 ) C430_=_C578( C430 C578 ) \nC430_=_C600( C430 C600 ) C430_=_C614( C430 C614 ) C430_=_C664( C430 C664 ) C430_=_C672( C430 C672 ) C430_=_C677( C430 C677 ) C430_=_C696( C430 C696 ) \nC430_=_C727( C430 C727 ) C430_=_C773( C430 C773 ) C430_=_C784( C430 C784 ) C430_=_C796( C430 C796 ) C430_=_C843( C430 C843 ) C430_=_C846( C430 C846 ) \nC430_=_C874( C430 C874 ) C430_=_C876( C430 C876 ) C430_=_C894( C430 C894 ) C436_=_C441( C436 C441 ) C436_=_C490( C436 C490 ) C436_=_C518( C436 C518 ) \nC436_=_C565( C436 C565 ) C436_=_C567( C436 C567 ) C436_=_C572( C436 C572 ) C436_=_C582( C436 C582 ) C436_=_C593( C436 C593 ) C436_=_C596( C436 C596 ) \nC436_=_C598( C436 C598 ) C436_=_C601( C436 C601 ) C436_=_C605( C436 C605 ) C436_=_C636( C436 C636 ) C436_=_C664( C436 C664 ) C436_=_C683( C436 C683 ) \nC436_=_C690( C436 C690 ) C436_=_C691( C436 C691 ) C436_=_C697( C436 C697 ) C436_=_C706( C436 C706 ) C436_=_C712( C436 C712 ) C436_=_C721( C436 C721 ) \nC436_=_C739( C436 C739 ) C436_=_C769( C436 C769 ) C436_=_C805( C436 C805 ) C436_=_C815( C436 C815 ) C436_=_C833( C436 C833 ) C436_=_C850( C436 C850 ) \nC436_=_C852( C436 C852 ) C436_=_C855( C436 C855 ) C436_=_C869( C436 C869 ) C436_=_C870( C436 C870 ) C436_=_C887( C436 C887 ) C436_=_C893( C436 C893 ) \nC436_=_C898( C436 C898 ) C439_=_C453( C439 C453 ) C439_=_C454( C439 C454 ) C439_=_C498( C439 C498 ) C439_=_C573( C439 C573 ) C439_=_C576( C439 C576 ) \nC439_=_C609( C439 C609 ) C439_=_C661( C439 C661 ) C439_=_C665( C439 C665 ) C439_=_C691( C439 C691 ) C439_=_C694( C439 C694 ) C439_=_C699( C439 C699 ) \nC439_=_C721( C439 C721 ) C439_=_C734( C439 C734 ) C439_=_C738( C439 C738 ) C439_=_C748( C439 C748 ) C439_=_C761( C439 C761 ) C439_=_C798( C439 C798 ) \nC439_=_C802( C439 C802 ) C439_=_C836( C439 C836 ) C439_=_C844( C439 C844 ) C439_=_C852( C439 C852 ) C439_=_C854( C439 C854 ) C439_=_C856( C439 C856 ) \nC439_=_C865( C439 C865 ) C439_=_C866( C439 C866 ) C439_=_C880( C439 C880 ) C439_=_C883( C439 C883 ) C439_=_C887( C439 C887 ) C441_=_C490( C441 C490 ) \nC441_=_C582( C441 C582 ) C441_=_C597( C441 C597 ) C441_=_C601( C441 C601 ) C441_=_C605( C441 C605 ) C441_=_C627( C441 C627 ) C441_=_C628( C441 C628 ) \nC441_=_C645( C441 C645 ) C441_=_C704( C441 C704 ) C441_=_C720( C441 C720 ) C441_=_C770( C441 C770 ) C441_=_C772( C441 C772 ) C441_=_C780( C441 C780 ) \nC441_=_C789( C441 C789 ) C441_=_C807( C441 C807 ) C441_=_C821( C441 C821 ) C441_=_C823( C441 C823 ) C441_=_C843( C441 C843 ) C441_=_C850( C441 C850 ) \nC441_=_C852( C441 C852 ) C441_=_C870( C441 C870 ) C441_=_C872( C441 C872 ) C441_=_C883( C441 C883 ) C441_=_C885( C441 C885 ) C441_=_C887( C441 C887 ) \nC441_=_C893( C441 C893 ) C453_=_C498( C453 C498 ) C453_=_C512( C453 C512 ) C453_=_C570( C453 C570 ) C453_=_C578( C453 C578 ) C453_=_C613( C453 C613 ) \nC453_=_C614( C453 C614 ) C453_=_C636( C453 C636 ) C453_=_C639( C453 C639 ) C453_=_C669( C453 C669 ) C453_=_C696( C453 C696 ) C453_=_C739( C453 C739 ) \nC453_=_C774( C453 C774 ) C453_=_C778( C453 C778 ) C453_=_C802( C453 C802 ) C453_=_C807( C453 C807 ) C453_=_C813( C453 C813 ) C453_=_C821( C453 C821 ) \nC453_=_C836( C453 C836 ) C453_=_C854( C453 C854 ) C453_=_C864( C453 C864 ) C453_=_C866( C453 C866 ) C453_=_C879( C453 C879 ) C453_=_C880( C453 C880 ) \nC453_=_C885( C453 C885 ) C454_=_C511( C454 C511 ) C454_=_C540( C454 C540 ) C454_=_C556( C454 C556 ) C454_=_C558( C454 C558 ) C454_=_C569( C454 C569 ) \nC454_=_C573( C454 C573 ) C454_=_C656( C454 C656 ) C454_=_C669( C454 C669 ) C454_=_C677( C454 C677 ) C454_=_C699( C454 C699 ) C454_=_C706( C454 C706 ) \nC454_=_C714( C454 C714 ) C454_=_C737( C454 C737 ) C454_=_C739( C454 C739 ) C454_=_C748( C454 C748 ) C454_=_C760( C454 C760 ) C454_=_C778( C454 C778 ) \nC454_=_C784( C454 C784 ) C454_=_C796( C454 C796 ) C454_=_C798( C454 C798 ) C454_=_C812( C454 C812 ) C454_=_C831( C454 C831 ) C454_=_C850( C454 C850 ) \nC454_=_C852( C454 C852 ) C454_=_C856( C454 C856 ) C454_=_C860( C454 C860 ) C454_=_C869( C454 C869 ) C454_=_C880( C454 C880 ) C454_=_C885( C454 C885 ) \nC457_=_C478( C457 C478 ) C457_=_C514( C457 C514 ) C457_=_C585( C457 C585 ) C457_=_C586( C457 C586 ) C457_=_C600( C457 C600 ) C457_=_C605( C457 C605 ) \nC457_=_C615( C457 C615 ) C457_=_C628( C457 C628 ) C457_=_C634( C457 C634 ) C457_=_C709( C457 C709 ) C457_=_C728( C457 C728 ) C457_=_C760( C457 C760 ) \nC457_=_C769( C457 C769 ) C457_=_C774( C457 C774 ) C457_=_C797( C457 C797 ) C457_=_C803( C457 C803 ) C457_=_C818( C457 C818 ) C457_=_C833( C457 C833 ) \nC457_=_C834( C457 C834 ) C457_=_C841( C457 C841 ) C457_=_C846( C457 C846 ) C457_=_C847( C457 C847 ) C457_=_C852( C457 C852 ) C457_=_C854( C457 C854 ) \nC457_=_C856( C457 C856 ) C457_=_C870( C457 C870 ) C472_=_C540( C472 C540 ) C472_=_C569( C472 C569 ) C472_=_C590( C472 C590 ) C472_=_C595( C472 C595 ) \nC472_=_C615( C472 C615 ) C472_=_C661( C472 C661 ) C472_=_C692( C472 C692 ) C472_=_C699( C472 C699 ) C472_=_C741( C472 C741 ) C472_=_C775( C472 C775 ) \nC472_=_C803( C472 C803 ) C472_=_C811( C472 C811 ) C472_=_C827( C472 C827 ) C472_=_C841( C472 C841 ) C472_=_C850( C472 C850 ) C472_=_C852( C472 C852 ) \nC472_=_C869( C472 C869 ) C472_=_C874( C472 C874 ) C472_=_C878( C472 C878 ) C478_=_C498( C478 C498 ) C478_=_C511( C478 C511 ) C478_=_C514( C478 C514 ) \nC478_=_C565( C478 C565 ) C478_=_C573( C478 C573 ) C478_=_C585( C478 C585 ) C478_=_C586( C478 C586 ) C478_=_C605( C478 C605 ) C478_=_C628( C478 C628 ) \nC478_=_C634( C478 C634 ) C478_=_C681( C478 C681 ) C478_=_C693( C478 C693 ) C478_=_C706( C478 C706 ) C478_=_C727( C478 C727 ) C478_=_C737( C478 C737 ) \nC478_=_C739( C478 C739 ) C478_=_C769( C478 C769 ) C478_=_C773( C478 C773 ) C478_=_C780( C478 C780 ) C478_=_C797( C478 C797 ) C478_=_C803( C478 C803 ) \nC478_=_C811( C478 C811 ) C478_=_C818( C478 C818 ) C478_=_C827( C478 C827 ) C478_=_C833( C478 C833 ) C478_=_C834( C478 C834 ) C478_=_C841( C478 C841 ) \nC478_=_C843( C478 C843 ) C478_=_C845( C478 C845 ) C478_=_C852( C478 C852 ) C478_=_C854( C478 C854 ) C478_=_C856( C478 C856 ) C478_=_C870( C478 C870 ) \nC478_=_C882( C478 C882 ) C478_=_C893( C478 C893 ) C481_=_C532( C481 C532 ) C481_=_C539( C481 C539 ) C481_=_C578( C481 C578 ) C481_=_C582( C481 C582 ) \nC481_=_C585( C481 C585 ) C481_=_C591( C481 C591 ) C481_=_C595( C481 C595 ) C481_=_C600( C481 C600 ) C481_=_C634( C481 C634 ) C481_=_C660( C481 C660 ) \nC481_=_C664( C481 C664 ) C481_=_C672( C481 C672 ) C481_=_C677( C481 C677 ) C481_=_C714( C481 C714 ) C481_=_C773( C481 C773 ) C481_=_C784( C481 C784 ) \nC481_=_C798( C481 C798 ) C481_=_C811( C481 C811 ) C481_=_C824( C481 C824 ) C481_=_C833( C481 C833 ) C481_=_C843( C481 C843 ) C481_=_C846( C481 C846 ) \nC481_=_C847( C481 C847 ) C481_=_C852( C481 C852 ) C481_=_C883( C481 C883 ) C481_=_C894( C481 C894 ) C490_=_C518(</w:t>
      </w:r>
    </w:p>
    <w:p>
      <w:pPr>
        <w:pStyle w:val="PreformattedText"/>
        <w:bidi w:val="0"/>
        <w:spacing w:before="0" w:after="0"/>
        <w:jc w:val="left"/>
        <w:rPr/>
      </w:pPr>
      <w:r>
        <w:rPr/>
        <w:t xml:space="preserve"> </w:t>
      </w:r>
      <w:r>
        <w:rPr/>
        <w:t>C490 C518 ) C490_=_C572( C490 C572 ) \nC490_=_C587( C490 C587 ) C490_=_C598( C490 C598 ) C490_=_C636( C490 C636 ) C490_=_C645( C490 C645 ) C490_=_C664( C490 C664 ) C490_=_C669( C490 C669 ) \nC490_=_C683( C490 C683 ) C490_=_C690( C490 C690 ) C490_=_C691( C490 C691 ) C490_=_C696( C490 C696 ) C490_=_C698( C490 C698 ) C490_=_C712( C490 C712 ) \nC490_=_C770( C490 C770 ) C490_=_C772( C490 C772 ) C490_=_C773( C490 C773 ) C490_=_C775( C490 C775 ) C490_=_C780( C490 C780 ) C490_=_C789( C490 C789 ) \nC490_=_C805( C490 C805 ) C490_=_C833( C490 C833 ) C490_=_C843( C490 C843 ) C490_=_C850( C490 C850 ) C490_=_C898( C490 C898 ) C493_=_C511( C493 C511 ) \nC493_=_C514( C493 C514 ) C493_=_C527( C493 C527 ) C493_=_C528( C493 C528 ) C493_=_C529( C493 C529 ) C493_=_C530( C493 C530 ) C493_=_C531( C493 C531 ) \nC493_=_C598( C493 C598 ) C493_=_C639( C493 C639 ) C493_=_C662( C493 C662 ) C493_=_C663( C493 C663 ) C493_=_C664( C493 C664 ) C493_=_C686( C493 C686 ) \nC493_=_C690( C493 C690 ) C493_=_C704( C493 C704 ) C493_=_C727( C493 C727 ) C493_=_C728( C493 C728 ) C493_=_C731( C493 C731 ) C493_=_C737( C493 C737 ) \nC493_=_C741( C493 C741 ) C493_=_C758( C493 C758 ) C493_=_C760( C493 C760 ) C493_=_C761( C493 C761 ) C493_=_C802( C493 C802 ) C493_=_C818( C493 C818 ) \nC493_=_C824( C493 C824 ) C493_=_C826( C493 C826 ) C493_=_C846( C493 C846 ) C493_=_C860( C493 C860 ) C493_=_C864( C493 C864 ) C493_=_C865( C493 C865 ) \nC493_=_C866( C493 C866 ) C493_=_C869( C493 C869 ) C493_=_C894( C493 C894 ) C498_=_C573( C498 C573 ) C498_=_C576( C498 C576 ) C498_=_C609( C498 C609 ) \nC498_=_C643( C498 C643 ) C498_=_C645( C498 C645 ) C498_=_C661( C498 C661 ) C498_=_C694( C498 C694 ) C498_=_C706( C498 C706 ) C498_=_C714( C498 C714 ) \nC498_=_C721( C498 C721 ) C498_=_C734( C498 C734 ) C498_=_C738( C498 C738 ) C498_=_C769( C498 C769 ) C498_=_C793( C498 C793 ) C498_=_C803( C498 C803 ) \nC498_=_C811( C498 C811 ) C498_=_C827( C498 C827 ) C498_=_C832( C498 C832 ) C498_=_C844( C498 C844 ) C498_=_C854( C498 C854 ) C498_=_C864( C498 C864 ) \nC498_=_C883( C498 C883 ) C498_=_C887( C498 C887 ) C506_=_C522( C506 C522 ) C506_=_C531( C506 C531 ) C506_=_C532( C506 C532 ) C506_=_C567( C506 C567 ) \nC506_=_C591( C506 C591 ) C506_=_C645( C506 C645 ) C506_=_C660( C506 C660 ) C506_=_C661( C506 C661 ) C506_=_C681( C506 C681 ) C506_=_C684( C506 C684 ) \nC506_=_C692( C506 C692 ) C506_=_C712( C506 C712 ) C506_=_C734( C506 C734 ) C506_=_C748( C506 C748 ) C506_=_C775( C506 C775 ) C506_=_C784( C506 C784 ) \nC506_=_C789( C506 C789 ) C506_=_C798( C506 C798 ) C506_=_C807( C506 C807 ) C506_=_C842( C506 C842 ) C506_=_C844( C506 C844 ) C506_=_C854( C506 C854 ) \nC506_=_C856( C506 C856 ) C506_=_C866( C506 C866 ) C506_=_C871( C506 C871 ) C506_=_C882( C506 C882 ) C511_=_C512( C511 C512 ) C511_=_C514( C511 C514 ) \nC511_=_C527( C511 C527 ) C511_=_C528( C511 C528 ) C511_=_C529( C511 C529 ) C511_=_C530( C511 C530 ) C511_=_C531( C511 C531 ) C511_=_C554( C511 C554 ) \nC511_=_C556( C511 C556 ) C511_=_C558( C511 C558 ) C511_=_C565( C511 C565 ) C511_=_C573( C511 C573 ) C511_=_C643( C511 C643 ) C511_=_C656( C511 C656 ) \nC511_=_C661( C511 C661 ) C511_=_C662( C511 C662 ) C511_=_C663( C511 C663 ) C511_=_C664( C511 C664 ) C511_=_C681( C511 C681 ) C511_=_C706( C511 C706 ) \nC511_=_C714( C511 C714 ) C511_=_C728( C511 C728 ) C511_=_C737( C511 C737 ) C511_=_C739( C511 C739 ) C511_=_C741( C511 C741 ) C511_=_C748( C511 C748 ) \nC511_=_C749( C511 C749 ) C511_=_C760( C511 C760 ) C511_=_C761( C511 C761 ) C511_=_C770( C511 C770 ) C511_=_C773( C511 C773 ) C511_=_C780( C511 C780 ) \nC511_=_C812( C511 C812 ) C511_=_C813( C511 C813 ) C511_=_C821( C511 C821 ) C511_=_C826( C511 C826 ) C511_=_C850( C511 C850 ) C511_=_C860( C511 C860 ) \nC511_=_C869( C511 C869 ) C511_=_C871( C511 C871 ) C511_=_C880( C511 C880 ) C511_=_C885( C511 C885 ) C511_=_C893( C511 C893 ) C511_=_C894( C511 C894 ) \nC512_=_C514( C512 C514 ) C512_=_C529( C512 C529 ) C512_=_C540( C512 C540 ) C512_=_C556( C512 C556 ) C512_=_C595( C512 C595 ) C512_=_C613( C512 C613 ) \nC512_=_C614( C512 C614 ) C512_=_C639( C512 C639 ) C512_=_C643( C512 C643 ) C512_=_C669( C512 C669 ) C512_=_C696( C512 C696 ) C512_=_C727( C512 C727 ) \nC512_=_C739( C512 C739 ) C512_=_C748( C512 C748 ) C512_=_C749( C512 C749 ) C512_=_C772( C512 C772 ) C512_=_C774( C512 C774 ) C512_=_C778( C512 C778 ) \nC512_=_C802( C512 C802 ) C512_=_C812( C512 C812 ) C512_=_C813( C512 C813 ) C512_=_C821( C512 C821 ) C512_=_C823( C512 C823 ) C512_=_C826( C512 C826 ) \nC512_=_C832( C512 C832 ) C512_=_C834( C512 C834 ) C512_=_C841( C512 C841 ) C512_=_C854( C512 C854 ) C512_=_C864( C512 C864 ) C512_=_C865( C512 C865 ) \nC512_=_C866( C512 C866 ) C512_=_C869( C512 C869 ) C512_=_C876( C512 C876 ) C512_=_C878( C512 C878 ) C512_=_C879( C512 C879 ) C514_=_C531( C514 C531 ) \nC514_=_C539( C514 C539 ) C514_=_C558( C514 C558 ) C514_=_C585( C514 C585 ) C514_=_C586( C514 C586 ) C514_=_C605( C514 C605 ) C514_=_C628( C514 C628 ) \nC514_=_C634( C514 C634 ) C514_=_C643( C514 C643 ) C514_=_C686( C514 C686 ) C514_=_C696( C514 C696 ) C514_=_C731( C514 C731 ) C514_=_C741( C514 C741 ) \nC514_=_C748( C514 C748 ) C514_=_C749( C514 C749 ) C514_=_C769( C514 C769 ) C514_=_C793( C514 C793 ) C514_=_C796( C514 C796 ) C514_=_C797( C514 C797 ) \nC514_=_C803( C514 C803 ) C514_=_C812( C514 C812 ) C514_=_C818( C514 C818 ) C514_=_C821( C514 C821 ) C514_=_C833( C514 C833 ) C514_=_C834( C514 C834 ) \nC514_=_C841( C514 C841 ) C514_=_C852( C514 C852 ) C514_=_C854( C514 C854 ) C514_=_C856( C514 C856 ) C514_=_C864( C514 C864 ) C514_=_C869( C514 C869 ) \nC514_=_C870( C514 C870 ) C514_=_C874( C514 C874 ) C514_=_C898( C514 C898 ) C518_=_C519( C518 C519 ) C518_=_C532( C518 C532 ) C518_=_C565( C518 C565 ) \nC518_=_C568( C518 C568 ) C518_=_C572( C518 C572 ) C518_=_C573( C518 C573 ) C518_=_C582( C518 C582 ) C518_=_C583( C518 C583 ) C518_=_C596( C518 C596 ) \nC518_=_C597( C518 C597 ) C518_=_C598( C518 C598 ) C518_=_C636( C518 C636 ) C518_=_C656( C518 C656 ) C518_=_C664( C518 C664 ) C518_=_C665( C518 C665 ) \nC518_=_C683( C518 C683 ) C518_=_C690( C518 C690 ) C518_=_C691( C518 C691 ) C518_=_C698( C518 C698 ) C518_=_C712( C518 C712 ) C518_=_C720( C518 C720 ) \nC518_=_C734( C518 C734 ) C518_=_C793( C518 C793 ) C518_=_C805( C518 C805 ) C518_=_C813( C518 C813 ) C518_=_C818( C518 C818 ) C518_=_C822( C518 C822 ) \nC518_=_C823( C518 C823 ) C518_=_C824( C518 C824 ) C518_=_C848( C518 C848 ) C518_=_C870( C518 C870 ) C518_=_C872( C518 C872 ) C518_=_C878( C518 C878 ) \nC518_=_C898( C518 C898 ) C519_=_C556( C519 C556 ) C519_=_C568( C519 C568 ) C519_=_C569( C519 C569 ) C519_=_C570( C519 C570 ) C519_=_C572( C519 C572 ) \nC519_=_C594( C519 C594 ) C519_=_C619( C519 C619 ) C519_=_C656( C519 C656 ) C519_=_C662( C519 C662 ) C519_=_C684( C519 C684 ) C519_=_C693( C519 C693 ) \nC519_=_C709( C519 C709 ) C519_=_C720( C519 C720 ) C519_=_C774( C519 C774 ) C519_=_C795( C519 C795 ) C519_=_C813( C519 C813 ) C519_=_C815( C519 C815 ) \nC519_=_C818( C519 C818 ) C519_=_C821( C519 C821 ) C519_=_C822( C519 C822 ) C519_=_C833( C519 C833 ) C519_=_C842( C519 C842 ) C519_=_C845( C519 C845 ) \nC519_=_C847( C519 C847 ) C519_=_C870( C519 C870 ) C519_=_C871( C519 C871 ) C519_=_C872( C519 C872 ) C519_=_C874( C519 C874 ) C519_=_C876( C519 C876 ) \nC519_=_C880( C519 C880 ) C519_=_C894( C519 C894 ) C522_=_C532( C522 C532 ) C522_=_C567( C522 C567 ) C522_=_C593( C522 C593 ) C522_=_C660( C522 C660 ) \nC522_=_C661( C522 C661 ) C522_=_C681( C522 C681 ) C522_=_C684( C522 C684 ) C522_=_C692( C522 C692 ) C522_=_C721( C522 C721 ) C522_=_C748( C522 C748 ) \nC522_=_C774( C522 C774 ) C522_=_C784( C522 C784 ) C522_=_C789( C522 C789 ) C522_=_C813( C522 C813 ) C522_=_C823( C522 C823 ) C522_=_C827( C522 C827 ) \nC522_=_C856( C522 C856 ) C522_=_C881( C522 C881 ) C522_=_C882( C522 C882 ) C527_=_C528( C527 C528 ) C527_=_C529( C527 C529 ) C527_=_C530( C527 C530 ) \nC527_=_C531( C527 C531 ) C527_=_C539( C527 C539 ) C527_=_C540( C527 C540 ) C527_=_C567( C527 C567 ) C527_=_C570( C527 C570 ) C527_=_C586( C527 C586 ) \nC527_=_C593( C527 C593 ) C527_=_C613( C527 C613 ) C527_=_C636( C527 C636 ) C527_=_C656( C527 C656 ) C527_=_C662( C527 C662 ) C527_=_C663( C527 C663 ) \nC527_=_C664( C527 C664 ) C527_=_C728( C527 C728 ) C527_=_C739( C527 C739 ) C527_=_C741( C527 C741 ) C527_=_C760( C527 C760 ) C527_=_C761( C527 C761 ) \nC527_=_C765( C527 C765 ) C527_=_C826( C527 C826 ) C527_=_C846( C527 C846 ) C527_=_C866( C527 C866 ) C527_=_C878( C527 C878 ) C527_=_C894( C527 C894 ) \nC527_=_C898( C527 C898 ) C528_=_C529( C528 C529 ) C528_=_C530( C528 C530 ) C528_=_C531( C528 C531 ) C528_=_C554( C528 C554 ) C528_=_C575( C528 C575 ) \nC528_=_C593( C528 C593 ) C528_=_C594( C528 C594 ) C528_=_C595( C528 C595 ) C528_=_C619( C528 C619 ) C528_=_C643( C528 C643 ) C528_=_C661( C528 C661 ) \nC528_=_C662( C528 C662 ) C528_=_C663( C528 C663 ) C528_=_C664( C528 C664 ) C528_=_C704( C528 C704 ) C528_=_C728( C528 C728 ) C528_=_C741( C528 C741 ) \nC528_=_C758( C528 C758 ) C528_=_C760( C528 C760 ) C528_=_C761( C528 C761 ) C528_=_C770( C528 C770 ) C528_=_C793( C528 C793 ) C528_=_C799( C528 C799 ) \nC528_=_C813( C528 C813 ) C528_=_C826( C528 C826 ) C528_=_C832( C528 C832 ) C528_=_C836( C528 C836 ) C528_=_C847( C528 C847 ) C528_=_C854( C528 C854 ) \nC528_=_C865( C528 C865 ) C528_=_C869( C528 C869 ) C528_=_C871( C528 C871 ) C528_=_C883( C528 C883 ) C528_=_C885( C528 C885 ) C528_=_C894( C528 C894 ) \nC529_=_C530( C529 C530 ) C529_=_C531( C529 C531 ) C529_=_C556( C529 C556 ) C529_=_C568( C529 C568 ) C529_=_C598( C529 C598 ) C529_=_C662( C529 C662 ) \nC529_=_C663( C529 C663 ) C529_=_C664( C529 C664 ) C529_=_C669( C529 C669 ) C529_=_C691( C529 C691 ) C529_=_C704( C529 C704 ) C529_=_C728( C529 C728 ) \nC529_=_C737( C529 C737 ) C529_=_C741( C529 C741 ) C529_=_C760( C529 C760 ) C529_=_C761( C529 C761 ) C529_=_C772( C529 C772 ) C529_=_C780( C529 C780 ) \nC529_=_C826( C529 C826 ) C529_=_C834( C529 C834 ) C529_=_C841( C529 C841 ) C529_=_C864( C529 C864 ) C529_=_C866( C529 C866 ) C529_=_C878(</w:t>
      </w:r>
    </w:p>
    <w:p>
      <w:pPr>
        <w:pStyle w:val="PreformattedText"/>
        <w:bidi w:val="0"/>
        <w:spacing w:before="0" w:after="0"/>
        <w:jc w:val="left"/>
        <w:rPr/>
      </w:pPr>
      <w:r>
        <w:rPr/>
        <w:t xml:space="preserve"> </w:t>
      </w:r>
      <w:r>
        <w:rPr/>
        <w:t>C529 C878 ) \nC529_=_C881( C529 C881 ) C529_=_C885( C529 C885 ) C529_=_C894( C529 C894 ) C530_=_C531( C530 C531 ) C530_=_C532( C530 C532 ) C530_=_C576( C530 C576 ) \nC530_=_C596( C530 C596 ) C530_=_C597( C530 C597 ) C530_=_C601( C530 C601 ) C530_=_C636( C530 C636 ) C530_=_C643( C530 C643 ) C530_=_C656( C530 C656 ) \nC530_=_C662( C530 C662 ) C530_=_C663( C530 C663 ) C530_=_C664( C530 C664 ) C530_=_C677( C530 C677 ) C530_=_C686( C530 C686 ) C530_=_C693( C530 C693 ) \nC530_=_C709( C530 C709 ) C530_=_C728( C530 C728 ) C530_=_C734( C530 C734 ) C530_=_C741( C530 C741 ) C530_=_C749( C530 C749 ) C530_=_C760( C530 C760 ) \nC530_=_C761( C530 C761 ) C530_=_C778( C530 C778 ) C530_=_C803( C530 C803 ) C530_=_C826( C530 C826 ) C530_=_C866( C530 C866 ) C530_=_C878( C530 C878 ) \nC530_=_C894( C530 C894 ) C531_=_C567( C531 C567 ) C531_=_C568( C531 C568 ) C531_=_C591( C531 C591 ) C531_=_C598( C531 C598 ) C531_=_C662( C531 C662 ) \nC531_=_C663( C531 C663 ) C531_=_C664( C531 C664 ) C531_=_C686( C531 C686 ) C531_=_C690( C531 C690 ) C531_=_C704( C531 C704 ) C531_=_C728( C531 C728 ) \nC531_=_C737( C531 C737 ) C531_=_C741( C531 C741 ) C531_=_C758( C531 C758 ) C531_=_C760( C531 C760 ) C531_=_C761( C531 C761 ) C531_=_C802( C531 C802 ) \nC531_=_C824( C531 C824 ) C531_=_C826( C531 C826 ) C531_=_C846( C531 C846 ) C531_=_C864( C531 C864 ) C531_=_C865( C531 C865 ) C531_=_C866( C531 C866 ) \nC531_=_C869( C531 C869 ) C531_=_C885( C531 C885 ) C531_=_C894( C531 C894 ) C532_=_C567( C532 C567 ) C532_=_C591( C532 C591 ) C532_=_C597( C532 C597 ) \nC532_=_C634( C532 C634 ) C532_=_C656( C532 C656 ) C532_=_C660( C532 C660 ) C532_=_C661( C532 C661 ) C532_=_C665( C532 C665 ) C532_=_C681( C532 C681 ) \nC532_=_C684( C532 C684 ) C532_=_C692( C532 C692 ) C532_=_C693( C532 C693 ) C532_=_C748( C532 C748 ) C532_=_C758( C532 C758 ) C532_=_C773( C532 C773 ) \nC532_=_C784( C532 C784 ) C532_=_C789( C532 C789 ) C532_=_C798( C532 C798 ) C532_=_C803( C532 C803 ) C532_=_C823( C532 C823 ) C532_=_C824( C532 C824 ) \nC532_=_C846( C532 C846 ) C532_=_C852( C532 C852 ) C532_=_C872( C532 C872 ) C532_=_C882( C532 C882 ) C539_=_C540( C539 C540 ) C539_=_C578( C539 C578 ) \nC539_=_C585( C539 C585 ) C539_=_C594( C539 C594 ) C539_=_C600( C539 C600 ) C539_=_C656( C539 C656 ) C539_=_C664( C539 C664 ) C539_=_C672( C539 C672 ) \nC539_=_C677( C539 C677 ) C539_=_C696( C539 C696 ) C539_=_C748( C539 C748 ) C539_=_C765( C539 C765 ) C539_=_C772( C539 C772 ) C539_=_C784( C539 C784 ) \nC539_=_C796( C539 C796 ) C539_=_C797( C539 C797 ) C539_=_C823( C539 C823 ) C539_=_C843( C539 C843 ) C539_=_C846( C539 C846 ) C539_=_C848( C539 C848 ) \nC539_=_C850( C539 C850 ) C539_=_C864( C539 C864 ) C539_=_C866( C539 C866 ) C539_=_C874( C539 C874 ) C539_=_C894( C539 C894 ) C540_=_C595( C540 C595 ) \nC540_=_C615( C540 C615 ) C540_=_C656( C540 C656 ) C540_=_C663( C540 C663 ) C540_=_C669( C540 C669 ) C540_=_C692( C540 C692 ) C540_=_C699( C540 C699 ) \nC540_=_C706( C540 C706 ) C540_=_C709( C540 C709 ) C540_=_C739( C540 C739 ) C540_=_C741( C540 C741 ) C540_=_C765( C540 C765 ) C540_=_C772( C540 C772 ) \nC540_=_C775( C540 C775 ) C540_=_C784( C540 C784 ) C540_=_C796( C540 C796 ) C540_=_C811( C540 C811 ) C540_=_C815( C540 C815 ) C540_=_C827( C540 C827 ) \nC540_=_C831( C540 C831 ) C540_=_C852( C540 C852 ) C540_=_C865( C540 C865 ) C540_=_C866( C540 C866 ) C540_=_C874( C540 C874 ) C540_=_C876( C540 C876 ) \nC554_=_C586( C554 C586 ) C554_=_C619( C554 C619 ) C554_=_C661( C554 C661 ) C554_=_C665( C554 C665 ) C554_=_C683( C554 C683 ) C554_=_C686( C554 C686 ) \nC554_=_C697( C554 C697 ) C554_=_C709( C554 C709 ) C554_=_C714( C554 C714 ) C554_=_C731( C554 C731 ) C554_=_C749( C554 C749 ) C554_=_C761( C554 C761 ) \nC554_=_C770( C554 C770 ) C554_=_C772( C554 C772 ) C554_=_C773( C554 C773 ) C554_=_C778( C554 C778 ) C554_=_C795( C554 C795 ) C554_=_C796( C554 C796 ) \nC554_=_C797( C554 C797 ) C554_=_C813( C554 C813 ) C554_=_C848( C554 C848 ) C554_=_C854( C554 C854 ) C554_=_C855( C554 C855 ) C554_=_C871( C554 C871 ) \nC554_=_C874( C554 C874 ) C554_=_C876( C554 C876 ) C554_=_C879( C554 C879 ) C554_=_C881( C554 C881 ) C554_=_C883( C554 C883 ) C554_=_C894( C554 C894 ) \nC556_=_C558( C556 C558 ) C556_=_C573( C556 C573 ) C556_=_C575( C556 C575 ) C556_=_C598( C556 C598 ) C556_=_C656( C556 C656 ) C556_=_C669( C556 C669 ) \nC556_=_C684( C556 C684 ) C556_=_C706( C556 C706 ) C556_=_C714( C556 C714 ) C556_=_C720( C556 C720 ) C556_=_C772( C556 C772 ) C556_=_C774( C556 C774 ) \nC556_=_C778( C556 C778 ) C556_=_C795( C556 C795 ) C556_=_C797( C556 C797 ) C556_=_C802( C556 C802 ) C556_=_C807( C556 C807 ) C556_=_C812( C556 C812 ) \nC556_=_C826( C556 C826 ) C556_=_C834( C556 C834 ) C556_=_C844( C556 C844 ) C556_=_C847( C556 C847 ) C556_=_C850( C556 C850 ) C556_=_C855( C556 C855 ) \nC556_=_C860( C556 C860 ) C556_=_C869( C556 C869 ) C556_=_C872( C556 C872 ) C556_=_C876( C556 C876 ) C556_=_C878( C556 C878 ) C556_=_C880( C556 C880 ) \nC556_=_C885( C556 C885 ) C556_=_C894( C556 C894 ) C558_=_C573( C558 C573 ) C558_=_C593( C558 C593 ) C558_=_C597( C558 C597 ) C558_=_C627( C558 C627 ) \nC558_=_C656( C558 C656 ) C558_=_C662( C558 C662 ) C558_=_C706( C558 C706 ) C558_=_C714( C558 C714 ) C558_=_C731( C558 C731 ) C558_=_C741( C558 C741 ) \nC558_=_C758( C558 C758 ) C558_=_C770( C558 C770 ) C558_=_C793( C558 C793 ) C558_=_C812( C558 C812 ) C558_=_C821( C558 C821 ) C558_=_C823( C558 C823 ) \nC558_=_C825( C558 C825 ) C558_=_C826( C558 C826 ) C558_=_C832( C558 C832 ) C558_=_C836( C558 C836 ) C558_=_C842( C558 C842 ) C558_=_C850( C558 C850 ) \nC558_=_C860( C558 C860 ) C558_=_C869( C558 C869 ) C558_=_C874( C558 C874 ) C558_=_C879( C558 C879 ) C558_=_C880( C558 C880 ) C558_=_C885( C558 C885 ) \nC558_=_C898( C558 C898 ) C565_=_C573( C565 C573 ) C565_=_C582( C565 C582 ) C565_=_C583( C565 C583 ) C565_=_C596( C565 C596 ) C565_=_C597( C565 C597 ) \nC565_=_C669( C565 C669 ) C565_=_C672( C565 C672 ) C565_=_C681( C565 C681 ) C565_=_C690( C565 C690 ) C565_=_C697( C565 C697 ) C565_=_C721( C565 C721 ) \nC565_=_C734( C565 C734 ) C565_=_C737( C565 C737 ) C565_=_C739( C565 C739 ) C565_=_C773( C565 C773 ) C565_=_C780( C565 C780 ) C565_=_C789( C565 C789 ) \nC565_=_C793( C565 C793 ) C565_=_C795( C565 C795 ) C565_=_C815( C565 C815 ) C565_=_C822( C565 C822 ) C565_=_C824( C565 C824 ) C565_=_C833( C565 C833 ) \nC565_=_C848( C565 C848 ) C565_=_C855( C565 C855 ) C565_=_C869( C565 C869 ) C565_=_C870( C565 C870 ) C565_=_C878( C565 C878 ) C565_=_C880( C565 C880 ) \nC565_=_C893( C565 C893 ) C565_=_C894( C565 C894 ) C567_=_C586( C567 C586 ) C567_=_C591( C567 C591 ) C567_=_C593( C567 C593 ) C567_=_C596( C567 C596 ) \nC567_=_C613( C567 C613 ) C567_=_C636( C567 C636 ) C567_=_C660( C567 C660 ) C567_=_C661( C567 C661 ) C567_=_C681( C567 C681 ) C567_=_C684( C567 C684 ) \nC567_=_C692( C567 C692 ) C567_=_C706( C567 C706 ) C567_=_C712( C567 C712 ) C567_=_C734( C567 C734 ) C567_=_C741( C567 C741 ) C567_=_C748( C567 C748 ) \nC567_=_C769( C567 C769 ) C567_=_C784( C567 C784 ) C567_=_C789( C567 C789 ) C567_=_C807( C567 C807 ) C567_=_C846( C567 C846 ) C567_=_C850( C567 C850 ) \nC567_=_C854( C567 C854 ) C567_=_C856( C567 C856 ) C567_=_C871( C567 C871 ) C567_=_C882( C567 C882 ) C568_=_C569( C568 C569 ) C568_=_C570( C568 C570 ) \nC568_=_C573( C568 C573 ) C568_=_C598( C568 C598 ) C568_=_C660( C568 C660 ) C568_=_C684( C568 C684 ) C568_=_C693( C568 C693 ) C568_=_C696( C568 C696 ) \nC568_=_C698( C568 C698 ) C568_=_C699( C568 C699 ) C568_=_C704( C568 C704 ) C568_=_C720( C568 C720 ) C568_=_C737( C568 C737 ) C568_=_C759( C568 C759 ) \nC568_=_C760( C568 C760 ) C568_=_C784( C568 C784 ) C568_=_C827( C568 C827 ) C568_=_C842( C568 C842 ) C568_=_C872( C568 C872 ) C568_=_C880( C568 C880 ) \nC568_=_C885( C568 C885 ) C569_=_C570( C569 C570 ) C569_=_C598( C569 C598 ) C569_=_C677( C569 C677 ) C569_=_C681( C569 C681 ) C569_=_C693( C569 C693 ) \nC569_=_C737( C569 C737 ) C569_=_C760( C569 C760 ) C569_=_C778( C569 C778 ) C569_=_C818( C569 C818 ) C569_=_C825( C569 C825 ) C569_=_C841( C569 C841 ) \nC569_=_C842( C569 C842 ) C569_=_C880( C569 C880 ) C569_=_C881( C569 C881 ) C570_=_C578( C570 C578 ) C570_=_C609( C570 C609 ) C570_=_C636( C570 C636 ) \nC570_=_C660( C570 C660 ) C570_=_C683( C570 C683 ) C570_=_C684( C570 C684 ) C570_=_C693( C570 C693 ) C570_=_C699( C570 C699 ) C570_=_C731( C570 C731 ) \nC570_=_C737( C570 C737 ) C570_=_C739( C570 C739 ) C570_=_C759( C570 C759 ) C570_=_C793( C570 C793 ) C570_=_C807( C570 C807 ) C570_=_C836( C570 C836 ) \nC570_=_C842( C570 C842 ) C570_=_C872( C570 C872 ) C570_=_C878( C570 C878 ) C570_=_C880( C570 C880 ) C570_=_C885( C570 C885 ) C570_=_C898( C570 C898 ) \nC572_=_C573( C572 C573 ) C572_=_C583( C572 C583 ) C572_=_C585( C572 C585 ) C572_=_C594( C572 C594 ) C572_=_C598( C572 C598 ) C572_=_C619( C572 C619 ) \nC572_=_C636( C572 C636 ) C572_=_C664( C572 C664 ) C572_=_C683( C572 C683 ) C572_=_C690( C572 C690 ) C572_=_C691( C572 C691 ) C572_=_C694( C572 C694 ) \nC572_=_C697( C572 C697 ) C572_=_C709( C572 C709 ) C572_=_C712( C572 C712 ) C572_=_C737( C572 C737 ) C572_=_C749( C572 C749 ) C572_=_C758( C572 C758 ) \nC572_=_C760( C572 C760 ) C572_=_C787( C572 C787 ) C572_=_C795( C572 C795 ) C572_=_C796( C572 C796 ) C572_=_C805( C572 C805 ) C572_=_C813( C572 C813 ) \nC572_=_C821( C572 C821 ) C572_=_C831( C572 C831 ) C572_=_C841( C572 C841 ) C572_=_C843( C572 C843 ) C572_=_C845( C572 C845 ) C572_=_C854( C572 C854 ) \nC572_=_C855( C572 C855 ) C572_=_C864( C572 C864 ) C572_=_C870( C572 C870 ) C572_=_C872( C572 C872 ) C572_=_C874( C572 C874 ) C572_=_C898( C572 C898 ) \nC573_=_C576( C573 C576 ) C573_=_C609( C573 C609 ) C573_=_C656( C573 C656 ) C573_=_C661( C573 C661 ) C573_=_C681( C573 C681 ) C573_=_C694( C573 C694 ) \nC573_=_C698( C573 C698 ) C573_=_C706( C573 C706 ) C573_=_C714( C573 C714 ) C573_=_C720( C573 C720 ) C573_=_C721( C573 C721 ) C573_=_C734( C573 C734 ) \nC573_=_C737( C573 C737 ) C573_=_C738( C573 C738 ) C573_=_C739( C573 C739 ) C573_=_C760( C573 C760 ) C573_=_C773( C573 C773 ) C573_=_C780( C573 C780 ) \nC573_=_C787(</w:t>
      </w:r>
    </w:p>
    <w:p>
      <w:pPr>
        <w:pStyle w:val="PreformattedText"/>
        <w:bidi w:val="0"/>
        <w:spacing w:before="0" w:after="0"/>
        <w:jc w:val="left"/>
        <w:rPr/>
      </w:pPr>
      <w:r>
        <w:rPr/>
        <w:t xml:space="preserve"> </w:t>
      </w:r>
      <w:r>
        <w:rPr/>
        <w:t>C573 C787 ) C573_=_C812( C573 C812 ) C573_=_C843( C573 C843 ) C573_=_C844( C573 C844 ) C573_=_C850( C573 C850 ) C573_=_C854( C573 C854 ) \nC573_=_C860( C573 C860 ) C573_=_C869( C573 C869 ) C573_=_C880( C573 C880 ) C573_=_C883( C573 C883 ) C573_=_C885( C573 C885 ) C573_=_C887( C573 C887 ) \nC573_=_C893( C573 C893 ) C575_=_C576( C575 C576 ) C575_=_C578( C575 C578 ) C575_=_C586( C575 C586 ) C575_=_C590( C575 C590 ) C575_=_C591( C575 C591 ) \nC575_=_C593( C575 C593 ) C575_=_C594( C575 C594 ) C575_=_C595( C575 C595 ) C575_=_C598( C575 C598 ) C575_=_C601( C575 C601 ) C575_=_C643( C575 C643 ) \nC575_=_C656( C575 C656 ) C575_=_C661( C575 C661 ) C575_=_C662( C575 C662 ) C575_=_C697( C575 C697 ) C575_=_C704( C575 C704 ) C575_=_C721( C575 C721 ) \nC575_=_C758( C575 C758 ) C575_=_C770( C575 C770 ) C575_=_C787( C575 C787 ) C575_=_C793( C575 C793 ) C575_=_C797( C575 C797 ) C575_=_C798( C575 C798 ) \nC575_=_C799( C575 C799 ) C575_=_C805( C575 C805 ) C575_=_C807( C575 C807 ) C575_=_C815( C575 C815 ) C575_=_C826( C575 C826 ) C575_=_C832( C575 C832 ) \nC575_=_C834( C575 C834 ) C575_=_C836( C575 C836 ) C575_=_C844( C575 C844 ) C575_=_C845( C575 C845 ) C575_=_C847( C575 C847 ) C575_=_C865( C575 C865 ) \nC575_=_C869( C575 C869 ) C575_=_C883( C575 C883 ) C575_=_C885( C575 C885 ) C575_=_C893( C575 C893 ) C576_=_C578( C576 C578 ) C576_=_C590( C576 C590 ) \nC576_=_C591( C576 C591 ) C576_=_C601( C576 C601 ) C576_=_C609( C576 C609 ) C576_=_C643( C576 C643 ) C576_=_C661( C576 C661 ) C576_=_C686( C576 C686 ) \nC576_=_C694( C576 C694 ) C576_=_C697( C576 C697 ) C576_=_C709( C576 C709 ) C576_=_C721( C576 C721 ) C576_=_C731( C576 C731 ) C576_=_C734( C576 C734 ) \nC576_=_C738( C576 C738 ) C576_=_C770( C576 C770 ) C576_=_C787( C576 C787 ) C576_=_C793( C576 C793 ) C576_=_C803( C576 C803 ) C576_=_C815( C576 C815 ) \nC576_=_C822( C576 C822 ) C576_=_C824( C576 C824 ) C576_=_C831( C576 C831 ) C576_=_C834( C576 C834 ) C576_=_C844( C576 C844 ) C576_=_C854( C576 C854 ) \nC576_=_C866( C576 C866 ) C576_=_C869( C576 C869 ) C576_=_C870( C576 C870 ) C576_=_C883( C576 C883 ) C576_=_C887( C576 C887 ) C576_=_C893( C576 C893 ) \nC578_=_C600( C578 C600 ) C578_=_C636( C578 C636 ) C578_=_C639( C578 C639 ) C578_=_C664( C578 C664 ) C578_=_C669( C578 C669 ) C578_=_C672( C578 C672 ) \nC578_=_C677( C578 C677 ) C578_=_C784( C578 C784 ) C578_=_C793( C578 C793 ) C578_=_C805( C578 C805 ) C578_=_C807( C578 C807 ) C578_=_C812( C578 C812 ) \nC578_=_C842( C578 C842 ) C578_=_C843( C578 C843 ) C578_=_C844( C578 C844 ) C578_=_C846( C578 C846 ) C578_=_C866( C578 C866 ) C578_=_C869( C578 C869 ) \nC578_=_C880( C578 C880 ) C578_=_C883( C578 C883 ) C578_=_C885( C578 C885 ) C578_=_C887( C578 C887 ) C578_=_C893( C578 C893 ) C578_=_C894( C578 C894 ) \nC582_=_C583( C582 C583 ) C582_=_C585( C582 C585 ) C582_=_C596( C582 C596 ) C582_=_C597( C582 C597 ) C582_=_C600( C582 C600 ) C582_=_C601( C582 C601 ) \nC582_=_C605( C582 C605 ) C582_=_C634( C582 C634 ) C582_=_C660( C582 C660 ) C582_=_C704( C582 C704 ) C582_=_C712( C582 C712 ) C582_=_C714( C582 C714 ) \nC582_=_C734( C582 C734 ) C582_=_C738( C582 C738 ) C582_=_C748( C582 C748 ) C582_=_C770( C582 C770 ) C582_=_C780( C582 C780 ) C582_=_C793( C582 C793 ) \nC582_=_C811( C582 C811 ) C582_=_C822( C582 C822 ) C582_=_C824( C582 C824 ) C582_=_C833( C582 C833 ) C582_=_C836( C582 C836 ) C582_=_C847( C582 C847 ) \nC582_=_C848( C582 C848 ) C582_=_C852( C582 C852 ) C582_=_C870( C582 C870 ) C582_=_C872( C582 C872 ) C582_=_C878( C582 C878 ) C582_=_C883( C582 C883 ) \nC582_=_C887( C582 C887 ) C582_=_C894( C582 C894 ) C583_=_C596( C583 C596 ) C583_=_C597( C583 C597 ) C583_=_C614( C583 C614 ) C583_=_C643( C583 C643 ) \nC583_=_C677( C583 C677 ) C583_=_C684( C583 C684 ) C583_=_C704( C583 C704 ) C583_=_C712( C583 C712 ) C583_=_C734( C583 C734 ) C583_=_C738( C583 C738 ) \nC583_=_C741( C583 C741 ) C583_=_C748( C583 C748 ) C583_=_C770( C583 C770 ) C583_=_C780( C583 C780 ) C583_=_C793( C583 C793 ) C583_=_C818( C583 C818 ) \nC583_=_C822( C583 C822 ) C583_=_C824( C583 C824 ) C583_=_C836( C583 C836 ) C583_=_C847( C583 C847 ) C583_=_C848( C583 C848 ) C583_=_C854( C583 C854 ) \nC583_=_C855( C583 C855 ) C583_=_C860( C583 C860 ) C583_=_C865( C583 C865 ) C583_=_C870( C583 C870 ) C583_=_C872( C583 C872 ) C583_=_C878( C583 C878 ) \nC583_=_C894( C583 C894 ) C585_=_C586( C585 C586 ) C585_=_C596( C585 C596 ) C585_=_C600( C585 C600 ) C585_=_C605( C585 C605 ) C585_=_C628( C585 C628 ) \nC585_=_C634( C585 C634 ) C585_=_C660( C585 C660 ) C585_=_C697( C585 C697 ) C585_=_C714( C585 C714 ) C585_=_C737( C585 C737 ) C585_=_C749( C585 C749 ) \nC585_=_C758( C585 C758 ) C585_=_C769( C585 C769 ) C585_=_C772( C585 C772 ) C585_=_C795( C585 C795 ) C585_=_C796( C585 C796 ) C585_=_C797( C585 C797 ) \nC585_=_C803( C585 C803 ) C585_=_C811( C585 C811 ) C585_=_C813( C585 C813 ) C585_=_C818( C585 C818 ) C585_=_C821( C585 C821 ) C585_=_C822( C585 C822 ) \nC585_=_C831( C585 C831 ) C585_=_C833( C585 C833 ) C585_=_C834( C585 C834 ) C585_=_C841( C585 C841 ) C585_=_C845( C585 C845 ) C585_=_C848( C585 C848 ) \nC585_=_C852( C585 C852 ) C585_=_C854( C585 C854 ) C585_=_C856( C585 C856 ) C585_=_C864( C585 C864 ) C585_=_C870( C585 C870 ) C585_=_C876( C585 C876 ) \nC585_=_C881( C585 C881 ) C585_=_C882( C585 C882 ) C585_=_C883( C585 C883 ) C586_=_C587( C586 C587 ) C586_=_C605( C586 C605 ) C586_=_C613( C586 C613 ) \nC586_=_C619( C586 C619 ) C586_=_C628( C586 C628 ) C586_=_C634( C586 C634 ) C586_=_C636( C586 C636 ) C586_=_C665( C586 C665 ) C586_=_C683( C586 C683 ) \nC586_=_C686( C586 C686 ) C586_=_C694( C586 C694 ) C586_=_C698( C586 C698 ) C586_=_C709( C586 C709 ) C586_=_C714( C586 C714 ) C586_=_C721( C586 C721 ) \nC586_=_C731( C586 C731 ) C586_=_C741( C586 C741 ) C586_=_C749( C586 C749 ) C586_=_C759( C586 C759 ) C586_=_C765( C586 C765 ) C586_=_C769( C586 C769 ) \nC586_=_C772( C586 C772 ) C586_=_C773( C586 C773 ) C586_=_C796( C586 C796 ) C586_=_C797( C586 C797 ) C586_=_C798( C586 C798 ) C586_=_C803( C586 C803 ) \nC586_=_C805( C586 C805 ) C586_=_C818( C586 C818 ) C586_=_C821( C586 C821 ) C586_=_C822( C586 C822 ) C586_=_C833( C586 C833 ) C586_=_C834( C586 C834 ) \nC586_=_C841( C586 C841 ) C586_=_C845( C586 C845 ) C586_=_C846( C586 C846 ) C586_=_C852( C586 C852 ) C586_=_C854( C586 C854 ) C586_=_C855( C586 C855 ) \nC586_=_C856( C586 C856 ) C586_=_C870( C586 C870 ) C586_=_C876( C586 C876 ) C586_=_C879( C586 C879 ) C586_=_C881( C586 C881 ) C586_=_C883( C586 C883 ) \nC587_=_C634( C587 C634 ) C587_=_C636( C587 C636 ) C587_=_C639( C587 C639 ) C587_=_C645( C587 C645 ) C587_=_C663( C587 C663 ) C587_=_C669( C587 C669 ) \nC587_=_C690( C587 C690 ) C587_=_C692( C587 C692 ) C587_=_C693( C587 C693 ) C587_=_C694( C587 C694 ) C587_=_C696( C587 C696 ) C587_=_C698( C587 C698 ) \nC587_=_C727( C587 C727 ) C587_=_C759( C587 C759 ) C587_=_C765( C587 C765 ) C587_=_C773( C587 C773 ) C587_=_C775( C587 C775 ) C587_=_C797( C587 C797 ) \nC587_=_C798( C587 C798 ) C587_=_C818( C587 C818 ) C587_=_C821( C587 C821 ) C587_=_C822( C587 C822 ) C587_=_C824( C587 C824 ) C587_=_C827( C587 C827 ) \nC587_=_C831( C587 C831 ) C587_=_C833( C587 C833 ) C587_=_C834( C587 C834 ) C587_=_C841( C587 C841 ) C587_=_C860( C587 C860 ) C587_=_C887( C587 C887 ) \nC590_=_C591( C590 C591 ) C590_=_C595( C590 C595 ) C590_=_C601( C590 C601 ) C590_=_C661( C590 C661 ) C590_=_C672( C590 C672 ) C590_=_C697( C590 C697 ) \nC590_=_C699( C590 C699 ) C590_=_C769( C590 C769 ) C590_=_C770( C590 C770 ) C590_=_C787( C590 C787 ) C590_=_C795( C590 C795 ) C590_=_C815( C590 C815 ) \nC590_=_C834( C590 C834 ) C590_=_C850( C590 C850 ) C590_=_C852( C590 C852 ) C590_=_C869( C590 C869 ) C590_=_C878( C590 C878 ) C590_=_C883( C590 C883 ) \nC590_=_C885( C590 C885 ) C591_=_C601( C591 C601 ) C591_=_C634( C591 C634 ) C591_=_C661( C591 C661 ) C591_=_C672( C591 C672 ) C591_=_C681( C591 C681 ) \nC591_=_C692( C591 C692 ) C591_=_C697( C591 C697 ) C591_=_C699( C591 C699 ) C591_=_C770( C591 C770 ) C591_=_C773( C591 C773 ) C591_=_C787( C591 C787 ) \nC591_=_C795( C591 C795 ) C591_=_C798( C591 C798 ) C591_=_C815( C591 C815 ) C591_=_C824( C591 C824 ) C591_=_C834( C591 C834 ) C591_=_C852( C591 C852 ) \nC591_=_C866( C591 C866 ) C591_=_C869( C591 C869 ) C591_=_C885( C591 C885 ) C593_=_C594( C593 C594 ) C593_=_C595( C593 C595 ) C593_=_C596( C593 C596 ) \nC593_=_C597( C593 C597 ) C593_=_C643( C593 C643 ) C593_=_C662( C593 C662 ) C593_=_C681( C593 C681 ) C593_=_C704( C593 C704 ) C593_=_C706( C593 C706 ) \nC593_=_C721( C593 C721 ) C593_=_C758( C593 C758 ) C593_=_C769( C593 C769 ) C593_=_C774( C593 C774 ) C593_=_C799( C593 C799 ) C593_=_C821( C593 C821 ) \nC593_=_C823( C593 C823 ) C593_=_C826( C593 C826 ) C593_=_C827( C593 C827 ) C593_=_C832( C593 C832 ) C593_=_C836( C593 C836 ) C593_=_C842( C593 C842 ) \nC593_=_C847( C593 C847 ) C593_=_C850( C593 C850 ) C593_=_C856( C593 C856 ) C593_=_C865( C593 C865 ) C593_=_C869( C593 C869 ) C593_=_C883( C593 C883 ) \nC593_=_C885( C593 C885 ) C594_=_C595( C594 C595 ) C594_=_C619( C594 C619 ) C594_=_C643( C594 C643 ) C594_=_C662( C594 C662 ) C594_=_C704( C594 C704 ) \nC594_=_C709( C594 C709 ) C594_=_C748( C594 C748 ) C594_=_C758( C594 C758 ) C594_=_C765( C594 C765 ) C594_=_C778( C594 C778 ) C594_=_C796( C594 C796 ) \nC594_=_C799( C594 C799 ) C594_=_C811( C594 C811 ) C594_=_C812( C594 C812 ) C594_=_C821( C594 C821 ) C594_=_C823( C594 C823 ) C594_=_C832( C594 C832 ) \nC594_=_C836( C594 C836 ) C594_=_C847( C594 C847 ) C594_=_C850( C594 C850 ) C594_=_C864( C594 C864 ) C594_=_C865( C594 C865 ) C594_=_C869( C594 C869 ) \nC594_=_C870( C594 C870 ) C594_=_C872( C594 C872 ) C594_=_C874( C594 C874 ) C594_=_C883( C594 C883 ) C594_=_C885( C594 C885 ) C595_=_C613( C595 C613 ) \nC595_=_C615( C595 C615 ) C595_=_C628( C595 C628 ) C595_=_C634( C595 C634 ) C595_=_C643( C595 C643 ) C595_=_C661( C595 C661 ) C595_=_C662( C595 C662 ) \nC595_=_C704( C595 C704 ) C595_=_C727( C595 C727 ) C595_=_C758( C595 C758 ) C595_=_C795( C595 C795 ) C595_=_C797( C595 C797 ) C595_=_C799( C595 C799 ) \nC595_=_C811( C595 C811 ) C595_=_C832(</w:t>
      </w:r>
    </w:p>
    <w:p>
      <w:pPr>
        <w:pStyle w:val="PreformattedText"/>
        <w:bidi w:val="0"/>
        <w:spacing w:before="0" w:after="0"/>
        <w:jc w:val="left"/>
        <w:rPr/>
      </w:pPr>
      <w:r>
        <w:rPr/>
        <w:t xml:space="preserve"> </w:t>
      </w:r>
      <w:r>
        <w:rPr/>
        <w:t>C595 C832 ) C595_=_C836( C595 C836 ) C595_=_C847( C595 C847 ) C595_=_C865( C595 C865 ) C595_=_C869( C595 C869 ) \nC595_=_C876( C595 C876 ) C595_=_C878( C595 C878 ) C595_=_C883( C595 C883 ) C595_=_C885( C595 C885 ) C596_=_C597( C596 C597 ) C596_=_C628( C596 C628 ) \nC596_=_C636( C596 C636 ) C596_=_C706( C596 C706 ) C596_=_C728( C596 C728 ) C596_=_C734( C596 C734 ) C596_=_C748( C596 C748 ) C596_=_C749( C596 C749 ) \nC596_=_C769( C596 C769 ) C596_=_C793( C596 C793 ) C596_=_C821( C596 C821 ) C596_=_C822( C596 C822 ) C596_=_C824( C596 C824 ) C596_=_C848( C596 C848 ) \nC596_=_C850( C596 C850 ) C596_=_C870( C596 C870 ) C596_=_C876( C596 C876 ) C596_=_C878( C596 C878 ) C596_=_C881( C596 C881 ) C596_=_C882( C596 C882 ) \nC596_=_C893( C596 C893 ) C597_=_C605( C597 C605 ) C597_=_C615( C597 C615 ) C597_=_C627( C597 C627 ) C597_=_C628( C597 C628 ) C597_=_C645( C597 C645 ) \nC597_=_C656( C597 C656 ) C597_=_C662( C597 C662 ) C597_=_C693( C597 C693 ) C597_=_C696( C597 C696 ) C597_=_C720( C597 C720 ) C597_=_C734( C597 C734 ) \nC597_=_C780( C597 C780 ) C597_=_C793( C597 C793 ) C597_=_C807( C597 C807 ) C597_=_C821( C597 C821 ) C597_=_C822( C597 C822 ) C597_=_C823( C597 C823 ) \nC597_=_C824( C597 C824 ) C597_=_C826( C597 C826 ) C597_=_C842( C597 C842 ) C597_=_C843( C597 C843 ) C597_=_C848( C597 C848 ) C597_=_C870( C597 C870 ) \nC597_=_C872( C597 C872 ) C597_=_C876( C597 C876 ) C597_=_C878( C597 C878 ) C597_=_C887( C597 C887 ) C597_=_C893( C597 C893 ) C598_=_C636( C598 C636 ) \nC598_=_C656( C598 C656 ) C598_=_C664( C598 C664 ) C598_=_C683( C598 C683 ) C598_=_C690( C598 C690 ) C598_=_C691( C598 C691 ) C598_=_C704( C598 C704 ) \nC598_=_C712( C598 C712 ) C598_=_C728( C598 C728 ) C598_=_C737( C598 C737 ) C598_=_C758( C598 C758 ) C598_=_C797( C598 C797 ) C598_=_C802( C598 C802 ) \nC598_=_C805( C598 C805 ) C598_=_C807( C598 C807 ) C598_=_C824( C598 C824 ) C598_=_C825( C598 C825 ) C598_=_C826( C598 C826 ) C598_=_C844( C598 C844 ) \nC598_=_C846( C598 C846 ) C598_=_C865( C598 C865 ) C598_=_C866( C598 C866 ) C598_=_C869( C598 C869 ) C598_=_C881( C598 C881 ) C598_=_C885( C598 C885 ) \nC598_=_C898( C598 C898 ) C600_=_C634( C600 C634 ) C600_=_C660( C600 C660 ) C600_=_C664( C600 C664 ) C600_=_C672( C600 C672 ) C600_=_C677( C600 C677 ) \nC600_=_C691( C600 C691 ) C600_=_C706( C600 C706 ) C600_=_C709( C600 C709 ) C600_=_C714( C600 C714 ) C600_=_C758( C600 C758 ) C600_=_C784( C600 C784 ) \nC600_=_C789( C600 C789 ) C600_=_C811( C600 C811 ) C600_=_C833( C600 C833 ) C600_=_C843( C600 C843 ) C600_=_C846( C600 C846 ) C600_=_C847( C600 C847 ) \nC600_=_C848( C600 C848 ) C600_=_C860( C600 C860 ) C600_=_C865( C600 C865 ) C600_=_C881( C600 C881 ) C600_=_C883( C600 C883 ) C600_=_C894( C600 C894 ) \nC601_=_C605( C601 C605 ) C601_=_C643( C601 C643 ) C601_=_C661( C601 C661 ) C601_=_C665( C601 C665 ) C601_=_C686( C601 C686 ) C601_=_C694( C601 C694 ) \nC601_=_C697( C601 C697 ) C601_=_C709( C601 C709 ) C601_=_C769( C601 C769 ) C601_=_C770( C601 C770 ) C601_=_C784( C601 C784 ) C601_=_C787( C601 C787 ) \nC601_=_C795( C601 C795 ) C601_=_C799( C601 C799 ) C601_=_C803( C601 C803 ) C601_=_C815( C601 C815 ) C601_=_C826( C601 C826 ) C601_=_C834( C601 C834 ) \nC601_=_C841( C601 C841 ) C601_=_C842( C601 C842 ) C601_=_C852( C601 C852 ) C601_=_C856( C601 C856 ) C601_=_C866( C601 C866 ) C601_=_C869( C601 C869 ) \nC601_=_C870( C601 C870 ) C601_=_C887( C601 C887 ) C605_=_C609( C605 C609 ) C605_=_C615( C605 C615 ) C605_=_C628( C605 C628 ) C605_=_C634( C605 C634 ) \nC605_=_C696( C605 C696 ) C605_=_C769( C605 C769 ) C605_=_C797( C605 C797 ) C605_=_C803( C605 C803 ) C605_=_C811( C605 C811 ) C605_=_C818( C605 C818 ) \nC605_=_C822( C605 C822 ) C605_=_C833( C605 C833 ) C605_=_C834( C605 C834 ) C605_=_C841( C605 C841 ) C605_=_C845( C605 C845 ) C605_=_C852( C605 C852 ) \nC605_=_C854( C605 C854 ) C605_=_C856( C605 C856 ) C605_=_C870( C605 C870 ) C605_=_C874( C605 C874 ) C605_=_C876( C605 C876 ) C605_=_C887( C605 C887 ) \nC609_=_C614( C609 C614 ) C609_=_C661( C609 C661 ) C609_=_C683( C609 C683 ) C609_=_C694( C609 C694 ) C609_=_C721( C609 C721 ) C609_=_C731( C609 C731 ) \nC609_=_C734( C609 C734 ) C609_=_C738( C609 C738 ) C609_=_C793( C609 C793 ) C609_=_C803( C609 C803 ) C609_=_C811( C609 C811 ) C609_=_C825( C609 C825 ) \nC609_=_C836( C609 C836 ) C609_=_C844( C609 C844 ) C609_=_C845( C609 C845 ) C609_=_C846( C609 C846 ) C609_=_C854( C609 C854 ) C609_=_C874( C609 C874 ) \nC609_=_C883( C609 C883 ) C609_=_C885( C609 C885 ) C609_=_C887( C609 C887 ) C613_=_C614( C613 C614 ) C613_=_C615( C613 C615 ) C613_=_C628( C613 C628 ) \nC613_=_C634( C613 C634 ) C613_=_C636( C613 C636 ) C613_=_C639( C613 C639 ) C613_=_C645( C613 C645 ) C613_=_C669( C613 C669 ) C613_=_C696( C613 C696 ) \nC613_=_C727( C613 C727 ) C613_=_C739( C613 C739 ) C613_=_C741( C613 C741 ) C613_=_C774( C613 C774 ) C613_=_C778( C613 C778 ) C613_=_C795( C613 C795 ) \nC613_=_C797( C613 C797 ) C613_=_C802( C613 C802 ) C613_=_C811( C613 C811 ) C613_=_C812( C613 C812 ) C613_=_C813( C613 C813 ) C613_=_C821( C613 C821 ) \nC613_=_C822( C613 C822 ) C613_=_C827( C613 C827 ) C613_=_C832( C613 C832 ) C613_=_C843( C613 C843 ) C613_=_C846( C613 C846 ) C613_=_C854( C613 C854 ) \nC613_=_C856( C613 C856 ) C613_=_C864( C613 C864 ) C613_=_C865( C613 C865 ) C613_=_C866( C613 C866 ) C613_=_C871( C613 C871 ) C613_=_C878( C613 C878 ) \nC613_=_C879( C613 C879 ) C613_=_C880( C613 C880 ) C613_=_C893( C613 C893 ) C614_=_C639( C614 C639 ) C614_=_C643( C614 C643 ) C614_=_C669( C614 C669 ) \nC614_=_C677( C614 C677 ) C614_=_C684( C614 C684 ) C614_=_C686( C614 C686 ) C614_=_C696( C614 C696 ) C614_=_C734( C614 C734 ) C614_=_C739( C614 C739 ) \nC614_=_C741( C614 C741 ) C614_=_C774( C614 C774 ) C614_=_C778( C614 C778 ) C614_=_C780( C614 C780 ) C614_=_C802( C614 C802 ) C614_=_C803( C614 C803 ) \nC614_=_C813( C614 C813 ) C614_=_C818( C614 C818 ) C614_=_C821( C614 C821 ) C614_=_C824( C614 C824 ) C614_=_C825( C614 C825 ) C614_=_C854( C614 C854 ) \nC614_=_C860( C614 C860 ) C614_=_C864( C614 C864 ) C614_=_C865( C614 C865 ) C614_=_C866( C614 C866 ) C614_=_C876( C614 C876 ) C614_=_C879( C614 C879 ) \nC615_=_C628( C615 C628 ) C615_=_C634( C615 C634 ) C615_=_C692( C615 C692 ) C615_=_C696( C615 C696 ) C615_=_C699( C615 C699 ) C615_=_C727( C615 C727 ) \nC615_=_C728( C615 C728 ) C615_=_C741( C615 C741 ) C615_=_C774( C615 C774 ) C615_=_C775( C615 C775 ) C615_=_C795( C615 C795 ) C615_=_C797( C615 C797 ) \nC615_=_C803( C615 C803 ) C615_=_C811( C615 C811 ) C615_=_C827( C615 C827 ) C615_=_C832( C615 C832 ) C615_=_C846( C615 C846 ) C615_=_C850( C615 C850 ) \nC615_=_C852( C615 C852 ) C615_=_C865( C615 C865 ) C615_=_C874( C615 C874 ) C615_=_C876( C615 C876 ) C615_=_C887( C615 C887 ) C619_=_C627( C619 C627 ) \nC619_=_C665( C619 C665 ) C619_=_C683( C619 C683 ) C619_=_C686( C619 C686 ) C619_=_C692( C619 C692 ) C619_=_C709( C619 C709 ) C619_=_C712( C619 C712 ) \nC619_=_C714( C619 C714 ) C619_=_C731( C619 C731 ) C619_=_C749( C619 C749 ) C619_=_C772( C619 C772 ) C619_=_C773( C619 C773 ) C619_=_C778( C619 C778 ) \nC619_=_C793( C619 C793 ) C619_=_C796( C619 C796 ) C619_=_C797( C619 C797 ) C619_=_C821( C619 C821 ) C619_=_C848( C619 C848 ) C619_=_C855( C619 C855 ) \nC619_=_C870( C619 C870 ) C619_=_C872( C619 C872 ) C619_=_C874( C619 C874 ) C619_=_C876( C619 C876 ) C619_=_C878( C619 C878 ) C619_=_C879( C619 C879 ) \nC619_=_C881( C619 C881 ) C627_=_C628( C627 C628 ) C627_=_C645( C627 C645 ) C627_=_C720( C627 C720 ) C627_=_C721( C627 C721 ) C627_=_C758( C627 C758 ) \nC627_=_C775( C627 C775 ) C627_=_C780( C627 C780 ) C627_=_C789( C627 C789 ) C627_=_C805( C627 C805 ) C627_=_C807( C627 C807 ) C627_=_C821( C627 C821 ) \nC627_=_C823( C627 C823 ) C627_=_C825( C627 C825 ) C627_=_C832( C627 C832 ) C627_=_C834( C627 C834 ) C627_=_C842( C627 C842 ) C627_=_C843( C627 C843 ) \nC627_=_C845( C627 C845 ) C627_=_C865( C627 C865 ) C627_=_C872( C627 C872 ) C627_=_C878( C627 C878 ) C627_=_C879( C627 C879 ) C627_=_C893( C627 C893 ) \nC628_=_C634( C628 C634 ) C628_=_C645( C628 C645 ) C628_=_C720( C628 C720 ) C628_=_C727( C628 C727 ) C628_=_C765( C628 C765 ) C628_=_C769( C628 C769 ) \nC628_=_C780( C628 C780 ) C628_=_C795( C628 C795 ) C628_=_C797( C628 C797 ) C628_=_C799( C628 C799 ) C628_=_C803( C628 C803 ) C628_=_C807( C628 C807 ) \nC628_=_C811( C628 C811 ) C628_=_C818( C628 C818 ) C628_=_C821( C628 C821 ) C628_=_C822( C628 C822 ) C628_=_C823( C628 C823 ) C628_=_C832( C628 C832 ) \nC628_=_C833( C628 C833 ) C628_=_C834( C628 C834 ) C628_=_C841( C628 C841 ) C628_=_C843( C628 C843 ) C628_=_C847( C628 C847 ) C628_=_C850( C628 C850 ) \nC628_=_C852( C628 C852 ) C628_=_C854( C628 C854 ) C628_=_C856( C628 C856 ) C628_=_C865( C628 C865 ) C628_=_C870( C628 C870 ) C628_=_C872( C628 C872 ) \nC628_=_C876( C628 C876 ) C628_=_C881( C628 C881 ) C628_=_C882( C628 C882 ) C628_=_C893( C628 C893 ) C634_=_C660( C634 C660 ) C634_=_C690( C634 C690 ) \nC634_=_C693( C634 C693 ) C634_=_C698( C634 C698 ) C634_=_C714( C634 C714 ) C634_=_C727( C634 C727 ) C634_=_C769( C634 C769 ) C634_=_C773( C634 C773 ) \nC634_=_C795( C634 C795 ) C634_=_C797( C634 C797 ) C634_=_C798( C634 C798 ) C634_=_C803( C634 C803 ) C634_=_C811( C634 C811 ) C634_=_C818( C634 C818 ) \nC634_=_C824( C634 C824 ) C634_=_C831( C634 C831 ) C634_=_C832( C634 C832 ) C634_=_C833( C634 C833 ) C634_=_C834( C634 C834 ) C634_=_C841( C634 C841 ) \nC634_=_C852( C634 C852 ) C634_=_C854( C634 C854 ) C634_=_C856( C634 C856 ) C634_=_C860( C634 C860 ) C634_=_C865( C634 C865 ) C634_=_C870( C634 C870 ) \nC634_=_C883( C634 C883 ) C636_=_C639( C636 C639 ) C636_=_C663( C636 C663 ) C636_=_C664( C636 C664 ) C636_=_C683( C636 C683 ) C636_=_C690( C636 C690 ) \nC636_=_C691( C636 C691 ) C636_=_C693( C636 C693 ) C636_=_C712( C636 C712 ) C636_=_C741( C636 C741 ) C636_=_C749( C636 C749 ) C636_=_C775( C636 C775 ) \nC636_=_C805( C636 C805 ) C636_=_C807( C636 C807 ) C636_=_C834( C636 C834 ) C636_=_C846( C636 C846 ) C636_=_C880( C636 C880 ) C636_=_C885( C636 C885 ) \nC636_=_C887( C636 C887 ) C636_=_C898( C636 C898 ) C639_=_C663(</w:t>
      </w:r>
    </w:p>
    <w:p>
      <w:pPr>
        <w:pStyle w:val="PreformattedText"/>
        <w:bidi w:val="0"/>
        <w:spacing w:before="0" w:after="0"/>
        <w:jc w:val="left"/>
        <w:rPr/>
      </w:pPr>
      <w:r>
        <w:rPr/>
        <w:t xml:space="preserve"> </w:t>
      </w:r>
      <w:r>
        <w:rPr/>
        <w:t>C639 C663 ) C639_=_C669( C639 C669 ) C639_=_C672( C639 C672 ) C639_=_C693( C639 C693 ) \nC639_=_C696( C639 C696 ) C639_=_C720( C639 C720 ) C639_=_C727( C639 C727 ) C639_=_C728( C639 C728 ) C639_=_C731( C639 C731 ) C639_=_C737( C639 C737 ) \nC639_=_C738( C639 C738 ) C639_=_C739( C639 C739 ) C639_=_C749( C639 C749 ) C639_=_C774( C639 C774 ) C639_=_C775( C639 C775 ) C639_=_C778( C639 C778 ) \nC639_=_C802( C639 C802 ) C639_=_C805( C639 C805 ) C639_=_C812( C639 C812 ) C639_=_C813( C639 C813 ) C639_=_C815( C639 C815 ) C639_=_C818( C639 C818 ) \nC639_=_C821( C639 C821 ) C639_=_C834( C639 C834 ) C639_=_C842( C639 C842 ) C639_=_C846( C639 C846 ) C639_=_C850( C639 C850 ) C639_=_C854( C639 C854 ) \nC639_=_C860( C639 C860 ) C639_=_C864( C639 C864 ) C639_=_C866( C639 C866 ) C639_=_C879( C639 C879 ) C639_=_C887( C639 C887 ) C639_=_C894( C639 C894 ) \nC643_=_C645( C643 C645 ) C643_=_C662( C643 C662 ) C643_=_C677( C643 C677 ) C643_=_C684( C643 C684 ) C643_=_C686( C643 C686 ) C643_=_C704( C643 C704 ) \nC643_=_C709( C643 C709 ) C643_=_C734( C643 C734 ) C643_=_C741( C643 C741 ) C643_=_C748( C643 C748 ) C643_=_C749( C643 C749 ) C643_=_C758( C643 C758 ) \nC643_=_C799( C643 C799 ) C643_=_C803( C643 C803 ) C643_=_C811( C643 C811 ) C643_=_C812( C643 C812 ) C643_=_C818( C643 C818 ) C643_=_C821( C643 C821 ) \nC643_=_C824( C643 C824 ) C643_=_C825( C643 C825 ) C643_=_C832( C643 C832 ) C643_=_C836( C643 C836 ) C643_=_C845( C643 C845 ) C643_=_C847( C643 C847 ) \nC643_=_C860( C643 C860 ) C643_=_C865( C643 C865 ) C643_=_C866( C643 C866 ) C643_=_C869( C643 C869 ) C643_=_C883( C643 C883 ) C643_=_C885( C643 C885 ) \nC645_=_C669( C645 C669 ) C645_=_C686( C645 C686 ) C645_=_C696( C645 C696 ) C645_=_C698( C645 C698 ) C645_=_C699( C645 C699 ) C645_=_C720( C645 C720 ) \nC645_=_C734( C645 C734 ) C645_=_C773( C645 C773 ) C645_=_C775( C645 C775 ) C645_=_C780( C645 C780 ) C645_=_C798( C645 C798 ) C645_=_C807( C645 C807 ) \nC645_=_C811( C645 C811 ) C645_=_C821( C645 C821 ) C645_=_C823( C645 C823 ) C645_=_C833( C645 C833 ) C645_=_C842( C645 C842 ) C645_=_C843( C645 C843 ) \nC645_=_C844( C645 C844 ) C645_=_C856( C645 C856 ) C645_=_C871( C645 C871 ) C645_=_C872( C645 C872 ) C645_=_C878( C645 C878 ) C645_=_C880( C645 C880 ) \nC645_=_C893( C645 C893 ) C656_=_C693( C656 C693 ) C656_=_C706( C656 C706 ) C656_=_C714( C656 C714 ) C656_=_C765( C656 C765 ) C656_=_C797( C656 C797 ) \nC656_=_C807( C656 C807 ) C656_=_C812( C656 C812 ) C656_=_C813( C656 C813 ) C656_=_C818( C656 C818 ) C656_=_C822( C656 C822 ) C656_=_C826( C656 C826 ) \nC656_=_C834( C656 C834 ) C656_=_C844( C656 C844 ) C656_=_C850( C656 C850 ) C656_=_C860( C656 C860 ) C656_=_C866( C656 C866 ) C656_=_C869( C656 C869 ) \nC656_=_C870( C656 C870 ) C656_=_C880( C656 C880 ) C656_=_C885( C656 C885 ) C660_=_C661( C660 C661 ) C660_=_C681( C660 C681 ) C660_=_C684( C660 C684 ) \nC660_=_C692( C660 C692 ) C660_=_C699( C660 C699 ) C660_=_C714( C660 C714 ) C660_=_C737( C660 C737 ) C660_=_C738( C660 C738 ) C660_=_C748( C660 C748 ) \nC660_=_C758( C660 C758 ) C660_=_C759( C660 C759 ) C660_=_C784( C660 C784 ) C660_=_C789( C660 C789 ) C660_=_C811( C660 C811 ) C660_=_C812( C660 C812 ) \nC660_=_C824( C660 C824 ) C660_=_C833( C660 C833 ) C660_=_C855( C660 C855 ) C660_=_C872( C660 C872 ) C660_=_C882( C660 C882 ) C660_=_C883( C660 C883 ) \nC660_=_C893( C660 C893 ) C660_=_C898( C660 C898 ) C661_=_C681( C661 C681 ) C661_=_C684( C661 C684 ) C661_=_C692( C661 C692 ) C661_=_C694( C661 C694 ) \nC661_=_C697( C661 C697 ) C661_=_C721( C661 C721 ) C661_=_C727( C661 C727 ) C661_=_C734( C661 C734 ) C661_=_C738( C661 C738 ) C661_=_C748( C661 C748 ) \nC661_=_C759( C661 C759 ) C661_=_C770( C661 C770 ) C661_=_C784( C661 C784 ) C661_=_C787( C661 C787 ) C661_=_C789( C661 C789 ) C661_=_C813( C661 C813 ) \nC661_=_C815( C661 C815 ) C661_=_C825( C661 C825 ) C661_=_C834( C661 C834 ) C661_=_C844( C661 C844 ) C661_=_C854( C661 C854 ) C661_=_C869( C661 C869 ) \nC661_=_C871( C661 C871 ) C661_=_C878( C661 C878 ) C661_=_C882( C661 C882 ) C661_=_C883( C661 C883 ) C661_=_C887( C661 C887 ) C662_=_C663( C662 C663 ) \nC662_=_C664( C662 C664 ) C662_=_C677( C662 C677 ) C662_=_C698( C662 C698 ) C662_=_C704( C662 C704 ) C662_=_C728( C662 C728 ) C662_=_C738( C662 C738 ) \nC662_=_C741( C662 C741 ) C662_=_C758( C662 C758 ) C662_=_C760( C662 C760 ) C662_=_C761( C662 C761 ) C662_=_C799( C662 C799 ) C662_=_C815( C662 C815 ) \nC662_=_C821( C662 C821 ) C662_=_C823( C662 C823 ) C662_=_C826( C662 C826 ) C662_=_C832( C662 C832 ) C662_=_C833( C662 C833 ) C662_=_C834( C662 C834 ) \nC662_=_C836( C662 C836 ) C662_=_C842( C662 C842 ) C662_=_C845( C662 C845 ) C662_=_C847( C662 C847 ) C662_=_C865( C662 C865 ) C662_=_C869( C662 C869 ) \nC662_=_C871( C662 C871 ) C662_=_C880( C662 C880 ) C662_=_C883( C662 C883 ) C662_=_C885( C662 C885 ) C662_=_C894( C662 C894 ) C662_=_C898( C662 C898 ) \nC663_=_C664( C663 C664 ) C663_=_C693( C663 C693 ) C663_=_C706( C663 C706 ) C663_=_C709( C663 C709 ) C663_=_C728( C663 C728 ) C663_=_C741( C663 C741 ) \nC663_=_C759( C663 C759 ) C663_=_C760( C663 C760 ) C663_=_C761( C663 C761 ) C663_=_C772( C663 C772 ) C663_=_C775( C663 C775 ) C663_=_C807( C663 C807 ) \nC663_=_C812( C663 C812 ) C663_=_C815( C663 C815 ) C663_=_C826( C663 C826 ) C663_=_C834( C663 C834 ) C663_=_C855( C663 C855 ) C663_=_C860( C663 C860 ) \nC663_=_C872( C663 C872 ) C663_=_C876( C663 C876 ) C663_=_C881( C663 C881 ) C663_=_C887( C663 C887 ) C663_=_C894( C663 C894 ) C664_=_C672( C664 C672 ) \nC664_=_C677( C664 C677 ) C664_=_C683( C664 C683 ) C664_=_C690( C664 C690 ) C664_=_C691( C664 C691 ) C664_=_C712( C664 C712 ) C664_=_C728( C664 C728 ) \nC664_=_C741( C664 C741 ) C664_=_C760( C664 C760 ) C664_=_C761( C664 C761 ) C664_=_C775( C664 C775 ) C664_=_C784( C664 C784 ) C664_=_C805( C664 C805 ) \nC664_=_C826( C664 C826 ) C664_=_C843( C664 C843 ) C664_=_C844( C664 C844 ) C664_=_C846( C664 C846 ) C664_=_C871( C664 C871 ) C664_=_C882( C664 C882 ) \nC664_=_C893( C664 C893 ) C664_=_C894( C664 C894 ) C664_=_C898( C664 C898 ) C665_=_C683( C665 C683 ) C665_=_C686( C665 C686 ) C665_=_C691( C665 C691 ) \nC665_=_C709( C665 C709 ) C665_=_C714( C665 C714 ) C665_=_C731( C665 C731 ) C665_=_C749( C665 C749 ) C665_=_C759( C665 C759 ) C665_=_C761( C665 C761 ) \nC665_=_C769( C665 C769 ) C665_=_C772( C665 C772 ) C665_=_C773( C665 C773 ) C665_=_C784( C665 C784 ) C665_=_C787( C665 C787 ) C665_=_C795( C665 C795 ) \nC665_=_C796( C665 C796 ) C665_=_C797( C665 C797 ) C665_=_C802( C665 C802 ) C665_=_C811( C665 C811 ) C665_=_C815( C665 C815 ) C665_=_C823( C665 C823 ) \nC665_=_C826( C665 C826 ) C665_=_C841( C665 C841 ) C665_=_C844( C665 C844 ) C665_=_C855( C665 C855 ) C665_=_C856( C665 C856 ) C665_=_C865( C665 C865 ) \nC665_=_C866( C665 C866 ) C665_=_C872( C665 C872 ) C665_=_C876( C665 C876 ) C665_=_C879( C665 C879 ) C665_=_C880( C665 C880 ) C665_=_C881( C665 C881 ) \nC665_=_C887( C665 C887 ) C669_=_C690( C669 C690 ) C669_=_C696( C669 C696 ) C669_=_C698( C669 C698 ) C669_=_C739( C669 C739 ) C669_=_C772( C669 C772 ) \nC669_=_C773( C669 C773 ) C669_=_C774( C669 C774 ) C669_=_C775( C669 C775 ) C669_=_C778( C669 C778 ) C669_=_C784( C669 C784 ) C669_=_C789( C669 C789 ) \nC669_=_C796( C669 C796 ) C669_=_C802( C669 C802 ) C669_=_C805( C669 C805 ) C669_=_C813( C669 C813 ) C669_=_C821( C669 C821 ) C669_=_C826( C669 C826 ) \nC669_=_C831( C669 C831 ) C669_=_C833( C669 C833 ) C669_=_C834( C669 C834 ) C669_=_C842( C669 C842 ) C669_=_C854( C669 C854 ) C669_=_C864( C669 C864 ) \nC669_=_C866( C669 C866 ) C669_=_C878( C669 C878 ) C669_=_C879( C669 C879 ) C669_=_C880( C669 C880 ) C669_=_C894( C669 C894 ) C672_=_C677( C672 C677 ) \nC672_=_C699( C672 C699 ) C672_=_C720( C672 C720 ) C672_=_C749( C672 C749 ) C672_=_C773( C672 C773 ) C672_=_C774( C672 C774 ) C672_=_C775( C672 C775 ) \nC672_=_C784( C672 C784 ) C672_=_C795( C672 C795 ) C672_=_C818( C672 C818 ) C672_=_C825( C672 C825 ) C672_=_C843( C672 C843 ) C672_=_C846( C672 C846 ) \nC672_=_C850( C672 C850 ) C672_=_C852( C672 C852 ) C672_=_C855( C672 C855 ) C672_=_C860( C672 C860 ) C672_=_C883( C672 C883 ) C672_=_C885( C672 C885 ) \nC672_=_C887( C672 C887 ) C672_=_C894( C672 C894 ) C677_=_C684( C677 C684 ) C677_=_C698( C677 C698 ) C677_=_C704( C677 C704 ) C677_=_C734( C677 C734 ) \nC677_=_C737( C677 C737 ) C677_=_C738( C677 C738 ) C677_=_C741( C677 C741 ) C677_=_C760( C677 C760 ) C677_=_C778( C677 C778 ) C677_=_C784( C677 C784 ) \nC677_=_C803( C677 C803 ) C677_=_C818( C677 C818 ) C677_=_C824( C677 C824 ) C677_=_C833( C677 C833 ) C677_=_C834( C677 C834 ) C677_=_C843( C677 C843 ) \nC677_=_C846( C677 C846 ) C677_=_C860( C677 C860 ) C677_=_C865( C677 C865 ) C677_=_C878( C677 C878 ) C677_=_C894( C677 C894 ) C677_=_C898( C677 C898 ) \nC681_=_C683( C681 C683 ) C681_=_C684( C681 C684 ) C681_=_C692( C681 C692 ) C681_=_C697( C681 C697 ) C681_=_C699( C681 C699 ) C681_=_C721( C681 C721 ) \nC681_=_C737( C681 C737 ) C681_=_C739( C681 C739 ) C681_=_C748( C681 C748 ) C681_=_C770( C681 C770 ) C681_=_C773( C681 C773 ) C681_=_C774( C681 C774 ) \nC681_=_C780( C681 C780 ) C681_=_C784( C681 C784 ) C681_=_C789( C681 C789 ) C681_=_C813( C681 C813 ) C681_=_C818( C681 C818 ) C681_=_C827( C681 C827 ) \nC681_=_C856( C681 C856 ) C681_=_C866( C681 C866 ) C681_=_C879( C681 C879 ) C681_=_C882( C681 C882 ) C681_=_C893( C681 C893 ) C681_=_C898( C681 C898 ) \nC683_=_C686( C683 C686 ) C683_=_C690( C683 C690 ) C683_=_C691( C683 C691 ) C683_=_C692( C683 C692 ) C683_=_C694( C683 C694 ) C683_=_C697( C683 C697 ) \nC683_=_C709( C683 C709 ) C683_=_C712( C683 C712 ) C683_=_C714( C683 C714 ) C683_=_C731( C683 C731 ) C683_=_C738( C683 C738 ) C683_=_C749( C683 C749 ) \nC683_=_C759( C683 C759 ) C683_=_C772( C683 C772 ) C683_=_C773( C683 C773 ) C683_=_C784( C683 C784 ) C683_=_C787( C683 C787 ) C683_=_C793( C683 C793 ) \nC683_=_C796( C683 C796 ) C683_=_C797( C683 C797 ) C683_=_C799( C683 C799 ) C683_=_C805( C683 C805 ) C683_=_C807( C683 C807 ) C683_=_C813( C683 C813 ) \nC683_=_C833( C683 C833 ) C683_=_C836( C683 C836 ) C683_=_C855( C683 C855 ) C683_=_C864(</w:t>
      </w:r>
    </w:p>
    <w:p>
      <w:pPr>
        <w:pStyle w:val="PreformattedText"/>
        <w:bidi w:val="0"/>
        <w:spacing w:before="0" w:after="0"/>
        <w:jc w:val="left"/>
        <w:rPr/>
      </w:pPr>
      <w:r>
        <w:rPr/>
        <w:t xml:space="preserve"> </w:t>
      </w:r>
      <w:r>
        <w:rPr/>
        <w:t>C683 C864 ) C683_=_C876( C683 C876 ) C683_=_C879( C683 C879 ) \nC683_=_C881( C683 C881 ) C683_=_C885( C683 C885 ) C683_=_C898( C683 C898 ) C684_=_C686( C684 C686 ) C684_=_C692( C684 C692 ) C684_=_C699( C684 C699 ) \nC684_=_C720( C684 C720 ) C684_=_C734( C684 C734 ) C684_=_C737( C684 C737 ) C684_=_C741( C684 C741 ) C684_=_C748( C684 C748 ) C684_=_C759( C684 C759 ) \nC684_=_C774( C684 C774 ) C684_=_C780( C684 C780 ) C684_=_C784( C684 C784 ) C684_=_C787( C684 C787 ) C684_=_C789( C684 C789 ) C684_=_C795( C684 C795 ) \nC684_=_C818( C684 C818 ) C684_=_C824( C684 C824 ) C684_=_C831( C684 C831 ) C684_=_C836( C684 C836 ) C684_=_C847( C684 C847 ) C684_=_C860( C684 C860 ) \nC684_=_C865( C684 C865 ) C684_=_C872( C684 C872 ) C684_=_C876( C684 C876 ) C684_=_C880( C684 C880 ) C684_=_C882( C684 C882 ) C684_=_C894( C684 C894 ) \nC686_=_C699( C686 C699 ) C686_=_C709( C686 C709 ) C686_=_C714( C686 C714 ) C686_=_C731( C686 C731 ) C686_=_C749( C686 C749 ) C686_=_C772( C686 C772 ) \nC686_=_C773( C686 C773 ) C686_=_C780( C686 C780 ) C686_=_C796( C686 C796 ) C686_=_C797( C686 C797 ) C686_=_C803( C686 C803 ) C686_=_C843( C686 C843 ) \nC686_=_C855( C686 C855 ) C686_=_C864( C686 C864 ) C686_=_C866( C686 C866 ) C686_=_C876( C686 C876 ) C686_=_C879( C686 C879 ) C686_=_C881( C686 C881 ) \nC686_=_C893( C686 C893 ) C690_=_C691( C690 C691 ) C690_=_C693( C690 C693 ) C690_=_C694( C690 C694 ) C690_=_C698( C690 C698 ) C690_=_C704( C690 C704 ) \nC690_=_C712( C690 C712 ) C690_=_C728( C690 C728 ) C690_=_C758( C690 C758 ) C690_=_C789( C690 C789 ) C690_=_C796( C690 C796 ) C690_=_C798( C690 C798 ) \nC690_=_C802( C690 C802 ) C690_=_C805( C690 C805 ) C690_=_C818( C690 C818 ) C690_=_C824( C690 C824 ) C690_=_C831( C690 C831 ) C690_=_C845( C690 C845 ) \nC690_=_C846( C690 C846 ) C690_=_C860( C690 C860 ) C690_=_C865( C690 C865 ) C690_=_C866( C690 C866 ) C690_=_C869( C690 C869 ) C690_=_C879( C690 C879 ) \nC690_=_C880( C690 C880 ) C690_=_C894( C690 C894 ) C690_=_C898( C690 C898 ) C691_=_C698( C691 C698 ) C691_=_C712( C691 C712 ) C691_=_C728( C691 C728 ) \nC691_=_C749( C691 C749 ) C691_=_C761( C691 C761 ) C691_=_C769( C691 C769 ) C691_=_C774( C691 C774 ) C691_=_C789( C691 C789 ) C691_=_C796( C691 C796 ) \nC691_=_C802( C691 C802 ) C691_=_C805( C691 C805 ) C691_=_C815( C691 C815 ) C691_=_C841( C691 C841 ) C691_=_C842( C691 C842 ) C691_=_C847( C691 C847 ) \nC691_=_C848( C691 C848 ) C691_=_C860( C691 C860 ) C691_=_C865( C691 C865 ) C691_=_C866( C691 C866 ) C691_=_C880( C691 C880 ) C691_=_C881( C691 C881 ) \nC691_=_C885( C691 C885 ) C691_=_C894( C691 C894 ) C691_=_C898( C691 C898 ) C692_=_C697( C692 C697 ) C692_=_C699( C692 C699 ) C692_=_C709( C692 C709 ) \nC692_=_C712( C692 C712 ) C692_=_C714( C692 C714 ) C692_=_C727( C692 C727 ) C692_=_C731( C692 C731 ) C692_=_C738( C692 C738 ) C692_=_C741( C692 C741 ) \nC692_=_C748( C692 C748 ) C692_=_C770( C692 C770 ) C692_=_C775( C692 C775 ) C692_=_C778( C692 C778 ) C692_=_C784( C692 C784 ) C692_=_C789( C692 C789 ) \nC692_=_C799( C692 C799 ) C692_=_C811( C692 C811 ) C692_=_C824( C692 C824 ) C692_=_C827( C692 C827 ) C692_=_C833( C692 C833 ) C692_=_C841( C692 C841 ) \nC692_=_C848( C692 C848 ) C692_=_C852( C692 C852 ) C692_=_C866( C692 C866 ) C692_=_C874( C692 C874 ) C692_=_C882( C692 C882 ) C693_=_C698( C693 C698 ) \nC693_=_C727( C693 C727 ) C693_=_C758( C693 C758 ) C693_=_C775( C693 C775 ) C693_=_C803( C693 C803 ) C693_=_C818( C693 C818 ) C693_=_C831( C693 C831 ) \nC693_=_C834( C693 C834 ) C693_=_C842( C693 C842 ) C693_=_C843( C693 C843 ) C693_=_C845( C693 C845 ) C693_=_C846( C693 C846 ) C693_=_C860( C693 C860 ) \nC693_=_C872( C693 C872 ) C693_=_C880( C693 C880 ) C693_=_C882( C693 C882 ) C693_=_C887( C693 C887 ) C694_=_C698( C694 C698 ) C694_=_C721( C694 C721 ) \nC694_=_C734( C694 C734 ) C694_=_C738( C694 C738 ) C694_=_C759( C694 C759 ) C694_=_C760( C694 C760 ) C694_=_C765( C694 C765 ) C694_=_C787( C694 C787 ) \nC694_=_C797( C694 C797 ) C694_=_C798( C694 C798 ) C694_=_C799( C694 C799 ) C694_=_C807( C694 C807 ) C694_=_C821( C694 C821 ) C694_=_C822( C694 C822 ) \nC694_=_C842( C694 C842 ) C694_=_C843( C694 C843 ) C694_=_C844( C694 C844 ) C694_=_C854( C694 C854 ) C694_=_C864( C694 C864 ) C694_=_C879( C694 C879 ) \nC694_=_C881( C694 C881 ) C694_=_C883( C694 C883 ) C694_=_C887( C694 C887 ) C696_=_C698( C696 C698 ) C696_=_C734( C696 C734 ) C696_=_C739( C696 C739 ) \nC696_=_C760( C696 C760 ) C696_=_C773( C696 C773 ) C696_=_C774( C696 C774 ) C696_=_C775( C696 C775 ) C696_=_C778( C696 C778 ) C696_=_C784( C696 C784 ) \nC696_=_C796( C696 C796 ) C696_=_C802( C696 C802 ) C696_=_C813( C696 C813 ) C696_=_C821( C696 C821 ) C696_=_C827( C696 C827 ) C696_=_C833( C696 C833 ) \nC696_=_C854( C696 C854 ) C696_=_C864( C696 C864 ) C696_=_C866( C696 C866 ) C696_=_C871( C696 C871 ) C696_=_C874( C696 C874 ) C696_=_C876( C696 C876 ) \nC696_=_C879( C696 C879 ) C696_=_C887( C696 C887 ) C697_=_C699( C697 C699 ) C697_=_C721( C697 C721 ) C697_=_C731( C697 C731 ) C697_=_C737( C697 C737 ) \nC697_=_C738( C697 C738 ) C697_=_C739( C697 C739 ) C697_=_C749( C697 C749 ) C697_=_C758( C697 C758 ) C697_=_C770( C697 C770 ) C697_=_C787( C697 C787 ) \nC697_=_C795( C697 C795 ) C697_=_C796( C697 C796 ) C697_=_C799( C697 C799 ) C697_=_C813( C697 C813 ) C697_=_C815( C697 C815 ) C697_=_C831( C697 C831 ) \nC697_=_C833( C697 C833 ) C697_=_C834( C697 C834 ) C697_=_C841( C697 C841 ) C697_=_C845( C697 C845 ) C697_=_C855( C697 C855 ) C697_=_C864( C697 C864 ) \nC697_=_C866( C697 C866 ) C697_=_C869( C697 C869 ) C697_=_C874( C697 C874 ) C697_=_C883( C697 C883 ) C697_=_C893( C697 C893 ) C698_=_C704( C698 C704 ) \nC698_=_C720( C698 C720 ) C698_=_C728( C698 C728 ) C698_=_C738( C698 C738 ) C698_=_C759( C698 C759 ) C698_=_C765( C698 C765 ) C698_=_C769( C698 C769 ) \nC698_=_C773( C698 C773 ) C698_=_C774( C698 C774 ) C698_=_C775( C698 C775 ) C698_=_C797( C698 C797 ) C698_=_C798( C698 C798 ) C698_=_C805( C698 C805 ) \nC698_=_C815( C698 C815 ) C698_=_C818( C698 C818 ) C698_=_C821( C698 C821 ) C698_=_C822( C698 C822 ) C698_=_C831( C698 C831 ) C698_=_C833( C698 C833 ) \nC698_=_C834( C698 C834 ) C698_=_C842( C698 C842 ) C698_=_C860( C698 C860 ) C698_=_C885( C698 C885 ) C699_=_C737( C699 C737 ) C699_=_C741( C699 C741 ) \nC699_=_C748( C699 C748 ) C699_=_C759( C699 C759 ) C699_=_C770( C699 C770 ) C699_=_C775( C699 C775 ) C699_=_C780( C699 C780 ) C699_=_C795( C699 C795 ) \nC699_=_C798( C699 C798 ) C699_=_C811( C699 C811 ) C699_=_C827( C699 C827 ) C699_=_C843( C699 C843 ) C699_=_C852( C699 C852 ) C699_=_C856( C699 C856 ) \nC699_=_C866( C699 C866 ) C699_=_C872( C699 C872 ) C699_=_C874( C699 C874 ) C699_=_C885( C699 C885 ) C699_=_C893( C699 C893 ) C704_=_C712( C704 C712 ) \nC704_=_C728( C704 C728 ) C704_=_C737( C704 C737 ) C704_=_C738( C704 C738 ) C704_=_C748( C704 C748 ) C704_=_C758( C704 C758 ) C704_=_C770( C704 C770 ) \nC704_=_C789( C704 C789 ) C704_=_C799( C704 C799 ) C704_=_C802( C704 C802 ) C704_=_C824( C704 C824 ) C704_=_C832( C704 C832 ) C704_=_C834( C704 C834 ) \nC704_=_C836( C704 C836 ) C704_=_C846( C704 C846 ) C704_=_C847( C704 C847 ) C704_=_C865( C704 C865 ) C704_=_C866( C704 C866 ) C704_=_C869( C704 C869 ) \nC704_=_C872( C704 C872 ) C704_=_C883( C704 C883 ) C704_=_C885( C704 C885 ) C706_=_C709( C706 C709 ) C706_=_C714( C706 C714 ) C706_=_C758( C706 C758 ) \nC706_=_C769( C706 C769 ) C706_=_C772( C706 C772 ) C706_=_C811( C706 C811 ) C706_=_C812( C706 C812 ) C706_=_C815( C706 C815 ) C706_=_C827( C706 C827 ) \nC706_=_C848( C706 C848 ) C706_=_C850( C706 C850 ) C706_=_C860( C706 C860 ) C706_=_C864( C706 C864 ) C706_=_C865( C706 C865 ) C706_=_C869( C706 C869 ) \nC706_=_C880( C706 C880 ) C706_=_C881( C706 C881 ) C706_=_C885( C706 C885 ) C706_=_C887( C706 C887 ) C709_=_C712( C709 C712 ) C709_=_C714( C709 C714 ) \nC709_=_C731( C709 C731 ) C709_=_C749( C709 C749 ) C709_=_C772( C709 C772 ) C709_=_C773( C709 C773 ) C709_=_C778( C709 C778 ) C709_=_C796( C709 C796 ) \nC709_=_C797( C709 C797 ) C709_=_C803( C709 C803 ) C709_=_C815( C709 C815 ) C709_=_C821( C709 C821 ) C709_=_C847( C709 C847 ) C709_=_C848( C709 C848 ) \nC709_=_C855( C709 C855 ) C709_=_C866( C709 C866 ) C709_=_C870( C709 C870 ) C709_=_C872( C709 C872 ) C709_=_C874( C709 C874 ) C709_=_C876( C709 C876 ) \nC709_=_C879( C709 C879 ) C709_=_C881( C709 C881 ) C712_=_C714( C712 C714 ) C712_=_C734( C712 C734 ) C712_=_C748( C712 C748 ) C712_=_C761( C712 C761 ) \nC712_=_C770( C712 C770 ) C712_=_C778( C712 C778 ) C712_=_C793( C712 C793 ) C712_=_C805( C712 C805 ) C712_=_C807( C712 C807 ) C712_=_C818( C712 C818 ) \nC712_=_C842( C712 C842 ) C712_=_C847( C712 C847 ) C712_=_C848( C712 C848 ) C712_=_C852( C712 C852 ) C712_=_C854( C712 C854 ) C712_=_C856( C712 C856 ) \nC712_=_C871( C712 C871 ) C712_=_C872( C712 C872 ) C712_=_C879( C712 C879 ) C712_=_C882( C712 C882 ) C712_=_C898( C712 C898 ) C714_=_C731( C714 C731 ) \nC714_=_C749( C714 C749 ) C714_=_C772( C714 C772 ) C714_=_C773( C714 C773 ) C714_=_C778( C714 C778 ) C714_=_C793( C714 C793 ) C714_=_C796( C714 C796 ) \nC714_=_C797( C714 C797 ) C714_=_C799( C714 C799 ) C714_=_C803( C714 C803 ) C714_=_C811( C714 C811 ) C714_=_C812( C714 C812 ) C714_=_C813( C714 C813 ) \nC714_=_C821( C714 C821 ) C714_=_C832( C714 C832 ) C714_=_C833( C714 C833 ) C714_=_C836( C714 C836 ) C714_=_C848( C714 C848 ) C714_=_C850( C714 C850 ) \nC714_=_C855( C714 C855 ) C714_=_C860( C714 C860 ) C714_=_C864( C714 C864 ) C714_=_C869( C714 C869 ) C714_=_C876( C714 C876 ) C714_=_C879( C714 C879 ) \nC714_=_C880( C714 C880 ) C714_=_C881( C714 C881 ) C714_=_C883( C714 C883 ) C714_=_C885( C714 C885 ) C720_=_C738( C720 C738 ) C720_=_C749( C720 C749 ) \nC720_=_C765( C720 C765 ) C720_=_C770( C720 C770 ) C720_=_C774( C720 C774 ) C720_=_C780( C720 C780 ) C720_=_C795( C720 C795 ) C720_=_C807( C720 C807 ) \nC720_=_C818( C720 C818 ) C720_=_C821( C720 C821 ) C720_=_C822( C720 C822 ) C720_=_C823( C720 C823 ) C720_=_C843( C720 C843 ) C720_=_C846( C720 C846 ) \nC720_=_C847( C720 C847 ) C720_=_C850( C720 C850 ) C720_=_C855( C720 C855 ) C720_=_C870( C720 C870 ) C720_=_C872(</w:t>
      </w:r>
    </w:p>
    <w:p>
      <w:pPr>
        <w:pStyle w:val="PreformattedText"/>
        <w:bidi w:val="0"/>
        <w:spacing w:before="0" w:after="0"/>
        <w:jc w:val="left"/>
        <w:rPr/>
      </w:pPr>
      <w:r>
        <w:rPr/>
        <w:t xml:space="preserve"> </w:t>
      </w:r>
      <w:r>
        <w:rPr/>
        <w:t>C720 C872 ) C720_=_C876( C720 C876 ) \nC720_=_C881( C720 C881 ) C720_=_C893( C720 C893 ) C720_=_C894( C720 C894 ) C721_=_C734( C721 C734 ) C721_=_C738( C721 C738 ) C721_=_C739( C721 C739 ) \nC721_=_C772( C721 C772 ) C721_=_C774( C721 C774 ) C721_=_C789( C721 C789 ) C721_=_C798( C721 C798 ) C721_=_C805( C721 C805 ) C721_=_C815( C721 C815 ) \nC721_=_C827( C721 C827 ) C721_=_C833( C721 C833 ) C721_=_C841( C721 C841 ) C721_=_C844( C721 C844 ) C721_=_C845( C721 C845 ) C721_=_C854( C721 C854 ) \nC721_=_C855( C721 C855 ) C721_=_C856( C721 C856 ) C721_=_C869( C721 C869 ) C721_=_C883( C721 C883 ) C721_=_C887( C721 C887 ) C721_=_C893( C721 C893 ) \nC727_=_C728( C727 C728 ) C727_=_C731( C727 C731 ) C727_=_C759( C727 C759 ) C727_=_C773( C727 C773 ) C727_=_C774( C727 C774 ) C727_=_C795( C727 C795 ) \nC727_=_C797( C727 C797 ) C727_=_C811( C727 C811 ) C727_=_C823( C727 C823 ) C727_=_C824( C727 C824 ) C727_=_C825( C727 C825 ) C727_=_C827( C727 C827 ) \nC727_=_C832( C727 C832 ) C727_=_C841( C727 C841 ) C727_=_C843( C727 C843 ) C727_=_C845( C727 C845 ) C727_=_C860( C727 C860 ) C727_=_C865( C727 C865 ) \nC727_=_C871( C727 C871 ) C727_=_C882( C727 C882 ) C728_=_C731( C728 C731 ) C728_=_C741( C728 C741 ) C728_=_C748( C728 C748 ) C728_=_C758( C728 C758 ) \nC728_=_C760( C728 C760 ) C728_=_C761( C728 C761 ) C728_=_C769( C728 C769 ) C728_=_C774( C728 C774 ) C728_=_C802( C728 C802 ) C728_=_C805( C728 C805 ) \nC728_=_C815( C728 C815 ) C728_=_C824( C728 C824 ) C728_=_C826( C728 C826 ) C728_=_C842( C728 C842 ) C728_=_C846( C728 C846 ) C728_=_C848( C728 C848 ) \nC728_=_C860( C728 C860 ) C728_=_C865( C728 C865 ) C728_=_C866( C728 C866 ) C728_=_C869( C728 C869 ) C728_=_C882( C728 C882 ) C728_=_C885( C728 C885 ) \nC728_=_C893( C728 C893 ) C728_=_C894( C728 C894 ) C731_=_C738( C731 C738 ) C731_=_C741( C731 C741 ) C731_=_C749( C731 C749 ) C731_=_C772( C731 C772 ) \nC731_=_C773( C731 C773 ) C731_=_C784( C731 C784 ) C731_=_C787( C731 C787 ) C731_=_C793( C731 C793 ) C731_=_C796( C731 C796 ) C731_=_C797( C731 C797 ) \nC731_=_C799( C731 C799 ) C731_=_C811( C731 C811 ) C731_=_C815( C731 C815 ) C731_=_C822( C731 C822 ) C731_=_C824( C731 C824 ) C731_=_C831( C731 C831 ) \nC731_=_C833( C731 C833 ) C731_=_C836( C731 C836 ) C731_=_C844( C731 C844 ) C731_=_C855( C731 C855 ) C731_=_C860( C731 C860 ) C731_=_C870( C731 C870 ) \nC731_=_C876( C731 C876 ) C731_=_C879( C731 C879 ) C731_=_C881( C731 C881 ) C731_=_C885( C731 C885 ) C731_=_C898( C731 C898 ) C734_=_C738( C734 C738 ) \nC734_=_C741( C734 C741 ) C734_=_C778( C734 C778 ) C734_=_C793( C734 C793 ) C734_=_C807( C734 C807 ) C734_=_C811( C734 C811 ) C734_=_C818( C734 C818 ) \nC734_=_C822( C734 C822 ) C734_=_C824( C734 C824 ) C734_=_C844( C734 C844 ) C734_=_C848( C734 C848 ) C734_=_C854( C734 C854 ) C734_=_C856( C734 C856 ) \nC734_=_C860( C734 C860 ) C734_=_C865( C734 C865 ) C734_=_C870( C734 C870 ) C734_=_C871( C734 C871 ) C734_=_C878( C734 C878 ) C734_=_C882( C734 C882 ) \nC734_=_C883( C734 C883 ) C734_=_C887( C734 C887 ) C737_=_C738( C737 C738 ) C737_=_C739( C737 C739 ) C737_=_C749( C737 C749 ) C737_=_C758( C737 C758 ) \nC737_=_C759( C737 C759 ) C737_=_C760( C737 C760 ) C737_=_C773( C737 C773 ) C737_=_C778( C737 C778 ) C737_=_C780( C737 C780 ) C737_=_C795( C737 C795 ) \nC737_=_C796( C737 C796 ) C737_=_C812( C737 C812 ) C737_=_C813( C737 C813 ) C737_=_C815( C737 C815 ) C737_=_C818( C737 C818 ) C737_=_C831( C737 C831 ) \nC737_=_C841( C737 C841 ) C737_=_C845( C737 C845 ) C737_=_C864( C737 C864 ) C737_=_C865( C737 C865 ) C737_=_C872( C737 C872 ) C737_=_C885( C737 C885 ) \nC737_=_C893( C737 C893 ) C738_=_C739( C738 C739 ) C738_=_C758( C738 C758 ) C738_=_C765( C738 C765 ) C738_=_C770( C738 C770 ) C738_=_C780( C738 C780 ) \nC738_=_C799( C738 C799 ) C738_=_C812( C738 C812 ) C738_=_C813( C738 C813 ) C738_=_C815( C738 C815 ) C738_=_C822( C738 C822 ) C738_=_C824( C738 C824 ) \nC738_=_C833( C738 C833 ) C738_=_C834( C738 C834 ) C738_=_C836( C738 C836 ) C738_=_C844( C738 C844 ) C738_=_C854( C738 C854 ) C738_=_C855( C738 C855 ) \nC738_=_C870( C738 C870 ) C738_=_C881( C738 C881 ) C738_=_C883( C738 C883 ) C738_=_C887( C738 C887 ) C738_=_C893( C738 C893 ) C738_=_C894( C738 C894 ) \nC739_=_C759( C739 C759 ) C739_=_C773( C739 C773 ) C739_=_C774( C739 C774 ) C739_=_C778( C739 C778 ) C739_=_C780( C739 C780 ) C739_=_C784( C739 C784 ) \nC739_=_C796( C739 C796 ) C739_=_C802( C739 C802 ) C739_=_C812( C739 C812 ) C739_=_C813( C739 C813 ) C739_=_C815( C739 C815 ) C739_=_C821( C739 C821 ) \nC739_=_C826( C739 C826 ) C739_=_C831( C739 C831 ) C739_=_C833( C739 C833 ) C739_=_C854( C739 C854 ) C739_=_C855( C739 C855 ) C739_=_C864( C739 C864 ) \nC739_=_C866( C739 C866 ) C739_=_C869( C739 C869 ) C739_=_C878( C739 C878 ) C739_=_C879( C739 C879 ) C739_=_C893( C739 C893 ) C739_=_C898( C739 C898 ) \nC741_=_C760( C741 C760 ) C741_=_C761( C741 C761 ) C741_=_C775( C741 C775 ) C741_=_C778( C741 C778 ) C741_=_C793( C741 C793 ) C741_=_C811( C741 C811 ) \nC741_=_C818( C741 C818 ) C741_=_C824( C741 C824 ) C741_=_C826( C741 C826 ) C741_=_C827( C741 C827 ) C741_=_C846( C741 C846 ) C741_=_C852( C741 C852 ) \nC741_=_C860( C741 C860 ) C741_=_C865( C741 C865 ) C741_=_C874( C741 C874 ) C741_=_C878( C741 C878 ) C741_=_C894( C741 C894 ) C741_=_C898( C741 C898 ) \nC748_=_C749( C748 C749 ) C748_=_C765( C748 C765 ) C748_=_C770( C748 C770 ) C748_=_C784( C748 C784 ) C748_=_C789( C748 C789 ) C748_=_C798( C748 C798 ) \nC748_=_C812( C748 C812 ) C748_=_C821( C748 C821 ) C748_=_C823( C748 C823 ) C748_=_C847( C748 C847 ) C748_=_C850( C748 C850 ) C748_=_C852( C748 C852 ) \nC748_=_C856( C748 C856 ) C748_=_C864( C748 C864 ) C748_=_C869( C748 C869 ) C748_=_C872( C748 C872 ) C748_=_C882( C748 C882 ) C748_=_C893( C748 C893 ) \nC749_=_C758( C749 C758 ) C749_=_C760( C749 C760 ) C749_=_C772( C749 C772 ) C749_=_C773( C749 C773 ) C749_=_C795( C749 C795 ) C749_=_C796( C749 C796 ) \nC749_=_C797( C749 C797 ) C749_=_C802( C749 C802 ) C749_=_C812( C749 C812 ) C749_=_C813( C749 C813 ) C749_=_C818( C749 C818 ) C749_=_C821( C749 C821 ) \nC749_=_C831( C749 C831 ) C749_=_C841( C749 C841 ) C749_=_C845( C749 C845 ) C749_=_C846( C749 C846 ) C749_=_C847( C749 C847 ) C749_=_C848( C749 C848 ) \nC749_=_C850( C749 C850 ) C749_=_C855( C749 C855 ) C749_=_C860( C749 C860 ) C749_=_C864( C749 C864 ) C749_=_C869( C749 C869 ) C749_=_C876( C749 C876 ) \nC749_=_C879( C749 C879 ) C749_=_C881( C749 C881 ) C749_=_C894( C749 C894 ) C758_=_C795( C758 C795 ) C758_=_C796( C758 C796 ) C758_=_C799( C758 C799 ) \nC758_=_C802( C758 C802 ) C758_=_C803( C758 C803 ) C758_=_C813( C758 C813 ) C758_=_C824( C758 C824 ) C758_=_C825( C758 C825 ) C758_=_C831( C758 C831 ) \nC758_=_C832( C758 C832 ) C758_=_C836( C758 C836 ) C758_=_C841( C758 C841 ) C758_=_C845( C758 C845 ) C758_=_C846( C758 C846 ) C758_=_C847( C758 C847 ) \nC758_=_C848( C758 C848 ) C758_=_C864( C758 C864 ) C758_=_C865( C758 C865 ) C758_=_C866( C758 C866 ) C758_=_C869( C758 C869 ) C758_=_C872( C758 C872 ) \nC758_=_C879( C758 C879 ) C758_=_C881( C758 C881 ) C758_=_C883( C758 C883 ) C758_=_C885( C758 C885 ) C758_=_C893( C758 C893 ) C759_=_C761( C759 C761 ) \nC759_=_C765( C759 C765 ) C759_=_C772( C759 C772 ) C759_=_C787( C759 C787 ) C759_=_C797( C759 C797 ) C759_=_C798( C759 C798 ) C759_=_C807( C759 C807 ) \nC759_=_C821( C759 C821 ) C759_=_C822( C759 C822 ) C759_=_C825( C759 C825 ) C759_=_C826( C759 C826 ) C759_=_C864( C759 C864 ) C759_=_C871( C759 C871 ) \nC759_=_C872( C759 C872 ) C759_=_C878( C759 C878 ) C759_=_C881( C759 C881 ) C759_=_C887( C759 C887 ) C760_=_C761( C760 C761 ) C760_=_C778( C760 C778 ) \nC760_=_C784( C760 C784 ) C760_=_C787( C760 C787 ) C760_=_C826( C760 C826 ) C760_=_C827( C760 C827 ) C760_=_C843( C760 C843 ) C760_=_C871( C760 C871 ) \nC760_=_C880( C760 C880 ) C760_=_C894( C760 C894 ) C760_=_C898( C760 C898 ) C761_=_C787( C761 C787 ) C761_=_C795( C761 C795 ) C761_=_C802( C761 C802 ) \nC761_=_C807( C761 C807 ) C761_=_C818( C761 C818 ) C761_=_C826( C761 C826 ) C761_=_C848( C761 C848 ) C761_=_C865( C761 C865 ) C761_=_C866( C761 C866 ) \nC761_=_C879( C761 C879 ) C761_=_C880( C761 C880 ) C761_=_C881( C761 C881 ) C761_=_C882( C761 C882 ) C761_=_C893( C761 C893 ) C761_=_C894( C761 C894 ) \nC761_=_C898( C761 C898 ) C765_=_C770( C765 C770 ) C765_=_C778( C765 C778 ) C765_=_C796( C765 C796 ) C765_=_C797( C765 C797 ) C765_=_C798( C765 C798 ) \nC765_=_C799( C765 C799 ) C765_=_C811( C765 C811 ) C765_=_C812( C765 C812 ) C765_=_C821( C765 C821 ) C765_=_C822( C765 C822 ) C765_=_C832( C765 C832 ) \nC765_=_C847( C765 C847 ) C765_=_C850( C765 C850 ) C765_=_C854( C765 C854 ) C765_=_C855( C765 C855 ) C765_=_C866( C765 C866 ) C765_=_C881( C765 C881 ) \nC765_=_C898( C765 C898 ) C769_=_C774( C769 C774 ) C769_=_C784( C769 C784 ) C769_=_C795( C769 C795 ) C769_=_C797( C769 C797 ) C769_=_C803( C769 C803 ) \nC769_=_C805( C769 C805 ) C769_=_C811( C769 C811 ) C769_=_C815( C769 C815 ) C769_=_C818( C769 C818 ) C769_=_C826( C769 C826 ) C769_=_C827( C769 C827 ) \nC769_=_C832( C769 C832 ) C769_=_C833( C769 C833 ) C769_=_C834( C769 C834 ) C769_=_C841( C769 C841 ) C769_=_C842( C769 C842 ) C769_=_C850( C769 C850 ) \nC769_=_C852( C769 C852 ) C769_=_C854( C769 C854 ) C769_=_C856( C769 C856 ) C769_=_C870( C769 C870 ) C769_=_C885( C769 C885 ) C770_=_C772( C770 C772 ) \nC770_=_C780( C770 C780 ) C770_=_C787( C770 C787 ) C770_=_C789( C770 C789 ) C770_=_C813( C770 C813 ) C770_=_C815( C770 C815 ) C770_=_C822( C770 C822 ) \nC770_=_C825( C770 C825 ) C770_=_C834( C770 C834 ) C770_=_C836( C770 C836 ) C770_=_C843( C770 C843 ) C770_=_C847( C770 C847 ) C770_=_C850( C770 C850 ) \nC770_=_C855( C770 C855 ) C770_=_C866( C770 C866 ) C770_=_C869( C770 C869 ) C770_=_C871( C770 C871 ) C770_=_C872( C770 C872 ) C770_=_C874( C770 C874 ) \nC770_=_C879( C770 C879 ) C770_=_C881( C770 C881 ) C772_=_C773( C772 C773 ) C772_=_C780( C772 C780 ) C772_=_C789( C772 C789 ) C772_=_C796( C772 C796 ) \nC772_=_C797( C772 C797 ) C772_=_C815( C772 C815 ) C772_=_C826( C772 C826 ) C772_=_C834( C772 C834 ) C772_=_C841( C772 C841 ) C772_=_C843(</w:t>
      </w:r>
    </w:p>
    <w:p>
      <w:pPr>
        <w:pStyle w:val="PreformattedText"/>
        <w:bidi w:val="0"/>
        <w:spacing w:before="0" w:after="0"/>
        <w:jc w:val="left"/>
        <w:rPr/>
      </w:pPr>
      <w:r>
        <w:rPr/>
        <w:t xml:space="preserve"> </w:t>
      </w:r>
      <w:r>
        <w:rPr/>
        <w:t>C772 C843 ) \nC772_=_C848( C772 C848 ) C772_=_C850( C772 C850 ) C772_=_C855( C772 C855 ) C772_=_C876( C772 C876 ) C772_=_C878( C772 C878 ) C772_=_C879( C772 C879 ) \nC772_=_C881( C772 C881 ) C772_=_C887( C772 C887 ) C773_=_C774( C773 C774 ) C773_=_C775( C773 C775 ) C773_=_C780( C773 C780 ) C773_=_C796( C773 C796 ) \nC773_=_C797( C773 C797 ) C773_=_C798( C773 C798 ) C773_=_C799( C773 C799 ) C773_=_C823( C773 C823 ) C773_=_C824( C773 C824 ) C773_=_C827( C773 C827 ) \nC773_=_C831( C773 C831 ) C773_=_C833( C773 C833 ) C773_=_C844( C773 C844 ) C773_=_C846( C773 C846 ) C773_=_C852( C773 C852 ) C773_=_C855( C773 C855 ) \nC773_=_C869( C773 C869 ) C773_=_C876( C773 C876 ) C773_=_C879( C773 C879 ) C773_=_C881( C773 C881 ) C773_=_C893( C773 C893 ) C774_=_C775( C774 C775 ) \nC774_=_C778( C774 C778 ) C774_=_C795( C774 C795 ) C774_=_C802( C774 C802 ) C774_=_C805( C774 C805 ) C774_=_C813( C774 C813 ) C774_=_C815( C774 C815 ) \nC774_=_C821( C774 C821 ) C774_=_C823( C774 C823 ) C774_=_C827( C774 C827 ) C774_=_C832( C774 C832 ) C774_=_C841( C774 C841 ) C774_=_C842( C774 C842 ) \nC774_=_C846( C774 C846 ) C774_=_C847( C774 C847 ) C774_=_C854( C774 C854 ) C774_=_C856( C774 C856 ) C774_=_C864( C774 C864 ) C774_=_C866( C774 C866 ) \nC774_=_C872( C774 C872 ) C774_=_C876( C774 C876 ) C774_=_C879( C774 C879 ) C774_=_C885( C774 C885 ) C774_=_C894( C774 C894 ) C775_=_C798( C775 C798 ) \nC775_=_C811( C775 C811 ) C775_=_C827( C775 C827 ) C775_=_C833( C775 C833 ) C775_=_C834( C775 C834 ) C775_=_C842( C775 C842 ) C775_=_C844( C775 C844 ) \nC775_=_C852( C775 C852 ) C775_=_C865( C775 C865 ) C775_=_C874( C775 C874 ) C775_=_C887( C775 C887 ) C778_=_C796( C778 C796 ) C778_=_C797( C778 C797 ) \nC778_=_C799( C778 C799 ) C778_=_C802( C778 C802 ) C778_=_C811( C778 C811 ) C778_=_C813( C778 C813 ) C778_=_C821( C778 C821 ) C778_=_C832( C778 C832 ) \nC778_=_C848( C778 C848 ) C778_=_C854( C778 C854 ) C778_=_C855( C778 C855 ) C778_=_C864( C778 C864 ) C778_=_C866( C778 C866 ) C778_=_C878( C778 C878 ) \nC778_=_C879( C778 C879 ) C780_=_C789( C780 C789 ) C780_=_C807( C780 C807 ) C780_=_C821( C780 C821 ) C780_=_C823( C780 C823 ) C780_=_C826( C780 C826 ) \nC780_=_C836( C780 C836 ) C780_=_C843( C780 C843 ) C780_=_C850( C780 C850 ) C780_=_C864( C780 C864 ) C780_=_C866( C780 C866 ) C780_=_C870( C780 C870 ) \nC780_=_C872( C780 C872 ) C780_=_C893( C780 C893 ) C780_=_C894( C780 C894 ) C784_=_C787( C784 C787 ) C784_=_C789( C784 C789 ) C784_=_C795( C784 C795 ) \nC784_=_C796( C784 C796 ) C784_=_C811( C784 C811 ) C784_=_C813( C784 C813 ) C784_=_C815( C784 C815 ) C784_=_C826( C784 C826 ) C784_=_C827( C784 C827 ) \nC784_=_C831( C784 C831 ) C784_=_C841( C784 C841 ) C784_=_C843( C784 C843 ) C784_=_C844( C784 C844 ) C784_=_C846( C784 C846 ) C784_=_C856( C784 C856 ) \nC784_=_C879( C784 C879 ) C784_=_C882( C784 C882 ) C784_=_C894( C784 C894 ) C784_=_C898( C784 C898 ) C787_=_C807( C787 C807 ) C787_=_C811( C787 C811 ) \nC787_=_C815( C787 C815 ) C787_=_C831( C787 C831 ) C787_=_C834( C787 C834 ) C787_=_C836( C787 C836 ) C787_=_C843( C787 C843 ) C787_=_C844( C787 C844 ) \nC787_=_C848( C787 C848 ) C787_=_C864( C787 C864 ) C787_=_C869( C787 C869 ) C787_=_C880( C787 C880 ) C787_=_C881( C787 C881 ) C787_=_C893( C787 C893 ) \nC789_=_C802( C789 C802 ) C789_=_C805( C789 C805 ) C789_=_C843( C789 C843 ) C789_=_C845( C789 C845 ) C789_=_C850( C789 C850 ) C789_=_C860( C789 C860 ) \nC789_=_C880( C789 C880 ) C789_=_C882( C789 C882 ) C789_=_C883( C789 C883 ) C789_=_C885( C789 C885 ) C789_=_C894( C789 C894 ) C793_=_C803( C793 C803 ) \nC793_=_C807( C793 C807 ) C793_=_C822( C793 C822 ) C793_=_C824( C793 C824 ) C793_=_C832( C793 C832 ) C793_=_C836( C793 C836 ) C793_=_C842( C793 C842 ) \nC793_=_C844( C793 C844 ) C793_=_C848( C793 C848 ) C793_=_C852( C793 C852 ) C793_=_C864( C793 C864 ) C793_=_C870( C793 C870 ) C793_=_C878( C793 C878 ) \nC793_=_C883( C793 C883 ) C793_=_C885( C793 C885 ) C793_=_C893( C793 C893 ) C793_=_C898( C793 C898 ) C795_=_C796( C795 C796 ) C795_=_C797( C795 C797 ) \nC795_=_C811( C795 C811 ) C795_=_C813( C795 C813 ) C795_=_C826( C795 C826 ) C795_=_C831( C795 C831 ) C795_=_C832( C795 C832 ) C795_=_C841( C795 C841 ) \nC795_=_C845( C795 C845 ) C795_=_C847( C795 C847 ) C795_=_C848( C795 C848 ) C795_=_C855( C795 C855 ) C795_=_C856( C795 C856 ) C795_=_C864( C795 C864 ) \nC795_=_C865( C795 C865 ) C795_=_C872( C795 C872 ) C795_=_C876( C795 C876 ) C795_=_C885( C795 C885 ) C795_=_C894( C795 C894 ) C796_=_C797( C796 C797 ) \nC796_=_C798( C796 C798 ) C796_=_C799( C796 C799 ) C796_=_C802( C796 C802 ) C796_=_C811( C796 C811 ) C796_=_C813( C796 C813 ) C796_=_C831( C796 C831 ) \nC796_=_C832( C796 C832 ) C796_=_C841( C796 C841 ) C796_=_C845( C796 C845 ) C796_=_C847( C796 C847 ) C796_=_C848( C796 C848 ) C796_=_C855( C796 C855 ) \nC796_=_C860( C796 C860 ) C796_=_C864( C796 C864 ) C796_=_C874( C796 C874 ) C796_=_C876( C796 C876 ) C796_=_C879( C796 C879 ) C796_=_C881( C796 C881 ) \nC796_=_C894( C796 C894 ) C797_=_C798( C797 C798 ) C797_=_C802( C797 C802 ) C797_=_C803( C797 C803 ) C797_=_C807( C797 C807 ) C797_=_C811( C797 C811 ) \nC797_=_C818( C797 C818 ) C797_=_C821( C797 C821 ) C797_=_C822( C797 C822 ) C797_=_C826( C797 C826 ) C797_=_C832( C797 C832 ) C797_=_C833( C797 C833 ) \nC797_=_C834( C797 C834 ) C797_=_C841( C797 C841 ) C797_=_C844( C797 C844 ) C797_=_C848( C797 C848 ) C797_=_C852( C797 C852 ) C797_=_C854( C797 C854 ) \nC797_=_C855( C797 C855 ) C797_=_C856( C797 C856 ) C797_=_C865( C797 C865 ) C797_=_C870( C797 C870 ) C797_=_C876( C797 C876 ) C797_=_C879( C797 C879 ) \nC797_=_C881( C797 C881 ) C798_=_C805( C798 C805 ) C798_=_C821( C798 C821 ) C798_=_C822( C798 C822 ) C798_=_C824( C798 C824 ) C798_=_C842( C798 C842 ) \nC798_=_C844( C798 C844 ) C798_=_C845( C798 C845 ) C798_=_C852( C798 C852 ) C798_=_C856( C798 C856 ) C798_=_C879( C798 C879 ) C798_=_C883( C798 C883 ) \nC799_=_C811( C799 C811 ) C799_=_C813( C799 C813 ) C799_=_C821( C799 C821 ) C799_=_C823( C799 C823 ) C799_=_C827( C799 C827 ) C799_=_C831( C799 C831 ) \nC799_=_C832( C799 C832 ) C799_=_C833( C799 C833 ) C799_=_C836( C799 C836 ) C799_=_C842( C799 C842 ) C799_=_C844( C799 C844 ) C799_=_C846( C799 C846 ) \nC799_=_C847( C799 C847 ) C799_=_C850( C799 C850 ) C799_=_C854( C799 C854 ) C799_=_C865( C799 C865 ) C799_=_C869( C799 C869 ) C799_=_C883( C799 C883 ) \nC799_=_C885( C799 C885 ) C802_=_C813( C802 C813 ) C802_=_C821( C802 C821 ) C802_=_C824( C802 C824 ) C802_=_C831( C802 C831 ) C802_=_C836( C802 C836 ) \nC802_=_C846( C802 C846 ) C802_=_C847( C802 C847 ) C802_=_C848( C802 C848 ) C802_=_C854( C802 C854 ) C802_=_C855( C802 C855 ) C802_=_C856( C802 C856 ) \nC802_=_C860( C802 C860 ) C802_=_C864( C802 C864 ) C802_=_C865( C802 C865 ) C802_=_C866( C802 C866 ) C802_=_C869( C802 C869 ) C802_=_C879( C802 C879 ) \nC802_=_C880( C802 C880 ) C802_=_C882( C802 C882 ) C802_=_C894( C802 C894 ) C803_=_C818( C803 C818 ) C803_=_C825( C803 C825 ) C803_=_C832( C803 C832 ) \nC803_=_C833( C803 C833 ) C803_=_C834( C803 C834 ) C803_=_C841( C803 C841 ) C803_=_C846( C803 C846 ) C803_=_C850( C803 C850 ) C803_=_C852( C803 C852 ) \nC803_=_C854( C803 C854 ) C803_=_C856( C803 C856 ) C803_=_C864( C803 C864 ) C803_=_C866( C803 C866 ) C803_=_C870( C803 C870 ) C803_=_C872( C803 C872 ) \nC803_=_C898( C803 C898 ) C805_=_C815( C805 C815 ) C805_=_C842( C805 C842 ) C805_=_C844( C805 C844 ) C805_=_C845( C805 C845 ) C805_=_C874( C805 C874 ) \nC805_=_C882( C805 C882 ) C805_=_C883( C805 C883 ) C805_=_C885( C805 C885 ) C805_=_C893( C805 C893 ) C805_=_C894( C805 C894 ) C805_=_C898( C805 C898 ) \nC807_=_C821( C807 C821 ) C807_=_C823( C807 C823 ) C807_=_C826( C807 C826 ) C807_=_C842( C807 C842 ) C807_=_C843( C807 C843 ) C807_=_C844( C807 C844 ) \nC807_=_C852( C807 C852 ) C807_=_C854( C807 C854 ) C807_=_C856( C807 C856 ) C807_=_C864( C807 C864 ) C807_=_C871( C807 C871 ) C807_=_C872( C807 C872 ) \nC807_=_C880( C807 C880 ) C807_=_C881( C807 C881 ) C807_=_C882( C807 C882 ) C807_=_C885( C807 C885 ) C807_=_C893( C807 C893 ) C811_=_C815( C811 C815 ) \nC811_=_C827( C811 C827 ) C811_=_C832( C811 C832 ) C811_=_C833( C811 C833 ) C811_=_C844( C811 C844 ) C811_=_C845( C811 C845 ) C811_=_C852( C811 C852 ) \nC811_=_C865( C811 C865 ) C811_=_C874( C811 C874 ) C811_=_C883( C811 C883 ) C812_=_C813( C812 C813 ) C812_=_C815( C812 C815 ) C812_=_C821( C812 C821 ) \nC812_=_C822( C812 C822 ) C812_=_C826( C812 C826 ) C812_=_C827( C812 C827 ) C812_=_C850( C812 C850 ) C812_=_C855( C812 C855 ) C812_=_C860( C812 C860 ) \nC812_=_C866( C812 C866 ) C812_=_C869( C812 C869 ) C812_=_C872( C812 C872 ) C812_=_C879( C812 C879 ) C812_=_C880( C812 C880 ) C812_=_C885( C812 C885 ) \nC812_=_C887( C812 C887 ) C812_=_C893( C812 C893 ) C813_=_C815( C813 C815 ) C813_=_C818( C813 C818 ) C813_=_C821( C813 C821 ) C813_=_C822( C813 C822 ) \nC813_=_C831( C813 C831 ) C813_=_C836( C813 C836 ) C813_=_C841( C813 C841 ) C813_=_C845( C813 C845 ) C813_=_C854( C813 C854 ) C813_=_C864( C813 C864 ) \nC813_=_C866( C813 C866 ) C813_=_C870( C813 C870 ) C813_=_C871( C813 C871 ) C813_=_C879( C813 C879 ) C813_=_C898( C813 C898 ) C815_=_C825( C815 C825 ) \nC815_=_C832( C815 C832 ) C815_=_C833( C815 C833 ) C815_=_C834( C815 C834 ) C815_=_C842( C815 C842 ) C815_=_C844( C815 C844 ) C815_=_C845( C815 C845 ) \nC815_=_C855( C815 C855 ) C815_=_C869( C815 C869 ) C815_=_C871( C815 C871 ) C815_=_C885( C815 C885 ) C815_=_C893( C815 C893 ) C818_=_C822( C818 C822 ) \nC818_=_C824( C818 C824 ) C818_=_C831( C818 C831 ) C818_=_C833( C818 C833 ) C818_=_C834( C818 C834 ) C818_=_C841( C818 C841 ) C818_=_C846( C818 C846 ) \nC818_=_C850( C818 C850 ) C818_=_C852( C818 C852 ) C818_=_C854( C818 C854 ) C818_=_C856( C818 C856 ) C818_=_C860( C818 C860 ) C818_=_C864( C818 C864 ) \nC818_=_C865( C818 C865 ) C818_=_C870( C818 C870 ) C818_=_C879( C818 C879 ) C818_=_C882( C818 C882 ) C818_=_C894( C818 C894 ) C818_=_C898( C818 C898 ) \nC821_=_C822( C821 C822 ) C821_=_C823( C821 C823 ) C821_=_C826( C821 C826 ) C821_=_C836( C821 C836 ) C821_=_C842( C821 C842 ) C821_=_C843( C821 C843 ) \nC821_=_C854(</w:t>
      </w:r>
    </w:p>
    <w:p>
      <w:pPr>
        <w:pStyle w:val="PreformattedText"/>
        <w:bidi w:val="0"/>
        <w:spacing w:before="0" w:after="0"/>
        <w:jc w:val="left"/>
        <w:rPr/>
      </w:pPr>
      <w:r>
        <w:rPr/>
        <w:t xml:space="preserve"> </w:t>
      </w:r>
      <w:r>
        <w:rPr/>
        <w:t>C821 C854 ) C821_=_C864( C821 C864 ) C821_=_C866( C821 C866 ) C821_=_C869( C821 C869 ) C821_=_C870( C821 C870 ) C821_=_C872( C821 C872 ) \nC821_=_C874( C821 C874 ) C821_=_C876( C821 C876 ) C821_=_C879( C821 C879 ) C821_=_C881( C821 C881 ) C821_=_C882( C821 C882 ) C821_=_C893( C821 C893 ) \nC822_=_C824( C822 C824 ) C822_=_C827( C822 C827 ) C822_=_C831( C822 C831 ) C822_=_C848( C822 C848 ) C822_=_C855( C822 C855 ) C822_=_C870( C822 C870 ) \nC822_=_C876( C822 C876 ) C822_=_C878( C822 C878 ) C822_=_C879( C822 C879 ) C822_=_C881( C822 C881 ) C822_=_C882( C822 C882 ) C822_=_C887( C822 C887 ) \nC822_=_C893( C822 C893 ) C823_=_C826( C823 C826 ) C823_=_C827( C823 C827 ) C823_=_C831( C823 C831 ) C823_=_C832( C823 C832 ) C823_=_C841( C823 C841 ) \nC823_=_C842( C823 C842 ) C823_=_C843( C823 C843 ) C823_=_C844( C823 C844 ) C823_=_C846( C823 C846 ) C823_=_C850( C823 C850 ) C823_=_C856( C823 C856 ) \nC823_=_C864( C823 C864 ) C823_=_C869( C823 C869 ) C823_=_C872( C823 C872 ) C823_=_C880( C823 C880 ) C823_=_C893( C823 C893 ) C824_=_C827( C824 C827 ) \nC824_=_C831( C824 C831 ) C824_=_C836( C824 C836 ) C824_=_C841( C824 C841 ) C824_=_C846( C824 C846 ) C824_=_C848( C824 C848 ) C824_=_C852( C824 C852 ) \nC824_=_C856( C824 C856 ) C824_=_C860( C824 C860 ) C824_=_C865( C824 C865 ) C824_=_C866( C824 C866 ) C824_=_C869( C824 C869 ) C824_=_C870( C824 C870 ) \nC824_=_C878( C824 C878 ) C824_=_C893( C824 C893 ) C825_=_C832( C825 C832 ) C825_=_C836( C825 C836 ) C825_=_C845( C825 C845 ) C825_=_C852( C825 C852 ) \nC825_=_C860( C825 C860 ) C825_=_C871( C825 C871 ) C825_=_C874( C825 C874 ) C825_=_C879( C825 C879 ) C825_=_C881( C825 C881 ) C825_=_C883( C825 C883 ) \nC825_=_C887( C825 C887 ) C826_=_C834( C826 C834 ) C826_=_C841( C826 C841 ) C826_=_C842( C826 C842 ) C826_=_C844( C826 C844 ) C826_=_C855( C826 C855 ) \nC826_=_C856( C826 C856 ) C826_=_C860( C826 C860 ) C826_=_C864( C826 C864 ) C826_=_C866( C826 C866 ) C826_=_C878( C826 C878 ) C826_=_C894( C826 C894 ) \nC827_=_C831( C827 C831 ) C827_=_C841( C827 C841 ) C827_=_C844( C827 C844 ) C827_=_C846( C827 C846 ) C827_=_C852( C827 C852 ) C827_=_C856( C827 C856 ) \nC827_=_C869( C827 C869 ) C827_=_C874( C827 C874 ) C827_=_C879( C827 C879 ) C827_=_C893( C827 C893 ) C831_=_C836( C831 C836 ) C831_=_C841( C831 C841 ) \nC831_=_C844( C831 C844 ) C831_=_C845( C831 C845 ) C831_=_C846( C831 C846 ) C831_=_C856( C831 C856 ) C831_=_C860( C831 C860 ) C831_=_C864( C831 C864 ) \nC831_=_C869( C831 C869 ) C831_=_C870( C831 C870 ) C831_=_C874( C831 C874 ) C831_=_C876( C831 C876 ) C831_=_C880( C831 C880 ) C832_=_C833( C832 C833 ) \nC832_=_C836( C832 C836 ) C832_=_C841( C832 C841 ) C832_=_C847( C832 C847 ) C832_=_C864( C832 C864 ) C832_=_C865( C832 C865 ) C832_=_C869( C832 C869 ) \nC832_=_C879( C832 C879 ) C832_=_C883( C832 C883 ) C832_=_C885( C832 C885 ) C833_=_C834( C833 C834 ) C833_=_C841( C833 C841 ) C833_=_C845( C833 C845 ) \nC833_=_C852( C833 C852 ) C833_=_C854( C833 C854 ) C833_=_C855( C833 C855 ) C833_=_C856( C833 C856 ) C833_=_C869( C833 C869 ) C833_=_C870( C833 C870 ) \nC833_=_C871( C833 C871 ) C833_=_C883( C833 C883 ) C833_=_C893( C833 C893 ) C833_=_C898( C833 C898 ) C834_=_C841( C834 C841 ) C834_=_C842( C834 C842 ) \nC834_=_C852( C834 C852 ) C834_=_C854( C834 C854 ) C834_=_C856( C834 C856 ) C834_=_C865( C834 C865 ) C834_=_C869( C834 C869 ) C834_=_C870( C834 C870 ) \nC834_=_C872( C834 C872 ) C834_=_C876( C834 C876 ) C834_=_C878( C834 C878 ) C834_=_C887( C834 C887 ) C836_=_C847( C836 C847 ) C836_=_C856( C836 C856 ) \nC836_=_C865( C836 C865 ) C836_=_C869( C836 C869 ) C836_=_C870( C836 C870 ) C836_=_C874( C836 C874 ) C836_=_C879( C836 C879 ) C836_=_C880( C836 C880 ) \nC836_=_C883( C836 C883 ) C836_=_C885( C836 C885 ) C836_=_C894( C836 C894 ) C841_=_C845( C841 C845 ) C841_=_C852( C841 C852 ) C841_=_C854( C841 C854 ) \nC841_=_C856( C841 C856 ) C841_=_C864( C841 C864 ) C841_=_C870( C841 C870 ) C841_=_C881( C841 C881 ) C842_=_C844( C842 C844 ) C842_=_C852( C842 C852 ) \nC842_=_C865( C842 C865 ) C842_=_C880( C842 C880 ) C842_=_C885( C842 C885 ) C843_=_C845( C843 C845 ) C843_=_C846( C843 C846 ) C843_=_C850( C843 C850 ) \nC843_=_C856( C843 C856 ) C843_=_C871( C843 C871 ) C843_=_C872( C843 C872 ) C843_=_C878( C843 C878 ) C843_=_C880( C843 C880 ) C843_=_C882( C843 C882 ) \nC843_=_C893( C843 C893 ) C843_=_C894( C843 C894 ) C844_=_C846( C844 C846 ) C844_=_C854( C844 C854 ) C844_=_C869( C844 C869 ) C844_=_C882( C844 C882 ) \nC844_=_C883( C844 C883 ) C844_=_C887( C844 C887 ) C844_=_C893( C844 C893 ) C845_=_C864( C845 C864 ) C845_=_C871( C845 C871 ) C845_=_C874( C845 C874 ) \nC845_=_C882( C845 C882 ) C845_=_C883( C845 C883 ) C846_=_C850( C846 C850 ) C846_=_C865( C846 C865 ) C846_=_C866( C846 C866 ) C846_=_C869( C846 C869 ) \nC846_=_C872( C846 C872 ) C846_=_C874( C846 C874 ) C846_=_C894( C846 C894 ) C847_=_C848( C847 C848 ) C847_=_C850( C847 C850 ) C847_=_C854( C847 C854 ) \nC847_=_C860( C847 C860 ) C847_=_C865( C847 C865 ) C847_=_C869( C847 C869 ) C847_=_C871( C847 C871 ) C847_=_C872( C847 C872 ) C847_=_C876( C847 C876 ) \nC847_=_C878( C847 C878 ) C847_=_C883( C847 C883 ) C847_=_C885( C847 C885 ) C847_=_C894( C847 C894 ) C847_=_C898( C847 C898 ) C848_=_C860( C848 C860 ) \nC848_=_C865( C848 C865 ) C848_=_C870( C848 C870 ) C848_=_C878( C848 C878 ) C848_=_C881( C848 C881 ) C848_=_C885( C848 C885 ) C848_=_C893( C848 C893 ) \nC848_=_C894( C848 C894 ) C850_=_C852( C850 C852 ) C850_=_C854( C850 C854 ) C850_=_C860( C850 C860 ) C850_=_C864( C850 C864 ) C850_=_C869( C850 C869 ) \nC850_=_C880( C850 C880 ) C850_=_C885( C850 C885 ) C850_=_C894( C850 C894 ) C852_=_C854( C852 C854 ) C852_=_C856( C852 C856 ) C852_=_C860( C852 C860 ) \nC852_=_C870( C852 C870 ) C852_=_C874( C852 C874 ) C852_=_C883( C852 C883 ) C852_=_C887( C852 C887 ) C854_=_C855( C854 C855 ) C854_=_C856( C854 C856 ) \nC854_=_C864( C854 C864 ) C854_=_C866( C854 C866 ) C854_=_C870( C854 C870 ) C854_=_C871( C854 C871 ) C854_=_C879( C854 C879 ) C854_=_C882( C854 C882 ) \nC854_=_C883( C854 C883 ) C854_=_C887( C854 C887 ) C855_=_C860( C855 C860 ) C855_=_C869( C855 C869 ) C855_=_C876( C855 C876 ) C855_=_C879( C855 C879 ) \nC855_=_C881( C855 C881 ) C855_=_C893( C855 C893 ) C855_=_C898( C855 C898 ) C856_=_C870( C856 C870 ) C856_=_C871( C856 C871 ) C856_=_C878( C856 C878 ) \nC856_=_C880( C856 C880 ) C856_=_C882( C856 C882 ) C860_=_C865( C860 C865 ) C860_=_C869( C860 C869 ) C860_=_C876( C860 C876 ) C860_=_C880( C860 C880 ) \nC860_=_C882( C860 C882 ) C860_=_C883( C860 C883 ) C860_=_C885( C860 C885 ) C860_=_C887( C860 C887 ) C860_=_C894( C860 C894 ) C864_=_C865( C864 C865 ) \nC864_=_C866( C864 C866 ) C864_=_C879( C864 C879 ) C864_=_C881( C864 C881 ) C864_=_C887( C864 C887 ) C865_=_C866( C865 C866 ) C865_=_C869( C865 C869 ) \nC865_=_C876( C865 C876 ) C865_=_C880( C865 C880 ) C865_=_C881( C865 C881 ) C865_=_C883( C865 C883 ) C865_=_C885( C865 C885 ) C866_=_C869( C866 C869 ) \nC866_=_C879( C866 C879 ) C866_=_C880( C866 C880 ) C866_=_C887( C866 C887 ) C869_=_C878( C869 C878 ) C869_=_C880( C869 C880 ) C869_=_C883( C869 C883 ) \nC869_=_C885( C869 C885 ) C869_=_C887( C869 C887 ) C869_=_C893( C869 C893 ) C870_=_C872( C870 C872 ) C870_=_C874( C870 C874 ) C870_=_C876( C870 C876 ) \nC870_=_C878( C870 C878 ) C870_=_C881( C870 C881 ) C870_=_C882( C870 C882 ) C870_=_C887( C870 C887 ) C870_=_C894( C870 C894 ) C871_=_C878( C871 C878 ) \nC871_=_C880( C871 C880 ) C871_=_C882( C871 C882 ) C871_=_C898( C871 C898 ) C872_=_C874( C872 C874 ) C872_=_C876( C872 C876 ) C872_=_C893( C872 C893 ) \nC872_=_C894( C872 C894 ) C874_=_C876( C874 C876 ) C874_=_C879( C874 C879 ) C874_=_C883( C874 C883 ) C874_=_C894( C874 C894 ) C876_=_C879( C876 C879 ) \nC876_=_C881( C876 C881 ) C876_=_C882( C876 C882 ) C876_=_C887( C876 C887 ) C876_=_C894( C876 C894 ) C878_=_C879( C878 C879 ) C878_=_C880( C878 C880 ) \nC878_=_C898( C878 C898 ) C879_=_C881( C879 C881 ) C879_=_C882( C879 C882 ) C879_=_C893( C879 C893 ) C879_=_C898( C879 C898 ) C880_=_C885( C880 C885 ) \nC880_=_C894( C880 C894 ) C880_=_C898( C880 C898 ) C881_=_C882( C881 C882 ) C882_=_C893( C882 C893 ) C882_=_C898( C882 C898 ) C883_=_C885( C883 C885 ) \nC883_=_C887( C883 C887 ) C883_=_C893( C883 C893 ) "];75-&gt;102[label="263: C26 C174 C175 C179 C185 \nC194 C196 C198 C199 C200 C202 \nC205 C212 C213 C218 C219 C220 \nC221 C222 C228 C230 C231 C234 \nC235 C237 C239 C240 C241 C243 \nC255 C262 C263 C281 C300 C303 \nC307 C308 C309 C312 C321 C331 \nC335 C339 C341 C342 C344 C346 \nC353 C356 C357 C359 C360 C367 \nC369 C370 C374 C379 C382 C384 \nC389 C399 C400 C403 C406 C408 \nC409 C410 C411 C412 C413 C414 \nC415 C419 C420 C421 C422 C423 \nC430 C436 C439 C441 C453 C454 \nC457 C472 C478 C481 C490 C493 \nC498 C506 C511 C512 C514 C518 \nC519 C522 C527 C528 C529 C530 \nC531 C532 C539 C540 C554 C556 \nC558 C565 C567 C568 C569 C570 \nC572 C573 C575 C576 C578 C582 \nC583 C585 C586 C587 C590 C591 \nC593 C594 C595 C596 C597 C598 \nC600 C601 C605 C609 C613 C614 \nC615 C619 C627 C628 C634 C636 \nC639 C643 C645 C656 C660 C661 \nC662 C663 C664 C665 C669 C672 \nC677 C681 C683 C684 C686 C690 \nC691 C692 C693 C694 C696 C697 \nC698 C699 C704 C706 C709 C712 \nC714 C720 C721 C727 C728 C731 \nC734 C737 C738 C739 C741 C748 \nC749 C758 C759 C760 C761 C765 \nC769 C770 C772 C773 C774 C775 \nC778 C780 C784 C787 C789 C793 \nC795 C796 C797 C798 C799 C802 \nC803 C805 C807 C811 C812 C813 \nC815 C818 C821 C822 C823 C824 \nC825 C826 C827 C831 C832 C833 \nC834 C836 C841 C842 C843 C844 \nC845 C846 C847 C848 C850 C852 \nC854 C855 C856 C860 C864 C865 \nC866 C869 C870 C871 C872 C874 \nC876 C878 C879 C880 C881 C882 \nC883 C885 C887 C893 C894 C898 \n6035: C26_=_C239 ,C26_=_C374 ,C26_=_C453 ,C26_=_C512 ,C26_=_C613 ,\nC26_=_C614 ,C26_=_C639 ,C26_=_C660 ,C26_=_C669 ,C26_=_C696 ,C26_=_C739 ,\nC26_=_C774 ,C26_=_C778 ,C26_=_C802 ,C26_=_C812 ,C26_=_C813 ,C26_=_C821 ,\nC26_=_C854 ,C26_=_C864 ,C26_=_C866 ,C26_=_C872 ,C26_=_C879 ,C174_=_C175 ,\nC174_=_C344 ,C174_=_C406 ,C174_=_C518 ,C174_=_C532 ,C174_=_C582 ,C174_=_C583 ,\nC174_=_C661</w:t>
      </w:r>
    </w:p>
    <w:p>
      <w:pPr>
        <w:pStyle w:val="PreformattedText"/>
        <w:bidi w:val="0"/>
        <w:spacing w:before="0" w:after="0"/>
        <w:jc w:val="left"/>
        <w:rPr/>
      </w:pPr>
      <w:r>
        <w:rPr/>
        <w:t xml:space="preserve"> </w:t>
      </w:r>
      <w:r>
        <w:rPr/>
        <w:t>,C174_=_C665 ,C174_=_C727 ,C174_=_C738 ,C174_=_C759 ,C174_=_C780 ,\nC174_=_C823 ,C174_=_C825 ,C174_=_C836 ,C174_=_C870 ,C174_=_C871 ,C174_=_C872 ,\nC174_=_C894 ,C175_=_C213 ,C175_=_C359 ,C175_=_C601 ,C175_=_C609 ,C175_=_C661 ,\nC175_=_C694 ,C175_=_C727 ,C175_=_C759 ,C175_=_C799 ,C175_=_C825 ,C175_=_C842 ,\nC175_=_C846 ,C175_=_C871 ,C175_=_C874 ,C179_=_C240 ,C179_=_C241 ,C179_=_C331 ,\nC179_=_C341 ,C179_=_C346 ,C179_=_C389 ,C179_=_C403 ,C179_=_C454 ,C179_=_C511 ,\nC179_=_C556 ,C179_=_C558 ,C179_=_C573 ,C179_=_C590 ,C179_=_C591 ,C179_=_C656 ,\nC179_=_C672 ,C179_=_C699 ,C179_=_C706 ,C179_=_C714 ,C179_=_C795 ,C179_=_C812 ,\nC179_=_C827 ,C179_=_C850 ,C179_=_C860 ,C179_=_C869 ,C179_=_C880 ,C179_=_C885 ,\nC185_=_C243 ,C185_=_C262 ,C185_=_C339 ,C185_=_C359 ,C185_=_C360 ,C185_=_C413 ,\nC185_=_C439 ,C185_=_C498 ,C185_=_C512 ,C185_=_C529 ,C185_=_C556 ,C185_=_C573 ,\nC185_=_C576 ,C185_=_C609 ,C185_=_C661 ,C185_=_C669 ,C185_=_C694 ,C185_=_C721 ,\nC185_=_C734 ,C185_=_C738 ,C185_=_C772 ,C185_=_C823 ,C185_=_C826 ,C185_=_C834 ,\nC185_=_C843 ,C185_=_C844 ,C185_=_C854 ,C185_=_C856 ,C185_=_C878 ,C185_=_C880 ,\nC185_=_C883 ,C185_=_C887 ,C194_=_C196 ,C194_=_C234 ,C194_=_C309 ,C194_=_C331 ,\nC194_=_C353 ,C194_=_C382 ,C194_=_C400 ,C194_=_C403 ,C194_=_C422 ,C194_=_C439 ,\nC194_=_C575 ,C194_=_C576 ,C194_=_C590 ,C194_=_C591 ,C194_=_C601 ,C194_=_C661 ,\nC194_=_C665 ,C194_=_C684 ,C194_=_C691 ,C194_=_C697 ,C194_=_C761 ,C194_=_C770 ,\nC194_=_C787 ,C194_=_C802 ,C194_=_C815 ,C194_=_C831 ,C194_=_C834 ,C194_=_C836 ,\nC194_=_C865 ,C194_=_C866 ,C194_=_C869 ,C194_=_C880 ,C196_=_C308 ,C196_=_C331 ,\nC196_=_C360 ,C196_=_C382 ,C196_=_C436 ,C196_=_C490 ,C196_=_C518 ,C196_=_C572 ,\nC196_=_C598 ,C196_=_C636 ,C196_=_C664 ,C196_=_C683 ,C196_=_C684 ,C196_=_C690 ,\nC196_=_C691 ,C196_=_C694 ,C196_=_C712 ,C196_=_C759 ,C196_=_C787 ,C196_=_C805 ,\nC196_=_C807 ,C196_=_C831 ,C196_=_C836 ,C196_=_C864 ,C196_=_C880 ,C196_=_C881 ,\nC196_=_C898 ,C198_=_C212 ,C198_=_C219 ,C198_=_C307 ,C198_=_C308 ,C198_=_C353 ,\nC198_=_C359 ,C198_=_C369 ,C198_=_C389 ,C198_=_C408 ,C198_=_C409 ,C198_=_C410 ,\nC198_=_C411 ,C198_=_C518 ,C198_=_C568 ,C198_=_C572 ,C198_=_C573 ,C198_=_C585 ,\nC198_=_C697 ,C198_=_C698 ,C198_=_C720 ,C198_=_C737 ,C198_=_C749 ,C198_=_C758 ,\nC198_=_C795 ,C198_=_C796 ,C198_=_C813 ,C198_=_C815 ,C198_=_C825 ,C198_=_C831 ,\nC198_=_C832 ,C198_=_C841 ,C198_=_C845 ,C198_=_C864 ,C199_=_C200 ,C199_=_C234 ,\nC199_=_C356 ,C199_=_C360 ,C199_=_C367 ,C199_=_C374 ,C199_=_C399 ,C199_=_C403 ,\nC199_=_C506 ,C199_=_C522 ,C199_=_C532 ,C199_=_C565 ,C199_=_C567 ,C199_=_C569 ,\nC199_=_C598 ,C199_=_C660 ,C199_=_C661 ,C199_=_C669 ,C199_=_C681 ,C199_=_C684 ,\nC199_=_C690 ,C199_=_C692 ,C199_=_C748 ,C199_=_C784 ,C199_=_C789 ,C199_=_C825 ,\nC199_=_C880 ,C199_=_C881 ,C199_=_C882 ,C199_=_C894 ,C200_=_C220 ,C200_=_C221 ,\nC200_=_C222 ,C200_=_C356 ,C200_=_C384 ,C200_=_C406 ,C200_=_C415 ,C200_=_C422 ,\nC200_=_C423 ,C200_=_C518 ,C200_=_C565 ,C200_=_C582 ,C200_=_C583 ,C200_=_C596 ,\nC200_=_C597 ,C200_=_C665 ,C200_=_C669 ,C200_=_C690 ,C200_=_C734 ,C200_=_C759 ,\nC200_=_C772 ,C200_=_C789 ,C200_=_C793 ,C200_=_C822 ,C200_=_C824 ,C200_=_C848 ,\nC200_=_C870 ,C200_=_C878 ,C200_=_C880 ,C200_=_C887 ,C200_=_C894 ,C202_=_C235 ,\nC202_=_C263 ,C202_=_C342 ,C202_=_C344 ,C202_=_C472 ,C202_=_C528 ,C202_=_C529 ,\nC202_=_C540 ,C202_=_C615 ,C202_=_C691 ,C202_=_C692 ,C202_=_C699 ,C202_=_C741 ,\nC202_=_C775 ,C202_=_C811 ,C202_=_C827 ,C202_=_C841 ,C202_=_C852 ,C202_=_C854 ,\nC202_=_C874 ,C202_=_C881 ,C205_=_C303 ,C205_=_C384 ,C205_=_C400 ,C205_=_C419 ,\nC205_=_C519 ,C205_=_C539 ,C205_=_C568 ,C205_=_C569 ,C205_=_C570 ,C205_=_C585 ,\nC205_=_C660 ,C205_=_C684 ,C205_=_C693 ,C205_=_C699 ,C205_=_C737 ,C205_=_C759 ,\nC205_=_C772 ,C205_=_C797 ,C205_=_C842 ,C205_=_C848 ,C205_=_C872 ,C205_=_C880 ,\nC212_=_C262 ,C212_=_C308 ,C212_=_C359 ,C212_=_C369 ,C212_=_C408 ,C212_=_C409 ,\nC212_=_C410 ,C212_=_C411 ,C212_=_C422 ,C212_=_C572 ,C212_=_C585 ,C212_=_C672 ,\nC212_=_C697 ,C212_=_C737 ,C212_=_C749 ,C212_=_C758 ,C212_=_C761 ,C212_=_C787 ,\nC212_=_C795 ,C212_=_C796 ,C212_=_C813 ,C212_=_C825 ,C212_=_C831 ,C212_=_C841 ,\nC212_=_C845 ,C212_=_C848 ,C212_=_C852 ,C212_=_C860 ,C212_=_C864 ,C212_=_C883 ,\nC212_=_C887 ,C212_=_C893 ,C213_=_C359 ,C213_=_C412 ,C213_=_C413 ,C213_=_C414 ,\nC213_=_C415 ,C213_=_C586 ,C213_=_C587 ,C213_=_C609 ,C213_=_C691 ,C213_=_C694 ,\nC213_=_C698 ,C213_=_C749 ,C213_=_C759 ,C213_=_C765 ,C213_=_C796 ,C213_=_C797 ,\nC213_=_C798 ,C213_=_C802 ,C213_=_C821 ,C213_=_C822 ,C213_=_C846 ,C213_=_C847 ,\nC213_=_C848 ,C213_=_C860 ,C213_=_C874 ,C213_=_C894 ,C218_=_C219 ,C218_=_C419 ,\nC218_=_C420 ,C218_=_C421 ,C218_=_C528 ,C218_=_C575 ,C218_=_C593 ,C218_=_C594 ,\nC218_=_C595 ,C218_=_C643 ,C218_=_C662 ,C218_=_C664 ,C218_=_C704 ,C218_=_C712 ,\nC218_=_C758 ,C218_=_C761 ,C218_=_C799 ,C218_=_C805 ,C218_=_C818 ,C218_=_C832 ,\nC218_=_C836 ,C218_=_C844 ,C218_=_C847 ,C218_=_C865 ,C218_=_C869 ,C218_=_C879 ,\nC218_=_C882 ,C218_=_C883 ,C218_=_C885 ,C218_=_C893 ,C218_=_C898 ,C219_=_C353 ,\nC219_=_C419 ,C219_=_C420 ,C219_=_C421 ,C219_=_C453 ,C219_=_C498 ,C219_=_C518 ,\nC219_=_C528 ,C219_=_C568 ,C219_=_C573 ,C219_=_C575 ,C219_=_C593 ,C219_=_C594 ,\nC219_=_C595 ,C219_=_C643 ,C219_=_C662 ,C219_=_C698 ,C219_=_C704 ,C219_=_C720 ,\nC219_=_C758 ,C219_=_C799 ,C219_=_C832 ,C219_=_C836 ,C219_=_C847 ,C219_=_C865 ,\nC219_=_C869 ,C219_=_C883 ,C219_=_C885 ,C220_=_C221 ,C220_=_C222 ,C220_=_C342 ,\nC220_=_C356 ,C220_=_C384 ,C220_=_C406 ,C220_=_C422 ,C220_=_C423 ,C220_=_C518 ,\nC220_=_C565 ,C220_=_C582 ,C220_=_C583 ,C220_=_C596 ,C220_=_C597 ,C220_=_C605 ,\nC220_=_C609 ,C220_=_C619 ,C220_=_C692 ,C220_=_C709 ,C220_=_C712 ,C220_=_C714 ,\nC220_=_C734 ,C220_=_C778 ,C220_=_C793 ,C220_=_C811 ,C220_=_C822 ,C220_=_C824 ,\nC220_=_C845 ,C220_=_C848 ,C220_=_C870 ,C220_=_C874 ,C220_=_C878 ,C221_=_C222 ,\nC221_=_C255 ,C221_=_C356 ,C221_=_C369 ,C221_=_C384 ,C221_=_C406 ,C221_=_C422 ,\nC221_=_C423 ,C221_=_C518 ,C221_=_C565 ,C221_=_C576 ,C221_=_C582 ,C221_=_C583 ,\nC221_=_C596 ,C221_=_C597 ,C221_=_C683 ,C221_=_C692 ,C221_=_C697 ,C221_=_C731 ,\nC221_=_C734 ,C221_=_C738 ,C221_=_C793 ,C221_=_C799 ,C221_=_C822 ,C221_=_C824 ,\nC221_=_C831 ,C221_=_C833 ,C221_=_C848 ,C221_=_C870 ,C221_=_C878 ,C222_=_C281 ,\nC222_=_C356 ,C222_=_C384 ,C222_=_C406 ,C222_=_C411 ,C222_=_C422 ,C222_=_C423 ,\nC222_=_C457 ,C222_=_C518 ,C222_=_C565 ,C222_=_C582 ,C222_=_C583 ,C222_=_C587 ,\nC222_=_C596 ,C222_=_C597 ,C222_=_C600 ,C222_=_C634 ,C222_=_C690 ,C222_=_C693 ,\nC222_=_C698 ,C222_=_C709 ,C222_=_C734 ,C222_=_C793 ,C222_=_C818 ,C222_=_C822 ,\nC222_=_C824 ,C222_=_C831 ,C222_=_C847 ,C222_=_C848 ,C222_=_C860 ,C222_=_C870 ,\nC222_=_C878 ,C228_=_C241 ,C228_=_C255 ,C228_=_C346 ,C228_=_C410 ,C228_=_C457 ,\nC228_=_C478 ,C228_=_C514 ,C228_=_C585 ,C228_=_C586 ,C228_=_C595 ,C228_=_C600 ,\nC228_=_C605 ,C228_=_C613 ,C228_=_C615 ,C228_=_C628 ,C228_=_C634 ,C228_=_C706 ,\nC228_=_C727 ,C228_=_C758 ,C228_=_C769 ,C228_=_C795 ,C228_=_C797 ,C228_=_C803 ,\nC228_=_C811 ,C228_=_C818 ,C228_=_C832 ,C228_=_C833 ,C228_=_C834 ,C228_=_C841 ,\nC228_=_C848 ,C228_=_C852 ,C228_=_C854 ,C228_=_C856 ,C228_=_C865 ,C228_=_C870 ,\nC228_=_C881 ,C230_=_C243 ,C230_=_C262 ,C230_=_C379 ,C230_=_C441 ,C230_=_C457 ,\nC230_=_C530 ,C230_=_C576 ,C230_=_C597 ,C230_=_C601 ,C230_=_C615 ,C230_=_C627 ,\nC230_=_C628 ,C230_=_C643 ,C230_=_C645 ,C230_=_C686 ,C230_=_C709 ,C230_=_C720 ,\nC230_=_C728 ,C230_=_C774 ,C230_=_C780 ,C230_=_C803 ,C230_=_C807 ,C230_=_C821 ,\nC230_=_C823 ,C230_=_C843 ,C230_=_C846 ,C230_=_C866 ,C230_=_C872 ,C230_=_C893 ,\nC231_=_C300 ,C231_=_C307 ,C231_=_C312 ,C231_=_C321 ,C231_=_C335 ,C231_=_C344 ,\nC231_=_C415 ,C231_=_C430 ,C231_=_C436 ,C231_=_C481 ,C231_=_C532 ,C231_=_C539 ,\nC231_=_C567 ,C231_=_C578 ,C231_=_C591 ,C231_=_C593 ,C231_=_C596 ,C231_=_C600 ,\nC231_=_C634 ,C231_=_C664 ,C231_=_C672 ,C231_=_C677 ,C231_=_C706 ,C231_=_C769 ,\nC231_=_C773 ,C231_=_C784 ,C231_=_C798 ,C231_=_C824 ,C231_=_C843 ,C231_=_C846 ,\nC231_=_C850 ,C231_=_C852 ,C231_=_C894 ,C234_=_C309 ,C234_=_C353 ,C234_=_C360 ,\nC234_=_C367 ,C234_=_C400 ,C234_=_C403 ,C234_=_C414 ,C234_=_C569 ,C234_=_C575 ,\nC234_=_C576 ,C234_=_C587 ,C234_=_C590 ,C234_=_C591 ,C234_=_C598 ,C234_=_C601 ,\nC234_=_C661 ,C234_=_C692 ,C234_=_C697 ,C234_=_C727 ,C234_=_C770 ,C234_=_C787 ,\nC234_=_C815 ,C234_=_C824 ,C234_=_C825 ,C234_=_C827 ,C234_=_C834 ,C234_=_C841 ,\nC234_=_C869 ,C234_=_C881 ,C235_=_C263 ,C235_=_C321 ,C235_=_C339 ,C235_=_C342 ,\nC235_=_C344 ,C235_=_C409 ,C235_=_C420 ,C235_=_C472 ,C235_=_C540 ,C235_=_C554 ,\nC235_=_C570 ,C235_=_C609 ,C235_=_C615 ,C235_=_C683 ,C235_=_C692 ,C235_=_C699 ,\nC235_=_C731 ,C235_=_C741 ,C235_=_C775 ,C235_=_C778 ,C235_=_C793 ,C235_=_C811 ,\nC235_=_C827 ,C235_=_C836 ,C235_=_C852 ,C235_=_C854 ,C235_=_C874 ,C235_=_C885 ,\nC237_=_C281 ,C237_=_C357 ,C237_=_C370 ,C237_=_C382 ,C237_=_C409 ,C237_=_C554 ,\nC237_=_C556 ,C237_=_C575 ,C237_=_C586 ,C237_=_C598 ,C237_=_C619 ,C237_=_C656 ,\nC237_=_C665 ,C237_=_C677 ,C237_=_C683 ,C237_=_C686 ,C237_=_C709 ,C237_=_C714 ,\nC237_=_C731 ,C237_=_C749 ,C237_=_C772 ,C237_=_C773 ,C237_=_C796 ,C237_=_C797 ,\nC237_=_C803 ,C237_=_C807 ,C237_=_C826 ,C237_=_C833 ,C237_=_C844 ,C237_=_C855 ,\nC237_=_C876 ,C237_=_C879 ,C237_=_C881 ,C237_=_C898 ,C239_=_C453 ,C239_=_C512 ,\nC239_=_C587 ,C239_=_C597 ,C239_=_C605 ,C239_=_C613 ,C239_=_C614 ,C239_=_C615 ,\nC239_=_C636 ,C239_=_C639 ,C239_=_C663 ,C239_=_C669 ,C239_=_C693 ,C239_=_C696 ,\nC239_=_C739 ,C239_=_C774 ,C239_=_C775 ,C239_=_C778 ,C239_=_C802 ,C239_=_C813 ,\nC239_=_C821 ,C239_=_C834 ,C239_=_C854 ,C239_=_C864 ,C239_=_C866 ,C239_=_C876 ,\nC239_=_C879 ,C239_=_C887 ,C240_=_C241 ,C240_=_C331 ,C240_=_C341 ,C240_=_C389 ,\nC240_=_C403 ,C240_=_C454 ,C240_=_C511 ,C240_=_C554 ,C240_=_C556 ,C240_=_C558 ,\nC240_=_C573 ,C240_=_C656 ,C240_=_C663 ,C240_=_C706 ,C240_=_C714 ,C240_=_C761 ,\nC240_=_C795 ,C240_=_C812 ,C240_=_C826 ,C240_=_C848 ,C240_=_C850 ,C240_=_C855 ,\nC240_=_C860 ,C240_=_C869 ,C240_=_C880 ,C240_=_C885 ,C240_=_C894 ,C241_=_C331 ,\nC241_=_C341 ,C241_=_C389 ,C241_=_C403 ,C241_=_C410 ,C241_=_C453 ,C241_=_C454</w:t>
      </w:r>
    </w:p>
    <w:p>
      <w:pPr>
        <w:pStyle w:val="PreformattedText"/>
        <w:bidi w:val="0"/>
        <w:spacing w:before="0" w:after="0"/>
        <w:jc w:val="left"/>
        <w:rPr/>
      </w:pPr>
      <w:r>
        <w:rPr/>
        <w:t xml:space="preserve"> </w:t>
      </w:r>
      <w:r>
        <w:rPr/>
        <w:t>,\nC241_=_C511 ,C241_=_C556 ,C241_=_C558 ,C241_=_C570 ,C241_=_C573 ,C241_=_C578 ,\nC241_=_C595 ,C241_=_C613 ,C241_=_C615 ,C241_=_C628 ,C241_=_C634 ,C241_=_C636 ,\nC241_=_C656 ,C241_=_C706 ,C241_=_C714 ,C241_=_C727 ,C241_=_C795 ,C241_=_C797 ,\nC241_=_C807 ,C241_=_C811 ,C241_=_C812 ,C241_=_C832 ,C241_=_C850 ,C241_=_C860 ,\nC241_=_C865 ,C241_=_C869 ,C241_=_C880 ,C241_=_C885 ,C243_=_C262 ,C243_=_C339 ,\nC243_=_C439 ,C243_=_C457 ,C243_=_C498 ,C243_=_C554 ,C243_=_C573 ,C243_=_C576 ,\nC243_=_C609 ,C243_=_C615 ,C243_=_C661 ,C243_=_C694 ,C243_=_C697 ,C243_=_C721 ,\nC243_=_C728 ,C243_=_C734 ,C243_=_C738 ,C243_=_C774 ,C243_=_C844 ,C243_=_C846 ,\nC243_=_C854 ,C243_=_C874 ,C243_=_C883 ,C243_=_C887 ,C255_=_C308 ,C255_=_C346 ,\nC255_=_C457 ,C255_=_C478 ,C255_=_C514 ,C255_=_C585 ,C255_=_C586 ,C255_=_C605 ,\nC255_=_C628 ,C255_=_C634 ,C255_=_C683 ,C255_=_C692 ,C255_=_C697 ,C255_=_C731 ,\nC255_=_C738 ,C255_=_C769 ,C255_=_C797 ,C255_=_C799 ,C255_=_C803 ,C255_=_C818 ,\nC255_=_C833 ,C255_=_C834 ,C255_=_C841 ,C255_=_C847 ,C255_=_C852 ,C255_=_C854 ,\nC255_=_C856 ,C255_=_C870 ,C255_=_C871 ,C255_=_C878 ,C255_=_C898 ,C262_=_C339 ,\nC262_=_C379 ,C262_=_C422 ,C262_=_C439 ,C262_=_C441 ,C262_=_C498 ,C262_=_C573 ,\nC262_=_C576 ,C262_=_C597 ,C262_=_C609 ,C262_=_C627 ,C262_=_C628 ,C262_=_C645 ,\nC262_=_C661 ,C262_=_C672 ,C262_=_C694 ,C262_=_C720 ,C262_=_C721 ,C262_=_C734 ,\nC262_=_C738 ,C262_=_C780 ,C262_=_C807 ,C262_=_C821 ,C262_=_C823 ,C262_=_C825 ,\nC262_=_C843 ,C262_=_C844 ,C262_=_C852 ,C262_=_C854 ,C262_=_C860 ,C262_=_C872 ,\nC262_=_C883 ,C262_=_C887 ,C262_=_C893 ,C263_=_C342 ,C263_=_C344 ,C263_=_C399 ,\nC263_=_C472 ,C263_=_C514 ,C263_=_C522 ,C263_=_C540 ,C263_=_C558 ,C263_=_C615 ,\nC263_=_C692 ,C263_=_C699 ,C263_=_C731 ,C263_=_C741 ,C263_=_C775 ,C263_=_C793 ,\nC263_=_C811 ,C263_=_C827 ,C263_=_C852 ,C263_=_C874 ,C263_=_C881 ,C263_=_C898 ,\nC281_=_C357 ,C281_=_C370 ,C281_=_C382 ,C281_=_C527 ,C281_=_C554 ,C281_=_C567 ,\nC281_=_C586 ,C281_=_C587 ,C281_=_C613 ,C281_=_C619 ,C281_=_C634 ,C281_=_C636 ,\nC281_=_C665 ,C281_=_C683 ,C281_=_C686 ,C281_=_C690 ,C281_=_C693 ,C281_=_C698 ,\nC281_=_C709 ,C281_=_C714 ,C281_=_C731 ,C281_=_C741 ,C281_=_C749 ,C281_=_C772 ,\nC281_=_C773 ,C281_=_C796 ,C281_=_C797 ,C281_=_C818 ,C281_=_C831 ,C281_=_C846 ,\nC281_=_C855 ,C281_=_C860 ,C281_=_C876 ,C281_=_C879 ,C281_=_C881 ,C300_=_C307 ,\nC300_=_C312 ,C300_=_C321 ,C300_=_C335 ,C300_=_C415 ,C300_=_C430 ,C300_=_C481 ,\nC300_=_C539 ,C300_=_C578 ,C300_=_C594 ,C300_=_C600 ,C300_=_C664 ,C300_=_C672 ,\nC300_=_C677 ,C300_=_C765 ,C300_=_C778 ,C300_=_C784 ,C300_=_C796 ,C300_=_C799 ,\nC300_=_C811 ,C300_=_C832 ,C300_=_C843 ,C300_=_C846 ,C300_=_C860 ,C300_=_C876 ,\nC300_=_C882 ,C300_=_C894 ,C303_=_C369 ,C303_=_C400 ,C303_=_C412 ,C303_=_C423 ,\nC303_=_C493 ,C303_=_C519 ,C303_=_C568 ,C303_=_C569 ,C303_=_C570 ,C303_=_C590 ,\nC303_=_C639 ,C303_=_C693 ,C303_=_C696 ,C303_=_C727 ,C303_=_C728 ,C303_=_C731 ,\nC303_=_C760 ,C303_=_C769 ,C303_=_C784 ,C303_=_C827 ,C303_=_C842 ,C303_=_C850 ,\nC303_=_C852 ,C303_=_C860 ,C303_=_C880 ,C307_=_C308 ,C307_=_C312 ,C307_=_C321 ,\nC307_=_C335 ,C307_=_C379 ,C307_=_C389 ,C307_=_C415 ,C307_=_C430 ,C307_=_C481 ,\nC307_=_C498 ,C307_=_C519 ,C307_=_C539 ,C307_=_C572 ,C307_=_C578 ,C307_=_C594 ,\nC307_=_C600 ,C307_=_C619 ,C307_=_C643 ,C307_=_C645 ,C307_=_C664 ,C307_=_C672 ,\nC307_=_C677 ,C307_=_C709 ,C307_=_C734 ,C307_=_C784 ,C307_=_C811 ,C307_=_C815 ,\nC307_=_C821 ,C307_=_C825 ,C307_=_C832 ,C307_=_C843 ,C307_=_C846 ,C307_=_C870 ,\nC307_=_C872 ,C307_=_C874 ,C307_=_C894 ,C308_=_C346 ,C308_=_C359 ,C308_=_C360 ,\nC308_=_C369 ,C308_=_C408 ,C308_=_C409 ,C308_=_C410 ,C308_=_C411 ,C308_=_C436 ,\nC308_=_C490 ,C308_=_C498 ,C308_=_C518 ,C308_=_C572 ,C308_=_C585 ,C308_=_C598 ,\nC308_=_C636 ,C308_=_C643 ,C308_=_C645 ,C308_=_C664 ,C308_=_C683 ,C308_=_C690 ,\nC308_=_C691 ,C308_=_C697 ,C308_=_C712 ,C308_=_C734 ,C308_=_C737 ,C308_=_C749 ,\nC308_=_C758 ,C308_=_C795 ,C308_=_C796 ,C308_=_C805 ,C308_=_C811 ,C308_=_C813 ,\nC308_=_C831 ,C308_=_C841 ,C308_=_C845 ,C308_=_C847 ,C308_=_C864 ,C308_=_C871 ,\nC308_=_C878 ,C308_=_C898 ,C309_=_C353 ,C309_=_C400 ,C309_=_C527 ,C309_=_C528 ,\nC309_=_C539 ,C309_=_C540 ,C309_=_C575 ,C309_=_C576 ,C309_=_C590 ,C309_=_C591 ,\nC309_=_C601 ,C309_=_C619 ,C309_=_C639 ,C309_=_C656 ,C309_=_C661 ,C309_=_C697 ,\nC309_=_C737 ,C309_=_C738 ,C309_=_C739 ,C309_=_C765 ,C309_=_C770 ,C309_=_C787 ,\nC309_=_C793 ,C309_=_C812 ,C309_=_C813 ,C309_=_C815 ,C309_=_C834 ,C309_=_C866 ,\nC309_=_C869 ,C312_=_C321 ,C312_=_C335 ,C312_=_C415 ,C312_=_C430 ,C312_=_C481 ,\nC312_=_C539 ,C312_=_C578 ,C312_=_C600 ,C312_=_C627 ,C312_=_C664 ,C312_=_C672 ,\nC312_=_C677 ,C312_=_C741 ,C312_=_C775 ,C312_=_C784 ,C312_=_C812 ,C312_=_C834 ,\nC312_=_C842 ,C312_=_C843 ,C312_=_C846 ,C312_=_C865 ,C312_=_C866 ,C312_=_C869 ,\nC312_=_C887 ,C312_=_C894 ,C321_=_C335 ,C321_=_C339 ,C321_=_C341 ,C321_=_C342 ,\nC321_=_C415 ,C321_=_C420 ,C321_=_C430 ,C321_=_C481 ,C321_=_C493 ,C321_=_C511 ,\nC321_=_C512 ,C321_=_C514 ,C321_=_C527 ,C321_=_C528 ,C321_=_C529 ,C321_=_C530 ,\nC321_=_C531 ,C321_=_C539 ,C321_=_C554 ,C321_=_C578 ,C321_=_C600 ,C321_=_C643 ,\nC321_=_C662 ,C321_=_C663 ,C321_=_C664 ,C321_=_C672 ,C321_=_C677 ,C321_=_C728 ,\nC321_=_C741 ,C321_=_C748 ,C321_=_C749 ,C321_=_C760 ,C321_=_C761 ,C321_=_C778 ,\nC321_=_C784 ,C321_=_C812 ,C321_=_C821 ,C321_=_C826 ,C321_=_C843 ,C321_=_C846 ,\nC321_=_C854 ,C321_=_C869 ,C321_=_C894 ,C331_=_C335 ,C331_=_C341 ,C331_=_C382 ,\nC331_=_C389 ,C331_=_C403 ,C331_=_C454 ,C331_=_C511 ,C331_=_C522 ,C331_=_C556 ,\nC331_=_C558 ,C331_=_C573 ,C331_=_C656 ,C331_=_C684 ,C331_=_C706 ,C331_=_C714 ,\nC331_=_C787 ,C331_=_C802 ,C331_=_C812 ,C331_=_C823 ,C331_=_C824 ,C331_=_C831 ,\nC331_=_C836 ,C331_=_C850 ,C331_=_C856 ,C331_=_C860 ,C331_=_C869 ,C331_=_C880 ,\nC331_=_C885 ,C335_=_C339 ,C335_=_C415 ,C335_=_C430 ,C335_=_C481 ,C335_=_C522 ,\nC335_=_C539 ,C335_=_C578 ,C335_=_C600 ,C335_=_C609 ,C335_=_C614 ,C335_=_C639 ,\nC335_=_C664 ,C335_=_C669 ,C335_=_C672 ,C335_=_C677 ,C335_=_C784 ,C335_=_C803 ,\nC335_=_C805 ,C335_=_C823 ,C335_=_C825 ,C335_=_C842 ,C335_=_C843 ,C335_=_C846 ,\nC335_=_C894 ,C339_=_C420 ,C339_=_C439 ,C339_=_C498 ,C339_=_C554 ,C339_=_C573 ,\nC339_=_C576 ,C339_=_C578 ,C339_=_C609 ,C339_=_C639 ,C339_=_C660 ,C339_=_C661 ,\nC339_=_C669 ,C339_=_C694 ,C339_=_C721 ,C339_=_C734 ,C339_=_C738 ,C339_=_C758 ,\nC339_=_C778 ,C339_=_C805 ,C339_=_C824 ,C339_=_C842 ,C339_=_C844 ,C339_=_C854 ,\nC339_=_C883 ,C339_=_C887 ,C339_=_C893 ,C341_=_C342 ,C341_=_C353 ,C341_=_C389 ,\nC341_=_C403 ,C341_=_C454 ,C341_=_C493 ,C341_=_C511 ,C341_=_C527 ,C341_=_C528 ,\nC341_=_C529 ,C341_=_C530 ,C341_=_C531 ,C341_=_C539 ,C341_=_C556 ,C341_=_C558 ,\nC341_=_C573 ,C341_=_C594 ,C341_=_C656 ,C341_=_C662 ,C341_=_C663 ,C341_=_C664 ,\nC341_=_C706 ,C341_=_C714 ,C341_=_C728 ,C341_=_C741 ,C341_=_C748 ,C341_=_C760 ,\nC341_=_C761 ,C341_=_C769 ,C341_=_C812 ,C341_=_C823 ,C341_=_C826 ,C341_=_C832 ,\nC341_=_C833 ,C341_=_C850 ,C341_=_C860 ,C341_=_C864 ,C341_=_C869 ,C341_=_C880 ,\nC341_=_C885 ,C341_=_C894 ,C342_=_C344 ,C342_=_C419 ,C342_=_C472 ,C342_=_C493 ,\nC342_=_C511 ,C342_=_C527 ,C342_=_C528 ,C342_=_C529 ,C342_=_C530 ,C342_=_C531 ,\nC342_=_C540 ,C342_=_C614 ,C342_=_C615 ,C342_=_C619 ,C342_=_C662 ,C342_=_C663 ,\nC342_=_C664 ,C342_=_C684 ,C342_=_C686 ,C342_=_C692 ,C342_=_C699 ,C342_=_C709 ,\nC342_=_C712 ,C342_=_C714 ,C342_=_C728 ,C342_=_C741 ,C342_=_C760 ,C342_=_C761 ,\nC342_=_C775 ,C342_=_C778 ,C342_=_C780 ,C342_=_C811 ,C342_=_C826 ,C342_=_C827 ,\nC342_=_C848 ,C342_=_C852 ,C342_=_C874 ,C342_=_C894 ,C344_=_C370 ,C344_=_C472 ,\nC344_=_C481 ,C344_=_C518 ,C344_=_C532 ,C344_=_C540 ,C344_=_C591 ,C344_=_C615 ,\nC344_=_C634 ,C344_=_C665 ,C344_=_C692 ,C344_=_C693 ,C344_=_C699 ,C344_=_C741 ,\nC344_=_C758 ,C344_=_C773 ,C344_=_C775 ,C344_=_C798 ,C344_=_C803 ,C344_=_C811 ,\nC344_=_C823 ,C344_=_C824 ,C344_=_C827 ,C344_=_C846 ,C344_=_C852 ,C344_=_C872 ,\nC344_=_C874 ,C346_=_C457 ,C346_=_C478 ,C346_=_C514 ,C346_=_C585 ,C346_=_C586 ,\nC346_=_C605 ,C346_=_C628 ,C346_=_C634 ,C346_=_C691 ,C346_=_C698 ,C346_=_C728 ,\nC346_=_C769 ,C346_=_C774 ,C346_=_C797 ,C346_=_C803 ,C346_=_C805 ,C346_=_C815 ,\nC346_=_C818 ,C346_=_C827 ,C346_=_C833 ,C346_=_C834 ,C346_=_C841 ,C346_=_C842 ,\nC346_=_C847 ,C346_=_C852 ,C346_=_C854 ,C346_=_C856 ,C346_=_C870 ,C346_=_C871 ,\nC346_=_C878 ,C346_=_C885 ,C346_=_C898 ,C353_=_C400 ,C353_=_C518 ,C353_=_C568 ,\nC353_=_C573 ,C353_=_C575 ,C353_=_C576 ,C353_=_C590 ,C353_=_C591 ,C353_=_C601 ,\nC353_=_C661 ,C353_=_C681 ,C353_=_C692 ,C353_=_C697 ,C353_=_C698 ,C353_=_C699 ,\nC353_=_C720 ,C353_=_C769 ,C353_=_C770 ,C353_=_C787 ,C353_=_C815 ,C353_=_C832 ,\nC353_=_C833 ,C353_=_C834 ,C353_=_C866 ,C353_=_C869 ,C356_=_C357 ,C356_=_C367 ,\nC356_=_C374 ,C356_=_C384 ,C356_=_C399 ,C356_=_C406 ,C356_=_C422 ,C356_=_C423 ,\nC356_=_C481 ,C356_=_C506 ,C356_=_C511 ,C356_=_C518 ,C356_=_C522 ,C356_=_C528 ,\nC356_=_C532 ,C356_=_C554 ,C356_=_C565 ,C356_=_C567 ,C356_=_C582 ,C356_=_C583 ,\nC356_=_C585 ,C356_=_C596 ,C356_=_C597 ,C356_=_C600 ,C356_=_C634 ,C356_=_C660 ,\nC356_=_C661 ,C356_=_C681 ,C356_=_C684 ,C356_=_C692 ,C356_=_C714 ,C356_=_C734 ,\nC356_=_C748 ,C356_=_C770 ,C356_=_C784 ,C356_=_C789 ,C356_=_C793 ,C356_=_C811 ,\nC356_=_C813 ,C356_=_C822 ,C356_=_C824 ,C356_=_C833 ,C356_=_C848 ,C356_=_C870 ,\nC356_=_C871 ,C356_=_C878 ,C356_=_C882 ,C356_=_C883 ,C357_=_C370 ,C357_=_C382 ,\nC357_=_C389 ,C357_=_C410 ,C357_=_C511 ,C357_=_C528 ,C357_=_C554 ,C357_=_C586 ,\nC357_=_C596 ,C357_=_C619 ,C357_=_C661 ,C357_=_C662 ,C357_=_C665 ,C357_=_C683 ,\nC357_=_C686 ,C357_=_C709 ,C357_=_C714 ,C357_=_C728 ,C357_=_C731 ,C357_=_C748 ,\nC357_=_C749 ,C357_=_C760 ,C357_=_C770 ,C357_=_C772 ,C357_=_C773 ,C357_=_C796 ,\nC357_=_C797 ,C357_=_C813 ,C357_=_C855 ,C357_=_C871 ,C357_=_C876 ,C357_=_C879 ,\nC357_=_C880 ,C357_=_C881 ,C357_=_C882 ,C357_=_C893 ,C357_=_C898 ,C359_=_C360 ,\nC359_=_C369 ,C359_=_C370 ,C359_=_C408 ,C359_=_C409 ,C359_=_C410 ,C359_=_C411 ,\nC359_=_C512 ,C359_=_C529 ,C359_=_C540 ,C359_=_C556 ,C359_=_C572 ,C359_=_C585 ,\nC359_=_C595 ,C359_=_C609 ,C359_=_C669 ,C359_=_C697 ,C359_=_C737</w:t>
      </w:r>
    </w:p>
    <w:p>
      <w:pPr>
        <w:pStyle w:val="PreformattedText"/>
        <w:bidi w:val="0"/>
        <w:spacing w:before="0" w:after="0"/>
        <w:jc w:val="left"/>
        <w:rPr/>
      </w:pPr>
      <w:r>
        <w:rPr/>
        <w:t xml:space="preserve"> </w:t>
      </w:r>
      <w:r>
        <w:rPr/>
        <w:t>,C359_=_C749 ,\nC359_=_C758 ,C359_=_C772 ,C359_=_C795 ,C359_=_C796 ,C359_=_C813 ,C359_=_C826 ,\nC359_=_C831 ,C359_=_C834 ,C359_=_C841 ,C359_=_C845 ,C359_=_C846 ,C359_=_C864 ,\nC359_=_C865 ,C359_=_C874 ,C359_=_C876 ,C359_=_C878 ,C360_=_C403 ,C360_=_C410 ,\nC360_=_C430 ,C360_=_C436 ,C360_=_C490 ,C360_=_C512 ,C360_=_C518 ,C360_=_C529 ,\nC360_=_C556 ,C360_=_C569 ,C360_=_C572 ,C360_=_C598 ,C360_=_C614 ,C360_=_C636 ,\nC360_=_C664 ,C360_=_C669 ,C360_=_C683 ,C360_=_C690 ,C360_=_C691 ,C360_=_C712 ,\nC360_=_C772 ,C360_=_C805 ,C360_=_C825 ,C360_=_C826 ,C360_=_C834 ,C360_=_C876 ,\nC360_=_C878 ,C360_=_C881 ,C360_=_C898 ,C367_=_C369 ,C367_=_C370 ,C367_=_C374 ,\nC367_=_C399 ,C367_=_C414 ,C367_=_C493 ,C367_=_C506 ,C367_=_C522 ,C367_=_C531 ,\nC367_=_C532 ,C367_=_C558 ,C367_=_C567 ,C367_=_C587 ,C367_=_C598 ,C367_=_C660 ,\nC367_=_C661 ,C367_=_C681 ,C367_=_C684 ,C367_=_C690 ,C367_=_C692 ,C367_=_C704 ,\nC367_=_C727 ,C367_=_C728 ,C367_=_C748 ,C367_=_C758 ,C367_=_C770 ,C367_=_C784 ,\nC367_=_C789 ,C367_=_C802 ,C367_=_C824 ,C367_=_C825 ,C367_=_C827 ,C367_=_C836 ,\nC367_=_C841 ,C367_=_C846 ,C367_=_C865 ,C367_=_C866 ,C367_=_C869 ,C367_=_C874 ,\nC367_=_C879 ,C367_=_C882 ,C369_=_C370 ,C369_=_C408 ,C369_=_C409 ,C369_=_C410 ,\nC369_=_C411 ,C369_=_C558 ,C369_=_C568 ,C369_=_C572 ,C369_=_C576 ,C369_=_C585 ,\nC369_=_C696 ,C369_=_C697 ,C369_=_C731 ,C369_=_C737 ,C369_=_C749 ,C369_=_C758 ,\nC369_=_C760 ,C369_=_C770 ,C369_=_C784 ,C369_=_C795 ,C369_=_C796 ,C369_=_C813 ,\nC369_=_C822 ,C369_=_C824 ,C369_=_C825 ,C369_=_C827 ,C369_=_C831 ,C369_=_C836 ,\nC369_=_C841 ,C369_=_C845 ,C369_=_C864 ,C369_=_C870 ,C369_=_C874 ,C369_=_C879 ,\nC370_=_C382 ,C370_=_C512 ,C370_=_C532 ,C370_=_C540 ,C370_=_C554 ,C370_=_C558 ,\nC370_=_C586 ,C370_=_C595 ,C370_=_C619 ,C370_=_C665 ,C370_=_C683 ,C370_=_C686 ,\nC370_=_C693 ,C370_=_C709 ,C370_=_C714 ,C370_=_C731 ,C370_=_C749 ,C370_=_C758 ,\nC370_=_C770 ,C370_=_C772 ,C370_=_C773 ,C370_=_C796 ,C370_=_C797 ,C370_=_C803 ,\nC370_=_C825 ,C370_=_C836 ,C370_=_C846 ,C370_=_C855 ,C370_=_C865 ,C370_=_C872 ,\nC370_=_C874 ,C370_=_C876 ,C370_=_C879 ,C370_=_C881 ,C374_=_C399 ,C374_=_C400 ,\nC374_=_C436 ,C374_=_C506 ,C374_=_C522 ,C374_=_C532 ,C374_=_C565 ,C374_=_C567 ,\nC374_=_C628 ,C374_=_C660 ,C374_=_C661 ,C374_=_C681 ,C374_=_C684 ,C374_=_C692 ,\nC374_=_C697 ,C374_=_C721 ,C374_=_C739 ,C374_=_C748 ,C374_=_C765 ,C374_=_C784 ,\nC374_=_C789 ,C374_=_C799 ,C374_=_C812 ,C374_=_C815 ,C374_=_C833 ,C374_=_C847 ,\nC374_=_C850 ,C374_=_C854 ,C374_=_C855 ,C374_=_C869 ,C374_=_C872 ,C374_=_C882 ,\nC374_=_C893 ,C379_=_C382 ,C379_=_C441 ,C379_=_C454 ,C379_=_C519 ,C379_=_C569 ,\nC379_=_C572 ,C379_=_C594 ,C379_=_C597 ,C379_=_C619 ,C379_=_C627 ,C379_=_C628 ,\nC379_=_C645 ,C379_=_C677 ,C379_=_C681 ,C379_=_C683 ,C379_=_C709 ,C379_=_C720 ,\nC379_=_C737 ,C379_=_C760 ,C379_=_C778 ,C379_=_C780 ,C379_=_C784 ,C379_=_C807 ,\nC379_=_C813 ,C379_=_C821 ,C379_=_C823 ,C379_=_C843 ,C379_=_C870 ,C379_=_C872 ,\nC379_=_C874 ,C379_=_C879 ,C379_=_C893 ,C379_=_C898 ,C382_=_C454 ,C382_=_C554 ,\nC382_=_C569 ,C382_=_C586 ,C382_=_C619 ,C382_=_C665 ,C382_=_C677 ,C382_=_C683 ,\nC382_=_C684 ,C382_=_C686 ,C382_=_C690 ,C382_=_C709 ,C382_=_C714 ,C382_=_C731 ,\nC382_=_C737 ,C382_=_C749 ,C382_=_C760 ,C382_=_C772 ,C382_=_C773 ,C382_=_C778 ,\nC382_=_C787 ,C382_=_C796 ,C382_=_C797 ,C382_=_C798 ,C382_=_C831 ,C382_=_C836 ,\nC382_=_C845 ,C382_=_C855 ,C382_=_C876 ,C382_=_C879 ,C382_=_C880 ,C382_=_C881 ,\nC384_=_C406 ,C384_=_C419 ,C384_=_C422 ,C384_=_C423 ,C384_=_C493 ,C384_=_C498 ,\nC384_=_C514 ,C384_=_C518 ,C384_=_C531 ,C384_=_C539 ,C384_=_C565 ,C384_=_C582 ,\nC384_=_C583 ,C384_=_C585 ,C384_=_C596 ,C384_=_C597 ,C384_=_C686 ,C384_=_C714 ,\nC384_=_C734 ,C384_=_C772 ,C384_=_C793 ,C384_=_C797 ,C384_=_C803 ,C384_=_C822 ,\nC384_=_C824 ,C384_=_C832 ,C384_=_C848 ,C384_=_C864 ,C384_=_C870 ,C384_=_C878 ,\nC389_=_C399 ,C389_=_C403 ,C389_=_C454 ,C389_=_C511 ,C389_=_C556 ,C389_=_C558 ,\nC389_=_C573 ,C389_=_C596 ,C389_=_C656 ,C389_=_C696 ,C389_=_C706 ,C389_=_C714 ,\nC389_=_C728 ,C389_=_C734 ,C389_=_C748 ,C389_=_C812 ,C389_=_C815 ,C389_=_C825 ,\nC389_=_C832 ,C389_=_C850 ,C389_=_C860 ,C389_=_C869 ,C389_=_C871 ,C389_=_C880 ,\nC389_=_C882 ,C389_=_C885 ,C389_=_C893 ,C399_=_C506 ,C399_=_C522 ,C399_=_C532 ,\nC399_=_C567 ,C399_=_C660 ,C399_=_C661 ,C399_=_C664 ,C399_=_C681 ,C399_=_C684 ,\nC399_=_C692 ,C399_=_C696 ,C399_=_C734 ,C399_=_C748 ,C399_=_C775 ,C399_=_C784 ,\nC399_=_C789 ,C399_=_C844 ,C399_=_C871 ,C399_=_C881 ,C399_=_C882 ,C400_=_C436 ,\nC400_=_C519 ,C400_=_C558 ,C400_=_C565 ,C400_=_C568 ,C400_=_C569 ,C400_=_C570 ,\nC400_=_C575 ,C400_=_C576 ,C400_=_C590 ,C400_=_C591 ,C400_=_C601 ,C400_=_C627 ,\nC400_=_C661 ,C400_=_C693 ,C400_=_C697 ,C400_=_C721 ,C400_=_C739 ,C400_=_C758 ,\nC400_=_C770 ,C400_=_C787 ,C400_=_C815 ,C400_=_C825 ,C400_=_C832 ,C400_=_C833 ,\nC400_=_C834 ,C400_=_C842 ,C400_=_C855 ,C400_=_C869 ,C400_=_C879 ,C400_=_C880 ,\nC400_=_C893 ,C403_=_C422 ,C403_=_C439 ,C403_=_C454 ,C403_=_C511 ,C403_=_C556 ,\nC403_=_C558 ,C403_=_C569 ,C403_=_C573 ,C403_=_C575 ,C403_=_C576 ,C403_=_C578 ,\nC403_=_C598 ,C403_=_C656 ,C403_=_C665 ,C403_=_C691 ,C403_=_C706 ,C403_=_C714 ,\nC403_=_C761 ,C403_=_C793 ,C403_=_C802 ,C403_=_C812 ,C403_=_C825 ,C403_=_C844 ,\nC403_=_C850 ,C403_=_C860 ,C403_=_C865 ,C403_=_C866 ,C403_=_C869 ,C403_=_C880 ,\nC403_=_C881 ,C403_=_C883 ,C403_=_C885 ,C403_=_C893 ,C406_=_C422 ,C406_=_C423 ,\nC406_=_C439 ,C406_=_C453 ,C406_=_C518 ,C406_=_C565 ,C406_=_C572 ,C406_=_C582 ,\nC406_=_C583 ,C406_=_C596 ,C406_=_C597 ,C406_=_C734 ,C406_=_C738 ,C406_=_C780 ,\nC406_=_C793 ,C406_=_C822 ,C406_=_C824 ,C406_=_C836 ,C406_=_C848 ,C406_=_C854 ,\nC406_=_C855 ,C406_=_C870 ,C406_=_C878 ,C406_=_C894 ,C408_=_C409 ,C408_=_C410 ,\nC408_=_C411 ,C408_=_C430 ,C408_=_C441 ,C408_=_C454 ,C408_=_C490 ,C408_=_C514 ,\nC408_=_C539 ,C408_=_C540 ,C408_=_C572 ,C408_=_C585 ,C408_=_C669 ,C408_=_C696 ,\nC408_=_C697 ,C408_=_C737 ,C408_=_C739 ,C408_=_C749 ,C408_=_C758 ,C408_=_C770 ,\nC408_=_C772 ,C408_=_C780 ,C408_=_C784 ,C408_=_C789 ,C408_=_C795 ,C408_=_C796 ,\nC408_=_C813 ,C408_=_C831 ,C408_=_C841 ,C408_=_C843 ,C408_=_C845 ,C408_=_C850 ,\nC408_=_C864 ,C408_=_C874 ,C409_=_C410 ,C409_=_C411 ,C409_=_C522 ,C409_=_C556 ,\nC409_=_C570 ,C409_=_C572 ,C409_=_C575 ,C409_=_C585 ,C409_=_C598 ,C409_=_C609 ,\nC409_=_C656 ,C409_=_C683 ,C409_=_C697 ,C409_=_C731 ,C409_=_C737 ,C409_=_C749 ,\nC409_=_C758 ,C409_=_C793 ,C409_=_C795 ,C409_=_C796 ,C409_=_C797 ,C409_=_C807 ,\nC409_=_C813 ,C409_=_C826 ,C409_=_C831 ,C409_=_C836 ,C409_=_C841 ,C409_=_C844 ,\nC409_=_C845 ,C409_=_C864 ,C409_=_C885 ,C410_=_C411 ,C410_=_C430 ,C410_=_C572 ,\nC410_=_C585 ,C410_=_C595 ,C410_=_C613 ,C410_=_C614 ,C410_=_C615 ,C410_=_C628 ,\nC410_=_C634 ,C410_=_C662 ,C410_=_C697 ,C410_=_C727 ,C410_=_C737 ,C410_=_C749 ,\nC410_=_C758 ,C410_=_C760 ,C410_=_C795 ,C410_=_C796 ,C410_=_C797 ,C410_=_C811 ,\nC410_=_C813 ,C410_=_C831 ,C410_=_C832 ,C410_=_C841 ,C410_=_C845 ,C410_=_C864 ,\nC410_=_C865 ,C410_=_C871 ,C410_=_C876 ,C410_=_C880 ,C410_=_C898 ,C411_=_C457 ,\nC411_=_C530 ,C411_=_C532 ,C411_=_C572 ,C411_=_C585 ,C411_=_C597 ,C411_=_C600 ,\nC411_=_C656 ,C411_=_C693 ,C411_=_C697 ,C411_=_C709 ,C411_=_C737 ,C411_=_C749 ,\nC411_=_C758 ,C411_=_C760 ,C411_=_C795 ,C411_=_C796 ,C411_=_C813 ,C411_=_C831 ,\nC411_=_C841 ,C411_=_C845 ,C411_=_C847 ,C411_=_C864 ,C412_=_C413 ,C412_=_C414 ,\nC412_=_C415 ,C412_=_C423 ,C412_=_C583 ,C412_=_C586 ,C412_=_C587 ,C412_=_C590 ,\nC412_=_C614 ,C412_=_C643 ,C412_=_C665 ,C412_=_C677 ,C412_=_C684 ,C412_=_C694 ,\nC412_=_C698 ,C412_=_C731 ,C412_=_C734 ,C412_=_C741 ,C412_=_C759 ,C412_=_C765 ,\nC412_=_C769 ,C412_=_C784 ,C412_=_C787 ,C412_=_C797 ,C412_=_C798 ,C412_=_C811 ,\nC412_=_C815 ,C412_=_C818 ,C412_=_C821 ,C412_=_C822 ,C412_=_C824 ,C412_=_C844 ,\nC412_=_C850 ,C412_=_C852 ,C412_=_C860 ,C412_=_C865 ,C413_=_C414 ,C413_=_C415 ,\nC413_=_C585 ,C413_=_C586 ,C413_=_C587 ,C413_=_C596 ,C413_=_C628 ,C413_=_C663 ,\nC413_=_C694 ,C413_=_C698 ,C413_=_C759 ,C413_=_C765 ,C413_=_C797 ,C413_=_C798 ,\nC413_=_C821 ,C413_=_C822 ,C413_=_C823 ,C413_=_C834 ,C413_=_C843 ,C413_=_C856 ,\nC413_=_C870 ,C413_=_C872 ,C413_=_C876 ,C413_=_C880 ,C413_=_C881 ,C413_=_C882 ,\nC414_=_C415 ,C414_=_C421 ,C414_=_C422 ,C414_=_C586 ,C414_=_C587 ,C414_=_C601 ,\nC414_=_C664 ,C414_=_C665 ,C414_=_C692 ,C414_=_C694 ,C414_=_C698 ,C414_=_C727 ,\nC414_=_C759 ,C414_=_C765 ,C414_=_C769 ,C414_=_C784 ,C414_=_C795 ,C414_=_C797 ,\nC414_=_C798 ,C414_=_C821 ,C414_=_C822 ,C414_=_C824 ,C414_=_C826 ,C414_=_C827 ,\nC414_=_C841 ,C414_=_C856 ,C414_=_C871 ,C415_=_C430 ,C415_=_C481 ,C415_=_C539 ,\nC415_=_C575 ,C415_=_C578 ,C415_=_C586 ,C415_=_C587 ,C415_=_C600 ,C415_=_C664 ,\nC415_=_C665 ,C415_=_C672 ,C415_=_C677 ,C415_=_C694 ,C415_=_C698 ,C415_=_C721 ,\nC415_=_C759 ,C415_=_C765 ,C415_=_C772 ,C415_=_C784 ,C415_=_C797 ,C415_=_C798 ,\nC415_=_C805 ,C415_=_C821 ,C415_=_C822 ,C415_=_C843 ,C415_=_C845 ,C415_=_C846 ,\nC415_=_C883 ,C415_=_C887 ,C415_=_C894 ,C419_=_C420 ,C419_=_C421 ,C419_=_C528 ,\nC419_=_C539 ,C419_=_C575 ,C419_=_C585 ,C419_=_C593 ,C419_=_C594 ,C419_=_C595 ,\nC419_=_C614 ,C419_=_C643 ,C419_=_C662 ,C419_=_C684 ,C419_=_C686 ,C419_=_C704 ,\nC419_=_C720 ,C419_=_C758 ,C419_=_C772 ,C419_=_C780 ,C419_=_C797 ,C419_=_C799 ,\nC419_=_C832 ,C419_=_C836 ,C419_=_C847 ,C419_=_C848 ,C419_=_C865 ,C419_=_C869 ,\nC419_=_C870 ,C419_=_C883 ,C419_=_C885 ,C419_=_C894 ,C420_=_C421 ,C420_=_C528 ,\nC420_=_C554 ,C420_=_C575 ,C420_=_C593 ,C420_=_C594 ,C420_=_C595 ,C420_=_C613 ,\nC420_=_C643 ,C420_=_C660 ,C420_=_C662 ,C420_=_C704 ,C420_=_C758 ,C420_=_C778 ,\nC420_=_C799 ,C420_=_C812 ,C420_=_C822 ,C420_=_C827 ,C420_=_C832 ,C420_=_C836 ,\nC420_=_C847 ,C420_=_C854 ,C420_=_C855 ,C420_=_C865 ,C420_=_C869 ,C420_=_C879 ,\nC420_=_C883 ,C420_=_C885 ,C420_=_C893 ,C420_=_C898 ,C421_=_C472 ,C421_=_C528 ,\nC421_=_C575 ,C421_=_C590 ,C421_=_C593 ,C421_=_C594 ,C421_=_C595 ,C421_=_C600 ,\nC421_=_C601 ,C421_=_C643 ,C421_=_C661 ,C421_=_C662 ,C421_=_C665 ,C421_=_C691 ,\nC421_=_C704 ,C421_=_C758 ,C421_=_C769 ,C421_=_C784 ,C421_=_C789 ,C421_=_C795 ,\nC421_=_C799 ,C421_=_C826 ,C421_=_C832 ,C421_=_C836</w:t>
      </w:r>
    </w:p>
    <w:p>
      <w:pPr>
        <w:pStyle w:val="PreformattedText"/>
        <w:bidi w:val="0"/>
        <w:spacing w:before="0" w:after="0"/>
        <w:jc w:val="left"/>
        <w:rPr/>
      </w:pPr>
      <w:r>
        <w:rPr/>
        <w:t xml:space="preserve"> </w:t>
      </w:r>
      <w:r>
        <w:rPr/>
        <w:t>,C421_=_C841 ,C421_=_C847 ,\nC421_=_C856 ,C421_=_C860 ,C421_=_C865 ,C421_=_C869 ,C421_=_C878 ,C421_=_C883 ,\nC421_=_C885 ,C422_=_C423 ,C422_=_C439 ,C422_=_C518 ,C422_=_C565 ,C422_=_C582 ,\nC422_=_C583 ,C422_=_C596 ,C422_=_C597 ,C422_=_C664 ,C422_=_C665 ,C422_=_C672 ,\nC422_=_C691 ,C422_=_C734 ,C422_=_C761 ,C422_=_C793 ,C422_=_C802 ,C422_=_C822 ,\nC422_=_C824 ,C422_=_C825 ,C422_=_C848 ,C422_=_C852 ,C422_=_C860 ,C422_=_C865 ,\nC422_=_C866 ,C422_=_C870 ,C422_=_C871 ,C422_=_C878 ,C422_=_C880 ,C422_=_C883 ,\nC422_=_C887 ,C423_=_C472 ,C423_=_C518 ,C423_=_C565 ,C423_=_C572 ,C423_=_C582 ,\nC423_=_C583 ,C423_=_C590 ,C423_=_C596 ,C423_=_C597 ,C423_=_C615 ,C423_=_C734 ,\nC423_=_C769 ,C423_=_C793 ,C423_=_C803 ,C423_=_C822 ,C423_=_C824 ,C423_=_C848 ,\nC423_=_C850 ,C423_=_C852 ,C423_=_C854 ,C423_=_C855 ,C423_=_C870 ,C423_=_C878 ,\nC430_=_C481 ,C430_=_C514 ,C430_=_C539 ,C430_=_C578 ,C430_=_C600 ,C430_=_C614 ,\nC430_=_C664 ,C430_=_C672 ,C430_=_C677 ,C430_=_C696 ,C430_=_C727 ,C430_=_C773 ,\nC430_=_C784 ,C430_=_C796 ,C430_=_C843 ,C430_=_C846 ,C430_=_C874 ,C430_=_C876 ,\nC430_=_C894 ,C436_=_C441 ,C436_=_C490 ,C436_=_C518 ,C436_=_C565 ,C436_=_C567 ,\nC436_=_C572 ,C436_=_C582 ,C436_=_C593 ,C436_=_C596 ,C436_=_C598 ,C436_=_C601 ,\nC436_=_C605 ,C436_=_C636 ,C436_=_C664 ,C436_=_C683 ,C436_=_C690 ,C436_=_C691 ,\nC436_=_C697 ,C436_=_C706 ,C436_=_C712 ,C436_=_C721 ,C436_=_C739 ,C436_=_C769 ,\nC436_=_C805 ,C436_=_C815 ,C436_=_C833 ,C436_=_C850 ,C436_=_C852 ,C436_=_C855 ,\nC436_=_C869 ,C436_=_C870 ,C436_=_C887 ,C436_=_C893 ,C436_=_C898 ,C439_=_C453 ,\nC439_=_C454 ,C439_=_C498 ,C439_=_C573 ,C439_=_C576 ,C439_=_C609 ,C439_=_C661 ,\nC439_=_C665 ,C439_=_C691 ,C439_=_C694 ,C439_=_C699 ,C439_=_C721 ,C439_=_C734 ,\nC439_=_C738 ,C439_=_C748 ,C439_=_C761 ,C439_=_C798 ,C439_=_C802 ,C439_=_C836 ,\nC439_=_C844 ,C439_=_C852 ,C439_=_C854 ,C439_=_C856 ,C439_=_C865 ,C439_=_C866 ,\nC439_=_C880 ,C439_=_C883 ,C439_=_C887 ,C441_=_C490 ,C441_=_C582 ,C441_=_C597 ,\nC441_=_C601 ,C441_=_C605 ,C441_=_C627 ,C441_=_C628 ,C441_=_C645 ,C441_=_C704 ,\nC441_=_C720 ,C441_=_C770 ,C441_=_C772 ,C441_=_C780 ,C441_=_C789 ,C441_=_C807 ,\nC441_=_C821 ,C441_=_C823 ,C441_=_C843 ,C441_=_C850 ,C441_=_C852 ,C441_=_C870 ,\nC441_=_C872 ,C441_=_C883 ,C441_=_C885 ,C441_=_C887 ,C441_=_C893 ,C453_=_C498 ,\nC453_=_C512 ,C453_=_C570 ,C453_=_C578 ,C453_=_C613 ,C453_=_C614 ,C453_=_C636 ,\nC453_=_C639 ,C453_=_C669 ,C453_=_C696 ,C453_=_C739 ,C453_=_C774 ,C453_=_C778 ,\nC453_=_C802 ,C453_=_C807 ,C453_=_C813 ,C453_=_C821 ,C453_=_C836 ,C453_=_C854 ,\nC453_=_C864 ,C453_=_C866 ,C453_=_C879 ,C453_=_C880 ,C453_=_C885 ,C454_=_C511 ,\nC454_=_C540 ,C454_=_C556 ,C454_=_C558 ,C454_=_C569 ,C454_=_C573 ,C454_=_C656 ,\nC454_=_C669 ,C454_=_C677 ,C454_=_C699 ,C454_=_C706 ,C454_=_C714 ,C454_=_C737 ,\nC454_=_C739 ,C454_=_C748 ,C454_=_C760 ,C454_=_C778 ,C454_=_C784 ,C454_=_C796 ,\nC454_=_C798 ,C454_=_C812 ,C454_=_C831 ,C454_=_C850 ,C454_=_C852 ,C454_=_C856 ,\nC454_=_C860 ,C454_=_C869 ,C454_=_C880 ,C454_=_C885 ,C457_=_C478 ,C457_=_C514 ,\nC457_=_C585 ,C457_=_C586 ,C457_=_C600 ,C457_=_C605 ,C457_=_C615 ,C457_=_C628 ,\nC457_=_C634 ,C457_=_C709 ,C457_=_C728 ,C457_=_C760 ,C457_=_C769 ,C457_=_C774 ,\nC457_=_C797 ,C457_=_C803 ,C457_=_C818 ,C457_=_C833 ,C457_=_C834 ,C457_=_C841 ,\nC457_=_C846 ,C457_=_C847 ,C457_=_C852 ,C457_=_C854 ,C457_=_C856 ,C457_=_C870 ,\nC472_=_C540 ,C472_=_C569 ,C472_=_C590 ,C472_=_C595 ,C472_=_C615 ,C472_=_C661 ,\nC472_=_C692 ,C472_=_C699 ,C472_=_C741 ,C472_=_C775 ,C472_=_C803 ,C472_=_C811 ,\nC472_=_C827 ,C472_=_C841 ,C472_=_C850 ,C472_=_C852 ,C472_=_C869 ,C472_=_C874 ,\nC472_=_C878 ,C478_=_C498 ,C478_=_C511 ,C478_=_C514 ,C478_=_C565 ,C478_=_C573 ,\nC478_=_C585 ,C478_=_C586 ,C478_=_C605 ,C478_=_C628 ,C478_=_C634 ,C478_=_C681 ,\nC478_=_C693 ,C478_=_C706 ,C478_=_C727 ,C478_=_C737 ,C478_=_C739 ,C478_=_C769 ,\nC478_=_C773 ,C478_=_C780 ,C478_=_C797 ,C478_=_C803 ,C478_=_C811 ,C478_=_C818 ,\nC478_=_C827 ,C478_=_C833 ,C478_=_C834 ,C478_=_C841 ,C478_=_C843 ,C478_=_C845 ,\nC478_=_C852 ,C478_=_C854 ,C478_=_C856 ,C478_=_C870 ,C478_=_C882 ,C478_=_C893 ,\nC481_=_C532 ,C481_=_C539 ,C481_=_C578 ,C481_=_C582 ,C481_=_C585 ,C481_=_C591 ,\nC481_=_C595 ,C481_=_C600 ,C481_=_C634 ,C481_=_C660 ,C481_=_C664 ,C481_=_C672 ,\nC481_=_C677 ,C481_=_C714 ,C481_=_C773 ,C481_=_C784 ,C481_=_C798 ,C481_=_C811 ,\nC481_=_C824 ,C481_=_C833 ,C481_=_C843 ,C481_=_C846 ,C481_=_C847 ,C481_=_C852 ,\nC481_=_C883 ,C481_=_C894 ,C490_=_C518 ,C490_=_C572 ,C490_=_C587 ,C490_=_C598 ,\nC490_=_C636 ,C490_=_C645 ,C490_=_C664 ,C490_=_C669 ,C490_=_C683 ,C490_=_C690 ,\nC490_=_C691 ,C490_=_C696 ,C490_=_C698 ,C490_=_C712 ,C490_=_C770 ,C490_=_C772 ,\nC490_=_C773 ,C490_=_C775 ,C490_=_C780 ,C490_=_C789 ,C490_=_C805 ,C490_=_C833 ,\nC490_=_C843 ,C490_=_C850 ,C490_=_C898 ,C493_=_C511 ,C493_=_C514 ,C493_=_C527 ,\nC493_=_C528 ,C493_=_C529 ,C493_=_C530 ,C493_=_C531 ,C493_=_C598 ,C493_=_C639 ,\nC493_=_C662 ,C493_=_C663 ,C493_=_C664 ,C493_=_C686 ,C493_=_C690 ,C493_=_C704 ,\nC493_=_C727 ,C493_=_C728 ,C493_=_C731 ,C493_=_C737 ,C493_=_C741 ,C493_=_C758 ,\nC493_=_C760 ,C493_=_C761 ,C493_=_C802 ,C493_=_C818 ,C493_=_C824 ,C493_=_C826 ,\nC493_=_C846 ,C493_=_C860 ,C493_=_C864 ,C493_=_C865 ,C493_=_C866 ,C493_=_C869 ,\nC493_=_C894 ,C498_=_C573 ,C498_=_C576 ,C498_=_C609 ,C498_=_C643 ,C498_=_C645 ,\nC498_=_C661 ,C498_=_C694 ,C498_=_C706 ,C498_=_C714 ,C498_=_C721 ,C498_=_C734 ,\nC498_=_C738 ,C498_=_C769 ,C498_=_C793 ,C498_=_C803 ,C498_=_C811 ,C498_=_C827 ,\nC498_=_C832 ,C498_=_C844 ,C498_=_C854 ,C498_=_C864 ,C498_=_C883 ,C498_=_C887 ,\nC506_=_C522 ,C506_=_C531 ,C506_=_C532 ,C506_=_C567 ,C506_=_C591 ,C506_=_C645 ,\nC506_=_C660 ,C506_=_C661 ,C506_=_C681 ,C506_=_C684 ,C506_=_C692 ,C506_=_C712 ,\nC506_=_C734 ,C506_=_C748 ,C506_=_C775 ,C506_=_C784 ,C506_=_C789 ,C506_=_C798 ,\nC506_=_C807 ,C506_=_C842 ,C506_=_C844 ,C506_=_C854 ,C506_=_C856 ,C506_=_C866 ,\nC506_=_C871 ,C506_=_C882 ,C511_=_C512 ,C511_=_C514 ,C511_=_C527 ,C511_=_C528 ,\nC511_=_C529 ,C511_=_C530 ,C511_=_C531 ,C511_=_C554 ,C511_=_C556 ,C511_=_C558 ,\nC511_=_C565 ,C511_=_C573 ,C511_=_C643 ,C511_=_C656 ,C511_=_C661 ,C511_=_C662 ,\nC511_=_C663 ,C511_=_C664 ,C511_=_C681 ,C511_=_C706 ,C511_=_C714 ,C511_=_C728 ,\nC511_=_C737 ,C511_=_C739 ,C511_=_C741 ,C511_=_C748 ,C511_=_C749 ,C511_=_C760 ,\nC511_=_C761 ,C511_=_C770 ,C511_=_C773 ,C511_=_C780 ,C511_=_C812 ,C511_=_C813 ,\nC511_=_C821 ,C511_=_C826 ,C511_=_C850 ,C511_=_C860 ,C511_=_C869 ,C511_=_C871 ,\nC511_=_C880 ,C511_=_C885 ,C511_=_C893 ,C511_=_C894 ,C512_=_C514 ,C512_=_C529 ,\nC512_=_C540 ,C512_=_C556 ,C512_=_C595 ,C512_=_C613 ,C512_=_C614 ,C512_=_C639 ,\nC512_=_C643 ,C512_=_C669 ,C512_=_C696 ,C512_=_C727 ,C512_=_C739 ,C512_=_C748 ,\nC512_=_C749 ,C512_=_C772 ,C512_=_C774 ,C512_=_C778 ,C512_=_C802 ,C512_=_C812 ,\nC512_=_C813 ,C512_=_C821 ,C512_=_C823 ,C512_=_C826 ,C512_=_C832 ,C512_=_C834 ,\nC512_=_C841 ,C512_=_C854 ,C512_=_C864 ,C512_=_C865 ,C512_=_C866 ,C512_=_C869 ,\nC512_=_C876 ,C512_=_C878 ,C512_=_C879 ,C514_=_C531 ,C514_=_C539 ,C514_=_C558 ,\nC514_=_C585 ,C514_=_C586 ,C514_=_C605 ,C514_=_C628 ,C514_=_C634 ,C514_=_C643 ,\nC514_=_C686 ,C514_=_C696 ,C514_=_C731 ,C514_=_C741 ,C514_=_C748 ,C514_=_C749 ,\nC514_=_C769 ,C514_=_C793 ,C514_=_C796 ,C514_=_C797 ,C514_=_C803 ,C514_=_C812 ,\nC514_=_C818 ,C514_=_C821 ,C514_=_C833 ,C514_=_C834 ,C514_=_C841 ,C514_=_C852 ,\nC514_=_C854 ,C514_=_C856 ,C514_=_C864 ,C514_=_C869 ,C514_=_C870 ,C514_=_C874 ,\nC514_=_C898 ,C518_=_C519 ,C518_=_C532 ,C518_=_C565 ,C518_=_C568 ,C518_=_C572 ,\nC518_=_C573 ,C518_=_C582 ,C518_=_C583 ,C518_=_C596 ,C518_=_C597 ,C518_=_C598 ,\nC518_=_C636 ,C518_=_C656 ,C518_=_C664 ,C518_=_C665 ,C518_=_C683 ,C518_=_C690 ,\nC518_=_C691 ,C518_=_C698 ,C518_=_C712 ,C518_=_C720 ,C518_=_C734 ,C518_=_C793 ,\nC518_=_C805 ,C518_=_C813 ,C518_=_C818 ,C518_=_C822 ,C518_=_C823 ,C518_=_C824 ,\nC518_=_C848 ,C518_=_C870 ,C518_=_C872 ,C518_=_C878 ,C518_=_C898 ,C519_=_C556 ,\nC519_=_C568 ,C519_=_C569 ,C519_=_C570 ,C519_=_C572 ,C519_=_C594 ,C519_=_C619 ,\nC519_=_C656 ,C519_=_C662 ,C519_=_C684 ,C519_=_C693 ,C519_=_C709 ,C519_=_C720 ,\nC519_=_C774 ,C519_=_C795 ,C519_=_C813 ,C519_=_C815 ,C519_=_C818 ,C519_=_C821 ,\nC519_=_C822 ,C519_=_C833 ,C519_=_C842 ,C519_=_C845 ,C519_=_C847 ,C519_=_C870 ,\nC519_=_C871 ,C519_=_C872 ,C519_=_C874 ,C519_=_C876 ,C519_=_C880 ,C519_=_C894 ,\nC522_=_C532 ,C522_=_C567 ,C522_=_C593 ,C522_=_C660 ,C522_=_C661 ,C522_=_C681 ,\nC522_=_C684 ,C522_=_C692 ,C522_=_C721 ,C522_=_C748 ,C522_=_C774 ,C522_=_C784 ,\nC522_=_C789 ,C522_=_C813 ,C522_=_C823 ,C522_=_C827 ,C522_=_C856 ,C522_=_C881 ,\nC522_=_C882 ,C527_=_C528 ,C527_=_C529 ,C527_=_C530 ,C527_=_C531 ,C527_=_C539 ,\nC527_=_C540 ,C527_=_C567 ,C527_=_C570 ,C527_=_C586 ,C527_=_C593 ,C527_=_C613 ,\nC527_=_C636 ,C527_=_C656 ,C527_=_C662 ,C527_=_C663 ,C527_=_C664 ,C527_=_C728 ,\nC527_=_C739 ,C527_=_C741 ,C527_=_C760 ,C527_=_C761 ,C527_=_C765 ,C527_=_C826 ,\nC527_=_C846 ,C527_=_C866 ,C527_=_C878 ,C527_=_C894 ,C527_=_C898 ,C528_=_C529 ,\nC528_=_C530 ,C528_=_C531 ,C528_=_C554 ,C528_=_C575 ,C528_=_C593 ,C528_=_C594 ,\nC528_=_C595 ,C528_=_C619 ,C528_=_C643 ,C528_=_C661 ,C528_=_C662 ,C528_=_C663 ,\nC528_=_C664 ,C528_=_C704 ,C528_=_C728 ,C528_=_C741 ,C528_=_C758 ,C528_=_C760 ,\nC528_=_C761 ,C528_=_C770 ,C528_=_C793 ,C528_=_C799 ,C528_=_C813 ,C528_=_C826 ,\nC528_=_C832 ,C528_=_C836 ,C528_=_C847 ,C528_=_C854 ,C528_=_C865 ,C528_=_C869 ,\nC528_=_C871 ,C528_=_C883 ,C528_=_C885 ,C528_=_C894 ,C529_=_C530 ,C529_=_C531 ,\nC529_=_C556 ,C529_=_C568 ,C529_=_C598 ,C529_=_C662 ,C529_=_C663 ,C529_=_C664 ,\nC529_=_C669 ,C529_=_C691 ,C529_=_C704 ,C529_=_C728 ,C529_=_C737 ,C529_=_C741 ,\nC529_=_C760 ,C529_=_C761 ,C529_=_C772 ,C529_=_C780 ,C529_=_C826 ,C529_=_C834 ,\nC529_=_C841 ,C529_=_C864 ,C529_=_C866 ,C529_=_C878 ,C529_=_C881 ,C529_=_C885 ,\nC529_=_C894 ,C530_=_C531 ,C530_=_C532 ,C530_=_C576 ,C530_=_C596 ,C530_=_C597 ,\nC530_=_C601 ,C530_=_C636 ,C530_=_C643 ,C530_=_C656 ,C530_=_C662 ,C530_=_C663 ,\nC530_=_C664 ,C530_=_C677 ,C530_=_C686 ,C530_=_C693 ,C530_=_C709 ,C530_=_C728 ,\nC530_=_C734 ,C530_=_C741 ,C530_=_C749</w:t>
      </w:r>
    </w:p>
    <w:p>
      <w:pPr>
        <w:pStyle w:val="PreformattedText"/>
        <w:bidi w:val="0"/>
        <w:spacing w:before="0" w:after="0"/>
        <w:jc w:val="left"/>
        <w:rPr/>
      </w:pPr>
      <w:r>
        <w:rPr/>
        <w:t xml:space="preserve"> </w:t>
      </w:r>
      <w:r>
        <w:rPr/>
        <w:t>,C530_=_C760 ,C530_=_C761 ,C530_=_C778 ,\nC530_=_C803 ,C530_=_C826 ,C530_=_C866 ,C530_=_C878 ,C530_=_C894 ,C531_=_C567 ,\nC531_=_C568 ,C531_=_C591 ,C531_=_C598 ,C531_=_C662 ,C531_=_C663 ,C531_=_C664 ,\nC531_=_C686 ,C531_=_C690 ,C531_=_C704 ,C531_=_C728 ,C531_=_C737 ,C531_=_C741 ,\nC531_=_C758 ,C531_=_C760 ,C531_=_C761 ,C531_=_C802 ,C531_=_C824 ,C531_=_C826 ,\nC531_=_C846 ,C531_=_C864 ,C531_=_C865 ,C531_=_C866 ,C531_=_C869 ,C531_=_C885 ,\nC531_=_C894 ,C532_=_C567 ,C532_=_C591 ,C532_=_C597 ,C532_=_C634 ,C532_=_C656 ,\nC532_=_C660 ,C532_=_C661 ,C532_=_C665 ,C532_=_C681 ,C532_=_C684 ,C532_=_C692 ,\nC532_=_C693 ,C532_=_C748 ,C532_=_C758 ,C532_=_C773 ,C532_=_C784 ,C532_=_C789 ,\nC532_=_C798 ,C532_=_C803 ,C532_=_C823 ,C532_=_C824 ,C532_=_C846 ,C532_=_C852 ,\nC532_=_C872 ,C532_=_C882 ,C539_=_C540 ,C539_=_C578 ,C539_=_C585 ,C539_=_C594 ,\nC539_=_C600 ,C539_=_C656 ,C539_=_C664 ,C539_=_C672 ,C539_=_C677 ,C539_=_C696 ,\nC539_=_C748 ,C539_=_C765 ,C539_=_C772 ,C539_=_C784 ,C539_=_C796 ,C539_=_C797 ,\nC539_=_C823 ,C539_=_C843 ,C539_=_C846 ,C539_=_C848 ,C539_=_C850 ,C539_=_C864 ,\nC539_=_C866 ,C539_=_C874 ,C539_=_C894 ,C540_=_C595 ,C540_=_C615 ,C540_=_C656 ,\nC540_=_C663 ,C540_=_C669 ,C540_=_C692 ,C540_=_C699 ,C540_=_C706 ,C540_=_C709 ,\nC540_=_C739 ,C540_=_C741 ,C540_=_C765 ,C540_=_C772 ,C540_=_C775 ,C540_=_C784 ,\nC540_=_C796 ,C540_=_C811 ,C540_=_C815 ,C540_=_C827 ,C540_=_C831 ,C540_=_C852 ,\nC540_=_C865 ,C540_=_C866 ,C540_=_C874 ,C540_=_C876 ,C554_=_C586 ,C554_=_C619 ,\nC554_=_C661 ,C554_=_C665 ,C554_=_C683 ,C554_=_C686 ,C554_=_C697 ,C554_=_C709 ,\nC554_=_C714 ,C554_=_C731 ,C554_=_C749 ,C554_=_C761 ,C554_=_C770 ,C554_=_C772 ,\nC554_=_C773 ,C554_=_C778 ,C554_=_C795 ,C554_=_C796 ,C554_=_C797 ,C554_=_C813 ,\nC554_=_C848 ,C554_=_C854 ,C554_=_C855 ,C554_=_C871 ,C554_=_C874 ,C554_=_C876 ,\nC554_=_C879 ,C554_=_C881 ,C554_=_C883 ,C554_=_C894 ,C556_=_C558 ,C556_=_C573 ,\nC556_=_C575 ,C556_=_C598 ,C556_=_C656 ,C556_=_C669 ,C556_=_C684 ,C556_=_C706 ,\nC556_=_C714 ,C556_=_C720 ,C556_=_C772 ,C556_=_C774 ,C556_=_C778 ,C556_=_C795 ,\nC556_=_C797 ,C556_=_C802 ,C556_=_C807 ,C556_=_C812 ,C556_=_C826 ,C556_=_C834 ,\nC556_=_C844 ,C556_=_C847 ,C556_=_C850 ,C556_=_C855 ,C556_=_C860 ,C556_=_C869 ,\nC556_=_C872 ,C556_=_C876 ,C556_=_C878 ,C556_=_C880 ,C556_=_C885 ,C556_=_C894 ,\nC558_=_C573 ,C558_=_C593 ,C558_=_C597 ,C558_=_C627 ,C558_=_C656 ,C558_=_C662 ,\nC558_=_C706 ,C558_=_C714 ,C558_=_C731 ,C558_=_C741 ,C558_=_C758 ,C558_=_C770 ,\nC558_=_C793 ,C558_=_C812 ,C558_=_C821 ,C558_=_C823 ,C558_=_C825 ,C558_=_C826 ,\nC558_=_C832 ,C558_=_C836 ,C558_=_C842 ,C558_=_C850 ,C558_=_C860 ,C558_=_C869 ,\nC558_=_C874 ,C558_=_C879 ,C558_=_C880 ,C558_=_C885 ,C558_=_C898 ,C565_=_C573 ,\nC565_=_C582 ,C565_=_C583 ,C565_=_C596 ,C565_=_C597 ,C565_=_C669 ,C565_=_C672 ,\nC565_=_C681 ,C565_=_C690 ,C565_=_C697 ,C565_=_C721 ,C565_=_C734 ,C565_=_C737 ,\nC565_=_C739 ,C565_=_C773 ,C565_=_C780 ,C565_=_C789 ,C565_=_C793 ,C565_=_C795 ,\nC565_=_C815 ,C565_=_C822 ,C565_=_C824 ,C565_=_C833 ,C565_=_C848 ,C565_=_C855 ,\nC565_=_C869 ,C565_=_C870 ,C565_=_C878 ,C565_=_C880 ,C565_=_C893 ,C565_=_C894 ,\nC567_=_C586 ,C567_=_C591 ,C567_=_C593 ,C567_=_C596 ,C567_=_C613 ,C567_=_C636 ,\nC567_=_C660 ,C567_=_C661 ,C567_=_C681 ,C567_=_C684 ,C567_=_C692 ,C567_=_C706 ,\nC567_=_C712 ,C567_=_C734 ,C567_=_C741 ,C567_=_C748 ,C567_=_C769 ,C567_=_C784 ,\nC567_=_C789 ,C567_=_C807 ,C567_=_C846 ,C567_=_C850 ,C567_=_C854 ,C567_=_C856 ,\nC567_=_C871 ,C567_=_C882 ,C568_=_C569 ,C568_=_C570 ,C568_=_C573 ,C568_=_C598 ,\nC568_=_C660 ,C568_=_C684 ,C568_=_C693 ,C568_=_C696 ,C568_=_C698 ,C568_=_C699 ,\nC568_=_C704 ,C568_=_C720 ,C568_=_C737 ,C568_=_C759 ,C568_=_C760 ,C568_=_C784 ,\nC568_=_C827 ,C568_=_C842 ,C568_=_C872 ,C568_=_C880 ,C568_=_C885 ,C569_=_C570 ,\nC569_=_C598 ,C569_=_C677 ,C569_=_C681 ,C569_=_C693 ,C569_=_C737 ,C569_=_C760 ,\nC569_=_C778 ,C569_=_C818 ,C569_=_C825 ,C569_=_C841 ,C569_=_C842 ,C569_=_C880 ,\nC569_=_C881 ,C570_=_C578 ,C570_=_C609 ,C570_=_C636 ,C570_=_C660 ,C570_=_C683 ,\nC570_=_C684 ,C570_=_C693 ,C570_=_C699 ,C570_=_C731 ,C570_=_C737 ,C570_=_C739 ,\nC570_=_C759 ,C570_=_C793 ,C570_=_C807 ,C570_=_C836 ,C570_=_C842 ,C570_=_C872 ,\nC570_=_C878 ,C570_=_C880 ,C570_=_C885 ,C570_=_C898 ,C572_=_C573 ,C572_=_C583 ,\nC572_=_C585 ,C572_=_C594 ,C572_=_C598 ,C572_=_C619 ,C572_=_C636 ,C572_=_C664 ,\nC572_=_C683 ,C572_=_C690 ,C572_=_C691 ,C572_=_C694 ,C572_=_C697 ,C572_=_C709 ,\nC572_=_C712 ,C572_=_C737 ,C572_=_C749 ,C572_=_C758 ,C572_=_C760 ,C572_=_C787 ,\nC572_=_C795 ,C572_=_C796 ,C572_=_C805 ,C572_=_C813 ,C572_=_C821 ,C572_=_C831 ,\nC572_=_C841 ,C572_=_C843 ,C572_=_C845 ,C572_=_C854 ,C572_=_C855 ,C572_=_C864 ,\nC572_=_C870 ,C572_=_C872 ,C572_=_C874 ,C572_=_C898 ,C573_=_C576 ,C573_=_C609 ,\nC573_=_C656 ,C573_=_C661 ,C573_=_C681 ,C573_=_C694 ,C573_=_C698 ,C573_=_C706 ,\nC573_=_C714 ,C573_=_C720 ,C573_=_C721 ,C573_=_C734 ,C573_=_C737 ,C573_=_C738 ,\nC573_=_C739 ,C573_=_C760 ,C573_=_C773 ,C573_=_C780 ,C573_=_C787 ,C573_=_C812 ,\nC573_=_C843 ,C573_=_C844 ,C573_=_C850 ,C573_=_C854 ,C573_=_C860 ,C573_=_C869 ,\nC573_=_C880 ,C573_=_C883 ,C573_=_C885 ,C573_=_C887 ,C573_=_C893 ,C575_=_C576 ,\nC575_=_C578 ,C575_=_C586 ,C575_=_C590 ,C575_=_C591 ,C575_=_C593 ,C575_=_C594 ,\nC575_=_C595 ,C575_=_C598 ,C575_=_C601 ,C575_=_C643 ,C575_=_C656 ,C575_=_C661 ,\nC575_=_C662 ,C575_=_C697 ,C575_=_C704 ,C575_=_C721 ,C575_=_C758 ,C575_=_C770 ,\nC575_=_C787 ,C575_=_C793 ,C575_=_C797 ,C575_=_C798 ,C575_=_C799 ,C575_=_C805 ,\nC575_=_C807 ,C575_=_C815 ,C575_=_C826 ,C575_=_C832 ,C575_=_C834 ,C575_=_C836 ,\nC575_=_C844 ,C575_=_C845 ,C575_=_C847 ,C575_=_C865 ,C575_=_C869 ,C575_=_C883 ,\nC575_=_C885 ,C575_=_C893 ,C576_=_C578 ,C576_=_C590 ,C576_=_C591 ,C576_=_C601 ,\nC576_=_C609 ,C576_=_C643 ,C576_=_C661 ,C576_=_C686 ,C576_=_C694 ,C576_=_C697 ,\nC576_=_C709 ,C576_=_C721 ,C576_=_C731 ,C576_=_C734 ,C576_=_C738 ,C576_=_C770 ,\nC576_=_C787 ,C576_=_C793 ,C576_=_C803 ,C576_=_C815 ,C576_=_C822 ,C576_=_C824 ,\nC576_=_C831 ,C576_=_C834 ,C576_=_C844 ,C576_=_C854 ,C576_=_C866 ,C576_=_C869 ,\nC576_=_C870 ,C576_=_C883 ,C576_=_C887 ,C576_=_C893 ,C578_=_C600 ,C578_=_C636 ,\nC578_=_C639 ,C578_=_C664 ,C578_=_C669 ,C578_=_C672 ,C578_=_C677 ,C578_=_C784 ,\nC578_=_C793 ,C578_=_C805 ,C578_=_C807 ,C578_=_C812 ,C578_=_C842 ,C578_=_C843 ,\nC578_=_C844 ,C578_=_C846 ,C578_=_C866 ,C578_=_C869 ,C578_=_C880 ,C578_=_C883 ,\nC578_=_C885 ,C578_=_C887 ,C578_=_C893 ,C578_=_C894 ,C582_=_C583 ,C582_=_C585 ,\nC582_=_C596 ,C582_=_C597 ,C582_=_C600 ,C582_=_C601 ,C582_=_C605 ,C582_=_C634 ,\nC582_=_C660 ,C582_=_C704 ,C582_=_C712 ,C582_=_C714 ,C582_=_C734 ,C582_=_C738 ,\nC582_=_C748 ,C582_=_C770 ,C582_=_C780 ,C582_=_C793 ,C582_=_C811 ,C582_=_C822 ,\nC582_=_C824 ,C582_=_C833 ,C582_=_C836 ,C582_=_C847 ,C582_=_C848 ,C582_=_C852 ,\nC582_=_C870 ,C582_=_C872 ,C582_=_C878 ,C582_=_C883 ,C582_=_C887 ,C582_=_C894 ,\nC583_=_C596 ,C583_=_C597 ,C583_=_C614 ,C583_=_C643 ,C583_=_C677 ,C583_=_C684 ,\nC583_=_C704 ,C583_=_C712 ,C583_=_C734 ,C583_=_C738 ,C583_=_C741 ,C583_=_C748 ,\nC583_=_C770 ,C583_=_C780 ,C583_=_C793 ,C583_=_C818 ,C583_=_C822 ,C583_=_C824 ,\nC583_=_C836 ,C583_=_C847 ,C583_=_C848 ,C583_=_C854 ,C583_=_C855 ,C583_=_C860 ,\nC583_=_C865 ,C583_=_C870 ,C583_=_C872 ,C583_=_C878 ,C583_=_C894 ,C585_=_C586 ,\nC585_=_C596 ,C585_=_C600 ,C585_=_C605 ,C585_=_C628 ,C585_=_C634 ,C585_=_C660 ,\nC585_=_C697 ,C585_=_C714 ,C585_=_C737 ,C585_=_C749 ,C585_=_C758 ,C585_=_C769 ,\nC585_=_C772 ,C585_=_C795 ,C585_=_C796 ,C585_=_C797 ,C585_=_C803 ,C585_=_C811 ,\nC585_=_C813 ,C585_=_C818 ,C585_=_C821 ,C585_=_C822 ,C585_=_C831 ,C585_=_C833 ,\nC585_=_C834 ,C585_=_C841 ,C585_=_C845 ,C585_=_C848 ,C585_=_C852 ,C585_=_C854 ,\nC585_=_C856 ,C585_=_C864 ,C585_=_C870 ,C585_=_C876 ,C585_=_C881 ,C585_=_C882 ,\nC585_=_C883 ,C586_=_C587 ,C586_=_C605 ,C586_=_C613 ,C586_=_C619 ,C586_=_C628 ,\nC586_=_C634 ,C586_=_C636 ,C586_=_C665 ,C586_=_C683 ,C586_=_C686 ,C586_=_C694 ,\nC586_=_C698 ,C586_=_C709 ,C586_=_C714 ,C586_=_C721 ,C586_=_C731 ,C586_=_C741 ,\nC586_=_C749 ,C586_=_C759 ,C586_=_C765 ,C586_=_C769 ,C586_=_C772 ,C586_=_C773 ,\nC586_=_C796 ,C586_=_C797 ,C586_=_C798 ,C586_=_C803 ,C586_=_C805 ,C586_=_C818 ,\nC586_=_C821 ,C586_=_C822 ,C586_=_C833 ,C586_=_C834 ,C586_=_C841 ,C586_=_C845 ,\nC586_=_C846 ,C586_=_C852 ,C586_=_C854 ,C586_=_C855 ,C586_=_C856 ,C586_=_C870 ,\nC586_=_C876 ,C586_=_C879 ,C586_=_C881 ,C586_=_C883 ,C587_=_C634 ,C587_=_C636 ,\nC587_=_C639 ,C587_=_C645 ,C587_=_C663 ,C587_=_C669 ,C587_=_C690 ,C587_=_C692 ,\nC587_=_C693 ,C587_=_C694 ,C587_=_C696 ,C587_=_C698 ,C587_=_C727 ,C587_=_C759 ,\nC587_=_C765 ,C587_=_C773 ,C587_=_C775 ,C587_=_C797 ,C587_=_C798 ,C587_=_C818 ,\nC587_=_C821 ,C587_=_C822 ,C587_=_C824 ,C587_=_C827 ,C587_=_C831 ,C587_=_C833 ,\nC587_=_C834 ,C587_=_C841 ,C587_=_C860 ,C587_=_C887 ,C590_=_C591 ,C590_=_C595 ,\nC590_=_C601 ,C590_=_C661 ,C590_=_C672 ,C590_=_C697 ,C590_=_C699 ,C590_=_C769 ,\nC590_=_C770 ,C590_=_C787 ,C590_=_C795 ,C590_=_C815 ,C590_=_C834 ,C590_=_C850 ,\nC590_=_C852 ,C590_=_C869 ,C590_=_C878 ,C590_=_C883 ,C590_=_C885 ,C591_=_C601 ,\nC591_=_C634 ,C591_=_C661 ,C591_=_C672 ,C591_=_C681 ,C591_=_C692 ,C591_=_C697 ,\nC591_=_C699 ,C591_=_C770 ,C591_=_C773 ,C591_=_C787 ,C591_=_C795 ,C591_=_C798 ,\nC591_=_C815 ,C591_=_C824 ,C591_=_C834 ,C591_=_C852 ,C591_=_C866 ,C591_=_C869 ,\nC591_=_C885 ,C593_=_C594 ,C593_=_C595 ,C593_=_C596 ,C593_=_C597 ,C593_=_C643 ,\nC593_=_C662 ,C593_=_C681 ,C593_=_C704 ,C593_=_C706 ,C593_=_C721 ,C593_=_C758 ,\nC593_=_C769 ,C593_=_C774 ,C593_=_C799 ,C593_=_C821 ,C593_=_C823 ,C593_=_C826 ,\nC593_=_C827 ,C593_=_C832 ,C593_=_C836 ,C593_=_C842 ,C593_=_C847 ,C593_=_C850 ,\nC593_=_C856 ,C593_=_C865 ,C593_=_C869 ,C593_=_C883 ,C593_=_C885 ,C594_=_C595 ,\nC594_=_C619 ,C594_=_C643 ,C594_=_C662 ,C594_=_C704 ,C594_=_C709 ,C594_=_C748 ,\nC594_=_C758 ,C594_=_C765 ,C594_=_C778 ,C594_=_C796 ,C594_=_C799 ,C594_=_C811 ,\nC594_=_C812 ,C594_=_C821 ,C594_=_C823 ,C594_=_C832 ,C594_=_C836 ,C594_=_C847 ,\nC594_=_C850 ,C594_=_C864 ,C594_=_C865 ,C594_=_C869 ,C594_=_C870 ,C594_=_C872 ,\nC594_=_C874 ,C594_=_C883</w:t>
      </w:r>
    </w:p>
    <w:p>
      <w:pPr>
        <w:pStyle w:val="PreformattedText"/>
        <w:bidi w:val="0"/>
        <w:spacing w:before="0" w:after="0"/>
        <w:jc w:val="left"/>
        <w:rPr/>
      </w:pPr>
      <w:r>
        <w:rPr/>
        <w:t xml:space="preserve"> </w:t>
      </w:r>
      <w:r>
        <w:rPr/>
        <w:t>,C594_=_C885 ,C595_=_C613 ,C595_=_C615 ,C595_=_C628 ,\nC595_=_C634 ,C595_=_C643 ,C595_=_C661 ,C595_=_C662 ,C595_=_C704 ,C595_=_C727 ,\nC595_=_C758 ,C595_=_C795 ,C595_=_C797 ,C595_=_C799 ,C595_=_C811 ,C595_=_C832 ,\nC595_=_C836 ,C595_=_C847 ,C595_=_C865 ,C595_=_C869 ,C595_=_C876 ,C595_=_C878 ,\nC595_=_C883 ,C595_=_C885 ,C596_=_C597 ,C596_=_C628 ,C596_=_C636 ,C596_=_C706 ,\nC596_=_C728 ,C596_=_C734 ,C596_=_C748 ,C596_=_C749 ,C596_=_C769 ,C596_=_C793 ,\nC596_=_C821 ,C596_=_C822 ,C596_=_C824 ,C596_=_C848 ,C596_=_C850 ,C596_=_C870 ,\nC596_=_C876 ,C596_=_C878 ,C596_=_C881 ,C596_=_C882 ,C596_=_C893 ,C597_=_C605 ,\nC597_=_C615 ,C597_=_C627 ,C597_=_C628 ,C597_=_C645 ,C597_=_C656 ,C597_=_C662 ,\nC597_=_C693 ,C597_=_C696 ,C597_=_C720 ,C597_=_C734 ,C597_=_C780 ,C597_=_C793 ,\nC597_=_C807 ,C597_=_C821 ,C597_=_C822 ,C597_=_C823 ,C597_=_C824 ,C597_=_C826 ,\nC597_=_C842 ,C597_=_C843 ,C597_=_C848 ,C597_=_C870 ,C597_=_C872 ,C597_=_C876 ,\nC597_=_C878 ,C597_=_C887 ,C597_=_C893 ,C598_=_C636 ,C598_=_C656 ,C598_=_C664 ,\nC598_=_C683 ,C598_=_C690 ,C598_=_C691 ,C598_=_C704 ,C598_=_C712 ,C598_=_C728 ,\nC598_=_C737 ,C598_=_C758 ,C598_=_C797 ,C598_=_C802 ,C598_=_C805 ,C598_=_C807 ,\nC598_=_C824 ,C598_=_C825 ,C598_=_C826 ,C598_=_C844 ,C598_=_C846 ,C598_=_C865 ,\nC598_=_C866 ,C598_=_C869 ,C598_=_C881 ,C598_=_C885 ,C598_=_C898 ,C600_=_C634 ,\nC600_=_C660 ,C600_=_C664 ,C600_=_C672 ,C600_=_C677 ,C600_=_C691 ,C600_=_C706 ,\nC600_=_C709 ,C600_=_C714 ,C600_=_C758 ,C600_=_C784 ,C600_=_C789 ,C600_=_C811 ,\nC600_=_C833 ,C600_=_C843 ,C600_=_C846 ,C600_=_C847 ,C600_=_C848 ,C600_=_C860 ,\nC600_=_C865 ,C600_=_C881 ,C600_=_C883 ,C600_=_C894 ,C601_=_C605 ,C601_=_C643 ,\nC601_=_C661 ,C601_=_C665 ,C601_=_C686 ,C601_=_C694 ,C601_=_C697 ,C601_=_C709 ,\nC601_=_C769 ,C601_=_C770 ,C601_=_C784 ,C601_=_C787 ,C601_=_C795 ,C601_=_C799 ,\nC601_=_C803 ,C601_=_C815 ,C601_=_C826 ,C601_=_C834 ,C601_=_C841 ,C601_=_C842 ,\nC601_=_C852 ,C601_=_C856 ,C601_=_C866 ,C601_=_C869 ,C601_=_C870 ,C601_=_C887 ,\nC605_=_C609 ,C605_=_C615 ,C605_=_C628 ,C605_=_C634 ,C605_=_C696 ,C605_=_C769 ,\nC605_=_C797 ,C605_=_C803 ,C605_=_C811 ,C605_=_C818 ,C605_=_C822 ,C605_=_C833 ,\nC605_=_C834 ,C605_=_C841 ,C605_=_C845 ,C605_=_C852 ,C605_=_C854 ,C605_=_C856 ,\nC605_=_C870 ,C605_=_C874 ,C605_=_C876 ,C605_=_C887 ,C609_=_C614 ,C609_=_C661 ,\nC609_=_C683 ,C609_=_C694 ,C609_=_C721 ,C609_=_C731 ,C609_=_C734 ,C609_=_C738 ,\nC609_=_C793 ,C609_=_C803 ,C609_=_C811 ,C609_=_C825 ,C609_=_C836 ,C609_=_C844 ,\nC609_=_C845 ,C609_=_C846 ,C609_=_C854 ,C609_=_C874 ,C609_=_C883 ,C609_=_C885 ,\nC609_=_C887 ,C613_=_C614 ,C613_=_C615 ,C613_=_C628 ,C613_=_C634 ,C613_=_C636 ,\nC613_=_C639 ,C613_=_C645 ,C613_=_C669 ,C613_=_C696 ,C613_=_C727 ,C613_=_C739 ,\nC613_=_C741 ,C613_=_C774 ,C613_=_C778 ,C613_=_C795 ,C613_=_C797 ,C613_=_C802 ,\nC613_=_C811 ,C613_=_C812 ,C613_=_C813 ,C613_=_C821 ,C613_=_C822 ,C613_=_C827 ,\nC613_=_C832 ,C613_=_C843 ,C613_=_C846 ,C613_=_C854 ,C613_=_C856 ,C613_=_C864 ,\nC613_=_C865 ,C613_=_C866 ,C613_=_C871 ,C613_=_C878 ,C613_=_C879 ,C613_=_C880 ,\nC613_=_C893 ,C614_=_C639 ,C614_=_C643 ,C614_=_C669 ,C614_=_C677 ,C614_=_C684 ,\nC614_=_C686 ,C614_=_C696 ,C614_=_C734 ,C614_=_C739 ,C614_=_C741 ,C614_=_C774 ,\nC614_=_C778 ,C614_=_C780 ,C614_=_C802 ,C614_=_C803 ,C614_=_C813 ,C614_=_C818 ,\nC614_=_C821 ,C614_=_C824 ,C614_=_C825 ,C614_=_C854 ,C614_=_C860 ,C614_=_C864 ,\nC614_=_C865 ,C614_=_C866 ,C614_=_C876 ,C614_=_C879 ,C615_=_C628 ,C615_=_C634 ,\nC615_=_C692 ,C615_=_C696 ,C615_=_C699 ,C615_=_C727 ,C615_=_C728 ,C615_=_C741 ,\nC615_=_C774 ,C615_=_C775 ,C615_=_C795 ,C615_=_C797 ,C615_=_C803 ,C615_=_C811 ,\nC615_=_C827 ,C615_=_C832 ,C615_=_C846 ,C615_=_C850 ,C615_=_C852 ,C615_=_C865 ,\nC615_=_C874 ,C615_=_C876 ,C615_=_C887 ,C619_=_C627 ,C619_=_C665 ,C619_=_C683 ,\nC619_=_C686 ,C619_=_C692 ,C619_=_C709 ,C619_=_C712 ,C619_=_C714 ,C619_=_C731 ,\nC619_=_C749 ,C619_=_C772 ,C619_=_C773 ,C619_=_C778 ,C619_=_C793 ,C619_=_C796 ,\nC619_=_C797 ,C619_=_C821 ,C619_=_C848 ,C619_=_C855 ,C619_=_C870 ,C619_=_C872 ,\nC619_=_C874 ,C619_=_C876 ,C619_=_C878 ,C619_=_C879 ,C619_=_C881 ,C627_=_C628 ,\nC627_=_C645 ,C627_=_C720 ,C627_=_C721 ,C627_=_C758 ,C627_=_C775 ,C627_=_C780 ,\nC627_=_C789 ,C627_=_C805 ,C627_=_C807 ,C627_=_C821 ,C627_=_C823 ,C627_=_C825 ,\nC627_=_C832 ,C627_=_C834 ,C627_=_C842 ,C627_=_C843 ,C627_=_C845 ,C627_=_C865 ,\nC627_=_C872 ,C627_=_C878 ,C627_=_C879 ,C627_=_C893 ,C628_=_C634 ,C628_=_C645 ,\nC628_=_C720 ,C628_=_C727 ,C628_=_C765 ,C628_=_C769 ,C628_=_C780 ,C628_=_C795 ,\nC628_=_C797 ,C628_=_C799 ,C628_=_C803 ,C628_=_C807 ,C628_=_C811 ,C628_=_C818 ,\nC628_=_C821 ,C628_=_C822 ,C628_=_C823 ,C628_=_C832 ,C628_=_C833 ,C628_=_C834 ,\nC628_=_C841 ,C628_=_C843 ,C628_=_C847 ,C628_=_C850 ,C628_=_C852 ,C628_=_C854 ,\nC628_=_C856 ,C628_=_C865 ,C628_=_C870 ,C628_=_C872 ,C628_=_C876 ,C628_=_C881 ,\nC628_=_C882 ,C628_=_C893 ,C634_=_C660 ,C634_=_C690 ,C634_=_C693 ,C634_=_C698 ,\nC634_=_C714 ,C634_=_C727 ,C634_=_C769 ,C634_=_C773 ,C634_=_C795 ,C634_=_C797 ,\nC634_=_C798 ,C634_=_C803 ,C634_=_C811 ,C634_=_C818 ,C634_=_C824 ,C634_=_C831 ,\nC634_=_C832 ,C634_=_C833 ,C634_=_C834 ,C634_=_C841 ,C634_=_C852 ,C634_=_C854 ,\nC634_=_C856 ,C634_=_C860 ,C634_=_C865 ,C634_=_C870 ,C634_=_C883 ,C636_=_C639 ,\nC636_=_C663 ,C636_=_C664 ,C636_=_C683 ,C636_=_C690 ,C636_=_C691 ,C636_=_C693 ,\nC636_=_C712 ,C636_=_C741 ,C636_=_C749 ,C636_=_C775 ,C636_=_C805 ,C636_=_C807 ,\nC636_=_C834 ,C636_=_C846 ,C636_=_C880 ,C636_=_C885 ,C636_=_C887 ,C636_=_C898 ,\nC639_=_C663 ,C639_=_C669 ,C639_=_C672 ,C639_=_C693 ,C639_=_C696 ,C639_=_C720 ,\nC639_=_C727 ,C639_=_C728 ,C639_=_C731 ,C639_=_C737 ,C639_=_C738 ,C639_=_C739 ,\nC639_=_C749 ,C639_=_C774 ,C639_=_C775 ,C639_=_C778 ,C639_=_C802 ,C639_=_C805 ,\nC639_=_C812 ,C639_=_C813 ,C639_=_C815 ,C639_=_C818 ,C639_=_C821 ,C639_=_C834 ,\nC639_=_C842 ,C639_=_C846 ,C639_=_C850 ,C639_=_C854 ,C639_=_C860 ,C639_=_C864 ,\nC639_=_C866 ,C639_=_C879 ,C639_=_C887 ,C639_=_C894 ,C643_=_C645 ,C643_=_C662 ,\nC643_=_C677 ,C643_=_C684 ,C643_=_C686 ,C643_=_C704 ,C643_=_C709 ,C643_=_C734 ,\nC643_=_C741 ,C643_=_C748 ,C643_=_C749 ,C643_=_C758 ,C643_=_C799 ,C643_=_C803 ,\nC643_=_C811 ,C643_=_C812 ,C643_=_C818 ,C643_=_C821 ,C643_=_C824 ,C643_=_C825 ,\nC643_=_C832 ,C643_=_C836 ,C643_=_C845 ,C643_=_C847 ,C643_=_C860 ,C643_=_C865 ,\nC643_=_C866 ,C643_=_C869 ,C643_=_C883 ,C643_=_C885 ,C645_=_C669 ,C645_=_C686 ,\nC645_=_C696 ,C645_=_C698 ,C645_=_C699 ,C645_=_C720 ,C645_=_C734 ,C645_=_C773 ,\nC645_=_C775 ,C645_=_C780 ,C645_=_C798 ,C645_=_C807 ,C645_=_C811 ,C645_=_C821 ,\nC645_=_C823 ,C645_=_C833 ,C645_=_C842 ,C645_=_C843 ,C645_=_C844 ,C645_=_C856 ,\nC645_=_C871 ,C645_=_C872 ,C645_=_C878 ,C645_=_C880 ,C645_=_C893 ,C656_=_C693 ,\nC656_=_C706 ,C656_=_C714 ,C656_=_C765 ,C656_=_C797 ,C656_=_C807 ,C656_=_C812 ,\nC656_=_C813 ,C656_=_C818 ,C656_=_C822 ,C656_=_C826 ,C656_=_C834 ,C656_=_C844 ,\nC656_=_C850 ,C656_=_C860 ,C656_=_C866 ,C656_=_C869 ,C656_=_C870 ,C656_=_C880 ,\nC656_=_C885 ,C660_=_C661 ,C660_=_C681 ,C660_=_C684 ,C660_=_C692 ,C660_=_C699 ,\nC660_=_C714 ,C660_=_C737 ,C660_=_C738 ,C660_=_C748 ,C660_=_C758 ,C660_=_C759 ,\nC660_=_C784 ,C660_=_C789 ,C660_=_C811 ,C660_=_C812 ,C660_=_C824 ,C660_=_C833 ,\nC660_=_C855 ,C660_=_C872 ,C660_=_C882 ,C660_=_C883 ,C660_=_C893 ,C660_=_C898 ,\nC661_=_C681 ,C661_=_C684 ,C661_=_C692 ,C661_=_C694 ,C661_=_C697 ,C661_=_C721 ,\nC661_=_C727 ,C661_=_C734 ,C661_=_C738 ,C661_=_C748 ,C661_=_C759 ,C661_=_C770 ,\nC661_=_C784 ,C661_=_C787 ,C661_=_C789 ,C661_=_C813 ,C661_=_C815 ,C661_=_C825 ,\nC661_=_C834 ,C661_=_C844 ,C661_=_C854 ,C661_=_C869 ,C661_=_C871 ,C661_=_C878 ,\nC661_=_C882 ,C661_=_C883 ,C661_=_C887 ,C662_=_C663 ,C662_=_C664 ,C662_=_C677 ,\nC662_=_C698 ,C662_=_C704 ,C662_=_C728 ,C662_=_C738 ,C662_=_C741 ,C662_=_C758 ,\nC662_=_C760 ,C662_=_C761 ,C662_=_C799 ,C662_=_C815 ,C662_=_C821 ,C662_=_C823 ,\nC662_=_C826 ,C662_=_C832 ,C662_=_C833 ,C662_=_C834 ,C662_=_C836 ,C662_=_C842 ,\nC662_=_C845 ,C662_=_C847 ,C662_=_C865 ,C662_=_C869 ,C662_=_C871 ,C662_=_C880 ,\nC662_=_C883 ,C662_=_C885 ,C662_=_C894 ,C662_=_C898 ,C663_=_C664 ,C663_=_C693 ,\nC663_=_C706 ,C663_=_C709 ,C663_=_C728 ,C663_=_C741 ,C663_=_C759 ,C663_=_C760 ,\nC663_=_C761 ,C663_=_C772 ,C663_=_C775 ,C663_=_C807 ,C663_=_C812 ,C663_=_C815 ,\nC663_=_C826 ,C663_=_C834 ,C663_=_C855 ,C663_=_C860 ,C663_=_C872 ,C663_=_C876 ,\nC663_=_C881 ,C663_=_C887 ,C663_=_C894 ,C664_=_C672 ,C664_=_C677 ,C664_=_C683 ,\nC664_=_C690 ,C664_=_C691 ,C664_=_C712 ,C664_=_C728 ,C664_=_C741 ,C664_=_C760 ,\nC664_=_C761 ,C664_=_C775 ,C664_=_C784 ,C664_=_C805 ,C664_=_C826 ,C664_=_C843 ,\nC664_=_C844 ,C664_=_C846 ,C664_=_C871 ,C664_=_C882 ,C664_=_C893 ,C664_=_C894 ,\nC664_=_C898 ,C665_=_C683 ,C665_=_C686 ,C665_=_C691 ,C665_=_C709 ,C665_=_C714 ,\nC665_=_C731 ,C665_=_C749 ,C665_=_C759 ,C665_=_C761 ,C665_=_C769 ,C665_=_C772 ,\nC665_=_C773 ,C665_=_C784 ,C665_=_C787 ,C665_=_C795 ,C665_=_C796 ,C665_=_C797 ,\nC665_=_C802 ,C665_=_C811 ,C665_=_C815 ,C665_=_C823 ,C665_=_C826 ,C665_=_C841 ,\nC665_=_C844 ,C665_=_C855 ,C665_=_C856 ,C665_=_C865 ,C665_=_C866 ,C665_=_C872 ,\nC665_=_C876 ,C665_=_C879 ,C665_=_C880 ,C665_=_C881 ,C665_=_C887 ,C669_=_C690 ,\nC669_=_C696 ,C669_=_C698 ,C669_=_C739 ,C669_=_C772 ,C669_=_C773 ,C669_=_C774 ,\nC669_=_C775 ,C669_=_C778 ,C669_=_C784 ,C669_=_C789 ,C669_=_C796 ,C669_=_C802 ,\nC669_=_C805 ,C669_=_C813 ,C669_=_C821 ,C669_=_C826 ,C669_=_C831 ,C669_=_C833 ,\nC669_=_C834 ,C669_=_C842 ,C669_=_C854 ,C669_=_C864 ,C669_=_C866 ,C669_=_C878 ,\nC669_=_C879 ,C669_=_C880 ,C669_=_C894 ,C672_=_C677 ,C672_=_C699 ,C672_=_C720 ,\nC672_=_C749 ,C672_=_C773 ,C672_=_C774 ,C672_=_C775 ,C672_=_C784 ,C672_=_C795 ,\nC672_=_C818 ,C672_=_C825 ,C672_=_C843 ,C672_=_C846 ,C672_=_C850 ,C672_=_C852 ,\nC672_=_C855 ,C672_=_C860 ,C672_=_C883 ,C672_=_C885 ,C672_=_C887 ,C672_=_C894 ,\nC677_=_C684 ,C677_=_C698 ,C677_=_C704 ,C677_=_C734 ,C677_=_C737 ,C677_=_C738 ,\nC677_=_C741 ,C677_=_C760 ,C677_=_C778 ,C677_=_C784 ,C677_=_C803 ,C677_=_C818 ,\nC677_=_C824 ,C677_=_C833 ,C677_=_C834 ,C677_=_C843 ,C677_=_C846 ,C677_=_C860 ,\nC677_=_C865</w:t>
      </w:r>
    </w:p>
    <w:p>
      <w:pPr>
        <w:pStyle w:val="PreformattedText"/>
        <w:bidi w:val="0"/>
        <w:spacing w:before="0" w:after="0"/>
        <w:jc w:val="left"/>
        <w:rPr/>
      </w:pPr>
      <w:r>
        <w:rPr/>
        <w:t xml:space="preserve"> </w:t>
      </w:r>
      <w:r>
        <w:rPr/>
        <w:t>,C677_=_C878 ,C677_=_C894 ,C677_=_C898 ,C681_=_C683 ,C681_=_C684 ,\nC681_=_C692 ,C681_=_C697 ,C681_=_C699 ,C681_=_C721 ,C681_=_C737 ,C681_=_C739 ,\nC681_=_C748 ,C681_=_C770 ,C681_=_C773 ,C681_=_C774 ,C681_=_C780 ,C681_=_C784 ,\nC681_=_C789 ,C681_=_C813 ,C681_=_C818 ,C681_=_C827 ,C681_=_C856 ,C681_=_C866 ,\nC681_=_C879 ,C681_=_C882 ,C681_=_C893 ,C681_=_C898 ,C683_=_C686 ,C683_=_C690 ,\nC683_=_C691 ,C683_=_C692 ,C683_=_C694 ,C683_=_C697 ,C683_=_C709 ,C683_=_C712 ,\nC683_=_C714 ,C683_=_C731 ,C683_=_C738 ,C683_=_C749 ,C683_=_C759 ,C683_=_C772 ,\nC683_=_C773 ,C683_=_C784 ,C683_=_C787 ,C683_=_C793 ,C683_=_C796 ,C683_=_C797 ,\nC683_=_C799 ,C683_=_C805 ,C683_=_C807 ,C683_=_C813 ,C683_=_C833 ,C683_=_C836 ,\nC683_=_C855 ,C683_=_C864 ,C683_=_C876 ,C683_=_C879 ,C683_=_C881 ,C683_=_C885 ,\nC683_=_C898 ,C684_=_C686 ,C684_=_C692 ,C684_=_C699 ,C684_=_C720 ,C684_=_C734 ,\nC684_=_C737 ,C684_=_C741 ,C684_=_C748 ,C684_=_C759 ,C684_=_C774 ,C684_=_C780 ,\nC684_=_C784 ,C684_=_C787 ,C684_=_C789 ,C684_=_C795 ,C684_=_C818 ,C684_=_C824 ,\nC684_=_C831 ,C684_=_C836 ,C684_=_C847 ,C684_=_C860 ,C684_=_C865 ,C684_=_C872 ,\nC684_=_C876 ,C684_=_C880 ,C684_=_C882 ,C684_=_C894 ,C686_=_C699 ,C686_=_C709 ,\nC686_=_C714 ,C686_=_C731 ,C686_=_C749 ,C686_=_C772 ,C686_=_C773 ,C686_=_C780 ,\nC686_=_C796 ,C686_=_C797 ,C686_=_C803 ,C686_=_C843 ,C686_=_C855 ,C686_=_C864 ,\nC686_=_C866 ,C686_=_C876 ,C686_=_C879 ,C686_=_C881 ,C686_=_C893 ,C690_=_C691 ,\nC690_=_C693 ,C690_=_C694 ,C690_=_C698 ,C690_=_C704 ,C690_=_C712 ,C690_=_C728 ,\nC690_=_C758 ,C690_=_C789 ,C690_=_C796 ,C690_=_C798 ,C690_=_C802 ,C690_=_C805 ,\nC690_=_C818 ,C690_=_C824 ,C690_=_C831 ,C690_=_C845 ,C690_=_C846 ,C690_=_C860 ,\nC690_=_C865 ,C690_=_C866 ,C690_=_C869 ,C690_=_C879 ,C690_=_C880 ,C690_=_C894 ,\nC690_=_C898 ,C691_=_C698 ,C691_=_C712 ,C691_=_C728 ,C691_=_C749 ,C691_=_C761 ,\nC691_=_C769 ,C691_=_C774 ,C691_=_C789 ,C691_=_C796 ,C691_=_C802 ,C691_=_C805 ,\nC691_=_C815 ,C691_=_C841 ,C691_=_C842 ,C691_=_C847 ,C691_=_C848 ,C691_=_C860 ,\nC691_=_C865 ,C691_=_C866 ,C691_=_C880 ,C691_=_C881 ,C691_=_C885 ,C691_=_C894 ,\nC691_=_C898 ,C692_=_C697 ,C692_=_C699 ,C692_=_C709 ,C692_=_C712 ,C692_=_C714 ,\nC692_=_C727 ,C692_=_C731 ,C692_=_C738 ,C692_=_C741 ,C692_=_C748 ,C692_=_C770 ,\nC692_=_C775 ,C692_=_C778 ,C692_=_C784 ,C692_=_C789 ,C692_=_C799 ,C692_=_C811 ,\nC692_=_C824 ,C692_=_C827 ,C692_=_C833 ,C692_=_C841 ,C692_=_C848 ,C692_=_C852 ,\nC692_=_C866 ,C692_=_C874 ,C692_=_C882 ,C693_=_C698 ,C693_=_C727 ,C693_=_C758 ,\nC693_=_C775 ,C693_=_C803 ,C693_=_C818 ,C693_=_C831 ,C693_=_C834 ,C693_=_C842 ,\nC693_=_C843 ,C693_=_C845 ,C693_=_C846 ,C693_=_C860 ,C693_=_C872 ,C693_=_C880 ,\nC693_=_C882 ,C693_=_C887 ,C694_=_C698 ,C694_=_C721 ,C694_=_C734 ,C694_=_C738 ,\nC694_=_C759 ,C694_=_C760 ,C694_=_C765 ,C694_=_C787 ,C694_=_C797 ,C694_=_C798 ,\nC694_=_C799 ,C694_=_C807 ,C694_=_C821 ,C694_=_C822 ,C694_=_C842 ,C694_=_C843 ,\nC694_=_C844 ,C694_=_C854 ,C694_=_C864 ,C694_=_C879 ,C694_=_C881 ,C694_=_C883 ,\nC694_=_C887 ,C696_=_C698 ,C696_=_C734 ,C696_=_C739 ,C696_=_C760 ,C696_=_C773 ,\nC696_=_C774 ,C696_=_C775 ,C696_=_C778 ,C696_=_C784 ,C696_=_C796 ,C696_=_C802 ,\nC696_=_C813 ,C696_=_C821 ,C696_=_C827 ,C696_=_C833 ,C696_=_C854 ,C696_=_C864 ,\nC696_=_C866 ,C696_=_C871 ,C696_=_C874 ,C696_=_C876 ,C696_=_C879 ,C696_=_C887 ,\nC697_=_C699 ,C697_=_C721 ,C697_=_C731 ,C697_=_C737 ,C697_=_C738 ,C697_=_C739 ,\nC697_=_C749 ,C697_=_C758 ,C697_=_C770 ,C697_=_C787 ,C697_=_C795 ,C697_=_C796 ,\nC697_=_C799 ,C697_=_C813 ,C697_=_C815 ,C697_=_C831 ,C697_=_C833 ,C697_=_C834 ,\nC697_=_C841 ,C697_=_C845 ,C697_=_C855 ,C697_=_C864 ,C697_=_C866 ,C697_=_C869 ,\nC697_=_C874 ,C697_=_C883 ,C697_=_C893 ,C698_=_C704 ,C698_=_C720 ,C698_=_C728 ,\nC698_=_C738 ,C698_=_C759 ,C698_=_C765 ,C698_=_C769 ,C698_=_C773 ,C698_=_C774 ,\nC698_=_C775 ,C698_=_C797 ,C698_=_C798 ,C698_=_C805 ,C698_=_C815 ,C698_=_C818 ,\nC698_=_C821 ,C698_=_C822 ,C698_=_C831 ,C698_=_C833 ,C698_=_C834 ,C698_=_C842 ,\nC698_=_C860 ,C698_=_C885 ,C699_=_C737 ,C699_=_C741 ,C699_=_C748 ,C699_=_C759 ,\nC699_=_C770 ,C699_=_C775 ,C699_=_C780 ,C699_=_C795 ,C699_=_C798 ,C699_=_C811 ,\nC699_=_C827 ,C699_=_C843 ,C699_=_C852 ,C699_=_C856 ,C699_=_C866 ,C699_=_C872 ,\nC699_=_C874 ,C699_=_C885 ,C699_=_C893 ,C704_=_C712 ,C704_=_C728 ,C704_=_C737 ,\nC704_=_C738 ,C704_=_C748 ,C704_=_C758 ,C704_=_C770 ,C704_=_C789 ,C704_=_C799 ,\nC704_=_C802 ,C704_=_C824 ,C704_=_C832 ,C704_=_C834 ,C704_=_C836 ,C704_=_C846 ,\nC704_=_C847 ,C704_=_C865 ,C704_=_C866 ,C704_=_C869 ,C704_=_C872 ,C704_=_C883 ,\nC704_=_C885 ,C706_=_C709 ,C706_=_C714 ,C706_=_C758 ,C706_=_C769 ,C706_=_C772 ,\nC706_=_C811 ,C706_=_C812 ,C706_=_C815 ,C706_=_C827 ,C706_=_C848 ,C706_=_C850 ,\nC706_=_C860 ,C706_=_C864 ,C706_=_C865 ,C706_=_C869 ,C706_=_C880 ,C706_=_C881 ,\nC706_=_C885 ,C706_=_C887 ,C709_=_C712 ,C709_=_C714 ,C709_=_C731 ,C709_=_C749 ,\nC709_=_C772 ,C709_=_C773 ,C709_=_C778 ,C709_=_C796 ,C709_=_C797 ,C709_=_C803 ,\nC709_=_C815 ,C709_=_C821 ,C709_=_C847 ,C709_=_C848 ,C709_=_C855 ,C709_=_C866 ,\nC709_=_C870 ,C709_=_C872 ,C709_=_C874 ,C709_=_C876 ,C709_=_C879 ,C709_=_C881 ,\nC712_=_C714 ,C712_=_C734 ,C712_=_C748 ,C712_=_C761 ,C712_=_C770 ,C712_=_C778 ,\nC712_=_C793 ,C712_=_C805 ,C712_=_C807 ,C712_=_C818 ,C712_=_C842 ,C712_=_C847 ,\nC712_=_C848 ,C712_=_C852 ,C712_=_C854 ,C712_=_C856 ,C712_=_C871 ,C712_=_C872 ,\nC712_=_C879 ,C712_=_C882 ,C712_=_C898 ,C714_=_C731 ,C714_=_C749 ,C714_=_C772 ,\nC714_=_C773 ,C714_=_C778 ,C714_=_C793 ,C714_=_C796 ,C714_=_C797 ,C714_=_C799 ,\nC714_=_C803 ,C714_=_C811 ,C714_=_C812 ,C714_=_C813 ,C714_=_C821 ,C714_=_C832 ,\nC714_=_C833 ,C714_=_C836 ,C714_=_C848 ,C714_=_C850 ,C714_=_C855 ,C714_=_C860 ,\nC714_=_C864 ,C714_=_C869 ,C714_=_C876 ,C714_=_C879 ,C714_=_C880 ,C714_=_C881 ,\nC714_=_C883 ,C714_=_C885 ,C720_=_C738 ,C720_=_C749 ,C720_=_C765 ,C720_=_C770 ,\nC720_=_C774 ,C720_=_C780 ,C720_=_C795 ,C720_=_C807 ,C720_=_C818 ,C720_=_C821 ,\nC720_=_C822 ,C720_=_C823 ,C720_=_C843 ,C720_=_C846 ,C720_=_C847 ,C720_=_C850 ,\nC720_=_C855 ,C720_=_C870 ,C720_=_C872 ,C720_=_C876 ,C720_=_C881 ,C720_=_C893 ,\nC720_=_C894 ,C721_=_C734 ,C721_=_C738 ,C721_=_C739 ,C721_=_C772 ,C721_=_C774 ,\nC721_=_C789 ,C721_=_C798 ,C721_=_C805 ,C721_=_C815 ,C721_=_C827 ,C721_=_C833 ,\nC721_=_C841 ,C721_=_C844 ,C721_=_C845 ,C721_=_C854 ,C721_=_C855 ,C721_=_C856 ,\nC721_=_C869 ,C721_=_C883 ,C721_=_C887 ,C721_=_C893 ,C727_=_C728 ,C727_=_C731 ,\nC727_=_C759 ,C727_=_C773 ,C727_=_C774 ,C727_=_C795 ,C727_=_C797 ,C727_=_C811 ,\nC727_=_C823 ,C727_=_C824 ,C727_=_C825 ,C727_=_C827 ,C727_=_C832 ,C727_=_C841 ,\nC727_=_C843 ,C727_=_C845 ,C727_=_C860 ,C727_=_C865 ,C727_=_C871 ,C727_=_C882 ,\nC728_=_C731 ,C728_=_C741 ,C728_=_C748 ,C728_=_C758 ,C728_=_C760 ,C728_=_C761 ,\nC728_=_C769 ,C728_=_C774 ,C728_=_C802 ,C728_=_C805 ,C728_=_C815 ,C728_=_C824 ,\nC728_=_C826 ,C728_=_C842 ,C728_=_C846 ,C728_=_C848 ,C728_=_C860 ,C728_=_C865 ,\nC728_=_C866 ,C728_=_C869 ,C728_=_C882 ,C728_=_C885 ,C728_=_C893 ,C728_=_C894 ,\nC731_=_C738 ,C731_=_C741 ,C731_=_C749 ,C731_=_C772 ,C731_=_C773 ,C731_=_C784 ,\nC731_=_C787 ,C731_=_C793 ,C731_=_C796 ,C731_=_C797 ,C731_=_C799 ,C731_=_C811 ,\nC731_=_C815 ,C731_=_C822 ,C731_=_C824 ,C731_=_C831 ,C731_=_C833 ,C731_=_C836 ,\nC731_=_C844 ,C731_=_C855 ,C731_=_C860 ,C731_=_C870 ,C731_=_C876 ,C731_=_C879 ,\nC731_=_C881 ,C731_=_C885 ,C731_=_C898 ,C734_=_C738 ,C734_=_C741 ,C734_=_C778 ,\nC734_=_C793 ,C734_=_C807 ,C734_=_C811 ,C734_=_C818 ,C734_=_C822 ,C734_=_C824 ,\nC734_=_C844 ,C734_=_C848 ,C734_=_C854 ,C734_=_C856 ,C734_=_C860 ,C734_=_C865 ,\nC734_=_C870 ,C734_=_C871 ,C734_=_C878 ,C734_=_C882 ,C734_=_C883 ,C734_=_C887 ,\nC737_=_C738 ,C737_=_C739 ,C737_=_C749 ,C737_=_C758 ,C737_=_C759 ,C737_=_C760 ,\nC737_=_C773 ,C737_=_C778 ,C737_=_C780 ,C737_=_C795 ,C737_=_C796 ,C737_=_C812 ,\nC737_=_C813 ,C737_=_C815 ,C737_=_C818 ,C737_=_C831 ,C737_=_C841 ,C737_=_C845 ,\nC737_=_C864 ,C737_=_C865 ,C737_=_C872 ,C737_=_C885 ,C737_=_C893 ,C738_=_C739 ,\nC738_=_C758 ,C738_=_C765 ,C738_=_C770 ,C738_=_C780 ,C738_=_C799 ,C738_=_C812 ,\nC738_=_C813 ,C738_=_C815 ,C738_=_C822 ,C738_=_C824 ,C738_=_C833 ,C738_=_C834 ,\nC738_=_C836 ,C738_=_C844 ,C738_=_C854 ,C738_=_C855 ,C738_=_C870 ,C738_=_C881 ,\nC738_=_C883 ,C738_=_C887 ,C738_=_C893 ,C738_=_C894 ,C739_=_C759 ,C739_=_C773 ,\nC739_=_C774 ,C739_=_C778 ,C739_=_C780 ,C739_=_C784 ,C739_=_C796 ,C739_=_C802 ,\nC739_=_C812 ,C739_=_C813 ,C739_=_C815 ,C739_=_C821 ,C739_=_C826 ,C739_=_C831 ,\nC739_=_C833 ,C739_=_C854 ,C739_=_C855 ,C739_=_C864 ,C739_=_C866 ,C739_=_C869 ,\nC739_=_C878 ,C739_=_C879 ,C739_=_C893 ,C739_=_C898 ,C741_=_C760 ,C741_=_C761 ,\nC741_=_C775 ,C741_=_C778 ,C741_=_C793 ,C741_=_C811 ,C741_=_C818 ,C741_=_C824 ,\nC741_=_C826 ,C741_=_C827 ,C741_=_C846 ,C741_=_C852 ,C741_=_C860 ,C741_=_C865 ,\nC741_=_C874 ,C741_=_C878 ,C741_=_C894 ,C741_=_C898 ,C748_=_C749 ,C748_=_C765 ,\nC748_=_C770 ,C748_=_C784 ,C748_=_C789 ,C748_=_C798 ,C748_=_C812 ,C748_=_C821 ,\nC748_=_C823 ,C748_=_C847 ,C748_=_C850 ,C748_=_C852 ,C748_=_C856 ,C748_=_C864 ,\nC748_=_C869 ,C748_=_C872 ,C748_=_C882 ,C748_=_C893 ,C749_=_C758 ,C749_=_C760 ,\nC749_=_C772 ,C749_=_C773 ,C749_=_C795 ,C749_=_C796 ,C749_=_C797 ,C749_=_C802 ,\nC749_=_C812 ,C749_=_C813 ,C749_=_C818 ,C749_=_C821 ,C749_=_C831 ,C749_=_C841 ,\nC749_=_C845 ,C749_=_C846 ,C749_=_C847 ,C749_=_C848 ,C749_=_C850 ,C749_=_C855 ,\nC749_=_C860 ,C749_=_C864 ,C749_=_C869 ,C749_=_C876 ,C749_=_C879 ,C749_=_C881 ,\nC749_=_C894 ,C758_=_C795 ,C758_=_C796 ,C758_=_C799 ,C758_=_C802 ,C758_=_C803 ,\nC758_=_C813 ,C758_=_C824 ,C758_=_C825 ,C758_=_C831 ,C758_=_C832 ,C758_=_C836 ,\nC758_=_C841 ,C758_=_C845 ,C758_=_C846 ,C758_=_C847 ,C758_=_C848 ,C758_=_C864 ,\nC758_=_C865 ,C758_=_C866 ,C758_=_C869 ,C758_=_C872 ,C758_=_C879 ,C758_=_C881 ,\nC758_=_C883 ,C758_=_C885 ,C758_=_C893 ,C759_=_C761 ,C759_=_C765 ,C759_=_C772 ,\nC759_=_C787 ,C759_=_C797 ,C759_=_C798 ,C759_=_C807 ,C759_=_C821 ,C759_=_C822 ,\nC759_=_C825 ,C759_=_C826 ,C759_=_C864 ,C759_=_C871 ,C759_=_C872 ,C759_=_C878 ,\nC759_=_C881 ,C759_=_C887 ,C760_=_C761 ,C760_=_C778 ,C760_=_C784 ,C760_=_C787</w:t>
      </w:r>
    </w:p>
    <w:p>
      <w:pPr>
        <w:pStyle w:val="PreformattedText"/>
        <w:bidi w:val="0"/>
        <w:spacing w:before="0" w:after="0"/>
        <w:jc w:val="left"/>
        <w:rPr/>
      </w:pPr>
      <w:r>
        <w:rPr/>
        <w:t xml:space="preserve"> </w:t>
      </w:r>
      <w:r>
        <w:rPr/>
        <w:t>,\nC760_=_C826 ,C760_=_C827 ,C760_=_C843 ,C760_=_C871 ,C760_=_C880 ,C760_=_C894 ,\nC760_=_C898 ,C761_=_C787 ,C761_=_C795 ,C761_=_C802 ,C761_=_C807 ,C761_=_C818 ,\nC761_=_C826 ,C761_=_C848 ,C761_=_C865 ,C761_=_C866 ,C761_=_C879 ,C761_=_C880 ,\nC761_=_C881 ,C761_=_C882 ,C761_=_C893 ,C761_=_C894 ,C761_=_C898 ,C765_=_C770 ,\nC765_=_C778 ,C765_=_C796 ,C765_=_C797 ,C765_=_C798 ,C765_=_C799 ,C765_=_C811 ,\nC765_=_C812 ,C765_=_C821 ,C765_=_C822 ,C765_=_C832 ,C765_=_C847 ,C765_=_C850 ,\nC765_=_C854 ,C765_=_C855 ,C765_=_C866 ,C765_=_C881 ,C765_=_C898 ,C769_=_C774 ,\nC769_=_C784 ,C769_=_C795 ,C769_=_C797 ,C769_=_C803 ,C769_=_C805 ,C769_=_C811 ,\nC769_=_C815 ,C769_=_C818 ,C769_=_C826 ,C769_=_C827 ,C769_=_C832 ,C769_=_C833 ,\nC769_=_C834 ,C769_=_C841 ,C769_=_C842 ,C769_=_C850 ,C769_=_C852 ,C769_=_C854 ,\nC769_=_C856 ,C769_=_C870 ,C769_=_C885 ,C770_=_C772 ,C770_=_C780 ,C770_=_C787 ,\nC770_=_C789 ,C770_=_C813 ,C770_=_C815 ,C770_=_C822 ,C770_=_C825 ,C770_=_C834 ,\nC770_=_C836 ,C770_=_C843 ,C770_=_C847 ,C770_=_C850 ,C770_=_C855 ,C770_=_C866 ,\nC770_=_C869 ,C770_=_C871 ,C770_=_C872 ,C770_=_C874 ,C770_=_C879 ,C770_=_C881 ,\nC772_=_C773 ,C772_=_C780 ,C772_=_C789 ,C772_=_C796 ,C772_=_C797 ,C772_=_C815 ,\nC772_=_C826 ,C772_=_C834 ,C772_=_C841 ,C772_=_C843 ,C772_=_C848 ,C772_=_C850 ,\nC772_=_C855 ,C772_=_C876 ,C772_=_C878 ,C772_=_C879 ,C772_=_C881 ,C772_=_C887 ,\nC773_=_C774 ,C773_=_C775 ,C773_=_C780 ,C773_=_C796 ,C773_=_C797 ,C773_=_C798 ,\nC773_=_C799 ,C773_=_C823 ,C773_=_C824 ,C773_=_C827 ,C773_=_C831 ,C773_=_C833 ,\nC773_=_C844 ,C773_=_C846 ,C773_=_C852 ,C773_=_C855 ,C773_=_C869 ,C773_=_C876 ,\nC773_=_C879 ,C773_=_C881 ,C773_=_C893 ,C774_=_C775 ,C774_=_C778 ,C774_=_C795 ,\nC774_=_C802 ,C774_=_C805 ,C774_=_C813 ,C774_=_C815 ,C774_=_C821 ,C774_=_C823 ,\nC774_=_C827 ,C774_=_C832 ,C774_=_C841 ,C774_=_C842 ,C774_=_C846 ,C774_=_C847 ,\nC774_=_C854 ,C774_=_C856 ,C774_=_C864 ,C774_=_C866 ,C774_=_C872 ,C774_=_C876 ,\nC774_=_C879 ,C774_=_C885 ,C774_=_C894 ,C775_=_C798 ,C775_=_C811 ,C775_=_C827 ,\nC775_=_C833 ,C775_=_C834 ,C775_=_C842 ,C775_=_C844 ,C775_=_C852 ,C775_=_C865 ,\nC775_=_C874 ,C775_=_C887 ,C778_=_C796 ,C778_=_C797 ,C778_=_C799 ,C778_=_C802 ,\nC778_=_C811 ,C778_=_C813 ,C778_=_C821 ,C778_=_C832 ,C778_=_C848 ,C778_=_C854 ,\nC778_=_C855 ,C778_=_C864 ,C778_=_C866 ,C778_=_C878 ,C778_=_C879 ,C780_=_C789 ,\nC780_=_C807 ,C780_=_C821 ,C780_=_C823 ,C780_=_C826 ,C780_=_C836 ,C780_=_C843 ,\nC780_=_C850 ,C780_=_C864 ,C780_=_C866 ,C780_=_C870 ,C780_=_C872 ,C780_=_C893 ,\nC780_=_C894 ,C784_=_C787 ,C784_=_C789 ,C784_=_C795 ,C784_=_C796 ,C784_=_C811 ,\nC784_=_C813 ,C784_=_C815 ,C784_=_C826 ,C784_=_C827 ,C784_=_C831 ,C784_=_C841 ,\nC784_=_C843 ,C784_=_C844 ,C784_=_C846 ,C784_=_C856 ,C784_=_C879 ,C784_=_C882 ,\nC784_=_C894 ,C784_=_C898 ,C787_=_C807 ,C787_=_C811 ,C787_=_C815 ,C787_=_C831 ,\nC787_=_C834 ,C787_=_C836 ,C787_=_C843 ,C787_=_C844 ,C787_=_C848 ,C787_=_C864 ,\nC787_=_C869 ,C787_=_C880 ,C787_=_C881 ,C787_=_C893 ,C789_=_C802 ,C789_=_C805 ,\nC789_=_C843 ,C789_=_C845 ,C789_=_C850 ,C789_=_C860 ,C789_=_C880 ,C789_=_C882 ,\nC789_=_C883 ,C789_=_C885 ,C789_=_C894 ,C793_=_C803 ,C793_=_C807 ,C793_=_C822 ,\nC793_=_C824 ,C793_=_C832 ,C793_=_C836 ,C793_=_C842 ,C793_=_C844 ,C793_=_C848 ,\nC793_=_C852 ,C793_=_C864 ,C793_=_C870 ,C793_=_C878 ,C793_=_C883 ,C793_=_C885 ,\nC793_=_C893 ,C793_=_C898 ,C795_=_C796 ,C795_=_C797 ,C795_=_C811 ,C795_=_C813 ,\nC795_=_C826 ,C795_=_C831 ,C795_=_C832 ,C795_=_C841 ,C795_=_C845 ,C795_=_C847 ,\nC795_=_C848 ,C795_=_C855 ,C795_=_C856 ,C795_=_C864 ,C795_=_C865 ,C795_=_C872 ,\nC795_=_C876 ,C795_=_C885 ,C795_=_C894 ,C796_=_C797 ,C796_=_C798 ,C796_=_C799 ,\nC796_=_C802 ,C796_=_C811 ,C796_=_C813 ,C796_=_C831 ,C796_=_C832 ,C796_=_C841 ,\nC796_=_C845 ,C796_=_C847 ,C796_=_C848 ,C796_=_C855 ,C796_=_C860 ,C796_=_C864 ,\nC796_=_C874 ,C796_=_C876 ,C796_=_C879 ,C796_=_C881 ,C796_=_C894 ,C797_=_C798 ,\nC797_=_C802 ,C797_=_C803 ,C797_=_C807 ,C797_=_C811 ,C797_=_C818 ,C797_=_C821 ,\nC797_=_C822 ,C797_=_C826 ,C797_=_C832 ,C797_=_C833 ,C797_=_C834 ,C797_=_C841 ,\nC797_=_C844 ,C797_=_C848 ,C797_=_C852 ,C797_=_C854 ,C797_=_C855 ,C797_=_C856 ,\nC797_=_C865 ,C797_=_C870 ,C797_=_C876 ,C797_=_C879 ,C797_=_C881 ,C798_=_C805 ,\nC798_=_C821 ,C798_=_C822 ,C798_=_C824 ,C798_=_C842 ,C798_=_C844 ,C798_=_C845 ,\nC798_=_C852 ,C798_=_C856 ,C798_=_C879 ,C798_=_C883 ,C799_=_C811 ,C799_=_C813 ,\nC799_=_C821 ,C799_=_C823 ,C799_=_C827 ,C799_=_C831 ,C799_=_C832 ,C799_=_C833 ,\nC799_=_C836 ,C799_=_C842 ,C799_=_C844 ,C799_=_C846 ,C799_=_C847 ,C799_=_C850 ,\nC799_=_C854 ,C799_=_C865 ,C799_=_C869 ,C799_=_C883 ,C799_=_C885 ,C802_=_C813 ,\nC802_=_C821 ,C802_=_C824 ,C802_=_C831 ,C802_=_C836 ,C802_=_C846 ,C802_=_C847 ,\nC802_=_C848 ,C802_=_C854 ,C802_=_C855 ,C802_=_C856 ,C802_=_C860 ,C802_=_C864 ,\nC802_=_C865 ,C802_=_C866 ,C802_=_C869 ,C802_=_C879 ,C802_=_C880 ,C802_=_C882 ,\nC802_=_C894 ,C803_=_C818 ,C803_=_C825 ,C803_=_C832 ,C803_=_C833 ,C803_=_C834 ,\nC803_=_C841 ,C803_=_C846 ,C803_=_C850 ,C803_=_C852 ,C803_=_C854 ,C803_=_C856 ,\nC803_=_C864 ,C803_=_C866 ,C803_=_C870 ,C803_=_C872 ,C803_=_C898 ,C805_=_C815 ,\nC805_=_C842 ,C805_=_C844 ,C805_=_C845 ,C805_=_C874 ,C805_=_C882 ,C805_=_C883 ,\nC805_=_C885 ,C805_=_C893 ,C805_=_C894 ,C805_=_C898 ,C807_=_C821 ,C807_=_C823 ,\nC807_=_C826 ,C807_=_C842 ,C807_=_C843 ,C807_=_C844 ,C807_=_C852 ,C807_=_C854 ,\nC807_=_C856 ,C807_=_C864 ,C807_=_C871 ,C807_=_C872 ,C807_=_C880 ,C807_=_C881 ,\nC807_=_C882 ,C807_=_C885 ,C807_=_C893 ,C811_=_C815 ,C811_=_C827 ,C811_=_C832 ,\nC811_=_C833 ,C811_=_C844 ,C811_=_C845 ,C811_=_C852 ,C811_=_C865 ,C811_=_C874 ,\nC811_=_C883 ,C812_=_C813 ,C812_=_C815 ,C812_=_C821 ,C812_=_C822 ,C812_=_C826 ,\nC812_=_C827 ,C812_=_C850 ,C812_=_C855 ,C812_=_C860 ,C812_=_C866 ,C812_=_C869 ,\nC812_=_C872 ,C812_=_C879 ,C812_=_C880 ,C812_=_C885 ,C812_=_C887 ,C812_=_C893 ,\nC813_=_C815 ,C813_=_C818 ,C813_=_C821 ,C813_=_C822 ,C813_=_C831 ,C813_=_C836 ,\nC813_=_C841 ,C813_=_C845 ,C813_=_C854 ,C813_=_C864 ,C813_=_C866 ,C813_=_C870 ,\nC813_=_C871 ,C813_=_C879 ,C813_=_C898 ,C815_=_C825 ,C815_=_C832 ,C815_=_C833 ,\nC815_=_C834 ,C815_=_C842 ,C815_=_C844 ,C815_=_C845 ,C815_=_C855 ,C815_=_C869 ,\nC815_=_C871 ,C815_=_C885 ,C815_=_C893 ,C818_=_C822 ,C818_=_C824 ,C818_=_C831 ,\nC818_=_C833 ,C818_=_C834 ,C818_=_C841 ,C818_=_C846 ,C818_=_C850 ,C818_=_C852 ,\nC818_=_C854 ,C818_=_C856 ,C818_=_C860 ,C818_=_C864 ,C818_=_C865 ,C818_=_C870 ,\nC818_=_C879 ,C818_=_C882 ,C818_=_C894 ,C818_=_C898 ,C821_=_C822 ,C821_=_C823 ,\nC821_=_C826 ,C821_=_C836 ,C821_=_C842 ,C821_=_C843 ,C821_=_C854 ,C821_=_C864 ,\nC821_=_C866 ,C821_=_C869 ,C821_=_C870 ,C821_=_C872 ,C821_=_C874 ,C821_=_C876 ,\nC821_=_C879 ,C821_=_C881 ,C821_=_C882 ,C821_=_C893 ,C822_=_C824 ,C822_=_C827 ,\nC822_=_C831 ,C822_=_C848 ,C822_=_C855 ,C822_=_C870 ,C822_=_C876 ,C822_=_C878 ,\nC822_=_C879 ,C822_=_C881 ,C822_=_C882 ,C822_=_C887 ,C822_=_C893 ,C823_=_C826 ,\nC823_=_C827 ,C823_=_C831 ,C823_=_C832 ,C823_=_C841 ,C823_=_C842 ,C823_=_C843 ,\nC823_=_C844 ,C823_=_C846 ,C823_=_C850 ,C823_=_C856 ,C823_=_C864 ,C823_=_C869 ,\nC823_=_C872 ,C823_=_C880 ,C823_=_C893 ,C824_=_C827 ,C824_=_C831 ,C824_=_C836 ,\nC824_=_C841 ,C824_=_C846 ,C824_=_C848 ,C824_=_C852 ,C824_=_C856 ,C824_=_C860 ,\nC824_=_C865 ,C824_=_C866 ,C824_=_C869 ,C824_=_C870 ,C824_=_C878 ,C824_=_C893 ,\nC825_=_C832 ,C825_=_C836 ,C825_=_C845 ,C825_=_C852 ,C825_=_C860 ,C825_=_C871 ,\nC825_=_C874 ,C825_=_C879 ,C825_=_C881 ,C825_=_C883 ,C825_=_C887 ,C826_=_C834 ,\nC826_=_C841 ,C826_=_C842 ,C826_=_C844 ,C826_=_C855 ,C826_=_C856 ,C826_=_C860 ,\nC826_=_C864 ,C826_=_C866 ,C826_=_C878 ,C826_=_C894 ,C827_=_C831 ,C827_=_C841 ,\nC827_=_C844 ,C827_=_C846 ,C827_=_C852 ,C827_=_C856 ,C827_=_C869 ,C827_=_C874 ,\nC827_=_C879 ,C827_=_C893 ,C831_=_C836 ,C831_=_C841 ,C831_=_C844 ,C831_=_C845 ,\nC831_=_C846 ,C831_=_C856 ,C831_=_C860 ,C831_=_C864 ,C831_=_C869 ,C831_=_C870 ,\nC831_=_C874 ,C831_=_C876 ,C831_=_C880 ,C832_=_C833 ,C832_=_C836 ,C832_=_C841 ,\nC832_=_C847 ,C832_=_C864 ,C832_=_C865 ,C832_=_C869 ,C832_=_C879 ,C832_=_C883 ,\nC832_=_C885 ,C833_=_C834 ,C833_=_C841 ,C833_=_C845 ,C833_=_C852 ,C833_=_C854 ,\nC833_=_C855 ,C833_=_C856 ,C833_=_C869 ,C833_=_C870 ,C833_=_C871 ,C833_=_C883 ,\nC833_=_C893 ,C833_=_C898 ,C834_=_C841 ,C834_=_C842 ,C834_=_C852 ,C834_=_C854 ,\nC834_=_C856 ,C834_=_C865 ,C834_=_C869 ,C834_=_C870 ,C834_=_C872 ,C834_=_C876 ,\nC834_=_C878 ,C834_=_C887 ,C836_=_C847 ,C836_=_C856 ,C836_=_C865 ,C836_=_C869 ,\nC836_=_C870 ,C836_=_C874 ,C836_=_C879 ,C836_=_C880 ,C836_=_C883 ,C836_=_C885 ,\nC836_=_C894 ,C841_=_C845 ,C841_=_C852 ,C841_=_C854 ,C841_=_C856 ,C841_=_C864 ,\nC841_=_C870 ,C841_=_C881 ,C842_=_C844 ,C842_=_C852 ,C842_=_C865 ,C842_=_C880 ,\nC842_=_C885 ,C843_=_C845 ,C843_=_C846 ,C843_=_C850 ,C843_=_C856 ,C843_=_C871 ,\nC843_=_C872 ,C843_=_C878 ,C843_=_C880 ,C843_=_C882 ,C843_=_C893 ,C843_=_C894 ,\nC844_=_C846 ,C844_=_C854 ,C844_=_C869 ,C844_=_C882 ,C844_=_C883 ,C844_=_C887 ,\nC844_=_C893 ,C845_=_C864 ,C845_=_C871 ,C845_=_C874 ,C845_=_C882 ,C845_=_C883 ,\nC846_=_C850 ,C846_=_C865 ,C846_=_C866 ,C846_=_C869 ,C846_=_C872 ,C846_=_C874 ,\nC846_=_C894 ,C847_=_C848 ,C847_=_C850 ,C847_=_C854 ,C847_=_C860 ,C847_=_C865 ,\nC847_=_C869 ,C847_=_C871 ,C847_=_C872 ,C847_=_C876 ,C847_=_C878 ,C847_=_C883 ,\nC847_=_C885 ,C847_=_C894 ,C847_=_C898 ,C848_=_C860 ,C848_=_C865 ,C848_=_C870 ,\nC848_=_C878 ,C848_=_C881 ,C848_=_C885 ,C848_=_C893 ,C848_=_C894 ,C850_=_C852 ,\nC850_=_C854 ,C850_=_C860 ,C850_=_C864 ,C850_=_C869 ,C850_=_C880 ,C850_=_C885 ,\nC850_=_C894 ,C852_=_C854 ,C852_=_C856 ,C852_=_C860 ,C852_=_C870 ,C852_=_C874 ,\nC852_=_C883 ,C852_=_C887 ,C854_=_C855 ,C854_=_C856 ,C854_=_C864 ,C854_=_C866 ,\nC854_=_C870 ,C854_=_C871 ,C854_=_C879 ,C854_=_C882 ,C854_=_C883 ,C854_=_C887 ,\nC855_=_C860 ,C855_=_C869 ,C855_=_C876 ,C855_=_C879 ,C855_=_C881 ,C855_=_C893 ,\nC855_=_C898 ,C856_=_C870 ,C856_=_C871 ,C856_=_C878 ,C856_=_C880 ,C856_=_C882 ,\nC860_=_C865 ,C860_=_C869 ,C860_=_C876 ,C860_=_C880 ,C860_=_C882 ,C860_=_C883 ,\nC860_=_C885 ,C860_=_C887 ,C860_=_C894 ,C864_=_C865 ,C864_=_C866</w:t>
      </w:r>
    </w:p>
    <w:p>
      <w:pPr>
        <w:pStyle w:val="PreformattedText"/>
        <w:bidi w:val="0"/>
        <w:spacing w:before="0" w:after="0"/>
        <w:jc w:val="left"/>
        <w:rPr/>
      </w:pPr>
      <w:r>
        <w:rPr/>
        <w:t xml:space="preserve"> </w:t>
      </w:r>
      <w:r>
        <w:rPr/>
        <w:t>,C864_=_C879 ,\nC864_=_C881 ,C864_=_C887 ,C865_=_C866 ,C865_=_C869 ,C865_=_C876 ,C865_=_C880 ,\nC865_=_C881 ,C865_=_C883 ,C865_=_C885 ,C866_=_C869 ,C866_=_C879 ,C866_=_C880 ,\nC866_=_C887 ,C869_=_C878 ,C869_=_C880 ,C869_=_C883 ,C869_=_C885 ,C869_=_C887 ,\nC869_=_C893 ,C870_=_C872 ,C870_=_C874 ,C870_=_C876 ,C870_=_C878 ,C870_=_C881 ,\nC870_=_C882 ,C870_=_C887 ,C870_=_C894 ,C871_=_C878 ,C871_=_C880 ,C871_=_C882 ,\nC871_=_C898 ,C872_=_C874 ,C872_=_C876 ,C872_=_C893 ,C872_=_C894 ,C874_=_C876 ,\nC874_=_C879 ,C874_=_C883 ,C874_=_C894 ,C876_=_C879 ,C876_=_C881 ,C876_=_C882 ,\nC876_=_C887 ,C876_=_C894 ,C878_=_C879 ,C878_=_C880 ,C878_=_C898 ,C879_=_C881 ,\nC879_=_C882 ,C879_=_C893 ,C879_=_C898 ,C880_=_C885 ,C880_=_C894 ,C880_=_C898 ,\nC881_=_C882 ,C882_=_C893 ,C882_=_C898 ,C883_=_C885 ,C883_=_C887 ,C883_=_C893 ,"];103[shape=box, label="id:103 level: 6\n41: C120 C247 C261 C290 C298 \nC310 C328 C355 C382 C385 C438 \nC449 C460 C479 C480 C489 C558 \nC571 C579 C588 C593 C597 C621 \nC624 C662 C690 C695 C752 C763 \nC766 C788 C796 C798 C821 C823 \nC826 C842 C845 C888 C890 C895 \n468: C120_=_C247( C120 C247 ) C120_=_C261( C120 C261 ) C120_=_C290( C120 C290 ) C120_=_C298( C120 C298 ) C120_=_C310( C120 C310 ) \nC120_=_C328( C120 C328 ) C120_=_C355( C120 C355 ) C120_=_C382( C120 C382 ) C120_=_C385( C120 C385 ) C120_=_C438( C120 C438 ) C120_=_C449( C120 C449 ) \nC120_=_C460( C120 C460 ) C120_=_C479( C120 C479 ) C120_=_C480( C120 C480 ) C120_=_C489( C120 C489 ) C120_=_C558( C120 C558 ) C120_=_C571( C120 C571 ) \nC120_=_C579( C120 C579 ) C120_=_C588( C120 C588 ) C120_=_C593( C120 C593 ) C120_=_C597( C120 C597 ) C120_=_C621( C120 C621 ) C120_=_C624( C120 C624 ) \nC120_=_C662( C120 C662 ) C120_=_C690( C120 C690 ) C120_=_C695( C120 C695 ) C120_=_C752( C120 C752 ) C120_=_C763( C120 C763 ) C120_=_C766( C120 C766 ) \nC120_=_C788( C120 C788 ) C120_=_C796( C120 C796 ) C120_=_C798( C120 C798 ) C120_=_C821( C120 C821 ) C120_=_C823( C120 C823 ) C120_=_C826( C120 C826 ) \nC120_=_C842( C120 C842 ) C120_=_C845( C120 C845 ) C120_=_C888( C120 C888 ) C120_=_C890( C120 C890 ) C120_=_C895( C120 C895 ) C247_=_C261( C247 C261 ) \nC247_=_C310( C247 C310 ) C247_=_C328( C247 C328 ) C247_=_C355( C247 C355 ) C247_=_C382( C247 C382 ) C247_=_C438( C247 C438 ) C247_=_C449( C247 C449 ) \nC247_=_C480( C247 C480 ) C247_=_C489( C247 C489 ) C247_=_C571( C247 C571 ) C247_=_C579( C247 C579 ) C247_=_C621( C247 C621 ) C247_=_C624( C247 C624 ) \nC247_=_C690( C247 C690 ) C247_=_C695( C247 C695 ) C247_=_C752( C247 C752 ) C247_=_C766( C247 C766 ) C247_=_C788( C247 C788 ) C247_=_C796( C247 C796 ) \nC247_=_C798( C247 C798 ) C247_=_C826( C247 C826 ) C247_=_C845( C247 C845 ) C247_=_C888( C247 C888 ) C247_=_C895( C247 C895 ) C261_=_C310( C261 C310 ) \nC261_=_C328( C261 C328 ) C261_=_C355( C261 C355 ) C261_=_C382( C261 C382 ) C261_=_C438( C261 C438 ) C261_=_C449( C261 C449 ) C261_=_C480( C261 C480 ) \nC261_=_C489( C261 C489 ) C261_=_C571( C261 C571 ) C261_=_C579( C261 C579 ) C261_=_C621( C261 C621 ) C261_=_C624( C261 C624 ) C261_=_C690( C261 C690 ) \nC261_=_C695( C261 C695 ) C261_=_C752( C261 C752 ) C261_=_C766( C261 C766 ) C261_=_C788( C261 C788 ) C261_=_C796( C261 C796 ) C261_=_C798( C261 C798 ) \nC261_=_C821( C261 C821 ) C261_=_C845( C261 C845 ) C261_=_C888( C261 C888 ) C261_=_C895( C261 C895 ) C290_=_C298( C290 C298 ) C290_=_C385( C290 C385 ) \nC290_=_C460( C290 C460 ) C290_=_C479( C290 C479 ) C290_=_C558( C290 C558 ) C290_=_C588( C290 C588 ) C290_=_C593( C290 C593 ) C290_=_C597( C290 C597 ) \nC290_=_C662( C290 C662 ) C290_=_C763( C290 C763 ) C290_=_C821( C290 C821 ) C290_=_C823( C290 C823 ) C290_=_C826( C290 C826 ) C290_=_C842( C290 C842 ) \nC290_=_C888( C290 C888 ) C290_=_C890( C290 C890 ) C298_=_C385( C298 C385 ) C298_=_C460( C298 C460 ) C298_=_C479( C298 C479 ) C298_=_C558( C298 C558 ) \nC298_=_C588( C298 C588 ) C298_=_C593( C298 C593 ) C298_=_C597( C298 C597 ) C298_=_C662( C298 C662 ) C298_=_C752( C298 C752 ) C298_=_C763( C298 C763 ) \nC298_=_C798( C298 C798 ) C298_=_C821( C298 C821 ) C298_=_C823( C298 C823 ) C298_=_C826( C298 C826 ) C298_=_C842( C298 C842 ) C298_=_C845( C298 C845 ) \nC298_=_C890( C298 C890 ) C310_=_C328( C310 C328 ) C310_=_C355( C310 C355 ) C310_=_C382( C310 C382 ) C310_=_C438( C310 C438 ) C310_=_C449( C310 C449 ) \nC310_=_C480( C310 C480 ) C310_=_C489( C310 C489 ) C310_=_C571( C310 C571 ) C310_=_C579( C310 C579 ) C310_=_C621( C310 C621 ) C310_=_C624( C310 C624 ) \nC310_=_C690( C310 C690 ) C310_=_C695( C310 C695 ) C310_=_C752( C310 C752 ) C310_=_C766( C310 C766 ) C310_=_C788( C310 C788 ) C310_=_C796( C310 C796 ) \nC310_=_C798( C310 C798 ) C310_=_C826( C310 C826 ) C310_=_C845( C310 C845 ) C310_=_C888( C310 C888 ) C310_=_C895( C310 C895 ) C328_=_C355( C328 C355 ) \nC328_=_C382( C328 C382 ) C328_=_C438( C328 C438 ) C328_=_C449( C328 C449 ) C328_=_C480( C328 C480 ) C328_=_C489( C328 C489 ) C328_=_C571( C328 C571 ) \nC328_=_C579( C328 C579 ) C328_=_C621( C328 C621 ) C328_=_C624( C328 C624 ) C328_=_C690( C328 C690 ) C328_=_C695( C328 C695 ) C328_=_C752( C328 C752 ) \nC328_=_C766( C328 C766 ) C328_=_C788( C328 C788 ) C328_=_C796( C328 C796 ) C328_=_C798( C328 C798 ) C328_=_C821( C328 C821 ) C328_=_C845( C328 C845 ) \nC328_=_C888( C328 C888 ) C328_=_C895( C328 C895 ) C355_=_C382( C355 C382 ) C355_=_C438( C355 C438 ) C355_=_C449( C355 C449 ) C355_=_C480( C355 C480 ) \nC355_=_C489( C355 C489 ) C355_=_C571( C355 C571 ) C355_=_C579( C355 C579 ) C355_=_C621( C355 C621 ) C355_=_C624( C355 C624 ) C355_=_C690( C355 C690 ) \nC355_=_C695( C355 C695 ) C355_=_C752( C355 C752 ) C355_=_C766( C355 C766 ) C355_=_C788( C355 C788 ) C355_=_C796( C355 C796 ) C355_=_C798( C355 C798 ) \nC355_=_C845( C355 C845 ) C355_=_C888( C355 C888 ) C355_=_C895( C355 C895 ) C382_=_C438( C382 C438 ) C382_=_C449( C382 C449 ) C382_=_C480( C382 C480 ) \nC382_=_C489( C382 C489 ) C382_=_C571( C382 C571 ) C382_=_C579( C382 C579 ) C382_=_C621( C382 C621 ) C382_=_C624( C382 C624 ) C382_=_C690( C382 C690 ) \nC382_=_C695( C382 C695 ) C382_=_C752( C382 C752 ) C382_=_C766( C382 C766 ) C382_=_C788( C382 C788 ) C382_=_C796( C382 C796 ) C382_=_C798( C382 C798 ) \nC382_=_C845( C382 C845 ) C382_=_C888( C382 C888 ) C382_=_C895( C382 C895 ) C385_=_C460( C385 C460 ) C385_=_C479( C385 C479 ) C385_=_C558( C385 C558 ) \nC385_=_C588( C385 C588 ) C385_=_C593( C385 C593 ) C385_=_C597( C385 C597 ) C385_=_C662( C385 C662 ) C385_=_C763( C385 C763 ) C385_=_C821( C385 C821 ) \nC385_=_C823( C385 C823 ) C385_=_C826( C385 C826 ) C385_=_C842( C385 C842 ) C385_=_C890( C385 C890 ) C438_=_C449( C438 C449 ) C438_=_C480( C438 C480 ) \nC438_=_C489( C438 C489 ) C438_=_C571( C438 C571 ) C438_=_C579( C438 C579 ) C438_=_C621( C438 C621 ) C438_=_C624( C438 C624 ) C438_=_C690( C438 C690 ) \nC438_=_C695( C438 C695 ) C438_=_C752( C438 C752 ) C438_=_C766( C438 C766 ) C438_=_C788( C438 C788 ) C438_=_C796( C438 C796 ) C438_=_C798( C438 C798 ) \nC438_=_C845( C438 C845 ) C438_=_C888( C438 C888 ) C438_=_C895( C438 C895 ) C449_=_C480( C449 C480 ) C449_=_C489( C449 C489 ) C449_=_C571( C449 C571 ) \nC449_=_C579( C449 C579 ) C449_=_C621( C449 C621 ) C449_=_C624( C449 C624 ) C449_=_C690( C449 C690 ) C449_=_C695( C449 C695 ) C449_=_C752( C449 C752 ) \nC449_=_C766( C449 C766 ) C449_=_C788( C449 C788 ) C449_=_C796( C449 C796 ) C449_=_C798( C449 C798 ) C449_=_C842( C449 C842 ) C449_=_C845( C449 C845 ) \nC449_=_C888( C449 C888 ) C449_=_C895( C449 C895 ) C460_=_C479( C460 C479 ) C460_=_C558( C460 C558 ) C460_=_C588( C460 C588 ) C460_=_C593( C460 C593 ) \nC460_=_C597( C460 C597 ) C460_=_C662( C460 C662 ) C460_=_C695( C460 C695 ) C460_=_C763( C460 C763 ) C460_=_C821( C460 C821 ) C460_=_C823( C460 C823 ) \nC460_=_C826( C460 C826 ) C460_=_C842( C460 C842 ) C460_=_C890( C460 C890 ) C479_=_C480( C479 C480 ) C479_=_C558( C479 C558 ) C479_=_C588( C479 C588 ) \nC479_=_C593( C479 C593 ) C479_=_C597( C479 C597 ) C479_=_C662( C479 C662 ) C479_=_C763( C479 C763 ) C479_=_C821( C479 C821 ) C479_=_C823( C479 C823 ) \nC479_=_C826( C479 C826 ) C479_=_C842( C479 C842 ) C479_=_C845( C479 C845 ) C479_=_C890( C479 C890 ) C480_=_C489( C480 C489 ) C480_=_C571( C480 C571 ) \nC480_=_C579( C480 C579 ) C480_=_C621( C480 C621 ) C480_=_C624( C480 C624 ) C480_=_C690( C480 C690 ) C480_=_C695( C480 C695 ) C480_=_C752( C480 C752 ) \nC480_=_C766( C480 C766 ) C480_=_C788( C480 C788 ) C480_=_C796( C480 C796 ) C480_=_C798( C480 C798 ) C480_=_C842( C480 C842 ) C480_=_C845( C480 C845 ) \nC480_=_C888( C480 C888 ) C480_=_C895( C480 C895 ) C489_=_C571( C489 C571 ) C489_=_C579( C489 C579 ) C489_=_C621( C489 C621 ) C489_=_C624( C489 C624 ) \nC489_=_C690( C489 C690 ) C489_=_C695( C489 C695 ) C489_=_C752( C489 C752 ) C489_=_C766( C489 C766 ) C489_=_C788( C489 C788 ) C489_=_C796( C489 C796 ) \nC489_=_C798( C489 C798 ) C489_=_C845( C489 C845 ) C489_=_C888( C489 C888 ) C489_=_C895( C489 C895 ) C558_=_C588( C558 C588 ) C558_=_C593( C558 C593 ) \nC558_=_C597( C558 C597 ) C558_=_C662( C558 C662 ) C558_=_C752( C558 C752 ) C558_=_C763( C558 C763 ) C558_=_C821( C558 C821 ) C558_=_C823( C558 C823 ) \nC558_=_C826( C558 C826 ) C558_=_C842( C558 C842 ) C558_=_C890( C558 C890 ) C571_=_C579( C571 C579 ) C571_=_C621( C571 C621 ) C571_=_C624( C571 C624 ) \nC571_=_C662( C571 C662 ) C571_=_C690( C571 C690 ) C571_=_C695( C571 C695 ) C571_=_C752( C571 C752 ) C571_=_C766( C571 C766 ) C571_=_C788( C571 C788 ) \nC571_=_C796( C571 C796 ) C571_=_C798( C571 C798 ) C571_=_C845( C571 C845 ) C571_=_C888( C571 C888 ) C571_=_C895( C571 C895 ) C579_=_C621( C579 C621 ) \nC579_=_C624( C579 C624 ) C579_=_C690( C579 C690 ) C579_=_C695( C579 C695 ) C579_=_C752( C579 C752 ) C579_=_C766( C579 C766 ) C579_=_C788( C579 C788 ) \nC579_=_C796( C579 C796 ) C579_=_C798( C579 C798 ) C579_=_C845( C579 C845 ) C579_=_C888( C579 C888 ) C579_=_C895( C579 C895 ) C588_=_C593( C588 C593 ) \nC588_=_C597( C588 C597 ) C588_=_C662( C588 C662 ) C588_=_C763( C588 C763 ) C588_=_C821( C588 C821 ) C588_=_C823( C588 C823 ) C588_=_C826( C588 C826 ) \nC588_=_C842( C588 C842 )</w:t>
      </w:r>
    </w:p>
    <w:p>
      <w:pPr>
        <w:pStyle w:val="PreformattedText"/>
        <w:bidi w:val="0"/>
        <w:spacing w:before="0" w:after="0"/>
        <w:jc w:val="left"/>
        <w:rPr/>
      </w:pPr>
      <w:r>
        <w:rPr/>
        <w:t xml:space="preserve"> </w:t>
      </w:r>
      <w:r>
        <w:rPr/>
        <w:t>C588_=_C890( C588 C890 ) C588_=_C895( C588 C895 ) C593_=_C597( C593 C597 ) C593_=_C662( C593 C662 ) C593_=_C763( C593 C763 ) \nC593_=_C821( C593 C821 ) C593_=_C823( C593 C823 ) C593_=_C826( C593 C826 ) C593_=_C842( C593 C842 ) C593_=_C890( C593 C890 ) C597_=_C662( C597 C662 ) \nC597_=_C763( C597 C763 ) C597_=_C821( C597 C821 ) C597_=_C823( C597 C823 ) C597_=_C826( C597 C826 ) C597_=_C842( C597 C842 ) C597_=_C890( C597 C890 ) \nC621_=_C624( C621 C624 ) C621_=_C690( C621 C690 ) C621_=_C695( C621 C695 ) C621_=_C752( C621 C752 ) C621_=_C766( C621 C766 ) C621_=_C788( C621 C788 ) \nC621_=_C796( C621 C796 ) C621_=_C798( C621 C798 ) C621_=_C826( C621 C826 ) C621_=_C845( C621 C845 ) C621_=_C888( C621 C888 ) C621_=_C895( C621 C895 ) \nC624_=_C690( C624 C690 ) C624_=_C695( C624 C695 ) C624_=_C752( C624 C752 ) C624_=_C766( C624 C766 ) C624_=_C788( C624 C788 ) C624_=_C796( C624 C796 ) \nC624_=_C798( C624 C798 ) C624_=_C845( C624 C845 ) C624_=_C888( C624 C888 ) C624_=_C890( C624 C890 ) C624_=_C895( C624 C895 ) C662_=_C763( C662 C763 ) \nC662_=_C821( C662 C821 ) C662_=_C823( C662 C823 ) C662_=_C826( C662 C826 ) C662_=_C842( C662 C842 ) C662_=_C845( C662 C845 ) C662_=_C890( C662 C890 ) \nC690_=_C695( C690 C695 ) C690_=_C752( C690 C752 ) C690_=_C766( C690 C766 ) C690_=_C788( C690 C788 ) C690_=_C796( C690 C796 ) C690_=_C798( C690 C798 ) \nC690_=_C845( C690 C845 ) C690_=_C888( C690 C888 ) C690_=_C895( C690 C895 ) C695_=_C752( C695 C752 ) C695_=_C766( C695 C766 ) C695_=_C788( C695 C788 ) \nC695_=_C796( C695 C796 ) C695_=_C798( C695 C798 ) C695_=_C821( C695 C821 ) C695_=_C842( C695 C842 ) C695_=_C845( C695 C845 ) C695_=_C888( C695 C888 ) \nC695_=_C895( C695 C895 ) C752_=_C766( C752 C766 ) C752_=_C788( C752 C788 ) C752_=_C796( C752 C796 ) C752_=_C798( C752 C798 ) C752_=_C821( C752 C821 ) \nC752_=_C826( C752 C826 ) C752_=_C845( C752 C845 ) C752_=_C888( C752 C888 ) C752_=_C895( C752 C895 ) C763_=_C766( C763 C766 ) C763_=_C821( C763 C821 ) \nC763_=_C823( C763 C823 ) C763_=_C826( C763 C826 ) C763_=_C842( C763 C842 ) C763_=_C845( C763 C845 ) C763_=_C890( C763 C890 ) C766_=_C788( C766 C788 ) \nC766_=_C796( C766 C796 ) C766_=_C798( C766 C798 ) C766_=_C845( C766 C845 ) C766_=_C888( C766 C888 ) C766_=_C895( C766 C895 ) C788_=_C796( C788 C796 ) \nC788_=_C798( C788 C798 ) C788_=_C821( C788 C821 ) C788_=_C826( C788 C826 ) C788_=_C845( C788 C845 ) C788_=_C888( C788 C888 ) C788_=_C895( C788 C895 ) \nC796_=_C798( C796 C798 ) C796_=_C845( C796 C845 ) C796_=_C888( C796 C888 ) C796_=_C895( C796 C895 ) C798_=_C821( C798 C821 ) C798_=_C842( C798 C842 ) \nC798_=_C845( C798 C845 ) C798_=_C888( C798 C888 ) C798_=_C895( C798 C895 ) C821_=_C823( C821 C823 ) C821_=_C826( C821 C826 ) C821_=_C842( C821 C842 ) \nC821_=_C890( C821 C890 ) C823_=_C826( C823 C826 ) C823_=_C842( C823 C842 ) C823_=_C890( C823 C890 ) C826_=_C842( C826 C842 ) C826_=_C890( C826 C890 ) \nC826_=_C895( C826 C895 ) C842_=_C890( C842 C890 ) C842_=_C895( C842 C895 ) C845_=_C888( C845 C888 ) C845_=_C890( C845 C890 ) C845_=_C895( C845 C895 ) \nC888_=_C895( C888 C895 ) "];76-&gt;103[label="40: C247 C261 C290 C298 C310 \nC328 C355 C382 C385 C438 C449 \nC460 C479 C480 C489 C558 C571 \nC579 C588 C593 C597 C621 C624 \nC662 C690 C695 C752 C763 C766 \nC788 C796 C798 C821 C823 C826 \nC842 C845 C888 C890 C895 \n428: C247_=_C261 ,C247_=_C310 ,C247_=_C328 ,C247_=_C355 ,C247_=_C382 ,\nC247_=_C438 ,C247_=_C449 ,C247_=_C480 ,C247_=_C489 ,C247_=_C571 ,C247_=_C579 ,\nC247_=_C621 ,C247_=_C624 ,C247_=_C690 ,C247_=_C695 ,C247_=_C752 ,C247_=_C766 ,\nC247_=_C788 ,C247_=_C796 ,C247_=_C798 ,C247_=_C826 ,C247_=_C845 ,C247_=_C888 ,\nC247_=_C895 ,C261_=_C310 ,C261_=_C328 ,C261_=_C355 ,C261_=_C382 ,C261_=_C438 ,\nC261_=_C449 ,C261_=_C480 ,C261_=_C489 ,C261_=_C571 ,C261_=_C579 ,C261_=_C621 ,\nC261_=_C624 ,C261_=_C690 ,C261_=_C695 ,C261_=_C752 ,C261_=_C766 ,C261_=_C788 ,\nC261_=_C796 ,C261_=_C798 ,C261_=_C821 ,C261_=_C845 ,C261_=_C888 ,C261_=_C895 ,\nC290_=_C298 ,C290_=_C385 ,C290_=_C460 ,C290_=_C479 ,C290_=_C558 ,C290_=_C588 ,\nC290_=_C593 ,C290_=_C597 ,C290_=_C662 ,C290_=_C763 ,C290_=_C821 ,C290_=_C823 ,\nC290_=_C826 ,C290_=_C842 ,C290_=_C888 ,C290_=_C890 ,C298_=_C385 ,C298_=_C460 ,\nC298_=_C479 ,C298_=_C558 ,C298_=_C588 ,C298_=_C593 ,C298_=_C597 ,C298_=_C662 ,\nC298_=_C752 ,C298_=_C763 ,C298_=_C798 ,C298_=_C821 ,C298_=_C823 ,C298_=_C826 ,\nC298_=_C842 ,C298_=_C845 ,C298_=_C890 ,C310_=_C328 ,C310_=_C355 ,C310_=_C382 ,\nC310_=_C438 ,C310_=_C449 ,C310_=_C480 ,C310_=_C489 ,C310_=_C571 ,C310_=_C579 ,\nC310_=_C621 ,C310_=_C624 ,C310_=_C690 ,C310_=_C695 ,C310_=_C752 ,C310_=_C766 ,\nC310_=_C788 ,C310_=_C796 ,C310_=_C798 ,C310_=_C826 ,C310_=_C845 ,C310_=_C888 ,\nC310_=_C895 ,C328_=_C355 ,C328_=_C382 ,C328_=_C438 ,C328_=_C449 ,C328_=_C480 ,\nC328_=_C489 ,C328_=_C571 ,C328_=_C579 ,C328_=_C621 ,C328_=_C624 ,C328_=_C690 ,\nC328_=_C695 ,C328_=_C752 ,C328_=_C766 ,C328_=_C788 ,C328_=_C796 ,C328_=_C798 ,\nC328_=_C821 ,C328_=_C845 ,C328_=_C888 ,C328_=_C895 ,C355_=_C382 ,C355_=_C438 ,\nC355_=_C449 ,C355_=_C480 ,C355_=_C489 ,C355_=_C571 ,C355_=_C579 ,C355_=_C621 ,\nC355_=_C624 ,C355_=_C690 ,C355_=_C695 ,C355_=_C752 ,C355_=_C766 ,C355_=_C788 ,\nC355_=_C796 ,C355_=_C798 ,C355_=_C845 ,C355_=_C888 ,C355_=_C895 ,C382_=_C438 ,\nC382_=_C449 ,C382_=_C480 ,C382_=_C489 ,C382_=_C571 ,C382_=_C579 ,C382_=_C621 ,\nC382_=_C624 ,C382_=_C690 ,C382_=_C695 ,C382_=_C752 ,C382_=_C766 ,C382_=_C788 ,\nC382_=_C796 ,C382_=_C798 ,C382_=_C845 ,C382_=_C888 ,C382_=_C895 ,C385_=_C460 ,\nC385_=_C479 ,C385_=_C558 ,C385_=_C588 ,C385_=_C593 ,C385_=_C597 ,C385_=_C662 ,\nC385_=_C763 ,C385_=_C821 ,C385_=_C823 ,C385_=_C826 ,C385_=_C842 ,C385_=_C890 ,\nC438_=_C449 ,C438_=_C480 ,C438_=_C489 ,C438_=_C571 ,C438_=_C579 ,C438_=_C621 ,\nC438_=_C624 ,C438_=_C690 ,C438_=_C695 ,C438_=_C752 ,C438_=_C766 ,C438_=_C788 ,\nC438_=_C796 ,C438_=_C798 ,C438_=_C845 ,C438_=_C888 ,C438_=_C895 ,C449_=_C480 ,\nC449_=_C489 ,C449_=_C571 ,C449_=_C579 ,C449_=_C621 ,C449_=_C624 ,C449_=_C690 ,\nC449_=_C695 ,C449_=_C752 ,C449_=_C766 ,C449_=_C788 ,C449_=_C796 ,C449_=_C798 ,\nC449_=_C842 ,C449_=_C845 ,C449_=_C888 ,C449_=_C895 ,C460_=_C479 ,C460_=_C558 ,\nC460_=_C588 ,C460_=_C593 ,C460_=_C597 ,C460_=_C662 ,C460_=_C695 ,C460_=_C763 ,\nC460_=_C821 ,C460_=_C823 ,C460_=_C826 ,C460_=_C842 ,C460_=_C890 ,C479_=_C480 ,\nC479_=_C558 ,C479_=_C588 ,C479_=_C593 ,C479_=_C597 ,C479_=_C662 ,C479_=_C763 ,\nC479_=_C821 ,C479_=_C823 ,C479_=_C826 ,C479_=_C842 ,C479_=_C845 ,C479_=_C890 ,\nC480_=_C489 ,C480_=_C571 ,C480_=_C579 ,C480_=_C621 ,C480_=_C624 ,C480_=_C690 ,\nC480_=_C695 ,C480_=_C752 ,C480_=_C766 ,C480_=_C788 ,C480_=_C796 ,C480_=_C798 ,\nC480_=_C842 ,C480_=_C845 ,C480_=_C888 ,C480_=_C895 ,C489_=_C571 ,C489_=_C579 ,\nC489_=_C621 ,C489_=_C624 ,C489_=_C690 ,C489_=_C695 ,C489_=_C752 ,C489_=_C766 ,\nC489_=_C788 ,C489_=_C796 ,C489_=_C798 ,C489_=_C845 ,C489_=_C888 ,C489_=_C895 ,\nC558_=_C588 ,C558_=_C593 ,C558_=_C597 ,C558_=_C662 ,C558_=_C752 ,C558_=_C763 ,\nC558_=_C821 ,C558_=_C823 ,C558_=_C826 ,C558_=_C842 ,C558_=_C890 ,C571_=_C579 ,\nC571_=_C621 ,C571_=_C624 ,C571_=_C662 ,C571_=_C690 ,C571_=_C695 ,C571_=_C752 ,\nC571_=_C766 ,C571_=_C788 ,C571_=_C796 ,C571_=_C798 ,C571_=_C845 ,C571_=_C888 ,\nC571_=_C895 ,C579_=_C621 ,C579_=_C624 ,C579_=_C690 ,C579_=_C695 ,C579_=_C752 ,\nC579_=_C766 ,C579_=_C788 ,C579_=_C796 ,C579_=_C798 ,C579_=_C845 ,C579_=_C888 ,\nC579_=_C895 ,C588_=_C593 ,C588_=_C597 ,C588_=_C662 ,C588_=_C763 ,C588_=_C821 ,\nC588_=_C823 ,C588_=_C826 ,C588_=_C842 ,C588_=_C890 ,C588_=_C895 ,C593_=_C597 ,\nC593_=_C662 ,C593_=_C763 ,C593_=_C821 ,C593_=_C823 ,C593_=_C826 ,C593_=_C842 ,\nC593_=_C890 ,C597_=_C662 ,C597_=_C763 ,C597_=_C821 ,C597_=_C823 ,C597_=_C826 ,\nC597_=_C842 ,C597_=_C890 ,C621_=_C624 ,C621_=_C690 ,C621_=_C695 ,C621_=_C752 ,\nC621_=_C766 ,C621_=_C788 ,C621_=_C796 ,C621_=_C798 ,C621_=_C826 ,C621_=_C845 ,\nC621_=_C888 ,C621_=_C895 ,C624_=_C690 ,C624_=_C695 ,C624_=_C752 ,C624_=_C766 ,\nC624_=_C788 ,C624_=_C796 ,C624_=_C798 ,C624_=_C845 ,C624_=_C888 ,C624_=_C890 ,\nC624_=_C895 ,C662_=_C763 ,C662_=_C821 ,C662_=_C823 ,C662_=_C826 ,C662_=_C842 ,\nC662_=_C845 ,C662_=_C890 ,C690_=_C695 ,C690_=_C752 ,C690_=_C766 ,C690_=_C788 ,\nC690_=_C796 ,C690_=_C798 ,C690_=_C845 ,C690_=_C888 ,C690_=_C895 ,C695_=_C752 ,\nC695_=_C766 ,C695_=_C788 ,C695_=_C796 ,C695_=_C798 ,C695_=_C821 ,C695_=_C842 ,\nC695_=_C845 ,C695_=_C888 ,C695_=_C895 ,C752_=_C766 ,C752_=_C788 ,C752_=_C796 ,\nC752_=_C798 ,C752_=_C821 ,C752_=_C826 ,C752_=_C845 ,C752_=_C888 ,C752_=_C895 ,\nC763_=_C766 ,C763_=_C821 ,C763_=_C823 ,C763_=_C826 ,C763_=_C842 ,C763_=_C845 ,\nC763_=_C890 ,C766_=_C788 ,C766_=_C796 ,C766_=_C798 ,C766_=_C845 ,C766_=_C888 ,\nC766_=_C895 ,C788_=_C796 ,C788_=_C798 ,C788_=_C821 ,C788_=_C826 ,C788_=_C845 ,\nC788_=_C888 ,C788_=_C895 ,C796_=_C798 ,C796_=_C845 ,C796_=_C888 ,C796_=_C895 ,\nC798_=_C821 ,C798_=_C842 ,C798_=_C845 ,C798_=_C888 ,C798_=_C895 ,C821_=_C823 ,\nC821_=_C826 ,C821_=_C842 ,C821_=_C890 ,C823_=_C826 ,C823_=_C842 ,C823_=_C890 ,\nC826_=_C842 ,C826_=_C890 ,C826_=_C895 ,C842_=_C890 ,C842_=_C895 ,C845_=_C888 ,\nC845_=_C890 ,C845_=_C895 ,C888_=_C895 ,"];104[shape=box, label="id:104 level: 6\n136: C196 C208 C216 C217 C228 \nC241 C257 C258 C259 C260 C266 \nC269 C280 C289 C297 C298 C299 \nC304 C319 C324 C342 C347 C354 \nC357 C359 C370 C373 C389 C402 \nC410 C415 C419 C444 C466 C467 \nC476 C477 C482 C485 C487 C491 \nC512 C524 C535 C540 C542 C548 \nC550 C557 C569 C575 C584 C586 \nC592 C595 C596 C599 C613 C614 \nC615 C623 C624 C625 C628 C633 \nC634 C635 C645 C666 C670 C671 \nC674 C681 C682 C683 C684 C686 \nC688 C689 C694 C719 C721 C723 \nC727 C728 C732 C733 C746 C748 \nC752 C754 C757 C759 C764 C777 \nC779 C780 C781 C783 C786 C787 \nC790 C791 C795 C797 C798 C800 \nC804 C805 C806 C807 C811 C816 \nC818 C819 C829 C832 C838 C839 \nC843 C845 C851 C856 C864 C865 \nC871 C873 C876 C877 C878 C880 \nC881 C882 C883 C893 C896 \n2294: C196_=_C266( C196 C266 ) C196_=_C269( C196 C269 ) C196_=_C298( C196 C298 ) C196_=_C444( C196 C444 ) C196_=_C557( C196 C557 ) \nC196_=_C592(</w:t>
      </w:r>
    </w:p>
    <w:p>
      <w:pPr>
        <w:pStyle w:val="PreformattedText"/>
        <w:bidi w:val="0"/>
        <w:spacing w:before="0" w:after="0"/>
        <w:jc w:val="left"/>
        <w:rPr/>
      </w:pPr>
      <w:r>
        <w:rPr/>
        <w:t xml:space="preserve"> </w:t>
      </w:r>
      <w:r>
        <w:rPr/>
        <w:t>C196 C592 ) C196_=_C671( C196 C671 ) C196_=_C683( C196 C683 ) C196_=_C684( C196 C684 ) C196_=_C688( C196 C688 ) C196_=_C694( C196 C694 ) \nC196_=_C723( C196 C723 ) C196_=_C732( C196 C732 ) C196_=_C752( C196 C752 ) C196_=_C759( C196 C759 ) C196_=_C764( C196 C764 ) C196_=_C786( C196 C786 ) \nC196_=_C787( C196 C787 ) C196_=_C800( C196 C800 ) C196_=_C805( C196 C805 ) C196_=_C807( C196 C807 ) C196_=_C838( C196 C838 ) C196_=_C839( C196 C839 ) \nC196_=_C864( C196 C864 ) C196_=_C880( C196 C880 ) C196_=_C881( C196 C881 ) C196_=_C896( C196 C896 ) C208_=_C289( C208 C289 ) C208_=_C299( C208 C299 ) \nC208_=_C359( C208 C359 ) C208_=_C370( C208 C370 ) C208_=_C373( C208 C373 ) C208_=_C402( C208 C402 ) C208_=_C485( C208 C485 ) C208_=_C491( C208 C491 ) \nC208_=_C512( C208 C512 ) C208_=_C540( C208 C540 ) C208_=_C548( C208 C548 ) C208_=_C595( C208 C595 ) C208_=_C671( C208 C671 ) C208_=_C688( C208 C688 ) \nC208_=_C746( C208 C746 ) C208_=_C783( C208 C783 ) C208_=_C787( C208 C787 ) C208_=_C829( C208 C829 ) C208_=_C865( C208 C865 ) C208_=_C876( C208 C876 ) \nC208_=_C893( C208 C893 ) C216_=_C217( C216 C217 ) C216_=_C228( C216 C228 ) C216_=_C467( C216 C467 ) C216_=_C477( C216 C477 ) C216_=_C542( C216 C542 ) \nC216_=_C584( C216 C584 ) C216_=_C613( C216 C613 ) C216_=_C623( C216 C623 ) C216_=_C635( C216 C635 ) C216_=_C645( C216 C645 ) C216_=_C757( C216 C757 ) \nC216_=_C777( C216 C777 ) C216_=_C804( C216 C804 ) C216_=_C843( C216 C843 ) C216_=_C856( C216 C856 ) C216_=_C865( C216 C865 ) C216_=_C871( C216 C871 ) \nC216_=_C878( C216 C878 ) C216_=_C880( C216 C880 ) C216_=_C881( C216 C881 ) C216_=_C882( C216 C882 ) C217_=_C259( C217 C259 ) C217_=_C260( C217 C260 ) \nC217_=_C304( C217 C304 ) C217_=_C324( C217 C324 ) C217_=_C357( C217 C357 ) C217_=_C389( C217 C389 ) C217_=_C476( C217 C476 ) C217_=_C596( C217 C596 ) \nC217_=_C624( C217 C624 ) C217_=_C625( C217 C625 ) C217_=_C666( C217 C666 ) C217_=_C674( C217 C674 ) C217_=_C682( C217 C682 ) C217_=_C728( C217 C728 ) \nC217_=_C748( C217 C748 ) C217_=_C757( C217 C757 ) C217_=_C791( C217 C791 ) C217_=_C819( C217 C819 ) C217_=_C882( C217 C882 ) C217_=_C893( C217 C893 ) \nC228_=_C241( C228 C241 ) C228_=_C299( C228 C299 ) C228_=_C410( C228 C410 ) C228_=_C466( C228 C466 ) C228_=_C476( C228 C476 ) C228_=_C477( C228 C477 ) \nC228_=_C487( C228 C487 ) C228_=_C550( C228 C550 ) C228_=_C557( C228 C557 ) C228_=_C586( C228 C586 ) C228_=_C595( C228 C595 ) C228_=_C613( C228 C613 ) \nC228_=_C615( C228 C615 ) C228_=_C628( C228 C628 ) C228_=_C634( C228 C634 ) C228_=_C671( C228 C671 ) C228_=_C689( C228 C689 ) C228_=_C727( C228 C727 ) \nC228_=_C733( C228 C733 ) C228_=_C779( C228 C779 ) C228_=_C795( C228 C795 ) C228_=_C797( C228 C797 ) C228_=_C811( C228 C811 ) C228_=_C816( C228 C816 ) \nC228_=_C818( C228 C818 ) C228_=_C832( C228 C832 ) C228_=_C856( C228 C856 ) C228_=_C865( C228 C865 ) C228_=_C873( C228 C873 ) C228_=_C877( C228 C877 ) \nC228_=_C881( C228 C881 ) C241_=_C299( C241 C299 ) C241_=_C389( C241 C389 ) C241_=_C410( C241 C410 ) C241_=_C444( C241 C444 ) C241_=_C466( C241 C466 ) \nC241_=_C476( C241 C476 ) C241_=_C477( C241 C477 ) C241_=_C487( C241 C487 ) C241_=_C542( C241 C542 ) C241_=_C550( C241 C550 ) C241_=_C557( C241 C557 ) \nC241_=_C595( C241 C595 ) C241_=_C613( C241 C613 ) C241_=_C615( C241 C615 ) C241_=_C628( C241 C628 ) C241_=_C634( C241 C634 ) C241_=_C671( C241 C671 ) \nC241_=_C689( C241 C689 ) C241_=_C727( C241 C727 ) C241_=_C733( C241 C733 ) C241_=_C779( C241 C779 ) C241_=_C795( C241 C795 ) C241_=_C797( C241 C797 ) \nC241_=_C807( C241 C807 ) C241_=_C811( C241 C811 ) C241_=_C816( C241 C816 ) C241_=_C832( C241 C832 ) C241_=_C865( C241 C865 ) C241_=_C873( C241 C873 ) \nC241_=_C877( C241 C877 ) C241_=_C880( C241 C880 ) C257_=_C258( C257 C258 ) C257_=_C269( C257 C269 ) C257_=_C347( C257 C347 ) C257_=_C540( C257 C540 ) \nC257_=_C569( C257 C569 ) C257_=_C592( C257 C592 ) C257_=_C599( C257 C599 ) C257_=_C623( C257 C623 ) C257_=_C681( C257 C681 ) C257_=_C719( C257 C719 ) \nC257_=_C721( C257 C721 ) C257_=_C754( C257 C754 ) C257_=_C779( C257 C779 ) C257_=_C786( C257 C786 ) C257_=_C805( C257 C805 ) C257_=_C818( C257 C818 ) \nC257_=_C845( C257 C845 ) C257_=_C851( C257 C851 ) C257_=_C877( C257 C877 ) C258_=_C347( C258 C347 ) C258_=_C569( C258 C569 ) C258_=_C592( C258 C592 ) \nC258_=_C599( C258 C599 ) C258_=_C623( C258 C623 ) C258_=_C628( C258 C628 ) C258_=_C635( C258 C635 ) C258_=_C681( C258 C681 ) C258_=_C689( C258 C689 ) \nC258_=_C719( C258 C719 ) C258_=_C754( C258 C754 ) C258_=_C779( C258 C779 ) C258_=_C786( C258 C786 ) C258_=_C811( C258 C811 ) C258_=_C818( C258 C818 ) \nC258_=_C845( C258 C845 ) C258_=_C851( C258 C851 ) C258_=_C873( C258 C873 ) C259_=_C260( C259 C260 ) C259_=_C304( C259 C304 ) C259_=_C324( C259 C324 ) \nC259_=_C357( C259 C357 ) C259_=_C389( C259 C389 ) C259_=_C540( C259 C540 ) C259_=_C557( C259 C557 ) C259_=_C596( C259 C596 ) C259_=_C624( C259 C624 ) \nC259_=_C625( C259 C625 ) C259_=_C666( C259 C666 ) C259_=_C674( C259 C674 ) C259_=_C682( C259 C682 ) C259_=_C728( C259 C728 ) C259_=_C748( C259 C748 ) \nC259_=_C757( C259 C757 ) C259_=_C791( C259 C791 ) C259_=_C795( C259 C795 ) C259_=_C819( C259 C819 ) C259_=_C856( C259 C856 ) C259_=_C882( C259 C882 ) \nC259_=_C893( C259 C893 ) C260_=_C304( C260 C304 ) C260_=_C324( C260 C324 ) C260_=_C357( C260 C357 ) C260_=_C389( C260 C389 ) C260_=_C596( C260 C596 ) \nC260_=_C624( C260 C624 ) C260_=_C625( C260 C625 ) C260_=_C666( C260 C666 ) C260_=_C674( C260 C674 ) C260_=_C682( C260 C682 ) C260_=_C723( C260 C723 ) \nC260_=_C728( C260 C728 ) C260_=_C733( C260 C733 ) C260_=_C748( C260 C748 ) C260_=_C757( C260 C757 ) C260_=_C791( C260 C791 ) C260_=_C800( C260 C800 ) \nC260_=_C806( C260 C806 ) C260_=_C819( C260 C819 ) C260_=_C882( C260 C882 ) C260_=_C893( C260 C893 ) C266_=_C269( C266 C269 ) C266_=_C298( C266 C298 ) \nC266_=_C354( C266 C354 ) C266_=_C373( C266 C373 ) C266_=_C444( C266 C444 ) C266_=_C557( C266 C557 ) C266_=_C592( C266 C592 ) C266_=_C633( C266 C633 ) \nC266_=_C635( C266 C635 ) C266_=_C670( C266 C670 ) C266_=_C671( C266 C671 ) C266_=_C683( C266 C683 ) C266_=_C688( C266 C688 ) C266_=_C694( C266 C694 ) \nC266_=_C723( C266 C723 ) C266_=_C732( C266 C732 ) C266_=_C733( C266 C733 ) C266_=_C752( C266 C752 ) C266_=_C759( C266 C759 ) C266_=_C764( C266 C764 ) \nC266_=_C779( C266 C779 ) C266_=_C787( C266 C787 ) C266_=_C800( C266 C800 ) C266_=_C807( C266 C807 ) C266_=_C829( C266 C829 ) C266_=_C838( C266 C838 ) \nC266_=_C839( C266 C839 ) C266_=_C864( C266 C864 ) C266_=_C881( C266 C881 ) C266_=_C896( C266 C896 ) C269_=_C297( C269 C297 ) C269_=_C298( C269 C298 ) \nC269_=_C444( C269 C444 ) C269_=_C557( C269 C557 ) C269_=_C592( C269 C592 ) C269_=_C671( C269 C671 ) C269_=_C683( C269 C683 ) C269_=_C688( C269 C688 ) \nC269_=_C694( C269 C694 ) C269_=_C721( C269 C721 ) C269_=_C723( C269 C723 ) C269_=_C732( C269 C732 ) C269_=_C752( C269 C752 ) C269_=_C759( C269 C759 ) \nC269_=_C764( C269 C764 ) C269_=_C787( C269 C787 ) C269_=_C800( C269 C800 ) C269_=_C805( C269 C805 ) C269_=_C807( C269 C807 ) C269_=_C838( C269 C838 ) \nC269_=_C839( C269 C839 ) C269_=_C845( C269 C845 ) C269_=_C864( C269 C864 ) C269_=_C881( C269 C881 ) C269_=_C896( C269 C896 ) C280_=_C297( C280 C297 ) \nC280_=_C298( C280 C298 ) C280_=_C354( C280 C354 ) C280_=_C415( C280 C415 ) C280_=_C482( C280 C482 ) C280_=_C524( C280 C524 ) C280_=_C535( C280 C535 ) \nC280_=_C548( C280 C548 ) C280_=_C575( C280 C575 ) C280_=_C586( C280 C586 ) C280_=_C721( C280 C721 ) C280_=_C732( C280 C732 ) C280_=_C746( C280 C746 ) \nC280_=_C781( C280 C781 ) C280_=_C783( C280 C783 ) C280_=_C798( C280 C798 ) C280_=_C805( C280 C805 ) C280_=_C806( C280 C806 ) C280_=_C811( C280 C811 ) \nC280_=_C818( C280 C818 ) C280_=_C845( C280 C845 ) C280_=_C851( C280 C851 ) C280_=_C882( C280 C882 ) C280_=_C883( C280 C883 ) C289_=_C299( C289 C299 ) \nC289_=_C359( C289 C359 ) C289_=_C370( C289 C370 ) C289_=_C373( C289 C373 ) C289_=_C402( C289 C402 ) C289_=_C485( C289 C485 ) C289_=_C491( C289 C491 ) \nC289_=_C512( C289 C512 ) C289_=_C540( C289 C540 ) C289_=_C548( C289 C548 ) C289_=_C584( C289 C584 ) C289_=_C595( C289 C595 ) C289_=_C783( C289 C783 ) \nC289_=_C838( C289 C838 ) C289_=_C865( C289 C865 ) C289_=_C876( C289 C876 ) C289_=_C881( C289 C881 ) C289_=_C896( C289 C896 ) C297_=_C298( C297 C298 ) \nC297_=_C354( C297 C354 ) C297_=_C410( C297 C410 ) C297_=_C415( C297 C415 ) C297_=_C444( C297 C444 ) C297_=_C482( C297 C482 ) C297_=_C524( C297 C524 ) \nC297_=_C535( C297 C535 ) C297_=_C548( C297 C548 ) C297_=_C575( C297 C575 ) C297_=_C586( C297 C586 ) C297_=_C614( C297 C614 ) C297_=_C721( C297 C721 ) \nC297_=_C746( C297 C746 ) C297_=_C764( C297 C764 ) C297_=_C781( C297 C781 ) C297_=_C783( C297 C783 ) C297_=_C798( C297 C798 ) C297_=_C805( C297 C805 ) \nC297_=_C845( C297 C845 ) C297_=_C851( C297 C851 ) C297_=_C876( C297 C876 ) C297_=_C883( C297 C883 ) C298_=_C354( C298 C354 ) C298_=_C415( C298 C415 ) \nC298_=_C444( C298 C444 ) C298_=_C482( C298 C482 ) C298_=_C524( C298 C524 ) C298_=_C535( C298 C535 ) C298_=_C548( C298 C548 ) C298_=_C557( C298 C557 ) \nC298_=_C575( C298 C575 ) C298_=_C586( C298 C586 ) C298_=_C592( C298 C592 ) C298_=_C671( C298 C671 ) C298_=_C683( C298 C683 ) C298_=_C688( C298 C688 ) \nC298_=_C694( C298 C694 ) C298_=_C721( C298 C721 ) C298_=_C723( C298 C723 ) C298_=_C732( C298 C732 ) C298_=_C746( C298 C746 ) C298_=_C752( C298 C752 ) \nC298_=_C759( C298 C759 ) C298_=_C764( C298 C764 ) C298_=_C781( C298 C781 ) C298_=_C783( C298 C783 ) C298_=_C787( C298 C787 ) C298_=_C798( C298 C798 ) \nC298_=_C800( C298 C800 ) C298_=_C805( C298 C805 ) C298_=_C807( C298 C807 ) C298_=_C838( C298 C838 ) C298_=_C839( C298 C839 ) C298_=_C845( C298 C845 ) \nC298_=_C851( C298 C851 ) C298_=_C864( C298 C864 ) C298_=_C881( C298 C881 ) C298_=_C883( C298 C883 ) C298_=_C896( C298 C896 ) C299_=_C319( C299 C319 ) \nC299_=_C342( C299 C342 ) C299_=_C359( C299 C359 ) C299_=_C370( C299 C370 ) C299_=_C373( C299 C373 ) C299_=_C402( C299 C402 ) C299_=_C410( C299 C410 ) \nC299_=_C419( C299 C419 ) C299_=_C466(</w:t>
      </w:r>
    </w:p>
    <w:p>
      <w:pPr>
        <w:pStyle w:val="PreformattedText"/>
        <w:bidi w:val="0"/>
        <w:spacing w:before="0" w:after="0"/>
        <w:jc w:val="left"/>
        <w:rPr/>
      </w:pPr>
      <w:r>
        <w:rPr/>
        <w:t xml:space="preserve"> </w:t>
      </w:r>
      <w:r>
        <w:rPr/>
        <w:t>C299 C466 ) C299_=_C476( C299 C476 ) C299_=_C477( C299 C477 ) C299_=_C485( C299 C485 ) C299_=_C487( C299 C487 ) \nC299_=_C491( C299 C491 ) C299_=_C512( C299 C512 ) C299_=_C540( C299 C540 ) C299_=_C542( C299 C542 ) C299_=_C548( C299 C548 ) C299_=_C550( C299 C550 ) \nC299_=_C557( C299 C557 ) C299_=_C595( C299 C595 ) C299_=_C599( C299 C599 ) C299_=_C613( C299 C613 ) C299_=_C614( C299 C614 ) C299_=_C615( C299 C615 ) \nC299_=_C624( C299 C624 ) C299_=_C628( C299 C628 ) C299_=_C633( C299 C633 ) C299_=_C634( C299 C634 ) C299_=_C670( C299 C670 ) C299_=_C671( C299 C671 ) \nC299_=_C684( C299 C684 ) C299_=_C686( C299 C686 ) C299_=_C689( C299 C689 ) C299_=_C727( C299 C727 ) C299_=_C733( C299 C733 ) C299_=_C779( C299 C779 ) \nC299_=_C780( C299 C780 ) C299_=_C783( C299 C783 ) C299_=_C790( C299 C790 ) C299_=_C795( C299 C795 ) C299_=_C797( C299 C797 ) C299_=_C806( C299 C806 ) \nC299_=_C811( C299 C811 ) C299_=_C816( C299 C816 ) C299_=_C829( C299 C829 ) C299_=_C832( C299 C832 ) C299_=_C865( C299 C865 ) C299_=_C873( C299 C873 ) \nC299_=_C876( C299 C876 ) C299_=_C877( C299 C877 ) C304_=_C324( C304 C324 ) C304_=_C357( C304 C357 ) C304_=_C389( C304 C389 ) C304_=_C402( C304 C402 ) \nC304_=_C524( C304 C524 ) C304_=_C596( C304 C596 ) C304_=_C624( C304 C624 ) C304_=_C625( C304 C625 ) C304_=_C666( C304 C666 ) C304_=_C674( C304 C674 ) \nC304_=_C682( C304 C682 ) C304_=_C727( C304 C727 ) C304_=_C728( C304 C728 ) C304_=_C732( C304 C732 ) C304_=_C748( C304 C748 ) C304_=_C757( C304 C757 ) \nC304_=_C791( C304 C791 ) C304_=_C800( C304 C800 ) C304_=_C811( C304 C811 ) C304_=_C816( C304 C816 ) C304_=_C819( C304 C819 ) C304_=_C832( C304 C832 ) \nC304_=_C873( C304 C873 ) C304_=_C882( C304 C882 ) C304_=_C893( C304 C893 ) C319_=_C342( C319 C342 ) C319_=_C419( C319 C419 ) C319_=_C542( C319 C542 ) \nC319_=_C599( C319 C599 ) C319_=_C614( C319 C614 ) C319_=_C623( C319 C623 ) C319_=_C624( C319 C624 ) C319_=_C633( C319 C633 ) C319_=_C666( C319 C666 ) \nC319_=_C670( C319 C670 ) C319_=_C684( C319 C684 ) C319_=_C686( C319 C686 ) C319_=_C780( C319 C780 ) C319_=_C790( C319 C790 ) C319_=_C806( C319 C806 ) \nC319_=_C818( C319 C818 ) C319_=_C819( C319 C819 ) C319_=_C829( C319 C829 ) C319_=_C864( C319 C864 ) C319_=_C865( C319 C865 ) C319_=_C877( C319 C877 ) \nC319_=_C896( C319 C896 ) C324_=_C357( C324 C357 ) C324_=_C389( C324 C389 ) C324_=_C512( C324 C512 ) C324_=_C596( C324 C596 ) C324_=_C624( C324 C624 ) \nC324_=_C625( C324 C625 ) C324_=_C666( C324 C666 ) C324_=_C674( C324 C674 ) C324_=_C682( C324 C682 ) C324_=_C688( C324 C688 ) C324_=_C728( C324 C728 ) \nC324_=_C748( C324 C748 ) C324_=_C757( C324 C757 ) C324_=_C791( C324 C791 ) C324_=_C819( C324 C819 ) C324_=_C843( C324 C843 ) C324_=_C851( C324 C851 ) \nC324_=_C856( C324 C856 ) C324_=_C880( C324 C880 ) C324_=_C882( C324 C882 ) C324_=_C893( C324 C893 ) C342_=_C419( C342 C419 ) C342_=_C466( C342 C466 ) \nC342_=_C467( C342 C467 ) C342_=_C540( C342 C540 ) C342_=_C542( C342 C542 ) C342_=_C599( C342 C599 ) C342_=_C614( C342 C614 ) C342_=_C615( C342 C615 ) \nC342_=_C624( C342 C624 ) C342_=_C633( C342 C633 ) C342_=_C670( C342 C670 ) C342_=_C684( C342 C684 ) C342_=_C686( C342 C686 ) C342_=_C728( C342 C728 ) \nC342_=_C780( C342 C780 ) C342_=_C781( C342 C781 ) C342_=_C790( C342 C790 ) C342_=_C806( C342 C806 ) C342_=_C811( C342 C811 ) C342_=_C829( C342 C829 ) \nC347_=_C569( C347 C569 ) C347_=_C592( C347 C592 ) C347_=_C599( C347 C599 ) C347_=_C623( C347 C623 ) C347_=_C634( C347 C634 ) C347_=_C681( C347 C681 ) \nC347_=_C719( C347 C719 ) C347_=_C754( C347 C754 ) C347_=_C764( C347 C764 ) C347_=_C779( C347 C779 ) C347_=_C786( C347 C786 ) C347_=_C790( C347 C790 ) \nC347_=_C798( C347 C798 ) C347_=_C818( C347 C818 ) C347_=_C851( C347 C851 ) C354_=_C373( C354 C373 ) C354_=_C415( C354 C415 ) C354_=_C482( C354 C482 ) \nC354_=_C524( C354 C524 ) C354_=_C535( C354 C535 ) C354_=_C548( C354 C548 ) C354_=_C550( C354 C550 ) C354_=_C575( C354 C575 ) C354_=_C586( C354 C586 ) \nC354_=_C633( C354 C633 ) C354_=_C635( C354 C635 ) C354_=_C670( C354 C670 ) C354_=_C721( C354 C721 ) C354_=_C746( C354 C746 ) C354_=_C777( C354 C777 ) \nC354_=_C779( C354 C779 ) C354_=_C781( C354 C781 ) C354_=_C783( C354 C783 ) C354_=_C798( C354 C798 ) C354_=_C805( C354 C805 ) C354_=_C807( C354 C807 ) \nC354_=_C829( C354 C829 ) C354_=_C832( C354 C832 ) C354_=_C839( C354 C839 ) C354_=_C845( C354 C845 ) C354_=_C851( C354 C851 ) C354_=_C856( C354 C856 ) \nC354_=_C871( C354 C871 ) C354_=_C882( C354 C882 ) C354_=_C883( C354 C883 ) C357_=_C370( C357 C370 ) C357_=_C389( C357 C389 ) C357_=_C410( C357 C410 ) \nC357_=_C586( C357 C586 ) C357_=_C596( C357 C596 ) C357_=_C624( C357 C624 ) C357_=_C625( C357 C625 ) C357_=_C666( C357 C666 ) C357_=_C670( C357 C670 ) \nC357_=_C674( C357 C674 ) C357_=_C682( C357 C682 ) C357_=_C683( C357 C683 ) C357_=_C686( C357 C686 ) C357_=_C728( C357 C728 ) C357_=_C748( C357 C748 ) \nC357_=_C757( C357 C757 ) C357_=_C791( C357 C791 ) C357_=_C797( C357 C797 ) C357_=_C819( C357 C819 ) C357_=_C871( C357 C871 ) C357_=_C876( C357 C876 ) \nC357_=_C880( C357 C880 ) C357_=_C881( C357 C881 ) C357_=_C882( C357 C882 ) C357_=_C893( C357 C893 ) C359_=_C370( C359 C370 ) C359_=_C373( C359 C373 ) \nC359_=_C402( C359 C402 ) C359_=_C410( C359 C410 ) C359_=_C485( C359 C485 ) C359_=_C491( C359 C491 ) C359_=_C512( C359 C512 ) C359_=_C540( C359 C540 ) \nC359_=_C548( C359 C548 ) C359_=_C595( C359 C595 ) C359_=_C670( C359 C670 ) C359_=_C752( C359 C752 ) C359_=_C783( C359 C783 ) C359_=_C795( C359 C795 ) \nC359_=_C819( C359 C819 ) C359_=_C845( C359 C845 ) C359_=_C864( C359 C864 ) C359_=_C865( C359 C865 ) C359_=_C873( C359 C873 ) C359_=_C876( C359 C876 ) \nC359_=_C878( C359 C878 ) C370_=_C373( C370 C373 ) C370_=_C402( C370 C402 ) C370_=_C485( C370 C485 ) C370_=_C491( C370 C491 ) C370_=_C512( C370 C512 ) \nC370_=_C540( C370 C540 ) C370_=_C548( C370 C548 ) C370_=_C584( C370 C584 ) C370_=_C586( C370 C586 ) C370_=_C595( C370 C595 ) C370_=_C674( C370 C674 ) \nC370_=_C683( C370 C683 ) C370_=_C686( C370 C686 ) C370_=_C733( C370 C733 ) C370_=_C752( C370 C752 ) C370_=_C777( C370 C777 ) C370_=_C783( C370 C783 ) \nC370_=_C797( C370 C797 ) C370_=_C838( C370 C838 ) C370_=_C865( C370 C865 ) C370_=_C876( C370 C876 ) C370_=_C881( C370 C881 ) C373_=_C402( C373 C402 ) \nC373_=_C485( C373 C485 ) C373_=_C491( C373 C491 ) C373_=_C512( C373 C512 ) C373_=_C540( C373 C540 ) C373_=_C548( C373 C548 ) C373_=_C569( C373 C569 ) \nC373_=_C595( C373 C595 ) C373_=_C633( C373 C633 ) C373_=_C635( C373 C635 ) C373_=_C674( C373 C674 ) C373_=_C779( C373 C779 ) C373_=_C780( C373 C780 ) \nC373_=_C781( C373 C781 ) C373_=_C783( C373 C783 ) C373_=_C829( C373 C829 ) C373_=_C839( C373 C839 ) C373_=_C851( C373 C851 ) C373_=_C864( C373 C864 ) \nC373_=_C865( C373 C865 ) C373_=_C876( C373 C876 ) C373_=_C896( C373 C896 ) C389_=_C596( C389 C596 ) C389_=_C624( C389 C624 ) C389_=_C625( C389 C625 ) \nC389_=_C666( C389 C666 ) C389_=_C674( C389 C674 ) C389_=_C682( C389 C682 ) C389_=_C728( C389 C728 ) C389_=_C748( C389 C748 ) C389_=_C757( C389 C757 ) \nC389_=_C791( C389 C791 ) C389_=_C819( C389 C819 ) C389_=_C832( C389 C832 ) C389_=_C871( C389 C871 ) C389_=_C880( C389 C880 ) C389_=_C882( C389 C882 ) \nC389_=_C893( C389 C893 ) C389_=_C896( C389 C896 ) C402_=_C485( C402 C485 ) C402_=_C491( C402 C491 ) C402_=_C512( C402 C512 ) C402_=_C524( C402 C524 ) \nC402_=_C540( C402 C540 ) C402_=_C548( C402 C548 ) C402_=_C595( C402 C595 ) C402_=_C694( C402 C694 ) C402_=_C748( C402 C748 ) C402_=_C783( C402 C783 ) \nC402_=_C786( C402 C786 ) C402_=_C787( C402 C787 ) C402_=_C800( C402 C800 ) C402_=_C816( C402 C816 ) C402_=_C843( C402 C843 ) C402_=_C865( C402 C865 ) \nC402_=_C873( C402 C873 ) C402_=_C876( C402 C876 ) C410_=_C466( C410 C466 ) C410_=_C476( C410 C476 ) C410_=_C477( C410 C477 ) C410_=_C487( C410 C487 ) \nC410_=_C550( C410 C550 ) C410_=_C557( C410 C557 ) C410_=_C595( C410 C595 ) C410_=_C613( C410 C613 ) C410_=_C614( C410 C614 ) C410_=_C615( C410 C615 ) \nC410_=_C628( C410 C628 ) C410_=_C634( C410 C634 ) C410_=_C670( C410 C670 ) C410_=_C671( C410 C671 ) C410_=_C689( C410 C689 ) C410_=_C727( C410 C727 ) \nC410_=_C733( C410 C733 ) C410_=_C764( C410 C764 ) C410_=_C779( C410 C779 ) C410_=_C795( C410 C795 ) C410_=_C797( C410 C797 ) C410_=_C811( C410 C811 ) \nC410_=_C816( C410 C816 ) C410_=_C832( C410 C832 ) C410_=_C845( C410 C845 ) C410_=_C864( C410 C864 ) C410_=_C865( C410 C865 ) C410_=_C871( C410 C871 ) \nC410_=_C873( C410 C873 ) C410_=_C876( C410 C876 ) C410_=_C877( C410 C877 ) C410_=_C880( C410 C880 ) C415_=_C466( C415 C466 ) C415_=_C482( C415 C482 ) \nC415_=_C524( C415 C524 ) C415_=_C535( C415 C535 ) C415_=_C548( C415 C548 ) C415_=_C575( C415 C575 ) C415_=_C586( C415 C586 ) C415_=_C694( C415 C694 ) \nC415_=_C721( C415 C721 ) C415_=_C746( C415 C746 ) C415_=_C759( C415 C759 ) C415_=_C781( C415 C781 ) C415_=_C783( C415 C783 ) C415_=_C790( C415 C790 ) \nC415_=_C797( C415 C797 ) C415_=_C798( C415 C798 ) C415_=_C805( C415 C805 ) C415_=_C839( C415 C839 ) C415_=_C843( C415 C843 ) C415_=_C845( C415 C845 ) \nC415_=_C851( C415 C851 ) C415_=_C883( C415 C883 ) C419_=_C542( C419 C542 ) C419_=_C575( C419 C575 ) C419_=_C595( C419 C595 ) C419_=_C599( C419 C599 ) \nC419_=_C614( C419 C614 ) C419_=_C624( C419 C624 ) C419_=_C633( C419 C633 ) C419_=_C670( C419 C670 ) C419_=_C684( C419 C684 ) C419_=_C686( C419 C686 ) \nC419_=_C688( C419 C688 ) C419_=_C780( C419 C780 ) C419_=_C790( C419 C790 ) C419_=_C797( C419 C797 ) C419_=_C806( C419 C806 ) C419_=_C829( C419 C829 ) \nC419_=_C832( C419 C832 ) C419_=_C865( C419 C865 ) C419_=_C873( C419 C873 ) C419_=_C883( C419 C883 ) C444_=_C542( C444 C542 ) C444_=_C557( C444 C557 ) \nC444_=_C592( C444 C592 ) C444_=_C671( C444 C671 ) C444_=_C682( C444 C682 ) C444_=_C683( C444 C683 ) C444_=_C688( C444 C688 ) C444_=_C694( C444 C694 ) \nC444_=_C723( C444 C723 ) C444_=_C728( C444 C728 ) C444_=_C732( C444 C732 ) C444_=_C752( C444 C752 ) C444_=_C759( C444 C759 ) C444_=_C764( C444 C764 ) \nC444_=_C783( C444 C783 ) C444_=_C787( C444 C787 ) C444_=_C800(</w:t>
      </w:r>
    </w:p>
    <w:p>
      <w:pPr>
        <w:pStyle w:val="PreformattedText"/>
        <w:bidi w:val="0"/>
        <w:spacing w:before="0" w:after="0"/>
        <w:jc w:val="left"/>
        <w:rPr/>
      </w:pPr>
      <w:r>
        <w:rPr/>
        <w:t xml:space="preserve"> </w:t>
      </w:r>
      <w:r>
        <w:rPr/>
        <w:t>C444 C800 ) C444_=_C805( C444 C805 ) C444_=_C807( C444 C807 ) C444_=_C838( C444 C838 ) \nC444_=_C839( C444 C839 ) C444_=_C864( C444 C864 ) C444_=_C880( C444 C880 ) C444_=_C881( C444 C881 ) C444_=_C896( C444 C896 ) C466_=_C467( C466 C467 ) \nC466_=_C476( C466 C476 ) C466_=_C477( C466 C477 ) C466_=_C487( C466 C487 ) C466_=_C550( C466 C550 ) C466_=_C557( C466 C557 ) C466_=_C595( C466 C595 ) \nC466_=_C613( C466 C613 ) C466_=_C615( C466 C615 ) C466_=_C628( C466 C628 ) C466_=_C634( C466 C634 ) C466_=_C671( C466 C671 ) C466_=_C689( C466 C689 ) \nC466_=_C727( C466 C727 ) C466_=_C733( C466 C733 ) C466_=_C759( C466 C759 ) C466_=_C779( C466 C779 ) C466_=_C781( C466 C781 ) C466_=_C790( C466 C790 ) \nC466_=_C795( C466 C795 ) C466_=_C797( C466 C797 ) C466_=_C811( C466 C811 ) C466_=_C816( C466 C816 ) C466_=_C832( C466 C832 ) C466_=_C839( C466 C839 ) \nC466_=_C865( C466 C865 ) C466_=_C871( C466 C871 ) C466_=_C873( C466 C873 ) C466_=_C877( C466 C877 ) C466_=_C878( C466 C878 ) C467_=_C477( C467 C477 ) \nC467_=_C491( C467 C491 ) C467_=_C542( C467 C542 ) C467_=_C584( C467 C584 ) C467_=_C613( C467 C613 ) C467_=_C623( C467 C623 ) C467_=_C635( C467 C635 ) \nC467_=_C645( C467 C645 ) C467_=_C777( C467 C777 ) C467_=_C781( C467 C781 ) C467_=_C804( C467 C804 ) C467_=_C805( C467 C805 ) C467_=_C843( C467 C843 ) \nC467_=_C856( C467 C856 ) C467_=_C871( C467 C871 ) C467_=_C877( C467 C877 ) C467_=_C878( C467 C878 ) C467_=_C880( C467 C880 ) C467_=_C882( C467 C882 ) \nC467_=_C893( C467 C893 ) C476_=_C477( C476 C477 ) C476_=_C487( C476 C487 ) C476_=_C550( C476 C550 ) C476_=_C557( C476 C557 ) C476_=_C595( C476 C595 ) \nC476_=_C613( C476 C613 ) C476_=_C615( C476 C615 ) C476_=_C628( C476 C628 ) C476_=_C634( C476 C634 ) C476_=_C666( C476 C666 ) C476_=_C671( C476 C671 ) \nC476_=_C682( C476 C682 ) C476_=_C689( C476 C689 ) C476_=_C727( C476 C727 ) C476_=_C733( C476 C733 ) C476_=_C779( C476 C779 ) C476_=_C787( C476 C787 ) \nC476_=_C795( C476 C795 ) C476_=_C797( C476 C797 ) C476_=_C804( C476 C804 ) C476_=_C811( C476 C811 ) C476_=_C816( C476 C816 ) C476_=_C832( C476 C832 ) \nC476_=_C865( C476 C865 ) C476_=_C873( C476 C873 ) C476_=_C877( C476 C877 ) C477_=_C487( C477 C487 ) C477_=_C542( C477 C542 ) C477_=_C550( C477 C550 ) \nC477_=_C557( C477 C557 ) C477_=_C584( C477 C584 ) C477_=_C595( C477 C595 ) C477_=_C613( C477 C613 ) C477_=_C615( C477 C615 ) C477_=_C623( C477 C623 ) \nC477_=_C628( C477 C628 ) C477_=_C634( C477 C634 ) C477_=_C635( C477 C635 ) C477_=_C645( C477 C645 ) C477_=_C666( C477 C666 ) C477_=_C671( C477 C671 ) \nC477_=_C686( C477 C686 ) C477_=_C689( C477 C689 ) C477_=_C727( C477 C727 ) C477_=_C733( C477 C733 ) C477_=_C777( C477 C777 ) C477_=_C779( C477 C779 ) \nC477_=_C795( C477 C795 ) C477_=_C797( C477 C797 ) C477_=_C798( C477 C798 ) C477_=_C804( C477 C804 ) C477_=_C811( C477 C811 ) C477_=_C816( C477 C816 ) \nC477_=_C832( C477 C832 ) C477_=_C843( C477 C843 ) C477_=_C856( C477 C856 ) C477_=_C865( C477 C865 ) C477_=_C871( C477 C871 ) C477_=_C873( C477 C873 ) \nC477_=_C877( C477 C877 ) C477_=_C878( C477 C878 ) C477_=_C880( C477 C880 ) C482_=_C524( C482 C524 ) C482_=_C535( C482 C535 ) C482_=_C548( C482 C548 ) \nC482_=_C550( C482 C550 ) C482_=_C575( C482 C575 ) C482_=_C586( C482 C586 ) C482_=_C595( C482 C595 ) C482_=_C670( C482 C670 ) C482_=_C721( C482 C721 ) \nC482_=_C723( C482 C723 ) C482_=_C746( C482 C746 ) C482_=_C748( C482 C748 ) C482_=_C777( C482 C777 ) C482_=_C781( C482 C781 ) C482_=_C783( C482 C783 ) \nC482_=_C798( C482 C798 ) C482_=_C805( C482 C805 ) C482_=_C845( C482 C845 ) C482_=_C851( C482 C851 ) C482_=_C878( C482 C878 ) C482_=_C883( C482 C883 ) \nC482_=_C896( C482 C896 ) C485_=_C491( C485 C491 ) C485_=_C512( C485 C512 ) C485_=_C524( C485 C524 ) C485_=_C535( C485 C535 ) C485_=_C540( C485 C540 ) \nC485_=_C548( C485 C548 ) C485_=_C595( C485 C595 ) C485_=_C624( C485 C624 ) C485_=_C757( C485 C757 ) C485_=_C759( C485 C759 ) C485_=_C783( C485 C783 ) \nC485_=_C807( C485 C807 ) C485_=_C829( C485 C829 ) C485_=_C865( C485 C865 ) C485_=_C876( C485 C876 ) C485_=_C881( C485 C881 ) C487_=_C550( C487 C550 ) \nC487_=_C557( C487 C557 ) C487_=_C595( C487 C595 ) C487_=_C613( C487 C613 ) C487_=_C615( C487 C615 ) C487_=_C623( C487 C623 ) C487_=_C628( C487 C628 ) \nC487_=_C633( C487 C633 ) C487_=_C634( C487 C634 ) C487_=_C671( C487 C671 ) C487_=_C689( C487 C689 ) C487_=_C719( C487 C719 ) C487_=_C727( C487 C727 ) \nC487_=_C733( C487 C733 ) C487_=_C746( C487 C746 ) C487_=_C779( C487 C779 ) C487_=_C783( C487 C783 ) C487_=_C795( C487 C795 ) C487_=_C797( C487 C797 ) \nC487_=_C806( C487 C806 ) C487_=_C811( C487 C811 ) C487_=_C816( C487 C816 ) C487_=_C832( C487 C832 ) C487_=_C865( C487 C865 ) C487_=_C873( C487 C873 ) \nC487_=_C876( C487 C876 ) C487_=_C877( C487 C877 ) C487_=_C882( C487 C882 ) C491_=_C512( C491 C512 ) C491_=_C540( C491 C540 ) C491_=_C548( C491 C548 ) \nC491_=_C586( C491 C586 ) C491_=_C595( C491 C595 ) C491_=_C613( C491 C613 ) C491_=_C633( C491 C633 ) C491_=_C783( C491 C783 ) C491_=_C804( C491 C804 ) \nC491_=_C865( C491 C865 ) C491_=_C876( C491 C876 ) C512_=_C540( C512 C540 ) C512_=_C548( C512 C548 ) C512_=_C592( C512 C592 ) C512_=_C595( C512 C595 ) \nC512_=_C613( C512 C613 ) C512_=_C614( C512 C614 ) C512_=_C670( C512 C670 ) C512_=_C727( C512 C727 ) C512_=_C748( C512 C748 ) C512_=_C752( C512 C752 ) \nC512_=_C783( C512 C783 ) C512_=_C819( C512 C819 ) C512_=_C832( C512 C832 ) C512_=_C864( C512 C864 ) C512_=_C865( C512 C865 ) C512_=_C876( C512 C876 ) \nC512_=_C878( C512 C878 ) C524_=_C535( C524 C535 ) C524_=_C548( C524 C548 ) C524_=_C575( C524 C575 ) C524_=_C586( C524 C586 ) C524_=_C721( C524 C721 ) \nC524_=_C746( C524 C746 ) C524_=_C757( C524 C757 ) C524_=_C759( C524 C759 ) C524_=_C779( C524 C779 ) C524_=_C781( C524 C781 ) C524_=_C783( C524 C783 ) \nC524_=_C798( C524 C798 ) C524_=_C800( C524 C800 ) C524_=_C805( C524 C805 ) C524_=_C807( C524 C807 ) C524_=_C816( C524 C816 ) C524_=_C839( C524 C839 ) \nC524_=_C845( C524 C845 ) C524_=_C851( C524 C851 ) C524_=_C873( C524 C873 ) C524_=_C878( C524 C878 ) C524_=_C881( C524 C881 ) C524_=_C883( C524 C883 ) \nC524_=_C893( C524 C893 ) C535_=_C540( C535 C540 ) C535_=_C542( C535 C542 ) C535_=_C548( C535 C548 ) C535_=_C550( C535 C550 ) C535_=_C575( C535 C575 ) \nC535_=_C586( C535 C586 ) C535_=_C624( C535 C624 ) C535_=_C686( C535 C686 ) C535_=_C721( C535 C721 ) C535_=_C746( C535 C746 ) C535_=_C757( C535 C757 ) \nC535_=_C781( C535 C781 ) C535_=_C783( C535 C783 ) C535_=_C798( C535 C798 ) C535_=_C805( C535 C805 ) C535_=_C829( C535 C829 ) C535_=_C832( C535 C832 ) \nC535_=_C845( C535 C845 ) C535_=_C851( C535 C851 ) C535_=_C873( C535 C873 ) C535_=_C883( C535 C883 ) C540_=_C542( C540 C542 ) C540_=_C548( C540 C548 ) \nC540_=_C595( C540 C595 ) C540_=_C615( C540 C615 ) C540_=_C783( C540 C783 ) C540_=_C811( C540 C811 ) C540_=_C829( C540 C829 ) C540_=_C865( C540 C865 ) \nC540_=_C873( C540 C873 ) C540_=_C876( C540 C876 ) C540_=_C877( C540 C877 ) C542_=_C584( C542 C584 ) C542_=_C599( C542 C599 ) C542_=_C613( C542 C613 ) \nC542_=_C614( C542 C614 ) C542_=_C623( C542 C623 ) C542_=_C624( C542 C624 ) C542_=_C633( C542 C633 ) C542_=_C635( C542 C635 ) C542_=_C645( C542 C645 ) \nC542_=_C670( C542 C670 ) C542_=_C684( C542 C684 ) C542_=_C686( C542 C686 ) C542_=_C728( C542 C728 ) C542_=_C732( C542 C732 ) C542_=_C777( C542 C777 ) \nC542_=_C780( C542 C780 ) C542_=_C790( C542 C790 ) C542_=_C804( C542 C804 ) C542_=_C806( C542 C806 ) C542_=_C807( C542 C807 ) C542_=_C829( C542 C829 ) \nC542_=_C838( C542 C838 ) C542_=_C843( C542 C843 ) C542_=_C856( C542 C856 ) C542_=_C865( C542 C865 ) C542_=_C871( C542 C871 ) C542_=_C873( C542 C873 ) \nC542_=_C878( C542 C878 ) C542_=_C880( C542 C880 ) C548_=_C575( C548 C575 ) C548_=_C586( C548 C586 ) C548_=_C595( C548 C595 ) C548_=_C624( C548 C624 ) \nC548_=_C721( C548 C721 ) C548_=_C746( C548 C746 ) C548_=_C757( C548 C757 ) C548_=_C781( C548 C781 ) C548_=_C783( C548 C783 ) C548_=_C798( C548 C798 ) \nC548_=_C805( C548 C805 ) C548_=_C806( C548 C806 ) C548_=_C829( C548 C829 ) C548_=_C845( C548 C845 ) C548_=_C851( C548 C851 ) C548_=_C865( C548 C865 ) \nC548_=_C876( C548 C876 ) C548_=_C877( C548 C877 ) C548_=_C883( C548 C883 ) C550_=_C557( C550 C557 ) C550_=_C595( C550 C595 ) C550_=_C613( C550 C613 ) \nC550_=_C615( C550 C615 ) C550_=_C628( C550 C628 ) C550_=_C634( C550 C634 ) C550_=_C671( C550 C671 ) C550_=_C688( C550 C688 ) C550_=_C689( C550 C689 ) \nC550_=_C727( C550 C727 ) C550_=_C733( C550 C733 ) C550_=_C748( C550 C748 ) C550_=_C777( C550 C777 ) C550_=_C779( C550 C779 ) C550_=_C781( C550 C781 ) \nC550_=_C795( C550 C795 ) C550_=_C797( C550 C797 ) C550_=_C800( C550 C800 ) C550_=_C811( C550 C811 ) C550_=_C816( C550 C816 ) C550_=_C832( C550 C832 ) \nC550_=_C865( C550 C865 ) C550_=_C873( C550 C873 ) C550_=_C876( C550 C876 ) C550_=_C877( C550 C877 ) C550_=_C896( C550 C896 ) C557_=_C592( C557 C592 ) \nC557_=_C595( C557 C595 ) C557_=_C613( C557 C613 ) C557_=_C615( C557 C615 ) C557_=_C628( C557 C628 ) C557_=_C633( C557 C633 ) C557_=_C634( C557 C634 ) \nC557_=_C671( C557 C671 ) C557_=_C683( C557 C683 ) C557_=_C688( C557 C688 ) C557_=_C689( C557 C689 ) C557_=_C694( C557 C694 ) C557_=_C723( C557 C723 ) \nC557_=_C727( C557 C727 ) C557_=_C732( C557 C732 ) C557_=_C733( C557 C733 ) C557_=_C752( C557 C752 ) C557_=_C759( C557 C759 ) C557_=_C764( C557 C764 ) \nC557_=_C779( C557 C779 ) C557_=_C787( C557 C787 ) C557_=_C791( C557 C791 ) C557_=_C795( C557 C795 ) C557_=_C797( C557 C797 ) C557_=_C800( C557 C800 ) \nC557_=_C807( C557 C807 ) C557_=_C811( C557 C811 ) C557_=_C816( C557 C816 ) C557_=_C832( C557 C832 ) C557_=_C838( C557 C838 ) C557_=_C839( C557 C839 ) \nC557_=_C856( C557 C856 ) C557_=_C864( C557 C864 ) C557_=_C865( C557 C865 ) C557_=_C873( C557 C873 ) C557_=_C877( C557 C877 ) C557_=_C881( C557 C881 ) \nC557_=_C883( C557 C883 ) C557_=_C896( C557 C896 ) C569_=_C592( C569 C592 ) C569_=_C599( C569 C599 ) C569_=_C623( C569 C623 ) C569_=_C681( C569 C681 ) \nC569_=_C719( C569 C719 ) C569_=_C754( C569 C754 ) C569_=_C779( C569 C779 ) C569_=_C786(</w:t>
      </w:r>
    </w:p>
    <w:p>
      <w:pPr>
        <w:pStyle w:val="PreformattedText"/>
        <w:bidi w:val="0"/>
        <w:spacing w:before="0" w:after="0"/>
        <w:jc w:val="left"/>
        <w:rPr/>
      </w:pPr>
      <w:r>
        <w:rPr/>
        <w:t xml:space="preserve"> </w:t>
      </w:r>
      <w:r>
        <w:rPr/>
        <w:t>C569 C786 ) C569_=_C818( C569 C818 ) C569_=_C829( C569 C829 ) \nC569_=_C851( C569 C851 ) C569_=_C880( C569 C880 ) C569_=_C881( C569 C881 ) C569_=_C896( C569 C896 ) C575_=_C586( C575 C586 ) C575_=_C595( C575 C595 ) \nC575_=_C721( C575 C721 ) C575_=_C723( C575 C723 ) C575_=_C746( C575 C746 ) C575_=_C777( C575 C777 ) C575_=_C781( C575 C781 ) C575_=_C783( C575 C783 ) \nC575_=_C787( C575 C787 ) C575_=_C797( C575 C797 ) C575_=_C798( C575 C798 ) C575_=_C805( C575 C805 ) C575_=_C807( C575 C807 ) C575_=_C832( C575 C832 ) \nC575_=_C845( C575 C845 ) C575_=_C851( C575 C851 ) C575_=_C865( C575 C865 ) C575_=_C883( C575 C883 ) C575_=_C893( C575 C893 ) C584_=_C613( C584 C613 ) \nC584_=_C623( C584 C623 ) C584_=_C635( C584 C635 ) C584_=_C645( C584 C645 ) C584_=_C686( C584 C686 ) C584_=_C689( C584 C689 ) C584_=_C719( C584 C719 ) \nC584_=_C723( C584 C723 ) C584_=_C777( C584 C777 ) C584_=_C779( C584 C779 ) C584_=_C780( C584 C780 ) C584_=_C797( C584 C797 ) C584_=_C804( C584 C804 ) \nC584_=_C843( C584 C843 ) C584_=_C856( C584 C856 ) C584_=_C871( C584 C871 ) C584_=_C878( C584 C878 ) C584_=_C880( C584 C880 ) C584_=_C893( C584 C893 ) \nC586_=_C613( C586 C613 ) C586_=_C628( C586 C628 ) C586_=_C633( C586 C633 ) C586_=_C634( C586 C634 ) C586_=_C683( C586 C683 ) C586_=_C686( C586 C686 ) \nC586_=_C694( C586 C694 ) C586_=_C721( C586 C721 ) C586_=_C746( C586 C746 ) C586_=_C759( C586 C759 ) C586_=_C781( C586 C781 ) C586_=_C783( C586 C783 ) \nC586_=_C797( C586 C797 ) C586_=_C798( C586 C798 ) C586_=_C804( C586 C804 ) C586_=_C805( C586 C805 ) C586_=_C818( C586 C818 ) C586_=_C845( C586 C845 ) \nC586_=_C851( C586 C851 ) C586_=_C856( C586 C856 ) C586_=_C876( C586 C876 ) C586_=_C881( C586 C881 ) C586_=_C883( C586 C883 ) C592_=_C599( C592 C599 ) \nC592_=_C623( C592 C623 ) C592_=_C625( C592 C625 ) C592_=_C671( C592 C671 ) C592_=_C681( C592 C681 ) C592_=_C683( C592 C683 ) C592_=_C688( C592 C688 ) \nC592_=_C694( C592 C694 ) C592_=_C719( C592 C719 ) C592_=_C723( C592 C723 ) C592_=_C727( C592 C727 ) C592_=_C732( C592 C732 ) C592_=_C752( C592 C752 ) \nC592_=_C754( C592 C754 ) C592_=_C759( C592 C759 ) C592_=_C764( C592 C764 ) C592_=_C779( C592 C779 ) C592_=_C786( C592 C786 ) C592_=_C787( C592 C787 ) \nC592_=_C790( C592 C790 ) C592_=_C800( C592 C800 ) C592_=_C807( C592 C807 ) C592_=_C818( C592 C818 ) C592_=_C819( C592 C819 ) C592_=_C829( C592 C829 ) \nC592_=_C832( C592 C832 ) C592_=_C838( C592 C838 ) C592_=_C839( C592 C839 ) C592_=_C851( C592 C851 ) C592_=_C864( C592 C864 ) C592_=_C871( C592 C871 ) \nC592_=_C881( C592 C881 ) C592_=_C896( C592 C896 ) C595_=_C613( C595 C613 ) C595_=_C615( C595 C615 ) C595_=_C628( C595 C628 ) C595_=_C634( C595 C634 ) \nC595_=_C671( C595 C671 ) C595_=_C689( C595 C689 ) C595_=_C723( C595 C723 ) C595_=_C727( C595 C727 ) C595_=_C733( C595 C733 ) C595_=_C746( C595 C746 ) \nC595_=_C757( C595 C757 ) C595_=_C777( C595 C777 ) C595_=_C779( C595 C779 ) C595_=_C783( C595 C783 ) C595_=_C786( C595 C786 ) C595_=_C795( C595 C795 ) \nC595_=_C797( C595 C797 ) C595_=_C811( C595 C811 ) C595_=_C816( C595 C816 ) C595_=_C832( C595 C832 ) C595_=_C851( C595 C851 ) C595_=_C865( C595 C865 ) \nC595_=_C873( C595 C873 ) C595_=_C876( C595 C876 ) C595_=_C877( C595 C877 ) C595_=_C878( C595 C878 ) C595_=_C883( C595 C883 ) C596_=_C624( C596 C624 ) \nC596_=_C625( C596 C625 ) C596_=_C628( C596 C628 ) C596_=_C666( C596 C666 ) C596_=_C674( C596 C674 ) C596_=_C682( C596 C682 ) C596_=_C689( C596 C689 ) \nC596_=_C728( C596 C728 ) C596_=_C732( C596 C732 ) C596_=_C748( C596 C748 ) C596_=_C757( C596 C757 ) C596_=_C791( C596 C791 ) C596_=_C819( C596 C819 ) \nC596_=_C876( C596 C876 ) C596_=_C878( C596 C878 ) C596_=_C881( C596 C881 ) C596_=_C882( C596 C882 ) C596_=_C893( C596 C893 ) C599_=_C614( C599 C614 ) \nC599_=_C623( C599 C623 ) C599_=_C624( C599 C624 ) C599_=_C633( C599 C633 ) C599_=_C670( C599 C670 ) C599_=_C681( C599 C681 ) C599_=_C684( C599 C684 ) \nC599_=_C686( C599 C686 ) C599_=_C688( C599 C688 ) C599_=_C689( C599 C689 ) C599_=_C719( C599 C719 ) C599_=_C754( C599 C754 ) C599_=_C779( C599 C779 ) \nC599_=_C780( C599 C780 ) C599_=_C786( C599 C786 ) C599_=_C790( C599 C790 ) C599_=_C806( C599 C806 ) C599_=_C811( C599 C811 ) C599_=_C818( C599 C818 ) \nC599_=_C829( C599 C829 ) C599_=_C845( C599 C845 ) C599_=_C851( C599 C851 ) C599_=_C873( C599 C873 ) C613_=_C614( C613 C614 ) C613_=_C615( C613 C615 ) \nC613_=_C623( C613 C623 ) C613_=_C628( C613 C628 ) C613_=_C633( C613 C633 ) C613_=_C634( C613 C634 ) C613_=_C635( C613 C635 ) C613_=_C645( C613 C645 ) \nC613_=_C671( C613 C671 ) C613_=_C689( C613 C689 ) C613_=_C727( C613 C727 ) C613_=_C733( C613 C733 ) C613_=_C746( C613 C746 ) C613_=_C777( C613 C777 ) \nC613_=_C779( C613 C779 ) C613_=_C795( C613 C795 ) C613_=_C797( C613 C797 ) C613_=_C804( C613 C804 ) C613_=_C811( C613 C811 ) C613_=_C816( C613 C816 ) \nC613_=_C832( C613 C832 ) C613_=_C843( C613 C843 ) C613_=_C856( C613 C856 ) C613_=_C864( C613 C864 ) C613_=_C865( C613 C865 ) C613_=_C871( C613 C871 ) \nC613_=_C873( C613 C873 ) C613_=_C877( C613 C877 ) C613_=_C878( C613 C878 ) C613_=_C880( C613 C880 ) C613_=_C893( C613 C893 ) C614_=_C624( C614 C624 ) \nC614_=_C633( C614 C633 ) C614_=_C670( C614 C670 ) C614_=_C684( C614 C684 ) C614_=_C686( C614 C686 ) C614_=_C764( C614 C764 ) C614_=_C780( C614 C780 ) \nC614_=_C790( C614 C790 ) C614_=_C791( C614 C791 ) C614_=_C804( C614 C804 ) C614_=_C806( C614 C806 ) C614_=_C818( C614 C818 ) C614_=_C829( C614 C829 ) \nC614_=_C864( C614 C864 ) C614_=_C865( C614 C865 ) C614_=_C876( C614 C876 ) C615_=_C628( C615 C628 ) C615_=_C634( C615 C634 ) C615_=_C671( C615 C671 ) \nC615_=_C674( C615 C674 ) C615_=_C688( C615 C688 ) C615_=_C689( C615 C689 ) C615_=_C727( C615 C727 ) C615_=_C728( C615 C728 ) C615_=_C733( C615 C733 ) \nC615_=_C779( C615 C779 ) C615_=_C781( C615 C781 ) C615_=_C795( C615 C795 ) C615_=_C797( C615 C797 ) C615_=_C804( C615 C804 ) C615_=_C811( C615 C811 ) \nC615_=_C816( C615 C816 ) C615_=_C832( C615 C832 ) C615_=_C865( C615 C865 ) C615_=_C873( C615 C873 ) C615_=_C876( C615 C876 ) C615_=_C877( C615 C877 ) \nC623_=_C635( C623 C635 ) C623_=_C645( C623 C645 ) C623_=_C681( C623 C681 ) C623_=_C719( C623 C719 ) C623_=_C746( C623 C746 ) C623_=_C754( C623 C754 ) \nC623_=_C764( C623 C764 ) C623_=_C777( C623 C777 ) C623_=_C779( C623 C779 ) C623_=_C786( C623 C786 ) C623_=_C804( C623 C804 ) C623_=_C816( C623 C816 ) \nC623_=_C818( C623 C818 ) C623_=_C843( C623 C843 ) C623_=_C851( C623 C851 ) C623_=_C856( C623 C856 ) C623_=_C871( C623 C871 ) C623_=_C876( C623 C876 ) \nC623_=_C878( C623 C878 ) C623_=_C880( C623 C880 ) C623_=_C882( C623 C882 ) C623_=_C896( C623 C896 ) C624_=_C625( C624 C625 ) C624_=_C633( C624 C633 ) \nC624_=_C666( C624 C666 ) C624_=_C670( C624 C670 ) C624_=_C674( C624 C674 ) C624_=_C682( C624 C682 ) C624_=_C684( C624 C684 ) C624_=_C686( C624 C686 ) \nC624_=_C728( C624 C728 ) C624_=_C748( C624 C748 ) C624_=_C752( C624 C752 ) C624_=_C757( C624 C757 ) C624_=_C779( C624 C779 ) C624_=_C780( C624 C780 ) \nC624_=_C790( C624 C790 ) C624_=_C791( C624 C791 ) C624_=_C798( C624 C798 ) C624_=_C806( C624 C806 ) C624_=_C819( C624 C819 ) C624_=_C829( C624 C829 ) \nC624_=_C832( C624 C832 ) C624_=_C845( C624 C845 ) C624_=_C864( C624 C864 ) C624_=_C882( C624 C882 ) C624_=_C893( C624 C893 ) C625_=_C666( C625 C666 ) \nC625_=_C674( C625 C674 ) C625_=_C682( C625 C682 ) C625_=_C728( C625 C728 ) C625_=_C733( C625 C733 ) C625_=_C748( C625 C748 ) C625_=_C757( C625 C757 ) \nC625_=_C764( C625 C764 ) C625_=_C779( C625 C779 ) C625_=_C780( C625 C780 ) C625_=_C783( C625 C783 ) C625_=_C790( C625 C790 ) C625_=_C791( C625 C791 ) \nC625_=_C805( C625 C805 ) C625_=_C819( C625 C819 ) C625_=_C838( C625 C838 ) C625_=_C843( C625 C843 ) C625_=_C871( C625 C871 ) C625_=_C878( C625 C878 ) \nC625_=_C882( C625 C882 ) C625_=_C893( C625 C893 ) C625_=_C896( C625 C896 ) C628_=_C634( C628 C634 ) C628_=_C635( C628 C635 ) C628_=_C645( C628 C645 ) \nC628_=_C671( C628 C671 ) C628_=_C689( C628 C689 ) C628_=_C719( C628 C719 ) C628_=_C727( C628 C727 ) C628_=_C732( C628 C732 ) C628_=_C733( C628 C733 ) \nC628_=_C779( C628 C779 ) C628_=_C780( C628 C780 ) C628_=_C795( C628 C795 ) C628_=_C797( C628 C797 ) C628_=_C807( C628 C807 ) C628_=_C811( C628 C811 ) \nC628_=_C816( C628 C816 ) C628_=_C818( C628 C818 ) C628_=_C832( C628 C832 ) C628_=_C843( C628 C843 ) C628_=_C856( C628 C856 ) C628_=_C865( C628 C865 ) \nC628_=_C873( C628 C873 ) C628_=_C876( C628 C876 ) C628_=_C877( C628 C877 ) C628_=_C881( C628 C881 ) C628_=_C882( C628 C882 ) C628_=_C893( C628 C893 ) \nC633_=_C634( C633 C634 ) C633_=_C635( C633 C635 ) C633_=_C670( C633 C670 ) C633_=_C684( C633 C684 ) C633_=_C686( C633 C686 ) C633_=_C764( C633 C764 ) \nC633_=_C779( C633 C779 ) C633_=_C780( C633 C780 ) C633_=_C790( C633 C790 ) C633_=_C804( C633 C804 ) C633_=_C806( C633 C806 ) C633_=_C811( C633 C811 ) \nC633_=_C829( C633 C829 ) C633_=_C839( C633 C839 ) C633_=_C883( C633 C883 ) C634_=_C671( C634 C671 ) C634_=_C689( C634 C689 ) C634_=_C727( C634 C727 ) \nC634_=_C733( C634 C733 ) C634_=_C754( C634 C754 ) C634_=_C764( C634 C764 ) C634_=_C779( C634 C779 ) C634_=_C791( C634 C791 ) C634_=_C795( C634 C795 ) \nC634_=_C797( C634 C797 ) C634_=_C798( C634 C798 ) C634_=_C811( C634 C811 ) C634_=_C816( C634 C816 ) C634_=_C818( C634 C818 ) C634_=_C832( C634 C832 ) \nC634_=_C856( C634 C856 ) C634_=_C865( C634 C865 ) C634_=_C873( C634 C873 ) C634_=_C877( C634 C877 ) C634_=_C883( C634 C883 ) C635_=_C645( C635 C645 ) \nC635_=_C682( C635 C682 ) C635_=_C694( C635 C694 ) C635_=_C719( C635 C719 ) C635_=_C754( C635 C754 ) C635_=_C777( C635 C777 ) C635_=_C779( C635 C779 ) \nC635_=_C798( C635 C798 ) C635_=_C800( C635 C800 ) C635_=_C804( C635 C804 ) C635_=_C805( C635 C805 ) C635_=_C806( C635 C806 ) C635_=_C829( C635 C829 ) \nC635_=_C839( C635 C839 ) C635_=_C843( C635 C843 ) C635_=_C856( C635 C856 ) C635_=_C871( C635 C871 ) C635_=_C878( C635 C878 ) C635_=_C880( C635 C880 ) \nC635_=_C896( C635 C896 ) C645_=_C666( C645 C666 ) C645_=_C686( C645 C686 ) C645_=_C733( C645 C733 ) C645_=_C777(</w:t>
      </w:r>
    </w:p>
    <w:p>
      <w:pPr>
        <w:pStyle w:val="PreformattedText"/>
        <w:bidi w:val="0"/>
        <w:spacing w:before="0" w:after="0"/>
        <w:jc w:val="left"/>
        <w:rPr/>
      </w:pPr>
      <w:r>
        <w:rPr/>
        <w:t xml:space="preserve"> </w:t>
      </w:r>
      <w:r>
        <w:rPr/>
        <w:t>C645 C777 ) C645_=_C779( C645 C779 ) \nC645_=_C780( C645 C780 ) C645_=_C781( C645 C781 ) C645_=_C798( C645 C798 ) C645_=_C800( C645 C800 ) C645_=_C804( C645 C804 ) C645_=_C807( C645 C807 ) \nC645_=_C811( C645 C811 ) C645_=_C838( C645 C838 ) C645_=_C843( C645 C843 ) C645_=_C856( C645 C856 ) C645_=_C871( C645 C871 ) C645_=_C878( C645 C878 ) \nC645_=_C880( C645 C880 ) C645_=_C893( C645 C893 ) C666_=_C674( C666 C674 ) C666_=_C682( C666 C682 ) C666_=_C684( C666 C684 ) C666_=_C728( C666 C728 ) \nC666_=_C748( C666 C748 ) C666_=_C757( C666 C757 ) C666_=_C759( C666 C759 ) C666_=_C787( C666 C787 ) C666_=_C791( C666 C791 ) C666_=_C798( C666 C798 ) \nC666_=_C804( C666 C804 ) C666_=_C819( C666 C819 ) C666_=_C877( C666 C877 ) C666_=_C882( C666 C882 ) C666_=_C893( C666 C893 ) C670_=_C684( C670 C684 ) \nC670_=_C686( C670 C686 ) C670_=_C733( C670 C733 ) C670_=_C752( C670 C752 ) C670_=_C777( C670 C777 ) C670_=_C780( C670 C780 ) C670_=_C790( C670 C790 ) \nC670_=_C806( C670 C806 ) C670_=_C807( C670 C807 ) C670_=_C819( C670 C819 ) C670_=_C829( C670 C829 ) C670_=_C856( C670 C856 ) C670_=_C871( C670 C871 ) \nC670_=_C878( C670 C878 ) C670_=_C880( C670 C880 ) C670_=_C882( C670 C882 ) C671_=_C683( C671 C683 ) C671_=_C688( C671 C688 ) C671_=_C689( C671 C689 ) \nC671_=_C694( C671 C694 ) C671_=_C723( C671 C723 ) C671_=_C727( C671 C727 ) C671_=_C732( C671 C732 ) C671_=_C733( C671 C733 ) C671_=_C746( C671 C746 ) \nC671_=_C752( C671 C752 ) C671_=_C759( C671 C759 ) C671_=_C764( C671 C764 ) C671_=_C777( C671 C777 ) C671_=_C779( C671 C779 ) C671_=_C787( C671 C787 ) \nC671_=_C795( C671 C795 ) C671_=_C797( C671 C797 ) C671_=_C800( C671 C800 ) C671_=_C807( C671 C807 ) C671_=_C811( C671 C811 ) C671_=_C816( C671 C816 ) \nC671_=_C829( C671 C829 ) C671_=_C832( C671 C832 ) C671_=_C838( C671 C838 ) C671_=_C839( C671 C839 ) C671_=_C864( C671 C864 ) C671_=_C865( C671 C865 ) \nC671_=_C873( C671 C873 ) C671_=_C877( C671 C877 ) C671_=_C881( C671 C881 ) C671_=_C896( C671 C896 ) C674_=_C681( C674 C681 ) C674_=_C682( C674 C682 ) \nC674_=_C683( C674 C683 ) C674_=_C721( C674 C721 ) C674_=_C728( C674 C728 ) C674_=_C733( C674 C733 ) C674_=_C748( C674 C748 ) C674_=_C752( C674 C752 ) \nC674_=_C757( C674 C757 ) C674_=_C777( C674 C777 ) C674_=_C780( C674 C780 ) C674_=_C781( C674 C781 ) C674_=_C791( C674 C791 ) C674_=_C806( C674 C806 ) \nC674_=_C819( C674 C819 ) C674_=_C838( C674 C838 ) C674_=_C856( C674 C856 ) C674_=_C864( C674 C864 ) C674_=_C882( C674 C882 ) C674_=_C893( C674 C893 ) \nC681_=_C682( C681 C682 ) C681_=_C683( C681 C683 ) C681_=_C684( C681 C684 ) C681_=_C719( C681 C719 ) C681_=_C721( C681 C721 ) C681_=_C748( C681 C748 ) \nC681_=_C754( C681 C754 ) C681_=_C779( C681 C779 ) C681_=_C780( C681 C780 ) C681_=_C786( C681 C786 ) C681_=_C791( C681 C791 ) C681_=_C818( C681 C818 ) \nC681_=_C851( C681 C851 ) C681_=_C856( C681 C856 ) C681_=_C873( C681 C873 ) C681_=_C882( C681 C882 ) C681_=_C893( C681 C893 ) C682_=_C683( C682 C683 ) \nC682_=_C694( C682 C694 ) C682_=_C728( C682 C728 ) C682_=_C748( C682 C748 ) C682_=_C754( C682 C754 ) C682_=_C757( C682 C757 ) C682_=_C764( C682 C764 ) \nC682_=_C780( C682 C780 ) C682_=_C783( C682 C783 ) C682_=_C787( C682 C787 ) C682_=_C791( C682 C791 ) C682_=_C798( C682 C798 ) C682_=_C800( C682 C800 ) \nC682_=_C804( C682 C804 ) C682_=_C805( C682 C805 ) C682_=_C819( C682 C819 ) C682_=_C838( C682 C838 ) C682_=_C843( C682 C843 ) C682_=_C873( C682 C873 ) \nC682_=_C882( C682 C882 ) C682_=_C893( C682 C893 ) C683_=_C686( C683 C686 ) C683_=_C688( C683 C688 ) C683_=_C694( C683 C694 ) C683_=_C723( C683 C723 ) \nC683_=_C732( C683 C732 ) C683_=_C752( C683 C752 ) C683_=_C759( C683 C759 ) C683_=_C764( C683 C764 ) C683_=_C787( C683 C787 ) C683_=_C797( C683 C797 ) \nC683_=_C800( C683 C800 ) C683_=_C805( C683 C805 ) C683_=_C806( C683 C806 ) C683_=_C807( C683 C807 ) C683_=_C838( C683 C838 ) C683_=_C839( C683 C839 ) \nC683_=_C864( C683 C864 ) C683_=_C873( C683 C873 ) C683_=_C876( C683 C876 ) C683_=_C881( C683 C881 ) C683_=_C896( C683 C896 ) C684_=_C686( C684 C686 ) \nC684_=_C748( C684 C748 ) C684_=_C759( C684 C759 ) C684_=_C780( C684 C780 ) C684_=_C786( C684 C786 ) C684_=_C787( C684 C787 ) C684_=_C790( C684 C790 ) \nC684_=_C791( C684 C791 ) C684_=_C795( C684 C795 ) C684_=_C806( C684 C806 ) C684_=_C818( C684 C818 ) C684_=_C829( C684 C829 ) C684_=_C865( C684 C865 ) \nC684_=_C876( C684 C876 ) C684_=_C880( C684 C880 ) C684_=_C882( C684 C882 ) C686_=_C779( C686 C779 ) C686_=_C780( C686 C780 ) C686_=_C790( C686 C790 ) \nC686_=_C797( C686 C797 ) C686_=_C806( C686 C806 ) C686_=_C829( C686 C829 ) C686_=_C843( C686 C843 ) C686_=_C864( C686 C864 ) C686_=_C876( C686 C876 ) \nC686_=_C877( C686 C877 ) C686_=_C881( C686 C881 ) C686_=_C893( C686 C893 ) C688_=_C689( C688 C689 ) C688_=_C694( C688 C694 ) C688_=_C723( C688 C723 ) \nC688_=_C728( C688 C728 ) C688_=_C732( C688 C732 ) C688_=_C746( C688 C746 ) C688_=_C752( C688 C752 ) C688_=_C759( C688 C759 ) C688_=_C764( C688 C764 ) \nC688_=_C781( C688 C781 ) C688_=_C787( C688 C787 ) C688_=_C790( C688 C790 ) C688_=_C791( C688 C791 ) C688_=_C800( C688 C800 ) C688_=_C807( C688 C807 ) \nC688_=_C829( C688 C829 ) C688_=_C838( C688 C838 ) C688_=_C839( C688 C839 ) C688_=_C851( C688 C851 ) C688_=_C864( C688 C864 ) C688_=_C873( C688 C873 ) \nC688_=_C876( C688 C876 ) C688_=_C880( C688 C880 ) C688_=_C881( C688 C881 ) C688_=_C896( C688 C896 ) C689_=_C727( C689 C727 ) C689_=_C733( C689 C733 ) \nC689_=_C757( C689 C757 ) C689_=_C779( C689 C779 ) C689_=_C780( C689 C780 ) C689_=_C790( C689 C790 ) C689_=_C791( C689 C791 ) C689_=_C795( C689 C795 ) \nC689_=_C797( C689 C797 ) C689_=_C811( C689 C811 ) C689_=_C816( C689 C816 ) C689_=_C832( C689 C832 ) C689_=_C845( C689 C845 ) C689_=_C865( C689 C865 ) \nC689_=_C873( C689 C873 ) C689_=_C877( C689 C877 ) C689_=_C880( C689 C880 ) C689_=_C883( C689 C883 ) C694_=_C721( C694 C721 ) C694_=_C723( C694 C723 ) \nC694_=_C732( C694 C732 ) C694_=_C752( C694 C752 ) C694_=_C754( C694 C754 ) C694_=_C759( C694 C759 ) C694_=_C764( C694 C764 ) C694_=_C783( C694 C783 ) \nC694_=_C786( C694 C786 ) C694_=_C787( C694 C787 ) C694_=_C797( C694 C797 ) C694_=_C798( C694 C798 ) C694_=_C800( C694 C800 ) C694_=_C807( C694 C807 ) \nC694_=_C838( C694 C838 ) C694_=_C839( C694 C839 ) C694_=_C843( C694 C843 ) C694_=_C864( C694 C864 ) C694_=_C881( C694 C881 ) C694_=_C883( C694 C883 ) \nC694_=_C896( C694 C896 ) C719_=_C723( C719 C723 ) C719_=_C746( C719 C746 ) C719_=_C754( C719 C754 ) C719_=_C779( C719 C779 ) C719_=_C786( C719 C786 ) \nC719_=_C797( C719 C797 ) C719_=_C816( C719 C816 ) C719_=_C818( C719 C818 ) C719_=_C819( C719 C819 ) C719_=_C851( C719 C851 ) C719_=_C876( C719 C876 ) \nC719_=_C882( C719 C882 ) C721_=_C746( C721 C746 ) C721_=_C781( C721 C781 ) C721_=_C783( C721 C783 ) C721_=_C798( C721 C798 ) C721_=_C805( C721 C805 ) \nC721_=_C845( C721 C845 ) C721_=_C851( C721 C851 ) C721_=_C856( C721 C856 ) C721_=_C883( C721 C883 ) C721_=_C893( C721 C893 ) C723_=_C732( C723 C732 ) \nC723_=_C733( C723 C733 ) C723_=_C752( C723 C752 ) C723_=_C759( C723 C759 ) C723_=_C764( C723 C764 ) C723_=_C777( C723 C777 ) C723_=_C787( C723 C787 ) \nC723_=_C797( C723 C797 ) C723_=_C800( C723 C800 ) C723_=_C806( C723 C806 ) C723_=_C807( C723 C807 ) C723_=_C838( C723 C838 ) C723_=_C839( C723 C839 ) \nC723_=_C851( C723 C851 ) C723_=_C864( C723 C864 ) C723_=_C878( C723 C878 ) C723_=_C881( C723 C881 ) C723_=_C896( C723 C896 ) C727_=_C728( C727 C728 ) \nC727_=_C732( C727 C732 ) C727_=_C733( C727 C733 ) C727_=_C752( C727 C752 ) C727_=_C759( C727 C759 ) C727_=_C779( C727 C779 ) C727_=_C795( C727 C795 ) \nC727_=_C797( C727 C797 ) C727_=_C811( C727 C811 ) C727_=_C816( C727 C816 ) C727_=_C819( C727 C819 ) C727_=_C832( C727 C832 ) C727_=_C843( C727 C843 ) \nC727_=_C845( C727 C845 ) C727_=_C851( C727 C851 ) C727_=_C865( C727 C865 ) C727_=_C871( C727 C871 ) C727_=_C873( C727 C873 ) C727_=_C877( C727 C877 ) \nC727_=_C882( C727 C882 ) C728_=_C732( C728 C732 ) C728_=_C748( C728 C748 ) C728_=_C757( C728 C757 ) C728_=_C783( C728 C783 ) C728_=_C791( C728 C791 ) \nC728_=_C805( C728 C805 ) C728_=_C819( C728 C819 ) C728_=_C838( C728 C838 ) C728_=_C851( C728 C851 ) C728_=_C865( C728 C865 ) C728_=_C882( C728 C882 ) \nC728_=_C893( C728 C893 ) C732_=_C752( C732 C752 ) C732_=_C754( C732 C754 ) C732_=_C759( C732 C759 ) C732_=_C764( C732 C764 ) C732_=_C787( C732 C787 ) \nC732_=_C800( C732 C800 ) C732_=_C807( C732 C807 ) C732_=_C818( C732 C818 ) C732_=_C832( C732 C832 ) C732_=_C838( C732 C838 ) C732_=_C839( C732 C839 ) \nC732_=_C864( C732 C864 ) C732_=_C865( C732 C865 ) C732_=_C876( C732 C876 ) C732_=_C881( C732 C881 ) C732_=_C882( C732 C882 ) C732_=_C896( C732 C896 ) \nC733_=_C752( C733 C752 ) C733_=_C754( C733 C754 ) C733_=_C777( C733 C777 ) C733_=_C779( C733 C779 ) C733_=_C786( C733 C786 ) C733_=_C795( C733 C795 ) \nC733_=_C797( C733 C797 ) C733_=_C805( C733 C805 ) C733_=_C806( C733 C806 ) C733_=_C811( C733 C811 ) C733_=_C816( C733 C816 ) C733_=_C832( C733 C832 ) \nC733_=_C838( C733 C838 ) C733_=_C864( C733 C864 ) C733_=_C865( C733 C865 ) C733_=_C873( C733 C873 ) C733_=_C877( C733 C877 ) C733_=_C896( C733 C896 ) \nC746_=_C757( C746 C757 ) C746_=_C781( C746 C781 ) C746_=_C783( C746 C783 ) C746_=_C786( C746 C786 ) C746_=_C798( C746 C798 ) C746_=_C805( C746 C805 ) \nC746_=_C816( C746 C816 ) C746_=_C829( C746 C829 ) C746_=_C845( C746 C845 ) C746_=_C851( C746 C851 ) C746_=_C865( C746 C865 ) C746_=_C876( C746 C876 ) \nC746_=_C882( C746 C882 ) C746_=_C883( C746 C883 ) C746_=_C893( C746 C893 ) C748_=_C757( C748 C757 ) C748_=_C777( C748 C777 ) C748_=_C791( C748 C791 ) \nC748_=_C798( C748 C798 ) C748_=_C819( C748 C819 ) C748_=_C851( C748 C851 ) C748_=_C856( C748 C856 ) C748_=_C864( C748 C864 ) C748_=_C882( C748 C882 ) \nC748_=_C893( C748 C893 ) C748_=_C896( C748 C896 ) C752_=_C754( C752 C754 ) C752_=_C759( C752 C759 ) C752_=_C764( C752 C764 ) C752_=_C777( C752 C777 ) \nC752_=_C787( C752 C787 ) C752_=_C798( C752 C798 ) C752_=_C800( C752 C800 ) C752_=_C807( C752 C807 ) C752_=_C818( C752 C818 ) C752_=_C819(</w:t>
      </w:r>
    </w:p>
    <w:p>
      <w:pPr>
        <w:pStyle w:val="PreformattedText"/>
        <w:bidi w:val="0"/>
        <w:spacing w:before="0" w:after="0"/>
        <w:jc w:val="left"/>
        <w:rPr/>
      </w:pPr>
      <w:r>
        <w:rPr/>
        <w:t xml:space="preserve"> </w:t>
      </w:r>
      <w:r>
        <w:rPr/>
        <w:t>C752 C819 ) \nC752_=_C838( C752 C838 ) C752_=_C839( C752 C839 ) C752_=_C845( C752 C845 ) C752_=_C851( C752 C851 ) C752_=_C864( C752 C864 ) C752_=_C878( C752 C878 ) \nC752_=_C881( C752 C881 ) C752_=_C896( C752 C896 ) C754_=_C779( C754 C779 ) C754_=_C786( C754 C786 ) C754_=_C790( C754 C790 ) C754_=_C791( C754 C791 ) \nC754_=_C798( C754 C798 ) C754_=_C800( C754 C800 ) C754_=_C816( C754 C816 ) C754_=_C818( C754 C818 ) C754_=_C832( C754 C832 ) C754_=_C851( C754 C851 ) \nC754_=_C864( C754 C864 ) C757_=_C786( C757 C786 ) C757_=_C791( C757 C791 ) C757_=_C819( C757 C819 ) C757_=_C829( C757 C829 ) C757_=_C832( C757 C832 ) \nC757_=_C882( C757 C882 ) C757_=_C893( C757 C893 ) C757_=_C896( C757 C896 ) C759_=_C764( C759 C764 ) C759_=_C787( C759 C787 ) C759_=_C790( C759 C790 ) \nC759_=_C797( C759 C797 ) C759_=_C798( C759 C798 ) C759_=_C800( C759 C800 ) C759_=_C807( C759 C807 ) C759_=_C838( C759 C838 ) C759_=_C839( C759 C839 ) \nC759_=_C864( C759 C864 ) C759_=_C871( C759 C871 ) C759_=_C878( C759 C878 ) C759_=_C881( C759 C881 ) C759_=_C896( C759 C896 ) C764_=_C780( C764 C780 ) \nC764_=_C783( C764 C783 ) C764_=_C787( C764 C787 ) C764_=_C800( C764 C800 ) C764_=_C807( C764 C807 ) C764_=_C811( C764 C811 ) C764_=_C838( C764 C838 ) \nC764_=_C839( C764 C839 ) C764_=_C843( C764 C843 ) C764_=_C864( C764 C864 ) C764_=_C876( C764 C876 ) C764_=_C877( C764 C877 ) C764_=_C881( C764 C881 ) \nC764_=_C883( C764 C883 ) C764_=_C896( C764 C896 ) C777_=_C804( C777 C804 ) C777_=_C807( C777 C807 ) C777_=_C838( C777 C838 ) C777_=_C843( C777 C843 ) \nC777_=_C851( C777 C851 ) C777_=_C856( C777 C856 ) C777_=_C871( C777 C871 ) C777_=_C878( C777 C878 ) C777_=_C880( C777 C880 ) C777_=_C882( C777 C882 ) \nC777_=_C883( C777 C883 ) C777_=_C893( C777 C893 ) C777_=_C896( C777 C896 ) C779_=_C780( C779 C780 ) C779_=_C786( C779 C786 ) C779_=_C790( C779 C790 ) \nC779_=_C795( C779 C795 ) C779_=_C797( C779 C797 ) C779_=_C811( C779 C811 ) C779_=_C816( C779 C816 ) C779_=_C818( C779 C818 ) C779_=_C829( C779 C829 ) \nC779_=_C832( C779 C832 ) C779_=_C839( C779 C839 ) C779_=_C843( C779 C843 ) C779_=_C851( C779 C851 ) C779_=_C864( C779 C864 ) C779_=_C865( C779 C865 ) \nC779_=_C871( C779 C871 ) C779_=_C873( C779 C873 ) C779_=_C877( C779 C877 ) C779_=_C878( C779 C878 ) C779_=_C893( C779 C893 ) C780_=_C781( C780 C781 ) \nC780_=_C783( C780 C783 ) C780_=_C790( C780 C790 ) C780_=_C806( C780 C806 ) C780_=_C807( C780 C807 ) C780_=_C829( C780 C829 ) C780_=_C838( C780 C838 ) \nC780_=_C843( C780 C843 ) C780_=_C864( C780 C864 ) C780_=_C893( C780 C893 ) C781_=_C783( C781 C783 ) C781_=_C798( C781 C798 ) C781_=_C800( C781 C800 ) \nC781_=_C805( C781 C805 ) C781_=_C838( C781 C838 ) C781_=_C845( C781 C845 ) C781_=_C851( C781 C851 ) C781_=_C864( C781 C864 ) C781_=_C873( C781 C873 ) \nC781_=_C876( C781 C876 ) C781_=_C883( C781 C883 ) C783_=_C798( C783 C798 ) C783_=_C805( C783 C805 ) C783_=_C806( C783 C806 ) C783_=_C838( C783 C838 ) \nC783_=_C839( C783 C839 ) C783_=_C843( C783 C843 ) C783_=_C845( C783 C845 ) C783_=_C851( C783 C851 ) C783_=_C865( C783 C865 ) C783_=_C876( C783 C876 ) \nC783_=_C877( C783 C877 ) C783_=_C883( C783 C883 ) C786_=_C787( C786 C787 ) C786_=_C807( C786 C807 ) C786_=_C811( C786 C811 ) C786_=_C818( C786 C818 ) \nC786_=_C838( C786 C838 ) C786_=_C843( C786 C843 ) C786_=_C851( C786 C851 ) C786_=_C864( C786 C864 ) C786_=_C873( C786 C873 ) C786_=_C880( C786 C880 ) \nC787_=_C800( C787 C800 ) C787_=_C804( C787 C804 ) C787_=_C807( C787 C807 ) C787_=_C811( C787 C811 ) C787_=_C838( C787 C838 ) C787_=_C839( C787 C839 ) \nC787_=_C843( C787 C843 ) C787_=_C864( C787 C864 ) C787_=_C880( C787 C880 ) C787_=_C881( C787 C881 ) C787_=_C893( C787 C893 ) C787_=_C896( C787 C896 ) \nC790_=_C791( C790 C791 ) C790_=_C806( C790 C806 ) C790_=_C816( C790 C816 ) C790_=_C829( C790 C829 ) C790_=_C839( C790 C839 ) C790_=_C871( C790 C871 ) \nC790_=_C880( C790 C880 ) C791_=_C795( C791 C795 ) C791_=_C818( C791 C818 ) C791_=_C819( C791 C819 ) C791_=_C856( C791 C856 ) C791_=_C865( C791 C865 ) \nC791_=_C880( C791 C880 ) C791_=_C882( C791 C882 ) C791_=_C893( C791 C893 ) C795_=_C797( C795 C797 ) C795_=_C800( C795 C800 ) C795_=_C811( C795 C811 ) \nC795_=_C816( C795 C816 ) C795_=_C829( C795 C829 ) C795_=_C832( C795 C832 ) C795_=_C845( C795 C845 ) C795_=_C856( C795 C856 ) C795_=_C864( C795 C864 ) \nC795_=_C865( C795 C865 ) C795_=_C873( C795 C873 ) C795_=_C876( C795 C876 ) C795_=_C877( C795 C877 ) C797_=_C798( C797 C798 ) C797_=_C807( C797 C807 ) \nC797_=_C811( C797 C811 ) C797_=_C816( C797 C816 ) C797_=_C818( C797 C818 ) C797_=_C832( C797 C832 ) C797_=_C856( C797 C856 ) C797_=_C865( C797 C865 ) \nC797_=_C873( C797 C873 ) C797_=_C876( C797 C876 ) C797_=_C877( C797 C877 ) C797_=_C881( C797 C881 ) C798_=_C800( C798 C800 ) C798_=_C805( C798 C805 ) \nC798_=_C845( C798 C845 ) C798_=_C851( C798 C851 ) C798_=_C856( C798 C856 ) C798_=_C883( C798 C883 ) C800_=_C807( C800 C807 ) C800_=_C816( C800 C816 ) \nC800_=_C838( C800 C838 ) C800_=_C839( C800 C839 ) C800_=_C864( C800 C864 ) C800_=_C873( C800 C873 ) C800_=_C881( C800 C881 ) C800_=_C883( C800 C883 ) \nC800_=_C896( C800 C896 ) C804_=_C816( C804 C816 ) C804_=_C843( C804 C843 ) C804_=_C856( C804 C856 ) C804_=_C871( C804 C871 ) C804_=_C878( C804 C878 ) \nC804_=_C880( C804 C880 ) C805_=_C806( C805 C806 ) C805_=_C829( C805 C829 ) C805_=_C839( C805 C839 ) C805_=_C845( C805 C845 ) C805_=_C851( C805 C851 ) \nC805_=_C877( C805 C877 ) C805_=_C882( C805 C882 ) C805_=_C883( C805 C883 ) C805_=_C893( C805 C893 ) C805_=_C896( C805 C896 ) C806_=_C811( C806 C811 ) \nC806_=_C829( C806 C829 ) C806_=_C839( C806 C839 ) C806_=_C877( C806 C877 ) C806_=_C896( C806 C896 ) C807_=_C838( C807 C838 ) C807_=_C839( C807 C839 ) \nC807_=_C843( C807 C843 ) C807_=_C856( C807 C856 ) C807_=_C864( C807 C864 ) C807_=_C871( C807 C871 ) C807_=_C873( C807 C873 ) C807_=_C880( C807 C880 ) \nC807_=_C881( C807 C881 ) C807_=_C882( C807 C882 ) C807_=_C893( C807 C893 ) C807_=_C896( C807 C896 ) C811_=_C816( C811 C816 ) C811_=_C832( C811 C832 ) \nC811_=_C845( C811 C845 ) C811_=_C865( C811 C865 ) C811_=_C873( C811 C873 ) C811_=_C877( C811 C877 ) C811_=_C883( C811 C883 ) C816_=_C818( C816 C818 ) \nC816_=_C819( C816 C819 ) C816_=_C832( C816 C832 ) C816_=_C865( C816 C865 ) C816_=_C873( C816 C873 ) C816_=_C876( C816 C876 ) C816_=_C877( C816 C877 ) \nC816_=_C882( C816 C882 ) C818_=_C819( C818 C819 ) C818_=_C851( C818 C851 ) C818_=_C856( C818 C856 ) C818_=_C864( C818 C864 ) C818_=_C865( C818 C865 ) \nC818_=_C882( C818 C882 ) C819_=_C832( C819 C832 ) C819_=_C838( C819 C838 ) C819_=_C839( C819 C839 ) C819_=_C856( C819 C856 ) C819_=_C864( C819 C864 ) \nC819_=_C865( C819 C865 ) C819_=_C878( C819 C878 ) C819_=_C882( C819 C882 ) C819_=_C883( C819 C883 ) C819_=_C893( C819 C893 ) C829_=_C839( C829 C839 ) \nC829_=_C873( C829 C873 ) C829_=_C876( C829 C876 ) C829_=_C896( C829 C896 ) C832_=_C864( C832 C864 ) C832_=_C865( C832 C865 ) C832_=_C873( C832 C873 ) \nC832_=_C877( C832 C877 ) C832_=_C883( C832 C883 ) C832_=_C896( C832 C896 ) C838_=_C839( C838 C839 ) C838_=_C843( C838 C843 ) C838_=_C864( C838 C864 ) \nC838_=_C865( C838 C865 ) C838_=_C873( C838 C873 ) C838_=_C881( C838 C881 ) C838_=_C883( C838 C883 ) C838_=_C896( C838 C896 ) C839_=_C845( C839 C845 ) \nC839_=_C856( C839 C856 ) C839_=_C864( C839 C864 ) C839_=_C878( C839 C878 ) C839_=_C881( C839 C881 ) C839_=_C896( C839 C896 ) C843_=_C845( C843 C845 ) \nC843_=_C856( C843 C856 ) C843_=_C871( C843 C871 ) C843_=_C878( C843 C878 ) C843_=_C880( C843 C880 ) C843_=_C882( C843 C882 ) C843_=_C893( C843 C893 ) \nC845_=_C851( C845 C851 ) C845_=_C864( C845 C864 ) C845_=_C871( C845 C871 ) C845_=_C873( C845 C873 ) C845_=_C882( C845 C882 ) C845_=_C883( C845 C883 ) \nC851_=_C856( C851 C856 ) C851_=_C878( C851 C878 ) C851_=_C883( C851 C883 ) C851_=_C896( C851 C896 ) C856_=_C871( C856 C871 ) C856_=_C878( C856 C878 ) \nC856_=_C880( C856 C880 ) C856_=_C882( C856 C882 ) C864_=_C865( C864 C865 ) C864_=_C881( C864 C881 ) C864_=_C896( C864 C896 ) C865_=_C873( C865 C873 ) \nC865_=_C876( C865 C876 ) C865_=_C877( C865 C877 ) C865_=_C880( C865 C880 ) C865_=_C881( C865 C881 ) C865_=_C883( C865 C883 ) C871_=_C878( C871 C878 ) \nC871_=_C880( C871 C880 ) C871_=_C882( C871 C882 ) C871_=_C896( C871 C896 ) C873_=_C876( C873 C876 ) C873_=_C877( C873 C877 ) C876_=_C877( C876 C877 ) \nC876_=_C881( C876 C881 ) C876_=_C882( C876 C882 ) C877_=_C882( C877 C882 ) C877_=_C893( C877 C893 ) C878_=_C880( C878 C880 ) C881_=_C882( C881 C882 ) \nC881_=_C896( C881 C896 ) C882_=_C893( C882 C893 ) C883_=_C893( C883 C893 ) "];76-&gt;104[label="135: C196 C208 C216 C217 C228 \nC241 C257 C258 C259 C260 C266 \nC269 C280 C289 C297 C298 C304 \nC319 C324 C342 C347 C354 C357 \nC359 C370 C373 C389 C402 C410 \nC415 C419 C444 C466 C467 C476 \nC477 C482 C485 C487 C491 C512 \nC524 C535 C540 C542 C548 C550 \nC557 C569 C575 C584 C586 C592 \nC595 C596 C599 C613 C614 C615 \nC623 C624 C625 C628 C633 C634 \nC635 C645 C666 C670 C671 C674 \nC681 C682 C683 C684 C686 C688 \nC689 C694 C719 C721 C723 C727 \nC728 C732 C733 C746 C748 C752 \nC754 C757 C759 C764 C777 C779 \nC780 C781 C783 C786 C787 C790 \nC791 C795 C797 C798 C800 C804 \nC805 C806 C807 C811 C816 C818 \nC819 C829 C832 C838 C839 C843 \nC845 C851 C856 C864 C865 C871 \nC873 C876 C877 C878 C880 C881 \nC882 C883 C893 C896 \n2239: C196_=_C266 ,C196_=_C269 ,C196_=_C298 ,C196_=_C444 ,C196_=_C557 ,\nC196_=_C592 ,C196_=_C671 ,C196_=_C683 ,C196_=_C684 ,C196_=_C688 ,C196_=_C694 ,\nC196_=_C723 ,C196_=_C732 ,C196_=_C752 ,C196_=_C759 ,C196_=_C764 ,C196_=_C786 ,\nC196_=_C787 ,C196_=_C800 ,C196_=_C805 ,C196_=_C807 ,C196_=_C838 ,C196_=_C839 ,\nC196_=_C864 ,C196_=_C880 ,C196_=_C881 ,C196_=_C896 ,C208_=_C289 ,C208_=_C359 ,\nC208_=_C370 ,C208_=_C373 ,C208_=_C402 ,C208_=_C485 ,C208_=_C491 ,C208_=_C512 ,\nC208_=_C540 ,C208_=_C548 ,C208_=_C595 ,C208_=_C671 ,C208_=_C688 ,C208_=_C746 ,\nC208_=_C783 ,C208_=_C787 ,C208_=_C829 ,C208_=_C865 ,C208_=_C876 ,C208_=_C893 ,\nC216_=_C217 ,C216_=_C228 ,C216_=_C467 ,C216_=_C477 ,C216_=_C542 ,C216_=_C584</w:t>
      </w:r>
    </w:p>
    <w:p>
      <w:pPr>
        <w:pStyle w:val="PreformattedText"/>
        <w:bidi w:val="0"/>
        <w:spacing w:before="0" w:after="0"/>
        <w:jc w:val="left"/>
        <w:rPr/>
      </w:pPr>
      <w:r>
        <w:rPr/>
        <w:t xml:space="preserve"> </w:t>
      </w:r>
      <w:r>
        <w:rPr/>
        <w:t>,\nC216_=_C613 ,C216_=_C623 ,C216_=_C635 ,C216_=_C645 ,C216_=_C757 ,C216_=_C777 ,\nC216_=_C804 ,C216_=_C843 ,C216_=_C856 ,C216_=_C865 ,C216_=_C871 ,C216_=_C878 ,\nC216_=_C880 ,C216_=_C881 ,C216_=_C882 ,C217_=_C259 ,C217_=_C260 ,C217_=_C304 ,\nC217_=_C324 ,C217_=_C357 ,C217_=_C389 ,C217_=_C476 ,C217_=_C596 ,C217_=_C624 ,\nC217_=_C625 ,C217_=_C666 ,C217_=_C674 ,C217_=_C682 ,C217_=_C728 ,C217_=_C748 ,\nC217_=_C757 ,C217_=_C791 ,C217_=_C819 ,C217_=_C882 ,C217_=_C893 ,C228_=_C241 ,\nC228_=_C410 ,C228_=_C466 ,C228_=_C476 ,C228_=_C477 ,C228_=_C487 ,C228_=_C550 ,\nC228_=_C557 ,C228_=_C586 ,C228_=_C595 ,C228_=_C613 ,C228_=_C615 ,C228_=_C628 ,\nC228_=_C634 ,C228_=_C671 ,C228_=_C689 ,C228_=_C727 ,C228_=_C733 ,C228_=_C779 ,\nC228_=_C795 ,C228_=_C797 ,C228_=_C811 ,C228_=_C816 ,C228_=_C818 ,C228_=_C832 ,\nC228_=_C856 ,C228_=_C865 ,C228_=_C873 ,C228_=_C877 ,C228_=_C881 ,C241_=_C389 ,\nC241_=_C410 ,C241_=_C444 ,C241_=_C466 ,C241_=_C476 ,C241_=_C477 ,C241_=_C487 ,\nC241_=_C542 ,C241_=_C550 ,C241_=_C557 ,C241_=_C595 ,C241_=_C613 ,C241_=_C615 ,\nC241_=_C628 ,C241_=_C634 ,C241_=_C671 ,C241_=_C689 ,C241_=_C727 ,C241_=_C733 ,\nC241_=_C779 ,C241_=_C795 ,C241_=_C797 ,C241_=_C807 ,C241_=_C811 ,C241_=_C816 ,\nC241_=_C832 ,C241_=_C865 ,C241_=_C873 ,C241_=_C877 ,C241_=_C880 ,C257_=_C258 ,\nC257_=_C269 ,C257_=_C347 ,C257_=_C540 ,C257_=_C569 ,C257_=_C592 ,C257_=_C599 ,\nC257_=_C623 ,C257_=_C681 ,C257_=_C719 ,C257_=_C721 ,C257_=_C754 ,C257_=_C779 ,\nC257_=_C786 ,C257_=_C805 ,C257_=_C818 ,C257_=_C845 ,C257_=_C851 ,C257_=_C877 ,\nC258_=_C347 ,C258_=_C569 ,C258_=_C592 ,C258_=_C599 ,C258_=_C623 ,C258_=_C628 ,\nC258_=_C635 ,C258_=_C681 ,C258_=_C689 ,C258_=_C719 ,C258_=_C754 ,C258_=_C779 ,\nC258_=_C786 ,C258_=_C811 ,C258_=_C818 ,C258_=_C845 ,C258_=_C851 ,C258_=_C873 ,\nC259_=_C260 ,C259_=_C304 ,C259_=_C324 ,C259_=_C357 ,C259_=_C389 ,C259_=_C540 ,\nC259_=_C557 ,C259_=_C596 ,C259_=_C624 ,C259_=_C625 ,C259_=_C666 ,C259_=_C674 ,\nC259_=_C682 ,C259_=_C728 ,C259_=_C748 ,C259_=_C757 ,C259_=_C791 ,C259_=_C795 ,\nC259_=_C819 ,C259_=_C856 ,C259_=_C882 ,C259_=_C893 ,C260_=_C304 ,C260_=_C324 ,\nC260_=_C357 ,C260_=_C389 ,C260_=_C596 ,C260_=_C624 ,C260_=_C625 ,C260_=_C666 ,\nC260_=_C674 ,C260_=_C682 ,C260_=_C723 ,C260_=_C728 ,C260_=_C733 ,C260_=_C748 ,\nC260_=_C757 ,C260_=_C791 ,C260_=_C800 ,C260_=_C806 ,C260_=_C819 ,C260_=_C882 ,\nC260_=_C893 ,C266_=_C269 ,C266_=_C298 ,C266_=_C354 ,C266_=_C373 ,C266_=_C444 ,\nC266_=_C557 ,C266_=_C592 ,C266_=_C633 ,C266_=_C635 ,C266_=_C670 ,C266_=_C671 ,\nC266_=_C683 ,C266_=_C688 ,C266_=_C694 ,C266_=_C723 ,C266_=_C732 ,C266_=_C733 ,\nC266_=_C752 ,C266_=_C759 ,C266_=_C764 ,C266_=_C779 ,C266_=_C787 ,C266_=_C800 ,\nC266_=_C807 ,C266_=_C829 ,C266_=_C838 ,C266_=_C839 ,C266_=_C864 ,C266_=_C881 ,\nC266_=_C896 ,C269_=_C297 ,C269_=_C298 ,C269_=_C444 ,C269_=_C557 ,C269_=_C592 ,\nC269_=_C671 ,C269_=_C683 ,C269_=_C688 ,C269_=_C694 ,C269_=_C721 ,C269_=_C723 ,\nC269_=_C732 ,C269_=_C752 ,C269_=_C759 ,C269_=_C764 ,C269_=_C787 ,C269_=_C800 ,\nC269_=_C805 ,C269_=_C807 ,C269_=_C838 ,C269_=_C839 ,C269_=_C845 ,C269_=_C864 ,\nC269_=_C881 ,C269_=_C896 ,C280_=_C297 ,C280_=_C298 ,C280_=_C354 ,C280_=_C415 ,\nC280_=_C482 ,C280_=_C524 ,C280_=_C535 ,C280_=_C548 ,C280_=_C575 ,C280_=_C586 ,\nC280_=_C721 ,C280_=_C732 ,C280_=_C746 ,C280_=_C781 ,C280_=_C783 ,C280_=_C798 ,\nC280_=_C805 ,C280_=_C806 ,C280_=_C811 ,C280_=_C818 ,C280_=_C845 ,C280_=_C851 ,\nC280_=_C882 ,C280_=_C883 ,C289_=_C359 ,C289_=_C370 ,C289_=_C373 ,C289_=_C402 ,\nC289_=_C485 ,C289_=_C491 ,C289_=_C512 ,C289_=_C540 ,C289_=_C548 ,C289_=_C584 ,\nC289_=_C595 ,C289_=_C783 ,C289_=_C838 ,C289_=_C865 ,C289_=_C876 ,C289_=_C881 ,\nC289_=_C896 ,C297_=_C298 ,C297_=_C354 ,C297_=_C410 ,C297_=_C415 ,C297_=_C444 ,\nC297_=_C482 ,C297_=_C524 ,C297_=_C535 ,C297_=_C548 ,C297_=_C575 ,C297_=_C586 ,\nC297_=_C614 ,C297_=_C721 ,C297_=_C746 ,C297_=_C764 ,C297_=_C781 ,C297_=_C783 ,\nC297_=_C798 ,C297_=_C805 ,C297_=_C845 ,C297_=_C851 ,C297_=_C876 ,C297_=_C883 ,\nC298_=_C354 ,C298_=_C415 ,C298_=_C444 ,C298_=_C482 ,C298_=_C524 ,C298_=_C535 ,\nC298_=_C548 ,C298_=_C557 ,C298_=_C575 ,C298_=_C586 ,C298_=_C592 ,C298_=_C671 ,\nC298_=_C683 ,C298_=_C688 ,C298_=_C694 ,C298_=_C721 ,C298_=_C723 ,C298_=_C732 ,\nC298_=_C746 ,C298_=_C752 ,C298_=_C759 ,C298_=_C764 ,C298_=_C781 ,C298_=_C783 ,\nC298_=_C787 ,C298_=_C798 ,C298_=_C800 ,C298_=_C805 ,C298_=_C807 ,C298_=_C838 ,\nC298_=_C839 ,C298_=_C845 ,C298_=_C851 ,C298_=_C864 ,C298_=_C881 ,C298_=_C883 ,\nC298_=_C896 ,C304_=_C324 ,C304_=_C357 ,C304_=_C389 ,C304_=_C402 ,C304_=_C524 ,\nC304_=_C596 ,C304_=_C624 ,C304_=_C625 ,C304_=_C666 ,C304_=_C674 ,C304_=_C682 ,\nC304_=_C727 ,C304_=_C728 ,C304_=_C732 ,C304_=_C748 ,C304_=_C757 ,C304_=_C791 ,\nC304_=_C800 ,C304_=_C811 ,C304_=_C816 ,C304_=_C819 ,C304_=_C832 ,C304_=_C873 ,\nC304_=_C882 ,C304_=_C893 ,C319_=_C342 ,C319_=_C419 ,C319_=_C542 ,C319_=_C599 ,\nC319_=_C614 ,C319_=_C623 ,C319_=_C624 ,C319_=_C633 ,C319_=_C666 ,C319_=_C670 ,\nC319_=_C684 ,C319_=_C686 ,C319_=_C780 ,C319_=_C790 ,C319_=_C806 ,C319_=_C818 ,\nC319_=_C819 ,C319_=_C829 ,C319_=_C864 ,C319_=_C865 ,C319_=_C877 ,C319_=_C896 ,\nC324_=_C357 ,C324_=_C389 ,C324_=_C512 ,C324_=_C596 ,C324_=_C624 ,C324_=_C625 ,\nC324_=_C666 ,C324_=_C674 ,C324_=_C682 ,C324_=_C688 ,C324_=_C728 ,C324_=_C748 ,\nC324_=_C757 ,C324_=_C791 ,C324_=_C819 ,C324_=_C843 ,C324_=_C851 ,C324_=_C856 ,\nC324_=_C880 ,C324_=_C882 ,C324_=_C893 ,C342_=_C419 ,C342_=_C466 ,C342_=_C467 ,\nC342_=_C540 ,C342_=_C542 ,C342_=_C599 ,C342_=_C614 ,C342_=_C615 ,C342_=_C624 ,\nC342_=_C633 ,C342_=_C670 ,C342_=_C684 ,C342_=_C686 ,C342_=_C728 ,C342_=_C780 ,\nC342_=_C781 ,C342_=_C790 ,C342_=_C806 ,C342_=_C811 ,C342_=_C829 ,C347_=_C569 ,\nC347_=_C592 ,C347_=_C599 ,C347_=_C623 ,C347_=_C634 ,C347_=_C681 ,C347_=_C719 ,\nC347_=_C754 ,C347_=_C764 ,C347_=_C779 ,C347_=_C786 ,C347_=_C790 ,C347_=_C798 ,\nC347_=_C818 ,C347_=_C851 ,C354_=_C373 ,C354_=_C415 ,C354_=_C482 ,C354_=_C524 ,\nC354_=_C535 ,C354_=_C548 ,C354_=_C550 ,C354_=_C575 ,C354_=_C586 ,C354_=_C633 ,\nC354_=_C635 ,C354_=_C670 ,C354_=_C721 ,C354_=_C746 ,C354_=_C777 ,C354_=_C779 ,\nC354_=_C781 ,C354_=_C783 ,C354_=_C798 ,C354_=_C805 ,C354_=_C807 ,C354_=_C829 ,\nC354_=_C832 ,C354_=_C839 ,C354_=_C845 ,C354_=_C851 ,C354_=_C856 ,C354_=_C871 ,\nC354_=_C882 ,C354_=_C883 ,C357_=_C370 ,C357_=_C389 ,C357_=_C410 ,C357_=_C586 ,\nC357_=_C596 ,C357_=_C624 ,C357_=_C625 ,C357_=_C666 ,C357_=_C670 ,C357_=_C674 ,\nC357_=_C682 ,C357_=_C683 ,C357_=_C686 ,C357_=_C728 ,C357_=_C748 ,C357_=_C757 ,\nC357_=_C791 ,C357_=_C797 ,C357_=_C819 ,C357_=_C871 ,C357_=_C876 ,C357_=_C880 ,\nC357_=_C881 ,C357_=_C882 ,C357_=_C893 ,C359_=_C370 ,C359_=_C373 ,C359_=_C402 ,\nC359_=_C410 ,C359_=_C485 ,C359_=_C491 ,C359_=_C512 ,C359_=_C540 ,C359_=_C548 ,\nC359_=_C595 ,C359_=_C670 ,C359_=_C752 ,C359_=_C783 ,C359_=_C795 ,C359_=_C819 ,\nC359_=_C845 ,C359_=_C864 ,C359_=_C865 ,C359_=_C873 ,C359_=_C876 ,C359_=_C878 ,\nC370_=_C373 ,C370_=_C402 ,C370_=_C485 ,C370_=_C491 ,C370_=_C512 ,C370_=_C540 ,\nC370_=_C548 ,C370_=_C584 ,C370_=_C586 ,C370_=_C595 ,C370_=_C674 ,C370_=_C683 ,\nC370_=_C686 ,C370_=_C733 ,C370_=_C752 ,C370_=_C777 ,C370_=_C783 ,C370_=_C797 ,\nC370_=_C838 ,C370_=_C865 ,C370_=_C876 ,C370_=_C881 ,C373_=_C402 ,C373_=_C485 ,\nC373_=_C491 ,C373_=_C512 ,C373_=_C540 ,C373_=_C548 ,C373_=_C569 ,C373_=_C595 ,\nC373_=_C633 ,C373_=_C635 ,C373_=_C674 ,C373_=_C779 ,C373_=_C780 ,C373_=_C781 ,\nC373_=_C783 ,C373_=_C829 ,C373_=_C839 ,C373_=_C851 ,C373_=_C864 ,C373_=_C865 ,\nC373_=_C876 ,C373_=_C896 ,C389_=_C596 ,C389_=_C624 ,C389_=_C625 ,C389_=_C666 ,\nC389_=_C674 ,C389_=_C682 ,C389_=_C728 ,C389_=_C748 ,C389_=_C757 ,C389_=_C791 ,\nC389_=_C819 ,C389_=_C832 ,C389_=_C871 ,C389_=_C880 ,C389_=_C882 ,C389_=_C893 ,\nC389_=_C896 ,C402_=_C485 ,C402_=_C491 ,C402_=_C512 ,C402_=_C524 ,C402_=_C540 ,\nC402_=_C548 ,C402_=_C595 ,C402_=_C694 ,C402_=_C748 ,C402_=_C783 ,C402_=_C786 ,\nC402_=_C787 ,C402_=_C800 ,C402_=_C816 ,C402_=_C843 ,C402_=_C865 ,C402_=_C873 ,\nC402_=_C876 ,C410_=_C466 ,C410_=_C476 ,C410_=_C477 ,C410_=_C487 ,C410_=_C550 ,\nC410_=_C557 ,C410_=_C595 ,C410_=_C613 ,C410_=_C614 ,C410_=_C615 ,C410_=_C628 ,\nC410_=_C634 ,C410_=_C670 ,C410_=_C671 ,C410_=_C689 ,C410_=_C727 ,C410_=_C733 ,\nC410_=_C764 ,C410_=_C779 ,C410_=_C795 ,C410_=_C797 ,C410_=_C811 ,C410_=_C816 ,\nC410_=_C832 ,C410_=_C845 ,C410_=_C864 ,C410_=_C865 ,C410_=_C871 ,C410_=_C873 ,\nC410_=_C876 ,C410_=_C877 ,C410_=_C880 ,C415_=_C466 ,C415_=_C482 ,C415_=_C524 ,\nC415_=_C535 ,C415_=_C548 ,C415_=_C575 ,C415_=_C586 ,C415_=_C694 ,C415_=_C721 ,\nC415_=_C746 ,C415_=_C759 ,C415_=_C781 ,C415_=_C783 ,C415_=_C790 ,C415_=_C797 ,\nC415_=_C798 ,C415_=_C805 ,C415_=_C839 ,C415_=_C843 ,C415_=_C845 ,C415_=_C851 ,\nC415_=_C883 ,C419_=_C542 ,C419_=_C575 ,C419_=_C595 ,C419_=_C599 ,C419_=_C614 ,\nC419_=_C624 ,C419_=_C633 ,C419_=_C670 ,C419_=_C684 ,C419_=_C686 ,C419_=_C688 ,\nC419_=_C780 ,C419_=_C790 ,C419_=_C797 ,C419_=_C806 ,C419_=_C829 ,C419_=_C832 ,\nC419_=_C865 ,C419_=_C873 ,C419_=_C883 ,C444_=_C542 ,C444_=_C557 ,C444_=_C592 ,\nC444_=_C671 ,C444_=_C682 ,C444_=_C683 ,C444_=_C688 ,C444_=_C694 ,C444_=_C723 ,\nC444_=_C728 ,C444_=_C732 ,C444_=_C752 ,C444_=_C759 ,C444_=_C764 ,C444_=_C783 ,\nC444_=_C787 ,C444_=_C800 ,C444_=_C805 ,C444_=_C807 ,C444_=_C838 ,C444_=_C839 ,\nC444_=_C864 ,C444_=_C880 ,C444_=_C881 ,C444_=_C896 ,C466_=_C467 ,C466_=_C476 ,\nC466_=_C477 ,C466_=_C487 ,C466_=_C550 ,C466_=_C557 ,C466_=_C595 ,C466_=_C613 ,\nC466_=_C615 ,C466_=_C628 ,C466_=_C634 ,C466_=_C671 ,C466_=_C689 ,C466_=_C727 ,\nC466_=_C733 ,C466_=_C759 ,C466_=_C779 ,C466_=_C781 ,C466_=_C790 ,C466_=_C795 ,\nC466_=_C797 ,C466_=_C811 ,C466_=_C816 ,C466_=_C832 ,C466_=_C839 ,C466_=_C865 ,\nC466_=_C871 ,C466_=_C873 ,C466_=_C877 ,C466_=_C878 ,C467_=_C477 ,C467_=_C491 ,\nC467_=_C542 ,C467_=_C584 ,C467_=_C613 ,C467_=_C623 ,C467_=_C635 ,C467_=_C645 ,\nC467_=_C777 ,C467_=_C781 ,C467_=_C804 ,C467_=_C805 ,C467_=_C843 ,C467_=_C856 ,\nC467_=_C871 ,C467_=_C877 ,C467_=_C878 ,C467_=_C880 ,C467_=_C882 ,C467_=_C893 ,\nC476_=_C477 ,C476_=_C487 ,C476_=_C550 ,C476_=_C557 ,C476_=_C595</w:t>
      </w:r>
    </w:p>
    <w:p>
      <w:pPr>
        <w:pStyle w:val="PreformattedText"/>
        <w:bidi w:val="0"/>
        <w:spacing w:before="0" w:after="0"/>
        <w:jc w:val="left"/>
        <w:rPr/>
      </w:pPr>
      <w:r>
        <w:rPr/>
        <w:t xml:space="preserve"> </w:t>
      </w:r>
      <w:r>
        <w:rPr/>
        <w:t>,C476_=_C613 ,\nC476_=_C615 ,C476_=_C628 ,C476_=_C634 ,C476_=_C666 ,C476_=_C671 ,C476_=_C682 ,\nC476_=_C689 ,C476_=_C727 ,C476_=_C733 ,C476_=_C779 ,C476_=_C787 ,C476_=_C795 ,\nC476_=_C797 ,C476_=_C804 ,C476_=_C811 ,C476_=_C816 ,C476_=_C832 ,C476_=_C865 ,\nC476_=_C873 ,C476_=_C877 ,C477_=_C487 ,C477_=_C542 ,C477_=_C550 ,C477_=_C557 ,\nC477_=_C584 ,C477_=_C595 ,C477_=_C613 ,C477_=_C615 ,C477_=_C623 ,C477_=_C628 ,\nC477_=_C634 ,C477_=_C635 ,C477_=_C645 ,C477_=_C666 ,C477_=_C671 ,C477_=_C686 ,\nC477_=_C689 ,C477_=_C727 ,C477_=_C733 ,C477_=_C777 ,C477_=_C779 ,C477_=_C795 ,\nC477_=_C797 ,C477_=_C798 ,C477_=_C804 ,C477_=_C811 ,C477_=_C816 ,C477_=_C832 ,\nC477_=_C843 ,C477_=_C856 ,C477_=_C865 ,C477_=_C871 ,C477_=_C873 ,C477_=_C877 ,\nC477_=_C878 ,C477_=_C880 ,C482_=_C524 ,C482_=_C535 ,C482_=_C548 ,C482_=_C550 ,\nC482_=_C575 ,C482_=_C586 ,C482_=_C595 ,C482_=_C670 ,C482_=_C721 ,C482_=_C723 ,\nC482_=_C746 ,C482_=_C748 ,C482_=_C777 ,C482_=_C781 ,C482_=_C783 ,C482_=_C798 ,\nC482_=_C805 ,C482_=_C845 ,C482_=_C851 ,C482_=_C878 ,C482_=_C883 ,C482_=_C896 ,\nC485_=_C491 ,C485_=_C512 ,C485_=_C524 ,C485_=_C535 ,C485_=_C540 ,C485_=_C548 ,\nC485_=_C595 ,C485_=_C624 ,C485_=_C757 ,C485_=_C759 ,C485_=_C783 ,C485_=_C807 ,\nC485_=_C829 ,C485_=_C865 ,C485_=_C876 ,C485_=_C881 ,C487_=_C550 ,C487_=_C557 ,\nC487_=_C595 ,C487_=_C613 ,C487_=_C615 ,C487_=_C623 ,C487_=_C628 ,C487_=_C633 ,\nC487_=_C634 ,C487_=_C671 ,C487_=_C689 ,C487_=_C719 ,C487_=_C727 ,C487_=_C733 ,\nC487_=_C746 ,C487_=_C779 ,C487_=_C783 ,C487_=_C795 ,C487_=_C797 ,C487_=_C806 ,\nC487_=_C811 ,C487_=_C816 ,C487_=_C832 ,C487_=_C865 ,C487_=_C873 ,C487_=_C876 ,\nC487_=_C877 ,C487_=_C882 ,C491_=_C512 ,C491_=_C540 ,C491_=_C548 ,C491_=_C586 ,\nC491_=_C595 ,C491_=_C613 ,C491_=_C633 ,C491_=_C783 ,C491_=_C804 ,C491_=_C865 ,\nC491_=_C876 ,C512_=_C540 ,C512_=_C548 ,C512_=_C592 ,C512_=_C595 ,C512_=_C613 ,\nC512_=_C614 ,C512_=_C670 ,C512_=_C727 ,C512_=_C748 ,C512_=_C752 ,C512_=_C783 ,\nC512_=_C819 ,C512_=_C832 ,C512_=_C864 ,C512_=_C865 ,C512_=_C876 ,C512_=_C878 ,\nC524_=_C535 ,C524_=_C548 ,C524_=_C575 ,C524_=_C586 ,C524_=_C721 ,C524_=_C746 ,\nC524_=_C757 ,C524_=_C759 ,C524_=_C779 ,C524_=_C781 ,C524_=_C783 ,C524_=_C798 ,\nC524_=_C800 ,C524_=_C805 ,C524_=_C807 ,C524_=_C816 ,C524_=_C839 ,C524_=_C845 ,\nC524_=_C851 ,C524_=_C873 ,C524_=_C878 ,C524_=_C881 ,C524_=_C883 ,C524_=_C893 ,\nC535_=_C540 ,C535_=_C542 ,C535_=_C548 ,C535_=_C550 ,C535_=_C575 ,C535_=_C586 ,\nC535_=_C624 ,C535_=_C686 ,C535_=_C721 ,C535_=_C746 ,C535_=_C757 ,C535_=_C781 ,\nC535_=_C783 ,C535_=_C798 ,C535_=_C805 ,C535_=_C829 ,C535_=_C832 ,C535_=_C845 ,\nC535_=_C851 ,C535_=_C873 ,C535_=_C883 ,C540_=_C542 ,C540_=_C548 ,C540_=_C595 ,\nC540_=_C615 ,C540_=_C783 ,C540_=_C811 ,C540_=_C829 ,C540_=_C865 ,C540_=_C873 ,\nC540_=_C876 ,C540_=_C877 ,C542_=_C584 ,C542_=_C599 ,C542_=_C613 ,C542_=_C614 ,\nC542_=_C623 ,C542_=_C624 ,C542_=_C633 ,C542_=_C635 ,C542_=_C645 ,C542_=_C670 ,\nC542_=_C684 ,C542_=_C686 ,C542_=_C728 ,C542_=_C732 ,C542_=_C777 ,C542_=_C780 ,\nC542_=_C790 ,C542_=_C804 ,C542_=_C806 ,C542_=_C807 ,C542_=_C829 ,C542_=_C838 ,\nC542_=_C843 ,C542_=_C856 ,C542_=_C865 ,C542_=_C871 ,C542_=_C873 ,C542_=_C878 ,\nC542_=_C880 ,C548_=_C575 ,C548_=_C586 ,C548_=_C595 ,C548_=_C624 ,C548_=_C721 ,\nC548_=_C746 ,C548_=_C757 ,C548_=_C781 ,C548_=_C783 ,C548_=_C798 ,C548_=_C805 ,\nC548_=_C806 ,C548_=_C829 ,C548_=_C845 ,C548_=_C851 ,C548_=_C865 ,C548_=_C876 ,\nC548_=_C877 ,C548_=_C883 ,C550_=_C557 ,C550_=_C595 ,C550_=_C613 ,C550_=_C615 ,\nC550_=_C628 ,C550_=_C634 ,C550_=_C671 ,C550_=_C688 ,C550_=_C689 ,C550_=_C727 ,\nC550_=_C733 ,C550_=_C748 ,C550_=_C777 ,C550_=_C779 ,C550_=_C781 ,C550_=_C795 ,\nC550_=_C797 ,C550_=_C800 ,C550_=_C811 ,C550_=_C816 ,C550_=_C832 ,C550_=_C865 ,\nC550_=_C873 ,C550_=_C876 ,C550_=_C877 ,C550_=_C896 ,C557_=_C592 ,C557_=_C595 ,\nC557_=_C613 ,C557_=_C615 ,C557_=_C628 ,C557_=_C633 ,C557_=_C634 ,C557_=_C671 ,\nC557_=_C683 ,C557_=_C688 ,C557_=_C689 ,C557_=_C694 ,C557_=_C723 ,C557_=_C727 ,\nC557_=_C732 ,C557_=_C733 ,C557_=_C752 ,C557_=_C759 ,C557_=_C764 ,C557_=_C779 ,\nC557_=_C787 ,C557_=_C791 ,C557_=_C795 ,C557_=_C797 ,C557_=_C800 ,C557_=_C807 ,\nC557_=_C811 ,C557_=_C816 ,C557_=_C832 ,C557_=_C838 ,C557_=_C839 ,C557_=_C856 ,\nC557_=_C864 ,C557_=_C865 ,C557_=_C873 ,C557_=_C877 ,C557_=_C881 ,C557_=_C883 ,\nC557_=_C896 ,C569_=_C592 ,C569_=_C599 ,C569_=_C623 ,C569_=_C681 ,C569_=_C719 ,\nC569_=_C754 ,C569_=_C779 ,C569_=_C786 ,C569_=_C818 ,C569_=_C829 ,C569_=_C851 ,\nC569_=_C880 ,C569_=_C881 ,C569_=_C896 ,C575_=_C586 ,C575_=_C595 ,C575_=_C721 ,\nC575_=_C723 ,C575_=_C746 ,C575_=_C777 ,C575_=_C781 ,C575_=_C783 ,C575_=_C787 ,\nC575_=_C797 ,C575_=_C798 ,C575_=_C805 ,C575_=_C807 ,C575_=_C832 ,C575_=_C845 ,\nC575_=_C851 ,C575_=_C865 ,C575_=_C883 ,C575_=_C893 ,C584_=_C613 ,C584_=_C623 ,\nC584_=_C635 ,C584_=_C645 ,C584_=_C686 ,C584_=_C689 ,C584_=_C719 ,C584_=_C723 ,\nC584_=_C777 ,C584_=_C779 ,C584_=_C780 ,C584_=_C797 ,C584_=_C804 ,C584_=_C843 ,\nC584_=_C856 ,C584_=_C871 ,C584_=_C878 ,C584_=_C880 ,C584_=_C893 ,C586_=_C613 ,\nC586_=_C628 ,C586_=_C633 ,C586_=_C634 ,C586_=_C683 ,C586_=_C686 ,C586_=_C694 ,\nC586_=_C721 ,C586_=_C746 ,C586_=_C759 ,C586_=_C781 ,C586_=_C783 ,C586_=_C797 ,\nC586_=_C798 ,C586_=_C804 ,C586_=_C805 ,C586_=_C818 ,C586_=_C845 ,C586_=_C851 ,\nC586_=_C856 ,C586_=_C876 ,C586_=_C881 ,C586_=_C883 ,C592_=_C599 ,C592_=_C623 ,\nC592_=_C625 ,C592_=_C671 ,C592_=_C681 ,C592_=_C683 ,C592_=_C688 ,C592_=_C694 ,\nC592_=_C719 ,C592_=_C723 ,C592_=_C727 ,C592_=_C732 ,C592_=_C752 ,C592_=_C754 ,\nC592_=_C759 ,C592_=_C764 ,C592_=_C779 ,C592_=_C786 ,C592_=_C787 ,C592_=_C790 ,\nC592_=_C800 ,C592_=_C807 ,C592_=_C818 ,C592_=_C819 ,C592_=_C829 ,C592_=_C832 ,\nC592_=_C838 ,C592_=_C839 ,C592_=_C851 ,C592_=_C864 ,C592_=_C871 ,C592_=_C881 ,\nC592_=_C896 ,C595_=_C613 ,C595_=_C615 ,C595_=_C628 ,C595_=_C634 ,C595_=_C671 ,\nC595_=_C689 ,C595_=_C723 ,C595_=_C727 ,C595_=_C733 ,C595_=_C746 ,C595_=_C757 ,\nC595_=_C777 ,C595_=_C779 ,C595_=_C783 ,C595_=_C786 ,C595_=_C795 ,C595_=_C797 ,\nC595_=_C811 ,C595_=_C816 ,C595_=_C832 ,C595_=_C851 ,C595_=_C865 ,C595_=_C873 ,\nC595_=_C876 ,C595_=_C877 ,C595_=_C878 ,C595_=_C883 ,C596_=_C624 ,C596_=_C625 ,\nC596_=_C628 ,C596_=_C666 ,C596_=_C674 ,C596_=_C682 ,C596_=_C689 ,C596_=_C728 ,\nC596_=_C732 ,C596_=_C748 ,C596_=_C757 ,C596_=_C791 ,C596_=_C819 ,C596_=_C876 ,\nC596_=_C878 ,C596_=_C881 ,C596_=_C882 ,C596_=_C893 ,C599_=_C614 ,C599_=_C623 ,\nC599_=_C624 ,C599_=_C633 ,C599_=_C670 ,C599_=_C681 ,C599_=_C684 ,C599_=_C686 ,\nC599_=_C688 ,C599_=_C689 ,C599_=_C719 ,C599_=_C754 ,C599_=_C779 ,C599_=_C780 ,\nC599_=_C786 ,C599_=_C790 ,C599_=_C806 ,C599_=_C811 ,C599_=_C818 ,C599_=_C829 ,\nC599_=_C845 ,C599_=_C851 ,C599_=_C873 ,C613_=_C614 ,C613_=_C615 ,C613_=_C623 ,\nC613_=_C628 ,C613_=_C633 ,C613_=_C634 ,C613_=_C635 ,C613_=_C645 ,C613_=_C671 ,\nC613_=_C689 ,C613_=_C727 ,C613_=_C733 ,C613_=_C746 ,C613_=_C777 ,C613_=_C779 ,\nC613_=_C795 ,C613_=_C797 ,C613_=_C804 ,C613_=_C811 ,C613_=_C816 ,C613_=_C832 ,\nC613_=_C843 ,C613_=_C856 ,C613_=_C864 ,C613_=_C865 ,C613_=_C871 ,C613_=_C873 ,\nC613_=_C877 ,C613_=_C878 ,C613_=_C880 ,C613_=_C893 ,C614_=_C624 ,C614_=_C633 ,\nC614_=_C670 ,C614_=_C684 ,C614_=_C686 ,C614_=_C764 ,C614_=_C780 ,C614_=_C790 ,\nC614_=_C791 ,C614_=_C804 ,C614_=_C806 ,C614_=_C818 ,C614_=_C829 ,C614_=_C864 ,\nC614_=_C865 ,C614_=_C876 ,C615_=_C628 ,C615_=_C634 ,C615_=_C671 ,C615_=_C674 ,\nC615_=_C688 ,C615_=_C689 ,C615_=_C727 ,C615_=_C728 ,C615_=_C733 ,C615_=_C779 ,\nC615_=_C781 ,C615_=_C795 ,C615_=_C797 ,C615_=_C804 ,C615_=_C811 ,C615_=_C816 ,\nC615_=_C832 ,C615_=_C865 ,C615_=_C873 ,C615_=_C876 ,C615_=_C877 ,C623_=_C635 ,\nC623_=_C645 ,C623_=_C681 ,C623_=_C719 ,C623_=_C746 ,C623_=_C754 ,C623_=_C764 ,\nC623_=_C777 ,C623_=_C779 ,C623_=_C786 ,C623_=_C804 ,C623_=_C816 ,C623_=_C818 ,\nC623_=_C843 ,C623_=_C851 ,C623_=_C856 ,C623_=_C871 ,C623_=_C876 ,C623_=_C878 ,\nC623_=_C880 ,C623_=_C882 ,C623_=_C896 ,C624_=_C625 ,C624_=_C633 ,C624_=_C666 ,\nC624_=_C670 ,C624_=_C674 ,C624_=_C682 ,C624_=_C684 ,C624_=_C686 ,C624_=_C728 ,\nC624_=_C748 ,C624_=_C752 ,C624_=_C757 ,C624_=_C779 ,C624_=_C780 ,C624_=_C790 ,\nC624_=_C791 ,C624_=_C798 ,C624_=_C806 ,C624_=_C819 ,C624_=_C829 ,C624_=_C832 ,\nC624_=_C845 ,C624_=_C864 ,C624_=_C882 ,C624_=_C893 ,C625_=_C666 ,C625_=_C674 ,\nC625_=_C682 ,C625_=_C728 ,C625_=_C733 ,C625_=_C748 ,C625_=_C757 ,C625_=_C764 ,\nC625_=_C779 ,C625_=_C780 ,C625_=_C783 ,C625_=_C790 ,C625_=_C791 ,C625_=_C805 ,\nC625_=_C819 ,C625_=_C838 ,C625_=_C843 ,C625_=_C871 ,C625_=_C878 ,C625_=_C882 ,\nC625_=_C893 ,C625_=_C896 ,C628_=_C634 ,C628_=_C635 ,C628_=_C645 ,C628_=_C671 ,\nC628_=_C689 ,C628_=_C719 ,C628_=_C727 ,C628_=_C732 ,C628_=_C733 ,C628_=_C779 ,\nC628_=_C780 ,C628_=_C795 ,C628_=_C797 ,C628_=_C807 ,C628_=_C811 ,C628_=_C816 ,\nC628_=_C818 ,C628_=_C832 ,C628_=_C843 ,C628_=_C856 ,C628_=_C865 ,C628_=_C873 ,\nC628_=_C876 ,C628_=_C877 ,C628_=_C881 ,C628_=_C882 ,C628_=_C893 ,C633_=_C634 ,\nC633_=_C635 ,C633_=_C670 ,C633_=_C684 ,C633_=_C686 ,C633_=_C764 ,C633_=_C779 ,\nC633_=_C780 ,C633_=_C790 ,C633_=_C804 ,C633_=_C806 ,C633_=_C811 ,C633_=_C829 ,\nC633_=_C839 ,C633_=_C883 ,C634_=_C671 ,C634_=_C689 ,C634_=_C727 ,C634_=_C733 ,\nC634_=_C754 ,C634_=_C764 ,C634_=_C779 ,C634_=_C791 ,C634_=_C795 ,C634_=_C797 ,\nC634_=_C798 ,C634_=_C811 ,C634_=_C816 ,C634_=_C818 ,C634_=_C832 ,C634_=_C856 ,\nC634_=_C865 ,C634_=_C873 ,C634_=_C877 ,C634_=_C883 ,C635_=_C645 ,C635_=_C682 ,\nC635_=_C694 ,C635_=_C719 ,C635_=_C754 ,C635_=_C777 ,C635_=_C779 ,C635_=_C798 ,\nC635_=_C800 ,C635_=_C804 ,C635_=_C805 ,C635_=_C806 ,C635_=_C829 ,C635_=_C839 ,\nC635_=_C843 ,C635_=_C856 ,C635_=_C871 ,C635_=_C878 ,C635_=_C880 ,C635_=_C896 ,\nC645_=_C666 ,C645_=_C686 ,C645_=_C733 ,C645_=_C777 ,C645_=_C779 ,C645_=_C780 ,\nC645_=_C781 ,C645_=_C798 ,C645_=_C800 ,C645_=_C804 ,C645_=_C807 ,C645_=_C811 ,\nC645_=_C838 ,C645_=_C843 ,C645_=_C856 ,C645_=_C871 ,C645_=_C878 ,C645_=_C880 ,\nC645_=_C893 ,C666_=_C674 ,C666_=_C682 ,C666_=_C684 ,C666_=_C728 ,C666_=_C748 ,\nC666_=_C757 ,C666_=_C759 ,C666_=_C787 ,C666_=_C791</w:t>
      </w:r>
    </w:p>
    <w:p>
      <w:pPr>
        <w:pStyle w:val="PreformattedText"/>
        <w:bidi w:val="0"/>
        <w:spacing w:before="0" w:after="0"/>
        <w:jc w:val="left"/>
        <w:rPr/>
      </w:pPr>
      <w:r>
        <w:rPr/>
        <w:t xml:space="preserve"> </w:t>
      </w:r>
      <w:r>
        <w:rPr/>
        <w:t>,C666_=_C798 ,C666_=_C804 ,\nC666_=_C819 ,C666_=_C877 ,C666_=_C882 ,C666_=_C893 ,C670_=_C684 ,C670_=_C686 ,\nC670_=_C733 ,C670_=_C752 ,C670_=_C777 ,C670_=_C780 ,C670_=_C790 ,C670_=_C806 ,\nC670_=_C807 ,C670_=_C819 ,C670_=_C829 ,C670_=_C856 ,C670_=_C871 ,C670_=_C878 ,\nC670_=_C880 ,C670_=_C882 ,C671_=_C683 ,C671_=_C688 ,C671_=_C689 ,C671_=_C694 ,\nC671_=_C723 ,C671_=_C727 ,C671_=_C732 ,C671_=_C733 ,C671_=_C746 ,C671_=_C752 ,\nC671_=_C759 ,C671_=_C764 ,C671_=_C777 ,C671_=_C779 ,C671_=_C787 ,C671_=_C795 ,\nC671_=_C797 ,C671_=_C800 ,C671_=_C807 ,C671_=_C811 ,C671_=_C816 ,C671_=_C829 ,\nC671_=_C832 ,C671_=_C838 ,C671_=_C839 ,C671_=_C864 ,C671_=_C865 ,C671_=_C873 ,\nC671_=_C877 ,C671_=_C881 ,C671_=_C896 ,C674_=_C681 ,C674_=_C682 ,C674_=_C683 ,\nC674_=_C721 ,C674_=_C728 ,C674_=_C733 ,C674_=_C748 ,C674_=_C752 ,C674_=_C757 ,\nC674_=_C777 ,C674_=_C780 ,C674_=_C781 ,C674_=_C791 ,C674_=_C806 ,C674_=_C819 ,\nC674_=_C838 ,C674_=_C856 ,C674_=_C864 ,C674_=_C882 ,C674_=_C893 ,C681_=_C682 ,\nC681_=_C683 ,C681_=_C684 ,C681_=_C719 ,C681_=_C721 ,C681_=_C748 ,C681_=_C754 ,\nC681_=_C779 ,C681_=_C780 ,C681_=_C786 ,C681_=_C791 ,C681_=_C818 ,C681_=_C851 ,\nC681_=_C856 ,C681_=_C873 ,C681_=_C882 ,C681_=_C893 ,C682_=_C683 ,C682_=_C694 ,\nC682_=_C728 ,C682_=_C748 ,C682_=_C754 ,C682_=_C757 ,C682_=_C764 ,C682_=_C780 ,\nC682_=_C783 ,C682_=_C787 ,C682_=_C791 ,C682_=_C798 ,C682_=_C800 ,C682_=_C804 ,\nC682_=_C805 ,C682_=_C819 ,C682_=_C838 ,C682_=_C843 ,C682_=_C873 ,C682_=_C882 ,\nC682_=_C893 ,C683_=_C686 ,C683_=_C688 ,C683_=_C694 ,C683_=_C723 ,C683_=_C732 ,\nC683_=_C752 ,C683_=_C759 ,C683_=_C764 ,C683_=_C787 ,C683_=_C797 ,C683_=_C800 ,\nC683_=_C805 ,C683_=_C806 ,C683_=_C807 ,C683_=_C838 ,C683_=_C839 ,C683_=_C864 ,\nC683_=_C873 ,C683_=_C876 ,C683_=_C881 ,C683_=_C896 ,C684_=_C686 ,C684_=_C748 ,\nC684_=_C759 ,C684_=_C780 ,C684_=_C786 ,C684_=_C787 ,C684_=_C790 ,C684_=_C791 ,\nC684_=_C795 ,C684_=_C806 ,C684_=_C818 ,C684_=_C829 ,C684_=_C865 ,C684_=_C876 ,\nC684_=_C880 ,C684_=_C882 ,C686_=_C779 ,C686_=_C780 ,C686_=_C790 ,C686_=_C797 ,\nC686_=_C806 ,C686_=_C829 ,C686_=_C843 ,C686_=_C864 ,C686_=_C876 ,C686_=_C877 ,\nC686_=_C881 ,C686_=_C893 ,C688_=_C689 ,C688_=_C694 ,C688_=_C723 ,C688_=_C728 ,\nC688_=_C732 ,C688_=_C746 ,C688_=_C752 ,C688_=_C759 ,C688_=_C764 ,C688_=_C781 ,\nC688_=_C787 ,C688_=_C790 ,C688_=_C791 ,C688_=_C800 ,C688_=_C807 ,C688_=_C829 ,\nC688_=_C838 ,C688_=_C839 ,C688_=_C851 ,C688_=_C864 ,C688_=_C873 ,C688_=_C876 ,\nC688_=_C880 ,C688_=_C881 ,C688_=_C896 ,C689_=_C727 ,C689_=_C733 ,C689_=_C757 ,\nC689_=_C779 ,C689_=_C780 ,C689_=_C790 ,C689_=_C791 ,C689_=_C795 ,C689_=_C797 ,\nC689_=_C811 ,C689_=_C816 ,C689_=_C832 ,C689_=_C845 ,C689_=_C865 ,C689_=_C873 ,\nC689_=_C877 ,C689_=_C880 ,C689_=_C883 ,C694_=_C721 ,C694_=_C723 ,C694_=_C732 ,\nC694_=_C752 ,C694_=_C754 ,C694_=_C759 ,C694_=_C764 ,C694_=_C783 ,C694_=_C786 ,\nC694_=_C787 ,C694_=_C797 ,C694_=_C798 ,C694_=_C800 ,C694_=_C807 ,C694_=_C838 ,\nC694_=_C839 ,C694_=_C843 ,C694_=_C864 ,C694_=_C881 ,C694_=_C883 ,C694_=_C896 ,\nC719_=_C723 ,C719_=_C746 ,C719_=_C754 ,C719_=_C779 ,C719_=_C786 ,C719_=_C797 ,\nC719_=_C816 ,C719_=_C818 ,C719_=_C819 ,C719_=_C851 ,C719_=_C876 ,C719_=_C882 ,\nC721_=_C746 ,C721_=_C781 ,C721_=_C783 ,C721_=_C798 ,C721_=_C805 ,C721_=_C845 ,\nC721_=_C851 ,C721_=_C856 ,C721_=_C883 ,C721_=_C893 ,C723_=_C732 ,C723_=_C733 ,\nC723_=_C752 ,C723_=_C759 ,C723_=_C764 ,C723_=_C777 ,C723_=_C787 ,C723_=_C797 ,\nC723_=_C800 ,C723_=_C806 ,C723_=_C807 ,C723_=_C838 ,C723_=_C839 ,C723_=_C851 ,\nC723_=_C864 ,C723_=_C878 ,C723_=_C881 ,C723_=_C896 ,C727_=_C728 ,C727_=_C732 ,\nC727_=_C733 ,C727_=_C752 ,C727_=_C759 ,C727_=_C779 ,C727_=_C795 ,C727_=_C797 ,\nC727_=_C811 ,C727_=_C816 ,C727_=_C819 ,C727_=_C832 ,C727_=_C843 ,C727_=_C845 ,\nC727_=_C851 ,C727_=_C865 ,C727_=_C871 ,C727_=_C873 ,C727_=_C877 ,C727_=_C882 ,\nC728_=_C732 ,C728_=_C748 ,C728_=_C757 ,C728_=_C783 ,C728_=_C791 ,C728_=_C805 ,\nC728_=_C819 ,C728_=_C838 ,C728_=_C851 ,C728_=_C865 ,C728_=_C882 ,C728_=_C893 ,\nC732_=_C752 ,C732_=_C754 ,C732_=_C759 ,C732_=_C764 ,C732_=_C787 ,C732_=_C800 ,\nC732_=_C807 ,C732_=_C818 ,C732_=_C832 ,C732_=_C838 ,C732_=_C839 ,C732_=_C864 ,\nC732_=_C865 ,C732_=_C876 ,C732_=_C881 ,C732_=_C882 ,C732_=_C896 ,C733_=_C752 ,\nC733_=_C754 ,C733_=_C777 ,C733_=_C779 ,C733_=_C786 ,C733_=_C795 ,C733_=_C797 ,\nC733_=_C805 ,C733_=_C806 ,C733_=_C811 ,C733_=_C816 ,C733_=_C832 ,C733_=_C838 ,\nC733_=_C864 ,C733_=_C865 ,C733_=_C873 ,C733_=_C877 ,C733_=_C896 ,C746_=_C757 ,\nC746_=_C781 ,C746_=_C783 ,C746_=_C786 ,C746_=_C798 ,C746_=_C805 ,C746_=_C816 ,\nC746_=_C829 ,C746_=_C845 ,C746_=_C851 ,C746_=_C865 ,C746_=_C876 ,C746_=_C882 ,\nC746_=_C883 ,C746_=_C893 ,C748_=_C757 ,C748_=_C777 ,C748_=_C791 ,C748_=_C798 ,\nC748_=_C819 ,C748_=_C851 ,C748_=_C856 ,C748_=_C864 ,C748_=_C882 ,C748_=_C893 ,\nC748_=_C896 ,C752_=_C754 ,C752_=_C759 ,C752_=_C764 ,C752_=_C777 ,C752_=_C787 ,\nC752_=_C798 ,C752_=_C800 ,C752_=_C807 ,C752_=_C818 ,C752_=_C819 ,C752_=_C838 ,\nC752_=_C839 ,C752_=_C845 ,C752_=_C851 ,C752_=_C864 ,C752_=_C878 ,C752_=_C881 ,\nC752_=_C896 ,C754_=_C779 ,C754_=_C786 ,C754_=_C790 ,C754_=_C791 ,C754_=_C798 ,\nC754_=_C800 ,C754_=_C816 ,C754_=_C818 ,C754_=_C832 ,C754_=_C851 ,C754_=_C864 ,\nC757_=_C786 ,C757_=_C791 ,C757_=_C819 ,C757_=_C829 ,C757_=_C832 ,C757_=_C882 ,\nC757_=_C893 ,C757_=_C896 ,C759_=_C764 ,C759_=_C787 ,C759_=_C790 ,C759_=_C797 ,\nC759_=_C798 ,C759_=_C800 ,C759_=_C807 ,C759_=_C838 ,C759_=_C839 ,C759_=_C864 ,\nC759_=_C871 ,C759_=_C878 ,C759_=_C881 ,C759_=_C896 ,C764_=_C780 ,C764_=_C783 ,\nC764_=_C787 ,C764_=_C800 ,C764_=_C807 ,C764_=_C811 ,C764_=_C838 ,C764_=_C839 ,\nC764_=_C843 ,C764_=_C864 ,C764_=_C876 ,C764_=_C877 ,C764_=_C881 ,C764_=_C883 ,\nC764_=_C896 ,C777_=_C804 ,C777_=_C807 ,C777_=_C838 ,C777_=_C843 ,C777_=_C851 ,\nC777_=_C856 ,C777_=_C871 ,C777_=_C878 ,C777_=_C880 ,C777_=_C882 ,C777_=_C883 ,\nC777_=_C893 ,C777_=_C896 ,C779_=_C780 ,C779_=_C786 ,C779_=_C790 ,C779_=_C795 ,\nC779_=_C797 ,C779_=_C811 ,C779_=_C816 ,C779_=_C818 ,C779_=_C829 ,C779_=_C832 ,\nC779_=_C839 ,C779_=_C843 ,C779_=_C851 ,C779_=_C864 ,C779_=_C865 ,C779_=_C871 ,\nC779_=_C873 ,C779_=_C877 ,C779_=_C878 ,C779_=_C893 ,C780_=_C781 ,C780_=_C783 ,\nC780_=_C790 ,C780_=_C806 ,C780_=_C807 ,C780_=_C829 ,C780_=_C838 ,C780_=_C843 ,\nC780_=_C864 ,C780_=_C893 ,C781_=_C783 ,C781_=_C798 ,C781_=_C800 ,C781_=_C805 ,\nC781_=_C838 ,C781_=_C845 ,C781_=_C851 ,C781_=_C864 ,C781_=_C873 ,C781_=_C876 ,\nC781_=_C883 ,C783_=_C798 ,C783_=_C805 ,C783_=_C806 ,C783_=_C838 ,C783_=_C839 ,\nC783_=_C843 ,C783_=_C845 ,C783_=_C851 ,C783_=_C865 ,C783_=_C876 ,C783_=_C877 ,\nC783_=_C883 ,C786_=_C787 ,C786_=_C807 ,C786_=_C811 ,C786_=_C818 ,C786_=_C838 ,\nC786_=_C843 ,C786_=_C851 ,C786_=_C864 ,C786_=_C873 ,C786_=_C880 ,C787_=_C800 ,\nC787_=_C804 ,C787_=_C807 ,C787_=_C811 ,C787_=_C838 ,C787_=_C839 ,C787_=_C843 ,\nC787_=_C864 ,C787_=_C880 ,C787_=_C881 ,C787_=_C893 ,C787_=_C896 ,C790_=_C791 ,\nC790_=_C806 ,C790_=_C816 ,C790_=_C829 ,C790_=_C839 ,C790_=_C871 ,C790_=_C880 ,\nC791_=_C795 ,C791_=_C818 ,C791_=_C819 ,C791_=_C856 ,C791_=_C865 ,C791_=_C880 ,\nC791_=_C882 ,C791_=_C893 ,C795_=_C797 ,C795_=_C800 ,C795_=_C811 ,C795_=_C816 ,\nC795_=_C829 ,C795_=_C832 ,C795_=_C845 ,C795_=_C856 ,C795_=_C864 ,C795_=_C865 ,\nC795_=_C873 ,C795_=_C876 ,C795_=_C877 ,C797_=_C798 ,C797_=_C807 ,C797_=_C811 ,\nC797_=_C816 ,C797_=_C818 ,C797_=_C832 ,C797_=_C856 ,C797_=_C865 ,C797_=_C873 ,\nC797_=_C876 ,C797_=_C877 ,C797_=_C881 ,C798_=_C800 ,C798_=_C805 ,C798_=_C845 ,\nC798_=_C851 ,C798_=_C856 ,C798_=_C883 ,C800_=_C807 ,C800_=_C816 ,C800_=_C838 ,\nC800_=_C839 ,C800_=_C864 ,C800_=_C873 ,C800_=_C881 ,C800_=_C883 ,C800_=_C896 ,\nC804_=_C816 ,C804_=_C843 ,C804_=_C856 ,C804_=_C871 ,C804_=_C878 ,C804_=_C880 ,\nC805_=_C806 ,C805_=_C829 ,C805_=_C839 ,C805_=_C845 ,C805_=_C851 ,C805_=_C877 ,\nC805_=_C882 ,C805_=_C883 ,C805_=_C893 ,C805_=_C896 ,C806_=_C811 ,C806_=_C829 ,\nC806_=_C839 ,C806_=_C877 ,C806_=_C896 ,C807_=_C838 ,C807_=_C839 ,C807_=_C843 ,\nC807_=_C856 ,C807_=_C864 ,C807_=_C871 ,C807_=_C873 ,C807_=_C880 ,C807_=_C881 ,\nC807_=_C882 ,C807_=_C893 ,C807_=_C896 ,C811_=_C816 ,C811_=_C832 ,C811_=_C845 ,\nC811_=_C865 ,C811_=_C873 ,C811_=_C877 ,C811_=_C883 ,C816_=_C818 ,C816_=_C819 ,\nC816_=_C832 ,C816_=_C865 ,C816_=_C873 ,C816_=_C876 ,C816_=_C877 ,C816_=_C882 ,\nC818_=_C819 ,C818_=_C851 ,C818_=_C856 ,C818_=_C864 ,C818_=_C865 ,C818_=_C882 ,\nC819_=_C832 ,C819_=_C838 ,C819_=_C839 ,C819_=_C856 ,C819_=_C864 ,C819_=_C865 ,\nC819_=_C878 ,C819_=_C882 ,C819_=_C883 ,C819_=_C893 ,C829_=_C839 ,C829_=_C873 ,\nC829_=_C876 ,C829_=_C896 ,C832_=_C864 ,C832_=_C865 ,C832_=_C873 ,C832_=_C877 ,\nC832_=_C883 ,C832_=_C896 ,C838_=_C839 ,C838_=_C843 ,C838_=_C864 ,C838_=_C865 ,\nC838_=_C873 ,C838_=_C881 ,C838_=_C883 ,C838_=_C896 ,C839_=_C845 ,C839_=_C856 ,\nC839_=_C864 ,C839_=_C878 ,C839_=_C881 ,C839_=_C896 ,C843_=_C845 ,C843_=_C856 ,\nC843_=_C871 ,C843_=_C878 ,C843_=_C880 ,C843_=_C882 ,C843_=_C893 ,C845_=_C851 ,\nC845_=_C864 ,C845_=_C871 ,C845_=_C873 ,C845_=_C882 ,C845_=_C883 ,C851_=_C856 ,\nC851_=_C878 ,C851_=_C883 ,C851_=_C896 ,C856_=_C871 ,C856_=_C878 ,C856_=_C880 ,\nC856_=_C882 ,C864_=_C865 ,C864_=_C881 ,C864_=_C896 ,C865_=_C873 ,C865_=_C876 ,\nC865_=_C877 ,C865_=_C880 ,C865_=_C881 ,C865_=_C883 ,C871_=_C878 ,C871_=_C880 ,\nC871_=_C882 ,C871_=_C896 ,C873_=_C876 ,C873_=_C877 ,C876_=_C877 ,C876_=_C881 ,\nC876_=_C882 ,C877_=_C882 ,C877_=_C893 ,C878_=_C880 ,C881_=_C882 ,C881_=_C896 ,\nC882_=_C893 ,C883_=_C893 ,"];105[shape=box, label="id:105 level: 6\n40: C28 C180 C197 C198 C307 \nC316 C332 C358 C384 C385 C386 \nC387 C388 C389 C390 C391 C392 \nC493 C514 C531 C549 C563 C564 \nC648 C658 C668 C680 C685 C686 \nC687 C757 C762 C771 C815 C825 \nC832 C837 C864 C896 C899 \n433: C28_=_C180( C28 C180 ) C28_=_C197( C28 C197 ) C28_=_C198( C28 C198 ) C28_=_C307( C28 C307 ) C28_=_C316( C28 C316 ) \nC28_=_C332( C28 C332 ) C28_=_C358( C28 C358 ) C28_=_C384( C28 C384 ) C28_=_C385( C28 C385 ) C28_=_C386( C28 C386 ) C28_=_C387( C28 C387 ) \nC28_=_C388( C28 C388 ) C28_=_C389( C28 C389</w:t>
      </w:r>
    </w:p>
    <w:p>
      <w:pPr>
        <w:pStyle w:val="PreformattedText"/>
        <w:bidi w:val="0"/>
        <w:spacing w:before="0" w:after="0"/>
        <w:jc w:val="left"/>
        <w:rPr/>
      </w:pPr>
      <w:r>
        <w:rPr/>
        <w:t xml:space="preserve"> </w:t>
      </w:r>
      <w:r>
        <w:rPr/>
        <w:t>) C28_=_C390( C28 C390 ) C28_=_C391( C28 C391 ) C28_=_C392( C28 C392 ) C28_=_C493( C28 C493 ) \nC28_=_C514( C28 C514 ) C28_=_C531( C28 C531 ) C28_=_C549( C28 C549 ) C28_=_C563( C28 C563 ) C28_=_C564( C28 C564 ) C28_=_C648( C28 C648 ) \nC28_=_C658( C28 C658 ) C28_=_C668( C28 C668 ) C28_=_C680( C28 C680 ) C28_=_C685( C28 C685 ) C28_=_C686( C28 C686 ) C28_=_C687( C28 C687 ) \nC28_=_C757( C28 C757 ) C28_=_C762( C28 C762 ) C28_=_C771( C28 C771 ) C28_=_C815( C28 C815 ) C28_=_C825( C28 C825 ) C28_=_C832( C28 C832 ) \nC28_=_C837( C28 C837 ) C28_=_C864( C28 C864 ) C28_=_C896( C28 C896 ) C28_=_C899( C28 C899 ) C180_=_C198( C180 C198 ) C180_=_C307( C180 C307 ) \nC180_=_C332( C180 C332 ) C180_=_C358( C180 C358 ) C180_=_C387( C180 C387 ) C180_=_C388( C180 C388 ) C180_=_C389( C180 C389 ) C180_=_C390( C180 C390 ) \nC180_=_C391( C180 C391 ) C180_=_C392( C180 C392 ) C180_=_C549( C180 C549 ) C180_=_C564( C180 C564 ) C180_=_C687( C180 C687 ) C180_=_C757( C180 C757 ) \nC180_=_C771( C180 C771 ) C180_=_C815( C180 C815 ) C180_=_C825( C180 C825 ) C180_=_C832( C180 C832 ) C180_=_C837( C180 C837 ) C180_=_C896( C180 C896 ) \nC180_=_C899( C180 C899 ) C197_=_C316( C197 C316 ) C197_=_C384( C197 C384 ) C197_=_C385( C197 C385 ) C197_=_C386( C197 C386 ) C197_=_C493( C197 C493 ) \nC197_=_C514( C197 C514 ) C197_=_C531( C197 C531 ) C197_=_C563( C197 C563 ) C197_=_C648( C197 C648 ) C197_=_C658( C197 C658 ) C197_=_C668( C197 C668 ) \nC197_=_C680( C197 C680 ) C197_=_C685( C197 C685 ) C197_=_C686( C197 C686 ) C197_=_C762( C197 C762 ) C197_=_C864( C197 C864 ) C198_=_C307( C198 C307 ) \nC198_=_C332( C198 C332 ) C198_=_C358( C198 C358 ) C198_=_C387( C198 C387 ) C198_=_C388( C198 C388 ) C198_=_C389( C198 C389 ) C198_=_C390( C198 C390 ) \nC198_=_C391( C198 C391 ) C198_=_C392( C198 C392 ) C198_=_C549( C198 C549 ) C198_=_C564( C198 C564 ) C198_=_C658( C198 C658 ) C198_=_C685( C198 C685 ) \nC198_=_C687( C198 C687 ) C198_=_C757( C198 C757 ) C198_=_C771( C198 C771 ) C198_=_C815( C198 C815 ) C198_=_C825( C198 C825 ) C198_=_C832( C198 C832 ) \nC198_=_C837( C198 C837 ) C198_=_C864( C198 C864 ) C198_=_C896( C198 C896 ) C198_=_C899( C198 C899 ) C307_=_C332( C307 C332 ) C307_=_C358( C307 C358 ) \nC307_=_C387( C307 C387 ) C307_=_C388( C307 C388 ) C307_=_C389( C307 C389 ) C307_=_C390( C307 C390 ) C307_=_C391( C307 C391 ) C307_=_C392( C307 C392 ) \nC307_=_C549( C307 C549 ) C307_=_C564( C307 C564 ) C307_=_C687( C307 C687 ) C307_=_C757( C307 C757 ) C307_=_C771( C307 C771 ) C307_=_C815( C307 C815 ) \nC307_=_C825( C307 C825 ) C307_=_C832( C307 C832 ) C307_=_C837( C307 C837 ) C307_=_C896( C307 C896 ) C307_=_C899( C307 C899 ) C316_=_C384( C316 C384 ) \nC316_=_C385( C316 C385 ) C316_=_C386( C316 C386 ) C316_=_C493( C316 C493 ) C316_=_C514( C316 C514 ) C316_=_C531( C316 C531 ) C316_=_C563( C316 C563 ) \nC316_=_C648( C316 C648 ) C316_=_C658( C316 C658 ) C316_=_C668( C316 C668 ) C316_=_C680( C316 C680 ) C316_=_C685( C316 C685 ) C316_=_C686( C316 C686 ) \nC316_=_C762( C316 C762 ) C316_=_C815( C316 C815 ) C316_=_C864( C316 C864 ) C316_=_C896( C316 C896 ) C332_=_C358( C332 C358 ) C332_=_C387( C332 C387 ) \nC332_=_C388( C332 C388 ) C332_=_C389( C332 C389 ) C332_=_C390( C332 C390 ) C332_=_C391( C332 C391 ) C332_=_C392( C332 C392 ) C332_=_C549( C332 C549 ) \nC332_=_C564( C332 C564 ) C332_=_C658( C332 C658 ) C332_=_C687( C332 C687 ) C332_=_C757( C332 C757 ) C332_=_C771( C332 C771 ) C332_=_C815( C332 C815 ) \nC332_=_C825( C332 C825 ) C332_=_C832( C332 C832 ) C332_=_C837( C332 C837 ) C332_=_C896( C332 C896 ) C332_=_C899( C332 C899 ) C358_=_C386( C358 C386 ) \nC358_=_C387( C358 C387 ) C358_=_C388( C358 C388 ) C358_=_C389( C358 C389 ) C358_=_C390( C358 C390 ) C358_=_C391( C358 C391 ) C358_=_C392( C358 C392 ) \nC358_=_C549( C358 C549 ) C358_=_C564( C358 C564 ) C358_=_C668( C358 C668 ) C358_=_C687( C358 C687 ) C358_=_C757( C358 C757 ) C358_=_C771( C358 C771 ) \nC358_=_C815( C358 C815 ) C358_=_C825( C358 C825 ) C358_=_C832( C358 C832 ) C358_=_C837( C358 C837 ) C358_=_C896( C358 C896 ) C358_=_C899( C358 C899 ) \nC384_=_C385( C384 C385 ) C384_=_C386( C384 C386 ) C384_=_C493( C384 C493 ) C384_=_C514( C384 C514 ) C384_=_C531( C384 C531 ) C384_=_C563( C384 C563 ) \nC384_=_C648( C384 C648 ) C384_=_C658( C384 C658 ) C384_=_C668( C384 C668 ) C384_=_C680( C384 C680 ) C384_=_C685( C384 C685 ) C384_=_C686( C384 C686 ) \nC384_=_C687( C384 C687 ) C384_=_C762( C384 C762 ) C384_=_C832( C384 C832 ) C384_=_C864( C384 C864 ) C385_=_C386( C385 C386 ) C385_=_C493( C385 C493 ) \nC385_=_C514( C385 C514 ) C385_=_C531( C385 C531 ) C385_=_C563( C385 C563 ) C385_=_C648( C385 C648 ) C385_=_C658( C385 C658 ) C385_=_C668( C385 C668 ) \nC385_=_C680( C385 C680 ) C385_=_C685( C385 C685 ) C385_=_C686( C385 C686 ) C385_=_C757( C385 C757 ) C385_=_C762( C385 C762 ) C385_=_C864( C385 C864 ) \nC386_=_C387( C386 C387 ) C386_=_C391( C386 C391 ) C386_=_C493( C386 C493 ) C386_=_C514( C386 C514 ) C386_=_C531( C386 C531 ) C386_=_C563( C386 C563 ) \nC386_=_C648( C386 C648 ) C386_=_C658( C386 C658 ) C386_=_C668( C386 C668 ) C386_=_C680( C386 C680 ) C386_=_C685( C386 C685 ) C386_=_C686( C386 C686 ) \nC386_=_C762( C386 C762 ) C386_=_C771( C386 C771 ) C386_=_C864( C386 C864 ) C387_=_C388( C387 C388 ) C387_=_C389( C387 C389 ) C387_=_C390( C387 C390 ) \nC387_=_C391( C387 C391 ) C387_=_C392( C387 C392 ) C387_=_C549( C387 C549 ) C387_=_C564( C387 C564 ) C387_=_C687( C387 C687 ) C387_=_C757( C387 C757 ) \nC387_=_C771( C387 C771 ) C387_=_C815( C387 C815 ) C387_=_C825( C387 C825 ) C387_=_C832( C387 C832 ) C387_=_C837( C387 C837 ) C387_=_C896( C387 C896 ) \nC387_=_C899( C387 C899 ) C388_=_C389( C388 C389 ) C388_=_C390( C388 C390 ) C388_=_C391( C388 C391 ) C388_=_C392( C388 C392 ) C388_=_C549( C388 C549 ) \nC388_=_C564( C388 C564 ) C388_=_C687( C388 C687 ) C388_=_C757( C388 C757 ) C388_=_C771( C388 C771 ) C388_=_C815( C388 C815 ) C388_=_C825( C388 C825 ) \nC388_=_C832( C388 C832 ) C388_=_C837( C388 C837 ) C388_=_C896( C388 C896 ) C388_=_C899( C388 C899 ) C389_=_C390( C389 C390 ) C389_=_C391( C389 C391 ) \nC389_=_C392( C389 C392 ) C389_=_C549( C389 C549 ) C389_=_C564( C389 C564 ) C389_=_C687( C389 C687 ) C389_=_C757( C389 C757 ) C389_=_C771( C389 C771 ) \nC389_=_C815( C389 C815 ) C389_=_C825( C389 C825 ) C389_=_C832( C389 C832 ) C389_=_C837( C389 C837 ) C389_=_C896( C389 C896 ) C389_=_C899( C389 C899 ) \nC390_=_C391( C390 C391 ) C390_=_C392( C390 C392 ) C390_=_C549( C390 C549 ) C390_=_C564( C390 C564 ) C390_=_C687( C390 C687 ) C390_=_C757( C390 C757 ) \nC390_=_C771( C390 C771 ) C390_=_C815( C390 C815 ) C390_=_C825( C390 C825 ) C390_=_C832( C390 C832 ) C390_=_C837( C390 C837 ) C390_=_C896( C390 C896 ) \nC390_=_C899( C390 C899 ) C391_=_C392( C391 C392 ) C391_=_C549( C391 C549 ) C391_=_C564( C391 C564 ) C391_=_C687( C391 C687 ) C391_=_C757( C391 C757 ) \nC391_=_C771( C391 C771 ) C391_=_C815( C391 C815 ) C391_=_C825( C391 C825 ) C391_=_C832( C391 C832 ) C391_=_C837( C391 C837 ) C391_=_C896( C391 C896 ) \nC391_=_C899( C391 C899 ) C392_=_C549( C392 C549 ) C392_=_C564( C392 C564 ) C392_=_C687( C392 C687 ) C392_=_C757( C392 C757 ) C392_=_C771( C392 C771 ) \nC392_=_C815( C392 C815 ) C392_=_C825( C392 C825 ) C392_=_C832( C392 C832 ) C392_=_C837( C392 C837 ) C392_=_C896( C392 C896 ) C392_=_C899( C392 C899 ) \nC493_=_C514( C493 C514 ) C493_=_C531( C493 C531 ) C493_=_C563( C493 C563 ) C493_=_C648( C493 C648 ) C493_=_C658( C493 C658 ) C493_=_C668( C493 C668 ) \nC493_=_C680( C493 C680 ) C493_=_C685( C493 C685 ) C493_=_C686( C493 C686 ) C493_=_C762( C493 C762 ) C493_=_C864( C493 C864 ) C514_=_C531( C514 C531 ) \nC514_=_C563( C514 C563 ) C514_=_C648( C514 C648 ) C514_=_C658( C514 C658 ) C514_=_C668( C514 C668 ) C514_=_C680( C514 C680 ) C514_=_C685( C514 C685 ) \nC514_=_C686( C514 C686 ) C514_=_C762( C514 C762 ) C514_=_C864( C514 C864 ) C531_=_C563( C531 C563 ) C531_=_C648( C531 C648 ) C531_=_C658( C531 C658 ) \nC531_=_C668( C531 C668 ) C531_=_C680( C531 C680 ) C531_=_C685( C531 C685 ) C531_=_C686( C531 C686 ) C531_=_C687( C531 C687 ) C531_=_C762( C531 C762 ) \nC531_=_C864( C531 C864 ) C549_=_C564( C549 C564 ) C549_=_C648( C549 C648 ) C549_=_C687( C549 C687 ) C549_=_C757( C549 C757 ) C549_=_C762( C549 C762 ) \nC549_=_C771( C549 C771 ) C549_=_C815( C549 C815 ) C549_=_C825( C549 C825 ) C549_=_C832( C549 C832 ) C549_=_C837( C549 C837 ) C549_=_C896( C549 C896 ) \nC549_=_C899( C549 C899 ) C563_=_C648( C563 C648 ) C563_=_C658( C563 C658 ) C563_=_C668( C563 C668 ) C563_=_C680( C563 C680 ) C563_=_C685( C563 C685 ) \nC563_=_C686( C563 C686 ) C563_=_C762( C563 C762 ) C563_=_C837( C563 C837 ) C563_=_C864( C563 C864 ) C563_=_C899( C563 C899 ) C564_=_C687( C564 C687 ) \nC564_=_C757( C564 C757 ) C564_=_C771( C564 C771 ) C564_=_C815( C564 C815 ) C564_=_C825( C564 C825 ) C564_=_C832( C564 C832 ) C564_=_C837( C564 C837 ) \nC564_=_C896( C564 C896 ) C564_=_C899( C564 C899 ) C648_=_C658( C648 C658 ) C648_=_C668( C648 C668 ) C648_=_C680( C648 C680 ) C648_=_C685( C648 C685 ) \nC648_=_C686( C648 C686 ) C648_=_C762( C648 C762 ) C648_=_C832( C648 C832 ) C648_=_C864( C648 C864 ) C658_=_C668( C658 C668 ) C658_=_C680( C658 C680 ) \nC658_=_C685( C658 C685 ) C658_=_C686( C658 C686 ) C658_=_C762( C658 C762 ) C658_=_C864( C658 C864 ) C668_=_C680( C668 C680 ) C668_=_C685( C668 C685 ) \nC668_=_C686( C668 C686 ) C668_=_C762( C668 C762 ) C668_=_C771( C668 C771 ) C668_=_C864( C668 C864 ) C680_=_C685( C680 C685 ) C680_=_C686( C680 C686 ) \nC680_=_C762( C680 C762 ) C680_=_C864( C680 C864 ) C685_=_C686( C685 C686 ) C685_=_C762( C685 C762 ) C685_=_C864( C685 C864 ) C685_=_C899( C685 C899 ) \nC686_=_C762( C686 C762 ) C686_=_C864( C686 C864 ) C687_=_C757( C687 C757 ) C687_=_C771( C687 C771 ) C687_=_C815( C687 C815 ) C687_=_C825( C687 C825 ) \nC687_=_C832( C687 C832 ) C687_=_C837( C687 C837 ) C687_=_C864( C687 C864 ) C687_=_C896( C687 C896 ) C687_=_C899( C687 C899 ) C757_=_C771( C757 C771 ) \nC757_=_C815( C757 C815 ) C757_=_C825( C757 C825 ) C757_=_C832( C757 C832 ) C757_=_C837( C757 C837 ) C757_=_C896( C757 C896</w:t>
      </w:r>
    </w:p>
    <w:p>
      <w:pPr>
        <w:pStyle w:val="PreformattedText"/>
        <w:bidi w:val="0"/>
        <w:spacing w:before="0" w:after="0"/>
        <w:jc w:val="left"/>
        <w:rPr/>
      </w:pPr>
      <w:r>
        <w:rPr/>
        <w:t xml:space="preserve"> </w:t>
      </w:r>
      <w:r>
        <w:rPr/>
        <w:t>) C757_=_C899( C757 C899 ) \nC762_=_C832( C762 C832 ) C762_=_C864( C762 C864 ) C771_=_C815( C771 C815 ) C771_=_C825( C771 C825 ) C771_=_C832( C771 C832 ) C771_=_C837( C771 C837 ) \nC771_=_C896( C771 C896 ) C771_=_C899( C771 C899 ) C815_=_C825( C815 C825 ) C815_=_C832( C815 C832 ) C815_=_C837( C815 C837 ) C815_=_C896( C815 C896 ) \nC815_=_C899( C815 C899 ) C825_=_C832( C825 C832 ) C825_=_C837( C825 C837 ) C825_=_C896( C825 C896 ) C825_=_C899( C825 C899 ) C832_=_C837( C832 C837 ) \nC832_=_C864( C832 C864 ) C832_=_C896( C832 C896 ) C832_=_C899( C832 C899 ) C837_=_C896( C837 C896 ) C837_=_C899( C837 C899 ) C864_=_C896( C864 C896 ) \nC864_=_C899( C864 C899 ) C896_=_C899( C896 C899 ) "];77-&gt;105[label="39: C180 C197 C198 C307 C316 \nC332 C358 C384 C385 C386 C387 \nC388 C389 C390 C391 C392 C493 \nC514 C531 C549 C563 C564 C648 \nC658 C668 C680 C685 C686 C687 \nC757 C762 C771 C815 C825 C832 \nC837 C864 C896 C899 \n394: C180_=_C198 ,C180_=_C307 ,C180_=_C332 ,C180_=_C358 ,C180_=_C387 ,\nC180_=_C388 ,C180_=_C389 ,C180_=_C390 ,C180_=_C391 ,C180_=_C392 ,C180_=_C549 ,\nC180_=_C564 ,C180_=_C687 ,C180_=_C757 ,C180_=_C771 ,C180_=_C815 ,C180_=_C825 ,\nC180_=_C832 ,C180_=_C837 ,C180_=_C896 ,C180_=_C899 ,C197_=_C316 ,C197_=_C384 ,\nC197_=_C385 ,C197_=_C386 ,C197_=_C493 ,C197_=_C514 ,C197_=_C531 ,C197_=_C563 ,\nC197_=_C648 ,C197_=_C658 ,C197_=_C668 ,C197_=_C680 ,C197_=_C685 ,C197_=_C686 ,\nC197_=_C762 ,C197_=_C864 ,C198_=_C307 ,C198_=_C332 ,C198_=_C358 ,C198_=_C387 ,\nC198_=_C388 ,C198_=_C389 ,C198_=_C390 ,C198_=_C391 ,C198_=_C392 ,C198_=_C549 ,\nC198_=_C564 ,C198_=_C658 ,C198_=_C685 ,C198_=_C687 ,C198_=_C757 ,C198_=_C771 ,\nC198_=_C815 ,C198_=_C825 ,C198_=_C832 ,C198_=_C837 ,C198_=_C864 ,C198_=_C896 ,\nC198_=_C899 ,C307_=_C332 ,C307_=_C358 ,C307_=_C387 ,C307_=_C388 ,C307_=_C389 ,\nC307_=_C390 ,C307_=_C391 ,C307_=_C392 ,C307_=_C549 ,C307_=_C564 ,C307_=_C687 ,\nC307_=_C757 ,C307_=_C771 ,C307_=_C815 ,C307_=_C825 ,C307_=_C832 ,C307_=_C837 ,\nC307_=_C896 ,C307_=_C899 ,C316_=_C384 ,C316_=_C385 ,C316_=_C386 ,C316_=_C493 ,\nC316_=_C514 ,C316_=_C531 ,C316_=_C563 ,C316_=_C648 ,C316_=_C658 ,C316_=_C668 ,\nC316_=_C680 ,C316_=_C685 ,C316_=_C686 ,C316_=_C762 ,C316_=_C815 ,C316_=_C864 ,\nC316_=_C896 ,C332_=_C358 ,C332_=_C387 ,C332_=_C388 ,C332_=_C389 ,C332_=_C390 ,\nC332_=_C391 ,C332_=_C392 ,C332_=_C549 ,C332_=_C564 ,C332_=_C658 ,C332_=_C687 ,\nC332_=_C757 ,C332_=_C771 ,C332_=_C815 ,C332_=_C825 ,C332_=_C832 ,C332_=_C837 ,\nC332_=_C896 ,C332_=_C899 ,C358_=_C386 ,C358_=_C387 ,C358_=_C388 ,C358_=_C389 ,\nC358_=_C390 ,C358_=_C391 ,C358_=_C392 ,C358_=_C549 ,C358_=_C564 ,C358_=_C668 ,\nC358_=_C687 ,C358_=_C757 ,C358_=_C771 ,C358_=_C815 ,C358_=_C825 ,C358_=_C832 ,\nC358_=_C837 ,C358_=_C896 ,C358_=_C899 ,C384_=_C385 ,C384_=_C386 ,C384_=_C493 ,\nC384_=_C514 ,C384_=_C531 ,C384_=_C563 ,C384_=_C648 ,C384_=_C658 ,C384_=_C668 ,\nC384_=_C680 ,C384_=_C685 ,C384_=_C686 ,C384_=_C687 ,C384_=_C762 ,C384_=_C832 ,\nC384_=_C864 ,C385_=_C386 ,C385_=_C493 ,C385_=_C514 ,C385_=_C531 ,C385_=_C563 ,\nC385_=_C648 ,C385_=_C658 ,C385_=_C668 ,C385_=_C680 ,C385_=_C685 ,C385_=_C686 ,\nC385_=_C757 ,C385_=_C762 ,C385_=_C864 ,C386_=_C387 ,C386_=_C391 ,C386_=_C493 ,\nC386_=_C514 ,C386_=_C531 ,C386_=_C563 ,C386_=_C648 ,C386_=_C658 ,C386_=_C668 ,\nC386_=_C680 ,C386_=_C685 ,C386_=_C686 ,C386_=_C762 ,C386_=_C771 ,C386_=_C864 ,\nC387_=_C388 ,C387_=_C389 ,C387_=_C390 ,C387_=_C391 ,C387_=_C392 ,C387_=_C549 ,\nC387_=_C564 ,C387_=_C687 ,C387_=_C757 ,C387_=_C771 ,C387_=_C815 ,C387_=_C825 ,\nC387_=_C832 ,C387_=_C837 ,C387_=_C896 ,C387_=_C899 ,C388_=_C389 ,C388_=_C390 ,\nC388_=_C391 ,C388_=_C392 ,C388_=_C549 ,C388_=_C564 ,C388_=_C687 ,C388_=_C757 ,\nC388_=_C771 ,C388_=_C815 ,C388_=_C825 ,C388_=_C832 ,C388_=_C837 ,C388_=_C896 ,\nC388_=_C899 ,C389_=_C390 ,C389_=_C391 ,C389_=_C392 ,C389_=_C549 ,C389_=_C564 ,\nC389_=_C687 ,C389_=_C757 ,C389_=_C771 ,C389_=_C815 ,C389_=_C825 ,C389_=_C832 ,\nC389_=_C837 ,C389_=_C896 ,C389_=_C899 ,C390_=_C391 ,C390_=_C392 ,C390_=_C549 ,\nC390_=_C564 ,C390_=_C687 ,C390_=_C757 ,C390_=_C771 ,C390_=_C815 ,C390_=_C825 ,\nC390_=_C832 ,C390_=_C837 ,C390_=_C896 ,C390_=_C899 ,C391_=_C392 ,C391_=_C549 ,\nC391_=_C564 ,C391_=_C687 ,C391_=_C757 ,C391_=_C771 ,C391_=_C815 ,C391_=_C825 ,\nC391_=_C832 ,C391_=_C837 ,C391_=_C896 ,C391_=_C899 ,C392_=_C549 ,C392_=_C564 ,\nC392_=_C687 ,C392_=_C757 ,C392_=_C771 ,C392_=_C815 ,C392_=_C825 ,C392_=_C832 ,\nC392_=_C837 ,C392_=_C896 ,C392_=_C899 ,C493_=_C514 ,C493_=_C531 ,C493_=_C563 ,\nC493_=_C648 ,C493_=_C658 ,C493_=_C668 ,C493_=_C680 ,C493_=_C685 ,C493_=_C686 ,\nC493_=_C762 ,C493_=_C864 ,C514_=_C531 ,C514_=_C563 ,C514_=_C648 ,C514_=_C658 ,\nC514_=_C668 ,C514_=_C680 ,C514_=_C685 ,C514_=_C686 ,C514_=_C762 ,C514_=_C864 ,\nC531_=_C563 ,C531_=_C648 ,C531_=_C658 ,C531_=_C668 ,C531_=_C680 ,C531_=_C685 ,\nC531_=_C686 ,C531_=_C687 ,C531_=_C762 ,C531_=_C864 ,C549_=_C564 ,C549_=_C648 ,\nC549_=_C687 ,C549_=_C757 ,C549_=_C762 ,C549_=_C771 ,C549_=_C815 ,C549_=_C825 ,\nC549_=_C832 ,C549_=_C837 ,C549_=_C896 ,C549_=_C899 ,C563_=_C648 ,C563_=_C658 ,\nC563_=_C668 ,C563_=_C680 ,C563_=_C685 ,C563_=_C686 ,C563_=_C762 ,C563_=_C837 ,\nC563_=_C864 ,C563_=_C899 ,C564_=_C687 ,C564_=_C757 ,C564_=_C771 ,C564_=_C815 ,\nC564_=_C825 ,C564_=_C832 ,C564_=_C837 ,C564_=_C896 ,C564_=_C899 ,C648_=_C658 ,\nC648_=_C668 ,C648_=_C680 ,C648_=_C685 ,C648_=_C686 ,C648_=_C762 ,C648_=_C832 ,\nC648_=_C864 ,C658_=_C668 ,C658_=_C680 ,C658_=_C685 ,C658_=_C686 ,C658_=_C762 ,\nC658_=_C864 ,C668_=_C680 ,C668_=_C685 ,C668_=_C686 ,C668_=_C762 ,C668_=_C771 ,\nC668_=_C864 ,C680_=_C685 ,C680_=_C686 ,C680_=_C762 ,C680_=_C864 ,C685_=_C686 ,\nC685_=_C762 ,C685_=_C864 ,C685_=_C899 ,C686_=_C762 ,C686_=_C864 ,C687_=_C757 ,\nC687_=_C771 ,C687_=_C815 ,C687_=_C825 ,C687_=_C832 ,C687_=_C837 ,C687_=_C864 ,\nC687_=_C896 ,C687_=_C899 ,C757_=_C771 ,C757_=_C815 ,C757_=_C825 ,C757_=_C832 ,\nC757_=_C837 ,C757_=_C896 ,C757_=_C899 ,C762_=_C832 ,C762_=_C864 ,C771_=_C815 ,\nC771_=_C825 ,C771_=_C832 ,C771_=_C837 ,C771_=_C896 ,C771_=_C899 ,C815_=_C825 ,\nC815_=_C832 ,C815_=_C837 ,C815_=_C896 ,C815_=_C899 ,C825_=_C832 ,C825_=_C837 ,\nC825_=_C896 ,C825_=_C899 ,C832_=_C837 ,C832_=_C864 ,C832_=_C896 ,C832_=_C899 ,\nC837_=_C896 ,C837_=_C899 ,C864_=_C896 ,C864_=_C899 ,C896_=_C899 ,"];106[shape=box, label="id:106 level: 6\n73: C56 C157 C172 C173 C197 \nC199 C234 C260 C295 C323 C325 \nC335 C345 C346 C360 C365 C392 \nC399 C403 C433 C443 C444 C445 \nC458 C500 C513 C516 C523 C537 \nC560 C569 C598 C603 C607 C609 \nC612 C614 C618 C620 C622 C646 \nC652 C664 C678 C682 C691 C695 \nC698 C701 C707 C708 C723 C728 \nC733 C743 C769 C774 C775 C783 \nC788 C803 C804 C805 C806 C815 \nC820 C825 C842 C844 C881 C885 \nC891 C895 \n929: C56_=_C157( C56 C157 ) C56_=_C172( C56 C172 ) C56_=_C173( C56 C173 ) C56_=_C197( C56 C197 ) C56_=_C260( C56 C260 ) \nC56_=_C295( C56 C295 ) C56_=_C323( C56 C323 ) C56_=_C325( C56 C325 ) C56_=_C345( C56 C345 ) C56_=_C346( C56 C346 ) C56_=_C399( C56 C399 ) \nC56_=_C433( C56 C433 ) C56_=_C443( C56 C443 ) C56_=_C444( C56 C444 ) C56_=_C445( C56 C445 ) C56_=_C500( C56 C500 ) C56_=_C537( C56 C537 ) \nC56_=_C603( C56 C603 ) C56_=_C618( C56 C618 ) C56_=_C622( C56 C622 ) C56_=_C664( C56 C664 ) C56_=_C678( C56 C678 ) C56_=_C682( C56 C682 ) \nC56_=_C691( C56 C691 ) C56_=_C695( C56 C695 ) C56_=_C698( C56 C698 ) C56_=_C707( C56 C707 ) C56_=_C708( C56 C708 ) C56_=_C723( C56 C723 ) \nC56_=_C728( C56 C728 ) C56_=_C733( C56 C733 ) C56_=_C769( C56 C769 ) C56_=_C774( C56 C774 ) C56_=_C775( C56 C775 ) C56_=_C783( C56 C783 ) \nC56_=_C788( C56 C788 ) C56_=_C805( C56 C805 ) C56_=_C806( C56 C806 ) C56_=_C815( C56 C815 ) C56_=_C820( C56 C820 ) C56_=_C842( C56 C842 ) \nC56_=_C844( C56 C844 ) C56_=_C885( C56 C885 ) C56_=_C895( C56 C895 ) C157_=_C172( C157 C172 ) C157_=_C173( C157 C173 ) C157_=_C234( C157 C234 ) \nC157_=_C323( C157 C323 ) C157_=_C325( C157 C325 ) C157_=_C346( C157 C346 ) C157_=_C433( C157 C433 ) C157_=_C443( C157 C443 ) C157_=_C444( C157 C444 ) \nC157_=_C500( C157 C500 ) C157_=_C537( C157 C537 ) C157_=_C603( C157 C603 ) C157_=_C612( C157 C612 ) C157_=_C646( C157 C646 ) C157_=_C682( C157 C682 ) \nC157_=_C691( C157 C691 ) C157_=_C695( C157 C695 ) C157_=_C698( C157 C698 ) C157_=_C707( C157 C707 ) C157_=_C728( C157 C728 ) C157_=_C769( C157 C769 ) \nC157_=_C774( C157 C774 ) C157_=_C783( C157 C783 ) C157_=_C805( C157 C805 ) C157_=_C815( C157 C815 ) C157_=_C820( C157 C820 ) C157_=_C842( C157 C842 ) \nC157_=_C885( C157 C885 ) C157_=_C895( C157 C895 ) C172_=_C173( C172 C173 ) C172_=_C323( C172 C323 ) C172_=_C325( C172 C325 ) C172_=_C346( C172 C346 ) \nC172_=_C399( C172 C399 ) C172_=_C433( C172 C433 ) C172_=_C443( C172 C443 ) C172_=_C444( C172 C444 ) C172_=_C500( C172 C500 ) C172_=_C537( C172 C537 ) \nC172_=_C603( C172 C603 ) C172_=_C620( C172 C620 ) C172_=_C682( C172 C682 ) C172_=_C691( C172 C691 ) C172_=_C695( C172 C695 ) C172_=_C698( C172 C698 ) \nC172_=_C707( C172 C707 ) C172_=_C728( C172 C728 ) C172_=_C769( C172 C769 ) C172_=_C774( C172 C774 ) C172_=_C783( C172 C783 ) C172_=_C805( C172 C805 ) \nC172_=_C815( C172 C815 ) C172_=_C820( C172 C820 ) C172_=_C842( C172 C842 ) C172_=_C885( C172 C885 ) C172_=_C895( C172 C895 ) C173_=_C323( C173 C323 ) \nC173_=_C325( C173 C325 ) C173_=_C346( C173 C346 ) C173_=_C433( C173 C433 ) C173_=_C443( C173 C443 ) C173_=_C444( C173 C444 ) C173_=_C500( C173 C500 ) \nC173_=_C537( C173 C537 ) C173_=_C603( C173 C603 ) C173_=_C682( C173 C682 ) C173_=_C691( C173 C691 ) C173_=_C695( C173 C695 ) C173_=_C698( C173 C698 ) \nC173_=_C707( C173 C707 ) C173_=_C728( C173 C728 ) C173_=_C769( C173 C769 ) C173_=_C774( C173 C774 ) C173_=_C783( C173 C783 ) C173_=_C805( C173 C805 ) \nC173_=_C815( C173 C815 ) C173_=_C820( C173 C820 ) C173_=_C842( C173 C842 ) C173_=_C885( C173 C885 ) C173_=_C895( C173 C895 ) C197_=_C260( C197 C260 ) \nC197_=_C295( C197 C295 ) C197_=_C345( C197 C345 ) C197_=_C399( C197 C399 ) C197_=_C445( C197 C445 ) C197_=_C618( C197 C618 ) C197_=_C622( C197 C622 ) \nC197_=_C664( C197 C664 ) C197_=_C678( C197 C678 ) C197_=_C708(</w:t>
      </w:r>
    </w:p>
    <w:p>
      <w:pPr>
        <w:pStyle w:val="PreformattedText"/>
        <w:bidi w:val="0"/>
        <w:spacing w:before="0" w:after="0"/>
        <w:jc w:val="left"/>
        <w:rPr/>
      </w:pPr>
      <w:r>
        <w:rPr/>
        <w:t xml:space="preserve"> </w:t>
      </w:r>
      <w:r>
        <w:rPr/>
        <w:t>C197 C708 ) C197_=_C723( C197 C723 ) C197_=_C733( C197 C733 ) C197_=_C775( C197 C775 ) \nC197_=_C788( C197 C788 ) C197_=_C806( C197 C806 ) C197_=_C844( C197 C844 ) C199_=_C234( C199 C234 ) C199_=_C360( C199 C360 ) C199_=_C399( C199 C399 ) \nC199_=_C403( C199 C403 ) C199_=_C445( C199 C445 ) C199_=_C513( C199 C513 ) C199_=_C516( C199 C516 ) C199_=_C523( C199 C523 ) C199_=_C569( C199 C569 ) \nC199_=_C598( C199 C598 ) C199_=_C607( C199 C607 ) C199_=_C646( C199 C646 ) C199_=_C701( C199 C701 ) C199_=_C708( C199 C708 ) C199_=_C825( C199 C825 ) \nC199_=_C881( C199 C881 ) C234_=_C360( C234 C360 ) C234_=_C403( C234 C403 ) C234_=_C445( C234 C445 ) C234_=_C513( C234 C513 ) C234_=_C516( C234 C516 ) \nC234_=_C523( C234 C523 ) C234_=_C569( C234 C569 ) C234_=_C598( C234 C598 ) C234_=_C607( C234 C607 ) C234_=_C612( C234 C612 ) C234_=_C646( C234 C646 ) \nC234_=_C701( C234 C701 ) C234_=_C708( C234 C708 ) C234_=_C815( C234 C815 ) C234_=_C825( C234 C825 ) C234_=_C881( C234 C881 ) C260_=_C295( C260 C295 ) \nC260_=_C345( C260 C345 ) C260_=_C399( C260 C399 ) C260_=_C445( C260 C445 ) C260_=_C618( C260 C618 ) C260_=_C622( C260 C622 ) C260_=_C664( C260 C664 ) \nC260_=_C678( C260 C678 ) C260_=_C682( C260 C682 ) C260_=_C708( C260 C708 ) C260_=_C723( C260 C723 ) C260_=_C728( C260 C728 ) C260_=_C733( C260 C733 ) \nC260_=_C775( C260 C775 ) C260_=_C788( C260 C788 ) C260_=_C806( C260 C806 ) C260_=_C844( C260 C844 ) C295_=_C345( C295 C345 ) C295_=_C399( C295 C399 ) \nC295_=_C445( C295 C445 ) C295_=_C569( C295 C569 ) C295_=_C607( C295 C607 ) C295_=_C618( C295 C618 ) C295_=_C622( C295 C622 ) C295_=_C664( C295 C664 ) \nC295_=_C678( C295 C678 ) C295_=_C708( C295 C708 ) C295_=_C723( C295 C723 ) C295_=_C733( C295 C733 ) C295_=_C775( C295 C775 ) C295_=_C788( C295 C788 ) \nC295_=_C806( C295 C806 ) C295_=_C844( C295 C844 ) C295_=_C891( C295 C891 ) C323_=_C325( C323 C325 ) C323_=_C346( C323 C346 ) C323_=_C365( C323 C365 ) \nC323_=_C433( C323 C433 ) C323_=_C443( C323 C443 ) C323_=_C444( C323 C444 ) C323_=_C500( C323 C500 ) C323_=_C513( C323 C513 ) C323_=_C516( C323 C516 ) \nC323_=_C537( C323 C537 ) C323_=_C603( C323 C603 ) C323_=_C682( C323 C682 ) C323_=_C691( C323 C691 ) C323_=_C695( C323 C695 ) C323_=_C698( C323 C698 ) \nC323_=_C707( C323 C707 ) C323_=_C728( C323 C728 ) C323_=_C769( C323 C769 ) C323_=_C774( C323 C774 ) C323_=_C775( C323 C775 ) C323_=_C783( C323 C783 ) \nC323_=_C805( C323 C805 ) C323_=_C815( C323 C815 ) C323_=_C820( C323 C820 ) C323_=_C842( C323 C842 ) C323_=_C885( C323 C885 ) C323_=_C895( C323 C895 ) \nC325_=_C346( C325 C346 ) C325_=_C433( C325 C433 ) C325_=_C443( C325 C443 ) C325_=_C444( C325 C444 ) C325_=_C458( C325 C458 ) C325_=_C500( C325 C500 ) \nC325_=_C513( C325 C513 ) C325_=_C516( C325 C516 ) C325_=_C537( C325 C537 ) C325_=_C560( C325 C560 ) C325_=_C603( C325 C603 ) C325_=_C682( C325 C682 ) \nC325_=_C691( C325 C691 ) C325_=_C695( C325 C695 ) C325_=_C698( C325 C698 ) C325_=_C707( C325 C707 ) C325_=_C728( C325 C728 ) C325_=_C769( C325 C769 ) \nC325_=_C774( C325 C774 ) C325_=_C783( C325 C783 ) C325_=_C804( C325 C804 ) C325_=_C805( C325 C805 ) C325_=_C815( C325 C815 ) C325_=_C820( C325 C820 ) \nC325_=_C842( C325 C842 ) C325_=_C885( C325 C885 ) C325_=_C895( C325 C895 ) C335_=_C365( C335 C365 ) C335_=_C392( C335 C392 ) C335_=_C458( C335 C458 ) \nC335_=_C523( C335 C523 ) C335_=_C560( C335 C560 ) C335_=_C609( C335 C609 ) C335_=_C612( C335 C612 ) C335_=_C614( C335 C614 ) C335_=_C620( C335 C620 ) \nC335_=_C652( C335 C652 ) C335_=_C664( C335 C664 ) C335_=_C733( C335 C733 ) C335_=_C743( C335 C743 ) C335_=_C803( C335 C803 ) C335_=_C804( C335 C804 ) \nC335_=_C805( C335 C805 ) C335_=_C825( C335 C825 ) C335_=_C842( C335 C842 ) C335_=_C891( C335 C891 ) C345_=_C360( C345 C360 ) C345_=_C399( C345 C399 ) \nC345_=_C445( C345 C445 ) C345_=_C614( C345 C614 ) C345_=_C618( C345 C618 ) C345_=_C622( C345 C622 ) C345_=_C664( C345 C664 ) C345_=_C678( C345 C678 ) \nC345_=_C708( C345 C708 ) C345_=_C723( C345 C723 ) C345_=_C733( C345 C733 ) C345_=_C743( C345 C743 ) C345_=_C775( C345 C775 ) C345_=_C788( C345 C788 ) \nC345_=_C806( C345 C806 ) C345_=_C820( C345 C820 ) C345_=_C844( C345 C844 ) C346_=_C433( C346 C433 ) C346_=_C443( C346 C443 ) C346_=_C444( C346 C444 ) \nC346_=_C500( C346 C500 ) C346_=_C537( C346 C537 ) C346_=_C603( C346 C603 ) C346_=_C682( C346 C682 ) C346_=_C691( C346 C691 ) C346_=_C695( C346 C695 ) \nC346_=_C698( C346 C698 ) C346_=_C707( C346 C707 ) C346_=_C728( C346 C728 ) C346_=_C769( C346 C769 ) C346_=_C774( C346 C774 ) C346_=_C783( C346 C783 ) \nC346_=_C803( C346 C803 ) C346_=_C805( C346 C805 ) C346_=_C815( C346 C815 ) C346_=_C820( C346 C820 ) C346_=_C842( C346 C842 ) C346_=_C885( C346 C885 ) \nC346_=_C891( C346 C891 ) C346_=_C895( C346 C895 ) C360_=_C403( C360 C403 ) C360_=_C445( C360 C445 ) C360_=_C513( C360 C513 ) C360_=_C516( C360 C516 ) \nC360_=_C523( C360 C523 ) C360_=_C537( C360 C537 ) C360_=_C569( C360 C569 ) C360_=_C598( C360 C598 ) C360_=_C607( C360 C607 ) C360_=_C614( C360 C614 ) \nC360_=_C646( C360 C646 ) C360_=_C664( C360 C664 ) C360_=_C691( C360 C691 ) C360_=_C701( C360 C701 ) C360_=_C708( C360 C708 ) C360_=_C743( C360 C743 ) \nC360_=_C805( C360 C805 ) C360_=_C825( C360 C825 ) C360_=_C881( C360 C881 ) C365_=_C392( C365 C392 ) C365_=_C458( C365 C458 ) C365_=_C560( C365 C560 ) \nC365_=_C609( C365 C609 ) C365_=_C612( C365 C612 ) C365_=_C614( C365 C614 ) C365_=_C620( C365 C620 ) C365_=_C652( C365 C652 ) C365_=_C743( C365 C743 ) \nC365_=_C769( C365 C769 ) C365_=_C774( C365 C774 ) C365_=_C775( C365 C775 ) C365_=_C788( C365 C788 ) C365_=_C803( C365 C803 ) C365_=_C804( C365 C804 ) \nC365_=_C825( C365 C825 ) C365_=_C891( C365 C891 ) C392_=_C458( C392 C458 ) C392_=_C560( C392 C560 ) C392_=_C609( C392 C609 ) C392_=_C612( C392 C612 ) \nC392_=_C614( C392 C614 ) C392_=_C620( C392 C620 ) C392_=_C652( C392 C652 ) C392_=_C733( C392 C733 ) C392_=_C743( C392 C743 ) C392_=_C803( C392 C803 ) \nC392_=_C804( C392 C804 ) C392_=_C805( C392 C805 ) C392_=_C815( C392 C815 ) C392_=_C825( C392 C825 ) C392_=_C842( C392 C842 ) C392_=_C891( C392 C891 ) \nC399_=_C445( C399 C445 ) C399_=_C618( C399 C618 ) C399_=_C620( C399 C620 ) C399_=_C622( C399 C622 ) C399_=_C664( C399 C664 ) C399_=_C678( C399 C678 ) \nC399_=_C707( C399 C707 ) C399_=_C708( C399 C708 ) C399_=_C723( C399 C723 ) C399_=_C733( C399 C733 ) C399_=_C775( C399 C775 ) C399_=_C788( C399 C788 ) \nC399_=_C806( C399 C806 ) C399_=_C844( C399 C844 ) C399_=_C881( C399 C881 ) C403_=_C445( C403 C445 ) C403_=_C513( C403 C513 ) C403_=_C516( C403 C516 ) \nC403_=_C523( C403 C523 ) C403_=_C569( C403 C569 ) C403_=_C598( C403 C598 ) C403_=_C603( C403 C603 ) C403_=_C607( C403 C607 ) C403_=_C646( C403 C646 ) \nC403_=_C691( C403 C691 ) C403_=_C701( C403 C701 ) C403_=_C708( C403 C708 ) C403_=_C825( C403 C825 ) C403_=_C844( C403 C844 ) C403_=_C881( C403 C881 ) \nC403_=_C885( C403 C885 ) C403_=_C895( C403 C895 ) C433_=_C443( C433 C443 ) C433_=_C444( C433 C444 ) C433_=_C500( C433 C500 ) C433_=_C537( C433 C537 ) \nC433_=_C603( C433 C603 ) C433_=_C682( C433 C682 ) C433_=_C691( C433 C691 ) C433_=_C695( C433 C695 ) C433_=_C698( C433 C698 ) C433_=_C707( C433 C707 ) \nC433_=_C728( C433 C728 ) C433_=_C769( C433 C769 ) C433_=_C774( C433 C774 ) C433_=_C783( C433 C783 ) C433_=_C803( C433 C803 ) C433_=_C805( C433 C805 ) \nC433_=_C815( C433 C815 ) C433_=_C820( C433 C820 ) C433_=_C842( C433 C842 ) C433_=_C885( C433 C885 ) C433_=_C895( C433 C895 ) C443_=_C444( C443 C444 ) \nC443_=_C500( C443 C500 ) C443_=_C537( C443 C537 ) C443_=_C603( C443 C603 ) C443_=_C678( C443 C678 ) C443_=_C682( C443 C682 ) C443_=_C691( C443 C691 ) \nC443_=_C695( C443 C695 ) C443_=_C698( C443 C698 ) C443_=_C707( C443 C707 ) C443_=_C728( C443 C728 ) C443_=_C769( C443 C769 ) C443_=_C774( C443 C774 ) \nC443_=_C783( C443 C783 ) C443_=_C805( C443 C805 ) C443_=_C815( C443 C815 ) C443_=_C820( C443 C820 ) C443_=_C842( C443 C842 ) C443_=_C885( C443 C885 ) \nC443_=_C895( C443 C895 ) C444_=_C500( C444 C500 ) C444_=_C537( C444 C537 ) C444_=_C603( C444 C603 ) C444_=_C682( C444 C682 ) C444_=_C691( C444 C691 ) \nC444_=_C695( C444 C695 ) C444_=_C698( C444 C698 ) C444_=_C707( C444 C707 ) C444_=_C723( C444 C723 ) C444_=_C728( C444 C728 ) C444_=_C769( C444 C769 ) \nC444_=_C774( C444 C774 ) C444_=_C783( C444 C783 ) C444_=_C805( C444 C805 ) C444_=_C815( C444 C815 ) C444_=_C820( C444 C820 ) C444_=_C842( C444 C842 ) \nC444_=_C881( C444 C881 ) C444_=_C885( C444 C885 ) C444_=_C895( C444 C895 ) C445_=_C513( C445 C513 ) C445_=_C516( C445 C516 ) C445_=_C523( C445 C523 ) \nC445_=_C560( C445 C560 ) C445_=_C569( C445 C569 ) C445_=_C598( C445 C598 ) C445_=_C607( C445 C607 ) C445_=_C618( C445 C618 ) C445_=_C622( C445 C622 ) \nC445_=_C646( C445 C646 ) C445_=_C664( C445 C664 ) C445_=_C678( C445 C678 ) C445_=_C682( C445 C682 ) C445_=_C701( C445 C701 ) C445_=_C708( C445 C708 ) \nC445_=_C723( C445 C723 ) C445_=_C733( C445 C733 ) C445_=_C743( C445 C743 ) C445_=_C775( C445 C775 ) C445_=_C783( C445 C783 ) C445_=_C788( C445 C788 ) \nC445_=_C806( C445 C806 ) C445_=_C825( C445 C825 ) C445_=_C842( C445 C842 ) C445_=_C844( C445 C844 ) C445_=_C881( C445 C881 ) C458_=_C560( C458 C560 ) \nC458_=_C603( C458 C603 ) C458_=_C609( C458 C609 ) C458_=_C612( C458 C612 ) C458_=_C614( C458 C614 ) C458_=_C620( C458 C620 ) C458_=_C652( C458 C652 ) \nC458_=_C691( C458 C691 ) C458_=_C728( C458 C728 ) C458_=_C733( C458 C733 ) C458_=_C743( C458 C743 ) C458_=_C774( C458 C774 ) C458_=_C803( C458 C803 ) \nC458_=_C804( C458 C804 ) C458_=_C820( C458 C820 ) C458_=_C825( C458 C825 ) C458_=_C891( C458 C891 ) C500_=_C537( C500 C537 ) C500_=_C603( C500 C603 ) \nC500_=_C609( C500 C609 ) C500_=_C612( C500 C612 ) C500_=_C646( C500 C646 ) C500_=_C682( C500 C682 ) C500_=_C691( C500 C691 ) C500_=_C695( C500 C695 ) \nC500_=_C698( C500 C698 ) C500_=_C707( C500 C707 ) C500_=_C728( C500 C728 ) C500_=_C769( C500 C769 ) C500_=_C774( C500 C774 ) C500_=_C783( C500 C783 ) \nC500_=_C805( C500 C805 ) C500_=_C806( C500 C806 ) C500_=_C815( C500 C815 ) C500_=_C820(</w:t>
      </w:r>
    </w:p>
    <w:p>
      <w:pPr>
        <w:pStyle w:val="PreformattedText"/>
        <w:bidi w:val="0"/>
        <w:spacing w:before="0" w:after="0"/>
        <w:jc w:val="left"/>
        <w:rPr/>
      </w:pPr>
      <w:r>
        <w:rPr/>
        <w:t xml:space="preserve"> </w:t>
      </w:r>
      <w:r>
        <w:rPr/>
        <w:t>C500 C820 ) C500_=_C842( C500 C842 ) C500_=_C844( C500 C844 ) \nC500_=_C885( C500 C885 ) C500_=_C895( C500 C895 ) C513_=_C516( C513 C516 ) C513_=_C523( C513 C523 ) C513_=_C560( C513 C560 ) C513_=_C569( C513 C569 ) \nC513_=_C598( C513 C598 ) C513_=_C607( C513 C607 ) C513_=_C622( C513 C622 ) C513_=_C646( C513 C646 ) C513_=_C701( C513 C701 ) C513_=_C708( C513 C708 ) \nC513_=_C723( C513 C723 ) C513_=_C820( C513 C820 ) C513_=_C825( C513 C825 ) C513_=_C844( C513 C844 ) C513_=_C881( C513 C881 ) C513_=_C885( C513 C885 ) \nC513_=_C895( C513 C895 ) C516_=_C523( C516 C523 ) C516_=_C569( C516 C569 ) C516_=_C598( C516 C598 ) C516_=_C607( C516 C607 ) C516_=_C646( C516 C646 ) \nC516_=_C701( C516 C701 ) C516_=_C708( C516 C708 ) C516_=_C825( C516 C825 ) C516_=_C881( C516 C881 ) C523_=_C569( C523 C569 ) C523_=_C598( C523 C598 ) \nC523_=_C607( C523 C607 ) C523_=_C612( C523 C612 ) C523_=_C646( C523 C646 ) C523_=_C701( C523 C701 ) C523_=_C708( C523 C708 ) C523_=_C825( C523 C825 ) \nC523_=_C881( C523 C881 ) C537_=_C603( C537 C603 ) C537_=_C620( C537 C620 ) C537_=_C682( C537 C682 ) C537_=_C691( C537 C691 ) C537_=_C695( C537 C695 ) \nC537_=_C698( C537 C698 ) C537_=_C707( C537 C707 ) C537_=_C728( C537 C728 ) C537_=_C769( C537 C769 ) C537_=_C774( C537 C774 ) C537_=_C783( C537 C783 ) \nC537_=_C805( C537 C805 ) C537_=_C815( C537 C815 ) C537_=_C820( C537 C820 ) C537_=_C842( C537 C842 ) C537_=_C885( C537 C885 ) C537_=_C895( C537 C895 ) \nC560_=_C609( C560 C609 ) C560_=_C612( C560 C612 ) C560_=_C614( C560 C614 ) C560_=_C620( C560 C620 ) C560_=_C652( C560 C652 ) C560_=_C743( C560 C743 ) \nC560_=_C803( C560 C803 ) C560_=_C804( C560 C804 ) C560_=_C825( C560 C825 ) C560_=_C842( C560 C842 ) C560_=_C891( C560 C891 ) C569_=_C598( C569 C598 ) \nC569_=_C607( C569 C607 ) C569_=_C646( C569 C646 ) C569_=_C701( C569 C701 ) C569_=_C708( C569 C708 ) C569_=_C825( C569 C825 ) C569_=_C842( C569 C842 ) \nC569_=_C881( C569 C881 ) C598_=_C607( C598 C607 ) C598_=_C622( C598 C622 ) C598_=_C646( C598 C646 ) C598_=_C664( C598 C664 ) C598_=_C691( C598 C691 ) \nC598_=_C701( C598 C701 ) C598_=_C708( C598 C708 ) C598_=_C723( C598 C723 ) C598_=_C728( C598 C728 ) C598_=_C805( C598 C805 ) C598_=_C825( C598 C825 ) \nC598_=_C844( C598 C844 ) C598_=_C881( C598 C881 ) C598_=_C885( C598 C885 ) C598_=_C895( C598 C895 ) C603_=_C682( C603 C682 ) C603_=_C691( C603 C691 ) \nC603_=_C695( C603 C695 ) C603_=_C698( C603 C698 ) C603_=_C707( C603 C707 ) C603_=_C728( C603 C728 ) C603_=_C733( C603 C733 ) C603_=_C769( C603 C769 ) \nC603_=_C774( C603 C774 ) C603_=_C783( C603 C783 ) C603_=_C805( C603 C805 ) C603_=_C806( C603 C806 ) C603_=_C815( C603 C815 ) C603_=_C820( C603 C820 ) \nC603_=_C842( C603 C842 ) C603_=_C885( C603 C885 ) C603_=_C895( C603 C895 ) C607_=_C612( C607 C612 ) C607_=_C646( C607 C646 ) C607_=_C701( C607 C701 ) \nC607_=_C708( C607 C708 ) C607_=_C775( C607 C775 ) C607_=_C825( C607 C825 ) C607_=_C881( C607 C881 ) C607_=_C885( C607 C885 ) C607_=_C891( C607 C891 ) \nC609_=_C612( C609 C612 ) C609_=_C614( C609 C614 ) C609_=_C620( C609 C620 ) C609_=_C652( C609 C652 ) C609_=_C743( C609 C743 ) C609_=_C803( C609 C803 ) \nC609_=_C804( C609 C804 ) C609_=_C806( C609 C806 ) C609_=_C825( C609 C825 ) C609_=_C844( C609 C844 ) C609_=_C885( C609 C885 ) C609_=_C891( C609 C891 ) \nC612_=_C614( C612 C614 ) C612_=_C620( C612 C620 ) C612_=_C652( C612 C652 ) C612_=_C743( C612 C743 ) C612_=_C803( C612 C803 ) C612_=_C804( C612 C804 ) \nC612_=_C825( C612 C825 ) C612_=_C891( C612 C891 ) C614_=_C620( C614 C620 ) C614_=_C652( C614 C652 ) C614_=_C743( C614 C743 ) C614_=_C774( C614 C774 ) \nC614_=_C803( C614 C803 ) C614_=_C804( C614 C804 ) C614_=_C806( C614 C806 ) C614_=_C825( C614 C825 ) C614_=_C891( C614 C891 ) C618_=_C622( C618 C622 ) \nC618_=_C664( C618 C664 ) C618_=_C678( C618 C678 ) C618_=_C695( C618 C695 ) C618_=_C701( C618 C701 ) C618_=_C707( C618 C707 ) C618_=_C708( C618 C708 ) \nC618_=_C723( C618 C723 ) C618_=_C733( C618 C733 ) C618_=_C775( C618 C775 ) C618_=_C788( C618 C788 ) C618_=_C806( C618 C806 ) C618_=_C815( C618 C815 ) \nC618_=_C820( C618 C820 ) C618_=_C844( C618 C844 ) C618_=_C881( C618 C881 ) C620_=_C652( C620 C652 ) C620_=_C743( C620 C743 ) C620_=_C803( C620 C803 ) \nC620_=_C804( C620 C804 ) C620_=_C825( C620 C825 ) C620_=_C891( C620 C891 ) C622_=_C664( C622 C664 ) C622_=_C678( C622 C678 ) C622_=_C708( C622 C708 ) \nC622_=_C723( C622 C723 ) C622_=_C733( C622 C733 ) C622_=_C775( C622 C775 ) C622_=_C788( C622 C788 ) C622_=_C806( C622 C806 ) C622_=_C825( C622 C825 ) \nC622_=_C844( C622 C844 ) C622_=_C895( C622 C895 ) C646_=_C682( C646 C682 ) C646_=_C701( C646 C701 ) C646_=_C708( C646 C708 ) C646_=_C804( C646 C804 ) \nC646_=_C815( C646 C815 ) C646_=_C825( C646 C825 ) C646_=_C881( C646 C881 ) C652_=_C723( C652 C723 ) C652_=_C733( C652 C733 ) C652_=_C743( C652 C743 ) \nC652_=_C769( C652 C769 ) C652_=_C775( C652 C775 ) C652_=_C803( C652 C803 ) C652_=_C804( C652 C804 ) C652_=_C805( C652 C805 ) C652_=_C820( C652 C820 ) \nC652_=_C825( C652 C825 ) C652_=_C842( C652 C842 ) C652_=_C844( C652 C844 ) C652_=_C891( C652 C891 ) C664_=_C678( C664 C678 ) C664_=_C691( C664 C691 ) \nC664_=_C708( C664 C708 ) C664_=_C723( C664 C723 ) C664_=_C728( C664 C728 ) C664_=_C733( C664 C733 ) C664_=_C775( C664 C775 ) C664_=_C788( C664 C788 ) \nC664_=_C805( C664 C805 ) C664_=_C806( C664 C806 ) C664_=_C844( C664 C844 ) C664_=_C895( C664 C895 ) C678_=_C708( C678 C708 ) C678_=_C723( C678 C723 ) \nC678_=_C733( C678 C733 ) C678_=_C775( C678 C775 ) C678_=_C788( C678 C788 ) C678_=_C806( C678 C806 ) C678_=_C844( C678 C844 ) C682_=_C691( C682 C691 ) \nC682_=_C695( C682 C695 ) C682_=_C698( C682 C698 ) C682_=_C701( C682 C701 ) C682_=_C707( C682 C707 ) C682_=_C728( C682 C728 ) C682_=_C769( C682 C769 ) \nC682_=_C774( C682 C774 ) C682_=_C783( C682 C783 ) C682_=_C804( C682 C804 ) C682_=_C805( C682 C805 ) C682_=_C815( C682 C815 ) C682_=_C820( C682 C820 ) \nC682_=_C842( C682 C842 ) C682_=_C885( C682 C885 ) C682_=_C891( C682 C891 ) C682_=_C895( C682 C895 ) C691_=_C695( C691 C695 ) C691_=_C698( C691 C698 ) \nC691_=_C707( C691 C707 ) C691_=_C728( C691 C728 ) C691_=_C733( C691 C733 ) C691_=_C769( C691 C769 ) C691_=_C774( C691 C774 ) C691_=_C783( C691 C783 ) \nC691_=_C805( C691 C805 ) C691_=_C815( C691 C815 ) C691_=_C820( C691 C820 ) C691_=_C842( C691 C842 ) C691_=_C881( C691 C881 ) C691_=_C885( C691 C885 ) \nC691_=_C895( C691 C895 ) C695_=_C698( C695 C698 ) C695_=_C701( C695 C701 ) C695_=_C707( C695 C707 ) C695_=_C728( C695 C728 ) C695_=_C769( C695 C769 ) \nC695_=_C774( C695 C774 ) C695_=_C783( C695 C783 ) C695_=_C788( C695 C788 ) C695_=_C804( C695 C804 ) C695_=_C805( C695 C805 ) C695_=_C815( C695 C815 ) \nC695_=_C820( C695 C820 ) C695_=_C842( C695 C842 ) C695_=_C881( C695 C881 ) C695_=_C885( C695 C885 ) C695_=_C895( C695 C895 ) C698_=_C707( C698 C707 ) \nC698_=_C708( C698 C708 ) C698_=_C728( C698 C728 ) C698_=_C769( C698 C769 ) C698_=_C774( C698 C774 ) C698_=_C775( C698 C775 ) C698_=_C783( C698 C783 ) \nC698_=_C788( C698 C788 ) C698_=_C805( C698 C805 ) C698_=_C815( C698 C815 ) C698_=_C820( C698 C820 ) C698_=_C842( C698 C842 ) C698_=_C885( C698 C885 ) \nC698_=_C895( C698 C895 ) C701_=_C708( C701 C708 ) C701_=_C774( C701 C774 ) C701_=_C804( C701 C804 ) C701_=_C825( C701 C825 ) C701_=_C881( C701 C881 ) \nC707_=_C708( C707 C708 ) C707_=_C728( C707 C728 ) C707_=_C769( C707 C769 ) C707_=_C774( C707 C774 ) C707_=_C783( C707 C783 ) C707_=_C805( C707 C805 ) \nC707_=_C815( C707 C815 ) C707_=_C820( C707 C820 ) C707_=_C842( C707 C842 ) C707_=_C881( C707 C881 ) C707_=_C885( C707 C885 ) C707_=_C895( C707 C895 ) \nC708_=_C723( C708 C723 ) C708_=_C733( C708 C733 ) C708_=_C775( C708 C775 ) C708_=_C788( C708 C788 ) C708_=_C806( C708 C806 ) C708_=_C825( C708 C825 ) \nC708_=_C844( C708 C844 ) C708_=_C881( C708 C881 ) C723_=_C733( C723 C733 ) C723_=_C743( C723 C743 ) C723_=_C775( C723 C775 ) C723_=_C788( C723 C788 ) \nC723_=_C806( C723 C806 ) C723_=_C844( C723 C844 ) C723_=_C881( C723 C881 ) C723_=_C895( C723 C895 ) C728_=_C769( C728 C769 ) C728_=_C774( C728 C774 ) \nC728_=_C783( C728 C783 ) C728_=_C805( C728 C805 ) C728_=_C815( C728 C815 ) C728_=_C820( C728 C820 ) C728_=_C842( C728 C842 ) C728_=_C885( C728 C885 ) \nC728_=_C895( C728 C895 ) C733_=_C775( C733 C775 ) C733_=_C788( C733 C788 ) C733_=_C805( C733 C805 ) C733_=_C806( C733 C806 ) C733_=_C825( C733 C825 ) \nC733_=_C842( C733 C842 ) C733_=_C844( C733 C844 ) C743_=_C803( C743 C803 ) C743_=_C804( C743 C804 ) C743_=_C825( C743 C825 ) C743_=_C842( C743 C842 ) \nC743_=_C891( C743 C891 ) C769_=_C774( C769 C774 ) C769_=_C783( C769 C783 ) C769_=_C788( C769 C788 ) C769_=_C803( C769 C803 ) C769_=_C805( C769 C805 ) \nC769_=_C806( C769 C806 ) C769_=_C815( C769 C815 ) C769_=_C820( C769 C820 ) C769_=_C842( C769 C842 ) C769_=_C885( C769 C885 ) C769_=_C895( C769 C895 ) \nC774_=_C775( C774 C775 ) C774_=_C783( C774 C783 ) C774_=_C805( C774 C805 ) C774_=_C815( C774 C815 ) C774_=_C820( C774 C820 ) C774_=_C842( C774 C842 ) \nC774_=_C885( C774 C885 ) C774_=_C895( C774 C895 ) C775_=_C788( C775 C788 ) C775_=_C806( C775 C806 ) C775_=_C842( C775 C842 ) C775_=_C844( C775 C844 ) \nC775_=_C891( C775 C891 ) C783_=_C805( C783 C805 ) C783_=_C806( C783 C806 ) C783_=_C815( C783 C815 ) C783_=_C820( C783 C820 ) C783_=_C842( C783 C842 ) \nC783_=_C885( C783 C885 ) C783_=_C895( C783 C895 ) C788_=_C806( C788 C806 ) C788_=_C844( C788 C844 ) C788_=_C881( C788 C881 ) C788_=_C895( C788 C895 ) \nC803_=_C804( C803 C804 ) C803_=_C825( C803 C825 ) C803_=_C891( C803 C891 ) C804_=_C825( C804 C825 ) C804_=_C891( C804 C891 ) C805_=_C806( C805 C806 ) \nC805_=_C815( C805 C815 ) C805_=_C820( C805 C820 ) C805_=_C842( C805 C842 ) C805_=_C844( C805 C844 ) C805_=_C885( C805 C885 ) C805_=_C891( C805 C891 ) \nC805_=_C895( C805 C895 ) C806_=_C844( C806 C844 ) C806_=_C885( C806 C885 ) C806_=_C891( C806 C891 ) C806_=_C895( C806 C895 ) C815_=_C820( C815 C820 ) \nC815_=_C825( C815 C825 ) C815_=_C842( C815 C842 ) C815_=_C844( C815 C844 ) C815_=_C885( C815 C885 ) C815_=_C891(</w:t>
      </w:r>
    </w:p>
    <w:p>
      <w:pPr>
        <w:pStyle w:val="PreformattedText"/>
        <w:bidi w:val="0"/>
        <w:spacing w:before="0" w:after="0"/>
        <w:jc w:val="left"/>
        <w:rPr/>
      </w:pPr>
      <w:r>
        <w:rPr/>
        <w:t xml:space="preserve"> </w:t>
      </w:r>
      <w:r>
        <w:rPr/>
        <w:t>C815 C891 ) C815_=_C895( C815 C895 ) \nC820_=_C842( C820 C842 ) C820_=_C885( C820 C885 ) C820_=_C891( C820 C891 ) C820_=_C895( C820 C895 ) C825_=_C881( C825 C881 ) C825_=_C891( C825 C891 ) \nC842_=_C844( C842 C844 ) C842_=_C885( C842 C885 ) C842_=_C895( C842 C895 ) C844_=_C895( C844 C895 ) C885_=_C895( C885 C895 ) C891_=_C895( C891 C895 ) "];77-&gt;106[label="72: C157 C172 C173 C197 C199 \nC234 C260 C295 C323 C325 C335 \nC345 C346 C360 C365 C392 C399 \nC403 C433 C443 C444 C445 C458 \nC500 C513 C516 C523 C537 C560 \nC569 C598 C603 C607 C609 C612 \nC614 C618 C620 C622 C646 C652 \nC664 C678 C682 C691 C695 C698 \nC701 C707 C708 C723 C728 C733 \nC743 C769 C774 C775 C783 C788 \nC803 C804 C805 C806 C815 C820 \nC825 C842 C844 C881 C885 C891 \nC895 \n885: C157_=_C172 ,C157_=_C173 ,C157_=_C234 ,C157_=_C323 ,C157_=_C325 ,\nC157_=_C346 ,C157_=_C433 ,C157_=_C443 ,C157_=_C444 ,C157_=_C500 ,C157_=_C537 ,\nC157_=_C603 ,C157_=_C612 ,C157_=_C646 ,C157_=_C682 ,C157_=_C691 ,C157_=_C695 ,\nC157_=_C698 ,C157_=_C707 ,C157_=_C728 ,C157_=_C769 ,C157_=_C774 ,C157_=_C783 ,\nC157_=_C805 ,C157_=_C815 ,C157_=_C820 ,C157_=_C842 ,C157_=_C885 ,C157_=_C895 ,\nC172_=_C173 ,C172_=_C323 ,C172_=_C325 ,C172_=_C346 ,C172_=_C399 ,C172_=_C433 ,\nC172_=_C443 ,C172_=_C444 ,C172_=_C500 ,C172_=_C537 ,C172_=_C603 ,C172_=_C620 ,\nC172_=_C682 ,C172_=_C691 ,C172_=_C695 ,C172_=_C698 ,C172_=_C707 ,C172_=_C728 ,\nC172_=_C769 ,C172_=_C774 ,C172_=_C783 ,C172_=_C805 ,C172_=_C815 ,C172_=_C820 ,\nC172_=_C842 ,C172_=_C885 ,C172_=_C895 ,C173_=_C323 ,C173_=_C325 ,C173_=_C346 ,\nC173_=_C433 ,C173_=_C443 ,C173_=_C444 ,C173_=_C500 ,C173_=_C537 ,C173_=_C603 ,\nC173_=_C682 ,C173_=_C691 ,C173_=_C695 ,C173_=_C698 ,C173_=_C707 ,C173_=_C728 ,\nC173_=_C769 ,C173_=_C774 ,C173_=_C783 ,C173_=_C805 ,C173_=_C815 ,C173_=_C820 ,\nC173_=_C842 ,C173_=_C885 ,C173_=_C895 ,C197_=_C260 ,C197_=_C295 ,C197_=_C345 ,\nC197_=_C399 ,C197_=_C445 ,C197_=_C618 ,C197_=_C622 ,C197_=_C664 ,C197_=_C678 ,\nC197_=_C708 ,C197_=_C723 ,C197_=_C733 ,C197_=_C775 ,C197_=_C788 ,C197_=_C806 ,\nC197_=_C844 ,C199_=_C234 ,C199_=_C360 ,C199_=_C399 ,C199_=_C403 ,C199_=_C445 ,\nC199_=_C513 ,C199_=_C516 ,C199_=_C523 ,C199_=_C569 ,C199_=_C598 ,C199_=_C607 ,\nC199_=_C646 ,C199_=_C701 ,C199_=_C708 ,C199_=_C825 ,C199_=_C881 ,C234_=_C360 ,\nC234_=_C403 ,C234_=_C445 ,C234_=_C513 ,C234_=_C516 ,C234_=_C523 ,C234_=_C569 ,\nC234_=_C598 ,C234_=_C607 ,C234_=_C612 ,C234_=_C646 ,C234_=_C701 ,C234_=_C708 ,\nC234_=_C815 ,C234_=_C825 ,C234_=_C881 ,C260_=_C295 ,C260_=_C345 ,C260_=_C399 ,\nC260_=_C445 ,C260_=_C618 ,C260_=_C622 ,C260_=_C664 ,C260_=_C678 ,C260_=_C682 ,\nC260_=_C708 ,C260_=_C723 ,C260_=_C728 ,C260_=_C733 ,C260_=_C775 ,C260_=_C788 ,\nC260_=_C806 ,C260_=_C844 ,C295_=_C345 ,C295_=_C399 ,C295_=_C445 ,C295_=_C569 ,\nC295_=_C607 ,C295_=_C618 ,C295_=_C622 ,C295_=_C664 ,C295_=_C678 ,C295_=_C708 ,\nC295_=_C723 ,C295_=_C733 ,C295_=_C775 ,C295_=_C788 ,C295_=_C806 ,C295_=_C844 ,\nC295_=_C891 ,C323_=_C325 ,C323_=_C346 ,C323_=_C365 ,C323_=_C433 ,C323_=_C443 ,\nC323_=_C444 ,C323_=_C500 ,C323_=_C513 ,C323_=_C516 ,C323_=_C537 ,C323_=_C603 ,\nC323_=_C682 ,C323_=_C691 ,C323_=_C695 ,C323_=_C698 ,C323_=_C707 ,C323_=_C728 ,\nC323_=_C769 ,C323_=_C774 ,C323_=_C775 ,C323_=_C783 ,C323_=_C805 ,C323_=_C815 ,\nC323_=_C820 ,C323_=_C842 ,C323_=_C885 ,C323_=_C895 ,C325_=_C346 ,C325_=_C433 ,\nC325_=_C443 ,C325_=_C444 ,C325_=_C458 ,C325_=_C500 ,C325_=_C513 ,C325_=_C516 ,\nC325_=_C537 ,C325_=_C560 ,C325_=_C603 ,C325_=_C682 ,C325_=_C691 ,C325_=_C695 ,\nC325_=_C698 ,C325_=_C707 ,C325_=_C728 ,C325_=_C769 ,C325_=_C774 ,C325_=_C783 ,\nC325_=_C804 ,C325_=_C805 ,C325_=_C815 ,C325_=_C820 ,C325_=_C842 ,C325_=_C885 ,\nC325_=_C895 ,C335_=_C365 ,C335_=_C392 ,C335_=_C458 ,C335_=_C523 ,C335_=_C560 ,\nC335_=_C609 ,C335_=_C612 ,C335_=_C614 ,C335_=_C620 ,C335_=_C652 ,C335_=_C664 ,\nC335_=_C733 ,C335_=_C743 ,C335_=_C803 ,C335_=_C804 ,C335_=_C805 ,C335_=_C825 ,\nC335_=_C842 ,C335_=_C891 ,C345_=_C360 ,C345_=_C399 ,C345_=_C445 ,C345_=_C614 ,\nC345_=_C618 ,C345_=_C622 ,C345_=_C664 ,C345_=_C678 ,C345_=_C708 ,C345_=_C723 ,\nC345_=_C733 ,C345_=_C743 ,C345_=_C775 ,C345_=_C788 ,C345_=_C806 ,C345_=_C820 ,\nC345_=_C844 ,C346_=_C433 ,C346_=_C443 ,C346_=_C444 ,C346_=_C500 ,C346_=_C537 ,\nC346_=_C603 ,C346_=_C682 ,C346_=_C691 ,C346_=_C695 ,C346_=_C698 ,C346_=_C707 ,\nC346_=_C728 ,C346_=_C769 ,C346_=_C774 ,C346_=_C783 ,C346_=_C803 ,C346_=_C805 ,\nC346_=_C815 ,C346_=_C820 ,C346_=_C842 ,C346_=_C885 ,C346_=_C891 ,C346_=_C895 ,\nC360_=_C403 ,C360_=_C445 ,C360_=_C513 ,C360_=_C516 ,C360_=_C523 ,C360_=_C537 ,\nC360_=_C569 ,C360_=_C598 ,C360_=_C607 ,C360_=_C614 ,C360_=_C646 ,C360_=_C664 ,\nC360_=_C691 ,C360_=_C701 ,C360_=_C708 ,C360_=_C743 ,C360_=_C805 ,C360_=_C825 ,\nC360_=_C881 ,C365_=_C392 ,C365_=_C458 ,C365_=_C560 ,C365_=_C609 ,C365_=_C612 ,\nC365_=_C614 ,C365_=_C620 ,C365_=_C652 ,C365_=_C743 ,C365_=_C769 ,C365_=_C774 ,\nC365_=_C775 ,C365_=_C788 ,C365_=_C803 ,C365_=_C804 ,C365_=_C825 ,C365_=_C891 ,\nC392_=_C458 ,C392_=_C560 ,C392_=_C609 ,C392_=_C612 ,C392_=_C614 ,C392_=_C620 ,\nC392_=_C652 ,C392_=_C733 ,C392_=_C743 ,C392_=_C803 ,C392_=_C804 ,C392_=_C805 ,\nC392_=_C815 ,C392_=_C825 ,C392_=_C842 ,C392_=_C891 ,C399_=_C445 ,C399_=_C618 ,\nC399_=_C620 ,C399_=_C622 ,C399_=_C664 ,C399_=_C678 ,C399_=_C707 ,C399_=_C708 ,\nC399_=_C723 ,C399_=_C733 ,C399_=_C775 ,C399_=_C788 ,C399_=_C806 ,C399_=_C844 ,\nC399_=_C881 ,C403_=_C445 ,C403_=_C513 ,C403_=_C516 ,C403_=_C523 ,C403_=_C569 ,\nC403_=_C598 ,C403_=_C603 ,C403_=_C607 ,C403_=_C646 ,C403_=_C691 ,C403_=_C701 ,\nC403_=_C708 ,C403_=_C825 ,C403_=_C844 ,C403_=_C881 ,C403_=_C885 ,C403_=_C895 ,\nC433_=_C443 ,C433_=_C444 ,C433_=_C500 ,C433_=_C537 ,C433_=_C603 ,C433_=_C682 ,\nC433_=_C691 ,C433_=_C695 ,C433_=_C698 ,C433_=_C707 ,C433_=_C728 ,C433_=_C769 ,\nC433_=_C774 ,C433_=_C783 ,C433_=_C803 ,C433_=_C805 ,C433_=_C815 ,C433_=_C820 ,\nC433_=_C842 ,C433_=_C885 ,C433_=_C895 ,C443_=_C444 ,C443_=_C500 ,C443_=_C537 ,\nC443_=_C603 ,C443_=_C678 ,C443_=_C682 ,C443_=_C691 ,C443_=_C695 ,C443_=_C698 ,\nC443_=_C707 ,C443_=_C728 ,C443_=_C769 ,C443_=_C774 ,C443_=_C783 ,C443_=_C805 ,\nC443_=_C815 ,C443_=_C820 ,C443_=_C842 ,C443_=_C885 ,C443_=_C895 ,C444_=_C500 ,\nC444_=_C537 ,C444_=_C603 ,C444_=_C682 ,C444_=_C691 ,C444_=_C695 ,C444_=_C698 ,\nC444_=_C707 ,C444_=_C723 ,C444_=_C728 ,C444_=_C769 ,C444_=_C774 ,C444_=_C783 ,\nC444_=_C805 ,C444_=_C815 ,C444_=_C820 ,C444_=_C842 ,C444_=_C881 ,C444_=_C885 ,\nC444_=_C895 ,C445_=_C513 ,C445_=_C516 ,C445_=_C523 ,C445_=_C560 ,C445_=_C569 ,\nC445_=_C598 ,C445_=_C607 ,C445_=_C618 ,C445_=_C622 ,C445_=_C646 ,C445_=_C664 ,\nC445_=_C678 ,C445_=_C682 ,C445_=_C701 ,C445_=_C708 ,C445_=_C723 ,C445_=_C733 ,\nC445_=_C743 ,C445_=_C775 ,C445_=_C783 ,C445_=_C788 ,C445_=_C806 ,C445_=_C825 ,\nC445_=_C842 ,C445_=_C844 ,C445_=_C881 ,C458_=_C560 ,C458_=_C603 ,C458_=_C609 ,\nC458_=_C612 ,C458_=_C614 ,C458_=_C620 ,C458_=_C652 ,C458_=_C691 ,C458_=_C728 ,\nC458_=_C733 ,C458_=_C743 ,C458_=_C774 ,C458_=_C803 ,C458_=_C804 ,C458_=_C820 ,\nC458_=_C825 ,C458_=_C891 ,C500_=_C537 ,C500_=_C603 ,C500_=_C609 ,C500_=_C612 ,\nC500_=_C646 ,C500_=_C682 ,C500_=_C691 ,C500_=_C695 ,C500_=_C698 ,C500_=_C707 ,\nC500_=_C728 ,C500_=_C769 ,C500_=_C774 ,C500_=_C783 ,C500_=_C805 ,C500_=_C806 ,\nC500_=_C815 ,C500_=_C820 ,C500_=_C842 ,C500_=_C844 ,C500_=_C885 ,C500_=_C895 ,\nC513_=_C516 ,C513_=_C523 ,C513_=_C560 ,C513_=_C569 ,C513_=_C598 ,C513_=_C607 ,\nC513_=_C622 ,C513_=_C646 ,C513_=_C701 ,C513_=_C708 ,C513_=_C723 ,C513_=_C820 ,\nC513_=_C825 ,C513_=_C844 ,C513_=_C881 ,C513_=_C885 ,C513_=_C895 ,C516_=_C523 ,\nC516_=_C569 ,C516_=_C598 ,C516_=_C607 ,C516_=_C646 ,C516_=_C701 ,C516_=_C708 ,\nC516_=_C825 ,C516_=_C881 ,C523_=_C569 ,C523_=_C598 ,C523_=_C607 ,C523_=_C612 ,\nC523_=_C646 ,C523_=_C701 ,C523_=_C708 ,C523_=_C825 ,C523_=_C881 ,C537_=_C603 ,\nC537_=_C620 ,C537_=_C682 ,C537_=_C691 ,C537_=_C695 ,C537_=_C698 ,C537_=_C707 ,\nC537_=_C728 ,C537_=_C769 ,C537_=_C774 ,C537_=_C783 ,C537_=_C805 ,C537_=_C815 ,\nC537_=_C820 ,C537_=_C842 ,C537_=_C885 ,C537_=_C895 ,C560_=_C609 ,C560_=_C612 ,\nC560_=_C614 ,C560_=_C620 ,C560_=_C652 ,C560_=_C743 ,C560_=_C803 ,C560_=_C804 ,\nC560_=_C825 ,C560_=_C842 ,C560_=_C891 ,C569_=_C598 ,C569_=_C607 ,C569_=_C646 ,\nC569_=_C701 ,C569_=_C708 ,C569_=_C825 ,C569_=_C842 ,C569_=_C881 ,C598_=_C607 ,\nC598_=_C622 ,C598_=_C646 ,C598_=_C664 ,C598_=_C691 ,C598_=_C701 ,C598_=_C708 ,\nC598_=_C723 ,C598_=_C728 ,C598_=_C805 ,C598_=_C825 ,C598_=_C844 ,C598_=_C881 ,\nC598_=_C885 ,C598_=_C895 ,C603_=_C682 ,C603_=_C691 ,C603_=_C695 ,C603_=_C698 ,\nC603_=_C707 ,C603_=_C728 ,C603_=_C733 ,C603_=_C769 ,C603_=_C774 ,C603_=_C783 ,\nC603_=_C805 ,C603_=_C806 ,C603_=_C815 ,C603_=_C820 ,C603_=_C842 ,C603_=_C885 ,\nC603_=_C895 ,C607_=_C612 ,C607_=_C646 ,C607_=_C701 ,C607_=_C708 ,C607_=_C775 ,\nC607_=_C825 ,C607_=_C881 ,C607_=_C885 ,C607_=_C891 ,C609_=_C612 ,C609_=_C614 ,\nC609_=_C620 ,C609_=_C652 ,C609_=_C743 ,C609_=_C803 ,C609_=_C804 ,C609_=_C806 ,\nC609_=_C825 ,C609_=_C844 ,C609_=_C885 ,C609_=_C891 ,C612_=_C614 ,C612_=_C620 ,\nC612_=_C652 ,C612_=_C743 ,C612_=_C803 ,C612_=_C804 ,C612_=_C825 ,C612_=_C891 ,\nC614_=_C620 ,C614_=_C652 ,C614_=_C743 ,C614_=_C774 ,C614_=_C803 ,C614_=_C804 ,\nC614_=_C806 ,C614_=_C825 ,C614_=_C891 ,C618_=_C622 ,C618_=_C664 ,C618_=_C678 ,\nC618_=_C695 ,C618_=_C701 ,C618_=_C707 ,C618_=_C708 ,C618_=_C723 ,C618_=_C733 ,\nC618_=_C775 ,C618_=_C788 ,C618_=_C806 ,C618_=_C815 ,C618_=_C820 ,C618_=_C844 ,\nC618_=_C881 ,C620_=_C652 ,C620_=_C743 ,C620_=_C803 ,C620_=_C804 ,C620_=_C825 ,\nC620_=_C891 ,C622_=_C664 ,C622_=_C678 ,C622_=_C708 ,C622_=_C723 ,C622_=_C733 ,\nC622_=_C775 ,C622_=_C788 ,C622_=_C806 ,C622_=_C825 ,C622_=_C844 ,C622_=_C895 ,\nC646_=_C682 ,C646_=_C701 ,C646_=_C708 ,C646_=_C804 ,C646_=_C815 ,C646_=_C825 ,\nC646_=_C881 ,C652_=_C723 ,C652_=_C733 ,C652_=_C743 ,C652_=_C769 ,C652_=_C775 ,\nC652_=_C803 ,C652_=_C804 ,C652_=_C805 ,C652_=_C820 ,C652_=_C825 ,C652_=_C842 ,\nC652_=_C844 ,C652_=_C891 ,C664_=_C678 ,C664_=_C691 ,C664_=_C708 ,C664_=_C723 ,\nC664_=_C728 ,C664_=_C733 ,C664_=_C775 ,C664_=_C788</w:t>
      </w:r>
    </w:p>
    <w:p>
      <w:pPr>
        <w:pStyle w:val="PreformattedText"/>
        <w:bidi w:val="0"/>
        <w:spacing w:before="0" w:after="0"/>
        <w:jc w:val="left"/>
        <w:rPr/>
      </w:pPr>
      <w:r>
        <w:rPr/>
        <w:t xml:space="preserve"> </w:t>
      </w:r>
      <w:r>
        <w:rPr/>
        <w:t>,C664_=_C805 ,C664_=_C806 ,\nC664_=_C844 ,C664_=_C895 ,C678_=_C708 ,C678_=_C723 ,C678_=_C733 ,C678_=_C775 ,\nC678_=_C788 ,C678_=_C806 ,C678_=_C844 ,C682_=_C691 ,C682_=_C695 ,C682_=_C698 ,\nC682_=_C701 ,C682_=_C707 ,C682_=_C728 ,C682_=_C769 ,C682_=_C774 ,C682_=_C783 ,\nC682_=_C804 ,C682_=_C805 ,C682_=_C815 ,C682_=_C820 ,C682_=_C842 ,C682_=_C885 ,\nC682_=_C891 ,C682_=_C895 ,C691_=_C695 ,C691_=_C698 ,C691_=_C707 ,C691_=_C728 ,\nC691_=_C733 ,C691_=_C769 ,C691_=_C774 ,C691_=_C783 ,C691_=_C805 ,C691_=_C815 ,\nC691_=_C820 ,C691_=_C842 ,C691_=_C881 ,C691_=_C885 ,C691_=_C895 ,C695_=_C698 ,\nC695_=_C701 ,C695_=_C707 ,C695_=_C728 ,C695_=_C769 ,C695_=_C774 ,C695_=_C783 ,\nC695_=_C788 ,C695_=_C804 ,C695_=_C805 ,C695_=_C815 ,C695_=_C820 ,C695_=_C842 ,\nC695_=_C881 ,C695_=_C885 ,C695_=_C895 ,C698_=_C707 ,C698_=_C708 ,C698_=_C728 ,\nC698_=_C769 ,C698_=_C774 ,C698_=_C775 ,C698_=_C783 ,C698_=_C788 ,C698_=_C805 ,\nC698_=_C815 ,C698_=_C820 ,C698_=_C842 ,C698_=_C885 ,C698_=_C895 ,C701_=_C708 ,\nC701_=_C774 ,C701_=_C804 ,C701_=_C825 ,C701_=_C881 ,C707_=_C708 ,C707_=_C728 ,\nC707_=_C769 ,C707_=_C774 ,C707_=_C783 ,C707_=_C805 ,C707_=_C815 ,C707_=_C820 ,\nC707_=_C842 ,C707_=_C881 ,C707_=_C885 ,C707_=_C895 ,C708_=_C723 ,C708_=_C733 ,\nC708_=_C775 ,C708_=_C788 ,C708_=_C806 ,C708_=_C825 ,C708_=_C844 ,C708_=_C881 ,\nC723_=_C733 ,C723_=_C743 ,C723_=_C775 ,C723_=_C788 ,C723_=_C806 ,C723_=_C844 ,\nC723_=_C881 ,C723_=_C895 ,C728_=_C769 ,C728_=_C774 ,C728_=_C783 ,C728_=_C805 ,\nC728_=_C815 ,C728_=_C820 ,C728_=_C842 ,C728_=_C885 ,C728_=_C895 ,C733_=_C775 ,\nC733_=_C788 ,C733_=_C805 ,C733_=_C806 ,C733_=_C825 ,C733_=_C842 ,C733_=_C844 ,\nC743_=_C803 ,C743_=_C804 ,C743_=_C825 ,C743_=_C842 ,C743_=_C891 ,C769_=_C774 ,\nC769_=_C783 ,C769_=_C788 ,C769_=_C803 ,C769_=_C805 ,C769_=_C806 ,C769_=_C815 ,\nC769_=_C820 ,C769_=_C842 ,C769_=_C885 ,C769_=_C895 ,C774_=_C775 ,C774_=_C783 ,\nC774_=_C805 ,C774_=_C815 ,C774_=_C820 ,C774_=_C842 ,C774_=_C885 ,C774_=_C895 ,\nC775_=_C788 ,C775_=_C806 ,C775_=_C842 ,C775_=_C844 ,C775_=_C891 ,C783_=_C805 ,\nC783_=_C806 ,C783_=_C815 ,C783_=_C820 ,C783_=_C842 ,C783_=_C885 ,C783_=_C895 ,\nC788_=_C806 ,C788_=_C844 ,C788_=_C881 ,C788_=_C895 ,C803_=_C804 ,C803_=_C825 ,\nC803_=_C891 ,C804_=_C825 ,C804_=_C891 ,C805_=_C806 ,C805_=_C815 ,C805_=_C820 ,\nC805_=_C842 ,C805_=_C844 ,C805_=_C885 ,C805_=_C891 ,C805_=_C895 ,C806_=_C844 ,\nC806_=_C885 ,C806_=_C891 ,C806_=_C895 ,C815_=_C820 ,C815_=_C825 ,C815_=_C842 ,\nC815_=_C844 ,C815_=_C885 ,C815_=_C891 ,C815_=_C895 ,C820_=_C842 ,C820_=_C885 ,\nC820_=_C891 ,C820_=_C895 ,C825_=_C881 ,C825_=_C891 ,C842_=_C844 ,C842_=_C885 ,\nC842_=_C895 ,C844_=_C895 ,C885_=_C895 ,C891_=_C895 ,"];107[shape=box, label="id:107 level: 6\n140: C19 C24 C26 C156 C157 \nC158 C161 C178 C181 C182 C183 \nC184 C187 C188 C189 C190 C191 \nC192 C197 C202 C244 C256 C260 \nC263 C270 C309 C310 C311 C312 \nC315 C318 C341 C352 C353 C354 \nC355 C356 C357 C372 C373 C374 \nC375 C376 C383 C397 C399 C450 \nC452 C455 C469 C471 C489 C495 \nC499 C500 C501 C502 C503 C504 \nC508 C511 C513 C520 C522 C526 \nC528 C529 C535 C536 C543 C549 \nC550 C551 C552 C553 C554 C560 \nC618 C637 C638 C639 C641 C644 \nC646 C647 C648 C657 C658 C659 \nC660 C661 C667 C668 C674 C679 \nC707 C729 C730 C732 C735 C737 \nC738 C739 C740 C741 C742 C743 \nC745 C756 C762 C763 C768 C769 \nC770 C780 C781 C782 C783 C800 \nC812 C813 C814 C815 C816 C817 \nC826 C832 C833 C854 C862 C863 \nC864 C866 C868 C871 C872 C881 \nC889 C892 C895 \n2221: C19_=_C158( C19 C158 ) C19_=_C161( C19 C161 ) C19_=_C184( C19 C184 ) C19_=_C189( C19 C189 ) C19_=_C356( C19 C356 ) \nC19_=_C357( C19 C357 ) C19_=_C511( C19 C511 ) C19_=_C528( C19 C528 ) C19_=_C536( C19 C536 ) C19_=_C552( C19 C552 ) C19_=_C553( C19 C553 ) \nC19_=_C554( C19 C554 ) C19_=_C657( C19 C657 ) C19_=_C661( C19 C661 ) C19_=_C745( C19 C745 ) C19_=_C763( C19 C763 ) C19_=_C770( C19 C770 ) \nC19_=_C813( C19 C813 ) C19_=_C863( C19 C863 ) C19_=_C871( C19 C871 ) C19_=_C895( C19 C895 ) C24_=_C26( C24 C26 ) C24_=_C187( C24 C187 ) \nC24_=_C188( C24 C188 ) C24_=_C189( C24 C189 ) C24_=_C190( C24 C190 ) C24_=_C191( C24 C191 ) C24_=_C192( C24 C192 ) C24_=_C315( C24 C315 ) \nC24_=_C372( C24 C372 ) C24_=_C373( C24 C373 ) C24_=_C374( C24 C374 ) C24_=_C375( C24 C375 ) C24_=_C376( C24 C376 ) C24_=_C495( C24 C495 ) \nC24_=_C513( C24 C513 ) C24_=_C529( C24 C529 ) C24_=_C536( C24 C536 ) C24_=_C543( C24 C543 ) C24_=_C560( C24 C560 ) C24_=_C648( C24 C648 ) \nC24_=_C660( C24 C660 ) C24_=_C674( C24 C674 ) C24_=_C679( C24 C679 ) C24_=_C729( C24 C729 ) C24_=_C730( C24 C730 ) C24_=_C735( C24 C735 ) \nC24_=_C756( C24 C756 ) C24_=_C780( C24 C780 ) C24_=_C781( C24 C781 ) C24_=_C782( C24 C782 ) C24_=_C783( C24 C783 ) C24_=_C812( C24 C812 ) \nC24_=_C826( C24 C826 ) C24_=_C864( C24 C864 ) C24_=_C866( C24 C866 ) C24_=_C872( C24 C872 ) C24_=_C892( C24 C892 ) C26_=_C190( C26 C190 ) \nC26_=_C191( C26 C191 ) C26_=_C192( C26 C192 ) C26_=_C315( C26 C315 ) C26_=_C374( C26 C374 ) C26_=_C375( C26 C375 ) C26_=_C376( C26 C376 ) \nC26_=_C536( C26 C536 ) C26_=_C543( C26 C543 ) C26_=_C639( C26 C639 ) C26_=_C660( C26 C660 ) C26_=_C730( C26 C730 ) C26_=_C739( C26 C739 ) \nC26_=_C782( C26 C782 ) C26_=_C783( C26 C783 ) C26_=_C812( C26 C812 ) C26_=_C813( C26 C813 ) C26_=_C854( C26 C854 ) C26_=_C864( C26 C864 ) \nC26_=_C866( C26 C866 ) C26_=_C872( C26 C872 ) C156_=_C157( C156 C157 ) C156_=_C309( C156 C309 ) C156_=_C310( C156 C310 ) C156_=_C311( C156 C311 ) \nC156_=_C315( C156 C315 ) C156_=_C318( C156 C318 ) C156_=_C499( C156 C499 ) C156_=_C500( C156 C500 ) C156_=_C501( C156 C501 ) C156_=_C638( C156 C638 ) \nC156_=_C639( C156 C639 ) C156_=_C646( C156 C646 ) C156_=_C647( C156 C647 ) C156_=_C648( C156 C648 ) C156_=_C660( C156 C660 ) C156_=_C667( C156 C667 ) \nC156_=_C737( C156 C737 ) C156_=_C738( C156 C738 ) C156_=_C739( C156 C739 ) C156_=_C740( C156 C740 ) C156_=_C745( C156 C745 ) C156_=_C812( C156 C812 ) \nC156_=_C813( C156 C813 ) C156_=_C814( C156 C814 ) C156_=_C815( C156 C815 ) C156_=_C816( C156 C816 ) C156_=_C862( C156 C862 ) C156_=_C863( C156 C863 ) \nC156_=_C864( C156 C864 ) C157_=_C309( C157 C309 ) C157_=_C310( C157 C310 ) C157_=_C311( C157 C311 ) C157_=_C499( C157 C499 ) C157_=_C500( C157 C500 ) \nC157_=_C501( C157 C501 ) C157_=_C526( C157 C526 ) C157_=_C638( C157 C638 ) C157_=_C639( C157 C639 ) C157_=_C646( C157 C646 ) C157_=_C647( C157 C647 ) \nC157_=_C707( C157 C707 ) C157_=_C737( C157 C737 ) C157_=_C738( C157 C738 ) C157_=_C739( C157 C739 ) C157_=_C740( C157 C740 ) C157_=_C769( C157 C769 ) \nC157_=_C783( C157 C783 ) C157_=_C812( C157 C812 ) C157_=_C813( C157 C813 ) C157_=_C814( C157 C814 ) C157_=_C815( C157 C815 ) C157_=_C816( C157 C816 ) \nC157_=_C862( C157 C862 ) C157_=_C895( C157 C895 ) C158_=_C161( C158 C161 ) C158_=_C184( C158 C184 ) C158_=_C312( C158 C312 ) C158_=_C356( C158 C356 ) \nC158_=_C357( C158 C357 ) C158_=_C374( C158 C374 ) C158_=_C455( C158 C455 ) C158_=_C502( C158 C502 ) C158_=_C503( C158 C503 ) C158_=_C504( C158 C504 ) \nC158_=_C511( C158 C511 ) C158_=_C528( C158 C528 ) C158_=_C536( C158 C536 ) C158_=_C552( C158 C552 ) C158_=_C553( C158 C553 ) C158_=_C554( C158 C554 ) \nC158_=_C638( C158 C638 ) C158_=_C657( C158 C657 ) C158_=_C661( C158 C661 ) C158_=_C739( C158 C739 ) C158_=_C741( C158 C741 ) C158_=_C742( C158 C742 ) \nC158_=_C743( C158 C743 ) C158_=_C745( C158 C745 ) C158_=_C770( C158 C770 ) C158_=_C813( C158 C813 ) C158_=_C815( C158 C815 ) C158_=_C817( C158 C817 ) \nC158_=_C833( C158 C833 ) C158_=_C863( C158 C863 ) C158_=_C871( C158 C871 ) C158_=_C889( C158 C889 ) C158_=_C895( C158 C895 ) C161_=_C184( C161 C184 ) \nC161_=_C356( C161 C356 ) C161_=_C357( C161 C357 ) C161_=_C508( C161 C508 ) C161_=_C511( C161 C511 ) C161_=_C528( C161 C528 ) C161_=_C536( C161 C536 ) \nC161_=_C552( C161 C552 ) C161_=_C553( C161 C553 ) C161_=_C554( C161 C554 ) C161_=_C560( C161 C560 ) C161_=_C657( C161 C657 ) C161_=_C661( C161 C661 ) \nC161_=_C668( C161 C668 ) C161_=_C742( C161 C742 ) C161_=_C745( C161 C745 ) C161_=_C763( C161 C763 ) C161_=_C770( C161 C770 ) C161_=_C813( C161 C813 ) \nC161_=_C863( C161 C863 ) C161_=_C866( C161 C866 ) C161_=_C871( C161 C871 ) C161_=_C895( C161 C895 ) C178_=_C181( C178 C181 ) C178_=_C182( C178 C182 ) \nC178_=_C183( C178 C183 ) C178_=_C310( C178 C310 ) C178_=_C341( C178 C341 ) C178_=_C352( C178 C352 ) C178_=_C353( C178 C353 ) C178_=_C354( C178 C354 ) \nC178_=_C355( C178 C355 ) C178_=_C535( C178 C535 ) C178_=_C549( C178 C549 ) C178_=_C550( C178 C550 ) C178_=_C551( C178 C551 ) C178_=_C644( C178 C644 ) \nC178_=_C648( C178 C648 ) C178_=_C667( C178 C667 ) C178_=_C762( C178 C762 ) C178_=_C763( C178 C763 ) C178_=_C768( C178 C768 ) C178_=_C769( C178 C769 ) \nC178_=_C832( C178 C832 ) C178_=_C833( C178 C833 ) C178_=_C868( C178 C868 ) C181_=_C182( C181 C182 ) C181_=_C183( C181 C183 ) C181_=_C310( C181 C310 ) \nC181_=_C341( C181 C341 ) C181_=_C352( C181 C352 ) C181_=_C353( C181 C353 ) C181_=_C354( C181 C354 ) C181_=_C355( C181 C355 ) C181_=_C535( C181 C535 ) \nC181_=_C549( C181 C549 ) C181_=_C550( C181 C550 ) C181_=_C551( C181 C551 ) C181_=_C644( C181 C644 ) C181_=_C648( C181 C648 ) C181_=_C667( C181 C667 ) \nC181_=_C762( C181 C762 ) C181_=_C768( C181 C768 ) C181_=_C769( C181 C769 ) C181_=_C832( C181 C832 ) C181_=_C833( C181 C833 ) C181_=_C868( C181 C868 ) \nC182_=_C183( C182 C183 ) C182_=_C310( C182 C310 ) C182_=_C341( C182 C341 ) C182_=_C352( C182 C352 ) C182_=_C353( C182 C353 ) C182_=_C354( C182 C354 ) \nC182_=_C355( C182 C355 ) C182_=_C372( C182 C372 ) C182_=_C535( C182 C535 ) C182_=_C549( C182 C549 ) C182_=_C550( C182 C550 ) C182_=_C551( C182 C551 ) \nC182_=_C644( C182 C644 ) C182_=_C648( C182 C648 ) C182_=_C667( C182 C667 ) C182_=_C707( C182 C707 ) C182_=_C762( C182 C762 ) C182_=_C768( C182 C768 ) \nC182_=_C769( C182 C769 ) C182_=_C780( C182 C780 ) C182_=_C832( C182 C832 ) C182_=_C833( C182 C833 ) C182_=_C868( C182 C868 ) C183_=_C310( C183 C310 ) \nC183_=_C341( C183 C341 ) C183_=_C352( C183 C352 ) C183_=_C353( C183 C353 ) C183_=_C354( C183 C354 ) C183_=_C355(</w:t>
      </w:r>
    </w:p>
    <w:p>
      <w:pPr>
        <w:pStyle w:val="PreformattedText"/>
        <w:bidi w:val="0"/>
        <w:spacing w:before="0" w:after="0"/>
        <w:jc w:val="left"/>
        <w:rPr/>
      </w:pPr>
      <w:r>
        <w:rPr/>
        <w:t xml:space="preserve"> </w:t>
      </w:r>
      <w:r>
        <w:rPr/>
        <w:t>C183 C355 ) C183_=_C356( C183 C356 ) \nC183_=_C535( C183 C535 ) C183_=_C549( C183 C549 ) C183_=_C550( C183 C550 ) C183_=_C551( C183 C551 ) C183_=_C644( C183 C644 ) C183_=_C646( C183 C646 ) \nC183_=_C648( C183 C648 ) C183_=_C660( C183 C660 ) C183_=_C667( C183 C667 ) C183_=_C679( C183 C679 ) C183_=_C730( C183 C730 ) C183_=_C762( C183 C762 ) \nC183_=_C768( C183 C768 ) C183_=_C769( C183 C769 ) C183_=_C826( C183 C826 ) C183_=_C832( C183 C832 ) C183_=_C833( C183 C833 ) C183_=_C868( C183 C868 ) \nC184_=_C315( C184 C315 ) C184_=_C356( C184 C356 ) C184_=_C357( C184 C357 ) C184_=_C471( C184 C471 ) C184_=_C503( C184 C503 ) C184_=_C511( C184 C511 ) \nC184_=_C528( C184 C528 ) C184_=_C536( C184 C536 ) C184_=_C552( C184 C552 ) C184_=_C553( C184 C553 ) C184_=_C554( C184 C554 ) C184_=_C657( C184 C657 ) \nC184_=_C661( C184 C661 ) C184_=_C739( C184 C739 ) C184_=_C745( C184 C745 ) C184_=_C770( C184 C770 ) C184_=_C781( C184 C781 ) C184_=_C812( C184 C812 ) \nC184_=_C813( C184 C813 ) C184_=_C826( C184 C826 ) C184_=_C863( C184 C863 ) C184_=_C868( C184 C868 ) C184_=_C871( C184 C871 ) C184_=_C895( C184 C895 ) \nC187_=_C188( C187 C188 ) C187_=_C189( C187 C189 ) C187_=_C352( C187 C352 ) C187_=_C372( C187 C372 ) C187_=_C373( C187 C373 ) C187_=_C495( C187 C495 ) \nC187_=_C513( C187 C513 ) C187_=_C529( C187 C529 ) C187_=_C560( C187 C560 ) C187_=_C637( C187 C637 ) C187_=_C648( C187 C648 ) C187_=_C674( C187 C674 ) \nC187_=_C679( C187 C679 ) C187_=_C729( C187 C729 ) C187_=_C735( C187 C735 ) C187_=_C756( C187 C756 ) C187_=_C768( C187 C768 ) C187_=_C770( C187 C770 ) \nC187_=_C780( C187 C780 ) C187_=_C781( C187 C781 ) C187_=_C826( C187 C826 ) C187_=_C862( C187 C862 ) C187_=_C864( C187 C864 ) C187_=_C866( C187 C866 ) \nC187_=_C892( C187 C892 ) C188_=_C189( C188 C189 ) C188_=_C270( C188 C270 ) C188_=_C372( C188 C372 ) C188_=_C373( C188 C373 ) C188_=_C489( C188 C489 ) \nC188_=_C495( C188 C495 ) C188_=_C508( C188 C508 ) C188_=_C513( C188 C513 ) C188_=_C529( C188 C529 ) C188_=_C552( C188 C552 ) C188_=_C560( C188 C560 ) \nC188_=_C648( C188 C648 ) C188_=_C659( C188 C659 ) C188_=_C674( C188 C674 ) C188_=_C679( C188 C679 ) C188_=_C729( C188 C729 ) C188_=_C735( C188 C735 ) \nC188_=_C741( C188 C741 ) C188_=_C756( C188 C756 ) C188_=_C780( C188 C780 ) C188_=_C781( C188 C781 ) C188_=_C814( C188 C814 ) C188_=_C826( C188 C826 ) \nC188_=_C862( C188 C862 ) C188_=_C864( C188 C864 ) C188_=_C866( C188 C866 ) C188_=_C892( C188 C892 ) C188_=_C895( C188 C895 ) C189_=_C357( C189 C357 ) \nC189_=_C372( C189 C372 ) C189_=_C373( C189 C373 ) C189_=_C495( C189 C495 ) C189_=_C513( C189 C513 ) C189_=_C529( C189 C529 ) C189_=_C560( C189 C560 ) \nC189_=_C647( C189 C647 ) C189_=_C648( C189 C648 ) C189_=_C674( C189 C674 ) C189_=_C679( C189 C679 ) C189_=_C729( C189 C729 ) C189_=_C735( C189 C735 ) \nC189_=_C756( C189 C756 ) C189_=_C763( C189 C763 ) C189_=_C780( C189 C780 ) C189_=_C781( C189 C781 ) C189_=_C782( C189 C782 ) C189_=_C826( C189 C826 ) \nC189_=_C864( C189 C864 ) C189_=_C866( C189 C866 ) C189_=_C871( C189 C871 ) C189_=_C892( C189 C892 ) C190_=_C191( C190 C191 ) C190_=_C192( C190 C192 ) \nC190_=_C315( C190 C315 ) C190_=_C374( C190 C374 ) C190_=_C375( C190 C375 ) C190_=_C376( C190 C376 ) C190_=_C536( C190 C536 ) C190_=_C543( C190 C543 ) \nC190_=_C660( C190 C660 ) C190_=_C730( C190 C730 ) C190_=_C737( C190 C737 ) C190_=_C738( C190 C738 ) C190_=_C740( C190 C740 ) C190_=_C763( C190 C763 ) \nC190_=_C780( C190 C780 ) C190_=_C782( C190 C782 ) C190_=_C783( C190 C783 ) C190_=_C812( C190 C812 ) C190_=_C872( C190 C872 ) C191_=_C192( C191 C192 ) \nC191_=_C315( C191 C315 ) C191_=_C374( C191 C374 ) C191_=_C375( C191 C375 ) C191_=_C376( C191 C376 ) C191_=_C452( C191 C452 ) C191_=_C536( C191 C536 ) \nC191_=_C543( C191 C543 ) C191_=_C638( C191 C638 ) C191_=_C660( C191 C660 ) C191_=_C729( C191 C729 ) C191_=_C730( C191 C730 ) C191_=_C737( C191 C737 ) \nC191_=_C782( C191 C782 ) C191_=_C783( C191 C783 ) C191_=_C812( C191 C812 ) C191_=_C872( C191 C872 ) C192_=_C315( C192 C315 ) C192_=_C374( C192 C374 ) \nC192_=_C375( C192 C375 ) C192_=_C376( C192 C376 ) C192_=_C536( C192 C536 ) C192_=_C543( C192 C543 ) C192_=_C647( C192 C647 ) C192_=_C660( C192 C660 ) \nC192_=_C729( C192 C729 ) C192_=_C730( C192 C730 ) C192_=_C782( C192 C782 ) C192_=_C783( C192 C783 ) C192_=_C812( C192 C812 ) C192_=_C872( C192 C872 ) \nC197_=_C202( C197 C202 ) C197_=_C256( C197 C256 ) C197_=_C260( C197 C260 ) C197_=_C270( C197 C270 ) C197_=_C397( C197 C397 ) C197_=_C399( C197 C399 ) \nC197_=_C452( C197 C452 ) C197_=_C489( C197 C489 ) C197_=_C526( C197 C526 ) C197_=_C528( C197 C528 ) C197_=_C618( C197 C618 ) C197_=_C641( C197 C641 ) \nC197_=_C648( C197 C648 ) C197_=_C658( C197 C658 ) C197_=_C668( C197 C668 ) C197_=_C762( C197 C762 ) C197_=_C800( C197 C800 ) C197_=_C854( C197 C854 ) \nC197_=_C864( C197 C864 ) C197_=_C868( C197 C868 ) C202_=_C256( C202 C256 ) C202_=_C260( C202 C260 ) C202_=_C263( C202 C263 ) C202_=_C270( C202 C270 ) \nC202_=_C397( C202 C397 ) C202_=_C452( C202 C452 ) C202_=_C489( C202 C489 ) C202_=_C526( C202 C526 ) C202_=_C528( C202 C528 ) C202_=_C529( C202 C529 ) \nC202_=_C641( C202 C641 ) C202_=_C658( C202 C658 ) C202_=_C741( C202 C741 ) C202_=_C762( C202 C762 ) C202_=_C800( C202 C800 ) C202_=_C854( C202 C854 ) \nC202_=_C868( C202 C868 ) C202_=_C881( C202 C881 ) C244_=_C263( C244 C263 ) C244_=_C318( C244 C318 ) C244_=_C383( C244 C383 ) C244_=_C397( C244 C397 ) \nC244_=_C399( C244 C399 ) C244_=_C450( C244 C450 ) C244_=_C455( C244 C455 ) C244_=_C469( C244 C469 ) C244_=_C471( C244 C471 ) C244_=_C508( C244 C508 ) \nC244_=_C520( C244 C520 ) C244_=_C522( C244 C522 ) C244_=_C618( C244 C618 ) C244_=_C637( C244 C637 ) C244_=_C659( C244 C659 ) C244_=_C668( C244 C668 ) \nC244_=_C674( C244 C674 ) C244_=_C707( C244 C707 ) C244_=_C732( C244 C732 ) C244_=_C741( C244 C741 ) C244_=_C745( C244 C745 ) C244_=_C763( C244 C763 ) \nC244_=_C814( C244 C814 ) C244_=_C881( C244 C881 ) C256_=_C260( C256 C260 ) C256_=_C270( C256 C270 ) C256_=_C397( C256 C397 ) C256_=_C452( C256 C452 ) \nC256_=_C469( C256 C469 ) C256_=_C489( C256 C489 ) C256_=_C504( C256 C504 ) C256_=_C526( C256 C526 ) C256_=_C528( C256 C528 ) C256_=_C543( C256 C543 ) \nC256_=_C641( C256 C641 ) C256_=_C658( C256 C658 ) C256_=_C735( C256 C735 ) C256_=_C741( C256 C741 ) C256_=_C762( C256 C762 ) C256_=_C800( C256 C800 ) \nC256_=_C854( C256 C854 ) C256_=_C868( C256 C868 ) C256_=_C871( C256 C871 ) C260_=_C270( C260 C270 ) C260_=_C357( C260 C357 ) C260_=_C397( C260 C397 ) \nC260_=_C399( C260 C399 ) C260_=_C452( C260 C452 ) C260_=_C489( C260 C489 ) C260_=_C526( C260 C526 ) C260_=_C528( C260 C528 ) C260_=_C618( C260 C618 ) \nC260_=_C641( C260 C641 ) C260_=_C658( C260 C658 ) C260_=_C674( C260 C674 ) C260_=_C762( C260 C762 ) C260_=_C800( C260 C800 ) C260_=_C854( C260 C854 ) \nC260_=_C868( C260 C868 ) C263_=_C318( C263 C318 ) C263_=_C383( C263 C383 ) C263_=_C399( C263 C399 ) C263_=_C450( C263 C450 ) C263_=_C455( C263 C455 ) \nC263_=_C469( C263 C469 ) C263_=_C471( C263 C471 ) C263_=_C508( C263 C508 ) C263_=_C520( C263 C520 ) C263_=_C522( C263 C522 ) C263_=_C618( C263 C618 ) \nC263_=_C637( C263 C637 ) C263_=_C659( C263 C659 ) C263_=_C668( C263 C668 ) C263_=_C707( C263 C707 ) C263_=_C732( C263 C732 ) C263_=_C741( C263 C741 ) \nC263_=_C763( C263 C763 ) C263_=_C814( C263 C814 ) C263_=_C881( C263 C881 ) C270_=_C397( C270 C397 ) C270_=_C452( C270 C452 ) C270_=_C489( C270 C489 ) \nC270_=_C508( C270 C508 ) C270_=_C526( C270 C526 ) C270_=_C528( C270 C528 ) C270_=_C641( C270 C641 ) C270_=_C658( C270 C658 ) C270_=_C741( C270 C741 ) \nC270_=_C762( C270 C762 ) C270_=_C768( C270 C768 ) C270_=_C800( C270 C800 ) C270_=_C814( C270 C814 ) C270_=_C854( C270 C854 ) C270_=_C868( C270 C868 ) \nC309_=_C310( C309 C310 ) C309_=_C311( C309 C311 ) C309_=_C353( C309 C353 ) C309_=_C499( C309 C499 ) C309_=_C500( C309 C500 ) C309_=_C501( C309 C501 ) \nC309_=_C528( C309 C528 ) C309_=_C535( C309 C535 ) C309_=_C536( C309 C536 ) C309_=_C638( C309 C638 ) C309_=_C639( C309 C639 ) C309_=_C646( C309 C646 ) \nC309_=_C647( C309 C647 ) C309_=_C661( C309 C661 ) C309_=_C737( C309 C737 ) C309_=_C738( C309 C738 ) C309_=_C739( C309 C739 ) C309_=_C740( C309 C740 ) \nC309_=_C770( C309 C770 ) C309_=_C812( C309 C812 ) C309_=_C813( C309 C813 ) C309_=_C814( C309 C814 ) C309_=_C815( C309 C815 ) C309_=_C816( C309 C816 ) \nC309_=_C862( C309 C862 ) C309_=_C866( C309 C866 ) C309_=_C889( C309 C889 ) C310_=_C311( C310 C311 ) C310_=_C341( C310 C341 ) C310_=_C352( C310 C352 ) \nC310_=_C353( C310 C353 ) C310_=_C354( C310 C354 ) C310_=_C355( C310 C355 ) C310_=_C489( C310 C489 ) C310_=_C499( C310 C499 ) C310_=_C500( C310 C500 ) \nC310_=_C501( C310 C501 ) C310_=_C529( C310 C529 ) C310_=_C535( C310 C535 ) C310_=_C549( C310 C549 ) C310_=_C550( C310 C550 ) C310_=_C551( C310 C551 ) \nC310_=_C638( C310 C638 ) C310_=_C639( C310 C639 ) C310_=_C644( C310 C644 ) C310_=_C646( C310 C646 ) C310_=_C647( C310 C647 ) C310_=_C648( C310 C648 ) \nC310_=_C667( C310 C667 ) C310_=_C668( C310 C668 ) C310_=_C737( C310 C737 ) C310_=_C738( C310 C738 ) C310_=_C739( C310 C739 ) C310_=_C740( C310 C740 ) \nC310_=_C762( C310 C762 ) C310_=_C768( C310 C768 ) C310_=_C769( C310 C769 ) C310_=_C812( C310 C812 ) C310_=_C813( C310 C813 ) C310_=_C814( C310 C814 ) \nC310_=_C815( C310 C815 ) C310_=_C816( C310 C816 ) C310_=_C826( C310 C826 ) C310_=_C832( C310 C832 ) C310_=_C833( C310 C833 ) C310_=_C862( C310 C862 ) \nC310_=_C868( C310 C868 ) C310_=_C895( C310 C895 ) C311_=_C499( C311 C499 ) C311_=_C500( C311 C500 ) C311_=_C501( C311 C501 ) C311_=_C526( C311 C526 ) \nC311_=_C536( C311 C536 ) C311_=_C638( C311 C638 ) C311_=_C639( C311 C639 ) C311_=_C641( C311 C641 ) C311_=_C646( C311 C646 ) C311_=_C647( C311 C647 ) \nC311_=_C732( C311 C732 ) C311_=_C737( C311 C737 ) C311_=_C738( C311 C738 ) C311_=_C739( C311 C739 ) C311_=_C740( C311 C740 ) C311_=_C812( C311 C812 ) \nC311_=_C813( C311 C813 ) C311_=_C814( C311 C814 ) C311_=_C815( C311 C815 ) C311_=_C816( C311 C816 ) C311_=_C817( C311 C817 ) C311_=_C862(</w:t>
      </w:r>
    </w:p>
    <w:p>
      <w:pPr>
        <w:pStyle w:val="PreformattedText"/>
        <w:bidi w:val="0"/>
        <w:spacing w:before="0" w:after="0"/>
        <w:jc w:val="left"/>
        <w:rPr/>
      </w:pPr>
      <w:r>
        <w:rPr/>
        <w:t xml:space="preserve"> </w:t>
      </w:r>
      <w:r>
        <w:rPr/>
        <w:t>C311 C862 ) \nC312_=_C383( C312 C383 ) C312_=_C502( C312 C502 ) C312_=_C503( C312 C503 ) C312_=_C504( C312 C504 ) C312_=_C657( C312 C657 ) C312_=_C667( C312 C667 ) \nC312_=_C741( C312 C741 ) C312_=_C742( C312 C742 ) C312_=_C743( C312 C743 ) C312_=_C762( C312 C762 ) C312_=_C812( C312 C812 ) C312_=_C817( C312 C817 ) \nC312_=_C866( C312 C866 ) C312_=_C889( C312 C889 ) C315_=_C318( C315 C318 ) C315_=_C374( C315 C374 ) C315_=_C375( C315 C375 ) C315_=_C376( C315 C376 ) \nC315_=_C503( C315 C503 ) C315_=_C536( C315 C536 ) C315_=_C543( C315 C543 ) C315_=_C646( C315 C646 ) C315_=_C648( C315 C648 ) C315_=_C660( C315 C660 ) \nC315_=_C730( C315 C730 ) C315_=_C737( C315 C737 ) C315_=_C745( C315 C745 ) C315_=_C781( C315 C781 ) C315_=_C782( C315 C782 ) C315_=_C783( C315 C783 ) \nC315_=_C812( C315 C812 ) C315_=_C826( C315 C826 ) C315_=_C863( C315 C863 ) C315_=_C864( C315 C864 ) C315_=_C872( C315 C872 ) C318_=_C383( C318 C383 ) \nC318_=_C399( C318 C399 ) C318_=_C450( C318 C450 ) C318_=_C455( C318 C455 ) C318_=_C469( C318 C469 ) C318_=_C471( C318 C471 ) C318_=_C499( C318 C499 ) \nC318_=_C508( C318 C508 ) C318_=_C520( C318 C520 ) C318_=_C522( C318 C522 ) C318_=_C535( C318 C535 ) C318_=_C618( C318 C618 ) C318_=_C637( C318 C637 ) \nC318_=_C648( C318 C648 ) C318_=_C657( C318 C657 ) C318_=_C659( C318 C659 ) C318_=_C668( C318 C668 ) C318_=_C679( C318 C679 ) C318_=_C707( C318 C707 ) \nC318_=_C732( C318 C732 ) C318_=_C737( C318 C737 ) C318_=_C745( C318 C745 ) C318_=_C763( C318 C763 ) C318_=_C814( C318 C814 ) C318_=_C863( C318 C863 ) \nC318_=_C864( C318 C864 ) C318_=_C866( C318 C866 ) C318_=_C872( C318 C872 ) C318_=_C881( C318 C881 ) C341_=_C352( C341 C352 ) C341_=_C353( C341 C353 ) \nC341_=_C354( C341 C354 ) C341_=_C355( C341 C355 ) C341_=_C511( C341 C511 ) C341_=_C528( C341 C528 ) C341_=_C529( C341 C529 ) C341_=_C535( C341 C535 ) \nC341_=_C549( C341 C549 ) C341_=_C550( C341 C550 ) C341_=_C551( C341 C551 ) C341_=_C644( C341 C644 ) C341_=_C648( C341 C648 ) C341_=_C667( C341 C667 ) \nC341_=_C741( C341 C741 ) C341_=_C742( C341 C742 ) C341_=_C762( C341 C762 ) C341_=_C768( C341 C768 ) C341_=_C769( C341 C769 ) C341_=_C812( C341 C812 ) \nC341_=_C826( C341 C826 ) C341_=_C832( C341 C832 ) C341_=_C833( C341 C833 ) C341_=_C864( C341 C864 ) C341_=_C868( C341 C868 ) C352_=_C353( C352 C353 ) \nC352_=_C354( C352 C354 ) C352_=_C355( C352 C355 ) C352_=_C471( C352 C471 ) C352_=_C495( C352 C495 ) C352_=_C535( C352 C535 ) C352_=_C549( C352 C549 ) \nC352_=_C550( C352 C550 ) C352_=_C551( C352 C551 ) C352_=_C637( C352 C637 ) C352_=_C644( C352 C644 ) C352_=_C648( C352 C648 ) C352_=_C667( C352 C667 ) \nC352_=_C762( C352 C762 ) C352_=_C768( C352 C768 ) C352_=_C769( C352 C769 ) C352_=_C770( C352 C770 ) C352_=_C832( C352 C832 ) C352_=_C833( C352 C833 ) \nC352_=_C862( C352 C862 ) C352_=_C866( C352 C866 ) C352_=_C868( C352 C868 ) C353_=_C354( C353 C354 ) C353_=_C355( C353 C355 ) C353_=_C471( C353 C471 ) \nC353_=_C535( C353 C535 ) C353_=_C549( C353 C549 ) C353_=_C550( C353 C550 ) C353_=_C551( C353 C551 ) C353_=_C641( C353 C641 ) C353_=_C644( C353 C644 ) \nC353_=_C648( C353 C648 ) C353_=_C658( C353 C658 ) C353_=_C661( C353 C661 ) C353_=_C667( C353 C667 ) C353_=_C762( C353 C762 ) C353_=_C768( C353 C768 ) \nC353_=_C769( C353 C769 ) C353_=_C770( C353 C770 ) C353_=_C782( C353 C782 ) C353_=_C800( C353 C800 ) C353_=_C815( C353 C815 ) C353_=_C816( C353 C816 ) \nC353_=_C832( C353 C832 ) C353_=_C833( C353 C833 ) C353_=_C866( C353 C866 ) C353_=_C868( C353 C868 ) C354_=_C355( C354 C355 ) C354_=_C373( C354 C373 ) \nC354_=_C450( C354 C450 ) C354_=_C502( C354 C502 ) C354_=_C535( C354 C535 ) C354_=_C549( C354 C549 ) C354_=_C550( C354 C550 ) C354_=_C551( C354 C551 ) \nC354_=_C637( C354 C637 ) C354_=_C644( C354 C644 ) C354_=_C646( C354 C646 ) C354_=_C648( C354 C648 ) C354_=_C667( C354 C667 ) C354_=_C729( C354 C729 ) \nC354_=_C762( C354 C762 ) C354_=_C768( C354 C768 ) C354_=_C769( C354 C769 ) C354_=_C781( C354 C781 ) C354_=_C783( C354 C783 ) C354_=_C832( C354 C832 ) \nC354_=_C833( C354 C833 ) C354_=_C854( C354 C854 ) C354_=_C868( C354 C868 ) C354_=_C871( C354 C871 ) C355_=_C489( C355 C489 ) C355_=_C535( C355 C535 ) \nC355_=_C536( C355 C536 ) C355_=_C549( C355 C549 ) C355_=_C550( C355 C550 ) C355_=_C551( C355 C551 ) C355_=_C644( C355 C644 ) C355_=_C648( C355 C648 ) \nC355_=_C659( C355 C659 ) C355_=_C667( C355 C667 ) C355_=_C679( C355 C679 ) C355_=_C762( C355 C762 ) C355_=_C768( C355 C768 ) C355_=_C769( C355 C769 ) \nC355_=_C832( C355 C832 ) C355_=_C833( C355 C833 ) C355_=_C862( C355 C862 ) C355_=_C863( C355 C863 ) C355_=_C868( C355 C868 ) C355_=_C895( C355 C895 ) \nC356_=_C357( C356 C357 ) C356_=_C374( C356 C374 ) C356_=_C399( C356 C399 ) C356_=_C511( C356 C511 ) C356_=_C522( C356 C522 ) C356_=_C528( C356 C528 ) \nC356_=_C536( C356 C536 ) C356_=_C552( C356 C552 ) C356_=_C553( C356 C553 ) C356_=_C554( C356 C554 ) C356_=_C646( C356 C646 ) C356_=_C657( C356 C657 ) \nC356_=_C660( C356 C660 ) C356_=_C661( C356 C661 ) C356_=_C730( C356 C730 ) C356_=_C745( C356 C745 ) C356_=_C770( C356 C770 ) C356_=_C813( C356 C813 ) \nC356_=_C833( C356 C833 ) C356_=_C863( C356 C863 ) C356_=_C871( C356 C871 ) C356_=_C895( C356 C895 ) C357_=_C511( C357 C511 ) C357_=_C528( C357 C528 ) \nC357_=_C536( C357 C536 ) C357_=_C552( C357 C552 ) C357_=_C553( C357 C553 ) C357_=_C554( C357 C554 ) C357_=_C647( C357 C647 ) C357_=_C657( C357 C657 ) \nC357_=_C661( C357 C661 ) C357_=_C674( C357 C674 ) C357_=_C745( C357 C745 ) C357_=_C770( C357 C770 ) C357_=_C782( C357 C782 ) C357_=_C813( C357 C813 ) \nC357_=_C863( C357 C863 ) C357_=_C871( C357 C871 ) C357_=_C881( C357 C881 ) C357_=_C895( C357 C895 ) C372_=_C373( C372 C373 ) C372_=_C397( C372 C397 ) \nC372_=_C495( C372 C495 ) C372_=_C513( C372 C513 ) C372_=_C529( C372 C529 ) C372_=_C560( C372 C560 ) C372_=_C648( C372 C648 ) C372_=_C674( C372 C674 ) \nC372_=_C679( C372 C679 ) C372_=_C729( C372 C729 ) C372_=_C735( C372 C735 ) C372_=_C737( C372 C737 ) C372_=_C740( C372 C740 ) C372_=_C745( C372 C745 ) \nC372_=_C756( C372 C756 ) C372_=_C780( C372 C780 ) C372_=_C781( C372 C781 ) C372_=_C816( C372 C816 ) C372_=_C826( C372 C826 ) C372_=_C862( C372 C862 ) \nC372_=_C864( C372 C864 ) C372_=_C866( C372 C866 ) C372_=_C892( C372 C892 ) C373_=_C450( C373 C450 ) C373_=_C495( C373 C495 ) C373_=_C502( C373 C502 ) \nC373_=_C513( C373 C513 ) C373_=_C529( C373 C529 ) C373_=_C560( C373 C560 ) C373_=_C637( C373 C637 ) C373_=_C648( C373 C648 ) C373_=_C674( C373 C674 ) \nC373_=_C679( C373 C679 ) C373_=_C729( C373 C729 ) C373_=_C735( C373 C735 ) C373_=_C756( C373 C756 ) C373_=_C780( C373 C780 ) C373_=_C781( C373 C781 ) \nC373_=_C783( C373 C783 ) C373_=_C826( C373 C826 ) C373_=_C864( C373 C864 ) C373_=_C866( C373 C866 ) C373_=_C892( C373 C892 ) C374_=_C375( C374 C375 ) \nC374_=_C376( C374 C376 ) C374_=_C399( C374 C399 ) C374_=_C455( C374 C455 ) C374_=_C522( C374 C522 ) C374_=_C536( C374 C536 ) C374_=_C543( C374 C543 ) \nC374_=_C638( C374 C638 ) C374_=_C657( C374 C657 ) C374_=_C660( C374 C660 ) C374_=_C661( C374 C661 ) C374_=_C730( C374 C730 ) C374_=_C739( C374 C739 ) \nC374_=_C782( C374 C782 ) C374_=_C783( C374 C783 ) C374_=_C812( C374 C812 ) C374_=_C815( C374 C815 ) C374_=_C833( C374 C833 ) C374_=_C854( C374 C854 ) \nC374_=_C872( C374 C872 ) C375_=_C376( C375 C376 ) C375_=_C520( C375 C520 ) C375_=_C536( C375 C536 ) C375_=_C543( C375 C543 ) C375_=_C644( C375 C644 ) \nC375_=_C647( C375 C647 ) C375_=_C660( C375 C660 ) C375_=_C730( C375 C730 ) C375_=_C782( C375 C782 ) C375_=_C783( C375 C783 ) C375_=_C800( C375 C800 ) \nC375_=_C812( C375 C812 ) C375_=_C815( C375 C815 ) C375_=_C872( C375 C872 ) C376_=_C469( C376 C469 ) C376_=_C504( C376 C504 ) C376_=_C511( C376 C511 ) \nC376_=_C536( C376 C536 ) C376_=_C543( C376 C543 ) C376_=_C554( C376 C554 ) C376_=_C646( C376 C646 ) C376_=_C660( C376 C660 ) C376_=_C730( C376 C730 ) \nC376_=_C735( C376 C735 ) C376_=_C737( C376 C737 ) C376_=_C739( C376 C739 ) C376_=_C740( C376 C740 ) C376_=_C768( C376 C768 ) C376_=_C780( C376 C780 ) \nC376_=_C782( C376 C782 ) C376_=_C783( C376 C783 ) C376_=_C812( C376 C812 ) C376_=_C816( C376 C816 ) C376_=_C863( C376 C863 ) C376_=_C868( C376 C868 ) \nC376_=_C872( C376 C872 ) C376_=_C892( C376 C892 ) C383_=_C399( C383 C399 ) C383_=_C450( C383 C450 ) C383_=_C455( C383 C455 ) C383_=_C469( C383 C469 ) \nC383_=_C471( C383 C471 ) C383_=_C508( C383 C508 ) C383_=_C520( C383 C520 ) C383_=_C522( C383 C522 ) C383_=_C552( C383 C552 ) C383_=_C618( C383 C618 ) \nC383_=_C637( C383 C637 ) C383_=_C657( C383 C657 ) C383_=_C659( C383 C659 ) C383_=_C668( C383 C668 ) C383_=_C707( C383 C707 ) C383_=_C732( C383 C732 ) \nC383_=_C762( C383 C762 ) C383_=_C763( C383 C763 ) C383_=_C812( C383 C812 ) C383_=_C814( C383 C814 ) C383_=_C866( C383 C866 ) C383_=_C881( C383 C881 ) \nC383_=_C889( C383 C889 ) C383_=_C895( C383 C895 ) C397_=_C452( C397 C452 ) C397_=_C489( C397 C489 ) C397_=_C526( C397 C526 ) C397_=_C528( C397 C528 ) \nC397_=_C529( C397 C529 ) C397_=_C641( C397 C641 ) C397_=_C658( C397 C658 ) C397_=_C674( C397 C674 ) C397_=_C735( C397 C735 ) C397_=_C737( C397 C737 ) \nC397_=_C745( C397 C745 ) C397_=_C762( C397 C762 ) C397_=_C800( C397 C800 ) C397_=_C854( C397 C854 ) C397_=_C868( C397 C868 ) C397_=_C881( C397 C881 ) \nC397_=_C892( C397 C892 ) C399_=_C450( C399 C450 ) C399_=_C455( C399 C455 ) C399_=_C469( C399 C469 ) C399_=_C471( C399 C471 ) C399_=_C508( C399 C508 ) \nC399_=_C520( C399 C520 ) C399_=_C522( C399 C522 ) C399_=_C618( C399 C618 ) C399_=_C637( C399 C637 ) C399_=_C659( C399 C659 ) C399_=_C660( C399 C660 ) \nC399_=_C661( C399 C661 ) C399_=_C668( C399 C668 ) C399_=_C707( C399 C707 ) C399_=_C732( C399 C732 ) C399_=_C763( C399 C763 ) C399_=_C814( C399 C814 ) \nC399_=_C868( C399 C868 ) C399_=_C871( C399 C871 ) C399_=_C881( C399 C881 ) C399_=_C892( C399 C892 ) C450_=_C452( C450 C452 ) C450_=_C455( C450 C455 ) \nC450_=_C469( C450 C469 ) C450_=_C471( C450 C471 ) C450_=_C502( C450 C502 ) C450_=_C508( C450 C508 ) C450_=_C520( C450 C520 ) C450_=_C522( C450 C522 ) \nC450_=_C618(</w:t>
      </w:r>
    </w:p>
    <w:p>
      <w:pPr>
        <w:pStyle w:val="PreformattedText"/>
        <w:bidi w:val="0"/>
        <w:spacing w:before="0" w:after="0"/>
        <w:jc w:val="left"/>
        <w:rPr/>
      </w:pPr>
      <w:r>
        <w:rPr/>
        <w:t xml:space="preserve"> </w:t>
      </w:r>
      <w:r>
        <w:rPr/>
        <w:t>C450 C618 ) C450_=_C637( C450 C637 ) C450_=_C648( C450 C648 ) C450_=_C659( C450 C659 ) C450_=_C668( C450 C668 ) C450_=_C707( C450 C707 ) \nC450_=_C732( C450 C732 ) C450_=_C763( C450 C763 ) C450_=_C814( C450 C814 ) C450_=_C833( C450 C833 ) C450_=_C881( C450 C881 ) C450_=_C889( C450 C889 ) \nC452_=_C489( C452 C489 ) C452_=_C526( C452 C526 ) C452_=_C528( C452 C528 ) C452_=_C641( C452 C641 ) C452_=_C647( C452 C647 ) C452_=_C658( C452 C658 ) \nC452_=_C660( C452 C660 ) C452_=_C729( C452 C729 ) C452_=_C737( C452 C737 ) C452_=_C762( C452 C762 ) C452_=_C800( C452 C800 ) C452_=_C814( C452 C814 ) \nC452_=_C854( C452 C854 ) C452_=_C868( C452 C868 ) C452_=_C872( C452 C872 ) C455_=_C469( C455 C469 ) C455_=_C471( C455 C471 ) C455_=_C508( C455 C508 ) \nC455_=_C520( C455 C520 ) C455_=_C522( C455 C522 ) C455_=_C550( C455 C550 ) C455_=_C553( C455 C553 ) C455_=_C618( C455 C618 ) C455_=_C637( C455 C637 ) \nC455_=_C638( C455 C638 ) C455_=_C657( C455 C657 ) C455_=_C659( C455 C659 ) C455_=_C668( C455 C668 ) C455_=_C707( C455 C707 ) C455_=_C732( C455 C732 ) \nC455_=_C739( C455 C739 ) C455_=_C743( C455 C743 ) C455_=_C745( C455 C745 ) C455_=_C763( C455 C763 ) C455_=_C781( C455 C781 ) C455_=_C814( C455 C814 ) \nC455_=_C815( C455 C815 ) C455_=_C833( C455 C833 ) C455_=_C881( C455 C881 ) C469_=_C471( C469 C471 ) C469_=_C504( C469 C504 ) C469_=_C508( C469 C508 ) \nC469_=_C520( C469 C520 ) C469_=_C522( C469 C522 ) C469_=_C618( C469 C618 ) C469_=_C637( C469 C637 ) C469_=_C639( C469 C639 ) C469_=_C659( C469 C659 ) \nC469_=_C668( C469 C668 ) C469_=_C679( C469 C679 ) C469_=_C707( C469 C707 ) C469_=_C730( C469 C730 ) C469_=_C732( C469 C732 ) C469_=_C735( C469 C735 ) \nC469_=_C763( C469 C763 ) C469_=_C814( C469 C814 ) C469_=_C863( C469 C863 ) C469_=_C868( C469 C868 ) C469_=_C871( C469 C871 ) C469_=_C881( C469 C881 ) \nC471_=_C508( C471 C508 ) C471_=_C520( C471 C520 ) C471_=_C522( C471 C522 ) C471_=_C552( C471 C552 ) C471_=_C618( C471 C618 ) C471_=_C637( C471 C637 ) \nC471_=_C659( C471 C659 ) C471_=_C668( C471 C668 ) C471_=_C707( C471 C707 ) C471_=_C732( C471 C732 ) C471_=_C739( C471 C739 ) C471_=_C763( C471 C763 ) \nC471_=_C770( C471 C770 ) C471_=_C814( C471 C814 ) C471_=_C826( C471 C826 ) C471_=_C866( C471 C866 ) C471_=_C868( C471 C868 ) C471_=_C881( C471 C881 ) \nC489_=_C508( C489 C508 ) C489_=_C522( C489 C522 ) C489_=_C526( C489 C526 ) C489_=_C528( C489 C528 ) C489_=_C637( C489 C637 ) C489_=_C641( C489 C641 ) \nC489_=_C658( C489 C658 ) C489_=_C741( C489 C741 ) C489_=_C762( C489 C762 ) C489_=_C781( C489 C781 ) C489_=_C800( C489 C800 ) C489_=_C813( C489 C813 ) \nC489_=_C814( C489 C814 ) C489_=_C854( C489 C854 ) C489_=_C868( C489 C868 ) C489_=_C895( C489 C895 ) C495_=_C513( C495 C513 ) C495_=_C529( C495 C529 ) \nC495_=_C560( C495 C560 ) C495_=_C637( C495 C637 ) C495_=_C638( C495 C638 ) C495_=_C639( C495 C639 ) C495_=_C641( C495 C641 ) C495_=_C648( C495 C648 ) \nC495_=_C674( C495 C674 ) C495_=_C679( C495 C679 ) C495_=_C729( C495 C729 ) C495_=_C730( C495 C730 ) C495_=_C732( C495 C732 ) C495_=_C735( C495 C735 ) \nC495_=_C739( C495 C739 ) C495_=_C742( C495 C742 ) C495_=_C756( C495 C756 ) C495_=_C780( C495 C780 ) C495_=_C781( C495 C781 ) C495_=_C782( C495 C782 ) \nC495_=_C826( C495 C826 ) C495_=_C832( C495 C832 ) C495_=_C864( C495 C864 ) C495_=_C866( C495 C866 ) C495_=_C868( C495 C868 ) C495_=_C889( C495 C889 ) \nC495_=_C892( C495 C892 ) C499_=_C500( C499 C500 ) C499_=_C501( C499 C501 ) C499_=_C522( C499 C522 ) C499_=_C638( C499 C638 ) C499_=_C639( C499 C639 ) \nC499_=_C646( C499 C646 ) C499_=_C647( C499 C647 ) C499_=_C657( C499 C657 ) C499_=_C658( C499 C658 ) C499_=_C659( C499 C659 ) C499_=_C679( C499 C679 ) \nC499_=_C730( C499 C730 ) C499_=_C737( C499 C737 ) C499_=_C738( C499 C738 ) C499_=_C739( C499 C739 ) C499_=_C740( C499 C740 ) C499_=_C812( C499 C812 ) \nC499_=_C813( C499 C813 ) C499_=_C814( C499 C814 ) C499_=_C815( C499 C815 ) C499_=_C816( C499 C816 ) C499_=_C862( C499 C862 ) C499_=_C872( C499 C872 ) \nC499_=_C892( C499 C892 ) C499_=_C895( C499 C895 ) C500_=_C501( C500 C501 ) C500_=_C528( C500 C528 ) C500_=_C638( C500 C638 ) C500_=_C639( C500 C639 ) \nC500_=_C646( C500 C646 ) C500_=_C647( C500 C647 ) C500_=_C674( C500 C674 ) C500_=_C707( C500 C707 ) C500_=_C737( C500 C737 ) C500_=_C738( C500 C738 ) \nC500_=_C739( C500 C739 ) C500_=_C740( C500 C740 ) C500_=_C769( C500 C769 ) C500_=_C783( C500 C783 ) C500_=_C812( C500 C812 ) C500_=_C813( C500 C813 ) \nC500_=_C814( C500 C814 ) C500_=_C815( C500 C815 ) C500_=_C816( C500 C816 ) C500_=_C862( C500 C862 ) C500_=_C889( C500 C889 ) C500_=_C892( C500 C892 ) \nC500_=_C895( C500 C895 ) C501_=_C502( C501 C502 ) C501_=_C522( C501 C522 ) C501_=_C638( C501 C638 ) C501_=_C639( C501 C639 ) C501_=_C646( C501 C646 ) \nC501_=_C647( C501 C647 ) C501_=_C659( C501 C659 ) C501_=_C674( C501 C674 ) C501_=_C737( C501 C737 ) C501_=_C738( C501 C738 ) C501_=_C739( C501 C739 ) \nC501_=_C740( C501 C740 ) C501_=_C756( C501 C756 ) C501_=_C770( C501 C770 ) C501_=_C812( C501 C812 ) C501_=_C813( C501 C813 ) C501_=_C814( C501 C814 ) \nC501_=_C815( C501 C815 ) C501_=_C816( C501 C816 ) C501_=_C862( C501 C862 ) C501_=_C881( C501 C881 ) C502_=_C503( C502 C503 ) C502_=_C504( C502 C504 ) \nC502_=_C618( C502 C618 ) C502_=_C637( C502 C637 ) C502_=_C739( C502 C739 ) C502_=_C741( C502 C741 ) C502_=_C742( C502 C742 ) C502_=_C743( C502 C743 ) \nC502_=_C768( C502 C768 ) C502_=_C815( C502 C815 ) C502_=_C817( C502 C817 ) C502_=_C862( C502 C862 ) C502_=_C881( C502 C881 ) C502_=_C889( C502 C889 ) \nC503_=_C504( C503 C504 ) C503_=_C646( C503 C646 ) C503_=_C741( C503 C741 ) C503_=_C742( C503 C742 ) C503_=_C743( C503 C743 ) C503_=_C781( C503 C781 ) \nC503_=_C812( C503 C812 ) C503_=_C817( C503 C817 ) C503_=_C826( C503 C826 ) C503_=_C863( C503 C863 ) C503_=_C872( C503 C872 ) C503_=_C889( C503 C889 ) \nC504_=_C551( C504 C551 ) C504_=_C637( C504 C637 ) C504_=_C730( C504 C730 ) C504_=_C735( C504 C735 ) C504_=_C741( C504 C741 ) C504_=_C742( C504 C742 ) \nC504_=_C743( C504 C743 ) C504_=_C817( C504 C817 ) C504_=_C832( C504 C832 ) C504_=_C863( C504 C863 ) C504_=_C868( C504 C868 ) C504_=_C871( C504 C871 ) \nC504_=_C889( C504 C889 ) C504_=_C895( C504 C895 ) C508_=_C520( C508 C520 ) C508_=_C522( C508 C522 ) C508_=_C618( C508 C618 ) C508_=_C637( C508 C637 ) \nC508_=_C659( C508 C659 ) C508_=_C668( C508 C668 ) C508_=_C707( C508 C707 ) C508_=_C729( C508 C729 ) C508_=_C732( C508 C732 ) C508_=_C741( C508 C741 ) \nC508_=_C763( C508 C763 ) C508_=_C814( C508 C814 ) C508_=_C816( C508 C816 ) C508_=_C866( C508 C866 ) C508_=_C881( C508 C881 ) C508_=_C889( C508 C889 ) \nC511_=_C513( C511 C513 ) C511_=_C528( C511 C528 ) C511_=_C529( C511 C529 ) C511_=_C536( C511 C536 ) C511_=_C552( C511 C552 ) C511_=_C553( C511 C553 ) \nC511_=_C554( C511 C554 ) C511_=_C657( C511 C657 ) C511_=_C661( C511 C661 ) C511_=_C735( C511 C735 ) C511_=_C737( C511 C737 ) C511_=_C739( C511 C739 ) \nC511_=_C741( C511 C741 ) C511_=_C745( C511 C745 ) C511_=_C768( C511 C768 ) C511_=_C770( C511 C770 ) C511_=_C780( C511 C780 ) C511_=_C812( C511 C812 ) \nC511_=_C813( C511 C813 ) C511_=_C826( C511 C826 ) C511_=_C863( C511 C863 ) C511_=_C868( C511 C868 ) C511_=_C871( C511 C871 ) C511_=_C892( C511 C892 ) \nC511_=_C895( C511 C895 ) C513_=_C529( C513 C529 ) C513_=_C550( C513 C550 ) C513_=_C560( C513 C560 ) C513_=_C646( C513 C646 ) C513_=_C648( C513 C648 ) \nC513_=_C668( C513 C668 ) C513_=_C674( C513 C674 ) C513_=_C679( C513 C679 ) C513_=_C729( C513 C729 ) C513_=_C735( C513 C735 ) C513_=_C756( C513 C756 ) \nC513_=_C762( C513 C762 ) C513_=_C780( C513 C780 ) C513_=_C781( C513 C781 ) C513_=_C800( C513 C800 ) C513_=_C812( C513 C812 ) C513_=_C826( C513 C826 ) \nC513_=_C864( C513 C864 ) C513_=_C866( C513 C866 ) C513_=_C868( C513 C868 ) C513_=_C881( C513 C881 ) C513_=_C892( C513 C892 ) C513_=_C895( C513 C895 ) \nC520_=_C522( C520 C522 ) C520_=_C543( C520 C543 ) C520_=_C618( C520 C618 ) C520_=_C637( C520 C637 ) C520_=_C644( C520 C644 ) C520_=_C657( C520 C657 ) \nC520_=_C659( C520 C659 ) C520_=_C668( C520 C668 ) C520_=_C707( C520 C707 ) C520_=_C732( C520 C732 ) C520_=_C763( C520 C763 ) C520_=_C769( C520 C769 ) \nC520_=_C800( C520 C800 ) C520_=_C813( C520 C813 ) C520_=_C814( C520 C814 ) C520_=_C863( C520 C863 ) C520_=_C881( C520 C881 ) C522_=_C618( C522 C618 ) \nC522_=_C637( C522 C637 ) C522_=_C657( C522 C657 ) C522_=_C658( C522 C658 ) C522_=_C659( C522 C659 ) C522_=_C660( C522 C660 ) C522_=_C661( C522 C661 ) \nC522_=_C668( C522 C668 ) C522_=_C674( C522 C674 ) C522_=_C707( C522 C707 ) C522_=_C732( C522 C732 ) C522_=_C763( C522 C763 ) C522_=_C781( C522 C781 ) \nC522_=_C813( C522 C813 ) C522_=_C814( C522 C814 ) C522_=_C881( C522 C881 ) C522_=_C892( C522 C892 ) C526_=_C528( C526 C528 ) C526_=_C641( C526 C641 ) \nC526_=_C647( C526 C647 ) C526_=_C658( C526 C658 ) C526_=_C659( C526 C659 ) C526_=_C660( C526 C660 ) C526_=_C732( C526 C732 ) C526_=_C738( C526 C738 ) \nC526_=_C756( C526 C756 ) C526_=_C762( C526 C762 ) C526_=_C800( C526 C800 ) C526_=_C832( C526 C832 ) C526_=_C854( C526 C854 ) C526_=_C862( C526 C862 ) \nC526_=_C863( C526 C863 ) C526_=_C864( C526 C864 ) C526_=_C868( C526 C868 ) C528_=_C529( C528 C529 ) C528_=_C536( C528 C536 ) C528_=_C552( C528 C552 ) \nC528_=_C553( C528 C553 ) C528_=_C554( C528 C554 ) C528_=_C641( C528 C641 ) C528_=_C657( C528 C657 ) C528_=_C658( C528 C658 ) C528_=_C661( C528 C661 ) \nC528_=_C741( C528 C741 ) C528_=_C745( C528 C745 ) C528_=_C762( C528 C762 ) C528_=_C770( C528 C770 ) C528_=_C800( C528 C800 ) C528_=_C813( C528 C813 ) \nC528_=_C826( C528 C826 ) C528_=_C832( C528 C832 ) C528_=_C854( C528 C854 ) C528_=_C863( C528 C863 ) C528_=_C868( C528 C868 ) C528_=_C871( C528 C871 ) \nC528_=_C889( C528 C889 ) C528_=_C895( C528 C895 ) C529_=_C560( C529 C560 ) C529_=_C641( C529 C641 ) C529_=_C648( C529 C648 ) C529_=_C668( C529 C668 ) \nC529_=_C674( C529 C674 ) C529_=_C679( C529 C679 ) C529_=_C729( C529 C729 ) C529_=_C735( C529 C735 ) C529_=_C737( C529 C737 ) C529_=_C741( C529 C741 ) \nC529_=_C756( C529 C756 ) C529_=_C780(</w:t>
      </w:r>
    </w:p>
    <w:p>
      <w:pPr>
        <w:pStyle w:val="PreformattedText"/>
        <w:bidi w:val="0"/>
        <w:spacing w:before="0" w:after="0"/>
        <w:jc w:val="left"/>
        <w:rPr/>
      </w:pPr>
      <w:r>
        <w:rPr/>
        <w:t xml:space="preserve"> </w:t>
      </w:r>
      <w:r>
        <w:rPr/>
        <w:t>C529 C780 ) C529_=_C781( C529 C781 ) C529_=_C826( C529 C826 ) C529_=_C864( C529 C864 ) C529_=_C866( C529 C866 ) \nC529_=_C881( C529 C881 ) C529_=_C892( C529 C892 ) C535_=_C536( C535 C536 ) C535_=_C549( C535 C549 ) C535_=_C550( C535 C550 ) C535_=_C551( C535 C551 ) \nC535_=_C639( C535 C639 ) C535_=_C644( C535 C644 ) C535_=_C648( C535 C648 ) C535_=_C667( C535 C667 ) C535_=_C762( C535 C762 ) C535_=_C768( C535 C768 ) \nC535_=_C769( C535 C769 ) C535_=_C781( C535 C781 ) C535_=_C783( C535 C783 ) C535_=_C814( C535 C814 ) C535_=_C832( C535 C832 ) C535_=_C833( C535 C833 ) \nC535_=_C866( C535 C866 ) C535_=_C868( C535 C868 ) C536_=_C543( C536 C543 ) C536_=_C552( C536 C552 ) C536_=_C553( C536 C553 ) C536_=_C554( C536 C554 ) \nC536_=_C657( C536 C657 ) C536_=_C659( C536 C659 ) C536_=_C660( C536 C660 ) C536_=_C661( C536 C661 ) C536_=_C679( C536 C679 ) C536_=_C730( C536 C730 ) \nC536_=_C740( C536 C740 ) C536_=_C745( C536 C745 ) C536_=_C762( C536 C762 ) C536_=_C770( C536 C770 ) C536_=_C782( C536 C782 ) C536_=_C783( C536 C783 ) \nC536_=_C812( C536 C812 ) C536_=_C813( C536 C813 ) C536_=_C862( C536 C862 ) C536_=_C863( C536 C863 ) C536_=_C866( C536 C866 ) C536_=_C871( C536 C871 ) \nC536_=_C872( C536 C872 ) C536_=_C895( C536 C895 ) C543_=_C638( C543 C638 ) C543_=_C660( C543 C660 ) C543_=_C730( C543 C730 ) C543_=_C741( C543 C741 ) \nC543_=_C743( C543 C743 ) C543_=_C756( C543 C756 ) C543_=_C782( C543 C782 ) C543_=_C783( C543 C783 ) C543_=_C812( C543 C812 ) C543_=_C872( C543 C872 ) \nC549_=_C550( C549 C550 ) C549_=_C551( C549 C551 ) C549_=_C554( C549 C554 ) C549_=_C644( C549 C644 ) C549_=_C648( C549 C648 ) C549_=_C667( C549 C667 ) \nC549_=_C742( C549 C742 ) C549_=_C756( C549 C756 ) C549_=_C762( C549 C762 ) C549_=_C768( C549 C768 ) C549_=_C769( C549 C769 ) C549_=_C782( C549 C782 ) \nC549_=_C800( C549 C800 ) C549_=_C815( C549 C815 ) C549_=_C832( C549 C832 ) C549_=_C833( C549 C833 ) C549_=_C854( C549 C854 ) C549_=_C868( C549 C868 ) \nC549_=_C892( C549 C892 ) C550_=_C551( C550 C551 ) C550_=_C553( C550 C553 ) C550_=_C644( C550 C644 ) C550_=_C648( C550 C648 ) C550_=_C667( C550 C667 ) \nC550_=_C668( C550 C668 ) C550_=_C743( C550 C743 ) C550_=_C745( C550 C745 ) C550_=_C762( C550 C762 ) C550_=_C768( C550 C768 ) C550_=_C769( C550 C769 ) \nC550_=_C770( C550 C770 ) C550_=_C781( C550 C781 ) C550_=_C800( C550 C800 ) C550_=_C816( C550 C816 ) C550_=_C832( C550 C832 ) C550_=_C833( C550 C833 ) \nC550_=_C868( C550 C868 ) C550_=_C872( C550 C872 ) C551_=_C637( C551 C637 ) C551_=_C644( C551 C644 ) C551_=_C648( C551 C648 ) C551_=_C667( C551 C667 ) \nC551_=_C707( C551 C707 ) C551_=_C762( C551 C762 ) C551_=_C768( C551 C768 ) C551_=_C769( C551 C769 ) C551_=_C832( C551 C832 ) C551_=_C833( C551 C833 ) \nC551_=_C863( C551 C863 ) C551_=_C868( C551 C868 ) C551_=_C881( C551 C881 ) C551_=_C895( C551 C895 ) C552_=_C553( C552 C553 ) C552_=_C554( C552 C554 ) \nC552_=_C657( C552 C657 ) C552_=_C659( C552 C659 ) C552_=_C661( C552 C661 ) C552_=_C740( C552 C740 ) C552_=_C745( C552 C745 ) C552_=_C770( C552 C770 ) \nC552_=_C813( C552 C813 ) C552_=_C814( C552 C814 ) C552_=_C862( C552 C862 ) C552_=_C863( C552 C863 ) C552_=_C871( C552 C871 ) C552_=_C889( C552 C889 ) \nC552_=_C895( C552 C895 ) C553_=_C554( C553 C554 ) C553_=_C618( C553 C618 ) C553_=_C657( C553 C657 ) C553_=_C661( C553 C661 ) C553_=_C742( C553 C742 ) \nC553_=_C743( C553 C743 ) C553_=_C745( C553 C745 ) C553_=_C770( C553 C770 ) C553_=_C781( C553 C781 ) C553_=_C782( C553 C782 ) C553_=_C813( C553 C813 ) \nC553_=_C863( C553 C863 ) C553_=_C871( C553 C871 ) C553_=_C889( C553 C889 ) C553_=_C895( C553 C895 ) C554_=_C646( C554 C646 ) C554_=_C657( C554 C657 ) \nC554_=_C661( C554 C661 ) C554_=_C740( C554 C740 ) C554_=_C745( C554 C745 ) C554_=_C770( C554 C770 ) C554_=_C813( C554 C813 ) C554_=_C816( C554 C816 ) \nC554_=_C854( C554 C854 ) C554_=_C863( C554 C863 ) C554_=_C871( C554 C871 ) C554_=_C881( C554 C881 ) C554_=_C892( C554 C892 ) C554_=_C895( C554 C895 ) \nC560_=_C638( C560 C638 ) C560_=_C639( C560 C639 ) C560_=_C644( C560 C644 ) C560_=_C648( C560 C648 ) C560_=_C668( C560 C668 ) C560_=_C674( C560 C674 ) \nC560_=_C679( C560 C679 ) C560_=_C729( C560 C729 ) C560_=_C735( C560 C735 ) C560_=_C742( C560 C742 ) C560_=_C743( C560 C743 ) C560_=_C756( C560 C756 ) \nC560_=_C763( C560 C763 ) C560_=_C780( C560 C780 ) C560_=_C781( C560 C781 ) C560_=_C816( C560 C816 ) C560_=_C817( C560 C817 ) C560_=_C826( C560 C826 ) \nC560_=_C864( C560 C864 ) C560_=_C866( C560 C866 ) C560_=_C892( C560 C892 ) C618_=_C637( C618 C637 ) C618_=_C659( C618 C659 ) C618_=_C668( C618 C668 ) \nC618_=_C707( C618 C707 ) C618_=_C732( C618 C732 ) C618_=_C763( C618 C763 ) C618_=_C768( C618 C768 ) C618_=_C814( C618 C814 ) C618_=_C815( C618 C815 ) \nC618_=_C881( C618 C881 ) C637_=_C659( C637 C659 ) C637_=_C668( C637 C668 ) C637_=_C707( C637 C707 ) C637_=_C732( C637 C732 ) C637_=_C763( C637 C763 ) \nC637_=_C781( C637 C781 ) C637_=_C813( C637 C813 ) C637_=_C814( C637 C814 ) C637_=_C881( C637 C881 ) C638_=_C639( C638 C639 ) C638_=_C641( C638 C641 ) \nC638_=_C646( C638 C646 ) C638_=_C647( C638 C647 ) C638_=_C657( C638 C657 ) C638_=_C729( C638 C729 ) C638_=_C730( C638 C730 ) C638_=_C732( C638 C732 ) \nC638_=_C737( C638 C737 ) C638_=_C738( C638 C738 ) C638_=_C739( C638 C739 ) C638_=_C740( C638 C740 ) C638_=_C743( C638 C743 ) C638_=_C763( C638 C763 ) \nC638_=_C812( C638 C812 ) C638_=_C813( C638 C813 ) C638_=_C814( C638 C814 ) C638_=_C815( C638 C815 ) C638_=_C816( C638 C816 ) C638_=_C833( C638 C833 ) \nC638_=_C862( C638 C862 ) C638_=_C889( C638 C889 ) C639_=_C641( C639 C641 ) C639_=_C644( C639 C644 ) C639_=_C646( C639 C646 ) C639_=_C647( C639 C647 ) \nC639_=_C679( C639 C679 ) C639_=_C729( C639 C729 ) C639_=_C730( C639 C730 ) C639_=_C732( C639 C732 ) C639_=_C737( C639 C737 ) C639_=_C738( C639 C738 ) \nC639_=_C739( C639 C739 ) C639_=_C740( C639 C740 ) C639_=_C812( C639 C812 ) C639_=_C813( C639 C813 ) C639_=_C814( C639 C814 ) C639_=_C815( C639 C815 ) \nC639_=_C816( C639 C816 ) C639_=_C817( C639 C817 ) C639_=_C854( C639 C854 ) C639_=_C862( C639 C862 ) C639_=_C864( C639 C864 ) C639_=_C866( C639 C866 ) \nC639_=_C889( C639 C889 ) C641_=_C658( C641 C658 ) C641_=_C729( C641 C729 ) C641_=_C730( C641 C730 ) C641_=_C732( C641 C732 ) C641_=_C762( C641 C762 ) \nC641_=_C782( C641 C782 ) C641_=_C783( C641 C783 ) C641_=_C800( C641 C800 ) C641_=_C816( C641 C816 ) C641_=_C854( C641 C854 ) C641_=_C868( C641 C868 ) \nC641_=_C881( C641 C881 ) C641_=_C889( C641 C889 ) C644_=_C647( C644 C647 ) C644_=_C648( C644 C648 ) C644_=_C661( C644 C661 ) C644_=_C667( C644 C667 ) \nC644_=_C679( C644 C679 ) C644_=_C735( C644 C735 ) C644_=_C742( C644 C742 ) C644_=_C743( C644 C743 ) C644_=_C756( C644 C756 ) C644_=_C762( C644 C762 ) \nC644_=_C768( C644 C768 ) C644_=_C769( C644 C769 ) C644_=_C800( C644 C800 ) C644_=_C816( C644 C816 ) C644_=_C817( C644 C817 ) C644_=_C832( C644 C832 ) \nC644_=_C833( C644 C833 ) C644_=_C864( C644 C864 ) C644_=_C868( C644 C868 ) C646_=_C647( C646 C647 ) C646_=_C660( C646 C660 ) C646_=_C729( C646 C729 ) \nC646_=_C730( C646 C730 ) C646_=_C737( C646 C737 ) C646_=_C738( C646 C738 ) C646_=_C739( C646 C739 ) C646_=_C740( C646 C740 ) C646_=_C812( C646 C812 ) \nC646_=_C813( C646 C813 ) C646_=_C814( C646 C814 ) C646_=_C815( C646 C815 ) C646_=_C816( C646 C816 ) C646_=_C833( C646 C833 ) C646_=_C854( C646 C854 ) \nC646_=_C862( C646 C862 ) C646_=_C871( C646 C871 ) C646_=_C881( C646 C881 ) C647_=_C661( C647 C661 ) C647_=_C679( C647 C679 ) C647_=_C737( C647 C737 ) \nC647_=_C738( C647 C738 ) C647_=_C739( C647 C739 ) C647_=_C740( C647 C740 ) C647_=_C743( C647 C743 ) C647_=_C756( C647 C756 ) C647_=_C782( C647 C782 ) \nC647_=_C812( C647 C812 ) C647_=_C813( C647 C813 ) C647_=_C814( C647 C814 ) C647_=_C815( C647 C815 ) C647_=_C816( C647 C816 ) C647_=_C862( C647 C862 ) \nC647_=_C871( C647 C871 ) C648_=_C658( C648 C658 ) C648_=_C667( C648 C667 ) C648_=_C668( C648 C668 ) C648_=_C674( C648 C674 ) C648_=_C679( C648 C679 ) \nC648_=_C729( C648 C729 ) C648_=_C735( C648 C735 ) C648_=_C737( C648 C737 ) C648_=_C745( C648 C745 ) C648_=_C756( C648 C756 ) C648_=_C762( C648 C762 ) \nC648_=_C768( C648 C768 ) C648_=_C769( C648 C769 ) C648_=_C780( C648 C780 ) C648_=_C781( C648 C781 ) C648_=_C826( C648 C826 ) C648_=_C832( C648 C832 ) \nC648_=_C833( C648 C833 ) C648_=_C863( C648 C863 ) C648_=_C864( C648 C864 ) C648_=_C866( C648 C866 ) C648_=_C868( C648 C868 ) C648_=_C889( C648 C889 ) \nC648_=_C892( C648 C892 ) C657_=_C658( C657 C658 ) C657_=_C659( C657 C659 ) C657_=_C661( C657 C661 ) C657_=_C679( C657 C679 ) C657_=_C739( C657 C739 ) \nC657_=_C745( C657 C745 ) C657_=_C762( C657 C762 ) C657_=_C769( C657 C769 ) C657_=_C770( C657 C770 ) C657_=_C812( C657 C812 ) C657_=_C813( C657 C813 ) \nC657_=_C814( C657 C814 ) C657_=_C815( C657 C815 ) C657_=_C833( C657 C833 ) C657_=_C863( C657 C863 ) C657_=_C866( C657 C866 ) C657_=_C871( C657 C871 ) \nC657_=_C872( C657 C872 ) C657_=_C892( C657 C892 ) C657_=_C895( C657 C895 ) C658_=_C659( C658 C659 ) C658_=_C668( C658 C668 ) C658_=_C732( C658 C732 ) \nC658_=_C762( C658 C762 ) C658_=_C782( C658 C782 ) C658_=_C800( C658 C800 ) C658_=_C816( C658 C816 ) C658_=_C854( C658 C854 ) C658_=_C864( C658 C864 ) \nC658_=_C866( C658 C866 ) C658_=_C868( C658 C868 ) C658_=_C892( C658 C892 ) C659_=_C668( C659 C668 ) C659_=_C679( C659 C679 ) C659_=_C707( C659 C707 ) \nC659_=_C732( C659 C732 ) C659_=_C762( C659 C762 ) C659_=_C763( C659 C763 ) C659_=_C814( C659 C814 ) C659_=_C832( C659 C832 ) C659_=_C862( C659 C862 ) \nC659_=_C864( C659 C864 ) C659_=_C881( C659 C881 ) C659_=_C892( C659 C892 ) C659_=_C895( C659 C895 ) C660_=_C661( C660 C661 ) C660_=_C667( C660 C667 ) \nC660_=_C729( C660 C729 ) C660_=_C730( C660 C730 ) C660_=_C737( C660 C737 ) C660_=_C738( C660 C738 ) C660_=_C756( C660 C756 ) C660_=_C782( C660 C782 ) \nC660_=_C783( C660 C783 ) C660_=_C812( C660 C812 ) C660_=_C833( C660 C833 ) C660_=_C862( C660 C862 ) C660_=_C863( C660 C863 ) C660_=_C872( C660 C872 ) \nC661_=_C679( C661 C679 ) C661_=_C738( C661 C738 ) C661_=_C743(</w:t>
      </w:r>
    </w:p>
    <w:p>
      <w:pPr>
        <w:pStyle w:val="PreformattedText"/>
        <w:bidi w:val="0"/>
        <w:spacing w:before="0" w:after="0"/>
        <w:jc w:val="left"/>
        <w:rPr/>
      </w:pPr>
      <w:r>
        <w:rPr/>
        <w:t xml:space="preserve"> </w:t>
      </w:r>
      <w:r>
        <w:rPr/>
        <w:t>C661 C743 ) C661_=_C745( C661 C745 ) C661_=_C756( C661 C756 ) C661_=_C770( C661 C770 ) \nC661_=_C813( C661 C813 ) C661_=_C815( C661 C815 ) C661_=_C854( C661 C854 ) C661_=_C863( C661 C863 ) C661_=_C871( C661 C871 ) C661_=_C895( C661 C895 ) \nC667_=_C707( C667 C707 ) C667_=_C762( C667 C762 ) C667_=_C768( C667 C768 ) C667_=_C769( C667 C769 ) C667_=_C770( C667 C770 ) C667_=_C832( C667 C832 ) \nC667_=_C833( C667 C833 ) C667_=_C854( C667 C854 ) C667_=_C863( C667 C863 ) C667_=_C868( C667 C868 ) C667_=_C872( C667 C872 ) C668_=_C707( C668 C707 ) \nC668_=_C732( C668 C732 ) C668_=_C742( C668 C742 ) C668_=_C745( C668 C745 ) C668_=_C762( C668 C762 ) C668_=_C763( C668 C763 ) C668_=_C800( C668 C800 ) \nC668_=_C814( C668 C814 ) C668_=_C826( C668 C826 ) C668_=_C864( C668 C864 ) C668_=_C881( C668 C881 ) C674_=_C679( C674 C679 ) C674_=_C729( C674 C729 ) \nC674_=_C735( C674 C735 ) C674_=_C745( C674 C745 ) C674_=_C756( C674 C756 ) C674_=_C768( C674 C768 ) C674_=_C770( C674 C770 ) C674_=_C780( C674 C780 ) \nC674_=_C781( C674 C781 ) C674_=_C826( C674 C826 ) C674_=_C862( C674 C862 ) C674_=_C864( C674 C864 ) C674_=_C866( C674 C866 ) C674_=_C892( C674 C892 ) \nC679_=_C729( C679 C729 ) C679_=_C735( C679 C735 ) C679_=_C743( C679 C743 ) C679_=_C756( C679 C756 ) C679_=_C762( C679 C762 ) C679_=_C768( C679 C768 ) \nC679_=_C769( C679 C769 ) C679_=_C780( C679 C780 ) C679_=_C781( C679 C781 ) C679_=_C814( C679 C814 ) C679_=_C826( C679 C826 ) C679_=_C862( C679 C862 ) \nC679_=_C864( C679 C864 ) C679_=_C866( C679 C866 ) C679_=_C872( C679 C872 ) C679_=_C892( C679 C892 ) C707_=_C732( C707 C732 ) C707_=_C763( C707 C763 ) \nC707_=_C768( C707 C768 ) C707_=_C769( C707 C769 ) C707_=_C780( C707 C780 ) C707_=_C783( C707 C783 ) C707_=_C814( C707 C814 ) C707_=_C815( C707 C815 ) \nC707_=_C854( C707 C854 ) C707_=_C881( C707 C881 ) C707_=_C892( C707 C892 ) C707_=_C895( C707 C895 ) C729_=_C730( C729 C730 ) C729_=_C732( C729 C732 ) \nC729_=_C735( C729 C735 ) C729_=_C737( C729 C737 ) C729_=_C756( C729 C756 ) C729_=_C780( C729 C780 ) C729_=_C781( C729 C781 ) C729_=_C782( C729 C782 ) \nC729_=_C813( C729 C813 ) C729_=_C816( C729 C816 ) C729_=_C817( C729 C817 ) C729_=_C826( C729 C826 ) C729_=_C854( C729 C854 ) C729_=_C864( C729 C864 ) \nC729_=_C866( C729 C866 ) C729_=_C871( C729 C871 ) C729_=_C872( C729 C872 ) C729_=_C889( C729 C889 ) C729_=_C892( C729 C892 ) C730_=_C732( C730 C732 ) \nC730_=_C782( C730 C782 ) C730_=_C783( C730 C783 ) C730_=_C812( C730 C812 ) C730_=_C833( C730 C833 ) C730_=_C863( C730 C863 ) C730_=_C868( C730 C868 ) \nC730_=_C871( C730 C871 ) C730_=_C872( C730 C872 ) C730_=_C889( C730 C889 ) C730_=_C895( C730 C895 ) C732_=_C763( C732 C763 ) C732_=_C800( C732 C800 ) \nC732_=_C814( C732 C814 ) C732_=_C832( C732 C832 ) C732_=_C864( C732 C864 ) C732_=_C866( C732 C866 ) C732_=_C881( C732 C881 ) C732_=_C889( C732 C889 ) \nC735_=_C737( C735 C737 ) C735_=_C739( C735 C739 ) C735_=_C742( C735 C742 ) C735_=_C756( C735 C756 ) C735_=_C768( C735 C768 ) C735_=_C780( C735 C780 ) \nC735_=_C781( C735 C781 ) C735_=_C782( C735 C782 ) C735_=_C826( C735 C826 ) C735_=_C832( C735 C832 ) C735_=_C864( C735 C864 ) C735_=_C866( C735 C866 ) \nC735_=_C871( C735 C871 ) C735_=_C892( C735 C892 ) C737_=_C738( C737 C738 ) C737_=_C739( C737 C739 ) C737_=_C740( C737 C740 ) C737_=_C745( C737 C745 ) \nC737_=_C768( C737 C768 ) C737_=_C780( C737 C780 ) C737_=_C812( C737 C812 ) C737_=_C813( C737 C813 ) C737_=_C814( C737 C814 ) C737_=_C815( C737 C815 ) \nC737_=_C816( C737 C816 ) C737_=_C862( C737 C862 ) C737_=_C863( C737 C863 ) C737_=_C864( C737 C864 ) C737_=_C872( C737 C872 ) C737_=_C892( C737 C892 ) \nC738_=_C739( C738 C739 ) C738_=_C740( C738 C740 ) C738_=_C756( C738 C756 ) C738_=_C763( C738 C763 ) C738_=_C770( C738 C770 ) C738_=_C780( C738 C780 ) \nC738_=_C812( C738 C812 ) C738_=_C813( C738 C813 ) C738_=_C814( C738 C814 ) C738_=_C815( C738 C815 ) C738_=_C816( C738 C816 ) C738_=_C817( C738 C817 ) \nC738_=_C833( C738 C833 ) C738_=_C854( C738 C854 ) C738_=_C862( C738 C862 ) C738_=_C863( C738 C863 ) C738_=_C881( C738 C881 ) C739_=_C740( C739 C740 ) \nC739_=_C768( C739 C768 ) C739_=_C780( C739 C780 ) C739_=_C812( C739 C812 ) C739_=_C813( C739 C813 ) C739_=_C814( C739 C814 ) C739_=_C815( C739 C815 ) \nC739_=_C816( C739 C816 ) C739_=_C826( C739 C826 ) C739_=_C833( C739 C833 ) C739_=_C854( C739 C854 ) C739_=_C862( C739 C862 ) C739_=_C864( C739 C864 ) \nC739_=_C866( C739 C866 ) C739_=_C868( C739 C868 ) C739_=_C892( C739 C892 ) C740_=_C745( C740 C745 ) C740_=_C812( C740 C812 ) C740_=_C813( C740 C813 ) \nC740_=_C814( C740 C814 ) C740_=_C815( C740 C815 ) C740_=_C816( C740 C816 ) C740_=_C862( C740 C862 ) C741_=_C742( C741 C742 ) C741_=_C743( C741 C743 ) \nC741_=_C814( C741 C814 ) C741_=_C817( C741 C817 ) C741_=_C826( C741 C826 ) C741_=_C889( C741 C889 ) C742_=_C743( C742 C743 ) C742_=_C756( C742 C756 ) \nC742_=_C763( C742 C763 ) C742_=_C781( C742 C781 ) C742_=_C782( C742 C782 ) C742_=_C800( C742 C800 ) C742_=_C817( C742 C817 ) C742_=_C832( C742 C832 ) \nC742_=_C864( C742 C864 ) C742_=_C866( C742 C866 ) C742_=_C889( C742 C889 ) C742_=_C892( C742 C892 ) C743_=_C745( C743 C745 ) C743_=_C756( C743 C756 ) \nC743_=_C763( C743 C763 ) C743_=_C781( C743 C781 ) C743_=_C817( C743 C817 ) C743_=_C889( C743 C889 ) C745_=_C770( C745 C770 ) C745_=_C781( C745 C781 ) \nC745_=_C813( C745 C813 ) C745_=_C816( C745 C816 ) C745_=_C862( C745 C862 ) C745_=_C863( C745 C863 ) C745_=_C864( C745 C864 ) C745_=_C871( C745 C871 ) \nC745_=_C895( C745 C895 ) C756_=_C770( C756 C770 ) C756_=_C780( C756 C780 ) C756_=_C781( C756 C781 ) C756_=_C800( C756 C800 ) C756_=_C813( C756 C813 ) \nC756_=_C826( C756 C826 ) C756_=_C862( C756 C862 ) C756_=_C863( C756 C863 ) C756_=_C864( C756 C864 ) C756_=_C866( C756 C866 ) C756_=_C881( C756 C881 ) \nC756_=_C892( C756 C892 ) C762_=_C763( C762 C763 ) C762_=_C768( C762 C768 ) C762_=_C769( C762 C769 ) C762_=_C800( C762 C800 ) C762_=_C812( C762 C812 ) \nC762_=_C832( C762 C832 ) C762_=_C833( C762 C833 ) C762_=_C854( C762 C854 ) C762_=_C862( C762 C862 ) C762_=_C864( C762 C864 ) C762_=_C866( C762 C866 ) \nC762_=_C868( C762 C868 ) C763_=_C780( C763 C780 ) C763_=_C814( C763 C814 ) C763_=_C826( C763 C826 ) C763_=_C881( C763 C881 ) C768_=_C769( C768 C769 ) \nC768_=_C770( C768 C770 ) C768_=_C780( C768 C780 ) C768_=_C815( C768 C815 ) C768_=_C826( C768 C826 ) C768_=_C832( C768 C832 ) C768_=_C833( C768 C833 ) \nC768_=_C854( C768 C854 ) C768_=_C862( C768 C862 ) C768_=_C868( C768 C868 ) C768_=_C892( C768 C892 ) C769_=_C783( C769 C783 ) C769_=_C815( C769 C815 ) \nC769_=_C826( C769 C826 ) C769_=_C832( C769 C832 ) C769_=_C833( C769 C833 ) C769_=_C854( C769 C854 ) C769_=_C863( C769 C863 ) C769_=_C868( C769 C868 ) \nC769_=_C895( C769 C895 ) C770_=_C780( C770 C780 ) C770_=_C783( C770 C783 ) C770_=_C813( C770 C813 ) C770_=_C815( C770 C815 ) C770_=_C862( C770 C862 ) \nC770_=_C863( C770 C863 ) C770_=_C866( C770 C866 ) C770_=_C871( C770 C871 ) C770_=_C872( C770 C872 ) C770_=_C881( C770 C881 ) C770_=_C895( C770 C895 ) \nC780_=_C781( C780 C781 ) C780_=_C783( C780 C783 ) C780_=_C826( C780 C826 ) C780_=_C864( C780 C864 ) C780_=_C866( C780 C866 ) C780_=_C872( C780 C872 ) \nC780_=_C892( C780 C892 ) C781_=_C782( C781 C782 ) C781_=_C783( C781 C783 ) C781_=_C800( C781 C800 ) C781_=_C812( C781 C812 ) C781_=_C813( C781 C813 ) \nC781_=_C826( C781 C826 ) C781_=_C833( C781 C833 ) C781_=_C864( C781 C864 ) C781_=_C866( C781 C866 ) C781_=_C892( C781 C892 ) C782_=_C783( C782 C783 ) \nC782_=_C800( C782 C800 ) C782_=_C812( C782 C812 ) C782_=_C813( C782 C813 ) C782_=_C816( C782 C816 ) C782_=_C817( C782 C817 ) C782_=_C832( C782 C832 ) \nC782_=_C871( C782 C871 ) C782_=_C872( C782 C872 ) C782_=_C892( C782 C892 ) C783_=_C812( C783 C812 ) C783_=_C815( C783 C815 ) C783_=_C863( C783 C863 ) \nC783_=_C872( C783 C872 ) C783_=_C889( C783 C889 ) C783_=_C895( C783 C895 ) C800_=_C816( C800 C816 ) C800_=_C833( C800 C833 ) C800_=_C854( C800 C854 ) \nC800_=_C864( C800 C864 ) C800_=_C868( C800 C868 ) C800_=_C881( C800 C881 ) C812_=_C813( C812 C813 ) C812_=_C814( C812 C814 ) C812_=_C815( C812 C815 ) \nC812_=_C816( C812 C816 ) C812_=_C817( C812 C817 ) C812_=_C826( C812 C826 ) C812_=_C862( C812 C862 ) C812_=_C866( C812 C866 ) C812_=_C868( C812 C868 ) \nC812_=_C872( C812 C872 ) C813_=_C814( C813 C814 ) C813_=_C815( C813 C815 ) C813_=_C816( C813 C816 ) C813_=_C817( C813 C817 ) C813_=_C854( C813 C854 ) \nC813_=_C862( C813 C862 ) C813_=_C863( C813 C863 ) C813_=_C864( C813 C864 ) C813_=_C866( C813 C866 ) C813_=_C871( C813 C871 ) C813_=_C892( C813 C892 ) \nC813_=_C895( C813 C895 ) C814_=_C815( C814 C815 ) C814_=_C816( C814 C816 ) C814_=_C862( C814 C862 ) C814_=_C866( C814 C866 ) C814_=_C872( C814 C872 ) \nC814_=_C881( C814 C881 ) C814_=_C889( C814 C889 ) C814_=_C895( C814 C895 ) C815_=_C816( C815 C816 ) C815_=_C817( C815 C817 ) C815_=_C832( C815 C832 ) \nC815_=_C833( C815 C833 ) C815_=_C862( C815 C862 ) C815_=_C871( C815 C871 ) C815_=_C895( C815 C895 ) C816_=_C817( C816 C817 ) C816_=_C832( C816 C832 ) \nC816_=_C862( C816 C862 ) C817_=_C833( C817 C833 ) C817_=_C871( C817 C871 ) C817_=_C889( C817 C889 ) C817_=_C892( C817 C892 ) C826_=_C864( C826 C864 ) \nC826_=_C866( C826 C866 ) C826_=_C868( C826 C868 ) C826_=_C892( C826 C892 ) C826_=_C895( C826 C895 ) C832_=_C833( C832 C833 ) C832_=_C864( C832 C864 ) \nC832_=_C868( C832 C868 ) C832_=_C889( C832 C889 ) C832_=_C892( C832 C892 ) C832_=_C895( C832 C895 ) C833_=_C854( C833 C854 ) C833_=_C868( C833 C868 ) \nC833_=_C871( C833 C871 ) C833_=_C889( C833 C889 ) C854_=_C864( C854 C864 ) C854_=_C866( C854 C866 ) C854_=_C868( C854 C868 ) C854_=_C871( C854 C871 ) \nC854_=_C892( C854 C892 ) C862_=_C863( C862 C863 ) C862_=_C881( C862 C881 ) C862_=_C895( C862 C895 ) C863_=_C864( C863 C864 ) C863_=_C868( C863 C868 ) \nC863_=_C871( C863 C871 ) C863_=_C872( C863 C872 ) C863_=_C895( C863 C895 ) C864_=_C866( C864 C866 ) C864_=_C881( C864 C881 ) C864_=_C892( C864 C892 ) \nC866_=_C892( C866 C892 ) C868_=_C871( C868 C871 ) C868_=_C872( C868 C872 ) C868_=_C892(</w:t>
      </w:r>
    </w:p>
    <w:p>
      <w:pPr>
        <w:pStyle w:val="PreformattedText"/>
        <w:bidi w:val="0"/>
        <w:spacing w:before="0" w:after="0"/>
        <w:jc w:val="left"/>
        <w:rPr/>
      </w:pPr>
      <w:r>
        <w:rPr/>
        <w:t xml:space="preserve"> </w:t>
      </w:r>
      <w:r>
        <w:rPr/>
        <w:t>C868 C892 ) C871_=_C892( C871 C892 ) C871_=_C895( C871 C895 ) \nC872_=_C895( C872 C895 ) C889_=_C895( C889 C895 ) "];77-&gt;107[label="139: C19 C26 C156 C157 C158 \nC161 C178 C181 C182 C183 C184 \nC187 C188 C189 C190 C191 C192 \nC197 C202 C244 C256 C260 C263 \nC270 C309 C310 C311 C312 C315 \nC318 C341 C352 C353 C354 C355 \nC356 C357 C372 C373 C374 C375 \nC376 C383 C397 C399 C450 C452 \nC455 C469 C471 C489 C495 C499 \nC500 C501 C502 C503 C504 C508 \nC511 C513 C520 C522 C526 C528 \nC529 C535 C536 C543 C549 C550 \nC551 C552 C553 C554 C560 C618 \nC637 C638 C639 C641 C644 C646 \nC647 C648 C657 C658 C659 C660 \nC661 C667 C668 C674 C679 C707 \nC729 C730 C732 C735 C737 C738 \nC739 C740 C741 C742 C743 C745 \nC756 C762 C763 C768 C769 C770 \nC780 C781 C782 C783 C800 C812 \nC813 C814 C815 C816 C817 C826 \nC832 C833 C854 C862 C863 C864 \nC866 C868 C871 C872 C881 C889 \nC892 C895 \n2184: C19_=_C158 ,C19_=_C161 ,C19_=_C184 ,C19_=_C189 ,C19_=_C356 ,\nC19_=_C357 ,C19_=_C511 ,C19_=_C528 ,C19_=_C536 ,C19_=_C552 ,C19_=_C553 ,\nC19_=_C554 ,C19_=_C657 ,C19_=_C661 ,C19_=_C745 ,C19_=_C763 ,C19_=_C770 ,\nC19_=_C813 ,C19_=_C863 ,C19_=_C871 ,C19_=_C895 ,C26_=_C190 ,C26_=_C191 ,\nC26_=_C192 ,C26_=_C315 ,C26_=_C374 ,C26_=_C375 ,C26_=_C376 ,C26_=_C536 ,\nC26_=_C543 ,C26_=_C639 ,C26_=_C660 ,C26_=_C730 ,C26_=_C739 ,C26_=_C782 ,\nC26_=_C783 ,C26_=_C812 ,C26_=_C813 ,C26_=_C854 ,C26_=_C864 ,C26_=_C866 ,\nC26_=_C872 ,C156_=_C157 ,C156_=_C309 ,C156_=_C310 ,C156_=_C311 ,C156_=_C315 ,\nC156_=_C318 ,C156_=_C499 ,C156_=_C500 ,C156_=_C501 ,C156_=_C638 ,C156_=_C639 ,\nC156_=_C646 ,C156_=_C647 ,C156_=_C648 ,C156_=_C660 ,C156_=_C667 ,C156_=_C737 ,\nC156_=_C738 ,C156_=_C739 ,C156_=_C740 ,C156_=_C745 ,C156_=_C812 ,C156_=_C813 ,\nC156_=_C814 ,C156_=_C815 ,C156_=_C816 ,C156_=_C862 ,C156_=_C863 ,C156_=_C864 ,\nC157_=_C309 ,C157_=_C310 ,C157_=_C311 ,C157_=_C499 ,C157_=_C500 ,C157_=_C501 ,\nC157_=_C526 ,C157_=_C638 ,C157_=_C639 ,C157_=_C646 ,C157_=_C647 ,C157_=_C707 ,\nC157_=_C737 ,C157_=_C738 ,C157_=_C739 ,C157_=_C740 ,C157_=_C769 ,C157_=_C783 ,\nC157_=_C812 ,C157_=_C813 ,C157_=_C814 ,C157_=_C815 ,C157_=_C816 ,C157_=_C862 ,\nC157_=_C895 ,C158_=_C161 ,C158_=_C184 ,C158_=_C312 ,C158_=_C356 ,C158_=_C357 ,\nC158_=_C374 ,C158_=_C455 ,C158_=_C502 ,C158_=_C503 ,C158_=_C504 ,C158_=_C511 ,\nC158_=_C528 ,C158_=_C536 ,C158_=_C552 ,C158_=_C553 ,C158_=_C554 ,C158_=_C638 ,\nC158_=_C657 ,C158_=_C661 ,C158_=_C739 ,C158_=_C741 ,C158_=_C742 ,C158_=_C743 ,\nC158_=_C745 ,C158_=_C770 ,C158_=_C813 ,C158_=_C815 ,C158_=_C817 ,C158_=_C833 ,\nC158_=_C863 ,C158_=_C871 ,C158_=_C889 ,C158_=_C895 ,C161_=_C184 ,C161_=_C356 ,\nC161_=_C357 ,C161_=_C508 ,C161_=_C511 ,C161_=_C528 ,C161_=_C536 ,C161_=_C552 ,\nC161_=_C553 ,C161_=_C554 ,C161_=_C560 ,C161_=_C657 ,C161_=_C661 ,C161_=_C668 ,\nC161_=_C742 ,C161_=_C745 ,C161_=_C763 ,C161_=_C770 ,C161_=_C813 ,C161_=_C863 ,\nC161_=_C866 ,C161_=_C871 ,C161_=_C895 ,C178_=_C181 ,C178_=_C182 ,C178_=_C183 ,\nC178_=_C310 ,C178_=_C341 ,C178_=_C352 ,C178_=_C353 ,C178_=_C354 ,C178_=_C355 ,\nC178_=_C535 ,C178_=_C549 ,C178_=_C550 ,C178_=_C551 ,C178_=_C644 ,C178_=_C648 ,\nC178_=_C667 ,C178_=_C762 ,C178_=_C763 ,C178_=_C768 ,C178_=_C769 ,C178_=_C832 ,\nC178_=_C833 ,C178_=_C868 ,C181_=_C182 ,C181_=_C183 ,C181_=_C310 ,C181_=_C341 ,\nC181_=_C352 ,C181_=_C353 ,C181_=_C354 ,C181_=_C355 ,C181_=_C535 ,C181_=_C549 ,\nC181_=_C550 ,C181_=_C551 ,C181_=_C644 ,C181_=_C648 ,C181_=_C667 ,C181_=_C762 ,\nC181_=_C768 ,C181_=_C769 ,C181_=_C832 ,C181_=_C833 ,C181_=_C868 ,C182_=_C183 ,\nC182_=_C310 ,C182_=_C341 ,C182_=_C352 ,C182_=_C353 ,C182_=_C354 ,C182_=_C355 ,\nC182_=_C372 ,C182_=_C535 ,C182_=_C549 ,C182_=_C550 ,C182_=_C551 ,C182_=_C644 ,\nC182_=_C648 ,C182_=_C667 ,C182_=_C707 ,C182_=_C762 ,C182_=_C768 ,C182_=_C769 ,\nC182_=_C780 ,C182_=_C832 ,C182_=_C833 ,C182_=_C868 ,C183_=_C310 ,C183_=_C341 ,\nC183_=_C352 ,C183_=_C353 ,C183_=_C354 ,C183_=_C355 ,C183_=_C356 ,C183_=_C535 ,\nC183_=_C549 ,C183_=_C550 ,C183_=_C551 ,C183_=_C644 ,C183_=_C646 ,C183_=_C648 ,\nC183_=_C660 ,C183_=_C667 ,C183_=_C679 ,C183_=_C730 ,C183_=_C762 ,C183_=_C768 ,\nC183_=_C769 ,C183_=_C826 ,C183_=_C832 ,C183_=_C833 ,C183_=_C868 ,C184_=_C315 ,\nC184_=_C356 ,C184_=_C357 ,C184_=_C471 ,C184_=_C503 ,C184_=_C511 ,C184_=_C528 ,\nC184_=_C536 ,C184_=_C552 ,C184_=_C553 ,C184_=_C554 ,C184_=_C657 ,C184_=_C661 ,\nC184_=_C739 ,C184_=_C745 ,C184_=_C770 ,C184_=_C781 ,C184_=_C812 ,C184_=_C813 ,\nC184_=_C826 ,C184_=_C863 ,C184_=_C868 ,C184_=_C871 ,C184_=_C895 ,C187_=_C188 ,\nC187_=_C189 ,C187_=_C352 ,C187_=_C372 ,C187_=_C373 ,C187_=_C495 ,C187_=_C513 ,\nC187_=_C529 ,C187_=_C560 ,C187_=_C637 ,C187_=_C648 ,C187_=_C674 ,C187_=_C679 ,\nC187_=_C729 ,C187_=_C735 ,C187_=_C756 ,C187_=_C768 ,C187_=_C770 ,C187_=_C780 ,\nC187_=_C781 ,C187_=_C826 ,C187_=_C862 ,C187_=_C864 ,C187_=_C866 ,C187_=_C892 ,\nC188_=_C189 ,C188_=_C270 ,C188_=_C372 ,C188_=_C373 ,C188_=_C489 ,C188_=_C495 ,\nC188_=_C508 ,C188_=_C513 ,C188_=_C529 ,C188_=_C552 ,C188_=_C560 ,C188_=_C648 ,\nC188_=_C659 ,C188_=_C674 ,C188_=_C679 ,C188_=_C729 ,C188_=_C735 ,C188_=_C741 ,\nC188_=_C756 ,C188_=_C780 ,C188_=_C781 ,C188_=_C814 ,C188_=_C826 ,C188_=_C862 ,\nC188_=_C864 ,C188_=_C866 ,C188_=_C892 ,C188_=_C895 ,C189_=_C357 ,C189_=_C372 ,\nC189_=_C373 ,C189_=_C495 ,C189_=_C513 ,C189_=_C529 ,C189_=_C560 ,C189_=_C647 ,\nC189_=_C648 ,C189_=_C674 ,C189_=_C679 ,C189_=_C729 ,C189_=_C735 ,C189_=_C756 ,\nC189_=_C763 ,C189_=_C780 ,C189_=_C781 ,C189_=_C782 ,C189_=_C826 ,C189_=_C864 ,\nC189_=_C866 ,C189_=_C871 ,C189_=_C892 ,C190_=_C191 ,C190_=_C192 ,C190_=_C315 ,\nC190_=_C374 ,C190_=_C375 ,C190_=_C376 ,C190_=_C536 ,C190_=_C543 ,C190_=_C660 ,\nC190_=_C730 ,C190_=_C737 ,C190_=_C738 ,C190_=_C740 ,C190_=_C763 ,C190_=_C780 ,\nC190_=_C782 ,C190_=_C783 ,C190_=_C812 ,C190_=_C872 ,C191_=_C192 ,C191_=_C315 ,\nC191_=_C374 ,C191_=_C375 ,C191_=_C376 ,C191_=_C452 ,C191_=_C536 ,C191_=_C543 ,\nC191_=_C638 ,C191_=_C660 ,C191_=_C729 ,C191_=_C730 ,C191_=_C737 ,C191_=_C782 ,\nC191_=_C783 ,C191_=_C812 ,C191_=_C872 ,C192_=_C315 ,C192_=_C374 ,C192_=_C375 ,\nC192_=_C376 ,C192_=_C536 ,C192_=_C543 ,C192_=_C647 ,C192_=_C660 ,C192_=_C729 ,\nC192_=_C730 ,C192_=_C782 ,C192_=_C783 ,C192_=_C812 ,C192_=_C872 ,C197_=_C202 ,\nC197_=_C256 ,C197_=_C260 ,C197_=_C270 ,C197_=_C397 ,C197_=_C399 ,C197_=_C452 ,\nC197_=_C489 ,C197_=_C526 ,C197_=_C528 ,C197_=_C618 ,C197_=_C641 ,C197_=_C648 ,\nC197_=_C658 ,C197_=_C668 ,C197_=_C762 ,C197_=_C800 ,C197_=_C854 ,C197_=_C864 ,\nC197_=_C868 ,C202_=_C256 ,C202_=_C260 ,C202_=_C263 ,C202_=_C270 ,C202_=_C397 ,\nC202_=_C452 ,C202_=_C489 ,C202_=_C526 ,C202_=_C528 ,C202_=_C529 ,C202_=_C641 ,\nC202_=_C658 ,C202_=_C741 ,C202_=_C762 ,C202_=_C800 ,C202_=_C854 ,C202_=_C868 ,\nC202_=_C881 ,C244_=_C263 ,C244_=_C318 ,C244_=_C383 ,C244_=_C397 ,C244_=_C399 ,\nC244_=_C450 ,C244_=_C455 ,C244_=_C469 ,C244_=_C471 ,C244_=_C508 ,C244_=_C520 ,\nC244_=_C522 ,C244_=_C618 ,C244_=_C637 ,C244_=_C659 ,C244_=_C668 ,C244_=_C674 ,\nC244_=_C707 ,C244_=_C732 ,C244_=_C741 ,C244_=_C745 ,C244_=_C763 ,C244_=_C814 ,\nC244_=_C881 ,C256_=_C260 ,C256_=_C270 ,C256_=_C397 ,C256_=_C452 ,C256_=_C469 ,\nC256_=_C489 ,C256_=_C504 ,C256_=_C526 ,C256_=_C528 ,C256_=_C543 ,C256_=_C641 ,\nC256_=_C658 ,C256_=_C735 ,C256_=_C741 ,C256_=_C762 ,C256_=_C800 ,C256_=_C854 ,\nC256_=_C868 ,C256_=_C871 ,C260_=_C270 ,C260_=_C357 ,C260_=_C397 ,C260_=_C399 ,\nC260_=_C452 ,C260_=_C489 ,C260_=_C526 ,C260_=_C528 ,C260_=_C618 ,C260_=_C641 ,\nC260_=_C658 ,C260_=_C674 ,C260_=_C762 ,C260_=_C800 ,C260_=_C854 ,C260_=_C868 ,\nC263_=_C318 ,C263_=_C383 ,C263_=_C399 ,C263_=_C450 ,C263_=_C455 ,C263_=_C469 ,\nC263_=_C471 ,C263_=_C508 ,C263_=_C520 ,C263_=_C522 ,C263_=_C618 ,C263_=_C637 ,\nC263_=_C659 ,C263_=_C668 ,C263_=_C707 ,C263_=_C732 ,C263_=_C741 ,C263_=_C763 ,\nC263_=_C814 ,C263_=_C881 ,C270_=_C397 ,C270_=_C452 ,C270_=_C489 ,C270_=_C508 ,\nC270_=_C526 ,C270_=_C528 ,C270_=_C641 ,C270_=_C658 ,C270_=_C741 ,C270_=_C762 ,\nC270_=_C768 ,C270_=_C800 ,C270_=_C814 ,C270_=_C854 ,C270_=_C868 ,C309_=_C310 ,\nC309_=_C311 ,C309_=_C353 ,C309_=_C499 ,C309_=_C500 ,C309_=_C501 ,C309_=_C528 ,\nC309_=_C535 ,C309_=_C536 ,C309_=_C638 ,C309_=_C639 ,C309_=_C646 ,C309_=_C647 ,\nC309_=_C661 ,C309_=_C737 ,C309_=_C738 ,C309_=_C739 ,C309_=_C740 ,C309_=_C770 ,\nC309_=_C812 ,C309_=_C813 ,C309_=_C814 ,C309_=_C815 ,C309_=_C816 ,C309_=_C862 ,\nC309_=_C866 ,C309_=_C889 ,C310_=_C311 ,C310_=_C341 ,C310_=_C352 ,C310_=_C353 ,\nC310_=_C354 ,C310_=_C355 ,C310_=_C489 ,C310_=_C499 ,C310_=_C500 ,C310_=_C501 ,\nC310_=_C529 ,C310_=_C535 ,C310_=_C549 ,C310_=_C550 ,C310_=_C551 ,C310_=_C638 ,\nC310_=_C639 ,C310_=_C644 ,C310_=_C646 ,C310_=_C647 ,C310_=_C648 ,C310_=_C667 ,\nC310_=_C668 ,C310_=_C737 ,C310_=_C738 ,C310_=_C739 ,C310_=_C740 ,C310_=_C762 ,\nC310_=_C768 ,C310_=_C769 ,C310_=_C812 ,C310_=_C813 ,C310_=_C814 ,C310_=_C815 ,\nC310_=_C816 ,C310_=_C826 ,C310_=_C832 ,C310_=_C833 ,C310_=_C862 ,C310_=_C868 ,\nC310_=_C895 ,C311_=_C499 ,C311_=_C500 ,C311_=_C501 ,C311_=_C526 ,C311_=_C536 ,\nC311_=_C638 ,C311_=_C639 ,C311_=_C641 ,C311_=_C646 ,C311_=_C647 ,C311_=_C732 ,\nC311_=_C737 ,C311_=_C738 ,C311_=_C739 ,C311_=_C740 ,C311_=_C812 ,C311_=_C813 ,\nC311_=_C814 ,C311_=_C815 ,C311_=_C816 ,C311_=_C817 ,C311_=_C862 ,C312_=_C383 ,\nC312_=_C502 ,C312_=_C503 ,C312_=_C504 ,C312_=_C657 ,C312_=_C667 ,C312_=_C741 ,\nC312_=_C742 ,C312_=_C743 ,C312_=_C762 ,C312_=_C812 ,C312_=_C817 ,C312_=_C866 ,\nC312_=_C889 ,C315_=_C318 ,C315_=_C374 ,C315_=_C375 ,C315_=_C376 ,C315_=_C503 ,\nC315_=_C536 ,C315_=_C543 ,C315_=_C646 ,C315_=_C648 ,C315_=_C660 ,C315_=_C730 ,\nC315_=_C737 ,C315_=_C745 ,C315_=_C781 ,C315_=_C782 ,C315_=_C783 ,C315_=_C812 ,\nC315_=_C826 ,C315_=_C863 ,C315_=_C864 ,C315_=_C872 ,C318_=_C383 ,C318_=_C399 ,\nC318_=_C450 ,C318_=_C455 ,C318_=_C469 ,C318_=_C471 ,C318_=_C499 ,C318_=_C508 ,\nC318_=_C520 ,C318_=_C522 ,C318_=_C535 ,C318_=_C618 ,C318_=_C637 ,C318_=_C648 ,\nC318_=_C657 ,C318_=_C659 ,C318_=_C668 ,C318_=_C679 ,C318_=_C707 ,C318_=_C732 ,\nC318_=_C737 ,C318_=_C745 ,C318_=_C763 ,C318_=_C814 ,C318_=_C863 ,C318_=_C864 ,\nC318_=_C866 ,C318_=_C872 ,C318_=_C881</w:t>
      </w:r>
    </w:p>
    <w:p>
      <w:pPr>
        <w:pStyle w:val="PreformattedText"/>
        <w:bidi w:val="0"/>
        <w:spacing w:before="0" w:after="0"/>
        <w:jc w:val="left"/>
        <w:rPr/>
      </w:pPr>
      <w:r>
        <w:rPr/>
        <w:t xml:space="preserve"> </w:t>
      </w:r>
      <w:r>
        <w:rPr/>
        <w:t>,C341_=_C352 ,C341_=_C353 ,C341_=_C354 ,\nC341_=_C355 ,C341_=_C511 ,C341_=_C528 ,C341_=_C529 ,C341_=_C535 ,C341_=_C549 ,\nC341_=_C550 ,C341_=_C551 ,C341_=_C644 ,C341_=_C648 ,C341_=_C667 ,C341_=_C741 ,\nC341_=_C742 ,C341_=_C762 ,C341_=_C768 ,C341_=_C769 ,C341_=_C812 ,C341_=_C826 ,\nC341_=_C832 ,C341_=_C833 ,C341_=_C864 ,C341_=_C868 ,C352_=_C353 ,C352_=_C354 ,\nC352_=_C355 ,C352_=_C471 ,C352_=_C495 ,C352_=_C535 ,C352_=_C549 ,C352_=_C550 ,\nC352_=_C551 ,C352_=_C637 ,C352_=_C644 ,C352_=_C648 ,C352_=_C667 ,C352_=_C762 ,\nC352_=_C768 ,C352_=_C769 ,C352_=_C770 ,C352_=_C832 ,C352_=_C833 ,C352_=_C862 ,\nC352_=_C866 ,C352_=_C868 ,C353_=_C354 ,C353_=_C355 ,C353_=_C471 ,C353_=_C535 ,\nC353_=_C549 ,C353_=_C550 ,C353_=_C551 ,C353_=_C641 ,C353_=_C644 ,C353_=_C648 ,\nC353_=_C658 ,C353_=_C661 ,C353_=_C667 ,C353_=_C762 ,C353_=_C768 ,C353_=_C769 ,\nC353_=_C770 ,C353_=_C782 ,C353_=_C800 ,C353_=_C815 ,C353_=_C816 ,C353_=_C832 ,\nC353_=_C833 ,C353_=_C866 ,C353_=_C868 ,C354_=_C355 ,C354_=_C373 ,C354_=_C450 ,\nC354_=_C502 ,C354_=_C535 ,C354_=_C549 ,C354_=_C550 ,C354_=_C551 ,C354_=_C637 ,\nC354_=_C644 ,C354_=_C646 ,C354_=_C648 ,C354_=_C667 ,C354_=_C729 ,C354_=_C762 ,\nC354_=_C768 ,C354_=_C769 ,C354_=_C781 ,C354_=_C783 ,C354_=_C832 ,C354_=_C833 ,\nC354_=_C854 ,C354_=_C868 ,C354_=_C871 ,C355_=_C489 ,C355_=_C535 ,C355_=_C536 ,\nC355_=_C549 ,C355_=_C550 ,C355_=_C551 ,C355_=_C644 ,C355_=_C648 ,C355_=_C659 ,\nC355_=_C667 ,C355_=_C679 ,C355_=_C762 ,C355_=_C768 ,C355_=_C769 ,C355_=_C832 ,\nC355_=_C833 ,C355_=_C862 ,C355_=_C863 ,C355_=_C868 ,C355_=_C895 ,C356_=_C357 ,\nC356_=_C374 ,C356_=_C399 ,C356_=_C511 ,C356_=_C522 ,C356_=_C528 ,C356_=_C536 ,\nC356_=_C552 ,C356_=_C553 ,C356_=_C554 ,C356_=_C646 ,C356_=_C657 ,C356_=_C660 ,\nC356_=_C661 ,C356_=_C730 ,C356_=_C745 ,C356_=_C770 ,C356_=_C813 ,C356_=_C833 ,\nC356_=_C863 ,C356_=_C871 ,C356_=_C895 ,C357_=_C511 ,C357_=_C528 ,C357_=_C536 ,\nC357_=_C552 ,C357_=_C553 ,C357_=_C554 ,C357_=_C647 ,C357_=_C657 ,C357_=_C661 ,\nC357_=_C674 ,C357_=_C745 ,C357_=_C770 ,C357_=_C782 ,C357_=_C813 ,C357_=_C863 ,\nC357_=_C871 ,C357_=_C881 ,C357_=_C895 ,C372_=_C373 ,C372_=_C397 ,C372_=_C495 ,\nC372_=_C513 ,C372_=_C529 ,C372_=_C560 ,C372_=_C648 ,C372_=_C674 ,C372_=_C679 ,\nC372_=_C729 ,C372_=_C735 ,C372_=_C737 ,C372_=_C740 ,C372_=_C745 ,C372_=_C756 ,\nC372_=_C780 ,C372_=_C781 ,C372_=_C816 ,C372_=_C826 ,C372_=_C862 ,C372_=_C864 ,\nC372_=_C866 ,C372_=_C892 ,C373_=_C450 ,C373_=_C495 ,C373_=_C502 ,C373_=_C513 ,\nC373_=_C529 ,C373_=_C560 ,C373_=_C637 ,C373_=_C648 ,C373_=_C674 ,C373_=_C679 ,\nC373_=_C729 ,C373_=_C735 ,C373_=_C756 ,C373_=_C780 ,C373_=_C781 ,C373_=_C783 ,\nC373_=_C826 ,C373_=_C864 ,C373_=_C866 ,C373_=_C892 ,C374_=_C375 ,C374_=_C376 ,\nC374_=_C399 ,C374_=_C455 ,C374_=_C522 ,C374_=_C536 ,C374_=_C543 ,C374_=_C638 ,\nC374_=_C657 ,C374_=_C660 ,C374_=_C661 ,C374_=_C730 ,C374_=_C739 ,C374_=_C782 ,\nC374_=_C783 ,C374_=_C812 ,C374_=_C815 ,C374_=_C833 ,C374_=_C854 ,C374_=_C872 ,\nC375_=_C376 ,C375_=_C520 ,C375_=_C536 ,C375_=_C543 ,C375_=_C644 ,C375_=_C647 ,\nC375_=_C660 ,C375_=_C730 ,C375_=_C782 ,C375_=_C783 ,C375_=_C800 ,C375_=_C812 ,\nC375_=_C815 ,C375_=_C872 ,C376_=_C469 ,C376_=_C504 ,C376_=_C511 ,C376_=_C536 ,\nC376_=_C543 ,C376_=_C554 ,C376_=_C646 ,C376_=_C660 ,C376_=_C730 ,C376_=_C735 ,\nC376_=_C737 ,C376_=_C739 ,C376_=_C740 ,C376_=_C768 ,C376_=_C780 ,C376_=_C782 ,\nC376_=_C783 ,C376_=_C812 ,C376_=_C816 ,C376_=_C863 ,C376_=_C868 ,C376_=_C872 ,\nC376_=_C892 ,C383_=_C399 ,C383_=_C450 ,C383_=_C455 ,C383_=_C469 ,C383_=_C471 ,\nC383_=_C508 ,C383_=_C520 ,C383_=_C522 ,C383_=_C552 ,C383_=_C618 ,C383_=_C637 ,\nC383_=_C657 ,C383_=_C659 ,C383_=_C668 ,C383_=_C707 ,C383_=_C732 ,C383_=_C762 ,\nC383_=_C763 ,C383_=_C812 ,C383_=_C814 ,C383_=_C866 ,C383_=_C881 ,C383_=_C889 ,\nC383_=_C895 ,C397_=_C452 ,C397_=_C489 ,C397_=_C526 ,C397_=_C528 ,C397_=_C529 ,\nC397_=_C641 ,C397_=_C658 ,C397_=_C674 ,C397_=_C735 ,C397_=_C737 ,C397_=_C745 ,\nC397_=_C762 ,C397_=_C800 ,C397_=_C854 ,C397_=_C868 ,C397_=_C881 ,C397_=_C892 ,\nC399_=_C450 ,C399_=_C455 ,C399_=_C469 ,C399_=_C471 ,C399_=_C508 ,C399_=_C520 ,\nC399_=_C522 ,C399_=_C618 ,C399_=_C637 ,C399_=_C659 ,C399_=_C660 ,C399_=_C661 ,\nC399_=_C668 ,C399_=_C707 ,C399_=_C732 ,C399_=_C763 ,C399_=_C814 ,C399_=_C868 ,\nC399_=_C871 ,C399_=_C881 ,C399_=_C892 ,C450_=_C452 ,C450_=_C455 ,C450_=_C469 ,\nC450_=_C471 ,C450_=_C502 ,C450_=_C508 ,C450_=_C520 ,C450_=_C522 ,C450_=_C618 ,\nC450_=_C637 ,C450_=_C648 ,C450_=_C659 ,C450_=_C668 ,C450_=_C707 ,C450_=_C732 ,\nC450_=_C763 ,C450_=_C814 ,C450_=_C833 ,C450_=_C881 ,C450_=_C889 ,C452_=_C489 ,\nC452_=_C526 ,C452_=_C528 ,C452_=_C641 ,C452_=_C647 ,C452_=_C658 ,C452_=_C660 ,\nC452_=_C729 ,C452_=_C737 ,C452_=_C762 ,C452_=_C800 ,C452_=_C814 ,C452_=_C854 ,\nC452_=_C868 ,C452_=_C872 ,C455_=_C469 ,C455_=_C471 ,C455_=_C508 ,C455_=_C520 ,\nC455_=_C522 ,C455_=_C550 ,C455_=_C553 ,C455_=_C618 ,C455_=_C637 ,C455_=_C638 ,\nC455_=_C657 ,C455_=_C659 ,C455_=_C668 ,C455_=_C707 ,C455_=_C732 ,C455_=_C739 ,\nC455_=_C743 ,C455_=_C745 ,C455_=_C763 ,C455_=_C781 ,C455_=_C814 ,C455_=_C815 ,\nC455_=_C833 ,C455_=_C881 ,C469_=_C471 ,C469_=_C504 ,C469_=_C508 ,C469_=_C520 ,\nC469_=_C522 ,C469_=_C618 ,C469_=_C637 ,C469_=_C639 ,C469_=_C659 ,C469_=_C668 ,\nC469_=_C679 ,C469_=_C707 ,C469_=_C730 ,C469_=_C732 ,C469_=_C735 ,C469_=_C763 ,\nC469_=_C814 ,C469_=_C863 ,C469_=_C868 ,C469_=_C871 ,C469_=_C881 ,C471_=_C508 ,\nC471_=_C520 ,C471_=_C522 ,C471_=_C552 ,C471_=_C618 ,C471_=_C637 ,C471_=_C659 ,\nC471_=_C668 ,C471_=_C707 ,C471_=_C732 ,C471_=_C739 ,C471_=_C763 ,C471_=_C770 ,\nC471_=_C814 ,C471_=_C826 ,C471_=_C866 ,C471_=_C868 ,C471_=_C881 ,C489_=_C508 ,\nC489_=_C522 ,C489_=_C526 ,C489_=_C528 ,C489_=_C637 ,C489_=_C641 ,C489_=_C658 ,\nC489_=_C741 ,C489_=_C762 ,C489_=_C781 ,C489_=_C800 ,C489_=_C813 ,C489_=_C814 ,\nC489_=_C854 ,C489_=_C868 ,C489_=_C895 ,C495_=_C513 ,C495_=_C529 ,C495_=_C560 ,\nC495_=_C637 ,C495_=_C638 ,C495_=_C639 ,C495_=_C641 ,C495_=_C648 ,C495_=_C674 ,\nC495_=_C679 ,C495_=_C729 ,C495_=_C730 ,C495_=_C732 ,C495_=_C735 ,C495_=_C739 ,\nC495_=_C742 ,C495_=_C756 ,C495_=_C780 ,C495_=_C781 ,C495_=_C782 ,C495_=_C826 ,\nC495_=_C832 ,C495_=_C864 ,C495_=_C866 ,C495_=_C868 ,C495_=_C889 ,C495_=_C892 ,\nC499_=_C500 ,C499_=_C501 ,C499_=_C522 ,C499_=_C638 ,C499_=_C639 ,C499_=_C646 ,\nC499_=_C647 ,C499_=_C657 ,C499_=_C658 ,C499_=_C659 ,C499_=_C679 ,C499_=_C730 ,\nC499_=_C737 ,C499_=_C738 ,C499_=_C739 ,C499_=_C740 ,C499_=_C812 ,C499_=_C813 ,\nC499_=_C814 ,C499_=_C815 ,C499_=_C816 ,C499_=_C862 ,C499_=_C872 ,C499_=_C892 ,\nC499_=_C895 ,C500_=_C501 ,C500_=_C528 ,C500_=_C638 ,C500_=_C639 ,C500_=_C646 ,\nC500_=_C647 ,C500_=_C674 ,C500_=_C707 ,C500_=_C737 ,C500_=_C738 ,C500_=_C739 ,\nC500_=_C740 ,C500_=_C769 ,C500_=_C783 ,C500_=_C812 ,C500_=_C813 ,C500_=_C814 ,\nC500_=_C815 ,C500_=_C816 ,C500_=_C862 ,C500_=_C889 ,C500_=_C892 ,C500_=_C895 ,\nC501_=_C502 ,C501_=_C522 ,C501_=_C638 ,C501_=_C639 ,C501_=_C646 ,C501_=_C647 ,\nC501_=_C659 ,C501_=_C674 ,C501_=_C737 ,C501_=_C738 ,C501_=_C739 ,C501_=_C740 ,\nC501_=_C756 ,C501_=_C770 ,C501_=_C812 ,C501_=_C813 ,C501_=_C814 ,C501_=_C815 ,\nC501_=_C816 ,C501_=_C862 ,C501_=_C881 ,C502_=_C503 ,C502_=_C504 ,C502_=_C618 ,\nC502_=_C637 ,C502_=_C739 ,C502_=_C741 ,C502_=_C742 ,C502_=_C743 ,C502_=_C768 ,\nC502_=_C815 ,C502_=_C817 ,C502_=_C862 ,C502_=_C881 ,C502_=_C889 ,C503_=_C504 ,\nC503_=_C646 ,C503_=_C741 ,C503_=_C742 ,C503_=_C743 ,C503_=_C781 ,C503_=_C812 ,\nC503_=_C817 ,C503_=_C826 ,C503_=_C863 ,C503_=_C872 ,C503_=_C889 ,C504_=_C551 ,\nC504_=_C637 ,C504_=_C730 ,C504_=_C735 ,C504_=_C741 ,C504_=_C742 ,C504_=_C743 ,\nC504_=_C817 ,C504_=_C832 ,C504_=_C863 ,C504_=_C868 ,C504_=_C871 ,C504_=_C889 ,\nC504_=_C895 ,C508_=_C520 ,C508_=_C522 ,C508_=_C618 ,C508_=_C637 ,C508_=_C659 ,\nC508_=_C668 ,C508_=_C707 ,C508_=_C729 ,C508_=_C732 ,C508_=_C741 ,C508_=_C763 ,\nC508_=_C814 ,C508_=_C816 ,C508_=_C866 ,C508_=_C881 ,C508_=_C889 ,C511_=_C513 ,\nC511_=_C528 ,C511_=_C529 ,C511_=_C536 ,C511_=_C552 ,C511_=_C553 ,C511_=_C554 ,\nC511_=_C657 ,C511_=_C661 ,C511_=_C735 ,C511_=_C737 ,C511_=_C739 ,C511_=_C741 ,\nC511_=_C745 ,C511_=_C768 ,C511_=_C770 ,C511_=_C780 ,C511_=_C812 ,C511_=_C813 ,\nC511_=_C826 ,C511_=_C863 ,C511_=_C868 ,C511_=_C871 ,C511_=_C892 ,C511_=_C895 ,\nC513_=_C529 ,C513_=_C550 ,C513_=_C560 ,C513_=_C646 ,C513_=_C648 ,C513_=_C668 ,\nC513_=_C674 ,C513_=_C679 ,C513_=_C729 ,C513_=_C735 ,C513_=_C756 ,C513_=_C762 ,\nC513_=_C780 ,C513_=_C781 ,C513_=_C800 ,C513_=_C812 ,C513_=_C826 ,C513_=_C864 ,\nC513_=_C866 ,C513_=_C868 ,C513_=_C881 ,C513_=_C892 ,C513_=_C895 ,C520_=_C522 ,\nC520_=_C543 ,C520_=_C618 ,C520_=_C637 ,C520_=_C644 ,C520_=_C657 ,C520_=_C659 ,\nC520_=_C668 ,C520_=_C707 ,C520_=_C732 ,C520_=_C763 ,C520_=_C769 ,C520_=_C800 ,\nC520_=_C813 ,C520_=_C814 ,C520_=_C863 ,C520_=_C881 ,C522_=_C618 ,C522_=_C637 ,\nC522_=_C657 ,C522_=_C658 ,C522_=_C659 ,C522_=_C660 ,C522_=_C661 ,C522_=_C668 ,\nC522_=_C674 ,C522_=_C707 ,C522_=_C732 ,C522_=_C763 ,C522_=_C781 ,C522_=_C813 ,\nC522_=_C814 ,C522_=_C881 ,C522_=_C892 ,C526_=_C528 ,C526_=_C641 ,C526_=_C647 ,\nC526_=_C658 ,C526_=_C659 ,C526_=_C660 ,C526_=_C732 ,C526_=_C738 ,C526_=_C756 ,\nC526_=_C762 ,C526_=_C800 ,C526_=_C832 ,C526_=_C854 ,C526_=_C862 ,C526_=_C863 ,\nC526_=_C864 ,C526_=_C868 ,C528_=_C529 ,C528_=_C536 ,C528_=_C552 ,C528_=_C553 ,\nC528_=_C554 ,C528_=_C641 ,C528_=_C657 ,C528_=_C658 ,C528_=_C661 ,C528_=_C741 ,\nC528_=_C745 ,C528_=_C762 ,C528_=_C770 ,C528_=_C800 ,C528_=_C813 ,C528_=_C826 ,\nC528_=_C832 ,C528_=_C854 ,C528_=_C863 ,C528_=_C868 ,C528_=_C871 ,C528_=_C889 ,\nC528_=_C895 ,C529_=_C560 ,C529_=_C641 ,C529_=_C648 ,C529_=_C668 ,C529_=_C674 ,\nC529_=_C679 ,C529_=_C729 ,C529_=_C735 ,C529_=_C737 ,C529_=_C741 ,C529_=_C756 ,\nC529_=_C780 ,C529_=_C781 ,C529_=_C826 ,C529_=_C864 ,C529_=_C866 ,C529_=_C881 ,\nC529_=_C892 ,C535_=_C536 ,C535_=_C549 ,C535_=_C550 ,C535_=_C551 ,C535_=_C639 ,\nC535_=_C644 ,C535_=_C648 ,C535_=_C667 ,C535_=_C762 ,C535_=_C768 ,C535_=_C769 ,\nC535_=_C781 ,C535_=_C783 ,C535_=_C814 ,C535_=_C832 ,C535_=_C833 ,C535_=_C866 ,\nC535_=_C868 ,C536_=_C543</w:t>
      </w:r>
    </w:p>
    <w:p>
      <w:pPr>
        <w:pStyle w:val="PreformattedText"/>
        <w:bidi w:val="0"/>
        <w:spacing w:before="0" w:after="0"/>
        <w:jc w:val="left"/>
        <w:rPr/>
      </w:pPr>
      <w:r>
        <w:rPr/>
        <w:t xml:space="preserve"> </w:t>
      </w:r>
      <w:r>
        <w:rPr/>
        <w:t>,C536_=_C552 ,C536_=_C553 ,C536_=_C554 ,C536_=_C657 ,\nC536_=_C659 ,C536_=_C660 ,C536_=_C661 ,C536_=_C679 ,C536_=_C730 ,C536_=_C740 ,\nC536_=_C745 ,C536_=_C762 ,C536_=_C770 ,C536_=_C782 ,C536_=_C783 ,C536_=_C812 ,\nC536_=_C813 ,C536_=_C862 ,C536_=_C863 ,C536_=_C866 ,C536_=_C871 ,C536_=_C872 ,\nC536_=_C895 ,C543_=_C638 ,C543_=_C660 ,C543_=_C730 ,C543_=_C741 ,C543_=_C743 ,\nC543_=_C756 ,C543_=_C782 ,C543_=_C783 ,C543_=_C812 ,C543_=_C872 ,C549_=_C550 ,\nC549_=_C551 ,C549_=_C554 ,C549_=_C644 ,C549_=_C648 ,C549_=_C667 ,C549_=_C742 ,\nC549_=_C756 ,C549_=_C762 ,C549_=_C768 ,C549_=_C769 ,C549_=_C782 ,C549_=_C800 ,\nC549_=_C815 ,C549_=_C832 ,C549_=_C833 ,C549_=_C854 ,C549_=_C868 ,C549_=_C892 ,\nC550_=_C551 ,C550_=_C553 ,C550_=_C644 ,C550_=_C648 ,C550_=_C667 ,C550_=_C668 ,\nC550_=_C743 ,C550_=_C745 ,C550_=_C762 ,C550_=_C768 ,C550_=_C769 ,C550_=_C770 ,\nC550_=_C781 ,C550_=_C800 ,C550_=_C816 ,C550_=_C832 ,C550_=_C833 ,C550_=_C868 ,\nC550_=_C872 ,C551_=_C637 ,C551_=_C644 ,C551_=_C648 ,C551_=_C667 ,C551_=_C707 ,\nC551_=_C762 ,C551_=_C768 ,C551_=_C769 ,C551_=_C832 ,C551_=_C833 ,C551_=_C863 ,\nC551_=_C868 ,C551_=_C881 ,C551_=_C895 ,C552_=_C553 ,C552_=_C554 ,C552_=_C657 ,\nC552_=_C659 ,C552_=_C661 ,C552_=_C740 ,C552_=_C745 ,C552_=_C770 ,C552_=_C813 ,\nC552_=_C814 ,C552_=_C862 ,C552_=_C863 ,C552_=_C871 ,C552_=_C889 ,C552_=_C895 ,\nC553_=_C554 ,C553_=_C618 ,C553_=_C657 ,C553_=_C661 ,C553_=_C742 ,C553_=_C743 ,\nC553_=_C745 ,C553_=_C770 ,C553_=_C781 ,C553_=_C782 ,C553_=_C813 ,C553_=_C863 ,\nC553_=_C871 ,C553_=_C889 ,C553_=_C895 ,C554_=_C646 ,C554_=_C657 ,C554_=_C661 ,\nC554_=_C740 ,C554_=_C745 ,C554_=_C770 ,C554_=_C813 ,C554_=_C816 ,C554_=_C854 ,\nC554_=_C863 ,C554_=_C871 ,C554_=_C881 ,C554_=_C892 ,C554_=_C895 ,C560_=_C638 ,\nC560_=_C639 ,C560_=_C644 ,C560_=_C648 ,C560_=_C668 ,C560_=_C674 ,C560_=_C679 ,\nC560_=_C729 ,C560_=_C735 ,C560_=_C742 ,C560_=_C743 ,C560_=_C756 ,C560_=_C763 ,\nC560_=_C780 ,C560_=_C781 ,C560_=_C816 ,C560_=_C817 ,C560_=_C826 ,C560_=_C864 ,\nC560_=_C866 ,C560_=_C892 ,C618_=_C637 ,C618_=_C659 ,C618_=_C668 ,C618_=_C707 ,\nC618_=_C732 ,C618_=_C763 ,C618_=_C768 ,C618_=_C814 ,C618_=_C815 ,C618_=_C881 ,\nC637_=_C659 ,C637_=_C668 ,C637_=_C707 ,C637_=_C732 ,C637_=_C763 ,C637_=_C781 ,\nC637_=_C813 ,C637_=_C814 ,C637_=_C881 ,C638_=_C639 ,C638_=_C641 ,C638_=_C646 ,\nC638_=_C647 ,C638_=_C657 ,C638_=_C729 ,C638_=_C730 ,C638_=_C732 ,C638_=_C737 ,\nC638_=_C738 ,C638_=_C739 ,C638_=_C740 ,C638_=_C743 ,C638_=_C763 ,C638_=_C812 ,\nC638_=_C813 ,C638_=_C814 ,C638_=_C815 ,C638_=_C816 ,C638_=_C833 ,C638_=_C862 ,\nC638_=_C889 ,C639_=_C641 ,C639_=_C644 ,C639_=_C646 ,C639_=_C647 ,C639_=_C679 ,\nC639_=_C729 ,C639_=_C730 ,C639_=_C732 ,C639_=_C737 ,C639_=_C738 ,C639_=_C739 ,\nC639_=_C740 ,C639_=_C812 ,C639_=_C813 ,C639_=_C814 ,C639_=_C815 ,C639_=_C816 ,\nC639_=_C817 ,C639_=_C854 ,C639_=_C862 ,C639_=_C864 ,C639_=_C866 ,C639_=_C889 ,\nC641_=_C658 ,C641_=_C729 ,C641_=_C730 ,C641_=_C732 ,C641_=_C762 ,C641_=_C782 ,\nC641_=_C783 ,C641_=_C800 ,C641_=_C816 ,C641_=_C854 ,C641_=_C868 ,C641_=_C881 ,\nC641_=_C889 ,C644_=_C647 ,C644_=_C648 ,C644_=_C661 ,C644_=_C667 ,C644_=_C679 ,\nC644_=_C735 ,C644_=_C742 ,C644_=_C743 ,C644_=_C756 ,C644_=_C762 ,C644_=_C768 ,\nC644_=_C769 ,C644_=_C800 ,C644_=_C816 ,C644_=_C817 ,C644_=_C832 ,C644_=_C833 ,\nC644_=_C864 ,C644_=_C868 ,C646_=_C647 ,C646_=_C660 ,C646_=_C729 ,C646_=_C730 ,\nC646_=_C737 ,C646_=_C738 ,C646_=_C739 ,C646_=_C740 ,C646_=_C812 ,C646_=_C813 ,\nC646_=_C814 ,C646_=_C815 ,C646_=_C816 ,C646_=_C833 ,C646_=_C854 ,C646_=_C862 ,\nC646_=_C871 ,C646_=_C881 ,C647_=_C661 ,C647_=_C679 ,C647_=_C737 ,C647_=_C738 ,\nC647_=_C739 ,C647_=_C740 ,C647_=_C743 ,C647_=_C756 ,C647_=_C782 ,C647_=_C812 ,\nC647_=_C813 ,C647_=_C814 ,C647_=_C815 ,C647_=_C816 ,C647_=_C862 ,C647_=_C871 ,\nC648_=_C658 ,C648_=_C667 ,C648_=_C668 ,C648_=_C674 ,C648_=_C679 ,C648_=_C729 ,\nC648_=_C735 ,C648_=_C737 ,C648_=_C745 ,C648_=_C756 ,C648_=_C762 ,C648_=_C768 ,\nC648_=_C769 ,C648_=_C780 ,C648_=_C781 ,C648_=_C826 ,C648_=_C832 ,C648_=_C833 ,\nC648_=_C863 ,C648_=_C864 ,C648_=_C866 ,C648_=_C868 ,C648_=_C889 ,C648_=_C892 ,\nC657_=_C658 ,C657_=_C659 ,C657_=_C661 ,C657_=_C679 ,C657_=_C739 ,C657_=_C745 ,\nC657_=_C762 ,C657_=_C769 ,C657_=_C770 ,C657_=_C812 ,C657_=_C813 ,C657_=_C814 ,\nC657_=_C815 ,C657_=_C833 ,C657_=_C863 ,C657_=_C866 ,C657_=_C871 ,C657_=_C872 ,\nC657_=_C892 ,C657_=_C895 ,C658_=_C659 ,C658_=_C668 ,C658_=_C732 ,C658_=_C762 ,\nC658_=_C782 ,C658_=_C800 ,C658_=_C816 ,C658_=_C854 ,C658_=_C864 ,C658_=_C866 ,\nC658_=_C868 ,C658_=_C892 ,C659_=_C668 ,C659_=_C679 ,C659_=_C707 ,C659_=_C732 ,\nC659_=_C762 ,C659_=_C763 ,C659_=_C814 ,C659_=_C832 ,C659_=_C862 ,C659_=_C864 ,\nC659_=_C881 ,C659_=_C892 ,C659_=_C895 ,C660_=_C661 ,C660_=_C667 ,C660_=_C729 ,\nC660_=_C730 ,C660_=_C737 ,C660_=_C738 ,C660_=_C756 ,C660_=_C782 ,C660_=_C783 ,\nC660_=_C812 ,C660_=_C833 ,C660_=_C862 ,C660_=_C863 ,C660_=_C872 ,C661_=_C679 ,\nC661_=_C738 ,C661_=_C743 ,C661_=_C745 ,C661_=_C756 ,C661_=_C770 ,C661_=_C813 ,\nC661_=_C815 ,C661_=_C854 ,C661_=_C863 ,C661_=_C871 ,C661_=_C895 ,C667_=_C707 ,\nC667_=_C762 ,C667_=_C768 ,C667_=_C769 ,C667_=_C770 ,C667_=_C832 ,C667_=_C833 ,\nC667_=_C854 ,C667_=_C863 ,C667_=_C868 ,C667_=_C872 ,C668_=_C707 ,C668_=_C732 ,\nC668_=_C742 ,C668_=_C745 ,C668_=_C762 ,C668_=_C763 ,C668_=_C800 ,C668_=_C814 ,\nC668_=_C826 ,C668_=_C864 ,C668_=_C881 ,C674_=_C679 ,C674_=_C729 ,C674_=_C735 ,\nC674_=_C745 ,C674_=_C756 ,C674_=_C768 ,C674_=_C770 ,C674_=_C780 ,C674_=_C781 ,\nC674_=_C826 ,C674_=_C862 ,C674_=_C864 ,C674_=_C866 ,C674_=_C892 ,C679_=_C729 ,\nC679_=_C735 ,C679_=_C743 ,C679_=_C756 ,C679_=_C762 ,C679_=_C768 ,C679_=_C769 ,\nC679_=_C780 ,C679_=_C781 ,C679_=_C814 ,C679_=_C826 ,C679_=_C862 ,C679_=_C864 ,\nC679_=_C866 ,C679_=_C872 ,C679_=_C892 ,C707_=_C732 ,C707_=_C763 ,C707_=_C768 ,\nC707_=_C769 ,C707_=_C780 ,C707_=_C783 ,C707_=_C814 ,C707_=_C815 ,C707_=_C854 ,\nC707_=_C881 ,C707_=_C892 ,C707_=_C895 ,C729_=_C730 ,C729_=_C732 ,C729_=_C735 ,\nC729_=_C737 ,C729_=_C756 ,C729_=_C780 ,C729_=_C781 ,C729_=_C782 ,C729_=_C813 ,\nC729_=_C816 ,C729_=_C817 ,C729_=_C826 ,C729_=_C854 ,C729_=_C864 ,C729_=_C866 ,\nC729_=_C871 ,C729_=_C872 ,C729_=_C889 ,C729_=_C892 ,C730_=_C732 ,C730_=_C782 ,\nC730_=_C783 ,C730_=_C812 ,C730_=_C833 ,C730_=_C863 ,C730_=_C868 ,C730_=_C871 ,\nC730_=_C872 ,C730_=_C889 ,C730_=_C895 ,C732_=_C763 ,C732_=_C800 ,C732_=_C814 ,\nC732_=_C832 ,C732_=_C864 ,C732_=_C866 ,C732_=_C881 ,C732_=_C889 ,C735_=_C737 ,\nC735_=_C739 ,C735_=_C742 ,C735_=_C756 ,C735_=_C768 ,C735_=_C780 ,C735_=_C781 ,\nC735_=_C782 ,C735_=_C826 ,C735_=_C832 ,C735_=_C864 ,C735_=_C866 ,C735_=_C871 ,\nC735_=_C892 ,C737_=_C738 ,C737_=_C739 ,C737_=_C740 ,C737_=_C745 ,C737_=_C768 ,\nC737_=_C780 ,C737_=_C812 ,C737_=_C813 ,C737_=_C814 ,C737_=_C815 ,C737_=_C816 ,\nC737_=_C862 ,C737_=_C863 ,C737_=_C864 ,C737_=_C872 ,C737_=_C892 ,C738_=_C739 ,\nC738_=_C740 ,C738_=_C756 ,C738_=_C763 ,C738_=_C770 ,C738_=_C780 ,C738_=_C812 ,\nC738_=_C813 ,C738_=_C814 ,C738_=_C815 ,C738_=_C816 ,C738_=_C817 ,C738_=_C833 ,\nC738_=_C854 ,C738_=_C862 ,C738_=_C863 ,C738_=_C881 ,C739_=_C740 ,C739_=_C768 ,\nC739_=_C780 ,C739_=_C812 ,C739_=_C813 ,C739_=_C814 ,C739_=_C815 ,C739_=_C816 ,\nC739_=_C826 ,C739_=_C833 ,C739_=_C854 ,C739_=_C862 ,C739_=_C864 ,C739_=_C866 ,\nC739_=_C868 ,C739_=_C892 ,C740_=_C745 ,C740_=_C812 ,C740_=_C813 ,C740_=_C814 ,\nC740_=_C815 ,C740_=_C816 ,C740_=_C862 ,C741_=_C742 ,C741_=_C743 ,C741_=_C814 ,\nC741_=_C817 ,C741_=_C826 ,C741_=_C889 ,C742_=_C743 ,C742_=_C756 ,C742_=_C763 ,\nC742_=_C781 ,C742_=_C782 ,C742_=_C800 ,C742_=_C817 ,C742_=_C832 ,C742_=_C864 ,\nC742_=_C866 ,C742_=_C889 ,C742_=_C892 ,C743_=_C745 ,C743_=_C756 ,C743_=_C763 ,\nC743_=_C781 ,C743_=_C817 ,C743_=_C889 ,C745_=_C770 ,C745_=_C781 ,C745_=_C813 ,\nC745_=_C816 ,C745_=_C862 ,C745_=_C863 ,C745_=_C864 ,C745_=_C871 ,C745_=_C895 ,\nC756_=_C770 ,C756_=_C780 ,C756_=_C781 ,C756_=_C800 ,C756_=_C813 ,C756_=_C826 ,\nC756_=_C862 ,C756_=_C863 ,C756_=_C864 ,C756_=_C866 ,C756_=_C881 ,C756_=_C892 ,\nC762_=_C763 ,C762_=_C768 ,C762_=_C769 ,C762_=_C800 ,C762_=_C812 ,C762_=_C832 ,\nC762_=_C833 ,C762_=_C854 ,C762_=_C862 ,C762_=_C864 ,C762_=_C866 ,C762_=_C868 ,\nC763_=_C780 ,C763_=_C814 ,C763_=_C826 ,C763_=_C881 ,C768_=_C769 ,C768_=_C770 ,\nC768_=_C780 ,C768_=_C815 ,C768_=_C826 ,C768_=_C832 ,C768_=_C833 ,C768_=_C854 ,\nC768_=_C862 ,C768_=_C868 ,C768_=_C892 ,C769_=_C783 ,C769_=_C815 ,C769_=_C826 ,\nC769_=_C832 ,C769_=_C833 ,C769_=_C854 ,C769_=_C863 ,C769_=_C868 ,C769_=_C895 ,\nC770_=_C780 ,C770_=_C783 ,C770_=_C813 ,C770_=_C815 ,C770_=_C862 ,C770_=_C863 ,\nC770_=_C866 ,C770_=_C871 ,C770_=_C872 ,C770_=_C881 ,C770_=_C895 ,C780_=_C781 ,\nC780_=_C783 ,C780_=_C826 ,C780_=_C864 ,C780_=_C866 ,C780_=_C872 ,C780_=_C892 ,\nC781_=_C782 ,C781_=_C783 ,C781_=_C800 ,C781_=_C812 ,C781_=_C813 ,C781_=_C826 ,\nC781_=_C833 ,C781_=_C864 ,C781_=_C866 ,C781_=_C892 ,C782_=_C783 ,C782_=_C800 ,\nC782_=_C812 ,C782_=_C813 ,C782_=_C816 ,C782_=_C817 ,C782_=_C832 ,C782_=_C871 ,\nC782_=_C872 ,C782_=_C892 ,C783_=_C812 ,C783_=_C815 ,C783_=_C863 ,C783_=_C872 ,\nC783_=_C889 ,C783_=_C895 ,C800_=_C816 ,C800_=_C833 ,C800_=_C854 ,C800_=_C864 ,\nC800_=_C868 ,C800_=_C881 ,C812_=_C813 ,C812_=_C814 ,C812_=_C815 ,C812_=_C816 ,\nC812_=_C817 ,C812_=_C826 ,C812_=_C862 ,C812_=_C866 ,C812_=_C868 ,C812_=_C872 ,\nC813_=_C814 ,C813_=_C815 ,C813_=_C816 ,C813_=_C817 ,C813_=_C854 ,C813_=_C862 ,\nC813_=_C863 ,C813_=_C864 ,C813_=_C866 ,C813_=_C871 ,C813_=_C892 ,C813_=_C895 ,\nC814_=_C815 ,C814_=_C816 ,C814_=_C862 ,C814_=_C866 ,C814_=_C872 ,C814_=_C881 ,\nC814_=_C889 ,C814_=_C895 ,C815_=_C816 ,C815_=_C817 ,C815_=_C832 ,C815_=_C833 ,\nC815_=_C862 ,C815_=_C871 ,C815_=_C895 ,C816_=_C817 ,C816_=_C832 ,C816_=_C862 ,\nC817_=_C833 ,C817_=_C871 ,C817_=_C889 ,C817_=_C892 ,C826_=_C864 ,C826_=_C866 ,\nC826_=_C868 ,C826_=_C892 ,C826_=_C895 ,C832_=_C833 ,C832_=_C864 ,C832_=_C868 ,\nC832_=_C889 ,C832_=_C892 ,C832_=_C895 ,C833_=_C854 ,C833_=_C868 ,C833_=_C871 ,\nC833_=_C889 ,C854_=_C864 ,C854_=_C866 ,C854_=_C868 ,C854_=_C871 ,C854_=_C892 ,\nC862_=_C863</w:t>
      </w:r>
    </w:p>
    <w:p>
      <w:pPr>
        <w:pStyle w:val="PreformattedText"/>
        <w:bidi w:val="0"/>
        <w:spacing w:before="0" w:after="0"/>
        <w:jc w:val="left"/>
        <w:rPr/>
      </w:pPr>
      <w:r>
        <w:rPr/>
        <w:t xml:space="preserve"> </w:t>
      </w:r>
      <w:r>
        <w:rPr/>
        <w:t>,C862_=_C881 ,C862_=_C895 ,C863_=_C864 ,C863_=_C868 ,C863_=_C871 ,\nC863_=_C872 ,C863_=_C895 ,C864_=_C866 ,C864_=_C881 ,C864_=_C892 ,C866_=_C892 ,\nC868_=_C871 ,C868_=_C872 ,C868_=_C892 ,C871_=_C892 ,C871_=_C895 ,C872_=_C895 ,\nC889_=_C895 ,"];108[shape=box, label="id:108 level: 6\n36: C135 C207 C240 C248 C296 \nC301 C376 C393 C409 C417 C440 \nC489 C492 C505 C522 C554 C574 \nC579 C630 C631 C637 C646 C673 \nC716 C740 C744 C761 C781 C795 \nC809 C813 C816 C848 C884 C890 \nC894 \n356: C135_=_C207( C135 C207 ) C135_=_C240( C135 C240 ) C135_=_C248( C135 C248 ) C135_=_C296( C135 C296 ) C135_=_C301( C135 C301 ) \nC135_=_C376( C135 C376 ) C135_=_C393( C135 C393 ) C135_=_C409( C135 C409 ) C135_=_C417( C135 C417 ) C135_=_C440( C135 C440 ) C135_=_C489( C135 C489 ) \nC135_=_C492( C135 C492 ) C135_=_C505( C135 C505 ) C135_=_C522( C135 C522 ) C135_=_C554( C135 C554 ) C135_=_C574( C135 C574 ) C135_=_C579( C135 C579 ) \nC135_=_C630( C135 C630 ) C135_=_C631( C135 C631 ) C135_=_C637( C135 C637 ) C135_=_C646( C135 C646 ) C135_=_C673( C135 C673 ) C135_=_C716( C135 C716 ) \nC135_=_C740( C135 C740 ) C135_=_C744( C135 C744 ) C135_=_C761( C135 C761 ) C135_=_C781( C135 C781 ) C135_=_C795( C135 C795 ) C135_=_C809( C135 C809 ) \nC135_=_C813( C135 C813 ) C135_=_C816( C135 C816 ) C135_=_C848( C135 C848 ) C135_=_C884( C135 C884 ) C135_=_C890( C135 C890 ) C135_=_C894( C135 C894 ) \nC207_=_C248( C207 C248 ) C207_=_C296( C207 C296 ) C207_=_C301( C207 C301 ) C207_=_C409( C207 C409 ) C207_=_C417( C207 C417 ) C207_=_C440( C207 C440 ) \nC207_=_C489( C207 C489 ) C207_=_C492( C207 C492 ) C207_=_C505( C207 C505 ) C207_=_C522( C207 C522 ) C207_=_C574( C207 C574 ) C207_=_C579( C207 C579 ) \nC207_=_C637( C207 C637 ) C207_=_C781( C207 C781 ) C207_=_C809( C207 C809 ) C207_=_C813( C207 C813 ) C207_=_C884( C207 C884 ) C240_=_C376( C240 C376 ) \nC240_=_C393( C240 C393 ) C240_=_C554( C240 C554 ) C240_=_C630( C240 C630 ) C240_=_C631( C240 C631 ) C240_=_C646( C240 C646 ) C240_=_C673( C240 C673 ) \nC240_=_C716( C240 C716 ) C240_=_C740( C240 C740 ) C240_=_C744( C240 C744 ) C240_=_C761( C240 C761 ) C240_=_C781( C240 C781 ) C240_=_C795( C240 C795 ) \nC240_=_C816( C240 C816 ) C240_=_C848( C240 C848 ) C240_=_C890( C240 C890 ) C240_=_C894( C240 C894 ) C248_=_C296( C248 C296 ) C248_=_C301( C248 C301 ) \nC248_=_C409( C248 C409 ) C248_=_C417( C248 C417 ) C248_=_C440( C248 C440 ) C248_=_C489( C248 C489 ) C248_=_C492( C248 C492 ) C248_=_C505( C248 C505 ) \nC248_=_C522( C248 C522 ) C248_=_C574( C248 C574 ) C248_=_C579( C248 C579 ) C248_=_C637( C248 C637 ) C248_=_C646( C248 C646 ) C248_=_C781( C248 C781 ) \nC248_=_C809( C248 C809 ) C248_=_C813( C248 C813 ) C248_=_C884( C248 C884 ) C296_=_C301( C296 C301 ) C296_=_C409( C296 C409 ) C296_=_C417( C296 C417 ) \nC296_=_C440( C296 C440 ) C296_=_C489( C296 C489 ) C296_=_C492( C296 C492 ) C296_=_C505( C296 C505 ) C296_=_C522( C296 C522 ) C296_=_C574( C296 C574 ) \nC296_=_C579( C296 C579 ) C296_=_C637( C296 C637 ) C296_=_C646( C296 C646 ) C296_=_C716( C296 C716 ) C296_=_C781( C296 C781 ) C296_=_C809( C296 C809 ) \nC296_=_C813( C296 C813 ) C296_=_C884( C296 C884 ) C301_=_C393( C301 C393 ) C301_=_C409( C301 C409 ) C301_=_C417( C301 C417 ) C301_=_C440( C301 C440 ) \nC301_=_C489( C301 C489 ) C301_=_C492( C301 C492 ) C301_=_C505( C301 C505 ) C301_=_C522( C301 C522 ) C301_=_C574( C301 C574 ) C301_=_C579( C301 C579 ) \nC301_=_C637( C301 C637 ) C301_=_C744( C301 C744 ) C301_=_C781( C301 C781 ) C301_=_C809( C301 C809 ) C301_=_C813( C301 C813 ) C301_=_C884( C301 C884 ) \nC376_=_C393( C376 C393 ) C376_=_C554( C376 C554 ) C376_=_C630( C376 C630 ) C376_=_C631( C376 C631 ) C376_=_C646( C376 C646 ) C376_=_C673( C376 C673 ) \nC376_=_C716( C376 C716 ) C376_=_C740( C376 C740 ) C376_=_C744( C376 C744 ) C376_=_C761( C376 C761 ) C376_=_C795( C376 C795 ) C376_=_C816( C376 C816 ) \nC376_=_C848( C376 C848 ) C376_=_C890( C376 C890 ) C376_=_C894( C376 C894 ) C393_=_C554( C393 C554 ) C393_=_C630( C393 C630 ) C393_=_C631( C393 C631 ) \nC393_=_C637( C393 C637 ) C393_=_C646( C393 C646 ) C393_=_C673( C393 C673 ) C393_=_C716( C393 C716 ) C393_=_C740( C393 C740 ) C393_=_C744( C393 C744 ) \nC393_=_C761( C393 C761 ) C393_=_C781( C393 C781 ) C393_=_C795( C393 C795 ) C393_=_C816( C393 C816 ) C393_=_C848( C393 C848 ) C393_=_C884( C393 C884 ) \nC393_=_C890( C393 C890 ) C393_=_C894( C393 C894 ) C409_=_C417( C409 C417 ) C409_=_C440( C409 C440 ) C409_=_C489( C409 C489 ) C409_=_C492( C409 C492 ) \nC409_=_C505( C409 C505 ) C409_=_C522( C409 C522 ) C409_=_C574( C409 C574 ) C409_=_C579( C409 C579 ) C409_=_C637( C409 C637 ) C409_=_C781( C409 C781 ) \nC409_=_C795( C409 C795 ) C409_=_C809( C409 C809 ) C409_=_C813( C409 C813 ) C409_=_C884( C409 C884 ) C417_=_C440( C417 C440 ) C417_=_C489( C417 C489 ) \nC417_=_C492( C417 C492 ) C417_=_C505( C417 C505 ) C417_=_C522( C417 C522 ) C417_=_C574( C417 C574 ) C417_=_C579( C417 C579 ) C417_=_C637( C417 C637 ) \nC417_=_C781( C417 C781 ) C417_=_C809( C417 C809 ) C417_=_C813( C417 C813 ) C417_=_C884( C417 C884 ) C440_=_C489( C440 C489 ) C440_=_C492( C440 C492 ) \nC440_=_C505( C440 C505 ) C440_=_C522( C440 C522 ) C440_=_C574( C440 C574 ) C440_=_C579( C440 C579 ) C440_=_C637( C440 C637 ) C440_=_C761( C440 C761 ) \nC440_=_C781( C440 C781 ) C440_=_C809( C440 C809 ) C440_=_C813( C440 C813 ) C440_=_C884( C440 C884 ) C489_=_C492( C489 C492 ) C489_=_C505( C489 C505 ) \nC489_=_C522( C489 C522 ) C489_=_C574( C489 C574 ) C489_=_C579( C489 C579 ) C489_=_C637( C489 C637 ) C489_=_C781( C489 C781 ) C489_=_C809( C489 C809 ) \nC489_=_C813( C489 C813 ) C489_=_C884( C489 C884 ) C492_=_C505( C492 C505 ) C492_=_C522( C492 C522 ) C492_=_C574( C492 C574 ) C492_=_C579( C492 C579 ) \nC492_=_C637( C492 C637 ) C492_=_C740( C492 C740 ) C492_=_C744( C492 C744 ) C492_=_C781( C492 C781 ) C492_=_C809( C492 C809 ) C492_=_C813( C492 C813 ) \nC492_=_C884( C492 C884 ) C505_=_C522( C505 C522 ) C505_=_C574( C505 C574 ) C505_=_C579( C505 C579 ) C505_=_C637( C505 C637 ) C505_=_C646( C505 C646 ) \nC505_=_C716( C505 C716 ) C505_=_C744( C505 C744 ) C505_=_C781( C505 C781 ) C505_=_C809( C505 C809 ) C505_=_C813( C505 C813 ) C505_=_C816( C505 C816 ) \nC505_=_C884( C505 C884 ) C522_=_C574( C522 C574 ) C522_=_C579( C522 C579 ) C522_=_C637( C522 C637 ) C522_=_C781( C522 C781 ) C522_=_C809( C522 C809 ) \nC522_=_C813( C522 C813 ) C522_=_C884( C522 C884 ) C554_=_C574( C554 C574 ) C554_=_C630( C554 C630 ) C554_=_C631( C554 C631 ) C554_=_C646( C554 C646 ) \nC554_=_C673( C554 C673 ) C554_=_C716( C554 C716 ) C554_=_C740( C554 C740 ) C554_=_C744( C554 C744 ) C554_=_C761( C554 C761 ) C554_=_C795( C554 C795 ) \nC554_=_C813( C554 C813 ) C554_=_C816( C554 C816 ) C554_=_C848( C554 C848 ) C554_=_C890( C554 C890 ) C554_=_C894( C554 C894 ) C574_=_C579( C574 C579 ) \nC574_=_C637( C574 C637 ) C574_=_C781( C574 C781 ) C574_=_C809( C574 C809 ) C574_=_C813( C574 C813 ) C574_=_C884( C574 C884 ) C579_=_C631( C579 C631 ) \nC579_=_C637( C579 C637 ) C579_=_C781( C579 C781 ) C579_=_C809( C579 C809 ) C579_=_C813( C579 C813 ) C579_=_C884( C579 C884 ) C630_=_C631( C630 C631 ) \nC630_=_C637( C630 C637 ) C630_=_C646( C630 C646 ) C630_=_C673( C630 C673 ) C630_=_C716( C630 C716 ) C630_=_C740( C630 C740 ) C630_=_C744( C630 C744 ) \nC630_=_C761( C630 C761 ) C630_=_C795( C630 C795 ) C630_=_C816( C630 C816 ) C630_=_C848( C630 C848 ) C630_=_C884( C630 C884 ) C630_=_C890( C630 C890 ) \nC630_=_C894( C630 C894 ) C631_=_C646( C631 C646 ) C631_=_C673( C631 C673 ) C631_=_C716( C631 C716 ) C631_=_C740( C631 C740 ) C631_=_C744( C631 C744 ) \nC631_=_C761( C631 C761 ) C631_=_C795( C631 C795 ) C631_=_C816( C631 C816 ) C631_=_C848( C631 C848 ) C631_=_C884( C631 C884 ) C631_=_C890( C631 C890 ) \nC631_=_C894( C631 C894 ) C637_=_C781( C637 C781 ) C637_=_C809( C637 C809 ) C637_=_C813( C637 C813 ) C637_=_C884( C637 C884 ) C646_=_C673( C646 C673 ) \nC646_=_C716( C646 C716 ) C646_=_C740( C646 C740 ) C646_=_C744( C646 C744 ) C646_=_C761( C646 C761 ) C646_=_C795( C646 C795 ) C646_=_C813( C646 C813 ) \nC646_=_C816( C646 C816 ) C646_=_C848( C646 C848 ) C646_=_C890( C646 C890 ) C646_=_C894( C646 C894 ) C673_=_C716( C673 C716 ) C673_=_C740( C673 C740 ) \nC673_=_C744( C673 C744 ) C673_=_C761( C673 C761 ) C673_=_C795( C673 C795 ) C673_=_C816( C673 C816 ) C673_=_C848( C673 C848 ) C673_=_C890( C673 C890 ) \nC673_=_C894( C673 C894 ) C716_=_C740( C716 C740 ) C716_=_C744( C716 C744 ) C716_=_C761( C716 C761 ) C716_=_C795( C716 C795 ) C716_=_C816( C716 C816 ) \nC716_=_C848( C716 C848 ) C716_=_C890( C716 C890 ) C716_=_C894( C716 C894 ) C740_=_C744( C740 C744 ) C740_=_C761( C740 C761 ) C740_=_C795( C740 C795 ) \nC740_=_C813( C740 C813 ) C740_=_C816( C740 C816 ) C740_=_C848( C740 C848 ) C740_=_C890( C740 C890 ) C740_=_C894( C740 C894 ) C744_=_C761( C744 C761 ) \nC744_=_C781( C744 C781 ) C744_=_C795( C744 C795 ) C744_=_C809( C744 C809 ) C744_=_C813( C744 C813 ) C744_=_C816( C744 C816 ) C744_=_C848( C744 C848 ) \nC744_=_C890( C744 C890 ) C744_=_C894( C744 C894 ) C761_=_C795( C761 C795 ) C761_=_C816( C761 C816 ) C761_=_C848( C761 C848 ) C761_=_C890( C761 C890 ) \nC761_=_C894( C761 C894 ) C781_=_C809( C781 C809 ) C781_=_C813( C781 C813 ) C781_=_C848( C781 C848 ) C781_=_C884( C781 C884 ) C795_=_C813( C795 C813 ) \nC795_=_C816( C795 C816 ) C795_=_C848( C795 C848 ) C795_=_C890( C795 C890 ) C795_=_C894( C795 C894 ) C809_=_C813( C809 C813 ) C809_=_C884( C809 C884 ) \nC809_=_C894( C809 C894 ) C813_=_C816( C813 C816 ) C813_=_C884( C813 C884 ) C816_=_C848( C816 C848 ) C816_=_C890( C816 C890 ) C816_=_C894( C816 C894 ) \nC848_=_C890( C848 C890 ) C848_=_C894( C848 C894 ) C890_=_C894( C890 C894 ) "];78-&gt;108[label="35: C207 C240 C248 C296 C301 \nC376 C393 C409 C417 C440 C489 \nC492 C505 C522 C554 C574 C579 \nC630 C631 C637 C646 C673 C716 \nC740 C744 C761 C781 C795 C809 \nC813 C816 C848 C884 C890 C894 \n321: C207_=_C248 ,C207_=_C296 ,C207_=_C301 ,C207_=_C409 ,C207_=_C417 ,\nC207_=_C440 ,C207_=_C489 ,C207_=_C492 ,C207_=_C505 ,C207_=_C522 ,C207_=_C574 ,\nC207_=_C579 ,C207_=_C637 ,C207_=_C781</w:t>
      </w:r>
    </w:p>
    <w:p>
      <w:pPr>
        <w:pStyle w:val="PreformattedText"/>
        <w:bidi w:val="0"/>
        <w:spacing w:before="0" w:after="0"/>
        <w:jc w:val="left"/>
        <w:rPr/>
      </w:pPr>
      <w:r>
        <w:rPr/>
        <w:t xml:space="preserve"> </w:t>
      </w:r>
      <w:r>
        <w:rPr/>
        <w:t>,C207_=_C809 ,C207_=_C813 ,C207_=_C884 ,\nC240_=_C376 ,C240_=_C393 ,C240_=_C554 ,C240_=_C630 ,C240_=_C631 ,C240_=_C646 ,\nC240_=_C673 ,C240_=_C716 ,C240_=_C740 ,C240_=_C744 ,C240_=_C761 ,C240_=_C781 ,\nC240_=_C795 ,C240_=_C816 ,C240_=_C848 ,C240_=_C890 ,C240_=_C894 ,C248_=_C296 ,\nC248_=_C301 ,C248_=_C409 ,C248_=_C417 ,C248_=_C440 ,C248_=_C489 ,C248_=_C492 ,\nC248_=_C505 ,C248_=_C522 ,C248_=_C574 ,C248_=_C579 ,C248_=_C637 ,C248_=_C646 ,\nC248_=_C781 ,C248_=_C809 ,C248_=_C813 ,C248_=_C884 ,C296_=_C301 ,C296_=_C409 ,\nC296_=_C417 ,C296_=_C440 ,C296_=_C489 ,C296_=_C492 ,C296_=_C505 ,C296_=_C522 ,\nC296_=_C574 ,C296_=_C579 ,C296_=_C637 ,C296_=_C646 ,C296_=_C716 ,C296_=_C781 ,\nC296_=_C809 ,C296_=_C813 ,C296_=_C884 ,C301_=_C393 ,C301_=_C409 ,C301_=_C417 ,\nC301_=_C440 ,C301_=_C489 ,C301_=_C492 ,C301_=_C505 ,C301_=_C522 ,C301_=_C574 ,\nC301_=_C579 ,C301_=_C637 ,C301_=_C744 ,C301_=_C781 ,C301_=_C809 ,C301_=_C813 ,\nC301_=_C884 ,C376_=_C393 ,C376_=_C554 ,C376_=_C630 ,C376_=_C631 ,C376_=_C646 ,\nC376_=_C673 ,C376_=_C716 ,C376_=_C740 ,C376_=_C744 ,C376_=_C761 ,C376_=_C795 ,\nC376_=_C816 ,C376_=_C848 ,C376_=_C890 ,C376_=_C894 ,C393_=_C554 ,C393_=_C630 ,\nC393_=_C631 ,C393_=_C637 ,C393_=_C646 ,C393_=_C673 ,C393_=_C716 ,C393_=_C740 ,\nC393_=_C744 ,C393_=_C761 ,C393_=_C781 ,C393_=_C795 ,C393_=_C816 ,C393_=_C848 ,\nC393_=_C884 ,C393_=_C890 ,C393_=_C894 ,C409_=_C417 ,C409_=_C440 ,C409_=_C489 ,\nC409_=_C492 ,C409_=_C505 ,C409_=_C522 ,C409_=_C574 ,C409_=_C579 ,C409_=_C637 ,\nC409_=_C781 ,C409_=_C795 ,C409_=_C809 ,C409_=_C813 ,C409_=_C884 ,C417_=_C440 ,\nC417_=_C489 ,C417_=_C492 ,C417_=_C505 ,C417_=_C522 ,C417_=_C574 ,C417_=_C579 ,\nC417_=_C637 ,C417_=_C781 ,C417_=_C809 ,C417_=_C813 ,C417_=_C884 ,C440_=_C489 ,\nC440_=_C492 ,C440_=_C505 ,C440_=_C522 ,C440_=_C574 ,C440_=_C579 ,C440_=_C637 ,\nC440_=_C761 ,C440_=_C781 ,C440_=_C809 ,C440_=_C813 ,C440_=_C884 ,C489_=_C492 ,\nC489_=_C505 ,C489_=_C522 ,C489_=_C574 ,C489_=_C579 ,C489_=_C637 ,C489_=_C781 ,\nC489_=_C809 ,C489_=_C813 ,C489_=_C884 ,C492_=_C505 ,C492_=_C522 ,C492_=_C574 ,\nC492_=_C579 ,C492_=_C637 ,C492_=_C740 ,C492_=_C744 ,C492_=_C781 ,C492_=_C809 ,\nC492_=_C813 ,C492_=_C884 ,C505_=_C522 ,C505_=_C574 ,C505_=_C579 ,C505_=_C637 ,\nC505_=_C646 ,C505_=_C716 ,C505_=_C744 ,C505_=_C781 ,C505_=_C809 ,C505_=_C813 ,\nC505_=_C816 ,C505_=_C884 ,C522_=_C574 ,C522_=_C579 ,C522_=_C637 ,C522_=_C781 ,\nC522_=_C809 ,C522_=_C813 ,C522_=_C884 ,C554_=_C574 ,C554_=_C630 ,C554_=_C631 ,\nC554_=_C646 ,C554_=_C673 ,C554_=_C716 ,C554_=_C740 ,C554_=_C744 ,C554_=_C761 ,\nC554_=_C795 ,C554_=_C813 ,C554_=_C816 ,C554_=_C848 ,C554_=_C890 ,C554_=_C894 ,\nC574_=_C579 ,C574_=_C637 ,C574_=_C781 ,C574_=_C809 ,C574_=_C813 ,C574_=_C884 ,\nC579_=_C631 ,C579_=_C637 ,C579_=_C781 ,C579_=_C809 ,C579_=_C813 ,C579_=_C884 ,\nC630_=_C631 ,C630_=_C637 ,C630_=_C646 ,C630_=_C673 ,C630_=_C716 ,C630_=_C740 ,\nC630_=_C744 ,C630_=_C761 ,C630_=_C795 ,C630_=_C816 ,C630_=_C848 ,C630_=_C884 ,\nC630_=_C890 ,C630_=_C894 ,C631_=_C646 ,C631_=_C673 ,C631_=_C716 ,C631_=_C740 ,\nC631_=_C744 ,C631_=_C761 ,C631_=_C795 ,C631_=_C816 ,C631_=_C848 ,C631_=_C884 ,\nC631_=_C890 ,C631_=_C894 ,C637_=_C781 ,C637_=_C809 ,C637_=_C813 ,C637_=_C884 ,\nC646_=_C673 ,C646_=_C716 ,C646_=_C740 ,C646_=_C744 ,C646_=_C761 ,C646_=_C795 ,\nC646_=_C813 ,C646_=_C816 ,C646_=_C848 ,C646_=_C890 ,C646_=_C894 ,C673_=_C716 ,\nC673_=_C740 ,C673_=_C744 ,C673_=_C761 ,C673_=_C795 ,C673_=_C816 ,C673_=_C848 ,\nC673_=_C890 ,C673_=_C894 ,C716_=_C740 ,C716_=_C744 ,C716_=_C761 ,C716_=_C795 ,\nC716_=_C816 ,C716_=_C848 ,C716_=_C890 ,C716_=_C894 ,C740_=_C744 ,C740_=_C761 ,\nC740_=_C795 ,C740_=_C813 ,C740_=_C816 ,C740_=_C848 ,C740_=_C890 ,C740_=_C894 ,\nC744_=_C761 ,C744_=_C781 ,C744_=_C795 ,C744_=_C809 ,C744_=_C813 ,C744_=_C816 ,\nC744_=_C848 ,C744_=_C890 ,C744_=_C894 ,C761_=_C795 ,C761_=_C816 ,C761_=_C848 ,\nC761_=_C890 ,C761_=_C894 ,C781_=_C809 ,C781_=_C813 ,C781_=_C848 ,C781_=_C884 ,\nC795_=_C813 ,C795_=_C816 ,C795_=_C848 ,C795_=_C890 ,C795_=_C894 ,C809_=_C813 ,\nC809_=_C884 ,C809_=_C894 ,C813_=_C816 ,C813_=_C884 ,C816_=_C848 ,C816_=_C890 ,\nC816_=_C894 ,C848_=_C890 ,C848_=_C894 ,C890_=_C894 ,"];109[shape=box, label="id:109 level: 6\n48: C98 C183 C248 C282 C349 \nC356 C376 C401 C478 C479 C480 \nC481 C511 C557 C565 C573 C582 \nC585 C589 C600 C611 C633 C634 \nC646 C653 C660 C681 C703 C714 \nC717 C726 C730 C735 C737 C739 \nC764 C768 C773 C780 C811 C833 \nC853 C857 C859 C883 C888 C892 \nC893 \n647: C98_=_C183( C98 C183 ) C98_=_C248( C98 C248 ) C98_=_C282( C98 C282 ) C98_=_C349( C98 C349 ) C98_=_C356( C98 C356 ) \nC98_=_C376( C98 C376 ) C98_=_C401( C98 C401 ) C98_=_C478( C98 C478 ) C98_=_C479( C98 C479 ) C98_=_C480( C98 C480 ) C98_=_C481( C98 C481 ) \nC98_=_C511( C98 C511 ) C98_=_C557( C98 C557 ) C98_=_C565( C98 C565 ) C98_=_C573( C98 C573 ) C98_=_C582( C98 C582 ) C98_=_C585( C98 C585 ) \nC98_=_C589( C98 C589 ) C98_=_C600( C98 C600 ) C98_=_C611( C98 C611 ) C98_=_C633( C98 C633 ) C98_=_C634( C98 C634 ) C98_=_C646( C98 C646 ) \nC98_=_C653( C98 C653 ) C98_=_C660( C98 C660 ) C98_=_C681( C98 C681 ) C98_=_C703( C98 C703 ) C98_=_C714( C98 C714 ) C98_=_C717( C98 C717 ) \nC98_=_C726( C98 C726 ) C98_=_C730( C98 C730 ) C98_=_C735( C98 C735 ) C98_=_C737( C98 C737 ) C98_=_C739( C98 C739 ) C98_=_C764( C98 C764 ) \nC98_=_C768( C98 C768 ) C98_=_C773( C98 C773 ) C98_=_C780( C98 C780 ) C98_=_C811( C98 C811 ) C98_=_C833( C98 C833 ) C98_=_C853( C98 C853 ) \nC98_=_C857( C98 C857 ) C98_=_C859( C98 C859 ) C98_=_C883( C98 C883 ) C98_=_C888( C98 C888 ) C98_=_C892( C98 C892 ) C98_=_C893( C98 C893 ) \nC183_=_C248( C183 C248 ) C183_=_C356( C183 C356 ) C183_=_C479( C183 C479 ) C183_=_C480( C183 C480 ) C183_=_C481( C183 C481 ) C183_=_C557( C183 C557 ) \nC183_=_C582( C183 C582 ) C183_=_C585( C183 C585 ) C183_=_C589( C183 C589 ) C183_=_C600( C183 C600 ) C183_=_C611( C183 C611 ) C183_=_C633( C183 C633 ) \nC183_=_C634( C183 C634 ) C183_=_C646( C183 C646 ) C183_=_C660( C183 C660 ) C183_=_C703( C183 C703 ) C183_=_C714( C183 C714 ) C183_=_C726( C183 C726 ) \nC183_=_C730( C183 C730 ) C183_=_C764( C183 C764 ) C183_=_C768( C183 C768 ) C183_=_C811( C183 C811 ) C183_=_C833( C183 C833 ) C183_=_C857( C183 C857 ) \nC183_=_C859( C183 C859 ) C183_=_C883( C183 C883 ) C248_=_C356( C248 C356 ) C248_=_C479( C248 C479 ) C248_=_C480( C248 C480 ) C248_=_C481( C248 C481 ) \nC248_=_C557( C248 C557 ) C248_=_C582( C248 C582 ) C248_=_C585( C248 C585 ) C248_=_C589( C248 C589 ) C248_=_C600( C248 C600 ) C248_=_C611( C248 C611 ) \nC248_=_C633( C248 C633 ) C248_=_C634( C248 C634 ) C248_=_C646( C248 C646 ) C248_=_C660( C248 C660 ) C248_=_C703( C248 C703 ) C248_=_C714( C248 C714 ) \nC248_=_C726( C248 C726 ) C248_=_C730( C248 C730 ) C248_=_C764( C248 C764 ) C248_=_C811( C248 C811 ) C248_=_C833( C248 C833 ) C248_=_C857( C248 C857 ) \nC248_=_C859( C248 C859 ) C248_=_C883( C248 C883 ) C282_=_C349( C282 C349 ) C282_=_C376( C282 C376 ) C282_=_C401( C282 C401 ) C282_=_C478( C282 C478 ) \nC282_=_C511( C282 C511 ) C282_=_C565( C282 C565 ) C282_=_C573( C282 C573 ) C282_=_C646( C282 C646 ) C282_=_C653( C282 C653 ) C282_=_C681( C282 C681 ) \nC282_=_C703( C282 C703 ) C282_=_C717( C282 C717 ) C282_=_C735( C282 C735 ) C282_=_C737( C282 C737 ) C282_=_C739( C282 C739 ) C282_=_C768( C282 C768 ) \nC282_=_C773( C282 C773 ) C282_=_C780( C282 C780 ) C282_=_C811( C282 C811 ) C282_=_C853( C282 C853 ) C282_=_C859( C282 C859 ) C282_=_C888( C282 C888 ) \nC282_=_C892( C282 C892 ) C282_=_C893( C282 C893 ) C349_=_C376( C349 C376 ) C349_=_C401( C349 C401 ) C349_=_C478( C349 C478 ) C349_=_C511( C349 C511 ) \nC349_=_C565( C349 C565 ) C349_=_C573( C349 C573 ) C349_=_C653( C349 C653 ) C349_=_C681( C349 C681 ) C349_=_C717( C349 C717 ) C349_=_C735( C349 C735 ) \nC349_=_C737( C349 C737 ) C349_=_C739( C349 C739 ) C349_=_C768( C349 C768 ) C349_=_C773( C349 C773 ) C349_=_C780( C349 C780 ) C349_=_C853( C349 C853 ) \nC349_=_C888( C349 C888 ) C349_=_C892( C349 C892 ) C349_=_C893( C349 C893 ) C356_=_C479( C356 C479 ) C356_=_C480( C356 C480 ) C356_=_C481( C356 C481 ) \nC356_=_C511( C356 C511 ) C356_=_C557( C356 C557 ) C356_=_C565( C356 C565 ) C356_=_C582( C356 C582 ) C356_=_C585( C356 C585 ) C356_=_C589( C356 C589 ) \nC356_=_C600( C356 C600 ) C356_=_C611( C356 C611 ) C356_=_C633( C356 C633 ) C356_=_C634( C356 C634 ) C356_=_C646( C356 C646 ) C356_=_C660( C356 C660 ) \nC356_=_C681( C356 C681 ) C356_=_C703( C356 C703 ) C356_=_C714( C356 C714 ) C356_=_C726( C356 C726 ) C356_=_C730( C356 C730 ) C356_=_C764( C356 C764 ) \nC356_=_C811( C356 C811 ) C356_=_C833( C356 C833 ) C356_=_C857( C356 C857 ) C356_=_C859( C356 C859 ) C356_=_C883( C356 C883 ) C376_=_C401( C376 C401 ) \nC376_=_C478( C376 C478 ) C376_=_C511( C376 C511 ) C376_=_C565( C376 C565 ) C376_=_C573( C376 C573 ) C376_=_C646( C376 C646 ) C376_=_C653( C376 C653 ) \nC376_=_C660( C376 C660 ) C376_=_C681( C376 C681 ) C376_=_C717( C376 C717 ) C376_=_C730( C376 C730 ) C376_=_C735( C376 C735 ) C376_=_C737( C376 C737 ) \nC376_=_C739( C376 C739 ) C376_=_C768( C376 C768 ) C376_=_C773( C376 C773 ) C376_=_C780( C376 C780 ) C376_=_C853( C376 C853 ) C376_=_C888( C376 C888 ) \nC376_=_C892( C376 C892 ) C376_=_C893( C376 C893 ) C401_=_C478( C401 C478 ) C401_=_C511( C401 C511 ) C401_=_C565( C401 C565 ) C401_=_C573( C401 C573 ) \nC401_=_C653( C401 C653 ) C401_=_C681( C401 C681 ) C401_=_C717( C401 C717 ) C401_=_C735( C401 C735 ) C401_=_C737( C401 C737 ) C401_=_C739( C401 C739 ) \nC401_=_C764( C401 C764 ) C401_=_C768( C401 C768 ) C401_=_C773( C401 C773 ) C401_=_C780( C401 C780 ) C401_=_C853( C401 C853 ) C401_=_C888( C401 C888 ) \nC401_=_C892( C401 C892 ) C401_=_C893( C401 C893 ) C478_=_C511( C478 C511 ) C478_=_C565( C478 C565 ) C478_=_C573( C478 C573 ) C478_=_C585( C478 C585 ) \nC478_=_C634( C478 C634 ) C478_=_C653( C478 C653 ) C478_=_C681( C478 C681 ) C478_=_C717( C478 C717 ) C478_=_C735( C478 C735 ) C478_=_C737( C478 C737 ) \nC478_=_C739( C478 C739 ) C478_=_C768( C478 C768 ) C478_=_C773( C478 C773 ) C478_=_C780( C478 C780 ) C478_=_C811( C478 C811 ) C478_=_C833( C478 C833</w:t>
      </w:r>
    </w:p>
    <w:p>
      <w:pPr>
        <w:pStyle w:val="PreformattedText"/>
        <w:bidi w:val="0"/>
        <w:spacing w:before="0" w:after="0"/>
        <w:jc w:val="left"/>
        <w:rPr/>
      </w:pPr>
      <w:r>
        <w:rPr/>
        <w:t xml:space="preserve"> </w:t>
      </w:r>
      <w:r>
        <w:rPr/>
        <w:t>) \nC478_=_C853( C478 C853 ) C478_=_C859( C478 C859 ) C478_=_C888( C478 C888 ) C478_=_C892( C478 C892 ) C478_=_C893( C478 C893 ) C479_=_C480( C479 C480 ) \nC479_=_C481( C479 C481 ) C479_=_C557( C479 C557 ) C479_=_C582( C479 C582 ) C479_=_C585( C479 C585 ) C479_=_C589( C479 C589 ) C479_=_C600( C479 C600 ) \nC479_=_C611( C479 C611 ) C479_=_C633( C479 C633 ) C479_=_C634( C479 C634 ) C479_=_C646( C479 C646 ) C479_=_C660( C479 C660 ) C479_=_C703( C479 C703 ) \nC479_=_C714( C479 C714 ) C479_=_C726( C479 C726 ) C479_=_C730( C479 C730 ) C479_=_C764( C479 C764 ) C479_=_C811( C479 C811 ) C479_=_C833( C479 C833 ) \nC479_=_C857( C479 C857 ) C479_=_C859( C479 C859 ) C479_=_C883( C479 C883 ) C480_=_C481( C480 C481 ) C480_=_C557( C480 C557 ) C480_=_C582( C480 C582 ) \nC480_=_C585( C480 C585 ) C480_=_C589( C480 C589 ) C480_=_C600( C480 C600 ) C480_=_C611( C480 C611 ) C480_=_C633( C480 C633 ) C480_=_C634( C480 C634 ) \nC480_=_C646( C480 C646 ) C480_=_C660( C480 C660 ) C480_=_C703( C480 C703 ) C480_=_C714( C480 C714 ) C480_=_C717( C480 C717 ) C480_=_C726( C480 C726 ) \nC480_=_C730( C480 C730 ) C480_=_C764( C480 C764 ) C480_=_C811( C480 C811 ) C480_=_C833( C480 C833 ) C480_=_C857( C480 C857 ) C480_=_C859( C480 C859 ) \nC480_=_C883( C480 C883 ) C480_=_C888( C480 C888 ) C481_=_C557( C481 C557 ) C481_=_C582( C481 C582 ) C481_=_C585( C481 C585 ) C481_=_C589( C481 C589 ) \nC481_=_C600( C481 C600 ) C481_=_C611( C481 C611 ) C481_=_C633( C481 C633 ) C481_=_C634( C481 C634 ) C481_=_C646( C481 C646 ) C481_=_C660( C481 C660 ) \nC481_=_C703( C481 C703 ) C481_=_C714( C481 C714 ) C481_=_C726( C481 C726 ) C481_=_C730( C481 C730 ) C481_=_C764( C481 C764 ) C481_=_C773( C481 C773 ) \nC481_=_C811( C481 C811 ) C481_=_C833( C481 C833 ) C481_=_C857( C481 C857 ) C481_=_C859( C481 C859 ) C481_=_C883( C481 C883 ) C511_=_C565( C511 C565 ) \nC511_=_C573( C511 C573 ) C511_=_C653( C511 C653 ) C511_=_C681( C511 C681 ) C511_=_C714( C511 C714 ) C511_=_C717( C511 C717 ) C511_=_C735( C511 C735 ) \nC511_=_C737( C511 C737 ) C511_=_C739( C511 C739 ) C511_=_C768( C511 C768 ) C511_=_C773( C511 C773 ) C511_=_C780( C511 C780 ) C511_=_C853( C511 C853 ) \nC511_=_C888( C511 C888 ) C511_=_C892( C511 C892 ) C511_=_C893( C511 C893 ) C557_=_C582( C557 C582 ) C557_=_C585( C557 C585 ) C557_=_C589( C557 C589 ) \nC557_=_C600( C557 C600 ) C557_=_C611( C557 C611 ) C557_=_C633( C557 C633 ) C557_=_C634( C557 C634 ) C557_=_C646( C557 C646 ) C557_=_C660( C557 C660 ) \nC557_=_C703( C557 C703 ) C557_=_C714( C557 C714 ) C557_=_C726( C557 C726 ) C557_=_C730( C557 C730 ) C557_=_C764( C557 C764 ) C557_=_C768( C557 C768 ) \nC557_=_C773( C557 C773 ) C557_=_C811( C557 C811 ) C557_=_C833( C557 C833 ) C557_=_C857( C557 C857 ) C557_=_C859( C557 C859 ) C557_=_C883( C557 C883 ) \nC565_=_C573( C565 C573 ) C565_=_C582( C565 C582 ) C565_=_C653( C565 C653 ) C565_=_C681( C565 C681 ) C565_=_C717( C565 C717 ) C565_=_C735( C565 C735 ) \nC565_=_C737( C565 C737 ) C565_=_C739( C565 C739 ) C565_=_C768( C565 C768 ) C565_=_C773( C565 C773 ) C565_=_C780( C565 C780 ) C565_=_C833( C565 C833 ) \nC565_=_C853( C565 C853 ) C565_=_C888( C565 C888 ) C565_=_C892( C565 C892 ) C565_=_C893( C565 C893 ) C573_=_C653( C573 C653 ) C573_=_C681( C573 C681 ) \nC573_=_C714( C573 C714 ) C573_=_C717( C573 C717 ) C573_=_C735( C573 C735 ) C573_=_C737( C573 C737 ) C573_=_C739( C573 C739 ) C573_=_C768( C573 C768 ) \nC573_=_C773( C573 C773 ) C573_=_C780( C573 C780 ) C573_=_C853( C573 C853 ) C573_=_C883( C573 C883 ) C573_=_C888( C573 C888 ) C573_=_C892( C573 C892 ) \nC573_=_C893( C573 C893 ) C582_=_C585( C582 C585 ) C582_=_C589( C582 C589 ) C582_=_C600( C582 C600 ) C582_=_C611( C582 C611 ) C582_=_C633( C582 C633 ) \nC582_=_C634( C582 C634 ) C582_=_C646( C582 C646 ) C582_=_C660( C582 C660 ) C582_=_C703( C582 C703 ) C582_=_C714( C582 C714 ) C582_=_C726( C582 C726 ) \nC582_=_C730( C582 C730 ) C582_=_C764( C582 C764 ) C582_=_C780( C582 C780 ) C582_=_C811( C582 C811 ) C582_=_C833( C582 C833 ) C582_=_C857( C582 C857 ) \nC582_=_C859( C582 C859 ) C582_=_C883( C582 C883 ) C585_=_C589( C585 C589 ) C585_=_C600( C585 C600 ) C585_=_C611( C585 C611 ) C585_=_C633( C585 C633 ) \nC585_=_C634( C585 C634 ) C585_=_C646( C585 C646 ) C585_=_C660( C585 C660 ) C585_=_C703( C585 C703 ) C585_=_C714( C585 C714 ) C585_=_C717( C585 C717 ) \nC585_=_C726( C585 C726 ) C585_=_C730( C585 C730 ) C585_=_C737( C585 C737 ) C585_=_C764( C585 C764 ) C585_=_C811( C585 C811 ) C585_=_C833( C585 C833 ) \nC585_=_C857( C585 C857 ) C585_=_C859( C585 C859 ) C585_=_C883( C585 C883 ) C589_=_C600( C589 C600 ) C589_=_C611( C589 C611 ) C589_=_C633( C589 C633 ) \nC589_=_C634( C589 C634 ) C589_=_C646( C589 C646 ) C589_=_C660( C589 C660 ) C589_=_C703( C589 C703 ) C589_=_C714( C589 C714 ) C589_=_C726( C589 C726 ) \nC589_=_C730( C589 C730 ) C589_=_C764( C589 C764 ) C589_=_C811( C589 C811 ) C589_=_C833( C589 C833 ) C589_=_C853( C589 C853 ) C589_=_C857( C589 C857 ) \nC589_=_C859( C589 C859 ) C589_=_C883( C589 C883 ) C589_=_C892( C589 C892 ) C600_=_C611( C600 C611 ) C600_=_C633( C600 C633 ) C600_=_C634( C600 C634 ) \nC600_=_C646( C600 C646 ) C600_=_C660( C600 C660 ) C600_=_C703( C600 C703 ) C600_=_C714( C600 C714 ) C600_=_C726( C600 C726 ) C600_=_C730( C600 C730 ) \nC600_=_C764( C600 C764 ) C600_=_C811( C600 C811 ) C600_=_C833( C600 C833 ) C600_=_C857( C600 C857 ) C600_=_C859( C600 C859 ) C600_=_C883( C600 C883 ) \nC611_=_C633( C611 C633 ) C611_=_C634( C611 C634 ) C611_=_C646( C611 C646 ) C611_=_C660( C611 C660 ) C611_=_C703( C611 C703 ) C611_=_C714( C611 C714 ) \nC611_=_C726( C611 C726 ) C611_=_C730( C611 C730 ) C611_=_C737( C611 C737 ) C611_=_C764( C611 C764 ) C611_=_C811( C611 C811 ) C611_=_C833( C611 C833 ) \nC611_=_C857( C611 C857 ) C611_=_C859( C611 C859 ) C611_=_C883( C611 C883 ) C633_=_C634( C633 C634 ) C633_=_C646( C633 C646 ) C633_=_C660( C633 C660 ) \nC633_=_C703( C633 C703 ) C633_=_C714( C633 C714 ) C633_=_C726( C633 C726 ) C633_=_C730( C633 C730 ) C633_=_C764( C633 C764 ) C633_=_C780( C633 C780 ) \nC633_=_C811( C633 C811 ) C633_=_C833( C633 C833 ) C633_=_C857( C633 C857 ) C633_=_C859( C633 C859 ) C633_=_C883( C633 C883 ) C634_=_C646( C634 C646 ) \nC634_=_C660( C634 C660 ) C634_=_C703( C634 C703 ) C634_=_C714( C634 C714 ) C634_=_C726( C634 C726 ) C634_=_C730( C634 C730 ) C634_=_C764( C634 C764 ) \nC634_=_C773( C634 C773 ) C634_=_C811( C634 C811 ) C634_=_C833( C634 C833 ) C634_=_C857( C634 C857 ) C634_=_C859( C634 C859 ) C634_=_C883( C634 C883 ) \nC634_=_C892( C634 C892 ) C646_=_C660( C646 C660 ) C646_=_C703( C646 C703 ) C646_=_C714( C646 C714 ) C646_=_C726( C646 C726 ) C646_=_C730( C646 C730 ) \nC646_=_C737( C646 C737 ) C646_=_C739( C646 C739 ) C646_=_C764( C646 C764 ) C646_=_C811( C646 C811 ) C646_=_C833( C646 C833 ) C646_=_C857( C646 C857 ) \nC646_=_C859( C646 C859 ) C646_=_C883( C646 C883 ) C653_=_C681( C653 C681 ) C653_=_C717( C653 C717 ) C653_=_C735( C653 C735 ) C653_=_C737( C653 C737 ) \nC653_=_C739( C653 C739 ) C653_=_C768( C653 C768 ) C653_=_C773( C653 C773 ) C653_=_C780( C653 C780 ) C653_=_C853( C653 C853 ) C653_=_C888( C653 C888 ) \nC653_=_C892( C653 C892 ) C653_=_C893( C653 C893 ) C660_=_C681( C660 C681 ) C660_=_C703( C660 C703 ) C660_=_C714( C660 C714 ) C660_=_C726( C660 C726 ) \nC660_=_C730( C660 C730 ) C660_=_C737( C660 C737 ) C660_=_C764( C660 C764 ) C660_=_C811( C660 C811 ) C660_=_C833( C660 C833 ) C660_=_C857( C660 C857 ) \nC660_=_C859( C660 C859 ) C660_=_C883( C660 C883 ) C660_=_C893( C660 C893 ) C681_=_C717( C681 C717 ) C681_=_C735( C681 C735 ) C681_=_C737( C681 C737 ) \nC681_=_C739( C681 C739 ) C681_=_C768( C681 C768 ) C681_=_C773( C681 C773 ) C681_=_C780( C681 C780 ) C681_=_C853( C681 C853 ) C681_=_C888( C681 C888 ) \nC681_=_C892( C681 C892 ) C681_=_C893( C681 C893 ) C703_=_C714( C703 C714 ) C703_=_C726( C703 C726 ) C703_=_C730( C703 C730 ) C703_=_C735( C703 C735 ) \nC703_=_C764( C703 C764 ) C703_=_C811( C703 C811 ) C703_=_C833( C703 C833 ) C703_=_C857( C703 C857 ) C703_=_C859( C703 C859 ) C703_=_C883( C703 C883 ) \nC703_=_C892( C703 C892 ) C714_=_C726( C714 C726 ) C714_=_C730( C714 C730 ) C714_=_C764( C714 C764 ) C714_=_C773( C714 C773 ) C714_=_C811( C714 C811 ) \nC714_=_C833( C714 C833 ) C714_=_C853( C714 C853 ) C714_=_C857( C714 C857 ) C714_=_C859( C714 C859 ) C714_=_C883( C714 C883 ) C714_=_C892( C714 C892 ) \nC717_=_C730( C717 C730 ) C717_=_C735( C717 C735 ) C717_=_C737( C717 C737 ) C717_=_C739( C717 C739 ) C717_=_C768( C717 C768 ) C717_=_C773( C717 C773 ) \nC717_=_C780( C717 C780 ) C717_=_C853( C717 C853 ) C717_=_C883( C717 C883 ) C717_=_C888( C717 C888 ) C717_=_C892( C717 C892 ) C717_=_C893( C717 C893 ) \nC726_=_C730( C726 C730 ) C726_=_C764( C726 C764 ) C726_=_C773( C726 C773 ) C726_=_C811( C726 C811 ) C726_=_C833( C726 C833 ) C726_=_C857( C726 C857 ) \nC726_=_C859( C726 C859 ) C726_=_C883( C726 C883 ) C726_=_C893( C726 C893 ) C730_=_C764( C730 C764 ) C730_=_C773( C730 C773 ) C730_=_C811( C730 C811 ) \nC730_=_C833( C730 C833 ) C730_=_C857( C730 C857 ) C730_=_C859( C730 C859 ) C730_=_C883( C730 C883 ) C735_=_C737( C735 C737 ) C735_=_C739( C735 C739 ) \nC735_=_C768( C735 C768 ) C735_=_C773( C735 C773 ) C735_=_C780( C735 C780 ) C735_=_C811( C735 C811 ) C735_=_C853( C735 C853 ) C735_=_C888( C735 C888 ) \nC735_=_C892( C735 C892 ) C735_=_C893( C735 C893 ) C737_=_C739( C737 C739 ) C737_=_C768( C737 C768 ) C737_=_C773( C737 C773 ) C737_=_C780( C737 C780 ) \nC737_=_C853( C737 C853 ) C737_=_C888( C737 C888 ) C737_=_C892( C737 C892 ) C737_=_C893( C737 C893 ) C739_=_C768( C739 C768 ) C739_=_C773( C739 C773 ) \nC739_=_C780( C739 C780 ) C739_=_C833( C739 C833 ) C739_=_C853( C739 C853 ) C739_=_C857( C739 C857 ) C739_=_C888( C739 C888 ) C739_=_C892( C739 C892 ) \nC739_=_C893( C739 C893 ) C764_=_C780( C764 C780 ) C764_=_C811( C764 C811 ) C764_=_C833( C764 C833 ) C764_=_C857( C764 C857 ) C764_=_C859( C764 C859 ) \nC764_=_C883( C764 C883 ) C768_=_C773( C768 C773 ) C768_=_C780( C768 C780 ) C768_=_C811( C768 C811 ) C768_=_C833( C768 C833 ) C768_=_C853( C768 C853 ) \nC768_=_C888( C768</w:t>
      </w:r>
    </w:p>
    <w:p>
      <w:pPr>
        <w:pStyle w:val="PreformattedText"/>
        <w:bidi w:val="0"/>
        <w:spacing w:before="0" w:after="0"/>
        <w:jc w:val="left"/>
        <w:rPr/>
      </w:pPr>
      <w:r>
        <w:rPr/>
        <w:t xml:space="preserve"> </w:t>
      </w:r>
      <w:r>
        <w:rPr/>
        <w:t>C888 ) C768_=_C892( C768 C892 ) C768_=_C893( C768 C893 ) C773_=_C780( C773 C780 ) C773_=_C833( C773 C833 ) C773_=_C853( C773 C853 ) \nC773_=_C888( C773 C888 ) C773_=_C892( C773 C892 ) C773_=_C893( C773 C893 ) C780_=_C853( C780 C853 ) C780_=_C888( C780 C888 ) C780_=_C892( C780 C892 ) \nC780_=_C893( C780 C893 ) C811_=_C833( C811 C833 ) C811_=_C857( C811 C857 ) C811_=_C859( C811 C859 ) C811_=_C883( C811 C883 ) C833_=_C857( C833 C857 ) \nC833_=_C859( C833 C859 ) C833_=_C883( C833 C883 ) C833_=_C893( C833 C893 ) C853_=_C857( C853 C857 ) C853_=_C859( C853 C859 ) C853_=_C888( C853 C888 ) \nC853_=_C892( C853 C892 ) C853_=_C893( C853 C893 ) C857_=_C859( C857 C859 ) C857_=_C883( C857 C883 ) C857_=_C893( C857 C893 ) C859_=_C883( C859 C883 ) \nC859_=_C892( C859 C892 ) C883_=_C888( C883 C888 ) C883_=_C893( C883 C893 ) C888_=_C892( C888 C892 ) C888_=_C893( C888 C893 ) C892_=_C893( C892 C893 ) "];78-&gt;109[label="47: C183 C248 C282 C349 C356 \nC376 C401 C478 C479 C480 C481 \nC511 C557 C565 C573 C582 C585 \nC589 C600 C611 C633 C634 C646 \nC653 C660 C681 C703 C714 C717 \nC726 C730 C735 C737 C739 C764 \nC768 C773 C780 C811 C833 C853 \nC857 C859 C883 C888 C892 C893 \n600: C183_=_C248 ,C183_=_C356 ,C183_=_C479 ,C183_=_C480 ,C183_=_C481 ,\nC183_=_C557 ,C183_=_C582 ,C183_=_C585 ,C183_=_C589 ,C183_=_C600 ,C183_=_C611 ,\nC183_=_C633 ,C183_=_C634 ,C183_=_C646 ,C183_=_C660 ,C183_=_C703 ,C183_=_C714 ,\nC183_=_C726 ,C183_=_C730 ,C183_=_C764 ,C183_=_C768 ,C183_=_C811 ,C183_=_C833 ,\nC183_=_C857 ,C183_=_C859 ,C183_=_C883 ,C248_=_C356 ,C248_=_C479 ,C248_=_C480 ,\nC248_=_C481 ,C248_=_C557 ,C248_=_C582 ,C248_=_C585 ,C248_=_C589 ,C248_=_C600 ,\nC248_=_C611 ,C248_=_C633 ,C248_=_C634 ,C248_=_C646 ,C248_=_C660 ,C248_=_C703 ,\nC248_=_C714 ,C248_=_C726 ,C248_=_C730 ,C248_=_C764 ,C248_=_C811 ,C248_=_C833 ,\nC248_=_C857 ,C248_=_C859 ,C248_=_C883 ,C282_=_C349 ,C282_=_C376 ,C282_=_C401 ,\nC282_=_C478 ,C282_=_C511 ,C282_=_C565 ,C282_=_C573 ,C282_=_C646 ,C282_=_C653 ,\nC282_=_C681 ,C282_=_C703 ,C282_=_C717 ,C282_=_C735 ,C282_=_C737 ,C282_=_C739 ,\nC282_=_C768 ,C282_=_C773 ,C282_=_C780 ,C282_=_C811 ,C282_=_C853 ,C282_=_C859 ,\nC282_=_C888 ,C282_=_C892 ,C282_=_C893 ,C349_=_C376 ,C349_=_C401 ,C349_=_C478 ,\nC349_=_C511 ,C349_=_C565 ,C349_=_C573 ,C349_=_C653 ,C349_=_C681 ,C349_=_C717 ,\nC349_=_C735 ,C349_=_C737 ,C349_=_C739 ,C349_=_C768 ,C349_=_C773 ,C349_=_C780 ,\nC349_=_C853 ,C349_=_C888 ,C349_=_C892 ,C349_=_C893 ,C356_=_C479 ,C356_=_C480 ,\nC356_=_C481 ,C356_=_C511 ,C356_=_C557 ,C356_=_C565 ,C356_=_C582 ,C356_=_C585 ,\nC356_=_C589 ,C356_=_C600 ,C356_=_C611 ,C356_=_C633 ,C356_=_C634 ,C356_=_C646 ,\nC356_=_C660 ,C356_=_C681 ,C356_=_C703 ,C356_=_C714 ,C356_=_C726 ,C356_=_C730 ,\nC356_=_C764 ,C356_=_C811 ,C356_=_C833 ,C356_=_C857 ,C356_=_C859 ,C356_=_C883 ,\nC376_=_C401 ,C376_=_C478 ,C376_=_C511 ,C376_=_C565 ,C376_=_C573 ,C376_=_C646 ,\nC376_=_C653 ,C376_=_C660 ,C376_=_C681 ,C376_=_C717 ,C376_=_C730 ,C376_=_C735 ,\nC376_=_C737 ,C376_=_C739 ,C376_=_C768 ,C376_=_C773 ,C376_=_C780 ,C376_=_C853 ,\nC376_=_C888 ,C376_=_C892 ,C376_=_C893 ,C401_=_C478 ,C401_=_C511 ,C401_=_C565 ,\nC401_=_C573 ,C401_=_C653 ,C401_=_C681 ,C401_=_C717 ,C401_=_C735 ,C401_=_C737 ,\nC401_=_C739 ,C401_=_C764 ,C401_=_C768 ,C401_=_C773 ,C401_=_C780 ,C401_=_C853 ,\nC401_=_C888 ,C401_=_C892 ,C401_=_C893 ,C478_=_C511 ,C478_=_C565 ,C478_=_C573 ,\nC478_=_C585 ,C478_=_C634 ,C478_=_C653 ,C478_=_C681 ,C478_=_C717 ,C478_=_C735 ,\nC478_=_C737 ,C478_=_C739 ,C478_=_C768 ,C478_=_C773 ,C478_=_C780 ,C478_=_C811 ,\nC478_=_C833 ,C478_=_C853 ,C478_=_C859 ,C478_=_C888 ,C478_=_C892 ,C478_=_C893 ,\nC479_=_C480 ,C479_=_C481 ,C479_=_C557 ,C479_=_C582 ,C479_=_C585 ,C479_=_C589 ,\nC479_=_C600 ,C479_=_C611 ,C479_=_C633 ,C479_=_C634 ,C479_=_C646 ,C479_=_C660 ,\nC479_=_C703 ,C479_=_C714 ,C479_=_C726 ,C479_=_C730 ,C479_=_C764 ,C479_=_C811 ,\nC479_=_C833 ,C479_=_C857 ,C479_=_C859 ,C479_=_C883 ,C480_=_C481 ,C480_=_C557 ,\nC480_=_C582 ,C480_=_C585 ,C480_=_C589 ,C480_=_C600 ,C480_=_C611 ,C480_=_C633 ,\nC480_=_C634 ,C480_=_C646 ,C480_=_C660 ,C480_=_C703 ,C480_=_C714 ,C480_=_C717 ,\nC480_=_C726 ,C480_=_C730 ,C480_=_C764 ,C480_=_C811 ,C480_=_C833 ,C480_=_C857 ,\nC480_=_C859 ,C480_=_C883 ,C480_=_C888 ,C481_=_C557 ,C481_=_C582 ,C481_=_C585 ,\nC481_=_C589 ,C481_=_C600 ,C481_=_C611 ,C481_=_C633 ,C481_=_C634 ,C481_=_C646 ,\nC481_=_C660 ,C481_=_C703 ,C481_=_C714 ,C481_=_C726 ,C481_=_C730 ,C481_=_C764 ,\nC481_=_C773 ,C481_=_C811 ,C481_=_C833 ,C481_=_C857 ,C481_=_C859 ,C481_=_C883 ,\nC511_=_C565 ,C511_=_C573 ,C511_=_C653 ,C511_=_C681 ,C511_=_C714 ,C511_=_C717 ,\nC511_=_C735 ,C511_=_C737 ,C511_=_C739 ,C511_=_C768 ,C511_=_C773 ,C511_=_C780 ,\nC511_=_C853 ,C511_=_C888 ,C511_=_C892 ,C511_=_C893 ,C557_=_C582 ,C557_=_C585 ,\nC557_=_C589 ,C557_=_C600 ,C557_=_C611 ,C557_=_C633 ,C557_=_C634 ,C557_=_C646 ,\nC557_=_C660 ,C557_=_C703 ,C557_=_C714 ,C557_=_C726 ,C557_=_C730 ,C557_=_C764 ,\nC557_=_C768 ,C557_=_C773 ,C557_=_C811 ,C557_=_C833 ,C557_=_C857 ,C557_=_C859 ,\nC557_=_C883 ,C565_=_C573 ,C565_=_C582 ,C565_=_C653 ,C565_=_C681 ,C565_=_C717 ,\nC565_=_C735 ,C565_=_C737 ,C565_=_C739 ,C565_=_C768 ,C565_=_C773 ,C565_=_C780 ,\nC565_=_C833 ,C565_=_C853 ,C565_=_C888 ,C565_=_C892 ,C565_=_C893 ,C573_=_C653 ,\nC573_=_C681 ,C573_=_C714 ,C573_=_C717 ,C573_=_C735 ,C573_=_C737 ,C573_=_C739 ,\nC573_=_C768 ,C573_=_C773 ,C573_=_C780 ,C573_=_C853 ,C573_=_C883 ,C573_=_C888 ,\nC573_=_C892 ,C573_=_C893 ,C582_=_C585 ,C582_=_C589 ,C582_=_C600 ,C582_=_C611 ,\nC582_=_C633 ,C582_=_C634 ,C582_=_C646 ,C582_=_C660 ,C582_=_C703 ,C582_=_C714 ,\nC582_=_C726 ,C582_=_C730 ,C582_=_C764 ,C582_=_C780 ,C582_=_C811 ,C582_=_C833 ,\nC582_=_C857 ,C582_=_C859 ,C582_=_C883 ,C585_=_C589 ,C585_=_C600 ,C585_=_C611 ,\nC585_=_C633 ,C585_=_C634 ,C585_=_C646 ,C585_=_C660 ,C585_=_C703 ,C585_=_C714 ,\nC585_=_C717 ,C585_=_C726 ,C585_=_C730 ,C585_=_C737 ,C585_=_C764 ,C585_=_C811 ,\nC585_=_C833 ,C585_=_C857 ,C585_=_C859 ,C585_=_C883 ,C589_=_C600 ,C589_=_C611 ,\nC589_=_C633 ,C589_=_C634 ,C589_=_C646 ,C589_=_C660 ,C589_=_C703 ,C589_=_C714 ,\nC589_=_C726 ,C589_=_C730 ,C589_=_C764 ,C589_=_C811 ,C589_=_C833 ,C589_=_C853 ,\nC589_=_C857 ,C589_=_C859 ,C589_=_C883 ,C589_=_C892 ,C600_=_C611 ,C600_=_C633 ,\nC600_=_C634 ,C600_=_C646 ,C600_=_C660 ,C600_=_C703 ,C600_=_C714 ,C600_=_C726 ,\nC600_=_C730 ,C600_=_C764 ,C600_=_C811 ,C600_=_C833 ,C600_=_C857 ,C600_=_C859 ,\nC600_=_C883 ,C611_=_C633 ,C611_=_C634 ,C611_=_C646 ,C611_=_C660 ,C611_=_C703 ,\nC611_=_C714 ,C611_=_C726 ,C611_=_C730 ,C611_=_C737 ,C611_=_C764 ,C611_=_C811 ,\nC611_=_C833 ,C611_=_C857 ,C611_=_C859 ,C611_=_C883 ,C633_=_C634 ,C633_=_C646 ,\nC633_=_C660 ,C633_=_C703 ,C633_=_C714 ,C633_=_C726 ,C633_=_C730 ,C633_=_C764 ,\nC633_=_C780 ,C633_=_C811 ,C633_=_C833 ,C633_=_C857 ,C633_=_C859 ,C633_=_C883 ,\nC634_=_C646 ,C634_=_C660 ,C634_=_C703 ,C634_=_C714 ,C634_=_C726 ,C634_=_C730 ,\nC634_=_C764 ,C634_=_C773 ,C634_=_C811 ,C634_=_C833 ,C634_=_C857 ,C634_=_C859 ,\nC634_=_C883 ,C634_=_C892 ,C646_=_C660 ,C646_=_C703 ,C646_=_C714 ,C646_=_C726 ,\nC646_=_C730 ,C646_=_C737 ,C646_=_C739 ,C646_=_C764 ,C646_=_C811 ,C646_=_C833 ,\nC646_=_C857 ,C646_=_C859 ,C646_=_C883 ,C653_=_C681 ,C653_=_C717 ,C653_=_C735 ,\nC653_=_C737 ,C653_=_C739 ,C653_=_C768 ,C653_=_C773 ,C653_=_C780 ,C653_=_C853 ,\nC653_=_C888 ,C653_=_C892 ,C653_=_C893 ,C660_=_C681 ,C660_=_C703 ,C660_=_C714 ,\nC660_=_C726 ,C660_=_C730 ,C660_=_C737 ,C660_=_C764 ,C660_=_C811 ,C660_=_C833 ,\nC660_=_C857 ,C660_=_C859 ,C660_=_C883 ,C660_=_C893 ,C681_=_C717 ,C681_=_C735 ,\nC681_=_C737 ,C681_=_C739 ,C681_=_C768 ,C681_=_C773 ,C681_=_C780 ,C681_=_C853 ,\nC681_=_C888 ,C681_=_C892 ,C681_=_C893 ,C703_=_C714 ,C703_=_C726 ,C703_=_C730 ,\nC703_=_C735 ,C703_=_C764 ,C703_=_C811 ,C703_=_C833 ,C703_=_C857 ,C703_=_C859 ,\nC703_=_C883 ,C703_=_C892 ,C714_=_C726 ,C714_=_C730 ,C714_=_C764 ,C714_=_C773 ,\nC714_=_C811 ,C714_=_C833 ,C714_=_C853 ,C714_=_C857 ,C714_=_C859 ,C714_=_C883 ,\nC714_=_C892 ,C717_=_C730 ,C717_=_C735 ,C717_=_C737 ,C717_=_C739 ,C717_=_C768 ,\nC717_=_C773 ,C717_=_C780 ,C717_=_C853 ,C717_=_C883 ,C717_=_C888 ,C717_=_C892 ,\nC717_=_C893 ,C726_=_C730 ,C726_=_C764 ,C726_=_C773 ,C726_=_C811 ,C726_=_C833 ,\nC726_=_C857 ,C726_=_C859 ,C726_=_C883 ,C726_=_C893 ,C730_=_C764 ,C730_=_C773 ,\nC730_=_C811 ,C730_=_C833 ,C730_=_C857 ,C730_=_C859 ,C730_=_C883 ,C735_=_C737 ,\nC735_=_C739 ,C735_=_C768 ,C735_=_C773 ,C735_=_C780 ,C735_=_C811 ,C735_=_C853 ,\nC735_=_C888 ,C735_=_C892 ,C735_=_C893 ,C737_=_C739 ,C737_=_C768 ,C737_=_C773 ,\nC737_=_C780 ,C737_=_C853 ,C737_=_C888 ,C737_=_C892 ,C737_=_C893 ,C739_=_C768 ,\nC739_=_C773 ,C739_=_C780 ,C739_=_C833 ,C739_=_C853 ,C739_=_C857 ,C739_=_C888 ,\nC739_=_C892 ,C739_=_C893 ,C764_=_C780 ,C764_=_C811 ,C764_=_C833 ,C764_=_C857 ,\nC764_=_C859 ,C764_=_C883 ,C768_=_C773 ,C768_=_C780 ,C768_=_C811 ,C768_=_C833 ,\nC768_=_C853 ,C768_=_C888 ,C768_=_C892 ,C768_=_C893 ,C773_=_C780 ,C773_=_C833 ,\nC773_=_C853 ,C773_=_C888 ,C773_=_C892 ,C773_=_C893 ,C780_=_C853 ,C780_=_C888 ,\nC780_=_C892 ,C780_=_C893 ,C811_=_C833 ,C811_=_C857 ,C811_=_C859 ,C811_=_C883 ,\nC833_=_C857 ,C833_=_C859 ,C833_=_C883 ,C833_=_C893 ,C853_=_C857 ,C853_=_C859 ,\nC853_=_C888 ,C853_=_C892 ,C853_=_C893 ,C857_=_C859 ,C857_=_C883 ,C857_=_C893 ,\nC859_=_C883 ,C859_=_C892 ,C883_=_C888 ,C883_=_C893 ,C888_=_C892 ,C888_=_C893 ,\nC892_=_C893 ,"];110[shape=box, label="id:110 level: 6\n116: C16 C167 C180 C184 C186 \nC189 C223 C240 C247 C248 C249 \nC307 C309 C313 C315 C326 C333 \nC336 C337 C338 C347 C349 C350 \nC351 C357 C379 C380 C396 C404 \nC410 C411 C437 C457 C461 C462 \nC503 C515 C519 C527 C535 C536 \nC537 C538 C539 C540 C541 C542 \nC543 C544 C545 C546 C547 C548 \nC563 C564 C571 C572 C577 C594 \nC604 C606 C610 C619 C620 C621 \nC638 C640 C642 C647 C656 C662 \nC663 C670 C675 C705 C709 C717 \nC726 C736 C750 C751 C760 C765 \nC766 C767 C771 C781 C782 C790 \nC794 C812 C821 C826 C828 C829 \nC830 C831 C849 C851 C855 C860 \nC863 C866 C867 C870 C871 C872 \nC873 C874 C875 C876 C877 C880 \nC891 C898 C899 \n1876: C16_=_C180( C16 C180 ) C16_=_C184( C16 C184 ) C16_=_C223(</w:t>
      </w:r>
    </w:p>
    <w:p>
      <w:pPr>
        <w:pStyle w:val="PreformattedText"/>
        <w:bidi w:val="0"/>
        <w:spacing w:before="0" w:after="0"/>
        <w:jc w:val="left"/>
        <w:rPr/>
      </w:pPr>
      <w:r>
        <w:rPr/>
        <w:t xml:space="preserve"> </w:t>
      </w:r>
      <w:r>
        <w:rPr/>
        <w:t>C16 C223 ) C16_=_C240( C16 C240 ) C16_=_C247( C16 C247 ) \nC16_=_C309( C16 C309 ) C16_=_C315( C16 C315 ) C16_=_C326( C16 C326 ) C16_=_C336( C16 C336 ) C16_=_C349( C16 C349 ) C16_=_C404( C16 C404 ) \nC16_=_C461( C16 C461 ) C16_=_C462( C16 C462 ) C16_=_C503( C16 C503 ) C16_=_C527( C16 C527 ) C16_=_C535( C16 C535 ) C16_=_C536( C16 C536 ) \nC16_=_C537( C16 C537 ) C16_=_C538( C16 C538 ) C16_=_C539( C16 C539 ) C16_=_C540( C16 C540 ) C16_=_C541( C16 C541 ) C16_=_C542( C16 C542 ) \nC16_=_C564( C16 C564 ) C16_=_C640( C16 C640 ) C16_=_C656( C16 C656 ) C16_=_C663( C16 C663 ) C16_=_C717( C16 C717 ) C16_=_C750( C16 C750 ) \nC16_=_C751( C16 C751 ) C16_=_C765( C16 C765 ) C16_=_C781( C16 C781 ) C16_=_C812( C16 C812 ) C16_=_C826( C16 C826 ) C16_=_C828( C16 C828 ) \nC16_=_C829( C16 C829 ) C16_=_C830( C16 C830 ) C16_=_C849( C16 C849 ) C16_=_C855( C16 C855 ) C16_=_C860( C16 C860 ) C16_=_C866( C16 C866 ) \nC16_=_C867( C16 C867 ) C16_=_C873( C16 C873 ) C16_=_C899( C16 C899 ) C167_=_C186( C167 C186 ) C167_=_C189( C167 C189 ) C167_=_C248( C167 C248 ) \nC167_=_C249( C167 C249 ) C167_=_C333( C167 C333 ) C167_=_C337( C167 C337 ) C167_=_C357( C167 C357 ) C167_=_C396( C167 C396 ) C167_=_C410( C167 C410 ) \nC167_=_C519( C167 C519 ) C167_=_C571( C167 C571 ) C167_=_C606( C167 C606 ) C167_=_C642( C167 C642 ) C167_=_C647( C167 C647 ) C167_=_C656( C167 C656 ) \nC167_=_C662( C167 C662 ) C167_=_C670( C167 C670 ) C167_=_C705( C167 C705 ) C167_=_C726( C167 C726 ) C167_=_C736( C167 C736 ) C167_=_C750( C167 C750 ) \nC167_=_C751( C167 C751 ) C167_=_C760( C167 C760 ) C167_=_C767( C167 C767 ) C167_=_C771( C167 C771 ) C167_=_C782( C167 C782 ) C167_=_C851( C167 C851 ) \nC167_=_C867( C167 C867 ) C167_=_C870( C167 C870 ) C167_=_C871( C167 C871 ) C167_=_C880( C167 C880 ) C167_=_C891( C167 C891 ) C167_=_C898( C167 C898 ) \nC180_=_C307( C180 C307 ) C180_=_C309( C180 C309 ) C180_=_C336( C180 C336 ) C180_=_C349( C180 C349 ) C180_=_C527( C180 C527 ) C180_=_C535( C180 C535 ) \nC180_=_C536( C180 C536 ) C180_=_C537( C180 C537 ) C180_=_C538( C180 C538 ) C180_=_C539( C180 C539 ) C180_=_C540( C180 C540 ) C180_=_C541( C180 C541 ) \nC180_=_C542( C180 C542 ) C180_=_C564( C180 C564 ) C180_=_C640( C180 C640 ) C180_=_C656( C180 C656 ) C180_=_C750( C180 C750 ) C180_=_C751( C180 C751 ) \nC180_=_C765( C180 C765 ) C180_=_C771( C180 C771 ) C180_=_C828( C180 C828 ) C180_=_C829( C180 C829 ) C180_=_C830( C180 C830 ) C180_=_C866( C180 C866 ) \nC180_=_C867( C180 C867 ) C180_=_C873( C180 C873 ) C180_=_C899( C180 C899 ) C184_=_C223( C184 C223 ) C184_=_C240( C184 C240 ) C184_=_C247( C184 C247 ) \nC184_=_C315( C184 C315 ) C184_=_C326( C184 C326 ) C184_=_C357( C184 C357 ) C184_=_C380( C184 C380 ) C184_=_C404( C184 C404 ) C184_=_C461( C184 C461 ) \nC184_=_C462( C184 C462 ) C184_=_C503( C184 C503 ) C184_=_C536( C184 C536 ) C184_=_C563( C184 C563 ) C184_=_C564( C184 C564 ) C184_=_C621( C184 C621 ) \nC184_=_C663( C184 C663 ) C184_=_C717( C184 C717 ) C184_=_C781( C184 C781 ) C184_=_C812( C184 C812 ) C184_=_C826( C184 C826 ) C184_=_C849( C184 C849 ) \nC184_=_C855( C184 C855 ) C184_=_C860( C184 C860 ) C184_=_C863( C184 C863 ) C184_=_C871( C184 C871 ) C186_=_C189( C186 C189 ) C186_=_C248( C186 C248 ) \nC186_=_C249( C186 C249 ) C186_=_C326( C186 C326 ) C186_=_C333( C186 C333 ) C186_=_C337( C186 C337 ) C186_=_C357( C186 C357 ) C186_=_C396( C186 C396 ) \nC186_=_C410( C186 C410 ) C186_=_C571( C186 C571 ) C186_=_C606( C186 C606 ) C186_=_C638( C186 C638 ) C186_=_C642( C186 C642 ) C186_=_C647( C186 C647 ) \nC186_=_C662( C186 C662 ) C186_=_C670( C186 C670 ) C186_=_C705( C186 C705 ) C186_=_C726( C186 C726 ) C186_=_C736( C186 C736 ) C186_=_C760( C186 C760 ) \nC186_=_C767( C186 C767 ) C186_=_C771( C186 C771 ) C186_=_C782( C186 C782 ) C186_=_C828( C186 C828 ) C186_=_C855( C186 C855 ) C186_=_C871( C186 C871 ) \nC186_=_C880( C186 C880 ) C186_=_C898( C186 C898 ) C189_=_C248( C189 C248 ) C189_=_C249( C189 C249 ) C189_=_C333( C189 C333 ) C189_=_C337( C189 C337 ) \nC189_=_C357( C189 C357 ) C189_=_C396( C189 C396 ) C189_=_C410( C189 C410 ) C189_=_C571( C189 C571 ) C189_=_C606( C189 C606 ) C189_=_C642( C189 C642 ) \nC189_=_C647( C189 C647 ) C189_=_C662( C189 C662 ) C189_=_C670( C189 C670 ) C189_=_C705( C189 C705 ) C189_=_C726( C189 C726 ) C189_=_C736( C189 C736 ) \nC189_=_C760( C189 C760 ) C189_=_C766( C189 C766 ) C189_=_C767( C189 C767 ) C189_=_C771( C189 C771 ) C189_=_C781( C189 C781 ) C189_=_C782( C189 C782 ) \nC189_=_C826( C189 C826 ) C189_=_C866( C189 C866 ) C189_=_C871( C189 C871 ) C189_=_C880( C189 C880 ) C189_=_C898( C189 C898 ) C223_=_C240( C223 C240 ) \nC223_=_C247( C223 C247 ) C223_=_C315( C223 C315 ) C223_=_C326( C223 C326 ) C223_=_C350( C223 C350 ) C223_=_C396( C223 C396 ) C223_=_C404( C223 C404 ) \nC223_=_C461( C223 C461 ) C223_=_C462( C223 C462 ) C223_=_C503( C223 C503 ) C223_=_C527( C223 C527 ) C223_=_C539( C223 C539 ) C223_=_C543( C223 C543 ) \nC223_=_C547( C223 C547 ) C223_=_C564( C223 C564 ) C223_=_C663( C223 C663 ) C223_=_C717( C223 C717 ) C223_=_C750( C223 C750 ) C223_=_C751( C223 C751 ) \nC223_=_C781( C223 C781 ) C223_=_C790( C223 C790 ) C223_=_C812( C223 C812 ) C223_=_C826( C223 C826 ) C223_=_C849( C223 C849 ) C223_=_C855( C223 C855 ) \nC223_=_C860( C223 C860 ) C223_=_C874( C223 C874 ) C240_=_C247( C240 C247 ) C240_=_C315( C240 C315 ) C240_=_C326( C240 C326 ) C240_=_C404( C240 C404 ) \nC240_=_C461( C240 C461 ) C240_=_C462( C240 C462 ) C240_=_C503( C240 C503 ) C240_=_C564( C240 C564 ) C240_=_C656( C240 C656 ) C240_=_C663( C240 C663 ) \nC240_=_C717( C240 C717 ) C240_=_C781( C240 C781 ) C240_=_C812( C240 C812 ) C240_=_C826( C240 C826 ) C240_=_C849( C240 C849 ) C240_=_C855( C240 C855 ) \nC240_=_C860( C240 C860 ) C240_=_C880( C240 C880 ) C247_=_C315( C247 C315 ) C247_=_C326( C247 C326 ) C247_=_C404( C247 C404 ) C247_=_C461( C247 C461 ) \nC247_=_C462( C247 C462 ) C247_=_C503( C247 C503 ) C247_=_C564( C247 C564 ) C247_=_C571( C247 C571 ) C247_=_C619( C247 C619 ) C247_=_C621( C247 C621 ) \nC247_=_C663( C247 C663 ) C247_=_C717( C247 C717 ) C247_=_C766( C247 C766 ) C247_=_C781( C247 C781 ) C247_=_C812( C247 C812 ) C247_=_C826( C247 C826 ) \nC247_=_C849( C247 C849 ) C247_=_C855( C247 C855 ) C247_=_C860( C247 C860 ) C248_=_C249( C248 C249 ) C248_=_C333( C248 C333 ) C248_=_C337( C248 C337 ) \nC248_=_C357( C248 C357 ) C248_=_C396( C248 C396 ) C248_=_C410( C248 C410 ) C248_=_C571( C248 C571 ) C248_=_C606( C248 C606 ) C248_=_C642( C248 C642 ) \nC248_=_C647( C248 C647 ) C248_=_C662( C248 C662 ) C248_=_C670( C248 C670 ) C248_=_C705( C248 C705 ) C248_=_C726( C248 C726 ) C248_=_C736( C248 C736 ) \nC248_=_C760( C248 C760 ) C248_=_C767( C248 C767 ) C248_=_C771( C248 C771 ) C248_=_C781( C248 C781 ) C248_=_C782( C248 C782 ) C248_=_C871( C248 C871 ) \nC248_=_C880( C248 C880 ) C248_=_C898( C248 C898 ) C249_=_C333( C249 C333 ) C249_=_C337( C249 C337 ) C249_=_C357( C249 C357 ) C249_=_C396( C249 C396 ) \nC249_=_C410( C249 C410 ) C249_=_C571( C249 C571 ) C249_=_C606( C249 C606 ) C249_=_C642( C249 C642 ) C249_=_C647( C249 C647 ) C249_=_C662( C249 C662 ) \nC249_=_C670( C249 C670 ) C249_=_C705( C249 C705 ) C249_=_C726( C249 C726 ) C249_=_C736( C249 C736 ) C249_=_C760( C249 C760 ) C249_=_C767( C249 C767 ) \nC249_=_C771( C249 C771 ) C249_=_C782( C249 C782 ) C249_=_C821( C249 C821 ) C249_=_C870( C249 C870 ) C249_=_C871( C249 C871 ) C249_=_C876( C249 C876 ) \nC249_=_C880( C249 C880 ) C249_=_C898( C249 C898 ) C307_=_C338( C307 C338 ) C307_=_C379( C307 C379 ) C307_=_C503( C307 C503 ) C307_=_C519( C307 C519 ) \nC307_=_C539( C307 C539 ) C307_=_C564( C307 C564 ) C307_=_C572( C307 C572 ) C307_=_C594( C307 C594 ) C307_=_C604( C307 C604 ) C307_=_C610( C307 C610 ) \nC307_=_C619( C307 C619 ) C307_=_C620( C307 C620 ) C307_=_C709( C307 C709 ) C307_=_C736( C307 C736 ) C307_=_C771( C307 C771 ) C307_=_C794( C307 C794 ) \nC307_=_C821( C307 C821 ) C307_=_C851( C307 C851 ) C307_=_C863( C307 C863 ) C307_=_C870( C307 C870 ) C307_=_C872( C307 C872 ) C307_=_C874( C307 C874 ) \nC307_=_C875( C307 C875 ) C307_=_C899( C307 C899 ) C309_=_C336( C309 C336 ) C309_=_C349( C309 C349 ) C309_=_C404( C309 C404 ) C309_=_C527( C309 C527 ) \nC309_=_C535( C309 C535 ) C309_=_C536( C309 C536 ) C309_=_C537( C309 C537 ) C309_=_C538( C309 C538 ) C309_=_C539( C309 C539 ) C309_=_C540( C309 C540 ) \nC309_=_C541( C309 C541 ) C309_=_C542( C309 C542 ) C309_=_C606( C309 C606 ) C309_=_C619( C309 C619 ) C309_=_C638( C309 C638 ) C309_=_C640( C309 C640 ) \nC309_=_C647( C309 C647 ) C309_=_C656( C309 C656 ) C309_=_C750( C309 C750 ) C309_=_C751( C309 C751 ) C309_=_C765( C309 C765 ) C309_=_C812( C309 C812 ) \nC309_=_C828( C309 C828 ) C309_=_C829( C309 C829 ) C309_=_C830( C309 C830 ) C309_=_C866( C309 C866 ) C309_=_C867( C309 C867 ) C309_=_C873( C309 C873 ) \nC309_=_C899( C309 C899 ) C313_=_C315( C313 C315 ) C313_=_C337( C313 C337 ) C313_=_C350( C313 C350 ) C313_=_C351( C313 C351 ) C313_=_C543( C313 C543 ) \nC313_=_C544( C313 C544 ) C313_=_C545( C313 C545 ) C313_=_C546( C313 C546 ) C313_=_C547( C313 C547 ) C313_=_C548( C313 C548 ) C313_=_C563( C313 C563 ) \nC313_=_C621( C313 C621 ) C313_=_C638( C313 C638 ) C313_=_C663( C313 C663 ) C313_=_C766( C313 C766 ) C313_=_C767( C313 C767 ) C313_=_C831( C313 C831 ) \nC313_=_C863( C313 C863 ) C313_=_C874( C313 C874 ) C313_=_C875( C313 C875 ) C313_=_C876( C313 C876 ) C313_=_C877( C313 C877 ) C313_=_C891( C313 C891 ) \nC315_=_C326( C315 C326 ) C315_=_C404( C315 C404 ) C315_=_C461( C315 C461 ) C315_=_C462( C315 C462 ) C315_=_C503( C315 C503 ) C315_=_C536( C315 C536 ) \nC315_=_C541( C315 C541 ) C315_=_C543( C315 C543 ) C315_=_C564( C315 C564 ) C315_=_C577( C315 C577 ) C315_=_C663( C315 C663 ) C315_=_C705( C315 C705 ) \nC315_=_C717( C315 C717 ) C315_=_C781( C315 C781 ) C315_=_C782( C315 C782 ) C315_=_C812( C315 C812 ) C315_=_C826( C315 C826 ) C315_=_C849( C315 C849 ) \nC315_=_C855( C315 C855 ) C315_=_C860( C315 C860 ) C315_=_C863( C315 C863 ) C315_=_C872( C315 C872 ) C315_=_C899( C315 C899 ) C326_=_C404( C326 C404 ) \nC326_=_C461( C326 C461 ) C326_=_C462( C326</w:t>
      </w:r>
    </w:p>
    <w:p>
      <w:pPr>
        <w:pStyle w:val="PreformattedText"/>
        <w:bidi w:val="0"/>
        <w:spacing w:before="0" w:after="0"/>
        <w:jc w:val="left"/>
        <w:rPr/>
      </w:pPr>
      <w:r>
        <w:rPr/>
        <w:t xml:space="preserve"> </w:t>
      </w:r>
      <w:r>
        <w:rPr/>
        <w:t>C462 ) C326_=_C503( C326 C503 ) C326_=_C515( C326 C515 ) C326_=_C564( C326 C564 ) C326_=_C638( C326 C638 ) \nC326_=_C663( C326 C663 ) C326_=_C717( C326 C717 ) C326_=_C736( C326 C736 ) C326_=_C781( C326 C781 ) C326_=_C812( C326 C812 ) C326_=_C821( C326 C821 ) \nC326_=_C826( C326 C826 ) C326_=_C849( C326 C849 ) C326_=_C855( C326 C855 ) C326_=_C860( C326 C860 ) C326_=_C863( C326 C863 ) C333_=_C337( C333 C337 ) \nC333_=_C357( C333 C357 ) C333_=_C396( C333 C396 ) C333_=_C410( C333 C410 ) C333_=_C515( C333 C515 ) C333_=_C571( C333 C571 ) C333_=_C606( C333 C606 ) \nC333_=_C619( C333 C619 ) C333_=_C642( C333 C642 ) C333_=_C647( C333 C647 ) C333_=_C662( C333 C662 ) C333_=_C670( C333 C670 ) C333_=_C675( C333 C675 ) \nC333_=_C705( C333 C705 ) C333_=_C709( C333 C709 ) C333_=_C726( C333 C726 ) C333_=_C736( C333 C736 ) C333_=_C751( C333 C751 ) C333_=_C760( C333 C760 ) \nC333_=_C767( C333 C767 ) C333_=_C771( C333 C771 ) C333_=_C781( C333 C781 ) C333_=_C782( C333 C782 ) C333_=_C828( C333 C828 ) C333_=_C871( C333 C871 ) \nC333_=_C880( C333 C880 ) C333_=_C898( C333 C898 ) C336_=_C337( C336 C337 ) C336_=_C338( C336 C338 ) C336_=_C349( C336 C349 ) C336_=_C527( C336 C527 ) \nC336_=_C535( C336 C535 ) C336_=_C536( C336 C536 ) C336_=_C537( C336 C537 ) C336_=_C538( C336 C538 ) C336_=_C539( C336 C539 ) C336_=_C540( C336 C540 ) \nC336_=_C541( C336 C541 ) C336_=_C542( C336 C542 ) C336_=_C594( C336 C594 ) C336_=_C640( C336 C640 ) C336_=_C656( C336 C656 ) C336_=_C726( C336 C726 ) \nC336_=_C750( C336 C750 ) C336_=_C751( C336 C751 ) C336_=_C765( C336 C765 ) C336_=_C781( C336 C781 ) C336_=_C828( C336 C828 ) C336_=_C829( C336 C829 ) \nC336_=_C830( C336 C830 ) C336_=_C863( C336 C863 ) C336_=_C866( C336 C866 ) C336_=_C867( C336 C867 ) C336_=_C873( C336 C873 ) C336_=_C899( C336 C899 ) \nC337_=_C338( C337 C338 ) C337_=_C350( C337 C350 ) C337_=_C351( C337 C351 ) C337_=_C357( C337 C357 ) C337_=_C396( C337 C396 ) C337_=_C410( C337 C410 ) \nC337_=_C543( C337 C543 ) C337_=_C544( C337 C544 ) C337_=_C545( C337 C545 ) C337_=_C546( C337 C546 ) C337_=_C547( C337 C547 ) C337_=_C548( C337 C548 ) \nC337_=_C571( C337 C571 ) C337_=_C606( C337 C606 ) C337_=_C638( C337 C638 ) C337_=_C642( C337 C642 ) C337_=_C647( C337 C647 ) C337_=_C662( C337 C662 ) \nC337_=_C670( C337 C670 ) C337_=_C705( C337 C705 ) C337_=_C726( C337 C726 ) C337_=_C736( C337 C736 ) C337_=_C760( C337 C760 ) C337_=_C766( C337 C766 ) \nC337_=_C767( C337 C767 ) C337_=_C771( C337 C771 ) C337_=_C782( C337 C782 ) C337_=_C831( C337 C831 ) C337_=_C863( C337 C863 ) C337_=_C871( C337 C871 ) \nC337_=_C874( C337 C874 ) C337_=_C875( C337 C875 ) C337_=_C876( C337 C876 ) C337_=_C877( C337 C877 ) C337_=_C880( C337 C880 ) C337_=_C891( C337 C891 ) \nC337_=_C898( C337 C898 ) C338_=_C379( C338 C379 ) C338_=_C503( C338 C503 ) C338_=_C519( C338 C519 ) C338_=_C572( C338 C572 ) C338_=_C594( C338 C594 ) \nC338_=_C604( C338 C604 ) C338_=_C610( C338 C610 ) C338_=_C619( C338 C619 ) C338_=_C620( C338 C620 ) C338_=_C675( C338 C675 ) C338_=_C709( C338 C709 ) \nC338_=_C726( C338 C726 ) C338_=_C794( C338 C794 ) C338_=_C821( C338 C821 ) C338_=_C851( C338 C851 ) C338_=_C863( C338 C863 ) C338_=_C870( C338 C870 ) \nC338_=_C872( C338 C872 ) C338_=_C874( C338 C874 ) C338_=_C875( C338 C875 ) C347_=_C380( C347 C380 ) C347_=_C411( C347 C411 ) C347_=_C437( C347 C437 ) \nC347_=_C457( C347 C457 ) C347_=_C515( C347 C515 ) C347_=_C563( C347 C563 ) C347_=_C577( C347 C577 ) C347_=_C621( C347 C621 ) C347_=_C675( C347 C675 ) \nC347_=_C760( C347 C760 ) C347_=_C790( C347 C790 ) C347_=_C849( C347 C849 ) C347_=_C851( C347 C851 ) C349_=_C527( C349 C527 ) C349_=_C535( C349 C535 ) \nC349_=_C536( C349 C536 ) C349_=_C537( C349 C537 ) C349_=_C538( C349 C538 ) C349_=_C539( C349 C539 ) C349_=_C540( C349 C540 ) C349_=_C541( C349 C541 ) \nC349_=_C542( C349 C542 ) C349_=_C621( C349 C621 ) C349_=_C640( C349 C640 ) C349_=_C656( C349 C656 ) C349_=_C717( C349 C717 ) C349_=_C750( C349 C750 ) \nC349_=_C751( C349 C751 ) C349_=_C765( C349 C765 ) C349_=_C828( C349 C828 ) C349_=_C829( C349 C829 ) C349_=_C830( C349 C830 ) C349_=_C866( C349 C866 ) \nC349_=_C867( C349 C867 ) C349_=_C873( C349 C873 ) C349_=_C875( C349 C875 ) C349_=_C899( C349 C899 ) C350_=_C351( C350 C351 ) C350_=_C539( C350 C539 ) \nC350_=_C542( C350 C542 ) C350_=_C543( C350 C543 ) C350_=_C544( C350 C544 ) C350_=_C545( C350 C545 ) C350_=_C546( C350 C546 ) C350_=_C547( C350 C547 ) \nC350_=_C548( C350 C548 ) C350_=_C564( C350 C564 ) C350_=_C610( C350 C610 ) C350_=_C638( C350 C638 ) C350_=_C750( C350 C750 ) C350_=_C751( C350 C751 ) \nC350_=_C766( C350 C766 ) C350_=_C767( C350 C767 ) C350_=_C790( C350 C790 ) C350_=_C830( C350 C830 ) C350_=_C831( C350 C831 ) C350_=_C866( C350 C866 ) \nC350_=_C874( C350 C874 ) C350_=_C875( C350 C875 ) C350_=_C876( C350 C876 ) C350_=_C877( C350 C877 ) C350_=_C891( C350 C891 ) C351_=_C543( C351 C543 ) \nC351_=_C544( C351 C544 ) C351_=_C545( C351 C545 ) C351_=_C546( C351 C546 ) C351_=_C547( C351 C547 ) C351_=_C548( C351 C548 ) C351_=_C638( C351 C638 ) \nC351_=_C766( C351 C766 ) C351_=_C767( C351 C767 ) C351_=_C831( C351 C831 ) C351_=_C849( C351 C849 ) C351_=_C860( C351 C860 ) C351_=_C871( C351 C871 ) \nC351_=_C874( C351 C874 ) C351_=_C875( C351 C875 ) C351_=_C876( C351 C876 ) C351_=_C877( C351 C877 ) C351_=_C891( C351 C891 ) C351_=_C898( C351 C898 ) \nC357_=_C396( C357 C396 ) C357_=_C410( C357 C410 ) C357_=_C536( C357 C536 ) C357_=_C571( C357 C571 ) C357_=_C606( C357 C606 ) C357_=_C619( C357 C619 ) \nC357_=_C642( C357 C642 ) C357_=_C647( C357 C647 ) C357_=_C662( C357 C662 ) C357_=_C670( C357 C670 ) C357_=_C705( C357 C705 ) C357_=_C709( C357 C709 ) \nC357_=_C726( C357 C726 ) C357_=_C736( C357 C736 ) C357_=_C760( C357 C760 ) C357_=_C767( C357 C767 ) C357_=_C771( C357 C771 ) C357_=_C782( C357 C782 ) \nC357_=_C855( C357 C855 ) C357_=_C863( C357 C863 ) C357_=_C871( C357 C871 ) C357_=_C876( C357 C876 ) C357_=_C880( C357 C880 ) C357_=_C898( C357 C898 ) \nC379_=_C380( C379 C380 ) C379_=_C503( C379 C503 ) C379_=_C519( C379 C519 ) C379_=_C544( C379 C544 ) C379_=_C572( C379 C572 ) C379_=_C594( C379 C594 ) \nC379_=_C604( C379 C604 ) C379_=_C610( C379 C610 ) C379_=_C619( C379 C619 ) C379_=_C620( C379 C620 ) C379_=_C709( C379 C709 ) C379_=_C760( C379 C760 ) \nC379_=_C794( C379 C794 ) C379_=_C821( C379 C821 ) C379_=_C828( C379 C828 ) C379_=_C829( C379 C829 ) C379_=_C851( C379 C851 ) C379_=_C863( C379 C863 ) \nC379_=_C870( C379 C870 ) C379_=_C872( C379 C872 ) C379_=_C873( C379 C873 ) C379_=_C874( C379 C874 ) C379_=_C875( C379 C875 ) C379_=_C898( C379 C898 ) \nC380_=_C411( C380 C411 ) C380_=_C437( C380 C437 ) C380_=_C457( C380 C457 ) C380_=_C515( C380 C515 ) C380_=_C544( C380 C544 ) C380_=_C563( C380 C563 ) \nC380_=_C577( C380 C577 ) C380_=_C621( C380 C621 ) C380_=_C675( C380 C675 ) C380_=_C760( C380 C760 ) C380_=_C790( C380 C790 ) C380_=_C826( C380 C826 ) \nC380_=_C849( C380 C849 ) C380_=_C873( C380 C873 ) C380_=_C898( C380 C898 ) C380_=_C899( C380 C899 ) C396_=_C410( C396 C410 ) C396_=_C527( C396 C527 ) \nC396_=_C543( C396 C543 ) C396_=_C547( C396 C547 ) C396_=_C571( C396 C571 ) C396_=_C606( C396 C606 ) C396_=_C642( C396 C642 ) C396_=_C647( C396 C647 ) \nC396_=_C662( C396 C662 ) C396_=_C670( C396 C670 ) C396_=_C705( C396 C705 ) C396_=_C726( C396 C726 ) C396_=_C736( C396 C736 ) C396_=_C760( C396 C760 ) \nC396_=_C766( C396 C766 ) C396_=_C767( C396 C767 ) C396_=_C771( C396 C771 ) C396_=_C782( C396 C782 ) C396_=_C871( C396 C871 ) C396_=_C880( C396 C880 ) \nC396_=_C898( C396 C898 ) C404_=_C461( C404 C461 ) C404_=_C462( C404 C462 ) C404_=_C503( C404 C503 ) C404_=_C564( C404 C564 ) C404_=_C571( C404 C571 ) \nC404_=_C606( C404 C606 ) C404_=_C619( C404 C619 ) C404_=_C663( C404 C663 ) C404_=_C717( C404 C717 ) C404_=_C736( C404 C736 ) C404_=_C760( C404 C760 ) \nC404_=_C767( C404 C767 ) C404_=_C781( C404 C781 ) C404_=_C794( C404 C794 ) C404_=_C812( C404 C812 ) C404_=_C826( C404 C826 ) C404_=_C829( C404 C829 ) \nC404_=_C830( C404 C830 ) C404_=_C849( C404 C849 ) C404_=_C855( C404 C855 ) C404_=_C860( C404 C860 ) C404_=_C872( C404 C872 ) C404_=_C876( C404 C876 ) \nC404_=_C891( C404 C891 ) C410_=_C411( C410 C411 ) C410_=_C571( C410 C571 ) C410_=_C572( C410 C572 ) C410_=_C606( C410 C606 ) C410_=_C642( C410 C642 ) \nC410_=_C647( C410 C647 ) C410_=_C662( C410 C662 ) C410_=_C670( C410 C670 ) C410_=_C705( C410 C705 ) C410_=_C726( C410 C726 ) C410_=_C736( C410 C736 ) \nC410_=_C760( C410 C760 ) C410_=_C767( C410 C767 ) C410_=_C771( C410 C771 ) C410_=_C782( C410 C782 ) C410_=_C831( C410 C831 ) C410_=_C871( C410 C871 ) \nC410_=_C873( C410 C873 ) C410_=_C876( C410 C876 ) C410_=_C877( C410 C877 ) C410_=_C880( C410 C880 ) C410_=_C898( C410 C898 ) C411_=_C437( C411 C437 ) \nC411_=_C457( C411 C457 ) C411_=_C515( C411 C515 ) C411_=_C563( C411 C563 ) C411_=_C572( C411 C572 ) C411_=_C577( C411 C577 ) C411_=_C621( C411 C621 ) \nC411_=_C656( C411 C656 ) C411_=_C675( C411 C675 ) C411_=_C709( C411 C709 ) C411_=_C760( C411 C760 ) C411_=_C790( C411 C790 ) C411_=_C829( C411 C829 ) \nC411_=_C831( C411 C831 ) C411_=_C849( C411 C849 ) C411_=_C863( C411 C863 ) C437_=_C457( C437 C457 ) C437_=_C515( C437 C515 ) C437_=_C527( C437 C527 ) \nC437_=_C537( C437 C537 ) C437_=_C563( C437 C563 ) C437_=_C577( C437 C577 ) C437_=_C621( C437 C621 ) C437_=_C638( C437 C638 ) C437_=_C675( C437 C675 ) \nC437_=_C760( C437 C760 ) C437_=_C790( C437 C790 ) C437_=_C849( C437 C849 ) C437_=_C851( C437 C851 ) C437_=_C877( C437 C877 ) C457_=_C515( C457 C515 ) \nC457_=_C563( C457 C563 ) C457_=_C577( C457 C577 ) C457_=_C621( C457 C621 ) C457_=_C675( C457 C675 ) C457_=_C709( C457 C709 ) C457_=_C760( C457 C760 ) \nC457_=_C790( C457 C790 ) C457_=_C830( C457 C830 ) C457_=_C849( C457 C849 ) C457_=_C863( C457 C863 ) C457_=_C870( C457 C870 ) C457_=_C875( C457 C875 ) \nC461_=_C462( C461 C462 ) C461_=_C503( C461 C503 ) C461_=_C540( C461 C540 ) C461_=_C564( C461 C564 ) C461_=_C663( C461 C663 ) C461_=_C675( C461 C675 ) \nC461_=_C709( C461 C709 ) C461_=_C717( C461 C717 ) C461_=_C765(</w:t>
      </w:r>
    </w:p>
    <w:p>
      <w:pPr>
        <w:pStyle w:val="PreformattedText"/>
        <w:bidi w:val="0"/>
        <w:spacing w:before="0" w:after="0"/>
        <w:jc w:val="left"/>
        <w:rPr/>
      </w:pPr>
      <w:r>
        <w:rPr/>
        <w:t xml:space="preserve"> </w:t>
      </w:r>
      <w:r>
        <w:rPr/>
        <w:t>C461 C765 ) C461_=_C781( C461 C781 ) C461_=_C812( C461 C812 ) C461_=_C826( C461 C826 ) \nC461_=_C828( C461 C828 ) C461_=_C849( C461 C849 ) C461_=_C855( C461 C855 ) C461_=_C860( C461 C860 ) C462_=_C503( C462 C503 ) C462_=_C536( C462 C536 ) \nC462_=_C542( C462 C542 ) C462_=_C564( C462 C564 ) C462_=_C577( C462 C577 ) C462_=_C594( C462 C594 ) C462_=_C604( C462 C604 ) C462_=_C663( C462 C663 ) \nC462_=_C717( C462 C717 ) C462_=_C765( C462 C765 ) C462_=_C781( C462 C781 ) C462_=_C812( C462 C812 ) C462_=_C826( C462 C826 ) C462_=_C849( C462 C849 ) \nC462_=_C855( C462 C855 ) C462_=_C860( C462 C860 ) C462_=_C867( C462 C867 ) C462_=_C880( C462 C880 ) C503_=_C519( C503 C519 ) C503_=_C541( C503 C541 ) \nC503_=_C564( C503 C564 ) C503_=_C572( C503 C572 ) C503_=_C577( C503 C577 ) C503_=_C594( C503 C594 ) C503_=_C604( C503 C604 ) C503_=_C610( C503 C610 ) \nC503_=_C619( C503 C619 ) C503_=_C620( C503 C620 ) C503_=_C663( C503 C663 ) C503_=_C705( C503 C705 ) C503_=_C709( C503 C709 ) C503_=_C717( C503 C717 ) \nC503_=_C781( C503 C781 ) C503_=_C794( C503 C794 ) C503_=_C812( C503 C812 ) C503_=_C821( C503 C821 ) C503_=_C826( C503 C826 ) C503_=_C828( C503 C828 ) \nC503_=_C849( C503 C849 ) C503_=_C851( C503 C851 ) C503_=_C855( C503 C855 ) C503_=_C860( C503 C860 ) C503_=_C863( C503 C863 ) C503_=_C870( C503 C870 ) \nC503_=_C872( C503 C872 ) C503_=_C874( C503 C874 ) C503_=_C875( C503 C875 ) C503_=_C899( C503 C899 ) C515_=_C539( C515 C539 ) C515_=_C563( C515 C563 ) \nC515_=_C577( C515 C577 ) C515_=_C606( C515 C606 ) C515_=_C619( C515 C619 ) C515_=_C621( C515 C621 ) C515_=_C675( C515 C675 ) C515_=_C709( C515 C709 ) \nC515_=_C717( C515 C717 ) C515_=_C760( C515 C760 ) C515_=_C781( C515 C781 ) C515_=_C782( C515 C782 ) C515_=_C790( C515 C790 ) C515_=_C812( C515 C812 ) \nC515_=_C821( C515 C821 ) C515_=_C849( C515 C849 ) C515_=_C870( C515 C870 ) C515_=_C873( C515 C873 ) C515_=_C875( C515 C875 ) C515_=_C899( C515 C899 ) \nC519_=_C572( C519 C572 ) C519_=_C594( C519 C594 ) C519_=_C604( C519 C604 ) C519_=_C610( C519 C610 ) C519_=_C619( C519 C619 ) C519_=_C620( C519 C620 ) \nC519_=_C656( C519 C656 ) C519_=_C662( C519 C662 ) C519_=_C709( C519 C709 ) C519_=_C750( C519 C750 ) C519_=_C751( C519 C751 ) C519_=_C794( C519 C794 ) \nC519_=_C821( C519 C821 ) C519_=_C829( C519 C829 ) C519_=_C851( C519 C851 ) C519_=_C863( C519 C863 ) C519_=_C870( C519 C870 ) C519_=_C871( C519 C871 ) \nC519_=_C872( C519 C872 ) C519_=_C874( C519 C874 ) C519_=_C875( C519 C875 ) C519_=_C876( C519 C876 ) C519_=_C880( C519 C880 ) C519_=_C891( C519 C891 ) \nC527_=_C535( C527 C535 ) C527_=_C536( C527 C536 ) C527_=_C537( C527 C537 ) C527_=_C538( C527 C538 ) C527_=_C539( C527 C539 ) C527_=_C540( C527 C540 ) \nC527_=_C541( C527 C541 ) C527_=_C542( C527 C542 ) C527_=_C543( C527 C543 ) C527_=_C547( C527 C547 ) C527_=_C640( C527 C640 ) C527_=_C656( C527 C656 ) \nC527_=_C662( C527 C662 ) C527_=_C663( C527 C663 ) C527_=_C750( C527 C750 ) C527_=_C751( C527 C751 ) C527_=_C760( C527 C760 ) C527_=_C765( C527 C765 ) \nC527_=_C826( C527 C826 ) C527_=_C828( C527 C828 ) C527_=_C829( C527 C829 ) C527_=_C830( C527 C830 ) C527_=_C866( C527 C866 ) C527_=_C867( C527 C867 ) \nC527_=_C873( C527 C873 ) C527_=_C877( C527 C877 ) C527_=_C898( C527 C898 ) C527_=_C899( C527 C899 ) C535_=_C536( C535 C536 ) C535_=_C537( C535 C537 ) \nC535_=_C538( C535 C538 ) C535_=_C539( C535 C539 ) C535_=_C540( C535 C540 ) C535_=_C541( C535 C541 ) C535_=_C542( C535 C542 ) C535_=_C548( C535 C548 ) \nC535_=_C640( C535 C640 ) C535_=_C642( C535 C642 ) C535_=_C656( C535 C656 ) C535_=_C663( C535 C663 ) C535_=_C675( C535 C675 ) C535_=_C709( C535 C709 ) \nC535_=_C726( C535 C726 ) C535_=_C750( C535 C750 ) C535_=_C751( C535 C751 ) C535_=_C765( C535 C765 ) C535_=_C771( C535 C771 ) C535_=_C781( C535 C781 ) \nC535_=_C828( C535 C828 ) C535_=_C829( C535 C829 ) C535_=_C830( C535 C830 ) C535_=_C849( C535 C849 ) C535_=_C851( C535 C851 ) C535_=_C866( C535 C866 ) \nC535_=_C867( C535 C867 ) C535_=_C873( C535 C873 ) C535_=_C891( C535 C891 ) C535_=_C899( C535 C899 ) C536_=_C537( C536 C537 ) C536_=_C538( C536 C538 ) \nC536_=_C539( C536 C539 ) C536_=_C540( C536 C540 ) C536_=_C541( C536 C541 ) C536_=_C542( C536 C542 ) C536_=_C543( C536 C543 ) C536_=_C577( C536 C577 ) \nC536_=_C604( C536 C604 ) C536_=_C640( C536 C640 ) C536_=_C656( C536 C656 ) C536_=_C750( C536 C750 ) C536_=_C751( C536 C751 ) C536_=_C765( C536 C765 ) \nC536_=_C782( C536 C782 ) C536_=_C790( C536 C790 ) C536_=_C812( C536 C812 ) C536_=_C828( C536 C828 ) C536_=_C829( C536 C829 ) C536_=_C830( C536 C830 ) \nC536_=_C863( C536 C863 ) C536_=_C866( C536 C866 ) C536_=_C867( C536 C867 ) C536_=_C871( C536 C871 ) C536_=_C872( C536 C872 ) C536_=_C873( C536 C873 ) \nC536_=_C880( C536 C880 ) C536_=_C899( C536 C899 ) C537_=_C538( C537 C538 ) C537_=_C539( C537 C539 ) C537_=_C540( C537 C540 ) C537_=_C541( C537 C541 ) \nC537_=_C542( C537 C542 ) C537_=_C620( C537 C620 ) C537_=_C640( C537 C640 ) C537_=_C656( C537 C656 ) C537_=_C670( C537 C670 ) C537_=_C750( C537 C750 ) \nC537_=_C751( C537 C751 ) C537_=_C760( C537 C760 ) C537_=_C765( C537 C765 ) C537_=_C771( C537 C771 ) C537_=_C794( C537 C794 ) C537_=_C826( C537 C826 ) \nC537_=_C828( C537 C828 ) C537_=_C829( C537 C829 ) C537_=_C830( C537 C830 ) C537_=_C851( C537 C851 ) C537_=_C866( C537 C866 ) C537_=_C867( C537 C867 ) \nC537_=_C873( C537 C873 ) C537_=_C899( C537 C899 ) C538_=_C539( C538 C539 ) C538_=_C540( C538 C540 ) C538_=_C541( C538 C541 ) C538_=_C542( C538 C542 ) \nC538_=_C545( C538 C545 ) C538_=_C621( C538 C621 ) C538_=_C640( C538 C640 ) C538_=_C656( C538 C656 ) C538_=_C717( C538 C717 ) C538_=_C750( C538 C750 ) \nC538_=_C751( C538 C751 ) C538_=_C765( C538 C765 ) C538_=_C766( C538 C766 ) C538_=_C767( C538 C767 ) C538_=_C812( C538 C812 ) C538_=_C828( C538 C828 ) \nC538_=_C829( C538 C829 ) C538_=_C830( C538 C830 ) C538_=_C866( C538 C866 ) C538_=_C867( C538 C867 ) C538_=_C873( C538 C873 ) C538_=_C874( C538 C874 ) \nC538_=_C875( C538 C875 ) C538_=_C899( C538 C899 ) C539_=_C540( C539 C540 ) C539_=_C541( C539 C541 ) C539_=_C542( C539 C542 ) C539_=_C594( C539 C594 ) \nC539_=_C640( C539 C640 ) C539_=_C656( C539 C656 ) C539_=_C717( C539 C717 ) C539_=_C750( C539 C750 ) C539_=_C751( C539 C751 ) C539_=_C765( C539 C765 ) \nC539_=_C790( C539 C790 ) C539_=_C828( C539 C828 ) C539_=_C829( C539 C829 ) C539_=_C830( C539 C830 ) C539_=_C866( C539 C866 ) C539_=_C867( C539 C867 ) \nC539_=_C873( C539 C873 ) C539_=_C874( C539 C874 ) C539_=_C875( C539 C875 ) C539_=_C899( C539 C899 ) C540_=_C541( C540 C541 ) C540_=_C542( C540 C542 ) \nC540_=_C548( C540 C548 ) C540_=_C640( C540 C640 ) C540_=_C656( C540 C656 ) C540_=_C663( C540 C663 ) C540_=_C709( C540 C709 ) C540_=_C736( C540 C736 ) \nC540_=_C750( C540 C750 ) C540_=_C751( C540 C751 ) C540_=_C765( C540 C765 ) C540_=_C828( C540 C828 ) C540_=_C829( C540 C829 ) C540_=_C830( C540 C830 ) \nC540_=_C831( C540 C831 ) C540_=_C866( C540 C866 ) C540_=_C867( C540 C867 ) C540_=_C873( C540 C873 ) C540_=_C874( C540 C874 ) C540_=_C876( C540 C876 ) \nC540_=_C877( C540 C877 ) C540_=_C899( C540 C899 ) C541_=_C542( C541 C542 ) C541_=_C577( C541 C577 ) C541_=_C640( C541 C640 ) C541_=_C656( C541 C656 ) \nC541_=_C705( C541 C705 ) C541_=_C750( C541 C750 ) C541_=_C751( C541 C751 ) C541_=_C765( C541 C765 ) C541_=_C812( C541 C812 ) C541_=_C828( C541 C828 ) \nC541_=_C829( C541 C829 ) C541_=_C830( C541 C830 ) C541_=_C866( C541 C866 ) C541_=_C867( C541 C867 ) C541_=_C873( C541 C873 ) C541_=_C898( C541 C898 ) \nC541_=_C899( C541 C899 ) C542_=_C604( C542 C604 ) C542_=_C610( C542 C610 ) C542_=_C640( C542 C640 ) C542_=_C656( C542 C656 ) C542_=_C670( C542 C670 ) \nC542_=_C750( C542 C750 ) C542_=_C751( C542 C751 ) C542_=_C765( C542 C765 ) C542_=_C790( C542 C790 ) C542_=_C828( C542 C828 ) C542_=_C829( C542 C829 ) \nC542_=_C830( C542 C830 ) C542_=_C866( C542 C866 ) C542_=_C867( C542 C867 ) C542_=_C871( C542 C871 ) C542_=_C873( C542 C873 ) C542_=_C880( C542 C880 ) \nC542_=_C899( C542 C899 ) C543_=_C544( C543 C544 ) C543_=_C545( C543 C545 ) C543_=_C546( C543 C546 ) C543_=_C547( C543 C547 ) C543_=_C548( C543 C548 ) \nC543_=_C638( C543 C638 ) C543_=_C766( C543 C766 ) C543_=_C767( C543 C767 ) C543_=_C782( C543 C782 ) C543_=_C812( C543 C812 ) C543_=_C831( C543 C831 ) \nC543_=_C870( C543 C870 ) C543_=_C872( C543 C872 ) C543_=_C874( C543 C874 ) C543_=_C875( C543 C875 ) C543_=_C876( C543 C876 ) C543_=_C877( C543 C877 ) \nC543_=_C891( C543 C891 ) C544_=_C545( C544 C545 ) C544_=_C546( C544 C546 ) C544_=_C547( C544 C547 ) C544_=_C548( C544 C548 ) C544_=_C638( C544 C638 ) \nC544_=_C717( C544 C717 ) C544_=_C736( C544 C736 ) C544_=_C751( C544 C751 ) C544_=_C766( C544 C766 ) C544_=_C767( C544 C767 ) C544_=_C794( C544 C794 ) \nC544_=_C831( C544 C831 ) C544_=_C873( C544 C873 ) C544_=_C874( C544 C874 ) C544_=_C875( C544 C875 ) C544_=_C876( C544 C876 ) C544_=_C877( C544 C877 ) \nC544_=_C891( C544 C891 ) C544_=_C898( C544 C898 ) C544_=_C899( C544 C899 ) C545_=_C546( C545 C546 ) C545_=_C547( C545 C547 ) C545_=_C548( C545 C548 ) \nC545_=_C571( C545 C571 ) C545_=_C572( C545 C572 ) C545_=_C638( C545 C638 ) C545_=_C760( C545 C760 ) C545_=_C766( C545 C766 ) C545_=_C767( C545 C767 ) \nC545_=_C782( C545 C782 ) C545_=_C831( C545 C831 ) C545_=_C866( C545 C866 ) C545_=_C870( C545 C870 ) C545_=_C874( C545 C874 ) C545_=_C875( C545 C875 ) \nC545_=_C876( C545 C876 ) C545_=_C877( C545 C877 ) C545_=_C891( C545 C891 ) C546_=_C547( C546 C547 ) C546_=_C548( C546 C548 ) C546_=_C572( C546 C572 ) \nC546_=_C638( C546 C638 ) C546_=_C642( C546 C642 ) C546_=_C705( C546 C705 ) C546_=_C766( C546 C766 ) C546_=_C767( C546 C767 ) C546_=_C828( C546 C828 ) \nC546_=_C831( C546 C831 ) C546_=_C855( C546 C855 ) C546_=_C860( C546 C860 ) C546_=_C872( C546 C872 ) C546_=_C874( C546 C874 ) C546_=_C875( C546 C875 ) \nC546_=_C876( C546 C876 ) C546_=_C877( C546 C877 ) C546_=_C891( C546 C891 ) C547_=_C548( C547 C548 ) C547_=_C620( C547 C620 ) C547_=_C638( C547 C638 ) \nC547_=_C640( C547 C640 ) C547_=_C647( C547 C647 ) C547_=_C766( C547 C766 ) C547_=_C767(</w:t>
      </w:r>
    </w:p>
    <w:p>
      <w:pPr>
        <w:pStyle w:val="PreformattedText"/>
        <w:bidi w:val="0"/>
        <w:spacing w:before="0" w:after="0"/>
        <w:jc w:val="left"/>
        <w:rPr/>
      </w:pPr>
      <w:r>
        <w:rPr/>
        <w:t xml:space="preserve"> </w:t>
      </w:r>
      <w:r>
        <w:rPr/>
        <w:t>C547 C767 ) C547_=_C794( C547 C794 ) C547_=_C830( C547 C830 ) \nC547_=_C831( C547 C831 ) C547_=_C871( C547 C871 ) C547_=_C874( C547 C874 ) C547_=_C875( C547 C875 ) C547_=_C876( C547 C876 ) C547_=_C877( C547 C877 ) \nC547_=_C891( C547 C891 ) C548_=_C604( C548 C604 ) C548_=_C638( C548 C638 ) C548_=_C663( C548 C663 ) C548_=_C675( C548 C675 ) C548_=_C766( C548 C766 ) \nC548_=_C767( C548 C767 ) C548_=_C771( C548 C771 ) C548_=_C781( C548 C781 ) C548_=_C829( C548 C829 ) C548_=_C831( C548 C831 ) C548_=_C851( C548 C851 ) \nC548_=_C867( C548 C867 ) C548_=_C870( C548 C870 ) C548_=_C874( C548 C874 ) C548_=_C875( C548 C875 ) C548_=_C876( C548 C876 ) C548_=_C877( C548 C877 ) \nC548_=_C891( C548 C891 ) C563_=_C577( C563 C577 ) C563_=_C621( C563 C621 ) C563_=_C675( C563 C675 ) C563_=_C760( C563 C760 ) C563_=_C790( C563 C790 ) \nC563_=_C826( C563 C826 ) C563_=_C849( C563 C849 ) C563_=_C899( C563 C899 ) C564_=_C663( C564 C663 ) C564_=_C670( C564 C670 ) C564_=_C717( C564 C717 ) \nC564_=_C771( C564 C771 ) C564_=_C781( C564 C781 ) C564_=_C812( C564 C812 ) C564_=_C826( C564 C826 ) C564_=_C830( C564 C830 ) C564_=_C849( C564 C849 ) \nC564_=_C855( C564 C855 ) C564_=_C860( C564 C860 ) C564_=_C871( C564 C871 ) C564_=_C873( C564 C873 ) C564_=_C875( C564 C875 ) C564_=_C876( C564 C876 ) \nC564_=_C899( C564 C899 ) C571_=_C572( C571 C572 ) C571_=_C606( C571 C606 ) C571_=_C621( C571 C621 ) C571_=_C642( C571 C642 ) C571_=_C647( C571 C647 ) \nC571_=_C662( C571 C662 ) C571_=_C670( C571 C670 ) C571_=_C705( C571 C705 ) C571_=_C726( C571 C726 ) C571_=_C736( C571 C736 ) C571_=_C760( C571 C760 ) \nC571_=_C766( C571 C766 ) C571_=_C767( C571 C767 ) C571_=_C771( C571 C771 ) C571_=_C782( C571 C782 ) C571_=_C794( C571 C794 ) C571_=_C829( C571 C829 ) \nC571_=_C863( C571 C863 ) C571_=_C867( C571 C867 ) C571_=_C871( C571 C871 ) C571_=_C877( C571 C877 ) C571_=_C880( C571 C880 ) C571_=_C891( C571 C891 ) \nC571_=_C898( C571 C898 ) C572_=_C594( C572 C594 ) C572_=_C604( C572 C604 ) C572_=_C610( C572 C610 ) C572_=_C619( C572 C619 ) C572_=_C620( C572 C620 ) \nC572_=_C709( C572 C709 ) C572_=_C760( C572 C760 ) C572_=_C782( C572 C782 ) C572_=_C794( C572 C794 ) C572_=_C821( C572 C821 ) C572_=_C831( C572 C831 ) \nC572_=_C851( C572 C851 ) C572_=_C855( C572 C855 ) C572_=_C863( C572 C863 ) C572_=_C870( C572 C870 ) C572_=_C872( C572 C872 ) C572_=_C874( C572 C874 ) \nC572_=_C875( C572 C875 ) C572_=_C877( C572 C877 ) C572_=_C898( C572 C898 ) C577_=_C594( C577 C594 ) C577_=_C621( C577 C621 ) C577_=_C675( C577 C675 ) \nC577_=_C705( C577 C705 ) C577_=_C760( C577 C760 ) C577_=_C765( C577 C765 ) C577_=_C790( C577 C790 ) C577_=_C849( C577 C849 ) C577_=_C867( C577 C867 ) \nC577_=_C899( C577 C899 ) C594_=_C604( C594 C604 ) C594_=_C610( C594 C610 ) C594_=_C619( C594 C619 ) C594_=_C620( C594 C620 ) C594_=_C662( C594 C662 ) \nC594_=_C675( C594 C675 ) C594_=_C709( C594 C709 ) C594_=_C765( C594 C765 ) C594_=_C794( C594 C794 ) C594_=_C812( C594 C812 ) C594_=_C821( C594 C821 ) \nC594_=_C851( C594 C851 ) C594_=_C863( C594 C863 ) C594_=_C867( C594 C867 ) C594_=_C870( C594 C870 ) C594_=_C872( C594 C872 ) C594_=_C874( C594 C874 ) \nC594_=_C875( C594 C875 ) C594_=_C899( C594 C899 ) C604_=_C610( C604 C610 ) C604_=_C619( C604 C619 ) C604_=_C620( C604 C620 ) C604_=_C709( C604 C709 ) \nC604_=_C794( C604 C794 ) C604_=_C821( C604 C821 ) C604_=_C830( C604 C830 ) C604_=_C831( C604 C831 ) C604_=_C849( C604 C849 ) C604_=_C851( C604 C851 ) \nC604_=_C863( C604 C863 ) C604_=_C866( C604 C866 ) C604_=_C867( C604 C867 ) C604_=_C870( C604 C870 ) C604_=_C872( C604 C872 ) C604_=_C874( C604 C874 ) \nC604_=_C875( C604 C875 ) C604_=_C880( C604 C880 ) C606_=_C619( C606 C619 ) C606_=_C620( C606 C620 ) C606_=_C642( C606 C642 ) C606_=_C647( C606 C647 ) \nC606_=_C662( C606 C662 ) C606_=_C670( C606 C670 ) C606_=_C705( C606 C705 ) C606_=_C726( C606 C726 ) C606_=_C736( C606 C736 ) C606_=_C760( C606 C760 ) \nC606_=_C767( C606 C767 ) C606_=_C771( C606 C771 ) C606_=_C782( C606 C782 ) C606_=_C860( C606 C860 ) C606_=_C870( C606 C870 ) C606_=_C871( C606 C871 ) \nC606_=_C873( C606 C873 ) C606_=_C874( C606 C874 ) C606_=_C880( C606 C880 ) C606_=_C898( C606 C898 ) C606_=_C899( C606 C899 ) C610_=_C619( C610 C619 ) \nC610_=_C620( C610 C620 ) C610_=_C642( C610 C642 ) C610_=_C709( C610 C709 ) C610_=_C771( C610 C771 ) C610_=_C794( C610 C794 ) C610_=_C821( C610 C821 ) \nC610_=_C851( C610 C851 ) C610_=_C863( C610 C863 ) C610_=_C866( C610 C866 ) C610_=_C867( C610 C867 ) C610_=_C870( C610 C870 ) C610_=_C872( C610 C872 ) \nC610_=_C874( C610 C874 ) C610_=_C875( C610 C875 ) C610_=_C891( C610 C891 ) C610_=_C898( C610 C898 ) C619_=_C620( C619 C620 ) C619_=_C709( C619 C709 ) \nC619_=_C781( C619 C781 ) C619_=_C782( C619 C782 ) C619_=_C794( C619 C794 ) C619_=_C821( C619 C821 ) C619_=_C851( C619 C851 ) C619_=_C855( C619 C855 ) \nC619_=_C863( C619 C863 ) C619_=_C870( C619 C870 ) C619_=_C872( C619 C872 ) C619_=_C874( C619 C874 ) C619_=_C875( C619 C875 ) C619_=_C876( C619 C876 ) \nC620_=_C640( C620 C640 ) C620_=_C647( C620 C647 ) C620_=_C709( C620 C709 ) C620_=_C760( C620 C760 ) C620_=_C794( C620 C794 ) C620_=_C821( C620 C821 ) \nC620_=_C830( C620 C830 ) C620_=_C851( C620 C851 ) C620_=_C863( C620 C863 ) C620_=_C870( C620 C870 ) C620_=_C871( C620 C871 ) C620_=_C872( C620 C872 ) \nC620_=_C873( C620 C873 ) C620_=_C874( C620 C874 ) C620_=_C875( C620 C875 ) C620_=_C891( C620 C891 ) C621_=_C675( C621 C675 ) C621_=_C760( C621 C760 ) \nC621_=_C766( C621 C766 ) C621_=_C790( C621 C790 ) C621_=_C826( C621 C826 ) C621_=_C849( C621 C849 ) C621_=_C875( C621 C875 ) C638_=_C640( C638 C640 ) \nC638_=_C642( C638 C642 ) C638_=_C647( C638 C647 ) C638_=_C726( C638 C726 ) C638_=_C750( C638 C750 ) C638_=_C766( C638 C766 ) C638_=_C767( C638 C767 ) \nC638_=_C812( C638 C812 ) C638_=_C831( C638 C831 ) C638_=_C855( C638 C855 ) C638_=_C860( C638 C860 ) C638_=_C873( C638 C873 ) C638_=_C874( C638 C874 ) \nC638_=_C875( C638 C875 ) C638_=_C876( C638 C876 ) C638_=_C877( C638 C877 ) C638_=_C891( C638 C891 ) C640_=_C642( C640 C642 ) C640_=_C656( C640 C656 ) \nC640_=_C726( C640 C726 ) C640_=_C750( C640 C750 ) C640_=_C751( C640 C751 ) C640_=_C765( C640 C765 ) C640_=_C828( C640 C828 ) C640_=_C829( C640 C829 ) \nC640_=_C830( C640 C830 ) C640_=_C831( C640 C831 ) C640_=_C860( C640 C860 ) C640_=_C866( C640 C866 ) C640_=_C867( C640 C867 ) C640_=_C871( C640 C871 ) \nC640_=_C873( C640 C873 ) C640_=_C880( C640 C880 ) C640_=_C898( C640 C898 ) C640_=_C899( C640 C899 ) C642_=_C647( C642 C647 ) C642_=_C662( C642 C662 ) \nC642_=_C670( C642 C670 ) C642_=_C705( C642 C705 ) C642_=_C709( C642 C709 ) C642_=_C726( C642 C726 ) C642_=_C736( C642 C736 ) C642_=_C760( C642 C760 ) \nC642_=_C767( C642 C767 ) C642_=_C771( C642 C771 ) C642_=_C782( C642 C782 ) C642_=_C849( C642 C849 ) C642_=_C860( C642 C860 ) C642_=_C866( C642 C866 ) \nC642_=_C871( C642 C871 ) C642_=_C872( C642 C872 ) C642_=_C877( C642 C877 ) C642_=_C880( C642 C880 ) C642_=_C898( C642 C898 ) C647_=_C662( C647 C662 ) \nC647_=_C670( C647 C670 ) C647_=_C705( C647 C705 ) C647_=_C726( C647 C726 ) C647_=_C736( C647 C736 ) C647_=_C750( C647 C750 ) C647_=_C760( C647 C760 ) \nC647_=_C767( C647 C767 ) C647_=_C771( C647 C771 ) C647_=_C782( C647 C782 ) C647_=_C794( C647 C794 ) C647_=_C812( C647 C812 ) C647_=_C851( C647 C851 ) \nC647_=_C871( C647 C871 ) C647_=_C873( C647 C873 ) C647_=_C874( C647 C874 ) C647_=_C880( C647 C880 ) C647_=_C898( C647 C898 ) C656_=_C717( C656 C717 ) \nC656_=_C750( C656 C750 ) C656_=_C751( C656 C751 ) C656_=_C765( C656 C765 ) C656_=_C794( C656 C794 ) C656_=_C812( C656 C812 ) C656_=_C826( C656 C826 ) \nC656_=_C828( C656 C828 ) C656_=_C829( C656 C829 ) C656_=_C830( C656 C830 ) C656_=_C860( C656 C860 ) C656_=_C866( C656 C866 ) C656_=_C867( C656 C867 ) \nC656_=_C870( C656 C870 ) C656_=_C873( C656 C873 ) C656_=_C880( C656 C880 ) C656_=_C891( C656 C891 ) C656_=_C899( C656 C899 ) C662_=_C663( C662 C663 ) \nC662_=_C670( C662 C670 ) C662_=_C705( C662 C705 ) C662_=_C726( C662 C726 ) C662_=_C736( C662 C736 ) C662_=_C760( C662 C760 ) C662_=_C767( C662 C767 ) \nC662_=_C771( C662 C771 ) C662_=_C782( C662 C782 ) C662_=_C794( C662 C794 ) C662_=_C821( C662 C821 ) C662_=_C826( C662 C826 ) C662_=_C871( C662 C871 ) \nC662_=_C880( C662 C880 ) C662_=_C891( C662 C891 ) C662_=_C898( C662 C898 ) C663_=_C675( C663 C675 ) C663_=_C709( C663 C709 ) C663_=_C717( C663 C717 ) \nC663_=_C736( C663 C736 ) C663_=_C760( C663 C760 ) C663_=_C767( C663 C767 ) C663_=_C771( C663 C771 ) C663_=_C781( C663 C781 ) C663_=_C812( C663 C812 ) \nC663_=_C826( C663 C826 ) C663_=_C829( C663 C829 ) C663_=_C830( C663 C830 ) C663_=_C849( C663 C849 ) C663_=_C855( C663 C855 ) C663_=_C860( C663 C860 ) \nC663_=_C872( C663 C872 ) C663_=_C876( C663 C876 ) C663_=_C891( C663 C891 ) C670_=_C705( C670 C705 ) C670_=_C726( C670 C726 ) C670_=_C736( C670 C736 ) \nC670_=_C760( C670 C760 ) C670_=_C767( C670 C767 ) C670_=_C771( C670 C771 ) C670_=_C782( C670 C782 ) C670_=_C790( C670 C790 ) C670_=_C826( C670 C826 ) \nC670_=_C829( C670 C829 ) C670_=_C860( C670 C860 ) C670_=_C863( C670 C863 ) C670_=_C871( C670 C871 ) C670_=_C880( C670 C880 ) C670_=_C898( C670 C898 ) \nC670_=_C899( C670 C899 ) C675_=_C751( C675 C751 ) C675_=_C760( C675 C760 ) C675_=_C765( C675 C765 ) C675_=_C771( C675 C771 ) C675_=_C790( C675 C790 ) \nC675_=_C812( C675 C812 ) C675_=_C828( C675 C828 ) C675_=_C829( C675 C829 ) C675_=_C849( C675 C849 ) C675_=_C855( C675 C855 ) C675_=_C874( C675 C874 ) \nC675_=_C891( C675 C891 ) C705_=_C726( C705 C726 ) C705_=_C736( C705 C736 ) C705_=_C760( C705 C760 ) C705_=_C767( C705 C767 ) C705_=_C771( C705 C771 ) \nC705_=_C782( C705 C782 ) C705_=_C828( C705 C828 ) C705_=_C849( C705 C849 ) C705_=_C871( C705 C871 ) C705_=_C880( C705 C880 ) C705_=_C898( C705 C898 ) \nC705_=_C899( C705 C899 ) C709_=_C726( C709 C726 ) C709_=_C781( C709 C781 ) C709_=_C782( C709 C782 ) C709_=_C794( C709 C794 ) C709_=_C821( C709 C821 ) \nC709_=_C849( C709 C849 ) C709_=_C851( C709 C851 ) C709_=_C855( C709 C855 ) C709_=_C863( C709 C863 ) C709_=_C866(</w:t>
      </w:r>
    </w:p>
    <w:p>
      <w:pPr>
        <w:pStyle w:val="PreformattedText"/>
        <w:bidi w:val="0"/>
        <w:spacing w:before="0" w:after="0"/>
        <w:jc w:val="left"/>
        <w:rPr/>
      </w:pPr>
      <w:r>
        <w:rPr/>
        <w:t xml:space="preserve"> </w:t>
      </w:r>
      <w:r>
        <w:rPr/>
        <w:t>C709 C866 ) C709_=_C870( C709 C870 ) \nC709_=_C872( C709 C872 ) C709_=_C874( C709 C874 ) C709_=_C875( C709 C875 ) C709_=_C876( C709 C876 ) C717_=_C766( C717 C766 ) C717_=_C767( C717 C767 ) \nC717_=_C781( C717 C781 ) C717_=_C794( C717 C794 ) C717_=_C812( C717 C812 ) C717_=_C826( C717 C826 ) C717_=_C828( C717 C828 ) C717_=_C849( C717 C849 ) \nC717_=_C855( C717 C855 ) C717_=_C860( C717 C860 ) C717_=_C873( C717 C873 ) C717_=_C874( C717 C874 ) C717_=_C875( C717 C875 ) C726_=_C736( C726 C736 ) \nC726_=_C760( C726 C760 ) C726_=_C767( C726 C767 ) C726_=_C771( C726 C771 ) C726_=_C781( C726 C781 ) C726_=_C782( C726 C782 ) C726_=_C828( C726 C828 ) \nC726_=_C849( C726 C849 ) C726_=_C860( C726 C860 ) C726_=_C863( C726 C863 ) C726_=_C866( C726 C866 ) C726_=_C871( C726 C871 ) C726_=_C880( C726 C880 ) \nC726_=_C898( C726 C898 ) C736_=_C760( C736 C760 ) C736_=_C767( C736 C767 ) C736_=_C771( C736 C771 ) C736_=_C782( C736 C782 ) C736_=_C830( C736 C830 ) \nC736_=_C831( C736 C831 ) C736_=_C863( C736 C863 ) C736_=_C871( C736 C871 ) C736_=_C872( C736 C872 ) C736_=_C873( C736 C873 ) C736_=_C874( C736 C874 ) \nC736_=_C876( C736 C876 ) C736_=_C877( C736 C877 ) C736_=_C880( C736 C880 ) C736_=_C891( C736 C891 ) C736_=_C898( C736 C898 ) C736_=_C899( C736 C899 ) \nC750_=_C751( C750 C751 ) C750_=_C765( C750 C765 ) C750_=_C790( C750 C790 ) C750_=_C828( C750 C828 ) C750_=_C829( C750 C829 ) C750_=_C830( C750 C830 ) \nC750_=_C831( C750 C831 ) C750_=_C855( C750 C855 ) C750_=_C866( C750 C866 ) C750_=_C867( C750 C867 ) C750_=_C870( C750 C870 ) C750_=_C873( C750 C873 ) \nC750_=_C874( C750 C874 ) C750_=_C891( C750 C891 ) C750_=_C898( C750 C898 ) C750_=_C899( C750 C899 ) C751_=_C765( C751 C765 ) C751_=_C766( C751 C766 ) \nC751_=_C790( C751 C790 ) C751_=_C828( C751 C828 ) C751_=_C829( C751 C829 ) C751_=_C830( C751 C830 ) C751_=_C866( C751 C866 ) C751_=_C867( C751 C867 ) \nC751_=_C870( C751 C870 ) C751_=_C873( C751 C873 ) C751_=_C874( C751 C874 ) C751_=_C875( C751 C875 ) C751_=_C880( C751 C880 ) C751_=_C891( C751 C891 ) \nC751_=_C899( C751 C899 ) C760_=_C767( C760 C767 ) C760_=_C771( C760 C771 ) C760_=_C782( C760 C782 ) C760_=_C790( C760 C790 ) C760_=_C794( C760 C794 ) \nC760_=_C826( C760 C826 ) C760_=_C828( C760 C828 ) C760_=_C829( C760 C829 ) C760_=_C849( C760 C849 ) C760_=_C871( C760 C871 ) C760_=_C880( C760 C880 ) \nC760_=_C891( C760 C891 ) C760_=_C898( C760 C898 ) C765_=_C812( C765 C812 ) C765_=_C821( C765 C821 ) C765_=_C828( C765 C828 ) C765_=_C829( C765 C829 ) \nC765_=_C830( C765 C830 ) C765_=_C855( C765 C855 ) C765_=_C866( C765 C866 ) C765_=_C867( C765 C867 ) C765_=_C873( C765 C873 ) C765_=_C877( C765 C877 ) \nC765_=_C898( C765 C898 ) C765_=_C899( C765 C899 ) C766_=_C767( C766 C767 ) C766_=_C828( C766 C828 ) C766_=_C831( C766 C831 ) C766_=_C849( C766 C849 ) \nC766_=_C860( C766 C860 ) C766_=_C874( C766 C874 ) C766_=_C875( C766 C875 ) C766_=_C876( C766 C876 ) C766_=_C877( C766 C877 ) C766_=_C891( C766 C891 ) \nC767_=_C771( C767 C771 ) C767_=_C782( C767 C782 ) C767_=_C828( C767 C828 ) C767_=_C830( C767 C830 ) C767_=_C831( C767 C831 ) C767_=_C849( C767 C849 ) \nC767_=_C855( C767 C855 ) C767_=_C871( C767 C871 ) C767_=_C872( C767 C872 ) C767_=_C874( C767 C874 ) C767_=_C875( C767 C875 ) C767_=_C876( C767 C876 ) \nC767_=_C877( C767 C877 ) C767_=_C880( C767 C880 ) C767_=_C891( C767 C891 ) C767_=_C898( C767 C898 ) C771_=_C782( C771 C782 ) C771_=_C826( C771 C826 ) \nC771_=_C829( C771 C829 ) C771_=_C851( C771 C851 ) C771_=_C860( C771 C860 ) C771_=_C863( C771 C863 ) C771_=_C871( C771 C871 ) C771_=_C880( C771 C880 ) \nC771_=_C891( C771 C891 ) C771_=_C898( C771 C898 ) C771_=_C899( C771 C899 ) C781_=_C782( C781 C782 ) C781_=_C812( C781 C812 ) C781_=_C826( C781 C826 ) \nC781_=_C828( C781 C828 ) C781_=_C830( C781 C830 ) C781_=_C849( C781 C849 ) C781_=_C851( C781 C851 ) C781_=_C855( C781 C855 ) C781_=_C860( C781 C860 ) \nC781_=_C866( C781 C866 ) C781_=_C873( C781 C873 ) C781_=_C875( C781 C875 ) C781_=_C876( C781 C876 ) C782_=_C812( C782 C812 ) C782_=_C821( C782 C821 ) \nC782_=_C871( C782 C871 ) C782_=_C872( C782 C872 ) C782_=_C873( C782 C873 ) C782_=_C880( C782 C880 ) C782_=_C898( C782 C898 ) C790_=_C829( C790 C829 ) \nC790_=_C831( C790 C831 ) C790_=_C849( C790 C849 ) C790_=_C871( C790 C871 ) C790_=_C874( C790 C874 ) C790_=_C880( C790 C880 ) C794_=_C821( C794 C821 ) \nC794_=_C829( C794 C829 ) C794_=_C851( C794 C851 ) C794_=_C863( C794 C863 ) C794_=_C870( C794 C870 ) C794_=_C871( C794 C871 ) C794_=_C872( C794 C872 ) \nC794_=_C874( C794 C874 ) C794_=_C875( C794 C875 ) C794_=_C891( C794 C891 ) C812_=_C821( C812 C821 ) C812_=_C826( C812 C826 ) C812_=_C828( C812 C828 ) \nC812_=_C849( C812 C849 ) C812_=_C855( C812 C855 ) C812_=_C860( C812 C860 ) C812_=_C866( C812 C866 ) C812_=_C872( C812 C872 ) C812_=_C880( C812 C880 ) \nC821_=_C826( C821 C826 ) C821_=_C851( C821 C851 ) C821_=_C863( C821 C863 ) C821_=_C866( C821 C866 ) C821_=_C870( C821 C870 ) C821_=_C872( C821 C872 ) \nC821_=_C874( C821 C874 ) C821_=_C875( C821 C875 ) C821_=_C876( C821 C876 ) C826_=_C849( C826 C849 ) C826_=_C855( C826 C855 ) C826_=_C860( C826 C860 ) \nC826_=_C866( C826 C866 ) C828_=_C829( C828 C829 ) C828_=_C830( C828 C830 ) C828_=_C866( C828 C866 ) C828_=_C867( C828 C867 ) C828_=_C873( C828 C873 ) \nC828_=_C874( C828 C874 ) C828_=_C899( C828 C899 ) C829_=_C830( C829 C830 ) C829_=_C866( C829 C866 ) C829_=_C867( C829 C867 ) C829_=_C872( C829 C872 ) \nC829_=_C873( C829 C873 ) C829_=_C874( C829 C874 ) C829_=_C876( C829 C876 ) C829_=_C891( C829 C891 ) C829_=_C899( C829 C899 ) C830_=_C849( C830 C849 ) \nC830_=_C860( C830 C860 ) C830_=_C866( C830 C866 ) C830_=_C867( C830 C867 ) C830_=_C871( C830 C871 ) C830_=_C872( C830 C872 ) C830_=_C873( C830 C873 ) \nC830_=_C875( C830 C875 ) C830_=_C876( C830 C876 ) C830_=_C899( C830 C899 ) C831_=_C849( C831 C849 ) C831_=_C860( C831 C860 ) C831_=_C867( C831 C867 ) \nC831_=_C870( C831 C870 ) C831_=_C874( C831 C874 ) C831_=_C875( C831 C875 ) C831_=_C876( C831 C876 ) C831_=_C877( C831 C877 ) C831_=_C880( C831 C880 ) \nC831_=_C891( C831 C891 ) C849_=_C855( C849 C855 ) C849_=_C860( C849 C860 ) C849_=_C866( C849 C866 ) C851_=_C863( C851 C863 ) C851_=_C867( C851 C867 ) \nC851_=_C870( C851 C870 ) C851_=_C872( C851 C872 ) C851_=_C874( C851 C874 ) C851_=_C875( C851 C875 ) C855_=_C860( C855 C860 ) C855_=_C875( C855 C875 ) \nC855_=_C876( C855 C876 ) C855_=_C877( C855 C877 ) C855_=_C898( C855 C898 ) C855_=_C899( C855 C899 ) C860_=_C876( C860 C876 ) C860_=_C880( C860 C880 ) \nC863_=_C867( C863 C867 ) C863_=_C870( C863 C870 ) C863_=_C871( C863 C871 ) C863_=_C872( C863 C872 ) C863_=_C874( C863 C874 ) C863_=_C875( C863 C875 ) \nC863_=_C877( C863 C877 ) C863_=_C899( C863 C899 ) C866_=_C867( C866 C867 ) C866_=_C873( C866 C873 ) C866_=_C880( C866 C880 ) C866_=_C899( C866 C899 ) \nC867_=_C870( C867 C870 ) C867_=_C873( C867 C873 ) C867_=_C877( C867 C877 ) C867_=_C898( C867 C898 ) C867_=_C899( C867 C899 ) C870_=_C872( C870 C872 ) \nC870_=_C874( C870 C874 ) C870_=_C875( C870 C875 ) C870_=_C876( C870 C876 ) C870_=_C891( C870 C891 ) C870_=_C899( C870 C899 ) C871_=_C880( C871 C880 ) \nC871_=_C891( C871 C891 ) C871_=_C898( C871 C898 ) C872_=_C874( C872 C874 ) C872_=_C875( C872 C875 ) C872_=_C876( C872 C876 ) C873_=_C874( C873 C874 ) \nC873_=_C875( C873 C875 ) C873_=_C876( C873 C876 ) C873_=_C877( C873 C877 ) C873_=_C891( C873 C891 ) C873_=_C898( C873 C898 ) C873_=_C899( C873 C899 ) \nC874_=_C875( C874 C875 ) C874_=_C876( C874 C876 ) C874_=_C877( C874 C877 ) C874_=_C891( C874 C891 ) C874_=_C899( C874 C899 ) C875_=_C876( C875 C876 ) \nC875_=_C877( C875 C877 ) C875_=_C880( C875 C880 ) C875_=_C891( C875 C891 ) C876_=_C877( C876 C877 ) C876_=_C891( C876 C891 ) C877_=_C891( C877 C891 ) \nC877_=_C898( C877 C898 ) C880_=_C898( C880 C898 ) C891_=_C898( C891 C898 ) C891_=_C899( C891 C899 ) C898_=_C899( C898 C899 ) "];78-&gt;110[label="115: C167 C180 C184 C186 C189 \nC223 C240 C247 C248 C249 C307 \nC309 C313 C315 C326 C333 C336 \nC337 C338 C347 C349 C350 C351 \nC357 C379 C380 C396 C404 C410 \nC411 C437 C457 C461 C462 C503 \nC515 C519 C527 C535 C536 C537 \nC538 C539 C540 C541 C542 C543 \nC544 C545 C546 C547 C548 C563 \nC564 C571 C572 C577 C594 C604 \nC606 C610 C619 C620 C621 C638 \nC640 C642 C647 C656 C662 C663 \nC670 C675 C705 C709 C717 C726 \nC736 C750 C751 C760 C765 C766 \nC767 C771 C781 C782 C790 C794 \nC812 C821 C826 C828 C829 C830 \nC831 C849 C851 C855 C860 C863 \nC866 C867 C870 C871 C872 C873 \nC874 C875 C876 C877 C880 C891 \nC898 C899 \n1832: C167_=_C186 ,C167_=_C189 ,C167_=_C248 ,C167_=_C249 ,C167_=_C333 ,\nC167_=_C337 ,C167_=_C357 ,C167_=_C396 ,C167_=_C410 ,C167_=_C519 ,C167_=_C571 ,\nC167_=_C606 ,C167_=_C642 ,C167_=_C647 ,C167_=_C656 ,C167_=_C662 ,C167_=_C670 ,\nC167_=_C705 ,C167_=_C726 ,C167_=_C736 ,C167_=_C750 ,C167_=_C751 ,C167_=_C760 ,\nC167_=_C767 ,C167_=_C771 ,C167_=_C782 ,C167_=_C851 ,C167_=_C867 ,C167_=_C870 ,\nC167_=_C871 ,C167_=_C880 ,C167_=_C891 ,C167_=_C898 ,C180_=_C307 ,C180_=_C309 ,\nC180_=_C336 ,C180_=_C349 ,C180_=_C527 ,C180_=_C535 ,C180_=_C536 ,C180_=_C537 ,\nC180_=_C538 ,C180_=_C539 ,C180_=_C540 ,C180_=_C541 ,C180_=_C542 ,C180_=_C564 ,\nC180_=_C640 ,C180_=_C656 ,C180_=_C750 ,C180_=_C751 ,C180_=_C765 ,C180_=_C771 ,\nC180_=_C828 ,C180_=_C829 ,C180_=_C830 ,C180_=_C866 ,C180_=_C867 ,C180_=_C873 ,\nC180_=_C899 ,C184_=_C223 ,C184_=_C240 ,C184_=_C247 ,C184_=_C315 ,C184_=_C326 ,\nC184_=_C357 ,C184_=_C380 ,C184_=_C404 ,C184_=_C461 ,C184_=_C462 ,C184_=_C503 ,\nC184_=_C536 ,C184_=_C563 ,C184_=_C564 ,C184_=_C621 ,C184_=_C663 ,C184_=_C717 ,\nC184_=_C781 ,C184_=_C812 ,C184_=_C826 ,C184_=_C849 ,C184_=_C855 ,C184_=_C860 ,\nC184_=_C863 ,C184_=_C871 ,C186_=_C189 ,C186_=_C248 ,C186_=_C249 ,C186_=_C326 ,\nC186_=_C333 ,C186_=_C337 ,C186_=_C357 ,C186_=_C396 ,C186_=_C410 ,C186_=_C571 ,\nC186_=_C606 ,C186_=_C638 ,C186_=_C642 ,C186_=_C647 ,C186_=_C662 ,C186_=_C670 ,\nC186_=_C705 ,C186_=_C726 ,C186_=_C736 ,C186_=_C760 ,C186_=_C767 ,C186_=_C771 ,\nC186_=_C782 ,C186_=_C828 ,C186_=_C855 ,C186_=_C871 ,C186_=_C880 ,C186_=_C898</w:t>
      </w:r>
    </w:p>
    <w:p>
      <w:pPr>
        <w:pStyle w:val="PreformattedText"/>
        <w:bidi w:val="0"/>
        <w:spacing w:before="0" w:after="0"/>
        <w:jc w:val="left"/>
        <w:rPr/>
      </w:pPr>
      <w:r>
        <w:rPr/>
        <w:t xml:space="preserve"> </w:t>
      </w:r>
      <w:r>
        <w:rPr/>
        <w:t>,\nC189_=_C248 ,C189_=_C249 ,C189_=_C333 ,C189_=_C337 ,C189_=_C357 ,C189_=_C396 ,\nC189_=_C410 ,C189_=_C571 ,C189_=_C606 ,C189_=_C642 ,C189_=_C647 ,C189_=_C662 ,\nC189_=_C670 ,C189_=_C705 ,C189_=_C726 ,C189_=_C736 ,C189_=_C760 ,C189_=_C766 ,\nC189_=_C767 ,C189_=_C771 ,C189_=_C781 ,C189_=_C782 ,C189_=_C826 ,C189_=_C866 ,\nC189_=_C871 ,C189_=_C880 ,C189_=_C898 ,C223_=_C240 ,C223_=_C247 ,C223_=_C315 ,\nC223_=_C326 ,C223_=_C350 ,C223_=_C396 ,C223_=_C404 ,C223_=_C461 ,C223_=_C462 ,\nC223_=_C503 ,C223_=_C527 ,C223_=_C539 ,C223_=_C543 ,C223_=_C547 ,C223_=_C564 ,\nC223_=_C663 ,C223_=_C717 ,C223_=_C750 ,C223_=_C751 ,C223_=_C781 ,C223_=_C790 ,\nC223_=_C812 ,C223_=_C826 ,C223_=_C849 ,C223_=_C855 ,C223_=_C860 ,C223_=_C874 ,\nC240_=_C247 ,C240_=_C315 ,C240_=_C326 ,C240_=_C404 ,C240_=_C461 ,C240_=_C462 ,\nC240_=_C503 ,C240_=_C564 ,C240_=_C656 ,C240_=_C663 ,C240_=_C717 ,C240_=_C781 ,\nC240_=_C812 ,C240_=_C826 ,C240_=_C849 ,C240_=_C855 ,C240_=_C860 ,C240_=_C880 ,\nC247_=_C315 ,C247_=_C326 ,C247_=_C404 ,C247_=_C461 ,C247_=_C462 ,C247_=_C503 ,\nC247_=_C564 ,C247_=_C571 ,C247_=_C619 ,C247_=_C621 ,C247_=_C663 ,C247_=_C717 ,\nC247_=_C766 ,C247_=_C781 ,C247_=_C812 ,C247_=_C826 ,C247_=_C849 ,C247_=_C855 ,\nC247_=_C860 ,C248_=_C249 ,C248_=_C333 ,C248_=_C337 ,C248_=_C357 ,C248_=_C396 ,\nC248_=_C410 ,C248_=_C571 ,C248_=_C606 ,C248_=_C642 ,C248_=_C647 ,C248_=_C662 ,\nC248_=_C670 ,C248_=_C705 ,C248_=_C726 ,C248_=_C736 ,C248_=_C760 ,C248_=_C767 ,\nC248_=_C771 ,C248_=_C781 ,C248_=_C782 ,C248_=_C871 ,C248_=_C880 ,C248_=_C898 ,\nC249_=_C333 ,C249_=_C337 ,C249_=_C357 ,C249_=_C396 ,C249_=_C410 ,C249_=_C571 ,\nC249_=_C606 ,C249_=_C642 ,C249_=_C647 ,C249_=_C662 ,C249_=_C670 ,C249_=_C705 ,\nC249_=_C726 ,C249_=_C736 ,C249_=_C760 ,C249_=_C767 ,C249_=_C771 ,C249_=_C782 ,\nC249_=_C821 ,C249_=_C870 ,C249_=_C871 ,C249_=_C876 ,C249_=_C880 ,C249_=_C898 ,\nC307_=_C338 ,C307_=_C379 ,C307_=_C503 ,C307_=_C519 ,C307_=_C539 ,C307_=_C564 ,\nC307_=_C572 ,C307_=_C594 ,C307_=_C604 ,C307_=_C610 ,C307_=_C619 ,C307_=_C620 ,\nC307_=_C709 ,C307_=_C736 ,C307_=_C771 ,C307_=_C794 ,C307_=_C821 ,C307_=_C851 ,\nC307_=_C863 ,C307_=_C870 ,C307_=_C872 ,C307_=_C874 ,C307_=_C875 ,C307_=_C899 ,\nC309_=_C336 ,C309_=_C349 ,C309_=_C404 ,C309_=_C527 ,C309_=_C535 ,C309_=_C536 ,\nC309_=_C537 ,C309_=_C538 ,C309_=_C539 ,C309_=_C540 ,C309_=_C541 ,C309_=_C542 ,\nC309_=_C606 ,C309_=_C619 ,C309_=_C638 ,C309_=_C640 ,C309_=_C647 ,C309_=_C656 ,\nC309_=_C750 ,C309_=_C751 ,C309_=_C765 ,C309_=_C812 ,C309_=_C828 ,C309_=_C829 ,\nC309_=_C830 ,C309_=_C866 ,C309_=_C867 ,C309_=_C873 ,C309_=_C899 ,C313_=_C315 ,\nC313_=_C337 ,C313_=_C350 ,C313_=_C351 ,C313_=_C543 ,C313_=_C544 ,C313_=_C545 ,\nC313_=_C546 ,C313_=_C547 ,C313_=_C548 ,C313_=_C563 ,C313_=_C621 ,C313_=_C638 ,\nC313_=_C663 ,C313_=_C766 ,C313_=_C767 ,C313_=_C831 ,C313_=_C863 ,C313_=_C874 ,\nC313_=_C875 ,C313_=_C876 ,C313_=_C877 ,C313_=_C891 ,C315_=_C326 ,C315_=_C404 ,\nC315_=_C461 ,C315_=_C462 ,C315_=_C503 ,C315_=_C536 ,C315_=_C541 ,C315_=_C543 ,\nC315_=_C564 ,C315_=_C577 ,C315_=_C663 ,C315_=_C705 ,C315_=_C717 ,C315_=_C781 ,\nC315_=_C782 ,C315_=_C812 ,C315_=_C826 ,C315_=_C849 ,C315_=_C855 ,C315_=_C860 ,\nC315_=_C863 ,C315_=_C872 ,C315_=_C899 ,C326_=_C404 ,C326_=_C461 ,C326_=_C462 ,\nC326_=_C503 ,C326_=_C515 ,C326_=_C564 ,C326_=_C638 ,C326_=_C663 ,C326_=_C717 ,\nC326_=_C736 ,C326_=_C781 ,C326_=_C812 ,C326_=_C821 ,C326_=_C826 ,C326_=_C849 ,\nC326_=_C855 ,C326_=_C860 ,C326_=_C863 ,C333_=_C337 ,C333_=_C357 ,C333_=_C396 ,\nC333_=_C410 ,C333_=_C515 ,C333_=_C571 ,C333_=_C606 ,C333_=_C619 ,C333_=_C642 ,\nC333_=_C647 ,C333_=_C662 ,C333_=_C670 ,C333_=_C675 ,C333_=_C705 ,C333_=_C709 ,\nC333_=_C726 ,C333_=_C736 ,C333_=_C751 ,C333_=_C760 ,C333_=_C767 ,C333_=_C771 ,\nC333_=_C781 ,C333_=_C782 ,C333_=_C828 ,C333_=_C871 ,C333_=_C880 ,C333_=_C898 ,\nC336_=_C337 ,C336_=_C338 ,C336_=_C349 ,C336_=_C527 ,C336_=_C535 ,C336_=_C536 ,\nC336_=_C537 ,C336_=_C538 ,C336_=_C539 ,C336_=_C540 ,C336_=_C541 ,C336_=_C542 ,\nC336_=_C594 ,C336_=_C640 ,C336_=_C656 ,C336_=_C726 ,C336_=_C750 ,C336_=_C751 ,\nC336_=_C765 ,C336_=_C781 ,C336_=_C828 ,C336_=_C829 ,C336_=_C830 ,C336_=_C863 ,\nC336_=_C866 ,C336_=_C867 ,C336_=_C873 ,C336_=_C899 ,C337_=_C338 ,C337_=_C350 ,\nC337_=_C351 ,C337_=_C357 ,C337_=_C396 ,C337_=_C410 ,C337_=_C543 ,C337_=_C544 ,\nC337_=_C545 ,C337_=_C546 ,C337_=_C547 ,C337_=_C548 ,C337_=_C571 ,C337_=_C606 ,\nC337_=_C638 ,C337_=_C642 ,C337_=_C647 ,C337_=_C662 ,C337_=_C670 ,C337_=_C705 ,\nC337_=_C726 ,C337_=_C736 ,C337_=_C760 ,C337_=_C766 ,C337_=_C767 ,C337_=_C771 ,\nC337_=_C782 ,C337_=_C831 ,C337_=_C863 ,C337_=_C871 ,C337_=_C874 ,C337_=_C875 ,\nC337_=_C876 ,C337_=_C877 ,C337_=_C880 ,C337_=_C891 ,C337_=_C898 ,C338_=_C379 ,\nC338_=_C503 ,C338_=_C519 ,C338_=_C572 ,C338_=_C594 ,C338_=_C604 ,C338_=_C610 ,\nC338_=_C619 ,C338_=_C620 ,C338_=_C675 ,C338_=_C709 ,C338_=_C726 ,C338_=_C794 ,\nC338_=_C821 ,C338_=_C851 ,C338_=_C863 ,C338_=_C870 ,C338_=_C872 ,C338_=_C874 ,\nC338_=_C875 ,C347_=_C380 ,C347_=_C411 ,C347_=_C437 ,C347_=_C457 ,C347_=_C515 ,\nC347_=_C563 ,C347_=_C577 ,C347_=_C621 ,C347_=_C675 ,C347_=_C760 ,C347_=_C790 ,\nC347_=_C849 ,C347_=_C851 ,C349_=_C527 ,C349_=_C535 ,C349_=_C536 ,C349_=_C537 ,\nC349_=_C538 ,C349_=_C539 ,C349_=_C540 ,C349_=_C541 ,C349_=_C542 ,C349_=_C621 ,\nC349_=_C640 ,C349_=_C656 ,C349_=_C717 ,C349_=_C750 ,C349_=_C751 ,C349_=_C765 ,\nC349_=_C828 ,C349_=_C829 ,C349_=_C830 ,C349_=_C866 ,C349_=_C867 ,C349_=_C873 ,\nC349_=_C875 ,C349_=_C899 ,C350_=_C351 ,C350_=_C539 ,C350_=_C542 ,C350_=_C543 ,\nC350_=_C544 ,C350_=_C545 ,C350_=_C546 ,C350_=_C547 ,C350_=_C548 ,C350_=_C564 ,\nC350_=_C610 ,C350_=_C638 ,C350_=_C750 ,C350_=_C751 ,C350_=_C766 ,C350_=_C767 ,\nC350_=_C790 ,C350_=_C830 ,C350_=_C831 ,C350_=_C866 ,C350_=_C874 ,C350_=_C875 ,\nC350_=_C876 ,C350_=_C877 ,C350_=_C891 ,C351_=_C543 ,C351_=_C544 ,C351_=_C545 ,\nC351_=_C546 ,C351_=_C547 ,C351_=_C548 ,C351_=_C638 ,C351_=_C766 ,C351_=_C767 ,\nC351_=_C831 ,C351_=_C849 ,C351_=_C860 ,C351_=_C871 ,C351_=_C874 ,C351_=_C875 ,\nC351_=_C876 ,C351_=_C877 ,C351_=_C891 ,C351_=_C898 ,C357_=_C396 ,C357_=_C410 ,\nC357_=_C536 ,C357_=_C571 ,C357_=_C606 ,C357_=_C619 ,C357_=_C642 ,C357_=_C647 ,\nC357_=_C662 ,C357_=_C670 ,C357_=_C705 ,C357_=_C709 ,C357_=_C726 ,C357_=_C736 ,\nC357_=_C760 ,C357_=_C767 ,C357_=_C771 ,C357_=_C782 ,C357_=_C855 ,C357_=_C863 ,\nC357_=_C871 ,C357_=_C876 ,C357_=_C880 ,C357_=_C898 ,C379_=_C380 ,C379_=_C503 ,\nC379_=_C519 ,C379_=_C544 ,C379_=_C572 ,C379_=_C594 ,C379_=_C604 ,C379_=_C610 ,\nC379_=_C619 ,C379_=_C620 ,C379_=_C709 ,C379_=_C760 ,C379_=_C794 ,C379_=_C821 ,\nC379_=_C828 ,C379_=_C829 ,C379_=_C851 ,C379_=_C863 ,C379_=_C870 ,C379_=_C872 ,\nC379_=_C873 ,C379_=_C874 ,C379_=_C875 ,C379_=_C898 ,C380_=_C411 ,C380_=_C437 ,\nC380_=_C457 ,C380_=_C515 ,C380_=_C544 ,C380_=_C563 ,C380_=_C577 ,C380_=_C621 ,\nC380_=_C675 ,C380_=_C760 ,C380_=_C790 ,C380_=_C826 ,C380_=_C849 ,C380_=_C873 ,\nC380_=_C898 ,C380_=_C899 ,C396_=_C410 ,C396_=_C527 ,C396_=_C543 ,C396_=_C547 ,\nC396_=_C571 ,C396_=_C606 ,C396_=_C642 ,C396_=_C647 ,C396_=_C662 ,C396_=_C670 ,\nC396_=_C705 ,C396_=_C726 ,C396_=_C736 ,C396_=_C760 ,C396_=_C766 ,C396_=_C767 ,\nC396_=_C771 ,C396_=_C782 ,C396_=_C871 ,C396_=_C880 ,C396_=_C898 ,C404_=_C461 ,\nC404_=_C462 ,C404_=_C503 ,C404_=_C564 ,C404_=_C571 ,C404_=_C606 ,C404_=_C619 ,\nC404_=_C663 ,C404_=_C717 ,C404_=_C736 ,C404_=_C760 ,C404_=_C767 ,C404_=_C781 ,\nC404_=_C794 ,C404_=_C812 ,C404_=_C826 ,C404_=_C829 ,C404_=_C830 ,C404_=_C849 ,\nC404_=_C855 ,C404_=_C860 ,C404_=_C872 ,C404_=_C876 ,C404_=_C891 ,C410_=_C411 ,\nC410_=_C571 ,C410_=_C572 ,C410_=_C606 ,C410_=_C642 ,C410_=_C647 ,C410_=_C662 ,\nC410_=_C670 ,C410_=_C705 ,C410_=_C726 ,C410_=_C736 ,C410_=_C760 ,C410_=_C767 ,\nC410_=_C771 ,C410_=_C782 ,C410_=_C831 ,C410_=_C871 ,C410_=_C873 ,C410_=_C876 ,\nC410_=_C877 ,C410_=_C880 ,C410_=_C898 ,C411_=_C437 ,C411_=_C457 ,C411_=_C515 ,\nC411_=_C563 ,C411_=_C572 ,C411_=_C577 ,C411_=_C621 ,C411_=_C656 ,C411_=_C675 ,\nC411_=_C709 ,C411_=_C760 ,C411_=_C790 ,C411_=_C829 ,C411_=_C831 ,C411_=_C849 ,\nC411_=_C863 ,C437_=_C457 ,C437_=_C515 ,C437_=_C527 ,C437_=_C537 ,C437_=_C563 ,\nC437_=_C577 ,C437_=_C621 ,C437_=_C638 ,C437_=_C675 ,C437_=_C760 ,C437_=_C790 ,\nC437_=_C849 ,C437_=_C851 ,C437_=_C877 ,C457_=_C515 ,C457_=_C563 ,C457_=_C577 ,\nC457_=_C621 ,C457_=_C675 ,C457_=_C709 ,C457_=_C760 ,C457_=_C790 ,C457_=_C830 ,\nC457_=_C849 ,C457_=_C863 ,C457_=_C870 ,C457_=_C875 ,C461_=_C462 ,C461_=_C503 ,\nC461_=_C540 ,C461_=_C564 ,C461_=_C663 ,C461_=_C675 ,C461_=_C709 ,C461_=_C717 ,\nC461_=_C765 ,C461_=_C781 ,C461_=_C812 ,C461_=_C826 ,C461_=_C828 ,C461_=_C849 ,\nC461_=_C855 ,C461_=_C860 ,C462_=_C503 ,C462_=_C536 ,C462_=_C542 ,C462_=_C564 ,\nC462_=_C577 ,C462_=_C594 ,C462_=_C604 ,C462_=_C663 ,C462_=_C717 ,C462_=_C765 ,\nC462_=_C781 ,C462_=_C812 ,C462_=_C826 ,C462_=_C849 ,C462_=_C855 ,C462_=_C860 ,\nC462_=_C867 ,C462_=_C880 ,C503_=_C519 ,C503_=_C541 ,C503_=_C564 ,C503_=_C572 ,\nC503_=_C577 ,C503_=_C594 ,C503_=_C604 ,C503_=_C610 ,C503_=_C619 ,C503_=_C620 ,\nC503_=_C663 ,C503_=_C705 ,C503_=_C709 ,C503_=_C717 ,C503_=_C781 ,C503_=_C794 ,\nC503_=_C812 ,C503_=_C821 ,C503_=_C826 ,C503_=_C828 ,C503_=_C849 ,C503_=_C851 ,\nC503_=_C855 ,C503_=_C860 ,C503_=_C863 ,C503_=_C870 ,C503_=_C872 ,C503_=_C874 ,\nC503_=_C875 ,C503_=_C899 ,C515_=_C539 ,C515_=_C563 ,C515_=_C577 ,C515_=_C606 ,\nC515_=_C619 ,C515_=_C621 ,C515_=_C675 ,C515_=_C709 ,C515_=_C717 ,C515_=_C760 ,\nC515_=_C781 ,C515_=_C782 ,C515_=_C790 ,C515_=_C812 ,C515_=_C821 ,C515_=_C849 ,\nC515_=_C870 ,C515_=_C873 ,C515_=_C875 ,C515_=_C899 ,C519_=_C572 ,C519_=_C594 ,\nC519_=_C604 ,C519_=_C610 ,C519_=_C619 ,C519_=_C620 ,C519_=_C656 ,C519_=_C662 ,\nC519_=_C709 ,C519_=_C750 ,C519_=_C751 ,C519_=_C794 ,C519_=_C821 ,C519_=_C829 ,\nC519_=_C851 ,C519_=_C863 ,C519_=_C870 ,C519_=_C871 ,C519_=_C872 ,C519_=_C874 ,\nC519_=_C875 ,C519_=_C876 ,C519_=_C880 ,C519_=_C891 ,C527_=_C535 ,C527_=_C536 ,\nC527_=_C537 ,C527_=_C538 ,C527_=_C539 ,C527_=_C540 ,C527_=_C541 ,C527_=_C542 ,\nC527_=_C543 ,C527_=_C547 ,C527_=_C640 ,C527_=_C656 ,C527_=_C662</w:t>
      </w:r>
    </w:p>
    <w:p>
      <w:pPr>
        <w:pStyle w:val="PreformattedText"/>
        <w:bidi w:val="0"/>
        <w:spacing w:before="0" w:after="0"/>
        <w:jc w:val="left"/>
        <w:rPr/>
      </w:pPr>
      <w:r>
        <w:rPr/>
        <w:t xml:space="preserve"> </w:t>
      </w:r>
      <w:r>
        <w:rPr/>
        <w:t>,C527_=_C663 ,\nC527_=_C750 ,C527_=_C751 ,C527_=_C760 ,C527_=_C765 ,C527_=_C826 ,C527_=_C828 ,\nC527_=_C829 ,C527_=_C830 ,C527_=_C866 ,C527_=_C867 ,C527_=_C873 ,C527_=_C877 ,\nC527_=_C898 ,C527_=_C899 ,C535_=_C536 ,C535_=_C537 ,C535_=_C538 ,C535_=_C539 ,\nC535_=_C540 ,C535_=_C541 ,C535_=_C542 ,C535_=_C548 ,C535_=_C640 ,C535_=_C642 ,\nC535_=_C656 ,C535_=_C663 ,C535_=_C675 ,C535_=_C709 ,C535_=_C726 ,C535_=_C750 ,\nC535_=_C751 ,C535_=_C765 ,C535_=_C771 ,C535_=_C781 ,C535_=_C828 ,C535_=_C829 ,\nC535_=_C830 ,C535_=_C849 ,C535_=_C851 ,C535_=_C866 ,C535_=_C867 ,C535_=_C873 ,\nC535_=_C891 ,C535_=_C899 ,C536_=_C537 ,C536_=_C538 ,C536_=_C539 ,C536_=_C540 ,\nC536_=_C541 ,C536_=_C542 ,C536_=_C543 ,C536_=_C577 ,C536_=_C604 ,C536_=_C640 ,\nC536_=_C656 ,C536_=_C750 ,C536_=_C751 ,C536_=_C765 ,C536_=_C782 ,C536_=_C790 ,\nC536_=_C812 ,C536_=_C828 ,C536_=_C829 ,C536_=_C830 ,C536_=_C863 ,C536_=_C866 ,\nC536_=_C867 ,C536_=_C871 ,C536_=_C872 ,C536_=_C873 ,C536_=_C880 ,C536_=_C899 ,\nC537_=_C538 ,C537_=_C539 ,C537_=_C540 ,C537_=_C541 ,C537_=_C542 ,C537_=_C620 ,\nC537_=_C640 ,C537_=_C656 ,C537_=_C670 ,C537_=_C750 ,C537_=_C751 ,C537_=_C760 ,\nC537_=_C765 ,C537_=_C771 ,C537_=_C794 ,C537_=_C826 ,C537_=_C828 ,C537_=_C829 ,\nC537_=_C830 ,C537_=_C851 ,C537_=_C866 ,C537_=_C867 ,C537_=_C873 ,C537_=_C899 ,\nC538_=_C539 ,C538_=_C540 ,C538_=_C541 ,C538_=_C542 ,C538_=_C545 ,C538_=_C621 ,\nC538_=_C640 ,C538_=_C656 ,C538_=_C717 ,C538_=_C750 ,C538_=_C751 ,C538_=_C765 ,\nC538_=_C766 ,C538_=_C767 ,C538_=_C812 ,C538_=_C828 ,C538_=_C829 ,C538_=_C830 ,\nC538_=_C866 ,C538_=_C867 ,C538_=_C873 ,C538_=_C874 ,C538_=_C875 ,C538_=_C899 ,\nC539_=_C540 ,C539_=_C541 ,C539_=_C542 ,C539_=_C594 ,C539_=_C640 ,C539_=_C656 ,\nC539_=_C717 ,C539_=_C750 ,C539_=_C751 ,C539_=_C765 ,C539_=_C790 ,C539_=_C828 ,\nC539_=_C829 ,C539_=_C830 ,C539_=_C866 ,C539_=_C867 ,C539_=_C873 ,C539_=_C874 ,\nC539_=_C875 ,C539_=_C899 ,C540_=_C541 ,C540_=_C542 ,C540_=_C548 ,C540_=_C640 ,\nC540_=_C656 ,C540_=_C663 ,C540_=_C709 ,C540_=_C736 ,C540_=_C750 ,C540_=_C751 ,\nC540_=_C765 ,C540_=_C828 ,C540_=_C829 ,C540_=_C830 ,C540_=_C831 ,C540_=_C866 ,\nC540_=_C867 ,C540_=_C873 ,C540_=_C874 ,C540_=_C876 ,C540_=_C877 ,C540_=_C899 ,\nC541_=_C542 ,C541_=_C577 ,C541_=_C640 ,C541_=_C656 ,C541_=_C705 ,C541_=_C750 ,\nC541_=_C751 ,C541_=_C765 ,C541_=_C812 ,C541_=_C828 ,C541_=_C829 ,C541_=_C830 ,\nC541_=_C866 ,C541_=_C867 ,C541_=_C873 ,C541_=_C898 ,C541_=_C899 ,C542_=_C604 ,\nC542_=_C610 ,C542_=_C640 ,C542_=_C656 ,C542_=_C670 ,C542_=_C750 ,C542_=_C751 ,\nC542_=_C765 ,C542_=_C790 ,C542_=_C828 ,C542_=_C829 ,C542_=_C830 ,C542_=_C866 ,\nC542_=_C867 ,C542_=_C871 ,C542_=_C873 ,C542_=_C880 ,C542_=_C899 ,C543_=_C544 ,\nC543_=_C545 ,C543_=_C546 ,C543_=_C547 ,C543_=_C548 ,C543_=_C638 ,C543_=_C766 ,\nC543_=_C767 ,C543_=_C782 ,C543_=_C812 ,C543_=_C831 ,C543_=_C870 ,C543_=_C872 ,\nC543_=_C874 ,C543_=_C875 ,C543_=_C876 ,C543_=_C877 ,C543_=_C891 ,C544_=_C545 ,\nC544_=_C546 ,C544_=_C547 ,C544_=_C548 ,C544_=_C638 ,C544_=_C717 ,C544_=_C736 ,\nC544_=_C751 ,C544_=_C766 ,C544_=_C767 ,C544_=_C794 ,C544_=_C831 ,C544_=_C873 ,\nC544_=_C874 ,C544_=_C875 ,C544_=_C876 ,C544_=_C877 ,C544_=_C891 ,C544_=_C898 ,\nC544_=_C899 ,C545_=_C546 ,C545_=_C547 ,C545_=_C548 ,C545_=_C571 ,C545_=_C572 ,\nC545_=_C638 ,C545_=_C760 ,C545_=_C766 ,C545_=_C767 ,C545_=_C782 ,C545_=_C831 ,\nC545_=_C866 ,C545_=_C870 ,C545_=_C874 ,C545_=_C875 ,C545_=_C876 ,C545_=_C877 ,\nC545_=_C891 ,C546_=_C547 ,C546_=_C548 ,C546_=_C572 ,C546_=_C638 ,C546_=_C642 ,\nC546_=_C705 ,C546_=_C766 ,C546_=_C767 ,C546_=_C828 ,C546_=_C831 ,C546_=_C855 ,\nC546_=_C860 ,C546_=_C872 ,C546_=_C874 ,C546_=_C875 ,C546_=_C876 ,C546_=_C877 ,\nC546_=_C891 ,C547_=_C548 ,C547_=_C620 ,C547_=_C638 ,C547_=_C640 ,C547_=_C647 ,\nC547_=_C766 ,C547_=_C767 ,C547_=_C794 ,C547_=_C830 ,C547_=_C831 ,C547_=_C871 ,\nC547_=_C874 ,C547_=_C875 ,C547_=_C876 ,C547_=_C877 ,C547_=_C891 ,C548_=_C604 ,\nC548_=_C638 ,C548_=_C663 ,C548_=_C675 ,C548_=_C766 ,C548_=_C767 ,C548_=_C771 ,\nC548_=_C781 ,C548_=_C829 ,C548_=_C831 ,C548_=_C851 ,C548_=_C867 ,C548_=_C870 ,\nC548_=_C874 ,C548_=_C875 ,C548_=_C876 ,C548_=_C877 ,C548_=_C891 ,C563_=_C577 ,\nC563_=_C621 ,C563_=_C675 ,C563_=_C760 ,C563_=_C790 ,C563_=_C826 ,C563_=_C849 ,\nC563_=_C899 ,C564_=_C663 ,C564_=_C670 ,C564_=_C717 ,C564_=_C771 ,C564_=_C781 ,\nC564_=_C812 ,C564_=_C826 ,C564_=_C830 ,C564_=_C849 ,C564_=_C855 ,C564_=_C860 ,\nC564_=_C871 ,C564_=_C873 ,C564_=_C875 ,C564_=_C876 ,C564_=_C899 ,C571_=_C572 ,\nC571_=_C606 ,C571_=_C621 ,C571_=_C642 ,C571_=_C647 ,C571_=_C662 ,C571_=_C670 ,\nC571_=_C705 ,C571_=_C726 ,C571_=_C736 ,C571_=_C760 ,C571_=_C766 ,C571_=_C767 ,\nC571_=_C771 ,C571_=_C782 ,C571_=_C794 ,C571_=_C829 ,C571_=_C863 ,C571_=_C867 ,\nC571_=_C871 ,C571_=_C877 ,C571_=_C880 ,C571_=_C891 ,C571_=_C898 ,C572_=_C594 ,\nC572_=_C604 ,C572_=_C610 ,C572_=_C619 ,C572_=_C620 ,C572_=_C709 ,C572_=_C760 ,\nC572_=_C782 ,C572_=_C794 ,C572_=_C821 ,C572_=_C831 ,C572_=_C851 ,C572_=_C855 ,\nC572_=_C863 ,C572_=_C870 ,C572_=_C872 ,C572_=_C874 ,C572_=_C875 ,C572_=_C877 ,\nC572_=_C898 ,C577_=_C594 ,C577_=_C621 ,C577_=_C675 ,C577_=_C705 ,C577_=_C760 ,\nC577_=_C765 ,C577_=_C790 ,C577_=_C849 ,C577_=_C867 ,C577_=_C899 ,C594_=_C604 ,\nC594_=_C610 ,C594_=_C619 ,C594_=_C620 ,C594_=_C662 ,C594_=_C675 ,C594_=_C709 ,\nC594_=_C765 ,C594_=_C794 ,C594_=_C812 ,C594_=_C821 ,C594_=_C851 ,C594_=_C863 ,\nC594_=_C867 ,C594_=_C870 ,C594_=_C872 ,C594_=_C874 ,C594_=_C875 ,C594_=_C899 ,\nC604_=_C610 ,C604_=_C619 ,C604_=_C620 ,C604_=_C709 ,C604_=_C794 ,C604_=_C821 ,\nC604_=_C830 ,C604_=_C831 ,C604_=_C849 ,C604_=_C851 ,C604_=_C863 ,C604_=_C866 ,\nC604_=_C867 ,C604_=_C870 ,C604_=_C872 ,C604_=_C874 ,C604_=_C875 ,C604_=_C880 ,\nC606_=_C619 ,C606_=_C620 ,C606_=_C642 ,C606_=_C647 ,C606_=_C662 ,C606_=_C670 ,\nC606_=_C705 ,C606_=_C726 ,C606_=_C736 ,C606_=_C760 ,C606_=_C767 ,C606_=_C771 ,\nC606_=_C782 ,C606_=_C860 ,C606_=_C870 ,C606_=_C871 ,C606_=_C873 ,C606_=_C874 ,\nC606_=_C880 ,C606_=_C898 ,C606_=_C899 ,C610_=_C619 ,C610_=_C620 ,C610_=_C642 ,\nC610_=_C709 ,C610_=_C771 ,C610_=_C794 ,C610_=_C821 ,C610_=_C851 ,C610_=_C863 ,\nC610_=_C866 ,C610_=_C867 ,C610_=_C870 ,C610_=_C872 ,C610_=_C874 ,C610_=_C875 ,\nC610_=_C891 ,C610_=_C898 ,C619_=_C620 ,C619_=_C709 ,C619_=_C781 ,C619_=_C782 ,\nC619_=_C794 ,C619_=_C821 ,C619_=_C851 ,C619_=_C855 ,C619_=_C863 ,C619_=_C870 ,\nC619_=_C872 ,C619_=_C874 ,C619_=_C875 ,C619_=_C876 ,C620_=_C640 ,C620_=_C647 ,\nC620_=_C709 ,C620_=_C760 ,C620_=_C794 ,C620_=_C821 ,C620_=_C830 ,C620_=_C851 ,\nC620_=_C863 ,C620_=_C870 ,C620_=_C871 ,C620_=_C872 ,C620_=_C873 ,C620_=_C874 ,\nC620_=_C875 ,C620_=_C891 ,C621_=_C675 ,C621_=_C760 ,C621_=_C766 ,C621_=_C790 ,\nC621_=_C826 ,C621_=_C849 ,C621_=_C875 ,C638_=_C640 ,C638_=_C642 ,C638_=_C647 ,\nC638_=_C726 ,C638_=_C750 ,C638_=_C766 ,C638_=_C767 ,C638_=_C812 ,C638_=_C831 ,\nC638_=_C855 ,C638_=_C860 ,C638_=_C873 ,C638_=_C874 ,C638_=_C875 ,C638_=_C876 ,\nC638_=_C877 ,C638_=_C891 ,C640_=_C642 ,C640_=_C656 ,C640_=_C726 ,C640_=_C750 ,\nC640_=_C751 ,C640_=_C765 ,C640_=_C828 ,C640_=_C829 ,C640_=_C830 ,C640_=_C831 ,\nC640_=_C860 ,C640_=_C866 ,C640_=_C867 ,C640_=_C871 ,C640_=_C873 ,C640_=_C880 ,\nC640_=_C898 ,C640_=_C899 ,C642_=_C647 ,C642_=_C662 ,C642_=_C670 ,C642_=_C705 ,\nC642_=_C709 ,C642_=_C726 ,C642_=_C736 ,C642_=_C760 ,C642_=_C767 ,C642_=_C771 ,\nC642_=_C782 ,C642_=_C849 ,C642_=_C860 ,C642_=_C866 ,C642_=_C871 ,C642_=_C872 ,\nC642_=_C877 ,C642_=_C880 ,C642_=_C898 ,C647_=_C662 ,C647_=_C670 ,C647_=_C705 ,\nC647_=_C726 ,C647_=_C736 ,C647_=_C750 ,C647_=_C760 ,C647_=_C767 ,C647_=_C771 ,\nC647_=_C782 ,C647_=_C794 ,C647_=_C812 ,C647_=_C851 ,C647_=_C871 ,C647_=_C873 ,\nC647_=_C874 ,C647_=_C880 ,C647_=_C898 ,C656_=_C717 ,C656_=_C750 ,C656_=_C751 ,\nC656_=_C765 ,C656_=_C794 ,C656_=_C812 ,C656_=_C826 ,C656_=_C828 ,C656_=_C829 ,\nC656_=_C830 ,C656_=_C860 ,C656_=_C866 ,C656_=_C867 ,C656_=_C870 ,C656_=_C873 ,\nC656_=_C880 ,C656_=_C891 ,C656_=_C899 ,C662_=_C663 ,C662_=_C670 ,C662_=_C705 ,\nC662_=_C726 ,C662_=_C736 ,C662_=_C760 ,C662_=_C767 ,C662_=_C771 ,C662_=_C782 ,\nC662_=_C794 ,C662_=_C821 ,C662_=_C826 ,C662_=_C871 ,C662_=_C880 ,C662_=_C891 ,\nC662_=_C898 ,C663_=_C675 ,C663_=_C709 ,C663_=_C717 ,C663_=_C736 ,C663_=_C760 ,\nC663_=_C767 ,C663_=_C771 ,C663_=_C781 ,C663_=_C812 ,C663_=_C826 ,C663_=_C829 ,\nC663_=_C830 ,C663_=_C849 ,C663_=_C855 ,C663_=_C860 ,C663_=_C872 ,C663_=_C876 ,\nC663_=_C891 ,C670_=_C705 ,C670_=_C726 ,C670_=_C736 ,C670_=_C760 ,C670_=_C767 ,\nC670_=_C771 ,C670_=_C782 ,C670_=_C790 ,C670_=_C826 ,C670_=_C829 ,C670_=_C860 ,\nC670_=_C863 ,C670_=_C871 ,C670_=_C880 ,C670_=_C898 ,C670_=_C899 ,C675_=_C751 ,\nC675_=_C760 ,C675_=_C765 ,C675_=_C771 ,C675_=_C790 ,C675_=_C812 ,C675_=_C828 ,\nC675_=_C829 ,C675_=_C849 ,C675_=_C855 ,C675_=_C874 ,C675_=_C891 ,C705_=_C726 ,\nC705_=_C736 ,C705_=_C760 ,C705_=_C767 ,C705_=_C771 ,C705_=_C782 ,C705_=_C828 ,\nC705_=_C849 ,C705_=_C871 ,C705_=_C880 ,C705_=_C898 ,C705_=_C899 ,C709_=_C726 ,\nC709_=_C781 ,C709_=_C782 ,C709_=_C794 ,C709_=_C821 ,C709_=_C849 ,C709_=_C851 ,\nC709_=_C855 ,C709_=_C863 ,C709_=_C866 ,C709_=_C870 ,C709_=_C872 ,C709_=_C874 ,\nC709_=_C875 ,C709_=_C876 ,C717_=_C766 ,C717_=_C767 ,C717_=_C781 ,C717_=_C794 ,\nC717_=_C812 ,C717_=_C826 ,C717_=_C828 ,C717_=_C849 ,C717_=_C855 ,C717_=_C860 ,\nC717_=_C873 ,C717_=_C874 ,C717_=_C875 ,C726_=_C736 ,C726_=_C760 ,C726_=_C767 ,\nC726_=_C771 ,C726_=_C781 ,C726_=_C782 ,C726_=_C828 ,C726_=_C849 ,C726_=_C860 ,\nC726_=_C863 ,C726_=_C866 ,C726_=_C871 ,C726_=_C880 ,C726_=_C898 ,C736_=_C760 ,\nC736_=_C767 ,C736_=_C771 ,C736_=_C782 ,C736_=_C830 ,C736_=_C831 ,C736_=_C863 ,\nC736_=_C871 ,C736_=_C872 ,C736_=_C873 ,C736_=_C874 ,C736_=_C876 ,C736_=_C877 ,\nC736_=_C880 ,C736_=_C891 ,C736_=_C898 ,C736_=_C899 ,C750_=_C751 ,C750_=_C765 ,\nC750_=_C790 ,C750_=_C828 ,C750_=_C829 ,C750_=_C830 ,C750_=_C831 ,C750_=_C855 ,\nC750_=_C866 ,C750_=_C867 ,C750_=_C870 ,C750_=_C873 ,C750_=_C874 ,C750_=_C891 ,\nC750_=_C898 ,C750_=_C899 ,C751_=_C765 ,C751_=_C766 ,C751_=_C790 ,C751_=_C828 ,\nC751_=_C829 ,C751_=_C830 ,C751_=_C866 ,C751_=_C867</w:t>
      </w:r>
    </w:p>
    <w:p>
      <w:pPr>
        <w:pStyle w:val="PreformattedText"/>
        <w:bidi w:val="0"/>
        <w:spacing w:before="0" w:after="0"/>
        <w:jc w:val="left"/>
        <w:rPr/>
      </w:pPr>
      <w:r>
        <w:rPr/>
        <w:t xml:space="preserve"> </w:t>
      </w:r>
      <w:r>
        <w:rPr/>
        <w:t>,C751_=_C870 ,C751_=_C873 ,\nC751_=_C874 ,C751_=_C875 ,C751_=_C880 ,C751_=_C891 ,C751_=_C899 ,C760_=_C767 ,\nC760_=_C771 ,C760_=_C782 ,C760_=_C790 ,C760_=_C794 ,C760_=_C826 ,C760_=_C828 ,\nC760_=_C829 ,C760_=_C849 ,C760_=_C871 ,C760_=_C880 ,C760_=_C891 ,C760_=_C898 ,\nC765_=_C812 ,C765_=_C821 ,C765_=_C828 ,C765_=_C829 ,C765_=_C830 ,C765_=_C855 ,\nC765_=_C866 ,C765_=_C867 ,C765_=_C873 ,C765_=_C877 ,C765_=_C898 ,C765_=_C899 ,\nC766_=_C767 ,C766_=_C828 ,C766_=_C831 ,C766_=_C849 ,C766_=_C860 ,C766_=_C874 ,\nC766_=_C875 ,C766_=_C876 ,C766_=_C877 ,C766_=_C891 ,C767_=_C771 ,C767_=_C782 ,\nC767_=_C828 ,C767_=_C830 ,C767_=_C831 ,C767_=_C849 ,C767_=_C855 ,C767_=_C871 ,\nC767_=_C872 ,C767_=_C874 ,C767_=_C875 ,C767_=_C876 ,C767_=_C877 ,C767_=_C880 ,\nC767_=_C891 ,C767_=_C898 ,C771_=_C782 ,C771_=_C826 ,C771_=_C829 ,C771_=_C851 ,\nC771_=_C860 ,C771_=_C863 ,C771_=_C871 ,C771_=_C880 ,C771_=_C891 ,C771_=_C898 ,\nC771_=_C899 ,C781_=_C782 ,C781_=_C812 ,C781_=_C826 ,C781_=_C828 ,C781_=_C830 ,\nC781_=_C849 ,C781_=_C851 ,C781_=_C855 ,C781_=_C860 ,C781_=_C866 ,C781_=_C873 ,\nC781_=_C875 ,C781_=_C876 ,C782_=_C812 ,C782_=_C821 ,C782_=_C871 ,C782_=_C872 ,\nC782_=_C873 ,C782_=_C880 ,C782_=_C898 ,C790_=_C829 ,C790_=_C831 ,C790_=_C849 ,\nC790_=_C871 ,C790_=_C874 ,C790_=_C880 ,C794_=_C821 ,C794_=_C829 ,C794_=_C851 ,\nC794_=_C863 ,C794_=_C870 ,C794_=_C871 ,C794_=_C872 ,C794_=_C874 ,C794_=_C875 ,\nC794_=_C891 ,C812_=_C821 ,C812_=_C826 ,C812_=_C828 ,C812_=_C849 ,C812_=_C855 ,\nC812_=_C860 ,C812_=_C866 ,C812_=_C872 ,C812_=_C880 ,C821_=_C826 ,C821_=_C851 ,\nC821_=_C863 ,C821_=_C866 ,C821_=_C870 ,C821_=_C872 ,C821_=_C874 ,C821_=_C875 ,\nC821_=_C876 ,C826_=_C849 ,C826_=_C855 ,C826_=_C860 ,C826_=_C866 ,C828_=_C829 ,\nC828_=_C830 ,C828_=_C866 ,C828_=_C867 ,C828_=_C873 ,C828_=_C874 ,C828_=_C899 ,\nC829_=_C830 ,C829_=_C866 ,C829_=_C867 ,C829_=_C872 ,C829_=_C873 ,C829_=_C874 ,\nC829_=_C876 ,C829_=_C891 ,C829_=_C899 ,C830_=_C849 ,C830_=_C860 ,C830_=_C866 ,\nC830_=_C867 ,C830_=_C871 ,C830_=_C872 ,C830_=_C873 ,C830_=_C875 ,C830_=_C876 ,\nC830_=_C899 ,C831_=_C849 ,C831_=_C860 ,C831_=_C867 ,C831_=_C870 ,C831_=_C874 ,\nC831_=_C875 ,C831_=_C876 ,C831_=_C877 ,C831_=_C880 ,C831_=_C891 ,C849_=_C855 ,\nC849_=_C860 ,C849_=_C866 ,C851_=_C863 ,C851_=_C867 ,C851_=_C870 ,C851_=_C872 ,\nC851_=_C874 ,C851_=_C875 ,C855_=_C860 ,C855_=_C875 ,C855_=_C876 ,C855_=_C877 ,\nC855_=_C898 ,C855_=_C899 ,C860_=_C876 ,C860_=_C880 ,C863_=_C867 ,C863_=_C870 ,\nC863_=_C871 ,C863_=_C872 ,C863_=_C874 ,C863_=_C875 ,C863_=_C877 ,C863_=_C899 ,\nC866_=_C867 ,C866_=_C873 ,C866_=_C880 ,C866_=_C899 ,C867_=_C870 ,C867_=_C873 ,\nC867_=_C877 ,C867_=_C898 ,C867_=_C899 ,C870_=_C872 ,C870_=_C874 ,C870_=_C875 ,\nC870_=_C876 ,C870_=_C891 ,C870_=_C899 ,C871_=_C880 ,C871_=_C891 ,C871_=_C898 ,\nC872_=_C874 ,C872_=_C875 ,C872_=_C876 ,C873_=_C874 ,C873_=_C875 ,C873_=_C876 ,\nC873_=_C877 ,C873_=_C891 ,C873_=_C898 ,C873_=_C899 ,C874_=_C875 ,C874_=_C876 ,\nC874_=_C877 ,C874_=_C891 ,C874_=_C899 ,C875_=_C876 ,C875_=_C877 ,C875_=_C880 ,\nC875_=_C891 ,C876_=_C877 ,C876_=_C891 ,C877_=_C891 ,C877_=_C898 ,C880_=_C898 ,\nC891_=_C898 ,C891_=_C899 ,C898_=_C899 ,"];111[shape=box, label="id:111 level: 6\n39: C100 C156 C163 C236 C249 \nC286 C305 C319 C413 C420 C460 \nC483 C517 C561 C562 C585 C596 \nC623 C626 C628 C660 C667 C695 \nC722 C732 C750 C792 C810 C821 \nC822 C855 C870 C876 C881 C882 \nC884 C896 C898 C899 \n423: C100_=_C156( C100 C156 ) C100_=_C163( C100 C163 ) C100_=_C236( C100 C236 ) C100_=_C249( C100 C249 ) C100_=_C286( C100 C286 ) \nC100_=_C305( C100 C305 ) C100_=_C319( C100 C319 ) C100_=_C413( C100 C413 ) C100_=_C420( C100 C420 ) C100_=_C460( C100 C460 ) C100_=_C483( C100 C483 ) \nC100_=_C517( C100 C517 ) C100_=_C561( C100 C561 ) C100_=_C562( C100 C562 ) C100_=_C585( C100 C585 ) C100_=_C596( C100 C596 ) C100_=_C623( C100 C623 ) \nC100_=_C626( C100 C626 ) C100_=_C628( C100 C628 ) C100_=_C660( C100 C660 ) C100_=_C667( C100 C667 ) C100_=_C695( C100 C695 ) C100_=_C722( C100 C722 ) \nC100_=_C732( C100 C732 ) C100_=_C750( C100 C750 ) C100_=_C792( C100 C792 ) C100_=_C810( C100 C810 ) C100_=_C821( C100 C821 ) C100_=_C822( C100 C822 ) \nC100_=_C855( C100 C855 ) C100_=_C870( C100 C870 ) C100_=_C876( C100 C876 ) C100_=_C881( C100 C881 ) C100_=_C882( C100 C882 ) C100_=_C884( C100 C884 ) \nC100_=_C896( C100 C896 ) C100_=_C898( C100 C898 ) C100_=_C899( C100 C899 ) C156_=_C236( C156 C236 ) C156_=_C286( C156 C286 ) C156_=_C305( C156 C305 ) \nC156_=_C319( C156 C319 ) C156_=_C420( C156 C420 ) C156_=_C517( C156 C517 ) C156_=_C561( C156 C561 ) C156_=_C623( C156 C623 ) C156_=_C626( C156 C626 ) \nC156_=_C660( C156 C660 ) C156_=_C667( C156 C667 ) C156_=_C722( C156 C722 ) C156_=_C750( C156 C750 ) C156_=_C792( C156 C792 ) C156_=_C855( C156 C855 ) \nC156_=_C896( C156 C896 ) C156_=_C898( C156 C898 ) C156_=_C899( C156 C899 ) C163_=_C249( C163 C249 ) C163_=_C413( C163 C413 ) C163_=_C460( C163 C460 ) \nC163_=_C483( C163 C483 ) C163_=_C517( C163 C517 ) C163_=_C562( C163 C562 ) C163_=_C585( C163 C585 ) C163_=_C596( C163 C596 ) C163_=_C628( C163 C628 ) \nC163_=_C695( C163 C695 ) C163_=_C732( C163 C732 ) C163_=_C810( C163 C810 ) C163_=_C821( C163 C821 ) C163_=_C822( C163 C822 ) C163_=_C870( C163 C870 ) \nC163_=_C876( C163 C876 ) C163_=_C881( C163 C881 ) C163_=_C882( C163 C882 ) C163_=_C884( C163 C884 ) C236_=_C286( C236 C286 ) C236_=_C305( C236 C305 ) \nC236_=_C319( C236 C319 ) C236_=_C420( C236 C420 ) C236_=_C517( C236 C517 ) C236_=_C561( C236 C561 ) C236_=_C623( C236 C623 ) C236_=_C626( C236 C626 ) \nC236_=_C660( C236 C660 ) C236_=_C667( C236 C667 ) C236_=_C722( C236 C722 ) C236_=_C750( C236 C750 ) C236_=_C792( C236 C792 ) C236_=_C810( C236 C810 ) \nC236_=_C855( C236 C855 ) C236_=_C896( C236 C896 ) C236_=_C898( C236 C898 ) C236_=_C899( C236 C899 ) C249_=_C286( C249 C286 ) C249_=_C413( C249 C413 ) \nC249_=_C460( C249 C460 ) C249_=_C483( C249 C483 ) C249_=_C562( C249 C562 ) C249_=_C585( C249 C585 ) C249_=_C596( C249 C596 ) C249_=_C628( C249 C628 ) \nC249_=_C695( C249 C695 ) C249_=_C732( C249 C732 ) C249_=_C810( C249 C810 ) C249_=_C821( C249 C821 ) C249_=_C822( C249 C822 ) C249_=_C870( C249 C870 ) \nC249_=_C876( C249 C876 ) C249_=_C881( C249 C881 ) C249_=_C882( C249 C882 ) C249_=_C884( C249 C884 ) C249_=_C898( C249 C898 ) C286_=_C305( C286 C305 ) \nC286_=_C319( C286 C319 ) C286_=_C420( C286 C420 ) C286_=_C460( C286 C460 ) C286_=_C483( C286 C483 ) C286_=_C517( C286 C517 ) C286_=_C561( C286 C561 ) \nC286_=_C623( C286 C623 ) C286_=_C626( C286 C626 ) C286_=_C660( C286 C660 ) C286_=_C667( C286 C667 ) C286_=_C722( C286 C722 ) C286_=_C750( C286 C750 ) \nC286_=_C792( C286 C792 ) C286_=_C855( C286 C855 ) C286_=_C896( C286 C896 ) C286_=_C898( C286 C898 ) C286_=_C899( C286 C899 ) C305_=_C319( C305 C319 ) \nC305_=_C420( C305 C420 ) C305_=_C517( C305 C517 ) C305_=_C561( C305 C561 ) C305_=_C585( C305 C585 ) C305_=_C623( C305 C623 ) C305_=_C626( C305 C626 ) \nC305_=_C660( C305 C660 ) C305_=_C667( C305 C667 ) C305_=_C722( C305 C722 ) C305_=_C732( C305 C732 ) C305_=_C750( C305 C750 ) C305_=_C792( C305 C792 ) \nC305_=_C810( C305 C810 ) C305_=_C855( C305 C855 ) C305_=_C896( C305 C896 ) C305_=_C898( C305 C898 ) C305_=_C899( C305 C899 ) C319_=_C420( C319 C420 ) \nC319_=_C517( C319 C517 ) C319_=_C561( C319 C561 ) C319_=_C623( C319 C623 ) C319_=_C626( C319 C626 ) C319_=_C660( C319 C660 ) C319_=_C667( C319 C667 ) \nC319_=_C722( C319 C722 ) C319_=_C750( C319 C750 ) C319_=_C792( C319 C792 ) C319_=_C855( C319 C855 ) C319_=_C896( C319 C896 ) C319_=_C898( C319 C898 ) \nC319_=_C899( C319 C899 ) C413_=_C460( C413 C460 ) C413_=_C483( C413 C483 ) C413_=_C562( C413 C562 ) C413_=_C585( C413 C585 ) C413_=_C596( C413 C596 ) \nC413_=_C623( C413 C623 ) C413_=_C628( C413 C628 ) C413_=_C695( C413 C695 ) C413_=_C732( C413 C732 ) C413_=_C810( C413 C810 ) C413_=_C821( C413 C821 ) \nC413_=_C822( C413 C822 ) C413_=_C870( C413 C870 ) C413_=_C876( C413 C876 ) C413_=_C881( C413 C881 ) C413_=_C882( C413 C882 ) C413_=_C884( C413 C884 ) \nC420_=_C517( C420 C517 ) C420_=_C561( C420 C561 ) C420_=_C623( C420 C623 ) C420_=_C626( C420 C626 ) C420_=_C660( C420 C660 ) C420_=_C667( C420 C667 ) \nC420_=_C722( C420 C722 ) C420_=_C750( C420 C750 ) C420_=_C792( C420 C792 ) C420_=_C822( C420 C822 ) C420_=_C855( C420 C855 ) C420_=_C896( C420 C896 ) \nC420_=_C898( C420 C898 ) C420_=_C899( C420 C899 ) C460_=_C483( C460 C483 ) C460_=_C517( C460 C517 ) C460_=_C561( C460 C561 ) C460_=_C562( C460 C562 ) \nC460_=_C585( C460 C585 ) C460_=_C596( C460 C596 ) C460_=_C628( C460 C628 ) C460_=_C695( C460 C695 ) C460_=_C732( C460 C732 ) C460_=_C810( C460 C810 ) \nC460_=_C821( C460 C821 ) C460_=_C822( C460 C822 ) C460_=_C870( C460 C870 ) C460_=_C876( C460 C876 ) C460_=_C881( C460 C881 ) C460_=_C882( C460 C882 ) \nC460_=_C884( C460 C884 ) C460_=_C899( C460 C899 ) C483_=_C562( C483 C562 ) C483_=_C585( C483 C585 ) C483_=_C596( C483 C596 ) C483_=_C628( C483 C628 ) \nC483_=_C695( C483 C695 ) C483_=_C732( C483 C732 ) C483_=_C810( C483 C810 ) C483_=_C821( C483 C821 ) C483_=_C822( C483 C822 ) C483_=_C870( C483 C870 ) \nC483_=_C876( C483 C876 ) C483_=_C881( C483 C881 ) C483_=_C882( C483 C882 ) C483_=_C884( C483 C884 ) C517_=_C561( C517 C561 ) C517_=_C623( C517 C623 ) \nC517_=_C626( C517 C626 ) C517_=_C660( C517 C660 ) C517_=_C667( C517 C667 ) C517_=_C722( C517 C722 ) C517_=_C750( C517 C750 ) C517_=_C792( C517 C792 ) \nC517_=_C821( C517 C821 ) C517_=_C822( C517 C822 ) C517_=_C855( C517 C855 ) C517_=_C896( C517 C896 ) C517_=_C898( C517 C898 ) C517_=_C899( C517 C899 ) \nC561_=_C623( C561 C623 ) C561_=_C626( C561 C626 ) C561_=_C660( C561 C660 ) C561_=_C667( C561 C667 ) C561_=_C722( C561 C722 ) C561_=_C750( C561 C750 ) \nC561_=_C792( C561 C792 ) C561_=_C855( C561 C855 ) C561_=_C896( C561 C896 ) C561_=_C898( C561 C898 ) C561_=_C899( C561 C899 ) C562_=_C585( C562 C585 ) \nC562_=_C596( C562 C596 ) C562_=_C628( C562 C628 ) C562_=_C695( C562 C695 ) C562_=_C732( C562 C732 ) C562_=_C810( C562 C810 ) C562_=_C821( C562 C821 ) \nC562_=_C822( C562 C822</w:t>
      </w:r>
    </w:p>
    <w:p>
      <w:pPr>
        <w:pStyle w:val="PreformattedText"/>
        <w:bidi w:val="0"/>
        <w:spacing w:before="0" w:after="0"/>
        <w:jc w:val="left"/>
        <w:rPr/>
      </w:pPr>
      <w:r>
        <w:rPr/>
        <w:t xml:space="preserve"> </w:t>
      </w:r>
      <w:r>
        <w:rPr/>
        <w:t>) C562_=_C870( C562 C870 ) C562_=_C876( C562 C876 ) C562_=_C881( C562 C881 ) C562_=_C882( C562 C882 ) C562_=_C884( C562 C884 ) \nC562_=_C896( C562 C896 ) C585_=_C596( C585 C596 ) C585_=_C628( C585 C628 ) C585_=_C660( C585 C660 ) C585_=_C695( C585 C695 ) C585_=_C732( C585 C732 ) \nC585_=_C810( C585 C810 ) C585_=_C821( C585 C821 ) C585_=_C822( C585 C822 ) C585_=_C870( C585 C870 ) C585_=_C876( C585 C876 ) C585_=_C881( C585 C881 ) \nC585_=_C882( C585 C882 ) C585_=_C884( C585 C884 ) C596_=_C628( C596 C628 ) C596_=_C695( C596 C695 ) C596_=_C732( C596 C732 ) C596_=_C810( C596 C810 ) \nC596_=_C821( C596 C821 ) C596_=_C822( C596 C822 ) C596_=_C870( C596 C870 ) C596_=_C876( C596 C876 ) C596_=_C881( C596 C881 ) C596_=_C882( C596 C882 ) \nC596_=_C884( C596 C884 ) C623_=_C626( C623 C626 ) C623_=_C660( C623 C660 ) C623_=_C667( C623 C667 ) C623_=_C722( C623 C722 ) C623_=_C750( C623 C750 ) \nC623_=_C792( C623 C792 ) C623_=_C855( C623 C855 ) C623_=_C876( C623 C876 ) C623_=_C882( C623 C882 ) C623_=_C896( C623 C896 ) C623_=_C898( C623 C898 ) \nC623_=_C899( C623 C899 ) C626_=_C660( C626 C660 ) C626_=_C667( C626 C667 ) C626_=_C722( C626 C722 ) C626_=_C750( C626 C750 ) C626_=_C792( C626 C792 ) \nC626_=_C855( C626 C855 ) C626_=_C884( C626 C884 ) C626_=_C896( C626 C896 ) C626_=_C898( C626 C898 ) C626_=_C899( C626 C899 ) C628_=_C695( C628 C695 ) \nC628_=_C732( C628 C732 ) C628_=_C792( C628 C792 ) C628_=_C810( C628 C810 ) C628_=_C821( C628 C821 ) C628_=_C822( C628 C822 ) C628_=_C870( C628 C870 ) \nC628_=_C876( C628 C876 ) C628_=_C881( C628 C881 ) C628_=_C882( C628 C882 ) C628_=_C884( C628 C884 ) C660_=_C667( C660 C667 ) C660_=_C722( C660 C722 ) \nC660_=_C750( C660 C750 ) C660_=_C792( C660 C792 ) C660_=_C810( C660 C810 ) C660_=_C855( C660 C855 ) C660_=_C882( C660 C882 ) C660_=_C896( C660 C896 ) \nC660_=_C898( C660 C898 ) C660_=_C899( C660 C899 ) C667_=_C722( C667 C722 ) C667_=_C750( C667 C750 ) C667_=_C792( C667 C792 ) C667_=_C855( C667 C855 ) \nC667_=_C896( C667 C896 ) C667_=_C898( C667 C898 ) C667_=_C899( C667 C899 ) C695_=_C732( C695 C732 ) C695_=_C810( C695 C810 ) C695_=_C821( C695 C821 ) \nC695_=_C822( C695 C822 ) C695_=_C870( C695 C870 ) C695_=_C876( C695 C876 ) C695_=_C881( C695 C881 ) C695_=_C882( C695 C882 ) C695_=_C884( C695 C884 ) \nC722_=_C750( C722 C750 ) C722_=_C792( C722 C792 ) C722_=_C855( C722 C855 ) C722_=_C884( C722 C884 ) C722_=_C896( C722 C896 ) C722_=_C898( C722 C898 ) \nC722_=_C899( C722 C899 ) C732_=_C810( C732 C810 ) C732_=_C821( C732 C821 ) C732_=_C822( C732 C822 ) C732_=_C870( C732 C870 ) C732_=_C876( C732 C876 ) \nC732_=_C881( C732 C881 ) C732_=_C882( C732 C882 ) C732_=_C884( C732 C884 ) C732_=_C896( C732 C896 ) C732_=_C898( C732 C898 ) C732_=_C899( C732 C899 ) \nC750_=_C792( C750 C792 ) C750_=_C822( C750 C822 ) C750_=_C855( C750 C855 ) C750_=_C870( C750 C870 ) C750_=_C896( C750 C896 ) C750_=_C898( C750 C898 ) \nC750_=_C899( C750 C899 ) C792_=_C810( C792 C810 ) C792_=_C822( C792 C822 ) C792_=_C855( C792 C855 ) C792_=_C881( C792 C881 ) C792_=_C896( C792 C896 ) \nC792_=_C898( C792 C898 ) C792_=_C899( C792 C899 ) C810_=_C821( C810 C821 ) C810_=_C822( C810 C822 ) C810_=_C855( C810 C855 ) C810_=_C870( C810 C870 ) \nC810_=_C876( C810 C876 ) C810_=_C881( C810 C881 ) C810_=_C882( C810 C882 ) C810_=_C884( C810 C884 ) C810_=_C896( C810 C896 ) C821_=_C822( C821 C822 ) \nC821_=_C870( C821 C870 ) C821_=_C876( C821 C876 ) C821_=_C881( C821 C881 ) C821_=_C882( C821 C882 ) C821_=_C884( C821 C884 ) C822_=_C855( C822 C855 ) \nC822_=_C870( C822 C870 ) C822_=_C876( C822 C876 ) C822_=_C881( C822 C881 ) C822_=_C882( C822 C882 ) C822_=_C884( C822 C884 ) C822_=_C896( C822 C896 ) \nC855_=_C876( C855 C876 ) C855_=_C881( C855 C881 ) C855_=_C896( C855 C896 ) C855_=_C898( C855 C898 ) C855_=_C899( C855 C899 ) C870_=_C876( C870 C876 ) \nC870_=_C881( C870 C881 ) C870_=_C882( C870 C882 ) C870_=_C884( C870 C884 ) C870_=_C899( C870 C899 ) C876_=_C881( C876 C881 ) C876_=_C882( C876 C882 ) \nC876_=_C884( C876 C884 ) C881_=_C882( C881 C882 ) C881_=_C884( C881 C884 ) C881_=_C896( C881 C896 ) C882_=_C884( C882 C884 ) C882_=_C898( C882 C898 ) \nC882_=_C899( C882 C899 ) C896_=_C898( C896 C898 ) C896_=_C899( C896 C899 ) C898_=_C899( C898 C899 ) "];79-&gt;111[label="38: C156 C163 C236 C249 C286 \nC305 C319 C413 C420 C460 C483 \nC517 C561 C562 C585 C596 C623 \nC626 C628 C660 C667 C695 C722 \nC732 C750 C792 C810 C821 C822 \nC855 C870 C876 C881 C882 C884 \nC896 C898 C899 \n385: C156_=_C236 ,C156_=_C286 ,C156_=_C305 ,C156_=_C319 ,C156_=_C420 ,\nC156_=_C517 ,C156_=_C561 ,C156_=_C623 ,C156_=_C626 ,C156_=_C660 ,C156_=_C667 ,\nC156_=_C722 ,C156_=_C750 ,C156_=_C792 ,C156_=_C855 ,C156_=_C896 ,C156_=_C898 ,\nC156_=_C899 ,C163_=_C249 ,C163_=_C413 ,C163_=_C460 ,C163_=_C483 ,C163_=_C517 ,\nC163_=_C562 ,C163_=_C585 ,C163_=_C596 ,C163_=_C628 ,C163_=_C695 ,C163_=_C732 ,\nC163_=_C810 ,C163_=_C821 ,C163_=_C822 ,C163_=_C870 ,C163_=_C876 ,C163_=_C881 ,\nC163_=_C882 ,C163_=_C884 ,C236_=_C286 ,C236_=_C305 ,C236_=_C319 ,C236_=_C420 ,\nC236_=_C517 ,C236_=_C561 ,C236_=_C623 ,C236_=_C626 ,C236_=_C660 ,C236_=_C667 ,\nC236_=_C722 ,C236_=_C750 ,C236_=_C792 ,C236_=_C810 ,C236_=_C855 ,C236_=_C896 ,\nC236_=_C898 ,C236_=_C899 ,C249_=_C286 ,C249_=_C413 ,C249_=_C460 ,C249_=_C483 ,\nC249_=_C562 ,C249_=_C585 ,C249_=_C596 ,C249_=_C628 ,C249_=_C695 ,C249_=_C732 ,\nC249_=_C810 ,C249_=_C821 ,C249_=_C822 ,C249_=_C870 ,C249_=_C876 ,C249_=_C881 ,\nC249_=_C882 ,C249_=_C884 ,C249_=_C898 ,C286_=_C305 ,C286_=_C319 ,C286_=_C420 ,\nC286_=_C460 ,C286_=_C483 ,C286_=_C517 ,C286_=_C561 ,C286_=_C623 ,C286_=_C626 ,\nC286_=_C660 ,C286_=_C667 ,C286_=_C722 ,C286_=_C750 ,C286_=_C792 ,C286_=_C855 ,\nC286_=_C896 ,C286_=_C898 ,C286_=_C899 ,C305_=_C319 ,C305_=_C420 ,C305_=_C517 ,\nC305_=_C561 ,C305_=_C585 ,C305_=_C623 ,C305_=_C626 ,C305_=_C660 ,C305_=_C667 ,\nC305_=_C722 ,C305_=_C732 ,C305_=_C750 ,C305_=_C792 ,C305_=_C810 ,C305_=_C855 ,\nC305_=_C896 ,C305_=_C898 ,C305_=_C899 ,C319_=_C420 ,C319_=_C517 ,C319_=_C561 ,\nC319_=_C623 ,C319_=_C626 ,C319_=_C660 ,C319_=_C667 ,C319_=_C722 ,C319_=_C750 ,\nC319_=_C792 ,C319_=_C855 ,C319_=_C896 ,C319_=_C898 ,C319_=_C899 ,C413_=_C460 ,\nC413_=_C483 ,C413_=_C562 ,C413_=_C585 ,C413_=_C596 ,C413_=_C623 ,C413_=_C628 ,\nC413_=_C695 ,C413_=_C732 ,C413_=_C810 ,C413_=_C821 ,C413_=_C822 ,C413_=_C870 ,\nC413_=_C876 ,C413_=_C881 ,C413_=_C882 ,C413_=_C884 ,C420_=_C517 ,C420_=_C561 ,\nC420_=_C623 ,C420_=_C626 ,C420_=_C660 ,C420_=_C667 ,C420_=_C722 ,C420_=_C750 ,\nC420_=_C792 ,C420_=_C822 ,C420_=_C855 ,C420_=_C896 ,C420_=_C898 ,C420_=_C899 ,\nC460_=_C483 ,C460_=_C517 ,C460_=_C561 ,C460_=_C562 ,C460_=_C585 ,C460_=_C596 ,\nC460_=_C628 ,C460_=_C695 ,C460_=_C732 ,C460_=_C810 ,C460_=_C821 ,C460_=_C822 ,\nC460_=_C870 ,C460_=_C876 ,C460_=_C881 ,C460_=_C882 ,C460_=_C884 ,C460_=_C899 ,\nC483_=_C562 ,C483_=_C585 ,C483_=_C596 ,C483_=_C628 ,C483_=_C695 ,C483_=_C732 ,\nC483_=_C810 ,C483_=_C821 ,C483_=_C822 ,C483_=_C870 ,C483_=_C876 ,C483_=_C881 ,\nC483_=_C882 ,C483_=_C884 ,C517_=_C561 ,C517_=_C623 ,C517_=_C626 ,C517_=_C660 ,\nC517_=_C667 ,C517_=_C722 ,C517_=_C750 ,C517_=_C792 ,C517_=_C821 ,C517_=_C822 ,\nC517_=_C855 ,C517_=_C896 ,C517_=_C898 ,C517_=_C899 ,C561_=_C623 ,C561_=_C626 ,\nC561_=_C660 ,C561_=_C667 ,C561_=_C722 ,C561_=_C750 ,C561_=_C792 ,C561_=_C855 ,\nC561_=_C896 ,C561_=_C898 ,C561_=_C899 ,C562_=_C585 ,C562_=_C596 ,C562_=_C628 ,\nC562_=_C695 ,C562_=_C732 ,C562_=_C810 ,C562_=_C821 ,C562_=_C822 ,C562_=_C870 ,\nC562_=_C876 ,C562_=_C881 ,C562_=_C882 ,C562_=_C884 ,C562_=_C896 ,C585_=_C596 ,\nC585_=_C628 ,C585_=_C660 ,C585_=_C695 ,C585_=_C732 ,C585_=_C810 ,C585_=_C821 ,\nC585_=_C822 ,C585_=_C870 ,C585_=_C876 ,C585_=_C881 ,C585_=_C882 ,C585_=_C884 ,\nC596_=_C628 ,C596_=_C695 ,C596_=_C732 ,C596_=_C810 ,C596_=_C821 ,C596_=_C822 ,\nC596_=_C870 ,C596_=_C876 ,C596_=_C881 ,C596_=_C882 ,C596_=_C884 ,C623_=_C626 ,\nC623_=_C660 ,C623_=_C667 ,C623_=_C722 ,C623_=_C750 ,C623_=_C792 ,C623_=_C855 ,\nC623_=_C876 ,C623_=_C882 ,C623_=_C896 ,C623_=_C898 ,C623_=_C899 ,C626_=_C660 ,\nC626_=_C667 ,C626_=_C722 ,C626_=_C750 ,C626_=_C792 ,C626_=_C855 ,C626_=_C884 ,\nC626_=_C896 ,C626_=_C898 ,C626_=_C899 ,C628_=_C695 ,C628_=_C732 ,C628_=_C792 ,\nC628_=_C810 ,C628_=_C821 ,C628_=_C822 ,C628_=_C870 ,C628_=_C876 ,C628_=_C881 ,\nC628_=_C882 ,C628_=_C884 ,C660_=_C667 ,C660_=_C722 ,C660_=_C750 ,C660_=_C792 ,\nC660_=_C810 ,C660_=_C855 ,C660_=_C882 ,C660_=_C896 ,C660_=_C898 ,C660_=_C899 ,\nC667_=_C722 ,C667_=_C750 ,C667_=_C792 ,C667_=_C855 ,C667_=_C896 ,C667_=_C898 ,\nC667_=_C899 ,C695_=_C732 ,C695_=_C810 ,C695_=_C821 ,C695_=_C822 ,C695_=_C870 ,\nC695_=_C876 ,C695_=_C881 ,C695_=_C882 ,C695_=_C884 ,C722_=_C750 ,C722_=_C792 ,\nC722_=_C855 ,C722_=_C884 ,C722_=_C896 ,C722_=_C898 ,C722_=_C899 ,C732_=_C810 ,\nC732_=_C821 ,C732_=_C822 ,C732_=_C870 ,C732_=_C876 ,C732_=_C881 ,C732_=_C882 ,\nC732_=_C884 ,C732_=_C896 ,C732_=_C898 ,C732_=_C899 ,C750_=_C792 ,C750_=_C822 ,\nC750_=_C855 ,C750_=_C870 ,C750_=_C896 ,C750_=_C898 ,C750_=_C899 ,C792_=_C810 ,\nC792_=_C822 ,C792_=_C855 ,C792_=_C881 ,C792_=_C896 ,C792_=_C898 ,C792_=_C899 ,\nC810_=_C821 ,C810_=_C822 ,C810_=_C855 ,C810_=_C870 ,C810_=_C876 ,C810_=_C881 ,\nC810_=_C882 ,C810_=_C884 ,C810_=_C896 ,C821_=_C822 ,C821_=_C870 ,C821_=_C876 ,\nC821_=_C881 ,C821_=_C882 ,C821_=_C884 ,C822_=_C855 ,C822_=_C870 ,C822_=_C876 ,\nC822_=_C881 ,C822_=_C882 ,C822_=_C884 ,C822_=_C896 ,C855_=_C876 ,C855_=_C881 ,\nC855_=_C896 ,C855_=_C898 ,C855_=_C899 ,C870_=_C876 ,C870_=_C881 ,C870_=_C882 ,\nC870_=_C884 ,C870_=_C899 ,C876_=_C881 ,C876_=_C882 ,C876_=_C884 ,C881_=_C882 ,\nC881_=_C884 ,C881_=_C896 ,C882_=_C884 ,C882_=_C898 ,C882_=_C899 ,C896_=_C898 ,\nC896_=_C899 ,C898_=_C899 ,"];112[shape=box, label="id:112 level: 6\n102: C160 C173 C175 C192 C222 \nC247 C280 C281 C282 C283 C284 \nC285 C286 C300 C301 C304 C326 \nC327 C361 C380 C455 C460 C462 \nC478 C496 C498 C504 C510 C517 \nC530 C533 C551 C559 C561 C563 \nC566 C577 C580 C587 C594 C596 \nC601 C602 C618 C619 C627 C629 \nC634 C636 C641 C650 C667 C690 \nC693 C694 C695 C698 C701</w:t>
      </w:r>
    </w:p>
    <w:p>
      <w:pPr>
        <w:pStyle w:val="PreformattedText"/>
        <w:bidi w:val="0"/>
        <w:spacing w:before="0" w:after="0"/>
        <w:jc w:val="left"/>
        <w:rPr/>
      </w:pPr>
      <w:r>
        <w:rPr/>
        <w:t xml:space="preserve"> </w:t>
      </w:r>
      <w:r>
        <w:rPr/>
        <w:t>C703 \nC705 C706 C707 C711 C713 C715 \nC718 C722 C729 C736 C744 C749 \nC754 C765 C769 C778 C783 C791 \nC796 C799 C806 C808 C811 C818 \nC827 C831 C832 C835 C839 C840 \nC842 C849 C858 C859 C860 C863 \nC867 C878 C879 C889 C892 C895 \nC899 \n1484: C160_=_C173( C160 C173 ) C160_=_C175( C160 C175 ) C160_=_C300( C160 C300 ) C160_=_C304( C160 C304 ) C160_=_C462( C160 C462 ) \nC160_=_C504( C160 C504 ) C160_=_C551( C160 C551 ) C160_=_C577( C160 C577 ) C160_=_C580( C160 C580 ) C160_=_C594( C160 C594 ) C160_=_C650( C160 C650 ) \nC160_=_C711( C160 C711 ) C160_=_C713( C160 C713 ) C160_=_C718( C160 C718 ) C160_=_C736( C160 C736 ) C160_=_C744( C160 C744 ) C160_=_C765( C160 C765 ) \nC160_=_C778( C160 C778 ) C160_=_C796( C160 C796 ) C160_=_C799( C160 C799 ) C160_=_C808( C160 C808 ) C160_=_C811( C160 C811 ) C160_=_C818( C160 C818 ) \nC160_=_C832( C160 C832 ) C160_=_C863( C160 C863 ) C160_=_C867( C160 C867 ) C160_=_C895( C160 C895 ) C160_=_C899( C160 C899 ) C173_=_C300( C173 C300 ) \nC173_=_C304( C173 C304 ) C173_=_C462( C173 C462 ) C173_=_C504( C173 C504 ) C173_=_C551( C173 C551 ) C173_=_C577( C173 C577 ) C173_=_C580( C173 C580 ) \nC173_=_C594( C173 C594 ) C173_=_C695( C173 C695 ) C173_=_C698( C173 C698 ) C173_=_C707( C173 C707 ) C173_=_C711( C173 C711 ) C173_=_C713( C173 C713 ) \nC173_=_C765( C173 C765 ) C173_=_C769( C173 C769 ) C173_=_C778( C173 C778 ) C173_=_C783( C173 C783 ) C173_=_C796( C173 C796 ) C173_=_C799( C173 C799 ) \nC173_=_C808( C173 C808 ) C173_=_C811( C173 C811 ) C173_=_C832( C173 C832 ) C173_=_C842( C173 C842 ) C173_=_C863( C173 C863 ) C173_=_C867( C173 C867 ) \nC173_=_C895( C173 C895 ) C175_=_C286( C175 C286 ) C175_=_C380( C175 C380 ) C175_=_C460( C175 C460 ) C175_=_C517( C175 C517 ) C175_=_C533( C175 C533 ) \nC175_=_C559( C175 C559 ) C175_=_C561( C175 C561 ) C175_=_C563( C175 C563 ) C175_=_C601( C175 C601 ) C175_=_C629( C175 C629 ) C175_=_C641( C175 C641 ) \nC175_=_C650( C175 C650 ) C175_=_C694( C175 C694 ) C175_=_C718( C175 C718 ) C175_=_C736( C175 C736 ) C175_=_C744( C175 C744 ) C175_=_C783( C175 C783 ) \nC175_=_C799( C175 C799 ) C175_=_C835( C175 C835 ) C175_=_C839( C175 C839 ) C175_=_C842( C175 C842 ) C175_=_C889( C175 C889 ) C175_=_C899( C175 C899 ) \nC192_=_C247( C192 C247 ) C192_=_C285( C192 C285 ) C192_=_C327( C192 C327 ) C192_=_C619( C192 C619 ) C192_=_C627( C192 C627 ) C192_=_C729( C192 C729 ) \nC192_=_C783( C192 C783 ) C192_=_C858( C192 C858 ) C192_=_C878( C192 C878 ) C192_=_C879( C192 C879 ) C222_=_C281( C222 C281 ) C222_=_C285( C222 C285 ) \nC222_=_C361( C222 C361 ) C222_=_C551( C222 C551 ) C222_=_C566( C222 C566 ) C222_=_C587( C222 C587 ) C222_=_C596( C222 C596 ) C222_=_C629( C222 C629 ) \nC222_=_C634( C222 C634 ) C222_=_C650( C222 C650 ) C222_=_C690( C222 C690 ) C222_=_C693( C222 C693 ) C222_=_C698( C222 C698 ) C222_=_C703( C222 C703 ) \nC222_=_C707( C222 C707 ) C222_=_C711( C222 C711 ) C222_=_C713( C222 C713 ) C222_=_C754( C222 C754 ) C222_=_C791( C222 C791 ) C222_=_C818( C222 C818 ) \nC222_=_C831( C222 C831 ) C222_=_C849( C222 C849 ) C222_=_C859( C222 C859 ) C222_=_C860( C222 C860 ) C222_=_C863( C222 C863 ) C222_=_C878( C222 C878 ) \nC222_=_C892( C222 C892 ) C247_=_C285( C247 C285 ) C247_=_C326( C247 C326 ) C247_=_C327( C247 C327 ) C247_=_C462( C247 C462 ) C247_=_C619( C247 C619 ) \nC247_=_C627( C247 C627 ) C247_=_C690( C247 C690 ) C247_=_C695( C247 C695 ) C247_=_C729( C247 C729 ) C247_=_C796( C247 C796 ) C247_=_C849( C247 C849 ) \nC247_=_C858( C247 C858 ) C247_=_C860( C247 C860 ) C247_=_C878( C247 C878 ) C247_=_C879( C247 C879 ) C247_=_C895( C247 C895 ) C280_=_C282( C280 C282 ) \nC280_=_C283( C280 C283 ) C280_=_C284( C280 C284 ) C280_=_C285( C280 C285 ) C280_=_C326( C280 C326 ) C280_=_C478( C280 C478 ) C280_=_C498( C280 C498 ) \nC280_=_C602( C280 C602 ) C280_=_C641( C280 C641 ) C280_=_C667( C280 C667 ) C280_=_C701( C280 C701 ) C280_=_C706( C280 C706 ) C280_=_C715( C280 C715 ) \nC280_=_C722( C280 C722 ) C280_=_C736( C280 C736 ) C280_=_C769( C280 C769 ) C280_=_C783( C280 C783 ) C280_=_C806( C280 C806 ) C280_=_C811( C280 C811 ) \nC280_=_C818( C280 C818 ) C280_=_C827( C280 C827 ) C280_=_C840( C280 C840 ) C280_=_C859( C280 C859 ) C280_=_C863( C280 C863 ) C280_=_C879( C280 C879 ) \nC280_=_C899( C280 C899 ) C281_=_C285( C281 C285 ) C281_=_C361( C281 C361 ) C281_=_C566( C281 C566 ) C281_=_C587( C281 C587 ) C281_=_C619( C281 C619 ) \nC281_=_C629( C281 C629 ) C281_=_C634( C281 C634 ) C281_=_C636( C281 C636 ) C281_=_C650( C281 C650 ) C281_=_C690( C281 C690 ) C281_=_C693( C281 C693 ) \nC281_=_C695( C281 C695 ) C281_=_C698( C281 C698 ) C281_=_C703( C281 C703 ) C281_=_C707( C281 C707 ) C281_=_C711( C281 C711 ) C281_=_C713( C281 C713 ) \nC281_=_C749( C281 C749 ) C281_=_C754( C281 C754 ) C281_=_C791( C281 C791 ) C281_=_C796( C281 C796 ) C281_=_C818( C281 C818 ) C281_=_C831( C281 C831 ) \nC281_=_C849( C281 C849 ) C281_=_C860( C281 C860 ) C281_=_C879( C281 C879 ) C281_=_C892( C281 C892 ) C282_=_C283( C282 C283 ) C282_=_C284( C282 C284 ) \nC282_=_C285( C282 C285 ) C282_=_C326( C282 C326 ) C282_=_C478( C282 C478 ) C282_=_C498( C282 C498 ) C282_=_C602( C282 C602 ) C282_=_C667( C282 C667 ) \nC282_=_C703( C282 C703 ) C282_=_C706( C282 C706 ) C282_=_C715( C282 C715 ) C282_=_C722( C282 C722 ) C282_=_C729( C282 C729 ) C282_=_C736( C282 C736 ) \nC282_=_C769( C282 C769 ) C282_=_C806( C282 C806 ) C282_=_C811( C282 C811 ) C282_=_C827( C282 C827 ) C282_=_C840( C282 C840 ) C282_=_C859( C282 C859 ) \nC282_=_C863( C282 C863 ) C282_=_C892( C282 C892 ) C283_=_C284( C283 C284 ) C283_=_C285( C283 C285 ) C283_=_C326( C283 C326 ) C283_=_C327( C283 C327 ) \nC283_=_C478( C283 C478 ) C283_=_C498( C283 C498 ) C283_=_C602( C283 C602 ) C283_=_C667( C283 C667 ) C283_=_C706( C283 C706 ) C283_=_C715( C283 C715 ) \nC283_=_C722( C283 C722 ) C283_=_C736( C283 C736 ) C283_=_C769( C283 C769 ) C283_=_C806( C283 C806 ) C283_=_C811( C283 C811 ) C283_=_C827( C283 C827 ) \nC283_=_C835( C283 C835 ) C283_=_C840( C283 C840 ) C283_=_C859( C283 C859 ) C283_=_C863( C283 C863 ) C283_=_C892( C283 C892 ) C284_=_C285( C284 C285 ) \nC284_=_C300( C284 C300 ) C284_=_C326( C284 C326 ) C284_=_C478( C284 C478 ) C284_=_C498( C284 C498 ) C284_=_C602( C284 C602 ) C284_=_C667( C284 C667 ) \nC284_=_C706( C284 C706 ) C284_=_C713( C284 C713 ) C284_=_C715( C284 C715 ) C284_=_C722( C284 C722 ) C284_=_C736( C284 C736 ) C284_=_C769( C284 C769 ) \nC284_=_C806( C284 C806 ) C284_=_C811( C284 C811 ) C284_=_C827( C284 C827 ) C284_=_C840( C284 C840 ) C284_=_C859( C284 C859 ) C284_=_C860( C284 C860 ) \nC284_=_C863( C284 C863 ) C285_=_C326( C285 C326 ) C285_=_C327( C285 C327 ) C285_=_C361( C285 C361 ) C285_=_C478( C285 C478 ) C285_=_C498( C285 C498 ) \nC285_=_C566( C285 C566 ) C285_=_C587( C285 C587 ) C285_=_C602( C285 C602 ) C285_=_C619( C285 C619 ) C285_=_C627( C285 C627 ) C285_=_C629( C285 C629 ) \nC285_=_C634( C285 C634 ) C285_=_C667( C285 C667 ) C285_=_C690( C285 C690 ) C285_=_C693( C285 C693 ) C285_=_C698( C285 C698 ) C285_=_C703( C285 C703 ) \nC285_=_C706( C285 C706 ) C285_=_C707( C285 C707 ) C285_=_C711( C285 C711 ) C285_=_C713( C285 C713 ) C285_=_C715( C285 C715 ) C285_=_C722( C285 C722 ) \nC285_=_C729( C285 C729 ) C285_=_C736( C285 C736 ) C285_=_C754( C285 C754 ) C285_=_C769( C285 C769 ) C285_=_C791( C285 C791 ) C285_=_C806( C285 C806 ) \nC285_=_C811( C285 C811 ) C285_=_C818( C285 C818 ) C285_=_C827( C285 C827 ) C285_=_C831( C285 C831 ) C285_=_C840( C285 C840 ) C285_=_C849( C285 C849 ) \nC285_=_C858( C285 C858 ) C285_=_C859( C285 C859 ) C285_=_C860( C285 C860 ) C285_=_C863( C285 C863 ) C285_=_C878( C285 C878 ) C285_=_C879( C285 C879 ) \nC285_=_C892( C285 C892 ) C286_=_C380( C286 C380 ) C286_=_C460( C286 C460 ) C286_=_C517( C286 C517 ) C286_=_C533( C286 C533 ) C286_=_C559( C286 C559 ) \nC286_=_C561( C286 C561 ) C286_=_C563( C286 C563 ) C286_=_C580( C286 C580 ) C286_=_C601( C286 C601 ) C286_=_C629( C286 C629 ) C286_=_C641( C286 C641 ) \nC286_=_C650( C286 C650 ) C286_=_C667( C286 C667 ) C286_=_C694( C286 C694 ) C286_=_C698( C286 C698 ) C286_=_C718( C286 C718 ) C286_=_C722( C286 C722 ) \nC286_=_C744( C286 C744 ) C286_=_C783( C286 C783 ) C286_=_C799( C286 C799 ) C286_=_C835( C286 C835 ) C286_=_C839( C286 C839 ) C286_=_C842( C286 C842 ) \nC286_=_C889( C286 C889 ) C286_=_C899( C286 C899 ) C300_=_C304( C300 C304 ) C300_=_C462( C300 C462 ) C300_=_C504( C300 C504 ) C300_=_C551( C300 C551 ) \nC300_=_C577( C300 C577 ) C300_=_C580( C300 C580 ) C300_=_C594( C300 C594 ) C300_=_C711( C300 C711 ) C300_=_C713( C300 C713 ) C300_=_C765( C300 C765 ) \nC300_=_C778( C300 C778 ) C300_=_C796( C300 C796 ) C300_=_C799( C300 C799 ) C300_=_C808( C300 C808 ) C300_=_C811( C300 C811 ) C300_=_C832( C300 C832 ) \nC300_=_C860( C300 C860 ) C300_=_C867( C300 C867 ) C300_=_C895( C300 C895 ) C301_=_C455( C301 C455 ) C301_=_C496( C301 C496 ) C301_=_C510( C301 C510 ) \nC301_=_C530( C301 C530 ) C301_=_C587( C301 C587 ) C301_=_C596( C301 C596 ) C301_=_C618( C301 C618 ) C301_=_C636( C301 C636 ) C301_=_C695( C301 C695 ) \nC301_=_C698( C301 C698 ) C301_=_C701( C301 C701 ) C301_=_C705( C301 C705 ) C301_=_C744( C301 C744 ) C301_=_C749( C301 C749 ) C301_=_C859( C301 C859 ) \nC304_=_C462( C304 C462 ) C304_=_C496( C304 C496 ) C304_=_C504( C304 C504 ) C304_=_C551( C304 C551 ) C304_=_C577( C304 C577 ) C304_=_C580( C304 C580 ) \nC304_=_C594( C304 C594 ) C304_=_C596( C304 C596 ) C304_=_C641( C304 C641 ) C304_=_C698( C304 C698 ) C304_=_C711( C304 C711 ) C304_=_C713( C304 C713 ) \nC304_=_C729( C304 C729 ) C304_=_C765( C304 C765 ) C304_=_C778( C304 C778 ) C304_=_C791( C304 C791 ) C304_=_C796( C304 C796 ) C304_=_C799( C304 C799 ) \nC304_=_C808( C304 C808 ) C304_=_C811( C304 C811 ) C304_=_C832( C304 C832 ) C304_=_C835( C304 C835 ) C304_=_C840( C304 C840 ) C304_=_C859( C304 C859 ) \nC304_=_C860( C304 C860 ) C304_=_C867( C304 C867 ) C304_=_C889( C304 C889 ) C304_=_C895( C304 C895 ) C326_=_C327( C326 C327 ) C326_=_C455( C326 C455 ) \nC326_=_C462( C326 C462 ) C326_=_C478( C326 C478 ) C326_=_C498( C326 C498 ) C326_=_C517( C326 C517 ) C326_=_C602(</w:t>
      </w:r>
    </w:p>
    <w:p>
      <w:pPr>
        <w:pStyle w:val="PreformattedText"/>
        <w:bidi w:val="0"/>
        <w:spacing w:before="0" w:after="0"/>
        <w:jc w:val="left"/>
        <w:rPr/>
      </w:pPr>
      <w:r>
        <w:rPr/>
        <w:t xml:space="preserve"> </w:t>
      </w:r>
      <w:r>
        <w:rPr/>
        <w:t>C326 C602 ) C326_=_C667( C326 C667 ) \nC326_=_C706( C326 C706 ) C326_=_C715( C326 C715 ) C326_=_C722( C326 C722 ) C326_=_C736( C326 C736 ) C326_=_C744( C326 C744 ) C326_=_C749( C326 C749 ) \nC326_=_C769( C326 C769 ) C326_=_C806( C326 C806 ) C326_=_C811( C326 C811 ) C326_=_C827( C326 C827 ) C326_=_C840( C326 C840 ) C326_=_C849( C326 C849 ) \nC326_=_C859( C326 C859 ) C326_=_C860( C326 C860 ) C326_=_C863( C326 C863 ) C327_=_C517( C327 C517 ) C327_=_C619( C327 C619 ) C327_=_C627( C327 C627 ) \nC327_=_C729( C327 C729 ) C327_=_C744( C327 C744 ) C327_=_C749( C327 C749 ) C327_=_C835( C327 C835 ) C327_=_C858( C327 C858 ) C327_=_C878( C327 C878 ) \nC327_=_C879( C327 C879 ) C361_=_C496( C361 C496 ) C361_=_C566( C361 C566 ) C361_=_C587( C361 C587 ) C361_=_C629( C361 C629 ) C361_=_C634( C361 C634 ) \nC361_=_C690( C361 C690 ) C361_=_C693( C361 C693 ) C361_=_C698( C361 C698 ) C361_=_C703( C361 C703 ) C361_=_C707( C361 C707 ) C361_=_C711( C361 C711 ) \nC361_=_C713( C361 C713 ) C361_=_C754( C361 C754 ) C361_=_C765( C361 C765 ) C361_=_C791( C361 C791 ) C361_=_C799( C361 C799 ) C361_=_C818( C361 C818 ) \nC361_=_C831( C361 C831 ) C361_=_C849( C361 C849 ) C361_=_C860( C361 C860 ) C361_=_C878( C361 C878 ) C361_=_C889( C361 C889 ) C361_=_C892( C361 C892 ) \nC380_=_C460( C380 C460 ) C380_=_C517( C380 C517 ) C380_=_C533( C380 C533 ) C380_=_C559( C380 C559 ) C380_=_C561( C380 C561 ) C380_=_C563( C380 C563 ) \nC380_=_C577( C380 C577 ) C380_=_C601( C380 C601 ) C380_=_C629( C380 C629 ) C380_=_C641( C380 C641 ) C380_=_C650( C380 C650 ) C380_=_C694( C380 C694 ) \nC380_=_C718( C380 C718 ) C380_=_C744( C380 C744 ) C380_=_C783( C380 C783 ) C380_=_C799( C380 C799 ) C380_=_C835( C380 C835 ) C380_=_C839( C380 C839 ) \nC380_=_C840( C380 C840 ) C380_=_C842( C380 C842 ) C380_=_C849( C380 C849 ) C380_=_C878( C380 C878 ) C380_=_C879( C380 C879 ) C380_=_C889( C380 C889 ) \nC380_=_C899( C380 C899 ) C455_=_C496( C455 C496 ) C455_=_C510( C455 C510 ) C455_=_C530( C455 C530 ) C455_=_C596( C455 C596 ) C455_=_C618( C455 C618 ) \nC455_=_C636( C455 C636 ) C455_=_C695( C455 C695 ) C455_=_C701( C455 C701 ) C455_=_C705( C455 C705 ) C455_=_C707( C455 C707 ) C455_=_C749( C455 C749 ) \nC455_=_C859( C455 C859 ) C460_=_C517( C460 C517 ) C460_=_C533( C460 C533 ) C460_=_C559( C460 C559 ) C460_=_C561( C460 C561 ) C460_=_C563( C460 C563 ) \nC460_=_C596( C460 C596 ) C460_=_C601( C460 C601 ) C460_=_C618( C460 C618 ) C460_=_C629( C460 C629 ) C460_=_C641( C460 C641 ) C460_=_C650( C460 C650 ) \nC460_=_C694( C460 C694 ) C460_=_C695( C460 C695 ) C460_=_C718( C460 C718 ) C460_=_C744( C460 C744 ) C460_=_C783( C460 C783 ) C460_=_C799( C460 C799 ) \nC460_=_C811( C460 C811 ) C460_=_C835( C460 C835 ) C460_=_C839( C460 C839 ) C460_=_C842( C460 C842 ) C460_=_C889( C460 C889 ) C460_=_C899( C460 C899 ) \nC462_=_C504( C462 C504 ) C462_=_C533( C462 C533 ) C462_=_C551( C462 C551 ) C462_=_C577( C462 C577 ) C462_=_C580( C462 C580 ) C462_=_C594( C462 C594 ) \nC462_=_C627( C462 C627 ) C462_=_C636( C462 C636 ) C462_=_C711( C462 C711 ) C462_=_C713( C462 C713 ) C462_=_C744( C462 C744 ) C462_=_C754( C462 C754 ) \nC462_=_C765( C462 C765 ) C462_=_C778( C462 C778 ) C462_=_C796( C462 C796 ) C462_=_C799( C462 C799 ) C462_=_C808( C462 C808 ) C462_=_C811( C462 C811 ) \nC462_=_C832( C462 C832 ) C462_=_C849( C462 C849 ) C462_=_C860( C462 C860 ) C462_=_C867( C462 C867 ) C462_=_C879( C462 C879 ) C462_=_C889( C462 C889 ) \nC462_=_C895( C462 C895 ) C478_=_C498( C478 C498 ) C478_=_C602( C478 C602 ) C478_=_C634( C478 C634 ) C478_=_C667( C478 C667 ) C478_=_C693( C478 C693 ) \nC478_=_C706( C478 C706 ) C478_=_C715( C478 C715 ) C478_=_C722( C478 C722 ) C478_=_C736( C478 C736 ) C478_=_C769( C478 C769 ) C478_=_C806( C478 C806 ) \nC478_=_C811( C478 C811 ) C478_=_C818( C478 C818 ) C478_=_C827( C478 C827 ) C478_=_C840( C478 C840 ) C478_=_C859( C478 C859 ) C478_=_C863( C478 C863 ) \nC478_=_C892( C478 C892 ) C496_=_C510( C496 C510 ) C496_=_C530( C496 C530 ) C496_=_C596( C496 C596 ) C496_=_C618( C496 C618 ) C496_=_C636( C496 C636 ) \nC496_=_C641( C496 C641 ) C496_=_C695( C496 C695 ) C496_=_C701( C496 C701 ) C496_=_C705( C496 C705 ) C496_=_C729( C496 C729 ) C496_=_C749( C496 C749 ) \nC496_=_C765( C496 C765 ) C496_=_C799( C496 C799 ) C496_=_C859( C496 C859 ) C496_=_C860( C496 C860 ) C496_=_C889( C496 C889 ) C498_=_C602( C498 C602 ) \nC498_=_C667( C498 C667 ) C498_=_C694( C498 C694 ) C498_=_C705( C498 C705 ) C498_=_C706( C498 C706 ) C498_=_C715( C498 C715 ) C498_=_C722( C498 C722 ) \nC498_=_C736( C498 C736 ) C498_=_C769( C498 C769 ) C498_=_C806( C498 C806 ) C498_=_C811( C498 C811 ) C498_=_C827( C498 C827 ) C498_=_C832( C498 C832 ) \nC498_=_C840( C498 C840 ) C498_=_C859( C498 C859 ) C498_=_C863( C498 C863 ) C504_=_C551( C504 C551 ) C504_=_C566( C504 C566 ) C504_=_C577( C504 C577 ) \nC504_=_C580( C504 C580 ) C504_=_C594( C504 C594 ) C504_=_C711( C504 C711 ) C504_=_C713( C504 C713 ) C504_=_C765( C504 C765 ) C504_=_C778( C504 C778 ) \nC504_=_C796( C504 C796 ) C504_=_C799( C504 C799 ) C504_=_C806( C504 C806 ) C504_=_C808( C504 C808 ) C504_=_C811( C504 C811 ) C504_=_C831( C504 C831 ) \nC504_=_C832( C504 C832 ) C504_=_C858( C504 C858 ) C504_=_C863( C504 C863 ) C504_=_C867( C504 C867 ) C504_=_C878( C504 C878 ) C504_=_C889( C504 C889 ) \nC504_=_C895( C504 C895 ) C510_=_C530( C510 C530 ) C510_=_C596( C510 C596 ) C510_=_C618( C510 C618 ) C510_=_C636( C510 C636 ) C510_=_C693( C510 C693 ) \nC510_=_C695( C510 C695 ) C510_=_C701( C510 C701 ) C510_=_C705( C510 C705 ) C510_=_C729( C510 C729 ) C510_=_C744( C510 C744 ) C510_=_C749( C510 C749 ) \nC510_=_C799( C510 C799 ) C510_=_C808( C510 C808 ) C510_=_C839( C510 C839 ) C510_=_C859( C510 C859 ) C510_=_C867( C510 C867 ) C510_=_C892( C510 C892 ) \nC510_=_C895( C510 C895 ) C517_=_C533( C517 C533 ) C517_=_C559( C517 C559 ) C517_=_C561( C517 C561 ) C517_=_C563( C517 C563 ) C517_=_C601( C517 C601 ) \nC517_=_C602( C517 C602 ) C517_=_C629( C517 C629 ) C517_=_C641( C517 C641 ) C517_=_C650( C517 C650 ) C517_=_C667( C517 C667 ) C517_=_C694( C517 C694 ) \nC517_=_C718( C517 C718 ) C517_=_C722( C517 C722 ) C517_=_C744( C517 C744 ) C517_=_C749( C517 C749 ) C517_=_C783( C517 C783 ) C517_=_C799( C517 C799 ) \nC517_=_C827( C517 C827 ) C517_=_C835( C517 C835 ) C517_=_C839( C517 C839 ) C517_=_C842( C517 C842 ) C517_=_C879( C517 C879 ) C517_=_C889( C517 C889 ) \nC517_=_C899( C517 C899 ) C530_=_C559( C530 C559 ) C530_=_C596( C530 C596 ) C530_=_C601( C530 C601 ) C530_=_C618( C530 C618 ) C530_=_C636( C530 C636 ) \nC530_=_C693( C530 C693 ) C530_=_C695( C530 C695 ) C530_=_C701( C530 C701 ) C530_=_C705( C530 C705 ) C530_=_C749( C530 C749 ) C530_=_C778( C530 C778 ) \nC530_=_C808( C530 C808 ) C530_=_C839( C530 C839 ) C530_=_C849( C530 C849 ) C530_=_C859( C530 C859 ) C530_=_C878( C530 C878 ) C533_=_C559( C533 C559 ) \nC533_=_C561( C533 C561 ) C533_=_C563( C533 C563 ) C533_=_C601( C533 C601 ) C533_=_C627( C533 C627 ) C533_=_C629( C533 C629 ) C533_=_C641( C533 C641 ) \nC533_=_C650( C533 C650 ) C533_=_C694( C533 C694 ) C533_=_C718( C533 C718 ) C533_=_C744( C533 C744 ) C533_=_C754( C533 C754 ) C533_=_C783( C533 C783 ) \nC533_=_C799( C533 C799 ) C533_=_C832( C533 C832 ) C533_=_C835( C533 C835 ) C533_=_C839( C533 C839 ) C533_=_C842( C533 C842 ) C533_=_C849( C533 C849 ) \nC533_=_C859( C533 C859 ) C533_=_C879( C533 C879 ) C533_=_C889( C533 C889 ) C533_=_C899( C533 C899 ) C551_=_C577( C551 C577 ) C551_=_C580( C551 C580 ) \nC551_=_C594( C551 C594 ) C551_=_C650( C551 C650 ) C551_=_C667( C551 C667 ) C551_=_C706( C551 C706 ) C551_=_C707( C551 C707 ) C551_=_C711( C551 C711 ) \nC551_=_C713( C551 C713 ) C551_=_C765( C551 C765 ) C551_=_C769( C551 C769 ) C551_=_C778( C551 C778 ) C551_=_C796( C551 C796 ) C551_=_C799( C551 C799 ) \nC551_=_C806( C551 C806 ) C551_=_C808( C551 C808 ) C551_=_C811( C551 C811 ) C551_=_C831( C551 C831 ) C551_=_C832( C551 C832 ) C551_=_C858( C551 C858 ) \nC551_=_C859( C551 C859 ) C551_=_C863( C551 C863 ) C551_=_C867( C551 C867 ) C551_=_C895( C551 C895 ) C559_=_C561( C559 C561 ) C559_=_C563( C559 C563 ) \nC559_=_C594( C559 C594 ) C559_=_C601( C559 C601 ) C559_=_C629( C559 C629 ) C559_=_C641( C559 C641 ) C559_=_C650( C559 C650 ) C559_=_C694( C559 C694 ) \nC559_=_C718( C559 C718 ) C559_=_C744( C559 C744 ) C559_=_C765( C559 C765 ) C559_=_C778( C559 C778 ) C559_=_C783( C559 C783 ) C559_=_C799( C559 C799 ) \nC559_=_C835( C559 C835 ) C559_=_C839( C559 C839 ) C559_=_C842( C559 C842 ) C559_=_C859( C559 C859 ) C559_=_C878( C559 C878 ) C559_=_C889( C559 C889 ) \nC559_=_C899( C559 C899 ) C561_=_C563( C561 C563 ) C561_=_C601( C561 C601 ) C561_=_C629( C561 C629 ) C561_=_C641( C561 C641 ) C561_=_C650( C561 C650 ) \nC561_=_C667( C561 C667 ) C561_=_C694( C561 C694 ) C561_=_C711( C561 C711 ) C561_=_C718( C561 C718 ) C561_=_C722( C561 C722 ) C561_=_C744( C561 C744 ) \nC561_=_C783( C561 C783 ) C561_=_C799( C561 C799 ) C561_=_C835( C561 C835 ) C561_=_C839( C561 C839 ) C561_=_C840( C561 C840 ) C561_=_C842( C561 C842 ) \nC561_=_C878( C561 C878 ) C561_=_C879( C561 C879 ) C561_=_C889( C561 C889 ) C561_=_C899( C561 C899 ) C563_=_C577( C563 C577 ) C563_=_C601( C563 C601 ) \nC563_=_C629( C563 C629 ) C563_=_C641( C563 C641 ) C563_=_C650( C563 C650 ) C563_=_C694( C563 C694 ) C563_=_C718( C563 C718 ) C563_=_C722( C563 C722 ) \nC563_=_C744( C563 C744 ) C563_=_C783( C563 C783 ) C563_=_C799( C563 C799 ) C563_=_C835( C563 C835 ) C563_=_C839( C563 C839 ) C563_=_C842( C563 C842 ) \nC563_=_C849( C563 C849 ) C563_=_C878( C563 C878 ) C563_=_C889( C563 C889 ) C563_=_C899( C563 C899 ) C566_=_C587( C566 C587 ) C566_=_C594( C566 C594 ) \nC566_=_C629( C566 C629 ) C566_=_C634( C566 C634 ) C566_=_C641( C566 C641 ) C566_=_C690( C566 C690 ) C566_=_C693( C566 C693 ) C566_=_C698( C566 C698 ) \nC566_=_C703( C566 C703 ) C566_=_C707( C566 C707 ) C566_=_C711( C566 C711 ) C566_=_C713( C566 C713 ) C566_=_C736( C566 C736 ) C566_=_C754( C566 C754 ) \nC566_=_C791( C566 C791 ) C566_=_C818( C566 C818 ) C566_=_C831( C566 C831 ) C566_=_C849( C566 C849 ) C566_=_C860( C566 C860 ) C566_=_C878(</w:t>
      </w:r>
    </w:p>
    <w:p>
      <w:pPr>
        <w:pStyle w:val="PreformattedText"/>
        <w:bidi w:val="0"/>
        <w:spacing w:before="0" w:after="0"/>
        <w:jc w:val="left"/>
        <w:rPr/>
      </w:pPr>
      <w:r>
        <w:rPr/>
        <w:t xml:space="preserve"> </w:t>
      </w:r>
      <w:r>
        <w:rPr/>
        <w:t>C566 C878 ) \nC566_=_C892( C566 C892 ) C566_=_C899( C566 C899 ) C577_=_C580( C577 C580 ) C577_=_C594( C577 C594 ) C577_=_C701( C577 C701 ) C577_=_C705( C577 C705 ) \nC577_=_C711( C577 C711 ) C577_=_C713( C577 C713 ) C577_=_C765( C577 C765 ) C577_=_C778( C577 C778 ) C577_=_C796( C577 C796 ) C577_=_C799( C577 C799 ) \nC577_=_C808( C577 C808 ) C577_=_C811( C577 C811 ) C577_=_C832( C577 C832 ) C577_=_C839( C577 C839 ) C577_=_C849( C577 C849 ) C577_=_C858( C577 C858 ) \nC577_=_C867( C577 C867 ) C577_=_C895( C577 C895 ) C577_=_C899( C577 C899 ) C580_=_C594( C580 C594 ) C580_=_C698( C580 C698 ) C580_=_C711( C580 C711 ) \nC580_=_C713( C580 C713 ) C580_=_C765( C580 C765 ) C580_=_C778( C580 C778 ) C580_=_C796( C580 C796 ) C580_=_C799( C580 C799 ) C580_=_C808( C580 C808 ) \nC580_=_C811( C580 C811 ) C580_=_C827( C580 C827 ) C580_=_C832( C580 C832 ) C580_=_C867( C580 C867 ) C580_=_C895( C580 C895 ) C587_=_C629( C587 C629 ) \nC587_=_C634( C587 C634 ) C587_=_C636( C587 C636 ) C587_=_C650( C587 C650 ) C587_=_C690( C587 C690 ) C587_=_C693( C587 C693 ) C587_=_C694( C587 C694 ) \nC587_=_C698( C587 C698 ) C587_=_C703( C587 C703 ) C587_=_C707( C587 C707 ) C587_=_C711( C587 C711 ) C587_=_C713( C587 C713 ) C587_=_C722( C587 C722 ) \nC587_=_C744( C587 C744 ) C587_=_C754( C587 C754 ) C587_=_C765( C587 C765 ) C587_=_C791( C587 C791 ) C587_=_C818( C587 C818 ) C587_=_C827( C587 C827 ) \nC587_=_C831( C587 C831 ) C587_=_C849( C587 C849 ) C587_=_C860( C587 C860 ) C587_=_C892( C587 C892 ) C594_=_C619( C594 C619 ) C594_=_C711( C594 C711 ) \nC594_=_C713( C594 C713 ) C594_=_C765( C594 C765 ) C594_=_C778( C594 C778 ) C594_=_C796( C594 C796 ) C594_=_C799( C594 C799 ) C594_=_C808( C594 C808 ) \nC594_=_C811( C594 C811 ) C594_=_C832( C594 C832 ) C594_=_C863( C594 C863 ) C594_=_C867( C594 C867 ) C594_=_C895( C594 C895 ) C594_=_C899( C594 C899 ) \nC596_=_C618( C596 C618 ) C596_=_C636( C596 C636 ) C596_=_C695( C596 C695 ) C596_=_C701( C596 C701 ) C596_=_C705( C596 C705 ) C596_=_C706( C596 C706 ) \nC596_=_C749( C596 C749 ) C596_=_C769( C596 C769 ) C596_=_C791( C596 C791 ) C596_=_C859( C596 C859 ) C596_=_C878( C596 C878 ) C601_=_C629( C601 C629 ) \nC601_=_C641( C601 C641 ) C601_=_C650( C601 C650 ) C601_=_C694( C601 C694 ) C601_=_C718( C601 C718 ) C601_=_C729( C601 C729 ) C601_=_C744( C601 C744 ) \nC601_=_C769( C601 C769 ) C601_=_C783( C601 C783 ) C601_=_C791( C601 C791 ) C601_=_C799( C601 C799 ) C601_=_C835( C601 C835 ) C601_=_C839( C601 C839 ) \nC601_=_C842( C601 C842 ) C601_=_C849( C601 C849 ) C601_=_C889( C601 C889 ) C601_=_C899( C601 C899 ) C602_=_C627( C602 C627 ) C602_=_C629( C602 C629 ) \nC602_=_C667( C602 C667 ) C602_=_C706( C602 C706 ) C602_=_C715( C602 C715 ) C602_=_C722( C602 C722 ) C602_=_C736( C602 C736 ) C602_=_C765( C602 C765 ) \nC602_=_C769( C602 C769 ) C602_=_C806( C602 C806 ) C602_=_C811( C602 C811 ) C602_=_C827( C602 C827 ) C602_=_C840( C602 C840 ) C602_=_C859( C602 C859 ) \nC602_=_C863( C602 C863 ) C602_=_C867( C602 C867 ) C618_=_C636( C618 C636 ) C618_=_C695( C618 C695 ) C618_=_C701( C618 C701 ) C618_=_C705( C618 C705 ) \nC618_=_C707( C618 C707 ) C618_=_C749( C618 C749 ) C618_=_C806( C618 C806 ) C618_=_C811( C618 C811 ) C618_=_C859( C618 C859 ) C619_=_C627( C619 C627 ) \nC619_=_C718( C619 C718 ) C619_=_C729( C619 C729 ) C619_=_C749( C619 C749 ) C619_=_C778( C619 C778 ) C619_=_C796( C619 C796 ) C619_=_C858( C619 C858 ) \nC619_=_C863( C619 C863 ) C619_=_C878( C619 C878 ) C619_=_C879( C619 C879 ) C619_=_C889( C619 C889 ) C627_=_C629( C627 C629 ) C627_=_C667( C627 C667 ) \nC627_=_C729( C627 C729 ) C627_=_C754( C627 C754 ) C627_=_C832( C627 C832 ) C627_=_C842( C627 C842 ) C627_=_C849( C627 C849 ) C627_=_C858( C627 C858 ) \nC627_=_C878( C627 C878 ) C627_=_C879( C627 C879 ) C627_=_C889( C627 C889 ) C629_=_C634( C629 C634 ) C629_=_C641( C629 C641 ) C629_=_C650( C629 C650 ) \nC629_=_C667( C629 C667 ) C629_=_C690( C629 C690 ) C629_=_C693( C629 C693 ) C629_=_C694( C629 C694 ) C629_=_C698( C629 C698 ) C629_=_C703( C629 C703 ) \nC629_=_C707( C629 C707 ) C629_=_C711( C629 C711 ) C629_=_C713( C629 C713 ) C629_=_C718( C629 C718 ) C629_=_C744( C629 C744 ) C629_=_C754( C629 C754 ) \nC629_=_C765( C629 C765 ) C629_=_C783( C629 C783 ) C629_=_C791( C629 C791 ) C629_=_C799( C629 C799 ) C629_=_C818( C629 C818 ) C629_=_C831( C629 C831 ) \nC629_=_C835( C629 C835 ) C629_=_C839( C629 C839 ) C629_=_C842( C629 C842 ) C629_=_C849( C629 C849 ) C629_=_C860( C629 C860 ) C629_=_C867( C629 C867 ) \nC629_=_C889( C629 C889 ) C629_=_C892( C629 C892 ) C629_=_C899( C629 C899 ) C634_=_C690( C634 C690 ) C634_=_C693( C634 C693 ) C634_=_C698( C634 C698 ) \nC634_=_C703( C634 C703 ) C634_=_C707( C634 C707 ) C634_=_C711( C634 C711 ) C634_=_C713( C634 C713 ) C634_=_C754( C634 C754 ) C634_=_C769( C634 C769 ) \nC634_=_C791( C634 C791 ) C634_=_C811( C634 C811 ) C634_=_C818( C634 C818 ) C634_=_C831( C634 C831 ) C634_=_C832( C634 C832 ) C634_=_C849( C634 C849 ) \nC634_=_C859( C634 C859 ) C634_=_C860( C634 C860 ) C634_=_C892( C634 C892 ) C636_=_C650( C636 C650 ) C636_=_C690( C636 C690 ) C636_=_C693( C636 C693 ) \nC636_=_C695( C636 C695 ) C636_=_C701( C636 C701 ) C636_=_C705( C636 C705 ) C636_=_C722( C636 C722 ) C636_=_C744( C636 C744 ) C636_=_C749( C636 C749 ) \nC636_=_C808( C636 C808 ) C636_=_C859( C636 C859 ) C641_=_C650( C641 C650 ) C641_=_C694( C641 C694 ) C641_=_C698( C641 C698 ) C641_=_C701( C641 C701 ) \nC641_=_C718( C641 C718 ) C641_=_C729( C641 C729 ) C641_=_C744( C641 C744 ) C641_=_C783( C641 C783 ) C641_=_C799( C641 C799 ) C641_=_C818( C641 C818 ) \nC641_=_C835( C641 C835 ) C641_=_C839( C641 C839 ) C641_=_C840( C641 C840 ) C641_=_C842( C641 C842 ) C641_=_C859( C641 C859 ) C641_=_C860( C641 C860 ) \nC641_=_C879( C641 C879 ) C641_=_C889( C641 C889 ) C641_=_C899( C641 C899 ) C650_=_C694( C650 C694 ) C650_=_C695( C650 C695 ) C650_=_C703( C650 C703 ) \nC650_=_C718( C650 C718 ) C650_=_C744( C650 C744 ) C650_=_C783( C650 C783 ) C650_=_C799( C650 C799 ) C650_=_C818( C650 C818 ) C650_=_C827( C650 C827 ) \nC650_=_C835( C650 C835 ) C650_=_C839( C650 C839 ) C650_=_C842( C650 C842 ) C650_=_C859( C650 C859 ) C650_=_C863( C650 C863 ) C650_=_C878( C650 C878 ) \nC650_=_C889( C650 C889 ) C650_=_C899( C650 C899 ) C667_=_C706( C667 C706 ) C667_=_C707( C667 C707 ) C667_=_C715( C667 C715 ) C667_=_C722( C667 C722 ) \nC667_=_C736( C667 C736 ) C667_=_C769( C667 C769 ) C667_=_C806( C667 C806 ) C667_=_C811( C667 C811 ) C667_=_C827( C667 C827 ) C667_=_C832( C667 C832 ) \nC667_=_C840( C667 C840 ) C667_=_C842( C667 C842 ) C667_=_C859( C667 C859 ) C667_=_C863( C667 C863 ) C667_=_C899( C667 C899 ) C690_=_C693( C690 C693 ) \nC690_=_C694( C690 C694 ) C690_=_C695( C690 C695 ) C690_=_C698( C690 C698 ) C690_=_C703( C690 C703 ) C690_=_C707( C690 C707 ) C690_=_C711( C690 C711 ) \nC690_=_C713( C690 C713 ) C690_=_C754( C690 C754 ) C690_=_C791( C690 C791 ) C690_=_C796( C690 C796 ) C690_=_C818( C690 C818 ) C690_=_C831( C690 C831 ) \nC690_=_C840( C690 C840 ) C690_=_C849( C690 C849 ) C690_=_C858( C690 C858 ) C690_=_C860( C690 C860 ) C690_=_C879( C690 C879 ) C690_=_C892( C690 C892 ) \nC690_=_C895( C690 C895 ) C693_=_C698( C693 C698 ) C693_=_C703( C693 C703 ) C693_=_C707( C693 C707 ) C693_=_C711( C693 C711 ) C693_=_C713( C693 C713 ) \nC693_=_C722( C693 C722 ) C693_=_C754( C693 C754 ) C693_=_C791( C693 C791 ) C693_=_C808( C693 C808 ) C693_=_C818( C693 C818 ) C693_=_C831( C693 C831 ) \nC693_=_C839( C693 C839 ) C693_=_C842( C693 C842 ) C693_=_C849( C693 C849 ) C693_=_C860( C693 C860 ) C693_=_C892( C693 C892 ) C694_=_C695( C694 C695 ) \nC694_=_C698( C694 C698 ) C694_=_C713( C694 C713 ) C694_=_C718( C694 C718 ) C694_=_C744( C694 C744 ) C694_=_C754( C694 C754 ) C694_=_C765( C694 C765 ) \nC694_=_C783( C694 C783 ) C694_=_C799( C694 C799 ) C694_=_C835( C694 C835 ) C694_=_C839( C694 C839 ) C694_=_C840( C694 C840 ) C694_=_C842( C694 C842 ) \nC694_=_C879( C694 C879 ) C694_=_C889( C694 C889 ) C694_=_C899( C694 C899 ) C695_=_C698( C695 C698 ) C695_=_C701( C695 C701 ) C695_=_C705( C695 C705 ) \nC695_=_C707( C695 C707 ) C695_=_C749( C695 C749 ) C695_=_C769( C695 C769 ) C695_=_C783( C695 C783 ) C695_=_C796( C695 C796 ) C695_=_C840( C695 C840 ) \nC695_=_C842( C695 C842 ) C695_=_C859( C695 C859 ) C695_=_C895( C695 C895 ) C698_=_C703( C698 C703 ) C698_=_C707( C698 C707 ) C698_=_C711( C698 C711 ) \nC698_=_C713( C698 C713 ) C698_=_C744( C698 C744 ) C698_=_C754( C698 C754 ) C698_=_C765( C698 C765 ) C698_=_C769( C698 C769 ) C698_=_C783( C698 C783 ) \nC698_=_C791( C698 C791 ) C698_=_C818( C698 C818 ) C698_=_C831( C698 C831 ) C698_=_C835( C698 C835 ) C698_=_C840( C698 C840 ) C698_=_C842( C698 C842 ) \nC698_=_C849( C698 C849 ) C698_=_C860( C698 C860 ) C698_=_C892( C698 C892 ) C698_=_C895( C698 C895 ) C701_=_C703( C701 C703 ) C701_=_C705( C701 C705 ) \nC701_=_C749( C701 C749 ) C701_=_C818( C701 C818 ) C701_=_C827( C701 C827 ) C701_=_C832( C701 C832 ) C701_=_C858( C701 C858 ) C701_=_C859( C701 C859 ) \nC701_=_C879( C701 C879 ) C701_=_C892( C701 C892 ) C701_=_C899( C701 C899 ) C703_=_C707( C703 C707 ) C703_=_C711( C703 C711 ) C703_=_C713( C703 C713 ) \nC703_=_C729( C703 C729 ) C703_=_C754( C703 C754 ) C703_=_C791( C703 C791 ) C703_=_C806( C703 C806 ) C703_=_C811( C703 C811 ) C703_=_C818( C703 C818 ) \nC703_=_C827( C703 C827 ) C703_=_C831( C703 C831 ) C703_=_C832( C703 C832 ) C703_=_C839( C703 C839 ) C703_=_C849( C703 C849 ) C703_=_C859( C703 C859 ) \nC703_=_C860( C703 C860 ) C703_=_C892( C703 C892 ) C703_=_C895( C703 C895 ) C705_=_C736( C705 C736 ) C705_=_C749( C705 C749 ) C705_=_C799( C705 C799 ) \nC705_=_C849( C705 C849 ) C705_=_C858( C705 C858 ) C705_=_C859( C705 C859 ) C705_=_C892( C705 C892 ) C705_=_C899( C705 C899 ) C706_=_C707( C706 C707 ) \nC706_=_C715( C706 C715 ) C706_=_C722( C706 C722 ) C706_=_C736( C706 C736 ) C706_=_C754( C706 C754 ) C706_=_C769( C706 C769 ) C706_=_C806( C706 C806 ) \nC706_=_C811( C706 C811 ) C706_=_C827( C706 C827 ) C706_=_C840( C706 C840 ) C706_=_C858( C706 C858 ) C706_=_C859( C706 C859 ) C706_=_C860( C706 C860 ) \nC706_=_C863(</w:t>
      </w:r>
    </w:p>
    <w:p>
      <w:pPr>
        <w:pStyle w:val="PreformattedText"/>
        <w:bidi w:val="0"/>
        <w:spacing w:before="0" w:after="0"/>
        <w:jc w:val="left"/>
        <w:rPr/>
      </w:pPr>
      <w:r>
        <w:rPr/>
        <w:t xml:space="preserve"> </w:t>
      </w:r>
      <w:r>
        <w:rPr/>
        <w:t>C706 C863 ) C707_=_C711( C707 C711 ) C707_=_C713( C707 C713 ) C707_=_C754( C707 C754 ) C707_=_C769( C707 C769 ) C707_=_C783( C707 C783 ) \nC707_=_C791( C707 C791 ) C707_=_C818( C707 C818 ) C707_=_C831( C707 C831 ) C707_=_C842( C707 C842 ) C707_=_C849( C707 C849 ) C707_=_C860( C707 C860 ) \nC707_=_C892( C707 C892 ) C707_=_C895( C707 C895 ) C711_=_C713( C711 C713 ) C711_=_C754( C711 C754 ) C711_=_C765( C711 C765 ) C711_=_C778( C711 C778 ) \nC711_=_C791( C711 C791 ) C711_=_C796( C711 C796 ) C711_=_C799( C711 C799 ) C711_=_C808( C711 C808 ) C711_=_C811( C711 C811 ) C711_=_C818( C711 C818 ) \nC711_=_C831( C711 C831 ) C711_=_C832( C711 C832 ) C711_=_C840( C711 C840 ) C711_=_C849( C711 C849 ) C711_=_C860( C711 C860 ) C711_=_C867( C711 C867 ) \nC711_=_C878( C711 C878 ) C711_=_C889( C711 C889 ) C711_=_C892( C711 C892 ) C711_=_C895( C711 C895 ) C713_=_C729( C713 C729 ) C713_=_C754( C713 C754 ) \nC713_=_C765( C713 C765 ) C713_=_C778( C713 C778 ) C713_=_C791( C713 C791 ) C713_=_C796( C713 C796 ) C713_=_C799( C713 C799 ) C713_=_C808( C713 C808 ) \nC713_=_C811( C713 C811 ) C713_=_C818( C713 C818 ) C713_=_C831( C713 C831 ) C713_=_C832( C713 C832 ) C713_=_C849( C713 C849 ) C713_=_C858( C713 C858 ) \nC713_=_C860( C713 C860 ) C713_=_C867( C713 C867 ) C713_=_C879( C713 C879 ) C713_=_C892( C713 C892 ) C713_=_C895( C713 C895 ) C715_=_C722( C715 C722 ) \nC715_=_C736( C715 C736 ) C715_=_C765( C715 C765 ) C715_=_C769( C715 C769 ) C715_=_C806( C715 C806 ) C715_=_C811( C715 C811 ) C715_=_C827( C715 C827 ) \nC715_=_C840( C715 C840 ) C715_=_C859( C715 C859 ) C715_=_C863( C715 C863 ) C715_=_C878( C715 C878 ) C715_=_C889( C715 C889 ) C718_=_C736( C718 C736 ) \nC718_=_C744( C718 C744 ) C718_=_C749( C718 C749 ) C718_=_C778( C718 C778 ) C718_=_C783( C718 C783 ) C718_=_C796( C718 C796 ) C718_=_C799( C718 C799 ) \nC718_=_C811( C718 C811 ) C718_=_C818( C718 C818 ) C718_=_C831( C718 C831 ) C718_=_C835( C718 C835 ) C718_=_C839( C718 C839 ) C718_=_C842( C718 C842 ) \nC718_=_C889( C718 C889 ) C718_=_C899( C718 C899 ) C722_=_C736( C722 C736 ) C722_=_C769( C722 C769 ) C722_=_C778( C722 C778 ) C722_=_C783( C722 C783 ) \nC722_=_C806( C722 C806 ) C722_=_C808( C722 C808 ) C722_=_C811( C722 C811 ) C722_=_C827( C722 C827 ) C722_=_C840( C722 C840 ) C722_=_C859( C722 C859 ) \nC722_=_C863( C722 C863 ) C722_=_C878( C722 C878 ) C722_=_C899( C722 C899 ) C729_=_C744( C729 C744 ) C729_=_C799( C729 C799 ) C729_=_C858( C729 C858 ) \nC729_=_C859( C729 C859 ) C729_=_C860( C729 C860 ) C729_=_C878( C729 C878 ) C729_=_C879( C729 C879 ) C729_=_C889( C729 C889 ) C729_=_C892( C729 C892 ) \nC729_=_C899( C729 C899 ) C736_=_C769( C736 C769 ) C736_=_C796( C736 C796 ) C736_=_C806( C736 C806 ) C736_=_C808( C736 C808 ) C736_=_C811( C736 C811 ) \nC736_=_C827( C736 C827 ) C736_=_C831( C736 C831 ) C736_=_C840( C736 C840 ) C736_=_C859( C736 C859 ) C736_=_C863( C736 C863 ) C736_=_C899( C736 C899 ) \nC744_=_C749( C744 C749 ) C744_=_C783( C744 C783 ) C744_=_C799( C744 C799 ) C744_=_C808( C744 C808 ) C744_=_C818( C744 C818 ) C744_=_C835( C744 C835 ) \nC744_=_C839( C744 C839 ) C744_=_C842( C744 C842 ) C744_=_C863( C744 C863 ) C744_=_C889( C744 C889 ) C744_=_C892( C744 C892 ) C744_=_C899( C744 C899 ) \nC749_=_C796( C749 C796 ) C749_=_C818( C749 C818 ) C749_=_C831( C749 C831 ) C749_=_C859( C749 C859 ) C749_=_C860( C749 C860 ) C749_=_C879( C749 C879 ) \nC754_=_C791( C754 C791 ) C754_=_C799( C754 C799 ) C754_=_C818( C754 C818 ) C754_=_C827( C754 C827 ) C754_=_C831( C754 C831 ) C754_=_C832( C754 C832 ) \nC754_=_C849( C754 C849 ) C754_=_C858( C754 C858 ) C754_=_C860( C754 C860 ) C754_=_C879( C754 C879 ) C754_=_C889( C754 C889 ) C754_=_C892( C754 C892 ) \nC765_=_C778( C765 C778 ) C765_=_C796( C765 C796 ) C765_=_C799( C765 C799 ) C765_=_C808( C765 C808 ) C765_=_C811( C765 C811 ) C765_=_C832( C765 C832 ) \nC765_=_C867( C765 C867 ) C765_=_C895( C765 C895 ) C765_=_C899( C765 C899 ) C769_=_C783( C769 C783 ) C769_=_C791( C769 C791 ) C769_=_C806( C769 C806 ) \nC769_=_C808( C769 C808 ) C769_=_C811( C769 C811 ) C769_=_C818( C769 C818 ) C769_=_C827( C769 C827 ) C769_=_C832( C769 C832 ) C769_=_C840( C769 C840 ) \nC769_=_C842( C769 C842 ) C769_=_C859( C769 C859 ) C769_=_C863( C769 C863 ) C769_=_C895( C769 C895 ) C769_=_C899( C769 C899 ) C778_=_C796( C778 C796 ) \nC778_=_C799( C778 C799 ) C778_=_C808( C778 C808 ) C778_=_C811( C778 C811 ) C778_=_C832( C778 C832 ) C778_=_C839( C778 C839 ) C778_=_C859( C778 C859 ) \nC778_=_C867( C778 C867 ) C778_=_C878( C778 C878 ) C778_=_C879( C778 C879 ) C778_=_C892( C778 C892 ) C778_=_C895( C778 C895 ) C783_=_C799( C783 C799 ) \nC783_=_C806( C783 C806 ) C783_=_C835( C783 C835 ) C783_=_C839( C783 C839 ) C783_=_C842( C783 C842 ) C783_=_C863( C783 C863 ) C783_=_C867( C783 C867 ) \nC783_=_C889( C783 C889 ) C783_=_C895( C783 C895 ) C783_=_C899( C783 C899 ) C791_=_C818( C791 C818 ) C791_=_C831( C791 C831 ) C791_=_C840( C791 C840 ) \nC791_=_C849( C791 C849 ) C791_=_C858( C791 C858 ) C791_=_C860( C791 C860 ) C791_=_C867( C791 C867 ) C791_=_C889( C791 C889 ) C791_=_C892( C791 C892 ) \nC796_=_C799( C796 C799 ) C796_=_C808( C796 C808 ) C796_=_C811( C796 C811 ) C796_=_C831( C796 C831 ) C796_=_C832( C796 C832 ) C796_=_C860( C796 C860 ) \nC796_=_C867( C796 C867 ) C796_=_C879( C796 C879 ) C796_=_C895( C796 C895 ) C799_=_C808( C799 C808 ) C799_=_C811( C799 C811 ) C799_=_C827( C799 C827 ) \nC799_=_C831( C799 C831 ) C799_=_C832( C799 C832 ) C799_=_C835( C799 C835 ) C799_=_C839( C799 C839 ) C799_=_C842( C799 C842 ) C799_=_C849( C799 C849 ) \nC799_=_C867( C799 C867 ) C799_=_C889( C799 C889 ) C799_=_C892( C799 C892 ) C799_=_C895( C799 C895 ) C799_=_C899( C799 C899 ) C806_=_C811( C806 C811 ) \nC806_=_C827( C806 C827 ) C806_=_C831( C806 C831 ) C806_=_C839( C806 C839 ) C806_=_C840( C806 C840 ) C806_=_C858( C806 C858 ) C806_=_C859( C806 C859 ) \nC806_=_C863( C806 C863 ) C806_=_C867( C806 C867 ) C806_=_C892( C806 C892 ) C806_=_C895( C806 C895 ) C808_=_C811( C808 C811 ) C808_=_C832( C808 C832 ) \nC808_=_C839( C808 C839 ) C808_=_C863( C808 C863 ) C808_=_C867( C808 C867 ) C808_=_C895( C808 C895 ) C808_=_C899( C808 C899 ) C811_=_C827( C811 C827 ) \nC811_=_C832( C811 C832 ) C811_=_C840( C811 C840 ) C811_=_C859( C811 C859 ) C811_=_C863( C811 C863 ) C811_=_C867( C811 C867 ) C811_=_C895( C811 C895 ) \nC818_=_C831( C818 C831 ) C818_=_C849( C818 C849 ) C818_=_C860( C818 C860 ) C818_=_C863( C818 C863 ) C818_=_C879( C818 C879 ) C818_=_C892( C818 C892 ) \nC818_=_C899( C818 C899 ) C827_=_C831( C827 C831 ) C827_=_C840( C827 C840 ) C827_=_C858( C827 C858 ) C827_=_C859( C827 C859 ) C827_=_C863( C827 C863 ) \nC827_=_C879( C827 C879 ) C827_=_C899( C827 C899 ) C831_=_C839( C831 C839 ) C831_=_C849( C831 C849 ) C831_=_C858( C831 C858 ) C831_=_C860( C831 C860 ) \nC831_=_C867( C831 C867 ) C831_=_C889( C831 C889 ) C831_=_C892( C831 C892 ) C831_=_C895( C831 C895 ) C832_=_C849( C832 C849 ) C832_=_C867( C832 C867 ) \nC832_=_C879( C832 C879 ) C832_=_C889( C832 C889 ) C832_=_C892( C832 C892 ) C832_=_C895( C832 C895 ) C832_=_C899( C832 C899 ) C835_=_C839( C835 C839 ) \nC835_=_C840( C835 C840 ) C835_=_C842( C835 C842 ) C835_=_C859( C835 C859 ) C835_=_C879( C835 C879 ) C835_=_C889( C835 C889 ) C835_=_C899( C835 C899 ) \nC839_=_C842( C839 C842 ) C839_=_C858( C839 C858 ) C839_=_C878( C839 C878 ) C839_=_C889( C839 C889 ) C839_=_C895( C839 C895 ) C839_=_C899( C839 C899 ) \nC840_=_C859( C840 C859 ) C840_=_C863( C840 C863 ) C840_=_C878( C840 C878 ) C840_=_C879( C840 C879 ) C842_=_C889( C842 C889 ) C842_=_C895( C842 C895 ) \nC842_=_C899( C842 C899 ) C849_=_C860( C849 C860 ) C849_=_C879( C849 C879 ) C849_=_C889( C849 C889 ) C849_=_C892( C849 C892 ) C858_=_C867( C858 C867 ) \nC858_=_C878( C858 C878 ) C858_=_C879( C858 C879 ) C858_=_C899( C858 C899 ) C859_=_C860( C859 C860 ) C859_=_C863( C859 C863 ) C859_=_C889( C859 C889 ) \nC859_=_C892( C859 C892 ) C859_=_C895( C859 C895 ) C860_=_C889( C860 C889 ) C860_=_C892( C860 C892 ) C863_=_C867( C863 C867 ) C863_=_C895( C863 C895 ) \nC863_=_C899( C863 C899 ) C867_=_C889( C867 C889 ) C867_=_C895( C867 C895 ) C867_=_C899( C867 C899 ) C878_=_C879( C878 C879 ) C879_=_C889( C879 C889 ) \nC879_=_C899( C879 C899 ) C889_=_C895( C889 C895 ) C889_=_C899( C889 C899 ) "];79-&gt;112[label="101: C160 C173 C175 C192 C222 \nC247 C280 C281 C282 C283 C284 \nC286 C300 C301 C304 C326 C327 \nC361 C380 C455 C460 C462 C478 \nC496 C498 C504 C510 C517 C530 \nC533 C551 C559 C561 C563 C566 \nC577 C580 C587 C594 C596 C601 \nC602 C618 C619 C627 C629 C634 \nC636 C641 C650 C667 C690 C693 \nC694 C695 C698 C701 C703 C705 \nC706 C707 C711 C713 C715 C718 \nC722 C729 C736 C744 C749 C754 \nC765 C769 C778 C783 C791 C796 \nC799 C806 C808 C811 C818 C827 \nC831 C832 C835 C839 C840 C842 \nC849 C858 C859 C860 C863 C867 \nC878 C879 C889 C892 C895 C899 \n1434: C160_=_C173 ,C160_=_C175 ,C160_=_C300 ,C160_=_C304 ,C160_=_C462 ,\nC160_=_C504 ,C160_=_C551 ,C160_=_C577 ,C160_=_C580 ,C160_=_C594 ,C160_=_C650 ,\nC160_=_C711 ,C160_=_C713 ,C160_=_C718 ,C160_=_C736 ,C160_=_C744 ,C160_=_C765 ,\nC160_=_C778 ,C160_=_C796 ,C160_=_C799 ,C160_=_C808 ,C160_=_C811 ,C160_=_C818 ,\nC160_=_C832 ,C160_=_C863 ,C160_=_C867 ,C160_=_C895 ,C160_=_C899 ,C173_=_C300 ,\nC173_=_C304 ,C173_=_C462 ,C173_=_C504 ,C173_=_C551 ,C173_=_C577 ,C173_=_C580 ,\nC173_=_C594 ,C173_=_C695 ,C173_=_C698 ,C173_=_C707 ,C173_=_C711 ,C173_=_C713 ,\nC173_=_C765 ,C173_=_C769 ,C173_=_C778 ,C173_=_C783 ,C173_=_C796 ,C173_=_C799 ,\nC173_=_C808 ,C173_=_C811 ,C173_=_C832 ,C173_=_C842 ,C173_=_C863 ,C173_=_C867 ,\nC173_=_C895 ,C175_=_C286 ,C175_=_C380 ,C175_=_C460 ,C175_=_C517 ,C175_=_C533 ,\nC175_=_C559 ,C175_=_C561 ,C175_=_C563 ,C175_=_C601 ,C175_=_C629 ,C175_=_C641 ,\nC175_=_C650 ,C175_=_C694 ,C175_=_C718 ,C175_=_C736 ,C175_=_C744 ,C175_=_C783 ,\nC175_=_C799 ,C175_=_C835 ,C175_=_C839 ,C175_=_C842 ,C175_=_C889 ,C175_=_C899 ,\nC192_=_C247 ,C192_=_C327 ,C192_=_C619 ,C192_=_C627 ,C192_=_C729 ,C192_=_C783 ,\nC192_=_C858 ,C192_=_C878 ,C192_=_C879 ,C222_=_C281 ,C222_=_C361 ,C222_=_C551 ,\nC222_=_C566 ,C222_=_C587 ,C222_=_C596</w:t>
      </w:r>
    </w:p>
    <w:p>
      <w:pPr>
        <w:pStyle w:val="PreformattedText"/>
        <w:bidi w:val="0"/>
        <w:spacing w:before="0" w:after="0"/>
        <w:jc w:val="left"/>
        <w:rPr/>
      </w:pPr>
      <w:r>
        <w:rPr/>
        <w:t xml:space="preserve"> </w:t>
      </w:r>
      <w:r>
        <w:rPr/>
        <w:t>,C222_=_C629 ,C222_=_C634 ,C222_=_C650 ,\nC222_=_C690 ,C222_=_C693 ,C222_=_C698 ,C222_=_C703 ,C222_=_C707 ,C222_=_C711 ,\nC222_=_C713 ,C222_=_C754 ,C222_=_C791 ,C222_=_C818 ,C222_=_C831 ,C222_=_C849 ,\nC222_=_C859 ,C222_=_C860 ,C222_=_C863 ,C222_=_C878 ,C222_=_C892 ,C247_=_C326 ,\nC247_=_C327 ,C247_=_C462 ,C247_=_C619 ,C247_=_C627 ,C247_=_C690 ,C247_=_C695 ,\nC247_=_C729 ,C247_=_C796 ,C247_=_C849 ,C247_=_C858 ,C247_=_C860 ,C247_=_C878 ,\nC247_=_C879 ,C247_=_C895 ,C280_=_C282 ,C280_=_C283 ,C280_=_C284 ,C280_=_C326 ,\nC280_=_C478 ,C280_=_C498 ,C280_=_C602 ,C280_=_C641 ,C280_=_C667 ,C280_=_C701 ,\nC280_=_C706 ,C280_=_C715 ,C280_=_C722 ,C280_=_C736 ,C280_=_C769 ,C280_=_C783 ,\nC280_=_C806 ,C280_=_C811 ,C280_=_C818 ,C280_=_C827 ,C280_=_C840 ,C280_=_C859 ,\nC280_=_C863 ,C280_=_C879 ,C280_=_C899 ,C281_=_C361 ,C281_=_C566 ,C281_=_C587 ,\nC281_=_C619 ,C281_=_C629 ,C281_=_C634 ,C281_=_C636 ,C281_=_C650 ,C281_=_C690 ,\nC281_=_C693 ,C281_=_C695 ,C281_=_C698 ,C281_=_C703 ,C281_=_C707 ,C281_=_C711 ,\nC281_=_C713 ,C281_=_C749 ,C281_=_C754 ,C281_=_C791 ,C281_=_C796 ,C281_=_C818 ,\nC281_=_C831 ,C281_=_C849 ,C281_=_C860 ,C281_=_C879 ,C281_=_C892 ,C282_=_C283 ,\nC282_=_C284 ,C282_=_C326 ,C282_=_C478 ,C282_=_C498 ,C282_=_C602 ,C282_=_C667 ,\nC282_=_C703 ,C282_=_C706 ,C282_=_C715 ,C282_=_C722 ,C282_=_C729 ,C282_=_C736 ,\nC282_=_C769 ,C282_=_C806 ,C282_=_C811 ,C282_=_C827 ,C282_=_C840 ,C282_=_C859 ,\nC282_=_C863 ,C282_=_C892 ,C283_=_C284 ,C283_=_C326 ,C283_=_C327 ,C283_=_C478 ,\nC283_=_C498 ,C283_=_C602 ,C283_=_C667 ,C283_=_C706 ,C283_=_C715 ,C283_=_C722 ,\nC283_=_C736 ,C283_=_C769 ,C283_=_C806 ,C283_=_C811 ,C283_=_C827 ,C283_=_C835 ,\nC283_=_C840 ,C283_=_C859 ,C283_=_C863 ,C283_=_C892 ,C284_=_C300 ,C284_=_C326 ,\nC284_=_C478 ,C284_=_C498 ,C284_=_C602 ,C284_=_C667 ,C284_=_C706 ,C284_=_C713 ,\nC284_=_C715 ,C284_=_C722 ,C284_=_C736 ,C284_=_C769 ,C284_=_C806 ,C284_=_C811 ,\nC284_=_C827 ,C284_=_C840 ,C284_=_C859 ,C284_=_C860 ,C284_=_C863 ,C286_=_C380 ,\nC286_=_C460 ,C286_=_C517 ,C286_=_C533 ,C286_=_C559 ,C286_=_C561 ,C286_=_C563 ,\nC286_=_C580 ,C286_=_C601 ,C286_=_C629 ,C286_=_C641 ,C286_=_C650 ,C286_=_C667 ,\nC286_=_C694 ,C286_=_C698 ,C286_=_C718 ,C286_=_C722 ,C286_=_C744 ,C286_=_C783 ,\nC286_=_C799 ,C286_=_C835 ,C286_=_C839 ,C286_=_C842 ,C286_=_C889 ,C286_=_C899 ,\nC300_=_C304 ,C300_=_C462 ,C300_=_C504 ,C300_=_C551 ,C300_=_C577 ,C300_=_C580 ,\nC300_=_C594 ,C300_=_C711 ,C300_=_C713 ,C300_=_C765 ,C300_=_C778 ,C300_=_C796 ,\nC300_=_C799 ,C300_=_C808 ,C300_=_C811 ,C300_=_C832 ,C300_=_C860 ,C300_=_C867 ,\nC300_=_C895 ,C301_=_C455 ,C301_=_C496 ,C301_=_C510 ,C301_=_C530 ,C301_=_C587 ,\nC301_=_C596 ,C301_=_C618 ,C301_=_C636 ,C301_=_C695 ,C301_=_C698 ,C301_=_C701 ,\nC301_=_C705 ,C301_=_C744 ,C301_=_C749 ,C301_=_C859 ,C304_=_C462 ,C304_=_C496 ,\nC304_=_C504 ,C304_=_C551 ,C304_=_C577 ,C304_=_C580 ,C304_=_C594 ,C304_=_C596 ,\nC304_=_C641 ,C304_=_C698 ,C304_=_C711 ,C304_=_C713 ,C304_=_C729 ,C304_=_C765 ,\nC304_=_C778 ,C304_=_C791 ,C304_=_C796 ,C304_=_C799 ,C304_=_C808 ,C304_=_C811 ,\nC304_=_C832 ,C304_=_C835 ,C304_=_C840 ,C304_=_C859 ,C304_=_C860 ,C304_=_C867 ,\nC304_=_C889 ,C304_=_C895 ,C326_=_C327 ,C326_=_C455 ,C326_=_C462 ,C326_=_C478 ,\nC326_=_C498 ,C326_=_C517 ,C326_=_C602 ,C326_=_C667 ,C326_=_C706 ,C326_=_C715 ,\nC326_=_C722 ,C326_=_C736 ,C326_=_C744 ,C326_=_C749 ,C326_=_C769 ,C326_=_C806 ,\nC326_=_C811 ,C326_=_C827 ,C326_=_C840 ,C326_=_C849 ,C326_=_C859 ,C326_=_C860 ,\nC326_=_C863 ,C327_=_C517 ,C327_=_C619 ,C327_=_C627 ,C327_=_C729 ,C327_=_C744 ,\nC327_=_C749 ,C327_=_C835 ,C327_=_C858 ,C327_=_C878 ,C327_=_C879 ,C361_=_C496 ,\nC361_=_C566 ,C361_=_C587 ,C361_=_C629 ,C361_=_C634 ,C361_=_C690 ,C361_=_C693 ,\nC361_=_C698 ,C361_=_C703 ,C361_=_C707 ,C361_=_C711 ,C361_=_C713 ,C361_=_C754 ,\nC361_=_C765 ,C361_=_C791 ,C361_=_C799 ,C361_=_C818 ,C361_=_C831 ,C361_=_C849 ,\nC361_=_C860 ,C361_=_C878 ,C361_=_C889 ,C361_=_C892 ,C380_=_C460 ,C380_=_C517 ,\nC380_=_C533 ,C380_=_C559 ,C380_=_C561 ,C380_=_C563 ,C380_=_C577 ,C380_=_C601 ,\nC380_=_C629 ,C380_=_C641 ,C380_=_C650 ,C380_=_C694 ,C380_=_C718 ,C380_=_C744 ,\nC380_=_C783 ,C380_=_C799 ,C380_=_C835 ,C380_=_C839 ,C380_=_C840 ,C380_=_C842 ,\nC380_=_C849 ,C380_=_C878 ,C380_=_C879 ,C380_=_C889 ,C380_=_C899 ,C455_=_C496 ,\nC455_=_C510 ,C455_=_C530 ,C455_=_C596 ,C455_=_C618 ,C455_=_C636 ,C455_=_C695 ,\nC455_=_C701 ,C455_=_C705 ,C455_=_C707 ,C455_=_C749 ,C455_=_C859 ,C460_=_C517 ,\nC460_=_C533 ,C460_=_C559 ,C460_=_C561 ,C460_=_C563 ,C460_=_C596 ,C460_=_C601 ,\nC460_=_C618 ,C460_=_C629 ,C460_=_C641 ,C460_=_C650 ,C460_=_C694 ,C460_=_C695 ,\nC460_=_C718 ,C460_=_C744 ,C460_=_C783 ,C460_=_C799 ,C460_=_C811 ,C460_=_C835 ,\nC460_=_C839 ,C460_=_C842 ,C460_=_C889 ,C460_=_C899 ,C462_=_C504 ,C462_=_C533 ,\nC462_=_C551 ,C462_=_C577 ,C462_=_C580 ,C462_=_C594 ,C462_=_C627 ,C462_=_C636 ,\nC462_=_C711 ,C462_=_C713 ,C462_=_C744 ,C462_=_C754 ,C462_=_C765 ,C462_=_C778 ,\nC462_=_C796 ,C462_=_C799 ,C462_=_C808 ,C462_=_C811 ,C462_=_C832 ,C462_=_C849 ,\nC462_=_C860 ,C462_=_C867 ,C462_=_C879 ,C462_=_C889 ,C462_=_C895 ,C478_=_C498 ,\nC478_=_C602 ,C478_=_C634 ,C478_=_C667 ,C478_=_C693 ,C478_=_C706 ,C478_=_C715 ,\nC478_=_C722 ,C478_=_C736 ,C478_=_C769 ,C478_=_C806 ,C478_=_C811 ,C478_=_C818 ,\nC478_=_C827 ,C478_=_C840 ,C478_=_C859 ,C478_=_C863 ,C478_=_C892 ,C496_=_C510 ,\nC496_=_C530 ,C496_=_C596 ,C496_=_C618 ,C496_=_C636 ,C496_=_C641 ,C496_=_C695 ,\nC496_=_C701 ,C496_=_C705 ,C496_=_C729 ,C496_=_C749 ,C496_=_C765 ,C496_=_C799 ,\nC496_=_C859 ,C496_=_C860 ,C496_=_C889 ,C498_=_C602 ,C498_=_C667 ,C498_=_C694 ,\nC498_=_C705 ,C498_=_C706 ,C498_=_C715 ,C498_=_C722 ,C498_=_C736 ,C498_=_C769 ,\nC498_=_C806 ,C498_=_C811 ,C498_=_C827 ,C498_=_C832 ,C498_=_C840 ,C498_=_C859 ,\nC498_=_C863 ,C504_=_C551 ,C504_=_C566 ,C504_=_C577 ,C504_=_C580 ,C504_=_C594 ,\nC504_=_C711 ,C504_=_C713 ,C504_=_C765 ,C504_=_C778 ,C504_=_C796 ,C504_=_C799 ,\nC504_=_C806 ,C504_=_C808 ,C504_=_C811 ,C504_=_C831 ,C504_=_C832 ,C504_=_C858 ,\nC504_=_C863 ,C504_=_C867 ,C504_=_C878 ,C504_=_C889 ,C504_=_C895 ,C510_=_C530 ,\nC510_=_C596 ,C510_=_C618 ,C510_=_C636 ,C510_=_C693 ,C510_=_C695 ,C510_=_C701 ,\nC510_=_C705 ,C510_=_C729 ,C510_=_C744 ,C510_=_C749 ,C510_=_C799 ,C510_=_C808 ,\nC510_=_C839 ,C510_=_C859 ,C510_=_C867 ,C510_=_C892 ,C510_=_C895 ,C517_=_C533 ,\nC517_=_C559 ,C517_=_C561 ,C517_=_C563 ,C517_=_C601 ,C517_=_C602 ,C517_=_C629 ,\nC517_=_C641 ,C517_=_C650 ,C517_=_C667 ,C517_=_C694 ,C517_=_C718 ,C517_=_C722 ,\nC517_=_C744 ,C517_=_C749 ,C517_=_C783 ,C517_=_C799 ,C517_=_C827 ,C517_=_C835 ,\nC517_=_C839 ,C517_=_C842 ,C517_=_C879 ,C517_=_C889 ,C517_=_C899 ,C530_=_C559 ,\nC530_=_C596 ,C530_=_C601 ,C530_=_C618 ,C530_=_C636 ,C530_=_C693 ,C530_=_C695 ,\nC530_=_C701 ,C530_=_C705 ,C530_=_C749 ,C530_=_C778 ,C530_=_C808 ,C530_=_C839 ,\nC530_=_C849 ,C530_=_C859 ,C530_=_C878 ,C533_=_C559 ,C533_=_C561 ,C533_=_C563 ,\nC533_=_C601 ,C533_=_C627 ,C533_=_C629 ,C533_=_C641 ,C533_=_C650 ,C533_=_C694 ,\nC533_=_C718 ,C533_=_C744 ,C533_=_C754 ,C533_=_C783 ,C533_=_C799 ,C533_=_C832 ,\nC533_=_C835 ,C533_=_C839 ,C533_=_C842 ,C533_=_C849 ,C533_=_C859 ,C533_=_C879 ,\nC533_=_C889 ,C533_=_C899 ,C551_=_C577 ,C551_=_C580 ,C551_=_C594 ,C551_=_C650 ,\nC551_=_C667 ,C551_=_C706 ,C551_=_C707 ,C551_=_C711 ,C551_=_C713 ,C551_=_C765 ,\nC551_=_C769 ,C551_=_C778 ,C551_=_C796 ,C551_=_C799 ,C551_=_C806 ,C551_=_C808 ,\nC551_=_C811 ,C551_=_C831 ,C551_=_C832 ,C551_=_C858 ,C551_=_C859 ,C551_=_C863 ,\nC551_=_C867 ,C551_=_C895 ,C559_=_C561 ,C559_=_C563 ,C559_=_C594 ,C559_=_C601 ,\nC559_=_C629 ,C559_=_C641 ,C559_=_C650 ,C559_=_C694 ,C559_=_C718 ,C559_=_C744 ,\nC559_=_C765 ,C559_=_C778 ,C559_=_C783 ,C559_=_C799 ,C559_=_C835 ,C559_=_C839 ,\nC559_=_C842 ,C559_=_C859 ,C559_=_C878 ,C559_=_C889 ,C559_=_C899 ,C561_=_C563 ,\nC561_=_C601 ,C561_=_C629 ,C561_=_C641 ,C561_=_C650 ,C561_=_C667 ,C561_=_C694 ,\nC561_=_C711 ,C561_=_C718 ,C561_=_C722 ,C561_=_C744 ,C561_=_C783 ,C561_=_C799 ,\nC561_=_C835 ,C561_=_C839 ,C561_=_C840 ,C561_=_C842 ,C561_=_C878 ,C561_=_C879 ,\nC561_=_C889 ,C561_=_C899 ,C563_=_C577 ,C563_=_C601 ,C563_=_C629 ,C563_=_C641 ,\nC563_=_C650 ,C563_=_C694 ,C563_=_C718 ,C563_=_C722 ,C563_=_C744 ,C563_=_C783 ,\nC563_=_C799 ,C563_=_C835 ,C563_=_C839 ,C563_=_C842 ,C563_=_C849 ,C563_=_C878 ,\nC563_=_C889 ,C563_=_C899 ,C566_=_C587 ,C566_=_C594 ,C566_=_C629 ,C566_=_C634 ,\nC566_=_C641 ,C566_=_C690 ,C566_=_C693 ,C566_=_C698 ,C566_=_C703 ,C566_=_C707 ,\nC566_=_C711 ,C566_=_C713 ,C566_=_C736 ,C566_=_C754 ,C566_=_C791 ,C566_=_C818 ,\nC566_=_C831 ,C566_=_C849 ,C566_=_C860 ,C566_=_C878 ,C566_=_C892 ,C566_=_C899 ,\nC577_=_C580 ,C577_=_C594 ,C577_=_C701 ,C577_=_C705 ,C577_=_C711 ,C577_=_C713 ,\nC577_=_C765 ,C577_=_C778 ,C577_=_C796 ,C577_=_C799 ,C577_=_C808 ,C577_=_C811 ,\nC577_=_C832 ,C577_=_C839 ,C577_=_C849 ,C577_=_C858 ,C577_=_C867 ,C577_=_C895 ,\nC577_=_C899 ,C580_=_C594 ,C580_=_C698 ,C580_=_C711 ,C580_=_C713 ,C580_=_C765 ,\nC580_=_C778 ,C580_=_C796 ,C580_=_C799 ,C580_=_C808 ,C580_=_C811 ,C580_=_C827 ,\nC580_=_C832 ,C580_=_C867 ,C580_=_C895 ,C587_=_C629 ,C587_=_C634 ,C587_=_C636 ,\nC587_=_C650 ,C587_=_C690 ,C587_=_C693 ,C587_=_C694 ,C587_=_C698 ,C587_=_C703 ,\nC587_=_C707 ,C587_=_C711 ,C587_=_C713 ,C587_=_C722 ,C587_=_C744 ,C587_=_C754 ,\nC587_=_C765 ,C587_=_C791 ,C587_=_C818 ,C587_=_C827 ,C587_=_C831 ,C587_=_C849 ,\nC587_=_C860 ,C587_=_C892 ,C594_=_C619 ,C594_=_C711 ,C594_=_C713 ,C594_=_C765 ,\nC594_=_C778 ,C594_=_C796 ,C594_=_C799 ,C594_=_C808 ,C594_=_C811 ,C594_=_C832 ,\nC594_=_C863 ,C594_=_C867 ,C594_=_C895 ,C594_=_C899 ,C596_=_C618 ,C596_=_C636 ,\nC596_=_C695 ,C596_=_C701 ,C596_=_C705 ,C596_=_C706 ,C596_=_C749 ,C596_=_C769 ,\nC596_=_C791 ,C596_=_C859 ,C596_=_C878 ,C601_=_C629 ,C601_=_C641 ,C601_=_C650 ,\nC601_=_C694 ,C601_=_C718 ,C601_=_C729 ,C601_=_C744 ,C601_=_C769 ,C601_=_C783 ,\nC601_=_C791 ,C601_=_C799 ,C601_=_C835 ,C601_=_C839 ,C601_=_C842 ,C601_=_C849 ,\nC601_=_C889 ,C601_=_C899 ,C602_=_C627 ,C602_=_C629 ,C602_=_C667 ,C602_=_C706 ,\nC602_=_C715 ,C602_=_C722 ,C602_=_C736 ,C602_=_C765 ,C602_=_C769 ,C602_=_C806 ,\nC602_=_C811 ,C602_=_C827</w:t>
      </w:r>
    </w:p>
    <w:p>
      <w:pPr>
        <w:pStyle w:val="PreformattedText"/>
        <w:bidi w:val="0"/>
        <w:spacing w:before="0" w:after="0"/>
        <w:jc w:val="left"/>
        <w:rPr/>
      </w:pPr>
      <w:r>
        <w:rPr/>
        <w:t xml:space="preserve"> </w:t>
      </w:r>
      <w:r>
        <w:rPr/>
        <w:t>,C602_=_C840 ,C602_=_C859 ,C602_=_C863 ,C602_=_C867 ,\nC618_=_C636 ,C618_=_C695 ,C618_=_C701 ,C618_=_C705 ,C618_=_C707 ,C618_=_C749 ,\nC618_=_C806 ,C618_=_C811 ,C618_=_C859 ,C619_=_C627 ,C619_=_C718 ,C619_=_C729 ,\nC619_=_C749 ,C619_=_C778 ,C619_=_C796 ,C619_=_C858 ,C619_=_C863 ,C619_=_C878 ,\nC619_=_C879 ,C619_=_C889 ,C627_=_C629 ,C627_=_C667 ,C627_=_C729 ,C627_=_C754 ,\nC627_=_C832 ,C627_=_C842 ,C627_=_C849 ,C627_=_C858 ,C627_=_C878 ,C627_=_C879 ,\nC627_=_C889 ,C629_=_C634 ,C629_=_C641 ,C629_=_C650 ,C629_=_C667 ,C629_=_C690 ,\nC629_=_C693 ,C629_=_C694 ,C629_=_C698 ,C629_=_C703 ,C629_=_C707 ,C629_=_C711 ,\nC629_=_C713 ,C629_=_C718 ,C629_=_C744 ,C629_=_C754 ,C629_=_C765 ,C629_=_C783 ,\nC629_=_C791 ,C629_=_C799 ,C629_=_C818 ,C629_=_C831 ,C629_=_C835 ,C629_=_C839 ,\nC629_=_C842 ,C629_=_C849 ,C629_=_C860 ,C629_=_C867 ,C629_=_C889 ,C629_=_C892 ,\nC629_=_C899 ,C634_=_C690 ,C634_=_C693 ,C634_=_C698 ,C634_=_C703 ,C634_=_C707 ,\nC634_=_C711 ,C634_=_C713 ,C634_=_C754 ,C634_=_C769 ,C634_=_C791 ,C634_=_C811 ,\nC634_=_C818 ,C634_=_C831 ,C634_=_C832 ,C634_=_C849 ,C634_=_C859 ,C634_=_C860 ,\nC634_=_C892 ,C636_=_C650 ,C636_=_C690 ,C636_=_C693 ,C636_=_C695 ,C636_=_C701 ,\nC636_=_C705 ,C636_=_C722 ,C636_=_C744 ,C636_=_C749 ,C636_=_C808 ,C636_=_C859 ,\nC641_=_C650 ,C641_=_C694 ,C641_=_C698 ,C641_=_C701 ,C641_=_C718 ,C641_=_C729 ,\nC641_=_C744 ,C641_=_C783 ,C641_=_C799 ,C641_=_C818 ,C641_=_C835 ,C641_=_C839 ,\nC641_=_C840 ,C641_=_C842 ,C641_=_C859 ,C641_=_C860 ,C641_=_C879 ,C641_=_C889 ,\nC641_=_C899 ,C650_=_C694 ,C650_=_C695 ,C650_=_C703 ,C650_=_C718 ,C650_=_C744 ,\nC650_=_C783 ,C650_=_C799 ,C650_=_C818 ,C650_=_C827 ,C650_=_C835 ,C650_=_C839 ,\nC650_=_C842 ,C650_=_C859 ,C650_=_C863 ,C650_=_C878 ,C650_=_C889 ,C650_=_C899 ,\nC667_=_C706 ,C667_=_C707 ,C667_=_C715 ,C667_=_C722 ,C667_=_C736 ,C667_=_C769 ,\nC667_=_C806 ,C667_=_C811 ,C667_=_C827 ,C667_=_C832 ,C667_=_C840 ,C667_=_C842 ,\nC667_=_C859 ,C667_=_C863 ,C667_=_C899 ,C690_=_C693 ,C690_=_C694 ,C690_=_C695 ,\nC690_=_C698 ,C690_=_C703 ,C690_=_C707 ,C690_=_C711 ,C690_=_C713 ,C690_=_C754 ,\nC690_=_C791 ,C690_=_C796 ,C690_=_C818 ,C690_=_C831 ,C690_=_C840 ,C690_=_C849 ,\nC690_=_C858 ,C690_=_C860 ,C690_=_C879 ,C690_=_C892 ,C690_=_C895 ,C693_=_C698 ,\nC693_=_C703 ,C693_=_C707 ,C693_=_C711 ,C693_=_C713 ,C693_=_C722 ,C693_=_C754 ,\nC693_=_C791 ,C693_=_C808 ,C693_=_C818 ,C693_=_C831 ,C693_=_C839 ,C693_=_C842 ,\nC693_=_C849 ,C693_=_C860 ,C693_=_C892 ,C694_=_C695 ,C694_=_C698 ,C694_=_C713 ,\nC694_=_C718 ,C694_=_C744 ,C694_=_C754 ,C694_=_C765 ,C694_=_C783 ,C694_=_C799 ,\nC694_=_C835 ,C694_=_C839 ,C694_=_C840 ,C694_=_C842 ,C694_=_C879 ,C694_=_C889 ,\nC694_=_C899 ,C695_=_C698 ,C695_=_C701 ,C695_=_C705 ,C695_=_C707 ,C695_=_C749 ,\nC695_=_C769 ,C695_=_C783 ,C695_=_C796 ,C695_=_C840 ,C695_=_C842 ,C695_=_C859 ,\nC695_=_C895 ,C698_=_C703 ,C698_=_C707 ,C698_=_C711 ,C698_=_C713 ,C698_=_C744 ,\nC698_=_C754 ,C698_=_C765 ,C698_=_C769 ,C698_=_C783 ,C698_=_C791 ,C698_=_C818 ,\nC698_=_C831 ,C698_=_C835 ,C698_=_C840 ,C698_=_C842 ,C698_=_C849 ,C698_=_C860 ,\nC698_=_C892 ,C698_=_C895 ,C701_=_C703 ,C701_=_C705 ,C701_=_C749 ,C701_=_C818 ,\nC701_=_C827 ,C701_=_C832 ,C701_=_C858 ,C701_=_C859 ,C701_=_C879 ,C701_=_C892 ,\nC701_=_C899 ,C703_=_C707 ,C703_=_C711 ,C703_=_C713 ,C703_=_C729 ,C703_=_C754 ,\nC703_=_C791 ,C703_=_C806 ,C703_=_C811 ,C703_=_C818 ,C703_=_C827 ,C703_=_C831 ,\nC703_=_C832 ,C703_=_C839 ,C703_=_C849 ,C703_=_C859 ,C703_=_C860 ,C703_=_C892 ,\nC703_=_C895 ,C705_=_C736 ,C705_=_C749 ,C705_=_C799 ,C705_=_C849 ,C705_=_C858 ,\nC705_=_C859 ,C705_=_C892 ,C705_=_C899 ,C706_=_C707 ,C706_=_C715 ,C706_=_C722 ,\nC706_=_C736 ,C706_=_C754 ,C706_=_C769 ,C706_=_C806 ,C706_=_C811 ,C706_=_C827 ,\nC706_=_C840 ,C706_=_C858 ,C706_=_C859 ,C706_=_C860 ,C706_=_C863 ,C707_=_C711 ,\nC707_=_C713 ,C707_=_C754 ,C707_=_C769 ,C707_=_C783 ,C707_=_C791 ,C707_=_C818 ,\nC707_=_C831 ,C707_=_C842 ,C707_=_C849 ,C707_=_C860 ,C707_=_C892 ,C707_=_C895 ,\nC711_=_C713 ,C711_=_C754 ,C711_=_C765 ,C711_=_C778 ,C711_=_C791 ,C711_=_C796 ,\nC711_=_C799 ,C711_=_C808 ,C711_=_C811 ,C711_=_C818 ,C711_=_C831 ,C711_=_C832 ,\nC711_=_C840 ,C711_=_C849 ,C711_=_C860 ,C711_=_C867 ,C711_=_C878 ,C711_=_C889 ,\nC711_=_C892 ,C711_=_C895 ,C713_=_C729 ,C713_=_C754 ,C713_=_C765 ,C713_=_C778 ,\nC713_=_C791 ,C713_=_C796 ,C713_=_C799 ,C713_=_C808 ,C713_=_C811 ,C713_=_C818 ,\nC713_=_C831 ,C713_=_C832 ,C713_=_C849 ,C713_=_C858 ,C713_=_C860 ,C713_=_C867 ,\nC713_=_C879 ,C713_=_C892 ,C713_=_C895 ,C715_=_C722 ,C715_=_C736 ,C715_=_C765 ,\nC715_=_C769 ,C715_=_C806 ,C715_=_C811 ,C715_=_C827 ,C715_=_C840 ,C715_=_C859 ,\nC715_=_C863 ,C715_=_C878 ,C715_=_C889 ,C718_=_C736 ,C718_=_C744 ,C718_=_C749 ,\nC718_=_C778 ,C718_=_C783 ,C718_=_C796 ,C718_=_C799 ,C718_=_C811 ,C718_=_C818 ,\nC718_=_C831 ,C718_=_C835 ,C718_=_C839 ,C718_=_C842 ,C718_=_C889 ,C718_=_C899 ,\nC722_=_C736 ,C722_=_C769 ,C722_=_C778 ,C722_=_C783 ,C722_=_C806 ,C722_=_C808 ,\nC722_=_C811 ,C722_=_C827 ,C722_=_C840 ,C722_=_C859 ,C722_=_C863 ,C722_=_C878 ,\nC722_=_C899 ,C729_=_C744 ,C729_=_C799 ,C729_=_C858 ,C729_=_C859 ,C729_=_C860 ,\nC729_=_C878 ,C729_=_C879 ,C729_=_C889 ,C729_=_C892 ,C729_=_C899 ,C736_=_C769 ,\nC736_=_C796 ,C736_=_C806 ,C736_=_C808 ,C736_=_C811 ,C736_=_C827 ,C736_=_C831 ,\nC736_=_C840 ,C736_=_C859 ,C736_=_C863 ,C736_=_C899 ,C744_=_C749 ,C744_=_C783 ,\nC744_=_C799 ,C744_=_C808 ,C744_=_C818 ,C744_=_C835 ,C744_=_C839 ,C744_=_C842 ,\nC744_=_C863 ,C744_=_C889 ,C744_=_C892 ,C744_=_C899 ,C749_=_C796 ,C749_=_C818 ,\nC749_=_C831 ,C749_=_C859 ,C749_=_C860 ,C749_=_C879 ,C754_=_C791 ,C754_=_C799 ,\nC754_=_C818 ,C754_=_C827 ,C754_=_C831 ,C754_=_C832 ,C754_=_C849 ,C754_=_C858 ,\nC754_=_C860 ,C754_=_C879 ,C754_=_C889 ,C754_=_C892 ,C765_=_C778 ,C765_=_C796 ,\nC765_=_C799 ,C765_=_C808 ,C765_=_C811 ,C765_=_C832 ,C765_=_C867 ,C765_=_C895 ,\nC765_=_C899 ,C769_=_C783 ,C769_=_C791 ,C769_=_C806 ,C769_=_C808 ,C769_=_C811 ,\nC769_=_C818 ,C769_=_C827 ,C769_=_C832 ,C769_=_C840 ,C769_=_C842 ,C769_=_C859 ,\nC769_=_C863 ,C769_=_C895 ,C769_=_C899 ,C778_=_C796 ,C778_=_C799 ,C778_=_C808 ,\nC778_=_C811 ,C778_=_C832 ,C778_=_C839 ,C778_=_C859 ,C778_=_C867 ,C778_=_C878 ,\nC778_=_C879 ,C778_=_C892 ,C778_=_C895 ,C783_=_C799 ,C783_=_C806 ,C783_=_C835 ,\nC783_=_C839 ,C783_=_C842 ,C783_=_C863 ,C783_=_C867 ,C783_=_C889 ,C783_=_C895 ,\nC783_=_C899 ,C791_=_C818 ,C791_=_C831 ,C791_=_C840 ,C791_=_C849 ,C791_=_C858 ,\nC791_=_C860 ,C791_=_C867 ,C791_=_C889 ,C791_=_C892 ,C796_=_C799 ,C796_=_C808 ,\nC796_=_C811 ,C796_=_C831 ,C796_=_C832 ,C796_=_C860 ,C796_=_C867 ,C796_=_C879 ,\nC796_=_C895 ,C799_=_C808 ,C799_=_C811 ,C799_=_C827 ,C799_=_C831 ,C799_=_C832 ,\nC799_=_C835 ,C799_=_C839 ,C799_=_C842 ,C799_=_C849 ,C799_=_C867 ,C799_=_C889 ,\nC799_=_C892 ,C799_=_C895 ,C799_=_C899 ,C806_=_C811 ,C806_=_C827 ,C806_=_C831 ,\nC806_=_C839 ,C806_=_C840 ,C806_=_C858 ,C806_=_C859 ,C806_=_C863 ,C806_=_C867 ,\nC806_=_C892 ,C806_=_C895 ,C808_=_C811 ,C808_=_C832 ,C808_=_C839 ,C808_=_C863 ,\nC808_=_C867 ,C808_=_C895 ,C808_=_C899 ,C811_=_C827 ,C811_=_C832 ,C811_=_C840 ,\nC811_=_C859 ,C811_=_C863 ,C811_=_C867 ,C811_=_C895 ,C818_=_C831 ,C818_=_C849 ,\nC818_=_C860 ,C818_=_C863 ,C818_=_C879 ,C818_=_C892 ,C818_=_C899 ,C827_=_C831 ,\nC827_=_C840 ,C827_=_C858 ,C827_=_C859 ,C827_=_C863 ,C827_=_C879 ,C827_=_C899 ,\nC831_=_C839 ,C831_=_C849 ,C831_=_C858 ,C831_=_C860 ,C831_=_C867 ,C831_=_C889 ,\nC831_=_C892 ,C831_=_C895 ,C832_=_C849 ,C832_=_C867 ,C832_=_C879 ,C832_=_C889 ,\nC832_=_C892 ,C832_=_C895 ,C832_=_C899 ,C835_=_C839 ,C835_=_C840 ,C835_=_C842 ,\nC835_=_C859 ,C835_=_C879 ,C835_=_C889 ,C835_=_C899 ,C839_=_C842 ,C839_=_C858 ,\nC839_=_C878 ,C839_=_C889 ,C839_=_C895 ,C839_=_C899 ,C840_=_C859 ,C840_=_C863 ,\nC840_=_C878 ,C840_=_C879 ,C842_=_C889 ,C842_=_C895 ,C842_=_C899 ,C849_=_C860 ,\nC849_=_C879 ,C849_=_C889 ,C849_=_C892 ,C858_=_C867 ,C858_=_C878 ,C858_=_C879 ,\nC858_=_C899 ,C859_=_C860 ,C859_=_C863 ,C859_=_C889 ,C859_=_C892 ,C859_=_C895 ,\nC860_=_C889 ,C860_=_C892 ,C863_=_C867 ,C863_=_C895 ,C863_=_C899 ,C867_=_C889 ,\nC867_=_C895 ,C867_=_C899 ,C878_=_C879 ,C879_=_C889 ,C879_=_C899 ,C889_=_C895 ,\nC889_=_C899 ,"];113[shape=box, label="id:113 level: 6\n213: C156 C159 C160 C161 C162 \nC164 C182 C184 C185 C191 C193 \nC206 C216 C218 C225 C226 C227 \nC228 C229 C230 C242 C249 C253 \nC255 C256 C261 C280 C282 C286 \nC296 C308 C309 C311 C313 C314 \nC315 C316 C317 C318 C319 C320 \nC324 C328 C330 C346 C351 C352 \nC354 C365 C371 C377 C380 C388 \nC391 C404 C413 C417 C431 C432 \nC433 C434 C435 C437 C438 C465 \nC466 C467 C469 C470 C471 C477 \nC483 C491 C493 C497 C500 C504 \nC505 C506 C507 C508 C509 C510 \nC526 C528 C530 C535 C551 C555 \nC563 C564 C566 C567 C574 C576 \nC579 C580 C584 C589 C600 C601 \nC606 C612 C616 C617 C619 C621 \nC622 C626 C631 C632 C638 C641 \nC642 C643 C645 C646 C648 C649 \nC650 C651 C652 C654 C655 C662 \nC666 C670 C673 C677 C686 C687 \nC698 C699 C701 C702 C703 C704 \nC706 C707 C708 C709 C710 C712 \nC716 C725 C726 C729 C732 C734 \nC735 C737 C738 C739 C744 C745 \nC746 C747 C751 C758 C759 C761 \nC775 C777 C779 C780 C793 C798 \nC801 C803 C807 C810 C814 C817 \nC818 C819 C820 C823 C826 C834 \nC842 C843 C844 C847 C848 C849 \nC853 C854 C856 C857 C862 C863 \nC864 C865 C866 C867 C868 C871 \nC875 C877 C878 C879 C880 C881 \nC882 C884 C886 C888 C889 C891 \nC893 C897 C898 C899 \n4342: C156_=_C159( C156 C159 ) C156_=_C160( C156 C160 ) C156_=_C286( C156 C286 ) C156_=_C309( C156 C309 ) C156_=_C311( C156 C311 ) \nC156_=_C313( C156 C313 ) C156_=_C314( C156 C314 ) C156_=_C315( C156 C315 ) C156_=_C316( C156 C316 ) C156_=_C317( C156 C317 ) C156_=_C318( C156 C318 ) \nC156_=_C319( C156 C319 ) C156_=_C493( C156 C493 ) C156_=_C500( C156 C500 ) C156_=_C505( C156 C505 ) C156_=_C626( C156 C626 ) C156_=_C638( C156 C638 ) \nC156_=_C646( C156 C646 ) C156_=_C648( C156 C648 ) C156_=_C649( C156 C649 ) C156_=_C650( C156 C650 ) C156_=_C725( C156 C725 ) C156_=_C737( C156 C737 ) \nC156_=_C738( C156 C738 ) C156_=_C739( C156 C739 ) C156_=_C744( C156 C744 ) C156_=_C745( C156 C745 ) C156_=_C814( C156 C814 ) C156_=_C818( C156</w:t>
      </w:r>
    </w:p>
    <w:p>
      <w:pPr>
        <w:pStyle w:val="PreformattedText"/>
        <w:bidi w:val="0"/>
        <w:spacing w:before="0" w:after="0"/>
        <w:jc w:val="left"/>
        <w:rPr/>
      </w:pPr>
      <w:r>
        <w:rPr/>
        <w:t xml:space="preserve"> </w:t>
      </w:r>
      <w:r>
        <w:rPr/>
        <w:t>C818 ) \nC156_=_C819( C156 C819 ) C156_=_C862( C156 C862 ) C156_=_C863( C156 C863 ) C156_=_C864( C156 C864 ) C156_=_C865( C156 C865 ) C156_=_C898( C156 C898 ) \nC156_=_C899( C156 C899 ) C159_=_C160( C159 C160 ) C159_=_C313( C159 C313 ) C159_=_C314( C159 C314 ) C159_=_C315( C159 C315 ) C159_=_C316( C159 C316 ) \nC159_=_C317( C159 C317 ) C159_=_C318( C159 C318 ) C159_=_C319( C159 C319 ) C159_=_C417( C159 C417 ) C159_=_C493( C159 C493 ) C159_=_C505( C159 C505 ) \nC159_=_C507( C159 C507 ) C159_=_C508( C159 C508 ) C159_=_C601( C159 C601 ) C159_=_C606( C159 C606 ) C159_=_C648( C159 C648 ) C159_=_C649( C159 C649 ) \nC159_=_C650( C159 C650 ) C159_=_C701( C159 C701 ) C159_=_C702( C159 C702 ) C159_=_C703( C159 C703 ) C159_=_C725( C159 C725 ) C159_=_C729( C159 C729 ) \nC159_=_C735( C159 C735 ) C159_=_C737( C159 C737 ) C159_=_C744( C159 C744 ) C159_=_C745( C159 C745 ) C159_=_C801( C159 C801 ) C159_=_C818( C159 C818 ) \nC159_=_C819( C159 C819 ) C159_=_C823( C159 C823 ) C159_=_C863( C159 C863 ) C159_=_C864( C159 C864 ) C159_=_C865( C159 C865 ) C159_=_C886( C159 C886 ) \nC159_=_C899( C159 C899 ) C160_=_C182( C160 C182 ) C160_=_C313( C160 C313 ) C160_=_C314( C160 C314 ) C160_=_C315( C160 C315 ) C160_=_C316( C160 C316 ) \nC160_=_C317( C160 C317 ) C160_=_C318( C160 C318 ) C160_=_C319( C160 C319 ) C160_=_C493( C160 C493 ) C160_=_C497( C160 C497 ) C160_=_C504( C160 C504 ) \nC160_=_C505( C160 C505 ) C160_=_C551( C160 C551 ) C160_=_C580( C160 C580 ) C160_=_C648( C160 C648 ) C160_=_C649( C160 C649 ) C160_=_C650( C160 C650 ) \nC160_=_C725( C160 C725 ) C160_=_C737( C160 C737 ) C160_=_C744( C160 C744 ) C160_=_C745( C160 C745 ) C160_=_C818( C160 C818 ) C160_=_C819( C160 C819 ) \nC160_=_C857( C160 C857 ) C160_=_C863( C160 C863 ) C160_=_C864( C160 C864 ) C160_=_C865( C160 C865 ) C160_=_C867( C160 C867 ) C160_=_C891( C160 C891 ) \nC160_=_C899( C160 C899 ) C161_=_C162( C161 C162 ) C161_=_C184( C161 C184 ) C161_=_C320( C161 C320 ) C161_=_C491( C161 C491 ) C161_=_C506( C161 C506 ) \nC161_=_C507( C161 C507 ) C161_=_C508( C161 C508 ) C161_=_C509( C161 C509 ) C161_=_C510( C161 C510 ) C161_=_C528( C161 C528 ) C161_=_C651( C161 C651 ) \nC161_=_C652( C161 C652 ) C161_=_C745( C161 C745 ) C161_=_C746( C161 C746 ) C161_=_C801( C161 C801 ) C161_=_C820( C161 C820 ) C161_=_C863( C161 C863 ) \nC161_=_C866( C161 C866 ) C161_=_C867( C161 C867 ) C161_=_C871( C161 C871 ) C162_=_C182( C162 C182 ) C162_=_C216( C162 C216 ) C162_=_C225( C162 C225 ) \nC162_=_C226( C162 C226 ) C162_=_C227( C162 C227 ) C162_=_C228( C162 C228 ) C162_=_C261( C162 C261 ) C162_=_C320( C162 C320 ) C162_=_C388( C162 C388 ) \nC162_=_C431( C162 C431 ) C162_=_C432( C162 C432 ) C162_=_C470( C162 C470 ) C162_=_C506( C162 C506 ) C162_=_C507( C162 C507 ) C162_=_C508( C162 C508 ) \nC162_=_C509( C162 C509 ) C162_=_C510( C162 C510 ) C162_=_C551( C162 C551 ) C162_=_C584( C162 C584 ) C162_=_C600( C162 C600 ) C162_=_C616( C162 C616 ) \nC162_=_C626( C162 C626 ) C162_=_C645( C162 C645 ) C162_=_C651( C162 C651 ) C162_=_C652( C162 C652 ) C162_=_C654( C162 C654 ) C162_=_C686( C162 C686 ) \nC162_=_C699( C162 C699 ) C162_=_C706( C162 C706 ) C162_=_C707( C162 C707 ) C162_=_C708( C162 C708 ) C162_=_C725( C162 C725 ) C162_=_C746( C162 C746 ) \nC162_=_C751( C162 C751 ) C162_=_C758( C162 C758 ) C162_=_C779( C162 C779 ) C162_=_C780( C162 C780 ) C162_=_C801( C162 C801 ) C162_=_C820( C162 C820 ) \nC162_=_C843( C162 C843 ) C162_=_C848( C162 C848 ) C162_=_C865( C162 C865 ) C162_=_C866( C162 C866 ) C162_=_C867( C162 C867 ) C162_=_C881( C162 C881 ) \nC162_=_C884( C162 C884 ) C162_=_C888( C162 C888 ) C162_=_C893( C162 C893 ) C164_=_C184( C164 C184 ) C164_=_C324( C164 C324 ) C164_=_C328( C164 C328 ) \nC164_=_C365( C164 C365 ) C164_=_C380( C164 C380 ) C164_=_C435( C164 C435 ) C164_=_C471( C164 C471 ) C164_=_C563( C164 C563 ) C164_=_C621( C164 C621 ) \nC164_=_C643( C164 C643 ) C164_=_C650( C164 C650 ) C164_=_C651( C164 C651 ) C164_=_C654( C164 C654 ) C164_=_C725( C164 C725 ) C164_=_C739( C164 C739 ) \nC164_=_C744( C164 C744 ) C164_=_C747( C164 C747 ) C164_=_C759( C164 C759 ) C164_=_C810( C164 C810 ) C164_=_C826( C164 C826 ) C164_=_C843( C164 C843 ) \nC164_=_C853( C164 C853 ) C164_=_C857( C164 C857 ) C164_=_C868( C164 C868 ) C164_=_C878( C164 C878 ) C164_=_C882( C164 C882 ) C164_=_C884( C164 C884 ) \nC182_=_C261( C182 C261 ) C182_=_C314( C182 C314 ) C182_=_C352( C182 C352 ) C182_=_C354( C182 C354 ) C182_=_C470( C182 C470 ) C182_=_C497( C182 C497 ) \nC182_=_C535( C182 C535 ) C182_=_C551( C182 C551 ) C182_=_C584( C182 C584 ) C182_=_C616( C182 C616 ) C182_=_C626( C182 C626 ) C182_=_C645( C182 C645 ) \nC182_=_C648( C182 C648 ) C182_=_C654( C182 C654 ) C182_=_C686( C182 C686 ) C182_=_C699( C182 C699 ) C182_=_C707( C182 C707 ) C182_=_C725( C182 C725 ) \nC182_=_C751( C182 C751 ) C182_=_C779( C182 C779 ) C182_=_C780( C182 C780 ) C182_=_C801( C182 C801 ) C182_=_C843( C182 C843 ) C182_=_C857( C182 C857 ) \nC182_=_C868( C182 C868 ) C182_=_C884( C182 C884 ) C182_=_C888( C182 C888 ) C182_=_C891( C182 C891 ) C182_=_C893( C182 C893 ) C182_=_C899( C182 C899 ) \nC184_=_C315( C184 C315 ) C184_=_C365( C184 C365 ) C184_=_C380( C184 C380 ) C184_=_C404( C184 C404 ) C184_=_C471( C184 C471 ) C184_=_C528( C184 C528 ) \nC184_=_C563( C184 C563 ) C184_=_C564( C184 C564 ) C184_=_C621( C184 C621 ) C184_=_C650( C184 C650 ) C184_=_C725( C184 C725 ) C184_=_C739( C184 C739 ) \nC184_=_C745( C184 C745 ) C184_=_C747( C184 C747 ) C184_=_C759( C184 C759 ) C184_=_C810( C184 C810 ) C184_=_C826( C184 C826 ) C184_=_C849( C184 C849 ) \nC184_=_C853( C184 C853 ) C184_=_C857( C184 C857 ) C184_=_C863( C184 C863 ) C184_=_C868( C184 C868 ) C184_=_C871( C184 C871 ) C184_=_C878( C184 C878 ) \nC185_=_C317( C185 C317 ) C185_=_C324( C185 C324 ) C185_=_C352( C185 C352 ) C185_=_C371( C185 C371 ) C185_=_C413( C185 C413 ) C185_=_C465( C185 C465 ) \nC185_=_C555( C185 C555 ) C185_=_C576( C185 C576 ) C185_=_C622( C185 C622 ) C185_=_C670( C185 C670 ) C185_=_C734( C185 C734 ) C185_=_C738( C185 C738 ) \nC185_=_C751( C185 C751 ) C185_=_C819( C185 C819 ) C185_=_C823( C185 C823 ) C185_=_C826( C185 C826 ) C185_=_C834( C185 C834 ) C185_=_C843( C185 C843 ) \nC185_=_C844( C185 C844 ) C185_=_C854( C185 C854 ) C185_=_C856( C185 C856 ) C185_=_C862( C185 C862 ) C185_=_C875( C185 C875 ) C185_=_C878( C185 C878 ) \nC185_=_C880( C185 C880 ) C191_=_C193( C191 C193 ) C191_=_C242( C191 C242 ) C191_=_C315( C191 C315 ) C191_=_C328( C191 C328 ) C191_=_C417( C191 C417 ) \nC191_=_C434( C191 C434 ) C191_=_C437( C191 C437 ) C191_=_C470( C191 C470 ) C191_=_C477( C191 C477 ) C191_=_C612( C191 C612 ) C191_=_C638( C191 C638 ) \nC191_=_C654( C191 C654 ) C191_=_C666( C191 C666 ) C191_=_C686( C191 C686 ) C191_=_C699( C191 C699 ) C191_=_C729( C191 C729 ) C191_=_C737( C191 C737 ) \nC191_=_C747( C191 C747 ) C191_=_C759( C191 C759 ) C191_=_C810( C191 C810 ) C191_=_C875( C191 C875 ) C191_=_C877( C191 C877 ) C193_=_C242( C193 C242 ) \nC193_=_C328( C193 C328 ) C193_=_C377( C193 C377 ) C193_=_C380( C193 C380 ) C193_=_C417( C193 C417 ) C193_=_C437( C193 C437 ) C193_=_C470( C193 C470 ) \nC193_=_C477( C193 C477 ) C193_=_C483( C193 C483 ) C193_=_C638( C193 C638 ) C193_=_C686( C193 C686 ) C193_=_C716( C193 C716 ) C193_=_C747( C193 C747 ) \nC193_=_C777( C193 C777 ) C193_=_C866( C193 C866 ) C193_=_C877( C193 C877 ) C193_=_C879( C193 C879 ) C193_=_C898( C193 C898 ) C206_=_C249( C206 C249 ) \nC206_=_C286( C206 C286 ) C206_=_C377( C206 C377 ) C206_=_C391( C206 C391 ) C206_=_C433( C206 C433 ) C206_=_C483( C206 C483 ) C206_=_C574( C206 C574 ) \nC206_=_C580( C206 C580 ) C206_=_C589( C206 C589 ) C206_=_C649( C206 C649 ) C206_=_C662( C206 C662 ) C206_=_C677( C206 C677 ) C206_=_C698( C206 C698 ) \nC206_=_C704( C206 C704 ) C206_=_C738( C206 C738 ) C206_=_C751( C206 C751 ) C206_=_C817( C206 C817 ) C206_=_C834( C206 C834 ) C206_=_C843( C206 C843 ) \nC206_=_C868( C206 C868 ) C216_=_C225( C216 C225 ) C216_=_C226( C216 C226 ) C216_=_C227( C216 C227 ) C216_=_C228( C216 C228 ) C216_=_C388( C216 C388 ) \nC216_=_C431( C216 C431 ) C216_=_C432( C216 C432 ) C216_=_C467( C216 C467 ) C216_=_C477( C216 C477 ) C216_=_C497( C216 C497 ) C216_=_C551( C216 C551 ) \nC216_=_C584( C216 C584 ) C216_=_C600( C216 C600 ) C216_=_C645( C216 C645 ) C216_=_C706( C216 C706 ) C216_=_C707( C216 C707 ) C216_=_C708( C216 C708 ) \nC216_=_C725( C216 C725 ) C216_=_C758( C216 C758 ) C216_=_C777( C216 C777 ) C216_=_C843( C216 C843 ) C216_=_C848( C216 C848 ) C216_=_C856( C216 C856 ) \nC216_=_C865( C216 C865 ) C216_=_C871( C216 C871 ) C216_=_C878( C216 C878 ) C216_=_C880( C216 C880 ) C216_=_C881( C216 C881 ) C216_=_C882( C216 C882 ) \nC218_=_C253( C218 C253 ) C218_=_C280( C218 C280 ) C218_=_C311( C218 C311 ) C218_=_C320( C218 C320 ) C218_=_C467( C218 C467 ) C218_=_C526( C218 C526 ) \nC218_=_C528( C218 C528 ) C218_=_C616( C218 C616 ) C218_=_C617( C218 C617 ) C218_=_C632( C218 C632 ) C218_=_C641( C218 C641 ) C218_=_C642( C218 C642 ) \nC218_=_C643( C218 C643 ) C218_=_C662( C218 C662 ) C218_=_C673( C218 C673 ) C218_=_C701( C218 C701 ) C218_=_C704( C218 C704 ) C218_=_C712( C218 C712 ) \nC218_=_C732( C218 C732 ) C218_=_C758( C218 C758 ) C218_=_C761( C218 C761 ) C218_=_C818( C218 C818 ) C218_=_C844( C218 C844 ) C218_=_C847( C218 C847 ) \nC218_=_C865( C218 C865 ) C218_=_C877( C218 C877 ) C218_=_C879( C218 C879 ) C218_=_C882( C218 C882 ) C218_=_C886( C218 C886 ) C218_=_C893( C218 C893 ) \nC218_=_C898( C218 C898 ) C218_=_C899( C218 C899 ) C225_=_C226( C225 C226 ) C225_=_C227( C225 C227 ) C225_=_C228( C225 C228 ) C225_=_C352( C225 C352 ) \nC225_=_C388( C225 C388 ) C225_=_C431( C225 C431 ) C225_=_C432( C225 C432 ) C225_=_C471( C225 C471 ) C225_=_C507( C225 C507 ) C225_=_C551( C225 C551 ) \nC225_=_C600( C225 C600 ) C225_=_C616( C225 C616 ) C225_=_C687( C225 C687 ) C225_=_C699( C225 C699 ) C225_=_C702( C225 C702 ) C225_=_C706( C225 C706 ) \nC225_=_C707( C225 C707 ) C225_=_C708( C225 C708 ) C225_=_C725( C225 C725 ) C225_=_C758( C225 C758 ) C225_=_C848( C225 C848 ) C225_=_C865( C225 C865 ) \nC225_=_C866(</w:t>
      </w:r>
    </w:p>
    <w:p>
      <w:pPr>
        <w:pStyle w:val="PreformattedText"/>
        <w:bidi w:val="0"/>
        <w:spacing w:before="0" w:after="0"/>
        <w:jc w:val="left"/>
        <w:rPr/>
      </w:pPr>
      <w:r>
        <w:rPr/>
        <w:t xml:space="preserve"> </w:t>
      </w:r>
      <w:r>
        <w:rPr/>
        <w:t>C225 C866 ) C225_=_C881( C225 C881 ) C225_=_C888( C225 C888 ) C225_=_C889( C225 C889 ) C226_=_C227( C226 C227 ) C226_=_C228( C226 C228 ) \nC226_=_C242( C226 C242 ) C226_=_C320( C226 C320 ) C226_=_C388( C226 C388 ) C226_=_C431( C226 C431 ) C226_=_C432( C226 C432 ) C226_=_C551( C226 C551 ) \nC226_=_C600( C226 C600 ) C226_=_C702( C226 C702 ) C226_=_C706( C226 C706 ) C226_=_C707( C226 C707 ) C226_=_C708( C226 C708 ) C226_=_C710( C226 C710 ) \nC226_=_C725( C226 C725 ) C226_=_C758( C226 C758 ) C226_=_C848( C226 C848 ) C226_=_C865( C226 C865 ) C226_=_C875( C226 C875 ) C226_=_C881( C226 C881 ) \nC227_=_C228( C227 C228 ) C227_=_C351( C227 C351 ) C227_=_C388( C227 C388 ) C227_=_C431( C227 C431 ) C227_=_C432( C227 C432 ) C227_=_C508( C227 C508 ) \nC227_=_C535( C227 C535 ) C227_=_C551( C227 C551 ) C227_=_C600( C227 C600 ) C227_=_C706( C227 C706 ) C227_=_C707( C227 C707 ) C227_=_C708( C227 C708 ) \nC227_=_C725( C227 C725 ) C227_=_C758( C227 C758 ) C227_=_C775( C227 C775 ) C227_=_C834( C227 C834 ) C227_=_C848( C227 C848 ) C227_=_C865( C227 C865 ) \nC227_=_C881( C227 C881 ) C227_=_C888( C227 C888 ) C227_=_C889( C227 C889 ) C227_=_C891( C227 C891 ) C228_=_C255( C228 C255 ) C228_=_C346( C228 C346 ) \nC228_=_C388( C228 C388 ) C228_=_C431( C228 C431 ) C228_=_C432( C228 C432 ) C228_=_C466( C228 C466 ) C228_=_C477( C228 C477 ) C228_=_C551( C228 C551 ) \nC228_=_C600( C228 C600 ) C228_=_C706( C228 C706 ) C228_=_C707( C228 C707 ) C228_=_C708( C228 C708 ) C228_=_C725( C228 C725 ) C228_=_C758( C228 C758 ) \nC228_=_C779( C228 C779 ) C228_=_C803( C228 C803 ) C228_=_C818( C228 C818 ) C228_=_C834( C228 C834 ) C228_=_C848( C228 C848 ) C228_=_C854( C228 C854 ) \nC228_=_C856( C228 C856 ) C228_=_C865( C228 C865 ) C228_=_C877( C228 C877 ) C228_=_C881( C228 C881 ) C229_=_C230( C229 C230 ) C229_=_C282( C229 C282 ) \nC229_=_C296( C229 C296 ) C229_=_C318( C229 C318 ) C229_=_C354( C229 C354 ) C229_=_C433( C229 C433 ) C229_=_C434( C229 C434 ) C229_=_C435( C229 C435 ) \nC229_=_C438( C229 C438 ) C229_=_C505( C229 C505 ) C229_=_C506( C229 C506 ) C229_=_C530( C229 C530 ) C229_=_C535( C229 C535 ) C229_=_C555( C229 C555 ) \nC229_=_C564( C229 C564 ) C229_=_C567( C229 C567 ) C229_=_C576( C229 C576 ) C229_=_C580( C229 C580 ) C229_=_C601( C229 C601 ) C229_=_C642( C229 C642 ) \nC229_=_C643( C229 C643 ) C229_=_C646( C229 C646 ) C229_=_C670( C229 C670 ) C229_=_C686( C229 C686 ) C229_=_C703( C229 C703 ) C229_=_C709( C229 C709 ) \nC229_=_C710( C229 C710 ) C229_=_C712( C229 C712 ) C229_=_C716( C229 C716 ) C229_=_C726( C229 C726 ) C229_=_C729( C229 C729 ) C229_=_C734( C229 C734 ) \nC229_=_C761( C229 C761 ) C229_=_C777( C229 C777 ) C229_=_C803( C229 C803 ) C229_=_C807( C229 C807 ) C229_=_C814( C229 C814 ) C229_=_C849( C229 C849 ) \nC229_=_C854( C229 C854 ) C229_=_C856( C229 C856 ) C229_=_C865( C229 C865 ) C229_=_C866( C229 C866 ) C229_=_C871( C229 C871 ) C229_=_C880( C229 C880 ) \nC229_=_C882( C229 C882 ) C229_=_C897( C229 C897 ) C230_=_C242( C230 C242 ) C230_=_C318( C230 C318 ) C230_=_C433( C230 C433 ) C230_=_C434( C230 C434 ) \nC230_=_C435( C230 C435 ) C230_=_C530( C230 C530 ) C230_=_C535( C230 C535 ) C230_=_C555( C230 C555 ) C230_=_C576( C230 C576 ) C230_=_C601( C230 C601 ) \nC230_=_C617( C230 C617 ) C230_=_C642( C230 C642 ) C230_=_C643( C230 C643 ) C230_=_C645( C230 C645 ) C230_=_C686( C230 C686 ) C230_=_C709( C230 C709 ) \nC230_=_C710( C230 C710 ) C230_=_C716( C230 C716 ) C230_=_C726( C230 C726 ) C230_=_C745( C230 C745 ) C230_=_C780( C230 C780 ) C230_=_C803( C230 C803 ) \nC230_=_C807( C230 C807 ) C230_=_C814( C230 C814 ) C230_=_C820( C230 C820 ) C230_=_C823( C230 C823 ) C230_=_C843( C230 C843 ) C230_=_C849( C230 C849 ) \nC230_=_C866( C230 C866 ) C230_=_C875( C230 C875 ) C230_=_C893( C230 C893 ) C242_=_C328( C242 C328 ) C242_=_C417( C242 C417 ) C242_=_C437( C242 C437 ) \nC242_=_C470( C242 C470 ) C242_=_C477( C242 C477 ) C242_=_C617( C242 C617 ) C242_=_C638( C242 C638 ) C242_=_C686( C242 C686 ) C242_=_C710( C242 C710 ) \nC242_=_C716( C242 C716 ) C242_=_C745( C242 C745 ) C242_=_C747( C242 C747 ) C242_=_C820( C242 C820 ) C242_=_C875( C242 C875 ) C242_=_C877( C242 C877 ) \nC249_=_C286( C249 C286 ) C249_=_C377( C249 C377 ) C249_=_C391( C249 C391 ) C249_=_C413( C249 C413 ) C249_=_C433( C249 C433 ) C249_=_C483( C249 C483 ) \nC249_=_C580( C249 C580 ) C249_=_C589( C249 C589 ) C249_=_C606( C249 C606 ) C249_=_C642( C249 C642 ) C249_=_C662( C249 C662 ) C249_=_C670( C249 C670 ) \nC249_=_C677( C249 C677 ) C249_=_C698( C249 C698 ) C249_=_C704( C249 C704 ) C249_=_C726( C249 C726 ) C249_=_C732( C249 C732 ) C249_=_C738( C249 C738 ) \nC249_=_C810( C249 C810 ) C249_=_C817( C249 C817 ) C249_=_C834( C249 C834 ) C249_=_C871( C249 C871 ) C249_=_C880( C249 C880 ) C249_=_C881( C249 C881 ) \nC249_=_C882( C249 C882 ) C249_=_C884( C249 C884 ) C249_=_C898( C249 C898 ) C253_=_C280( C253 C280 ) C253_=_C311( C253 C311 ) C253_=_C320( C253 C320 ) \nC253_=_C526( C253 C526 ) C253_=_C616( C253 C616 ) C253_=_C617( C253 C617 ) C253_=_C621( C253 C621 ) C253_=_C632( C253 C632 ) C253_=_C641( C253 C641 ) \nC253_=_C648( C253 C648 ) C253_=_C673( C253 C673 ) C253_=_C701( C253 C701 ) C253_=_C702( C253 C702 ) C253_=_C704( C253 C704 ) C253_=_C706( C253 C706 ) \nC253_=_C712( C253 C712 ) C253_=_C732( C253 C732 ) C253_=_C745( C253 C745 ) C253_=_C761( C253 C761 ) C253_=_C818( C253 C818 ) C253_=_C819( C253 C819 ) \nC253_=_C864( C253 C864 ) C253_=_C875( C253 C875 ) C253_=_C879( C253 C879 ) C253_=_C882( C253 C882 ) C253_=_C886( C253 C886 ) C253_=_C888( C253 C888 ) \nC253_=_C898( C253 C898 ) C253_=_C899( C253 C899 ) C255_=_C256( C255 C256 ) C255_=_C308( C255 C308 ) C255_=_C346( C255 C346 ) C255_=_C351( C255 C351 ) \nC255_=_C431( C255 C431 ) C255_=_C466( C255 C466 ) C255_=_C469( C255 C469 ) C255_=_C497( C255 C497 ) C255_=_C504( C255 C504 ) C255_=_C505( C255 C505 ) \nC255_=_C566( C255 C566 ) C255_=_C655( C255 C655 ) C255_=_C716( C255 C716 ) C255_=_C735( C255 C735 ) C255_=_C738( C255 C738 ) C255_=_C803( C255 C803 ) \nC255_=_C818( C255 C818 ) C255_=_C820( C255 C820 ) C255_=_C834( C255 C834 ) C255_=_C847( C255 C847 ) C255_=_C849( C255 C849 ) C255_=_C854( C255 C854 ) \nC255_=_C856( C255 C856 ) C255_=_C857( C255 C857 ) C255_=_C871( C255 C871 ) C255_=_C878( C255 C878 ) C255_=_C884( C255 C884 ) C255_=_C891( C255 C891 ) \nC255_=_C898( C255 C898 ) C256_=_C308( C256 C308 ) C256_=_C346( C256 C346 ) C256_=_C351( C256 C351 ) C256_=_C417( C256 C417 ) C256_=_C431( C256 C431 ) \nC256_=_C432( C256 C432 ) C256_=_C438( C256 C438 ) C256_=_C466( C256 C466 ) C256_=_C469( C256 C469 ) C256_=_C491( C256 C491 ) C256_=_C497( C256 C497 ) \nC256_=_C504( C256 C504 ) C256_=_C509( C256 C509 ) C256_=_C526( C256 C526 ) C256_=_C528( C256 C528 ) C256_=_C566( C256 C566 ) C256_=_C567( C256 C567 ) \nC256_=_C616( C256 C616 ) C256_=_C641( C256 C641 ) C256_=_C650( C256 C650 ) C256_=_C655( C256 C655 ) C256_=_C716( C256 C716 ) C256_=_C735( C256 C735 ) \nC256_=_C820( C256 C820 ) C256_=_C847( C256 C847 ) C256_=_C854( C256 C854 ) C256_=_C868( C256 C868 ) C256_=_C871( C256 C871 ) C256_=_C878( C256 C878 ) \nC256_=_C891( C256 C891 ) C256_=_C898( C256 C898 ) C261_=_C328( C261 C328 ) C261_=_C438( C261 C438 ) C261_=_C470( C261 C470 ) C261_=_C510( C261 C510 ) \nC261_=_C579( C261 C579 ) C261_=_C584( C261 C584 ) C261_=_C589( C261 C589 ) C261_=_C616( C261 C616 ) C261_=_C621( C261 C621 ) C261_=_C626( C261 C626 ) \nC261_=_C645( C261 C645 ) C261_=_C654( C261 C654 ) C261_=_C686( C261 C686 ) C261_=_C699( C261 C699 ) C261_=_C707( C261 C707 ) C261_=_C729( C261 C729 ) \nC261_=_C744( C261 C744 ) C261_=_C751( C261 C751 ) C261_=_C779( C261 C779 ) C261_=_C780( C261 C780 ) C261_=_C798( C261 C798 ) C261_=_C801( C261 C801 ) \nC261_=_C817( C261 C817 ) C261_=_C843( C261 C843 ) C261_=_C853( C261 C853 ) C261_=_C884( C261 C884 ) C261_=_C888( C261 C888 ) C261_=_C893( C261 C893 ) \nC280_=_C282( C280 C282 ) C280_=_C311( C280 C311 ) C280_=_C320( C280 C320 ) C280_=_C354( C280 C354 ) C280_=_C526( C280 C526 ) C280_=_C535( C280 C535 ) \nC280_=_C616( C280 C616 ) C280_=_C617( C280 C617 ) C280_=_C632( C280 C632 ) C280_=_C641( C280 C641 ) C280_=_C673( C280 C673 ) C280_=_C701( C280 C701 ) \nC280_=_C706( C280 C706 ) C280_=_C712( C280 C712 ) C280_=_C732( C280 C732 ) C280_=_C746( C280 C746 ) C280_=_C761( C280 C761 ) C280_=_C798( C280 C798 ) \nC280_=_C818( C280 C818 ) C280_=_C863( C280 C863 ) C280_=_C879( C280 C879 ) C280_=_C882( C280 C882 ) C280_=_C886( C280 C886 ) C280_=_C898( C280 C898 ) \nC280_=_C899( C280 C899 ) C282_=_C296( C282 C296 ) C282_=_C354( C282 C354 ) C282_=_C438( C282 C438 ) C282_=_C505( C282 C505 ) C282_=_C506( C282 C506 ) \nC282_=_C564( C282 C564 ) C282_=_C567( C282 C567 ) C282_=_C646( C282 C646 ) C282_=_C670( C282 C670 ) C282_=_C703( C282 C703 ) C282_=_C706( C282 C706 ) \nC282_=_C712( C282 C712 ) C282_=_C716( C282 C716 ) C282_=_C729( C282 C729 ) C282_=_C734( C282 C734 ) C282_=_C735( C282 C735 ) C282_=_C737( C282 C737 ) \nC282_=_C739( C282 C739 ) C282_=_C777( C282 C777 ) C282_=_C780( C282 C780 ) C282_=_C807( C282 C807 ) C282_=_C853( C282 C853 ) C282_=_C854( C282 C854 ) \nC282_=_C856( C282 C856 ) C282_=_C863( C282 C863 ) C282_=_C871( C282 C871 ) C282_=_C882( C282 C882 ) C282_=_C888( C282 C888 ) C282_=_C893( C282 C893 ) \nC282_=_C897( C282 C897 ) C286_=_C319( C286 C319 ) C286_=_C377( C286 C377 ) C286_=_C380( C286 C380 ) C286_=_C391( C286 C391 ) C286_=_C433( C286 C433 ) \nC286_=_C483( C286 C483 ) C286_=_C563( C286 C563 ) C286_=_C580( C286 C580 ) C286_=_C589( C286 C589 ) C286_=_C601( C286 C601 ) C286_=_C626( C286 C626 ) \nC286_=_C641( C286 C641 ) C286_=_C650( C286 C650 ) C286_=_C662( C286 C662 ) C286_=_C677( C286 C677 ) C286_=_C698( C286 C698 ) C286_=_C704( C286 C704 ) \nC286_=_C738( C286 C738 ) C286_=_C744( C286 C744 ) C286_=_C817( C286 C817 ) C286_=_C834( C286 C834 ) C286_=_C842( C286 C842 ) C286_=_C889( C286 C889 ) \nC286_=_C898( C286 C898 ) C286_=_C899( C286 C899 ) C296_=_C354( C296 C354 ) C296_=_C417( C296 C417 ) C296_=_C438( C296 C438 ) C296_=_C505( C296 C505 ) \nC296_=_C506( C296 C506 ) C296_=_C564(</w:t>
      </w:r>
    </w:p>
    <w:p>
      <w:pPr>
        <w:pStyle w:val="PreformattedText"/>
        <w:bidi w:val="0"/>
        <w:spacing w:before="0" w:after="0"/>
        <w:jc w:val="left"/>
        <w:rPr/>
      </w:pPr>
      <w:r>
        <w:rPr/>
        <w:t xml:space="preserve"> </w:t>
      </w:r>
      <w:r>
        <w:rPr/>
        <w:t>C296 C564 ) C296_=_C567( C296 C567 ) C296_=_C574( C296 C574 ) C296_=_C579( C296 C579 ) C296_=_C646( C296 C646 ) \nC296_=_C670( C296 C670 ) C296_=_C703( C296 C703 ) C296_=_C712( C296 C712 ) C296_=_C716( C296 C716 ) C296_=_C729( C296 C729 ) C296_=_C732( C296 C732 ) \nC296_=_C734( C296 C734 ) C296_=_C758( C296 C758 ) C296_=_C777( C296 C777 ) C296_=_C807( C296 C807 ) C296_=_C849( C296 C849 ) C296_=_C854( C296 C854 ) \nC296_=_C856( C296 C856 ) C296_=_C857( C296 C857 ) C296_=_C871( C296 C871 ) C296_=_C879( C296 C879 ) C296_=_C882( C296 C882 ) C296_=_C884( C296 C884 ) \nC296_=_C889( C296 C889 ) C296_=_C897( C296 C897 ) C308_=_C346( C308 C346 ) C308_=_C351( C308 C351 ) C308_=_C431( C308 C431 ) C308_=_C466( C308 C466 ) \nC308_=_C469( C308 C469 ) C308_=_C497( C308 C497 ) C308_=_C504( C308 C504 ) C308_=_C566( C308 C566 ) C308_=_C643( C308 C643 ) C308_=_C645( C308 C645 ) \nC308_=_C655( C308 C655 ) C308_=_C712( C308 C712 ) C308_=_C716( C308 C716 ) C308_=_C734( C308 C734 ) C308_=_C735( C308 C735 ) C308_=_C737( C308 C737 ) \nC308_=_C758( C308 C758 ) C308_=_C820( C308 C820 ) C308_=_C847( C308 C847 ) C308_=_C864( C308 C864 ) C308_=_C871( C308 C871 ) C308_=_C878( C308 C878 ) \nC308_=_C891( C308 C891 ) C308_=_C898( C308 C898 ) C309_=_C311( C309 C311 ) C309_=_C330( C309 C330 ) C309_=_C404( C309 C404 ) C309_=_C467( C309 C467 ) \nC309_=_C491( C309 C491 ) C309_=_C500( C309 C500 ) C309_=_C528( C309 C528 ) C309_=_C535( C309 C535 ) C309_=_C576( C309 C576 ) C309_=_C579( C309 C579 ) \nC309_=_C601( C309 C601 ) C309_=_C606( C309 C606 ) C309_=_C612( C309 C612 ) C309_=_C619( C309 C619 ) C309_=_C626( C309 C626 ) C309_=_C631( C309 C631 ) \nC309_=_C638( C309 C638 ) C309_=_C646( C309 C646 ) C309_=_C687( C309 C687 ) C309_=_C702( C309 C702 ) C309_=_C737( C309 C737 ) C309_=_C738( C309 C738 ) \nC309_=_C739( C309 C739 ) C309_=_C751( C309 C751 ) C309_=_C793( C309 C793 ) C309_=_C814( C309 C814 ) C309_=_C834( C309 C834 ) C309_=_C862( C309 C862 ) \nC309_=_C866( C309 C866 ) C309_=_C867( C309 C867 ) C309_=_C889( C309 C889 ) C309_=_C899( C309 C899 ) C311_=_C320( C311 C320 ) C311_=_C391( C311 C391 ) \nC311_=_C466( C311 C466 ) C311_=_C500( C311 C500 ) C311_=_C526( C311 C526 ) C311_=_C606( C311 C606 ) C311_=_C616( C311 C616 ) C311_=_C617( C311 C617 ) \nC311_=_C622( C311 C622 ) C311_=_C632( C311 C632 ) C311_=_C638( C311 C638 ) C311_=_C641( C311 C641 ) C311_=_C646( C311 C646 ) C311_=_C673( C311 C673 ) \nC311_=_C701( C311 C701 ) C311_=_C708( C311 C708 ) C311_=_C712( C311 C712 ) C311_=_C732( C311 C732 ) C311_=_C737( C311 C737 ) C311_=_C738( C311 C738 ) \nC311_=_C739( C311 C739 ) C311_=_C759( C311 C759 ) C311_=_C761( C311 C761 ) C311_=_C814( C311 C814 ) C311_=_C817( C311 C817 ) C311_=_C818( C311 C818 ) \nC311_=_C862( C311 C862 ) C311_=_C879( C311 C879 ) C311_=_C882( C311 C882 ) C311_=_C886( C311 C886 ) C311_=_C888( C311 C888 ) C311_=_C898( C311 C898 ) \nC311_=_C899( C311 C899 ) C313_=_C314( C313 C314 ) C313_=_C315( C313 C315 ) C313_=_C316( C313 C316 ) C313_=_C317( C313 C317 ) C313_=_C318( C313 C318 ) \nC313_=_C319( C313 C319 ) C313_=_C351( C313 C351 ) C313_=_C377( C313 C377 ) C313_=_C493( C313 C493 ) C313_=_C505( C313 C505 ) C313_=_C563( C313 C563 ) \nC313_=_C621( C313 C621 ) C313_=_C631( C313 C631 ) C313_=_C638( C313 C638 ) C313_=_C648( C313 C648 ) C313_=_C649( C313 C649 ) C313_=_C650( C313 C650 ) \nC313_=_C655( C313 C655 ) C313_=_C725( C313 C725 ) C313_=_C737( C313 C737 ) C313_=_C744( C313 C744 ) C313_=_C745( C313 C745 ) C313_=_C759( C313 C759 ) \nC313_=_C761( C313 C761 ) C313_=_C780( C313 C780 ) C313_=_C807( C313 C807 ) C313_=_C818( C313 C818 ) C313_=_C819( C313 C819 ) C313_=_C843( C313 C843 ) \nC313_=_C862( C313 C862 ) C313_=_C863( C313 C863 ) C313_=_C864( C313 C864 ) C313_=_C865( C313 C865 ) C313_=_C875( C313 C875 ) C313_=_C877( C313 C877 ) \nC313_=_C881( C313 C881 ) C313_=_C884( C313 C884 ) C313_=_C886( C313 C886 ) C313_=_C891( C313 C891 ) C314_=_C315( C314 C315 ) C314_=_C316( C314 C316 ) \nC314_=_C317( C314 C317 ) C314_=_C318( C314 C318 ) C314_=_C319( C314 C319 ) C314_=_C371( C314 C371 ) C314_=_C493( C314 C493 ) C314_=_C497( C314 C497 ) \nC314_=_C505( C314 C505 ) C314_=_C530( C314 C530 ) C314_=_C584( C314 C584 ) C314_=_C648( C314 C648 ) C314_=_C649( C314 C649 ) C314_=_C650( C314 C650 ) \nC314_=_C677( C314 C677 ) C314_=_C725( C314 C725 ) C314_=_C734( C314 C734 ) C314_=_C737( C314 C737 ) C314_=_C738( C314 C738 ) C314_=_C744( C314 C744 ) \nC314_=_C745( C314 C745 ) C314_=_C779( C314 C779 ) C314_=_C780( C314 C780 ) C314_=_C818( C314 C818 ) C314_=_C819( C314 C819 ) C314_=_C857( C314 C857 ) \nC314_=_C863( C314 C863 ) C314_=_C864( C314 C864 ) C314_=_C865( C314 C865 ) C314_=_C878( C314 C878 ) C314_=_C891( C314 C891 ) C314_=_C899( C314 C899 ) \nC315_=_C316( C315 C316 ) C315_=_C317( C315 C317 ) C315_=_C318( C315 C318 ) C315_=_C319( C315 C319 ) C315_=_C404( C315 C404 ) C315_=_C493( C315 C493 ) \nC315_=_C505( C315 C505 ) C315_=_C564( C315 C564 ) C315_=_C646( C315 C646 ) C315_=_C648( C315 C648 ) C315_=_C649( C315 C649 ) C315_=_C650( C315 C650 ) \nC315_=_C666( C315 C666 ) C315_=_C673( C315 C673 ) C315_=_C701( C315 C701 ) C315_=_C725( C315 C725 ) C315_=_C737( C315 C737 ) C315_=_C744( C315 C744 ) \nC315_=_C745( C315 C745 ) C315_=_C747( C315 C747 ) C315_=_C761( C315 C761 ) C315_=_C818( C315 C818 ) C315_=_C819( C315 C819 ) C315_=_C826( C315 C826 ) \nC315_=_C849( C315 C849 ) C315_=_C863( C315 C863 ) C315_=_C864( C315 C864 ) C315_=_C865( C315 C865 ) C315_=_C899( C315 C899 ) C316_=_C317( C316 C317 ) \nC316_=_C318( C316 C318 ) C316_=_C319( C316 C319 ) C316_=_C433( C316 C433 ) C316_=_C493( C316 C493 ) C316_=_C505( C316 C505 ) C316_=_C563( C316 C563 ) \nC316_=_C638( C316 C638 ) C316_=_C648( C316 C648 ) C316_=_C649( C316 C649 ) C316_=_C650( C316 C650 ) C316_=_C686( C316 C686 ) C316_=_C704( C316 C704 ) \nC316_=_C710( C316 C710 ) C316_=_C712( C316 C712 ) C316_=_C725( C316 C725 ) C316_=_C737( C316 C737 ) C316_=_C739( C316 C739 ) C316_=_C744( C316 C744 ) \nC316_=_C745( C316 C745 ) C316_=_C777( C316 C777 ) C316_=_C818( C316 C818 ) C316_=_C819( C316 C819 ) C316_=_C847( C316 C847 ) C316_=_C863( C316 C863 ) \nC316_=_C864( C316 C864 ) C316_=_C865( C316 C865 ) C316_=_C893( C316 C893 ) C316_=_C897( C316 C897 ) C317_=_C318( C317 C318 ) C317_=_C319( C317 C319 ) \nC317_=_C324( C317 C324 ) C317_=_C352( C317 C352 ) C317_=_C371( C317 C371 ) C317_=_C413( C317 C413 ) C317_=_C465( C317 C465 ) C317_=_C493( C317 C493 ) \nC317_=_C505( C317 C505 ) C317_=_C576( C317 C576 ) C317_=_C579( C317 C579 ) C317_=_C622( C317 C622 ) C317_=_C648( C317 C648 ) C317_=_C649( C317 C649 ) \nC317_=_C650( C317 C650 ) C317_=_C725( C317 C725 ) C317_=_C737( C317 C737 ) C317_=_C744( C317 C744 ) C317_=_C745( C317 C745 ) C317_=_C751( C317 C751 ) \nC317_=_C777( C317 C777 ) C317_=_C793( C317 C793 ) C317_=_C818( C317 C818 ) C317_=_C819( C317 C819 ) C317_=_C823( C317 C823 ) C317_=_C843( C317 C843 ) \nC317_=_C844( C317 C844 ) C317_=_C856( C317 C856 ) C317_=_C862( C317 C862 ) C317_=_C863( C317 C863 ) C317_=_C864( C317 C864 ) C317_=_C865( C317 C865 ) \nC317_=_C875( C317 C875 ) C317_=_C880( C317 C880 ) C317_=_C884( C317 C884 ) C317_=_C893( C317 C893 ) C318_=_C319( C318 C319 ) C318_=_C371( C318 C371 ) \nC318_=_C404( C318 C404 ) C318_=_C413( C318 C413 ) C318_=_C433( C318 C433 ) C318_=_C434( C318 C434 ) C318_=_C435( C318 C435 ) C318_=_C469( C318 C469 ) \nC318_=_C471( C318 C471 ) C318_=_C493( C318 C493 ) C318_=_C505( C318 C505 ) C318_=_C508( C318 C508 ) C318_=_C509( C318 C509 ) C318_=_C530( C318 C530 ) \nC318_=_C535( C318 C535 ) C318_=_C555( C318 C555 ) C318_=_C566( C318 C566 ) C318_=_C576( C318 C576 ) C318_=_C601( C318 C601 ) C318_=_C642( C318 C642 ) \nC318_=_C643( C318 C643 ) C318_=_C648( C318 C648 ) C318_=_C649( C318 C649 ) C318_=_C650( C318 C650 ) C318_=_C686( C318 C686 ) C318_=_C707( C318 C707 ) \nC318_=_C709( C318 C709 ) C318_=_C710( C318 C710 ) C318_=_C725( C318 C725 ) C318_=_C726( C318 C726 ) C318_=_C732( C318 C732 ) C318_=_C737( C318 C737 ) \nC318_=_C744( C318 C744 ) C318_=_C745( C318 C745 ) C318_=_C803( C318 C803 ) C318_=_C814( C318 C814 ) C318_=_C818( C318 C818 ) C318_=_C819( C318 C819 ) \nC318_=_C834( C318 C834 ) C318_=_C849( C318 C849 ) C318_=_C863( C318 C863 ) C318_=_C864( C318 C864 ) C318_=_C865( C318 C865 ) C318_=_C866( C318 C866 ) \nC318_=_C881( C318 C881 ) C319_=_C493( C319 C493 ) C319_=_C505( C319 C505 ) C319_=_C626( C319 C626 ) C319_=_C648( C319 C648 ) C319_=_C649( C319 C649 ) \nC319_=_C650( C319 C650 ) C319_=_C666( C319 C666 ) C319_=_C670( C319 C670 ) C319_=_C686( C319 C686 ) C319_=_C725( C319 C725 ) C319_=_C737( C319 C737 ) \nC319_=_C744( C319 C744 ) C319_=_C745( C319 C745 ) C319_=_C780( C319 C780 ) C319_=_C818( C319 C818 ) C319_=_C819( C319 C819 ) C319_=_C820( C319 C820 ) \nC319_=_C863( C319 C863 ) C319_=_C864( C319 C864 ) C319_=_C865( C319 C865 ) C319_=_C867( C319 C867 ) C319_=_C877( C319 C877 ) C319_=_C898( C319 C898 ) \nC319_=_C899( C319 C899 ) C320_=_C506( C320 C506 ) C320_=_C507( C320 C507 ) C320_=_C508( C320 C508 ) C320_=_C509( C320 C509 ) C320_=_C510( C320 C510 ) \nC320_=_C526( C320 C526 ) C320_=_C616( C320 C616 ) C320_=_C617( C320 C617 ) C320_=_C632( C320 C632 ) C320_=_C641( C320 C641 ) C320_=_C651( C320 C651 ) \nC320_=_C652( C320 C652 ) C320_=_C655( C320 C655 ) C320_=_C666( C320 C666 ) C320_=_C673( C320 C673 ) C320_=_C701( C320 C701 ) C320_=_C702( C320 C702 ) \nC320_=_C712( C320 C712 ) C320_=_C732( C320 C732 ) C320_=_C746( C320 C746 ) C320_=_C761( C320 C761 ) C320_=_C818( C320 C818 ) C320_=_C820( C320 C820 ) \nC320_=_C823( C320 C823 ) C320_=_C848( C320 C848 ) C320_=_C866( C320 C866 ) C320_=_C867( C320 C867 ) C320_=_C868( C320 C868 ) C320_=_C875( C320 C875 ) \nC320_=_C879( C320 C879 ) C320_=_C882( C320 C882 ) C320_=_C886( C320 C886 ) C320_=_C898( C320 C898 ) C320_=_C899( C320 C899 ) C324_=_C328( C324 C328 ) \nC324_=_C352( C324 C352 ) C324_=_C371( C324 C371 ) C324_=_C413( C324 C413 ) C324_=_C437( C324 C437 ) C324_=_C438( C324 C438 ) C324_=_C465( C324 C465 ) \nC324_=_C622( C324 C622 ) C324_=_C643( C324 C643 ) C324_=_C654(</w:t>
      </w:r>
    </w:p>
    <w:p>
      <w:pPr>
        <w:pStyle w:val="PreformattedText"/>
        <w:bidi w:val="0"/>
        <w:spacing w:before="0" w:after="0"/>
        <w:jc w:val="left"/>
        <w:rPr/>
      </w:pPr>
      <w:r>
        <w:rPr/>
        <w:t xml:space="preserve"> </w:t>
      </w:r>
      <w:r>
        <w:rPr/>
        <w:t>C324 C654 ) C324_=_C666( C324 C666 ) C324_=_C744( C324 C744 ) C324_=_C747( C324 C747 ) \nC324_=_C751( C324 C751 ) C324_=_C819( C324 C819 ) C324_=_C823( C324 C823 ) C324_=_C843( C324 C843 ) C324_=_C848( C324 C848 ) C324_=_C856( C324 C856 ) \nC324_=_C862( C324 C862 ) C324_=_C868( C324 C868 ) C324_=_C875( C324 C875 ) C324_=_C880( C324 C880 ) C324_=_C882( C324 C882 ) C324_=_C886( C324 C886 ) \nC324_=_C893( C324 C893 ) C328_=_C417( C328 C417 ) C328_=_C437( C328 C437 ) C328_=_C438( C328 C438 ) C328_=_C470( C328 C470 ) C328_=_C477( C328 C477 ) \nC328_=_C579( C328 C579 ) C328_=_C621( C328 C621 ) C328_=_C638( C328 C638 ) C328_=_C643( C328 C643 ) C328_=_C654( C328 C654 ) C328_=_C686( C328 C686 ) \nC328_=_C744( C328 C744 ) C328_=_C747( C328 C747 ) C328_=_C798( C328 C798 ) C328_=_C868( C328 C868 ) C328_=_C877( C328 C877 ) C328_=_C888( C328 C888 ) \nC330_=_C404( C330 C404 ) C330_=_C467( C330 C467 ) C330_=_C491( C330 C491 ) C330_=_C500( C330 C500 ) C330_=_C507( C330 C507 ) C330_=_C526( C330 C526 ) \nC330_=_C528( C330 C528 ) C330_=_C579( C330 C579 ) C330_=_C606( C330 C606 ) C330_=_C612( C330 C612 ) C330_=_C619( C330 C619 ) C330_=_C626( C330 C626 ) \nC330_=_C631( C330 C631 ) C330_=_C655( C330 C655 ) C330_=_C687( C330 C687 ) C330_=_C702( C330 C702 ) C330_=_C751( C330 C751 ) C330_=_C779( C330 C779 ) \nC330_=_C793( C330 C793 ) C330_=_C803( C330 C803 ) C330_=_C818( C330 C818 ) C330_=_C864( C330 C864 ) C330_=_C889( C330 C889 ) C330_=_C891( C330 C891 ) \nC346_=_C351( C346 C351 ) C346_=_C431( C346 C431 ) C346_=_C433( C346 C433 ) C346_=_C466( C346 C466 ) C346_=_C469( C346 C469 ) C346_=_C497( C346 C497 ) \nC346_=_C500( C346 C500 ) C346_=_C504( C346 C504 ) C346_=_C566( C346 C566 ) C346_=_C655( C346 C655 ) C346_=_C698( C346 C698 ) C346_=_C707( C346 C707 ) \nC346_=_C716( C346 C716 ) C346_=_C735( C346 C735 ) C346_=_C803( C346 C803 ) C346_=_C818( C346 C818 ) C346_=_C820( C346 C820 ) C346_=_C834( C346 C834 ) \nC346_=_C842( C346 C842 ) C346_=_C847( C346 C847 ) C346_=_C854( C346 C854 ) C346_=_C856( C346 C856 ) C346_=_C871( C346 C871 ) C346_=_C878( C346 C878 ) \nC346_=_C891( C346 C891 ) C346_=_C898( C346 C898 ) C351_=_C431( C351 C431 ) C351_=_C466( C351 C466 ) C351_=_C469( C351 C469 ) C351_=_C497( C351 C497 ) \nC351_=_C504( C351 C504 ) C351_=_C508( C351 C508 ) C351_=_C566( C351 C566 ) C351_=_C638( C351 C638 ) C351_=_C643( C351 C643 ) C351_=_C655( C351 C655 ) \nC351_=_C677( C351 C677 ) C351_=_C716( C351 C716 ) C351_=_C734( C351 C734 ) C351_=_C735( C351 C735 ) C351_=_C814( C351 C814 ) C351_=_C818( C351 C818 ) \nC351_=_C820( C351 C820 ) C351_=_C847( C351 C847 ) C351_=_C849( C351 C849 ) C351_=_C865( C351 C865 ) C351_=_C871( C351 C871 ) C351_=_C875( C351 C875 ) \nC351_=_C877( C351 C877 ) C351_=_C878( C351 C878 ) C351_=_C888( C351 C888 ) C351_=_C889( C351 C889 ) C351_=_C891( C351 C891 ) C351_=_C898( C351 C898 ) \nC352_=_C354( C352 C354 ) C352_=_C371( C352 C371 ) C352_=_C388( C352 C388 ) C352_=_C413( C352 C413 ) C352_=_C465( C352 C465 ) C352_=_C471( C352 C471 ) \nC352_=_C507( C352 C507 ) C352_=_C535( C352 C535 ) C352_=_C551( C352 C551 ) C352_=_C622( C352 C622 ) C352_=_C648( C352 C648 ) C352_=_C699( C352 C699 ) \nC352_=_C746( C352 C746 ) C352_=_C751( C352 C751 ) C352_=_C823( C352 C823 ) C352_=_C843( C352 C843 ) C352_=_C847( C352 C847 ) C352_=_C856( C352 C856 ) \nC352_=_C857( C352 C857 ) C352_=_C862( C352 C862 ) C352_=_C866( C352 C866 ) C352_=_C868( C352 C868 ) C352_=_C875( C352 C875 ) C352_=_C880( C352 C880 ) \nC352_=_C888( C352 C888 ) C354_=_C388( C354 C388 ) C354_=_C438( C354 C438 ) C354_=_C483( C354 C483 ) C354_=_C505( C354 C505 ) C354_=_C506( C354 C506 ) \nC354_=_C510( C354 C510 ) C354_=_C530( C354 C530 ) C354_=_C535( C354 C535 ) C354_=_C551( C354 C551 ) C354_=_C564( C354 C564 ) C354_=_C567( C354 C567 ) \nC354_=_C646( C354 C646 ) C354_=_C648( C354 C648 ) C354_=_C670( C354 C670 ) C354_=_C703( C354 C703 ) C354_=_C712( C354 C712 ) C354_=_C716( C354 C716 ) \nC354_=_C729( C354 C729 ) C354_=_C734( C354 C734 ) C354_=_C746( C354 C746 ) C354_=_C777( C354 C777 ) C354_=_C779( C354 C779 ) C354_=_C798( C354 C798 ) \nC354_=_C807( C354 C807 ) C354_=_C854( C354 C854 ) C354_=_C856( C354 C856 ) C354_=_C868( C354 C868 ) C354_=_C871( C354 C871 ) C354_=_C882( C354 C882 ) \nC354_=_C884( C354 C884 ) C354_=_C897( C354 C897 ) C365_=_C380( C365 C380 ) C365_=_C470( C365 C470 ) C365_=_C471( C365 C471 ) C365_=_C563( C365 C563 ) \nC365_=_C601( C365 C601 ) C365_=_C612( C365 C612 ) C365_=_C621( C365 C621 ) C365_=_C631( C365 C631 ) C365_=_C650( C365 C650 ) C365_=_C652( C365 C652 ) \nC365_=_C673( C365 C673 ) C365_=_C725( C365 C725 ) C365_=_C739( C365 C739 ) C365_=_C747( C365 C747 ) C365_=_C759( C365 C759 ) C365_=_C775( C365 C775 ) \nC365_=_C803( C365 C803 ) C365_=_C810( C365 C810 ) C365_=_C826( C365 C826 ) C365_=_C853( C365 C853 ) C365_=_C856( C365 C856 ) C365_=_C857( C365 C857 ) \nC365_=_C868( C365 C868 ) C365_=_C878( C365 C878 ) C365_=_C891( C365 C891 ) C371_=_C404( C371 C404 ) C371_=_C413( C371 C413 ) C371_=_C465( C371 C465 ) \nC371_=_C466( C371 C466 ) C371_=_C467( C371 C467 ) C371_=_C497( C371 C497 ) C371_=_C509( C371 C509 ) C371_=_C530( C371 C530 ) C371_=_C566( C371 C566 ) \nC371_=_C619( C371 C619 ) C371_=_C622( C371 C622 ) C371_=_C677( C371 C677 ) C371_=_C709( C371 C709 ) C371_=_C712( C371 C712 ) C371_=_C734( C371 C734 ) \nC371_=_C751( C371 C751 ) C371_=_C779( C371 C779 ) C371_=_C814( C371 C814 ) C371_=_C823( C371 C823 ) C371_=_C834( C371 C834 ) C371_=_C843( C371 C843 ) \nC371_=_C848( C371 C848 ) C371_=_C856( C371 C856 ) C371_=_C862( C371 C862 ) C371_=_C875( C371 C875 ) C371_=_C878( C371 C878 ) C371_=_C880( C371 C880 ) \nC377_=_C380( C377 C380 ) C377_=_C391( C377 C391 ) C377_=_C433( C377 C433 ) C377_=_C483( C377 C483 ) C377_=_C566( C377 C566 ) C377_=_C580( C377 C580 ) \nC377_=_C589( C377 C589 ) C377_=_C641( C377 C641 ) C377_=_C649( C377 C649 ) C377_=_C655( C377 C655 ) C377_=_C662( C377 C662 ) C377_=_C677( C377 C677 ) \nC377_=_C698( C377 C698 ) C377_=_C704( C377 C704 ) C377_=_C738( C377 C738 ) C377_=_C759( C377 C759 ) C377_=_C761( C377 C761 ) C377_=_C807( C377 C807 ) \nC377_=_C817( C377 C817 ) C377_=_C834( C377 C834 ) C377_=_C862( C377 C862 ) C377_=_C879( C377 C879 ) C377_=_C881( C377 C881 ) C377_=_C898( C377 C898 ) \nC380_=_C437( C380 C437 ) C380_=_C471( C380 C471 ) C380_=_C563( C380 C563 ) C380_=_C601( C380 C601 ) C380_=_C621( C380 C621 ) C380_=_C641( C380 C641 ) \nC380_=_C650( C380 C650 ) C380_=_C725( C380 C725 ) C380_=_C739( C380 C739 ) C380_=_C744( C380 C744 ) C380_=_C747( C380 C747 ) C380_=_C759( C380 C759 ) \nC380_=_C810( C380 C810 ) C380_=_C826( C380 C826 ) C380_=_C842( C380 C842 ) C380_=_C849( C380 C849 ) C380_=_C853( C380 C853 ) C380_=_C857( C380 C857 ) \nC380_=_C868( C380 C868 ) C380_=_C878( C380 C878 ) C380_=_C879( C380 C879 ) C380_=_C889( C380 C889 ) C380_=_C898( C380 C898 ) C380_=_C899( C380 C899 ) \nC388_=_C391( C388 C391 ) C388_=_C431( C388 C431 ) C388_=_C432( C388 C432 ) C388_=_C471( C388 C471 ) C388_=_C483( C388 C483 ) C388_=_C507( C388 C507 ) \nC388_=_C510( C388 C510 ) C388_=_C530( C388 C530 ) C388_=_C551( C388 C551 ) C388_=_C564( C388 C564 ) C388_=_C600( C388 C600 ) C388_=_C687( C388 C687 ) \nC388_=_C699( C388 C699 ) C388_=_C706( C388 C706 ) C388_=_C707( C388 C707 ) C388_=_C708( C388 C708 ) C388_=_C725( C388 C725 ) C388_=_C758( C388 C758 ) \nC388_=_C779( C388 C779 ) C388_=_C848( C388 C848 ) C388_=_C865( C388 C865 ) C388_=_C866( C388 C866 ) C388_=_C881( C388 C881 ) C388_=_C884( C388 C884 ) \nC388_=_C888( C388 C888 ) C388_=_C897( C388 C897 ) C388_=_C899( C388 C899 ) C391_=_C433( C391 C433 ) C391_=_C469( C391 C469 ) C391_=_C483( C391 C483 ) \nC391_=_C504( C391 C504 ) C391_=_C564( C391 C564 ) C391_=_C580( C391 C580 ) C391_=_C589( C391 C589 ) C391_=_C606( C391 C606 ) C391_=_C622( C391 C622 ) \nC391_=_C662( C391 C662 ) C391_=_C677( C391 C677 ) C391_=_C687( C391 C687 ) C391_=_C698( C391 C698 ) C391_=_C702( C391 C702 ) C391_=_C704( C391 C704 ) \nC391_=_C710( C391 C710 ) C391_=_C738( C391 C738 ) C391_=_C817( C391 C817 ) C391_=_C834( C391 C834 ) C391_=_C863( C391 C863 ) C391_=_C868( C391 C868 ) \nC391_=_C888( C391 C888 ) C391_=_C899( C391 C899 ) C404_=_C413( C404 C413 ) C404_=_C467( C404 C467 ) C404_=_C491( C404 C491 ) C404_=_C500( C404 C500 ) \nC404_=_C509( C404 C509 ) C404_=_C528( C404 C528 ) C404_=_C564( C404 C564 ) C404_=_C566( C404 C566 ) C404_=_C579( C404 C579 ) C404_=_C580( C404 C580 ) \nC404_=_C606( C404 C606 ) C404_=_C612( C404 C612 ) C404_=_C619( C404 C619 ) C404_=_C626( C404 C626 ) C404_=_C631( C404 C631 ) C404_=_C654( C404 C654 ) \nC404_=_C687( C404 C687 ) C404_=_C702( C404 C702 ) C404_=_C735( C404 C735 ) C404_=_C746( C404 C746 ) C404_=_C793( C404 C793 ) C404_=_C814( C404 C814 ) \nC404_=_C826( C404 C826 ) C404_=_C834( C404 C834 ) C404_=_C849( C404 C849 ) C404_=_C889( C404 C889 ) C404_=_C891( C404 C891 ) C413_=_C465( C413 C465 ) \nC413_=_C483( C413 C483 ) C413_=_C509( C413 C509 ) C413_=_C566( C413 C566 ) C413_=_C622( C413 C622 ) C413_=_C698( C413 C698 ) C413_=_C732( C413 C732 ) \nC413_=_C751( C413 C751 ) C413_=_C759( C413 C759 ) C413_=_C798( C413 C798 ) C413_=_C810( C413 C810 ) C413_=_C814( C413 C814 ) C413_=_C823( C413 C823 ) \nC413_=_C834( C413 C834 ) C413_=_C843( C413 C843 ) C413_=_C856( C413 C856 ) C413_=_C862( C413 C862 ) C413_=_C875( C413 C875 ) C413_=_C880( C413 C880 ) \nC413_=_C881( C413 C881 ) C413_=_C882( C413 C882 ) C413_=_C884( C413 C884 ) C417_=_C432( C417 C432 ) C417_=_C437( C417 C437 ) C417_=_C438( C417 C438 ) \nC417_=_C470( C417 C470 ) C417_=_C477( C417 C477 ) C417_=_C491( C417 C491 ) C417_=_C505( C417 C505 ) C417_=_C509( C417 C509 ) C417_=_C567( C417 C567 ) \nC417_=_C574( C417 C574 ) C417_=_C579( C417 C579 ) C417_=_C616( C417 C616 ) C417_=_C638( C417 C638 ) C417_=_C650( C417 C650 ) C417_=_C686( C417 C686 ) \nC417_=_C701( C417 C701 ) C417_=_C702( C417 C702 ) C417_=_C703( C417 C703 ) C417_=_C735( C417 C735 ) C417_=_C747( C417 C747 ) C417_=_C801( C417 C801 ) \nC417_=_C819( C417 C819 ) C417_=_C823( C417 C823 ) C417_=_C877( C417 C877 ) C417_=_C884(</w:t>
      </w:r>
    </w:p>
    <w:p>
      <w:pPr>
        <w:pStyle w:val="PreformattedText"/>
        <w:bidi w:val="0"/>
        <w:spacing w:before="0" w:after="0"/>
        <w:jc w:val="left"/>
        <w:rPr/>
      </w:pPr>
      <w:r>
        <w:rPr/>
        <w:t xml:space="preserve"> </w:t>
      </w:r>
      <w:r>
        <w:rPr/>
        <w:t>C417 C884 ) C417_=_C886( C417 C886 ) C431_=_C432( C431 C432 ) \nC431_=_C466( C431 C466 ) C431_=_C469( C431 C469 ) C431_=_C497( C431 C497 ) C431_=_C504( C431 C504 ) C431_=_C526( C431 C526 ) C431_=_C551( C431 C551 ) \nC431_=_C566( C431 C566 ) C431_=_C600( C431 C600 ) C431_=_C612( C431 C612 ) C431_=_C650( C431 C650 ) C431_=_C655( C431 C655 ) C431_=_C703( C431 C703 ) \nC431_=_C706( C431 C706 ) C431_=_C707( C431 C707 ) C431_=_C708( C431 C708 ) C431_=_C716( C431 C716 ) C431_=_C725( C431 C725 ) C431_=_C735( C431 C735 ) \nC431_=_C758( C431 C758 ) C431_=_C810( C431 C810 ) C431_=_C820( C431 C820 ) C431_=_C823( C431 C823 ) C431_=_C847( C431 C847 ) C431_=_C848( C431 C848 ) \nC431_=_C864( C431 C864 ) C431_=_C865( C431 C865 ) C431_=_C871( C431 C871 ) C431_=_C878( C431 C878 ) C431_=_C881( C431 C881 ) C431_=_C886( C431 C886 ) \nC431_=_C891( C431 C891 ) C431_=_C898( C431 C898 ) C431_=_C899( C431 C899 ) C432_=_C438( C432 C438 ) C432_=_C491( C432 C491 ) C432_=_C509( C432 C509 ) \nC432_=_C551( C432 C551 ) C432_=_C567( C432 C567 ) C432_=_C600( C432 C600 ) C432_=_C616( C432 C616 ) C432_=_C650( C432 C650 ) C432_=_C673( C432 C673 ) \nC432_=_C706( C432 C706 ) C432_=_C707( C432 C707 ) C432_=_C708( C432 C708 ) C432_=_C725( C432 C725 ) C432_=_C738( C432 C738 ) C432_=_C758( C432 C758 ) \nC432_=_C798( C432 C798 ) C432_=_C801( C432 C801 ) C432_=_C810( C432 C810 ) C432_=_C848( C432 C848 ) C432_=_C862( C432 C862 ) C432_=_C865( C432 C865 ) \nC432_=_C879( C432 C879 ) C432_=_C881( C432 C881 ) C432_=_C891( C432 C891 ) C433_=_C434( C433 C434 ) C433_=_C435( C433 C435 ) C433_=_C483( C433 C483 ) \nC433_=_C500( C433 C500 ) C433_=_C530( C433 C530 ) C433_=_C535( C433 C535 ) C433_=_C555( C433 C555 ) C433_=_C576( C433 C576 ) C433_=_C580( C433 C580 ) \nC433_=_C589( C433 C589 ) C433_=_C601( C433 C601 ) C433_=_C638( C433 C638 ) C433_=_C642( C433 C642 ) C433_=_C643( C433 C643 ) C433_=_C649( C433 C649 ) \nC433_=_C662( C433 C662 ) C433_=_C677( C433 C677 ) C433_=_C686( C433 C686 ) C433_=_C698( C433 C698 ) C433_=_C704( C433 C704 ) C433_=_C707( C433 C707 ) \nC433_=_C709( C433 C709 ) C433_=_C710( C433 C710 ) C433_=_C726( C433 C726 ) C433_=_C738( C433 C738 ) C433_=_C739( C433 C739 ) C433_=_C803( C433 C803 ) \nC433_=_C814( C433 C814 ) C433_=_C817( C433 C817 ) C433_=_C820( C433 C820 ) C433_=_C834( C433 C834 ) C433_=_C842( C433 C842 ) C433_=_C849( C433 C849 ) \nC433_=_C866( C433 C866 ) C433_=_C893( C433 C893 ) C433_=_C897( C433 C897 ) C434_=_C435( C434 C435 ) C434_=_C530( C434 C530 ) C434_=_C535( C434 C535 ) \nC434_=_C555( C434 C555 ) C434_=_C576( C434 C576 ) C434_=_C601( C434 C601 ) C434_=_C612( C434 C612 ) C434_=_C642( C434 C642 ) C434_=_C643( C434 C643 ) \nC434_=_C654( C434 C654 ) C434_=_C666( C434 C666 ) C434_=_C670( C434 C670 ) C434_=_C686( C434 C686 ) C434_=_C699( C434 C699 ) C434_=_C709( C434 C709 ) \nC434_=_C710( C434 C710 ) C434_=_C726( C434 C726 ) C434_=_C729( C434 C729 ) C434_=_C737( C434 C737 ) C434_=_C744( C434 C744 ) C434_=_C747( C434 C747 ) \nC434_=_C759( C434 C759 ) C434_=_C803( C434 C803 ) C434_=_C807( C434 C807 ) C434_=_C810( C434 C810 ) C434_=_C814( C434 C814 ) C434_=_C847( C434 C847 ) \nC434_=_C848( C434 C848 ) C434_=_C849( C434 C849 ) C434_=_C862( C434 C862 ) C434_=_C866( C434 C866 ) C434_=_C875( C434 C875 ) C434_=_C880( C434 C880 ) \nC435_=_C530( C435 C530 ) C435_=_C535( C435 C535 ) C435_=_C555( C435 C555 ) C435_=_C576( C435 C576 ) C435_=_C601( C435 C601 ) C435_=_C617( C435 C617 ) \nC435_=_C642( C435 C642 ) C435_=_C643( C435 C643 ) C435_=_C649( C435 C649 ) C435_=_C651( C435 C651 ) C435_=_C686( C435 C686 ) C435_=_C709( C435 C709 ) \nC435_=_C710( C435 C710 ) C435_=_C726( C435 C726 ) C435_=_C803( C435 C803 ) C435_=_C814( C435 C814 ) C435_=_C843( C435 C843 ) C435_=_C847( C435 C847 ) \nC435_=_C849( C435 C849 ) C435_=_C854( C435 C854 ) C435_=_C866( C435 C866 ) C435_=_C882( C435 C882 ) C435_=_C884( C435 C884 ) C437_=_C438( C437 C438 ) \nC437_=_C470( C437 C470 ) C437_=_C477( C437 C477 ) C437_=_C563( C437 C563 ) C437_=_C621( C437 C621 ) C437_=_C638( C437 C638 ) C437_=_C686( C437 C686 ) \nC437_=_C747( C437 C747 ) C437_=_C820( C437 C820 ) C437_=_C848( C437 C848 ) C437_=_C849( C437 C849 ) C437_=_C877( C437 C877 ) C437_=_C886( C437 C886 ) \nC437_=_C897( C437 C897 ) C438_=_C491( C438 C491 ) C438_=_C505( C438 C505 ) C438_=_C506( C438 C506 ) C438_=_C509( C438 C509 ) C438_=_C564( C438 C564 ) \nC438_=_C567( C438 C567 ) C438_=_C579( C438 C579 ) C438_=_C616( C438 C616 ) C438_=_C621( C438 C621 ) C438_=_C646( C438 C646 ) C438_=_C650( C438 C650 ) \nC438_=_C670( C438 C670 ) C438_=_C703( C438 C703 ) C438_=_C712( C438 C712 ) C438_=_C716( C438 C716 ) C438_=_C729( C438 C729 ) C438_=_C734( C438 C734 ) \nC438_=_C777( C438 C777 ) C438_=_C798( C438 C798 ) C438_=_C807( C438 C807 ) C438_=_C848( C438 C848 ) C438_=_C854( C438 C854 ) C438_=_C856( C438 C856 ) \nC438_=_C871( C438 C871 ) C438_=_C882( C438 C882 ) C438_=_C886( C438 C886 ) C438_=_C888( C438 C888 ) C438_=_C897( C438 C897 ) C465_=_C622( C465 C622 ) \nC465_=_C651( C465 C651 ) C465_=_C707( C465 C707 ) C465_=_C746( C465 C746 ) C465_=_C751( C465 C751 ) C465_=_C761( C465 C761 ) C465_=_C817( C465 C817 ) \nC465_=_C823( C465 C823 ) C465_=_C843( C465 C843 ) C465_=_C848( C465 C848 ) C465_=_C854( C465 C854 ) C465_=_C856( C465 C856 ) C465_=_C857( C465 C857 ) \nC465_=_C862( C465 C862 ) C465_=_C875( C465 C875 ) C465_=_C877( C465 C877 ) C465_=_C879( C465 C879 ) C465_=_C880( C465 C880 ) C465_=_C893( C465 C893 ) \nC466_=_C467( C466 C467 ) C466_=_C469( C466 C469 ) C466_=_C477( C466 C477 ) C466_=_C497( C466 C497 ) C466_=_C504( C466 C504 ) C466_=_C566( C466 C566 ) \nC466_=_C619( C466 C619 ) C466_=_C655( C466 C655 ) C466_=_C708( C466 C708 ) C466_=_C709( C466 C709 ) C466_=_C712( C466 C712 ) C466_=_C716( C466 C716 ) \nC466_=_C735( C466 C735 ) C466_=_C759( C466 C759 ) C466_=_C779( C466 C779 ) C466_=_C820( C466 C820 ) C466_=_C847( C466 C847 ) C466_=_C848( C466 C848 ) \nC466_=_C865( C466 C865 ) C466_=_C871( C466 C871 ) C466_=_C877( C466 C877 ) C466_=_C878( C466 C878 ) C466_=_C888( C466 C888 ) C466_=_C891( C466 C891 ) \nC466_=_C898( C466 C898 ) C467_=_C477( C467 C477 ) C467_=_C491( C467 C491 ) C467_=_C497( C467 C497 ) C467_=_C500( C467 C500 ) C467_=_C528( C467 C528 ) \nC467_=_C579( C467 C579 ) C467_=_C584( C467 C584 ) C467_=_C606( C467 C606 ) C467_=_C612( C467 C612 ) C467_=_C619( C467 C619 ) C467_=_C626( C467 C626 ) \nC467_=_C631( C467 C631 ) C467_=_C642( C467 C642 ) C467_=_C645( C467 C645 ) C467_=_C687( C467 C687 ) C467_=_C702( C467 C702 ) C467_=_C709( C467 C709 ) \nC467_=_C712( C467 C712 ) C467_=_C777( C467 C777 ) C467_=_C793( C467 C793 ) C467_=_C843( C467 C843 ) C467_=_C844( C467 C844 ) C467_=_C848( C467 C848 ) \nC467_=_C856( C467 C856 ) C467_=_C871( C467 C871 ) C467_=_C877( C467 C877 ) C467_=_C878( C467 C878 ) C467_=_C880( C467 C880 ) C467_=_C882( C467 C882 ) \nC467_=_C889( C467 C889 ) C467_=_C893( C467 C893 ) C469_=_C471( C469 C471 ) C469_=_C497( C469 C497 ) C469_=_C504( C469 C504 ) C469_=_C508( C469 C508 ) \nC469_=_C566( C469 C566 ) C469_=_C652( C469 C652 ) C469_=_C655( C469 C655 ) C469_=_C687( C469 C687 ) C469_=_C702( C469 C702 ) C469_=_C707( C469 C707 ) \nC469_=_C710( C469 C710 ) C469_=_C716( C469 C716 ) C469_=_C726( C469 C726 ) C469_=_C732( C469 C732 ) C469_=_C735( C469 C735 ) C469_=_C814( C469 C814 ) \nC469_=_C820( C469 C820 ) C469_=_C842( C469 C842 ) C469_=_C847( C469 C847 ) C469_=_C863( C469 C863 ) C469_=_C868( C469 C868 ) C469_=_C871( C469 C871 ) \nC469_=_C878( C469 C878 ) C469_=_C881( C469 C881 ) C469_=_C891( C469 C891 ) C469_=_C898( C469 C898 ) C470_=_C477( C470 C477 ) C470_=_C555( C470 C555 ) \nC470_=_C584( C470 C584 ) C470_=_C601( C470 C601 ) C470_=_C616( C470 C616 ) C470_=_C617( C470 C617 ) C470_=_C626( C470 C626 ) C470_=_C631( C470 C631 ) \nC470_=_C638( C470 C638 ) C470_=_C645( C470 C645 ) C470_=_C654( C470 C654 ) C470_=_C686( C470 C686 ) C470_=_C699( C470 C699 ) C470_=_C707( C470 C707 ) \nC470_=_C747( C470 C747 ) C470_=_C751( C470 C751 ) C470_=_C777( C470 C777 ) C470_=_C779( C470 C779 ) C470_=_C780( C470 C780 ) C470_=_C801( C470 C801 ) \nC470_=_C826( C470 C826 ) C470_=_C843( C470 C843 ) C470_=_C856( C470 C856 ) C470_=_C877( C470 C877 ) C470_=_C878( C470 C878 ) C470_=_C884( C470 C884 ) \nC470_=_C888( C470 C888 ) C470_=_C893( C470 C893 ) C471_=_C507( C471 C507 ) C471_=_C508( C471 C508 ) C471_=_C563( C471 C563 ) C471_=_C584( C471 C584 ) \nC471_=_C589( C471 C589 ) C471_=_C621( C471 C621 ) C471_=_C650( C471 C650 ) C471_=_C651( C471 C651 ) C471_=_C652( C471 C652 ) C471_=_C699( C471 C699 ) \nC471_=_C707( C471 C707 ) C471_=_C725( C471 C725 ) C471_=_C732( C471 C732 ) C471_=_C739( C471 C739 ) C471_=_C747( C471 C747 ) C471_=_C759( C471 C759 ) \nC471_=_C801( C471 C801 ) C471_=_C810( C471 C810 ) C471_=_C814( C471 C814 ) C471_=_C826( C471 C826 ) C471_=_C853( C471 C853 ) C471_=_C857( C471 C857 ) \nC471_=_C866( C471 C866 ) C471_=_C868( C471 C868 ) C471_=_C878( C471 C878 ) C471_=_C881( C471 C881 ) C471_=_C888( C471 C888 ) C477_=_C506( C477 C506 ) \nC477_=_C574( C477 C574 ) C477_=_C584( C477 C584 ) C477_=_C638( C477 C638 ) C477_=_C645( C477 C645 ) C477_=_C652( C477 C652 ) C477_=_C666( C477 C666 ) \nC477_=_C686( C477 C686 ) C477_=_C747( C477 C747 ) C477_=_C775( C477 C775 ) C477_=_C777( C477 C777 ) C477_=_C779( C477 C779 ) C477_=_C798( C477 C798 ) \nC477_=_C842( C477 C842 ) C477_=_C843( C477 C843 ) C477_=_C844( C477 C844 ) C477_=_C853( C477 C853 ) C477_=_C856( C477 C856 ) C477_=_C865( C477 C865 ) \nC477_=_C871( C477 C871 ) C477_=_C877( C477 C877 ) C477_=_C878( C477 C878 ) C477_=_C880( C477 C880 ) C483_=_C510( C483 C510 ) C483_=_C530( C483 C530 ) \nC483_=_C580( C483 C580 ) C483_=_C589( C483 C589 ) C483_=_C662( C483 C662 ) C483_=_C677( C483 C677 ) C483_=_C698( C483 C698 ) C483_=_C704( C483 C704 ) \nC483_=_C716( C483 C716 ) C483_=_C732( C483 C732 ) C483_=_C738( C483 C738 ) C483_=_C777( C483 C777 ) C483_=_C779( C483 C779 ) C483_=_C810( C483 C810 ) \nC483_=_C817( C483 C817 ) C483_=_C834( C483 C834 ) C483_=_C866( C483 C866 ) C483_=_C881( C483 C881 ) C483_=_C882(</w:t>
      </w:r>
    </w:p>
    <w:p>
      <w:pPr>
        <w:pStyle w:val="PreformattedText"/>
        <w:bidi w:val="0"/>
        <w:spacing w:before="0" w:after="0"/>
        <w:jc w:val="left"/>
        <w:rPr/>
      </w:pPr>
      <w:r>
        <w:rPr/>
        <w:t xml:space="preserve"> </w:t>
      </w:r>
      <w:r>
        <w:rPr/>
        <w:t>C483 C882 ) C483_=_C884( C483 C884 ) \nC483_=_C897( C483 C897 ) C491_=_C500( C491 C500 ) C491_=_C509( C491 C509 ) C491_=_C528( C491 C528 ) C491_=_C567( C491 C567 ) C491_=_C579( C491 C579 ) \nC491_=_C606( C491 C606 ) C491_=_C612( C491 C612 ) C491_=_C616( C491 C616 ) C491_=_C619( C491 C619 ) C491_=_C626( C491 C626 ) C491_=_C631( C491 C631 ) \nC491_=_C650( C491 C650 ) C491_=_C687( C491 C687 ) C491_=_C702( C491 C702 ) C491_=_C793( C491 C793 ) C491_=_C801( C491 C801 ) C491_=_C865( C491 C865 ) \nC491_=_C889( C491 C889 ) C493_=_C497( C493 C497 ) C493_=_C505( C493 C505 ) C493_=_C528( C493 C528 ) C493_=_C530( C493 C530 ) C493_=_C555( C493 C555 ) \nC493_=_C563( C493 C563 ) C493_=_C638( C493 C638 ) C493_=_C641( C493 C641 ) C493_=_C642( C493 C642 ) C493_=_C648( C493 C648 ) C493_=_C649( C493 C649 ) \nC493_=_C650( C493 C650 ) C493_=_C662( C493 C662 ) C493_=_C686( C493 C686 ) C493_=_C704( C493 C704 ) C493_=_C725( C493 C725 ) C493_=_C726( C493 C726 ) \nC493_=_C729( C493 C729 ) C493_=_C732( C493 C732 ) C493_=_C737( C493 C737 ) C493_=_C744( C493 C744 ) C493_=_C745( C493 C745 ) C493_=_C758( C493 C758 ) \nC493_=_C761( C493 C761 ) C493_=_C810( C493 C810 ) C493_=_C818( C493 C818 ) C493_=_C819( C493 C819 ) C493_=_C826( C493 C826 ) C493_=_C863( C493 C863 ) \nC493_=_C864( C493 C864 ) C493_=_C865( C493 C865 ) C493_=_C866( C493 C866 ) C493_=_C889( C493 C889 ) C497_=_C504( C497 C504 ) C497_=_C566( C497 C566 ) \nC497_=_C619( C497 C619 ) C497_=_C638( C497 C638 ) C497_=_C641( C497 C641 ) C497_=_C642( C497 C642 ) C497_=_C655( C497 C655 ) C497_=_C709( C497 C709 ) \nC497_=_C712( C497 C712 ) C497_=_C716( C497 C716 ) C497_=_C725( C497 C725 ) C497_=_C726( C497 C726 ) C497_=_C729( C497 C729 ) C497_=_C732( C497 C732 ) \nC497_=_C735( C497 C735 ) C497_=_C810( C497 C810 ) C497_=_C820( C497 C820 ) C497_=_C847( C497 C847 ) C497_=_C848( C497 C848 ) C497_=_C857( C497 C857 ) \nC497_=_C871( C497 C871 ) C497_=_C878( C497 C878 ) C497_=_C882( C497 C882 ) C497_=_C889( C497 C889 ) C497_=_C891( C497 C891 ) C497_=_C898( C497 C898 ) \nC497_=_C899( C497 C899 ) C500_=_C505( C500 C505 ) C500_=_C509( C500 C509 ) C500_=_C528( C500 C528 ) C500_=_C564( C500 C564 ) C500_=_C579( C500 C579 ) \nC500_=_C606( C500 C606 ) C500_=_C612( C500 C612 ) C500_=_C619( C500 C619 ) C500_=_C626( C500 C626 ) C500_=_C631( C500 C631 ) C500_=_C638( C500 C638 ) \nC500_=_C646( C500 C646 ) C500_=_C687( C500 C687 ) C500_=_C698( C500 C698 ) C500_=_C702( C500 C702 ) C500_=_C707( C500 C707 ) C500_=_C737( C500 C737 ) \nC500_=_C738( C500 C738 ) C500_=_C739( C500 C739 ) C500_=_C793( C500 C793 ) C500_=_C810( C500 C810 ) C500_=_C814( C500 C814 ) C500_=_C820( C500 C820 ) \nC500_=_C823( C500 C823 ) C500_=_C842( C500 C842 ) C500_=_C844( C500 C844 ) C500_=_C853( C500 C853 ) C500_=_C862( C500 C862 ) C500_=_C889( C500 C889 ) \nC504_=_C551( C504 C551 ) C504_=_C566( C504 C566 ) C504_=_C576( C504 C576 ) C504_=_C580( C504 C580 ) C504_=_C655( C504 C655 ) C504_=_C702( C504 C702 ) \nC504_=_C710( C504 C710 ) C504_=_C716( C504 C716 ) C504_=_C735( C504 C735 ) C504_=_C817( C504 C817 ) C504_=_C820( C504 C820 ) C504_=_C847( C504 C847 ) \nC504_=_C863( C504 C863 ) C504_=_C867( C504 C867 ) C504_=_C868( C504 C868 ) C504_=_C871( C504 C871 ) C504_=_C878( C504 C878 ) C504_=_C889( C504 C889 ) \nC504_=_C891( C504 C891 ) C504_=_C898( C504 C898 ) C505_=_C506( C505 C506 ) C505_=_C564( C505 C564 ) C505_=_C567( C505 C567 ) C505_=_C574( C505 C574 ) \nC505_=_C579( C505 C579 ) C505_=_C646( C505 C646 ) C505_=_C648( C505 C648 ) C505_=_C649( C505 C649 ) C505_=_C650( C505 C650 ) C505_=_C670( C505 C670 ) \nC505_=_C703( C505 C703 ) C505_=_C712( C505 C712 ) C505_=_C716( C505 C716 ) C505_=_C725( C505 C725 ) C505_=_C729( C505 C729 ) C505_=_C734( C505 C734 ) \nC505_=_C737( C505 C737 ) C505_=_C738( C505 C738 ) C505_=_C744( C505 C744 ) C505_=_C745( C505 C745 ) C505_=_C777( C505 C777 ) C505_=_C807( C505 C807 ) \nC505_=_C818( C505 C818 ) C505_=_C819( C505 C819 ) C505_=_C823( C505 C823 ) C505_=_C844( C505 C844 ) C505_=_C849( C505 C849 ) C505_=_C854( C505 C854 ) \nC505_=_C856( C505 C856 ) C505_=_C857( C505 C857 ) C505_=_C863( C505 C863 ) C505_=_C864( C505 C864 ) C505_=_C865( C505 C865 ) C505_=_C871( C505 C871 ) \nC505_=_C882( C505 C882 ) C505_=_C884( C505 C884 ) C505_=_C897( C505 C897 ) C506_=_C507( C506 C507 ) C506_=_C508( C506 C508 ) C506_=_C509( C506 C509 ) \nC506_=_C510( C506 C510 ) C506_=_C564( C506 C564 ) C506_=_C567( C506 C567 ) C506_=_C574( C506 C574 ) C506_=_C645( C506 C645 ) C506_=_C646( C506 C646 ) \nC506_=_C651( C506 C651 ) C506_=_C652( C506 C652 ) C506_=_C666( C506 C666 ) C506_=_C670( C506 C670 ) C506_=_C687( C506 C687 ) C506_=_C703( C506 C703 ) \nC506_=_C712( C506 C712 ) C506_=_C716( C506 C716 ) C506_=_C729( C506 C729 ) C506_=_C734( C506 C734 ) C506_=_C746( C506 C746 ) C506_=_C775( C506 C775 ) \nC506_=_C777( C506 C777 ) C506_=_C798( C506 C798 ) C506_=_C807( C506 C807 ) C506_=_C814( C506 C814 ) C506_=_C820( C506 C820 ) C506_=_C842( C506 C842 ) \nC506_=_C844( C506 C844 ) C506_=_C853( C506 C853 ) C506_=_C854( C506 C854 ) C506_=_C856( C506 C856 ) C506_=_C866( C506 C866 ) C506_=_C867( C506 C867 ) \nC506_=_C871( C506 C871 ) C506_=_C882( C506 C882 ) C506_=_C886( C506 C886 ) C506_=_C897( C506 C897 ) C507_=_C508( C507 C508 ) C507_=_C509( C507 C509 ) \nC507_=_C510( C507 C510 ) C507_=_C600( C507 C600 ) C507_=_C601( C507 C601 ) C507_=_C606( C507 C606 ) C507_=_C651( C507 C651 ) C507_=_C652( C507 C652 ) \nC507_=_C699( C507 C699 ) C507_=_C729( C507 C729 ) C507_=_C746( C507 C746 ) C507_=_C820( C507 C820 ) C507_=_C866( C507 C866 ) C507_=_C867( C507 C867 ) \nC507_=_C888( C507 C888 ) C507_=_C899( C507 C899 ) C508_=_C509( C508 C509 ) C508_=_C510( C508 C510 ) C508_=_C601( C508 C601 ) C508_=_C606( C508 C606 ) \nC508_=_C643( C508 C643 ) C508_=_C651( C508 C651 ) C508_=_C652( C508 C652 ) C508_=_C677( C508 C677 ) C508_=_C707( C508 C707 ) C508_=_C729( C508 C729 ) \nC508_=_C732( C508 C732 ) C508_=_C734( C508 C734 ) C508_=_C746( C508 C746 ) C508_=_C814( C508 C814 ) C508_=_C818( C508 C818 ) C508_=_C820( C508 C820 ) \nC508_=_C849( C508 C849 ) C508_=_C865( C508 C865 ) C508_=_C866( C508 C866 ) C508_=_C867( C508 C867 ) C508_=_C881( C508 C881 ) C508_=_C888( C508 C888 ) \nC508_=_C889( C508 C889 ) C508_=_C899( C508 C899 ) C509_=_C510( C509 C510 ) C509_=_C564( C509 C564 ) C509_=_C566( C509 C566 ) C509_=_C567( C509 C567 ) \nC509_=_C600( C509 C600 ) C509_=_C616( C509 C616 ) C509_=_C650( C509 C650 ) C509_=_C651( C509 C651 ) C509_=_C652( C509 C652 ) C509_=_C746( C509 C746 ) \nC509_=_C793( C509 C793 ) C509_=_C810( C509 C810 ) C509_=_C814( C509 C814 ) C509_=_C820( C509 C820 ) C509_=_C834( C509 C834 ) C509_=_C853( C509 C853 ) \nC509_=_C866( C509 C866 ) C509_=_C867( C509 C867 ) C510_=_C530( C510 C530 ) C510_=_C589( C510 C589 ) C510_=_C622( C510 C622 ) C510_=_C651( C510 C651 ) \nC510_=_C652( C510 C652 ) C510_=_C701( C510 C701 ) C510_=_C716( C510 C716 ) C510_=_C729( C510 C729 ) C510_=_C744( C510 C744 ) C510_=_C746( C510 C746 ) \nC510_=_C779( C510 C779 ) C510_=_C817( C510 C817 ) C510_=_C820( C510 C820 ) C510_=_C853( C510 C853 ) C510_=_C866( C510 C866 ) C510_=_C867( C510 C867 ) \nC510_=_C871( C510 C871 ) C510_=_C884( C510 C884 ) C510_=_C897( C510 C897 ) C526_=_C528( C526 C528 ) C526_=_C612( C526 C612 ) C526_=_C616( C526 C616 ) \nC526_=_C617( C526 C617 ) C526_=_C632( C526 C632 ) C526_=_C641( C526 C641 ) C526_=_C650( C526 C650 ) C526_=_C673( C526 C673 ) C526_=_C687( C526 C687 ) \nC526_=_C701( C526 C701 ) C526_=_C703( C526 C703 ) C526_=_C712( C526 C712 ) C526_=_C726( C526 C726 ) C526_=_C732( C526 C732 ) C526_=_C738( C526 C738 ) \nC526_=_C758( C526 C758 ) C526_=_C761( C526 C761 ) C526_=_C779( C526 C779 ) C526_=_C793( C526 C793 ) C526_=_C803( C526 C803 ) C526_=_C810( C526 C810 ) \nC526_=_C818( C526 C818 ) C526_=_C854( C526 C854 ) C526_=_C862( C526 C862 ) C526_=_C863( C526 C863 ) C526_=_C864( C526 C864 ) C526_=_C868( C526 C868 ) \nC526_=_C879( C526 C879 ) C526_=_C882( C526 C882 ) C526_=_C886( C526 C886 ) C526_=_C893( C526 C893 ) C526_=_C898( C526 C898 ) C526_=_C899( C526 C899 ) \nC528_=_C530( C528 C530 ) C528_=_C579( C528 C579 ) C528_=_C606( C528 C606 ) C528_=_C612( C528 C612 ) C528_=_C619( C528 C619 ) C528_=_C626( C528 C626 ) \nC528_=_C631( C528 C631 ) C528_=_C641( C528 C641 ) C528_=_C643( C528 C643 ) C528_=_C662( C528 C662 ) C528_=_C687( C528 C687 ) C528_=_C702( C528 C702 ) \nC528_=_C704( C528 C704 ) C528_=_C745( C528 C745 ) C528_=_C758( C528 C758 ) C528_=_C761( C528 C761 ) C528_=_C793( C528 C793 ) C528_=_C826( C528 C826 ) \nC528_=_C847( C528 C847 ) C528_=_C854( C528 C854 ) C528_=_C863( C528 C863 ) C528_=_C865( C528 C865 ) C528_=_C868( C528 C868 ) C528_=_C871( C528 C871 ) \nC528_=_C889( C528 C889 ) C530_=_C535( C530 C535 ) C530_=_C555( C530 C555 ) C530_=_C576( C530 C576 ) C530_=_C601( C530 C601 ) C530_=_C642( C530 C642 ) \nC530_=_C643( C530 C643 ) C530_=_C662( C530 C662 ) C530_=_C677( C530 C677 ) C530_=_C686( C530 C686 ) C530_=_C701( C530 C701 ) C530_=_C709( C530 C709 ) \nC530_=_C710( C530 C710 ) C530_=_C726( C530 C726 ) C530_=_C734( C530 C734 ) C530_=_C761( C530 C761 ) C530_=_C779( C530 C779 ) C530_=_C803( C530 C803 ) \nC530_=_C814( C530 C814 ) C530_=_C826( C530 C826 ) C530_=_C849( C530 C849 ) C530_=_C866( C530 C866 ) C530_=_C878( C530 C878 ) C530_=_C884( C530 C884 ) \nC530_=_C897( C530 C897 ) C535_=_C551( C535 C551 ) C535_=_C555( C535 C555 ) C535_=_C576( C535 C576 ) C535_=_C601( C535 C601 ) C535_=_C642( C535 C642 ) \nC535_=_C643( C535 C643 ) C535_=_C648( C535 C648 ) C535_=_C686( C535 C686 ) C535_=_C709( C535 C709 ) C535_=_C710( C535 C710 ) C535_=_C726( C535 C726 ) \nC535_=_C746( C535 C746 ) C535_=_C751( C535 C751 ) C535_=_C775( C535 C775 ) C535_=_C798( C535 C798 ) C535_=_C803( C535 C803 ) C535_=_C814( C535 C814 ) \nC535_=_C834( C535 C834 ) C535_=_C849( C535 C849 ) C535_=_C866( C535 C866 ) C535_=_C867( C535 C867 ) C535_=_C868( C535 C868 ) C535_=_C891( C535 C891 ) \nC535_=_C899( C535 C899 ) C551_=_C576( C551 C576 ) C551_=_C580( C551 C580 ) C551_=_C600( C551 C600 ) C551_=_C648( C551 C648 ) C551_=_C650(</w:t>
      </w:r>
    </w:p>
    <w:p>
      <w:pPr>
        <w:pStyle w:val="PreformattedText"/>
        <w:bidi w:val="0"/>
        <w:spacing w:before="0" w:after="0"/>
        <w:jc w:val="left"/>
        <w:rPr/>
      </w:pPr>
      <w:r>
        <w:rPr/>
        <w:t xml:space="preserve"> </w:t>
      </w:r>
      <w:r>
        <w:rPr/>
        <w:t>C551 C650 ) \nC551_=_C706( C551 C706 ) C551_=_C707( C551 C707 ) C551_=_C708( C551 C708 ) C551_=_C709( C551 C709 ) C551_=_C710( C551 C710 ) C551_=_C725( C551 C725 ) \nC551_=_C758( C551 C758 ) C551_=_C820( C551 C820 ) C551_=_C847( C551 C847 ) C551_=_C848( C551 C848 ) C551_=_C863( C551 C863 ) C551_=_C865( C551 C865 ) \nC551_=_C867( C551 C867 ) C551_=_C868( C551 C868 ) C551_=_C881( C551 C881 ) C555_=_C576( C555 C576 ) C555_=_C601( C555 C601 ) C555_=_C617( C555 C617 ) \nC555_=_C642( C555 C642 ) C555_=_C643( C555 C643 ) C555_=_C670( C555 C670 ) C555_=_C686( C555 C686 ) C555_=_C704( C555 C704 ) C555_=_C709( C555 C709 ) \nC555_=_C710( C555 C710 ) C555_=_C726( C555 C726 ) C555_=_C732( C555 C732 ) C555_=_C747( C555 C747 ) C555_=_C758( C555 C758 ) C555_=_C777( C555 C777 ) \nC555_=_C803( C555 C803 ) C555_=_C814( C555 C814 ) C555_=_C819( C555 C819 ) C555_=_C826( C555 C826 ) C555_=_C834( C555 C834 ) C555_=_C847( C555 C847 ) \nC555_=_C849( C555 C849 ) C555_=_C854( C555 C854 ) C555_=_C865( C555 C865 ) C555_=_C866( C555 C866 ) C555_=_C878( C555 C878 ) C563_=_C601( C563 C601 ) \nC563_=_C621( C563 C621 ) C563_=_C631( C563 C631 ) C563_=_C641( C563 C641 ) C563_=_C648( C563 C648 ) C563_=_C650( C563 C650 ) C563_=_C686( C563 C686 ) \nC563_=_C725( C563 C725 ) C563_=_C739( C563 C739 ) C563_=_C744( C563 C744 ) C563_=_C747( C563 C747 ) C563_=_C759( C563 C759 ) C563_=_C780( C563 C780 ) \nC563_=_C810( C563 C810 ) C563_=_C826( C563 C826 ) C563_=_C842( C563 C842 ) C563_=_C843( C563 C843 ) C563_=_C849( C563 C849 ) C563_=_C853( C563 C853 ) \nC563_=_C857( C563 C857 ) C563_=_C864( C563 C864 ) C563_=_C868( C563 C868 ) C563_=_C878( C563 C878 ) C563_=_C884( C563 C884 ) C563_=_C886( C563 C886 ) \nC563_=_C889( C563 C889 ) C563_=_C899( C563 C899 ) C564_=_C567( C564 C567 ) C564_=_C646( C564 C646 ) C564_=_C670( C564 C670 ) C564_=_C687( C564 C687 ) \nC564_=_C703( C564 C703 ) C564_=_C712( C564 C712 ) C564_=_C716( C564 C716 ) C564_=_C729( C564 C729 ) C564_=_C734( C564 C734 ) C564_=_C745( C564 C745 ) \nC564_=_C777( C564 C777 ) C564_=_C793( C564 C793 ) C564_=_C807( C564 C807 ) C564_=_C810( C564 C810 ) C564_=_C826( C564 C826 ) C564_=_C849( C564 C849 ) \nC564_=_C853( C564 C853 ) C564_=_C854( C564 C854 ) C564_=_C856( C564 C856 ) C564_=_C871( C564 C871 ) C564_=_C875( C564 C875 ) C564_=_C882( C564 C882 ) \nC564_=_C897( C564 C897 ) C564_=_C899( C564 C899 ) C566_=_C641( C566 C641 ) C566_=_C655( C566 C655 ) C566_=_C698( C566 C698 ) C566_=_C703( C566 C703 ) \nC566_=_C707( C566 C707 ) C566_=_C716( C566 C716 ) C566_=_C735( C566 C735 ) C566_=_C814( C566 C814 ) C566_=_C818( C566 C818 ) C566_=_C820( C566 C820 ) \nC566_=_C823( C566 C823 ) C566_=_C834( C566 C834 ) C566_=_C847( C566 C847 ) C566_=_C849( C566 C849 ) C566_=_C864( C566 C864 ) C566_=_C871( C566 C871 ) \nC566_=_C878( C566 C878 ) C566_=_C881( C566 C881 ) C566_=_C886( C566 C886 ) C566_=_C891( C566 C891 ) C566_=_C898( C566 C898 ) C566_=_C899( C566 C899 ) \nC567_=_C616( C567 C616 ) C567_=_C646( C567 C646 ) C567_=_C650( C567 C650 ) C567_=_C652( C567 C652 ) C567_=_C670( C567 C670 ) C567_=_C687( C567 C687 ) \nC567_=_C703( C567 C703 ) C567_=_C706( C567 C706 ) C567_=_C712( C567 C712 ) C567_=_C716( C567 C716 ) C567_=_C729( C567 C729 ) C567_=_C734( C567 C734 ) \nC567_=_C777( C567 C777 ) C567_=_C807( C567 C807 ) C567_=_C814( C567 C814 ) C567_=_C854( C567 C854 ) C567_=_C856( C567 C856 ) C567_=_C867( C567 C867 ) \nC567_=_C871( C567 C871 ) C567_=_C882( C567 C882 ) C567_=_C886( C567 C886 ) C567_=_C897( C567 C897 ) C574_=_C579( C574 C579 ) C574_=_C645( C574 C645 ) \nC574_=_C649( C574 C649 ) C574_=_C652( C574 C652 ) C574_=_C666( C574 C666 ) C574_=_C775( C574 C775 ) C574_=_C793( C574 C793 ) C574_=_C798( C574 C798 ) \nC574_=_C842( C574 C842 ) C574_=_C843( C574 C843 ) C574_=_C844( C574 C844 ) C574_=_C853( C574 C853 ) C574_=_C884( C574 C884 ) C574_=_C886( C574 C886 ) \nC574_=_C898( C574 C898 ) C576_=_C579( C576 C579 ) C576_=_C601( C576 C601 ) C576_=_C642( C576 C642 ) C576_=_C643( C576 C643 ) C576_=_C686( C576 C686 ) \nC576_=_C709( C576 C709 ) C576_=_C710( C576 C710 ) C576_=_C726( C576 C726 ) C576_=_C734( C576 C734 ) C576_=_C738( C576 C738 ) C576_=_C777( C576 C777 ) \nC576_=_C793( C576 C793 ) C576_=_C803( C576 C803 ) C576_=_C814( C576 C814 ) C576_=_C834( C576 C834 ) C576_=_C844( C576 C844 ) C576_=_C849( C576 C849 ) \nC576_=_C854( C576 C854 ) C576_=_C862( C576 C862 ) C576_=_C866( C576 C866 ) C576_=_C867( C576 C867 ) C576_=_C884( C576 C884 ) C576_=_C893( C576 C893 ) \nC579_=_C606( C579 C606 ) C579_=_C612( C579 C612 ) C579_=_C619( C579 C619 ) C579_=_C621( C579 C621 ) C579_=_C626( C579 C626 ) C579_=_C631( C579 C631 ) \nC579_=_C687( C579 C687 ) C579_=_C702( C579 C702 ) C579_=_C777( C579 C777 ) C579_=_C793( C579 C793 ) C579_=_C798( C579 C798 ) C579_=_C801( C579 C801 ) \nC579_=_C844( C579 C844 ) C579_=_C862( C579 C862 ) C579_=_C863( C579 C863 ) C579_=_C867( C579 C867 ) C579_=_C877( C579 C877 ) C579_=_C884( C579 C884 ) \nC579_=_C888( C579 C888 ) C579_=_C889( C579 C889 ) C579_=_C893( C579 C893 ) C580_=_C589( C580 C589 ) C580_=_C654( C580 C654 ) C580_=_C662( C580 C662 ) \nC580_=_C677( C580 C677 ) C580_=_C698( C580 C698 ) C580_=_C704( C580 C704 ) C580_=_C735( C580 C735 ) C580_=_C738( C580 C738 ) C580_=_C746( C580 C746 ) \nC580_=_C751( C580 C751 ) C580_=_C761( C580 C761 ) C580_=_C817( C580 C817 ) C580_=_C834( C580 C834 ) C580_=_C865( C580 C865 ) C580_=_C866( C580 C866 ) \nC580_=_C867( C580 C867 ) C580_=_C868( C580 C868 ) C580_=_C880( C580 C880 ) C580_=_C891( C580 C891 ) C584_=_C589( C584 C589 ) C584_=_C616( C584 C616 ) \nC584_=_C626( C584 C626 ) C584_=_C642( C584 C642 ) C584_=_C645( C584 C645 ) C584_=_C651( C584 C651 ) C584_=_C652( C584 C652 ) C584_=_C654( C584 C654 ) \nC584_=_C686( C584 C686 ) C584_=_C699( C584 C699 ) C584_=_C707( C584 C707 ) C584_=_C738( C584 C738 ) C584_=_C751( C584 C751 ) C584_=_C758( C584 C758 ) \nC584_=_C777( C584 C777 ) C584_=_C779( C584 C779 ) C584_=_C780( C584 C780 ) C584_=_C801( C584 C801 ) C584_=_C803( C584 C803 ) C584_=_C843( C584 C843 ) \nC584_=_C853( C584 C853 ) C584_=_C856( C584 C856 ) C584_=_C871( C584 C871 ) C584_=_C878( C584 C878 ) C584_=_C880( C584 C880 ) C584_=_C884( C584 C884 ) \nC584_=_C886( C584 C886 ) C584_=_C888( C584 C888 ) C584_=_C893( C584 C893 ) C589_=_C600( C589 C600 ) C589_=_C646( C589 C646 ) C589_=_C651( C589 C651 ) \nC589_=_C652( C589 C652 ) C589_=_C655( C589 C655 ) C589_=_C662( C589 C662 ) C589_=_C677( C589 C677 ) C589_=_C698( C589 C698 ) C589_=_C699( C589 C699 ) \nC589_=_C703( C589 C703 ) C589_=_C704( C589 C704 ) C589_=_C726( C589 C726 ) C589_=_C729( C589 C729 ) C589_=_C738( C589 C738 ) C589_=_C744( C589 C744 ) \nC589_=_C801( C589 C801 ) C589_=_C817( C589 C817 ) C589_=_C820( C589 C820 ) C589_=_C834( C589 C834 ) C589_=_C853( C589 C853 ) C589_=_C857( C589 C857 ) \nC600_=_C646( C600 C646 ) C600_=_C650( C600 C650 ) C600_=_C677( C600 C677 ) C600_=_C703( C600 C703 ) C600_=_C706( C600 C706 ) C600_=_C707( C600 C707 ) \nC600_=_C708( C600 C708 ) C600_=_C709( C600 C709 ) C600_=_C710( C600 C710 ) C600_=_C725( C600 C725 ) C600_=_C726( C600 C726 ) C600_=_C758( C600 C758 ) \nC600_=_C820( C600 C820 ) C600_=_C843( C600 C843 ) C600_=_C847( C600 C847 ) C600_=_C848( C600 C848 ) C600_=_C857( C600 C857 ) C600_=_C863( C600 C863 ) \nC600_=_C865( C600 C865 ) C600_=_C881( C600 C881 ) C601_=_C606( C601 C606 ) C601_=_C631( C601 C631 ) C601_=_C641( C601 C641 ) C601_=_C642( C601 C642 ) \nC601_=_C643( C601 C643 ) C601_=_C650( C601 C650 ) C601_=_C686( C601 C686 ) C601_=_C709( C601 C709 ) C601_=_C710( C601 C710 ) C601_=_C726( C601 C726 ) \nC601_=_C729( C601 C729 ) C601_=_C744( C601 C744 ) C601_=_C803( C601 C803 ) C601_=_C814( C601 C814 ) C601_=_C826( C601 C826 ) C601_=_C834( C601 C834 ) \nC601_=_C842( C601 C842 ) C601_=_C849( C601 C849 ) C601_=_C856( C601 C856 ) C601_=_C866( C601 C866 ) C601_=_C889( C601 C889 ) C601_=_C899( C601 C899 ) \nC606_=_C612( C606 C612 ) C606_=_C619( C606 C619 ) C606_=_C622( C606 C622 ) C606_=_C626( C606 C626 ) C606_=_C631( C606 C631 ) C606_=_C642( C606 C642 ) \nC606_=_C662( C606 C662 ) C606_=_C670( C606 C670 ) C606_=_C687( C606 C687 ) C606_=_C702( C606 C702 ) C606_=_C726( C606 C726 ) C606_=_C729( C606 C729 ) \nC606_=_C793( C606 C793 ) C606_=_C817( C606 C817 ) C606_=_C871( C606 C871 ) C606_=_C880( C606 C880 ) C606_=_C888( C606 C888 ) C606_=_C889( C606 C889 ) \nC606_=_C898( C606 C898 ) C606_=_C899( C606 C899 ) C612_=_C619( C612 C619 ) C612_=_C626( C612 C626 ) C612_=_C631( C612 C631 ) C612_=_C650( C612 C650 ) \nC612_=_C652( C612 C652 ) C612_=_C654( C612 C654 ) C612_=_C666( C612 C666 ) C612_=_C687( C612 C687 ) C612_=_C699( C612 C699 ) C612_=_C702( C612 C702 ) \nC612_=_C703( C612 C703 ) C612_=_C729( C612 C729 ) C612_=_C737( C612 C737 ) C612_=_C745( C612 C745 ) C612_=_C746( C612 C746 ) C612_=_C759( C612 C759 ) \nC612_=_C793( C612 C793 ) C612_=_C803( C612 C803 ) C612_=_C810( C612 C810 ) C612_=_C862( C612 C862 ) C612_=_C875( C612 C875 ) C612_=_C882( C612 C882 ) \nC612_=_C889( C612 C889 ) C612_=_C891( C612 C891 ) C616_=_C617( C616 C617 ) C616_=_C626( C616 C626 ) C616_=_C632( C616 C632 ) C616_=_C641( C616 C641 ) \nC616_=_C645( C616 C645 ) C616_=_C650( C616 C650 ) C616_=_C654( C616 C654 ) C616_=_C673( C616 C673 ) C616_=_C686( C616 C686 ) C616_=_C687( C616 C687 ) \nC616_=_C699( C616 C699 ) C616_=_C701( C616 C701 ) C616_=_C702( C616 C702 ) C616_=_C707( C616 C707 ) C616_=_C712( C616 C712 ) C616_=_C725( C616 C725 ) \nC616_=_C732( C616 C732 ) C616_=_C751( C616 C751 ) C616_=_C761( C616 C761 ) C616_=_C779( C616 C779 ) C616_=_C780( C616 C780 ) C616_=_C801( C616 C801 ) \nC616_=_C818( C616 C818 ) C616_=_C843( C616 C843 ) C616_=_C879( C616 C879 ) C616_=_C882( C616 C882 ) C616_=_C884( C616 C884 ) C616_=_C886( C616 C886 ) \nC616_=_C888( C616 C888 ) C616_=_C889( C616 C889 ) C616_=_C893( C616 C893 ) C616_=_C898( C616 C898 ) C616_=_C899( C616 C899 ) C617_=_C622( C617 C622 ) \nC617_=_C632( C617 C632 ) C617_=_C641( C617 C641 ) C617_=_C673( C617 C673 ) C617_=_C701( C617 C701 ) C617_=_C712( C617 C712 ) C617_=_C716( C617 C716 ) \nC617_=_C732(</w:t>
      </w:r>
    </w:p>
    <w:p>
      <w:pPr>
        <w:pStyle w:val="PreformattedText"/>
        <w:bidi w:val="0"/>
        <w:spacing w:before="0" w:after="0"/>
        <w:jc w:val="left"/>
        <w:rPr/>
      </w:pPr>
      <w:r>
        <w:rPr/>
        <w:t xml:space="preserve"> </w:t>
      </w:r>
      <w:r>
        <w:rPr/>
        <w:t>C617 C732 ) C617_=_C745( C617 C745 ) C617_=_C761( C617 C761 ) C617_=_C777( C617 C777 ) C617_=_C807( C617 C807 ) C617_=_C818( C617 C818 ) \nC617_=_C820( C617 C820 ) C617_=_C826( C617 C826 ) C617_=_C844( C617 C844 ) C617_=_C847( C617 C847 ) C617_=_C853( C617 C853 ) C617_=_C875( C617 C875 ) \nC617_=_C878( C617 C878 ) C617_=_C879( C617 C879 ) C617_=_C882( C617 C882 ) C617_=_C886( C617 C886 ) C617_=_C898( C617 C898 ) C617_=_C899( C617 C899 ) \nC619_=_C626( C619 C626 ) C619_=_C631( C619 C631 ) C619_=_C686( C619 C686 ) C619_=_C687( C619 C687 ) C619_=_C702( C619 C702 ) C619_=_C709( C619 C709 ) \nC619_=_C712( C619 C712 ) C619_=_C729( C619 C729 ) C619_=_C793( C619 C793 ) C619_=_C848( C619 C848 ) C619_=_C863( C619 C863 ) C619_=_C875( C619 C875 ) \nC619_=_C878( C619 C878 ) C619_=_C879( C619 C879 ) C619_=_C881( C619 C881 ) C619_=_C889( C619 C889 ) C621_=_C631( C621 C631 ) C621_=_C648( C621 C648 ) \nC621_=_C650( C621 C650 ) C621_=_C702( C621 C702 ) C621_=_C706( C621 C706 ) C621_=_C725( C621 C725 ) C621_=_C739( C621 C739 ) C621_=_C745( C621 C745 ) \nC621_=_C747( C621 C747 ) C621_=_C759( C621 C759 ) C621_=_C780( C621 C780 ) C621_=_C798( C621 C798 ) C621_=_C810( C621 C810 ) C621_=_C826( C621 C826 ) \nC621_=_C843( C621 C843 ) C621_=_C849( C621 C849 ) C621_=_C853( C621 C853 ) C621_=_C857( C621 C857 ) C621_=_C864( C621 C864 ) C621_=_C868( C621 C868 ) \nC621_=_C875( C621 C875 ) C621_=_C878( C621 C878 ) C621_=_C884( C621 C884 ) C621_=_C886( C621 C886 ) C621_=_C888( C621 C888 ) C622_=_C708( C622 C708 ) \nC622_=_C716( C622 C716 ) C622_=_C751( C622 C751 ) C622_=_C775( C622 C775 ) C622_=_C779( C622 C779 ) C622_=_C807( C622 C807 ) C622_=_C817( C622 C817 ) \nC622_=_C823( C622 C823 ) C622_=_C826( C622 C826 ) C622_=_C843( C622 C843 ) C622_=_C844( C622 C844 ) C622_=_C853( C622 C853 ) C622_=_C856( C622 C856 ) \nC622_=_C862( C622 C862 ) C622_=_C871( C622 C871 ) C622_=_C875( C622 C875 ) C622_=_C880( C622 C880 ) C622_=_C886( C622 C886 ) C622_=_C888( C622 C888 ) \nC626_=_C631( C626 C631 ) C626_=_C645( C626 C645 ) C626_=_C654( C626 C654 ) C626_=_C686( C626 C686 ) C626_=_C687( C626 C687 ) C626_=_C699( C626 C699 ) \nC626_=_C702( C626 C702 ) C626_=_C707( C626 C707 ) C626_=_C739( C626 C739 ) C626_=_C751( C626 C751 ) C626_=_C779( C626 C779 ) C626_=_C780( C626 C780 ) \nC626_=_C793( C626 C793 ) C626_=_C801( C626 C801 ) C626_=_C843( C626 C843 ) C626_=_C868( C626 C868 ) C626_=_C878( C626 C878 ) C626_=_C884( C626 C884 ) \nC626_=_C888( C626 C888 ) C626_=_C889( C626 C889 ) C626_=_C893( C626 C893 ) C626_=_C898( C626 C898 ) C626_=_C899( C626 C899 ) C631_=_C646( C631 C646 ) \nC631_=_C673( C631 C673 ) C631_=_C687( C631 C687 ) C631_=_C699( C631 C699 ) C631_=_C702( C631 C702 ) C631_=_C716( C631 C716 ) C631_=_C744( C631 C744 ) \nC631_=_C761( C631 C761 ) C631_=_C780( C631 C780 ) C631_=_C793( C631 C793 ) C631_=_C798( C631 C798 ) C631_=_C826( C631 C826 ) C631_=_C843( C631 C843 ) \nC631_=_C848( C631 C848 ) C631_=_C856( C631 C856 ) C631_=_C867( C631 C867 ) C631_=_C884( C631 C884 ) C631_=_C886( C631 C886 ) C631_=_C889( C631 C889 ) \nC632_=_C641( C632 C641 ) C632_=_C645( C632 C645 ) C632_=_C654( C632 C654 ) C632_=_C662( C632 C662 ) C632_=_C673( C632 C673 ) C632_=_C698( C632 C698 ) \nC632_=_C701( C632 C701 ) C632_=_C708( C632 C708 ) C632_=_C712( C632 C712 ) C632_=_C726( C632 C726 ) C632_=_C732( C632 C732 ) C632_=_C744( C632 C744 ) \nC632_=_C761( C632 C761 ) C632_=_C775( C632 C775 ) C632_=_C803( C632 C803 ) C632_=_C810( C632 C810 ) C632_=_C817( C632 C817 ) C632_=_C818( C632 C818 ) \nC632_=_C849( C632 C849 ) C632_=_C853( C632 C853 ) C632_=_C871( C632 C871 ) C632_=_C879( C632 C879 ) C632_=_C882( C632 C882 ) C632_=_C884( C632 C884 ) \nC632_=_C886( C632 C886 ) C632_=_C889( C632 C889 ) C632_=_C891( C632 C891 ) C632_=_C898( C632 C898 ) C632_=_C899( C632 C899 ) C638_=_C641( C638 C641 ) \nC638_=_C642( C638 C642 ) C638_=_C646( C638 C646 ) C638_=_C649( C638 C649 ) C638_=_C686( C638 C686 ) C638_=_C710( C638 C710 ) C638_=_C712( C638 C712 ) \nC638_=_C725( C638 C725 ) C638_=_C726( C638 C726 ) C638_=_C729( C638 C729 ) C638_=_C732( C638 C732 ) C638_=_C737( C638 C737 ) C638_=_C738( C638 C738 ) \nC638_=_C739( C638 C739 ) C638_=_C747( C638 C747 ) C638_=_C793( C638 C793 ) C638_=_C807( C638 C807 ) C638_=_C810( C638 C810 ) C638_=_C814( C638 C814 ) \nC638_=_C842( C638 C842 ) C638_=_C862( C638 C862 ) C638_=_C875( C638 C875 ) C638_=_C877( C638 C877 ) C638_=_C889( C638 C889 ) C638_=_C891( C638 C891 ) \nC638_=_C893( C638 C893 ) C638_=_C897( C638 C897 ) C641_=_C642( C641 C642 ) C641_=_C650( C641 C650 ) C641_=_C673( C641 C673 ) C641_=_C698( C641 C698 ) \nC641_=_C701( C641 C701 ) C641_=_C712( C641 C712 ) C641_=_C725( C641 C725 ) C641_=_C726( C641 C726 ) C641_=_C729( C641 C729 ) C641_=_C732( C641 C732 ) \nC641_=_C744( C641 C744 ) C641_=_C761( C641 C761 ) C641_=_C810( C641 C810 ) C641_=_C818( C641 C818 ) C641_=_C842( C641 C842 ) C641_=_C854( C641 C854 ) \nC641_=_C868( C641 C868 ) C641_=_C879( C641 C879 ) C641_=_C881( C641 C881 ) C641_=_C882( C641 C882 ) C641_=_C886( C641 C886 ) C641_=_C888( C641 C888 ) \nC641_=_C889( C641 C889 ) C641_=_C897( C641 C897 ) C641_=_C898( C641 C898 ) C641_=_C899( C641 C899 ) C642_=_C643( C642 C643 ) C642_=_C655( C642 C655 ) \nC642_=_C662( C642 C662 ) C642_=_C670( C642 C670 ) C642_=_C686( C642 C686 ) C642_=_C709( C642 C709 ) C642_=_C710( C642 C710 ) C642_=_C725( C642 C725 ) \nC642_=_C726( C642 C726 ) C642_=_C729( C642 C729 ) C642_=_C732( C642 C732 ) C642_=_C745( C642 C745 ) C642_=_C758( C642 C758 ) C642_=_C803( C642 C803 ) \nC642_=_C810( C642 C810 ) C642_=_C814( C642 C814 ) C642_=_C844( C642 C844 ) C642_=_C849( C642 C849 ) C642_=_C853( C642 C853 ) C642_=_C866( C642 C866 ) \nC642_=_C871( C642 C871 ) C642_=_C877( C642 C877 ) C642_=_C880( C642 C880 ) C642_=_C882( C642 C882 ) C642_=_C886( C642 C886 ) C642_=_C889( C642 C889 ) \nC642_=_C893( C642 C893 ) C642_=_C898( C642 C898 ) C643_=_C645( C643 C645 ) C643_=_C654( C643 C654 ) C643_=_C655( C643 C655 ) C643_=_C662( C643 C662 ) \nC643_=_C677( C643 C677 ) C643_=_C686( C643 C686 ) C643_=_C704( C643 C704 ) C643_=_C709( C643 C709 ) C643_=_C710( C643 C710 ) C643_=_C726( C643 C726 ) \nC643_=_C734( C643 C734 ) C643_=_C735( C643 C735 ) C643_=_C744( C643 C744 ) C643_=_C745( C643 C745 ) C643_=_C747( C643 C747 ) C643_=_C758( C643 C758 ) \nC643_=_C803( C643 C803 ) C643_=_C814( C643 C814 ) C643_=_C818( C643 C818 ) C643_=_C847( C643 C847 ) C643_=_C849( C643 C849 ) C643_=_C865( C643 C865 ) \nC643_=_C866( C643 C866 ) C643_=_C868( C643 C868 ) C645_=_C652( C645 C652 ) C645_=_C654( C645 C654 ) C645_=_C666( C645 C666 ) C645_=_C686( C645 C686 ) \nC645_=_C698( C645 C698 ) C645_=_C699( C645 C699 ) C645_=_C707( C645 C707 ) C645_=_C708( C645 C708 ) C645_=_C726( C645 C726 ) C645_=_C734( C645 C734 ) \nC645_=_C735( C645 C735 ) C645_=_C744( C645 C744 ) C645_=_C751( C645 C751 ) C645_=_C775( C645 C775 ) C645_=_C777( C645 C777 ) C645_=_C779( C645 C779 ) \nC645_=_C780( C645 C780 ) C645_=_C798( C645 C798 ) C645_=_C801( C645 C801 ) C645_=_C807( C645 C807 ) C645_=_C810( C645 C810 ) C645_=_C823( C645 C823 ) \nC645_=_C842( C645 C842 ) C645_=_C843( C645 C843 ) C645_=_C844( C645 C844 ) C645_=_C853( C645 C853 ) C645_=_C856( C645 C856 ) C645_=_C871( C645 C871 ) \nC645_=_C878( C645 C878 ) C645_=_C880( C645 C880 ) C645_=_C884( C645 C884 ) C645_=_C888( C645 C888 ) C645_=_C893( C645 C893 ) C646_=_C666( C646 C666 ) \nC646_=_C670( C646 C670 ) C646_=_C673( C646 C673 ) C646_=_C701( C646 C701 ) C646_=_C703( C646 C703 ) C646_=_C708( C646 C708 ) C646_=_C712( C646 C712 ) \nC646_=_C716( C646 C716 ) C646_=_C726( C646 C726 ) C646_=_C729( C646 C729 ) C646_=_C734( C646 C734 ) C646_=_C737( C646 C737 ) C646_=_C738( C646 C738 ) \nC646_=_C739( C646 C739 ) C646_=_C744( C646 C744 ) C646_=_C747( C646 C747 ) C646_=_C761( C646 C761 ) C646_=_C777( C646 C777 ) C646_=_C807( C646 C807 ) \nC646_=_C814( C646 C814 ) C646_=_C848( C646 C848 ) C646_=_C854( C646 C854 ) C646_=_C856( C646 C856 ) C646_=_C857( C646 C857 ) C646_=_C862( C646 C862 ) \nC646_=_C871( C646 C871 ) C646_=_C881( C646 C881 ) C646_=_C882( C646 C882 ) C646_=_C897( C646 C897 ) C646_=_C899( C646 C899 ) C648_=_C649( C648 C649 ) \nC648_=_C650( C648 C650 ) C648_=_C677( C648 C677 ) C648_=_C686( C648 C686 ) C648_=_C702( C648 C702 ) C648_=_C706( C648 C706 ) C648_=_C725( C648 C725 ) \nC648_=_C729( C648 C729 ) C648_=_C735( C648 C735 ) C648_=_C737( C648 C737 ) C648_=_C744( C648 C744 ) C648_=_C745( C648 C745 ) C648_=_C780( C648 C780 ) \nC648_=_C803( C648 C803 ) C648_=_C818( C648 C818 ) C648_=_C819( C648 C819 ) C648_=_C826( C648 C826 ) C648_=_C863( C648 C863 ) C648_=_C864( C648 C864 ) \nC648_=_C865( C648 C865 ) C648_=_C866( C648 C866 ) C648_=_C867( C648 C867 ) C648_=_C868( C648 C868 ) C648_=_C875( C648 C875 ) C648_=_C889( C648 C889 ) \nC648_=_C898( C648 C898 ) C649_=_C650( C649 C650 ) C649_=_C655( C649 C655 ) C649_=_C710( C649 C710 ) C649_=_C725( C649 C725 ) C649_=_C737( C649 C737 ) \nC649_=_C739( C649 C739 ) C649_=_C744( C649 C744 ) C649_=_C745( C649 C745 ) C649_=_C759( C649 C759 ) C649_=_C761( C649 C761 ) C649_=_C807( C649 C807 ) \nC649_=_C818( C649 C818 ) C649_=_C819( C649 C819 ) C649_=_C843( C649 C843 ) C649_=_C844( C649 C844 ) C649_=_C854( C649 C854 ) C649_=_C862( C649 C862 ) \nC649_=_C863( C649 C863 ) C649_=_C864( C649 C864 ) C649_=_C865( C649 C865 ) C649_=_C881( C649 C881 ) C649_=_C893( C649 C893 ) C649_=_C897( C649 C897 ) \nC650_=_C703( C650 C703 ) C650_=_C709( C650 C709 ) C650_=_C710( C650 C710 ) C650_=_C725( C650 C725 ) C650_=_C737( C650 C737 ) C650_=_C739( C650 C739 ) \nC650_=_C744( C650 C744 ) C650_=_C745( C650 C745 ) C650_=_C747( C650 C747 ) C650_=_C759( C650 C759 ) C650_=_C810( C650 C810 ) C650_=_C818( C650 C818 ) \nC650_=_C819( C650 C819 ) C650_=_C820( C650 C820 ) C650_=_C826( C650 C826 ) C650_=_C842( C650 C842 ) C650_=_C847( C650 C847 ) C650_=_C853( C650 C853 ) \nC650_=_C857( C650 C857 ) C650_=_C863( C650 C863 ) C650_=_C864( C650 C864 ) C650_=_C865( C650 C865 ) C650_=_C868( C650 C868 ) C650_=_C878( C650 C878 ) \nC650_=_C889( C650 C889 ) C650_=_C899(</w:t>
      </w:r>
    </w:p>
    <w:p>
      <w:pPr>
        <w:pStyle w:val="PreformattedText"/>
        <w:bidi w:val="0"/>
        <w:spacing w:before="0" w:after="0"/>
        <w:jc w:val="left"/>
        <w:rPr/>
      </w:pPr>
      <w:r>
        <w:rPr/>
        <w:t xml:space="preserve"> </w:t>
      </w:r>
      <w:r>
        <w:rPr/>
        <w:t>C650 C899 ) C651_=_C652( C651 C652 ) C651_=_C655( C651 C655 ) C651_=_C666( C651 C666 ) C651_=_C699( C651 C699 ) \nC651_=_C746( C651 C746 ) C651_=_C761( C651 C761 ) C651_=_C801( C651 C801 ) C651_=_C820( C651 C820 ) C651_=_C823( C651 C823 ) C651_=_C843( C651 C843 ) \nC651_=_C848( C651 C848 ) C651_=_C866( C651 C866 ) C651_=_C867( C651 C867 ) C651_=_C868( C651 C868 ) C651_=_C882( C651 C882 ) C651_=_C884( C651 C884 ) \nC651_=_C893( C651 C893 ) C652_=_C666( C652 C666 ) C652_=_C687( C652 C687 ) C652_=_C706( C652 C706 ) C652_=_C726( C652 C726 ) C652_=_C746( C652 C746 ) \nC652_=_C775( C652 C775 ) C652_=_C798( C652 C798 ) C652_=_C801( C652 C801 ) C652_=_C803( C652 C803 ) C652_=_C820( C652 C820 ) C652_=_C842( C652 C842 ) \nC652_=_C844( C652 C844 ) C652_=_C853( C652 C853 ) C652_=_C866( C652 C866 ) C652_=_C867( C652 C867 ) C652_=_C891( C652 C891 ) C654_=_C666( C654 C666 ) \nC654_=_C686( C654 C686 ) C654_=_C698( C654 C698 ) C654_=_C699( C654 C699 ) C654_=_C707( C654 C707 ) C654_=_C708( C654 C708 ) C654_=_C726( C654 C726 ) \nC654_=_C729( C654 C729 ) C654_=_C735( C654 C735 ) C654_=_C737( C654 C737 ) C654_=_C744( C654 C744 ) C654_=_C745( C654 C745 ) C654_=_C746( C654 C746 ) \nC654_=_C747( C654 C747 ) C654_=_C751( C654 C751 ) C654_=_C759( C654 C759 ) C654_=_C775( C654 C775 ) C654_=_C779( C654 C779 ) C654_=_C780( C654 C780 ) \nC654_=_C801( C654 C801 ) C654_=_C810( C654 C810 ) C654_=_C843( C654 C843 ) C654_=_C862( C654 C862 ) C654_=_C868( C654 C868 ) C654_=_C875( C654 C875 ) \nC654_=_C882( C654 C882 ) C654_=_C884( C654 C884 ) C654_=_C888( C654 C888 ) C654_=_C891( C654 C891 ) C654_=_C893( C654 C893 ) C655_=_C666( C655 C666 ) \nC655_=_C699( C655 C699 ) C655_=_C716( C655 C716 ) C655_=_C735( C655 C735 ) C655_=_C745( C655 C745 ) C655_=_C751( C655 C751 ) C655_=_C759( C655 C759 ) \nC655_=_C761( C655 C761 ) C655_=_C807( C655 C807 ) C655_=_C818( C655 C818 ) C655_=_C820( C655 C820 ) C655_=_C823( C655 C823 ) C655_=_C847( C655 C847 ) \nC655_=_C862( C655 C862 ) C655_=_C868( C655 C868 ) C655_=_C871( C655 C871 ) C655_=_C878( C655 C878 ) C655_=_C881( C655 C881 ) C655_=_C891( C655 C891 ) \nC655_=_C898( C655 C898 ) C662_=_C670( C662 C670 ) C662_=_C677( C662 C677 ) C662_=_C698( C662 C698 ) C662_=_C704( C662 C704 ) C662_=_C726( C662 C726 ) \nC662_=_C738( C662 C738 ) C662_=_C758( C662 C758 ) C662_=_C761( C662 C761 ) C662_=_C817( C662 C817 ) C662_=_C823( C662 C823 ) C662_=_C826( C662 C826 ) \nC662_=_C834( C662 C834 ) C662_=_C842( C662 C842 ) C662_=_C847( C662 C847 ) C662_=_C865( C662 C865 ) C662_=_C871( C662 C871 ) C662_=_C880( C662 C880 ) \nC662_=_C891( C662 C891 ) C662_=_C898( C662 C898 ) C666_=_C673( C666 C673 ) C666_=_C699( C666 C699 ) C666_=_C701( C666 C701 ) C666_=_C729( C666 C729 ) \nC666_=_C737( C666 C737 ) C666_=_C747( C666 C747 ) C666_=_C759( C666 C759 ) C666_=_C761( C666 C761 ) C666_=_C775( C666 C775 ) C666_=_C798( C666 C798 ) \nC666_=_C810( C666 C810 ) C666_=_C819( C666 C819 ) C666_=_C820( C666 C820 ) C666_=_C823( C666 C823 ) C666_=_C842( C666 C842 ) C666_=_C844( C666 C844 ) \nC666_=_C853( C666 C853 ) C666_=_C867( C666 C867 ) C666_=_C868( C666 C868 ) C666_=_C875( C666 C875 ) C666_=_C877( C666 C877 ) C666_=_C882( C666 C882 ) \nC666_=_C893( C666 C893 ) C666_=_C898( C666 C898 ) C666_=_C899( C666 C899 ) C670_=_C686( C670 C686 ) C670_=_C703( C670 C703 ) C670_=_C712( C670 C712 ) \nC670_=_C716( C670 C716 ) C670_=_C726( C670 C726 ) C670_=_C729( C670 C729 ) C670_=_C734( C670 C734 ) C670_=_C777( C670 C777 ) C670_=_C780( C670 C780 ) \nC670_=_C807( C670 C807 ) C670_=_C819( C670 C819 ) C670_=_C826( C670 C826 ) C670_=_C834( C670 C834 ) C670_=_C847( C670 C847 ) C670_=_C848( C670 C848 ) \nC670_=_C854( C670 C854 ) C670_=_C856( C670 C856 ) C670_=_C863( C670 C863 ) C670_=_C871( C670 C871 ) C670_=_C878( C670 C878 ) C670_=_C880( C670 C880 ) \nC670_=_C882( C670 C882 ) C670_=_C897( C670 C897 ) C670_=_C898( C670 C898 ) C670_=_C899( C670 C899 ) C673_=_C699( C673 C699 ) C673_=_C701( C673 C701 ) \nC673_=_C712( C673 C712 ) C673_=_C716( C673 C716 ) C673_=_C732( C673 C732 ) C673_=_C744( C673 C744 ) C673_=_C747( C673 C747 ) C673_=_C761( C673 C761 ) \nC673_=_C775( C673 C775 ) C673_=_C798( C673 C798 ) C673_=_C801( C673 C801 ) C673_=_C818( C673 C818 ) C673_=_C848( C673 C848 ) C673_=_C856( C673 C856 ) \nC673_=_C867( C673 C867 ) C673_=_C879( C673 C879 ) C673_=_C882( C673 C882 ) C673_=_C886( C673 C886 ) C673_=_C891( C673 C891 ) C673_=_C898( C673 C898 ) \nC673_=_C899( C673 C899 ) C677_=_C698( C677 C698 ) C677_=_C704( C677 C704 ) C677_=_C734( C677 C734 ) C677_=_C737( C677 C737 ) C677_=_C738( C677 C738 ) \nC677_=_C779( C677 C779 ) C677_=_C803( C677 C803 ) C677_=_C814( C677 C814 ) C677_=_C817( C677 C817 ) C677_=_C818( C677 C818 ) C677_=_C834( C677 C834 ) \nC677_=_C843( C677 C843 ) C677_=_C849( C677 C849 ) C677_=_C865( C677 C865 ) C677_=_C867( C677 C867 ) C677_=_C878( C677 C878 ) C677_=_C889( C677 C889 ) \nC677_=_C898( C677 C898 ) C686_=_C699( C686 C699 ) C686_=_C707( C686 C707 ) C686_=_C709( C686 C709 ) C686_=_C710( C686 C710 ) C686_=_C726( C686 C726 ) \nC686_=_C747( C686 C747 ) C686_=_C751( C686 C751 ) C686_=_C779( C686 C779 ) C686_=_C780( C686 C780 ) C686_=_C801( C686 C801 ) C686_=_C803( C686 C803 ) \nC686_=_C814( C686 C814 ) C686_=_C843( C686 C843 ) C686_=_C849( C686 C849 ) C686_=_C864( C686 C864 ) C686_=_C866( C686 C866 ) C686_=_C877( C686 C877 ) \nC686_=_C879( C686 C879 ) C686_=_C881( C686 C881 ) C686_=_C884( C686 C884 ) C686_=_C888( C686 C888 ) C686_=_C893( C686 C893 ) C687_=_C702( C687 C702 ) \nC687_=_C725( C687 C725 ) C687_=_C726( C687 C726 ) C687_=_C779( C687 C779 ) C687_=_C793( C687 C793 ) C687_=_C803( C687 C803 ) C687_=_C814( C687 C814 ) \nC687_=_C842( C687 C842 ) C687_=_C864( C687 C864 ) C687_=_C867( C687 C867 ) C687_=_C886( C687 C886 ) C687_=_C889( C687 C889 ) C687_=_C899( C687 C899 ) \nC698_=_C703( C698 C703 ) C698_=_C704( C698 C704 ) C698_=_C707( C698 C707 ) C698_=_C708( C698 C708 ) C698_=_C726( C698 C726 ) C698_=_C738( C698 C738 ) \nC698_=_C744( C698 C744 ) C698_=_C759( C698 C759 ) C698_=_C775( C698 C775 ) C698_=_C798( C698 C798 ) C698_=_C810( C698 C810 ) C698_=_C817( C698 C817 ) \nC698_=_C818( C698 C818 ) C698_=_C820( C698 C820 ) C698_=_C834( C698 C834 ) C698_=_C842( C698 C842 ) C698_=_C849( C698 C849 ) C698_=_C888( C698 C888 ) \nC698_=_C897( C698 C897 ) C699_=_C707( C699 C707 ) C699_=_C729( C699 C729 ) C699_=_C737( C699 C737 ) C699_=_C751( C699 C751 ) C699_=_C759( C699 C759 ) \nC699_=_C775( C699 C775 ) C699_=_C779( C699 C779 ) C699_=_C780( C699 C780 ) C699_=_C798( C699 C798 ) C699_=_C801( C699 C801 ) C699_=_C810( C699 C810 ) \nC699_=_C820( C699 C820 ) C699_=_C843( C699 C843 ) C699_=_C856( C699 C856 ) C699_=_C866( C699 C866 ) C699_=_C867( C699 C867 ) C699_=_C875( C699 C875 ) \nC699_=_C884( C699 C884 ) C699_=_C888( C699 C888 ) C699_=_C893( C699 C893 ) C701_=_C702( C701 C702 ) C701_=_C703( C701 C703 ) C701_=_C708( C701 C708 ) \nC701_=_C712( C701 C712 ) C701_=_C725( C701 C725 ) C701_=_C732( C701 C732 ) C701_=_C735( C701 C735 ) C701_=_C747( C701 C747 ) C701_=_C761( C701 C761 ) \nC701_=_C801( C701 C801 ) C701_=_C818( C701 C818 ) C701_=_C819( C701 C819 ) C701_=_C823( C701 C823 ) C701_=_C856( C701 C856 ) C701_=_C879( C701 C879 ) \nC701_=_C881( C701 C881 ) C701_=_C882( C701 C882 ) C701_=_C886( C701 C886 ) C701_=_C898( C701 C898 ) C701_=_C899( C701 C899 ) C702_=_C703( C702 C703 ) \nC702_=_C706( C702 C706 ) C702_=_C710( C702 C710 ) C702_=_C725( C702 C725 ) C702_=_C735( C702 C735 ) C702_=_C745( C702 C745 ) C702_=_C793( C702 C793 ) \nC702_=_C801( C702 C801 ) C702_=_C819( C702 C819 ) C702_=_C823( C702 C823 ) C702_=_C848( C702 C848 ) C702_=_C863( C702 C863 ) C702_=_C864( C702 C864 ) \nC702_=_C868( C702 C868 ) C702_=_C875( C702 C875 ) C702_=_C886( C702 C886 ) C702_=_C889( C702 C889 ) C703_=_C707( C703 C707 ) C703_=_C712( C703 C712 ) \nC703_=_C716( C703 C716 ) C703_=_C726( C703 C726 ) C703_=_C729( C703 C729 ) C703_=_C734( C703 C734 ) C703_=_C735( C703 C735 ) C703_=_C777( C703 C777 ) \nC703_=_C801( C703 C801 ) C703_=_C807( C703 C807 ) C703_=_C810( C703 C810 ) C703_=_C818( C703 C818 ) C703_=_C819( C703 C819 ) C703_=_C823( C703 C823 ) \nC703_=_C849( C703 C849 ) C703_=_C854( C703 C854 ) C703_=_C856( C703 C856 ) C703_=_C857( C703 C857 ) C703_=_C871( C703 C871 ) C703_=_C882( C703 C882 ) \nC703_=_C886( C703 C886 ) C703_=_C891( C703 C891 ) C703_=_C897( C703 C897 ) C704_=_C712( C704 C712 ) C704_=_C732( C704 C732 ) C704_=_C735( C704 C735 ) \nC704_=_C737( C704 C737 ) C704_=_C738( C704 C738 ) C704_=_C758( C704 C758 ) C704_=_C777( C704 C777 ) C704_=_C817( C704 C817 ) C704_=_C819( C704 C819 ) \nC704_=_C834( C704 C834 ) C704_=_C847( C704 C847 ) C704_=_C865( C704 C865 ) C704_=_C866( C704 C866 ) C704_=_C888( C704 C888 ) C704_=_C897( C704 C897 ) \nC706_=_C707( C706 C707 ) C706_=_C708( C706 C708 ) C706_=_C709( C706 C709 ) C706_=_C725( C706 C725 ) C706_=_C745( C706 C745 ) C706_=_C758( C706 C758 ) \nC706_=_C848( C706 C848 ) C706_=_C863( C706 C863 ) C706_=_C864( C706 C864 ) C706_=_C865( C706 C865 ) C706_=_C875( C706 C875 ) C706_=_C880( C706 C880 ) \nC706_=_C881( C706 C881 ) C707_=_C708( C707 C708 ) C707_=_C725( C707 C725 ) C707_=_C732( C707 C732 ) C707_=_C751( C707 C751 ) C707_=_C758( C707 C758 ) \nC707_=_C779( C707 C779 ) C707_=_C780( C707 C780 ) C707_=_C801( C707 C801 ) C707_=_C814( C707 C814 ) C707_=_C818( C707 C818 ) C707_=_C820( C707 C820 ) \nC707_=_C842( C707 C842 ) C707_=_C843( C707 C843 ) C707_=_C848( C707 C848 ) C707_=_C849( C707 C849 ) C707_=_C854( C707 C854 ) C707_=_C865( C707 C865 ) \nC707_=_C875( C707 C875 ) C707_=_C877( C707 C877 ) C707_=_C881( C707 C881 ) C707_=_C884( C707 C884 ) C707_=_C888( C707 C888 ) C707_=_C893( C707 C893 ) \nC708_=_C725( C708 C725 ) C708_=_C726( C708 C726 ) C708_=_C744( C708 C744 ) C708_=_C758( C708 C758 ) C708_=_C759( C708 C759 ) C708_=_C775( C708 C775 ) \nC708_=_C810( C708 C810 ) C708_=_C834( C708 C834 ) C708_=_C844( C708 C844 ) C708_=_C848( C708 C848 ) C708_=_C865( C708 C865 ) C708_=_C881( C708 C881 ) \nC708_=_C888( C708 C888 ) C709_=_C710( C709 C710 ) C709_=_C712(</w:t>
      </w:r>
    </w:p>
    <w:p>
      <w:pPr>
        <w:pStyle w:val="PreformattedText"/>
        <w:bidi w:val="0"/>
        <w:spacing w:before="0" w:after="0"/>
        <w:jc w:val="left"/>
        <w:rPr/>
      </w:pPr>
      <w:r>
        <w:rPr/>
        <w:t xml:space="preserve"> </w:t>
      </w:r>
      <w:r>
        <w:rPr/>
        <w:t>C709 C712 ) C709_=_C726( C709 C726 ) C709_=_C803( C709 C803 ) C709_=_C814( C709 C814 ) \nC709_=_C820( C709 C820 ) C709_=_C847( C709 C847 ) C709_=_C848( C709 C848 ) C709_=_C849( C709 C849 ) C709_=_C863( C709 C863 ) C709_=_C866( C709 C866 ) \nC709_=_C875( C709 C875 ) C709_=_C879( C709 C879 ) C709_=_C881( C709 C881 ) C710_=_C726( C710 C726 ) C710_=_C739( C710 C739 ) C710_=_C747( C710 C747 ) \nC710_=_C803( C710 C803 ) C710_=_C814( C710 C814 ) C710_=_C820( C710 C820 ) C710_=_C847( C710 C847 ) C710_=_C849( C710 C849 ) C710_=_C854( C710 C854 ) \nC710_=_C863( C710 C863 ) C710_=_C866( C710 C866 ) C710_=_C868( C710 C868 ) C710_=_C893( C710 C893 ) C710_=_C897( C710 C897 ) C712_=_C716( C712 C716 ) \nC712_=_C729( C712 C729 ) C712_=_C732( C712 C732 ) C712_=_C734( C712 C734 ) C712_=_C761( C712 C761 ) C712_=_C777( C712 C777 ) C712_=_C793( C712 C793 ) \nC712_=_C807( C712 C807 ) C712_=_C818( C712 C818 ) C712_=_C842( C712 C842 ) C712_=_C847( C712 C847 ) C712_=_C848( C712 C848 ) C712_=_C854( C712 C854 ) \nC712_=_C856( C712 C856 ) C712_=_C871( C712 C871 ) C712_=_C879( C712 C879 ) C712_=_C882( C712 C882 ) C712_=_C886( C712 C886 ) C712_=_C897( C712 C897 ) \nC712_=_C898( C712 C898 ) C712_=_C899( C712 C899 ) C716_=_C729( C716 C729 ) C716_=_C734( C716 C734 ) C716_=_C735( C716 C735 ) C716_=_C744( C716 C744 ) \nC716_=_C745( C716 C745 ) C716_=_C761( C716 C761 ) C716_=_C777( C716 C777 ) C716_=_C779( C716 C779 ) C716_=_C807( C716 C807 ) C716_=_C820( C716 C820 ) \nC716_=_C847( C716 C847 ) C716_=_C848( C716 C848 ) C716_=_C854( C716 C854 ) C716_=_C856( C716 C856 ) C716_=_C866( C716 C866 ) C716_=_C871( C716 C871 ) \nC716_=_C875( C716 C875 ) C716_=_C878( C716 C878 ) C716_=_C882( C716 C882 ) C716_=_C891( C716 C891 ) C716_=_C897( C716 C897 ) C716_=_C898( C716 C898 ) \nC725_=_C726( C725 C726 ) C725_=_C729( C725 C729 ) C725_=_C732( C725 C732 ) C725_=_C737( C725 C737 ) C725_=_C739( C725 C739 ) C725_=_C744( C725 C744 ) \nC725_=_C745( C725 C745 ) C725_=_C747( C725 C747 ) C725_=_C758( C725 C758 ) C725_=_C759( C725 C759 ) C725_=_C810( C725 C810 ) C725_=_C818( C725 C818 ) \nC725_=_C819( C725 C819 ) C725_=_C826( C725 C826 ) C725_=_C848( C725 C848 ) C725_=_C853( C725 C853 ) C725_=_C856( C725 C856 ) C725_=_C857( C725 C857 ) \nC725_=_C863( C725 C863 ) C725_=_C864( C725 C864 ) C725_=_C865( C725 C865 ) C725_=_C868( C725 C868 ) C725_=_C878( C725 C878 ) C725_=_C881( C725 C881 ) \nC725_=_C889( C725 C889 ) C725_=_C891( C725 C891 ) C725_=_C899( C725 C899 ) C726_=_C729( C726 C729 ) C726_=_C732( C726 C732 ) C726_=_C738( C726 C738 ) \nC726_=_C744( C726 C744 ) C726_=_C758( C726 C758 ) C726_=_C775( C726 C775 ) C726_=_C803( C726 C803 ) C726_=_C810( C726 C810 ) C726_=_C814( C726 C814 ) \nC726_=_C842( C726 C842 ) C726_=_C849( C726 C849 ) C726_=_C857( C726 C857 ) C726_=_C862( C726 C862 ) C726_=_C863( C726 C863 ) C726_=_C866( C726 C866 ) \nC726_=_C871( C726 C871 ) C726_=_C880( C726 C880 ) C726_=_C889( C726 C889 ) C726_=_C893( C726 C893 ) C726_=_C898( C726 C898 ) C729_=_C732( C729 C732 ) \nC729_=_C734( C729 C734 ) C729_=_C735( C729 C735 ) C729_=_C737( C729 C737 ) C729_=_C744( C729 C744 ) C729_=_C759( C729 C759 ) C729_=_C777( C729 C777 ) \nC729_=_C780( C729 C780 ) C729_=_C807( C729 C807 ) C729_=_C810( C729 C810 ) C729_=_C817( C729 C817 ) C729_=_C826( C729 C826 ) C729_=_C853( C729 C853 ) \nC729_=_C854( C729 C854 ) C729_=_C856( C729 C856 ) C729_=_C864( C729 C864 ) C729_=_C866( C729 C866 ) C729_=_C871( C729 C871 ) C729_=_C875( C729 C875 ) \nC729_=_C878( C729 C878 ) C729_=_C879( C729 C879 ) C729_=_C882( C729 C882 ) C729_=_C889( C729 C889 ) C729_=_C897( C729 C897 ) C729_=_C899( C729 C899 ) \nC732_=_C758( C732 C758 ) C732_=_C759( C732 C759 ) C732_=_C761( C732 C761 ) C732_=_C807( C732 C807 ) C732_=_C810( C732 C810 ) C732_=_C814( C732 C814 ) \nC732_=_C818( C732 C818 ) C732_=_C849( C732 C849 ) C732_=_C857( C732 C857 ) C732_=_C864( C732 C864 ) C732_=_C865( C732 C865 ) C732_=_C866( C732 C866 ) \nC732_=_C879( C732 C879 ) C732_=_C881( C732 C881 ) C732_=_C882( C732 C882 ) C732_=_C884( C732 C884 ) C732_=_C886( C732 C886 ) C732_=_C889( C732 C889 ) \nC732_=_C897( C732 C897 ) C732_=_C898( C732 C898 ) C732_=_C899( C732 C899 ) C734_=_C735( C734 C735 ) C734_=_C738( C734 C738 ) C734_=_C777( C734 C777 ) \nC734_=_C779( C734 C779 ) C734_=_C793( C734 C793 ) C734_=_C807( C734 C807 ) C734_=_C814( C734 C814 ) C734_=_C818( C734 C818 ) C734_=_C844( C734 C844 ) \nC734_=_C848( C734 C848 ) C734_=_C849( C734 C849 ) C734_=_C854( C734 C854 ) C734_=_C856( C734 C856 ) C734_=_C865( C734 C865 ) C734_=_C868( C734 C868 ) \nC734_=_C871( C734 C871 ) C734_=_C878( C734 C878 ) C734_=_C882( C734 C882 ) C734_=_C897( C734 C897 ) C735_=_C737( C735 C737 ) C735_=_C739( C735 C739 ) \nC735_=_C746( C735 C746 ) C735_=_C780( C735 C780 ) C735_=_C801( C735 C801 ) C735_=_C819( C735 C819 ) C735_=_C820( C735 C820 ) C735_=_C823( C735 C823 ) \nC735_=_C826( C735 C826 ) C735_=_C847( C735 C847 ) C735_=_C853( C735 C853 ) C735_=_C864( C735 C864 ) C735_=_C866( C735 C866 ) C735_=_C871( C735 C871 ) \nC735_=_C878( C735 C878 ) C735_=_C886( C735 C886 ) C735_=_C888( C735 C888 ) C735_=_C891( C735 C891 ) C735_=_C893( C735 C893 ) C735_=_C897( C735 C897 ) \nC735_=_C898( C735 C898 ) C737_=_C738( C737 C738 ) C737_=_C739( C737 C739 ) C737_=_C744( C737 C744 ) C737_=_C745( C737 C745 ) C737_=_C758( C737 C758 ) \nC737_=_C759( C737 C759 ) C737_=_C780( C737 C780 ) C737_=_C810( C737 C810 ) C737_=_C814( C737 C814 ) C737_=_C818( C737 C818 ) C737_=_C819( C737 C819 ) \nC737_=_C853( C737 C853 ) C737_=_C862( C737 C862 ) C737_=_C863( C737 C863 ) C737_=_C864( C737 C864 ) C737_=_C865( C737 C865 ) C737_=_C875( C737 C875 ) \nC737_=_C888( C737 C888 ) C737_=_C893( C737 C893 ) C737_=_C897( C737 C897 ) C738_=_C739( C738 C739 ) C738_=_C758( C738 C758 ) C738_=_C780( C738 C780 ) \nC738_=_C810( C738 C810 ) C738_=_C814( C738 C814 ) C738_=_C817( C738 C817 ) C738_=_C834( C738 C834 ) C738_=_C844( C738 C844 ) C738_=_C849( C738 C849 ) \nC738_=_C854( C738 C854 ) C738_=_C857( C738 C857 ) C738_=_C862( C738 C862 ) C738_=_C863( C738 C863 ) C738_=_C881( C738 C881 ) C738_=_C884( C738 C884 ) \nC738_=_C893( C738 C893 ) C739_=_C747( C739 C747 ) C739_=_C759( C739 C759 ) C739_=_C780( C739 C780 ) C739_=_C810( C739 C810 ) C739_=_C814( C739 C814 ) \nC739_=_C826( C739 C826 ) C739_=_C853( C739 C853 ) C739_=_C854( C739 C854 ) C739_=_C857( C739 C857 ) C739_=_C862( C739 C862 ) C739_=_C864( C739 C864 ) \nC739_=_C866( C739 C866 ) C739_=_C868( C739 C868 ) C739_=_C877( C739 C877 ) C739_=_C878( C739 C878 ) C739_=_C879( C739 C879 ) C739_=_C888( C739 C888 ) \nC739_=_C893( C739 C893 ) C739_=_C897( C739 C897 ) C739_=_C898( C739 C898 ) C744_=_C745( C744 C745 ) C744_=_C747( C744 C747 ) C744_=_C761( C744 C761 ) \nC744_=_C775( C744 C775 ) C744_=_C807( C744 C807 ) C744_=_C810( C744 C810 ) C744_=_C817( C744 C817 ) C744_=_C818( C744 C818 ) C744_=_C819( C744 C819 ) \nC744_=_C842( C744 C842 ) C744_=_C848( C744 C848 ) C744_=_C853( C744 C853 ) C744_=_C862( C744 C862 ) C744_=_C863( C744 C863 ) C744_=_C864( C744 C864 ) \nC744_=_C865( C744 C865 ) C744_=_C868( C744 C868 ) C744_=_C880( C744 C880 ) C744_=_C889( C744 C889 ) C744_=_C899( C744 C899 ) C745_=_C746( C745 C746 ) \nC745_=_C818( C745 C818 ) C745_=_C819( C745 C819 ) C745_=_C820( C745 C820 ) C745_=_C862( C745 C862 ) C745_=_C863( C745 C863 ) C745_=_C864( C745 C864 ) \nC745_=_C865( C745 C865 ) C745_=_C871( C745 C871 ) C745_=_C875( C745 C875 ) C745_=_C882( C745 C882 ) C746_=_C775( C746 C775 ) C746_=_C798( C746 C798 ) \nC746_=_C817( C746 C817 ) C746_=_C820( C746 C820 ) C746_=_C834( C746 C834 ) C746_=_C842( C746 C842 ) C746_=_C847( C746 C847 ) C746_=_C857( C746 C857 ) \nC746_=_C862( C746 C862 ) C746_=_C865( C746 C865 ) C746_=_C866( C746 C866 ) C746_=_C867( C746 C867 ) C746_=_C879( C746 C879 ) C746_=_C882( C746 C882 ) \nC746_=_C891( C746 C891 ) C746_=_C893( C746 C893 ) C747_=_C759( C747 C759 ) C747_=_C761( C747 C761 ) C747_=_C807( C747 C807 ) C747_=_C810( C747 C810 ) \nC747_=_C819( C747 C819 ) C747_=_C823( C747 C823 ) C747_=_C826( C747 C826 ) C747_=_C847( C747 C847 ) C747_=_C853( C747 C853 ) C747_=_C854( C747 C854 ) \nC747_=_C857( C747 C857 ) C747_=_C862( C747 C862 ) C747_=_C868( C747 C868 ) C747_=_C877( C747 C877 ) C747_=_C878( C747 C878 ) C747_=_C880( C747 C880 ) \nC747_=_C899( C747 C899 ) C751_=_C779( C751 C779 ) C751_=_C780( C751 C780 ) C751_=_C801( C751 C801 ) C751_=_C817( C751 C817 ) C751_=_C818( C751 C818 ) \nC751_=_C819( C751 C819 ) C751_=_C823( C751 C823 ) C751_=_C843( C751 C843 ) C751_=_C856( C751 C856 ) C751_=_C857( C751 C857 ) C751_=_C862( C751 C862 ) \nC751_=_C866( C751 C866 ) C751_=_C867( C751 C867 ) C751_=_C868( C751 C868 ) C751_=_C875( C751 C875 ) C751_=_C880( C751 C880 ) C751_=_C884( C751 C884 ) \nC751_=_C888( C751 C888 ) C751_=_C891( C751 C891 ) C751_=_C893( C751 C893 ) C751_=_C899( C751 C899 ) C758_=_C803( C758 C803 ) C758_=_C847( C758 C847 ) \nC758_=_C848( C758 C848 ) C758_=_C849( C758 C849 ) C758_=_C853( C758 C853 ) C758_=_C857( C758 C857 ) C758_=_C862( C758 C862 ) C758_=_C863( C758 C863 ) \nC758_=_C864( C758 C864 ) C758_=_C865( C758 C865 ) C758_=_C866( C758 C866 ) C758_=_C879( C758 C879 ) C758_=_C881( C758 C881 ) C758_=_C886( C758 C886 ) \nC758_=_C889( C758 C889 ) C758_=_C893( C758 C893 ) C758_=_C897( C758 C897 ) C759_=_C761( C759 C761 ) C759_=_C798( C759 C798 ) C759_=_C807( C759 C807 ) \nC759_=_C810( C759 C810 ) C759_=_C826( C759 C826 ) C759_=_C853( C759 C853 ) C759_=_C857( C759 C857 ) C759_=_C862( C759 C862 ) C759_=_C864( C759 C864 ) \nC759_=_C868( C759 C868 ) C759_=_C871( C759 C871 ) C759_=_C875( C759 C875 ) C759_=_C878( C759 C878 ) C759_=_C881( C759 C881 ) C759_=_C888( C759 C888 ) \nC761_=_C807( C761 C807 ) C761_=_C818( C761 C818 ) C761_=_C826( C761 C826 ) C761_=_C848( C761 C848 ) C761_=_C862( C761 C862 ) C761_=_C865( C761 C865 ) \nC761_=_C866( C761 C866 ) C761_=_C879( C761 C879 ) C761_=_C880( C761 C880 ) C761_=_C881( C761 C881 ) C761_=_C882( C761 C882 ) C761_=_C886( C761 C886 ) \nC761_=_C893( C761 C893 ) C761_=_C898( C761 C898 ) C761_=_C899( C761 C899 ) C775_=_C798(</w:t>
      </w:r>
    </w:p>
    <w:p>
      <w:pPr>
        <w:pStyle w:val="PreformattedText"/>
        <w:bidi w:val="0"/>
        <w:spacing w:before="0" w:after="0"/>
        <w:jc w:val="left"/>
        <w:rPr/>
      </w:pPr>
      <w:r>
        <w:rPr/>
        <w:t xml:space="preserve"> </w:t>
      </w:r>
      <w:r>
        <w:rPr/>
        <w:t>C775 C798 ) C775_=_C810( C775 C810 ) C775_=_C834( C775 C834 ) \nC775_=_C842( C775 C842 ) C775_=_C844( C775 C844 ) C775_=_C853( C775 C853 ) C775_=_C865( C775 C865 ) C775_=_C891( C775 C891 ) C777_=_C793( C777 C793 ) \nC777_=_C807( C777 C807 ) C777_=_C843( C777 C843 ) C777_=_C844( C777 C844 ) C777_=_C847( C777 C847 ) C777_=_C854( C777 C854 ) C777_=_C856( C777 C856 ) \nC777_=_C862( C777 C862 ) C777_=_C866( C777 C866 ) C777_=_C871( C777 C871 ) C777_=_C878( C777 C878 ) C777_=_C879( C777 C879 ) C777_=_C880( C777 C880 ) \nC777_=_C882( C777 C882 ) C777_=_C884( C777 C884 ) C777_=_C893( C777 C893 ) C777_=_C897( C777 C897 ) C779_=_C780( C779 C780 ) C779_=_C793( C779 C793 ) \nC779_=_C801( C779 C801 ) C779_=_C803( C779 C803 ) C779_=_C818( C779 C818 ) C779_=_C843( C779 C843 ) C779_=_C864( C779 C864 ) C779_=_C865( C779 C865 ) \nC779_=_C871( C779 C871 ) C779_=_C877( C779 C877 ) C779_=_C878( C779 C878 ) C779_=_C884( C779 C884 ) C779_=_C888( C779 C888 ) C779_=_C893( C779 C893 ) \nC779_=_C897( C779 C897 ) C780_=_C801( C780 C801 ) C780_=_C807( C780 C807 ) C780_=_C823( C780 C823 ) C780_=_C826( C780 C826 ) C780_=_C843( C780 C843 ) \nC780_=_C853( C780 C853 ) C780_=_C864( C780 C864 ) C780_=_C866( C780 C866 ) C780_=_C884( C780 C884 ) C780_=_C886( C780 C886 ) C780_=_C888( C780 C888 ) \nC780_=_C893( C780 C893 ) C793_=_C803( C793 C803 ) C793_=_C807( C793 C807 ) C793_=_C810( C793 C810 ) C793_=_C842( C793 C842 ) C793_=_C844( C793 C844 ) \nC793_=_C848( C793 C848 ) C793_=_C853( C793 C853 ) C793_=_C862( C793 C862 ) C793_=_C864( C793 C864 ) C793_=_C878( C793 C878 ) C793_=_C884( C793 C884 ) \nC793_=_C889( C793 C889 ) C793_=_C893( C793 C893 ) C793_=_C898( C793 C898 ) C798_=_C801( C798 C801 ) C798_=_C842( C798 C842 ) C798_=_C844( C798 C844 ) \nC798_=_C853( C798 C853 ) C798_=_C856( C798 C856 ) C798_=_C867( C798 C867 ) C798_=_C879( C798 C879 ) C798_=_C888( C798 C888 ) C798_=_C891( C798 C891 ) \nC801_=_C819( C801 C819 ) C801_=_C823( C801 C823 ) C801_=_C843( C801 C843 ) C801_=_C857( C801 C857 ) C801_=_C863( C801 C863 ) C801_=_C867( C801 C867 ) \nC801_=_C877( C801 C877 ) C801_=_C879( C801 C879 ) C801_=_C884( C801 C884 ) C801_=_C886( C801 C886 ) C801_=_C888( C801 C888 ) C801_=_C891( C801 C891 ) \nC801_=_C893( C801 C893 ) C803_=_C814( C803 C814 ) C803_=_C818( C803 C818 ) C803_=_C834( C803 C834 ) C803_=_C849( C803 C849 ) C803_=_C853( C803 C853 ) \nC803_=_C854( C803 C854 ) C803_=_C856( C803 C856 ) C803_=_C864( C803 C864 ) C803_=_C866( C803 C866 ) C803_=_C867( C803 C867 ) C803_=_C884( C803 C884 ) \nC803_=_C886( C803 C886 ) C803_=_C889( C803 C889 ) C803_=_C891( C803 C891 ) C803_=_C898( C803 C898 ) C807_=_C823( C807 C823 ) C807_=_C826( C807 C826 ) \nC807_=_C842( C807 C842 ) C807_=_C843( C807 C843 ) C807_=_C844( C807 C844 ) C807_=_C853( C807 C853 ) C807_=_C854( C807 C854 ) C807_=_C856( C807 C856 ) \nC807_=_C862( C807 C862 ) C807_=_C864( C807 C864 ) C807_=_C871( C807 C871 ) C807_=_C880( C807 C880 ) C807_=_C881( C807 C881 ) C807_=_C882( C807 C882 ) \nC807_=_C886( C807 C886 ) C807_=_C893( C807 C893 ) C807_=_C897( C807 C897 ) C810_=_C826( C810 C826 ) C810_=_C853( C810 C853 ) C810_=_C857( C810 C857 ) \nC810_=_C862( C810 C862 ) C810_=_C868( C810 C868 ) C810_=_C875( C810 C875 ) C810_=_C878( C810 C878 ) C810_=_C881( C810 C881 ) C810_=_C882( C810 C882 ) \nC810_=_C884( C810 C884 ) C810_=_C889( C810 C889 ) C814_=_C818( C814 C818 ) C814_=_C834( C814 C834 ) C814_=_C849( C814 C849 ) C814_=_C862( C814 C862 ) \nC814_=_C865( C814 C865 ) C814_=_C866( C814 C866 ) C814_=_C867( C814 C867 ) C814_=_C880( C814 C880 ) C814_=_C881( C814 C881 ) C814_=_C886( C814 C886 ) \nC814_=_C889( C814 C889 ) C817_=_C818( C817 C818 ) C817_=_C819( C817 C819 ) C817_=_C834( C817 C834 ) C817_=_C853( C817 C853 ) C817_=_C857( C817 C857 ) \nC817_=_C871( C817 C871 ) C817_=_C879( C817 C879 ) C817_=_C888( C817 C888 ) C817_=_C889( C817 C889 ) C817_=_C891( C817 C891 ) C817_=_C893( C817 C893 ) \nC818_=_C819( C818 C819 ) C818_=_C834( C818 C834 ) C818_=_C849( C818 C849 ) C818_=_C854( C818 C854 ) C818_=_C856( C818 C856 ) C818_=_C863( C818 C863 ) \nC818_=_C864( C818 C864 ) C818_=_C865( C818 C865 ) C818_=_C879( C818 C879 ) C818_=_C882( C818 C882 ) C818_=_C886( C818 C886 ) C818_=_C891( C818 C891 ) \nC818_=_C898( C818 C898 ) C818_=_C899( C818 C899 ) C819_=_C823( C819 C823 ) C819_=_C826( C819 C826 ) C819_=_C834( C819 C834 ) C819_=_C856( C819 C856 ) \nC819_=_C863( C819 C863 ) C819_=_C864( C819 C864 ) C819_=_C865( C819 C865 ) C819_=_C878( C819 C878 ) C819_=_C882( C819 C882 ) C819_=_C886( C819 C886 ) \nC819_=_C888( C819 C888 ) C819_=_C893( C819 C893 ) C820_=_C842( C820 C842 ) C820_=_C847( C820 C847 ) C820_=_C863( C820 C863 ) C820_=_C866( C820 C866 ) \nC820_=_C867( C820 C867 ) C820_=_C871( C820 C871 ) C820_=_C875( C820 C875 ) C820_=_C877( C820 C877 ) C820_=_C878( C820 C878 ) C820_=_C891( C820 C891 ) \nC820_=_C897( C820 C897 ) C820_=_C898( C820 C898 ) C823_=_C826( C823 C826 ) C823_=_C842( C823 C842 ) C823_=_C843( C823 C843 ) C823_=_C844( C823 C844 ) \nC823_=_C856( C823 C856 ) C823_=_C862( C823 C862 ) C823_=_C864( C823 C864 ) C823_=_C868( C823 C868 ) C823_=_C875( C823 C875 ) C823_=_C880( C823 C880 ) \nC823_=_C886( C823 C886 ) C823_=_C893( C823 C893 ) C823_=_C899( C823 C899 ) C826_=_C834( C826 C834 ) C826_=_C842( C826 C842 ) C826_=_C844( C826 C844 ) \nC826_=_C849( C826 C849 ) C826_=_C853( C826 C853 ) C826_=_C856( C826 C856 ) C826_=_C857( C826 C857 ) C826_=_C864( C826 C864 ) C826_=_C866( C826 C866 ) \nC826_=_C868( C826 C868 ) C826_=_C878( C826 C878 ) C826_=_C886( C826 C886 ) C834_=_C842( C834 C842 ) C834_=_C854( C834 C854 ) C834_=_C856( C834 C856 ) \nC834_=_C865( C834 C865 ) C834_=_C878( C834 C878 ) C834_=_C891( C834 C891 ) C842_=_C844( C842 C844 ) C842_=_C853( C842 C853 ) C842_=_C865( C842 C865 ) \nC842_=_C880( C842 C880 ) C842_=_C889( C842 C889 ) C842_=_C899( C842 C899 ) C843_=_C856( C843 C856 ) C843_=_C862( C843 C862 ) C843_=_C871( C843 C871 ) \nC843_=_C875( C843 C875 ) C843_=_C878( C843 C878 ) C843_=_C880( C843 C880 ) C843_=_C882( C843 C882 ) C843_=_C884( C843 C884 ) C843_=_C886( C843 C886 ) \nC843_=_C888( C843 C888 ) C843_=_C893( C843 C893 ) C844_=_C853( C844 C853 ) C844_=_C854( C844 C854 ) C844_=_C862( C844 C862 ) C844_=_C877( C844 C877 ) \nC844_=_C882( C844 C882 ) C844_=_C884( C844 C884 ) C844_=_C886( C844 C886 ) C844_=_C893( C844 C893 ) C847_=_C848( C847 C848 ) C847_=_C854( C847 C854 ) \nC847_=_C857( C847 C857 ) C847_=_C863( C847 C863 ) C847_=_C865( C847 C865 ) C847_=_C871( C847 C871 ) C847_=_C878( C847 C878 ) C847_=_C891( C847 C891 ) \nC847_=_C898( C847 C898 ) C848_=_C865( C848 C865 ) C848_=_C875( C848 C875 ) C848_=_C878( C848 C878 ) C848_=_C881( C848 C881 ) C848_=_C886( C848 C886 ) \nC848_=_C893( C848 C893 ) C849_=_C853( C849 C853 ) C849_=_C857( C849 C857 ) C849_=_C865( C849 C865 ) C849_=_C866( C849 C866 ) C849_=_C879( C849 C879 ) \nC849_=_C884( C849 C884 ) C849_=_C889( C849 C889 ) C849_=_C897( C849 C897 ) C853_=_C857( C853 C857 ) C853_=_C868( C853 C868 ) C853_=_C878( C853 C878 ) \nC853_=_C884( C853 C884 ) C853_=_C886( C853 C886 ) C853_=_C888( C853 C888 ) C853_=_C889( C853 C889 ) C853_=_C893( C853 C893 ) C854_=_C856( C854 C856 ) \nC854_=_C864( C854 C864 ) C854_=_C866( C854 C866 ) C854_=_C868( C854 C868 ) C854_=_C871( C854 C871 ) C854_=_C875( C854 C875 ) C854_=_C877( C854 C877 ) \nC854_=_C879( C854 C879 ) C854_=_C882( C854 C882 ) C854_=_C897( C854 C897 ) C856_=_C862( C856 C862 ) C856_=_C867( C856 C867 ) C856_=_C871( C856 C871 ) \nC856_=_C875( C856 C875 ) C856_=_C878( C856 C878 ) C856_=_C880( C856 C880 ) C856_=_C882( C856 C882 ) C856_=_C897( C856 C897 ) C856_=_C899( C856 C899 ) \nC857_=_C868( C857 C868 ) C857_=_C878( C857 C878 ) C857_=_C879( C857 C879 ) C857_=_C884( C857 C884 ) C857_=_C889( C857 C889 ) C857_=_C891( C857 C891 ) \nC857_=_C893( C857 C893 ) C857_=_C897( C857 C897 ) C857_=_C899( C857 C899 ) C862_=_C863( C862 C863 ) C862_=_C875( C862 C875 ) C862_=_C879( C862 C879 ) \nC862_=_C880( C862 C880 ) C862_=_C881( C862 C881 ) C862_=_C882( C862 C882 ) C862_=_C884( C862 C884 ) C862_=_C893( C862 C893 ) C862_=_C897( C862 C897 ) \nC863_=_C864( C863 C864 ) C863_=_C865( C863 C865 ) C863_=_C867( C863 C867 ) C863_=_C868( C863 C868 ) C863_=_C871( C863 C871 ) C863_=_C875( C863 C875 ) \nC863_=_C877( C863 C877 ) C863_=_C893( C863 C893 ) C863_=_C899( C863 C899 ) C864_=_C865( C864 C865 ) C864_=_C866( C864 C866 ) C864_=_C875( C864 C875 ) \nC864_=_C879( C864 C879 ) C864_=_C881( C864 C881 ) C864_=_C886( C864 C886 ) C864_=_C899( C864 C899 ) C865_=_C866( C865 C866 ) C865_=_C877( C865 C877 ) \nC865_=_C880( C865 C880 ) C865_=_C881( C865 C881 ) C866_=_C867( C866 C867 ) C866_=_C879( C866 C879 ) C866_=_C880( C866 C880 ) C866_=_C888( C866 C888 ) \nC866_=_C899( C866 C899 ) C867_=_C877( C867 C877 ) C867_=_C886( C867 C886 ) C867_=_C889( C867 C889 ) C867_=_C898( C867 C898 ) C867_=_C899( C867 C899 ) \nC868_=_C871( C868 C871 ) C868_=_C878( C868 C878 ) C868_=_C897( C868 C897 ) C868_=_C898( C868 C898 ) C871_=_C878( C871 C878 ) C871_=_C880( C871 C880 ) \nC871_=_C882( C871 C882 ) C871_=_C891( C871 C891 ) C871_=_C897( C871 C897 ) C871_=_C898( C871 C898 ) C875_=_C877( C875 C877 ) C875_=_C880( C875 C880 ) \nC875_=_C891( C875 C891 ) C877_=_C882( C877 C882 ) C877_=_C891( C877 C891 ) C877_=_C893( C877 C893 ) C877_=_C897( C877 C897 ) C877_=_C898( C877 C898 ) \nC878_=_C879( C878 C879 ) C878_=_C880( C878 C880 ) C878_=_C891( C878 C891 ) C878_=_C898( C878 C898 ) C879_=_C881( C879 C881 ) C879_=_C882( C879 C882 ) \nC879_=_C886( C879 C886 ) C879_=_C889( C879 C889 ) C879_=_C891( C879 C891 ) C879_=_C893( C879 C893 ) C879_=_C897( C879 C897 ) C879_=_C898( C879 C898 ) \nC879_=_C899( C879 C899 ) C880_=_C889( C880 C889 ) C880_=_C898( C880 C898 ) C881_=_C882( C881 C882 ) C881_=_C884( C881 C884 ) C882_=_C884( C882 C884 ) \nC882_=_C886( C882 C886 ) C882_=_C893( C882 C893 ) C882_=_C897( C882 C897 ) C882_=_C898( C882 C898 ) C882_=_C899( C882 C899 ) C884_=_C886( C884 C886 ) \nC884_=_C888( C884 C888 ) C884_=_C889( C884 C889 ) C884_=_C893( C884 C893 ) C884_=_C897( C884 C897 ) C886_=_C898(</w:t>
      </w:r>
    </w:p>
    <w:p>
      <w:pPr>
        <w:pStyle w:val="PreformattedText"/>
        <w:bidi w:val="0"/>
        <w:spacing w:before="0" w:after="0"/>
        <w:jc w:val="left"/>
        <w:rPr/>
      </w:pPr>
      <w:r>
        <w:rPr/>
        <w:t xml:space="preserve"> </w:t>
      </w:r>
      <w:r>
        <w:rPr/>
        <w:t>C886 C898 ) C886_=_C899( C886 C899 ) \nC888_=_C889( C888 C889 ) C888_=_C893( C888 C893 ) C888_=_C897( C888 C897 ) C889_=_C897( C889 C897 ) C889_=_C898( C889 C898 ) C889_=_C899( C889 C899 ) \nC891_=_C897( C891 C897 ) C891_=_C898( C891 C898 ) C891_=_C899( C891 C899 ) C893_=_C897( C893 C897 ) C898_=_C899( C898 C899 ) "];79-&gt;113[label="212: C156 C159 C160 C161 C164 \nC182 C184 C185 C191 C193 C206 \nC216 C218 C225 C226 C227 C228 \nC229 C230 C242 C249 C253 C255 \nC256 C261 C280 C282 C286 C296 \nC308 C309 C311 C313 C314 C315 \nC316 C317 C318 C319 C320 C324 \nC328 C330 C346 C351 C352 C354 \nC365 C371 C377 C380 C388 C391 \nC404 C413 C417 C431 C432 C433 \nC434 C435 C437 C438 C465 C466 \nC467 C469 C470 C471 C477 C483 \nC491 C493 C497 C500 C504 C505 \nC506 C507 C508 C509 C510 C526 \nC528 C530 C535 C551 C555 C563 \nC564 C566 C567 C574 C576 C579 \nC580 C584 C589 C600 C601 C606 \nC612 C616 C617 C619 C621 C622 \nC626 C631 C632 C638 C641 C642 \nC643 C645 C646 C648 C649 C650 \nC651 C652 C654 C655 C662 C666 \nC670 C673 C677 C686 C687 C698 \nC699 C701 C702 C703 C704 C706 \nC707 C708 C709 C710 C712 C716 \nC725 C726 C729 C732 C734 C735 \nC737 C738 C739 C744 C745 C746 \nC747 C751 C758 C759 C761 C775 \nC777 C779 C780 C793 C798 C801 \nC803 C807 C810 C814 C817 C818 \nC819 C820 C823 C826 C834 C842 \nC843 C844 C847 C848 C849 C853 \nC854 C856 C857 C862 C863 C864 \nC865 C866 C867 C868 C871 C875 \nC877 C878 C879 C880 C881 C882 \nC884 C886 C888 C889 C891 C893 \nC897 C898 C899 \n4293: C156_=_C159 ,C156_=_C160 ,C156_=_C286 ,C156_=_C309 ,C156_=_C311 ,\nC156_=_C313 ,C156_=_C314 ,C156_=_C315 ,C156_=_C316 ,C156_=_C317 ,C156_=_C318 ,\nC156_=_C319 ,C156_=_C493 ,C156_=_C500 ,C156_=_C505 ,C156_=_C626 ,C156_=_C638 ,\nC156_=_C646 ,C156_=_C648 ,C156_=_C649 ,C156_=_C650 ,C156_=_C725 ,C156_=_C737 ,\nC156_=_C738 ,C156_=_C739 ,C156_=_C744 ,C156_=_C745 ,C156_=_C814 ,C156_=_C818 ,\nC156_=_C819 ,C156_=_C862 ,C156_=_C863 ,C156_=_C864 ,C156_=_C865 ,C156_=_C898 ,\nC156_=_C899 ,C159_=_C160 ,C159_=_C313 ,C159_=_C314 ,C159_=_C315 ,C159_=_C316 ,\nC159_=_C317 ,C159_=_C318 ,C159_=_C319 ,C159_=_C417 ,C159_=_C493 ,C159_=_C505 ,\nC159_=_C507 ,C159_=_C508 ,C159_=_C601 ,C159_=_C606 ,C159_=_C648 ,C159_=_C649 ,\nC159_=_C650 ,C159_=_C701 ,C159_=_C702 ,C159_=_C703 ,C159_=_C725 ,C159_=_C729 ,\nC159_=_C735 ,C159_=_C737 ,C159_=_C744 ,C159_=_C745 ,C159_=_C801 ,C159_=_C818 ,\nC159_=_C819 ,C159_=_C823 ,C159_=_C863 ,C159_=_C864 ,C159_=_C865 ,C159_=_C886 ,\nC159_=_C899 ,C160_=_C182 ,C160_=_C313 ,C160_=_C314 ,C160_=_C315 ,C160_=_C316 ,\nC160_=_C317 ,C160_=_C318 ,C160_=_C319 ,C160_=_C493 ,C160_=_C497 ,C160_=_C504 ,\nC160_=_C505 ,C160_=_C551 ,C160_=_C580 ,C160_=_C648 ,C160_=_C649 ,C160_=_C650 ,\nC160_=_C725 ,C160_=_C737 ,C160_=_C744 ,C160_=_C745 ,C160_=_C818 ,C160_=_C819 ,\nC160_=_C857 ,C160_=_C863 ,C160_=_C864 ,C160_=_C865 ,C160_=_C867 ,C160_=_C891 ,\nC160_=_C899 ,C161_=_C184 ,C161_=_C320 ,C161_=_C491 ,C161_=_C506 ,C161_=_C507 ,\nC161_=_C508 ,C161_=_C509 ,C161_=_C510 ,C161_=_C528 ,C161_=_C651 ,C161_=_C652 ,\nC161_=_C745 ,C161_=_C746 ,C161_=_C801 ,C161_=_C820 ,C161_=_C863 ,C161_=_C866 ,\nC161_=_C867 ,C161_=_C871 ,C164_=_C184 ,C164_=_C324 ,C164_=_C328 ,C164_=_C365 ,\nC164_=_C380 ,C164_=_C435 ,C164_=_C471 ,C164_=_C563 ,C164_=_C621 ,C164_=_C643 ,\nC164_=_C650 ,C164_=_C651 ,C164_=_C654 ,C164_=_C725 ,C164_=_C739 ,C164_=_C744 ,\nC164_=_C747 ,C164_=_C759 ,C164_=_C810 ,C164_=_C826 ,C164_=_C843 ,C164_=_C853 ,\nC164_=_C857 ,C164_=_C868 ,C164_=_C878 ,C164_=_C882 ,C164_=_C884 ,C182_=_C261 ,\nC182_=_C314 ,C182_=_C352 ,C182_=_C354 ,C182_=_C470 ,C182_=_C497 ,C182_=_C535 ,\nC182_=_C551 ,C182_=_C584 ,C182_=_C616 ,C182_=_C626 ,C182_=_C645 ,C182_=_C648 ,\nC182_=_C654 ,C182_=_C686 ,C182_=_C699 ,C182_=_C707 ,C182_=_C725 ,C182_=_C751 ,\nC182_=_C779 ,C182_=_C780 ,C182_=_C801 ,C182_=_C843 ,C182_=_C857 ,C182_=_C868 ,\nC182_=_C884 ,C182_=_C888 ,C182_=_C891 ,C182_=_C893 ,C182_=_C899 ,C184_=_C315 ,\nC184_=_C365 ,C184_=_C380 ,C184_=_C404 ,C184_=_C471 ,C184_=_C528 ,C184_=_C563 ,\nC184_=_C564 ,C184_=_C621 ,C184_=_C650 ,C184_=_C725 ,C184_=_C739 ,C184_=_C745 ,\nC184_=_C747 ,C184_=_C759 ,C184_=_C810 ,C184_=_C826 ,C184_=_C849 ,C184_=_C853 ,\nC184_=_C857 ,C184_=_C863 ,C184_=_C868 ,C184_=_C871 ,C184_=_C878 ,C185_=_C317 ,\nC185_=_C324 ,C185_=_C352 ,C185_=_C371 ,C185_=_C413 ,C185_=_C465 ,C185_=_C555 ,\nC185_=_C576 ,C185_=_C622 ,C185_=_C670 ,C185_=_C734 ,C185_=_C738 ,C185_=_C751 ,\nC185_=_C819 ,C185_=_C823 ,C185_=_C826 ,C185_=_C834 ,C185_=_C843 ,C185_=_C844 ,\nC185_=_C854 ,C185_=_C856 ,C185_=_C862 ,C185_=_C875 ,C185_=_C878 ,C185_=_C880 ,\nC191_=_C193 ,C191_=_C242 ,C191_=_C315 ,C191_=_C328 ,C191_=_C417 ,C191_=_C434 ,\nC191_=_C437 ,C191_=_C470 ,C191_=_C477 ,C191_=_C612 ,C191_=_C638 ,C191_=_C654 ,\nC191_=_C666 ,C191_=_C686 ,C191_=_C699 ,C191_=_C729 ,C191_=_C737 ,C191_=_C747 ,\nC191_=_C759 ,C191_=_C810 ,C191_=_C875 ,C191_=_C877 ,C193_=_C242 ,C193_=_C328 ,\nC193_=_C377 ,C193_=_C380 ,C193_=_C417 ,C193_=_C437 ,C193_=_C470 ,C193_=_C477 ,\nC193_=_C483 ,C193_=_C638 ,C193_=_C686 ,C193_=_C716 ,C193_=_C747 ,C193_=_C777 ,\nC193_=_C866 ,C193_=_C877 ,C193_=_C879 ,C193_=_C898 ,C206_=_C249 ,C206_=_C286 ,\nC206_=_C377 ,C206_=_C391 ,C206_=_C433 ,C206_=_C483 ,C206_=_C574 ,C206_=_C580 ,\nC206_=_C589 ,C206_=_C649 ,C206_=_C662 ,C206_=_C677 ,C206_=_C698 ,C206_=_C704 ,\nC206_=_C738 ,C206_=_C751 ,C206_=_C817 ,C206_=_C834 ,C206_=_C843 ,C206_=_C868 ,\nC216_=_C225 ,C216_=_C226 ,C216_=_C227 ,C216_=_C228 ,C216_=_C388 ,C216_=_C431 ,\nC216_=_C432 ,C216_=_C467 ,C216_=_C477 ,C216_=_C497 ,C216_=_C551 ,C216_=_C584 ,\nC216_=_C600 ,C216_=_C645 ,C216_=_C706 ,C216_=_C707 ,C216_=_C708 ,C216_=_C725 ,\nC216_=_C758 ,C216_=_C777 ,C216_=_C843 ,C216_=_C848 ,C216_=_C856 ,C216_=_C865 ,\nC216_=_C871 ,C216_=_C878 ,C216_=_C880 ,C216_=_C881 ,C216_=_C882 ,C218_=_C253 ,\nC218_=_C280 ,C218_=_C311 ,C218_=_C320 ,C218_=_C467 ,C218_=_C526 ,C218_=_C528 ,\nC218_=_C616 ,C218_=_C617 ,C218_=_C632 ,C218_=_C641 ,C218_=_C642 ,C218_=_C643 ,\nC218_=_C662 ,C218_=_C673 ,C218_=_C701 ,C218_=_C704 ,C218_=_C712 ,C218_=_C732 ,\nC218_=_C758 ,C218_=_C761 ,C218_=_C818 ,C218_=_C844 ,C218_=_C847 ,C218_=_C865 ,\nC218_=_C877 ,C218_=_C879 ,C218_=_C882 ,C218_=_C886 ,C218_=_C893 ,C218_=_C898 ,\nC218_=_C899 ,C225_=_C226 ,C225_=_C227 ,C225_=_C228 ,C225_=_C352 ,C225_=_C388 ,\nC225_=_C431 ,C225_=_C432 ,C225_=_C471 ,C225_=_C507 ,C225_=_C551 ,C225_=_C600 ,\nC225_=_C616 ,C225_=_C687 ,C225_=_C699 ,C225_=_C702 ,C225_=_C706 ,C225_=_C707 ,\nC225_=_C708 ,C225_=_C725 ,C225_=_C758 ,C225_=_C848 ,C225_=_C865 ,C225_=_C866 ,\nC225_=_C881 ,C225_=_C888 ,C225_=_C889 ,C226_=_C227 ,C226_=_C228 ,C226_=_C242 ,\nC226_=_C320 ,C226_=_C388 ,C226_=_C431 ,C226_=_C432 ,C226_=_C551 ,C226_=_C600 ,\nC226_=_C702 ,C226_=_C706 ,C226_=_C707 ,C226_=_C708 ,C226_=_C710 ,C226_=_C725 ,\nC226_=_C758 ,C226_=_C848 ,C226_=_C865 ,C226_=_C875 ,C226_=_C881 ,C227_=_C228 ,\nC227_=_C351 ,C227_=_C388 ,C227_=_C431 ,C227_=_C432 ,C227_=_C508 ,C227_=_C535 ,\nC227_=_C551 ,C227_=_C600 ,C227_=_C706 ,C227_=_C707 ,C227_=_C708 ,C227_=_C725 ,\nC227_=_C758 ,C227_=_C775 ,C227_=_C834 ,C227_=_C848 ,C227_=_C865 ,C227_=_C881 ,\nC227_=_C888 ,C227_=_C889 ,C227_=_C891 ,C228_=_C255 ,C228_=_C346 ,C228_=_C388 ,\nC228_=_C431 ,C228_=_C432 ,C228_=_C466 ,C228_=_C477 ,C228_=_C551 ,C228_=_C600 ,\nC228_=_C706 ,C228_=_C707 ,C228_=_C708 ,C228_=_C725 ,C228_=_C758 ,C228_=_C779 ,\nC228_=_C803 ,C228_=_C818 ,C228_=_C834 ,C228_=_C848 ,C228_=_C854 ,C228_=_C856 ,\nC228_=_C865 ,C228_=_C877 ,C228_=_C881 ,C229_=_C230 ,C229_=_C282 ,C229_=_C296 ,\nC229_=_C318 ,C229_=_C354 ,C229_=_C433 ,C229_=_C434 ,C229_=_C435 ,C229_=_C438 ,\nC229_=_C505 ,C229_=_C506 ,C229_=_C530 ,C229_=_C535 ,C229_=_C555 ,C229_=_C564 ,\nC229_=_C567 ,C229_=_C576 ,C229_=_C580 ,C229_=_C601 ,C229_=_C642 ,C229_=_C643 ,\nC229_=_C646 ,C229_=_C670 ,C229_=_C686 ,C229_=_C703 ,C229_=_C709 ,C229_=_C710 ,\nC229_=_C712 ,C229_=_C716 ,C229_=_C726 ,C229_=_C729 ,C229_=_C734 ,C229_=_C761 ,\nC229_=_C777 ,C229_=_C803 ,C229_=_C807 ,C229_=_C814 ,C229_=_C849 ,C229_=_C854 ,\nC229_=_C856 ,C229_=_C865 ,C229_=_C866 ,C229_=_C871 ,C229_=_C880 ,C229_=_C882 ,\nC229_=_C897 ,C230_=_C242 ,C230_=_C318 ,C230_=_C433 ,C230_=_C434 ,C230_=_C435 ,\nC230_=_C530 ,C230_=_C535 ,C230_=_C555 ,C230_=_C576 ,C230_=_C601 ,C230_=_C617 ,\nC230_=_C642 ,C230_=_C643 ,C230_=_C645 ,C230_=_C686 ,C230_=_C709 ,C230_=_C710 ,\nC230_=_C716 ,C230_=_C726 ,C230_=_C745 ,C230_=_C780 ,C230_=_C803 ,C230_=_C807 ,\nC230_=_C814 ,C230_=_C820 ,C230_=_C823 ,C230_=_C843 ,C230_=_C849 ,C230_=_C866 ,\nC230_=_C875 ,C230_=_C893 ,C242_=_C328 ,C242_=_C417 ,C242_=_C437 ,C242_=_C470 ,\nC242_=_C477 ,C242_=_C617 ,C242_=_C638 ,C242_=_C686 ,C242_=_C710 ,C242_=_C716 ,\nC242_=_C745 ,C242_=_C747 ,C242_=_C820 ,C242_=_C875 ,C242_=_C877 ,C249_=_C286 ,\nC249_=_C377 ,C249_=_C391 ,C249_=_C413 ,C249_=_C433 ,C249_=_C483 ,C249_=_C580 ,\nC249_=_C589 ,C249_=_C606 ,C249_=_C642 ,C249_=_C662 ,C249_=_C670 ,C249_=_C677 ,\nC249_=_C698 ,C249_=_C704 ,C249_=_C726 ,C249_=_C732 ,C249_=_C738 ,C249_=_C810 ,\nC249_=_C817 ,C249_=_C834 ,C249_=_C871 ,C249_=_C880 ,C249_=_C881 ,C249_=_C882 ,\nC249_=_C884 ,C249_=_C898 ,C253_=_C280 ,C253_=_C311 ,C253_=_C320 ,C253_=_C526 ,\nC253_=_C616 ,C253_=_C617 ,C253_=_C621 ,C253_=_C632 ,C253_=_C641 ,C253_=_C648 ,\nC253_=_C673 ,C253_=_C701 ,C253_=_C702 ,C253_=_C704 ,C253_=_C706 ,C253_=_C712 ,\nC253_=_C732 ,C253_=_C745 ,C253_=_C761 ,C253_=_C818 ,C253_=_C819 ,C253_=_C864 ,\nC253_=_C875 ,C253_=_C879 ,C253_=_C882 ,C253_=_C886 ,C253_=_C888 ,C253_=_C898 ,\nC253_=_C899 ,C255_=_C256 ,C255_=_C308 ,C255_=_C346 ,C255_=_C351 ,C255_=_C431 ,\nC255_=_C466 ,C255_=_C469 ,C255_=_C497 ,C255_=_C504 ,C255_=_C505 ,C255_=_C566 ,\nC255_=_C655 ,C255_=_C716 ,C255_=_C735 ,C255_=_C738 ,C255_=_C803 ,C255_=_C818 ,\nC255_=_C820 ,C255_=_C834 ,C255_=_C847 ,C255_=_C849 ,C255_=_C854 ,C255_=_C856 ,\nC255_=_C857 ,C255_=_C871 ,C255_=_C878 ,C255_=_C884 ,C255_=_C891 ,C255_=_C898 ,\nC256_=_C308 ,C256_=_C346 ,C256_=_C351 ,C256_=_C417 ,C256_=_C431 ,C256_=_C432 ,\nC256_=_C438 ,C256_=_C466 ,C256_=_C469 ,C256_=_C491 ,C256_=_C497 ,C256_=_C504 ,\nC256_=_C509 ,C256_=_C526 ,C256_=_C528</w:t>
      </w:r>
    </w:p>
    <w:p>
      <w:pPr>
        <w:pStyle w:val="PreformattedText"/>
        <w:bidi w:val="0"/>
        <w:spacing w:before="0" w:after="0"/>
        <w:jc w:val="left"/>
        <w:rPr/>
      </w:pPr>
      <w:r>
        <w:rPr/>
        <w:t xml:space="preserve"> </w:t>
      </w:r>
      <w:r>
        <w:rPr/>
        <w:t>,C256_=_C566 ,C256_=_C567 ,C256_=_C616 ,\nC256_=_C641 ,C256_=_C650 ,C256_=_C655 ,C256_=_C716 ,C256_=_C735 ,C256_=_C820 ,\nC256_=_C847 ,C256_=_C854 ,C256_=_C868 ,C256_=_C871 ,C256_=_C878 ,C256_=_C891 ,\nC256_=_C898 ,C261_=_C328 ,C261_=_C438 ,C261_=_C470 ,C261_=_C510 ,C261_=_C579 ,\nC261_=_C584 ,C261_=_C589 ,C261_=_C616 ,C261_=_C621 ,C261_=_C626 ,C261_=_C645 ,\nC261_=_C654 ,C261_=_C686 ,C261_=_C699 ,C261_=_C707 ,C261_=_C729 ,C261_=_C744 ,\nC261_=_C751 ,C261_=_C779 ,C261_=_C780 ,C261_=_C798 ,C261_=_C801 ,C261_=_C817 ,\nC261_=_C843 ,C261_=_C853 ,C261_=_C884 ,C261_=_C888 ,C261_=_C893 ,C280_=_C282 ,\nC280_=_C311 ,C280_=_C320 ,C280_=_C354 ,C280_=_C526 ,C280_=_C535 ,C280_=_C616 ,\nC280_=_C617 ,C280_=_C632 ,C280_=_C641 ,C280_=_C673 ,C280_=_C701 ,C280_=_C706 ,\nC280_=_C712 ,C280_=_C732 ,C280_=_C746 ,C280_=_C761 ,C280_=_C798 ,C280_=_C818 ,\nC280_=_C863 ,C280_=_C879 ,C280_=_C882 ,C280_=_C886 ,C280_=_C898 ,C280_=_C899 ,\nC282_=_C296 ,C282_=_C354 ,C282_=_C438 ,C282_=_C505 ,C282_=_C506 ,C282_=_C564 ,\nC282_=_C567 ,C282_=_C646 ,C282_=_C670 ,C282_=_C703 ,C282_=_C706 ,C282_=_C712 ,\nC282_=_C716 ,C282_=_C729 ,C282_=_C734 ,C282_=_C735 ,C282_=_C737 ,C282_=_C739 ,\nC282_=_C777 ,C282_=_C780 ,C282_=_C807 ,C282_=_C853 ,C282_=_C854 ,C282_=_C856 ,\nC282_=_C863 ,C282_=_C871 ,C282_=_C882 ,C282_=_C888 ,C282_=_C893 ,C282_=_C897 ,\nC286_=_C319 ,C286_=_C377 ,C286_=_C380 ,C286_=_C391 ,C286_=_C433 ,C286_=_C483 ,\nC286_=_C563 ,C286_=_C580 ,C286_=_C589 ,C286_=_C601 ,C286_=_C626 ,C286_=_C641 ,\nC286_=_C650 ,C286_=_C662 ,C286_=_C677 ,C286_=_C698 ,C286_=_C704 ,C286_=_C738 ,\nC286_=_C744 ,C286_=_C817 ,C286_=_C834 ,C286_=_C842 ,C286_=_C889 ,C286_=_C898 ,\nC286_=_C899 ,C296_=_C354 ,C296_=_C417 ,C296_=_C438 ,C296_=_C505 ,C296_=_C506 ,\nC296_=_C564 ,C296_=_C567 ,C296_=_C574 ,C296_=_C579 ,C296_=_C646 ,C296_=_C670 ,\nC296_=_C703 ,C296_=_C712 ,C296_=_C716 ,C296_=_C729 ,C296_=_C732 ,C296_=_C734 ,\nC296_=_C758 ,C296_=_C777 ,C296_=_C807 ,C296_=_C849 ,C296_=_C854 ,C296_=_C856 ,\nC296_=_C857 ,C296_=_C871 ,C296_=_C879 ,C296_=_C882 ,C296_=_C884 ,C296_=_C889 ,\nC296_=_C897 ,C308_=_C346 ,C308_=_C351 ,C308_=_C431 ,C308_=_C466 ,C308_=_C469 ,\nC308_=_C497 ,C308_=_C504 ,C308_=_C566 ,C308_=_C643 ,C308_=_C645 ,C308_=_C655 ,\nC308_=_C712 ,C308_=_C716 ,C308_=_C734 ,C308_=_C735 ,C308_=_C737 ,C308_=_C758 ,\nC308_=_C820 ,C308_=_C847 ,C308_=_C864 ,C308_=_C871 ,C308_=_C878 ,C308_=_C891 ,\nC308_=_C898 ,C309_=_C311 ,C309_=_C330 ,C309_=_C404 ,C309_=_C467 ,C309_=_C491 ,\nC309_=_C500 ,C309_=_C528 ,C309_=_C535 ,C309_=_C576 ,C309_=_C579 ,C309_=_C601 ,\nC309_=_C606 ,C309_=_C612 ,C309_=_C619 ,C309_=_C626 ,C309_=_C631 ,C309_=_C638 ,\nC309_=_C646 ,C309_=_C687 ,C309_=_C702 ,C309_=_C737 ,C309_=_C738 ,C309_=_C739 ,\nC309_=_C751 ,C309_=_C793 ,C309_=_C814 ,C309_=_C834 ,C309_=_C862 ,C309_=_C866 ,\nC309_=_C867 ,C309_=_C889 ,C309_=_C899 ,C311_=_C320 ,C311_=_C391 ,C311_=_C466 ,\nC311_=_C500 ,C311_=_C526 ,C311_=_C606 ,C311_=_C616 ,C311_=_C617 ,C311_=_C622 ,\nC311_=_C632 ,C311_=_C638 ,C311_=_C641 ,C311_=_C646 ,C311_=_C673 ,C311_=_C701 ,\nC311_=_C708 ,C311_=_C712 ,C311_=_C732 ,C311_=_C737 ,C311_=_C738 ,C311_=_C739 ,\nC311_=_C759 ,C311_=_C761 ,C311_=_C814 ,C311_=_C817 ,C311_=_C818 ,C311_=_C862 ,\nC311_=_C879 ,C311_=_C882 ,C311_=_C886 ,C311_=_C888 ,C311_=_C898 ,C311_=_C899 ,\nC313_=_C314 ,C313_=_C315 ,C313_=_C316 ,C313_=_C317 ,C313_=_C318 ,C313_=_C319 ,\nC313_=_C351 ,C313_=_C377 ,C313_=_C493 ,C313_=_C505 ,C313_=_C563 ,C313_=_C621 ,\nC313_=_C631 ,C313_=_C638 ,C313_=_C648 ,C313_=_C649 ,C313_=_C650 ,C313_=_C655 ,\nC313_=_C725 ,C313_=_C737 ,C313_=_C744 ,C313_=_C745 ,C313_=_C759 ,C313_=_C761 ,\nC313_=_C780 ,C313_=_C807 ,C313_=_C818 ,C313_=_C819 ,C313_=_C843 ,C313_=_C862 ,\nC313_=_C863 ,C313_=_C864 ,C313_=_C865 ,C313_=_C875 ,C313_=_C877 ,C313_=_C881 ,\nC313_=_C884 ,C313_=_C886 ,C313_=_C891 ,C314_=_C315 ,C314_=_C316 ,C314_=_C317 ,\nC314_=_C318 ,C314_=_C319 ,C314_=_C371 ,C314_=_C493 ,C314_=_C497 ,C314_=_C505 ,\nC314_=_C530 ,C314_=_C584 ,C314_=_C648 ,C314_=_C649 ,C314_=_C650 ,C314_=_C677 ,\nC314_=_C725 ,C314_=_C734 ,C314_=_C737 ,C314_=_C738 ,C314_=_C744 ,C314_=_C745 ,\nC314_=_C779 ,C314_=_C780 ,C314_=_C818 ,C314_=_C819 ,C314_=_C857 ,C314_=_C863 ,\nC314_=_C864 ,C314_=_C865 ,C314_=_C878 ,C314_=_C891 ,C314_=_C899 ,C315_=_C316 ,\nC315_=_C317 ,C315_=_C318 ,C315_=_C319 ,C315_=_C404 ,C315_=_C493 ,C315_=_C505 ,\nC315_=_C564 ,C315_=_C646 ,C315_=_C648 ,C315_=_C649 ,C315_=_C650 ,C315_=_C666 ,\nC315_=_C673 ,C315_=_C701 ,C315_=_C725 ,C315_=_C737 ,C315_=_C744 ,C315_=_C745 ,\nC315_=_C747 ,C315_=_C761 ,C315_=_C818 ,C315_=_C819 ,C315_=_C826 ,C315_=_C849 ,\nC315_=_C863 ,C315_=_C864 ,C315_=_C865 ,C315_=_C899 ,C316_=_C317 ,C316_=_C318 ,\nC316_=_C319 ,C316_=_C433 ,C316_=_C493 ,C316_=_C505 ,C316_=_C563 ,C316_=_C638 ,\nC316_=_C648 ,C316_=_C649 ,C316_=_C650 ,C316_=_C686 ,C316_=_C704 ,C316_=_C710 ,\nC316_=_C712 ,C316_=_C725 ,C316_=_C737 ,C316_=_C739 ,C316_=_C744 ,C316_=_C745 ,\nC316_=_C777 ,C316_=_C818 ,C316_=_C819 ,C316_=_C847 ,C316_=_C863 ,C316_=_C864 ,\nC316_=_C865 ,C316_=_C893 ,C316_=_C897 ,C317_=_C318 ,C317_=_C319 ,C317_=_C324 ,\nC317_=_C352 ,C317_=_C371 ,C317_=_C413 ,C317_=_C465 ,C317_=_C493 ,C317_=_C505 ,\nC317_=_C576 ,C317_=_C579 ,C317_=_C622 ,C317_=_C648 ,C317_=_C649 ,C317_=_C650 ,\nC317_=_C725 ,C317_=_C737 ,C317_=_C744 ,C317_=_C745 ,C317_=_C751 ,C317_=_C777 ,\nC317_=_C793 ,C317_=_C818 ,C317_=_C819 ,C317_=_C823 ,C317_=_C843 ,C317_=_C844 ,\nC317_=_C856 ,C317_=_C862 ,C317_=_C863 ,C317_=_C864 ,C317_=_C865 ,C317_=_C875 ,\nC317_=_C880 ,C317_=_C884 ,C317_=_C893 ,C318_=_C319 ,C318_=_C371 ,C318_=_C404 ,\nC318_=_C413 ,C318_=_C433 ,C318_=_C434 ,C318_=_C435 ,C318_=_C469 ,C318_=_C471 ,\nC318_=_C493 ,C318_=_C505 ,C318_=_C508 ,C318_=_C509 ,C318_=_C530 ,C318_=_C535 ,\nC318_=_C555 ,C318_=_C566 ,C318_=_C576 ,C318_=_C601 ,C318_=_C642 ,C318_=_C643 ,\nC318_=_C648 ,C318_=_C649 ,C318_=_C650 ,C318_=_C686 ,C318_=_C707 ,C318_=_C709 ,\nC318_=_C710 ,C318_=_C725 ,C318_=_C726 ,C318_=_C732 ,C318_=_C737 ,C318_=_C744 ,\nC318_=_C745 ,C318_=_C803 ,C318_=_C814 ,C318_=_C818 ,C318_=_C819 ,C318_=_C834 ,\nC318_=_C849 ,C318_=_C863 ,C318_=_C864 ,C318_=_C865 ,C318_=_C866 ,C318_=_C881 ,\nC319_=_C493 ,C319_=_C505 ,C319_=_C626 ,C319_=_C648 ,C319_=_C649 ,C319_=_C650 ,\nC319_=_C666 ,C319_=_C670 ,C319_=_C686 ,C319_=_C725 ,C319_=_C737 ,C319_=_C744 ,\nC319_=_C745 ,C319_=_C780 ,C319_=_C818 ,C319_=_C819 ,C319_=_C820 ,C319_=_C863 ,\nC319_=_C864 ,C319_=_C865 ,C319_=_C867 ,C319_=_C877 ,C319_=_C898 ,C319_=_C899 ,\nC320_=_C506 ,C320_=_C507 ,C320_=_C508 ,C320_=_C509 ,C320_=_C510 ,C320_=_C526 ,\nC320_=_C616 ,C320_=_C617 ,C320_=_C632 ,C320_=_C641 ,C320_=_C651 ,C320_=_C652 ,\nC320_=_C655 ,C320_=_C666 ,C320_=_C673 ,C320_=_C701 ,C320_=_C702 ,C320_=_C712 ,\nC320_=_C732 ,C320_=_C746 ,C320_=_C761 ,C320_=_C818 ,C320_=_C820 ,C320_=_C823 ,\nC320_=_C848 ,C320_=_C866 ,C320_=_C867 ,C320_=_C868 ,C320_=_C875 ,C320_=_C879 ,\nC320_=_C882 ,C320_=_C886 ,C320_=_C898 ,C320_=_C899 ,C324_=_C328 ,C324_=_C352 ,\nC324_=_C371 ,C324_=_C413 ,C324_=_C437 ,C324_=_C438 ,C324_=_C465 ,C324_=_C622 ,\nC324_=_C643 ,C324_=_C654 ,C324_=_C666 ,C324_=_C744 ,C324_=_C747 ,C324_=_C751 ,\nC324_=_C819 ,C324_=_C823 ,C324_=_C843 ,C324_=_C848 ,C324_=_C856 ,C324_=_C862 ,\nC324_=_C868 ,C324_=_C875 ,C324_=_C880 ,C324_=_C882 ,C324_=_C886 ,C324_=_C893 ,\nC328_=_C417 ,C328_=_C437 ,C328_=_C438 ,C328_=_C470 ,C328_=_C477 ,C328_=_C579 ,\nC328_=_C621 ,C328_=_C638 ,C328_=_C643 ,C328_=_C654 ,C328_=_C686 ,C328_=_C744 ,\nC328_=_C747 ,C328_=_C798 ,C328_=_C868 ,C328_=_C877 ,C328_=_C888 ,C330_=_C404 ,\nC330_=_C467 ,C330_=_C491 ,C330_=_C500 ,C330_=_C507 ,C330_=_C526 ,C330_=_C528 ,\nC330_=_C579 ,C330_=_C606 ,C330_=_C612 ,C330_=_C619 ,C330_=_C626 ,C330_=_C631 ,\nC330_=_C655 ,C330_=_C687 ,C330_=_C702 ,C330_=_C751 ,C330_=_C779 ,C330_=_C793 ,\nC330_=_C803 ,C330_=_C818 ,C330_=_C864 ,C330_=_C889 ,C330_=_C891 ,C346_=_C351 ,\nC346_=_C431 ,C346_=_C433 ,C346_=_C466 ,C346_=_C469 ,C346_=_C497 ,C346_=_C500 ,\nC346_=_C504 ,C346_=_C566 ,C346_=_C655 ,C346_=_C698 ,C346_=_C707 ,C346_=_C716 ,\nC346_=_C735 ,C346_=_C803 ,C346_=_C818 ,C346_=_C820 ,C346_=_C834 ,C346_=_C842 ,\nC346_=_C847 ,C346_=_C854 ,C346_=_C856 ,C346_=_C871 ,C346_=_C878 ,C346_=_C891 ,\nC346_=_C898 ,C351_=_C431 ,C351_=_C466 ,C351_=_C469 ,C351_=_C497 ,C351_=_C504 ,\nC351_=_C508 ,C351_=_C566 ,C351_=_C638 ,C351_=_C643 ,C351_=_C655 ,C351_=_C677 ,\nC351_=_C716 ,C351_=_C734 ,C351_=_C735 ,C351_=_C814 ,C351_=_C818 ,C351_=_C820 ,\nC351_=_C847 ,C351_=_C849 ,C351_=_C865 ,C351_=_C871 ,C351_=_C875 ,C351_=_C877 ,\nC351_=_C878 ,C351_=_C888 ,C351_=_C889 ,C351_=_C891 ,C351_=_C898 ,C352_=_C354 ,\nC352_=_C371 ,C352_=_C388 ,C352_=_C413 ,C352_=_C465 ,C352_=_C471 ,C352_=_C507 ,\nC352_=_C535 ,C352_=_C551 ,C352_=_C622 ,C352_=_C648 ,C352_=_C699 ,C352_=_C746 ,\nC352_=_C751 ,C352_=_C823 ,C352_=_C843 ,C352_=_C847 ,C352_=_C856 ,C352_=_C857 ,\nC352_=_C862 ,C352_=_C866 ,C352_=_C868 ,C352_=_C875 ,C352_=_C880 ,C352_=_C888 ,\nC354_=_C388 ,C354_=_C438 ,C354_=_C483 ,C354_=_C505 ,C354_=_C506 ,C354_=_C510 ,\nC354_=_C530 ,C354_=_C535 ,C354_=_C551 ,C354_=_C564 ,C354_=_C567 ,C354_=_C646 ,\nC354_=_C648 ,C354_=_C670 ,C354_=_C703 ,C354_=_C712 ,C354_=_C716 ,C354_=_C729 ,\nC354_=_C734 ,C354_=_C746 ,C354_=_C777 ,C354_=_C779 ,C354_=_C798 ,C354_=_C807 ,\nC354_=_C854 ,C354_=_C856 ,C354_=_C868 ,C354_=_C871 ,C354_=_C882 ,C354_=_C884 ,\nC354_=_C897 ,C365_=_C380 ,C365_=_C470 ,C365_=_C471 ,C365_=_C563 ,C365_=_C601 ,\nC365_=_C612 ,C365_=_C621 ,C365_=_C631 ,C365_=_C650 ,C365_=_C652 ,C365_=_C673 ,\nC365_=_C725 ,C365_=_C739 ,C365_=_C747 ,C365_=_C759 ,C365_=_C775 ,C365_=_C803 ,\nC365_=_C810 ,C365_=_C826 ,C365_=_C853 ,C365_=_C856 ,C365_=_C857 ,C365_=_C868 ,\nC365_=_C878 ,C365_=_C891 ,C371_=_C404 ,C371_=_C413 ,C371_=_C465 ,C371_=_C466 ,\nC371_=_C467 ,C371_=_C497 ,C371_=_C509 ,C371_=_C530 ,C371_=_C566 ,C371_=_C619 ,\nC371_=_C622 ,C371_=_C677 ,C371_=_C709 ,C371_=_C712 ,C371_=_C734 ,C371_=_C751 ,\nC371_=_C779 ,C371_=_C814 ,C371_=_C823 ,C371_=_C834 ,C371_=_C843 ,C371_=_C848 ,\nC371_=_C856 ,C371_=_C862 ,C371_=_C875 ,C371_=_C878 ,C371_=_C880 ,C377_=_C380 ,\nC377_=_C391 ,C377_=_C433</w:t>
      </w:r>
    </w:p>
    <w:p>
      <w:pPr>
        <w:pStyle w:val="PreformattedText"/>
        <w:bidi w:val="0"/>
        <w:spacing w:before="0" w:after="0"/>
        <w:jc w:val="left"/>
        <w:rPr/>
      </w:pPr>
      <w:r>
        <w:rPr/>
        <w:t xml:space="preserve"> </w:t>
      </w:r>
      <w:r>
        <w:rPr/>
        <w:t>,C377_=_C483 ,C377_=_C566 ,C377_=_C580 ,C377_=_C589 ,\nC377_=_C641 ,C377_=_C649 ,C377_=_C655 ,C377_=_C662 ,C377_=_C677 ,C377_=_C698 ,\nC377_=_C704 ,C377_=_C738 ,C377_=_C759 ,C377_=_C761 ,C377_=_C807 ,C377_=_C817 ,\nC377_=_C834 ,C377_=_C862 ,C377_=_C879 ,C377_=_C881 ,C377_=_C898 ,C380_=_C437 ,\nC380_=_C471 ,C380_=_C563 ,C380_=_C601 ,C380_=_C621 ,C380_=_C641 ,C380_=_C650 ,\nC380_=_C725 ,C380_=_C739 ,C380_=_C744 ,C380_=_C747 ,C380_=_C759 ,C380_=_C810 ,\nC380_=_C826 ,C380_=_C842 ,C380_=_C849 ,C380_=_C853 ,C380_=_C857 ,C380_=_C868 ,\nC380_=_C878 ,C380_=_C879 ,C380_=_C889 ,C380_=_C898 ,C380_=_C899 ,C388_=_C391 ,\nC388_=_C431 ,C388_=_C432 ,C388_=_C471 ,C388_=_C483 ,C388_=_C507 ,C388_=_C510 ,\nC388_=_C530 ,C388_=_C551 ,C388_=_C564 ,C388_=_C600 ,C388_=_C687 ,C388_=_C699 ,\nC388_=_C706 ,C388_=_C707 ,C388_=_C708 ,C388_=_C725 ,C388_=_C758 ,C388_=_C779 ,\nC388_=_C848 ,C388_=_C865 ,C388_=_C866 ,C388_=_C881 ,C388_=_C884 ,C388_=_C888 ,\nC388_=_C897 ,C388_=_C899 ,C391_=_C433 ,C391_=_C469 ,C391_=_C483 ,C391_=_C504 ,\nC391_=_C564 ,C391_=_C580 ,C391_=_C589 ,C391_=_C606 ,C391_=_C622 ,C391_=_C662 ,\nC391_=_C677 ,C391_=_C687 ,C391_=_C698 ,C391_=_C702 ,C391_=_C704 ,C391_=_C710 ,\nC391_=_C738 ,C391_=_C817 ,C391_=_C834 ,C391_=_C863 ,C391_=_C868 ,C391_=_C888 ,\nC391_=_C899 ,C404_=_C413 ,C404_=_C467 ,C404_=_C491 ,C404_=_C500 ,C404_=_C509 ,\nC404_=_C528 ,C404_=_C564 ,C404_=_C566 ,C404_=_C579 ,C404_=_C580 ,C404_=_C606 ,\nC404_=_C612 ,C404_=_C619 ,C404_=_C626 ,C404_=_C631 ,C404_=_C654 ,C404_=_C687 ,\nC404_=_C702 ,C404_=_C735 ,C404_=_C746 ,C404_=_C793 ,C404_=_C814 ,C404_=_C826 ,\nC404_=_C834 ,C404_=_C849 ,C404_=_C889 ,C404_=_C891 ,C413_=_C465 ,C413_=_C483 ,\nC413_=_C509 ,C413_=_C566 ,C413_=_C622 ,C413_=_C698 ,C413_=_C732 ,C413_=_C751 ,\nC413_=_C759 ,C413_=_C798 ,C413_=_C810 ,C413_=_C814 ,C413_=_C823 ,C413_=_C834 ,\nC413_=_C843 ,C413_=_C856 ,C413_=_C862 ,C413_=_C875 ,C413_=_C880 ,C413_=_C881 ,\nC413_=_C882 ,C413_=_C884 ,C417_=_C432 ,C417_=_C437 ,C417_=_C438 ,C417_=_C470 ,\nC417_=_C477 ,C417_=_C491 ,C417_=_C505 ,C417_=_C509 ,C417_=_C567 ,C417_=_C574 ,\nC417_=_C579 ,C417_=_C616 ,C417_=_C638 ,C417_=_C650 ,C417_=_C686 ,C417_=_C701 ,\nC417_=_C702 ,C417_=_C703 ,C417_=_C735 ,C417_=_C747 ,C417_=_C801 ,C417_=_C819 ,\nC417_=_C823 ,C417_=_C877 ,C417_=_C884 ,C417_=_C886 ,C431_=_C432 ,C431_=_C466 ,\nC431_=_C469 ,C431_=_C497 ,C431_=_C504 ,C431_=_C526 ,C431_=_C551 ,C431_=_C566 ,\nC431_=_C600 ,C431_=_C612 ,C431_=_C650 ,C431_=_C655 ,C431_=_C703 ,C431_=_C706 ,\nC431_=_C707 ,C431_=_C708 ,C431_=_C716 ,C431_=_C725 ,C431_=_C735 ,C431_=_C758 ,\nC431_=_C810 ,C431_=_C820 ,C431_=_C823 ,C431_=_C847 ,C431_=_C848 ,C431_=_C864 ,\nC431_=_C865 ,C431_=_C871 ,C431_=_C878 ,C431_=_C881 ,C431_=_C886 ,C431_=_C891 ,\nC431_=_C898 ,C431_=_C899 ,C432_=_C438 ,C432_=_C491 ,C432_=_C509 ,C432_=_C551 ,\nC432_=_C567 ,C432_=_C600 ,C432_=_C616 ,C432_=_C650 ,C432_=_C673 ,C432_=_C706 ,\nC432_=_C707 ,C432_=_C708 ,C432_=_C725 ,C432_=_C738 ,C432_=_C758 ,C432_=_C798 ,\nC432_=_C801 ,C432_=_C810 ,C432_=_C848 ,C432_=_C862 ,C432_=_C865 ,C432_=_C879 ,\nC432_=_C881 ,C432_=_C891 ,C433_=_C434 ,C433_=_C435 ,C433_=_C483 ,C433_=_C500 ,\nC433_=_C530 ,C433_=_C535 ,C433_=_C555 ,C433_=_C576 ,C433_=_C580 ,C433_=_C589 ,\nC433_=_C601 ,C433_=_C638 ,C433_=_C642 ,C433_=_C643 ,C433_=_C649 ,C433_=_C662 ,\nC433_=_C677 ,C433_=_C686 ,C433_=_C698 ,C433_=_C704 ,C433_=_C707 ,C433_=_C709 ,\nC433_=_C710 ,C433_=_C726 ,C433_=_C738 ,C433_=_C739 ,C433_=_C803 ,C433_=_C814 ,\nC433_=_C817 ,C433_=_C820 ,C433_=_C834 ,C433_=_C842 ,C433_=_C849 ,C433_=_C866 ,\nC433_=_C893 ,C433_=_C897 ,C434_=_C435 ,C434_=_C530 ,C434_=_C535 ,C434_=_C555 ,\nC434_=_C576 ,C434_=_C601 ,C434_=_C612 ,C434_=_C642 ,C434_=_C643 ,C434_=_C654 ,\nC434_=_C666 ,C434_=_C670 ,C434_=_C686 ,C434_=_C699 ,C434_=_C709 ,C434_=_C710 ,\nC434_=_C726 ,C434_=_C729 ,C434_=_C737 ,C434_=_C744 ,C434_=_C747 ,C434_=_C759 ,\nC434_=_C803 ,C434_=_C807 ,C434_=_C810 ,C434_=_C814 ,C434_=_C847 ,C434_=_C848 ,\nC434_=_C849 ,C434_=_C862 ,C434_=_C866 ,C434_=_C875 ,C434_=_C880 ,C435_=_C530 ,\nC435_=_C535 ,C435_=_C555 ,C435_=_C576 ,C435_=_C601 ,C435_=_C617 ,C435_=_C642 ,\nC435_=_C643 ,C435_=_C649 ,C435_=_C651 ,C435_=_C686 ,C435_=_C709 ,C435_=_C710 ,\nC435_=_C726 ,C435_=_C803 ,C435_=_C814 ,C435_=_C843 ,C435_=_C847 ,C435_=_C849 ,\nC435_=_C854 ,C435_=_C866 ,C435_=_C882 ,C435_=_C884 ,C437_=_C438 ,C437_=_C470 ,\nC437_=_C477 ,C437_=_C563 ,C437_=_C621 ,C437_=_C638 ,C437_=_C686 ,C437_=_C747 ,\nC437_=_C820 ,C437_=_C848 ,C437_=_C849 ,C437_=_C877 ,C437_=_C886 ,C437_=_C897 ,\nC438_=_C491 ,C438_=_C505 ,C438_=_C506 ,C438_=_C509 ,C438_=_C564 ,C438_=_C567 ,\nC438_=_C579 ,C438_=_C616 ,C438_=_C621 ,C438_=_C646 ,C438_=_C650 ,C438_=_C670 ,\nC438_=_C703 ,C438_=_C712 ,C438_=_C716 ,C438_=_C729 ,C438_=_C734 ,C438_=_C777 ,\nC438_=_C798 ,C438_=_C807 ,C438_=_C848 ,C438_=_C854 ,C438_=_C856 ,C438_=_C871 ,\nC438_=_C882 ,C438_=_C886 ,C438_=_C888 ,C438_=_C897 ,C465_=_C622 ,C465_=_C651 ,\nC465_=_C707 ,C465_=_C746 ,C465_=_C751 ,C465_=_C761 ,C465_=_C817 ,C465_=_C823 ,\nC465_=_C843 ,C465_=_C848 ,C465_=_C854 ,C465_=_C856 ,C465_=_C857 ,C465_=_C862 ,\nC465_=_C875 ,C465_=_C877 ,C465_=_C879 ,C465_=_C880 ,C465_=_C893 ,C466_=_C467 ,\nC466_=_C469 ,C466_=_C477 ,C466_=_C497 ,C466_=_C504 ,C466_=_C566 ,C466_=_C619 ,\nC466_=_C655 ,C466_=_C708 ,C466_=_C709 ,C466_=_C712 ,C466_=_C716 ,C466_=_C735 ,\nC466_=_C759 ,C466_=_C779 ,C466_=_C820 ,C466_=_C847 ,C466_=_C848 ,C466_=_C865 ,\nC466_=_C871 ,C466_=_C877 ,C466_=_C878 ,C466_=_C888 ,C466_=_C891 ,C466_=_C898 ,\nC467_=_C477 ,C467_=_C491 ,C467_=_C497 ,C467_=_C500 ,C467_=_C528 ,C467_=_C579 ,\nC467_=_C584 ,C467_=_C606 ,C467_=_C612 ,C467_=_C619 ,C467_=_C626 ,C467_=_C631 ,\nC467_=_C642 ,C467_=_C645 ,C467_=_C687 ,C467_=_C702 ,C467_=_C709 ,C467_=_C712 ,\nC467_=_C777 ,C467_=_C793 ,C467_=_C843 ,C467_=_C844 ,C467_=_C848 ,C467_=_C856 ,\nC467_=_C871 ,C467_=_C877 ,C467_=_C878 ,C467_=_C880 ,C467_=_C882 ,C467_=_C889 ,\nC467_=_C893 ,C469_=_C471 ,C469_=_C497 ,C469_=_C504 ,C469_=_C508 ,C469_=_C566 ,\nC469_=_C652 ,C469_=_C655 ,C469_=_C687 ,C469_=_C702 ,C469_=_C707 ,C469_=_C710 ,\nC469_=_C716 ,C469_=_C726 ,C469_=_C732 ,C469_=_C735 ,C469_=_C814 ,C469_=_C820 ,\nC469_=_C842 ,C469_=_C847 ,C469_=_C863 ,C469_=_C868 ,C469_=_C871 ,C469_=_C878 ,\nC469_=_C881 ,C469_=_C891 ,C469_=_C898 ,C470_=_C477 ,C470_=_C555 ,C470_=_C584 ,\nC470_=_C601 ,C470_=_C616 ,C470_=_C617 ,C470_=_C626 ,C470_=_C631 ,C470_=_C638 ,\nC470_=_C645 ,C470_=_C654 ,C470_=_C686 ,C470_=_C699 ,C470_=_C707 ,C470_=_C747 ,\nC470_=_C751 ,C470_=_C777 ,C470_=_C779 ,C470_=_C780 ,C470_=_C801 ,C470_=_C826 ,\nC470_=_C843 ,C470_=_C856 ,C470_=_C877 ,C470_=_C878 ,C470_=_C884 ,C470_=_C888 ,\nC470_=_C893 ,C471_=_C507 ,C471_=_C508 ,C471_=_C563 ,C471_=_C584 ,C471_=_C589 ,\nC471_=_C621 ,C471_=_C650 ,C471_=_C651 ,C471_=_C652 ,C471_=_C699 ,C471_=_C707 ,\nC471_=_C725 ,C471_=_C732 ,C471_=_C739 ,C471_=_C747 ,C471_=_C759 ,C471_=_C801 ,\nC471_=_C810 ,C471_=_C814 ,C471_=_C826 ,C471_=_C853 ,C471_=_C857 ,C471_=_C866 ,\nC471_=_C868 ,C471_=_C878 ,C471_=_C881 ,C471_=_C888 ,C477_=_C506 ,C477_=_C574 ,\nC477_=_C584 ,C477_=_C638 ,C477_=_C645 ,C477_=_C652 ,C477_=_C666 ,C477_=_C686 ,\nC477_=_C747 ,C477_=_C775 ,C477_=_C777 ,C477_=_C779 ,C477_=_C798 ,C477_=_C842 ,\nC477_=_C843 ,C477_=_C844 ,C477_=_C853 ,C477_=_C856 ,C477_=_C865 ,C477_=_C871 ,\nC477_=_C877 ,C477_=_C878 ,C477_=_C880 ,C483_=_C510 ,C483_=_C530 ,C483_=_C580 ,\nC483_=_C589 ,C483_=_C662 ,C483_=_C677 ,C483_=_C698 ,C483_=_C704 ,C483_=_C716 ,\nC483_=_C732 ,C483_=_C738 ,C483_=_C777 ,C483_=_C779 ,C483_=_C810 ,C483_=_C817 ,\nC483_=_C834 ,C483_=_C866 ,C483_=_C881 ,C483_=_C882 ,C483_=_C884 ,C483_=_C897 ,\nC491_=_C500 ,C491_=_C509 ,C491_=_C528 ,C491_=_C567 ,C491_=_C579 ,C491_=_C606 ,\nC491_=_C612 ,C491_=_C616 ,C491_=_C619 ,C491_=_C626 ,C491_=_C631 ,C491_=_C650 ,\nC491_=_C687 ,C491_=_C702 ,C491_=_C793 ,C491_=_C801 ,C491_=_C865 ,C491_=_C889 ,\nC493_=_C497 ,C493_=_C505 ,C493_=_C528 ,C493_=_C530 ,C493_=_C555 ,C493_=_C563 ,\nC493_=_C638 ,C493_=_C641 ,C493_=_C642 ,C493_=_C648 ,C493_=_C649 ,C493_=_C650 ,\nC493_=_C662 ,C493_=_C686 ,C493_=_C704 ,C493_=_C725 ,C493_=_C726 ,C493_=_C729 ,\nC493_=_C732 ,C493_=_C737 ,C493_=_C744 ,C493_=_C745 ,C493_=_C758 ,C493_=_C761 ,\nC493_=_C810 ,C493_=_C818 ,C493_=_C819 ,C493_=_C826 ,C493_=_C863 ,C493_=_C864 ,\nC493_=_C865 ,C493_=_C866 ,C493_=_C889 ,C497_=_C504 ,C497_=_C566 ,C497_=_C619 ,\nC497_=_C638 ,C497_=_C641 ,C497_=_C642 ,C497_=_C655 ,C497_=_C709 ,C497_=_C712 ,\nC497_=_C716 ,C497_=_C725 ,C497_=_C726 ,C497_=_C729 ,C497_=_C732 ,C497_=_C735 ,\nC497_=_C810 ,C497_=_C820 ,C497_=_C847 ,C497_=_C848 ,C497_=_C857 ,C497_=_C871 ,\nC497_=_C878 ,C497_=_C882 ,C497_=_C889 ,C497_=_C891 ,C497_=_C898 ,C497_=_C899 ,\nC500_=_C505 ,C500_=_C509 ,C500_=_C528 ,C500_=_C564 ,C500_=_C579 ,C500_=_C606 ,\nC500_=_C612 ,C500_=_C619 ,C500_=_C626 ,C500_=_C631 ,C500_=_C638 ,C500_=_C646 ,\nC500_=_C687 ,C500_=_C698 ,C500_=_C702 ,C500_=_C707 ,C500_=_C737 ,C500_=_C738 ,\nC500_=_C739 ,C500_=_C793 ,C500_=_C810 ,C500_=_C814 ,C500_=_C820 ,C500_=_C823 ,\nC500_=_C842 ,C500_=_C844 ,C500_=_C853 ,C500_=_C862 ,C500_=_C889 ,C504_=_C551 ,\nC504_=_C566 ,C504_=_C576 ,C504_=_C580 ,C504_=_C655 ,C504_=_C702 ,C504_=_C710 ,\nC504_=_C716 ,C504_=_C735 ,C504_=_C817 ,C504_=_C820 ,C504_=_C847 ,C504_=_C863 ,\nC504_=_C867 ,C504_=_C868 ,C504_=_C871 ,C504_=_C878 ,C504_=_C889 ,C504_=_C891 ,\nC504_=_C898 ,C505_=_C506 ,C505_=_C564 ,C505_=_C567 ,C505_=_C574 ,C505_=_C579 ,\nC505_=_C646 ,C505_=_C648 ,C505_=_C649 ,C505_=_C650 ,C505_=_C670 ,C505_=_C703 ,\nC505_=_C712 ,C505_=_C716 ,C505_=_C725 ,C505_=_C729 ,C505_=_C734 ,C505_=_C737 ,\nC505_=_C738 ,C505_=_C744 ,C505_=_C745 ,C505_=_C777 ,C505_=_C807 ,C505_=_C818 ,\nC505_=_C819 ,C505_=_C823 ,C505_=_C844 ,C505_=_C849 ,C505_=_C854 ,C505_=_C856 ,\nC505_=_C857 ,C505_=_C863 ,C505_=_C864 ,C505_=_C865 ,C505_=_C871 ,C505_=_C882 ,\nC505_=_C884 ,C505_=_C897 ,C506_=_C507 ,C506_=_C508 ,C506_=_C509 ,C506_=_C510 ,\nC506_=_C564 ,C506_=_C567 ,C506_=_C574 ,C506_=_C645 ,C506_=_C646 ,C506_=_C651 ,\nC506_=_C652 ,C506_=_C666 ,C506_=_C670 ,C506_=_C687 ,C506_=_C703 ,C506_=_C712 ,\nC506_=_C716</w:t>
      </w:r>
    </w:p>
    <w:p>
      <w:pPr>
        <w:pStyle w:val="PreformattedText"/>
        <w:bidi w:val="0"/>
        <w:spacing w:before="0" w:after="0"/>
        <w:jc w:val="left"/>
        <w:rPr/>
      </w:pPr>
      <w:r>
        <w:rPr/>
        <w:t xml:space="preserve"> </w:t>
      </w:r>
      <w:r>
        <w:rPr/>
        <w:t>,C506_=_C729 ,C506_=_C734 ,C506_=_C746 ,C506_=_C775 ,C506_=_C777 ,\nC506_=_C798 ,C506_=_C807 ,C506_=_C814 ,C506_=_C820 ,C506_=_C842 ,C506_=_C844 ,\nC506_=_C853 ,C506_=_C854 ,C506_=_C856 ,C506_=_C866 ,C506_=_C867 ,C506_=_C871 ,\nC506_=_C882 ,C506_=_C886 ,C506_=_C897 ,C507_=_C508 ,C507_=_C509 ,C507_=_C510 ,\nC507_=_C600 ,C507_=_C601 ,C507_=_C606 ,C507_=_C651 ,C507_=_C652 ,C507_=_C699 ,\nC507_=_C729 ,C507_=_C746 ,C507_=_C820 ,C507_=_C866 ,C507_=_C867 ,C507_=_C888 ,\nC507_=_C899 ,C508_=_C509 ,C508_=_C510 ,C508_=_C601 ,C508_=_C606 ,C508_=_C643 ,\nC508_=_C651 ,C508_=_C652 ,C508_=_C677 ,C508_=_C707 ,C508_=_C729 ,C508_=_C732 ,\nC508_=_C734 ,C508_=_C746 ,C508_=_C814 ,C508_=_C818 ,C508_=_C820 ,C508_=_C849 ,\nC508_=_C865 ,C508_=_C866 ,C508_=_C867 ,C508_=_C881 ,C508_=_C888 ,C508_=_C889 ,\nC508_=_C899 ,C509_=_C510 ,C509_=_C564 ,C509_=_C566 ,C509_=_C567 ,C509_=_C600 ,\nC509_=_C616 ,C509_=_C650 ,C509_=_C651 ,C509_=_C652 ,C509_=_C746 ,C509_=_C793 ,\nC509_=_C810 ,C509_=_C814 ,C509_=_C820 ,C509_=_C834 ,C509_=_C853 ,C509_=_C866 ,\nC509_=_C867 ,C510_=_C530 ,C510_=_C589 ,C510_=_C622 ,C510_=_C651 ,C510_=_C652 ,\nC510_=_C701 ,C510_=_C716 ,C510_=_C729 ,C510_=_C744 ,C510_=_C746 ,C510_=_C779 ,\nC510_=_C817 ,C510_=_C820 ,C510_=_C853 ,C510_=_C866 ,C510_=_C867 ,C510_=_C871 ,\nC510_=_C884 ,C510_=_C897 ,C526_=_C528 ,C526_=_C612 ,C526_=_C616 ,C526_=_C617 ,\nC526_=_C632 ,C526_=_C641 ,C526_=_C650 ,C526_=_C673 ,C526_=_C687 ,C526_=_C701 ,\nC526_=_C703 ,C526_=_C712 ,C526_=_C726 ,C526_=_C732 ,C526_=_C738 ,C526_=_C758 ,\nC526_=_C761 ,C526_=_C779 ,C526_=_C793 ,C526_=_C803 ,C526_=_C810 ,C526_=_C818 ,\nC526_=_C854 ,C526_=_C862 ,C526_=_C863 ,C526_=_C864 ,C526_=_C868 ,C526_=_C879 ,\nC526_=_C882 ,C526_=_C886 ,C526_=_C893 ,C526_=_C898 ,C526_=_C899 ,C528_=_C530 ,\nC528_=_C579 ,C528_=_C606 ,C528_=_C612 ,C528_=_C619 ,C528_=_C626 ,C528_=_C631 ,\nC528_=_C641 ,C528_=_C643 ,C528_=_C662 ,C528_=_C687 ,C528_=_C702 ,C528_=_C704 ,\nC528_=_C745 ,C528_=_C758 ,C528_=_C761 ,C528_=_C793 ,C528_=_C826 ,C528_=_C847 ,\nC528_=_C854 ,C528_=_C863 ,C528_=_C865 ,C528_=_C868 ,C528_=_C871 ,C528_=_C889 ,\nC530_=_C535 ,C530_=_C555 ,C530_=_C576 ,C530_=_C601 ,C530_=_C642 ,C530_=_C643 ,\nC530_=_C662 ,C530_=_C677 ,C530_=_C686 ,C530_=_C701 ,C530_=_C709 ,C530_=_C710 ,\nC530_=_C726 ,C530_=_C734 ,C530_=_C761 ,C530_=_C779 ,C530_=_C803 ,C530_=_C814 ,\nC530_=_C826 ,C530_=_C849 ,C530_=_C866 ,C530_=_C878 ,C530_=_C884 ,C530_=_C897 ,\nC535_=_C551 ,C535_=_C555 ,C535_=_C576 ,C535_=_C601 ,C535_=_C642 ,C535_=_C643 ,\nC535_=_C648 ,C535_=_C686 ,C535_=_C709 ,C535_=_C710 ,C535_=_C726 ,C535_=_C746 ,\nC535_=_C751 ,C535_=_C775 ,C535_=_C798 ,C535_=_C803 ,C535_=_C814 ,C535_=_C834 ,\nC535_=_C849 ,C535_=_C866 ,C535_=_C867 ,C535_=_C868 ,C535_=_C891 ,C535_=_C899 ,\nC551_=_C576 ,C551_=_C580 ,C551_=_C600 ,C551_=_C648 ,C551_=_C650 ,C551_=_C706 ,\nC551_=_C707 ,C551_=_C708 ,C551_=_C709 ,C551_=_C710 ,C551_=_C725 ,C551_=_C758 ,\nC551_=_C820 ,C551_=_C847 ,C551_=_C848 ,C551_=_C863 ,C551_=_C865 ,C551_=_C867 ,\nC551_=_C868 ,C551_=_C881 ,C555_=_C576 ,C555_=_C601 ,C555_=_C617 ,C555_=_C642 ,\nC555_=_C643 ,C555_=_C670 ,C555_=_C686 ,C555_=_C704 ,C555_=_C709 ,C555_=_C710 ,\nC555_=_C726 ,C555_=_C732 ,C555_=_C747 ,C555_=_C758 ,C555_=_C777 ,C555_=_C803 ,\nC555_=_C814 ,C555_=_C819 ,C555_=_C826 ,C555_=_C834 ,C555_=_C847 ,C555_=_C849 ,\nC555_=_C854 ,C555_=_C865 ,C555_=_C866 ,C555_=_C878 ,C563_=_C601 ,C563_=_C621 ,\nC563_=_C631 ,C563_=_C641 ,C563_=_C648 ,C563_=_C650 ,C563_=_C686 ,C563_=_C725 ,\nC563_=_C739 ,C563_=_C744 ,C563_=_C747 ,C563_=_C759 ,C563_=_C780 ,C563_=_C810 ,\nC563_=_C826 ,C563_=_C842 ,C563_=_C843 ,C563_=_C849 ,C563_=_C853 ,C563_=_C857 ,\nC563_=_C864 ,C563_=_C868 ,C563_=_C878 ,C563_=_C884 ,C563_=_C886 ,C563_=_C889 ,\nC563_=_C899 ,C564_=_C567 ,C564_=_C646 ,C564_=_C670 ,C564_=_C687 ,C564_=_C703 ,\nC564_=_C712 ,C564_=_C716 ,C564_=_C729 ,C564_=_C734 ,C564_=_C745 ,C564_=_C777 ,\nC564_=_C793 ,C564_=_C807 ,C564_=_C810 ,C564_=_C826 ,C564_=_C849 ,C564_=_C853 ,\nC564_=_C854 ,C564_=_C856 ,C564_=_C871 ,C564_=_C875 ,C564_=_C882 ,C564_=_C897 ,\nC564_=_C899 ,C566_=_C641 ,C566_=_C655 ,C566_=_C698 ,C566_=_C703 ,C566_=_C707 ,\nC566_=_C716 ,C566_=_C735 ,C566_=_C814 ,C566_=_C818 ,C566_=_C820 ,C566_=_C823 ,\nC566_=_C834 ,C566_=_C847 ,C566_=_C849 ,C566_=_C864 ,C566_=_C871 ,C566_=_C878 ,\nC566_=_C881 ,C566_=_C886 ,C566_=_C891 ,C566_=_C898 ,C566_=_C899 ,C567_=_C616 ,\nC567_=_C646 ,C567_=_C650 ,C567_=_C652 ,C567_=_C670 ,C567_=_C687 ,C567_=_C703 ,\nC567_=_C706 ,C567_=_C712 ,C567_=_C716 ,C567_=_C729 ,C567_=_C734 ,C567_=_C777 ,\nC567_=_C807 ,C567_=_C814 ,C567_=_C854 ,C567_=_C856 ,C567_=_C867 ,C567_=_C871 ,\nC567_=_C882 ,C567_=_C886 ,C567_=_C897 ,C574_=_C579 ,C574_=_C645 ,C574_=_C649 ,\nC574_=_C652 ,C574_=_C666 ,C574_=_C775 ,C574_=_C793 ,C574_=_C798 ,C574_=_C842 ,\nC574_=_C843 ,C574_=_C844 ,C574_=_C853 ,C574_=_C884 ,C574_=_C886 ,C574_=_C898 ,\nC576_=_C579 ,C576_=_C601 ,C576_=_C642 ,C576_=_C643 ,C576_=_C686 ,C576_=_C709 ,\nC576_=_C710 ,C576_=_C726 ,C576_=_C734 ,C576_=_C738 ,C576_=_C777 ,C576_=_C793 ,\nC576_=_C803 ,C576_=_C814 ,C576_=_C834 ,C576_=_C844 ,C576_=_C849 ,C576_=_C854 ,\nC576_=_C862 ,C576_=_C866 ,C576_=_C867 ,C576_=_C884 ,C576_=_C893 ,C579_=_C606 ,\nC579_=_C612 ,C579_=_C619 ,C579_=_C621 ,C579_=_C626 ,C579_=_C631 ,C579_=_C687 ,\nC579_=_C702 ,C579_=_C777 ,C579_=_C793 ,C579_=_C798 ,C579_=_C801 ,C579_=_C844 ,\nC579_=_C862 ,C579_=_C863 ,C579_=_C867 ,C579_=_C877 ,C579_=_C884 ,C579_=_C888 ,\nC579_=_C889 ,C579_=_C893 ,C580_=_C589 ,C580_=_C654 ,C580_=_C662 ,C580_=_C677 ,\nC580_=_C698 ,C580_=_C704 ,C580_=_C735 ,C580_=_C738 ,C580_=_C746 ,C580_=_C751 ,\nC580_=_C761 ,C580_=_C817 ,C580_=_C834 ,C580_=_C865 ,C580_=_C866 ,C580_=_C867 ,\nC580_=_C868 ,C580_=_C880 ,C580_=_C891 ,C584_=_C589 ,C584_=_C616 ,C584_=_C626 ,\nC584_=_C642 ,C584_=_C645 ,C584_=_C651 ,C584_=_C652 ,C584_=_C654 ,C584_=_C686 ,\nC584_=_C699 ,C584_=_C707 ,C584_=_C738 ,C584_=_C751 ,C584_=_C758 ,C584_=_C777 ,\nC584_=_C779 ,C584_=_C780 ,C584_=_C801 ,C584_=_C803 ,C584_=_C843 ,C584_=_C853 ,\nC584_=_C856 ,C584_=_C871 ,C584_=_C878 ,C584_=_C880 ,C584_=_C884 ,C584_=_C886 ,\nC584_=_C888 ,C584_=_C893 ,C589_=_C600 ,C589_=_C646 ,C589_=_C651 ,C589_=_C652 ,\nC589_=_C655 ,C589_=_C662 ,C589_=_C677 ,C589_=_C698 ,C589_=_C699 ,C589_=_C703 ,\nC589_=_C704 ,C589_=_C726 ,C589_=_C729 ,C589_=_C738 ,C589_=_C744 ,C589_=_C801 ,\nC589_=_C817 ,C589_=_C820 ,C589_=_C834 ,C589_=_C853 ,C589_=_C857 ,C600_=_C646 ,\nC600_=_C650 ,C600_=_C677 ,C600_=_C703 ,C600_=_C706 ,C600_=_C707 ,C600_=_C708 ,\nC600_=_C709 ,C600_=_C710 ,C600_=_C725 ,C600_=_C726 ,C600_=_C758 ,C600_=_C820 ,\nC600_=_C843 ,C600_=_C847 ,C600_=_C848 ,C600_=_C857 ,C600_=_C863 ,C600_=_C865 ,\nC600_=_C881 ,C601_=_C606 ,C601_=_C631 ,C601_=_C641 ,C601_=_C642 ,C601_=_C643 ,\nC601_=_C650 ,C601_=_C686 ,C601_=_C709 ,C601_=_C710 ,C601_=_C726 ,C601_=_C729 ,\nC601_=_C744 ,C601_=_C803 ,C601_=_C814 ,C601_=_C826 ,C601_=_C834 ,C601_=_C842 ,\nC601_=_C849 ,C601_=_C856 ,C601_=_C866 ,C601_=_C889 ,C601_=_C899 ,C606_=_C612 ,\nC606_=_C619 ,C606_=_C622 ,C606_=_C626 ,C606_=_C631 ,C606_=_C642 ,C606_=_C662 ,\nC606_=_C670 ,C606_=_C687 ,C606_=_C702 ,C606_=_C726 ,C606_=_C729 ,C606_=_C793 ,\nC606_=_C817 ,C606_=_C871 ,C606_=_C880 ,C606_=_C888 ,C606_=_C889 ,C606_=_C898 ,\nC606_=_C899 ,C612_=_C619 ,C612_=_C626 ,C612_=_C631 ,C612_=_C650 ,C612_=_C652 ,\nC612_=_C654 ,C612_=_C666 ,C612_=_C687 ,C612_=_C699 ,C612_=_C702 ,C612_=_C703 ,\nC612_=_C729 ,C612_=_C737 ,C612_=_C745 ,C612_=_C746 ,C612_=_C759 ,C612_=_C793 ,\nC612_=_C803 ,C612_=_C810 ,C612_=_C862 ,C612_=_C875 ,C612_=_C882 ,C612_=_C889 ,\nC612_=_C891 ,C616_=_C617 ,C616_=_C626 ,C616_=_C632 ,C616_=_C641 ,C616_=_C645 ,\nC616_=_C650 ,C616_=_C654 ,C616_=_C673 ,C616_=_C686 ,C616_=_C687 ,C616_=_C699 ,\nC616_=_C701 ,C616_=_C702 ,C616_=_C707 ,C616_=_C712 ,C616_=_C725 ,C616_=_C732 ,\nC616_=_C751 ,C616_=_C761 ,C616_=_C779 ,C616_=_C780 ,C616_=_C801 ,C616_=_C818 ,\nC616_=_C843 ,C616_=_C879 ,C616_=_C882 ,C616_=_C884 ,C616_=_C886 ,C616_=_C888 ,\nC616_=_C889 ,C616_=_C893 ,C616_=_C898 ,C616_=_C899 ,C617_=_C622 ,C617_=_C632 ,\nC617_=_C641 ,C617_=_C673 ,C617_=_C701 ,C617_=_C712 ,C617_=_C716 ,C617_=_C732 ,\nC617_=_C745 ,C617_=_C761 ,C617_=_C777 ,C617_=_C807 ,C617_=_C818 ,C617_=_C820 ,\nC617_=_C826 ,C617_=_C844 ,C617_=_C847 ,C617_=_C853 ,C617_=_C875 ,C617_=_C878 ,\nC617_=_C879 ,C617_=_C882 ,C617_=_C886 ,C617_=_C898 ,C617_=_C899 ,C619_=_C626 ,\nC619_=_C631 ,C619_=_C686 ,C619_=_C687 ,C619_=_C702 ,C619_=_C709 ,C619_=_C712 ,\nC619_=_C729 ,C619_=_C793 ,C619_=_C848 ,C619_=_C863 ,C619_=_C875 ,C619_=_C878 ,\nC619_=_C879 ,C619_=_C881 ,C619_=_C889 ,C621_=_C631 ,C621_=_C648 ,C621_=_C650 ,\nC621_=_C702 ,C621_=_C706 ,C621_=_C725 ,C621_=_C739 ,C621_=_C745 ,C621_=_C747 ,\nC621_=_C759 ,C621_=_C780 ,C621_=_C798 ,C621_=_C810 ,C621_=_C826 ,C621_=_C843 ,\nC621_=_C849 ,C621_=_C853 ,C621_=_C857 ,C621_=_C864 ,C621_=_C868 ,C621_=_C875 ,\nC621_=_C878 ,C621_=_C884 ,C621_=_C886 ,C621_=_C888 ,C622_=_C708 ,C622_=_C716 ,\nC622_=_C751 ,C622_=_C775 ,C622_=_C779 ,C622_=_C807 ,C622_=_C817 ,C622_=_C823 ,\nC622_=_C826 ,C622_=_C843 ,C622_=_C844 ,C622_=_C853 ,C622_=_C856 ,C622_=_C862 ,\nC622_=_C871 ,C622_=_C875 ,C622_=_C880 ,C622_=_C886 ,C622_=_C888 ,C626_=_C631 ,\nC626_=_C645 ,C626_=_C654 ,C626_=_C686 ,C626_=_C687 ,C626_=_C699 ,C626_=_C702 ,\nC626_=_C707 ,C626_=_C739 ,C626_=_C751 ,C626_=_C779 ,C626_=_C780 ,C626_=_C793 ,\nC626_=_C801 ,C626_=_C843 ,C626_=_C868 ,C626_=_C878 ,C626_=_C884 ,C626_=_C888 ,\nC626_=_C889 ,C626_=_C893 ,C626_=_C898 ,C626_=_C899 ,C631_=_C646 ,C631_=_C673 ,\nC631_=_C687 ,C631_=_C699 ,C631_=_C702 ,C631_=_C716 ,C631_=_C744 ,C631_=_C761 ,\nC631_=_C780 ,C631_=_C793 ,C631_=_C798 ,C631_=_C826 ,C631_=_C843 ,C631_=_C848 ,\nC631_=_C856 ,C631_=_C867 ,C631_=_C884 ,C631_=_C886 ,C631_=_C889 ,C632_=_C641 ,\nC632_=_C645 ,C632_=_C654 ,C632_=_C662 ,C632_=_C673 ,C632_=_C698 ,C632_=_C701 ,\nC632_=_C708 ,C632_=_C712 ,C632_=_C726 ,C632_=_C732 ,C632_=_C744 ,C632_=_C761 ,\nC632_=_C775 ,C632_=_C803 ,C632_=_C810 ,C632_=_C817 ,C632_=_C818 ,C632_=_C849 ,\nC632_=_C853 ,C632_=_C871 ,C632_=_C879 ,C632_=_C882 ,C632_=_C884 ,C632_=_C886</w:t>
      </w:r>
    </w:p>
    <w:p>
      <w:pPr>
        <w:pStyle w:val="PreformattedText"/>
        <w:bidi w:val="0"/>
        <w:spacing w:before="0" w:after="0"/>
        <w:jc w:val="left"/>
        <w:rPr/>
      </w:pPr>
      <w:r>
        <w:rPr/>
        <w:t xml:space="preserve"> </w:t>
      </w:r>
      <w:r>
        <w:rPr/>
        <w:t>,\nC632_=_C889 ,C632_=_C891 ,C632_=_C898 ,C632_=_C899 ,C638_=_C641 ,C638_=_C642 ,\nC638_=_C646 ,C638_=_C649 ,C638_=_C686 ,C638_=_C710 ,C638_=_C712 ,C638_=_C725 ,\nC638_=_C726 ,C638_=_C729 ,C638_=_C732 ,C638_=_C737 ,C638_=_C738 ,C638_=_C739 ,\nC638_=_C747 ,C638_=_C793 ,C638_=_C807 ,C638_=_C810 ,C638_=_C814 ,C638_=_C842 ,\nC638_=_C862 ,C638_=_C875 ,C638_=_C877 ,C638_=_C889 ,C638_=_C891 ,C638_=_C893 ,\nC638_=_C897 ,C641_=_C642 ,C641_=_C650 ,C641_=_C673 ,C641_=_C698 ,C641_=_C701 ,\nC641_=_C712 ,C641_=_C725 ,C641_=_C726 ,C641_=_C729 ,C641_=_C732 ,C641_=_C744 ,\nC641_=_C761 ,C641_=_C810 ,C641_=_C818 ,C641_=_C842 ,C641_=_C854 ,C641_=_C868 ,\nC641_=_C879 ,C641_=_C881 ,C641_=_C882 ,C641_=_C886 ,C641_=_C888 ,C641_=_C889 ,\nC641_=_C897 ,C641_=_C898 ,C641_=_C899 ,C642_=_C643 ,C642_=_C655 ,C642_=_C662 ,\nC642_=_C670 ,C642_=_C686 ,C642_=_C709 ,C642_=_C710 ,C642_=_C725 ,C642_=_C726 ,\nC642_=_C729 ,C642_=_C732 ,C642_=_C745 ,C642_=_C758 ,C642_=_C803 ,C642_=_C810 ,\nC642_=_C814 ,C642_=_C844 ,C642_=_C849 ,C642_=_C853 ,C642_=_C866 ,C642_=_C871 ,\nC642_=_C877 ,C642_=_C880 ,C642_=_C882 ,C642_=_C886 ,C642_=_C889 ,C642_=_C893 ,\nC642_=_C898 ,C643_=_C645 ,C643_=_C654 ,C643_=_C655 ,C643_=_C662 ,C643_=_C677 ,\nC643_=_C686 ,C643_=_C704 ,C643_=_C709 ,C643_=_C710 ,C643_=_C726 ,C643_=_C734 ,\nC643_=_C735 ,C643_=_C744 ,C643_=_C745 ,C643_=_C747 ,C643_=_C758 ,C643_=_C803 ,\nC643_=_C814 ,C643_=_C818 ,C643_=_C847 ,C643_=_C849 ,C643_=_C865 ,C643_=_C866 ,\nC643_=_C868 ,C645_=_C652 ,C645_=_C654 ,C645_=_C666 ,C645_=_C686 ,C645_=_C698 ,\nC645_=_C699 ,C645_=_C707 ,C645_=_C708 ,C645_=_C726 ,C645_=_C734 ,C645_=_C735 ,\nC645_=_C744 ,C645_=_C751 ,C645_=_C775 ,C645_=_C777 ,C645_=_C779 ,C645_=_C780 ,\nC645_=_C798 ,C645_=_C801 ,C645_=_C807 ,C645_=_C810 ,C645_=_C823 ,C645_=_C842 ,\nC645_=_C843 ,C645_=_C844 ,C645_=_C853 ,C645_=_C856 ,C645_=_C871 ,C645_=_C878 ,\nC645_=_C880 ,C645_=_C884 ,C645_=_C888 ,C645_=_C893 ,C646_=_C666 ,C646_=_C670 ,\nC646_=_C673 ,C646_=_C701 ,C646_=_C703 ,C646_=_C708 ,C646_=_C712 ,C646_=_C716 ,\nC646_=_C726 ,C646_=_C729 ,C646_=_C734 ,C646_=_C737 ,C646_=_C738 ,C646_=_C739 ,\nC646_=_C744 ,C646_=_C747 ,C646_=_C761 ,C646_=_C777 ,C646_=_C807 ,C646_=_C814 ,\nC646_=_C848 ,C646_=_C854 ,C646_=_C856 ,C646_=_C857 ,C646_=_C862 ,C646_=_C871 ,\nC646_=_C881 ,C646_=_C882 ,C646_=_C897 ,C646_=_C899 ,C648_=_C649 ,C648_=_C650 ,\nC648_=_C677 ,C648_=_C686 ,C648_=_C702 ,C648_=_C706 ,C648_=_C725 ,C648_=_C729 ,\nC648_=_C735 ,C648_=_C737 ,C648_=_C744 ,C648_=_C745 ,C648_=_C780 ,C648_=_C803 ,\nC648_=_C818 ,C648_=_C819 ,C648_=_C826 ,C648_=_C863 ,C648_=_C864 ,C648_=_C865 ,\nC648_=_C866 ,C648_=_C867 ,C648_=_C868 ,C648_=_C875 ,C648_=_C889 ,C648_=_C898 ,\nC649_=_C650 ,C649_=_C655 ,C649_=_C710 ,C649_=_C725 ,C649_=_C737 ,C649_=_C739 ,\nC649_=_C744 ,C649_=_C745 ,C649_=_C759 ,C649_=_C761 ,C649_=_C807 ,C649_=_C818 ,\nC649_=_C819 ,C649_=_C843 ,C649_=_C844 ,C649_=_C854 ,C649_=_C862 ,C649_=_C863 ,\nC649_=_C864 ,C649_=_C865 ,C649_=_C881 ,C649_=_C893 ,C649_=_C897 ,C650_=_C703 ,\nC650_=_C709 ,C650_=_C710 ,C650_=_C725 ,C650_=_C737 ,C650_=_C739 ,C650_=_C744 ,\nC650_=_C745 ,C650_=_C747 ,C650_=_C759 ,C650_=_C810 ,C650_=_C818 ,C650_=_C819 ,\nC650_=_C820 ,C650_=_C826 ,C650_=_C842 ,C650_=_C847 ,C650_=_C853 ,C650_=_C857 ,\nC650_=_C863 ,C650_=_C864 ,C650_=_C865 ,C650_=_C868 ,C650_=_C878 ,C650_=_C889 ,\nC650_=_C899 ,C651_=_C652 ,C651_=_C655 ,C651_=_C666 ,C651_=_C699 ,C651_=_C746 ,\nC651_=_C761 ,C651_=_C801 ,C651_=_C820 ,C651_=_C823 ,C651_=_C843 ,C651_=_C848 ,\nC651_=_C866 ,C651_=_C867 ,C651_=_C868 ,C651_=_C882 ,C651_=_C884 ,C651_=_C893 ,\nC652_=_C666 ,C652_=_C687 ,C652_=_C706 ,C652_=_C726 ,C652_=_C746 ,C652_=_C775 ,\nC652_=_C798 ,C652_=_C801 ,C652_=_C803 ,C652_=_C820 ,C652_=_C842 ,C652_=_C844 ,\nC652_=_C853 ,C652_=_C866 ,C652_=_C867 ,C652_=_C891 ,C654_=_C666 ,C654_=_C686 ,\nC654_=_C698 ,C654_=_C699 ,C654_=_C707 ,C654_=_C708 ,C654_=_C726 ,C654_=_C729 ,\nC654_=_C735 ,C654_=_C737 ,C654_=_C744 ,C654_=_C745 ,C654_=_C746 ,C654_=_C747 ,\nC654_=_C751 ,C654_=_C759 ,C654_=_C775 ,C654_=_C779 ,C654_=_C780 ,C654_=_C801 ,\nC654_=_C810 ,C654_=_C843 ,C654_=_C862 ,C654_=_C868 ,C654_=_C875 ,C654_=_C882 ,\nC654_=_C884 ,C654_=_C888 ,C654_=_C891 ,C654_=_C893 ,C655_=_C666 ,C655_=_C699 ,\nC655_=_C716 ,C655_=_C735 ,C655_=_C745 ,C655_=_C751 ,C655_=_C759 ,C655_=_C761 ,\nC655_=_C807 ,C655_=_C818 ,C655_=_C820 ,C655_=_C823 ,C655_=_C847 ,C655_=_C862 ,\nC655_=_C868 ,C655_=_C871 ,C655_=_C878 ,C655_=_C881 ,C655_=_C891 ,C655_=_C898 ,\nC662_=_C670 ,C662_=_C677 ,C662_=_C698 ,C662_=_C704 ,C662_=_C726 ,C662_=_C738 ,\nC662_=_C758 ,C662_=_C761 ,C662_=_C817 ,C662_=_C823 ,C662_=_C826 ,C662_=_C834 ,\nC662_=_C842 ,C662_=_C847 ,C662_=_C865 ,C662_=_C871 ,C662_=_C880 ,C662_=_C891 ,\nC662_=_C898 ,C666_=_C673 ,C666_=_C699 ,C666_=_C701 ,C666_=_C729 ,C666_=_C737 ,\nC666_=_C747 ,C666_=_C759 ,C666_=_C761 ,C666_=_C775 ,C666_=_C798 ,C666_=_C810 ,\nC666_=_C819 ,C666_=_C820 ,C666_=_C823 ,C666_=_C842 ,C666_=_C844 ,C666_=_C853 ,\nC666_=_C867 ,C666_=_C868 ,C666_=_C875 ,C666_=_C877 ,C666_=_C882 ,C666_=_C893 ,\nC666_=_C898 ,C666_=_C899 ,C670_=_C686 ,C670_=_C703 ,C670_=_C712 ,C670_=_C716 ,\nC670_=_C726 ,C670_=_C729 ,C670_=_C734 ,C670_=_C777 ,C670_=_C780 ,C670_=_C807 ,\nC670_=_C819 ,C670_=_C826 ,C670_=_C834 ,C670_=_C847 ,C670_=_C848 ,C670_=_C854 ,\nC670_=_C856 ,C670_=_C863 ,C670_=_C871 ,C670_=_C878 ,C670_=_C880 ,C670_=_C882 ,\nC670_=_C897 ,C670_=_C898 ,C670_=_C899 ,C673_=_C699 ,C673_=_C701 ,C673_=_C712 ,\nC673_=_C716 ,C673_=_C732 ,C673_=_C744 ,C673_=_C747 ,C673_=_C761 ,C673_=_C775 ,\nC673_=_C798 ,C673_=_C801 ,C673_=_C818 ,C673_=_C848 ,C673_=_C856 ,C673_=_C867 ,\nC673_=_C879 ,C673_=_C882 ,C673_=_C886 ,C673_=_C891 ,C673_=_C898 ,C673_=_C899 ,\nC677_=_C698 ,C677_=_C704 ,C677_=_C734 ,C677_=_C737 ,C677_=_C738 ,C677_=_C779 ,\nC677_=_C803 ,C677_=_C814 ,C677_=_C817 ,C677_=_C818 ,C677_=_C834 ,C677_=_C843 ,\nC677_=_C849 ,C677_=_C865 ,C677_=_C867 ,C677_=_C878 ,C677_=_C889 ,C677_=_C898 ,\nC686_=_C699 ,C686_=_C707 ,C686_=_C709 ,C686_=_C710 ,C686_=_C726 ,C686_=_C747 ,\nC686_=_C751 ,C686_=_C779 ,C686_=_C780 ,C686_=_C801 ,C686_=_C803 ,C686_=_C814 ,\nC686_=_C843 ,C686_=_C849 ,C686_=_C864 ,C686_=_C866 ,C686_=_C877 ,C686_=_C879 ,\nC686_=_C881 ,C686_=_C884 ,C686_=_C888 ,C686_=_C893 ,C687_=_C702 ,C687_=_C725 ,\nC687_=_C726 ,C687_=_C779 ,C687_=_C793 ,C687_=_C803 ,C687_=_C814 ,C687_=_C842 ,\nC687_=_C864 ,C687_=_C867 ,C687_=_C886 ,C687_=_C889 ,C687_=_C899 ,C698_=_C703 ,\nC698_=_C704 ,C698_=_C707 ,C698_=_C708 ,C698_=_C726 ,C698_=_C738 ,C698_=_C744 ,\nC698_=_C759 ,C698_=_C775 ,C698_=_C798 ,C698_=_C810 ,C698_=_C817 ,C698_=_C818 ,\nC698_=_C820 ,C698_=_C834 ,C698_=_C842 ,C698_=_C849 ,C698_=_C888 ,C698_=_C897 ,\nC699_=_C707 ,C699_=_C729 ,C699_=_C737 ,C699_=_C751 ,C699_=_C759 ,C699_=_C775 ,\nC699_=_C779 ,C699_=_C780 ,C699_=_C798 ,C699_=_C801 ,C699_=_C810 ,C699_=_C820 ,\nC699_=_C843 ,C699_=_C856 ,C699_=_C866 ,C699_=_C867 ,C699_=_C875 ,C699_=_C884 ,\nC699_=_C888 ,C699_=_C893 ,C701_=_C702 ,C701_=_C703 ,C701_=_C708 ,C701_=_C712 ,\nC701_=_C725 ,C701_=_C732 ,C701_=_C735 ,C701_=_C747 ,C701_=_C761 ,C701_=_C801 ,\nC701_=_C818 ,C701_=_C819 ,C701_=_C823 ,C701_=_C856 ,C701_=_C879 ,C701_=_C881 ,\nC701_=_C882 ,C701_=_C886 ,C701_=_C898 ,C701_=_C899 ,C702_=_C703 ,C702_=_C706 ,\nC702_=_C710 ,C702_=_C725 ,C702_=_C735 ,C702_=_C745 ,C702_=_C793 ,C702_=_C801 ,\nC702_=_C819 ,C702_=_C823 ,C702_=_C848 ,C702_=_C863 ,C702_=_C864 ,C702_=_C868 ,\nC702_=_C875 ,C702_=_C886 ,C702_=_C889 ,C703_=_C707 ,C703_=_C712 ,C703_=_C716 ,\nC703_=_C726 ,C703_=_C729 ,C703_=_C734 ,C703_=_C735 ,C703_=_C777 ,C703_=_C801 ,\nC703_=_C807 ,C703_=_C810 ,C703_=_C818 ,C703_=_C819 ,C703_=_C823 ,C703_=_C849 ,\nC703_=_C854 ,C703_=_C856 ,C703_=_C857 ,C703_=_C871 ,C703_=_C882 ,C703_=_C886 ,\nC703_=_C891 ,C703_=_C897 ,C704_=_C712 ,C704_=_C732 ,C704_=_C735 ,C704_=_C737 ,\nC704_=_C738 ,C704_=_C758 ,C704_=_C777 ,C704_=_C817 ,C704_=_C819 ,C704_=_C834 ,\nC704_=_C847 ,C704_=_C865 ,C704_=_C866 ,C704_=_C888 ,C704_=_C897 ,C706_=_C707 ,\nC706_=_C708 ,C706_=_C709 ,C706_=_C725 ,C706_=_C745 ,C706_=_C758 ,C706_=_C848 ,\nC706_=_C863 ,C706_=_C864 ,C706_=_C865 ,C706_=_C875 ,C706_=_C880 ,C706_=_C881 ,\nC707_=_C708 ,C707_=_C725 ,C707_=_C732 ,C707_=_C751 ,C707_=_C758 ,C707_=_C779 ,\nC707_=_C780 ,C707_=_C801 ,C707_=_C814 ,C707_=_C818 ,C707_=_C820 ,C707_=_C842 ,\nC707_=_C843 ,C707_=_C848 ,C707_=_C849 ,C707_=_C854 ,C707_=_C865 ,C707_=_C875 ,\nC707_=_C877 ,C707_=_C881 ,C707_=_C884 ,C707_=_C888 ,C707_=_C893 ,C708_=_C725 ,\nC708_=_C726 ,C708_=_C744 ,C708_=_C758 ,C708_=_C759 ,C708_=_C775 ,C708_=_C810 ,\nC708_=_C834 ,C708_=_C844 ,C708_=_C848 ,C708_=_C865 ,C708_=_C881 ,C708_=_C888 ,\nC709_=_C710 ,C709_=_C712 ,C709_=_C726 ,C709_=_C803 ,C709_=_C814 ,C709_=_C820 ,\nC709_=_C847 ,C709_=_C848 ,C709_=_C849 ,C709_=_C863 ,C709_=_C866 ,C709_=_C875 ,\nC709_=_C879 ,C709_=_C881 ,C710_=_C726 ,C710_=_C739 ,C710_=_C747 ,C710_=_C803 ,\nC710_=_C814 ,C710_=_C820 ,C710_=_C847 ,C710_=_C849 ,C710_=_C854 ,C710_=_C863 ,\nC710_=_C866 ,C710_=_C868 ,C710_=_C893 ,C710_=_C897 ,C712_=_C716 ,C712_=_C729 ,\nC712_=_C732 ,C712_=_C734 ,C712_=_C761 ,C712_=_C777 ,C712_=_C793 ,C712_=_C807 ,\nC712_=_C818 ,C712_=_C842 ,C712_=_C847 ,C712_=_C848 ,C712_=_C854 ,C712_=_C856 ,\nC712_=_C871 ,C712_=_C879 ,C712_=_C882 ,C712_=_C886 ,C712_=_C897 ,C712_=_C898 ,\nC712_=_C899 ,C716_=_C729 ,C716_=_C734 ,C716_=_C735 ,C716_=_C744 ,C716_=_C745 ,\nC716_=_C761 ,C716_=_C777 ,C716_=_C779 ,C716_=_C807 ,C716_=_C820 ,C716_=_C847 ,\nC716_=_C848 ,C716_=_C854 ,C716_=_C856 ,C716_=_C866 ,C716_=_C871 ,C716_=_C875 ,\nC716_=_C878 ,C716_=_C882 ,C716_=_C891 ,C716_=_C897 ,C716_=_C898 ,C725_=_C726 ,\nC725_=_C729 ,C725_=_C732 ,C725_=_C737 ,C725_=_C739 ,C725_=_C744 ,C725_=_C745 ,\nC725_=_C747 ,C725_=_C758 ,C725_=_C759 ,C725_=_C810 ,C725_=_C818 ,C725_=_C819 ,\nC725_=_C826 ,C725_=_C848 ,C725_=_C853 ,C725_=_C856 ,C725_=_C857 ,C725_=_C863 ,\nC725_=_C864 ,C725_=_C865 ,C725_=_C868 ,C725_=_C878 ,C725_=_C881 ,C725_=_C889 ,\nC725_=_C891 ,C725_=_C899 ,C726_=_C729 ,C726_=_C732 ,C726_=_C738 ,C726_=_C744 ,\nC726_=_C758 ,C726_=_C775 ,C726_=_C803 ,C726_=_C810 ,C726_=_C814</w:t>
      </w:r>
    </w:p>
    <w:p>
      <w:pPr>
        <w:pStyle w:val="PreformattedText"/>
        <w:bidi w:val="0"/>
        <w:spacing w:before="0" w:after="0"/>
        <w:jc w:val="left"/>
        <w:rPr/>
      </w:pPr>
      <w:r>
        <w:rPr/>
        <w:t xml:space="preserve"> </w:t>
      </w:r>
      <w:r>
        <w:rPr/>
        <w:t>,C726_=_C842 ,\nC726_=_C849 ,C726_=_C857 ,C726_=_C862 ,C726_=_C863 ,C726_=_C866 ,C726_=_C871 ,\nC726_=_C880 ,C726_=_C889 ,C726_=_C893 ,C726_=_C898 ,C729_=_C732 ,C729_=_C734 ,\nC729_=_C735 ,C729_=_C737 ,C729_=_C744 ,C729_=_C759 ,C729_=_C777 ,C729_=_C780 ,\nC729_=_C807 ,C729_=_C810 ,C729_=_C817 ,C729_=_C826 ,C729_=_C853 ,C729_=_C854 ,\nC729_=_C856 ,C729_=_C864 ,C729_=_C866 ,C729_=_C871 ,C729_=_C875 ,C729_=_C878 ,\nC729_=_C879 ,C729_=_C882 ,C729_=_C889 ,C729_=_C897 ,C729_=_C899 ,C732_=_C758 ,\nC732_=_C759 ,C732_=_C761 ,C732_=_C807 ,C732_=_C810 ,C732_=_C814 ,C732_=_C818 ,\nC732_=_C849 ,C732_=_C857 ,C732_=_C864 ,C732_=_C865 ,C732_=_C866 ,C732_=_C879 ,\nC732_=_C881 ,C732_=_C882 ,C732_=_C884 ,C732_=_C886 ,C732_=_C889 ,C732_=_C897 ,\nC732_=_C898 ,C732_=_C899 ,C734_=_C735 ,C734_=_C738 ,C734_=_C777 ,C734_=_C779 ,\nC734_=_C793 ,C734_=_C807 ,C734_=_C814 ,C734_=_C818 ,C734_=_C844 ,C734_=_C848 ,\nC734_=_C849 ,C734_=_C854 ,C734_=_C856 ,C734_=_C865 ,C734_=_C868 ,C734_=_C871 ,\nC734_=_C878 ,C734_=_C882 ,C734_=_C897 ,C735_=_C737 ,C735_=_C739 ,C735_=_C746 ,\nC735_=_C780 ,C735_=_C801 ,C735_=_C819 ,C735_=_C820 ,C735_=_C823 ,C735_=_C826 ,\nC735_=_C847 ,C735_=_C853 ,C735_=_C864 ,C735_=_C866 ,C735_=_C871 ,C735_=_C878 ,\nC735_=_C886 ,C735_=_C888 ,C735_=_C891 ,C735_=_C893 ,C735_=_C897 ,C735_=_C898 ,\nC737_=_C738 ,C737_=_C739 ,C737_=_C744 ,C737_=_C745 ,C737_=_C758 ,C737_=_C759 ,\nC737_=_C780 ,C737_=_C810 ,C737_=_C814 ,C737_=_C818 ,C737_=_C819 ,C737_=_C853 ,\nC737_=_C862 ,C737_=_C863 ,C737_=_C864 ,C737_=_C865 ,C737_=_C875 ,C737_=_C888 ,\nC737_=_C893 ,C737_=_C897 ,C738_=_C739 ,C738_=_C758 ,C738_=_C780 ,C738_=_C810 ,\nC738_=_C814 ,C738_=_C817 ,C738_=_C834 ,C738_=_C844 ,C738_=_C849 ,C738_=_C854 ,\nC738_=_C857 ,C738_=_C862 ,C738_=_C863 ,C738_=_C881 ,C738_=_C884 ,C738_=_C893 ,\nC739_=_C747 ,C739_=_C759 ,C739_=_C780 ,C739_=_C810 ,C739_=_C814 ,C739_=_C826 ,\nC739_=_C853 ,C739_=_C854 ,C739_=_C857 ,C739_=_C862 ,C739_=_C864 ,C739_=_C866 ,\nC739_=_C868 ,C739_=_C877 ,C739_=_C878 ,C739_=_C879 ,C739_=_C888 ,C739_=_C893 ,\nC739_=_C897 ,C739_=_C898 ,C744_=_C745 ,C744_=_C747 ,C744_=_C761 ,C744_=_C775 ,\nC744_=_C807 ,C744_=_C810 ,C744_=_C817 ,C744_=_C818 ,C744_=_C819 ,C744_=_C842 ,\nC744_=_C848 ,C744_=_C853 ,C744_=_C862 ,C744_=_C863 ,C744_=_C864 ,C744_=_C865 ,\nC744_=_C868 ,C744_=_C880 ,C744_=_C889 ,C744_=_C899 ,C745_=_C746 ,C745_=_C818 ,\nC745_=_C819 ,C745_=_C820 ,C745_=_C862 ,C745_=_C863 ,C745_=_C864 ,C745_=_C865 ,\nC745_=_C871 ,C745_=_C875 ,C745_=_C882 ,C746_=_C775 ,C746_=_C798 ,C746_=_C817 ,\nC746_=_C820 ,C746_=_C834 ,C746_=_C842 ,C746_=_C847 ,C746_=_C857 ,C746_=_C862 ,\nC746_=_C865 ,C746_=_C866 ,C746_=_C867 ,C746_=_C879 ,C746_=_C882 ,C746_=_C891 ,\nC746_=_C893 ,C747_=_C759 ,C747_=_C761 ,C747_=_C807 ,C747_=_C810 ,C747_=_C819 ,\nC747_=_C823 ,C747_=_C826 ,C747_=_C847 ,C747_=_C853 ,C747_=_C854 ,C747_=_C857 ,\nC747_=_C862 ,C747_=_C868 ,C747_=_C877 ,C747_=_C878 ,C747_=_C880 ,C747_=_C899 ,\nC751_=_C779 ,C751_=_C780 ,C751_=_C801 ,C751_=_C817 ,C751_=_C818 ,C751_=_C819 ,\nC751_=_C823 ,C751_=_C843 ,C751_=_C856 ,C751_=_C857 ,C751_=_C862 ,C751_=_C866 ,\nC751_=_C867 ,C751_=_C868 ,C751_=_C875 ,C751_=_C880 ,C751_=_C884 ,C751_=_C888 ,\nC751_=_C891 ,C751_=_C893 ,C751_=_C899 ,C758_=_C803 ,C758_=_C847 ,C758_=_C848 ,\nC758_=_C849 ,C758_=_C853 ,C758_=_C857 ,C758_=_C862 ,C758_=_C863 ,C758_=_C864 ,\nC758_=_C865 ,C758_=_C866 ,C758_=_C879 ,C758_=_C881 ,C758_=_C886 ,C758_=_C889 ,\nC758_=_C893 ,C758_=_C897 ,C759_=_C761 ,C759_=_C798 ,C759_=_C807 ,C759_=_C810 ,\nC759_=_C826 ,C759_=_C853 ,C759_=_C857 ,C759_=_C862 ,C759_=_C864 ,C759_=_C868 ,\nC759_=_C871 ,C759_=_C875 ,C759_=_C878 ,C759_=_C881 ,C759_=_C888 ,C761_=_C807 ,\nC761_=_C818 ,C761_=_C826 ,C761_=_C848 ,C761_=_C862 ,C761_=_C865 ,C761_=_C866 ,\nC761_=_C879 ,C761_=_C880 ,C761_=_C881 ,C761_=_C882 ,C761_=_C886 ,C761_=_C893 ,\nC761_=_C898 ,C761_=_C899 ,C775_=_C798 ,C775_=_C810 ,C775_=_C834 ,C775_=_C842 ,\nC775_=_C844 ,C775_=_C853 ,C775_=_C865 ,C775_=_C891 ,C777_=_C793 ,C777_=_C807 ,\nC777_=_C843 ,C777_=_C844 ,C777_=_C847 ,C777_=_C854 ,C777_=_C856 ,C777_=_C862 ,\nC777_=_C866 ,C777_=_C871 ,C777_=_C878 ,C777_=_C879 ,C777_=_C880 ,C777_=_C882 ,\nC777_=_C884 ,C777_=_C893 ,C777_=_C897 ,C779_=_C780 ,C779_=_C793 ,C779_=_C801 ,\nC779_=_C803 ,C779_=_C818 ,C779_=_C843 ,C779_=_C864 ,C779_=_C865 ,C779_=_C871 ,\nC779_=_C877 ,C779_=_C878 ,C779_=_C884 ,C779_=_C888 ,C779_=_C893 ,C779_=_C897 ,\nC780_=_C801 ,C780_=_C807 ,C780_=_C823 ,C780_=_C826 ,C780_=_C843 ,C780_=_C853 ,\nC780_=_C864 ,C780_=_C866 ,C780_=_C884 ,C780_=_C886 ,C780_=_C888 ,C780_=_C893 ,\nC793_=_C803 ,C793_=_C807 ,C793_=_C810 ,C793_=_C842 ,C793_=_C844 ,C793_=_C848 ,\nC793_=_C853 ,C793_=_C862 ,C793_=_C864 ,C793_=_C878 ,C793_=_C884 ,C793_=_C889 ,\nC793_=_C893 ,C793_=_C898 ,C798_=_C801 ,C798_=_C842 ,C798_=_C844 ,C798_=_C853 ,\nC798_=_C856 ,C798_=_C867 ,C798_=_C879 ,C798_=_C888 ,C798_=_C891 ,C801_=_C819 ,\nC801_=_C823 ,C801_=_C843 ,C801_=_C857 ,C801_=_C863 ,C801_=_C867 ,C801_=_C877 ,\nC801_=_C879 ,C801_=_C884 ,C801_=_C886 ,C801_=_C888 ,C801_=_C891 ,C801_=_C893 ,\nC803_=_C814 ,C803_=_C818 ,C803_=_C834 ,C803_=_C849 ,C803_=_C853 ,C803_=_C854 ,\nC803_=_C856 ,C803_=_C864 ,C803_=_C866 ,C803_=_C867 ,C803_=_C884 ,C803_=_C886 ,\nC803_=_C889 ,C803_=_C891 ,C803_=_C898 ,C807_=_C823 ,C807_=_C826 ,C807_=_C842 ,\nC807_=_C843 ,C807_=_C844 ,C807_=_C853 ,C807_=_C854 ,C807_=_C856 ,C807_=_C862 ,\nC807_=_C864 ,C807_=_C871 ,C807_=_C880 ,C807_=_C881 ,C807_=_C882 ,C807_=_C886 ,\nC807_=_C893 ,C807_=_C897 ,C810_=_C826 ,C810_=_C853 ,C810_=_C857 ,C810_=_C862 ,\nC810_=_C868 ,C810_=_C875 ,C810_=_C878 ,C810_=_C881 ,C810_=_C882 ,C810_=_C884 ,\nC810_=_C889 ,C814_=_C818 ,C814_=_C834 ,C814_=_C849 ,C814_=_C862 ,C814_=_C865 ,\nC814_=_C866 ,C814_=_C867 ,C814_=_C880 ,C814_=_C881 ,C814_=_C886 ,C814_=_C889 ,\nC817_=_C818 ,C817_=_C819 ,C817_=_C834 ,C817_=_C853 ,C817_=_C857 ,C817_=_C871 ,\nC817_=_C879 ,C817_=_C888 ,C817_=_C889 ,C817_=_C891 ,C817_=_C893 ,C818_=_C819 ,\nC818_=_C834 ,C818_=_C849 ,C818_=_C854 ,C818_=_C856 ,C818_=_C863 ,C818_=_C864 ,\nC818_=_C865 ,C818_=_C879 ,C818_=_C882 ,C818_=_C886 ,C818_=_C891 ,C818_=_C898 ,\nC818_=_C899 ,C819_=_C823 ,C819_=_C826 ,C819_=_C834 ,C819_=_C856 ,C819_=_C863 ,\nC819_=_C864 ,C819_=_C865 ,C819_=_C878 ,C819_=_C882 ,C819_=_C886 ,C819_=_C888 ,\nC819_=_C893 ,C820_=_C842 ,C820_=_C847 ,C820_=_C863 ,C820_=_C866 ,C820_=_C867 ,\nC820_=_C871 ,C820_=_C875 ,C820_=_C877 ,C820_=_C878 ,C820_=_C891 ,C820_=_C897 ,\nC820_=_C898 ,C823_=_C826 ,C823_=_C842 ,C823_=_C843 ,C823_=_C844 ,C823_=_C856 ,\nC823_=_C862 ,C823_=_C864 ,C823_=_C868 ,C823_=_C875 ,C823_=_C880 ,C823_=_C886 ,\nC823_=_C893 ,C823_=_C899 ,C826_=_C834 ,C826_=_C842 ,C826_=_C844 ,C826_=_C849 ,\nC826_=_C853 ,C826_=_C856 ,C826_=_C857 ,C826_=_C864 ,C826_=_C866 ,C826_=_C868 ,\nC826_=_C878 ,C826_=_C886 ,C834_=_C842 ,C834_=_C854 ,C834_=_C856 ,C834_=_C865 ,\nC834_=_C878 ,C834_=_C891 ,C842_=_C844 ,C842_=_C853 ,C842_=_C865 ,C842_=_C880 ,\nC842_=_C889 ,C842_=_C899 ,C843_=_C856 ,C843_=_C862 ,C843_=_C871 ,C843_=_C875 ,\nC843_=_C878 ,C843_=_C880 ,C843_=_C882 ,C843_=_C884 ,C843_=_C886 ,C843_=_C888 ,\nC843_=_C893 ,C844_=_C853 ,C844_=_C854 ,C844_=_C862 ,C844_=_C877 ,C844_=_C882 ,\nC844_=_C884 ,C844_=_C886 ,C844_=_C893 ,C847_=_C848 ,C847_=_C854 ,C847_=_C857 ,\nC847_=_C863 ,C847_=_C865 ,C847_=_C871 ,C847_=_C878 ,C847_=_C891 ,C847_=_C898 ,\nC848_=_C865 ,C848_=_C875 ,C848_=_C878 ,C848_=_C881 ,C848_=_C886 ,C848_=_C893 ,\nC849_=_C853 ,C849_=_C857 ,C849_=_C865 ,C849_=_C866 ,C849_=_C879 ,C849_=_C884 ,\nC849_=_C889 ,C849_=_C897 ,C853_=_C857 ,C853_=_C868 ,C853_=_C878 ,C853_=_C884 ,\nC853_=_C886 ,C853_=_C888 ,C853_=_C889 ,C853_=_C893 ,C854_=_C856 ,C854_=_C864 ,\nC854_=_C866 ,C854_=_C868 ,C854_=_C871 ,C854_=_C875 ,C854_=_C877 ,C854_=_C879 ,\nC854_=_C882 ,C854_=_C897 ,C856_=_C862 ,C856_=_C867 ,C856_=_C871 ,C856_=_C875 ,\nC856_=_C878 ,C856_=_C880 ,C856_=_C882 ,C856_=_C897 ,C856_=_C899 ,C857_=_C868 ,\nC857_=_C878 ,C857_=_C879 ,C857_=_C884 ,C857_=_C889 ,C857_=_C891 ,C857_=_C893 ,\nC857_=_C897 ,C857_=_C899 ,C862_=_C863 ,C862_=_C875 ,C862_=_C879 ,C862_=_C880 ,\nC862_=_C881 ,C862_=_C882 ,C862_=_C884 ,C862_=_C893 ,C862_=_C897 ,C863_=_C864 ,\nC863_=_C865 ,C863_=_C867 ,C863_=_C868 ,C863_=_C871 ,C863_=_C875 ,C863_=_C877 ,\nC863_=_C893 ,C863_=_C899 ,C864_=_C865 ,C864_=_C866 ,C864_=_C875 ,C864_=_C879 ,\nC864_=_C881 ,C864_=_C886 ,C864_=_C899 ,C865_=_C866 ,C865_=_C877 ,C865_=_C880 ,\nC865_=_C881 ,C866_=_C867 ,C866_=_C879 ,C866_=_C880 ,C866_=_C888 ,C866_=_C899 ,\nC867_=_C877 ,C867_=_C886 ,C867_=_C889 ,C867_=_C898 ,C867_=_C899 ,C868_=_C871 ,\nC868_=_C878 ,C868_=_C897 ,C868_=_C898 ,C871_=_C878 ,C871_=_C880 ,C871_=_C882 ,\nC871_=_C891 ,C871_=_C897 ,C871_=_C898 ,C875_=_C877 ,C875_=_C880 ,C875_=_C891 ,\nC877_=_C882 ,C877_=_C891 ,C877_=_C893 ,C877_=_C897 ,C877_=_C898 ,C878_=_C879 ,\nC878_=_C880 ,C878_=_C891 ,C878_=_C898 ,C879_=_C881 ,C879_=_C882 ,C879_=_C886 ,\nC879_=_C889 ,C879_=_C891 ,C879_=_C893 ,C879_=_C897 ,C879_=_C898 ,C879_=_C899 ,\nC880_=_C889 ,C880_=_C898 ,C881_=_C882 ,C881_=_C884 ,C882_=_C884 ,C882_=_C886 ,\nC882_=_C893 ,C882_=_C897 ,C882_=_C898 ,C882_=_C899 ,C884_=_C886 ,C884_=_C888 ,\nC884_=_C889 ,C884_=_C893 ,C884_=_C897 ,C886_=_C898 ,C886_=_C899 ,C888_=_C889 ,\nC888_=_C893 ,C888_=_C897 ,C889_=_C897 ,C889_=_C898 ,C889_=_C899 ,C891_=_C897 ,\nC891_=_C898 ,C891_=_C899 ,C893_=_C897 ,C898_=_C899 ,"];114[shape=box, label="id:114 level: 6\n61: C89 C91 C158 C186 C227 \nC269 C272 C279 C290 C297 C302 \nC316 C326 C351 C362 C374 C400 \nC432 C433 C436 C444 C449 C455 \nC490 C508 C549 C565 C603 C608 \nC610 C635 C638 C649 C657 C673 \nC682 C690 C694 C697 C710 C713 \nC715 C721 C739 C742 C754 C756 \nC771 C798 C800 C801 C815 C833 \nC855 C869 C879 C888 C889 C891 \nC893 C897 \n796: C89_=_C91( C89 C91 ) C89_=_C158( C89 C158 ) C89_=_C186( C89 C186 ) C89_=_C272( C89 C272 ) C89_=_C279( C89 C279 ) \nC89_=_C302( C89 C302 ) C89_=_C316( C89 C316 ) C89_=_C326( C89 C326 ) C89_=_C374( C89 C374 ) C89_=_C400( C89 C400 ) C89_=_C433( C89 C433 ) \nC89_=_C436( C89 C436 ) C89_=_C455( C89 C455 ) C89_=_C565( C89 C565 ) C89_=_C608(</w:t>
      </w:r>
    </w:p>
    <w:p>
      <w:pPr>
        <w:pStyle w:val="PreformattedText"/>
        <w:bidi w:val="0"/>
        <w:spacing w:before="0" w:after="0"/>
        <w:jc w:val="left"/>
        <w:rPr/>
      </w:pPr>
      <w:r>
        <w:rPr/>
        <w:t xml:space="preserve"> </w:t>
      </w:r>
      <w:r>
        <w:rPr/>
        <w:t>C89 C608 ) C89_=_C638( C89 C638 ) C89_=_C649( C89 C649 ) \nC89_=_C657( C89 C657 ) C89_=_C697( C89 C697 ) C89_=_C710( C89 C710 ) C89_=_C721( C89 C721 ) C89_=_C739( C89 C739 ) C89_=_C756( C89 C756 ) \nC89_=_C815( C89 C815 ) C89_=_C833( C89 C833 ) C89_=_C855( C89 C855 ) C89_=_C869( C89 C869 ) C89_=_C893( C89 C893 ) C89_=_C897( C89 C897 ) \nC91_=_C158( C91 C158 ) C91_=_C186( C91 C186 ) C91_=_C272( C91 C272 ) C91_=_C279( C91 C279 ) C91_=_C302( C91 C302 ) C91_=_C316( C91 C316 ) \nC91_=_C326( C91 C326 ) C91_=_C362( C91 C362 ) C91_=_C374( C91 C374 ) C91_=_C400( C91 C400 ) C91_=_C432( C91 C432 ) C91_=_C433( C91 C433 ) \nC91_=_C436( C91 C436 ) C91_=_C449( C91 C449 ) C91_=_C455( C91 C455 ) C91_=_C549( C91 C549 ) C91_=_C565( C91 C565 ) C91_=_C608( C91 C608 ) \nC91_=_C610( C91 C610 ) C91_=_C635( C91 C635 ) C91_=_C638( C91 C638 ) C91_=_C649( C91 C649 ) C91_=_C657( C91 C657 ) C91_=_C673( C91 C673 ) \nC91_=_C682( C91 C682 ) C91_=_C690( C91 C690 ) C91_=_C694( C91 C694 ) C91_=_C697( C91 C697 ) C91_=_C710( C91 C710 ) C91_=_C713( C91 C713 ) \nC91_=_C721( C91 C721 ) C91_=_C739( C91 C739 ) C91_=_C742( C91 C742 ) C91_=_C754( C91 C754 ) C91_=_C756( C91 C756 ) C91_=_C771( C91 C771 ) \nC91_=_C798( C91 C798 ) C91_=_C800( C91 C800 ) C91_=_C801( C91 C801 ) C91_=_C815( C91 C815 ) C91_=_C833( C91 C833 ) C91_=_C855( C91 C855 ) \nC91_=_C869( C91 C869 ) C91_=_C879( C91 C879 ) C91_=_C891( C91 C891 ) C91_=_C893( C91 C893 ) C91_=_C897( C91 C897 ) C158_=_C186( C158 C186 ) \nC158_=_C272( C158 C272 ) C158_=_C279( C158 C279 ) C158_=_C302( C158 C302 ) C158_=_C316( C158 C316 ) C158_=_C326( C158 C326 ) C158_=_C374( C158 C374 ) \nC158_=_C400( C158 C400 ) C158_=_C433( C158 C433 ) C158_=_C436( C158 C436 ) C158_=_C455( C158 C455 ) C158_=_C565( C158 C565 ) C158_=_C608( C158 C608 ) \nC158_=_C638( C158 C638 ) C158_=_C649( C158 C649 ) C158_=_C657( C158 C657 ) C158_=_C697( C158 C697 ) C158_=_C710( C158 C710 ) C158_=_C721( C158 C721 ) \nC158_=_C739( C158 C739 ) C158_=_C742( C158 C742 ) C158_=_C815( C158 C815 ) C158_=_C833( C158 C833 ) C158_=_C855( C158 C855 ) C158_=_C869( C158 C869 ) \nC158_=_C889( C158 C889 ) C158_=_C893( C158 C893 ) C158_=_C897( C158 C897 ) C186_=_C272( C186 C272 ) C186_=_C279( C186 C279 ) C186_=_C302( C186 C302 ) \nC186_=_C316( C186 C316 ) C186_=_C326( C186 C326 ) C186_=_C374( C186 C374 ) C186_=_C400( C186 C400 ) C186_=_C433( C186 C433 ) C186_=_C436( C186 C436 ) \nC186_=_C455( C186 C455 ) C186_=_C565( C186 C565 ) C186_=_C608( C186 C608 ) C186_=_C638( C186 C638 ) C186_=_C649( C186 C649 ) C186_=_C657( C186 C657 ) \nC186_=_C673( C186 C673 ) C186_=_C697( C186 C697 ) C186_=_C710( C186 C710 ) C186_=_C721( C186 C721 ) C186_=_C739( C186 C739 ) C186_=_C771( C186 C771 ) \nC186_=_C815( C186 C815 ) C186_=_C833( C186 C833 ) C186_=_C855( C186 C855 ) C186_=_C869( C186 C869 ) C186_=_C893( C186 C893 ) C186_=_C897( C186 C897 ) \nC227_=_C269( C227 C269 ) C227_=_C290( C227 C290 ) C227_=_C297( C227 C297 ) C227_=_C351( C227 C351 ) C227_=_C432( C227 C432 ) C227_=_C444( C227 C444 ) \nC227_=_C490( C227 C490 ) C227_=_C508( C227 C508 ) C227_=_C603( C227 C603 ) C227_=_C608( C227 C608 ) C227_=_C715( C227 C715 ) C227_=_C771( C227 C771 ) \nC227_=_C888( C227 C888 ) C227_=_C889( C227 C889 ) C227_=_C891( C227 C891 ) C269_=_C290( C269 C290 ) C269_=_C297( C269 C297 ) C269_=_C351( C269 C351 ) \nC269_=_C444( C269 C444 ) C269_=_C490( C269 C490 ) C269_=_C508( C269 C508 ) C269_=_C603( C269 C603 ) C269_=_C694( C269 C694 ) C269_=_C710( C269 C710 ) \nC269_=_C715( C269 C715 ) C269_=_C721( C269 C721 ) C269_=_C800( C269 C800 ) C269_=_C888( C269 C888 ) C269_=_C889( C269 C889 ) C272_=_C279( C272 C279 ) \nC272_=_C302( C272 C302 ) C272_=_C316( C272 C316 ) C272_=_C326( C272 C326 ) C272_=_C374( C272 C374 ) C272_=_C400( C272 C400 ) C272_=_C433( C272 C433 ) \nC272_=_C436( C272 C436 ) C272_=_C444( C272 C444 ) C272_=_C455( C272 C455 ) C272_=_C565( C272 C565 ) C272_=_C608( C272 C608 ) C272_=_C638( C272 C638 ) \nC272_=_C649( C272 C649 ) C272_=_C657( C272 C657 ) C272_=_C697( C272 C697 ) C272_=_C710( C272 C710 ) C272_=_C721( C272 C721 ) C272_=_C739( C272 C739 ) \nC272_=_C815( C272 C815 ) C272_=_C833( C272 C833 ) C272_=_C855( C272 C855 ) C272_=_C869( C272 C869 ) C272_=_C879( C272 C879 ) C272_=_C893( C272 C893 ) \nC272_=_C897( C272 C897 ) C279_=_C302( C279 C302 ) C279_=_C316( C279 C316 ) C279_=_C326( C279 C326 ) C279_=_C374( C279 C374 ) C279_=_C400( C279 C400 ) \nC279_=_C433( C279 C433 ) C279_=_C436( C279 C436 ) C279_=_C449( C279 C449 ) C279_=_C455( C279 C455 ) C279_=_C565( C279 C565 ) C279_=_C608( C279 C608 ) \nC279_=_C638( C279 C638 ) C279_=_C649( C279 C649 ) C279_=_C657( C279 C657 ) C279_=_C697( C279 C697 ) C279_=_C710( C279 C710 ) C279_=_C721( C279 C721 ) \nC279_=_C739( C279 C739 ) C279_=_C815( C279 C815 ) C279_=_C833( C279 C833 ) C279_=_C855( C279 C855 ) C279_=_C869( C279 C869 ) C279_=_C893( C279 C893 ) \nC279_=_C897( C279 C897 ) C290_=_C297( C290 C297 ) C290_=_C351( C290 C351 ) C290_=_C444( C290 C444 ) C290_=_C490( C290 C490 ) C290_=_C508( C290 C508 ) \nC290_=_C603( C290 C603 ) C290_=_C715( C290 C715 ) C290_=_C888( C290 C888 ) C290_=_C889( C290 C889 ) C297_=_C351( C297 C351 ) C297_=_C444( C297 C444 ) \nC297_=_C490( C297 C490 ) C297_=_C508( C297 C508 ) C297_=_C603( C297 C603 ) C297_=_C715( C297 C715 ) C297_=_C721( C297 C721 ) C297_=_C798( C297 C798 ) \nC297_=_C888( C297 C888 ) C297_=_C889( C297 C889 ) C302_=_C316( C302 C316 ) C302_=_C326( C302 C326 ) C302_=_C362( C302 C362 ) C302_=_C374( C302 C374 ) \nC302_=_C400( C302 C400 ) C302_=_C433( C302 C433 ) C302_=_C436( C302 C436 ) C302_=_C455( C302 C455 ) C302_=_C565( C302 C565 ) C302_=_C608( C302 C608 ) \nC302_=_C638( C302 C638 ) C302_=_C649( C302 C649 ) C302_=_C657( C302 C657 ) C302_=_C697( C302 C697 ) C302_=_C710( C302 C710 ) C302_=_C721( C302 C721 ) \nC302_=_C739( C302 C739 ) C302_=_C771( C302 C771 ) C302_=_C815( C302 C815 ) C302_=_C833( C302 C833 ) C302_=_C855( C302 C855 ) C302_=_C869( C302 C869 ) \nC302_=_C889( C302 C889 ) C302_=_C893( C302 C893 ) C302_=_C897( C302 C897 ) C316_=_C326( C316 C326 ) C316_=_C374( C316 C374 ) C316_=_C400( C316 C400 ) \nC316_=_C433( C316 C433 ) C316_=_C436( C316 C436 ) C316_=_C455( C316 C455 ) C316_=_C565( C316 C565 ) C316_=_C608( C316 C608 ) C316_=_C638( C316 C638 ) \nC316_=_C649( C316 C649 ) C316_=_C657( C316 C657 ) C316_=_C697( C316 C697 ) C316_=_C710( C316 C710 ) C316_=_C721( C316 C721 ) C316_=_C739( C316 C739 ) \nC316_=_C815( C316 C815 ) C316_=_C833( C316 C833 ) C316_=_C855( C316 C855 ) C316_=_C869( C316 C869 ) C316_=_C893( C316 C893 ) C316_=_C897( C316 C897 ) \nC326_=_C374( C326 C374 ) C326_=_C400( C326 C400 ) C326_=_C433( C326 C433 ) C326_=_C436( C326 C436 ) C326_=_C455( C326 C455 ) C326_=_C565( C326 C565 ) \nC326_=_C608( C326 C608 ) C326_=_C638( C326 C638 ) C326_=_C649( C326 C649 ) C326_=_C657( C326 C657 ) C326_=_C697( C326 C697 ) C326_=_C710( C326 C710 ) \nC326_=_C715( C326 C715 ) C326_=_C721( C326 C721 ) C326_=_C739( C326 C739 ) C326_=_C815( C326 C815 ) C326_=_C833( C326 C833 ) C326_=_C855( C326 C855 ) \nC326_=_C869( C326 C869 ) C326_=_C893( C326 C893 ) C326_=_C897( C326 C897 ) C351_=_C444( C351 C444 ) C351_=_C490( C351 C490 ) C351_=_C508( C351 C508 ) \nC351_=_C603( C351 C603 ) C351_=_C638( C351 C638 ) C351_=_C715( C351 C715 ) C351_=_C888( C351 C888 ) C351_=_C889( C351 C889 ) C351_=_C891( C351 C891 ) \nC362_=_C432( C362 C432 ) C362_=_C449( C362 C449 ) C362_=_C549( C362 C549 ) C362_=_C610( C362 C610 ) C362_=_C635( C362 C635 ) C362_=_C673( C362 C673 ) \nC362_=_C682( C362 C682 ) C362_=_C690( C362 C690 ) C362_=_C694( C362 C694 ) C362_=_C710( C362 C710 ) C362_=_C713( C362 C713 ) C362_=_C742( C362 C742 ) \nC362_=_C754( C362 C754 ) C362_=_C756( C362 C756 ) C362_=_C771( C362 C771 ) C362_=_C798( C362 C798 ) C362_=_C800( C362 C800 ) C362_=_C801( C362 C801 ) \nC362_=_C879( C362 C879 ) C362_=_C891( C362 C891 ) C374_=_C400( C374 C400 ) C374_=_C433( C374 C433 ) C374_=_C436( C374 C436 ) C374_=_C455( C374 C455 ) \nC374_=_C565( C374 C565 ) C374_=_C608( C374 C608 ) C374_=_C635( C374 C635 ) C374_=_C638( C374 C638 ) C374_=_C649( C374 C649 ) C374_=_C657( C374 C657 ) \nC374_=_C697( C374 C697 ) C374_=_C710( C374 C710 ) C374_=_C721( C374 C721 ) C374_=_C739( C374 C739 ) C374_=_C815( C374 C815 ) C374_=_C833( C374 C833 ) \nC374_=_C855( C374 C855 ) C374_=_C869( C374 C869 ) C374_=_C893( C374 C893 ) C374_=_C897( C374 C897 ) C400_=_C433( C400 C433 ) C400_=_C436( C400 C436 ) \nC400_=_C455( C400 C455 ) C400_=_C565( C400 C565 ) C400_=_C608( C400 C608 ) C400_=_C638( C400 C638 ) C400_=_C649( C400 C649 ) C400_=_C657( C400 C657 ) \nC400_=_C697( C400 C697 ) C400_=_C710( C400 C710 ) C400_=_C721( C400 C721 ) C400_=_C739( C400 C739 ) C400_=_C754( C400 C754 ) C400_=_C815( C400 C815 ) \nC400_=_C833( C400 C833 ) C400_=_C855( C400 C855 ) C400_=_C869( C400 C869 ) C400_=_C879( C400 C879 ) C400_=_C889( C400 C889 ) C400_=_C893( C400 C893 ) \nC400_=_C897( C400 C897 ) C432_=_C449( C432 C449 ) C432_=_C549( C432 C549 ) C432_=_C610( C432 C610 ) C432_=_C635( C432 C635 ) C432_=_C673( C432 C673 ) \nC432_=_C682( C432 C682 ) C432_=_C690( C432 C690 ) C432_=_C694( C432 C694 ) C432_=_C713( C432 C713 ) C432_=_C715( C432 C715 ) C432_=_C742( C432 C742 ) \nC432_=_C754( C432 C754 ) C432_=_C756( C432 C756 ) C432_=_C771( C432 C771 ) C432_=_C798( C432 C798 ) C432_=_C800( C432 C800 ) C432_=_C801( C432 C801 ) \nC432_=_C855( C432 C855 ) C432_=_C879( C432 C879 ) C432_=_C891( C432 C891 ) C433_=_C436( C433 C436 ) C433_=_C444( C433 C444 ) C433_=_C455( C433 C455 ) \nC433_=_C565( C433 C565 ) C433_=_C603( C433 C603 ) C433_=_C608( C433 C608 ) C433_=_C638( C433 C638 ) C433_=_C649( C433 C649 ) C433_=_C657( C433 C657 ) \nC433_=_C682( C433 C682 ) C433_=_C697( C433 C697 ) C433_=_C710( C433 C710 ) C433_=_C721( C433 C721 ) C433_=_C739( C433 C739 ) C433_=_C815( C433 C815 ) \nC433_=_C833( C433 C833 ) C433_=_C855( C433 C855 ) C433_=_C869( C433 C869 ) C433_=_C893( C433 C893 ) C433_=_C897( C433 C897 ) C436_=_C455( C436 C455 ) \nC436_=_C490( C436 C490 ) C436_=_C508( C436 C508 ) C436_=_C565( C436 C565 ) C436_=_C608(</w:t>
      </w:r>
    </w:p>
    <w:p>
      <w:pPr>
        <w:pStyle w:val="PreformattedText"/>
        <w:bidi w:val="0"/>
        <w:spacing w:before="0" w:after="0"/>
        <w:jc w:val="left"/>
        <w:rPr/>
      </w:pPr>
      <w:r>
        <w:rPr/>
        <w:t xml:space="preserve"> </w:t>
      </w:r>
      <w:r>
        <w:rPr/>
        <w:t>C436 C608 ) C436_=_C638( C436 C638 ) C436_=_C649( C436 C649 ) \nC436_=_C657( C436 C657 ) C436_=_C690( C436 C690 ) C436_=_C697( C436 C697 ) C436_=_C710( C436 C710 ) C436_=_C721( C436 C721 ) C436_=_C739( C436 C739 ) \nC436_=_C815( C436 C815 ) C436_=_C833( C436 C833 ) C436_=_C855( C436 C855 ) C436_=_C869( C436 C869 ) C436_=_C893( C436 C893 ) C436_=_C897( C436 C897 ) \nC444_=_C490( C444 C490 ) C444_=_C508( C444 C508 ) C444_=_C603( C444 C603 ) C444_=_C682( C444 C682 ) C444_=_C694( C444 C694 ) C444_=_C715( C444 C715 ) \nC444_=_C800( C444 C800 ) C444_=_C815( C444 C815 ) C444_=_C888( C444 C888 ) C444_=_C889( C444 C889 ) C449_=_C549( C449 C549 ) C449_=_C610( C449 C610 ) \nC449_=_C635( C449 C635 ) C449_=_C673( C449 C673 ) C449_=_C682( C449 C682 ) C449_=_C690( C449 C690 ) C449_=_C694( C449 C694 ) C449_=_C713( C449 C713 ) \nC449_=_C742( C449 C742 ) C449_=_C754( C449 C754 ) C449_=_C756( C449 C756 ) C449_=_C771( C449 C771 ) C449_=_C798( C449 C798 ) C449_=_C800( C449 C800 ) \nC449_=_C801( C449 C801 ) C449_=_C833( C449 C833 ) C449_=_C879( C449 C879 ) C449_=_C888( C449 C888 ) C449_=_C889( C449 C889 ) C449_=_C891( C449 C891 ) \nC455_=_C508( C455 C508 ) C455_=_C565( C455 C565 ) C455_=_C608( C455 C608 ) C455_=_C638( C455 C638 ) C455_=_C649( C455 C649 ) C455_=_C657( C455 C657 ) \nC455_=_C697( C455 C697 ) C455_=_C710( C455 C710 ) C455_=_C721( C455 C721 ) C455_=_C739( C455 C739 ) C455_=_C815( C455 C815 ) C455_=_C833( C455 C833 ) \nC455_=_C855( C455 C855 ) C455_=_C869( C455 C869 ) C455_=_C893( C455 C893 ) C455_=_C897( C455 C897 ) C490_=_C508( C490 C508 ) C490_=_C603( C490 C603 ) \nC490_=_C682( C490 C682 ) C490_=_C690( C490 C690 ) C490_=_C715( C490 C715 ) C490_=_C800( C490 C800 ) C490_=_C833( C490 C833 ) C490_=_C888( C490 C888 ) \nC490_=_C889( C490 C889 ) C508_=_C603( C508 C603 ) C508_=_C715( C508 C715 ) C508_=_C888( C508 C888 ) C508_=_C889( C508 C889 ) C549_=_C610( C549 C610 ) \nC549_=_C635( C549 C635 ) C549_=_C649( C549 C649 ) C549_=_C673( C549 C673 ) C549_=_C682( C549 C682 ) C549_=_C690( C549 C690 ) C549_=_C694( C549 C694 ) \nC549_=_C713( C549 C713 ) C549_=_C742( C549 C742 ) C549_=_C754( C549 C754 ) C549_=_C756( C549 C756 ) C549_=_C771( C549 C771 ) C549_=_C798( C549 C798 ) \nC549_=_C800( C549 C800 ) C549_=_C801( C549 C801 ) C549_=_C815( C549 C815 ) C549_=_C833( C549 C833 ) C549_=_C879( C549 C879 ) C549_=_C891( C549 C891 ) \nC565_=_C608( C565 C608 ) C565_=_C638( C565 C638 ) C565_=_C649( C565 C649 ) C565_=_C657( C565 C657 ) C565_=_C690( C565 C690 ) C565_=_C697( C565 C697 ) \nC565_=_C710( C565 C710 ) C565_=_C721( C565 C721 ) C565_=_C739( C565 C739 ) C565_=_C815( C565 C815 ) C565_=_C833( C565 C833 ) C565_=_C855( C565 C855 ) \nC565_=_C869( C565 C869 ) C565_=_C888( C565 C888 ) C565_=_C889( C565 C889 ) C565_=_C893( C565 C893 ) C565_=_C897( C565 C897 ) C603_=_C682( C603 C682 ) \nC603_=_C715( C603 C715 ) C603_=_C742( C603 C742 ) C603_=_C771( C603 C771 ) C603_=_C815( C603 C815 ) C603_=_C888( C603 C888 ) C603_=_C889( C603 C889 ) \nC608_=_C638( C608 C638 ) C608_=_C649( C608 C649 ) C608_=_C657( C608 C657 ) C608_=_C697( C608 C697 ) C608_=_C710( C608 C710 ) C608_=_C721( C608 C721 ) \nC608_=_C739( C608 C739 ) C608_=_C771( C608 C771 ) C608_=_C815( C608 C815 ) C608_=_C833( C608 C833 ) C608_=_C855( C608 C855 ) C608_=_C869( C608 C869 ) \nC608_=_C889( C608 C889 ) C608_=_C891( C608 C891 ) C608_=_C893( C608 C893 ) C608_=_C897( C608 C897 ) C610_=_C635( C610 C635 ) C610_=_C673( C610 C673 ) \nC610_=_C682( C610 C682 ) C610_=_C690( C610 C690 ) C610_=_C694( C610 C694 ) C610_=_C713( C610 C713 ) C610_=_C742( C610 C742 ) C610_=_C754( C610 C754 ) \nC610_=_C756( C610 C756 ) C610_=_C771( C610 C771 ) C610_=_C798( C610 C798 ) C610_=_C800( C610 C800 ) C610_=_C801( C610 C801 ) C610_=_C833( C610 C833 ) \nC610_=_C869( C610 C869 ) C610_=_C879( C610 C879 ) C610_=_C889( C610 C889 ) C610_=_C891( C610 C891 ) C635_=_C673( C635 C673 ) C635_=_C682( C635 C682 ) \nC635_=_C690( C635 C690 ) C635_=_C694( C635 C694 ) C635_=_C710( C635 C710 ) C635_=_C713( C635 C713 ) C635_=_C742( C635 C742 ) C635_=_C754( C635 C754 ) \nC635_=_C756( C635 C756 ) C635_=_C771( C635 C771 ) C635_=_C798( C635 C798 ) C635_=_C800( C635 C800 ) C635_=_C801( C635 C801 ) C635_=_C879( C635 C879 ) \nC635_=_C891( C635 C891 ) C635_=_C897( C635 C897 ) C638_=_C649( C638 C649 ) C638_=_C657( C638 C657 ) C638_=_C697( C638 C697 ) C638_=_C710( C638 C710 ) \nC638_=_C721( C638 C721 ) C638_=_C739( C638 C739 ) C638_=_C815( C638 C815 ) C638_=_C833( C638 C833 ) C638_=_C855( C638 C855 ) C638_=_C869( C638 C869 ) \nC638_=_C889( C638 C889 ) C638_=_C891( C638 C891 ) C638_=_C893( C638 C893 ) C638_=_C897( C638 C897 ) C649_=_C657( C649 C657 ) C649_=_C694( C649 C694 ) \nC649_=_C697( C649 C697 ) C649_=_C710( C649 C710 ) C649_=_C721( C649 C721 ) C649_=_C739( C649 C739 ) C649_=_C815( C649 C815 ) C649_=_C833( C649 C833 ) \nC649_=_C855( C649 C855 ) C649_=_C869( C649 C869 ) C649_=_C893( C649 C893 ) C649_=_C897( C649 C897 ) C657_=_C697( C657 C697 ) C657_=_C710( C657 C710 ) \nC657_=_C713( C657 C713 ) C657_=_C721( C657 C721 ) C657_=_C739( C657 C739 ) C657_=_C815( C657 C815 ) C657_=_C833( C657 C833 ) C657_=_C855( C657 C855 ) \nC657_=_C869( C657 C869 ) C657_=_C893( C657 C893 ) C657_=_C897( C657 C897 ) C673_=_C682( C673 C682 ) C673_=_C690( C673 C690 ) C673_=_C694( C673 C694 ) \nC673_=_C713( C673 C713 ) C673_=_C742( C673 C742 ) C673_=_C754( C673 C754 ) C673_=_C756( C673 C756 ) C673_=_C771( C673 C771 ) C673_=_C798( C673 C798 ) \nC673_=_C800( C673 C800 ) C673_=_C801( C673 C801 ) C673_=_C879( C673 C879 ) C673_=_C891( C673 C891 ) C682_=_C690( C682 C690 ) C682_=_C694( C682 C694 ) \nC682_=_C713( C682 C713 ) C682_=_C742( C682 C742 ) C682_=_C754( C682 C754 ) C682_=_C756( C682 C756 ) C682_=_C771( C682 C771 ) C682_=_C798( C682 C798 ) \nC682_=_C800( C682 C800 ) C682_=_C801( C682 C801 ) C682_=_C815( C682 C815 ) C682_=_C879( C682 C879 ) C682_=_C891( C682 C891 ) C682_=_C893( C682 C893 ) \nC690_=_C694( C690 C694 ) C690_=_C713( C690 C713 ) C690_=_C742( C690 C742 ) C690_=_C754( C690 C754 ) C690_=_C756( C690 C756 ) C690_=_C771( C690 C771 ) \nC690_=_C798( C690 C798 ) C690_=_C800( C690 C800 ) C690_=_C801( C690 C801 ) C690_=_C869( C690 C869 ) C690_=_C879( C690 C879 ) C690_=_C888( C690 C888 ) \nC690_=_C891( C690 C891 ) C694_=_C713( C694 C713 ) C694_=_C721( C694 C721 ) C694_=_C742( C694 C742 ) C694_=_C754( C694 C754 ) C694_=_C756( C694 C756 ) \nC694_=_C771( C694 C771 ) C694_=_C798( C694 C798 ) C694_=_C800( C694 C800 ) C694_=_C801( C694 C801 ) C694_=_C879( C694 C879 ) C694_=_C889( C694 C889 ) \nC694_=_C891( C694 C891 ) C697_=_C710( C697 C710 ) C697_=_C721( C697 C721 ) C697_=_C739( C697 C739 ) C697_=_C815( C697 C815 ) C697_=_C833( C697 C833 ) \nC697_=_C855( C697 C855 ) C697_=_C869( C697 C869 ) C697_=_C888( C697 C888 ) C697_=_C893( C697 C893 ) C697_=_C897( C697 C897 ) C710_=_C721( C710 C721 ) \nC710_=_C739( C710 C739 ) C710_=_C771( C710 C771 ) C710_=_C815( C710 C815 ) C710_=_C833( C710 C833 ) C710_=_C855( C710 C855 ) C710_=_C869( C710 C869 ) \nC710_=_C893( C710 C893 ) C710_=_C897( C710 C897 ) C713_=_C742( C713 C742 ) C713_=_C754( C713 C754 ) C713_=_C756( C713 C756 ) C713_=_C771( C713 C771 ) \nC713_=_C798( C713 C798 ) C713_=_C800( C713 C800 ) C713_=_C801( C713 C801 ) C713_=_C869( C713 C869 ) C713_=_C879( C713 C879 ) C713_=_C891( C713 C891 ) \nC715_=_C739( C715 C739 ) C715_=_C756( C715 C756 ) C715_=_C855( C715 C855 ) C715_=_C888( C715 C888 ) C715_=_C889( C715 C889 ) C721_=_C739( C721 C739 ) \nC721_=_C798( C721 C798 ) C721_=_C801( C721 C801 ) C721_=_C815( C721 C815 ) C721_=_C833( C721 C833 ) C721_=_C855( C721 C855 ) C721_=_C869( C721 C869 ) \nC721_=_C893( C721 C893 ) C721_=_C897( C721 C897 ) C739_=_C815( C739 C815 ) C739_=_C833( C739 C833 ) C739_=_C855( C739 C855 ) C739_=_C869( C739 C869 ) \nC739_=_C879( C739 C879 ) C739_=_C888( C739 C888 ) C739_=_C893( C739 C893 ) C739_=_C897( C739 C897 ) C742_=_C754( C742 C754 ) C742_=_C756( C742 C756 ) \nC742_=_C771( C742 C771 ) C742_=_C798( C742 C798 ) C742_=_C800( C742 C800 ) C742_=_C801( C742 C801 ) C742_=_C879( C742 C879 ) C742_=_C889( C742 C889 ) \nC742_=_C891( C742 C891 ) C754_=_C756( C754 C756 ) C754_=_C771( C754 C771 ) C754_=_C798( C754 C798 ) C754_=_C800( C754 C800 ) C754_=_C801( C754 C801 ) \nC754_=_C869( C754 C869 ) C754_=_C879( C754 C879 ) C754_=_C889( C754 C889 ) C754_=_C891( C754 C891 ) C754_=_C897( C754 C897 ) C756_=_C771( C756 C771 ) \nC756_=_C798( C756 C798 ) C756_=_C800( C756 C800 ) C756_=_C801( C756 C801 ) C756_=_C855( C756 C855 ) C756_=_C869( C756 C869 ) C756_=_C879( C756 C879 ) \nC756_=_C891( C756 C891 ) C756_=_C893( C756 C893 ) C771_=_C798( C771 C798 ) C771_=_C800( C771 C800 ) C771_=_C801( C771 C801 ) C771_=_C815( C771 C815 ) \nC771_=_C879( C771 C879 ) C771_=_C891( C771 C891 ) C798_=_C800( C798 C800 ) C798_=_C801( C798 C801 ) C798_=_C879( C798 C879 ) C798_=_C888( C798 C888 ) \nC798_=_C891( C798 C891 ) C800_=_C801( C800 C801 ) C800_=_C833( C800 C833 ) C800_=_C879( C800 C879 ) C800_=_C888( C800 C888 ) C800_=_C891( C800 C891 ) \nC800_=_C897( C800 C897 ) C801_=_C855( C801 C855 ) C801_=_C879( C801 C879 ) C801_=_C888( C801 C888 ) C801_=_C891( C801 C891 ) C801_=_C893( C801 C893 ) \nC815_=_C833( C815 C833 ) C815_=_C855( C815 C855 ) C815_=_C869( C815 C869 ) C815_=_C891( C815 C891 ) C815_=_C893( C815 C893 ) C815_=_C897( C815 C897 ) \nC833_=_C855( C833 C855 ) C833_=_C869( C833 C869 ) C833_=_C889( C833 C889 ) C833_=_C891( C833 C891 ) C833_=_C893( C833 C893 ) C833_=_C897( C833 C897 ) \nC855_=_C869( C855 C869 ) C855_=_C879( C855 C879 ) C855_=_C889( C855 C889 ) C855_=_C893( C855 C893 ) C855_=_C897( C855 C897 ) C869_=_C893( C869 C893 ) \nC869_=_C897( C869 C897 ) C879_=_C889( C879 C889 ) C879_=_C891( C879 C891 ) C879_=_C893( C879 C893 ) C879_=_C897( C879 C897 ) C888_=_C889( C888 C889 ) \nC888_=_C893( C888 C893 ) C888_=_C897( C888 C897 ) C889_=_C897( C889 C897 ) C891_=_C897( C891 C897 ) C893_=_C897( C893 C897 ) "];83-&gt;114[label="60: C89 C158 C186 C227 C269 \nC272 C279 C290 C297 C302 C316 \nC326 C351 C362 C374 C400 C432 \nC433 C436 C444 C449 C455</w:t>
      </w:r>
    </w:p>
    <w:p>
      <w:pPr>
        <w:pStyle w:val="PreformattedText"/>
        <w:bidi w:val="0"/>
        <w:spacing w:before="0" w:after="0"/>
        <w:jc w:val="left"/>
        <w:rPr/>
      </w:pPr>
      <w:r>
        <w:rPr/>
        <w:t xml:space="preserve"> </w:t>
      </w:r>
      <w:r>
        <w:rPr/>
        <w:t>C490 \nC508 C549 C565 C603 C608 C610 \nC635 C638 C649 C657 C673 C682 \nC690 C694 C697 C710 C713 C715 \nC721 C739 C742 C754 C756 C771 \nC798 C800 C801 C815 C833 C855 \nC869 C879 C888 C889 C891 C893 \nC897 \n748: C89_=_C158 ,C89_=_C186 ,C89_=_C272 ,C89_=_C279 ,C89_=_C302 ,\nC89_=_C316 ,C89_=_C326 ,C89_=_C374 ,C89_=_C400 ,C89_=_C433 ,C89_=_C436 ,\nC89_=_C455 ,C89_=_C565 ,C89_=_C608 ,C89_=_C638 ,C89_=_C649 ,C89_=_C657 ,\nC89_=_C697 ,C89_=_C710 ,C89_=_C721 ,C89_=_C739 ,C89_=_C756 ,C89_=_C815 ,\nC89_=_C833 ,C89_=_C855 ,C89_=_C869 ,C89_=_C893 ,C89_=_C897 ,C158_=_C186 ,\nC158_=_C272 ,C158_=_C279 ,C158_=_C302 ,C158_=_C316 ,C158_=_C326 ,C158_=_C374 ,\nC158_=_C400 ,C158_=_C433 ,C158_=_C436 ,C158_=_C455 ,C158_=_C565 ,C158_=_C608 ,\nC158_=_C638 ,C158_=_C649 ,C158_=_C657 ,C158_=_C697 ,C158_=_C710 ,C158_=_C721 ,\nC158_=_C739 ,C158_=_C742 ,C158_=_C815 ,C158_=_C833 ,C158_=_C855 ,C158_=_C869 ,\nC158_=_C889 ,C158_=_C893 ,C158_=_C897 ,C186_=_C272 ,C186_=_C279 ,C186_=_C302 ,\nC186_=_C316 ,C186_=_C326 ,C186_=_C374 ,C186_=_C400 ,C186_=_C433 ,C186_=_C436 ,\nC186_=_C455 ,C186_=_C565 ,C186_=_C608 ,C186_=_C638 ,C186_=_C649 ,C186_=_C657 ,\nC186_=_C673 ,C186_=_C697 ,C186_=_C710 ,C186_=_C721 ,C186_=_C739 ,C186_=_C771 ,\nC186_=_C815 ,C186_=_C833 ,C186_=_C855 ,C186_=_C869 ,C186_=_C893 ,C186_=_C897 ,\nC227_=_C269 ,C227_=_C290 ,C227_=_C297 ,C227_=_C351 ,C227_=_C432 ,C227_=_C444 ,\nC227_=_C490 ,C227_=_C508 ,C227_=_C603 ,C227_=_C608 ,C227_=_C715 ,C227_=_C771 ,\nC227_=_C888 ,C227_=_C889 ,C227_=_C891 ,C269_=_C290 ,C269_=_C297 ,C269_=_C351 ,\nC269_=_C444 ,C269_=_C490 ,C269_=_C508 ,C269_=_C603 ,C269_=_C694 ,C269_=_C710 ,\nC269_=_C715 ,C269_=_C721 ,C269_=_C800 ,C269_=_C888 ,C269_=_C889 ,C272_=_C279 ,\nC272_=_C302 ,C272_=_C316 ,C272_=_C326 ,C272_=_C374 ,C272_=_C400 ,C272_=_C433 ,\nC272_=_C436 ,C272_=_C444 ,C272_=_C455 ,C272_=_C565 ,C272_=_C608 ,C272_=_C638 ,\nC272_=_C649 ,C272_=_C657 ,C272_=_C697 ,C272_=_C710 ,C272_=_C721 ,C272_=_C739 ,\nC272_=_C815 ,C272_=_C833 ,C272_=_C855 ,C272_=_C869 ,C272_=_C879 ,C272_=_C893 ,\nC272_=_C897 ,C279_=_C302 ,C279_=_C316 ,C279_=_C326 ,C279_=_C374 ,C279_=_C400 ,\nC279_=_C433 ,C279_=_C436 ,C279_=_C449 ,C279_=_C455 ,C279_=_C565 ,C279_=_C608 ,\nC279_=_C638 ,C279_=_C649 ,C279_=_C657 ,C279_=_C697 ,C279_=_C710 ,C279_=_C721 ,\nC279_=_C739 ,C279_=_C815 ,C279_=_C833 ,C279_=_C855 ,C279_=_C869 ,C279_=_C893 ,\nC279_=_C897 ,C290_=_C297 ,C290_=_C351 ,C290_=_C444 ,C290_=_C490 ,C290_=_C508 ,\nC290_=_C603 ,C290_=_C715 ,C290_=_C888 ,C290_=_C889 ,C297_=_C351 ,C297_=_C444 ,\nC297_=_C490 ,C297_=_C508 ,C297_=_C603 ,C297_=_C715 ,C297_=_C721 ,C297_=_C798 ,\nC297_=_C888 ,C297_=_C889 ,C302_=_C316 ,C302_=_C326 ,C302_=_C362 ,C302_=_C374 ,\nC302_=_C400 ,C302_=_C433 ,C302_=_C436 ,C302_=_C455 ,C302_=_C565 ,C302_=_C608 ,\nC302_=_C638 ,C302_=_C649 ,C302_=_C657 ,C302_=_C697 ,C302_=_C710 ,C302_=_C721 ,\nC302_=_C739 ,C302_=_C771 ,C302_=_C815 ,C302_=_C833 ,C302_=_C855 ,C302_=_C869 ,\nC302_=_C889 ,C302_=_C893 ,C302_=_C897 ,C316_=_C326 ,C316_=_C374 ,C316_=_C400 ,\nC316_=_C433 ,C316_=_C436 ,C316_=_C455 ,C316_=_C565 ,C316_=_C608 ,C316_=_C638 ,\nC316_=_C649 ,C316_=_C657 ,C316_=_C697 ,C316_=_C710 ,C316_=_C721 ,C316_=_C739 ,\nC316_=_C815 ,C316_=_C833 ,C316_=_C855 ,C316_=_C869 ,C316_=_C893 ,C316_=_C897 ,\nC326_=_C374 ,C326_=_C400 ,C326_=_C433 ,C326_=_C436 ,C326_=_C455 ,C326_=_C565 ,\nC326_=_C608 ,C326_=_C638 ,C326_=_C649 ,C326_=_C657 ,C326_=_C697 ,C326_=_C710 ,\nC326_=_C715 ,C326_=_C721 ,C326_=_C739 ,C326_=_C815 ,C326_=_C833 ,C326_=_C855 ,\nC326_=_C869 ,C326_=_C893 ,C326_=_C897 ,C351_=_C444 ,C351_=_C490 ,C351_=_C508 ,\nC351_=_C603 ,C351_=_C638 ,C351_=_C715 ,C351_=_C888 ,C351_=_C889 ,C351_=_C891 ,\nC362_=_C432 ,C362_=_C449 ,C362_=_C549 ,C362_=_C610 ,C362_=_C635 ,C362_=_C673 ,\nC362_=_C682 ,C362_=_C690 ,C362_=_C694 ,C362_=_C710 ,C362_=_C713 ,C362_=_C742 ,\nC362_=_C754 ,C362_=_C756 ,C362_=_C771 ,C362_=_C798 ,C362_=_C800 ,C362_=_C801 ,\nC362_=_C879 ,C362_=_C891 ,C374_=_C400 ,C374_=_C433 ,C374_=_C436 ,C374_=_C455 ,\nC374_=_C565 ,C374_=_C608 ,C374_=_C635 ,C374_=_C638 ,C374_=_C649 ,C374_=_C657 ,\nC374_=_C697 ,C374_=_C710 ,C374_=_C721 ,C374_=_C739 ,C374_=_C815 ,C374_=_C833 ,\nC374_=_C855 ,C374_=_C869 ,C374_=_C893 ,C374_=_C897 ,C400_=_C433 ,C400_=_C436 ,\nC400_=_C455 ,C400_=_C565 ,C400_=_C608 ,C400_=_C638 ,C400_=_C649 ,C400_=_C657 ,\nC400_=_C697 ,C400_=_C710 ,C400_=_C721 ,C400_=_C739 ,C400_=_C754 ,C400_=_C815 ,\nC400_=_C833 ,C400_=_C855 ,C400_=_C869 ,C400_=_C879 ,C400_=_C889 ,C400_=_C893 ,\nC400_=_C897 ,C432_=_C449 ,C432_=_C549 ,C432_=_C610 ,C432_=_C635 ,C432_=_C673 ,\nC432_=_C682 ,C432_=_C690 ,C432_=_C694 ,C432_=_C713 ,C432_=_C715 ,C432_=_C742 ,\nC432_=_C754 ,C432_=_C756 ,C432_=_C771 ,C432_=_C798 ,C432_=_C800 ,C432_=_C801 ,\nC432_=_C855 ,C432_=_C879 ,C432_=_C891 ,C433_=_C436 ,C433_=_C444 ,C433_=_C455 ,\nC433_=_C565 ,C433_=_C603 ,C433_=_C608 ,C433_=_C638 ,C433_=_C649 ,C433_=_C657 ,\nC433_=_C682 ,C433_=_C697 ,C433_=_C710 ,C433_=_C721 ,C433_=_C739 ,C433_=_C815 ,\nC433_=_C833 ,C433_=_C855 ,C433_=_C869 ,C433_=_C893 ,C433_=_C897 ,C436_=_C455 ,\nC436_=_C490 ,C436_=_C508 ,C436_=_C565 ,C436_=_C608 ,C436_=_C638 ,C436_=_C649 ,\nC436_=_C657 ,C436_=_C690 ,C436_=_C697 ,C436_=_C710 ,C436_=_C721 ,C436_=_C739 ,\nC436_=_C815 ,C436_=_C833 ,C436_=_C855 ,C436_=_C869 ,C436_=_C893 ,C436_=_C897 ,\nC444_=_C490 ,C444_=_C508 ,C444_=_C603 ,C444_=_C682 ,C444_=_C694 ,C444_=_C715 ,\nC444_=_C800 ,C444_=_C815 ,C444_=_C888 ,C444_=_C889 ,C449_=_C549 ,C449_=_C610 ,\nC449_=_C635 ,C449_=_C673 ,C449_=_C682 ,C449_=_C690 ,C449_=_C694 ,C449_=_C713 ,\nC449_=_C742 ,C449_=_C754 ,C449_=_C756 ,C449_=_C771 ,C449_=_C798 ,C449_=_C800 ,\nC449_=_C801 ,C449_=_C833 ,C449_=_C879 ,C449_=_C888 ,C449_=_C889 ,C449_=_C891 ,\nC455_=_C508 ,C455_=_C565 ,C455_=_C608 ,C455_=_C638 ,C455_=_C649 ,C455_=_C657 ,\nC455_=_C697 ,C455_=_C710 ,C455_=_C721 ,C455_=_C739 ,C455_=_C815 ,C455_=_C833 ,\nC455_=_C855 ,C455_=_C869 ,C455_=_C893 ,C455_=_C897 ,C490_=_C508 ,C490_=_C603 ,\nC490_=_C682 ,C490_=_C690 ,C490_=_C715 ,C490_=_C800 ,C490_=_C833 ,C490_=_C888 ,\nC490_=_C889 ,C508_=_C603 ,C508_=_C715 ,C508_=_C888 ,C508_=_C889 ,C549_=_C610 ,\nC549_=_C635 ,C549_=_C649 ,C549_=_C673 ,C549_=_C682 ,C549_=_C690 ,C549_=_C694 ,\nC549_=_C713 ,C549_=_C742 ,C549_=_C754 ,C549_=_C756 ,C549_=_C771 ,C549_=_C798 ,\nC549_=_C800 ,C549_=_C801 ,C549_=_C815 ,C549_=_C833 ,C549_=_C879 ,C549_=_C891 ,\nC565_=_C608 ,C565_=_C638 ,C565_=_C649 ,C565_=_C657 ,C565_=_C690 ,C565_=_C697 ,\nC565_=_C710 ,C565_=_C721 ,C565_=_C739 ,C565_=_C815 ,C565_=_C833 ,C565_=_C855 ,\nC565_=_C869 ,C565_=_C888 ,C565_=_C889 ,C565_=_C893 ,C565_=_C897 ,C603_=_C682 ,\nC603_=_C715 ,C603_=_C742 ,C603_=_C771 ,C603_=_C815 ,C603_=_C888 ,C603_=_C889 ,\nC608_=_C638 ,C608_=_C649 ,C608_=_C657 ,C608_=_C697 ,C608_=_C710 ,C608_=_C721 ,\nC608_=_C739 ,C608_=_C771 ,C608_=_C815 ,C608_=_C833 ,C608_=_C855 ,C608_=_C869 ,\nC608_=_C889 ,C608_=_C891 ,C608_=_C893 ,C608_=_C897 ,C610_=_C635 ,C610_=_C673 ,\nC610_=_C682 ,C610_=_C690 ,C610_=_C694 ,C610_=_C713 ,C610_=_C742 ,C610_=_C754 ,\nC610_=_C756 ,C610_=_C771 ,C610_=_C798 ,C610_=_C800 ,C610_=_C801 ,C610_=_C833 ,\nC610_=_C869 ,C610_=_C879 ,C610_=_C889 ,C610_=_C891 ,C635_=_C673 ,C635_=_C682 ,\nC635_=_C690 ,C635_=_C694 ,C635_=_C710 ,C635_=_C713 ,C635_=_C742 ,C635_=_C754 ,\nC635_=_C756 ,C635_=_C771 ,C635_=_C798 ,C635_=_C800 ,C635_=_C801 ,C635_=_C879 ,\nC635_=_C891 ,C635_=_C897 ,C638_=_C649 ,C638_=_C657 ,C638_=_C697 ,C638_=_C710 ,\nC638_=_C721 ,C638_=_C739 ,C638_=_C815 ,C638_=_C833 ,C638_=_C855 ,C638_=_C869 ,\nC638_=_C889 ,C638_=_C891 ,C638_=_C893 ,C638_=_C897 ,C649_=_C657 ,C649_=_C694 ,\nC649_=_C697 ,C649_=_C710 ,C649_=_C721 ,C649_=_C739 ,C649_=_C815 ,C649_=_C833 ,\nC649_=_C855 ,C649_=_C869 ,C649_=_C893 ,C649_=_C897 ,C657_=_C697 ,C657_=_C710 ,\nC657_=_C713 ,C657_=_C721 ,C657_=_C739 ,C657_=_C815 ,C657_=_C833 ,C657_=_C855 ,\nC657_=_C869 ,C657_=_C893 ,C657_=_C897 ,C673_=_C682 ,C673_=_C690 ,C673_=_C694 ,\nC673_=_C713 ,C673_=_C742 ,C673_=_C754 ,C673_=_C756 ,C673_=_C771 ,C673_=_C798 ,\nC673_=_C800 ,C673_=_C801 ,C673_=_C879 ,C673_=_C891 ,C682_=_C690 ,C682_=_C694 ,\nC682_=_C713 ,C682_=_C742 ,C682_=_C754 ,C682_=_C756 ,C682_=_C771 ,C682_=_C798 ,\nC682_=_C800 ,C682_=_C801 ,C682_=_C815 ,C682_=_C879 ,C682_=_C891 ,C682_=_C893 ,\nC690_=_C694 ,C690_=_C713 ,C690_=_C742 ,C690_=_C754 ,C690_=_C756 ,C690_=_C771 ,\nC690_=_C798 ,C690_=_C800 ,C690_=_C801 ,C690_=_C869 ,C690_=_C879 ,C690_=_C888 ,\nC690_=_C891 ,C694_=_C713 ,C694_=_C721 ,C694_=_C742 ,C694_=_C754 ,C694_=_C756 ,\nC694_=_C771 ,C694_=_C798 ,C694_=_C800 ,C694_=_C801 ,C694_=_C879 ,C694_=_C889 ,\nC694_=_C891 ,C697_=_C710 ,C697_=_C721 ,C697_=_C739 ,C697_=_C815 ,C697_=_C833 ,\nC697_=_C855 ,C697_=_C869 ,C697_=_C888 ,C697_=_C893 ,C697_=_C897 ,C710_=_C721 ,\nC710_=_C739 ,C710_=_C771 ,C710_=_C815 ,C710_=_C833 ,C710_=_C855 ,C710_=_C869 ,\nC710_=_C893 ,C710_=_C897 ,C713_=_C742 ,C713_=_C754 ,C713_=_C756 ,C713_=_C771 ,\nC713_=_C798 ,C713_=_C800 ,C713_=_C801 ,C713_=_C869 ,C713_=_C879 ,C713_=_C891 ,\nC715_=_C739 ,C715_=_C756 ,C715_=_C855 ,C715_=_C888 ,C715_=_C889 ,C721_=_C739 ,\nC721_=_C798 ,C721_=_C801 ,C721_=_C815 ,C721_=_C833 ,C721_=_C855 ,C721_=_C869 ,\nC721_=_C893 ,C721_=_C897 ,C739_=_C815 ,C739_=_C833 ,C739_=_C855 ,C739_=_C869 ,\nC739_=_C879 ,C739_=_C888 ,C739_=_C893 ,C739_=_C897 ,C742_=_C754 ,C742_=_C756 ,\nC742_=_C771 ,C742_=_C798 ,C742_=_C800 ,C742_=_C801 ,C742_=_C879 ,C742_=_C889 ,\nC742_=_C891 ,C754_=_C756 ,C754_=_C771 ,C754_=_C798 ,C754_=_C800 ,C754_=_C801 ,\nC754_=_C869 ,C754_=_C879 ,C754_=_C889 ,C754_=_C891 ,C754_=_C897 ,C756_=_C771 ,\nC756_=_C798 ,C756_=_C800 ,C756_=_C801 ,C756_=_C855 ,C756_=_C869 ,C756_=_C879 ,\nC756_=_C891 ,C756_=_C893 ,C771_=_C798 ,C771_=_C800 ,C771_=_C801 ,C771_=_C815 ,\nC771_=_C879 ,C771_=_C891 ,C798_=_C800 ,C798_=_C801 ,C798_=_C879 ,C798_=_C888 ,\nC798_=_C891 ,C800_=_C801 ,C800_=_C833 ,C800_=_C879 ,C800_=_C888 ,C800_=_C891 ,\nC800_=_C897 ,C801_=_C855 ,C801_=_C879 ,C801_=_C888 ,C801_=_C891 ,C801_=_C893 ,\nC815_=_C833 ,C815_=_C855 ,C815_=_C869 ,C815_=_C891 ,C815_=_C893 ,C815_=_C897 ,\nC833_=_C855 ,C833_=_C869 ,C833_=_C889 ,C833_=_C891</w:t>
      </w:r>
    </w:p>
    <w:p>
      <w:pPr>
        <w:pStyle w:val="PreformattedText"/>
        <w:bidi w:val="0"/>
        <w:spacing w:before="0" w:after="0"/>
        <w:jc w:val="left"/>
        <w:rPr/>
      </w:pPr>
      <w:r>
        <w:rPr/>
        <w:t xml:space="preserve"> </w:t>
      </w:r>
      <w:r>
        <w:rPr/>
        <w:t>,C833_=_C893 ,C833_=_C897 ,\nC855_=_C869 ,C855_=_C879 ,C855_=_C889 ,C855_=_C893 ,C855_=_C897 ,C869_=_C893 ,\nC869_=_C897 ,C879_=_C889 ,C879_=_C891 ,C879_=_C893 ,C879_=_C897 ,C888_=_C889 ,\nC888_=_C893 ,C888_=_C897 ,C889_=_C897 ,C891_=_C897 ,C893_=_C897 ,"];115[shape=box, label="id:115 level: 6\n86: C62 C89 C200 C225 C236 \nC239 C264 C278 C311 C318 C331 \nC371 C404 C407 C413 C415 C455 \nC456 C464 C466 C473 C499 C509 \nC516 C523 C536 C543 C550 C553 \nC564 C565 C566 C577 C588 C597 \nC605 C607 C611 C615 C616 C623 \nC653 C657 C663 C665 C672 C678 \nC679 C687 C688 C696 C702 C708 \nC725 C736 C740 C743 C745 C755 \nC756 C759 C764 C767 C772 C781 \nC790 C795 C802 C814 C819 C824 \nC830 C831 C834 C836 C839 C855 \nC856 C858 C872 C873 C875 C876 \nC887 C888 C889 \n1142: C62_=_C225( C62 C225 ) C62_=_C318( C62 C318 ) C62_=_C371( C62 C371 ) C62_=_C404( C62 C404 ) C62_=_C407( C62 C407 ) \nC62_=_C413( C62 C413 ) C62_=_C456( C62 C456 ) C62_=_C473( C62 C473 ) C62_=_C499( C62 C499 ) C62_=_C509( C62 C509 ) C62_=_C516( C62 C516 ) \nC62_=_C523( C62 C523 ) C62_=_C565( C62 C565 ) C62_=_C566( C62 C566 ) C62_=_C607( C62 C607 ) C62_=_C616( C62 C616 ) C62_=_C623( C62 C623 ) \nC62_=_C657( C62 C657 ) C62_=_C663( C62 C663 ) C62_=_C672( C62 C672 ) C62_=_C679( C62 C679 ) C62_=_C687( C62 C687 ) C62_=_C702( C62 C702 ) \nC62_=_C725( C62 C725 ) C62_=_C736( C62 C736 ) C62_=_C764( C62 C764 ) C62_=_C767( C62 C767 ) C62_=_C795( C62 C795 ) C62_=_C814( C62 C814 ) \nC62_=_C830( C62 C830 ) C62_=_C834( C62 C834 ) C62_=_C855( C62 C855 ) C62_=_C872( C62 C872 ) C62_=_C876( C62 C876 ) C62_=_C889( C62 C889 ) \nC89_=_C278( C89 C278 ) C89_=_C331( C89 C331 ) C89_=_C455( C89 C455 ) C89_=_C464( C89 C464 ) C89_=_C543( C89 C543 ) C89_=_C565( C89 C565 ) \nC89_=_C588( C89 C588 ) C89_=_C611( C89 C611 ) C89_=_C657( C89 C657 ) C89_=_C743( C89 C743 ) C89_=_C756( C89 C756 ) C89_=_C802( C89 C802 ) \nC89_=_C819( C89 C819 ) C89_=_C824( C89 C824 ) C89_=_C831( C89 C831 ) C89_=_C836( C89 C836 ) C89_=_C839( C89 C839 ) C89_=_C855( C89 C855 ) \nC89_=_C856( C89 C856 ) C200_=_C236( C200 C236 ) C200_=_C264( C200 C264 ) C200_=_C311( C200 C311 ) C200_=_C415( C200 C415 ) C200_=_C456( C200 C456 ) \nC200_=_C466( C200 C466 ) C200_=_C536( C200 C536 ) C200_=_C565( C200 C565 ) C200_=_C577( C200 C577 ) C200_=_C597( C200 C597 ) C200_=_C653( C200 C653 ) \nC200_=_C665( C200 C665 ) C200_=_C678( C200 C678 ) C200_=_C688( C200 C688 ) C200_=_C708( C200 C708 ) C200_=_C740( C200 C740 ) C200_=_C759( C200 C759 ) \nC200_=_C772( C200 C772 ) C200_=_C790( C200 C790 ) C200_=_C824( C200 C824 ) C200_=_C839( C200 C839 ) C200_=_C858( C200 C858 ) C200_=_C887( C200 C887 ) \nC200_=_C888( C200 C888 ) C225_=_C407( C225 C407 ) C225_=_C456( C225 C456 ) C225_=_C516( C225 C516 ) C225_=_C523( C225 C523 ) C225_=_C565( C225 C565 ) \nC225_=_C607( C225 C607 ) C225_=_C616( C225 C616 ) C225_=_C672( C225 C672 ) C225_=_C687( C225 C687 ) C225_=_C702( C225 C702 ) C225_=_C708( C225 C708 ) \nC225_=_C725( C225 C725 ) C225_=_C795( C225 C795 ) C225_=_C855( C225 C855 ) C225_=_C858( C225 C858 ) C225_=_C888( C225 C888 ) C225_=_C889( C225 C889 ) \nC236_=_C264( C236 C264 ) C236_=_C311( C236 C311 ) C236_=_C415( C236 C415 ) C236_=_C456( C236 C456 ) C236_=_C466( C236 C466 ) C236_=_C509( C236 C509 ) \nC236_=_C536( C236 C536 ) C236_=_C564( C236 C564 ) C236_=_C577( C236 C577 ) C236_=_C623( C236 C623 ) C236_=_C653( C236 C653 ) C236_=_C665( C236 C665 ) \nC236_=_C678( C236 C678 ) C236_=_C708( C236 C708 ) C236_=_C740( C236 C740 ) C236_=_C759( C236 C759 ) C236_=_C772( C236 C772 ) C236_=_C790( C236 C790 ) \nC236_=_C830( C236 C830 ) C236_=_C836( C236 C836 ) C236_=_C839( C236 C839 ) C236_=_C855( C236 C855 ) C236_=_C858( C236 C858 ) C236_=_C887( C236 C887 ) \nC236_=_C888( C236 C888 ) C239_=_C407( C239 C407 ) C239_=_C455( C239 C455 ) C239_=_C550( C239 C550 ) C239_=_C553( C239 C553 ) C239_=_C564( C239 C564 ) \nC239_=_C597( C239 C597 ) C239_=_C605( C239 C605 ) C239_=_C607( C239 C607 ) C239_=_C611( C239 C611 ) C239_=_C615( C239 C615 ) C239_=_C663( C239 C663 ) \nC239_=_C688( C239 C688 ) C239_=_C696( C239 C696 ) C239_=_C743( C239 C743 ) C239_=_C745( C239 C745 ) C239_=_C755( C239 C755 ) C239_=_C781( C239 C781 ) \nC239_=_C802( C239 C802 ) C239_=_C830( C239 C830 ) C239_=_C834( C239 C834 ) C239_=_C873( C239 C873 ) C239_=_C875( C239 C875 ) C239_=_C876( C239 C876 ) \nC239_=_C887( C239 C887 ) C264_=_C311( C264 C311 ) C264_=_C415( C264 C415 ) C264_=_C456( C264 C456 ) C264_=_C466( C264 C466 ) C264_=_C536( C264 C536 ) \nC264_=_C577( C264 C577 ) C264_=_C653( C264 C653 ) C264_=_C657( C264 C657 ) C264_=_C665( C264 C665 ) C264_=_C678( C264 C678 ) C264_=_C708( C264 C708 ) \nC264_=_C740( C264 C740 ) C264_=_C759( C264 C759 ) C264_=_C772( C264 C772 ) C264_=_C790( C264 C790 ) C264_=_C839( C264 C839 ) C264_=_C858( C264 C858 ) \nC264_=_C887( C264 C887 ) C264_=_C888( C264 C888 ) C278_=_C331( C278 C331 ) C278_=_C464( C278 C464 ) C278_=_C543( C278 C543 ) C278_=_C577( C278 C577 ) \nC278_=_C588( C278 C588 ) C278_=_C611( C278 C611 ) C278_=_C743( C278 C743 ) C278_=_C756( C278 C756 ) C278_=_C802( C278 C802 ) C278_=_C819( C278 C819 ) \nC278_=_C824( C278 C824 ) C278_=_C831( C278 C831 ) C278_=_C836( C278 C836 ) C278_=_C839( C278 C839 ) C278_=_C856( C278 C856 ) C278_=_C858( C278 C858 ) \nC311_=_C415( C311 C415 ) C311_=_C456( C311 C456 ) C311_=_C466( C311 C466 ) C311_=_C499( C311 C499 ) C311_=_C536( C311 C536 ) C311_=_C577( C311 C577 ) \nC311_=_C616( C311 C616 ) C311_=_C653( C311 C653 ) C311_=_C665( C311 C665 ) C311_=_C672( C311 C672 ) C311_=_C678( C311 C678 ) C311_=_C708( C311 C708 ) \nC311_=_C740( C311 C740 ) C311_=_C759( C311 C759 ) C311_=_C772( C311 C772 ) C311_=_C790( C311 C790 ) C311_=_C814( C311 C814 ) C311_=_C839( C311 C839 ) \nC311_=_C858( C311 C858 ) C311_=_C887( C311 C887 ) C311_=_C888( C311 C888 ) C318_=_C371( C318 C371 ) C318_=_C404( C318 C404 ) C318_=_C413( C318 C413 ) \nC318_=_C455( C318 C455 ) C318_=_C473( C318 C473 ) C318_=_C499( C318 C499 ) C318_=_C509( C318 C509 ) C318_=_C566( C318 C566 ) C318_=_C623( C318 C623 ) \nC318_=_C657( C318 C657 ) C318_=_C663( C318 C663 ) C318_=_C679( C318 C679 ) C318_=_C725( C318 C725 ) C318_=_C736( C318 C736 ) C318_=_C745( C318 C745 ) \nC318_=_C764( C318 C764 ) C318_=_C767( C318 C767 ) C318_=_C814( C318 C814 ) C318_=_C819( C318 C819 ) C318_=_C830( C318 C830 ) C318_=_C834( C318 C834 ) \nC318_=_C872( C318 C872 ) C318_=_C876( C318 C876 ) C331_=_C464( C331 C464 ) C331_=_C499( C331 C499 ) C331_=_C523( C331 C523 ) C331_=_C543( C331 C543 ) \nC331_=_C588( C331 C588 ) C331_=_C611( C331 C611 ) C331_=_C657( C331 C657 ) C331_=_C743( C331 C743 ) C331_=_C755( C331 C755 ) C331_=_C756( C331 C756 ) \nC331_=_C802( C331 C802 ) C331_=_C814( C331 C814 ) C331_=_C819( C331 C819 ) C331_=_C824( C331 C824 ) C331_=_C831( C331 C831 ) C331_=_C836( C331 C836 ) \nC331_=_C839( C331 C839 ) C331_=_C856( C331 C856 ) C331_=_C889( C331 C889 ) C371_=_C404( C371 C404 ) C371_=_C413( C371 C413 ) C371_=_C456( C371 C456 ) \nC371_=_C466( C371 C466 ) C371_=_C473( C371 C473 ) C371_=_C499( C371 C499 ) C371_=_C509( C371 C509 ) C371_=_C553( C371 C553 ) C371_=_C566( C371 C566 ) \nC371_=_C623( C371 C623 ) C371_=_C657( C371 C657 ) C371_=_C663( C371 C663 ) C371_=_C678( C371 C678 ) C371_=_C679( C371 C679 ) C371_=_C736( C371 C736 ) \nC371_=_C764( C371 C764 ) C371_=_C767( C371 C767 ) C371_=_C781( C371 C781 ) C371_=_C814( C371 C814 ) C371_=_C830( C371 C830 ) C371_=_C834( C371 C834 ) \nC371_=_C839( C371 C839 ) C371_=_C856( C371 C856 ) C371_=_C872( C371 C872 ) C371_=_C875( C371 C875 ) C371_=_C876( C371 C876 ) C404_=_C413( C404 C413 ) \nC404_=_C473( C404 C473 ) C404_=_C499( C404 C499 ) C404_=_C509( C404 C509 ) C404_=_C564( C404 C564 ) C404_=_C566( C404 C566 ) C404_=_C623( C404 C623 ) \nC404_=_C657( C404 C657 ) C404_=_C663( C404 C663 ) C404_=_C679( C404 C679 ) C404_=_C687( C404 C687 ) C404_=_C688( C404 C688 ) C404_=_C696( C404 C696 ) \nC404_=_C702( C404 C702 ) C404_=_C736( C404 C736 ) C404_=_C764( C404 C764 ) C404_=_C767( C404 C767 ) C404_=_C781( C404 C781 ) C404_=_C814( C404 C814 ) \nC404_=_C830( C404 C830 ) C404_=_C834( C404 C834 ) C404_=_C855( C404 C855 ) C404_=_C872( C404 C872 ) C404_=_C876( C404 C876 ) C404_=_C889( C404 C889 ) \nC407_=_C456( C407 C456 ) C407_=_C516( C407 C516 ) C407_=_C523( C407 C523 ) C407_=_C565( C407 C565 ) C407_=_C607( C407 C607 ) C407_=_C611( C407 C611 ) \nC407_=_C616( C407 C616 ) C407_=_C663( C407 C663 ) C407_=_C672( C407 C672 ) C407_=_C687( C407 C687 ) C407_=_C702( C407 C702 ) C407_=_C725( C407 C725 ) \nC407_=_C795( C407 C795 ) C407_=_C834( C407 C834 ) C407_=_C836( C407 C836 ) C407_=_C855( C407 C855 ) C407_=_C887( C407 C887 ) C407_=_C889( C407 C889 ) \nC413_=_C415( C413 C415 ) C413_=_C473( C413 C473 ) C413_=_C499( C413 C499 ) C413_=_C509( C413 C509 ) C413_=_C566( C413 C566 ) C413_=_C623( C413 C623 ) \nC413_=_C657( C413 C657 ) C413_=_C663( C413 C663 ) C413_=_C679( C413 C679 ) C413_=_C736( C413 C736 ) C413_=_C759( C413 C759 ) C413_=_C764( C413 C764 ) \nC413_=_C767( C413 C767 ) C413_=_C814( C413 C814 ) C413_=_C830( C413 C830 ) C413_=_C834( C413 C834 ) C413_=_C856( C413 C856 ) C413_=_C872( C413 C872 ) \nC413_=_C875( C413 C875 ) C413_=_C876( C413 C876 ) C415_=_C456( C415 C456 ) C415_=_C466( C415 C466 ) C415_=_C536( C415 C536 ) C415_=_C577( C415 C577 ) \nC415_=_C653( C415 C653 ) C415_=_C665( C415 C665 ) C415_=_C672( C415 C672 ) C415_=_C678( C415 C678 ) C415_=_C708( C415 C708 ) C415_=_C740( C415 C740 ) \nC415_=_C759( C415 C759 ) C415_=_C772( C415 C772 ) C415_=_C781( C415 C781 ) C415_=_C790( C415 C790 ) C415_=_C839( C415 C839 ) C415_=_C858( C415 C858 ) \nC415_=_C887( C415 C887 ) C415_=_C888( C415 C888 ) C455_=_C550( C455 C550 ) C455_=_C553( C455 C553 ) C455_=_C564( C455 C564 ) C455_=_C565( C455 C565 ) \nC455_=_C597( C455 C597 ) C455_=_C605( C455 C605 ) C455_=_C615( C455 C615 ) C455_=_C657( C455 C657 ) C455_=_C688( C455 C688 ) C455_=_C696( C455 C696 ) \nC455_=_C743( C455 C743 ) C455_=_C745( C455 C745 ) C455_=_C755( C455 C755 ) C455_=_C781( C455 C781 ) C455_=_C814( C455 C814 ) C455_=_C830( C455 C830 )</w:t>
      </w:r>
    </w:p>
    <w:p>
      <w:pPr>
        <w:pStyle w:val="PreformattedText"/>
        <w:bidi w:val="0"/>
        <w:spacing w:before="0" w:after="0"/>
        <w:jc w:val="left"/>
        <w:rPr/>
      </w:pPr>
      <w:r>
        <w:rPr/>
        <w:t xml:space="preserve"> </w:t>
      </w:r>
      <w:r>
        <w:rPr/>
        <w:t>\nC455_=_C855( C455 C855 ) C455_=_C873( C455 C873 ) C455_=_C875( C455 C875 ) C455_=_C876( C455 C876 ) C455_=_C887( C455 C887 ) C456_=_C466( C456 C466 ) \nC456_=_C516( C456 C516 ) C456_=_C523( C456 C523 ) C456_=_C536( C456 C536 ) C456_=_C543( C456 C543 ) C456_=_C553( C456 C553 ) C456_=_C565( C456 C565 ) \nC456_=_C577( C456 C577 ) C456_=_C607( C456 C607 ) C456_=_C616( C456 C616 ) C456_=_C653( C456 C653 ) C456_=_C665( C456 C665 ) C456_=_C672( C456 C672 ) \nC456_=_C678( C456 C678 ) C456_=_C687( C456 C687 ) C456_=_C688( C456 C688 ) C456_=_C702( C456 C702 ) C456_=_C708( C456 C708 ) C456_=_C725( C456 C725 ) \nC456_=_C740( C456 C740 ) C456_=_C759( C456 C759 ) C456_=_C772( C456 C772 ) C456_=_C781( C456 C781 ) C456_=_C790( C456 C790 ) C456_=_C795( C456 C795 ) \nC456_=_C839( C456 C839 ) C456_=_C855( C456 C855 ) C456_=_C858( C456 C858 ) C456_=_C887( C456 C887 ) C456_=_C888( C456 C888 ) C456_=_C889( C456 C889 ) \nC464_=_C499( C464 C499 ) C464_=_C543( C464 C543 ) C464_=_C577( C464 C577 ) C464_=_C588( C464 C588 ) C464_=_C611( C464 C611 ) C464_=_C708( C464 C708 ) \nC464_=_C743( C464 C743 ) C464_=_C756( C464 C756 ) C464_=_C802( C464 C802 ) C464_=_C819( C464 C819 ) C464_=_C824( C464 C824 ) C464_=_C831( C464 C831 ) \nC464_=_C834( C464 C834 ) C464_=_C836( C464 C836 ) C464_=_C839( C464 C839 ) C464_=_C856( C464 C856 ) C464_=_C858( C464 C858 ) C466_=_C536( C466 C536 ) \nC466_=_C550( C466 C550 ) C466_=_C553( C466 C553 ) C466_=_C566( C466 C566 ) C466_=_C577( C466 C577 ) C466_=_C615( C466 C615 ) C466_=_C653( C466 C653 ) \nC466_=_C665( C466 C665 ) C466_=_C678( C466 C678 ) C466_=_C708( C466 C708 ) C466_=_C740( C466 C740 ) C466_=_C759( C466 C759 ) C466_=_C772( C466 C772 ) \nC466_=_C781( C466 C781 ) C466_=_C790( C466 C790 ) C466_=_C795( C466 C795 ) C466_=_C839( C466 C839 ) C466_=_C858( C466 C858 ) C466_=_C873( C466 C873 ) \nC466_=_C887( C466 C887 ) C466_=_C888( C466 C888 ) C473_=_C499( C473 C499 ) C473_=_C509( C473 C509 ) C473_=_C566( C473 C566 ) C473_=_C588( C473 C588 ) \nC473_=_C623( C473 C623 ) C473_=_C653( C473 C653 ) C473_=_C657( C473 C657 ) C473_=_C663( C473 C663 ) C473_=_C679( C473 C679 ) C473_=_C702( C473 C702 ) \nC473_=_C736( C473 C736 ) C473_=_C745( C473 C745 ) C473_=_C764( C473 C764 ) C473_=_C767( C473 C767 ) C473_=_C814( C473 C814 ) C473_=_C830( C473 C830 ) \nC473_=_C834( C473 C834 ) C473_=_C858( C473 C858 ) C473_=_C872( C473 C872 ) C473_=_C875( C473 C875 ) C473_=_C876( C473 C876 ) C473_=_C887( C473 C887 ) \nC499_=_C509( C499 C509 ) C499_=_C523( C499 C523 ) C499_=_C566( C499 C566 ) C499_=_C623( C499 C623 ) C499_=_C657( C499 C657 ) C499_=_C663( C499 C663 ) \nC499_=_C679( C499 C679 ) C499_=_C708( C499 C708 ) C499_=_C736( C499 C736 ) C499_=_C740( C499 C740 ) C499_=_C755( C499 C755 ) C499_=_C764( C499 C764 ) \nC499_=_C767( C499 C767 ) C499_=_C814( C499 C814 ) C499_=_C819( C499 C819 ) C499_=_C830( C499 C830 ) C499_=_C834( C499 C834 ) C499_=_C839( C499 C839 ) \nC499_=_C872( C499 C872 ) C499_=_C876( C499 C876 ) C509_=_C543( C509 C543 ) C509_=_C564( C509 C564 ) C509_=_C566( C509 C566 ) C509_=_C616( C509 C616 ) \nC509_=_C623( C509 C623 ) C509_=_C657( C509 C657 ) C509_=_C663( C509 C663 ) C509_=_C679( C509 C679 ) C509_=_C736( C509 C736 ) C509_=_C764( C509 C764 ) \nC509_=_C767( C509 C767 ) C509_=_C814( C509 C814 ) C509_=_C830( C509 C830 ) C509_=_C834( C509 C834 ) C509_=_C836( C509 C836 ) C509_=_C872( C509 C872 ) \nC509_=_C876( C509 C876 ) C516_=_C523( C516 C523 ) C516_=_C565( C516 C565 ) C516_=_C607( C516 C607 ) C516_=_C616( C516 C616 ) C516_=_C653( C516 C653 ) \nC516_=_C672( C516 C672 ) C516_=_C687( C516 C687 ) C516_=_C702( C516 C702 ) C516_=_C708( C516 C708 ) C516_=_C725( C516 C725 ) C516_=_C740( C516 C740 ) \nC516_=_C795( C516 C795 ) C516_=_C855( C516 C855 ) C516_=_C889( C516 C889 ) C523_=_C565( C523 C565 ) C523_=_C607( C523 C607 ) C523_=_C616( C523 C616 ) \nC523_=_C623( C523 C623 ) C523_=_C657( C523 C657 ) C523_=_C672( C523 C672 ) C523_=_C687( C523 C687 ) C523_=_C702( C523 C702 ) C523_=_C708( C523 C708 ) \nC523_=_C725( C523 C725 ) C523_=_C740( C523 C740 ) C523_=_C745( C523 C745 ) C523_=_C755( C523 C755 ) C523_=_C795( C523 C795 ) C523_=_C819( C523 C819 ) \nC523_=_C830( C523 C830 ) C523_=_C855( C523 C855 ) C523_=_C876( C523 C876 ) C523_=_C889( C523 C889 ) C536_=_C543( C536 C543 ) C536_=_C553( C536 C553 ) \nC536_=_C577( C536 C577 ) C536_=_C653( C536 C653 ) C536_=_C657( C536 C657 ) C536_=_C665( C536 C665 ) C536_=_C678( C536 C678 ) C536_=_C679( C536 C679 ) \nC536_=_C708( C536 C708 ) C536_=_C740( C536 C740 ) C536_=_C745( C536 C745 ) C536_=_C759( C536 C759 ) C536_=_C772( C536 C772 ) C536_=_C790( C536 C790 ) \nC536_=_C830( C536 C830 ) C536_=_C839( C536 C839 ) C536_=_C858( C536 C858 ) C536_=_C872( C536 C872 ) C536_=_C873( C536 C873 ) C536_=_C887( C536 C887 ) \nC536_=_C888( C536 C888 ) C543_=_C588( C543 C588 ) C543_=_C611( C543 C611 ) C543_=_C616( C543 C616 ) C543_=_C688( C543 C688 ) C543_=_C743( C543 C743 ) \nC543_=_C756( C543 C756 ) C543_=_C767( C543 C767 ) C543_=_C802( C543 C802 ) C543_=_C819( C543 C819 ) C543_=_C824( C543 C824 ) C543_=_C831( C543 C831 ) \nC543_=_C836( C543 C836 ) C543_=_C839( C543 C839 ) C543_=_C856( C543 C856 ) C543_=_C872( C543 C872 ) C543_=_C875( C543 C875 ) C543_=_C876( C543 C876 ) \nC550_=_C553( C550 C553 ) C550_=_C564( C550 C564 ) C550_=_C597( C550 C597 ) C550_=_C605( C550 C605 ) C550_=_C615( C550 C615 ) C550_=_C672( C550 C672 ) \nC550_=_C688( C550 C688 ) C550_=_C696( C550 C696 ) C550_=_C743( C550 C743 ) C550_=_C745( C550 C745 ) C550_=_C755( C550 C755 ) C550_=_C781( C550 C781 ) \nC550_=_C795( C550 C795 ) C550_=_C830( C550 C830 ) C550_=_C872( C550 C872 ) C550_=_C873( C550 C873 ) C550_=_C875( C550 C875 ) C550_=_C876( C550 C876 ) \nC550_=_C887( C550 C887 ) C553_=_C564( C553 C564 ) C553_=_C597( C553 C597 ) C553_=_C605( C553 C605 ) C553_=_C615( C553 C615 ) C553_=_C657( C553 C657 ) \nC553_=_C688( C553 C688 ) C553_=_C696( C553 C696 ) C553_=_C743( C553 C743 ) C553_=_C745( C553 C745 ) C553_=_C755( C553 C755 ) C553_=_C764( C553 C764 ) \nC553_=_C781( C553 C781 ) C553_=_C830( C553 C830 ) C553_=_C873( C553 C873 ) C553_=_C875( C553 C875 ) C553_=_C876( C553 C876 ) C553_=_C887( C553 C887 ) \nC553_=_C889( C553 C889 ) C564_=_C597( C564 C597 ) C564_=_C605( C564 C605 ) C564_=_C615( C564 C615 ) C564_=_C663( C564 C663 ) C564_=_C687( C564 C687 ) \nC564_=_C688( C564 C688 ) C564_=_C696( C564 C696 ) C564_=_C743( C564 C743 ) C564_=_C745( C564 C745 ) C564_=_C755( C564 C755 ) C564_=_C781( C564 C781 ) \nC564_=_C830( C564 C830 ) C564_=_C836( C564 C836 ) C564_=_C855( C564 C855 ) C564_=_C856( C564 C856 ) C564_=_C873( C564 C873 ) C564_=_C875( C564 C875 ) \nC564_=_C876( C564 C876 ) C564_=_C887( C564 C887 ) C565_=_C597( C565 C597 ) C565_=_C607( C565 C607 ) C565_=_C616( C565 C616 ) C565_=_C653( C565 C653 ) \nC565_=_C657( C565 C657 ) C565_=_C672( C565 C672 ) C565_=_C687( C565 C687 ) C565_=_C688( C565 C688 ) C565_=_C702( C565 C702 ) C565_=_C725( C565 C725 ) \nC565_=_C790( C565 C790 ) C565_=_C795( C565 C795 ) C565_=_C824( C565 C824 ) C565_=_C855( C565 C855 ) C565_=_C888( C565 C888 ) C565_=_C889( C565 C889 ) \nC566_=_C623( C566 C623 ) C566_=_C657( C566 C657 ) C566_=_C663( C566 C663 ) C566_=_C679( C566 C679 ) C566_=_C736( C566 C736 ) C566_=_C755( C566 C755 ) \nC566_=_C764( C566 C764 ) C566_=_C767( C566 C767 ) C566_=_C814( C566 C814 ) C566_=_C830( C566 C830 ) C566_=_C831( C566 C831 ) C566_=_C834( C566 C834 ) \nC566_=_C872( C566 C872 ) C566_=_C876( C566 C876 ) C577_=_C653( C577 C653 ) C577_=_C665( C577 C665 ) C577_=_C678( C577 C678 ) C577_=_C708( C577 C708 ) \nC577_=_C740( C577 C740 ) C577_=_C759( C577 C759 ) C577_=_C772( C577 C772 ) C577_=_C790( C577 C790 ) C577_=_C839( C577 C839 ) C577_=_C858( C577 C858 ) \nC577_=_C887( C577 C887 ) C577_=_C888( C577 C888 ) C588_=_C597( C588 C597 ) C588_=_C611( C588 C611 ) C588_=_C743( C588 C743 ) C588_=_C756( C588 C756 ) \nC588_=_C790( C588 C790 ) C588_=_C802( C588 C802 ) C588_=_C819( C588 C819 ) C588_=_C824( C588 C824 ) C588_=_C831( C588 C831 ) C588_=_C836( C588 C836 ) \nC588_=_C839( C588 C839 ) C588_=_C856( C588 C856 ) C597_=_C605( C597 C605 ) C597_=_C615( C597 C615 ) C597_=_C688( C597 C688 ) C597_=_C696( C597 C696 ) \nC597_=_C743( C597 C743 ) C597_=_C745( C597 C745 ) C597_=_C755( C597 C755 ) C597_=_C781( C597 C781 ) C597_=_C824( C597 C824 ) C597_=_C830( C597 C830 ) \nC597_=_C839( C597 C839 ) C597_=_C872( C597 C872 ) C597_=_C873( C597 C873 ) C597_=_C875( C597 C875 ) C597_=_C876( C597 C876 ) C597_=_C887( C597 C887 ) \nC605_=_C615( C605 C615 ) C605_=_C688( C605 C688 ) C605_=_C696( C605 C696 ) C605_=_C743( C605 C743 ) C605_=_C745( C605 C745 ) C605_=_C755( C605 C755 ) \nC605_=_C781( C605 C781 ) C605_=_C830( C605 C830 ) C605_=_C834( C605 C834 ) C605_=_C856( C605 C856 ) C605_=_C873( C605 C873 ) C605_=_C875( C605 C875 ) \nC605_=_C876( C605 C876 ) C605_=_C887( C605 C887 ) C607_=_C611( C607 C611 ) C607_=_C616( C607 C616 ) C607_=_C623( C607 C623 ) C607_=_C663( C607 C663 ) \nC607_=_C672( C607 C672 ) C607_=_C687( C607 C687 ) C607_=_C702( C607 C702 ) C607_=_C708( C607 C708 ) C607_=_C725( C607 C725 ) C607_=_C740( C607 C740 ) \nC607_=_C745( C607 C745 ) C607_=_C795( C607 C795 ) C607_=_C819( C607 C819 ) C607_=_C830( C607 C830 ) C607_=_C834( C607 C834 ) C607_=_C855( C607 C855 ) \nC607_=_C876( C607 C876 ) C607_=_C887( C607 C887 ) C607_=_C888( C607 C888 ) C607_=_C889( C607 C889 ) C611_=_C663( C611 C663 ) C611_=_C743( C611 C743 ) \nC611_=_C745( C611 C745 ) C611_=_C755( C611 C755 ) C611_=_C756( C611 C756 ) C611_=_C759( C611 C759 ) C611_=_C764( C611 C764 ) C611_=_C802( C611 C802 ) \nC611_=_C819( C611 C819 ) C611_=_C824( C611 C824 ) C611_=_C831( C611 C831 ) C611_=_C834( C611 C834 ) C611_=_C836( C611 C836 ) C611_=_C839( C611 C839 ) \nC611_=_C856( C611 C856 ) C611_=_C872( C611 C872 ) C611_=_C875( C611 C875 ) C611_=_C887( C611 C887 ) C615_=_C688( C615 C688 ) C615_=_C696( C615 C696 ) \nC615_=_C743( C615 C743 ) C615_=_C745( C615 C745 ) C615_=_C755( C615 C755 ) C615_=_C781( C615 C781 ) C615_=_C795( C615 C795 ) C615_=_C830( C615 C830 ) \nC615_=_C873( C615</w:t>
      </w:r>
    </w:p>
    <w:p>
      <w:pPr>
        <w:pStyle w:val="PreformattedText"/>
        <w:bidi w:val="0"/>
        <w:spacing w:before="0" w:after="0"/>
        <w:jc w:val="left"/>
        <w:rPr/>
      </w:pPr>
      <w:r>
        <w:rPr/>
        <w:t xml:space="preserve"> </w:t>
      </w:r>
      <w:r>
        <w:rPr/>
        <w:t>C873 ) C615_=_C875( C615 C875 ) C615_=_C876( C615 C876 ) C615_=_C887( C615 C887 ) C615_=_C889( C615 C889 ) C616_=_C672( C616 C672 ) \nC616_=_C687( C616 C687 ) C616_=_C702( C616 C702 ) C616_=_C725( C616 C725 ) C616_=_C755( C616 C755 ) C616_=_C795( C616 C795 ) C616_=_C855( C616 C855 ) \nC616_=_C888( C616 C888 ) C616_=_C889( C616 C889 ) C623_=_C657( C623 C657 ) C623_=_C663( C623 C663 ) C623_=_C679( C623 C679 ) C623_=_C736( C623 C736 ) \nC623_=_C740( C623 C740 ) C623_=_C745( C623 C745 ) C623_=_C764( C623 C764 ) C623_=_C767( C623 C767 ) C623_=_C814( C623 C814 ) C623_=_C830( C623 C830 ) \nC623_=_C834( C623 C834 ) C623_=_C855( C623 C855 ) C623_=_C856( C623 C856 ) C623_=_C872( C623 C872 ) C623_=_C876( C623 C876 ) C653_=_C665( C653 C665 ) \nC653_=_C678( C653 C678 ) C653_=_C702( C653 C702 ) C653_=_C708( C653 C708 ) C653_=_C740( C653 C740 ) C653_=_C743( C653 C743 ) C653_=_C745( C653 C745 ) \nC653_=_C759( C653 C759 ) C653_=_C772( C653 C772 ) C653_=_C790( C653 C790 ) C653_=_C839( C653 C839 ) C653_=_C858( C653 C858 ) C653_=_C872( C653 C872 ) \nC653_=_C873( C653 C873 ) C653_=_C875( C653 C875 ) C653_=_C887( C653 C887 ) C653_=_C888( C653 C888 ) C657_=_C663( C657 C663 ) C657_=_C679( C657 C679 ) \nC657_=_C736( C657 C736 ) C657_=_C745( C657 C745 ) C657_=_C755( C657 C755 ) C657_=_C764( C657 C764 ) C657_=_C767( C657 C767 ) C657_=_C814( C657 C814 ) \nC657_=_C819( C657 C819 ) C657_=_C830( C657 C830 ) C657_=_C834( C657 C834 ) C657_=_C855( C657 C855 ) C657_=_C872( C657 C872 ) C657_=_C876( C657 C876 ) \nC657_=_C887( C657 C887 ) C663_=_C679( C663 C679 ) C663_=_C736( C663 C736 ) C663_=_C759( C663 C759 ) C663_=_C764( C663 C764 ) C663_=_C767( C663 C767 ) \nC663_=_C772( C663 C772 ) C663_=_C781( C663 C781 ) C663_=_C814( C663 C814 ) C663_=_C830( C663 C830 ) C663_=_C834( C663 C834 ) C663_=_C855( C663 C855 ) \nC663_=_C872( C663 C872 ) C663_=_C876( C663 C876 ) C663_=_C887( C663 C887 ) C665_=_C678( C665 C678 ) C665_=_C679( C665 C679 ) C665_=_C708( C665 C708 ) \nC665_=_C740( C665 C740 ) C665_=_C759( C665 C759 ) C665_=_C772( C665 C772 ) C665_=_C790( C665 C790 ) C665_=_C795( C665 C795 ) C665_=_C802( C665 C802 ) \nC665_=_C839( C665 C839 ) C665_=_C855( C665 C855 ) C665_=_C856( C665 C856 ) C665_=_C858( C665 C858 ) C665_=_C872( C665 C872 ) C665_=_C876( C665 C876 ) \nC665_=_C887( C665 C887 ) C665_=_C888( C665 C888 ) C672_=_C687( C672 C687 ) C672_=_C702( C672 C702 ) C672_=_C725( C672 C725 ) C672_=_C795( C672 C795 ) \nC672_=_C819( C672 C819 ) C672_=_C855( C672 C855 ) C672_=_C887( C672 C887 ) C672_=_C888( C672 C888 ) C672_=_C889( C672 C889 ) C678_=_C708( C678 C708 ) \nC678_=_C740( C678 C740 ) C678_=_C759( C678 C759 ) C678_=_C772( C678 C772 ) C678_=_C790( C678 C790 ) C678_=_C824( C678 C824 ) C678_=_C839( C678 C839 ) \nC678_=_C858( C678 C858 ) C678_=_C887( C678 C887 ) C678_=_C888( C678 C888 ) C679_=_C687( C679 C687 ) C679_=_C736( C679 C736 ) C679_=_C743( C679 C743 ) \nC679_=_C756( C679 C756 ) C679_=_C764( C679 C764 ) C679_=_C767( C679 C767 ) C679_=_C781( C679 C781 ) C679_=_C795( C679 C795 ) C679_=_C814( C679 C814 ) \nC679_=_C830( C679 C830 ) C679_=_C834( C679 C834 ) C679_=_C856( C679 C856 ) C679_=_C872( C679 C872 ) C679_=_C876( C679 C876 ) C687_=_C702( C687 C702 ) \nC687_=_C725( C687 C725 ) C687_=_C795( C687 C795 ) C687_=_C814( C687 C814 ) C687_=_C855( C687 C855 ) C687_=_C889( C687 C889 ) C688_=_C696( C688 C696 ) \nC688_=_C743( C688 C743 ) C688_=_C745( C688 C745 ) C688_=_C755( C688 C755 ) C688_=_C759( C688 C759 ) C688_=_C764( C688 C764 ) C688_=_C781( C688 C781 ) \nC688_=_C790( C688 C790 ) C688_=_C830( C688 C830 ) C688_=_C839( C688 C839 ) C688_=_C873( C688 C873 ) C688_=_C875( C688 C875 ) C688_=_C876( C688 C876 ) \nC688_=_C887( C688 C887 ) C696_=_C708( C696 C708 ) C696_=_C743( C696 C743 ) C696_=_C745( C696 C745 ) C696_=_C755( C696 C755 ) C696_=_C781( C696 C781 ) \nC696_=_C790( C696 C790 ) C696_=_C802( C696 C802 ) C696_=_C830( C696 C830 ) C696_=_C873( C696 C873 ) C696_=_C875( C696 C875 ) C696_=_C876( C696 C876 ) \nC696_=_C887( C696 C887 ) C702_=_C725( C702 C725 ) C702_=_C745( C702 C745 ) C702_=_C772( C702 C772 ) C702_=_C795( C702 C795 ) C702_=_C819( C702 C819 ) \nC702_=_C855( C702 C855 ) C702_=_C858( C702 C858 ) C702_=_C873( C702 C873 ) C702_=_C875( C702 C875 ) C702_=_C887( C702 C887 ) C702_=_C889( C702 C889 ) \nC708_=_C725( C708 C725 ) C708_=_C740( C708 C740 ) C708_=_C759( C708 C759 ) C708_=_C772( C708 C772 ) C708_=_C781( C708 C781 ) C708_=_C790( C708 C790 ) \nC708_=_C834( C708 C834 ) C708_=_C839( C708 C839 ) C708_=_C858( C708 C858 ) C708_=_C887( C708 C887 ) C708_=_C888( C708 C888 ) C725_=_C736( C725 C736 ) \nC725_=_C745( C725 C745 ) C725_=_C759( C725 C759 ) C725_=_C795( C725 C795 ) C725_=_C819( C725 C819 ) C725_=_C855( C725 C855 ) C725_=_C856( C725 C856 ) \nC725_=_C858( C725 C858 ) C725_=_C873( C725 C873 ) C725_=_C889( C725 C889 ) C736_=_C743( C736 C743 ) C736_=_C764( C736 C764 ) C736_=_C767( C736 C767 ) \nC736_=_C814( C736 C814 ) C736_=_C830( C736 C830 ) C736_=_C831( C736 C831 ) C736_=_C834( C736 C834 ) C736_=_C872( C736 C872 ) C736_=_C873( C736 C873 ) \nC736_=_C876( C736 C876 ) C740_=_C745( C740 C745 ) C740_=_C759( C740 C759 ) C740_=_C772( C740 C772 ) C740_=_C790( C740 C790 ) C740_=_C795( C740 C795 ) \nC740_=_C814( C740 C814 ) C740_=_C830( C740 C830 ) C740_=_C839( C740 C839 ) C740_=_C858( C740 C858 ) C740_=_C876( C740 C876 ) C740_=_C887( C740 C887 ) \nC740_=_C888( C740 C888 ) C743_=_C745( C743 C745 ) C743_=_C755( C743 C755 ) C743_=_C756( C743 C756 ) C743_=_C764( C743 C764 ) C743_=_C781( C743 C781 ) \nC743_=_C802( C743 C802 ) C743_=_C819( C743 C819 ) C743_=_C824( C743 C824 ) C743_=_C830( C743 C830 ) C743_=_C831( C743 C831 ) C743_=_C836( C743 C836 ) \nC743_=_C839( C743 C839 ) C743_=_C856( C743 C856 ) C743_=_C873( C743 C873 ) C743_=_C875( C743 C875 ) C743_=_C876( C743 C876 ) C743_=_C887( C743 C887 ) \nC743_=_C889( C743 C889 ) C745_=_C755( C745 C755 ) C745_=_C781( C745 C781 ) C745_=_C819( C745 C819 ) C745_=_C830( C745 C830 ) C745_=_C839( C745 C839 ) \nC745_=_C858( C745 C858 ) C745_=_C873( C745 C873 ) C745_=_C875( C745 C875 ) C745_=_C876( C745 C876 ) C745_=_C887( C745 C887 ) C755_=_C781( C755 C781 ) \nC755_=_C802( C755 C802 ) C755_=_C819( C755 C819 ) C755_=_C830( C755 C830 ) C755_=_C839( C755 C839 ) C755_=_C873( C755 C873 ) C755_=_C875( C755 C875 ) \nC755_=_C876( C755 C876 ) C755_=_C887( C755 C887 ) C756_=_C781( C756 C781 ) C756_=_C802( C756 C802 ) C756_=_C819( C756 C819 ) C756_=_C824( C756 C824 ) \nC756_=_C831( C756 C831 ) C756_=_C836( C756 C836 ) C756_=_C839( C756 C839 ) C756_=_C855( C756 C855 ) C756_=_C856( C756 C856 ) C756_=_C873( C756 C873 ) \nC759_=_C764( C759 C764 ) C759_=_C772( C759 C772 ) C759_=_C790( C759 C790 ) C759_=_C839( C759 C839 ) C759_=_C858( C759 C858 ) C759_=_C872( C759 C872 ) \nC759_=_C875( C759 C875 ) C759_=_C887( C759 C887 ) C759_=_C888( C759 C888 ) C764_=_C767( C764 C767 ) C764_=_C772( C764 C772 ) C764_=_C814( C764 C814 ) \nC764_=_C830( C764 C830 ) C764_=_C834( C764 C834 ) C764_=_C839( C764 C839 ) C764_=_C872( C764 C872 ) C764_=_C876( C764 C876 ) C767_=_C802( C767 C802 ) \nC767_=_C814( C767 C814 ) C767_=_C830( C767 C830 ) C767_=_C831( C767 C831 ) C767_=_C834( C767 C834 ) C767_=_C855( C767 C855 ) C767_=_C872( C767 C872 ) \nC767_=_C875( C767 C875 ) C767_=_C876( C767 C876 ) C772_=_C790( C772 C790 ) C772_=_C819( C772 C819 ) C772_=_C834( C772 C834 ) C772_=_C839( C772 C839 ) \nC772_=_C855( C772 C855 ) C772_=_C858( C772 C858 ) C772_=_C873( C772 C873 ) C772_=_C875( C772 C875 ) C772_=_C876( C772 C876 ) C772_=_C887( C772 C887 ) \nC772_=_C888( C772 C888 ) C781_=_C830( C781 C830 ) C781_=_C855( C781 C855 ) C781_=_C873( C781 C873 ) C781_=_C875( C781 C875 ) C781_=_C876( C781 C876 ) \nC781_=_C887( C781 C887 ) C790_=_C831( C790 C831 ) C790_=_C839( C790 C839 ) C790_=_C858( C790 C858 ) C790_=_C887( C790 C887 ) C790_=_C888( C790 C888 ) \nC795_=_C831( C795 C831 ) C795_=_C855( C795 C855 ) C795_=_C856( C795 C856 ) C795_=_C872( C795 C872 ) C795_=_C873( C795 C873 ) C795_=_C876( C795 C876 ) \nC795_=_C889( C795 C889 ) C802_=_C819( C802 C819 ) C802_=_C824( C802 C824 ) C802_=_C831( C802 C831 ) C802_=_C836( C802 C836 ) C802_=_C839( C802 C839 ) \nC802_=_C855( C802 C855 ) C802_=_C856( C802 C856 ) C802_=_C858( C802 C858 ) C814_=_C824( C814 C824 ) C814_=_C830( C814 C830 ) C814_=_C831( C814 C831 ) \nC814_=_C834( C814 C834 ) C814_=_C836( C814 C836 ) C814_=_C872( C814 C872 ) C814_=_C876( C814 C876 ) C814_=_C889( C814 C889 ) C819_=_C824( C819 C824 ) \nC819_=_C831( C819 C831 ) C819_=_C834( C819 C834 ) C819_=_C836( C819 C836 ) C819_=_C839( C819 C839 ) C819_=_C856( C819 C856 ) C819_=_C888( C819 C888 ) \nC824_=_C831( C824 C831 ) C824_=_C836( C824 C836 ) C824_=_C839( C824 C839 ) C824_=_C856( C824 C856 ) C824_=_C858( C824 C858 ) C830_=_C834( C830 C834 ) \nC830_=_C836( C830 C836 ) C830_=_C872( C830 C872 ) C830_=_C873( C830 C873 ) C830_=_C875( C830 C875 ) C830_=_C876( C830 C876 ) C830_=_C887( C830 C887 ) \nC830_=_C889( C830 C889 ) C831_=_C836( C831 C836 ) C831_=_C839( C831 C839 ) C831_=_C856( C831 C856 ) C831_=_C858( C831 C858 ) C831_=_C875( C831 C875 ) \nC831_=_C876( C831 C876 ) C831_=_C889( C831 C889 ) C834_=_C856( C834 C856 ) C834_=_C872( C834 C872 ) C834_=_C876( C834 C876 ) C834_=_C887( C834 C887 ) \nC836_=_C839( C836 C839 ) C836_=_C856( C836 C856 ) C836_=_C889( C836 C889 ) C839_=_C856( C839 C856 ) C839_=_C858( C839 C858 ) C839_=_C887( C839 C887 ) \nC839_=_C888( C839 C888 ) C839_=_C889( C839 C889 ) C855_=_C875( C855 C875 ) C855_=_C876( C855 C876 ) C855_=_C889( C855 C889 ) C856_=_C858( C856 C858 ) \nC856_=_C875( C856 C875 ) C858_=_C875( C858 C875 ) C858_=_C887( C858 C887 ) C858_=_C888( C858 C888 ) C872_=_C875( C872 C875 ) C872_=_C876( C872 C876 ) \nC873_=_C875( C873 C875 ) C873_=_C876( C873 C876 ) C873_=_C887( C873 C887 ) C873_=_C888( C873 C888 ) C875_=_C876( C875 C876 ) C875_=_C887( C875 C887 ) \nC876_=_C887( C876 C887 ) C887_=_C888( C887 C888 ) C888_=_C889( C888 C889 ) "];83-&gt;115[label="85: C89 C200 C225 C236 C239 \nC264 C278 C311 C318 C331 C371 \nC404 C407 C413 C415 C455 C456 \nC464</w:t>
      </w:r>
    </w:p>
    <w:p>
      <w:pPr>
        <w:pStyle w:val="PreformattedText"/>
        <w:bidi w:val="0"/>
        <w:spacing w:before="0" w:after="0"/>
        <w:jc w:val="left"/>
        <w:rPr/>
      </w:pPr>
      <w:r>
        <w:rPr/>
        <w:t xml:space="preserve"> </w:t>
      </w:r>
      <w:r>
        <w:rPr/>
        <w:t>C466 C473 C499 C509 C516 \nC523 C536 C543 C550 C553 C564 \nC565 C566 C577 C588 C597 C605 \nC607 C611 C615 C616 C623 C653 \nC657 C663 C665 C672 C678 C679 \nC687 C688 C696 C702 C708 C725 \nC736 C740 C743 C745 C755 C756 \nC759 C764 C767 C772 C781 C790 \nC795 C802 C814 C819 C824 C830 \nC831 C834 C836 C839 C855 C856 \nC858 C872 C873 C875 C876 C887 \nC888 C889 \n1107: C89_=_C278 ,C89_=_C331 ,C89_=_C455 ,C89_=_C464 ,C89_=_C543 ,\nC89_=_C565 ,C89_=_C588 ,C89_=_C611 ,C89_=_C657 ,C89_=_C743 ,C89_=_C756 ,\nC89_=_C802 ,C89_=_C819 ,C89_=_C824 ,C89_=_C831 ,C89_=_C836 ,C89_=_C839 ,\nC89_=_C855 ,C89_=_C856 ,C200_=_C236 ,C200_=_C264 ,C200_=_C311 ,C200_=_C415 ,\nC200_=_C456 ,C200_=_C466 ,C200_=_C536 ,C200_=_C565 ,C200_=_C577 ,C200_=_C597 ,\nC200_=_C653 ,C200_=_C665 ,C200_=_C678 ,C200_=_C688 ,C200_=_C708 ,C200_=_C740 ,\nC200_=_C759 ,C200_=_C772 ,C200_=_C790 ,C200_=_C824 ,C200_=_C839 ,C200_=_C858 ,\nC200_=_C887 ,C200_=_C888 ,C225_=_C407 ,C225_=_C456 ,C225_=_C516 ,C225_=_C523 ,\nC225_=_C565 ,C225_=_C607 ,C225_=_C616 ,C225_=_C672 ,C225_=_C687 ,C225_=_C702 ,\nC225_=_C708 ,C225_=_C725 ,C225_=_C795 ,C225_=_C855 ,C225_=_C858 ,C225_=_C888 ,\nC225_=_C889 ,C236_=_C264 ,C236_=_C311 ,C236_=_C415 ,C236_=_C456 ,C236_=_C466 ,\nC236_=_C509 ,C236_=_C536 ,C236_=_C564 ,C236_=_C577 ,C236_=_C623 ,C236_=_C653 ,\nC236_=_C665 ,C236_=_C678 ,C236_=_C708 ,C236_=_C740 ,C236_=_C759 ,C236_=_C772 ,\nC236_=_C790 ,C236_=_C830 ,C236_=_C836 ,C236_=_C839 ,C236_=_C855 ,C236_=_C858 ,\nC236_=_C887 ,C236_=_C888 ,C239_=_C407 ,C239_=_C455 ,C239_=_C550 ,C239_=_C553 ,\nC239_=_C564 ,C239_=_C597 ,C239_=_C605 ,C239_=_C607 ,C239_=_C611 ,C239_=_C615 ,\nC239_=_C663 ,C239_=_C688 ,C239_=_C696 ,C239_=_C743 ,C239_=_C745 ,C239_=_C755 ,\nC239_=_C781 ,C239_=_C802 ,C239_=_C830 ,C239_=_C834 ,C239_=_C873 ,C239_=_C875 ,\nC239_=_C876 ,C239_=_C887 ,C264_=_C311 ,C264_=_C415 ,C264_=_C456 ,C264_=_C466 ,\nC264_=_C536 ,C264_=_C577 ,C264_=_C653 ,C264_=_C657 ,C264_=_C665 ,C264_=_C678 ,\nC264_=_C708 ,C264_=_C740 ,C264_=_C759 ,C264_=_C772 ,C264_=_C790 ,C264_=_C839 ,\nC264_=_C858 ,C264_=_C887 ,C264_=_C888 ,C278_=_C331 ,C278_=_C464 ,C278_=_C543 ,\nC278_=_C577 ,C278_=_C588 ,C278_=_C611 ,C278_=_C743 ,C278_=_C756 ,C278_=_C802 ,\nC278_=_C819 ,C278_=_C824 ,C278_=_C831 ,C278_=_C836 ,C278_=_C839 ,C278_=_C856 ,\nC278_=_C858 ,C311_=_C415 ,C311_=_C456 ,C311_=_C466 ,C311_=_C499 ,C311_=_C536 ,\nC311_=_C577 ,C311_=_C616 ,C311_=_C653 ,C311_=_C665 ,C311_=_C672 ,C311_=_C678 ,\nC311_=_C708 ,C311_=_C740 ,C311_=_C759 ,C311_=_C772 ,C311_=_C790 ,C311_=_C814 ,\nC311_=_C839 ,C311_=_C858 ,C311_=_C887 ,C311_=_C888 ,C318_=_C371 ,C318_=_C404 ,\nC318_=_C413 ,C318_=_C455 ,C318_=_C473 ,C318_=_C499 ,C318_=_C509 ,C318_=_C566 ,\nC318_=_C623 ,C318_=_C657 ,C318_=_C663 ,C318_=_C679 ,C318_=_C725 ,C318_=_C736 ,\nC318_=_C745 ,C318_=_C764 ,C318_=_C767 ,C318_=_C814 ,C318_=_C819 ,C318_=_C830 ,\nC318_=_C834 ,C318_=_C872 ,C318_=_C876 ,C331_=_C464 ,C331_=_C499 ,C331_=_C523 ,\nC331_=_C543 ,C331_=_C588 ,C331_=_C611 ,C331_=_C657 ,C331_=_C743 ,C331_=_C755 ,\nC331_=_C756 ,C331_=_C802 ,C331_=_C814 ,C331_=_C819 ,C331_=_C824 ,C331_=_C831 ,\nC331_=_C836 ,C331_=_C839 ,C331_=_C856 ,C331_=_C889 ,C371_=_C404 ,C371_=_C413 ,\nC371_=_C456 ,C371_=_C466 ,C371_=_C473 ,C371_=_C499 ,C371_=_C509 ,C371_=_C553 ,\nC371_=_C566 ,C371_=_C623 ,C371_=_C657 ,C371_=_C663 ,C371_=_C678 ,C371_=_C679 ,\nC371_=_C736 ,C371_=_C764 ,C371_=_C767 ,C371_=_C781 ,C371_=_C814 ,C371_=_C830 ,\nC371_=_C834 ,C371_=_C839 ,C371_=_C856 ,C371_=_C872 ,C371_=_C875 ,C371_=_C876 ,\nC404_=_C413 ,C404_=_C473 ,C404_=_C499 ,C404_=_C509 ,C404_=_C564 ,C404_=_C566 ,\nC404_=_C623 ,C404_=_C657 ,C404_=_C663 ,C404_=_C679 ,C404_=_C687 ,C404_=_C688 ,\nC404_=_C696 ,C404_=_C702 ,C404_=_C736 ,C404_=_C764 ,C404_=_C767 ,C404_=_C781 ,\nC404_=_C814 ,C404_=_C830 ,C404_=_C834 ,C404_=_C855 ,C404_=_C872 ,C404_=_C876 ,\nC404_=_C889 ,C407_=_C456 ,C407_=_C516 ,C407_=_C523 ,C407_=_C565 ,C407_=_C607 ,\nC407_=_C611 ,C407_=_C616 ,C407_=_C663 ,C407_=_C672 ,C407_=_C687 ,C407_=_C702 ,\nC407_=_C725 ,C407_=_C795 ,C407_=_C834 ,C407_=_C836 ,C407_=_C855 ,C407_=_C887 ,\nC407_=_C889 ,C413_=_C415 ,C413_=_C473 ,C413_=_C499 ,C413_=_C509 ,C413_=_C566 ,\nC413_=_C623 ,C413_=_C657 ,C413_=_C663 ,C413_=_C679 ,C413_=_C736 ,C413_=_C759 ,\nC413_=_C764 ,C413_=_C767 ,C413_=_C814 ,C413_=_C830 ,C413_=_C834 ,C413_=_C856 ,\nC413_=_C872 ,C413_=_C875 ,C413_=_C876 ,C415_=_C456 ,C415_=_C466 ,C415_=_C536 ,\nC415_=_C577 ,C415_=_C653 ,C415_=_C665 ,C415_=_C672 ,C415_=_C678 ,C415_=_C708 ,\nC415_=_C740 ,C415_=_C759 ,C415_=_C772 ,C415_=_C781 ,C415_=_C790 ,C415_=_C839 ,\nC415_=_C858 ,C415_=_C887 ,C415_=_C888 ,C455_=_C550 ,C455_=_C553 ,C455_=_C564 ,\nC455_=_C565 ,C455_=_C597 ,C455_=_C605 ,C455_=_C615 ,C455_=_C657 ,C455_=_C688 ,\nC455_=_C696 ,C455_=_C743 ,C455_=_C745 ,C455_=_C755 ,C455_=_C781 ,C455_=_C814 ,\nC455_=_C830 ,C455_=_C855 ,C455_=_C873 ,C455_=_C875 ,C455_=_C876 ,C455_=_C887 ,\nC456_=_C466 ,C456_=_C516 ,C456_=_C523 ,C456_=_C536 ,C456_=_C543 ,C456_=_C553 ,\nC456_=_C565 ,C456_=_C577 ,C456_=_C607 ,C456_=_C616 ,C456_=_C653 ,C456_=_C665 ,\nC456_=_C672 ,C456_=_C678 ,C456_=_C687 ,C456_=_C688 ,C456_=_C702 ,C456_=_C708 ,\nC456_=_C725 ,C456_=_C740 ,C456_=_C759 ,C456_=_C772 ,C456_=_C781 ,C456_=_C790 ,\nC456_=_C795 ,C456_=_C839 ,C456_=_C855 ,C456_=_C858 ,C456_=_C887 ,C456_=_C888 ,\nC456_=_C889 ,C464_=_C499 ,C464_=_C543 ,C464_=_C577 ,C464_=_C588 ,C464_=_C611 ,\nC464_=_C708 ,C464_=_C743 ,C464_=_C756 ,C464_=_C802 ,C464_=_C819 ,C464_=_C824 ,\nC464_=_C831 ,C464_=_C834 ,C464_=_C836 ,C464_=_C839 ,C464_=_C856 ,C464_=_C858 ,\nC466_=_C536 ,C466_=_C550 ,C466_=_C553 ,C466_=_C566 ,C466_=_C577 ,C466_=_C615 ,\nC466_=_C653 ,C466_=_C665 ,C466_=_C678 ,C466_=_C708 ,C466_=_C740 ,C466_=_C759 ,\nC466_=_C772 ,C466_=_C781 ,C466_=_C790 ,C466_=_C795 ,C466_=_C839 ,C466_=_C858 ,\nC466_=_C873 ,C466_=_C887 ,C466_=_C888 ,C473_=_C499 ,C473_=_C509 ,C473_=_C566 ,\nC473_=_C588 ,C473_=_C623 ,C473_=_C653 ,C473_=_C657 ,C473_=_C663 ,C473_=_C679 ,\nC473_=_C702 ,C473_=_C736 ,C473_=_C745 ,C473_=_C764 ,C473_=_C767 ,C473_=_C814 ,\nC473_=_C830 ,C473_=_C834 ,C473_=_C858 ,C473_=_C872 ,C473_=_C875 ,C473_=_C876 ,\nC473_=_C887 ,C499_=_C509 ,C499_=_C523 ,C499_=_C566 ,C499_=_C623 ,C499_=_C657 ,\nC499_=_C663 ,C499_=_C679 ,C499_=_C708 ,C499_=_C736 ,C499_=_C740 ,C499_=_C755 ,\nC499_=_C764 ,C499_=_C767 ,C499_=_C814 ,C499_=_C819 ,C499_=_C830 ,C499_=_C834 ,\nC499_=_C839 ,C499_=_C872 ,C499_=_C876 ,C509_=_C543 ,C509_=_C564 ,C509_=_C566 ,\nC509_=_C616 ,C509_=_C623 ,C509_=_C657 ,C509_=_C663 ,C509_=_C679 ,C509_=_C736 ,\nC509_=_C764 ,C509_=_C767 ,C509_=_C814 ,C509_=_C830 ,C509_=_C834 ,C509_=_C836 ,\nC509_=_C872 ,C509_=_C876 ,C516_=_C523 ,C516_=_C565 ,C516_=_C607 ,C516_=_C616 ,\nC516_=_C653 ,C516_=_C672 ,C516_=_C687 ,C516_=_C702 ,C516_=_C708 ,C516_=_C725 ,\nC516_=_C740 ,C516_=_C795 ,C516_=_C855 ,C516_=_C889 ,C523_=_C565 ,C523_=_C607 ,\nC523_=_C616 ,C523_=_C623 ,C523_=_C657 ,C523_=_C672 ,C523_=_C687 ,C523_=_C702 ,\nC523_=_C708 ,C523_=_C725 ,C523_=_C740 ,C523_=_C745 ,C523_=_C755 ,C523_=_C795 ,\nC523_=_C819 ,C523_=_C830 ,C523_=_C855 ,C523_=_C876 ,C523_=_C889 ,C536_=_C543 ,\nC536_=_C553 ,C536_=_C577 ,C536_=_C653 ,C536_=_C657 ,C536_=_C665 ,C536_=_C678 ,\nC536_=_C679 ,C536_=_C708 ,C536_=_C740 ,C536_=_C745 ,C536_=_C759 ,C536_=_C772 ,\nC536_=_C790 ,C536_=_C830 ,C536_=_C839 ,C536_=_C858 ,C536_=_C872 ,C536_=_C873 ,\nC536_=_C887 ,C536_=_C888 ,C543_=_C588 ,C543_=_C611 ,C543_=_C616 ,C543_=_C688 ,\nC543_=_C743 ,C543_=_C756 ,C543_=_C767 ,C543_=_C802 ,C543_=_C819 ,C543_=_C824 ,\nC543_=_C831 ,C543_=_C836 ,C543_=_C839 ,C543_=_C856 ,C543_=_C872 ,C543_=_C875 ,\nC543_=_C876 ,C550_=_C553 ,C550_=_C564 ,C550_=_C597 ,C550_=_C605 ,C550_=_C615 ,\nC550_=_C672 ,C550_=_C688 ,C550_=_C696 ,C550_=_C743 ,C550_=_C745 ,C550_=_C755 ,\nC550_=_C781 ,C550_=_C795 ,C550_=_C830 ,C550_=_C872 ,C550_=_C873 ,C550_=_C875 ,\nC550_=_C876 ,C550_=_C887 ,C553_=_C564 ,C553_=_C597 ,C553_=_C605 ,C553_=_C615 ,\nC553_=_C657 ,C553_=_C688 ,C553_=_C696 ,C553_=_C743 ,C553_=_C745 ,C553_=_C755 ,\nC553_=_C764 ,C553_=_C781 ,C553_=_C830 ,C553_=_C873 ,C553_=_C875 ,C553_=_C876 ,\nC553_=_C887 ,C553_=_C889 ,C564_=_C597 ,C564_=_C605 ,C564_=_C615 ,C564_=_C663 ,\nC564_=_C687 ,C564_=_C688 ,C564_=_C696 ,C564_=_C743 ,C564_=_C745 ,C564_=_C755 ,\nC564_=_C781 ,C564_=_C830 ,C564_=_C836 ,C564_=_C855 ,C564_=_C856 ,C564_=_C873 ,\nC564_=_C875 ,C564_=_C876 ,C564_=_C887 ,C565_=_C597 ,C565_=_C607 ,C565_=_C616 ,\nC565_=_C653 ,C565_=_C657 ,C565_=_C672 ,C565_=_C687 ,C565_=_C688 ,C565_=_C702 ,\nC565_=_C725 ,C565_=_C790 ,C565_=_C795 ,C565_=_C824 ,C565_=_C855 ,C565_=_C888 ,\nC565_=_C889 ,C566_=_C623 ,C566_=_C657 ,C566_=_C663 ,C566_=_C679 ,C566_=_C736 ,\nC566_=_C755 ,C566_=_C764 ,C566_=_C767 ,C566_=_C814 ,C566_=_C830 ,C566_=_C831 ,\nC566_=_C834 ,C566_=_C872 ,C566_=_C876 ,C577_=_C653 ,C577_=_C665 ,C577_=_C678 ,\nC577_=_C708 ,C577_=_C740 ,C577_=_C759 ,C577_=_C772 ,C577_=_C790 ,C577_=_C839 ,\nC577_=_C858 ,C577_=_C887 ,C577_=_C888 ,C588_=_C597 ,C588_=_C611 ,C588_=_C743 ,\nC588_=_C756 ,C588_=_C790 ,C588_=_C802 ,C588_=_C819 ,C588_=_C824 ,C588_=_C831 ,\nC588_=_C836 ,C588_=_C839 ,C588_=_C856 ,C597_=_C605 ,C597_=_C615 ,C597_=_C688 ,\nC597_=_C696 ,C597_=_C743 ,C597_=_C745 ,C597_=_C755 ,C597_=_C781 ,C597_=_C824 ,\nC597_=_C830 ,C597_=_C839 ,C597_=_C872 ,C597_=_C873 ,C597_=_C875 ,C597_=_C876 ,\nC597_=_C887 ,C605_=_C615 ,C605_=_C688 ,C605_=_C696 ,C605_=_C743 ,C605_=_C745 ,\nC605_=_C755 ,C605_=_C781 ,C605_=_C830 ,C605_=_C834 ,C605_=_C856 ,C605_=_C873 ,\nC605_=_C875 ,C605_=_C876 ,C605_=_C887 ,C607_=_C611 ,C607_=_C616 ,C607_=_C623 ,\nC607_=_C663 ,C607_=_C672 ,C607_=_C687 ,C607_=_C702 ,C607_=_C708 ,C607_=_C725 ,\nC607_=_C740 ,C607_=_C745 ,C607_=_C795 ,C607_=_C819 ,C607_=_C830 ,C607_=_C834 ,\nC607_=_C855 ,C607_=_C876 ,C607_=_C887 ,C607_=_C888 ,C607_=_C889 ,C611_=_C663 ,\nC611_=_C743 ,C611_=_C745 ,C611_=_C755 ,C611_=_C756 ,C611_=_C759 ,C611_=_C764 ,\nC611_=_C802 ,C611_=_C819 ,C611_=_C824 ,C611_=_C831 ,C611_=_C834 ,C611_=_C836 ,\nC611_=_C839 ,C611_=_C856 ,C611_=_C872 ,C611_=_C875 ,C611_=_C887 ,C615_=_C688 ,\nC615_=_C696 ,C615_=_C743 ,C615_=_C745 ,C615_=_C755</w:t>
      </w:r>
    </w:p>
    <w:p>
      <w:pPr>
        <w:pStyle w:val="PreformattedText"/>
        <w:bidi w:val="0"/>
        <w:spacing w:before="0" w:after="0"/>
        <w:jc w:val="left"/>
        <w:rPr/>
      </w:pPr>
      <w:r>
        <w:rPr/>
        <w:t xml:space="preserve"> </w:t>
      </w:r>
      <w:r>
        <w:rPr/>
        <w:t>,C615_=_C781 ,C615_=_C795 ,\nC615_=_C830 ,C615_=_C873 ,C615_=_C875 ,C615_=_C876 ,C615_=_C887 ,C615_=_C889 ,\nC616_=_C672 ,C616_=_C687 ,C616_=_C702 ,C616_=_C725 ,C616_=_C755 ,C616_=_C795 ,\nC616_=_C855 ,C616_=_C888 ,C616_=_C889 ,C623_=_C657 ,C623_=_C663 ,C623_=_C679 ,\nC623_=_C736 ,C623_=_C740 ,C623_=_C745 ,C623_=_C764 ,C623_=_C767 ,C623_=_C814 ,\nC623_=_C830 ,C623_=_C834 ,C623_=_C855 ,C623_=_C856 ,C623_=_C872 ,C623_=_C876 ,\nC653_=_C665 ,C653_=_C678 ,C653_=_C702 ,C653_=_C708 ,C653_=_C740 ,C653_=_C743 ,\nC653_=_C745 ,C653_=_C759 ,C653_=_C772 ,C653_=_C790 ,C653_=_C839 ,C653_=_C858 ,\nC653_=_C872 ,C653_=_C873 ,C653_=_C875 ,C653_=_C887 ,C653_=_C888 ,C657_=_C663 ,\nC657_=_C679 ,C657_=_C736 ,C657_=_C745 ,C657_=_C755 ,C657_=_C764 ,C657_=_C767 ,\nC657_=_C814 ,C657_=_C819 ,C657_=_C830 ,C657_=_C834 ,C657_=_C855 ,C657_=_C872 ,\nC657_=_C876 ,C657_=_C887 ,C663_=_C679 ,C663_=_C736 ,C663_=_C759 ,C663_=_C764 ,\nC663_=_C767 ,C663_=_C772 ,C663_=_C781 ,C663_=_C814 ,C663_=_C830 ,C663_=_C834 ,\nC663_=_C855 ,C663_=_C872 ,C663_=_C876 ,C663_=_C887 ,C665_=_C678 ,C665_=_C679 ,\nC665_=_C708 ,C665_=_C740 ,C665_=_C759 ,C665_=_C772 ,C665_=_C790 ,C665_=_C795 ,\nC665_=_C802 ,C665_=_C839 ,C665_=_C855 ,C665_=_C856 ,C665_=_C858 ,C665_=_C872 ,\nC665_=_C876 ,C665_=_C887 ,C665_=_C888 ,C672_=_C687 ,C672_=_C702 ,C672_=_C725 ,\nC672_=_C795 ,C672_=_C819 ,C672_=_C855 ,C672_=_C887 ,C672_=_C888 ,C672_=_C889 ,\nC678_=_C708 ,C678_=_C740 ,C678_=_C759 ,C678_=_C772 ,C678_=_C790 ,C678_=_C824 ,\nC678_=_C839 ,C678_=_C858 ,C678_=_C887 ,C678_=_C888 ,C679_=_C687 ,C679_=_C736 ,\nC679_=_C743 ,C679_=_C756 ,C679_=_C764 ,C679_=_C767 ,C679_=_C781 ,C679_=_C795 ,\nC679_=_C814 ,C679_=_C830 ,C679_=_C834 ,C679_=_C856 ,C679_=_C872 ,C679_=_C876 ,\nC687_=_C702 ,C687_=_C725 ,C687_=_C795 ,C687_=_C814 ,C687_=_C855 ,C687_=_C889 ,\nC688_=_C696 ,C688_=_C743 ,C688_=_C745 ,C688_=_C755 ,C688_=_C759 ,C688_=_C764 ,\nC688_=_C781 ,C688_=_C790 ,C688_=_C830 ,C688_=_C839 ,C688_=_C873 ,C688_=_C875 ,\nC688_=_C876 ,C688_=_C887 ,C696_=_C708 ,C696_=_C743 ,C696_=_C745 ,C696_=_C755 ,\nC696_=_C781 ,C696_=_C790 ,C696_=_C802 ,C696_=_C830 ,C696_=_C873 ,C696_=_C875 ,\nC696_=_C876 ,C696_=_C887 ,C702_=_C725 ,C702_=_C745 ,C702_=_C772 ,C702_=_C795 ,\nC702_=_C819 ,C702_=_C855 ,C702_=_C858 ,C702_=_C873 ,C702_=_C875 ,C702_=_C887 ,\nC702_=_C889 ,C708_=_C725 ,C708_=_C740 ,C708_=_C759 ,C708_=_C772 ,C708_=_C781 ,\nC708_=_C790 ,C708_=_C834 ,C708_=_C839 ,C708_=_C858 ,C708_=_C887 ,C708_=_C888 ,\nC725_=_C736 ,C725_=_C745 ,C725_=_C759 ,C725_=_C795 ,C725_=_C819 ,C725_=_C855 ,\nC725_=_C856 ,C725_=_C858 ,C725_=_C873 ,C725_=_C889 ,C736_=_C743 ,C736_=_C764 ,\nC736_=_C767 ,C736_=_C814 ,C736_=_C830 ,C736_=_C831 ,C736_=_C834 ,C736_=_C872 ,\nC736_=_C873 ,C736_=_C876 ,C740_=_C745 ,C740_=_C759 ,C740_=_C772 ,C740_=_C790 ,\nC740_=_C795 ,C740_=_C814 ,C740_=_C830 ,C740_=_C839 ,C740_=_C858 ,C740_=_C876 ,\nC740_=_C887 ,C740_=_C888 ,C743_=_C745 ,C743_=_C755 ,C743_=_C756 ,C743_=_C764 ,\nC743_=_C781 ,C743_=_C802 ,C743_=_C819 ,C743_=_C824 ,C743_=_C830 ,C743_=_C831 ,\nC743_=_C836 ,C743_=_C839 ,C743_=_C856 ,C743_=_C873 ,C743_=_C875 ,C743_=_C876 ,\nC743_=_C887 ,C743_=_C889 ,C745_=_C755 ,C745_=_C781 ,C745_=_C819 ,C745_=_C830 ,\nC745_=_C839 ,C745_=_C858 ,C745_=_C873 ,C745_=_C875 ,C745_=_C876 ,C745_=_C887 ,\nC755_=_C781 ,C755_=_C802 ,C755_=_C819 ,C755_=_C830 ,C755_=_C839 ,C755_=_C873 ,\nC755_=_C875 ,C755_=_C876 ,C755_=_C887 ,C756_=_C781 ,C756_=_C802 ,C756_=_C819 ,\nC756_=_C824 ,C756_=_C831 ,C756_=_C836 ,C756_=_C839 ,C756_=_C855 ,C756_=_C856 ,\nC756_=_C873 ,C759_=_C764 ,C759_=_C772 ,C759_=_C790 ,C759_=_C839 ,C759_=_C858 ,\nC759_=_C872 ,C759_=_C875 ,C759_=_C887 ,C759_=_C888 ,C764_=_C767 ,C764_=_C772 ,\nC764_=_C814 ,C764_=_C830 ,C764_=_C834 ,C764_=_C839 ,C764_=_C872 ,C764_=_C876 ,\nC767_=_C802 ,C767_=_C814 ,C767_=_C830 ,C767_=_C831 ,C767_=_C834 ,C767_=_C855 ,\nC767_=_C872 ,C767_=_C875 ,C767_=_C876 ,C772_=_C790 ,C772_=_C819 ,C772_=_C834 ,\nC772_=_C839 ,C772_=_C855 ,C772_=_C858 ,C772_=_C873 ,C772_=_C875 ,C772_=_C876 ,\nC772_=_C887 ,C772_=_C888 ,C781_=_C830 ,C781_=_C855 ,C781_=_C873 ,C781_=_C875 ,\nC781_=_C876 ,C781_=_C887 ,C790_=_C831 ,C790_=_C839 ,C790_=_C858 ,C790_=_C887 ,\nC790_=_C888 ,C795_=_C831 ,C795_=_C855 ,C795_=_C856 ,C795_=_C872 ,C795_=_C873 ,\nC795_=_C876 ,C795_=_C889 ,C802_=_C819 ,C802_=_C824 ,C802_=_C831 ,C802_=_C836 ,\nC802_=_C839 ,C802_=_C855 ,C802_=_C856 ,C802_=_C858 ,C814_=_C824 ,C814_=_C830 ,\nC814_=_C831 ,C814_=_C834 ,C814_=_C836 ,C814_=_C872 ,C814_=_C876 ,C814_=_C889 ,\nC819_=_C824 ,C819_=_C831 ,C819_=_C834 ,C819_=_C836 ,C819_=_C839 ,C819_=_C856 ,\nC819_=_C888 ,C824_=_C831 ,C824_=_C836 ,C824_=_C839 ,C824_=_C856 ,C824_=_C858 ,\nC830_=_C834 ,C830_=_C836 ,C830_=_C872 ,C830_=_C873 ,C830_=_C875 ,C830_=_C876 ,\nC830_=_C887 ,C830_=_C889 ,C831_=_C836 ,C831_=_C839 ,C831_=_C856 ,C831_=_C858 ,\nC831_=_C875 ,C831_=_C876 ,C831_=_C889 ,C834_=_C856 ,C834_=_C872 ,C834_=_C876 ,\nC834_=_C887 ,C836_=_C839 ,C836_=_C856 ,C836_=_C889 ,C839_=_C856 ,C839_=_C858 ,\nC839_=_C887 ,C839_=_C888 ,C839_=_C889 ,C855_=_C875 ,C855_=_C876 ,C855_=_C889 ,\nC856_=_C858 ,C856_=_C875 ,C858_=_C875 ,C858_=_C887 ,C858_=_C888 ,C872_=_C875 ,\nC872_=_C876 ,C873_=_C875 ,C873_=_C876 ,C873_=_C887 ,C873_=_C888 ,C875_=_C876 ,\nC875_=_C887 ,C876_=_C887 ,C887_=_C888 ,C888_=_C889 ,"];116[shape=box, label="id:116 level: 6\n48: C92 C183 C209 C211 C252 \nC259 C278 C315 C365 C414 C421 \nC425 C464 C470 C476 C503 C541 \nC557 C577 C601 C631 C646 C665 \nC666 C673 C676 C679 C680 C682 \nC700 C701 C705 C747 C761 C768 \nC769 C784 C787 C788 C791 C795 \nC804 C826 C841 C856 C858 C861 \nC899 \n647: C92_=_C183( C92 C183 ) C92_=_C209( C92 C209 ) C92_=_C211( C92 C211 ) C92_=_C252( C92 C252 ) C92_=_C259( C92 C259 ) \nC92_=_C278( C92 C278 ) C92_=_C315( C92 C315 ) C92_=_C365( C92 C365 ) C92_=_C414( C92 C414 ) C92_=_C421( C92 C421 ) C92_=_C425( C92 C425 ) \nC92_=_C464( C92 C464 ) C92_=_C470( C92 C470 ) C92_=_C476( C92 C476 ) C92_=_C503( C92 C503 ) C92_=_C541( C92 C541 ) C92_=_C557( C92 C557 ) \nC92_=_C577( C92 C577 ) C92_=_C601( C92 C601 ) C92_=_C631( C92 C631 ) C92_=_C646( C92 C646 ) C92_=_C665( C92 C665 ) C92_=_C666( C92 C666 ) \nC92_=_C673( C92 C673 ) C92_=_C676( C92 C676 ) C92_=_C679( C92 C679 ) C92_=_C680( C92 C680 ) C92_=_C682( C92 C682 ) C92_=_C700( C92 C700 ) \nC92_=_C701( C92 C701 ) C92_=_C705( C92 C705 ) C92_=_C747( C92 C747 ) C92_=_C761( C92 C761 ) C92_=_C768( C92 C768 ) C92_=_C769( C92 C769 ) \nC92_=_C784( C92 C784 ) C92_=_C787( C92 C787 ) C92_=_C788( C92 C788 ) C92_=_C791( C92 C791 ) C92_=_C795( C92 C795 ) C92_=_C804( C92 C804 ) \nC92_=_C826( C92 C826 ) C92_=_C841( C92 C841 ) C92_=_C856( C92 C856 ) C92_=_C858( C92 C858 ) C92_=_C861( C92 C861 ) C92_=_C899( C92 C899 ) \nC183_=_C211( C183 C211 ) C183_=_C259( C183 C259 ) C183_=_C365( C183 C365 ) C183_=_C414( C183 C414 ) C183_=_C421( C183 C421 ) C183_=_C425( C183 C425 ) \nC183_=_C470( C183 C470 ) C183_=_C557( C183 C557 ) C183_=_C601( C183 C601 ) C183_=_C631( C183 C631 ) C183_=_C646( C183 C646 ) C183_=_C665( C183 C665 ) \nC183_=_C676( C183 C676 ) C183_=_C679( C183 C679 ) C183_=_C680( C183 C680 ) C183_=_C700( C183 C700 ) C183_=_C768( C183 C768 ) C183_=_C769( C183 C769 ) \nC183_=_C784( C183 C784 ) C183_=_C788( C183 C788 ) C183_=_C791( C183 C791 ) C183_=_C795( C183 C795 ) C183_=_C826( C183 C826 ) C183_=_C841( C183 C841 ) \nC183_=_C856( C183 C856 ) C209_=_C252( C209 C252 ) C209_=_C278( C209 C278 ) C209_=_C315( C209 C315 ) C209_=_C464( C209 C464 ) C209_=_C476( C209 C476 ) \nC209_=_C503( C209 C503 ) C209_=_C541( C209 C541 ) C209_=_C577( C209 C577 ) C209_=_C646( C209 C646 ) C209_=_C666( C209 C666 ) C209_=_C673( C209 C673 ) \nC209_=_C682( C209 C682 ) C209_=_C701( C209 C701 ) C209_=_C705( C209 C705 ) C209_=_C747( C209 C747 ) C209_=_C761( C209 C761 ) C209_=_C784( C209 C784 ) \nC209_=_C787( C209 C787 ) C209_=_C804( C209 C804 ) C209_=_C826( C209 C826 ) C209_=_C858( C209 C858 ) C209_=_C861( C209 C861 ) C209_=_C899( C209 C899 ) \nC211_=_C259( C211 C259 ) C211_=_C365( C211 C365 ) C211_=_C414( C211 C414 ) C211_=_C421( C211 C421 ) C211_=_C425( C211 C425 ) C211_=_C470( C211 C470 ) \nC211_=_C557( C211 C557 ) C211_=_C601( C211 C601 ) C211_=_C631( C211 C631 ) C211_=_C665( C211 C665 ) C211_=_C676( C211 C676 ) C211_=_C679( C211 C679 ) \nC211_=_C680( C211 C680 ) C211_=_C700( C211 C700 ) C211_=_C768( C211 C768 ) C211_=_C769( C211 C769 ) C211_=_C784( C211 C784 ) C211_=_C788( C211 C788 ) \nC211_=_C791( C211 C791 ) C211_=_C795( C211 C795 ) C211_=_C826( C211 C826 ) C211_=_C841( C211 C841 ) C211_=_C856( C211 C856 ) C252_=_C278( C252 C278 ) \nC252_=_C315( C252 C315 ) C252_=_C464( C252 C464 ) C252_=_C476( C252 C476 ) C252_=_C503( C252 C503 ) C252_=_C541( C252 C541 ) C252_=_C577( C252 C577 ) \nC252_=_C646( C252 C646 ) C252_=_C666( C252 C666 ) C252_=_C673( C252 C673 ) C252_=_C682( C252 C682 ) C252_=_C701( C252 C701 ) C252_=_C705( C252 C705 ) \nC252_=_C747( C252 C747 ) C252_=_C761( C252 C761 ) C252_=_C768( C252 C768 ) C252_=_C787( C252 C787 ) C252_=_C804( C252 C804 ) C252_=_C858( C252 C858 ) \nC252_=_C861( C252 C861 ) C252_=_C899( C252 C899 ) C259_=_C365( C259 C365 ) C259_=_C414( C259 C414 ) C259_=_C421( C259 C421 ) C259_=_C425( C259 C425 ) \nC259_=_C470( C259 C470 ) C259_=_C557( C259 C557 ) C259_=_C601( C259 C601 ) C259_=_C631( C259 C631 ) C259_=_C665( C259 C665 ) C259_=_C666( C259 C666 ) \nC259_=_C676( C259 C676 ) C259_=_C679( C259 C679 ) C259_=_C680( C259 C680 ) C259_=_C682( C259 C682 ) C259_=_C700( C259 C700 ) C259_=_C768( C259 C768 ) \nC259_=_C769( C259 C769 ) C259_=_C784( C259 C784 ) C259_=_C788( C259 C788 ) C259_=_C791( C259 C791 ) C259_=_C795( C259 C795 ) C259_=_C826( C259 C826 ) \nC259_=_C841( C259 C841 ) C259_=_C856( C259 C856 ) C278_=_C315( C278 C315 ) C278_=_C464( C278 C464 ) C278_=_C476( C278 C476 ) C278_=_C503( C278 C503 ) \nC278_=_C541( C278 C541 ) C278_=_C577( C278 C577 ) C278_=_C646( C278 C646 ) C278_=_C666( C278 C666 ) C278_=_C673( C278 C673 ) C278_=_C682( C278 C682 ) \nC278_=_C700( C278 C700 ) C278_=_C701( C278 C701 ) C278_=_C705( C278 C705 ) C278_=_C747( C278 C747 ) C278_=_C761(</w:t>
      </w:r>
    </w:p>
    <w:p>
      <w:pPr>
        <w:pStyle w:val="PreformattedText"/>
        <w:bidi w:val="0"/>
        <w:spacing w:before="0" w:after="0"/>
        <w:jc w:val="left"/>
        <w:rPr/>
      </w:pPr>
      <w:r>
        <w:rPr/>
        <w:t xml:space="preserve"> </w:t>
      </w:r>
      <w:r>
        <w:rPr/>
        <w:t>C278 C761 ) C278_=_C787( C278 C787 ) \nC278_=_C804( C278 C804 ) C278_=_C856( C278 C856 ) C278_=_C858( C278 C858 ) C278_=_C861( C278 C861 ) C278_=_C899( C278 C899 ) C315_=_C464( C315 C464 ) \nC315_=_C476( C315 C476 ) C315_=_C503( C315 C503 ) C315_=_C541( C315 C541 ) C315_=_C577( C315 C577 ) C315_=_C646( C315 C646 ) C315_=_C666( C315 C666 ) \nC315_=_C673( C315 C673 ) C315_=_C682( C315 C682 ) C315_=_C701( C315 C701 ) C315_=_C705( C315 C705 ) C315_=_C747( C315 C747 ) C315_=_C761( C315 C761 ) \nC315_=_C787( C315 C787 ) C315_=_C804( C315 C804 ) C315_=_C826( C315 C826 ) C315_=_C858( C315 C858 ) C315_=_C861( C315 C861 ) C315_=_C899( C315 C899 ) \nC365_=_C414( C365 C414 ) C365_=_C421( C365 C421 ) C365_=_C425( C365 C425 ) C365_=_C470( C365 C470 ) C365_=_C557( C365 C557 ) C365_=_C601( C365 C601 ) \nC365_=_C631( C365 C631 ) C365_=_C665( C365 C665 ) C365_=_C673( C365 C673 ) C365_=_C676( C365 C676 ) C365_=_C679( C365 C679 ) C365_=_C680( C365 C680 ) \nC365_=_C700( C365 C700 ) C365_=_C747( C365 C747 ) C365_=_C768( C365 C768 ) C365_=_C769( C365 C769 ) C365_=_C784( C365 C784 ) C365_=_C788( C365 C788 ) \nC365_=_C791( C365 C791 ) C365_=_C795( C365 C795 ) C365_=_C804( C365 C804 ) C365_=_C826( C365 C826 ) C365_=_C841( C365 C841 ) C365_=_C856( C365 C856 ) \nC414_=_C421( C414 C421 ) C414_=_C425( C414 C425 ) C414_=_C470( C414 C470 ) C414_=_C476( C414 C476 ) C414_=_C557( C414 C557 ) C414_=_C601( C414 C601 ) \nC414_=_C631( C414 C631 ) C414_=_C665( C414 C665 ) C414_=_C676( C414 C676 ) C414_=_C679( C414 C679 ) C414_=_C680( C414 C680 ) C414_=_C700( C414 C700 ) \nC414_=_C768( C414 C768 ) C414_=_C769( C414 C769 ) C414_=_C784( C414 C784 ) C414_=_C788( C414 C788 ) C414_=_C791( C414 C791 ) C414_=_C795( C414 C795 ) \nC414_=_C826( C414 C826 ) C414_=_C841( C414 C841 ) C414_=_C856( C414 C856 ) C421_=_C425( C421 C425 ) C421_=_C470( C421 C470 ) C421_=_C557( C421 C557 ) \nC421_=_C601( C421 C601 ) C421_=_C631( C421 C631 ) C421_=_C665( C421 C665 ) C421_=_C676( C421 C676 ) C421_=_C679( C421 C679 ) C421_=_C680( C421 C680 ) \nC421_=_C700( C421 C700 ) C421_=_C768( C421 C768 ) C421_=_C769( C421 C769 ) C421_=_C784( C421 C784 ) C421_=_C788( C421 C788 ) C421_=_C791( C421 C791 ) \nC421_=_C795( C421 C795 ) C421_=_C826( C421 C826 ) C421_=_C841( C421 C841 ) C421_=_C856( C421 C856 ) C425_=_C470( C425 C470 ) C425_=_C557( C425 C557 ) \nC425_=_C601( C425 C601 ) C425_=_C631( C425 C631 ) C425_=_C665( C425 C665 ) C425_=_C676( C425 C676 ) C425_=_C679( C425 C679 ) C425_=_C680( C425 C680 ) \nC425_=_C700( C425 C700 ) C425_=_C705( C425 C705 ) C425_=_C768( C425 C768 ) C425_=_C769( C425 C769 ) C425_=_C784( C425 C784 ) C425_=_C788( C425 C788 ) \nC425_=_C791( C425 C791 ) C425_=_C795( C425 C795 ) C425_=_C826( C425 C826 ) C425_=_C841( C425 C841 ) C425_=_C856( C425 C856 ) C464_=_C476( C464 C476 ) \nC464_=_C503( C464 C503 ) C464_=_C541( C464 C541 ) C464_=_C577( C464 C577 ) C464_=_C646( C464 C646 ) C464_=_C666( C464 C666 ) C464_=_C673( C464 C673 ) \nC464_=_C682( C464 C682 ) C464_=_C701( C464 C701 ) C464_=_C705( C464 C705 ) C464_=_C747( C464 C747 ) C464_=_C761( C464 C761 ) C464_=_C787( C464 C787 ) \nC464_=_C804( C464 C804 ) C464_=_C856( C464 C856 ) C464_=_C858( C464 C858 ) C464_=_C861( C464 C861 ) C464_=_C899( C464 C899 ) C470_=_C557( C470 C557 ) \nC470_=_C601( C470 C601 ) C470_=_C631( C470 C631 ) C470_=_C665( C470 C665 ) C470_=_C676( C470 C676 ) C470_=_C679( C470 C679 ) C470_=_C680( C470 C680 ) \nC470_=_C700( C470 C700 ) C470_=_C747( C470 C747 ) C470_=_C768( C470 C768 ) C470_=_C769( C470 C769 ) C470_=_C784( C470 C784 ) C470_=_C788( C470 C788 ) \nC470_=_C791( C470 C791 ) C470_=_C795( C470 C795 ) C470_=_C826( C470 C826 ) C470_=_C841( C470 C841 ) C470_=_C856( C470 C856 ) C476_=_C503( C476 C503 ) \nC476_=_C541( C476 C541 ) C476_=_C557( C476 C557 ) C476_=_C577( C476 C577 ) C476_=_C646( C476 C646 ) C476_=_C666( C476 C666 ) C476_=_C673( C476 C673 ) \nC476_=_C680( C476 C680 ) C476_=_C682( C476 C682 ) C476_=_C701( C476 C701 ) C476_=_C705( C476 C705 ) C476_=_C747( C476 C747 ) C476_=_C761( C476 C761 ) \nC476_=_C787( C476 C787 ) C476_=_C795( C476 C795 ) C476_=_C804( C476 C804 ) C476_=_C841( C476 C841 ) C476_=_C858( C476 C858 ) C476_=_C861( C476 C861 ) \nC476_=_C899( C476 C899 ) C503_=_C541( C503 C541 ) C503_=_C577( C503 C577 ) C503_=_C646( C503 C646 ) C503_=_C666( C503 C666 ) C503_=_C673( C503 C673 ) \nC503_=_C682( C503 C682 ) C503_=_C701( C503 C701 ) C503_=_C705( C503 C705 ) C503_=_C747( C503 C747 ) C503_=_C761( C503 C761 ) C503_=_C787( C503 C787 ) \nC503_=_C804( C503 C804 ) C503_=_C826( C503 C826 ) C503_=_C858( C503 C858 ) C503_=_C861( C503 C861 ) C503_=_C899( C503 C899 ) C541_=_C577( C541 C577 ) \nC541_=_C646( C541 C646 ) C541_=_C666( C541 C666 ) C541_=_C673( C541 C673 ) C541_=_C682( C541 C682 ) C541_=_C701( C541 C701 ) C541_=_C705( C541 C705 ) \nC541_=_C747( C541 C747 ) C541_=_C761( C541 C761 ) C541_=_C787( C541 C787 ) C541_=_C804( C541 C804 ) C541_=_C858( C541 C858 ) C541_=_C861( C541 C861 ) \nC541_=_C899( C541 C899 ) C557_=_C601( C557 C601 ) C557_=_C631( C557 C631 ) C557_=_C646( C557 C646 ) C557_=_C665( C557 C665 ) C557_=_C673( C557 C673 ) \nC557_=_C676( C557 C676 ) C557_=_C679( C557 C679 ) C557_=_C680( C557 C680 ) C557_=_C700( C557 C700 ) C557_=_C768( C557 C768 ) C557_=_C769( C557 C769 ) \nC557_=_C784( C557 C784 ) C557_=_C787( C557 C787 ) C557_=_C788( C557 C788 ) C557_=_C791( C557 C791 ) C557_=_C795( C557 C795 ) C557_=_C826( C557 C826 ) \nC557_=_C841( C557 C841 ) C557_=_C856( C557 C856 ) C577_=_C646( C577 C646 ) C577_=_C665( C577 C665 ) C577_=_C666( C577 C666 ) C577_=_C673( C577 C673 ) \nC577_=_C682( C577 C682 ) C577_=_C701( C577 C701 ) C577_=_C705( C577 C705 ) C577_=_C747( C577 C747 ) C577_=_C761( C577 C761 ) C577_=_C787( C577 C787 ) \nC577_=_C804( C577 C804 ) C577_=_C858( C577 C858 ) C577_=_C861( C577 C861 ) C577_=_C899( C577 C899 ) C601_=_C631( C601 C631 ) C601_=_C665( C601 C665 ) \nC601_=_C676( C601 C676 ) C601_=_C679( C601 C679 ) C601_=_C680( C601 C680 ) C601_=_C700( C601 C700 ) C601_=_C768( C601 C768 ) C601_=_C769( C601 C769 ) \nC601_=_C784( C601 C784 ) C601_=_C787( C601 C787 ) C601_=_C788( C601 C788 ) C601_=_C791( C601 C791 ) C601_=_C795( C601 C795 ) C601_=_C804( C601 C804 ) \nC601_=_C826( C601 C826 ) C601_=_C841( C601 C841 ) C601_=_C856( C601 C856 ) C601_=_C899( C601 C899 ) C631_=_C646( C631 C646 ) C631_=_C665( C631 C665 ) \nC631_=_C673( C631 C673 ) C631_=_C676( C631 C676 ) C631_=_C679( C631 C679 ) C631_=_C680( C631 C680 ) C631_=_C682( C631 C682 ) C631_=_C700( C631 C700 ) \nC631_=_C761( C631 C761 ) C631_=_C768( C631 C768 ) C631_=_C769( C631 C769 ) C631_=_C784( C631 C784 ) C631_=_C788( C631 C788 ) C631_=_C791( C631 C791 ) \nC631_=_C795( C631 C795 ) C631_=_C826( C631 C826 ) C631_=_C841( C631 C841 ) C631_=_C856( C631 C856 ) C646_=_C666( C646 C666 ) C646_=_C673( C646 C673 ) \nC646_=_C682( C646 C682 ) C646_=_C701( C646 C701 ) C646_=_C705( C646 C705 ) C646_=_C747( C646 C747 ) C646_=_C761( C646 C761 ) C646_=_C787( C646 C787 ) \nC646_=_C795( C646 C795 ) C646_=_C804( C646 C804 ) C646_=_C856( C646 C856 ) C646_=_C858( C646 C858 ) C646_=_C861( C646 C861 ) C646_=_C899( C646 C899 ) \nC665_=_C666( C665 C666 ) C665_=_C676( C665 C676 ) C665_=_C679( C665 C679 ) C665_=_C680( C665 C680 ) C665_=_C700( C665 C700 ) C665_=_C761( C665 C761 ) \nC665_=_C768( C665 C768 ) C665_=_C769( C665 C769 ) C665_=_C784( C665 C784 ) C665_=_C787( C665 C787 ) C665_=_C788( C665 C788 ) C665_=_C791( C665 C791 ) \nC665_=_C795( C665 C795 ) C665_=_C826( C665 C826 ) C665_=_C841( C665 C841 ) C665_=_C856( C665 C856 ) C665_=_C858( C665 C858 ) C666_=_C673( C666 C673 ) \nC666_=_C682( C666 C682 ) C666_=_C701( C666 C701 ) C666_=_C705( C666 C705 ) C666_=_C747( C666 C747 ) C666_=_C761( C666 C761 ) C666_=_C787( C666 C787 ) \nC666_=_C791( C666 C791 ) C666_=_C804( C666 C804 ) C666_=_C858( C666 C858 ) C666_=_C861( C666 C861 ) C666_=_C899( C666 C899 ) C673_=_C682( C673 C682 ) \nC673_=_C701( C673 C701 ) C673_=_C705( C673 C705 ) C673_=_C747( C673 C747 ) C673_=_C761( C673 C761 ) C673_=_C787( C673 C787 ) C673_=_C795( C673 C795 ) \nC673_=_C804( C673 C804 ) C673_=_C856( C673 C856 ) C673_=_C858( C673 C858 ) C673_=_C861( C673 C861 ) C673_=_C899( C673 C899 ) C676_=_C679( C676 C679 ) \nC676_=_C680( C676 C680 ) C676_=_C700( C676 C700 ) C676_=_C701( C676 C701 ) C676_=_C768( C676 C768 ) C676_=_C769( C676 C769 ) C676_=_C784( C676 C784 ) \nC676_=_C788( C676 C788 ) C676_=_C791( C676 C791 ) C676_=_C795( C676 C795 ) C676_=_C826( C676 C826 ) C676_=_C841( C676 C841 ) C676_=_C856( C676 C856 ) \nC676_=_C858( C676 C858 ) C676_=_C899( C676 C899 ) C679_=_C680( C679 C680 ) C679_=_C700( C679 C700 ) C679_=_C747( C679 C747 ) C679_=_C768( C679 C768 ) \nC679_=_C769( C679 C769 ) C679_=_C784( C679 C784 ) C679_=_C788( C679 C788 ) C679_=_C791( C679 C791 ) C679_=_C795( C679 C795 ) C679_=_C826( C679 C826 ) \nC679_=_C841( C679 C841 ) C679_=_C856( C679 C856 ) C680_=_C682( C680 C682 ) C680_=_C700( C680 C700 ) C680_=_C705( C680 C705 ) C680_=_C768( C680 C768 ) \nC680_=_C769( C680 C769 ) C680_=_C784( C680 C784 ) C680_=_C788( C680 C788 ) C680_=_C791( C680 C791 ) C680_=_C795( C680 C795 ) C680_=_C826( C680 C826 ) \nC680_=_C841( C680 C841 ) C680_=_C856( C680 C856 ) C682_=_C700( C682 C700 ) C682_=_C701( C682 C701 ) C682_=_C705( C682 C705 ) C682_=_C747( C682 C747 ) \nC682_=_C761( C682 C761 ) C682_=_C769( C682 C769 ) C682_=_C784( C682 C784 ) C682_=_C787( C682 C787 ) C682_=_C791( C682 C791 ) C682_=_C804( C682 C804 ) \nC682_=_C858( C682 C858 ) C682_=_C861( C682 C861 ) C682_=_C899( C682 C899 ) C700_=_C705( C700 C705 ) C700_=_C768( C700 C768 ) C700_=_C769( C700 C769 ) \nC700_=_C784( C700 C784 ) C700_=_C788( C700 C788 ) C700_=_C791( C700 C791 ) C700_=_C795( C700 C795 ) C700_=_C826( C700 C826 ) C700_=_C841( C700 C841 ) \nC700_=_C856( C700 C856 ) C700_=_C858( C700 C858 ) C700_=_C861( C700 C861 ) C701_=_C705( C701 C705 ) C701_=_C747( C701 C747 ) C701_=_C761( C701 C761 ) \nC701_=_C787( C701 C787 ) C701_=_C804( C701 C804 ) C701_=_C841( C701 C841 ) C701_=_C856( C701 C856 ) C701_=_C858( C701 C858 ) C701_=_C861(</w:t>
      </w:r>
    </w:p>
    <w:p>
      <w:pPr>
        <w:pStyle w:val="PreformattedText"/>
        <w:bidi w:val="0"/>
        <w:spacing w:before="0" w:after="0"/>
        <w:jc w:val="left"/>
        <w:rPr/>
      </w:pPr>
      <w:r>
        <w:rPr/>
        <w:t xml:space="preserve"> </w:t>
      </w:r>
      <w:r>
        <w:rPr/>
        <w:t>C701 C861 ) \nC701_=_C899( C701 C899 ) C705_=_C747( C705 C747 ) C705_=_C761( C705 C761 ) C705_=_C787( C705 C787 ) C705_=_C804( C705 C804 ) C705_=_C858( C705 C858 ) \nC705_=_C861( C705 C861 ) C705_=_C899( C705 C899 ) C747_=_C761( C747 C761 ) C747_=_C787( C747 C787 ) C747_=_C804( C747 C804 ) C747_=_C826( C747 C826 ) \nC747_=_C858( C747 C858 ) C747_=_C861( C747 C861 ) C747_=_C899( C747 C899 ) C761_=_C787( C761 C787 ) C761_=_C788( C761 C788 ) C761_=_C795( C761 C795 ) \nC761_=_C804( C761 C804 ) C761_=_C826( C761 C826 ) C761_=_C858( C761 C858 ) C761_=_C861( C761 C861 ) C761_=_C899( C761 C899 ) C768_=_C769( C768 C769 ) \nC768_=_C784( C768 C784 ) C768_=_C787( C768 C787 ) C768_=_C788( C768 C788 ) C768_=_C791( C768 C791 ) C768_=_C795( C768 C795 ) C768_=_C826( C768 C826 ) \nC768_=_C841( C768 C841 ) C768_=_C856( C768 C856 ) C769_=_C784( C769 C784 ) C769_=_C788( C769 C788 ) C769_=_C791( C769 C791 ) C769_=_C795( C769 C795 ) \nC769_=_C826( C769 C826 ) C769_=_C841( C769 C841 ) C769_=_C856( C769 C856 ) C769_=_C899( C769 C899 ) C784_=_C787( C784 C787 ) C784_=_C788( C784 C788 ) \nC784_=_C791( C784 C791 ) C784_=_C795( C784 C795 ) C784_=_C826( C784 C826 ) C784_=_C841( C784 C841 ) C784_=_C856( C784 C856 ) C787_=_C788( C787 C788 ) \nC787_=_C804( C787 C804 ) C787_=_C858( C787 C858 ) C787_=_C861( C787 C861 ) C787_=_C899( C787 C899 ) C788_=_C791( C788 C791 ) C788_=_C795( C788 C795 ) \nC788_=_C826( C788 C826 ) C788_=_C841( C788 C841 ) C788_=_C856( C788 C856 ) C791_=_C795( C791 C795 ) C791_=_C826( C791 C826 ) C791_=_C841( C791 C841 ) \nC791_=_C856( C791 C856 ) C791_=_C858( C791 C858 ) C795_=_C826( C795 C826 ) C795_=_C841( C795 C841 ) C795_=_C856( C795 C856 ) C795_=_C861( C795 C861 ) \nC804_=_C856( C804 C856 ) C804_=_C858( C804 C858 ) C804_=_C861( C804 C861 ) C804_=_C899( C804 C899 ) C826_=_C841( C826 C841 ) C826_=_C856( C826 C856 ) \nC841_=_C856( C841 C856 ) C856_=_C858( C856 C858 ) C856_=_C899( C856 C899 ) C858_=_C861( C858 C861 ) C858_=_C899( C858 C899 ) C861_=_C899( C861 C899 ) "];84-&gt;116[label="47: C183 C209 C211 C252 C259 \nC278 C315 C365 C414 C421 C425 \nC464 C470 C476 C503 C541 C557 \nC577 C601 C631 C646 C665 C666 \nC673 C676 C679 C680 C682 C700 \nC701 C705 C747 C761 C768 C769 \nC784 C787 C788 C791 C795 C804 \nC826 C841 C856 C858 C861 C899 \n600: C183_=_C211 ,C183_=_C259 ,C183_=_C365 ,C183_=_C414 ,C183_=_C421 ,\nC183_=_C425 ,C183_=_C470 ,C183_=_C557 ,C183_=_C601 ,C183_=_C631 ,C183_=_C646 ,\nC183_=_C665 ,C183_=_C676 ,C183_=_C679 ,C183_=_C680 ,C183_=_C700 ,C183_=_C768 ,\nC183_=_C769 ,C183_=_C784 ,C183_=_C788 ,C183_=_C791 ,C183_=_C795 ,C183_=_C826 ,\nC183_=_C841 ,C183_=_C856 ,C209_=_C252 ,C209_=_C278 ,C209_=_C315 ,C209_=_C464 ,\nC209_=_C476 ,C209_=_C503 ,C209_=_C541 ,C209_=_C577 ,C209_=_C646 ,C209_=_C666 ,\nC209_=_C673 ,C209_=_C682 ,C209_=_C701 ,C209_=_C705 ,C209_=_C747 ,C209_=_C761 ,\nC209_=_C784 ,C209_=_C787 ,C209_=_C804 ,C209_=_C826 ,C209_=_C858 ,C209_=_C861 ,\nC209_=_C899 ,C211_=_C259 ,C211_=_C365 ,C211_=_C414 ,C211_=_C421 ,C211_=_C425 ,\nC211_=_C470 ,C211_=_C557 ,C211_=_C601 ,C211_=_C631 ,C211_=_C665 ,C211_=_C676 ,\nC211_=_C679 ,C211_=_C680 ,C211_=_C700 ,C211_=_C768 ,C211_=_C769 ,C211_=_C784 ,\nC211_=_C788 ,C211_=_C791 ,C211_=_C795 ,C211_=_C826 ,C211_=_C841 ,C211_=_C856 ,\nC252_=_C278 ,C252_=_C315 ,C252_=_C464 ,C252_=_C476 ,C252_=_C503 ,C252_=_C541 ,\nC252_=_C577 ,C252_=_C646 ,C252_=_C666 ,C252_=_C673 ,C252_=_C682 ,C252_=_C701 ,\nC252_=_C705 ,C252_=_C747 ,C252_=_C761 ,C252_=_C768 ,C252_=_C787 ,C252_=_C804 ,\nC252_=_C858 ,C252_=_C861 ,C252_=_C899 ,C259_=_C365 ,C259_=_C414 ,C259_=_C421 ,\nC259_=_C425 ,C259_=_C470 ,C259_=_C557 ,C259_=_C601 ,C259_=_C631 ,C259_=_C665 ,\nC259_=_C666 ,C259_=_C676 ,C259_=_C679 ,C259_=_C680 ,C259_=_C682 ,C259_=_C700 ,\nC259_=_C768 ,C259_=_C769 ,C259_=_C784 ,C259_=_C788 ,C259_=_C791 ,C259_=_C795 ,\nC259_=_C826 ,C259_=_C841 ,C259_=_C856 ,C278_=_C315 ,C278_=_C464 ,C278_=_C476 ,\nC278_=_C503 ,C278_=_C541 ,C278_=_C577 ,C278_=_C646 ,C278_=_C666 ,C278_=_C673 ,\nC278_=_C682 ,C278_=_C700 ,C278_=_C701 ,C278_=_C705 ,C278_=_C747 ,C278_=_C761 ,\nC278_=_C787 ,C278_=_C804 ,C278_=_C856 ,C278_=_C858 ,C278_=_C861 ,C278_=_C899 ,\nC315_=_C464 ,C315_=_C476 ,C315_=_C503 ,C315_=_C541 ,C315_=_C577 ,C315_=_C646 ,\nC315_=_C666 ,C315_=_C673 ,C315_=_C682 ,C315_=_C701 ,C315_=_C705 ,C315_=_C747 ,\nC315_=_C761 ,C315_=_C787 ,C315_=_C804 ,C315_=_C826 ,C315_=_C858 ,C315_=_C861 ,\nC315_=_C899 ,C365_=_C414 ,C365_=_C421 ,C365_=_C425 ,C365_=_C470 ,C365_=_C557 ,\nC365_=_C601 ,C365_=_C631 ,C365_=_C665 ,C365_=_C673 ,C365_=_C676 ,C365_=_C679 ,\nC365_=_C680 ,C365_=_C700 ,C365_=_C747 ,C365_=_C768 ,C365_=_C769 ,C365_=_C784 ,\nC365_=_C788 ,C365_=_C791 ,C365_=_C795 ,C365_=_C804 ,C365_=_C826 ,C365_=_C841 ,\nC365_=_C856 ,C414_=_C421 ,C414_=_C425 ,C414_=_C470 ,C414_=_C476 ,C414_=_C557 ,\nC414_=_C601 ,C414_=_C631 ,C414_=_C665 ,C414_=_C676 ,C414_=_C679 ,C414_=_C680 ,\nC414_=_C700 ,C414_=_C768 ,C414_=_C769 ,C414_=_C784 ,C414_=_C788 ,C414_=_C791 ,\nC414_=_C795 ,C414_=_C826 ,C414_=_C841 ,C414_=_C856 ,C421_=_C425 ,C421_=_C470 ,\nC421_=_C557 ,C421_=_C601 ,C421_=_C631 ,C421_=_C665 ,C421_=_C676 ,C421_=_C679 ,\nC421_=_C680 ,C421_=_C700 ,C421_=_C768 ,C421_=_C769 ,C421_=_C784 ,C421_=_C788 ,\nC421_=_C791 ,C421_=_C795 ,C421_=_C826 ,C421_=_C841 ,C421_=_C856 ,C425_=_C470 ,\nC425_=_C557 ,C425_=_C601 ,C425_=_C631 ,C425_=_C665 ,C425_=_C676 ,C425_=_C679 ,\nC425_=_C680 ,C425_=_C700 ,C425_=_C705 ,C425_=_C768 ,C425_=_C769 ,C425_=_C784 ,\nC425_=_C788 ,C425_=_C791 ,C425_=_C795 ,C425_=_C826 ,C425_=_C841 ,C425_=_C856 ,\nC464_=_C476 ,C464_=_C503 ,C464_=_C541 ,C464_=_C577 ,C464_=_C646 ,C464_=_C666 ,\nC464_=_C673 ,C464_=_C682 ,C464_=_C701 ,C464_=_C705 ,C464_=_C747 ,C464_=_C761 ,\nC464_=_C787 ,C464_=_C804 ,C464_=_C856 ,C464_=_C858 ,C464_=_C861 ,C464_=_C899 ,\nC470_=_C557 ,C470_=_C601 ,C470_=_C631 ,C470_=_C665 ,C470_=_C676 ,C470_=_C679 ,\nC470_=_C680 ,C470_=_C700 ,C470_=_C747 ,C470_=_C768 ,C470_=_C769 ,C470_=_C784 ,\nC470_=_C788 ,C470_=_C791 ,C470_=_C795 ,C470_=_C826 ,C470_=_C841 ,C470_=_C856 ,\nC476_=_C503 ,C476_=_C541 ,C476_=_C557 ,C476_=_C577 ,C476_=_C646 ,C476_=_C666 ,\nC476_=_C673 ,C476_=_C680 ,C476_=_C682 ,C476_=_C701 ,C476_=_C705 ,C476_=_C747 ,\nC476_=_C761 ,C476_=_C787 ,C476_=_C795 ,C476_=_C804 ,C476_=_C841 ,C476_=_C858 ,\nC476_=_C861 ,C476_=_C899 ,C503_=_C541 ,C503_=_C577 ,C503_=_C646 ,C503_=_C666 ,\nC503_=_C673 ,C503_=_C682 ,C503_=_C701 ,C503_=_C705 ,C503_=_C747 ,C503_=_C761 ,\nC503_=_C787 ,C503_=_C804 ,C503_=_C826 ,C503_=_C858 ,C503_=_C861 ,C503_=_C899 ,\nC541_=_C577 ,C541_=_C646 ,C541_=_C666 ,C541_=_C673 ,C541_=_C682 ,C541_=_C701 ,\nC541_=_C705 ,C541_=_C747 ,C541_=_C761 ,C541_=_C787 ,C541_=_C804 ,C541_=_C858 ,\nC541_=_C861 ,C541_=_C899 ,C557_=_C601 ,C557_=_C631 ,C557_=_C646 ,C557_=_C665 ,\nC557_=_C673 ,C557_=_C676 ,C557_=_C679 ,C557_=_C680 ,C557_=_C700 ,C557_=_C768 ,\nC557_=_C769 ,C557_=_C784 ,C557_=_C787 ,C557_=_C788 ,C557_=_C791 ,C557_=_C795 ,\nC557_=_C826 ,C557_=_C841 ,C557_=_C856 ,C577_=_C646 ,C577_=_C665 ,C577_=_C666 ,\nC577_=_C673 ,C577_=_C682 ,C577_=_C701 ,C577_=_C705 ,C577_=_C747 ,C577_=_C761 ,\nC577_=_C787 ,C577_=_C804 ,C577_=_C858 ,C577_=_C861 ,C577_=_C899 ,C601_=_C631 ,\nC601_=_C665 ,C601_=_C676 ,C601_=_C679 ,C601_=_C680 ,C601_=_C700 ,C601_=_C768 ,\nC601_=_C769 ,C601_=_C784 ,C601_=_C787 ,C601_=_C788 ,C601_=_C791 ,C601_=_C795 ,\nC601_=_C804 ,C601_=_C826 ,C601_=_C841 ,C601_=_C856 ,C601_=_C899 ,C631_=_C646 ,\nC631_=_C665 ,C631_=_C673 ,C631_=_C676 ,C631_=_C679 ,C631_=_C680 ,C631_=_C682 ,\nC631_=_C700 ,C631_=_C761 ,C631_=_C768 ,C631_=_C769 ,C631_=_C784 ,C631_=_C788 ,\nC631_=_C791 ,C631_=_C795 ,C631_=_C826 ,C631_=_C841 ,C631_=_C856 ,C646_=_C666 ,\nC646_=_C673 ,C646_=_C682 ,C646_=_C701 ,C646_=_C705 ,C646_=_C747 ,C646_=_C761 ,\nC646_=_C787 ,C646_=_C795 ,C646_=_C804 ,C646_=_C856 ,C646_=_C858 ,C646_=_C861 ,\nC646_=_C899 ,C665_=_C666 ,C665_=_C676 ,C665_=_C679 ,C665_=_C680 ,C665_=_C700 ,\nC665_=_C761 ,C665_=_C768 ,C665_=_C769 ,C665_=_C784 ,C665_=_C787 ,C665_=_C788 ,\nC665_=_C791 ,C665_=_C795 ,C665_=_C826 ,C665_=_C841 ,C665_=_C856 ,C665_=_C858 ,\nC666_=_C673 ,C666_=_C682 ,C666_=_C701 ,C666_=_C705 ,C666_=_C747 ,C666_=_C761 ,\nC666_=_C787 ,C666_=_C791 ,C666_=_C804 ,C666_=_C858 ,C666_=_C861 ,C666_=_C899 ,\nC673_=_C682 ,C673_=_C701 ,C673_=_C705 ,C673_=_C747 ,C673_=_C761 ,C673_=_C787 ,\nC673_=_C795 ,C673_=_C804 ,C673_=_C856 ,C673_=_C858 ,C673_=_C861 ,C673_=_C899 ,\nC676_=_C679 ,C676_=_C680 ,C676_=_C700 ,C676_=_C701 ,C676_=_C768 ,C676_=_C769 ,\nC676_=_C784 ,C676_=_C788 ,C676_=_C791 ,C676_=_C795 ,C676_=_C826 ,C676_=_C841 ,\nC676_=_C856 ,C676_=_C858 ,C676_=_C899 ,C679_=_C680 ,C679_=_C700 ,C679_=_C747 ,\nC679_=_C768 ,C679_=_C769 ,C679_=_C784 ,C679_=_C788 ,C679_=_C791 ,C679_=_C795 ,\nC679_=_C826 ,C679_=_C841 ,C679_=_C856 ,C680_=_C682 ,C680_=_C700 ,C680_=_C705 ,\nC680_=_C768 ,C680_=_C769 ,C680_=_C784 ,C680_=_C788 ,C680_=_C791 ,C680_=_C795 ,\nC680_=_C826 ,C680_=_C841 ,C680_=_C856 ,C682_=_C700 ,C682_=_C701 ,C682_=_C705 ,\nC682_=_C747 ,C682_=_C761 ,C682_=_C769 ,C682_=_C784 ,C682_=_C787 ,C682_=_C791 ,\nC682_=_C804 ,C682_=_C858 ,C682_=_C861 ,C682_=_C899 ,C700_=_C705 ,C700_=_C768 ,\nC700_=_C769 ,C700_=_C784 ,C700_=_C788 ,C700_=_C791 ,C700_=_C795 ,C700_=_C826 ,\nC700_=_C841 ,C700_=_C856 ,C700_=_C858 ,C700_=_C861 ,C701_=_C705 ,C701_=_C747 ,\nC701_=_C761 ,C701_=_C787 ,C701_=_C804 ,C701_=_C841 ,C701_=_C856 ,C701_=_C858 ,\nC701_=_C861 ,C701_=_C899 ,C705_=_C747 ,C705_=_C761 ,C705_=_C787 ,C705_=_C804 ,\nC705_=_C858 ,C705_=_C861 ,C705_=_C899 ,C747_=_C761 ,C747_=_C787 ,C747_=_C804 ,\nC747_=_C826 ,C747_=_C858 ,C747_=_C861 ,C747_=_C899 ,C761_=_C787 ,C761_=_C788 ,\nC761_=_C795 ,C761_=_C804 ,C761_=_C826 ,C761_=_C858 ,C761_=_C861 ,C761_=_C899 ,\nC768_=_C769 ,C768_=_C784 ,C768_=_C787 ,C768_=_C788 ,C768_=_C791 ,C768_=_C795 ,\nC768_=_C826 ,C768_=_C841 ,C768_=_C856 ,C769_=_C784 ,C769_=_C788 ,C769_=_C791 ,\nC769_=_C795 ,C769_=_C826 ,C769_=_C841 ,C769_=_C856 ,C769_=_C899 ,C784_=_C787 ,\nC784_=_C788 ,C784_=_C791 ,C784_=_C795 ,C784_=_C826 ,C784_=_C841 ,C784_=_C856 ,\nC787_=_C788 ,C787_=_C804 ,C787_=_C858 ,C787_=_C861</w:t>
      </w:r>
    </w:p>
    <w:p>
      <w:pPr>
        <w:pStyle w:val="PreformattedText"/>
        <w:bidi w:val="0"/>
        <w:spacing w:before="0" w:after="0"/>
        <w:jc w:val="left"/>
        <w:rPr/>
      </w:pPr>
      <w:r>
        <w:rPr/>
        <w:t xml:space="preserve"> </w:t>
      </w:r>
      <w:r>
        <w:rPr/>
        <w:t>,C787_=_C899 ,C788_=_C791 ,\nC788_=_C795 ,C788_=_C826 ,C788_=_C841 ,C788_=_C856 ,C791_=_C795 ,C791_=_C826 ,\nC791_=_C841 ,C791_=_C856 ,C791_=_C858 ,C795_=_C826 ,C795_=_C841 ,C795_=_C856 ,\nC795_=_C861 ,C804_=_C856 ,C804_=_C858 ,C804_=_C861 ,C804_=_C899 ,C826_=_C841 ,\nC826_=_C856 ,C841_=_C856 ,C856_=_C858 ,C856_=_C899 ,C858_=_C861 ,C858_=_C899 ,\nC861_=_C899 ,"];117[shape=box, label="id:117 level: 6\n51: C139 C223 C252 C256 C281 \nC284 C300 C358 C372 C396 C405 \nC417 C432 C438 C487 C488 C491 \nC509 C521 C523 C527 C543 C547 \nC567 C581 C586 C607 C612 C613 \nC616 C623 C633 C636 C650 C654 \nC695 C719 C740 C741 C745 C746 \nC785 C804 C816 C830 C846 C860 \nC861 C862 C876 C882 \n719: C139_=_C223( C139 C223 ) C139_=_C252( C139 C252 ) C139_=_C256( C139 C256 ) C139_=_C281( C139 C281 ) C139_=_C284( C139 C284 ) \nC139_=_C300( C139 C300 ) C139_=_C358( C139 C358 ) C139_=_C372( C139 C372 ) C139_=_C396( C139 C396 ) C139_=_C405( C139 C405 ) C139_=_C417( C139 C417 ) \nC139_=_C432( C139 C432 ) C139_=_C438( C139 C438 ) C139_=_C487( C139 C487 ) C139_=_C488( C139 C488 ) C139_=_C491( C139 C491 ) C139_=_C509( C139 C509 ) \nC139_=_C521( C139 C521 ) C139_=_C523( C139 C523 ) C139_=_C527( C139 C527 ) C139_=_C543( C139 C543 ) C139_=_C547( C139 C547 ) C139_=_C567( C139 C567 ) \nC139_=_C581( C139 C581 ) C139_=_C586( C139 C586 ) C139_=_C607( C139 C607 ) C139_=_C612( C139 C612 ) C139_=_C613( C139 C613 ) C139_=_C616( C139 C616 ) \nC139_=_C623( C139 C623 ) C139_=_C633( C139 C633 ) C139_=_C636( C139 C636 ) C139_=_C650( C139 C650 ) C139_=_C654( C139 C654 ) C139_=_C695( C139 C695 ) \nC139_=_C719( C139 C719 ) C139_=_C740( C139 C740 ) C139_=_C741( C139 C741 ) C139_=_C745( C139 C745 ) C139_=_C746( C139 C746 ) C139_=_C785( C139 C785 ) \nC139_=_C804( C139 C804 ) C139_=_C816( C139 C816 ) C139_=_C830( C139 C830 ) C139_=_C846( C139 C846 ) C139_=_C860( C139 C860 ) C139_=_C861( C139 C861 ) \nC139_=_C862( C139 C862 ) C139_=_C876( C139 C876 ) C139_=_C882( C139 C882 ) C223_=_C256( C223 C256 ) C223_=_C281( C223 C281 ) C223_=_C396( C223 C396 ) \nC223_=_C405( C223 C405 ) C223_=_C417( C223 C417 ) C223_=_C432( C223 C432 ) C223_=_C438( C223 C438 ) C223_=_C488( C223 C488 ) C223_=_C491( C223 C491 ) \nC223_=_C509( C223 C509 ) C223_=_C521( C223 C521 ) C223_=_C527( C223 C527 ) C223_=_C543( C223 C543 ) C223_=_C547( C223 C547 ) C223_=_C567( C223 C567 ) \nC223_=_C586( C223 C586 ) C223_=_C613( C223 C613 ) C223_=_C616( C223 C616 ) C223_=_C633( C223 C633 ) C223_=_C636( C223 C636 ) C223_=_C650( C223 C650 ) \nC223_=_C695( C223 C695 ) C223_=_C741( C223 C741 ) C223_=_C804( C223 C804 ) C223_=_C846( C223 C846 ) C223_=_C860( C223 C860 ) C223_=_C861( C223 C861 ) \nC252_=_C284( C252 C284 ) C252_=_C300( C252 C300 ) C252_=_C358( C252 C358 ) C252_=_C372( C252 C372 ) C252_=_C487( C252 C487 ) C252_=_C523( C252 C523 ) \nC252_=_C581( C252 C581 ) C252_=_C607( C252 C607 ) C252_=_C612( C252 C612 ) C252_=_C623( C252 C623 ) C252_=_C654( C252 C654 ) C252_=_C719( C252 C719 ) \nC252_=_C740( C252 C740 ) C252_=_C745( C252 C745 ) C252_=_C746( C252 C746 ) C252_=_C785( C252 C785 ) C252_=_C804( C252 C804 ) C252_=_C816( C252 C816 ) \nC252_=_C830( C252 C830 ) C252_=_C860( C252 C860 ) C252_=_C861( C252 C861 ) C252_=_C862( C252 C862 ) C252_=_C876( C252 C876 ) C252_=_C882( C252 C882 ) \nC256_=_C281( C256 C281 ) C256_=_C396( C256 C396 ) C256_=_C405( C256 C405 ) C256_=_C417( C256 C417 ) C256_=_C432( C256 C432 ) C256_=_C438( C256 C438 ) \nC256_=_C488( C256 C488 ) C256_=_C491( C256 C491 ) C256_=_C509( C256 C509 ) C256_=_C521( C256 C521 ) C256_=_C527( C256 C527 ) C256_=_C543( C256 C543 ) \nC256_=_C547( C256 C547 ) C256_=_C567( C256 C567 ) C256_=_C586( C256 C586 ) C256_=_C613( C256 C613 ) C256_=_C616( C256 C616 ) C256_=_C633( C256 C633 ) \nC256_=_C636( C256 C636 ) C256_=_C650( C256 C650 ) C256_=_C695( C256 C695 ) C256_=_C741( C256 C741 ) C256_=_C804( C256 C804 ) C256_=_C846( C256 C846 ) \nC256_=_C861( C256 C861 ) C281_=_C396( C281 C396 ) C281_=_C405( C281 C405 ) C281_=_C417( C281 C417 ) C281_=_C432( C281 C432 ) C281_=_C438( C281 C438 ) \nC281_=_C488( C281 C488 ) C281_=_C491( C281 C491 ) C281_=_C509( C281 C509 ) C281_=_C521( C281 C521 ) C281_=_C527( C281 C527 ) C281_=_C543( C281 C543 ) \nC281_=_C547( C281 C547 ) C281_=_C567( C281 C567 ) C281_=_C586( C281 C586 ) C281_=_C613( C281 C613 ) C281_=_C616( C281 C616 ) C281_=_C633( C281 C633 ) \nC281_=_C636( C281 C636 ) C281_=_C650( C281 C650 ) C281_=_C695( C281 C695 ) C281_=_C741( C281 C741 ) C281_=_C804( C281 C804 ) C281_=_C846( C281 C846 ) \nC281_=_C860( C281 C860 ) C281_=_C861( C281 C861 ) C281_=_C876( C281 C876 ) C284_=_C300( C284 C300 ) C284_=_C358( C284 C358 ) C284_=_C372( C284 C372 ) \nC284_=_C487( C284 C487 ) C284_=_C523( C284 C523 ) C284_=_C581( C284 C581 ) C284_=_C607( C284 C607 ) C284_=_C612( C284 C612 ) C284_=_C623( C284 C623 ) \nC284_=_C654( C284 C654 ) C284_=_C719( C284 C719 ) C284_=_C740( C284 C740 ) C284_=_C745( C284 C745 ) C284_=_C746( C284 C746 ) C284_=_C785( C284 C785 ) \nC284_=_C816( C284 C816 ) C284_=_C830( C284 C830 ) C284_=_C860( C284 C860 ) C284_=_C862( C284 C862 ) C284_=_C876( C284 C876 ) C284_=_C882( C284 C882 ) \nC300_=_C358( C300 C358 ) C300_=_C372( C300 C372 ) C300_=_C487( C300 C487 ) C300_=_C523( C300 C523 ) C300_=_C581( C300 C581 ) C300_=_C607( C300 C607 ) \nC300_=_C612( C300 C612 ) C300_=_C623( C300 C623 ) C300_=_C654( C300 C654 ) C300_=_C719( C300 C719 ) C300_=_C740( C300 C740 ) C300_=_C745( C300 C745 ) \nC300_=_C746( C300 C746 ) C300_=_C785( C300 C785 ) C300_=_C816( C300 C816 ) C300_=_C830( C300 C830 ) C300_=_C846( C300 C846 ) C300_=_C860( C300 C860 ) \nC300_=_C862( C300 C862 ) C300_=_C876( C300 C876 ) C300_=_C882( C300 C882 ) C358_=_C372( C358 C372 ) C358_=_C487( C358 C487 ) C358_=_C523( C358 C523 ) \nC358_=_C581( C358 C581 ) C358_=_C607( C358 C607 ) C358_=_C612( C358 C612 ) C358_=_C623( C358 C623 ) C358_=_C654( C358 C654 ) C358_=_C719( C358 C719 ) \nC358_=_C740( C358 C740 ) C358_=_C745( C358 C745 ) C358_=_C746( C358 C746 ) C358_=_C785( C358 C785 ) C358_=_C816( C358 C816 ) C358_=_C830( C358 C830 ) \nC358_=_C860( C358 C860 ) C358_=_C862( C358 C862 ) C358_=_C876( C358 C876 ) C358_=_C882( C358 C882 ) C372_=_C487( C372 C487 ) C372_=_C523( C372 C523 ) \nC372_=_C581( C372 C581 ) C372_=_C607( C372 C607 ) C372_=_C612( C372 C612 ) C372_=_C623( C372 C623 ) C372_=_C654( C372 C654 ) C372_=_C719( C372 C719 ) \nC372_=_C740( C372 C740 ) C372_=_C745( C372 C745 ) C372_=_C746( C372 C746 ) C372_=_C785( C372 C785 ) C372_=_C816( C372 C816 ) C372_=_C830( C372 C830 ) \nC372_=_C846( C372 C846 ) C372_=_C860( C372 C860 ) C372_=_C862( C372 C862 ) C372_=_C876( C372 C876 ) C372_=_C882( C372 C882 ) C396_=_C405( C396 C405 ) \nC396_=_C417( C396 C417 ) C396_=_C432( C396 C432 ) C396_=_C438( C396 C438 ) C396_=_C488( C396 C488 ) C396_=_C491( C396 C491 ) C396_=_C509( C396 C509 ) \nC396_=_C521( C396 C521 ) C396_=_C527( C396 C527 ) C396_=_C543( C396 C543 ) C396_=_C547( C396 C547 ) C396_=_C567( C396 C567 ) C396_=_C586( C396 C586 ) \nC396_=_C613( C396 C613 ) C396_=_C616( C396 C616 ) C396_=_C633( C396 C633 ) C396_=_C636( C396 C636 ) C396_=_C650( C396 C650 ) C396_=_C695( C396 C695 ) \nC396_=_C741( C396 C741 ) C396_=_C804( C396 C804 ) C396_=_C846( C396 C846 ) C396_=_C861( C396 C861 ) C405_=_C417( C405 C417 ) C405_=_C432( C405 C432 ) \nC405_=_C438( C405 C438 ) C405_=_C487( C405 C487 ) C405_=_C488( C405 C488 ) C405_=_C491( C405 C491 ) C405_=_C509( C405 C509 ) C405_=_C521( C405 C521 ) \nC405_=_C527( C405 C527 ) C405_=_C543( C405 C543 ) C405_=_C547( C405 C547 ) C405_=_C567( C405 C567 ) C405_=_C586( C405 C586 ) C405_=_C613( C405 C613 ) \nC405_=_C616( C405 C616 ) C405_=_C633( C405 C633 ) C405_=_C636( C405 C636 ) C405_=_C650( C405 C650 ) C405_=_C654( C405 C654 ) C405_=_C695( C405 C695 ) \nC405_=_C719( C405 C719 ) C405_=_C741( C405 C741 ) C405_=_C746( C405 C746 ) C405_=_C804( C405 C804 ) C405_=_C816( C405 C816 ) C405_=_C846( C405 C846 ) \nC405_=_C861( C405 C861 ) C417_=_C432( C417 C432 ) C417_=_C438( C417 C438 ) C417_=_C488( C417 C488 ) C417_=_C491( C417 C491 ) C417_=_C509( C417 C509 ) \nC417_=_C521( C417 C521 ) C417_=_C527( C417 C527 ) C417_=_C543( C417 C543 ) C417_=_C547( C417 C547 ) C417_=_C567( C417 C567 ) C417_=_C586( C417 C586 ) \nC417_=_C613( C417 C613 ) C417_=_C616( C417 C616 ) C417_=_C633( C417 C633 ) C417_=_C636( C417 C636 ) C417_=_C650( C417 C650 ) C417_=_C695( C417 C695 ) \nC417_=_C741( C417 C741 ) C417_=_C804( C417 C804 ) C417_=_C846( C417 C846 ) C417_=_C861( C417 C861 ) C432_=_C438( C432 C438 ) C432_=_C488( C432 C488 ) \nC432_=_C491( C432 C491 ) C432_=_C509( C432 C509 ) C432_=_C521( C432 C521 ) C432_=_C527( C432 C527 ) C432_=_C543( C432 C543 ) C432_=_C547( C432 C547 ) \nC432_=_C567( C432 C567 ) C432_=_C586( C432 C586 ) C432_=_C613( C432 C613 ) C432_=_C616( C432 C616 ) C432_=_C633( C432 C633 ) C432_=_C636( C432 C636 ) \nC432_=_C650( C432 C650 ) C432_=_C695( C432 C695 ) C432_=_C741( C432 C741 ) C432_=_C804( C432 C804 ) C432_=_C846( C432 C846 ) C432_=_C861( C432 C861 ) \nC432_=_C862( C432 C862 ) C438_=_C488( C438 C488 ) C438_=_C491( C438 C491 ) C438_=_C509( C438 C509 ) C438_=_C521( C438 C521 ) C438_=_C527( C438 C527 ) \nC438_=_C543( C438 C543 ) C438_=_C547( C438 C547 ) C438_=_C567( C438 C567 ) C438_=_C586( C438 C586 ) C438_=_C613( C438 C613 ) C438_=_C616( C438 C616 ) \nC438_=_C633( C438 C633 ) C438_=_C636( C438 C636 ) C438_=_C650( C438 C650 ) C438_=_C695( C438 C695 ) C438_=_C741( C438 C741 ) C438_=_C804( C438 C804 ) \nC438_=_C846( C438 C846 ) C438_=_C861( C438 C861 ) C438_=_C882( C438 C882 ) C487_=_C523( C487 C523 ) C487_=_C581( C487 C581 ) C487_=_C607( C487 C607 ) \nC487_=_C612( C487 C612 ) C487_=_C613( C487 C613 ) C487_=_C623( C487 C623 ) C487_=_C633( C487 C633 ) C487_=_C654( C487 C654 ) C487_=_C719( C487 C719 ) \nC487_=_C740( C487 C740 ) C487_=_C745( C487 C745 ) C487_=_C746( C487 C746 ) C487_=_C785( C487 C785 ) C487_=_C816( C487 C816 ) C487_=_C830( C487 C830 ) \nC487_=_C860( C487 C860 ) C487_=_C862( C487 C862 ) C487_=_C876( C487 C876 ) C487_=_C882( C487 C882 ) C488_=_C491( C488 C491</w:t>
      </w:r>
    </w:p>
    <w:p>
      <w:pPr>
        <w:pStyle w:val="PreformattedText"/>
        <w:bidi w:val="0"/>
        <w:spacing w:before="0" w:after="0"/>
        <w:jc w:val="left"/>
        <w:rPr/>
      </w:pPr>
      <w:r>
        <w:rPr/>
        <w:t xml:space="preserve"> </w:t>
      </w:r>
      <w:r>
        <w:rPr/>
        <w:t>) C488_=_C509( C488 C509 ) \nC488_=_C521( C488 C521 ) C488_=_C527( C488 C527 ) C488_=_C543( C488 C543 ) C488_=_C547( C488 C547 ) C488_=_C567( C488 C567 ) C488_=_C586( C488 C586 ) \nC488_=_C613( C488 C613 ) C488_=_C616( C488 C616 ) C488_=_C633( C488 C633 ) C488_=_C636( C488 C636 ) C488_=_C650( C488 C650 ) C488_=_C695( C488 C695 ) \nC488_=_C741( C488 C741 ) C488_=_C745( C488 C745 ) C488_=_C804( C488 C804 ) C488_=_C816( C488 C816 ) C488_=_C830( C488 C830 ) C488_=_C846( C488 C846 ) \nC488_=_C861( C488 C861 ) C491_=_C509( C491 C509 ) C491_=_C521( C491 C521 ) C491_=_C527( C491 C527 ) C491_=_C543( C491 C543 ) C491_=_C547( C491 C547 ) \nC491_=_C567( C491 C567 ) C491_=_C586( C491 C586 ) C491_=_C612( C491 C612 ) C491_=_C613( C491 C613 ) C491_=_C616( C491 C616 ) C491_=_C633( C491 C633 ) \nC491_=_C636( C491 C636 ) C491_=_C650( C491 C650 ) C491_=_C695( C491 C695 ) C491_=_C741( C491 C741 ) C491_=_C804( C491 C804 ) C491_=_C846( C491 C846 ) \nC491_=_C861( C491 C861 ) C491_=_C876( C491 C876 ) C509_=_C521( C509 C521 ) C509_=_C527( C509 C527 ) C509_=_C543( C509 C543 ) C509_=_C547( C509 C547 ) \nC509_=_C567( C509 C567 ) C509_=_C586( C509 C586 ) C509_=_C613( C509 C613 ) C509_=_C616( C509 C616 ) C509_=_C623( C509 C623 ) C509_=_C633( C509 C633 ) \nC509_=_C636( C509 C636 ) C509_=_C650( C509 C650 ) C509_=_C695( C509 C695 ) C509_=_C741( C509 C741 ) C509_=_C746( C509 C746 ) C509_=_C804( C509 C804 ) \nC509_=_C830( C509 C830 ) C509_=_C846( C509 C846 ) C509_=_C860( C509 C860 ) C509_=_C861( C509 C861 ) C509_=_C876( C509 C876 ) C521_=_C523( C521 C523 ) \nC521_=_C527( C521 C527 ) C521_=_C543( C521 C543 ) C521_=_C547( C521 C547 ) C521_=_C567( C521 C567 ) C521_=_C586( C521 C586 ) C521_=_C613( C521 C613 ) \nC521_=_C616( C521 C616 ) C521_=_C633( C521 C633 ) C521_=_C636( C521 C636 ) C521_=_C650( C521 C650 ) C521_=_C695( C521 C695 ) C521_=_C741( C521 C741 ) \nC521_=_C785( C521 C785 ) C521_=_C804( C521 C804 ) C521_=_C846( C521 C846 ) C521_=_C861( C521 C861 ) C523_=_C581( C523 C581 ) C523_=_C607( C523 C607 ) \nC523_=_C612( C523 C612 ) C523_=_C613( C523 C613 ) C523_=_C616( C523 C616 ) C523_=_C623( C523 C623 ) C523_=_C654( C523 C654 ) C523_=_C719( C523 C719 ) \nC523_=_C740( C523 C740 ) C523_=_C745( C523 C745 ) C523_=_C746( C523 C746 ) C523_=_C785( C523 C785 ) C523_=_C816( C523 C816 ) C523_=_C830( C523 C830 ) \nC523_=_C860( C523 C860 ) C523_=_C862( C523 C862 ) C523_=_C876( C523 C876 ) C523_=_C882( C523 C882 ) C527_=_C543( C527 C543 ) C527_=_C547( C527 C547 ) \nC527_=_C567( C527 C567 ) C527_=_C586( C527 C586 ) C527_=_C613( C527 C613 ) C527_=_C616( C527 C616 ) C527_=_C633( C527 C633 ) C527_=_C636( C527 C636 ) \nC527_=_C650( C527 C650 ) C527_=_C695( C527 C695 ) C527_=_C741( C527 C741 ) C527_=_C804( C527 C804 ) C527_=_C830( C527 C830 ) C527_=_C846( C527 C846 ) \nC527_=_C861( C527 C861 ) C543_=_C547( C543 C547 ) C543_=_C567( C543 C567 ) C543_=_C586( C543 C586 ) C543_=_C613( C543 C613 ) C543_=_C616( C543 C616 ) \nC543_=_C633( C543 C633 ) C543_=_C636( C543 C636 ) C543_=_C650( C543 C650 ) C543_=_C695( C543 C695 ) C543_=_C741( C543 C741 ) C543_=_C804( C543 C804 ) \nC543_=_C846( C543 C846 ) C543_=_C861( C543 C861 ) C543_=_C876( C543 C876 ) C547_=_C567( C547 C567 ) C547_=_C586( C547 C586 ) C547_=_C612( C547 C612 ) \nC547_=_C613( C547 C613 ) C547_=_C616( C547 C616 ) C547_=_C633( C547 C633 ) C547_=_C636( C547 C636 ) C547_=_C650( C547 C650 ) C547_=_C695( C547 C695 ) \nC547_=_C741( C547 C741 ) C547_=_C785( C547 C785 ) C547_=_C804( C547 C804 ) C547_=_C830( C547 C830 ) C547_=_C846( C547 C846 ) C547_=_C861( C547 C861 ) \nC547_=_C876( C547 C876 ) C567_=_C586( C567 C586 ) C567_=_C613( C567 C613 ) C567_=_C616( C567 C616 ) C567_=_C633( C567 C633 ) C567_=_C636( C567 C636 ) \nC567_=_C650( C567 C650 ) C567_=_C695( C567 C695 ) C567_=_C741( C567 C741 ) C567_=_C785( C567 C785 ) C567_=_C804( C567 C804 ) C567_=_C846( C567 C846 ) \nC567_=_C861( C567 C861 ) C567_=_C882( C567 C882 ) C581_=_C607( C581 C607 ) C581_=_C612( C581 C612 ) C581_=_C623( C581 C623 ) C581_=_C654( C581 C654 ) \nC581_=_C719( C581 C719 ) C581_=_C740( C581 C740 ) C581_=_C745( C581 C745 ) C581_=_C746( C581 C746 ) C581_=_C785( C581 C785 ) C581_=_C816( C581 C816 ) \nC581_=_C830( C581 C830 ) C581_=_C846( C581 C846 ) C581_=_C860( C581 C860 ) C581_=_C862( C581 C862 ) C581_=_C876( C581 C876 ) C581_=_C882( C581 C882 ) \nC586_=_C613( C586 C613 ) C586_=_C616( C586 C616 ) C586_=_C633( C586 C633 ) C586_=_C636( C586 C636 ) C586_=_C650( C586 C650 ) C586_=_C695( C586 C695 ) \nC586_=_C741( C586 C741 ) C586_=_C746( C586 C746 ) C586_=_C804( C586 C804 ) C586_=_C846( C586 C846 ) C586_=_C861( C586 C861 ) C586_=_C876( C586 C876 ) \nC607_=_C612( C607 C612 ) C607_=_C616( C607 C616 ) C607_=_C623( C607 C623 ) C607_=_C636( C607 C636 ) C607_=_C654( C607 C654 ) C607_=_C719( C607 C719 ) \nC607_=_C740( C607 C740 ) C607_=_C745( C607 C745 ) C607_=_C746( C607 C746 ) C607_=_C785( C607 C785 ) C607_=_C816( C607 C816 ) C607_=_C830( C607 C830 ) \nC607_=_C860( C607 C860 ) C607_=_C862( C607 C862 ) C607_=_C876( C607 C876 ) C607_=_C882( C607 C882 ) C612_=_C623( C612 C623 ) C612_=_C650( C612 C650 ) \nC612_=_C654( C612 C654 ) C612_=_C719( C612 C719 ) C612_=_C740( C612 C740 ) C612_=_C745( C612 C745 ) C612_=_C746( C612 C746 ) C612_=_C785( C612 C785 ) \nC612_=_C804( C612 C804 ) C612_=_C816( C612 C816 ) C612_=_C830( C612 C830 ) C612_=_C860( C612 C860 ) C612_=_C862( C612 C862 ) C612_=_C876( C612 C876 ) \nC612_=_C882( C612 C882 ) C613_=_C616( C613 C616 ) C613_=_C623( C613 C623 ) C613_=_C633( C613 C633 ) C613_=_C636( C613 C636 ) C613_=_C650( C613 C650 ) \nC613_=_C695( C613 C695 ) C613_=_C741( C613 C741 ) C613_=_C746( C613 C746 ) C613_=_C804( C613 C804 ) C613_=_C816( C613 C816 ) C613_=_C846( C613 C846 ) \nC613_=_C861( C613 C861 ) C616_=_C633( C616 C633 ) C616_=_C636( C616 C636 ) C616_=_C650( C616 C650 ) C616_=_C654( C616 C654 ) C616_=_C695( C616 C695 ) \nC616_=_C741( C616 C741 ) C616_=_C804( C616 C804 ) C616_=_C846( C616 C846 ) C616_=_C861( C616 C861 ) C616_=_C882( C616 C882 ) C623_=_C654( C623 C654 ) \nC623_=_C719( C623 C719 ) C623_=_C740( C623 C740 ) C623_=_C745( C623 C745 ) C623_=_C746( C623 C746 ) C623_=_C785( C623 C785 ) C623_=_C804( C623 C804 ) \nC623_=_C816( C623 C816 ) C623_=_C830( C623 C830 ) C623_=_C860( C623 C860 ) C623_=_C862( C623 C862 ) C623_=_C876( C623 C876 ) C623_=_C882( C623 C882 ) \nC633_=_C636( C633 C636 ) C633_=_C650( C633 C650 ) C633_=_C695( C633 C695 ) C633_=_C741( C633 C741 ) C633_=_C804( C633 C804 ) C633_=_C846( C633 C846 ) \nC633_=_C861( C633 C861 ) C636_=_C650( C636 C650 ) C636_=_C695( C636 C695 ) C636_=_C741( C636 C741 ) C636_=_C804( C636 C804 ) C636_=_C846( C636 C846 ) \nC636_=_C861( C636 C861 ) C636_=_C862( C636 C862 ) C650_=_C695( C650 C695 ) C650_=_C719( C650 C719 ) C650_=_C741( C650 C741 ) C650_=_C745( C650 C745 ) \nC650_=_C804( C650 C804 ) C650_=_C846( C650 C846 ) C650_=_C861( C650 C861 ) C654_=_C719( C654 C719 ) C654_=_C740( C654 C740 ) C654_=_C745( C654 C745 ) \nC654_=_C746( C654 C746 ) C654_=_C785( C654 C785 ) C654_=_C816( C654 C816 ) C654_=_C830( C654 C830 ) C654_=_C860( C654 C860 ) C654_=_C861( C654 C861 ) \nC654_=_C862( C654 C862 ) C654_=_C876( C654 C876 ) C654_=_C882( C654 C882 ) C695_=_C741( C695 C741 ) C695_=_C804( C695 C804 ) C695_=_C846( C695 C846 ) \nC695_=_C861( C695 C861 ) C695_=_C876( C695 C876 ) C695_=_C882( C695 C882 ) C719_=_C740( C719 C740 ) C719_=_C745( C719 C745 ) C719_=_C746( C719 C746 ) \nC719_=_C785( C719 C785 ) C719_=_C816( C719 C816 ) C719_=_C830( C719 C830 ) C719_=_C846( C719 C846 ) C719_=_C860( C719 C860 ) C719_=_C862( C719 C862 ) \nC719_=_C876( C719 C876 ) C719_=_C882( C719 C882 ) C740_=_C745( C740 C745 ) C740_=_C746( C740 C746 ) C740_=_C785( C740 C785 ) C740_=_C816( C740 C816 ) \nC740_=_C830( C740 C830 ) C740_=_C860( C740 C860 ) C740_=_C862( C740 C862 ) C740_=_C876( C740 C876 ) C740_=_C882( C740 C882 ) C741_=_C804( C741 C804 ) \nC741_=_C846( C741 C846 ) C741_=_C860( C741 C860 ) C741_=_C861( C741 C861 ) C745_=_C746( C745 C746 ) C745_=_C785( C745 C785 ) C745_=_C816( C745 C816 ) \nC745_=_C830( C745 C830 ) C745_=_C846( C745 C846 ) C745_=_C860( C745 C860 ) C745_=_C862( C745 C862 ) C745_=_C876( C745 C876 ) C745_=_C882( C745 C882 ) \nC746_=_C785( C746 C785 ) C746_=_C816( C746 C816 ) C746_=_C830( C746 C830 ) C746_=_C860( C746 C860 ) C746_=_C862( C746 C862 ) C746_=_C876( C746 C876 ) \nC746_=_C882( C746 C882 ) C785_=_C816( C785 C816 ) C785_=_C830( C785 C830 ) C785_=_C860( C785 C860 ) C785_=_C862( C785 C862 ) C785_=_C876( C785 C876 ) \nC785_=_C882( C785 C882 ) C804_=_C816( C804 C816 ) C804_=_C830( C804 C830 ) C804_=_C846( C804 C846 ) C804_=_C861( C804 C861 ) C816_=_C830( C816 C830 ) \nC816_=_C846( C816 C846 ) C816_=_C860( C816 C860 ) C816_=_C862( C816 C862 ) C816_=_C876( C816 C876 ) C816_=_C882( C816 C882 ) C830_=_C846( C830 C846 ) \nC830_=_C860( C830 C860 ) C830_=_C861( C830 C861 ) C830_=_C862( C830 C862 ) C830_=_C876( C830 C876 ) C830_=_C882( C830 C882 ) C846_=_C861( C846 C861 ) \nC860_=_C862( C860 C862 ) C860_=_C876( C860 C876 ) C860_=_C882( C860 C882 ) C862_=_C876( C862 C876 ) C862_=_C882( C862 C882 ) C876_=_C882( C876 C882 ) "];84-&gt;117[label="50: C223 C252 C256 C281 C284 \nC300 C358 C372 C396 C405 C417 \nC432 C438 C487 C488 C491 C509 \nC521 C523 C527 C543 C547 C567 \nC581 C586 C607 C612 C613 C616 \nC623 C633 C636 C650 C654 C695 \nC719 C740 C741 C745 C746 C785 \nC804 C816 C830 C846 C860 C861 \nC862 C876 C882 \n669: C223_=_C256 ,C223_=_C281 ,C223_=_C396 ,C223_=_C405 ,C223_=_C417 ,\nC223_=_C432 ,C223_=_C438 ,C223_=_C488 ,C223_=_C491 ,C223_=_C509 ,C223_=_C521 ,\nC223_=_C527 ,C223_=_C543 ,C223_=_C547 ,C223_=_C567 ,C223_=_C586 ,C223_=_C613 ,\nC223_=_C616 ,C223_=_C633 ,C223_=_C636 ,C223_=_C650 ,C223_=_C695 ,C223_=_C741 ,\nC223_=_C804 ,C223_=_C846 ,C223_=_C860 ,C223_=_C861 ,C252_=_C284 ,C252_=_C300 ,\nC252_=_C358 ,C252_=_C372 ,C252_=_C487 ,C252_=_C523 ,C252_=_C581 ,C252_=_C607 ,\nC252_=_C612 ,C252_=_C623 ,C252_=_C654 ,C252_=_C719 ,C252_=_C740 ,C252_=_C745 ,\nC252_=_C746 ,C252_=_C785 ,C252_=_C804 ,C252_=_C816 ,C252_=_C830</w:t>
      </w:r>
    </w:p>
    <w:p>
      <w:pPr>
        <w:pStyle w:val="PreformattedText"/>
        <w:bidi w:val="0"/>
        <w:spacing w:before="0" w:after="0"/>
        <w:jc w:val="left"/>
        <w:rPr/>
      </w:pPr>
      <w:r>
        <w:rPr/>
        <w:t xml:space="preserve"> </w:t>
      </w:r>
      <w:r>
        <w:rPr/>
        <w:t>,C252_=_C860 ,\nC252_=_C861 ,C252_=_C862 ,C252_=_C876 ,C252_=_C882 ,C256_=_C281 ,C256_=_C396 ,\nC256_=_C405 ,C256_=_C417 ,C256_=_C432 ,C256_=_C438 ,C256_=_C488 ,C256_=_C491 ,\nC256_=_C509 ,C256_=_C521 ,C256_=_C527 ,C256_=_C543 ,C256_=_C547 ,C256_=_C567 ,\nC256_=_C586 ,C256_=_C613 ,C256_=_C616 ,C256_=_C633 ,C256_=_C636 ,C256_=_C650 ,\nC256_=_C695 ,C256_=_C741 ,C256_=_C804 ,C256_=_C846 ,C256_=_C861 ,C281_=_C396 ,\nC281_=_C405 ,C281_=_C417 ,C281_=_C432 ,C281_=_C438 ,C281_=_C488 ,C281_=_C491 ,\nC281_=_C509 ,C281_=_C521 ,C281_=_C527 ,C281_=_C543 ,C281_=_C547 ,C281_=_C567 ,\nC281_=_C586 ,C281_=_C613 ,C281_=_C616 ,C281_=_C633 ,C281_=_C636 ,C281_=_C650 ,\nC281_=_C695 ,C281_=_C741 ,C281_=_C804 ,C281_=_C846 ,C281_=_C860 ,C281_=_C861 ,\nC281_=_C876 ,C284_=_C300 ,C284_=_C358 ,C284_=_C372 ,C284_=_C487 ,C284_=_C523 ,\nC284_=_C581 ,C284_=_C607 ,C284_=_C612 ,C284_=_C623 ,C284_=_C654 ,C284_=_C719 ,\nC284_=_C740 ,C284_=_C745 ,C284_=_C746 ,C284_=_C785 ,C284_=_C816 ,C284_=_C830 ,\nC284_=_C860 ,C284_=_C862 ,C284_=_C876 ,C284_=_C882 ,C300_=_C358 ,C300_=_C372 ,\nC300_=_C487 ,C300_=_C523 ,C300_=_C581 ,C300_=_C607 ,C300_=_C612 ,C300_=_C623 ,\nC300_=_C654 ,C300_=_C719 ,C300_=_C740 ,C300_=_C745 ,C300_=_C746 ,C300_=_C785 ,\nC300_=_C816 ,C300_=_C830 ,C300_=_C846 ,C300_=_C860 ,C300_=_C862 ,C300_=_C876 ,\nC300_=_C882 ,C358_=_C372 ,C358_=_C487 ,C358_=_C523 ,C358_=_C581 ,C358_=_C607 ,\nC358_=_C612 ,C358_=_C623 ,C358_=_C654 ,C358_=_C719 ,C358_=_C740 ,C358_=_C745 ,\nC358_=_C746 ,C358_=_C785 ,C358_=_C816 ,C358_=_C830 ,C358_=_C860 ,C358_=_C862 ,\nC358_=_C876 ,C358_=_C882 ,C372_=_C487 ,C372_=_C523 ,C372_=_C581 ,C372_=_C607 ,\nC372_=_C612 ,C372_=_C623 ,C372_=_C654 ,C372_=_C719 ,C372_=_C740 ,C372_=_C745 ,\nC372_=_C746 ,C372_=_C785 ,C372_=_C816 ,C372_=_C830 ,C372_=_C846 ,C372_=_C860 ,\nC372_=_C862 ,C372_=_C876 ,C372_=_C882 ,C396_=_C405 ,C396_=_C417 ,C396_=_C432 ,\nC396_=_C438 ,C396_=_C488 ,C396_=_C491 ,C396_=_C509 ,C396_=_C521 ,C396_=_C527 ,\nC396_=_C543 ,C396_=_C547 ,C396_=_C567 ,C396_=_C586 ,C396_=_C613 ,C396_=_C616 ,\nC396_=_C633 ,C396_=_C636 ,C396_=_C650 ,C396_=_C695 ,C396_=_C741 ,C396_=_C804 ,\nC396_=_C846 ,C396_=_C861 ,C405_=_C417 ,C405_=_C432 ,C405_=_C438 ,C405_=_C487 ,\nC405_=_C488 ,C405_=_C491 ,C405_=_C509 ,C405_=_C521 ,C405_=_C527 ,C405_=_C543 ,\nC405_=_C547 ,C405_=_C567 ,C405_=_C586 ,C405_=_C613 ,C405_=_C616 ,C405_=_C633 ,\nC405_=_C636 ,C405_=_C650 ,C405_=_C654 ,C405_=_C695 ,C405_=_C719 ,C405_=_C741 ,\nC405_=_C746 ,C405_=_C804 ,C405_=_C816 ,C405_=_C846 ,C405_=_C861 ,C417_=_C432 ,\nC417_=_C438 ,C417_=_C488 ,C417_=_C491 ,C417_=_C509 ,C417_=_C521 ,C417_=_C527 ,\nC417_=_C543 ,C417_=_C547 ,C417_=_C567 ,C417_=_C586 ,C417_=_C613 ,C417_=_C616 ,\nC417_=_C633 ,C417_=_C636 ,C417_=_C650 ,C417_=_C695 ,C417_=_C741 ,C417_=_C804 ,\nC417_=_C846 ,C417_=_C861 ,C432_=_C438 ,C432_=_C488 ,C432_=_C491 ,C432_=_C509 ,\nC432_=_C521 ,C432_=_C527 ,C432_=_C543 ,C432_=_C547 ,C432_=_C567 ,C432_=_C586 ,\nC432_=_C613 ,C432_=_C616 ,C432_=_C633 ,C432_=_C636 ,C432_=_C650 ,C432_=_C695 ,\nC432_=_C741 ,C432_=_C804 ,C432_=_C846 ,C432_=_C861 ,C432_=_C862 ,C438_=_C488 ,\nC438_=_C491 ,C438_=_C509 ,C438_=_C521 ,C438_=_C527 ,C438_=_C543 ,C438_=_C547 ,\nC438_=_C567 ,C438_=_C586 ,C438_=_C613 ,C438_=_C616 ,C438_=_C633 ,C438_=_C636 ,\nC438_=_C650 ,C438_=_C695 ,C438_=_C741 ,C438_=_C804 ,C438_=_C846 ,C438_=_C861 ,\nC438_=_C882 ,C487_=_C523 ,C487_=_C581 ,C487_=_C607 ,C487_=_C612 ,C487_=_C613 ,\nC487_=_C623 ,C487_=_C633 ,C487_=_C654 ,C487_=_C719 ,C487_=_C740 ,C487_=_C745 ,\nC487_=_C746 ,C487_=_C785 ,C487_=_C816 ,C487_=_C830 ,C487_=_C860 ,C487_=_C862 ,\nC487_=_C876 ,C487_=_C882 ,C488_=_C491 ,C488_=_C509 ,C488_=_C521 ,C488_=_C527 ,\nC488_=_C543 ,C488_=_C547 ,C488_=_C567 ,C488_=_C586 ,C488_=_C613 ,C488_=_C616 ,\nC488_=_C633 ,C488_=_C636 ,C488_=_C650 ,C488_=_C695 ,C488_=_C741 ,C488_=_C745 ,\nC488_=_C804 ,C488_=_C816 ,C488_=_C830 ,C488_=_C846 ,C488_=_C861 ,C491_=_C509 ,\nC491_=_C521 ,C491_=_C527 ,C491_=_C543 ,C491_=_C547 ,C491_=_C567 ,C491_=_C586 ,\nC491_=_C612 ,C491_=_C613 ,C491_=_C616 ,C491_=_C633 ,C491_=_C636 ,C491_=_C650 ,\nC491_=_C695 ,C491_=_C741 ,C491_=_C804 ,C491_=_C846 ,C491_=_C861 ,C491_=_C876 ,\nC509_=_C521 ,C509_=_C527 ,C509_=_C543 ,C509_=_C547 ,C509_=_C567 ,C509_=_C586 ,\nC509_=_C613 ,C509_=_C616 ,C509_=_C623 ,C509_=_C633 ,C509_=_C636 ,C509_=_C650 ,\nC509_=_C695 ,C509_=_C741 ,C509_=_C746 ,C509_=_C804 ,C509_=_C830 ,C509_=_C846 ,\nC509_=_C860 ,C509_=_C861 ,C509_=_C876 ,C521_=_C523 ,C521_=_C527 ,C521_=_C543 ,\nC521_=_C547 ,C521_=_C567 ,C521_=_C586 ,C521_=_C613 ,C521_=_C616 ,C521_=_C633 ,\nC521_=_C636 ,C521_=_C650 ,C521_=_C695 ,C521_=_C741 ,C521_=_C785 ,C521_=_C804 ,\nC521_=_C846 ,C521_=_C861 ,C523_=_C581 ,C523_=_C607 ,C523_=_C612 ,C523_=_C613 ,\nC523_=_C616 ,C523_=_C623 ,C523_=_C654 ,C523_=_C719 ,C523_=_C740 ,C523_=_C745 ,\nC523_=_C746 ,C523_=_C785 ,C523_=_C816 ,C523_=_C830 ,C523_=_C860 ,C523_=_C862 ,\nC523_=_C876 ,C523_=_C882 ,C527_=_C543 ,C527_=_C547 ,C527_=_C567 ,C527_=_C586 ,\nC527_=_C613 ,C527_=_C616 ,C527_=_C633 ,C527_=_C636 ,C527_=_C650 ,C527_=_C695 ,\nC527_=_C741 ,C527_=_C804 ,C527_=_C830 ,C527_=_C846 ,C527_=_C861 ,C543_=_C547 ,\nC543_=_C567 ,C543_=_C586 ,C543_=_C613 ,C543_=_C616 ,C543_=_C633 ,C543_=_C636 ,\nC543_=_C650 ,C543_=_C695 ,C543_=_C741 ,C543_=_C804 ,C543_=_C846 ,C543_=_C861 ,\nC543_=_C876 ,C547_=_C567 ,C547_=_C586 ,C547_=_C612 ,C547_=_C613 ,C547_=_C616 ,\nC547_=_C633 ,C547_=_C636 ,C547_=_C650 ,C547_=_C695 ,C547_=_C741 ,C547_=_C785 ,\nC547_=_C804 ,C547_=_C830 ,C547_=_C846 ,C547_=_C861 ,C547_=_C876 ,C567_=_C586 ,\nC567_=_C613 ,C567_=_C616 ,C567_=_C633 ,C567_=_C636 ,C567_=_C650 ,C567_=_C695 ,\nC567_=_C741 ,C567_=_C785 ,C567_=_C804 ,C567_=_C846 ,C567_=_C861 ,C567_=_C882 ,\nC581_=_C607 ,C581_=_C612 ,C581_=_C623 ,C581_=_C654 ,C581_=_C719 ,C581_=_C740 ,\nC581_=_C745 ,C581_=_C746 ,C581_=_C785 ,C581_=_C816 ,C581_=_C830 ,C581_=_C846 ,\nC581_=_C860 ,C581_=_C862 ,C581_=_C876 ,C581_=_C882 ,C586_=_C613 ,C586_=_C616 ,\nC586_=_C633 ,C586_=_C636 ,C586_=_C650 ,C586_=_C695 ,C586_=_C741 ,C586_=_C746 ,\nC586_=_C804 ,C586_=_C846 ,C586_=_C861 ,C586_=_C876 ,C607_=_C612 ,C607_=_C616 ,\nC607_=_C623 ,C607_=_C636 ,C607_=_C654 ,C607_=_C719 ,C607_=_C740 ,C607_=_C745 ,\nC607_=_C746 ,C607_=_C785 ,C607_=_C816 ,C607_=_C830 ,C607_=_C860 ,C607_=_C862 ,\nC607_=_C876 ,C607_=_C882 ,C612_=_C623 ,C612_=_C650 ,C612_=_C654 ,C612_=_C719 ,\nC612_=_C740 ,C612_=_C745 ,C612_=_C746 ,C612_=_C785 ,C612_=_C804 ,C612_=_C816 ,\nC612_=_C830 ,C612_=_C860 ,C612_=_C862 ,C612_=_C876 ,C612_=_C882 ,C613_=_C616 ,\nC613_=_C623 ,C613_=_C633 ,C613_=_C636 ,C613_=_C650 ,C613_=_C695 ,C613_=_C741 ,\nC613_=_C746 ,C613_=_C804 ,C613_=_C816 ,C613_=_C846 ,C613_=_C861 ,C616_=_C633 ,\nC616_=_C636 ,C616_=_C650 ,C616_=_C654 ,C616_=_C695 ,C616_=_C741 ,C616_=_C804 ,\nC616_=_C846 ,C616_=_C861 ,C616_=_C882 ,C623_=_C654 ,C623_=_C719 ,C623_=_C740 ,\nC623_=_C745 ,C623_=_C746 ,C623_=_C785 ,C623_=_C804 ,C623_=_C816 ,C623_=_C830 ,\nC623_=_C860 ,C623_=_C862 ,C623_=_C876 ,C623_=_C882 ,C633_=_C636 ,C633_=_C650 ,\nC633_=_C695 ,C633_=_C741 ,C633_=_C804 ,C633_=_C846 ,C633_=_C861 ,C636_=_C650 ,\nC636_=_C695 ,C636_=_C741 ,C636_=_C804 ,C636_=_C846 ,C636_=_C861 ,C636_=_C862 ,\nC650_=_C695 ,C650_=_C719 ,C650_=_C741 ,C650_=_C745 ,C650_=_C804 ,C650_=_C846 ,\nC650_=_C861 ,C654_=_C719 ,C654_=_C740 ,C654_=_C745 ,C654_=_C746 ,C654_=_C785 ,\nC654_=_C816 ,C654_=_C830 ,C654_=_C860 ,C654_=_C861 ,C654_=_C862 ,C654_=_C876 ,\nC654_=_C882 ,C695_=_C741 ,C695_=_C804 ,C695_=_C846 ,C695_=_C861 ,C695_=_C876 ,\nC695_=_C882 ,C719_=_C740 ,C719_=_C745 ,C719_=_C746 ,C719_=_C785 ,C719_=_C816 ,\nC719_=_C830 ,C719_=_C846 ,C719_=_C860 ,C719_=_C862 ,C719_=_C876 ,C719_=_C882 ,\nC740_=_C745 ,C740_=_C746 ,C740_=_C785 ,C740_=_C816 ,C740_=_C830 ,C740_=_C860 ,\nC740_=_C862 ,C740_=_C876 ,C740_=_C882 ,C741_=_C804 ,C741_=_C846 ,C741_=_C860 ,\nC741_=_C861 ,C745_=_C746 ,C745_=_C785 ,C745_=_C816 ,C745_=_C830 ,C745_=_C846 ,\nC745_=_C860 ,C745_=_C862 ,C745_=_C876 ,C745_=_C882 ,C746_=_C785 ,C746_=_C816 ,\nC746_=_C830 ,C746_=_C860 ,C746_=_C862 ,C746_=_C876 ,C746_=_C882 ,C785_=_C816 ,\nC785_=_C830 ,C785_=_C860 ,C785_=_C862 ,C785_=_C876 ,C785_=_C882 ,C804_=_C816 ,\nC804_=_C830 ,C804_=_C846 ,C804_=_C861 ,C816_=_C830 ,C816_=_C846 ,C816_=_C860 ,\nC816_=_C862 ,C816_=_C876 ,C816_=_C882 ,C830_=_C846 ,C830_=_C860 ,C830_=_C861 ,\nC830_=_C862 ,C830_=_C876 ,C830_=_C882 ,C846_=_C861 ,C860_=_C862 ,C860_=_C876 ,\nC860_=_C882 ,C862_=_C876 ,C862_=_C882 ,C876_=_C882 ,"];118[shape=box, label="id:118 level: 6\n95: C169 C203 C232 C238 C246 \nC250 C251 C252 C277 C279 C313 \nC363 C377 C378 C381 C386 C398 \nC406 C419 C423 C424 C427 C442 \nC448 C450 C451 C452 C456 C463 \nC464 C465 C485 C486 C499 C502 \nC506 C519 C520 C521 C524 C531 \nC534 C543 C546 C567 C572 C583 \nC591 C599 C608 C632 C649 C655 \nC656 C662 C663 C667 C687 C688 \nC707 C708 C715 C717 C720 C724 \nC730 C753 C759 C761 C768 C788 \nC794 C807 C809 C814 C815 C817 \nC833 C834 C840 C845 C854 C855 \nC861 C862 C867 C870 C871 C875 \nC877 C881 C886 C890 C891 C894 \n1201: C169_=_C251( C169 C251 ) C169_=_C381( C169 C381 ) C169_=_C450( C169 C450 ) C169_=_C452( C169 C452 ) C169_=_C485( C169 C485 ) \nC169_=_C486( C169 C486 ) C169_=_C499( C169 C499 ) C169_=_C506( C169 C506 ) C169_=_C521( C169 C521 ) C169_=_C531( C169 C531 ) C169_=_C534( C169 C534 ) \nC169_=_C567( C169 C567 ) C169_=_C591( C169 C591 ) C169_=_C599( C169 C599 ) C169_=_C687( C169 C687 ) C169_=_C809( C169 C809 ) C169_=_C814( C169 C814 ) \nC169_=_C845( C169 C845 ) C169_=_C867( C169 C867 ) C169_=_C886( C169 C886 ) C203_=_C232( C203 C232 ) C203_=_C377( C203 C377 ) C203_=_C398( C203 C398 ) \nC203_=_C463( C203 C463 ) C203_=_C464( C203 C464 ) C203_=_C486( C203 C486 ) C203_=_C519( C203 C519 ) C203_=_C608( C203 C608 ) C203_=_C632( C203 C632 ) \nC203_=_C662( C203 C662 ) C203_=_C753( C203 C753 ) C203_=_C794( C203 C794 ) C203_=_C815( C203 C815 ) C203_=_C817( C203 C817 ) C203_=_C833( C203 C833 ) \nC203_=_C845( C203 C845 ) C203_=_C871( C203 C871 ) C203_=_C881( C203 C881 ) C203_=_C890( C203 C890 ) C203_=_C891( C203 C891 ) C232_=_C398( C232 C398</w:t>
      </w:r>
    </w:p>
    <w:p>
      <w:pPr>
        <w:pStyle w:val="PreformattedText"/>
        <w:bidi w:val="0"/>
        <w:spacing w:before="0" w:after="0"/>
        <w:jc w:val="left"/>
        <w:rPr/>
      </w:pPr>
      <w:r>
        <w:rPr/>
        <w:t xml:space="preserve"> </w:t>
      </w:r>
      <w:r>
        <w:rPr/>
        <w:t>) \nC232_=_C463( C232 C463 ) C232_=_C464( C232 C464 ) C232_=_C486( C232 C486 ) C232_=_C519( C232 C519 ) C232_=_C567( C232 C567 ) C232_=_C608( C232 C608 ) \nC232_=_C632( C232 C632 ) C232_=_C662( C232 C662 ) C232_=_C753( C232 C753 ) C232_=_C794( C232 C794 ) C232_=_C815( C232 C815 ) C232_=_C817( C232 C817 ) \nC232_=_C833( C232 C833 ) C232_=_C845( C232 C845 ) C232_=_C871( C232 C871 ) C232_=_C890( C232 C890 ) C232_=_C891( C232 C891 ) C238_=_C250( C238 C250 ) \nC238_=_C251( C238 C251 ) C238_=_C277( C238 C277 ) C238_=_C386( C238 C386 ) C238_=_C424( C238 C424 ) C238_=_C442( C238 C442 ) C238_=_C463( C238 C463 ) \nC238_=_C464( C238 C464 ) C238_=_C499( C238 C499 ) C238_=_C656( C238 C656 ) C238_=_C708( C238 C708 ) C238_=_C715( C238 C715 ) C238_=_C717( C238 C717 ) \nC238_=_C730( C238 C730 ) C238_=_C794( C238 C794 ) C238_=_C807( C238 C807 ) C238_=_C834( C238 C834 ) C246_=_C277( C246 C277 ) C246_=_C398( C246 C398 ) \nC246_=_C419( C246 C419 ) C246_=_C427( C246 C427 ) C246_=_C448( C246 C448 ) C246_=_C456( C246 C456 ) C246_=_C502( C246 C502 ) C246_=_C520( C246 C520 ) \nC246_=_C534( C246 C534 ) C246_=_C543( C246 C543 ) C246_=_C599( C246 C599 ) C246_=_C649( C246 C649 ) C246_=_C688( C246 C688 ) C246_=_C720( C246 C720 ) \nC246_=_C724( C246 C724 ) C246_=_C753( C246 C753 ) C246_=_C768( C246 C768 ) C246_=_C809( C246 C809 ) C246_=_C815( C246 C815 ) C246_=_C861( C246 C861 ) \nC246_=_C870( C246 C870 ) C246_=_C877( C246 C877 ) C246_=_C894( C246 C894 ) C250_=_C251( C250 C251 ) C250_=_C424( C250 C424 ) C250_=_C463( C250 C463 ) \nC250_=_C464( C250 C464 ) C250_=_C499( C250 C499 ) C250_=_C656( C250 C656 ) C250_=_C708( C250 C708 ) C250_=_C715( C250 C715 ) C250_=_C717( C250 C717 ) \nC250_=_C724( C250 C724 ) C250_=_C730( C250 C730 ) C250_=_C794( C250 C794 ) C250_=_C834( C250 C834 ) C250_=_C867( C250 C867 ) C250_=_C877( C250 C877 ) \nC250_=_C890( C250 C890 ) C251_=_C279( C251 C279 ) C251_=_C313( C251 C313 ) C251_=_C363( C251 C363 ) C251_=_C377( C251 C377 ) C251_=_C381( C251 C381 ) \nC251_=_C386( C251 C386 ) C251_=_C424( C251 C424 ) C251_=_C442( C251 C442 ) C251_=_C450( C251 C450 ) C251_=_C451( C251 C451 ) C251_=_C452( C251 C452 ) \nC251_=_C463( C251 C463 ) C251_=_C464( C251 C464 ) C251_=_C485( C251 C485 ) C251_=_C486( C251 C486 ) C251_=_C499( C251 C499 ) C251_=_C502( C251 C502 ) \nC251_=_C506( C251 C506 ) C251_=_C521( C251 C521 ) C251_=_C524( C251 C524 ) C251_=_C531( C251 C531 ) C251_=_C567( C251 C567 ) C251_=_C591( C251 C591 ) \nC251_=_C649( C251 C649 ) C251_=_C655( C251 C655 ) C251_=_C656( C251 C656 ) C251_=_C663( C251 C663 ) C251_=_C687( C251 C687 ) C251_=_C708( C251 C708 ) \nC251_=_C715( C251 C715 ) C251_=_C717( C251 C717 ) C251_=_C730( C251 C730 ) C251_=_C753( C251 C753 ) C251_=_C759( C251 C759 ) C251_=_C761( C251 C761 ) \nC251_=_C788( C251 C788 ) C251_=_C794( C251 C794 ) C251_=_C807( C251 C807 ) C251_=_C814( C251 C814 ) C251_=_C834( C251 C834 ) C251_=_C840( C251 C840 ) \nC251_=_C862( C251 C862 ) C251_=_C867( C251 C867 ) C251_=_C881( C251 C881 ) C251_=_C886( C251 C886 ) C252_=_C378( C252 C378 ) C252_=_C406( C252 C406 ) \nC252_=_C423( C252 C423 ) C252_=_C464( C252 C464 ) C252_=_C465( C252 C465 ) C252_=_C546( C252 C546 ) C252_=_C572( C252 C572 ) C252_=_C583( C252 C583 ) \nC252_=_C667( C252 C667 ) C252_=_C707( C252 C707 ) C252_=_C761( C252 C761 ) C252_=_C768( C252 C768 ) C252_=_C854( C252 C854 ) C252_=_C855( C252 C855 ) \nC252_=_C861( C252 C861 ) C252_=_C862( C252 C862 ) C252_=_C875( C252 C875 ) C252_=_C877( C252 C877 ) C277_=_C378( C277 C378 ) C277_=_C386( C277 C386 ) \nC277_=_C398( C277 C398 ) C277_=_C419( C277 C419 ) C277_=_C427( C277 C427 ) C277_=_C442( C277 C442 ) C277_=_C448( C277 C448 ) C277_=_C456( C277 C456 ) \nC277_=_C520( C277 C520 ) C277_=_C534( C277 C534 ) C277_=_C543( C277 C543 ) C277_=_C599( C277 C599 ) C277_=_C688( C277 C688 ) C277_=_C720( C277 C720 ) \nC277_=_C724( C277 C724 ) C277_=_C730( C277 C730 ) C277_=_C753( C277 C753 ) C277_=_C809( C277 C809 ) C277_=_C861( C277 C861 ) C277_=_C870( C277 C870 ) \nC277_=_C886( C277 C886 ) C277_=_C894( C277 C894 ) C279_=_C313( C279 C313 ) C279_=_C363( C279 C363 ) C279_=_C377( C279 C377 ) C279_=_C386( C279 C386 ) \nC279_=_C442( C279 C442 ) C279_=_C448( C279 C448 ) C279_=_C451( C279 C451 ) C279_=_C485( C279 C485 ) C279_=_C502( C279 C502 ) C279_=_C524( C279 C524 ) \nC279_=_C608( C279 C608 ) C279_=_C649( C279 C649 ) C279_=_C655( C279 C655 ) C279_=_C663( C279 C663 ) C279_=_C687( C279 C687 ) C279_=_C753( C279 C753 ) \nC279_=_C759( C279 C759 ) C279_=_C761( C279 C761 ) C279_=_C788( C279 C788 ) C279_=_C807( C279 C807 ) C279_=_C815( C279 C815 ) C279_=_C833( C279 C833 ) \nC279_=_C840( C279 C840 ) C279_=_C855( C279 C855 ) C279_=_C862( C279 C862 ) C279_=_C881( C279 C881 ) C313_=_C363( C313 C363 ) C313_=_C377( C313 C377 ) \nC313_=_C386( C313 C386 ) C313_=_C442( C313 C442 ) C313_=_C451( C313 C451 ) C313_=_C485( C313 C485 ) C313_=_C502( C313 C502 ) C313_=_C524( C313 C524 ) \nC313_=_C543( C313 C543 ) C313_=_C546( C313 C546 ) C313_=_C649( C313 C649 ) C313_=_C655( C313 C655 ) C313_=_C663( C313 C663 ) C313_=_C753( C313 C753 ) \nC313_=_C759( C313 C759 ) C313_=_C761( C313 C761 ) C313_=_C788( C313 C788 ) C313_=_C807( C313 C807 ) C313_=_C840( C313 C840 ) C313_=_C862( C313 C862 ) \nC313_=_C875( C313 C875 ) C313_=_C877( C313 C877 ) C313_=_C881( C313 C881 ) C313_=_C886( C313 C886 ) C313_=_C891( C313 C891 ) C363_=_C377( C363 C377 ) \nC363_=_C386( C363 C386 ) C363_=_C442( C363 C442 ) C363_=_C451( C363 C451 ) C363_=_C485( C363 C485 ) C363_=_C502( C363 C502 ) C363_=_C524( C363 C524 ) \nC363_=_C599( C363 C599 ) C363_=_C649( C363 C649 ) C363_=_C655( C363 C655 ) C363_=_C663( C363 C663 ) C363_=_C724( C363 C724 ) C363_=_C753( C363 C753 ) \nC363_=_C759( C363 C759 ) C363_=_C761( C363 C761 ) C363_=_C788( C363 C788 ) C363_=_C807( C363 C807 ) C363_=_C840( C363 C840 ) C363_=_C862( C363 C862 ) \nC363_=_C877( C363 C877 ) C363_=_C881( C363 C881 ) C377_=_C378( C377 C378 ) C377_=_C381( C377 C381 ) C377_=_C386( C377 C386 ) C377_=_C398( C377 C398 ) \nC377_=_C442( C377 C442 ) C377_=_C451( C377 C451 ) C377_=_C485( C377 C485 ) C377_=_C502( C377 C502 ) C377_=_C524( C377 C524 ) C377_=_C649( C377 C649 ) \nC377_=_C655( C377 C655 ) C377_=_C662( C377 C662 ) C377_=_C663( C377 C663 ) C377_=_C753( C377 C753 ) C377_=_C759( C377 C759 ) C377_=_C761( C377 C761 ) \nC377_=_C788( C377 C788 ) C377_=_C807( C377 C807 ) C377_=_C817( C377 C817 ) C377_=_C834( C377 C834 ) C377_=_C840( C377 C840 ) C377_=_C862( C377 C862 ) \nC377_=_C881( C377 C881 ) C378_=_C381( C378 C381 ) C378_=_C406( C378 C406 ) C378_=_C423( C378 C423 ) C378_=_C465( C378 C465 ) C378_=_C546( C378 C546 ) \nC378_=_C572( C378 C572 ) C378_=_C583( C378 C583 ) C378_=_C667( C378 C667 ) C378_=_C707( C378 C707 ) C378_=_C761( C378 C761 ) C378_=_C768( C378 C768 ) \nC378_=_C840( C378 C840 ) C378_=_C854( C378 C854 ) C378_=_C855( C378 C855 ) C378_=_C875( C378 C875 ) C378_=_C877( C378 C877 ) C378_=_C886( C378 C886 ) \nC378_=_C890( C378 C890 ) C381_=_C450( C381 C450 ) C381_=_C452( C381 C452 ) C381_=_C485( C381 C485 ) C381_=_C486( C381 C486 ) C381_=_C506( C381 C506 ) \nC381_=_C521( C381 C521 ) C381_=_C531( C381 C531 ) C381_=_C546( C381 C546 ) C381_=_C567( C381 C567 ) C381_=_C591( C381 C591 ) C381_=_C687( C381 C687 ) \nC381_=_C814( C381 C814 ) C381_=_C840( C381 C840 ) C381_=_C867( C381 C867 ) C381_=_C870( C381 C870 ) C381_=_C886( C381 C886 ) C386_=_C442( C386 C442 ) \nC386_=_C451( C386 C451 ) C386_=_C485( C386 C485 ) C386_=_C502( C386 C502 ) C386_=_C524( C386 C524 ) C386_=_C531( C386 C531 ) C386_=_C649( C386 C649 ) \nC386_=_C655( C386 C655 ) C386_=_C663( C386 C663 ) C386_=_C724( C386 C724 ) C386_=_C730( C386 C730 ) C386_=_C753( C386 C753 ) C386_=_C759( C386 C759 ) \nC386_=_C761( C386 C761 ) C386_=_C788( C386 C788 ) C386_=_C807( C386 C807 ) C386_=_C840( C386 C840 ) C386_=_C862( C386 C862 ) C386_=_C871( C386 C871 ) \nC386_=_C881( C386 C881 ) C398_=_C419( C398 C419 ) C398_=_C427( C398 C427 ) C398_=_C448( C398 C448 ) C398_=_C451( C398 C451 ) C398_=_C456( C398 C456 ) \nC398_=_C463( C398 C463 ) C398_=_C520( C398 C520 ) C398_=_C534( C398 C534 ) C398_=_C543( C398 C543 ) C398_=_C591( C398 C591 ) C398_=_C599( C398 C599 ) \nC398_=_C688( C398 C688 ) C398_=_C720( C398 C720 ) C398_=_C724( C398 C724 ) C398_=_C753( C398 C753 ) C398_=_C809( C398 C809 ) C398_=_C861( C398 C861 ) \nC398_=_C870( C398 C870 ) C398_=_C881( C398 C881 ) C398_=_C894( C398 C894 ) C406_=_C423( C406 C423 ) C406_=_C465( C406 C465 ) C406_=_C546( C406 C546 ) \nC406_=_C572( C406 C572 ) C406_=_C583( C406 C583 ) C406_=_C667( C406 C667 ) C406_=_C707( C406 C707 ) C406_=_C768( C406 C768 ) C406_=_C854( C406 C854 ) \nC406_=_C855( C406 C855 ) C406_=_C870( C406 C870 ) C406_=_C875( C406 C875 ) C406_=_C877( C406 C877 ) C406_=_C894( C406 C894 ) C419_=_C427( C419 C427 ) \nC419_=_C448( C419 C448 ) C419_=_C456( C419 C456 ) C419_=_C520( C419 C520 ) C419_=_C534( C419 C534 ) C419_=_C543( C419 C543 ) C419_=_C599( C419 C599 ) \nC419_=_C662( C419 C662 ) C419_=_C688( C419 C688 ) C419_=_C717( C419 C717 ) C419_=_C720( C419 C720 ) C419_=_C724( C419 C724 ) C419_=_C753( C419 C753 ) \nC419_=_C809( C419 C809 ) C419_=_C861( C419 C861 ) C419_=_C870( C419 C870 ) C419_=_C875( C419 C875 ) C419_=_C894( C419 C894 ) C423_=_C465( C423 C465 ) \nC423_=_C520( C423 C520 ) C423_=_C546( C423 C546 ) C423_=_C572( C423 C572 ) C423_=_C583( C423 C583 ) C423_=_C608( C423 C608 ) C423_=_C632( C423 C632 ) \nC423_=_C667( C423 C667 ) C423_=_C707( C423 C707 ) C423_=_C753( C423 C753 ) C423_=_C768( C423 C768 ) C423_=_C854( C423 C854 ) C423_=_C855( C423 C855 ) \nC423_=_C870( C423 C870 ) C423_=_C875( C423 C875 ) C423_=_C877( C423 C877 ) C424_=_C427( C424 C427 ) C424_=_C463( C424 C463 ) C424_=_C464( C424 C464 ) \nC424_=_C499( C424 C499 ) C424_=_C531( C424 C531 ) C424_=_C656( C424 C656 ) C424_=_C708( C424 C708 ) C424_=_C715( C424 C715 ) C424_=_C717( C424 C717 ) \nC424_=_C730( C424 C730 ) C424_=_C794( C424 C794 ) C424_=_C834( C424 C834 ) C427_=_C448( C427 C448 ) C427_=_C456( C427 C456 ) C427_=_C502( C427 C502 ) \nC427_=_C520( C427</w:t>
      </w:r>
    </w:p>
    <w:p>
      <w:pPr>
        <w:pStyle w:val="PreformattedText"/>
        <w:bidi w:val="0"/>
        <w:spacing w:before="0" w:after="0"/>
        <w:jc w:val="left"/>
        <w:rPr/>
      </w:pPr>
      <w:r>
        <w:rPr/>
        <w:t xml:space="preserve"> </w:t>
      </w:r>
      <w:r>
        <w:rPr/>
        <w:t>C520 ) C427_=_C531( C427 C531 ) C427_=_C534( C427 C534 ) C427_=_C543( C427 C543 ) C427_=_C583( C427 C583 ) C427_=_C599( C427 C599 ) \nC427_=_C688( C427 C688 ) C427_=_C720( C427 C720 ) C427_=_C724( C427 C724 ) C427_=_C753( C427 C753 ) C427_=_C809( C427 C809 ) C427_=_C814( C427 C814 ) \nC427_=_C861( C427 C861 ) C427_=_C870( C427 C870 ) C427_=_C877( C427 C877 ) C427_=_C894( C427 C894 ) C442_=_C451( C442 C451 ) C442_=_C485( C442 C485 ) \nC442_=_C502( C442 C502 ) C442_=_C524( C442 C524 ) C442_=_C649( C442 C649 ) C442_=_C655( C442 C655 ) C442_=_C663( C442 C663 ) C442_=_C720( C442 C720 ) \nC442_=_C730( C442 C730 ) C442_=_C753( C442 C753 ) C442_=_C759( C442 C759 ) C442_=_C761( C442 C761 ) C442_=_C788( C442 C788 ) C442_=_C807( C442 C807 ) \nC442_=_C840( C442 C840 ) C442_=_C862( C442 C862 ) C442_=_C870( C442 C870 ) C442_=_C881( C442 C881 ) C448_=_C450( C448 C450 ) C448_=_C451( C448 C451 ) \nC448_=_C456( C448 C456 ) C448_=_C520( C448 C520 ) C448_=_C534( C448 C534 ) C448_=_C543( C448 C543 ) C448_=_C599( C448 C599 ) C448_=_C687( C448 C687 ) \nC448_=_C688( C448 C688 ) C448_=_C720( C448 C720 ) C448_=_C724( C448 C724 ) C448_=_C753( C448 C753 ) C448_=_C794( C448 C794 ) C448_=_C809( C448 C809 ) \nC448_=_C833( C448 C833 ) C448_=_C861( C448 C861 ) C448_=_C867( C448 C867 ) C448_=_C870( C448 C870 ) C448_=_C890( C448 C890 ) C448_=_C894( C448 C894 ) \nC450_=_C451( C450 C451 ) C450_=_C452( C450 C452 ) C450_=_C485( C450 C485 ) C450_=_C486( C450 C486 ) C450_=_C502( C450 C502 ) C450_=_C506( C450 C506 ) \nC450_=_C520( C450 C520 ) C450_=_C521( C450 C521 ) C450_=_C531( C450 C531 ) C450_=_C567( C450 C567 ) C450_=_C591( C450 C591 ) C450_=_C656( C450 C656 ) \nC450_=_C687( C450 C687 ) C450_=_C707( C450 C707 ) C450_=_C814( C450 C814 ) C450_=_C833( C450 C833 ) C450_=_C867( C450 C867 ) C450_=_C881( C450 C881 ) \nC450_=_C886( C450 C886 ) C451_=_C485( C451 C485 ) C451_=_C502( C451 C502 ) C451_=_C524( C451 C524 ) C451_=_C591( C451 C591 ) C451_=_C649( C451 C649 ) \nC451_=_C655( C451 C655 ) C451_=_C663( C451 C663 ) C451_=_C753( C451 C753 ) C451_=_C759( C451 C759 ) C451_=_C761( C451 C761 ) C451_=_C788( C451 C788 ) \nC451_=_C807( C451 C807 ) C451_=_C833( C451 C833 ) C451_=_C840( C451 C840 ) C451_=_C862( C451 C862 ) C451_=_C867( C451 C867 ) C451_=_C877( C451 C877 ) \nC451_=_C881( C451 C881 ) C452_=_C485( C452 C485 ) C452_=_C486( C452 C486 ) C452_=_C506( C452 C506 ) C452_=_C521( C452 C521 ) C452_=_C531( C452 C531 ) \nC452_=_C534( C452 C534 ) C452_=_C567( C452 C567 ) C452_=_C591( C452 C591 ) C452_=_C599( C452 C599 ) C452_=_C687( C452 C687 ) C452_=_C759( C452 C759 ) \nC452_=_C814( C452 C814 ) C452_=_C845( C452 C845 ) C452_=_C854( C452 C854 ) C452_=_C867( C452 C867 ) C452_=_C875( C452 C875 ) C452_=_C886( C452 C886 ) \nC456_=_C520( C456 C520 ) C456_=_C534( C456 C534 ) C456_=_C543( C456 C543 ) C456_=_C599( C456 C599 ) C456_=_C687( C456 C687 ) C456_=_C688( C456 C688 ) \nC456_=_C708( C456 C708 ) C456_=_C720( C456 C720 ) C456_=_C724( C456 C724 ) C456_=_C753( C456 C753 ) C456_=_C759( C456 C759 ) C456_=_C809( C456 C809 ) \nC456_=_C855( C456 C855 ) C456_=_C861( C456 C861 ) C456_=_C870( C456 C870 ) C456_=_C894( C456 C894 ) C463_=_C464( C463 C464 ) C463_=_C499( C463 C499 ) \nC463_=_C656( C463 C656 ) C463_=_C708( C463 C708 ) C463_=_C715( C463 C715 ) C463_=_C717( C463 C717 ) C463_=_C730( C463 C730 ) C463_=_C753( C463 C753 ) \nC463_=_C794( C463 C794 ) C463_=_C809( C463 C809 ) C463_=_C834( C463 C834 ) C463_=_C891( C463 C891 ) C464_=_C486( C464 C486 ) C464_=_C499( C464 C499 ) \nC464_=_C519( C464 C519 ) C464_=_C543( C464 C543 ) C464_=_C608( C464 C608 ) C464_=_C632( C464 C632 ) C464_=_C656( C464 C656 ) C464_=_C662( C464 C662 ) \nC464_=_C708( C464 C708 ) C464_=_C715( C464 C715 ) C464_=_C717( C464 C717 ) C464_=_C730( C464 C730 ) C464_=_C761( C464 C761 ) C464_=_C794( C464 C794 ) \nC464_=_C815( C464 C815 ) C464_=_C817( C464 C817 ) C464_=_C833( C464 C833 ) C464_=_C834( C464 C834 ) C464_=_C845( C464 C845 ) C464_=_C861( C464 C861 ) \nC464_=_C871( C464 C871 ) C464_=_C890( C464 C890 ) C464_=_C891( C464 C891 ) C465_=_C546( C465 C546 ) C465_=_C572( C465 C572 ) C465_=_C583( C465 C583 ) \nC465_=_C667( C465 C667 ) C465_=_C707( C465 C707 ) C465_=_C761( C465 C761 ) C465_=_C768( C465 C768 ) C465_=_C817( C465 C817 ) C465_=_C854( C465 C854 ) \nC465_=_C855( C465 C855 ) C465_=_C862( C465 C862 ) C465_=_C875( C465 C875 ) C465_=_C877( C465 C877 ) C465_=_C890( C465 C890 ) C485_=_C486( C485 C486 ) \nC485_=_C502( C485 C502 ) C485_=_C506( C485 C506 ) C485_=_C521( C485 C521 ) C485_=_C524( C485 C524 ) C485_=_C531( C485 C531 ) C485_=_C567( C485 C567 ) \nC485_=_C591( C485 C591 ) C485_=_C608( C485 C608 ) C485_=_C649( C485 C649 ) C485_=_C655( C485 C655 ) C485_=_C663( C485 C663 ) C485_=_C687( C485 C687 ) \nC485_=_C753( C485 C753 ) C485_=_C759( C485 C759 ) C485_=_C761( C485 C761 ) C485_=_C788( C485 C788 ) C485_=_C807( C485 C807 ) C485_=_C814( C485 C814 ) \nC485_=_C834( C485 C834 ) C485_=_C840( C485 C840 ) C485_=_C862( C485 C862 ) C485_=_C867( C485 C867 ) C485_=_C881( C485 C881 ) C485_=_C886( C485 C886 ) \nC485_=_C891( C485 C891 ) C486_=_C506( C486 C506 ) C486_=_C519( C486 C519 ) C486_=_C521( C486 C521 ) C486_=_C531( C486 C531 ) C486_=_C567( C486 C567 ) \nC486_=_C591( C486 C591 ) C486_=_C608( C486 C608 ) C486_=_C632( C486 C632 ) C486_=_C662( C486 C662 ) C486_=_C663( C486 C663 ) C486_=_C687( C486 C687 ) \nC486_=_C708( C486 C708 ) C486_=_C794( C486 C794 ) C486_=_C814( C486 C814 ) C486_=_C815( C486 C815 ) C486_=_C817( C486 C817 ) C486_=_C833( C486 C833 ) \nC486_=_C834( C486 C834 ) C486_=_C845( C486 C845 ) C486_=_C861( C486 C861 ) C486_=_C867( C486 C867 ) C486_=_C871( C486 C871 ) C486_=_C886( C486 C886 ) \nC486_=_C890( C486 C890 ) C486_=_C891( C486 C891 ) C499_=_C521( C499 C521 ) C499_=_C656( C499 C656 ) C499_=_C663( C499 C663 ) C499_=_C708( C499 C708 ) \nC499_=_C715( C499 C715 ) C499_=_C717( C499 C717 ) C499_=_C730( C499 C730 ) C499_=_C794( C499 C794 ) C499_=_C809( C499 C809 ) C499_=_C814( C499 C814 ) \nC499_=_C815( C499 C815 ) C499_=_C834( C499 C834 ) C499_=_C862( C499 C862 ) C499_=_C891( C499 C891 ) C499_=_C894( C499 C894 ) C502_=_C524( C502 C524 ) \nC502_=_C649( C502 C649 ) C502_=_C655( C502 C655 ) C502_=_C656( C502 C656 ) C502_=_C663( C502 C663 ) C502_=_C753( C502 C753 ) C502_=_C759( C502 C759 ) \nC502_=_C761( C502 C761 ) C502_=_C768( C502 C768 ) C502_=_C788( C502 C788 ) C502_=_C807( C502 C807 ) C502_=_C815( C502 C815 ) C502_=_C817( C502 C817 ) \nC502_=_C840( C502 C840 ) C502_=_C862( C502 C862 ) C502_=_C877( C502 C877 ) C502_=_C881( C502 C881 ) C506_=_C521( C506 C521 ) C506_=_C531( C506 C531 ) \nC506_=_C567( C506 C567 ) C506_=_C591( C506 C591 ) C506_=_C687( C506 C687 ) C506_=_C807( C506 C807 ) C506_=_C814( C506 C814 ) C506_=_C854( C506 C854 ) \nC506_=_C867( C506 C867 ) C506_=_C871( C506 C871 ) C506_=_C886( C506 C886 ) C519_=_C520( C519 C520 ) C519_=_C572( C519 C572 ) C519_=_C608( C519 C608 ) \nC519_=_C632( C519 C632 ) C519_=_C655( C519 C655 ) C519_=_C656( C519 C656 ) C519_=_C662( C519 C662 ) C519_=_C720( C519 C720 ) C519_=_C753( C519 C753 ) \nC519_=_C794( C519 C794 ) C519_=_C815( C519 C815 ) C519_=_C817( C519 C817 ) C519_=_C833( C519 C833 ) C519_=_C845( C519 C845 ) C519_=_C870( C519 C870 ) \nC519_=_C871( C519 C871 ) C519_=_C875( C519 C875 ) C519_=_C890( C519 C890 ) C519_=_C891( C519 C891 ) C519_=_C894( C519 C894 ) C520_=_C521( C520 C521 ) \nC520_=_C534( C520 C534 ) C520_=_C543( C520 C543 ) C520_=_C599( C520 C599 ) C520_=_C655( C520 C655 ) C520_=_C656( C520 C656 ) C520_=_C688( C520 C688 ) \nC520_=_C707( C520 C707 ) C520_=_C720( C520 C720 ) C520_=_C724( C520 C724 ) C520_=_C753( C520 C753 ) C520_=_C809( C520 C809 ) C520_=_C814( C520 C814 ) \nC520_=_C861( C520 C861 ) C520_=_C870( C520 C870 ) C520_=_C881( C520 C881 ) C520_=_C891( C520 C891 ) C520_=_C894( C520 C894 ) C521_=_C524( C521 C524 ) \nC521_=_C531( C521 C531 ) C521_=_C543( C521 C543 ) C521_=_C567( C521 C567 ) C521_=_C591( C521 C591 ) C521_=_C687( C521 C687 ) C521_=_C809( C521 C809 ) \nC521_=_C814( C521 C814 ) C521_=_C861( C521 C861 ) C521_=_C867( C521 C867 ) C521_=_C886( C521 C886 ) C524_=_C649( C524 C649 ) C524_=_C655( C524 C655 ) \nC524_=_C663( C524 C663 ) C524_=_C720( C524 C720 ) C524_=_C753( C524 C753 ) C524_=_C759( C524 C759 ) C524_=_C761( C524 C761 ) C524_=_C788( C524 C788 ) \nC524_=_C807( C524 C807 ) C524_=_C809( C524 C809 ) C524_=_C840( C524 C840 ) C524_=_C845( C524 C845 ) C524_=_C862( C524 C862 ) C524_=_C881( C524 C881 ) \nC524_=_C890( C524 C890 ) C531_=_C567( C531 C567 ) C531_=_C591( C531 C591 ) C531_=_C662( C531 C662 ) C531_=_C663( C531 C663 ) C531_=_C687( C531 C687 ) \nC531_=_C761( C531 C761 ) C531_=_C809( C531 C809 ) C531_=_C814( C531 C814 ) C531_=_C867( C531 C867 ) C531_=_C886( C531 C886 ) C531_=_C894( C531 C894 ) \nC534_=_C543( C534 C543 ) C534_=_C583( C534 C583 ) C534_=_C599( C534 C599 ) C534_=_C655( C534 C655 ) C534_=_C687( C534 C687 ) C534_=_C688( C534 C688 ) \nC534_=_C720( C534 C720 ) C534_=_C724( C534 C724 ) C534_=_C753( C534 C753 ) C534_=_C809( C534 C809 ) C534_=_C814( C534 C814 ) C534_=_C845( C534 C845 ) \nC534_=_C861( C534 C861 ) C534_=_C870( C534 C870 ) C534_=_C890( C534 C890 ) C534_=_C894( C534 C894 ) C543_=_C546( C543 C546 ) C543_=_C567( C543 C567 ) \nC543_=_C599( C543 C599 ) C543_=_C688( C543 C688 ) C543_=_C720( C543 C720 ) C543_=_C724( C543 C724 ) C543_=_C730( C543 C730 ) C543_=_C753( C543 C753 ) \nC543_=_C809( C543 C809 ) C543_=_C861( C543 C861 ) C543_=_C870( C543 C870 ) C543_=_C875( C543 C875 ) C543_=_C877( C543 C877 ) C543_=_C891( C543 C891 ) \nC543_=_C894( C543 C894 ) C546_=_C572( C546 C572 ) C546_=_C583( C546 C583 ) C546_=_C667( C546 C667 ) C546_=_C707( C546 C707 ) C546_=_C768( C546 C768 ) \nC546_=_C854( C546 C854 ) C546_=_C855( C546 C855 ) C546_=_C875( C546 C875 ) C546_=_C877( C546 C877 ) C546_=_C886( C546 C886 ) C546_=_C891( C546 C891 ) \nC567_=_C591( C567 C591 ) C567_=_C687( C567 C687 ) C567_=_C807( C567 C807 ) C567_=_C814( C567 C814 ) C567_=_C854( C567 C854 ) C567_=_C861( C567 C861 ) \nC567_=_C867( C567 C867 ) C567_=_C871(</w:t>
      </w:r>
    </w:p>
    <w:p>
      <w:pPr>
        <w:pStyle w:val="PreformattedText"/>
        <w:bidi w:val="0"/>
        <w:spacing w:before="0" w:after="0"/>
        <w:jc w:val="left"/>
        <w:rPr/>
      </w:pPr>
      <w:r>
        <w:rPr/>
        <w:t xml:space="preserve"> </w:t>
      </w:r>
      <w:r>
        <w:rPr/>
        <w:t>C567 C871 ) C567_=_C886( C567 C886 ) C572_=_C583( C572 C583 ) C572_=_C649( C572 C649 ) C572_=_C667( C572 C667 ) \nC572_=_C707( C572 C707 ) C572_=_C768( C572 C768 ) C572_=_C794( C572 C794 ) C572_=_C840( C572 C840 ) C572_=_C845( C572 C845 ) C572_=_C854( C572 C854 ) \nC572_=_C855( C572 C855 ) C572_=_C870( C572 C870 ) C572_=_C875( C572 C875 ) C572_=_C877( C572 C877 ) C583_=_C667( C583 C667 ) C583_=_C707( C583 C707 ) \nC583_=_C768( C583 C768 ) C583_=_C814( C583 C814 ) C583_=_C854( C583 C854 ) C583_=_C855( C583 C855 ) C583_=_C870( C583 C870 ) C583_=_C875( C583 C875 ) \nC583_=_C877( C583 C877 ) C583_=_C894( C583 C894 ) C591_=_C655( C591 C655 ) C591_=_C687( C591 C687 ) C591_=_C753( C591 C753 ) C591_=_C814( C591 C814 ) \nC591_=_C815( C591 C815 ) C591_=_C834( C591 C834 ) C591_=_C861( C591 C861 ) C591_=_C867( C591 C867 ) C591_=_C886( C591 C886 ) C599_=_C688( C599 C688 ) \nC599_=_C720( C599 C720 ) C599_=_C724( C599 C724 ) C599_=_C753( C599 C753 ) C599_=_C809( C599 C809 ) C599_=_C845( C599 C845 ) C599_=_C861( C599 C861 ) \nC599_=_C870( C599 C870 ) C599_=_C894( C599 C894 ) C608_=_C632( C608 C632 ) C608_=_C649( C608 C649 ) C608_=_C662( C608 C662 ) C608_=_C663( C608 C663 ) \nC608_=_C794( C608 C794 ) C608_=_C815( C608 C815 ) C608_=_C817( C608 C817 ) C608_=_C833( C608 C833 ) C608_=_C834( C608 C834 ) C608_=_C845( C608 C845 ) \nC608_=_C855( C608 C855 ) C608_=_C871( C608 C871 ) C608_=_C890( C608 C890 ) C608_=_C891( C608 C891 ) C632_=_C662( C632 C662 ) C632_=_C708( C632 C708 ) \nC632_=_C761( C632 C761 ) C632_=_C794( C632 C794 ) C632_=_C815( C632 C815 ) C632_=_C817( C632 C817 ) C632_=_C833( C632 C833 ) C632_=_C845( C632 C845 ) \nC632_=_C861( C632 C861 ) C632_=_C871( C632 C871 ) C632_=_C886( C632 C886 ) C632_=_C890( C632 C890 ) C632_=_C891( C632 C891 ) C649_=_C655( C649 C655 ) \nC649_=_C663( C649 C663 ) C649_=_C753( C649 C753 ) C649_=_C759( C649 C759 ) C649_=_C761( C649 C761 ) C649_=_C768( C649 C768 ) C649_=_C788( C649 C788 ) \nC649_=_C807( C649 C807 ) C649_=_C815( C649 C815 ) C649_=_C833( C649 C833 ) C649_=_C840( C649 C840 ) C649_=_C854( C649 C854 ) C649_=_C855( C649 C855 ) \nC649_=_C862( C649 C862 ) C649_=_C881( C649 C881 ) C655_=_C656( C655 C656 ) C655_=_C663( C655 C663 ) C655_=_C753( C655 C753 ) C655_=_C759( C655 C759 ) \nC655_=_C761( C655 C761 ) C655_=_C788( C655 C788 ) C655_=_C807( C655 C807 ) C655_=_C840( C655 C840 ) C655_=_C845( C655 C845 ) C655_=_C861( C655 C861 ) \nC655_=_C862( C655 C862 ) C655_=_C870( C655 C870 ) C655_=_C871( C655 C871 ) C655_=_C881( C655 C881 ) C655_=_C891( C655 C891 ) C656_=_C708( C656 C708 ) \nC656_=_C715( C656 C715 ) C656_=_C717( C656 C717 ) C656_=_C730( C656 C730 ) C656_=_C753( C656 C753 ) C656_=_C794( C656 C794 ) C656_=_C807( C656 C807 ) \nC656_=_C834( C656 C834 ) C656_=_C867( C656 C867 ) C656_=_C870( C656 C870 ) C656_=_C886( C656 C886 ) C656_=_C891( C656 C891 ) C662_=_C663( C662 C663 ) \nC662_=_C761( C662 C761 ) C662_=_C794( C662 C794 ) C662_=_C815( C662 C815 ) C662_=_C817( C662 C817 ) C662_=_C833( C662 C833 ) C662_=_C834( C662 C834 ) \nC662_=_C845( C662 C845 ) C662_=_C871( C662 C871 ) C662_=_C890( C662 C890 ) C662_=_C891( C662 C891 ) C662_=_C894( C662 C894 ) C663_=_C717( C663 C717 ) \nC663_=_C753( C663 C753 ) C663_=_C759( C663 C759 ) C663_=_C761( C663 C761 ) C663_=_C788( C663 C788 ) C663_=_C807( C663 C807 ) C663_=_C814( C663 C814 ) \nC663_=_C815( C663 C815 ) C663_=_C834( C663 C834 ) C663_=_C840( C663 C840 ) C663_=_C855( C663 C855 ) C663_=_C862( C663 C862 ) C663_=_C881( C663 C881 ) \nC663_=_C891( C663 C891 ) C663_=_C894( C663 C894 ) C667_=_C707( C667 C707 ) C667_=_C715( C667 C715 ) C667_=_C717( C667 C717 ) C667_=_C768( C667 C768 ) \nC667_=_C794( C667 C794 ) C667_=_C833( C667 C833 ) C667_=_C834( C667 C834 ) C667_=_C840( C667 C840 ) C667_=_C854( C667 C854 ) C667_=_C855( C667 C855 ) \nC667_=_C875( C667 C875 ) C667_=_C877( C667 C877 ) C687_=_C814( C687 C814 ) C687_=_C815( C687 C815 ) C687_=_C855( C687 C855 ) C687_=_C867( C687 C867 ) \nC687_=_C886( C687 C886 ) C687_=_C890( C687 C890 ) C688_=_C720( C688 C720 ) C688_=_C724( C688 C724 ) C688_=_C753( C688 C753 ) C688_=_C759( C688 C759 ) \nC688_=_C794( C688 C794 ) C688_=_C807( C688 C807 ) C688_=_C809( C688 C809 ) C688_=_C840( C688 C840 ) C688_=_C861( C688 C861 ) C688_=_C870( C688 C870 ) \nC688_=_C875( C688 C875 ) C688_=_C881( C688 C881 ) C688_=_C886( C688 C886 ) C688_=_C891( C688 C891 ) C688_=_C894( C688 C894 ) C707_=_C708( C707 C708 ) \nC707_=_C768( C707 C768 ) C707_=_C814( C707 C814 ) C707_=_C815( C707 C815 ) C707_=_C854( C707 C854 ) C707_=_C855( C707 C855 ) C707_=_C875( C707 C875 ) \nC707_=_C877( C707 C877 ) C707_=_C881( C707 C881 ) C708_=_C715( C708 C715 ) C708_=_C717( C708 C717 ) C708_=_C730( C708 C730 ) C708_=_C759( C708 C759 ) \nC708_=_C788( C708 C788 ) C708_=_C794( C708 C794 ) C708_=_C833( C708 C833 ) C708_=_C834( C708 C834 ) C708_=_C861( C708 C861 ) C708_=_C881( C708 C881 ) \nC715_=_C717( C715 C717 ) C715_=_C720( C715 C720 ) C715_=_C724( C715 C724 ) C715_=_C730( C715 C730 ) C715_=_C794( C715 C794 ) C715_=_C834( C715 C834 ) \nC715_=_C840( C715 C840 ) C715_=_C855( C715 C855 ) C715_=_C862( C715 C862 ) C715_=_C875( C715 C875 ) C715_=_C881( C715 C881 ) C717_=_C730( C717 C730 ) \nC717_=_C768( C717 C768 ) C717_=_C794( C717 C794 ) C717_=_C834( C717 C834 ) C717_=_C855( C717 C855 ) C717_=_C875( C717 C875 ) C717_=_C886( C717 C886 ) \nC720_=_C724( C720 C724 ) C720_=_C753( C720 C753 ) C720_=_C788( C720 C788 ) C720_=_C807( C720 C807 ) C720_=_C809( C720 C809 ) C720_=_C817( C720 C817 ) \nC720_=_C840( C720 C840 ) C720_=_C855( C720 C855 ) C720_=_C861( C720 C861 ) C720_=_C862( C720 C862 ) C720_=_C870( C720 C870 ) C720_=_C881( C720 C881 ) \nC720_=_C890( C720 C890 ) C720_=_C894( C720 C894 ) C724_=_C730( C724 C730 ) C724_=_C753( C724 C753 ) C724_=_C809( C724 C809 ) C724_=_C861( C724 C861 ) \nC724_=_C870( C724 C870 ) C724_=_C871( C724 C871 ) C724_=_C877( C724 C877 ) C724_=_C894( C724 C894 ) C730_=_C794( C730 C794 ) C730_=_C809( C730 C809 ) \nC730_=_C833( C730 C833 ) C730_=_C834( C730 C834 ) C730_=_C867( C730 C867 ) C730_=_C871( C730 C871 ) C753_=_C759( C753 C759 ) C753_=_C761( C753 C761 ) \nC753_=_C788( C753 C788 ) C753_=_C807( C753 C807 ) C753_=_C809( C753 C809 ) C753_=_C840( C753 C840 ) C753_=_C861( C753 C861 ) C753_=_C862( C753 C862 ) \nC753_=_C870( C753 C870 ) C753_=_C881( C753 C881 ) C753_=_C891( C753 C891 ) C753_=_C894( C753 C894 ) C759_=_C761( C759 C761 ) C759_=_C788( C759 C788 ) \nC759_=_C807( C759 C807 ) C759_=_C840( C759 C840 ) C759_=_C862( C759 C862 ) C759_=_C871( C759 C871 ) C759_=_C875( C759 C875 ) C759_=_C881( C759 C881 ) \nC761_=_C788( C761 C788 ) C761_=_C807( C761 C807 ) C761_=_C840( C761 C840 ) C761_=_C861( C761 C861 ) C761_=_C862( C761 C862 ) C761_=_C881( C761 C881 ) \nC761_=_C886( C761 C886 ) C761_=_C890( C761 C890 ) C761_=_C894( C761 C894 ) C768_=_C788( C768 C788 ) C768_=_C815( C768 C815 ) C768_=_C833( C768 C833 ) \nC768_=_C845( C768 C845 ) C768_=_C854( C768 C854 ) C768_=_C855( C768 C855 ) C768_=_C862( C768 C862 ) C768_=_C875( C768 C875 ) C768_=_C877( C768 C877 ) \nC788_=_C807( C788 C807 ) C788_=_C814( C788 C814 ) C788_=_C817( C788 C817 ) C788_=_C840( C788 C840 ) C788_=_C845( C788 C845 ) C788_=_C862( C788 C862 ) \nC788_=_C881( C788 C881 ) C794_=_C814( C794 C814 ) C794_=_C815( C794 C815 ) C794_=_C817( C794 C817 ) C794_=_C833( C794 C833 ) C794_=_C834( C794 C834 ) \nC794_=_C845( C794 C845 ) C794_=_C870( C794 C870 ) C794_=_C871( C794 C871 ) C794_=_C875( C794 C875 ) C794_=_C890( C794 C890 ) C794_=_C891( C794 C891 ) \nC807_=_C809( C807 C809 ) C807_=_C840( C807 C840 ) C807_=_C854( C807 C854 ) C807_=_C862( C807 C862 ) C807_=_C871( C807 C871 ) C807_=_C881( C807 C881 ) \nC807_=_C886( C807 C886 ) C809_=_C861( C809 C861 ) C809_=_C862( C809 C862 ) C809_=_C870( C809 C870 ) C809_=_C894( C809 C894 ) C814_=_C815( C814 C815 ) \nC814_=_C834( C814 C834 ) C814_=_C862( C814 C862 ) C814_=_C867( C814 C867 ) C814_=_C881( C814 C881 ) C814_=_C886( C814 C886 ) C815_=_C817( C815 C817 ) \nC815_=_C833( C815 C833 ) C815_=_C834( C815 C834 ) C815_=_C845( C815 C845 ) C815_=_C855( C815 C855 ) C815_=_C862( C815 C862 ) C815_=_C871( C815 C871 ) \nC815_=_C890( C815 C890 ) C815_=_C891( C815 C891 ) C817_=_C833( C817 C833 ) C817_=_C834( C817 C834 ) C817_=_C845( C817 C845 ) C817_=_C871( C817 C871 ) \nC817_=_C890( C817 C890 ) C817_=_C891( C817 C891 ) C817_=_C894( C817 C894 ) C833_=_C834( C833 C834 ) C833_=_C845( C833 C845 ) C833_=_C854( C833 C854 ) \nC833_=_C855( C833 C855 ) C833_=_C861( C833 C861 ) C833_=_C867( C833 C867 ) C833_=_C870( C833 C870 ) C833_=_C871( C833 C871 ) C833_=_C890( C833 C890 ) \nC833_=_C891( C833 C891 ) C834_=_C854( C834 C854 ) C834_=_C870( C834 C870 ) C834_=_C891( C834 C891 ) C840_=_C862( C840 C862 ) C840_=_C881( C840 C881 ) \nC840_=_C894( C840 C894 ) C845_=_C871( C845 C871 ) C845_=_C890( C845 C890 ) C845_=_C891( C845 C891 ) C854_=_C855( C854 C855 ) C854_=_C870( C854 C870 ) \nC854_=_C871( C854 C871 ) C854_=_C875( C854 C875 ) C854_=_C877( C854 C877 ) C855_=_C862( C855 C862 ) C855_=_C875( C855 C875 ) C855_=_C877( C855 C877 ) \nC855_=_C881( C855 C881 ) C861_=_C870( C861 C870 ) C861_=_C871( C861 C871 ) C861_=_C877( C861 C877 ) C861_=_C890( C861 C890 ) C861_=_C894( C861 C894 ) \nC862_=_C875( C862 C875 ) C862_=_C881( C862 C881 ) C862_=_C890( C862 C890 ) C867_=_C870( C867 C870 ) C867_=_C877( C867 C877 ) C867_=_C886( C867 C886 ) \nC867_=_C890( C867 C890 ) C870_=_C875( C870 C875 ) C870_=_C881( C870 C881 ) C870_=_C891( C870 C891 ) C870_=_C894( C870 C894 ) C871_=_C890( C871 C890 ) \nC871_=_C891( C871 C891 ) C875_=_C877( C875 C877 ) C875_=_C891( C875 C891 ) C877_=_C890( C877 C890 ) C877_=_C891( C877 C891 ) C890_=_C891( C890 C891 ) \nC890_=_C894( C890 C894 ) C891_=_C894( C891 C894 ) "];84-&gt;118[label="94: C169 C203 C232 C238 C246 \nC250 C252 C277 C279 C313 C363 \nC377 C378 C381 C386 C398 C406 \nC419 C423 C424 C427 C442 C448 \nC450 C451 C452 C456 C463 C464 \nC465 C485 C486 C499 C502 C506 \nC519 C520 C521 C524 C531 C534 \nC543 C546 C567 C572 C583 C591 \nC599 C608 C632 C649 C655 C656 \nC662 C663</w:t>
      </w:r>
    </w:p>
    <w:p>
      <w:pPr>
        <w:pStyle w:val="PreformattedText"/>
        <w:bidi w:val="0"/>
        <w:spacing w:before="0" w:after="0"/>
        <w:jc w:val="left"/>
        <w:rPr/>
      </w:pPr>
      <w:r>
        <w:rPr/>
        <w:t xml:space="preserve"> </w:t>
      </w:r>
      <w:r>
        <w:rPr/>
        <w:t>C667 C687 C688 C707 \nC708 C715 C717 C720 C724 C730 \nC753 C759 C761 C768 C788 C794 \nC807 C809 C814 C815 C817 C833 \nC834 C840 C845 C854 C855 C861 \nC862 C867 C870 C871 C875 C877 \nC881 C886 C890 C891 C894 \n1153: C169_=_C381 ,C169_=_C450 ,C169_=_C452 ,C169_=_C485 ,C169_=_C486 ,\nC169_=_C499 ,C169_=_C506 ,C169_=_C521 ,C169_=_C531 ,C169_=_C534 ,C169_=_C567 ,\nC169_=_C591 ,C169_=_C599 ,C169_=_C687 ,C169_=_C809 ,C169_=_C814 ,C169_=_C845 ,\nC169_=_C867 ,C169_=_C886 ,C203_=_C232 ,C203_=_C377 ,C203_=_C398 ,C203_=_C463 ,\nC203_=_C464 ,C203_=_C486 ,C203_=_C519 ,C203_=_C608 ,C203_=_C632 ,C203_=_C662 ,\nC203_=_C753 ,C203_=_C794 ,C203_=_C815 ,C203_=_C817 ,C203_=_C833 ,C203_=_C845 ,\nC203_=_C871 ,C203_=_C881 ,C203_=_C890 ,C203_=_C891 ,C232_=_C398 ,C232_=_C463 ,\nC232_=_C464 ,C232_=_C486 ,C232_=_C519 ,C232_=_C567 ,C232_=_C608 ,C232_=_C632 ,\nC232_=_C662 ,C232_=_C753 ,C232_=_C794 ,C232_=_C815 ,C232_=_C817 ,C232_=_C833 ,\nC232_=_C845 ,C232_=_C871 ,C232_=_C890 ,C232_=_C891 ,C238_=_C250 ,C238_=_C277 ,\nC238_=_C386 ,C238_=_C424 ,C238_=_C442 ,C238_=_C463 ,C238_=_C464 ,C238_=_C499 ,\nC238_=_C656 ,C238_=_C708 ,C238_=_C715 ,C238_=_C717 ,C238_=_C730 ,C238_=_C794 ,\nC238_=_C807 ,C238_=_C834 ,C246_=_C277 ,C246_=_C398 ,C246_=_C419 ,C246_=_C427 ,\nC246_=_C448 ,C246_=_C456 ,C246_=_C502 ,C246_=_C520 ,C246_=_C534 ,C246_=_C543 ,\nC246_=_C599 ,C246_=_C649 ,C246_=_C688 ,C246_=_C720 ,C246_=_C724 ,C246_=_C753 ,\nC246_=_C768 ,C246_=_C809 ,C246_=_C815 ,C246_=_C861 ,C246_=_C870 ,C246_=_C877 ,\nC246_=_C894 ,C250_=_C424 ,C250_=_C463 ,C250_=_C464 ,C250_=_C499 ,C250_=_C656 ,\nC250_=_C708 ,C250_=_C715 ,C250_=_C717 ,C250_=_C724 ,C250_=_C730 ,C250_=_C794 ,\nC250_=_C834 ,C250_=_C867 ,C250_=_C877 ,C250_=_C890 ,C252_=_C378 ,C252_=_C406 ,\nC252_=_C423 ,C252_=_C464 ,C252_=_C465 ,C252_=_C546 ,C252_=_C572 ,C252_=_C583 ,\nC252_=_C667 ,C252_=_C707 ,C252_=_C761 ,C252_=_C768 ,C252_=_C854 ,C252_=_C855 ,\nC252_=_C861 ,C252_=_C862 ,C252_=_C875 ,C252_=_C877 ,C277_=_C378 ,C277_=_C386 ,\nC277_=_C398 ,C277_=_C419 ,C277_=_C427 ,C277_=_C442 ,C277_=_C448 ,C277_=_C456 ,\nC277_=_C520 ,C277_=_C534 ,C277_=_C543 ,C277_=_C599 ,C277_=_C688 ,C277_=_C720 ,\nC277_=_C724 ,C277_=_C730 ,C277_=_C753 ,C277_=_C809 ,C277_=_C861 ,C277_=_C870 ,\nC277_=_C886 ,C277_=_C894 ,C279_=_C313 ,C279_=_C363 ,C279_=_C377 ,C279_=_C386 ,\nC279_=_C442 ,C279_=_C448 ,C279_=_C451 ,C279_=_C485 ,C279_=_C502 ,C279_=_C524 ,\nC279_=_C608 ,C279_=_C649 ,C279_=_C655 ,C279_=_C663 ,C279_=_C687 ,C279_=_C753 ,\nC279_=_C759 ,C279_=_C761 ,C279_=_C788 ,C279_=_C807 ,C279_=_C815 ,C279_=_C833 ,\nC279_=_C840 ,C279_=_C855 ,C279_=_C862 ,C279_=_C881 ,C313_=_C363 ,C313_=_C377 ,\nC313_=_C386 ,C313_=_C442 ,C313_=_C451 ,C313_=_C485 ,C313_=_C502 ,C313_=_C524 ,\nC313_=_C543 ,C313_=_C546 ,C313_=_C649 ,C313_=_C655 ,C313_=_C663 ,C313_=_C753 ,\nC313_=_C759 ,C313_=_C761 ,C313_=_C788 ,C313_=_C807 ,C313_=_C840 ,C313_=_C862 ,\nC313_=_C875 ,C313_=_C877 ,C313_=_C881 ,C313_=_C886 ,C313_=_C891 ,C363_=_C377 ,\nC363_=_C386 ,C363_=_C442 ,C363_=_C451 ,C363_=_C485 ,C363_=_C502 ,C363_=_C524 ,\nC363_=_C599 ,C363_=_C649 ,C363_=_C655 ,C363_=_C663 ,C363_=_C724 ,C363_=_C753 ,\nC363_=_C759 ,C363_=_C761 ,C363_=_C788 ,C363_=_C807 ,C363_=_C840 ,C363_=_C862 ,\nC363_=_C877 ,C363_=_C881 ,C377_=_C378 ,C377_=_C381 ,C377_=_C386 ,C377_=_C398 ,\nC377_=_C442 ,C377_=_C451 ,C377_=_C485 ,C377_=_C502 ,C377_=_C524 ,C377_=_C649 ,\nC377_=_C655 ,C377_=_C662 ,C377_=_C663 ,C377_=_C753 ,C377_=_C759 ,C377_=_C761 ,\nC377_=_C788 ,C377_=_C807 ,C377_=_C817 ,C377_=_C834 ,C377_=_C840 ,C377_=_C862 ,\nC377_=_C881 ,C378_=_C381 ,C378_=_C406 ,C378_=_C423 ,C378_=_C465 ,C378_=_C546 ,\nC378_=_C572 ,C378_=_C583 ,C378_=_C667 ,C378_=_C707 ,C378_=_C761 ,C378_=_C768 ,\nC378_=_C840 ,C378_=_C854 ,C378_=_C855 ,C378_=_C875 ,C378_=_C877 ,C378_=_C886 ,\nC378_=_C890 ,C381_=_C450 ,C381_=_C452 ,C381_=_C485 ,C381_=_C486 ,C381_=_C506 ,\nC381_=_C521 ,C381_=_C531 ,C381_=_C546 ,C381_=_C567 ,C381_=_C591 ,C381_=_C687 ,\nC381_=_C814 ,C381_=_C840 ,C381_=_C867 ,C381_=_C870 ,C381_=_C886 ,C386_=_C442 ,\nC386_=_C451 ,C386_=_C485 ,C386_=_C502 ,C386_=_C524 ,C386_=_C531 ,C386_=_C649 ,\nC386_=_C655 ,C386_=_C663 ,C386_=_C724 ,C386_=_C730 ,C386_=_C753 ,C386_=_C759 ,\nC386_=_C761 ,C386_=_C788 ,C386_=_C807 ,C386_=_C840 ,C386_=_C862 ,C386_=_C871 ,\nC386_=_C881 ,C398_=_C419 ,C398_=_C427 ,C398_=_C448 ,C398_=_C451 ,C398_=_C456 ,\nC398_=_C463 ,C398_=_C520 ,C398_=_C534 ,C398_=_C543 ,C398_=_C591 ,C398_=_C599 ,\nC398_=_C688 ,C398_=_C720 ,C398_=_C724 ,C398_=_C753 ,C398_=_C809 ,C398_=_C861 ,\nC398_=_C870 ,C398_=_C881 ,C398_=_C894 ,C406_=_C423 ,C406_=_C465 ,C406_=_C546 ,\nC406_=_C572 ,C406_=_C583 ,C406_=_C667 ,C406_=_C707 ,C406_=_C768 ,C406_=_C854 ,\nC406_=_C855 ,C406_=_C870 ,C406_=_C875 ,C406_=_C877 ,C406_=_C894 ,C419_=_C427 ,\nC419_=_C448 ,C419_=_C456 ,C419_=_C520 ,C419_=_C534 ,C419_=_C543 ,C419_=_C599 ,\nC419_=_C662 ,C419_=_C688 ,C419_=_C717 ,C419_=_C720 ,C419_=_C724 ,C419_=_C753 ,\nC419_=_C809 ,C419_=_C861 ,C419_=_C870 ,C419_=_C875 ,C419_=_C894 ,C423_=_C465 ,\nC423_=_C520 ,C423_=_C546 ,C423_=_C572 ,C423_=_C583 ,C423_=_C608 ,C423_=_C632 ,\nC423_=_C667 ,C423_=_C707 ,C423_=_C753 ,C423_=_C768 ,C423_=_C854 ,C423_=_C855 ,\nC423_=_C870 ,C423_=_C875 ,C423_=_C877 ,C424_=_C427 ,C424_=_C463 ,C424_=_C464 ,\nC424_=_C499 ,C424_=_C531 ,C424_=_C656 ,C424_=_C708 ,C424_=_C715 ,C424_=_C717 ,\nC424_=_C730 ,C424_=_C794 ,C424_=_C834 ,C427_=_C448 ,C427_=_C456 ,C427_=_C502 ,\nC427_=_C520 ,C427_=_C531 ,C427_=_C534 ,C427_=_C543 ,C427_=_C583 ,C427_=_C599 ,\nC427_=_C688 ,C427_=_C720 ,C427_=_C724 ,C427_=_C753 ,C427_=_C809 ,C427_=_C814 ,\nC427_=_C861 ,C427_=_C870 ,C427_=_C877 ,C427_=_C894 ,C442_=_C451 ,C442_=_C485 ,\nC442_=_C502 ,C442_=_C524 ,C442_=_C649 ,C442_=_C655 ,C442_=_C663 ,C442_=_C720 ,\nC442_=_C730 ,C442_=_C753 ,C442_=_C759 ,C442_=_C761 ,C442_=_C788 ,C442_=_C807 ,\nC442_=_C840 ,C442_=_C862 ,C442_=_C870 ,C442_=_C881 ,C448_=_C450 ,C448_=_C451 ,\nC448_=_C456 ,C448_=_C520 ,C448_=_C534 ,C448_=_C543 ,C448_=_C599 ,C448_=_C687 ,\nC448_=_C688 ,C448_=_C720 ,C448_=_C724 ,C448_=_C753 ,C448_=_C794 ,C448_=_C809 ,\nC448_=_C833 ,C448_=_C861 ,C448_=_C867 ,C448_=_C870 ,C448_=_C890 ,C448_=_C894 ,\nC450_=_C451 ,C450_=_C452 ,C450_=_C485 ,C450_=_C486 ,C450_=_C502 ,C450_=_C506 ,\nC450_=_C520 ,C450_=_C521 ,C450_=_C531 ,C450_=_C567 ,C450_=_C591 ,C450_=_C656 ,\nC450_=_C687 ,C450_=_C707 ,C450_=_C814 ,C450_=_C833 ,C450_=_C867 ,C450_=_C881 ,\nC450_=_C886 ,C451_=_C485 ,C451_=_C502 ,C451_=_C524 ,C451_=_C591 ,C451_=_C649 ,\nC451_=_C655 ,C451_=_C663 ,C451_=_C753 ,C451_=_C759 ,C451_=_C761 ,C451_=_C788 ,\nC451_=_C807 ,C451_=_C833 ,C451_=_C840 ,C451_=_C862 ,C451_=_C867 ,C451_=_C877 ,\nC451_=_C881 ,C452_=_C485 ,C452_=_C486 ,C452_=_C506 ,C452_=_C521 ,C452_=_C531 ,\nC452_=_C534 ,C452_=_C567 ,C452_=_C591 ,C452_=_C599 ,C452_=_C687 ,C452_=_C759 ,\nC452_=_C814 ,C452_=_C845 ,C452_=_C854 ,C452_=_C867 ,C452_=_C875 ,C452_=_C886 ,\nC456_=_C520 ,C456_=_C534 ,C456_=_C543 ,C456_=_C599 ,C456_=_C687 ,C456_=_C688 ,\nC456_=_C708 ,C456_=_C720 ,C456_=_C724 ,C456_=_C753 ,C456_=_C759 ,C456_=_C809 ,\nC456_=_C855 ,C456_=_C861 ,C456_=_C870 ,C456_=_C894 ,C463_=_C464 ,C463_=_C499 ,\nC463_=_C656 ,C463_=_C708 ,C463_=_C715 ,C463_=_C717 ,C463_=_C730 ,C463_=_C753 ,\nC463_=_C794 ,C463_=_C809 ,C463_=_C834 ,C463_=_C891 ,C464_=_C486 ,C464_=_C499 ,\nC464_=_C519 ,C464_=_C543 ,C464_=_C608 ,C464_=_C632 ,C464_=_C656 ,C464_=_C662 ,\nC464_=_C708 ,C464_=_C715 ,C464_=_C717 ,C464_=_C730 ,C464_=_C761 ,C464_=_C794 ,\nC464_=_C815 ,C464_=_C817 ,C464_=_C833 ,C464_=_C834 ,C464_=_C845 ,C464_=_C861 ,\nC464_=_C871 ,C464_=_C890 ,C464_=_C891 ,C465_=_C546 ,C465_=_C572 ,C465_=_C583 ,\nC465_=_C667 ,C465_=_C707 ,C465_=_C761 ,C465_=_C768 ,C465_=_C817 ,C465_=_C854 ,\nC465_=_C855 ,C465_=_C862 ,C465_=_C875 ,C465_=_C877 ,C465_=_C890 ,C485_=_C486 ,\nC485_=_C502 ,C485_=_C506 ,C485_=_C521 ,C485_=_C524 ,C485_=_C531 ,C485_=_C567 ,\nC485_=_C591 ,C485_=_C608 ,C485_=_C649 ,C485_=_C655 ,C485_=_C663 ,C485_=_C687 ,\nC485_=_C753 ,C485_=_C759 ,C485_=_C761 ,C485_=_C788 ,C485_=_C807 ,C485_=_C814 ,\nC485_=_C834 ,C485_=_C840 ,C485_=_C862 ,C485_=_C867 ,C485_=_C881 ,C485_=_C886 ,\nC485_=_C891 ,C486_=_C506 ,C486_=_C519 ,C486_=_C521 ,C486_=_C531 ,C486_=_C567 ,\nC486_=_C591 ,C486_=_C608 ,C486_=_C632 ,C486_=_C662 ,C486_=_C663 ,C486_=_C687 ,\nC486_=_C708 ,C486_=_C794 ,C486_=_C814 ,C486_=_C815 ,C486_=_C817 ,C486_=_C833 ,\nC486_=_C834 ,C486_=_C845 ,C486_=_C861 ,C486_=_C867 ,C486_=_C871 ,C486_=_C886 ,\nC486_=_C890 ,C486_=_C891 ,C499_=_C521 ,C499_=_C656 ,C499_=_C663 ,C499_=_C708 ,\nC499_=_C715 ,C499_=_C717 ,C499_=_C730 ,C499_=_C794 ,C499_=_C809 ,C499_=_C814 ,\nC499_=_C815 ,C499_=_C834 ,C499_=_C862 ,C499_=_C891 ,C499_=_C894 ,C502_=_C524 ,\nC502_=_C649 ,C502_=_C655 ,C502_=_C656 ,C502_=_C663 ,C502_=_C753 ,C502_=_C759 ,\nC502_=_C761 ,C502_=_C768 ,C502_=_C788 ,C502_=_C807 ,C502_=_C815 ,C502_=_C817 ,\nC502_=_C840 ,C502_=_C862 ,C502_=_C877 ,C502_=_C881 ,C506_=_C521 ,C506_=_C531 ,\nC506_=_C567 ,C506_=_C591 ,C506_=_C687 ,C506_=_C807 ,C506_=_C814 ,C506_=_C854 ,\nC506_=_C867 ,C506_=_C871 ,C506_=_C886 ,C519_=_C520 ,C519_=_C572 ,C519_=_C608 ,\nC519_=_C632 ,C519_=_C655 ,C519_=_C656 ,C519_=_C662 ,C519_=_C720 ,C519_=_C753 ,\nC519_=_C794 ,C519_=_C815 ,C519_=_C817 ,C519_=_C833 ,C519_=_C845 ,C519_=_C870 ,\nC519_=_C871 ,C519_=_C875 ,C519_=_C890 ,C519_=_C891 ,C519_=_C894 ,C520_=_C521 ,\nC520_=_C534 ,C520_=_C543 ,C520_=_C599 ,C520_=_C655 ,C520_=_C656 ,C520_=_C688 ,\nC520_=_C707 ,C520_=_C720 ,C520_=_C724 ,C520_=_C753 ,C520_=_C809 ,C520_=_C814 ,\nC520_=_C861 ,C520_=_C870 ,C520_=_C881 ,C520_=_C891 ,C520_=_C894 ,C521_=_C524 ,\nC521_=_C531 ,C521_=_C543 ,C521_=_C567 ,C521_=_C591 ,C521_=_C687 ,C521_=_C809 ,\nC521_=_C814 ,C521_=_C861 ,C521_=_C867 ,C521_=_C886 ,C524_=_C649 ,C524_=_C655 ,\nC524_=_C663 ,C524_=_C720 ,C524_=_C753 ,C524_=_C759 ,C524_=_C761 ,C524_=_C788 ,\nC524_=_C807 ,C524_=_C809 ,C524_=_C840 ,C524_=_C845 ,C524_=_C862 ,C524_=_C881 ,\nC524_=_C890 ,C531_=_C567 ,C531_=_C591 ,C531_=_C662 ,C531_=_C663 ,C531_=_C687 ,\nC531_=_C761 ,C531_=_C809 ,C531_=_C814 ,C531_=_C867 ,C531_=_C886 ,C531_=_C894 ,\nC534_=_C543 ,C534_=_C583</w:t>
      </w:r>
    </w:p>
    <w:p>
      <w:pPr>
        <w:pStyle w:val="PreformattedText"/>
        <w:bidi w:val="0"/>
        <w:spacing w:before="0" w:after="0"/>
        <w:jc w:val="left"/>
        <w:rPr/>
      </w:pPr>
      <w:r>
        <w:rPr/>
        <w:t xml:space="preserve"> </w:t>
      </w:r>
      <w:r>
        <w:rPr/>
        <w:t>,C534_=_C599 ,C534_=_C655 ,C534_=_C687 ,C534_=_C688 ,\nC534_=_C720 ,C534_=_C724 ,C534_=_C753 ,C534_=_C809 ,C534_=_C814 ,C534_=_C845 ,\nC534_=_C861 ,C534_=_C870 ,C534_=_C890 ,C534_=_C894 ,C543_=_C546 ,C543_=_C567 ,\nC543_=_C599 ,C543_=_C688 ,C543_=_C720 ,C543_=_C724 ,C543_=_C730 ,C543_=_C753 ,\nC543_=_C809 ,C543_=_C861 ,C543_=_C870 ,C543_=_C875 ,C543_=_C877 ,C543_=_C891 ,\nC543_=_C894 ,C546_=_C572 ,C546_=_C583 ,C546_=_C667 ,C546_=_C707 ,C546_=_C768 ,\nC546_=_C854 ,C546_=_C855 ,C546_=_C875 ,C546_=_C877 ,C546_=_C886 ,C546_=_C891 ,\nC567_=_C591 ,C567_=_C687 ,C567_=_C807 ,C567_=_C814 ,C567_=_C854 ,C567_=_C861 ,\nC567_=_C867 ,C567_=_C871 ,C567_=_C886 ,C572_=_C583 ,C572_=_C649 ,C572_=_C667 ,\nC572_=_C707 ,C572_=_C768 ,C572_=_C794 ,C572_=_C840 ,C572_=_C845 ,C572_=_C854 ,\nC572_=_C855 ,C572_=_C870 ,C572_=_C875 ,C572_=_C877 ,C583_=_C667 ,C583_=_C707 ,\nC583_=_C768 ,C583_=_C814 ,C583_=_C854 ,C583_=_C855 ,C583_=_C870 ,C583_=_C875 ,\nC583_=_C877 ,C583_=_C894 ,C591_=_C655 ,C591_=_C687 ,C591_=_C753 ,C591_=_C814 ,\nC591_=_C815 ,C591_=_C834 ,C591_=_C861 ,C591_=_C867 ,C591_=_C886 ,C599_=_C688 ,\nC599_=_C720 ,C599_=_C724 ,C599_=_C753 ,C599_=_C809 ,C599_=_C845 ,C599_=_C861 ,\nC599_=_C870 ,C599_=_C894 ,C608_=_C632 ,C608_=_C649 ,C608_=_C662 ,C608_=_C663 ,\nC608_=_C794 ,C608_=_C815 ,C608_=_C817 ,C608_=_C833 ,C608_=_C834 ,C608_=_C845 ,\nC608_=_C855 ,C608_=_C871 ,C608_=_C890 ,C608_=_C891 ,C632_=_C662 ,C632_=_C708 ,\nC632_=_C761 ,C632_=_C794 ,C632_=_C815 ,C632_=_C817 ,C632_=_C833 ,C632_=_C845 ,\nC632_=_C861 ,C632_=_C871 ,C632_=_C886 ,C632_=_C890 ,C632_=_C891 ,C649_=_C655 ,\nC649_=_C663 ,C649_=_C753 ,C649_=_C759 ,C649_=_C761 ,C649_=_C768 ,C649_=_C788 ,\nC649_=_C807 ,C649_=_C815 ,C649_=_C833 ,C649_=_C840 ,C649_=_C854 ,C649_=_C855 ,\nC649_=_C862 ,C649_=_C881 ,C655_=_C656 ,C655_=_C663 ,C655_=_C753 ,C655_=_C759 ,\nC655_=_C761 ,C655_=_C788 ,C655_=_C807 ,C655_=_C840 ,C655_=_C845 ,C655_=_C861 ,\nC655_=_C862 ,C655_=_C870 ,C655_=_C871 ,C655_=_C881 ,C655_=_C891 ,C656_=_C708 ,\nC656_=_C715 ,C656_=_C717 ,C656_=_C730 ,C656_=_C753 ,C656_=_C794 ,C656_=_C807 ,\nC656_=_C834 ,C656_=_C867 ,C656_=_C870 ,C656_=_C886 ,C656_=_C891 ,C662_=_C663 ,\nC662_=_C761 ,C662_=_C794 ,C662_=_C815 ,C662_=_C817 ,C662_=_C833 ,C662_=_C834 ,\nC662_=_C845 ,C662_=_C871 ,C662_=_C890 ,C662_=_C891 ,C662_=_C894 ,C663_=_C717 ,\nC663_=_C753 ,C663_=_C759 ,C663_=_C761 ,C663_=_C788 ,C663_=_C807 ,C663_=_C814 ,\nC663_=_C815 ,C663_=_C834 ,C663_=_C840 ,C663_=_C855 ,C663_=_C862 ,C663_=_C881 ,\nC663_=_C891 ,C663_=_C894 ,C667_=_C707 ,C667_=_C715 ,C667_=_C717 ,C667_=_C768 ,\nC667_=_C794 ,C667_=_C833 ,C667_=_C834 ,C667_=_C840 ,C667_=_C854 ,C667_=_C855 ,\nC667_=_C875 ,C667_=_C877 ,C687_=_C814 ,C687_=_C815 ,C687_=_C855 ,C687_=_C867 ,\nC687_=_C886 ,C687_=_C890 ,C688_=_C720 ,C688_=_C724 ,C688_=_C753 ,C688_=_C759 ,\nC688_=_C794 ,C688_=_C807 ,C688_=_C809 ,C688_=_C840 ,C688_=_C861 ,C688_=_C870 ,\nC688_=_C875 ,C688_=_C881 ,C688_=_C886 ,C688_=_C891 ,C688_=_C894 ,C707_=_C708 ,\nC707_=_C768 ,C707_=_C814 ,C707_=_C815 ,C707_=_C854 ,C707_=_C855 ,C707_=_C875 ,\nC707_=_C877 ,C707_=_C881 ,C708_=_C715 ,C708_=_C717 ,C708_=_C730 ,C708_=_C759 ,\nC708_=_C788 ,C708_=_C794 ,C708_=_C833 ,C708_=_C834 ,C708_=_C861 ,C708_=_C881 ,\nC715_=_C717 ,C715_=_C720 ,C715_=_C724 ,C715_=_C730 ,C715_=_C794 ,C715_=_C834 ,\nC715_=_C840 ,C715_=_C855 ,C715_=_C862 ,C715_=_C875 ,C715_=_C881 ,C717_=_C730 ,\nC717_=_C768 ,C717_=_C794 ,C717_=_C834 ,C717_=_C855 ,C717_=_C875 ,C717_=_C886 ,\nC720_=_C724 ,C720_=_C753 ,C720_=_C788 ,C720_=_C807 ,C720_=_C809 ,C720_=_C817 ,\nC720_=_C840 ,C720_=_C855 ,C720_=_C861 ,C720_=_C862 ,C720_=_C870 ,C720_=_C881 ,\nC720_=_C890 ,C720_=_C894 ,C724_=_C730 ,C724_=_C753 ,C724_=_C809 ,C724_=_C861 ,\nC724_=_C870 ,C724_=_C871 ,C724_=_C877 ,C724_=_C894 ,C730_=_C794 ,C730_=_C809 ,\nC730_=_C833 ,C730_=_C834 ,C730_=_C867 ,C730_=_C871 ,C753_=_C759 ,C753_=_C761 ,\nC753_=_C788 ,C753_=_C807 ,C753_=_C809 ,C753_=_C840 ,C753_=_C861 ,C753_=_C862 ,\nC753_=_C870 ,C753_=_C881 ,C753_=_C891 ,C753_=_C894 ,C759_=_C761 ,C759_=_C788 ,\nC759_=_C807 ,C759_=_C840 ,C759_=_C862 ,C759_=_C871 ,C759_=_C875 ,C759_=_C881 ,\nC761_=_C788 ,C761_=_C807 ,C761_=_C840 ,C761_=_C861 ,C761_=_C862 ,C761_=_C881 ,\nC761_=_C886 ,C761_=_C890 ,C761_=_C894 ,C768_=_C788 ,C768_=_C815 ,C768_=_C833 ,\nC768_=_C845 ,C768_=_C854 ,C768_=_C855 ,C768_=_C862 ,C768_=_C875 ,C768_=_C877 ,\nC788_=_C807 ,C788_=_C814 ,C788_=_C817 ,C788_=_C840 ,C788_=_C845 ,C788_=_C862 ,\nC788_=_C881 ,C794_=_C814 ,C794_=_C815 ,C794_=_C817 ,C794_=_C833 ,C794_=_C834 ,\nC794_=_C845 ,C794_=_C870 ,C794_=_C871 ,C794_=_C875 ,C794_=_C890 ,C794_=_C891 ,\nC807_=_C809 ,C807_=_C840 ,C807_=_C854 ,C807_=_C862 ,C807_=_C871 ,C807_=_C881 ,\nC807_=_C886 ,C809_=_C861 ,C809_=_C862 ,C809_=_C870 ,C809_=_C894 ,C814_=_C815 ,\nC814_=_C834 ,C814_=_C862 ,C814_=_C867 ,C814_=_C881 ,C814_=_C886 ,C815_=_C817 ,\nC815_=_C833 ,C815_=_C834 ,C815_=_C845 ,C815_=_C855 ,C815_=_C862 ,C815_=_C871 ,\nC815_=_C890 ,C815_=_C891 ,C817_=_C833 ,C817_=_C834 ,C817_=_C845 ,C817_=_C871 ,\nC817_=_C890 ,C817_=_C891 ,C817_=_C894 ,C833_=_C834 ,C833_=_C845 ,C833_=_C854 ,\nC833_=_C855 ,C833_=_C861 ,C833_=_C867 ,C833_=_C870 ,C833_=_C871 ,C833_=_C890 ,\nC833_=_C891 ,C834_=_C854 ,C834_=_C870 ,C834_=_C891 ,C840_=_C862 ,C840_=_C881 ,\nC840_=_C894 ,C845_=_C871 ,C845_=_C890 ,C845_=_C891 ,C854_=_C855 ,C854_=_C870 ,\nC854_=_C871 ,C854_=_C875 ,C854_=_C877 ,C855_=_C862 ,C855_=_C875 ,C855_=_C877 ,\nC855_=_C881 ,C861_=_C870 ,C861_=_C871 ,C861_=_C877 ,C861_=_C890 ,C861_=_C894 ,\nC862_=_C875 ,C862_=_C881 ,C862_=_C890 ,C867_=_C870 ,C867_=_C877 ,C867_=_C886 ,\nC867_=_C890 ,C870_=_C875 ,C870_=_C881 ,C870_=_C891 ,C870_=_C894 ,C871_=_C890 ,\nC871_=_C891 ,C875_=_C877 ,C875_=_C891 ,C877_=_C890 ,C877_=_C891 ,C890_=_C891 ,\nC890_=_C894 ,C891_=_C894 ,"];119[shape=box, label="id:119 level: 6\n122: C42 C43 C155 C159 C163 \nC164 C165 C166 C167 C168 C187 \nC216 C217 C314 C321 C322 C323 \nC324 C325 C326 C327 C328 C329 \nC330 C338 C367 C368 C369 C370 \nC371 C417 C418 C495 C497 C501 \nC511 C512 C513 C514 C515 C516 \nC517 C518 C519 C520 C521 C524 \nC525 C530 C538 C545 C558 C559 \nC592 C643 C653 C654 C655 C656 \nC659 C674 C675 C676 C677 C678 \nC701 C702 C703 C727 C733 C734 \nC735 C741 C742 C744 C747 C748 \nC749 C750 C751 C752 C753 C754 \nC757 C768 C770 C774 C777 C778 \nC779 C782 C789 C801 C802 C809 \nC812 C813 C818 C819 C821 C822 \nC823 C825 C832 C835 C836 C837 \nC838 C839 C841 C862 C868 C869 \nC870 C874 C878 C879 C882 C886 \nC891 C892 C897 \n2063: C42_=_C43( C42 C43 ) C42_=_C159( C42 C159 ) C42_=_C166( C42 C166 ) C42_=_C216( C42 C216 ) C42_=_C217( C42 C217 ) \nC42_=_C417( C42 C417 ) C42_=_C418( C42 C418 ) C42_=_C495( C42 C495 ) C42_=_C497( C42 C497 ) C42_=_C501( C42 C501 ) C42_=_C512( C42 C512 ) \nC42_=_C525( C42 C525 ) C42_=_C538( C42 C538 ) C42_=_C545( C42 C545 ) C42_=_C592( C42 C592 ) C42_=_C659( C42 C659 ) C42_=_C701( C42 C701 ) \nC42_=_C702( C42 C702 ) C42_=_C703( C42 C703 ) C42_=_C727( C42 C727 ) C42_=_C735( C42 C735 ) C42_=_C742( C42 C742 ) C42_=_C757( C42 C757 ) \nC42_=_C774( C42 C774 ) C42_=_C782( C42 C782 ) C42_=_C789( C42 C789 ) C42_=_C801( C42 C801 ) C42_=_C802( C42 C802 ) C42_=_C819( C42 C819 ) \nC42_=_C823( C42 C823 ) C42_=_C832( C42 C832 ) C42_=_C835( C42 C835 ) C42_=_C841( C42 C841 ) C42_=_C882( C42 C882 ) C42_=_C886( C42 C886 ) \nC42_=_C892( C42 C892 ) C43_=_C159( C43 C159 ) C43_=_C329( C43 C329 ) C43_=_C417( C43 C417 ) C43_=_C495( C43 C495 ) C43_=_C512( C43 C512 ) \nC43_=_C592( C43 C592 ) C43_=_C701( C43 C701 ) C43_=_C702( C43 C702 ) C43_=_C703( C43 C703 ) C43_=_C727( C43 C727 ) C43_=_C733( C43 C733 ) \nC43_=_C735( C43 C735 ) C43_=_C742( C43 C742 ) C43_=_C749( C43 C749 ) C43_=_C774( C43 C774 ) C43_=_C782( C43 C782 ) C43_=_C801( C43 C801 ) \nC43_=_C802( C43 C802 ) C43_=_C819( C43 C819 ) C43_=_C823( C43 C823 ) C43_=_C832( C43 C832 ) C43_=_C841( C43 C841 ) C43_=_C886( C43 C886 ) \nC43_=_C892( C43 C892 ) C155_=_C314( C155 C314 ) C155_=_C369( C155 C369 ) C155_=_C371( C155 C371 ) C155_=_C521( C155 C521 ) C155_=_C524( C155 C524 ) \nC155_=_C530( C155 C530 ) C155_=_C559( C155 C559 ) C155_=_C643( C155 C643 ) C155_=_C654( C155 C654 ) C155_=_C677( C155 C677 ) C155_=_C678( C155 C678 ) \nC155_=_C733( C155 C733 ) C155_=_C734( C155 C734 ) C155_=_C735( C155 C735 ) C155_=_C741( C155 C741 ) C155_=_C778( C155 C778 ) C155_=_C779( C155 C779 ) \nC155_=_C809( C155 C809 ) C155_=_C839( C155 C839 ) C155_=_C878( C155 C878 ) C155_=_C891( C155 C891 ) C159_=_C314( C159 C314 ) C159_=_C417( C159 C417 ) \nC159_=_C495( C159 C495 ) C159_=_C512( C159 C512 ) C159_=_C515( C159 C515 ) C159_=_C592( C159 C592 ) C159_=_C701( C159 C701 ) C159_=_C702( C159 C702 ) \nC159_=_C703( C159 C703 ) C159_=_C727( C159 C727 ) C159_=_C735( C159 C735 ) C159_=_C742( C159 C742 ) C159_=_C744( C159 C744 ) C159_=_C774( C159 C774 ) \nC159_=_C782( C159 C782 ) C159_=_C801( C159 C801 ) C159_=_C818( C159 C818 ) C159_=_C819( C159 C819 ) C159_=_C823( C159 C823 ) C159_=_C832( C159 C832 ) \nC159_=_C837( C159 C837 ) C159_=_C841( C159 C841 ) C159_=_C870( C159 C870 ) C159_=_C886( C159 C886 ) C159_=_C892( C159 C892 ) C163_=_C164( C163 C164 ) \nC163_=_C321( C163 C321 ) C163_=_C322( C163 C322 ) C163_=_C323( C163 C323 ) C163_=_C324( C163 C324 ) C163_=_C325( C163 C325 ) C163_=_C326( C163 C326 ) \nC163_=_C327( C163 C327 ) C163_=_C328( C163 C328 ) C163_=_C511( C163 C511 ) C163_=_C512( C163 C512 ) C163_=_C513( C163 C513 ) C163_=_C514( C163 C514 ) \nC163_=_C515( C163 C515 ) C163_=_C516( C163 C516 ) C163_=_C517( C163 C517 ) C163_=_C643( C163 C643 ) C163_=_C653( C163 C653 ) C163_=_C654( C163 C654 ) \nC163_=_C744( C163 C744 ) C163_=_C747( C163 C747 ) C163_=_C748( C163 C748 ) C163_=_C749( C163 C749 ) C163_=_C812( C163 C812 ) C163_=_C821( C163 C821 ) \nC163_=_C822( C163 C822 ) C163_=_C868( C163 C868 ) C163_=_C869( C163 C869 ) C163_=_C870( C163 C870 ) C163_=_C882( C163 C882 ) C164_=_C321( C164 C321 ) \nC164_=_C322( C164 C322 ) C164_=_C323( C164 C323 ) C164_=_C324( C164 C324 ) C164_=_C325( C164 C325 ) C164_=_C326( C164 C326 ) C164_=_C327( C164 C327 ) \nC164_=_C328( C164</w:t>
      </w:r>
    </w:p>
    <w:p>
      <w:pPr>
        <w:pStyle w:val="PreformattedText"/>
        <w:bidi w:val="0"/>
        <w:spacing w:before="0" w:after="0"/>
        <w:jc w:val="left"/>
        <w:rPr/>
      </w:pPr>
      <w:r>
        <w:rPr/>
        <w:t xml:space="preserve"> </w:t>
      </w:r>
      <w:r>
        <w:rPr/>
        <w:t>C328 ) C164_=_C511( C164 C511 ) C164_=_C512( C164 C512 ) C164_=_C513( C164 C513 ) C164_=_C514( C164 C514 ) C164_=_C515( C164 C515 ) \nC164_=_C516( C164 C516 ) C164_=_C517( C164 C517 ) C164_=_C643( C164 C643 ) C164_=_C653( C164 C653 ) C164_=_C654( C164 C654 ) C164_=_C727( C164 C727 ) \nC164_=_C744( C164 C744 ) C164_=_C747( C164 C747 ) C164_=_C748( C164 C748 ) C164_=_C749( C164 C749 ) C164_=_C812( C164 C812 ) C164_=_C821( C164 C821 ) \nC164_=_C868( C164 C868 ) C164_=_C869( C164 C869 ) C164_=_C878( C164 C878 ) C164_=_C882( C164 C882 ) C165_=_C166( C165 C166 ) C165_=_C167( C165 C167 ) \nC165_=_C168( C165 C168 ) C165_=_C329( C165 C329 ) C165_=_C330( C165 C330 ) C165_=_C368( C165 C368 ) C165_=_C518( C165 C518 ) C165_=_C519( C165 C519 ) \nC165_=_C520( C165 C520 ) C165_=_C545( C165 C545 ) C165_=_C559( C165 C559 ) C165_=_C655( C165 C655 ) C165_=_C656( C165 C656 ) C165_=_C678( C165 C678 ) \nC165_=_C750( C165 C750 ) C165_=_C751( C165 C751 ) C165_=_C752( C165 C752 ) C165_=_C753( C165 C753 ) C165_=_C754( C165 C754 ) C165_=_C782( C165 C782 ) \nC165_=_C801( C165 C801 ) C165_=_C813( C165 C813 ) C165_=_C818( C165 C818 ) C165_=_C822( C165 C822 ) C165_=_C835( C165 C835 ) C165_=_C841( C165 C841 ) \nC165_=_C870( C165 C870 ) C165_=_C891( C165 C891 ) C166_=_C167( C166 C167 ) C166_=_C168( C166 C168 ) C166_=_C216( C166 C216 ) C166_=_C217( C166 C217 ) \nC166_=_C329( C166 C329 ) C166_=_C330( C166 C330 ) C166_=_C418( C166 C418 ) C166_=_C497( C166 C497 ) C166_=_C501( C166 C501 ) C166_=_C518( C166 C518 ) \nC166_=_C519( C166 C519 ) C166_=_C520( C166 C520 ) C166_=_C525( C166 C525 ) C166_=_C538( C166 C538 ) C166_=_C545( C166 C545 ) C166_=_C655( C166 C655 ) \nC166_=_C656( C166 C656 ) C166_=_C659( C166 C659 ) C166_=_C676( C166 C676 ) C166_=_C744( C166 C744 ) C166_=_C750( C166 C750 ) C166_=_C751( C166 C751 ) \nC166_=_C752( C166 C752 ) C166_=_C753( C166 C753 ) C166_=_C754( C166 C754 ) C166_=_C757( C166 C757 ) C166_=_C782( C166 C782 ) C166_=_C789( C166 C789 ) \nC166_=_C802( C166 C802 ) C166_=_C813( C166 C813 ) C166_=_C818( C166 C818 ) C166_=_C821( C166 C821 ) C166_=_C822( C166 C822 ) C166_=_C835( C166 C835 ) \nC166_=_C836( C166 C836 ) C166_=_C870( C166 C870 ) C166_=_C882( C166 C882 ) C166_=_C891( C166 C891 ) C166_=_C892( C166 C892 ) C167_=_C168( C167 C168 ) \nC167_=_C329( C167 C329 ) C167_=_C330( C167 C330 ) C167_=_C518( C167 C518 ) C167_=_C519( C167 C519 ) C167_=_C520( C167 C520 ) C167_=_C655( C167 C655 ) \nC167_=_C656( C167 C656 ) C167_=_C748( C167 C748 ) C167_=_C750( C167 C750 ) C167_=_C751( C167 C751 ) C167_=_C752( C167 C752 ) C167_=_C753( C167 C753 ) \nC167_=_C754( C167 C754 ) C167_=_C782( C167 C782 ) C167_=_C813( C167 C813 ) C167_=_C818( C167 C818 ) C167_=_C822( C167 C822 ) C167_=_C870( C167 C870 ) \nC167_=_C891( C167 C891 ) C168_=_C325( C168 C325 ) C168_=_C329( C168 C329 ) C168_=_C330( C168 C330 ) C168_=_C371( C168 C371 ) C168_=_C497( C168 C497 ) \nC168_=_C515( C168 C515 ) C168_=_C518( C168 C518 ) C168_=_C519( C168 C519 ) C168_=_C520( C168 C520 ) C168_=_C655( C168 C655 ) C168_=_C656( C168 C656 ) \nC168_=_C742( C168 C742 ) C168_=_C750( C168 C750 ) C168_=_C751( C168 C751 ) C168_=_C752( C168 C752 ) C168_=_C753( C168 C753 ) C168_=_C754( C168 C754 ) \nC168_=_C778( C168 C778 ) C168_=_C782( C168 C782 ) C168_=_C801( C168 C801 ) C168_=_C813( C168 C813 ) C168_=_C818( C168 C818 ) C168_=_C822( C168 C822 ) \nC168_=_C836( C168 C836 ) C168_=_C870( C168 C870 ) C168_=_C891( C168 C891 ) C187_=_C338( C187 C338 ) C187_=_C367( C187 C367 ) C187_=_C368( C187 C368 ) \nC187_=_C369( C187 C369 ) C187_=_C370( C187 C370 ) C187_=_C495( C187 C495 ) C187_=_C513( C187 C513 ) C187_=_C558( C187 C558 ) C187_=_C674( C187 C674 ) \nC187_=_C675( C187 C675 ) C187_=_C676( C187 C676 ) C187_=_C733( C187 C733 ) C187_=_C735( C187 C735 ) C187_=_C752( C187 C752 ) C187_=_C757( C187 C757 ) \nC187_=_C768( C187 C768 ) C187_=_C770( C187 C770 ) C187_=_C777( C187 C777 ) C187_=_C825( C187 C825 ) C187_=_C835( C187 C835 ) C187_=_C836( C187 C836 ) \nC187_=_C837( C187 C837 ) C187_=_C838( C187 C838 ) C187_=_C862( C187 C862 ) C187_=_C874( C187 C874 ) C187_=_C879( C187 C879 ) C187_=_C892( C187 C892 ) \nC187_=_C897( C187 C897 ) C216_=_C217( C216 C217 ) C216_=_C418( C216 C418 ) C216_=_C497( C216 C497 ) C216_=_C501( C216 C501 ) C216_=_C525( C216 C525 ) \nC216_=_C538( C216 C538 ) C216_=_C545( C216 C545 ) C216_=_C659( C216 C659 ) C216_=_C757( C216 C757 ) C216_=_C777( C216 C777 ) C216_=_C789( C216 C789 ) \nC216_=_C802( C216 C802 ) C216_=_C835( C216 C835 ) C216_=_C878( C216 C878 ) C216_=_C882( C216 C882 ) C217_=_C324( C217 C324 ) C217_=_C418( C217 C418 ) \nC217_=_C497( C217 C497 ) C217_=_C501( C217 C501 ) C217_=_C525( C217 C525 ) C217_=_C538( C217 C538 ) C217_=_C545( C217 C545 ) C217_=_C659( C217 C659 ) \nC217_=_C674( C217 C674 ) C217_=_C748( C217 C748 ) C217_=_C757( C217 C757 ) C217_=_C789( C217 C789 ) C217_=_C802( C217 C802 ) C217_=_C819( C217 C819 ) \nC217_=_C835( C217 C835 ) C217_=_C882( C217 C882 ) C314_=_C371( C314 C371 ) C314_=_C418( C314 C418 ) C314_=_C497( C314 C497 ) C314_=_C521( C314 C521 ) \nC314_=_C524( C314 C524 ) C314_=_C530( C314 C530 ) C314_=_C545( C314 C545 ) C314_=_C559( C314 C559 ) C314_=_C676( C314 C676 ) C314_=_C677( C314 C677 ) \nC314_=_C678( C314 C678 ) C314_=_C734( C314 C734 ) C314_=_C741( C314 C741 ) C314_=_C744( C314 C744 ) C314_=_C778( C314 C778 ) C314_=_C779( C314 C779 ) \nC314_=_C809( C314 C809 ) C314_=_C818( C314 C818 ) C314_=_C819( C314 C819 ) C314_=_C836( C314 C836 ) C314_=_C839( C314 C839 ) C314_=_C870( C314 C870 ) \nC314_=_C874( C314 C874 ) C314_=_C878( C314 C878 ) C314_=_C891( C314 C891 ) C321_=_C322( C321 C322 ) C321_=_C323( C321 C323 ) C321_=_C324( C321 C324 ) \nC321_=_C325( C321 C325 ) C321_=_C326( C321 C326 ) C321_=_C327( C321 C327 ) C321_=_C328( C321 C328 ) C321_=_C511( C321 C511 ) C321_=_C512( C321 C512 ) \nC321_=_C513( C321 C513 ) C321_=_C514( C321 C514 ) C321_=_C515( C321 C515 ) C321_=_C516( C321 C516 ) C321_=_C517( C321 C517 ) C321_=_C530( C321 C530 ) \nC321_=_C643( C321 C643 ) C321_=_C653( C321 C653 ) C321_=_C654( C321 C654 ) C321_=_C677( C321 C677 ) C321_=_C741( C321 C741 ) C321_=_C744( C321 C744 ) \nC321_=_C747( C321 C747 ) C321_=_C748( C321 C748 ) C321_=_C749( C321 C749 ) C321_=_C778( C321 C778 ) C321_=_C812( C321 C812 ) C321_=_C821( C321 C821 ) \nC321_=_C868( C321 C868 ) C321_=_C869( C321 C869 ) C321_=_C892( C321 C892 ) C322_=_C323( C322 C323 ) C322_=_C324( C322 C324 ) C322_=_C325( C322 C325 ) \nC322_=_C326( C322 C326 ) C322_=_C327( C322 C327 ) C322_=_C328( C322 C328 ) C322_=_C367( C322 C367 ) C322_=_C511( C322 C511 ) C322_=_C512( C322 C512 ) \nC322_=_C513( C322 C513 ) C322_=_C514( C322 C514 ) C322_=_C515( C322 C515 ) C322_=_C516( C322 C516 ) C322_=_C517( C322 C517 ) C322_=_C525( C322 C525 ) \nC322_=_C643( C322 C643 ) C322_=_C653( C322 C653 ) C322_=_C654( C322 C654 ) C322_=_C742( C322 C742 ) C322_=_C744( C322 C744 ) C322_=_C747( C322 C747 ) \nC322_=_C748( C322 C748 ) C322_=_C749( C322 C749 ) C322_=_C752( C322 C752 ) C322_=_C802( C322 C802 ) C322_=_C809( C322 C809 ) C322_=_C812( C322 C812 ) \nC322_=_C819( C322 C819 ) C322_=_C821( C322 C821 ) C322_=_C823( C322 C823 ) C322_=_C838( C322 C838 ) C322_=_C868( C322 C868 ) C322_=_C869( C322 C869 ) \nC322_=_C878( C322 C878 ) C322_=_C886( C322 C886 ) C323_=_C324( C323 C324 ) C323_=_C325( C323 C325 ) C323_=_C326( C323 C326 ) C323_=_C327( C323 C327 ) \nC323_=_C328( C323 C328 ) C323_=_C511( C323 C511 ) C323_=_C512( C323 C512 ) C323_=_C513( C323 C513 ) C323_=_C514( C323 C514 ) C323_=_C515( C323 C515 ) \nC323_=_C516( C323 C516 ) C323_=_C517( C323 C517 ) C323_=_C643( C323 C643 ) C323_=_C653( C323 C653 ) C323_=_C654( C323 C654 ) C323_=_C655( C323 C655 ) \nC323_=_C744( C323 C744 ) C323_=_C747( C323 C747 ) C323_=_C748( C323 C748 ) C323_=_C749( C323 C749 ) C323_=_C774( C323 C774 ) C323_=_C812( C323 C812 ) \nC323_=_C821( C323 C821 ) C323_=_C868( C323 C868 ) C323_=_C869( C323 C869 ) C324_=_C325( C324 C325 ) C324_=_C326( C324 C326 ) C324_=_C327( C324 C327 ) \nC324_=_C328( C324 C328 ) C324_=_C371( C324 C371 ) C324_=_C511( C324 C511 ) C324_=_C512( C324 C512 ) C324_=_C513( C324 C513 ) C324_=_C514( C324 C514 ) \nC324_=_C515( C324 C515 ) C324_=_C516( C324 C516 ) C324_=_C517( C324 C517 ) C324_=_C643( C324 C643 ) C324_=_C653( C324 C653 ) C324_=_C654( C324 C654 ) \nC324_=_C674( C324 C674 ) C324_=_C744( C324 C744 ) C324_=_C747( C324 C747 ) C324_=_C748( C324 C748 ) C324_=_C749( C324 C749 ) C324_=_C751( C324 C751 ) \nC324_=_C757( C324 C757 ) C324_=_C812( C324 C812 ) C324_=_C819( C324 C819 ) C324_=_C821( C324 C821 ) C324_=_C823( C324 C823 ) C324_=_C862( C324 C862 ) \nC324_=_C868( C324 C868 ) C324_=_C869( C324 C869 ) C324_=_C882( C324 C882 ) C324_=_C886( C324 C886 ) C325_=_C326( C325 C326 ) C325_=_C327( C325 C327 ) \nC325_=_C328( C325 C328 ) C325_=_C329( C325 C329 ) C325_=_C511( C325 C511 ) C325_=_C512( C325 C512 ) C325_=_C513( C325 C513 ) C325_=_C514( C325 C514 ) \nC325_=_C515( C325 C515 ) C325_=_C516( C325 C516 ) C325_=_C517( C325 C517 ) C325_=_C643( C325 C643 ) C325_=_C653( C325 C653 ) C325_=_C654( C325 C654 ) \nC325_=_C674( C325 C674 ) C325_=_C742( C325 C742 ) C325_=_C744( C325 C744 ) C325_=_C747( C325 C747 ) C325_=_C748( C325 C748 ) C325_=_C749( C325 C749 ) \nC325_=_C774( C325 C774 ) C325_=_C801( C325 C801 ) C325_=_C812( C325 C812 ) C325_=_C821( C325 C821 ) C325_=_C836( C325 C836 ) C325_=_C868( C325 C868 ) \nC325_=_C869( C325 C869 ) C326_=_C327( C326 C327 ) C326_=_C328( C326 C328 ) C326_=_C511( C326 C511 ) C326_=_C512( C326 C512 ) C326_=_C513( C326 C513 ) \nC326_=_C514( C326 C514 ) C326_=_C515( C326 C515 ) C326_=_C516( C326 C516 ) C326_=_C517( C326 C517 ) C326_=_C643( C326 C643 ) C326_=_C653( C326 C653 ) \nC326_=_C654( C326 C654 ) C326_=_C744( C326 C744 ) C326_=_C747( C326 C747 ) C326_=_C748( C326 C748 ) C326_=_C749( C326 C749 ) C326_=_C812( C326 C812 ) \nC326_=_C821( C326 C821 ) C326_=_C868( C326 C868 ) C326_=_C869( C326 C869 ) C326_=_C897( C326 C897 ) C327_=_C328( C327 C328 ) C327_=_C511( C327 C511 ) \nC327_=_C512( C327 C512 ) C327_=_C513(</w:t>
      </w:r>
    </w:p>
    <w:p>
      <w:pPr>
        <w:pStyle w:val="PreformattedText"/>
        <w:bidi w:val="0"/>
        <w:spacing w:before="0" w:after="0"/>
        <w:jc w:val="left"/>
        <w:rPr/>
      </w:pPr>
      <w:r>
        <w:rPr/>
        <w:t xml:space="preserve"> </w:t>
      </w:r>
      <w:r>
        <w:rPr/>
        <w:t>C327 C513 ) C327_=_C514( C327 C514 ) C327_=_C515( C327 C515 ) C327_=_C516( C327 C516 ) C327_=_C517( C327 C517 ) \nC327_=_C520( C327 C520 ) C327_=_C521( C327 C521 ) C327_=_C643( C327 C643 ) C327_=_C653( C327 C653 ) C327_=_C654( C327 C654 ) C327_=_C744( C327 C744 ) \nC327_=_C747( C327 C747 ) C327_=_C748( C327 C748 ) C327_=_C749( C327 C749 ) C327_=_C812( C327 C812 ) C327_=_C821( C327 C821 ) C327_=_C835( C327 C835 ) \nC327_=_C841( C327 C841 ) C327_=_C868( C327 C868 ) C327_=_C869( C327 C869 ) C327_=_C878( C327 C878 ) C327_=_C879( C327 C879 ) C328_=_C417( C328 C417 ) \nC328_=_C511( C328 C511 ) C328_=_C512( C328 C512 ) C328_=_C513( C328 C513 ) C328_=_C514( C328 C514 ) C328_=_C515( C328 C515 ) C328_=_C516( C328 C516 ) \nC328_=_C517( C328 C517 ) C328_=_C643( C328 C643 ) C328_=_C653( C328 C653 ) C328_=_C654( C328 C654 ) C328_=_C678( C328 C678 ) C328_=_C744( C328 C744 ) \nC328_=_C747( C328 C747 ) C328_=_C748( C328 C748 ) C328_=_C749( C328 C749 ) C328_=_C752( C328 C752 ) C328_=_C753( C328 C753 ) C328_=_C812( C328 C812 ) \nC328_=_C821( C328 C821 ) C328_=_C868( C328 C868 ) C328_=_C869( C328 C869 ) C329_=_C330( C329 C330 ) C329_=_C518( C329 C518 ) C329_=_C519( C329 C519 ) \nC329_=_C520( C329 C520 ) C329_=_C655( C329 C655 ) C329_=_C656( C329 C656 ) C329_=_C675( C329 C675 ) C329_=_C733( C329 C733 ) C329_=_C742( C329 C742 ) \nC329_=_C749( C329 C749 ) C329_=_C750( C329 C750 ) C329_=_C751( C329 C751 ) C329_=_C752( C329 C752 ) C329_=_C753( C329 C753 ) C329_=_C754( C329 C754 ) \nC329_=_C757( C329 C757 ) C329_=_C801( C329 C801 ) C329_=_C802( C329 C802 ) C329_=_C813( C329 C813 ) C329_=_C818( C329 C818 ) C329_=_C822( C329 C822 ) \nC329_=_C836( C329 C836 ) C329_=_C870( C329 C870 ) C329_=_C891( C329 C891 ) C330_=_C518( C330 C518 ) C330_=_C519( C330 C519 ) C330_=_C520( C330 C520 ) \nC330_=_C525( C330 C525 ) C330_=_C559( C330 C559 ) C330_=_C655( C330 C655 ) C330_=_C656( C330 C656 ) C330_=_C659( C330 C659 ) C330_=_C675( C330 C675 ) \nC330_=_C702( C330 C702 ) C330_=_C748( C330 C748 ) C330_=_C750( C330 C750 ) C330_=_C751( C330 C751 ) C330_=_C752( C330 C752 ) C330_=_C753( C330 C753 ) \nC330_=_C754( C330 C754 ) C330_=_C779( C330 C779 ) C330_=_C812( C330 C812 ) C330_=_C813( C330 C813 ) C330_=_C818( C330 C818 ) C330_=_C822( C330 C822 ) \nC330_=_C832( C330 C832 ) C330_=_C870( C330 C870 ) C330_=_C891( C330 C891 ) C338_=_C367( C338 C367 ) C338_=_C368( C338 C368 ) C338_=_C369( C338 C369 ) \nC338_=_C370( C338 C370 ) C338_=_C519( C338 C519 ) C338_=_C524( C338 C524 ) C338_=_C525( C338 C525 ) C338_=_C558( C338 C558 ) C338_=_C674( C338 C674 ) \nC338_=_C675( C338 C675 ) C338_=_C676( C338 C676 ) C338_=_C733( C338 C733 ) C338_=_C752( C338 C752 ) C338_=_C757( C338 C757 ) C338_=_C768( C338 C768 ) \nC338_=_C770( C338 C770 ) C338_=_C777( C338 C777 ) C338_=_C821( C338 C821 ) C338_=_C825( C338 C825 ) C338_=_C835( C338 C835 ) C338_=_C836( C338 C836 ) \nC338_=_C837( C338 C837 ) C338_=_C838( C338 C838 ) C338_=_C862( C338 C862 ) C338_=_C870( C338 C870 ) C338_=_C874( C338 C874 ) C338_=_C879( C338 C879 ) \nC338_=_C897( C338 C897 ) C367_=_C368( C367 C368 ) C367_=_C369( C367 C369 ) C367_=_C370( C367 C370 ) C367_=_C525( C367 C525 ) C367_=_C558( C367 C558 ) \nC367_=_C674( C367 C674 ) C367_=_C675( C367 C675 ) C367_=_C676( C367 C676 ) C367_=_C703( C367 C703 ) C367_=_C727( C367 C727 ) C367_=_C733( C367 C733 ) \nC367_=_C748( C367 C748 ) C367_=_C752( C367 C752 ) C367_=_C768( C367 C768 ) C367_=_C770( C367 C770 ) C367_=_C777( C367 C777 ) C367_=_C789( C367 C789 ) \nC367_=_C802( C367 C802 ) C367_=_C809( C367 C809 ) C367_=_C825( C367 C825 ) C367_=_C835( C367 C835 ) C367_=_C836( C367 C836 ) C367_=_C837( C367 C837 ) \nC367_=_C838( C367 C838 ) C367_=_C841( C367 C841 ) C367_=_C862( C367 C862 ) C367_=_C869( C367 C869 ) C367_=_C874( C367 C874 ) C367_=_C879( C367 C879 ) \nC367_=_C882( C367 C882 ) C367_=_C897( C367 C897 ) C368_=_C369( C368 C369 ) C368_=_C370( C368 C370 ) C368_=_C495( C368 C495 ) C368_=_C545( C368 C545 ) \nC368_=_C558( C368 C558 ) C368_=_C674( C368 C674 ) C368_=_C675( C368 C675 ) C368_=_C676( C368 C676 ) C368_=_C733( C368 C733 ) C368_=_C752( C368 C752 ) \nC368_=_C768( C368 C768 ) C368_=_C770( C368 C770 ) C368_=_C777( C368 C777 ) C368_=_C782( C368 C782 ) C368_=_C825( C368 C825 ) C368_=_C835( C368 C835 ) \nC368_=_C836( C368 C836 ) C368_=_C837( C368 C837 ) C368_=_C838( C368 C838 ) C368_=_C862( C368 C862 ) C368_=_C868( C368 C868 ) C368_=_C874( C368 C874 ) \nC368_=_C878( C368 C878 ) C368_=_C879( C368 C879 ) C368_=_C897( C368 C897 ) C369_=_C370( C369 C370 ) C369_=_C558( C369 C558 ) C369_=_C654( C369 C654 ) \nC369_=_C674( C369 C674 ) C369_=_C675( C369 C675 ) C369_=_C676( C369 C676 ) C369_=_C733( C369 C733 ) C369_=_C735( C369 C735 ) C369_=_C749( C369 C749 ) \nC369_=_C752( C369 C752 ) C369_=_C768( C369 C768 ) C369_=_C770( C369 C770 ) C369_=_C777( C369 C777 ) C369_=_C813( C369 C813 ) C369_=_C822( C369 C822 ) \nC369_=_C825( C369 C825 ) C369_=_C835( C369 C835 ) C369_=_C836( C369 C836 ) C369_=_C837( C369 C837 ) C369_=_C838( C369 C838 ) C369_=_C841( C369 C841 ) \nC369_=_C862( C369 C862 ) C369_=_C870( C369 C870 ) C369_=_C874( C369 C874 ) C369_=_C879( C369 C879 ) C369_=_C891( C369 C891 ) C369_=_C897( C369 C897 ) \nC370_=_C512( C370 C512 ) C370_=_C558( C370 C558 ) C370_=_C674( C370 C674 ) C370_=_C675( C370 C675 ) C370_=_C676( C370 C676 ) C370_=_C733( C370 C733 ) \nC370_=_C749( C370 C749 ) C370_=_C752( C370 C752 ) C370_=_C768( C370 C768 ) C370_=_C770( C370 C770 ) C370_=_C777( C370 C777 ) C370_=_C825( C370 C825 ) \nC370_=_C835( C370 C835 ) C370_=_C836( C370 C836 ) C370_=_C837( C370 C837 ) C370_=_C838( C370 C838 ) C370_=_C862( C370 C862 ) C370_=_C874( C370 C874 ) \nC370_=_C879( C370 C879 ) C370_=_C886( C370 C886 ) C370_=_C897( C370 C897 ) C371_=_C497( C371 C497 ) C371_=_C515( C371 C515 ) C371_=_C521( C371 C521 ) \nC371_=_C524( C371 C524 ) C371_=_C530( C371 C530 ) C371_=_C559( C371 C559 ) C371_=_C677( C371 C677 ) C371_=_C678( C371 C678 ) C371_=_C734( C371 C734 ) \nC371_=_C741( C371 C741 ) C371_=_C742( C371 C742 ) C371_=_C751( C371 C751 ) C371_=_C778( C371 C778 ) C371_=_C779( C371 C779 ) C371_=_C782( C371 C782 ) \nC371_=_C809( C371 C809 ) C371_=_C823( C371 C823 ) C371_=_C839( C371 C839 ) C371_=_C862( C371 C862 ) C371_=_C878( C371 C878 ) C417_=_C495( C417 C495 ) \nC417_=_C512( C417 C512 ) C417_=_C521( C417 C521 ) C417_=_C592( C417 C592 ) C417_=_C701( C417 C701 ) C417_=_C702( C417 C702 ) C417_=_C703( C417 C703 ) \nC417_=_C727( C417 C727 ) C417_=_C735( C417 C735 ) C417_=_C741( C417 C741 ) C417_=_C742( C417 C742 ) C417_=_C747( C417 C747 ) C417_=_C774( C417 C774 ) \nC417_=_C782( C417 C782 ) C417_=_C801( C417 C801 ) C417_=_C809( C417 C809 ) C417_=_C813( C417 C813 ) C417_=_C819( C417 C819 ) C417_=_C823( C417 C823 ) \nC417_=_C832( C417 C832 ) C417_=_C841( C417 C841 ) C417_=_C886( C417 C886 ) C417_=_C892( C417 C892 ) C418_=_C497( C418 C497 ) C418_=_C501( C418 C501 ) \nC418_=_C525( C418 C525 ) C418_=_C538( C418 C538 ) C418_=_C545( C418 C545 ) C418_=_C659( C418 C659 ) C418_=_C676( C418 C676 ) C418_=_C757( C418 C757 ) \nC418_=_C789( C418 C789 ) C418_=_C802( C418 C802 ) C418_=_C835( C418 C835 ) C418_=_C874( C418 C874 ) C418_=_C882( C418 C882 ) C418_=_C891( C418 C891 ) \nC495_=_C497( C495 C497 ) C495_=_C512( C495 C512 ) C495_=_C513( C495 C513 ) C495_=_C592( C495 C592 ) C495_=_C674( C495 C674 ) C495_=_C701( C495 C701 ) \nC495_=_C702( C495 C702 ) C495_=_C703( C495 C703 ) C495_=_C727( C495 C727 ) C495_=_C735( C495 C735 ) C495_=_C742( C495 C742 ) C495_=_C757( C495 C757 ) \nC495_=_C774( C495 C774 ) C495_=_C782( C495 C782 ) C495_=_C801( C495 C801 ) C495_=_C809( C495 C809 ) C495_=_C819( C495 C819 ) C495_=_C823( C495 C823 ) \nC495_=_C832( C495 C832 ) C495_=_C841( C495 C841 ) C495_=_C868( C495 C868 ) C495_=_C878( C495 C878 ) C495_=_C886( C495 C886 ) C495_=_C892( C495 C892 ) \nC497_=_C501( C497 C501 ) C497_=_C515( C497 C515 ) C497_=_C525( C497 C525 ) C497_=_C538( C497 C538 ) C497_=_C545( C497 C545 ) C497_=_C655( C497 C655 ) \nC497_=_C659( C497 C659 ) C497_=_C676( C497 C676 ) C497_=_C727( C497 C727 ) C497_=_C735( C497 C735 ) C497_=_C742( C497 C742 ) C497_=_C757( C497 C757 ) \nC497_=_C778( C497 C778 ) C497_=_C782( C497 C782 ) C497_=_C789( C497 C789 ) C497_=_C802( C497 C802 ) C497_=_C809( C497 C809 ) C497_=_C835( C497 C835 ) \nC497_=_C874( C497 C874 ) C497_=_C878( C497 C878 ) C497_=_C882( C497 C882 ) C497_=_C891( C497 C891 ) C501_=_C525( C501 C525 ) C501_=_C538( C501 C538 ) \nC501_=_C545( C501 C545 ) C501_=_C659( C501 C659 ) C501_=_C674( C501 C674 ) C501_=_C675( C501 C675 ) C501_=_C676( C501 C676 ) C501_=_C701( C501 C701 ) \nC501_=_C757( C501 C757 ) C501_=_C770( C501 C770 ) C501_=_C774( C501 C774 ) C501_=_C789( C501 C789 ) C501_=_C802( C501 C802 ) C501_=_C812( C501 C812 ) \nC501_=_C813( C501 C813 ) C501_=_C822( C501 C822 ) C501_=_C835( C501 C835 ) C501_=_C838( C501 C838 ) C501_=_C862( C501 C862 ) C501_=_C882( C501 C882 ) \nC511_=_C512( C511 C512 ) C511_=_C513( C511 C513 ) C511_=_C514( C511 C514 ) C511_=_C515( C511 C515 ) C511_=_C516( C511 C516 ) C511_=_C517( C511 C517 ) \nC511_=_C530( C511 C530 ) C511_=_C558( C511 C558 ) C511_=_C643( C511 C643 ) C511_=_C653( C511 C653 ) C511_=_C654( C511 C654 ) C511_=_C656( C511 C656 ) \nC511_=_C735( C511 C735 ) C511_=_C741( C511 C741 ) C511_=_C744( C511 C744 ) C511_=_C747( C511 C747 ) C511_=_C748( C511 C748 ) C511_=_C749( C511 C749 ) \nC511_=_C768( C511 C768 ) C511_=_C770( C511 C770 ) C511_=_C812( C511 C812 ) C511_=_C813( C511 C813 ) C511_=_C821( C511 C821 ) C511_=_C868( C511 C868 ) \nC511_=_C869( C511 C869 ) C511_=_C892( C511 C892 ) C512_=_C513( C512 C513 ) C512_=_C514( C512 C514 ) C512_=_C515( C512 C515 ) C512_=_C516( C512 C516 ) \nC512_=_C517( C512 C517 ) C512_=_C592( C512 C592 ) C512_=_C643( C512 C643 ) C512_=_C653( C512 C653 ) C512_=_C654( C512 C654 ) C512_=_C701( C512 C701 ) \nC512_=_C702( C512 C702 ) C512_=_C703( C512 C703 ) C512_=_C727( C512 C727 ) C512_=_C735( C512 C735 ) C512_=_C742( C512 C742 ) C512_=_C744( C512 C744 ) \nC512_=_C747( C512 C747 ) C512_=_C748( C512 C748 ) C512_=_C749(</w:t>
      </w:r>
    </w:p>
    <w:p>
      <w:pPr>
        <w:pStyle w:val="PreformattedText"/>
        <w:bidi w:val="0"/>
        <w:spacing w:before="0" w:after="0"/>
        <w:jc w:val="left"/>
        <w:rPr/>
      </w:pPr>
      <w:r>
        <w:rPr/>
        <w:t xml:space="preserve"> </w:t>
      </w:r>
      <w:r>
        <w:rPr/>
        <w:t>C512 C749 ) C512_=_C752( C512 C752 ) C512_=_C774( C512 C774 ) C512_=_C778( C512 C778 ) \nC512_=_C782( C512 C782 ) C512_=_C801( C512 C801 ) C512_=_C802( C512 C802 ) C512_=_C812( C512 C812 ) C512_=_C813( C512 C813 ) C512_=_C819( C512 C819 ) \nC512_=_C821( C512 C821 ) C512_=_C823( C512 C823 ) C512_=_C832( C512 C832 ) C512_=_C841( C512 C841 ) C512_=_C868( C512 C868 ) C512_=_C869( C512 C869 ) \nC512_=_C878( C512 C878 ) C512_=_C879( C512 C879 ) C512_=_C886( C512 C886 ) C512_=_C892( C512 C892 ) C513_=_C514( C513 C514 ) C513_=_C515( C513 C515 ) \nC513_=_C516( C513 C516 ) C513_=_C517( C513 C517 ) C513_=_C643( C513 C643 ) C513_=_C653( C513 C653 ) C513_=_C654( C513 C654 ) C513_=_C655( C513 C655 ) \nC513_=_C656( C513 C656 ) C513_=_C674( C513 C674 ) C513_=_C701( C513 C701 ) C513_=_C735( C513 C735 ) C513_=_C744( C513 C744 ) C513_=_C747( C513 C747 ) \nC513_=_C748( C513 C748 ) C513_=_C749( C513 C749 ) C513_=_C812( C513 C812 ) C513_=_C821( C513 C821 ) C513_=_C825( C513 C825 ) C513_=_C868( C513 C868 ) \nC513_=_C869( C513 C869 ) C513_=_C886( C513 C886 ) C513_=_C892( C513 C892 ) C514_=_C515( C514 C515 ) C514_=_C516( C514 C516 ) C514_=_C517( C514 C517 ) \nC514_=_C558( C514 C558 ) C514_=_C643( C514 C643 ) C514_=_C653( C514 C653 ) C514_=_C654( C514 C654 ) C514_=_C676( C514 C676 ) C514_=_C678( C514 C678 ) \nC514_=_C741( C514 C741 ) C514_=_C744( C514 C744 ) C514_=_C747( C514 C747 ) C514_=_C748( C514 C748 ) C514_=_C749( C514 C749 ) C514_=_C750( C514 C750 ) \nC514_=_C751( C514 C751 ) C514_=_C812( C514 C812 ) C514_=_C818( C514 C818 ) C514_=_C821( C514 C821 ) C514_=_C841( C514 C841 ) C514_=_C868( C514 C868 ) \nC514_=_C869( C514 C869 ) C514_=_C870( C514 C870 ) C514_=_C874( C514 C874 ) C515_=_C516( C515 C516 ) C515_=_C517( C515 C517 ) C515_=_C643( C515 C643 ) \nC515_=_C653( C515 C653 ) C515_=_C654( C515 C654 ) C515_=_C675( C515 C675 ) C515_=_C702( C515 C702 ) C515_=_C742( C515 C742 ) C515_=_C744( C515 C744 ) \nC515_=_C747( C515 C747 ) C515_=_C748( C515 C748 ) C515_=_C749( C515 C749 ) C515_=_C778( C515 C778 ) C515_=_C782( C515 C782 ) C515_=_C812( C515 C812 ) \nC515_=_C821( C515 C821 ) C515_=_C835( C515 C835 ) C515_=_C837( C515 C837 ) C515_=_C868( C515 C868 ) C515_=_C869( C515 C869 ) C515_=_C870( C515 C870 ) \nC516_=_C517( C516 C517 ) C516_=_C592( C516 C592 ) C516_=_C643( C516 C643 ) C516_=_C653( C516 C653 ) C516_=_C654( C516 C654 ) C516_=_C677( C516 C677 ) \nC516_=_C701( C516 C701 ) C516_=_C702( C516 C702 ) C516_=_C744( C516 C744 ) C516_=_C747( C516 C747 ) C516_=_C748( C516 C748 ) C516_=_C749( C516 C749 ) \nC516_=_C778( C516 C778 ) C516_=_C812( C516 C812 ) C516_=_C821( C516 C821 ) C516_=_C822( C516 C822 ) C516_=_C825( C516 C825 ) C516_=_C868( C516 C868 ) \nC516_=_C869( C516 C869 ) C516_=_C879( C516 C879 ) C517_=_C559( C517 C559 ) C517_=_C643( C517 C643 ) C517_=_C653( C517 C653 ) C517_=_C654( C517 C654 ) \nC517_=_C744( C517 C744 ) C517_=_C747( C517 C747 ) C517_=_C748( C517 C748 ) C517_=_C749( C517 C749 ) C517_=_C750( C517 C750 ) C517_=_C812( C517 C812 ) \nC517_=_C821( C517 C821 ) C517_=_C822( C517 C822 ) C517_=_C835( C517 C835 ) C517_=_C837( C517 C837 ) C517_=_C839( C517 C839 ) C517_=_C868( C517 C868 ) \nC517_=_C869( C517 C869 ) C517_=_C879( C517 C879 ) C518_=_C519( C518 C519 ) C518_=_C520( C518 C520 ) C518_=_C524( C518 C524 ) C518_=_C653( C518 C653 ) \nC518_=_C655( C518 C655 ) C518_=_C656( C518 C656 ) C518_=_C734( C518 C734 ) C518_=_C750( C518 C750 ) C518_=_C751( C518 C751 ) C518_=_C752( C518 C752 ) \nC518_=_C753( C518 C753 ) C518_=_C754( C518 C754 ) C518_=_C782( C518 C782 ) C518_=_C813( C518 C813 ) C518_=_C818( C518 C818 ) C518_=_C822( C518 C822 ) \nC518_=_C823( C518 C823 ) C518_=_C835( C518 C835 ) C518_=_C868( C518 C868 ) C518_=_C870( C518 C870 ) C518_=_C878( C518 C878 ) C518_=_C891( C518 C891 ) \nC518_=_C897( C518 C897 ) C519_=_C520( C519 C520 ) C519_=_C655( C519 C655 ) C519_=_C656( C519 C656 ) C519_=_C750( C519 C750 ) C519_=_C751( C519 C751 ) \nC519_=_C752( C519 C752 ) C519_=_C753( C519 C753 ) C519_=_C754( C519 C754 ) C519_=_C774( C519 C774 ) C519_=_C813( C519 C813 ) C519_=_C818( C519 C818 ) \nC519_=_C821( C519 C821 ) C519_=_C822( C519 C822 ) C519_=_C870( C519 C870 ) C519_=_C874( C519 C874 ) C519_=_C891( C519 C891 ) C520_=_C521( C520 C521 ) \nC520_=_C655( C520 C655 ) C520_=_C656( C520 C656 ) C520_=_C659( C520 C659 ) C520_=_C750( C520 C750 ) C520_=_C751( C520 C751 ) C520_=_C752( C520 C752 ) \nC520_=_C753( C520 C753 ) C520_=_C754( C520 C754 ) C520_=_C809( C520 C809 ) C520_=_C813( C520 C813 ) C520_=_C818( C520 C818 ) C520_=_C822( C520 C822 ) \nC520_=_C835( C520 C835 ) C520_=_C870( C520 C870 ) C520_=_C891( C520 C891 ) C521_=_C524( C521 C524 ) C521_=_C530( C521 C530 ) C521_=_C559( C521 C559 ) \nC521_=_C659( C521 C659 ) C521_=_C677( C521 C677 ) C521_=_C678( C521 C678 ) C521_=_C734( C521 C734 ) C521_=_C741( C521 C741 ) C521_=_C747( C521 C747 ) \nC521_=_C778( C521 C778 ) C521_=_C779( C521 C779 ) C521_=_C809( C521 C809 ) C521_=_C819( C521 C819 ) C521_=_C823( C521 C823 ) C521_=_C835( C521 C835 ) \nC521_=_C839( C521 C839 ) C521_=_C878( C521 C878 ) C521_=_C886( C521 C886 ) C521_=_C892( C521 C892 ) C524_=_C525( C524 C525 ) C524_=_C530( C524 C530 ) \nC524_=_C559( C524 C559 ) C524_=_C655( C524 C655 ) C524_=_C677( C524 C677 ) C524_=_C678( C524 C678 ) C524_=_C734( C524 C734 ) C524_=_C741( C524 C741 ) \nC524_=_C753( C524 C753 ) C524_=_C757( C524 C757 ) C524_=_C778( C524 C778 ) C524_=_C779( C524 C779 ) C524_=_C782( C524 C782 ) C524_=_C809( C524 C809 ) \nC524_=_C835( C524 C835 ) C524_=_C839( C524 C839 ) C524_=_C862( C524 C862 ) C524_=_C878( C524 C878 ) C524_=_C897( C524 C897 ) C525_=_C538( C525 C538 ) \nC525_=_C545( C525 C545 ) C525_=_C654( C525 C654 ) C525_=_C659( C525 C659 ) C525_=_C757( C525 C757 ) C525_=_C779( C525 C779 ) C525_=_C789( C525 C789 ) \nC525_=_C802( C525 C802 ) C525_=_C809( C525 C809 ) C525_=_C832( C525 C832 ) C525_=_C835( C525 C835 ) C525_=_C838( C525 C838 ) C525_=_C862( C525 C862 ) \nC525_=_C869( C525 C869 ) C525_=_C882( C525 C882 ) C530_=_C559( C530 C559 ) C530_=_C643( C530 C643 ) C530_=_C656( C530 C656 ) C530_=_C677( C530 C677 ) \nC530_=_C678( C530 C678 ) C530_=_C701( C530 C701 ) C530_=_C734( C530 C734 ) C530_=_C741( C530 C741 ) C530_=_C749( C530 C749 ) C530_=_C778( C530 C778 ) \nC530_=_C779( C530 C779 ) C530_=_C809( C530 C809 ) C530_=_C839( C530 C839 ) C530_=_C878( C530 C878 ) C530_=_C897( C530 C897 ) C538_=_C545( C538 C545 ) \nC538_=_C653( C538 C653 ) C538_=_C656( C538 C656 ) C538_=_C659( C538 C659 ) C538_=_C702( C538 C702 ) C538_=_C733( C538 C733 ) C538_=_C750( C538 C750 ) \nC538_=_C751( C538 C751 ) C538_=_C754( C538 C754 ) C538_=_C757( C538 C757 ) C538_=_C777( C538 C777 ) C538_=_C789( C538 C789 ) C538_=_C802( C538 C802 ) \nC538_=_C812( C538 C812 ) C538_=_C835( C538 C835 ) C538_=_C869( C538 C869 ) C538_=_C874( C538 C874 ) C538_=_C882( C538 C882 ) C538_=_C886( C538 C886 ) \nC545_=_C659( C545 C659 ) C545_=_C757( C545 C757 ) C545_=_C770( C545 C770 ) C545_=_C782( C545 C782 ) C545_=_C789( C545 C789 ) C545_=_C802( C545 C802 ) \nC545_=_C835( C545 C835 ) C545_=_C836( C545 C836 ) C545_=_C870( C545 C870 ) C545_=_C874( C545 C874 ) C545_=_C882( C545 C882 ) C545_=_C891( C545 C891 ) \nC558_=_C656( C558 C656 ) C558_=_C674( C558 C674 ) C558_=_C675( C558 C675 ) C558_=_C676( C558 C676 ) C558_=_C678( C558 C678 ) C558_=_C733( C558 C733 ) \nC558_=_C741( C558 C741 ) C558_=_C752( C558 C752 ) C558_=_C754( C558 C754 ) C558_=_C768( C558 C768 ) C558_=_C770( C558 C770 ) C558_=_C777( C558 C777 ) \nC558_=_C812( C558 C812 ) C558_=_C821( C558 C821 ) C558_=_C823( C558 C823 ) C558_=_C825( C558 C825 ) C558_=_C832( C558 C832 ) C558_=_C835( C558 C835 ) \nC558_=_C836( C558 C836 ) C558_=_C837( C558 C837 ) C558_=_C838( C558 C838 ) C558_=_C862( C558 C862 ) C558_=_C869( C558 C869 ) C558_=_C874( C558 C874 ) \nC558_=_C879( C558 C879 ) C558_=_C897( C558 C897 ) C559_=_C675( C559 C675 ) C559_=_C677( C559 C677 ) C559_=_C678( C559 C678 ) C559_=_C734( C559 C734 ) \nC559_=_C741( C559 C741 ) C559_=_C744( C559 C744 ) C559_=_C748( C559 C748 ) C559_=_C751( C559 C751 ) C559_=_C778( C559 C778 ) C559_=_C779( C559 C779 ) \nC559_=_C801( C559 C801 ) C559_=_C809( C559 C809 ) C559_=_C812( C559 C812 ) C559_=_C835( C559 C835 ) C559_=_C839( C559 C839 ) C559_=_C841( C559 C841 ) \nC559_=_C878( C559 C878 ) C559_=_C882( C559 C882 ) C592_=_C677( C592 C677 ) C592_=_C701( C592 C701 ) C592_=_C702( C592 C702 ) C592_=_C703( C592 C703 ) \nC592_=_C727( C592 C727 ) C592_=_C735( C592 C735 ) C592_=_C742( C592 C742 ) C592_=_C752( C592 C752 ) C592_=_C754( C592 C754 ) C592_=_C774( C592 C774 ) \nC592_=_C778( C592 C778 ) C592_=_C779( C592 C779 ) C592_=_C782( C592 C782 ) C592_=_C801( C592 C801 ) C592_=_C818( C592 C818 ) C592_=_C819( C592 C819 ) \nC592_=_C823( C592 C823 ) C592_=_C832( C592 C832 ) C592_=_C838( C592 C838 ) C592_=_C839( C592 C839 ) C592_=_C841( C592 C841 ) C592_=_C886( C592 C886 ) \nC592_=_C892( C592 C892 ) C643_=_C653( C643 C653 ) C643_=_C654( C643 C654 ) C643_=_C655( C643 C655 ) C643_=_C677( C643 C677 ) C643_=_C733( C643 C733 ) \nC643_=_C734( C643 C734 ) C643_=_C735( C643 C735 ) C643_=_C741( C643 C741 ) C643_=_C744( C643 C744 ) C643_=_C747( C643 C747 ) C643_=_C748( C643 C748 ) \nC643_=_C749( C643 C749 ) C643_=_C812( C643 C812 ) C643_=_C818( C643 C818 ) C643_=_C821( C643 C821 ) C643_=_C825( C643 C825 ) C643_=_C832( C643 C832 ) \nC643_=_C836( C643 C836 ) C643_=_C837( C643 C837 ) C643_=_C839( C643 C839 ) C643_=_C868( C643 C868 ) C643_=_C869( C643 C869 ) C653_=_C654( C653 C654 ) \nC653_=_C655( C653 C655 ) C653_=_C678( C653 C678 ) C653_=_C702( C653 C702 ) C653_=_C733( C653 C733 ) C653_=_C735( C653 C735 ) C653_=_C744( C653 C744 ) \nC653_=_C747( C653 C747 ) C653_=_C748( C653 C748 ) C653_=_C749( C653 C749 ) C653_=_C750( C653 C750 ) C653_=_C754( C653 C754 ) C653_=_C768( C653 C768 ) \nC653_=_C812( C653 C812 ) C653_=_C821( C653 C821 ) C653_=_C823( C653 C823 ) C653_=_C838( C653 C838 ) C653_=_C839( C653 C839 ) C653_=_C868( C653 C868 ) \nC653_=_C869( C653 C869 ) C653_=_C892( C653 C892 ) C654_=_C735( C654 C735 ) C654_=_C744(</w:t>
      </w:r>
    </w:p>
    <w:p>
      <w:pPr>
        <w:pStyle w:val="PreformattedText"/>
        <w:bidi w:val="0"/>
        <w:spacing w:before="0" w:after="0"/>
        <w:jc w:val="left"/>
        <w:rPr/>
      </w:pPr>
      <w:r>
        <w:rPr/>
        <w:t xml:space="preserve"> </w:t>
      </w:r>
      <w:r>
        <w:rPr/>
        <w:t>C654 C744 ) C654_=_C747( C654 C747 ) C654_=_C748( C654 C748 ) \nC654_=_C749( C654 C749 ) C654_=_C751( C654 C751 ) C654_=_C779( C654 C779 ) C654_=_C801( C654 C801 ) C654_=_C812( C654 C812 ) C654_=_C821( C654 C821 ) \nC654_=_C838( C654 C838 ) C654_=_C862( C654 C862 ) C654_=_C868( C654 C868 ) C654_=_C869( C654 C869 ) C654_=_C882( C654 C882 ) C654_=_C891( C654 C891 ) \nC655_=_C656( C655 C656 ) C655_=_C735( C655 C735 ) C655_=_C750( C655 C750 ) C655_=_C751( C655 C751 ) C655_=_C752( C655 C752 ) C655_=_C753( C655 C753 ) \nC655_=_C754( C655 C754 ) C655_=_C813( C655 C813 ) C655_=_C818( C655 C818 ) C655_=_C822( C655 C822 ) C655_=_C823( C655 C823 ) C655_=_C825( C655 C825 ) \nC655_=_C839( C655 C839 ) C655_=_C862( C655 C862 ) C655_=_C868( C655 C868 ) C655_=_C870( C655 C870 ) C655_=_C878( C655 C878 ) C655_=_C891( C655 C891 ) \nC656_=_C750( C656 C750 ) C656_=_C751( C656 C751 ) C656_=_C752( C656 C752 ) C656_=_C753( C656 C753 ) C656_=_C754( C656 C754 ) C656_=_C779( C656 C779 ) \nC656_=_C812( C656 C812 ) C656_=_C813( C656 C813 ) C656_=_C818( C656 C818 ) C656_=_C822( C656 C822 ) C656_=_C839( C656 C839 ) C656_=_C869( C656 C869 ) \nC656_=_C870( C656 C870 ) C656_=_C886( C656 C886 ) C656_=_C891( C656 C891 ) C656_=_C897( C656 C897 ) C659_=_C744( C659 C744 ) C659_=_C747( C659 C747 ) \nC659_=_C757( C659 C757 ) C659_=_C777( C659 C777 ) C659_=_C779( C659 C779 ) C659_=_C789( C659 C789 ) C659_=_C802( C659 C802 ) C659_=_C809( C659 C809 ) \nC659_=_C819( C659 C819 ) C659_=_C823( C659 C823 ) C659_=_C832( C659 C832 ) C659_=_C835( C659 C835 ) C659_=_C862( C659 C862 ) C659_=_C882( C659 C882 ) \nC659_=_C892( C659 C892 ) C674_=_C675( C674 C675 ) C674_=_C676( C674 C676 ) C674_=_C701( C674 C701 ) C674_=_C733( C674 C733 ) C674_=_C735( C674 C735 ) \nC674_=_C748( C674 C748 ) C674_=_C752( C674 C752 ) C674_=_C757( C674 C757 ) C674_=_C768( C674 C768 ) C674_=_C770( C674 C770 ) C674_=_C774( C674 C774 ) \nC674_=_C777( C674 C777 ) C674_=_C819( C674 C819 ) C674_=_C825( C674 C825 ) C674_=_C835( C674 C835 ) C674_=_C836( C674 C836 ) C674_=_C837( C674 C837 ) \nC674_=_C838( C674 C838 ) C674_=_C862( C674 C862 ) C674_=_C874( C674 C874 ) C674_=_C879( C674 C879 ) C674_=_C882( C674 C882 ) C674_=_C892( C674 C892 ) \nC674_=_C897( C674 C897 ) C675_=_C676( C675 C676 ) C675_=_C733( C675 C733 ) C675_=_C748( C675 C748 ) C675_=_C749( C675 C749 ) C675_=_C751( C675 C751 ) \nC675_=_C752( C675 C752 ) C675_=_C757( C675 C757 ) C675_=_C768( C675 C768 ) C675_=_C770( C675 C770 ) C675_=_C777( C675 C777 ) C675_=_C812( C675 C812 ) \nC675_=_C818( C675 C818 ) C675_=_C819( C675 C819 ) C675_=_C822( C675 C822 ) C675_=_C825( C675 C825 ) C675_=_C835( C675 C835 ) C675_=_C836( C675 C836 ) \nC675_=_C837( C675 C837 ) C675_=_C838( C675 C838 ) C675_=_C862( C675 C862 ) C675_=_C874( C675 C874 ) C675_=_C879( C675 C879 ) C675_=_C891( C675 C891 ) \nC675_=_C897( C675 C897 ) C676_=_C678( C676 C678 ) C676_=_C701( C676 C701 ) C676_=_C733( C676 C733 ) C676_=_C741( C676 C741 ) C676_=_C744( C676 C744 ) \nC676_=_C752( C676 C752 ) C676_=_C768( C676 C768 ) C676_=_C770( C676 C770 ) C676_=_C774( C676 C774 ) C676_=_C777( C676 C777 ) C676_=_C782( C676 C782 ) \nC676_=_C813( C676 C813 ) C676_=_C821( C676 C821 ) C676_=_C825( C676 C825 ) C676_=_C835( C676 C835 ) C676_=_C836( C676 C836 ) C676_=_C837( C676 C837 ) \nC676_=_C838( C676 C838 ) C676_=_C841( C676 C841 ) C676_=_C862( C676 C862 ) C676_=_C874( C676 C874 ) C676_=_C879( C676 C879 ) C676_=_C891( C676 C891 ) \nC676_=_C892( C676 C892 ) C676_=_C897( C676 C897 ) C677_=_C678( C677 C678 ) C677_=_C734( C677 C734 ) C677_=_C741( C677 C741 ) C677_=_C778( C677 C778 ) \nC677_=_C779( C677 C779 ) C677_=_C809( C677 C809 ) C677_=_C818( C677 C818 ) C677_=_C837( C677 C837 ) C677_=_C839( C677 C839 ) C677_=_C878( C677 C878 ) \nC678_=_C733( C678 C733 ) C678_=_C734( C678 C734 ) C678_=_C741( C678 C741 ) C678_=_C751( C678 C751 ) C678_=_C753( C678 C753 ) C678_=_C778( C678 C778 ) \nC678_=_C779( C678 C779 ) C678_=_C801( C678 C801 ) C678_=_C809( C678 C809 ) C678_=_C835( C678 C835 ) C678_=_C839( C678 C839 ) C678_=_C841( C678 C841 ) \nC678_=_C878( C678 C878 ) C701_=_C702( C701 C702 ) C701_=_C703( C701 C703 ) C701_=_C727( C701 C727 ) C701_=_C735( C701 C735 ) C701_=_C742( C701 C742 ) \nC701_=_C747( C701 C747 ) C701_=_C749( C701 C749 ) C701_=_C774( C701 C774 ) C701_=_C782( C701 C782 ) C701_=_C801( C701 C801 ) C701_=_C818( C701 C818 ) \nC701_=_C819( C701 C819 ) C701_=_C823( C701 C823 ) C701_=_C825( C701 C825 ) C701_=_C832( C701 C832 ) C701_=_C841( C701 C841 ) C701_=_C879( C701 C879 ) \nC701_=_C882( C701 C882 ) C701_=_C886( C701 C886 ) C701_=_C892( C701 C892 ) C702_=_C703( C702 C703 ) C702_=_C727( C702 C727 ) C702_=_C733( C702 C733 ) \nC702_=_C735( C702 C735 ) C702_=_C742( C702 C742 ) C702_=_C752( C702 C752 ) C702_=_C754( C702 C754 ) C702_=_C774( C702 C774 ) C702_=_C782( C702 C782 ) \nC702_=_C801( C702 C801 ) C702_=_C819( C702 C819 ) C702_=_C823( C702 C823 ) C702_=_C832( C702 C832 ) C702_=_C835( C702 C835 ) C702_=_C841( C702 C841 ) \nC702_=_C868( C702 C868 ) C702_=_C886( C702 C886 ) C702_=_C892( C702 C892 ) C703_=_C727( C703 C727 ) C703_=_C734( C703 C734 ) C703_=_C735( C703 C735 ) \nC703_=_C742( C703 C742 ) C703_=_C754( C703 C754 ) C703_=_C774( C703 C774 ) C703_=_C777( C703 C777 ) C703_=_C782( C703 C782 ) C703_=_C801( C703 C801 ) \nC703_=_C818( C703 C818 ) C703_=_C819( C703 C819 ) C703_=_C823( C703 C823 ) C703_=_C832( C703 C832 ) C703_=_C839( C703 C839 ) C703_=_C841( C703 C841 ) \nC703_=_C874( C703 C874 ) C703_=_C882( C703 C882 ) C703_=_C886( C703 C886 ) C703_=_C891( C703 C891 ) C703_=_C892( C703 C892 ) C703_=_C897( C703 C897 ) \nC727_=_C733( C727 C733 ) C727_=_C735( C727 C735 ) C727_=_C742( C727 C742 ) C727_=_C752( C727 C752 ) C727_=_C774( C727 C774 ) C727_=_C779( C727 C779 ) \nC727_=_C782( C727 C782 ) C727_=_C801( C727 C801 ) C727_=_C809( C727 C809 ) C727_=_C819( C727 C819 ) C727_=_C823( C727 C823 ) C727_=_C825( C727 C825 ) \nC727_=_C832( C727 C832 ) C727_=_C841( C727 C841 ) C727_=_C868( C727 C868 ) C727_=_C882( C727 C882 ) C727_=_C886( C727 C886 ) C727_=_C892( C727 C892 ) \nC733_=_C734( C733 C734 ) C733_=_C735( C733 C735 ) C733_=_C749( C733 C749 ) C733_=_C752( C733 C752 ) C733_=_C754( C733 C754 ) C733_=_C768( C733 C768 ) \nC733_=_C770( C733 C770 ) C733_=_C777( C733 C777 ) C733_=_C779( C733 C779 ) C733_=_C802( C733 C802 ) C733_=_C825( C733 C825 ) C733_=_C832( C733 C832 ) \nC733_=_C835( C733 C835 ) C733_=_C836( C733 C836 ) C733_=_C837( C733 C837 ) C733_=_C838( C733 C838 ) C733_=_C862( C733 C862 ) C733_=_C874( C733 C874 ) \nC733_=_C879( C733 C879 ) C733_=_C897( C733 C897 ) C734_=_C735( C734 C735 ) C734_=_C741( C734 C741 ) C734_=_C777( C734 C777 ) C734_=_C778( C734 C778 ) \nC734_=_C779( C734 C779 ) C734_=_C809( C734 C809 ) C734_=_C818( C734 C818 ) C734_=_C822( C734 C822 ) C734_=_C837( C734 C837 ) C734_=_C839( C734 C839 ) \nC734_=_C868( C734 C868 ) C734_=_C870( C734 C870 ) C734_=_C878( C734 C878 ) C734_=_C882( C734 C882 ) C734_=_C892( C734 C892 ) C734_=_C897( C734 C897 ) \nC735_=_C742( C735 C742 ) C735_=_C768( C735 C768 ) C735_=_C774( C735 C774 ) C735_=_C782( C735 C782 ) C735_=_C801( C735 C801 ) C735_=_C819( C735 C819 ) \nC735_=_C823( C735 C823 ) C735_=_C832( C735 C832 ) C735_=_C841( C735 C841 ) C735_=_C878( C735 C878 ) C735_=_C886( C735 C886 ) C735_=_C891( C735 C891 ) \nC735_=_C892( C735 C892 ) C735_=_C897( C735 C897 ) C741_=_C742( C741 C742 ) C741_=_C778( C741 C778 ) C741_=_C779( C741 C779 ) C741_=_C809( C741 C809 ) \nC741_=_C818( C741 C818 ) C741_=_C837( C741 C837 ) C741_=_C839( C741 C839 ) C741_=_C874( C741 C874 ) C741_=_C878( C741 C878 ) C742_=_C748( C742 C748 ) \nC742_=_C754( C742 C754 ) C742_=_C774( C742 C774 ) C742_=_C778( C742 C778 ) C742_=_C782( C742 C782 ) C742_=_C801( C742 C801 ) C742_=_C802( C742 C802 ) \nC742_=_C819( C742 C819 ) C742_=_C823( C742 C823 ) C742_=_C832( C742 C832 ) C742_=_C836( C742 C836 ) C742_=_C841( C742 C841 ) C742_=_C879( C742 C879 ) \nC742_=_C886( C742 C886 ) C742_=_C891( C742 C891 ) C742_=_C892( C742 C892 ) C744_=_C747( C744 C747 ) C744_=_C748( C744 C748 ) C744_=_C749( C744 C749 ) \nC744_=_C752( C744 C752 ) C744_=_C782( C744 C782 ) C744_=_C809( C744 C809 ) C744_=_C812( C744 C812 ) C744_=_C813( C744 C813 ) C744_=_C818( C744 C818 ) \nC744_=_C819( C744 C819 ) C744_=_C821( C744 C821 ) C744_=_C835( C744 C835 ) C744_=_C836( C744 C836 ) C744_=_C838( C744 C838 ) C744_=_C839( C744 C839 ) \nC744_=_C862( C744 C862 ) C744_=_C868( C744 C868 ) C744_=_C869( C744 C869 ) C744_=_C892( C744 C892 ) C747_=_C748( C747 C748 ) C747_=_C749( C747 C749 ) \nC747_=_C809( C747 C809 ) C747_=_C812( C747 C812 ) C747_=_C819( C747 C819 ) C747_=_C821( C747 C821 ) C747_=_C823( C747 C823 ) C747_=_C862( C747 C862 ) \nC747_=_C868( C747 C868 ) C747_=_C869( C747 C869 ) C747_=_C878( C747 C878 ) C747_=_C892( C747 C892 ) C748_=_C749( C748 C749 ) C748_=_C757( C748 C757 ) \nC748_=_C770( C748 C770 ) C748_=_C777( C748 C777 ) C748_=_C789( C748 C789 ) C748_=_C812( C748 C812 ) C748_=_C819( C748 C819 ) C748_=_C821( C748 C821 ) \nC748_=_C823( C748 C823 ) C748_=_C868( C748 C868 ) C748_=_C869( C748 C869 ) C748_=_C882( C748 C882 ) C748_=_C886( C748 C886 ) C749_=_C751( C749 C751 ) \nC749_=_C802( C749 C802 ) C749_=_C812( C749 C812 ) C749_=_C813( C749 C813 ) C749_=_C818( C749 C818 ) C749_=_C819( C749 C819 ) C749_=_C821( C749 C821 ) \nC749_=_C841( C749 C841 ) C749_=_C868( C749 C868 ) C749_=_C869( C749 C869 ) C749_=_C879( C749 C879 ) C750_=_C751( C750 C751 ) C750_=_C752( C750 C752 ) \nC750_=_C753( C750 C753 ) C750_=_C754( C750 C754 ) C750_=_C789( C750 C789 ) C750_=_C809( C750 C809 ) C750_=_C813( C750 C813 ) C750_=_C818( C750 C818 ) \nC750_=_C819( C750 C819 ) C750_=_C822( C750 C822 ) C750_=_C823( C750 C823 ) C750_=_C837( C750 C837 ) C750_=_C838( C750 C838 ) C750_=_C868( C750 C868 ) \nC750_=_C869( C750 C869 ) C750_=_C870( C750 C870 ) C750_=_C874( C750 C874 ) C750_=_C891( C750 C891 ) C751_=_C752( C751 C752 ) C751_=_C753( C751 C753 ) \nC751_=_C754( C751 C754 ) C751_=_C779( C751 C779 ) C751_=_C801( C751 C801 ) C751_=_C813( C751 C813 ) C751_=_C818(</w:t>
      </w:r>
    </w:p>
    <w:p>
      <w:pPr>
        <w:pStyle w:val="PreformattedText"/>
        <w:bidi w:val="0"/>
        <w:spacing w:before="0" w:after="0"/>
        <w:jc w:val="left"/>
        <w:rPr/>
      </w:pPr>
      <w:r>
        <w:rPr/>
        <w:t xml:space="preserve"> </w:t>
      </w:r>
      <w:r>
        <w:rPr/>
        <w:t>C751 C818 ) C751_=_C819( C751 C819 ) \nC751_=_C822( C751 C822 ) C751_=_C823( C751 C823 ) C751_=_C835( C751 C835 ) C751_=_C841( C751 C841 ) C751_=_C862( C751 C862 ) C751_=_C868( C751 C868 ) \nC751_=_C870( C751 C870 ) C751_=_C874( C751 C874 ) C751_=_C891( C751 C891 ) C752_=_C753( C752 C753 ) C752_=_C754( C752 C754 ) C752_=_C768( C752 C768 ) \nC752_=_C770( C752 C770 ) C752_=_C777( C752 C777 ) C752_=_C782( C752 C782 ) C752_=_C813( C752 C813 ) C752_=_C818( C752 C818 ) C752_=_C819( C752 C819 ) \nC752_=_C821( C752 C821 ) C752_=_C822( C752 C822 ) C752_=_C825( C752 C825 ) C752_=_C835( C752 C835 ) C752_=_C836( C752 C836 ) C752_=_C837( C752 C837 ) \nC752_=_C838( C752 C838 ) C752_=_C839( C752 C839 ) C752_=_C862( C752 C862 ) C752_=_C868( C752 C868 ) C752_=_C870( C752 C870 ) C752_=_C874( C752 C874 ) \nC752_=_C878( C752 C878 ) C752_=_C879( C752 C879 ) C752_=_C891( C752 C891 ) C752_=_C892( C752 C892 ) C752_=_C897( C752 C897 ) C753_=_C754( C753 C754 ) \nC753_=_C809( C753 C809 ) C753_=_C813( C753 C813 ) C753_=_C818( C753 C818 ) C753_=_C822( C753 C822 ) C753_=_C841( C753 C841 ) C753_=_C862( C753 C862 ) \nC753_=_C870( C753 C870 ) C753_=_C891( C753 C891 ) C754_=_C779( C754 C779 ) C754_=_C801( C754 C801 ) C754_=_C813( C754 C813 ) C754_=_C818( C754 C818 ) \nC754_=_C822( C754 C822 ) C754_=_C823( C754 C823 ) C754_=_C825( C754 C825 ) C754_=_C832( C754 C832 ) C754_=_C837( C754 C837 ) C754_=_C869( C754 C869 ) \nC754_=_C870( C754 C870 ) C754_=_C879( C754 C879 ) C754_=_C891( C754 C891 ) C754_=_C892( C754 C892 ) C754_=_C897( C754 C897 ) C757_=_C789( C757 C789 ) \nC757_=_C802( C757 C802 ) C757_=_C819( C757 C819 ) C757_=_C825( C757 C825 ) C757_=_C832( C757 C832 ) C757_=_C835( C757 C835 ) C757_=_C837( C757 C837 ) \nC757_=_C862( C757 C862 ) C757_=_C882( C757 C882 ) C757_=_C891( C757 C891 ) C768_=_C770( C768 C770 ) C768_=_C777( C768 C777 ) C768_=_C789( C768 C789 ) \nC768_=_C825( C768 C825 ) C768_=_C832( C768 C832 ) C768_=_C835( C768 C835 ) C768_=_C836( C768 C836 ) C768_=_C837( C768 C837 ) C768_=_C838( C768 C838 ) \nC768_=_C841( C768 C841 ) C768_=_C862( C768 C862 ) C768_=_C868( C768 C868 ) C768_=_C874( C768 C874 ) C768_=_C879( C768 C879 ) C768_=_C892( C768 C892 ) \nC768_=_C897( C768 C897 ) C770_=_C777( C770 C777 ) C770_=_C789( C770 C789 ) C770_=_C813( C770 C813 ) C770_=_C822( C770 C822 ) C770_=_C825( C770 C825 ) \nC770_=_C835( C770 C835 ) C770_=_C836( C770 C836 ) C770_=_C837( C770 C837 ) C770_=_C838( C770 C838 ) C770_=_C862( C770 C862 ) C770_=_C869( C770 C869 ) \nC770_=_C874( C770 C874 ) C770_=_C879( C770 C879 ) C770_=_C886( C770 C886 ) C770_=_C897( C770 C897 ) C774_=_C778( C774 C778 ) C774_=_C782( C774 C782 ) \nC774_=_C801( C774 C801 ) C774_=_C802( C774 C802 ) C774_=_C813( C774 C813 ) C774_=_C819( C774 C819 ) C774_=_C821( C774 C821 ) C774_=_C823( C774 C823 ) \nC774_=_C832( C774 C832 ) C774_=_C841( C774 C841 ) C774_=_C879( C774 C879 ) C774_=_C886( C774 C886 ) C774_=_C892( C774 C892 ) C777_=_C812( C777 C812 ) \nC777_=_C825( C777 C825 ) C777_=_C835( C777 C835 ) C777_=_C836( C777 C836 ) C777_=_C837( C777 C837 ) C777_=_C838( C777 C838 ) C777_=_C862( C777 C862 ) \nC777_=_C869( C777 C869 ) C777_=_C874( C777 C874 ) C777_=_C878( C777 C878 ) C777_=_C879( C777 C879 ) C777_=_C882( C777 C882 ) C777_=_C897( C777 C897 ) \nC778_=_C779( C778 C779 ) C778_=_C782( C778 C782 ) C778_=_C801( C778 C801 ) C778_=_C802( C778 C802 ) C778_=_C809( C778 C809 ) C778_=_C813( C778 C813 ) \nC778_=_C821( C778 C821 ) C778_=_C832( C778 C832 ) C778_=_C839( C778 C839 ) C778_=_C878( C778 C878 ) C778_=_C879( C778 C879 ) C778_=_C892( C778 C892 ) \nC779_=_C801( C779 C801 ) C779_=_C809( C779 C809 ) C779_=_C818( C779 C818 ) C779_=_C832( C779 C832 ) C779_=_C839( C779 C839 ) C779_=_C878( C779 C878 ) \nC779_=_C897( C779 C897 ) C782_=_C801( C782 C801 ) C782_=_C812( C782 C812 ) C782_=_C813( C782 C813 ) C782_=_C819( C782 C819 ) C782_=_C821( C782 C821 ) \nC782_=_C823( C782 C823 ) C782_=_C832( C782 C832 ) C782_=_C835( C782 C835 ) C782_=_C836( C782 C836 ) C782_=_C841( C782 C841 ) C782_=_C886( C782 C886 ) \nC782_=_C892( C782 C892 ) C782_=_C897( C782 C897 ) C789_=_C802( C789 C802 ) C789_=_C809( C789 C809 ) C789_=_C819( C789 C819 ) C789_=_C835( C789 C835 ) \nC789_=_C837( C789 C837 ) C789_=_C838( C789 C838 ) C789_=_C882( C789 C882 ) C789_=_C886( C789 C886 ) C801_=_C802( C801 C802 ) C801_=_C819( C801 C819 ) \nC801_=_C822( C801 C822 ) C801_=_C823( C801 C823 ) C801_=_C832( C801 C832 ) C801_=_C835( C801 C835 ) C801_=_C836( C801 C836 ) C801_=_C841( C801 C841 ) \nC801_=_C879( C801 C879 ) C801_=_C886( C801 C886 ) C801_=_C891( C801 C891 ) C801_=_C892( C801 C892 ) C802_=_C809( C802 C809 ) C802_=_C813( C802 C813 ) \nC802_=_C819( C802 C819 ) C802_=_C821( C802 C821 ) C802_=_C835( C802 C835 ) C802_=_C836( C802 C836 ) C802_=_C838( C802 C838 ) C802_=_C839( C802 C839 ) \nC802_=_C869( C802 C869 ) C802_=_C879( C802 C879 ) C802_=_C882( C802 C882 ) C809_=_C813( C809 C813 ) C809_=_C819( C809 C819 ) C809_=_C823( C809 C823 ) \nC809_=_C838( C809 C838 ) C809_=_C839( C809 C839 ) C809_=_C862( C809 C862 ) C809_=_C869( C809 C869 ) C809_=_C870( C809 C870 ) C809_=_C878( C809 C878 ) \nC809_=_C892( C809 C892 ) C812_=_C813( C812 C813 ) C812_=_C821( C812 C821 ) C812_=_C822( C812 C822 ) C812_=_C862( C812 C862 ) C812_=_C868( C812 C868 ) \nC812_=_C869( C812 C869 ) C812_=_C879( C812 C879 ) C813_=_C818( C813 C818 ) C813_=_C821( C813 C821 ) C813_=_C822( C813 C822 ) C813_=_C835( C813 C835 ) \nC813_=_C836( C813 C836 ) C813_=_C841( C813 C841 ) C813_=_C862( C813 C862 ) C813_=_C870( C813 C870 ) C813_=_C879( C813 C879 ) C813_=_C891( C813 C891 ) \nC813_=_C892( C813 C892 ) C818_=_C819( C818 C819 ) C818_=_C822( C818 C822 ) C818_=_C837( C818 C837 ) C818_=_C841( C818 C841 ) C818_=_C870( C818 C870 ) \nC818_=_C879( C818 C879 ) C818_=_C882( C818 C882 ) C818_=_C886( C818 C886 ) C818_=_C891( C818 C891 ) C818_=_C892( C818 C892 ) C819_=_C823( C819 C823 ) \nC819_=_C832( C819 C832 ) C819_=_C836( C819 C836 ) C819_=_C838( C819 C838 ) C819_=_C839( C819 C839 ) C819_=_C841( C819 C841 ) C819_=_C878( C819 C878 ) \nC819_=_C882( C819 C882 ) C819_=_C886( C819 C886 ) C819_=_C892( C819 C892 ) C821_=_C822( C821 C822 ) C821_=_C823( C821 C823 ) C821_=_C836( C821 C836 ) \nC821_=_C868( C821 C868 ) C821_=_C869( C821 C869 ) C821_=_C870( C821 C870 ) C821_=_C874( C821 C874 ) C821_=_C879( C821 C879 ) C821_=_C882( C821 C882 ) \nC821_=_C892( C821 C892 ) C822_=_C838( C822 C838 ) C822_=_C862( C822 C862 ) C822_=_C870( C822 C870 ) C822_=_C878( C822 C878 ) C822_=_C879( C822 C879 ) \nC822_=_C882( C822 C882 ) C822_=_C891( C822 C891 ) C823_=_C832( C823 C832 ) C823_=_C837( C823 C837 ) C823_=_C841( C823 C841 ) C823_=_C862( C823 C862 ) \nC823_=_C868( C823 C868 ) C823_=_C869( C823 C869 ) C823_=_C886( C823 C886 ) C823_=_C892( C823 C892 ) C825_=_C832( C825 C832 ) C825_=_C835( C825 C835 ) \nC825_=_C836( C825 C836 ) C825_=_C837( C825 C837 ) C825_=_C838( C825 C838 ) C825_=_C839( C825 C839 ) C825_=_C862( C825 C862 ) C825_=_C874( C825 C874 ) \nC825_=_C879( C825 C879 ) C825_=_C891( C825 C891 ) C825_=_C897( C825 C897 ) C832_=_C836( C832 C836 ) C832_=_C837( C832 C837 ) C832_=_C841( C832 C841 ) \nC832_=_C868( C832 C868 ) C832_=_C869( C832 C869 ) C832_=_C879( C832 C879 ) C832_=_C886( C832 C886 ) C832_=_C892( C832 C892 ) C832_=_C897( C832 C897 ) \nC835_=_C836( C835 C836 ) C835_=_C837( C835 C837 ) C835_=_C838( C835 C838 ) C835_=_C839( C835 C839 ) C835_=_C841( C835 C841 ) C835_=_C862( C835 C862 ) \nC835_=_C874( C835 C874 ) C835_=_C879( C835 C879 ) C835_=_C882( C835 C882 ) C835_=_C897( C835 C897 ) C836_=_C837( C836 C837 ) C836_=_C838( C836 C838 ) \nC836_=_C839( C836 C839 ) C836_=_C862( C836 C862 ) C836_=_C869( C836 C869 ) C836_=_C870( C836 C870 ) C836_=_C874( C836 C874 ) C836_=_C879( C836 C879 ) \nC836_=_C892( C836 C892 ) C836_=_C897( C836 C897 ) C837_=_C838( C837 C838 ) C837_=_C862( C837 C862 ) C837_=_C869( C837 C869 ) C837_=_C870( C837 C870 ) \nC837_=_C874( C837 C874 ) C837_=_C879( C837 C879 ) C837_=_C886( C837 C886 ) C837_=_C897( C837 C897 ) C838_=_C839( C838 C839 ) C838_=_C862( C838 C862 ) \nC838_=_C869( C838 C869 ) C838_=_C874( C838 C874 ) C838_=_C879( C838 C879 ) C838_=_C886( C838 C886 ) C838_=_C897( C838 C897 ) C839_=_C874( C839 C874 ) \nC839_=_C878( C839 C878 ) C839_=_C891( C839 C891 ) C839_=_C897( C839 C897 ) C841_=_C870( C841 C870 ) C841_=_C886( C841 C886 ) C841_=_C892( C841 C892 ) \nC862_=_C874( C862 C874 ) C862_=_C879( C862 C879 ) C862_=_C882( C862 C882 ) C862_=_C897( C862 C897 ) C868_=_C869( C868 C869 ) C868_=_C874( C868 C874 ) \nC868_=_C878( C868 C878 ) C868_=_C892( C868 C892 ) C868_=_C897( C868 C897 ) C869_=_C878( C869 C878 ) C869_=_C897( C869 C897 ) C870_=_C874( C870 C874 ) \nC870_=_C878( C870 C878 ) C870_=_C882( C870 C882 ) C870_=_C891( C870 C891 ) C874_=_C879( C874 C879 ) C874_=_C886( C874 C886 ) C874_=_C891( C874 C891 ) \nC874_=_C897( C874 C897 ) C878_=_C879( C878 C879 ) C878_=_C891( C878 C891 ) C879_=_C882( C879 C882 ) C879_=_C886( C879 C886 ) C879_=_C891( C879 C891 ) \nC879_=_C897( C879 C897 ) C882_=_C886( C882 C886 ) C882_=_C897( C882 C897 ) C886_=_C892( C886 C892 ) C891_=_C897( C891 C897 ) C892_=_C897( C892 C897 ) "];88-&gt;119[label="121: C43 C155 C159 C163 C164 \nC165 C166 C167 C168 C187 C216 \nC217 C314 C321 C322 C323 C324 \nC325 C326 C327 C328 C329 C330 \nC338 C367 C368 C369 C370 C371 \nC417 C418 C495 C497 C501 C511 \nC512 C513 C514 C515 C516 C517 \nC518 C519 C520 C521 C524 C525 \nC530 C538 C545 C558 C559 C592 \nC643 C653 C654 C655 C656 C659 \nC674 C675 C676 C677 C678 C701 \nC702 C703 C727 C733 C734 C735 \nC741 C742 C744 C747 C748 C749 \nC750 C751 C752 C753 C754 C757 \nC768 C770 C774 C777 C778 C779 \nC782 C789 C801 C802 C809 C812 \nC813 C818 C819 C821 C822 C823 \nC825 C832 C835 C836 C837 C838 \nC839 C841 C862 C868 C869 C870 \nC874 C878 C879 C882 C886 C891 \nC892 C897 \n2027: C43_=_C159 ,C43_=_C329 ,C43_=_C417 ,C43_=_C495 ,C43_=_C512 ,\nC43_=_C592 ,C43_=_C701 ,C43_=_C702 ,C43_=_C703 ,C43_=_C727 ,C43_=_C733 ,\nC43_=_C735 ,C43_=_C742 ,C43_=_C749 ,C43_=_C774 ,C43_=_C782 ,C43_=_C801 ,\nC43_=_C802</w:t>
      </w:r>
    </w:p>
    <w:p>
      <w:pPr>
        <w:pStyle w:val="PreformattedText"/>
        <w:bidi w:val="0"/>
        <w:spacing w:before="0" w:after="0"/>
        <w:jc w:val="left"/>
        <w:rPr/>
      </w:pPr>
      <w:r>
        <w:rPr/>
        <w:t xml:space="preserve"> </w:t>
      </w:r>
      <w:r>
        <w:rPr/>
        <w:t>,C43_=_C819 ,C43_=_C823 ,C43_=_C832 ,C43_=_C841 ,C43_=_C886 ,\nC43_=_C892 ,C155_=_C314 ,C155_=_C369 ,C155_=_C371 ,C155_=_C521 ,C155_=_C524 ,\nC155_=_C530 ,C155_=_C559 ,C155_=_C643 ,C155_=_C654 ,C155_=_C677 ,C155_=_C678 ,\nC155_=_C733 ,C155_=_C734 ,C155_=_C735 ,C155_=_C741 ,C155_=_C778 ,C155_=_C779 ,\nC155_=_C809 ,C155_=_C839 ,C155_=_C878 ,C155_=_C891 ,C159_=_C314 ,C159_=_C417 ,\nC159_=_C495 ,C159_=_C512 ,C159_=_C515 ,C159_=_C592 ,C159_=_C701 ,C159_=_C702 ,\nC159_=_C703 ,C159_=_C727 ,C159_=_C735 ,C159_=_C742 ,C159_=_C744 ,C159_=_C774 ,\nC159_=_C782 ,C159_=_C801 ,C159_=_C818 ,C159_=_C819 ,C159_=_C823 ,C159_=_C832 ,\nC159_=_C837 ,C159_=_C841 ,C159_=_C870 ,C159_=_C886 ,C159_=_C892 ,C163_=_C164 ,\nC163_=_C321 ,C163_=_C322 ,C163_=_C323 ,C163_=_C324 ,C163_=_C325 ,C163_=_C326 ,\nC163_=_C327 ,C163_=_C328 ,C163_=_C511 ,C163_=_C512 ,C163_=_C513 ,C163_=_C514 ,\nC163_=_C515 ,C163_=_C516 ,C163_=_C517 ,C163_=_C643 ,C163_=_C653 ,C163_=_C654 ,\nC163_=_C744 ,C163_=_C747 ,C163_=_C748 ,C163_=_C749 ,C163_=_C812 ,C163_=_C821 ,\nC163_=_C822 ,C163_=_C868 ,C163_=_C869 ,C163_=_C870 ,C163_=_C882 ,C164_=_C321 ,\nC164_=_C322 ,C164_=_C323 ,C164_=_C324 ,C164_=_C325 ,C164_=_C326 ,C164_=_C327 ,\nC164_=_C328 ,C164_=_C511 ,C164_=_C512 ,C164_=_C513 ,C164_=_C514 ,C164_=_C515 ,\nC164_=_C516 ,C164_=_C517 ,C164_=_C643 ,C164_=_C653 ,C164_=_C654 ,C164_=_C727 ,\nC164_=_C744 ,C164_=_C747 ,C164_=_C748 ,C164_=_C749 ,C164_=_C812 ,C164_=_C821 ,\nC164_=_C868 ,C164_=_C869 ,C164_=_C878 ,C164_=_C882 ,C165_=_C166 ,C165_=_C167 ,\nC165_=_C168 ,C165_=_C329 ,C165_=_C330 ,C165_=_C368 ,C165_=_C518 ,C165_=_C519 ,\nC165_=_C520 ,C165_=_C545 ,C165_=_C559 ,C165_=_C655 ,C165_=_C656 ,C165_=_C678 ,\nC165_=_C750 ,C165_=_C751 ,C165_=_C752 ,C165_=_C753 ,C165_=_C754 ,C165_=_C782 ,\nC165_=_C801 ,C165_=_C813 ,C165_=_C818 ,C165_=_C822 ,C165_=_C835 ,C165_=_C841 ,\nC165_=_C870 ,C165_=_C891 ,C166_=_C167 ,C166_=_C168 ,C166_=_C216 ,C166_=_C217 ,\nC166_=_C329 ,C166_=_C330 ,C166_=_C418 ,C166_=_C497 ,C166_=_C501 ,C166_=_C518 ,\nC166_=_C519 ,C166_=_C520 ,C166_=_C525 ,C166_=_C538 ,C166_=_C545 ,C166_=_C655 ,\nC166_=_C656 ,C166_=_C659 ,C166_=_C676 ,C166_=_C744 ,C166_=_C750 ,C166_=_C751 ,\nC166_=_C752 ,C166_=_C753 ,C166_=_C754 ,C166_=_C757 ,C166_=_C782 ,C166_=_C789 ,\nC166_=_C802 ,C166_=_C813 ,C166_=_C818 ,C166_=_C821 ,C166_=_C822 ,C166_=_C835 ,\nC166_=_C836 ,C166_=_C870 ,C166_=_C882 ,C166_=_C891 ,C166_=_C892 ,C167_=_C168 ,\nC167_=_C329 ,C167_=_C330 ,C167_=_C518 ,C167_=_C519 ,C167_=_C520 ,C167_=_C655 ,\nC167_=_C656 ,C167_=_C748 ,C167_=_C750 ,C167_=_C751 ,C167_=_C752 ,C167_=_C753 ,\nC167_=_C754 ,C167_=_C782 ,C167_=_C813 ,C167_=_C818 ,C167_=_C822 ,C167_=_C870 ,\nC167_=_C891 ,C168_=_C325 ,C168_=_C329 ,C168_=_C330 ,C168_=_C371 ,C168_=_C497 ,\nC168_=_C515 ,C168_=_C518 ,C168_=_C519 ,C168_=_C520 ,C168_=_C655 ,C168_=_C656 ,\nC168_=_C742 ,C168_=_C750 ,C168_=_C751 ,C168_=_C752 ,C168_=_C753 ,C168_=_C754 ,\nC168_=_C778 ,C168_=_C782 ,C168_=_C801 ,C168_=_C813 ,C168_=_C818 ,C168_=_C822 ,\nC168_=_C836 ,C168_=_C870 ,C168_=_C891 ,C187_=_C338 ,C187_=_C367 ,C187_=_C368 ,\nC187_=_C369 ,C187_=_C370 ,C187_=_C495 ,C187_=_C513 ,C187_=_C558 ,C187_=_C674 ,\nC187_=_C675 ,C187_=_C676 ,C187_=_C733 ,C187_=_C735 ,C187_=_C752 ,C187_=_C757 ,\nC187_=_C768 ,C187_=_C770 ,C187_=_C777 ,C187_=_C825 ,C187_=_C835 ,C187_=_C836 ,\nC187_=_C837 ,C187_=_C838 ,C187_=_C862 ,C187_=_C874 ,C187_=_C879 ,C187_=_C892 ,\nC187_=_C897 ,C216_=_C217 ,C216_=_C418 ,C216_=_C497 ,C216_=_C501 ,C216_=_C525 ,\nC216_=_C538 ,C216_=_C545 ,C216_=_C659 ,C216_=_C757 ,C216_=_C777 ,C216_=_C789 ,\nC216_=_C802 ,C216_=_C835 ,C216_=_C878 ,C216_=_C882 ,C217_=_C324 ,C217_=_C418 ,\nC217_=_C497 ,C217_=_C501 ,C217_=_C525 ,C217_=_C538 ,C217_=_C545 ,C217_=_C659 ,\nC217_=_C674 ,C217_=_C748 ,C217_=_C757 ,C217_=_C789 ,C217_=_C802 ,C217_=_C819 ,\nC217_=_C835 ,C217_=_C882 ,C314_=_C371 ,C314_=_C418 ,C314_=_C497 ,C314_=_C521 ,\nC314_=_C524 ,C314_=_C530 ,C314_=_C545 ,C314_=_C559 ,C314_=_C676 ,C314_=_C677 ,\nC314_=_C678 ,C314_=_C734 ,C314_=_C741 ,C314_=_C744 ,C314_=_C778 ,C314_=_C779 ,\nC314_=_C809 ,C314_=_C818 ,C314_=_C819 ,C314_=_C836 ,C314_=_C839 ,C314_=_C870 ,\nC314_=_C874 ,C314_=_C878 ,C314_=_C891 ,C321_=_C322 ,C321_=_C323 ,C321_=_C324 ,\nC321_=_C325 ,C321_=_C326 ,C321_=_C327 ,C321_=_C328 ,C321_=_C511 ,C321_=_C512 ,\nC321_=_C513 ,C321_=_C514 ,C321_=_C515 ,C321_=_C516 ,C321_=_C517 ,C321_=_C530 ,\nC321_=_C643 ,C321_=_C653 ,C321_=_C654 ,C321_=_C677 ,C321_=_C741 ,C321_=_C744 ,\nC321_=_C747 ,C321_=_C748 ,C321_=_C749 ,C321_=_C778 ,C321_=_C812 ,C321_=_C821 ,\nC321_=_C868 ,C321_=_C869 ,C321_=_C892 ,C322_=_C323 ,C322_=_C324 ,C322_=_C325 ,\nC322_=_C326 ,C322_=_C327 ,C322_=_C328 ,C322_=_C367 ,C322_=_C511 ,C322_=_C512 ,\nC322_=_C513 ,C322_=_C514 ,C322_=_C515 ,C322_=_C516 ,C322_=_C517 ,C322_=_C525 ,\nC322_=_C643 ,C322_=_C653 ,C322_=_C654 ,C322_=_C742 ,C322_=_C744 ,C322_=_C747 ,\nC322_=_C748 ,C322_=_C749 ,C322_=_C752 ,C322_=_C802 ,C322_=_C809 ,C322_=_C812 ,\nC322_=_C819 ,C322_=_C821 ,C322_=_C823 ,C322_=_C838 ,C322_=_C868 ,C322_=_C869 ,\nC322_=_C878 ,C322_=_C886 ,C323_=_C324 ,C323_=_C325 ,C323_=_C326 ,C323_=_C327 ,\nC323_=_C328 ,C323_=_C511 ,C323_=_C512 ,C323_=_C513 ,C323_=_C514 ,C323_=_C515 ,\nC323_=_C516 ,C323_=_C517 ,C323_=_C643 ,C323_=_C653 ,C323_=_C654 ,C323_=_C655 ,\nC323_=_C744 ,C323_=_C747 ,C323_=_C748 ,C323_=_C749 ,C323_=_C774 ,C323_=_C812 ,\nC323_=_C821 ,C323_=_C868 ,C323_=_C869 ,C324_=_C325 ,C324_=_C326 ,C324_=_C327 ,\nC324_=_C328 ,C324_=_C371 ,C324_=_C511 ,C324_=_C512 ,C324_=_C513 ,C324_=_C514 ,\nC324_=_C515 ,C324_=_C516 ,C324_=_C517 ,C324_=_C643 ,C324_=_C653 ,C324_=_C654 ,\nC324_=_C674 ,C324_=_C744 ,C324_=_C747 ,C324_=_C748 ,C324_=_C749 ,C324_=_C751 ,\nC324_=_C757 ,C324_=_C812 ,C324_=_C819 ,C324_=_C821 ,C324_=_C823 ,C324_=_C862 ,\nC324_=_C868 ,C324_=_C869 ,C324_=_C882 ,C324_=_C886 ,C325_=_C326 ,C325_=_C327 ,\nC325_=_C328 ,C325_=_C329 ,C325_=_C511 ,C325_=_C512 ,C325_=_C513 ,C325_=_C514 ,\nC325_=_C515 ,C325_=_C516 ,C325_=_C517 ,C325_=_C643 ,C325_=_C653 ,C325_=_C654 ,\nC325_=_C674 ,C325_=_C742 ,C325_=_C744 ,C325_=_C747 ,C325_=_C748 ,C325_=_C749 ,\nC325_=_C774 ,C325_=_C801 ,C325_=_C812 ,C325_=_C821 ,C325_=_C836 ,C325_=_C868 ,\nC325_=_C869 ,C326_=_C327 ,C326_=_C328 ,C326_=_C511 ,C326_=_C512 ,C326_=_C513 ,\nC326_=_C514 ,C326_=_C515 ,C326_=_C516 ,C326_=_C517 ,C326_=_C643 ,C326_=_C653 ,\nC326_=_C654 ,C326_=_C744 ,C326_=_C747 ,C326_=_C748 ,C326_=_C749 ,C326_=_C812 ,\nC326_=_C821 ,C326_=_C868 ,C326_=_C869 ,C326_=_C897 ,C327_=_C328 ,C327_=_C511 ,\nC327_=_C512 ,C327_=_C513 ,C327_=_C514 ,C327_=_C515 ,C327_=_C516 ,C327_=_C517 ,\nC327_=_C520 ,C327_=_C521 ,C327_=_C643 ,C327_=_C653 ,C327_=_C654 ,C327_=_C744 ,\nC327_=_C747 ,C327_=_C748 ,C327_=_C749 ,C327_=_C812 ,C327_=_C821 ,C327_=_C835 ,\nC327_=_C841 ,C327_=_C868 ,C327_=_C869 ,C327_=_C878 ,C327_=_C879 ,C328_=_C417 ,\nC328_=_C511 ,C328_=_C512 ,C328_=_C513 ,C328_=_C514 ,C328_=_C515 ,C328_=_C516 ,\nC328_=_C517 ,C328_=_C643 ,C328_=_C653 ,C328_=_C654 ,C328_=_C678 ,C328_=_C744 ,\nC328_=_C747 ,C328_=_C748 ,C328_=_C749 ,C328_=_C752 ,C328_=_C753 ,C328_=_C812 ,\nC328_=_C821 ,C328_=_C868 ,C328_=_C869 ,C329_=_C330 ,C329_=_C518 ,C329_=_C519 ,\nC329_=_C520 ,C329_=_C655 ,C329_=_C656 ,C329_=_C675 ,C329_=_C733 ,C329_=_C742 ,\nC329_=_C749 ,C329_=_C750 ,C329_=_C751 ,C329_=_C752 ,C329_=_C753 ,C329_=_C754 ,\nC329_=_C757 ,C329_=_C801 ,C329_=_C802 ,C329_=_C813 ,C329_=_C818 ,C329_=_C822 ,\nC329_=_C836 ,C329_=_C870 ,C329_=_C891 ,C330_=_C518 ,C330_=_C519 ,C330_=_C520 ,\nC330_=_C525 ,C330_=_C559 ,C330_=_C655 ,C330_=_C656 ,C330_=_C659 ,C330_=_C675 ,\nC330_=_C702 ,C330_=_C748 ,C330_=_C750 ,C330_=_C751 ,C330_=_C752 ,C330_=_C753 ,\nC330_=_C754 ,C330_=_C779 ,C330_=_C812 ,C330_=_C813 ,C330_=_C818 ,C330_=_C822 ,\nC330_=_C832 ,C330_=_C870 ,C330_=_C891 ,C338_=_C367 ,C338_=_C368 ,C338_=_C369 ,\nC338_=_C370 ,C338_=_C519 ,C338_=_C524 ,C338_=_C525 ,C338_=_C558 ,C338_=_C674 ,\nC338_=_C675 ,C338_=_C676 ,C338_=_C733 ,C338_=_C752 ,C338_=_C757 ,C338_=_C768 ,\nC338_=_C770 ,C338_=_C777 ,C338_=_C821 ,C338_=_C825 ,C338_=_C835 ,C338_=_C836 ,\nC338_=_C837 ,C338_=_C838 ,C338_=_C862 ,C338_=_C870 ,C338_=_C874 ,C338_=_C879 ,\nC338_=_C897 ,C367_=_C368 ,C367_=_C369 ,C367_=_C370 ,C367_=_C525 ,C367_=_C558 ,\nC367_=_C674 ,C367_=_C675 ,C367_=_C676 ,C367_=_C703 ,C367_=_C727 ,C367_=_C733 ,\nC367_=_C748 ,C367_=_C752 ,C367_=_C768 ,C367_=_C770 ,C367_=_C777 ,C367_=_C789 ,\nC367_=_C802 ,C367_=_C809 ,C367_=_C825 ,C367_=_C835 ,C367_=_C836 ,C367_=_C837 ,\nC367_=_C838 ,C367_=_C841 ,C367_=_C862 ,C367_=_C869 ,C367_=_C874 ,C367_=_C879 ,\nC367_=_C882 ,C367_=_C897 ,C368_=_C369 ,C368_=_C370 ,C368_=_C495 ,C368_=_C545 ,\nC368_=_C558 ,C368_=_C674 ,C368_=_C675 ,C368_=_C676 ,C368_=_C733 ,C368_=_C752 ,\nC368_=_C768 ,C368_=_C770 ,C368_=_C777 ,C368_=_C782 ,C368_=_C825 ,C368_=_C835 ,\nC368_=_C836 ,C368_=_C837 ,C368_=_C838 ,C368_=_C862 ,C368_=_C868 ,C368_=_C874 ,\nC368_=_C878 ,C368_=_C879 ,C368_=_C897 ,C369_=_C370 ,C369_=_C558 ,C369_=_C654 ,\nC369_=_C674 ,C369_=_C675 ,C369_=_C676 ,C369_=_C733 ,C369_=_C735 ,C369_=_C749 ,\nC369_=_C752 ,C369_=_C768 ,C369_=_C770 ,C369_=_C777 ,C369_=_C813 ,C369_=_C822 ,\nC369_=_C825 ,C369_=_C835 ,C369_=_C836 ,C369_=_C837 ,C369_=_C838 ,C369_=_C841 ,\nC369_=_C862 ,C369_=_C870 ,C369_=_C874 ,C369_=_C879 ,C369_=_C891 ,C369_=_C897 ,\nC370_=_C512 ,C370_=_C558 ,C370_=_C674 ,C370_=_C675 ,C370_=_C676 ,C370_=_C733 ,\nC370_=_C749 ,C370_=_C752 ,C370_=_C768 ,C370_=_C770 ,C370_=_C777 ,C370_=_C825 ,\nC370_=_C835 ,C370_=_C836 ,C370_=_C837 ,C370_=_C838 ,C370_=_C862 ,C370_=_C874 ,\nC370_=_C879 ,C370_=_C886 ,C370_=_C897 ,C371_=_C497 ,C371_=_C515 ,C371_=_C521 ,\nC371_=_C524 ,C371_=_C530 ,C371_=_C559 ,C371_=_C677 ,C371_=_C678 ,C371_=_C734 ,\nC371_=_C741 ,C371_=_C742 ,C371_=_C751 ,C371_=_C778 ,C371_=_C779 ,C371_=_C782 ,\nC371_=_C809 ,C371_=_C823 ,C371_=_C839 ,C371_=_C862 ,C371_=_C878 ,C417_=_C495 ,\nC417_=_C512 ,C417_=_C521 ,C417_=_C592 ,C417_=_C701 ,C417_=_C702 ,C417_=_C703 ,\nC417_=_C727 ,C417_=_C735 ,C417_=_C741 ,C417_=_C742 ,C417_=_C747 ,C417_=_C774 ,\nC417_=_C782 ,C417_=_C801 ,C417_=_C809 ,C417_=_C813 ,C417_=_C819 ,C417_=_C823 ,\nC417_=_C832</w:t>
      </w:r>
    </w:p>
    <w:p>
      <w:pPr>
        <w:pStyle w:val="PreformattedText"/>
        <w:bidi w:val="0"/>
        <w:spacing w:before="0" w:after="0"/>
        <w:jc w:val="left"/>
        <w:rPr/>
      </w:pPr>
      <w:r>
        <w:rPr/>
        <w:t xml:space="preserve"> </w:t>
      </w:r>
      <w:r>
        <w:rPr/>
        <w:t>,C417_=_C841 ,C417_=_C886 ,C417_=_C892 ,C418_=_C497 ,C418_=_C501 ,\nC418_=_C525 ,C418_=_C538 ,C418_=_C545 ,C418_=_C659 ,C418_=_C676 ,C418_=_C757 ,\nC418_=_C789 ,C418_=_C802 ,C418_=_C835 ,C418_=_C874 ,C418_=_C882 ,C418_=_C891 ,\nC495_=_C497 ,C495_=_C512 ,C495_=_C513 ,C495_=_C592 ,C495_=_C674 ,C495_=_C701 ,\nC495_=_C702 ,C495_=_C703 ,C495_=_C727 ,C495_=_C735 ,C495_=_C742 ,C495_=_C757 ,\nC495_=_C774 ,C495_=_C782 ,C495_=_C801 ,C495_=_C809 ,C495_=_C819 ,C495_=_C823 ,\nC495_=_C832 ,C495_=_C841 ,C495_=_C868 ,C495_=_C878 ,C495_=_C886 ,C495_=_C892 ,\nC497_=_C501 ,C497_=_C515 ,C497_=_C525 ,C497_=_C538 ,C497_=_C545 ,C497_=_C655 ,\nC497_=_C659 ,C497_=_C676 ,C497_=_C727 ,C497_=_C735 ,C497_=_C742 ,C497_=_C757 ,\nC497_=_C778 ,C497_=_C782 ,C497_=_C789 ,C497_=_C802 ,C497_=_C809 ,C497_=_C835 ,\nC497_=_C874 ,C497_=_C878 ,C497_=_C882 ,C497_=_C891 ,C501_=_C525 ,C501_=_C538 ,\nC501_=_C545 ,C501_=_C659 ,C501_=_C674 ,C501_=_C675 ,C501_=_C676 ,C501_=_C701 ,\nC501_=_C757 ,C501_=_C770 ,C501_=_C774 ,C501_=_C789 ,C501_=_C802 ,C501_=_C812 ,\nC501_=_C813 ,C501_=_C822 ,C501_=_C835 ,C501_=_C838 ,C501_=_C862 ,C501_=_C882 ,\nC511_=_C512 ,C511_=_C513 ,C511_=_C514 ,C511_=_C515 ,C511_=_C516 ,C511_=_C517 ,\nC511_=_C530 ,C511_=_C558 ,C511_=_C643 ,C511_=_C653 ,C511_=_C654 ,C511_=_C656 ,\nC511_=_C735 ,C511_=_C741 ,C511_=_C744 ,C511_=_C747 ,C511_=_C748 ,C511_=_C749 ,\nC511_=_C768 ,C511_=_C770 ,C511_=_C812 ,C511_=_C813 ,C511_=_C821 ,C511_=_C868 ,\nC511_=_C869 ,C511_=_C892 ,C512_=_C513 ,C512_=_C514 ,C512_=_C515 ,C512_=_C516 ,\nC512_=_C517 ,C512_=_C592 ,C512_=_C643 ,C512_=_C653 ,C512_=_C654 ,C512_=_C701 ,\nC512_=_C702 ,C512_=_C703 ,C512_=_C727 ,C512_=_C735 ,C512_=_C742 ,C512_=_C744 ,\nC512_=_C747 ,C512_=_C748 ,C512_=_C749 ,C512_=_C752 ,C512_=_C774 ,C512_=_C778 ,\nC512_=_C782 ,C512_=_C801 ,C512_=_C802 ,C512_=_C812 ,C512_=_C813 ,C512_=_C819 ,\nC512_=_C821 ,C512_=_C823 ,C512_=_C832 ,C512_=_C841 ,C512_=_C868 ,C512_=_C869 ,\nC512_=_C878 ,C512_=_C879 ,C512_=_C886 ,C512_=_C892 ,C513_=_C514 ,C513_=_C515 ,\nC513_=_C516 ,C513_=_C517 ,C513_=_C643 ,C513_=_C653 ,C513_=_C654 ,C513_=_C655 ,\nC513_=_C656 ,C513_=_C674 ,C513_=_C701 ,C513_=_C735 ,C513_=_C744 ,C513_=_C747 ,\nC513_=_C748 ,C513_=_C749 ,C513_=_C812 ,C513_=_C821 ,C513_=_C825 ,C513_=_C868 ,\nC513_=_C869 ,C513_=_C886 ,C513_=_C892 ,C514_=_C515 ,C514_=_C516 ,C514_=_C517 ,\nC514_=_C558 ,C514_=_C643 ,C514_=_C653 ,C514_=_C654 ,C514_=_C676 ,C514_=_C678 ,\nC514_=_C741 ,C514_=_C744 ,C514_=_C747 ,C514_=_C748 ,C514_=_C749 ,C514_=_C750 ,\nC514_=_C751 ,C514_=_C812 ,C514_=_C818 ,C514_=_C821 ,C514_=_C841 ,C514_=_C868 ,\nC514_=_C869 ,C514_=_C870 ,C514_=_C874 ,C515_=_C516 ,C515_=_C517 ,C515_=_C643 ,\nC515_=_C653 ,C515_=_C654 ,C515_=_C675 ,C515_=_C702 ,C515_=_C742 ,C515_=_C744 ,\nC515_=_C747 ,C515_=_C748 ,C515_=_C749 ,C515_=_C778 ,C515_=_C782 ,C515_=_C812 ,\nC515_=_C821 ,C515_=_C835 ,C515_=_C837 ,C515_=_C868 ,C515_=_C869 ,C515_=_C870 ,\nC516_=_C517 ,C516_=_C592 ,C516_=_C643 ,C516_=_C653 ,C516_=_C654 ,C516_=_C677 ,\nC516_=_C701 ,C516_=_C702 ,C516_=_C744 ,C516_=_C747 ,C516_=_C748 ,C516_=_C749 ,\nC516_=_C778 ,C516_=_C812 ,C516_=_C821 ,C516_=_C822 ,C516_=_C825 ,C516_=_C868 ,\nC516_=_C869 ,C516_=_C879 ,C517_=_C559 ,C517_=_C643 ,C517_=_C653 ,C517_=_C654 ,\nC517_=_C744 ,C517_=_C747 ,C517_=_C748 ,C517_=_C749 ,C517_=_C750 ,C517_=_C812 ,\nC517_=_C821 ,C517_=_C822 ,C517_=_C835 ,C517_=_C837 ,C517_=_C839 ,C517_=_C868 ,\nC517_=_C869 ,C517_=_C879 ,C518_=_C519 ,C518_=_C520 ,C518_=_C524 ,C518_=_C653 ,\nC518_=_C655 ,C518_=_C656 ,C518_=_C734 ,C518_=_C750 ,C518_=_C751 ,C518_=_C752 ,\nC518_=_C753 ,C518_=_C754 ,C518_=_C782 ,C518_=_C813 ,C518_=_C818 ,C518_=_C822 ,\nC518_=_C823 ,C518_=_C835 ,C518_=_C868 ,C518_=_C870 ,C518_=_C878 ,C518_=_C891 ,\nC518_=_C897 ,C519_=_C520 ,C519_=_C655 ,C519_=_C656 ,C519_=_C750 ,C519_=_C751 ,\nC519_=_C752 ,C519_=_C753 ,C519_=_C754 ,C519_=_C774 ,C519_=_C813 ,C519_=_C818 ,\nC519_=_C821 ,C519_=_C822 ,C519_=_C870 ,C519_=_C874 ,C519_=_C891 ,C520_=_C521 ,\nC520_=_C655 ,C520_=_C656 ,C520_=_C659 ,C520_=_C750 ,C520_=_C751 ,C520_=_C752 ,\nC520_=_C753 ,C520_=_C754 ,C520_=_C809 ,C520_=_C813 ,C520_=_C818 ,C520_=_C822 ,\nC520_=_C835 ,C520_=_C870 ,C520_=_C891 ,C521_=_C524 ,C521_=_C530 ,C521_=_C559 ,\nC521_=_C659 ,C521_=_C677 ,C521_=_C678 ,C521_=_C734 ,C521_=_C741 ,C521_=_C747 ,\nC521_=_C778 ,C521_=_C779 ,C521_=_C809 ,C521_=_C819 ,C521_=_C823 ,C521_=_C835 ,\nC521_=_C839 ,C521_=_C878 ,C521_=_C886 ,C521_=_C892 ,C524_=_C525 ,C524_=_C530 ,\nC524_=_C559 ,C524_=_C655 ,C524_=_C677 ,C524_=_C678 ,C524_=_C734 ,C524_=_C741 ,\nC524_=_C753 ,C524_=_C757 ,C524_=_C778 ,C524_=_C779 ,C524_=_C782 ,C524_=_C809 ,\nC524_=_C835 ,C524_=_C839 ,C524_=_C862 ,C524_=_C878 ,C524_=_C897 ,C525_=_C538 ,\nC525_=_C545 ,C525_=_C654 ,C525_=_C659 ,C525_=_C757 ,C525_=_C779 ,C525_=_C789 ,\nC525_=_C802 ,C525_=_C809 ,C525_=_C832 ,C525_=_C835 ,C525_=_C838 ,C525_=_C862 ,\nC525_=_C869 ,C525_=_C882 ,C530_=_C559 ,C530_=_C643 ,C530_=_C656 ,C530_=_C677 ,\nC530_=_C678 ,C530_=_C701 ,C530_=_C734 ,C530_=_C741 ,C530_=_C749 ,C530_=_C778 ,\nC530_=_C779 ,C530_=_C809 ,C530_=_C839 ,C530_=_C878 ,C530_=_C897 ,C538_=_C545 ,\nC538_=_C653 ,C538_=_C656 ,C538_=_C659 ,C538_=_C702 ,C538_=_C733 ,C538_=_C750 ,\nC538_=_C751 ,C538_=_C754 ,C538_=_C757 ,C538_=_C777 ,C538_=_C789 ,C538_=_C802 ,\nC538_=_C812 ,C538_=_C835 ,C538_=_C869 ,C538_=_C874 ,C538_=_C882 ,C538_=_C886 ,\nC545_=_C659 ,C545_=_C757 ,C545_=_C770 ,C545_=_C782 ,C545_=_C789 ,C545_=_C802 ,\nC545_=_C835 ,C545_=_C836 ,C545_=_C870 ,C545_=_C874 ,C545_=_C882 ,C545_=_C891 ,\nC558_=_C656 ,C558_=_C674 ,C558_=_C675 ,C558_=_C676 ,C558_=_C678 ,C558_=_C733 ,\nC558_=_C741 ,C558_=_C752 ,C558_=_C754 ,C558_=_C768 ,C558_=_C770 ,C558_=_C777 ,\nC558_=_C812 ,C558_=_C821 ,C558_=_C823 ,C558_=_C825 ,C558_=_C832 ,C558_=_C835 ,\nC558_=_C836 ,C558_=_C837 ,C558_=_C838 ,C558_=_C862 ,C558_=_C869 ,C558_=_C874 ,\nC558_=_C879 ,C558_=_C897 ,C559_=_C675 ,C559_=_C677 ,C559_=_C678 ,C559_=_C734 ,\nC559_=_C741 ,C559_=_C744 ,C559_=_C748 ,C559_=_C751 ,C559_=_C778 ,C559_=_C779 ,\nC559_=_C801 ,C559_=_C809 ,C559_=_C812 ,C559_=_C835 ,C559_=_C839 ,C559_=_C841 ,\nC559_=_C878 ,C559_=_C882 ,C592_=_C677 ,C592_=_C701 ,C592_=_C702 ,C592_=_C703 ,\nC592_=_C727 ,C592_=_C735 ,C592_=_C742 ,C592_=_C752 ,C592_=_C754 ,C592_=_C774 ,\nC592_=_C778 ,C592_=_C779 ,C592_=_C782 ,C592_=_C801 ,C592_=_C818 ,C592_=_C819 ,\nC592_=_C823 ,C592_=_C832 ,C592_=_C838 ,C592_=_C839 ,C592_=_C841 ,C592_=_C886 ,\nC592_=_C892 ,C643_=_C653 ,C643_=_C654 ,C643_=_C655 ,C643_=_C677 ,C643_=_C733 ,\nC643_=_C734 ,C643_=_C735 ,C643_=_C741 ,C643_=_C744 ,C643_=_C747 ,C643_=_C748 ,\nC643_=_C749 ,C643_=_C812 ,C643_=_C818 ,C643_=_C821 ,C643_=_C825 ,C643_=_C832 ,\nC643_=_C836 ,C643_=_C837 ,C643_=_C839 ,C643_=_C868 ,C643_=_C869 ,C653_=_C654 ,\nC653_=_C655 ,C653_=_C678 ,C653_=_C702 ,C653_=_C733 ,C653_=_C735 ,C653_=_C744 ,\nC653_=_C747 ,C653_=_C748 ,C653_=_C749 ,C653_=_C750 ,C653_=_C754 ,C653_=_C768 ,\nC653_=_C812 ,C653_=_C821 ,C653_=_C823 ,C653_=_C838 ,C653_=_C839 ,C653_=_C868 ,\nC653_=_C869 ,C653_=_C892 ,C654_=_C735 ,C654_=_C744 ,C654_=_C747 ,C654_=_C748 ,\nC654_=_C749 ,C654_=_C751 ,C654_=_C779 ,C654_=_C801 ,C654_=_C812 ,C654_=_C821 ,\nC654_=_C838 ,C654_=_C862 ,C654_=_C868 ,C654_=_C869 ,C654_=_C882 ,C654_=_C891 ,\nC655_=_C656 ,C655_=_C735 ,C655_=_C750 ,C655_=_C751 ,C655_=_C752 ,C655_=_C753 ,\nC655_=_C754 ,C655_=_C813 ,C655_=_C818 ,C655_=_C822 ,C655_=_C823 ,C655_=_C825 ,\nC655_=_C839 ,C655_=_C862 ,C655_=_C868 ,C655_=_C870 ,C655_=_C878 ,C655_=_C891 ,\nC656_=_C750 ,C656_=_C751 ,C656_=_C752 ,C656_=_C753 ,C656_=_C754 ,C656_=_C779 ,\nC656_=_C812 ,C656_=_C813 ,C656_=_C818 ,C656_=_C822 ,C656_=_C839 ,C656_=_C869 ,\nC656_=_C870 ,C656_=_C886 ,C656_=_C891 ,C656_=_C897 ,C659_=_C744 ,C659_=_C747 ,\nC659_=_C757 ,C659_=_C777 ,C659_=_C779 ,C659_=_C789 ,C659_=_C802 ,C659_=_C809 ,\nC659_=_C819 ,C659_=_C823 ,C659_=_C832 ,C659_=_C835 ,C659_=_C862 ,C659_=_C882 ,\nC659_=_C892 ,C674_=_C675 ,C674_=_C676 ,C674_=_C701 ,C674_=_C733 ,C674_=_C735 ,\nC674_=_C748 ,C674_=_C752 ,C674_=_C757 ,C674_=_C768 ,C674_=_C770 ,C674_=_C774 ,\nC674_=_C777 ,C674_=_C819 ,C674_=_C825 ,C674_=_C835 ,C674_=_C836 ,C674_=_C837 ,\nC674_=_C838 ,C674_=_C862 ,C674_=_C874 ,C674_=_C879 ,C674_=_C882 ,C674_=_C892 ,\nC674_=_C897 ,C675_=_C676 ,C675_=_C733 ,C675_=_C748 ,C675_=_C749 ,C675_=_C751 ,\nC675_=_C752 ,C675_=_C757 ,C675_=_C768 ,C675_=_C770 ,C675_=_C777 ,C675_=_C812 ,\nC675_=_C818 ,C675_=_C819 ,C675_=_C822 ,C675_=_C825 ,C675_=_C835 ,C675_=_C836 ,\nC675_=_C837 ,C675_=_C838 ,C675_=_C862 ,C675_=_C874 ,C675_=_C879 ,C675_=_C891 ,\nC675_=_C897 ,C676_=_C678 ,C676_=_C701 ,C676_=_C733 ,C676_=_C741 ,C676_=_C744 ,\nC676_=_C752 ,C676_=_C768 ,C676_=_C770 ,C676_=_C774 ,C676_=_C777 ,C676_=_C782 ,\nC676_=_C813 ,C676_=_C821 ,C676_=_C825 ,C676_=_C835 ,C676_=_C836 ,C676_=_C837 ,\nC676_=_C838 ,C676_=_C841 ,C676_=_C862 ,C676_=_C874 ,C676_=_C879 ,C676_=_C891 ,\nC676_=_C892 ,C676_=_C897 ,C677_=_C678 ,C677_=_C734 ,C677_=_C741 ,C677_=_C778 ,\nC677_=_C779 ,C677_=_C809 ,C677_=_C818 ,C677_=_C837 ,C677_=_C839 ,C677_=_C878 ,\nC678_=_C733 ,C678_=_C734 ,C678_=_C741 ,C678_=_C751 ,C678_=_C753 ,C678_=_C778 ,\nC678_=_C779 ,C678_=_C801 ,C678_=_C809 ,C678_=_C835 ,C678_=_C839 ,C678_=_C841 ,\nC678_=_C878 ,C701_=_C702 ,C701_=_C703 ,C701_=_C727 ,C701_=_C735 ,C701_=_C742 ,\nC701_=_C747 ,C701_=_C749 ,C701_=_C774 ,C701_=_C782 ,C701_=_C801 ,C701_=_C818 ,\nC701_=_C819 ,C701_=_C823 ,C701_=_C825 ,C701_=_C832 ,C701_=_C841 ,C701_=_C879 ,\nC701_=_C882 ,C701_=_C886 ,C701_=_C892 ,C702_=_C703 ,C702_=_C727 ,C702_=_C733 ,\nC702_=_C735 ,C702_=_C742 ,C702_=_C752 ,C702_=_C754 ,C702_=_C774 ,C702_=_C782 ,\nC702_=_C801 ,C702_=_C819 ,C702_=_C823 ,C702_=_C832 ,C702_=_C835 ,C702_=_C841 ,\nC702_=_C868 ,C702_=_C886 ,C702_=_C892 ,C703_=_C727 ,C703_=_C734 ,C703_=_C735 ,\nC703_=_C742 ,C703_=_C754 ,C703_=_C774 ,C703_=_C777 ,C703_=_C782 ,C703_=_C801 ,\nC703_=_C818 ,C703_=_C819 ,C703_=_C823 ,C703_=_C832 ,C703_=_C839 ,C703_=_C841 ,\nC703_=_C874 ,C703_=_C882 ,C703_=_C886 ,C703_=_C891 ,C703_=_C892 ,C703_=_C897 ,\nC727_=_C733 ,C727_=_C735 ,C727_=_C742 ,C727_=_C752 ,C727_=_C774 ,C727_=_C779</w:t>
      </w:r>
    </w:p>
    <w:p>
      <w:pPr>
        <w:pStyle w:val="PreformattedText"/>
        <w:bidi w:val="0"/>
        <w:spacing w:before="0" w:after="0"/>
        <w:jc w:val="left"/>
        <w:rPr/>
      </w:pPr>
      <w:r>
        <w:rPr/>
        <w:t xml:space="preserve"> </w:t>
      </w:r>
      <w:r>
        <w:rPr/>
        <w:t>,\nC727_=_C782 ,C727_=_C801 ,C727_=_C809 ,C727_=_C819 ,C727_=_C823 ,C727_=_C825 ,\nC727_=_C832 ,C727_=_C841 ,C727_=_C868 ,C727_=_C882 ,C727_=_C886 ,C727_=_C892 ,\nC733_=_C734 ,C733_=_C735 ,C733_=_C749 ,C733_=_C752 ,C733_=_C754 ,C733_=_C768 ,\nC733_=_C770 ,C733_=_C777 ,C733_=_C779 ,C733_=_C802 ,C733_=_C825 ,C733_=_C832 ,\nC733_=_C835 ,C733_=_C836 ,C733_=_C837 ,C733_=_C838 ,C733_=_C862 ,C733_=_C874 ,\nC733_=_C879 ,C733_=_C897 ,C734_=_C735 ,C734_=_C741 ,C734_=_C777 ,C734_=_C778 ,\nC734_=_C779 ,C734_=_C809 ,C734_=_C818 ,C734_=_C822 ,C734_=_C837 ,C734_=_C839 ,\nC734_=_C868 ,C734_=_C870 ,C734_=_C878 ,C734_=_C882 ,C734_=_C892 ,C734_=_C897 ,\nC735_=_C742 ,C735_=_C768 ,C735_=_C774 ,C735_=_C782 ,C735_=_C801 ,C735_=_C819 ,\nC735_=_C823 ,C735_=_C832 ,C735_=_C841 ,C735_=_C878 ,C735_=_C886 ,C735_=_C891 ,\nC735_=_C892 ,C735_=_C897 ,C741_=_C742 ,C741_=_C778 ,C741_=_C779 ,C741_=_C809 ,\nC741_=_C818 ,C741_=_C837 ,C741_=_C839 ,C741_=_C874 ,C741_=_C878 ,C742_=_C748 ,\nC742_=_C754 ,C742_=_C774 ,C742_=_C778 ,C742_=_C782 ,C742_=_C801 ,C742_=_C802 ,\nC742_=_C819 ,C742_=_C823 ,C742_=_C832 ,C742_=_C836 ,C742_=_C841 ,C742_=_C879 ,\nC742_=_C886 ,C742_=_C891 ,C742_=_C892 ,C744_=_C747 ,C744_=_C748 ,C744_=_C749 ,\nC744_=_C752 ,C744_=_C782 ,C744_=_C809 ,C744_=_C812 ,C744_=_C813 ,C744_=_C818 ,\nC744_=_C819 ,C744_=_C821 ,C744_=_C835 ,C744_=_C836 ,C744_=_C838 ,C744_=_C839 ,\nC744_=_C862 ,C744_=_C868 ,C744_=_C869 ,C744_=_C892 ,C747_=_C748 ,C747_=_C749 ,\nC747_=_C809 ,C747_=_C812 ,C747_=_C819 ,C747_=_C821 ,C747_=_C823 ,C747_=_C862 ,\nC747_=_C868 ,C747_=_C869 ,C747_=_C878 ,C747_=_C892 ,C748_=_C749 ,C748_=_C757 ,\nC748_=_C770 ,C748_=_C777 ,C748_=_C789 ,C748_=_C812 ,C748_=_C819 ,C748_=_C821 ,\nC748_=_C823 ,C748_=_C868 ,C748_=_C869 ,C748_=_C882 ,C748_=_C886 ,C749_=_C751 ,\nC749_=_C802 ,C749_=_C812 ,C749_=_C813 ,C749_=_C818 ,C749_=_C819 ,C749_=_C821 ,\nC749_=_C841 ,C749_=_C868 ,C749_=_C869 ,C749_=_C879 ,C750_=_C751 ,C750_=_C752 ,\nC750_=_C753 ,C750_=_C754 ,C750_=_C789 ,C750_=_C809 ,C750_=_C813 ,C750_=_C818 ,\nC750_=_C819 ,C750_=_C822 ,C750_=_C823 ,C750_=_C837 ,C750_=_C838 ,C750_=_C868 ,\nC750_=_C869 ,C750_=_C870 ,C750_=_C874 ,C750_=_C891 ,C751_=_C752 ,C751_=_C753 ,\nC751_=_C754 ,C751_=_C779 ,C751_=_C801 ,C751_=_C813 ,C751_=_C818 ,C751_=_C819 ,\nC751_=_C822 ,C751_=_C823 ,C751_=_C835 ,C751_=_C841 ,C751_=_C862 ,C751_=_C868 ,\nC751_=_C870 ,C751_=_C874 ,C751_=_C891 ,C752_=_C753 ,C752_=_C754 ,C752_=_C768 ,\nC752_=_C770 ,C752_=_C777 ,C752_=_C782 ,C752_=_C813 ,C752_=_C818 ,C752_=_C819 ,\nC752_=_C821 ,C752_=_C822 ,C752_=_C825 ,C752_=_C835 ,C752_=_C836 ,C752_=_C837 ,\nC752_=_C838 ,C752_=_C839 ,C752_=_C862 ,C752_=_C868 ,C752_=_C870 ,C752_=_C874 ,\nC752_=_C878 ,C752_=_C879 ,C752_=_C891 ,C752_=_C892 ,C752_=_C897 ,C753_=_C754 ,\nC753_=_C809 ,C753_=_C813 ,C753_=_C818 ,C753_=_C822 ,C753_=_C841 ,C753_=_C862 ,\nC753_=_C870 ,C753_=_C891 ,C754_=_C779 ,C754_=_C801 ,C754_=_C813 ,C754_=_C818 ,\nC754_=_C822 ,C754_=_C823 ,C754_=_C825 ,C754_=_C832 ,C754_=_C837 ,C754_=_C869 ,\nC754_=_C870 ,C754_=_C879 ,C754_=_C891 ,C754_=_C892 ,C754_=_C897 ,C757_=_C789 ,\nC757_=_C802 ,C757_=_C819 ,C757_=_C825 ,C757_=_C832 ,C757_=_C835 ,C757_=_C837 ,\nC757_=_C862 ,C757_=_C882 ,C757_=_C891 ,C768_=_C770 ,C768_=_C777 ,C768_=_C789 ,\nC768_=_C825 ,C768_=_C832 ,C768_=_C835 ,C768_=_C836 ,C768_=_C837 ,C768_=_C838 ,\nC768_=_C841 ,C768_=_C862 ,C768_=_C868 ,C768_=_C874 ,C768_=_C879 ,C768_=_C892 ,\nC768_=_C897 ,C770_=_C777 ,C770_=_C789 ,C770_=_C813 ,C770_=_C822 ,C770_=_C825 ,\nC770_=_C835 ,C770_=_C836 ,C770_=_C837 ,C770_=_C838 ,C770_=_C862 ,C770_=_C869 ,\nC770_=_C874 ,C770_=_C879 ,C770_=_C886 ,C770_=_C897 ,C774_=_C778 ,C774_=_C782 ,\nC774_=_C801 ,C774_=_C802 ,C774_=_C813 ,C774_=_C819 ,C774_=_C821 ,C774_=_C823 ,\nC774_=_C832 ,C774_=_C841 ,C774_=_C879 ,C774_=_C886 ,C774_=_C892 ,C777_=_C812 ,\nC777_=_C825 ,C777_=_C835 ,C777_=_C836 ,C777_=_C837 ,C777_=_C838 ,C777_=_C862 ,\nC777_=_C869 ,C777_=_C874 ,C777_=_C878 ,C777_=_C879 ,C777_=_C882 ,C777_=_C897 ,\nC778_=_C779 ,C778_=_C782 ,C778_=_C801 ,C778_=_C802 ,C778_=_C809 ,C778_=_C813 ,\nC778_=_C821 ,C778_=_C832 ,C778_=_C839 ,C778_=_C878 ,C778_=_C879 ,C778_=_C892 ,\nC779_=_C801 ,C779_=_C809 ,C779_=_C818 ,C779_=_C832 ,C779_=_C839 ,C779_=_C878 ,\nC779_=_C897 ,C782_=_C801 ,C782_=_C812 ,C782_=_C813 ,C782_=_C819 ,C782_=_C821 ,\nC782_=_C823 ,C782_=_C832 ,C782_=_C835 ,C782_=_C836 ,C782_=_C841 ,C782_=_C886 ,\nC782_=_C892 ,C782_=_C897 ,C789_=_C802 ,C789_=_C809 ,C789_=_C819 ,C789_=_C835 ,\nC789_=_C837 ,C789_=_C838 ,C789_=_C882 ,C789_=_C886 ,C801_=_C802 ,C801_=_C819 ,\nC801_=_C822 ,C801_=_C823 ,C801_=_C832 ,C801_=_C835 ,C801_=_C836 ,C801_=_C841 ,\nC801_=_C879 ,C801_=_C886 ,C801_=_C891 ,C801_=_C892 ,C802_=_C809 ,C802_=_C813 ,\nC802_=_C819 ,C802_=_C821 ,C802_=_C835 ,C802_=_C836 ,C802_=_C838 ,C802_=_C839 ,\nC802_=_C869 ,C802_=_C879 ,C802_=_C882 ,C809_=_C813 ,C809_=_C819 ,C809_=_C823 ,\nC809_=_C838 ,C809_=_C839 ,C809_=_C862 ,C809_=_C869 ,C809_=_C870 ,C809_=_C878 ,\nC809_=_C892 ,C812_=_C813 ,C812_=_C821 ,C812_=_C822 ,C812_=_C862 ,C812_=_C868 ,\nC812_=_C869 ,C812_=_C879 ,C813_=_C818 ,C813_=_C821 ,C813_=_C822 ,C813_=_C835 ,\nC813_=_C836 ,C813_=_C841 ,C813_=_C862 ,C813_=_C870 ,C813_=_C879 ,C813_=_C891 ,\nC813_=_C892 ,C818_=_C819 ,C818_=_C822 ,C818_=_C837 ,C818_=_C841 ,C818_=_C870 ,\nC818_=_C879 ,C818_=_C882 ,C818_=_C886 ,C818_=_C891 ,C818_=_C892 ,C819_=_C823 ,\nC819_=_C832 ,C819_=_C836 ,C819_=_C838 ,C819_=_C839 ,C819_=_C841 ,C819_=_C878 ,\nC819_=_C882 ,C819_=_C886 ,C819_=_C892 ,C821_=_C822 ,C821_=_C823 ,C821_=_C836 ,\nC821_=_C868 ,C821_=_C869 ,C821_=_C870 ,C821_=_C874 ,C821_=_C879 ,C821_=_C882 ,\nC821_=_C892 ,C822_=_C838 ,C822_=_C862 ,C822_=_C870 ,C822_=_C878 ,C822_=_C879 ,\nC822_=_C882 ,C822_=_C891 ,C823_=_C832 ,C823_=_C837 ,C823_=_C841 ,C823_=_C862 ,\nC823_=_C868 ,C823_=_C869 ,C823_=_C886 ,C823_=_C892 ,C825_=_C832 ,C825_=_C835 ,\nC825_=_C836 ,C825_=_C837 ,C825_=_C838 ,C825_=_C839 ,C825_=_C862 ,C825_=_C874 ,\nC825_=_C879 ,C825_=_C891 ,C825_=_C897 ,C832_=_C836 ,C832_=_C837 ,C832_=_C841 ,\nC832_=_C868 ,C832_=_C869 ,C832_=_C879 ,C832_=_C886 ,C832_=_C892 ,C832_=_C897 ,\nC835_=_C836 ,C835_=_C837 ,C835_=_C838 ,C835_=_C839 ,C835_=_C841 ,C835_=_C862 ,\nC835_=_C874 ,C835_=_C879 ,C835_=_C882 ,C835_=_C897 ,C836_=_C837 ,C836_=_C838 ,\nC836_=_C839 ,C836_=_C862 ,C836_=_C869 ,C836_=_C870 ,C836_=_C874 ,C836_=_C879 ,\nC836_=_C892 ,C836_=_C897 ,C837_=_C838 ,C837_=_C862 ,C837_=_C869 ,C837_=_C870 ,\nC837_=_C874 ,C837_=_C879 ,C837_=_C886 ,C837_=_C897 ,C838_=_C839 ,C838_=_C862 ,\nC838_=_C869 ,C838_=_C874 ,C838_=_C879 ,C838_=_C886 ,C838_=_C897 ,C839_=_C874 ,\nC839_=_C878 ,C839_=_C891 ,C839_=_C897 ,C841_=_C870 ,C841_=_C886 ,C841_=_C892 ,\nC862_=_C874 ,C862_=_C879 ,C862_=_C882 ,C862_=_C897 ,C868_=_C869 ,C868_=_C874 ,\nC868_=_C878 ,C868_=_C892 ,C868_=_C897 ,C869_=_C878 ,C869_=_C897 ,C870_=_C874 ,\nC870_=_C878 ,C870_=_C882 ,C870_=_C891 ,C874_=_C879 ,C874_=_C886 ,C874_=_C891 ,\nC874_=_C897 ,C878_=_C879 ,C878_=_C891 ,C879_=_C882 ,C879_=_C886 ,C879_=_C891 ,\nC879_=_C897 ,C882_=_C886 ,C882_=_C897 ,C886_=_C892 ,C891_=_C897 ,C892_=_C897 ,"];120[shape=box, label="id:120 level: 6\n164: C43 C161 C165 C168 C193 \nC194 C195 C196 C211 C213 C215 \nC221 C245 C250 C264 C265 C266 \nC278 C288 C289 C295 C297 C319 \nC325 C327 C329 C331 C334 C343 \nC345 C348 C360 C369 C373 C377 \nC378 C379 C380 C381 C382 C383 \nC385 C401 C406 C410 C418 C424 \nC430 C432 C434 C439 C443 C446 \nC453 C458 C461 C472 C475 C484 \nC491 C501 C504 C533 C544 C548 \nC551 C552 C559 C560 C561 C562 \nC569 C576 C602 C603 C604 C614 \nC616 C629 C632 C637 C640 C666 \nC668 C670 C675 C678 C680 C681 \nC682 C683 C684 C691 C700 C715 \nC720 C721 C731 C733 C736 C738 \nC740 C742 C743 C749 C751 C755 \nC756 C763 C764 C765 C766 C770 \nC771 C772 C776 C784 C785 C786 \nC787 C788 C792 C796 C801 C802 \nC804 C806 C808 C810 C813 C814 \nC817 C820 C822 C824 C831 C835 \nC836 C838 C840 C841 C847 C848 \nC851 C855 C857 C858 C859 C860 \nC862 C867 C870 C873 C876 C877 \nC879 C880 C881 C889 C890 C894 \nC895 C896 C898 \n2930: C43_=_C195( C43 C195 ) C43_=_C213( C43 C213 ) C43_=_C265( C43 C265 ) C43_=_C266( C43 C266 ) C43_=_C329( C43 C329 ) \nC43_=_C434( C43 C434 ) C43_=_C446( C43 C446 ) C43_=_C458( C43 C458 ) C43_=_C603( C43 C603 ) C43_=_C670( C43 C670 ) C43_=_C691( C43 C691 ) \nC43_=_C733( C43 C733 ) C43_=_C742( C43 C742 ) C43_=_C749( C43 C749 ) C43_=_C755( C43 C755 ) C43_=_C771( C43 C771 ) C43_=_C776( C43 C776 ) \nC43_=_C796( C43 C796 ) C43_=_C801( C43 C801 ) C43_=_C802( C43 C802 ) C43_=_C841( C43 C841 ) C43_=_C847( C43 C847 ) C43_=_C848( C43 C848 ) \nC43_=_C860( C43 C860 ) C43_=_C894( C43 C894 ) C161_=_C168( C161 C168 ) C161_=_C325( C161 C325 ) C161_=_C329( C161 C329 ) C161_=_C385( C161 C385 ) \nC161_=_C406( C161 C406 ) C161_=_C439( C161 C439 ) C161_=_C453( C161 C453 ) C161_=_C491( C161 C491 ) C161_=_C552( C161 C552 ) C161_=_C560( C161 C560 ) \nC161_=_C668( C161 C668 ) C161_=_C742( C161 C742 ) C161_=_C763( C161 C763 ) C161_=_C770( C161 C770 ) C161_=_C801( C161 C801 ) C161_=_C804( C161 C804 ) \nC161_=_C813( C161 C813 ) C161_=_C820( C161 C820 ) C161_=_C836( C161 C836 ) C161_=_C867( C161 C867 ) C161_=_C895( C161 C895 ) C165_=_C168( C165 C168 ) \nC165_=_C211( C165 C211 ) C165_=_C245( C165 C245 ) C165_=_C264( C165 C264 ) C165_=_C329( C165 C329 ) C165_=_C348( C165 C348 ) C165_=_C401( C165 C401 ) \nC165_=_C443( C165 C443 ) C165_=_C533( C165 C533 ) C165_=_C544( C165 C544 ) C165_=_C559( C165 C559 ) C165_=_C678( C165 C678 ) C165_=_C721( C165 C721 ) \nC165_=_C740( C165 C740 ) C165_=_C751( C165 C751 ) C165_=_C766( C165 C766 ) C165_=_C772( C165 C772 ) C165_=_C786( C165 C786 ) C165_=_C787( C165 C787 ) \nC165_=_C801( C165 C801 ) C165_=_C813( C165 C813 ) C165_=_C822( C165 C822 ) C165_=_C835( C165 C835 ) C165_=_C840( C165 C840 ) C165_=_C841( C165 C841 ) \nC165_=_C857( C165 C857 ) C165_=_C859( C165 C859 ) C165_=_C870( C165 C870 ) C168_=_C325( C168 C325 ) C168_=_C329( C168 C329 ) C168_=_C385( C168 C385 ) \nC168_=_C406( C168 C406 ) C168_=_C439( C168 C439 ) C168_=_C453( C168 C453 ) C168_=_C491( C168 C491 ) C168_=_C560(</w:t>
      </w:r>
    </w:p>
    <w:p>
      <w:pPr>
        <w:pStyle w:val="PreformattedText"/>
        <w:bidi w:val="0"/>
        <w:spacing w:before="0" w:after="0"/>
        <w:jc w:val="left"/>
        <w:rPr/>
      </w:pPr>
      <w:r>
        <w:rPr/>
        <w:t xml:space="preserve"> </w:t>
      </w:r>
      <w:r>
        <w:rPr/>
        <w:t>C168 C560 ) C168_=_C668( C168 C668 ) \nC168_=_C742( C168 C742 ) C168_=_C751( C168 C751 ) C168_=_C763( C168 C763 ) C168_=_C792( C168 C792 ) C168_=_C801( C168 C801 ) C168_=_C804( C168 C804 ) \nC168_=_C813( C168 C813 ) C168_=_C822( C168 C822 ) C168_=_C836( C168 C836 ) C168_=_C848( C168 C848 ) C168_=_C870( C168 C870 ) C193_=_C264( C193 C264 ) \nC193_=_C377( C193 C377 ) C193_=_C378( C193 C378 ) C193_=_C379( C193 C379 ) C193_=_C380( C193 C380 ) C193_=_C381( C193 C381 ) C193_=_C383( C193 C383 ) \nC193_=_C544( C193 C544 ) C193_=_C561( C193 C561 ) C193_=_C680( C193 C680 ) C193_=_C681( C193 C681 ) C193_=_C682( C193 C682 ) C193_=_C683( C193 C683 ) \nC193_=_C756( C193 C756 ) C193_=_C784( C193 C784 ) C193_=_C785( C193 C785 ) C193_=_C813( C193 C813 ) C193_=_C835( C193 C835 ) C193_=_C840( C193 C840 ) \nC193_=_C873( C193 C873 ) C193_=_C877( C193 C877 ) C193_=_C879( C193 C879 ) C193_=_C898( C193 C898 ) C194_=_C195( C194 C195 ) C194_=_C196( C194 C196 ) \nC194_=_C331( C194 C331 ) C194_=_C343( C194 C343 ) C194_=_C382( C194 C382 ) C194_=_C383( C194 C383 ) C194_=_C439( C194 C439 ) C194_=_C552( C194 C552 ) \nC194_=_C562( C194 C562 ) C194_=_C576( C194 C576 ) C194_=_C603( C194 C603 ) C194_=_C604( C194 C604 ) C194_=_C640( C194 C640 ) C194_=_C684( C194 C684 ) \nC194_=_C691( C194 C691 ) C194_=_C742( C194 C742 ) C194_=_C770( C194 C770 ) C194_=_C786( C194 C786 ) C194_=_C787( C194 C787 ) C194_=_C788( C194 C788 ) \nC194_=_C802( C194 C802 ) C194_=_C814( C194 C814 ) C194_=_C831( C194 C831 ) C194_=_C836( C194 C836 ) C194_=_C880( C194 C880 ) C194_=_C889( C194 C889 ) \nC194_=_C895( C194 C895 ) C195_=_C196( C195 C196 ) C195_=_C213( C195 C213 ) C195_=_C250( C195 C250 ) C195_=_C265( C195 C265 ) C195_=_C266( C195 C266 ) \nC195_=_C319( C195 C319 ) C195_=_C329( C195 C329 ) C195_=_C331( C195 C331 ) C195_=_C334( C195 C334 ) C195_=_C343( C195 C343 ) C195_=_C382( C195 C382 ) \nC195_=_C383( C195 C383 ) C195_=_C434( C195 C434 ) C195_=_C446( C195 C446 ) C195_=_C458( C195 C458 ) C195_=_C484( C195 C484 ) C195_=_C552( C195 C552 ) \nC195_=_C562( C195 C562 ) C195_=_C602( C195 C602 ) C195_=_C603( C195 C603 ) C195_=_C629( C195 C629 ) C195_=_C640( C195 C640 ) C195_=_C666( C195 C666 ) \nC195_=_C670( C195 C670 ) C195_=_C684( C195 C684 ) C195_=_C691( C195 C691 ) C195_=_C733( C195 C733 ) C195_=_C740( C195 C740 ) C195_=_C749( C195 C749 ) \nC195_=_C755( C195 C755 ) C195_=_C765( C195 C765 ) C195_=_C771( C195 C771 ) C195_=_C776( C195 C776 ) C195_=_C785( C195 C785 ) C195_=_C786( C195 C786 ) \nC195_=_C787( C195 C787 ) C195_=_C788( C195 C788 ) C195_=_C796( C195 C796 ) C195_=_C802( C195 C802 ) C195_=_C814( C195 C814 ) C195_=_C820( C195 C820 ) \nC195_=_C831( C195 C831 ) C195_=_C836( C195 C836 ) C195_=_C847( C195 C847 ) C195_=_C848( C195 C848 ) C195_=_C860( C195 C860 ) C195_=_C867( C195 C867 ) \nC195_=_C877( C195 C877 ) C195_=_C880( C195 C880 ) C195_=_C889( C195 C889 ) C195_=_C890( C195 C890 ) C195_=_C894( C195 C894 ) C195_=_C895( C195 C895 ) \nC195_=_C898( C195 C898 ) C196_=_C266( C196 C266 ) C196_=_C331( C196 C331 ) C196_=_C343( C196 C343 ) C196_=_C360( C196 C360 ) C196_=_C382( C196 C382 ) \nC196_=_C383( C196 C383 ) C196_=_C552( C196 C552 ) C196_=_C562( C196 C562 ) C196_=_C640( C196 C640 ) C196_=_C683( C196 C683 ) C196_=_C684( C196 C684 ) \nC196_=_C691( C196 C691 ) C196_=_C764( C196 C764 ) C196_=_C786( C196 C786 ) C196_=_C787( C196 C787 ) C196_=_C788( C196 C788 ) C196_=_C814( C196 C814 ) \nC196_=_C831( C196 C831 ) C196_=_C836( C196 C836 ) C196_=_C838( C196 C838 ) C196_=_C880( C196 C880 ) C196_=_C881( C196 C881 ) C196_=_C889( C196 C889 ) \nC196_=_C895( C196 C895 ) C196_=_C896( C196 C896 ) C196_=_C898( C196 C898 ) C211_=_C245( C211 C245 ) C211_=_C264( C211 C264 ) C211_=_C348( C211 C348 ) \nC211_=_C406( C211 C406 ) C211_=_C443( C211 C443 ) C211_=_C533( C211 C533 ) C211_=_C544( C211 C544 ) C211_=_C559( C211 C559 ) C211_=_C678( C211 C678 ) \nC211_=_C680( C211 C680 ) C211_=_C700( C211 C700 ) C211_=_C721( C211 C721 ) C211_=_C738( C211 C738 ) C211_=_C740( C211 C740 ) C211_=_C751( C211 C751 ) \nC211_=_C763( C211 C763 ) C211_=_C766( C211 C766 ) C211_=_C772( C211 C772 ) C211_=_C784( C211 C784 ) C211_=_C788( C211 C788 ) C211_=_C801( C211 C801 ) \nC211_=_C835( C211 C835 ) C211_=_C836( C211 C836 ) C211_=_C841( C211 C841 ) C211_=_C857( C211 C857 ) C211_=_C859( C211 C859 ) C211_=_C870( C211 C870 ) \nC211_=_C894( C211 C894 ) C213_=_C265( C213 C265 ) C213_=_C266( C213 C266 ) C213_=_C329( C213 C329 ) C213_=_C418( C213 C418 ) C213_=_C434( C213 C434 ) \nC213_=_C446( C213 C446 ) C213_=_C458( C213 C458 ) C213_=_C544( C213 C544 ) C213_=_C603( C213 C603 ) C213_=_C670( C213 C670 ) C213_=_C691( C213 C691 ) \nC213_=_C733( C213 C733 ) C213_=_C736( C213 C736 ) C213_=_C749( C213 C749 ) C213_=_C755( C213 C755 ) C213_=_C765( C213 C765 ) C213_=_C771( C213 C771 ) \nC213_=_C776( C213 C776 ) C213_=_C796( C213 C796 ) C213_=_C802( C213 C802 ) C213_=_C822( C213 C822 ) C213_=_C847( C213 C847 ) C213_=_C848( C213 C848 ) \nC213_=_C857( C213 C857 ) C213_=_C860( C213 C860 ) C213_=_C873( C213 C873 ) C213_=_C894( C213 C894 ) C215_=_C295( C215 C295 ) C215_=_C327( C215 C327 ) \nC215_=_C334( C215 C334 ) C215_=_C348( C215 C348 ) C215_=_C373( C215 C373 ) C215_=_C424( C215 C424 ) C215_=_C472( C215 C472 ) C215_=_C569( C215 C569 ) \nC215_=_C616( C215 C616 ) C215_=_C755( C215 C755 ) C215_=_C772( C215 C772 ) C215_=_C831( C215 C831 ) C215_=_C835( C215 C835 ) C215_=_C841( C215 C841 ) \nC215_=_C848( C215 C848 ) C215_=_C851( C215 C851 ) C215_=_C873( C215 C873 ) C215_=_C896( C215 C896 ) C221_=_C278( C221 C278 ) C221_=_C369( C221 C369 ) \nC221_=_C381( C221 C381 ) C221_=_C406( C221 C406 ) C221_=_C504( C221 C504 ) C221_=_C548( C221 C548 ) C221_=_C551( C221 C551 ) C221_=_C576( C221 C576 ) \nC221_=_C603( C221 C603 ) C221_=_C604( C221 C604 ) C221_=_C637( C221 C637 ) C221_=_C683( C221 C683 ) C221_=_C700( C221 C700 ) C221_=_C731( C221 C731 ) \nC221_=_C738( C221 C738 ) C221_=_C806( C221 C806 ) C221_=_C822( C221 C822 ) C221_=_C824( C221 C824 ) C221_=_C831( C221 C831 ) C221_=_C848( C221 C848 ) \nC221_=_C857( C221 C857 ) C221_=_C858( C221 C858 ) C221_=_C867( C221 C867 ) C221_=_C870( C221 C870 ) C245_=_C264( C245 C264 ) C245_=_C348( C245 C348 ) \nC245_=_C434( C245 C434 ) C245_=_C443( C245 C443 ) C245_=_C453( C245 C453 ) C245_=_C533( C245 C533 ) C245_=_C544( C245 C544 ) C245_=_C559( C245 C559 ) \nC245_=_C604( C245 C604 ) C245_=_C678( C245 C678 ) C245_=_C721( C245 C721 ) C245_=_C731( C245 C731 ) C245_=_C740( C245 C740 ) C245_=_C751( C245 C751 ) \nC245_=_C766( C245 C766 ) C245_=_C772( C245 C772 ) C245_=_C784( C245 C784 ) C245_=_C786( C245 C786 ) C245_=_C787( C245 C787 ) C245_=_C801( C245 C801 ) \nC245_=_C808( C245 C808 ) C245_=_C835( C245 C835 ) C245_=_C841( C245 C841 ) C245_=_C857( C245 C857 ) C245_=_C859( C245 C859 ) C245_=_C862( C245 C862 ) \nC245_=_C880( C245 C880 ) C250_=_C319( C250 C319 ) C250_=_C334( C250 C334 ) C250_=_C424( C250 C424 ) C250_=_C458( C250 C458 ) C250_=_C484( C250 C484 ) \nC250_=_C552( C250 C552 ) C250_=_C559( C250 C559 ) C250_=_C602( C250 C602 ) C250_=_C629( C250 C629 ) C250_=_C666( C250 C666 ) C250_=_C675( C250 C675 ) \nC250_=_C680( C250 C680 ) C250_=_C715( C250 C715 ) C250_=_C740( C250 C740 ) C250_=_C765( C250 C765 ) C250_=_C785( C250 C785 ) C250_=_C792( C250 C792 ) \nC250_=_C820( C250 C820 ) C250_=_C867( C250 C867 ) C250_=_C877( C250 C877 ) C250_=_C890( C250 C890 ) C250_=_C898( C250 C898 ) C264_=_C348( C264 C348 ) \nC264_=_C383( C264 C383 ) C264_=_C443( C264 C443 ) C264_=_C533( C264 C533 ) C264_=_C544( C264 C544 ) C264_=_C559( C264 C559 ) C264_=_C678( C264 C678 ) \nC264_=_C721( C264 C721 ) C264_=_C740( C264 C740 ) C264_=_C751( C264 C751 ) C264_=_C766( C264 C766 ) C264_=_C772( C264 C772 ) C264_=_C801( C264 C801 ) \nC264_=_C835( C264 C835 ) C264_=_C841( C264 C841 ) C264_=_C857( C264 C857 ) C264_=_C858( C264 C858 ) C264_=_C859( C264 C859 ) C265_=_C266( C265 C266 ) \nC265_=_C329( C265 C329 ) C265_=_C434( C265 C434 ) C265_=_C446( C265 C446 ) C265_=_C458( C265 C458 ) C265_=_C472( C265 C472 ) C265_=_C603( C265 C603 ) \nC265_=_C604( C265 C604 ) C265_=_C632( C265 C632 ) C265_=_C670( C265 C670 ) C265_=_C691( C265 C691 ) C265_=_C733( C265 C733 ) C265_=_C749( C265 C749 ) \nC265_=_C755( C265 C755 ) C265_=_C771( C265 C771 ) C265_=_C776( C265 C776 ) C265_=_C796( C265 C796 ) C265_=_C802( C265 C802 ) C265_=_C804( C265 C804 ) \nC265_=_C808( C265 C808 ) C265_=_C847( C265 C847 ) C265_=_C848( C265 C848 ) C265_=_C860( C265 C860 ) C265_=_C889( C265 C889 ) C265_=_C894( C265 C894 ) \nC266_=_C329( C266 C329 ) C266_=_C373( C266 C373 ) C266_=_C434( C266 C434 ) C266_=_C446( C266 C446 ) C266_=_C458( C266 C458 ) C266_=_C603( C266 C603 ) \nC266_=_C637( C266 C637 ) C266_=_C670( C266 C670 ) C266_=_C683( C266 C683 ) C266_=_C691( C266 C691 ) C266_=_C733( C266 C733 ) C266_=_C749( C266 C749 ) \nC266_=_C755( C266 C755 ) C266_=_C764( C266 C764 ) C266_=_C771( C266 C771 ) C266_=_C776( C266 C776 ) C266_=_C787( C266 C787 ) C266_=_C796( C266 C796 ) \nC266_=_C802( C266 C802 ) C266_=_C808( C266 C808 ) C266_=_C838( C266 C838 ) C266_=_C847( C266 C847 ) C266_=_C848( C266 C848 ) C266_=_C860( C266 C860 ) \nC266_=_C881( C266 C881 ) C266_=_C894( C266 C894 ) C266_=_C896( C266 C896 ) C278_=_C331( C278 C331 ) C278_=_C369( C278 C369 ) C278_=_C381( C278 C381 ) \nC278_=_C504( C278 C504 ) C278_=_C548( C278 C548 ) C278_=_C551( C278 C551 ) C278_=_C576( C278 C576 ) C278_=_C603( C278 C603 ) C278_=_C604( C278 C604 ) \nC278_=_C637( C278 C637 ) C278_=_C666( C278 C666 ) C278_=_C682( C278 C682 ) C278_=_C700( C278 C700 ) C278_=_C731( C278 C731 ) C278_=_C743( C278 C743 ) \nC278_=_C756( C278 C756 ) C278_=_C787( C278 C787 ) C278_=_C802( C278 C802 ) C278_=_C804( C278 C804 ) C278_=_C806( C278 C806 ) C278_=_C822( C278 C822 ) \nC278_=_C824( C278 C824 ) C278_=_C831( C278 C831 ) C278_=_C836( C278 C836 ) C278_=_C858( C278 C858 ) C278_=_C867( C278 C867 ) C278_=_C870( C278 C870 ) \nC288_=_C289( C288 C289 ) C288_=_C297( C288 C297 ) C288_=_C345( C288 C345 ) C288_=_C360( C288 C360 ) C288_=_C401( C288 C401 ) C288_=_C410(</w:t>
      </w:r>
    </w:p>
    <w:p>
      <w:pPr>
        <w:pStyle w:val="PreformattedText"/>
        <w:bidi w:val="0"/>
        <w:spacing w:before="0" w:after="0"/>
        <w:jc w:val="left"/>
        <w:rPr/>
      </w:pPr>
      <w:r>
        <w:rPr/>
        <w:t xml:space="preserve"> </w:t>
      </w:r>
      <w:r>
        <w:rPr/>
        <w:t>C288 C410 ) \nC288_=_C418( C288 C418 ) C288_=_C430( C288 C430 ) C288_=_C475( C288 C475 ) C288_=_C544( C288 C544 ) C288_=_C614( C288 C614 ) C288_=_C629( C288 C629 ) \nC288_=_C632( C288 C632 ) C288_=_C680( C288 C680 ) C288_=_C736( C288 C736 ) C288_=_C743( C288 C743 ) C288_=_C764( C288 C764 ) C288_=_C776( C288 C776 ) \nC288_=_C808( C288 C808 ) C288_=_C817( C288 C817 ) C288_=_C876( C288 C876 ) C289_=_C348( C289 C348 ) C289_=_C373( C289 C373 ) C289_=_C432( C289 C432 ) \nC289_=_C461( C289 C461 ) C289_=_C484( C289 C484 ) C289_=_C491( C289 C491 ) C289_=_C501( C289 C501 ) C289_=_C548( C289 C548 ) C289_=_C675( C289 C675 ) \nC289_=_C715( C289 C715 ) C289_=_C720( C289 C720 ) C289_=_C738( C289 C738 ) C289_=_C756( C289 C756 ) C289_=_C765( C289 C765 ) C289_=_C770( C289 C770 ) \nC289_=_C792( C289 C792 ) C289_=_C810( C289 C810 ) C289_=_C822( C289 C822 ) C289_=_C838( C289 C838 ) C289_=_C855( C289 C855 ) C289_=_C862( C289 C862 ) \nC289_=_C876( C289 C876 ) C289_=_C881( C289 C881 ) C289_=_C896( C289 C896 ) C295_=_C327( C295 C327 ) C295_=_C329( C295 C329 ) C295_=_C345( C295 C345 ) \nC295_=_C373( C295 C373 ) C295_=_C424( C295 C424 ) C295_=_C472( C295 C472 ) C295_=_C548( C295 C548 ) C295_=_C569( C295 C569 ) C295_=_C616( C295 C616 ) \nC295_=_C675( C295 C675 ) C295_=_C678( C295 C678 ) C295_=_C733( C295 C733 ) C295_=_C755( C295 C755 ) C295_=_C771( C295 C771 ) C295_=_C788( C295 C788 ) \nC295_=_C806( C295 C806 ) C295_=_C841( C295 C841 ) C295_=_C851( C295 C851 ) C295_=_C896( C295 C896 ) C297_=_C345( C297 C345 ) C297_=_C360( C297 C360 ) \nC297_=_C401( C297 C401 ) C297_=_C410( C297 C410 ) C297_=_C418( C297 C418 ) C297_=_C430( C297 C430 ) C297_=_C475( C297 C475 ) C297_=_C548( C297 C548 ) \nC297_=_C603( C297 C603 ) C297_=_C614( C297 C614 ) C297_=_C632( C297 C632 ) C297_=_C680( C297 C680 ) C297_=_C715( C297 C715 ) C297_=_C721( C297 C721 ) \nC297_=_C736( C297 C736 ) C297_=_C743( C297 C743 ) C297_=_C764( C297 C764 ) C297_=_C808( C297 C808 ) C297_=_C817( C297 C817 ) C297_=_C851( C297 C851 ) \nC297_=_C876( C297 C876 ) C297_=_C889( C297 C889 ) C319_=_C334( C319 C334 ) C319_=_C484( C319 C484 ) C319_=_C552( C319 C552 ) C319_=_C561( C319 C561 ) \nC319_=_C602( C319 C602 ) C319_=_C614( C319 C614 ) C319_=_C629( C319 C629 ) C319_=_C666( C319 C666 ) C319_=_C670( C319 C670 ) C319_=_C684( C319 C684 ) \nC319_=_C740( C319 C740 ) C319_=_C765( C319 C765 ) C319_=_C785( C319 C785 ) C319_=_C792( C319 C792 ) C319_=_C806( C319 C806 ) C319_=_C820( C319 C820 ) \nC319_=_C855( C319 C855 ) C319_=_C867( C319 C867 ) C319_=_C877( C319 C877 ) C319_=_C890( C319 C890 ) C319_=_C896( C319 C896 ) C319_=_C898( C319 C898 ) \nC325_=_C327( C325 C327 ) C325_=_C329( C325 C329 ) C325_=_C385( C325 C385 ) C325_=_C406( C325 C406 ) C325_=_C439( C325 C439 ) C325_=_C443( C325 C443 ) \nC325_=_C453( C325 C453 ) C325_=_C458( C325 C458 ) C325_=_C491( C325 C491 ) C325_=_C560( C325 C560 ) C325_=_C603( C325 C603 ) C325_=_C668( C325 C668 ) \nC325_=_C682( C325 C682 ) C325_=_C691( C325 C691 ) C325_=_C715( C325 C715 ) C325_=_C742( C325 C742 ) C325_=_C749( C325 C749 ) C325_=_C763( C325 C763 ) \nC325_=_C801( C325 C801 ) C325_=_C804( C325 C804 ) C325_=_C820( C325 C820 ) C325_=_C836( C325 C836 ) C325_=_C895( C325 C895 ) C327_=_C373( C327 C373 ) \nC327_=_C424( C327 C424 ) C327_=_C472( C327 C472 ) C327_=_C475( C327 C475 ) C327_=_C569( C327 C569 ) C327_=_C616( C327 C616 ) C327_=_C640( C327 C640 ) \nC327_=_C749( C327 C749 ) C327_=_C755( C327 C755 ) C327_=_C785( C327 C785 ) C327_=_C835( C327 C835 ) C327_=_C841( C327 C841 ) C327_=_C851( C327 C851 ) \nC327_=_C858( C327 C858 ) C327_=_C879( C327 C879 ) C327_=_C896( C327 C896 ) C329_=_C385( C329 C385 ) C329_=_C406( C329 C406 ) C329_=_C434( C329 C434 ) \nC329_=_C439( C329 C439 ) C329_=_C446( C329 C446 ) C329_=_C453( C329 C453 ) C329_=_C458( C329 C458 ) C329_=_C491( C329 C491 ) C329_=_C548( C329 C548 ) \nC329_=_C560( C329 C560 ) C329_=_C603( C329 C603 ) C329_=_C668( C329 C668 ) C329_=_C670( C329 C670 ) C329_=_C675( C329 C675 ) C329_=_C691( C329 C691 ) \nC329_=_C733( C329 C733 ) C329_=_C742( C329 C742 ) C329_=_C749( C329 C749 ) C329_=_C751( C329 C751 ) C329_=_C755( C329 C755 ) C329_=_C763( C329 C763 ) \nC329_=_C771( C329 C771 ) C329_=_C776( C329 C776 ) C329_=_C796( C329 C796 ) C329_=_C801( C329 C801 ) C329_=_C802( C329 C802 ) C329_=_C804( C329 C804 ) \nC329_=_C813( C329 C813 ) C329_=_C822( C329 C822 ) C329_=_C836( C329 C836 ) C329_=_C847( C329 C847 ) C329_=_C848( C329 C848 ) C329_=_C860( C329 C860 ) \nC329_=_C870( C329 C870 ) C329_=_C894( C329 C894 ) C331_=_C334( C331 C334 ) C331_=_C343( C331 C343 ) C331_=_C382( C331 C382 ) C331_=_C383( C331 C383 ) \nC331_=_C552( C331 C552 ) C331_=_C562( C331 C562 ) C331_=_C640( C331 C640 ) C331_=_C684( C331 C684 ) C331_=_C743( C331 C743 ) C331_=_C755( C331 C755 ) \nC331_=_C756( C331 C756 ) C331_=_C786( C331 C786 ) C331_=_C787( C331 C787 ) C331_=_C788( C331 C788 ) C331_=_C802( C331 C802 ) C331_=_C814( C331 C814 ) \nC331_=_C824( C331 C824 ) C331_=_C831( C331 C831 ) C331_=_C836( C331 C836 ) C331_=_C860( C331 C860 ) C331_=_C880( C331 C880 ) C331_=_C889( C331 C889 ) \nC331_=_C895( C331 C895 ) C334_=_C348( C334 C348 ) C334_=_C484( C334 C484 ) C334_=_C552( C334 C552 ) C334_=_C602( C334 C602 ) C334_=_C629( C334 C629 ) \nC334_=_C666( C334 C666 ) C334_=_C678( C334 C678 ) C334_=_C731( C334 C731 ) C334_=_C740( C334 C740 ) C334_=_C755( C334 C755 ) C334_=_C765( C334 C765 ) \nC334_=_C772( C334 C772 ) C334_=_C776( C334 C776 ) C334_=_C785( C334 C785 ) C334_=_C820( C334 C820 ) C334_=_C835( C334 C835 ) C334_=_C848( C334 C848 ) \nC334_=_C867( C334 C867 ) C334_=_C873( C334 C873 ) C334_=_C877( C334 C877 ) C334_=_C890( C334 C890 ) C334_=_C898( C334 C898 ) C343_=_C345( C343 C345 ) \nC343_=_C379( C343 C379 ) C343_=_C382( C343 C382 ) C343_=_C383( C343 C383 ) C343_=_C424( C343 C424 ) C343_=_C533( C343 C533 ) C343_=_C552( C343 C552 ) \nC343_=_C562( C343 C562 ) C343_=_C569( C343 C569 ) C343_=_C640( C343 C640 ) C343_=_C666( C343 C666 ) C343_=_C684( C343 C684 ) C343_=_C740( C343 C740 ) \nC343_=_C786( C343 C786 ) C343_=_C787( C343 C787 ) C343_=_C788( C343 C788 ) C343_=_C801( C343 C801 ) C343_=_C802( C343 C802 ) C343_=_C808( C343 C808 ) \nC343_=_C814( C343 C814 ) C343_=_C831( C343 C831 ) C343_=_C836( C343 C836 ) C343_=_C855( C343 C855 ) C343_=_C880( C343 C880 ) C343_=_C889( C343 C889 ) \nC343_=_C895( C343 C895 ) C345_=_C360( C345 C360 ) C345_=_C401( C345 C401 ) C345_=_C410( C345 C410 ) C345_=_C418( C345 C418 ) C345_=_C430( C345 C430 ) \nC345_=_C475( C345 C475 ) C345_=_C533( C345 C533 ) C345_=_C614( C345 C614 ) C345_=_C632( C345 C632 ) C345_=_C666( C345 C666 ) C345_=_C678( C345 C678 ) \nC345_=_C680( C345 C680 ) C345_=_C733( C345 C733 ) C345_=_C736( C345 C736 ) C345_=_C743( C345 C743 ) C345_=_C764( C345 C764 ) C345_=_C788( C345 C788 ) \nC345_=_C806( C345 C806 ) C345_=_C808( C345 C808 ) C345_=_C817( C345 C817 ) C345_=_C820( C345 C820 ) C345_=_C876( C345 C876 ) C345_=_C877( C345 C877 ) \nC348_=_C432( C348 C432 ) C348_=_C443( C348 C443 ) C348_=_C461( C348 C461 ) C348_=_C484( C348 C484 ) C348_=_C501( C348 C501 ) C348_=_C533( C348 C533 ) \nC348_=_C544( C348 C544 ) C348_=_C559( C348 C559 ) C348_=_C675( C348 C675 ) C348_=_C678( C348 C678 ) C348_=_C715( C348 C715 ) C348_=_C720( C348 C720 ) \nC348_=_C721( C348 C721 ) C348_=_C738( C348 C738 ) C348_=_C740( C348 C740 ) C348_=_C751( C348 C751 ) C348_=_C756( C348 C756 ) C348_=_C763( C348 C763 ) \nC348_=_C764( C348 C764 ) C348_=_C765( C348 C765 ) C348_=_C766( C348 C766 ) C348_=_C770( C348 C770 ) C348_=_C772( C348 C772 ) C348_=_C792( C348 C792 ) \nC348_=_C801( C348 C801 ) C348_=_C810( C348 C810 ) C348_=_C822( C348 C822 ) C348_=_C835( C348 C835 ) C348_=_C838( C348 C838 ) C348_=_C841( C348 C841 ) \nC348_=_C848( C348 C848 ) C348_=_C855( C348 C855 ) C348_=_C857( C348 C857 ) C348_=_C859( C348 C859 ) C348_=_C862( C348 C862 ) C348_=_C873( C348 C873 ) \nC348_=_C881( C348 C881 ) C348_=_C896( C348 C896 ) C360_=_C401( C360 C401 ) C360_=_C410( C360 C410 ) C360_=_C418( C360 C418 ) C360_=_C430( C360 C430 ) \nC360_=_C475( C360 C475 ) C360_=_C569( C360 C569 ) C360_=_C614( C360 C614 ) C360_=_C632( C360 C632 ) C360_=_C668( C360 C668 ) C360_=_C670( C360 C670 ) \nC360_=_C680( C360 C680 ) C360_=_C683( C360 C683 ) C360_=_C691( C360 C691 ) C360_=_C736( C360 C736 ) C360_=_C743( C360 C743 ) C360_=_C764( C360 C764 ) \nC360_=_C771( C360 C771 ) C360_=_C772( C360 C772 ) C360_=_C808( C360 C808 ) C360_=_C817( C360 C817 ) C360_=_C876( C360 C876 ) C360_=_C881( C360 C881 ) \nC360_=_C898( C360 C898 ) C369_=_C381( C369 C381 ) C369_=_C410( C369 C410 ) C369_=_C504( C369 C504 ) C369_=_C548( C369 C548 ) C369_=_C551( C369 C551 ) \nC369_=_C576( C369 C576 ) C369_=_C603( C369 C603 ) C369_=_C604( C369 C604 ) C369_=_C637( C369 C637 ) C369_=_C675( C369 C675 ) C369_=_C700( C369 C700 ) \nC369_=_C731( C369 C731 ) C369_=_C733( C369 C733 ) C369_=_C749( C369 C749 ) C369_=_C770( C369 C770 ) C369_=_C784( C369 C784 ) C369_=_C796( C369 C796 ) \nC369_=_C806( C369 C806 ) C369_=_C813( C369 C813 ) C369_=_C822( C369 C822 ) C369_=_C824( C369 C824 ) C369_=_C831( C369 C831 ) C369_=_C835( C369 C835 ) \nC369_=_C836( C369 C836 ) C369_=_C838( C369 C838 ) C369_=_C841( C369 C841 ) C369_=_C858( C369 C858 ) C369_=_C862( C369 C862 ) C369_=_C867( C369 C867 ) \nC369_=_C870( C369 C870 ) C369_=_C879( C369 C879 ) C373_=_C424( C373 C424 ) C373_=_C446( C373 C446 ) C373_=_C472( C373 C472 ) C373_=_C491( C373 C491 ) \nC373_=_C548( C373 C548 ) C373_=_C560( C373 C560 ) C373_=_C569( C373 C569 ) C373_=_C616( C373 C616 ) C373_=_C637( C373 C637 ) C373_=_C755( C373 C755 ) \nC373_=_C756( C373 C756 ) C373_=_C776( C373 C776 ) C373_=_C808( C373 C808 ) C373_=_C841( C373 C841 ) C373_=_C851( C373 C851 ) C373_=_C876( C373 C876 ) \nC373_=_C896( C373 C896 ) C377_=_C378( C377 C378 ) C377_=_C379( C377 C379 ) C377_=_C380( C377 C380 ) C377_=_C381( C377 C381 ) C377_=_C544( C377 C544 ) \nC377_=_C561( C377 C561 ) C377_=_C680( C377 C680 ) C377_=_C681( C377 C681 ) C377_=_C682( C377 C682 ) C377_=_C683( C377 C683 ) C377_=_C691( C377 C691 ) \nC377_=_C738(</w:t>
      </w:r>
    </w:p>
    <w:p>
      <w:pPr>
        <w:pStyle w:val="PreformattedText"/>
        <w:bidi w:val="0"/>
        <w:spacing w:before="0" w:after="0"/>
        <w:jc w:val="left"/>
        <w:rPr/>
      </w:pPr>
      <w:r>
        <w:rPr/>
        <w:t xml:space="preserve"> </w:t>
      </w:r>
      <w:r>
        <w:rPr/>
        <w:t>C377 C738 ) C377_=_C755( C377 C755 ) C377_=_C756( C377 C756 ) C377_=_C766( C377 C766 ) C377_=_C784( C377 C784 ) C377_=_C785( C377 C785 ) \nC377_=_C788( C377 C788 ) C377_=_C792( C377 C792 ) C377_=_C813( C377 C813 ) C377_=_C817( C377 C817 ) C377_=_C835( C377 C835 ) C377_=_C840( C377 C840 ) \nC377_=_C841( C377 C841 ) C377_=_C862( C377 C862 ) C377_=_C873( C377 C873 ) C377_=_C879( C377 C879 ) C377_=_C881( C377 C881 ) C377_=_C898( C377 C898 ) \nC378_=_C379( C378 C379 ) C378_=_C380( C378 C380 ) C378_=_C381( C378 C381 ) C378_=_C406( C378 C406 ) C378_=_C544( C378 C544 ) C378_=_C561( C378 C561 ) \nC378_=_C602( C378 C602 ) C378_=_C680( C378 C680 ) C378_=_C681( C378 C681 ) C378_=_C682( C378 C682 ) C378_=_C683( C378 C683 ) C378_=_C742( C378 C742 ) \nC378_=_C756( C378 C756 ) C378_=_C784( C378 C784 ) C378_=_C785( C378 C785 ) C378_=_C787( C378 C787 ) C378_=_C813( C378 C813 ) C378_=_C835( C378 C835 ) \nC378_=_C840( C378 C840 ) C378_=_C848( C378 C848 ) C378_=_C855( C378 C855 ) C378_=_C873( C378 C873 ) C378_=_C877( C378 C877 ) C378_=_C879( C378 C879 ) \nC378_=_C890( C378 C890 ) C378_=_C898( C378 C898 ) C379_=_C380( C379 C380 ) C379_=_C381( C379 C381 ) C379_=_C382( C379 C382 ) C379_=_C424( C379 C424 ) \nC379_=_C544( C379 C544 ) C379_=_C561( C379 C561 ) C379_=_C569( C379 C569 ) C379_=_C604( C379 C604 ) C379_=_C680( C379 C680 ) C379_=_C681( C379 C681 ) \nC379_=_C682( C379 C682 ) C379_=_C683( C379 C683 ) C379_=_C720( C379 C720 ) C379_=_C740( C379 C740 ) C379_=_C756( C379 C756 ) C379_=_C784( C379 C784 ) \nC379_=_C785( C379 C785 ) C379_=_C813( C379 C813 ) C379_=_C835( C379 C835 ) C379_=_C840( C379 C840 ) C379_=_C851( C379 C851 ) C379_=_C870( C379 C870 ) \nC379_=_C873( C379 C873 ) C379_=_C879( C379 C879 ) C379_=_C898( C379 C898 ) C380_=_C381( C380 C381 ) C380_=_C533( C380 C533 ) C380_=_C544( C380 C544 ) \nC380_=_C559( C380 C559 ) C380_=_C561( C380 C561 ) C380_=_C629( C380 C629 ) C380_=_C675( C380 C675 ) C380_=_C680( C380 C680 ) C380_=_C681( C380 C681 ) \nC380_=_C682( C380 C682 ) C380_=_C683( C380 C683 ) C380_=_C756( C380 C756 ) C380_=_C784( C380 C784 ) C380_=_C785( C380 C785 ) C380_=_C810( C380 C810 ) \nC380_=_C813( C380 C813 ) C380_=_C835( C380 C835 ) C380_=_C840( C380 C840 ) C380_=_C857( C380 C857 ) C380_=_C873( C380 C873 ) C380_=_C879( C380 C879 ) \nC380_=_C889( C380 C889 ) C380_=_C898( C380 C898 ) C381_=_C453( C381 C453 ) C381_=_C504( C381 C504 ) C381_=_C544( C381 C544 ) C381_=_C548( C381 C548 ) \nC381_=_C551( C381 C551 ) C381_=_C561( C381 C561 ) C381_=_C576( C381 C576 ) C381_=_C603( C381 C603 ) C381_=_C604( C381 C604 ) C381_=_C637( C381 C637 ) \nC381_=_C680( C381 C680 ) C381_=_C681( C381 C681 ) C381_=_C682( C381 C682 ) C381_=_C683( C381 C683 ) C381_=_C700( C381 C700 ) C381_=_C731( C381 C731 ) \nC381_=_C756( C381 C756 ) C381_=_C784( C381 C784 ) C381_=_C785( C381 C785 ) C381_=_C806( C381 C806 ) C381_=_C813( C381 C813 ) C381_=_C814( C381 C814 ) \nC381_=_C822( C381 C822 ) C381_=_C824( C381 C824 ) C381_=_C831( C381 C831 ) C381_=_C835( C381 C835 ) C381_=_C840( C381 C840 ) C381_=_C858( C381 C858 ) \nC381_=_C867( C381 C867 ) C381_=_C870( C381 C870 ) C381_=_C873( C381 C873 ) C381_=_C879( C381 C879 ) C381_=_C898( C381 C898 ) C382_=_C383( C382 C383 ) \nC382_=_C424( C382 C424 ) C382_=_C552( C382 C552 ) C382_=_C562( C382 C562 ) C382_=_C569( C382 C569 ) C382_=_C640( C382 C640 ) C382_=_C683( C382 C683 ) \nC382_=_C684( C382 C684 ) C382_=_C731( C382 C731 ) C382_=_C740( C382 C740 ) C382_=_C749( C382 C749 ) C382_=_C766( C382 C766 ) C382_=_C772( C382 C772 ) \nC382_=_C786( C382 C786 ) C382_=_C787( C382 C787 ) C382_=_C788( C382 C788 ) C382_=_C796( C382 C796 ) C382_=_C814( C382 C814 ) C382_=_C831( C382 C831 ) \nC382_=_C836( C382 C836 ) C382_=_C855( C382 C855 ) C382_=_C876( C382 C876 ) C382_=_C879( C382 C879 ) C382_=_C880( C382 C880 ) C382_=_C881( C382 C881 ) \nC382_=_C889( C382 C889 ) C382_=_C895( C382 C895 ) C383_=_C552( C383 C552 ) C383_=_C562( C383 C562 ) C383_=_C637( C383 C637 ) C383_=_C640( C383 C640 ) \nC383_=_C668( C383 C668 ) C383_=_C684( C383 C684 ) C383_=_C749( C383 C749 ) C383_=_C763( C383 C763 ) C383_=_C786( C383 C786 ) C383_=_C787( C383 C787 ) \nC383_=_C788( C383 C788 ) C383_=_C814( C383 C814 ) C383_=_C831( C383 C831 ) C383_=_C836( C383 C836 ) C383_=_C880( C383 C880 ) C383_=_C881( C383 C881 ) \nC383_=_C889( C383 C889 ) C383_=_C895( C383 C895 ) C385_=_C406( C385 C406 ) C385_=_C418( C385 C418 ) C385_=_C439( C385 C439 ) C385_=_C453( C385 C453 ) \nC385_=_C491( C385 C491 ) C385_=_C560( C385 C560 ) C385_=_C668( C385 C668 ) C385_=_C680( C385 C680 ) C385_=_C742( C385 C742 ) C385_=_C763( C385 C763 ) \nC385_=_C785( C385 C785 ) C385_=_C801( C385 C801 ) C385_=_C804( C385 C804 ) C385_=_C836( C385 C836 ) C385_=_C859( C385 C859 ) C385_=_C890( C385 C890 ) \nC401_=_C410( C401 C410 ) C401_=_C418( C401 C418 ) C401_=_C430( C401 C430 ) C401_=_C475( C401 C475 ) C401_=_C501( C401 C501 ) C401_=_C614( C401 C614 ) \nC401_=_C632( C401 C632 ) C401_=_C680( C401 C680 ) C401_=_C681( C401 C681 ) C401_=_C721( C401 C721 ) C401_=_C736( C401 C736 ) C401_=_C743( C401 C743 ) \nC401_=_C764( C401 C764 ) C401_=_C786( C401 C786 ) C401_=_C787( C401 C787 ) C401_=_C808( C401 C808 ) C401_=_C817( C401 C817 ) C401_=_C840( C401 C840 ) \nC401_=_C858( C401 C858 ) C401_=_C876( C401 C876 ) C406_=_C439( C406 C439 ) C406_=_C453( C406 C453 ) C406_=_C491( C406 C491 ) C406_=_C560( C406 C560 ) \nC406_=_C668( C406 C668 ) C406_=_C738( C406 C738 ) C406_=_C742( C406 C742 ) C406_=_C763( C406 C763 ) C406_=_C801( C406 C801 ) C406_=_C804( C406 C804 ) \nC406_=_C822( C406 C822 ) C406_=_C824( C406 C824 ) C406_=_C836( C406 C836 ) C406_=_C848( C406 C848 ) C406_=_C855( C406 C855 ) C406_=_C870( C406 C870 ) \nC406_=_C877( C406 C877 ) C406_=_C894( C406 C894 ) C410_=_C418( C410 C418 ) C410_=_C430( C410 C430 ) C410_=_C475( C410 C475 ) C410_=_C614( C410 C614 ) \nC410_=_C632( C410 C632 ) C410_=_C670( C410 C670 ) C410_=_C680( C410 C680 ) C410_=_C733( C410 C733 ) C410_=_C736( C410 C736 ) C410_=_C743( C410 C743 ) \nC410_=_C749( C410 C749 ) C410_=_C764( C410 C764 ) C410_=_C771( C410 C771 ) C410_=_C796( C410 C796 ) C410_=_C808( C410 C808 ) C410_=_C813( C410 C813 ) \nC410_=_C817( C410 C817 ) C410_=_C831( C410 C831 ) C410_=_C841( C410 C841 ) C410_=_C873( C410 C873 ) C410_=_C876( C410 C876 ) C410_=_C877( C410 C877 ) \nC410_=_C880( C410 C880 ) C410_=_C898( C410 C898 ) C418_=_C430( C418 C430 ) C418_=_C475( C418 C475 ) C418_=_C501( C418 C501 ) C418_=_C544( C418 C544 ) \nC418_=_C614( C418 C614 ) C418_=_C632( C418 C632 ) C418_=_C680( C418 C680 ) C418_=_C736( C418 C736 ) C418_=_C743( C418 C743 ) C418_=_C764( C418 C764 ) \nC418_=_C785( C418 C785 ) C418_=_C802( C418 C802 ) C418_=_C808( C418 C808 ) C418_=_C817( C418 C817 ) C418_=_C835( C418 C835 ) C418_=_C857( C418 C857 ) \nC418_=_C859( C418 C859 ) C418_=_C873( C418 C873 ) C418_=_C876( C418 C876 ) C424_=_C472( C424 C472 ) C424_=_C569( C424 C569 ) C424_=_C616( C424 C616 ) \nC424_=_C715( C424 C715 ) C424_=_C740( C424 C740 ) C424_=_C755( C424 C755 ) C424_=_C841( C424 C841 ) C424_=_C851( C424 C851 ) C424_=_C896( C424 C896 ) \nC430_=_C475( C430 C475 ) C430_=_C504( C430 C504 ) C430_=_C614( C430 C614 ) C430_=_C632( C430 C632 ) C430_=_C680( C430 C680 ) C430_=_C736( C430 C736 ) \nC430_=_C743( C430 C743 ) C430_=_C751( C430 C751 ) C430_=_C764( C430 C764 ) C430_=_C771( C430 C771 ) C430_=_C784( C430 C784 ) C430_=_C796( C430 C796 ) \nC430_=_C808( C430 C808 ) C430_=_C817( C430 C817 ) C430_=_C851( C430 C851 ) C430_=_C876( C430 C876 ) C430_=_C894( C430 C894 ) C432_=_C461( C432 C461 ) \nC432_=_C484( C432 C484 ) C432_=_C491( C432 C491 ) C432_=_C501( C432 C501 ) C432_=_C551( C432 C551 ) C432_=_C616( C432 C616 ) C432_=_C675( C432 C675 ) \nC432_=_C682( C432 C682 ) C432_=_C715( C432 C715 ) C432_=_C720( C432 C720 ) C432_=_C738( C432 C738 ) C432_=_C742( C432 C742 ) C432_=_C756( C432 C756 ) \nC432_=_C765( C432 C765 ) C432_=_C770( C432 C770 ) C432_=_C771( C432 C771 ) C432_=_C792( C432 C792 ) C432_=_C801( C432 C801 ) C432_=_C804( C432 C804 ) \nC432_=_C810( C432 C810 ) C432_=_C822( C432 C822 ) C432_=_C838( C432 C838 ) C432_=_C848( C432 C848 ) C432_=_C855( C432 C855 ) C432_=_C862( C432 C862 ) \nC432_=_C879( C432 C879 ) C432_=_C881( C432 C881 ) C432_=_C896( C432 C896 ) C434_=_C446( C434 C446 ) C434_=_C453( C434 C453 ) C434_=_C458( C434 C458 ) \nC434_=_C576( C434 C576 ) C434_=_C603( C434 C603 ) C434_=_C604( C434 C604 ) C434_=_C666( C434 C666 ) C434_=_C670( C434 C670 ) C434_=_C684( C434 C684 ) \nC434_=_C691( C434 C691 ) C434_=_C733( C434 C733 ) C434_=_C749( C434 C749 ) C434_=_C755( C434 C755 ) C434_=_C771( C434 C771 ) C434_=_C776( C434 C776 ) \nC434_=_C796( C434 C796 ) C434_=_C802( C434 C802 ) C434_=_C808( C434 C808 ) C434_=_C810( C434 C810 ) C434_=_C814( C434 C814 ) C434_=_C847( C434 C847 ) \nC434_=_C848( C434 C848 ) C434_=_C860( C434 C860 ) C434_=_C862( C434 C862 ) C434_=_C880( C434 C880 ) C434_=_C894( C434 C894 ) C439_=_C453( C439 C453 ) \nC439_=_C491( C439 C491 ) C439_=_C560( C439 C560 ) C439_=_C576( C439 C576 ) C439_=_C603( C439 C603 ) C439_=_C604( C439 C604 ) C439_=_C668( C439 C668 ) \nC439_=_C691( C439 C691 ) C439_=_C721( C439 C721 ) C439_=_C738( C439 C738 ) C439_=_C742( C439 C742 ) C439_=_C763( C439 C763 ) C439_=_C801( C439 C801 ) \nC439_=_C802( C439 C802 ) C439_=_C804( C439 C804 ) C439_=_C836( C439 C836 ) C439_=_C851( C439 C851 ) C439_=_C867( C439 C867 ) C439_=_C880( C439 C880 ) \nC443_=_C484( C443 C484 ) C443_=_C533( C443 C533 ) C443_=_C544( C443 C544 ) C443_=_C559( C443 C559 ) C443_=_C603( C443 C603 ) C443_=_C640( C443 C640 ) \nC443_=_C678( C443 C678 ) C443_=_C682( C443 C682 ) C443_=_C691( C443 C691 ) C443_=_C715( C443 C715 ) C443_=_C721( C443 C721 ) C443_=_C740( C443 C740 ) \nC443_=_C751( C443 C751 ) C443_=_C763( C443 C763 ) C443_=_C766( C443 C766 ) C443_=_C772( C443 C772 ) C443_=_C776( C443 C776 ) C443_=_C801( C443 C801 ) \nC443_=_C820( C443 C820 ) C443_=_C835( C443 C835 ) C443_=_C841( C443 C841 ) C443_=_C857( C443 C857 ) C443_=_C859( C443 C859 ) C443_=_C895( C443 C895 ) \nC443_=_C898( C443 C898 ) C446_=_C458(</w:t>
      </w:r>
    </w:p>
    <w:p>
      <w:pPr>
        <w:pStyle w:val="PreformattedText"/>
        <w:bidi w:val="0"/>
        <w:spacing w:before="0" w:after="0"/>
        <w:jc w:val="left"/>
        <w:rPr/>
      </w:pPr>
      <w:r>
        <w:rPr/>
        <w:t xml:space="preserve"> </w:t>
      </w:r>
      <w:r>
        <w:rPr/>
        <w:t>C446 C458 ) C446_=_C603( C446 C603 ) C446_=_C632( C446 C632 ) C446_=_C637( C446 C637 ) C446_=_C670( C446 C670 ) \nC446_=_C683( C446 C683 ) C446_=_C691( C446 C691 ) C446_=_C731( C446 C731 ) C446_=_C733( C446 C733 ) C446_=_C749( C446 C749 ) C446_=_C755( C446 C755 ) \nC446_=_C771( C446 C771 ) C446_=_C776( C446 C776 ) C446_=_C796( C446 C796 ) C446_=_C802( C446 C802 ) C446_=_C806( C446 C806 ) C446_=_C808( C446 C808 ) \nC446_=_C810( C446 C810 ) C446_=_C836( C446 C836 ) C446_=_C838( C446 C838 ) C446_=_C847( C446 C847 ) C446_=_C848( C446 C848 ) C446_=_C860( C446 C860 ) \nC446_=_C894( C446 C894 ) C453_=_C491( C453 C491 ) C453_=_C560( C453 C560 ) C453_=_C604( C453 C604 ) C453_=_C614( C453 C614 ) C453_=_C668( C453 C668 ) \nC453_=_C680( C453 C680 ) C453_=_C742( C453 C742 ) C453_=_C763( C453 C763 ) C453_=_C801( C453 C801 ) C453_=_C802( C453 C802 ) C453_=_C804( C453 C804 ) \nC453_=_C808( C453 C808 ) C453_=_C813( C453 C813 ) C453_=_C836( C453 C836 ) C453_=_C862( C453 C862 ) C453_=_C879( C453 C879 ) C453_=_C880( C453 C880 ) \nC458_=_C559( C458 C559 ) C458_=_C560( C458 C560 ) C458_=_C603( C458 C603 ) C458_=_C614( C458 C614 ) C458_=_C670( C458 C670 ) C458_=_C675( C458 C675 ) \nC458_=_C680( C458 C680 ) C458_=_C691( C458 C691 ) C458_=_C715( C458 C715 ) C458_=_C733( C458 C733 ) C458_=_C743( C458 C743 ) C458_=_C749( C458 C749 ) \nC458_=_C755( C458 C755 ) C458_=_C765( C458 C765 ) C458_=_C771( C458 C771 ) C458_=_C776( C458 C776 ) C458_=_C792( C458 C792 ) C458_=_C796( C458 C796 ) \nC458_=_C802( C458 C802 ) C458_=_C804( C458 C804 ) C458_=_C820( C458 C820 ) C458_=_C847( C458 C847 ) C458_=_C848( C458 C848 ) C458_=_C860( C458 C860 ) \nC458_=_C894( C458 C894 ) C461_=_C484( C461 C484 ) C461_=_C501( C461 C501 ) C461_=_C675( C461 C675 ) C461_=_C715( C461 C715 ) C461_=_C720( C461 C720 ) \nC461_=_C738( C461 C738 ) C461_=_C756( C461 C756 ) C461_=_C765( C461 C765 ) C461_=_C770( C461 C770 ) C461_=_C772( C461 C772 ) C461_=_C792( C461 C792 ) \nC461_=_C810( C461 C810 ) C461_=_C817( C461 C817 ) C461_=_C822( C461 C822 ) C461_=_C838( C461 C838 ) C461_=_C855( C461 C855 ) C461_=_C857( C461 C857 ) \nC461_=_C860( C461 C860 ) C461_=_C862( C461 C862 ) C461_=_C879( C461 C879 ) C461_=_C881( C461 C881 ) C461_=_C896( C461 C896 ) C472_=_C561( C472 C561 ) \nC472_=_C569( C472 C569 ) C472_=_C604( C472 C604 ) C472_=_C616( C472 C616 ) C472_=_C632( C472 C632 ) C472_=_C743( C472 C743 ) C472_=_C755( C472 C755 ) \nC472_=_C756( C472 C756 ) C472_=_C804( C472 C804 ) C472_=_C840( C472 C840 ) C472_=_C841( C472 C841 ) C472_=_C851( C472 C851 ) C472_=_C889( C472 C889 ) \nC472_=_C896( C472 C896 ) C475_=_C614( C475 C614 ) C475_=_C632( C475 C632 ) C475_=_C640( C475 C640 ) C475_=_C680( C475 C680 ) C475_=_C684( C475 C684 ) \nC475_=_C720( C475 C720 ) C475_=_C736( C475 C736 ) C475_=_C743( C475 C743 ) C475_=_C764( C475 C764 ) C475_=_C785( C475 C785 ) C475_=_C808( C475 C808 ) \nC475_=_C817( C475 C817 ) C475_=_C835( C475 C835 ) C475_=_C847( C475 C847 ) C475_=_C859( C475 C859 ) C475_=_C876( C475 C876 ) C475_=_C894( C475 C894 ) \nC475_=_C895( C475 C895 ) C484_=_C501( C484 C501 ) C484_=_C552( C484 C552 ) C484_=_C602( C484 C602 ) C484_=_C629( C484 C629 ) C484_=_C640( C484 C640 ) \nC484_=_C666( C484 C666 ) C484_=_C675( C484 C675 ) C484_=_C715( C484 C715 ) C484_=_C720( C484 C720 ) C484_=_C738( C484 C738 ) C484_=_C740( C484 C740 ) \nC484_=_C756( C484 C756 ) C484_=_C765( C484 C765 ) C484_=_C770( C484 C770 ) C484_=_C785( C484 C785 ) C484_=_C792( C484 C792 ) C484_=_C810( C484 C810 ) \nC484_=_C820( C484 C820 ) C484_=_C822( C484 C822 ) C484_=_C824( C484 C824 ) C484_=_C838( C484 C838 ) C484_=_C841( C484 C841 ) C484_=_C855( C484 C855 ) \nC484_=_C862( C484 C862 ) C484_=_C867( C484 C867 ) C484_=_C877( C484 C877 ) C484_=_C881( C484 C881 ) C484_=_C890( C484 C890 ) C484_=_C896( C484 C896 ) \nC484_=_C898( C484 C898 ) C491_=_C548( C491 C548 ) C491_=_C560( C491 C560 ) C491_=_C616( C491 C616 ) C491_=_C668( C491 C668 ) C491_=_C742( C491 C742 ) \nC491_=_C763( C491 C763 ) C491_=_C801( C491 C801 ) C491_=_C804( C491 C804 ) C491_=_C836( C491 C836 ) C491_=_C876( C491 C876 ) C491_=_C889( C491 C889 ) \nC501_=_C675( C501 C675 ) C501_=_C681( C501 C681 ) C501_=_C715( C501 C715 ) C501_=_C720( C501 C720 ) C501_=_C721( C501 C721 ) C501_=_C736( C501 C736 ) \nC501_=_C738( C501 C738 ) C501_=_C740( C501 C740 ) C501_=_C756( C501 C756 ) C501_=_C765( C501 C765 ) C501_=_C770( C501 C770 ) C501_=_C784( C501 C784 ) \nC501_=_C792( C501 C792 ) C501_=_C796( C501 C796 ) C501_=_C802( C501 C802 ) C501_=_C810( C501 C810 ) C501_=_C813( C501 C813 ) C501_=_C814( C501 C814 ) \nC501_=_C822( C501 C822 ) C501_=_C831( C501 C831 ) C501_=_C835( C501 C835 ) C501_=_C838( C501 C838 ) C501_=_C855( C501 C855 ) C501_=_C858( C501 C858 ) \nC501_=_C862( C501 C862 ) C501_=_C877( C501 C877 ) C501_=_C881( C501 C881 ) C501_=_C896( C501 C896 ) C504_=_C548( C504 C548 ) C504_=_C551( C504 C551 ) \nC504_=_C576( C504 C576 ) C504_=_C603( C504 C603 ) C504_=_C604( C504 C604 ) C504_=_C637( C504 C637 ) C504_=_C700( C504 C700 ) C504_=_C731( C504 C731 ) \nC504_=_C742( C504 C742 ) C504_=_C743( C504 C743 ) C504_=_C765( C504 C765 ) C504_=_C771( C504 C771 ) C504_=_C796( C504 C796 ) C504_=_C806( C504 C806 ) \nC504_=_C808( C504 C808 ) C504_=_C817( C504 C817 ) C504_=_C820( C504 C820 ) C504_=_C822( C504 C822 ) C504_=_C824( C504 C824 ) C504_=_C831( C504 C831 ) \nC504_=_C847( C504 C847 ) C504_=_C851( C504 C851 ) C504_=_C858( C504 C858 ) C504_=_C867( C504 C867 ) C504_=_C870( C504 C870 ) C504_=_C889( C504 C889 ) \nC504_=_C895( C504 C895 ) C504_=_C898( C504 C898 ) C533_=_C544( C533 C544 ) C533_=_C559( C533 C559 ) C533_=_C561( C533 C561 ) C533_=_C629( C533 C629 ) \nC533_=_C666( C533 C666 ) C533_=_C678( C533 C678 ) C533_=_C721( C533 C721 ) C533_=_C740( C533 C740 ) C533_=_C751( C533 C751 ) C533_=_C766( C533 C766 ) \nC533_=_C772( C533 C772 ) C533_=_C801( C533 C801 ) C533_=_C835( C533 C835 ) C533_=_C841( C533 C841 ) C533_=_C857( C533 C857 ) C533_=_C859( C533 C859 ) \nC533_=_C879( C533 C879 ) C533_=_C889( C533 C889 ) C544_=_C548( C544 C548 ) C544_=_C559( C544 C559 ) C544_=_C561( C544 C561 ) C544_=_C629( C544 C629 ) \nC544_=_C678( C544 C678 ) C544_=_C680( C544 C680 ) C544_=_C681( C544 C681 ) C544_=_C682( C544 C682 ) C544_=_C683( C544 C683 ) C544_=_C721( C544 C721 ) \nC544_=_C736( C544 C736 ) C544_=_C740( C544 C740 ) C544_=_C751( C544 C751 ) C544_=_C756( C544 C756 ) C544_=_C766( C544 C766 ) C544_=_C772( C544 C772 ) \nC544_=_C776( C544 C776 ) C544_=_C784( C544 C784 ) C544_=_C785( C544 C785 ) C544_=_C801( C544 C801 ) C544_=_C813( C544 C813 ) C544_=_C831( C544 C831 ) \nC544_=_C835( C544 C835 ) C544_=_C840( C544 C840 ) C544_=_C841( C544 C841 ) C544_=_C857( C544 C857 ) C544_=_C859( C544 C859 ) C544_=_C873( C544 C873 ) \nC544_=_C876( C544 C876 ) C544_=_C877( C544 C877 ) C544_=_C879( C544 C879 ) C544_=_C898( C544 C898 ) C548_=_C551( C548 C551 ) C548_=_C576( C548 C576 ) \nC548_=_C603( C548 C603 ) C548_=_C604( C548 C604 ) C548_=_C637( C548 C637 ) C548_=_C675( C548 C675 ) C548_=_C700( C548 C700 ) C548_=_C721( C548 C721 ) \nC548_=_C731( C548 C731 ) C548_=_C766( C548 C766 ) C548_=_C771( C548 C771 ) C548_=_C806( C548 C806 ) C548_=_C822( C548 C822 ) C548_=_C824( C548 C824 ) \nC548_=_C831( C548 C831 ) C548_=_C851( C548 C851 ) C548_=_C858( C548 C858 ) C548_=_C867( C548 C867 ) C548_=_C870( C548 C870 ) C548_=_C876( C548 C876 ) \nC548_=_C877( C548 C877 ) C551_=_C576( C551 C576 ) C551_=_C603( C551 C603 ) C551_=_C604( C551 C604 ) C551_=_C637( C551 C637 ) C551_=_C700( C551 C700 ) \nC551_=_C731( C551 C731 ) C551_=_C765( C551 C765 ) C551_=_C796( C551 C796 ) C551_=_C806( C551 C806 ) C551_=_C808( C551 C808 ) C551_=_C820( C551 C820 ) \nC551_=_C822( C551 C822 ) C551_=_C824( C551 C824 ) C551_=_C831( C551 C831 ) C551_=_C847( C551 C847 ) C551_=_C848( C551 C848 ) C551_=_C858( C551 C858 ) \nC551_=_C859( C551 C859 ) C551_=_C867( C551 C867 ) C551_=_C870( C551 C870 ) C551_=_C881( C551 C881 ) C551_=_C895( C551 C895 ) C552_=_C562( C552 C562 ) \nC552_=_C576( C552 C576 ) C552_=_C602( C552 C602 ) C552_=_C629( C552 C629 ) C552_=_C640( C552 C640 ) C552_=_C666( C552 C666 ) C552_=_C684( C552 C684 ) \nC552_=_C740( C552 C740 ) C552_=_C765( C552 C765 ) C552_=_C770( C552 C770 ) C552_=_C785( C552 C785 ) C552_=_C786( C552 C786 ) C552_=_C787( C552 C787 ) \nC552_=_C788( C552 C788 ) C552_=_C801( C552 C801 ) C552_=_C802( C552 C802 ) C552_=_C808( C552 C808 ) C552_=_C813( C552 C813 ) C552_=_C814( C552 C814 ) \nC552_=_C820( C552 C820 ) C552_=_C831( C552 C831 ) C552_=_C836( C552 C836 ) C552_=_C855( C552 C855 ) C552_=_C862( C552 C862 ) C552_=_C867( C552 C867 ) \nC552_=_C877( C552 C877 ) C552_=_C880( C552 C880 ) C552_=_C889( C552 C889 ) C552_=_C890( C552 C890 ) C552_=_C895( C552 C895 ) C552_=_C898( C552 C898 ) \nC559_=_C561( C559 C561 ) C559_=_C562( C559 C562 ) C559_=_C629( C559 C629 ) C559_=_C675( C559 C675 ) C559_=_C678( C559 C678 ) C559_=_C680( C559 C680 ) \nC559_=_C721( C559 C721 ) C559_=_C740( C559 C740 ) C559_=_C751( C559 C751 ) C559_=_C765( C559 C765 ) C559_=_C766( C559 C766 ) C559_=_C772( C559 C772 ) \nC559_=_C792( C559 C792 ) C559_=_C801( C559 C801 ) C559_=_C835( C559 C835 ) C559_=_C841( C559 C841 ) C559_=_C857( C559 C857 ) C559_=_C859( C559 C859 ) \nC559_=_C877( C559 C877 ) C559_=_C889( C559 C889 ) C560_=_C614( C560 C614 ) C560_=_C668( C560 C668 ) C560_=_C675( C560 C675 ) C560_=_C720( C560 C720 ) \nC560_=_C742( C560 C742 ) C560_=_C743( C560 C743 ) C560_=_C749( C560 C749 ) C560_=_C751( C560 C751 ) C560_=_C756( C560 C756 ) C560_=_C763( C560 C763 ) \nC560_=_C786( C560 C786 ) C560_=_C801( C560 C801 ) C560_=_C804( C560 C804 ) C560_=_C817( C560 C817 ) C560_=_C836( C560 C836 ) C560_=_C838( C560 C838 ) \nC560_=_C873( C560 C873 ) C560_=_C890( C560 C890 ) C560_=_C894( C560 C894 ) C561_=_C629( C561 C629 ) C561_=_C637( C561 C637 ) C561_=_C680( C561 C680 ) \nC561_=_C681( C561 C681 ) C561_=_C682( C561 C682 ) C561_=_C683( C561 C683 ) C561_=_C743( C561 C743 ) C561_=_C756( C561 C756 ) C561_=_C784( C561 C784 ) \nC561_=_C785( C561 C785 ) C561_=_C786( C561 C786 ) C561_=_C792(</w:t>
      </w:r>
    </w:p>
    <w:p>
      <w:pPr>
        <w:pStyle w:val="PreformattedText"/>
        <w:bidi w:val="0"/>
        <w:spacing w:before="0" w:after="0"/>
        <w:jc w:val="left"/>
        <w:rPr/>
      </w:pPr>
      <w:r>
        <w:rPr/>
        <w:t xml:space="preserve"> </w:t>
      </w:r>
      <w:r>
        <w:rPr/>
        <w:t>C561 C792 ) C561_=_C813( C561 C813 ) C561_=_C835( C561 C835 ) C561_=_C840( C561 C840 ) \nC561_=_C847( C561 C847 ) C561_=_C851( C561 C851 ) C561_=_C855( C561 C855 ) C561_=_C857( C561 C857 ) C561_=_C873( C561 C873 ) C561_=_C879( C561 C879 ) \nC561_=_C889( C561 C889 ) C561_=_C896( C561 C896 ) C561_=_C898( C561 C898 ) C562_=_C602( C562 C602 ) C562_=_C629( C562 C629 ) C562_=_C640( C562 C640 ) \nC562_=_C684( C562 C684 ) C562_=_C755( C562 C755 ) C562_=_C786( C562 C786 ) C562_=_C787( C562 C787 ) C562_=_C788( C562 C788 ) C562_=_C806( C562 C806 ) \nC562_=_C810( C562 C810 ) C562_=_C814( C562 C814 ) C562_=_C822( C562 C822 ) C562_=_C831( C562 C831 ) C562_=_C836( C562 C836 ) C562_=_C848( C562 C848 ) \nC562_=_C851( C562 C851 ) C562_=_C870( C562 C870 ) C562_=_C876( C562 C876 ) C562_=_C877( C562 C877 ) C562_=_C880( C562 C880 ) C562_=_C881( C562 C881 ) \nC562_=_C889( C562 C889 ) C562_=_C894( C562 C894 ) C562_=_C895( C562 C895 ) C562_=_C896( C562 C896 ) C569_=_C616( C569 C616 ) C569_=_C681( C569 C681 ) \nC569_=_C740( C569 C740 ) C569_=_C755( C569 C755 ) C569_=_C786( C569 C786 ) C569_=_C841( C569 C841 ) C569_=_C851( C569 C851 ) C569_=_C880( C569 C880 ) \nC569_=_C881( C569 C881 ) C569_=_C896( C569 C896 ) C576_=_C603( C576 C603 ) C576_=_C604( C576 C604 ) C576_=_C637( C576 C637 ) C576_=_C700( C576 C700 ) \nC576_=_C721( C576 C721 ) C576_=_C731( C576 C731 ) C576_=_C738( C576 C738 ) C576_=_C770( C576 C770 ) C576_=_C787( C576 C787 ) C576_=_C806( C576 C806 ) \nC576_=_C814( C576 C814 ) C576_=_C822( C576 C822 ) C576_=_C824( C576 C824 ) C576_=_C831( C576 C831 ) C576_=_C858( C576 C858 ) C576_=_C862( C576 C862 ) \nC576_=_C867( C576 C867 ) C576_=_C870( C576 C870 ) C576_=_C895( C576 C895 ) C602_=_C629( C602 C629 ) C602_=_C666( C602 C666 ) C602_=_C715( C602 C715 ) \nC602_=_C721( C602 C721 ) C602_=_C736( C602 C736 ) C602_=_C740( C602 C740 ) C602_=_C765( C602 C765 ) C602_=_C785( C602 C785 ) C602_=_C787( C602 C787 ) \nC602_=_C806( C602 C806 ) C602_=_C820( C602 C820 ) C602_=_C840( C602 C840 ) C602_=_C848( C602 C848 ) C602_=_C851( C602 C851 ) C602_=_C859( C602 C859 ) \nC602_=_C867( C602 C867 ) C602_=_C877( C602 C877 ) C602_=_C890( C602 C890 ) C602_=_C898( C602 C898 ) C603_=_C604( C603 C604 ) C603_=_C637( C603 C637 ) \nC603_=_C670( C603 C670 ) C603_=_C682( C603 C682 ) C603_=_C691( C603 C691 ) C603_=_C700( C603 C700 ) C603_=_C715( C603 C715 ) C603_=_C731( C603 C731 ) \nC603_=_C733( C603 C733 ) C603_=_C742( C603 C742 ) C603_=_C749( C603 C749 ) C603_=_C755( C603 C755 ) C603_=_C771( C603 C771 ) C603_=_C776( C603 C776 ) \nC603_=_C796( C603 C796 ) C603_=_C802( C603 C802 ) C603_=_C806( C603 C806 ) C603_=_C820( C603 C820 ) C603_=_C822( C603 C822 ) C603_=_C824( C603 C824 ) \nC603_=_C831( C603 C831 ) C603_=_C847( C603 C847 ) C603_=_C848( C603 C848 ) C603_=_C858( C603 C858 ) C603_=_C860( C603 C860 ) C603_=_C867( C603 C867 ) \nC603_=_C870( C603 C870 ) C603_=_C880( C603 C880 ) C603_=_C889( C603 C889 ) C603_=_C894( C603 C894 ) C603_=_C895( C603 C895 ) C604_=_C632( C604 C632 ) \nC604_=_C637( C604 C637 ) C604_=_C691( C604 C691 ) C604_=_C700( C604 C700 ) C604_=_C731( C604 C731 ) C604_=_C742( C604 C742 ) C604_=_C802( C604 C802 ) \nC604_=_C804( C604 C804 ) C604_=_C806( C604 C806 ) C604_=_C808( C604 C808 ) C604_=_C822( C604 C822 ) C604_=_C824( C604 C824 ) C604_=_C831( C604 C831 ) \nC604_=_C851( C604 C851 ) C604_=_C858( C604 C858 ) C604_=_C862( C604 C862 ) C604_=_C867( C604 C867 ) C604_=_C870( C604 C870 ) C604_=_C880( C604 C880 ) \nC604_=_C889( C604 C889 ) C614_=_C632( C614 C632 ) C614_=_C670( C614 C670 ) C614_=_C680( C614 C680 ) C614_=_C684( C614 C684 ) C614_=_C736( C614 C736 ) \nC614_=_C743( C614 C743 ) C614_=_C764( C614 C764 ) C614_=_C766( C614 C766 ) C614_=_C792( C614 C792 ) C614_=_C802( C614 C802 ) C614_=_C804( C614 C804 ) \nC614_=_C806( C614 C806 ) C614_=_C808( C614 C808 ) C614_=_C813( C614 C813 ) C614_=_C814( C614 C814 ) C614_=_C817( C614 C817 ) C614_=_C824( C614 C824 ) \nC614_=_C860( C614 C860 ) C614_=_C876( C614 C876 ) C614_=_C879( C614 C879 ) C616_=_C632( C616 C632 ) C616_=_C751( C616 C751 ) C616_=_C755( C616 C755 ) \nC616_=_C801( C616 C801 ) C616_=_C804( C616 C804 ) C616_=_C841( C616 C841 ) C616_=_C851( C616 C851 ) C616_=_C855( C616 C855 ) C616_=_C879( C616 C879 ) \nC616_=_C889( C616 C889 ) C616_=_C896( C616 C896 ) C616_=_C898( C616 C898 ) C629_=_C666( C629 C666 ) C629_=_C740( C629 C740 ) C629_=_C765( C629 C765 ) \nC629_=_C776( C629 C776 ) C629_=_C785( C629 C785 ) C629_=_C820( C629 C820 ) C629_=_C831( C629 C831 ) C629_=_C835( C629 C835 ) C629_=_C860( C629 C860 ) \nC629_=_C867( C629 C867 ) C629_=_C877( C629 C877 ) C629_=_C889( C629 C889 ) C629_=_C890( C629 C890 ) C629_=_C898( C629 C898 ) C632_=_C680( C632 C680 ) \nC632_=_C736( C632 C736 ) C632_=_C743( C632 C743 ) C632_=_C764( C632 C764 ) C632_=_C804( C632 C804 ) C632_=_C808( C632 C808 ) C632_=_C810( C632 C810 ) \nC632_=_C817( C632 C817 ) C632_=_C838( C632 C838 ) C632_=_C876( C632 C876 ) C632_=_C879( C632 C879 ) C632_=_C889( C632 C889 ) C632_=_C890( C632 C890 ) \nC632_=_C898( C632 C898 ) C637_=_C668( C637 C668 ) C637_=_C700( C637 C700 ) C637_=_C731( C637 C731 ) C637_=_C763( C637 C763 ) C637_=_C776( C637 C776 ) \nC637_=_C786( C637 C786 ) C637_=_C806( C637 C806 ) C637_=_C808( C637 C808 ) C637_=_C813( C637 C813 ) C637_=_C814( C637 C814 ) C637_=_C822( C637 C822 ) \nC637_=_C824( C637 C824 ) C637_=_C831( C637 C831 ) C637_=_C840( C637 C840 ) C637_=_C847( C637 C847 ) C637_=_C857( C637 C857 ) C637_=_C858( C637 C858 ) \nC637_=_C867( C637 C867 ) C637_=_C870( C637 C870 ) C637_=_C881( C637 C881 ) C640_=_C684( C640 C684 ) C640_=_C715( C640 C715 ) C640_=_C731( C640 C731 ) \nC640_=_C751( C640 C751 ) C640_=_C765( C640 C765 ) C640_=_C785( C640 C785 ) C640_=_C786( C640 C786 ) C640_=_C787( C640 C787 ) C640_=_C788( C640 C788 ) \nC640_=_C810( C640 C810 ) C640_=_C814( C640 C814 ) C640_=_C831( C640 C831 ) C640_=_C835( C640 C835 ) C640_=_C836( C640 C836 ) C640_=_C859( C640 C859 ) \nC640_=_C860( C640 C860 ) C640_=_C867( C640 C867 ) C640_=_C873( C640 C873 ) C640_=_C880( C640 C880 ) C640_=_C889( C640 C889 ) C640_=_C895( C640 C895 ) \nC640_=_C896( C640 C896 ) C640_=_C898( C640 C898 ) C666_=_C682( C666 C682 ) C666_=_C684( C666 C684 ) C666_=_C740( C666 C740 ) C666_=_C765( C666 C765 ) \nC666_=_C785( C666 C785 ) C666_=_C787( C666 C787 ) C666_=_C804( C666 C804 ) C666_=_C810( C666 C810 ) C666_=_C820( C666 C820 ) C666_=_C858( C666 C858 ) \nC666_=_C867( C666 C867 ) C666_=_C877( C666 C877 ) C666_=_C890( C666 C890 ) C666_=_C898( C666 C898 ) C668_=_C670( C668 C670 ) C668_=_C680( C668 C680 ) \nC668_=_C700( C668 C700 ) C668_=_C733( C668 C733 ) C668_=_C742( C668 C742 ) C668_=_C763( C668 C763 ) C668_=_C771( C668 C771 ) C668_=_C772( C668 C772 ) \nC668_=_C786( C668 C786 ) C668_=_C801( C668 C801 ) C668_=_C804( C668 C804 ) C668_=_C814( C668 C814 ) C668_=_C820( C668 C820 ) C668_=_C836( C668 C836 ) \nC668_=_C858( C668 C858 ) C668_=_C881( C668 C881 ) C670_=_C684( C670 C684 ) C670_=_C691( C670 C691 ) C670_=_C733( C670 C733 ) C670_=_C736( C670 C736 ) \nC670_=_C749( C670 C749 ) C670_=_C755( C670 C755 ) C670_=_C771( C670 C771 ) C670_=_C772( C670 C772 ) C670_=_C776( C670 C776 ) C670_=_C796( C670 C796 ) \nC670_=_C802( C670 C802 ) C670_=_C806( C670 C806 ) C670_=_C808( C670 C808 ) C670_=_C847( C670 C847 ) C670_=_C848( C670 C848 ) C670_=_C860( C670 C860 ) \nC670_=_C880( C670 C880 ) C670_=_C894( C670 C894 ) C670_=_C898( C670 C898 ) C675_=_C680( C675 C680 ) C675_=_C715( C675 C715 ) C675_=_C720( C675 C720 ) \nC675_=_C733( C675 C733 ) C675_=_C738( C675 C738 ) C675_=_C749( C675 C749 ) C675_=_C751( C675 C751 ) C675_=_C756( C675 C756 ) C675_=_C765( C675 C765 ) \nC675_=_C770( C675 C770 ) C675_=_C771( C675 C771 ) C675_=_C792( C675 C792 ) C675_=_C810( C675 C810 ) C675_=_C817( C675 C817 ) C675_=_C822( C675 C822 ) \nC675_=_C835( C675 C835 ) C675_=_C836( C675 C836 ) C675_=_C838( C675 C838 ) C675_=_C855( C675 C855 ) C675_=_C862( C675 C862 ) C675_=_C879( C675 C879 ) \nC675_=_C881( C675 C881 ) C675_=_C890( C675 C890 ) C675_=_C894( C675 C894 ) C675_=_C896( C675 C896 ) C678_=_C721( C678 C721 ) C678_=_C731( C678 C731 ) \nC678_=_C733( C678 C733 ) C678_=_C740( C678 C740 ) C678_=_C751( C678 C751 ) C678_=_C766( C678 C766 ) C678_=_C772( C678 C772 ) C678_=_C776( C678 C776 ) \nC678_=_C788( C678 C788 ) C678_=_C801( C678 C801 ) C678_=_C806( C678 C806 ) C678_=_C824( C678 C824 ) C678_=_C835( C678 C835 ) C678_=_C841( C678 C841 ) \nC678_=_C857( C678 C857 ) C678_=_C858( C678 C858 ) C678_=_C859( C678 C859 ) C678_=_C898( C678 C898 ) C680_=_C681( C680 C681 ) C680_=_C682( C680 C682 ) \nC680_=_C683( C680 C683 ) C680_=_C700( C680 C700 ) C680_=_C736( C680 C736 ) C680_=_C743( C680 C743 ) C680_=_C756( C680 C756 ) C680_=_C764( C680 C764 ) \nC680_=_C765( C680 C765 ) C680_=_C784( C680 C784 ) C680_=_C785( C680 C785 ) C680_=_C788( C680 C788 ) C680_=_C792( C680 C792 ) C680_=_C808( C680 C808 ) \nC680_=_C813( C680 C813 ) C680_=_C817( C680 C817 ) C680_=_C835( C680 C835 ) C680_=_C840( C680 C840 ) C680_=_C841( C680 C841 ) C680_=_C873( C680 C873 ) \nC680_=_C876( C680 C876 ) C680_=_C879( C680 C879 ) C680_=_C898( C680 C898 ) C681_=_C682( C681 C682 ) C681_=_C683( C681 C683 ) C681_=_C684( C681 C684 ) \nC681_=_C721( C681 C721 ) C681_=_C756( C681 C756 ) C681_=_C770( C681 C770 ) C681_=_C784( C681 C784 ) C681_=_C785( C681 C785 ) C681_=_C786( C681 C786 ) \nC681_=_C813( C681 C813 ) C681_=_C835( C681 C835 ) C681_=_C840( C681 C840 ) C681_=_C851( C681 C851 ) C681_=_C858( C681 C858 ) C681_=_C873( C681 C873 ) \nC681_=_C879( C681 C879 ) C681_=_C898( C681 C898 ) C682_=_C683( C682 C683 ) C682_=_C691( C682 C691 ) C682_=_C700( C682 C700 ) C682_=_C742( C682 C742 ) \nC682_=_C756( C682 C756 ) C682_=_C764( C682 C764 ) C682_=_C770( C682 C770 ) C682_=_C771( C682 C771 ) C682_=_C772( C682 C772 ) C682_=_C784( C682 C784 ) \nC682_=_C785( C682 C785 ) C682_=_C787( C682 C787 ) C682_=_C801( C682 C801 ) C682_=_C804( C682 C804 ) C682_=_C813( C682 C813 ) C682_=_C820( C682 C820 ) \nC682_=_C835( C682 C835 ) C682_=_C838( C682 C838 ) C682_=_C840( C682 C840 ) C682_=_C858(</w:t>
      </w:r>
    </w:p>
    <w:p>
      <w:pPr>
        <w:pStyle w:val="PreformattedText"/>
        <w:bidi w:val="0"/>
        <w:spacing w:before="0" w:after="0"/>
        <w:jc w:val="left"/>
        <w:rPr/>
      </w:pPr>
      <w:r>
        <w:rPr/>
        <w:t xml:space="preserve"> </w:t>
      </w:r>
      <w:r>
        <w:rPr/>
        <w:t>C682 C858 ) C682_=_C873( C682 C873 ) C682_=_C879( C682 C879 ) \nC682_=_C895( C682 C895 ) C682_=_C898( C682 C898 ) C683_=_C691( C683 C691 ) C683_=_C700( C683 C700 ) C683_=_C731( C683 C731 ) C683_=_C738( C683 C738 ) \nC683_=_C749( C683 C749 ) C683_=_C756( C683 C756 ) C683_=_C764( C683 C764 ) C683_=_C772( C683 C772 ) C683_=_C784( C683 C784 ) C683_=_C785( C683 C785 ) \nC683_=_C787( C683 C787 ) C683_=_C796( C683 C796 ) C683_=_C806( C683 C806 ) C683_=_C810( C683 C810 ) C683_=_C813( C683 C813 ) C683_=_C835( C683 C835 ) \nC683_=_C836( C683 C836 ) C683_=_C838( C683 C838 ) C683_=_C840( C683 C840 ) C683_=_C855( C683 C855 ) C683_=_C857( C683 C857 ) C683_=_C873( C683 C873 ) \nC683_=_C876( C683 C876 ) C683_=_C879( C683 C879 ) C683_=_C881( C683 C881 ) C683_=_C896( C683 C896 ) C683_=_C898( C683 C898 ) C684_=_C720( C684 C720 ) \nC684_=_C766( C684 C766 ) C684_=_C784( C684 C784 ) C684_=_C786( C684 C786 ) C684_=_C787( C684 C787 ) C684_=_C788( C684 C788 ) C684_=_C792( C684 C792 ) \nC684_=_C806( C684 C806 ) C684_=_C810( C684 C810 ) C684_=_C814( C684 C814 ) C684_=_C824( C684 C824 ) C684_=_C831( C684 C831 ) C684_=_C836( C684 C836 ) \nC684_=_C847( C684 C847 ) C684_=_C860( C684 C860 ) C684_=_C876( C684 C876 ) C684_=_C880( C684 C880 ) C684_=_C889( C684 C889 ) C684_=_C894( C684 C894 ) \nC684_=_C895( C684 C895 ) C691_=_C733( C691 C733 ) C691_=_C742( C691 C742 ) C691_=_C749( C691 C749 ) C691_=_C755( C691 C755 ) C691_=_C766( C691 C766 ) \nC691_=_C771( C691 C771 ) C691_=_C776( C691 C776 ) C691_=_C792( C691 C792 ) C691_=_C796( C691 C796 ) C691_=_C802( C691 C802 ) C691_=_C820( C691 C820 ) \nC691_=_C841( C691 C841 ) C691_=_C847( C691 C847 ) C691_=_C848( C691 C848 ) C691_=_C860( C691 C860 ) C691_=_C880( C691 C880 ) C691_=_C881( C691 C881 ) \nC691_=_C894( C691 C894 ) C691_=_C895( C691 C895 ) C691_=_C898( C691 C898 ) C700_=_C731( C700 C731 ) C700_=_C738( C700 C738 ) C700_=_C764( C700 C764 ) \nC700_=_C770( C700 C770 ) C700_=_C772( C700 C772 ) C700_=_C784( C700 C784 ) C700_=_C788( C700 C788 ) C700_=_C806( C700 C806 ) C700_=_C820( C700 C820 ) \nC700_=_C822( C700 C822 ) C700_=_C824( C700 C824 ) C700_=_C831( C700 C831 ) C700_=_C838( C700 C838 ) C700_=_C841( C700 C841 ) C700_=_C847( C700 C847 ) \nC700_=_C857( C700 C857 ) C700_=_C858( C700 C858 ) C700_=_C867( C700 C867 ) C700_=_C870( C700 C870 ) C700_=_C896( C700 C896 ) C715_=_C720( C715 C720 ) \nC715_=_C736( C715 C736 ) C715_=_C738( C715 C738 ) C715_=_C756( C715 C756 ) C715_=_C765( C715 C765 ) C715_=_C770( C715 C770 ) C715_=_C792( C715 C792 ) \nC715_=_C806( C715 C806 ) C715_=_C810( C715 C810 ) C715_=_C820( C715 C820 ) C715_=_C822( C715 C822 ) C715_=_C838( C715 C838 ) C715_=_C840( C715 C840 ) \nC715_=_C855( C715 C855 ) C715_=_C859( C715 C859 ) C715_=_C862( C715 C862 ) C715_=_C881( C715 C881 ) C715_=_C889( C715 C889 ) C715_=_C896( C715 C896 ) \nC715_=_C898( C715 C898 ) C720_=_C738( C720 C738 ) C720_=_C749( C720 C749 ) C720_=_C751( C720 C751 ) C720_=_C756( C720 C756 ) C720_=_C765( C720 C765 ) \nC720_=_C770( C720 C770 ) C720_=_C788( C720 C788 ) C720_=_C792( C720 C792 ) C720_=_C810( C720 C810 ) C720_=_C817( C720 C817 ) C720_=_C822( C720 C822 ) \nC720_=_C835( C720 C835 ) C720_=_C838( C720 C838 ) C720_=_C840( C720 C840 ) C720_=_C847( C720 C847 ) C720_=_C855( C720 C855 ) C720_=_C862( C720 C862 ) \nC720_=_C870( C720 C870 ) C720_=_C873( C720 C873 ) C720_=_C876( C720 C876 ) C720_=_C881( C720 C881 ) C720_=_C890( C720 C890 ) C720_=_C894( C720 C894 ) \nC720_=_C895( C720 C895 ) C720_=_C896( C720 C896 ) C721_=_C738( C721 C738 ) C721_=_C740( C721 C740 ) C721_=_C751( C721 C751 ) C721_=_C766( C721 C766 ) \nC721_=_C772( C721 C772 ) C721_=_C801( C721 C801 ) C721_=_C835( C721 C835 ) C721_=_C841( C721 C841 ) C721_=_C851( C721 C851 ) C721_=_C855( C721 C855 ) \nC721_=_C857( C721 C857 ) C721_=_C858( C721 C858 ) C721_=_C859( C721 C859 ) C731_=_C738( C731 C738 ) C731_=_C749( C731 C749 ) C731_=_C772( C731 C772 ) \nC731_=_C776( C731 C776 ) C731_=_C784( C731 C784 ) C731_=_C786( C731 C786 ) C731_=_C787( C731 C787 ) C731_=_C796( C731 C796 ) C731_=_C806( C731 C806 ) \nC731_=_C810( C731 C810 ) C731_=_C822( C731 C822 ) C731_=_C824( C731 C824 ) C731_=_C831( C731 C831 ) C731_=_C836( C731 C836 ) C731_=_C855( C731 C855 ) \nC731_=_C857( C731 C857 ) C731_=_C858( C731 C858 ) C731_=_C859( C731 C859 ) C731_=_C860( C731 C860 ) C731_=_C867( C731 C867 ) C731_=_C870( C731 C870 ) \nC731_=_C876( C731 C876 ) C731_=_C879( C731 C879 ) C731_=_C881( C731 C881 ) C731_=_C889( C731 C889 ) C731_=_C898( C731 C898 ) C733_=_C736( C733 C736 ) \nC733_=_C749( C733 C749 ) C733_=_C755( C733 C755 ) C733_=_C770( C733 C770 ) C733_=_C771( C733 C771 ) C733_=_C776( C733 C776 ) C733_=_C786( C733 C786 ) \nC733_=_C788( C733 C788 ) C733_=_C796( C733 C796 ) C733_=_C802( C733 C802 ) C733_=_C806( C733 C806 ) C733_=_C835( C733 C835 ) C733_=_C836( C733 C836 ) \nC733_=_C838( C733 C838 ) C733_=_C847( C733 C847 ) C733_=_C848( C733 C848 ) C733_=_C858( C733 C858 ) C733_=_C860( C733 C860 ) C733_=_C862( C733 C862 ) \nC733_=_C873( C733 C873 ) C733_=_C877( C733 C877 ) C733_=_C879( C733 C879 ) C733_=_C890( C733 C890 ) C733_=_C894( C733 C894 ) C733_=_C896( C733 C896 ) \nC736_=_C743( C736 C743 ) C736_=_C764( C736 C764 ) C736_=_C771( C736 C771 ) C736_=_C784( C736 C784 ) C736_=_C796( C736 C796 ) C736_=_C806( C736 C806 ) \nC736_=_C808( C736 C808 ) C736_=_C814( C736 C814 ) C736_=_C817( C736 C817 ) C736_=_C831( C736 C831 ) C736_=_C840( C736 C840 ) C736_=_C857( C736 C857 ) \nC736_=_C859( C736 C859 ) C736_=_C873( C736 C873 ) C736_=_C876( C736 C876 ) C736_=_C877( C736 C877 ) C736_=_C880( C736 C880 ) C736_=_C890( C736 C890 ) \nC736_=_C898( C736 C898 ) C738_=_C740( C738 C740 ) C738_=_C756( C738 C756 ) C738_=_C763( C738 C763 ) C738_=_C765( C738 C765 ) C738_=_C770( C738 C770 ) \nC738_=_C792( C738 C792 ) C738_=_C810( C738 C810 ) C738_=_C813( C738 C813 ) C738_=_C814( C738 C814 ) C738_=_C817( C738 C817 ) C738_=_C822( C738 C822 ) \nC738_=_C824( C738 C824 ) C738_=_C836( C738 C836 ) C738_=_C838( C738 C838 ) C738_=_C855( C738 C855 ) C738_=_C857( C738 C857 ) C738_=_C862( C738 C862 ) \nC738_=_C870( C738 C870 ) C738_=_C881( C738 C881 ) C738_=_C890( C738 C890 ) C738_=_C894( C738 C894 ) C738_=_C896( C738 C896 ) C740_=_C751( C740 C751 ) \nC740_=_C765( C740 C765 ) C740_=_C766( C740 C766 ) C740_=_C772( C740 C772 ) C740_=_C785( C740 C785 ) C740_=_C801( C740 C801 ) C740_=_C813( C740 C813 ) \nC740_=_C814( C740 C814 ) C740_=_C820( C740 C820 ) C740_=_C835( C740 C835 ) C740_=_C841( C740 C841 ) C740_=_C848( C740 C848 ) C740_=_C857( C740 C857 ) \nC740_=_C858( C740 C858 ) C740_=_C859( C740 C859 ) C740_=_C860( C740 C860 ) C740_=_C862( C740 C862 ) C740_=_C867( C740 C867 ) C740_=_C876( C740 C876 ) \nC740_=_C877( C740 C877 ) C740_=_C890( C740 C890 ) C740_=_C894( C740 C894 ) C740_=_C898( C740 C898 ) C742_=_C743( C742 C743 ) C742_=_C756( C742 C756 ) \nC742_=_C763( C742 C763 ) C742_=_C771( C742 C771 ) C742_=_C785( C742 C785 ) C742_=_C792( C742 C792 ) C742_=_C801( C742 C801 ) C742_=_C802( C742 C802 ) \nC742_=_C804( C742 C804 ) C742_=_C817( C742 C817 ) C742_=_C836( C742 C836 ) C742_=_C841( C742 C841 ) C742_=_C848( C742 C848 ) C742_=_C879( C742 C879 ) \nC742_=_C880( C742 C880 ) C742_=_C889( C742 C889 ) C743_=_C755( C743 C755 ) C743_=_C756( C743 C756 ) C743_=_C763( C743 C763 ) C743_=_C764( C743 C764 ) \nC743_=_C786( C743 C786 ) C743_=_C802( C743 C802 ) C743_=_C804( C743 C804 ) C743_=_C808( C743 C808 ) C743_=_C817( C743 C817 ) C743_=_C824( C743 C824 ) \nC743_=_C831( C743 C831 ) C743_=_C836( C743 C836 ) C743_=_C838( C743 C838 ) C743_=_C840( C743 C840 ) C743_=_C851( C743 C851 ) C743_=_C873( C743 C873 ) \nC743_=_C876( C743 C876 ) C743_=_C889( C743 C889 ) C749_=_C751( C749 C751 ) C749_=_C755( C749 C755 ) C749_=_C771( C749 C771 ) C749_=_C772( C749 C772 ) \nC749_=_C776( C749 C776 ) C749_=_C796( C749 C796 ) C749_=_C802( C749 C802 ) C749_=_C813( C749 C813 ) C749_=_C814( C749 C814 ) C749_=_C817( C749 C817 ) \nC749_=_C831( C749 C831 ) C749_=_C841( C749 C841 ) C749_=_C847( C749 C847 ) C749_=_C848( C749 C848 ) C749_=_C855( C749 C855 ) C749_=_C859( C749 C859 ) \nC749_=_C860( C749 C860 ) C749_=_C876( C749 C876 ) C749_=_C879( C749 C879 ) C749_=_C881( C749 C881 ) C749_=_C890( C749 C890 ) C749_=_C894( C749 C894 ) \nC751_=_C765( C751 C765 ) C751_=_C766( C751 C766 ) C751_=_C772( C751 C772 ) C751_=_C796( C751 C796 ) C751_=_C801( C751 C801 ) C751_=_C813( C751 C813 ) \nC751_=_C817( C751 C817 ) C751_=_C822( C751 C822 ) C751_=_C835( C751 C835 ) C751_=_C841( C751 C841 ) C751_=_C857( C751 C857 ) C751_=_C859( C751 C859 ) \nC751_=_C862( C751 C862 ) C751_=_C867( C751 C867 ) C751_=_C870( C751 C870 ) C751_=_C873( C751 C873 ) C751_=_C880( C751 C880 ) C751_=_C890( C751 C890 ) \nC751_=_C894( C751 C894 ) C755_=_C766( C755 C766 ) C755_=_C771( C755 C771 ) C755_=_C776( C755 C776 ) C755_=_C792( C755 C792 ) C755_=_C796( C755 C796 ) \nC755_=_C802( C755 C802 ) C755_=_C806( C755 C806 ) C755_=_C808( C755 C808 ) C755_=_C841( C755 C841 ) C755_=_C847( C755 C847 ) C755_=_C848( C755 C848 ) \nC755_=_C851( C755 C851 ) C755_=_C860( C755 C860 ) C755_=_C873( C755 C873 ) C755_=_C876( C755 C876 ) C755_=_C881( C755 C881 ) C755_=_C894( C755 C894 ) \nC755_=_C895( C755 C895 ) C755_=_C896( C755 C896 ) C756_=_C765( C756 C765 ) C756_=_C770( C756 C770 ) C756_=_C771( C756 C771 ) C756_=_C784( C756 C784 ) \nC756_=_C785( C756 C785 ) C756_=_C792( C756 C792 ) C756_=_C801( C756 C801 ) C756_=_C802( C756 C802 ) C756_=_C810( C756 C810 ) C756_=_C813( C756 C813 ) \nC756_=_C822( C756 C822 ) C756_=_C824( C756 C824 ) C756_=_C831( C756 C831 ) C756_=_C835( C756 C835 ) C756_=_C836( C756 C836 ) C756_=_C838( C756 C838 ) \nC756_=_C840( C756 C840 ) C756_=_C851( C756 C851 ) C756_=_C855( C756 C855 ) C756_=_C862( C756 C862 ) C756_=_C873( C756 C873 ) C756_=_C879( C756 C879 ) \nC756_=_C881( C756 C881 ) C756_=_C890( C756 C890 ) C756_=_C896( C756 C896 ) C756_=_C898( C756 C898 ) C763_=_C764( C763 C764 ) C763_=_C766( C763 C766 ) \nC763_=_C776( C763 C776 ) C763_=_C786( C763 C786 ) C763_=_C801( C763 C801 ) C763_=_C804( C763 C804 ) C763_=_C814(</w:t>
      </w:r>
    </w:p>
    <w:p>
      <w:pPr>
        <w:pStyle w:val="PreformattedText"/>
        <w:bidi w:val="0"/>
        <w:spacing w:before="0" w:after="0"/>
        <w:jc w:val="left"/>
        <w:rPr/>
      </w:pPr>
      <w:r>
        <w:rPr/>
        <w:t xml:space="preserve"> </w:t>
      </w:r>
      <w:r>
        <w:rPr/>
        <w:t>C763 C814 ) C763_=_C836( C763 C836 ) \nC763_=_C838( C763 C838 ) C763_=_C870( C763 C870 ) C763_=_C873( C763 C873 ) C763_=_C881( C763 C881 ) C763_=_C890( C763 C890 ) C763_=_C894( C763 C894 ) \nC764_=_C770( C764 C770 ) C764_=_C772( C764 C772 ) C764_=_C787( C764 C787 ) C764_=_C808( C764 C808 ) C764_=_C814( C764 C814 ) C764_=_C817( C764 C817 ) \nC764_=_C820( C764 C820 ) C764_=_C838( C764 C838 ) C764_=_C857( C764 C857 ) C764_=_C859( C764 C859 ) C764_=_C876( C764 C876 ) C764_=_C877( C764 C877 ) \nC764_=_C881( C764 C881 ) C764_=_C896( C764 C896 ) C765_=_C770( C765 C770 ) C765_=_C785( C765 C785 ) C765_=_C792( C765 C792 ) C765_=_C796( C765 C796 ) \nC765_=_C808( C765 C808 ) C765_=_C810( C765 C810 ) C765_=_C820( C765 C820 ) C765_=_C822( C765 C822 ) C765_=_C838( C765 C838 ) C765_=_C847( C765 C847 ) \nC765_=_C855( C765 C855 ) C765_=_C862( C765 C862 ) C765_=_C867( C765 C867 ) C765_=_C873( C765 C873 ) C765_=_C877( C765 C877 ) C765_=_C881( C765 C881 ) \nC765_=_C890( C765 C890 ) C765_=_C895( C765 C895 ) C765_=_C896( C765 C896 ) C765_=_C898( C765 C898 ) C766_=_C772( C766 C772 ) C766_=_C776( C766 C776 ) \nC766_=_C788( C766 C788 ) C766_=_C792( C766 C792 ) C766_=_C796( C766 C796 ) C766_=_C801( C766 C801 ) C766_=_C814( C766 C814 ) C766_=_C824( C766 C824 ) \nC766_=_C831( C766 C831 ) C766_=_C835( C766 C835 ) C766_=_C841( C766 C841 ) C766_=_C857( C766 C857 ) C766_=_C859( C766 C859 ) C766_=_C860( C766 C860 ) \nC766_=_C876( C766 C876 ) C766_=_C877( C766 C877 ) C766_=_C881( C766 C881 ) C766_=_C895( C766 C895 ) C770_=_C772( C770 C772 ) C770_=_C787( C770 C787 ) \nC770_=_C792( C770 C792 ) C770_=_C810( C770 C810 ) C770_=_C813( C770 C813 ) C770_=_C822( C770 C822 ) C770_=_C835( C770 C835 ) C770_=_C836( C770 C836 ) \nC770_=_C838( C770 C838 ) C770_=_C847( C770 C847 ) C770_=_C855( C770 C855 ) C770_=_C858( C770 C858 ) C770_=_C862( C770 C862 ) C770_=_C879( C770 C879 ) \nC770_=_C881( C770 C881 ) C770_=_C895( C770 C895 ) C770_=_C896( C770 C896 ) C771_=_C772( C771 C772 ) C771_=_C776( C771 C776 ) C771_=_C796( C771 C796 ) \nC771_=_C801( C771 C801 ) C771_=_C802( C771 C802 ) C771_=_C847( C771 C847 ) C771_=_C848( C771 C848 ) C771_=_C851( C771 C851 ) C771_=_C860( C771 C860 ) \nC771_=_C879( C771 C879 ) C771_=_C880( C771 C880 ) C771_=_C894( C771 C894 ) C771_=_C896( C771 C896 ) C771_=_C898( C771 C898 ) C772_=_C796( C772 C796 ) \nC772_=_C801( C772 C801 ) C772_=_C835( C772 C835 ) C772_=_C838( C772 C838 ) C772_=_C841( C772 C841 ) C772_=_C848( C772 C848 ) C772_=_C855( C772 C855 ) \nC772_=_C857( C772 C857 ) C772_=_C858( C772 C858 ) C772_=_C859( C772 C859 ) C772_=_C873( C772 C873 ) C772_=_C876( C772 C876 ) C772_=_C879( C772 C879 ) \nC772_=_C881( C772 C881 ) C776_=_C796( C776 C796 ) C776_=_C802( C776 C802 ) C776_=_C808( C776 C808 ) C776_=_C847( C776 C847 ) C776_=_C848( C776 C848 ) \nC776_=_C859( C776 C859 ) C776_=_C860( C776 C860 ) C776_=_C894( C776 C894 ) C776_=_C895( C776 C895 ) C776_=_C896( C776 C896 ) C776_=_C898( C776 C898 ) \nC784_=_C785( C784 C785 ) C784_=_C786( C784 C786 ) C784_=_C787( C784 C787 ) C784_=_C788( C784 C788 ) C784_=_C796( C784 C796 ) C784_=_C813( C784 C813 ) \nC784_=_C831( C784 C831 ) C784_=_C835( C784 C835 ) C784_=_C840( C784 C840 ) C784_=_C841( C784 C841 ) C784_=_C873( C784 C873 ) C784_=_C877( C784 C877 ) \nC784_=_C879( C784 C879 ) C784_=_C894( C784 C894 ) C784_=_C898( C784 C898 ) C785_=_C813( C785 C813 ) C785_=_C820( C785 C820 ) C785_=_C835( C785 C835 ) \nC785_=_C840( C785 C840 ) C785_=_C859( C785 C859 ) C785_=_C860( C785 C860 ) C785_=_C862( C785 C862 ) C785_=_C867( C785 C867 ) C785_=_C873( C785 C873 ) \nC785_=_C876( C785 C876 ) C785_=_C877( C785 C877 ) C785_=_C879( C785 C879 ) C785_=_C890( C785 C890 ) C785_=_C898( C785 C898 ) C786_=_C787( C786 C787 ) \nC786_=_C788( C786 C788 ) C786_=_C814( C786 C814 ) C786_=_C831( C786 C831 ) C786_=_C836( C786 C836 ) C786_=_C838( C786 C838 ) C786_=_C840( C786 C840 ) \nC786_=_C847( C786 C847 ) C786_=_C851( C786 C851 ) C786_=_C857( C786 C857 ) C786_=_C858( C786 C858 ) C786_=_C873( C786 C873 ) C786_=_C880( C786 C880 ) \nC786_=_C889( C786 C889 ) C786_=_C895( C786 C895 ) C787_=_C788( C787 C788 ) C787_=_C804( C787 C804 ) C787_=_C814( C787 C814 ) C787_=_C831( C787 C831 ) \nC787_=_C836( C787 C836 ) C787_=_C838( C787 C838 ) C787_=_C840( C787 C840 ) C787_=_C848( C787 C848 ) C787_=_C858( C787 C858 ) C787_=_C880( C787 C880 ) \nC787_=_C881( C787 C881 ) C787_=_C889( C787 C889 ) C787_=_C890( C787 C890 ) C787_=_C895( C787 C895 ) C787_=_C896( C787 C896 ) C788_=_C796( C788 C796 ) \nC788_=_C806( C788 C806 ) C788_=_C813( C788 C813 ) C788_=_C814( C788 C814 ) C788_=_C817( C788 C817 ) C788_=_C831( C788 C831 ) C788_=_C835( C788 C835 ) \nC788_=_C836( C788 C836 ) C788_=_C840( C788 C840 ) C788_=_C841( C788 C841 ) C788_=_C862( C788 C862 ) C788_=_C873( C788 C873 ) C788_=_C880( C788 C880 ) \nC788_=_C881( C788 C881 ) C788_=_C889( C788 C889 ) C788_=_C895( C788 C895 ) C792_=_C810( C792 C810 ) C792_=_C814( C792 C814 ) C792_=_C822( C792 C822 ) \nC792_=_C824( C792 C824 ) C792_=_C838( C792 C838 ) C792_=_C841( C792 C841 ) C792_=_C847( C792 C847 ) C792_=_C848( C792 C848 ) C792_=_C855( C792 C855 ) \nC792_=_C860( C792 C860 ) C792_=_C862( C792 C862 ) C792_=_C881( C792 C881 ) C792_=_C896( C792 C896 ) C792_=_C898( C792 C898 ) C796_=_C802( C796 C802 ) \nC796_=_C808( C796 C808 ) C796_=_C813( C796 C813 ) C796_=_C831( C796 C831 ) C796_=_C841( C796 C841 ) C796_=_C847( C796 C847 ) C796_=_C848( C796 C848 ) \nC796_=_C855( C796 C855 ) C796_=_C860( C796 C860 ) C796_=_C867( C796 C867 ) C796_=_C876( C796 C876 ) C796_=_C877( C796 C877 ) C796_=_C879( C796 C879 ) \nC796_=_C881( C796 C881 ) C796_=_C894( C796 C894 ) C796_=_C895( C796 C895 ) C801_=_C802( C801 C802 ) C801_=_C804( C801 C804 ) C801_=_C806( C801 C806 ) \nC801_=_C808( C801 C808 ) C801_=_C822( C801 C822 ) C801_=_C835( C801 C835 ) C801_=_C836( C801 C836 ) C801_=_C841( C801 C841 ) C801_=_C855( C801 C855 ) \nC801_=_C857( C801 C857 ) C801_=_C859( C801 C859 ) C801_=_C867( C801 C867 ) C801_=_C877( C801 C877 ) C801_=_C879( C801 C879 ) C802_=_C808( C802 C808 ) \nC802_=_C813( C802 C813 ) C802_=_C824( C802 C824 ) C802_=_C831( C802 C831 ) C802_=_C835( C802 C835 ) C802_=_C836( C802 C836 ) C802_=_C838( C802 C838 ) \nC802_=_C847( C802 C847 ) C802_=_C848( C802 C848 ) C802_=_C855( C802 C855 ) C802_=_C858( C802 C858 ) C802_=_C860( C802 C860 ) C802_=_C879( C802 C879 ) \nC802_=_C880( C802 C880 ) C802_=_C894( C802 C894 ) C804_=_C836( C804 C836 ) C804_=_C858( C804 C858 ) C804_=_C870( C804 C870 ) C804_=_C880( C804 C880 ) \nC804_=_C889( C804 C889 ) C806_=_C810( C806 C810 ) C806_=_C822( C806 C822 ) C806_=_C824( C806 C824 ) C806_=_C831( C806 C831 ) C806_=_C836( C806 C836 ) \nC806_=_C840( C806 C840 ) C806_=_C858( C806 C858 ) C806_=_C859( C806 C859 ) C806_=_C867( C806 C867 ) C806_=_C870( C806 C870 ) C806_=_C877( C806 C877 ) \nC806_=_C894( C806 C894 ) C806_=_C895( C806 C895 ) C806_=_C896( C806 C896 ) C808_=_C817( C808 C817 ) C808_=_C855( C808 C855 ) C808_=_C862( C808 C862 ) \nC808_=_C867( C808 C867 ) C808_=_C876( C808 C876 ) C808_=_C880( C808 C880 ) C808_=_C895( C808 C895 ) C810_=_C822( C810 C822 ) C810_=_C824( C810 C824 ) \nC810_=_C836( C810 C836 ) C810_=_C838( C810 C838 ) C810_=_C841( C810 C841 ) C810_=_C855( C810 C855 ) C810_=_C857( C810 C857 ) C810_=_C859( C810 C859 ) \nC810_=_C860( C810 C860 ) C810_=_C862( C810 C862 ) C810_=_C870( C810 C870 ) C810_=_C876( C810 C876 ) C810_=_C881( C810 C881 ) C810_=_C889( C810 C889 ) \nC810_=_C890( C810 C890 ) C810_=_C896( C810 C896 ) C813_=_C814( C813 C814 ) C813_=_C817( C813 C817 ) C813_=_C822( C813 C822 ) C813_=_C831( C813 C831 ) \nC813_=_C835( C813 C835 ) C813_=_C836( C813 C836 ) C813_=_C840( C813 C840 ) C813_=_C841( C813 C841 ) C813_=_C862( C813 C862 ) C813_=_C870( C813 C870 ) \nC813_=_C873( C813 C873 ) C813_=_C879( C813 C879 ) C813_=_C895( C813 C895 ) C813_=_C898( C813 C898 ) C814_=_C824( C814 C824 ) C814_=_C831( C814 C831 ) \nC814_=_C836( C814 C836 ) C814_=_C860( C814 C860 ) C814_=_C862( C814 C862 ) C814_=_C867( C814 C867 ) C814_=_C876( C814 C876 ) C814_=_C880( C814 C880 ) \nC814_=_C881( C814 C881 ) C814_=_C889( C814 C889 ) C814_=_C895( C814 C895 ) C817_=_C822( C817 C822 ) C817_=_C836( C817 C836 ) C817_=_C857( C817 C857 ) \nC817_=_C860( C817 C860 ) C817_=_C876( C817 C876 ) C817_=_C879( C817 C879 ) C817_=_C889( C817 C889 ) C817_=_C890( C817 C890 ) C817_=_C894( C817 C894 ) \nC820_=_C847( C820 C847 ) C820_=_C859( C820 C859 ) C820_=_C867( C820 C867 ) C820_=_C877( C820 C877 ) C820_=_C890( C820 C890 ) C820_=_C895( C820 C895 ) \nC820_=_C898( C820 C898 ) C822_=_C824( C822 C824 ) C822_=_C831( C822 C831 ) C822_=_C838( C822 C838 ) C822_=_C848( C822 C848 ) C822_=_C855( C822 C855 ) \nC822_=_C857( C822 C857 ) C822_=_C858( C822 C858 ) C822_=_C862( C822 C862 ) C822_=_C867( C822 C867 ) C822_=_C870( C822 C870 ) C822_=_C876( C822 C876 ) \nC822_=_C877( C822 C877 ) C822_=_C879( C822 C879 ) C822_=_C881( C822 C881 ) C822_=_C896( C822 C896 ) C824_=_C831( C824 C831 ) C824_=_C836( C824 C836 ) \nC824_=_C838( C824 C838 ) C824_=_C841( C824 C841 ) C824_=_C848( C824 C848 ) C824_=_C858( C824 C858 ) C824_=_C860( C824 C860 ) C824_=_C862( C824 C862 ) \nC824_=_C867( C824 C867 ) C824_=_C870( C824 C870 ) C824_=_C890( C824 C890 ) C831_=_C836( C831 C836 ) C831_=_C841( C831 C841 ) C831_=_C858( C831 C858 ) \nC831_=_C860( C831 C860 ) C831_=_C867( C831 C867 ) C831_=_C870( C831 C870 ) C831_=_C876( C831 C876 ) C831_=_C877( C831 C877 ) C831_=_C880( C831 C880 ) \nC831_=_C889( C831 C889 ) C831_=_C895( C831 C895 ) C835_=_C836( C835 C836 ) C835_=_C838( C835 C838 ) C835_=_C840( C835 C840 ) C835_=_C841( C835 C841 ) \nC835_=_C848( C835 C848 ) C835_=_C857( C835 C857 ) C835_=_C859( C835 C859 ) C835_=_C862( C835 C862 ) C835_=_C873( C835 C873 ) C835_=_C879( C835 C879 ) \nC835_=_C889( C835 C889 ) C835_=_C898( C835 C898 ) C836_=_C838( C836 C838 ) C836_=_C847( C836 C847 ) C836_=_C862( C836 C862 ) C836_=_C870( C836 C870 ) \nC836_=_C879( C836 C879 ) C836_=_C880( C836 C880 ) C836_=_C889( C836 C889 ) C836_=_C894( C836 C894 ) C836_=_C895( C836 C895 ) C838_=_C855(</w:t>
      </w:r>
    </w:p>
    <w:p>
      <w:pPr>
        <w:pStyle w:val="PreformattedText"/>
        <w:bidi w:val="0"/>
        <w:spacing w:before="0" w:after="0"/>
        <w:jc w:val="left"/>
        <w:rPr/>
      </w:pPr>
      <w:r>
        <w:rPr/>
        <w:t xml:space="preserve"> </w:t>
      </w:r>
      <w:r>
        <w:rPr/>
        <w:t>C838 C855 ) \nC838_=_C858( C838 C858 ) C838_=_C862( C838 C862 ) C838_=_C873( C838 C873 ) C838_=_C879( C838 C879 ) C838_=_C881( C838 C881 ) C838_=_C896( C838 C896 ) \nC840_=_C847( C840 C847 ) C840_=_C851( C840 C851 ) C840_=_C857( C840 C857 ) C840_=_C859( C840 C859 ) C840_=_C862( C840 C862 ) C840_=_C873( C840 C873 ) \nC840_=_C879( C840 C879 ) C840_=_C880( C840 C880 ) C840_=_C881( C840 C881 ) C840_=_C894( C840 C894 ) C840_=_C898( C840 C898 ) C841_=_C851( C841 C851 ) \nC841_=_C857( C841 C857 ) C841_=_C859( C841 C859 ) C841_=_C870( C841 C870 ) C841_=_C881( C841 C881 ) C841_=_C890( C841 C890 ) C841_=_C896( C841 C896 ) \nC847_=_C848( C847 C848 ) C847_=_C857( C847 C857 ) C847_=_C859( C847 C859 ) C847_=_C860( C847 C860 ) C847_=_C876( C847 C876 ) C847_=_C894( C847 C894 ) \nC847_=_C895( C847 C895 ) C847_=_C896( C847 C896 ) C847_=_C898( C847 C898 ) C848_=_C851( C848 C851 ) C848_=_C860( C848 C860 ) C848_=_C870( C848 C870 ) \nC848_=_C873( C848 C873 ) C848_=_C881( C848 C881 ) C848_=_C890( C848 C890 ) C848_=_C894( C848 C894 ) C851_=_C867( C851 C867 ) C851_=_C870( C851 C870 ) \nC851_=_C896( C851 C896 ) C855_=_C860( C855 C860 ) C855_=_C862( C855 C862 ) C855_=_C876( C855 C876 ) C855_=_C877( C855 C877 ) C855_=_C879( C855 C879 ) \nC855_=_C881( C855 C881 ) C855_=_C889( C855 C889 ) C855_=_C896( C855 C896 ) C855_=_C898( C855 C898 ) C857_=_C859( C857 C859 ) C857_=_C873( C857 C873 ) \nC857_=_C879( C857 C879 ) C857_=_C889( C857 C889 ) C858_=_C867( C858 C867 ) C858_=_C870( C858 C870 ) C858_=_C879( C858 C879 ) C859_=_C860( C859 C860 ) \nC859_=_C889( C859 C889 ) C859_=_C895( C859 C895 ) C860_=_C862( C860 C862 ) C860_=_C876( C860 C876 ) C860_=_C880( C860 C880 ) C860_=_C889( C860 C889 ) \nC860_=_C894( C860 C894 ) C862_=_C876( C862 C876 ) C862_=_C879( C862 C879 ) C862_=_C880( C862 C880 ) C862_=_C881( C862 C881 ) C862_=_C890( C862 C890 ) \nC862_=_C895( C862 C895 ) C862_=_C896( C862 C896 ) C867_=_C870( C867 C870 ) C867_=_C873( C867 C873 ) C867_=_C877( C867 C877 ) C867_=_C889( C867 C889 ) \nC867_=_C890( C867 C890 ) C867_=_C895( C867 C895 ) C867_=_C898( C867 C898 ) C870_=_C876( C870 C876 ) C870_=_C881( C870 C881 ) C870_=_C894( C870 C894 ) \nC873_=_C876( C873 C876 ) C873_=_C877( C873 C877 ) C873_=_C879( C873 C879 ) C873_=_C898( C873 C898 ) C876_=_C877( C876 C877 ) C876_=_C879( C876 C879 ) \nC876_=_C881( C876 C881 ) C876_=_C894( C876 C894 ) C876_=_C895( C876 C895 ) C877_=_C890( C877 C890 ) C877_=_C898( C877 C898 ) C879_=_C881( C879 C881 ) \nC879_=_C889( C879 C889 ) C879_=_C898( C879 C898 ) C880_=_C889( C880 C889 ) C880_=_C894( C880 C894 ) C880_=_C895( C880 C895 ) C880_=_C898( C880 C898 ) \nC881_=_C896( C881 C896 ) C889_=_C895( C889 C895 ) C889_=_C898( C889 C898 ) C890_=_C894( C890 C894 ) C890_=_C898( C890 C898 ) C894_=_C895( C894 C895 ) \nC894_=_C896( C894 C896 ) C895_=_C896( C895 C896 ) C896_=_C898( C896 C898 ) "];88-&gt;120[label="163: C43 C161 C165 C168 C193 \nC194 C196 C211 C213 C215 C221 \nC245 C250 C264 C265 C266 C278 \nC288 C289 C295 C297 C319 C325 \nC327 C329 C331 C334 C343 C345 \nC348 C360 C369 C373 C377 C378 \nC379 C380 C381 C382 C383 C385 \nC401 C406 C410 C418 C424 C430 \nC432 C434 C439 C443 C446 C453 \nC458 C461 C472 C475 C484 C491 \nC501 C504 C533 C544 C548 C551 \nC552 C559 C560 C561 C562 C569 \nC576 C602 C603 C604 C614 C616 \nC629 C632 C637 C640 C666 C668 \nC670 C675 C678 C680 C681 C682 \nC683 C684 C691 C700 C715 C720 \nC721 C731 C733 C736 C738 C740 \nC742 C743 C749 C751 C755 C756 \nC763 C764 C765 C766 C770 C771 \nC772 C776 C784 C785 C786 C787 \nC788 C792 C796 C801 C802 C804 \nC806 C808 C810 C813 C814 C817 \nC820 C822 C824 C831 C835 C836 \nC838 C840 C841 C847 C848 C851 \nC855 C857 C858 C859 C860 C862 \nC867 C870 C873 C876 C877 C879 \nC880 C881 C889 C890 C894 C895 \nC896 C898 \n2874: C43_=_C213 ,C43_=_C265 ,C43_=_C266 ,C43_=_C329 ,C43_=_C434 ,\nC43_=_C446 ,C43_=_C458 ,C43_=_C603 ,C43_=_C670 ,C43_=_C691 ,C43_=_C733 ,\nC43_=_C742 ,C43_=_C749 ,C43_=_C755 ,C43_=_C771 ,C43_=_C776 ,C43_=_C796 ,\nC43_=_C801 ,C43_=_C802 ,C43_=_C841 ,C43_=_C847 ,C43_=_C848 ,C43_=_C860 ,\nC43_=_C894 ,C161_=_C168 ,C161_=_C325 ,C161_=_C329 ,C161_=_C385 ,C161_=_C406 ,\nC161_=_C439 ,C161_=_C453 ,C161_=_C491 ,C161_=_C552 ,C161_=_C560 ,C161_=_C668 ,\nC161_=_C742 ,C161_=_C763 ,C161_=_C770 ,C161_=_C801 ,C161_=_C804 ,C161_=_C813 ,\nC161_=_C820 ,C161_=_C836 ,C161_=_C867 ,C161_=_C895 ,C165_=_C168 ,C165_=_C211 ,\nC165_=_C245 ,C165_=_C264 ,C165_=_C329 ,C165_=_C348 ,C165_=_C401 ,C165_=_C443 ,\nC165_=_C533 ,C165_=_C544 ,C165_=_C559 ,C165_=_C678 ,C165_=_C721 ,C165_=_C740 ,\nC165_=_C751 ,C165_=_C766 ,C165_=_C772 ,C165_=_C786 ,C165_=_C787 ,C165_=_C801 ,\nC165_=_C813 ,C165_=_C822 ,C165_=_C835 ,C165_=_C840 ,C165_=_C841 ,C165_=_C857 ,\nC165_=_C859 ,C165_=_C870 ,C168_=_C325 ,C168_=_C329 ,C168_=_C385 ,C168_=_C406 ,\nC168_=_C439 ,C168_=_C453 ,C168_=_C491 ,C168_=_C560 ,C168_=_C668 ,C168_=_C742 ,\nC168_=_C751 ,C168_=_C763 ,C168_=_C792 ,C168_=_C801 ,C168_=_C804 ,C168_=_C813 ,\nC168_=_C822 ,C168_=_C836 ,C168_=_C848 ,C168_=_C870 ,C193_=_C264 ,C193_=_C377 ,\nC193_=_C378 ,C193_=_C379 ,C193_=_C380 ,C193_=_C381 ,C193_=_C383 ,C193_=_C544 ,\nC193_=_C561 ,C193_=_C680 ,C193_=_C681 ,C193_=_C682 ,C193_=_C683 ,C193_=_C756 ,\nC193_=_C784 ,C193_=_C785 ,C193_=_C813 ,C193_=_C835 ,C193_=_C840 ,C193_=_C873 ,\nC193_=_C877 ,C193_=_C879 ,C193_=_C898 ,C194_=_C196 ,C194_=_C331 ,C194_=_C343 ,\nC194_=_C382 ,C194_=_C383 ,C194_=_C439 ,C194_=_C552 ,C194_=_C562 ,C194_=_C576 ,\nC194_=_C603 ,C194_=_C604 ,C194_=_C640 ,C194_=_C684 ,C194_=_C691 ,C194_=_C742 ,\nC194_=_C770 ,C194_=_C786 ,C194_=_C787 ,C194_=_C788 ,C194_=_C802 ,C194_=_C814 ,\nC194_=_C831 ,C194_=_C836 ,C194_=_C880 ,C194_=_C889 ,C194_=_C895 ,C196_=_C266 ,\nC196_=_C331 ,C196_=_C343 ,C196_=_C360 ,C196_=_C382 ,C196_=_C383 ,C196_=_C552 ,\nC196_=_C562 ,C196_=_C640 ,C196_=_C683 ,C196_=_C684 ,C196_=_C691 ,C196_=_C764 ,\nC196_=_C786 ,C196_=_C787 ,C196_=_C788 ,C196_=_C814 ,C196_=_C831 ,C196_=_C836 ,\nC196_=_C838 ,C196_=_C880 ,C196_=_C881 ,C196_=_C889 ,C196_=_C895 ,C196_=_C896 ,\nC196_=_C898 ,C211_=_C245 ,C211_=_C264 ,C211_=_C348 ,C211_=_C406 ,C211_=_C443 ,\nC211_=_C533 ,C211_=_C544 ,C211_=_C559 ,C211_=_C678 ,C211_=_C680 ,C211_=_C700 ,\nC211_=_C721 ,C211_=_C738 ,C211_=_C740 ,C211_=_C751 ,C211_=_C763 ,C211_=_C766 ,\nC211_=_C772 ,C211_=_C784 ,C211_=_C788 ,C211_=_C801 ,C211_=_C835 ,C211_=_C836 ,\nC211_=_C841 ,C211_=_C857 ,C211_=_C859 ,C211_=_C870 ,C211_=_C894 ,C213_=_C265 ,\nC213_=_C266 ,C213_=_C329 ,C213_=_C418 ,C213_=_C434 ,C213_=_C446 ,C213_=_C458 ,\nC213_=_C544 ,C213_=_C603 ,C213_=_C670 ,C213_=_C691 ,C213_=_C733 ,C213_=_C736 ,\nC213_=_C749 ,C213_=_C755 ,C213_=_C765 ,C213_=_C771 ,C213_=_C776 ,C213_=_C796 ,\nC213_=_C802 ,C213_=_C822 ,C213_=_C847 ,C213_=_C848 ,C213_=_C857 ,C213_=_C860 ,\nC213_=_C873 ,C213_=_C894 ,C215_=_C295 ,C215_=_C327 ,C215_=_C334 ,C215_=_C348 ,\nC215_=_C373 ,C215_=_C424 ,C215_=_C472 ,C215_=_C569 ,C215_=_C616 ,C215_=_C755 ,\nC215_=_C772 ,C215_=_C831 ,C215_=_C835 ,C215_=_C841 ,C215_=_C848 ,C215_=_C851 ,\nC215_=_C873 ,C215_=_C896 ,C221_=_C278 ,C221_=_C369 ,C221_=_C381 ,C221_=_C406 ,\nC221_=_C504 ,C221_=_C548 ,C221_=_C551 ,C221_=_C576 ,C221_=_C603 ,C221_=_C604 ,\nC221_=_C637 ,C221_=_C683 ,C221_=_C700 ,C221_=_C731 ,C221_=_C738 ,C221_=_C806 ,\nC221_=_C822 ,C221_=_C824 ,C221_=_C831 ,C221_=_C848 ,C221_=_C857 ,C221_=_C858 ,\nC221_=_C867 ,C221_=_C870 ,C245_=_C264 ,C245_=_C348 ,C245_=_C434 ,C245_=_C443 ,\nC245_=_C453 ,C245_=_C533 ,C245_=_C544 ,C245_=_C559 ,C245_=_C604 ,C245_=_C678 ,\nC245_=_C721 ,C245_=_C731 ,C245_=_C740 ,C245_=_C751 ,C245_=_C766 ,C245_=_C772 ,\nC245_=_C784 ,C245_=_C786 ,C245_=_C787 ,C245_=_C801 ,C245_=_C808 ,C245_=_C835 ,\nC245_=_C841 ,C245_=_C857 ,C245_=_C859 ,C245_=_C862 ,C245_=_C880 ,C250_=_C319 ,\nC250_=_C334 ,C250_=_C424 ,C250_=_C458 ,C250_=_C484 ,C250_=_C552 ,C250_=_C559 ,\nC250_=_C602 ,C250_=_C629 ,C250_=_C666 ,C250_=_C675 ,C250_=_C680 ,C250_=_C715 ,\nC250_=_C740 ,C250_=_C765 ,C250_=_C785 ,C250_=_C792 ,C250_=_C820 ,C250_=_C867 ,\nC250_=_C877 ,C250_=_C890 ,C250_=_C898 ,C264_=_C348 ,C264_=_C383 ,C264_=_C443 ,\nC264_=_C533 ,C264_=_C544 ,C264_=_C559 ,C264_=_C678 ,C264_=_C721 ,C264_=_C740 ,\nC264_=_C751 ,C264_=_C766 ,C264_=_C772 ,C264_=_C801 ,C264_=_C835 ,C264_=_C841 ,\nC264_=_C857 ,C264_=_C858 ,C264_=_C859 ,C265_=_C266 ,C265_=_C329 ,C265_=_C434 ,\nC265_=_C446 ,C265_=_C458 ,C265_=_C472 ,C265_=_C603 ,C265_=_C604 ,C265_=_C632 ,\nC265_=_C670 ,C265_=_C691 ,C265_=_C733 ,C265_=_C749 ,C265_=_C755 ,C265_=_C771 ,\nC265_=_C776 ,C265_=_C796 ,C265_=_C802 ,C265_=_C804 ,C265_=_C808 ,C265_=_C847 ,\nC265_=_C848 ,C265_=_C860 ,C265_=_C889 ,C265_=_C894 ,C266_=_C329 ,C266_=_C373 ,\nC266_=_C434 ,C266_=_C446 ,C266_=_C458 ,C266_=_C603 ,C266_=_C637 ,C266_=_C670 ,\nC266_=_C683 ,C266_=_C691 ,C266_=_C733 ,C266_=_C749 ,C266_=_C755 ,C266_=_C764 ,\nC266_=_C771 ,C266_=_C776 ,C266_=_C787 ,C266_=_C796 ,C266_=_C802 ,C266_=_C808 ,\nC266_=_C838 ,C266_=_C847 ,C266_=_C848 ,C266_=_C860 ,C266_=_C881 ,C266_=_C894 ,\nC266_=_C896 ,C278_=_C331 ,C278_=_C369 ,C278_=_C381 ,C278_=_C504 ,C278_=_C548 ,\nC278_=_C551 ,C278_=_C576 ,C278_=_C603 ,C278_=_C604 ,C278_=_C637 ,C278_=_C666 ,\nC278_=_C682 ,C278_=_C700 ,C278_=_C731 ,C278_=_C743 ,C278_=_C756 ,C278_=_C787 ,\nC278_=_C802 ,C278_=_C804 ,C278_=_C806 ,C278_=_C822 ,C278_=_C824 ,C278_=_C831 ,\nC278_=_C836 ,C278_=_C858 ,C278_=_C867 ,C278_=_C870 ,C288_=_C289 ,C288_=_C297 ,\nC288_=_C345 ,C288_=_C360 ,C288_=_C401 ,C288_=_C410 ,C288_=_C418 ,C288_=_C430 ,\nC288_=_C475 ,C288_=_C544 ,C288_=_C614 ,C288_=_C629 ,C288_=_C632 ,C288_=_C680 ,\nC288_=_C736 ,C288_=_C743 ,C288_=_C764 ,C288_=_C776 ,C288_=_C808 ,C288_=_C817 ,\nC288_=_C876 ,C289_=_C348 ,C289_=_C373 ,C289_=_C432 ,C289_=_C461 ,C289_=_C484 ,\nC289_=_C491 ,C289_=_C501 ,C289_=_C548 ,C289_=_C675 ,C289_=_C715 ,C289_=_C720 ,\nC289_=_C738 ,C289_=_C756 ,C289_=_C765 ,C289_=_C770 ,C289_=_C792 ,C289_=_C810 ,\nC289_=_C822 ,C289_=_C838 ,C289_=_C855 ,C289_=_C862 ,C289_=_C876 ,C289_=_C881 ,\nC289_=_C896 ,C295_=_C327 ,C295_=_C329 ,C295_=_C345 ,C295_=_C373 ,C295_=_C424 ,\nC295_=_C472 ,C295_=_C548 ,C295_=_C569 ,C295_=_C616 ,C295_=_C675</w:t>
      </w:r>
    </w:p>
    <w:p>
      <w:pPr>
        <w:pStyle w:val="PreformattedText"/>
        <w:bidi w:val="0"/>
        <w:spacing w:before="0" w:after="0"/>
        <w:jc w:val="left"/>
        <w:rPr/>
      </w:pPr>
      <w:r>
        <w:rPr/>
        <w:t xml:space="preserve"> </w:t>
      </w:r>
      <w:r>
        <w:rPr/>
        <w:t>,C295_=_C678 ,\nC295_=_C733 ,C295_=_C755 ,C295_=_C771 ,C295_=_C788 ,C295_=_C806 ,C295_=_C841 ,\nC295_=_C851 ,C295_=_C896 ,C297_=_C345 ,C297_=_C360 ,C297_=_C401 ,C297_=_C410 ,\nC297_=_C418 ,C297_=_C430 ,C297_=_C475 ,C297_=_C548 ,C297_=_C603 ,C297_=_C614 ,\nC297_=_C632 ,C297_=_C680 ,C297_=_C715 ,C297_=_C721 ,C297_=_C736 ,C297_=_C743 ,\nC297_=_C764 ,C297_=_C808 ,C297_=_C817 ,C297_=_C851 ,C297_=_C876 ,C297_=_C889 ,\nC319_=_C334 ,C319_=_C484 ,C319_=_C552 ,C319_=_C561 ,C319_=_C602 ,C319_=_C614 ,\nC319_=_C629 ,C319_=_C666 ,C319_=_C670 ,C319_=_C684 ,C319_=_C740 ,C319_=_C765 ,\nC319_=_C785 ,C319_=_C792 ,C319_=_C806 ,C319_=_C820 ,C319_=_C855 ,C319_=_C867 ,\nC319_=_C877 ,C319_=_C890 ,C319_=_C896 ,C319_=_C898 ,C325_=_C327 ,C325_=_C329 ,\nC325_=_C385 ,C325_=_C406 ,C325_=_C439 ,C325_=_C443 ,C325_=_C453 ,C325_=_C458 ,\nC325_=_C491 ,C325_=_C560 ,C325_=_C603 ,C325_=_C668 ,C325_=_C682 ,C325_=_C691 ,\nC325_=_C715 ,C325_=_C742 ,C325_=_C749 ,C325_=_C763 ,C325_=_C801 ,C325_=_C804 ,\nC325_=_C820 ,C325_=_C836 ,C325_=_C895 ,C327_=_C373 ,C327_=_C424 ,C327_=_C472 ,\nC327_=_C475 ,C327_=_C569 ,C327_=_C616 ,C327_=_C640 ,C327_=_C749 ,C327_=_C755 ,\nC327_=_C785 ,C327_=_C835 ,C327_=_C841 ,C327_=_C851 ,C327_=_C858 ,C327_=_C879 ,\nC327_=_C896 ,C329_=_C385 ,C329_=_C406 ,C329_=_C434 ,C329_=_C439 ,C329_=_C446 ,\nC329_=_C453 ,C329_=_C458 ,C329_=_C491 ,C329_=_C548 ,C329_=_C560 ,C329_=_C603 ,\nC329_=_C668 ,C329_=_C670 ,C329_=_C675 ,C329_=_C691 ,C329_=_C733 ,C329_=_C742 ,\nC329_=_C749 ,C329_=_C751 ,C329_=_C755 ,C329_=_C763 ,C329_=_C771 ,C329_=_C776 ,\nC329_=_C796 ,C329_=_C801 ,C329_=_C802 ,C329_=_C804 ,C329_=_C813 ,C329_=_C822 ,\nC329_=_C836 ,C329_=_C847 ,C329_=_C848 ,C329_=_C860 ,C329_=_C870 ,C329_=_C894 ,\nC331_=_C334 ,C331_=_C343 ,C331_=_C382 ,C331_=_C383 ,C331_=_C552 ,C331_=_C562 ,\nC331_=_C640 ,C331_=_C684 ,C331_=_C743 ,C331_=_C755 ,C331_=_C756 ,C331_=_C786 ,\nC331_=_C787 ,C331_=_C788 ,C331_=_C802 ,C331_=_C814 ,C331_=_C824 ,C331_=_C831 ,\nC331_=_C836 ,C331_=_C860 ,C331_=_C880 ,C331_=_C889 ,C331_=_C895 ,C334_=_C348 ,\nC334_=_C484 ,C334_=_C552 ,C334_=_C602 ,C334_=_C629 ,C334_=_C666 ,C334_=_C678 ,\nC334_=_C731 ,C334_=_C740 ,C334_=_C755 ,C334_=_C765 ,C334_=_C772 ,C334_=_C776 ,\nC334_=_C785 ,C334_=_C820 ,C334_=_C835 ,C334_=_C848 ,C334_=_C867 ,C334_=_C873 ,\nC334_=_C877 ,C334_=_C890 ,C334_=_C898 ,C343_=_C345 ,C343_=_C379 ,C343_=_C382 ,\nC343_=_C383 ,C343_=_C424 ,C343_=_C533 ,C343_=_C552 ,C343_=_C562 ,C343_=_C569 ,\nC343_=_C640 ,C343_=_C666 ,C343_=_C684 ,C343_=_C740 ,C343_=_C786 ,C343_=_C787 ,\nC343_=_C788 ,C343_=_C801 ,C343_=_C802 ,C343_=_C808 ,C343_=_C814 ,C343_=_C831 ,\nC343_=_C836 ,C343_=_C855 ,C343_=_C880 ,C343_=_C889 ,C343_=_C895 ,C345_=_C360 ,\nC345_=_C401 ,C345_=_C410 ,C345_=_C418 ,C345_=_C430 ,C345_=_C475 ,C345_=_C533 ,\nC345_=_C614 ,C345_=_C632 ,C345_=_C666 ,C345_=_C678 ,C345_=_C680 ,C345_=_C733 ,\nC345_=_C736 ,C345_=_C743 ,C345_=_C764 ,C345_=_C788 ,C345_=_C806 ,C345_=_C808 ,\nC345_=_C817 ,C345_=_C820 ,C345_=_C876 ,C345_=_C877 ,C348_=_C432 ,C348_=_C443 ,\nC348_=_C461 ,C348_=_C484 ,C348_=_C501 ,C348_=_C533 ,C348_=_C544 ,C348_=_C559 ,\nC348_=_C675 ,C348_=_C678 ,C348_=_C715 ,C348_=_C720 ,C348_=_C721 ,C348_=_C738 ,\nC348_=_C740 ,C348_=_C751 ,C348_=_C756 ,C348_=_C763 ,C348_=_C764 ,C348_=_C765 ,\nC348_=_C766 ,C348_=_C770 ,C348_=_C772 ,C348_=_C792 ,C348_=_C801 ,C348_=_C810 ,\nC348_=_C822 ,C348_=_C835 ,C348_=_C838 ,C348_=_C841 ,C348_=_C848 ,C348_=_C855 ,\nC348_=_C857 ,C348_=_C859 ,C348_=_C862 ,C348_=_C873 ,C348_=_C881 ,C348_=_C896 ,\nC360_=_C401 ,C360_=_C410 ,C360_=_C418 ,C360_=_C430 ,C360_=_C475 ,C360_=_C569 ,\nC360_=_C614 ,C360_=_C632 ,C360_=_C668 ,C360_=_C670 ,C360_=_C680 ,C360_=_C683 ,\nC360_=_C691 ,C360_=_C736 ,C360_=_C743 ,C360_=_C764 ,C360_=_C771 ,C360_=_C772 ,\nC360_=_C808 ,C360_=_C817 ,C360_=_C876 ,C360_=_C881 ,C360_=_C898 ,C369_=_C381 ,\nC369_=_C410 ,C369_=_C504 ,C369_=_C548 ,C369_=_C551 ,C369_=_C576 ,C369_=_C603 ,\nC369_=_C604 ,C369_=_C637 ,C369_=_C675 ,C369_=_C700 ,C369_=_C731 ,C369_=_C733 ,\nC369_=_C749 ,C369_=_C770 ,C369_=_C784 ,C369_=_C796 ,C369_=_C806 ,C369_=_C813 ,\nC369_=_C822 ,C369_=_C824 ,C369_=_C831 ,C369_=_C835 ,C369_=_C836 ,C369_=_C838 ,\nC369_=_C841 ,C369_=_C858 ,C369_=_C862 ,C369_=_C867 ,C369_=_C870 ,C369_=_C879 ,\nC373_=_C424 ,C373_=_C446 ,C373_=_C472 ,C373_=_C491 ,C373_=_C548 ,C373_=_C560 ,\nC373_=_C569 ,C373_=_C616 ,C373_=_C637 ,C373_=_C755 ,C373_=_C756 ,C373_=_C776 ,\nC373_=_C808 ,C373_=_C841 ,C373_=_C851 ,C373_=_C876 ,C373_=_C896 ,C377_=_C378 ,\nC377_=_C379 ,C377_=_C380 ,C377_=_C381 ,C377_=_C544 ,C377_=_C561 ,C377_=_C680 ,\nC377_=_C681 ,C377_=_C682 ,C377_=_C683 ,C377_=_C691 ,C377_=_C738 ,C377_=_C755 ,\nC377_=_C756 ,C377_=_C766 ,C377_=_C784 ,C377_=_C785 ,C377_=_C788 ,C377_=_C792 ,\nC377_=_C813 ,C377_=_C817 ,C377_=_C835 ,C377_=_C840 ,C377_=_C841 ,C377_=_C862 ,\nC377_=_C873 ,C377_=_C879 ,C377_=_C881 ,C377_=_C898 ,C378_=_C379 ,C378_=_C380 ,\nC378_=_C381 ,C378_=_C406 ,C378_=_C544 ,C378_=_C561 ,C378_=_C602 ,C378_=_C680 ,\nC378_=_C681 ,C378_=_C682 ,C378_=_C683 ,C378_=_C742 ,C378_=_C756 ,C378_=_C784 ,\nC378_=_C785 ,C378_=_C787 ,C378_=_C813 ,C378_=_C835 ,C378_=_C840 ,C378_=_C848 ,\nC378_=_C855 ,C378_=_C873 ,C378_=_C877 ,C378_=_C879 ,C378_=_C890 ,C378_=_C898 ,\nC379_=_C380 ,C379_=_C381 ,C379_=_C382 ,C379_=_C424 ,C379_=_C544 ,C379_=_C561 ,\nC379_=_C569 ,C379_=_C604 ,C379_=_C680 ,C379_=_C681 ,C379_=_C682 ,C379_=_C683 ,\nC379_=_C720 ,C379_=_C740 ,C379_=_C756 ,C379_=_C784 ,C379_=_C785 ,C379_=_C813 ,\nC379_=_C835 ,C379_=_C840 ,C379_=_C851 ,C379_=_C870 ,C379_=_C873 ,C379_=_C879 ,\nC379_=_C898 ,C380_=_C381 ,C380_=_C533 ,C380_=_C544 ,C380_=_C559 ,C380_=_C561 ,\nC380_=_C629 ,C380_=_C675 ,C380_=_C680 ,C380_=_C681 ,C380_=_C682 ,C380_=_C683 ,\nC380_=_C756 ,C380_=_C784 ,C380_=_C785 ,C380_=_C810 ,C380_=_C813 ,C380_=_C835 ,\nC380_=_C840 ,C380_=_C857 ,C380_=_C873 ,C380_=_C879 ,C380_=_C889 ,C380_=_C898 ,\nC381_=_C453 ,C381_=_C504 ,C381_=_C544 ,C381_=_C548 ,C381_=_C551 ,C381_=_C561 ,\nC381_=_C576 ,C381_=_C603 ,C381_=_C604 ,C381_=_C637 ,C381_=_C680 ,C381_=_C681 ,\nC381_=_C682 ,C381_=_C683 ,C381_=_C700 ,C381_=_C731 ,C381_=_C756 ,C381_=_C784 ,\nC381_=_C785 ,C381_=_C806 ,C381_=_C813 ,C381_=_C814 ,C381_=_C822 ,C381_=_C824 ,\nC381_=_C831 ,C381_=_C835 ,C381_=_C840 ,C381_=_C858 ,C381_=_C867 ,C381_=_C870 ,\nC381_=_C873 ,C381_=_C879 ,C381_=_C898 ,C382_=_C383 ,C382_=_C424 ,C382_=_C552 ,\nC382_=_C562 ,C382_=_C569 ,C382_=_C640 ,C382_=_C683 ,C382_=_C684 ,C382_=_C731 ,\nC382_=_C740 ,C382_=_C749 ,C382_=_C766 ,C382_=_C772 ,C382_=_C786 ,C382_=_C787 ,\nC382_=_C788 ,C382_=_C796 ,C382_=_C814 ,C382_=_C831 ,C382_=_C836 ,C382_=_C855 ,\nC382_=_C876 ,C382_=_C879 ,C382_=_C880 ,C382_=_C881 ,C382_=_C889 ,C382_=_C895 ,\nC383_=_C552 ,C383_=_C562 ,C383_=_C637 ,C383_=_C640 ,C383_=_C668 ,C383_=_C684 ,\nC383_=_C749 ,C383_=_C763 ,C383_=_C786 ,C383_=_C787 ,C383_=_C788 ,C383_=_C814 ,\nC383_=_C831 ,C383_=_C836 ,C383_=_C880 ,C383_=_C881 ,C383_=_C889 ,C383_=_C895 ,\nC385_=_C406 ,C385_=_C418 ,C385_=_C439 ,C385_=_C453 ,C385_=_C491 ,C385_=_C560 ,\nC385_=_C668 ,C385_=_C680 ,C385_=_C742 ,C385_=_C763 ,C385_=_C785 ,C385_=_C801 ,\nC385_=_C804 ,C385_=_C836 ,C385_=_C859 ,C385_=_C890 ,C401_=_C410 ,C401_=_C418 ,\nC401_=_C430 ,C401_=_C475 ,C401_=_C501 ,C401_=_C614 ,C401_=_C632 ,C401_=_C680 ,\nC401_=_C681 ,C401_=_C721 ,C401_=_C736 ,C401_=_C743 ,C401_=_C764 ,C401_=_C786 ,\nC401_=_C787 ,C401_=_C808 ,C401_=_C817 ,C401_=_C840 ,C401_=_C858 ,C401_=_C876 ,\nC406_=_C439 ,C406_=_C453 ,C406_=_C491 ,C406_=_C560 ,C406_=_C668 ,C406_=_C738 ,\nC406_=_C742 ,C406_=_C763 ,C406_=_C801 ,C406_=_C804 ,C406_=_C822 ,C406_=_C824 ,\nC406_=_C836 ,C406_=_C848 ,C406_=_C855 ,C406_=_C870 ,C406_=_C877 ,C406_=_C894 ,\nC410_=_C418 ,C410_=_C430 ,C410_=_C475 ,C410_=_C614 ,C410_=_C632 ,C410_=_C670 ,\nC410_=_C680 ,C410_=_C733 ,C410_=_C736 ,C410_=_C743 ,C410_=_C749 ,C410_=_C764 ,\nC410_=_C771 ,C410_=_C796 ,C410_=_C808 ,C410_=_C813 ,C410_=_C817 ,C410_=_C831 ,\nC410_=_C841 ,C410_=_C873 ,C410_=_C876 ,C410_=_C877 ,C410_=_C880 ,C410_=_C898 ,\nC418_=_C430 ,C418_=_C475 ,C418_=_C501 ,C418_=_C544 ,C418_=_C614 ,C418_=_C632 ,\nC418_=_C680 ,C418_=_C736 ,C418_=_C743 ,C418_=_C764 ,C418_=_C785 ,C418_=_C802 ,\nC418_=_C808 ,C418_=_C817 ,C418_=_C835 ,C418_=_C857 ,C418_=_C859 ,C418_=_C873 ,\nC418_=_C876 ,C424_=_C472 ,C424_=_C569 ,C424_=_C616 ,C424_=_C715 ,C424_=_C740 ,\nC424_=_C755 ,C424_=_C841 ,C424_=_C851 ,C424_=_C896 ,C430_=_C475 ,C430_=_C504 ,\nC430_=_C614 ,C430_=_C632 ,C430_=_C680 ,C430_=_C736 ,C430_=_C743 ,C430_=_C751 ,\nC430_=_C764 ,C430_=_C771 ,C430_=_C784 ,C430_=_C796 ,C430_=_C808 ,C430_=_C817 ,\nC430_=_C851 ,C430_=_C876 ,C430_=_C894 ,C432_=_C461 ,C432_=_C484 ,C432_=_C491 ,\nC432_=_C501 ,C432_=_C551 ,C432_=_C616 ,C432_=_C675 ,C432_=_C682 ,C432_=_C715 ,\nC432_=_C720 ,C432_=_C738 ,C432_=_C742 ,C432_=_C756 ,C432_=_C765 ,C432_=_C770 ,\nC432_=_C771 ,C432_=_C792 ,C432_=_C801 ,C432_=_C804 ,C432_=_C810 ,C432_=_C822 ,\nC432_=_C838 ,C432_=_C848 ,C432_=_C855 ,C432_=_C862 ,C432_=_C879 ,C432_=_C881 ,\nC432_=_C896 ,C434_=_C446 ,C434_=_C453 ,C434_=_C458 ,C434_=_C576 ,C434_=_C603 ,\nC434_=_C604 ,C434_=_C666 ,C434_=_C670 ,C434_=_C684 ,C434_=_C691 ,C434_=_C733 ,\nC434_=_C749 ,C434_=_C755 ,C434_=_C771 ,C434_=_C776 ,C434_=_C796 ,C434_=_C802 ,\nC434_=_C808 ,C434_=_C810 ,C434_=_C814 ,C434_=_C847 ,C434_=_C848 ,C434_=_C860 ,\nC434_=_C862 ,C434_=_C880 ,C434_=_C894 ,C439_=_C453 ,C439_=_C491 ,C439_=_C560 ,\nC439_=_C576 ,C439_=_C603 ,C439_=_C604 ,C439_=_C668 ,C439_=_C691 ,C439_=_C721 ,\nC439_=_C738 ,C439_=_C742 ,C439_=_C763 ,C439_=_C801 ,C439_=_C802 ,C439_=_C804 ,\nC439_=_C836 ,C439_=_C851 ,C439_=_C867 ,C439_=_C880 ,C443_=_C484 ,C443_=_C533 ,\nC443_=_C544 ,C443_=_C559 ,C443_=_C603 ,C443_=_C640 ,C443_=_C678 ,C443_=_C682 ,\nC443_=_C691 ,C443_=_C715 ,C443_=_C721 ,C443_=_C740 ,C443_=_C751 ,C443_=_C763 ,\nC443_=_C766 ,C443_=_C772 ,C443_=_C776 ,C443_=_C801 ,C443_=_C820 ,C443_=_C835 ,\nC443_=_C841 ,C443_=_C857 ,C443_=_C859 ,C443_=_C895 ,C443_=_C898 ,C446_=_C458 ,\nC446_=_C603 ,C446_=_C632 ,C446_=_C637 ,C446_=_C670 ,C446_=_C683 ,C446_=_C691 ,\nC446_=_C731 ,C446_=_C733 ,C446_=_C749 ,C446_=_C755</w:t>
      </w:r>
    </w:p>
    <w:p>
      <w:pPr>
        <w:pStyle w:val="PreformattedText"/>
        <w:bidi w:val="0"/>
        <w:spacing w:before="0" w:after="0"/>
        <w:jc w:val="left"/>
        <w:rPr/>
      </w:pPr>
      <w:r>
        <w:rPr/>
        <w:t xml:space="preserve"> </w:t>
      </w:r>
      <w:r>
        <w:rPr/>
        <w:t>,C446_=_C771 ,C446_=_C776 ,\nC446_=_C796 ,C446_=_C802 ,C446_=_C806 ,C446_=_C808 ,C446_=_C810 ,C446_=_C836 ,\nC446_=_C838 ,C446_=_C847 ,C446_=_C848 ,C446_=_C860 ,C446_=_C894 ,C453_=_C491 ,\nC453_=_C560 ,C453_=_C604 ,C453_=_C614 ,C453_=_C668 ,C453_=_C680 ,C453_=_C742 ,\nC453_=_C763 ,C453_=_C801 ,C453_=_C802 ,C453_=_C804 ,C453_=_C808 ,C453_=_C813 ,\nC453_=_C836 ,C453_=_C862 ,C453_=_C879 ,C453_=_C880 ,C458_=_C559 ,C458_=_C560 ,\nC458_=_C603 ,C458_=_C614 ,C458_=_C670 ,C458_=_C675 ,C458_=_C680 ,C458_=_C691 ,\nC458_=_C715 ,C458_=_C733 ,C458_=_C743 ,C458_=_C749 ,C458_=_C755 ,C458_=_C765 ,\nC458_=_C771 ,C458_=_C776 ,C458_=_C792 ,C458_=_C796 ,C458_=_C802 ,C458_=_C804 ,\nC458_=_C820 ,C458_=_C847 ,C458_=_C848 ,C458_=_C860 ,C458_=_C894 ,C461_=_C484 ,\nC461_=_C501 ,C461_=_C675 ,C461_=_C715 ,C461_=_C720 ,C461_=_C738 ,C461_=_C756 ,\nC461_=_C765 ,C461_=_C770 ,C461_=_C772 ,C461_=_C792 ,C461_=_C810 ,C461_=_C817 ,\nC461_=_C822 ,C461_=_C838 ,C461_=_C855 ,C461_=_C857 ,C461_=_C860 ,C461_=_C862 ,\nC461_=_C879 ,C461_=_C881 ,C461_=_C896 ,C472_=_C561 ,C472_=_C569 ,C472_=_C604 ,\nC472_=_C616 ,C472_=_C632 ,C472_=_C743 ,C472_=_C755 ,C472_=_C756 ,C472_=_C804 ,\nC472_=_C840 ,C472_=_C841 ,C472_=_C851 ,C472_=_C889 ,C472_=_C896 ,C475_=_C614 ,\nC475_=_C632 ,C475_=_C640 ,C475_=_C680 ,C475_=_C684 ,C475_=_C720 ,C475_=_C736 ,\nC475_=_C743 ,C475_=_C764 ,C475_=_C785 ,C475_=_C808 ,C475_=_C817 ,C475_=_C835 ,\nC475_=_C847 ,C475_=_C859 ,C475_=_C876 ,C475_=_C894 ,C475_=_C895 ,C484_=_C501 ,\nC484_=_C552 ,C484_=_C602 ,C484_=_C629 ,C484_=_C640 ,C484_=_C666 ,C484_=_C675 ,\nC484_=_C715 ,C484_=_C720 ,C484_=_C738 ,C484_=_C740 ,C484_=_C756 ,C484_=_C765 ,\nC484_=_C770 ,C484_=_C785 ,C484_=_C792 ,C484_=_C810 ,C484_=_C820 ,C484_=_C822 ,\nC484_=_C824 ,C484_=_C838 ,C484_=_C841 ,C484_=_C855 ,C484_=_C862 ,C484_=_C867 ,\nC484_=_C877 ,C484_=_C881 ,C484_=_C890 ,C484_=_C896 ,C484_=_C898 ,C491_=_C548 ,\nC491_=_C560 ,C491_=_C616 ,C491_=_C668 ,C491_=_C742 ,C491_=_C763 ,C491_=_C801 ,\nC491_=_C804 ,C491_=_C836 ,C491_=_C876 ,C491_=_C889 ,C501_=_C675 ,C501_=_C681 ,\nC501_=_C715 ,C501_=_C720 ,C501_=_C721 ,C501_=_C736 ,C501_=_C738 ,C501_=_C740 ,\nC501_=_C756 ,C501_=_C765 ,C501_=_C770 ,C501_=_C784 ,C501_=_C792 ,C501_=_C796 ,\nC501_=_C802 ,C501_=_C810 ,C501_=_C813 ,C501_=_C814 ,C501_=_C822 ,C501_=_C831 ,\nC501_=_C835 ,C501_=_C838 ,C501_=_C855 ,C501_=_C858 ,C501_=_C862 ,C501_=_C877 ,\nC501_=_C881 ,C501_=_C896 ,C504_=_C548 ,C504_=_C551 ,C504_=_C576 ,C504_=_C603 ,\nC504_=_C604 ,C504_=_C637 ,C504_=_C700 ,C504_=_C731 ,C504_=_C742 ,C504_=_C743 ,\nC504_=_C765 ,C504_=_C771 ,C504_=_C796 ,C504_=_C806 ,C504_=_C808 ,C504_=_C817 ,\nC504_=_C820 ,C504_=_C822 ,C504_=_C824 ,C504_=_C831 ,C504_=_C847 ,C504_=_C851 ,\nC504_=_C858 ,C504_=_C867 ,C504_=_C870 ,C504_=_C889 ,C504_=_C895 ,C504_=_C898 ,\nC533_=_C544 ,C533_=_C559 ,C533_=_C561 ,C533_=_C629 ,C533_=_C666 ,C533_=_C678 ,\nC533_=_C721 ,C533_=_C740 ,C533_=_C751 ,C533_=_C766 ,C533_=_C772 ,C533_=_C801 ,\nC533_=_C835 ,C533_=_C841 ,C533_=_C857 ,C533_=_C859 ,C533_=_C879 ,C533_=_C889 ,\nC544_=_C548 ,C544_=_C559 ,C544_=_C561 ,C544_=_C629 ,C544_=_C678 ,C544_=_C680 ,\nC544_=_C681 ,C544_=_C682 ,C544_=_C683 ,C544_=_C721 ,C544_=_C736 ,C544_=_C740 ,\nC544_=_C751 ,C544_=_C756 ,C544_=_C766 ,C544_=_C772 ,C544_=_C776 ,C544_=_C784 ,\nC544_=_C785 ,C544_=_C801 ,C544_=_C813 ,C544_=_C831 ,C544_=_C835 ,C544_=_C840 ,\nC544_=_C841 ,C544_=_C857 ,C544_=_C859 ,C544_=_C873 ,C544_=_C876 ,C544_=_C877 ,\nC544_=_C879 ,C544_=_C898 ,C548_=_C551 ,C548_=_C576 ,C548_=_C603 ,C548_=_C604 ,\nC548_=_C637 ,C548_=_C675 ,C548_=_C700 ,C548_=_C721 ,C548_=_C731 ,C548_=_C766 ,\nC548_=_C771 ,C548_=_C806 ,C548_=_C822 ,C548_=_C824 ,C548_=_C831 ,C548_=_C851 ,\nC548_=_C858 ,C548_=_C867 ,C548_=_C870 ,C548_=_C876 ,C548_=_C877 ,C551_=_C576 ,\nC551_=_C603 ,C551_=_C604 ,C551_=_C637 ,C551_=_C700 ,C551_=_C731 ,C551_=_C765 ,\nC551_=_C796 ,C551_=_C806 ,C551_=_C808 ,C551_=_C820 ,C551_=_C822 ,C551_=_C824 ,\nC551_=_C831 ,C551_=_C847 ,C551_=_C848 ,C551_=_C858 ,C551_=_C859 ,C551_=_C867 ,\nC551_=_C870 ,C551_=_C881 ,C551_=_C895 ,C552_=_C562 ,C552_=_C576 ,C552_=_C602 ,\nC552_=_C629 ,C552_=_C640 ,C552_=_C666 ,C552_=_C684 ,C552_=_C740 ,C552_=_C765 ,\nC552_=_C770 ,C552_=_C785 ,C552_=_C786 ,C552_=_C787 ,C552_=_C788 ,C552_=_C801 ,\nC552_=_C802 ,C552_=_C808 ,C552_=_C813 ,C552_=_C814 ,C552_=_C820 ,C552_=_C831 ,\nC552_=_C836 ,C552_=_C855 ,C552_=_C862 ,C552_=_C867 ,C552_=_C877 ,C552_=_C880 ,\nC552_=_C889 ,C552_=_C890 ,C552_=_C895 ,C552_=_C898 ,C559_=_C561 ,C559_=_C562 ,\nC559_=_C629 ,C559_=_C675 ,C559_=_C678 ,C559_=_C680 ,C559_=_C721 ,C559_=_C740 ,\nC559_=_C751 ,C559_=_C765 ,C559_=_C766 ,C559_=_C772 ,C559_=_C792 ,C559_=_C801 ,\nC559_=_C835 ,C559_=_C841 ,C559_=_C857 ,C559_=_C859 ,C559_=_C877 ,C559_=_C889 ,\nC560_=_C614 ,C560_=_C668 ,C560_=_C675 ,C560_=_C720 ,C560_=_C742 ,C560_=_C743 ,\nC560_=_C749 ,C560_=_C751 ,C560_=_C756 ,C560_=_C763 ,C560_=_C786 ,C560_=_C801 ,\nC560_=_C804 ,C560_=_C817 ,C560_=_C836 ,C560_=_C838 ,C560_=_C873 ,C560_=_C890 ,\nC560_=_C894 ,C561_=_C629 ,C561_=_C637 ,C561_=_C680 ,C561_=_C681 ,C561_=_C682 ,\nC561_=_C683 ,C561_=_C743 ,C561_=_C756 ,C561_=_C784 ,C561_=_C785 ,C561_=_C786 ,\nC561_=_C792 ,C561_=_C813 ,C561_=_C835 ,C561_=_C840 ,C561_=_C847 ,C561_=_C851 ,\nC561_=_C855 ,C561_=_C857 ,C561_=_C873 ,C561_=_C879 ,C561_=_C889 ,C561_=_C896 ,\nC561_=_C898 ,C562_=_C602 ,C562_=_C629 ,C562_=_C640 ,C562_=_C684 ,C562_=_C755 ,\nC562_=_C786 ,C562_=_C787 ,C562_=_C788 ,C562_=_C806 ,C562_=_C810 ,C562_=_C814 ,\nC562_=_C822 ,C562_=_C831 ,C562_=_C836 ,C562_=_C848 ,C562_=_C851 ,C562_=_C870 ,\nC562_=_C876 ,C562_=_C877 ,C562_=_C880 ,C562_=_C881 ,C562_=_C889 ,C562_=_C894 ,\nC562_=_C895 ,C562_=_C896 ,C569_=_C616 ,C569_=_C681 ,C569_=_C740 ,C569_=_C755 ,\nC569_=_C786 ,C569_=_C841 ,C569_=_C851 ,C569_=_C880 ,C569_=_C881 ,C569_=_C896 ,\nC576_=_C603 ,C576_=_C604 ,C576_=_C637 ,C576_=_C700 ,C576_=_C721 ,C576_=_C731 ,\nC576_=_C738 ,C576_=_C770 ,C576_=_C787 ,C576_=_C806 ,C576_=_C814 ,C576_=_C822 ,\nC576_=_C824 ,C576_=_C831 ,C576_=_C858 ,C576_=_C862 ,C576_=_C867 ,C576_=_C870 ,\nC576_=_C895 ,C602_=_C629 ,C602_=_C666 ,C602_=_C715 ,C602_=_C721 ,C602_=_C736 ,\nC602_=_C740 ,C602_=_C765 ,C602_=_C785 ,C602_=_C787 ,C602_=_C806 ,C602_=_C820 ,\nC602_=_C840 ,C602_=_C848 ,C602_=_C851 ,C602_=_C859 ,C602_=_C867 ,C602_=_C877 ,\nC602_=_C890 ,C602_=_C898 ,C603_=_C604 ,C603_=_C637 ,C603_=_C670 ,C603_=_C682 ,\nC603_=_C691 ,C603_=_C700 ,C603_=_C715 ,C603_=_C731 ,C603_=_C733 ,C603_=_C742 ,\nC603_=_C749 ,C603_=_C755 ,C603_=_C771 ,C603_=_C776 ,C603_=_C796 ,C603_=_C802 ,\nC603_=_C806 ,C603_=_C820 ,C603_=_C822 ,C603_=_C824 ,C603_=_C831 ,C603_=_C847 ,\nC603_=_C848 ,C603_=_C858 ,C603_=_C860 ,C603_=_C867 ,C603_=_C870 ,C603_=_C880 ,\nC603_=_C889 ,C603_=_C894 ,C603_=_C895 ,C604_=_C632 ,C604_=_C637 ,C604_=_C691 ,\nC604_=_C700 ,C604_=_C731 ,C604_=_C742 ,C604_=_C802 ,C604_=_C804 ,C604_=_C806 ,\nC604_=_C808 ,C604_=_C822 ,C604_=_C824 ,C604_=_C831 ,C604_=_C851 ,C604_=_C858 ,\nC604_=_C862 ,C604_=_C867 ,C604_=_C870 ,C604_=_C880 ,C604_=_C889 ,C614_=_C632 ,\nC614_=_C670 ,C614_=_C680 ,C614_=_C684 ,C614_=_C736 ,C614_=_C743 ,C614_=_C764 ,\nC614_=_C766 ,C614_=_C792 ,C614_=_C802 ,C614_=_C804 ,C614_=_C806 ,C614_=_C808 ,\nC614_=_C813 ,C614_=_C814 ,C614_=_C817 ,C614_=_C824 ,C614_=_C860 ,C614_=_C876 ,\nC614_=_C879 ,C616_=_C632 ,C616_=_C751 ,C616_=_C755 ,C616_=_C801 ,C616_=_C804 ,\nC616_=_C841 ,C616_=_C851 ,C616_=_C855 ,C616_=_C879 ,C616_=_C889 ,C616_=_C896 ,\nC616_=_C898 ,C629_=_C666 ,C629_=_C740 ,C629_=_C765 ,C629_=_C776 ,C629_=_C785 ,\nC629_=_C820 ,C629_=_C831 ,C629_=_C835 ,C629_=_C860 ,C629_=_C867 ,C629_=_C877 ,\nC629_=_C889 ,C629_=_C890 ,C629_=_C898 ,C632_=_C680 ,C632_=_C736 ,C632_=_C743 ,\nC632_=_C764 ,C632_=_C804 ,C632_=_C808 ,C632_=_C810 ,C632_=_C817 ,C632_=_C838 ,\nC632_=_C876 ,C632_=_C879 ,C632_=_C889 ,C632_=_C890 ,C632_=_C898 ,C637_=_C668 ,\nC637_=_C700 ,C637_=_C731 ,C637_=_C763 ,C637_=_C776 ,C637_=_C786 ,C637_=_C806 ,\nC637_=_C808 ,C637_=_C813 ,C637_=_C814 ,C637_=_C822 ,C637_=_C824 ,C637_=_C831 ,\nC637_=_C840 ,C637_=_C847 ,C637_=_C857 ,C637_=_C858 ,C637_=_C867 ,C637_=_C870 ,\nC637_=_C881 ,C640_=_C684 ,C640_=_C715 ,C640_=_C731 ,C640_=_C751 ,C640_=_C765 ,\nC640_=_C785 ,C640_=_C786 ,C640_=_C787 ,C640_=_C788 ,C640_=_C810 ,C640_=_C814 ,\nC640_=_C831 ,C640_=_C835 ,C640_=_C836 ,C640_=_C859 ,C640_=_C860 ,C640_=_C867 ,\nC640_=_C873 ,C640_=_C880 ,C640_=_C889 ,C640_=_C895 ,C640_=_C896 ,C640_=_C898 ,\nC666_=_C682 ,C666_=_C684 ,C666_=_C740 ,C666_=_C765 ,C666_=_C785 ,C666_=_C787 ,\nC666_=_C804 ,C666_=_C810 ,C666_=_C820 ,C666_=_C858 ,C666_=_C867 ,C666_=_C877 ,\nC666_=_C890 ,C666_=_C898 ,C668_=_C670 ,C668_=_C680 ,C668_=_C700 ,C668_=_C733 ,\nC668_=_C742 ,C668_=_C763 ,C668_=_C771 ,C668_=_C772 ,C668_=_C786 ,C668_=_C801 ,\nC668_=_C804 ,C668_=_C814 ,C668_=_C820 ,C668_=_C836 ,C668_=_C858 ,C668_=_C881 ,\nC670_=_C684 ,C670_=_C691 ,C670_=_C733 ,C670_=_C736 ,C670_=_C749 ,C670_=_C755 ,\nC670_=_C771 ,C670_=_C772 ,C670_=_C776 ,C670_=_C796 ,C670_=_C802 ,C670_=_C806 ,\nC670_=_C808 ,C670_=_C847 ,C670_=_C848 ,C670_=_C860 ,C670_=_C880 ,C670_=_C894 ,\nC670_=_C898 ,C675_=_C680 ,C675_=_C715 ,C675_=_C720 ,C675_=_C733 ,C675_=_C738 ,\nC675_=_C749 ,C675_=_C751 ,C675_=_C756 ,C675_=_C765 ,C675_=_C770 ,C675_=_C771 ,\nC675_=_C792 ,C675_=_C810 ,C675_=_C817 ,C675_=_C822 ,C675_=_C835 ,C675_=_C836 ,\nC675_=_C838 ,C675_=_C855 ,C675_=_C862 ,C675_=_C879 ,C675_=_C881 ,C675_=_C890 ,\nC675_=_C894 ,C675_=_C896 ,C678_=_C721 ,C678_=_C731 ,C678_=_C733 ,C678_=_C740 ,\nC678_=_C751 ,C678_=_C766 ,C678_=_C772 ,C678_=_C776 ,C678_=_C788 ,C678_=_C801 ,\nC678_=_C806 ,C678_=_C824 ,C678_=_C835 ,C678_=_C841 ,C678_=_C857 ,C678_=_C858 ,\nC678_=_C859 ,C678_=_C898 ,C680_=_C681 ,C680_=_C682 ,C680_=_C683 ,C680_=_C700 ,\nC680_=_C736 ,C680_=_C743 ,C680_=_C756 ,C680_=_C764 ,C680_=_C765 ,C680_=_C784 ,\nC680_=_C785 ,C680_=_C788 ,C680_=_C792 ,C680_=_C808 ,C680_=_C813 ,C680_=_C817 ,\nC680_=_C835 ,C680_=_C840 ,C680_=_C841 ,C680_=_C873 ,C680_=_C876 ,C680_=_C879 ,\nC680_=_C898 ,C681_=_C682 ,C681_=_C683 ,C681_=_C684 ,C681_=_C721 ,C681_=_C756 ,\nC681_=_C770 ,C681_=_C784 ,C681_=_C785</w:t>
      </w:r>
    </w:p>
    <w:p>
      <w:pPr>
        <w:pStyle w:val="PreformattedText"/>
        <w:bidi w:val="0"/>
        <w:spacing w:before="0" w:after="0"/>
        <w:jc w:val="left"/>
        <w:rPr/>
      </w:pPr>
      <w:r>
        <w:rPr/>
        <w:t xml:space="preserve"> </w:t>
      </w:r>
      <w:r>
        <w:rPr/>
        <w:t>,C681_=_C786 ,C681_=_C813 ,C681_=_C835 ,\nC681_=_C840 ,C681_=_C851 ,C681_=_C858 ,C681_=_C873 ,C681_=_C879 ,C681_=_C898 ,\nC682_=_C683 ,C682_=_C691 ,C682_=_C700 ,C682_=_C742 ,C682_=_C756 ,C682_=_C764 ,\nC682_=_C770 ,C682_=_C771 ,C682_=_C772 ,C682_=_C784 ,C682_=_C785 ,C682_=_C787 ,\nC682_=_C801 ,C682_=_C804 ,C682_=_C813 ,C682_=_C820 ,C682_=_C835 ,C682_=_C838 ,\nC682_=_C840 ,C682_=_C858 ,C682_=_C873 ,C682_=_C879 ,C682_=_C895 ,C682_=_C898 ,\nC683_=_C691 ,C683_=_C700 ,C683_=_C731 ,C683_=_C738 ,C683_=_C749 ,C683_=_C756 ,\nC683_=_C764 ,C683_=_C772 ,C683_=_C784 ,C683_=_C785 ,C683_=_C787 ,C683_=_C796 ,\nC683_=_C806 ,C683_=_C810 ,C683_=_C813 ,C683_=_C835 ,C683_=_C836 ,C683_=_C838 ,\nC683_=_C840 ,C683_=_C855 ,C683_=_C857 ,C683_=_C873 ,C683_=_C876 ,C683_=_C879 ,\nC683_=_C881 ,C683_=_C896 ,C683_=_C898 ,C684_=_C720 ,C684_=_C766 ,C684_=_C784 ,\nC684_=_C786 ,C684_=_C787 ,C684_=_C788 ,C684_=_C792 ,C684_=_C806 ,C684_=_C810 ,\nC684_=_C814 ,C684_=_C824 ,C684_=_C831 ,C684_=_C836 ,C684_=_C847 ,C684_=_C860 ,\nC684_=_C876 ,C684_=_C880 ,C684_=_C889 ,C684_=_C894 ,C684_=_C895 ,C691_=_C733 ,\nC691_=_C742 ,C691_=_C749 ,C691_=_C755 ,C691_=_C766 ,C691_=_C771 ,C691_=_C776 ,\nC691_=_C792 ,C691_=_C796 ,C691_=_C802 ,C691_=_C820 ,C691_=_C841 ,C691_=_C847 ,\nC691_=_C848 ,C691_=_C860 ,C691_=_C880 ,C691_=_C881 ,C691_=_C894 ,C691_=_C895 ,\nC691_=_C898 ,C700_=_C731 ,C700_=_C738 ,C700_=_C764 ,C700_=_C770 ,C700_=_C772 ,\nC700_=_C784 ,C700_=_C788 ,C700_=_C806 ,C700_=_C820 ,C700_=_C822 ,C700_=_C824 ,\nC700_=_C831 ,C700_=_C838 ,C700_=_C841 ,C700_=_C847 ,C700_=_C857 ,C700_=_C858 ,\nC700_=_C867 ,C700_=_C870 ,C700_=_C896 ,C715_=_C720 ,C715_=_C736 ,C715_=_C738 ,\nC715_=_C756 ,C715_=_C765 ,C715_=_C770 ,C715_=_C792 ,C715_=_C806 ,C715_=_C810 ,\nC715_=_C820 ,C715_=_C822 ,C715_=_C838 ,C715_=_C840 ,C715_=_C855 ,C715_=_C859 ,\nC715_=_C862 ,C715_=_C881 ,C715_=_C889 ,C715_=_C896 ,C715_=_C898 ,C720_=_C738 ,\nC720_=_C749 ,C720_=_C751 ,C720_=_C756 ,C720_=_C765 ,C720_=_C770 ,C720_=_C788 ,\nC720_=_C792 ,C720_=_C810 ,C720_=_C817 ,C720_=_C822 ,C720_=_C835 ,C720_=_C838 ,\nC720_=_C840 ,C720_=_C847 ,C720_=_C855 ,C720_=_C862 ,C720_=_C870 ,C720_=_C873 ,\nC720_=_C876 ,C720_=_C881 ,C720_=_C890 ,C720_=_C894 ,C720_=_C895 ,C720_=_C896 ,\nC721_=_C738 ,C721_=_C740 ,C721_=_C751 ,C721_=_C766 ,C721_=_C772 ,C721_=_C801 ,\nC721_=_C835 ,C721_=_C841 ,C721_=_C851 ,C721_=_C855 ,C721_=_C857 ,C721_=_C858 ,\nC721_=_C859 ,C731_=_C738 ,C731_=_C749 ,C731_=_C772 ,C731_=_C776 ,C731_=_C784 ,\nC731_=_C786 ,C731_=_C787 ,C731_=_C796 ,C731_=_C806 ,C731_=_C810 ,C731_=_C822 ,\nC731_=_C824 ,C731_=_C831 ,C731_=_C836 ,C731_=_C855 ,C731_=_C857 ,C731_=_C858 ,\nC731_=_C859 ,C731_=_C860 ,C731_=_C867 ,C731_=_C870 ,C731_=_C876 ,C731_=_C879 ,\nC731_=_C881 ,C731_=_C889 ,C731_=_C898 ,C733_=_C736 ,C733_=_C749 ,C733_=_C755 ,\nC733_=_C770 ,C733_=_C771 ,C733_=_C776 ,C733_=_C786 ,C733_=_C788 ,C733_=_C796 ,\nC733_=_C802 ,C733_=_C806 ,C733_=_C835 ,C733_=_C836 ,C733_=_C838 ,C733_=_C847 ,\nC733_=_C848 ,C733_=_C858 ,C733_=_C860 ,C733_=_C862 ,C733_=_C873 ,C733_=_C877 ,\nC733_=_C879 ,C733_=_C890 ,C733_=_C894 ,C733_=_C896 ,C736_=_C743 ,C736_=_C764 ,\nC736_=_C771 ,C736_=_C784 ,C736_=_C796 ,C736_=_C806 ,C736_=_C808 ,C736_=_C814 ,\nC736_=_C817 ,C736_=_C831 ,C736_=_C840 ,C736_=_C857 ,C736_=_C859 ,C736_=_C873 ,\nC736_=_C876 ,C736_=_C877 ,C736_=_C880 ,C736_=_C890 ,C736_=_C898 ,C738_=_C740 ,\nC738_=_C756 ,C738_=_C763 ,C738_=_C765 ,C738_=_C770 ,C738_=_C792 ,C738_=_C810 ,\nC738_=_C813 ,C738_=_C814 ,C738_=_C817 ,C738_=_C822 ,C738_=_C824 ,C738_=_C836 ,\nC738_=_C838 ,C738_=_C855 ,C738_=_C857 ,C738_=_C862 ,C738_=_C870 ,C738_=_C881 ,\nC738_=_C890 ,C738_=_C894 ,C738_=_C896 ,C740_=_C751 ,C740_=_C765 ,C740_=_C766 ,\nC740_=_C772 ,C740_=_C785 ,C740_=_C801 ,C740_=_C813 ,C740_=_C814 ,C740_=_C820 ,\nC740_=_C835 ,C740_=_C841 ,C740_=_C848 ,C740_=_C857 ,C740_=_C858 ,C740_=_C859 ,\nC740_=_C860 ,C740_=_C862 ,C740_=_C867 ,C740_=_C876 ,C740_=_C877 ,C740_=_C890 ,\nC740_=_C894 ,C740_=_C898 ,C742_=_C743 ,C742_=_C756 ,C742_=_C763 ,C742_=_C771 ,\nC742_=_C785 ,C742_=_C792 ,C742_=_C801 ,C742_=_C802 ,C742_=_C804 ,C742_=_C817 ,\nC742_=_C836 ,C742_=_C841 ,C742_=_C848 ,C742_=_C879 ,C742_=_C880 ,C742_=_C889 ,\nC743_=_C755 ,C743_=_C756 ,C743_=_C763 ,C743_=_C764 ,C743_=_C786 ,C743_=_C802 ,\nC743_=_C804 ,C743_=_C808 ,C743_=_C817 ,C743_=_C824 ,C743_=_C831 ,C743_=_C836 ,\nC743_=_C838 ,C743_=_C840 ,C743_=_C851 ,C743_=_C873 ,C743_=_C876 ,C743_=_C889 ,\nC749_=_C751 ,C749_=_C755 ,C749_=_C771 ,C749_=_C772 ,C749_=_C776 ,C749_=_C796 ,\nC749_=_C802 ,C749_=_C813 ,C749_=_C814 ,C749_=_C817 ,C749_=_C831 ,C749_=_C841 ,\nC749_=_C847 ,C749_=_C848 ,C749_=_C855 ,C749_=_C859 ,C749_=_C860 ,C749_=_C876 ,\nC749_=_C879 ,C749_=_C881 ,C749_=_C890 ,C749_=_C894 ,C751_=_C765 ,C751_=_C766 ,\nC751_=_C772 ,C751_=_C796 ,C751_=_C801 ,C751_=_C813 ,C751_=_C817 ,C751_=_C822 ,\nC751_=_C835 ,C751_=_C841 ,C751_=_C857 ,C751_=_C859 ,C751_=_C862 ,C751_=_C867 ,\nC751_=_C870 ,C751_=_C873 ,C751_=_C880 ,C751_=_C890 ,C751_=_C894 ,C755_=_C766 ,\nC755_=_C771 ,C755_=_C776 ,C755_=_C792 ,C755_=_C796 ,C755_=_C802 ,C755_=_C806 ,\nC755_=_C808 ,C755_=_C841 ,C755_=_C847 ,C755_=_C848 ,C755_=_C851 ,C755_=_C860 ,\nC755_=_C873 ,C755_=_C876 ,C755_=_C881 ,C755_=_C894 ,C755_=_C895 ,C755_=_C896 ,\nC756_=_C765 ,C756_=_C770 ,C756_=_C771 ,C756_=_C784 ,C756_=_C785 ,C756_=_C792 ,\nC756_=_C801 ,C756_=_C802 ,C756_=_C810 ,C756_=_C813 ,C756_=_C822 ,C756_=_C824 ,\nC756_=_C831 ,C756_=_C835 ,C756_=_C836 ,C756_=_C838 ,C756_=_C840 ,C756_=_C851 ,\nC756_=_C855 ,C756_=_C862 ,C756_=_C873 ,C756_=_C879 ,C756_=_C881 ,C756_=_C890 ,\nC756_=_C896 ,C756_=_C898 ,C763_=_C764 ,C763_=_C766 ,C763_=_C776 ,C763_=_C786 ,\nC763_=_C801 ,C763_=_C804 ,C763_=_C814 ,C763_=_C836 ,C763_=_C838 ,C763_=_C870 ,\nC763_=_C873 ,C763_=_C881 ,C763_=_C890 ,C763_=_C894 ,C764_=_C770 ,C764_=_C772 ,\nC764_=_C787 ,C764_=_C808 ,C764_=_C814 ,C764_=_C817 ,C764_=_C820 ,C764_=_C838 ,\nC764_=_C857 ,C764_=_C859 ,C764_=_C876 ,C764_=_C877 ,C764_=_C881 ,C764_=_C896 ,\nC765_=_C770 ,C765_=_C785 ,C765_=_C792 ,C765_=_C796 ,C765_=_C808 ,C765_=_C810 ,\nC765_=_C820 ,C765_=_C822 ,C765_=_C838 ,C765_=_C847 ,C765_=_C855 ,C765_=_C862 ,\nC765_=_C867 ,C765_=_C873 ,C765_=_C877 ,C765_=_C881 ,C765_=_C890 ,C765_=_C895 ,\nC765_=_C896 ,C765_=_C898 ,C766_=_C772 ,C766_=_C776 ,C766_=_C788 ,C766_=_C792 ,\nC766_=_C796 ,C766_=_C801 ,C766_=_C814 ,C766_=_C824 ,C766_=_C831 ,C766_=_C835 ,\nC766_=_C841 ,C766_=_C857 ,C766_=_C859 ,C766_=_C860 ,C766_=_C876 ,C766_=_C877 ,\nC766_=_C881 ,C766_=_C895 ,C770_=_C772 ,C770_=_C787 ,C770_=_C792 ,C770_=_C810 ,\nC770_=_C813 ,C770_=_C822 ,C770_=_C835 ,C770_=_C836 ,C770_=_C838 ,C770_=_C847 ,\nC770_=_C855 ,C770_=_C858 ,C770_=_C862 ,C770_=_C879 ,C770_=_C881 ,C770_=_C895 ,\nC770_=_C896 ,C771_=_C772 ,C771_=_C776 ,C771_=_C796 ,C771_=_C801 ,C771_=_C802 ,\nC771_=_C847 ,C771_=_C848 ,C771_=_C851 ,C771_=_C860 ,C771_=_C879 ,C771_=_C880 ,\nC771_=_C894 ,C771_=_C896 ,C771_=_C898 ,C772_=_C796 ,C772_=_C801 ,C772_=_C835 ,\nC772_=_C838 ,C772_=_C841 ,C772_=_C848 ,C772_=_C855 ,C772_=_C857 ,C772_=_C858 ,\nC772_=_C859 ,C772_=_C873 ,C772_=_C876 ,C772_=_C879 ,C772_=_C881 ,C776_=_C796 ,\nC776_=_C802 ,C776_=_C808 ,C776_=_C847 ,C776_=_C848 ,C776_=_C859 ,C776_=_C860 ,\nC776_=_C894 ,C776_=_C895 ,C776_=_C896 ,C776_=_C898 ,C784_=_C785 ,C784_=_C786 ,\nC784_=_C787 ,C784_=_C788 ,C784_=_C796 ,C784_=_C813 ,C784_=_C831 ,C784_=_C835 ,\nC784_=_C840 ,C784_=_C841 ,C784_=_C873 ,C784_=_C877 ,C784_=_C879 ,C784_=_C894 ,\nC784_=_C898 ,C785_=_C813 ,C785_=_C820 ,C785_=_C835 ,C785_=_C840 ,C785_=_C859 ,\nC785_=_C860 ,C785_=_C862 ,C785_=_C867 ,C785_=_C873 ,C785_=_C876 ,C785_=_C877 ,\nC785_=_C879 ,C785_=_C890 ,C785_=_C898 ,C786_=_C787 ,C786_=_C788 ,C786_=_C814 ,\nC786_=_C831 ,C786_=_C836 ,C786_=_C838 ,C786_=_C840 ,C786_=_C847 ,C786_=_C851 ,\nC786_=_C857 ,C786_=_C858 ,C786_=_C873 ,C786_=_C880 ,C786_=_C889 ,C786_=_C895 ,\nC787_=_C788 ,C787_=_C804 ,C787_=_C814 ,C787_=_C831 ,C787_=_C836 ,C787_=_C838 ,\nC787_=_C840 ,C787_=_C848 ,C787_=_C858 ,C787_=_C880 ,C787_=_C881 ,C787_=_C889 ,\nC787_=_C890 ,C787_=_C895 ,C787_=_C896 ,C788_=_C796 ,C788_=_C806 ,C788_=_C813 ,\nC788_=_C814 ,C788_=_C817 ,C788_=_C831 ,C788_=_C835 ,C788_=_C836 ,C788_=_C840 ,\nC788_=_C841 ,C788_=_C862 ,C788_=_C873 ,C788_=_C880 ,C788_=_C881 ,C788_=_C889 ,\nC788_=_C895 ,C792_=_C810 ,C792_=_C814 ,C792_=_C822 ,C792_=_C824 ,C792_=_C838 ,\nC792_=_C841 ,C792_=_C847 ,C792_=_C848 ,C792_=_C855 ,C792_=_C860 ,C792_=_C862 ,\nC792_=_C881 ,C792_=_C896 ,C792_=_C898 ,C796_=_C802 ,C796_=_C808 ,C796_=_C813 ,\nC796_=_C831 ,C796_=_C841 ,C796_=_C847 ,C796_=_C848 ,C796_=_C855 ,C796_=_C860 ,\nC796_=_C867 ,C796_=_C876 ,C796_=_C877 ,C796_=_C879 ,C796_=_C881 ,C796_=_C894 ,\nC796_=_C895 ,C801_=_C802 ,C801_=_C804 ,C801_=_C806 ,C801_=_C808 ,C801_=_C822 ,\nC801_=_C835 ,C801_=_C836 ,C801_=_C841 ,C801_=_C855 ,C801_=_C857 ,C801_=_C859 ,\nC801_=_C867 ,C801_=_C877 ,C801_=_C879 ,C802_=_C808 ,C802_=_C813 ,C802_=_C824 ,\nC802_=_C831 ,C802_=_C835 ,C802_=_C836 ,C802_=_C838 ,C802_=_C847 ,C802_=_C848 ,\nC802_=_C855 ,C802_=_C858 ,C802_=_C860 ,C802_=_C879 ,C802_=_C880 ,C802_=_C894 ,\nC804_=_C836 ,C804_=_C858 ,C804_=_C870 ,C804_=_C880 ,C804_=_C889 ,C806_=_C810 ,\nC806_=_C822 ,C806_=_C824 ,C806_=_C831 ,C806_=_C836 ,C806_=_C840 ,C806_=_C858 ,\nC806_=_C859 ,C806_=_C867 ,C806_=_C870 ,C806_=_C877 ,C806_=_C894 ,C806_=_C895 ,\nC806_=_C896 ,C808_=_C817 ,C808_=_C855 ,C808_=_C862 ,C808_=_C867 ,C808_=_C876 ,\nC808_=_C880 ,C808_=_C895 ,C810_=_C822 ,C810_=_C824 ,C810_=_C836 ,C810_=_C838 ,\nC810_=_C841 ,C810_=_C855 ,C810_=_C857 ,C810_=_C859 ,C810_=_C860 ,C810_=_C862 ,\nC810_=_C870 ,C810_=_C876 ,C810_=_C881 ,C810_=_C889 ,C810_=_C890 ,C810_=_C896 ,\nC813_=_C814 ,C813_=_C817 ,C813_=_C822 ,C813_=_C831 ,C813_=_C835 ,C813_=_C836 ,\nC813_=_C840 ,C813_=_C841 ,C813_=_C862 ,C813_=_C870 ,C813_=_C873 ,C813_=_C879 ,\nC813_=_C895 ,C813_=_C898 ,C814_=_C824 ,C814_=_C831 ,C814_=_C836 ,C814_=_C860 ,\nC814_=_C862 ,C814_=_C867 ,C814_=_C876 ,C814_=_C880 ,C814_=_C881 ,C814_=_C889 ,\nC814_=_C895 ,C817_=_C822 ,C817_=_C836 ,C817_=_C857 ,C817_=_C860 ,C817_=_C876 ,\nC817_=_C879 ,C817_=_C889</w:t>
      </w:r>
    </w:p>
    <w:p>
      <w:pPr>
        <w:pStyle w:val="PreformattedText"/>
        <w:bidi w:val="0"/>
        <w:spacing w:before="0" w:after="0"/>
        <w:jc w:val="left"/>
        <w:rPr/>
      </w:pPr>
      <w:r>
        <w:rPr/>
        <w:t xml:space="preserve"> </w:t>
      </w:r>
      <w:r>
        <w:rPr/>
        <w:t>,C817_=_C890 ,C817_=_C894 ,C820_=_C847 ,C820_=_C859 ,\nC820_=_C867 ,C820_=_C877 ,C820_=_C890 ,C820_=_C895 ,C820_=_C898 ,C822_=_C824 ,\nC822_=_C831 ,C822_=_C838 ,C822_=_C848 ,C822_=_C855 ,C822_=_C857 ,C822_=_C858 ,\nC822_=_C862 ,C822_=_C867 ,C822_=_C870 ,C822_=_C876 ,C822_=_C877 ,C822_=_C879 ,\nC822_=_C881 ,C822_=_C896 ,C824_=_C831 ,C824_=_C836 ,C824_=_C838 ,C824_=_C841 ,\nC824_=_C848 ,C824_=_C858 ,C824_=_C860 ,C824_=_C862 ,C824_=_C867 ,C824_=_C870 ,\nC824_=_C890 ,C831_=_C836 ,C831_=_C841 ,C831_=_C858 ,C831_=_C860 ,C831_=_C867 ,\nC831_=_C870 ,C831_=_C876 ,C831_=_C877 ,C831_=_C880 ,C831_=_C889 ,C831_=_C895 ,\nC835_=_C836 ,C835_=_C838 ,C835_=_C840 ,C835_=_C841 ,C835_=_C848 ,C835_=_C857 ,\nC835_=_C859 ,C835_=_C862 ,C835_=_C873 ,C835_=_C879 ,C835_=_C889 ,C835_=_C898 ,\nC836_=_C838 ,C836_=_C847 ,C836_=_C862 ,C836_=_C870 ,C836_=_C879 ,C836_=_C880 ,\nC836_=_C889 ,C836_=_C894 ,C836_=_C895 ,C838_=_C855 ,C838_=_C858 ,C838_=_C862 ,\nC838_=_C873 ,C838_=_C879 ,C838_=_C881 ,C838_=_C896 ,C840_=_C847 ,C840_=_C851 ,\nC840_=_C857 ,C840_=_C859 ,C840_=_C862 ,C840_=_C873 ,C840_=_C879 ,C840_=_C880 ,\nC840_=_C881 ,C840_=_C894 ,C840_=_C898 ,C841_=_C851 ,C841_=_C857 ,C841_=_C859 ,\nC841_=_C870 ,C841_=_C881 ,C841_=_C890 ,C841_=_C896 ,C847_=_C848 ,C847_=_C857 ,\nC847_=_C859 ,C847_=_C860 ,C847_=_C876 ,C847_=_C894 ,C847_=_C895 ,C847_=_C896 ,\nC847_=_C898 ,C848_=_C851 ,C848_=_C860 ,C848_=_C870 ,C848_=_C873 ,C848_=_C881 ,\nC848_=_C890 ,C848_=_C894 ,C851_=_C867 ,C851_=_C870 ,C851_=_C896 ,C855_=_C860 ,\nC855_=_C862 ,C855_=_C876 ,C855_=_C877 ,C855_=_C879 ,C855_=_C881 ,C855_=_C889 ,\nC855_=_C896 ,C855_=_C898 ,C857_=_C859 ,C857_=_C873 ,C857_=_C879 ,C857_=_C889 ,\nC858_=_C867 ,C858_=_C870 ,C858_=_C879 ,C859_=_C860 ,C859_=_C889 ,C859_=_C895 ,\nC860_=_C862 ,C860_=_C876 ,C860_=_C880 ,C860_=_C889 ,C860_=_C894 ,C862_=_C876 ,\nC862_=_C879 ,C862_=_C880 ,C862_=_C881 ,C862_=_C890 ,C862_=_C895 ,C862_=_C896 ,\nC867_=_C870 ,C867_=_C873 ,C867_=_C877 ,C867_=_C889 ,C867_=_C890 ,C867_=_C895 ,\nC867_=_C898 ,C870_=_C876 ,C870_=_C881 ,C870_=_C894 ,C873_=_C876 ,C873_=_C877 ,\nC873_=_C879 ,C873_=_C898 ,C876_=_C877 ,C876_=_C879 ,C876_=_C881 ,C876_=_C894 ,\nC876_=_C895 ,C877_=_C890 ,C877_=_C898 ,C879_=_C881 ,C879_=_C889 ,C879_=_C898 ,\nC880_=_C889 ,C880_=_C894 ,C880_=_C895 ,C880_=_C898 ,C881_=_C896 ,C889_=_C895 ,\nC889_=_C898 ,C890_=_C894 ,C890_=_C898 ,C894_=_C895 ,C894_=_C896 ,C895_=_C896 ,\nC896_=_C898 ,"];121[shape=box, label="id:121 level: 7\n37: C0 C2 C153 C155 C296 \nC307 C308 C400 C462 C479 C494 \nC498 C533 C558 C581 C627 C643 \nC644 C645 C732 C733 C734 C735 \nC736 C754 C758 C811 C825 C832 \nC837 C849 C857 C861 C879 C889 \nC890 C897 \n393: C0_=_C2( C0 C2 ) C0_=_C155( C0 C155 ) C0_=_C307( C0 C307 ) C0_=_C308( C0 C308 ) C0_=_C494( C0 C494 ) \nC0_=_C498( C0 C498 ) C0_=_C643( C0 C643 ) C0_=_C644( C0 C644 ) C0_=_C645( C0 C645 ) C0_=_C732( C0 C732 ) C0_=_C733( C0 C733 ) \nC0_=_C734( C0 C734 ) C0_=_C735( C0 C735 ) C0_=_C736( C0 C736 ) C0_=_C811( C0 C811 ) C0_=_C861( C0 C861 ) C0_=_C889( C0 C889 ) \nC0_=_C890( C0 C890 ) C2_=_C153( C2 C153 ) C2_=_C155( C2 C155 ) C2_=_C296( C2 C296 ) C2_=_C307( C2 C307 ) C2_=_C308( C2 C308 ) \nC2_=_C400( C2 C400 ) C2_=_C462( C2 C462 ) C2_=_C479( C2 C479 ) C2_=_C494( C2 C494 ) C2_=_C498( C2 C498 ) C2_=_C533( C2 C533 ) \nC2_=_C558( C2 C558 ) C2_=_C581( C2 C581 ) C2_=_C627( C2 C627 ) C2_=_C643( C2 C643 ) C2_=_C644( C2 C644 ) C2_=_C645( C2 C645 ) \nC2_=_C732( C2 C732 ) C2_=_C733( C2 C733 ) C2_=_C734( C2 C734 ) C2_=_C735( C2 C735 ) C2_=_C736( C2 C736 ) C2_=_C754( C2 C754 ) \nC2_=_C758( C2 C758 ) C2_=_C811( C2 C811 ) C2_=_C825( C2 C825 ) C2_=_C832( C2 C832 ) C2_=_C837( C2 C837 ) C2_=_C849( C2 C849 ) \nC2_=_C857( C2 C857 ) C2_=_C861( C2 C861 ) C2_=_C879( C2 C879 ) C2_=_C889( C2 C889 ) C2_=_C890( C2 C890 ) C2_=_C897( C2 C897 ) \nC153_=_C296( C153 C296 ) C153_=_C400( C153 C400 ) C153_=_C462( C153 C462 ) C153_=_C479( C153 C479 ) C153_=_C494( C153 C494 ) C153_=_C533( C153 C533 ) \nC153_=_C558( C153 C558 ) C153_=_C581( C153 C581 ) C153_=_C627( C153 C627 ) C153_=_C732( C153 C732 ) C153_=_C754( C153 C754 ) C153_=_C758( C153 C758 ) \nC153_=_C825( C153 C825 ) C153_=_C832( C153 C832 ) C153_=_C837( C153 C837 ) C153_=_C849( C153 C849 ) C153_=_C857( C153 C857 ) C153_=_C879( C153 C879 ) \nC153_=_C889( C153 C889 ) C153_=_C897( C153 C897 ) C155_=_C307( C155 C307 ) C155_=_C308( C155 C308 ) C155_=_C498( C155 C498 ) C155_=_C643( C155 C643 ) \nC155_=_C644( C155 C644 ) C155_=_C645( C155 C645 ) C155_=_C733( C155 C733 ) C155_=_C734( C155 C734 ) C155_=_C735( C155 C735 ) C155_=_C736( C155 C736 ) \nC155_=_C811( C155 C811 ) C155_=_C861( C155 C861 ) C155_=_C890( C155 C890 ) C296_=_C400( C296 C400 ) C296_=_C462( C296 C462 ) C296_=_C479( C296 C479 ) \nC296_=_C494( C296 C494 ) C296_=_C533( C296 C533 ) C296_=_C558( C296 C558 ) C296_=_C581( C296 C581 ) C296_=_C627( C296 C627 ) C296_=_C732( C296 C732 ) \nC296_=_C734( C296 C734 ) C296_=_C754( C296 C754 ) C296_=_C758( C296 C758 ) C296_=_C825( C296 C825 ) C296_=_C832( C296 C832 ) C296_=_C837( C296 C837 ) \nC296_=_C849( C296 C849 ) C296_=_C857( C296 C857 ) C296_=_C879( C296 C879 ) C296_=_C889( C296 C889 ) C296_=_C897( C296 C897 ) C307_=_C308( C307 C308 ) \nC307_=_C498( C307 C498 ) C307_=_C643( C307 C643 ) C307_=_C644( C307 C644 ) C307_=_C645( C307 C645 ) C307_=_C733( C307 C733 ) C307_=_C734( C307 C734 ) \nC307_=_C735( C307 C735 ) C307_=_C736( C307 C736 ) C307_=_C811( C307 C811 ) C307_=_C825( C307 C825 ) C307_=_C832( C307 C832 ) C307_=_C837( C307 C837 ) \nC307_=_C861( C307 C861 ) C307_=_C890( C307 C890 ) C308_=_C498( C308 C498 ) C308_=_C643( C308 C643 ) C308_=_C644( C308 C644 ) C308_=_C645( C308 C645 ) \nC308_=_C733( C308 C733 ) C308_=_C734( C308 C734 ) C308_=_C735( C308 C735 ) C308_=_C736( C308 C736 ) C308_=_C758( C308 C758 ) C308_=_C811( C308 C811 ) \nC308_=_C861( C308 C861 ) C308_=_C890( C308 C890 ) C400_=_C462( C400 C462 ) C400_=_C479( C400 C479 ) C400_=_C494( C400 C494 ) C400_=_C533( C400 C533 ) \nC400_=_C558( C400 C558 ) C400_=_C581( C400 C581 ) C400_=_C627( C400 C627 ) C400_=_C732( C400 C732 ) C400_=_C754( C400 C754 ) C400_=_C758( C400 C758 ) \nC400_=_C825( C400 C825 ) C400_=_C832( C400 C832 ) C400_=_C837( C400 C837 ) C400_=_C849( C400 C849 ) C400_=_C857( C400 C857 ) C400_=_C879( C400 C879 ) \nC400_=_C889( C400 C889 ) C400_=_C897( C400 C897 ) C462_=_C479( C462 C479 ) C462_=_C494( C462 C494 ) C462_=_C533( C462 C533 ) C462_=_C558( C462 C558 ) \nC462_=_C581( C462 C581 ) C462_=_C627( C462 C627 ) C462_=_C732( C462 C732 ) C462_=_C754( C462 C754 ) C462_=_C758( C462 C758 ) C462_=_C811( C462 C811 ) \nC462_=_C825( C462 C825 ) C462_=_C832( C462 C832 ) C462_=_C837( C462 C837 ) C462_=_C849( C462 C849 ) C462_=_C857( C462 C857 ) C462_=_C879( C462 C879 ) \nC462_=_C889( C462 C889 ) C462_=_C897( C462 C897 ) C479_=_C494( C479 C494 ) C479_=_C533( C479 C533 ) C479_=_C558( C479 C558 ) C479_=_C581( C479 C581 ) \nC479_=_C627( C479 C627 ) C479_=_C732( C479 C732 ) C479_=_C754( C479 C754 ) C479_=_C758( C479 C758 ) C479_=_C811( C479 C811 ) C479_=_C825( C479 C825 ) \nC479_=_C832( C479 C832 ) C479_=_C837( C479 C837 ) C479_=_C849( C479 C849 ) C479_=_C857( C479 C857 ) C479_=_C879( C479 C879 ) C479_=_C889( C479 C889 ) \nC479_=_C890( C479 C890 ) C479_=_C897( C479 C897 ) C494_=_C533( C494 C533 ) C494_=_C558( C494 C558 ) C494_=_C581( C494 C581 ) C494_=_C627( C494 C627 ) \nC494_=_C732( C494 C732 ) C494_=_C733( C494 C733 ) C494_=_C754( C494 C754 ) C494_=_C758( C494 C758 ) C494_=_C825( C494 C825 ) C494_=_C832( C494 C832 ) \nC494_=_C837( C494 C837 ) C494_=_C849( C494 C849 ) C494_=_C857( C494 C857 ) C494_=_C879( C494 C879 ) C494_=_C889( C494 C889 ) C494_=_C890( C494 C890 ) \nC494_=_C897( C494 C897 ) C498_=_C643( C498 C643 ) C498_=_C644( C498 C644 ) C498_=_C645( C498 C645 ) C498_=_C733( C498 C733 ) C498_=_C734( C498 C734 ) \nC498_=_C735( C498 C735 ) C498_=_C736( C498 C736 ) C498_=_C811( C498 C811 ) C498_=_C832( C498 C832 ) C498_=_C861( C498 C861 ) C498_=_C890( C498 C890 ) \nC533_=_C558( C533 C558 ) C533_=_C581( C533 C581 ) C533_=_C627( C533 C627 ) C533_=_C732( C533 C732 ) C533_=_C754( C533 C754 ) C533_=_C758( C533 C758 ) \nC533_=_C825( C533 C825 ) C533_=_C832( C533 C832 ) C533_=_C837( C533 C837 ) C533_=_C849( C533 C849 ) C533_=_C857( C533 C857 ) C533_=_C879( C533 C879 ) \nC533_=_C889( C533 C889 ) C533_=_C897( C533 C897 ) C558_=_C581( C558 C581 ) C558_=_C627( C558 C627 ) C558_=_C732( C558 C732 ) C558_=_C733( C558 C733 ) \nC558_=_C754( C558 C754 ) C558_=_C758( C558 C758 ) C558_=_C825( C558 C825 ) C558_=_C832( C558 C832 ) C558_=_C837( C558 C837 ) C558_=_C849( C558 C849 ) \nC558_=_C857( C558 C857 ) C558_=_C879( C558 C879 ) C558_=_C889( C558 C889 ) C558_=_C890( C558 C890 ) C558_=_C897( C558 C897 ) C581_=_C627( C581 C627 ) \nC581_=_C732( C581 C732 ) C581_=_C754( C581 C754 ) C581_=_C758( C581 C758 ) C581_=_C811( C581 C811 ) C581_=_C825( C581 C825 ) C581_=_C832( C581 C832 ) \nC581_=_C837( C581 C837 ) C581_=_C849( C581 C849 ) C581_=_C857( C581 C857 ) C581_=_C879( C581 C879 ) C581_=_C889( C581 C889 ) C581_=_C897( C581 C897 ) \nC627_=_C645( C627 C645 ) C627_=_C732( C627 C732 ) C627_=_C754( C627 C754 ) C627_=_C758( C627 C758 ) C627_=_C825( C627 C825 ) C627_=_C832( C627 C832 ) \nC627_=_C837( C627 C837 ) C627_=_C849( C627 C849 ) C627_=_C857( C627 C857 ) C627_=_C879( C627 C879 ) C627_=_C889( C627 C889 ) C627_=_C897( C627 C897 ) \nC643_=_C644( C643 C644 ) C643_=_C645( C643 C645 ) C643_=_C733( C643 C733 ) C643_=_C734( C643 C734 ) C643_=_C735( C643 C735 ) C643_=_C736( C643 C736 ) \nC643_=_C758( C643 C758 ) C643_=_C811( C643 C811 ) C643_=_C825( C643 C825 ) C643_=_C832( C643 C832 ) C643_=_C837( C643 C837 ) C643_=_C849( C643 C849 ) \nC643_=_C861( C643 C861 ) C643_=_C890( C643 C890 ) C644_=_C645( C644 C645 ) C644_=_C733( C644 C733 ) C644_=_C734( C644 C734 ) C644_=_C735( C644 C735 ) \nC644_=_C736( C644 C736 ) C644_=_C811( C644 C811 ) C644_=_C832( C644 C832 ) C644_=_C861( C644 C861 ) C644_=_C890( C644 C890 ) C645_=_C733( C645 C733 ) \nC645_=_C734( C645 C734 ) C645_=_C735( C645 C735 ) C645_=_C736(</w:t>
      </w:r>
    </w:p>
    <w:p>
      <w:pPr>
        <w:pStyle w:val="PreformattedText"/>
        <w:bidi w:val="0"/>
        <w:spacing w:before="0" w:after="0"/>
        <w:jc w:val="left"/>
        <w:rPr/>
      </w:pPr>
      <w:r>
        <w:rPr/>
        <w:t xml:space="preserve"> </w:t>
      </w:r>
      <w:r>
        <w:rPr/>
        <w:t>C645 C736 ) C645_=_C811( C645 C811 ) C645_=_C861( C645 C861 ) C645_=_C890( C645 C890 ) \nC732_=_C754( C732 C754 ) C732_=_C758( C732 C758 ) C732_=_C825( C732 C825 ) C732_=_C832( C732 C832 ) C732_=_C837( C732 C837 ) C732_=_C849( C732 C849 ) \nC732_=_C857( C732 C857 ) C732_=_C879( C732 C879 ) C732_=_C889( C732 C889 ) C732_=_C897( C732 C897 ) C733_=_C734( C733 C734 ) C733_=_C735( C733 C735 ) \nC733_=_C736( C733 C736 ) C733_=_C754( C733 C754 ) C733_=_C811( C733 C811 ) C733_=_C825( C733 C825 ) C733_=_C832( C733 C832 ) C733_=_C837( C733 C837 ) \nC733_=_C861( C733 C861 ) C733_=_C879( C733 C879 ) C733_=_C890( C733 C890 ) C733_=_C897( C733 C897 ) C734_=_C735( C734 C735 ) C734_=_C736( C734 C736 ) \nC734_=_C811( C734 C811 ) C734_=_C837( C734 C837 ) C734_=_C849( C734 C849 ) C734_=_C861( C734 C861 ) C734_=_C890( C734 C890 ) C734_=_C897( C734 C897 ) \nC735_=_C736( C735 C736 ) C735_=_C811( C735 C811 ) C735_=_C832( C735 C832 ) C735_=_C861( C735 C861 ) C735_=_C890( C735 C890 ) C735_=_C897( C735 C897 ) \nC736_=_C811( C736 C811 ) C736_=_C857( C736 C857 ) C736_=_C861( C736 C861 ) C736_=_C890( C736 C890 ) C754_=_C758( C754 C758 ) C754_=_C825( C754 C825 ) \nC754_=_C832( C754 C832 ) C754_=_C837( C754 C837 ) C754_=_C849( C754 C849 ) C754_=_C857( C754 C857 ) C754_=_C879( C754 C879 ) C754_=_C889( C754 C889 ) \nC754_=_C897( C754 C897 ) C758_=_C825( C758 C825 ) C758_=_C832( C758 C832 ) C758_=_C837( C758 C837 ) C758_=_C849( C758 C849 ) C758_=_C857( C758 C857 ) \nC758_=_C879( C758 C879 ) C758_=_C889( C758 C889 ) C758_=_C890( C758 C890 ) C758_=_C897( C758 C897 ) C811_=_C832( C811 C832 ) C811_=_C857( C811 C857 ) \nC811_=_C861( C811 C861 ) C811_=_C890( C811 C890 ) C825_=_C832( C825 C832 ) C825_=_C837( C825 C837 ) C825_=_C849( C825 C849 ) C825_=_C857( C825 C857 ) \nC825_=_C879( C825 C879 ) C825_=_C889( C825 C889 ) C825_=_C897( C825 C897 ) C832_=_C837( C832 C837 ) C832_=_C849( C832 C849 ) C832_=_C857( C832 C857 ) \nC832_=_C879( C832 C879 ) C832_=_C889( C832 C889 ) C832_=_C890( C832 C890 ) C832_=_C897( C832 C897 ) C837_=_C849( C837 C849 ) C837_=_C857( C837 C857 ) \nC837_=_C879( C837 C879 ) C837_=_C889( C837 C889 ) C837_=_C890( C837 C890 ) C837_=_C897( C837 C897 ) C849_=_C857( C849 C857 ) C849_=_C879( C849 C879 ) \nC849_=_C889( C849 C889 ) C849_=_C897( C849 C897 ) C857_=_C879( C857 C879 ) C857_=_C889( C857 C889 ) C857_=_C897( C857 C897 ) C861_=_C890( C861 C890 ) \nC861_=_C897( C861 C897 ) C879_=_C889( C879 C889 ) C879_=_C897( C879 C897 ) C889_=_C897( C889 C897 ) "];94-&gt;121[label="36: C0 C153 C155 C296 C307 \nC308 C400 C462 C479 C494 C498 \nC533 C558 C581 C627 C643 C644 \nC645 C732 C733 C734 C735 C736 \nC754 C758 C811 C825 C832 C837 \nC849 C857 C861 C879 C889 C890 \nC897 \n357: C0_=_C155 ,C0_=_C307 ,C0_=_C308 ,C0_=_C494 ,C0_=_C498 ,\nC0_=_C643 ,C0_=_C644 ,C0_=_C645 ,C0_=_C732 ,C0_=_C733 ,C0_=_C734 ,\nC0_=_C735 ,C0_=_C736 ,C0_=_C811 ,C0_=_C861 ,C0_=_C889 ,C0_=_C890 ,\nC153_=_C296 ,C153_=_C400 ,C153_=_C462 ,C153_=_C479 ,C153_=_C494 ,C153_=_C533 ,\nC153_=_C558 ,C153_=_C581 ,C153_=_C627 ,C153_=_C732 ,C153_=_C754 ,C153_=_C758 ,\nC153_=_C825 ,C153_=_C832 ,C153_=_C837 ,C153_=_C849 ,C153_=_C857 ,C153_=_C879 ,\nC153_=_C889 ,C153_=_C897 ,C155_=_C307 ,C155_=_C308 ,C155_=_C498 ,C155_=_C643 ,\nC155_=_C644 ,C155_=_C645 ,C155_=_C733 ,C155_=_C734 ,C155_=_C735 ,C155_=_C736 ,\nC155_=_C811 ,C155_=_C861 ,C155_=_C890 ,C296_=_C400 ,C296_=_C462 ,C296_=_C479 ,\nC296_=_C494 ,C296_=_C533 ,C296_=_C558 ,C296_=_C581 ,C296_=_C627 ,C296_=_C732 ,\nC296_=_C734 ,C296_=_C754 ,C296_=_C758 ,C296_=_C825 ,C296_=_C832 ,C296_=_C837 ,\nC296_=_C849 ,C296_=_C857 ,C296_=_C879 ,C296_=_C889 ,C296_=_C897 ,C307_=_C308 ,\nC307_=_C498 ,C307_=_C643 ,C307_=_C644 ,C307_=_C645 ,C307_=_C733 ,C307_=_C734 ,\nC307_=_C735 ,C307_=_C736 ,C307_=_C811 ,C307_=_C825 ,C307_=_C832 ,C307_=_C837 ,\nC307_=_C861 ,C307_=_C890 ,C308_=_C498 ,C308_=_C643 ,C308_=_C644 ,C308_=_C645 ,\nC308_=_C733 ,C308_=_C734 ,C308_=_C735 ,C308_=_C736 ,C308_=_C758 ,C308_=_C811 ,\nC308_=_C861 ,C308_=_C890 ,C400_=_C462 ,C400_=_C479 ,C400_=_C494 ,C400_=_C533 ,\nC400_=_C558 ,C400_=_C581 ,C400_=_C627 ,C400_=_C732 ,C400_=_C754 ,C400_=_C758 ,\nC400_=_C825 ,C400_=_C832 ,C400_=_C837 ,C400_=_C849 ,C400_=_C857 ,C400_=_C879 ,\nC400_=_C889 ,C400_=_C897 ,C462_=_C479 ,C462_=_C494 ,C462_=_C533 ,C462_=_C558 ,\nC462_=_C581 ,C462_=_C627 ,C462_=_C732 ,C462_=_C754 ,C462_=_C758 ,C462_=_C811 ,\nC462_=_C825 ,C462_=_C832 ,C462_=_C837 ,C462_=_C849 ,C462_=_C857 ,C462_=_C879 ,\nC462_=_C889 ,C462_=_C897 ,C479_=_C494 ,C479_=_C533 ,C479_=_C558 ,C479_=_C581 ,\nC479_=_C627 ,C479_=_C732 ,C479_=_C754 ,C479_=_C758 ,C479_=_C811 ,C479_=_C825 ,\nC479_=_C832 ,C479_=_C837 ,C479_=_C849 ,C479_=_C857 ,C479_=_C879 ,C479_=_C889 ,\nC479_=_C890 ,C479_=_C897 ,C494_=_C533 ,C494_=_C558 ,C494_=_C581 ,C494_=_C627 ,\nC494_=_C732 ,C494_=_C733 ,C494_=_C754 ,C494_=_C758 ,C494_=_C825 ,C494_=_C832 ,\nC494_=_C837 ,C494_=_C849 ,C494_=_C857 ,C494_=_C879 ,C494_=_C889 ,C494_=_C890 ,\nC494_=_C897 ,C498_=_C643 ,C498_=_C644 ,C498_=_C645 ,C498_=_C733 ,C498_=_C734 ,\nC498_=_C735 ,C498_=_C736 ,C498_=_C811 ,C498_=_C832 ,C498_=_C861 ,C498_=_C890 ,\nC533_=_C558 ,C533_=_C581 ,C533_=_C627 ,C533_=_C732 ,C533_=_C754 ,C533_=_C758 ,\nC533_=_C825 ,C533_=_C832 ,C533_=_C837 ,C533_=_C849 ,C533_=_C857 ,C533_=_C879 ,\nC533_=_C889 ,C533_=_C897 ,C558_=_C581 ,C558_=_C627 ,C558_=_C732 ,C558_=_C733 ,\nC558_=_C754 ,C558_=_C758 ,C558_=_C825 ,C558_=_C832 ,C558_=_C837 ,C558_=_C849 ,\nC558_=_C857 ,C558_=_C879 ,C558_=_C889 ,C558_=_C890 ,C558_=_C897 ,C581_=_C627 ,\nC581_=_C732 ,C581_=_C754 ,C581_=_C758 ,C581_=_C811 ,C581_=_C825 ,C581_=_C832 ,\nC581_=_C837 ,C581_=_C849 ,C581_=_C857 ,C581_=_C879 ,C581_=_C889 ,C581_=_C897 ,\nC627_=_C645 ,C627_=_C732 ,C627_=_C754 ,C627_=_C758 ,C627_=_C825 ,C627_=_C832 ,\nC627_=_C837 ,C627_=_C849 ,C627_=_C857 ,C627_=_C879 ,C627_=_C889 ,C627_=_C897 ,\nC643_=_C644 ,C643_=_C645 ,C643_=_C733 ,C643_=_C734 ,C643_=_C735 ,C643_=_C736 ,\nC643_=_C758 ,C643_=_C811 ,C643_=_C825 ,C643_=_C832 ,C643_=_C837 ,C643_=_C849 ,\nC643_=_C861 ,C643_=_C890 ,C644_=_C645 ,C644_=_C733 ,C644_=_C734 ,C644_=_C735 ,\nC644_=_C736 ,C644_=_C811 ,C644_=_C832 ,C644_=_C861 ,C644_=_C890 ,C645_=_C733 ,\nC645_=_C734 ,C645_=_C735 ,C645_=_C736 ,C645_=_C811 ,C645_=_C861 ,C645_=_C890 ,\nC732_=_C754 ,C732_=_C758 ,C732_=_C825 ,C732_=_C832 ,C732_=_C837 ,C732_=_C849 ,\nC732_=_C857 ,C732_=_C879 ,C732_=_C889 ,C732_=_C897 ,C733_=_C734 ,C733_=_C735 ,\nC733_=_C736 ,C733_=_C754 ,C733_=_C811 ,C733_=_C825 ,C733_=_C832 ,C733_=_C837 ,\nC733_=_C861 ,C733_=_C879 ,C733_=_C890 ,C733_=_C897 ,C734_=_C735 ,C734_=_C736 ,\nC734_=_C811 ,C734_=_C837 ,C734_=_C849 ,C734_=_C861 ,C734_=_C890 ,C734_=_C897 ,\nC735_=_C736 ,C735_=_C811 ,C735_=_C832 ,C735_=_C861 ,C735_=_C890 ,C735_=_C897 ,\nC736_=_C811 ,C736_=_C857 ,C736_=_C861 ,C736_=_C890 ,C754_=_C758 ,C754_=_C825 ,\nC754_=_C832 ,C754_=_C837 ,C754_=_C849 ,C754_=_C857 ,C754_=_C879 ,C754_=_C889 ,\nC754_=_C897 ,C758_=_C825 ,C758_=_C832 ,C758_=_C837 ,C758_=_C849 ,C758_=_C857 ,\nC758_=_C879 ,C758_=_C889 ,C758_=_C890 ,C758_=_C897 ,C811_=_C832 ,C811_=_C857 ,\nC811_=_C861 ,C811_=_C890 ,C825_=_C832 ,C825_=_C837 ,C825_=_C849 ,C825_=_C857 ,\nC825_=_C879 ,C825_=_C889 ,C825_=_C897 ,C832_=_C837 ,C832_=_C849 ,C832_=_C857 ,\nC832_=_C879 ,C832_=_C889 ,C832_=_C890 ,C832_=_C897 ,C837_=_C849 ,C837_=_C857 ,\nC837_=_C879 ,C837_=_C889 ,C837_=_C890 ,C837_=_C897 ,C849_=_C857 ,C849_=_C879 ,\nC849_=_C889 ,C849_=_C897 ,C857_=_C879 ,C857_=_C889 ,C857_=_C897 ,C861_=_C890 ,\nC861_=_C897 ,C879_=_C889 ,C879_=_C897 ,C889_=_C897 ,"];122[shape=box, label="id:122 level: 7\n43: C75 C130 C291 C301 C306 \nC336 C393 C405 C446 C451 C486 \nC487 C490 C571 C579 C587 C605 \nC632 C645 C654 C669 C696 C698 \nC708 C726 C744 C773 C775 C781 \nC783 C800 C801 C806 C810 C822 \nC828 C833 C838 C861 C863 C867 \nC877 C887 \n546: C75_=_C130( C75 C130 ) C75_=_C301( C75 C301 ) C75_=_C306( C75 C306 ) C75_=_C336( C75 C336 ) C75_=_C393( C75 C393 ) \nC75_=_C446( C75 C446 ) C75_=_C486( C75 C486 ) C75_=_C490( C75 C490 ) C75_=_C587( C75 C587 ) C75_=_C632( C75 C632 ) C75_=_C645( C75 C645 ) \nC75_=_C654( C75 C654 ) C75_=_C669( C75 C669 ) C75_=_C696( C75 C696 ) C75_=_C698( C75 C698 ) C75_=_C708( C75 C708 ) C75_=_C726( C75 C726 ) \nC75_=_C744( C75 C744 ) C75_=_C773( C75 C773 ) C75_=_C775( C75 C775 ) C75_=_C781( C75 C781 ) C75_=_C800( C75 C800 ) C75_=_C810( C75 C810 ) \nC75_=_C828( C75 C828 ) C75_=_C833( C75 C833 ) C75_=_C838( C75 C838 ) C75_=_C861( C75 C861 ) C130_=_C291( C130 C291 ) C130_=_C301( C130 C301 ) \nC130_=_C306( C130 C306 ) C130_=_C336( C130 C336 ) C130_=_C393( C130 C393 ) C130_=_C405( C130 C405 ) C130_=_C446( C130 C446 ) C130_=_C451( C130 C451 ) \nC130_=_C486( C130 C486 ) C130_=_C487( C130 C487 ) C130_=_C490( C130 C490 ) C130_=_C571( C130 C571 ) C130_=_C579( C130 C579 ) C130_=_C587( C130 C587 ) \nC130_=_C605( C130 C605 ) C130_=_C632( C130 C632 ) C130_=_C645( C130 C645 ) C130_=_C654( C130 C654 ) C130_=_C669( C130 C669 ) C130_=_C696( C130 C696 ) \nC130_=_C698( C130 C698 ) C130_=_C708( C130 C708 ) C130_=_C726( C130 C726 ) C130_=_C744( C130 C744 ) C130_=_C773( C130 C773 ) C130_=_C775( C130 C775 ) \nC130_=_C781( C130 C781 ) C130_=_C783( C130 C783 ) C130_=_C800( C130 C800 ) C130_=_C801( C130 C801 ) C130_=_C806( C130 C806 ) C130_=_C810( C130 C810 ) \nC130_=_C822( C130 C822 ) C130_=_C828( C130 C828 ) C130_=_C833( C130 C833 ) C130_=_C838( C130 C838 ) C130_=_C861( C130 C861 ) C130_=_C863( C130 C863 ) \nC130_=_C867( C130 C867 ) C130_=_C877( C130 C877 ) C130_=_C887( C130 C887 ) C291_=_C405( C291 C405 ) C291_=_C451( C291 C451 ) C291_=_C487( C291 C487 ) \nC291_=_C571( C291 C571 ) C291_=_C579( C291 C579 ) C291_=_C605( C291 C605 ) C291_=_C775( C291 C775 ) C291_=_C783( C291 C783 ) C291_=_C801( C291 C801 ) \nC291_=_C806( C291 C806 ) C291_=_C822( C291 C822 ) C291_=_C863( C291 C863 ) C291_=_C867( C291 C867 ) C291_=_C877( C291 C877 ) C291_=_C887( C291 C887 ) \nC301_=_C306( C301 C306 ) C301_=_C336( C301 C336 ) C301_=_C393( C301 C393 ) C301_=_C446( C301 C446 ) C301_=_C486( C301 C486 ) C301_=_C490( C301 C490 ) \nC301_=_C579(</w:t>
      </w:r>
    </w:p>
    <w:p>
      <w:pPr>
        <w:pStyle w:val="PreformattedText"/>
        <w:bidi w:val="0"/>
        <w:spacing w:before="0" w:after="0"/>
        <w:jc w:val="left"/>
        <w:rPr/>
      </w:pPr>
      <w:r>
        <w:rPr/>
        <w:t xml:space="preserve"> </w:t>
      </w:r>
      <w:r>
        <w:rPr/>
        <w:t>C301 C579 ) C301_=_C587( C301 C587 ) C301_=_C632( C301 C632 ) C301_=_C645( C301 C645 ) C301_=_C654( C301 C654 ) C301_=_C669( C301 C669 ) \nC301_=_C696( C301 C696 ) C301_=_C698( C301 C698 ) C301_=_C708( C301 C708 ) C301_=_C726( C301 C726 ) C301_=_C744( C301 C744 ) C301_=_C773( C301 C773 ) \nC301_=_C775( C301 C775 ) C301_=_C781( C301 C781 ) C301_=_C800( C301 C800 ) C301_=_C810( C301 C810 ) C301_=_C828( C301 C828 ) C301_=_C833( C301 C833 ) \nC301_=_C838( C301 C838 ) C301_=_C861( C301 C861 ) C306_=_C336( C306 C336 ) C306_=_C393( C306 C393 ) C306_=_C446( C306 C446 ) C306_=_C486( C306 C486 ) \nC306_=_C490( C306 C490 ) C306_=_C587( C306 C587 ) C306_=_C632( C306 C632 ) C306_=_C645( C306 C645 ) C306_=_C654( C306 C654 ) C306_=_C669( C306 C669 ) \nC306_=_C696( C306 C696 ) C306_=_C698( C306 C698 ) C306_=_C708( C306 C708 ) C306_=_C726( C306 C726 ) C306_=_C744( C306 C744 ) C306_=_C773( C306 C773 ) \nC306_=_C775( C306 C775 ) C306_=_C781( C306 C781 ) C306_=_C800( C306 C800 ) C306_=_C810( C306 C810 ) C306_=_C828( C306 C828 ) C306_=_C833( C306 C833 ) \nC306_=_C838( C306 C838 ) C306_=_C861( C306 C861 ) C336_=_C393( C336 C393 ) C336_=_C446( C336 C446 ) C336_=_C486( C336 C486 ) C336_=_C490( C336 C490 ) \nC336_=_C587( C336 C587 ) C336_=_C632( C336 C632 ) C336_=_C645( C336 C645 ) C336_=_C654( C336 C654 ) C336_=_C669( C336 C669 ) C336_=_C696( C336 C696 ) \nC336_=_C698( C336 C698 ) C336_=_C708( C336 C708 ) C336_=_C726( C336 C726 ) C336_=_C744( C336 C744 ) C336_=_C773( C336 C773 ) C336_=_C775( C336 C775 ) \nC336_=_C781( C336 C781 ) C336_=_C800( C336 C800 ) C336_=_C810( C336 C810 ) C336_=_C828( C336 C828 ) C336_=_C833( C336 C833 ) C336_=_C838( C336 C838 ) \nC336_=_C861( C336 C861 ) C336_=_C863( C336 C863 ) C336_=_C867( C336 C867 ) C393_=_C446( C393 C446 ) C393_=_C486( C393 C486 ) C393_=_C490( C393 C490 ) \nC393_=_C587( C393 C587 ) C393_=_C632( C393 C632 ) C393_=_C645( C393 C645 ) C393_=_C654( C393 C654 ) C393_=_C669( C393 C669 ) C393_=_C696( C393 C696 ) \nC393_=_C698( C393 C698 ) C393_=_C708( C393 C708 ) C393_=_C726( C393 C726 ) C393_=_C744( C393 C744 ) C393_=_C773( C393 C773 ) C393_=_C775( C393 C775 ) \nC393_=_C781( C393 C781 ) C393_=_C800( C393 C800 ) C393_=_C810( C393 C810 ) C393_=_C828( C393 C828 ) C393_=_C833( C393 C833 ) C393_=_C838( C393 C838 ) \nC393_=_C861( C393 C861 ) C405_=_C451( C405 C451 ) C405_=_C487( C405 C487 ) C405_=_C571( C405 C571 ) C405_=_C579( C405 C579 ) C405_=_C605( C405 C605 ) \nC405_=_C654( C405 C654 ) C405_=_C696( C405 C696 ) C405_=_C783( C405 C783 ) C405_=_C801( C405 C801 ) C405_=_C806( C405 C806 ) C405_=_C822( C405 C822 ) \nC405_=_C828( C405 C828 ) C405_=_C861( C405 C861 ) C405_=_C863( C405 C863 ) C405_=_C867( C405 C867 ) C405_=_C877( C405 C877 ) C405_=_C887( C405 C887 ) \nC446_=_C486( C446 C486 ) C446_=_C490( C446 C490 ) C446_=_C587( C446 C587 ) C446_=_C632( C446 C632 ) C446_=_C645( C446 C645 ) C446_=_C654( C446 C654 ) \nC446_=_C669( C446 C669 ) C446_=_C696( C446 C696 ) C446_=_C698( C446 C698 ) C446_=_C708( C446 C708 ) C446_=_C726( C446 C726 ) C446_=_C744( C446 C744 ) \nC446_=_C773( C446 C773 ) C446_=_C775( C446 C775 ) C446_=_C781( C446 C781 ) C446_=_C800( C446 C800 ) C446_=_C806( C446 C806 ) C446_=_C810( C446 C810 ) \nC446_=_C828( C446 C828 ) C446_=_C833( C446 C833 ) C446_=_C838( C446 C838 ) C446_=_C861( C446 C861 ) C451_=_C487( C451 C487 ) C451_=_C571( C451 C571 ) \nC451_=_C579( C451 C579 ) C451_=_C605( C451 C605 ) C451_=_C783( C451 C783 ) C451_=_C801( C451 C801 ) C451_=_C806( C451 C806 ) C451_=_C822( C451 C822 ) \nC451_=_C833( C451 C833 ) C451_=_C863( C451 C863 ) C451_=_C867( C451 C867 ) C451_=_C877( C451 C877 ) C451_=_C887( C451 C887 ) C486_=_C490( C486 C490 ) \nC486_=_C587( C486 C587 ) C486_=_C632( C486 C632 ) C486_=_C645( C486 C645 ) C486_=_C654( C486 C654 ) C486_=_C669( C486 C669 ) C486_=_C696( C486 C696 ) \nC486_=_C698( C486 C698 ) C486_=_C708( C486 C708 ) C486_=_C726( C486 C726 ) C486_=_C744( C486 C744 ) C486_=_C773( C486 C773 ) C486_=_C775( C486 C775 ) \nC486_=_C781( C486 C781 ) C486_=_C800( C486 C800 ) C486_=_C810( C486 C810 ) C486_=_C828( C486 C828 ) C486_=_C833( C486 C833 ) C486_=_C838( C486 C838 ) \nC486_=_C861( C486 C861 ) C486_=_C867( C486 C867 ) C486_=_C887( C486 C887 ) C487_=_C571( C487 C571 ) C487_=_C579( C487 C579 ) C487_=_C605( C487 C605 ) \nC487_=_C654( C487 C654 ) C487_=_C783( C487 C783 ) C487_=_C801( C487 C801 ) C487_=_C806( C487 C806 ) C487_=_C822( C487 C822 ) C487_=_C863( C487 C863 ) \nC487_=_C867( C487 C867 ) C487_=_C877( C487 C877 ) C487_=_C887( C487 C887 ) C490_=_C587( C490 C587 ) C490_=_C632( C490 C632 ) C490_=_C645( C490 C645 ) \nC490_=_C654( C490 C654 ) C490_=_C669( C490 C669 ) C490_=_C696( C490 C696 ) C490_=_C698( C490 C698 ) C490_=_C708( C490 C708 ) C490_=_C726( C490 C726 ) \nC490_=_C744( C490 C744 ) C490_=_C773( C490 C773 ) C490_=_C775( C490 C775 ) C490_=_C781( C490 C781 ) C490_=_C783( C490 C783 ) C490_=_C800( C490 C800 ) \nC490_=_C810( C490 C810 ) C490_=_C828( C490 C828 ) C490_=_C833( C490 C833 ) C490_=_C838( C490 C838 ) C490_=_C861( C490 C861 ) C571_=_C579( C571 C579 ) \nC571_=_C605( C571 C605 ) C571_=_C654( C571 C654 ) C571_=_C696( C571 C696 ) C571_=_C726( C571 C726 ) C571_=_C783( C571 C783 ) C571_=_C801( C571 C801 ) \nC571_=_C806( C571 C806 ) C571_=_C822( C571 C822 ) C571_=_C863( C571 C863 ) C571_=_C867( C571 C867 ) C571_=_C877( C571 C877 ) C571_=_C887( C571 C887 ) \nC579_=_C605( C579 C605 ) C579_=_C781( C579 C781 ) C579_=_C783( C579 C783 ) C579_=_C801( C579 C801 ) C579_=_C806( C579 C806 ) C579_=_C822( C579 C822 ) \nC579_=_C863( C579 C863 ) C579_=_C867( C579 C867 ) C579_=_C877( C579 C877 ) C579_=_C887( C579 C887 ) C587_=_C632( C587 C632 ) C587_=_C645( C587 C645 ) \nC587_=_C654( C587 C654 ) C587_=_C669( C587 C669 ) C587_=_C696( C587 C696 ) C587_=_C698( C587 C698 ) C587_=_C708( C587 C708 ) C587_=_C726( C587 C726 ) \nC587_=_C744( C587 C744 ) C587_=_C773( C587 C773 ) C587_=_C775( C587 C775 ) C587_=_C781( C587 C781 ) C587_=_C800( C587 C800 ) C587_=_C810( C587 C810 ) \nC587_=_C822( C587 C822 ) C587_=_C828( C587 C828 ) C587_=_C833( C587 C833 ) C587_=_C838( C587 C838 ) C587_=_C861( C587 C861 ) C587_=_C887( C587 C887 ) \nC605_=_C696( C605 C696 ) C605_=_C781( C605 C781 ) C605_=_C783( C605 C783 ) C605_=_C801( C605 C801 ) C605_=_C806( C605 C806 ) C605_=_C822( C605 C822 ) \nC605_=_C833( C605 C833 ) C605_=_C863( C605 C863 ) C605_=_C867( C605 C867 ) C605_=_C877( C605 C877 ) C605_=_C887( C605 C887 ) C632_=_C645( C632 C645 ) \nC632_=_C654( C632 C654 ) C632_=_C669( C632 C669 ) C632_=_C696( C632 C696 ) C632_=_C698( C632 C698 ) C632_=_C708( C632 C708 ) C632_=_C726( C632 C726 ) \nC632_=_C744( C632 C744 ) C632_=_C773( C632 C773 ) C632_=_C775( C632 C775 ) C632_=_C781( C632 C781 ) C632_=_C800( C632 C800 ) C632_=_C810( C632 C810 ) \nC632_=_C828( C632 C828 ) C632_=_C833( C632 C833 ) C632_=_C838( C632 C838 ) C632_=_C861( C632 C861 ) C645_=_C654( C645 C654 ) C645_=_C669( C645 C669 ) \nC645_=_C696( C645 C696 ) C645_=_C698( C645 C698 ) C645_=_C708( C645 C708 ) C645_=_C726( C645 C726 ) C645_=_C744( C645 C744 ) C645_=_C773( C645 C773 ) \nC645_=_C775( C645 C775 ) C645_=_C781( C645 C781 ) C645_=_C800( C645 C800 ) C645_=_C801( C645 C801 ) C645_=_C810( C645 C810 ) C645_=_C828( C645 C828 ) \nC645_=_C833( C645 C833 ) C645_=_C838( C645 C838 ) C645_=_C861( C645 C861 ) C654_=_C669( C654 C669 ) C654_=_C696( C654 C696 ) C654_=_C698( C654 C698 ) \nC654_=_C708( C654 C708 ) C654_=_C726( C654 C726 ) C654_=_C744( C654 C744 ) C654_=_C773( C654 C773 ) C654_=_C775( C654 C775 ) C654_=_C781( C654 C781 ) \nC654_=_C800( C654 C800 ) C654_=_C801( C654 C801 ) C654_=_C810( C654 C810 ) C654_=_C828( C654 C828 ) C654_=_C833( C654 C833 ) C654_=_C838( C654 C838 ) \nC654_=_C861( C654 C861 ) C669_=_C696( C669 C696 ) C669_=_C698( C669 C698 ) C669_=_C708( C669 C708 ) C669_=_C726( C669 C726 ) C669_=_C744( C669 C744 ) \nC669_=_C773( C669 C773 ) C669_=_C775( C669 C775 ) C669_=_C781( C669 C781 ) C669_=_C800( C669 C800 ) C669_=_C810( C669 C810 ) C669_=_C828( C669 C828 ) \nC669_=_C833( C669 C833 ) C669_=_C838( C669 C838 ) C669_=_C861( C669 C861 ) C669_=_C877( C669 C877 ) C696_=_C698( C696 C698 ) C696_=_C708( C696 C708 ) \nC696_=_C726( C696 C726 ) C696_=_C744( C696 C744 ) C696_=_C773( C696 C773 ) C696_=_C775( C696 C775 ) C696_=_C781( C696 C781 ) C696_=_C800( C696 C800 ) \nC696_=_C810( C696 C810 ) C696_=_C828( C696 C828 ) C696_=_C833( C696 C833 ) C696_=_C838( C696 C838 ) C696_=_C861( C696 C861 ) C696_=_C887( C696 C887 ) \nC698_=_C708( C698 C708 ) C698_=_C726( C698 C726 ) C698_=_C744( C698 C744 ) C698_=_C773( C698 C773 ) C698_=_C775( C698 C775 ) C698_=_C781( C698 C781 ) \nC698_=_C783( C698 C783 ) C698_=_C800( C698 C800 ) C698_=_C810( C698 C810 ) C698_=_C822( C698 C822 ) C698_=_C828( C698 C828 ) C698_=_C833( C698 C833 ) \nC698_=_C838( C698 C838 ) C698_=_C861( C698 C861 ) C708_=_C726( C708 C726 ) C708_=_C744( C708 C744 ) C708_=_C773( C708 C773 ) C708_=_C775( C708 C775 ) \nC708_=_C781( C708 C781 ) C708_=_C800( C708 C800 ) C708_=_C806( C708 C806 ) C708_=_C810( C708 C810 ) C708_=_C828( C708 C828 ) C708_=_C833( C708 C833 ) \nC708_=_C838( C708 C838 ) C708_=_C861( C708 C861 ) C708_=_C887( C708 C887 ) C726_=_C744( C726 C744 ) C726_=_C773( C726 C773 ) C726_=_C775( C726 C775 ) \nC726_=_C781( C726 C781 ) C726_=_C800( C726 C800 ) C726_=_C810( C726 C810 ) C726_=_C828( C726 C828 ) C726_=_C833( C726 C833 ) C726_=_C838( C726 C838 ) \nC726_=_C861( C726 C861 ) C726_=_C863( C726 C863 ) C744_=_C773( C744 C773 ) C744_=_C775( C744 C775 ) C744_=_C781( C744 C781 ) C744_=_C783( C744 C783 ) \nC744_=_C800( C744 C800 ) C744_=_C810( C744 C810 ) C744_=_C828( C744 C828 ) C744_=_C833( C744 C833 ) C744_=_C838( C744 C838 ) C744_=_C861( C744 C861 ) \nC744_=_C863( C744 C863 ) C773_=_C775( C773 C775 ) C773_=_C781( C773 C781 ) C773_=_C800( C773 C800 ) C773_=_C810( C773 C810 ) C773_=_C828( C773 C828 ) \nC773_=_C833( C773 C833 ) C773_=_C838( C773 C838 ) C773_=_C861( C773 C861 ) C773_=_C863( C773 C863 ) C775_=_C781( C775 C781 ) C775_=_C800( C775 C800 ) \nC775_=_C806( C775 C806 ) C775_=_C810(</w:t>
      </w:r>
    </w:p>
    <w:p>
      <w:pPr>
        <w:pStyle w:val="PreformattedText"/>
        <w:bidi w:val="0"/>
        <w:spacing w:before="0" w:after="0"/>
        <w:jc w:val="left"/>
        <w:rPr/>
      </w:pPr>
      <w:r>
        <w:rPr/>
        <w:t xml:space="preserve"> </w:t>
      </w:r>
      <w:r>
        <w:rPr/>
        <w:t>C775 C810 ) C775_=_C828( C775 C828 ) C775_=_C833( C775 C833 ) C775_=_C838( C775 C838 ) C775_=_C861( C775 C861 ) \nC775_=_C887( C775 C887 ) C781_=_C783( C781 C783 ) C781_=_C800( C781 C800 ) C781_=_C810( C781 C810 ) C781_=_C828( C781 C828 ) C781_=_C833( C781 C833 ) \nC781_=_C838( C781 C838 ) C781_=_C861( C781 C861 ) C781_=_C887( C781 C887 ) C783_=_C801( C783 C801 ) C783_=_C806( C783 C806 ) C783_=_C822( C783 C822 ) \nC783_=_C838( C783 C838 ) C783_=_C863( C783 C863 ) C783_=_C867( C783 C867 ) C783_=_C877( C783 C877 ) C783_=_C887( C783 C887 ) C800_=_C801( C800 C801 ) \nC800_=_C810( C800 C810 ) C800_=_C828( C800 C828 ) C800_=_C833( C800 C833 ) C800_=_C838( C800 C838 ) C800_=_C861( C800 C861 ) C801_=_C806( C801 C806 ) \nC801_=_C822( C801 C822 ) C801_=_C863( C801 C863 ) C801_=_C867( C801 C867 ) C801_=_C877( C801 C877 ) C801_=_C887( C801 C887 ) C806_=_C810( C806 C810 ) \nC806_=_C822( C806 C822 ) C806_=_C863( C806 C863 ) C806_=_C867( C806 C867 ) C806_=_C877( C806 C877 ) C806_=_C887( C806 C887 ) C810_=_C822( C810 C822 ) \nC810_=_C828( C810 C828 ) C810_=_C833( C810 C833 ) C810_=_C838( C810 C838 ) C810_=_C861( C810 C861 ) C822_=_C828( C822 C828 ) C822_=_C838( C822 C838 ) \nC822_=_C863( C822 C863 ) C822_=_C867( C822 C867 ) C822_=_C877( C822 C877 ) C822_=_C887( C822 C887 ) C828_=_C833( C828 C833 ) C828_=_C838( C828 C838 ) \nC828_=_C861( C828 C861 ) C828_=_C867( C828 C867 ) C833_=_C838( C833 C838 ) C833_=_C861( C833 C861 ) C833_=_C867( C833 C867 ) C838_=_C861( C838 C861 ) \nC861_=_C877( C861 C877 ) C863_=_C867( C863 C867 ) C863_=_C877( C863 C877 ) C863_=_C887( C863 C887 ) C867_=_C877( C867 C877 ) C867_=_C887( C867 C887 ) \nC877_=_C887( C877 C887 ) "];95-&gt;122[label="42: C75 C291 C301 C306 C336 \nC393 C405 C446 C451 C486 C487 \nC490 C571 C579 C587 C605 C632 \nC645 C654 C669 C696 C698 C708 \nC726 C744 C773 C775 C781 C783 \nC800 C801 C806 C810 C822 C828 \nC833 C838 C861 C863 C867 C877 \nC887 \n504: C75_=_C301 ,C75_=_C306 ,C75_=_C336 ,C75_=_C393 ,C75_=_C446 ,\nC75_=_C486 ,C75_=_C490 ,C75_=_C587 ,C75_=_C632 ,C75_=_C645 ,C75_=_C654 ,\nC75_=_C669 ,C75_=_C696 ,C75_=_C698 ,C75_=_C708 ,C75_=_C726 ,C75_=_C744 ,\nC75_=_C773 ,C75_=_C775 ,C75_=_C781 ,C75_=_C800 ,C75_=_C810 ,C75_=_C828 ,\nC75_=_C833 ,C75_=_C838 ,C75_=_C861 ,C291_=_C405 ,C291_=_C451 ,C291_=_C487 ,\nC291_=_C571 ,C291_=_C579 ,C291_=_C605 ,C291_=_C775 ,C291_=_C783 ,C291_=_C801 ,\nC291_=_C806 ,C291_=_C822 ,C291_=_C863 ,C291_=_C867 ,C291_=_C877 ,C291_=_C887 ,\nC301_=_C306 ,C301_=_C336 ,C301_=_C393 ,C301_=_C446 ,C301_=_C486 ,C301_=_C490 ,\nC301_=_C579 ,C301_=_C587 ,C301_=_C632 ,C301_=_C645 ,C301_=_C654 ,C301_=_C669 ,\nC301_=_C696 ,C301_=_C698 ,C301_=_C708 ,C301_=_C726 ,C301_=_C744 ,C301_=_C773 ,\nC301_=_C775 ,C301_=_C781 ,C301_=_C800 ,C301_=_C810 ,C301_=_C828 ,C301_=_C833 ,\nC301_=_C838 ,C301_=_C861 ,C306_=_C336 ,C306_=_C393 ,C306_=_C446 ,C306_=_C486 ,\nC306_=_C490 ,C306_=_C587 ,C306_=_C632 ,C306_=_C645 ,C306_=_C654 ,C306_=_C669 ,\nC306_=_C696 ,C306_=_C698 ,C306_=_C708 ,C306_=_C726 ,C306_=_C744 ,C306_=_C773 ,\nC306_=_C775 ,C306_=_C781 ,C306_=_C800 ,C306_=_C810 ,C306_=_C828 ,C306_=_C833 ,\nC306_=_C838 ,C306_=_C861 ,C336_=_C393 ,C336_=_C446 ,C336_=_C486 ,C336_=_C490 ,\nC336_=_C587 ,C336_=_C632 ,C336_=_C645 ,C336_=_C654 ,C336_=_C669 ,C336_=_C696 ,\nC336_=_C698 ,C336_=_C708 ,C336_=_C726 ,C336_=_C744 ,C336_=_C773 ,C336_=_C775 ,\nC336_=_C781 ,C336_=_C800 ,C336_=_C810 ,C336_=_C828 ,C336_=_C833 ,C336_=_C838 ,\nC336_=_C861 ,C336_=_C863 ,C336_=_C867 ,C393_=_C446 ,C393_=_C486 ,C393_=_C490 ,\nC393_=_C587 ,C393_=_C632 ,C393_=_C645 ,C393_=_C654 ,C393_=_C669 ,C393_=_C696 ,\nC393_=_C698 ,C393_=_C708 ,C393_=_C726 ,C393_=_C744 ,C393_=_C773 ,C393_=_C775 ,\nC393_=_C781 ,C393_=_C800 ,C393_=_C810 ,C393_=_C828 ,C393_=_C833 ,C393_=_C838 ,\nC393_=_C861 ,C405_=_C451 ,C405_=_C487 ,C405_=_C571 ,C405_=_C579 ,C405_=_C605 ,\nC405_=_C654 ,C405_=_C696 ,C405_=_C783 ,C405_=_C801 ,C405_=_C806 ,C405_=_C822 ,\nC405_=_C828 ,C405_=_C861 ,C405_=_C863 ,C405_=_C867 ,C405_=_C877 ,C405_=_C887 ,\nC446_=_C486 ,C446_=_C490 ,C446_=_C587 ,C446_=_C632 ,C446_=_C645 ,C446_=_C654 ,\nC446_=_C669 ,C446_=_C696 ,C446_=_C698 ,C446_=_C708 ,C446_=_C726 ,C446_=_C744 ,\nC446_=_C773 ,C446_=_C775 ,C446_=_C781 ,C446_=_C800 ,C446_=_C806 ,C446_=_C810 ,\nC446_=_C828 ,C446_=_C833 ,C446_=_C838 ,C446_=_C861 ,C451_=_C487 ,C451_=_C571 ,\nC451_=_C579 ,C451_=_C605 ,C451_=_C783 ,C451_=_C801 ,C451_=_C806 ,C451_=_C822 ,\nC451_=_C833 ,C451_=_C863 ,C451_=_C867 ,C451_=_C877 ,C451_=_C887 ,C486_=_C490 ,\nC486_=_C587 ,C486_=_C632 ,C486_=_C645 ,C486_=_C654 ,C486_=_C669 ,C486_=_C696 ,\nC486_=_C698 ,C486_=_C708 ,C486_=_C726 ,C486_=_C744 ,C486_=_C773 ,C486_=_C775 ,\nC486_=_C781 ,C486_=_C800 ,C486_=_C810 ,C486_=_C828 ,C486_=_C833 ,C486_=_C838 ,\nC486_=_C861 ,C486_=_C867 ,C486_=_C887 ,C487_=_C571 ,C487_=_C579 ,C487_=_C605 ,\nC487_=_C654 ,C487_=_C783 ,C487_=_C801 ,C487_=_C806 ,C487_=_C822 ,C487_=_C863 ,\nC487_=_C867 ,C487_=_C877 ,C487_=_C887 ,C490_=_C587 ,C490_=_C632 ,C490_=_C645 ,\nC490_=_C654 ,C490_=_C669 ,C490_=_C696 ,C490_=_C698 ,C490_=_C708 ,C490_=_C726 ,\nC490_=_C744 ,C490_=_C773 ,C490_=_C775 ,C490_=_C781 ,C490_=_C783 ,C490_=_C800 ,\nC490_=_C810 ,C490_=_C828 ,C490_=_C833 ,C490_=_C838 ,C490_=_C861 ,C571_=_C579 ,\nC571_=_C605 ,C571_=_C654 ,C571_=_C696 ,C571_=_C726 ,C571_=_C783 ,C571_=_C801 ,\nC571_=_C806 ,C571_=_C822 ,C571_=_C863 ,C571_=_C867 ,C571_=_C877 ,C571_=_C887 ,\nC579_=_C605 ,C579_=_C781 ,C579_=_C783 ,C579_=_C801 ,C579_=_C806 ,C579_=_C822 ,\nC579_=_C863 ,C579_=_C867 ,C579_=_C877 ,C579_=_C887 ,C587_=_C632 ,C587_=_C645 ,\nC587_=_C654 ,C587_=_C669 ,C587_=_C696 ,C587_=_C698 ,C587_=_C708 ,C587_=_C726 ,\nC587_=_C744 ,C587_=_C773 ,C587_=_C775 ,C587_=_C781 ,C587_=_C800 ,C587_=_C810 ,\nC587_=_C822 ,C587_=_C828 ,C587_=_C833 ,C587_=_C838 ,C587_=_C861 ,C587_=_C887 ,\nC605_=_C696 ,C605_=_C781 ,C605_=_C783 ,C605_=_C801 ,C605_=_C806 ,C605_=_C822 ,\nC605_=_C833 ,C605_=_C863 ,C605_=_C867 ,C605_=_C877 ,C605_=_C887 ,C632_=_C645 ,\nC632_=_C654 ,C632_=_C669 ,C632_=_C696 ,C632_=_C698 ,C632_=_C708 ,C632_=_C726 ,\nC632_=_C744 ,C632_=_C773 ,C632_=_C775 ,C632_=_C781 ,C632_=_C800 ,C632_=_C810 ,\nC632_=_C828 ,C632_=_C833 ,C632_=_C838 ,C632_=_C861 ,C645_=_C654 ,C645_=_C669 ,\nC645_=_C696 ,C645_=_C698 ,C645_=_C708 ,C645_=_C726 ,C645_=_C744 ,C645_=_C773 ,\nC645_=_C775 ,C645_=_C781 ,C645_=_C800 ,C645_=_C801 ,C645_=_C810 ,C645_=_C828 ,\nC645_=_C833 ,C645_=_C838 ,C645_=_C861 ,C654_=_C669 ,C654_=_C696 ,C654_=_C698 ,\nC654_=_C708 ,C654_=_C726 ,C654_=_C744 ,C654_=_C773 ,C654_=_C775 ,C654_=_C781 ,\nC654_=_C800 ,C654_=_C801 ,C654_=_C810 ,C654_=_C828 ,C654_=_C833 ,C654_=_C838 ,\nC654_=_C861 ,C669_=_C696 ,C669_=_C698 ,C669_=_C708 ,C669_=_C726 ,C669_=_C744 ,\nC669_=_C773 ,C669_=_C775 ,C669_=_C781 ,C669_=_C800 ,C669_=_C810 ,C669_=_C828 ,\nC669_=_C833 ,C669_=_C838 ,C669_=_C861 ,C669_=_C877 ,C696_=_C698 ,C696_=_C708 ,\nC696_=_C726 ,C696_=_C744 ,C696_=_C773 ,C696_=_C775 ,C696_=_C781 ,C696_=_C800 ,\nC696_=_C810 ,C696_=_C828 ,C696_=_C833 ,C696_=_C838 ,C696_=_C861 ,C696_=_C887 ,\nC698_=_C708 ,C698_=_C726 ,C698_=_C744 ,C698_=_C773 ,C698_=_C775 ,C698_=_C781 ,\nC698_=_C783 ,C698_=_C800 ,C698_=_C810 ,C698_=_C822 ,C698_=_C828 ,C698_=_C833 ,\nC698_=_C838 ,C698_=_C861 ,C708_=_C726 ,C708_=_C744 ,C708_=_C773 ,C708_=_C775 ,\nC708_=_C781 ,C708_=_C800 ,C708_=_C806 ,C708_=_C810 ,C708_=_C828 ,C708_=_C833 ,\nC708_=_C838 ,C708_=_C861 ,C708_=_C887 ,C726_=_C744 ,C726_=_C773 ,C726_=_C775 ,\nC726_=_C781 ,C726_=_C800 ,C726_=_C810 ,C726_=_C828 ,C726_=_C833 ,C726_=_C838 ,\nC726_=_C861 ,C726_=_C863 ,C744_=_C773 ,C744_=_C775 ,C744_=_C781 ,C744_=_C783 ,\nC744_=_C800 ,C744_=_C810 ,C744_=_C828 ,C744_=_C833 ,C744_=_C838 ,C744_=_C861 ,\nC744_=_C863 ,C773_=_C775 ,C773_=_C781 ,C773_=_C800 ,C773_=_C810 ,C773_=_C828 ,\nC773_=_C833 ,C773_=_C838 ,C773_=_C861 ,C773_=_C863 ,C775_=_C781 ,C775_=_C800 ,\nC775_=_C806 ,C775_=_C810 ,C775_=_C828 ,C775_=_C833 ,C775_=_C838 ,C775_=_C861 ,\nC775_=_C887 ,C781_=_C783 ,C781_=_C800 ,C781_=_C810 ,C781_=_C828 ,C781_=_C833 ,\nC781_=_C838 ,C781_=_C861 ,C781_=_C887 ,C783_=_C801 ,C783_=_C806 ,C783_=_C822 ,\nC783_=_C838 ,C783_=_C863 ,C783_=_C867 ,C783_=_C877 ,C783_=_C887 ,C800_=_C801 ,\nC800_=_C810 ,C800_=_C828 ,C800_=_C833 ,C800_=_C838 ,C800_=_C861 ,C801_=_C806 ,\nC801_=_C822 ,C801_=_C863 ,C801_=_C867 ,C801_=_C877 ,C801_=_C887 ,C806_=_C810 ,\nC806_=_C822 ,C806_=_C863 ,C806_=_C867 ,C806_=_C877 ,C806_=_C887 ,C810_=_C822 ,\nC810_=_C828 ,C810_=_C833 ,C810_=_C838 ,C810_=_C861 ,C822_=_C828 ,C822_=_C838 ,\nC822_=_C863 ,C822_=_C867 ,C822_=_C877 ,C822_=_C887 ,C828_=_C833 ,C828_=_C838 ,\nC828_=_C861 ,C828_=_C867 ,C833_=_C838 ,C833_=_C861 ,C833_=_C867 ,C838_=_C861 ,\nC861_=_C877 ,C863_=_C867 ,C863_=_C877 ,C863_=_C887 ,C867_=_C877 ,C867_=_C887 ,\nC877_=_C887 ,"];123[shape=box, label="id:123 level: 7\n61: C32 C73 C75 C153 C154 \nC166 C190 C205 C215 C226 C261 \nC305 C320 C334 C343 C348 C379 \nC382 C384 C395 C419 C424 C454 \nC492 C510 C515 C516 C539 C569 \nC585 C589 C592 C676 C677 C702 \nC714 C717 C729 C737 C740 C744 \nC752 C760 C772 C778 C782 C788 \nC797 C799 C813 C817 C821 C828 \nC829 C835 C836 C848 C853 C873 \nC875 C892 \n748: C32_=_C73( C32 C73 ) C32_=_C166( C32 C166 ) C32_=_C261( C32 C261 ) C32_=_C510( C32 C510 ) C32_=_C589( C32 C589 ) \nC32_=_C676( C32 C676 ) C32_=_C714( C32 C714 ) C32_=_C729( C32 C729 ) C32_=_C744( C32 C744 ) C32_=_C752( C32 C752 ) C32_=_C782( C32 C782 ) \nC32_=_C788( C32 C788 ) C32_=_C799( C32 C799 ) C32_=_C813( C32 C813 ) C32_=_C817( C32 C817 ) C32_=_C821( C32 C821 ) C32_=_C836( C32 C836 ) \nC32_=_C853( C32 C853 ) C32_=_C892( C32 C892 ) C73_=_C75( C73 C75 ) C73_=_C166( C73 C166 ) C73_=_C205( C73 C205 ) C73_=_C215( C73 C215 ) \nC73_=_C226( C73 C226 ) C73_=_C261( C73 C261 ) C73_=_C305( C73 C305 ) C73_=_C320( C73 C320 ) C73_=_C334( C73 C334 ) C73_=_C348( C73 C348 ) \nC73_=_C384( C73 C384 ) C73_=_C395( C73 C395 ) C73_=_C419( C73 C419 ) C73_=_C510( C73 C510 ) C73_=_C515( C73 C515 ) C73_=_C539( C73 C539 ) \nC73_=_C585( C73 C585 ) C73_=_C589( C73 C589 ) C73_=_C676( C73 C676 ) C73_=_C702( C73 C702 ) C73_=_C714( C73</w:t>
      </w:r>
    </w:p>
    <w:p>
      <w:pPr>
        <w:pStyle w:val="PreformattedText"/>
        <w:bidi w:val="0"/>
        <w:spacing w:before="0" w:after="0"/>
        <w:jc w:val="left"/>
        <w:rPr/>
      </w:pPr>
      <w:r>
        <w:rPr/>
        <w:t xml:space="preserve"> </w:t>
      </w:r>
      <w:r>
        <w:rPr/>
        <w:t>C714 ) C73_=_C717( C73 C717 ) \nC73_=_C729( C73 C729 ) C73_=_C744( C73 C744 ) C73_=_C752( C73 C752 ) C73_=_C772( C73 C772 ) C73_=_C782( C73 C782 ) C73_=_C788( C73 C788 ) \nC73_=_C797( C73 C797 ) C73_=_C799( C73 C799 ) C73_=_C813( C73 C813 ) C73_=_C817( C73 C817 ) C73_=_C821( C73 C821 ) C73_=_C835( C73 C835 ) \nC73_=_C836( C73 C836 ) C73_=_C848( C73 C848 ) C73_=_C853( C73 C853 ) C73_=_C873( C73 C873 ) C73_=_C875( C73 C875 ) C73_=_C892( C73 C892 ) \nC75_=_C205( C75 C205 ) C75_=_C215( C75 C215 ) C75_=_C226( C75 C226 ) C75_=_C305( C75 C305 ) C75_=_C320( C75 C320 ) C75_=_C334( C75 C334 ) \nC75_=_C348( C75 C348 ) C75_=_C384( C75 C384 ) C75_=_C395( C75 C395 ) C75_=_C419( C75 C419 ) C75_=_C515( C75 C515 ) C75_=_C539( C75 C539 ) \nC75_=_C585( C75 C585 ) C75_=_C702( C75 C702 ) C75_=_C717( C75 C717 ) C75_=_C744( C75 C744 ) C75_=_C772( C75 C772 ) C75_=_C797( C75 C797 ) \nC75_=_C828( C75 C828 ) C75_=_C835( C75 C835 ) C75_=_C848( C75 C848 ) C75_=_C873( C75 C873 ) C75_=_C875( C75 C875 ) C153_=_C154( C153 C154 ) \nC153_=_C190( C153 C190 ) C153_=_C343( C153 C343 ) C153_=_C379( C153 C379 ) C153_=_C382( C153 C382 ) C153_=_C424( C153 C424 ) C153_=_C454( C153 C454 ) \nC153_=_C492( C153 C492 ) C153_=_C516( C153 C516 ) C153_=_C569( C153 C569 ) C153_=_C592( C153 C592 ) C153_=_C677( C153 C677 ) C153_=_C737( C153 C737 ) \nC153_=_C740( C153 C740 ) C153_=_C760( C153 C760 ) C153_=_C778( C153 C778 ) C153_=_C828( C153 C828 ) C153_=_C829( C153 C829 ) C154_=_C190( C154 C190 ) \nC154_=_C305( C154 C305 ) C154_=_C343( C154 C343 ) C154_=_C379( C154 C379 ) C154_=_C382( C154 C382 ) C154_=_C424( C154 C424 ) C154_=_C454( C154 C454 ) \nC154_=_C492( C154 C492 ) C154_=_C516( C154 C516 ) C154_=_C569( C154 C569 ) C154_=_C592( C154 C592 ) C154_=_C677( C154 C677 ) C154_=_C729( C154 C729 ) \nC154_=_C737( C154 C737 ) C154_=_C740( C154 C740 ) C154_=_C760( C154 C760 ) C154_=_C778( C154 C778 ) C154_=_C828( C154 C828 ) C154_=_C829( C154 C829 ) \nC166_=_C261( C166 C261 ) C166_=_C510( C166 C510 ) C166_=_C589( C166 C589 ) C166_=_C676( C166 C676 ) C166_=_C714( C166 C714 ) C166_=_C729( C166 C729 ) \nC166_=_C744( C166 C744 ) C166_=_C752( C166 C752 ) C166_=_C782( C166 C782 ) C166_=_C788( C166 C788 ) C166_=_C799( C166 C799 ) C166_=_C813( C166 C813 ) \nC166_=_C817( C166 C817 ) C166_=_C821( C166 C821 ) C166_=_C835( C166 C835 ) C166_=_C836( C166 C836 ) C166_=_C853( C166 C853 ) C166_=_C892( C166 C892 ) \nC190_=_C343( C190 C343 ) C190_=_C379( C190 C379 ) C190_=_C382( C190 C382 ) C190_=_C424( C190 C424 ) C190_=_C454( C190 C454 ) C190_=_C492( C190 C492 ) \nC190_=_C516( C190 C516 ) C190_=_C569( C190 C569 ) C190_=_C592( C190 C592 ) C190_=_C677( C190 C677 ) C190_=_C737( C190 C737 ) C190_=_C740( C190 C740 ) \nC190_=_C760( C190 C760 ) C190_=_C778( C190 C778 ) C190_=_C782( C190 C782 ) C190_=_C828( C190 C828 ) C190_=_C829( C190 C829 ) C190_=_C836( C190 C836 ) \nC205_=_C215( C205 C215 ) C205_=_C226( C205 C226 ) C205_=_C305( C205 C305 ) C205_=_C320( C205 C320 ) C205_=_C334( C205 C334 ) C205_=_C348( C205 C348 ) \nC205_=_C384( C205 C384 ) C205_=_C395( C205 C395 ) C205_=_C419( C205 C419 ) C205_=_C515( C205 C515 ) C205_=_C539( C205 C539 ) C205_=_C569( C205 C569 ) \nC205_=_C585( C205 C585 ) C205_=_C702( C205 C702 ) C205_=_C717( C205 C717 ) C205_=_C729( C205 C729 ) C205_=_C737( C205 C737 ) C205_=_C772( C205 C772 ) \nC205_=_C797( C205 C797 ) C205_=_C835( C205 C835 ) C205_=_C848( C205 C848 ) C205_=_C873( C205 C873 ) C205_=_C875( C205 C875 ) C215_=_C226( C215 C226 ) \nC215_=_C305( C215 C305 ) C215_=_C320( C215 C320 ) C215_=_C334( C215 C334 ) C215_=_C348( C215 C348 ) C215_=_C384( C215 C384 ) C215_=_C395( C215 C395 ) \nC215_=_C419( C215 C419 ) C215_=_C424( C215 C424 ) C215_=_C515( C215 C515 ) C215_=_C539( C215 C539 ) C215_=_C569( C215 C569 ) C215_=_C585( C215 C585 ) \nC215_=_C702( C215 C702 ) C215_=_C717( C215 C717 ) C215_=_C772( C215 C772 ) C215_=_C797( C215 C797 ) C215_=_C799( C215 C799 ) C215_=_C835( C215 C835 ) \nC215_=_C848( C215 C848 ) C215_=_C873( C215 C873 ) C215_=_C875( C215 C875 ) C226_=_C305( C226 C305 ) C226_=_C320( C226 C320 ) C226_=_C334( C226 C334 ) \nC226_=_C348( C226 C348 ) C226_=_C384( C226 C384 ) C226_=_C395( C226 C395 ) C226_=_C419( C226 C419 ) C226_=_C515( C226 C515 ) C226_=_C539( C226 C539 ) \nC226_=_C585( C226 C585 ) C226_=_C702( C226 C702 ) C226_=_C717( C226 C717 ) C226_=_C772( C226 C772 ) C226_=_C797( C226 C797 ) C226_=_C835( C226 C835 ) \nC226_=_C848( C226 C848 ) C226_=_C873( C226 C873 ) C226_=_C875( C226 C875 ) C261_=_C382( C261 C382 ) C261_=_C510( C261 C510 ) C261_=_C589( C261 C589 ) \nC261_=_C676( C261 C676 ) C261_=_C714( C261 C714 ) C261_=_C729( C261 C729 ) C261_=_C744( C261 C744 ) C261_=_C752( C261 C752 ) C261_=_C782( C261 C782 ) \nC261_=_C788( C261 C788 ) C261_=_C799( C261 C799 ) C261_=_C813( C261 C813 ) C261_=_C817( C261 C817 ) C261_=_C821( C261 C821 ) C261_=_C836( C261 C836 ) \nC261_=_C853( C261 C853 ) C261_=_C892( C261 C892 ) C305_=_C320( C305 C320 ) C305_=_C334( C305 C334 ) C305_=_C348( C305 C348 ) C305_=_C384( C305 C384 ) \nC305_=_C395( C305 C395 ) C305_=_C419( C305 C419 ) C305_=_C492( C305 C492 ) C305_=_C515( C305 C515 ) C305_=_C539( C305 C539 ) C305_=_C585( C305 C585 ) \nC305_=_C702( C305 C702 ) C305_=_C717( C305 C717 ) C305_=_C729( C305 C729 ) C305_=_C744( C305 C744 ) C305_=_C772( C305 C772 ) C305_=_C797( C305 C797 ) \nC305_=_C835( C305 C835 ) C305_=_C848( C305 C848 ) C305_=_C873( C305 C873 ) C305_=_C875( C305 C875 ) C320_=_C334( C320 C334 ) C320_=_C343( C320 C343 ) \nC320_=_C348( C320 C348 ) C320_=_C384( C320 C384 ) C320_=_C395( C320 C395 ) C320_=_C419( C320 C419 ) C320_=_C510( C320 C510 ) C320_=_C515( C320 C515 ) \nC320_=_C539( C320 C539 ) C320_=_C585( C320 C585 ) C320_=_C702( C320 C702 ) C320_=_C717( C320 C717 ) C320_=_C772( C320 C772 ) C320_=_C797( C320 C797 ) \nC320_=_C835( C320 C835 ) C320_=_C848( C320 C848 ) C320_=_C873( C320 C873 ) C320_=_C875( C320 C875 ) C334_=_C348( C334 C348 ) C334_=_C384( C334 C384 ) \nC334_=_C395( C334 C395 ) C334_=_C419( C334 C419 ) C334_=_C515( C334 C515 ) C334_=_C539( C334 C539 ) C334_=_C585( C334 C585 ) C334_=_C676( C334 C676 ) \nC334_=_C702( C334 C702 ) C334_=_C717( C334 C717 ) C334_=_C740( C334 C740 ) C334_=_C772( C334 C772 ) C334_=_C797( C334 C797 ) C334_=_C835( C334 C835 ) \nC334_=_C848( C334 C848 ) C334_=_C873( C334 C873 ) C334_=_C875( C334 C875 ) C334_=_C892( C334 C892 ) C343_=_C379( C343 C379 ) C343_=_C382( C343 C382 ) \nC343_=_C424( C343 C424 ) C343_=_C454( C343 C454 ) C343_=_C492( C343 C492 ) C343_=_C516( C343 C516 ) C343_=_C569( C343 C569 ) C343_=_C589( C343 C589 ) \nC343_=_C592( C343 C592 ) C343_=_C677( C343 C677 ) C343_=_C737( C343 C737 ) C343_=_C740( C343 C740 ) C343_=_C760( C343 C760 ) C343_=_C778( C343 C778 ) \nC343_=_C788( C343 C788 ) C343_=_C797( C343 C797 ) C343_=_C828( C343 C828 ) C343_=_C829( C343 C829 ) C343_=_C836( C343 C836 ) C348_=_C384( C348 C384 ) \nC348_=_C395( C348 C395 ) C348_=_C419( C348 C419 ) C348_=_C515( C348 C515 ) C348_=_C539( C348 C539 ) C348_=_C585( C348 C585 ) C348_=_C702( C348 C702 ) \nC348_=_C717( C348 C717 ) C348_=_C740( C348 C740 ) C348_=_C772( C348 C772 ) C348_=_C797( C348 C797 ) C348_=_C835( C348 C835 ) C348_=_C848( C348 C848 ) \nC348_=_C873( C348 C873 ) C348_=_C875( C348 C875 ) C379_=_C382( C379 C382 ) C379_=_C424( C379 C424 ) C379_=_C454( C379 C454 ) C379_=_C492( C379 C492 ) \nC379_=_C516( C379 C516 ) C379_=_C569( C379 C569 ) C379_=_C592( C379 C592 ) C379_=_C677( C379 C677 ) C379_=_C737( C379 C737 ) C379_=_C740( C379 C740 ) \nC379_=_C760( C379 C760 ) C379_=_C778( C379 C778 ) C379_=_C813( C379 C813 ) C379_=_C821( C379 C821 ) C379_=_C828( C379 C828 ) C379_=_C829( C379 C829 ) \nC379_=_C835( C379 C835 ) C379_=_C873( C379 C873 ) C379_=_C875( C379 C875 ) C382_=_C424( C382 C424 ) C382_=_C454( C382 C454 ) C382_=_C492( C382 C492 ) \nC382_=_C516( C382 C516 ) C382_=_C569( C382 C569 ) C382_=_C592( C382 C592 ) C382_=_C677( C382 C677 ) C382_=_C714( C382 C714 ) C382_=_C737( C382 C737 ) \nC382_=_C740( C382 C740 ) C382_=_C752( C382 C752 ) C382_=_C760( C382 C760 ) C382_=_C772( C382 C772 ) C382_=_C778( C382 C778 ) C382_=_C788( C382 C788 ) \nC382_=_C797( C382 C797 ) C382_=_C828( C382 C828 ) C382_=_C829( C382 C829 ) C382_=_C836( C382 C836 ) C384_=_C395( C384 C395 ) C384_=_C419( C384 C419 ) \nC384_=_C515( C384 C515 ) C384_=_C539( C384 C539 ) C384_=_C585( C384 C585 ) C384_=_C702( C384 C702 ) C384_=_C714( C384 C714 ) C384_=_C717( C384 C717 ) \nC384_=_C772( C384 C772 ) C384_=_C797( C384 C797 ) C384_=_C835( C384 C835 ) C384_=_C848( C384 C848 ) C384_=_C873( C384 C873 ) C384_=_C875( C384 C875 ) \nC395_=_C419( C395 C419 ) C395_=_C515( C395 C515 ) C395_=_C539( C395 C539 ) C395_=_C585( C395 C585 ) C395_=_C702( C395 C702 ) C395_=_C717( C395 C717 ) \nC395_=_C760( C395 C760 ) C395_=_C772( C395 C772 ) C395_=_C778( C395 C778 ) C395_=_C797( C395 C797 ) C395_=_C829( C395 C829 ) C395_=_C835( C395 C835 ) \nC395_=_C848( C395 C848 ) C395_=_C873( C395 C873 ) C395_=_C875( C395 C875 ) C395_=_C892( C395 C892 ) C419_=_C515( C419 C515 ) C419_=_C539( C419 C539 ) \nC419_=_C585( C419 C585 ) C419_=_C702( C419 C702 ) C419_=_C717( C419 C717 ) C419_=_C772( C419 C772 ) C419_=_C797( C419 C797 ) C419_=_C799( C419 C799 ) \nC419_=_C829( C419 C829 ) C419_=_C835( C419 C835 ) C419_=_C836( C419 C836 ) C419_=_C848( C419 C848 ) C419_=_C873( C419 C873 ) C419_=_C875( C419 C875 ) \nC424_=_C454( C424 C454 ) C424_=_C492( C424 C492 ) C424_=_C516( C424 C516 ) C424_=_C569( C424 C569 ) C424_=_C592( C424 C592 ) C424_=_C677( C424 C677 ) \nC424_=_C717( C424 C717 ) C424_=_C737( C424 C737 ) C424_=_C740( C424 C740 ) C424_=_C760( C424 C760 ) C424_=_C778( C424 C778 ) C424_=_C828( C424 C828 ) \nC424_=_C829( C424 C829 ) C424_=_C892( C424 C892 ) C454_=_C492( C454 C492 ) C454_=_C516( C454 C516 ) C454_=_C569( C454 C569 ) C454_=_C592( C454 C592 ) \nC454_=_C677( C454 C677 ) C454_=_C714( C454 C714 ) C454_=_C737( C454 C737 ) C454_=_C740( C454 C740 ) C454_=_C760( C454 C760 ) C454_=_C778( C454 C778 ) \nC454_=_C828( C454 C828 ) C454_=_C829( C454 C829 ) C492_=_C516( C492 C516</w:t>
      </w:r>
    </w:p>
    <w:p>
      <w:pPr>
        <w:pStyle w:val="PreformattedText"/>
        <w:bidi w:val="0"/>
        <w:spacing w:before="0" w:after="0"/>
        <w:jc w:val="left"/>
        <w:rPr/>
      </w:pPr>
      <w:r>
        <w:rPr/>
        <w:t xml:space="preserve"> </w:t>
      </w:r>
      <w:r>
        <w:rPr/>
        <w:t>) C492_=_C569( C492 C569 ) C492_=_C592( C492 C592 ) C492_=_C677( C492 C677 ) \nC492_=_C737( C492 C737 ) C492_=_C740( C492 C740 ) C492_=_C744( C492 C744 ) C492_=_C760( C492 C760 ) C492_=_C778( C492 C778 ) C492_=_C813( C492 C813 ) \nC492_=_C828( C492 C828 ) C492_=_C829( C492 C829 ) C510_=_C589( C510 C589 ) C510_=_C592( C510 C592 ) C510_=_C676( C510 C676 ) C510_=_C714( C510 C714 ) \nC510_=_C729( C510 C729 ) C510_=_C744( C510 C744 ) C510_=_C752( C510 C752 ) C510_=_C782( C510 C782 ) C510_=_C788( C510 C788 ) C510_=_C799( C510 C799 ) \nC510_=_C813( C510 C813 ) C510_=_C817( C510 C817 ) C510_=_C821( C510 C821 ) C510_=_C829( C510 C829 ) C510_=_C836( C510 C836 ) C510_=_C853( C510 C853 ) \nC510_=_C892( C510 C892 ) C515_=_C516( C515 C516 ) C515_=_C539( C515 C539 ) C515_=_C585( C515 C585 ) C515_=_C702( C515 C702 ) C515_=_C714( C515 C714 ) \nC515_=_C717( C515 C717 ) C515_=_C729( C515 C729 ) C515_=_C744( C515 C744 ) C515_=_C760( C515 C760 ) C515_=_C772( C515 C772 ) C515_=_C778( C515 C778 ) \nC515_=_C782( C515 C782 ) C515_=_C797( C515 C797 ) C515_=_C821( C515 C821 ) C515_=_C835( C515 C835 ) C515_=_C848( C515 C848 ) C515_=_C873( C515 C873 ) \nC515_=_C875( C515 C875 ) C516_=_C569( C516 C569 ) C516_=_C592( C516 C592 ) C516_=_C677( C516 C677 ) C516_=_C702( C516 C702 ) C516_=_C737( C516 C737 ) \nC516_=_C740( C516 C740 ) C516_=_C744( C516 C744 ) C516_=_C760( C516 C760 ) C516_=_C778( C516 C778 ) C516_=_C817( C516 C817 ) C516_=_C821( C516 C821 ) \nC516_=_C828( C516 C828 ) C516_=_C829( C516 C829 ) C539_=_C585( C539 C585 ) C539_=_C677( C539 C677 ) C539_=_C702( C539 C702 ) C539_=_C717( C539 C717 ) \nC539_=_C772( C539 C772 ) C539_=_C797( C539 C797 ) C539_=_C828( C539 C828 ) C539_=_C829( C539 C829 ) C539_=_C835( C539 C835 ) C539_=_C848( C539 C848 ) \nC539_=_C873( C539 C873 ) C539_=_C875( C539 C875 ) C569_=_C592( C569 C592 ) C569_=_C677( C569 C677 ) C569_=_C737( C569 C737 ) C569_=_C740( C569 C740 ) \nC569_=_C760( C569 C760 ) C569_=_C778( C569 C778 ) C569_=_C828( C569 C828 ) C569_=_C829( C569 C829 ) C585_=_C589( C585 C589 ) C585_=_C702( C585 C702 ) \nC585_=_C714( C585 C714 ) C585_=_C717( C585 C717 ) C585_=_C737( C585 C737 ) C585_=_C772( C585 C772 ) C585_=_C797( C585 C797 ) C585_=_C813( C585 C813 ) \nC585_=_C821( C585 C821 ) C585_=_C835( C585 C835 ) C585_=_C848( C585 C848 ) C585_=_C873( C585 C873 ) C585_=_C875( C585 C875 ) C589_=_C676( C589 C676 ) \nC589_=_C677( C589 C677 ) C589_=_C714( C589 C714 ) C589_=_C729( C589 C729 ) C589_=_C744( C589 C744 ) C589_=_C752( C589 C752 ) C589_=_C778( C589 C778 ) \nC589_=_C782( C589 C782 ) C589_=_C788( C589 C788 ) C589_=_C797( C589 C797 ) C589_=_C799( C589 C799 ) C589_=_C813( C589 C813 ) C589_=_C817( C589 C817 ) \nC589_=_C821( C589 C821 ) C589_=_C836( C589 C836 ) C589_=_C853( C589 C853 ) C589_=_C892( C589 C892 ) C592_=_C677( C592 C677 ) C592_=_C702( C592 C702 ) \nC592_=_C737( C592 C737 ) C592_=_C740( C592 C740 ) C592_=_C752( C592 C752 ) C592_=_C760( C592 C760 ) C592_=_C778( C592 C778 ) C592_=_C782( C592 C782 ) \nC592_=_C828( C592 C828 ) C592_=_C829( C592 C829 ) C592_=_C892( C592 C892 ) C676_=_C714( C676 C714 ) C676_=_C729( C676 C729 ) C676_=_C744( C676 C744 ) \nC676_=_C752( C676 C752 ) C676_=_C782( C676 C782 ) C676_=_C788( C676 C788 ) C676_=_C799( C676 C799 ) C676_=_C813( C676 C813 ) C676_=_C817( C676 C817 ) \nC676_=_C821( C676 C821 ) C676_=_C835( C676 C835 ) C676_=_C836( C676 C836 ) C676_=_C853( C676 C853 ) C676_=_C873( C676 C873 ) C676_=_C892( C676 C892 ) \nC677_=_C737( C677 C737 ) C677_=_C740( C677 C740 ) C677_=_C760( C677 C760 ) C677_=_C778( C677 C778 ) C677_=_C817( C677 C817 ) C677_=_C828( C677 C828 ) \nC677_=_C829( C677 C829 ) C702_=_C717( C702 C717 ) C702_=_C752( C702 C752 ) C702_=_C772( C702 C772 ) C702_=_C782( C702 C782 ) C702_=_C797( C702 C797 ) \nC702_=_C835( C702 C835 ) C702_=_C848( C702 C848 ) C702_=_C873( C702 C873 ) C702_=_C875( C702 C875 ) C702_=_C892( C702 C892 ) C714_=_C729( C714 C729 ) \nC714_=_C744( C714 C744 ) C714_=_C752( C714 C752 ) C714_=_C772( C714 C772 ) C714_=_C778( C714 C778 ) C714_=_C782( C714 C782 ) C714_=_C788( C714 C788 ) \nC714_=_C797( C714 C797 ) C714_=_C799( C714 C799 ) C714_=_C813( C714 C813 ) C714_=_C817( C714 C817 ) C714_=_C821( C714 C821 ) C714_=_C836( C714 C836 ) \nC714_=_C848( C714 C848 ) C714_=_C853( C714 C853 ) C714_=_C892( C714 C892 ) C717_=_C737( C717 C737 ) C717_=_C772( C717 C772 ) C717_=_C797( C717 C797 ) \nC717_=_C828( C717 C828 ) C717_=_C835( C717 C835 ) C717_=_C848( C717 C848 ) C717_=_C853( C717 C853 ) C717_=_C873( C717 C873 ) C717_=_C875( C717 C875 ) \nC717_=_C892( C717 C892 ) C729_=_C737( C729 C737 ) C729_=_C744( C729 C744 ) C729_=_C752( C729 C752 ) C729_=_C782( C729 C782 ) C729_=_C788( C729 C788 ) \nC729_=_C799( C729 C799 ) C729_=_C813( C729 C813 ) C729_=_C817( C729 C817 ) C729_=_C821( C729 C821 ) C729_=_C836( C729 C836 ) C729_=_C853( C729 C853 ) \nC729_=_C875( C729 C875 ) C729_=_C892( C729 C892 ) C737_=_C740( C737 C740 ) C737_=_C744( C737 C744 ) C737_=_C760( C737 C760 ) C737_=_C778( C737 C778 ) \nC737_=_C813( C737 C813 ) C737_=_C828( C737 C828 ) C737_=_C829( C737 C829 ) C737_=_C853( C737 C853 ) C737_=_C875( C737 C875 ) C737_=_C892( C737 C892 ) \nC740_=_C744( C740 C744 ) C740_=_C760( C740 C760 ) C740_=_C772( C740 C772 ) C740_=_C778( C740 C778 ) C740_=_C813( C740 C813 ) C740_=_C828( C740 C828 ) \nC740_=_C829( C740 C829 ) C740_=_C835( C740 C835 ) C740_=_C848( C740 C848 ) C744_=_C752( C744 C752 ) C744_=_C782( C744 C782 ) C744_=_C788( C744 C788 ) \nC744_=_C799( C744 C799 ) C744_=_C813( C744 C813 ) C744_=_C817( C744 C817 ) C744_=_C821( C744 C821 ) C744_=_C828( C744 C828 ) C744_=_C835( C744 C835 ) \nC744_=_C836( C744 C836 ) C744_=_C848( C744 C848 ) C744_=_C853( C744 C853 ) C744_=_C892( C744 C892 ) C752_=_C772( C752 C772 ) C752_=_C782( C752 C782 ) \nC752_=_C788( C752 C788 ) C752_=_C799( C752 C799 ) C752_=_C813( C752 C813 ) C752_=_C817( C752 C817 ) C752_=_C821( C752 C821 ) C752_=_C835( C752 C835 ) \nC752_=_C836( C752 C836 ) C752_=_C853( C752 C853 ) C752_=_C892( C752 C892 ) C760_=_C778( C760 C778 ) C760_=_C782( C760 C782 ) C760_=_C828( C760 C828 ) \nC760_=_C829( C760 C829 ) C772_=_C797( C772 C797 ) C772_=_C835( C772 C835 ) C772_=_C848( C772 C848 ) C772_=_C873( C772 C873 ) C772_=_C875( C772 C875 ) \nC778_=_C782( C778 C782 ) C778_=_C797( C778 C797 ) C778_=_C799( C778 C799 ) C778_=_C813( C778 C813 ) C778_=_C821( C778 C821 ) C778_=_C828( C778 C828 ) \nC778_=_C829( C778 C829 ) C778_=_C848( C778 C848 ) C778_=_C892( C778 C892 ) C782_=_C788( C782 C788 ) C782_=_C799( C782 C799 ) C782_=_C813( C782 C813 ) \nC782_=_C817( C782 C817 ) C782_=_C821( C782 C821 ) C782_=_C835( C782 C835 ) C782_=_C836( C782 C836 ) C782_=_C848( C782 C848 ) C782_=_C853( C782 C853 ) \nC782_=_C873( C782 C873 ) C782_=_C892( C782 C892 ) C788_=_C799( C788 C799 ) C788_=_C813( C788 C813 ) C788_=_C817( C788 C817 ) C788_=_C821( C788 C821 ) \nC788_=_C835( C788 C835 ) C788_=_C836( C788 C836 ) C788_=_C853( C788 C853 ) C788_=_C873( C788 C873 ) C788_=_C892( C788 C892 ) C797_=_C821( C797 C821 ) \nC797_=_C835( C797 C835 ) C797_=_C848( C797 C848 ) C797_=_C853( C797 C853 ) C797_=_C873( C797 C873 ) C797_=_C875( C797 C875 ) C799_=_C813( C799 C813 ) \nC799_=_C817( C799 C817 ) C799_=_C821( C799 C821 ) C799_=_C835( C799 C835 ) C799_=_C836( C799 C836 ) C799_=_C853( C799 C853 ) C799_=_C892( C799 C892 ) \nC813_=_C817( C813 C817 ) C813_=_C821( C813 C821 ) C813_=_C835( C813 C835 ) C813_=_C836( C813 C836 ) C813_=_C853( C813 C853 ) C813_=_C873( C813 C873 ) \nC813_=_C892( C813 C892 ) C817_=_C821( C817 C821 ) C817_=_C828( C817 C828 ) C817_=_C836( C817 C836 ) C817_=_C853( C817 C853 ) C817_=_C892( C817 C892 ) \nC821_=_C836( C821 C836 ) C821_=_C853( C821 C853 ) C821_=_C875( C821 C875 ) C821_=_C892( C821 C892 ) C828_=_C829( C828 C829 ) C828_=_C873( C828 C873 ) \nC829_=_C873( C829 C873 ) C835_=_C836( C835 C836 ) C835_=_C848( C835 C848 ) C835_=_C873( C835 C873 ) C835_=_C875( C835 C875 ) C836_=_C853( C836 C853 ) \nC836_=_C892( C836 C892 ) C848_=_C873( C848 C873 ) C848_=_C875( C848 C875 ) C853_=_C892( C853 C892 ) C873_=_C875( C873 C875 ) "];95-&gt;123[label="60: C32 C75 C153 C154 C166 \nC190 C205 C215 C226 C261 C305 \nC320 C334 C343 C348 C379 C382 \nC384 C395 C419 C424 C454 C492 \nC510 C515 C516 C539 C569 C585 \nC589 C592 C676 C677 C702 C714 \nC717 C729 C737 C740 C744 C752 \nC760 C772 C778 C782 C788 C797 \nC799 C813 C817 C821 C828 C829 \nC835 C836 C848 C853 C873 C875 \nC892 \n707: C32_=_C166 ,C32_=_C261 ,C32_=_C510 ,C32_=_C589 ,C32_=_C676 ,\nC32_=_C714 ,C32_=_C729 ,C32_=_C744 ,C32_=_C752 ,C32_=_C782 ,C32_=_C788 ,\nC32_=_C799 ,C32_=_C813 ,C32_=_C817 ,C32_=_C821 ,C32_=_C836 ,C32_=_C853 ,\nC32_=_C892 ,C75_=_C205 ,C75_=_C215 ,C75_=_C226 ,C75_=_C305 ,C75_=_C320 ,\nC75_=_C334 ,C75_=_C348 ,C75_=_C384 ,C75_=_C395 ,C75_=_C419 ,C75_=_C515 ,\nC75_=_C539 ,C75_=_C585 ,C75_=_C702 ,C75_=_C717 ,C75_=_C744 ,C75_=_C772 ,\nC75_=_C797 ,C75_=_C828 ,C75_=_C835 ,C75_=_C848 ,C75_=_C873 ,C75_=_C875 ,\nC153_=_C154 ,C153_=_C190 ,C153_=_C343 ,C153_=_C379 ,C153_=_C382 ,C153_=_C424 ,\nC153_=_C454 ,C153_=_C492 ,C153_=_C516 ,C153_=_C569 ,C153_=_C592 ,C153_=_C677 ,\nC153_=_C737 ,C153_=_C740 ,C153_=_C760 ,C153_=_C778 ,C153_=_C828 ,C153_=_C829 ,\nC154_=_C190 ,C154_=_C305 ,C154_=_C343 ,C154_=_C379 ,C154_=_C382 ,C154_=_C424 ,\nC154_=_C454 ,C154_=_C492 ,C154_=_C516 ,C154_=_C569 ,C154_=_C592 ,C154_=_C677 ,\nC154_=_C729 ,C154_=_C737 ,C154_=_C740 ,C154_=_C760 ,C154_=_C778 ,C154_=_C828 ,\nC154_=_C829 ,C166_=_C261 ,C166_=_C510 ,C166_=_C589 ,C166_=_C676 ,C166_=_C714 ,\nC166_=_C729 ,C166_=_C744 ,C166_=_C752 ,C166_=_C782 ,C166_=_C788 ,C166_=_C799 ,\nC166_=_C813 ,C166_=_C817 ,C166_=_C821 ,C166_=_C835 ,C166_=_C836 ,C166_=_C853 ,\nC166_=_C892 ,C190_=_C343 ,C190_=_C379 ,C190_=_C382 ,C190_=_C424 ,C190_=_C454 ,\nC190_=_C492 ,C190_=_C516 ,C190_=_C569 ,C190_=_C592 ,C190_=_C677 ,C190_=_C737 ,\nC190_=_C740 ,C190_=_C760 ,C190_=_C778 ,C190_=_C782 ,C190_=_C828 ,C190_=_C829 ,\nC190_=_C836 ,C205_=_C215 ,C205_=_C226 ,C205_=_C305 ,C205_=_C320 ,C205_=_C334 ,\nC205_=_C348 ,C205_=_C384 ,C205_=_C395 ,C205_=_C419</w:t>
      </w:r>
    </w:p>
    <w:p>
      <w:pPr>
        <w:pStyle w:val="PreformattedText"/>
        <w:bidi w:val="0"/>
        <w:spacing w:before="0" w:after="0"/>
        <w:jc w:val="left"/>
        <w:rPr/>
      </w:pPr>
      <w:r>
        <w:rPr/>
        <w:t xml:space="preserve"> </w:t>
      </w:r>
      <w:r>
        <w:rPr/>
        <w:t>,C205_=_C515 ,C205_=_C539 ,\nC205_=_C569 ,C205_=_C585 ,C205_=_C702 ,C205_=_C717 ,C205_=_C729 ,C205_=_C737 ,\nC205_=_C772 ,C205_=_C797 ,C205_=_C835 ,C205_=_C848 ,C205_=_C873 ,C205_=_C875 ,\nC215_=_C226 ,C215_=_C305 ,C215_=_C320 ,C215_=_C334 ,C215_=_C348 ,C215_=_C384 ,\nC215_=_C395 ,C215_=_C419 ,C215_=_C424 ,C215_=_C515 ,C215_=_C539 ,C215_=_C569 ,\nC215_=_C585 ,C215_=_C702 ,C215_=_C717 ,C215_=_C772 ,C215_=_C797 ,C215_=_C799 ,\nC215_=_C835 ,C215_=_C848 ,C215_=_C873 ,C215_=_C875 ,C226_=_C305 ,C226_=_C320 ,\nC226_=_C334 ,C226_=_C348 ,C226_=_C384 ,C226_=_C395 ,C226_=_C419 ,C226_=_C515 ,\nC226_=_C539 ,C226_=_C585 ,C226_=_C702 ,C226_=_C717 ,C226_=_C772 ,C226_=_C797 ,\nC226_=_C835 ,C226_=_C848 ,C226_=_C873 ,C226_=_C875 ,C261_=_C382 ,C261_=_C510 ,\nC261_=_C589 ,C261_=_C676 ,C261_=_C714 ,C261_=_C729 ,C261_=_C744 ,C261_=_C752 ,\nC261_=_C782 ,C261_=_C788 ,C261_=_C799 ,C261_=_C813 ,C261_=_C817 ,C261_=_C821 ,\nC261_=_C836 ,C261_=_C853 ,C261_=_C892 ,C305_=_C320 ,C305_=_C334 ,C305_=_C348 ,\nC305_=_C384 ,C305_=_C395 ,C305_=_C419 ,C305_=_C492 ,C305_=_C515 ,C305_=_C539 ,\nC305_=_C585 ,C305_=_C702 ,C305_=_C717 ,C305_=_C729 ,C305_=_C744 ,C305_=_C772 ,\nC305_=_C797 ,C305_=_C835 ,C305_=_C848 ,C305_=_C873 ,C305_=_C875 ,C320_=_C334 ,\nC320_=_C343 ,C320_=_C348 ,C320_=_C384 ,C320_=_C395 ,C320_=_C419 ,C320_=_C510 ,\nC320_=_C515 ,C320_=_C539 ,C320_=_C585 ,C320_=_C702 ,C320_=_C717 ,C320_=_C772 ,\nC320_=_C797 ,C320_=_C835 ,C320_=_C848 ,C320_=_C873 ,C320_=_C875 ,C334_=_C348 ,\nC334_=_C384 ,C334_=_C395 ,C334_=_C419 ,C334_=_C515 ,C334_=_C539 ,C334_=_C585 ,\nC334_=_C676 ,C334_=_C702 ,C334_=_C717 ,C334_=_C740 ,C334_=_C772 ,C334_=_C797 ,\nC334_=_C835 ,C334_=_C848 ,C334_=_C873 ,C334_=_C875 ,C334_=_C892 ,C343_=_C379 ,\nC343_=_C382 ,C343_=_C424 ,C343_=_C454 ,C343_=_C492 ,C343_=_C516 ,C343_=_C569 ,\nC343_=_C589 ,C343_=_C592 ,C343_=_C677 ,C343_=_C737 ,C343_=_C740 ,C343_=_C760 ,\nC343_=_C778 ,C343_=_C788 ,C343_=_C797 ,C343_=_C828 ,C343_=_C829 ,C343_=_C836 ,\nC348_=_C384 ,C348_=_C395 ,C348_=_C419 ,C348_=_C515 ,C348_=_C539 ,C348_=_C585 ,\nC348_=_C702 ,C348_=_C717 ,C348_=_C740 ,C348_=_C772 ,C348_=_C797 ,C348_=_C835 ,\nC348_=_C848 ,C348_=_C873 ,C348_=_C875 ,C379_=_C382 ,C379_=_C424 ,C379_=_C454 ,\nC379_=_C492 ,C379_=_C516 ,C379_=_C569 ,C379_=_C592 ,C379_=_C677 ,C379_=_C737 ,\nC379_=_C740 ,C379_=_C760 ,C379_=_C778 ,C379_=_C813 ,C379_=_C821 ,C379_=_C828 ,\nC379_=_C829 ,C379_=_C835 ,C379_=_C873 ,C379_=_C875 ,C382_=_C424 ,C382_=_C454 ,\nC382_=_C492 ,C382_=_C516 ,C382_=_C569 ,C382_=_C592 ,C382_=_C677 ,C382_=_C714 ,\nC382_=_C737 ,C382_=_C740 ,C382_=_C752 ,C382_=_C760 ,C382_=_C772 ,C382_=_C778 ,\nC382_=_C788 ,C382_=_C797 ,C382_=_C828 ,C382_=_C829 ,C382_=_C836 ,C384_=_C395 ,\nC384_=_C419 ,C384_=_C515 ,C384_=_C539 ,C384_=_C585 ,C384_=_C702 ,C384_=_C714 ,\nC384_=_C717 ,C384_=_C772 ,C384_=_C797 ,C384_=_C835 ,C384_=_C848 ,C384_=_C873 ,\nC384_=_C875 ,C395_=_C419 ,C395_=_C515 ,C395_=_C539 ,C395_=_C585 ,C395_=_C702 ,\nC395_=_C717 ,C395_=_C760 ,C395_=_C772 ,C395_=_C778 ,C395_=_C797 ,C395_=_C829 ,\nC395_=_C835 ,C395_=_C848 ,C395_=_C873 ,C395_=_C875 ,C395_=_C892 ,C419_=_C515 ,\nC419_=_C539 ,C419_=_C585 ,C419_=_C702 ,C419_=_C717 ,C419_=_C772 ,C419_=_C797 ,\nC419_=_C799 ,C419_=_C829 ,C419_=_C835 ,C419_=_C836 ,C419_=_C848 ,C419_=_C873 ,\nC419_=_C875 ,C424_=_C454 ,C424_=_C492 ,C424_=_C516 ,C424_=_C569 ,C424_=_C592 ,\nC424_=_C677 ,C424_=_C717 ,C424_=_C737 ,C424_=_C740 ,C424_=_C760 ,C424_=_C778 ,\nC424_=_C828 ,C424_=_C829 ,C424_=_C892 ,C454_=_C492 ,C454_=_C516 ,C454_=_C569 ,\nC454_=_C592 ,C454_=_C677 ,C454_=_C714 ,C454_=_C737 ,C454_=_C740 ,C454_=_C760 ,\nC454_=_C778 ,C454_=_C828 ,C454_=_C829 ,C492_=_C516 ,C492_=_C569 ,C492_=_C592 ,\nC492_=_C677 ,C492_=_C737 ,C492_=_C740 ,C492_=_C744 ,C492_=_C760 ,C492_=_C778 ,\nC492_=_C813 ,C492_=_C828 ,C492_=_C829 ,C510_=_C589 ,C510_=_C592 ,C510_=_C676 ,\nC510_=_C714 ,C510_=_C729 ,C510_=_C744 ,C510_=_C752 ,C510_=_C782 ,C510_=_C788 ,\nC510_=_C799 ,C510_=_C813 ,C510_=_C817 ,C510_=_C821 ,C510_=_C829 ,C510_=_C836 ,\nC510_=_C853 ,C510_=_C892 ,C515_=_C516 ,C515_=_C539 ,C515_=_C585 ,C515_=_C702 ,\nC515_=_C714 ,C515_=_C717 ,C515_=_C729 ,C515_=_C744 ,C515_=_C760 ,C515_=_C772 ,\nC515_=_C778 ,C515_=_C782 ,C515_=_C797 ,C515_=_C821 ,C515_=_C835 ,C515_=_C848 ,\nC515_=_C873 ,C515_=_C875 ,C516_=_C569 ,C516_=_C592 ,C516_=_C677 ,C516_=_C702 ,\nC516_=_C737 ,C516_=_C740 ,C516_=_C744 ,C516_=_C760 ,C516_=_C778 ,C516_=_C817 ,\nC516_=_C821 ,C516_=_C828 ,C516_=_C829 ,C539_=_C585 ,C539_=_C677 ,C539_=_C702 ,\nC539_=_C717 ,C539_=_C772 ,C539_=_C797 ,C539_=_C828 ,C539_=_C829 ,C539_=_C835 ,\nC539_=_C848 ,C539_=_C873 ,C539_=_C875 ,C569_=_C592 ,C569_=_C677 ,C569_=_C737 ,\nC569_=_C740 ,C569_=_C760 ,C569_=_C778 ,C569_=_C828 ,C569_=_C829 ,C585_=_C589 ,\nC585_=_C702 ,C585_=_C714 ,C585_=_C717 ,C585_=_C737 ,C585_=_C772 ,C585_=_C797 ,\nC585_=_C813 ,C585_=_C821 ,C585_=_C835 ,C585_=_C848 ,C585_=_C873 ,C585_=_C875 ,\nC589_=_C676 ,C589_=_C677 ,C589_=_C714 ,C589_=_C729 ,C589_=_C744 ,C589_=_C752 ,\nC589_=_C778 ,C589_=_C782 ,C589_=_C788 ,C589_=_C797 ,C589_=_C799 ,C589_=_C813 ,\nC589_=_C817 ,C589_=_C821 ,C589_=_C836 ,C589_=_C853 ,C589_=_C892 ,C592_=_C677 ,\nC592_=_C702 ,C592_=_C737 ,C592_=_C740 ,C592_=_C752 ,C592_=_C760 ,C592_=_C778 ,\nC592_=_C782 ,C592_=_C828 ,C592_=_C829 ,C592_=_C892 ,C676_=_C714 ,C676_=_C729 ,\nC676_=_C744 ,C676_=_C752 ,C676_=_C782 ,C676_=_C788 ,C676_=_C799 ,C676_=_C813 ,\nC676_=_C817 ,C676_=_C821 ,C676_=_C835 ,C676_=_C836 ,C676_=_C853 ,C676_=_C873 ,\nC676_=_C892 ,C677_=_C737 ,C677_=_C740 ,C677_=_C760 ,C677_=_C778 ,C677_=_C817 ,\nC677_=_C828 ,C677_=_C829 ,C702_=_C717 ,C702_=_C752 ,C702_=_C772 ,C702_=_C782 ,\nC702_=_C797 ,C702_=_C835 ,C702_=_C848 ,C702_=_C873 ,C702_=_C875 ,C702_=_C892 ,\nC714_=_C729 ,C714_=_C744 ,C714_=_C752 ,C714_=_C772 ,C714_=_C778 ,C714_=_C782 ,\nC714_=_C788 ,C714_=_C797 ,C714_=_C799 ,C714_=_C813 ,C714_=_C817 ,C714_=_C821 ,\nC714_=_C836 ,C714_=_C848 ,C714_=_C853 ,C714_=_C892 ,C717_=_C737 ,C717_=_C772 ,\nC717_=_C797 ,C717_=_C828 ,C717_=_C835 ,C717_=_C848 ,C717_=_C853 ,C717_=_C873 ,\nC717_=_C875 ,C717_=_C892 ,C729_=_C737 ,C729_=_C744 ,C729_=_C752 ,C729_=_C782 ,\nC729_=_C788 ,C729_=_C799 ,C729_=_C813 ,C729_=_C817 ,C729_=_C821 ,C729_=_C836 ,\nC729_=_C853 ,C729_=_C875 ,C729_=_C892 ,C737_=_C740 ,C737_=_C744 ,C737_=_C760 ,\nC737_=_C778 ,C737_=_C813 ,C737_=_C828 ,C737_=_C829 ,C737_=_C853 ,C737_=_C875 ,\nC737_=_C892 ,C740_=_C744 ,C740_=_C760 ,C740_=_C772 ,C740_=_C778 ,C740_=_C813 ,\nC740_=_C828 ,C740_=_C829 ,C740_=_C835 ,C740_=_C848 ,C744_=_C752 ,C744_=_C782 ,\nC744_=_C788 ,C744_=_C799 ,C744_=_C813 ,C744_=_C817 ,C744_=_C821 ,C744_=_C828 ,\nC744_=_C835 ,C744_=_C836 ,C744_=_C848 ,C744_=_C853 ,C744_=_C892 ,C752_=_C772 ,\nC752_=_C782 ,C752_=_C788 ,C752_=_C799 ,C752_=_C813 ,C752_=_C817 ,C752_=_C821 ,\nC752_=_C835 ,C752_=_C836 ,C752_=_C853 ,C752_=_C892 ,C760_=_C778 ,C760_=_C782 ,\nC760_=_C828 ,C760_=_C829 ,C772_=_C797 ,C772_=_C835 ,C772_=_C848 ,C772_=_C873 ,\nC772_=_C875 ,C778_=_C782 ,C778_=_C797 ,C778_=_C799 ,C778_=_C813 ,C778_=_C821 ,\nC778_=_C828 ,C778_=_C829 ,C778_=_C848 ,C778_=_C892 ,C782_=_C788 ,C782_=_C799 ,\nC782_=_C813 ,C782_=_C817 ,C782_=_C821 ,C782_=_C835 ,C782_=_C836 ,C782_=_C848 ,\nC782_=_C853 ,C782_=_C873 ,C782_=_C892 ,C788_=_C799 ,C788_=_C813 ,C788_=_C817 ,\nC788_=_C821 ,C788_=_C835 ,C788_=_C836 ,C788_=_C853 ,C788_=_C873 ,C788_=_C892 ,\nC797_=_C821 ,C797_=_C835 ,C797_=_C848 ,C797_=_C853 ,C797_=_C873 ,C797_=_C875 ,\nC799_=_C813 ,C799_=_C817 ,C799_=_C821 ,C799_=_C835 ,C799_=_C836 ,C799_=_C853 ,\nC799_=_C892 ,C813_=_C817 ,C813_=_C821 ,C813_=_C835 ,C813_=_C836 ,C813_=_C853 ,\nC813_=_C873 ,C813_=_C892 ,C817_=_C821 ,C817_=_C828 ,C817_=_C836 ,C817_=_C853 ,\nC817_=_C892 ,C821_=_C836 ,C821_=_C853 ,C821_=_C875 ,C821_=_C892 ,C828_=_C829 ,\nC828_=_C873 ,C829_=_C873 ,C835_=_C836 ,C835_=_C848 ,C835_=_C873 ,C835_=_C875 ,\nC836_=_C853 ,C836_=_C892 ,C848_=_C873 ,C848_=_C875 ,C853_=_C892 ,C873_=_C875 ,"];124[shape=box, label="id:124 level: 7\n29: C53 C99 C259 C287 C303 \nC375 C412 C423 C426 C428 C461 \nC482 C520 C540 C590 C657 C663 \nC670 C706 C709 C753 C769 C772 \nC808 C815 C850 C852 C863 C899 \n247: C53_=_C99( C53 C99 ) C53_=_C287( C53 C287 ) C53_=_C303( C53 C303 ) C53_=_C412( C53 C412 ) C53_=_C423( C53 C423 ) \nC53_=_C428( C53 C428 ) C53_=_C482( C53 C482 ) C53_=_C520( C53 C520 ) C53_=_C590( C53 C590 ) C53_=_C657( C53 C657 ) C53_=_C670( C53 C670 ) \nC53_=_C753( C53 C753 ) C53_=_C769( C53 C769 ) C53_=_C808( C53 C808 ) C53_=_C850( C53 C850 ) C53_=_C852( C53 C852 ) C53_=_C863( C53 C863 ) \nC53_=_C899( C53 C899 ) C99_=_C259( C99 C259 ) C99_=_C287( C99 C287 ) C99_=_C303( C99 C303 ) C99_=_C375( C99 C375 ) C99_=_C412( C99 C412 ) \nC99_=_C423( C99 C423 ) C99_=_C426( C99 C426 ) C99_=_C428( C99 C428 ) C99_=_C461( C99 C461 ) C99_=_C482( C99 C482 ) C99_=_C520( C99 C520 ) \nC99_=_C540( C99 C540 ) C99_=_C590( C99 C590 ) C99_=_C657( C99 C657 ) C99_=_C663( C99 C663 ) C99_=_C670( C99 C670 ) C99_=_C706( C99 C706 ) \nC99_=_C709( C99 C709 ) C99_=_C753( C99 C753 ) C99_=_C769( C99 C769 ) C99_=_C772( C99 C772 ) C99_=_C808( C99 C808 ) C99_=_C815( C99 C815 ) \nC99_=_C850( C99 C850 ) C99_=_C852( C99 C852 ) C99_=_C863( C99 C863 ) C99_=_C899( C99 C899 ) C259_=_C375( C259 C375 ) C259_=_C426( C259 C426 ) \nC259_=_C461( C259 C461 ) C259_=_C540( C259 C540 ) C259_=_C663( C259 C663 ) C259_=_C706( C259 C706 ) C259_=_C709( C259 C709 ) C259_=_C769( C259 C769 ) \nC259_=_C772( C259 C772 ) C259_=_C815( C259 C815 ) C287_=_C303( C287 C303 ) C287_=_C412( C287 C412 ) C287_=_C423( C287 C423 ) C287_=_C428( C287 C428 ) \nC287_=_C482( C287 C482 ) C287_=_C520( C287 C520 ) C287_=_C590( C287 C590 ) C287_=_C657( C287 C657 ) C287_=_C670( C287 C670 ) C287_=_C753( C287 C753 ) \nC287_=_C769( C287 C769 ) C287_=_C808( C287 C808 ) C287_=_C850( C287 C850 ) C287_=_C852( C287 C852 ) C287_=_C863( C287 C863 ) C287_=_C899( C287 C899 ) \nC303_=_C412( C303 C412 ) C303_=_C423( C303 C423 ) C303_=_C428( C303 C428 ) C303_=_C482( C303 C482 ) C303_=_C520( C303 C520 ) C303_=_C590( C303 C590 ) \nC303_=_C657( C303 C657 ) C303_=_C670( C303 C670 )</w:t>
      </w:r>
    </w:p>
    <w:p>
      <w:pPr>
        <w:pStyle w:val="PreformattedText"/>
        <w:bidi w:val="0"/>
        <w:spacing w:before="0" w:after="0"/>
        <w:jc w:val="left"/>
        <w:rPr/>
      </w:pPr>
      <w:r>
        <w:rPr/>
        <w:t xml:space="preserve"> </w:t>
      </w:r>
      <w:r>
        <w:rPr/>
        <w:t>C303_=_C753( C303 C753 ) C303_=_C769( C303 C769 ) C303_=_C808( C303 C808 ) C303_=_C850( C303 C850 ) \nC303_=_C852( C303 C852 ) C303_=_C863( C303 C863 ) C303_=_C899( C303 C899 ) C375_=_C426( C375 C426 ) C375_=_C461( C375 C461 ) C375_=_C520( C375 C520 ) \nC375_=_C540( C375 C540 ) C375_=_C590( C375 C590 ) C375_=_C663( C375 C663 ) C375_=_C706( C375 C706 ) C375_=_C709( C375 C709 ) C375_=_C772( C375 C772 ) \nC375_=_C815( C375 C815 ) C412_=_C423( C412 C423 ) C412_=_C428( C412 C428 ) C412_=_C482( C412 C482 ) C412_=_C520( C412 C520 ) C412_=_C590( C412 C590 ) \nC412_=_C657( C412 C657 ) C412_=_C670( C412 C670 ) C412_=_C753( C412 C753 ) C412_=_C769( C412 C769 ) C412_=_C808( C412 C808 ) C412_=_C815( C412 C815 ) \nC412_=_C850( C412 C850 ) C412_=_C852( C412 C852 ) C412_=_C863( C412 C863 ) C412_=_C899( C412 C899 ) C423_=_C428( C423 C428 ) C423_=_C482( C423 C482 ) \nC423_=_C520( C423 C520 ) C423_=_C590( C423 C590 ) C423_=_C657( C423 C657 ) C423_=_C670( C423 C670 ) C423_=_C753( C423 C753 ) C423_=_C769( C423 C769 ) \nC423_=_C808( C423 C808 ) C423_=_C850( C423 C850 ) C423_=_C852( C423 C852 ) C423_=_C863( C423 C863 ) C423_=_C899( C423 C899 ) C426_=_C461( C426 C461 ) \nC426_=_C540( C426 C540 ) C426_=_C663( C426 C663 ) C426_=_C706( C426 C706 ) C426_=_C709( C426 C709 ) C426_=_C772( C426 C772 ) C426_=_C808( C426 C808 ) \nC426_=_C815( C426 C815 ) C428_=_C482( C428 C482 ) C428_=_C520( C428 C520 ) C428_=_C540( C428 C540 ) C428_=_C590( C428 C590 ) C428_=_C657( C428 C657 ) \nC428_=_C670( C428 C670 ) C428_=_C753( C428 C753 ) C428_=_C769( C428 C769 ) C428_=_C808( C428 C808 ) C428_=_C850( C428 C850 ) C428_=_C852( C428 C852 ) \nC428_=_C863( C428 C863 ) C428_=_C899( C428 C899 ) C461_=_C540( C461 C540 ) C461_=_C663( C461 C663 ) C461_=_C706( C461 C706 ) C461_=_C709( C461 C709 ) \nC461_=_C772( C461 C772 ) C461_=_C815( C461 C815 ) C482_=_C520( C482 C520 ) C482_=_C590( C482 C590 ) C482_=_C657( C482 C657 ) C482_=_C670( C482 C670 ) \nC482_=_C753( C482 C753 ) C482_=_C769( C482 C769 ) C482_=_C808( C482 C808 ) C482_=_C850( C482 C850 ) C482_=_C852( C482 C852 ) C482_=_C863( C482 C863 ) \nC482_=_C899( C482 C899 ) C520_=_C590( C520 C590 ) C520_=_C657( C520 C657 ) C520_=_C670( C520 C670 ) C520_=_C753( C520 C753 ) C520_=_C769( C520 C769 ) \nC520_=_C808( C520 C808 ) C520_=_C850( C520 C850 ) C520_=_C852( C520 C852 ) C520_=_C863( C520 C863 ) C520_=_C899( C520 C899 ) C540_=_C663( C540 C663 ) \nC540_=_C706( C540 C706 ) C540_=_C709( C540 C709 ) C540_=_C772( C540 C772 ) C540_=_C815( C540 C815 ) C540_=_C852( C540 C852 ) C540_=_C899( C540 C899 ) \nC590_=_C657( C590 C657 ) C590_=_C670( C590 C670 ) C590_=_C753( C590 C753 ) C590_=_C769( C590 C769 ) C590_=_C808( C590 C808 ) C590_=_C815( C590 C815 ) \nC590_=_C850( C590 C850 ) C590_=_C852( C590 C852 ) C590_=_C863( C590 C863 ) C590_=_C899( C590 C899 ) C657_=_C663( C657 C663 ) C657_=_C670( C657 C670 ) \nC657_=_C753( C657 C753 ) C657_=_C769( C657 C769 ) C657_=_C808( C657 C808 ) C657_=_C815( C657 C815 ) C657_=_C850( C657 C850 ) C657_=_C852( C657 C852 ) \nC657_=_C863( C657 C863 ) C657_=_C899( C657 C899 ) C663_=_C706( C663 C706 ) C663_=_C709( C663 C709 ) C663_=_C753( C663 C753 ) C663_=_C772( C663 C772 ) \nC663_=_C815( C663 C815 ) C670_=_C753( C670 C753 ) C670_=_C769( C670 C769 ) C670_=_C772( C670 C772 ) C670_=_C808( C670 C808 ) C670_=_C850( C670 C850 ) \nC670_=_C852( C670 C852 ) C670_=_C863( C670 C863 ) C670_=_C899( C670 C899 ) C706_=_C709( C706 C709 ) C706_=_C769( C706 C769 ) C706_=_C772( C706 C772 ) \nC706_=_C815( C706 C815 ) C706_=_C850( C706 C850 ) C706_=_C863( C706 C863 ) C709_=_C753( C709 C753 ) C709_=_C772( C709 C772 ) C709_=_C815( C709 C815 ) \nC709_=_C863( C709 C863 ) C753_=_C769( C753 C769 ) C753_=_C808( C753 C808 ) C753_=_C850( C753 C850 ) C753_=_C852( C753 C852 ) C753_=_C863( C753 C863 ) \nC753_=_C899( C753 C899 ) C769_=_C808( C769 C808 ) C769_=_C815( C769 C815 ) C769_=_C850( C769 C850 ) C769_=_C852( C769 C852 ) C769_=_C863( C769 C863 ) \nC769_=_C899( C769 C899 ) C772_=_C815( C772 C815 ) C772_=_C850( C772 C850 ) C808_=_C850( C808 C850 ) C808_=_C852( C808 C852 ) C808_=_C863( C808 C863 ) \nC808_=_C899( C808 C899 ) C815_=_C899( C815 C899 ) C850_=_C852( C850 C852 ) C850_=_C863( C850 C863 ) C850_=_C899( C850 C899 ) C852_=_C863( C852 C863 ) \nC852_=_C899( C852 C899 ) C863_=_C899( C863 C899 ) "];96-&gt;124[label="28: C53 C259 C287 C303 C375 \nC412 C423 C426 C428 C461 C482 \nC520 C540 C590 C657 C663 C670 \nC706 C709 C753 C769 C772 C808 \nC815 C850 C852 C863 C899 \n219: C53_=_C287 ,C53_=_C303 ,C53_=_C412 ,C53_=_C423 ,C53_=_C428 ,\nC53_=_C482 ,C53_=_C520 ,C53_=_C590 ,C53_=_C657 ,C53_=_C670 ,C53_=_C753 ,\nC53_=_C769 ,C53_=_C808 ,C53_=_C850 ,C53_=_C852 ,C53_=_C863 ,C53_=_C899 ,\nC259_=_C375 ,C259_=_C426 ,C259_=_C461 ,C259_=_C540 ,C259_=_C663 ,C259_=_C706 ,\nC259_=_C709 ,C259_=_C769 ,C259_=_C772 ,C259_=_C815 ,C287_=_C303 ,C287_=_C412 ,\nC287_=_C423 ,C287_=_C428 ,C287_=_C482 ,C287_=_C520 ,C287_=_C590 ,C287_=_C657 ,\nC287_=_C670 ,C287_=_C753 ,C287_=_C769 ,C287_=_C808 ,C287_=_C850 ,C287_=_C852 ,\nC287_=_C863 ,C287_=_C899 ,C303_=_C412 ,C303_=_C423 ,C303_=_C428 ,C303_=_C482 ,\nC303_=_C520 ,C303_=_C590 ,C303_=_C657 ,C303_=_C670 ,C303_=_C753 ,C303_=_C769 ,\nC303_=_C808 ,C303_=_C850 ,C303_=_C852 ,C303_=_C863 ,C303_=_C899 ,C375_=_C426 ,\nC375_=_C461 ,C375_=_C520 ,C375_=_C540 ,C375_=_C590 ,C375_=_C663 ,C375_=_C706 ,\nC375_=_C709 ,C375_=_C772 ,C375_=_C815 ,C412_=_C423 ,C412_=_C428 ,C412_=_C482 ,\nC412_=_C520 ,C412_=_C590 ,C412_=_C657 ,C412_=_C670 ,C412_=_C753 ,C412_=_C769 ,\nC412_=_C808 ,C412_=_C815 ,C412_=_C850 ,C412_=_C852 ,C412_=_C863 ,C412_=_C899 ,\nC423_=_C428 ,C423_=_C482 ,C423_=_C520 ,C423_=_C590 ,C423_=_C657 ,C423_=_C670 ,\nC423_=_C753 ,C423_=_C769 ,C423_=_C808 ,C423_=_C850 ,C423_=_C852 ,C423_=_C863 ,\nC423_=_C899 ,C426_=_C461 ,C426_=_C540 ,C426_=_C663 ,C426_=_C706 ,C426_=_C709 ,\nC426_=_C772 ,C426_=_C808 ,C426_=_C815 ,C428_=_C482 ,C428_=_C520 ,C428_=_C540 ,\nC428_=_C590 ,C428_=_C657 ,C428_=_C670 ,C428_=_C753 ,C428_=_C769 ,C428_=_C808 ,\nC428_=_C850 ,C428_=_C852 ,C428_=_C863 ,C428_=_C899 ,C461_=_C540 ,C461_=_C663 ,\nC461_=_C706 ,C461_=_C709 ,C461_=_C772 ,C461_=_C815 ,C482_=_C520 ,C482_=_C590 ,\nC482_=_C657 ,C482_=_C670 ,C482_=_C753 ,C482_=_C769 ,C482_=_C808 ,C482_=_C850 ,\nC482_=_C852 ,C482_=_C863 ,C482_=_C899 ,C520_=_C590 ,C520_=_C657 ,C520_=_C670 ,\nC520_=_C753 ,C520_=_C769 ,C520_=_C808 ,C520_=_C850 ,C520_=_C852 ,C520_=_C863 ,\nC520_=_C899 ,C540_=_C663 ,C540_=_C706 ,C540_=_C709 ,C540_=_C772 ,C540_=_C815 ,\nC540_=_C852 ,C540_=_C899 ,C590_=_C657 ,C590_=_C670 ,C590_=_C753 ,C590_=_C769 ,\nC590_=_C808 ,C590_=_C815 ,C590_=_C850 ,C590_=_C852 ,C590_=_C863 ,C590_=_C899 ,\nC657_=_C663 ,C657_=_C670 ,C657_=_C753 ,C657_=_C769 ,C657_=_C808 ,C657_=_C815 ,\nC657_=_C850 ,C657_=_C852 ,C657_=_C863 ,C657_=_C899 ,C663_=_C706 ,C663_=_C709 ,\nC663_=_C753 ,C663_=_C772 ,C663_=_C815 ,C670_=_C753 ,C670_=_C769 ,C670_=_C772 ,\nC670_=_C808 ,C670_=_C850 ,C670_=_C852 ,C670_=_C863 ,C670_=_C899 ,C706_=_C709 ,\nC706_=_C769 ,C706_=_C772 ,C706_=_C815 ,C706_=_C850 ,C706_=_C863 ,C709_=_C753 ,\nC709_=_C772 ,C709_=_C815 ,C709_=_C863 ,C753_=_C769 ,C753_=_C808 ,C753_=_C850 ,\nC753_=_C852 ,C753_=_C863 ,C753_=_C899 ,C769_=_C808 ,C769_=_C815 ,C769_=_C850 ,\nC769_=_C852 ,C769_=_C863 ,C769_=_C899 ,C772_=_C815 ,C772_=_C850 ,C808_=_C850 ,\nC808_=_C852 ,C808_=_C863 ,C808_=_C899 ,C815_=_C899 ,C850_=_C852 ,C850_=_C863 ,\nC850_=_C899 ,C852_=_C863 ,C852_=_C899 ,C863_=_C899 ,"];125[shape=box, label="id:125 level: 7\n40: C52 C53 C159 C194 C229 \nC233 C403 C422 C436 C439 C440 \nC441 C442 C507 C508 C515 C580 \nC582 C601 C603 C604 C605 C606 \nC665 C691 C711 C729 C742 C761 \nC802 C804 C816 C837 C852 C865 \nC866 C870 C880 C887 C899 \n445: C52_=_C53( C52 C53 ) C52_=_C159( C52 C159 ) C52_=_C194( C52 C194 ) C52_=_C229( C52 C229 ) C52_=_C233( C52 C233 ) \nC52_=_C403( C52 C403 ) C52_=_C422( C52 C422 ) C52_=_C436( C52 C436 ) C52_=_C439( C52 C439 ) C52_=_C440( C52 C440 ) C52_=_C441( C52 C441 ) \nC52_=_C442( C52 C442 ) C52_=_C507( C52 C507 ) C52_=_C508( C52 C508 ) C52_=_C515( C52 C515 ) C52_=_C580( C52 C580 ) C52_=_C582( C52 C582 ) \nC52_=_C601( C52 C601 ) C52_=_C603( C52 C603 ) C52_=_C604( C52 C604 ) C52_=_C605( C52 C605 ) C52_=_C606( C52 C606 ) C52_=_C665( C52 C665 ) \nC52_=_C691( C52 C691 ) C52_=_C711( C52 C711 ) C52_=_C729( C52 C729 ) C52_=_C742( C52 C742 ) C52_=_C761( C52 C761 ) C52_=_C802( C52 C802 ) \nC52_=_C804( C52 C804 ) C52_=_C816( C52 C816 ) C52_=_C837( C52 C837 ) C52_=_C852( C52 C852 ) C52_=_C865( C52 C865 ) C52_=_C866( C52 C866 ) \nC52_=_C870( C52 C870 ) C52_=_C880( C52 C880 ) C52_=_C887( C52 C887 ) C52_=_C899( C52 C899 ) C53_=_C194( C53 C194 ) C53_=_C229( C53 C229 ) \nC53_=_C233( C53 C233 ) C53_=_C403( C53 C403 ) C53_=_C422( C53 C422 ) C53_=_C439( C53 C439 ) C53_=_C440( C53 C440 ) C53_=_C580( C53 C580 ) \nC53_=_C603( C53 C603 ) C53_=_C604( C53 C604 ) C53_=_C665( C53 C665 ) C53_=_C691( C53 C691 ) C53_=_C711( C53 C711 ) C53_=_C742( C53 C742 ) \nC53_=_C761( C53 C761 ) C53_=_C802( C53 C802 ) C53_=_C852( C53 C852 ) C53_=_C865( C53 C865 ) C53_=_C866( C53 C866 ) C53_=_C880( C53 C880 ) \nC53_=_C899( C53 C899 ) C159_=_C436( C159 C436 ) C159_=_C441( C159 C441 ) C159_=_C442( C159 C442 ) C159_=_C507( C159 C507 ) C159_=_C508( C159 C508 ) \nC159_=_C515( C159 C515 ) C159_=_C582( C159 C582 ) C159_=_C601( C159 C601 ) C159_=_C605( C159 C605 ) C159_=_C606( C159 C606 ) C159_=_C729( C159 C729 ) \nC159_=_C742( C159 C742 ) C159_=_C804( C159 C804 ) C159_=_C816( C159 C816 ) C159_=_C837( C159 C837 ) C159_=_C852( C159 C852 ) C159_=_C865( C159 C865 ) \nC159_=_C870( C159 C870 ) C159_=_C887( C159 C887 ) C159_=_C899( C159 C899 ) C194_=_C229( C194 C229 ) C194_=_C233( C194 C233 ) C194_=_C403( C194 C403 ) \nC194_=_C422( C194 C422 ) C194_=_C439( C194 C439 ) C194_=_C440( C194 C440 ) C194_=_C580( C194 C580 ) C194_=_C601( C194 C601 ) C194_=_C603( C194 C603 ) \nC194_=_C604( C194 C604 ) C194_=_C665( C194 C665 ) C194_=_C691( C194 C691 ) C194_=_C711( C194 C711 ) C194_=_C742( C194 C742 ) C194_=_C761( C194 C761 ) \nC194_=_C802( C194</w:t>
      </w:r>
    </w:p>
    <w:p>
      <w:pPr>
        <w:pStyle w:val="PreformattedText"/>
        <w:bidi w:val="0"/>
        <w:spacing w:before="0" w:after="0"/>
        <w:jc w:val="left"/>
        <w:rPr/>
      </w:pPr>
      <w:r>
        <w:rPr/>
        <w:t xml:space="preserve"> </w:t>
      </w:r>
      <w:r>
        <w:rPr/>
        <w:t>C802 ) C194_=_C865( C194 C865 ) C194_=_C866( C194 C866 ) C194_=_C880( C194 C880 ) C229_=_C233( C229 C233 ) C229_=_C403( C229 C403 ) \nC229_=_C422( C229 C422 ) C229_=_C439( C229 C439 ) C229_=_C440( C229 C440 ) C229_=_C580( C229 C580 ) C229_=_C601( C229 C601 ) C229_=_C603( C229 C603 ) \nC229_=_C604( C229 C604 ) C229_=_C665( C229 C665 ) C229_=_C691( C229 C691 ) C229_=_C711( C229 C711 ) C229_=_C729( C229 C729 ) C229_=_C742( C229 C742 ) \nC229_=_C761( C229 C761 ) C229_=_C802( C229 C802 ) C229_=_C865( C229 C865 ) C229_=_C866( C229 C866 ) C229_=_C880( C229 C880 ) C233_=_C403( C233 C403 ) \nC233_=_C422( C233 C422 ) C233_=_C439( C233 C439 ) C233_=_C440( C233 C440 ) C233_=_C580( C233 C580 ) C233_=_C603( C233 C603 ) C233_=_C604( C233 C604 ) \nC233_=_C665( C233 C665 ) C233_=_C691( C233 C691 ) C233_=_C711( C233 C711 ) C233_=_C742( C233 C742 ) C233_=_C761( C233 C761 ) C233_=_C802( C233 C802 ) \nC233_=_C865( C233 C865 ) C233_=_C866( C233 C866 ) C233_=_C880( C233 C880 ) C403_=_C422( C403 C422 ) C403_=_C439( C403 C439 ) C403_=_C440( C403 C440 ) \nC403_=_C580( C403 C580 ) C403_=_C603( C403 C603 ) C403_=_C604( C403 C604 ) C403_=_C665( C403 C665 ) C403_=_C691( C403 C691 ) C403_=_C711( C403 C711 ) \nC403_=_C742( C403 C742 ) C403_=_C761( C403 C761 ) C403_=_C802( C403 C802 ) C403_=_C865( C403 C865 ) C403_=_C866( C403 C866 ) C403_=_C880( C403 C880 ) \nC422_=_C439( C422 C439 ) C422_=_C440( C422 C440 ) C422_=_C580( C422 C580 ) C422_=_C582( C422 C582 ) C422_=_C603( C422 C603 ) C422_=_C604( C422 C604 ) \nC422_=_C606( C422 C606 ) C422_=_C665( C422 C665 ) C422_=_C691( C422 C691 ) C422_=_C711( C422 C711 ) C422_=_C742( C422 C742 ) C422_=_C761( C422 C761 ) \nC422_=_C802( C422 C802 ) C422_=_C852( C422 C852 ) C422_=_C865( C422 C865 ) C422_=_C866( C422 C866 ) C422_=_C870( C422 C870 ) C422_=_C880( C422 C880 ) \nC422_=_C887( C422 C887 ) C436_=_C441( C436 C441 ) C436_=_C442( C436 C442 ) C436_=_C507( C436 C507 ) C436_=_C508( C436 C508 ) C436_=_C515( C436 C515 ) \nC436_=_C582( C436 C582 ) C436_=_C601( C436 C601 ) C436_=_C605( C436 C605 ) C436_=_C606( C436 C606 ) C436_=_C691( C436 C691 ) C436_=_C729( C436 C729 ) \nC436_=_C804( C436 C804 ) C436_=_C816( C436 C816 ) C436_=_C837( C436 C837 ) C436_=_C852( C436 C852 ) C436_=_C870( C436 C870 ) C436_=_C887( C436 C887 ) \nC436_=_C899( C436 C899 ) C439_=_C440( C439 C440 ) C439_=_C580( C439 C580 ) C439_=_C603( C439 C603 ) C439_=_C604( C439 C604 ) C439_=_C665( C439 C665 ) \nC439_=_C691( C439 C691 ) C439_=_C711( C439 C711 ) C439_=_C742( C439 C742 ) C439_=_C761( C439 C761 ) C439_=_C802( C439 C802 ) C439_=_C804( C439 C804 ) \nC439_=_C852( C439 C852 ) C439_=_C865( C439 C865 ) C439_=_C866( C439 C866 ) C439_=_C880( C439 C880 ) C439_=_C887( C439 C887 ) C440_=_C580( C440 C580 ) \nC440_=_C603( C440 C603 ) C440_=_C604( C440 C604 ) C440_=_C665( C440 C665 ) C440_=_C691( C440 C691 ) C440_=_C711( C440 C711 ) C440_=_C742( C440 C742 ) \nC440_=_C761( C440 C761 ) C440_=_C802( C440 C802 ) C440_=_C865( C440 C865 ) C440_=_C866( C440 C866 ) C440_=_C880( C440 C880 ) C441_=_C442( C441 C442 ) \nC441_=_C507( C441 C507 ) C441_=_C508( C441 C508 ) C441_=_C515( C441 C515 ) C441_=_C582( C441 C582 ) C441_=_C601( C441 C601 ) C441_=_C605( C441 C605 ) \nC441_=_C606( C441 C606 ) C441_=_C729( C441 C729 ) C441_=_C804( C441 C804 ) C441_=_C816( C441 C816 ) C441_=_C837( C441 C837 ) C441_=_C852( C441 C852 ) \nC441_=_C870( C441 C870 ) C441_=_C887( C441 C887 ) C441_=_C899( C441 C899 ) C442_=_C507( C442 C507 ) C442_=_C508( C442 C508 ) C442_=_C515( C442 C515 ) \nC442_=_C582( C442 C582 ) C442_=_C601( C442 C601 ) C442_=_C605( C442 C605 ) C442_=_C606( C442 C606 ) C442_=_C729( C442 C729 ) C442_=_C761( C442 C761 ) \nC442_=_C804( C442 C804 ) C442_=_C816( C442 C816 ) C442_=_C837( C442 C837 ) C442_=_C852( C442 C852 ) C442_=_C870( C442 C870 ) C442_=_C887( C442 C887 ) \nC442_=_C899( C442 C899 ) C507_=_C508( C507 C508 ) C507_=_C515( C507 C515 ) C507_=_C582( C507 C582 ) C507_=_C601( C507 C601 ) C507_=_C605( C507 C605 ) \nC507_=_C606( C507 C606 ) C507_=_C691( C507 C691 ) C507_=_C729( C507 C729 ) C507_=_C804( C507 C804 ) C507_=_C816( C507 C816 ) C507_=_C837( C507 C837 ) \nC507_=_C852( C507 C852 ) C507_=_C866( C507 C866 ) C507_=_C870( C507 C870 ) C507_=_C887( C507 C887 ) C507_=_C899( C507 C899 ) C508_=_C515( C508 C515 ) \nC508_=_C582( C508 C582 ) C508_=_C601( C508 C601 ) C508_=_C603( C508 C603 ) C508_=_C605( C508 C605 ) C508_=_C606( C508 C606 ) C508_=_C729( C508 C729 ) \nC508_=_C804( C508 C804 ) C508_=_C816( C508 C816 ) C508_=_C837( C508 C837 ) C508_=_C852( C508 C852 ) C508_=_C865( C508 C865 ) C508_=_C866( C508 C866 ) \nC508_=_C870( C508 C870 ) C508_=_C887( C508 C887 ) C508_=_C899( C508 C899 ) C515_=_C582( C515 C582 ) C515_=_C601( C515 C601 ) C515_=_C605( C515 C605 ) \nC515_=_C606( C515 C606 ) C515_=_C729( C515 C729 ) C515_=_C742( C515 C742 ) C515_=_C804( C515 C804 ) C515_=_C816( C515 C816 ) C515_=_C837( C515 C837 ) \nC515_=_C852( C515 C852 ) C515_=_C870( C515 C870 ) C515_=_C887( C515 C887 ) C515_=_C899( C515 C899 ) C580_=_C603( C580 C603 ) C580_=_C604( C580 C604 ) \nC580_=_C665( C580 C665 ) C580_=_C691( C580 C691 ) C580_=_C711( C580 C711 ) C580_=_C742( C580 C742 ) C580_=_C761( C580 C761 ) C580_=_C802( C580 C802 ) \nC580_=_C865( C580 C865 ) C580_=_C866( C580 C866 ) C580_=_C880( C580 C880 ) C582_=_C601( C582 C601 ) C582_=_C605( C582 C605 ) C582_=_C606( C582 C606 ) \nC582_=_C729( C582 C729 ) C582_=_C804( C582 C804 ) C582_=_C816( C582 C816 ) C582_=_C837( C582 C837 ) C582_=_C852( C582 C852 ) C582_=_C870( C582 C870 ) \nC582_=_C887( C582 C887 ) C582_=_C899( C582 C899 ) C601_=_C605( C601 C605 ) C601_=_C606( C601 C606 ) C601_=_C665( C601 C665 ) C601_=_C729( C601 C729 ) \nC601_=_C804( C601 C804 ) C601_=_C816( C601 C816 ) C601_=_C837( C601 C837 ) C601_=_C852( C601 C852 ) C601_=_C866( C601 C866 ) C601_=_C870( C601 C870 ) \nC601_=_C887( C601 C887 ) C601_=_C899( C601 C899 ) C603_=_C604( C603 C604 ) C603_=_C665( C603 C665 ) C603_=_C691( C603 C691 ) C603_=_C711( C603 C711 ) \nC603_=_C742( C603 C742 ) C603_=_C761( C603 C761 ) C603_=_C802( C603 C802 ) C603_=_C865( C603 C865 ) C603_=_C866( C603 C866 ) C603_=_C870( C603 C870 ) \nC603_=_C880( C603 C880 ) C604_=_C665( C604 C665 ) C604_=_C691( C604 C691 ) C604_=_C711( C604 C711 ) C604_=_C742( C604 C742 ) C604_=_C761( C604 C761 ) \nC604_=_C802( C604 C802 ) C604_=_C804( C604 C804 ) C604_=_C865( C604 C865 ) C604_=_C866( C604 C866 ) C604_=_C870( C604 C870 ) C604_=_C880( C604 C880 ) \nC605_=_C606( C605 C606 ) C605_=_C729( C605 C729 ) C605_=_C804( C605 C804 ) C605_=_C816( C605 C816 ) C605_=_C837( C605 C837 ) C605_=_C852( C605 C852 ) \nC605_=_C870( C605 C870 ) C605_=_C887( C605 C887 ) C605_=_C899( C605 C899 ) C606_=_C711( C606 C711 ) C606_=_C729( C606 C729 ) C606_=_C804( C606 C804 ) \nC606_=_C816( C606 C816 ) C606_=_C837( C606 C837 ) C606_=_C852( C606 C852 ) C606_=_C870( C606 C870 ) C606_=_C880( C606 C880 ) C606_=_C887( C606 C887 ) \nC606_=_C899( C606 C899 ) C665_=_C691( C665 C691 ) C665_=_C711( C665 C711 ) C665_=_C742( C665 C742 ) C665_=_C761( C665 C761 ) C665_=_C802( C665 C802 ) \nC665_=_C865( C665 C865 ) C665_=_C866( C665 C866 ) C665_=_C880( C665 C880 ) C665_=_C887( C665 C887 ) C691_=_C711( C691 C711 ) C691_=_C742( C691 C742 ) \nC691_=_C761( C691 C761 ) C691_=_C802( C691 C802 ) C691_=_C865( C691 C865 ) C691_=_C866( C691 C866 ) C691_=_C880( C691 C880 ) C711_=_C742( C711 C742 ) \nC711_=_C761( C711 C761 ) C711_=_C802( C711 C802 ) C711_=_C852( C711 C852 ) C711_=_C865( C711 C865 ) C711_=_C866( C711 C866 ) C711_=_C880( C711 C880 ) \nC711_=_C887( C711 C887 ) C729_=_C804( C729 C804 ) C729_=_C816( C729 C816 ) C729_=_C837( C729 C837 ) C729_=_C852( C729 C852 ) C729_=_C866( C729 C866 ) \nC729_=_C870( C729 C870 ) C729_=_C887( C729 C887 ) C729_=_C899( C729 C899 ) C742_=_C761( C742 C761 ) C742_=_C802( C742 C802 ) C742_=_C804( C742 C804 ) \nC742_=_C865( C742 C865 ) C742_=_C866( C742 C866 ) C742_=_C880( C742 C880 ) C742_=_C899( C742 C899 ) C761_=_C802( C761 C802 ) C761_=_C804( C761 C804 ) \nC761_=_C816( C761 C816 ) C761_=_C837( C761 C837 ) C761_=_C865( C761 C865 ) C761_=_C866( C761 C866 ) C761_=_C880( C761 C880 ) C761_=_C899( C761 C899 ) \nC802_=_C865( C802 C865 ) C802_=_C866( C802 C866 ) C802_=_C880( C802 C880 ) C804_=_C816( C804 C816 ) C804_=_C837( C804 C837 ) C804_=_C852( C804 C852 ) \nC804_=_C870( C804 C870 ) C804_=_C880( C804 C880 ) C804_=_C887( C804 C887 ) C804_=_C899( C804 C899 ) C816_=_C837( C816 C837 ) C816_=_C852( C816 C852 ) \nC816_=_C865( C816 C865 ) C816_=_C870( C816 C870 ) C816_=_C887( C816 C887 ) C816_=_C899( C816 C899 ) C837_=_C852( C837 C852 ) C837_=_C865( C837 C865 ) \nC837_=_C870( C837 C870 ) C837_=_C887( C837 C887 ) C837_=_C899( C837 C899 ) C852_=_C870( C852 C870 ) C852_=_C887( C852 C887 ) C852_=_C899( C852 C899 ) \nC865_=_C866( C865 C866 ) C865_=_C880( C865 C880 ) C866_=_C880( C866 C880 ) C866_=_C887( C866 C887 ) C866_=_C899( C866 C899 ) C870_=_C887( C870 C887 ) \nC870_=_C899( C870 C899 ) C887_=_C899( C887 C899 ) "];96-&gt;125[label="39: C53 C159 C194 C229 C233 \nC403 C422 C436 C439 C440 C441 \nC442 C507 C508 C515 C580 C582 \nC601 C603 C604 C605 C606 C665 \nC691 C711 C729 C742 C761 C802 \nC804 C816 C837 C852 C865 C866 \nC870 C880 C887 C899 \n406: C53_=_C194 ,C53_=_C229 ,C53_=_C233 ,C53_=_C403 ,C53_=_C422 ,\nC53_=_C439 ,C53_=_C440 ,C53_=_C580 ,C53_=_C603 ,C53_=_C604 ,C53_=_C665 ,\nC53_=_C691 ,C53_=_C711 ,C53_=_C742 ,C53_=_C761 ,C53_=_C802 ,C53_=_C852 ,\nC53_=_C865 ,C53_=_C866 ,C53_=_C880 ,C53_=_C899 ,C159_=_C436 ,C159_=_C441 ,\nC159_=_C442 ,C159_=_C507 ,C159_=_C508 ,C159_=_C515 ,C159_=_C582 ,C159_=_C601 ,\nC159_=_C605 ,C159_=_C606 ,C159_=_C729 ,C159_=_C742 ,C159_=_C804 ,C159_=_C816 ,\nC159_=_C837 ,C159_=_C852 ,C159_=_C865 ,C159_=_C870 ,C159_=_C887 ,C159_=_C899 ,\nC194_=_C229 ,C194_=_C233 ,C194_=_C403 ,C194_=_C422 ,C194_=_C439 ,C194_=_C440 ,\nC194_=_C580 ,C194_=_C601 ,C194_=_C603 ,C194_=_C604 ,C194_=_C665 ,C194_=_C691 ,\nC194_=_C711 ,C194_=_C742 ,C194_=_C761 ,C194_=_C802 ,C194_=_C865 ,C194_=_C866 ,\nC194_=_C880 ,C229_=_C233 ,C229_=_C403 ,C229_=_C422</w:t>
      </w:r>
    </w:p>
    <w:p>
      <w:pPr>
        <w:pStyle w:val="PreformattedText"/>
        <w:bidi w:val="0"/>
        <w:spacing w:before="0" w:after="0"/>
        <w:jc w:val="left"/>
        <w:rPr/>
      </w:pPr>
      <w:r>
        <w:rPr/>
        <w:t xml:space="preserve"> </w:t>
      </w:r>
      <w:r>
        <w:rPr/>
        <w:t>,C229_=_C439 ,C229_=_C440 ,\nC229_=_C580 ,C229_=_C601 ,C229_=_C603 ,C229_=_C604 ,C229_=_C665 ,C229_=_C691 ,\nC229_=_C711 ,C229_=_C729 ,C229_=_C742 ,C229_=_C761 ,C229_=_C802 ,C229_=_C865 ,\nC229_=_C866 ,C229_=_C880 ,C233_=_C403 ,C233_=_C422 ,C233_=_C439 ,C233_=_C440 ,\nC233_=_C580 ,C233_=_C603 ,C233_=_C604 ,C233_=_C665 ,C233_=_C691 ,C233_=_C711 ,\nC233_=_C742 ,C233_=_C761 ,C233_=_C802 ,C233_=_C865 ,C233_=_C866 ,C233_=_C880 ,\nC403_=_C422 ,C403_=_C439 ,C403_=_C440 ,C403_=_C580 ,C403_=_C603 ,C403_=_C604 ,\nC403_=_C665 ,C403_=_C691 ,C403_=_C711 ,C403_=_C742 ,C403_=_C761 ,C403_=_C802 ,\nC403_=_C865 ,C403_=_C866 ,C403_=_C880 ,C422_=_C439 ,C422_=_C440 ,C422_=_C580 ,\nC422_=_C582 ,C422_=_C603 ,C422_=_C604 ,C422_=_C606 ,C422_=_C665 ,C422_=_C691 ,\nC422_=_C711 ,C422_=_C742 ,C422_=_C761 ,C422_=_C802 ,C422_=_C852 ,C422_=_C865 ,\nC422_=_C866 ,C422_=_C870 ,C422_=_C880 ,C422_=_C887 ,C436_=_C441 ,C436_=_C442 ,\nC436_=_C507 ,C436_=_C508 ,C436_=_C515 ,C436_=_C582 ,C436_=_C601 ,C436_=_C605 ,\nC436_=_C606 ,C436_=_C691 ,C436_=_C729 ,C436_=_C804 ,C436_=_C816 ,C436_=_C837 ,\nC436_=_C852 ,C436_=_C870 ,C436_=_C887 ,C436_=_C899 ,C439_=_C440 ,C439_=_C580 ,\nC439_=_C603 ,C439_=_C604 ,C439_=_C665 ,C439_=_C691 ,C439_=_C711 ,C439_=_C742 ,\nC439_=_C761 ,C439_=_C802 ,C439_=_C804 ,C439_=_C852 ,C439_=_C865 ,C439_=_C866 ,\nC439_=_C880 ,C439_=_C887 ,C440_=_C580 ,C440_=_C603 ,C440_=_C604 ,C440_=_C665 ,\nC440_=_C691 ,C440_=_C711 ,C440_=_C742 ,C440_=_C761 ,C440_=_C802 ,C440_=_C865 ,\nC440_=_C866 ,C440_=_C880 ,C441_=_C442 ,C441_=_C507 ,C441_=_C508 ,C441_=_C515 ,\nC441_=_C582 ,C441_=_C601 ,C441_=_C605 ,C441_=_C606 ,C441_=_C729 ,C441_=_C804 ,\nC441_=_C816 ,C441_=_C837 ,C441_=_C852 ,C441_=_C870 ,C441_=_C887 ,C441_=_C899 ,\nC442_=_C507 ,C442_=_C508 ,C442_=_C515 ,C442_=_C582 ,C442_=_C601 ,C442_=_C605 ,\nC442_=_C606 ,C442_=_C729 ,C442_=_C761 ,C442_=_C804 ,C442_=_C816 ,C442_=_C837 ,\nC442_=_C852 ,C442_=_C870 ,C442_=_C887 ,C442_=_C899 ,C507_=_C508 ,C507_=_C515 ,\nC507_=_C582 ,C507_=_C601 ,C507_=_C605 ,C507_=_C606 ,C507_=_C691 ,C507_=_C729 ,\nC507_=_C804 ,C507_=_C816 ,C507_=_C837 ,C507_=_C852 ,C507_=_C866 ,C507_=_C870 ,\nC507_=_C887 ,C507_=_C899 ,C508_=_C515 ,C508_=_C582 ,C508_=_C601 ,C508_=_C603 ,\nC508_=_C605 ,C508_=_C606 ,C508_=_C729 ,C508_=_C804 ,C508_=_C816 ,C508_=_C837 ,\nC508_=_C852 ,C508_=_C865 ,C508_=_C866 ,C508_=_C870 ,C508_=_C887 ,C508_=_C899 ,\nC515_=_C582 ,C515_=_C601 ,C515_=_C605 ,C515_=_C606 ,C515_=_C729 ,C515_=_C742 ,\nC515_=_C804 ,C515_=_C816 ,C515_=_C837 ,C515_=_C852 ,C515_=_C870 ,C515_=_C887 ,\nC515_=_C899 ,C580_=_C603 ,C580_=_C604 ,C580_=_C665 ,C580_=_C691 ,C580_=_C711 ,\nC580_=_C742 ,C580_=_C761 ,C580_=_C802 ,C580_=_C865 ,C580_=_C866 ,C580_=_C880 ,\nC582_=_C601 ,C582_=_C605 ,C582_=_C606 ,C582_=_C729 ,C582_=_C804 ,C582_=_C816 ,\nC582_=_C837 ,C582_=_C852 ,C582_=_C870 ,C582_=_C887 ,C582_=_C899 ,C601_=_C605 ,\nC601_=_C606 ,C601_=_C665 ,C601_=_C729 ,C601_=_C804 ,C601_=_C816 ,C601_=_C837 ,\nC601_=_C852 ,C601_=_C866 ,C601_=_C870 ,C601_=_C887 ,C601_=_C899 ,C603_=_C604 ,\nC603_=_C665 ,C603_=_C691 ,C603_=_C711 ,C603_=_C742 ,C603_=_C761 ,C603_=_C802 ,\nC603_=_C865 ,C603_=_C866 ,C603_=_C870 ,C603_=_C880 ,C604_=_C665 ,C604_=_C691 ,\nC604_=_C711 ,C604_=_C742 ,C604_=_C761 ,C604_=_C802 ,C604_=_C804 ,C604_=_C865 ,\nC604_=_C866 ,C604_=_C870 ,C604_=_C880 ,C605_=_C606 ,C605_=_C729 ,C605_=_C804 ,\nC605_=_C816 ,C605_=_C837 ,C605_=_C852 ,C605_=_C870 ,C605_=_C887 ,C605_=_C899 ,\nC606_=_C711 ,C606_=_C729 ,C606_=_C804 ,C606_=_C816 ,C606_=_C837 ,C606_=_C852 ,\nC606_=_C870 ,C606_=_C880 ,C606_=_C887 ,C606_=_C899 ,C665_=_C691 ,C665_=_C711 ,\nC665_=_C742 ,C665_=_C761 ,C665_=_C802 ,C665_=_C865 ,C665_=_C866 ,C665_=_C880 ,\nC665_=_C887 ,C691_=_C711 ,C691_=_C742 ,C691_=_C761 ,C691_=_C802 ,C691_=_C865 ,\nC691_=_C866 ,C691_=_C880 ,C711_=_C742 ,C711_=_C761 ,C711_=_C802 ,C711_=_C852 ,\nC711_=_C865 ,C711_=_C866 ,C711_=_C880 ,C711_=_C887 ,C729_=_C804 ,C729_=_C816 ,\nC729_=_C837 ,C729_=_C852 ,C729_=_C866 ,C729_=_C870 ,C729_=_C887 ,C729_=_C899 ,\nC742_=_C761 ,C742_=_C802 ,C742_=_C804 ,C742_=_C865 ,C742_=_C866 ,C742_=_C880 ,\nC742_=_C899 ,C761_=_C802 ,C761_=_C804 ,C761_=_C816 ,C761_=_C837 ,C761_=_C865 ,\nC761_=_C866 ,C761_=_C880 ,C761_=_C899 ,C802_=_C865 ,C802_=_C866 ,C802_=_C880 ,\nC804_=_C816 ,C804_=_C837 ,C804_=_C852 ,C804_=_C870 ,C804_=_C880 ,C804_=_C887 ,\nC804_=_C899 ,C816_=_C837 ,C816_=_C852 ,C816_=_C865 ,C816_=_C870 ,C816_=_C887 ,\nC816_=_C899 ,C837_=_C852 ,C837_=_C865 ,C837_=_C870 ,C837_=_C887 ,C837_=_C899 ,\nC852_=_C870 ,C852_=_C887 ,C852_=_C899 ,C865_=_C866 ,C865_=_C880 ,C866_=_C880 ,\nC866_=_C887 ,C866_=_C899 ,C870_=_C887 ,C870_=_C899 ,C887_=_C899 ,"];126[shape=box, label="id:126 level: 7\n59: C19 C102 C152 C164 C189 \nC225 C276 C287 C330 C352 C353 \nC384 C388 C398 C435 C443 C447 \nC451 C471 C474 C478 C498 C507 \nC525 C526 C534 C545 C591 C624 \nC630 C651 C659 C681 C685 C687 \nC692 C693 C697 C699 C714 C727 \nC763 C766 C770 C776 C779 C791 \nC793 C803 C832 C843 C845 C858 \nC864 C866 C882 C884 C888 C890 \n693: C19_=_C152( C19 C152 ) C19_=_C164( C19 C164 ) C19_=_C189( C19 C189 ) C19_=_C276( C19 C276 ) C19_=_C287( C19 C287 ) \nC19_=_C435( C19 C435 ) C19_=_C443( C19 C443 ) C19_=_C447( C19 C447 ) C19_=_C478( C19 C478 ) C19_=_C630( C19 C630 ) C19_=_C651( C19 C651 ) \nC19_=_C685( C19 C685 ) C19_=_C693( C19 C693 ) C19_=_C727( C19 C727 ) C19_=_C763( C19 C763 ) C19_=_C766( C19 C766 ) C19_=_C770( C19 C770 ) \nC19_=_C776( C19 C776 ) C19_=_C843( C19 C843 ) C19_=_C845( C19 C845 ) C19_=_C882( C19 C882 ) C19_=_C884( C19 C884 ) C102_=_C287( C102 C287 ) \nC102_=_C330( C102 C330 ) C102_=_C384( C102 C384 ) C102_=_C474( C102 C474 ) C102_=_C498( C102 C498 ) C102_=_C525( C102 C525 ) C102_=_C526( C102 C526 ) \nC102_=_C534( C102 C534 ) C102_=_C624( C102 C624 ) C102_=_C659( C102 C659 ) C102_=_C685( C102 C685 ) C102_=_C687( C102 C687 ) C102_=_C714( C102 C714 ) \nC102_=_C779( C102 C779 ) C102_=_C793( C102 C793 ) C102_=_C803( C102 C803 ) C102_=_C832( C102 C832 ) C102_=_C864( C102 C864 ) C102_=_C890( C102 C890 ) \nC152_=_C164( C152 C164 ) C152_=_C189( C152 C189 ) C152_=_C225( C152 C225 ) C152_=_C276( C152 C276 ) C152_=_C287( C152 C287 ) C152_=_C352( C152 C352 ) \nC152_=_C353( C152 C353 ) C152_=_C388( C152 C388 ) C152_=_C398( C152 C398 ) C152_=_C435( C152 C435 ) C152_=_C443( C152 C443 ) C152_=_C447( C152 C447 ) \nC152_=_C451( C152 C451 ) C152_=_C471( C152 C471 ) C152_=_C478( C152 C478 ) C152_=_C507( C152 C507 ) C152_=_C545( C152 C545 ) C152_=_C591( C152 C591 ) \nC152_=_C630( C152 C630 ) C152_=_C651( C152 C651 ) C152_=_C681( C152 C681 ) C152_=_C685( C152 C685 ) C152_=_C692( C152 C692 ) C152_=_C693( C152 C693 ) \nC152_=_C697( C152 C697 ) C152_=_C699( C152 C699 ) C152_=_C727( C152 C727 ) C152_=_C763( C152 C763 ) C152_=_C766( C152 C766 ) C152_=_C770( C152 C770 ) \nC152_=_C776( C152 C776 ) C152_=_C791( C152 C791 ) C152_=_C843( C152 C843 ) C152_=_C845( C152 C845 ) C152_=_C858( C152 C858 ) C152_=_C866( C152 C866 ) \nC152_=_C882( C152 C882 ) C152_=_C884( C152 C884 ) C152_=_C888( C152 C888 ) C164_=_C189( C164 C189 ) C164_=_C276( C164 C276 ) C164_=_C287( C164 C287 ) \nC164_=_C435( C164 C435 ) C164_=_C443( C164 C443 ) C164_=_C447( C164 C447 ) C164_=_C471( C164 C471 ) C164_=_C478( C164 C478 ) C164_=_C630( C164 C630 ) \nC164_=_C651( C164 C651 ) C164_=_C685( C164 C685 ) C164_=_C693( C164 C693 ) C164_=_C727( C164 C727 ) C164_=_C763( C164 C763 ) C164_=_C766( C164 C766 ) \nC164_=_C776( C164 C776 ) C164_=_C843( C164 C843 ) C164_=_C845( C164 C845 ) C164_=_C882( C164 C882 ) C164_=_C884( C164 C884 ) C189_=_C276( C189 C276 ) \nC189_=_C287( C189 C287 ) C189_=_C435( C189 C435 ) C189_=_C443( C189 C443 ) C189_=_C447( C189 C447 ) C189_=_C478( C189 C478 ) C189_=_C630( C189 C630 ) \nC189_=_C651( C189 C651 ) C189_=_C685( C189 C685 ) C189_=_C693( C189 C693 ) C189_=_C727( C189 C727 ) C189_=_C763( C189 C763 ) C189_=_C766( C189 C766 ) \nC189_=_C776( C189 C776 ) C189_=_C843( C189 C843 ) C189_=_C845( C189 C845 ) C189_=_C864( C189 C864 ) C189_=_C866( C189 C866 ) C189_=_C882( C189 C882 ) \nC189_=_C884( C189 C884 ) C225_=_C352( C225 C352 ) C225_=_C353( C225 C353 ) C225_=_C388( C225 C388 ) C225_=_C398( C225 C398 ) C225_=_C451( C225 C451 ) \nC225_=_C471( C225 C471 ) C225_=_C507( C225 C507 ) C225_=_C545( C225 C545 ) C225_=_C591( C225 C591 ) C225_=_C681( C225 C681 ) C225_=_C687( C225 C687 ) \nC225_=_C692( C225 C692 ) C225_=_C697( C225 C697 ) C225_=_C699( C225 C699 ) C225_=_C770( C225 C770 ) C225_=_C791( C225 C791 ) C225_=_C858( C225 C858 ) \nC225_=_C866( C225 C866 ) C225_=_C888( C225 C888 ) C276_=_C287( C276 C287 ) C276_=_C435( C276 C435 ) C276_=_C443( C276 C443 ) C276_=_C447( C276 C447 ) \nC276_=_C478( C276 C478 ) C276_=_C630( C276 C630 ) C276_=_C651( C276 C651 ) C276_=_C685( C276 C685 ) C276_=_C693( C276 C693 ) C276_=_C727( C276 C727 ) \nC276_=_C763( C276 C763 ) C276_=_C766( C276 C766 ) C276_=_C776( C276 C776 ) C276_=_C843( C276 C843 ) C276_=_C845( C276 C845 ) C276_=_C864( C276 C864 ) \nC276_=_C882( C276 C882 ) C276_=_C884( C276 C884 ) C287_=_C435( C287 C435 ) C287_=_C443( C287 C443 ) C287_=_C447( C287 C447 ) C287_=_C478( C287 C478 ) \nC287_=_C630( C287 C630 ) C287_=_C651( C287 C651 ) C287_=_C685( C287 C685 ) C287_=_C693( C287 C693 ) C287_=_C727( C287 C727 ) C287_=_C763( C287 C763 ) \nC287_=_C766( C287 C766 ) C287_=_C776( C287 C776 ) C287_=_C843( C287 C843 ) C287_=_C845( C287 C845 ) C287_=_C882( C287 C882 ) C287_=_C884( C287 C884 ) \nC330_=_C384( C330 C384 ) C330_=_C474( C330 C474 ) C330_=_C498( C330 C498 ) C330_=_C507( C330 C507 ) C330_=_C525( C330 C525 ) C330_=_C526( C330 C526 ) \nC330_=_C534( C330 C534 ) C330_=_C624( C330 C624 ) C330_=_C659( C330 C659 ) C330_=_C687( C330 C687 ) C330_=_C714( C330 C714 ) C330_=_C779( C330 C779 ) \nC330_=_C793( C330 C793 ) C330_=_C803( C330 C803 ) C330_=_C832( C330 C832 ) C330_=_C864( C330 C864 ) C330_=_C890( C330 C890 ) C352_=_C353( C352 C353 ) \nC352_=_C388( C352 C388 ) C352_=_C398( C352 C398 ) C352_=_C451( C352 C451 ) C352_=_C471( C352 C471 ) C352_=_C507( C352 C507 ) C352_=_C545( C352 C545 ) \nC352_=_C591( C352</w:t>
      </w:r>
    </w:p>
    <w:p>
      <w:pPr>
        <w:pStyle w:val="PreformattedText"/>
        <w:bidi w:val="0"/>
        <w:spacing w:before="0" w:after="0"/>
        <w:jc w:val="left"/>
        <w:rPr/>
      </w:pPr>
      <w:r>
        <w:rPr/>
        <w:t xml:space="preserve"> </w:t>
      </w:r>
      <w:r>
        <w:rPr/>
        <w:t>C591 ) C352_=_C630( C352 C630 ) C352_=_C681( C352 C681 ) C352_=_C692( C352 C692 ) C352_=_C697( C352 C697 ) C352_=_C699( C352 C699 ) \nC352_=_C770( C352 C770 ) C352_=_C791( C352 C791 ) C352_=_C832( C352 C832 ) C352_=_C843( C352 C843 ) C352_=_C858( C352 C858 ) C352_=_C866( C352 C866 ) \nC352_=_C888( C352 C888 ) C353_=_C388( C353 C388 ) C353_=_C398( C353 C398 ) C353_=_C451( C353 C451 ) C353_=_C471( C353 C471 ) C353_=_C507( C353 C507 ) \nC353_=_C545( C353 C545 ) C353_=_C591( C353 C591 ) C353_=_C681( C353 C681 ) C353_=_C685( C353 C685 ) C353_=_C692( C353 C692 ) C353_=_C697( C353 C697 ) \nC353_=_C699( C353 C699 ) C353_=_C770( C353 C770 ) C353_=_C791( C353 C791 ) C353_=_C832( C353 C832 ) C353_=_C858( C353 C858 ) C353_=_C866( C353 C866 ) \nC353_=_C888( C353 C888 ) C384_=_C474( C384 C474 ) C384_=_C498( C384 C498 ) C384_=_C525( C384 C525 ) C384_=_C526( C384 C526 ) C384_=_C534( C384 C534 ) \nC384_=_C624( C384 C624 ) C384_=_C659( C384 C659 ) C384_=_C685( C384 C685 ) C384_=_C687( C384 C687 ) C384_=_C714( C384 C714 ) C384_=_C779( C384 C779 ) \nC384_=_C793( C384 C793 ) C384_=_C803( C384 C803 ) C384_=_C832( C384 C832 ) C384_=_C864( C384 C864 ) C384_=_C890( C384 C890 ) C388_=_C398( C388 C398 ) \nC388_=_C451( C388 C451 ) C388_=_C471( C388 C471 ) C388_=_C507( C388 C507 ) C388_=_C545( C388 C545 ) C388_=_C591( C388 C591 ) C388_=_C681( C388 C681 ) \nC388_=_C687( C388 C687 ) C388_=_C692( C388 C692 ) C388_=_C693( C388 C693 ) C388_=_C697( C388 C697 ) C388_=_C699( C388 C699 ) C388_=_C770( C388 C770 ) \nC388_=_C776( C388 C776 ) C388_=_C779( C388 C779 ) C388_=_C791( C388 C791 ) C388_=_C832( C388 C832 ) C388_=_C858( C388 C858 ) C388_=_C866( C388 C866 ) \nC388_=_C884( C388 C884 ) C388_=_C888( C388 C888 ) C398_=_C451( C398 C451 ) C398_=_C471( C398 C471 ) C398_=_C507( C398 C507 ) C398_=_C534( C398 C534 ) \nC398_=_C545( C398 C545 ) C398_=_C591( C398 C591 ) C398_=_C681( C398 C681 ) C398_=_C692( C398 C692 ) C398_=_C697( C398 C697 ) C398_=_C699( C398 C699 ) \nC398_=_C766( C398 C766 ) C398_=_C770( C398 C770 ) C398_=_C791( C398 C791 ) C398_=_C858( C398 C858 ) C398_=_C866( C398 C866 ) C398_=_C888( C398 C888 ) \nC435_=_C443( C435 C443 ) C435_=_C447( C435 C447 ) C435_=_C478( C435 C478 ) C435_=_C630( C435 C630 ) C435_=_C651( C435 C651 ) C435_=_C685( C435 C685 ) \nC435_=_C693( C435 C693 ) C435_=_C727( C435 C727 ) C435_=_C763( C435 C763 ) C435_=_C766( C435 C766 ) C435_=_C776( C435 C776 ) C435_=_C803( C435 C803 ) \nC435_=_C843( C435 C843 ) C435_=_C845( C435 C845 ) C435_=_C866( C435 C866 ) C435_=_C882( C435 C882 ) C435_=_C884( C435 C884 ) C443_=_C447( C443 C447 ) \nC443_=_C478( C443 C478 ) C443_=_C630( C443 C630 ) C443_=_C651( C443 C651 ) C443_=_C685( C443 C685 ) C443_=_C693( C443 C693 ) C443_=_C727( C443 C727 ) \nC443_=_C763( C443 C763 ) C443_=_C766( C443 C766 ) C443_=_C776( C443 C776 ) C443_=_C843( C443 C843 ) C443_=_C845( C443 C845 ) C443_=_C882( C443 C882 ) \nC443_=_C884( C443 C884 ) C447_=_C451( C447 C451 ) C447_=_C478( C447 C478 ) C447_=_C630( C447 C630 ) C447_=_C651( C447 C651 ) C447_=_C685( C447 C685 ) \nC447_=_C693( C447 C693 ) C447_=_C727( C447 C727 ) C447_=_C763( C447 C763 ) C447_=_C766( C447 C766 ) C447_=_C776( C447 C776 ) C447_=_C791( C447 C791 ) \nC447_=_C803( C447 C803 ) C447_=_C843( C447 C843 ) C447_=_C845( C447 C845 ) C447_=_C882( C447 C882 ) C447_=_C884( C447 C884 ) C447_=_C890( C447 C890 ) \nC451_=_C471( C451 C471 ) C451_=_C507( C451 C507 ) C451_=_C545( C451 C545 ) C451_=_C591( C451 C591 ) C451_=_C681( C451 C681 ) C451_=_C692( C451 C692 ) \nC451_=_C697( C451 C697 ) C451_=_C699( C451 C699 ) C451_=_C770( C451 C770 ) C451_=_C791( C451 C791 ) C451_=_C803( C451 C803 ) C451_=_C858( C451 C858 ) \nC451_=_C866( C451 C866 ) C451_=_C888( C451 C888 ) C471_=_C507( C471 C507 ) C471_=_C545( C471 C545 ) C471_=_C591( C471 C591 ) C471_=_C651( C471 C651 ) \nC471_=_C659( C471 C659 ) C471_=_C681( C471 C681 ) C471_=_C692( C471 C692 ) C471_=_C697( C471 C697 ) C471_=_C699( C471 C699 ) C471_=_C763( C471 C763 ) \nC471_=_C770( C471 C770 ) C471_=_C791( C471 C791 ) C471_=_C858( C471 C858 ) C471_=_C866( C471 C866 ) C471_=_C888( C471 C888 ) C474_=_C498( C474 C498 ) \nC474_=_C507( C474 C507 ) C474_=_C525( C474 C525 ) C474_=_C526( C474 C526 ) C474_=_C534( C474 C534 ) C474_=_C624( C474 C624 ) C474_=_C659( C474 C659 ) \nC474_=_C687( C474 C687 ) C474_=_C714( C474 C714 ) C474_=_C779( C474 C779 ) C474_=_C793( C474 C793 ) C474_=_C803( C474 C803 ) C474_=_C832( C474 C832 ) \nC474_=_C845( C474 C845 ) C474_=_C864( C474 C864 ) C474_=_C890( C474 C890 ) C478_=_C498( C478 C498 ) C478_=_C630( C478 C630 ) C478_=_C651( C478 C651 ) \nC478_=_C681( C478 C681 ) C478_=_C685( C478 C685 ) C478_=_C693( C478 C693 ) C478_=_C727( C478 C727 ) C478_=_C763( C478 C763 ) C478_=_C766( C478 C766 ) \nC478_=_C776( C478 C776 ) C478_=_C803( C478 C803 ) C478_=_C843( C478 C843 ) C478_=_C845( C478 C845 ) C478_=_C882( C478 C882 ) C478_=_C884( C478 C884 ) \nC478_=_C888( C478 C888 ) C498_=_C525( C498 C525 ) C498_=_C526( C498 C526 ) C498_=_C534( C498 C534 ) C498_=_C624( C498 C624 ) C498_=_C659( C498 C659 ) \nC498_=_C687( C498 C687 ) C498_=_C714( C498 C714 ) C498_=_C779( C498 C779 ) C498_=_C793( C498 C793 ) C498_=_C803( C498 C803 ) C498_=_C832( C498 C832 ) \nC498_=_C864( C498 C864 ) C498_=_C890( C498 C890 ) C507_=_C545( C507 C545 ) C507_=_C591( C507 C591 ) C507_=_C651( C507 C651 ) C507_=_C681( C507 C681 ) \nC507_=_C692( C507 C692 ) C507_=_C697( C507 C697 ) C507_=_C699( C507 C699 ) C507_=_C770( C507 C770 ) C507_=_C791( C507 C791 ) C507_=_C858( C507 C858 ) \nC507_=_C866( C507 C866 ) C507_=_C888( C507 C888 ) C525_=_C526( C525 C526 ) C525_=_C534( C525 C534 ) C525_=_C545( C525 C545 ) C525_=_C624( C525 C624 ) \nC525_=_C659( C525 C659 ) C525_=_C687( C525 C687 ) C525_=_C699( C525 C699 ) C525_=_C714( C525 C714 ) C525_=_C779( C525 C779 ) C525_=_C793( C525 C793 ) \nC525_=_C803( C525 C803 ) C525_=_C832( C525 C832 ) C525_=_C858( C525 C858 ) C525_=_C864( C525 C864 ) C525_=_C866( C525 C866 ) C525_=_C882( C525 C882 ) \nC525_=_C890( C525 C890 ) C526_=_C534( C526 C534 ) C526_=_C624( C526 C624 ) C526_=_C659( C526 C659 ) C526_=_C687( C526 C687 ) C526_=_C692( C526 C692 ) \nC526_=_C714( C526 C714 ) C526_=_C727( C526 C727 ) C526_=_C779( C526 C779 ) C526_=_C793( C526 C793 ) C526_=_C803( C526 C803 ) C526_=_C832( C526 C832 ) \nC526_=_C864( C526 C864 ) C526_=_C882( C526 C882 ) C526_=_C890( C526 C890 ) C534_=_C624( C534 C624 ) C534_=_C651( C534 C651 ) C534_=_C659( C534 C659 ) \nC534_=_C687( C534 C687 ) C534_=_C714( C534 C714 ) C534_=_C766( C534 C766 ) C534_=_C779( C534 C779 ) C534_=_C791( C534 C791 ) C534_=_C793( C534 C793 ) \nC534_=_C803( C534 C803 ) C534_=_C832( C534 C832 ) C534_=_C845( C534 C845 ) C534_=_C864( C534 C864 ) C534_=_C890( C534 C890 ) C545_=_C591( C545 C591 ) \nC545_=_C659( C545 C659 ) C545_=_C681( C545 C681 ) C545_=_C685( C545 C685 ) C545_=_C692( C545 C692 ) C545_=_C697( C545 C697 ) C545_=_C699( C545 C699 ) \nC545_=_C763( C545 C763 ) C545_=_C766( C545 C766 ) C545_=_C770( C545 C770 ) C545_=_C791( C545 C791 ) C545_=_C843( C545 C843 ) C545_=_C858( C545 C858 ) \nC545_=_C866( C545 C866 ) C545_=_C882( C545 C882 ) C545_=_C888( C545 C888 ) C591_=_C651( C591 C651 ) C591_=_C681( C591 C681 ) C591_=_C687( C591 C687 ) \nC591_=_C692( C591 C692 ) C591_=_C697( C591 C697 ) C591_=_C699( C591 C699 ) C591_=_C770( C591 C770 ) C591_=_C791( C591 C791 ) C591_=_C858( C591 C858 ) \nC591_=_C866( C591 C866 ) C591_=_C888( C591 C888 ) C624_=_C659( C624 C659 ) C624_=_C687( C624 C687 ) C624_=_C693( C624 C693 ) C624_=_C714( C624 C714 ) \nC624_=_C766( C624 C766 ) C624_=_C779( C624 C779 ) C624_=_C791( C624 C791 ) C624_=_C793( C624 C793 ) C624_=_C803( C624 C803 ) C624_=_C832( C624 C832 ) \nC624_=_C845( C624 C845 ) C624_=_C864( C624 C864 ) C624_=_C882( C624 C882 ) C624_=_C888( C624 C888 ) C624_=_C890( C624 C890 ) C630_=_C651( C630 C651 ) \nC630_=_C685( C630 C685 ) C630_=_C693( C630 C693 ) C630_=_C727( C630 C727 ) C630_=_C763( C630 C763 ) C630_=_C766( C630 C766 ) C630_=_C770( C630 C770 ) \nC630_=_C776( C630 C776 ) C630_=_C843( C630 C843 ) C630_=_C845( C630 C845 ) C630_=_C882( C630 C882 ) C630_=_C884( C630 C884 ) C630_=_C890( C630 C890 ) \nC651_=_C685( C651 C685 ) C651_=_C693( C651 C693 ) C651_=_C699( C651 C699 ) C651_=_C727( C651 C727 ) C651_=_C763( C651 C763 ) C651_=_C766( C651 C766 ) \nC651_=_C776( C651 C776 ) C651_=_C843( C651 C843 ) C651_=_C845( C651 C845 ) C651_=_C866( C651 C866 ) C651_=_C882( C651 C882 ) C651_=_C884( C651 C884 ) \nC651_=_C890( C651 C890 ) C659_=_C687( C659 C687 ) C659_=_C714( C659 C714 ) C659_=_C763( C659 C763 ) C659_=_C779( C659 C779 ) C659_=_C793( C659 C793 ) \nC659_=_C803( C659 C803 ) C659_=_C832( C659 C832 ) C659_=_C864( C659 C864 ) C659_=_C882( C659 C882 ) C659_=_C884( C659 C884 ) C659_=_C890( C659 C890 ) \nC681_=_C692( C681 C692 ) C681_=_C697( C681 C697 ) C681_=_C699( C681 C699 ) C681_=_C770( C681 C770 ) C681_=_C779( C681 C779 ) C681_=_C791( C681 C791 ) \nC681_=_C858( C681 C858 ) C681_=_C866( C681 C866 ) C681_=_C882( C681 C882 ) C681_=_C888( C681 C888 ) C685_=_C693( C685 C693 ) C685_=_C727( C685 C727 ) \nC685_=_C763( C685 C763 ) C685_=_C766( C685 C766 ) C685_=_C776( C685 C776 ) C685_=_C843( C685 C843 ) C685_=_C845( C685 C845 ) C685_=_C864( C685 C864 ) \nC685_=_C882( C685 C882 ) C685_=_C884( C685 C884 ) C685_=_C888( C685 C888 ) C687_=_C714( C687 C714 ) C687_=_C779( C687 C779 ) C687_=_C793( C687 C793 ) \nC687_=_C803( C687 C803 ) C687_=_C832( C687 C832 ) C687_=_C864( C687 C864 ) C687_=_C890( C687 C890 ) C692_=_C697( C692 C697 ) C692_=_C699( C692 C699 ) \nC692_=_C714( C692 C714 ) C692_=_C727( C692 C727 ) C692_=_C770( C692 C770 ) C692_=_C791( C692 C791 ) C692_=_C858( C692 C858 ) C692_=_C866( C692 C866 ) \nC692_=_C882( C692 C882 ) C692_=_C884( C692 C884 ) C692_=_C888( C692 C888 ) C692_=_C890( C692 C890 ) C693_=_C727( C693 C727 ) C693_=_C763( C693 C763 ) \nC693_=_C766( C693 C766 ) C693_=_C776( C693 C776 ) C693_=_C779( C693 C779 ) C693_=_C791( C693 C791 ) C693_=_C803( C693 C803 ) C693_=_C843( C693 C843 ) \nC693_=_C845( C693 C845 ) C693_=_C882(</w:t>
      </w:r>
    </w:p>
    <w:p>
      <w:pPr>
        <w:pStyle w:val="PreformattedText"/>
        <w:bidi w:val="0"/>
        <w:spacing w:before="0" w:after="0"/>
        <w:jc w:val="left"/>
        <w:rPr/>
      </w:pPr>
      <w:r>
        <w:rPr/>
        <w:t xml:space="preserve"> </w:t>
      </w:r>
      <w:r>
        <w:rPr/>
        <w:t>C693 C882 ) C693_=_C884( C693 C884 ) C697_=_C699( C697 C699 ) C697_=_C766( C697 C766 ) C697_=_C770( C697 C770 ) \nC697_=_C791( C697 C791 ) C697_=_C845( C697 C845 ) C697_=_C858( C697 C858 ) C697_=_C864( C697 C864 ) C697_=_C866( C697 C866 ) C697_=_C884( C697 C884 ) \nC697_=_C888( C697 C888 ) C699_=_C770( C699 C770 ) C699_=_C779( C699 C779 ) C699_=_C791( C699 C791 ) C699_=_C843( C699 C843 ) C699_=_C858( C699 C858 ) \nC699_=_C866( C699 C866 ) C699_=_C884( C699 C884 ) C699_=_C888( C699 C888 ) C714_=_C779( C714 C779 ) C714_=_C793( C714 C793 ) C714_=_C803( C714 C803 ) \nC714_=_C832( C714 C832 ) C714_=_C864( C714 C864 ) C714_=_C890( C714 C890 ) C727_=_C763( C727 C763 ) C727_=_C766( C727 C766 ) C727_=_C776( C727 C776 ) \nC727_=_C779( C727 C779 ) C727_=_C832( C727 C832 ) C727_=_C843( C727 C843 ) C727_=_C845( C727 C845 ) C727_=_C882( C727 C882 ) C727_=_C884( C727 C884 ) \nC727_=_C890( C727 C890 ) C763_=_C766( C763 C766 ) C763_=_C776( C763 C776 ) C763_=_C793( C763 C793 ) C763_=_C843( C763 C843 ) C763_=_C845( C763 C845 ) \nC763_=_C882( C763 C882 ) C763_=_C884( C763 C884 ) C763_=_C890( C763 C890 ) C766_=_C776( C766 C776 ) C766_=_C791( C766 C791 ) C766_=_C843( C766 C843 ) \nC766_=_C845( C766 C845 ) C766_=_C882( C766 C882 ) C766_=_C884( C766 C884 ) C766_=_C888( C766 C888 ) C770_=_C791( C770 C791 ) C770_=_C843( C770 C843 ) \nC770_=_C858( C770 C858 ) C770_=_C866( C770 C866 ) C770_=_C884( C770 C884 ) C770_=_C888( C770 C888 ) C776_=_C779( C776 C779 ) C776_=_C793( C776 C793 ) \nC776_=_C843( C776 C843 ) C776_=_C845( C776 C845 ) C776_=_C882( C776 C882 ) C776_=_C884( C776 C884 ) C779_=_C793( C779 C793 ) C779_=_C803( C779 C803 ) \nC779_=_C832( C779 C832 ) C779_=_C843( C779 C843 ) C779_=_C864( C779 C864 ) C779_=_C884( C779 C884 ) C779_=_C888( C779 C888 ) C779_=_C890( C779 C890 ) \nC791_=_C803( C791 C803 ) C791_=_C858( C791 C858 ) C791_=_C866( C791 C866 ) C791_=_C882( C791 C882 ) C791_=_C888( C791 C888 ) C793_=_C803( C793 C803 ) \nC793_=_C832( C793 C832 ) C793_=_C864( C793 C864 ) C793_=_C884( C793 C884 ) C793_=_C890( C793 C890 ) C803_=_C832( C803 C832 ) C803_=_C864( C803 C864 ) \nC803_=_C866( C803 C866 ) C803_=_C884( C803 C884 ) C803_=_C890( C803 C890 ) C832_=_C864( C832 C864 ) C832_=_C890( C832 C890 ) C843_=_C845( C843 C845 ) \nC843_=_C882( C843 C882 ) C843_=_C884( C843 C884 ) C843_=_C888( C843 C888 ) C845_=_C864( C845 C864 ) C845_=_C882( C845 C882 ) C845_=_C884( C845 C884 ) \nC845_=_C888( C845 C888 ) C845_=_C890( C845 C890 ) C858_=_C864( C858 C864 ) C858_=_C866( C858 C866 ) C858_=_C888( C858 C888 ) C864_=_C866( C864 C866 ) \nC864_=_C890( C864 C890 ) C866_=_C888( C866 C888 ) C882_=_C884( C882 C884 ) C884_=_C888( C884 C888 ) "];97-&gt;126[label="58: C19 C102 C164 C189 C225 \nC276 C287 C330 C352 C353 C384 \nC388 C398 C435 C443 C447 C451 \nC471 C474 C478 C498 C507 C525 \nC526 C534 C545 C591 C624 C630 \nC651 C659 C681 C685 C687 C692 \nC693 C697 C699 C714 C727 C763 \nC766 C770 C776 C779 C791 C793 \nC803 C832 C843 C845 C858 C864 \nC866 C882 C884 C888 C890 \n653: C19_=_C164 ,C19_=_C189 ,C19_=_C276 ,C19_=_C287 ,C19_=_C435 ,\nC19_=_C443 ,C19_=_C447 ,C19_=_C478 ,C19_=_C630 ,C19_=_C651 ,C19_=_C685 ,\nC19_=_C693 ,C19_=_C727 ,C19_=_C763 ,C19_=_C766 ,C19_=_C770 ,C19_=_C776 ,\nC19_=_C843 ,C19_=_C845 ,C19_=_C882 ,C19_=_C884 ,C102_=_C287 ,C102_=_C330 ,\nC102_=_C384 ,C102_=_C474 ,C102_=_C498 ,C102_=_C525 ,C102_=_C526 ,C102_=_C534 ,\nC102_=_C624 ,C102_=_C659 ,C102_=_C685 ,C102_=_C687 ,C102_=_C714 ,C102_=_C779 ,\nC102_=_C793 ,C102_=_C803 ,C102_=_C832 ,C102_=_C864 ,C102_=_C890 ,C164_=_C189 ,\nC164_=_C276 ,C164_=_C287 ,C164_=_C435 ,C164_=_C443 ,C164_=_C447 ,C164_=_C471 ,\nC164_=_C478 ,C164_=_C630 ,C164_=_C651 ,C164_=_C685 ,C164_=_C693 ,C164_=_C727 ,\nC164_=_C763 ,C164_=_C766 ,C164_=_C776 ,C164_=_C843 ,C164_=_C845 ,C164_=_C882 ,\nC164_=_C884 ,C189_=_C276 ,C189_=_C287 ,C189_=_C435 ,C189_=_C443 ,C189_=_C447 ,\nC189_=_C478 ,C189_=_C630 ,C189_=_C651 ,C189_=_C685 ,C189_=_C693 ,C189_=_C727 ,\nC189_=_C763 ,C189_=_C766 ,C189_=_C776 ,C189_=_C843 ,C189_=_C845 ,C189_=_C864 ,\nC189_=_C866 ,C189_=_C882 ,C189_=_C884 ,C225_=_C352 ,C225_=_C353 ,C225_=_C388 ,\nC225_=_C398 ,C225_=_C451 ,C225_=_C471 ,C225_=_C507 ,C225_=_C545 ,C225_=_C591 ,\nC225_=_C681 ,C225_=_C687 ,C225_=_C692 ,C225_=_C697 ,C225_=_C699 ,C225_=_C770 ,\nC225_=_C791 ,C225_=_C858 ,C225_=_C866 ,C225_=_C888 ,C276_=_C287 ,C276_=_C435 ,\nC276_=_C443 ,C276_=_C447 ,C276_=_C478 ,C276_=_C630 ,C276_=_C651 ,C276_=_C685 ,\nC276_=_C693 ,C276_=_C727 ,C276_=_C763 ,C276_=_C766 ,C276_=_C776 ,C276_=_C843 ,\nC276_=_C845 ,C276_=_C864 ,C276_=_C882 ,C276_=_C884 ,C287_=_C435 ,C287_=_C443 ,\nC287_=_C447 ,C287_=_C478 ,C287_=_C630 ,C287_=_C651 ,C287_=_C685 ,C287_=_C693 ,\nC287_=_C727 ,C287_=_C763 ,C287_=_C766 ,C287_=_C776 ,C287_=_C843 ,C287_=_C845 ,\nC287_=_C882 ,C287_=_C884 ,C330_=_C384 ,C330_=_C474 ,C330_=_C498 ,C330_=_C507 ,\nC330_=_C525 ,C330_=_C526 ,C330_=_C534 ,C330_=_C624 ,C330_=_C659 ,C330_=_C687 ,\nC330_=_C714 ,C330_=_C779 ,C330_=_C793 ,C330_=_C803 ,C330_=_C832 ,C330_=_C864 ,\nC330_=_C890 ,C352_=_C353 ,C352_=_C388 ,C352_=_C398 ,C352_=_C451 ,C352_=_C471 ,\nC352_=_C507 ,C352_=_C545 ,C352_=_C591 ,C352_=_C630 ,C352_=_C681 ,C352_=_C692 ,\nC352_=_C697 ,C352_=_C699 ,C352_=_C770 ,C352_=_C791 ,C352_=_C832 ,C352_=_C843 ,\nC352_=_C858 ,C352_=_C866 ,C352_=_C888 ,C353_=_C388 ,C353_=_C398 ,C353_=_C451 ,\nC353_=_C471 ,C353_=_C507 ,C353_=_C545 ,C353_=_C591 ,C353_=_C681 ,C353_=_C685 ,\nC353_=_C692 ,C353_=_C697 ,C353_=_C699 ,C353_=_C770 ,C353_=_C791 ,C353_=_C832 ,\nC353_=_C858 ,C353_=_C866 ,C353_=_C888 ,C384_=_C474 ,C384_=_C498 ,C384_=_C525 ,\nC384_=_C526 ,C384_=_C534 ,C384_=_C624 ,C384_=_C659 ,C384_=_C685 ,C384_=_C687 ,\nC384_=_C714 ,C384_=_C779 ,C384_=_C793 ,C384_=_C803 ,C384_=_C832 ,C384_=_C864 ,\nC384_=_C890 ,C388_=_C398 ,C388_=_C451 ,C388_=_C471 ,C388_=_C507 ,C388_=_C545 ,\nC388_=_C591 ,C388_=_C681 ,C388_=_C687 ,C388_=_C692 ,C388_=_C693 ,C388_=_C697 ,\nC388_=_C699 ,C388_=_C770 ,C388_=_C776 ,C388_=_C779 ,C388_=_C791 ,C388_=_C832 ,\nC388_=_C858 ,C388_=_C866 ,C388_=_C884 ,C388_=_C888 ,C398_=_C451 ,C398_=_C471 ,\nC398_=_C507 ,C398_=_C534 ,C398_=_C545 ,C398_=_C591 ,C398_=_C681 ,C398_=_C692 ,\nC398_=_C697 ,C398_=_C699 ,C398_=_C766 ,C398_=_C770 ,C398_=_C791 ,C398_=_C858 ,\nC398_=_C866 ,C398_=_C888 ,C435_=_C443 ,C435_=_C447 ,C435_=_C478 ,C435_=_C630 ,\nC435_=_C651 ,C435_=_C685 ,C435_=_C693 ,C435_=_C727 ,C435_=_C763 ,C435_=_C766 ,\nC435_=_C776 ,C435_=_C803 ,C435_=_C843 ,C435_=_C845 ,C435_=_C866 ,C435_=_C882 ,\nC435_=_C884 ,C443_=_C447 ,C443_=_C478 ,C443_=_C630 ,C443_=_C651 ,C443_=_C685 ,\nC443_=_C693 ,C443_=_C727 ,C443_=_C763 ,C443_=_C766 ,C443_=_C776 ,C443_=_C843 ,\nC443_=_C845 ,C443_=_C882 ,C443_=_C884 ,C447_=_C451 ,C447_=_C478 ,C447_=_C630 ,\nC447_=_C651 ,C447_=_C685 ,C447_=_C693 ,C447_=_C727 ,C447_=_C763 ,C447_=_C766 ,\nC447_=_C776 ,C447_=_C791 ,C447_=_C803 ,C447_=_C843 ,C447_=_C845 ,C447_=_C882 ,\nC447_=_C884 ,C447_=_C890 ,C451_=_C471 ,C451_=_C507 ,C451_=_C545 ,C451_=_C591 ,\nC451_=_C681 ,C451_=_C692 ,C451_=_C697 ,C451_=_C699 ,C451_=_C770 ,C451_=_C791 ,\nC451_=_C803 ,C451_=_C858 ,C451_=_C866 ,C451_=_C888 ,C471_=_C507 ,C471_=_C545 ,\nC471_=_C591 ,C471_=_C651 ,C471_=_C659 ,C471_=_C681 ,C471_=_C692 ,C471_=_C697 ,\nC471_=_C699 ,C471_=_C763 ,C471_=_C770 ,C471_=_C791 ,C471_=_C858 ,C471_=_C866 ,\nC471_=_C888 ,C474_=_C498 ,C474_=_C507 ,C474_=_C525 ,C474_=_C526 ,C474_=_C534 ,\nC474_=_C624 ,C474_=_C659 ,C474_=_C687 ,C474_=_C714 ,C474_=_C779 ,C474_=_C793 ,\nC474_=_C803 ,C474_=_C832 ,C474_=_C845 ,C474_=_C864 ,C474_=_C890 ,C478_=_C498 ,\nC478_=_C630 ,C478_=_C651 ,C478_=_C681 ,C478_=_C685 ,C478_=_C693 ,C478_=_C727 ,\nC478_=_C763 ,C478_=_C766 ,C478_=_C776 ,C478_=_C803 ,C478_=_C843 ,C478_=_C845 ,\nC478_=_C882 ,C478_=_C884 ,C478_=_C888 ,C498_=_C525 ,C498_=_C526 ,C498_=_C534 ,\nC498_=_C624 ,C498_=_C659 ,C498_=_C687 ,C498_=_C714 ,C498_=_C779 ,C498_=_C793 ,\nC498_=_C803 ,C498_=_C832 ,C498_=_C864 ,C498_=_C890 ,C507_=_C545 ,C507_=_C591 ,\nC507_=_C651 ,C507_=_C681 ,C507_=_C692 ,C507_=_C697 ,C507_=_C699 ,C507_=_C770 ,\nC507_=_C791 ,C507_=_C858 ,C507_=_C866 ,C507_=_C888 ,C525_=_C526 ,C525_=_C534 ,\nC525_=_C545 ,C525_=_C624 ,C525_=_C659 ,C525_=_C687 ,C525_=_C699 ,C525_=_C714 ,\nC525_=_C779 ,C525_=_C793 ,C525_=_C803 ,C525_=_C832 ,C525_=_C858 ,C525_=_C864 ,\nC525_=_C866 ,C525_=_C882 ,C525_=_C890 ,C526_=_C534 ,C526_=_C624 ,C526_=_C659 ,\nC526_=_C687 ,C526_=_C692 ,C526_=_C714 ,C526_=_C727 ,C526_=_C779 ,C526_=_C793 ,\nC526_=_C803 ,C526_=_C832 ,C526_=_C864 ,C526_=_C882 ,C526_=_C890 ,C534_=_C624 ,\nC534_=_C651 ,C534_=_C659 ,C534_=_C687 ,C534_=_C714 ,C534_=_C766 ,C534_=_C779 ,\nC534_=_C791 ,C534_=_C793 ,C534_=_C803 ,C534_=_C832 ,C534_=_C845 ,C534_=_C864 ,\nC534_=_C890 ,C545_=_C591 ,C545_=_C659 ,C545_=_C681 ,C545_=_C685 ,C545_=_C692 ,\nC545_=_C697 ,C545_=_C699 ,C545_=_C763 ,C545_=_C766 ,C545_=_C770 ,C545_=_C791 ,\nC545_=_C843 ,C545_=_C858 ,C545_=_C866 ,C545_=_C882 ,C545_=_C888 ,C591_=_C651 ,\nC591_=_C681 ,C591_=_C687 ,C591_=_C692 ,C591_=_C697 ,C591_=_C699 ,C591_=_C770 ,\nC591_=_C791 ,C591_=_C858 ,C591_=_C866 ,C591_=_C888 ,C624_=_C659 ,C624_=_C687 ,\nC624_=_C693 ,C624_=_C714 ,C624_=_C766 ,C624_=_C779 ,C624_=_C791 ,C624_=_C793 ,\nC624_=_C803 ,C624_=_C832 ,C624_=_C845 ,C624_=_C864 ,C624_=_C882 ,C624_=_C888 ,\nC624_=_C890 ,C630_=_C651 ,C630_=_C685 ,C630_=_C693 ,C630_=_C727 ,C630_=_C763 ,\nC630_=_C766 ,C630_=_C770 ,C630_=_C776 ,C630_=_C843 ,C630_=_C845 ,C630_=_C882 ,\nC630_=_C884 ,C630_=_C890 ,C651_=_C685 ,C651_=_C693 ,C651_=_C699 ,C651_=_C727 ,\nC651_=_C763 ,C651_=_C766 ,C651_=_C776 ,C651_=_C843 ,C651_=_C845 ,C651_=_C866 ,\nC651_=_C882 ,C651_=_C884 ,C651_=_C890 ,C659_=_C687 ,C659_=_C714 ,C659_=_C763 ,\nC659_=_C779 ,C659_=_C793 ,C659_=_C803 ,C659_=_C832 ,C659_=_C864 ,C659_=_C882 ,\nC659_=_C884 ,C659_=_C890 ,C681_=_C692 ,C681_=_C697 ,C681_=_C699 ,C681_=_C770 ,\nC681_=_C779 ,C681_=_C791 ,C681_=_C858 ,C681_=_C866 ,C681_=_C882 ,C681_=_C888 ,\nC685_=_C693 ,C685_=_C727 ,C685_=_C763 ,C685_=_C766 ,C685_=_C776 ,C685_=_C843 ,\nC685_=_C845 ,C685_=_C864 ,C685_=_C882 ,C685_=_C884 ,C685_=_C888 ,C687_=_C714</w:t>
      </w:r>
    </w:p>
    <w:p>
      <w:pPr>
        <w:pStyle w:val="PreformattedText"/>
        <w:bidi w:val="0"/>
        <w:spacing w:before="0" w:after="0"/>
        <w:jc w:val="left"/>
        <w:rPr/>
      </w:pPr>
      <w:r>
        <w:rPr/>
        <w:t xml:space="preserve"> </w:t>
      </w:r>
      <w:r>
        <w:rPr/>
        <w:t>,\nC687_=_C779 ,C687_=_C793 ,C687_=_C803 ,C687_=_C832 ,C687_=_C864 ,C687_=_C890 ,\nC692_=_C697 ,C692_=_C699 ,C692_=_C714 ,C692_=_C727 ,C692_=_C770 ,C692_=_C791 ,\nC692_=_C858 ,C692_=_C866 ,C692_=_C882 ,C692_=_C884 ,C692_=_C888 ,C692_=_C890 ,\nC693_=_C727 ,C693_=_C763 ,C693_=_C766 ,C693_=_C776 ,C693_=_C779 ,C693_=_C791 ,\nC693_=_C803 ,C693_=_C843 ,C693_=_C845 ,C693_=_C882 ,C693_=_C884 ,C697_=_C699 ,\nC697_=_C766 ,C697_=_C770 ,C697_=_C791 ,C697_=_C845 ,C697_=_C858 ,C697_=_C864 ,\nC697_=_C866 ,C697_=_C884 ,C697_=_C888 ,C699_=_C770 ,C699_=_C779 ,C699_=_C791 ,\nC699_=_C843 ,C699_=_C858 ,C699_=_C866 ,C699_=_C884 ,C699_=_C888 ,C714_=_C779 ,\nC714_=_C793 ,C714_=_C803 ,C714_=_C832 ,C714_=_C864 ,C714_=_C890 ,C727_=_C763 ,\nC727_=_C766 ,C727_=_C776 ,C727_=_C779 ,C727_=_C832 ,C727_=_C843 ,C727_=_C845 ,\nC727_=_C882 ,C727_=_C884 ,C727_=_C890 ,C763_=_C766 ,C763_=_C776 ,C763_=_C793 ,\nC763_=_C843 ,C763_=_C845 ,C763_=_C882 ,C763_=_C884 ,C763_=_C890 ,C766_=_C776 ,\nC766_=_C791 ,C766_=_C843 ,C766_=_C845 ,C766_=_C882 ,C766_=_C884 ,C766_=_C888 ,\nC770_=_C791 ,C770_=_C843 ,C770_=_C858 ,C770_=_C866 ,C770_=_C884 ,C770_=_C888 ,\nC776_=_C779 ,C776_=_C793 ,C776_=_C843 ,C776_=_C845 ,C776_=_C882 ,C776_=_C884 ,\nC779_=_C793 ,C779_=_C803 ,C779_=_C832 ,C779_=_C843 ,C779_=_C864 ,C779_=_C884 ,\nC779_=_C888 ,C779_=_C890 ,C791_=_C803 ,C791_=_C858 ,C791_=_C866 ,C791_=_C882 ,\nC791_=_C888 ,C793_=_C803 ,C793_=_C832 ,C793_=_C864 ,C793_=_C884 ,C793_=_C890 ,\nC803_=_C832 ,C803_=_C864 ,C803_=_C866 ,C803_=_C884 ,C803_=_C890 ,C832_=_C864 ,\nC832_=_C890 ,C843_=_C845 ,C843_=_C882 ,C843_=_C884 ,C843_=_C888 ,C845_=_C864 ,\nC845_=_C882 ,C845_=_C884 ,C845_=_C888 ,C845_=_C890 ,C858_=_C864 ,C858_=_C866 ,\nC858_=_C888 ,C864_=_C866 ,C864_=_C890 ,C866_=_C888 ,C882_=_C884 ,C884_=_C888 ,"];127[shape=box, label="id:127 level: 7\n28: C111 C177 C243 C275 C383 \nC426 C487 C496 C533 C537 C538 \nC554 C574 C620 C633 C685 C697 \nC717 C749 C760 C766 C767 C794 \nC814 C828 C874 C883 C886 \n220: C111_=_C177( C111 C177 ) C111_=_C243( C111 C243 ) C111_=_C275( C111 C275 ) C111_=_C383( C111 C383 ) C111_=_C426( C111 C426 ) \nC111_=_C487( C111 C487 ) C111_=_C496( C111 C496 ) C111_=_C533( C111 C533 ) C111_=_C537( C111 C537 ) C111_=_C538( C111 C538 ) C111_=_C554( C111 C554 ) \nC111_=_C574( C111 C574 ) C111_=_C620( C111 C620 ) C111_=_C633( C111 C633 ) C111_=_C685( C111 C685 ) C111_=_C697( C111 C697 ) C111_=_C717( C111 C717 ) \nC111_=_C749( C111 C749 ) C111_=_C760( C111 C760 ) C111_=_C766( C111 C766 ) C111_=_C767( C111 C767 ) C111_=_C794( C111 C794 ) C111_=_C814( C111 C814 ) \nC111_=_C828( C111 C828 ) C111_=_C874( C111 C874 ) C111_=_C883( C111 C883 ) C111_=_C886( C111 C886 ) C177_=_C383( C177 C383 ) C177_=_C487( C177 C487 ) \nC177_=_C496( C177 C496 ) C177_=_C533( C177 C533 ) C177_=_C537( C177 C537 ) C177_=_C620( C177 C620 ) C177_=_C633( C177 C633 ) C177_=_C685( C177 C685 ) \nC177_=_C749( C177 C749 ) C177_=_C760( C177 C760 ) C177_=_C794( C177 C794 ) C177_=_C814( C177 C814 ) C177_=_C886( C177 C886 ) C243_=_C275( C243 C275 ) \nC243_=_C426( C243 C426 ) C243_=_C533( C243 C533 ) C243_=_C538( C243 C538 ) C243_=_C554( C243 C554 ) C243_=_C574( C243 C574 ) C243_=_C697( C243 C697 ) \nC243_=_C717( C243 C717 ) C243_=_C766( C243 C766 ) C243_=_C767( C243 C767 ) C243_=_C828( C243 C828 ) C243_=_C874( C243 C874 ) C243_=_C883( C243 C883 ) \nC243_=_C886( C243 C886 ) C275_=_C426( C275 C426 ) C275_=_C533( C275 C533 ) C275_=_C538( C275 C538 ) C275_=_C554( C275 C554 ) C275_=_C574( C275 C574 ) \nC275_=_C697( C275 C697 ) C275_=_C717( C275 C717 ) C275_=_C766( C275 C766 ) C275_=_C767( C275 C767 ) C275_=_C794( C275 C794 ) C275_=_C828( C275 C828 ) \nC275_=_C874( C275 C874 ) C275_=_C883( C275 C883 ) C275_=_C886( C275 C886 ) C383_=_C487( C383 C487 ) C383_=_C496( C383 C496 ) C383_=_C537( C383 C537 ) \nC383_=_C538( C383 C538 ) C383_=_C620( C383 C620 ) C383_=_C633( C383 C633 ) C383_=_C685( C383 C685 ) C383_=_C749( C383 C749 ) C383_=_C760( C383 C760 ) \nC383_=_C794( C383 C794 ) C383_=_C814( C383 C814 ) C426_=_C533( C426 C533 ) C426_=_C538( C426 C538 ) C426_=_C554( C426 C554 ) C426_=_C574( C426 C574 ) \nC426_=_C697( C426 C697 ) C426_=_C717( C426 C717 ) C426_=_C766( C426 C766 ) C426_=_C767( C426 C767 ) C426_=_C828( C426 C828 ) C426_=_C874( C426 C874 ) \nC426_=_C883( C426 C883 ) C426_=_C886( C426 C886 ) C487_=_C496( C487 C496 ) C487_=_C537( C487 C537 ) C487_=_C620( C487 C620 ) C487_=_C633( C487 C633 ) \nC487_=_C685( C487 C685 ) C487_=_C749( C487 C749 ) C487_=_C760( C487 C760 ) C487_=_C794( C487 C794 ) C487_=_C814( C487 C814 ) C496_=_C537( C496 C537 ) \nC496_=_C620( C496 C620 ) C496_=_C633( C496 C633 ) C496_=_C685( C496 C685 ) C496_=_C749( C496 C749 ) C496_=_C760( C496 C760 ) C496_=_C794( C496 C794 ) \nC496_=_C814( C496 C814 ) C533_=_C538( C533 C538 ) C533_=_C554( C533 C554 ) C533_=_C574( C533 C574 ) C533_=_C697( C533 C697 ) C533_=_C717( C533 C717 ) \nC533_=_C766( C533 C766 ) C533_=_C767( C533 C767 ) C533_=_C828( C533 C828 ) C533_=_C874( C533 C874 ) C533_=_C883( C533 C883 ) C533_=_C886( C533 C886 ) \nC537_=_C538( C537 C538 ) C537_=_C620( C537 C620 ) C537_=_C633( C537 C633 ) C537_=_C685( C537 C685 ) C537_=_C749( C537 C749 ) C537_=_C760( C537 C760 ) \nC537_=_C794( C537 C794 ) C537_=_C814( C537 C814 ) C537_=_C828( C537 C828 ) C537_=_C886( C537 C886 ) C538_=_C554( C538 C554 ) C538_=_C574( C538 C574 ) \nC538_=_C697( C538 C697 ) C538_=_C717( C538 C717 ) C538_=_C766( C538 C766 ) C538_=_C767( C538 C767 ) C538_=_C828( C538 C828 ) C538_=_C874( C538 C874 ) \nC538_=_C883( C538 C883 ) C538_=_C886( C538 C886 ) C554_=_C574( C554 C574 ) C554_=_C697( C554 C697 ) C554_=_C717( C554 C717 ) C554_=_C749( C554 C749 ) \nC554_=_C766( C554 C766 ) C554_=_C767( C554 C767 ) C554_=_C828( C554 C828 ) C554_=_C874( C554 C874 ) C554_=_C883( C554 C883 ) C554_=_C886( C554 C886 ) \nC574_=_C697( C574 C697 ) C574_=_C717( C574 C717 ) C574_=_C760( C574 C760 ) C574_=_C766( C574 C766 ) C574_=_C767( C574 C767 ) C574_=_C828( C574 C828 ) \nC574_=_C874( C574 C874 ) C574_=_C883( C574 C883 ) C574_=_C886( C574 C886 ) C620_=_C633( C620 C633 ) C620_=_C685( C620 C685 ) C620_=_C749( C620 C749 ) \nC620_=_C760( C620 C760 ) C620_=_C794( C620 C794 ) C620_=_C814( C620 C814 ) C620_=_C874( C620 C874 ) C633_=_C685( C633 C685 ) C633_=_C749( C633 C749 ) \nC633_=_C760( C633 C760 ) C633_=_C794( C633 C794 ) C633_=_C814( C633 C814 ) C633_=_C883( C633 C883 ) C685_=_C749( C685 C749 ) C685_=_C760( C685 C760 ) \nC685_=_C766( C685 C766 ) C685_=_C794( C685 C794 ) C685_=_C814( C685 C814 ) C685_=_C874( C685 C874 ) C697_=_C717( C697 C717 ) C697_=_C749( C697 C749 ) \nC697_=_C766( C697 C766 ) C697_=_C767( C697 C767 ) C697_=_C828( C697 C828 ) C697_=_C874( C697 C874 ) C697_=_C883( C697 C883 ) C697_=_C886( C697 C886 ) \nC717_=_C766( C717 C766 ) C717_=_C767( C717 C767 ) C717_=_C794( C717 C794 ) C717_=_C828( C717 C828 ) C717_=_C874( C717 C874 ) C717_=_C883( C717 C883 ) \nC717_=_C886( C717 C886 ) C749_=_C760( C749 C760 ) C749_=_C794( C749 C794 ) C749_=_C814( C749 C814 ) C749_=_C828( C749 C828 ) C760_=_C767( C760 C767 ) \nC760_=_C794( C760 C794 ) C760_=_C814( C760 C814 ) C760_=_C828( C760 C828 ) C766_=_C767( C766 C767 ) C766_=_C814( C766 C814 ) C766_=_C828( C766 C828 ) \nC766_=_C874( C766 C874 ) C766_=_C883( C766 C883 ) C766_=_C886( C766 C886 ) C767_=_C814( C767 C814 ) C767_=_C828( C767 C828 ) C767_=_C874( C767 C874 ) \nC767_=_C883( C767 C883 ) C767_=_C886( C767 C886 ) C794_=_C814( C794 C814 ) C794_=_C874( C794 C874 ) C814_=_C886( C814 C886 ) C828_=_C874( C828 C874 ) \nC828_=_C883( C828 C883 ) C828_=_C886( C828 C886 ) C874_=_C883( C874 C883 ) C874_=_C886( C874 C886 ) C883_=_C886( C883 C886 ) "];100-&gt;127[label="27: C177 C243 C275 C383 C426 \nC487 C496 C533 C537 C538 C554 \nC574 C620 C633 C685 C697 C717 \nC749 C760 C766 C767 C794 C814 \nC828 C874 C883 C886 \n193: C177_=_C383 ,C177_=_C487 ,C177_=_C496 ,C177_=_C533 ,C177_=_C537 ,\nC177_=_C620 ,C177_=_C633 ,C177_=_C685 ,C177_=_C749 ,C177_=_C760 ,C177_=_C794 ,\nC177_=_C814 ,C177_=_C886 ,C243_=_C275 ,C243_=_C426 ,C243_=_C533 ,C243_=_C538 ,\nC243_=_C554 ,C243_=_C574 ,C243_=_C697 ,C243_=_C717 ,C243_=_C766 ,C243_=_C767 ,\nC243_=_C828 ,C243_=_C874 ,C243_=_C883 ,C243_=_C886 ,C275_=_C426 ,C275_=_C533 ,\nC275_=_C538 ,C275_=_C554 ,C275_=_C574 ,C275_=_C697 ,C275_=_C717 ,C275_=_C766 ,\nC275_=_C767 ,C275_=_C794 ,C275_=_C828 ,C275_=_C874 ,C275_=_C883 ,C275_=_C886 ,\nC383_=_C487 ,C383_=_C496 ,C383_=_C537 ,C383_=_C538 ,C383_=_C620 ,C383_=_C633 ,\nC383_=_C685 ,C383_=_C749 ,C383_=_C760 ,C383_=_C794 ,C383_=_C814 ,C426_=_C533 ,\nC426_=_C538 ,C426_=_C554 ,C426_=_C574 ,C426_=_C697 ,C426_=_C717 ,C426_=_C766 ,\nC426_=_C767 ,C426_=_C828 ,C426_=_C874 ,C426_=_C883 ,C426_=_C886 ,C487_=_C496 ,\nC487_=_C537 ,C487_=_C620 ,C487_=_C633 ,C487_=_C685 ,C487_=_C749 ,C487_=_C760 ,\nC487_=_C794 ,C487_=_C814 ,C496_=_C537 ,C496_=_C620 ,C496_=_C633 ,C496_=_C685 ,\nC496_=_C749 ,C496_=_C760 ,C496_=_C794 ,C496_=_C814 ,C533_=_C538 ,C533_=_C554 ,\nC533_=_C574 ,C533_=_C697 ,C533_=_C717 ,C533_=_C766 ,C533_=_C767 ,C533_=_C828 ,\nC533_=_C874 ,C533_=_C883 ,C533_=_C886 ,C537_=_C538 ,C537_=_C620 ,C537_=_C633 ,\nC537_=_C685 ,C537_=_C749 ,C537_=_C760 ,C537_=_C794 ,C537_=_C814 ,C537_=_C828 ,\nC537_=_C886 ,C538_=_C554 ,C538_=_C574 ,C538_=_C697 ,C538_=_C717 ,C538_=_C766 ,\nC538_=_C767 ,C538_=_C828 ,C538_=_C874 ,C538_=_C883 ,C538_=_C886 ,C554_=_C574 ,\nC554_=_C697 ,C554_=_C717 ,C554_=_C749 ,C554_=_C766 ,C554_=_C767 ,C554_=_C828 ,\nC554_=_C874 ,C554_=_C883 ,C554_=_C886 ,C574_=_C697 ,C574_=_C717 ,C574_=_C760 ,\nC574_=_C766 ,C574_=_C767 ,C574_=_C828 ,C574_=_C874 ,C574_=_C883 ,C574_=_C886 ,\nC620_=_C633 ,C620_=_C685 ,C620_=_C749 ,C620_=_C760 ,C620_=_C794 ,C620_=_C814 ,\nC620_=_C874 ,C633_=_C685 ,C633_=_C749 ,C633_=_C760 ,C633_=_C794 ,C633_=_C814 ,\nC633_=_C883 ,C685_=_C749 ,C685_=_C760 ,C685_=_C766 ,C685_=_C794 ,C685_=_C814 ,\nC685_=_C874 ,C697_=_C717 ,C697_=_C749 ,C697_=_C766 ,C697_=_C767 ,C697_=_C828 ,\nC697_=_C874 ,C697_=_C883 ,C697_=_C886 ,C717_=_C766 ,C717_=_C767 ,C717_=_C794 ,\nC717_=_C828 ,C717_=_C874 ,C717_=_C883 ,C717_=_C886</w:t>
      </w:r>
    </w:p>
    <w:p>
      <w:pPr>
        <w:pStyle w:val="PreformattedText"/>
        <w:bidi w:val="0"/>
        <w:spacing w:before="0" w:after="0"/>
        <w:jc w:val="left"/>
        <w:rPr/>
      </w:pPr>
      <w:r>
        <w:rPr/>
        <w:t xml:space="preserve"> </w:t>
      </w:r>
      <w:r>
        <w:rPr/>
        <w:t>,C749_=_C760 ,C749_=_C794 ,\nC749_=_C814 ,C749_=_C828 ,C760_=_C767 ,C760_=_C794 ,C760_=_C814 ,C760_=_C828 ,\nC766_=_C767 ,C766_=_C814 ,C766_=_C828 ,C766_=_C874 ,C766_=_C883 ,C766_=_C886 ,\nC767_=_C814 ,C767_=_C828 ,C767_=_C874 ,C767_=_C883 ,C767_=_C886 ,C794_=_C814 ,\nC794_=_C874 ,C814_=_C886 ,C828_=_C874 ,C828_=_C883 ,C828_=_C886 ,C874_=_C883 ,\nC874_=_C886 ,C883_=_C886 ,"];128[shape=box, label="id:128 level: 7\n30: C14 C163 C174 C177 C178 \nC179 C320 C343 C344 C345 C346 \nC347 C348 C518 C532 C533 C534 \nC651 C653 C655 C665 C666 C762 \nC763 C764 C823 C827 C861 C868 \nC872 \n264: C14_=_C163( C14 C163 ) C14_=_C174( C14 C174 ) C14_=_C177( C14 C177 ) C14_=_C178( C14 C178 ) C14_=_C179( C14 C179 ) \nC14_=_C320( C14 C320 ) C14_=_C343( C14 C343 ) C14_=_C344( C14 C344 ) C14_=_C345( C14 C345 ) C14_=_C346( C14 C346 ) C14_=_C347( C14 C347 ) \nC14_=_C348( C14 C348 ) C14_=_C518( C14 C518 ) C14_=_C532( C14 C532 ) C14_=_C533( C14 C533 ) C14_=_C534( C14 C534 ) C14_=_C651( C14 C651 ) \nC14_=_C653( C14 C653 ) C14_=_C655( C14 C655 ) C14_=_C665( C14 C665 ) C14_=_C666( C14 C666 ) C14_=_C762( C14 C762 ) C14_=_C763( C14 C763 ) \nC14_=_C764( C14 C764 ) C14_=_C823( C14 C823 ) C14_=_C827( C14 C827 ) C14_=_C861( C14 C861 ) C14_=_C868( C14 C868 ) C14_=_C872( C14 C872 ) \nC163_=_C178( C163 C178 ) C163_=_C179( C163 C179 ) C163_=_C346( C163 C346 ) C163_=_C347( C163 C347 ) C163_=_C348( C163 C348 ) C163_=_C653( C163 C653 ) \nC163_=_C762( C163 C762 ) C163_=_C763( C163 C763 ) C163_=_C764( C163 C764 ) C163_=_C827( C163 C827 ) C163_=_C861( C163 C861 ) C163_=_C868( C163 C868 ) \nC174_=_C177( C174 C177 ) C174_=_C320( C174 C320 ) C174_=_C343( C174 C343 ) C174_=_C344( C174 C344 ) C174_=_C345( C174 C345 ) C174_=_C518( C174 C518 ) \nC174_=_C532( C174 C532 ) C174_=_C533( C174 C533 ) C174_=_C534( C174 C534 ) C174_=_C651( C174 C651 ) C174_=_C653( C174 C653 ) C174_=_C655( C174 C655 ) \nC174_=_C665( C174 C665 ) C174_=_C666( C174 C666 ) C174_=_C763( C174 C763 ) C174_=_C823( C174 C823 ) C174_=_C868( C174 C868 ) C174_=_C872( C174 C872 ) \nC177_=_C320( C177 C320 ) C177_=_C343( C177 C343 ) C177_=_C344( C177 C344 ) C177_=_C345( C177 C345 ) C177_=_C518( C177 C518 ) C177_=_C532( C177 C532 ) \nC177_=_C533( C177 C533 ) C177_=_C534( C177 C534 ) C177_=_C651( C177 C651 ) C177_=_C653( C177 C653 ) C177_=_C655( C177 C655 ) C177_=_C665( C177 C665 ) \nC177_=_C666( C177 C666 ) C177_=_C823( C177 C823 ) C177_=_C868( C177 C868 ) C177_=_C872( C177 C872 ) C178_=_C179( C178 C179 ) C178_=_C346( C178 C346 ) \nC178_=_C347( C178 C347 ) C178_=_C348( C178 C348 ) C178_=_C762( C178 C762 ) C178_=_C763( C178 C763 ) C178_=_C764( C178 C764 ) C178_=_C827( C178 C827 ) \nC178_=_C861( C178 C861 ) C178_=_C868( C178 C868 ) C179_=_C346( C179 C346 ) C179_=_C347( C179 C347 ) C179_=_C348( C179 C348 ) C179_=_C651( C179 C651 ) \nC179_=_C655( C179 C655 ) C179_=_C762( C179 C762 ) C179_=_C763( C179 C763 ) C179_=_C764( C179 C764 ) C179_=_C827( C179 C827 ) C179_=_C861( C179 C861 ) \nC320_=_C343( C320 C343 ) C320_=_C344( C320 C344 ) C320_=_C345( C320 C345 ) C320_=_C348( C320 C348 ) C320_=_C518( C320 C518 ) C320_=_C532( C320 C532 ) \nC320_=_C533( C320 C533 ) C320_=_C534( C320 C534 ) C320_=_C651( C320 C651 ) C320_=_C653( C320 C653 ) C320_=_C655( C320 C655 ) C320_=_C665( C320 C665 ) \nC320_=_C666( C320 C666 ) C320_=_C823( C320 C823 ) C320_=_C868( C320 C868 ) C320_=_C872( C320 C872 ) C343_=_C344( C343 C344 ) C343_=_C345( C343 C345 ) \nC343_=_C518( C343 C518 ) C343_=_C532( C343 C532 ) C343_=_C533( C343 C533 ) C343_=_C534( C343 C534 ) C343_=_C651( C343 C651 ) C343_=_C653( C343 C653 ) \nC343_=_C655( C343 C655 ) C343_=_C665( C343 C665 ) C343_=_C666( C343 C666 ) C343_=_C823( C343 C823 ) C343_=_C868( C343 C868 ) C343_=_C872( C343 C872 ) \nC344_=_C345( C344 C345 ) C344_=_C347( C344 C347 ) C344_=_C518( C344 C518 ) C344_=_C532( C344 C532 ) C344_=_C533( C344 C533 ) C344_=_C534( C344 C534 ) \nC344_=_C651( C344 C651 ) C344_=_C653( C344 C653 ) C344_=_C655( C344 C655 ) C344_=_C665( C344 C665 ) C344_=_C666( C344 C666 ) C344_=_C823( C344 C823 ) \nC344_=_C827( C344 C827 ) C344_=_C868( C344 C868 ) C344_=_C872( C344 C872 ) C345_=_C518( C345 C518 ) C345_=_C532( C345 C532 ) C345_=_C533( C345 C533 ) \nC345_=_C534( C345 C534 ) C345_=_C651( C345 C651 ) C345_=_C653( C345 C653 ) C345_=_C655( C345 C655 ) C345_=_C665( C345 C665 ) C345_=_C666( C345 C666 ) \nC345_=_C764( C345 C764 ) C345_=_C823( C345 C823 ) C345_=_C861( C345 C861 ) C345_=_C868( C345 C868 ) C345_=_C872( C345 C872 ) C346_=_C347( C346 C347 ) \nC346_=_C348( C346 C348 ) C346_=_C655( C346 C655 ) C346_=_C762( C346 C762 ) C346_=_C763( C346 C763 ) C346_=_C764( C346 C764 ) C346_=_C827( C346 C827 ) \nC346_=_C861( C346 C861 ) C347_=_C348( C347 C348 ) C347_=_C532( C347 C532 ) C347_=_C762( C347 C762 ) C347_=_C763( C347 C763 ) C347_=_C764( C347 C764 ) \nC347_=_C827( C347 C827 ) C347_=_C861( C347 C861 ) C348_=_C533( C348 C533 ) C348_=_C762( C348 C762 ) C348_=_C763( C348 C763 ) C348_=_C764( C348 C764 ) \nC348_=_C827( C348 C827 ) C348_=_C861( C348 C861 ) C518_=_C532( C518 C532 ) C518_=_C533( C518 C533 ) C518_=_C534( C518 C534 ) C518_=_C651( C518 C651 ) \nC518_=_C653( C518 C653 ) C518_=_C655( C518 C655 ) C518_=_C665( C518 C665 ) C518_=_C666( C518 C666 ) C518_=_C823( C518 C823 ) C518_=_C868( C518 C868 ) \nC518_=_C872( C518 C872 ) C532_=_C533( C532 C533 ) C532_=_C534( C532 C534 ) C532_=_C651( C532 C651 ) C532_=_C653( C532 C653 ) C532_=_C655( C532 C655 ) \nC532_=_C665( C532 C665 ) C532_=_C666( C532 C666 ) C532_=_C823( C532 C823 ) C532_=_C868( C532 C868 ) C532_=_C872( C532 C872 ) C533_=_C534( C533 C534 ) \nC533_=_C651( C533 C651 ) C533_=_C653( C533 C653 ) C533_=_C655( C533 C655 ) C533_=_C665( C533 C665 ) C533_=_C666( C533 C666 ) C533_=_C823( C533 C823 ) \nC533_=_C868( C533 C868 ) C533_=_C872( C533 C872 ) C534_=_C651( C534 C651 ) C534_=_C653( C534 C653 ) C534_=_C655( C534 C655 ) C534_=_C665( C534 C665 ) \nC534_=_C666( C534 C666 ) C534_=_C823( C534 C823 ) C534_=_C861( C534 C861 ) C534_=_C868( C534 C868 ) C534_=_C872( C534 C872 ) C651_=_C653( C651 C653 ) \nC651_=_C655( C651 C655 ) C651_=_C665( C651 C665 ) C651_=_C666( C651 C666 ) C651_=_C762( C651 C762 ) C651_=_C763( C651 C763 ) C651_=_C823( C651 C823 ) \nC651_=_C861( C651 C861 ) C651_=_C868( C651 C868 ) C651_=_C872( C651 C872 ) C653_=_C655( C653 C655 ) C653_=_C665( C653 C665 ) C653_=_C666( C653 C666 ) \nC653_=_C763( C653 C763 ) C653_=_C823( C653 C823 ) C653_=_C868( C653 C868 ) C653_=_C872( C653 C872 ) C655_=_C665( C655 C665 ) C655_=_C666( C655 C666 ) \nC655_=_C762( C655 C762 ) C655_=_C823( C655 C823 ) C655_=_C861( C655 C861 ) C655_=_C868( C655 C868 ) C655_=_C872( C655 C872 ) C665_=_C666( C665 C666 ) \nC665_=_C823( C665 C823 ) C665_=_C868( C665 C868 ) C665_=_C872( C665 C872 ) C666_=_C823( C666 C823 ) C666_=_C861( C666 C861 ) C666_=_C868( C666 C868 ) \nC666_=_C872( C666 C872 ) C762_=_C763( C762 C763 ) C762_=_C764( C762 C764 ) C762_=_C827( C762 C827 ) C762_=_C861( C762 C861 ) C762_=_C868( C762 C868 ) \nC763_=_C764( C763 C764 ) C763_=_C823( C763 C823 ) C763_=_C827( C763 C827 ) C763_=_C861( C763 C861 ) C764_=_C827( C764 C827 ) C764_=_C861( C764 C861 ) \nC764_=_C872( C764 C872 ) C823_=_C827( C823 C827 ) C823_=_C868( C823 C868 ) C823_=_C872( C823 C872 ) C827_=_C861( C827 C861 ) C861_=_C868( C861 C868 ) \nC868_=_C872( C868 C872 ) "];100-&gt;128[label="29: C163 C174 C177 C178 C179 \nC320 C343 C344 C345 C346 C347 \nC348 C518 C532 C533 C534 C651 \nC653 C655 C665 C666 C762 C763 \nC764 C823 C827 C861 C868 C872 \n235: C163_=_C178 ,C163_=_C179 ,C163_=_C346 ,C163_=_C347 ,C163_=_C348 ,\nC163_=_C653 ,C163_=_C762 ,C163_=_C763 ,C163_=_C764 ,C163_=_C827 ,C163_=_C861 ,\nC163_=_C868 ,C174_=_C177 ,C174_=_C320 ,C174_=_C343 ,C174_=_C344 ,C174_=_C345 ,\nC174_=_C518 ,C174_=_C532 ,C174_=_C533 ,C174_=_C534 ,C174_=_C651 ,C174_=_C653 ,\nC174_=_C655 ,C174_=_C665 ,C174_=_C666 ,C174_=_C763 ,C174_=_C823 ,C174_=_C868 ,\nC174_=_C872 ,C177_=_C320 ,C177_=_C343 ,C177_=_C344 ,C177_=_C345 ,C177_=_C518 ,\nC177_=_C532 ,C177_=_C533 ,C177_=_C534 ,C177_=_C651 ,C177_=_C653 ,C177_=_C655 ,\nC177_=_C665 ,C177_=_C666 ,C177_=_C823 ,C177_=_C868 ,C177_=_C872 ,C178_=_C179 ,\nC178_=_C346 ,C178_=_C347 ,C178_=_C348 ,C178_=_C762 ,C178_=_C763 ,C178_=_C764 ,\nC178_=_C827 ,C178_=_C861 ,C178_=_C868 ,C179_=_C346 ,C179_=_C347 ,C179_=_C348 ,\nC179_=_C651 ,C179_=_C655 ,C179_=_C762 ,C179_=_C763 ,C179_=_C764 ,C179_=_C827 ,\nC179_=_C861 ,C320_=_C343 ,C320_=_C344 ,C320_=_C345 ,C320_=_C348 ,C320_=_C518 ,\nC320_=_C532 ,C320_=_C533 ,C320_=_C534 ,C320_=_C651 ,C320_=_C653 ,C320_=_C655 ,\nC320_=_C665 ,C320_=_C666 ,C320_=_C823 ,C320_=_C868 ,C320_=_C872 ,C343_=_C344 ,\nC343_=_C345 ,C343_=_C518 ,C343_=_C532 ,C343_=_C533 ,C343_=_C534 ,C343_=_C651 ,\nC343_=_C653 ,C343_=_C655 ,C343_=_C665 ,C343_=_C666 ,C343_=_C823 ,C343_=_C868 ,\nC343_=_C872 ,C344_=_C345 ,C344_=_C347 ,C344_=_C518 ,C344_=_C532 ,C344_=_C533 ,\nC344_=_C534 ,C344_=_C651 ,C344_=_C653 ,C344_=_C655 ,C344_=_C665 ,C344_=_C666 ,\nC344_=_C823 ,C344_=_C827 ,C344_=_C868 ,C344_=_C872 ,C345_=_C518 ,C345_=_C532 ,\nC345_=_C533 ,C345_=_C534 ,C345_=_C651 ,C345_=_C653 ,C345_=_C655 ,C345_=_C665 ,\nC345_=_C666 ,C345_=_C764 ,C345_=_C823 ,C345_=_C861 ,C345_=_C868 ,C345_=_C872 ,\nC346_=_C347 ,C346_=_C348 ,C346_=_C655 ,C346_=_C762 ,C346_=_C763 ,C346_=_C764 ,\nC346_=_C827 ,C346_=_C861 ,C347_=_C348 ,C347_=_C532 ,C347_=_C762 ,C347_=_C763 ,\nC347_=_C764 ,C347_=_C827 ,C347_=_C861 ,C348_=_C533 ,C348_=_C762 ,C348_=_C763 ,\nC348_=_C764 ,C348_=_C827 ,C348_=_C861 ,C518_=_C532 ,C518_=_C533 ,C518_=_C534 ,\nC518_=_C651 ,C518_=_C653 ,C518_=_C655 ,C518_=_C665 ,C518_=_C666 ,C518_=_C823 ,\nC518_=_C868 ,C518_=_C872 ,C532_=_C533 ,C532_=_C534 ,C532_=_C651 ,C532_=_C653 ,\nC532_=_C655 ,C532_=_C665 ,C532_=_C666 ,C532_=_C823 ,C532_=_C868 ,C532_=_C872 ,\nC533_=_C534 ,C533_=_C651 ,C533_=_C653 ,C533_=_C655 ,C533_=_C665 ,C533_=_C666 ,\nC533_=_C823 ,C533_=_C868 ,C533_=_C872 ,C534_=_C651 ,C534_=_C653 ,C534_=_C655 ,\nC534_=_C665 ,C534_=_C666 ,C534_=_C823 ,C534_=_C861 ,C534_=_C868 ,C534_=_C872 ,\nC651_=_C653 ,C651_=_C655 ,C651_=_C665</w:t>
      </w:r>
    </w:p>
    <w:p>
      <w:pPr>
        <w:pStyle w:val="PreformattedText"/>
        <w:bidi w:val="0"/>
        <w:spacing w:before="0" w:after="0"/>
        <w:jc w:val="left"/>
        <w:rPr/>
      </w:pPr>
      <w:r>
        <w:rPr/>
        <w:t xml:space="preserve"> </w:t>
      </w:r>
      <w:r>
        <w:rPr/>
        <w:t>,C651_=_C666 ,C651_=_C762 ,C651_=_C763 ,\nC651_=_C823 ,C651_=_C861 ,C651_=_C868 ,C651_=_C872 ,C653_=_C655 ,C653_=_C665 ,\nC653_=_C666 ,C653_=_C763 ,C653_=_C823 ,C653_=_C868 ,C653_=_C872 ,C655_=_C665 ,\nC655_=_C666 ,C655_=_C762 ,C655_=_C823 ,C655_=_C861 ,C655_=_C868 ,C655_=_C872 ,\nC665_=_C666 ,C665_=_C823 ,C665_=_C868 ,C665_=_C872 ,C666_=_C823 ,C666_=_C861 ,\nC666_=_C868 ,C666_=_C872 ,C762_=_C763 ,C762_=_C764 ,C762_=_C827 ,C762_=_C861 ,\nC762_=_C868 ,C763_=_C764 ,C763_=_C823 ,C763_=_C827 ,C763_=_C861 ,C764_=_C827 ,\nC764_=_C861 ,C764_=_C872 ,C823_=_C827 ,C823_=_C868 ,C823_=_C872 ,C827_=_C861 ,\nC861_=_C868 ,C868_=_C872 ,"];129[shape=box, label="id:129 level: 7\n45: C115 C172 C177 C201 C209 \nC237 C276 C283 C332 C366 C389 \nC390 C399 C409 C473 C513 C547 \nC556 C575 C588 C598 C617 C620 \nC622 C640 C656 C696 C723 C734 \nC776 C797 C807 C826 C830 C844 \nC853 C859 C861 C868 C871 C886 \nC892 C895 C896 C897 \n568: C115_=_C172( C115 C172 ) C115_=_C177( C115 C177 ) C115_=_C201( C115 C201 ) C115_=_C209( C115 C209 ) C115_=_C237( C115 C237 ) \nC115_=_C276( C115 C276 ) C115_=_C283( C115 C283 ) C115_=_C332( C115 C332 ) C115_=_C366( C115 C366 ) C115_=_C389( C115 C389 ) C115_=_C390( C115 C390 ) \nC115_=_C399( C115 C399 ) C115_=_C409( C115 C409 ) C115_=_C473( C115 C473 ) C115_=_C513( C115 C513 ) C115_=_C547( C115 C547 ) C115_=_C556( C115 C556 ) \nC115_=_C575( C115 C575 ) C115_=_C588( C115 C588 ) C115_=_C598( C115 C598 ) C115_=_C617( C115 C617 ) C115_=_C620( C115 C620 ) C115_=_C622( C115 C622 ) \nC115_=_C640( C115 C640 ) C115_=_C656( C115 C656 ) C115_=_C696( C115 C696 ) C115_=_C723( C115 C723 ) C115_=_C734( C115 C734 ) C115_=_C776( C115 C776 ) \nC115_=_C797( C115 C797 ) C115_=_C807( C115 C807 ) C115_=_C826( C115 C826 ) C115_=_C830( C115 C830 ) C115_=_C844( C115 C844 ) C115_=_C853( C115 C853 ) \nC115_=_C859( C115 C859 ) C115_=_C861( C115 C861 ) C115_=_C868( C115 C868 ) C115_=_C871( C115 C871 ) C115_=_C886( C115 C886 ) C115_=_C892( C115 C892 ) \nC115_=_C895( C115 C895 ) C115_=_C896( C115 C896 ) C115_=_C897( C115 C897 ) C172_=_C276( C172 C276 ) C172_=_C283( C172 C283 ) C172_=_C366( C172 C366 ) \nC172_=_C389( C172 C389 ) C172_=_C390( C172 C390 ) C172_=_C399( C172 C399 ) C172_=_C547( C172 C547 ) C172_=_C620( C172 C620 ) C172_=_C640( C172 C640 ) \nC172_=_C696( C172 C696 ) C172_=_C734( C172 C734 ) C172_=_C830( C172 C830 ) C172_=_C861( C172 C861 ) C172_=_C868( C172 C868 ) C172_=_C871( C172 C871 ) \nC172_=_C892( C172 C892 ) C172_=_C895( C172 C895 ) C172_=_C896( C172 C896 ) C172_=_C897( C172 C897 ) C177_=_C201( C177 C201 ) C177_=_C209( C177 C209 ) \nC177_=_C237( C177 C237 ) C177_=_C332( C177 C332 ) C177_=_C409( C177 C409 ) C177_=_C473( C177 C473 ) C177_=_C513( C177 C513 ) C177_=_C556( C177 C556 ) \nC177_=_C575( C177 C575 ) C177_=_C588( C177 C588 ) C177_=_C598( C177 C598 ) C177_=_C617( C177 C617 ) C177_=_C620( C177 C620 ) C177_=_C622( C177 C622 ) \nC177_=_C656( C177 C656 ) C177_=_C723( C177 C723 ) C177_=_C776( C177 C776 ) C177_=_C797( C177 C797 ) C177_=_C807( C177 C807 ) C177_=_C826( C177 C826 ) \nC177_=_C844( C177 C844 ) C177_=_C853( C177 C853 ) C177_=_C859( C177 C859 ) C177_=_C868( C177 C868 ) C177_=_C886( C177 C886 ) C177_=_C895( C177 C895 ) \nC201_=_C209( C201 C209 ) C201_=_C237( C201 C237 ) C201_=_C332( C201 C332 ) C201_=_C409( C201 C409 ) C201_=_C473( C201 C473 ) C201_=_C513( C201 C513 ) \nC201_=_C556( C201 C556 ) C201_=_C575( C201 C575 ) C201_=_C588( C201 C588 ) C201_=_C598( C201 C598 ) C201_=_C617( C201 C617 ) C201_=_C622( C201 C622 ) \nC201_=_C656( C201 C656 ) C201_=_C723( C201 C723 ) C201_=_C776( C201 C776 ) C201_=_C797( C201 C797 ) C201_=_C807( C201 C807 ) C201_=_C826( C201 C826 ) \nC201_=_C844( C201 C844 ) C201_=_C853( C201 C853 ) C201_=_C859( C201 C859 ) C201_=_C886( C201 C886 ) C201_=_C895( C201 C895 ) C209_=_C237( C209 C237 ) \nC209_=_C332( C209 C332 ) C209_=_C409( C209 C409 ) C209_=_C473( C209 C473 ) C209_=_C513( C209 C513 ) C209_=_C556( C209 C556 ) C209_=_C575( C209 C575 ) \nC209_=_C588( C209 C588 ) C209_=_C598( C209 C598 ) C209_=_C617( C209 C617 ) C209_=_C622( C209 C622 ) C209_=_C656( C209 C656 ) C209_=_C696( C209 C696 ) \nC209_=_C723( C209 C723 ) C209_=_C776( C209 C776 ) C209_=_C797( C209 C797 ) C209_=_C807( C209 C807 ) C209_=_C826( C209 C826 ) C209_=_C844( C209 C844 ) \nC209_=_C853( C209 C853 ) C209_=_C859( C209 C859 ) C209_=_C861( C209 C861 ) C209_=_C886( C209 C886 ) C209_=_C895( C209 C895 ) C237_=_C332( C237 C332 ) \nC237_=_C409( C237 C409 ) C237_=_C473( C237 C473 ) C237_=_C513( C237 C513 ) C237_=_C556( C237 C556 ) C237_=_C575( C237 C575 ) C237_=_C588( C237 C588 ) \nC237_=_C598( C237 C598 ) C237_=_C617( C237 C617 ) C237_=_C622( C237 C622 ) C237_=_C656( C237 C656 ) C237_=_C723( C237 C723 ) C237_=_C776( C237 C776 ) \nC237_=_C797( C237 C797 ) C237_=_C807( C237 C807 ) C237_=_C826( C237 C826 ) C237_=_C844( C237 C844 ) C237_=_C853( C237 C853 ) C237_=_C859( C237 C859 ) \nC237_=_C886( C237 C886 ) C237_=_C895( C237 C895 ) C276_=_C283( C276 C283 ) C276_=_C366( C276 C366 ) C276_=_C389( C276 C389 ) C276_=_C390( C276 C390 ) \nC276_=_C399( C276 C399 ) C276_=_C547( C276 C547 ) C276_=_C620( C276 C620 ) C276_=_C640( C276 C640 ) C276_=_C696( C276 C696 ) C276_=_C734( C276 C734 ) \nC276_=_C776( C276 C776 ) C276_=_C830( C276 C830 ) C276_=_C861( C276 C861 ) C276_=_C868( C276 C868 ) C276_=_C871( C276 C871 ) C276_=_C886( C276 C886 ) \nC276_=_C892( C276 C892 ) C276_=_C896( C276 C896 ) C276_=_C897( C276 C897 ) C283_=_C366( C283 C366 ) C283_=_C389( C283 C389 ) C283_=_C390( C283 C390 ) \nC283_=_C399( C283 C399 ) C283_=_C547( C283 C547 ) C283_=_C620( C283 C620 ) C283_=_C640( C283 C640 ) C283_=_C696( C283 C696 ) C283_=_C734( C283 C734 ) \nC283_=_C830( C283 C830 ) C283_=_C859( C283 C859 ) C283_=_C861( C283 C861 ) C283_=_C868( C283 C868 ) C283_=_C871( C283 C871 ) C283_=_C892( C283 C892 ) \nC283_=_C896( C283 C896 ) C283_=_C897( C283 C897 ) C332_=_C389( C332 C389 ) C332_=_C390( C332 C390 ) C332_=_C409( C332 C409 ) C332_=_C473( C332 C473 ) \nC332_=_C513( C332 C513 ) C332_=_C556( C332 C556 ) C332_=_C575( C332 C575 ) C332_=_C588( C332 C588 ) C332_=_C598( C332 C598 ) C332_=_C617( C332 C617 ) \nC332_=_C622( C332 C622 ) C332_=_C656( C332 C656 ) C332_=_C723( C332 C723 ) C332_=_C776( C332 C776 ) C332_=_C797( C332 C797 ) C332_=_C807( C332 C807 ) \nC332_=_C826( C332 C826 ) C332_=_C844( C332 C844 ) C332_=_C853( C332 C853 ) C332_=_C859( C332 C859 ) C332_=_C886( C332 C886 ) C332_=_C892( C332 C892 ) \nC332_=_C895( C332 C895 ) C332_=_C896( C332 C896 ) C366_=_C389( C366 C389 ) C366_=_C390( C366 C390 ) C366_=_C399( C366 C399 ) C366_=_C547( C366 C547 ) \nC366_=_C620( C366 C620 ) C366_=_C622( C366 C622 ) C366_=_C640( C366 C640 ) C366_=_C696( C366 C696 ) C366_=_C734( C366 C734 ) C366_=_C776( C366 C776 ) \nC366_=_C830( C366 C830 ) C366_=_C861( C366 C861 ) C366_=_C868( C366 C868 ) C366_=_C871( C366 C871 ) C366_=_C892( C366 C892 ) C366_=_C896( C366 C896 ) \nC366_=_C897( C366 C897 ) C389_=_C390( C389 C390 ) C389_=_C399( C389 C399 ) C389_=_C547( C389 C547 ) C389_=_C556( C389 C556 ) C389_=_C620( C389 C620 ) \nC389_=_C640( C389 C640 ) C389_=_C656( C389 C656 ) C389_=_C696( C389 C696 ) C389_=_C734( C389 C734 ) C389_=_C830( C389 C830 ) C389_=_C861( C389 C861 ) \nC389_=_C868( C389 C868 ) C389_=_C871( C389 C871 ) C389_=_C892( C389 C892 ) C389_=_C896( C389 C896 ) C389_=_C897( C389 C897 ) C390_=_C399( C390 C399 ) \nC390_=_C547( C390 C547 ) C390_=_C620( C390 C620 ) C390_=_C640( C390 C640 ) C390_=_C696( C390 C696 ) C390_=_C734( C390 C734 ) C390_=_C830( C390 C830 ) \nC390_=_C861( C390 C861 ) C390_=_C868( C390 C868 ) C390_=_C871( C390 C871 ) C390_=_C892( C390 C892 ) C390_=_C896( C390 C896 ) C390_=_C897( C390 C897 ) \nC399_=_C547( C399 C547 ) C399_=_C620( C399 C620 ) C399_=_C622( C399 C622 ) C399_=_C640( C399 C640 ) C399_=_C696( C399 C696 ) C399_=_C723( C399 C723 ) \nC399_=_C734( C399 C734 ) C399_=_C830( C399 C830 ) C399_=_C844( C399 C844 ) C399_=_C861( C399 C861 ) C399_=_C868( C399 C868 ) C399_=_C871( C399 C871 ) \nC399_=_C892( C399 C892 ) C399_=_C896( C399 C896 ) C399_=_C897( C399 C897 ) C409_=_C473( C409 C473 ) C409_=_C513( C409 C513 ) C409_=_C556( C409 C556 ) \nC409_=_C575( C409 C575 ) C409_=_C588( C409 C588 ) C409_=_C598( C409 C598 ) C409_=_C617( C409 C617 ) C409_=_C622( C409 C622 ) C409_=_C656( C409 C656 ) \nC409_=_C723( C409 C723 ) C409_=_C776( C409 C776 ) C409_=_C797( C409 C797 ) C409_=_C807( C409 C807 ) C409_=_C826( C409 C826 ) C409_=_C830( C409 C830 ) \nC409_=_C844( C409 C844 ) C409_=_C853( C409 C853 ) C409_=_C859( C409 C859 ) C409_=_C886( C409 C886 ) C409_=_C892( C409 C892 ) C409_=_C895( C409 C895 ) \nC473_=_C513( C473 C513 ) C473_=_C556( C473 C556 ) C473_=_C575( C473 C575 ) C473_=_C588( C473 C588 ) C473_=_C598( C473 C598 ) C473_=_C617( C473 C617 ) \nC473_=_C622( C473 C622 ) C473_=_C656( C473 C656 ) C473_=_C723( C473 C723 ) C473_=_C776( C473 C776 ) C473_=_C797( C473 C797 ) C473_=_C807( C473 C807 ) \nC473_=_C826( C473 C826 ) C473_=_C830( C473 C830 ) C473_=_C844( C473 C844 ) C473_=_C853( C473 C853 ) C473_=_C859( C473 C859 ) C473_=_C886( C473 C886 ) \nC473_=_C895( C473 C895 ) C513_=_C556( C513 C556 ) C513_=_C575( C513 C575 ) C513_=_C588( C513 C588 ) C513_=_C598( C513 C598 ) C513_=_C617( C513 C617 ) \nC513_=_C622( C513 C622 ) C513_=_C656( C513 C656 ) C513_=_C723( C513 C723 ) C513_=_C776( C513 C776 ) C513_=_C797( C513 C797 ) C513_=_C807( C513 C807 ) \nC513_=_C826( C513 C826 ) C513_=_C844( C513 C844 ) C513_=_C853( C513 C853 ) C513_=_C859( C513 C859 ) C513_=_C861( C513 C861 ) C513_=_C868( C513 C868 ) \nC513_=_C886( C513 C886 ) C513_=_C892( C513 C892 ) C513_=_C895( C513 C895 ) C547_=_C588( C547 C588 ) C547_=_C620( C547 C620 ) C547_=_C640( C547 C640 ) \nC547_=_C696( C547 C696 ) C547_=_C734( C547 C734 ) C547_=_C830( C547 C830 ) C547_=_C861( C547 C861 ) C547_=_C868( C547 C868 ) C547_=_C871( C547 C871 ) \nC547_=_C892( C547 C892 ) C547_=_C896( C547 C896 ) C547_=_C897( C547 C897 ) C556_=_C575( C556 C575 ) C556_=_C588( C556 C588 ) C556_=_C598( C556 C598 ) \nC556_=_C617( C556 C617 ) C556_=_C622(</w:t>
      </w:r>
    </w:p>
    <w:p>
      <w:pPr>
        <w:pStyle w:val="PreformattedText"/>
        <w:bidi w:val="0"/>
        <w:spacing w:before="0" w:after="0"/>
        <w:jc w:val="left"/>
        <w:rPr/>
      </w:pPr>
      <w:r>
        <w:rPr/>
        <w:t xml:space="preserve"> </w:t>
      </w:r>
      <w:r>
        <w:rPr/>
        <w:t>C556 C622 ) C556_=_C656( C556 C656 ) C556_=_C723( C556 C723 ) C556_=_C776( C556 C776 ) C556_=_C797( C556 C797 ) \nC556_=_C807( C556 C807 ) C556_=_C826( C556 C826 ) C556_=_C844( C556 C844 ) C556_=_C853( C556 C853 ) C556_=_C859( C556 C859 ) C556_=_C886( C556 C886 ) \nC556_=_C895( C556 C895 ) C575_=_C588( C575 C588 ) C575_=_C598( C575 C598 ) C575_=_C617( C575 C617 ) C575_=_C622( C575 C622 ) C575_=_C656( C575 C656 ) \nC575_=_C723( C575 C723 ) C575_=_C776( C575 C776 ) C575_=_C797( C575 C797 ) C575_=_C807( C575 C807 ) C575_=_C826( C575 C826 ) C575_=_C844( C575 C844 ) \nC575_=_C853( C575 C853 ) C575_=_C859( C575 C859 ) C575_=_C886( C575 C886 ) C575_=_C895( C575 C895 ) C588_=_C598( C588 C598 ) C588_=_C617( C588 C617 ) \nC588_=_C622( C588 C622 ) C588_=_C656( C588 C656 ) C588_=_C723( C588 C723 ) C588_=_C776( C588 C776 ) C588_=_C797( C588 C797 ) C588_=_C807( C588 C807 ) \nC588_=_C826( C588 C826 ) C588_=_C844( C588 C844 ) C588_=_C853( C588 C853 ) C588_=_C859( C588 C859 ) C588_=_C886( C588 C886 ) C588_=_C895( C588 C895 ) \nC598_=_C617( C598 C617 ) C598_=_C622( C598 C622 ) C598_=_C656( C598 C656 ) C598_=_C723( C598 C723 ) C598_=_C776( C598 C776 ) C598_=_C797( C598 C797 ) \nC598_=_C807( C598 C807 ) C598_=_C826( C598 C826 ) C598_=_C844( C598 C844 ) C598_=_C853( C598 C853 ) C598_=_C859( C598 C859 ) C598_=_C886( C598 C886 ) \nC598_=_C892( C598 C892 ) C598_=_C895( C598 C895 ) C598_=_C897( C598 C897 ) C617_=_C622( C617 C622 ) C617_=_C656( C617 C656 ) C617_=_C723( C617 C723 ) \nC617_=_C776( C617 C776 ) C617_=_C797( C617 C797 ) C617_=_C807( C617 C807 ) C617_=_C826( C617 C826 ) C617_=_C830( C617 C830 ) C617_=_C844( C617 C844 ) \nC617_=_C853( C617 C853 ) C617_=_C859( C617 C859 ) C617_=_C886( C617 C886 ) C617_=_C895( C617 C895 ) C620_=_C640( C620 C640 ) C620_=_C696( C620 C696 ) \nC620_=_C734( C620 C734 ) C620_=_C830( C620 C830 ) C620_=_C861( C620 C861 ) C620_=_C868( C620 C868 ) C620_=_C871( C620 C871 ) C620_=_C892( C620 C892 ) \nC620_=_C896( C620 C896 ) C620_=_C897( C620 C897 ) C622_=_C656( C622 C656 ) C622_=_C723( C622 C723 ) C622_=_C776( C622 C776 ) C622_=_C797( C622 C797 ) \nC622_=_C807( C622 C807 ) C622_=_C826( C622 C826 ) C622_=_C844( C622 C844 ) C622_=_C853( C622 C853 ) C622_=_C859( C622 C859 ) C622_=_C871( C622 C871 ) \nC622_=_C886( C622 C886 ) C622_=_C895( C622 C895 ) C640_=_C656( C640 C656 ) C640_=_C696( C640 C696 ) C640_=_C734( C640 C734 ) C640_=_C830( C640 C830 ) \nC640_=_C859( C640 C859 ) C640_=_C861( C640 C861 ) C640_=_C868( C640 C868 ) C640_=_C871( C640 C871 ) C640_=_C892( C640 C892 ) C640_=_C895( C640 C895 ) \nC640_=_C896( C640 C896 ) C640_=_C897( C640 C897 ) C656_=_C723( C656 C723 ) C656_=_C776( C656 C776 ) C656_=_C797( C656 C797 ) C656_=_C807( C656 C807 ) \nC656_=_C826( C656 C826 ) C656_=_C830( C656 C830 ) C656_=_C844( C656 C844 ) C656_=_C853( C656 C853 ) C656_=_C859( C656 C859 ) C656_=_C886( C656 C886 ) \nC656_=_C895( C656 C895 ) C656_=_C897( C656 C897 ) C696_=_C734( C696 C734 ) C696_=_C830( C696 C830 ) C696_=_C861( C696 C861 ) C696_=_C868( C696 C868 ) \nC696_=_C871( C696 C871 ) C696_=_C892( C696 C892 ) C696_=_C896( C696 C896 ) C696_=_C897( C696 C897 ) C723_=_C776( C723 C776 ) C723_=_C797( C723 C797 ) \nC723_=_C807( C723 C807 ) C723_=_C826( C723 C826 ) C723_=_C844( C723 C844 ) C723_=_C853( C723 C853 ) C723_=_C859( C723 C859 ) C723_=_C886( C723 C886 ) \nC723_=_C895( C723 C895 ) C723_=_C896( C723 C896 ) C734_=_C807( C734 C807 ) C734_=_C830( C734 C830 ) C734_=_C844( C734 C844 ) C734_=_C861( C734 C861 ) \nC734_=_C868( C734 C868 ) C734_=_C871( C734 C871 ) C734_=_C892( C734 C892 ) C734_=_C896( C734 C896 ) C734_=_C897( C734 C897 ) C776_=_C797( C776 C797 ) \nC776_=_C807( C776 C807 ) C776_=_C826( C776 C826 ) C776_=_C844( C776 C844 ) C776_=_C853( C776 C853 ) C776_=_C859( C776 C859 ) C776_=_C886( C776 C886 ) \nC776_=_C895( C776 C895 ) C776_=_C896( C776 C896 ) C776_=_C897( C776 C897 ) C797_=_C807( C797 C807 ) C797_=_C826( C797 C826 ) C797_=_C844( C797 C844 ) \nC797_=_C853( C797 C853 ) C797_=_C859( C797 C859 ) C797_=_C886( C797 C886 ) C797_=_C895( C797 C895 ) C807_=_C826( C807 C826 ) C807_=_C844( C807 C844 ) \nC807_=_C853( C807 C853 ) C807_=_C859( C807 C859 ) C807_=_C871( C807 C871 ) C807_=_C886( C807 C886 ) C807_=_C895( C807 C895 ) C807_=_C896( C807 C896 ) \nC807_=_C897( C807 C897 ) C826_=_C844( C826 C844 ) C826_=_C853( C826 C853 ) C826_=_C859( C826 C859 ) C826_=_C868( C826 C868 ) C826_=_C886( C826 C886 ) \nC826_=_C892( C826 C892 ) C826_=_C895( C826 C895 ) C830_=_C853( C830 C853 ) C830_=_C861( C830 C861 ) C830_=_C868( C830 C868 ) C830_=_C871( C830 C871 ) \nC830_=_C892( C830 C892 ) C830_=_C896( C830 C896 ) C830_=_C897( C830 C897 ) C844_=_C853( C844 C853 ) C844_=_C859( C844 C859 ) C844_=_C886( C844 C886 ) \nC844_=_C895( C844 C895 ) C853_=_C859( C853 C859 ) C853_=_C868( C853 C868 ) C853_=_C886( C853 C886 ) C853_=_C892( C853 C892 ) C853_=_C895( C853 C895 ) \nC859_=_C886( C859 C886 ) C859_=_C892( C859 C892 ) C859_=_C895( C859 C895 ) C861_=_C868( C861 C868 ) C861_=_C871( C861 C871 ) C861_=_C892( C861 C892 ) \nC861_=_C896( C861 C896 ) C861_=_C897( C861 C897 ) C868_=_C871( C868 C871 ) C868_=_C892( C868 C892 ) C868_=_C896( C868 C896 ) C868_=_C897( C868 C897 ) \nC871_=_C892( C871 C892 ) C871_=_C895( C871 C895 ) C871_=_C896( C871 C896 ) C871_=_C897( C871 C897 ) C886_=_C892( C886 C892 ) C886_=_C895( C886 C895 ) \nC892_=_C896( C892 C896 ) C892_=_C897( C892 C897 ) C895_=_C896( C895 C896 ) C895_=_C897( C895 C897 ) C896_=_C897( C896 C897 ) "];100-&gt;129[label="44: C172 C177 C201 C209 C237 \nC276 C283 C332 C366 C389 C390 \nC399 C409 C473 C513 C547 C556 \nC575 C588 C598 C617 C620 C622 \nC640 C656 C696 C723 C734 C776 \nC797 C807 C826 C830 C844 C853 \nC859 C861 C868 C871 C886 C892 \nC895 C896 C897 \n524: C172_=_C276 ,C172_=_C283 ,C172_=_C366 ,C172_=_C389 ,C172_=_C390 ,\nC172_=_C399 ,C172_=_C547 ,C172_=_C620 ,C172_=_C640 ,C172_=_C696 ,C172_=_C734 ,\nC172_=_C830 ,C172_=_C861 ,C172_=_C868 ,C172_=_C871 ,C172_=_C892 ,C172_=_C895 ,\nC172_=_C896 ,C172_=_C897 ,C177_=_C201 ,C177_=_C209 ,C177_=_C237 ,C177_=_C332 ,\nC177_=_C409 ,C177_=_C473 ,C177_=_C513 ,C177_=_C556 ,C177_=_C575 ,C177_=_C588 ,\nC177_=_C598 ,C177_=_C617 ,C177_=_C620 ,C177_=_C622 ,C177_=_C656 ,C177_=_C723 ,\nC177_=_C776 ,C177_=_C797 ,C177_=_C807 ,C177_=_C826 ,C177_=_C844 ,C177_=_C853 ,\nC177_=_C859 ,C177_=_C868 ,C177_=_C886 ,C177_=_C895 ,C201_=_C209 ,C201_=_C237 ,\nC201_=_C332 ,C201_=_C409 ,C201_=_C473 ,C201_=_C513 ,C201_=_C556 ,C201_=_C575 ,\nC201_=_C588 ,C201_=_C598 ,C201_=_C617 ,C201_=_C622 ,C201_=_C656 ,C201_=_C723 ,\nC201_=_C776 ,C201_=_C797 ,C201_=_C807 ,C201_=_C826 ,C201_=_C844 ,C201_=_C853 ,\nC201_=_C859 ,C201_=_C886 ,C201_=_C895 ,C209_=_C237 ,C209_=_C332 ,C209_=_C409 ,\nC209_=_C473 ,C209_=_C513 ,C209_=_C556 ,C209_=_C575 ,C209_=_C588 ,C209_=_C598 ,\nC209_=_C617 ,C209_=_C622 ,C209_=_C656 ,C209_=_C696 ,C209_=_C723 ,C209_=_C776 ,\nC209_=_C797 ,C209_=_C807 ,C209_=_C826 ,C209_=_C844 ,C209_=_C853 ,C209_=_C859 ,\nC209_=_C861 ,C209_=_C886 ,C209_=_C895 ,C237_=_C332 ,C237_=_C409 ,C237_=_C473 ,\nC237_=_C513 ,C237_=_C556 ,C237_=_C575 ,C237_=_C588 ,C237_=_C598 ,C237_=_C617 ,\nC237_=_C622 ,C237_=_C656 ,C237_=_C723 ,C237_=_C776 ,C237_=_C797 ,C237_=_C807 ,\nC237_=_C826 ,C237_=_C844 ,C237_=_C853 ,C237_=_C859 ,C237_=_C886 ,C237_=_C895 ,\nC276_=_C283 ,C276_=_C366 ,C276_=_C389 ,C276_=_C390 ,C276_=_C399 ,C276_=_C547 ,\nC276_=_C620 ,C276_=_C640 ,C276_=_C696 ,C276_=_C734 ,C276_=_C776 ,C276_=_C830 ,\nC276_=_C861 ,C276_=_C868 ,C276_=_C871 ,C276_=_C886 ,C276_=_C892 ,C276_=_C896 ,\nC276_=_C897 ,C283_=_C366 ,C283_=_C389 ,C283_=_C390 ,C283_=_C399 ,C283_=_C547 ,\nC283_=_C620 ,C283_=_C640 ,C283_=_C696 ,C283_=_C734 ,C283_=_C830 ,C283_=_C859 ,\nC283_=_C861 ,C283_=_C868 ,C283_=_C871 ,C283_=_C892 ,C283_=_C896 ,C283_=_C897 ,\nC332_=_C389 ,C332_=_C390 ,C332_=_C409 ,C332_=_C473 ,C332_=_C513 ,C332_=_C556 ,\nC332_=_C575 ,C332_=_C588 ,C332_=_C598 ,C332_=_C617 ,C332_=_C622 ,C332_=_C656 ,\nC332_=_C723 ,C332_=_C776 ,C332_=_C797 ,C332_=_C807 ,C332_=_C826 ,C332_=_C844 ,\nC332_=_C853 ,C332_=_C859 ,C332_=_C886 ,C332_=_C892 ,C332_=_C895 ,C332_=_C896 ,\nC366_=_C389 ,C366_=_C390 ,C366_=_C399 ,C366_=_C547 ,C366_=_C620 ,C366_=_C622 ,\nC366_=_C640 ,C366_=_C696 ,C366_=_C734 ,C366_=_C776 ,C366_=_C830 ,C366_=_C861 ,\nC366_=_C868 ,C366_=_C871 ,C366_=_C892 ,C366_=_C896 ,C366_=_C897 ,C389_=_C390 ,\nC389_=_C399 ,C389_=_C547 ,C389_=_C556 ,C389_=_C620 ,C389_=_C640 ,C389_=_C656 ,\nC389_=_C696 ,C389_=_C734 ,C389_=_C830 ,C389_=_C861 ,C389_=_C868 ,C389_=_C871 ,\nC389_=_C892 ,C389_=_C896 ,C389_=_C897 ,C390_=_C399 ,C390_=_C547 ,C390_=_C620 ,\nC390_=_C640 ,C390_=_C696 ,C390_=_C734 ,C390_=_C830 ,C390_=_C861 ,C390_=_C868 ,\nC390_=_C871 ,C390_=_C892 ,C390_=_C896 ,C390_=_C897 ,C399_=_C547 ,C399_=_C620 ,\nC399_=_C622 ,C399_=_C640 ,C399_=_C696 ,C399_=_C723 ,C399_=_C734 ,C399_=_C830 ,\nC399_=_C844 ,C399_=_C861 ,C399_=_C868 ,C399_=_C871 ,C399_=_C892 ,C399_=_C896 ,\nC399_=_C897 ,C409_=_C473 ,C409_=_C513 ,C409_=_C556 ,C409_=_C575 ,C409_=_C588 ,\nC409_=_C598 ,C409_=_C617 ,C409_=_C622 ,C409_=_C656 ,C409_=_C723 ,C409_=_C776 ,\nC409_=_C797 ,C409_=_C807 ,C409_=_C826 ,C409_=_C830 ,C409_=_C844 ,C409_=_C853 ,\nC409_=_C859 ,C409_=_C886 ,C409_=_C892 ,C409_=_C895 ,C473_=_C513 ,C473_=_C556 ,\nC473_=_C575 ,C473_=_C588 ,C473_=_C598 ,C473_=_C617 ,C473_=_C622 ,C473_=_C656 ,\nC473_=_C723 ,C473_=_C776 ,C473_=_C797 ,C473_=_C807 ,C473_=_C826 ,C473_=_C830 ,\nC473_=_C844 ,C473_=_C853 ,C473_=_C859 ,C473_=_C886 ,C473_=_C895 ,C513_=_C556 ,\nC513_=_C575 ,C513_=_C588 ,C513_=_C598 ,C513_=_C617 ,C513_=_C622 ,C513_=_C656 ,\nC513_=_C723 ,C513_=_C776 ,C513_=_C797 ,C513_=_C807 ,C513_=_C826 ,C513_=_C844 ,\nC513_=_C853 ,C513_=_C859 ,C513_=_C861 ,C513_=_C868 ,C513_=_C886 ,C513_=_C892 ,\nC513_=_C895 ,C547_=_C588 ,C547_=_C620 ,C547_=_C640 ,C547_=_C696 ,C547_=_C734 ,\nC547_=_C830 ,C547_=_C861 ,C547_=_C868 ,C547_=_C871 ,C547_=_C892 ,C547_=_C896 ,\nC547_=_C897 ,C556_=_C575 ,C556_=_C588 ,C556_=_C598 ,C556_=_C617 ,C556_=_C622 ,\nC556_=_C656 ,C556_=_C723 ,C556_=_C776 ,C556_=_C797 ,C556_=_C807 ,C556_=_C826 ,\nC556_=_C844</w:t>
      </w:r>
    </w:p>
    <w:p>
      <w:pPr>
        <w:pStyle w:val="PreformattedText"/>
        <w:bidi w:val="0"/>
        <w:spacing w:before="0" w:after="0"/>
        <w:jc w:val="left"/>
        <w:rPr/>
      </w:pPr>
      <w:r>
        <w:rPr/>
        <w:t xml:space="preserve"> </w:t>
      </w:r>
      <w:r>
        <w:rPr/>
        <w:t>,C556_=_C853 ,C556_=_C859 ,C556_=_C886 ,C556_=_C895 ,C575_=_C588 ,\nC575_=_C598 ,C575_=_C617 ,C575_=_C622 ,C575_=_C656 ,C575_=_C723 ,C575_=_C776 ,\nC575_=_C797 ,C575_=_C807 ,C575_=_C826 ,C575_=_C844 ,C575_=_C853 ,C575_=_C859 ,\nC575_=_C886 ,C575_=_C895 ,C588_=_C598 ,C588_=_C617 ,C588_=_C622 ,C588_=_C656 ,\nC588_=_C723 ,C588_=_C776 ,C588_=_C797 ,C588_=_C807 ,C588_=_C826 ,C588_=_C844 ,\nC588_=_C853 ,C588_=_C859 ,C588_=_C886 ,C588_=_C895 ,C598_=_C617 ,C598_=_C622 ,\nC598_=_C656 ,C598_=_C723 ,C598_=_C776 ,C598_=_C797 ,C598_=_C807 ,C598_=_C826 ,\nC598_=_C844 ,C598_=_C853 ,C598_=_C859 ,C598_=_C886 ,C598_=_C892 ,C598_=_C895 ,\nC598_=_C897 ,C617_=_C622 ,C617_=_C656 ,C617_=_C723 ,C617_=_C776 ,C617_=_C797 ,\nC617_=_C807 ,C617_=_C826 ,C617_=_C830 ,C617_=_C844 ,C617_=_C853 ,C617_=_C859 ,\nC617_=_C886 ,C617_=_C895 ,C620_=_C640 ,C620_=_C696 ,C620_=_C734 ,C620_=_C830 ,\nC620_=_C861 ,C620_=_C868 ,C620_=_C871 ,C620_=_C892 ,C620_=_C896 ,C620_=_C897 ,\nC622_=_C656 ,C622_=_C723 ,C622_=_C776 ,C622_=_C797 ,C622_=_C807 ,C622_=_C826 ,\nC622_=_C844 ,C622_=_C853 ,C622_=_C859 ,C622_=_C871 ,C622_=_C886 ,C622_=_C895 ,\nC640_=_C656 ,C640_=_C696 ,C640_=_C734 ,C640_=_C830 ,C640_=_C859 ,C640_=_C861 ,\nC640_=_C868 ,C640_=_C871 ,C640_=_C892 ,C640_=_C895 ,C640_=_C896 ,C640_=_C897 ,\nC656_=_C723 ,C656_=_C776 ,C656_=_C797 ,C656_=_C807 ,C656_=_C826 ,C656_=_C830 ,\nC656_=_C844 ,C656_=_C853 ,C656_=_C859 ,C656_=_C886 ,C656_=_C895 ,C656_=_C897 ,\nC696_=_C734 ,C696_=_C830 ,C696_=_C861 ,C696_=_C868 ,C696_=_C871 ,C696_=_C892 ,\nC696_=_C896 ,C696_=_C897 ,C723_=_C776 ,C723_=_C797 ,C723_=_C807 ,C723_=_C826 ,\nC723_=_C844 ,C723_=_C853 ,C723_=_C859 ,C723_=_C886 ,C723_=_C895 ,C723_=_C896 ,\nC734_=_C807 ,C734_=_C830 ,C734_=_C844 ,C734_=_C861 ,C734_=_C868 ,C734_=_C871 ,\nC734_=_C892 ,C734_=_C896 ,C734_=_C897 ,C776_=_C797 ,C776_=_C807 ,C776_=_C826 ,\nC776_=_C844 ,C776_=_C853 ,C776_=_C859 ,C776_=_C886 ,C776_=_C895 ,C776_=_C896 ,\nC776_=_C897 ,C797_=_C807 ,C797_=_C826 ,C797_=_C844 ,C797_=_C853 ,C797_=_C859 ,\nC797_=_C886 ,C797_=_C895 ,C807_=_C826 ,C807_=_C844 ,C807_=_C853 ,C807_=_C859 ,\nC807_=_C871 ,C807_=_C886 ,C807_=_C895 ,C807_=_C896 ,C807_=_C897 ,C826_=_C844 ,\nC826_=_C853 ,C826_=_C859 ,C826_=_C868 ,C826_=_C886 ,C826_=_C892 ,C826_=_C895 ,\nC830_=_C853 ,C830_=_C861 ,C830_=_C868 ,C830_=_C871 ,C830_=_C892 ,C830_=_C896 ,\nC830_=_C897 ,C844_=_C853 ,C844_=_C859 ,C844_=_C886 ,C844_=_C895 ,C853_=_C859 ,\nC853_=_C868 ,C853_=_C886 ,C853_=_C892 ,C853_=_C895 ,C859_=_C886 ,C859_=_C892 ,\nC859_=_C895 ,C861_=_C868 ,C861_=_C871 ,C861_=_C892 ,C861_=_C896 ,C861_=_C897 ,\nC868_=_C871 ,C868_=_C892 ,C868_=_C896 ,C868_=_C897 ,C871_=_C892 ,C871_=_C895 ,\nC871_=_C896 ,C871_=_C897 ,C886_=_C892 ,C886_=_C895 ,C892_=_C896 ,C892_=_C897 ,\nC895_=_C896 ,C895_=_C897 ,C896_=_C897 ,"];130[shape=box, label="id:130 level: 7\n85: C147 C170 C203 C210 C212 \nC222 C232 C244 C262 C263 C311 \nC322 C334 C350 C355 C364 C366 \nC367 C391 C398 C411 C416 C422 \nC440 C457 C463 C468 C493 C514 \nC525 C531 C542 C551 C555 C558 \nC574 C598 C600 C606 C610 C622 \nC650 C658 C672 C676 C678 C689 \nC690 C704 C709 C710 C711 C713 \nC719 C723 C724 C728 C731 C732 \nC741 C753 C758 C776 C793 C802 \nC809 C817 C820 C824 C825 C838 \nC846 C847 C852 C858 C859 C860 \nC863 C865 C866 C869 C883 C887 \nC888 C898 \n1221: C147_=_C170( C147 C170 ) C147_=_C210( C147 C210 ) C147_=_C244( C147 C244 ) C147_=_C263( C147 C263 ) C147_=_C322( C147 C322 ) \nC147_=_C334( C147 C334 ) C147_=_C350( C147 C350 ) C147_=_C367( C147 C367 ) C147_=_C440( C147 C440 ) C147_=_C468( C147 C468 ) C147_=_C493( C147 C493 ) \nC147_=_C514( C147 C514 ) C147_=_C525( C147 C525 ) C147_=_C531( C147 C531 ) C147_=_C542( C147 C542 ) C147_=_C555( C147 C555 ) C147_=_C558( C147 C558 ) \nC147_=_C574( C147 C574 ) C147_=_C598( C147 C598 ) C147_=_C610( C147 C610 ) C147_=_C658( C147 C658 ) C147_=_C676( C147 C676 ) C147_=_C678( C147 C678 ) \nC147_=_C690( C147 C690 ) C147_=_C704( C147 C704 ) C147_=_C713( C147 C713 ) C147_=_C723( C147 C723 ) C147_=_C724( C147 C724 ) C147_=_C728( C147 C728 ) \nC147_=_C731( C147 C731 ) C147_=_C732( C147 C732 ) C147_=_C741( C147 C741 ) C147_=_C758( C147 C758 ) C147_=_C776( C147 C776 ) C147_=_C793( C147 C793 ) \nC147_=_C802( C147 C802 ) C147_=_C809( C147 C809 ) C147_=_C824( C147 C824 ) C147_=_C838( C147 C838 ) C147_=_C846( C147 C846 ) C147_=_C858( C147 C858 ) \nC147_=_C865( C147 C865 ) C147_=_C866( C147 C866 ) C147_=_C869( C147 C869 ) C147_=_C898( C147 C898 ) C170_=_C244( C170 C244 ) C170_=_C263( C170 C263 ) \nC170_=_C334( C170 C334 ) C170_=_C514( C170 C514 ) C170_=_C558( C170 C558 ) C170_=_C574( C170 C574 ) C170_=_C658( C170 C658 ) C170_=_C676( C170 C676 ) \nC170_=_C678( C170 C678 ) C170_=_C723( C170 C723 ) C170_=_C724( C170 C724 ) C170_=_C731( C170 C731 ) C170_=_C741( C170 C741 ) C170_=_C776( C170 C776 ) \nC170_=_C793( C170 C793 ) C170_=_C809( C170 C809 ) C170_=_C888( C170 C888 ) C170_=_C898( C170 C898 ) C203_=_C222( C203 C222 ) C203_=_C232( C203 C232 ) \nC203_=_C355( C203 C355 ) C203_=_C364( C203 C364 ) C203_=_C398( C203 C398 ) C203_=_C411( C203 C411 ) C203_=_C457( C203 C457 ) C203_=_C463( C203 C463 ) \nC203_=_C551( C203 C551 ) C203_=_C600( C203 C600 ) C203_=_C650( C203 C650 ) C203_=_C709( C203 C709 ) C203_=_C710( C203 C710 ) C203_=_C719( C203 C719 ) \nC203_=_C753( C203 C753 ) C203_=_C817( C203 C817 ) C203_=_C820( C203 C820 ) C203_=_C847( C203 C847 ) C203_=_C859( C203 C859 ) C203_=_C863( C203 C863 ) \nC210_=_C322( C210 C322 ) C210_=_C350( C210 C350 ) C210_=_C367( C210 C367 ) C210_=_C440( C210 C440 ) C210_=_C468( C210 C468 ) C210_=_C493( C210 C493 ) \nC210_=_C525( C210 C525 ) C210_=_C531( C210 C531 ) C210_=_C542( C210 C542 ) C210_=_C555( C210 C555 ) C210_=_C598( C210 C598 ) C210_=_C606( C210 C606 ) \nC210_=_C610( C210 C610 ) C210_=_C658( C210 C658 ) C210_=_C689( C210 C689 ) C210_=_C690( C210 C690 ) C210_=_C704( C210 C704 ) C210_=_C713( C210 C713 ) \nC210_=_C728( C210 C728 ) C210_=_C732( C210 C732 ) C210_=_C758( C210 C758 ) C210_=_C802( C210 C802 ) C210_=_C809( C210 C809 ) C210_=_C824( C210 C824 ) \nC210_=_C838( C210 C838 ) C210_=_C846( C210 C846 ) C210_=_C858( C210 C858 ) C210_=_C865( C210 C865 ) C210_=_C866( C210 C866 ) C210_=_C869( C210 C869 ) \nC212_=_C262( C212 C262 ) C212_=_C311( C212 C311 ) C212_=_C366( C212 C366 ) C212_=_C391( C212 C391 ) C212_=_C411( C212 C411 ) C212_=_C416( C212 C416 ) \nC212_=_C422( C212 C422 ) C212_=_C606( C212 C606 ) C212_=_C622( C212 C622 ) C212_=_C672( C212 C672 ) C212_=_C689( C212 C689 ) C212_=_C711( C212 C711 ) \nC212_=_C758( C212 C758 ) C212_=_C817( C212 C817 ) C212_=_C825( C212 C825 ) C212_=_C852( C212 C852 ) C212_=_C860( C212 C860 ) C212_=_C883( C212 C883 ) \nC212_=_C887( C212 C887 ) C212_=_C888( C212 C888 ) C222_=_C232( C222 C232 ) C222_=_C355( C222 C355 ) C222_=_C364( C222 C364 ) C222_=_C398( C222 C398 ) \nC222_=_C411( C222 C411 ) C222_=_C422( C222 C422 ) C222_=_C457( C222 C457 ) C222_=_C463( C222 C463 ) C222_=_C551( C222 C551 ) C222_=_C600( C222 C600 ) \nC222_=_C650( C222 C650 ) C222_=_C690( C222 C690 ) C222_=_C709( C222 C709 ) C222_=_C710( C222 C710 ) C222_=_C711( C222 C711 ) C222_=_C713( C222 C713 ) \nC222_=_C719( C222 C719 ) C222_=_C753( C222 C753 ) C222_=_C793( C222 C793 ) C222_=_C820( C222 C820 ) C222_=_C824( C222 C824 ) C222_=_C847( C222 C847 ) \nC222_=_C859( C222 C859 ) C222_=_C860( C222 C860 ) C222_=_C863( C222 C863 ) C232_=_C355( C232 C355 ) C232_=_C364( C232 C364 ) C232_=_C398( C232 C398 ) \nC232_=_C411( C232 C411 ) C232_=_C457( C232 C457 ) C232_=_C463( C232 C463 ) C232_=_C551( C232 C551 ) C232_=_C600( C232 C600 ) C232_=_C650( C232 C650 ) \nC232_=_C689( C232 C689 ) C232_=_C709( C232 C709 ) C232_=_C710( C232 C710 ) C232_=_C719( C232 C719 ) C232_=_C753( C232 C753 ) C232_=_C817( C232 C817 ) \nC232_=_C820( C232 C820 ) C232_=_C847( C232 C847 ) C232_=_C859( C232 C859 ) C232_=_C863( C232 C863 ) C244_=_C263( C244 C263 ) C244_=_C334( C244 C334 ) \nC244_=_C457( C244 C457 ) C244_=_C514( C244 C514 ) C244_=_C558( C244 C558 ) C244_=_C574( C244 C574 ) C244_=_C676( C244 C676 ) C244_=_C678( C244 C678 ) \nC244_=_C723( C244 C723 ) C244_=_C724( C244 C724 ) C244_=_C728( C244 C728 ) C244_=_C731( C244 C731 ) C244_=_C732( C244 C732 ) C244_=_C741( C244 C741 ) \nC244_=_C776( C244 C776 ) C244_=_C793( C244 C793 ) C244_=_C820( C244 C820 ) C244_=_C846( C244 C846 ) C244_=_C898( C244 C898 ) C262_=_C311( C262 C311 ) \nC262_=_C366( C262 C366 ) C262_=_C391( C262 C391 ) C262_=_C416( C262 C416 ) C262_=_C422( C262 C422 ) C262_=_C606( C262 C606 ) C262_=_C622( C262 C622 ) \nC262_=_C672( C262 C672 ) C262_=_C689( C262 C689 ) C262_=_C711( C262 C711 ) C262_=_C817( C262 C817 ) C262_=_C825( C262 C825 ) C262_=_C852( C262 C852 ) \nC262_=_C860( C262 C860 ) C262_=_C883( C262 C883 ) C262_=_C887( C262 C887 ) C262_=_C888( C262 C888 ) C263_=_C334( C263 C334 ) C263_=_C514( C263 C514 ) \nC263_=_C558( C263 C558 ) C263_=_C574( C263 C574 ) C263_=_C676( C263 C676 ) C263_=_C678( C263 C678 ) C263_=_C723( C263 C723 ) C263_=_C724( C263 C724 ) \nC263_=_C731( C263 C731 ) C263_=_C732( C263 C732 ) C263_=_C741( C263 C741 ) C263_=_C776( C263 C776 ) C263_=_C793( C263 C793 ) C263_=_C852( C263 C852 ) \nC263_=_C898( C263 C898 ) C311_=_C366( C311 C366 ) C311_=_C391( C311 C391 ) C311_=_C416( C311 C416 ) C311_=_C422( C311 C422 ) C311_=_C606( C311 C606 ) \nC311_=_C622( C311 C622 ) C311_=_C672( C311 C672 ) C311_=_C678( C311 C678 ) C311_=_C689( C311 C689 ) C311_=_C711( C311 C711 ) C311_=_C732( C311 C732 ) \nC311_=_C817( C311 C817 ) C311_=_C825( C311 C825 ) C311_=_C852( C311 C852 ) C311_=_C858( C311 C858 ) C311_=_C860( C311 C860 ) C311_=_C883( C311 C883 ) \nC311_=_C887( C311 C887 ) C311_=_C888( C311 C888 ) C311_=_C898( C311 C898 ) C322_=_C350( C322 C350 ) C322_=_C367( C322 C367 ) C322_=_C440( C322 C440 ) \nC322_=_C468( C322 C468 ) C322_=_C493( C322 C493 ) C322_=_C514( C322 C514 ) C322_=_C525( C322 C525 ) C322_=_C531( C322 C531 ) C322_=_C542( C322 C542 ) \nC322_=_C555( C322 C555 ) C322_=_C598( C322 C598 ) C322_=_C610( C322 C610 ) C322_=_C658( C322 C658 ) C322_=_C690( C322 C690 ) C322_=_C704(</w:t>
      </w:r>
    </w:p>
    <w:p>
      <w:pPr>
        <w:pStyle w:val="PreformattedText"/>
        <w:bidi w:val="0"/>
        <w:spacing w:before="0" w:after="0"/>
        <w:jc w:val="left"/>
        <w:rPr/>
      </w:pPr>
      <w:r>
        <w:rPr/>
        <w:t xml:space="preserve"> </w:t>
      </w:r>
      <w:r>
        <w:rPr/>
        <w:t>C322 C704 ) \nC322_=_C713( C322 C713 ) C322_=_C728( C322 C728 ) C322_=_C732( C322 C732 ) C322_=_C758( C322 C758 ) C322_=_C802( C322 C802 ) C322_=_C809( C322 C809 ) \nC322_=_C824( C322 C824 ) C322_=_C838( C322 C838 ) C322_=_C846( C322 C846 ) C322_=_C858( C322 C858 ) C322_=_C865( C322 C865 ) C322_=_C866( C322 C866 ) \nC322_=_C869( C322 C869 ) C334_=_C514( C334 C514 ) C334_=_C558( C334 C558 ) C334_=_C574( C334 C574 ) C334_=_C658( C334 C658 ) C334_=_C676( C334 C676 ) \nC334_=_C678( C334 C678 ) C334_=_C723( C334 C723 ) C334_=_C724( C334 C724 ) C334_=_C731( C334 C731 ) C334_=_C741( C334 C741 ) C334_=_C776( C334 C776 ) \nC334_=_C793( C334 C793 ) C334_=_C809( C334 C809 ) C334_=_C820( C334 C820 ) C334_=_C898( C334 C898 ) C350_=_C364( C350 C364 ) C350_=_C367( C350 C367 ) \nC350_=_C440( C350 C440 ) C350_=_C468( C350 C468 ) C350_=_C493( C350 C493 ) C350_=_C514( C350 C514 ) C350_=_C525( C350 C525 ) C350_=_C531( C350 C531 ) \nC350_=_C542( C350 C542 ) C350_=_C555( C350 C555 ) C350_=_C598( C350 C598 ) C350_=_C610( C350 C610 ) C350_=_C658( C350 C658 ) C350_=_C690( C350 C690 ) \nC350_=_C704( C350 C704 ) C350_=_C713( C350 C713 ) C350_=_C728( C350 C728 ) C350_=_C731( C350 C731 ) C350_=_C732( C350 C732 ) C350_=_C758( C350 C758 ) \nC350_=_C793( C350 C793 ) C350_=_C802( C350 C802 ) C350_=_C809( C350 C809 ) C350_=_C824( C350 C824 ) C350_=_C838( C350 C838 ) C350_=_C846( C350 C846 ) \nC350_=_C858( C350 C858 ) C350_=_C865( C350 C865 ) C350_=_C866( C350 C866 ) C350_=_C869( C350 C869 ) C355_=_C364( C355 C364 ) C355_=_C398( C355 C398 ) \nC355_=_C411( C355 C411 ) C355_=_C457( C355 C457 ) C355_=_C463( C355 C463 ) C355_=_C542( C355 C542 ) C355_=_C551( C355 C551 ) C355_=_C600( C355 C600 ) \nC355_=_C650( C355 C650 ) C355_=_C690( C355 C690 ) C355_=_C709( C355 C709 ) C355_=_C710( C355 C710 ) C355_=_C719( C355 C719 ) C355_=_C753( C355 C753 ) \nC355_=_C809( C355 C809 ) C355_=_C820( C355 C820 ) C355_=_C847( C355 C847 ) C355_=_C859( C355 C859 ) C355_=_C863( C355 C863 ) C355_=_C888( C355 C888 ) \nC364_=_C366( C364 C366 ) C364_=_C398( C364 C398 ) C364_=_C411( C364 C411 ) C364_=_C457( C364 C457 ) C364_=_C463( C364 C463 ) C364_=_C551( C364 C551 ) \nC364_=_C600( C364 C600 ) C364_=_C650( C364 C650 ) C364_=_C672( C364 C672 ) C364_=_C709( C364 C709 ) C364_=_C710( C364 C710 ) C364_=_C719( C364 C719 ) \nC364_=_C731( C364 C731 ) C364_=_C753( C364 C753 ) C364_=_C776( C364 C776 ) C364_=_C793( C364 C793 ) C364_=_C820( C364 C820 ) C364_=_C847( C364 C847 ) \nC364_=_C859( C364 C859 ) C364_=_C863( C364 C863 ) C366_=_C391( C366 C391 ) C366_=_C416( C366 C416 ) C366_=_C422( C366 C422 ) C366_=_C606( C366 C606 ) \nC366_=_C622( C366 C622 ) C366_=_C672( C366 C672 ) C366_=_C689( C366 C689 ) C366_=_C711( C366 C711 ) C366_=_C776( C366 C776 ) C366_=_C817( C366 C817 ) \nC366_=_C825( C366 C825 ) C366_=_C852( C366 C852 ) C366_=_C860( C366 C860 ) C366_=_C865( C366 C865 ) C366_=_C883( C366 C883 ) C366_=_C887( C366 C887 ) \nC366_=_C888( C366 C888 ) C367_=_C440( C367 C440 ) C367_=_C468( C367 C468 ) C367_=_C493( C367 C493 ) C367_=_C525( C367 C525 ) C367_=_C531( C367 C531 ) \nC367_=_C542( C367 C542 ) C367_=_C555( C367 C555 ) C367_=_C558( C367 C558 ) C367_=_C598( C367 C598 ) C367_=_C610( C367 C610 ) C367_=_C650( C367 C650 ) \nC367_=_C658( C367 C658 ) C367_=_C676( C367 C676 ) C367_=_C690( C367 C690 ) C367_=_C704( C367 C704 ) C367_=_C713( C367 C713 ) C367_=_C728( C367 C728 ) \nC367_=_C732( C367 C732 ) C367_=_C758( C367 C758 ) C367_=_C802( C367 C802 ) C367_=_C809( C367 C809 ) C367_=_C824( C367 C824 ) C367_=_C825( C367 C825 ) \nC367_=_C838( C367 C838 ) C367_=_C846( C367 C846 ) C367_=_C858( C367 C858 ) C367_=_C865( C367 C865 ) C367_=_C866( C367 C866 ) C367_=_C869( C367 C869 ) \nC391_=_C416( C391 C416 ) C391_=_C422( C391 C422 ) C391_=_C606( C391 C606 ) C391_=_C622( C391 C622 ) C391_=_C672( C391 C672 ) C391_=_C689( C391 C689 ) \nC391_=_C704( C391 C704 ) C391_=_C710( C391 C710 ) C391_=_C711( C391 C711 ) C391_=_C817( C391 C817 ) C391_=_C825( C391 C825 ) C391_=_C852( C391 C852 ) \nC391_=_C860( C391 C860 ) C391_=_C863( C391 C863 ) C391_=_C883( C391 C883 ) C391_=_C887( C391 C887 ) C391_=_C888( C391 C888 ) C398_=_C411( C398 C411 ) \nC398_=_C457( C398 C457 ) C398_=_C463( C398 C463 ) C398_=_C551( C398 C551 ) C398_=_C600( C398 C600 ) C398_=_C650( C398 C650 ) C398_=_C709( C398 C709 ) \nC398_=_C710( C398 C710 ) C398_=_C719( C398 C719 ) C398_=_C724( C398 C724 ) C398_=_C753( C398 C753 ) C398_=_C809( C398 C809 ) C398_=_C820( C398 C820 ) \nC398_=_C847( C398 C847 ) C398_=_C858( C398 C858 ) C398_=_C859( C398 C859 ) C398_=_C863( C398 C863 ) C398_=_C866( C398 C866 ) C398_=_C888( C398 C888 ) \nC411_=_C457( C411 C457 ) C411_=_C463( C411 C463 ) C411_=_C551( C411 C551 ) C411_=_C600( C411 C600 ) C411_=_C650( C411 C650 ) C411_=_C709( C411 C709 ) \nC411_=_C710( C411 C710 ) C411_=_C719( C411 C719 ) C411_=_C753( C411 C753 ) C411_=_C758( C411 C758 ) C411_=_C776( C411 C776 ) C411_=_C820( C411 C820 ) \nC411_=_C847( C411 C847 ) C411_=_C859( C411 C859 ) C411_=_C863( C411 C863 ) C416_=_C422( C416 C422 ) C416_=_C463( C416 C463 ) C416_=_C468( C416 C468 ) \nC416_=_C606( C416 C606 ) C416_=_C622( C416 C622 ) C416_=_C672( C416 C672 ) C416_=_C689( C416 C689 ) C416_=_C704( C416 C704 ) C416_=_C711( C416 C711 ) \nC416_=_C809( C416 C809 ) C416_=_C817( C416 C817 ) C416_=_C825( C416 C825 ) C416_=_C838( C416 C838 ) C416_=_C846( C416 C846 ) C416_=_C852( C416 C852 ) \nC416_=_C858( C416 C858 ) C416_=_C860( C416 C860 ) C416_=_C869( C416 C869 ) C416_=_C883( C416 C883 ) C416_=_C887( C416 C887 ) C416_=_C888( C416 C888 ) \nC422_=_C440( C422 C440 ) C422_=_C606( C422 C606 ) C422_=_C622( C422 C622 ) C422_=_C672( C422 C672 ) C422_=_C689( C422 C689 ) C422_=_C711( C422 C711 ) \nC422_=_C724( C422 C724 ) C422_=_C793( C422 C793 ) C422_=_C802( C422 C802 ) C422_=_C817( C422 C817 ) C422_=_C824( C422 C824 ) C422_=_C825( C422 C825 ) \nC422_=_C852( C422 C852 ) C422_=_C860( C422 C860 ) C422_=_C865( C422 C865 ) C422_=_C866( C422 C866 ) C422_=_C883( C422 C883 ) C422_=_C887( C422 C887 ) \nC422_=_C888( C422 C888 ) C440_=_C468( C440 C468 ) C440_=_C493( C440 C493 ) C440_=_C525( C440 C525 ) C440_=_C531( C440 C531 ) C440_=_C542( C440 C542 ) \nC440_=_C555( C440 C555 ) C440_=_C574( C440 C574 ) C440_=_C598( C440 C598 ) C440_=_C610( C440 C610 ) C440_=_C658( C440 C658 ) C440_=_C690( C440 C690 ) \nC440_=_C704( C440 C704 ) C440_=_C711( C440 C711 ) C440_=_C713( C440 C713 ) C440_=_C728( C440 C728 ) C440_=_C732( C440 C732 ) C440_=_C758( C440 C758 ) \nC440_=_C802( C440 C802 ) C440_=_C809( C440 C809 ) C440_=_C824( C440 C824 ) C440_=_C838( C440 C838 ) C440_=_C846( C440 C846 ) C440_=_C858( C440 C858 ) \nC440_=_C865( C440 C865 ) C440_=_C866( C440 C866 ) C440_=_C869( C440 C869 ) C440_=_C883( C440 C883 ) C457_=_C463( C457 C463 ) C457_=_C514( C457 C514 ) \nC457_=_C551( C457 C551 ) C457_=_C600( C457 C600 ) C457_=_C650( C457 C650 ) C457_=_C709( C457 C709 ) C457_=_C710( C457 C710 ) C457_=_C719( C457 C719 ) \nC457_=_C728( C457 C728 ) C457_=_C753( C457 C753 ) C457_=_C820( C457 C820 ) C457_=_C846( C457 C846 ) C457_=_C847( C457 C847 ) C457_=_C852( C457 C852 ) \nC457_=_C859( C457 C859 ) C457_=_C863( C457 C863 ) C463_=_C468( C463 C468 ) C463_=_C551( C463 C551 ) C463_=_C600( C463 C600 ) C463_=_C650( C463 C650 ) \nC463_=_C676( C463 C676 ) C463_=_C704( C463 C704 ) C463_=_C709( C463 C709 ) C463_=_C710( C463 C710 ) C463_=_C719( C463 C719 ) C463_=_C753( C463 C753 ) \nC463_=_C809( C463 C809 ) C463_=_C820( C463 C820 ) C463_=_C838( C463 C838 ) C463_=_C846( C463 C846 ) C463_=_C847( C463 C847 ) C463_=_C859( C463 C859 ) \nC463_=_C863( C463 C863 ) C463_=_C883( C463 C883 ) C463_=_C888( C463 C888 ) C468_=_C493( C468 C493 ) C468_=_C525( C468 C525 ) C468_=_C531( C468 C531 ) \nC468_=_C542( C468 C542 ) C468_=_C555( C468 C555 ) C468_=_C598( C468 C598 ) C468_=_C610( C468 C610 ) C468_=_C658( C468 C658 ) C468_=_C690( C468 C690 ) \nC468_=_C704( C468 C704 ) C468_=_C713( C468 C713 ) C468_=_C728( C468 C728 ) C468_=_C732( C468 C732 ) C468_=_C741( C468 C741 ) C468_=_C758( C468 C758 ) \nC468_=_C802( C468 C802 ) C468_=_C809( C468 C809 ) C468_=_C824( C468 C824 ) C468_=_C838( C468 C838 ) C468_=_C846( C468 C846 ) C468_=_C858( C468 C858 ) \nC468_=_C860( C468 C860 ) C468_=_C865( C468 C865 ) C468_=_C866( C468 C866 ) C468_=_C869( C468 C869 ) C468_=_C883( C468 C883 ) C468_=_C888( C468 C888 ) \nC493_=_C514( C493 C514 ) C493_=_C525( C493 C525 ) C493_=_C531( C493 C531 ) C493_=_C542( C493 C542 ) C493_=_C555( C493 C555 ) C493_=_C598( C493 C598 ) \nC493_=_C610( C493 C610 ) C493_=_C650( C493 C650 ) C493_=_C658( C493 C658 ) C493_=_C690( C493 C690 ) C493_=_C704( C493 C704 ) C493_=_C713( C493 C713 ) \nC493_=_C728( C493 C728 ) C493_=_C731( C493 C731 ) C493_=_C732( C493 C732 ) C493_=_C741( C493 C741 ) C493_=_C758( C493 C758 ) C493_=_C802( C493 C802 ) \nC493_=_C809( C493 C809 ) C493_=_C824( C493 C824 ) C493_=_C838( C493 C838 ) C493_=_C846( C493 C846 ) C493_=_C858( C493 C858 ) C493_=_C859( C493 C859 ) \nC493_=_C860( C493 C860 ) C493_=_C863( C493 C863 ) C493_=_C865( C493 C865 ) C493_=_C866( C493 C866 ) C493_=_C869( C493 C869 ) C514_=_C531( C514 C531 ) \nC514_=_C558( C514 C558 ) C514_=_C574( C514 C574 ) C514_=_C658( C514 C658 ) C514_=_C676( C514 C676 ) C514_=_C678( C514 C678 ) C514_=_C723( C514 C723 ) \nC514_=_C724( C514 C724 ) C514_=_C731( C514 C731 ) C514_=_C741( C514 C741 ) C514_=_C776( C514 C776 ) C514_=_C793( C514 C793 ) C514_=_C852( C514 C852 ) \nC514_=_C869( C514 C869 ) C514_=_C898( C514 C898 ) C525_=_C531( C525 C531 ) C525_=_C542( C525 C542 ) C525_=_C555( C525 C555 ) C525_=_C598( C525 C598 ) \nC525_=_C610( C525 C610 ) C525_=_C658( C525 C658 ) C525_=_C690( C525 C690 ) C525_=_C704( C525 C704 ) C525_=_C713( C525 C713 ) C525_=_C728( C525 C728 ) \nC525_=_C732( C525 C732 ) C525_=_C758( C525 C758 ) C525_=_C793( C525 C793 ) C525_=_C802( C525 C802 ) C525_=_C809( C525 C809 ) C525_=_C824( C525 C824 ) \nC525_=_C838( C525 C838 ) C525_=_C846( C525 C846 ) C525_=_C858( C525 C858 ) C525_=_C863( C525 C863 ) C525_=_C865( C525 C865 ) C525_=_C866( C525 C866 ) \nC525_=_C869(</w:t>
      </w:r>
    </w:p>
    <w:p>
      <w:pPr>
        <w:pStyle w:val="PreformattedText"/>
        <w:bidi w:val="0"/>
        <w:spacing w:before="0" w:after="0"/>
        <w:jc w:val="left"/>
        <w:rPr/>
      </w:pPr>
      <w:r>
        <w:rPr/>
        <w:t xml:space="preserve"> </w:t>
      </w:r>
      <w:r>
        <w:rPr/>
        <w:t>C525 C869 ) C531_=_C542( C531 C542 ) C531_=_C555( C531 C555 ) C531_=_C598( C531 C598 ) C531_=_C610( C531 C610 ) C531_=_C658( C531 C658 ) \nC531_=_C690( C531 C690 ) C531_=_C704( C531 C704 ) C531_=_C713( C531 C713 ) C531_=_C728( C531 C728 ) C531_=_C732( C531 C732 ) C531_=_C741( C531 C741 ) \nC531_=_C758( C531 C758 ) C531_=_C802( C531 C802 ) C531_=_C809( C531 C809 ) C531_=_C824( C531 C824 ) C531_=_C838( C531 C838 ) C531_=_C846( C531 C846 ) \nC531_=_C858( C531 C858 ) C531_=_C865( C531 C865 ) C531_=_C866( C531 C866 ) C531_=_C869( C531 C869 ) C542_=_C555( C542 C555 ) C542_=_C598( C542 C598 ) \nC542_=_C610( C542 C610 ) C542_=_C658( C542 C658 ) C542_=_C690( C542 C690 ) C542_=_C704( C542 C704 ) C542_=_C713( C542 C713 ) C542_=_C728( C542 C728 ) \nC542_=_C732( C542 C732 ) C542_=_C758( C542 C758 ) C542_=_C802( C542 C802 ) C542_=_C809( C542 C809 ) C542_=_C824( C542 C824 ) C542_=_C838( C542 C838 ) \nC542_=_C846( C542 C846 ) C542_=_C858( C542 C858 ) C542_=_C865( C542 C865 ) C542_=_C866( C542 C866 ) C542_=_C869( C542 C869 ) C551_=_C600( C551 C600 ) \nC551_=_C650( C551 C650 ) C551_=_C709( C551 C709 ) C551_=_C710( C551 C710 ) C551_=_C711( C551 C711 ) C551_=_C713( C551 C713 ) C551_=_C719( C551 C719 ) \nC551_=_C731( C551 C731 ) C551_=_C753( C551 C753 ) C551_=_C758( C551 C758 ) C551_=_C820( C551 C820 ) C551_=_C824( C551 C824 ) C551_=_C847( C551 C847 ) \nC551_=_C858( C551 C858 ) C551_=_C859( C551 C859 ) C551_=_C863( C551 C863 ) C551_=_C865( C551 C865 ) C555_=_C598( C555 C598 ) C555_=_C610( C555 C610 ) \nC555_=_C658( C555 C658 ) C555_=_C690( C555 C690 ) C555_=_C704( C555 C704 ) C555_=_C709( C555 C709 ) C555_=_C710( C555 C710 ) C555_=_C711( C555 C711 ) \nC555_=_C713( C555 C713 ) C555_=_C719( C555 C719 ) C555_=_C723( C555 C723 ) C555_=_C728( C555 C728 ) C555_=_C732( C555 C732 ) C555_=_C758( C555 C758 ) \nC555_=_C802( C555 C802 ) C555_=_C809( C555 C809 ) C555_=_C824( C555 C824 ) C555_=_C838( C555 C838 ) C555_=_C846( C555 C846 ) C555_=_C847( C555 C847 ) \nC555_=_C858( C555 C858 ) C555_=_C865( C555 C865 ) C555_=_C866( C555 C866 ) C555_=_C869( C555 C869 ) C558_=_C574( C558 C574 ) C558_=_C676( C558 C676 ) \nC558_=_C678( C558 C678 ) C558_=_C723( C558 C723 ) C558_=_C724( C558 C724 ) C558_=_C731( C558 C731 ) C558_=_C732( C558 C732 ) C558_=_C741( C558 C741 ) \nC558_=_C758( C558 C758 ) C558_=_C776( C558 C776 ) C558_=_C793( C558 C793 ) C558_=_C825( C558 C825 ) C558_=_C838( C558 C838 ) C558_=_C860( C558 C860 ) \nC558_=_C869( C558 C869 ) C558_=_C898( C558 C898 ) C574_=_C676( C574 C676 ) C574_=_C678( C574 C678 ) C574_=_C723( C574 C723 ) C574_=_C724( C574 C724 ) \nC574_=_C731( C574 C731 ) C574_=_C741( C574 C741 ) C574_=_C776( C574 C776 ) C574_=_C793( C574 C793 ) C574_=_C809( C574 C809 ) C574_=_C883( C574 C883 ) \nC574_=_C898( C574 C898 ) C598_=_C610( C598 C610 ) C598_=_C622( C598 C622 ) C598_=_C658( C598 C658 ) C598_=_C690( C598 C690 ) C598_=_C704( C598 C704 ) \nC598_=_C713( C598 C713 ) C598_=_C723( C598 C723 ) C598_=_C728( C598 C728 ) C598_=_C732( C598 C732 ) C598_=_C758( C598 C758 ) C598_=_C776( C598 C776 ) \nC598_=_C802( C598 C802 ) C598_=_C809( C598 C809 ) C598_=_C824( C598 C824 ) C598_=_C825( C598 C825 ) C598_=_C838( C598 C838 ) C598_=_C846( C598 C846 ) \nC598_=_C858( C598 C858 ) C598_=_C859( C598 C859 ) C598_=_C865( C598 C865 ) C598_=_C866( C598 C866 ) C598_=_C869( C598 C869 ) C598_=_C898( C598 C898 ) \nC600_=_C650( C600 C650 ) C600_=_C672( C600 C672 ) C600_=_C709( C600 C709 ) C600_=_C710( C600 C710 ) C600_=_C719( C600 C719 ) C600_=_C753( C600 C753 ) \nC600_=_C758( C600 C758 ) C600_=_C820( C600 C820 ) C600_=_C846( C600 C846 ) C600_=_C847( C600 C847 ) C600_=_C859( C600 C859 ) C600_=_C860( C600 C860 ) \nC600_=_C863( C600 C863 ) C600_=_C865( C600 C865 ) C600_=_C883( C600 C883 ) C606_=_C622( C606 C622 ) C606_=_C672( C606 C672 ) C606_=_C689( C606 C689 ) \nC606_=_C711( C606 C711 ) C606_=_C793( C606 C793 ) C606_=_C817( C606 C817 ) C606_=_C825( C606 C825 ) C606_=_C852( C606 C852 ) C606_=_C860( C606 C860 ) \nC606_=_C883( C606 C883 ) C606_=_C887( C606 C887 ) C606_=_C888( C606 C888 ) C606_=_C898( C606 C898 ) C610_=_C658( C610 C658 ) C610_=_C690( C610 C690 ) \nC610_=_C704( C610 C704 ) C610_=_C709( C610 C709 ) C610_=_C711( C610 C711 ) C610_=_C713( C610 C713 ) C610_=_C728( C610 C728 ) C610_=_C732( C610 C732 ) \nC610_=_C758( C610 C758 ) C610_=_C802( C610 C802 ) C610_=_C809( C610 C809 ) C610_=_C824( C610 C824 ) C610_=_C825( C610 C825 ) C610_=_C838( C610 C838 ) \nC610_=_C846( C610 C846 ) C610_=_C858( C610 C858 ) C610_=_C863( C610 C863 ) C610_=_C865( C610 C865 ) C610_=_C866( C610 C866 ) C610_=_C869( C610 C869 ) \nC610_=_C898( C610 C898 ) C622_=_C672( C622 C672 ) C622_=_C678( C622 C678 ) C622_=_C689( C622 C689 ) C622_=_C711( C622 C711 ) C622_=_C723( C622 C723 ) \nC622_=_C724( C622 C724 ) C622_=_C776( C622 C776 ) C622_=_C817( C622 C817 ) C622_=_C825( C622 C825 ) C622_=_C852( C622 C852 ) C622_=_C859( C622 C859 ) \nC622_=_C860( C622 C860 ) C622_=_C883( C622 C883 ) C622_=_C887( C622 C887 ) C622_=_C888( C622 C888 ) C650_=_C709( C650 C709 ) C650_=_C710( C650 C710 ) \nC650_=_C719( C650 C719 ) C650_=_C741( C650 C741 ) C650_=_C753( C650 C753 ) C650_=_C820( C650 C820 ) C650_=_C824( C650 C824 ) C650_=_C846( C650 C846 ) \nC650_=_C847( C650 C847 ) C650_=_C859( C650 C859 ) C650_=_C863( C650 C863 ) C650_=_C865( C650 C865 ) C658_=_C678( C658 C678 ) C658_=_C690( C658 C690 ) \nC658_=_C704( C658 C704 ) C658_=_C713( C658 C713 ) C658_=_C728( C658 C728 ) C658_=_C732( C658 C732 ) C658_=_C753( C658 C753 ) C658_=_C758( C658 C758 ) \nC658_=_C802( C658 C802 ) C658_=_C809( C658 C809 ) C658_=_C824( C658 C824 ) C658_=_C838( C658 C838 ) C658_=_C846( C658 C846 ) C658_=_C852( C658 C852 ) \nC658_=_C858( C658 C858 ) C658_=_C865( C658 C865 ) C658_=_C866( C658 C866 ) C658_=_C869( C658 C869 ) C658_=_C888( C658 C888 ) C672_=_C689( C672 C689 ) \nC672_=_C711( C672 C711 ) C672_=_C719( C672 C719 ) C672_=_C776( C672 C776 ) C672_=_C817( C672 C817 ) C672_=_C820( C672 C820 ) C672_=_C825( C672 C825 ) \nC672_=_C846( C672 C846 ) C672_=_C852( C672 C852 ) C672_=_C860( C672 C860 ) C672_=_C883( C672 C883 ) C672_=_C887( C672 C887 ) C672_=_C888( C672 C888 ) \nC676_=_C678( C676 C678 ) C676_=_C723( C676 C723 ) C676_=_C724( C676 C724 ) C676_=_C731( C676 C731 ) C676_=_C741( C676 C741 ) C676_=_C776( C676 C776 ) \nC676_=_C793( C676 C793 ) C676_=_C817( C676 C817 ) C676_=_C825( C676 C825 ) C676_=_C838( C676 C838 ) C676_=_C846( C676 C846 ) C676_=_C858( C676 C858 ) \nC676_=_C898( C676 C898 ) C678_=_C723( C678 C723 ) C678_=_C724( C678 C724 ) C678_=_C731( C678 C731 ) C678_=_C741( C678 C741 ) C678_=_C753( C678 C753 ) \nC678_=_C776( C678 C776 ) C678_=_C793( C678 C793 ) C678_=_C809( C678 C809 ) C678_=_C824( C678 C824 ) C678_=_C852( C678 C852 ) C678_=_C858( C678 C858 ) \nC678_=_C859( C678 C859 ) C678_=_C887( C678 C887 ) C678_=_C888( C678 C888 ) C678_=_C898( C678 C898 ) C689_=_C690( C689 C690 ) C689_=_C711( C689 C711 ) \nC689_=_C817( C689 C817 ) C689_=_C825( C689 C825 ) C689_=_C852( C689 C852 ) C689_=_C859( C689 C859 ) C689_=_C860( C689 C860 ) C689_=_C865( C689 C865 ) \nC689_=_C883( C689 C883 ) C689_=_C887( C689 C887 ) C689_=_C888( C689 C888 ) C690_=_C704( C690 C704 ) C690_=_C711( C690 C711 ) C690_=_C713( C690 C713 ) \nC690_=_C728( C690 C728 ) C690_=_C732( C690 C732 ) C690_=_C758( C690 C758 ) C690_=_C802( C690 C802 ) C690_=_C809( C690 C809 ) C690_=_C824( C690 C824 ) \nC690_=_C838( C690 C838 ) C690_=_C846( C690 C846 ) C690_=_C858( C690 C858 ) C690_=_C860( C690 C860 ) C690_=_C865( C690 C865 ) C690_=_C866( C690 C866 ) \nC690_=_C869( C690 C869 ) C690_=_C888( C690 C888 ) C690_=_C898( C690 C898 ) C704_=_C713( C704 C713 ) C704_=_C728( C704 C728 ) C704_=_C732( C704 C732 ) \nC704_=_C758( C704 C758 ) C704_=_C802( C704 C802 ) C704_=_C809( C704 C809 ) C704_=_C817( C704 C817 ) C704_=_C824( C704 C824 ) C704_=_C838( C704 C838 ) \nC704_=_C846( C704 C846 ) C704_=_C847( C704 C847 ) C704_=_C858( C704 C858 ) C704_=_C865( C704 C865 ) C704_=_C866( C704 C866 ) C704_=_C869( C704 C869 ) \nC704_=_C883( C704 C883 ) C704_=_C888( C704 C888 ) C709_=_C710( C709 C710 ) C709_=_C719( C709 C719 ) C709_=_C731( C709 C731 ) C709_=_C753( C709 C753 ) \nC709_=_C820( C709 C820 ) C709_=_C847( C709 C847 ) C709_=_C859( C709 C859 ) C709_=_C863( C709 C863 ) C709_=_C866( C709 C866 ) C710_=_C719( C710 C719 ) \nC710_=_C753( C710 C753 ) C710_=_C820( C710 C820 ) C710_=_C847( C710 C847 ) C710_=_C859( C710 C859 ) C710_=_C863( C710 C863 ) C710_=_C866( C710 C866 ) \nC710_=_C869( C710 C869 ) C711_=_C713( C711 C713 ) C711_=_C723( C711 C723 ) C711_=_C802( C711 C802 ) C711_=_C817( C711 C817 ) C711_=_C825( C711 C825 ) \nC711_=_C852( C711 C852 ) C711_=_C860( C711 C860 ) C711_=_C865( C711 C865 ) C711_=_C866( C711 C866 ) C711_=_C869( C711 C869 ) C711_=_C883( C711 C883 ) \nC711_=_C887( C711 C887 ) C711_=_C888( C711 C888 ) C711_=_C898( C711 C898 ) C713_=_C728( C713 C728 ) C713_=_C732( C713 C732 ) C713_=_C758( C713 C758 ) \nC713_=_C802( C713 C802 ) C713_=_C809( C713 C809 ) C713_=_C824( C713 C824 ) C713_=_C838( C713 C838 ) C713_=_C846( C713 C846 ) C713_=_C858( C713 C858 ) \nC713_=_C860( C713 C860 ) C713_=_C865( C713 C865 ) C713_=_C866( C713 C866 ) C713_=_C869( C713 C869 ) C713_=_C887( C713 C887 ) C719_=_C723( C719 C723 ) \nC719_=_C753( C719 C753 ) C719_=_C802( C719 C802 ) C719_=_C817( C719 C817 ) C719_=_C820( C719 C820 ) C719_=_C846( C719 C846 ) C719_=_C847( C719 C847 ) \nC719_=_C859( C719 C859 ) C719_=_C860( C719 C860 ) C719_=_C863( C719 C863 ) C723_=_C724( C723 C724 ) C723_=_C731( C723 C731 ) C723_=_C732( C723 C732 ) \nC723_=_C741( C723 C741 ) C723_=_C776( C723 C776 ) C723_=_C793( C723 C793 ) C723_=_C802( C723 C802 ) C723_=_C838( C723 C838 ) C723_=_C859( C723 C859 ) \nC723_=_C869( C723 C869 ) C723_=_C898( C723 C898 ) C724_=_C731( C724 C731 ) C724_=_C741( C724 C741 ) C724_=_C753( C724 C753 ) C724_=_C776( C724 C776 ) \nC724_=_C793( C724 C793 ) C724_=_C809( C724 C809 ) C724_=_C898( C724 C898 ) C728_=_C731( C728 C731 ) C728_=_C732( C728 C732 ) C728_=_C741( C728 C741 ) \nC728_=_C758( C728 C758 ) C728_=_C802(</w:t>
      </w:r>
    </w:p>
    <w:p>
      <w:pPr>
        <w:pStyle w:val="PreformattedText"/>
        <w:bidi w:val="0"/>
        <w:spacing w:before="0" w:after="0"/>
        <w:jc w:val="left"/>
        <w:rPr/>
      </w:pPr>
      <w:r>
        <w:rPr/>
        <w:t xml:space="preserve"> </w:t>
      </w:r>
      <w:r>
        <w:rPr/>
        <w:t>C728 C802 ) C728_=_C809( C728 C809 ) C728_=_C820( C728 C820 ) C728_=_C824( C728 C824 ) C728_=_C838( C728 C838 ) \nC728_=_C846( C728 C846 ) C728_=_C858( C728 C858 ) C728_=_C859( C728 C859 ) C728_=_C860( C728 C860 ) C728_=_C865( C728 C865 ) C728_=_C866( C728 C866 ) \nC728_=_C869( C728 C869 ) C731_=_C732( C731 C732 ) C731_=_C741( C731 C741 ) C731_=_C776( C731 C776 ) C731_=_C793( C731 C793 ) C731_=_C809( C731 C809 ) \nC731_=_C824( C731 C824 ) C731_=_C858( C731 C858 ) C731_=_C859( C731 C859 ) C731_=_C860( C731 C860 ) C731_=_C898( C731 C898 ) C732_=_C758( C732 C758 ) \nC732_=_C802( C732 C802 ) C732_=_C809( C732 C809 ) C732_=_C824( C732 C824 ) C732_=_C825( C732 C825 ) C732_=_C838( C732 C838 ) C732_=_C846( C732 C846 ) \nC732_=_C858( C732 C858 ) C732_=_C859( C732 C859 ) C732_=_C860( C732 C860 ) C732_=_C865( C732 C865 ) C732_=_C866( C732 C866 ) C732_=_C869( C732 C869 ) \nC732_=_C898( C732 C898 ) C741_=_C776( C741 C776 ) C741_=_C793( C741 C793 ) C741_=_C809( C741 C809 ) C741_=_C817( C741 C817 ) C741_=_C824( C741 C824 ) \nC741_=_C846( C741 C846 ) C741_=_C852( C741 C852 ) C741_=_C860( C741 C860 ) C741_=_C865( C741 C865 ) C741_=_C898( C741 C898 ) C753_=_C809( C753 C809 ) \nC753_=_C820( C753 C820 ) C753_=_C824( C753 C824 ) C753_=_C847( C753 C847 ) C753_=_C852( C753 C852 ) C753_=_C859( C753 C859 ) C753_=_C863( C753 C863 ) \nC758_=_C802( C758 C802 ) C758_=_C809( C758 C809 ) C758_=_C824( C758 C824 ) C758_=_C825( C758 C825 ) C758_=_C838( C758 C838 ) C758_=_C846( C758 C846 ) \nC758_=_C847( C758 C847 ) C758_=_C858( C758 C858 ) C758_=_C863( C758 C863 ) C758_=_C865( C758 C865 ) C758_=_C866( C758 C866 ) C758_=_C869( C758 C869 ) \nC758_=_C883( C758 C883 ) C776_=_C793( C776 C793 ) C776_=_C802( C776 C802 ) C776_=_C847( C776 C847 ) C776_=_C859( C776 C859 ) C776_=_C860( C776 C860 ) \nC776_=_C865( C776 C865 ) C776_=_C898( C776 C898 ) C793_=_C824( C793 C824 ) C793_=_C838( C793 C838 ) C793_=_C852( C793 C852 ) C793_=_C883( C793 C883 ) \nC793_=_C898( C793 C898 ) C802_=_C809( C802 C809 ) C802_=_C824( C802 C824 ) C802_=_C838( C802 C838 ) C802_=_C846( C802 C846 ) C802_=_C847( C802 C847 ) \nC802_=_C858( C802 C858 ) C802_=_C860( C802 C860 ) C802_=_C865( C802 C865 ) C802_=_C866( C802 C866 ) C802_=_C869( C802 C869 ) C809_=_C824( C809 C824 ) \nC809_=_C838( C809 C838 ) C809_=_C846( C809 C846 ) C809_=_C858( C809 C858 ) C809_=_C859( C809 C859 ) C809_=_C860( C809 C860 ) C809_=_C865( C809 C865 ) \nC809_=_C866( C809 C866 ) C809_=_C869( C809 C869 ) C809_=_C883( C809 C883 ) C809_=_C888( C809 C888 ) C817_=_C825( C817 C825 ) C817_=_C846( C817 C846 ) \nC817_=_C852( C817 C852 ) C817_=_C860( C817 C860 ) C817_=_C883( C817 C883 ) C817_=_C887( C817 C887 ) C817_=_C888( C817 C888 ) C820_=_C846( C820 C846 ) \nC820_=_C847( C820 C847 ) C820_=_C859( C820 C859 ) C820_=_C863( C820 C863 ) C820_=_C866( C820 C866 ) C820_=_C898( C820 C898 ) C824_=_C838( C824 C838 ) \nC824_=_C846( C824 C846 ) C824_=_C852( C824 C852 ) C824_=_C858( C824 C858 ) C824_=_C860( C824 C860 ) C824_=_C863( C824 C863 ) C824_=_C865( C824 C865 ) \nC824_=_C866( C824 C866 ) C824_=_C869( C824 C869 ) C825_=_C838( C825 C838 ) C825_=_C852( C825 C852 ) C825_=_C860( C825 C860 ) C825_=_C883( C825 C883 ) \nC825_=_C887( C825 C887 ) C825_=_C888( C825 C888 ) C838_=_C846( C838 C846 ) C838_=_C852( C838 C852 ) C838_=_C858( C838 C858 ) C838_=_C865( C838 C865 ) \nC838_=_C866( C838 C866 ) C838_=_C869( C838 C869 ) C838_=_C883( C838 C883 ) C838_=_C888( C838 C888 ) C846_=_C858( C846 C858 ) C846_=_C865( C846 C865 ) \nC846_=_C866( C846 C866 ) C846_=_C869( C846 C869 ) C847_=_C859( C847 C859 ) C847_=_C860( C847 C860 ) C847_=_C863( C847 C863 ) C847_=_C865( C847 C865 ) \nC847_=_C869( C847 C869 ) C847_=_C883( C847 C883 ) C847_=_C898( C847 C898 ) C852_=_C860( C852 C860 ) C852_=_C863( C852 C863 ) C852_=_C883( C852 C883 ) \nC852_=_C887( C852 C887 ) C852_=_C888( C852 C888 ) C858_=_C865( C858 C865 ) C858_=_C866( C858 C866 ) C858_=_C869( C858 C869 ) C858_=_C887( C858 C887 ) \nC858_=_C888( C858 C888 ) C859_=_C860( C859 C860 ) C859_=_C863( C859 C863 ) C859_=_C883( C859 C883 ) C860_=_C865( C860 C865 ) C860_=_C869( C860 C869 ) \nC860_=_C883( C860 C883 ) C860_=_C887( C860 C887 ) C860_=_C888( C860 C888 ) C863_=_C865( C863 C865 ) C863_=_C887( C863 C887 ) C865_=_C866( C865 C866 ) \nC865_=_C869( C865 C869 ) C865_=_C883( C865 C883 ) C866_=_C869( C866 C869 ) C866_=_C887( C866 C887 ) C866_=_C888( C866 C888 ) C869_=_C883( C869 C883 ) \nC869_=_C887( C869 C887 ) C883_=_C887( C883 C887 ) C883_=_C888( C883 C888 ) C887_=_C888( C887 C888 ) "];101-&gt;130[label="84: C170 C203 C210 C212 C222 \nC232 C244 C262 C263 C311 C322 \nC334 C350 C355 C364 C366 C367 \nC391 C398 C411 C416 C422 C440 \nC457 C463 C468 C493 C514 C525 \nC531 C542 C551 C555 C558 C574 \nC598 C600 C606 C610 C622 C650 \nC658 C672 C676 C678 C689 C690 \nC704 C709 C710 C711 C713 C719 \nC723 C724 C728 C731 C732 C741 \nC753 C758 C776 C793 C802 C809 \nC817 C820 C824 C825 C838 C846 \nC847 C852 C858 C859 C860 C863 \nC865 C866 C869 C883 C887 C888 \nC898 \n1176: C170_=_C244 ,C170_=_C263 ,C170_=_C334 ,C170_=_C514 ,C170_=_C558 ,\nC170_=_C574 ,C170_=_C658 ,C170_=_C676 ,C170_=_C678 ,C170_=_C723 ,C170_=_C724 ,\nC170_=_C731 ,C170_=_C741 ,C170_=_C776 ,C170_=_C793 ,C170_=_C809 ,C170_=_C888 ,\nC170_=_C898 ,C203_=_C222 ,C203_=_C232 ,C203_=_C355 ,C203_=_C364 ,C203_=_C398 ,\nC203_=_C411 ,C203_=_C457 ,C203_=_C463 ,C203_=_C551 ,C203_=_C600 ,C203_=_C650 ,\nC203_=_C709 ,C203_=_C710 ,C203_=_C719 ,C203_=_C753 ,C203_=_C817 ,C203_=_C820 ,\nC203_=_C847 ,C203_=_C859 ,C203_=_C863 ,C210_=_C322 ,C210_=_C350 ,C210_=_C367 ,\nC210_=_C440 ,C210_=_C468 ,C210_=_C493 ,C210_=_C525 ,C210_=_C531 ,C210_=_C542 ,\nC210_=_C555 ,C210_=_C598 ,C210_=_C606 ,C210_=_C610 ,C210_=_C658 ,C210_=_C689 ,\nC210_=_C690 ,C210_=_C704 ,C210_=_C713 ,C210_=_C728 ,C210_=_C732 ,C210_=_C758 ,\nC210_=_C802 ,C210_=_C809 ,C210_=_C824 ,C210_=_C838 ,C210_=_C846 ,C210_=_C858 ,\nC210_=_C865 ,C210_=_C866 ,C210_=_C869 ,C212_=_C262 ,C212_=_C311 ,C212_=_C366 ,\nC212_=_C391 ,C212_=_C411 ,C212_=_C416 ,C212_=_C422 ,C212_=_C606 ,C212_=_C622 ,\nC212_=_C672 ,C212_=_C689 ,C212_=_C711 ,C212_=_C758 ,C212_=_C817 ,C212_=_C825 ,\nC212_=_C852 ,C212_=_C860 ,C212_=_C883 ,C212_=_C887 ,C212_=_C888 ,C222_=_C232 ,\nC222_=_C355 ,C222_=_C364 ,C222_=_C398 ,C222_=_C411 ,C222_=_C422 ,C222_=_C457 ,\nC222_=_C463 ,C222_=_C551 ,C222_=_C600 ,C222_=_C650 ,C222_=_C690 ,C222_=_C709 ,\nC222_=_C710 ,C222_=_C711 ,C222_=_C713 ,C222_=_C719 ,C222_=_C753 ,C222_=_C793 ,\nC222_=_C820 ,C222_=_C824 ,C222_=_C847 ,C222_=_C859 ,C222_=_C860 ,C222_=_C863 ,\nC232_=_C355 ,C232_=_C364 ,C232_=_C398 ,C232_=_C411 ,C232_=_C457 ,C232_=_C463 ,\nC232_=_C551 ,C232_=_C600 ,C232_=_C650 ,C232_=_C689 ,C232_=_C709 ,C232_=_C710 ,\nC232_=_C719 ,C232_=_C753 ,C232_=_C817 ,C232_=_C820 ,C232_=_C847 ,C232_=_C859 ,\nC232_=_C863 ,C244_=_C263 ,C244_=_C334 ,C244_=_C457 ,C244_=_C514 ,C244_=_C558 ,\nC244_=_C574 ,C244_=_C676 ,C244_=_C678 ,C244_=_C723 ,C244_=_C724 ,C244_=_C728 ,\nC244_=_C731 ,C244_=_C732 ,C244_=_C741 ,C244_=_C776 ,C244_=_C793 ,C244_=_C820 ,\nC244_=_C846 ,C244_=_C898 ,C262_=_C311 ,C262_=_C366 ,C262_=_C391 ,C262_=_C416 ,\nC262_=_C422 ,C262_=_C606 ,C262_=_C622 ,C262_=_C672 ,C262_=_C689 ,C262_=_C711 ,\nC262_=_C817 ,C262_=_C825 ,C262_=_C852 ,C262_=_C860 ,C262_=_C883 ,C262_=_C887 ,\nC262_=_C888 ,C263_=_C334 ,C263_=_C514 ,C263_=_C558 ,C263_=_C574 ,C263_=_C676 ,\nC263_=_C678 ,C263_=_C723 ,C263_=_C724 ,C263_=_C731 ,C263_=_C732 ,C263_=_C741 ,\nC263_=_C776 ,C263_=_C793 ,C263_=_C852 ,C263_=_C898 ,C311_=_C366 ,C311_=_C391 ,\nC311_=_C416 ,C311_=_C422 ,C311_=_C606 ,C311_=_C622 ,C311_=_C672 ,C311_=_C678 ,\nC311_=_C689 ,C311_=_C711 ,C311_=_C732 ,C311_=_C817 ,C311_=_C825 ,C311_=_C852 ,\nC311_=_C858 ,C311_=_C860 ,C311_=_C883 ,C311_=_C887 ,C311_=_C888 ,C311_=_C898 ,\nC322_=_C350 ,C322_=_C367 ,C322_=_C440 ,C322_=_C468 ,C322_=_C493 ,C322_=_C514 ,\nC322_=_C525 ,C322_=_C531 ,C322_=_C542 ,C322_=_C555 ,C322_=_C598 ,C322_=_C610 ,\nC322_=_C658 ,C322_=_C690 ,C322_=_C704 ,C322_=_C713 ,C322_=_C728 ,C322_=_C732 ,\nC322_=_C758 ,C322_=_C802 ,C322_=_C809 ,C322_=_C824 ,C322_=_C838 ,C322_=_C846 ,\nC322_=_C858 ,C322_=_C865 ,C322_=_C866 ,C322_=_C869 ,C334_=_C514 ,C334_=_C558 ,\nC334_=_C574 ,C334_=_C658 ,C334_=_C676 ,C334_=_C678 ,C334_=_C723 ,C334_=_C724 ,\nC334_=_C731 ,C334_=_C741 ,C334_=_C776 ,C334_=_C793 ,C334_=_C809 ,C334_=_C820 ,\nC334_=_C898 ,C350_=_C364 ,C350_=_C367 ,C350_=_C440 ,C350_=_C468 ,C350_=_C493 ,\nC350_=_C514 ,C350_=_C525 ,C350_=_C531 ,C350_=_C542 ,C350_=_C555 ,C350_=_C598 ,\nC350_=_C610 ,C350_=_C658 ,C350_=_C690 ,C350_=_C704 ,C350_=_C713 ,C350_=_C728 ,\nC350_=_C731 ,C350_=_C732 ,C350_=_C758 ,C350_=_C793 ,C350_=_C802 ,C350_=_C809 ,\nC350_=_C824 ,C350_=_C838 ,C350_=_C846 ,C350_=_C858 ,C350_=_C865 ,C350_=_C866 ,\nC350_=_C869 ,C355_=_C364 ,C355_=_C398 ,C355_=_C411 ,C355_=_C457 ,C355_=_C463 ,\nC355_=_C542 ,C355_=_C551 ,C355_=_C600 ,C355_=_C650 ,C355_=_C690 ,C355_=_C709 ,\nC355_=_C710 ,C355_=_C719 ,C355_=_C753 ,C355_=_C809 ,C355_=_C820 ,C355_=_C847 ,\nC355_=_C859 ,C355_=_C863 ,C355_=_C888 ,C364_=_C366 ,C364_=_C398 ,C364_=_C411 ,\nC364_=_C457 ,C364_=_C463 ,C364_=_C551 ,C364_=_C600 ,C364_=_C650 ,C364_=_C672 ,\nC364_=_C709 ,C364_=_C710 ,C364_=_C719 ,C364_=_C731 ,C364_=_C753 ,C364_=_C776 ,\nC364_=_C793 ,C364_=_C820 ,C364_=_C847 ,C364_=_C859 ,C364_=_C863 ,C366_=_C391 ,\nC366_=_C416 ,C366_=_C422 ,C366_=_C606 ,C366_=_C622 ,C366_=_C672 ,C366_=_C689 ,\nC366_=_C711 ,C366_=_C776 ,C366_=_C817 ,C366_=_C825 ,C366_=_C852 ,C366_=_C860 ,\nC366_=_C865 ,C366_=_C883 ,C366_=_C887 ,C366_=_C888 ,C367_=_C440 ,C367_=_C468 ,\nC367_=_C493 ,C367_=_C525 ,C367_=_C531 ,C367_=_C542 ,C367_=_C555 ,C367_=_C558 ,\nC367_=_C598 ,C367_=_C610 ,C367_=_C650 ,C367_=_C658 ,C367_=_C676 ,C367_=_C690 ,\nC367_=_C704 ,C367_=_C713 ,C367_=_C728 ,C367_=_C732 ,C367_=_C758 ,C367_=_C802 ,\nC367_=_C809 ,C367_=_C824 ,C367_=_C825 ,C367_=_C838 ,C367_=_C846 ,C367_=_C858 ,\nC367_=_C865 ,C367_=_C866 ,C367_=_C869 ,C391_=_C416 ,C391_=_C422 ,C391_=_C606 ,\nC391_=_C622 ,C391_=_C672 ,C391_=_C689 ,C391_=_C704 ,C391_=_C710 ,C391_=_C711 ,\nC391_=_C817</w:t>
      </w:r>
    </w:p>
    <w:p>
      <w:pPr>
        <w:pStyle w:val="PreformattedText"/>
        <w:bidi w:val="0"/>
        <w:spacing w:before="0" w:after="0"/>
        <w:jc w:val="left"/>
        <w:rPr/>
      </w:pPr>
      <w:r>
        <w:rPr/>
        <w:t xml:space="preserve"> </w:t>
      </w:r>
      <w:r>
        <w:rPr/>
        <w:t>,C391_=_C825 ,C391_=_C852 ,C391_=_C860 ,C391_=_C863 ,C391_=_C883 ,\nC391_=_C887 ,C391_=_C888 ,C398_=_C411 ,C398_=_C457 ,C398_=_C463 ,C398_=_C551 ,\nC398_=_C600 ,C398_=_C650 ,C398_=_C709 ,C398_=_C710 ,C398_=_C719 ,C398_=_C724 ,\nC398_=_C753 ,C398_=_C809 ,C398_=_C820 ,C398_=_C847 ,C398_=_C858 ,C398_=_C859 ,\nC398_=_C863 ,C398_=_C866 ,C398_=_C888 ,C411_=_C457 ,C411_=_C463 ,C411_=_C551 ,\nC411_=_C600 ,C411_=_C650 ,C411_=_C709 ,C411_=_C710 ,C411_=_C719 ,C411_=_C753 ,\nC411_=_C758 ,C411_=_C776 ,C411_=_C820 ,C411_=_C847 ,C411_=_C859 ,C411_=_C863 ,\nC416_=_C422 ,C416_=_C463 ,C416_=_C468 ,C416_=_C606 ,C416_=_C622 ,C416_=_C672 ,\nC416_=_C689 ,C416_=_C704 ,C416_=_C711 ,C416_=_C809 ,C416_=_C817 ,C416_=_C825 ,\nC416_=_C838 ,C416_=_C846 ,C416_=_C852 ,C416_=_C858 ,C416_=_C860 ,C416_=_C869 ,\nC416_=_C883 ,C416_=_C887 ,C416_=_C888 ,C422_=_C440 ,C422_=_C606 ,C422_=_C622 ,\nC422_=_C672 ,C422_=_C689 ,C422_=_C711 ,C422_=_C724 ,C422_=_C793 ,C422_=_C802 ,\nC422_=_C817 ,C422_=_C824 ,C422_=_C825 ,C422_=_C852 ,C422_=_C860 ,C422_=_C865 ,\nC422_=_C866 ,C422_=_C883 ,C422_=_C887 ,C422_=_C888 ,C440_=_C468 ,C440_=_C493 ,\nC440_=_C525 ,C440_=_C531 ,C440_=_C542 ,C440_=_C555 ,C440_=_C574 ,C440_=_C598 ,\nC440_=_C610 ,C440_=_C658 ,C440_=_C690 ,C440_=_C704 ,C440_=_C711 ,C440_=_C713 ,\nC440_=_C728 ,C440_=_C732 ,C440_=_C758 ,C440_=_C802 ,C440_=_C809 ,C440_=_C824 ,\nC440_=_C838 ,C440_=_C846 ,C440_=_C858 ,C440_=_C865 ,C440_=_C866 ,C440_=_C869 ,\nC440_=_C883 ,C457_=_C463 ,C457_=_C514 ,C457_=_C551 ,C457_=_C600 ,C457_=_C650 ,\nC457_=_C709 ,C457_=_C710 ,C457_=_C719 ,C457_=_C728 ,C457_=_C753 ,C457_=_C820 ,\nC457_=_C846 ,C457_=_C847 ,C457_=_C852 ,C457_=_C859 ,C457_=_C863 ,C463_=_C468 ,\nC463_=_C551 ,C463_=_C600 ,C463_=_C650 ,C463_=_C676 ,C463_=_C704 ,C463_=_C709 ,\nC463_=_C710 ,C463_=_C719 ,C463_=_C753 ,C463_=_C809 ,C463_=_C820 ,C463_=_C838 ,\nC463_=_C846 ,C463_=_C847 ,C463_=_C859 ,C463_=_C863 ,C463_=_C883 ,C463_=_C888 ,\nC468_=_C493 ,C468_=_C525 ,C468_=_C531 ,C468_=_C542 ,C468_=_C555 ,C468_=_C598 ,\nC468_=_C610 ,C468_=_C658 ,C468_=_C690 ,C468_=_C704 ,C468_=_C713 ,C468_=_C728 ,\nC468_=_C732 ,C468_=_C741 ,C468_=_C758 ,C468_=_C802 ,C468_=_C809 ,C468_=_C824 ,\nC468_=_C838 ,C468_=_C846 ,C468_=_C858 ,C468_=_C860 ,C468_=_C865 ,C468_=_C866 ,\nC468_=_C869 ,C468_=_C883 ,C468_=_C888 ,C493_=_C514 ,C493_=_C525 ,C493_=_C531 ,\nC493_=_C542 ,C493_=_C555 ,C493_=_C598 ,C493_=_C610 ,C493_=_C650 ,C493_=_C658 ,\nC493_=_C690 ,C493_=_C704 ,C493_=_C713 ,C493_=_C728 ,C493_=_C731 ,C493_=_C732 ,\nC493_=_C741 ,C493_=_C758 ,C493_=_C802 ,C493_=_C809 ,C493_=_C824 ,C493_=_C838 ,\nC493_=_C846 ,C493_=_C858 ,C493_=_C859 ,C493_=_C860 ,C493_=_C863 ,C493_=_C865 ,\nC493_=_C866 ,C493_=_C869 ,C514_=_C531 ,C514_=_C558 ,C514_=_C574 ,C514_=_C658 ,\nC514_=_C676 ,C514_=_C678 ,C514_=_C723 ,C514_=_C724 ,C514_=_C731 ,C514_=_C741 ,\nC514_=_C776 ,C514_=_C793 ,C514_=_C852 ,C514_=_C869 ,C514_=_C898 ,C525_=_C531 ,\nC525_=_C542 ,C525_=_C555 ,C525_=_C598 ,C525_=_C610 ,C525_=_C658 ,C525_=_C690 ,\nC525_=_C704 ,C525_=_C713 ,C525_=_C728 ,C525_=_C732 ,C525_=_C758 ,C525_=_C793 ,\nC525_=_C802 ,C525_=_C809 ,C525_=_C824 ,C525_=_C838 ,C525_=_C846 ,C525_=_C858 ,\nC525_=_C863 ,C525_=_C865 ,C525_=_C866 ,C525_=_C869 ,C531_=_C542 ,C531_=_C555 ,\nC531_=_C598 ,C531_=_C610 ,C531_=_C658 ,C531_=_C690 ,C531_=_C704 ,C531_=_C713 ,\nC531_=_C728 ,C531_=_C732 ,C531_=_C741 ,C531_=_C758 ,C531_=_C802 ,C531_=_C809 ,\nC531_=_C824 ,C531_=_C838 ,C531_=_C846 ,C531_=_C858 ,C531_=_C865 ,C531_=_C866 ,\nC531_=_C869 ,C542_=_C555 ,C542_=_C598 ,C542_=_C610 ,C542_=_C658 ,C542_=_C690 ,\nC542_=_C704 ,C542_=_C713 ,C542_=_C728 ,C542_=_C732 ,C542_=_C758 ,C542_=_C802 ,\nC542_=_C809 ,C542_=_C824 ,C542_=_C838 ,C542_=_C846 ,C542_=_C858 ,C542_=_C865 ,\nC542_=_C866 ,C542_=_C869 ,C551_=_C600 ,C551_=_C650 ,C551_=_C709 ,C551_=_C710 ,\nC551_=_C711 ,C551_=_C713 ,C551_=_C719 ,C551_=_C731 ,C551_=_C753 ,C551_=_C758 ,\nC551_=_C820 ,C551_=_C824 ,C551_=_C847 ,C551_=_C858 ,C551_=_C859 ,C551_=_C863 ,\nC551_=_C865 ,C555_=_C598 ,C555_=_C610 ,C555_=_C658 ,C555_=_C690 ,C555_=_C704 ,\nC555_=_C709 ,C555_=_C710 ,C555_=_C711 ,C555_=_C713 ,C555_=_C719 ,C555_=_C723 ,\nC555_=_C728 ,C555_=_C732 ,C555_=_C758 ,C555_=_C802 ,C555_=_C809 ,C555_=_C824 ,\nC555_=_C838 ,C555_=_C846 ,C555_=_C847 ,C555_=_C858 ,C555_=_C865 ,C555_=_C866 ,\nC555_=_C869 ,C558_=_C574 ,C558_=_C676 ,C558_=_C678 ,C558_=_C723 ,C558_=_C724 ,\nC558_=_C731 ,C558_=_C732 ,C558_=_C741 ,C558_=_C758 ,C558_=_C776 ,C558_=_C793 ,\nC558_=_C825 ,C558_=_C838 ,C558_=_C860 ,C558_=_C869 ,C558_=_C898 ,C574_=_C676 ,\nC574_=_C678 ,C574_=_C723 ,C574_=_C724 ,C574_=_C731 ,C574_=_C741 ,C574_=_C776 ,\nC574_=_C793 ,C574_=_C809 ,C574_=_C883 ,C574_=_C898 ,C598_=_C610 ,C598_=_C622 ,\nC598_=_C658 ,C598_=_C690 ,C598_=_C704 ,C598_=_C713 ,C598_=_C723 ,C598_=_C728 ,\nC598_=_C732 ,C598_=_C758 ,C598_=_C776 ,C598_=_C802 ,C598_=_C809 ,C598_=_C824 ,\nC598_=_C825 ,C598_=_C838 ,C598_=_C846 ,C598_=_C858 ,C598_=_C859 ,C598_=_C865 ,\nC598_=_C866 ,C598_=_C869 ,C598_=_C898 ,C600_=_C650 ,C600_=_C672 ,C600_=_C709 ,\nC600_=_C710 ,C600_=_C719 ,C600_=_C753 ,C600_=_C758 ,C600_=_C820 ,C600_=_C846 ,\nC600_=_C847 ,C600_=_C859 ,C600_=_C860 ,C600_=_C863 ,C600_=_C865 ,C600_=_C883 ,\nC606_=_C622 ,C606_=_C672 ,C606_=_C689 ,C606_=_C711 ,C606_=_C793 ,C606_=_C817 ,\nC606_=_C825 ,C606_=_C852 ,C606_=_C860 ,C606_=_C883 ,C606_=_C887 ,C606_=_C888 ,\nC606_=_C898 ,C610_=_C658 ,C610_=_C690 ,C610_=_C704 ,C610_=_C709 ,C610_=_C711 ,\nC610_=_C713 ,C610_=_C728 ,C610_=_C732 ,C610_=_C758 ,C610_=_C802 ,C610_=_C809 ,\nC610_=_C824 ,C610_=_C825 ,C610_=_C838 ,C610_=_C846 ,C610_=_C858 ,C610_=_C863 ,\nC610_=_C865 ,C610_=_C866 ,C610_=_C869 ,C610_=_C898 ,C622_=_C672 ,C622_=_C678 ,\nC622_=_C689 ,C622_=_C711 ,C622_=_C723 ,C622_=_C724 ,C622_=_C776 ,C622_=_C817 ,\nC622_=_C825 ,C622_=_C852 ,C622_=_C859 ,C622_=_C860 ,C622_=_C883 ,C622_=_C887 ,\nC622_=_C888 ,C650_=_C709 ,C650_=_C710 ,C650_=_C719 ,C650_=_C741 ,C650_=_C753 ,\nC650_=_C820 ,C650_=_C824 ,C650_=_C846 ,C650_=_C847 ,C650_=_C859 ,C650_=_C863 ,\nC650_=_C865 ,C658_=_C678 ,C658_=_C690 ,C658_=_C704 ,C658_=_C713 ,C658_=_C728 ,\nC658_=_C732 ,C658_=_C753 ,C658_=_C758 ,C658_=_C802 ,C658_=_C809 ,C658_=_C824 ,\nC658_=_C838 ,C658_=_C846 ,C658_=_C852 ,C658_=_C858 ,C658_=_C865 ,C658_=_C866 ,\nC658_=_C869 ,C658_=_C888 ,C672_=_C689 ,C672_=_C711 ,C672_=_C719 ,C672_=_C776 ,\nC672_=_C817 ,C672_=_C820 ,C672_=_C825 ,C672_=_C846 ,C672_=_C852 ,C672_=_C860 ,\nC672_=_C883 ,C672_=_C887 ,C672_=_C888 ,C676_=_C678 ,C676_=_C723 ,C676_=_C724 ,\nC676_=_C731 ,C676_=_C741 ,C676_=_C776 ,C676_=_C793 ,C676_=_C817 ,C676_=_C825 ,\nC676_=_C838 ,C676_=_C846 ,C676_=_C858 ,C676_=_C898 ,C678_=_C723 ,C678_=_C724 ,\nC678_=_C731 ,C678_=_C741 ,C678_=_C753 ,C678_=_C776 ,C678_=_C793 ,C678_=_C809 ,\nC678_=_C824 ,C678_=_C852 ,C678_=_C858 ,C678_=_C859 ,C678_=_C887 ,C678_=_C888 ,\nC678_=_C898 ,C689_=_C690 ,C689_=_C711 ,C689_=_C817 ,C689_=_C825 ,C689_=_C852 ,\nC689_=_C859 ,C689_=_C860 ,C689_=_C865 ,C689_=_C883 ,C689_=_C887 ,C689_=_C888 ,\nC690_=_C704 ,C690_=_C711 ,C690_=_C713 ,C690_=_C728 ,C690_=_C732 ,C690_=_C758 ,\nC690_=_C802 ,C690_=_C809 ,C690_=_C824 ,C690_=_C838 ,C690_=_C846 ,C690_=_C858 ,\nC690_=_C860 ,C690_=_C865 ,C690_=_C866 ,C690_=_C869 ,C690_=_C888 ,C690_=_C898 ,\nC704_=_C713 ,C704_=_C728 ,C704_=_C732 ,C704_=_C758 ,C704_=_C802 ,C704_=_C809 ,\nC704_=_C817 ,C704_=_C824 ,C704_=_C838 ,C704_=_C846 ,C704_=_C847 ,C704_=_C858 ,\nC704_=_C865 ,C704_=_C866 ,C704_=_C869 ,C704_=_C883 ,C704_=_C888 ,C709_=_C710 ,\nC709_=_C719 ,C709_=_C731 ,C709_=_C753 ,C709_=_C820 ,C709_=_C847 ,C709_=_C859 ,\nC709_=_C863 ,C709_=_C866 ,C710_=_C719 ,C710_=_C753 ,C710_=_C820 ,C710_=_C847 ,\nC710_=_C859 ,C710_=_C863 ,C710_=_C866 ,C710_=_C869 ,C711_=_C713 ,C711_=_C723 ,\nC711_=_C802 ,C711_=_C817 ,C711_=_C825 ,C711_=_C852 ,C711_=_C860 ,C711_=_C865 ,\nC711_=_C866 ,C711_=_C869 ,C711_=_C883 ,C711_=_C887 ,C711_=_C888 ,C711_=_C898 ,\nC713_=_C728 ,C713_=_C732 ,C713_=_C758 ,C713_=_C802 ,C713_=_C809 ,C713_=_C824 ,\nC713_=_C838 ,C713_=_C846 ,C713_=_C858 ,C713_=_C860 ,C713_=_C865 ,C713_=_C866 ,\nC713_=_C869 ,C713_=_C887 ,C719_=_C723 ,C719_=_C753 ,C719_=_C802 ,C719_=_C817 ,\nC719_=_C820 ,C719_=_C846 ,C719_=_C847 ,C719_=_C859 ,C719_=_C860 ,C719_=_C863 ,\nC723_=_C724 ,C723_=_C731 ,C723_=_C732 ,C723_=_C741 ,C723_=_C776 ,C723_=_C793 ,\nC723_=_C802 ,C723_=_C838 ,C723_=_C859 ,C723_=_C869 ,C723_=_C898 ,C724_=_C731 ,\nC724_=_C741 ,C724_=_C753 ,C724_=_C776 ,C724_=_C793 ,C724_=_C809 ,C724_=_C898 ,\nC728_=_C731 ,C728_=_C732 ,C728_=_C741 ,C728_=_C758 ,C728_=_C802 ,C728_=_C809 ,\nC728_=_C820 ,C728_=_C824 ,C728_=_C838 ,C728_=_C846 ,C728_=_C858 ,C728_=_C859 ,\nC728_=_C860 ,C728_=_C865 ,C728_=_C866 ,C728_=_C869 ,C731_=_C732 ,C731_=_C741 ,\nC731_=_C776 ,C731_=_C793 ,C731_=_C809 ,C731_=_C824 ,C731_=_C858 ,C731_=_C859 ,\nC731_=_C860 ,C731_=_C898 ,C732_=_C758 ,C732_=_C802 ,C732_=_C809 ,C732_=_C824 ,\nC732_=_C825 ,C732_=_C838 ,C732_=_C846 ,C732_=_C858 ,C732_=_C859 ,C732_=_C860 ,\nC732_=_C865 ,C732_=_C866 ,C732_=_C869 ,C732_=_C898 ,C741_=_C776 ,C741_=_C793 ,\nC741_=_C809 ,C741_=_C817 ,C741_=_C824 ,C741_=_C846 ,C741_=_C852 ,C741_=_C860 ,\nC741_=_C865 ,C741_=_C898 ,C753_=_C809 ,C753_=_C820 ,C753_=_C824 ,C753_=_C847 ,\nC753_=_C852 ,C753_=_C859 ,C753_=_C863 ,C758_=_C802 ,C758_=_C809 ,C758_=_C824 ,\nC758_=_C825 ,C758_=_C838 ,C758_=_C846 ,C758_=_C847 ,C758_=_C858 ,C758_=_C863 ,\nC758_=_C865 ,C758_=_C866 ,C758_=_C869 ,C758_=_C883 ,C776_=_C793 ,C776_=_C802 ,\nC776_=_C847 ,C776_=_C859 ,C776_=_C860 ,C776_=_C865 ,C776_=_C898 ,C793_=_C824 ,\nC793_=_C838 ,C793_=_C852 ,C793_=_C883 ,C793_=_C898 ,C802_=_C809 ,C802_=_C824 ,\nC802_=_C838 ,C802_=_C846 ,C802_=_C847 ,C802_=_C858 ,C802_=_C860 ,C802_=_C865 ,\nC802_=_C866 ,C802_=_C869 ,C809_=_C824 ,C809_=_C838 ,C809_=_C846 ,C809_=_C858 ,\nC809_=_C859 ,C809_=_C860 ,C809_=_C865 ,C809_=_C866 ,C809_=_C869 ,C809_=_C883 ,\nC809_=_C888 ,C817_=_C825 ,C817_=_C846 ,C817_=_C852 ,C817_=_C860 ,C817_=_C883 ,\nC817_=_C887 ,C817_=_C888 ,C820_=_C846 ,C820_=_C847 ,C820_=_C859 ,C820_=_C863 ,\nC820_=_C866 ,C820_=_C898 ,C824_=_C838 ,C824_=_C846 ,C824_=_C852 ,C824_=_C858</w:t>
      </w:r>
    </w:p>
    <w:p>
      <w:pPr>
        <w:pStyle w:val="PreformattedText"/>
        <w:bidi w:val="0"/>
        <w:spacing w:before="0" w:after="0"/>
        <w:jc w:val="left"/>
        <w:rPr/>
      </w:pPr>
      <w:r>
        <w:rPr/>
        <w:t xml:space="preserve"> </w:t>
      </w:r>
      <w:r>
        <w:rPr/>
        <w:t>,\nC824_=_C860 ,C824_=_C863 ,C824_=_C865 ,C824_=_C866 ,C824_=_C869 ,C825_=_C838 ,\nC825_=_C852 ,C825_=_C860 ,C825_=_C883 ,C825_=_C887 ,C825_=_C888 ,C838_=_C846 ,\nC838_=_C852 ,C838_=_C858 ,C838_=_C865 ,C838_=_C866 ,C838_=_C869 ,C838_=_C883 ,\nC838_=_C888 ,C846_=_C858 ,C846_=_C865 ,C846_=_C866 ,C846_=_C869 ,C847_=_C859 ,\nC847_=_C860 ,C847_=_C863 ,C847_=_C865 ,C847_=_C869 ,C847_=_C883 ,C847_=_C898 ,\nC852_=_C860 ,C852_=_C863 ,C852_=_C883 ,C852_=_C887 ,C852_=_C888 ,C858_=_C865 ,\nC858_=_C866 ,C858_=_C869 ,C858_=_C887 ,C858_=_C888 ,C859_=_C860 ,C859_=_C863 ,\nC859_=_C883 ,C860_=_C865 ,C860_=_C869 ,C860_=_C883 ,C860_=_C887 ,C860_=_C888 ,\nC863_=_C865 ,C863_=_C887 ,C865_=_C866 ,C865_=_C869 ,C865_=_C883 ,C866_=_C869 ,\nC866_=_C887 ,C866_=_C888 ,C869_=_C883 ,C869_=_C887 ,C883_=_C887 ,C883_=_C888 ,\nC887_=_C888 ,"];131[shape=box, label="id:131 level: 7\n206: C169 C170 C171 C172 C173 \nC181 C185 C186 C193 C198 C206 \nC207 C219 C223 C231 C238 C246 \nC257 C264 C277 C284 C293 C302 \nC304 C310 C312 C322 C323 C328 \nC331 C332 C333 C334 C335 C336 \nC337 C338 C339 C340 C344 C347 \nC350 C353 C358 C359 C360 C361 \nC362 C363 C364 C365 C366 C372 \nC376 C383 C386 C387 C391 C397 \nC402 C408 C414 C422 C424 C425 \nC426 C427 C428 C429 C430 C442 \nC454 C459 C468 C469 C481 C483 \nC488 C494 C499 C501 C502 C504 \nC510 C512 C514 C518 C521 C522 \nC523 C524 C525 C526 C529 C531 \nC532 C537 C538 C539 C540 C541 \nC555 C556 C557 C568 C573 C578 \nC580 C591 C592 C598 C599 C622 \nC625 C634 C641 C657 C658 C659 \nC660 C664 C668 C669 C670 C671 \nC672 C673 C678 C685 C696 C698 \nC702 C704 C705 C710 C713 C716 \nC718 C720 C724 C726 C727 C730 \nC735 C736 C737 C738 C739 C747 \nC750 C751 C752 C753 C755 C756 \nC757 C758 C762 C771 C772 C773 \nC774 C775 C776 C777 C779 C782 \nC784 C788 C790 C796 C798 C800 \nC809 C812 C816 C819 C823 C824 \nC826 C828 C831 C834 C835 C840 \nC851 C852 C862 C863 C866 C868 \nC869 C871 C873 C874 C877 C878 \nC885 C887 C888 C890 C892 C893 \nC895 C896 C897 \n4291: C169_=_C170( C169 C170 ) C169_=_C331( C169 C331 ) C169_=_C332( C169 C332 ) C169_=_C333( C169 C333 ) C169_=_C334( C169 C334 ) \nC169_=_C335( C169 C335 ) C169_=_C499( C169 C499 ) C169_=_C521( C169 C521 ) C169_=_C522( C169 C522 ) C169_=_C523( C169 C523 ) C169_=_C531( C169 C531 ) \nC169_=_C591( C169 C591 ) C169_=_C599( C169 C599 ) C169_=_C657( C169 C657 ) C169_=_C658( C169 C658 ) C169_=_C659( C169 C659 ) C169_=_C718( C169 C718 ) \nC169_=_C747( C169 C747 ) C169_=_C755( C169 C755 ) C169_=_C809( C169 C809 ) C169_=_C819( C169 C819 ) C169_=_C823( C169 C823 ) C169_=_C873( C169 C873 ) \nC169_=_C874( C169 C874 ) C169_=_C892( C169 C892 ) C170_=_C198( C170 C198 ) C170_=_C219( C170 C219 ) C170_=_C293( C170 C293 ) C170_=_C304( C170 C304 ) \nC170_=_C331( C170 C331 ) C170_=_C332( C170 C332 ) C170_=_C333( C170 C333 ) C170_=_C334( C170 C334 ) C170_=_C335( C170 C335 ) C170_=_C353( C170 C353 ) \nC170_=_C402( C170 C402 ) C170_=_C442( C170 C442 ) C170_=_C488( C170 C488 ) C170_=_C499( C170 C499 ) C170_=_C514( C170 C514 ) C170_=_C518( C170 C518 ) \nC170_=_C521( C170 C521 ) C170_=_C522( C170 C522 ) C170_=_C523( C170 C523 ) C170_=_C524( C170 C524 ) C170_=_C568( C170 C568 ) C170_=_C573( C170 C573 ) \nC170_=_C641( C170 C641 ) C170_=_C657( C170 C657 ) C170_=_C658( C170 C658 ) C170_=_C659( C170 C659 ) C170_=_C678( C170 C678 ) C170_=_C685( C170 C685 ) \nC170_=_C698( C170 C698 ) C170_=_C720( C170 C720 ) C170_=_C724( C170 C724 ) C170_=_C747( C170 C747 ) C170_=_C755( C170 C755 ) C170_=_C776( C170 C776 ) \nC170_=_C782( C170 C782 ) C170_=_C788( C170 C788 ) C170_=_C800( C170 C800 ) C170_=_C809( C170 C809 ) C170_=_C816( C170 C816 ) C170_=_C819( C170 C819 ) \nC170_=_C823( C170 C823 ) C170_=_C835( C170 C835 ) C170_=_C840( C170 C840 ) C170_=_C873( C170 C873 ) C170_=_C888( C170 C888 ) C170_=_C892( C170 C892 ) \nC170_=_C897( C170 C897 ) C171_=_C172( C171 C172 ) C171_=_C173( C171 C173 ) C171_=_C185( C171 C185 ) C171_=_C193( C171 C193 ) C171_=_C264( C171 C264 ) \nC171_=_C284( C171 C284 ) C171_=_C302( C171 C302 ) C171_=_C310( C171 C310 ) C171_=_C312( C171 C312 ) C171_=_C322( C171 C322 ) C171_=_C336( C171 C336 ) \nC171_=_C337( C171 C337 ) C171_=_C338( C171 C338 ) C171_=_C339( C171 C339 ) C171_=_C340( C171 C340 ) C171_=_C358( C171 C358 ) C171_=_C359( C171 C359 ) \nC171_=_C360( C171 C360 ) C171_=_C361( C171 C361 ) C171_=_C362( C171 C362 ) C171_=_C383( C171 C383 ) C171_=_C483( C171 C483 ) C171_=_C494( C171 C494 ) \nC171_=_C512( C171 C512 ) C171_=_C524( C171 C524 ) C171_=_C525( C171 C525 ) C171_=_C526( C171 C526 ) C171_=_C529( C171 C529 ) C171_=_C537( C171 C537 ) \nC171_=_C538( C171 C538 ) C171_=_C541( C171 C541 ) C171_=_C555( C171 C555 ) C171_=_C556( C171 C556 ) C171_=_C578( C171 C578 ) C171_=_C657( C171 C657 ) \nC171_=_C660( C171 C660 ) C171_=_C668( C171 C668 ) C171_=_C669( C171 C669 ) C171_=_C670( C171 C670 ) C171_=_C671( C171 C671 ) C171_=_C713( C171 C713 ) \nC171_=_C716( C171 C716 ) C171_=_C726( C171 C726 ) C171_=_C738( C171 C738 ) C171_=_C752( C171 C752 ) C171_=_C756( C171 C756 ) C171_=_C757( C171 C757 ) \nC171_=_C758( C171 C758 ) C171_=_C762( C171 C762 ) C171_=_C771( C171 C771 ) C171_=_C772( C171 C772 ) C171_=_C777( C171 C777 ) C171_=_C812( C171 C812 ) \nC171_=_C819( C171 C819 ) C171_=_C824( C171 C824 ) C171_=_C826( C171 C826 ) C171_=_C834( C171 C834 ) C171_=_C862( C171 C862 ) C171_=_C863( C171 C863 ) \nC171_=_C866( C171 C866 ) C171_=_C869( C171 C869 ) C171_=_C878( C171 C878 ) C171_=_C887( C171 C887 ) C171_=_C890( C171 C890 ) C171_=_C893( C171 C893 ) \nC172_=_C173( C172 C173 ) C172_=_C323( C172 C323 ) C172_=_C336( C172 C336 ) C172_=_C337( C172 C337 ) C172_=_C338( C172 C338 ) C172_=_C339( C172 C339 ) \nC172_=_C340( C172 C340 ) C172_=_C366( C172 C366 ) C172_=_C494( C172 C494 ) C172_=_C524( C172 C524 ) C172_=_C525( C172 C525 ) C172_=_C526( C172 C526 ) \nC172_=_C537( C172 C537 ) C172_=_C660( C172 C660 ) C172_=_C696( C172 C696 ) C172_=_C698( C172 C698 ) C172_=_C726( C172 C726 ) C172_=_C738( C172 C738 ) \nC172_=_C756( C172 C756 ) C172_=_C757( C172 C757 ) C172_=_C758( C172 C758 ) C172_=_C774( C172 C774 ) C172_=_C824( C172 C824 ) C172_=_C862( C172 C862 ) \nC172_=_C863( C172 C863 ) C172_=_C868( C172 C868 ) C172_=_C871( C172 C871 ) C172_=_C885( C172 C885 ) C172_=_C890( C172 C890 ) C172_=_C892( C172 C892 ) \nC172_=_C893( C172 C893 ) C172_=_C895( C172 C895 ) C172_=_C896( C172 C896 ) C172_=_C897( C172 C897 ) C173_=_C304( C173 C304 ) C173_=_C323( C173 C323 ) \nC173_=_C336( C173 C336 ) C173_=_C337( C173 C337 ) C173_=_C338( C173 C338 ) C173_=_C339( C173 C339 ) C173_=_C340( C173 C340 ) C173_=_C494( C173 C494 ) \nC173_=_C504( C173 C504 ) C173_=_C524( C173 C524 ) C173_=_C525( C173 C525 ) C173_=_C526( C173 C526 ) C173_=_C537( C173 C537 ) C173_=_C580( C173 C580 ) \nC173_=_C660( C173 C660 ) C173_=_C698( C173 C698 ) C173_=_C713( C173 C713 ) C173_=_C726( C173 C726 ) C173_=_C738( C173 C738 ) C173_=_C756( C173 C756 ) \nC173_=_C757( C173 C757 ) C173_=_C758( C173 C758 ) C173_=_C774( C173 C774 ) C173_=_C796( C173 C796 ) C173_=_C824( C173 C824 ) C173_=_C862( C173 C862 ) \nC173_=_C863( C173 C863 ) C173_=_C885( C173 C885 ) C173_=_C890( C173 C890 ) C173_=_C893( C173 C893 ) C173_=_C895( C173 C895 ) C181_=_C206( C181 C206 ) \nC181_=_C223( C181 C223 ) C181_=_C310( C181 C310 ) C181_=_C350( C181 C350 ) C181_=_C353( C181 C353 ) C181_=_C363( C181 C363 ) C181_=_C387( C181 C387 ) \nC181_=_C408( C181 C408 ) C181_=_C428( C181 C428 ) C181_=_C429( C181 C429 ) C181_=_C430( C181 C430 ) C181_=_C514( C181 C514 ) C181_=_C539( C181 C539 ) \nC181_=_C580( C181 C580 ) C181_=_C599( C181 C599 ) C181_=_C664( C181 C664 ) C181_=_C696( C181 C696 ) C181_=_C724( C181 C724 ) C181_=_C750( C181 C750 ) \nC181_=_C751( C181 C751 ) C181_=_C762( C181 C762 ) C181_=_C790( C181 C790 ) C181_=_C796( C181 C796 ) C181_=_C868( C181 C868 ) C181_=_C874( C181 C874 ) \nC181_=_C877( C181 C877 ) C181_=_C893( C181 C893 ) C185_=_C302( C185 C302 ) C185_=_C310( C185 C310 ) C185_=_C322( C185 C322 ) C185_=_C339( C185 C339 ) \nC185_=_C358( C185 C358 ) C185_=_C359( C185 C359 ) C185_=_C360( C185 C360 ) C185_=_C361( C185 C361 ) C185_=_C362( C185 C362 ) C185_=_C512( C185 C512 ) \nC185_=_C529( C185 C529 ) C185_=_C537( C185 C537 ) C185_=_C555( C185 C555 ) C185_=_C556( C185 C556 ) C185_=_C573( C185 C573 ) C185_=_C622( C185 C622 ) \nC185_=_C668( C185 C668 ) C185_=_C669( C185 C669 ) C185_=_C670( C185 C670 ) C185_=_C738( C185 C738 ) C185_=_C751( C185 C751 ) C185_=_C752( C185 C752 ) \nC185_=_C771( C185 C771 ) C185_=_C772( C185 C772 ) C185_=_C819( C185 C819 ) C185_=_C823( C185 C823 ) C185_=_C826( C185 C826 ) C185_=_C834( C185 C834 ) \nC185_=_C862( C185 C862 ) C185_=_C878( C185 C878 ) C185_=_C887( C185 C887 ) C186_=_C302( C186 C302 ) C186_=_C323( C186 C323 ) C186_=_C333( C186 C333 ) \nC186_=_C337( C186 C337 ) C186_=_C363( C186 C363 ) C186_=_C364( C186 C364 ) C186_=_C365( C186 C365 ) C186_=_C366( C186 C366 ) C186_=_C557( C186 C557 ) \nC186_=_C657( C186 C657 ) C186_=_C670( C186 C670 ) C186_=_C671( C186 C671 ) C186_=_C672( C186 C672 ) C186_=_C673( C186 C673 ) C186_=_C705( C186 C705 ) \nC186_=_C710( C186 C710 ) C186_=_C726( C186 C726 ) C186_=_C736( C186 C736 ) C186_=_C739( C186 C739 ) C186_=_C771( C186 C771 ) C186_=_C773( C186 C773 ) \nC186_=_C774( C186 C774 ) C186_=_C775( C186 C775 ) C186_=_C776( C186 C776 ) C186_=_C782( C186 C782 ) C186_=_C828( C186 C828 ) C186_=_C869( C186 C869 ) \nC186_=_C871( C186 C871 ) C186_=_C893( C186 C893 ) C186_=_C896( C186 C896 ) C186_=_C897( C186 C897 ) C193_=_C264( C193 C264 ) C193_=_C284( C193 C284 ) \nC193_=_C312( C193 C312 ) C193_=_C328( C193 C328 ) C193_=_C383( C193 C383 ) C193_=_C483( C193 C483 ) C193_=_C538( C193 C538 ) C193_=_C541( C193 C541 ) \nC193_=_C578( C193 C578 ) C193_=_C657( C193 C657 ) C193_=_C671( C193 C671 ) C193_=_C713( C193 C713 ) C193_=_C716( C193 C716 ) C193_=_C747( C193 C747 ) \nC193_=_C756( C193 C756 ) C193_=_C762( C193 C762 ) C193_=_C777( C193 C777 ) C193_=_C784( C193 C784 ) C193_=_C812( C193 C812 ) C193_=_C835( C193 C835 ) \nC193_=_C840( C193 C840 ) C193_=_C866( C193 C866 ) C193_=_C869(</w:t>
      </w:r>
    </w:p>
    <w:p>
      <w:pPr>
        <w:pStyle w:val="PreformattedText"/>
        <w:bidi w:val="0"/>
        <w:spacing w:before="0" w:after="0"/>
        <w:jc w:val="left"/>
        <w:rPr/>
      </w:pPr>
      <w:r>
        <w:rPr/>
        <w:t xml:space="preserve"> </w:t>
      </w:r>
      <w:r>
        <w:rPr/>
        <w:t>C193 C869 ) C193_=_C873( C193 C873 ) C193_=_C877( C193 C877 ) C193_=_C887( C193 C887 ) \nC198_=_C219( C198 C219 ) C198_=_C293( C198 C293 ) C198_=_C304( C198 C304 ) C198_=_C332( C198 C332 ) C198_=_C353( C198 C353 ) C198_=_C358( C198 C358 ) \nC198_=_C359( C198 C359 ) C198_=_C387( C198 C387 ) C198_=_C391( C198 C391 ) C198_=_C402( C198 C402 ) C198_=_C408( C198 C408 ) C198_=_C442( C198 C442 ) \nC198_=_C488( C198 C488 ) C198_=_C518( C198 C518 ) C198_=_C524( C198 C524 ) C198_=_C568( C198 C568 ) C198_=_C573( C198 C573 ) C198_=_C641( C198 C641 ) \nC198_=_C658( C198 C658 ) C198_=_C685( C198 C685 ) C198_=_C698( C198 C698 ) C198_=_C720( C198 C720 ) C198_=_C737( C198 C737 ) C198_=_C757( C198 C757 ) \nC198_=_C758( C198 C758 ) C198_=_C771( C198 C771 ) C198_=_C782( C198 C782 ) C198_=_C788( C198 C788 ) C198_=_C796( C198 C796 ) C198_=_C800( C198 C800 ) \nC198_=_C816( C198 C816 ) C198_=_C831( C198 C831 ) C198_=_C835( C198 C835 ) C198_=_C840( C198 C840 ) C198_=_C873( C198 C873 ) C198_=_C888( C198 C888 ) \nC198_=_C896( C198 C896 ) C198_=_C897( C198 C897 ) C206_=_C223( C206 C223 ) C206_=_C350( C206 C350 ) C206_=_C363( C206 C363 ) C206_=_C391( C206 C391 ) \nC206_=_C402( C206 C402 ) C206_=_C408( C206 C408 ) C206_=_C428( C206 C428 ) C206_=_C429( C206 C429 ) C206_=_C430( C206 C430 ) C206_=_C483( C206 C483 ) \nC206_=_C514( C206 C514 ) C206_=_C539( C206 C539 ) C206_=_C573( C206 C573 ) C206_=_C580( C206 C580 ) C206_=_C599( C206 C599 ) C206_=_C696( C206 C696 ) \nC206_=_C698( C206 C698 ) C206_=_C704( C206 C704 ) C206_=_C738( C206 C738 ) C206_=_C750( C206 C750 ) C206_=_C751( C206 C751 ) C206_=_C782( C206 C782 ) \nC206_=_C790( C206 C790 ) C206_=_C796( C206 C796 ) C206_=_C834( C206 C834 ) C206_=_C840( C206 C840 ) C206_=_C868( C206 C868 ) C206_=_C874( C206 C874 ) \nC207_=_C372( C207 C372 ) C207_=_C397( C207 C397 ) C207_=_C424( C207 C424 ) C207_=_C425( C207 C425 ) C207_=_C426( C207 C426 ) C207_=_C427( C207 C427 ) \nC207_=_C522( C207 C522 ) C207_=_C529( C207 C529 ) C207_=_C531( C207 C531 ) C207_=_C568( C207 C568 ) C207_=_C580( C207 C580 ) C207_=_C598( C207 C598 ) \nC207_=_C671( C207 C671 ) C207_=_C696( C207 C696 ) C207_=_C704( C207 C704 ) C207_=_C705( C207 C705 ) C207_=_C735( C207 C735 ) C207_=_C737( C207 C737 ) \nC207_=_C784( C207 C784 ) C207_=_C809( C207 C809 ) C207_=_C885( C207 C885 ) C207_=_C892( C207 C892 ) C207_=_C897( C207 C897 ) C219_=_C293( C219 C293 ) \nC219_=_C304( C219 C304 ) C219_=_C353( C219 C353 ) C219_=_C402( C219 C402 ) C219_=_C442( C219 C442 ) C219_=_C488( C219 C488 ) C219_=_C518( C219 C518 ) \nC219_=_C524( C219 C524 ) C219_=_C568( C219 C568 ) C219_=_C573( C219 C573 ) C219_=_C641( C219 C641 ) C219_=_C658( C219 C658 ) C219_=_C685( C219 C685 ) \nC219_=_C698( C219 C698 ) C219_=_C704( C219 C704 ) C219_=_C705( C219 C705 ) C219_=_C720( C219 C720 ) C219_=_C758( C219 C758 ) C219_=_C782( C219 C782 ) \nC219_=_C788( C219 C788 ) C219_=_C800( C219 C800 ) C219_=_C816( C219 C816 ) C219_=_C828( C219 C828 ) C219_=_C835( C219 C835 ) C219_=_C840( C219 C840 ) \nC219_=_C869( C219 C869 ) C219_=_C873( C219 C873 ) C219_=_C885( C219 C885 ) C219_=_C888( C219 C888 ) C219_=_C897( C219 C897 ) C223_=_C350( C223 C350 ) \nC223_=_C363( C223 C363 ) C223_=_C408( C223 C408 ) C223_=_C428( C223 C428 ) C223_=_C429( C223 C429 ) C223_=_C430( C223 C430 ) C223_=_C488( C223 C488 ) \nC223_=_C514( C223 C514 ) C223_=_C521( C223 C521 ) C223_=_C539( C223 C539 ) C223_=_C580( C223 C580 ) C223_=_C599( C223 C599 ) C223_=_C696( C223 C696 ) \nC223_=_C750( C223 C750 ) C223_=_C751( C223 C751 ) C223_=_C790( C223 C790 ) C223_=_C796( C223 C796 ) C223_=_C812( C223 C812 ) C223_=_C826( C223 C826 ) \nC223_=_C868( C223 C868 ) C223_=_C874( C223 C874 ) C231_=_C312( C231 C312 ) C231_=_C328( C231 C328 ) C231_=_C335( C231 C335 ) C231_=_C344( C231 C344 ) \nC231_=_C347( C231 C347 ) C231_=_C430( C231 C430 ) C231_=_C481( C231 C481 ) C231_=_C532( C231 C532 ) C231_=_C539( C231 C539 ) C231_=_C578( C231 C578 ) \nC231_=_C591( C231 C591 ) C231_=_C634( C231 C634 ) C231_=_C658( C231 C658 ) C231_=_C664( C231 C664 ) C231_=_C672( C231 C672 ) C231_=_C678( C231 C678 ) \nC231_=_C753( C231 C753 ) C231_=_C757( C231 C757 ) C231_=_C773( C231 C773 ) C231_=_C784( C231 C784 ) C231_=_C798( C231 C798 ) C231_=_C824( C231 C824 ) \nC231_=_C852( C231 C852 ) C238_=_C277( C238 C277 ) C238_=_C340( C238 C340 ) C238_=_C358( C238 C358 ) C238_=_C362( C238 C362 ) C238_=_C376( C238 C376 ) \nC238_=_C386( C238 C386 ) C238_=_C387( C238 C387 ) C238_=_C391( C238 C391 ) C238_=_C424( C238 C424 ) C238_=_C428( C238 C428 ) C238_=_C430( C238 C430 ) \nC238_=_C442( C238 C442 ) C238_=_C459( C238 C459 ) C238_=_C469( C238 C469 ) C238_=_C499( C238 C499 ) C238_=_C504( C238 C504 ) C238_=_C702( C238 C702 ) \nC238_=_C710( C238 C710 ) C238_=_C727( C238 C727 ) C238_=_C730( C238 C730 ) C238_=_C750( C238 C750 ) C238_=_C752( C238 C752 ) C238_=_C771( C238 C771 ) \nC238_=_C773( C238 C773 ) C238_=_C834( C238 C834 ) C238_=_C851( C238 C851 ) C238_=_C852( C238 C852 ) C238_=_C863( C238 C863 ) C238_=_C868( C238 C868 ) \nC238_=_C873( C238 C873 ) C246_=_C257( C246 C257 ) C246_=_C277( C246 C277 ) C246_=_C332( C246 C332 ) C246_=_C408( C246 C408 ) C246_=_C427( C246 C427 ) \nC246_=_C428( C246 C428 ) C246_=_C454( C246 C454 ) C246_=_C459( C246 C459 ) C246_=_C468( C246 C468 ) C246_=_C501( C246 C501 ) C246_=_C502( C246 C502 ) \nC246_=_C540( C246 C540 ) C246_=_C599( C246 C599 ) C246_=_C669( C246 C669 ) C246_=_C718( C246 C718 ) C246_=_C720( C246 C720 ) C246_=_C724( C246 C724 ) \nC246_=_C736( C246 C736 ) C246_=_C739( C246 C739 ) C246_=_C753( C246 C753 ) C246_=_C784( C246 C784 ) C246_=_C796( C246 C796 ) C246_=_C809( C246 C809 ) \nC246_=_C831( C246 C831 ) C246_=_C877( C246 C877 ) C257_=_C332( C257 C332 ) C257_=_C347( C257 C347 ) C257_=_C408( C257 C408 ) C257_=_C427( C257 C427 ) \nC257_=_C428( C257 C428 ) C257_=_C454( C257 C454 ) C257_=_C468( C257 C468 ) C257_=_C501( C257 C501 ) C257_=_C502( C257 C502 ) C257_=_C540( C257 C540 ) \nC257_=_C592( C257 C592 ) C257_=_C599( C257 C599 ) C257_=_C669( C257 C669 ) C257_=_C710( C257 C710 ) C257_=_C718( C257 C718 ) C257_=_C736( C257 C736 ) \nC257_=_C739( C257 C739 ) C257_=_C779( C257 C779 ) C257_=_C784( C257 C784 ) C257_=_C796( C257 C796 ) C257_=_C831( C257 C831 ) C257_=_C851( C257 C851 ) \nC257_=_C877( C257 C877 ) C264_=_C284( C264 C284 ) C264_=_C312( C264 C312 ) C264_=_C383( C264 C383 ) C264_=_C483( C264 C483 ) C264_=_C538( C264 C538 ) \nC264_=_C541( C264 C541 ) C264_=_C578( C264 C578 ) C264_=_C657( C264 C657 ) C264_=_C671( C264 C671 ) C264_=_C678( C264 C678 ) C264_=_C713( C264 C713 ) \nC264_=_C716( C264 C716 ) C264_=_C751( C264 C751 ) C264_=_C762( C264 C762 ) C264_=_C772( C264 C772 ) C264_=_C777( C264 C777 ) C264_=_C790( C264 C790 ) \nC264_=_C812( C264 C812 ) C264_=_C835( C264 C835 ) C264_=_C866( C264 C866 ) C264_=_C869( C264 C869 ) C264_=_C887( C264 C887 ) C264_=_C888( C264 C888 ) \nC277_=_C322( C277 C322 ) C277_=_C336( C277 C336 ) C277_=_C340( C277 C340 ) C277_=_C358( C277 C358 ) C277_=_C362( C277 C362 ) C277_=_C376( C277 C376 ) \nC277_=_C386( C277 C386 ) C277_=_C387( C277 C387 ) C277_=_C391( C277 C391 ) C277_=_C427( C277 C427 ) C277_=_C430( C277 C430 ) C277_=_C442( C277 C442 ) \nC277_=_C459( C277 C459 ) C277_=_C469( C277 C469 ) C277_=_C504( C277 C504 ) C277_=_C539( C277 C539 ) C277_=_C599( C277 C599 ) C277_=_C702( C277 C702 ) \nC277_=_C710( C277 C710 ) C277_=_C720( C277 C720 ) C277_=_C724( C277 C724 ) C277_=_C727( C277 C727 ) C277_=_C730( C277 C730 ) C277_=_C752( C277 C752 ) \nC277_=_C753( C277 C753 ) C277_=_C771( C277 C771 ) C277_=_C773( C277 C773 ) C277_=_C809( C277 C809 ) C277_=_C823( C277 C823 ) C277_=_C851( C277 C851 ) \nC277_=_C863( C277 C863 ) C277_=_C868( C277 C868 ) C284_=_C312( C284 C312 ) C284_=_C358( C284 C358 ) C284_=_C372( C284 C372 ) C284_=_C383( C284 C383 ) \nC284_=_C483( C284 C483 ) C284_=_C523( C284 C523 ) C284_=_C538( C284 C538 ) C284_=_C541( C284 C541 ) C284_=_C578( C284 C578 ) C284_=_C657( C284 C657 ) \nC284_=_C671( C284 C671 ) C284_=_C713( C284 C713 ) C284_=_C716( C284 C716 ) C284_=_C736( C284 C736 ) C284_=_C762( C284 C762 ) C284_=_C777( C284 C777 ) \nC284_=_C812( C284 C812 ) C284_=_C816( C284 C816 ) C284_=_C840( C284 C840 ) C284_=_C862( C284 C862 ) C284_=_C863( C284 C863 ) C284_=_C866( C284 C866 ) \nC284_=_C869( C284 C869 ) C284_=_C887( C284 C887 ) C293_=_C304( C293 C304 ) C293_=_C312( C293 C312 ) C293_=_C353( C293 C353 ) C293_=_C366( C293 C366 ) \nC293_=_C402( C293 C402 ) C293_=_C408( C293 C408 ) C293_=_C442( C293 C442 ) C293_=_C488( C293 C488 ) C293_=_C518( C293 C518 ) C293_=_C524( C293 C524 ) \nC293_=_C568( C293 C568 ) C293_=_C573( C293 C573 ) C293_=_C625( C293 C625 ) C293_=_C641( C293 C641 ) C293_=_C658( C293 C658 ) C293_=_C685( C293 C685 ) \nC293_=_C698( C293 C698 ) C293_=_C720( C293 C720 ) C293_=_C772( C293 C772 ) C293_=_C775( C293 C775 ) C293_=_C776( C293 C776 ) C293_=_C782( C293 C782 ) \nC293_=_C788( C293 C788 ) C293_=_C800( C293 C800 ) C293_=_C816( C293 C816 ) C293_=_C834( C293 C834 ) C293_=_C835( C293 C835 ) C293_=_C840( C293 C840 ) \nC293_=_C873( C293 C873 ) C293_=_C888( C293 C888 ) C293_=_C897( C293 C897 ) C302_=_C304( C302 C304 ) C302_=_C310( C302 C310 ) C302_=_C322( C302 C322 ) \nC302_=_C358( C302 C358 ) C302_=_C359( C302 C359 ) C302_=_C360( C302 C360 ) C302_=_C361( C302 C361 ) C302_=_C362( C302 C362 ) C302_=_C459( C302 C459 ) \nC302_=_C481( C302 C481 ) C302_=_C494( C302 C494 ) C302_=_C512( C302 C512 ) C302_=_C529( C302 C529 ) C302_=_C537( C302 C537 ) C302_=_C541( C302 C541 ) \nC302_=_C555( C302 C555 ) C302_=_C556( C302 C556 ) C302_=_C641( C302 C641 ) C302_=_C657( C302 C657 ) C302_=_C668( C302 C668 ) C302_=_C669( C302 C669 ) \nC302_=_C670( C302 C670 ) C302_=_C710( C302 C710 ) C302_=_C726( C302 C726 ) C302_=_C727( C302 C727 ) C302_=_C730( C302 C730 ) C302_=_C739( C302 C739 ) \nC302_=_C752( C302 C752 ) C302_=_C757( C302 C757 ) C302_=_C771( C302 C771 ) C302_=_C772( C302 C772 ) C302_=_C809( C302 C809 ) C302_=_C819( C302 C819 ) \nC302_=_C826( C302 C826 ) C302_=_C834( C302 C834 ) C302_=_C840( C302 C840 ) C302_=_C869(</w:t>
      </w:r>
    </w:p>
    <w:p>
      <w:pPr>
        <w:pStyle w:val="PreformattedText"/>
        <w:bidi w:val="0"/>
        <w:spacing w:before="0" w:after="0"/>
        <w:jc w:val="left"/>
        <w:rPr/>
      </w:pPr>
      <w:r>
        <w:rPr/>
        <w:t xml:space="preserve"> </w:t>
      </w:r>
      <w:r>
        <w:rPr/>
        <w:t>C302 C869 ) C302_=_C878( C302 C878 ) C302_=_C893( C302 C893 ) \nC302_=_C897( C302 C897 ) C304_=_C353( C304 C353 ) C304_=_C402( C304 C402 ) C304_=_C442( C304 C442 ) C304_=_C488( C304 C488 ) C304_=_C494( C304 C494 ) \nC304_=_C504( C304 C504 ) C304_=_C518( C304 C518 ) C304_=_C524( C304 C524 ) C304_=_C568( C304 C568 ) C304_=_C573( C304 C573 ) C304_=_C580( C304 C580 ) \nC304_=_C625( C304 C625 ) C304_=_C641( C304 C641 ) C304_=_C658( C304 C658 ) C304_=_C685( C304 C685 ) C304_=_C698( C304 C698 ) C304_=_C713( C304 C713 ) \nC304_=_C720( C304 C720 ) C304_=_C726( C304 C726 ) C304_=_C727( C304 C727 ) C304_=_C730( C304 C730 ) C304_=_C757( C304 C757 ) C304_=_C782( C304 C782 ) \nC304_=_C788( C304 C788 ) C304_=_C796( C304 C796 ) C304_=_C800( C304 C800 ) C304_=_C809( C304 C809 ) C304_=_C816( C304 C816 ) C304_=_C819( C304 C819 ) \nC304_=_C835( C304 C835 ) C304_=_C840( C304 C840 ) C304_=_C873( C304 C873 ) C304_=_C888( C304 C888 ) C304_=_C893( C304 C893 ) C304_=_C895( C304 C895 ) \nC304_=_C897( C304 C897 ) C310_=_C322( C310 C322 ) C310_=_C328( C310 C328 ) C310_=_C353( C310 C353 ) C310_=_C358( C310 C358 ) C310_=_C359( C310 C359 ) \nC310_=_C360( C310 C360 ) C310_=_C361( C310 C361 ) C310_=_C362( C310 C362 ) C310_=_C499( C310 C499 ) C310_=_C501( C310 C501 ) C310_=_C512( C310 C512 ) \nC310_=_C529( C310 C529 ) C310_=_C537( C310 C537 ) C310_=_C555( C310 C555 ) C310_=_C556( C310 C556 ) C310_=_C668( C310 C668 ) C310_=_C669( C310 C669 ) \nC310_=_C670( C310 C670 ) C310_=_C737( C310 C737 ) C310_=_C738( C310 C738 ) C310_=_C739( C310 C739 ) C310_=_C752( C310 C752 ) C310_=_C762( C310 C762 ) \nC310_=_C771( C310 C771 ) C310_=_C772( C310 C772 ) C310_=_C788( C310 C788 ) C310_=_C796( C310 C796 ) C310_=_C798( C310 C798 ) C310_=_C812( C310 C812 ) \nC310_=_C816( C310 C816 ) C310_=_C819( C310 C819 ) C310_=_C826( C310 C826 ) C310_=_C834( C310 C834 ) C310_=_C862( C310 C862 ) C310_=_C868( C310 C868 ) \nC310_=_C878( C310 C878 ) C310_=_C888( C310 C888 ) C310_=_C895( C310 C895 ) C312_=_C335( C312 C335 ) C312_=_C366( C312 C366 ) C312_=_C383( C312 C383 ) \nC312_=_C430( C312 C430 ) C312_=_C481( C312 C481 ) C312_=_C483( C312 C483 ) C312_=_C502( C312 C502 ) C312_=_C504( C312 C504 ) C312_=_C538( C312 C538 ) \nC312_=_C539( C312 C539 ) C312_=_C541( C312 C541 ) C312_=_C578( C312 C578 ) C312_=_C657( C312 C657 ) C312_=_C664( C312 C664 ) C312_=_C671( C312 C671 ) \nC312_=_C672( C312 C672 ) C312_=_C713( C312 C713 ) C312_=_C716( C312 C716 ) C312_=_C762( C312 C762 ) C312_=_C775( C312 C775 ) C312_=_C776( C312 C776 ) \nC312_=_C777( C312 C777 ) C312_=_C784( C312 C784 ) C312_=_C812( C312 C812 ) C312_=_C834( C312 C834 ) C312_=_C866( C312 C866 ) C312_=_C869( C312 C869 ) \nC312_=_C887( C312 C887 ) C322_=_C323( C322 C323 ) C322_=_C328( C322 C328 ) C322_=_C336( C322 C336 ) C322_=_C350( C322 C350 ) C322_=_C358( C322 C358 ) \nC322_=_C359( C322 C359 ) C322_=_C360( C322 C360 ) C322_=_C361( C322 C361 ) C322_=_C362( C322 C362 ) C322_=_C468( C322 C468 ) C322_=_C512( C322 C512 ) \nC322_=_C514( C322 C514 ) C322_=_C525( C322 C525 ) C322_=_C529( C322 C529 ) C322_=_C531( C322 C531 ) C322_=_C537( C322 C537 ) C322_=_C539( C322 C539 ) \nC322_=_C555( C322 C555 ) C322_=_C556( C322 C556 ) C322_=_C598( C322 C598 ) C322_=_C658( C322 C658 ) C322_=_C668( C322 C668 ) C322_=_C669( C322 C669 ) \nC322_=_C670( C322 C670 ) C322_=_C704( C322 C704 ) C322_=_C713( C322 C713 ) C322_=_C747( C322 C747 ) C322_=_C752( C322 C752 ) C322_=_C758( C322 C758 ) \nC322_=_C771( C322 C771 ) C322_=_C772( C322 C772 ) C322_=_C809( C322 C809 ) C322_=_C812( C322 C812 ) C322_=_C819( C322 C819 ) C322_=_C823( C322 C823 ) \nC322_=_C824( C322 C824 ) C322_=_C826( C322 C826 ) C322_=_C834( C322 C834 ) C322_=_C866( C322 C866 ) C322_=_C868( C322 C868 ) C322_=_C869( C322 C869 ) \nC322_=_C878( C322 C878 ) C323_=_C328( C323 C328 ) C323_=_C363( C323 C363 ) C323_=_C364( C323 C364 ) C323_=_C365( C323 C365 ) C323_=_C366( C323 C366 ) \nC323_=_C512( C323 C512 ) C323_=_C514( C323 C514 ) C323_=_C537( C323 C537 ) C323_=_C557( C323 C557 ) C323_=_C591( C323 C591 ) C323_=_C668( C323 C668 ) \nC323_=_C671( C323 C671 ) C323_=_C672( C323 C672 ) C323_=_C673( C323 C673 ) C323_=_C698( C323 C698 ) C323_=_C747( C323 C747 ) C323_=_C762( C323 C762 ) \nC323_=_C773( C323 C773 ) C323_=_C774( C323 C774 ) C323_=_C775( C323 C775 ) C323_=_C776( C323 C776 ) C323_=_C800( C323 C800 ) C323_=_C812( C323 C812 ) \nC323_=_C828( C323 C828 ) C323_=_C868( C323 C868 ) C323_=_C869( C323 C869 ) C323_=_C885( C323 C885 ) C323_=_C895( C323 C895 ) C323_=_C896( C323 C896 ) \nC328_=_C344( C328 C344 ) C328_=_C347( C328 C347 ) C328_=_C481( C328 C481 ) C328_=_C512( C328 C512 ) C328_=_C514( C328 C514 ) C328_=_C532( C328 C532 ) \nC328_=_C591( C328 C591 ) C328_=_C634( C328 C634 ) C328_=_C658( C328 C658 ) C328_=_C678( C328 C678 ) C328_=_C747( C328 C747 ) C328_=_C752( C328 C752 ) \nC328_=_C753( C328 C753 ) C328_=_C773( C328 C773 ) C328_=_C788( C328 C788 ) C328_=_C796( C328 C796 ) C328_=_C798( C328 C798 ) C328_=_C812( C328 C812 ) \nC328_=_C824( C328 C824 ) C328_=_C852( C328 C852 ) C328_=_C868( C328 C868 ) C328_=_C869( C328 C869 ) C328_=_C877( C328 C877 ) C328_=_C888( C328 C888 ) \nC328_=_C895( C328 C895 ) C331_=_C332( C331 C332 ) C331_=_C333( C331 C333 ) C331_=_C334( C331 C334 ) C331_=_C335( C331 C335 ) C331_=_C383( C331 C383 ) \nC331_=_C454( C331 C454 ) C331_=_C499( C331 C499 ) C331_=_C521( C331 C521 ) C331_=_C522( C331 C522 ) C331_=_C523( C331 C523 ) C331_=_C556( C331 C556 ) \nC331_=_C573( C331 C573 ) C331_=_C657( C331 C657 ) C331_=_C658( C331 C658 ) C331_=_C659( C331 C659 ) C331_=_C747( C331 C747 ) C331_=_C755( C331 C755 ) \nC331_=_C756( C331 C756 ) C331_=_C788( C331 C788 ) C331_=_C809( C331 C809 ) C331_=_C812( C331 C812 ) C331_=_C819( C331 C819 ) C331_=_C823( C331 C823 ) \nC331_=_C824( C331 C824 ) C331_=_C831( C331 C831 ) C331_=_C869( C331 C869 ) C331_=_C885( C331 C885 ) C331_=_C892( C331 C892 ) C331_=_C895( C331 C895 ) \nC332_=_C333( C332 C333 ) C332_=_C334( C332 C334 ) C332_=_C335( C332 C335 ) C332_=_C358( C332 C358 ) C332_=_C387( C332 C387 ) C332_=_C391( C332 C391 ) \nC332_=_C408( C332 C408 ) C332_=_C427( C332 C427 ) C332_=_C428( C332 C428 ) C332_=_C454( C332 C454 ) C332_=_C468( C332 C468 ) C332_=_C499( C332 C499 ) \nC332_=_C501( C332 C501 ) C332_=_C502( C332 C502 ) C332_=_C521( C332 C521 ) C332_=_C522( C332 C522 ) C332_=_C523( C332 C523 ) C332_=_C540( C332 C540 ) \nC332_=_C556( C332 C556 ) C332_=_C598( C332 C598 ) C332_=_C622( C332 C622 ) C332_=_C657( C332 C657 ) C332_=_C658( C332 C658 ) C332_=_C659( C332 C659 ) \nC332_=_C669( C332 C669 ) C332_=_C718( C332 C718 ) C332_=_C736( C332 C736 ) C332_=_C739( C332 C739 ) C332_=_C747( C332 C747 ) C332_=_C755( C332 C755 ) \nC332_=_C757( C332 C757 ) C332_=_C771( C332 C771 ) C332_=_C776( C332 C776 ) C332_=_C784( C332 C784 ) C332_=_C796( C332 C796 ) C332_=_C809( C332 C809 ) \nC332_=_C819( C332 C819 ) C332_=_C823( C332 C823 ) C332_=_C826( C332 C826 ) C332_=_C831( C332 C831 ) C332_=_C877( C332 C877 ) C332_=_C892( C332 C892 ) \nC332_=_C895( C332 C895 ) C332_=_C896( C332 C896 ) C333_=_C334( C333 C334 ) C333_=_C335( C333 C335 ) C333_=_C337( C333 C337 ) C333_=_C499( C333 C499 ) \nC333_=_C521( C333 C521 ) C333_=_C522( C333 C522 ) C333_=_C523( C333 C523 ) C333_=_C657( C333 C657 ) C333_=_C658( C333 C658 ) C333_=_C659( C333 C659 ) \nC333_=_C670( C333 C670 ) C333_=_C672( C333 C672 ) C333_=_C705( C333 C705 ) C333_=_C718( C333 C718 ) C333_=_C720( C333 C720 ) C333_=_C726( C333 C726 ) \nC333_=_C736( C333 C736 ) C333_=_C747( C333 C747 ) C333_=_C751( C333 C751 ) C333_=_C755( C333 C755 ) C333_=_C771( C333 C771 ) C333_=_C782( C333 C782 ) \nC333_=_C809( C333 C809 ) C333_=_C816( C333 C816 ) C333_=_C819( C333 C819 ) C333_=_C823( C333 C823 ) C333_=_C828( C333 C828 ) C333_=_C871( C333 C871 ) \nC333_=_C890( C333 C890 ) C333_=_C892( C333 C892 ) C334_=_C335( C334 C335 ) C334_=_C499( C334 C499 ) C334_=_C514( C334 C514 ) C334_=_C521( C334 C521 ) \nC334_=_C522( C334 C522 ) C334_=_C523( C334 C523 ) C334_=_C539( C334 C539 ) C334_=_C657( C334 C657 ) C334_=_C658( C334 C658 ) C334_=_C659( C334 C659 ) \nC334_=_C678( C334 C678 ) C334_=_C702( C334 C702 ) C334_=_C724( C334 C724 ) C334_=_C747( C334 C747 ) C334_=_C755( C334 C755 ) C334_=_C772( C334 C772 ) \nC334_=_C776( C334 C776 ) C334_=_C809( C334 C809 ) C334_=_C819( C334 C819 ) C334_=_C823( C334 C823 ) C334_=_C835( C334 C835 ) C334_=_C873( C334 C873 ) \nC334_=_C877( C334 C877 ) C334_=_C890( C334 C890 ) C334_=_C892( C334 C892 ) C335_=_C338( C335 C338 ) C335_=_C339( C335 C339 ) C335_=_C365( C335 C365 ) \nC335_=_C430( C335 C430 ) C335_=_C469( C335 C469 ) C335_=_C481( C335 C481 ) C335_=_C494( C335 C494 ) C335_=_C499( C335 C499 ) C335_=_C521( C335 C521 ) \nC335_=_C522( C335 C522 ) C335_=_C523( C335 C523 ) C335_=_C539( C335 C539 ) C335_=_C578( C335 C578 ) C335_=_C625( C335 C625 ) C335_=_C657( C335 C657 ) \nC335_=_C658( C335 C658 ) C335_=_C659( C335 C659 ) C335_=_C664( C335 C664 ) C335_=_C669( C335 C669 ) C335_=_C672( C335 C672 ) C335_=_C726( C335 C726 ) \nC335_=_C747( C335 C747 ) C335_=_C755( C335 C755 ) C335_=_C784( C335 C784 ) C335_=_C809( C335 C809 ) C335_=_C819( C335 C819 ) C335_=_C823( C335 C823 ) \nC335_=_C892( C335 C892 ) C335_=_C896( C335 C896 ) C336_=_C337( C336 C337 ) C336_=_C338( C336 C338 ) C336_=_C339( C336 C339 ) C336_=_C340( C336 C340 ) \nC336_=_C494( C336 C494 ) C336_=_C524( C336 C524 ) C336_=_C525( C336 C525 ) C336_=_C526( C336 C526 ) C336_=_C537( C336 C537 ) C336_=_C538( C336 C538 ) \nC336_=_C539( C336 C539 ) C336_=_C540( C336 C540 ) C336_=_C541( C336 C541 ) C336_=_C660( C336 C660 ) C336_=_C669( C336 C669 ) C336_=_C696( C336 C696 ) \nC336_=_C698( C336 C698 ) C336_=_C726( C336 C726 ) C336_=_C738( C336 C738 ) C336_=_C750( C336 C750 ) C336_=_C751( C336 C751 ) C336_=_C756( C336 C756 ) \nC336_=_C757( C336 C757 ) C336_=_C758( C336 C758 ) C336_=_C773( C336 C773 ) C336_=_C775( C336 C775 ) C336_=_C800( C336 C800 ) C336_=_C823( C336 C823 ) \nC336_=_C824( C336 C824 ) C336_=_C828( C336 C828 ) C336_=_C862( C336 C862 ) C336_=_C863( C336 C863 ) C336_=_C866(</w:t>
      </w:r>
    </w:p>
    <w:p>
      <w:pPr>
        <w:pStyle w:val="PreformattedText"/>
        <w:bidi w:val="0"/>
        <w:spacing w:before="0" w:after="0"/>
        <w:jc w:val="left"/>
        <w:rPr/>
      </w:pPr>
      <w:r>
        <w:rPr/>
        <w:t xml:space="preserve"> </w:t>
      </w:r>
      <w:r>
        <w:rPr/>
        <w:t>C336 C866 ) C336_=_C873( C336 C873 ) \nC336_=_C890( C336 C890 ) C336_=_C893( C336 C893 ) C337_=_C338( C337 C338 ) C337_=_C339( C337 C339 ) C337_=_C340( C337 C340 ) C337_=_C350( C337 C350 ) \nC337_=_C494( C337 C494 ) C337_=_C524( C337 C524 ) C337_=_C525( C337 C525 ) C337_=_C526( C337 C526 ) C337_=_C660( C337 C660 ) C337_=_C670( C337 C670 ) \nC337_=_C705( C337 C705 ) C337_=_C726( C337 C726 ) C337_=_C736( C337 C736 ) C337_=_C738( C337 C738 ) C337_=_C756( C337 C756 ) C337_=_C757( C337 C757 ) \nC337_=_C758( C337 C758 ) C337_=_C771( C337 C771 ) C337_=_C782( C337 C782 ) C337_=_C824( C337 C824 ) C337_=_C831( C337 C831 ) C337_=_C862( C337 C862 ) \nC337_=_C863( C337 C863 ) C337_=_C871( C337 C871 ) C337_=_C874( C337 C874 ) C337_=_C877( C337 C877 ) C337_=_C890( C337 C890 ) C337_=_C893( C337 C893 ) \nC338_=_C339( C338 C339 ) C338_=_C340( C338 C340 ) C338_=_C469( C338 C469 ) C338_=_C494( C338 C494 ) C338_=_C524( C338 C524 ) C338_=_C525( C338 C525 ) \nC338_=_C526( C338 C526 ) C338_=_C578( C338 C578 ) C338_=_C625( C338 C625 ) C338_=_C660( C338 C660 ) C338_=_C669( C338 C669 ) C338_=_C726( C338 C726 ) \nC338_=_C738( C338 C738 ) C338_=_C752( C338 C752 ) C338_=_C756( C338 C756 ) C338_=_C757( C338 C757 ) C338_=_C758( C338 C758 ) C338_=_C777( C338 C777 ) \nC338_=_C824( C338 C824 ) C338_=_C835( C338 C835 ) C338_=_C851( C338 C851 ) C338_=_C862( C338 C862 ) C338_=_C863( C338 C863 ) C338_=_C874( C338 C874 ) \nC338_=_C890( C338 C890 ) C338_=_C893( C338 C893 ) C338_=_C896( C338 C896 ) C338_=_C897( C338 C897 ) C339_=_C340( C339 C340 ) C339_=_C469( C339 C469 ) \nC339_=_C494( C339 C494 ) C339_=_C524( C339 C524 ) C339_=_C525( C339 C525 ) C339_=_C526( C339 C526 ) C339_=_C573( C339 C573 ) C339_=_C578( C339 C578 ) \nC339_=_C625( C339 C625 ) C339_=_C660( C339 C660 ) C339_=_C669( C339 C669 ) C339_=_C671( C339 C671 ) C339_=_C726( C339 C726 ) C339_=_C738( C339 C738 ) \nC339_=_C756( C339 C756 ) C339_=_C757( C339 C757 ) C339_=_C758( C339 C758 ) C339_=_C824( C339 C824 ) C339_=_C862( C339 C862 ) C339_=_C863( C339 C863 ) \nC339_=_C887( C339 C887 ) C339_=_C890( C339 C890 ) C339_=_C892( C339 C892 ) C339_=_C893( C339 C893 ) C339_=_C896( C339 C896 ) C340_=_C358( C340 C358 ) \nC340_=_C359( C340 C359 ) C340_=_C362( C340 C362 ) C340_=_C372( C340 C372 ) C340_=_C376( C340 C376 ) C340_=_C386( C340 C386 ) C340_=_C387( C340 C387 ) \nC340_=_C391( C340 C391 ) C340_=_C427( C340 C427 ) C340_=_C430( C340 C430 ) C340_=_C442( C340 C442 ) C340_=_C459( C340 C459 ) C340_=_C468( C340 C468 ) \nC340_=_C469( C340 C469 ) C340_=_C494( C340 C494 ) C340_=_C504( C340 C504 ) C340_=_C524( C340 C524 ) C340_=_C525( C340 C525 ) C340_=_C526( C340 C526 ) \nC340_=_C660( C340 C660 ) C340_=_C685( C340 C685 ) C340_=_C702( C340 C702 ) C340_=_C710( C340 C710 ) C340_=_C718( C340 C718 ) C340_=_C726( C340 C726 ) \nC340_=_C727( C340 C727 ) C340_=_C730( C340 C730 ) C340_=_C736( C340 C736 ) C340_=_C738( C340 C738 ) C340_=_C752( C340 C752 ) C340_=_C756( C340 C756 ) \nC340_=_C757( C340 C757 ) C340_=_C758( C340 C758 ) C340_=_C771( C340 C771 ) C340_=_C773( C340 C773 ) C340_=_C824( C340 C824 ) C340_=_C851( C340 C851 ) \nC340_=_C862( C340 C862 ) C340_=_C863( C340 C863 ) C340_=_C868( C340 C868 ) C340_=_C873( C340 C873 ) C340_=_C874( C340 C874 ) C340_=_C890( C340 C890 ) \nC340_=_C893( C340 C893 ) C344_=_C347( C344 C347 ) C344_=_C481( C344 C481 ) C344_=_C518( C344 C518 ) C344_=_C532( C344 C532 ) C344_=_C540( C344 C540 ) \nC344_=_C591( C344 C591 ) C344_=_C634( C344 C634 ) C344_=_C658( C344 C658 ) C344_=_C678( C344 C678 ) C344_=_C753( C344 C753 ) C344_=_C758( C344 C758 ) \nC344_=_C773( C344 C773 ) C344_=_C775( C344 C775 ) C344_=_C798( C344 C798 ) C344_=_C823( C344 C823 ) C344_=_C824( C344 C824 ) C344_=_C852( C344 C852 ) \nC344_=_C868( C344 C868 ) C344_=_C874( C344 C874 ) C347_=_C481( C347 C481 ) C347_=_C532( C347 C532 ) C347_=_C591( C347 C591 ) C347_=_C592( C347 C592 ) \nC347_=_C599( C347 C599 ) C347_=_C634( C347 C634 ) C347_=_C658( C347 C658 ) C347_=_C678( C347 C678 ) C347_=_C753( C347 C753 ) C347_=_C762( C347 C762 ) \nC347_=_C773( C347 C773 ) C347_=_C779( C347 C779 ) C347_=_C790( C347 C790 ) C347_=_C798( C347 C798 ) C347_=_C824( C347 C824 ) C347_=_C851( C347 C851 ) \nC347_=_C852( C347 C852 ) C350_=_C363( C350 C363 ) C350_=_C364( C350 C364 ) C350_=_C408( C350 C408 ) C350_=_C428( C350 C428 ) C350_=_C429( C350 C429 ) \nC350_=_C430( C350 C430 ) C350_=_C468( C350 C468 ) C350_=_C514( C350 C514 ) C350_=_C525( C350 C525 ) C350_=_C531( C350 C531 ) C350_=_C539( C350 C539 ) \nC350_=_C555( C350 C555 ) C350_=_C580( C350 C580 ) C350_=_C598( C350 C598 ) C350_=_C599( C350 C599 ) C350_=_C658( C350 C658 ) C350_=_C696( C350 C696 ) \nC350_=_C704( C350 C704 ) C350_=_C713( C350 C713 ) C350_=_C750( C350 C750 ) C350_=_C751( C350 C751 ) C350_=_C758( C350 C758 ) C350_=_C790( C350 C790 ) \nC350_=_C796( C350 C796 ) C350_=_C809( C350 C809 ) C350_=_C824( C350 C824 ) C350_=_C831( C350 C831 ) C350_=_C866( C350 C866 ) C350_=_C868( C350 C868 ) \nC350_=_C869( C350 C869 ) C350_=_C874( C350 C874 ) C350_=_C877( C350 C877 ) C350_=_C885( C350 C885 ) C350_=_C892( C350 C892 ) C353_=_C402( C353 C402 ) \nC353_=_C442( C353 C442 ) C353_=_C488( C353 C488 ) C353_=_C518( C353 C518 ) C353_=_C524( C353 C524 ) C353_=_C568( C353 C568 ) C353_=_C573( C353 C573 ) \nC353_=_C591( C353 C591 ) C353_=_C641( C353 C641 ) C353_=_C658( C353 C658 ) C353_=_C685( C353 C685 ) C353_=_C698( C353 C698 ) C353_=_C720( C353 C720 ) \nC353_=_C762( C353 C762 ) C353_=_C782( C353 C782 ) C353_=_C788( C353 C788 ) C353_=_C800( C353 C800 ) C353_=_C816( C353 C816 ) C353_=_C834( C353 C834 ) \nC353_=_C835( C353 C835 ) C353_=_C840( C353 C840 ) C353_=_C866( C353 C866 ) C353_=_C868( C353 C868 ) C353_=_C869( C353 C869 ) C353_=_C873( C353 C873 ) \nC353_=_C888( C353 C888 ) C353_=_C897( C353 C897 ) C358_=_C359( C358 C359 ) C358_=_C360( C358 C360 ) C358_=_C361( C358 C361 ) C358_=_C362( C358 C362 ) \nC358_=_C372( C358 C372 ) C358_=_C376( C358 C376 ) C358_=_C386( C358 C386 ) C358_=_C387( C358 C387 ) C358_=_C391( C358 C391 ) C358_=_C430( C358 C430 ) \nC358_=_C442( C358 C442 ) C358_=_C459( C358 C459 ) C358_=_C469( C358 C469 ) C358_=_C504( C358 C504 ) C358_=_C512( C358 C512 ) C358_=_C523( C358 C523 ) \nC358_=_C529( C358 C529 ) C358_=_C537( C358 C537 ) C358_=_C555( C358 C555 ) C358_=_C556( C358 C556 ) C358_=_C668( C358 C668 ) C358_=_C669( C358 C669 ) \nC358_=_C670( C358 C670 ) C358_=_C702( C358 C702 ) C358_=_C710( C358 C710 ) C358_=_C727( C358 C727 ) C358_=_C730( C358 C730 ) C358_=_C752( C358 C752 ) \nC358_=_C757( C358 C757 ) C358_=_C771( C358 C771 ) C358_=_C772( C358 C772 ) C358_=_C773( C358 C773 ) C358_=_C816( C358 C816 ) C358_=_C819( C358 C819 ) \nC358_=_C826( C358 C826 ) C358_=_C834( C358 C834 ) C358_=_C851( C358 C851 ) C358_=_C862( C358 C862 ) C358_=_C863( C358 C863 ) C358_=_C868( C358 C868 ) \nC358_=_C878( C358 C878 ) C358_=_C896( C358 C896 ) C359_=_C360( C359 C360 ) C359_=_C361( C359 C361 ) C359_=_C362( C359 C362 ) C359_=_C372( C359 C372 ) \nC359_=_C402( C359 C402 ) C359_=_C408( C359 C408 ) C359_=_C512( C359 C512 ) C359_=_C529( C359 C529 ) C359_=_C537( C359 C537 ) C359_=_C540( C359 C540 ) \nC359_=_C555( C359 C555 ) C359_=_C556( C359 C556 ) C359_=_C668( C359 C668 ) C359_=_C669( C359 C669 ) C359_=_C670( C359 C670 ) C359_=_C685( C359 C685 ) \nC359_=_C718( C359 C718 ) C359_=_C736( C359 C736 ) C359_=_C737( C359 C737 ) C359_=_C752( C359 C752 ) C359_=_C758( C359 C758 ) C359_=_C771( C359 C771 ) \nC359_=_C772( C359 C772 ) C359_=_C796( C359 C796 ) C359_=_C819( C359 C819 ) C359_=_C826( C359 C826 ) C359_=_C831( C359 C831 ) C359_=_C834( C359 C834 ) \nC359_=_C873( C359 C873 ) C359_=_C874( C359 C874 ) C359_=_C878( C359 C878 ) C360_=_C361( C360 C361 ) C360_=_C362( C360 C362 ) C360_=_C430( C360 C430 ) \nC360_=_C512( C360 C512 ) C360_=_C518( C360 C518 ) C360_=_C523( C360 C523 ) C360_=_C529( C360 C529 ) C360_=_C537( C360 C537 ) C360_=_C555( C360 C555 ) \nC360_=_C556( C360 C556 ) C360_=_C598( C360 C598 ) C360_=_C664( C360 C664 ) C360_=_C668( C360 C668 ) C360_=_C669( C360 C669 ) C360_=_C670( C360 C670 ) \nC360_=_C736( C360 C736 ) C360_=_C752( C360 C752 ) C360_=_C771( C360 C771 ) C360_=_C772( C360 C772 ) C360_=_C819( C360 C819 ) C360_=_C826( C360 C826 ) \nC360_=_C834( C360 C834 ) C360_=_C878( C360 C878 ) C361_=_C362( C361 C362 ) C361_=_C488( C361 C488 ) C361_=_C512( C361 C512 ) C361_=_C529( C361 C529 ) \nC361_=_C537( C361 C537 ) C361_=_C555( C361 C555 ) C361_=_C556( C361 C556 ) C361_=_C634( C361 C634 ) C361_=_C668( C361 C668 ) C361_=_C669( C361 C669 ) \nC361_=_C670( C361 C670 ) C361_=_C698( C361 C698 ) C361_=_C710( C361 C710 ) C361_=_C713( C361 C713 ) C361_=_C747( C361 C747 ) C361_=_C752( C361 C752 ) \nC361_=_C771( C361 C771 ) C361_=_C772( C361 C772 ) C361_=_C819( C361 C819 ) C361_=_C826( C361 C826 ) C361_=_C831( C361 C831 ) C361_=_C834( C361 C834 ) \nC361_=_C878( C361 C878 ) C361_=_C892( C361 C892 ) C362_=_C376( C362 C376 ) C362_=_C386( C362 C386 ) C362_=_C387( C362 C387 ) C362_=_C391( C362 C391 ) \nC362_=_C430( C362 C430 ) C362_=_C442( C362 C442 ) C362_=_C459( C362 C459 ) C362_=_C469( C362 C469 ) C362_=_C504( C362 C504 ) C362_=_C512( C362 C512 ) \nC362_=_C521( C362 C521 ) C362_=_C529( C362 C529 ) C362_=_C537( C362 C537 ) C362_=_C555( C362 C555 ) C362_=_C556( C362 C556 ) C362_=_C668( C362 C668 ) \nC362_=_C669( C362 C669 ) C362_=_C670( C362 C670 ) C362_=_C673( C362 C673 ) C362_=_C702( C362 C702 ) C362_=_C710( C362 C710 ) C362_=_C713( C362 C713 ) \nC362_=_C727( C362 C727 ) C362_=_C730( C362 C730 ) C362_=_C752( C362 C752 ) C362_=_C756( C362 C756 ) C362_=_C771( C362 C771 ) C362_=_C772( C362 C772 ) \nC362_=_C773( C362 C773 ) C362_=_C798( C362 C798 ) C362_=_C800( C362 C800 ) C362_=_C819( C362 C819 ) C362_=_C826( C362 C826 ) C362_=_C834( C362 C834 ) \nC362_=_C835( C362 C835 ) C362_=_C851( C362 C851 ) C362_=_C863( C362 C863 ) C362_=_C868( C362 C868 ) C362_=_C878( C362 C878 ) C363_=_C364( C363 C364 ) \nC363_=_C365( C363 C365 ) C363_=_C366( C363 C366 ) C363_=_C386( C363 C386 ) C363_=_C387( C363 C387 ) C363_=_C408( C363 C408 ) C363_=_C428(</w:t>
      </w:r>
    </w:p>
    <w:p>
      <w:pPr>
        <w:pStyle w:val="PreformattedText"/>
        <w:bidi w:val="0"/>
        <w:spacing w:before="0" w:after="0"/>
        <w:jc w:val="left"/>
        <w:rPr/>
      </w:pPr>
      <w:r>
        <w:rPr/>
        <w:t xml:space="preserve"> </w:t>
      </w:r>
      <w:r>
        <w:rPr/>
        <w:t>C363 C428 ) \nC363_=_C429( C363 C429 ) C363_=_C430( C363 C430 ) C363_=_C442( C363 C442 ) C363_=_C502( C363 C502 ) C363_=_C514( C363 C514 ) C363_=_C524( C363 C524 ) \nC363_=_C539( C363 C539 ) C363_=_C557( C363 C557 ) C363_=_C580( C363 C580 ) C363_=_C599( C363 C599 ) C363_=_C664( C363 C664 ) C363_=_C671( C363 C671 ) \nC363_=_C672( C363 C672 ) C363_=_C673( C363 C673 ) C363_=_C696( C363 C696 ) C363_=_C724( C363 C724 ) C363_=_C750( C363 C750 ) C363_=_C751( C363 C751 ) \nC363_=_C753( C363 C753 ) C363_=_C773( C363 C773 ) C363_=_C774( C363 C774 ) C363_=_C775( C363 C775 ) C363_=_C776( C363 C776 ) C363_=_C788( C363 C788 ) \nC363_=_C790( C363 C790 ) C363_=_C796( C363 C796 ) C363_=_C828( C363 C828 ) C363_=_C840( C363 C840 ) C363_=_C862( C363 C862 ) C363_=_C868( C363 C868 ) \nC363_=_C874( C363 C874 ) C363_=_C877( C363 C877 ) C363_=_C893( C363 C893 ) C363_=_C896( C363 C896 ) C364_=_C365( C364 C365 ) C364_=_C366( C364 C366 ) \nC364_=_C429( C364 C429 ) C364_=_C556( C364 C556 ) C364_=_C557( C364 C557 ) C364_=_C671( C364 C671 ) C364_=_C672( C364 C672 ) C364_=_C673( C364 C673 ) \nC364_=_C710( C364 C710 ) C364_=_C720( C364 C720 ) C364_=_C753( C364 C753 ) C364_=_C773( C364 C773 ) C364_=_C774( C364 C774 ) C364_=_C775( C364 C775 ) \nC364_=_C776( C364 C776 ) C364_=_C828( C364 C828 ) C364_=_C863( C364 C863 ) C364_=_C885( C364 C885 ) C364_=_C892( C364 C892 ) C364_=_C895( C364 C895 ) \nC364_=_C896( C364 C896 ) C365_=_C366( C365 C366 ) C365_=_C414( C365 C414 ) C365_=_C425( C365 C425 ) C365_=_C557( C365 C557 ) C365_=_C671( C365 C671 ) \nC365_=_C672( C365 C672 ) C365_=_C673( C365 C673 ) C365_=_C739( C365 C739 ) C365_=_C747( C365 C747 ) C365_=_C773( C365 C773 ) C365_=_C774( C365 C774 ) \nC365_=_C775( C365 C775 ) C365_=_C776( C365 C776 ) C365_=_C784( C365 C784 ) C365_=_C788( C365 C788 ) C365_=_C826( C365 C826 ) C365_=_C828( C365 C828 ) \nC365_=_C868( C365 C868 ) C365_=_C878( C365 C878 ) C365_=_C896( C365 C896 ) C366_=_C391( C366 C391 ) C366_=_C422( C366 C422 ) C366_=_C557( C366 C557 ) \nC366_=_C622( C366 C622 ) C366_=_C671( C366 C671 ) C366_=_C672( C366 C672 ) C366_=_C673( C366 C673 ) C366_=_C696( C366 C696 ) C366_=_C773( C366 C773 ) \nC366_=_C774( C366 C774 ) C366_=_C775( C366 C775 ) C366_=_C776( C366 C776 ) C366_=_C828( C366 C828 ) C366_=_C834( C366 C834 ) C366_=_C852( C366 C852 ) \nC366_=_C868( C366 C868 ) C366_=_C871( C366 C871 ) C366_=_C887( C366 C887 ) C366_=_C888( C366 C888 ) C366_=_C892( C366 C892 ) C366_=_C896( C366 C896 ) \nC366_=_C897( C366 C897 ) C372_=_C397( C372 C397 ) C372_=_C424( C372 C424 ) C372_=_C425( C372 C425 ) C372_=_C426( C372 C426 ) C372_=_C427( C372 C427 ) \nC372_=_C523( C372 C523 ) C372_=_C529( C372 C529 ) C372_=_C531( C372 C531 ) C372_=_C568( C372 C568 ) C372_=_C598( C372 C598 ) C372_=_C685( C372 C685 ) \nC372_=_C704( C372 C704 ) C372_=_C705( C372 C705 ) C372_=_C718( C372 C718 ) C372_=_C735( C372 C735 ) C372_=_C736( C372 C736 ) C372_=_C737( C372 C737 ) \nC372_=_C756( C372 C756 ) C372_=_C816( C372 C816 ) C372_=_C826( C372 C826 ) C372_=_C862( C372 C862 ) C372_=_C866( C372 C866 ) C372_=_C873( C372 C873 ) \nC372_=_C874( C372 C874 ) C372_=_C885( C372 C885 ) C372_=_C892( C372 C892 ) C372_=_C897( C372 C897 ) C376_=_C386( C376 C386 ) C376_=_C387( C376 C387 ) \nC376_=_C391( C376 C391 ) C376_=_C430( C376 C430 ) C376_=_C442( C376 C442 ) C376_=_C459( C376 C459 ) C376_=_C469( C376 C469 ) C376_=_C504( C376 C504 ) \nC376_=_C573( C376 C573 ) C376_=_C660( C376 C660 ) C376_=_C673( C376 C673 ) C376_=_C702( C376 C702 ) C376_=_C710( C376 C710 ) C376_=_C716( C376 C716 ) \nC376_=_C727( C376 C727 ) C376_=_C730( C376 C730 ) C376_=_C735( C376 C735 ) C376_=_C737( C376 C737 ) C376_=_C739( C376 C739 ) C376_=_C752( C376 C752 ) \nC376_=_C771( C376 C771 ) C376_=_C773( C376 C773 ) C376_=_C782( C376 C782 ) C376_=_C812( C376 C812 ) C376_=_C816( C376 C816 ) C376_=_C851( C376 C851 ) \nC376_=_C863( C376 C863 ) C376_=_C868( C376 C868 ) C376_=_C888( C376 C888 ) C376_=_C890( C376 C890 ) C376_=_C892( C376 C892 ) C376_=_C893( C376 C893 ) \nC383_=_C469( C383 C469 ) C383_=_C483( C383 C483 ) C383_=_C522( C383 C522 ) C383_=_C537( C383 C537 ) C383_=_C538( C383 C538 ) C383_=_C541( C383 C541 ) \nC383_=_C578( C383 C578 ) C383_=_C657( C383 C657 ) C383_=_C659( C383 C659 ) C383_=_C668( C383 C668 ) C383_=_C671( C383 C671 ) C383_=_C685( C383 C685 ) \nC383_=_C713( C383 C713 ) C383_=_C716( C383 C716 ) C383_=_C762( C383 C762 ) C383_=_C777( C383 C777 ) C383_=_C788( C383 C788 ) C383_=_C812( C383 C812 ) \nC383_=_C831( C383 C831 ) C383_=_C866( C383 C866 ) C383_=_C869( C383 C869 ) C383_=_C887( C383 C887 ) C383_=_C895( C383 C895 ) C386_=_C387( C386 C387 ) \nC386_=_C391( C386 C391 ) C386_=_C414( C386 C414 ) C386_=_C422( C386 C422 ) C386_=_C430( C386 C430 ) C386_=_C442( C386 C442 ) C386_=_C459( C386 C459 ) \nC386_=_C469( C386 C469 ) C386_=_C502( C386 C502 ) C386_=_C504( C386 C504 ) C386_=_C510( C386 C510 ) C386_=_C514( C386 C514 ) C386_=_C524( C386 C524 ) \nC386_=_C531( C386 C531 ) C386_=_C592( C386 C592 ) C386_=_C622( C386 C622 ) C386_=_C625( C386 C625 ) C386_=_C658( C386 C658 ) C386_=_C664( C386 C664 ) \nC386_=_C668( C386 C668 ) C386_=_C685( C386 C685 ) C386_=_C702( C386 C702 ) C386_=_C710( C386 C710 ) C386_=_C716( C386 C716 ) C386_=_C724( C386 C724 ) \nC386_=_C727( C386 C727 ) C386_=_C730( C386 C730 ) C386_=_C752( C386 C752 ) C386_=_C753( C386 C753 ) C386_=_C762( C386 C762 ) C386_=_C771( C386 C771 ) \nC386_=_C773( C386 C773 ) C386_=_C779( C386 C779 ) C386_=_C788( C386 C788 ) C386_=_C790( C386 C790 ) C386_=_C840( C386 C840 ) C386_=_C851( C386 C851 ) \nC386_=_C862( C386 C862 ) C386_=_C863( C386 C863 ) C386_=_C868( C386 C868 ) C386_=_C871( C386 C871 ) C386_=_C895( C386 C895 ) C387_=_C391( C387 C391 ) \nC387_=_C430( C387 C430 ) C387_=_C442( C387 C442 ) C387_=_C459( C387 C459 ) C387_=_C469( C387 C469 ) C387_=_C504( C387 C504 ) C387_=_C664( C387 C664 ) \nC387_=_C702( C387 C702 ) C387_=_C710( C387 C710 ) C387_=_C724( C387 C724 ) C387_=_C727( C387 C727 ) C387_=_C730( C387 C730 ) C387_=_C750( C387 C750 ) \nC387_=_C752( C387 C752 ) C387_=_C757( C387 C757 ) C387_=_C771( C387 C771 ) C387_=_C773( C387 C773 ) C387_=_C790( C387 C790 ) C387_=_C816( C387 C816 ) \nC387_=_C823( C387 C823 ) C387_=_C831( C387 C831 ) C387_=_C851( C387 C851 ) C387_=_C863( C387 C863 ) C387_=_C868( C387 C868 ) C387_=_C869( C387 C869 ) \nC387_=_C877( C387 C877 ) C387_=_C893( C387 C893 ) C387_=_C896( C387 C896 ) C391_=_C422( C391 C422 ) C391_=_C430( C391 C430 ) C391_=_C442( C391 C442 ) \nC391_=_C459( C391 C459 ) C391_=_C469( C391 C469 ) C391_=_C483( C391 C483 ) C391_=_C504( C391 C504 ) C391_=_C580( C391 C580 ) C391_=_C622( C391 C622 ) \nC391_=_C672( C391 C672 ) C391_=_C698( C391 C698 ) C391_=_C702( C391 C702 ) C391_=_C704( C391 C704 ) C391_=_C710( C391 C710 ) C391_=_C727( C391 C727 ) \nC391_=_C730( C391 C730 ) C391_=_C738( C391 C738 ) C391_=_C752( C391 C752 ) C391_=_C757( C391 C757 ) C391_=_C771( C391 C771 ) C391_=_C773( C391 C773 ) \nC391_=_C834( C391 C834 ) C391_=_C851( C391 C851 ) C391_=_C852( C391 C852 ) C391_=_C863( C391 C863 ) C391_=_C868( C391 C868 ) C391_=_C887( C391 C887 ) \nC391_=_C888( C391 C888 ) C391_=_C896( C391 C896 ) C397_=_C424( C397 C424 ) C397_=_C425( C397 C425 ) C397_=_C426( C397 C426 ) C397_=_C427( C397 C427 ) \nC397_=_C526( C397 C526 ) C397_=_C529( C397 C529 ) C397_=_C531( C397 C531 ) C397_=_C568( C397 C568 ) C397_=_C598( C397 C598 ) C397_=_C641( C397 C641 ) \nC397_=_C658( C397 C658 ) C397_=_C704( C397 C704 ) C397_=_C705( C397 C705 ) C397_=_C716( C397 C716 ) C397_=_C735( C397 C735 ) C397_=_C737( C397 C737 ) \nC397_=_C753( C397 C753 ) C397_=_C755( C397 C755 ) C397_=_C762( C397 C762 ) C397_=_C774( C397 C774 ) C397_=_C800( C397 C800 ) C397_=_C868( C397 C868 ) \nC397_=_C885( C397 C885 ) C397_=_C892( C397 C892 ) C397_=_C897( C397 C897 ) C402_=_C442( C402 C442 ) C402_=_C488( C402 C488 ) C402_=_C512( C402 C512 ) \nC402_=_C518( C402 C518 ) C402_=_C524( C402 C524 ) C402_=_C540( C402 C540 ) C402_=_C568( C402 C568 ) C402_=_C573( C402 C573 ) C402_=_C641( C402 C641 ) \nC402_=_C658( C402 C658 ) C402_=_C685( C402 C685 ) C402_=_C698( C402 C698 ) C402_=_C720( C402 C720 ) C402_=_C724( C402 C724 ) C402_=_C782( C402 C782 ) \nC402_=_C788( C402 C788 ) C402_=_C800( C402 C800 ) C402_=_C812( C402 C812 ) C402_=_C816( C402 C816 ) C402_=_C835( C402 C835 ) C402_=_C840( C402 C840 ) \nC402_=_C873( C402 C873 ) C402_=_C888( C402 C888 ) C402_=_C897( C402 C897 ) C408_=_C427( C408 C427 ) C408_=_C428( C408 C428 ) C408_=_C429( C408 C429 ) \nC408_=_C430( C408 C430 ) C408_=_C454( C408 C454 ) C408_=_C468( C408 C468 ) C408_=_C501( C408 C501 ) C408_=_C502( C408 C502 ) C408_=_C514( C408 C514 ) \nC408_=_C539( C408 C539 ) C408_=_C540( C408 C540 ) C408_=_C580( C408 C580 ) C408_=_C599( C408 C599 ) C408_=_C625( C408 C625 ) C408_=_C669( C408 C669 ) \nC408_=_C696( C408 C696 ) C408_=_C718( C408 C718 ) C408_=_C736( C408 C736 ) C408_=_C737( C408 C737 ) C408_=_C739( C408 C739 ) C408_=_C750( C408 C750 ) \nC408_=_C751( C408 C751 ) C408_=_C758( C408 C758 ) C408_=_C772( C408 C772 ) C408_=_C784( C408 C784 ) C408_=_C790( C408 C790 ) C408_=_C796( C408 C796 ) \nC408_=_C831( C408 C831 ) C408_=_C868( C408 C868 ) C408_=_C874( C408 C874 ) C408_=_C877( C408 C877 ) C414_=_C422( C414 C422 ) C414_=_C425( C414 C425 ) \nC414_=_C510( C414 C510 ) C414_=_C526( C414 C526 ) C414_=_C557( C414 C557 ) C414_=_C592( C414 C592 ) C414_=_C622( C414 C622 ) C414_=_C625( C414 C625 ) \nC414_=_C664( C414 C664 ) C414_=_C698( C414 C698 ) C414_=_C716( C414 C716 ) C414_=_C724( C414 C724 ) C414_=_C727( C414 C727 ) C414_=_C730( C414 C730 ) \nC414_=_C779( C414 C779 ) C414_=_C784( C414 C784 ) C414_=_C788( C414 C788 ) C414_=_C790( C414 C790 ) C414_=_C798( C414 C798 ) C414_=_C824( C414 C824 ) \nC414_=_C826( C414 C826 ) C414_=_C871( C414 C871 ) C414_=_C890( C414 C890 ) C414_=_C895( C414 C895 ) C422_=_C510( C422 C510 ) C422_=_C518( C422 C518 ) \nC422_=_C580( C422 C580 ) C422_=_C592( C422 C592 ) C422_=_C622( C422 C622 ) C422_=_C625( C422 C625 ) C422_=_C664( C422 C664 ) C422_=_C672( C422 C672 ) \nC422_=_C716(</w:t>
      </w:r>
    </w:p>
    <w:p>
      <w:pPr>
        <w:pStyle w:val="PreformattedText"/>
        <w:bidi w:val="0"/>
        <w:spacing w:before="0" w:after="0"/>
        <w:jc w:val="left"/>
        <w:rPr/>
      </w:pPr>
      <w:r>
        <w:rPr/>
        <w:t xml:space="preserve"> </w:t>
      </w:r>
      <w:r>
        <w:rPr/>
        <w:t>C422 C716 ) C422_=_C724( C422 C724 ) C422_=_C730( C422 C730 ) C422_=_C779( C422 C779 ) C422_=_C790( C422 C790 ) C422_=_C824( C422 C824 ) \nC422_=_C852( C422 C852 ) C422_=_C866( C422 C866 ) C422_=_C871( C422 C871 ) C422_=_C878( C422 C878 ) C422_=_C887( C422 C887 ) C422_=_C888( C422 C888 ) \nC422_=_C895( C422 C895 ) C424_=_C425( C424 C425 ) C424_=_C426( C424 C426 ) C424_=_C427( C424 C427 ) C424_=_C454( C424 C454 ) C424_=_C499( C424 C499 ) \nC424_=_C529( C424 C529 ) C424_=_C531( C424 C531 ) C424_=_C568( C424 C568 ) C424_=_C592( C424 C592 ) C424_=_C598( C424 C598 ) C424_=_C704( C424 C704 ) \nC424_=_C705( C424 C705 ) C424_=_C730( C424 C730 ) C424_=_C735( C424 C735 ) C424_=_C737( C424 C737 ) C424_=_C755( C424 C755 ) C424_=_C828( C424 C828 ) \nC424_=_C834( C424 C834 ) C424_=_C851( C424 C851 ) C424_=_C885( C424 C885 ) C424_=_C892( C424 C892 ) C424_=_C896( C424 C896 ) C424_=_C897( C424 C897 ) \nC425_=_C426( C425 C426 ) C425_=_C427( C425 C427 ) C425_=_C459( C425 C459 ) C425_=_C529( C425 C529 ) C425_=_C531( C425 C531 ) C425_=_C555( C425 C555 ) \nC425_=_C557( C425 C557 ) C425_=_C568( C425 C568 ) C425_=_C598( C425 C598 ) C425_=_C704( C425 C704 ) C425_=_C705( C425 C705 ) C425_=_C735( C425 C735 ) \nC425_=_C737( C425 C737 ) C425_=_C756( C425 C756 ) C425_=_C777( C425 C777 ) C425_=_C784( C425 C784 ) C425_=_C788( C425 C788 ) C425_=_C826( C425 C826 ) \nC425_=_C840( C425 C840 ) C425_=_C851( C425 C851 ) C425_=_C869( C425 C869 ) C425_=_C878( C425 C878 ) C425_=_C885( C425 C885 ) C425_=_C892( C425 C892 ) \nC425_=_C897( C425 C897 ) C426_=_C427( C426 C427 ) C426_=_C529( C426 C529 ) C426_=_C531( C426 C531 ) C426_=_C538( C426 C538 ) C426_=_C540( C426 C540 ) \nC426_=_C568( C426 C568 ) C426_=_C578( C426 C578 ) C426_=_C598( C426 C598 ) C426_=_C659( C426 C659 ) C426_=_C704( C426 C704 ) C426_=_C705( C426 C705 ) \nC426_=_C735( C426 C735 ) C426_=_C737( C426 C737 ) C426_=_C747( C426 C747 ) C426_=_C762( C426 C762 ) C426_=_C772( C426 C772 ) C426_=_C809( C426 C809 ) \nC426_=_C828( C426 C828 ) C426_=_C862( C426 C862 ) C426_=_C874( C426 C874 ) C426_=_C885( C426 C885 ) C426_=_C892( C426 C892 ) C426_=_C897( C426 C897 ) \nC427_=_C428( C427 C428 ) C427_=_C454( C427 C454 ) C427_=_C468( C427 C468 ) C427_=_C501( C427 C501 ) C427_=_C502( C427 C502 ) C427_=_C529( C427 C529 ) \nC427_=_C531( C427 C531 ) C427_=_C540( C427 C540 ) C427_=_C568( C427 C568 ) C427_=_C598( C427 C598 ) C427_=_C599( C427 C599 ) C427_=_C669( C427 C669 ) \nC427_=_C704( C427 C704 ) C427_=_C705( C427 C705 ) C427_=_C718( C427 C718 ) C427_=_C720( C427 C720 ) C427_=_C724( C427 C724 ) C427_=_C735( C427 C735 ) \nC427_=_C736( C427 C736 ) C427_=_C737( C427 C737 ) C427_=_C739( C427 C739 ) C427_=_C753( C427 C753 ) C427_=_C784( C427 C784 ) C427_=_C796( C427 C796 ) \nC427_=_C809( C427 C809 ) C427_=_C824( C427 C824 ) C427_=_C831( C427 C831 ) C427_=_C877( C427 C877 ) C427_=_C885( C427 C885 ) C427_=_C892( C427 C892 ) \nC427_=_C897( C427 C897 ) C428_=_C429( C428 C429 ) C428_=_C430( C428 C430 ) C428_=_C454( C428 C454 ) C428_=_C468( C428 C468 ) C428_=_C501( C428 C501 ) \nC428_=_C502( C428 C502 ) C428_=_C514( C428 C514 ) C428_=_C539( C428 C539 ) C428_=_C540( C428 C540 ) C428_=_C580( C428 C580 ) C428_=_C599( C428 C599 ) \nC428_=_C657( C428 C657 ) C428_=_C669( C428 C669 ) C428_=_C670( C428 C670 ) C428_=_C696( C428 C696 ) C428_=_C718( C428 C718 ) C428_=_C736( C428 C736 ) \nC428_=_C739( C428 C739 ) C428_=_C750( C428 C750 ) C428_=_C751( C428 C751 ) C428_=_C753( C428 C753 ) C428_=_C784( C428 C784 ) C428_=_C790( C428 C790 ) \nC428_=_C796( C428 C796 ) C428_=_C831( C428 C831 ) C428_=_C852( C428 C852 ) C428_=_C863( C428 C863 ) C428_=_C868( C428 C868 ) C428_=_C873( C428 C873 ) \nC428_=_C874( C428 C874 ) C428_=_C877( C428 C877 ) C429_=_C430( C429 C430 ) C429_=_C501( C429 C501 ) C429_=_C514( C429 C514 ) C429_=_C522( C429 C522 ) \nC429_=_C523( C429 C523 ) C429_=_C539( C429 C539 ) C429_=_C556( C429 C556 ) C429_=_C580( C429 C580 ) C429_=_C599( C429 C599 ) C429_=_C696( C429 C696 ) \nC429_=_C720( C429 C720 ) C429_=_C750( C429 C750 ) C429_=_C751( C429 C751 ) C429_=_C774( C429 C774 ) C429_=_C790( C429 C790 ) C429_=_C796( C429 C796 ) \nC429_=_C812( C429 C812 ) C429_=_C828( C429 C828 ) C429_=_C868( C429 C868 ) C429_=_C874( C429 C874 ) C429_=_C893( C429 C893 ) C429_=_C895( C429 C895 ) \nC430_=_C442( C430 C442 ) C430_=_C459( C430 C459 ) C430_=_C469( C430 C469 ) C430_=_C481( C430 C481 ) C430_=_C504( C430 C504 ) C430_=_C514( C430 C514 ) \nC430_=_C539( C430 C539 ) C430_=_C578( C430 C578 ) C430_=_C580( C430 C580 ) C430_=_C599( C430 C599 ) C430_=_C664( C430 C664 ) C430_=_C672( C430 C672 ) \nC430_=_C696( C430 C696 ) C430_=_C702( C430 C702 ) C430_=_C710( C430 C710 ) C430_=_C727( C430 C727 ) C430_=_C730( C430 C730 ) C430_=_C736( C430 C736 ) \nC430_=_C750( C430 C750 ) C430_=_C751( C430 C751 ) C430_=_C752( C430 C752 ) C430_=_C771( C430 C771 ) C430_=_C773( C430 C773 ) C430_=_C784( C430 C784 ) \nC430_=_C790( C430 C790 ) C430_=_C796( C430 C796 ) C430_=_C851( C430 C851 ) C430_=_C863( C430 C863 ) C430_=_C868( C430 C868 ) C430_=_C874( C430 C874 ) \nC442_=_C459( C442 C459 ) C442_=_C469( C442 C469 ) C442_=_C488( C442 C488 ) C442_=_C502( C442 C502 ) C442_=_C504( C442 C504 ) C442_=_C518( C442 C518 ) \nC442_=_C524( C442 C524 ) C442_=_C568( C442 C568 ) C442_=_C573( C442 C573 ) C442_=_C641( C442 C641 ) C442_=_C658( C442 C658 ) C442_=_C685( C442 C685 ) \nC442_=_C698( C442 C698 ) C442_=_C702( C442 C702 ) C442_=_C710( C442 C710 ) C442_=_C720( C442 C720 ) C442_=_C727( C442 C727 ) C442_=_C730( C442 C730 ) \nC442_=_C752( C442 C752 ) C442_=_C753( C442 C753 ) C442_=_C771( C442 C771 ) C442_=_C773( C442 C773 ) C442_=_C782( C442 C782 ) C442_=_C788( C442 C788 ) \nC442_=_C800( C442 C800 ) C442_=_C816( C442 C816 ) C442_=_C835( C442 C835 ) C442_=_C840( C442 C840 ) C442_=_C851( C442 C851 ) C442_=_C852( C442 C852 ) \nC442_=_C862( C442 C862 ) C442_=_C863( C442 C863 ) C442_=_C868( C442 C868 ) C442_=_C873( C442 C873 ) C442_=_C887( C442 C887 ) C442_=_C888( C442 C888 ) \nC442_=_C897( C442 C897 ) C454_=_C468( C454 C468 ) C454_=_C501( C454 C501 ) C454_=_C502( C454 C502 ) C454_=_C540( C454 C540 ) C454_=_C556( C454 C556 ) \nC454_=_C573( C454 C573 ) C454_=_C592( C454 C592 ) C454_=_C669( C454 C669 ) C454_=_C673( C454 C673 ) C454_=_C718( C454 C718 ) C454_=_C730( C454 C730 ) \nC454_=_C736( C454 C736 ) C454_=_C737( C454 C737 ) C454_=_C739( C454 C739 ) C454_=_C784( C454 C784 ) C454_=_C796( C454 C796 ) C454_=_C798( C454 C798 ) \nC454_=_C812( C454 C812 ) C454_=_C828( C454 C828 ) C454_=_C831( C454 C831 ) C454_=_C851( C454 C851 ) C454_=_C852( C454 C852 ) C454_=_C869( C454 C869 ) \nC454_=_C877( C454 C877 ) C454_=_C885( C454 C885 ) C459_=_C469( C459 C469 ) C459_=_C481( C459 C481 ) C459_=_C502( C459 C502 ) C459_=_C504( C459 C504 ) \nC459_=_C541( C459 C541 ) C459_=_C702( C459 C702 ) C459_=_C710( C459 C710 ) C459_=_C727( C459 C727 ) C459_=_C730( C459 C730 ) C459_=_C752( C459 C752 ) \nC459_=_C757( C459 C757 ) C459_=_C771( C459 C771 ) C459_=_C773( C459 C773 ) C459_=_C784( C459 C784 ) C459_=_C840( C459 C840 ) C459_=_C851( C459 C851 ) \nC459_=_C863( C459 C863 ) C459_=_C868( C459 C868 ) C468_=_C501( C468 C501 ) C468_=_C502( C468 C502 ) C468_=_C525( C468 C525 ) C468_=_C531( C468 C531 ) \nC468_=_C540( C468 C540 ) C468_=_C555( C468 C555 ) C468_=_C598( C468 C598 ) C468_=_C658( C468 C658 ) C468_=_C669( C468 C669 ) C468_=_C704( C468 C704 ) \nC468_=_C713( C468 C713 ) C468_=_C718( C468 C718 ) C468_=_C736( C468 C736 ) C468_=_C739( C468 C739 ) C468_=_C750( C468 C750 ) C468_=_C758( C468 C758 ) \nC468_=_C784( C468 C784 ) C468_=_C796( C468 C796 ) C468_=_C809( C468 C809 ) C468_=_C819( C468 C819 ) C468_=_C824( C468 C824 ) C468_=_C831( C468 C831 ) \nC468_=_C866( C468 C866 ) C468_=_C869( C468 C869 ) C468_=_C877( C468 C877 ) C468_=_C885( C468 C885 ) C468_=_C888( C468 C888 ) C469_=_C494( C469 C494 ) \nC469_=_C504( C469 C504 ) C469_=_C522( C469 C522 ) C469_=_C578( C469 C578 ) C469_=_C625( C469 C625 ) C469_=_C659( C469 C659 ) C469_=_C668( C469 C668 ) \nC469_=_C669( C469 C669 ) C469_=_C702( C469 C702 ) C469_=_C710( C469 C710 ) C469_=_C716( C469 C716 ) C469_=_C726( C469 C726 ) C469_=_C727( C469 C727 ) \nC469_=_C730( C469 C730 ) C469_=_C735( C469 C735 ) C469_=_C752( C469 C752 ) C469_=_C771( C469 C771 ) C469_=_C773( C469 C773 ) C469_=_C851( C469 C851 ) \nC469_=_C863( C469 C863 ) C469_=_C868( C469 C868 ) C469_=_C871( C469 C871 ) C469_=_C878( C469 C878 ) C469_=_C896( C469 C896 ) C481_=_C532( C481 C532 ) \nC481_=_C539( C481 C539 ) C481_=_C541( C481 C541 ) C481_=_C557( C481 C557 ) C481_=_C578( C481 C578 ) C481_=_C591( C481 C591 ) C481_=_C634( C481 C634 ) \nC481_=_C658( C481 C658 ) C481_=_C660( C481 C660 ) C481_=_C664( C481 C664 ) C481_=_C672( C481 C672 ) C481_=_C678( C481 C678 ) C481_=_C726( C481 C726 ) \nC481_=_C730( C481 C730 ) C481_=_C753( C481 C753 ) C481_=_C757( C481 C757 ) C481_=_C773( C481 C773 ) C481_=_C784( C481 C784 ) C481_=_C798( C481 C798 ) \nC481_=_C824( C481 C824 ) C481_=_C840( C481 C840 ) C481_=_C852( C481 C852 ) C483_=_C502( C483 C502 ) C483_=_C510( C483 C510 ) C483_=_C532( C483 C532 ) \nC483_=_C538( C483 C538 ) C483_=_C541( C483 C541 ) C483_=_C578( C483 C578 ) C483_=_C580( C483 C580 ) C483_=_C657( C483 C657 ) C483_=_C671( C483 C671 ) \nC483_=_C698( C483 C698 ) C483_=_C704( C483 C704 ) C483_=_C713( C483 C713 ) C483_=_C716( C483 C716 ) C483_=_C738( C483 C738 ) C483_=_C762( C483 C762 ) \nC483_=_C776( C483 C776 ) C483_=_C777( C483 C777 ) C483_=_C779( C483 C779 ) C483_=_C812( C483 C812 ) C483_=_C834( C483 C834 ) C483_=_C866( C483 C866 ) \nC483_=_C869( C483 C869 ) C483_=_C887( C483 C887 ) C483_=_C897( C483 C897 ) C488_=_C518( C488 C518 ) C488_=_C521( C488 C521 ) C488_=_C524( C488 C524 ) \nC488_=_C568( C488 C568 ) C488_=_C573( C488 C573 ) C488_=_C641( C488 C641 ) C488_=_C658( C488 C658 ) C488_=_C685( C488 C685 ) C488_=_C698( C488 C698 ) \nC488_=_C720( C488 C720 ) C488_=_C755( C488 C755 ) C488_=_C782( C488 C782 ) C488_=_C788( C488 C788 ) C488_=_C800( C488 C800 ) C488_=_C816( C488 C816 ) \nC488_=_C835( C488 C835 ) C488_=_C840(</w:t>
      </w:r>
    </w:p>
    <w:p>
      <w:pPr>
        <w:pStyle w:val="PreformattedText"/>
        <w:bidi w:val="0"/>
        <w:spacing w:before="0" w:after="0"/>
        <w:jc w:val="left"/>
        <w:rPr/>
      </w:pPr>
      <w:r>
        <w:rPr/>
        <w:t xml:space="preserve"> </w:t>
      </w:r>
      <w:r>
        <w:rPr/>
        <w:t>C488 C840 ) C488_=_C873( C488 C873 ) C488_=_C888( C488 C888 ) C488_=_C897( C488 C897 ) C494_=_C524( C494 C524 ) \nC494_=_C525( C494 C525 ) C494_=_C526( C494 C526 ) C494_=_C578( C494 C578 ) C494_=_C625( C494 C625 ) C494_=_C641( C494 C641 ) C494_=_C660( C494 C660 ) \nC494_=_C669( C494 C669 ) C494_=_C704( C494 C704 ) C494_=_C726( C494 C726 ) C494_=_C727( C494 C727 ) C494_=_C730( C494 C730 ) C494_=_C738( C494 C738 ) \nC494_=_C756( C494 C756 ) C494_=_C757( C494 C757 ) C494_=_C758( C494 C758 ) C494_=_C777( C494 C777 ) C494_=_C809( C494 C809 ) C494_=_C824( C494 C824 ) \nC494_=_C862( C494 C862 ) C494_=_C863( C494 C863 ) C494_=_C890( C494 C890 ) C494_=_C893( C494 C893 ) C494_=_C896( C494 C896 ) C494_=_C897( C494 C897 ) \nC499_=_C501( C499 C501 ) C499_=_C521( C499 C521 ) C499_=_C522( C499 C522 ) C499_=_C523( C499 C523 ) C499_=_C657( C499 C657 ) C499_=_C658( C499 C658 ) \nC499_=_C659( C499 C659 ) C499_=_C730( C499 C730 ) C499_=_C736( C499 C736 ) C499_=_C737( C499 C737 ) C499_=_C738( C499 C738 ) C499_=_C739( C499 C739 ) \nC499_=_C747( C499 C747 ) C499_=_C755( C499 C755 ) C499_=_C809( C499 C809 ) C499_=_C812( C499 C812 ) C499_=_C816( C499 C816 ) C499_=_C819( C499 C819 ) \nC499_=_C823( C499 C823 ) C499_=_C834( C499 C834 ) C499_=_C862( C499 C862 ) C499_=_C874( C499 C874 ) C499_=_C892( C499 C892 ) C499_=_C895( C499 C895 ) \nC499_=_C896( C499 C896 ) C499_=_C897( C499 C897 ) C501_=_C502( C501 C502 ) C501_=_C522( C501 C522 ) C501_=_C525( C501 C525 ) C501_=_C538( C501 C538 ) \nC501_=_C540( C501 C540 ) C501_=_C659( C501 C659 ) C501_=_C669( C501 C669 ) C501_=_C718( C501 C718 ) C501_=_C720( C501 C720 ) C501_=_C736( C501 C736 ) \nC501_=_C737( C501 C737 ) C501_=_C738( C501 C738 ) C501_=_C739( C501 C739 ) C501_=_C756( C501 C756 ) C501_=_C757( C501 C757 ) C501_=_C774( C501 C774 ) \nC501_=_C784( C501 C784 ) C501_=_C796( C501 C796 ) C501_=_C812( C501 C812 ) C501_=_C816( C501 C816 ) C501_=_C831( C501 C831 ) C501_=_C835( C501 C835 ) \nC501_=_C862( C501 C862 ) C501_=_C877( C501 C877 ) C501_=_C896( C501 C896 ) C502_=_C504( C502 C504 ) C502_=_C510( C502 C510 ) C502_=_C524( C502 C524 ) \nC502_=_C532( C502 C532 ) C502_=_C540( C502 C540 ) C502_=_C669( C502 C669 ) C502_=_C718( C502 C718 ) C502_=_C736( C502 C736 ) C502_=_C739( C502 C739 ) \nC502_=_C753( C502 C753 ) C502_=_C776( C502 C776 ) C502_=_C779( C502 C779 ) C502_=_C784( C502 C784 ) C502_=_C788( C502 C788 ) C502_=_C796( C502 C796 ) \nC502_=_C831( C502 C831 ) C502_=_C840( C502 C840 ) C502_=_C862( C502 C862 ) C502_=_C877( C502 C877 ) C502_=_C897( C502 C897 ) C504_=_C580( C504 C580 ) \nC504_=_C702( C504 C702 ) C504_=_C710( C504 C710 ) C504_=_C713( C504 C713 ) C504_=_C716( C504 C716 ) C504_=_C727( C504 C727 ) C504_=_C730( C504 C730 ) \nC504_=_C735( C504 C735 ) C504_=_C752( C504 C752 ) C504_=_C771( C504 C771 ) C504_=_C773( C504 C773 ) C504_=_C796( C504 C796 ) C504_=_C824( C504 C824 ) \nC504_=_C831( C504 C831 ) C504_=_C851( C504 C851 ) C504_=_C863( C504 C863 ) C504_=_C868( C504 C868 ) C504_=_C871( C504 C871 ) C504_=_C878( C504 C878 ) \nC504_=_C895( C504 C895 ) C510_=_C532( C510 C532 ) C510_=_C592( C510 C592 ) C510_=_C622( C510 C622 ) C510_=_C625( C510 C625 ) C510_=_C664( C510 C664 ) \nC510_=_C705( C510 C705 ) C510_=_C716( C510 C716 ) C510_=_C724( C510 C724 ) C510_=_C730( C510 C730 ) C510_=_C752( C510 C752 ) C510_=_C776( C510 C776 ) \nC510_=_C779( C510 C779 ) C510_=_C782( C510 C782 ) C510_=_C788( C510 C788 ) C510_=_C790( C510 C790 ) C510_=_C866( C510 C866 ) C510_=_C871( C510 C871 ) \nC510_=_C892( C510 C892 ) C510_=_C895( C510 C895 ) C510_=_C897( C510 C897 ) C512_=_C514( C512 C514 ) C512_=_C529( C512 C529 ) C512_=_C537( C512 C537 ) \nC512_=_C540( C512 C540 ) C512_=_C555( C512 C555 ) C512_=_C556( C512 C556 ) C512_=_C592( C512 C592 ) C512_=_C668( C512 C668 ) C512_=_C669( C512 C669 ) \nC512_=_C670( C512 C670 ) C512_=_C696( C512 C696 ) C512_=_C702( C512 C702 ) C512_=_C727( C512 C727 ) C512_=_C735( C512 C735 ) C512_=_C739( C512 C739 ) \nC512_=_C747( C512 C747 ) C512_=_C752( C512 C752 ) C512_=_C771( C512 C771 ) C512_=_C772( C512 C772 ) C512_=_C774( C512 C774 ) C512_=_C782( C512 C782 ) \nC512_=_C812( C512 C812 ) C512_=_C819( C512 C819 ) C512_=_C823( C512 C823 ) C512_=_C826( C512 C826 ) C512_=_C834( C512 C834 ) C512_=_C866( C512 C866 ) \nC512_=_C868( C512 C868 ) C512_=_C869( C512 C869 ) C512_=_C878( C512 C878 ) C512_=_C892( C512 C892 ) C514_=_C531( C514 C531 ) C514_=_C539( C514 C539 ) \nC514_=_C580( C514 C580 ) C514_=_C599( C514 C599 ) C514_=_C634( C514 C634 ) C514_=_C658( C514 C658 ) C514_=_C668( C514 C668 ) C514_=_C678( C514 C678 ) \nC514_=_C685( C514 C685 ) C514_=_C696( C514 C696 ) C514_=_C724( C514 C724 ) C514_=_C747( C514 C747 ) C514_=_C750( C514 C750 ) C514_=_C751( C514 C751 ) \nC514_=_C762( C514 C762 ) C514_=_C776( C514 C776 ) C514_=_C790( C514 C790 ) C514_=_C796( C514 C796 ) C514_=_C812( C514 C812 ) C514_=_C834( C514 C834 ) \nC514_=_C852( C514 C852 ) C514_=_C868( C514 C868 ) C514_=_C869( C514 C869 ) C514_=_C874( C514 C874 ) C518_=_C524( C518 C524 ) C518_=_C532( C518 C532 ) \nC518_=_C568( C518 C568 ) C518_=_C573( C518 C573 ) C518_=_C598( C518 C598 ) C518_=_C641( C518 C641 ) C518_=_C658( C518 C658 ) C518_=_C664( C518 C664 ) \nC518_=_C685( C518 C685 ) C518_=_C698( C518 C698 ) C518_=_C720( C518 C720 ) C518_=_C750( C518 C750 ) C518_=_C751( C518 C751 ) C518_=_C752( C518 C752 ) \nC518_=_C753( C518 C753 ) C518_=_C782( C518 C782 ) C518_=_C788( C518 C788 ) C518_=_C800( C518 C800 ) C518_=_C816( C518 C816 ) C518_=_C823( C518 C823 ) \nC518_=_C824( C518 C824 ) C518_=_C835( C518 C835 ) C518_=_C840( C518 C840 ) C518_=_C868( C518 C868 ) C518_=_C873( C518 C873 ) C518_=_C878( C518 C878 ) \nC518_=_C888( C518 C888 ) C518_=_C897( C518 C897 ) C521_=_C522( C521 C522 ) C521_=_C523( C521 C523 ) C521_=_C524( C521 C524 ) C521_=_C531( C521 C531 ) \nC521_=_C591( C521 C591 ) C521_=_C657( C521 C657 ) C521_=_C658( C521 C658 ) C521_=_C659( C521 C659 ) C521_=_C678( C521 C678 ) C521_=_C747( C521 C747 ) \nC521_=_C755( C521 C755 ) C521_=_C779( C521 C779 ) C521_=_C800( C521 C800 ) C521_=_C809( C521 C809 ) C521_=_C819( C521 C819 ) C521_=_C823( C521 C823 ) \nC521_=_C835( C521 C835 ) C521_=_C878( C521 C878 ) C521_=_C892( C521 C892 ) C522_=_C523( C522 C523 ) C522_=_C532( C522 C532 ) C522_=_C657( C522 C657 ) \nC522_=_C658( C522 C658 ) C522_=_C659( C522 C659 ) C522_=_C660( C522 C660 ) C522_=_C668( C522 C668 ) C522_=_C747( C522 C747 ) C522_=_C755( C522 C755 ) \nC522_=_C774( C522 C774 ) C522_=_C784( C522 C784 ) C522_=_C809( C522 C809 ) C522_=_C819( C522 C819 ) C522_=_C823( C522 C823 ) C522_=_C892( C522 C892 ) \nC523_=_C598( C523 C598 ) C523_=_C657( C523 C657 ) C523_=_C658( C523 C658 ) C523_=_C659( C523 C659 ) C523_=_C672( C523 C672 ) C523_=_C702( C523 C702 ) \nC523_=_C747( C523 C747 ) C523_=_C755( C523 C755 ) C523_=_C809( C523 C809 ) C523_=_C812( C523 C812 ) C523_=_C816( C523 C816 ) C523_=_C819( C523 C819 ) \nC523_=_C823( C523 C823 ) C523_=_C828( C523 C828 ) C523_=_C862( C523 C862 ) C523_=_C892( C523 C892 ) C523_=_C893( C523 C893 ) C524_=_C525( C524 C525 ) \nC524_=_C526( C524 C526 ) C524_=_C568( C524 C568 ) C524_=_C573( C524 C573 ) C524_=_C641( C524 C641 ) C524_=_C658( C524 C658 ) C524_=_C660( C524 C660 ) \nC524_=_C678( C524 C678 ) C524_=_C685( C524 C685 ) C524_=_C698( C524 C698 ) C524_=_C720( C524 C720 ) C524_=_C726( C524 C726 ) C524_=_C738( C524 C738 ) \nC524_=_C753( C524 C753 ) C524_=_C756( C524 C756 ) C524_=_C757( C524 C757 ) C524_=_C758( C524 C758 ) C524_=_C779( C524 C779 ) C524_=_C782( C524 C782 ) \nC524_=_C788( C524 C788 ) C524_=_C798( C524 C798 ) C524_=_C800( C524 C800 ) C524_=_C809( C524 C809 ) C524_=_C816( C524 C816 ) C524_=_C824( C524 C824 ) \nC524_=_C835( C524 C835 ) C524_=_C840( C524 C840 ) C524_=_C851( C524 C851 ) C524_=_C862( C524 C862 ) C524_=_C863( C524 C863 ) C524_=_C873( C524 C873 ) \nC524_=_C878( C524 C878 ) C524_=_C888( C524 C888 ) C524_=_C890( C524 C890 ) C524_=_C893( C524 C893 ) C524_=_C897( C524 C897 ) C525_=_C526( C525 C526 ) \nC525_=_C531( C525 C531 ) C525_=_C538( C525 C538 ) C525_=_C555( C525 C555 ) C525_=_C568( C525 C568 ) C525_=_C598( C525 C598 ) C525_=_C658( C525 C658 ) \nC525_=_C659( C525 C659 ) C525_=_C660( C525 C660 ) C525_=_C704( C525 C704 ) C525_=_C713( C525 C713 ) C525_=_C726( C525 C726 ) C525_=_C737( C525 C737 ) \nC525_=_C738( C525 C738 ) C525_=_C756( C525 C756 ) C525_=_C757( C525 C757 ) C525_=_C758( C525 C758 ) C525_=_C779( C525 C779 ) C525_=_C809( C525 C809 ) \nC525_=_C824( C525 C824 ) C525_=_C835( C525 C835 ) C525_=_C862( C525 C862 ) C525_=_C863( C525 C863 ) C525_=_C866( C525 C866 ) C525_=_C869( C525 C869 ) \nC525_=_C890( C525 C890 ) C525_=_C893( C525 C893 ) C526_=_C641( C526 C641 ) C526_=_C658( C526 C658 ) C526_=_C659( C526 C659 ) C526_=_C660( C526 C660 ) \nC526_=_C673( C526 C673 ) C526_=_C726( C526 C726 ) C526_=_C727( C526 C727 ) C526_=_C738( C526 C738 ) C526_=_C756( C526 C756 ) C526_=_C757( C526 C757 ) \nC526_=_C758( C526 C758 ) C526_=_C762( C526 C762 ) C526_=_C779( C526 C779 ) C526_=_C800( C526 C800 ) C526_=_C824( C526 C824 ) C526_=_C862( C526 C862 ) \nC526_=_C863( C526 C863 ) C526_=_C868( C526 C868 ) C526_=_C890( C526 C890 ) C526_=_C893( C526 C893 ) C529_=_C531( C529 C531 ) C529_=_C537( C529 C537 ) \nC529_=_C555( C529 C555 ) C529_=_C556( C529 C556 ) C529_=_C568( C529 C568 ) C529_=_C598( C529 C598 ) C529_=_C641( C529 C641 ) C529_=_C664( C529 C664 ) \nC529_=_C668( C529 C668 ) C529_=_C669( C529 C669 ) C529_=_C670( C529 C670 ) C529_=_C704( C529 C704 ) C529_=_C705( C529 C705 ) C529_=_C735( C529 C735 ) \nC529_=_C737( C529 C737 ) C529_=_C752( C529 C752 ) C529_=_C753( C529 C753 ) C529_=_C755( C529 C755 ) C529_=_C756( C529 C756 ) C529_=_C771( C529 C771 ) \nC529_=_C772( C529 C772 ) C529_=_C819( C529 C819 ) C529_=_C826( C529 C826 ) C529_=_C834( C529 C834 ) C529_=_C866( C529 C866 ) C529_=_C878( C529 C878 ) \nC529_=_C885( C529 C885 ) C529_=_C892( C529 C892 ) C529_=_C897( C529 C897 ) C531_=_C555( C531 C555 ) C531_=_C568( C531 C568 ) C531_=_C591( C531 C591 ) \nC531_=_C598( C531 C598 ) C531_=_C658( C531 C658 ) C531_=_C664(</w:t>
      </w:r>
    </w:p>
    <w:p>
      <w:pPr>
        <w:pStyle w:val="PreformattedText"/>
        <w:bidi w:val="0"/>
        <w:spacing w:before="0" w:after="0"/>
        <w:jc w:val="left"/>
        <w:rPr/>
      </w:pPr>
      <w:r>
        <w:rPr/>
        <w:t xml:space="preserve"> </w:t>
      </w:r>
      <w:r>
        <w:rPr/>
        <w:t>C531 C664 ) C531_=_C668( C531 C668 ) C531_=_C685( C531 C685 ) C531_=_C704( C531 C704 ) \nC531_=_C705( C531 C705 ) C531_=_C713( C531 C713 ) C531_=_C735( C531 C735 ) C531_=_C737( C531 C737 ) C531_=_C758( C531 C758 ) C531_=_C762( C531 C762 ) \nC531_=_C809( C531 C809 ) C531_=_C824( C531 C824 ) C531_=_C826( C531 C826 ) C531_=_C866( C531 C866 ) C531_=_C869( C531 C869 ) C531_=_C885( C531 C885 ) \nC531_=_C892( C531 C892 ) C531_=_C897( C531 C897 ) C532_=_C591( C532 C591 ) C532_=_C634( C532 C634 ) C532_=_C658( C532 C658 ) C532_=_C660( C532 C660 ) \nC532_=_C678( C532 C678 ) C532_=_C753( C532 C753 ) C532_=_C758( C532 C758 ) C532_=_C773( C532 C773 ) C532_=_C776( C532 C776 ) C532_=_C779( C532 C779 ) \nC532_=_C784( C532 C784 ) C532_=_C798( C532 C798 ) C532_=_C823( C532 C823 ) C532_=_C824( C532 C824 ) C532_=_C852( C532 C852 ) C532_=_C868( C532 C868 ) \nC532_=_C897( C532 C897 ) C537_=_C538( C537 C538 ) C537_=_C539( C537 C539 ) C537_=_C540( C537 C540 ) C537_=_C541( C537 C541 ) C537_=_C555( C537 C555 ) \nC537_=_C556( C537 C556 ) C537_=_C668( C537 C668 ) C537_=_C669( C537 C669 ) C537_=_C670( C537 C670 ) C537_=_C685( C537 C685 ) C537_=_C698( C537 C698 ) \nC537_=_C750( C537 C750 ) C537_=_C751( C537 C751 ) C537_=_C752( C537 C752 ) C537_=_C771( C537 C771 ) C537_=_C772( C537 C772 ) C537_=_C774( C537 C774 ) \nC537_=_C819( C537 C819 ) C537_=_C826( C537 C826 ) C537_=_C828( C537 C828 ) C537_=_C834( C537 C834 ) C537_=_C851( C537 C851 ) C537_=_C866( C537 C866 ) \nC537_=_C873( C537 C873 ) C537_=_C878( C537 C878 ) C537_=_C885( C537 C885 ) C537_=_C895( C537 C895 ) C538_=_C539( C538 C539 ) C538_=_C540( C538 C540 ) \nC538_=_C541( C538 C541 ) C538_=_C578( C538 C578 ) C538_=_C657( C538 C657 ) C538_=_C659( C538 C659 ) C538_=_C668( C538 C668 ) C538_=_C671( C538 C671 ) \nC538_=_C702( C538 C702 ) C538_=_C713( C538 C713 ) C538_=_C716( C538 C716 ) C538_=_C750( C538 C750 ) C538_=_C751( C538 C751 ) C538_=_C757( C538 C757 ) \nC538_=_C762( C538 C762 ) C538_=_C777( C538 C777 ) C538_=_C812( C538 C812 ) C538_=_C828( C538 C828 ) C538_=_C835( C538 C835 ) C538_=_C866( C538 C866 ) \nC538_=_C869( C538 C869 ) C538_=_C873( C538 C873 ) C538_=_C874( C538 C874 ) C538_=_C887( C538 C887 ) C539_=_C540( C539 C540 ) C539_=_C541( C539 C541 ) \nC539_=_C578( C539 C578 ) C539_=_C580( C539 C580 ) C539_=_C599( C539 C599 ) C539_=_C664( C539 C664 ) C539_=_C672( C539 C672 ) C539_=_C696( C539 C696 ) \nC539_=_C702( C539 C702 ) C539_=_C750( C539 C750 ) C539_=_C751( C539 C751 ) C539_=_C772( C539 C772 ) C539_=_C784( C539 C784 ) C539_=_C790( C539 C790 ) \nC539_=_C796( C539 C796 ) C539_=_C823( C539 C823 ) C539_=_C828( C539 C828 ) C539_=_C835( C539 C835 ) C539_=_C866( C539 C866 ) C539_=_C868( C539 C868 ) \nC539_=_C873( C539 C873 ) C539_=_C874( C539 C874 ) C540_=_C541( C540 C541 ) C540_=_C669( C540 C669 ) C540_=_C718( C540 C718 ) C540_=_C736( C540 C736 ) \nC540_=_C739( C540 C739 ) C540_=_C750( C540 C750 ) C540_=_C751( C540 C751 ) C540_=_C772( C540 C772 ) C540_=_C775( C540 C775 ) C540_=_C784( C540 C784 ) \nC540_=_C796( C540 C796 ) C540_=_C828( C540 C828 ) C540_=_C831( C540 C831 ) C540_=_C852( C540 C852 ) C540_=_C866( C540 C866 ) C540_=_C873( C540 C873 ) \nC540_=_C874( C540 C874 ) C540_=_C877( C540 C877 ) C541_=_C578( C541 C578 ) C541_=_C625( C541 C625 ) C541_=_C657( C541 C657 ) C541_=_C671( C541 C671 ) \nC541_=_C673( C541 C673 ) C541_=_C705( C541 C705 ) C541_=_C713( C541 C713 ) C541_=_C716( C541 C716 ) C541_=_C724( C541 C724 ) C541_=_C739( C541 C739 ) \nC541_=_C747( C541 C747 ) C541_=_C750( C541 C750 ) C541_=_C751( C541 C751 ) C541_=_C757( C541 C757 ) C541_=_C762( C541 C762 ) C541_=_C777( C541 C777 ) \nC541_=_C812( C541 C812 ) C541_=_C828( C541 C828 ) C541_=_C840( C541 C840 ) C541_=_C866( C541 C866 ) C541_=_C868( C541 C868 ) C541_=_C869( C541 C869 ) \nC541_=_C873( C541 C873 ) C541_=_C878( C541 C878 ) C541_=_C887( C541 C887 ) C555_=_C556( C555 C556 ) C555_=_C598( C555 C598 ) C555_=_C658( C555 C658 ) \nC555_=_C668( C555 C668 ) C555_=_C669( C555 C669 ) C555_=_C670( C555 C670 ) C555_=_C704( C555 C704 ) C555_=_C710( C555 C710 ) C555_=_C713( C555 C713 ) \nC555_=_C726( C555 C726 ) C555_=_C747( C555 C747 ) C555_=_C752( C555 C752 ) C555_=_C756( C555 C756 ) C555_=_C758( C555 C758 ) C555_=_C771( C555 C771 ) \nC555_=_C772( C555 C772 ) C555_=_C777( C555 C777 ) C555_=_C809( C555 C809 ) C555_=_C819( C555 C819 ) C555_=_C824( C555 C824 ) C555_=_C826( C555 C826 ) \nC555_=_C834( C555 C834 ) C555_=_C840( C555 C840 ) C555_=_C851( C555 C851 ) C555_=_C866( C555 C866 ) C555_=_C869( C555 C869 ) C555_=_C878( C555 C878 ) \nC556_=_C573( C556 C573 ) C556_=_C598( C556 C598 ) C556_=_C622( C556 C622 ) C556_=_C668( C556 C668 ) C556_=_C669( C556 C669 ) C556_=_C670( C556 C670 ) \nC556_=_C720( C556 C720 ) C556_=_C752( C556 C752 ) C556_=_C771( C556 C771 ) C556_=_C772( C556 C772 ) C556_=_C774( C556 C774 ) C556_=_C776( C556 C776 ) \nC556_=_C812( C556 C812 ) C556_=_C819( C556 C819 ) C556_=_C826( C556 C826 ) C556_=_C834( C556 C834 ) C556_=_C869( C556 C869 ) C556_=_C878( C556 C878 ) \nC556_=_C885( C556 C885 ) C556_=_C895( C556 C895 ) C557_=_C592( C557 C592 ) C557_=_C634( C557 C634 ) C557_=_C660( C557 C660 ) C557_=_C671( C557 C671 ) \nC557_=_C672( C557 C672 ) C557_=_C673( C557 C673 ) C557_=_C726( C557 C726 ) C557_=_C727( C557 C727 ) C557_=_C730( C557 C730 ) C557_=_C752( C557 C752 ) \nC557_=_C773( C557 C773 ) C557_=_C774( C557 C774 ) C557_=_C775( C557 C775 ) C557_=_C776( C557 C776 ) C557_=_C779( C557 C779 ) C557_=_C784( C557 C784 ) \nC557_=_C788( C557 C788 ) C557_=_C800( C557 C800 ) C557_=_C816( C557 C816 ) C557_=_C826( C557 C826 ) C557_=_C828( C557 C828 ) C557_=_C873( C557 C873 ) \nC557_=_C877( C557 C877 ) C557_=_C896( C557 C896 ) C568_=_C573( C568 C573 ) C568_=_C580( C568 C580 ) C568_=_C598( C568 C598 ) C568_=_C641( C568 C641 ) \nC568_=_C658( C568 C658 ) C568_=_C660( C568 C660 ) C568_=_C671( C568 C671 ) C568_=_C685( C568 C685 ) C568_=_C696( C568 C696 ) C568_=_C698( C568 C698 ) \nC568_=_C704( C568 C704 ) C568_=_C705( C568 C705 ) C568_=_C713( C568 C713 ) C568_=_C720( C568 C720 ) C568_=_C735( C568 C735 ) C568_=_C737( C568 C737 ) \nC568_=_C782( C568 C782 ) C568_=_C784( C568 C784 ) C568_=_C788( C568 C788 ) C568_=_C800( C568 C800 ) C568_=_C816( C568 C816 ) C568_=_C835( C568 C835 ) \nC568_=_C840( C568 C840 ) C568_=_C873( C568 C873 ) C568_=_C885( C568 C885 ) C568_=_C888( C568 C888 ) C568_=_C892( C568 C892 ) C568_=_C897( C568 C897 ) \nC573_=_C641( C573 C641 ) C573_=_C658( C573 C658 ) C573_=_C685( C573 C685 ) C573_=_C698( C573 C698 ) C573_=_C720( C573 C720 ) C573_=_C735( C573 C735 ) \nC573_=_C737( C573 C737 ) C573_=_C738( C573 C738 ) C573_=_C739( C573 C739 ) C573_=_C773( C573 C773 ) C573_=_C782( C573 C782 ) C573_=_C788( C573 C788 ) \nC573_=_C800( C573 C800 ) C573_=_C812( C573 C812 ) C573_=_C816( C573 C816 ) C573_=_C835( C573 C835 ) C573_=_C840( C573 C840 ) C573_=_C869( C573 C869 ) \nC573_=_C873( C573 C873 ) C573_=_C885( C573 C885 ) C573_=_C887( C573 C887 ) C573_=_C888( C573 C888 ) C573_=_C892( C573 C892 ) C573_=_C893( C573 C893 ) \nC573_=_C897( C573 C897 ) C578_=_C625( C578 C625 ) C578_=_C657( C578 C657 ) C578_=_C659( C578 C659 ) C578_=_C664( C578 C664 ) C578_=_C669( C578 C669 ) \nC578_=_C671( C578 C671 ) C578_=_C672( C578 C672 ) C578_=_C713( C578 C713 ) C578_=_C716( C578 C716 ) C578_=_C726( C578 C726 ) C578_=_C747( C578 C747 ) \nC578_=_C762( C578 C762 ) C578_=_C777( C578 C777 ) C578_=_C784( C578 C784 ) C578_=_C809( C578 C809 ) C578_=_C812( C578 C812 ) C578_=_C862( C578 C862 ) \nC578_=_C866( C578 C866 ) C578_=_C869( C578 C869 ) C578_=_C885( C578 C885 ) C578_=_C887( C578 C887 ) C578_=_C893( C578 C893 ) C578_=_C895( C578 C895 ) \nC578_=_C896( C578 C896 ) C580_=_C599( C580 C599 ) C580_=_C671( C580 C671 ) C580_=_C696( C580 C696 ) C580_=_C698( C580 C698 ) C580_=_C704( C580 C704 ) \nC580_=_C713( C580 C713 ) C580_=_C735( C580 C735 ) C580_=_C738( C580 C738 ) C580_=_C750( C580 C750 ) C580_=_C751( C580 C751 ) C580_=_C784( C580 C784 ) \nC580_=_C790( C580 C790 ) C580_=_C796( C580 C796 ) C580_=_C834( C580 C834 ) C580_=_C866( C580 C866 ) C580_=_C868( C580 C868 ) C580_=_C874( C580 C874 ) \nC580_=_C895( C580 C895 ) C591_=_C634( C591 C634 ) C591_=_C658( C591 C658 ) C591_=_C668( C591 C668 ) C591_=_C672( C591 C672 ) C591_=_C678( C591 C678 ) \nC591_=_C753( C591 C753 ) C591_=_C762( C591 C762 ) C591_=_C773( C591 C773 ) C591_=_C798( C591 C798 ) C591_=_C800( C591 C800 ) C591_=_C824( C591 C824 ) \nC591_=_C834( C591 C834 ) C591_=_C852( C591 C852 ) C591_=_C866( C591 C866 ) C591_=_C869( C591 C869 ) C591_=_C885( C591 C885 ) C591_=_C888( C591 C888 ) \nC592_=_C599( C592 C599 ) C592_=_C622( C592 C622 ) C592_=_C625( C592 C625 ) C592_=_C664( C592 C664 ) C592_=_C671( C592 C671 ) C592_=_C702( C592 C702 ) \nC592_=_C716( C592 C716 ) C592_=_C724( C592 C724 ) C592_=_C727( C592 C727 ) C592_=_C730( C592 C730 ) C592_=_C735( C592 C735 ) C592_=_C737( C592 C737 ) \nC592_=_C752( C592 C752 ) C592_=_C774( C592 C774 ) C592_=_C779( C592 C779 ) C592_=_C782( C592 C782 ) C592_=_C790( C592 C790 ) C592_=_C800( C592 C800 ) \nC592_=_C819( C592 C819 ) C592_=_C823( C592 C823 ) C592_=_C828( C592 C828 ) C592_=_C851( C592 C851 ) C592_=_C871( C592 C871 ) C592_=_C892( C592 C892 ) \nC592_=_C895( C592 C895 ) C592_=_C896( C592 C896 ) C598_=_C622( C598 C622 ) C598_=_C658( C598 C658 ) C598_=_C664( C598 C664 ) C598_=_C704( C598 C704 ) \nC598_=_C705( C598 C705 ) C598_=_C713( C598 C713 ) C598_=_C735( C598 C735 ) C598_=_C737( C598 C737 ) C598_=_C758( C598 C758 ) C598_=_C776( C598 C776 ) \nC598_=_C809( C598 C809 ) C598_=_C824( C598 C824 ) C598_=_C826( C598 C826 ) C598_=_C866( C598 C866 ) C598_=_C869( C598 C869 ) C598_=_C885( C598 C885 ) \nC598_=_C892( C598 C892 ) C598_=_C895( C598 C895 ) C598_=_C897( C598 C897 ) C599_=_C670( C599 C670 ) C599_=_C696( C599 C696 ) C599_=_C718( C599 C718 ) \nC599_=_C720( C599 C720 ) C599_=_C724( C599 C724 ) C599_=_C750( C599 C750 ) C599_=_C751( C599 C751 ) C599_=_C753( C599 C753 ) C599_=_C779( C599 C779 ) \nC599_=_C790( C599 C790 ) C599_=_C796( C599 C796 ) C599_=_C809( C599 C809 ) C599_=_C851(</w:t>
      </w:r>
    </w:p>
    <w:p>
      <w:pPr>
        <w:pStyle w:val="PreformattedText"/>
        <w:bidi w:val="0"/>
        <w:spacing w:before="0" w:after="0"/>
        <w:jc w:val="left"/>
        <w:rPr/>
      </w:pPr>
      <w:r>
        <w:rPr/>
        <w:t xml:space="preserve"> </w:t>
      </w:r>
      <w:r>
        <w:rPr/>
        <w:t>C599 C851 ) C599_=_C868( C599 C868 ) C599_=_C873( C599 C873 ) \nC599_=_C874( C599 C874 ) C622_=_C625( C622 C625 ) C622_=_C664( C622 C664 ) C622_=_C672( C622 C672 ) C622_=_C678( C622 C678 ) C622_=_C716( C622 C716 ) \nC622_=_C724( C622 C724 ) C622_=_C730( C622 C730 ) C622_=_C751( C622 C751 ) C622_=_C775( C622 C775 ) C622_=_C776( C622 C776 ) C622_=_C779( C622 C779 ) \nC622_=_C788( C622 C788 ) C622_=_C790( C622 C790 ) C622_=_C823( C622 C823 ) C622_=_C826( C622 C826 ) C622_=_C852( C622 C852 ) C622_=_C862( C622 C862 ) \nC622_=_C871( C622 C871 ) C622_=_C887( C622 C887 ) C622_=_C888( C622 C888 ) C622_=_C895( C622 C895 ) C625_=_C664( C625 C664 ) C625_=_C669( C625 C669 ) \nC625_=_C716( C625 C716 ) C625_=_C724( C625 C724 ) C625_=_C726( C625 C726 ) C625_=_C730( C625 C730 ) C625_=_C739( C625 C739 ) C625_=_C757( C625 C757 ) \nC625_=_C772( C625 C772 ) C625_=_C779( C625 C779 ) C625_=_C790( C625 C790 ) C625_=_C819( C625 C819 ) C625_=_C868( C625 C868 ) C625_=_C871( C625 C871 ) \nC625_=_C878( C625 C878 ) C625_=_C893( C625 C893 ) C625_=_C895( C625 C895 ) C625_=_C896( C625 C896 ) C634_=_C658( C634 C658 ) C634_=_C660( C634 C660 ) \nC634_=_C671( C634 C671 ) C634_=_C678( C634 C678 ) C634_=_C698( C634 C698 ) C634_=_C713( C634 C713 ) C634_=_C726( C634 C726 ) C634_=_C727( C634 C727 ) \nC634_=_C730( C634 C730 ) C634_=_C753( C634 C753 ) C634_=_C773( C634 C773 ) C634_=_C779( C634 C779 ) C634_=_C798( C634 C798 ) C634_=_C816( C634 C816 ) \nC634_=_C824( C634 C824 ) C634_=_C831( C634 C831 ) C634_=_C834( C634 C834 ) C634_=_C852( C634 C852 ) C634_=_C873( C634 C873 ) C634_=_C877( C634 C877 ) \nC634_=_C892( C634 C892 ) C641_=_C658( C641 C658 ) C641_=_C673( C641 C673 ) C641_=_C685( C641 C685 ) C641_=_C698( C641 C698 ) C641_=_C718( C641 C718 ) \nC641_=_C720( C641 C720 ) C641_=_C726( C641 C726 ) C641_=_C727( C641 C727 ) C641_=_C730( C641 C730 ) C641_=_C753( C641 C753 ) C641_=_C755( C641 C755 ) \nC641_=_C762( C641 C762 ) C641_=_C782( C641 C782 ) C641_=_C788( C641 C788 ) C641_=_C800( C641 C800 ) C641_=_C809( C641 C809 ) C641_=_C816( C641 C816 ) \nC641_=_C835( C641 C835 ) C641_=_C840( C641 C840 ) C641_=_C868( C641 C868 ) C641_=_C873( C641 C873 ) C641_=_C888( C641 C888 ) C641_=_C897( C641 C897 ) \nC657_=_C658( C657 C658 ) C657_=_C659( C657 C659 ) C657_=_C670( C657 C670 ) C657_=_C671( C657 C671 ) C657_=_C710( C657 C710 ) C657_=_C713( C657 C713 ) \nC657_=_C716( C657 C716 ) C657_=_C736( C657 C736 ) C657_=_C739( C657 C739 ) C657_=_C747( C657 C747 ) C657_=_C753( C657 C753 ) C657_=_C755( C657 C755 ) \nC657_=_C762( C657 C762 ) C657_=_C777( C657 C777 ) C657_=_C809( C657 C809 ) C657_=_C812( C657 C812 ) C657_=_C819( C657 C819 ) C657_=_C823( C657 C823 ) \nC657_=_C834( C657 C834 ) C657_=_C852( C657 C852 ) C657_=_C863( C657 C863 ) C657_=_C866( C657 C866 ) C657_=_C869( C657 C869 ) C657_=_C871( C657 C871 ) \nC657_=_C887( C657 C887 ) C657_=_C892( C657 C892 ) C657_=_C893( C657 C893 ) C657_=_C895( C657 C895 ) C657_=_C897( C657 C897 ) C658_=_C659( C658 C659 ) \nC658_=_C668( C658 C668 ) C658_=_C678( C658 C678 ) C658_=_C685( C658 C685 ) C658_=_C698( C658 C698 ) C658_=_C704( C658 C704 ) C658_=_C713( C658 C713 ) \nC658_=_C720( C658 C720 ) C658_=_C747( C658 C747 ) C658_=_C753( C658 C753 ) C658_=_C755( C658 C755 ) C658_=_C758( C658 C758 ) C658_=_C762( C658 C762 ) \nC658_=_C773( C658 C773 ) C658_=_C782( C658 C782 ) C658_=_C788( C658 C788 ) C658_=_C798( C658 C798 ) C658_=_C800( C658 C800 ) C658_=_C809( C658 C809 ) \nC658_=_C816( C658 C816 ) C658_=_C819( C658 C819 ) C658_=_C823( C658 C823 ) C658_=_C824( C658 C824 ) C658_=_C835( C658 C835 ) C658_=_C840( C658 C840 ) \nC658_=_C852( C658 C852 ) C658_=_C866( C658 C866 ) C658_=_C868( C658 C868 ) C658_=_C869( C658 C869 ) C658_=_C873( C658 C873 ) C658_=_C888( C658 C888 ) \nC658_=_C892( C658 C892 ) C658_=_C897( C658 C897 ) C659_=_C668( C659 C668 ) C659_=_C747( C659 C747 ) C659_=_C755( C659 C755 ) C659_=_C757( C659 C757 ) \nC659_=_C762( C659 C762 ) C659_=_C777( C659 C777 ) C659_=_C779( C659 C779 ) C659_=_C809( C659 C809 ) C659_=_C819( C659 C819 ) C659_=_C823( C659 C823 ) \nC659_=_C835( C659 C835 ) C659_=_C862( C659 C862 ) C659_=_C885( C659 C885 ) C659_=_C890( C659 C890 ) C659_=_C892( C659 C892 ) C659_=_C893( C659 C893 ) \nC659_=_C895( C659 C895 ) C660_=_C713( C660 C713 ) C660_=_C726( C660 C726 ) C660_=_C730( C660 C730 ) C660_=_C737( C660 C737 ) C660_=_C738( C660 C738 ) \nC660_=_C750( C660 C750 ) C660_=_C756( C660 C756 ) C660_=_C757( C660 C757 ) C660_=_C758( C660 C758 ) C660_=_C782( C660 C782 ) C660_=_C784( C660 C784 ) \nC660_=_C812( C660 C812 ) C660_=_C824( C660 C824 ) C660_=_C862( C660 C862 ) C660_=_C863( C660 C863 ) C660_=_C890( C660 C890 ) C660_=_C893( C660 C893 ) \nC660_=_C896( C660 C896 ) C664_=_C672( C664 C672 ) C664_=_C678( C664 C678 ) C664_=_C716( C664 C716 ) C664_=_C724( C664 C724 ) C664_=_C730( C664 C730 ) \nC664_=_C775( C664 C775 ) C664_=_C779( C664 C779 ) C664_=_C784( C664 C784 ) C664_=_C788( C664 C788 ) C664_=_C790( C664 C790 ) C664_=_C826( C664 C826 ) \nC664_=_C871( C664 C871 ) C664_=_C877( C664 C877 ) C664_=_C893( C664 C893 ) C664_=_C895( C664 C895 ) C668_=_C669( C668 C669 ) C668_=_C670( C668 C670 ) \nC668_=_C672( C668 C672 ) C668_=_C685( C668 C685 ) C668_=_C702( C668 C702 ) C668_=_C752( C668 C752 ) C668_=_C762( C668 C762 ) C668_=_C771( C668 C771 ) \nC668_=_C772( C668 C772 ) C668_=_C800( C668 C800 ) C668_=_C819( C668 C819 ) C668_=_C826( C668 C826 ) C668_=_C834( C668 C834 ) C668_=_C878( C668 C878 ) \nC668_=_C885( C668 C885 ) C668_=_C887( C668 C887 ) C669_=_C670( C669 C670 ) C669_=_C696( C669 C696 ) C669_=_C698( C669 C698 ) C669_=_C718( C669 C718 ) \nC669_=_C726( C669 C726 ) C669_=_C736( C669 C736 ) C669_=_C739( C669 C739 ) C669_=_C752( C669 C752 ) C669_=_C771( C669 C771 ) C669_=_C772( C669 C772 ) \nC669_=_C773( C669 C773 ) C669_=_C774( C669 C774 ) C669_=_C775( C669 C775 ) C669_=_C784( C669 C784 ) C669_=_C790( C669 C790 ) C669_=_C796( C669 C796 ) \nC669_=_C800( C669 C800 ) C669_=_C819( C669 C819 ) C669_=_C826( C669 C826 ) C669_=_C828( C669 C828 ) C669_=_C831( C669 C831 ) C669_=_C834( C669 C834 ) \nC669_=_C840( C669 C840 ) C669_=_C866( C669 C866 ) C669_=_C877( C669 C877 ) C669_=_C878( C669 C878 ) C669_=_C896( C669 C896 ) C670_=_C705( C670 C705 ) \nC670_=_C716( C670 C716 ) C670_=_C726( C670 C726 ) C670_=_C736( C670 C736 ) C670_=_C752( C670 C752 ) C670_=_C753( C670 C753 ) C670_=_C755( C670 C755 ) \nC670_=_C771( C670 C771 ) C670_=_C772( C670 C772 ) C670_=_C776( C670 C776 ) C670_=_C777( C670 C777 ) C670_=_C782( C670 C782 ) C670_=_C790( C670 C790 ) \nC670_=_C796( C670 C796 ) C670_=_C819( C670 C819 ) C670_=_C826( C670 C826 ) C670_=_C834( C670 C834 ) C670_=_C852( C670 C852 ) C670_=_C863( C670 C863 ) \nC670_=_C871( C670 C871 ) C670_=_C878( C670 C878 ) C670_=_C897( C670 C897 ) C671_=_C672( C671 C672 ) C671_=_C673( C671 C673 ) C671_=_C696( C671 C696 ) \nC671_=_C713( C671 C713 ) C671_=_C716( C671 C716 ) C671_=_C727( C671 C727 ) C671_=_C735( C671 C735 ) C671_=_C752( C671 C752 ) C671_=_C762( C671 C762 ) \nC671_=_C773( C671 C773 ) C671_=_C774( C671 C774 ) C671_=_C775( C671 C775 ) C671_=_C776( C671 C776 ) C671_=_C777( C671 C777 ) C671_=_C779( C671 C779 ) \nC671_=_C784( C671 C784 ) C671_=_C800( C671 C800 ) C671_=_C812( C671 C812 ) C671_=_C816( C671 C816 ) C671_=_C828( C671 C828 ) C671_=_C866( C671 C866 ) \nC671_=_C869( C671 C869 ) C671_=_C873( C671 C873 ) C671_=_C877( C671 C877 ) C671_=_C887( C671 C887 ) C671_=_C892( C671 C892 ) C671_=_C896( C671 C896 ) \nC672_=_C673( C672 C673 ) C672_=_C702( C672 C702 ) C672_=_C718( C672 C718 ) C672_=_C720( C672 C720 ) C672_=_C751( C672 C751 ) C672_=_C762( C672 C762 ) \nC672_=_C773( C672 C773 ) C672_=_C774( C672 C774 ) C672_=_C775( C672 C775 ) C672_=_C776( C672 C776 ) C672_=_C784( C672 C784 ) C672_=_C800( C672 C800 ) \nC672_=_C816( C672 C816 ) C672_=_C819( C672 C819 ) C672_=_C828( C672 C828 ) C672_=_C852( C672 C852 ) C672_=_C885( C672 C885 ) C672_=_C887( C672 C887 ) \nC672_=_C888( C672 C888 ) C672_=_C890( C672 C890 ) C672_=_C896( C672 C896 ) C673_=_C705( C673 C705 ) C673_=_C713( C673 C713 ) C673_=_C716( C673 C716 ) \nC673_=_C730( C673 C730 ) C673_=_C747( C673 C747 ) C673_=_C756( C673 C756 ) C673_=_C771( C673 C771 ) C673_=_C773( C673 C773 ) C673_=_C774( C673 C774 ) \nC673_=_C775( C673 C775 ) C673_=_C776( C673 C776 ) C673_=_C798( C673 C798 ) C673_=_C800( C673 C800 ) C673_=_C816( C673 C816 ) C673_=_C828( C673 C828 ) \nC673_=_C851( C673 C851 ) C673_=_C852( C673 C852 ) C673_=_C890( C673 C890 ) C673_=_C896( C673 C896 ) C678_=_C724( C678 C724 ) C678_=_C751( C678 C751 ) \nC678_=_C753( C678 C753 ) C678_=_C772( C678 C772 ) C678_=_C773( C678 C773 ) C678_=_C775( C678 C775 ) C678_=_C776( C678 C776 ) C678_=_C779( C678 C779 ) \nC678_=_C788( C678 C788 ) C678_=_C790( C678 C790 ) C678_=_C798( C678 C798 ) C678_=_C809( C678 C809 ) C678_=_C824( C678 C824 ) C678_=_C835( C678 C835 ) \nC678_=_C852( C678 C852 ) C678_=_C878( C678 C878 ) C678_=_C887( C678 C887 ) C678_=_C888( C678 C888 ) C685_=_C698( C685 C698 ) C685_=_C718( C685 C718 ) \nC685_=_C720( C685 C720 ) C685_=_C727( C685 C727 ) C685_=_C736( C685 C736 ) C685_=_C738( C685 C738 ) C685_=_C762( C685 C762 ) C685_=_C776( C685 C776 ) \nC685_=_C782( C685 C782 ) C685_=_C788( C685 C788 ) C685_=_C800( C685 C800 ) C685_=_C816( C685 C816 ) C685_=_C835( C685 C835 ) C685_=_C840( C685 C840 ) \nC685_=_C873( C685 C873 ) C685_=_C874( C685 C874 ) C685_=_C888( C685 C888 ) C685_=_C897( C685 C897 ) C696_=_C698( C696 C698 ) C696_=_C726( C696 C726 ) \nC696_=_C735( C696 C735 ) C696_=_C739( C696 C739 ) C696_=_C750( C696 C750 ) C696_=_C751( C696 C751 ) C696_=_C755( C696 C755 ) C696_=_C773( C696 C773 ) \nC696_=_C774( C696 C774 ) C696_=_C775( C696 C775 ) C696_=_C784( C696 C784 ) C696_=_C790( C696 C790 ) C696_=_C796( C696 C796 ) C696_=_C800( C696 C800 ) \nC696_=_C828( C696 C828 ) C696_=_C866( C696 C866 ) C696_=_C868( C696 C868 ) C696_=_C871( C696 C871 ) C696_=_C873( C696 C873 ) C696_=_C874( C696 C874 ) \nC696_=_C887( C696 C887 ) C696_=_C892( C696 C892 ) C696_=_C896( C696 C896 ) C696_=_C897( C696 C897 ) C698_=_C704(</w:t>
      </w:r>
    </w:p>
    <w:p>
      <w:pPr>
        <w:pStyle w:val="PreformattedText"/>
        <w:bidi w:val="0"/>
        <w:spacing w:before="0" w:after="0"/>
        <w:jc w:val="left"/>
        <w:rPr/>
      </w:pPr>
      <w:r>
        <w:rPr/>
        <w:t xml:space="preserve"> </w:t>
      </w:r>
      <w:r>
        <w:rPr/>
        <w:t>C698 C704 ) C698_=_C713( C698 C713 ) \nC698_=_C720( C698 C720 ) C698_=_C726( C698 C726 ) C698_=_C738( C698 C738 ) C698_=_C773( C698 C773 ) C698_=_C774( C698 C774 ) C698_=_C775( C698 C775 ) \nC698_=_C782( C698 C782 ) C698_=_C788( C698 C788 ) C698_=_C798( C698 C798 ) C698_=_C800( C698 C800 ) C698_=_C816( C698 C816 ) C698_=_C828( C698 C828 ) \nC698_=_C831( C698 C831 ) C698_=_C834( C698 C834 ) C698_=_C835( C698 C835 ) C698_=_C840( C698 C840 ) C698_=_C873( C698 C873 ) C698_=_C885( C698 C885 ) \nC698_=_C888( C698 C888 ) C698_=_C892( C698 C892 ) C698_=_C895( C698 C895 ) C698_=_C897( C698 C897 ) C702_=_C710( C702 C710 ) C702_=_C727( C702 C727 ) \nC702_=_C730( C702 C730 ) C702_=_C735( C702 C735 ) C702_=_C752( C702 C752 ) C702_=_C771( C702 C771 ) C702_=_C772( C702 C772 ) C702_=_C773( C702 C773 ) \nC702_=_C774( C702 C774 ) C702_=_C782( C702 C782 ) C702_=_C819( C702 C819 ) C702_=_C823( C702 C823 ) C702_=_C835( C702 C835 ) C702_=_C851( C702 C851 ) \nC702_=_C863( C702 C863 ) C702_=_C868( C702 C868 ) C702_=_C873( C702 C873 ) C702_=_C887( C702 C887 ) C702_=_C892( C702 C892 ) C704_=_C705( C704 C705 ) \nC704_=_C713( C704 C713 ) C704_=_C735( C704 C735 ) C704_=_C737( C704 C737 ) C704_=_C738( C704 C738 ) C704_=_C750( C704 C750 ) C704_=_C758( C704 C758 ) \nC704_=_C777( C704 C777 ) C704_=_C809( C704 C809 ) C704_=_C819( C704 C819 ) C704_=_C824( C704 C824 ) C704_=_C834( C704 C834 ) C704_=_C866( C704 C866 ) \nC704_=_C869( C704 C869 ) C704_=_C885( C704 C885 ) C704_=_C888( C704 C888 ) C704_=_C892( C704 C892 ) C704_=_C896( C704 C896 ) C704_=_C897( C704 C897 ) \nC705_=_C726( C705 C726 ) C705_=_C735( C705 C735 ) C705_=_C736( C705 C736 ) C705_=_C737( C705 C737 ) C705_=_C738( C705 C738 ) C705_=_C747( C705 C747 ) \nC705_=_C771( C705 C771 ) C705_=_C782( C705 C782 ) C705_=_C828( C705 C828 ) C705_=_C871( C705 C871 ) C705_=_C885( C705 C885 ) C705_=_C892( C705 C892 ) \nC705_=_C897( C705 C897 ) C710_=_C726( C710 C726 ) C710_=_C727( C710 C727 ) C710_=_C730( C710 C730 ) C710_=_C739( C710 C739 ) C710_=_C747( C710 C747 ) \nC710_=_C752( C710 C752 ) C710_=_C753( C710 C753 ) C710_=_C771( C710 C771 ) C710_=_C773( C710 C773 ) C710_=_C851( C710 C851 ) C710_=_C863( C710 C863 ) \nC710_=_C866( C710 C866 ) C710_=_C868( C710 C868 ) C710_=_C869( C710 C869 ) C710_=_C893( C710 C893 ) C710_=_C897( C710 C897 ) C713_=_C716( C713 C716 ) \nC713_=_C737( C713 C737 ) C713_=_C756( C713 C756 ) C713_=_C758( C713 C758 ) C713_=_C762( C713 C762 ) C713_=_C771( C713 C771 ) C713_=_C777( C713 C777 ) \nC713_=_C796( C713 C796 ) C713_=_C798( C713 C798 ) C713_=_C800( C713 C800 ) C713_=_C809( C713 C809 ) C713_=_C812( C713 C812 ) C713_=_C824( C713 C824 ) \nC713_=_C831( C713 C831 ) C713_=_C866( C713 C866 ) C713_=_C869( C713 C869 ) C713_=_C887( C713 C887 ) C713_=_C892( C713 C892 ) C713_=_C895( C713 C895 ) \nC716_=_C724( C716 C724 ) C716_=_C730( C716 C730 ) C716_=_C735( C716 C735 ) C716_=_C762( C716 C762 ) C716_=_C774( C716 C774 ) C716_=_C777( C716 C777 ) \nC716_=_C779( C716 C779 ) C716_=_C790( C716 C790 ) C716_=_C812( C716 C812 ) C716_=_C816( C716 C816 ) C716_=_C866( C716 C866 ) C716_=_C869( C716 C869 ) \nC716_=_C871( C716 C871 ) C716_=_C878( C716 C878 ) C716_=_C887( C716 C887 ) C716_=_C890( C716 C890 ) C716_=_C895( C716 C895 ) C716_=_C897( C716 C897 ) \nC718_=_C720( C718 C720 ) C718_=_C736( C718 C736 ) C718_=_C739( C718 C739 ) C718_=_C751( C718 C751 ) C718_=_C782( C718 C782 ) C718_=_C784( C718 C784 ) \nC718_=_C796( C718 C796 ) C718_=_C816( C718 C816 ) C718_=_C819( C718 C819 ) C718_=_C828( C718 C828 ) C718_=_C831( C718 C831 ) C718_=_C835( C718 C835 ) \nC718_=_C873( C718 C873 ) C718_=_C874( C718 C874 ) C718_=_C877( C718 C877 ) C718_=_C890( C718 C890 ) C720_=_C724( C720 C724 ) C720_=_C738( C720 C738 ) \nC720_=_C751( C720 C751 ) C720_=_C753( C720 C753 ) C720_=_C756( C720 C756 ) C720_=_C774( C720 C774 ) C720_=_C782( C720 C782 ) C720_=_C788( C720 C788 ) \nC720_=_C800( C720 C800 ) C720_=_C809( C720 C809 ) C720_=_C816( C720 C816 ) C720_=_C819( C720 C819 ) C720_=_C823( C720 C823 ) C720_=_C828( C720 C828 ) \nC720_=_C835( C720 C835 ) C720_=_C840( C720 C840 ) C720_=_C862( C720 C862 ) C720_=_C873( C720 C873 ) C720_=_C888( C720 C888 ) C720_=_C890( C720 C890 ) \nC720_=_C893( C720 C893 ) C720_=_C895( C720 C895 ) C720_=_C896( C720 C896 ) C720_=_C897( C720 C897 ) C724_=_C730( C724 C730 ) C724_=_C739( C724 C739 ) \nC724_=_C753( C724 C753 ) C724_=_C776( C724 C776 ) C724_=_C779( C724 C779 ) C724_=_C790( C724 C790 ) C724_=_C809( C724 C809 ) C724_=_C812( C724 C812 ) \nC724_=_C868( C724 C868 ) C724_=_C871( C724 C871 ) C724_=_C877( C724 C877 ) C724_=_C878( C724 C878 ) C724_=_C893( C724 C893 ) C724_=_C895( C724 C895 ) \nC726_=_C727( C726 C727 ) C726_=_C730( C726 C730 ) C726_=_C736( C726 C736 ) C726_=_C738( C726 C738 ) C726_=_C756( C726 C756 ) C726_=_C757( C726 C757 ) \nC726_=_C758( C726 C758 ) C726_=_C771( C726 C771 ) C726_=_C773( C726 C773 ) C726_=_C775( C726 C775 ) C726_=_C782( C726 C782 ) C726_=_C800( C726 C800 ) \nC726_=_C809( C726 C809 ) C726_=_C824( C726 C824 ) C726_=_C828( C726 C828 ) C726_=_C862( C726 C862 ) C726_=_C863( C726 C863 ) C726_=_C866( C726 C866 ) \nC726_=_C871( C726 C871 ) C726_=_C890( C726 C890 ) C726_=_C893( C726 C893 ) C726_=_C896( C726 C896 ) C727_=_C730( C727 C730 ) C727_=_C735( C727 C735 ) \nC727_=_C752( C727 C752 ) C727_=_C771( C727 C771 ) C727_=_C773( C727 C773 ) C727_=_C774( C727 C774 ) C727_=_C776( C727 C776 ) C727_=_C779( C727 C779 ) \nC727_=_C782( C727 C782 ) C727_=_C809( C727 C809 ) C727_=_C816( C727 C816 ) C727_=_C819( C727 C819 ) C727_=_C823( C727 C823 ) C727_=_C824( C727 C824 ) \nC727_=_C851( C727 C851 ) C727_=_C863( C727 C863 ) C727_=_C868( C727 C868 ) C727_=_C871( C727 C871 ) C727_=_C873( C727 C873 ) C727_=_C877( C727 C877 ) \nC727_=_C890( C727 C890 ) C727_=_C892( C727 C892 ) C730_=_C752( C730 C752 ) C730_=_C771( C730 C771 ) C730_=_C773( C730 C773 ) C730_=_C779( C730 C779 ) \nC730_=_C782( C730 C782 ) C730_=_C790( C730 C790 ) C730_=_C798( C730 C798 ) C730_=_C809( C730 C809 ) C730_=_C812( C730 C812 ) C730_=_C834( C730 C834 ) \nC730_=_C851( C730 C851 ) C730_=_C852( C730 C852 ) C730_=_C863( C730 C863 ) C730_=_C868( C730 C868 ) C730_=_C871( C730 C871 ) C730_=_C895( C730 C895 ) \nC735_=_C736( C735 C736 ) C735_=_C737( C735 C737 ) C735_=_C739( C735 C739 ) C735_=_C756( C735 C756 ) C735_=_C773( C735 C773 ) C735_=_C774( C735 C774 ) \nC735_=_C782( C735 C782 ) C735_=_C784( C735 C784 ) C735_=_C819( C735 C819 ) C735_=_C823( C735 C823 ) C735_=_C826( C735 C826 ) C735_=_C866( C735 C866 ) \nC735_=_C871( C735 C871 ) C735_=_C878( C735 C878 ) C735_=_C885( C735 C885 ) C735_=_C888( C735 C888 ) C735_=_C890( C735 C890 ) C735_=_C892( C735 C892 ) \nC735_=_C893( C735 C893 ) C735_=_C897( C735 C897 ) C736_=_C739( C736 C739 ) C736_=_C771( C736 C771 ) C736_=_C782( C736 C782 ) C736_=_C784( C736 C784 ) \nC736_=_C796( C736 C796 ) C736_=_C831( C736 C831 ) C736_=_C834( C736 C834 ) C736_=_C840( C736 C840 ) C736_=_C863( C736 C863 ) C736_=_C871( C736 C871 ) \nC736_=_C873( C736 C873 ) C736_=_C874( C736 C874 ) C736_=_C877( C736 C877 ) C736_=_C890( C736 C890 ) C737_=_C738( C737 C738 ) C737_=_C739( C737 C739 ) \nC737_=_C758( C737 C758 ) C737_=_C773( C737 C773 ) C737_=_C796( C737 C796 ) C737_=_C812( C737 C812 ) C737_=_C816( C737 C816 ) C737_=_C819( C737 C819 ) \nC737_=_C828( C737 C828 ) C737_=_C831( C737 C831 ) C737_=_C862( C737 C862 ) C737_=_C863( C737 C863 ) C737_=_C885( C737 C885 ) C737_=_C888( C737 C888 ) \nC737_=_C892( C737 C892 ) C737_=_C893( C737 C893 ) C737_=_C897( C737 C897 ) C738_=_C739( C738 C739 ) C738_=_C756( C738 C756 ) C738_=_C757( C738 C757 ) \nC738_=_C758( C738 C758 ) C738_=_C812( C738 C812 ) C738_=_C816( C738 C816 ) C738_=_C824( C738 C824 ) C738_=_C834( C738 C834 ) C738_=_C862( C738 C862 ) \nC738_=_C863( C738 C863 ) C738_=_C887( C738 C887 ) C738_=_C890( C738 C890 ) C738_=_C893( C738 C893 ) C738_=_C896( C738 C896 ) C739_=_C747( C739 C747 ) \nC739_=_C773( C739 C773 ) C739_=_C774( C739 C774 ) C739_=_C784( C739 C784 ) C739_=_C796( C739 C796 ) C739_=_C812( C739 C812 ) C739_=_C816( C739 C816 ) \nC739_=_C826( C739 C826 ) C739_=_C831( C739 C831 ) C739_=_C862( C739 C862 ) C739_=_C866( C739 C866 ) C739_=_C868( C739 C868 ) C739_=_C869( C739 C869 ) \nC739_=_C877( C739 C877 ) C739_=_C878( C739 C878 ) C739_=_C888( C739 C888 ) C739_=_C892( C739 C892 ) C739_=_C893( C739 C893 ) C739_=_C897( C739 C897 ) \nC747_=_C755( C747 C755 ) C747_=_C762( C747 C762 ) C747_=_C809( C747 C809 ) C747_=_C812( C747 C812 ) C747_=_C819( C747 C819 ) C747_=_C823( C747 C823 ) \nC747_=_C826( C747 C826 ) C747_=_C862( C747 C862 ) C747_=_C868( C747 C868 ) C747_=_C869( C747 C869 ) C747_=_C877( C747 C877 ) C747_=_C878( C747 C878 ) \nC747_=_C885( C747 C885 ) C747_=_C892( C747 C892 ) C750_=_C751( C750 C751 ) C750_=_C752( C750 C752 ) C750_=_C753( C750 C753 ) C750_=_C773( C750 C773 ) \nC750_=_C790( C750 C790 ) C750_=_C796( C750 C796 ) C750_=_C809( C750 C809 ) C750_=_C816( C750 C816 ) C750_=_C819( C750 C819 ) C750_=_C823( C750 C823 ) \nC750_=_C828( C750 C828 ) C750_=_C831( C750 C831 ) C750_=_C852( C750 C852 ) C750_=_C866( C750 C866 ) C750_=_C868( C750 C868 ) C750_=_C869( C750 C869 ) \nC750_=_C873( C750 C873 ) C750_=_C874( C750 C874 ) C750_=_C885( C750 C885 ) C750_=_C888( C750 C888 ) C750_=_C896( C750 C896 ) C751_=_C752( C751 C752 ) \nC751_=_C753( C751 C753 ) C751_=_C772( C751 C772 ) C751_=_C779( C751 C779 ) C751_=_C790( C751 C790 ) C751_=_C796( C751 C796 ) C751_=_C816( C751 C816 ) \nC751_=_C819( C751 C819 ) C751_=_C823( C751 C823 ) C751_=_C828( C751 C828 ) C751_=_C835( C751 C835 ) C751_=_C862( C751 C862 ) C751_=_C866( C751 C866 ) \nC751_=_C868( C751 C868 ) C751_=_C873( C751 C873 ) C751_=_C874( C751 C874 ) C751_=_C888( C751 C888 ) C751_=_C890( C751 C890 ) C751_=_C893( C751 C893 ) \nC752_=_C753( C752 C753 ) C752_=_C771( C752 C771 ) C752_=_C772( C752 C772 ) C752_=_C773( C752 C773 ) C752_=_C777( C752 C777 ) C752_=_C782( C752 C782 ) \nC752_=_C788( C752 C788 ) C752_=_C796( C752 C796 ) C752_=_C798( C752 C798 ) C752_=_C800( C752 C800 ) C752_=_C819( C752 C819 ) C752_=_C826(</w:t>
      </w:r>
    </w:p>
    <w:p>
      <w:pPr>
        <w:pStyle w:val="PreformattedText"/>
        <w:bidi w:val="0"/>
        <w:spacing w:before="0" w:after="0"/>
        <w:jc w:val="left"/>
        <w:rPr/>
      </w:pPr>
      <w:r>
        <w:rPr/>
        <w:t xml:space="preserve"> </w:t>
      </w:r>
      <w:r>
        <w:rPr/>
        <w:t>C752 C826 ) \nC752_=_C834( C752 C834 ) C752_=_C835( C752 C835 ) C752_=_C851( C752 C851 ) C752_=_C862( C752 C862 ) C752_=_C863( C752 C863 ) C752_=_C868( C752 C868 ) \nC752_=_C874( C752 C874 ) C752_=_C878( C752 C878 ) C752_=_C888( C752 C888 ) C752_=_C892( C752 C892 ) C752_=_C895( C752 C895 ) C752_=_C896( C752 C896 ) \nC752_=_C897( C752 C897 ) C753_=_C755( C753 C755 ) C753_=_C773( C753 C773 ) C753_=_C788( C753 C788 ) C753_=_C798( C753 C798 ) C753_=_C809( C753 C809 ) \nC753_=_C824( C753 C824 ) C753_=_C840( C753 C840 ) C753_=_C852( C753 C852 ) C753_=_C862( C753 C862 ) C753_=_C863( C753 C863 ) C755_=_C771( C755 C771 ) \nC755_=_C776( C755 C776 ) C755_=_C796( C755 C796 ) C755_=_C809( C755 C809 ) C755_=_C819( C755 C819 ) C755_=_C823( C755 C823 ) C755_=_C851( C755 C851 ) \nC755_=_C873( C755 C873 ) C755_=_C874( C755 C874 ) C755_=_C887( C755 C887 ) C755_=_C892( C755 C892 ) C755_=_C895( C755 C895 ) C755_=_C896( C755 C896 ) \nC755_=_C897( C755 C897 ) C756_=_C757( C756 C757 ) C756_=_C758( C756 C758 ) C756_=_C771( C756 C771 ) C756_=_C777( C756 C777 ) C756_=_C784( C756 C784 ) \nC756_=_C798( C756 C798 ) C756_=_C800( C756 C800 ) C756_=_C819( C756 C819 ) C756_=_C824( C756 C824 ) C756_=_C826( C756 C826 ) C756_=_C831( C756 C831 ) \nC756_=_C835( C756 C835 ) C756_=_C840( C756 C840 ) C756_=_C851( C756 C851 ) C756_=_C862( C756 C862 ) C756_=_C863( C756 C863 ) C756_=_C866( C756 C866 ) \nC756_=_C869( C756 C869 ) C756_=_C873( C756 C873 ) C756_=_C878( C756 C878 ) C756_=_C890( C756 C890 ) C756_=_C892( C756 C892 ) C756_=_C893( C756 C893 ) \nC756_=_C896( C756 C896 ) C757_=_C758( C757 C758 ) C757_=_C771( C757 C771 ) C757_=_C775( C757 C775 ) C757_=_C819( C757 C819 ) C757_=_C824( C757 C824 ) \nC757_=_C834( C757 C834 ) C757_=_C835( C757 C835 ) C757_=_C840( C757 C840 ) C757_=_C862( C757 C862 ) C757_=_C863( C757 C863 ) C757_=_C887( C757 C887 ) \nC757_=_C890( C757 C890 ) C757_=_C893( C757 C893 ) C757_=_C896( C757 C896 ) C758_=_C796( C758 C796 ) C758_=_C809( C758 C809 ) C758_=_C824( C758 C824 ) \nC758_=_C831( C758 C831 ) C758_=_C862( C758 C862 ) C758_=_C863( C758 C863 ) C758_=_C866( C758 C866 ) C758_=_C869( C758 C869 ) C758_=_C885( C758 C885 ) \nC758_=_C890( C758 C890 ) C758_=_C893( C758 C893 ) C758_=_C897( C758 C897 ) C762_=_C777( C762 C777 ) C762_=_C800( C762 C800 ) C762_=_C809( C762 C809 ) \nC762_=_C812( C762 C812 ) C762_=_C862( C762 C862 ) C762_=_C866( C762 C866 ) C762_=_C868( C762 C868 ) C762_=_C869( C762 C869 ) C762_=_C885( C762 C885 ) \nC762_=_C887( C762 C887 ) C771_=_C772( C771 C772 ) C771_=_C773( C771 C773 ) C771_=_C775( C771 C775 ) C771_=_C776( C771 C776 ) C771_=_C782( C771 C782 ) \nC771_=_C796( C771 C796 ) C771_=_C798( C771 C798 ) C771_=_C800( C771 C800 ) C771_=_C819( C771 C819 ) C771_=_C826( C771 C826 ) C771_=_C834( C771 C834 ) \nC771_=_C851( C771 C851 ) C771_=_C863( C771 C863 ) C771_=_C868( C771 C868 ) C771_=_C871( C771 C871 ) C771_=_C878( C771 C878 ) C771_=_C887( C771 C887 ) \nC771_=_C896( C771 C896 ) C772_=_C773( C772 C773 ) C772_=_C790( C772 C790 ) C772_=_C796( C772 C796 ) C772_=_C819( C772 C819 ) C772_=_C826( C772 C826 ) \nC772_=_C834( C772 C834 ) C772_=_C835( C772 C835 ) C772_=_C873( C772 C873 ) C772_=_C878( C772 C878 ) C772_=_C887( C772 C887 ) C772_=_C888( C772 C888 ) \nC773_=_C774( C773 C774 ) C773_=_C775( C773 C775 ) C773_=_C776( C773 C776 ) C773_=_C790( C773 C790 ) C773_=_C796( C773 C796 ) C773_=_C798( C773 C798 ) \nC773_=_C800( C773 C800 ) C773_=_C816( C773 C816 ) C773_=_C823( C773 C823 ) C773_=_C824( C773 C824 ) C773_=_C828( C773 C828 ) C773_=_C831( C773 C831 ) \nC773_=_C851( C773 C851 ) C773_=_C852( C773 C852 ) C773_=_C863( C773 C863 ) C773_=_C868( C773 C868 ) C773_=_C869( C773 C869 ) C773_=_C888( C773 C888 ) \nC773_=_C892( C773 C892 ) C773_=_C893( C773 C893 ) C773_=_C896( C773 C896 ) C774_=_C775( C774 C775 ) C774_=_C776( C774 C776 ) C774_=_C782( C774 C782 ) \nC774_=_C819( C774 C819 ) C774_=_C823( C774 C823 ) C774_=_C828( C774 C828 ) C774_=_C866( C774 C866 ) C774_=_C885( C774 C885 ) C774_=_C892( C774 C892 ) \nC774_=_C895( C774 C895 ) C774_=_C896( C774 C896 ) C775_=_C776( C775 C776 ) C775_=_C788( C775 C788 ) C775_=_C798( C775 C798 ) C775_=_C800( C775 C800 ) \nC775_=_C828( C775 C828 ) C775_=_C834( C775 C834 ) C775_=_C852( C775 C852 ) C775_=_C874( C775 C874 ) C775_=_C887( C775 C887 ) C775_=_C896( C775 C896 ) \nC776_=_C779( C776 C779 ) C776_=_C796( C776 C796 ) C776_=_C826( C776 C826 ) C776_=_C828( C776 C828 ) C776_=_C834( C776 C834 ) C776_=_C895( C776 C895 ) \nC776_=_C896( C776 C896 ) C776_=_C897( C776 C897 ) C777_=_C812( C777 C812 ) C777_=_C835( C777 C835 ) C777_=_C840( C777 C840 ) C777_=_C851( C777 C851 ) \nC777_=_C862( C777 C862 ) C777_=_C866( C777 C866 ) C777_=_C869( C777 C869 ) C777_=_C871( C777 C871 ) C777_=_C874( C777 C874 ) C777_=_C878( C777 C878 ) \nC777_=_C887( C777 C887 ) C777_=_C893( C777 C893 ) C777_=_C895( C777 C895 ) C777_=_C896( C777 C896 ) C777_=_C897( C777 C897 ) C779_=_C790( C779 C790 ) \nC779_=_C809( C779 C809 ) C779_=_C816( C779 C816 ) C779_=_C851( C779 C851 ) C779_=_C871( C779 C871 ) C779_=_C873( C779 C873 ) C779_=_C877( C779 C877 ) \nC779_=_C878( C779 C878 ) C779_=_C888( C779 C888 ) C779_=_C890( C779 C890 ) C779_=_C893( C779 C893 ) C779_=_C895( C779 C895 ) C779_=_C897( C779 C897 ) \nC782_=_C788( C782 C788 ) C782_=_C800( C782 C800 ) C782_=_C812( C782 C812 ) C782_=_C816( C782 C816 ) C782_=_C819( C782 C819 ) C782_=_C823( C782 C823 ) \nC782_=_C835( C782 C835 ) C782_=_C840( C782 C840 ) C782_=_C871( C782 C871 ) C782_=_C873( C782 C873 ) C782_=_C888( C782 C888 ) C782_=_C892( C782 C892 ) \nC782_=_C897( C782 C897 ) C784_=_C788( C784 C788 ) C784_=_C796( C784 C796 ) C784_=_C826( C784 C826 ) C784_=_C831( C784 C831 ) C784_=_C835( C784 C835 ) \nC784_=_C840( C784 C840 ) C784_=_C873( C784 C873 ) C784_=_C877( C784 C877 ) C788_=_C796( C788 C796 ) C788_=_C798( C788 C798 ) C788_=_C800( C788 C800 ) \nC788_=_C816( C788 C816 ) C788_=_C826( C788 C826 ) C788_=_C831( C788 C831 ) C788_=_C835( C788 C835 ) C788_=_C840( C788 C840 ) C788_=_C862( C788 C862 ) \nC788_=_C873( C788 C873 ) C788_=_C888( C788 C888 ) C788_=_C892( C788 C892 ) C788_=_C895( C788 C895 ) C788_=_C897( C788 C897 ) C790_=_C796( C790 C796 ) \nC790_=_C816( C790 C816 ) C790_=_C823( C790 C823 ) C790_=_C831( C790 C831 ) C790_=_C840( C790 C840 ) C790_=_C868( C790 C868 ) C790_=_C869( C790 C869 ) \nC790_=_C871( C790 C871 ) C790_=_C874( C790 C874 ) C790_=_C887( C790 C887 ) C790_=_C888( C790 C888 ) C790_=_C895( C790 C895 ) C796_=_C798( C796 C798 ) \nC796_=_C831( C796 C831 ) C796_=_C868( C796 C868 ) C796_=_C874( C796 C874 ) C796_=_C877( C796 C877 ) C796_=_C888( C796 C888 ) C796_=_C895( C796 C895 ) \nC798_=_C800( C798 C800 ) C798_=_C824( C798 C824 ) C798_=_C851( C798 C851 ) C798_=_C852( C798 C852 ) C798_=_C888( C798 C888 ) C798_=_C895( C798 C895 ) \nC800_=_C816( C800 C816 ) C800_=_C828( C800 C828 ) C800_=_C835( C800 C835 ) C800_=_C840( C800 C840 ) C800_=_C868( C800 C868 ) C800_=_C873( C800 C873 ) \nC800_=_C885( C800 C885 ) C800_=_C888( C800 C888 ) C800_=_C896( C800 C896 ) C800_=_C897( C800 C897 ) C809_=_C819( C809 C819 ) C809_=_C823( C809 C823 ) \nC809_=_C824( C809 C824 ) C809_=_C862( C809 C862 ) C809_=_C866( C809 C866 ) C809_=_C869( C809 C869 ) C809_=_C878( C809 C878 ) C809_=_C885( C809 C885 ) \nC809_=_C888( C809 C888 ) C809_=_C892( C809 C892 ) C812_=_C816( C812 C816 ) C812_=_C826( C812 C826 ) C812_=_C828( C812 C828 ) C812_=_C862( C812 C862 ) \nC812_=_C866( C812 C866 ) C812_=_C868( C812 C868 ) C812_=_C869( C812 C869 ) C812_=_C885( C812 C885 ) C812_=_C887( C812 C887 ) C812_=_C893( C812 C893 ) \nC816_=_C819( C816 C819 ) C816_=_C823( C816 C823 ) C816_=_C828( C816 C828 ) C816_=_C831( C816 C831 ) C816_=_C835( C816 C835 ) C816_=_C840( C816 C840 ) \nC816_=_C852( C816 C852 ) C816_=_C862( C816 C862 ) C816_=_C869( C816 C869 ) C816_=_C873( C816 C873 ) C816_=_C877( C816 C877 ) C816_=_C887( C816 C887 ) \nC816_=_C888( C816 C888 ) C816_=_C890( C816 C890 ) C816_=_C897( C816 C897 ) C819_=_C823( C819 C823 ) C819_=_C824( C819 C824 ) C819_=_C826( C819 C826 ) \nC819_=_C828( C819 C828 ) C819_=_C831( C819 C831 ) C819_=_C834( C819 C834 ) C819_=_C863( C819 C863 ) C819_=_C878( C819 C878 ) C819_=_C885( C819 C885 ) \nC819_=_C888( C819 C888 ) C819_=_C890( C819 C890 ) C819_=_C892( C819 C892 ) C819_=_C893( C819 C893 ) C823_=_C826( C823 C826 ) C823_=_C831( C823 C831 ) \nC823_=_C862( C823 C862 ) C823_=_C868( C823 C868 ) C823_=_C869( C823 C869 ) C823_=_C890( C823 C890 ) C823_=_C892( C823 C892 ) C823_=_C893( C823 C893 ) \nC824_=_C831( C824 C831 ) C824_=_C852( C824 C852 ) C824_=_C862( C824 C862 ) C824_=_C863( C824 C863 ) C824_=_C866( C824 C866 ) C824_=_C869( C824 C869 ) \nC824_=_C878( C824 C878 ) C824_=_C890( C824 C890 ) C824_=_C893( C824 C893 ) C826_=_C834( C826 C834 ) C826_=_C866( C826 C866 ) C826_=_C868( C826 C868 ) \nC826_=_C878( C826 C878 ) C826_=_C890( C826 C890 ) C826_=_C892( C826 C892 ) C826_=_C895( C826 C895 ) C828_=_C866( C828 C866 ) C828_=_C873( C828 C873 ) \nC828_=_C874( C828 C874 ) C828_=_C890( C828 C890 ) C828_=_C893( C828 C893 ) C828_=_C896( C828 C896 ) C831_=_C869( C831 C869 ) C831_=_C874( C831 C874 ) \nC831_=_C877( C831 C877 ) C831_=_C892( C831 C892 ) C831_=_C895( C831 C895 ) C834_=_C852( C834 C852 ) C834_=_C869( C834 C869 ) C834_=_C878( C834 C878 ) \nC834_=_C887( C834 C887 ) C835_=_C840( C835 C840 ) C835_=_C862( C835 C862 ) C835_=_C873( C835 C873 ) C835_=_C874( C835 C874 ) C835_=_C888( C835 C888 ) \nC835_=_C897( C835 C897 ) C840_=_C851( C840 C851 ) C840_=_C862( C840 C862 ) C840_=_C863( C840 C863 ) C840_=_C869( C840 C869 ) C840_=_C873( C840 C873 ) \nC840_=_C878( C840 C878 ) C840_=_C888( C840 C888 ) C840_=_C897( C840 C897 ) C851_=_C852( C851 C852 ) C851_=_C863( C851 C863 ) C851_=_C868( C851 C868 ) \nC851_=_C869( C851 C869 ) C851_=_C874( C851 C874 ) C851_=_C878( C851 C878 ) C851_=_C885( C851 C885 ) C851_=_C896( C851 C896 ) C852_=_C863( C852 C863 ) \nC852_=_C873( C852 C873 ) C852_=_C874( C852 C874 ) C852_=_C887( C852 C887 ) C852_=_C888( C852 C888 ) C862_=_C863( C862 C863 ) C862_=_C874( C862 C874 ) \nC862_=_C885(</w:t>
      </w:r>
    </w:p>
    <w:p>
      <w:pPr>
        <w:pStyle w:val="PreformattedText"/>
        <w:bidi w:val="0"/>
        <w:spacing w:before="0" w:after="0"/>
        <w:jc w:val="left"/>
        <w:rPr/>
      </w:pPr>
      <w:r>
        <w:rPr/>
        <w:t xml:space="preserve"> </w:t>
      </w:r>
      <w:r>
        <w:rPr/>
        <w:t>C862 C885 ) C862_=_C890( C862 C890 ) C862_=_C893( C862 C893 ) C862_=_C895( C862 C895 ) C862_=_C896( C862 C896 ) C862_=_C897( C862 C897 ) \nC863_=_C868( C863 C868 ) C863_=_C871( C863 C871 ) C863_=_C874( C863 C874 ) C863_=_C877( C863 C877 ) C863_=_C887( C863 C887 ) C863_=_C890( C863 C890 ) \nC863_=_C893( C863 C893 ) C863_=_C895( C863 C895 ) C866_=_C869( C866 C869 ) C866_=_C873( C866 C873 ) C866_=_C887( C866 C887 ) C866_=_C888( C866 C888 ) \nC866_=_C892( C866 C892 ) C868_=_C869( C868 C869 ) C868_=_C871( C868 C871 ) C868_=_C874( C868 C874 ) C868_=_C878( C868 C878 ) C868_=_C892( C868 C892 ) \nC868_=_C896( C868 C896 ) C868_=_C897( C868 C897 ) C869_=_C878( C869 C878 ) C869_=_C885( C869 C885 ) C869_=_C887( C869 C887 ) C869_=_C893( C869 C893 ) \nC869_=_C897( C869 C897 ) C871_=_C878( C871 C878 ) C871_=_C890( C871 C890 ) C871_=_C892( C871 C892 ) C871_=_C895( C871 C895 ) C871_=_C896( C871 C896 ) \nC871_=_C897( C871 C897 ) C873_=_C874( C873 C874 ) C873_=_C877( C873 C877 ) C873_=_C887( C873 C887 ) C873_=_C888( C873 C888 ) C873_=_C897( C873 C897 ) \nC874_=_C877( C874 C877 ) C874_=_C895( C874 C895 ) C874_=_C896( C874 C896 ) C874_=_C897( C874 C897 ) C877_=_C887( C877 C887 ) C877_=_C890( C877 C890 ) \nC877_=_C893( C877 C893 ) C877_=_C897( C877 C897 ) C885_=_C888( C885 C888 ) C885_=_C892( C885 C892 ) C885_=_C895( C885 C895 ) C885_=_C897( C885 C897 ) \nC887_=_C888( C887 C888 ) C888_=_C892( C888 C892 ) C888_=_C893( C888 C893 ) C888_=_C895( C888 C895 ) C888_=_C897( C888 C897 ) C890_=_C893( C890 C893 ) \nC892_=_C893( C892 C893 ) C892_=_C896( C892 C896 ) C892_=_C897( C892 C897 ) C893_=_C895( C893 C895 ) C893_=_C897( C893 C897 ) C895_=_C896( C895 C896 ) \nC895_=_C897( C895 C897 ) C896_=_C897( C896 C897 ) "];101-&gt;131[label="205: C169 C170 C172 C173 C181 \nC185 C186 C193 C198 C206 C207 \nC219 C223 C231 C238 C246 C257 \nC264 C277 C284 C293 C302 C304 \nC310 C312 C322 C323 C328 C331 \nC332 C333 C334 C335 C336 C337 \nC338 C339 C340 C344 C347 C350 \nC353 C358 C359 C360 C361 C362 \nC363 C364 C365 C366 C372 C376 \nC383 C386 C387 C391 C397 C402 \nC408 C414 C422 C424 C425 C426 \nC427 C428 C429 C430 C442 C454 \nC459 C468 C469 C481 C483 C488 \nC494 C499 C501 C502 C504 C510 \nC512 C514 C518 C521 C522 C523 \nC524 C525 C526 C529 C531 C532 \nC537 C538 C539 C540 C541 C555 \nC556 C557 C568 C573 C578 C580 \nC591 C592 C598 C599 C622 C625 \nC634 C641 C657 C658 C659 C660 \nC664 C668 C669 C670 C671 C672 \nC673 C678 C685 C696 C698 C702 \nC704 C705 C710 C713 C716 C718 \nC720 C724 C726 C727 C730 C735 \nC736 C737 C738 C739 C747 C750 \nC751 C752 C753 C755 C756 C757 \nC758 C762 C771 C772 C773 C774 \nC775 C776 C777 C779 C782 C784 \nC788 C790 C796 C798 C800 C809 \nC812 C816 C819 C823 C824 C826 \nC828 C831 C834 C835 C840 C851 \nC852 C862 C863 C866 C868 C869 \nC871 C873 C874 C877 C878 C885 \nC887 C888 C890 C892 C893 C895 \nC896 C897 \n4226: C169_=_C170 ,C169_=_C331 ,C169_=_C332 ,C169_=_C333 ,C169_=_C334 ,\nC169_=_C335 ,C169_=_C499 ,C169_=_C521 ,C169_=_C522 ,C169_=_C523 ,C169_=_C531 ,\nC169_=_C591 ,C169_=_C599 ,C169_=_C657 ,C169_=_C658 ,C169_=_C659 ,C169_=_C718 ,\nC169_=_C747 ,C169_=_C755 ,C169_=_C809 ,C169_=_C819 ,C169_=_C823 ,C169_=_C873 ,\nC169_=_C874 ,C169_=_C892 ,C170_=_C198 ,C170_=_C219 ,C170_=_C293 ,C170_=_C304 ,\nC170_=_C331 ,C170_=_C332 ,C170_=_C333 ,C170_=_C334 ,C170_=_C335 ,C170_=_C353 ,\nC170_=_C402 ,C170_=_C442 ,C170_=_C488 ,C170_=_C499 ,C170_=_C514 ,C170_=_C518 ,\nC170_=_C521 ,C170_=_C522 ,C170_=_C523 ,C170_=_C524 ,C170_=_C568 ,C170_=_C573 ,\nC170_=_C641 ,C170_=_C657 ,C170_=_C658 ,C170_=_C659 ,C170_=_C678 ,C170_=_C685 ,\nC170_=_C698 ,C170_=_C720 ,C170_=_C724 ,C170_=_C747 ,C170_=_C755 ,C170_=_C776 ,\nC170_=_C782 ,C170_=_C788 ,C170_=_C800 ,C170_=_C809 ,C170_=_C816 ,C170_=_C819 ,\nC170_=_C823 ,C170_=_C835 ,C170_=_C840 ,C170_=_C873 ,C170_=_C888 ,C170_=_C892 ,\nC170_=_C897 ,C172_=_C173 ,C172_=_C323 ,C172_=_C336 ,C172_=_C337 ,C172_=_C338 ,\nC172_=_C339 ,C172_=_C340 ,C172_=_C366 ,C172_=_C494 ,C172_=_C524 ,C172_=_C525 ,\nC172_=_C526 ,C172_=_C537 ,C172_=_C660 ,C172_=_C696 ,C172_=_C698 ,C172_=_C726 ,\nC172_=_C738 ,C172_=_C756 ,C172_=_C757 ,C172_=_C758 ,C172_=_C774 ,C172_=_C824 ,\nC172_=_C862 ,C172_=_C863 ,C172_=_C868 ,C172_=_C871 ,C172_=_C885 ,C172_=_C890 ,\nC172_=_C892 ,C172_=_C893 ,C172_=_C895 ,C172_=_C896 ,C172_=_C897 ,C173_=_C304 ,\nC173_=_C323 ,C173_=_C336 ,C173_=_C337 ,C173_=_C338 ,C173_=_C339 ,C173_=_C340 ,\nC173_=_C494 ,C173_=_C504 ,C173_=_C524 ,C173_=_C525 ,C173_=_C526 ,C173_=_C537 ,\nC173_=_C580 ,C173_=_C660 ,C173_=_C698 ,C173_=_C713 ,C173_=_C726 ,C173_=_C738 ,\nC173_=_C756 ,C173_=_C757 ,C173_=_C758 ,C173_=_C774 ,C173_=_C796 ,C173_=_C824 ,\nC173_=_C862 ,C173_=_C863 ,C173_=_C885 ,C173_=_C890 ,C173_=_C893 ,C173_=_C895 ,\nC181_=_C206 ,C181_=_C223 ,C181_=_C310 ,C181_=_C350 ,C181_=_C353 ,C181_=_C363 ,\nC181_=_C387 ,C181_=_C408 ,C181_=_C428 ,C181_=_C429 ,C181_=_C430 ,C181_=_C514 ,\nC181_=_C539 ,C181_=_C580 ,C181_=_C599 ,C181_=_C664 ,C181_=_C696 ,C181_=_C724 ,\nC181_=_C750 ,C181_=_C751 ,C181_=_C762 ,C181_=_C790 ,C181_=_C796 ,C181_=_C868 ,\nC181_=_C874 ,C181_=_C877 ,C181_=_C893 ,C185_=_C302 ,C185_=_C310 ,C185_=_C322 ,\nC185_=_C339 ,C185_=_C358 ,C185_=_C359 ,C185_=_C360 ,C185_=_C361 ,C185_=_C362 ,\nC185_=_C512 ,C185_=_C529 ,C185_=_C537 ,C185_=_C555 ,C185_=_C556 ,C185_=_C573 ,\nC185_=_C622 ,C185_=_C668 ,C185_=_C669 ,C185_=_C670 ,C185_=_C738 ,C185_=_C751 ,\nC185_=_C752 ,C185_=_C771 ,C185_=_C772 ,C185_=_C819 ,C185_=_C823 ,C185_=_C826 ,\nC185_=_C834 ,C185_=_C862 ,C185_=_C878 ,C185_=_C887 ,C186_=_C302 ,C186_=_C323 ,\nC186_=_C333 ,C186_=_C337 ,C186_=_C363 ,C186_=_C364 ,C186_=_C365 ,C186_=_C366 ,\nC186_=_C557 ,C186_=_C657 ,C186_=_C670 ,C186_=_C671 ,C186_=_C672 ,C186_=_C673 ,\nC186_=_C705 ,C186_=_C710 ,C186_=_C726 ,C186_=_C736 ,C186_=_C739 ,C186_=_C771 ,\nC186_=_C773 ,C186_=_C774 ,C186_=_C775 ,C186_=_C776 ,C186_=_C782 ,C186_=_C828 ,\nC186_=_C869 ,C186_=_C871 ,C186_=_C893 ,C186_=_C896 ,C186_=_C897 ,C193_=_C264 ,\nC193_=_C284 ,C193_=_C312 ,C193_=_C328 ,C193_=_C383 ,C193_=_C483 ,C193_=_C538 ,\nC193_=_C541 ,C193_=_C578 ,C193_=_C657 ,C193_=_C671 ,C193_=_C713 ,C193_=_C716 ,\nC193_=_C747 ,C193_=_C756 ,C193_=_C762 ,C193_=_C777 ,C193_=_C784 ,C193_=_C812 ,\nC193_=_C835 ,C193_=_C840 ,C193_=_C866 ,C193_=_C869 ,C193_=_C873 ,C193_=_C877 ,\nC193_=_C887 ,C198_=_C219 ,C198_=_C293 ,C198_=_C304 ,C198_=_C332 ,C198_=_C353 ,\nC198_=_C358 ,C198_=_C359 ,C198_=_C387 ,C198_=_C391 ,C198_=_C402 ,C198_=_C408 ,\nC198_=_C442 ,C198_=_C488 ,C198_=_C518 ,C198_=_C524 ,C198_=_C568 ,C198_=_C573 ,\nC198_=_C641 ,C198_=_C658 ,C198_=_C685 ,C198_=_C698 ,C198_=_C720 ,C198_=_C737 ,\nC198_=_C757 ,C198_=_C758 ,C198_=_C771 ,C198_=_C782 ,C198_=_C788 ,C198_=_C796 ,\nC198_=_C800 ,C198_=_C816 ,C198_=_C831 ,C198_=_C835 ,C198_=_C840 ,C198_=_C873 ,\nC198_=_C888 ,C198_=_C896 ,C198_=_C897 ,C206_=_C223 ,C206_=_C350 ,C206_=_C363 ,\nC206_=_C391 ,C206_=_C402 ,C206_=_C408 ,C206_=_C428 ,C206_=_C429 ,C206_=_C430 ,\nC206_=_C483 ,C206_=_C514 ,C206_=_C539 ,C206_=_C573 ,C206_=_C580 ,C206_=_C599 ,\nC206_=_C696 ,C206_=_C698 ,C206_=_C704 ,C206_=_C738 ,C206_=_C750 ,C206_=_C751 ,\nC206_=_C782 ,C206_=_C790 ,C206_=_C796 ,C206_=_C834 ,C206_=_C840 ,C206_=_C868 ,\nC206_=_C874 ,C207_=_C372 ,C207_=_C397 ,C207_=_C424 ,C207_=_C425 ,C207_=_C426 ,\nC207_=_C427 ,C207_=_C522 ,C207_=_C529 ,C207_=_C531 ,C207_=_C568 ,C207_=_C580 ,\nC207_=_C598 ,C207_=_C671 ,C207_=_C696 ,C207_=_C704 ,C207_=_C705 ,C207_=_C735 ,\nC207_=_C737 ,C207_=_C784 ,C207_=_C809 ,C207_=_C885 ,C207_=_C892 ,C207_=_C897 ,\nC219_=_C293 ,C219_=_C304 ,C219_=_C353 ,C219_=_C402 ,C219_=_C442 ,C219_=_C488 ,\nC219_=_C518 ,C219_=_C524 ,C219_=_C568 ,C219_=_C573 ,C219_=_C641 ,C219_=_C658 ,\nC219_=_C685 ,C219_=_C698 ,C219_=_C704 ,C219_=_C705 ,C219_=_C720 ,C219_=_C758 ,\nC219_=_C782 ,C219_=_C788 ,C219_=_C800 ,C219_=_C816 ,C219_=_C828 ,C219_=_C835 ,\nC219_=_C840 ,C219_=_C869 ,C219_=_C873 ,C219_=_C885 ,C219_=_C888 ,C219_=_C897 ,\nC223_=_C350 ,C223_=_C363 ,C223_=_C408 ,C223_=_C428 ,C223_=_C429 ,C223_=_C430 ,\nC223_=_C488 ,C223_=_C514 ,C223_=_C521 ,C223_=_C539 ,C223_=_C580 ,C223_=_C599 ,\nC223_=_C696 ,C223_=_C750 ,C223_=_C751 ,C223_=_C790 ,C223_=_C796 ,C223_=_C812 ,\nC223_=_C826 ,C223_=_C868 ,C223_=_C874 ,C231_=_C312 ,C231_=_C328 ,C231_=_C335 ,\nC231_=_C344 ,C231_=_C347 ,C231_=_C430 ,C231_=_C481 ,C231_=_C532 ,C231_=_C539 ,\nC231_=_C578 ,C231_=_C591 ,C231_=_C634 ,C231_=_C658 ,C231_=_C664 ,C231_=_C672 ,\nC231_=_C678 ,C231_=_C753 ,C231_=_C757 ,C231_=_C773 ,C231_=_C784 ,C231_=_C798 ,\nC231_=_C824 ,C231_=_C852 ,C238_=_C277 ,C238_=_C340 ,C238_=_C358 ,C238_=_C362 ,\nC238_=_C376 ,C238_=_C386 ,C238_=_C387 ,C238_=_C391 ,C238_=_C424 ,C238_=_C428 ,\nC238_=_C430 ,C238_=_C442 ,C238_=_C459 ,C238_=_C469 ,C238_=_C499 ,C238_=_C504 ,\nC238_=_C702 ,C238_=_C710 ,C238_=_C727 ,C238_=_C730 ,C238_=_C750 ,C238_=_C752 ,\nC238_=_C771 ,C238_=_C773 ,C238_=_C834 ,C238_=_C851 ,C238_=_C852 ,C238_=_C863 ,\nC238_=_C868 ,C238_=_C873 ,C246_=_C257 ,C246_=_C277 ,C246_=_C332 ,C246_=_C408 ,\nC246_=_C427 ,C246_=_C428 ,C246_=_C454 ,C246_=_C459 ,C246_=_C468 ,C246_=_C501 ,\nC246_=_C502 ,C246_=_C540 ,C246_=_C599 ,C246_=_C669 ,C246_=_C718 ,C246_=_C720 ,\nC246_=_C724 ,C246_=_C736 ,C246_=_C739 ,C246_=_C753 ,C246_=_C784 ,C246_=_C796 ,\nC246_=_C809 ,C246_=_C831 ,C246_=_C877 ,C257_=_C332 ,C257_=_C347 ,C257_=_C408 ,\nC257_=_C427 ,C257_=_C428 ,C257_=_C454 ,C257_=_C468 ,C257_=_C501 ,C257_=_C502 ,\nC257_=_C540 ,C257_=_C592 ,C257_=_C599 ,C257_=_C669 ,C257_=_C710 ,C257_=_C718 ,\nC257_=_C736 ,C257_=_C739 ,C257_=_C779 ,C257_=_C784 ,C257_=_C796 ,C257_=_C831 ,\nC257_=_C851 ,C257_=_C877 ,C264_=_C284 ,C264_=_C312 ,C264_=_C383 ,C264_=_C483 ,\nC264_=_C538 ,C264_=_C541 ,C264_=_C578 ,C264_=_C657 ,C264_=_C671 ,C264_=_C678 ,\nC264_=_C713 ,C264_=_C716 ,C264_=_C751 ,C264_=_C762 ,C264_=_C772 ,C264_=_C777 ,\nC264_=_C790 ,C264_=_C812 ,C264_=_C835 ,C264_=_C866 ,C264_=_C869 ,C264_=_C887 ,\nC264_=_C888 ,C277_=_C322 ,C277_=_C336 ,C277_=_C340 ,C277_=_C358 ,C277_=_C362 ,\nC277_=_C376 ,C277_=_C386 ,C277_=_C387 ,C277_=_C391 ,C277_=_C427 ,C277_=_C430 ,\nC277_=_C442 ,C277_=_C459 ,C277_=_C469 ,C277_=_C504</w:t>
      </w:r>
    </w:p>
    <w:p>
      <w:pPr>
        <w:pStyle w:val="PreformattedText"/>
        <w:bidi w:val="0"/>
        <w:spacing w:before="0" w:after="0"/>
        <w:jc w:val="left"/>
        <w:rPr/>
      </w:pPr>
      <w:r>
        <w:rPr/>
        <w:t xml:space="preserve"> </w:t>
      </w:r>
      <w:r>
        <w:rPr/>
        <w:t>,C277_=_C539 ,C277_=_C599 ,\nC277_=_C702 ,C277_=_C710 ,C277_=_C720 ,C277_=_C724 ,C277_=_C727 ,C277_=_C730 ,\nC277_=_C752 ,C277_=_C753 ,C277_=_C771 ,C277_=_C773 ,C277_=_C809 ,C277_=_C823 ,\nC277_=_C851 ,C277_=_C863 ,C277_=_C868 ,C284_=_C312 ,C284_=_C358 ,C284_=_C372 ,\nC284_=_C383 ,C284_=_C483 ,C284_=_C523 ,C284_=_C538 ,C284_=_C541 ,C284_=_C578 ,\nC284_=_C657 ,C284_=_C671 ,C284_=_C713 ,C284_=_C716 ,C284_=_C736 ,C284_=_C762 ,\nC284_=_C777 ,C284_=_C812 ,C284_=_C816 ,C284_=_C840 ,C284_=_C862 ,C284_=_C863 ,\nC284_=_C866 ,C284_=_C869 ,C284_=_C887 ,C293_=_C304 ,C293_=_C312 ,C293_=_C353 ,\nC293_=_C366 ,C293_=_C402 ,C293_=_C408 ,C293_=_C442 ,C293_=_C488 ,C293_=_C518 ,\nC293_=_C524 ,C293_=_C568 ,C293_=_C573 ,C293_=_C625 ,C293_=_C641 ,C293_=_C658 ,\nC293_=_C685 ,C293_=_C698 ,C293_=_C720 ,C293_=_C772 ,C293_=_C775 ,C293_=_C776 ,\nC293_=_C782 ,C293_=_C788 ,C293_=_C800 ,C293_=_C816 ,C293_=_C834 ,C293_=_C835 ,\nC293_=_C840 ,C293_=_C873 ,C293_=_C888 ,C293_=_C897 ,C302_=_C304 ,C302_=_C310 ,\nC302_=_C322 ,C302_=_C358 ,C302_=_C359 ,C302_=_C360 ,C302_=_C361 ,C302_=_C362 ,\nC302_=_C459 ,C302_=_C481 ,C302_=_C494 ,C302_=_C512 ,C302_=_C529 ,C302_=_C537 ,\nC302_=_C541 ,C302_=_C555 ,C302_=_C556 ,C302_=_C641 ,C302_=_C657 ,C302_=_C668 ,\nC302_=_C669 ,C302_=_C670 ,C302_=_C710 ,C302_=_C726 ,C302_=_C727 ,C302_=_C730 ,\nC302_=_C739 ,C302_=_C752 ,C302_=_C757 ,C302_=_C771 ,C302_=_C772 ,C302_=_C809 ,\nC302_=_C819 ,C302_=_C826 ,C302_=_C834 ,C302_=_C840 ,C302_=_C869 ,C302_=_C878 ,\nC302_=_C893 ,C302_=_C897 ,C304_=_C353 ,C304_=_C402 ,C304_=_C442 ,C304_=_C488 ,\nC304_=_C494 ,C304_=_C504 ,C304_=_C518 ,C304_=_C524 ,C304_=_C568 ,C304_=_C573 ,\nC304_=_C580 ,C304_=_C625 ,C304_=_C641 ,C304_=_C658 ,C304_=_C685 ,C304_=_C698 ,\nC304_=_C713 ,C304_=_C720 ,C304_=_C726 ,C304_=_C727 ,C304_=_C730 ,C304_=_C757 ,\nC304_=_C782 ,C304_=_C788 ,C304_=_C796 ,C304_=_C800 ,C304_=_C809 ,C304_=_C816 ,\nC304_=_C819 ,C304_=_C835 ,C304_=_C840 ,C304_=_C873 ,C304_=_C888 ,C304_=_C893 ,\nC304_=_C895 ,C304_=_C897 ,C310_=_C322 ,C310_=_C328 ,C310_=_C353 ,C310_=_C358 ,\nC310_=_C359 ,C310_=_C360 ,C310_=_C361 ,C310_=_C362 ,C310_=_C499 ,C310_=_C501 ,\nC310_=_C512 ,C310_=_C529 ,C310_=_C537 ,C310_=_C555 ,C310_=_C556 ,C310_=_C668 ,\nC310_=_C669 ,C310_=_C670 ,C310_=_C737 ,C310_=_C738 ,C310_=_C739 ,C310_=_C752 ,\nC310_=_C762 ,C310_=_C771 ,C310_=_C772 ,C310_=_C788 ,C310_=_C796 ,C310_=_C798 ,\nC310_=_C812 ,C310_=_C816 ,C310_=_C819 ,C310_=_C826 ,C310_=_C834 ,C310_=_C862 ,\nC310_=_C868 ,C310_=_C878 ,C310_=_C888 ,C310_=_C895 ,C312_=_C335 ,C312_=_C366 ,\nC312_=_C383 ,C312_=_C430 ,C312_=_C481 ,C312_=_C483 ,C312_=_C502 ,C312_=_C504 ,\nC312_=_C538 ,C312_=_C539 ,C312_=_C541 ,C312_=_C578 ,C312_=_C657 ,C312_=_C664 ,\nC312_=_C671 ,C312_=_C672 ,C312_=_C713 ,C312_=_C716 ,C312_=_C762 ,C312_=_C775 ,\nC312_=_C776 ,C312_=_C777 ,C312_=_C784 ,C312_=_C812 ,C312_=_C834 ,C312_=_C866 ,\nC312_=_C869 ,C312_=_C887 ,C322_=_C323 ,C322_=_C328 ,C322_=_C336 ,C322_=_C350 ,\nC322_=_C358 ,C322_=_C359 ,C322_=_C360 ,C322_=_C361 ,C322_=_C362 ,C322_=_C468 ,\nC322_=_C512 ,C322_=_C514 ,C322_=_C525 ,C322_=_C529 ,C322_=_C531 ,C322_=_C537 ,\nC322_=_C539 ,C322_=_C555 ,C322_=_C556 ,C322_=_C598 ,C322_=_C658 ,C322_=_C668 ,\nC322_=_C669 ,C322_=_C670 ,C322_=_C704 ,C322_=_C713 ,C322_=_C747 ,C322_=_C752 ,\nC322_=_C758 ,C322_=_C771 ,C322_=_C772 ,C322_=_C809 ,C322_=_C812 ,C322_=_C819 ,\nC322_=_C823 ,C322_=_C824 ,C322_=_C826 ,C322_=_C834 ,C322_=_C866 ,C322_=_C868 ,\nC322_=_C869 ,C322_=_C878 ,C323_=_C328 ,C323_=_C363 ,C323_=_C364 ,C323_=_C365 ,\nC323_=_C366 ,C323_=_C512 ,C323_=_C514 ,C323_=_C537 ,C323_=_C557 ,C323_=_C591 ,\nC323_=_C668 ,C323_=_C671 ,C323_=_C672 ,C323_=_C673 ,C323_=_C698 ,C323_=_C747 ,\nC323_=_C762 ,C323_=_C773 ,C323_=_C774 ,C323_=_C775 ,C323_=_C776 ,C323_=_C800 ,\nC323_=_C812 ,C323_=_C828 ,C323_=_C868 ,C323_=_C869 ,C323_=_C885 ,C323_=_C895 ,\nC323_=_C896 ,C328_=_C344 ,C328_=_C347 ,C328_=_C481 ,C328_=_C512 ,C328_=_C514 ,\nC328_=_C532 ,C328_=_C591 ,C328_=_C634 ,C328_=_C658 ,C328_=_C678 ,C328_=_C747 ,\nC328_=_C752 ,C328_=_C753 ,C328_=_C773 ,C328_=_C788 ,C328_=_C796 ,C328_=_C798 ,\nC328_=_C812 ,C328_=_C824 ,C328_=_C852 ,C328_=_C868 ,C328_=_C869 ,C328_=_C877 ,\nC328_=_C888 ,C328_=_C895 ,C331_=_C332 ,C331_=_C333 ,C331_=_C334 ,C331_=_C335 ,\nC331_=_C383 ,C331_=_C454 ,C331_=_C499 ,C331_=_C521 ,C331_=_C522 ,C331_=_C523 ,\nC331_=_C556 ,C331_=_C573 ,C331_=_C657 ,C331_=_C658 ,C331_=_C659 ,C331_=_C747 ,\nC331_=_C755 ,C331_=_C756 ,C331_=_C788 ,C331_=_C809 ,C331_=_C812 ,C331_=_C819 ,\nC331_=_C823 ,C331_=_C824 ,C331_=_C831 ,C331_=_C869 ,C331_=_C885 ,C331_=_C892 ,\nC331_=_C895 ,C332_=_C333 ,C332_=_C334 ,C332_=_C335 ,C332_=_C358 ,C332_=_C387 ,\nC332_=_C391 ,C332_=_C408 ,C332_=_C427 ,C332_=_C428 ,C332_=_C454 ,C332_=_C468 ,\nC332_=_C499 ,C332_=_C501 ,C332_=_C502 ,C332_=_C521 ,C332_=_C522 ,C332_=_C523 ,\nC332_=_C540 ,C332_=_C556 ,C332_=_C598 ,C332_=_C622 ,C332_=_C657 ,C332_=_C658 ,\nC332_=_C659 ,C332_=_C669 ,C332_=_C718 ,C332_=_C736 ,C332_=_C739 ,C332_=_C747 ,\nC332_=_C755 ,C332_=_C757 ,C332_=_C771 ,C332_=_C776 ,C332_=_C784 ,C332_=_C796 ,\nC332_=_C809 ,C332_=_C819 ,C332_=_C823 ,C332_=_C826 ,C332_=_C831 ,C332_=_C877 ,\nC332_=_C892 ,C332_=_C895 ,C332_=_C896 ,C333_=_C334 ,C333_=_C335 ,C333_=_C337 ,\nC333_=_C499 ,C333_=_C521 ,C333_=_C522 ,C333_=_C523 ,C333_=_C657 ,C333_=_C658 ,\nC333_=_C659 ,C333_=_C670 ,C333_=_C672 ,C333_=_C705 ,C333_=_C718 ,C333_=_C720 ,\nC333_=_C726 ,C333_=_C736 ,C333_=_C747 ,C333_=_C751 ,C333_=_C755 ,C333_=_C771 ,\nC333_=_C782 ,C333_=_C809 ,C333_=_C816 ,C333_=_C819 ,C333_=_C823 ,C333_=_C828 ,\nC333_=_C871 ,C333_=_C890 ,C333_=_C892 ,C334_=_C335 ,C334_=_C499 ,C334_=_C514 ,\nC334_=_C521 ,C334_=_C522 ,C334_=_C523 ,C334_=_C539 ,C334_=_C657 ,C334_=_C658 ,\nC334_=_C659 ,C334_=_C678 ,C334_=_C702 ,C334_=_C724 ,C334_=_C747 ,C334_=_C755 ,\nC334_=_C772 ,C334_=_C776 ,C334_=_C809 ,C334_=_C819 ,C334_=_C823 ,C334_=_C835 ,\nC334_=_C873 ,C334_=_C877 ,C334_=_C890 ,C334_=_C892 ,C335_=_C338 ,C335_=_C339 ,\nC335_=_C365 ,C335_=_C430 ,C335_=_C469 ,C335_=_C481 ,C335_=_C494 ,C335_=_C499 ,\nC335_=_C521 ,C335_=_C522 ,C335_=_C523 ,C335_=_C539 ,C335_=_C578 ,C335_=_C625 ,\nC335_=_C657 ,C335_=_C658 ,C335_=_C659 ,C335_=_C664 ,C335_=_C669 ,C335_=_C672 ,\nC335_=_C726 ,C335_=_C747 ,C335_=_C755 ,C335_=_C784 ,C335_=_C809 ,C335_=_C819 ,\nC335_=_C823 ,C335_=_C892 ,C335_=_C896 ,C336_=_C337 ,C336_=_C338 ,C336_=_C339 ,\nC336_=_C340 ,C336_=_C494 ,C336_=_C524 ,C336_=_C525 ,C336_=_C526 ,C336_=_C537 ,\nC336_=_C538 ,C336_=_C539 ,C336_=_C540 ,C336_=_C541 ,C336_=_C660 ,C336_=_C669 ,\nC336_=_C696 ,C336_=_C698 ,C336_=_C726 ,C336_=_C738 ,C336_=_C750 ,C336_=_C751 ,\nC336_=_C756 ,C336_=_C757 ,C336_=_C758 ,C336_=_C773 ,C336_=_C775 ,C336_=_C800 ,\nC336_=_C823 ,C336_=_C824 ,C336_=_C828 ,C336_=_C862 ,C336_=_C863 ,C336_=_C866 ,\nC336_=_C873 ,C336_=_C890 ,C336_=_C893 ,C337_=_C338 ,C337_=_C339 ,C337_=_C340 ,\nC337_=_C350 ,C337_=_C494 ,C337_=_C524 ,C337_=_C525 ,C337_=_C526 ,C337_=_C660 ,\nC337_=_C670 ,C337_=_C705 ,C337_=_C726 ,C337_=_C736 ,C337_=_C738 ,C337_=_C756 ,\nC337_=_C757 ,C337_=_C758 ,C337_=_C771 ,C337_=_C782 ,C337_=_C824 ,C337_=_C831 ,\nC337_=_C862 ,C337_=_C863 ,C337_=_C871 ,C337_=_C874 ,C337_=_C877 ,C337_=_C890 ,\nC337_=_C893 ,C338_=_C339 ,C338_=_C340 ,C338_=_C469 ,C338_=_C494 ,C338_=_C524 ,\nC338_=_C525 ,C338_=_C526 ,C338_=_C578 ,C338_=_C625 ,C338_=_C660 ,C338_=_C669 ,\nC338_=_C726 ,C338_=_C738 ,C338_=_C752 ,C338_=_C756 ,C338_=_C757 ,C338_=_C758 ,\nC338_=_C777 ,C338_=_C824 ,C338_=_C835 ,C338_=_C851 ,C338_=_C862 ,C338_=_C863 ,\nC338_=_C874 ,C338_=_C890 ,C338_=_C893 ,C338_=_C896 ,C338_=_C897 ,C339_=_C340 ,\nC339_=_C469 ,C339_=_C494 ,C339_=_C524 ,C339_=_C525 ,C339_=_C526 ,C339_=_C573 ,\nC339_=_C578 ,C339_=_C625 ,C339_=_C660 ,C339_=_C669 ,C339_=_C671 ,C339_=_C726 ,\nC339_=_C738 ,C339_=_C756 ,C339_=_C757 ,C339_=_C758 ,C339_=_C824 ,C339_=_C862 ,\nC339_=_C863 ,C339_=_C887 ,C339_=_C890 ,C339_=_C892 ,C339_=_C893 ,C339_=_C896 ,\nC340_=_C358 ,C340_=_C359 ,C340_=_C362 ,C340_=_C372 ,C340_=_C376 ,C340_=_C386 ,\nC340_=_C387 ,C340_=_C391 ,C340_=_C427 ,C340_=_C430 ,C340_=_C442 ,C340_=_C459 ,\nC340_=_C468 ,C340_=_C469 ,C340_=_C494 ,C340_=_C504 ,C340_=_C524 ,C340_=_C525 ,\nC340_=_C526 ,C340_=_C660 ,C340_=_C685 ,C340_=_C702 ,C340_=_C710 ,C340_=_C718 ,\nC340_=_C726 ,C340_=_C727 ,C340_=_C730 ,C340_=_C736 ,C340_=_C738 ,C340_=_C752 ,\nC340_=_C756 ,C340_=_C757 ,C340_=_C758 ,C340_=_C771 ,C340_=_C773 ,C340_=_C824 ,\nC340_=_C851 ,C340_=_C862 ,C340_=_C863 ,C340_=_C868 ,C340_=_C873 ,C340_=_C874 ,\nC340_=_C890 ,C340_=_C893 ,C344_=_C347 ,C344_=_C481 ,C344_=_C518 ,C344_=_C532 ,\nC344_=_C540 ,C344_=_C591 ,C344_=_C634 ,C344_=_C658 ,C344_=_C678 ,C344_=_C753 ,\nC344_=_C758 ,C344_=_C773 ,C344_=_C775 ,C344_=_C798 ,C344_=_C823 ,C344_=_C824 ,\nC344_=_C852 ,C344_=_C868 ,C344_=_C874 ,C347_=_C481 ,C347_=_C532 ,C347_=_C591 ,\nC347_=_C592 ,C347_=_C599 ,C347_=_C634 ,C347_=_C658 ,C347_=_C678 ,C347_=_C753 ,\nC347_=_C762 ,C347_=_C773 ,C347_=_C779 ,C347_=_C790 ,C347_=_C798 ,C347_=_C824 ,\nC347_=_C851 ,C347_=_C852 ,C350_=_C363 ,C350_=_C364 ,C350_=_C408 ,C350_=_C428 ,\nC350_=_C429 ,C350_=_C430 ,C350_=_C468 ,C350_=_C514 ,C350_=_C525 ,C350_=_C531 ,\nC350_=_C539 ,C350_=_C555 ,C350_=_C580 ,C350_=_C598 ,C350_=_C599 ,C350_=_C658 ,\nC350_=_C696 ,C350_=_C704 ,C350_=_C713 ,C350_=_C750 ,C350_=_C751 ,C350_=_C758 ,\nC350_=_C790 ,C350_=_C796 ,C350_=_C809 ,C350_=_C824 ,C350_=_C831 ,C350_=_C866 ,\nC350_=_C868 ,C350_=_C869 ,C350_=_C874 ,C350_=_C877 ,C350_=_C885 ,C350_=_C892 ,\nC353_=_C402 ,C353_=_C442 ,C353_=_C488 ,C353_=_C518 ,C353_=_C524 ,C353_=_C568 ,\nC353_=_C573 ,C353_=_C591 ,C353_=_C641 ,C353_=_C658 ,C353_=_C685 ,C353_=_C698 ,\nC353_=_C720 ,C353_=_C762 ,C353_=_C782 ,C353_=_C788 ,C353_=_C800 ,C353_=_C816 ,\nC353_=_C834 ,C353_=_C835 ,C353_=_C840 ,C353_=_C866 ,C353_=_C868 ,C353_=_C869 ,\nC353_=_C873 ,C353_=_C888 ,C353_=_C897 ,C358_=_C359 ,C358_=_C360 ,C358_=_C361 ,\nC358_=_C362 ,C358_=_C372 ,C358_=_C376 ,C358_=_C386 ,C358_=_C387 ,C358_=_C391 ,\nC358_=_C430 ,C358_=_C442 ,C358_=_C459 ,C358_=_C469 ,C358_=_C504 ,C358_=_C512 ,\nC358_=_C523 ,C358_=_C529 ,C358_=_C537</w:t>
      </w:r>
    </w:p>
    <w:p>
      <w:pPr>
        <w:pStyle w:val="PreformattedText"/>
        <w:bidi w:val="0"/>
        <w:spacing w:before="0" w:after="0"/>
        <w:jc w:val="left"/>
        <w:rPr/>
      </w:pPr>
      <w:r>
        <w:rPr/>
        <w:t xml:space="preserve"> </w:t>
      </w:r>
      <w:r>
        <w:rPr/>
        <w:t>,C358_=_C555 ,C358_=_C556 ,C358_=_C668 ,\nC358_=_C669 ,C358_=_C670 ,C358_=_C702 ,C358_=_C710 ,C358_=_C727 ,C358_=_C730 ,\nC358_=_C752 ,C358_=_C757 ,C358_=_C771 ,C358_=_C772 ,C358_=_C773 ,C358_=_C816 ,\nC358_=_C819 ,C358_=_C826 ,C358_=_C834 ,C358_=_C851 ,C358_=_C862 ,C358_=_C863 ,\nC358_=_C868 ,C358_=_C878 ,C358_=_C896 ,C359_=_C360 ,C359_=_C361 ,C359_=_C362 ,\nC359_=_C372 ,C359_=_C402 ,C359_=_C408 ,C359_=_C512 ,C359_=_C529 ,C359_=_C537 ,\nC359_=_C540 ,C359_=_C555 ,C359_=_C556 ,C359_=_C668 ,C359_=_C669 ,C359_=_C670 ,\nC359_=_C685 ,C359_=_C718 ,C359_=_C736 ,C359_=_C737 ,C359_=_C752 ,C359_=_C758 ,\nC359_=_C771 ,C359_=_C772 ,C359_=_C796 ,C359_=_C819 ,C359_=_C826 ,C359_=_C831 ,\nC359_=_C834 ,C359_=_C873 ,C359_=_C874 ,C359_=_C878 ,C360_=_C361 ,C360_=_C362 ,\nC360_=_C430 ,C360_=_C512 ,C360_=_C518 ,C360_=_C523 ,C360_=_C529 ,C360_=_C537 ,\nC360_=_C555 ,C360_=_C556 ,C360_=_C598 ,C360_=_C664 ,C360_=_C668 ,C360_=_C669 ,\nC360_=_C670 ,C360_=_C736 ,C360_=_C752 ,C360_=_C771 ,C360_=_C772 ,C360_=_C819 ,\nC360_=_C826 ,C360_=_C834 ,C360_=_C878 ,C361_=_C362 ,C361_=_C488 ,C361_=_C512 ,\nC361_=_C529 ,C361_=_C537 ,C361_=_C555 ,C361_=_C556 ,C361_=_C634 ,C361_=_C668 ,\nC361_=_C669 ,C361_=_C670 ,C361_=_C698 ,C361_=_C710 ,C361_=_C713 ,C361_=_C747 ,\nC361_=_C752 ,C361_=_C771 ,C361_=_C772 ,C361_=_C819 ,C361_=_C826 ,C361_=_C831 ,\nC361_=_C834 ,C361_=_C878 ,C361_=_C892 ,C362_=_C376 ,C362_=_C386 ,C362_=_C387 ,\nC362_=_C391 ,C362_=_C430 ,C362_=_C442 ,C362_=_C459 ,C362_=_C469 ,C362_=_C504 ,\nC362_=_C512 ,C362_=_C521 ,C362_=_C529 ,C362_=_C537 ,C362_=_C555 ,C362_=_C556 ,\nC362_=_C668 ,C362_=_C669 ,C362_=_C670 ,C362_=_C673 ,C362_=_C702 ,C362_=_C710 ,\nC362_=_C713 ,C362_=_C727 ,C362_=_C730 ,C362_=_C752 ,C362_=_C756 ,C362_=_C771 ,\nC362_=_C772 ,C362_=_C773 ,C362_=_C798 ,C362_=_C800 ,C362_=_C819 ,C362_=_C826 ,\nC362_=_C834 ,C362_=_C835 ,C362_=_C851 ,C362_=_C863 ,C362_=_C868 ,C362_=_C878 ,\nC363_=_C364 ,C363_=_C365 ,C363_=_C366 ,C363_=_C386 ,C363_=_C387 ,C363_=_C408 ,\nC363_=_C428 ,C363_=_C429 ,C363_=_C430 ,C363_=_C442 ,C363_=_C502 ,C363_=_C514 ,\nC363_=_C524 ,C363_=_C539 ,C363_=_C557 ,C363_=_C580 ,C363_=_C599 ,C363_=_C664 ,\nC363_=_C671 ,C363_=_C672 ,C363_=_C673 ,C363_=_C696 ,C363_=_C724 ,C363_=_C750 ,\nC363_=_C751 ,C363_=_C753 ,C363_=_C773 ,C363_=_C774 ,C363_=_C775 ,C363_=_C776 ,\nC363_=_C788 ,C363_=_C790 ,C363_=_C796 ,C363_=_C828 ,C363_=_C840 ,C363_=_C862 ,\nC363_=_C868 ,C363_=_C874 ,C363_=_C877 ,C363_=_C893 ,C363_=_C896 ,C364_=_C365 ,\nC364_=_C366 ,C364_=_C429 ,C364_=_C556 ,C364_=_C557 ,C364_=_C671 ,C364_=_C672 ,\nC364_=_C673 ,C364_=_C710 ,C364_=_C720 ,C364_=_C753 ,C364_=_C773 ,C364_=_C774 ,\nC364_=_C775 ,C364_=_C776 ,C364_=_C828 ,C364_=_C863 ,C364_=_C885 ,C364_=_C892 ,\nC364_=_C895 ,C364_=_C896 ,C365_=_C366 ,C365_=_C414 ,C365_=_C425 ,C365_=_C557 ,\nC365_=_C671 ,C365_=_C672 ,C365_=_C673 ,C365_=_C739 ,C365_=_C747 ,C365_=_C773 ,\nC365_=_C774 ,C365_=_C775 ,C365_=_C776 ,C365_=_C784 ,C365_=_C788 ,C365_=_C826 ,\nC365_=_C828 ,C365_=_C868 ,C365_=_C878 ,C365_=_C896 ,C366_=_C391 ,C366_=_C422 ,\nC366_=_C557 ,C366_=_C622 ,C366_=_C671 ,C366_=_C672 ,C366_=_C673 ,C366_=_C696 ,\nC366_=_C773 ,C366_=_C774 ,C366_=_C775 ,C366_=_C776 ,C366_=_C828 ,C366_=_C834 ,\nC366_=_C852 ,C366_=_C868 ,C366_=_C871 ,C366_=_C887 ,C366_=_C888 ,C366_=_C892 ,\nC366_=_C896 ,C366_=_C897 ,C372_=_C397 ,C372_=_C424 ,C372_=_C425 ,C372_=_C426 ,\nC372_=_C427 ,C372_=_C523 ,C372_=_C529 ,C372_=_C531 ,C372_=_C568 ,C372_=_C598 ,\nC372_=_C685 ,C372_=_C704 ,C372_=_C705 ,C372_=_C718 ,C372_=_C735 ,C372_=_C736 ,\nC372_=_C737 ,C372_=_C756 ,C372_=_C816 ,C372_=_C826 ,C372_=_C862 ,C372_=_C866 ,\nC372_=_C873 ,C372_=_C874 ,C372_=_C885 ,C372_=_C892 ,C372_=_C897 ,C376_=_C386 ,\nC376_=_C387 ,C376_=_C391 ,C376_=_C430 ,C376_=_C442 ,C376_=_C459 ,C376_=_C469 ,\nC376_=_C504 ,C376_=_C573 ,C376_=_C660 ,C376_=_C673 ,C376_=_C702 ,C376_=_C710 ,\nC376_=_C716 ,C376_=_C727 ,C376_=_C730 ,C376_=_C735 ,C376_=_C737 ,C376_=_C739 ,\nC376_=_C752 ,C376_=_C771 ,C376_=_C773 ,C376_=_C782 ,C376_=_C812 ,C376_=_C816 ,\nC376_=_C851 ,C376_=_C863 ,C376_=_C868 ,C376_=_C888 ,C376_=_C890 ,C376_=_C892 ,\nC376_=_C893 ,C383_=_C469 ,C383_=_C483 ,C383_=_C522 ,C383_=_C537 ,C383_=_C538 ,\nC383_=_C541 ,C383_=_C578 ,C383_=_C657 ,C383_=_C659 ,C383_=_C668 ,C383_=_C671 ,\nC383_=_C685 ,C383_=_C713 ,C383_=_C716 ,C383_=_C762 ,C383_=_C777 ,C383_=_C788 ,\nC383_=_C812 ,C383_=_C831 ,C383_=_C866 ,C383_=_C869 ,C383_=_C887 ,C383_=_C895 ,\nC386_=_C387 ,C386_=_C391 ,C386_=_C414 ,C386_=_C422 ,C386_=_C430 ,C386_=_C442 ,\nC386_=_C459 ,C386_=_C469 ,C386_=_C502 ,C386_=_C504 ,C386_=_C510 ,C386_=_C514 ,\nC386_=_C524 ,C386_=_C531 ,C386_=_C592 ,C386_=_C622 ,C386_=_C625 ,C386_=_C658 ,\nC386_=_C664 ,C386_=_C668 ,C386_=_C685 ,C386_=_C702 ,C386_=_C710 ,C386_=_C716 ,\nC386_=_C724 ,C386_=_C727 ,C386_=_C730 ,C386_=_C752 ,C386_=_C753 ,C386_=_C762 ,\nC386_=_C771 ,C386_=_C773 ,C386_=_C779 ,C386_=_C788 ,C386_=_C790 ,C386_=_C840 ,\nC386_=_C851 ,C386_=_C862 ,C386_=_C863 ,C386_=_C868 ,C386_=_C871 ,C386_=_C895 ,\nC387_=_C391 ,C387_=_C430 ,C387_=_C442 ,C387_=_C459 ,C387_=_C469 ,C387_=_C504 ,\nC387_=_C664 ,C387_=_C702 ,C387_=_C710 ,C387_=_C724 ,C387_=_C727 ,C387_=_C730 ,\nC387_=_C750 ,C387_=_C752 ,C387_=_C757 ,C387_=_C771 ,C387_=_C773 ,C387_=_C790 ,\nC387_=_C816 ,C387_=_C823 ,C387_=_C831 ,C387_=_C851 ,C387_=_C863 ,C387_=_C868 ,\nC387_=_C869 ,C387_=_C877 ,C387_=_C893 ,C387_=_C896 ,C391_=_C422 ,C391_=_C430 ,\nC391_=_C442 ,C391_=_C459 ,C391_=_C469 ,C391_=_C483 ,C391_=_C504 ,C391_=_C580 ,\nC391_=_C622 ,C391_=_C672 ,C391_=_C698 ,C391_=_C702 ,C391_=_C704 ,C391_=_C710 ,\nC391_=_C727 ,C391_=_C730 ,C391_=_C738 ,C391_=_C752 ,C391_=_C757 ,C391_=_C771 ,\nC391_=_C773 ,C391_=_C834 ,C391_=_C851 ,C391_=_C852 ,C391_=_C863 ,C391_=_C868 ,\nC391_=_C887 ,C391_=_C888 ,C391_=_C896 ,C397_=_C424 ,C397_=_C425 ,C397_=_C426 ,\nC397_=_C427 ,C397_=_C526 ,C397_=_C529 ,C397_=_C531 ,C397_=_C568 ,C397_=_C598 ,\nC397_=_C641 ,C397_=_C658 ,C397_=_C704 ,C397_=_C705 ,C397_=_C716 ,C397_=_C735 ,\nC397_=_C737 ,C397_=_C753 ,C397_=_C755 ,C397_=_C762 ,C397_=_C774 ,C397_=_C800 ,\nC397_=_C868 ,C397_=_C885 ,C397_=_C892 ,C397_=_C897 ,C402_=_C442 ,C402_=_C488 ,\nC402_=_C512 ,C402_=_C518 ,C402_=_C524 ,C402_=_C540 ,C402_=_C568 ,C402_=_C573 ,\nC402_=_C641 ,C402_=_C658 ,C402_=_C685 ,C402_=_C698 ,C402_=_C720 ,C402_=_C724 ,\nC402_=_C782 ,C402_=_C788 ,C402_=_C800 ,C402_=_C812 ,C402_=_C816 ,C402_=_C835 ,\nC402_=_C840 ,C402_=_C873 ,C402_=_C888 ,C402_=_C897 ,C408_=_C427 ,C408_=_C428 ,\nC408_=_C429 ,C408_=_C430 ,C408_=_C454 ,C408_=_C468 ,C408_=_C501 ,C408_=_C502 ,\nC408_=_C514 ,C408_=_C539 ,C408_=_C540 ,C408_=_C580 ,C408_=_C599 ,C408_=_C625 ,\nC408_=_C669 ,C408_=_C696 ,C408_=_C718 ,C408_=_C736 ,C408_=_C737 ,C408_=_C739 ,\nC408_=_C750 ,C408_=_C751 ,C408_=_C758 ,C408_=_C772 ,C408_=_C784 ,C408_=_C790 ,\nC408_=_C796 ,C408_=_C831 ,C408_=_C868 ,C408_=_C874 ,C408_=_C877 ,C414_=_C422 ,\nC414_=_C425 ,C414_=_C510 ,C414_=_C526 ,C414_=_C557 ,C414_=_C592 ,C414_=_C622 ,\nC414_=_C625 ,C414_=_C664 ,C414_=_C698 ,C414_=_C716 ,C414_=_C724 ,C414_=_C727 ,\nC414_=_C730 ,C414_=_C779 ,C414_=_C784 ,C414_=_C788 ,C414_=_C790 ,C414_=_C798 ,\nC414_=_C824 ,C414_=_C826 ,C414_=_C871 ,C414_=_C890 ,C414_=_C895 ,C422_=_C510 ,\nC422_=_C518 ,C422_=_C580 ,C422_=_C592 ,C422_=_C622 ,C422_=_C625 ,C422_=_C664 ,\nC422_=_C672 ,C422_=_C716 ,C422_=_C724 ,C422_=_C730 ,C422_=_C779 ,C422_=_C790 ,\nC422_=_C824 ,C422_=_C852 ,C422_=_C866 ,C422_=_C871 ,C422_=_C878 ,C422_=_C887 ,\nC422_=_C888 ,C422_=_C895 ,C424_=_C425 ,C424_=_C426 ,C424_=_C427 ,C424_=_C454 ,\nC424_=_C499 ,C424_=_C529 ,C424_=_C531 ,C424_=_C568 ,C424_=_C592 ,C424_=_C598 ,\nC424_=_C704 ,C424_=_C705 ,C424_=_C730 ,C424_=_C735 ,C424_=_C737 ,C424_=_C755 ,\nC424_=_C828 ,C424_=_C834 ,C424_=_C851 ,C424_=_C885 ,C424_=_C892 ,C424_=_C896 ,\nC424_=_C897 ,C425_=_C426 ,C425_=_C427 ,C425_=_C459 ,C425_=_C529 ,C425_=_C531 ,\nC425_=_C555 ,C425_=_C557 ,C425_=_C568 ,C425_=_C598 ,C425_=_C704 ,C425_=_C705 ,\nC425_=_C735 ,C425_=_C737 ,C425_=_C756 ,C425_=_C777 ,C425_=_C784 ,C425_=_C788 ,\nC425_=_C826 ,C425_=_C840 ,C425_=_C851 ,C425_=_C869 ,C425_=_C878 ,C425_=_C885 ,\nC425_=_C892 ,C425_=_C897 ,C426_=_C427 ,C426_=_C529 ,C426_=_C531 ,C426_=_C538 ,\nC426_=_C540 ,C426_=_C568 ,C426_=_C578 ,C426_=_C598 ,C426_=_C659 ,C426_=_C704 ,\nC426_=_C705 ,C426_=_C735 ,C426_=_C737 ,C426_=_C747 ,C426_=_C762 ,C426_=_C772 ,\nC426_=_C809 ,C426_=_C828 ,C426_=_C862 ,C426_=_C874 ,C426_=_C885 ,C426_=_C892 ,\nC426_=_C897 ,C427_=_C428 ,C427_=_C454 ,C427_=_C468 ,C427_=_C501 ,C427_=_C502 ,\nC427_=_C529 ,C427_=_C531 ,C427_=_C540 ,C427_=_C568 ,C427_=_C598 ,C427_=_C599 ,\nC427_=_C669 ,C427_=_C704 ,C427_=_C705 ,C427_=_C718 ,C427_=_C720 ,C427_=_C724 ,\nC427_=_C735 ,C427_=_C736 ,C427_=_C737 ,C427_=_C739 ,C427_=_C753 ,C427_=_C784 ,\nC427_=_C796 ,C427_=_C809 ,C427_=_C824 ,C427_=_C831 ,C427_=_C877 ,C427_=_C885 ,\nC427_=_C892 ,C427_=_C897 ,C428_=_C429 ,C428_=_C430 ,C428_=_C454 ,C428_=_C468 ,\nC428_=_C501 ,C428_=_C502 ,C428_=_C514 ,C428_=_C539 ,C428_=_C540 ,C428_=_C580 ,\nC428_=_C599 ,C428_=_C657 ,C428_=_C669 ,C428_=_C670 ,C428_=_C696 ,C428_=_C718 ,\nC428_=_C736 ,C428_=_C739 ,C428_=_C750 ,C428_=_C751 ,C428_=_C753 ,C428_=_C784 ,\nC428_=_C790 ,C428_=_C796 ,C428_=_C831 ,C428_=_C852 ,C428_=_C863 ,C428_=_C868 ,\nC428_=_C873 ,C428_=_C874 ,C428_=_C877 ,C429_=_C430 ,C429_=_C501 ,C429_=_C514 ,\nC429_=_C522 ,C429_=_C523 ,C429_=_C539 ,C429_=_C556 ,C429_=_C580 ,C429_=_C599 ,\nC429_=_C696 ,C429_=_C720 ,C429_=_C750 ,C429_=_C751 ,C429_=_C774 ,C429_=_C790 ,\nC429_=_C796 ,C429_=_C812 ,C429_=_C828 ,C429_=_C868 ,C429_=_C874 ,C429_=_C893 ,\nC429_=_C895 ,C430_=_C442 ,C430_=_C459 ,C430_=_C469 ,C430_=_C481 ,C430_=_C504 ,\nC430_=_C514 ,C430_=_C539 ,C430_=_C578 ,C430_=_C580 ,C430_=_C599 ,C430_=_C664 ,\nC430_=_C672 ,C430_=_C696 ,C430_=_C702 ,C430_=_C710 ,C430_=_C727 ,C430_=_C730 ,\nC430_=_C736 ,C430_=_C750 ,C430_=_C751 ,C430_=_C752 ,C430_=_C771 ,C430_=_C773 ,\nC430_=_C784 ,C430_=_C790 ,C430_=_C796 ,C430_=_C851 ,C430_=_C863 ,C430_=_C868 ,\nC430_=_C874 ,C442_=_C459 ,C442_=_C469 ,C442_=_C488 ,C442_=_C502 ,C442_=_C504 ,\nC442_=_C518 ,C442_=_C524</w:t>
      </w:r>
    </w:p>
    <w:p>
      <w:pPr>
        <w:pStyle w:val="PreformattedText"/>
        <w:bidi w:val="0"/>
        <w:spacing w:before="0" w:after="0"/>
        <w:jc w:val="left"/>
        <w:rPr/>
      </w:pPr>
      <w:r>
        <w:rPr/>
        <w:t xml:space="preserve"> </w:t>
      </w:r>
      <w:r>
        <w:rPr/>
        <w:t>,C442_=_C568 ,C442_=_C573 ,C442_=_C641 ,C442_=_C658 ,\nC442_=_C685 ,C442_=_C698 ,C442_=_C702 ,C442_=_C710 ,C442_=_C720 ,C442_=_C727 ,\nC442_=_C730 ,C442_=_C752 ,C442_=_C753 ,C442_=_C771 ,C442_=_C773 ,C442_=_C782 ,\nC442_=_C788 ,C442_=_C800 ,C442_=_C816 ,C442_=_C835 ,C442_=_C840 ,C442_=_C851 ,\nC442_=_C852 ,C442_=_C862 ,C442_=_C863 ,C442_=_C868 ,C442_=_C873 ,C442_=_C887 ,\nC442_=_C888 ,C442_=_C897 ,C454_=_C468 ,C454_=_C501 ,C454_=_C502 ,C454_=_C540 ,\nC454_=_C556 ,C454_=_C573 ,C454_=_C592 ,C454_=_C669 ,C454_=_C673 ,C454_=_C718 ,\nC454_=_C730 ,C454_=_C736 ,C454_=_C737 ,C454_=_C739 ,C454_=_C784 ,C454_=_C796 ,\nC454_=_C798 ,C454_=_C812 ,C454_=_C828 ,C454_=_C831 ,C454_=_C851 ,C454_=_C852 ,\nC454_=_C869 ,C454_=_C877 ,C454_=_C885 ,C459_=_C469 ,C459_=_C481 ,C459_=_C502 ,\nC459_=_C504 ,C459_=_C541 ,C459_=_C702 ,C459_=_C710 ,C459_=_C727 ,C459_=_C730 ,\nC459_=_C752 ,C459_=_C757 ,C459_=_C771 ,C459_=_C773 ,C459_=_C784 ,C459_=_C840 ,\nC459_=_C851 ,C459_=_C863 ,C459_=_C868 ,C468_=_C501 ,C468_=_C502 ,C468_=_C525 ,\nC468_=_C531 ,C468_=_C540 ,C468_=_C555 ,C468_=_C598 ,C468_=_C658 ,C468_=_C669 ,\nC468_=_C704 ,C468_=_C713 ,C468_=_C718 ,C468_=_C736 ,C468_=_C739 ,C468_=_C750 ,\nC468_=_C758 ,C468_=_C784 ,C468_=_C796 ,C468_=_C809 ,C468_=_C819 ,C468_=_C824 ,\nC468_=_C831 ,C468_=_C866 ,C468_=_C869 ,C468_=_C877 ,C468_=_C885 ,C468_=_C888 ,\nC469_=_C494 ,C469_=_C504 ,C469_=_C522 ,C469_=_C578 ,C469_=_C625 ,C469_=_C659 ,\nC469_=_C668 ,C469_=_C669 ,C469_=_C702 ,C469_=_C710 ,C469_=_C716 ,C469_=_C726 ,\nC469_=_C727 ,C469_=_C730 ,C469_=_C735 ,C469_=_C752 ,C469_=_C771 ,C469_=_C773 ,\nC469_=_C851 ,C469_=_C863 ,C469_=_C868 ,C469_=_C871 ,C469_=_C878 ,C469_=_C896 ,\nC481_=_C532 ,C481_=_C539 ,C481_=_C541 ,C481_=_C557 ,C481_=_C578 ,C481_=_C591 ,\nC481_=_C634 ,C481_=_C658 ,C481_=_C660 ,C481_=_C664 ,C481_=_C672 ,C481_=_C678 ,\nC481_=_C726 ,C481_=_C730 ,C481_=_C753 ,C481_=_C757 ,C481_=_C773 ,C481_=_C784 ,\nC481_=_C798 ,C481_=_C824 ,C481_=_C840 ,C481_=_C852 ,C483_=_C502 ,C483_=_C510 ,\nC483_=_C532 ,C483_=_C538 ,C483_=_C541 ,C483_=_C578 ,C483_=_C580 ,C483_=_C657 ,\nC483_=_C671 ,C483_=_C698 ,C483_=_C704 ,C483_=_C713 ,C483_=_C716 ,C483_=_C738 ,\nC483_=_C762 ,C483_=_C776 ,C483_=_C777 ,C483_=_C779 ,C483_=_C812 ,C483_=_C834 ,\nC483_=_C866 ,C483_=_C869 ,C483_=_C887 ,C483_=_C897 ,C488_=_C518 ,C488_=_C521 ,\nC488_=_C524 ,C488_=_C568 ,C488_=_C573 ,C488_=_C641 ,C488_=_C658 ,C488_=_C685 ,\nC488_=_C698 ,C488_=_C720 ,C488_=_C755 ,C488_=_C782 ,C488_=_C788 ,C488_=_C800 ,\nC488_=_C816 ,C488_=_C835 ,C488_=_C840 ,C488_=_C873 ,C488_=_C888 ,C488_=_C897 ,\nC494_=_C524 ,C494_=_C525 ,C494_=_C526 ,C494_=_C578 ,C494_=_C625 ,C494_=_C641 ,\nC494_=_C660 ,C494_=_C669 ,C494_=_C704 ,C494_=_C726 ,C494_=_C727 ,C494_=_C730 ,\nC494_=_C738 ,C494_=_C756 ,C494_=_C757 ,C494_=_C758 ,C494_=_C777 ,C494_=_C809 ,\nC494_=_C824 ,C494_=_C862 ,C494_=_C863 ,C494_=_C890 ,C494_=_C893 ,C494_=_C896 ,\nC494_=_C897 ,C499_=_C501 ,C499_=_C521 ,C499_=_C522 ,C499_=_C523 ,C499_=_C657 ,\nC499_=_C658 ,C499_=_C659 ,C499_=_C730 ,C499_=_C736 ,C499_=_C737 ,C499_=_C738 ,\nC499_=_C739 ,C499_=_C747 ,C499_=_C755 ,C499_=_C809 ,C499_=_C812 ,C499_=_C816 ,\nC499_=_C819 ,C499_=_C823 ,C499_=_C834 ,C499_=_C862 ,C499_=_C874 ,C499_=_C892 ,\nC499_=_C895 ,C499_=_C896 ,C499_=_C897 ,C501_=_C502 ,C501_=_C522 ,C501_=_C525 ,\nC501_=_C538 ,C501_=_C540 ,C501_=_C659 ,C501_=_C669 ,C501_=_C718 ,C501_=_C720 ,\nC501_=_C736 ,C501_=_C737 ,C501_=_C738 ,C501_=_C739 ,C501_=_C756 ,C501_=_C757 ,\nC501_=_C774 ,C501_=_C784 ,C501_=_C796 ,C501_=_C812 ,C501_=_C816 ,C501_=_C831 ,\nC501_=_C835 ,C501_=_C862 ,C501_=_C877 ,C501_=_C896 ,C502_=_C504 ,C502_=_C510 ,\nC502_=_C524 ,C502_=_C532 ,C502_=_C540 ,C502_=_C669 ,C502_=_C718 ,C502_=_C736 ,\nC502_=_C739 ,C502_=_C753 ,C502_=_C776 ,C502_=_C779 ,C502_=_C784 ,C502_=_C788 ,\nC502_=_C796 ,C502_=_C831 ,C502_=_C840 ,C502_=_C862 ,C502_=_C877 ,C502_=_C897 ,\nC504_=_C580 ,C504_=_C702 ,C504_=_C710 ,C504_=_C713 ,C504_=_C716 ,C504_=_C727 ,\nC504_=_C730 ,C504_=_C735 ,C504_=_C752 ,C504_=_C771 ,C504_=_C773 ,C504_=_C796 ,\nC504_=_C824 ,C504_=_C831 ,C504_=_C851 ,C504_=_C863 ,C504_=_C868 ,C504_=_C871 ,\nC504_=_C878 ,C504_=_C895 ,C510_=_C532 ,C510_=_C592 ,C510_=_C622 ,C510_=_C625 ,\nC510_=_C664 ,C510_=_C705 ,C510_=_C716 ,C510_=_C724 ,C510_=_C730 ,C510_=_C752 ,\nC510_=_C776 ,C510_=_C779 ,C510_=_C782 ,C510_=_C788 ,C510_=_C790 ,C510_=_C866 ,\nC510_=_C871 ,C510_=_C892 ,C510_=_C895 ,C510_=_C897 ,C512_=_C514 ,C512_=_C529 ,\nC512_=_C537 ,C512_=_C540 ,C512_=_C555 ,C512_=_C556 ,C512_=_C592 ,C512_=_C668 ,\nC512_=_C669 ,C512_=_C670 ,C512_=_C696 ,C512_=_C702 ,C512_=_C727 ,C512_=_C735 ,\nC512_=_C739 ,C512_=_C747 ,C512_=_C752 ,C512_=_C771 ,C512_=_C772 ,C512_=_C774 ,\nC512_=_C782 ,C512_=_C812 ,C512_=_C819 ,C512_=_C823 ,C512_=_C826 ,C512_=_C834 ,\nC512_=_C866 ,C512_=_C868 ,C512_=_C869 ,C512_=_C878 ,C512_=_C892 ,C514_=_C531 ,\nC514_=_C539 ,C514_=_C580 ,C514_=_C599 ,C514_=_C634 ,C514_=_C658 ,C514_=_C668 ,\nC514_=_C678 ,C514_=_C685 ,C514_=_C696 ,C514_=_C724 ,C514_=_C747 ,C514_=_C750 ,\nC514_=_C751 ,C514_=_C762 ,C514_=_C776 ,C514_=_C790 ,C514_=_C796 ,C514_=_C812 ,\nC514_=_C834 ,C514_=_C852 ,C514_=_C868 ,C514_=_C869 ,C514_=_C874 ,C518_=_C524 ,\nC518_=_C532 ,C518_=_C568 ,C518_=_C573 ,C518_=_C598 ,C518_=_C641 ,C518_=_C658 ,\nC518_=_C664 ,C518_=_C685 ,C518_=_C698 ,C518_=_C720 ,C518_=_C750 ,C518_=_C751 ,\nC518_=_C752 ,C518_=_C753 ,C518_=_C782 ,C518_=_C788 ,C518_=_C800 ,C518_=_C816 ,\nC518_=_C823 ,C518_=_C824 ,C518_=_C835 ,C518_=_C840 ,C518_=_C868 ,C518_=_C873 ,\nC518_=_C878 ,C518_=_C888 ,C518_=_C897 ,C521_=_C522 ,C521_=_C523 ,C521_=_C524 ,\nC521_=_C531 ,C521_=_C591 ,C521_=_C657 ,C521_=_C658 ,C521_=_C659 ,C521_=_C678 ,\nC521_=_C747 ,C521_=_C755 ,C521_=_C779 ,C521_=_C800 ,C521_=_C809 ,C521_=_C819 ,\nC521_=_C823 ,C521_=_C835 ,C521_=_C878 ,C521_=_C892 ,C522_=_C523 ,C522_=_C532 ,\nC522_=_C657 ,C522_=_C658 ,C522_=_C659 ,C522_=_C660 ,C522_=_C668 ,C522_=_C747 ,\nC522_=_C755 ,C522_=_C774 ,C522_=_C784 ,C522_=_C809 ,C522_=_C819 ,C522_=_C823 ,\nC522_=_C892 ,C523_=_C598 ,C523_=_C657 ,C523_=_C658 ,C523_=_C659 ,C523_=_C672 ,\nC523_=_C702 ,C523_=_C747 ,C523_=_C755 ,C523_=_C809 ,C523_=_C812 ,C523_=_C816 ,\nC523_=_C819 ,C523_=_C823 ,C523_=_C828 ,C523_=_C862 ,C523_=_C892 ,C523_=_C893 ,\nC524_=_C525 ,C524_=_C526 ,C524_=_C568 ,C524_=_C573 ,C524_=_C641 ,C524_=_C658 ,\nC524_=_C660 ,C524_=_C678 ,C524_=_C685 ,C524_=_C698 ,C524_=_C720 ,C524_=_C726 ,\nC524_=_C738 ,C524_=_C753 ,C524_=_C756 ,C524_=_C757 ,C524_=_C758 ,C524_=_C779 ,\nC524_=_C782 ,C524_=_C788 ,C524_=_C798 ,C524_=_C800 ,C524_=_C809 ,C524_=_C816 ,\nC524_=_C824 ,C524_=_C835 ,C524_=_C840 ,C524_=_C851 ,C524_=_C862 ,C524_=_C863 ,\nC524_=_C873 ,C524_=_C878 ,C524_=_C888 ,C524_=_C890 ,C524_=_C893 ,C524_=_C897 ,\nC525_=_C526 ,C525_=_C531 ,C525_=_C538 ,C525_=_C555 ,C525_=_C568 ,C525_=_C598 ,\nC525_=_C658 ,C525_=_C659 ,C525_=_C660 ,C525_=_C704 ,C525_=_C713 ,C525_=_C726 ,\nC525_=_C737 ,C525_=_C738 ,C525_=_C756 ,C525_=_C757 ,C525_=_C758 ,C525_=_C779 ,\nC525_=_C809 ,C525_=_C824 ,C525_=_C835 ,C525_=_C862 ,C525_=_C863 ,C525_=_C866 ,\nC525_=_C869 ,C525_=_C890 ,C525_=_C893 ,C526_=_C641 ,C526_=_C658 ,C526_=_C659 ,\nC526_=_C660 ,C526_=_C673 ,C526_=_C726 ,C526_=_C727 ,C526_=_C738 ,C526_=_C756 ,\nC526_=_C757 ,C526_=_C758 ,C526_=_C762 ,C526_=_C779 ,C526_=_C800 ,C526_=_C824 ,\nC526_=_C862 ,C526_=_C863 ,C526_=_C868 ,C526_=_C890 ,C526_=_C893 ,C529_=_C531 ,\nC529_=_C537 ,C529_=_C555 ,C529_=_C556 ,C529_=_C568 ,C529_=_C598 ,C529_=_C641 ,\nC529_=_C664 ,C529_=_C668 ,C529_=_C669 ,C529_=_C670 ,C529_=_C704 ,C529_=_C705 ,\nC529_=_C735 ,C529_=_C737 ,C529_=_C752 ,C529_=_C753 ,C529_=_C755 ,C529_=_C756 ,\nC529_=_C771 ,C529_=_C772 ,C529_=_C819 ,C529_=_C826 ,C529_=_C834 ,C529_=_C866 ,\nC529_=_C878 ,C529_=_C885 ,C529_=_C892 ,C529_=_C897 ,C531_=_C555 ,C531_=_C568 ,\nC531_=_C591 ,C531_=_C598 ,C531_=_C658 ,C531_=_C664 ,C531_=_C668 ,C531_=_C685 ,\nC531_=_C704 ,C531_=_C705 ,C531_=_C713 ,C531_=_C735 ,C531_=_C737 ,C531_=_C758 ,\nC531_=_C762 ,C531_=_C809 ,C531_=_C824 ,C531_=_C826 ,C531_=_C866 ,C531_=_C869 ,\nC531_=_C885 ,C531_=_C892 ,C531_=_C897 ,C532_=_C591 ,C532_=_C634 ,C532_=_C658 ,\nC532_=_C660 ,C532_=_C678 ,C532_=_C753 ,C532_=_C758 ,C532_=_C773 ,C532_=_C776 ,\nC532_=_C779 ,C532_=_C784 ,C532_=_C798 ,C532_=_C823 ,C532_=_C824 ,C532_=_C852 ,\nC532_=_C868 ,C532_=_C897 ,C537_=_C538 ,C537_=_C539 ,C537_=_C540 ,C537_=_C541 ,\nC537_=_C555 ,C537_=_C556 ,C537_=_C668 ,C537_=_C669 ,C537_=_C670 ,C537_=_C685 ,\nC537_=_C698 ,C537_=_C750 ,C537_=_C751 ,C537_=_C752 ,C537_=_C771 ,C537_=_C772 ,\nC537_=_C774 ,C537_=_C819 ,C537_=_C826 ,C537_=_C828 ,C537_=_C834 ,C537_=_C851 ,\nC537_=_C866 ,C537_=_C873 ,C537_=_C878 ,C537_=_C885 ,C537_=_C895 ,C538_=_C539 ,\nC538_=_C540 ,C538_=_C541 ,C538_=_C578 ,C538_=_C657 ,C538_=_C659 ,C538_=_C668 ,\nC538_=_C671 ,C538_=_C702 ,C538_=_C713 ,C538_=_C716 ,C538_=_C750 ,C538_=_C751 ,\nC538_=_C757 ,C538_=_C762 ,C538_=_C777 ,C538_=_C812 ,C538_=_C828 ,C538_=_C835 ,\nC538_=_C866 ,C538_=_C869 ,C538_=_C873 ,C538_=_C874 ,C538_=_C887 ,C539_=_C540 ,\nC539_=_C541 ,C539_=_C578 ,C539_=_C580 ,C539_=_C599 ,C539_=_C664 ,C539_=_C672 ,\nC539_=_C696 ,C539_=_C702 ,C539_=_C750 ,C539_=_C751 ,C539_=_C772 ,C539_=_C784 ,\nC539_=_C790 ,C539_=_C796 ,C539_=_C823 ,C539_=_C828 ,C539_=_C835 ,C539_=_C866 ,\nC539_=_C868 ,C539_=_C873 ,C539_=_C874 ,C540_=_C541 ,C540_=_C669 ,C540_=_C718 ,\nC540_=_C736 ,C540_=_C739 ,C540_=_C750 ,C540_=_C751 ,C540_=_C772 ,C540_=_C775 ,\nC540_=_C784 ,C540_=_C796 ,C540_=_C828 ,C540_=_C831 ,C540_=_C852 ,C540_=_C866 ,\nC540_=_C873 ,C540_=_C874 ,C540_=_C877 ,C541_=_C578 ,C541_=_C625 ,C541_=_C657 ,\nC541_=_C671 ,C541_=_C673 ,C541_=_C705 ,C541_=_C713 ,C541_=_C716 ,C541_=_C724 ,\nC541_=_C739 ,C541_=_C747 ,C541_=_C750 ,C541_=_C751 ,C541_=_C757 ,C541_=_C762 ,\nC541_=_C777 ,C541_=_C812 ,C541_=_C828 ,C541_=_C840 ,C541_=_C866 ,C541_=_C868 ,\nC541_=_C869 ,C541_=_C873 ,C541_=_C878 ,C541_=_C887 ,C555_=_C556 ,C555_=_C598 ,\nC555_=_C658 ,C555_=_C668 ,C555_=_C669 ,C555_=_C670 ,C555_=_C704 ,C555_=_C710 ,\nC555_=_C713 ,C555_=_C726 ,C555_=_C747 ,C555_=_C752 ,C555_=_C756 ,C555_=_C758 ,\nC555_=_C771</w:t>
      </w:r>
    </w:p>
    <w:p>
      <w:pPr>
        <w:pStyle w:val="PreformattedText"/>
        <w:bidi w:val="0"/>
        <w:spacing w:before="0" w:after="0"/>
        <w:jc w:val="left"/>
        <w:rPr/>
      </w:pPr>
      <w:r>
        <w:rPr/>
        <w:t xml:space="preserve"> </w:t>
      </w:r>
      <w:r>
        <w:rPr/>
        <w:t>,C555_=_C772 ,C555_=_C777 ,C555_=_C809 ,C555_=_C819 ,C555_=_C824 ,\nC555_=_C826 ,C555_=_C834 ,C555_=_C840 ,C555_=_C851 ,C555_=_C866 ,C555_=_C869 ,\nC555_=_C878 ,C556_=_C573 ,C556_=_C598 ,C556_=_C622 ,C556_=_C668 ,C556_=_C669 ,\nC556_=_C670 ,C556_=_C720 ,C556_=_C752 ,C556_=_C771 ,C556_=_C772 ,C556_=_C774 ,\nC556_=_C776 ,C556_=_C812 ,C556_=_C819 ,C556_=_C826 ,C556_=_C834 ,C556_=_C869 ,\nC556_=_C878 ,C556_=_C885 ,C556_=_C895 ,C557_=_C592 ,C557_=_C634 ,C557_=_C660 ,\nC557_=_C671 ,C557_=_C672 ,C557_=_C673 ,C557_=_C726 ,C557_=_C727 ,C557_=_C730 ,\nC557_=_C752 ,C557_=_C773 ,C557_=_C774 ,C557_=_C775 ,C557_=_C776 ,C557_=_C779 ,\nC557_=_C784 ,C557_=_C788 ,C557_=_C800 ,C557_=_C816 ,C557_=_C826 ,C557_=_C828 ,\nC557_=_C873 ,C557_=_C877 ,C557_=_C896 ,C568_=_C573 ,C568_=_C580 ,C568_=_C598 ,\nC568_=_C641 ,C568_=_C658 ,C568_=_C660 ,C568_=_C671 ,C568_=_C685 ,C568_=_C696 ,\nC568_=_C698 ,C568_=_C704 ,C568_=_C705 ,C568_=_C713 ,C568_=_C720 ,C568_=_C735 ,\nC568_=_C737 ,C568_=_C782 ,C568_=_C784 ,C568_=_C788 ,C568_=_C800 ,C568_=_C816 ,\nC568_=_C835 ,C568_=_C840 ,C568_=_C873 ,C568_=_C885 ,C568_=_C888 ,C568_=_C892 ,\nC568_=_C897 ,C573_=_C641 ,C573_=_C658 ,C573_=_C685 ,C573_=_C698 ,C573_=_C720 ,\nC573_=_C735 ,C573_=_C737 ,C573_=_C738 ,C573_=_C739 ,C573_=_C773 ,C573_=_C782 ,\nC573_=_C788 ,C573_=_C800 ,C573_=_C812 ,C573_=_C816 ,C573_=_C835 ,C573_=_C840 ,\nC573_=_C869 ,C573_=_C873 ,C573_=_C885 ,C573_=_C887 ,C573_=_C888 ,C573_=_C892 ,\nC573_=_C893 ,C573_=_C897 ,C578_=_C625 ,C578_=_C657 ,C578_=_C659 ,C578_=_C664 ,\nC578_=_C669 ,C578_=_C671 ,C578_=_C672 ,C578_=_C713 ,C578_=_C716 ,C578_=_C726 ,\nC578_=_C747 ,C578_=_C762 ,C578_=_C777 ,C578_=_C784 ,C578_=_C809 ,C578_=_C812 ,\nC578_=_C862 ,C578_=_C866 ,C578_=_C869 ,C578_=_C885 ,C578_=_C887 ,C578_=_C893 ,\nC578_=_C895 ,C578_=_C896 ,C580_=_C599 ,C580_=_C671 ,C580_=_C696 ,C580_=_C698 ,\nC580_=_C704 ,C580_=_C713 ,C580_=_C735 ,C580_=_C738 ,C580_=_C750 ,C580_=_C751 ,\nC580_=_C784 ,C580_=_C790 ,C580_=_C796 ,C580_=_C834 ,C580_=_C866 ,C580_=_C868 ,\nC580_=_C874 ,C580_=_C895 ,C591_=_C634 ,C591_=_C658 ,C591_=_C668 ,C591_=_C672 ,\nC591_=_C678 ,C591_=_C753 ,C591_=_C762 ,C591_=_C773 ,C591_=_C798 ,C591_=_C800 ,\nC591_=_C824 ,C591_=_C834 ,C591_=_C852 ,C591_=_C866 ,C591_=_C869 ,C591_=_C885 ,\nC591_=_C888 ,C592_=_C599 ,C592_=_C622 ,C592_=_C625 ,C592_=_C664 ,C592_=_C671 ,\nC592_=_C702 ,C592_=_C716 ,C592_=_C724 ,C592_=_C727 ,C592_=_C730 ,C592_=_C735 ,\nC592_=_C737 ,C592_=_C752 ,C592_=_C774 ,C592_=_C779 ,C592_=_C782 ,C592_=_C790 ,\nC592_=_C800 ,C592_=_C819 ,C592_=_C823 ,C592_=_C828 ,C592_=_C851 ,C592_=_C871 ,\nC592_=_C892 ,C592_=_C895 ,C592_=_C896 ,C598_=_C622 ,C598_=_C658 ,C598_=_C664 ,\nC598_=_C704 ,C598_=_C705 ,C598_=_C713 ,C598_=_C735 ,C598_=_C737 ,C598_=_C758 ,\nC598_=_C776 ,C598_=_C809 ,C598_=_C824 ,C598_=_C826 ,C598_=_C866 ,C598_=_C869 ,\nC598_=_C885 ,C598_=_C892 ,C598_=_C895 ,C598_=_C897 ,C599_=_C670 ,C599_=_C696 ,\nC599_=_C718 ,C599_=_C720 ,C599_=_C724 ,C599_=_C750 ,C599_=_C751 ,C599_=_C753 ,\nC599_=_C779 ,C599_=_C790 ,C599_=_C796 ,C599_=_C809 ,C599_=_C851 ,C599_=_C868 ,\nC599_=_C873 ,C599_=_C874 ,C622_=_C625 ,C622_=_C664 ,C622_=_C672 ,C622_=_C678 ,\nC622_=_C716 ,C622_=_C724 ,C622_=_C730 ,C622_=_C751 ,C622_=_C775 ,C622_=_C776 ,\nC622_=_C779 ,C622_=_C788 ,C622_=_C790 ,C622_=_C823 ,C622_=_C826 ,C622_=_C852 ,\nC622_=_C862 ,C622_=_C871 ,C622_=_C887 ,C622_=_C888 ,C622_=_C895 ,C625_=_C664 ,\nC625_=_C669 ,C625_=_C716 ,C625_=_C724 ,C625_=_C726 ,C625_=_C730 ,C625_=_C739 ,\nC625_=_C757 ,C625_=_C772 ,C625_=_C779 ,C625_=_C790 ,C625_=_C819 ,C625_=_C868 ,\nC625_=_C871 ,C625_=_C878 ,C625_=_C893 ,C625_=_C895 ,C625_=_C896 ,C634_=_C658 ,\nC634_=_C660 ,C634_=_C671 ,C634_=_C678 ,C634_=_C698 ,C634_=_C713 ,C634_=_C726 ,\nC634_=_C727 ,C634_=_C730 ,C634_=_C753 ,C634_=_C773 ,C634_=_C779 ,C634_=_C798 ,\nC634_=_C816 ,C634_=_C824 ,C634_=_C831 ,C634_=_C834 ,C634_=_C852 ,C634_=_C873 ,\nC634_=_C877 ,C634_=_C892 ,C641_=_C658 ,C641_=_C673 ,C641_=_C685 ,C641_=_C698 ,\nC641_=_C718 ,C641_=_C720 ,C641_=_C726 ,C641_=_C727 ,C641_=_C730 ,C641_=_C753 ,\nC641_=_C755 ,C641_=_C762 ,C641_=_C782 ,C641_=_C788 ,C641_=_C800 ,C641_=_C809 ,\nC641_=_C816 ,C641_=_C835 ,C641_=_C840 ,C641_=_C868 ,C641_=_C873 ,C641_=_C888 ,\nC641_=_C897 ,C657_=_C658 ,C657_=_C659 ,C657_=_C670 ,C657_=_C671 ,C657_=_C710 ,\nC657_=_C713 ,C657_=_C716 ,C657_=_C736 ,C657_=_C739 ,C657_=_C747 ,C657_=_C753 ,\nC657_=_C755 ,C657_=_C762 ,C657_=_C777 ,C657_=_C809 ,C657_=_C812 ,C657_=_C819 ,\nC657_=_C823 ,C657_=_C834 ,C657_=_C852 ,C657_=_C863 ,C657_=_C866 ,C657_=_C869 ,\nC657_=_C871 ,C657_=_C887 ,C657_=_C892 ,C657_=_C893 ,C657_=_C895 ,C657_=_C897 ,\nC658_=_C659 ,C658_=_C668 ,C658_=_C678 ,C658_=_C685 ,C658_=_C698 ,C658_=_C704 ,\nC658_=_C713 ,C658_=_C720 ,C658_=_C747 ,C658_=_C753 ,C658_=_C755 ,C658_=_C758 ,\nC658_=_C762 ,C658_=_C773 ,C658_=_C782 ,C658_=_C788 ,C658_=_C798 ,C658_=_C800 ,\nC658_=_C809 ,C658_=_C816 ,C658_=_C819 ,C658_=_C823 ,C658_=_C824 ,C658_=_C835 ,\nC658_=_C840 ,C658_=_C852 ,C658_=_C866 ,C658_=_C868 ,C658_=_C869 ,C658_=_C873 ,\nC658_=_C888 ,C658_=_C892 ,C658_=_C897 ,C659_=_C668 ,C659_=_C747 ,C659_=_C755 ,\nC659_=_C757 ,C659_=_C762 ,C659_=_C777 ,C659_=_C779 ,C659_=_C809 ,C659_=_C819 ,\nC659_=_C823 ,C659_=_C835 ,C659_=_C862 ,C659_=_C885 ,C659_=_C890 ,C659_=_C892 ,\nC659_=_C893 ,C659_=_C895 ,C660_=_C713 ,C660_=_C726 ,C660_=_C730 ,C660_=_C737 ,\nC660_=_C738 ,C660_=_C750 ,C660_=_C756 ,C660_=_C757 ,C660_=_C758 ,C660_=_C782 ,\nC660_=_C784 ,C660_=_C812 ,C660_=_C824 ,C660_=_C862 ,C660_=_C863 ,C660_=_C890 ,\nC660_=_C893 ,C660_=_C896 ,C664_=_C672 ,C664_=_C678 ,C664_=_C716 ,C664_=_C724 ,\nC664_=_C730 ,C664_=_C775 ,C664_=_C779 ,C664_=_C784 ,C664_=_C788 ,C664_=_C790 ,\nC664_=_C826 ,C664_=_C871 ,C664_=_C877 ,C664_=_C893 ,C664_=_C895 ,C668_=_C669 ,\nC668_=_C670 ,C668_=_C672 ,C668_=_C685 ,C668_=_C702 ,C668_=_C752 ,C668_=_C762 ,\nC668_=_C771 ,C668_=_C772 ,C668_=_C800 ,C668_=_C819 ,C668_=_C826 ,C668_=_C834 ,\nC668_=_C878 ,C668_=_C885 ,C668_=_C887 ,C669_=_C670 ,C669_=_C696 ,C669_=_C698 ,\nC669_=_C718 ,C669_=_C726 ,C669_=_C736 ,C669_=_C739 ,C669_=_C752 ,C669_=_C771 ,\nC669_=_C772 ,C669_=_C773 ,C669_=_C774 ,C669_=_C775 ,C669_=_C784 ,C669_=_C790 ,\nC669_=_C796 ,C669_=_C800 ,C669_=_C819 ,C669_=_C826 ,C669_=_C828 ,C669_=_C831 ,\nC669_=_C834 ,C669_=_C840 ,C669_=_C866 ,C669_=_C877 ,C669_=_C878 ,C669_=_C896 ,\nC670_=_C705 ,C670_=_C716 ,C670_=_C726 ,C670_=_C736 ,C670_=_C752 ,C670_=_C753 ,\nC670_=_C755 ,C670_=_C771 ,C670_=_C772 ,C670_=_C776 ,C670_=_C777 ,C670_=_C782 ,\nC670_=_C790 ,C670_=_C796 ,C670_=_C819 ,C670_=_C826 ,C670_=_C834 ,C670_=_C852 ,\nC670_=_C863 ,C670_=_C871 ,C670_=_C878 ,C670_=_C897 ,C671_=_C672 ,C671_=_C673 ,\nC671_=_C696 ,C671_=_C713 ,C671_=_C716 ,C671_=_C727 ,C671_=_C735 ,C671_=_C752 ,\nC671_=_C762 ,C671_=_C773 ,C671_=_C774 ,C671_=_C775 ,C671_=_C776 ,C671_=_C777 ,\nC671_=_C779 ,C671_=_C784 ,C671_=_C800 ,C671_=_C812 ,C671_=_C816 ,C671_=_C828 ,\nC671_=_C866 ,C671_=_C869 ,C671_=_C873 ,C671_=_C877 ,C671_=_C887 ,C671_=_C892 ,\nC671_=_C896 ,C672_=_C673 ,C672_=_C702 ,C672_=_C718 ,C672_=_C720 ,C672_=_C751 ,\nC672_=_C762 ,C672_=_C773 ,C672_=_C774 ,C672_=_C775 ,C672_=_C776 ,C672_=_C784 ,\nC672_=_C800 ,C672_=_C816 ,C672_=_C819 ,C672_=_C828 ,C672_=_C852 ,C672_=_C885 ,\nC672_=_C887 ,C672_=_C888 ,C672_=_C890 ,C672_=_C896 ,C673_=_C705 ,C673_=_C713 ,\nC673_=_C716 ,C673_=_C730 ,C673_=_C747 ,C673_=_C756 ,C673_=_C771 ,C673_=_C773 ,\nC673_=_C774 ,C673_=_C775 ,C673_=_C776 ,C673_=_C798 ,C673_=_C800 ,C673_=_C816 ,\nC673_=_C828 ,C673_=_C851 ,C673_=_C852 ,C673_=_C890 ,C673_=_C896 ,C678_=_C724 ,\nC678_=_C751 ,C678_=_C753 ,C678_=_C772 ,C678_=_C773 ,C678_=_C775 ,C678_=_C776 ,\nC678_=_C779 ,C678_=_C788 ,C678_=_C790 ,C678_=_C798 ,C678_=_C809 ,C678_=_C824 ,\nC678_=_C835 ,C678_=_C852 ,C678_=_C878 ,C678_=_C887 ,C678_=_C888 ,C685_=_C698 ,\nC685_=_C718 ,C685_=_C720 ,C685_=_C727 ,C685_=_C736 ,C685_=_C738 ,C685_=_C762 ,\nC685_=_C776 ,C685_=_C782 ,C685_=_C788 ,C685_=_C800 ,C685_=_C816 ,C685_=_C835 ,\nC685_=_C840 ,C685_=_C873 ,C685_=_C874 ,C685_=_C888 ,C685_=_C897 ,C696_=_C698 ,\nC696_=_C726 ,C696_=_C735 ,C696_=_C739 ,C696_=_C750 ,C696_=_C751 ,C696_=_C755 ,\nC696_=_C773 ,C696_=_C774 ,C696_=_C775 ,C696_=_C784 ,C696_=_C790 ,C696_=_C796 ,\nC696_=_C800 ,C696_=_C828 ,C696_=_C866 ,C696_=_C868 ,C696_=_C871 ,C696_=_C873 ,\nC696_=_C874 ,C696_=_C887 ,C696_=_C892 ,C696_=_C896 ,C696_=_C897 ,C698_=_C704 ,\nC698_=_C713 ,C698_=_C720 ,C698_=_C726 ,C698_=_C738 ,C698_=_C773 ,C698_=_C774 ,\nC698_=_C775 ,C698_=_C782 ,C698_=_C788 ,C698_=_C798 ,C698_=_C800 ,C698_=_C816 ,\nC698_=_C828 ,C698_=_C831 ,C698_=_C834 ,C698_=_C835 ,C698_=_C840 ,C698_=_C873 ,\nC698_=_C885 ,C698_=_C888 ,C698_=_C892 ,C698_=_C895 ,C698_=_C897 ,C702_=_C710 ,\nC702_=_C727 ,C702_=_C730 ,C702_=_C735 ,C702_=_C752 ,C702_=_C771 ,C702_=_C772 ,\nC702_=_C773 ,C702_=_C774 ,C702_=_C782 ,C702_=_C819 ,C702_=_C823 ,C702_=_C835 ,\nC702_=_C851 ,C702_=_C863 ,C702_=_C868 ,C702_=_C873 ,C702_=_C887 ,C702_=_C892 ,\nC704_=_C705 ,C704_=_C713 ,C704_=_C735 ,C704_=_C737 ,C704_=_C738 ,C704_=_C750 ,\nC704_=_C758 ,C704_=_C777 ,C704_=_C809 ,C704_=_C819 ,C704_=_C824 ,C704_=_C834 ,\nC704_=_C866 ,C704_=_C869 ,C704_=_C885 ,C704_=_C888 ,C704_=_C892 ,C704_=_C896 ,\nC704_=_C897 ,C705_=_C726 ,C705_=_C735 ,C705_=_C736 ,C705_=_C737 ,C705_=_C738 ,\nC705_=_C747 ,C705_=_C771 ,C705_=_C782 ,C705_=_C828 ,C705_=_C871 ,C705_=_C885 ,\nC705_=_C892 ,C705_=_C897 ,C710_=_C726 ,C710_=_C727 ,C710_=_C730 ,C710_=_C739 ,\nC710_=_C747 ,C710_=_C752 ,C710_=_C753 ,C710_=_C771 ,C710_=_C773 ,C710_=_C851 ,\nC710_=_C863 ,C710_=_C866 ,C710_=_C868 ,C710_=_C869 ,C710_=_C893 ,C710_=_C897 ,\nC713_=_C716 ,C713_=_C737 ,C713_=_C756 ,C713_=_C758 ,C713_=_C762 ,C713_=_C771 ,\nC713_=_C777 ,C713_=_C796 ,C713_=_C798 ,C713_=_C800 ,C713_=_C809 ,C713_=_C812 ,\nC713_=_C824 ,C713_=_C831 ,C713_=_C866 ,C713_=_C869 ,C713_=_C887 ,C713_=_C892 ,\nC713_=_C895 ,C716_=_C724 ,C716_=_C730 ,C716_=_C735 ,C716_=_C762 ,C716_=_C774 ,\nC716_=_C777 ,C716_=_C779 ,C716_=_C790 ,C716_=_C812 ,C716_=_C816 ,C716_=_C866 ,\nC716_=_C869 ,C716_=_C871 ,C716_=_C878 ,C716_=_C887 ,C716_=_C890 ,C716_=_C895</w:t>
      </w:r>
    </w:p>
    <w:p>
      <w:pPr>
        <w:pStyle w:val="PreformattedText"/>
        <w:bidi w:val="0"/>
        <w:spacing w:before="0" w:after="0"/>
        <w:jc w:val="left"/>
        <w:rPr/>
      </w:pPr>
      <w:r>
        <w:rPr/>
        <w:t xml:space="preserve"> </w:t>
      </w:r>
      <w:r>
        <w:rPr/>
        <w:t>,\nC716_=_C897 ,C718_=_C720 ,C718_=_C736 ,C718_=_C739 ,C718_=_C751 ,C718_=_C782 ,\nC718_=_C784 ,C718_=_C796 ,C718_=_C816 ,C718_=_C819 ,C718_=_C828 ,C718_=_C831 ,\nC718_=_C835 ,C718_=_C873 ,C718_=_C874 ,C718_=_C877 ,C718_=_C890 ,C720_=_C724 ,\nC720_=_C738 ,C720_=_C751 ,C720_=_C753 ,C720_=_C756 ,C720_=_C774 ,C720_=_C782 ,\nC720_=_C788 ,C720_=_C800 ,C720_=_C809 ,C720_=_C816 ,C720_=_C819 ,C720_=_C823 ,\nC720_=_C828 ,C720_=_C835 ,C720_=_C840 ,C720_=_C862 ,C720_=_C873 ,C720_=_C888 ,\nC720_=_C890 ,C720_=_C893 ,C720_=_C895 ,C720_=_C896 ,C720_=_C897 ,C724_=_C730 ,\nC724_=_C739 ,C724_=_C753 ,C724_=_C776 ,C724_=_C779 ,C724_=_C790 ,C724_=_C809 ,\nC724_=_C812 ,C724_=_C868 ,C724_=_C871 ,C724_=_C877 ,C724_=_C878 ,C724_=_C893 ,\nC724_=_C895 ,C726_=_C727 ,C726_=_C730 ,C726_=_C736 ,C726_=_C738 ,C726_=_C756 ,\nC726_=_C757 ,C726_=_C758 ,C726_=_C771 ,C726_=_C773 ,C726_=_C775 ,C726_=_C782 ,\nC726_=_C800 ,C726_=_C809 ,C726_=_C824 ,C726_=_C828 ,C726_=_C862 ,C726_=_C863 ,\nC726_=_C866 ,C726_=_C871 ,C726_=_C890 ,C726_=_C893 ,C726_=_C896 ,C727_=_C730 ,\nC727_=_C735 ,C727_=_C752 ,C727_=_C771 ,C727_=_C773 ,C727_=_C774 ,C727_=_C776 ,\nC727_=_C779 ,C727_=_C782 ,C727_=_C809 ,C727_=_C816 ,C727_=_C819 ,C727_=_C823 ,\nC727_=_C824 ,C727_=_C851 ,C727_=_C863 ,C727_=_C868 ,C727_=_C871 ,C727_=_C873 ,\nC727_=_C877 ,C727_=_C890 ,C727_=_C892 ,C730_=_C752 ,C730_=_C771 ,C730_=_C773 ,\nC730_=_C779 ,C730_=_C782 ,C730_=_C790 ,C730_=_C798 ,C730_=_C809 ,C730_=_C812 ,\nC730_=_C834 ,C730_=_C851 ,C730_=_C852 ,C730_=_C863 ,C730_=_C868 ,C730_=_C871 ,\nC730_=_C895 ,C735_=_C736 ,C735_=_C737 ,C735_=_C739 ,C735_=_C756 ,C735_=_C773 ,\nC735_=_C774 ,C735_=_C782 ,C735_=_C784 ,C735_=_C819 ,C735_=_C823 ,C735_=_C826 ,\nC735_=_C866 ,C735_=_C871 ,C735_=_C878 ,C735_=_C885 ,C735_=_C888 ,C735_=_C890 ,\nC735_=_C892 ,C735_=_C893 ,C735_=_C897 ,C736_=_C739 ,C736_=_C771 ,C736_=_C782 ,\nC736_=_C784 ,C736_=_C796 ,C736_=_C831 ,C736_=_C834 ,C736_=_C840 ,C736_=_C863 ,\nC736_=_C871 ,C736_=_C873 ,C736_=_C874 ,C736_=_C877 ,C736_=_C890 ,C737_=_C738 ,\nC737_=_C739 ,C737_=_C758 ,C737_=_C773 ,C737_=_C796 ,C737_=_C812 ,C737_=_C816 ,\nC737_=_C819 ,C737_=_C828 ,C737_=_C831 ,C737_=_C862 ,C737_=_C863 ,C737_=_C885 ,\nC737_=_C888 ,C737_=_C892 ,C737_=_C893 ,C737_=_C897 ,C738_=_C739 ,C738_=_C756 ,\nC738_=_C757 ,C738_=_C758 ,C738_=_C812 ,C738_=_C816 ,C738_=_C824 ,C738_=_C834 ,\nC738_=_C862 ,C738_=_C863 ,C738_=_C887 ,C738_=_C890 ,C738_=_C893 ,C738_=_C896 ,\nC739_=_C747 ,C739_=_C773 ,C739_=_C774 ,C739_=_C784 ,C739_=_C796 ,C739_=_C812 ,\nC739_=_C816 ,C739_=_C826 ,C739_=_C831 ,C739_=_C862 ,C739_=_C866 ,C739_=_C868 ,\nC739_=_C869 ,C739_=_C877 ,C739_=_C878 ,C739_=_C888 ,C739_=_C892 ,C739_=_C893 ,\nC739_=_C897 ,C747_=_C755 ,C747_=_C762 ,C747_=_C809 ,C747_=_C812 ,C747_=_C819 ,\nC747_=_C823 ,C747_=_C826 ,C747_=_C862 ,C747_=_C868 ,C747_=_C869 ,C747_=_C877 ,\nC747_=_C878 ,C747_=_C885 ,C747_=_C892 ,C750_=_C751 ,C750_=_C752 ,C750_=_C753 ,\nC750_=_C773 ,C750_=_C790 ,C750_=_C796 ,C750_=_C809 ,C750_=_C816 ,C750_=_C819 ,\nC750_=_C823 ,C750_=_C828 ,C750_=_C831 ,C750_=_C852 ,C750_=_C866 ,C750_=_C868 ,\nC750_=_C869 ,C750_=_C873 ,C750_=_C874 ,C750_=_C885 ,C750_=_C888 ,C750_=_C896 ,\nC751_=_C752 ,C751_=_C753 ,C751_=_C772 ,C751_=_C779 ,C751_=_C790 ,C751_=_C796 ,\nC751_=_C816 ,C751_=_C819 ,C751_=_C823 ,C751_=_C828 ,C751_=_C835 ,C751_=_C862 ,\nC751_=_C866 ,C751_=_C868 ,C751_=_C873 ,C751_=_C874 ,C751_=_C888 ,C751_=_C890 ,\nC751_=_C893 ,C752_=_C753 ,C752_=_C771 ,C752_=_C772 ,C752_=_C773 ,C752_=_C777 ,\nC752_=_C782 ,C752_=_C788 ,C752_=_C796 ,C752_=_C798 ,C752_=_C800 ,C752_=_C819 ,\nC752_=_C826 ,C752_=_C834 ,C752_=_C835 ,C752_=_C851 ,C752_=_C862 ,C752_=_C863 ,\nC752_=_C868 ,C752_=_C874 ,C752_=_C878 ,C752_=_C888 ,C752_=_C892 ,C752_=_C895 ,\nC752_=_C896 ,C752_=_C897 ,C753_=_C755 ,C753_=_C773 ,C753_=_C788 ,C753_=_C798 ,\nC753_=_C809 ,C753_=_C824 ,C753_=_C840 ,C753_=_C852 ,C753_=_C862 ,C753_=_C863 ,\nC755_=_C771 ,C755_=_C776 ,C755_=_C796 ,C755_=_C809 ,C755_=_C819 ,C755_=_C823 ,\nC755_=_C851 ,C755_=_C873 ,C755_=_C874 ,C755_=_C887 ,C755_=_C892 ,C755_=_C895 ,\nC755_=_C896 ,C755_=_C897 ,C756_=_C757 ,C756_=_C758 ,C756_=_C771 ,C756_=_C777 ,\nC756_=_C784 ,C756_=_C798 ,C756_=_C800 ,C756_=_C819 ,C756_=_C824 ,C756_=_C826 ,\nC756_=_C831 ,C756_=_C835 ,C756_=_C840 ,C756_=_C851 ,C756_=_C862 ,C756_=_C863 ,\nC756_=_C866 ,C756_=_C869 ,C756_=_C873 ,C756_=_C878 ,C756_=_C890 ,C756_=_C892 ,\nC756_=_C893 ,C756_=_C896 ,C757_=_C758 ,C757_=_C771 ,C757_=_C775 ,C757_=_C819 ,\nC757_=_C824 ,C757_=_C834 ,C757_=_C835 ,C757_=_C840 ,C757_=_C862 ,C757_=_C863 ,\nC757_=_C887 ,C757_=_C890 ,C757_=_C893 ,C757_=_C896 ,C758_=_C796 ,C758_=_C809 ,\nC758_=_C824 ,C758_=_C831 ,C758_=_C862 ,C758_=_C863 ,C758_=_C866 ,C758_=_C869 ,\nC758_=_C885 ,C758_=_C890 ,C758_=_C893 ,C758_=_C897 ,C762_=_C777 ,C762_=_C800 ,\nC762_=_C809 ,C762_=_C812 ,C762_=_C862 ,C762_=_C866 ,C762_=_C868 ,C762_=_C869 ,\nC762_=_C885 ,C762_=_C887 ,C771_=_C772 ,C771_=_C773 ,C771_=_C775 ,C771_=_C776 ,\nC771_=_C782 ,C771_=_C796 ,C771_=_C798 ,C771_=_C800 ,C771_=_C819 ,C771_=_C826 ,\nC771_=_C834 ,C771_=_C851 ,C771_=_C863 ,C771_=_C868 ,C771_=_C871 ,C771_=_C878 ,\nC771_=_C887 ,C771_=_C896 ,C772_=_C773 ,C772_=_C790 ,C772_=_C796 ,C772_=_C819 ,\nC772_=_C826 ,C772_=_C834 ,C772_=_C835 ,C772_=_C873 ,C772_=_C878 ,C772_=_C887 ,\nC772_=_C888 ,C773_=_C774 ,C773_=_C775 ,C773_=_C776 ,C773_=_C790 ,C773_=_C796 ,\nC773_=_C798 ,C773_=_C800 ,C773_=_C816 ,C773_=_C823 ,C773_=_C824 ,C773_=_C828 ,\nC773_=_C831 ,C773_=_C851 ,C773_=_C852 ,C773_=_C863 ,C773_=_C868 ,C773_=_C869 ,\nC773_=_C888 ,C773_=_C892 ,C773_=_C893 ,C773_=_C896 ,C774_=_C775 ,C774_=_C776 ,\nC774_=_C782 ,C774_=_C819 ,C774_=_C823 ,C774_=_C828 ,C774_=_C866 ,C774_=_C885 ,\nC774_=_C892 ,C774_=_C895 ,C774_=_C896 ,C775_=_C776 ,C775_=_C788 ,C775_=_C798 ,\nC775_=_C800 ,C775_=_C828 ,C775_=_C834 ,C775_=_C852 ,C775_=_C874 ,C775_=_C887 ,\nC775_=_C896 ,C776_=_C779 ,C776_=_C796 ,C776_=_C826 ,C776_=_C828 ,C776_=_C834 ,\nC776_=_C895 ,C776_=_C896 ,C776_=_C897 ,C777_=_C812 ,C777_=_C835 ,C777_=_C840 ,\nC777_=_C851 ,C777_=_C862 ,C777_=_C866 ,C777_=_C869 ,C777_=_C871 ,C777_=_C874 ,\nC777_=_C878 ,C777_=_C887 ,C777_=_C893 ,C777_=_C895 ,C777_=_C896 ,C777_=_C897 ,\nC779_=_C790 ,C779_=_C809 ,C779_=_C816 ,C779_=_C851 ,C779_=_C871 ,C779_=_C873 ,\nC779_=_C877 ,C779_=_C878 ,C779_=_C888 ,C779_=_C890 ,C779_=_C893 ,C779_=_C895 ,\nC779_=_C897 ,C782_=_C788 ,C782_=_C800 ,C782_=_C812 ,C782_=_C816 ,C782_=_C819 ,\nC782_=_C823 ,C782_=_C835 ,C782_=_C840 ,C782_=_C871 ,C782_=_C873 ,C782_=_C888 ,\nC782_=_C892 ,C782_=_C897 ,C784_=_C788 ,C784_=_C796 ,C784_=_C826 ,C784_=_C831 ,\nC784_=_C835 ,C784_=_C840 ,C784_=_C873 ,C784_=_C877 ,C788_=_C796 ,C788_=_C798 ,\nC788_=_C800 ,C788_=_C816 ,C788_=_C826 ,C788_=_C831 ,C788_=_C835 ,C788_=_C840 ,\nC788_=_C862 ,C788_=_C873 ,C788_=_C888 ,C788_=_C892 ,C788_=_C895 ,C788_=_C897 ,\nC790_=_C796 ,C790_=_C816 ,C790_=_C823 ,C790_=_C831 ,C790_=_C840 ,C790_=_C868 ,\nC790_=_C869 ,C790_=_C871 ,C790_=_C874 ,C790_=_C887 ,C790_=_C888 ,C790_=_C895 ,\nC796_=_C798 ,C796_=_C831 ,C796_=_C868 ,C796_=_C874 ,C796_=_C877 ,C796_=_C888 ,\nC796_=_C895 ,C798_=_C800 ,C798_=_C824 ,C798_=_C851 ,C798_=_C852 ,C798_=_C888 ,\nC798_=_C895 ,C800_=_C816 ,C800_=_C828 ,C800_=_C835 ,C800_=_C840 ,C800_=_C868 ,\nC800_=_C873 ,C800_=_C885 ,C800_=_C888 ,C800_=_C896 ,C800_=_C897 ,C809_=_C819 ,\nC809_=_C823 ,C809_=_C824 ,C809_=_C862 ,C809_=_C866 ,C809_=_C869 ,C809_=_C878 ,\nC809_=_C885 ,C809_=_C888 ,C809_=_C892 ,C812_=_C816 ,C812_=_C826 ,C812_=_C828 ,\nC812_=_C862 ,C812_=_C866 ,C812_=_C868 ,C812_=_C869 ,C812_=_C885 ,C812_=_C887 ,\nC812_=_C893 ,C816_=_C819 ,C816_=_C823 ,C816_=_C828 ,C816_=_C831 ,C816_=_C835 ,\nC816_=_C840 ,C816_=_C852 ,C816_=_C862 ,C816_=_C869 ,C816_=_C873 ,C816_=_C877 ,\nC816_=_C887 ,C816_=_C888 ,C816_=_C890 ,C816_=_C897 ,C819_=_C823 ,C819_=_C824 ,\nC819_=_C826 ,C819_=_C828 ,C819_=_C831 ,C819_=_C834 ,C819_=_C863 ,C819_=_C878 ,\nC819_=_C885 ,C819_=_C888 ,C819_=_C890 ,C819_=_C892 ,C819_=_C893 ,C823_=_C826 ,\nC823_=_C831 ,C823_=_C862 ,C823_=_C868 ,C823_=_C869 ,C823_=_C890 ,C823_=_C892 ,\nC823_=_C893 ,C824_=_C831 ,C824_=_C852 ,C824_=_C862 ,C824_=_C863 ,C824_=_C866 ,\nC824_=_C869 ,C824_=_C878 ,C824_=_C890 ,C824_=_C893 ,C826_=_C834 ,C826_=_C866 ,\nC826_=_C868 ,C826_=_C878 ,C826_=_C890 ,C826_=_C892 ,C826_=_C895 ,C828_=_C866 ,\nC828_=_C873 ,C828_=_C874 ,C828_=_C890 ,C828_=_C893 ,C828_=_C896 ,C831_=_C869 ,\nC831_=_C874 ,C831_=_C877 ,C831_=_C892 ,C831_=_C895 ,C834_=_C852 ,C834_=_C869 ,\nC834_=_C878 ,C834_=_C887 ,C835_=_C840 ,C835_=_C862 ,C835_=_C873 ,C835_=_C874 ,\nC835_=_C888 ,C835_=_C897 ,C840_=_C851 ,C840_=_C862 ,C840_=_C863 ,C840_=_C869 ,\nC840_=_C873 ,C840_=_C878 ,C840_=_C888 ,C840_=_C897 ,C851_=_C852 ,C851_=_C863 ,\nC851_=_C868 ,C851_=_C869 ,C851_=_C874 ,C851_=_C878 ,C851_=_C885 ,C851_=_C896 ,\nC852_=_C863 ,C852_=_C873 ,C852_=_C874 ,C852_=_C887 ,C852_=_C888 ,C862_=_C863 ,\nC862_=_C874 ,C862_=_C885 ,C862_=_C890 ,C862_=_C893 ,C862_=_C895 ,C862_=_C896 ,\nC862_=_C897 ,C863_=_C868 ,C863_=_C871 ,C863_=_C874 ,C863_=_C877 ,C863_=_C887 ,\nC863_=_C890 ,C863_=_C893 ,C863_=_C895 ,C866_=_C869 ,C866_=_C873 ,C866_=_C887 ,\nC866_=_C888 ,C866_=_C892 ,C868_=_C869 ,C868_=_C871 ,C868_=_C874 ,C868_=_C878 ,\nC868_=_C892 ,C868_=_C896 ,C868_=_C897 ,C869_=_C878 ,C869_=_C885 ,C869_=_C887 ,\nC869_=_C893 ,C869_=_C897 ,C871_=_C878 ,C871_=_C890 ,C871_=_C892 ,C871_=_C895 ,\nC871_=_C896 ,C871_=_C897 ,C873_=_C874 ,C873_=_C877 ,C873_=_C887 ,C873_=_C888 ,\nC873_=_C897 ,C874_=_C877 ,C874_=_C895 ,C874_=_C896 ,C874_=_C897 ,C877_=_C887 ,\nC877_=_C890 ,C877_=_C893 ,C877_=_C897 ,C885_=_C888 ,C885_=_C892 ,C885_=_C895 ,\nC885_=_C897 ,C887_=_C888 ,C888_=_C892 ,C888_=_C893 ,C888_=_C895 ,C888_=_C897 ,\nC890_=_C893 ,C892_=_C893 ,C892_=_C896 ,C892_=_C897 ,C893_=_C895 ,C893_=_C897 ,\nC895_=_C896 ,C895_=_C897 ,C896_=_C897 ,"];132[shape=box, label="id:132 level: 7\n101: C176 C185 C196 C199 C204 \nC205 C228 C231 C243 C255 C262 \nC300 C303 C307 C308 C312 C321 \nC335 C339 C346 C356 C360 C367 \nC374 C399 C400 C415 C430 C436 \nC439 C457 C478 C481 C490 C498 \nC506 C514 C518 C519 C522</w:t>
      </w:r>
    </w:p>
    <w:p>
      <w:pPr>
        <w:pStyle w:val="PreformattedText"/>
        <w:bidi w:val="0"/>
        <w:spacing w:before="0" w:after="0"/>
        <w:jc w:val="left"/>
        <w:rPr/>
      </w:pPr>
      <w:r>
        <w:rPr/>
        <w:t xml:space="preserve"> </w:t>
      </w:r>
      <w:r>
        <w:rPr/>
        <w:t>C532 \nC539 C567 C568 C569 C570 C572 \nC573 C576 C578 C585 C586 C598 \nC600 C605 C609 C628 C634 C636 \nC660 C661 C664 C672 C677 C681 \nC683 C684 C690 C691 C692 C693 \nC694 C712 C721 C734 C738 C748 \nC769 C784 C789 C797 C803 C805 \nC818 C833 C834 C841 C842 C843 \nC844 C846 C852 C854 C856 C870 \nC880 C882 C883 C887 C894 C898 \n1360: C176_=_C196( C176 C196 ) C176_=_C204( C176 C204 ) C176_=_C228( C176 C228 ) C176_=_C255( C176 C255 ) C176_=_C308( C176 C308 ) \nC176_=_C321( C176 C321 ) C176_=_C346( C176 C346 ) C176_=_C360( C176 C360 ) C176_=_C436( C176 C436 ) C176_=_C457( C176 C457 ) C176_=_C478( C176 C478 ) \nC176_=_C490( C176 C490 ) C176_=_C514( C176 C514 ) C176_=_C518( C176 C518 ) C176_=_C572( C176 C572 ) C176_=_C585( C176 C585 ) C176_=_C586( C176 C586 ) \nC176_=_C598( C176 C598 ) C176_=_C605( C176 C605 ) C176_=_C628( C176 C628 ) C176_=_C634( C176 C634 ) C176_=_C636( C176 C636 ) C176_=_C664( C176 C664 ) \nC176_=_C683( C176 C683 ) C176_=_C690( C176 C690 ) C176_=_C691( C176 C691 ) C176_=_C712( C176 C712 ) C176_=_C769( C176 C769 ) C176_=_C797( C176 C797 ) \nC176_=_C803( C176 C803 ) C176_=_C805( C176 C805 ) C176_=_C818( C176 C818 ) C176_=_C833( C176 C833 ) C176_=_C834( C176 C834 ) C176_=_C841( C176 C841 ) \nC176_=_C852( C176 C852 ) C176_=_C854( C176 C854 ) C176_=_C856( C176 C856 ) C176_=_C870( C176 C870 ) C176_=_C894( C176 C894 ) C176_=_C898( C176 C898 ) \nC185_=_C243( C185 C243 ) C185_=_C262( C185 C262 ) C185_=_C339( C185 C339 ) C185_=_C360( C185 C360 ) C185_=_C439( C185 C439 ) C185_=_C498( C185 C498 ) \nC185_=_C573( C185 C573 ) C185_=_C576( C185 C576 ) C185_=_C609( C185 C609 ) C185_=_C661( C185 C661 ) C185_=_C694( C185 C694 ) C185_=_C721( C185 C721 ) \nC185_=_C734( C185 C734 ) C185_=_C738( C185 C738 ) C185_=_C834( C185 C834 ) C185_=_C843( C185 C843 ) C185_=_C844( C185 C844 ) C185_=_C854( C185 C854 ) \nC185_=_C856( C185 C856 ) C185_=_C880( C185 C880 ) C185_=_C883( C185 C883 ) C185_=_C887( C185 C887 ) C196_=_C204( C196 C204 ) C196_=_C308( C196 C308 ) \nC196_=_C360( C196 C360 ) C196_=_C436( C196 C436 ) C196_=_C490( C196 C490 ) C196_=_C518( C196 C518 ) C196_=_C572( C196 C572 ) C196_=_C598( C196 C598 ) \nC196_=_C636( C196 C636 ) C196_=_C664( C196 C664 ) C196_=_C683( C196 C683 ) C196_=_C684( C196 C684 ) C196_=_C690( C196 C690 ) C196_=_C691( C196 C691 ) \nC196_=_C694( C196 C694 ) C196_=_C712( C196 C712 ) C196_=_C805( C196 C805 ) C196_=_C880( C196 C880 ) C196_=_C898( C196 C898 ) C199_=_C204( C199 C204 ) \nC199_=_C356( C199 C356 ) C199_=_C360( C199 C360 ) C199_=_C367( C199 C367 ) C199_=_C374( C199 C374 ) C199_=_C399( C199 C399 ) C199_=_C506( C199 C506 ) \nC199_=_C522( C199 C522 ) C199_=_C532( C199 C532 ) C199_=_C567( C199 C567 ) C199_=_C569( C199 C569 ) C199_=_C598( C199 C598 ) C199_=_C660( C199 C660 ) \nC199_=_C661( C199 C661 ) C199_=_C681( C199 C681 ) C199_=_C684( C199 C684 ) C199_=_C690( C199 C690 ) C199_=_C692( C199 C692 ) C199_=_C748( C199 C748 ) \nC199_=_C784( C199 C784 ) C199_=_C789( C199 C789 ) C199_=_C880( C199 C880 ) C199_=_C882( C199 C882 ) C199_=_C894( C199 C894 ) C204_=_C228( C204 C228 ) \nC204_=_C255( C204 C255 ) C204_=_C308( C204 C308 ) C204_=_C346( C204 C346 ) C204_=_C356( C204 C356 ) C204_=_C360( C204 C360 ) C204_=_C367( C204 C367 ) \nC204_=_C374( C204 C374 ) C204_=_C399( C204 C399 ) C204_=_C436( C204 C436 ) C204_=_C457( C204 C457 ) C204_=_C478( C204 C478 ) C204_=_C490( C204 C490 ) \nC204_=_C506( C204 C506 ) C204_=_C514( C204 C514 ) C204_=_C518( C204 C518 ) C204_=_C522( C204 C522 ) C204_=_C532( C204 C532 ) C204_=_C567( C204 C567 ) \nC204_=_C572( C204 C572 ) C204_=_C585( C204 C585 ) C204_=_C586( C204 C586 ) C204_=_C598( C204 C598 ) C204_=_C605( C204 C605 ) C204_=_C628( C204 C628 ) \nC204_=_C634( C204 C634 ) C204_=_C636( C204 C636 ) C204_=_C660( C204 C660 ) C204_=_C661( C204 C661 ) C204_=_C664( C204 C664 ) C204_=_C681( C204 C681 ) \nC204_=_C683( C204 C683 ) C204_=_C684( C204 C684 ) C204_=_C690( C204 C690 ) C204_=_C691( C204 C691 ) C204_=_C692( C204 C692 ) C204_=_C712( C204 C712 ) \nC204_=_C748( C204 C748 ) C204_=_C769( C204 C769 ) C204_=_C784( C204 C784 ) C204_=_C789( C204 C789 ) C204_=_C797( C204 C797 ) C204_=_C803( C204 C803 ) \nC204_=_C805( C204 C805 ) C204_=_C818( C204 C818 ) C204_=_C833( C204 C833 ) C204_=_C834( C204 C834 ) C204_=_C841( C204 C841 ) C204_=_C852( C204 C852 ) \nC204_=_C854( C204 C854 ) C204_=_C856( C204 C856 ) C204_=_C870( C204 C870 ) C204_=_C882( C204 C882 ) C204_=_C898( C204 C898 ) C205_=_C303( C205 C303 ) \nC205_=_C400( C205 C400 ) C205_=_C519( C205 C519 ) C205_=_C539( C205 C539 ) C205_=_C568( C205 C568 ) C205_=_C569( C205 C569 ) C205_=_C570( C205 C570 ) \nC205_=_C585( C205 C585 ) C205_=_C660( C205 C660 ) C205_=_C684( C205 C684 ) C205_=_C693( C205 C693 ) C205_=_C797( C205 C797 ) C205_=_C842( C205 C842 ) \nC205_=_C880( C205 C880 ) C228_=_C255( C228 C255 ) C228_=_C346( C228 C346 ) C228_=_C457( C228 C457 ) C228_=_C478( C228 C478 ) C228_=_C514( C228 C514 ) \nC228_=_C585( C228 C585 ) C228_=_C586( C228 C586 ) C228_=_C600( C228 C600 ) C228_=_C605( C228 C605 ) C228_=_C628( C228 C628 ) C228_=_C634( C228 C634 ) \nC228_=_C769( C228 C769 ) C228_=_C797( C228 C797 ) C228_=_C803( C228 C803 ) C228_=_C818( C228 C818 ) C228_=_C833( C228 C833 ) C228_=_C834( C228 C834 ) \nC228_=_C841( C228 C841 ) C228_=_C852( C228 C852 ) C228_=_C854( C228 C854 ) C228_=_C856( C228 C856 ) C228_=_C870( C228 C870 ) C231_=_C300( C231 C300 ) \nC231_=_C307( C231 C307 ) C231_=_C312( C231 C312 ) C231_=_C321( C231 C321 ) C231_=_C335( C231 C335 ) C231_=_C415( C231 C415 ) C231_=_C430( C231 C430 ) \nC231_=_C436( C231 C436 ) C231_=_C481( C231 C481 ) C231_=_C532( C231 C532 ) C231_=_C539( C231 C539 ) C231_=_C567( C231 C567 ) C231_=_C578( C231 C578 ) \nC231_=_C600( C231 C600 ) C231_=_C634( C231 C634 ) C231_=_C664( C231 C664 ) C231_=_C672( C231 C672 ) C231_=_C677( C231 C677 ) C231_=_C769( C231 C769 ) \nC231_=_C784( C231 C784 ) C231_=_C843( C231 C843 ) C231_=_C846( C231 C846 ) C231_=_C852( C231 C852 ) C231_=_C894( C231 C894 ) C243_=_C262( C243 C262 ) \nC243_=_C339( C243 C339 ) C243_=_C439( C243 C439 ) C243_=_C457( C243 C457 ) C243_=_C498( C243 C498 ) C243_=_C573( C243 C573 ) C243_=_C576( C243 C576 ) \nC243_=_C609( C243 C609 ) C243_=_C661( C243 C661 ) C243_=_C694( C243 C694 ) C243_=_C721( C243 C721 ) C243_=_C734( C243 C734 ) C243_=_C738( C243 C738 ) \nC243_=_C844( C243 C844 ) C243_=_C846( C243 C846 ) C243_=_C854( C243 C854 ) C243_=_C883( C243 C883 ) C243_=_C887( C243 C887 ) C255_=_C308( C255 C308 ) \nC255_=_C346( C255 C346 ) C255_=_C457( C255 C457 ) C255_=_C478( C255 C478 ) C255_=_C514( C255 C514 ) C255_=_C585( C255 C585 ) C255_=_C586( C255 C586 ) \nC255_=_C605( C255 C605 ) C255_=_C628( C255 C628 ) C255_=_C634( C255 C634 ) C255_=_C683( C255 C683 ) C255_=_C692( C255 C692 ) C255_=_C738( C255 C738 ) \nC255_=_C769( C255 C769 ) C255_=_C797( C255 C797 ) C255_=_C803( C255 C803 ) C255_=_C818( C255 C818 ) C255_=_C833( C255 C833 ) C255_=_C834( C255 C834 ) \nC255_=_C841( C255 C841 ) C255_=_C852( C255 C852 ) C255_=_C854( C255 C854 ) C255_=_C856( C255 C856 ) C255_=_C870( C255 C870 ) C255_=_C898( C255 C898 ) \nC262_=_C339( C262 C339 ) C262_=_C439( C262 C439 ) C262_=_C498( C262 C498 ) C262_=_C573( C262 C573 ) C262_=_C576( C262 C576 ) C262_=_C609( C262 C609 ) \nC262_=_C628( C262 C628 ) C262_=_C661( C262 C661 ) C262_=_C672( C262 C672 ) C262_=_C694( C262 C694 ) C262_=_C721( C262 C721 ) C262_=_C734( C262 C734 ) \nC262_=_C738( C262 C738 ) C262_=_C843( C262 C843 ) C262_=_C844( C262 C844 ) C262_=_C852( C262 C852 ) C262_=_C854( C262 C854 ) C262_=_C883( C262 C883 ) \nC262_=_C887( C262 C887 ) C300_=_C307( C300 C307 ) C300_=_C312( C300 C312 ) C300_=_C321( C300 C321 ) C300_=_C335( C300 C335 ) C300_=_C415( C300 C415 ) \nC300_=_C430( C300 C430 ) C300_=_C481( C300 C481 ) C300_=_C539( C300 C539 ) C300_=_C578( C300 C578 ) C300_=_C600( C300 C600 ) C300_=_C664( C300 C664 ) \nC300_=_C672( C300 C672 ) C300_=_C677( C300 C677 ) C300_=_C784( C300 C784 ) C300_=_C843( C300 C843 ) C300_=_C846( C300 C846 ) C300_=_C882( C300 C882 ) \nC300_=_C894( C300 C894 ) C303_=_C400( C303 C400 ) C303_=_C519( C303 C519 ) C303_=_C568( C303 C568 ) C303_=_C569( C303 C569 ) C303_=_C570( C303 C570 ) \nC303_=_C693( C303 C693 ) C303_=_C769( C303 C769 ) C303_=_C784( C303 C784 ) C303_=_C842( C303 C842 ) C303_=_C852( C303 C852 ) C303_=_C880( C303 C880 ) \nC307_=_C308( C307 C308 ) C307_=_C312( C307 C312 ) C307_=_C321( C307 C321 ) C307_=_C335( C307 C335 ) C307_=_C415( C307 C415 ) C307_=_C430( C307 C430 ) \nC307_=_C481( C307 C481 ) C307_=_C498( C307 C498 ) C307_=_C519( C307 C519 ) C307_=_C539( C307 C539 ) C307_=_C572( C307 C572 ) C307_=_C578( C307 C578 ) \nC307_=_C600( C307 C600 ) C307_=_C664( C307 C664 ) C307_=_C672( C307 C672 ) C307_=_C677( C307 C677 ) C307_=_C734( C307 C734 ) C307_=_C784( C307 C784 ) \nC307_=_C843( C307 C843 ) C307_=_C846( C307 C846 ) C307_=_C870( C307 C870 ) C307_=_C894( C307 C894 ) C308_=_C346( C308 C346 ) C308_=_C360( C308 C360 ) \nC308_=_C436( C308 C436 ) C308_=_C490( C308 C490 ) C308_=_C498( C308 C498 ) C308_=_C518( C308 C518 ) C308_=_C572( C308 C572 ) C308_=_C585( C308 C585 ) \nC308_=_C598( C308 C598 ) C308_=_C636( C308 C636 ) C308_=_C664( C308 C664 ) C308_=_C683( C308 C683 ) C308_=_C690( C308 C690 ) C308_=_C691( C308 C691 ) \nC308_=_C712( C308 C712 ) C308_=_C734( C308 C734 ) C308_=_C805( C308 C805 ) C308_=_C841( C308 C841 ) C308_=_C898( C308 C898 ) C312_=_C321( C312 C321 ) \nC312_=_C335( C312 C335 ) C312_=_C415( C312 C415 ) C312_=_C430( C312 C430 ) C312_=_C481( C312 C481 ) C312_=_C539( C312 C539 ) C312_=_C578( C312 C578 ) \nC312_=_C600( C312 C600 ) C312_=_C664( C312 C664 ) C312_=_C672( C312 C672 ) C312_=_C677( C312 C677 ) C312_=_C784( C312 C784 ) C312_=_C834( C312 C834 ) \nC312_=_C842( C312 C842 ) C312_=_C843( C312 C843 ) C312_=_C846( C312 C846 ) C312_=_C887( C312 C887 ) C312_=_C894( C312 C894 ) C321_=_C335( C321 C335 ) \nC321_=_C339( C321 C339 ) C321_=_C415( C321 C415 ) C321_=_C430( C321 C430 ) C321_=_C481( C321 C481 ) C321_=_C514( C321 C514 ) C321_=_C539( C321 C539 ) \nC321_=_C578( C321</w:t>
      </w:r>
    </w:p>
    <w:p>
      <w:pPr>
        <w:pStyle w:val="PreformattedText"/>
        <w:bidi w:val="0"/>
        <w:spacing w:before="0" w:after="0"/>
        <w:jc w:val="left"/>
        <w:rPr/>
      </w:pPr>
      <w:r>
        <w:rPr/>
        <w:t xml:space="preserve"> </w:t>
      </w:r>
      <w:r>
        <w:rPr/>
        <w:t>C578 ) C321_=_C600( C321 C600 ) C321_=_C664( C321 C664 ) C321_=_C672( C321 C672 ) C321_=_C677( C321 C677 ) C321_=_C748( C321 C748 ) \nC321_=_C784( C321 C784 ) C321_=_C843( C321 C843 ) C321_=_C846( C321 C846 ) C321_=_C854( C321 C854 ) C321_=_C894( C321 C894 ) C335_=_C339( C335 C339 ) \nC335_=_C415( C335 C415 ) C335_=_C430( C335 C430 ) C335_=_C481( C335 C481 ) C335_=_C522( C335 C522 ) C335_=_C539( C335 C539 ) C335_=_C578( C335 C578 ) \nC335_=_C600( C335 C600 ) C335_=_C609( C335 C609 ) C335_=_C664( C335 C664 ) C335_=_C672( C335 C672 ) C335_=_C677( C335 C677 ) C335_=_C784( C335 C784 ) \nC335_=_C803( C335 C803 ) C335_=_C805( C335 C805 ) C335_=_C842( C335 C842 ) C335_=_C843( C335 C843 ) C335_=_C846( C335 C846 ) C335_=_C894( C335 C894 ) \nC339_=_C439( C339 C439 ) C339_=_C498( C339 C498 ) C339_=_C573( C339 C573 ) C339_=_C576( C339 C576 ) C339_=_C578( C339 C578 ) C339_=_C609( C339 C609 ) \nC339_=_C660( C339 C660 ) C339_=_C661( C339 C661 ) C339_=_C694( C339 C694 ) C339_=_C721( C339 C721 ) C339_=_C734( C339 C734 ) C339_=_C738( C339 C738 ) \nC339_=_C805( C339 C805 ) C339_=_C842( C339 C842 ) C339_=_C844( C339 C844 ) C339_=_C854( C339 C854 ) C339_=_C883( C339 C883 ) C339_=_C887( C339 C887 ) \nC346_=_C457( C346 C457 ) C346_=_C478( C346 C478 ) C346_=_C514( C346 C514 ) C346_=_C585( C346 C585 ) C346_=_C586( C346 C586 ) C346_=_C605( C346 C605 ) \nC346_=_C628( C346 C628 ) C346_=_C634( C346 C634 ) C346_=_C691( C346 C691 ) C346_=_C769( C346 C769 ) C346_=_C797( C346 C797 ) C346_=_C803( C346 C803 ) \nC346_=_C805( C346 C805 ) C346_=_C818( C346 C818 ) C346_=_C833( C346 C833 ) C346_=_C834( C346 C834 ) C346_=_C841( C346 C841 ) C346_=_C842( C346 C842 ) \nC346_=_C852( C346 C852 ) C346_=_C854( C346 C854 ) C346_=_C856( C346 C856 ) C346_=_C870( C346 C870 ) C346_=_C898( C346 C898 ) C356_=_C367( C356 C367 ) \nC356_=_C374( C356 C374 ) C356_=_C399( C356 C399 ) C356_=_C481( C356 C481 ) C356_=_C506( C356 C506 ) C356_=_C518( C356 C518 ) C356_=_C522( C356 C522 ) \nC356_=_C532( C356 C532 ) C356_=_C567( C356 C567 ) C356_=_C585( C356 C585 ) C356_=_C600( C356 C600 ) C356_=_C634( C356 C634 ) C356_=_C660( C356 C660 ) \nC356_=_C661( C356 C661 ) C356_=_C681( C356 C681 ) C356_=_C684( C356 C684 ) C356_=_C692( C356 C692 ) C356_=_C734( C356 C734 ) C356_=_C748( C356 C748 ) \nC356_=_C784( C356 C784 ) C356_=_C789( C356 C789 ) C356_=_C833( C356 C833 ) C356_=_C870( C356 C870 ) C356_=_C882( C356 C882 ) C356_=_C883( C356 C883 ) \nC360_=_C430( C360 C430 ) C360_=_C436( C360 C436 ) C360_=_C490( C360 C490 ) C360_=_C518( C360 C518 ) C360_=_C569( C360 C569 ) C360_=_C572( C360 C572 ) \nC360_=_C598( C360 C598 ) C360_=_C636( C360 C636 ) C360_=_C664( C360 C664 ) C360_=_C683( C360 C683 ) C360_=_C690( C360 C690 ) C360_=_C691( C360 C691 ) \nC360_=_C712( C360 C712 ) C360_=_C805( C360 C805 ) C360_=_C834( C360 C834 ) C360_=_C898( C360 C898 ) C367_=_C374( C367 C374 ) C367_=_C399( C367 C399 ) \nC367_=_C506( C367 C506 ) C367_=_C522( C367 C522 ) C367_=_C532( C367 C532 ) C367_=_C567( C367 C567 ) C367_=_C598( C367 C598 ) C367_=_C660( C367 C660 ) \nC367_=_C661( C367 C661 ) C367_=_C681( C367 C681 ) C367_=_C684( C367 C684 ) C367_=_C690( C367 C690 ) C367_=_C692( C367 C692 ) C367_=_C748( C367 C748 ) \nC367_=_C784( C367 C784 ) C367_=_C789( C367 C789 ) C367_=_C841( C367 C841 ) C367_=_C846( C367 C846 ) C367_=_C882( C367 C882 ) C374_=_C399( C374 C399 ) \nC374_=_C400( C374 C400 ) C374_=_C436( C374 C436 ) C374_=_C506( C374 C506 ) C374_=_C522( C374 C522 ) C374_=_C532( C374 C532 ) C374_=_C567( C374 C567 ) \nC374_=_C628( C374 C628 ) C374_=_C660( C374 C660 ) C374_=_C661( C374 C661 ) C374_=_C681( C374 C681 ) C374_=_C684( C374 C684 ) C374_=_C692( C374 C692 ) \nC374_=_C721( C374 C721 ) C374_=_C748( C374 C748 ) C374_=_C784( C374 C784 ) C374_=_C789( C374 C789 ) C374_=_C833( C374 C833 ) C374_=_C854( C374 C854 ) \nC374_=_C882( C374 C882 ) C399_=_C506( C399 C506 ) C399_=_C522( C399 C522 ) C399_=_C532( C399 C532 ) C399_=_C567( C399 C567 ) C399_=_C660( C399 C660 ) \nC399_=_C661( C399 C661 ) C399_=_C664( C399 C664 ) C399_=_C681( C399 C681 ) C399_=_C684( C399 C684 ) C399_=_C692( C399 C692 ) C399_=_C734( C399 C734 ) \nC399_=_C748( C399 C748 ) C399_=_C784( C399 C784 ) C399_=_C789( C399 C789 ) C399_=_C844( C399 C844 ) C399_=_C882( C399 C882 ) C400_=_C436( C400 C436 ) \nC400_=_C519( C400 C519 ) C400_=_C568( C400 C568 ) C400_=_C569( C400 C569 ) C400_=_C570( C400 C570 ) C400_=_C576( C400 C576 ) C400_=_C661( C400 C661 ) \nC400_=_C693( C400 C693 ) C400_=_C721( C400 C721 ) C400_=_C833( C400 C833 ) C400_=_C834( C400 C834 ) C400_=_C842( C400 C842 ) C400_=_C880( C400 C880 ) \nC415_=_C430( C415 C430 ) C415_=_C481( C415 C481 ) C415_=_C539( C415 C539 ) C415_=_C578( C415 C578 ) C415_=_C586( C415 C586 ) C415_=_C600( C415 C600 ) \nC415_=_C664( C415 C664 ) C415_=_C672( C415 C672 ) C415_=_C677( C415 C677 ) C415_=_C694( C415 C694 ) C415_=_C721( C415 C721 ) C415_=_C784( C415 C784 ) \nC415_=_C797( C415 C797 ) C415_=_C805( C415 C805 ) C415_=_C843( C415 C843 ) C415_=_C846( C415 C846 ) C415_=_C883( C415 C883 ) C415_=_C887( C415 C887 ) \nC415_=_C894( C415 C894 ) C430_=_C481( C430 C481 ) C430_=_C514( C430 C514 ) C430_=_C539( C430 C539 ) C430_=_C578( C430 C578 ) C430_=_C600( C430 C600 ) \nC430_=_C664( C430 C664 ) C430_=_C672( C430 C672 ) C430_=_C677( C430 C677 ) C430_=_C784( C430 C784 ) C430_=_C843( C430 C843 ) C430_=_C846( C430 C846 ) \nC430_=_C894( C430 C894 ) C436_=_C490( C436 C490 ) C436_=_C518( C436 C518 ) C436_=_C567( C436 C567 ) C436_=_C572( C436 C572 ) C436_=_C598( C436 C598 ) \nC436_=_C605( C436 C605 ) C436_=_C636( C436 C636 ) C436_=_C664( C436 C664 ) C436_=_C683( C436 C683 ) C436_=_C690( C436 C690 ) C436_=_C691( C436 C691 ) \nC436_=_C712( C436 C712 ) C436_=_C721( C436 C721 ) C436_=_C769( C436 C769 ) C436_=_C805( C436 C805 ) C436_=_C833( C436 C833 ) C436_=_C852( C436 C852 ) \nC436_=_C870( C436 C870 ) C436_=_C887( C436 C887 ) C436_=_C898( C436 C898 ) C439_=_C498( C439 C498 ) C439_=_C573( C439 C573 ) C439_=_C576( C439 C576 ) \nC439_=_C609( C439 C609 ) C439_=_C661( C439 C661 ) C439_=_C691( C439 C691 ) C439_=_C694( C439 C694 ) C439_=_C721( C439 C721 ) C439_=_C734( C439 C734 ) \nC439_=_C738( C439 C738 ) C439_=_C748( C439 C748 ) C439_=_C844( C439 C844 ) C439_=_C852( C439 C852 ) C439_=_C854( C439 C854 ) C439_=_C856( C439 C856 ) \nC439_=_C880( C439 C880 ) C439_=_C883( C439 C883 ) C439_=_C887( C439 C887 ) C457_=_C478( C457 C478 ) C457_=_C514( C457 C514 ) C457_=_C585( C457 C585 ) \nC457_=_C586( C457 C586 ) C457_=_C600( C457 C600 ) C457_=_C605( C457 C605 ) C457_=_C628( C457 C628 ) C457_=_C634( C457 C634 ) C457_=_C769( C457 C769 ) \nC457_=_C797( C457 C797 ) C457_=_C803( C457 C803 ) C457_=_C818( C457 C818 ) C457_=_C833( C457 C833 ) C457_=_C834( C457 C834 ) C457_=_C841( C457 C841 ) \nC457_=_C846( C457 C846 ) C457_=_C852( C457 C852 ) C457_=_C854( C457 C854 ) C457_=_C856( C457 C856 ) C457_=_C870( C457 C870 ) C478_=_C498( C478 C498 ) \nC478_=_C514( C478 C514 ) C478_=_C573( C478 C573 ) C478_=_C585( C478 C585 ) C478_=_C586( C478 C586 ) C478_=_C605( C478 C605 ) C478_=_C628( C478 C628 ) \nC478_=_C634( C478 C634 ) C478_=_C681( C478 C681 ) C478_=_C693( C478 C693 ) C478_=_C769( C478 C769 ) C478_=_C797( C478 C797 ) C478_=_C803( C478 C803 ) \nC478_=_C818( C478 C818 ) C478_=_C833( C478 C833 ) C478_=_C834( C478 C834 ) C478_=_C841( C478 C841 ) C478_=_C843( C478 C843 ) C478_=_C852( C478 C852 ) \nC478_=_C854( C478 C854 ) C478_=_C856( C478 C856 ) C478_=_C870( C478 C870 ) C478_=_C882( C478 C882 ) C481_=_C532( C481 C532 ) C481_=_C539( C481 C539 ) \nC481_=_C578( C481 C578 ) C481_=_C585( C481 C585 ) C481_=_C600( C481 C600 ) C481_=_C634( C481 C634 ) C481_=_C660( C481 C660 ) C481_=_C664( C481 C664 ) \nC481_=_C672( C481 C672 ) C481_=_C677( C481 C677 ) C481_=_C784( C481 C784 ) C481_=_C833( C481 C833 ) C481_=_C843( C481 C843 ) C481_=_C846( C481 C846 ) \nC481_=_C852( C481 C852 ) C481_=_C883( C481 C883 ) C481_=_C894( C481 C894 ) C490_=_C518( C490 C518 ) C490_=_C572( C490 C572 ) C490_=_C598( C490 C598 ) \nC490_=_C636( C490 C636 ) C490_=_C664( C490 C664 ) C490_=_C683( C490 C683 ) C490_=_C690( C490 C690 ) C490_=_C691( C490 C691 ) C490_=_C712( C490 C712 ) \nC490_=_C789( C490 C789 ) C490_=_C805( C490 C805 ) C490_=_C833( C490 C833 ) C490_=_C843( C490 C843 ) C490_=_C898( C490 C898 ) C498_=_C573( C498 C573 ) \nC498_=_C576( C498 C576 ) C498_=_C609( C498 C609 ) C498_=_C661( C498 C661 ) C498_=_C694( C498 C694 ) C498_=_C721( C498 C721 ) C498_=_C734( C498 C734 ) \nC498_=_C738( C498 C738 ) C498_=_C769( C498 C769 ) C498_=_C803( C498 C803 ) C498_=_C844( C498 C844 ) C498_=_C854( C498 C854 ) C498_=_C883( C498 C883 ) \nC498_=_C887( C498 C887 ) C506_=_C522( C506 C522 ) C506_=_C532( C506 C532 ) C506_=_C567( C506 C567 ) C506_=_C660( C506 C660 ) C506_=_C661( C506 C661 ) \nC506_=_C681( C506 C681 ) C506_=_C684( C506 C684 ) C506_=_C692( C506 C692 ) C506_=_C712( C506 C712 ) C506_=_C734( C506 C734 ) C506_=_C748( C506 C748 ) \nC506_=_C784( C506 C784 ) C506_=_C789( C506 C789 ) C506_=_C842( C506 C842 ) C506_=_C844( C506 C844 ) C506_=_C854( C506 C854 ) C506_=_C856( C506 C856 ) \nC506_=_C882( C506 C882 ) C514_=_C539( C514 C539 ) C514_=_C585( C514 C585 ) C514_=_C586( C514 C586 ) C514_=_C605( C514 C605 ) C514_=_C628( C514 C628 ) \nC514_=_C634( C514 C634 ) C514_=_C748( C514 C748 ) C514_=_C769( C514 C769 ) C514_=_C797( C514 C797 ) C514_=_C803( C514 C803 ) C514_=_C818( C514 C818 ) \nC514_=_C833( C514 C833 ) C514_=_C834( C514 C834 ) C514_=_C841( C514 C841 ) C514_=_C852( C514 C852 ) C514_=_C854( C514 C854 ) C514_=_C856( C514 C856 ) \nC514_=_C870( C514 C870 ) C514_=_C898( C514 C898 ) C518_=_C519( C518 C519 ) C518_=_C532( C518 C532 ) C518_=_C568( C518 C568 ) C518_=_C572( C518 C572 ) \nC518_=_C573( C518 C573 ) C518_=_C598( C518 C598 ) C518_=_C636( C518 C636 ) C518_=_C664( C518 C664 ) C518_=_C683( C518 C683 ) C518_=_C690( C518 C690 ) \nC518_=_C691( C518 C691 ) C518_=_C712( C518 C712 ) C518_=_C734( C518 C734 ) C518_=_C805( C518 C805 ) C518_=_C818( C518 C818 ) C518_=_C870( C518 C870 ) \nC518_=_C898( C518 C898 ) C519_=_C568(</w:t>
      </w:r>
    </w:p>
    <w:p>
      <w:pPr>
        <w:pStyle w:val="PreformattedText"/>
        <w:bidi w:val="0"/>
        <w:spacing w:before="0" w:after="0"/>
        <w:jc w:val="left"/>
        <w:rPr/>
      </w:pPr>
      <w:r>
        <w:rPr/>
        <w:t xml:space="preserve"> </w:t>
      </w:r>
      <w:r>
        <w:rPr/>
        <w:t>C519 C568 ) C519_=_C569( C519 C569 ) C519_=_C570( C519 C570 ) C519_=_C572( C519 C572 ) C519_=_C684( C519 C684 ) \nC519_=_C693( C519 C693 ) C519_=_C818( C519 C818 ) C519_=_C833( C519 C833 ) C519_=_C842( C519 C842 ) C519_=_C870( C519 C870 ) C519_=_C880( C519 C880 ) \nC519_=_C894( C519 C894 ) C522_=_C532( C522 C532 ) C522_=_C567( C522 C567 ) C522_=_C660( C522 C660 ) C522_=_C661( C522 C661 ) C522_=_C681( C522 C681 ) \nC522_=_C684( C522 C684 ) C522_=_C692( C522 C692 ) C522_=_C721( C522 C721 ) C522_=_C748( C522 C748 ) C522_=_C784( C522 C784 ) C522_=_C789( C522 C789 ) \nC522_=_C856( C522 C856 ) C522_=_C882( C522 C882 ) C532_=_C567( C532 C567 ) C532_=_C634( C532 C634 ) C532_=_C660( C532 C660 ) C532_=_C661( C532 C661 ) \nC532_=_C681( C532 C681 ) C532_=_C684( C532 C684 ) C532_=_C692( C532 C692 ) C532_=_C693( C532 C693 ) C532_=_C748( C532 C748 ) C532_=_C784( C532 C784 ) \nC532_=_C789( C532 C789 ) C532_=_C803( C532 C803 ) C532_=_C846( C532 C846 ) C532_=_C852( C532 C852 ) C532_=_C882( C532 C882 ) C539_=_C578( C539 C578 ) \nC539_=_C585( C539 C585 ) C539_=_C600( C539 C600 ) C539_=_C664( C539 C664 ) C539_=_C672( C539 C672 ) C539_=_C677( C539 C677 ) C539_=_C748( C539 C748 ) \nC539_=_C784( C539 C784 ) C539_=_C797( C539 C797 ) C539_=_C843( C539 C843 ) C539_=_C846( C539 C846 ) C539_=_C894( C539 C894 ) C567_=_C586( C567 C586 ) \nC567_=_C636( C567 C636 ) C567_=_C660( C567 C660 ) C567_=_C661( C567 C661 ) C567_=_C681( C567 C681 ) C567_=_C684( C567 C684 ) C567_=_C692( C567 C692 ) \nC567_=_C712( C567 C712 ) C567_=_C734( C567 C734 ) C567_=_C748( C567 C748 ) C567_=_C769( C567 C769 ) C567_=_C784( C567 C784 ) C567_=_C789( C567 C789 ) \nC567_=_C846( C567 C846 ) C567_=_C854( C567 C854 ) C567_=_C856( C567 C856 ) C567_=_C882( C567 C882 ) C568_=_C569( C568 C569 ) C568_=_C570( C568 C570 ) \nC568_=_C573( C568 C573 ) C568_=_C598( C568 C598 ) C568_=_C660( C568 C660 ) C568_=_C684( C568 C684 ) C568_=_C693( C568 C693 ) C568_=_C784( C568 C784 ) \nC568_=_C842( C568 C842 ) C568_=_C880( C568 C880 ) C569_=_C570( C569 C570 ) C569_=_C598( C569 C598 ) C569_=_C677( C569 C677 ) C569_=_C681( C569 C681 ) \nC569_=_C693( C569 C693 ) C569_=_C818( C569 C818 ) C569_=_C841( C569 C841 ) C569_=_C842( C569 C842 ) C569_=_C880( C569 C880 ) C570_=_C578( C570 C578 ) \nC570_=_C609( C570 C609 ) C570_=_C636( C570 C636 ) C570_=_C660( C570 C660 ) C570_=_C683( C570 C683 ) C570_=_C684( C570 C684 ) C570_=_C693( C570 C693 ) \nC570_=_C842( C570 C842 ) C570_=_C880( C570 C880 ) C570_=_C898( C570 C898 ) C572_=_C573( C572 C573 ) C572_=_C585( C572 C585 ) C572_=_C598( C572 C598 ) \nC572_=_C636( C572 C636 ) C572_=_C664( C572 C664 ) C572_=_C683( C572 C683 ) C572_=_C690( C572 C690 ) C572_=_C691( C572 C691 ) C572_=_C694( C572 C694 ) \nC572_=_C712( C572 C712 ) C572_=_C805( C572 C805 ) C572_=_C841( C572 C841 ) C572_=_C843( C572 C843 ) C572_=_C854( C572 C854 ) C572_=_C870( C572 C870 ) \nC572_=_C898( C572 C898 ) C573_=_C576( C573 C576 ) C573_=_C609( C573 C609 ) C573_=_C661( C573 C661 ) C573_=_C681( C573 C681 ) C573_=_C694( C573 C694 ) \nC573_=_C721( C573 C721 ) C573_=_C734( C573 C734 ) C573_=_C738( C573 C738 ) C573_=_C843( C573 C843 ) C573_=_C844( C573 C844 ) C573_=_C854( C573 C854 ) \nC573_=_C880( C573 C880 ) C573_=_C883( C573 C883 ) C573_=_C887( C573 C887 ) C576_=_C578( C576 C578 ) C576_=_C609( C576 C609 ) C576_=_C661( C576 C661 ) \nC576_=_C694( C576 C694 ) C576_=_C721( C576 C721 ) C576_=_C734( C576 C734 ) C576_=_C738( C576 C738 ) C576_=_C803( C576 C803 ) C576_=_C834( C576 C834 ) \nC576_=_C844( C576 C844 ) C576_=_C854( C576 C854 ) C576_=_C870( C576 C870 ) C576_=_C883( C576 C883 ) C576_=_C887( C576 C887 ) C578_=_C600( C578 C600 ) \nC578_=_C636( C578 C636 ) C578_=_C664( C578 C664 ) C578_=_C672( C578 C672 ) C578_=_C677( C578 C677 ) C578_=_C784( C578 C784 ) C578_=_C805( C578 C805 ) \nC578_=_C842( C578 C842 ) C578_=_C843( C578 C843 ) C578_=_C844( C578 C844 ) C578_=_C846( C578 C846 ) C578_=_C880( C578 C880 ) C578_=_C883( C578 C883 ) \nC578_=_C887( C578 C887 ) C578_=_C894( C578 C894 ) C585_=_C586( C585 C586 ) C585_=_C600( C585 C600 ) C585_=_C605( C585 C605 ) C585_=_C628( C585 C628 ) \nC585_=_C634( C585 C634 ) C585_=_C660( C585 C660 ) C585_=_C769( C585 C769 ) C585_=_C797( C585 C797 ) C585_=_C803( C585 C803 ) C585_=_C818( C585 C818 ) \nC585_=_C833( C585 C833 ) C585_=_C834( C585 C834 ) C585_=_C841( C585 C841 ) C585_=_C852( C585 C852 ) C585_=_C854( C585 C854 ) C585_=_C856( C585 C856 ) \nC585_=_C870( C585 C870 ) C585_=_C882( C585 C882 ) C585_=_C883( C585 C883 ) C586_=_C605( C586 C605 ) C586_=_C628( C586 C628 ) C586_=_C634( C586 C634 ) \nC586_=_C636( C586 C636 ) C586_=_C683( C586 C683 ) C586_=_C694( C586 C694 ) C586_=_C721( C586 C721 ) C586_=_C769( C586 C769 ) C586_=_C797( C586 C797 ) \nC586_=_C803( C586 C803 ) C586_=_C805( C586 C805 ) C586_=_C818( C586 C818 ) C586_=_C833( C586 C833 ) C586_=_C834( C586 C834 ) C586_=_C841( C586 C841 ) \nC586_=_C846( C586 C846 ) C586_=_C852( C586 C852 ) C586_=_C854( C586 C854 ) C586_=_C856( C586 C856 ) C586_=_C870( C586 C870 ) C586_=_C883( C586 C883 ) \nC598_=_C636( C598 C636 ) C598_=_C664( C598 C664 ) C598_=_C683( C598 C683 ) C598_=_C690( C598 C690 ) C598_=_C691( C598 C691 ) C598_=_C712( C598 C712 ) \nC598_=_C797( C598 C797 ) C598_=_C805( C598 C805 ) C598_=_C844( C598 C844 ) C598_=_C846( C598 C846 ) C598_=_C898( C598 C898 ) C600_=_C634( C600 C634 ) \nC600_=_C660( C600 C660 ) C600_=_C664( C600 C664 ) C600_=_C672( C600 C672 ) C600_=_C677( C600 C677 ) C600_=_C691( C600 C691 ) C600_=_C784( C600 C784 ) \nC600_=_C789( C600 C789 ) C600_=_C833( C600 C833 ) C600_=_C843( C600 C843 ) C600_=_C846( C600 C846 ) C600_=_C883( C600 C883 ) C600_=_C894( C600 C894 ) \nC605_=_C609( C605 C609 ) C605_=_C628( C605 C628 ) C605_=_C634( C605 C634 ) C605_=_C769( C605 C769 ) C605_=_C797( C605 C797 ) C605_=_C803( C605 C803 ) \nC605_=_C818( C605 C818 ) C605_=_C833( C605 C833 ) C605_=_C834( C605 C834 ) C605_=_C841( C605 C841 ) C605_=_C852( C605 C852 ) C605_=_C854( C605 C854 ) \nC605_=_C856( C605 C856 ) C605_=_C870( C605 C870 ) C605_=_C887( C605 C887 ) C609_=_C661( C609 C661 ) C609_=_C683( C609 C683 ) C609_=_C694( C609 C694 ) \nC609_=_C721( C609 C721 ) C609_=_C734( C609 C734 ) C609_=_C738( C609 C738 ) C609_=_C803( C609 C803 ) C609_=_C844( C609 C844 ) C609_=_C846( C609 C846 ) \nC609_=_C854( C609 C854 ) C609_=_C883( C609 C883 ) C609_=_C887( C609 C887 ) C628_=_C634( C628 C634 ) C628_=_C769( C628 C769 ) C628_=_C797( C628 C797 ) \nC628_=_C803( C628 C803 ) C628_=_C818( C628 C818 ) C628_=_C833( C628 C833 ) C628_=_C834( C628 C834 ) C628_=_C841( C628 C841 ) C628_=_C843( C628 C843 ) \nC628_=_C852( C628 C852 ) C628_=_C854( C628 C854 ) C628_=_C856( C628 C856 ) C628_=_C870( C628 C870 ) C628_=_C882( C628 C882 ) C634_=_C660( C634 C660 ) \nC634_=_C690( C634 C690 ) C634_=_C693( C634 C693 ) C634_=_C769( C634 C769 ) C634_=_C797( C634 C797 ) C634_=_C803( C634 C803 ) C634_=_C818( C634 C818 ) \nC634_=_C833( C634 C833 ) C634_=_C834( C634 C834 ) C634_=_C841( C634 C841 ) C634_=_C852( C634 C852 ) C634_=_C854( C634 C854 ) C634_=_C856( C634 C856 ) \nC634_=_C870( C634 C870 ) C634_=_C883( C634 C883 ) C636_=_C664( C636 C664 ) C636_=_C683( C636 C683 ) C636_=_C690( C636 C690 ) C636_=_C691( C636 C691 ) \nC636_=_C693( C636 C693 ) C636_=_C712( C636 C712 ) C636_=_C805( C636 C805 ) C636_=_C834( C636 C834 ) C636_=_C846( C636 C846 ) C636_=_C880( C636 C880 ) \nC636_=_C887( C636 C887 ) C636_=_C898( C636 C898 ) C660_=_C661( C660 C661 ) C660_=_C681( C660 C681 ) C660_=_C684( C660 C684 ) C660_=_C692( C660 C692 ) \nC660_=_C738( C660 C738 ) C660_=_C748( C660 C748 ) C660_=_C784( C660 C784 ) C660_=_C789( C660 C789 ) C660_=_C833( C660 C833 ) C660_=_C882( C660 C882 ) \nC660_=_C883( C660 C883 ) C660_=_C898( C660 C898 ) C661_=_C681( C661 C681 ) C661_=_C684( C661 C684 ) C661_=_C692( C661 C692 ) C661_=_C694( C661 C694 ) \nC661_=_C721( C661 C721 ) C661_=_C734( C661 C734 ) C661_=_C738( C661 C738 ) C661_=_C748( C661 C748 ) C661_=_C784( C661 C784 ) C661_=_C789( C661 C789 ) \nC661_=_C834( C661 C834 ) C661_=_C844( C661 C844 ) C661_=_C854( C661 C854 ) C661_=_C882( C661 C882 ) C661_=_C883( C661 C883 ) C661_=_C887( C661 C887 ) \nC664_=_C672( C664 C672 ) C664_=_C677( C664 C677 ) C664_=_C683( C664 C683 ) C664_=_C690( C664 C690 ) C664_=_C691( C664 C691 ) C664_=_C712( C664 C712 ) \nC664_=_C784( C664 C784 ) C664_=_C805( C664 C805 ) C664_=_C843( C664 C843 ) C664_=_C844( C664 C844 ) C664_=_C846( C664 C846 ) C664_=_C882( C664 C882 ) \nC664_=_C894( C664 C894 ) C664_=_C898( C664 C898 ) C672_=_C677( C672 C677 ) C672_=_C784( C672 C784 ) C672_=_C818( C672 C818 ) C672_=_C843( C672 C843 ) \nC672_=_C846( C672 C846 ) C672_=_C852( C672 C852 ) C672_=_C883( C672 C883 ) C672_=_C887( C672 C887 ) C672_=_C894( C672 C894 ) C677_=_C684( C677 C684 ) \nC677_=_C734( C677 C734 ) C677_=_C738( C677 C738 ) C677_=_C784( C677 C784 ) C677_=_C803( C677 C803 ) C677_=_C818( C677 C818 ) C677_=_C833( C677 C833 ) \nC677_=_C834( C677 C834 ) C677_=_C843( C677 C843 ) C677_=_C846( C677 C846 ) C677_=_C894( C677 C894 ) C677_=_C898( C677 C898 ) C681_=_C683( C681 C683 ) \nC681_=_C684( C681 C684 ) C681_=_C692( C681 C692 ) C681_=_C721( C681 C721 ) C681_=_C748( C681 C748 ) C681_=_C784( C681 C784 ) C681_=_C789( C681 C789 ) \nC681_=_C818( C681 C818 ) C681_=_C856( C681 C856 ) C681_=_C882( C681 C882 ) C681_=_C898( C681 C898 ) C683_=_C690( C683 C690 ) C683_=_C691( C683 C691 ) \nC683_=_C692( C683 C692 ) C683_=_C694( C683 C694 ) C683_=_C712( C683 C712 ) C683_=_C738( C683 C738 ) C683_=_C784( C683 C784 ) C683_=_C797( C683 C797 ) \nC683_=_C805( C683 C805 ) C683_=_C833( C683 C833 ) C683_=_C898( C683 C898 ) C684_=_C692( C684 C692 ) C684_=_C734( C684 C734 ) C684_=_C748( C684 C748 ) \nC684_=_C784( C684 C784 ) C684_=_C789( C684 C789 ) C684_=_C818( C684 C818 ) C684_=_C880( C684 C880 ) C684_=_C882( C684 C882 ) C684_=_C894( C684 C894 ) \nC690_=_C691( C690 C691 ) C690_=_C693( C690 C693 ) C690_=_C694( C690 C694 ) C690_=_C712( C690 C712 ) C690_=_C789( C690 C789 ) C690_=_C805( C690 C805 ) \nC690_=_C818( C690 C818 ) C690_=_C846( C690 C846 ) C690_=_C880(</w:t>
      </w:r>
    </w:p>
    <w:p>
      <w:pPr>
        <w:pStyle w:val="PreformattedText"/>
        <w:bidi w:val="0"/>
        <w:spacing w:before="0" w:after="0"/>
        <w:jc w:val="left"/>
        <w:rPr/>
      </w:pPr>
      <w:r>
        <w:rPr/>
        <w:t xml:space="preserve"> </w:t>
      </w:r>
      <w:r>
        <w:rPr/>
        <w:t>C690 C880 ) C690_=_C894( C690 C894 ) C690_=_C898( C690 C898 ) C691_=_C712( C691 C712 ) \nC691_=_C769( C691 C769 ) C691_=_C789( C691 C789 ) C691_=_C805( C691 C805 ) C691_=_C841( C691 C841 ) C691_=_C842( C691 C842 ) C691_=_C880( C691 C880 ) \nC691_=_C894( C691 C894 ) C691_=_C898( C691 C898 ) C692_=_C712( C692 C712 ) C692_=_C738( C692 C738 ) C692_=_C748( C692 C748 ) C692_=_C784( C692 C784 ) \nC692_=_C789( C692 C789 ) C692_=_C833( C692 C833 ) C692_=_C841( C692 C841 ) C692_=_C852( C692 C852 ) C692_=_C882( C692 C882 ) C693_=_C803( C693 C803 ) \nC693_=_C818( C693 C818 ) C693_=_C834( C693 C834 ) C693_=_C842( C693 C842 ) C693_=_C843( C693 C843 ) C693_=_C846( C693 C846 ) C693_=_C880( C693 C880 ) \nC693_=_C882( C693 C882 ) C693_=_C887( C693 C887 ) C694_=_C721( C694 C721 ) C694_=_C734( C694 C734 ) C694_=_C738( C694 C738 ) C694_=_C797( C694 C797 ) \nC694_=_C842( C694 C842 ) C694_=_C843( C694 C843 ) C694_=_C844( C694 C844 ) C694_=_C854( C694 C854 ) C694_=_C883( C694 C883 ) C694_=_C887( C694 C887 ) \nC712_=_C734( C712 C734 ) C712_=_C748( C712 C748 ) C712_=_C805( C712 C805 ) C712_=_C818( C712 C818 ) C712_=_C842( C712 C842 ) C712_=_C852( C712 C852 ) \nC712_=_C854( C712 C854 ) C712_=_C856( C712 C856 ) C712_=_C882( C712 C882 ) C712_=_C898( C712 C898 ) C721_=_C734( C721 C734 ) C721_=_C738( C721 C738 ) \nC721_=_C789( C721 C789 ) C721_=_C805( C721 C805 ) C721_=_C833( C721 C833 ) C721_=_C841( C721 C841 ) C721_=_C844( C721 C844 ) C721_=_C854( C721 C854 ) \nC721_=_C856( C721 C856 ) C721_=_C883( C721 C883 ) C721_=_C887( C721 C887 ) C734_=_C738( C734 C738 ) C734_=_C818( C734 C818 ) C734_=_C844( C734 C844 ) \nC734_=_C854( C734 C854 ) C734_=_C856( C734 C856 ) C734_=_C870( C734 C870 ) C734_=_C882( C734 C882 ) C734_=_C883( C734 C883 ) C734_=_C887( C734 C887 ) \nC738_=_C833( C738 C833 ) C738_=_C834( C738 C834 ) C738_=_C844( C738 C844 ) C738_=_C854( C738 C854 ) C738_=_C870( C738 C870 ) C738_=_C883( C738 C883 ) \nC738_=_C887( C738 C887 ) C738_=_C894( C738 C894 ) C748_=_C784( C748 C784 ) C748_=_C789( C748 C789 ) C748_=_C852( C748 C852 ) C748_=_C856( C748 C856 ) \nC748_=_C882( C748 C882 ) C769_=_C784( C769 C784 ) C769_=_C797( C769 C797 ) C769_=_C803( C769 C803 ) C769_=_C805( C769 C805 ) C769_=_C818( C769 C818 ) \nC769_=_C833( C769 C833 ) C769_=_C834( C769 C834 ) C769_=_C841( C769 C841 ) C769_=_C842( C769 C842 ) C769_=_C852( C769 C852 ) C769_=_C854( C769 C854 ) \nC769_=_C856( C769 C856 ) C769_=_C870( C769 C870 ) C784_=_C789( C784 C789 ) C784_=_C841( C784 C841 ) C784_=_C843( C784 C843 ) C784_=_C844( C784 C844 ) \nC784_=_C846( C784 C846 ) C784_=_C856( C784 C856 ) C784_=_C882( C784 C882 ) C784_=_C894( C784 C894 ) C784_=_C898( C784 C898 ) C789_=_C805( C789 C805 ) \nC789_=_C843( C789 C843 ) C789_=_C880( C789 C880 ) C789_=_C882( C789 C882 ) C789_=_C883( C789 C883 ) C789_=_C894( C789 C894 ) C797_=_C803( C797 C803 ) \nC797_=_C818( C797 C818 ) C797_=_C833( C797 C833 ) C797_=_C834( C797 C834 ) C797_=_C841( C797 C841 ) C797_=_C844( C797 C844 ) C797_=_C852( C797 C852 ) \nC797_=_C854( C797 C854 ) C797_=_C856( C797 C856 ) C797_=_C870( C797 C870 ) C803_=_C818( C803 C818 ) C803_=_C833( C803 C833 ) C803_=_C834( C803 C834 ) \nC803_=_C841( C803 C841 ) C803_=_C846( C803 C846 ) C803_=_C852( C803 C852 ) C803_=_C854( C803 C854 ) C803_=_C856( C803 C856 ) C803_=_C870( C803 C870 ) \nC803_=_C898( C803 C898 ) C805_=_C842( C805 C842 ) C805_=_C844( C805 C844 ) C805_=_C882( C805 C882 ) C805_=_C883( C805 C883 ) C805_=_C894( C805 C894 ) \nC805_=_C898( C805 C898 ) C818_=_C833( C818 C833 ) C818_=_C834( C818 C834 ) C818_=_C841( C818 C841 ) C818_=_C846( C818 C846 ) C818_=_C852( C818 C852 ) \nC818_=_C854( C818 C854 ) C818_=_C856( C818 C856 ) C818_=_C870( C818 C870 ) C818_=_C882( C818 C882 ) C818_=_C894( C818 C894 ) C818_=_C898( C818 C898 ) \nC833_=_C834( C833 C834 ) C833_=_C841( C833 C841 ) C833_=_C852( C833 C852 ) C833_=_C854( C833 C854 ) C833_=_C856( C833 C856 ) C833_=_C870( C833 C870 ) \nC833_=_C883( C833 C883 ) C833_=_C898( C833 C898 ) C834_=_C841( C834 C841 ) C834_=_C842( C834 C842 ) C834_=_C852( C834 C852 ) C834_=_C854( C834 C854 ) \nC834_=_C856( C834 C856 ) C834_=_C870( C834 C870 ) C834_=_C887( C834 C887 ) C841_=_C852( C841 C852 ) C841_=_C854( C841 C854 ) C841_=_C856( C841 C856 ) \nC841_=_C870( C841 C870 ) C842_=_C844( C842 C844 ) C842_=_C852( C842 C852 ) C842_=_C880( C842 C880 ) C843_=_C846( C843 C846 ) C843_=_C856( C843 C856 ) \nC843_=_C880( C843 C880 ) C843_=_C882( C843 C882 ) C843_=_C894( C843 C894 ) C844_=_C846( C844 C846 ) C844_=_C854( C844 C854 ) C844_=_C882( C844 C882 ) \nC844_=_C883( C844 C883 ) C844_=_C887( C844 C887 ) C846_=_C894( C846 C894 ) C852_=_C854( C852 C854 ) C852_=_C856( C852 C856 ) C852_=_C870( C852 C870 ) \nC852_=_C883( C852 C883 ) C852_=_C887( C852 C887 ) C854_=_C856( C854 C856 ) C854_=_C870( C854 C870 ) C854_=_C882( C854 C882 ) C854_=_C883( C854 C883 ) \nC854_=_C887( C854 C887 ) C856_=_C870( C856 C870 ) C856_=_C880( C856 C880 ) C856_=_C882( C856 C882 ) C870_=_C882( C870 C882 ) C870_=_C887( C870 C887 ) \nC870_=_C894( C870 C894 ) C880_=_C894( C880 C894 ) C880_=_C898( C880 C898 ) C882_=_C898( C882 C898 ) C883_=_C887( C883 C887 ) "];102-&gt;132[label="100: C176 C185 C196 C199 C205 \nC228 C231 C243 C255 C262 C300 \nC303 C307 C308 C312 C321 C335 \nC339 C346 C356 C360 C367 C374 \nC399 C400 C415 C430 C436 C439 \nC457 C478 C481 C490 C498 C506 \nC514 C518 C519 C522 C532 C539 \nC567 C568 C569 C570 C572 C573 \nC576 C578 C585 C586 C598 C600 \nC605 C609 C628 C634 C636 C660 \nC661 C664 C672 C677 C681 C683 \nC684 C690 C691 C692 C693 C694 \nC712 C721 C734 C738 C748 C769 \nC784 C789 C797 C803 C805 C818 \nC833 C834 C841 C842 C843 C844 \nC846 C852 C854 C856 C870 C880 \nC882 C883 C887 C894 C898 \n1303: C176_=_C196 ,C176_=_C228 ,C176_=_C255 ,C176_=_C308 ,C176_=_C321 ,\nC176_=_C346 ,C176_=_C360 ,C176_=_C436 ,C176_=_C457 ,C176_=_C478 ,C176_=_C490 ,\nC176_=_C514 ,C176_=_C518 ,C176_=_C572 ,C176_=_C585 ,C176_=_C586 ,C176_=_C598 ,\nC176_=_C605 ,C176_=_C628 ,C176_=_C634 ,C176_=_C636 ,C176_=_C664 ,C176_=_C683 ,\nC176_=_C690 ,C176_=_C691 ,C176_=_C712 ,C176_=_C769 ,C176_=_C797 ,C176_=_C803 ,\nC176_=_C805 ,C176_=_C818 ,C176_=_C833 ,C176_=_C834 ,C176_=_C841 ,C176_=_C852 ,\nC176_=_C854 ,C176_=_C856 ,C176_=_C870 ,C176_=_C894 ,C176_=_C898 ,C185_=_C243 ,\nC185_=_C262 ,C185_=_C339 ,C185_=_C360 ,C185_=_C439 ,C185_=_C498 ,C185_=_C573 ,\nC185_=_C576 ,C185_=_C609 ,C185_=_C661 ,C185_=_C694 ,C185_=_C721 ,C185_=_C734 ,\nC185_=_C738 ,C185_=_C834 ,C185_=_C843 ,C185_=_C844 ,C185_=_C854 ,C185_=_C856 ,\nC185_=_C880 ,C185_=_C883 ,C185_=_C887 ,C196_=_C308 ,C196_=_C360 ,C196_=_C436 ,\nC196_=_C490 ,C196_=_C518 ,C196_=_C572 ,C196_=_C598 ,C196_=_C636 ,C196_=_C664 ,\nC196_=_C683 ,C196_=_C684 ,C196_=_C690 ,C196_=_C691 ,C196_=_C694 ,C196_=_C712 ,\nC196_=_C805 ,C196_=_C880 ,C196_=_C898 ,C199_=_C356 ,C199_=_C360 ,C199_=_C367 ,\nC199_=_C374 ,C199_=_C399 ,C199_=_C506 ,C199_=_C522 ,C199_=_C532 ,C199_=_C567 ,\nC199_=_C569 ,C199_=_C598 ,C199_=_C660 ,C199_=_C661 ,C199_=_C681 ,C199_=_C684 ,\nC199_=_C690 ,C199_=_C692 ,C199_=_C748 ,C199_=_C784 ,C199_=_C789 ,C199_=_C880 ,\nC199_=_C882 ,C199_=_C894 ,C205_=_C303 ,C205_=_C400 ,C205_=_C519 ,C205_=_C539 ,\nC205_=_C568 ,C205_=_C569 ,C205_=_C570 ,C205_=_C585 ,C205_=_C660 ,C205_=_C684 ,\nC205_=_C693 ,C205_=_C797 ,C205_=_C842 ,C205_=_C880 ,C228_=_C255 ,C228_=_C346 ,\nC228_=_C457 ,C228_=_C478 ,C228_=_C514 ,C228_=_C585 ,C228_=_C586 ,C228_=_C600 ,\nC228_=_C605 ,C228_=_C628 ,C228_=_C634 ,C228_=_C769 ,C228_=_C797 ,C228_=_C803 ,\nC228_=_C818 ,C228_=_C833 ,C228_=_C834 ,C228_=_C841 ,C228_=_C852 ,C228_=_C854 ,\nC228_=_C856 ,C228_=_C870 ,C231_=_C300 ,C231_=_C307 ,C231_=_C312 ,C231_=_C321 ,\nC231_=_C335 ,C231_=_C415 ,C231_=_C430 ,C231_=_C436 ,C231_=_C481 ,C231_=_C532 ,\nC231_=_C539 ,C231_=_C567 ,C231_=_C578 ,C231_=_C600 ,C231_=_C634 ,C231_=_C664 ,\nC231_=_C672 ,C231_=_C677 ,C231_=_C769 ,C231_=_C784 ,C231_=_C843 ,C231_=_C846 ,\nC231_=_C852 ,C231_=_C894 ,C243_=_C262 ,C243_=_C339 ,C243_=_C439 ,C243_=_C457 ,\nC243_=_C498 ,C243_=_C573 ,C243_=_C576 ,C243_=_C609 ,C243_=_C661 ,C243_=_C694 ,\nC243_=_C721 ,C243_=_C734 ,C243_=_C738 ,C243_=_C844 ,C243_=_C846 ,C243_=_C854 ,\nC243_=_C883 ,C243_=_C887 ,C255_=_C308 ,C255_=_C346 ,C255_=_C457 ,C255_=_C478 ,\nC255_=_C514 ,C255_=_C585 ,C255_=_C586 ,C255_=_C605 ,C255_=_C628 ,C255_=_C634 ,\nC255_=_C683 ,C255_=_C692 ,C255_=_C738 ,C255_=_C769 ,C255_=_C797 ,C255_=_C803 ,\nC255_=_C818 ,C255_=_C833 ,C255_=_C834 ,C255_=_C841 ,C255_=_C852 ,C255_=_C854 ,\nC255_=_C856 ,C255_=_C870 ,C255_=_C898 ,C262_=_C339 ,C262_=_C439 ,C262_=_C498 ,\nC262_=_C573 ,C262_=_C576 ,C262_=_C609 ,C262_=_C628 ,C262_=_C661 ,C262_=_C672 ,\nC262_=_C694 ,C262_=_C721 ,C262_=_C734 ,C262_=_C738 ,C262_=_C843 ,C262_=_C844 ,\nC262_=_C852 ,C262_=_C854 ,C262_=_C883 ,C262_=_C887 ,C300_=_C307 ,C300_=_C312 ,\nC300_=_C321 ,C300_=_C335 ,C300_=_C415 ,C300_=_C430 ,C300_=_C481 ,C300_=_C539 ,\nC300_=_C578 ,C300_=_C600 ,C300_=_C664 ,C300_=_C672 ,C300_=_C677 ,C300_=_C784 ,\nC300_=_C843 ,C300_=_C846 ,C300_=_C882 ,C300_=_C894 ,C303_=_C400 ,C303_=_C519 ,\nC303_=_C568 ,C303_=_C569 ,C303_=_C570 ,C303_=_C693 ,C303_=_C769 ,C303_=_C784 ,\nC303_=_C842 ,C303_=_C852 ,C303_=_C880 ,C307_=_C308 ,C307_=_C312 ,C307_=_C321 ,\nC307_=_C335 ,C307_=_C415 ,C307_=_C430 ,C307_=_C481 ,C307_=_C498 ,C307_=_C519 ,\nC307_=_C539 ,C307_=_C572 ,C307_=_C578 ,C307_=_C600 ,C307_=_C664 ,C307_=_C672 ,\nC307_=_C677 ,C307_=_C734 ,C307_=_C784 ,C307_=_C843 ,C307_=_C846 ,C307_=_C870 ,\nC307_=_C894 ,C308_=_C346 ,C308_=_C360 ,C308_=_C436 ,C308_=_C490 ,C308_=_C498 ,\nC308_=_C518 ,C308_=_C572 ,C308_=_C585 ,C308_=_C598 ,C308_=_C636 ,C308_=_C664 ,\nC308_=_C683 ,C308_=_C690 ,C308_=_C691 ,C308_=_C712 ,C308_=_C734 ,C308_=_C805 ,\nC308_=_C841 ,C308_=_C898 ,C312_=_C321 ,C312_=_C335 ,C312_=_C415 ,C312_=_C430 ,\nC312_=_C481 ,C312_=_C539 ,C312_=_C578 ,C312_=_C600 ,C312_=_C664 ,C312_=_C672 ,\nC312_=_C677 ,C312_=_C784 ,C312_=_C834 ,C312_=_C842 ,C312_=_C843 ,C312_=_C846 ,\nC312_=_C887 ,C312_=_C894 ,C321_=_C335 ,C321_=_C339 ,C321_=_C415 ,C321_=_C430 ,\nC321_=_C481 ,C321_=_C514 ,C321_=_C539</w:t>
      </w:r>
    </w:p>
    <w:p>
      <w:pPr>
        <w:pStyle w:val="PreformattedText"/>
        <w:bidi w:val="0"/>
        <w:spacing w:before="0" w:after="0"/>
        <w:jc w:val="left"/>
        <w:rPr/>
      </w:pPr>
      <w:r>
        <w:rPr/>
        <w:t xml:space="preserve"> </w:t>
      </w:r>
      <w:r>
        <w:rPr/>
        <w:t>,C321_=_C578 ,C321_=_C600 ,C321_=_C664 ,\nC321_=_C672 ,C321_=_C677 ,C321_=_C748 ,C321_=_C784 ,C321_=_C843 ,C321_=_C846 ,\nC321_=_C854 ,C321_=_C894 ,C335_=_C339 ,C335_=_C415 ,C335_=_C430 ,C335_=_C481 ,\nC335_=_C522 ,C335_=_C539 ,C335_=_C578 ,C335_=_C600 ,C335_=_C609 ,C335_=_C664 ,\nC335_=_C672 ,C335_=_C677 ,C335_=_C784 ,C335_=_C803 ,C335_=_C805 ,C335_=_C842 ,\nC335_=_C843 ,C335_=_C846 ,C335_=_C894 ,C339_=_C439 ,C339_=_C498 ,C339_=_C573 ,\nC339_=_C576 ,C339_=_C578 ,C339_=_C609 ,C339_=_C660 ,C339_=_C661 ,C339_=_C694 ,\nC339_=_C721 ,C339_=_C734 ,C339_=_C738 ,C339_=_C805 ,C339_=_C842 ,C339_=_C844 ,\nC339_=_C854 ,C339_=_C883 ,C339_=_C887 ,C346_=_C457 ,C346_=_C478 ,C346_=_C514 ,\nC346_=_C585 ,C346_=_C586 ,C346_=_C605 ,C346_=_C628 ,C346_=_C634 ,C346_=_C691 ,\nC346_=_C769 ,C346_=_C797 ,C346_=_C803 ,C346_=_C805 ,C346_=_C818 ,C346_=_C833 ,\nC346_=_C834 ,C346_=_C841 ,C346_=_C842 ,C346_=_C852 ,C346_=_C854 ,C346_=_C856 ,\nC346_=_C870 ,C346_=_C898 ,C356_=_C367 ,C356_=_C374 ,C356_=_C399 ,C356_=_C481 ,\nC356_=_C506 ,C356_=_C518 ,C356_=_C522 ,C356_=_C532 ,C356_=_C567 ,C356_=_C585 ,\nC356_=_C600 ,C356_=_C634 ,C356_=_C660 ,C356_=_C661 ,C356_=_C681 ,C356_=_C684 ,\nC356_=_C692 ,C356_=_C734 ,C356_=_C748 ,C356_=_C784 ,C356_=_C789 ,C356_=_C833 ,\nC356_=_C870 ,C356_=_C882 ,C356_=_C883 ,C360_=_C430 ,C360_=_C436 ,C360_=_C490 ,\nC360_=_C518 ,C360_=_C569 ,C360_=_C572 ,C360_=_C598 ,C360_=_C636 ,C360_=_C664 ,\nC360_=_C683 ,C360_=_C690 ,C360_=_C691 ,C360_=_C712 ,C360_=_C805 ,C360_=_C834 ,\nC360_=_C898 ,C367_=_C374 ,C367_=_C399 ,C367_=_C506 ,C367_=_C522 ,C367_=_C532 ,\nC367_=_C567 ,C367_=_C598 ,C367_=_C660 ,C367_=_C661 ,C367_=_C681 ,C367_=_C684 ,\nC367_=_C690 ,C367_=_C692 ,C367_=_C748 ,C367_=_C784 ,C367_=_C789 ,C367_=_C841 ,\nC367_=_C846 ,C367_=_C882 ,C374_=_C399 ,C374_=_C400 ,C374_=_C436 ,C374_=_C506 ,\nC374_=_C522 ,C374_=_C532 ,C374_=_C567 ,C374_=_C628 ,C374_=_C660 ,C374_=_C661 ,\nC374_=_C681 ,C374_=_C684 ,C374_=_C692 ,C374_=_C721 ,C374_=_C748 ,C374_=_C784 ,\nC374_=_C789 ,C374_=_C833 ,C374_=_C854 ,C374_=_C882 ,C399_=_C506 ,C399_=_C522 ,\nC399_=_C532 ,C399_=_C567 ,C399_=_C660 ,C399_=_C661 ,C399_=_C664 ,C399_=_C681 ,\nC399_=_C684 ,C399_=_C692 ,C399_=_C734 ,C399_=_C748 ,C399_=_C784 ,C399_=_C789 ,\nC399_=_C844 ,C399_=_C882 ,C400_=_C436 ,C400_=_C519 ,C400_=_C568 ,C400_=_C569 ,\nC400_=_C570 ,C400_=_C576 ,C400_=_C661 ,C400_=_C693 ,C400_=_C721 ,C400_=_C833 ,\nC400_=_C834 ,C400_=_C842 ,C400_=_C880 ,C415_=_C430 ,C415_=_C481 ,C415_=_C539 ,\nC415_=_C578 ,C415_=_C586 ,C415_=_C600 ,C415_=_C664 ,C415_=_C672 ,C415_=_C677 ,\nC415_=_C694 ,C415_=_C721 ,C415_=_C784 ,C415_=_C797 ,C415_=_C805 ,C415_=_C843 ,\nC415_=_C846 ,C415_=_C883 ,C415_=_C887 ,C415_=_C894 ,C430_=_C481 ,C430_=_C514 ,\nC430_=_C539 ,C430_=_C578 ,C430_=_C600 ,C430_=_C664 ,C430_=_C672 ,C430_=_C677 ,\nC430_=_C784 ,C430_=_C843 ,C430_=_C846 ,C430_=_C894 ,C436_=_C490 ,C436_=_C518 ,\nC436_=_C567 ,C436_=_C572 ,C436_=_C598 ,C436_=_C605 ,C436_=_C636 ,C436_=_C664 ,\nC436_=_C683 ,C436_=_C690 ,C436_=_C691 ,C436_=_C712 ,C436_=_C721 ,C436_=_C769 ,\nC436_=_C805 ,C436_=_C833 ,C436_=_C852 ,C436_=_C870 ,C436_=_C887 ,C436_=_C898 ,\nC439_=_C498 ,C439_=_C573 ,C439_=_C576 ,C439_=_C609 ,C439_=_C661 ,C439_=_C691 ,\nC439_=_C694 ,C439_=_C721 ,C439_=_C734 ,C439_=_C738 ,C439_=_C748 ,C439_=_C844 ,\nC439_=_C852 ,C439_=_C854 ,C439_=_C856 ,C439_=_C880 ,C439_=_C883 ,C439_=_C887 ,\nC457_=_C478 ,C457_=_C514 ,C457_=_C585 ,C457_=_C586 ,C457_=_C600 ,C457_=_C605 ,\nC457_=_C628 ,C457_=_C634 ,C457_=_C769 ,C457_=_C797 ,C457_=_C803 ,C457_=_C818 ,\nC457_=_C833 ,C457_=_C834 ,C457_=_C841 ,C457_=_C846 ,C457_=_C852 ,C457_=_C854 ,\nC457_=_C856 ,C457_=_C870 ,C478_=_C498 ,C478_=_C514 ,C478_=_C573 ,C478_=_C585 ,\nC478_=_C586 ,C478_=_C605 ,C478_=_C628 ,C478_=_C634 ,C478_=_C681 ,C478_=_C693 ,\nC478_=_C769 ,C478_=_C797 ,C478_=_C803 ,C478_=_C818 ,C478_=_C833 ,C478_=_C834 ,\nC478_=_C841 ,C478_=_C843 ,C478_=_C852 ,C478_=_C854 ,C478_=_C856 ,C478_=_C870 ,\nC478_=_C882 ,C481_=_C532 ,C481_=_C539 ,C481_=_C578 ,C481_=_C585 ,C481_=_C600 ,\nC481_=_C634 ,C481_=_C660 ,C481_=_C664 ,C481_=_C672 ,C481_=_C677 ,C481_=_C784 ,\nC481_=_C833 ,C481_=_C843 ,C481_=_C846 ,C481_=_C852 ,C481_=_C883 ,C481_=_C894 ,\nC490_=_C518 ,C490_=_C572 ,C490_=_C598 ,C490_=_C636 ,C490_=_C664 ,C490_=_C683 ,\nC490_=_C690 ,C490_=_C691 ,C490_=_C712 ,C490_=_C789 ,C490_=_C805 ,C490_=_C833 ,\nC490_=_C843 ,C490_=_C898 ,C498_=_C573 ,C498_=_C576 ,C498_=_C609 ,C498_=_C661 ,\nC498_=_C694 ,C498_=_C721 ,C498_=_C734 ,C498_=_C738 ,C498_=_C769 ,C498_=_C803 ,\nC498_=_C844 ,C498_=_C854 ,C498_=_C883 ,C498_=_C887 ,C506_=_C522 ,C506_=_C532 ,\nC506_=_C567 ,C506_=_C660 ,C506_=_C661 ,C506_=_C681 ,C506_=_C684 ,C506_=_C692 ,\nC506_=_C712 ,C506_=_C734 ,C506_=_C748 ,C506_=_C784 ,C506_=_C789 ,C506_=_C842 ,\nC506_=_C844 ,C506_=_C854 ,C506_=_C856 ,C506_=_C882 ,C514_=_C539 ,C514_=_C585 ,\nC514_=_C586 ,C514_=_C605 ,C514_=_C628 ,C514_=_C634 ,C514_=_C748 ,C514_=_C769 ,\nC514_=_C797 ,C514_=_C803 ,C514_=_C818 ,C514_=_C833 ,C514_=_C834 ,C514_=_C841 ,\nC514_=_C852 ,C514_=_C854 ,C514_=_C856 ,C514_=_C870 ,C514_=_C898 ,C518_=_C519 ,\nC518_=_C532 ,C518_=_C568 ,C518_=_C572 ,C518_=_C573 ,C518_=_C598 ,C518_=_C636 ,\nC518_=_C664 ,C518_=_C683 ,C518_=_C690 ,C518_=_C691 ,C518_=_C712 ,C518_=_C734 ,\nC518_=_C805 ,C518_=_C818 ,C518_=_C870 ,C518_=_C898 ,C519_=_C568 ,C519_=_C569 ,\nC519_=_C570 ,C519_=_C572 ,C519_=_C684 ,C519_=_C693 ,C519_=_C818 ,C519_=_C833 ,\nC519_=_C842 ,C519_=_C870 ,C519_=_C880 ,C519_=_C894 ,C522_=_C532 ,C522_=_C567 ,\nC522_=_C660 ,C522_=_C661 ,C522_=_C681 ,C522_=_C684 ,C522_=_C692 ,C522_=_C721 ,\nC522_=_C748 ,C522_=_C784 ,C522_=_C789 ,C522_=_C856 ,C522_=_C882 ,C532_=_C567 ,\nC532_=_C634 ,C532_=_C660 ,C532_=_C661 ,C532_=_C681 ,C532_=_C684 ,C532_=_C692 ,\nC532_=_C693 ,C532_=_C748 ,C532_=_C784 ,C532_=_C789 ,C532_=_C803 ,C532_=_C846 ,\nC532_=_C852 ,C532_=_C882 ,C539_=_C578 ,C539_=_C585 ,C539_=_C600 ,C539_=_C664 ,\nC539_=_C672 ,C539_=_C677 ,C539_=_C748 ,C539_=_C784 ,C539_=_C797 ,C539_=_C843 ,\nC539_=_C846 ,C539_=_C894 ,C567_=_C586 ,C567_=_C636 ,C567_=_C660 ,C567_=_C661 ,\nC567_=_C681 ,C567_=_C684 ,C567_=_C692 ,C567_=_C712 ,C567_=_C734 ,C567_=_C748 ,\nC567_=_C769 ,C567_=_C784 ,C567_=_C789 ,C567_=_C846 ,C567_=_C854 ,C567_=_C856 ,\nC567_=_C882 ,C568_=_C569 ,C568_=_C570 ,C568_=_C573 ,C568_=_C598 ,C568_=_C660 ,\nC568_=_C684 ,C568_=_C693 ,C568_=_C784 ,C568_=_C842 ,C568_=_C880 ,C569_=_C570 ,\nC569_=_C598 ,C569_=_C677 ,C569_=_C681 ,C569_=_C693 ,C569_=_C818 ,C569_=_C841 ,\nC569_=_C842 ,C569_=_C880 ,C570_=_C578 ,C570_=_C609 ,C570_=_C636 ,C570_=_C660 ,\nC570_=_C683 ,C570_=_C684 ,C570_=_C693 ,C570_=_C842 ,C570_=_C880 ,C570_=_C898 ,\nC572_=_C573 ,C572_=_C585 ,C572_=_C598 ,C572_=_C636 ,C572_=_C664 ,C572_=_C683 ,\nC572_=_C690 ,C572_=_C691 ,C572_=_C694 ,C572_=_C712 ,C572_=_C805 ,C572_=_C841 ,\nC572_=_C843 ,C572_=_C854 ,C572_=_C870 ,C572_=_C898 ,C573_=_C576 ,C573_=_C609 ,\nC573_=_C661 ,C573_=_C681 ,C573_=_C694 ,C573_=_C721 ,C573_=_C734 ,C573_=_C738 ,\nC573_=_C843 ,C573_=_C844 ,C573_=_C854 ,C573_=_C880 ,C573_=_C883 ,C573_=_C887 ,\nC576_=_C578 ,C576_=_C609 ,C576_=_C661 ,C576_=_C694 ,C576_=_C721 ,C576_=_C734 ,\nC576_=_C738 ,C576_=_C803 ,C576_=_C834 ,C576_=_C844 ,C576_=_C854 ,C576_=_C870 ,\nC576_=_C883 ,C576_=_C887 ,C578_=_C600 ,C578_=_C636 ,C578_=_C664 ,C578_=_C672 ,\nC578_=_C677 ,C578_=_C784 ,C578_=_C805 ,C578_=_C842 ,C578_=_C843 ,C578_=_C844 ,\nC578_=_C846 ,C578_=_C880 ,C578_=_C883 ,C578_=_C887 ,C578_=_C894 ,C585_=_C586 ,\nC585_=_C600 ,C585_=_C605 ,C585_=_C628 ,C585_=_C634 ,C585_=_C660 ,C585_=_C769 ,\nC585_=_C797 ,C585_=_C803 ,C585_=_C818 ,C585_=_C833 ,C585_=_C834 ,C585_=_C841 ,\nC585_=_C852 ,C585_=_C854 ,C585_=_C856 ,C585_=_C870 ,C585_=_C882 ,C585_=_C883 ,\nC586_=_C605 ,C586_=_C628 ,C586_=_C634 ,C586_=_C636 ,C586_=_C683 ,C586_=_C694 ,\nC586_=_C721 ,C586_=_C769 ,C586_=_C797 ,C586_=_C803 ,C586_=_C805 ,C586_=_C818 ,\nC586_=_C833 ,C586_=_C834 ,C586_=_C841 ,C586_=_C846 ,C586_=_C852 ,C586_=_C854 ,\nC586_=_C856 ,C586_=_C870 ,C586_=_C883 ,C598_=_C636 ,C598_=_C664 ,C598_=_C683 ,\nC598_=_C690 ,C598_=_C691 ,C598_=_C712 ,C598_=_C797 ,C598_=_C805 ,C598_=_C844 ,\nC598_=_C846 ,C598_=_C898 ,C600_=_C634 ,C600_=_C660 ,C600_=_C664 ,C600_=_C672 ,\nC600_=_C677 ,C600_=_C691 ,C600_=_C784 ,C600_=_C789 ,C600_=_C833 ,C600_=_C843 ,\nC600_=_C846 ,C600_=_C883 ,C600_=_C894 ,C605_=_C609 ,C605_=_C628 ,C605_=_C634 ,\nC605_=_C769 ,C605_=_C797 ,C605_=_C803 ,C605_=_C818 ,C605_=_C833 ,C605_=_C834 ,\nC605_=_C841 ,C605_=_C852 ,C605_=_C854 ,C605_=_C856 ,C605_=_C870 ,C605_=_C887 ,\nC609_=_C661 ,C609_=_C683 ,C609_=_C694 ,C609_=_C721 ,C609_=_C734 ,C609_=_C738 ,\nC609_=_C803 ,C609_=_C844 ,C609_=_C846 ,C609_=_C854 ,C609_=_C883 ,C609_=_C887 ,\nC628_=_C634 ,C628_=_C769 ,C628_=_C797 ,C628_=_C803 ,C628_=_C818 ,C628_=_C833 ,\nC628_=_C834 ,C628_=_C841 ,C628_=_C843 ,C628_=_C852 ,C628_=_C854 ,C628_=_C856 ,\nC628_=_C870 ,C628_=_C882 ,C634_=_C660 ,C634_=_C690 ,C634_=_C693 ,C634_=_C769 ,\nC634_=_C797 ,C634_=_C803 ,C634_=_C818 ,C634_=_C833 ,C634_=_C834 ,C634_=_C841 ,\nC634_=_C852 ,C634_=_C854 ,C634_=_C856 ,C634_=_C870 ,C634_=_C883 ,C636_=_C664 ,\nC636_=_C683 ,C636_=_C690 ,C636_=_C691 ,C636_=_C693 ,C636_=_C712 ,C636_=_C805 ,\nC636_=_C834 ,C636_=_C846 ,C636_=_C880 ,C636_=_C887 ,C636_=_C898 ,C660_=_C661 ,\nC660_=_C681 ,C660_=_C684 ,C660_=_C692 ,C660_=_C738 ,C660_=_C748 ,C660_=_C784 ,\nC660_=_C789 ,C660_=_C833 ,C660_=_C882 ,C660_=_C883 ,C660_=_C898 ,C661_=_C681 ,\nC661_=_C684 ,C661_=_C692 ,C661_=_C694 ,C661_=_C721 ,C661_=_C734 ,C661_=_C738 ,\nC661_=_C748 ,C661_=_C784 ,C661_=_C789 ,C661_=_C834 ,C661_=_C844 ,C661_=_C854 ,\nC661_=_C882 ,C661_=_C883 ,C661_=_C887 ,C664_=_C672 ,C664_=_C677 ,C664_=_C683 ,\nC664_=_C690 ,C664_=_C691 ,C664_=_C712 ,C664_=_C784 ,C664_=_C805 ,C664_=_C843 ,\nC664_=_C844 ,C664_=_C846 ,C664_=_C882 ,C664_=_C894 ,C664_=_C898 ,C672_=_C677 ,\nC672_=_C784 ,C672_=_C818 ,C672_=_C843 ,C672_=_C846 ,C672_=_C852 ,C672_=_C883 ,\nC672_=_C887 ,C672_=_C894 ,C677_=_C684 ,C677_=_C734 ,C677_=_C738 ,C677_=_C784 ,\nC677_=_C803 ,C677_=_C818 ,C677_=_C833 ,C677_=_C834 ,C677_=_C843 ,C677_=_C846 ,\nC677_=_C894 ,C677_=_C898</w:t>
      </w:r>
    </w:p>
    <w:p>
      <w:pPr>
        <w:pStyle w:val="PreformattedText"/>
        <w:bidi w:val="0"/>
        <w:spacing w:before="0" w:after="0"/>
        <w:jc w:val="left"/>
        <w:rPr/>
      </w:pPr>
      <w:r>
        <w:rPr/>
        <w:t xml:space="preserve"> </w:t>
      </w:r>
      <w:r>
        <w:rPr/>
        <w:t>,C681_=_C683 ,C681_=_C684 ,C681_=_C692 ,C681_=_C721 ,\nC681_=_C748 ,C681_=_C784 ,C681_=_C789 ,C681_=_C818 ,C681_=_C856 ,C681_=_C882 ,\nC681_=_C898 ,C683_=_C690 ,C683_=_C691 ,C683_=_C692 ,C683_=_C694 ,C683_=_C712 ,\nC683_=_C738 ,C683_=_C784 ,C683_=_C797 ,C683_=_C805 ,C683_=_C833 ,C683_=_C898 ,\nC684_=_C692 ,C684_=_C734 ,C684_=_C748 ,C684_=_C784 ,C684_=_C789 ,C684_=_C818 ,\nC684_=_C880 ,C684_=_C882 ,C684_=_C894 ,C690_=_C691 ,C690_=_C693 ,C690_=_C694 ,\nC690_=_C712 ,C690_=_C789 ,C690_=_C805 ,C690_=_C818 ,C690_=_C846 ,C690_=_C880 ,\nC690_=_C894 ,C690_=_C898 ,C691_=_C712 ,C691_=_C769 ,C691_=_C789 ,C691_=_C805 ,\nC691_=_C841 ,C691_=_C842 ,C691_=_C880 ,C691_=_C894 ,C691_=_C898 ,C692_=_C712 ,\nC692_=_C738 ,C692_=_C748 ,C692_=_C784 ,C692_=_C789 ,C692_=_C833 ,C692_=_C841 ,\nC692_=_C852 ,C692_=_C882 ,C693_=_C803 ,C693_=_C818 ,C693_=_C834 ,C693_=_C842 ,\nC693_=_C843 ,C693_=_C846 ,C693_=_C880 ,C693_=_C882 ,C693_=_C887 ,C694_=_C721 ,\nC694_=_C734 ,C694_=_C738 ,C694_=_C797 ,C694_=_C842 ,C694_=_C843 ,C694_=_C844 ,\nC694_=_C854 ,C694_=_C883 ,C694_=_C887 ,C712_=_C734 ,C712_=_C748 ,C712_=_C805 ,\nC712_=_C818 ,C712_=_C842 ,C712_=_C852 ,C712_=_C854 ,C712_=_C856 ,C712_=_C882 ,\nC712_=_C898 ,C721_=_C734 ,C721_=_C738 ,C721_=_C789 ,C721_=_C805 ,C721_=_C833 ,\nC721_=_C841 ,C721_=_C844 ,C721_=_C854 ,C721_=_C856 ,C721_=_C883 ,C721_=_C887 ,\nC734_=_C738 ,C734_=_C818 ,C734_=_C844 ,C734_=_C854 ,C734_=_C856 ,C734_=_C870 ,\nC734_=_C882 ,C734_=_C883 ,C734_=_C887 ,C738_=_C833 ,C738_=_C834 ,C738_=_C844 ,\nC738_=_C854 ,C738_=_C870 ,C738_=_C883 ,C738_=_C887 ,C738_=_C894 ,C748_=_C784 ,\nC748_=_C789 ,C748_=_C852 ,C748_=_C856 ,C748_=_C882 ,C769_=_C784 ,C769_=_C797 ,\nC769_=_C803 ,C769_=_C805 ,C769_=_C818 ,C769_=_C833 ,C769_=_C834 ,C769_=_C841 ,\nC769_=_C842 ,C769_=_C852 ,C769_=_C854 ,C769_=_C856 ,C769_=_C870 ,C784_=_C789 ,\nC784_=_C841 ,C784_=_C843 ,C784_=_C844 ,C784_=_C846 ,C784_=_C856 ,C784_=_C882 ,\nC784_=_C894 ,C784_=_C898 ,C789_=_C805 ,C789_=_C843 ,C789_=_C880 ,C789_=_C882 ,\nC789_=_C883 ,C789_=_C894 ,C797_=_C803 ,C797_=_C818 ,C797_=_C833 ,C797_=_C834 ,\nC797_=_C841 ,C797_=_C844 ,C797_=_C852 ,C797_=_C854 ,C797_=_C856 ,C797_=_C870 ,\nC803_=_C818 ,C803_=_C833 ,C803_=_C834 ,C803_=_C841 ,C803_=_C846 ,C803_=_C852 ,\nC803_=_C854 ,C803_=_C856 ,C803_=_C870 ,C803_=_C898 ,C805_=_C842 ,C805_=_C844 ,\nC805_=_C882 ,C805_=_C883 ,C805_=_C894 ,C805_=_C898 ,C818_=_C833 ,C818_=_C834 ,\nC818_=_C841 ,C818_=_C846 ,C818_=_C852 ,C818_=_C854 ,C818_=_C856 ,C818_=_C870 ,\nC818_=_C882 ,C818_=_C894 ,C818_=_C898 ,C833_=_C834 ,C833_=_C841 ,C833_=_C852 ,\nC833_=_C854 ,C833_=_C856 ,C833_=_C870 ,C833_=_C883 ,C833_=_C898 ,C834_=_C841 ,\nC834_=_C842 ,C834_=_C852 ,C834_=_C854 ,C834_=_C856 ,C834_=_C870 ,C834_=_C887 ,\nC841_=_C852 ,C841_=_C854 ,C841_=_C856 ,C841_=_C870 ,C842_=_C844 ,C842_=_C852 ,\nC842_=_C880 ,C843_=_C846 ,C843_=_C856 ,C843_=_C880 ,C843_=_C882 ,C843_=_C894 ,\nC844_=_C846 ,C844_=_C854 ,C844_=_C882 ,C844_=_C883 ,C844_=_C887 ,C846_=_C894 ,\nC852_=_C854 ,C852_=_C856 ,C852_=_C870 ,C852_=_C883 ,C852_=_C887 ,C854_=_C856 ,\nC854_=_C870 ,C854_=_C882 ,C854_=_C883 ,C854_=_C887 ,C856_=_C870 ,C856_=_C880 ,\nC856_=_C882 ,C870_=_C882 ,C870_=_C887 ,C870_=_C894 ,C880_=_C894 ,C880_=_C898 ,\nC882_=_C898 ,C883_=_C887 ,"];133[shape=box, label="id:133 level: 7\n195: C26 C59 C174 C175 C176 \nC179 C194 C198 C200 C202 C212 \nC213 C218 C219 C220 C221 C222 \nC230 C234 C235 C237 C239 C240 \nC241 C262 C263 C281 C308 C309 \nC321 C331 C341 C342 C344 C353 \nC356 C357 C359 C369 C370 C379 \nC382 C384 C389 C400 C403 C406 \nC408 C409 C410 C411 C412 C413 \nC414 C415 C419 C420 C421 C422 \nC423 C441 C453 C454 C472 C493 \nC511 C512 C518 C527 C528 C529 \nC530 C531 C540 C554 C556 C558 \nC565 C572 C573 C575 C576 C582 \nC583 C585 C586 C587 C590 C591 \nC593 C594 C595 C596 C597 C601 \nC613 C614 C615 C619 C627 C628 \nC639 C643 C645 C656 C661 C662 \nC663 C664 C665 C669 C683 C686 \nC692 C694 C696 C697 C698 C699 \nC704 C706 C709 C714 C720 C727 \nC728 C731 C734 C737 C739 C741 \nC749 C758 C759 C760 C761 C765 \nC770 C772 C773 C774 C775 C778 \nC780 C787 C793 C795 C796 C797 \nC798 C799 C802 C807 C811 C812 \nC813 C815 C821 C822 C823 C824 \nC825 C826 C827 C831 C832 C834 \nC836 C841 C843 C845 C847 C848 \nC850 C852 C854 C855 C860 C864 \nC865 C866 C869 C870 C871 C872 \nC874 C876 C878 C879 C880 C881 \nC883 C885 C893 C894 \n3838: C26_=_C59( C26 C59 ) C26_=_C239( C26 C239 ) C26_=_C453( C26 C453 ) C26_=_C512( C26 C512 ) C26_=_C613( C26 C613 ) \nC26_=_C614( C26 C614 ) C26_=_C639( C26 C639 ) C26_=_C669( C26 C669 ) C26_=_C696( C26 C696 ) C26_=_C739( C26 C739 ) C26_=_C774( C26 C774 ) \nC26_=_C778( C26 C778 ) C26_=_C802( C26 C802 ) C26_=_C812( C26 C812 ) C26_=_C813( C26 C813 ) C26_=_C821( C26 C821 ) C26_=_C854( C26 C854 ) \nC26_=_C864( C26 C864 ) C26_=_C866( C26 C866 ) C26_=_C872( C26 C872 ) C26_=_C879( C26 C879 ) C59_=_C179( C59 C179 ) C59_=_C239( C59 C239 ) \nC59_=_C240( C59 C240 ) C59_=_C241( C59 C241 ) C59_=_C331( C59 C331 ) C59_=_C341( C59 C341 ) C59_=_C389( C59 C389 ) C59_=_C403( C59 C403 ) \nC59_=_C453( C59 C453 ) C59_=_C454( C59 C454 ) C59_=_C511( C59 C511 ) C59_=_C512( C59 C512 ) C59_=_C556( C59 C556 ) C59_=_C558( C59 C558 ) \nC59_=_C573( C59 C573 ) C59_=_C613( C59 C613 ) C59_=_C614( C59 C614 ) C59_=_C639( C59 C639 ) C59_=_C656( C59 C656 ) C59_=_C669( C59 C669 ) \nC59_=_C696( C59 C696 ) C59_=_C706( C59 C706 ) C59_=_C714( C59 C714 ) C59_=_C739( C59 C739 ) C59_=_C774( C59 C774 ) C59_=_C778( C59 C778 ) \nC59_=_C802( C59 C802 ) C59_=_C812( C59 C812 ) C59_=_C813( C59 C813 ) C59_=_C821( C59 C821 ) C59_=_C850( C59 C850 ) C59_=_C854( C59 C854 ) \nC59_=_C860( C59 C860 ) C59_=_C864( C59 C864 ) C59_=_C866( C59 C866 ) C59_=_C869( C59 C869 ) C59_=_C879( C59 C879 ) C59_=_C880( C59 C880 ) \nC59_=_C885( C59 C885 ) C174_=_C175( C174 C175 ) C174_=_C344( C174 C344 ) C174_=_C406( C174 C406 ) C174_=_C518( C174 C518 ) C174_=_C582( C174 C582 ) \nC174_=_C583( C174 C583 ) C174_=_C661( C174 C661 ) C174_=_C665( C174 C665 ) C174_=_C727( C174 C727 ) C174_=_C759( C174 C759 ) C174_=_C780( C174 C780 ) \nC174_=_C823( C174 C823 ) C174_=_C825( C174 C825 ) C174_=_C836( C174 C836 ) C174_=_C870( C174 C870 ) C174_=_C871( C174 C871 ) C174_=_C872( C174 C872 ) \nC174_=_C894( C174 C894 ) C175_=_C213( C175 C213 ) C175_=_C359( C175 C359 ) C175_=_C601( C175 C601 ) C175_=_C661( C175 C661 ) C175_=_C694( C175 C694 ) \nC175_=_C727( C175 C727 ) C175_=_C759( C175 C759 ) C175_=_C799( C175 C799 ) C175_=_C825( C175 C825 ) C175_=_C871( C175 C871 ) C175_=_C874( C175 C874 ) \nC176_=_C308( C176 C308 ) C176_=_C321( C176 C321 ) C176_=_C341( C176 C341 ) C176_=_C342( C176 C342 ) C176_=_C493( C176 C493 ) C176_=_C511( C176 C511 ) \nC176_=_C518( C176 C518 ) C176_=_C527( C176 C527 ) C176_=_C528( C176 C528 ) C176_=_C529( C176 C529 ) C176_=_C530( C176 C530 ) C176_=_C531( C176 C531 ) \nC176_=_C572( C176 C572 ) C176_=_C585( C176 C585 ) C176_=_C586( C176 C586 ) C176_=_C628( C176 C628 ) C176_=_C662( C176 C662 ) C176_=_C663( C176 C663 ) \nC176_=_C664( C176 C664 ) C176_=_C683( C176 C683 ) C176_=_C728( C176 C728 ) C176_=_C741( C176 C741 ) C176_=_C760( C176 C760 ) C176_=_C761( C176 C761 ) \nC176_=_C797( C176 C797 ) C176_=_C826( C176 C826 ) C176_=_C834( C176 C834 ) C176_=_C841( C176 C841 ) C176_=_C852( C176 C852 ) C176_=_C854( C176 C854 ) \nC176_=_C870( C176 C870 ) C176_=_C894( C176 C894 ) C179_=_C240( C179 C240 ) C179_=_C241( C179 C241 ) C179_=_C331( C179 C331 ) C179_=_C341( C179 C341 ) \nC179_=_C389( C179 C389 ) C179_=_C403( C179 C403 ) C179_=_C454( C179 C454 ) C179_=_C511( C179 C511 ) C179_=_C556( C179 C556 ) C179_=_C558( C179 C558 ) \nC179_=_C573( C179 C573 ) C179_=_C590( C179 C590 ) C179_=_C591( C179 C591 ) C179_=_C656( C179 C656 ) C179_=_C699( C179 C699 ) C179_=_C706( C179 C706 ) \nC179_=_C714( C179 C714 ) C179_=_C795( C179 C795 ) C179_=_C812( C179 C812 ) C179_=_C827( C179 C827 ) C179_=_C850( C179 C850 ) C179_=_C860( C179 C860 ) \nC179_=_C869( C179 C869 ) C179_=_C880( C179 C880 ) C179_=_C885( C179 C885 ) C194_=_C234( C194 C234 ) C194_=_C309( C194 C309 ) C194_=_C331( C194 C331 ) \nC194_=_C353( C194 C353 ) C194_=_C382( C194 C382 ) C194_=_C400( C194 C400 ) C194_=_C403( C194 C403 ) C194_=_C422( C194 C422 ) C194_=_C575( C194 C575 ) \nC194_=_C576( C194 C576 ) C194_=_C590( C194 C590 ) C194_=_C591( C194 C591 ) C194_=_C601( C194 C601 ) C194_=_C661( C194 C661 ) C194_=_C665( C194 C665 ) \nC194_=_C697( C194 C697 ) C194_=_C761( C194 C761 ) C194_=_C770( C194 C770 ) C194_=_C787( C194 C787 ) C194_=_C802( C194 C802 ) C194_=_C815( C194 C815 ) \nC194_=_C831( C194 C831 ) C194_=_C834( C194 C834 ) C194_=_C836( C194 C836 ) C194_=_C865( C194 C865 ) C194_=_C866( C194 C866 ) C194_=_C869( C194 C869 ) \nC194_=_C880( C194 C880 ) C198_=_C212( C198 C212 ) C198_=_C219( C198 C219 ) C198_=_C308( C198 C308 ) C198_=_C353( C198 C353 ) C198_=_C359( C198 C359 ) \nC198_=_C369( C198 C369 ) C198_=_C389( C198 C389 ) C198_=_C408( C198 C408 ) C198_=_C409( C198 C409 ) C198_=_C410( C198 C410 ) C198_=_C411( C198 C411 ) \nC198_=_C518( C198 C518 ) C198_=_C572( C198 C572 ) C198_=_C573( C198 C573 ) C198_=_C585( C198 C585 ) C198_=_C697( C198 C697 ) C198_=_C698( C198 C698 ) \nC198_=_C720( C198 C720 ) C198_=_C737( C198 C737 ) C198_=_C749( C198 C749 ) C198_=_C758( C198 C758 ) C198_=_C795( C198 C795 ) C198_=_C796( C198 C796 ) \nC198_=_C813( C198 C813 ) C198_=_C815( C198 C815 ) C198_=_C825( C198 C825 ) C198_=_C831( C198 C831 ) C198_=_C832( C198 C832 ) C198_=_C841( C198 C841 ) \nC198_=_C845( C198 C845 ) C198_=_C864( C198 C864 ) C200_=_C220( C200 C220 ) C200_=_C221( C200 C221 ) C200_=_C222( C200 C222 ) C200_=_C356( C200 C356 ) \nC200_=_C384( C200 C384 ) C200_=_C406( C200 C406 ) C200_=_C415( C200 C415 ) C200_=_C422( C200 C422 ) C200_=_C423( C200 C423 ) C200_=_C518( C200 C518 ) \nC200_=_C565( C200 C565 ) C200_=_C582( C200 C582 ) C200_=_C583( C200 C583 ) C200_=_C596( C200 C596 ) C200_=_C597( C200 C597 ) C200_=_C665( C200 C665 ) \nC200_=_C669( C200 C669 ) C200_=_C734( C200 C734 ) C200_=_C759( C200 C759 ) C200_=_C772( C200 C772 ) C200_=_C793( C200 C793 ) C200_=_C822(</w:t>
      </w:r>
    </w:p>
    <w:p>
      <w:pPr>
        <w:pStyle w:val="PreformattedText"/>
        <w:bidi w:val="0"/>
        <w:spacing w:before="0" w:after="0"/>
        <w:jc w:val="left"/>
        <w:rPr/>
      </w:pPr>
      <w:r>
        <w:rPr/>
        <w:t xml:space="preserve"> </w:t>
      </w:r>
      <w:r>
        <w:rPr/>
        <w:t>C200 C822 ) \nC200_=_C824( C200 C824 ) C200_=_C848( C200 C848 ) C200_=_C870( C200 C870 ) C200_=_C878( C200 C878 ) C200_=_C880( C200 C880 ) C200_=_C894( C200 C894 ) \nC202_=_C235( C202 C235 ) C202_=_C263( C202 C263 ) C202_=_C342( C202 C342 ) C202_=_C344( C202 C344 ) C202_=_C472( C202 C472 ) C202_=_C528( C202 C528 ) \nC202_=_C529( C202 C529 ) C202_=_C540( C202 C540 ) C202_=_C615( C202 C615 ) C202_=_C692( C202 C692 ) C202_=_C699( C202 C699 ) C202_=_C741( C202 C741 ) \nC202_=_C775( C202 C775 ) C202_=_C811( C202 C811 ) C202_=_C827( C202 C827 ) C202_=_C841( C202 C841 ) C202_=_C852( C202 C852 ) C202_=_C854( C202 C854 ) \nC202_=_C874( C202 C874 ) C202_=_C881( C202 C881 ) C212_=_C262( C212 C262 ) C212_=_C308( C212 C308 ) C212_=_C359( C212 C359 ) C212_=_C369( C212 C369 ) \nC212_=_C408( C212 C408 ) C212_=_C409( C212 C409 ) C212_=_C410( C212 C410 ) C212_=_C411( C212 C411 ) C212_=_C422( C212 C422 ) C212_=_C572( C212 C572 ) \nC212_=_C585( C212 C585 ) C212_=_C697( C212 C697 ) C212_=_C737( C212 C737 ) C212_=_C749( C212 C749 ) C212_=_C758( C212 C758 ) C212_=_C761( C212 C761 ) \nC212_=_C787( C212 C787 ) C212_=_C795( C212 C795 ) C212_=_C796( C212 C796 ) C212_=_C813( C212 C813 ) C212_=_C825( C212 C825 ) C212_=_C831( C212 C831 ) \nC212_=_C841( C212 C841 ) C212_=_C845( C212 C845 ) C212_=_C848( C212 C848 ) C212_=_C852( C212 C852 ) C212_=_C860( C212 C860 ) C212_=_C864( C212 C864 ) \nC212_=_C883( C212 C883 ) C212_=_C893( C212 C893 ) C213_=_C359( C213 C359 ) C213_=_C412( C213 C412 ) C213_=_C413( C213 C413 ) C213_=_C414( C213 C414 ) \nC213_=_C415( C213 C415 ) C213_=_C586( C213 C586 ) C213_=_C587( C213 C587 ) C213_=_C694( C213 C694 ) C213_=_C698( C213 C698 ) C213_=_C749( C213 C749 ) \nC213_=_C759( C213 C759 ) C213_=_C765( C213 C765 ) C213_=_C796( C213 C796 ) C213_=_C797( C213 C797 ) C213_=_C798( C213 C798 ) C213_=_C802( C213 C802 ) \nC213_=_C821( C213 C821 ) C213_=_C822( C213 C822 ) C213_=_C847( C213 C847 ) C213_=_C848( C213 C848 ) C213_=_C860( C213 C860 ) C213_=_C874( C213 C874 ) \nC213_=_C894( C213 C894 ) C218_=_C219( C218 C219 ) C218_=_C419( C218 C419 ) C218_=_C420( C218 C420 ) C218_=_C421( C218 C421 ) C218_=_C528( C218 C528 ) \nC218_=_C575( C218 C575 ) C218_=_C593( C218 C593 ) C218_=_C594( C218 C594 ) C218_=_C595( C218 C595 ) C218_=_C643( C218 C643 ) C218_=_C662( C218 C662 ) \nC218_=_C664( C218 C664 ) C218_=_C704( C218 C704 ) C218_=_C758( C218 C758 ) C218_=_C761( C218 C761 ) C218_=_C799( C218 C799 ) C218_=_C832( C218 C832 ) \nC218_=_C836( C218 C836 ) C218_=_C847( C218 C847 ) C218_=_C865( C218 C865 ) C218_=_C869( C218 C869 ) C218_=_C879( C218 C879 ) C218_=_C883( C218 C883 ) \nC218_=_C885( C218 C885 ) C218_=_C893( C218 C893 ) C219_=_C353( C219 C353 ) C219_=_C419( C219 C419 ) C219_=_C420( C219 C420 ) C219_=_C421( C219 C421 ) \nC219_=_C453( C219 C453 ) C219_=_C518( C219 C518 ) C219_=_C528( C219 C528 ) C219_=_C573( C219 C573 ) C219_=_C575( C219 C575 ) C219_=_C593( C219 C593 ) \nC219_=_C594( C219 C594 ) C219_=_C595( C219 C595 ) C219_=_C643( C219 C643 ) C219_=_C662( C219 C662 ) C219_=_C698( C219 C698 ) C219_=_C704( C219 C704 ) \nC219_=_C720( C219 C720 ) C219_=_C758( C219 C758 ) C219_=_C799( C219 C799 ) C219_=_C832( C219 C832 ) C219_=_C836( C219 C836 ) C219_=_C847( C219 C847 ) \nC219_=_C865( C219 C865 ) C219_=_C869( C219 C869 ) C219_=_C883( C219 C883 ) C219_=_C885( C219 C885 ) C220_=_C221( C220 C221 ) C220_=_C222( C220 C222 ) \nC220_=_C342( C220 C342 ) C220_=_C356( C220 C356 ) C220_=_C384( C220 C384 ) C220_=_C406( C220 C406 ) C220_=_C422( C220 C422 ) C220_=_C423( C220 C423 ) \nC220_=_C518( C220 C518 ) C220_=_C565( C220 C565 ) C220_=_C582( C220 C582 ) C220_=_C583( C220 C583 ) C220_=_C596( C220 C596 ) C220_=_C597( C220 C597 ) \nC220_=_C619( C220 C619 ) C220_=_C692( C220 C692 ) C220_=_C709( C220 C709 ) C220_=_C714( C220 C714 ) C220_=_C734( C220 C734 ) C220_=_C778( C220 C778 ) \nC220_=_C793( C220 C793 ) C220_=_C811( C220 C811 ) C220_=_C822( C220 C822 ) C220_=_C824( C220 C824 ) C220_=_C845( C220 C845 ) C220_=_C848( C220 C848 ) \nC220_=_C870( C220 C870 ) C220_=_C874( C220 C874 ) C220_=_C878( C220 C878 ) C221_=_C222( C221 C222 ) C221_=_C356( C221 C356 ) C221_=_C369( C221 C369 ) \nC221_=_C384( C221 C384 ) C221_=_C406( C221 C406 ) C221_=_C422( C221 C422 ) C221_=_C423( C221 C423 ) C221_=_C518( C221 C518 ) C221_=_C565( C221 C565 ) \nC221_=_C576( C221 C576 ) C221_=_C582( C221 C582 ) C221_=_C583( C221 C583 ) C221_=_C596( C221 C596 ) C221_=_C597( C221 C597 ) C221_=_C683( C221 C683 ) \nC221_=_C692( C221 C692 ) C221_=_C697( C221 C697 ) C221_=_C731( C221 C731 ) C221_=_C734( C221 C734 ) C221_=_C793( C221 C793 ) C221_=_C799( C221 C799 ) \nC221_=_C822( C221 C822 ) C221_=_C824( C221 C824 ) C221_=_C831( C221 C831 ) C221_=_C848( C221 C848 ) C221_=_C870( C221 C870 ) C221_=_C878( C221 C878 ) \nC222_=_C281( C222 C281 ) C222_=_C356( C222 C356 ) C222_=_C384( C222 C384 ) C222_=_C406( C222 C406 ) C222_=_C411( C222 C411 ) C222_=_C422( C222 C422 ) \nC222_=_C423( C222 C423 ) C222_=_C518( C222 C518 ) C222_=_C565( C222 C565 ) C222_=_C582( C222 C582 ) C222_=_C583( C222 C583 ) C222_=_C587( C222 C587 ) \nC222_=_C596( C222 C596 ) C222_=_C597( C222 C597 ) C222_=_C698( C222 C698 ) C222_=_C709( C222 C709 ) C222_=_C734( C222 C734 ) C222_=_C793( C222 C793 ) \nC222_=_C822( C222 C822 ) C222_=_C824( C222 C824 ) C222_=_C831( C222 C831 ) C222_=_C847( C222 C847 ) C222_=_C848( C222 C848 ) C222_=_C860( C222 C860 ) \nC222_=_C870( C222 C870 ) C222_=_C878( C222 C878 ) C230_=_C262( C230 C262 ) C230_=_C379( C230 C379 ) C230_=_C441( C230 C441 ) C230_=_C530( C230 C530 ) \nC230_=_C576( C230 C576 ) C230_=_C597( C230 C597 ) C230_=_C601( C230 C601 ) C230_=_C615( C230 C615 ) C230_=_C627( C230 C627 ) C230_=_C628( C230 C628 ) \nC230_=_C643( C230 C643 ) C230_=_C645( C230 C645 ) C230_=_C686( C230 C686 ) C230_=_C709( C230 C709 ) C230_=_C720( C230 C720 ) C230_=_C728( C230 C728 ) \nC230_=_C774( C230 C774 ) C230_=_C780( C230 C780 ) C230_=_C807( C230 C807 ) C230_=_C821( C230 C821 ) C230_=_C823( C230 C823 ) C230_=_C843( C230 C843 ) \nC230_=_C866( C230 C866 ) C230_=_C872( C230 C872 ) C230_=_C893( C230 C893 ) C234_=_C309( C234 C309 ) C234_=_C353( C234 C353 ) C234_=_C400( C234 C400 ) \nC234_=_C403( C234 C403 ) C234_=_C414( C234 C414 ) C234_=_C575( C234 C575 ) C234_=_C576( C234 C576 ) C234_=_C587( C234 C587 ) C234_=_C590( C234 C590 ) \nC234_=_C591( C234 C591 ) C234_=_C601( C234 C601 ) C234_=_C661( C234 C661 ) C234_=_C692( C234 C692 ) C234_=_C697( C234 C697 ) C234_=_C727( C234 C727 ) \nC234_=_C770( C234 C770 ) C234_=_C787( C234 C787 ) C234_=_C815( C234 C815 ) C234_=_C824( C234 C824 ) C234_=_C825( C234 C825 ) C234_=_C827( C234 C827 ) \nC234_=_C834( C234 C834 ) C234_=_C841( C234 C841 ) C234_=_C869( C234 C869 ) C234_=_C881( C234 C881 ) C235_=_C263( C235 C263 ) C235_=_C321( C235 C321 ) \nC235_=_C342( C235 C342 ) C235_=_C344( C235 C344 ) C235_=_C409( C235 C409 ) C235_=_C420( C235 C420 ) C235_=_C472( C235 C472 ) C235_=_C540( C235 C540 ) \nC235_=_C554( C235 C554 ) C235_=_C615( C235 C615 ) C235_=_C683( C235 C683 ) C235_=_C692( C235 C692 ) C235_=_C699( C235 C699 ) C235_=_C731( C235 C731 ) \nC235_=_C741( C235 C741 ) C235_=_C775( C235 C775 ) C235_=_C778( C235 C778 ) C235_=_C793( C235 C793 ) C235_=_C811( C235 C811 ) C235_=_C827( C235 C827 ) \nC235_=_C836( C235 C836 ) C235_=_C852( C235 C852 ) C235_=_C854( C235 C854 ) C235_=_C874( C235 C874 ) C235_=_C885( C235 C885 ) C237_=_C281( C237 C281 ) \nC237_=_C357( C237 C357 ) C237_=_C370( C237 C370 ) C237_=_C382( C237 C382 ) C237_=_C409( C237 C409 ) C237_=_C554( C237 C554 ) C237_=_C556( C237 C556 ) \nC237_=_C575( C237 C575 ) C237_=_C586( C237 C586 ) C237_=_C619( C237 C619 ) C237_=_C656( C237 C656 ) C237_=_C665( C237 C665 ) C237_=_C683( C237 C683 ) \nC237_=_C686( C237 C686 ) C237_=_C709( C237 C709 ) C237_=_C714( C237 C714 ) C237_=_C731( C237 C731 ) C237_=_C749( C237 C749 ) C237_=_C772( C237 C772 ) \nC237_=_C773( C237 C773 ) C237_=_C796( C237 C796 ) C237_=_C797( C237 C797 ) C237_=_C807( C237 C807 ) C237_=_C826( C237 C826 ) C237_=_C855( C237 C855 ) \nC237_=_C876( C237 C876 ) C237_=_C879( C237 C879 ) C237_=_C881( C237 C881 ) C239_=_C453( C239 C453 ) C239_=_C512( C239 C512 ) C239_=_C587( C239 C587 ) \nC239_=_C597( C239 C597 ) C239_=_C613( C239 C613 ) C239_=_C614( C239 C614 ) C239_=_C615( C239 C615 ) C239_=_C639( C239 C639 ) C239_=_C663( C239 C663 ) \nC239_=_C669( C239 C669 ) C239_=_C696( C239 C696 ) C239_=_C739( C239 C739 ) C239_=_C774( C239 C774 ) C239_=_C775( C239 C775 ) C239_=_C778( C239 C778 ) \nC239_=_C802( C239 C802 ) C239_=_C813( C239 C813 ) C239_=_C821( C239 C821 ) C239_=_C834( C239 C834 ) C239_=_C854( C239 C854 ) C239_=_C864( C239 C864 ) \nC239_=_C866( C239 C866 ) C239_=_C876( C239 C876 ) C239_=_C879( C239 C879 ) C240_=_C241( C240 C241 ) C240_=_C331( C240 C331 ) C240_=_C341( C240 C341 ) \nC240_=_C389( C240 C389 ) C240_=_C403( C240 C403 ) C240_=_C454( C240 C454 ) C240_=_C511( C240 C511 ) C240_=_C554( C240 C554 ) C240_=_C556( C240 C556 ) \nC240_=_C558( C240 C558 ) C240_=_C573( C240 C573 ) C240_=_C656( C240 C656 ) C240_=_C663( C240 C663 ) C240_=_C706( C240 C706 ) C240_=_C714( C240 C714 ) \nC240_=_C761( C240 C761 ) C240_=_C795( C240 C795 ) C240_=_C812( C240 C812 ) C240_=_C826( C240 C826 ) C240_=_C848( C240 C848 ) C240_=_C850( C240 C850 ) \nC240_=_C855( C240 C855 ) C240_=_C860( C240 C860 ) C240_=_C869( C240 C869 ) C240_=_C880( C240 C880 ) C240_=_C885( C240 C885 ) C240_=_C894( C240 C894 ) \nC241_=_C331( C241 C331 ) C241_=_C341( C241 C341 ) C241_=_C389( C241 C389 ) C241_=_C403( C241 C403 ) C241_=_C410( C241 C410 ) C241_=_C453( C241 C453 ) \nC241_=_C454( C241 C454 ) C241_=_C511( C241 C511 ) C241_=_C556( C241 C556 ) C241_=_C558( C241 C558 ) C241_=_C573( C241 C573 ) C241_=_C595( C241 C595 ) \nC241_=_C613( C241 C613 ) C241_=_C615( C241 C615 ) C241_=_C628( C241 C628 ) C241_=_C656( C241 C656 ) C241_=_C706( C241 C706 ) C241_=_C714( C241 C714 ) \nC241_=_C727( C241 C727 ) C241_=_C795( C241 C795 ) C241_=_C797( C241 C797 ) C241_=_C807( C241 C807 ) C241_=_C811( C241 C811 ) C241_=_C812( C241 C812 ) \nC241_=_C832(</w:t>
      </w:r>
    </w:p>
    <w:p>
      <w:pPr>
        <w:pStyle w:val="PreformattedText"/>
        <w:bidi w:val="0"/>
        <w:spacing w:before="0" w:after="0"/>
        <w:jc w:val="left"/>
        <w:rPr/>
      </w:pPr>
      <w:r>
        <w:rPr/>
        <w:t xml:space="preserve"> </w:t>
      </w:r>
      <w:r>
        <w:rPr/>
        <w:t>C241 C832 ) C241_=_C850( C241 C850 ) C241_=_C860( C241 C860 ) C241_=_C865( C241 C865 ) C241_=_C869( C241 C869 ) C241_=_C880( C241 C880 ) \nC241_=_C885( C241 C885 ) C262_=_C379( C262 C379 ) C262_=_C422( C262 C422 ) C262_=_C441( C262 C441 ) C262_=_C573( C262 C573 ) C262_=_C576( C262 C576 ) \nC262_=_C597( C262 C597 ) C262_=_C627( C262 C627 ) C262_=_C628( C262 C628 ) C262_=_C645( C262 C645 ) C262_=_C661( C262 C661 ) C262_=_C694( C262 C694 ) \nC262_=_C720( C262 C720 ) C262_=_C734( C262 C734 ) C262_=_C780( C262 C780 ) C262_=_C807( C262 C807 ) C262_=_C821( C262 C821 ) C262_=_C823( C262 C823 ) \nC262_=_C825( C262 C825 ) C262_=_C843( C262 C843 ) C262_=_C852( C262 C852 ) C262_=_C854( C262 C854 ) C262_=_C860( C262 C860 ) C262_=_C872( C262 C872 ) \nC262_=_C883( C262 C883 ) C262_=_C893( C262 C893 ) C263_=_C342( C263 C342 ) C263_=_C344( C263 C344 ) C263_=_C472( C263 C472 ) C263_=_C540( C263 C540 ) \nC263_=_C558( C263 C558 ) C263_=_C615( C263 C615 ) C263_=_C692( C263 C692 ) C263_=_C699( C263 C699 ) C263_=_C731( C263 C731 ) C263_=_C741( C263 C741 ) \nC263_=_C775( C263 C775 ) C263_=_C793( C263 C793 ) C263_=_C811( C263 C811 ) C263_=_C827( C263 C827 ) C263_=_C852( C263 C852 ) C263_=_C874( C263 C874 ) \nC263_=_C881( C263 C881 ) C281_=_C357( C281 C357 ) C281_=_C370( C281 C370 ) C281_=_C382( C281 C382 ) C281_=_C527( C281 C527 ) C281_=_C554( C281 C554 ) \nC281_=_C586( C281 C586 ) C281_=_C587( C281 C587 ) C281_=_C613( C281 C613 ) C281_=_C619( C281 C619 ) C281_=_C665( C281 C665 ) C281_=_C683( C281 C683 ) \nC281_=_C686( C281 C686 ) C281_=_C698( C281 C698 ) C281_=_C709( C281 C709 ) C281_=_C714( C281 C714 ) C281_=_C731( C281 C731 ) C281_=_C741( C281 C741 ) \nC281_=_C749( C281 C749 ) C281_=_C772( C281 C772 ) C281_=_C773( C281 C773 ) C281_=_C796( C281 C796 ) C281_=_C797( C281 C797 ) C281_=_C831( C281 C831 ) \nC281_=_C855( C281 C855 ) C281_=_C860( C281 C860 ) C281_=_C876( C281 C876 ) C281_=_C879( C281 C879 ) C281_=_C881( C281 C881 ) C308_=_C359( C308 C359 ) \nC308_=_C369( C308 C369 ) C308_=_C408( C308 C408 ) C308_=_C409( C308 C409 ) C308_=_C410( C308 C410 ) C308_=_C411( C308 C411 ) C308_=_C518( C308 C518 ) \nC308_=_C572( C308 C572 ) C308_=_C585( C308 C585 ) C308_=_C643( C308 C643 ) C308_=_C645( C308 C645 ) C308_=_C664( C308 C664 ) C308_=_C683( C308 C683 ) \nC308_=_C697( C308 C697 ) C308_=_C734( C308 C734 ) C308_=_C737( C308 C737 ) C308_=_C749( C308 C749 ) C308_=_C758( C308 C758 ) C308_=_C795( C308 C795 ) \nC308_=_C796( C308 C796 ) C308_=_C811( C308 C811 ) C308_=_C813( C308 C813 ) C308_=_C831( C308 C831 ) C308_=_C841( C308 C841 ) C308_=_C845( C308 C845 ) \nC308_=_C847( C308 C847 ) C308_=_C864( C308 C864 ) C308_=_C871( C308 C871 ) C308_=_C878( C308 C878 ) C309_=_C353( C309 C353 ) C309_=_C400( C309 C400 ) \nC309_=_C527( C309 C527 ) C309_=_C528( C309 C528 ) C309_=_C540( C309 C540 ) C309_=_C575( C309 C575 ) C309_=_C576( C309 C576 ) C309_=_C590( C309 C590 ) \nC309_=_C591( C309 C591 ) C309_=_C601( C309 C601 ) C309_=_C619( C309 C619 ) C309_=_C639( C309 C639 ) C309_=_C656( C309 C656 ) C309_=_C661( C309 C661 ) \nC309_=_C697( C309 C697 ) C309_=_C737( C309 C737 ) C309_=_C739( C309 C739 ) C309_=_C765( C309 C765 ) C309_=_C770( C309 C770 ) C309_=_C787( C309 C787 ) \nC309_=_C793( C309 C793 ) C309_=_C812( C309 C812 ) C309_=_C813( C309 C813 ) C309_=_C815( C309 C815 ) C309_=_C834( C309 C834 ) C309_=_C866( C309 C866 ) \nC309_=_C869( C309 C869 ) C321_=_C341( C321 C341 ) C321_=_C342( C321 C342 ) C321_=_C415( C321 C415 ) C321_=_C420( C321 C420 ) C321_=_C493( C321 C493 ) \nC321_=_C511( C321 C511 ) C321_=_C512( C321 C512 ) C321_=_C527( C321 C527 ) C321_=_C528( C321 C528 ) C321_=_C529( C321 C529 ) C321_=_C530( C321 C530 ) \nC321_=_C531( C321 C531 ) C321_=_C554( C321 C554 ) C321_=_C643( C321 C643 ) C321_=_C662( C321 C662 ) C321_=_C663( C321 C663 ) C321_=_C664( C321 C664 ) \nC321_=_C728( C321 C728 ) C321_=_C741( C321 C741 ) C321_=_C749( C321 C749 ) C321_=_C760( C321 C760 ) C321_=_C761( C321 C761 ) C321_=_C778( C321 C778 ) \nC321_=_C812( C321 C812 ) C321_=_C821( C321 C821 ) C321_=_C826( C321 C826 ) C321_=_C843( C321 C843 ) C321_=_C854( C321 C854 ) C321_=_C869( C321 C869 ) \nC321_=_C894( C321 C894 ) C331_=_C341( C331 C341 ) C331_=_C382( C331 C382 ) C331_=_C389( C331 C389 ) C331_=_C403( C331 C403 ) C331_=_C454( C331 C454 ) \nC331_=_C511( C331 C511 ) C331_=_C556( C331 C556 ) C331_=_C558( C331 C558 ) C331_=_C573( C331 C573 ) C331_=_C656( C331 C656 ) C331_=_C706( C331 C706 ) \nC331_=_C714( C331 C714 ) C331_=_C787( C331 C787 ) C331_=_C802( C331 C802 ) C331_=_C812( C331 C812 ) C331_=_C823( C331 C823 ) C331_=_C824( C331 C824 ) \nC331_=_C831( C331 C831 ) C331_=_C836( C331 C836 ) C331_=_C850( C331 C850 ) C331_=_C860( C331 C860 ) C331_=_C869( C331 C869 ) C331_=_C880( C331 C880 ) \nC331_=_C885( C331 C885 ) C341_=_C342( C341 C342 ) C341_=_C353( C341 C353 ) C341_=_C389( C341 C389 ) C341_=_C403( C341 C403 ) C341_=_C454( C341 C454 ) \nC341_=_C493( C341 C493 ) C341_=_C511( C341 C511 ) C341_=_C527( C341 C527 ) C341_=_C528( C341 C528 ) C341_=_C529( C341 C529 ) C341_=_C530( C341 C530 ) \nC341_=_C531( C341 C531 ) C341_=_C556( C341 C556 ) C341_=_C558( C341 C558 ) C341_=_C573( C341 C573 ) C341_=_C594( C341 C594 ) C341_=_C656( C341 C656 ) \nC341_=_C662( C341 C662 ) C341_=_C663( C341 C663 ) C341_=_C664( C341 C664 ) C341_=_C706( C341 C706 ) C341_=_C714( C341 C714 ) C341_=_C728( C341 C728 ) \nC341_=_C741( C341 C741 ) C341_=_C760( C341 C760 ) C341_=_C761( C341 C761 ) C341_=_C812( C341 C812 ) C341_=_C823( C341 C823 ) C341_=_C826( C341 C826 ) \nC341_=_C832( C341 C832 ) C341_=_C850( C341 C850 ) C341_=_C860( C341 C860 ) C341_=_C864( C341 C864 ) C341_=_C869( C341 C869 ) C341_=_C880( C341 C880 ) \nC341_=_C885( C341 C885 ) C341_=_C894( C341 C894 ) C342_=_C344( C342 C344 ) C342_=_C419( C342 C419 ) C342_=_C472( C342 C472 ) C342_=_C493( C342 C493 ) \nC342_=_C511( C342 C511 ) C342_=_C527( C342 C527 ) C342_=_C528( C342 C528 ) C342_=_C529( C342 C529 ) C342_=_C530( C342 C530 ) C342_=_C531( C342 C531 ) \nC342_=_C540( C342 C540 ) C342_=_C614( C342 C614 ) C342_=_C615( C342 C615 ) C342_=_C619( C342 C619 ) C342_=_C662( C342 C662 ) C342_=_C663( C342 C663 ) \nC342_=_C664( C342 C664 ) C342_=_C686( C342 C686 ) C342_=_C692( C342 C692 ) C342_=_C699( C342 C699 ) C342_=_C709( C342 C709 ) C342_=_C714( C342 C714 ) \nC342_=_C728( C342 C728 ) C342_=_C741( C342 C741 ) C342_=_C760( C342 C760 ) C342_=_C761( C342 C761 ) C342_=_C775( C342 C775 ) C342_=_C778( C342 C778 ) \nC342_=_C780( C342 C780 ) C342_=_C811( C342 C811 ) C342_=_C826( C342 C826 ) C342_=_C827( C342 C827 ) C342_=_C848( C342 C848 ) C342_=_C852( C342 C852 ) \nC342_=_C874( C342 C874 ) C342_=_C894( C342 C894 ) C344_=_C370( C344 C370 ) C344_=_C472( C344 C472 ) C344_=_C518( C344 C518 ) C344_=_C540( C344 C540 ) \nC344_=_C591( C344 C591 ) C344_=_C615( C344 C615 ) C344_=_C665( C344 C665 ) C344_=_C692( C344 C692 ) C344_=_C699( C344 C699 ) C344_=_C741( C344 C741 ) \nC344_=_C758( C344 C758 ) C344_=_C773( C344 C773 ) C344_=_C775( C344 C775 ) C344_=_C798( C344 C798 ) C344_=_C811( C344 C811 ) C344_=_C823( C344 C823 ) \nC344_=_C824( C344 C824 ) C344_=_C827( C344 C827 ) C344_=_C852( C344 C852 ) C344_=_C872( C344 C872 ) C344_=_C874( C344 C874 ) C353_=_C400( C353 C400 ) \nC353_=_C518( C353 C518 ) C353_=_C573( C353 C573 ) C353_=_C575( C353 C575 ) C353_=_C576( C353 C576 ) C353_=_C590( C353 C590 ) C353_=_C591( C353 C591 ) \nC353_=_C601( C353 C601 ) C353_=_C661( C353 C661 ) C353_=_C692( C353 C692 ) C353_=_C697( C353 C697 ) C353_=_C698( C353 C698 ) C353_=_C699( C353 C699 ) \nC353_=_C720( C353 C720 ) C353_=_C770( C353 C770 ) C353_=_C787( C353 C787 ) C353_=_C815( C353 C815 ) C353_=_C832( C353 C832 ) C353_=_C834( C353 C834 ) \nC353_=_C866( C353 C866 ) C353_=_C869( C353 C869 ) C356_=_C357( C356 C357 ) C356_=_C384( C356 C384 ) C356_=_C406( C356 C406 ) C356_=_C422( C356 C422 ) \nC356_=_C423( C356 C423 ) C356_=_C511( C356 C511 ) C356_=_C518( C356 C518 ) C356_=_C528( C356 C528 ) C356_=_C554( C356 C554 ) C356_=_C565( C356 C565 ) \nC356_=_C582( C356 C582 ) C356_=_C583( C356 C583 ) C356_=_C585( C356 C585 ) C356_=_C596( C356 C596 ) C356_=_C597( C356 C597 ) C356_=_C661( C356 C661 ) \nC356_=_C692( C356 C692 ) C356_=_C714( C356 C714 ) C356_=_C734( C356 C734 ) C356_=_C770( C356 C770 ) C356_=_C793( C356 C793 ) C356_=_C811( C356 C811 ) \nC356_=_C813( C356 C813 ) C356_=_C822( C356 C822 ) C356_=_C824( C356 C824 ) C356_=_C848( C356 C848 ) C356_=_C870( C356 C870 ) C356_=_C871( C356 C871 ) \nC356_=_C878( C356 C878 ) C356_=_C883( C356 C883 ) C357_=_C370( C357 C370 ) C357_=_C382( C357 C382 ) C357_=_C389( C357 C389 ) C357_=_C410( C357 C410 ) \nC357_=_C511( C357 C511 ) C357_=_C528( C357 C528 ) C357_=_C554( C357 C554 ) C357_=_C586( C357 C586 ) C357_=_C596( C357 C596 ) C357_=_C619( C357 C619 ) \nC357_=_C661( C357 C661 ) C357_=_C662( C357 C662 ) C357_=_C665( C357 C665 ) C357_=_C683( C357 C683 ) C357_=_C686( C357 C686 ) C357_=_C709( C357 C709 ) \nC357_=_C714( C357 C714 ) C357_=_C728( C357 C728 ) C357_=_C731( C357 C731 ) C357_=_C749( C357 C749 ) C357_=_C760( C357 C760 ) C357_=_C770( C357 C770 ) \nC357_=_C772( C357 C772 ) C357_=_C773( C357 C773 ) C357_=_C796( C357 C796 ) C357_=_C797( C357 C797 ) C357_=_C813( C357 C813 ) C357_=_C855( C357 C855 ) \nC357_=_C871( C357 C871 ) C357_=_C876( C357 C876 ) C357_=_C879( C357 C879 ) C357_=_C880( C357 C880 ) C357_=_C881( C357 C881 ) C357_=_C893( C357 C893 ) \nC359_=_C369( C359 C369 ) C359_=_C370( C359 C370 ) C359_=_C408( C359 C408 ) C359_=_C409( C359 C409 ) C359_=_C410( C359 C410 ) C359_=_C411( C359 C411 ) \nC359_=_C512( C359 C512 ) C359_=_C529( C359 C529 ) C359_=_C540( C359 C540 ) C359_=_C556( C359 C556 ) C359_=_C572( C359 C572 ) C359_=_C585( C359 C585 ) \nC359_=_C595( C359 C595 ) C359_=_C669( C359 C669 ) C359_=_C697( C359 C697 ) C359_=_C737( C359 C737 ) C359_=_C749( C359 C749 ) C359_=_C758( C359 C758 ) \nC359_=_C772( C359 C772 ) C359_=_C795( C359 C795 ) C359_=_C796( C359 C796 ) C359_=_C813( C359 C813 ) C359_=_C826( C359 C826 ) C359_=_C831( C359 C831 ) \nC359_=_C834( C359 C834 ) C359_=_C841(</w:t>
      </w:r>
    </w:p>
    <w:p>
      <w:pPr>
        <w:pStyle w:val="PreformattedText"/>
        <w:bidi w:val="0"/>
        <w:spacing w:before="0" w:after="0"/>
        <w:jc w:val="left"/>
        <w:rPr/>
      </w:pPr>
      <w:r>
        <w:rPr/>
        <w:t xml:space="preserve"> </w:t>
      </w:r>
      <w:r>
        <w:rPr/>
        <w:t>C359 C841 ) C359_=_C845( C359 C845 ) C359_=_C864( C359 C864 ) C359_=_C865( C359 C865 ) C359_=_C874( C359 C874 ) \nC359_=_C876( C359 C876 ) C359_=_C878( C359 C878 ) C369_=_C370( C369 C370 ) C369_=_C408( C369 C408 ) C369_=_C409( C369 C409 ) C369_=_C410( C369 C410 ) \nC369_=_C411( C369 C411 ) C369_=_C558( C369 C558 ) C369_=_C572( C369 C572 ) C369_=_C576( C369 C576 ) C369_=_C585( C369 C585 ) C369_=_C696( C369 C696 ) \nC369_=_C697( C369 C697 ) C369_=_C731( C369 C731 ) C369_=_C737( C369 C737 ) C369_=_C749( C369 C749 ) C369_=_C758( C369 C758 ) C369_=_C760( C369 C760 ) \nC369_=_C770( C369 C770 ) C369_=_C795( C369 C795 ) C369_=_C796( C369 C796 ) C369_=_C813( C369 C813 ) C369_=_C822( C369 C822 ) C369_=_C824( C369 C824 ) \nC369_=_C825( C369 C825 ) C369_=_C827( C369 C827 ) C369_=_C831( C369 C831 ) C369_=_C836( C369 C836 ) C369_=_C841( C369 C841 ) C369_=_C845( C369 C845 ) \nC369_=_C864( C369 C864 ) C369_=_C870( C369 C870 ) C369_=_C874( C369 C874 ) C369_=_C879( C369 C879 ) C370_=_C382( C370 C382 ) C370_=_C512( C370 C512 ) \nC370_=_C540( C370 C540 ) C370_=_C554( C370 C554 ) C370_=_C558( C370 C558 ) C370_=_C586( C370 C586 ) C370_=_C595( C370 C595 ) C370_=_C619( C370 C619 ) \nC370_=_C665( C370 C665 ) C370_=_C683( C370 C683 ) C370_=_C686( C370 C686 ) C370_=_C709( C370 C709 ) C370_=_C714( C370 C714 ) C370_=_C731( C370 C731 ) \nC370_=_C749( C370 C749 ) C370_=_C758( C370 C758 ) C370_=_C770( C370 C770 ) C370_=_C772( C370 C772 ) C370_=_C773( C370 C773 ) C370_=_C796( C370 C796 ) \nC370_=_C797( C370 C797 ) C370_=_C825( C370 C825 ) C370_=_C836( C370 C836 ) C370_=_C855( C370 C855 ) C370_=_C865( C370 C865 ) C370_=_C872( C370 C872 ) \nC370_=_C874( C370 C874 ) C370_=_C876( C370 C876 ) C370_=_C879( C370 C879 ) C370_=_C881( C370 C881 ) C379_=_C382( C379 C382 ) C379_=_C441( C379 C441 ) \nC379_=_C454( C379 C454 ) C379_=_C572( C379 C572 ) C379_=_C594( C379 C594 ) C379_=_C597( C379 C597 ) C379_=_C619( C379 C619 ) C379_=_C627( C379 C627 ) \nC379_=_C628( C379 C628 ) C379_=_C645( C379 C645 ) C379_=_C683( C379 C683 ) C379_=_C709( C379 C709 ) C379_=_C720( C379 C720 ) C379_=_C737( C379 C737 ) \nC379_=_C760( C379 C760 ) C379_=_C778( C379 C778 ) C379_=_C780( C379 C780 ) C379_=_C807( C379 C807 ) C379_=_C813( C379 C813 ) C379_=_C821( C379 C821 ) \nC379_=_C823( C379 C823 ) C379_=_C843( C379 C843 ) C379_=_C870( C379 C870 ) C379_=_C872( C379 C872 ) C379_=_C874( C379 C874 ) C379_=_C879( C379 C879 ) \nC379_=_C893( C379 C893 ) C382_=_C454( C382 C454 ) C382_=_C554( C382 C554 ) C382_=_C586( C382 C586 ) C382_=_C619( C382 C619 ) C382_=_C665( C382 C665 ) \nC382_=_C683( C382 C683 ) C382_=_C686( C382 C686 ) C382_=_C709( C382 C709 ) C382_=_C714( C382 C714 ) C382_=_C731( C382 C731 ) C382_=_C737( C382 C737 ) \nC382_=_C749( C382 C749 ) C382_=_C760( C382 C760 ) C382_=_C772( C382 C772 ) C382_=_C773( C382 C773 ) C382_=_C778( C382 C778 ) C382_=_C787( C382 C787 ) \nC382_=_C796( C382 C796 ) C382_=_C797( C382 C797 ) C382_=_C798( C382 C798 ) C382_=_C831( C382 C831 ) C382_=_C836( C382 C836 ) C382_=_C845( C382 C845 ) \nC382_=_C855( C382 C855 ) C382_=_C876( C382 C876 ) C382_=_C879( C382 C879 ) C382_=_C880( C382 C880 ) C382_=_C881( C382 C881 ) C384_=_C406( C384 C406 ) \nC384_=_C419( C384 C419 ) C384_=_C422( C384 C422 ) C384_=_C423( C384 C423 ) C384_=_C493( C384 C493 ) C384_=_C518( C384 C518 ) C384_=_C531( C384 C531 ) \nC384_=_C565( C384 C565 ) C384_=_C582( C384 C582 ) C384_=_C583( C384 C583 ) C384_=_C585( C384 C585 ) C384_=_C596( C384 C596 ) C384_=_C597( C384 C597 ) \nC384_=_C686( C384 C686 ) C384_=_C714( C384 C714 ) C384_=_C734( C384 C734 ) C384_=_C772( C384 C772 ) C384_=_C793( C384 C793 ) C384_=_C797( C384 C797 ) \nC384_=_C822( C384 C822 ) C384_=_C824( C384 C824 ) C384_=_C832( C384 C832 ) C384_=_C848( C384 C848 ) C384_=_C864( C384 C864 ) C384_=_C870( C384 C870 ) \nC384_=_C878( C384 C878 ) C389_=_C403( C389 C403 ) C389_=_C454( C389 C454 ) C389_=_C511( C389 C511 ) C389_=_C556( C389 C556 ) C389_=_C558( C389 C558 ) \nC389_=_C573( C389 C573 ) C389_=_C596( C389 C596 ) C389_=_C656( C389 C656 ) C389_=_C696( C389 C696 ) C389_=_C706( C389 C706 ) C389_=_C714( C389 C714 ) \nC389_=_C728( C389 C728 ) C389_=_C734( C389 C734 ) C389_=_C812( C389 C812 ) C389_=_C815( C389 C815 ) C389_=_C825( C389 C825 ) C389_=_C832( C389 C832 ) \nC389_=_C850( C389 C850 ) C389_=_C860( C389 C860 ) C389_=_C869( C389 C869 ) C389_=_C871( C389 C871 ) C389_=_C880( C389 C880 ) C389_=_C885( C389 C885 ) \nC389_=_C893( C389 C893 ) C400_=_C558( C400 C558 ) C400_=_C565( C400 C565 ) C400_=_C575( C400 C575 ) C400_=_C576( C400 C576 ) C400_=_C590( C400 C590 ) \nC400_=_C591( C400 C591 ) C400_=_C601( C400 C601 ) C400_=_C627( C400 C627 ) C400_=_C661( C400 C661 ) C400_=_C697( C400 C697 ) C400_=_C739( C400 C739 ) \nC400_=_C758( C400 C758 ) C400_=_C770( C400 C770 ) C400_=_C787( C400 C787 ) C400_=_C815( C400 C815 ) C400_=_C825( C400 C825 ) C400_=_C832( C400 C832 ) \nC400_=_C834( C400 C834 ) C400_=_C855( C400 C855 ) C400_=_C869( C400 C869 ) C400_=_C879( C400 C879 ) C400_=_C880( C400 C880 ) C400_=_C893( C400 C893 ) \nC403_=_C422( C403 C422 ) C403_=_C454( C403 C454 ) C403_=_C511( C403 C511 ) C403_=_C556( C403 C556 ) C403_=_C558( C403 C558 ) C403_=_C573( C403 C573 ) \nC403_=_C575( C403 C575 ) C403_=_C576( C403 C576 ) C403_=_C656( C403 C656 ) C403_=_C665( C403 C665 ) C403_=_C706( C403 C706 ) C403_=_C714( C403 C714 ) \nC403_=_C761( C403 C761 ) C403_=_C793( C403 C793 ) C403_=_C802( C403 C802 ) C403_=_C812( C403 C812 ) C403_=_C825( C403 C825 ) C403_=_C850( C403 C850 ) \nC403_=_C860( C403 C860 ) C403_=_C865( C403 C865 ) C403_=_C866( C403 C866 ) C403_=_C869( C403 C869 ) C403_=_C880( C403 C880 ) C403_=_C881( C403 C881 ) \nC403_=_C883( C403 C883 ) C403_=_C885( C403 C885 ) C403_=_C893( C403 C893 ) C406_=_C422( C406 C422 ) C406_=_C423( C406 C423 ) C406_=_C453( C406 C453 ) \nC406_=_C518( C406 C518 ) C406_=_C565( C406 C565 ) C406_=_C572( C406 C572 ) C406_=_C582( C406 C582 ) C406_=_C583( C406 C583 ) C406_=_C596( C406 C596 ) \nC406_=_C597( C406 C597 ) C406_=_C734( C406 C734 ) C406_=_C780( C406 C780 ) C406_=_C793( C406 C793 ) C406_=_C822( C406 C822 ) C406_=_C824( C406 C824 ) \nC406_=_C836( C406 C836 ) C406_=_C848( C406 C848 ) C406_=_C854( C406 C854 ) C406_=_C855( C406 C855 ) C406_=_C870( C406 C870 ) C406_=_C878( C406 C878 ) \nC406_=_C894( C406 C894 ) C408_=_C409( C408 C409 ) C408_=_C410( C408 C410 ) C408_=_C411( C408 C411 ) C408_=_C441( C408 C441 ) C408_=_C454( C408 C454 ) \nC408_=_C540( C408 C540 ) C408_=_C572( C408 C572 ) C408_=_C585( C408 C585 ) C408_=_C669( C408 C669 ) C408_=_C696( C408 C696 ) C408_=_C697( C408 C697 ) \nC408_=_C737( C408 C737 ) C408_=_C739( C408 C739 ) C408_=_C749( C408 C749 ) C408_=_C758( C408 C758 ) C408_=_C770( C408 C770 ) C408_=_C772( C408 C772 ) \nC408_=_C780( C408 C780 ) C408_=_C795( C408 C795 ) C408_=_C796( C408 C796 ) C408_=_C813( C408 C813 ) C408_=_C831( C408 C831 ) C408_=_C841( C408 C841 ) \nC408_=_C843( C408 C843 ) C408_=_C845( C408 C845 ) C408_=_C850( C408 C850 ) C408_=_C864( C408 C864 ) C408_=_C874( C408 C874 ) C409_=_C410( C409 C410 ) \nC409_=_C411( C409 C411 ) C409_=_C556( C409 C556 ) C409_=_C572( C409 C572 ) C409_=_C575( C409 C575 ) C409_=_C585( C409 C585 ) C409_=_C656( C409 C656 ) \nC409_=_C683( C409 C683 ) C409_=_C697( C409 C697 ) C409_=_C731( C409 C731 ) C409_=_C737( C409 C737 ) C409_=_C749( C409 C749 ) C409_=_C758( C409 C758 ) \nC409_=_C793( C409 C793 ) C409_=_C795( C409 C795 ) C409_=_C796( C409 C796 ) C409_=_C797( C409 C797 ) C409_=_C807( C409 C807 ) C409_=_C813( C409 C813 ) \nC409_=_C826( C409 C826 ) C409_=_C831( C409 C831 ) C409_=_C836( C409 C836 ) C409_=_C841( C409 C841 ) C409_=_C845( C409 C845 ) C409_=_C864( C409 C864 ) \nC409_=_C885( C409 C885 ) C410_=_C411( C410 C411 ) C410_=_C572( C410 C572 ) C410_=_C585( C410 C585 ) C410_=_C595( C410 C595 ) C410_=_C613( C410 C613 ) \nC410_=_C614( C410 C614 ) C410_=_C615( C410 C615 ) C410_=_C628( C410 C628 ) C410_=_C662( C410 C662 ) C410_=_C697( C410 C697 ) C410_=_C727( C410 C727 ) \nC410_=_C737( C410 C737 ) C410_=_C749( C410 C749 ) C410_=_C758( C410 C758 ) C410_=_C760( C410 C760 ) C410_=_C795( C410 C795 ) C410_=_C796( C410 C796 ) \nC410_=_C797( C410 C797 ) C410_=_C811( C410 C811 ) C410_=_C813( C410 C813 ) C410_=_C831( C410 C831 ) C410_=_C832( C410 C832 ) C410_=_C841( C410 C841 ) \nC410_=_C845( C410 C845 ) C410_=_C864( C410 C864 ) C410_=_C865( C410 C865 ) C410_=_C871( C410 C871 ) C410_=_C876( C410 C876 ) C410_=_C880( C410 C880 ) \nC411_=_C530( C411 C530 ) C411_=_C572( C411 C572 ) C411_=_C585( C411 C585 ) C411_=_C597( C411 C597 ) C411_=_C656( C411 C656 ) C411_=_C697( C411 C697 ) \nC411_=_C709( C411 C709 ) C411_=_C737( C411 C737 ) C411_=_C749( C411 C749 ) C411_=_C758( C411 C758 ) C411_=_C760( C411 C760 ) C411_=_C795( C411 C795 ) \nC411_=_C796( C411 C796 ) C411_=_C813( C411 C813 ) C411_=_C831( C411 C831 ) C411_=_C841( C411 C841 ) C411_=_C845( C411 C845 ) C411_=_C847( C411 C847 ) \nC411_=_C864( C411 C864 ) C412_=_C413( C412 C413 ) C412_=_C414( C412 C414 ) C412_=_C415( C412 C415 ) C412_=_C423( C412 C423 ) C412_=_C583( C412 C583 ) \nC412_=_C586( C412 C586 ) C412_=_C587( C412 C587 ) C412_=_C590( C412 C590 ) C412_=_C614( C412 C614 ) C412_=_C643( C412 C643 ) C412_=_C665( C412 C665 ) \nC412_=_C694( C412 C694 ) C412_=_C698( C412 C698 ) C412_=_C731( C412 C731 ) C412_=_C734( C412 C734 ) C412_=_C741( C412 C741 ) C412_=_C759( C412 C759 ) \nC412_=_C765( C412 C765 ) C412_=_C787( C412 C787 ) C412_=_C797( C412 C797 ) C412_=_C798( C412 C798 ) C412_=_C811( C412 C811 ) C412_=_C815( C412 C815 ) \nC412_=_C821( C412 C821 ) C412_=_C822( C412 C822 ) C412_=_C824( C412 C824 ) C412_=_C850( C412 C850 ) C412_=_C852( C412 C852 ) C412_=_C860( C412 C860 ) \nC412_=_C865( C412 C865 ) C413_=_C414( C413 C414 ) C413_=_C415( C413 C415 ) C413_=_C585( C413 C585 ) C413_=_C586( C413 C586 ) C413_=_C587( C413 C587 ) \nC413_=_C596( C413 C596 ) C413_=_C628( C413 C628 ) C413_=_C663( C413 C663 ) C413_=_C694( C413 C694 ) C413_=_C698( C413 C698 ) C413_=_C759( C413 C759 ) \nC413_=_C765( C413 C765 ) C413_=_C797( C413 C797 ) C413_=_C798(</w:t>
      </w:r>
    </w:p>
    <w:p>
      <w:pPr>
        <w:pStyle w:val="PreformattedText"/>
        <w:bidi w:val="0"/>
        <w:spacing w:before="0" w:after="0"/>
        <w:jc w:val="left"/>
        <w:rPr/>
      </w:pPr>
      <w:r>
        <w:rPr/>
        <w:t xml:space="preserve"> </w:t>
      </w:r>
      <w:r>
        <w:rPr/>
        <w:t>C413 C798 ) C413_=_C821( C413 C821 ) C413_=_C822( C413 C822 ) C413_=_C823( C413 C823 ) \nC413_=_C834( C413 C834 ) C413_=_C843( C413 C843 ) C413_=_C870( C413 C870 ) C413_=_C872( C413 C872 ) C413_=_C876( C413 C876 ) C413_=_C880( C413 C880 ) \nC413_=_C881( C413 C881 ) C414_=_C415( C414 C415 ) C414_=_C421( C414 C421 ) C414_=_C422( C414 C422 ) C414_=_C586( C414 C586 ) C414_=_C587( C414 C587 ) \nC414_=_C601( C414 C601 ) C414_=_C664( C414 C664 ) C414_=_C665( C414 C665 ) C414_=_C692( C414 C692 ) C414_=_C694( C414 C694 ) C414_=_C698( C414 C698 ) \nC414_=_C727( C414 C727 ) C414_=_C759( C414 C759 ) C414_=_C765( C414 C765 ) C414_=_C795( C414 C795 ) C414_=_C797( C414 C797 ) C414_=_C798( C414 C798 ) \nC414_=_C821( C414 C821 ) C414_=_C822( C414 C822 ) C414_=_C824( C414 C824 ) C414_=_C826( C414 C826 ) C414_=_C827( C414 C827 ) C414_=_C841( C414 C841 ) \nC414_=_C871( C414 C871 ) C415_=_C575( C415 C575 ) C415_=_C586( C415 C586 ) C415_=_C587( C415 C587 ) C415_=_C664( C415 C664 ) C415_=_C665( C415 C665 ) \nC415_=_C694( C415 C694 ) C415_=_C698( C415 C698 ) C415_=_C759( C415 C759 ) C415_=_C765( C415 C765 ) C415_=_C772( C415 C772 ) C415_=_C797( C415 C797 ) \nC415_=_C798( C415 C798 ) C415_=_C821( C415 C821 ) C415_=_C822( C415 C822 ) C415_=_C843( C415 C843 ) C415_=_C845( C415 C845 ) C415_=_C883( C415 C883 ) \nC415_=_C894( C415 C894 ) C419_=_C420( C419 C420 ) C419_=_C421( C419 C421 ) C419_=_C528( C419 C528 ) C419_=_C575( C419 C575 ) C419_=_C585( C419 C585 ) \nC419_=_C593( C419 C593 ) C419_=_C594( C419 C594 ) C419_=_C595( C419 C595 ) C419_=_C614( C419 C614 ) C419_=_C643( C419 C643 ) C419_=_C662( C419 C662 ) \nC419_=_C686( C419 C686 ) C419_=_C704( C419 C704 ) C419_=_C720( C419 C720 ) C419_=_C758( C419 C758 ) C419_=_C772( C419 C772 ) C419_=_C780( C419 C780 ) \nC419_=_C797( C419 C797 ) C419_=_C799( C419 C799 ) C419_=_C832( C419 C832 ) C419_=_C836( C419 C836 ) C419_=_C847( C419 C847 ) C419_=_C848( C419 C848 ) \nC419_=_C865( C419 C865 ) C419_=_C869( C419 C869 ) C419_=_C870( C419 C870 ) C419_=_C883( C419 C883 ) C419_=_C885( C419 C885 ) C419_=_C894( C419 C894 ) \nC420_=_C421( C420 C421 ) C420_=_C528( C420 C528 ) C420_=_C554( C420 C554 ) C420_=_C575( C420 C575 ) C420_=_C593( C420 C593 ) C420_=_C594( C420 C594 ) \nC420_=_C595( C420 C595 ) C420_=_C613( C420 C613 ) C420_=_C643( C420 C643 ) C420_=_C662( C420 C662 ) C420_=_C704( C420 C704 ) C420_=_C758( C420 C758 ) \nC420_=_C778( C420 C778 ) C420_=_C799( C420 C799 ) C420_=_C812( C420 C812 ) C420_=_C822( C420 C822 ) C420_=_C827( C420 C827 ) C420_=_C832( C420 C832 ) \nC420_=_C836( C420 C836 ) C420_=_C847( C420 C847 ) C420_=_C854( C420 C854 ) C420_=_C855( C420 C855 ) C420_=_C865( C420 C865 ) C420_=_C869( C420 C869 ) \nC420_=_C879( C420 C879 ) C420_=_C883( C420 C883 ) C420_=_C885( C420 C885 ) C420_=_C893( C420 C893 ) C421_=_C472( C421 C472 ) C421_=_C528( C421 C528 ) \nC421_=_C575( C421 C575 ) C421_=_C590( C421 C590 ) C421_=_C593( C421 C593 ) C421_=_C594( C421 C594 ) C421_=_C595( C421 C595 ) C421_=_C601( C421 C601 ) \nC421_=_C643( C421 C643 ) C421_=_C661( C421 C661 ) C421_=_C662( C421 C662 ) C421_=_C665( C421 C665 ) C421_=_C704( C421 C704 ) C421_=_C758( C421 C758 ) \nC421_=_C795( C421 C795 ) C421_=_C799( C421 C799 ) C421_=_C826( C421 C826 ) C421_=_C832( C421 C832 ) C421_=_C836( C421 C836 ) C421_=_C841( C421 C841 ) \nC421_=_C847( C421 C847 ) C421_=_C860( C421 C860 ) C421_=_C865( C421 C865 ) C421_=_C869( C421 C869 ) C421_=_C878( C421 C878 ) C421_=_C883( C421 C883 ) \nC421_=_C885( C421 C885 ) C422_=_C423( C422 C423 ) C422_=_C518( C422 C518 ) C422_=_C565( C422 C565 ) C422_=_C582( C422 C582 ) C422_=_C583( C422 C583 ) \nC422_=_C596( C422 C596 ) C422_=_C597( C422 C597 ) C422_=_C664( C422 C664 ) C422_=_C665( C422 C665 ) C422_=_C734( C422 C734 ) C422_=_C761( C422 C761 ) \nC422_=_C793( C422 C793 ) C422_=_C802( C422 C802 ) C422_=_C822( C422 C822 ) C422_=_C824( C422 C824 ) C422_=_C825( C422 C825 ) C422_=_C848( C422 C848 ) \nC422_=_C852( C422 C852 ) C422_=_C860( C422 C860 ) C422_=_C865( C422 C865 ) C422_=_C866( C422 C866 ) C422_=_C870( C422 C870 ) C422_=_C871( C422 C871 ) \nC422_=_C878( C422 C878 ) C422_=_C880( C422 C880 ) C422_=_C883( C422 C883 ) C423_=_C472( C423 C472 ) C423_=_C518( C423 C518 ) C423_=_C565( C423 C565 ) \nC423_=_C572( C423 C572 ) C423_=_C582( C423 C582 ) C423_=_C583( C423 C583 ) C423_=_C590( C423 C590 ) C423_=_C596( C423 C596 ) C423_=_C597( C423 C597 ) \nC423_=_C615( C423 C615 ) C423_=_C734( C423 C734 ) C423_=_C793( C423 C793 ) C423_=_C822( C423 C822 ) C423_=_C824( C423 C824 ) C423_=_C848( C423 C848 ) \nC423_=_C850( C423 C850 ) C423_=_C852( C423 C852 ) C423_=_C854( C423 C854 ) C423_=_C855( C423 C855 ) C423_=_C870( C423 C870 ) C423_=_C878( C423 C878 ) \nC441_=_C582( C441 C582 ) C441_=_C597( C441 C597 ) C441_=_C601( C441 C601 ) C441_=_C627( C441 C627 ) C441_=_C628( C441 C628 ) C441_=_C645( C441 C645 ) \nC441_=_C704( C441 C704 ) C441_=_C720( C441 C720 ) C441_=_C770( C441 C770 ) C441_=_C772( C441 C772 ) C441_=_C780( C441 C780 ) C441_=_C807( C441 C807 ) \nC441_=_C821( C441 C821 ) C441_=_C823( C441 C823 ) C441_=_C843( C441 C843 ) C441_=_C850( C441 C850 ) C441_=_C852( C441 C852 ) C441_=_C870( C441 C870 ) \nC441_=_C872( C441 C872 ) C441_=_C883( C441 C883 ) C441_=_C885( C441 C885 ) C441_=_C893( C441 C893 ) C453_=_C512( C453 C512 ) C453_=_C613( C453 C613 ) \nC453_=_C614( C453 C614 ) C453_=_C639( C453 C639 ) C453_=_C669( C453 C669 ) C453_=_C696( C453 C696 ) C453_=_C739( C453 C739 ) C453_=_C774( C453 C774 ) \nC453_=_C778( C453 C778 ) C453_=_C802( C453 C802 ) C453_=_C807( C453 C807 ) C453_=_C813( C453 C813 ) C453_=_C821( C453 C821 ) C453_=_C836( C453 C836 ) \nC453_=_C854( C453 C854 ) C453_=_C864( C453 C864 ) C453_=_C866( C453 C866 ) C453_=_C879( C453 C879 ) C453_=_C880( C453 C880 ) C453_=_C885( C453 C885 ) \nC454_=_C511( C454 C511 ) C454_=_C540( C454 C540 ) C454_=_C556( C454 C556 ) C454_=_C558( C454 C558 ) C454_=_C573( C454 C573 ) C454_=_C656( C454 C656 ) \nC454_=_C669( C454 C669 ) C454_=_C699( C454 C699 ) C454_=_C706( C454 C706 ) C454_=_C714( C454 C714 ) C454_=_C737( C454 C737 ) C454_=_C739( C454 C739 ) \nC454_=_C760( C454 C760 ) C454_=_C778( C454 C778 ) C454_=_C796( C454 C796 ) C454_=_C798( C454 C798 ) C454_=_C812( C454 C812 ) C454_=_C831( C454 C831 ) \nC454_=_C850( C454 C850 ) C454_=_C852( C454 C852 ) C454_=_C860( C454 C860 ) C454_=_C869( C454 C869 ) C454_=_C880( C454 C880 ) C454_=_C885( C454 C885 ) \nC472_=_C540( C472 C540 ) C472_=_C590( C472 C590 ) C472_=_C595( C472 C595 ) C472_=_C615( C472 C615 ) C472_=_C661( C472 C661 ) C472_=_C692( C472 C692 ) \nC472_=_C699( C472 C699 ) C472_=_C741( C472 C741 ) C472_=_C775( C472 C775 ) C472_=_C811( C472 C811 ) C472_=_C827( C472 C827 ) C472_=_C841( C472 C841 ) \nC472_=_C850( C472 C850 ) C472_=_C852( C472 C852 ) C472_=_C869( C472 C869 ) C472_=_C874( C472 C874 ) C472_=_C878( C472 C878 ) C493_=_C511( C493 C511 ) \nC493_=_C527( C493 C527 ) C493_=_C528( C493 C528 ) C493_=_C529( C493 C529 ) C493_=_C530( C493 C530 ) C493_=_C531( C493 C531 ) C493_=_C639( C493 C639 ) \nC493_=_C662( C493 C662 ) C493_=_C663( C493 C663 ) C493_=_C664( C493 C664 ) C493_=_C686( C493 C686 ) C493_=_C704( C493 C704 ) C493_=_C727( C493 C727 ) \nC493_=_C728( C493 C728 ) C493_=_C731( C493 C731 ) C493_=_C737( C493 C737 ) C493_=_C741( C493 C741 ) C493_=_C758( C493 C758 ) C493_=_C760( C493 C760 ) \nC493_=_C761( C493 C761 ) C493_=_C802( C493 C802 ) C493_=_C824( C493 C824 ) C493_=_C826( C493 C826 ) C493_=_C860( C493 C860 ) C493_=_C864( C493 C864 ) \nC493_=_C865( C493 C865 ) C493_=_C866( C493 C866 ) C493_=_C869( C493 C869 ) C493_=_C894( C493 C894 ) C511_=_C512( C511 C512 ) C511_=_C527( C511 C527 ) \nC511_=_C528( C511 C528 ) C511_=_C529( C511 C529 ) C511_=_C530( C511 C530 ) C511_=_C531( C511 C531 ) C511_=_C554( C511 C554 ) C511_=_C556( C511 C556 ) \nC511_=_C558( C511 C558 ) C511_=_C565( C511 C565 ) C511_=_C573( C511 C573 ) C511_=_C643( C511 C643 ) C511_=_C656( C511 C656 ) C511_=_C661( C511 C661 ) \nC511_=_C662( C511 C662 ) C511_=_C663( C511 C663 ) C511_=_C664( C511 C664 ) C511_=_C706( C511 C706 ) C511_=_C714( C511 C714 ) C511_=_C728( C511 C728 ) \nC511_=_C737( C511 C737 ) C511_=_C739( C511 C739 ) C511_=_C741( C511 C741 ) C511_=_C749( C511 C749 ) C511_=_C760( C511 C760 ) C511_=_C761( C511 C761 ) \nC511_=_C770( C511 C770 ) C511_=_C773( C511 C773 ) C511_=_C780( C511 C780 ) C511_=_C812( C511 C812 ) C511_=_C813( C511 C813 ) C511_=_C821( C511 C821 ) \nC511_=_C826( C511 C826 ) C511_=_C850( C511 C850 ) C511_=_C860( C511 C860 ) C511_=_C869( C511 C869 ) C511_=_C871( C511 C871 ) C511_=_C880( C511 C880 ) \nC511_=_C885( C511 C885 ) C511_=_C893( C511 C893 ) C511_=_C894( C511 C894 ) C512_=_C529( C512 C529 ) C512_=_C540( C512 C540 ) C512_=_C556( C512 C556 ) \nC512_=_C595( C512 C595 ) C512_=_C613( C512 C613 ) C512_=_C614( C512 C614 ) C512_=_C639( C512 C639 ) C512_=_C643( C512 C643 ) C512_=_C669( C512 C669 ) \nC512_=_C696( C512 C696 ) C512_=_C727( C512 C727 ) C512_=_C739( C512 C739 ) C512_=_C749( C512 C749 ) C512_=_C772( C512 C772 ) C512_=_C774( C512 C774 ) \nC512_=_C778( C512 C778 ) C512_=_C802( C512 C802 ) C512_=_C812( C512 C812 ) C512_=_C813( C512 C813 ) C512_=_C821( C512 C821 ) C512_=_C823( C512 C823 ) \nC512_=_C826( C512 C826 ) C512_=_C832( C512 C832 ) C512_=_C834( C512 C834 ) C512_=_C841( C512 C841 ) C512_=_C854( C512 C854 ) C512_=_C864( C512 C864 ) \nC512_=_C865( C512 C865 ) C512_=_C866( C512 C866 ) C512_=_C869( C512 C869 ) C512_=_C876( C512 C876 ) C512_=_C878( C512 C878 ) C512_=_C879( C512 C879 ) \nC518_=_C565( C518 C565 ) C518_=_C572( C518 C572 ) C518_=_C573( C518 C573 ) C518_=_C582( C518 C582 ) C518_=_C583( C518 C583 ) C518_=_C596( C518 C596 ) \nC518_=_C597( C518 C597 ) C518_=_C656( C518 C656 ) C518_=_C664( C518 C664 ) C518_=_C665( C518 C665 ) C518_=_C683( C518 C683 ) C518_=_C698( C518 C698 ) \nC518_=_C720( C518 C720 ) C518_=_C734( C518 C734 ) C518_=_C793( C518 C793 ) C518_=_C813( C518 C813 ) C518_=_C822( C518 C822 ) C518_=_C823( C518 C823 ) \nC518_=_C824( C518 C824 ) C518_=_C848( C518 C848 ) C518_=_C870( C518 C870 ) C518_=_C872(</w:t>
      </w:r>
    </w:p>
    <w:p>
      <w:pPr>
        <w:pStyle w:val="PreformattedText"/>
        <w:bidi w:val="0"/>
        <w:spacing w:before="0" w:after="0"/>
        <w:jc w:val="left"/>
        <w:rPr/>
      </w:pPr>
      <w:r>
        <w:rPr/>
        <w:t xml:space="preserve"> </w:t>
      </w:r>
      <w:r>
        <w:rPr/>
        <w:t>C518 C872 ) C518_=_C878( C518 C878 ) C527_=_C528( C527 C528 ) \nC527_=_C529( C527 C529 ) C527_=_C530( C527 C530 ) C527_=_C531( C527 C531 ) C527_=_C540( C527 C540 ) C527_=_C586( C527 C586 ) C527_=_C593( C527 C593 ) \nC527_=_C613( C527 C613 ) C527_=_C656( C527 C656 ) C527_=_C662( C527 C662 ) C527_=_C663( C527 C663 ) C527_=_C664( C527 C664 ) C527_=_C728( C527 C728 ) \nC527_=_C739( C527 C739 ) C527_=_C741( C527 C741 ) C527_=_C760( C527 C760 ) C527_=_C761( C527 C761 ) C527_=_C765( C527 C765 ) C527_=_C826( C527 C826 ) \nC527_=_C866( C527 C866 ) C527_=_C878( C527 C878 ) C527_=_C894( C527 C894 ) C528_=_C529( C528 C529 ) C528_=_C530( C528 C530 ) C528_=_C531( C528 C531 ) \nC528_=_C554( C528 C554 ) C528_=_C575( C528 C575 ) C528_=_C593( C528 C593 ) C528_=_C594( C528 C594 ) C528_=_C595( C528 C595 ) C528_=_C619( C528 C619 ) \nC528_=_C643( C528 C643 ) C528_=_C661( C528 C661 ) C528_=_C662( C528 C662 ) C528_=_C663( C528 C663 ) C528_=_C664( C528 C664 ) C528_=_C704( C528 C704 ) \nC528_=_C728( C528 C728 ) C528_=_C741( C528 C741 ) C528_=_C758( C528 C758 ) C528_=_C760( C528 C760 ) C528_=_C761( C528 C761 ) C528_=_C770( C528 C770 ) \nC528_=_C793( C528 C793 ) C528_=_C799( C528 C799 ) C528_=_C813( C528 C813 ) C528_=_C826( C528 C826 ) C528_=_C832( C528 C832 ) C528_=_C836( C528 C836 ) \nC528_=_C847( C528 C847 ) C528_=_C854( C528 C854 ) C528_=_C865( C528 C865 ) C528_=_C869( C528 C869 ) C528_=_C871( C528 C871 ) C528_=_C883( C528 C883 ) \nC528_=_C885( C528 C885 ) C528_=_C894( C528 C894 ) C529_=_C530( C529 C530 ) C529_=_C531( C529 C531 ) C529_=_C556( C529 C556 ) C529_=_C662( C529 C662 ) \nC529_=_C663( C529 C663 ) C529_=_C664( C529 C664 ) C529_=_C669( C529 C669 ) C529_=_C704( C529 C704 ) C529_=_C728( C529 C728 ) C529_=_C737( C529 C737 ) \nC529_=_C741( C529 C741 ) C529_=_C760( C529 C760 ) C529_=_C761( C529 C761 ) C529_=_C772( C529 C772 ) C529_=_C780( C529 C780 ) C529_=_C826( C529 C826 ) \nC529_=_C834( C529 C834 ) C529_=_C841( C529 C841 ) C529_=_C864( C529 C864 ) C529_=_C866( C529 C866 ) C529_=_C878( C529 C878 ) C529_=_C881( C529 C881 ) \nC529_=_C885( C529 C885 ) C529_=_C894( C529 C894 ) C530_=_C531( C530 C531 ) C530_=_C576( C530 C576 ) C530_=_C596( C530 C596 ) C530_=_C597( C530 C597 ) \nC530_=_C601( C530 C601 ) C530_=_C643( C530 C643 ) C530_=_C656( C530 C656 ) C530_=_C662( C530 C662 ) C530_=_C663( C530 C663 ) C530_=_C664( C530 C664 ) \nC530_=_C686( C530 C686 ) C530_=_C709( C530 C709 ) C530_=_C728( C530 C728 ) C530_=_C734( C530 C734 ) C530_=_C741( C530 C741 ) C530_=_C749( C530 C749 ) \nC530_=_C760( C530 C760 ) C530_=_C761( C530 C761 ) C530_=_C778( C530 C778 ) C530_=_C826( C530 C826 ) C530_=_C866( C530 C866 ) C530_=_C878( C530 C878 ) \nC530_=_C894( C530 C894 ) C531_=_C591( C531 C591 ) C531_=_C662( C531 C662 ) C531_=_C663( C531 C663 ) C531_=_C664( C531 C664 ) C531_=_C686( C531 C686 ) \nC531_=_C704( C531 C704 ) C531_=_C728( C531 C728 ) C531_=_C737( C531 C737 ) C531_=_C741( C531 C741 ) C531_=_C758( C531 C758 ) C531_=_C760( C531 C760 ) \nC531_=_C761( C531 C761 ) C531_=_C802( C531 C802 ) C531_=_C824( C531 C824 ) C531_=_C826( C531 C826 ) C531_=_C864( C531 C864 ) C531_=_C865( C531 C865 ) \nC531_=_C866( C531 C866 ) C531_=_C869( C531 C869 ) C531_=_C885( C531 C885 ) C531_=_C894( C531 C894 ) C540_=_C595( C540 C595 ) C540_=_C615( C540 C615 ) \nC540_=_C656( C540 C656 ) C540_=_C663( C540 C663 ) C540_=_C669( C540 C669 ) C540_=_C692( C540 C692 ) C540_=_C699( C540 C699 ) C540_=_C706( C540 C706 ) \nC540_=_C709( C540 C709 ) C540_=_C739( C540 C739 ) C540_=_C741( C540 C741 ) C540_=_C765( C540 C765 ) C540_=_C772( C540 C772 ) C540_=_C775( C540 C775 ) \nC540_=_C796( C540 C796 ) C540_=_C811( C540 C811 ) C540_=_C815( C540 C815 ) C540_=_C827( C540 C827 ) C540_=_C831( C540 C831 ) C540_=_C852( C540 C852 ) \nC540_=_C865( C540 C865 ) C540_=_C866( C540 C866 ) C540_=_C874( C540 C874 ) C540_=_C876( C540 C876 ) C554_=_C586( C554 C586 ) C554_=_C619( C554 C619 ) \nC554_=_C661( C554 C661 ) C554_=_C665( C554 C665 ) C554_=_C683( C554 C683 ) C554_=_C686( C554 C686 ) C554_=_C697( C554 C697 ) C554_=_C709( C554 C709 ) \nC554_=_C714( C554 C714 ) C554_=_C731( C554 C731 ) C554_=_C749( C554 C749 ) C554_=_C761( C554 C761 ) C554_=_C770( C554 C770 ) C554_=_C772( C554 C772 ) \nC554_=_C773( C554 C773 ) C554_=_C778( C554 C778 ) C554_=_C795( C554 C795 ) C554_=_C796( C554 C796 ) C554_=_C797( C554 C797 ) C554_=_C813( C554 C813 ) \nC554_=_C848( C554 C848 ) C554_=_C854( C554 C854 ) C554_=_C855( C554 C855 ) C554_=_C871( C554 C871 ) C554_=_C874( C554 C874 ) C554_=_C876( C554 C876 ) \nC554_=_C879( C554 C879 ) C554_=_C881( C554 C881 ) C554_=_C883( C554 C883 ) C554_=_C894( C554 C894 ) C556_=_C558( C556 C558 ) C556_=_C573( C556 C573 ) \nC556_=_C575( C556 C575 ) C556_=_C656( C556 C656 ) C556_=_C669( C556 C669 ) C556_=_C706( C556 C706 ) C556_=_C714( C556 C714 ) C556_=_C720( C556 C720 ) \nC556_=_C772( C556 C772 ) C556_=_C774( C556 C774 ) C556_=_C778( C556 C778 ) C556_=_C795( C556 C795 ) C556_=_C797( C556 C797 ) C556_=_C802( C556 C802 ) \nC556_=_C807( C556 C807 ) C556_=_C812( C556 C812 ) C556_=_C826( C556 C826 ) C556_=_C834( C556 C834 ) C556_=_C847( C556 C847 ) C556_=_C850( C556 C850 ) \nC556_=_C855( C556 C855 ) C556_=_C860( C556 C860 ) C556_=_C869( C556 C869 ) C556_=_C872( C556 C872 ) C556_=_C876( C556 C876 ) C556_=_C878( C556 C878 ) \nC556_=_C880( C556 C880 ) C556_=_C885( C556 C885 ) C556_=_C894( C556 C894 ) C558_=_C573( C558 C573 ) C558_=_C593( C558 C593 ) C558_=_C597( C558 C597 ) \nC558_=_C627( C558 C627 ) C558_=_C656( C558 C656 ) C558_=_C662( C558 C662 ) C558_=_C706( C558 C706 ) C558_=_C714( C558 C714 ) C558_=_C731( C558 C731 ) \nC558_=_C741( C558 C741 ) C558_=_C758( C558 C758 ) C558_=_C770( C558 C770 ) C558_=_C793( C558 C793 ) C558_=_C812( C558 C812 ) C558_=_C821( C558 C821 ) \nC558_=_C823( C558 C823 ) C558_=_C825( C558 C825 ) C558_=_C826( C558 C826 ) C558_=_C832( C558 C832 ) C558_=_C836( C558 C836 ) C558_=_C850( C558 C850 ) \nC558_=_C860( C558 C860 ) C558_=_C869( C558 C869 ) C558_=_C874( C558 C874 ) C558_=_C879( C558 C879 ) C558_=_C880( C558 C880 ) C558_=_C885( C558 C885 ) \nC565_=_C573( C565 C573 ) C565_=_C582( C565 C582 ) C565_=_C583( C565 C583 ) C565_=_C596( C565 C596 ) C565_=_C597( C565 C597 ) C565_=_C669( C565 C669 ) \nC565_=_C697( C565 C697 ) C565_=_C734( C565 C734 ) C565_=_C737( C565 C737 ) C565_=_C739( C565 C739 ) C565_=_C773( C565 C773 ) C565_=_C780( C565 C780 ) \nC565_=_C793( C565 C793 ) C565_=_C795( C565 C795 ) C565_=_C815( C565 C815 ) C565_=_C822( C565 C822 ) C565_=_C824( C565 C824 ) C565_=_C848( C565 C848 ) \nC565_=_C855( C565 C855 ) C565_=_C869( C565 C869 ) C565_=_C870( C565 C870 ) C565_=_C878( C565 C878 ) C565_=_C880( C565 C880 ) C565_=_C893( C565 C893 ) \nC565_=_C894( C565 C894 ) C572_=_C573( C572 C573 ) C572_=_C583( C572 C583 ) C572_=_C585( C572 C585 ) C572_=_C594( C572 C594 ) C572_=_C619( C572 C619 ) \nC572_=_C664( C572 C664 ) C572_=_C683( C572 C683 ) C572_=_C694( C572 C694 ) C572_=_C697( C572 C697 ) C572_=_C709( C572 C709 ) C572_=_C737( C572 C737 ) \nC572_=_C749( C572 C749 ) C572_=_C758( C572 C758 ) C572_=_C760( C572 C760 ) C572_=_C787( C572 C787 ) C572_=_C795( C572 C795 ) C572_=_C796( C572 C796 ) \nC572_=_C813( C572 C813 ) C572_=_C821( C572 C821 ) C572_=_C831( C572 C831 ) C572_=_C841( C572 C841 ) C572_=_C843( C572 C843 ) C572_=_C845( C572 C845 ) \nC572_=_C854( C572 C854 ) C572_=_C855( C572 C855 ) C572_=_C864( C572 C864 ) C572_=_C870( C572 C870 ) C572_=_C872( C572 C872 ) C572_=_C874( C572 C874 ) \nC573_=_C576( C573 C576 ) C573_=_C656( C573 C656 ) C573_=_C661( C573 C661 ) C573_=_C694( C573 C694 ) C573_=_C698( C573 C698 ) C573_=_C706( C573 C706 ) \nC573_=_C714( C573 C714 ) C573_=_C720( C573 C720 ) C573_=_C734( C573 C734 ) C573_=_C737( C573 C737 ) C573_=_C739( C573 C739 ) C573_=_C760( C573 C760 ) \nC573_=_C773( C573 C773 ) C573_=_C780( C573 C780 ) C573_=_C787( C573 C787 ) C573_=_C812( C573 C812 ) C573_=_C843( C573 C843 ) C573_=_C850( C573 C850 ) \nC573_=_C854( C573 C854 ) C573_=_C860( C573 C860 ) C573_=_C869( C573 C869 ) C573_=_C880( C573 C880 ) C573_=_C883( C573 C883 ) C573_=_C885( C573 C885 ) \nC573_=_C893( C573 C893 ) C575_=_C576( C575 C576 ) C575_=_C586( C575 C586 ) C575_=_C590( C575 C590 ) C575_=_C591( C575 C591 ) C575_=_C593( C575 C593 ) \nC575_=_C594( C575 C594 ) C575_=_C595( C575 C595 ) C575_=_C601( C575 C601 ) C575_=_C643( C575 C643 ) C575_=_C656( C575 C656 ) C575_=_C661( C575 C661 ) \nC575_=_C662( C575 C662 ) C575_=_C697( C575 C697 ) C575_=_C704( C575 C704 ) C575_=_C758( C575 C758 ) C575_=_C770( C575 C770 ) C575_=_C787( C575 C787 ) \nC575_=_C793( C575 C793 ) C575_=_C797( C575 C797 ) C575_=_C798( C575 C798 ) C575_=_C799( C575 C799 ) C575_=_C807( C575 C807 ) C575_=_C815( C575 C815 ) \nC575_=_C826( C575 C826 ) C575_=_C832( C575 C832 ) C575_=_C834( C575 C834 ) C575_=_C836( C575 C836 ) C575_=_C845( C575 C845 ) C575_=_C847( C575 C847 ) \nC575_=_C865( C575 C865 ) C575_=_C869( C575 C869 ) C575_=_C883( C575 C883 ) C575_=_C885( C575 C885 ) C575_=_C893( C575 C893 ) C576_=_C590( C576 C590 ) \nC576_=_C591( C576 C591 ) C576_=_C601( C576 C601 ) C576_=_C643( C576 C643 ) C576_=_C661( C576 C661 ) C576_=_C686( C576 C686 ) C576_=_C694( C576 C694 ) \nC576_=_C697( C576 C697 ) C576_=_C709( C576 C709 ) C576_=_C731( C576 C731 ) C576_=_C734( C576 C734 ) C576_=_C770( C576 C770 ) C576_=_C787( C576 C787 ) \nC576_=_C793( C576 C793 ) C576_=_C815( C576 C815 ) C576_=_C822( C576 C822 ) C576_=_C824( C576 C824 ) C576_=_C831( C576 C831 ) C576_=_C834( C576 C834 ) \nC576_=_C854( C576 C854 ) C576_=_C866( C576 C866 ) C576_=_C869( C576 C869 ) C576_=_C870( C576 C870 ) C576_=_C883( C576 C883 ) C576_=_C893( C576 C893 ) \nC582_=_C583( C582 C583 ) C582_=_C585( C582 C585 ) C582_=_C596( C582 C596 ) C582_=_C597( C582 C597 ) C582_=_C601( C582 C601 ) C582_=_C704( C582 C704 ) \nC582_=_C714( C582 C714 ) C582_=_C734( C582 C734 ) C582_=_C770( C582 C770 ) C582_=_C780( C582 C780 ) C582_=_C793( C582 C793 ) C582_=_C811( C582 C811 ) \nC582_=_C822( C582 C822 ) C582_=_C824( C582 C824 ) C582_=_C836( C582 C836 ) C582_=_C847( C582 C847 ) C582_=_C848(</w:t>
      </w:r>
    </w:p>
    <w:p>
      <w:pPr>
        <w:pStyle w:val="PreformattedText"/>
        <w:bidi w:val="0"/>
        <w:spacing w:before="0" w:after="0"/>
        <w:jc w:val="left"/>
        <w:rPr/>
      </w:pPr>
      <w:r>
        <w:rPr/>
        <w:t xml:space="preserve"> </w:t>
      </w:r>
      <w:r>
        <w:rPr/>
        <w:t>C582 C848 ) C582_=_C852( C582 C852 ) \nC582_=_C870( C582 C870 ) C582_=_C872( C582 C872 ) C582_=_C878( C582 C878 ) C582_=_C883( C582 C883 ) C582_=_C894( C582 C894 ) C583_=_C596( C583 C596 ) \nC583_=_C597( C583 C597 ) C583_=_C614( C583 C614 ) C583_=_C643( C583 C643 ) C583_=_C704( C583 C704 ) C583_=_C734( C583 C734 ) C583_=_C741( C583 C741 ) \nC583_=_C770( C583 C770 ) C583_=_C780( C583 C780 ) C583_=_C793( C583 C793 ) C583_=_C822( C583 C822 ) C583_=_C824( C583 C824 ) C583_=_C836( C583 C836 ) \nC583_=_C847( C583 C847 ) C583_=_C848( C583 C848 ) C583_=_C854( C583 C854 ) C583_=_C855( C583 C855 ) C583_=_C860( C583 C860 ) C583_=_C865( C583 C865 ) \nC583_=_C870( C583 C870 ) C583_=_C872( C583 C872 ) C583_=_C878( C583 C878 ) C583_=_C894( C583 C894 ) C585_=_C586( C585 C586 ) C585_=_C596( C585 C596 ) \nC585_=_C628( C585 C628 ) C585_=_C697( C585 C697 ) C585_=_C714( C585 C714 ) C585_=_C737( C585 C737 ) C585_=_C749( C585 C749 ) C585_=_C758( C585 C758 ) \nC585_=_C772( C585 C772 ) C585_=_C795( C585 C795 ) C585_=_C796( C585 C796 ) C585_=_C797( C585 C797 ) C585_=_C811( C585 C811 ) C585_=_C813( C585 C813 ) \nC585_=_C821( C585 C821 ) C585_=_C822( C585 C822 ) C585_=_C831( C585 C831 ) C585_=_C834( C585 C834 ) C585_=_C841( C585 C841 ) C585_=_C845( C585 C845 ) \nC585_=_C848( C585 C848 ) C585_=_C852( C585 C852 ) C585_=_C854( C585 C854 ) C585_=_C864( C585 C864 ) C585_=_C870( C585 C870 ) C585_=_C876( C585 C876 ) \nC585_=_C881( C585 C881 ) C585_=_C883( C585 C883 ) C586_=_C587( C586 C587 ) C586_=_C613( C586 C613 ) C586_=_C619( C586 C619 ) C586_=_C628( C586 C628 ) \nC586_=_C665( C586 C665 ) C586_=_C683( C586 C683 ) C586_=_C686( C586 C686 ) C586_=_C694( C586 C694 ) C586_=_C698( C586 C698 ) C586_=_C709( C586 C709 ) \nC586_=_C714( C586 C714 ) C586_=_C731( C586 C731 ) C586_=_C741( C586 C741 ) C586_=_C749( C586 C749 ) C586_=_C759( C586 C759 ) C586_=_C765( C586 C765 ) \nC586_=_C772( C586 C772 ) C586_=_C773( C586 C773 ) C586_=_C796( C586 C796 ) C586_=_C797( C586 C797 ) C586_=_C798( C586 C798 ) C586_=_C821( C586 C821 ) \nC586_=_C822( C586 C822 ) C586_=_C834( C586 C834 ) C586_=_C841( C586 C841 ) C586_=_C845( C586 C845 ) C586_=_C852( C586 C852 ) C586_=_C854( C586 C854 ) \nC586_=_C855( C586 C855 ) C586_=_C870( C586 C870 ) C586_=_C876( C586 C876 ) C586_=_C879( C586 C879 ) C586_=_C881( C586 C881 ) C586_=_C883( C586 C883 ) \nC587_=_C639( C587 C639 ) C587_=_C645( C587 C645 ) C587_=_C663( C587 C663 ) C587_=_C669( C587 C669 ) C587_=_C692( C587 C692 ) C587_=_C694( C587 C694 ) \nC587_=_C696( C587 C696 ) C587_=_C698( C587 C698 ) C587_=_C727( C587 C727 ) C587_=_C759( C587 C759 ) C587_=_C765( C587 C765 ) C587_=_C773( C587 C773 ) \nC587_=_C775( C587 C775 ) C587_=_C797( C587 C797 ) C587_=_C798( C587 C798 ) C587_=_C821( C587 C821 ) C587_=_C822( C587 C822 ) C587_=_C824( C587 C824 ) \nC587_=_C827( C587 C827 ) C587_=_C831( C587 C831 ) C587_=_C834( C587 C834 ) C587_=_C841( C587 C841 ) C587_=_C860( C587 C860 ) C590_=_C591( C590 C591 ) \nC590_=_C595( C590 C595 ) C590_=_C601( C590 C601 ) C590_=_C661( C590 C661 ) C590_=_C697( C590 C697 ) C590_=_C699( C590 C699 ) C590_=_C770( C590 C770 ) \nC590_=_C787( C590 C787 ) C590_=_C795( C590 C795 ) C590_=_C815( C590 C815 ) C590_=_C834( C590 C834 ) C590_=_C850( C590 C850 ) C590_=_C852( C590 C852 ) \nC590_=_C869( C590 C869 ) C590_=_C878( C590 C878 ) C590_=_C883( C590 C883 ) C590_=_C885( C590 C885 ) C591_=_C601( C591 C601 ) C591_=_C661( C591 C661 ) \nC591_=_C692( C591 C692 ) C591_=_C697( C591 C697 ) C591_=_C699( C591 C699 ) C591_=_C770( C591 C770 ) C591_=_C773( C591 C773 ) C591_=_C787( C591 C787 ) \nC591_=_C795( C591 C795 ) C591_=_C798( C591 C798 ) C591_=_C815( C591 C815 ) C591_=_C824( C591 C824 ) C591_=_C834( C591 C834 ) C591_=_C852( C591 C852 ) \nC591_=_C866( C591 C866 ) C591_=_C869( C591 C869 ) C591_=_C885( C591 C885 ) C593_=_C594( C593 C594 ) C593_=_C595( C593 C595 ) C593_=_C596( C593 C596 ) \nC593_=_C597( C593 C597 ) C593_=_C643( C593 C643 ) C593_=_C662( C593 C662 ) C593_=_C704( C593 C704 ) C593_=_C706( C593 C706 ) C593_=_C758( C593 C758 ) \nC593_=_C774( C593 C774 ) C593_=_C799( C593 C799 ) C593_=_C821( C593 C821 ) C593_=_C823( C593 C823 ) C593_=_C826( C593 C826 ) C593_=_C827( C593 C827 ) \nC593_=_C832( C593 C832 ) C593_=_C836( C593 C836 ) C593_=_C847( C593 C847 ) C593_=_C850( C593 C850 ) C593_=_C865( C593 C865 ) C593_=_C869( C593 C869 ) \nC593_=_C883( C593 C883 ) C593_=_C885( C593 C885 ) C594_=_C595( C594 C595 ) C594_=_C619( C594 C619 ) C594_=_C643( C594 C643 ) C594_=_C662( C594 C662 ) \nC594_=_C704( C594 C704 ) C594_=_C709( C594 C709 ) C594_=_C758( C594 C758 ) C594_=_C765( C594 C765 ) C594_=_C778( C594 C778 ) C594_=_C796( C594 C796 ) \nC594_=_C799( C594 C799 ) C594_=_C811( C594 C811 ) C594_=_C812( C594 C812 ) C594_=_C821( C594 C821 ) C594_=_C823( C594 C823 ) C594_=_C832( C594 C832 ) \nC594_=_C836( C594 C836 ) C594_=_C847( C594 C847 ) C594_=_C850( C594 C850 ) C594_=_C864( C594 C864 ) C594_=_C865( C594 C865 ) C594_=_C869( C594 C869 ) \nC594_=_C870( C594 C870 ) C594_=_C872( C594 C872 ) C594_=_C874( C594 C874 ) C594_=_C883( C594 C883 ) C594_=_C885( C594 C885 ) C595_=_C613( C595 C613 ) \nC595_=_C615( C595 C615 ) C595_=_C628( C595 C628 ) C595_=_C643( C595 C643 ) C595_=_C661( C595 C661 ) C595_=_C662( C595 C662 ) C595_=_C704( C595 C704 ) \nC595_=_C727( C595 C727 ) C595_=_C758( C595 C758 ) C595_=_C795( C595 C795 ) C595_=_C797( C595 C797 ) C595_=_C799( C595 C799 ) C595_=_C811( C595 C811 ) \nC595_=_C832( C595 C832 ) C595_=_C836( C595 C836 ) C595_=_C847( C595 C847 ) C595_=_C865( C595 C865 ) C595_=_C869( C595 C869 ) C595_=_C876( C595 C876 ) \nC595_=_C878( C595 C878 ) C595_=_C883( C595 C883 ) C595_=_C885( C595 C885 ) C596_=_C597( C596 C597 ) C596_=_C628( C596 C628 ) C596_=_C706( C596 C706 ) \nC596_=_C728( C596 C728 ) C596_=_C734( C596 C734 ) C596_=_C749( C596 C749 ) C596_=_C793( C596 C793 ) C596_=_C821( C596 C821 ) C596_=_C822( C596 C822 ) \nC596_=_C824( C596 C824 ) C596_=_C848( C596 C848 ) C596_=_C850( C596 C850 ) C596_=_C870( C596 C870 ) C596_=_C876( C596 C876 ) C596_=_C878( C596 C878 ) \nC596_=_C881( C596 C881 ) C596_=_C893( C596 C893 ) C597_=_C615( C597 C615 ) C597_=_C627( C597 C627 ) C597_=_C628( C597 C628 ) C597_=_C645( C597 C645 ) \nC597_=_C656( C597 C656 ) C597_=_C662( C597 C662 ) C597_=_C696( C597 C696 ) C597_=_C720( C597 C720 ) C597_=_C734( C597 C734 ) C597_=_C780( C597 C780 ) \nC597_=_C793( C597 C793 ) C597_=_C807( C597 C807 ) C597_=_C821( C597 C821 ) C597_=_C822( C597 C822 ) C597_=_C823( C597 C823 ) C597_=_C824( C597 C824 ) \nC597_=_C826( C597 C826 ) C597_=_C843( C597 C843 ) C597_=_C848( C597 C848 ) C597_=_C870( C597 C870 ) C597_=_C872( C597 C872 ) C597_=_C876( C597 C876 ) \nC597_=_C878( C597 C878 ) C597_=_C893( C597 C893 ) C601_=_C643( C601 C643 ) C601_=_C661( C601 C661 ) C601_=_C665( C601 C665 ) C601_=_C686( C601 C686 ) \nC601_=_C694( C601 C694 ) C601_=_C697( C601 C697 ) C601_=_C709( C601 C709 ) C601_=_C770( C601 C770 ) C601_=_C787( C601 C787 ) C601_=_C795( C601 C795 ) \nC601_=_C799( C601 C799 ) C601_=_C815( C601 C815 ) C601_=_C826( C601 C826 ) C601_=_C834( C601 C834 ) C601_=_C841( C601 C841 ) C601_=_C852( C601 C852 ) \nC601_=_C866( C601 C866 ) C601_=_C869( C601 C869 ) C601_=_C870( C601 C870 ) C613_=_C614( C613 C614 ) C613_=_C615( C613 C615 ) C613_=_C628( C613 C628 ) \nC613_=_C639( C613 C639 ) C613_=_C645( C613 C645 ) C613_=_C669( C613 C669 ) C613_=_C696( C613 C696 ) C613_=_C727( C613 C727 ) C613_=_C739( C613 C739 ) \nC613_=_C741( C613 C741 ) C613_=_C774( C613 C774 ) C613_=_C778( C613 C778 ) C613_=_C795( C613 C795 ) C613_=_C797( C613 C797 ) C613_=_C802( C613 C802 ) \nC613_=_C811( C613 C811 ) C613_=_C812( C613 C812 ) C613_=_C813( C613 C813 ) C613_=_C821( C613 C821 ) C613_=_C822( C613 C822 ) C613_=_C827( C613 C827 ) \nC613_=_C832( C613 C832 ) C613_=_C843( C613 C843 ) C613_=_C854( C613 C854 ) C613_=_C864( C613 C864 ) C613_=_C865( C613 C865 ) C613_=_C866( C613 C866 ) \nC613_=_C871( C613 C871 ) C613_=_C878( C613 C878 ) C613_=_C879( C613 C879 ) C613_=_C880( C613 C880 ) C613_=_C893( C613 C893 ) C614_=_C639( C614 C639 ) \nC614_=_C643( C614 C643 ) C614_=_C669( C614 C669 ) C614_=_C686( C614 C686 ) C614_=_C696( C614 C696 ) C614_=_C734( C614 C734 ) C614_=_C739( C614 C739 ) \nC614_=_C741( C614 C741 ) C614_=_C774( C614 C774 ) C614_=_C778( C614 C778 ) C614_=_C780( C614 C780 ) C614_=_C802( C614 C802 ) C614_=_C813( C614 C813 ) \nC614_=_C821( C614 C821 ) C614_=_C824( C614 C824 ) C614_=_C825( C614 C825 ) C614_=_C854( C614 C854 ) C614_=_C860( C614 C860 ) C614_=_C864( C614 C864 ) \nC614_=_C865( C614 C865 ) C614_=_C866( C614 C866 ) C614_=_C876( C614 C876 ) C614_=_C879( C614 C879 ) C615_=_C628( C615 C628 ) C615_=_C692( C615 C692 ) \nC615_=_C696( C615 C696 ) C615_=_C699( C615 C699 ) C615_=_C727( C615 C727 ) C615_=_C728( C615 C728 ) C615_=_C741( C615 C741 ) C615_=_C774( C615 C774 ) \nC615_=_C775( C615 C775 ) C615_=_C795( C615 C795 ) C615_=_C797( C615 C797 ) C615_=_C811( C615 C811 ) C615_=_C827( C615 C827 ) C615_=_C832( C615 C832 ) \nC615_=_C850( C615 C850 ) C615_=_C852( C615 C852 ) C615_=_C865( C615 C865 ) C615_=_C874( C615 C874 ) C615_=_C876( C615 C876 ) C619_=_C627( C619 C627 ) \nC619_=_C665( C619 C665 ) C619_=_C683( C619 C683 ) C619_=_C686( C619 C686 ) C619_=_C692( C619 C692 ) C619_=_C709( C619 C709 ) C619_=_C714( C619 C714 ) \nC619_=_C731( C619 C731 ) C619_=_C749( C619 C749 ) C619_=_C772( C619 C772 ) C619_=_C773( C619 C773 ) C619_=_C778( C619 C778 ) C619_=_C793( C619 C793 ) \nC619_=_C796( C619 C796 ) C619_=_C797( C619 C797 ) C619_=_C821( C619 C821 ) C619_=_C848( C619 C848 ) C619_=_C855( C619 C855 ) C619_=_C870( C619 C870 ) \nC619_=_C872( C619 C872 ) C619_=_C874( C619 C874 ) C619_=_C876( C619 C876 ) C619_=_C878( C619 C878 ) C619_=_C879( C619 C879 ) C619_=_C881( C619 C881 ) \nC627_=_C628( C627 C628 ) C627_=_C645( C627 C645 ) C627_=_C720( C627 C720 ) C627_=_C758( C627 C758 ) C627_=_C775( C627 C775 ) C627_=_C780( C627 C780 ) \nC627_=_C807( C627 C807 ) C627_=_C821( C627 C821 ) C627_=_C823( C627 C823 ) C627_=_C825( C627 C825 ) C627_=_C832( C627 C832 ) C627_=_C834(</w:t>
      </w:r>
    </w:p>
    <w:p>
      <w:pPr>
        <w:pStyle w:val="PreformattedText"/>
        <w:bidi w:val="0"/>
        <w:spacing w:before="0" w:after="0"/>
        <w:jc w:val="left"/>
        <w:rPr/>
      </w:pPr>
      <w:r>
        <w:rPr/>
        <w:t xml:space="preserve"> </w:t>
      </w:r>
      <w:r>
        <w:rPr/>
        <w:t>C627 C834 ) \nC627_=_C843( C627 C843 ) C627_=_C845( C627 C845 ) C627_=_C865( C627 C865 ) C627_=_C872( C627 C872 ) C627_=_C878( C627 C878 ) C627_=_C879( C627 C879 ) \nC627_=_C893( C627 C893 ) C628_=_C645( C628 C645 ) C628_=_C720( C628 C720 ) C628_=_C727( C628 C727 ) C628_=_C765( C628 C765 ) C628_=_C780( C628 C780 ) \nC628_=_C795( C628 C795 ) C628_=_C797( C628 C797 ) C628_=_C799( C628 C799 ) C628_=_C807( C628 C807 ) C628_=_C811( C628 C811 ) C628_=_C821( C628 C821 ) \nC628_=_C822( C628 C822 ) C628_=_C823( C628 C823 ) C628_=_C832( C628 C832 ) C628_=_C834( C628 C834 ) C628_=_C841( C628 C841 ) C628_=_C843( C628 C843 ) \nC628_=_C847( C628 C847 ) C628_=_C850( C628 C850 ) C628_=_C852( C628 C852 ) C628_=_C854( C628 C854 ) C628_=_C865( C628 C865 ) C628_=_C870( C628 C870 ) \nC628_=_C872( C628 C872 ) C628_=_C876( C628 C876 ) C628_=_C881( C628 C881 ) C628_=_C893( C628 C893 ) C639_=_C663( C639 C663 ) C639_=_C669( C639 C669 ) \nC639_=_C696( C639 C696 ) C639_=_C720( C639 C720 ) C639_=_C727( C639 C727 ) C639_=_C728( C639 C728 ) C639_=_C731( C639 C731 ) C639_=_C737( C639 C737 ) \nC639_=_C739( C639 C739 ) C639_=_C749( C639 C749 ) C639_=_C774( C639 C774 ) C639_=_C775( C639 C775 ) C639_=_C778( C639 C778 ) C639_=_C802( C639 C802 ) \nC639_=_C812( C639 C812 ) C639_=_C813( C639 C813 ) C639_=_C815( C639 C815 ) C639_=_C821( C639 C821 ) C639_=_C834( C639 C834 ) C639_=_C850( C639 C850 ) \nC639_=_C854( C639 C854 ) C639_=_C860( C639 C860 ) C639_=_C864( C639 C864 ) C639_=_C866( C639 C866 ) C639_=_C879( C639 C879 ) C639_=_C894( C639 C894 ) \nC643_=_C645( C643 C645 ) C643_=_C662( C643 C662 ) C643_=_C686( C643 C686 ) C643_=_C704( C643 C704 ) C643_=_C709( C643 C709 ) C643_=_C734( C643 C734 ) \nC643_=_C741( C643 C741 ) C643_=_C749( C643 C749 ) C643_=_C758( C643 C758 ) C643_=_C799( C643 C799 ) C643_=_C811( C643 C811 ) C643_=_C812( C643 C812 ) \nC643_=_C821( C643 C821 ) C643_=_C824( C643 C824 ) C643_=_C825( C643 C825 ) C643_=_C832( C643 C832 ) C643_=_C836( C643 C836 ) C643_=_C845( C643 C845 ) \nC643_=_C847( C643 C847 ) C643_=_C860( C643 C860 ) C643_=_C865( C643 C865 ) C643_=_C866( C643 C866 ) C643_=_C869( C643 C869 ) C643_=_C883( C643 C883 ) \nC643_=_C885( C643 C885 ) C645_=_C669( C645 C669 ) C645_=_C686( C645 C686 ) C645_=_C696( C645 C696 ) C645_=_C698( C645 C698 ) C645_=_C699( C645 C699 ) \nC645_=_C720( C645 C720 ) C645_=_C734( C645 C734 ) C645_=_C773( C645 C773 ) C645_=_C775( C645 C775 ) C645_=_C780( C645 C780 ) C645_=_C798( C645 C798 ) \nC645_=_C807( C645 C807 ) C645_=_C811( C645 C811 ) C645_=_C821( C645 C821 ) C645_=_C823( C645 C823 ) C645_=_C843( C645 C843 ) C645_=_C871( C645 C871 ) \nC645_=_C872( C645 C872 ) C645_=_C878( C645 C878 ) C645_=_C880( C645 C880 ) C645_=_C893( C645 C893 ) C656_=_C706( C656 C706 ) C656_=_C714( C656 C714 ) \nC656_=_C765( C656 C765 ) C656_=_C797( C656 C797 ) C656_=_C807( C656 C807 ) C656_=_C812( C656 C812 ) C656_=_C813( C656 C813 ) C656_=_C822( C656 C822 ) \nC656_=_C826( C656 C826 ) C656_=_C834( C656 C834 ) C656_=_C850( C656 C850 ) C656_=_C860( C656 C860 ) C656_=_C866( C656 C866 ) C656_=_C869( C656 C869 ) \nC656_=_C870( C656 C870 ) C656_=_C880( C656 C880 ) C656_=_C885( C656 C885 ) C661_=_C692( C661 C692 ) C661_=_C694( C661 C694 ) C661_=_C697( C661 C697 ) \nC661_=_C727( C661 C727 ) C661_=_C734( C661 C734 ) C661_=_C759( C661 C759 ) C661_=_C770( C661 C770 ) C661_=_C787( C661 C787 ) C661_=_C813( C661 C813 ) \nC661_=_C815( C661 C815 ) C661_=_C825( C661 C825 ) C661_=_C834( C661 C834 ) C661_=_C854( C661 C854 ) C661_=_C869( C661 C869 ) C661_=_C871( C661 C871 ) \nC661_=_C878( C661 C878 ) C661_=_C883( C661 C883 ) C662_=_C663( C662 C663 ) C662_=_C664( C662 C664 ) C662_=_C698( C662 C698 ) C662_=_C704( C662 C704 ) \nC662_=_C728( C662 C728 ) C662_=_C741( C662 C741 ) C662_=_C758( C662 C758 ) C662_=_C760( C662 C760 ) C662_=_C761( C662 C761 ) C662_=_C799( C662 C799 ) \nC662_=_C815( C662 C815 ) C662_=_C821( C662 C821 ) C662_=_C823( C662 C823 ) C662_=_C826( C662 C826 ) C662_=_C832( C662 C832 ) C662_=_C834( C662 C834 ) \nC662_=_C836( C662 C836 ) C662_=_C845( C662 C845 ) C662_=_C847( C662 C847 ) C662_=_C865( C662 C865 ) C662_=_C869( C662 C869 ) C662_=_C871( C662 C871 ) \nC662_=_C880( C662 C880 ) C662_=_C883( C662 C883 ) C662_=_C885( C662 C885 ) C662_=_C894( C662 C894 ) C663_=_C664( C663 C664 ) C663_=_C706( C663 C706 ) \nC663_=_C709( C663 C709 ) C663_=_C728( C663 C728 ) C663_=_C741( C663 C741 ) C663_=_C759( C663 C759 ) C663_=_C760( C663 C760 ) C663_=_C761( C663 C761 ) \nC663_=_C772( C663 C772 ) C663_=_C775( C663 C775 ) C663_=_C807( C663 C807 ) C663_=_C812( C663 C812 ) C663_=_C815( C663 C815 ) C663_=_C826( C663 C826 ) \nC663_=_C834( C663 C834 ) C663_=_C855( C663 C855 ) C663_=_C860( C663 C860 ) C663_=_C872( C663 C872 ) C663_=_C876( C663 C876 ) C663_=_C881( C663 C881 ) \nC663_=_C894( C663 C894 ) C664_=_C683( C664 C683 ) C664_=_C728( C664 C728 ) C664_=_C741( C664 C741 ) C664_=_C760( C664 C760 ) C664_=_C761( C664 C761 ) \nC664_=_C775( C664 C775 ) C664_=_C826( C664 C826 ) C664_=_C843( C664 C843 ) C664_=_C871( C664 C871 ) C664_=_C893( C664 C893 ) C664_=_C894( C664 C894 ) \nC665_=_C683( C665 C683 ) C665_=_C686( C665 C686 ) C665_=_C709( C665 C709 ) C665_=_C714( C665 C714 ) C665_=_C731( C665 C731 ) C665_=_C749( C665 C749 ) \nC665_=_C759( C665 C759 ) C665_=_C761( C665 C761 ) C665_=_C772( C665 C772 ) C665_=_C773( C665 C773 ) C665_=_C787( C665 C787 ) C665_=_C795( C665 C795 ) \nC665_=_C796( C665 C796 ) C665_=_C797( C665 C797 ) C665_=_C802( C665 C802 ) C665_=_C811( C665 C811 ) C665_=_C815( C665 C815 ) C665_=_C823( C665 C823 ) \nC665_=_C826( C665 C826 ) C665_=_C841( C665 C841 ) C665_=_C855( C665 C855 ) C665_=_C865( C665 C865 ) C665_=_C866( C665 C866 ) C665_=_C872( C665 C872 ) \nC665_=_C876( C665 C876 ) C665_=_C879( C665 C879 ) C665_=_C880( C665 C880 ) C665_=_C881( C665 C881 ) C669_=_C696( C669 C696 ) C669_=_C698( C669 C698 ) \nC669_=_C739( C669 C739 ) C669_=_C772( C669 C772 ) C669_=_C773( C669 C773 ) C669_=_C774( C669 C774 ) C669_=_C775( C669 C775 ) C669_=_C778( C669 C778 ) \nC669_=_C796( C669 C796 ) C669_=_C802( C669 C802 ) C669_=_C813( C669 C813 ) C669_=_C821( C669 C821 ) C669_=_C826( C669 C826 ) C669_=_C831( C669 C831 ) \nC669_=_C834( C669 C834 ) C669_=_C854( C669 C854 ) C669_=_C864( C669 C864 ) C669_=_C866( C669 C866 ) C669_=_C878( C669 C878 ) C669_=_C879( C669 C879 ) \nC669_=_C880( C669 C880 ) C669_=_C894( C669 C894 ) C683_=_C686( C683 C686 ) C683_=_C692( C683 C692 ) C683_=_C694( C683 C694 ) C683_=_C697( C683 C697 ) \nC683_=_C709( C683 C709 ) C683_=_C714( C683 C714 ) C683_=_C731( C683 C731 ) C683_=_C749( C683 C749 ) C683_=_C759( C683 C759 ) C683_=_C772( C683 C772 ) \nC683_=_C773( C683 C773 ) C683_=_C787( C683 C787 ) C683_=_C793( C683 C793 ) C683_=_C796( C683 C796 ) C683_=_C797( C683 C797 ) C683_=_C799( C683 C799 ) \nC683_=_C807( C683 C807 ) C683_=_C813( C683 C813 ) C683_=_C836( C683 C836 ) C683_=_C855( C683 C855 ) C683_=_C864( C683 C864 ) C683_=_C876( C683 C876 ) \nC683_=_C879( C683 C879 ) C683_=_C881( C683 C881 ) C683_=_C885( C683 C885 ) C686_=_C699( C686 C699 ) C686_=_C709( C686 C709 ) C686_=_C714( C686 C714 ) \nC686_=_C731( C686 C731 ) C686_=_C749( C686 C749 ) C686_=_C772( C686 C772 ) C686_=_C773( C686 C773 ) C686_=_C780( C686 C780 ) C686_=_C796( C686 C796 ) \nC686_=_C797( C686 C797 ) C686_=_C843( C686 C843 ) C686_=_C855( C686 C855 ) C686_=_C864( C686 C864 ) C686_=_C866( C686 C866 ) C686_=_C876( C686 C876 ) \nC686_=_C879( C686 C879 ) C686_=_C881( C686 C881 ) C686_=_C893( C686 C893 ) C692_=_C697( C692 C697 ) C692_=_C699( C692 C699 ) C692_=_C709( C692 C709 ) \nC692_=_C714( C692 C714 ) C692_=_C727( C692 C727 ) C692_=_C731( C692 C731 ) C692_=_C741( C692 C741 ) C692_=_C770( C692 C770 ) C692_=_C775( C692 C775 ) \nC692_=_C778( C692 C778 ) C692_=_C799( C692 C799 ) C692_=_C811( C692 C811 ) C692_=_C824( C692 C824 ) C692_=_C827( C692 C827 ) C692_=_C841( C692 C841 ) \nC692_=_C848( C692 C848 ) C692_=_C852( C692 C852 ) C692_=_C866( C692 C866 ) C692_=_C874( C692 C874 ) C694_=_C698( C694 C698 ) C694_=_C734( C694 C734 ) \nC694_=_C759( C694 C759 ) C694_=_C760( C694 C760 ) C694_=_C765( C694 C765 ) C694_=_C787( C694 C787 ) C694_=_C797( C694 C797 ) C694_=_C798( C694 C798 ) \nC694_=_C799( C694 C799 ) C694_=_C807( C694 C807 ) C694_=_C821( C694 C821 ) C694_=_C822( C694 C822 ) C694_=_C843( C694 C843 ) C694_=_C854( C694 C854 ) \nC694_=_C864( C694 C864 ) C694_=_C879( C694 C879 ) C694_=_C881( C694 C881 ) C694_=_C883( C694 C883 ) C696_=_C698( C696 C698 ) C696_=_C734( C696 C734 ) \nC696_=_C739( C696 C739 ) C696_=_C760( C696 C760 ) C696_=_C773( C696 C773 ) C696_=_C774( C696 C774 ) C696_=_C775( C696 C775 ) C696_=_C778( C696 C778 ) \nC696_=_C796( C696 C796 ) C696_=_C802( C696 C802 ) C696_=_C813( C696 C813 ) C696_=_C821( C696 C821 ) C696_=_C827( C696 C827 ) C696_=_C854( C696 C854 ) \nC696_=_C864( C696 C864 ) C696_=_C866( C696 C866 ) C696_=_C871( C696 C871 ) C696_=_C874( C696 C874 ) C696_=_C876( C696 C876 ) C696_=_C879( C696 C879 ) \nC697_=_C699( C697 C699 ) C697_=_C731( C697 C731 ) C697_=_C737( C697 C737 ) C697_=_C739( C697 C739 ) C697_=_C749( C697 C749 ) C697_=_C758( C697 C758 ) \nC697_=_C770( C697 C770 ) C697_=_C787( C697 C787 ) C697_=_C795( C697 C795 ) C697_=_C796( C697 C796 ) C697_=_C799( C697 C799 ) C697_=_C813( C697 C813 ) \nC697_=_C815( C697 C815 ) C697_=_C831( C697 C831 ) C697_=_C834( C697 C834 ) C697_=_C841( C697 C841 ) C697_=_C845( C697 C845 ) C697_=_C855( C697 C855 ) \nC697_=_C864( C697 C864 ) C697_=_C866( C697 C866 ) C697_=_C869( C697 C869 ) C697_=_C874( C697 C874 ) C697_=_C883( C697 C883 ) C697_=_C893( C697 C893 ) \nC698_=_C704( C698 C704 ) C698_=_C720( C698 C720 ) C698_=_C728( C698 C728 ) C698_=_C759( C698 C759 ) C698_=_C765( C698 C765 ) C698_=_C773( C698 C773 ) \nC698_=_C774( C698 C774 ) C698_=_C775( C698 C775 ) C698_=_C797( C698 C797 ) C698_=_C798( C698 C798 ) C698_=_C815( C698 C815 ) C698_=_C821( C698 C821 ) \nC698_=_C822( C698 C822 ) C698_=_C831( C698 C831 ) C698_=_C834( C698 C834 ) C698_=_C860( C698 C860 ) C698_=_C885( C698 C885 ) C699_=_C737( C699 C737 ) \nC699_=_C741(</w:t>
      </w:r>
    </w:p>
    <w:p>
      <w:pPr>
        <w:pStyle w:val="PreformattedText"/>
        <w:bidi w:val="0"/>
        <w:spacing w:before="0" w:after="0"/>
        <w:jc w:val="left"/>
        <w:rPr/>
      </w:pPr>
      <w:r>
        <w:rPr/>
        <w:t xml:space="preserve"> </w:t>
      </w:r>
      <w:r>
        <w:rPr/>
        <w:t>C699 C741 ) C699_=_C759( C699 C759 ) C699_=_C770( C699 C770 ) C699_=_C775( C699 C775 ) C699_=_C780( C699 C780 ) C699_=_C795( C699 C795 ) \nC699_=_C798( C699 C798 ) C699_=_C811( C699 C811 ) C699_=_C827( C699 C827 ) C699_=_C843( C699 C843 ) C699_=_C852( C699 C852 ) C699_=_C866( C699 C866 ) \nC699_=_C872( C699 C872 ) C699_=_C874( C699 C874 ) C699_=_C885( C699 C885 ) C699_=_C893( C699 C893 ) C704_=_C728( C704 C728 ) C704_=_C737( C704 C737 ) \nC704_=_C758( C704 C758 ) C704_=_C770( C704 C770 ) C704_=_C799( C704 C799 ) C704_=_C802( C704 C802 ) C704_=_C824( C704 C824 ) C704_=_C832( C704 C832 ) \nC704_=_C834( C704 C834 ) C704_=_C836( C704 C836 ) C704_=_C847( C704 C847 ) C704_=_C865( C704 C865 ) C704_=_C866( C704 C866 ) C704_=_C869( C704 C869 ) \nC704_=_C872( C704 C872 ) C704_=_C883( C704 C883 ) C704_=_C885( C704 C885 ) C706_=_C709( C706 C709 ) C706_=_C714( C706 C714 ) C706_=_C758( C706 C758 ) \nC706_=_C772( C706 C772 ) C706_=_C811( C706 C811 ) C706_=_C812( C706 C812 ) C706_=_C815( C706 C815 ) C706_=_C827( C706 C827 ) C706_=_C848( C706 C848 ) \nC706_=_C850( C706 C850 ) C706_=_C860( C706 C860 ) C706_=_C864( C706 C864 ) C706_=_C865( C706 C865 ) C706_=_C869( C706 C869 ) C706_=_C880( C706 C880 ) \nC706_=_C881( C706 C881 ) C706_=_C885( C706 C885 ) C709_=_C714( C709 C714 ) C709_=_C731( C709 C731 ) C709_=_C749( C709 C749 ) C709_=_C772( C709 C772 ) \nC709_=_C773( C709 C773 ) C709_=_C778( C709 C778 ) C709_=_C796( C709 C796 ) C709_=_C797( C709 C797 ) C709_=_C815( C709 C815 ) C709_=_C821( C709 C821 ) \nC709_=_C847( C709 C847 ) C709_=_C848( C709 C848 ) C709_=_C855( C709 C855 ) C709_=_C866( C709 C866 ) C709_=_C870( C709 C870 ) C709_=_C872( C709 C872 ) \nC709_=_C874( C709 C874 ) C709_=_C876( C709 C876 ) C709_=_C879( C709 C879 ) C709_=_C881( C709 C881 ) C714_=_C731( C714 C731 ) C714_=_C749( C714 C749 ) \nC714_=_C772( C714 C772 ) C714_=_C773( C714 C773 ) C714_=_C778( C714 C778 ) C714_=_C793( C714 C793 ) C714_=_C796( C714 C796 ) C714_=_C797( C714 C797 ) \nC714_=_C799( C714 C799 ) C714_=_C811( C714 C811 ) C714_=_C812( C714 C812 ) C714_=_C813( C714 C813 ) C714_=_C821( C714 C821 ) C714_=_C832( C714 C832 ) \nC714_=_C836( C714 C836 ) C714_=_C848( C714 C848 ) C714_=_C850( C714 C850 ) C714_=_C855( C714 C855 ) C714_=_C860( C714 C860 ) C714_=_C864( C714 C864 ) \nC714_=_C869( C714 C869 ) C714_=_C876( C714 C876 ) C714_=_C879( C714 C879 ) C714_=_C880( C714 C880 ) C714_=_C881( C714 C881 ) C714_=_C883( C714 C883 ) \nC714_=_C885( C714 C885 ) C720_=_C749( C720 C749 ) C720_=_C765( C720 C765 ) C720_=_C770( C720 C770 ) C720_=_C774( C720 C774 ) C720_=_C780( C720 C780 ) \nC720_=_C795( C720 C795 ) C720_=_C807( C720 C807 ) C720_=_C821( C720 C821 ) C720_=_C822( C720 C822 ) C720_=_C823( C720 C823 ) C720_=_C843( C720 C843 ) \nC720_=_C847( C720 C847 ) C720_=_C850( C720 C850 ) C720_=_C855( C720 C855 ) C720_=_C870( C720 C870 ) C720_=_C872( C720 C872 ) C720_=_C876( C720 C876 ) \nC720_=_C881( C720 C881 ) C720_=_C893( C720 C893 ) C720_=_C894( C720 C894 ) C727_=_C728( C727 C728 ) C727_=_C731( C727 C731 ) C727_=_C759( C727 C759 ) \nC727_=_C773( C727 C773 ) C727_=_C774( C727 C774 ) C727_=_C795( C727 C795 ) C727_=_C797( C727 C797 ) C727_=_C811( C727 C811 ) C727_=_C823( C727 C823 ) \nC727_=_C824( C727 C824 ) C727_=_C825( C727 C825 ) C727_=_C827( C727 C827 ) C727_=_C832( C727 C832 ) C727_=_C841( C727 C841 ) C727_=_C843( C727 C843 ) \nC727_=_C845( C727 C845 ) C727_=_C860( C727 C860 ) C727_=_C865( C727 C865 ) C727_=_C871( C727 C871 ) C728_=_C731( C728 C731 ) C728_=_C741( C728 C741 ) \nC728_=_C758( C728 C758 ) C728_=_C760( C728 C760 ) C728_=_C761( C728 C761 ) C728_=_C774( C728 C774 ) C728_=_C802( C728 C802 ) C728_=_C815( C728 C815 ) \nC728_=_C824( C728 C824 ) C728_=_C826( C728 C826 ) C728_=_C848( C728 C848 ) C728_=_C860( C728 C860 ) C728_=_C865( C728 C865 ) C728_=_C866( C728 C866 ) \nC728_=_C869( C728 C869 ) C728_=_C885( C728 C885 ) C728_=_C893( C728 C893 ) C728_=_C894( C728 C894 ) C731_=_C741( C731 C741 ) C731_=_C749( C731 C749 ) \nC731_=_C772( C731 C772 ) C731_=_C773( C731 C773 ) C731_=_C787( C731 C787 ) C731_=_C793( C731 C793 ) C731_=_C796( C731 C796 ) C731_=_C797( C731 C797 ) \nC731_=_C799( C731 C799 ) C731_=_C811( C731 C811 ) C731_=_C815( C731 C815 ) C731_=_C822( C731 C822 ) C731_=_C824( C731 C824 ) C731_=_C831( C731 C831 ) \nC731_=_C836( C731 C836 ) C731_=_C855( C731 C855 ) C731_=_C860( C731 C860 ) C731_=_C870( C731 C870 ) C731_=_C876( C731 C876 ) C731_=_C879( C731 C879 ) \nC731_=_C881( C731 C881 ) C731_=_C885( C731 C885 ) C734_=_C741( C734 C741 ) C734_=_C778( C734 C778 ) C734_=_C793( C734 C793 ) C734_=_C807( C734 C807 ) \nC734_=_C811( C734 C811 ) C734_=_C822( C734 C822 ) C734_=_C824( C734 C824 ) C734_=_C848( C734 C848 ) C734_=_C854( C734 C854 ) C734_=_C860( C734 C860 ) \nC734_=_C865( C734 C865 ) C734_=_C870( C734 C870 ) C734_=_C871( C734 C871 ) C734_=_C878( C734 C878 ) C734_=_C883( C734 C883 ) C737_=_C739( C737 C739 ) \nC737_=_C749( C737 C749 ) C737_=_C758( C737 C758 ) C737_=_C759( C737 C759 ) C737_=_C760( C737 C760 ) C737_=_C773( C737 C773 ) C737_=_C778( C737 C778 ) \nC737_=_C780( C737 C780 ) C737_=_C795( C737 C795 ) C737_=_C796( C737 C796 ) C737_=_C812( C737 C812 ) C737_=_C813( C737 C813 ) C737_=_C815( C737 C815 ) \nC737_=_C831( C737 C831 ) C737_=_C841( C737 C841 ) C737_=_C845( C737 C845 ) C737_=_C864( C737 C864 ) C737_=_C865( C737 C865 ) C737_=_C872( C737 C872 ) \nC737_=_C885( C737 C885 ) C737_=_C893( C737 C893 ) C739_=_C759( C739 C759 ) C739_=_C773( C739 C773 ) C739_=_C774( C739 C774 ) C739_=_C778( C739 C778 ) \nC739_=_C780( C739 C780 ) C739_=_C796( C739 C796 ) C739_=_C802( C739 C802 ) C739_=_C812( C739 C812 ) C739_=_C813( C739 C813 ) C739_=_C815( C739 C815 ) \nC739_=_C821( C739 C821 ) C739_=_C826( C739 C826 ) C739_=_C831( C739 C831 ) C739_=_C854( C739 C854 ) C739_=_C855( C739 C855 ) C739_=_C864( C739 C864 ) \nC739_=_C866( C739 C866 ) C739_=_C869( C739 C869 ) C739_=_C878( C739 C878 ) C739_=_C879( C739 C879 ) C739_=_C893( C739 C893 ) C741_=_C760( C741 C760 ) \nC741_=_C761( C741 C761 ) C741_=_C775( C741 C775 ) C741_=_C778( C741 C778 ) C741_=_C793( C741 C793 ) C741_=_C811( C741 C811 ) C741_=_C824( C741 C824 ) \nC741_=_C826( C741 C826 ) C741_=_C827( C741 C827 ) C741_=_C852( C741 C852 ) C741_=_C860( C741 C860 ) C741_=_C865( C741 C865 ) C741_=_C874( C741 C874 ) \nC741_=_C878( C741 C878 ) C741_=_C894( C741 C894 ) C749_=_C758( C749 C758 ) C749_=_C760( C749 C760 ) C749_=_C772( C749 C772 ) C749_=_C773( C749 C773 ) \nC749_=_C795( C749 C795 ) C749_=_C796( C749 C796 ) C749_=_C797( C749 C797 ) C749_=_C802( C749 C802 ) C749_=_C812( C749 C812 ) C749_=_C813( C749 C813 ) \nC749_=_C821( C749 C821 ) C749_=_C831( C749 C831 ) C749_=_C841( C749 C841 ) C749_=_C845( C749 C845 ) C749_=_C847( C749 C847 ) C749_=_C848( C749 C848 ) \nC749_=_C850( C749 C850 ) C749_=_C855( C749 C855 ) C749_=_C860( C749 C860 ) C749_=_C864( C749 C864 ) C749_=_C869( C749 C869 ) C749_=_C876( C749 C876 ) \nC749_=_C879( C749 C879 ) C749_=_C881( C749 C881 ) C749_=_C894( C749 C894 ) C758_=_C795( C758 C795 ) C758_=_C796( C758 C796 ) C758_=_C799( C758 C799 ) \nC758_=_C802( C758 C802 ) C758_=_C813( C758 C813 ) C758_=_C824( C758 C824 ) C758_=_C825( C758 C825 ) C758_=_C831( C758 C831 ) C758_=_C832( C758 C832 ) \nC758_=_C836( C758 C836 ) C758_=_C841( C758 C841 ) C758_=_C845( C758 C845 ) C758_=_C847( C758 C847 ) C758_=_C848( C758 C848 ) C758_=_C864( C758 C864 ) \nC758_=_C865( C758 C865 ) C758_=_C866( C758 C866 ) C758_=_C869( C758 C869 ) C758_=_C872( C758 C872 ) C758_=_C879( C758 C879 ) C758_=_C881( C758 C881 ) \nC758_=_C883( C758 C883 ) C758_=_C885( C758 C885 ) C758_=_C893( C758 C893 ) C759_=_C761( C759 C761 ) C759_=_C765( C759 C765 ) C759_=_C772( C759 C772 ) \nC759_=_C787( C759 C787 ) C759_=_C797( C759 C797 ) C759_=_C798( C759 C798 ) C759_=_C807( C759 C807 ) C759_=_C821( C759 C821 ) C759_=_C822( C759 C822 ) \nC759_=_C825( C759 C825 ) C759_=_C826( C759 C826 ) C759_=_C864( C759 C864 ) C759_=_C871( C759 C871 ) C759_=_C872( C759 C872 ) C759_=_C878( C759 C878 ) \nC759_=_C881( C759 C881 ) C760_=_C761( C760 C761 ) C760_=_C778( C760 C778 ) C760_=_C787( C760 C787 ) C760_=_C826( C760 C826 ) C760_=_C827( C760 C827 ) \nC760_=_C843( C760 C843 ) C760_=_C871( C760 C871 ) C760_=_C880( C760 C880 ) C760_=_C894( C760 C894 ) C761_=_C787( C761 C787 ) C761_=_C795( C761 C795 ) \nC761_=_C802( C761 C802 ) C761_=_C807( C761 C807 ) C761_=_C826( C761 C826 ) C761_=_C848( C761 C848 ) C761_=_C865( C761 C865 ) C761_=_C866( C761 C866 ) \nC761_=_C879( C761 C879 ) C761_=_C880( C761 C880 ) C761_=_C881( C761 C881 ) C761_=_C893( C761 C893 ) C761_=_C894( C761 C894 ) C765_=_C770( C765 C770 ) \nC765_=_C778( C765 C778 ) C765_=_C796( C765 C796 ) C765_=_C797( C765 C797 ) C765_=_C798( C765 C798 ) C765_=_C799( C765 C799 ) C765_=_C811( C765 C811 ) \nC765_=_C812( C765 C812 ) C765_=_C821( C765 C821 ) C765_=_C822( C765 C822 ) C765_=_C832( C765 C832 ) C765_=_C847( C765 C847 ) C765_=_C850( C765 C850 ) \nC765_=_C854( C765 C854 ) C765_=_C855( C765 C855 ) C765_=_C866( C765 C866 ) C765_=_C881( C765 C881 ) C770_=_C772( C770 C772 ) C770_=_C780( C770 C780 ) \nC770_=_C787( C770 C787 ) C770_=_C813( C770 C813 ) C770_=_C815( C770 C815 ) C770_=_C822( C770 C822 ) C770_=_C825( C770 C825 ) C770_=_C834( C770 C834 ) \nC770_=_C836( C770 C836 ) C770_=_C843( C770 C843 ) C770_=_C847( C770 C847 ) C770_=_C850( C770 C850 ) C770_=_C855( C770 C855 ) C770_=_C866( C770 C866 ) \nC770_=_C869( C770 C869 ) C770_=_C871( C770 C871 ) C770_=_C872( C770 C872 ) C770_=_C874( C770 C874 ) C770_=_C879( C770 C879 ) C770_=_C881( C770 C881 ) \nC772_=_C773( C772 C773 ) C772_=_C780( C772 C780 ) C772_=_C796( C772 C796 ) C772_=_C797( C772 C797 ) C772_=_C815( C772 C815 ) C772_=_C826( C772 C826 ) \nC772_=_C834( C772 C834 ) C772_=_C841( C772 C841 ) C772_=_C843( C772 C843 ) C772_=_C848( C772 C848 ) C772_=_C850( C772 C850 ) C772_=_C855( C772 C855 ) \nC772_=_C876( C772 C876 ) C772_=_C878( C772 C878 ) C772_=_C879( C772 C879 ) C772_=_C881( C772 C881 ) C773_=_C774( C773 C774 ) C773_=_C775( C773 C775 ) \nC773_=_C780( C773 C780 ) C773_=_C796(</w:t>
      </w:r>
    </w:p>
    <w:p>
      <w:pPr>
        <w:pStyle w:val="PreformattedText"/>
        <w:bidi w:val="0"/>
        <w:spacing w:before="0" w:after="0"/>
        <w:jc w:val="left"/>
        <w:rPr/>
      </w:pPr>
      <w:r>
        <w:rPr/>
        <w:t xml:space="preserve"> </w:t>
      </w:r>
      <w:r>
        <w:rPr/>
        <w:t>C773 C796 ) C773_=_C797( C773 C797 ) C773_=_C798( C773 C798 ) C773_=_C799( C773 C799 ) C773_=_C823( C773 C823 ) \nC773_=_C824( C773 C824 ) C773_=_C827( C773 C827 ) C773_=_C831( C773 C831 ) C773_=_C852( C773 C852 ) C773_=_C855( C773 C855 ) C773_=_C869( C773 C869 ) \nC773_=_C876( C773 C876 ) C773_=_C879( C773 C879 ) C773_=_C881( C773 C881 ) C773_=_C893( C773 C893 ) C774_=_C775( C774 C775 ) C774_=_C778( C774 C778 ) \nC774_=_C795( C774 C795 ) C774_=_C802( C774 C802 ) C774_=_C813( C774 C813 ) C774_=_C815( C774 C815 ) C774_=_C821( C774 C821 ) C774_=_C823( C774 C823 ) \nC774_=_C827( C774 C827 ) C774_=_C832( C774 C832 ) C774_=_C841( C774 C841 ) C774_=_C847( C774 C847 ) C774_=_C854( C774 C854 ) C774_=_C864( C774 C864 ) \nC774_=_C866( C774 C866 ) C774_=_C872( C774 C872 ) C774_=_C876( C774 C876 ) C774_=_C879( C774 C879 ) C774_=_C885( C774 C885 ) C774_=_C894( C774 C894 ) \nC775_=_C798( C775 C798 ) C775_=_C811( C775 C811 ) C775_=_C827( C775 C827 ) C775_=_C834( C775 C834 ) C775_=_C852( C775 C852 ) C775_=_C865( C775 C865 ) \nC775_=_C874( C775 C874 ) C778_=_C796( C778 C796 ) C778_=_C797( C778 C797 ) C778_=_C799( C778 C799 ) C778_=_C802( C778 C802 ) C778_=_C811( C778 C811 ) \nC778_=_C813( C778 C813 ) C778_=_C821( C778 C821 ) C778_=_C832( C778 C832 ) C778_=_C848( C778 C848 ) C778_=_C854( C778 C854 ) C778_=_C855( C778 C855 ) \nC778_=_C864( C778 C864 ) C778_=_C866( C778 C866 ) C778_=_C878( C778 C878 ) C778_=_C879( C778 C879 ) C780_=_C807( C780 C807 ) C780_=_C821( C780 C821 ) \nC780_=_C823( C780 C823 ) C780_=_C826( C780 C826 ) C780_=_C836( C780 C836 ) C780_=_C843( C780 C843 ) C780_=_C850( C780 C850 ) C780_=_C864( C780 C864 ) \nC780_=_C866( C780 C866 ) C780_=_C870( C780 C870 ) C780_=_C872( C780 C872 ) C780_=_C893( C780 C893 ) C780_=_C894( C780 C894 ) C787_=_C807( C787 C807 ) \nC787_=_C811( C787 C811 ) C787_=_C815( C787 C815 ) C787_=_C831( C787 C831 ) C787_=_C834( C787 C834 ) C787_=_C836( C787 C836 ) C787_=_C843( C787 C843 ) \nC787_=_C848( C787 C848 ) C787_=_C864( C787 C864 ) C787_=_C869( C787 C869 ) C787_=_C880( C787 C880 ) C787_=_C881( C787 C881 ) C787_=_C893( C787 C893 ) \nC793_=_C807( C793 C807 ) C793_=_C822( C793 C822 ) C793_=_C824( C793 C824 ) C793_=_C832( C793 C832 ) C793_=_C836( C793 C836 ) C793_=_C848( C793 C848 ) \nC793_=_C852( C793 C852 ) C793_=_C864( C793 C864 ) C793_=_C870( C793 C870 ) C793_=_C878( C793 C878 ) C793_=_C883( C793 C883 ) C793_=_C885( C793 C885 ) \nC793_=_C893( C793 C893 ) C795_=_C796( C795 C796 ) C795_=_C797( C795 C797 ) C795_=_C811( C795 C811 ) C795_=_C813( C795 C813 ) C795_=_C826( C795 C826 ) \nC795_=_C831( C795 C831 ) C795_=_C832( C795 C832 ) C795_=_C841( C795 C841 ) C795_=_C845( C795 C845 ) C795_=_C847( C795 C847 ) C795_=_C848( C795 C848 ) \nC795_=_C855( C795 C855 ) C795_=_C864( C795 C864 ) C795_=_C865( C795 C865 ) C795_=_C872( C795 C872 ) C795_=_C876( C795 C876 ) C795_=_C885( C795 C885 ) \nC795_=_C894( C795 C894 ) C796_=_C797( C796 C797 ) C796_=_C798( C796 C798 ) C796_=_C799( C796 C799 ) C796_=_C802( C796 C802 ) C796_=_C811( C796 C811 ) \nC796_=_C813( C796 C813 ) C796_=_C831( C796 C831 ) C796_=_C832( C796 C832 ) C796_=_C841( C796 C841 ) C796_=_C845( C796 C845 ) C796_=_C847( C796 C847 ) \nC796_=_C848( C796 C848 ) C796_=_C855( C796 C855 ) C796_=_C860( C796 C860 ) C796_=_C864( C796 C864 ) C796_=_C874( C796 C874 ) C796_=_C876( C796 C876 ) \nC796_=_C879( C796 C879 ) C796_=_C881( C796 C881 ) C796_=_C894( C796 C894 ) C797_=_C798( C797 C798 ) C797_=_C802( C797 C802 ) C797_=_C807( C797 C807 ) \nC797_=_C811( C797 C811 ) C797_=_C821( C797 C821 ) C797_=_C822( C797 C822 ) C797_=_C826( C797 C826 ) C797_=_C832( C797 C832 ) C797_=_C834( C797 C834 ) \nC797_=_C841( C797 C841 ) C797_=_C848( C797 C848 ) C797_=_C852( C797 C852 ) C797_=_C854( C797 C854 ) C797_=_C855( C797 C855 ) C797_=_C865( C797 C865 ) \nC797_=_C870( C797 C870 ) C797_=_C876( C797 C876 ) C797_=_C879( C797 C879 ) C797_=_C881( C797 C881 ) C798_=_C821( C798 C821 ) C798_=_C822( C798 C822 ) \nC798_=_C824( C798 C824 ) C798_=_C845( C798 C845 ) C798_=_C852( C798 C852 ) C798_=_C879( C798 C879 ) C798_=_C883( C798 C883 ) C799_=_C811( C799 C811 ) \nC799_=_C813( C799 C813 ) C799_=_C821( C799 C821 ) C799_=_C823( C799 C823 ) C799_=_C827( C799 C827 ) C799_=_C831( C799 C831 ) C799_=_C832( C799 C832 ) \nC799_=_C836( C799 C836 ) C799_=_C847( C799 C847 ) C799_=_C850( C799 C850 ) C799_=_C854( C799 C854 ) C799_=_C865( C799 C865 ) C799_=_C869( C799 C869 ) \nC799_=_C883( C799 C883 ) C799_=_C885( C799 C885 ) C802_=_C813( C802 C813 ) C802_=_C821( C802 C821 ) C802_=_C824( C802 C824 ) C802_=_C831( C802 C831 ) \nC802_=_C836( C802 C836 ) C802_=_C847( C802 C847 ) C802_=_C848( C802 C848 ) C802_=_C854( C802 C854 ) C802_=_C855( C802 C855 ) C802_=_C860( C802 C860 ) \nC802_=_C864( C802 C864 ) C802_=_C865( C802 C865 ) C802_=_C866( C802 C866 ) C802_=_C869( C802 C869 ) C802_=_C879( C802 C879 ) C802_=_C880( C802 C880 ) \nC802_=_C894( C802 C894 ) C807_=_C821( C807 C821 ) C807_=_C823( C807 C823 ) C807_=_C826( C807 C826 ) C807_=_C843( C807 C843 ) C807_=_C852( C807 C852 ) \nC807_=_C854( C807 C854 ) C807_=_C864( C807 C864 ) C807_=_C871( C807 C871 ) C807_=_C872( C807 C872 ) C807_=_C880( C807 C880 ) C807_=_C881( C807 C881 ) \nC807_=_C885( C807 C885 ) C807_=_C893( C807 C893 ) C811_=_C815( C811 C815 ) C811_=_C827( C811 C827 ) C811_=_C832( C811 C832 ) C811_=_C845( C811 C845 ) \nC811_=_C852( C811 C852 ) C811_=_C865( C811 C865 ) C811_=_C874( C811 C874 ) C811_=_C883( C811 C883 ) C812_=_C813( C812 C813 ) C812_=_C815( C812 C815 ) \nC812_=_C821( C812 C821 ) C812_=_C822( C812 C822 ) C812_=_C826( C812 C826 ) C812_=_C827( C812 C827 ) C812_=_C850( C812 C850 ) C812_=_C855( C812 C855 ) \nC812_=_C860( C812 C860 ) C812_=_C866( C812 C866 ) C812_=_C869( C812 C869 ) C812_=_C872( C812 C872 ) C812_=_C879( C812 C879 ) C812_=_C880( C812 C880 ) \nC812_=_C885( C812 C885 ) C812_=_C893( C812 C893 ) C813_=_C815( C813 C815 ) C813_=_C821( C813 C821 ) C813_=_C822( C813 C822 ) C813_=_C831( C813 C831 ) \nC813_=_C836( C813 C836 ) C813_=_C841( C813 C841 ) C813_=_C845( C813 C845 ) C813_=_C854( C813 C854 ) C813_=_C864( C813 C864 ) C813_=_C866( C813 C866 ) \nC813_=_C870( C813 C870 ) C813_=_C871( C813 C871 ) C813_=_C879( C813 C879 ) C815_=_C825( C815 C825 ) C815_=_C832( C815 C832 ) C815_=_C834( C815 C834 ) \nC815_=_C845( C815 C845 ) C815_=_C855( C815 C855 ) C815_=_C869( C815 C869 ) C815_=_C871( C815 C871 ) C815_=_C885( C815 C885 ) C815_=_C893( C815 C893 ) \nC821_=_C822( C821 C822 ) C821_=_C823( C821 C823 ) C821_=_C826( C821 C826 ) C821_=_C836( C821 C836 ) C821_=_C843( C821 C843 ) C821_=_C854( C821 C854 ) \nC821_=_C864( C821 C864 ) C821_=_C866( C821 C866 ) C821_=_C869( C821 C869 ) C821_=_C870( C821 C870 ) C821_=_C872( C821 C872 ) C821_=_C874( C821 C874 ) \nC821_=_C876( C821 C876 ) C821_=_C879( C821 C879 ) C821_=_C881( C821 C881 ) C821_=_C893( C821 C893 ) C822_=_C824( C822 C824 ) C822_=_C827( C822 C827 ) \nC822_=_C831( C822 C831 ) C822_=_C848( C822 C848 ) C822_=_C855( C822 C855 ) C822_=_C870( C822 C870 ) C822_=_C876( C822 C876 ) C822_=_C878( C822 C878 ) \nC822_=_C879( C822 C879 ) C822_=_C881( C822 C881 ) C822_=_C893( C822 C893 ) C823_=_C826( C823 C826 ) C823_=_C827( C823 C827 ) C823_=_C831( C823 C831 ) \nC823_=_C832( C823 C832 ) C823_=_C841( C823 C841 ) C823_=_C843( C823 C843 ) C823_=_C850( C823 C850 ) C823_=_C864( C823 C864 ) C823_=_C869( C823 C869 ) \nC823_=_C872( C823 C872 ) C823_=_C880( C823 C880 ) C823_=_C893( C823 C893 ) C824_=_C827( C824 C827 ) C824_=_C831( C824 C831 ) C824_=_C836( C824 C836 ) \nC824_=_C841( C824 C841 ) C824_=_C848( C824 C848 ) C824_=_C852( C824 C852 ) C824_=_C860( C824 C860 ) C824_=_C865( C824 C865 ) C824_=_C866( C824 C866 ) \nC824_=_C869( C824 C869 ) C824_=_C870( C824 C870 ) C824_=_C878( C824 C878 ) C824_=_C893( C824 C893 ) C825_=_C832( C825 C832 ) C825_=_C836( C825 C836 ) \nC825_=_C845( C825 C845 ) C825_=_C852( C825 C852 ) C825_=_C860( C825 C860 ) C825_=_C871( C825 C871 ) C825_=_C874( C825 C874 ) C825_=_C879( C825 C879 ) \nC825_=_C881( C825 C881 ) C825_=_C883( C825 C883 ) C826_=_C834( C826 C834 ) C826_=_C841( C826 C841 ) C826_=_C855( C826 C855 ) C826_=_C860( C826 C860 ) \nC826_=_C864( C826 C864 ) C826_=_C866( C826 C866 ) C826_=_C878( C826 C878 ) C826_=_C894( C826 C894 ) C827_=_C831( C827 C831 ) C827_=_C841( C827 C841 ) \nC827_=_C852( C827 C852 ) C827_=_C869( C827 C869 ) C827_=_C874( C827 C874 ) C827_=_C879( C827 C879 ) C827_=_C893( C827 C893 ) C831_=_C836( C831 C836 ) \nC831_=_C841( C831 C841 ) C831_=_C845( C831 C845 ) C831_=_C860( C831 C860 ) C831_=_C864( C831 C864 ) C831_=_C869( C831 C869 ) C831_=_C870( C831 C870 ) \nC831_=_C874( C831 C874 ) C831_=_C876( C831 C876 ) C831_=_C880( C831 C880 ) C832_=_C836( C832 C836 ) C832_=_C841( C832 C841 ) C832_=_C847( C832 C847 ) \nC832_=_C864( C832 C864 ) C832_=_C865( C832 C865 ) C832_=_C869( C832 C869 ) C832_=_C879( C832 C879 ) C832_=_C883( C832 C883 ) C832_=_C885( C832 C885 ) \nC834_=_C841( C834 C841 ) C834_=_C852( C834 C852 ) C834_=_C854( C834 C854 ) C834_=_C865( C834 C865 ) C834_=_C869( C834 C869 ) C834_=_C870( C834 C870 ) \nC834_=_C872( C834 C872 ) C834_=_C876( C834 C876 ) C834_=_C878( C834 C878 ) C836_=_C847( C836 C847 ) C836_=_C865( C836 C865 ) C836_=_C869( C836 C869 ) \nC836_=_C870( C836 C870 ) C836_=_C874( C836 C874 ) C836_=_C879( C836 C879 ) C836_=_C880( C836 C880 ) C836_=_C883( C836 C883 ) C836_=_C885( C836 C885 ) \nC836_=_C894( C836 C894 ) C841_=_C845( C841 C845 ) C841_=_C852( C841 C852 ) C841_=_C854( C841 C854 ) C841_=_C864( C841 C864 ) C841_=_C870( C841 C870 ) \nC841_=_C881( C841 C881 ) C843_=_C845( C843 C845 ) C843_=_C850( C843 C850 ) C843_=_C871( C843 C871 ) C843_=_C872( C843 C872 ) C843_=_C878( C843 C878 ) \nC843_=_C880( C843 C880 ) C843_=_C893( C843 C893 ) C843_=_C894( C843 C894 ) C845_=_C864( C845 C864 ) C845_=_C871( C845 C871 ) C845_=_C874( C845 C874 ) \nC845_=_C883( C845 C883 ) C847_=_C848( C847 C848 ) C847_=_C850( C847 C850 ) C847_=_C854( C847 C854 ) C847_=_C860( C847 C860 ) C847_=_C865( C847 C865 ) \nC847_=_C869( C847 C869 ) C847_=_C871( C847 C871 ) C847_=_C872(</w:t>
      </w:r>
    </w:p>
    <w:p>
      <w:pPr>
        <w:pStyle w:val="PreformattedText"/>
        <w:bidi w:val="0"/>
        <w:spacing w:before="0" w:after="0"/>
        <w:jc w:val="left"/>
        <w:rPr/>
      </w:pPr>
      <w:r>
        <w:rPr/>
        <w:t xml:space="preserve"> </w:t>
      </w:r>
      <w:r>
        <w:rPr/>
        <w:t>C847 C872 ) C847_=_C876( C847 C876 ) C847_=_C878( C847 C878 ) C847_=_C883( C847 C883 ) \nC847_=_C885( C847 C885 ) C847_=_C894( C847 C894 ) C848_=_C860( C848 C860 ) C848_=_C865( C848 C865 ) C848_=_C870( C848 C870 ) C848_=_C878( C848 C878 ) \nC848_=_C881( C848 C881 ) C848_=_C885( C848 C885 ) C848_=_C893( C848 C893 ) C848_=_C894( C848 C894 ) C850_=_C852( C850 C852 ) C850_=_C854( C850 C854 ) \nC850_=_C860( C850 C860 ) C850_=_C864( C850 C864 ) C850_=_C869( C850 C869 ) C850_=_C880( C850 C880 ) C850_=_C885( C850 C885 ) C850_=_C894( C850 C894 ) \nC852_=_C854( C852 C854 ) C852_=_C860( C852 C860 ) C852_=_C870( C852 C870 ) C852_=_C874( C852 C874 ) C852_=_C883( C852 C883 ) C854_=_C855( C854 C855 ) \nC854_=_C864( C854 C864 ) C854_=_C866( C854 C866 ) C854_=_C870( C854 C870 ) C854_=_C871( C854 C871 ) C854_=_C879( C854 C879 ) C854_=_C883( C854 C883 ) \nC855_=_C860( C855 C860 ) C855_=_C869( C855 C869 ) C855_=_C876( C855 C876 ) C855_=_C879( C855 C879 ) C855_=_C881( C855 C881 ) C855_=_C893( C855 C893 ) \nC860_=_C865( C860 C865 ) C860_=_C869( C860 C869 ) C860_=_C876( C860 C876 ) C860_=_C880( C860 C880 ) C860_=_C883( C860 C883 ) C860_=_C885( C860 C885 ) \nC860_=_C894( C860 C894 ) C864_=_C865( C864 C865 ) C864_=_C866( C864 C866 ) C864_=_C879( C864 C879 ) C864_=_C881( C864 C881 ) C865_=_C866( C865 C866 ) \nC865_=_C869( C865 C869 ) C865_=_C876( C865 C876 ) C865_=_C880( C865 C880 ) C865_=_C881( C865 C881 ) C865_=_C883( C865 C883 ) C865_=_C885( C865 C885 ) \nC866_=_C869( C866 C869 ) C866_=_C879( C866 C879 ) C866_=_C880( C866 C880 ) C869_=_C878( C869 C878 ) C869_=_C880( C869 C880 ) C869_=_C883( C869 C883 ) \nC869_=_C885( C869 C885 ) C869_=_C893( C869 C893 ) C870_=_C872( C870 C872 ) C870_=_C874( C870 C874 ) C870_=_C876( C870 C876 ) C870_=_C878( C870 C878 ) \nC870_=_C881( C870 C881 ) C870_=_C894( C870 C894 ) C871_=_C878( C871 C878 ) C871_=_C880( C871 C880 ) C872_=_C874( C872 C874 ) C872_=_C876( C872 C876 ) \nC872_=_C893( C872 C893 ) C872_=_C894( C872 C894 ) C874_=_C876( C874 C876 ) C874_=_C879( C874 C879 ) C874_=_C883( C874 C883 ) C874_=_C894( C874 C894 ) \nC876_=_C879( C876 C879 ) C876_=_C881( C876 C881 ) C876_=_C894( C876 C894 ) C878_=_C879( C878 C879 ) C878_=_C880( C878 C880 ) C879_=_C881( C879 C881 ) \nC879_=_C893( C879 C893 ) C880_=_C885( C880 C885 ) C880_=_C894( C880 C894 ) C883_=_C885( C883 C885 ) C883_=_C893( C883 C893 ) "];102-&gt;133[label="194: C26 C174 C175 C176 C179 \nC194 C198 C200 C202 C212 C213 \nC218 C219 C220 C221 C222 C230 \nC234 C235 C237 C239 C240 C241 \nC262 C263 C281 C308 C309 C321 \nC331 C341 C342 C344 C353 C356 \nC357 C359 C369 C370 C379 C382 \nC384 C389 C400 C403 C406 C408 \nC409 C410 C411 C412 C413 C414 \nC415 C419 C420 C421 C422 C423 \nC441 C453 C454 C472 C493 C511 \nC512 C518 C527 C528 C529 C530 \nC531 C540 C554 C556 C558 C565 \nC572 C573 C575 C576 C582 C583 \nC585 C586 C587 C590 C591 C593 \nC594 C595 C596 C597 C601 C613 \nC614 C615 C619 C627 C628 C639 \nC643 C645 C656 C661 C662 C663 \nC664 C665 C669 C683 C686 C692 \nC694 C696 C697 C698 C699 C704 \nC706 C709 C714 C720 C727 C728 \nC731 C734 C737 C739 C741 C749 \nC758 C759 C760 C761 C765 C770 \nC772 C773 C774 C775 C778 C780 \nC787 C793 C795 C796 C797 C798 \nC799 C802 C807 C811 C812 C813 \nC815 C821 C822 C823 C824 C825 \nC826 C827 C831 C832 C834 C836 \nC841 C843 C845 C847 C848 C850 \nC852 C854 C855 C860 C864 C865 \nC866 C869 C870 C871 C872 C874 \nC876 C878 C879 C880 C881 C883 \nC885 C893 C894 \n3798: C26_=_C239 ,C26_=_C453 ,C26_=_C512 ,C26_=_C613 ,C26_=_C614 ,\nC26_=_C639 ,C26_=_C669 ,C26_=_C696 ,C26_=_C739 ,C26_=_C774 ,C26_=_C778 ,\nC26_=_C802 ,C26_=_C812 ,C26_=_C813 ,C26_=_C821 ,C26_=_C854 ,C26_=_C864 ,\nC26_=_C866 ,C26_=_C872 ,C26_=_C879 ,C174_=_C175 ,C174_=_C344 ,C174_=_C406 ,\nC174_=_C518 ,C174_=_C582 ,C174_=_C583 ,C174_=_C661 ,C174_=_C665 ,C174_=_C727 ,\nC174_=_C759 ,C174_=_C780 ,C174_=_C823 ,C174_=_C825 ,C174_=_C836 ,C174_=_C870 ,\nC174_=_C871 ,C174_=_C872 ,C174_=_C894 ,C175_=_C213 ,C175_=_C359 ,C175_=_C601 ,\nC175_=_C661 ,C175_=_C694 ,C175_=_C727 ,C175_=_C759 ,C175_=_C799 ,C175_=_C825 ,\nC175_=_C871 ,C175_=_C874 ,C176_=_C308 ,C176_=_C321 ,C176_=_C341 ,C176_=_C342 ,\nC176_=_C493 ,C176_=_C511 ,C176_=_C518 ,C176_=_C527 ,C176_=_C528 ,C176_=_C529 ,\nC176_=_C530 ,C176_=_C531 ,C176_=_C572 ,C176_=_C585 ,C176_=_C586 ,C176_=_C628 ,\nC176_=_C662 ,C176_=_C663 ,C176_=_C664 ,C176_=_C683 ,C176_=_C728 ,C176_=_C741 ,\nC176_=_C760 ,C176_=_C761 ,C176_=_C797 ,C176_=_C826 ,C176_=_C834 ,C176_=_C841 ,\nC176_=_C852 ,C176_=_C854 ,C176_=_C870 ,C176_=_C894 ,C179_=_C240 ,C179_=_C241 ,\nC179_=_C331 ,C179_=_C341 ,C179_=_C389 ,C179_=_C403 ,C179_=_C454 ,C179_=_C511 ,\nC179_=_C556 ,C179_=_C558 ,C179_=_C573 ,C179_=_C590 ,C179_=_C591 ,C179_=_C656 ,\nC179_=_C699 ,C179_=_C706 ,C179_=_C714 ,C179_=_C795 ,C179_=_C812 ,C179_=_C827 ,\nC179_=_C850 ,C179_=_C860 ,C179_=_C869 ,C179_=_C880 ,C179_=_C885 ,C194_=_C234 ,\nC194_=_C309 ,C194_=_C331 ,C194_=_C353 ,C194_=_C382 ,C194_=_C400 ,C194_=_C403 ,\nC194_=_C422 ,C194_=_C575 ,C194_=_C576 ,C194_=_C590 ,C194_=_C591 ,C194_=_C601 ,\nC194_=_C661 ,C194_=_C665 ,C194_=_C697 ,C194_=_C761 ,C194_=_C770 ,C194_=_C787 ,\nC194_=_C802 ,C194_=_C815 ,C194_=_C831 ,C194_=_C834 ,C194_=_C836 ,C194_=_C865 ,\nC194_=_C866 ,C194_=_C869 ,C194_=_C880 ,C198_=_C212 ,C198_=_C219 ,C198_=_C308 ,\nC198_=_C353 ,C198_=_C359 ,C198_=_C369 ,C198_=_C389 ,C198_=_C408 ,C198_=_C409 ,\nC198_=_C410 ,C198_=_C411 ,C198_=_C518 ,C198_=_C572 ,C198_=_C573 ,C198_=_C585 ,\nC198_=_C697 ,C198_=_C698 ,C198_=_C720 ,C198_=_C737 ,C198_=_C749 ,C198_=_C758 ,\nC198_=_C795 ,C198_=_C796 ,C198_=_C813 ,C198_=_C815 ,C198_=_C825 ,C198_=_C831 ,\nC198_=_C832 ,C198_=_C841 ,C198_=_C845 ,C198_=_C864 ,C200_=_C220 ,C200_=_C221 ,\nC200_=_C222 ,C200_=_C356 ,C200_=_C384 ,C200_=_C406 ,C200_=_C415 ,C200_=_C422 ,\nC200_=_C423 ,C200_=_C518 ,C200_=_C565 ,C200_=_C582 ,C200_=_C583 ,C200_=_C596 ,\nC200_=_C597 ,C200_=_C665 ,C200_=_C669 ,C200_=_C734 ,C200_=_C759 ,C200_=_C772 ,\nC200_=_C793 ,C200_=_C822 ,C200_=_C824 ,C200_=_C848 ,C200_=_C870 ,C200_=_C878 ,\nC200_=_C880 ,C200_=_C894 ,C202_=_C235 ,C202_=_C263 ,C202_=_C342 ,C202_=_C344 ,\nC202_=_C472 ,C202_=_C528 ,C202_=_C529 ,C202_=_C540 ,C202_=_C615 ,C202_=_C692 ,\nC202_=_C699 ,C202_=_C741 ,C202_=_C775 ,C202_=_C811 ,C202_=_C827 ,C202_=_C841 ,\nC202_=_C852 ,C202_=_C854 ,C202_=_C874 ,C202_=_C881 ,C212_=_C262 ,C212_=_C308 ,\nC212_=_C359 ,C212_=_C369 ,C212_=_C408 ,C212_=_C409 ,C212_=_C410 ,C212_=_C411 ,\nC212_=_C422 ,C212_=_C572 ,C212_=_C585 ,C212_=_C697 ,C212_=_C737 ,C212_=_C749 ,\nC212_=_C758 ,C212_=_C761 ,C212_=_C787 ,C212_=_C795 ,C212_=_C796 ,C212_=_C813 ,\nC212_=_C825 ,C212_=_C831 ,C212_=_C841 ,C212_=_C845 ,C212_=_C848 ,C212_=_C852 ,\nC212_=_C860 ,C212_=_C864 ,C212_=_C883 ,C212_=_C893 ,C213_=_C359 ,C213_=_C412 ,\nC213_=_C413 ,C213_=_C414 ,C213_=_C415 ,C213_=_C586 ,C213_=_C587 ,C213_=_C694 ,\nC213_=_C698 ,C213_=_C749 ,C213_=_C759 ,C213_=_C765 ,C213_=_C796 ,C213_=_C797 ,\nC213_=_C798 ,C213_=_C802 ,C213_=_C821 ,C213_=_C822 ,C213_=_C847 ,C213_=_C848 ,\nC213_=_C860 ,C213_=_C874 ,C213_=_C894 ,C218_=_C219 ,C218_=_C419 ,C218_=_C420 ,\nC218_=_C421 ,C218_=_C528 ,C218_=_C575 ,C218_=_C593 ,C218_=_C594 ,C218_=_C595 ,\nC218_=_C643 ,C218_=_C662 ,C218_=_C664 ,C218_=_C704 ,C218_=_C758 ,C218_=_C761 ,\nC218_=_C799 ,C218_=_C832 ,C218_=_C836 ,C218_=_C847 ,C218_=_C865 ,C218_=_C869 ,\nC218_=_C879 ,C218_=_C883 ,C218_=_C885 ,C218_=_C893 ,C219_=_C353 ,C219_=_C419 ,\nC219_=_C420 ,C219_=_C421 ,C219_=_C453 ,C219_=_C518 ,C219_=_C528 ,C219_=_C573 ,\nC219_=_C575 ,C219_=_C593 ,C219_=_C594 ,C219_=_C595 ,C219_=_C643 ,C219_=_C662 ,\nC219_=_C698 ,C219_=_C704 ,C219_=_C720 ,C219_=_C758 ,C219_=_C799 ,C219_=_C832 ,\nC219_=_C836 ,C219_=_C847 ,C219_=_C865 ,C219_=_C869 ,C219_=_C883 ,C219_=_C885 ,\nC220_=_C221 ,C220_=_C222 ,C220_=_C342 ,C220_=_C356 ,C220_=_C384 ,C220_=_C406 ,\nC220_=_C422 ,C220_=_C423 ,C220_=_C518 ,C220_=_C565 ,C220_=_C582 ,C220_=_C583 ,\nC220_=_C596 ,C220_=_C597 ,C220_=_C619 ,C220_=_C692 ,C220_=_C709 ,C220_=_C714 ,\nC220_=_C734 ,C220_=_C778 ,C220_=_C793 ,C220_=_C811 ,C220_=_C822 ,C220_=_C824 ,\nC220_=_C845 ,C220_=_C848 ,C220_=_C870 ,C220_=_C874 ,C220_=_C878 ,C221_=_C222 ,\nC221_=_C356 ,C221_=_C369 ,C221_=_C384 ,C221_=_C406 ,C221_=_C422 ,C221_=_C423 ,\nC221_=_C518 ,C221_=_C565 ,C221_=_C576 ,C221_=_C582 ,C221_=_C583 ,C221_=_C596 ,\nC221_=_C597 ,C221_=_C683 ,C221_=_C692 ,C221_=_C697 ,C221_=_C731 ,C221_=_C734 ,\nC221_=_C793 ,C221_=_C799 ,C221_=_C822 ,C221_=_C824 ,C221_=_C831 ,C221_=_C848 ,\nC221_=_C870 ,C221_=_C878 ,C222_=_C281 ,C222_=_C356 ,C222_=_C384 ,C222_=_C406 ,\nC222_=_C411 ,C222_=_C422 ,C222_=_C423 ,C222_=_C518 ,C222_=_C565 ,C222_=_C582 ,\nC222_=_C583 ,C222_=_C587 ,C222_=_C596 ,C222_=_C597 ,C222_=_C698 ,C222_=_C709 ,\nC222_=_C734 ,C222_=_C793 ,C222_=_C822 ,C222_=_C824 ,C222_=_C831 ,C222_=_C847 ,\nC222_=_C848 ,C222_=_C860 ,C222_=_C870 ,C222_=_C878 ,C230_=_C262 ,C230_=_C379 ,\nC230_=_C441 ,C230_=_C530 ,C230_=_C576 ,C230_=_C597 ,C230_=_C601 ,C230_=_C615 ,\nC230_=_C627 ,C230_=_C628 ,C230_=_C643 ,C230_=_C645 ,C230_=_C686 ,C230_=_C709 ,\nC230_=_C720 ,C230_=_C728 ,C230_=_C774 ,C230_=_C780 ,C230_=_C807 ,C230_=_C821 ,\nC230_=_C823 ,C230_=_C843 ,C230_=_C866 ,C230_=_C872 ,C230_=_C893 ,C234_=_C309 ,\nC234_=_C353 ,C234_=_C400 ,C234_=_C403 ,C234_=_C414 ,C234_=_C575 ,C234_=_C576 ,\nC234_=_C587 ,C234_=_C590 ,C234_=_C591 ,C234_=_C601 ,C234_=_C661 ,C234_=_C692 ,\nC234_=_C697 ,C234_=_C727 ,C234_=_C770 ,C234_=_C787 ,C234_=_C815 ,C234_=_C824 ,\nC234_=_C825 ,C234_=_C827 ,C234_=_C834 ,C234_=_C841 ,C234_=_C869 ,C234_=_C881 ,\nC235_=_C263 ,C235_=_C321 ,C235_=_C342 ,C235_=_C344 ,C235_=_C409 ,C235_=_C420 ,\nC235_=_C472 ,C235_=_C540 ,C235_=_C554 ,C235_=_C615 ,C235_=_C683 ,C235_=_C692 ,\nC235_=_C699 ,C235_=_C731 ,C235_=_C741 ,C235_=_C775 ,C235_=_C778 ,C235_=_C793 ,\nC235_=_C811 ,C235_=_C827 ,C235_=_C836 ,C235_=_C852 ,C235_=_C854 ,C235_=_C874 ,\nC235_=_C885 ,C237_=_C281 ,C237_=_C357 ,C237_=_C370 ,C237_=_C382 ,C237_=_C409 ,\nC237_=_C554 ,C237_=_C556 ,C237_=_C575 ,C237_=_C586 ,C237_=_C619 ,C237_=_C656 ,\nC237_=_C665 ,C237_=_C683 ,C237_=_C686 ,C237_=_C709</w:t>
      </w:r>
    </w:p>
    <w:p>
      <w:pPr>
        <w:pStyle w:val="PreformattedText"/>
        <w:bidi w:val="0"/>
        <w:spacing w:before="0" w:after="0"/>
        <w:jc w:val="left"/>
        <w:rPr/>
      </w:pPr>
      <w:r>
        <w:rPr/>
        <w:t xml:space="preserve"> </w:t>
      </w:r>
      <w:r>
        <w:rPr/>
        <w:t>,C237_=_C714 ,C237_=_C731 ,\nC237_=_C749 ,C237_=_C772 ,C237_=_C773 ,C237_=_C796 ,C237_=_C797 ,C237_=_C807 ,\nC237_=_C826 ,C237_=_C855 ,C237_=_C876 ,C237_=_C879 ,C237_=_C881 ,C239_=_C453 ,\nC239_=_C512 ,C239_=_C587 ,C239_=_C597 ,C239_=_C613 ,C239_=_C614 ,C239_=_C615 ,\nC239_=_C639 ,C239_=_C663 ,C239_=_C669 ,C239_=_C696 ,C239_=_C739 ,C239_=_C774 ,\nC239_=_C775 ,C239_=_C778 ,C239_=_C802 ,C239_=_C813 ,C239_=_C821 ,C239_=_C834 ,\nC239_=_C854 ,C239_=_C864 ,C239_=_C866 ,C239_=_C876 ,C239_=_C879 ,C240_=_C241 ,\nC240_=_C331 ,C240_=_C341 ,C240_=_C389 ,C240_=_C403 ,C240_=_C454 ,C240_=_C511 ,\nC240_=_C554 ,C240_=_C556 ,C240_=_C558 ,C240_=_C573 ,C240_=_C656 ,C240_=_C663 ,\nC240_=_C706 ,C240_=_C714 ,C240_=_C761 ,C240_=_C795 ,C240_=_C812 ,C240_=_C826 ,\nC240_=_C848 ,C240_=_C850 ,C240_=_C855 ,C240_=_C860 ,C240_=_C869 ,C240_=_C880 ,\nC240_=_C885 ,C240_=_C894 ,C241_=_C331 ,C241_=_C341 ,C241_=_C389 ,C241_=_C403 ,\nC241_=_C410 ,C241_=_C453 ,C241_=_C454 ,C241_=_C511 ,C241_=_C556 ,C241_=_C558 ,\nC241_=_C573 ,C241_=_C595 ,C241_=_C613 ,C241_=_C615 ,C241_=_C628 ,C241_=_C656 ,\nC241_=_C706 ,C241_=_C714 ,C241_=_C727 ,C241_=_C795 ,C241_=_C797 ,C241_=_C807 ,\nC241_=_C811 ,C241_=_C812 ,C241_=_C832 ,C241_=_C850 ,C241_=_C860 ,C241_=_C865 ,\nC241_=_C869 ,C241_=_C880 ,C241_=_C885 ,C262_=_C379 ,C262_=_C422 ,C262_=_C441 ,\nC262_=_C573 ,C262_=_C576 ,C262_=_C597 ,C262_=_C627 ,C262_=_C628 ,C262_=_C645 ,\nC262_=_C661 ,C262_=_C694 ,C262_=_C720 ,C262_=_C734 ,C262_=_C780 ,C262_=_C807 ,\nC262_=_C821 ,C262_=_C823 ,C262_=_C825 ,C262_=_C843 ,C262_=_C852 ,C262_=_C854 ,\nC262_=_C860 ,C262_=_C872 ,C262_=_C883 ,C262_=_C893 ,C263_=_C342 ,C263_=_C344 ,\nC263_=_C472 ,C263_=_C540 ,C263_=_C558 ,C263_=_C615 ,C263_=_C692 ,C263_=_C699 ,\nC263_=_C731 ,C263_=_C741 ,C263_=_C775 ,C263_=_C793 ,C263_=_C811 ,C263_=_C827 ,\nC263_=_C852 ,C263_=_C874 ,C263_=_C881 ,C281_=_C357 ,C281_=_C370 ,C281_=_C382 ,\nC281_=_C527 ,C281_=_C554 ,C281_=_C586 ,C281_=_C587 ,C281_=_C613 ,C281_=_C619 ,\nC281_=_C665 ,C281_=_C683 ,C281_=_C686 ,C281_=_C698 ,C281_=_C709 ,C281_=_C714 ,\nC281_=_C731 ,C281_=_C741 ,C281_=_C749 ,C281_=_C772 ,C281_=_C773 ,C281_=_C796 ,\nC281_=_C797 ,C281_=_C831 ,C281_=_C855 ,C281_=_C860 ,C281_=_C876 ,C281_=_C879 ,\nC281_=_C881 ,C308_=_C359 ,C308_=_C369 ,C308_=_C408 ,C308_=_C409 ,C308_=_C410 ,\nC308_=_C411 ,C308_=_C518 ,C308_=_C572 ,C308_=_C585 ,C308_=_C643 ,C308_=_C645 ,\nC308_=_C664 ,C308_=_C683 ,C308_=_C697 ,C308_=_C734 ,C308_=_C737 ,C308_=_C749 ,\nC308_=_C758 ,C308_=_C795 ,C308_=_C796 ,C308_=_C811 ,C308_=_C813 ,C308_=_C831 ,\nC308_=_C841 ,C308_=_C845 ,C308_=_C847 ,C308_=_C864 ,C308_=_C871 ,C308_=_C878 ,\nC309_=_C353 ,C309_=_C400 ,C309_=_C527 ,C309_=_C528 ,C309_=_C540 ,C309_=_C575 ,\nC309_=_C576 ,C309_=_C590 ,C309_=_C591 ,C309_=_C601 ,C309_=_C619 ,C309_=_C639 ,\nC309_=_C656 ,C309_=_C661 ,C309_=_C697 ,C309_=_C737 ,C309_=_C739 ,C309_=_C765 ,\nC309_=_C770 ,C309_=_C787 ,C309_=_C793 ,C309_=_C812 ,C309_=_C813 ,C309_=_C815 ,\nC309_=_C834 ,C309_=_C866 ,C309_=_C869 ,C321_=_C341 ,C321_=_C342 ,C321_=_C415 ,\nC321_=_C420 ,C321_=_C493 ,C321_=_C511 ,C321_=_C512 ,C321_=_C527 ,C321_=_C528 ,\nC321_=_C529 ,C321_=_C530 ,C321_=_C531 ,C321_=_C554 ,C321_=_C643 ,C321_=_C662 ,\nC321_=_C663 ,C321_=_C664 ,C321_=_C728 ,C321_=_C741 ,C321_=_C749 ,C321_=_C760 ,\nC321_=_C761 ,C321_=_C778 ,C321_=_C812 ,C321_=_C821 ,C321_=_C826 ,C321_=_C843 ,\nC321_=_C854 ,C321_=_C869 ,C321_=_C894 ,C331_=_C341 ,C331_=_C382 ,C331_=_C389 ,\nC331_=_C403 ,C331_=_C454 ,C331_=_C511 ,C331_=_C556 ,C331_=_C558 ,C331_=_C573 ,\nC331_=_C656 ,C331_=_C706 ,C331_=_C714 ,C331_=_C787 ,C331_=_C802 ,C331_=_C812 ,\nC331_=_C823 ,C331_=_C824 ,C331_=_C831 ,C331_=_C836 ,C331_=_C850 ,C331_=_C860 ,\nC331_=_C869 ,C331_=_C880 ,C331_=_C885 ,C341_=_C342 ,C341_=_C353 ,C341_=_C389 ,\nC341_=_C403 ,C341_=_C454 ,C341_=_C493 ,C341_=_C511 ,C341_=_C527 ,C341_=_C528 ,\nC341_=_C529 ,C341_=_C530 ,C341_=_C531 ,C341_=_C556 ,C341_=_C558 ,C341_=_C573 ,\nC341_=_C594 ,C341_=_C656 ,C341_=_C662 ,C341_=_C663 ,C341_=_C664 ,C341_=_C706 ,\nC341_=_C714 ,C341_=_C728 ,C341_=_C741 ,C341_=_C760 ,C341_=_C761 ,C341_=_C812 ,\nC341_=_C823 ,C341_=_C826 ,C341_=_C832 ,C341_=_C850 ,C341_=_C860 ,C341_=_C864 ,\nC341_=_C869 ,C341_=_C880 ,C341_=_C885 ,C341_=_C894 ,C342_=_C344 ,C342_=_C419 ,\nC342_=_C472 ,C342_=_C493 ,C342_=_C511 ,C342_=_C527 ,C342_=_C528 ,C342_=_C529 ,\nC342_=_C530 ,C342_=_C531 ,C342_=_C540 ,C342_=_C614 ,C342_=_C615 ,C342_=_C619 ,\nC342_=_C662 ,C342_=_C663 ,C342_=_C664 ,C342_=_C686 ,C342_=_C692 ,C342_=_C699 ,\nC342_=_C709 ,C342_=_C714 ,C342_=_C728 ,C342_=_C741 ,C342_=_C760 ,C342_=_C761 ,\nC342_=_C775 ,C342_=_C778 ,C342_=_C780 ,C342_=_C811 ,C342_=_C826 ,C342_=_C827 ,\nC342_=_C848 ,C342_=_C852 ,C342_=_C874 ,C342_=_C894 ,C344_=_C370 ,C344_=_C472 ,\nC344_=_C518 ,C344_=_C540 ,C344_=_C591 ,C344_=_C615 ,C344_=_C665 ,C344_=_C692 ,\nC344_=_C699 ,C344_=_C741 ,C344_=_C758 ,C344_=_C773 ,C344_=_C775 ,C344_=_C798 ,\nC344_=_C811 ,C344_=_C823 ,C344_=_C824 ,C344_=_C827 ,C344_=_C852 ,C344_=_C872 ,\nC344_=_C874 ,C353_=_C400 ,C353_=_C518 ,C353_=_C573 ,C353_=_C575 ,C353_=_C576 ,\nC353_=_C590 ,C353_=_C591 ,C353_=_C601 ,C353_=_C661 ,C353_=_C692 ,C353_=_C697 ,\nC353_=_C698 ,C353_=_C699 ,C353_=_C720 ,C353_=_C770 ,C353_=_C787 ,C353_=_C815 ,\nC353_=_C832 ,C353_=_C834 ,C353_=_C866 ,C353_=_C869 ,C356_=_C357 ,C356_=_C384 ,\nC356_=_C406 ,C356_=_C422 ,C356_=_C423 ,C356_=_C511 ,C356_=_C518 ,C356_=_C528 ,\nC356_=_C554 ,C356_=_C565 ,C356_=_C582 ,C356_=_C583 ,C356_=_C585 ,C356_=_C596 ,\nC356_=_C597 ,C356_=_C661 ,C356_=_C692 ,C356_=_C714 ,C356_=_C734 ,C356_=_C770 ,\nC356_=_C793 ,C356_=_C811 ,C356_=_C813 ,C356_=_C822 ,C356_=_C824 ,C356_=_C848 ,\nC356_=_C870 ,C356_=_C871 ,C356_=_C878 ,C356_=_C883 ,C357_=_C370 ,C357_=_C382 ,\nC357_=_C389 ,C357_=_C410 ,C357_=_C511 ,C357_=_C528 ,C357_=_C554 ,C357_=_C586 ,\nC357_=_C596 ,C357_=_C619 ,C357_=_C661 ,C357_=_C662 ,C357_=_C665 ,C357_=_C683 ,\nC357_=_C686 ,C357_=_C709 ,C357_=_C714 ,C357_=_C728 ,C357_=_C731 ,C357_=_C749 ,\nC357_=_C760 ,C357_=_C770 ,C357_=_C772 ,C357_=_C773 ,C357_=_C796 ,C357_=_C797 ,\nC357_=_C813 ,C357_=_C855 ,C357_=_C871 ,C357_=_C876 ,C357_=_C879 ,C357_=_C880 ,\nC357_=_C881 ,C357_=_C893 ,C359_=_C369 ,C359_=_C370 ,C359_=_C408 ,C359_=_C409 ,\nC359_=_C410 ,C359_=_C411 ,C359_=_C512 ,C359_=_C529 ,C359_=_C540 ,C359_=_C556 ,\nC359_=_C572 ,C359_=_C585 ,C359_=_C595 ,C359_=_C669 ,C359_=_C697 ,C359_=_C737 ,\nC359_=_C749 ,C359_=_C758 ,C359_=_C772 ,C359_=_C795 ,C359_=_C796 ,C359_=_C813 ,\nC359_=_C826 ,C359_=_C831 ,C359_=_C834 ,C359_=_C841 ,C359_=_C845 ,C359_=_C864 ,\nC359_=_C865 ,C359_=_C874 ,C359_=_C876 ,C359_=_C878 ,C369_=_C370 ,C369_=_C408 ,\nC369_=_C409 ,C369_=_C410 ,C369_=_C411 ,C369_=_C558 ,C369_=_C572 ,C369_=_C576 ,\nC369_=_C585 ,C369_=_C696 ,C369_=_C697 ,C369_=_C731 ,C369_=_C737 ,C369_=_C749 ,\nC369_=_C758 ,C369_=_C760 ,C369_=_C770 ,C369_=_C795 ,C369_=_C796 ,C369_=_C813 ,\nC369_=_C822 ,C369_=_C824 ,C369_=_C825 ,C369_=_C827 ,C369_=_C831 ,C369_=_C836 ,\nC369_=_C841 ,C369_=_C845 ,C369_=_C864 ,C369_=_C870 ,C369_=_C874 ,C369_=_C879 ,\nC370_=_C382 ,C370_=_C512 ,C370_=_C540 ,C370_=_C554 ,C370_=_C558 ,C370_=_C586 ,\nC370_=_C595 ,C370_=_C619 ,C370_=_C665 ,C370_=_C683 ,C370_=_C686 ,C370_=_C709 ,\nC370_=_C714 ,C370_=_C731 ,C370_=_C749 ,C370_=_C758 ,C370_=_C770 ,C370_=_C772 ,\nC370_=_C773 ,C370_=_C796 ,C370_=_C797 ,C370_=_C825 ,C370_=_C836 ,C370_=_C855 ,\nC370_=_C865 ,C370_=_C872 ,C370_=_C874 ,C370_=_C876 ,C370_=_C879 ,C370_=_C881 ,\nC379_=_C382 ,C379_=_C441 ,C379_=_C454 ,C379_=_C572 ,C379_=_C594 ,C379_=_C597 ,\nC379_=_C619 ,C379_=_C627 ,C379_=_C628 ,C379_=_C645 ,C379_=_C683 ,C379_=_C709 ,\nC379_=_C720 ,C379_=_C737 ,C379_=_C760 ,C379_=_C778 ,C379_=_C780 ,C379_=_C807 ,\nC379_=_C813 ,C379_=_C821 ,C379_=_C823 ,C379_=_C843 ,C379_=_C870 ,C379_=_C872 ,\nC379_=_C874 ,C379_=_C879 ,C379_=_C893 ,C382_=_C454 ,C382_=_C554 ,C382_=_C586 ,\nC382_=_C619 ,C382_=_C665 ,C382_=_C683 ,C382_=_C686 ,C382_=_C709 ,C382_=_C714 ,\nC382_=_C731 ,C382_=_C737 ,C382_=_C749 ,C382_=_C760 ,C382_=_C772 ,C382_=_C773 ,\nC382_=_C778 ,C382_=_C787 ,C382_=_C796 ,C382_=_C797 ,C382_=_C798 ,C382_=_C831 ,\nC382_=_C836 ,C382_=_C845 ,C382_=_C855 ,C382_=_C876 ,C382_=_C879 ,C382_=_C880 ,\nC382_=_C881 ,C384_=_C406 ,C384_=_C419 ,C384_=_C422 ,C384_=_C423 ,C384_=_C493 ,\nC384_=_C518 ,C384_=_C531 ,C384_=_C565 ,C384_=_C582 ,C384_=_C583 ,C384_=_C585 ,\nC384_=_C596 ,C384_=_C597 ,C384_=_C686 ,C384_=_C714 ,C384_=_C734 ,C384_=_C772 ,\nC384_=_C793 ,C384_=_C797 ,C384_=_C822 ,C384_=_C824 ,C384_=_C832 ,C384_=_C848 ,\nC384_=_C864 ,C384_=_C870 ,C384_=_C878 ,C389_=_C403 ,C389_=_C454 ,C389_=_C511 ,\nC389_=_C556 ,C389_=_C558 ,C389_=_C573 ,C389_=_C596 ,C389_=_C656 ,C389_=_C696 ,\nC389_=_C706 ,C389_=_C714 ,C389_=_C728 ,C389_=_C734 ,C389_=_C812 ,C389_=_C815 ,\nC389_=_C825 ,C389_=_C832 ,C389_=_C850 ,C389_=_C860 ,C389_=_C869 ,C389_=_C871 ,\nC389_=_C880 ,C389_=_C885 ,C389_=_C893 ,C400_=_C558 ,C400_=_C565 ,C400_=_C575 ,\nC400_=_C576 ,C400_=_C590 ,C400_=_C591 ,C400_=_C601 ,C400_=_C627 ,C400_=_C661 ,\nC400_=_C697 ,C400_=_C739 ,C400_=_C758 ,C400_=_C770 ,C400_=_C787 ,C400_=_C815 ,\nC400_=_C825 ,C400_=_C832 ,C400_=_C834 ,C400_=_C855 ,C400_=_C869 ,C400_=_C879 ,\nC400_=_C880 ,C400_=_C893 ,C403_=_C422 ,C403_=_C454 ,C403_=_C511 ,C403_=_C556 ,\nC403_=_C558 ,C403_=_C573 ,C403_=_C575 ,C403_=_C576 ,C403_=_C656 ,C403_=_C665 ,\nC403_=_C706 ,C403_=_C714 ,C403_=_C761 ,C403_=_C793 ,C403_=_C802 ,C403_=_C812 ,\nC403_=_C825 ,C403_=_C850 ,C403_=_C860 ,C403_=_C865 ,C403_=_C866 ,C403_=_C869 ,\nC403_=_C880 ,C403_=_C881 ,C403_=_C883 ,C403_=_C885 ,C403_=_C893 ,C406_=_C422 ,\nC406_=_C423 ,C406_=_C453 ,C406_=_C518 ,C406_=_C565 ,C406_=_C572 ,C406_=_C582 ,\nC406_=_C583 ,C406_=_C596 ,C406_=_C597 ,C406_=_C734 ,C406_=_C780 ,C406_=_C793 ,\nC406_=_C822 ,C406_=_C824 ,C406_=_C836 ,C406_=_C848 ,C406_=_C854 ,C406_=_C855 ,\nC406_=_C870 ,C406_=_C878 ,C406_=_C894 ,C408_=_C409 ,C408_=_C410 ,C408_=_C411 ,\nC408_=_C441 ,C408_=_C454 ,C408_=_C540 ,C408_=_C572 ,C408_=_C585 ,C408_=_C669 ,\nC408_=_C696 ,C408_=_C697 ,C408_=_C737 ,C408_=_C739 ,C408_=_C749 ,C408_=_C758 ,\nC408_=_C770 ,C408_=_C772 ,C408_=_C780</w:t>
      </w:r>
    </w:p>
    <w:p>
      <w:pPr>
        <w:pStyle w:val="PreformattedText"/>
        <w:bidi w:val="0"/>
        <w:spacing w:before="0" w:after="0"/>
        <w:jc w:val="left"/>
        <w:rPr/>
      </w:pPr>
      <w:r>
        <w:rPr/>
        <w:t xml:space="preserve"> </w:t>
      </w:r>
      <w:r>
        <w:rPr/>
        <w:t>,C408_=_C795 ,C408_=_C796 ,C408_=_C813 ,\nC408_=_C831 ,C408_=_C841 ,C408_=_C843 ,C408_=_C845 ,C408_=_C850 ,C408_=_C864 ,\nC408_=_C874 ,C409_=_C410 ,C409_=_C411 ,C409_=_C556 ,C409_=_C572 ,C409_=_C575 ,\nC409_=_C585 ,C409_=_C656 ,C409_=_C683 ,C409_=_C697 ,C409_=_C731 ,C409_=_C737 ,\nC409_=_C749 ,C409_=_C758 ,C409_=_C793 ,C409_=_C795 ,C409_=_C796 ,C409_=_C797 ,\nC409_=_C807 ,C409_=_C813 ,C409_=_C826 ,C409_=_C831 ,C409_=_C836 ,C409_=_C841 ,\nC409_=_C845 ,C409_=_C864 ,C409_=_C885 ,C410_=_C411 ,C410_=_C572 ,C410_=_C585 ,\nC410_=_C595 ,C410_=_C613 ,C410_=_C614 ,C410_=_C615 ,C410_=_C628 ,C410_=_C662 ,\nC410_=_C697 ,C410_=_C727 ,C410_=_C737 ,C410_=_C749 ,C410_=_C758 ,C410_=_C760 ,\nC410_=_C795 ,C410_=_C796 ,C410_=_C797 ,C410_=_C811 ,C410_=_C813 ,C410_=_C831 ,\nC410_=_C832 ,C410_=_C841 ,C410_=_C845 ,C410_=_C864 ,C410_=_C865 ,C410_=_C871 ,\nC410_=_C876 ,C410_=_C880 ,C411_=_C530 ,C411_=_C572 ,C411_=_C585 ,C411_=_C597 ,\nC411_=_C656 ,C411_=_C697 ,C411_=_C709 ,C411_=_C737 ,C411_=_C749 ,C411_=_C758 ,\nC411_=_C760 ,C411_=_C795 ,C411_=_C796 ,C411_=_C813 ,C411_=_C831 ,C411_=_C841 ,\nC411_=_C845 ,C411_=_C847 ,C411_=_C864 ,C412_=_C413 ,C412_=_C414 ,C412_=_C415 ,\nC412_=_C423 ,C412_=_C583 ,C412_=_C586 ,C412_=_C587 ,C412_=_C590 ,C412_=_C614 ,\nC412_=_C643 ,C412_=_C665 ,C412_=_C694 ,C412_=_C698 ,C412_=_C731 ,C412_=_C734 ,\nC412_=_C741 ,C412_=_C759 ,C412_=_C765 ,C412_=_C787 ,C412_=_C797 ,C412_=_C798 ,\nC412_=_C811 ,C412_=_C815 ,C412_=_C821 ,C412_=_C822 ,C412_=_C824 ,C412_=_C850 ,\nC412_=_C852 ,C412_=_C860 ,C412_=_C865 ,C413_=_C414 ,C413_=_C415 ,C413_=_C585 ,\nC413_=_C586 ,C413_=_C587 ,C413_=_C596 ,C413_=_C628 ,C413_=_C663 ,C413_=_C694 ,\nC413_=_C698 ,C413_=_C759 ,C413_=_C765 ,C413_=_C797 ,C413_=_C798 ,C413_=_C821 ,\nC413_=_C822 ,C413_=_C823 ,C413_=_C834 ,C413_=_C843 ,C413_=_C870 ,C413_=_C872 ,\nC413_=_C876 ,C413_=_C880 ,C413_=_C881 ,C414_=_C415 ,C414_=_C421 ,C414_=_C422 ,\nC414_=_C586 ,C414_=_C587 ,C414_=_C601 ,C414_=_C664 ,C414_=_C665 ,C414_=_C692 ,\nC414_=_C694 ,C414_=_C698 ,C414_=_C727 ,C414_=_C759 ,C414_=_C765 ,C414_=_C795 ,\nC414_=_C797 ,C414_=_C798 ,C414_=_C821 ,C414_=_C822 ,C414_=_C824 ,C414_=_C826 ,\nC414_=_C827 ,C414_=_C841 ,C414_=_C871 ,C415_=_C575 ,C415_=_C586 ,C415_=_C587 ,\nC415_=_C664 ,C415_=_C665 ,C415_=_C694 ,C415_=_C698 ,C415_=_C759 ,C415_=_C765 ,\nC415_=_C772 ,C415_=_C797 ,C415_=_C798 ,C415_=_C821 ,C415_=_C822 ,C415_=_C843 ,\nC415_=_C845 ,C415_=_C883 ,C415_=_C894 ,C419_=_C420 ,C419_=_C421 ,C419_=_C528 ,\nC419_=_C575 ,C419_=_C585 ,C419_=_C593 ,C419_=_C594 ,C419_=_C595 ,C419_=_C614 ,\nC419_=_C643 ,C419_=_C662 ,C419_=_C686 ,C419_=_C704 ,C419_=_C720 ,C419_=_C758 ,\nC419_=_C772 ,C419_=_C780 ,C419_=_C797 ,C419_=_C799 ,C419_=_C832 ,C419_=_C836 ,\nC419_=_C847 ,C419_=_C848 ,C419_=_C865 ,C419_=_C869 ,C419_=_C870 ,C419_=_C883 ,\nC419_=_C885 ,C419_=_C894 ,C420_=_C421 ,C420_=_C528 ,C420_=_C554 ,C420_=_C575 ,\nC420_=_C593 ,C420_=_C594 ,C420_=_C595 ,C420_=_C613 ,C420_=_C643 ,C420_=_C662 ,\nC420_=_C704 ,C420_=_C758 ,C420_=_C778 ,C420_=_C799 ,C420_=_C812 ,C420_=_C822 ,\nC420_=_C827 ,C420_=_C832 ,C420_=_C836 ,C420_=_C847 ,C420_=_C854 ,C420_=_C855 ,\nC420_=_C865 ,C420_=_C869 ,C420_=_C879 ,C420_=_C883 ,C420_=_C885 ,C420_=_C893 ,\nC421_=_C472 ,C421_=_C528 ,C421_=_C575 ,C421_=_C590 ,C421_=_C593 ,C421_=_C594 ,\nC421_=_C595 ,C421_=_C601 ,C421_=_C643 ,C421_=_C661 ,C421_=_C662 ,C421_=_C665 ,\nC421_=_C704 ,C421_=_C758 ,C421_=_C795 ,C421_=_C799 ,C421_=_C826 ,C421_=_C832 ,\nC421_=_C836 ,C421_=_C841 ,C421_=_C847 ,C421_=_C860 ,C421_=_C865 ,C421_=_C869 ,\nC421_=_C878 ,C421_=_C883 ,C421_=_C885 ,C422_=_C423 ,C422_=_C518 ,C422_=_C565 ,\nC422_=_C582 ,C422_=_C583 ,C422_=_C596 ,C422_=_C597 ,C422_=_C664 ,C422_=_C665 ,\nC422_=_C734 ,C422_=_C761 ,C422_=_C793 ,C422_=_C802 ,C422_=_C822 ,C422_=_C824 ,\nC422_=_C825 ,C422_=_C848 ,C422_=_C852 ,C422_=_C860 ,C422_=_C865 ,C422_=_C866 ,\nC422_=_C870 ,C422_=_C871 ,C422_=_C878 ,C422_=_C880 ,C422_=_C883 ,C423_=_C472 ,\nC423_=_C518 ,C423_=_C565 ,C423_=_C572 ,C423_=_C582 ,C423_=_C583 ,C423_=_C590 ,\nC423_=_C596 ,C423_=_C597 ,C423_=_C615 ,C423_=_C734 ,C423_=_C793 ,C423_=_C822 ,\nC423_=_C824 ,C423_=_C848 ,C423_=_C850 ,C423_=_C852 ,C423_=_C854 ,C423_=_C855 ,\nC423_=_C870 ,C423_=_C878 ,C441_=_C582 ,C441_=_C597 ,C441_=_C601 ,C441_=_C627 ,\nC441_=_C628 ,C441_=_C645 ,C441_=_C704 ,C441_=_C720 ,C441_=_C770 ,C441_=_C772 ,\nC441_=_C780 ,C441_=_C807 ,C441_=_C821 ,C441_=_C823 ,C441_=_C843 ,C441_=_C850 ,\nC441_=_C852 ,C441_=_C870 ,C441_=_C872 ,C441_=_C883 ,C441_=_C885 ,C441_=_C893 ,\nC453_=_C512 ,C453_=_C613 ,C453_=_C614 ,C453_=_C639 ,C453_=_C669 ,C453_=_C696 ,\nC453_=_C739 ,C453_=_C774 ,C453_=_C778 ,C453_=_C802 ,C453_=_C807 ,C453_=_C813 ,\nC453_=_C821 ,C453_=_C836 ,C453_=_C854 ,C453_=_C864 ,C453_=_C866 ,C453_=_C879 ,\nC453_=_C880 ,C453_=_C885 ,C454_=_C511 ,C454_=_C540 ,C454_=_C556 ,C454_=_C558 ,\nC454_=_C573 ,C454_=_C656 ,C454_=_C669 ,C454_=_C699 ,C454_=_C706 ,C454_=_C714 ,\nC454_=_C737 ,C454_=_C739 ,C454_=_C760 ,C454_=_C778 ,C454_=_C796 ,C454_=_C798 ,\nC454_=_C812 ,C454_=_C831 ,C454_=_C850 ,C454_=_C852 ,C454_=_C860 ,C454_=_C869 ,\nC454_=_C880 ,C454_=_C885 ,C472_=_C540 ,C472_=_C590 ,C472_=_C595 ,C472_=_C615 ,\nC472_=_C661 ,C472_=_C692 ,C472_=_C699 ,C472_=_C741 ,C472_=_C775 ,C472_=_C811 ,\nC472_=_C827 ,C472_=_C841 ,C472_=_C850 ,C472_=_C852 ,C472_=_C869 ,C472_=_C874 ,\nC472_=_C878 ,C493_=_C511 ,C493_=_C527 ,C493_=_C528 ,C493_=_C529 ,C493_=_C530 ,\nC493_=_C531 ,C493_=_C639 ,C493_=_C662 ,C493_=_C663 ,C493_=_C664 ,C493_=_C686 ,\nC493_=_C704 ,C493_=_C727 ,C493_=_C728 ,C493_=_C731 ,C493_=_C737 ,C493_=_C741 ,\nC493_=_C758 ,C493_=_C760 ,C493_=_C761 ,C493_=_C802 ,C493_=_C824 ,C493_=_C826 ,\nC493_=_C860 ,C493_=_C864 ,C493_=_C865 ,C493_=_C866 ,C493_=_C869 ,C493_=_C894 ,\nC511_=_C512 ,C511_=_C527 ,C511_=_C528 ,C511_=_C529 ,C511_=_C530 ,C511_=_C531 ,\nC511_=_C554 ,C511_=_C556 ,C511_=_C558 ,C511_=_C565 ,C511_=_C573 ,C511_=_C643 ,\nC511_=_C656 ,C511_=_C661 ,C511_=_C662 ,C511_=_C663 ,C511_=_C664 ,C511_=_C706 ,\nC511_=_C714 ,C511_=_C728 ,C511_=_C737 ,C511_=_C739 ,C511_=_C741 ,C511_=_C749 ,\nC511_=_C760 ,C511_=_C761 ,C511_=_C770 ,C511_=_C773 ,C511_=_C780 ,C511_=_C812 ,\nC511_=_C813 ,C511_=_C821 ,C511_=_C826 ,C511_=_C850 ,C511_=_C860 ,C511_=_C869 ,\nC511_=_C871 ,C511_=_C880 ,C511_=_C885 ,C511_=_C893 ,C511_=_C894 ,C512_=_C529 ,\nC512_=_C540 ,C512_=_C556 ,C512_=_C595 ,C512_=_C613 ,C512_=_C614 ,C512_=_C639 ,\nC512_=_C643 ,C512_=_C669 ,C512_=_C696 ,C512_=_C727 ,C512_=_C739 ,C512_=_C749 ,\nC512_=_C772 ,C512_=_C774 ,C512_=_C778 ,C512_=_C802 ,C512_=_C812 ,C512_=_C813 ,\nC512_=_C821 ,C512_=_C823 ,C512_=_C826 ,C512_=_C832 ,C512_=_C834 ,C512_=_C841 ,\nC512_=_C854 ,C512_=_C864 ,C512_=_C865 ,C512_=_C866 ,C512_=_C869 ,C512_=_C876 ,\nC512_=_C878 ,C512_=_C879 ,C518_=_C565 ,C518_=_C572 ,C518_=_C573 ,C518_=_C582 ,\nC518_=_C583 ,C518_=_C596 ,C518_=_C597 ,C518_=_C656 ,C518_=_C664 ,C518_=_C665 ,\nC518_=_C683 ,C518_=_C698 ,C518_=_C720 ,C518_=_C734 ,C518_=_C793 ,C518_=_C813 ,\nC518_=_C822 ,C518_=_C823 ,C518_=_C824 ,C518_=_C848 ,C518_=_C870 ,C518_=_C872 ,\nC518_=_C878 ,C527_=_C528 ,C527_=_C529 ,C527_=_C530 ,C527_=_C531 ,C527_=_C540 ,\nC527_=_C586 ,C527_=_C593 ,C527_=_C613 ,C527_=_C656 ,C527_=_C662 ,C527_=_C663 ,\nC527_=_C664 ,C527_=_C728 ,C527_=_C739 ,C527_=_C741 ,C527_=_C760 ,C527_=_C761 ,\nC527_=_C765 ,C527_=_C826 ,C527_=_C866 ,C527_=_C878 ,C527_=_C894 ,C528_=_C529 ,\nC528_=_C530 ,C528_=_C531 ,C528_=_C554 ,C528_=_C575 ,C528_=_C593 ,C528_=_C594 ,\nC528_=_C595 ,C528_=_C619 ,C528_=_C643 ,C528_=_C661 ,C528_=_C662 ,C528_=_C663 ,\nC528_=_C664 ,C528_=_C704 ,C528_=_C728 ,C528_=_C741 ,C528_=_C758 ,C528_=_C760 ,\nC528_=_C761 ,C528_=_C770 ,C528_=_C793 ,C528_=_C799 ,C528_=_C813 ,C528_=_C826 ,\nC528_=_C832 ,C528_=_C836 ,C528_=_C847 ,C528_=_C854 ,C528_=_C865 ,C528_=_C869 ,\nC528_=_C871 ,C528_=_C883 ,C528_=_C885 ,C528_=_C894 ,C529_=_C530 ,C529_=_C531 ,\nC529_=_C556 ,C529_=_C662 ,C529_=_C663 ,C529_=_C664 ,C529_=_C669 ,C529_=_C704 ,\nC529_=_C728 ,C529_=_C737 ,C529_=_C741 ,C529_=_C760 ,C529_=_C761 ,C529_=_C772 ,\nC529_=_C780 ,C529_=_C826 ,C529_=_C834 ,C529_=_C841 ,C529_=_C864 ,C529_=_C866 ,\nC529_=_C878 ,C529_=_C881 ,C529_=_C885 ,C529_=_C894 ,C530_=_C531 ,C530_=_C576 ,\nC530_=_C596 ,C530_=_C597 ,C530_=_C601 ,C530_=_C643 ,C530_=_C656 ,C530_=_C662 ,\nC530_=_C663 ,C530_=_C664 ,C530_=_C686 ,C530_=_C709 ,C530_=_C728 ,C530_=_C734 ,\nC530_=_C741 ,C530_=_C749 ,C530_=_C760 ,C530_=_C761 ,C530_=_C778 ,C530_=_C826 ,\nC530_=_C866 ,C530_=_C878 ,C530_=_C894 ,C531_=_C591 ,C531_=_C662 ,C531_=_C663 ,\nC531_=_C664 ,C531_=_C686 ,C531_=_C704 ,C531_=_C728 ,C531_=_C737 ,C531_=_C741 ,\nC531_=_C758 ,C531_=_C760 ,C531_=_C761 ,C531_=_C802 ,C531_=_C824 ,C531_=_C826 ,\nC531_=_C864 ,C531_=_C865 ,C531_=_C866 ,C531_=_C869 ,C531_=_C885 ,C531_=_C894 ,\nC540_=_C595 ,C540_=_C615 ,C540_=_C656 ,C540_=_C663 ,C540_=_C669 ,C540_=_C692 ,\nC540_=_C699 ,C540_=_C706 ,C540_=_C709 ,C540_=_C739 ,C540_=_C741 ,C540_=_C765 ,\nC540_=_C772 ,C540_=_C775 ,C540_=_C796 ,C540_=_C811 ,C540_=_C815 ,C540_=_C827 ,\nC540_=_C831 ,C540_=_C852 ,C540_=_C865 ,C540_=_C866 ,C540_=_C874 ,C540_=_C876 ,\nC554_=_C586 ,C554_=_C619 ,C554_=_C661 ,C554_=_C665 ,C554_=_C683 ,C554_=_C686 ,\nC554_=_C697 ,C554_=_C709 ,C554_=_C714 ,C554_=_C731 ,C554_=_C749 ,C554_=_C761 ,\nC554_=_C770 ,C554_=_C772 ,C554_=_C773 ,C554_=_C778 ,C554_=_C795 ,C554_=_C796 ,\nC554_=_C797 ,C554_=_C813 ,C554_=_C848 ,C554_=_C854 ,C554_=_C855 ,C554_=_C871 ,\nC554_=_C874 ,C554_=_C876 ,C554_=_C879 ,C554_=_C881 ,C554_=_C883 ,C554_=_C894 ,\nC556_=_C558 ,C556_=_C573 ,C556_=_C575 ,C556_=_C656 ,C556_=_C669 ,C556_=_C706 ,\nC556_=_C714 ,C556_=_C720 ,C556_=_C772 ,C556_=_C774 ,C556_=_C778 ,C556_=_C795 ,\nC556_=_C797 ,C556_=_C802 ,C556_=_C807 ,C556_=_C812 ,C556_=_C826 ,C556_=_C834 ,\nC556_=_C847 ,C556_=_C850 ,C556_=_C855 ,C556_=_C860 ,C556_=_C869 ,C556_=_C872 ,\nC556_=_C876 ,C556_=_C878 ,C556_=_C880 ,C556_=_C885 ,C556_=_C894 ,C558_=_C573 ,\nC558_=_C593 ,C558_=_C597 ,C558_=_C627 ,C558_=_C656 ,C558_=_C662 ,C558_=_C706 ,\nC558_=_C714 ,C558_=_C731 ,C558_=_C741 ,C558_=_C758 ,C558_=_C770 ,C558_=_C793 ,\nC558_=_C812 ,C558_=_C821</w:t>
      </w:r>
    </w:p>
    <w:p>
      <w:pPr>
        <w:pStyle w:val="PreformattedText"/>
        <w:bidi w:val="0"/>
        <w:spacing w:before="0" w:after="0"/>
        <w:jc w:val="left"/>
        <w:rPr/>
      </w:pPr>
      <w:r>
        <w:rPr/>
        <w:t xml:space="preserve"> </w:t>
      </w:r>
      <w:r>
        <w:rPr/>
        <w:t>,C558_=_C823 ,C558_=_C825 ,C558_=_C826 ,C558_=_C832 ,\nC558_=_C836 ,C558_=_C850 ,C558_=_C860 ,C558_=_C869 ,C558_=_C874 ,C558_=_C879 ,\nC558_=_C880 ,C558_=_C885 ,C565_=_C573 ,C565_=_C582 ,C565_=_C583 ,C565_=_C596 ,\nC565_=_C597 ,C565_=_C669 ,C565_=_C697 ,C565_=_C734 ,C565_=_C737 ,C565_=_C739 ,\nC565_=_C773 ,C565_=_C780 ,C565_=_C793 ,C565_=_C795 ,C565_=_C815 ,C565_=_C822 ,\nC565_=_C824 ,C565_=_C848 ,C565_=_C855 ,C565_=_C869 ,C565_=_C870 ,C565_=_C878 ,\nC565_=_C880 ,C565_=_C893 ,C565_=_C894 ,C572_=_C573 ,C572_=_C583 ,C572_=_C585 ,\nC572_=_C594 ,C572_=_C619 ,C572_=_C664 ,C572_=_C683 ,C572_=_C694 ,C572_=_C697 ,\nC572_=_C709 ,C572_=_C737 ,C572_=_C749 ,C572_=_C758 ,C572_=_C760 ,C572_=_C787 ,\nC572_=_C795 ,C572_=_C796 ,C572_=_C813 ,C572_=_C821 ,C572_=_C831 ,C572_=_C841 ,\nC572_=_C843 ,C572_=_C845 ,C572_=_C854 ,C572_=_C855 ,C572_=_C864 ,C572_=_C870 ,\nC572_=_C872 ,C572_=_C874 ,C573_=_C576 ,C573_=_C656 ,C573_=_C661 ,C573_=_C694 ,\nC573_=_C698 ,C573_=_C706 ,C573_=_C714 ,C573_=_C720 ,C573_=_C734 ,C573_=_C737 ,\nC573_=_C739 ,C573_=_C760 ,C573_=_C773 ,C573_=_C780 ,C573_=_C787 ,C573_=_C812 ,\nC573_=_C843 ,C573_=_C850 ,C573_=_C854 ,C573_=_C860 ,C573_=_C869 ,C573_=_C880 ,\nC573_=_C883 ,C573_=_C885 ,C573_=_C893 ,C575_=_C576 ,C575_=_C586 ,C575_=_C590 ,\nC575_=_C591 ,C575_=_C593 ,C575_=_C594 ,C575_=_C595 ,C575_=_C601 ,C575_=_C643 ,\nC575_=_C656 ,C575_=_C661 ,C575_=_C662 ,C575_=_C697 ,C575_=_C704 ,C575_=_C758 ,\nC575_=_C770 ,C575_=_C787 ,C575_=_C793 ,C575_=_C797 ,C575_=_C798 ,C575_=_C799 ,\nC575_=_C807 ,C575_=_C815 ,C575_=_C826 ,C575_=_C832 ,C575_=_C834 ,C575_=_C836 ,\nC575_=_C845 ,C575_=_C847 ,C575_=_C865 ,C575_=_C869 ,C575_=_C883 ,C575_=_C885 ,\nC575_=_C893 ,C576_=_C590 ,C576_=_C591 ,C576_=_C601 ,C576_=_C643 ,C576_=_C661 ,\nC576_=_C686 ,C576_=_C694 ,C576_=_C697 ,C576_=_C709 ,C576_=_C731 ,C576_=_C734 ,\nC576_=_C770 ,C576_=_C787 ,C576_=_C793 ,C576_=_C815 ,C576_=_C822 ,C576_=_C824 ,\nC576_=_C831 ,C576_=_C834 ,C576_=_C854 ,C576_=_C866 ,C576_=_C869 ,C576_=_C870 ,\nC576_=_C883 ,C576_=_C893 ,C582_=_C583 ,C582_=_C585 ,C582_=_C596 ,C582_=_C597 ,\nC582_=_C601 ,C582_=_C704 ,C582_=_C714 ,C582_=_C734 ,C582_=_C770 ,C582_=_C780 ,\nC582_=_C793 ,C582_=_C811 ,C582_=_C822 ,C582_=_C824 ,C582_=_C836 ,C582_=_C847 ,\nC582_=_C848 ,C582_=_C852 ,C582_=_C870 ,C582_=_C872 ,C582_=_C878 ,C582_=_C883 ,\nC582_=_C894 ,C583_=_C596 ,C583_=_C597 ,C583_=_C614 ,C583_=_C643 ,C583_=_C704 ,\nC583_=_C734 ,C583_=_C741 ,C583_=_C770 ,C583_=_C780 ,C583_=_C793 ,C583_=_C822 ,\nC583_=_C824 ,C583_=_C836 ,C583_=_C847 ,C583_=_C848 ,C583_=_C854 ,C583_=_C855 ,\nC583_=_C860 ,C583_=_C865 ,C583_=_C870 ,C583_=_C872 ,C583_=_C878 ,C583_=_C894 ,\nC585_=_C586 ,C585_=_C596 ,C585_=_C628 ,C585_=_C697 ,C585_=_C714 ,C585_=_C737 ,\nC585_=_C749 ,C585_=_C758 ,C585_=_C772 ,C585_=_C795 ,C585_=_C796 ,C585_=_C797 ,\nC585_=_C811 ,C585_=_C813 ,C585_=_C821 ,C585_=_C822 ,C585_=_C831 ,C585_=_C834 ,\nC585_=_C841 ,C585_=_C845 ,C585_=_C848 ,C585_=_C852 ,C585_=_C854 ,C585_=_C864 ,\nC585_=_C870 ,C585_=_C876 ,C585_=_C881 ,C585_=_C883 ,C586_=_C587 ,C586_=_C613 ,\nC586_=_C619 ,C586_=_C628 ,C586_=_C665 ,C586_=_C683 ,C586_=_C686 ,C586_=_C694 ,\nC586_=_C698 ,C586_=_C709 ,C586_=_C714 ,C586_=_C731 ,C586_=_C741 ,C586_=_C749 ,\nC586_=_C759 ,C586_=_C765 ,C586_=_C772 ,C586_=_C773 ,C586_=_C796 ,C586_=_C797 ,\nC586_=_C798 ,C586_=_C821 ,C586_=_C822 ,C586_=_C834 ,C586_=_C841 ,C586_=_C845 ,\nC586_=_C852 ,C586_=_C854 ,C586_=_C855 ,C586_=_C870 ,C586_=_C876 ,C586_=_C879 ,\nC586_=_C881 ,C586_=_C883 ,C587_=_C639 ,C587_=_C645 ,C587_=_C663 ,C587_=_C669 ,\nC587_=_C692 ,C587_=_C694 ,C587_=_C696 ,C587_=_C698 ,C587_=_C727 ,C587_=_C759 ,\nC587_=_C765 ,C587_=_C773 ,C587_=_C775 ,C587_=_C797 ,C587_=_C798 ,C587_=_C821 ,\nC587_=_C822 ,C587_=_C824 ,C587_=_C827 ,C587_=_C831 ,C587_=_C834 ,C587_=_C841 ,\nC587_=_C860 ,C590_=_C591 ,C590_=_C595 ,C590_=_C601 ,C590_=_C661 ,C590_=_C697 ,\nC590_=_C699 ,C590_=_C770 ,C590_=_C787 ,C590_=_C795 ,C590_=_C815 ,C590_=_C834 ,\nC590_=_C850 ,C590_=_C852 ,C590_=_C869 ,C590_=_C878 ,C590_=_C883 ,C590_=_C885 ,\nC591_=_C601 ,C591_=_C661 ,C591_=_C692 ,C591_=_C697 ,C591_=_C699 ,C591_=_C770 ,\nC591_=_C773 ,C591_=_C787 ,C591_=_C795 ,C591_=_C798 ,C591_=_C815 ,C591_=_C824 ,\nC591_=_C834 ,C591_=_C852 ,C591_=_C866 ,C591_=_C869 ,C591_=_C885 ,C593_=_C594 ,\nC593_=_C595 ,C593_=_C596 ,C593_=_C597 ,C593_=_C643 ,C593_=_C662 ,C593_=_C704 ,\nC593_=_C706 ,C593_=_C758 ,C593_=_C774 ,C593_=_C799 ,C593_=_C821 ,C593_=_C823 ,\nC593_=_C826 ,C593_=_C827 ,C593_=_C832 ,C593_=_C836 ,C593_=_C847 ,C593_=_C850 ,\nC593_=_C865 ,C593_=_C869 ,C593_=_C883 ,C593_=_C885 ,C594_=_C595 ,C594_=_C619 ,\nC594_=_C643 ,C594_=_C662 ,C594_=_C704 ,C594_=_C709 ,C594_=_C758 ,C594_=_C765 ,\nC594_=_C778 ,C594_=_C796 ,C594_=_C799 ,C594_=_C811 ,C594_=_C812 ,C594_=_C821 ,\nC594_=_C823 ,C594_=_C832 ,C594_=_C836 ,C594_=_C847 ,C594_=_C850 ,C594_=_C864 ,\nC594_=_C865 ,C594_=_C869 ,C594_=_C870 ,C594_=_C872 ,C594_=_C874 ,C594_=_C883 ,\nC594_=_C885 ,C595_=_C613 ,C595_=_C615 ,C595_=_C628 ,C595_=_C643 ,C595_=_C661 ,\nC595_=_C662 ,C595_=_C704 ,C595_=_C727 ,C595_=_C758 ,C595_=_C795 ,C595_=_C797 ,\nC595_=_C799 ,C595_=_C811 ,C595_=_C832 ,C595_=_C836 ,C595_=_C847 ,C595_=_C865 ,\nC595_=_C869 ,C595_=_C876 ,C595_=_C878 ,C595_=_C883 ,C595_=_C885 ,C596_=_C597 ,\nC596_=_C628 ,C596_=_C706 ,C596_=_C728 ,C596_=_C734 ,C596_=_C749 ,C596_=_C793 ,\nC596_=_C821 ,C596_=_C822 ,C596_=_C824 ,C596_=_C848 ,C596_=_C850 ,C596_=_C870 ,\nC596_=_C876 ,C596_=_C878 ,C596_=_C881 ,C596_=_C893 ,C597_=_C615 ,C597_=_C627 ,\nC597_=_C628 ,C597_=_C645 ,C597_=_C656 ,C597_=_C662 ,C597_=_C696 ,C597_=_C720 ,\nC597_=_C734 ,C597_=_C780 ,C597_=_C793 ,C597_=_C807 ,C597_=_C821 ,C597_=_C822 ,\nC597_=_C823 ,C597_=_C824 ,C597_=_C826 ,C597_=_C843 ,C597_=_C848 ,C597_=_C870 ,\nC597_=_C872 ,C597_=_C876 ,C597_=_C878 ,C597_=_C893 ,C601_=_C643 ,C601_=_C661 ,\nC601_=_C665 ,C601_=_C686 ,C601_=_C694 ,C601_=_C697 ,C601_=_C709 ,C601_=_C770 ,\nC601_=_C787 ,C601_=_C795 ,C601_=_C799 ,C601_=_C815 ,C601_=_C826 ,C601_=_C834 ,\nC601_=_C841 ,C601_=_C852 ,C601_=_C866 ,C601_=_C869 ,C601_=_C870 ,C613_=_C614 ,\nC613_=_C615 ,C613_=_C628 ,C613_=_C639 ,C613_=_C645 ,C613_=_C669 ,C613_=_C696 ,\nC613_=_C727 ,C613_=_C739 ,C613_=_C741 ,C613_=_C774 ,C613_=_C778 ,C613_=_C795 ,\nC613_=_C797 ,C613_=_C802 ,C613_=_C811 ,C613_=_C812 ,C613_=_C813 ,C613_=_C821 ,\nC613_=_C822 ,C613_=_C827 ,C613_=_C832 ,C613_=_C843 ,C613_=_C854 ,C613_=_C864 ,\nC613_=_C865 ,C613_=_C866 ,C613_=_C871 ,C613_=_C878 ,C613_=_C879 ,C613_=_C880 ,\nC613_=_C893 ,C614_=_C639 ,C614_=_C643 ,C614_=_C669 ,C614_=_C686 ,C614_=_C696 ,\nC614_=_C734 ,C614_=_C739 ,C614_=_C741 ,C614_=_C774 ,C614_=_C778 ,C614_=_C780 ,\nC614_=_C802 ,C614_=_C813 ,C614_=_C821 ,C614_=_C824 ,C614_=_C825 ,C614_=_C854 ,\nC614_=_C860 ,C614_=_C864 ,C614_=_C865 ,C614_=_C866 ,C614_=_C876 ,C614_=_C879 ,\nC615_=_C628 ,C615_=_C692 ,C615_=_C696 ,C615_=_C699 ,C615_=_C727 ,C615_=_C728 ,\nC615_=_C741 ,C615_=_C774 ,C615_=_C775 ,C615_=_C795 ,C615_=_C797 ,C615_=_C811 ,\nC615_=_C827 ,C615_=_C832 ,C615_=_C850 ,C615_=_C852 ,C615_=_C865 ,C615_=_C874 ,\nC615_=_C876 ,C619_=_C627 ,C619_=_C665 ,C619_=_C683 ,C619_=_C686 ,C619_=_C692 ,\nC619_=_C709 ,C619_=_C714 ,C619_=_C731 ,C619_=_C749 ,C619_=_C772 ,C619_=_C773 ,\nC619_=_C778 ,C619_=_C793 ,C619_=_C796 ,C619_=_C797 ,C619_=_C821 ,C619_=_C848 ,\nC619_=_C855 ,C619_=_C870 ,C619_=_C872 ,C619_=_C874 ,C619_=_C876 ,C619_=_C878 ,\nC619_=_C879 ,C619_=_C881 ,C627_=_C628 ,C627_=_C645 ,C627_=_C720 ,C627_=_C758 ,\nC627_=_C775 ,C627_=_C780 ,C627_=_C807 ,C627_=_C821 ,C627_=_C823 ,C627_=_C825 ,\nC627_=_C832 ,C627_=_C834 ,C627_=_C843 ,C627_=_C845 ,C627_=_C865 ,C627_=_C872 ,\nC627_=_C878 ,C627_=_C879 ,C627_=_C893 ,C628_=_C645 ,C628_=_C720 ,C628_=_C727 ,\nC628_=_C765 ,C628_=_C780 ,C628_=_C795 ,C628_=_C797 ,C628_=_C799 ,C628_=_C807 ,\nC628_=_C811 ,C628_=_C821 ,C628_=_C822 ,C628_=_C823 ,C628_=_C832 ,C628_=_C834 ,\nC628_=_C841 ,C628_=_C843 ,C628_=_C847 ,C628_=_C850 ,C628_=_C852 ,C628_=_C854 ,\nC628_=_C865 ,C628_=_C870 ,C628_=_C872 ,C628_=_C876 ,C628_=_C881 ,C628_=_C893 ,\nC639_=_C663 ,C639_=_C669 ,C639_=_C696 ,C639_=_C720 ,C639_=_C727 ,C639_=_C728 ,\nC639_=_C731 ,C639_=_C737 ,C639_=_C739 ,C639_=_C749 ,C639_=_C774 ,C639_=_C775 ,\nC639_=_C778 ,C639_=_C802 ,C639_=_C812 ,C639_=_C813 ,C639_=_C815 ,C639_=_C821 ,\nC639_=_C834 ,C639_=_C850 ,C639_=_C854 ,C639_=_C860 ,C639_=_C864 ,C639_=_C866 ,\nC639_=_C879 ,C639_=_C894 ,C643_=_C645 ,C643_=_C662 ,C643_=_C686 ,C643_=_C704 ,\nC643_=_C709 ,C643_=_C734 ,C643_=_C741 ,C643_=_C749 ,C643_=_C758 ,C643_=_C799 ,\nC643_=_C811 ,C643_=_C812 ,C643_=_C821 ,C643_=_C824 ,C643_=_C825 ,C643_=_C832 ,\nC643_=_C836 ,C643_=_C845 ,C643_=_C847 ,C643_=_C860 ,C643_=_C865 ,C643_=_C866 ,\nC643_=_C869 ,C643_=_C883 ,C643_=_C885 ,C645_=_C669 ,C645_=_C686 ,C645_=_C696 ,\nC645_=_C698 ,C645_=_C699 ,C645_=_C720 ,C645_=_C734 ,C645_=_C773 ,C645_=_C775 ,\nC645_=_C780 ,C645_=_C798 ,C645_=_C807 ,C645_=_C811 ,C645_=_C821 ,C645_=_C823 ,\nC645_=_C843 ,C645_=_C871 ,C645_=_C872 ,C645_=_C878 ,C645_=_C880 ,C645_=_C893 ,\nC656_=_C706 ,C656_=_C714 ,C656_=_C765 ,C656_=_C797 ,C656_=_C807 ,C656_=_C812 ,\nC656_=_C813 ,C656_=_C822 ,C656_=_C826 ,C656_=_C834 ,C656_=_C850 ,C656_=_C860 ,\nC656_=_C866 ,C656_=_C869 ,C656_=_C870 ,C656_=_C880 ,C656_=_C885 ,C661_=_C692 ,\nC661_=_C694 ,C661_=_C697 ,C661_=_C727 ,C661_=_C734 ,C661_=_C759 ,C661_=_C770 ,\nC661_=_C787 ,C661_=_C813 ,C661_=_C815 ,C661_=_C825 ,C661_=_C834 ,C661_=_C854 ,\nC661_=_C869 ,C661_=_C871 ,C661_=_C878 ,C661_=_C883 ,C662_=_C663 ,C662_=_C664 ,\nC662_=_C698 ,C662_=_C704 ,C662_=_C728 ,C662_=_C741 ,C662_=_C758 ,C662_=_C760 ,\nC662_=_C761 ,C662_=_C799 ,C662_=_C815 ,C662_=_C821 ,C662_=_C823 ,C662_=_C826 ,\nC662_=_C832 ,C662_=_C834 ,C662_=_C836 ,C662_=_C845 ,C662_=_C847 ,C662_=_C865 ,\nC662_=_C869 ,C662_=_C871 ,C662_=_C880 ,C662_=_C883 ,C662_=_C885 ,C662_=_C894 ,\nC663_=_C664 ,C663_=_C706 ,C663_=_C709 ,C663_=_C728 ,C663_=_C741 ,C663_=_C759 ,\nC663_=_C760 ,C663_=_C761 ,C663_=_C772 ,C663_=_C775 ,C663_=_C807 ,C663_=_C812 ,\nC663_=_C815 ,C663_=_C826 ,C663_=_C834 ,C663_=_C855 ,C663_=_C860 ,C663_=_C872 ,\nC663_=_C876</w:t>
      </w:r>
    </w:p>
    <w:p>
      <w:pPr>
        <w:pStyle w:val="PreformattedText"/>
        <w:bidi w:val="0"/>
        <w:spacing w:before="0" w:after="0"/>
        <w:jc w:val="left"/>
        <w:rPr/>
      </w:pPr>
      <w:r>
        <w:rPr/>
        <w:t xml:space="preserve"> </w:t>
      </w:r>
      <w:r>
        <w:rPr/>
        <w:t>,C663_=_C881 ,C663_=_C894 ,C664_=_C683 ,C664_=_C728 ,C664_=_C741 ,\nC664_=_C760 ,C664_=_C761 ,C664_=_C775 ,C664_=_C826 ,C664_=_C843 ,C664_=_C871 ,\nC664_=_C893 ,C664_=_C894 ,C665_=_C683 ,C665_=_C686 ,C665_=_C709 ,C665_=_C714 ,\nC665_=_C731 ,C665_=_C749 ,C665_=_C759 ,C665_=_C761 ,C665_=_C772 ,C665_=_C773 ,\nC665_=_C787 ,C665_=_C795 ,C665_=_C796 ,C665_=_C797 ,C665_=_C802 ,C665_=_C811 ,\nC665_=_C815 ,C665_=_C823 ,C665_=_C826 ,C665_=_C841 ,C665_=_C855 ,C665_=_C865 ,\nC665_=_C866 ,C665_=_C872 ,C665_=_C876 ,C665_=_C879 ,C665_=_C880 ,C665_=_C881 ,\nC669_=_C696 ,C669_=_C698 ,C669_=_C739 ,C669_=_C772 ,C669_=_C773 ,C669_=_C774 ,\nC669_=_C775 ,C669_=_C778 ,C669_=_C796 ,C669_=_C802 ,C669_=_C813 ,C669_=_C821 ,\nC669_=_C826 ,C669_=_C831 ,C669_=_C834 ,C669_=_C854 ,C669_=_C864 ,C669_=_C866 ,\nC669_=_C878 ,C669_=_C879 ,C669_=_C880 ,C669_=_C894 ,C683_=_C686 ,C683_=_C692 ,\nC683_=_C694 ,C683_=_C697 ,C683_=_C709 ,C683_=_C714 ,C683_=_C731 ,C683_=_C749 ,\nC683_=_C759 ,C683_=_C772 ,C683_=_C773 ,C683_=_C787 ,C683_=_C793 ,C683_=_C796 ,\nC683_=_C797 ,C683_=_C799 ,C683_=_C807 ,C683_=_C813 ,C683_=_C836 ,C683_=_C855 ,\nC683_=_C864 ,C683_=_C876 ,C683_=_C879 ,C683_=_C881 ,C683_=_C885 ,C686_=_C699 ,\nC686_=_C709 ,C686_=_C714 ,C686_=_C731 ,C686_=_C749 ,C686_=_C772 ,C686_=_C773 ,\nC686_=_C780 ,C686_=_C796 ,C686_=_C797 ,C686_=_C843 ,C686_=_C855 ,C686_=_C864 ,\nC686_=_C866 ,C686_=_C876 ,C686_=_C879 ,C686_=_C881 ,C686_=_C893 ,C692_=_C697 ,\nC692_=_C699 ,C692_=_C709 ,C692_=_C714 ,C692_=_C727 ,C692_=_C731 ,C692_=_C741 ,\nC692_=_C770 ,C692_=_C775 ,C692_=_C778 ,C692_=_C799 ,C692_=_C811 ,C692_=_C824 ,\nC692_=_C827 ,C692_=_C841 ,C692_=_C848 ,C692_=_C852 ,C692_=_C866 ,C692_=_C874 ,\nC694_=_C698 ,C694_=_C734 ,C694_=_C759 ,C694_=_C760 ,C694_=_C765 ,C694_=_C787 ,\nC694_=_C797 ,C694_=_C798 ,C694_=_C799 ,C694_=_C807 ,C694_=_C821 ,C694_=_C822 ,\nC694_=_C843 ,C694_=_C854 ,C694_=_C864 ,C694_=_C879 ,C694_=_C881 ,C694_=_C883 ,\nC696_=_C698 ,C696_=_C734 ,C696_=_C739 ,C696_=_C760 ,C696_=_C773 ,C696_=_C774 ,\nC696_=_C775 ,C696_=_C778 ,C696_=_C796 ,C696_=_C802 ,C696_=_C813 ,C696_=_C821 ,\nC696_=_C827 ,C696_=_C854 ,C696_=_C864 ,C696_=_C866 ,C696_=_C871 ,C696_=_C874 ,\nC696_=_C876 ,C696_=_C879 ,C697_=_C699 ,C697_=_C731 ,C697_=_C737 ,C697_=_C739 ,\nC697_=_C749 ,C697_=_C758 ,C697_=_C770 ,C697_=_C787 ,C697_=_C795 ,C697_=_C796 ,\nC697_=_C799 ,C697_=_C813 ,C697_=_C815 ,C697_=_C831 ,C697_=_C834 ,C697_=_C841 ,\nC697_=_C845 ,C697_=_C855 ,C697_=_C864 ,C697_=_C866 ,C697_=_C869 ,C697_=_C874 ,\nC697_=_C883 ,C697_=_C893 ,C698_=_C704 ,C698_=_C720 ,C698_=_C728 ,C698_=_C759 ,\nC698_=_C765 ,C698_=_C773 ,C698_=_C774 ,C698_=_C775 ,C698_=_C797 ,C698_=_C798 ,\nC698_=_C815 ,C698_=_C821 ,C698_=_C822 ,C698_=_C831 ,C698_=_C834 ,C698_=_C860 ,\nC698_=_C885 ,C699_=_C737 ,C699_=_C741 ,C699_=_C759 ,C699_=_C770 ,C699_=_C775 ,\nC699_=_C780 ,C699_=_C795 ,C699_=_C798 ,C699_=_C811 ,C699_=_C827 ,C699_=_C843 ,\nC699_=_C852 ,C699_=_C866 ,C699_=_C872 ,C699_=_C874 ,C699_=_C885 ,C699_=_C893 ,\nC704_=_C728 ,C704_=_C737 ,C704_=_C758 ,C704_=_C770 ,C704_=_C799 ,C704_=_C802 ,\nC704_=_C824 ,C704_=_C832 ,C704_=_C834 ,C704_=_C836 ,C704_=_C847 ,C704_=_C865 ,\nC704_=_C866 ,C704_=_C869 ,C704_=_C872 ,C704_=_C883 ,C704_=_C885 ,C706_=_C709 ,\nC706_=_C714 ,C706_=_C758 ,C706_=_C772 ,C706_=_C811 ,C706_=_C812 ,C706_=_C815 ,\nC706_=_C827 ,C706_=_C848 ,C706_=_C850 ,C706_=_C860 ,C706_=_C864 ,C706_=_C865 ,\nC706_=_C869 ,C706_=_C880 ,C706_=_C881 ,C706_=_C885 ,C709_=_C714 ,C709_=_C731 ,\nC709_=_C749 ,C709_=_C772 ,C709_=_C773 ,C709_=_C778 ,C709_=_C796 ,C709_=_C797 ,\nC709_=_C815 ,C709_=_C821 ,C709_=_C847 ,C709_=_C848 ,C709_=_C855 ,C709_=_C866 ,\nC709_=_C870 ,C709_=_C872 ,C709_=_C874 ,C709_=_C876 ,C709_=_C879 ,C709_=_C881 ,\nC714_=_C731 ,C714_=_C749 ,C714_=_C772 ,C714_=_C773 ,C714_=_C778 ,C714_=_C793 ,\nC714_=_C796 ,C714_=_C797 ,C714_=_C799 ,C714_=_C811 ,C714_=_C812 ,C714_=_C813 ,\nC714_=_C821 ,C714_=_C832 ,C714_=_C836 ,C714_=_C848 ,C714_=_C850 ,C714_=_C855 ,\nC714_=_C860 ,C714_=_C864 ,C714_=_C869 ,C714_=_C876 ,C714_=_C879 ,C714_=_C880 ,\nC714_=_C881 ,C714_=_C883 ,C714_=_C885 ,C720_=_C749 ,C720_=_C765 ,C720_=_C770 ,\nC720_=_C774 ,C720_=_C780 ,C720_=_C795 ,C720_=_C807 ,C720_=_C821 ,C720_=_C822 ,\nC720_=_C823 ,C720_=_C843 ,C720_=_C847 ,C720_=_C850 ,C720_=_C855 ,C720_=_C870 ,\nC720_=_C872 ,C720_=_C876 ,C720_=_C881 ,C720_=_C893 ,C720_=_C894 ,C727_=_C728 ,\nC727_=_C731 ,C727_=_C759 ,C727_=_C773 ,C727_=_C774 ,C727_=_C795 ,C727_=_C797 ,\nC727_=_C811 ,C727_=_C823 ,C727_=_C824 ,C727_=_C825 ,C727_=_C827 ,C727_=_C832 ,\nC727_=_C841 ,C727_=_C843 ,C727_=_C845 ,C727_=_C860 ,C727_=_C865 ,C727_=_C871 ,\nC728_=_C731 ,C728_=_C741 ,C728_=_C758 ,C728_=_C760 ,C728_=_C761 ,C728_=_C774 ,\nC728_=_C802 ,C728_=_C815 ,C728_=_C824 ,C728_=_C826 ,C728_=_C848 ,C728_=_C860 ,\nC728_=_C865 ,C728_=_C866 ,C728_=_C869 ,C728_=_C885 ,C728_=_C893 ,C728_=_C894 ,\nC731_=_C741 ,C731_=_C749 ,C731_=_C772 ,C731_=_C773 ,C731_=_C787 ,C731_=_C793 ,\nC731_=_C796 ,C731_=_C797 ,C731_=_C799 ,C731_=_C811 ,C731_=_C815 ,C731_=_C822 ,\nC731_=_C824 ,C731_=_C831 ,C731_=_C836 ,C731_=_C855 ,C731_=_C860 ,C731_=_C870 ,\nC731_=_C876 ,C731_=_C879 ,C731_=_C881 ,C731_=_C885 ,C734_=_C741 ,C734_=_C778 ,\nC734_=_C793 ,C734_=_C807 ,C734_=_C811 ,C734_=_C822 ,C734_=_C824 ,C734_=_C848 ,\nC734_=_C854 ,C734_=_C860 ,C734_=_C865 ,C734_=_C870 ,C734_=_C871 ,C734_=_C878 ,\nC734_=_C883 ,C737_=_C739 ,C737_=_C749 ,C737_=_C758 ,C737_=_C759 ,C737_=_C760 ,\nC737_=_C773 ,C737_=_C778 ,C737_=_C780 ,C737_=_C795 ,C737_=_C796 ,C737_=_C812 ,\nC737_=_C813 ,C737_=_C815 ,C737_=_C831 ,C737_=_C841 ,C737_=_C845 ,C737_=_C864 ,\nC737_=_C865 ,C737_=_C872 ,C737_=_C885 ,C737_=_C893 ,C739_=_C759 ,C739_=_C773 ,\nC739_=_C774 ,C739_=_C778 ,C739_=_C780 ,C739_=_C796 ,C739_=_C802 ,C739_=_C812 ,\nC739_=_C813 ,C739_=_C815 ,C739_=_C821 ,C739_=_C826 ,C739_=_C831 ,C739_=_C854 ,\nC739_=_C855 ,C739_=_C864 ,C739_=_C866 ,C739_=_C869 ,C739_=_C878 ,C739_=_C879 ,\nC739_=_C893 ,C741_=_C760 ,C741_=_C761 ,C741_=_C775 ,C741_=_C778 ,C741_=_C793 ,\nC741_=_C811 ,C741_=_C824 ,C741_=_C826 ,C741_=_C827 ,C741_=_C852 ,C741_=_C860 ,\nC741_=_C865 ,C741_=_C874 ,C741_=_C878 ,C741_=_C894 ,C749_=_C758 ,C749_=_C760 ,\nC749_=_C772 ,C749_=_C773 ,C749_=_C795 ,C749_=_C796 ,C749_=_C797 ,C749_=_C802 ,\nC749_=_C812 ,C749_=_C813 ,C749_=_C821 ,C749_=_C831 ,C749_=_C841 ,C749_=_C845 ,\nC749_=_C847 ,C749_=_C848 ,C749_=_C850 ,C749_=_C855 ,C749_=_C860 ,C749_=_C864 ,\nC749_=_C869 ,C749_=_C876 ,C749_=_C879 ,C749_=_C881 ,C749_=_C894 ,C758_=_C795 ,\nC758_=_C796 ,C758_=_C799 ,C758_=_C802 ,C758_=_C813 ,C758_=_C824 ,C758_=_C825 ,\nC758_=_C831 ,C758_=_C832 ,C758_=_C836 ,C758_=_C841 ,C758_=_C845 ,C758_=_C847 ,\nC758_=_C848 ,C758_=_C864 ,C758_=_C865 ,C758_=_C866 ,C758_=_C869 ,C758_=_C872 ,\nC758_=_C879 ,C758_=_C881 ,C758_=_C883 ,C758_=_C885 ,C758_=_C893 ,C759_=_C761 ,\nC759_=_C765 ,C759_=_C772 ,C759_=_C787 ,C759_=_C797 ,C759_=_C798 ,C759_=_C807 ,\nC759_=_C821 ,C759_=_C822 ,C759_=_C825 ,C759_=_C826 ,C759_=_C864 ,C759_=_C871 ,\nC759_=_C872 ,C759_=_C878 ,C759_=_C881 ,C760_=_C761 ,C760_=_C778 ,C760_=_C787 ,\nC760_=_C826 ,C760_=_C827 ,C760_=_C843 ,C760_=_C871 ,C760_=_C880 ,C760_=_C894 ,\nC761_=_C787 ,C761_=_C795 ,C761_=_C802 ,C761_=_C807 ,C761_=_C826 ,C761_=_C848 ,\nC761_=_C865 ,C761_=_C866 ,C761_=_C879 ,C761_=_C880 ,C761_=_C881 ,C761_=_C893 ,\nC761_=_C894 ,C765_=_C770 ,C765_=_C778 ,C765_=_C796 ,C765_=_C797 ,C765_=_C798 ,\nC765_=_C799 ,C765_=_C811 ,C765_=_C812 ,C765_=_C821 ,C765_=_C822 ,C765_=_C832 ,\nC765_=_C847 ,C765_=_C850 ,C765_=_C854 ,C765_=_C855 ,C765_=_C866 ,C765_=_C881 ,\nC770_=_C772 ,C770_=_C780 ,C770_=_C787 ,C770_=_C813 ,C770_=_C815 ,C770_=_C822 ,\nC770_=_C825 ,C770_=_C834 ,C770_=_C836 ,C770_=_C843 ,C770_=_C847 ,C770_=_C850 ,\nC770_=_C855 ,C770_=_C866 ,C770_=_C869 ,C770_=_C871 ,C770_=_C872 ,C770_=_C874 ,\nC770_=_C879 ,C770_=_C881 ,C772_=_C773 ,C772_=_C780 ,C772_=_C796 ,C772_=_C797 ,\nC772_=_C815 ,C772_=_C826 ,C772_=_C834 ,C772_=_C841 ,C772_=_C843 ,C772_=_C848 ,\nC772_=_C850 ,C772_=_C855 ,C772_=_C876 ,C772_=_C878 ,C772_=_C879 ,C772_=_C881 ,\nC773_=_C774 ,C773_=_C775 ,C773_=_C780 ,C773_=_C796 ,C773_=_C797 ,C773_=_C798 ,\nC773_=_C799 ,C773_=_C823 ,C773_=_C824 ,C773_=_C827 ,C773_=_C831 ,C773_=_C852 ,\nC773_=_C855 ,C773_=_C869 ,C773_=_C876 ,C773_=_C879 ,C773_=_C881 ,C773_=_C893 ,\nC774_=_C775 ,C774_=_C778 ,C774_=_C795 ,C774_=_C802 ,C774_=_C813 ,C774_=_C815 ,\nC774_=_C821 ,C774_=_C823 ,C774_=_C827 ,C774_=_C832 ,C774_=_C841 ,C774_=_C847 ,\nC774_=_C854 ,C774_=_C864 ,C774_=_C866 ,C774_=_C872 ,C774_=_C876 ,C774_=_C879 ,\nC774_=_C885 ,C774_=_C894 ,C775_=_C798 ,C775_=_C811 ,C775_=_C827 ,C775_=_C834 ,\nC775_=_C852 ,C775_=_C865 ,C775_=_C874 ,C778_=_C796 ,C778_=_C797 ,C778_=_C799 ,\nC778_=_C802 ,C778_=_C811 ,C778_=_C813 ,C778_=_C821 ,C778_=_C832 ,C778_=_C848 ,\nC778_=_C854 ,C778_=_C855 ,C778_=_C864 ,C778_=_C866 ,C778_=_C878 ,C778_=_C879 ,\nC780_=_C807 ,C780_=_C821 ,C780_=_C823 ,C780_=_C826 ,C780_=_C836 ,C780_=_C843 ,\nC780_=_C850 ,C780_=_C864 ,C780_=_C866 ,C780_=_C870 ,C780_=_C872 ,C780_=_C893 ,\nC780_=_C894 ,C787_=_C807 ,C787_=_C811 ,C787_=_C815 ,C787_=_C831 ,C787_=_C834 ,\nC787_=_C836 ,C787_=_C843 ,C787_=_C848 ,C787_=_C864 ,C787_=_C869 ,C787_=_C880 ,\nC787_=_C881 ,C787_=_C893 ,C793_=_C807 ,C793_=_C822 ,C793_=_C824 ,C793_=_C832 ,\nC793_=_C836 ,C793_=_C848 ,C793_=_C852 ,C793_=_C864 ,C793_=_C870 ,C793_=_C878 ,\nC793_=_C883 ,C793_=_C885 ,C793_=_C893 ,C795_=_C796 ,C795_=_C797 ,C795_=_C811 ,\nC795_=_C813 ,C795_=_C826 ,C795_=_C831 ,C795_=_C832 ,C795_=_C841 ,C795_=_C845 ,\nC795_=_C847 ,C795_=_C848 ,C795_=_C855 ,C795_=_C864 ,C795_=_C865 ,C795_=_C872 ,\nC795_=_C876 ,C795_=_C885 ,C795_=_C894 ,C796_=_C797 ,C796_=_C798 ,C796_=_C799 ,\nC796_=_C802 ,C796_=_C811 ,C796_=_C813 ,C796_=_C831 ,C796_=_C832 ,C796_=_C841 ,\nC796_=_C845 ,C796_=_C847 ,C796_=_C848 ,C796_=_C855 ,C796_=_C860 ,C796_=_C864 ,\nC796_=_C874 ,C796_=_C876 ,C796_=_C879 ,C796_=_C881 ,C796_=_C894 ,C797_=_C798 ,\nC797_=_C802 ,C797_=_C807 ,C797_=_C811 ,C797_=_C821 ,C797_=_C822 ,C797_=_C826 ,\nC797_=_C832 ,C797_=_C834 ,C797_=_C841 ,C797_=_C848 ,C797_=_C852 ,C797_=_C854</w:t>
      </w:r>
    </w:p>
    <w:p>
      <w:pPr>
        <w:pStyle w:val="PreformattedText"/>
        <w:bidi w:val="0"/>
        <w:spacing w:before="0" w:after="0"/>
        <w:jc w:val="left"/>
        <w:rPr/>
      </w:pPr>
      <w:r>
        <w:rPr/>
        <w:t xml:space="preserve"> </w:t>
      </w:r>
      <w:r>
        <w:rPr/>
        <w:t>,\nC797_=_C855 ,C797_=_C865 ,C797_=_C870 ,C797_=_C876 ,C797_=_C879 ,C797_=_C881 ,\nC798_=_C821 ,C798_=_C822 ,C798_=_C824 ,C798_=_C845 ,C798_=_C852 ,C798_=_C879 ,\nC798_=_C883 ,C799_=_C811 ,C799_=_C813 ,C799_=_C821 ,C799_=_C823 ,C799_=_C827 ,\nC799_=_C831 ,C799_=_C832 ,C799_=_C836 ,C799_=_C847 ,C799_=_C850 ,C799_=_C854 ,\nC799_=_C865 ,C799_=_C869 ,C799_=_C883 ,C799_=_C885 ,C802_=_C813 ,C802_=_C821 ,\nC802_=_C824 ,C802_=_C831 ,C802_=_C836 ,C802_=_C847 ,C802_=_C848 ,C802_=_C854 ,\nC802_=_C855 ,C802_=_C860 ,C802_=_C864 ,C802_=_C865 ,C802_=_C866 ,C802_=_C869 ,\nC802_=_C879 ,C802_=_C880 ,C802_=_C894 ,C807_=_C821 ,C807_=_C823 ,C807_=_C826 ,\nC807_=_C843 ,C807_=_C852 ,C807_=_C854 ,C807_=_C864 ,C807_=_C871 ,C807_=_C872 ,\nC807_=_C880 ,C807_=_C881 ,C807_=_C885 ,C807_=_C893 ,C811_=_C815 ,C811_=_C827 ,\nC811_=_C832 ,C811_=_C845 ,C811_=_C852 ,C811_=_C865 ,C811_=_C874 ,C811_=_C883 ,\nC812_=_C813 ,C812_=_C815 ,C812_=_C821 ,C812_=_C822 ,C812_=_C826 ,C812_=_C827 ,\nC812_=_C850 ,C812_=_C855 ,C812_=_C860 ,C812_=_C866 ,C812_=_C869 ,C812_=_C872 ,\nC812_=_C879 ,C812_=_C880 ,C812_=_C885 ,C812_=_C893 ,C813_=_C815 ,C813_=_C821 ,\nC813_=_C822 ,C813_=_C831 ,C813_=_C836 ,C813_=_C841 ,C813_=_C845 ,C813_=_C854 ,\nC813_=_C864 ,C813_=_C866 ,C813_=_C870 ,C813_=_C871 ,C813_=_C879 ,C815_=_C825 ,\nC815_=_C832 ,C815_=_C834 ,C815_=_C845 ,C815_=_C855 ,C815_=_C869 ,C815_=_C871 ,\nC815_=_C885 ,C815_=_C893 ,C821_=_C822 ,C821_=_C823 ,C821_=_C826 ,C821_=_C836 ,\nC821_=_C843 ,C821_=_C854 ,C821_=_C864 ,C821_=_C866 ,C821_=_C869 ,C821_=_C870 ,\nC821_=_C872 ,C821_=_C874 ,C821_=_C876 ,C821_=_C879 ,C821_=_C881 ,C821_=_C893 ,\nC822_=_C824 ,C822_=_C827 ,C822_=_C831 ,C822_=_C848 ,C822_=_C855 ,C822_=_C870 ,\nC822_=_C876 ,C822_=_C878 ,C822_=_C879 ,C822_=_C881 ,C822_=_C893 ,C823_=_C826 ,\nC823_=_C827 ,C823_=_C831 ,C823_=_C832 ,C823_=_C841 ,C823_=_C843 ,C823_=_C850 ,\nC823_=_C864 ,C823_=_C869 ,C823_=_C872 ,C823_=_C880 ,C823_=_C893 ,C824_=_C827 ,\nC824_=_C831 ,C824_=_C836 ,C824_=_C841 ,C824_=_C848 ,C824_=_C852 ,C824_=_C860 ,\nC824_=_C865 ,C824_=_C866 ,C824_=_C869 ,C824_=_C870 ,C824_=_C878 ,C824_=_C893 ,\nC825_=_C832 ,C825_=_C836 ,C825_=_C845 ,C825_=_C852 ,C825_=_C860 ,C825_=_C871 ,\nC825_=_C874 ,C825_=_C879 ,C825_=_C881 ,C825_=_C883 ,C826_=_C834 ,C826_=_C841 ,\nC826_=_C855 ,C826_=_C860 ,C826_=_C864 ,C826_=_C866 ,C826_=_C878 ,C826_=_C894 ,\nC827_=_C831 ,C827_=_C841 ,C827_=_C852 ,C827_=_C869 ,C827_=_C874 ,C827_=_C879 ,\nC827_=_C893 ,C831_=_C836 ,C831_=_C841 ,C831_=_C845 ,C831_=_C860 ,C831_=_C864 ,\nC831_=_C869 ,C831_=_C870 ,C831_=_C874 ,C831_=_C876 ,C831_=_C880 ,C832_=_C836 ,\nC832_=_C841 ,C832_=_C847 ,C832_=_C864 ,C832_=_C865 ,C832_=_C869 ,C832_=_C879 ,\nC832_=_C883 ,C832_=_C885 ,C834_=_C841 ,C834_=_C852 ,C834_=_C854 ,C834_=_C865 ,\nC834_=_C869 ,C834_=_C870 ,C834_=_C872 ,C834_=_C876 ,C834_=_C878 ,C836_=_C847 ,\nC836_=_C865 ,C836_=_C869 ,C836_=_C870 ,C836_=_C874 ,C836_=_C879 ,C836_=_C880 ,\nC836_=_C883 ,C836_=_C885 ,C836_=_C894 ,C841_=_C845 ,C841_=_C852 ,C841_=_C854 ,\nC841_=_C864 ,C841_=_C870 ,C841_=_C881 ,C843_=_C845 ,C843_=_C850 ,C843_=_C871 ,\nC843_=_C872 ,C843_=_C878 ,C843_=_C880 ,C843_=_C893 ,C843_=_C894 ,C845_=_C864 ,\nC845_=_C871 ,C845_=_C874 ,C845_=_C883 ,C847_=_C848 ,C847_=_C850 ,C847_=_C854 ,\nC847_=_C860 ,C847_=_C865 ,C847_=_C869 ,C847_=_C871 ,C847_=_C872 ,C847_=_C876 ,\nC847_=_C878 ,C847_=_C883 ,C847_=_C885 ,C847_=_C894 ,C848_=_C860 ,C848_=_C865 ,\nC848_=_C870 ,C848_=_C878 ,C848_=_C881 ,C848_=_C885 ,C848_=_C893 ,C848_=_C894 ,\nC850_=_C852 ,C850_=_C854 ,C850_=_C860 ,C850_=_C864 ,C850_=_C869 ,C850_=_C880 ,\nC850_=_C885 ,C850_=_C894 ,C852_=_C854 ,C852_=_C860 ,C852_=_C870 ,C852_=_C874 ,\nC852_=_C883 ,C854_=_C855 ,C854_=_C864 ,C854_=_C866 ,C854_=_C870 ,C854_=_C871 ,\nC854_=_C879 ,C854_=_C883 ,C855_=_C860 ,C855_=_C869 ,C855_=_C876 ,C855_=_C879 ,\nC855_=_C881 ,C855_=_C893 ,C860_=_C865 ,C860_=_C869 ,C860_=_C876 ,C860_=_C880 ,\nC860_=_C883 ,C860_=_C885 ,C860_=_C894 ,C864_=_C865 ,C864_=_C866 ,C864_=_C879 ,\nC864_=_C881 ,C865_=_C866 ,C865_=_C869 ,C865_=_C876 ,C865_=_C880 ,C865_=_C881 ,\nC865_=_C883 ,C865_=_C885 ,C866_=_C869 ,C866_=_C879 ,C866_=_C880 ,C869_=_C878 ,\nC869_=_C880 ,C869_=_C883 ,C869_=_C885 ,C869_=_C893 ,C870_=_C872 ,C870_=_C874 ,\nC870_=_C876 ,C870_=_C878 ,C870_=_C881 ,C870_=_C894 ,C871_=_C878 ,C871_=_C880 ,\nC872_=_C874 ,C872_=_C876 ,C872_=_C893 ,C872_=_C894 ,C874_=_C876 ,C874_=_C879 ,\nC874_=_C883 ,C874_=_C894 ,C876_=_C879 ,C876_=_C881 ,C876_=_C894 ,C878_=_C879 ,\nC878_=_C880 ,C879_=_C881 ,C879_=_C893 ,C880_=_C885 ,C880_=_C894 ,C883_=_C885 ,\nC883_=_C893 ,"];134[shape=box, label="id:134 level: 7\n33: C122 C208 C216 C289 C299 \nC359 C370 C373 C402 C467 C477 \nC485 C491 C512 C540 C542 C548 \nC584 C595 C613 C623 C635 C645 \nC777 C783 C804 C843 C856 C865 \nC871 C876 C878 C880 \n298: C122_=_C208( C122 C208 ) C122_=_C216( C122 C216 ) C122_=_C289( C122 C289 ) C122_=_C299( C122 C299 ) C122_=_C359( C122 C359 ) \nC122_=_C370( C122 C370 ) C122_=_C373( C122 C373 ) C122_=_C402( C122 C402 ) C122_=_C467( C122 C467 ) C122_=_C477( C122 C477 ) C122_=_C485( C122 C485 ) \nC122_=_C491( C122 C491 ) C122_=_C512( C122 C512 ) C122_=_C540( C122 C540 ) C122_=_C542( C122 C542 ) C122_=_C548( C122 C548 ) C122_=_C584( C122 C584 ) \nC122_=_C595( C122 C595 ) C122_=_C613( C122 C613 ) C122_=_C623( C122 C623 ) C122_=_C635( C122 C635 ) C122_=_C645( C122 C645 ) C122_=_C777( C122 C777 ) \nC122_=_C783( C122 C783 ) C122_=_C804( C122 C804 ) C122_=_C843( C122 C843 ) C122_=_C856( C122 C856 ) C122_=_C865( C122 C865 ) C122_=_C871( C122 C871 ) \nC122_=_C876( C122 C876 ) C122_=_C878( C122 C878 ) C122_=_C880( C122 C880 ) C208_=_C289( C208 C289 ) C208_=_C299( C208 C299 ) C208_=_C359( C208 C359 ) \nC208_=_C370( C208 C370 ) C208_=_C373( C208 C373 ) C208_=_C402( C208 C402 ) C208_=_C485( C208 C485 ) C208_=_C491( C208 C491 ) C208_=_C512( C208 C512 ) \nC208_=_C540( C208 C540 ) C208_=_C548( C208 C548 ) C208_=_C595( C208 C595 ) C208_=_C783( C208 C783 ) C208_=_C865( C208 C865 ) C208_=_C876( C208 C876 ) \nC216_=_C467( C216 C467 ) C216_=_C477( C216 C477 ) C216_=_C542( C216 C542 ) C216_=_C584( C216 C584 ) C216_=_C613( C216 C613 ) C216_=_C623( C216 C623 ) \nC216_=_C635( C216 C635 ) C216_=_C645( C216 C645 ) C216_=_C777( C216 C777 ) C216_=_C804( C216 C804 ) C216_=_C843( C216 C843 ) C216_=_C856( C216 C856 ) \nC216_=_C865( C216 C865 ) C216_=_C871( C216 C871 ) C216_=_C878( C216 C878 ) C216_=_C880( C216 C880 ) C289_=_C299( C289 C299 ) C289_=_C359( C289 C359 ) \nC289_=_C370( C289 C370 ) C289_=_C373( C289 C373 ) C289_=_C402( C289 C402 ) C289_=_C485( C289 C485 ) C289_=_C491( C289 C491 ) C289_=_C512( C289 C512 ) \nC289_=_C540( C289 C540 ) C289_=_C548( C289 C548 ) C289_=_C584( C289 C584 ) C289_=_C595( C289 C595 ) C289_=_C783( C289 C783 ) C289_=_C865( C289 C865 ) \nC289_=_C876( C289 C876 ) C299_=_C359( C299 C359 ) C299_=_C370( C299 C370 ) C299_=_C373( C299 C373 ) C299_=_C402( C299 C402 ) C299_=_C477( C299 C477 ) \nC299_=_C485( C299 C485 ) C299_=_C491( C299 C491 ) C299_=_C512( C299 C512 ) C299_=_C540( C299 C540 ) C299_=_C542( C299 C542 ) C299_=_C548( C299 C548 ) \nC299_=_C595( C299 C595 ) C299_=_C613( C299 C613 ) C299_=_C783( C299 C783 ) C299_=_C865( C299 C865 ) C299_=_C876( C299 C876 ) C359_=_C370( C359 C370 ) \nC359_=_C373( C359 C373 ) C359_=_C402( C359 C402 ) C359_=_C485( C359 C485 ) C359_=_C491( C359 C491 ) C359_=_C512( C359 C512 ) C359_=_C540( C359 C540 ) \nC359_=_C548( C359 C548 ) C359_=_C595( C359 C595 ) C359_=_C783( C359 C783 ) C359_=_C865( C359 C865 ) C359_=_C876( C359 C876 ) C359_=_C878( C359 C878 ) \nC370_=_C373( C370 C373 ) C370_=_C402( C370 C402 ) C370_=_C485( C370 C485 ) C370_=_C491( C370 C491 ) C370_=_C512( C370 C512 ) C370_=_C540( C370 C540 ) \nC370_=_C548( C370 C548 ) C370_=_C584( C370 C584 ) C370_=_C595( C370 C595 ) C370_=_C777( C370 C777 ) C370_=_C783( C370 C783 ) C370_=_C865( C370 C865 ) \nC370_=_C876( C370 C876 ) C373_=_C402( C373 C402 ) C373_=_C485( C373 C485 ) C373_=_C491( C373 C491 ) C373_=_C512( C373 C512 ) C373_=_C540( C373 C540 ) \nC373_=_C548( C373 C548 ) C373_=_C595( C373 C595 ) C373_=_C635( C373 C635 ) C373_=_C783( C373 C783 ) C373_=_C865( C373 C865 ) C373_=_C876( C373 C876 ) \nC402_=_C485( C402 C485 ) C402_=_C491( C402 C491 ) C402_=_C512( C402 C512 ) C402_=_C540( C402 C540 ) C402_=_C548( C402 C548 ) C402_=_C595( C402 C595 ) \nC402_=_C783( C402 C783 ) C402_=_C843( C402 C843 ) C402_=_C865( C402 C865 ) C402_=_C876( C402 C876 ) C467_=_C477( C467 C477 ) C467_=_C491( C467 C491 ) \nC467_=_C542( C467 C542 ) C467_=_C584( C467 C584 ) C467_=_C613( C467 C613 ) C467_=_C623( C467 C623 ) C467_=_C635( C467 C635 ) C467_=_C645( C467 C645 ) \nC467_=_C777( C467 C777 ) C467_=_C804( C467 C804 ) C467_=_C843( C467 C843 ) C467_=_C856( C467 C856 ) C467_=_C871( C467 C871 ) C467_=_C878( C467 C878 ) \nC467_=_C880( C467 C880 ) C477_=_C542( C477 C542 ) C477_=_C584( C477 C584 ) C477_=_C595( C477 C595 ) C477_=_C613( C477 C613 ) C477_=_C623( C477 C623 ) \nC477_=_C635( C477 C635 ) C477_=_C645( C477 C645 ) C477_=_C777( C477 C777 ) C477_=_C804( C477 C804 ) C477_=_C843( C477 C843 ) C477_=_C856( C477 C856 ) \nC477_=_C865( C477 C865 ) C477_=_C871( C477 C871 ) C477_=_C878( C477 C878 ) C477_=_C880( C477 C880 ) C485_=_C491( C485 C491 ) C485_=_C512( C485 C512 ) \nC485_=_C540( C485 C540 ) C485_=_C548( C485 C548 ) C485_=_C595( C485 C595 ) C485_=_C783( C485 C783 ) C485_=_C865( C485 C865 ) C485_=_C876( C485 C876 ) \nC491_=_C512( C491 C512 ) C491_=_C540( C491 C540 ) C491_=_C548( C491 C548 ) C491_=_C595( C491 C595 ) C491_=_C613( C491 C613 ) C491_=_C783( C491 C783 ) \nC491_=_C804( C491 C804 ) C491_=_C865( C491 C865 ) C491_=_C876( C491 C876 ) C512_=_C540( C512 C540 ) C512_=_C548( C512 C548 ) C512_=_C595( C512 C595 ) \nC512_=_C613( C512 C613 ) C512_=_C783( C512 C783 ) C512_=_C865( C512 C865 ) C512_=_C876( C512 C876 ) C512_=_C878( C512 C878 ) C540_=_C542( C540 C542 ) \nC540_=_C548( C540 C548 ) C540_=_C595( C540 C595 ) C540_=_C783( C540 C783 ) C540_=_C865( C540 C865 ) C540_=_C876( C540 C876 ) C542_=_C584( C542 C584 ) \nC542_=_C613( C542 C613 ) C542_=_C623(</w:t>
      </w:r>
    </w:p>
    <w:p>
      <w:pPr>
        <w:pStyle w:val="PreformattedText"/>
        <w:bidi w:val="0"/>
        <w:spacing w:before="0" w:after="0"/>
        <w:jc w:val="left"/>
        <w:rPr/>
      </w:pPr>
      <w:r>
        <w:rPr/>
        <w:t xml:space="preserve"> </w:t>
      </w:r>
      <w:r>
        <w:rPr/>
        <w:t>C542 C623 ) C542_=_C635( C542 C635 ) C542_=_C645( C542 C645 ) C542_=_C777( C542 C777 ) C542_=_C804( C542 C804 ) \nC542_=_C843( C542 C843 ) C542_=_C856( C542 C856 ) C542_=_C865( C542 C865 ) C542_=_C871( C542 C871 ) C542_=_C878( C542 C878 ) C542_=_C880( C542 C880 ) \nC548_=_C595( C548 C595 ) C548_=_C783( C548 C783 ) C548_=_C865( C548 C865 ) C548_=_C876( C548 C876 ) C584_=_C613( C584 C613 ) C584_=_C623( C584 C623 ) \nC584_=_C635( C584 C635 ) C584_=_C645( C584 C645 ) C584_=_C777( C584 C777 ) C584_=_C804( C584 C804 ) C584_=_C843( C584 C843 ) C584_=_C856( C584 C856 ) \nC584_=_C871( C584 C871 ) C584_=_C878( C584 C878 ) C584_=_C880( C584 C880 ) C595_=_C613( C595 C613 ) C595_=_C777( C595 C777 ) C595_=_C783( C595 C783 ) \nC595_=_C865( C595 C865 ) C595_=_C876( C595 C876 ) C595_=_C878( C595 C878 ) C613_=_C623( C613 C623 ) C613_=_C635( C613 C635 ) C613_=_C645( C613 C645 ) \nC613_=_C777( C613 C777 ) C613_=_C804( C613 C804 ) C613_=_C843( C613 C843 ) C613_=_C856( C613 C856 ) C613_=_C865( C613 C865 ) C613_=_C871( C613 C871 ) \nC613_=_C878( C613 C878 ) C613_=_C880( C613 C880 ) C623_=_C635( C623 C635 ) C623_=_C645( C623 C645 ) C623_=_C777( C623 C777 ) C623_=_C804( C623 C804 ) \nC623_=_C843( C623 C843 ) C623_=_C856( C623 C856 ) C623_=_C871( C623 C871 ) C623_=_C876( C623 C876 ) C623_=_C878( C623 C878 ) C623_=_C880( C623 C880 ) \nC635_=_C645( C635 C645 ) C635_=_C777( C635 C777 ) C635_=_C804( C635 C804 ) C635_=_C843( C635 C843 ) C635_=_C856( C635 C856 ) C635_=_C871( C635 C871 ) \nC635_=_C878( C635 C878 ) C635_=_C880( C635 C880 ) C645_=_C777( C645 C777 ) C645_=_C804( C645 C804 ) C645_=_C843( C645 C843 ) C645_=_C856( C645 C856 ) \nC645_=_C871( C645 C871 ) C645_=_C878( C645 C878 ) C645_=_C880( C645 C880 ) C777_=_C804( C777 C804 ) C777_=_C843( C777 C843 ) C777_=_C856( C777 C856 ) \nC777_=_C871( C777 C871 ) C777_=_C878( C777 C878 ) C777_=_C880( C777 C880 ) C783_=_C843( C783 C843 ) C783_=_C865( C783 C865 ) C783_=_C876( C783 C876 ) \nC804_=_C843( C804 C843 ) C804_=_C856( C804 C856 ) C804_=_C871( C804 C871 ) C804_=_C878( C804 C878 ) C804_=_C880( C804 C880 ) C843_=_C856( C843 C856 ) \nC843_=_C871( C843 C871 ) C843_=_C878( C843 C878 ) C843_=_C880( C843 C880 ) C856_=_C871( C856 C871 ) C856_=_C878( C856 C878 ) C856_=_C880( C856 C880 ) \nC865_=_C876( C865 C876 ) C865_=_C880( C865 C880 ) C871_=_C878( C871 C878 ) C871_=_C880( C871 C880 ) C878_=_C880( C878 C880 ) "];104-&gt;134[label="32: C208 C216 C289 C299 C359 \nC370 C373 C402 C467 C477 C485 \nC491 C512 C540 C542 C548 C584 \nC595 C613 C623 C635 C645 C777 \nC783 C804 C843 C856 C865 C871 \nC876 C878 C880 \n266: C208_=_C289 ,C208_=_C299 ,C208_=_C359 ,C208_=_C370 ,C208_=_C373 ,\nC208_=_C402 ,C208_=_C485 ,C208_=_C491 ,C208_=_C512 ,C208_=_C540 ,C208_=_C548 ,\nC208_=_C595 ,C208_=_C783 ,C208_=_C865 ,C208_=_C876 ,C216_=_C467 ,C216_=_C477 ,\nC216_=_C542 ,C216_=_C584 ,C216_=_C613 ,C216_=_C623 ,C216_=_C635 ,C216_=_C645 ,\nC216_=_C777 ,C216_=_C804 ,C216_=_C843 ,C216_=_C856 ,C216_=_C865 ,C216_=_C871 ,\nC216_=_C878 ,C216_=_C880 ,C289_=_C299 ,C289_=_C359 ,C289_=_C370 ,C289_=_C373 ,\nC289_=_C402 ,C289_=_C485 ,C289_=_C491 ,C289_=_C512 ,C289_=_C540 ,C289_=_C548 ,\nC289_=_C584 ,C289_=_C595 ,C289_=_C783 ,C289_=_C865 ,C289_=_C876 ,C299_=_C359 ,\nC299_=_C370 ,C299_=_C373 ,C299_=_C402 ,C299_=_C477 ,C299_=_C485 ,C299_=_C491 ,\nC299_=_C512 ,C299_=_C540 ,C299_=_C542 ,C299_=_C548 ,C299_=_C595 ,C299_=_C613 ,\nC299_=_C783 ,C299_=_C865 ,C299_=_C876 ,C359_=_C370 ,C359_=_C373 ,C359_=_C402 ,\nC359_=_C485 ,C359_=_C491 ,C359_=_C512 ,C359_=_C540 ,C359_=_C548 ,C359_=_C595 ,\nC359_=_C783 ,C359_=_C865 ,C359_=_C876 ,C359_=_C878 ,C370_=_C373 ,C370_=_C402 ,\nC370_=_C485 ,C370_=_C491 ,C370_=_C512 ,C370_=_C540 ,C370_=_C548 ,C370_=_C584 ,\nC370_=_C595 ,C370_=_C777 ,C370_=_C783 ,C370_=_C865 ,C370_=_C876 ,C373_=_C402 ,\nC373_=_C485 ,C373_=_C491 ,C373_=_C512 ,C373_=_C540 ,C373_=_C548 ,C373_=_C595 ,\nC373_=_C635 ,C373_=_C783 ,C373_=_C865 ,C373_=_C876 ,C402_=_C485 ,C402_=_C491 ,\nC402_=_C512 ,C402_=_C540 ,C402_=_C548 ,C402_=_C595 ,C402_=_C783 ,C402_=_C843 ,\nC402_=_C865 ,C402_=_C876 ,C467_=_C477 ,C467_=_C491 ,C467_=_C542 ,C467_=_C584 ,\nC467_=_C613 ,C467_=_C623 ,C467_=_C635 ,C467_=_C645 ,C467_=_C777 ,C467_=_C804 ,\nC467_=_C843 ,C467_=_C856 ,C467_=_C871 ,C467_=_C878 ,C467_=_C880 ,C477_=_C542 ,\nC477_=_C584 ,C477_=_C595 ,C477_=_C613 ,C477_=_C623 ,C477_=_C635 ,C477_=_C645 ,\nC477_=_C777 ,C477_=_C804 ,C477_=_C843 ,C477_=_C856 ,C477_=_C865 ,C477_=_C871 ,\nC477_=_C878 ,C477_=_C880 ,C485_=_C491 ,C485_=_C512 ,C485_=_C540 ,C485_=_C548 ,\nC485_=_C595 ,C485_=_C783 ,C485_=_C865 ,C485_=_C876 ,C491_=_C512 ,C491_=_C540 ,\nC491_=_C548 ,C491_=_C595 ,C491_=_C613 ,C491_=_C783 ,C491_=_C804 ,C491_=_C865 ,\nC491_=_C876 ,C512_=_C540 ,C512_=_C548 ,C512_=_C595 ,C512_=_C613 ,C512_=_C783 ,\nC512_=_C865 ,C512_=_C876 ,C512_=_C878 ,C540_=_C542 ,C540_=_C548 ,C540_=_C595 ,\nC540_=_C783 ,C540_=_C865 ,C540_=_C876 ,C542_=_C584 ,C542_=_C613 ,C542_=_C623 ,\nC542_=_C635 ,C542_=_C645 ,C542_=_C777 ,C542_=_C804 ,C542_=_C843 ,C542_=_C856 ,\nC542_=_C865 ,C542_=_C871 ,C542_=_C878 ,C542_=_C880 ,C548_=_C595 ,C548_=_C783 ,\nC548_=_C865 ,C548_=_C876 ,C584_=_C613 ,C584_=_C623 ,C584_=_C635 ,C584_=_C645 ,\nC584_=_C777 ,C584_=_C804 ,C584_=_C843 ,C584_=_C856 ,C584_=_C871 ,C584_=_C878 ,\nC584_=_C880 ,C595_=_C613 ,C595_=_C777 ,C595_=_C783 ,C595_=_C865 ,C595_=_C876 ,\nC595_=_C878 ,C613_=_C623 ,C613_=_C635 ,C613_=_C645 ,C613_=_C777 ,C613_=_C804 ,\nC613_=_C843 ,C613_=_C856 ,C613_=_C865 ,C613_=_C871 ,C613_=_C878 ,C613_=_C880 ,\nC623_=_C635 ,C623_=_C645 ,C623_=_C777 ,C623_=_C804 ,C623_=_C843 ,C623_=_C856 ,\nC623_=_C871 ,C623_=_C876 ,C623_=_C878 ,C623_=_C880 ,C635_=_C645 ,C635_=_C777 ,\nC635_=_C804 ,C635_=_C843 ,C635_=_C856 ,C635_=_C871 ,C635_=_C878 ,C635_=_C880 ,\nC645_=_C777 ,C645_=_C804 ,C645_=_C843 ,C645_=_C856 ,C645_=_C871 ,C645_=_C878 ,\nC645_=_C880 ,C777_=_C804 ,C777_=_C843 ,C777_=_C856 ,C777_=_C871 ,C777_=_C878 ,\nC777_=_C880 ,C783_=_C843 ,C783_=_C865 ,C783_=_C876 ,C804_=_C843 ,C804_=_C856 ,\nC804_=_C871 ,C804_=_C878 ,C804_=_C880 ,C843_=_C856 ,C843_=_C871 ,C843_=_C878 ,\nC843_=_C880 ,C856_=_C871 ,C856_=_C878 ,C856_=_C880 ,C865_=_C876 ,C865_=_C880 ,\nC871_=_C878 ,C871_=_C880 ,C878_=_C880 ,"];135[shape=box, label="id:135 level: 7\n41: C136 C196 C266 C269 C298 \nC299 C319 C342 C419 C444 C542 \nC557 C592 C599 C614 C624 C633 \nC670 C671 C683 C684 C686 C688 \nC694 C723 C732 C752 C759 C764 \nC780 C787 C790 C800 C806 C807 \nC829 C838 C839 C864 C881 C896 \n482: C136_=_C196( C136 C196 ) C136_=_C266( C136 C266 ) C136_=_C269( C136 C269 ) C136_=_C298( C136 C298 ) C136_=_C299( C136 C299 ) \nC136_=_C319( C136 C319 ) C136_=_C342( C136 C342 ) C136_=_C419( C136 C419 ) C136_=_C444( C136 C444 ) C136_=_C542( C136 C542 ) C136_=_C557( C136 C557 ) \nC136_=_C592( C136 C592 ) C136_=_C599( C136 C599 ) C136_=_C614( C136 C614 ) C136_=_C624( C136 C624 ) C136_=_C633( C136 C633 ) C136_=_C670( C136 C670 ) \nC136_=_C671( C136 C671 ) C136_=_C683( C136 C683 ) C136_=_C684( C136 C684 ) C136_=_C686( C136 C686 ) C136_=_C688( C136 C688 ) C136_=_C694( C136 C694 ) \nC136_=_C723( C136 C723 ) C136_=_C732( C136 C732 ) C136_=_C752( C136 C752 ) C136_=_C759( C136 C759 ) C136_=_C764( C136 C764 ) C136_=_C780( C136 C780 ) \nC136_=_C787( C136 C787 ) C136_=_C790( C136 C790 ) C136_=_C800( C136 C800 ) C136_=_C806( C136 C806 ) C136_=_C807( C136 C807 ) C136_=_C829( C136 C829 ) \nC136_=_C838( C136 C838 ) C136_=_C839( C136 C839 ) C136_=_C864( C136 C864 ) C136_=_C881( C136 C881 ) C136_=_C896( C136 C896 ) C196_=_C266( C196 C266 ) \nC196_=_C269( C196 C269 ) C196_=_C298( C196 C298 ) C196_=_C444( C196 C444 ) C196_=_C557( C196 C557 ) C196_=_C592( C196 C592 ) C196_=_C671( C196 C671 ) \nC196_=_C683( C196 C683 ) C196_=_C684( C196 C684 ) C196_=_C688( C196 C688 ) C196_=_C694( C196 C694 ) C196_=_C723( C196 C723 ) C196_=_C732( C196 C732 ) \nC196_=_C752( C196 C752 ) C196_=_C759( C196 C759 ) C196_=_C764( C196 C764 ) C196_=_C787( C196 C787 ) C196_=_C800( C196 C800 ) C196_=_C807( C196 C807 ) \nC196_=_C838( C196 C838 ) C196_=_C839( C196 C839 ) C196_=_C864( C196 C864 ) C196_=_C881( C196 C881 ) C196_=_C896( C196 C896 ) C266_=_C269( C266 C269 ) \nC266_=_C298( C266 C298 ) C266_=_C444( C266 C444 ) C266_=_C557( C266 C557 ) C266_=_C592( C266 C592 ) C266_=_C633( C266 C633 ) C266_=_C670( C266 C670 ) \nC266_=_C671( C266 C671 ) C266_=_C683( C266 C683 ) C266_=_C688( C266 C688 ) C266_=_C694( C266 C694 ) C266_=_C723( C266 C723 ) C266_=_C732( C266 C732 ) \nC266_=_C752( C266 C752 ) C266_=_C759( C266 C759 ) C266_=_C764( C266 C764 ) C266_=_C787( C266 C787 ) C266_=_C800( C266 C800 ) C266_=_C807( C266 C807 ) \nC266_=_C829( C266 C829 ) C266_=_C838( C266 C838 ) C266_=_C839( C266 C839 ) C266_=_C864( C266 C864 ) C266_=_C881( C266 C881 ) C266_=_C896( C266 C896 ) \nC269_=_C298( C269 C298 ) C269_=_C444( C269 C444 ) C269_=_C557( C269 C557 ) C269_=_C592( C269 C592 ) C269_=_C671( C269 C671 ) C269_=_C683( C269 C683 ) \nC269_=_C688( C269 C688 ) C269_=_C694( C269 C694 ) C269_=_C723( C269 C723 ) C269_=_C732( C269 C732 ) C269_=_C752( C269 C752 ) C269_=_C759( C269 C759 ) \nC269_=_C764( C269 C764 ) C269_=_C787( C269 C787 ) C269_=_C800( C269 C800 ) C269_=_C807( C269 C807 ) C269_=_C838( C269 C838 ) C269_=_C839( C269 C839 ) \nC269_=_C864( C269 C864 ) C269_=_C881( C269 C881 ) C269_=_C896( C269 C896 ) C298_=_C444( C298 C444 ) C298_=_C557( C298 C557 ) C298_=_C592( C298 C592 ) \nC298_=_C671( C298 C671 ) C298_=_C683( C298 C683 ) C298_=_C688( C298 C688 ) C298_=_C694( C298 C694 ) C298_=_C723( C298 C723 ) C298_=_C732( C298 C732 ) \nC298_=_C752( C298 C752 ) C298_=_C759( C298 C759 ) C298_=_C764( C298 C764 ) C298_=_C787( C298 C787 ) C298_=_C800( C298 C800 ) C298_=_C807( C298 C807 ) \nC298_=_C838( C298 C838 ) C298_=_C839( C298 C839 ) C298_=_C864( C298 C864 ) C298_=_C881( C298 C881 ) C298_=_C896( C298 C896 ) C299_=_C319( C299 C319 ) \nC299_=_C342( C299 C342 ) C299_=_C419( C299 C419 ) C299_=_C542( C299 C542 ) C299_=_C557( C299 C557 ) C299_=_C599( C299 C599 ) C299_=_C614( C299 C614 ) \nC299_=_C624( C299 C624 ) C299_=_C633( C299 C633</w:t>
      </w:r>
    </w:p>
    <w:p>
      <w:pPr>
        <w:pStyle w:val="PreformattedText"/>
        <w:bidi w:val="0"/>
        <w:spacing w:before="0" w:after="0"/>
        <w:jc w:val="left"/>
        <w:rPr/>
      </w:pPr>
      <w:r>
        <w:rPr/>
        <w:t xml:space="preserve"> </w:t>
      </w:r>
      <w:r>
        <w:rPr/>
        <w:t>) C299_=_C670( C299 C670 ) C299_=_C671( C299 C671 ) C299_=_C684( C299 C684 ) C299_=_C686( C299 C686 ) \nC299_=_C780( C299 C780 ) C299_=_C790( C299 C790 ) C299_=_C806( C299 C806 ) C299_=_C829( C299 C829 ) C319_=_C342( C319 C342 ) C319_=_C419( C319 C419 ) \nC319_=_C542( C319 C542 ) C319_=_C599( C319 C599 ) C319_=_C614( C319 C614 ) C319_=_C624( C319 C624 ) C319_=_C633( C319 C633 ) C319_=_C670( C319 C670 ) \nC319_=_C684( C319 C684 ) C319_=_C686( C319 C686 ) C319_=_C780( C319 C780 ) C319_=_C790( C319 C790 ) C319_=_C806( C319 C806 ) C319_=_C829( C319 C829 ) \nC319_=_C864( C319 C864 ) C319_=_C896( C319 C896 ) C342_=_C419( C342 C419 ) C342_=_C542( C342 C542 ) C342_=_C599( C342 C599 ) C342_=_C614( C342 C614 ) \nC342_=_C624( C342 C624 ) C342_=_C633( C342 C633 ) C342_=_C670( C342 C670 ) C342_=_C684( C342 C684 ) C342_=_C686( C342 C686 ) C342_=_C780( C342 C780 ) \nC342_=_C790( C342 C790 ) C342_=_C806( C342 C806 ) C342_=_C829( C342 C829 ) C419_=_C542( C419 C542 ) C419_=_C599( C419 C599 ) C419_=_C614( C419 C614 ) \nC419_=_C624( C419 C624 ) C419_=_C633( C419 C633 ) C419_=_C670( C419 C670 ) C419_=_C684( C419 C684 ) C419_=_C686( C419 C686 ) C419_=_C688( C419 C688 ) \nC419_=_C780( C419 C780 ) C419_=_C790( C419 C790 ) C419_=_C806( C419 C806 ) C419_=_C829( C419 C829 ) C444_=_C542( C444 C542 ) C444_=_C557( C444 C557 ) \nC444_=_C592( C444 C592 ) C444_=_C671( C444 C671 ) C444_=_C683( C444 C683 ) C444_=_C688( C444 C688 ) C444_=_C694( C444 C694 ) C444_=_C723( C444 C723 ) \nC444_=_C732( C444 C732 ) C444_=_C752( C444 C752 ) C444_=_C759( C444 C759 ) C444_=_C764( C444 C764 ) C444_=_C787( C444 C787 ) C444_=_C800( C444 C800 ) \nC444_=_C807( C444 C807 ) C444_=_C838( C444 C838 ) C444_=_C839( C444 C839 ) C444_=_C864( C444 C864 ) C444_=_C881( C444 C881 ) C444_=_C896( C444 C896 ) \nC542_=_C599( C542 C599 ) C542_=_C614( C542 C614 ) C542_=_C624( C542 C624 ) C542_=_C633( C542 C633 ) C542_=_C670( C542 C670 ) C542_=_C684( C542 C684 ) \nC542_=_C686( C542 C686 ) C542_=_C732( C542 C732 ) C542_=_C780( C542 C780 ) C542_=_C790( C542 C790 ) C542_=_C806( C542 C806 ) C542_=_C807( C542 C807 ) \nC542_=_C829( C542 C829 ) C542_=_C838( C542 C838 ) C557_=_C592( C557 C592 ) C557_=_C633( C557 C633 ) C557_=_C671( C557 C671 ) C557_=_C683( C557 C683 ) \nC557_=_C688( C557 C688 ) C557_=_C694( C557 C694 ) C557_=_C723( C557 C723 ) C557_=_C732( C557 C732 ) C557_=_C752( C557 C752 ) C557_=_C759( C557 C759 ) \nC557_=_C764( C557 C764 ) C557_=_C787( C557 C787 ) C557_=_C800( C557 C800 ) C557_=_C807( C557 C807 ) C557_=_C838( C557 C838 ) C557_=_C839( C557 C839 ) \nC557_=_C864( C557 C864 ) C557_=_C881( C557 C881 ) C557_=_C896( C557 C896 ) C592_=_C599( C592 C599 ) C592_=_C671( C592 C671 ) C592_=_C683( C592 C683 ) \nC592_=_C688( C592 C688 ) C592_=_C694( C592 C694 ) C592_=_C723( C592 C723 ) C592_=_C732( C592 C732 ) C592_=_C752( C592 C752 ) C592_=_C759( C592 C759 ) \nC592_=_C764( C592 C764 ) C592_=_C787( C592 C787 ) C592_=_C790( C592 C790 ) C592_=_C800( C592 C800 ) C592_=_C807( C592 C807 ) C592_=_C829( C592 C829 ) \nC592_=_C838( C592 C838 ) C592_=_C839( C592 C839 ) C592_=_C864( C592 C864 ) C592_=_C881( C592 C881 ) C592_=_C896( C592 C896 ) C599_=_C614( C599 C614 ) \nC599_=_C624( C599 C624 ) C599_=_C633( C599 C633 ) C599_=_C670( C599 C670 ) C599_=_C684( C599 C684 ) C599_=_C686( C599 C686 ) C599_=_C688( C599 C688 ) \nC599_=_C780( C599 C780 ) C599_=_C790( C599 C790 ) C599_=_C806( C599 C806 ) C599_=_C829( C599 C829 ) C614_=_C624( C614 C624 ) C614_=_C633( C614 C633 ) \nC614_=_C670( C614 C670 ) C614_=_C684( C614 C684 ) C614_=_C686( C614 C686 ) C614_=_C764( C614 C764 ) C614_=_C780( C614 C780 ) C614_=_C790( C614 C790 ) \nC614_=_C806( C614 C806 ) C614_=_C829( C614 C829 ) C614_=_C864( C614 C864 ) C624_=_C633( C624 C633 ) C624_=_C670( C624 C670 ) C624_=_C684( C624 C684 ) \nC624_=_C686( C624 C686 ) C624_=_C752( C624 C752 ) C624_=_C780( C624 C780 ) C624_=_C790( C624 C790 ) C624_=_C806( C624 C806 ) C624_=_C829( C624 C829 ) \nC624_=_C864( C624 C864 ) C633_=_C670( C633 C670 ) C633_=_C684( C633 C684 ) C633_=_C686( C633 C686 ) C633_=_C764( C633 C764 ) C633_=_C780( C633 C780 ) \nC633_=_C790( C633 C790 ) C633_=_C806( C633 C806 ) C633_=_C829( C633 C829 ) C633_=_C839( C633 C839 ) C670_=_C684( C670 C684 ) C670_=_C686( C670 C686 ) \nC670_=_C752( C670 C752 ) C670_=_C780( C670 C780 ) C670_=_C790( C670 C790 ) C670_=_C806( C670 C806 ) C670_=_C807( C670 C807 ) C670_=_C829( C670 C829 ) \nC671_=_C683( C671 C683 ) C671_=_C688( C671 C688 ) C671_=_C694( C671 C694 ) C671_=_C723( C671 C723 ) C671_=_C732( C671 C732 ) C671_=_C752( C671 C752 ) \nC671_=_C759( C671 C759 ) C671_=_C764( C671 C764 ) C671_=_C787( C671 C787 ) C671_=_C800( C671 C800 ) C671_=_C807( C671 C807 ) C671_=_C829( C671 C829 ) \nC671_=_C838( C671 C838 ) C671_=_C839( C671 C839 ) C671_=_C864( C671 C864 ) C671_=_C881( C671 C881 ) C671_=_C896( C671 C896 ) C683_=_C686( C683 C686 ) \nC683_=_C688( C683 C688 ) C683_=_C694( C683 C694 ) C683_=_C723( C683 C723 ) C683_=_C732( C683 C732 ) C683_=_C752( C683 C752 ) C683_=_C759( C683 C759 ) \nC683_=_C764( C683 C764 ) C683_=_C787( C683 C787 ) C683_=_C800( C683 C800 ) C683_=_C806( C683 C806 ) C683_=_C807( C683 C807 ) C683_=_C838( C683 C838 ) \nC683_=_C839( C683 C839 ) C683_=_C864( C683 C864 ) C683_=_C881( C683 C881 ) C683_=_C896( C683 C896 ) C684_=_C686( C684 C686 ) C684_=_C759( C684 C759 ) \nC684_=_C780( C684 C780 ) C684_=_C787( C684 C787 ) C684_=_C790( C684 C790 ) C684_=_C806( C684 C806 ) C684_=_C829( C684 C829 ) C686_=_C780( C686 C780 ) \nC686_=_C790( C686 C790 ) C686_=_C806( C686 C806 ) C686_=_C829( C686 C829 ) C686_=_C864( C686 C864 ) C686_=_C881( C686 C881 ) C688_=_C694( C688 C694 ) \nC688_=_C723( C688 C723 ) C688_=_C732( C688 C732 ) C688_=_C752( C688 C752 ) C688_=_C759( C688 C759 ) C688_=_C764( C688 C764 ) C688_=_C787( C688 C787 ) \nC688_=_C790( C688 C790 ) C688_=_C800( C688 C800 ) C688_=_C807( C688 C807 ) C688_=_C829( C688 C829 ) C688_=_C838( C688 C838 ) C688_=_C839( C688 C839 ) \nC688_=_C864( C688 C864 ) C688_=_C881( C688 C881 ) C688_=_C896( C688 C896 ) C694_=_C723( C694 C723 ) C694_=_C732( C694 C732 ) C694_=_C752( C694 C752 ) \nC694_=_C759( C694 C759 ) C694_=_C764( C694 C764 ) C694_=_C787( C694 C787 ) C694_=_C800( C694 C800 ) C694_=_C807( C694 C807 ) C694_=_C838( C694 C838 ) \nC694_=_C839( C694 C839 ) C694_=_C864( C694 C864 ) C694_=_C881( C694 C881 ) C694_=_C896( C694 C896 ) C723_=_C732( C723 C732 ) C723_=_C752( C723 C752 ) \nC723_=_C759( C723 C759 ) C723_=_C764( C723 C764 ) C723_=_C787( C723 C787 ) C723_=_C800( C723 C800 ) C723_=_C806( C723 C806 ) C723_=_C807( C723 C807 ) \nC723_=_C838( C723 C838 ) C723_=_C839( C723 C839 ) C723_=_C864( C723 C864 ) C723_=_C881( C723 C881 ) C723_=_C896( C723 C896 ) C732_=_C752( C732 C752 ) \nC732_=_C759( C732 C759 ) C732_=_C764( C732 C764 ) C732_=_C787( C732 C787 ) C732_=_C800( C732 C800 ) C732_=_C807( C732 C807 ) C732_=_C838( C732 C838 ) \nC732_=_C839( C732 C839 ) C732_=_C864( C732 C864 ) C732_=_C881( C732 C881 ) C732_=_C896( C732 C896 ) C752_=_C759( C752 C759 ) C752_=_C764( C752 C764 ) \nC752_=_C787( C752 C787 ) C752_=_C800( C752 C800 ) C752_=_C807( C752 C807 ) C752_=_C838( C752 C838 ) C752_=_C839( C752 C839 ) C752_=_C864( C752 C864 ) \nC752_=_C881( C752 C881 ) C752_=_C896( C752 C896 ) C759_=_C764( C759 C764 ) C759_=_C787( C759 C787 ) C759_=_C790( C759 C790 ) C759_=_C800( C759 C800 ) \nC759_=_C807( C759 C807 ) C759_=_C838( C759 C838 ) C759_=_C839( C759 C839 ) C759_=_C864( C759 C864 ) C759_=_C881( C759 C881 ) C759_=_C896( C759 C896 ) \nC764_=_C780( C764 C780 ) C764_=_C787( C764 C787 ) C764_=_C800( C764 C800 ) C764_=_C807( C764 C807 ) C764_=_C838( C764 C838 ) C764_=_C839( C764 C839 ) \nC764_=_C864( C764 C864 ) C764_=_C881( C764 C881 ) C764_=_C896( C764 C896 ) C780_=_C790( C780 C790 ) C780_=_C806( C780 C806 ) C780_=_C807( C780 C807 ) \nC780_=_C829( C780 C829 ) C780_=_C838( C780 C838 ) C780_=_C864( C780 C864 ) C787_=_C800( C787 C800 ) C787_=_C807( C787 C807 ) C787_=_C838( C787 C838 ) \nC787_=_C839( C787 C839 ) C787_=_C864( C787 C864 ) C787_=_C881( C787 C881 ) C787_=_C896( C787 C896 ) C790_=_C806( C790 C806 ) C790_=_C829( C790 C829 ) \nC790_=_C839( C790 C839 ) C800_=_C807( C800 C807 ) C800_=_C838( C800 C838 ) C800_=_C839( C800 C839 ) C800_=_C864( C800 C864 ) C800_=_C881( C800 C881 ) \nC800_=_C896( C800 C896 ) C806_=_C829( C806 C829 ) C806_=_C839( C806 C839 ) C806_=_C896( C806 C896 ) C807_=_C838( C807 C838 ) C807_=_C839( C807 C839 ) \nC807_=_C864( C807 C864 ) C807_=_C881( C807 C881 ) C807_=_C896( C807 C896 ) C829_=_C839( C829 C839 ) C829_=_C896( C829 C896 ) C838_=_C839( C838 C839 ) \nC838_=_C864( C838 C864 ) C838_=_C881( C838 C881 ) C838_=_C896( C838 C896 ) C839_=_C864( C839 C864 ) C839_=_C881( C839 C881 ) C839_=_C896( C839 C896 ) \nC864_=_C881( C864 C881 ) C864_=_C896( C864 C896 ) C881_=_C896( C881 C896 ) "];104-&gt;135[label="40: C196 C266 C269 C298 C299 \nC319 C342 C419 C444 C542 C557 \nC592 C599 C614 C624 C633 C670 \nC671 C683 C684 C686 C688 C694 \nC723 C732 C752 C759 C764 C780 \nC787 C790 C800 C806 C807 C829 \nC838 C839 C864 C881 C896 \n442: C196_=_C266 ,C196_=_C269 ,C196_=_C298 ,C196_=_C444 ,C196_=_C557 ,\nC196_=_C592 ,C196_=_C671 ,C196_=_C683 ,C196_=_C684 ,C196_=_C688 ,C196_=_C694 ,\nC196_=_C723 ,C196_=_C732 ,C196_=_C752 ,C196_=_C759 ,C196_=_C764 ,C196_=_C787 ,\nC196_=_C800 ,C196_=_C807 ,C196_=_C838 ,C196_=_C839 ,C196_=_C864 ,C196_=_C881 ,\nC196_=_C896 ,C266_=_C269 ,C266_=_C298 ,C266_=_C444 ,C266_=_C557 ,C266_=_C592 ,\nC266_=_C633 ,C266_=_C670 ,C266_=_C671 ,C266_=_C683 ,C266_=_C688 ,C266_=_C694 ,\nC266_=_C723 ,C266_=_C732 ,C266_=_C752 ,C266_=_C759 ,C266_=_C764 ,C266_=_C787 ,\nC266_=_C800 ,C266_=_C807 ,C266_=_C829 ,C266_=_C838 ,C266_=_C839 ,C266_=_C864 ,\nC266_=_C881 ,C266_=_C896 ,C269_=_C298 ,C269_=_C444 ,C269_=_C557 ,C269_=_C592 ,\nC269_=_C671 ,C269_=_C683 ,C269_=_C688 ,C269_=_C694 ,C269_=_C723 ,C269_=_C732 ,\nC269_=_C752 ,C269_=_C759 ,C269_=_C764 ,C269_=_C787 ,C269_=_C800 ,C269_=_C807 ,\nC269_=_C838 ,C269_=_C839 ,C269_=_C864 ,C269_=_C881 ,C269_=_C896 ,C298_=_C444 ,\nC298_=_C557 ,C298_=_C592</w:t>
      </w:r>
    </w:p>
    <w:p>
      <w:pPr>
        <w:pStyle w:val="PreformattedText"/>
        <w:bidi w:val="0"/>
        <w:spacing w:before="0" w:after="0"/>
        <w:jc w:val="left"/>
        <w:rPr/>
      </w:pPr>
      <w:r>
        <w:rPr/>
        <w:t xml:space="preserve"> </w:t>
      </w:r>
      <w:r>
        <w:rPr/>
        <w:t>,C298_=_C671 ,C298_=_C683 ,C298_=_C688 ,C298_=_C694 ,\nC298_=_C723 ,C298_=_C732 ,C298_=_C752 ,C298_=_C759 ,C298_=_C764 ,C298_=_C787 ,\nC298_=_C800 ,C298_=_C807 ,C298_=_C838 ,C298_=_C839 ,C298_=_C864 ,C298_=_C881 ,\nC298_=_C896 ,C299_=_C319 ,C299_=_C342 ,C299_=_C419 ,C299_=_C542 ,C299_=_C557 ,\nC299_=_C599 ,C299_=_C614 ,C299_=_C624 ,C299_=_C633 ,C299_=_C670 ,C299_=_C671 ,\nC299_=_C684 ,C299_=_C686 ,C299_=_C780 ,C299_=_C790 ,C299_=_C806 ,C299_=_C829 ,\nC319_=_C342 ,C319_=_C419 ,C319_=_C542 ,C319_=_C599 ,C319_=_C614 ,C319_=_C624 ,\nC319_=_C633 ,C319_=_C670 ,C319_=_C684 ,C319_=_C686 ,C319_=_C780 ,C319_=_C790 ,\nC319_=_C806 ,C319_=_C829 ,C319_=_C864 ,C319_=_C896 ,C342_=_C419 ,C342_=_C542 ,\nC342_=_C599 ,C342_=_C614 ,C342_=_C624 ,C342_=_C633 ,C342_=_C670 ,C342_=_C684 ,\nC342_=_C686 ,C342_=_C780 ,C342_=_C790 ,C342_=_C806 ,C342_=_C829 ,C419_=_C542 ,\nC419_=_C599 ,C419_=_C614 ,C419_=_C624 ,C419_=_C633 ,C419_=_C670 ,C419_=_C684 ,\nC419_=_C686 ,C419_=_C688 ,C419_=_C780 ,C419_=_C790 ,C419_=_C806 ,C419_=_C829 ,\nC444_=_C542 ,C444_=_C557 ,C444_=_C592 ,C444_=_C671 ,C444_=_C683 ,C444_=_C688 ,\nC444_=_C694 ,C444_=_C723 ,C444_=_C732 ,C444_=_C752 ,C444_=_C759 ,C444_=_C764 ,\nC444_=_C787 ,C444_=_C800 ,C444_=_C807 ,C444_=_C838 ,C444_=_C839 ,C444_=_C864 ,\nC444_=_C881 ,C444_=_C896 ,C542_=_C599 ,C542_=_C614 ,C542_=_C624 ,C542_=_C633 ,\nC542_=_C670 ,C542_=_C684 ,C542_=_C686 ,C542_=_C732 ,C542_=_C780 ,C542_=_C790 ,\nC542_=_C806 ,C542_=_C807 ,C542_=_C829 ,C542_=_C838 ,C557_=_C592 ,C557_=_C633 ,\nC557_=_C671 ,C557_=_C683 ,C557_=_C688 ,C557_=_C694 ,C557_=_C723 ,C557_=_C732 ,\nC557_=_C752 ,C557_=_C759 ,C557_=_C764 ,C557_=_C787 ,C557_=_C800 ,C557_=_C807 ,\nC557_=_C838 ,C557_=_C839 ,C557_=_C864 ,C557_=_C881 ,C557_=_C896 ,C592_=_C599 ,\nC592_=_C671 ,C592_=_C683 ,C592_=_C688 ,C592_=_C694 ,C592_=_C723 ,C592_=_C732 ,\nC592_=_C752 ,C592_=_C759 ,C592_=_C764 ,C592_=_C787 ,C592_=_C790 ,C592_=_C800 ,\nC592_=_C807 ,C592_=_C829 ,C592_=_C838 ,C592_=_C839 ,C592_=_C864 ,C592_=_C881 ,\nC592_=_C896 ,C599_=_C614 ,C599_=_C624 ,C599_=_C633 ,C599_=_C670 ,C599_=_C684 ,\nC599_=_C686 ,C599_=_C688 ,C599_=_C780 ,C599_=_C790 ,C599_=_C806 ,C599_=_C829 ,\nC614_=_C624 ,C614_=_C633 ,C614_=_C670 ,C614_=_C684 ,C614_=_C686 ,C614_=_C764 ,\nC614_=_C780 ,C614_=_C790 ,C614_=_C806 ,C614_=_C829 ,C614_=_C864 ,C624_=_C633 ,\nC624_=_C670 ,C624_=_C684 ,C624_=_C686 ,C624_=_C752 ,C624_=_C780 ,C624_=_C790 ,\nC624_=_C806 ,C624_=_C829 ,C624_=_C864 ,C633_=_C670 ,C633_=_C684 ,C633_=_C686 ,\nC633_=_C764 ,C633_=_C780 ,C633_=_C790 ,C633_=_C806 ,C633_=_C829 ,C633_=_C839 ,\nC670_=_C684 ,C670_=_C686 ,C670_=_C752 ,C670_=_C780 ,C670_=_C790 ,C670_=_C806 ,\nC670_=_C807 ,C670_=_C829 ,C671_=_C683 ,C671_=_C688 ,C671_=_C694 ,C671_=_C723 ,\nC671_=_C732 ,C671_=_C752 ,C671_=_C759 ,C671_=_C764 ,C671_=_C787 ,C671_=_C800 ,\nC671_=_C807 ,C671_=_C829 ,C671_=_C838 ,C671_=_C839 ,C671_=_C864 ,C671_=_C881 ,\nC671_=_C896 ,C683_=_C686 ,C683_=_C688 ,C683_=_C694 ,C683_=_C723 ,C683_=_C732 ,\nC683_=_C752 ,C683_=_C759 ,C683_=_C764 ,C683_=_C787 ,C683_=_C800 ,C683_=_C806 ,\nC683_=_C807 ,C683_=_C838 ,C683_=_C839 ,C683_=_C864 ,C683_=_C881 ,C683_=_C896 ,\nC684_=_C686 ,C684_=_C759 ,C684_=_C780 ,C684_=_C787 ,C684_=_C790 ,C684_=_C806 ,\nC684_=_C829 ,C686_=_C780 ,C686_=_C790 ,C686_=_C806 ,C686_=_C829 ,C686_=_C864 ,\nC686_=_C881 ,C688_=_C694 ,C688_=_C723 ,C688_=_C732 ,C688_=_C752 ,C688_=_C759 ,\nC688_=_C764 ,C688_=_C787 ,C688_=_C790 ,C688_=_C800 ,C688_=_C807 ,C688_=_C829 ,\nC688_=_C838 ,C688_=_C839 ,C688_=_C864 ,C688_=_C881 ,C688_=_C896 ,C694_=_C723 ,\nC694_=_C732 ,C694_=_C752 ,C694_=_C759 ,C694_=_C764 ,C694_=_C787 ,C694_=_C800 ,\nC694_=_C807 ,C694_=_C838 ,C694_=_C839 ,C694_=_C864 ,C694_=_C881 ,C694_=_C896 ,\nC723_=_C732 ,C723_=_C752 ,C723_=_C759 ,C723_=_C764 ,C723_=_C787 ,C723_=_C800 ,\nC723_=_C806 ,C723_=_C807 ,C723_=_C838 ,C723_=_C839 ,C723_=_C864 ,C723_=_C881 ,\nC723_=_C896 ,C732_=_C752 ,C732_=_C759 ,C732_=_C764 ,C732_=_C787 ,C732_=_C800 ,\nC732_=_C807 ,C732_=_C838 ,C732_=_C839 ,C732_=_C864 ,C732_=_C881 ,C732_=_C896 ,\nC752_=_C759 ,C752_=_C764 ,C752_=_C787 ,C752_=_C800 ,C752_=_C807 ,C752_=_C838 ,\nC752_=_C839 ,C752_=_C864 ,C752_=_C881 ,C752_=_C896 ,C759_=_C764 ,C759_=_C787 ,\nC759_=_C790 ,C759_=_C800 ,C759_=_C807 ,C759_=_C838 ,C759_=_C839 ,C759_=_C864 ,\nC759_=_C881 ,C759_=_C896 ,C764_=_C780 ,C764_=_C787 ,C764_=_C800 ,C764_=_C807 ,\nC764_=_C838 ,C764_=_C839 ,C764_=_C864 ,C764_=_C881 ,C764_=_C896 ,C780_=_C790 ,\nC780_=_C806 ,C780_=_C807 ,C780_=_C829 ,C780_=_C838 ,C780_=_C864 ,C787_=_C800 ,\nC787_=_C807 ,C787_=_C838 ,C787_=_C839 ,C787_=_C864 ,C787_=_C881 ,C787_=_C896 ,\nC790_=_C806 ,C790_=_C829 ,C790_=_C839 ,C800_=_C807 ,C800_=_C838 ,C800_=_C839 ,\nC800_=_C864 ,C800_=_C881 ,C800_=_C896 ,C806_=_C829 ,C806_=_C839 ,C806_=_C896 ,\nC807_=_C838 ,C807_=_C839 ,C807_=_C864 ,C807_=_C881 ,C807_=_C896 ,C829_=_C839 ,\nC829_=_C896 ,C838_=_C839 ,C838_=_C864 ,C838_=_C881 ,C838_=_C896 ,C839_=_C864 ,\nC839_=_C881 ,C839_=_C896 ,C864_=_C881 ,C864_=_C896 ,C881_=_C896 ,"];136[shape=box, label="id:136 level: 7\n81: C72 C217 C228 C241 C257 \nC258 C259 C260 C280 C297 C298 \nC299 C304 C324 C347 C354 C357 \nC389 C410 C415 C466 C476 C477 \nC482 C487 C524 C535 C548 C550 \nC557 C569 C575 C586 C592 C595 \nC596 C599 C613 C615 C623 C624 \nC625 C628 C634 C666 C671 C674 \nC681 C682 C689 C719 C721 C727 \nC728 C733 C746 C748 C754 C757 \nC779 C781 C783 C786 C791 C795 \nC797 C798 C805 C811 C816 C818 \nC819 C832 C845 C851 C865 C873 \nC877 C882 C883 C893 \n1120: C72_=_C217( C72 C217 ) C72_=_C228( C72 C228 ) C72_=_C241( C72 C241 ) C72_=_C259( C72 C259 ) C72_=_C260( C72 C260 ) \nC72_=_C299( C72 C299 ) C72_=_C304( C72 C304 ) C72_=_C324( C72 C324 ) C72_=_C357( C72 C357 ) C72_=_C389( C72 C389 ) C72_=_C410( C72 C410 ) \nC72_=_C466( C72 C466 ) C72_=_C476( C72 C476 ) C72_=_C477( C72 C477 ) C72_=_C487( C72 C487 ) C72_=_C550( C72 C550 ) C72_=_C557( C72 C557 ) \nC72_=_C595( C72 C595 ) C72_=_C596( C72 C596 ) C72_=_C613( C72 C613 ) C72_=_C615( C72 C615 ) C72_=_C624( C72 C624 ) C72_=_C625( C72 C625 ) \nC72_=_C628( C72 C628 ) C72_=_C634( C72 C634 ) C72_=_C666( C72 C666 ) C72_=_C671( C72 C671 ) C72_=_C674( C72 C674 ) C72_=_C682( C72 C682 ) \nC72_=_C689( C72 C689 ) C72_=_C727( C72 C727 ) C72_=_C728( C72 C728 ) C72_=_C733( C72 C733 ) C72_=_C748( C72 C748 ) C72_=_C757( C72 C757 ) \nC72_=_C779( C72 C779 ) C72_=_C791( C72 C791 ) C72_=_C795( C72 C795 ) C72_=_C797( C72 C797 ) C72_=_C811( C72 C811 ) C72_=_C816( C72 C816 ) \nC72_=_C819( C72 C819 ) C72_=_C832( C72 C832 ) C72_=_C865( C72 C865 ) C72_=_C873( C72 C873 ) C72_=_C877( C72 C877 ) C72_=_C882( C72 C882 ) \nC72_=_C893( C72 C893 ) C217_=_C259( C217 C259 ) C217_=_C260( C217 C260 ) C217_=_C304( C217 C304 ) C217_=_C324( C217 C324 ) C217_=_C357( C217 C357 ) \nC217_=_C389( C217 C389 ) C217_=_C476( C217 C476 ) C217_=_C596( C217 C596 ) C217_=_C624( C217 C624 ) C217_=_C625( C217 C625 ) C217_=_C666( C217 C666 ) \nC217_=_C674( C217 C674 ) C217_=_C682( C217 C682 ) C217_=_C728( C217 C728 ) C217_=_C748( C217 C748 ) C217_=_C757( C217 C757 ) C217_=_C791( C217 C791 ) \nC217_=_C819( C217 C819 ) C217_=_C882( C217 C882 ) C217_=_C893( C217 C893 ) C228_=_C241( C228 C241 ) C228_=_C299( C228 C299 ) C228_=_C410( C228 C410 ) \nC228_=_C466( C228 C466 ) C228_=_C476( C228 C476 ) C228_=_C477( C228 C477 ) C228_=_C487( C228 C487 ) C228_=_C550( C228 C550 ) C228_=_C557( C228 C557 ) \nC228_=_C586( C228 C586 ) C228_=_C595( C228 C595 ) C228_=_C613( C228 C613 ) C228_=_C615( C228 C615 ) C228_=_C628( C228 C628 ) C228_=_C634( C228 C634 ) \nC228_=_C671( C228 C671 ) C228_=_C689( C228 C689 ) C228_=_C727( C228 C727 ) C228_=_C733( C228 C733 ) C228_=_C779( C228 C779 ) C228_=_C795( C228 C795 ) \nC228_=_C797( C228 C797 ) C228_=_C811( C228 C811 ) C228_=_C816( C228 C816 ) C228_=_C818( C228 C818 ) C228_=_C832( C228 C832 ) C228_=_C865( C228 C865 ) \nC228_=_C873( C228 C873 ) C228_=_C877( C228 C877 ) C241_=_C299( C241 C299 ) C241_=_C389( C241 C389 ) C241_=_C410( C241 C410 ) C241_=_C466( C241 C466 ) \nC241_=_C476( C241 C476 ) C241_=_C477( C241 C477 ) C241_=_C487( C241 C487 ) C241_=_C550( C241 C550 ) C241_=_C557( C241 C557 ) C241_=_C595( C241 C595 ) \nC241_=_C613( C241 C613 ) C241_=_C615( C241 C615 ) C241_=_C628( C241 C628 ) C241_=_C634( C241 C634 ) C241_=_C671( C241 C671 ) C241_=_C689( C241 C689 ) \nC241_=_C727( C241 C727 ) C241_=_C733( C241 C733 ) C241_=_C779( C241 C779 ) C241_=_C795( C241 C795 ) C241_=_C797( C241 C797 ) C241_=_C811( C241 C811 ) \nC241_=_C816( C241 C816 ) C241_=_C832( C241 C832 ) C241_=_C865( C241 C865 ) C241_=_C873( C241 C873 ) C241_=_C877( C241 C877 ) C257_=_C258( C257 C258 ) \nC257_=_C347( C257 C347 ) C257_=_C569( C257 C569 ) C257_=_C592( C257 C592 ) C257_=_C599( C257 C599 ) C257_=_C623( C257 C623 ) C257_=_C681( C257 C681 ) \nC257_=_C719( C257 C719 ) C257_=_C721( C257 C721 ) C257_=_C754( C257 C754 ) C257_=_C779( C257 C779 ) C257_=_C786( C257 C786 ) C257_=_C805( C257 C805 ) \nC257_=_C818( C257 C818 ) C257_=_C845( C257 C845 ) C257_=_C851( C257 C851 ) C257_=_C877( C257 C877 ) C258_=_C347( C258 C347 ) C258_=_C569( C258 C569 ) \nC258_=_C592( C258 C592 ) C258_=_C599( C258 C599 ) C258_=_C623( C258 C623 ) C258_=_C628( C258 C628 ) C258_=_C681( C258 C681 ) C258_=_C689( C258 C689 ) \nC258_=_C719( C258 C719 ) C258_=_C754( C258 C754 ) C258_=_C779( C258 C779 ) C258_=_C786( C258 C786 ) C258_=_C811( C258 C811 ) C258_=_C818( C258 C818 ) \nC258_=_C845( C258 C845 ) C258_=_C851( C258 C851 ) C258_=_C873( C258 C873 ) C259_=_C260( C259 C260 ) C259_=_C304( C259 C304 ) C259_=_C324( C259 C324 ) \nC259_=_C357( C259 C357 ) C259_=_C389( C259 C389 ) C259_=_C557( C259 C557 ) C259_=_C596( C259 C596 ) C259_=_C624( C259 C624 ) C259_=_C625( C259 C625 ) \nC259_=_C666( C259 C666 ) C259_=_C674( C259 C674 ) C259_=_C682( C259 C682 ) C259_=_C728( C259 C728 ) C259_=_C748( C259 C748 ) C259_=_C757( C259 C757 ) \nC259_=_C791( C259 C791 ) C259_=_C795( C259 C795 ) C259_=_C819( C259 C819 ) C259_=_C882( C259 C882 ) C259_=_C893( C259 C893 ) C260_=_C304( C260 C304 ) \nC260_=_C324( C260 C324 ) C260_=_C357( C260 C357 ) C260_=_C389(</w:t>
      </w:r>
    </w:p>
    <w:p>
      <w:pPr>
        <w:pStyle w:val="PreformattedText"/>
        <w:bidi w:val="0"/>
        <w:spacing w:before="0" w:after="0"/>
        <w:jc w:val="left"/>
        <w:rPr/>
      </w:pPr>
      <w:r>
        <w:rPr/>
        <w:t xml:space="preserve"> </w:t>
      </w:r>
      <w:r>
        <w:rPr/>
        <w:t>C260 C389 ) C260_=_C596( C260 C596 ) C260_=_C624( C260 C624 ) C260_=_C625( C260 C625 ) \nC260_=_C666( C260 C666 ) C260_=_C674( C260 C674 ) C260_=_C682( C260 C682 ) C260_=_C728( C260 C728 ) C260_=_C733( C260 C733 ) C260_=_C748( C260 C748 ) \nC260_=_C757( C260 C757 ) C260_=_C791( C260 C791 ) C260_=_C819( C260 C819 ) C260_=_C882( C260 C882 ) C260_=_C893( C260 C893 ) C280_=_C297( C280 C297 ) \nC280_=_C298( C280 C298 ) C280_=_C354( C280 C354 ) C280_=_C415( C280 C415 ) C280_=_C482( C280 C482 ) C280_=_C524( C280 C524 ) C280_=_C535( C280 C535 ) \nC280_=_C548( C280 C548 ) C280_=_C575( C280 C575 ) C280_=_C586( C280 C586 ) C280_=_C721( C280 C721 ) C280_=_C746( C280 C746 ) C280_=_C781( C280 C781 ) \nC280_=_C783( C280 C783 ) C280_=_C798( C280 C798 ) C280_=_C805( C280 C805 ) C280_=_C811( C280 C811 ) C280_=_C818( C280 C818 ) C280_=_C845( C280 C845 ) \nC280_=_C851( C280 C851 ) C280_=_C882( C280 C882 ) C280_=_C883( C280 C883 ) C297_=_C298( C297 C298 ) C297_=_C354( C297 C354 ) C297_=_C410( C297 C410 ) \nC297_=_C415( C297 C415 ) C297_=_C482( C297 C482 ) C297_=_C524( C297 C524 ) C297_=_C535( C297 C535 ) C297_=_C548( C297 C548 ) C297_=_C575( C297 C575 ) \nC297_=_C586( C297 C586 ) C297_=_C721( C297 C721 ) C297_=_C746( C297 C746 ) C297_=_C781( C297 C781 ) C297_=_C783( C297 C783 ) C297_=_C798( C297 C798 ) \nC297_=_C805( C297 C805 ) C297_=_C845( C297 C845 ) C297_=_C851( C297 C851 ) C297_=_C883( C297 C883 ) C298_=_C354( C298 C354 ) C298_=_C415( C298 C415 ) \nC298_=_C482( C298 C482 ) C298_=_C524( C298 C524 ) C298_=_C535( C298 C535 ) C298_=_C548( C298 C548 ) C298_=_C557( C298 C557 ) C298_=_C575( C298 C575 ) \nC298_=_C586( C298 C586 ) C298_=_C592( C298 C592 ) C298_=_C671( C298 C671 ) C298_=_C721( C298 C721 ) C298_=_C746( C298 C746 ) C298_=_C781( C298 C781 ) \nC298_=_C783( C298 C783 ) C298_=_C798( C298 C798 ) C298_=_C805( C298 C805 ) C298_=_C845( C298 C845 ) C298_=_C851( C298 C851 ) C298_=_C883( C298 C883 ) \nC299_=_C410( C299 C410 ) C299_=_C466( C299 C466 ) C299_=_C476( C299 C476 ) C299_=_C477( C299 C477 ) C299_=_C487( C299 C487 ) C299_=_C548( C299 C548 ) \nC299_=_C550( C299 C550 ) C299_=_C557( C299 C557 ) C299_=_C595( C299 C595 ) C299_=_C599( C299 C599 ) C299_=_C613( C299 C613 ) C299_=_C615( C299 C615 ) \nC299_=_C624( C299 C624 ) C299_=_C628( C299 C628 ) C299_=_C634( C299 C634 ) C299_=_C671( C299 C671 ) C299_=_C689( C299 C689 ) C299_=_C727( C299 C727 ) \nC299_=_C733( C299 C733 ) C299_=_C779( C299 C779 ) C299_=_C783( C299 C783 ) C299_=_C795( C299 C795 ) C299_=_C797( C299 C797 ) C299_=_C811( C299 C811 ) \nC299_=_C816( C299 C816 ) C299_=_C832( C299 C832 ) C299_=_C865( C299 C865 ) C299_=_C873( C299 C873 ) C299_=_C877( C299 C877 ) C304_=_C324( C304 C324 ) \nC304_=_C357( C304 C357 ) C304_=_C389( C304 C389 ) C304_=_C524( C304 C524 ) C304_=_C596( C304 C596 ) C304_=_C624( C304 C624 ) C304_=_C625( C304 C625 ) \nC304_=_C666( C304 C666 ) C304_=_C674( C304 C674 ) C304_=_C682( C304 C682 ) C304_=_C727( C304 C727 ) C304_=_C728( C304 C728 ) C304_=_C748( C304 C748 ) \nC304_=_C757( C304 C757 ) C304_=_C791( C304 C791 ) C304_=_C811( C304 C811 ) C304_=_C816( C304 C816 ) C304_=_C819( C304 C819 ) C304_=_C832( C304 C832 ) \nC304_=_C873( C304 C873 ) C304_=_C882( C304 C882 ) C304_=_C893( C304 C893 ) C324_=_C357( C324 C357 ) C324_=_C389( C324 C389 ) C324_=_C596( C324 C596 ) \nC324_=_C624( C324 C624 ) C324_=_C625( C324 C625 ) C324_=_C666( C324 C666 ) C324_=_C674( C324 C674 ) C324_=_C682( C324 C682 ) C324_=_C728( C324 C728 ) \nC324_=_C748( C324 C748 ) C324_=_C757( C324 C757 ) C324_=_C791( C324 C791 ) C324_=_C819( C324 C819 ) C324_=_C851( C324 C851 ) C324_=_C882( C324 C882 ) \nC324_=_C893( C324 C893 ) C347_=_C569( C347 C569 ) C347_=_C592( C347 C592 ) C347_=_C599( C347 C599 ) C347_=_C623( C347 C623 ) C347_=_C634( C347 C634 ) \nC347_=_C681( C347 C681 ) C347_=_C719( C347 C719 ) C347_=_C754( C347 C754 ) C347_=_C779( C347 C779 ) C347_=_C786( C347 C786 ) C347_=_C798( C347 C798 ) \nC347_=_C818( C347 C818 ) C347_=_C851( C347 C851 ) C354_=_C415( C354 C415 ) C354_=_C482( C354 C482 ) C354_=_C524( C354 C524 ) C354_=_C535( C354 C535 ) \nC354_=_C548( C354 C548 ) C354_=_C550( C354 C550 ) C354_=_C575( C354 C575 ) C354_=_C586( C354 C586 ) C354_=_C721( C354 C721 ) C354_=_C746( C354 C746 ) \nC354_=_C779( C354 C779 ) C354_=_C781( C354 C781 ) C354_=_C783( C354 C783 ) C354_=_C798( C354 C798 ) C354_=_C805( C354 C805 ) C354_=_C832( C354 C832 ) \nC354_=_C845( C354 C845 ) C354_=_C851( C354 C851 ) C354_=_C882( C354 C882 ) C354_=_C883( C354 C883 ) C357_=_C389( C357 C389 ) C357_=_C410( C357 C410 ) \nC357_=_C586( C357 C586 ) C357_=_C596( C357 C596 ) C357_=_C624( C357 C624 ) C357_=_C625( C357 C625 ) C357_=_C666( C357 C666 ) C357_=_C674( C357 C674 ) \nC357_=_C682( C357 C682 ) C357_=_C728( C357 C728 ) C357_=_C748( C357 C748 ) C357_=_C757( C357 C757 ) C357_=_C791( C357 C791 ) C357_=_C797( C357 C797 ) \nC357_=_C819( C357 C819 ) C357_=_C882( C357 C882 ) C357_=_C893( C357 C893 ) C389_=_C596( C389 C596 ) C389_=_C624( C389 C624 ) C389_=_C625( C389 C625 ) \nC389_=_C666( C389 C666 ) C389_=_C674( C389 C674 ) C389_=_C682( C389 C682 ) C389_=_C728( C389 C728 ) C389_=_C748( C389 C748 ) C389_=_C757( C389 C757 ) \nC389_=_C791( C389 C791 ) C389_=_C819( C389 C819 ) C389_=_C832( C389 C832 ) C389_=_C882( C389 C882 ) C389_=_C893( C389 C893 ) C410_=_C466( C410 C466 ) \nC410_=_C476( C410 C476 ) C410_=_C477( C410 C477 ) C410_=_C487( C410 C487 ) C410_=_C550( C410 C550 ) C410_=_C557( C410 C557 ) C410_=_C595( C410 C595 ) \nC410_=_C613( C410 C613 ) C410_=_C615( C410 C615 ) C410_=_C628( C410 C628 ) C410_=_C634( C410 C634 ) C410_=_C671( C410 C671 ) C410_=_C689( C410 C689 ) \nC410_=_C727( C410 C727 ) C410_=_C733( C410 C733 ) C410_=_C779( C410 C779 ) C410_=_C795( C410 C795 ) C410_=_C797( C410 C797 ) C410_=_C811( C410 C811 ) \nC410_=_C816( C410 C816 ) C410_=_C832( C410 C832 ) C410_=_C845( C410 C845 ) C410_=_C865( C410 C865 ) C410_=_C873( C410 C873 ) C410_=_C877( C410 C877 ) \nC415_=_C466( C415 C466 ) C415_=_C482( C415 C482 ) C415_=_C524( C415 C524 ) C415_=_C535( C415 C535 ) C415_=_C548( C415 C548 ) C415_=_C575( C415 C575 ) \nC415_=_C586( C415 C586 ) C415_=_C721( C415 C721 ) C415_=_C746( C415 C746 ) C415_=_C781( C415 C781 ) C415_=_C783( C415 C783 ) C415_=_C797( C415 C797 ) \nC415_=_C798( C415 C798 ) C415_=_C805( C415 C805 ) C415_=_C845( C415 C845 ) C415_=_C851( C415 C851 ) C415_=_C883( C415 C883 ) C466_=_C476( C466 C476 ) \nC466_=_C477( C466 C477 ) C466_=_C487( C466 C487 ) C466_=_C550( C466 C550 ) C466_=_C557( C466 C557 ) C466_=_C595( C466 C595 ) C466_=_C613( C466 C613 ) \nC466_=_C615( C466 C615 ) C466_=_C628( C466 C628 ) C466_=_C634( C466 C634 ) C466_=_C671( C466 C671 ) C466_=_C689( C466 C689 ) C466_=_C727( C466 C727 ) \nC466_=_C733( C466 C733 ) C466_=_C779( C466 C779 ) C466_=_C781( C466 C781 ) C466_=_C795( C466 C795 ) C466_=_C797( C466 C797 ) C466_=_C811( C466 C811 ) \nC466_=_C816( C466 C816 ) C466_=_C832( C466 C832 ) C466_=_C865( C466 C865 ) C466_=_C873( C466 C873 ) C466_=_C877( C466 C877 ) C476_=_C477( C476 C477 ) \nC476_=_C487( C476 C487 ) C476_=_C550( C476 C550 ) C476_=_C557( C476 C557 ) C476_=_C595( C476 C595 ) C476_=_C613( C476 C613 ) C476_=_C615( C476 C615 ) \nC476_=_C628( C476 C628 ) C476_=_C634( C476 C634 ) C476_=_C666( C476 C666 ) C476_=_C671( C476 C671 ) C476_=_C682( C476 C682 ) C476_=_C689( C476 C689 ) \nC476_=_C727( C476 C727 ) C476_=_C733( C476 C733 ) C476_=_C779( C476 C779 ) C476_=_C795( C476 C795 ) C476_=_C797( C476 C797 ) C476_=_C811( C476 C811 ) \nC476_=_C816( C476 C816 ) C476_=_C832( C476 C832 ) C476_=_C865( C476 C865 ) C476_=_C873( C476 C873 ) C476_=_C877( C476 C877 ) C477_=_C487( C477 C487 ) \nC477_=_C550( C477 C550 ) C477_=_C557( C477 C557 ) C477_=_C595( C477 C595 ) C477_=_C613( C477 C613 ) C477_=_C615( C477 C615 ) C477_=_C623( C477 C623 ) \nC477_=_C628( C477 C628 ) C477_=_C634( C477 C634 ) C477_=_C666( C477 C666 ) C477_=_C671( C477 C671 ) C477_=_C689( C477 C689 ) C477_=_C727( C477 C727 ) \nC477_=_C733( C477 C733 ) C477_=_C779( C477 C779 ) C477_=_C795( C477 C795 ) C477_=_C797( C477 C797 ) C477_=_C798( C477 C798 ) C477_=_C811( C477 C811 ) \nC477_=_C816( C477 C816 ) C477_=_C832( C477 C832 ) C477_=_C865( C477 C865 ) C477_=_C873( C477 C873 ) C477_=_C877( C477 C877 ) C482_=_C524( C482 C524 ) \nC482_=_C535( C482 C535 ) C482_=_C548( C482 C548 ) C482_=_C550( C482 C550 ) C482_=_C575( C482 C575 ) C482_=_C586( C482 C586 ) C482_=_C595( C482 C595 ) \nC482_=_C721( C482 C721 ) C482_=_C746( C482 C746 ) C482_=_C748( C482 C748 ) C482_=_C781( C482 C781 ) C482_=_C783( C482 C783 ) C482_=_C798( C482 C798 ) \nC482_=_C805( C482 C805 ) C482_=_C845( C482 C845 ) C482_=_C851( C482 C851 ) C482_=_C883( C482 C883 ) C487_=_C550( C487 C550 ) C487_=_C557( C487 C557 ) \nC487_=_C595( C487 C595 ) C487_=_C613( C487 C613 ) C487_=_C615( C487 C615 ) C487_=_C623( C487 C623 ) C487_=_C628( C487 C628 ) C487_=_C634( C487 C634 ) \nC487_=_C671( C487 C671 ) C487_=_C689( C487 C689 ) C487_=_C719( C487 C719 ) C487_=_C727( C487 C727 ) C487_=_C733( C487 C733 ) C487_=_C746( C487 C746 ) \nC487_=_C779( C487 C779 ) C487_=_C783( C487 C783 ) C487_=_C795( C487 C795 ) C487_=_C797( C487 C797 ) C487_=_C811( C487 C811 ) C487_=_C816( C487 C816 ) \nC487_=_C832( C487 C832 ) C487_=_C865( C487 C865 ) C487_=_C873( C487 C873 ) C487_=_C877( C487 C877 ) C487_=_C882( C487 C882 ) C524_=_C535( C524 C535 ) \nC524_=_C548( C524 C548 ) C524_=_C575( C524 C575 ) C524_=_C586( C524 C586 ) C524_=_C721( C524 C721 ) C524_=_C746( C524 C746 ) C524_=_C757( C524 C757 ) \nC524_=_C779( C524 C779 ) C524_=_C781( C524 C781 ) C524_=_C783( C524 C783 ) C524_=_C798( C524 C798 ) C524_=_C805( C524 C805 ) C524_=_C816( C524 C816 ) \nC524_=_C845( C524 C845 ) C524_=_C851( C524 C851 ) C524_=_C873( C524 C873 ) C524_=_C883( C524 C883 ) C524_=_C893( C524 C893 ) C535_=_C548( C535 C548 ) \nC535_=_C550( C535 C550 ) C535_=_C575( C535 C575 ) C535_=_C586( C535 C586 ) C535_=_C624( C535 C624 ) C535_=_C721( C535 C721 ) C535_=_C746( C535 C746 ) \nC535_=_C757( C535 C757 ) C535_=_C781( C535 C781 ) C535_=_C783( C535 C783 ) C535_=_C798(</w:t>
      </w:r>
    </w:p>
    <w:p>
      <w:pPr>
        <w:pStyle w:val="PreformattedText"/>
        <w:bidi w:val="0"/>
        <w:spacing w:before="0" w:after="0"/>
        <w:jc w:val="left"/>
        <w:rPr/>
      </w:pPr>
      <w:r>
        <w:rPr/>
        <w:t xml:space="preserve"> </w:t>
      </w:r>
      <w:r>
        <w:rPr/>
        <w:t>C535 C798 ) C535_=_C805( C535 C805 ) C535_=_C832( C535 C832 ) \nC535_=_C845( C535 C845 ) C535_=_C851( C535 C851 ) C535_=_C873( C535 C873 ) C535_=_C883( C535 C883 ) C548_=_C575( C548 C575 ) C548_=_C586( C548 C586 ) \nC548_=_C595( C548 C595 ) C548_=_C624( C548 C624 ) C548_=_C721( C548 C721 ) C548_=_C746( C548 C746 ) C548_=_C757( C548 C757 ) C548_=_C781( C548 C781 ) \nC548_=_C783( C548 C783 ) C548_=_C798( C548 C798 ) C548_=_C805( C548 C805 ) C548_=_C845( C548 C845 ) C548_=_C851( C548 C851 ) C548_=_C865( C548 C865 ) \nC548_=_C877( C548 C877 ) C548_=_C883( C548 C883 ) C550_=_C557( C550 C557 ) C550_=_C595( C550 C595 ) C550_=_C613( C550 C613 ) C550_=_C615( C550 C615 ) \nC550_=_C628( C550 C628 ) C550_=_C634( C550 C634 ) C550_=_C671( C550 C671 ) C550_=_C689( C550 C689 ) C550_=_C727( C550 C727 ) C550_=_C733( C550 C733 ) \nC550_=_C748( C550 C748 ) C550_=_C779( C550 C779 ) C550_=_C781( C550 C781 ) C550_=_C795( C550 C795 ) C550_=_C797( C550 C797 ) C550_=_C811( C550 C811 ) \nC550_=_C816( C550 C816 ) C550_=_C832( C550 C832 ) C550_=_C865( C550 C865 ) C550_=_C873( C550 C873 ) C550_=_C877( C550 C877 ) C557_=_C592( C557 C592 ) \nC557_=_C595( C557 C595 ) C557_=_C613( C557 C613 ) C557_=_C615( C557 C615 ) C557_=_C628( C557 C628 ) C557_=_C634( C557 C634 ) C557_=_C671( C557 C671 ) \nC557_=_C689( C557 C689 ) C557_=_C727( C557 C727 ) C557_=_C733( C557 C733 ) C557_=_C779( C557 C779 ) C557_=_C791( C557 C791 ) C557_=_C795( C557 C795 ) \nC557_=_C797( C557 C797 ) C557_=_C811( C557 C811 ) C557_=_C816( C557 C816 ) C557_=_C832( C557 C832 ) C557_=_C865( C557 C865 ) C557_=_C873( C557 C873 ) \nC557_=_C877( C557 C877 ) C557_=_C883( C557 C883 ) C569_=_C592( C569 C592 ) C569_=_C599( C569 C599 ) C569_=_C623( C569 C623 ) C569_=_C681( C569 C681 ) \nC569_=_C719( C569 C719 ) C569_=_C754( C569 C754 ) C569_=_C779( C569 C779 ) C569_=_C786( C569 C786 ) C569_=_C818( C569 C818 ) C569_=_C851( C569 C851 ) \nC575_=_C586( C575 C586 ) C575_=_C595( C575 C595 ) C575_=_C721( C575 C721 ) C575_=_C746( C575 C746 ) C575_=_C781( C575 C781 ) C575_=_C783( C575 C783 ) \nC575_=_C797( C575 C797 ) C575_=_C798( C575 C798 ) C575_=_C805( C575 C805 ) C575_=_C832( C575 C832 ) C575_=_C845( C575 C845 ) C575_=_C851( C575 C851 ) \nC575_=_C865( C575 C865 ) C575_=_C883( C575 C883 ) C575_=_C893( C575 C893 ) C586_=_C613( C586 C613 ) C586_=_C628( C586 C628 ) C586_=_C634( C586 C634 ) \nC586_=_C721( C586 C721 ) C586_=_C746( C586 C746 ) C586_=_C781( C586 C781 ) C586_=_C783( C586 C783 ) C586_=_C797( C586 C797 ) C586_=_C798( C586 C798 ) \nC586_=_C805( C586 C805 ) C586_=_C818( C586 C818 ) C586_=_C845( C586 C845 ) C586_=_C851( C586 C851 ) C586_=_C883( C586 C883 ) C592_=_C599( C592 C599 ) \nC592_=_C623( C592 C623 ) C592_=_C625( C592 C625 ) C592_=_C671( C592 C671 ) C592_=_C681( C592 C681 ) C592_=_C719( C592 C719 ) C592_=_C727( C592 C727 ) \nC592_=_C754( C592 C754 ) C592_=_C779( C592 C779 ) C592_=_C786( C592 C786 ) C592_=_C818( C592 C818 ) C592_=_C819( C592 C819 ) C592_=_C832( C592 C832 ) \nC592_=_C851( C592 C851 ) C595_=_C613( C595 C613 ) C595_=_C615( C595 C615 ) C595_=_C628( C595 C628 ) C595_=_C634( C595 C634 ) C595_=_C671( C595 C671 ) \nC595_=_C689( C595 C689 ) C595_=_C727( C595 C727 ) C595_=_C733( C595 C733 ) C595_=_C746( C595 C746 ) C595_=_C757( C595 C757 ) C595_=_C779( C595 C779 ) \nC595_=_C783( C595 C783 ) C595_=_C786( C595 C786 ) C595_=_C795( C595 C795 ) C595_=_C797( C595 C797 ) C595_=_C811( C595 C811 ) C595_=_C816( C595 C816 ) \nC595_=_C832( C595 C832 ) C595_=_C851( C595 C851 ) C595_=_C865( C595 C865 ) C595_=_C873( C595 C873 ) C595_=_C877( C595 C877 ) C595_=_C883( C595 C883 ) \nC596_=_C624( C596 C624 ) C596_=_C625( C596 C625 ) C596_=_C628( C596 C628 ) C596_=_C666( C596 C666 ) C596_=_C674( C596 C674 ) C596_=_C682( C596 C682 ) \nC596_=_C689( C596 C689 ) C596_=_C728( C596 C728 ) C596_=_C748( C596 C748 ) C596_=_C757( C596 C757 ) C596_=_C791( C596 C791 ) C596_=_C819( C596 C819 ) \nC596_=_C882( C596 C882 ) C596_=_C893( C596 C893 ) C599_=_C623( C599 C623 ) C599_=_C624( C599 C624 ) C599_=_C681( C599 C681 ) C599_=_C689( C599 C689 ) \nC599_=_C719( C599 C719 ) C599_=_C754( C599 C754 ) C599_=_C779( C599 C779 ) C599_=_C786( C599 C786 ) C599_=_C811( C599 C811 ) C599_=_C818( C599 C818 ) \nC599_=_C845( C599 C845 ) C599_=_C851( C599 C851 ) C599_=_C873( C599 C873 ) C613_=_C615( C613 C615 ) C613_=_C623( C613 C623 ) C613_=_C628( C613 C628 ) \nC613_=_C634( C613 C634 ) C613_=_C671( C613 C671 ) C613_=_C689( C613 C689 ) C613_=_C727( C613 C727 ) C613_=_C733( C613 C733 ) C613_=_C746( C613 C746 ) \nC613_=_C779( C613 C779 ) C613_=_C795( C613 C795 ) C613_=_C797( C613 C797 ) C613_=_C811( C613 C811 ) C613_=_C816( C613 C816 ) C613_=_C832( C613 C832 ) \nC613_=_C865( C613 C865 ) C613_=_C873( C613 C873 ) C613_=_C877( C613 C877 ) C613_=_C893( C613 C893 ) C615_=_C628( C615 C628 ) C615_=_C634( C615 C634 ) \nC615_=_C671( C615 C671 ) C615_=_C674( C615 C674 ) C615_=_C689( C615 C689 ) C615_=_C727( C615 C727 ) C615_=_C728( C615 C728 ) C615_=_C733( C615 C733 ) \nC615_=_C779( C615 C779 ) C615_=_C781( C615 C781 ) C615_=_C795( C615 C795 ) C615_=_C797( C615 C797 ) C615_=_C811( C615 C811 ) C615_=_C816( C615 C816 ) \nC615_=_C832( C615 C832 ) C615_=_C865( C615 C865 ) C615_=_C873( C615 C873 ) C615_=_C877( C615 C877 ) C623_=_C681( C623 C681 ) C623_=_C719( C623 C719 ) \nC623_=_C746( C623 C746 ) C623_=_C754( C623 C754 ) C623_=_C779( C623 C779 ) C623_=_C786( C623 C786 ) C623_=_C816( C623 C816 ) C623_=_C818( C623 C818 ) \nC623_=_C851( C623 C851 ) C623_=_C882( C623 C882 ) C624_=_C625( C624 C625 ) C624_=_C666( C624 C666 ) C624_=_C674( C624 C674 ) C624_=_C682( C624 C682 ) \nC624_=_C728( C624 C728 ) C624_=_C748( C624 C748 ) C624_=_C757( C624 C757 ) C624_=_C779( C624 C779 ) C624_=_C791( C624 C791 ) C624_=_C798( C624 C798 ) \nC624_=_C819( C624 C819 ) C624_=_C832( C624 C832 ) C624_=_C845( C624 C845 ) C624_=_C882( C624 C882 ) C624_=_C893( C624 C893 ) C625_=_C666( C625 C666 ) \nC625_=_C674( C625 C674 ) C625_=_C682( C625 C682 ) C625_=_C728( C625 C728 ) C625_=_C733( C625 C733 ) C625_=_C748( C625 C748 ) C625_=_C757( C625 C757 ) \nC625_=_C779( C625 C779 ) C625_=_C783( C625 C783 ) C625_=_C791( C625 C791 ) C625_=_C805( C625 C805 ) C625_=_C819( C625 C819 ) C625_=_C882( C625 C882 ) \nC625_=_C893( C625 C893 ) C628_=_C634( C628 C634 ) C628_=_C671( C628 C671 ) C628_=_C689( C628 C689 ) C628_=_C719( C628 C719 ) C628_=_C727( C628 C727 ) \nC628_=_C733( C628 C733 ) C628_=_C779( C628 C779 ) C628_=_C795( C628 C795 ) C628_=_C797( C628 C797 ) C628_=_C811( C628 C811 ) C628_=_C816( C628 C816 ) \nC628_=_C818( C628 C818 ) C628_=_C832( C628 C832 ) C628_=_C865( C628 C865 ) C628_=_C873( C628 C873 ) C628_=_C877( C628 C877 ) C628_=_C882( C628 C882 ) \nC628_=_C893( C628 C893 ) C634_=_C671( C634 C671 ) C634_=_C689( C634 C689 ) C634_=_C727( C634 C727 ) C634_=_C733( C634 C733 ) C634_=_C754( C634 C754 ) \nC634_=_C779( C634 C779 ) C634_=_C791( C634 C791 ) C634_=_C795( C634 C795 ) C634_=_C797( C634 C797 ) C634_=_C798( C634 C798 ) C634_=_C811( C634 C811 ) \nC634_=_C816( C634 C816 ) C634_=_C818( C634 C818 ) C634_=_C832( C634 C832 ) C634_=_C865( C634 C865 ) C634_=_C873( C634 C873 ) C634_=_C877( C634 C877 ) \nC634_=_C883( C634 C883 ) C666_=_C674( C666 C674 ) C666_=_C682( C666 C682 ) C666_=_C728( C666 C728 ) C666_=_C748( C666 C748 ) C666_=_C757( C666 C757 ) \nC666_=_C791( C666 C791 ) C666_=_C798( C666 C798 ) C666_=_C819( C666 C819 ) C666_=_C877( C666 C877 ) C666_=_C882( C666 C882 ) C666_=_C893( C666 C893 ) \nC671_=_C689( C671 C689 ) C671_=_C727( C671 C727 ) C671_=_C733( C671 C733 ) C671_=_C746( C671 C746 ) C671_=_C779( C671 C779 ) C671_=_C795( C671 C795 ) \nC671_=_C797( C671 C797 ) C671_=_C811( C671 C811 ) C671_=_C816( C671 C816 ) C671_=_C832( C671 C832 ) C671_=_C865( C671 C865 ) C671_=_C873( C671 C873 ) \nC671_=_C877( C671 C877 ) C674_=_C681( C674 C681 ) C674_=_C682( C674 C682 ) C674_=_C721( C674 C721 ) C674_=_C728( C674 C728 ) C674_=_C733( C674 C733 ) \nC674_=_C748( C674 C748 ) C674_=_C757( C674 C757 ) C674_=_C781( C674 C781 ) C674_=_C791( C674 C791 ) C674_=_C819( C674 C819 ) C674_=_C882( C674 C882 ) \nC674_=_C893( C674 C893 ) C681_=_C682( C681 C682 ) C681_=_C719( C681 C719 ) C681_=_C721( C681 C721 ) C681_=_C748( C681 C748 ) C681_=_C754( C681 C754 ) \nC681_=_C779( C681 C779 ) C681_=_C786( C681 C786 ) C681_=_C791( C681 C791 ) C681_=_C818( C681 C818 ) C681_=_C851( C681 C851 ) C681_=_C873( C681 C873 ) \nC681_=_C882( C681 C882 ) C681_=_C893( C681 C893 ) C682_=_C728( C682 C728 ) C682_=_C748( C682 C748 ) C682_=_C754( C682 C754 ) C682_=_C757( C682 C757 ) \nC682_=_C783( C682 C783 ) C682_=_C791( C682 C791 ) C682_=_C798( C682 C798 ) C682_=_C805( C682 C805 ) C682_=_C819( C682 C819 ) C682_=_C873( C682 C873 ) \nC682_=_C882( C682 C882 ) C682_=_C893( C682 C893 ) C689_=_C727( C689 C727 ) C689_=_C733( C689 C733 ) C689_=_C757( C689 C757 ) C689_=_C779( C689 C779 ) \nC689_=_C791( C689 C791 ) C689_=_C795( C689 C795 ) C689_=_C797( C689 C797 ) C689_=_C811( C689 C811 ) C689_=_C816( C689 C816 ) C689_=_C832( C689 C832 ) \nC689_=_C845( C689 C845 ) C689_=_C865( C689 C865 ) C689_=_C873( C689 C873 ) C689_=_C877( C689 C877 ) C689_=_C883( C689 C883 ) C719_=_C746( C719 C746 ) \nC719_=_C754( C719 C754 ) C719_=_C779( C719 C779 ) C719_=_C786( C719 C786 ) C719_=_C797( C719 C797 ) C719_=_C816( C719 C816 ) C719_=_C818( C719 C818 ) \nC719_=_C819( C719 C819 ) C719_=_C851( C719 C851 ) C719_=_C882( C719 C882 ) C721_=_C746( C721 C746 ) C721_=_C781( C721 C781 ) C721_=_C783( C721 C783 ) \nC721_=_C798( C721 C798 ) C721_=_C805( C721 C805 ) C721_=_C845( C721 C845 ) C721_=_C851( C721 C851 ) C721_=_C883( C721 C883 ) C721_=_C893( C721 C893 ) \nC727_=_C728( C727 C728 ) C727_=_C733( C727 C733 ) C727_=_C779( C727 C779 ) C727_=_C795( C727 C795 ) C727_=_C797( C727 C797 ) C727_=_C811( C727 C811 ) \nC727_=_C816( C727 C816 ) C727_=_C819( C727 C819 ) C727_=_C832( C727 C832 ) C727_=_C845( C727 C845 ) C727_=_C851( C727 C851 ) C727_=_C865( C727 C865 ) \nC727_=_C873( C727 C873 ) C727_=_C877( C727 C877 ) C727_=_C882( C727 C882 ) C728_=_C748( C728 C748 ) C728_=_C757(</w:t>
      </w:r>
    </w:p>
    <w:p>
      <w:pPr>
        <w:pStyle w:val="PreformattedText"/>
        <w:bidi w:val="0"/>
        <w:spacing w:before="0" w:after="0"/>
        <w:jc w:val="left"/>
        <w:rPr/>
      </w:pPr>
      <w:r>
        <w:rPr/>
        <w:t xml:space="preserve"> </w:t>
      </w:r>
      <w:r>
        <w:rPr/>
        <w:t>C728 C757 ) C728_=_C783( C728 C783 ) \nC728_=_C791( C728 C791 ) C728_=_C805( C728 C805 ) C728_=_C819( C728 C819 ) C728_=_C851( C728 C851 ) C728_=_C865( C728 C865 ) C728_=_C882( C728 C882 ) \nC728_=_C893( C728 C893 ) C733_=_C754( C733 C754 ) C733_=_C779( C733 C779 ) C733_=_C786( C733 C786 ) C733_=_C795( C733 C795 ) C733_=_C797( C733 C797 ) \nC733_=_C805( C733 C805 ) C733_=_C811( C733 C811 ) C733_=_C816( C733 C816 ) C733_=_C832( C733 C832 ) C733_=_C865( C733 C865 ) C733_=_C873( C733 C873 ) \nC733_=_C877( C733 C877 ) C746_=_C757( C746 C757 ) C746_=_C781( C746 C781 ) C746_=_C783( C746 C783 ) C746_=_C786( C746 C786 ) C746_=_C798( C746 C798 ) \nC746_=_C805( C746 C805 ) C746_=_C816( C746 C816 ) C746_=_C845( C746 C845 ) C746_=_C851( C746 C851 ) C746_=_C865( C746 C865 ) C746_=_C882( C746 C882 ) \nC746_=_C883( C746 C883 ) C746_=_C893( C746 C893 ) C748_=_C757( C748 C757 ) C748_=_C791( C748 C791 ) C748_=_C798( C748 C798 ) C748_=_C819( C748 C819 ) \nC748_=_C851( C748 C851 ) C748_=_C882( C748 C882 ) C748_=_C893( C748 C893 ) C754_=_C779( C754 C779 ) C754_=_C786( C754 C786 ) C754_=_C791( C754 C791 ) \nC754_=_C798( C754 C798 ) C754_=_C816( C754 C816 ) C754_=_C818( C754 C818 ) C754_=_C832( C754 C832 ) C754_=_C851( C754 C851 ) C757_=_C786( C757 C786 ) \nC757_=_C791( C757 C791 ) C757_=_C819( C757 C819 ) C757_=_C832( C757 C832 ) C757_=_C882( C757 C882 ) C757_=_C893( C757 C893 ) C779_=_C786( C779 C786 ) \nC779_=_C795( C779 C795 ) C779_=_C797( C779 C797 ) C779_=_C811( C779 C811 ) C779_=_C816( C779 C816 ) C779_=_C818( C779 C818 ) C779_=_C832( C779 C832 ) \nC779_=_C851( C779 C851 ) C779_=_C865( C779 C865 ) C779_=_C873( C779 C873 ) C779_=_C877( C779 C877 ) C779_=_C893( C779 C893 ) C781_=_C783( C781 C783 ) \nC781_=_C798( C781 C798 ) C781_=_C805( C781 C805 ) C781_=_C845( C781 C845 ) C781_=_C851( C781 C851 ) C781_=_C873( C781 C873 ) C781_=_C883( C781 C883 ) \nC783_=_C798( C783 C798 ) C783_=_C805( C783 C805 ) C783_=_C845( C783 C845 ) C783_=_C851( C783 C851 ) C783_=_C865( C783 C865 ) C783_=_C877( C783 C877 ) \nC783_=_C883( C783 C883 ) C786_=_C811( C786 C811 ) C786_=_C818( C786 C818 ) C786_=_C851( C786 C851 ) C786_=_C873( C786 C873 ) C791_=_C795( C791 C795 ) \nC791_=_C818( C791 C818 ) C791_=_C819( C791 C819 ) C791_=_C865( C791 C865 ) C791_=_C882( C791 C882 ) C791_=_C893( C791 C893 ) C795_=_C797( C795 C797 ) \nC795_=_C811( C795 C811 ) C795_=_C816( C795 C816 ) C795_=_C832( C795 C832 ) C795_=_C845( C795 C845 ) C795_=_C865( C795 C865 ) C795_=_C873( C795 C873 ) \nC795_=_C877( C795 C877 ) C797_=_C798( C797 C798 ) C797_=_C811( C797 C811 ) C797_=_C816( C797 C816 ) C797_=_C818( C797 C818 ) C797_=_C832( C797 C832 ) \nC797_=_C865( C797 C865 ) C797_=_C873( C797 C873 ) C797_=_C877( C797 C877 ) C798_=_C805( C798 C805 ) C798_=_C845( C798 C845 ) C798_=_C851( C798 C851 ) \nC798_=_C883( C798 C883 ) C805_=_C845( C805 C845 ) C805_=_C851( C805 C851 ) C805_=_C877( C805 C877 ) C805_=_C882( C805 C882 ) C805_=_C883( C805 C883 ) \nC805_=_C893( C805 C893 ) C811_=_C816( C811 C816 ) C811_=_C832( C811 C832 ) C811_=_C845( C811 C845 ) C811_=_C865( C811 C865 ) C811_=_C873( C811 C873 ) \nC811_=_C877( C811 C877 ) C811_=_C883( C811 C883 ) C816_=_C818( C816 C818 ) C816_=_C819( C816 C819 ) C816_=_C832( C816 C832 ) C816_=_C865( C816 C865 ) \nC816_=_C873( C816 C873 ) C816_=_C877( C816 C877 ) C816_=_C882( C816 C882 ) C818_=_C819( C818 C819 ) C818_=_C851( C818 C851 ) C818_=_C865( C818 C865 ) \nC818_=_C882( C818 C882 ) C819_=_C832( C819 C832 ) C819_=_C865( C819 C865 ) C819_=_C882( C819 C882 ) C819_=_C883( C819 C883 ) C819_=_C893( C819 C893 ) \nC832_=_C865( C832 C865 ) C832_=_C873( C832 C873 ) C832_=_C877( C832 C877 ) C832_=_C883( C832 C883 ) C845_=_C851( C845 C851 ) C845_=_C873( C845 C873 ) \nC845_=_C882( C845 C882 ) C845_=_C883( C845 C883 ) C851_=_C883( C851 C883 ) C865_=_C873( C865 C873 ) C865_=_C877( C865 C877 ) C865_=_C883( C865 C883 ) \nC873_=_C877( C873 C877 ) C877_=_C882( C877 C882 ) C877_=_C893( C877 C893 ) C882_=_C893( C882 C893 ) C883_=_C893( C883 C893 ) "];104-&gt;136[label="80: C217 C228 C241 C257 C258 \nC259 C260 C280 C297 C298 C299 \nC304 C324 C347 C354 C357 C389 \nC410 C415 C466 C476 C477 C482 \nC487 C524 C535 C548 C550 C557 \nC569 C575 C586 C592 C595 C596 \nC599 C613 C615 C623 C624 C625 \nC628 C634 C666 C671 C674 C681 \nC682 C689 C719 C721 C727 C728 \nC733 C746 C748 C754 C757 C779 \nC781 C783 C786 C791 C795 C797 \nC798 C805 C811 C816 C818 C819 \nC832 C845 C851 C865 C873 C877 \nC882 C883 C893 \n1072: C217_=_C259 ,C217_=_C260 ,C217_=_C304 ,C217_=_C324 ,C217_=_C357 ,\nC217_=_C389 ,C217_=_C476 ,C217_=_C596 ,C217_=_C624 ,C217_=_C625 ,C217_=_C666 ,\nC217_=_C674 ,C217_=_C682 ,C217_=_C728 ,C217_=_C748 ,C217_=_C757 ,C217_=_C791 ,\nC217_=_C819 ,C217_=_C882 ,C217_=_C893 ,C228_=_C241 ,C228_=_C299 ,C228_=_C410 ,\nC228_=_C466 ,C228_=_C476 ,C228_=_C477 ,C228_=_C487 ,C228_=_C550 ,C228_=_C557 ,\nC228_=_C586 ,C228_=_C595 ,C228_=_C613 ,C228_=_C615 ,C228_=_C628 ,C228_=_C634 ,\nC228_=_C671 ,C228_=_C689 ,C228_=_C727 ,C228_=_C733 ,C228_=_C779 ,C228_=_C795 ,\nC228_=_C797 ,C228_=_C811 ,C228_=_C816 ,C228_=_C818 ,C228_=_C832 ,C228_=_C865 ,\nC228_=_C873 ,C228_=_C877 ,C241_=_C299 ,C241_=_C389 ,C241_=_C410 ,C241_=_C466 ,\nC241_=_C476 ,C241_=_C477 ,C241_=_C487 ,C241_=_C550 ,C241_=_C557 ,C241_=_C595 ,\nC241_=_C613 ,C241_=_C615 ,C241_=_C628 ,C241_=_C634 ,C241_=_C671 ,C241_=_C689 ,\nC241_=_C727 ,C241_=_C733 ,C241_=_C779 ,C241_=_C795 ,C241_=_C797 ,C241_=_C811 ,\nC241_=_C816 ,C241_=_C832 ,C241_=_C865 ,C241_=_C873 ,C241_=_C877 ,C257_=_C258 ,\nC257_=_C347 ,C257_=_C569 ,C257_=_C592 ,C257_=_C599 ,C257_=_C623 ,C257_=_C681 ,\nC257_=_C719 ,C257_=_C721 ,C257_=_C754 ,C257_=_C779 ,C257_=_C786 ,C257_=_C805 ,\nC257_=_C818 ,C257_=_C845 ,C257_=_C851 ,C257_=_C877 ,C258_=_C347 ,C258_=_C569 ,\nC258_=_C592 ,C258_=_C599 ,C258_=_C623 ,C258_=_C628 ,C258_=_C681 ,C258_=_C689 ,\nC258_=_C719 ,C258_=_C754 ,C258_=_C779 ,C258_=_C786 ,C258_=_C811 ,C258_=_C818 ,\nC258_=_C845 ,C258_=_C851 ,C258_=_C873 ,C259_=_C260 ,C259_=_C304 ,C259_=_C324 ,\nC259_=_C357 ,C259_=_C389 ,C259_=_C557 ,C259_=_C596 ,C259_=_C624 ,C259_=_C625 ,\nC259_=_C666 ,C259_=_C674 ,C259_=_C682 ,C259_=_C728 ,C259_=_C748 ,C259_=_C757 ,\nC259_=_C791 ,C259_=_C795 ,C259_=_C819 ,C259_=_C882 ,C259_=_C893 ,C260_=_C304 ,\nC260_=_C324 ,C260_=_C357 ,C260_=_C389 ,C260_=_C596 ,C260_=_C624 ,C260_=_C625 ,\nC260_=_C666 ,C260_=_C674 ,C260_=_C682 ,C260_=_C728 ,C260_=_C733 ,C260_=_C748 ,\nC260_=_C757 ,C260_=_C791 ,C260_=_C819 ,C260_=_C882 ,C260_=_C893 ,C280_=_C297 ,\nC280_=_C298 ,C280_=_C354 ,C280_=_C415 ,C280_=_C482 ,C280_=_C524 ,C280_=_C535 ,\nC280_=_C548 ,C280_=_C575 ,C280_=_C586 ,C280_=_C721 ,C280_=_C746 ,C280_=_C781 ,\nC280_=_C783 ,C280_=_C798 ,C280_=_C805 ,C280_=_C811 ,C280_=_C818 ,C280_=_C845 ,\nC280_=_C851 ,C280_=_C882 ,C280_=_C883 ,C297_=_C298 ,C297_=_C354 ,C297_=_C410 ,\nC297_=_C415 ,C297_=_C482 ,C297_=_C524 ,C297_=_C535 ,C297_=_C548 ,C297_=_C575 ,\nC297_=_C586 ,C297_=_C721 ,C297_=_C746 ,C297_=_C781 ,C297_=_C783 ,C297_=_C798 ,\nC297_=_C805 ,C297_=_C845 ,C297_=_C851 ,C297_=_C883 ,C298_=_C354 ,C298_=_C415 ,\nC298_=_C482 ,C298_=_C524 ,C298_=_C535 ,C298_=_C548 ,C298_=_C557 ,C298_=_C575 ,\nC298_=_C586 ,C298_=_C592 ,C298_=_C671 ,C298_=_C721 ,C298_=_C746 ,C298_=_C781 ,\nC298_=_C783 ,C298_=_C798 ,C298_=_C805 ,C298_=_C845 ,C298_=_C851 ,C298_=_C883 ,\nC299_=_C410 ,C299_=_C466 ,C299_=_C476 ,C299_=_C477 ,C299_=_C487 ,C299_=_C548 ,\nC299_=_C550 ,C299_=_C557 ,C299_=_C595 ,C299_=_C599 ,C299_=_C613 ,C299_=_C615 ,\nC299_=_C624 ,C299_=_C628 ,C299_=_C634 ,C299_=_C671 ,C299_=_C689 ,C299_=_C727 ,\nC299_=_C733 ,C299_=_C779 ,C299_=_C783 ,C299_=_C795 ,C299_=_C797 ,C299_=_C811 ,\nC299_=_C816 ,C299_=_C832 ,C299_=_C865 ,C299_=_C873 ,C299_=_C877 ,C304_=_C324 ,\nC304_=_C357 ,C304_=_C389 ,C304_=_C524 ,C304_=_C596 ,C304_=_C624 ,C304_=_C625 ,\nC304_=_C666 ,C304_=_C674 ,C304_=_C682 ,C304_=_C727 ,C304_=_C728 ,C304_=_C748 ,\nC304_=_C757 ,C304_=_C791 ,C304_=_C811 ,C304_=_C816 ,C304_=_C819 ,C304_=_C832 ,\nC304_=_C873 ,C304_=_C882 ,C304_=_C893 ,C324_=_C357 ,C324_=_C389 ,C324_=_C596 ,\nC324_=_C624 ,C324_=_C625 ,C324_=_C666 ,C324_=_C674 ,C324_=_C682 ,C324_=_C728 ,\nC324_=_C748 ,C324_=_C757 ,C324_=_C791 ,C324_=_C819 ,C324_=_C851 ,C324_=_C882 ,\nC324_=_C893 ,C347_=_C569 ,C347_=_C592 ,C347_=_C599 ,C347_=_C623 ,C347_=_C634 ,\nC347_=_C681 ,C347_=_C719 ,C347_=_C754 ,C347_=_C779 ,C347_=_C786 ,C347_=_C798 ,\nC347_=_C818 ,C347_=_C851 ,C354_=_C415 ,C354_=_C482 ,C354_=_C524 ,C354_=_C535 ,\nC354_=_C548 ,C354_=_C550 ,C354_=_C575 ,C354_=_C586 ,C354_=_C721 ,C354_=_C746 ,\nC354_=_C779 ,C354_=_C781 ,C354_=_C783 ,C354_=_C798 ,C354_=_C805 ,C354_=_C832 ,\nC354_=_C845 ,C354_=_C851 ,C354_=_C882 ,C354_=_C883 ,C357_=_C389 ,C357_=_C410 ,\nC357_=_C586 ,C357_=_C596 ,C357_=_C624 ,C357_=_C625 ,C357_=_C666 ,C357_=_C674 ,\nC357_=_C682 ,C357_=_C728 ,C357_=_C748 ,C357_=_C757 ,C357_=_C791 ,C357_=_C797 ,\nC357_=_C819 ,C357_=_C882 ,C357_=_C893 ,C389_=_C596 ,C389_=_C624 ,C389_=_C625 ,\nC389_=_C666 ,C389_=_C674 ,C389_=_C682 ,C389_=_C728 ,C389_=_C748 ,C389_=_C757 ,\nC389_=_C791 ,C389_=_C819 ,C389_=_C832 ,C389_=_C882 ,C389_=_C893 ,C410_=_C466 ,\nC410_=_C476 ,C410_=_C477 ,C410_=_C487 ,C410_=_C550 ,C410_=_C557 ,C410_=_C595 ,\nC410_=_C613 ,C410_=_C615 ,C410_=_C628 ,C410_=_C634 ,C410_=_C671 ,C410_=_C689 ,\nC410_=_C727 ,C410_=_C733 ,C410_=_C779 ,C410_=_C795 ,C410_=_C797 ,C410_=_C811 ,\nC410_=_C816 ,C410_=_C832 ,C410_=_C845 ,C410_=_C865 ,C410_=_C873 ,C410_=_C877 ,\nC415_=_C466 ,C415_=_C482 ,C415_=_C524 ,C415_=_C535 ,C415_=_C548 ,C415_=_C575 ,\nC415_=_C586 ,C415_=_C721 ,C415_=_C746 ,C415_=_C781 ,C415_=_C783 ,C415_=_C797 ,\nC415_=_C798 ,C415_=_C805 ,C415_=_C845 ,C415_=_C851 ,C415_=_C883 ,C466_=_C476 ,\nC466_=_C477 ,C466_=_C487 ,C466_=_C550 ,C466_=_C557 ,C466_=_C595 ,C466_=_C613 ,\nC466_=_C615 ,C466_=_C628 ,C466_=_C634 ,C466_=_C671 ,C466_=_C689 ,C466_=_C727 ,\nC466_=_C733 ,C466_=_C779 ,C466_=_C781 ,C466_=_C795 ,C466_=_C797 ,C466_=_C811 ,\nC466_=_C816 ,C466_=_C832 ,C466_=_C865 ,C466_=_C873 ,C466_=_C877 ,C476_=_C477 ,\nC476_=_C487 ,C476_=_C550 ,C476_=_C557 ,C476_=_C595 ,C476_=_C613</w:t>
      </w:r>
    </w:p>
    <w:p>
      <w:pPr>
        <w:pStyle w:val="PreformattedText"/>
        <w:bidi w:val="0"/>
        <w:spacing w:before="0" w:after="0"/>
        <w:jc w:val="left"/>
        <w:rPr/>
      </w:pPr>
      <w:r>
        <w:rPr/>
        <w:t xml:space="preserve"> </w:t>
      </w:r>
      <w:r>
        <w:rPr/>
        <w:t>,C476_=_C615 ,\nC476_=_C628 ,C476_=_C634 ,C476_=_C666 ,C476_=_C671 ,C476_=_C682 ,C476_=_C689 ,\nC476_=_C727 ,C476_=_C733 ,C476_=_C779 ,C476_=_C795 ,C476_=_C797 ,C476_=_C811 ,\nC476_=_C816 ,C476_=_C832 ,C476_=_C865 ,C476_=_C873 ,C476_=_C877 ,C477_=_C487 ,\nC477_=_C550 ,C477_=_C557 ,C477_=_C595 ,C477_=_C613 ,C477_=_C615 ,C477_=_C623 ,\nC477_=_C628 ,C477_=_C634 ,C477_=_C666 ,C477_=_C671 ,C477_=_C689 ,C477_=_C727 ,\nC477_=_C733 ,C477_=_C779 ,C477_=_C795 ,C477_=_C797 ,C477_=_C798 ,C477_=_C811 ,\nC477_=_C816 ,C477_=_C832 ,C477_=_C865 ,C477_=_C873 ,C477_=_C877 ,C482_=_C524 ,\nC482_=_C535 ,C482_=_C548 ,C482_=_C550 ,C482_=_C575 ,C482_=_C586 ,C482_=_C595 ,\nC482_=_C721 ,C482_=_C746 ,C482_=_C748 ,C482_=_C781 ,C482_=_C783 ,C482_=_C798 ,\nC482_=_C805 ,C482_=_C845 ,C482_=_C851 ,C482_=_C883 ,C487_=_C550 ,C487_=_C557 ,\nC487_=_C595 ,C487_=_C613 ,C487_=_C615 ,C487_=_C623 ,C487_=_C628 ,C487_=_C634 ,\nC487_=_C671 ,C487_=_C689 ,C487_=_C719 ,C487_=_C727 ,C487_=_C733 ,C487_=_C746 ,\nC487_=_C779 ,C487_=_C783 ,C487_=_C795 ,C487_=_C797 ,C487_=_C811 ,C487_=_C816 ,\nC487_=_C832 ,C487_=_C865 ,C487_=_C873 ,C487_=_C877 ,C487_=_C882 ,C524_=_C535 ,\nC524_=_C548 ,C524_=_C575 ,C524_=_C586 ,C524_=_C721 ,C524_=_C746 ,C524_=_C757 ,\nC524_=_C779 ,C524_=_C781 ,C524_=_C783 ,C524_=_C798 ,C524_=_C805 ,C524_=_C816 ,\nC524_=_C845 ,C524_=_C851 ,C524_=_C873 ,C524_=_C883 ,C524_=_C893 ,C535_=_C548 ,\nC535_=_C550 ,C535_=_C575 ,C535_=_C586 ,C535_=_C624 ,C535_=_C721 ,C535_=_C746 ,\nC535_=_C757 ,C535_=_C781 ,C535_=_C783 ,C535_=_C798 ,C535_=_C805 ,C535_=_C832 ,\nC535_=_C845 ,C535_=_C851 ,C535_=_C873 ,C535_=_C883 ,C548_=_C575 ,C548_=_C586 ,\nC548_=_C595 ,C548_=_C624 ,C548_=_C721 ,C548_=_C746 ,C548_=_C757 ,C548_=_C781 ,\nC548_=_C783 ,C548_=_C798 ,C548_=_C805 ,C548_=_C845 ,C548_=_C851 ,C548_=_C865 ,\nC548_=_C877 ,C548_=_C883 ,C550_=_C557 ,C550_=_C595 ,C550_=_C613 ,C550_=_C615 ,\nC550_=_C628 ,C550_=_C634 ,C550_=_C671 ,C550_=_C689 ,C550_=_C727 ,C550_=_C733 ,\nC550_=_C748 ,C550_=_C779 ,C550_=_C781 ,C550_=_C795 ,C550_=_C797 ,C550_=_C811 ,\nC550_=_C816 ,C550_=_C832 ,C550_=_C865 ,C550_=_C873 ,C550_=_C877 ,C557_=_C592 ,\nC557_=_C595 ,C557_=_C613 ,C557_=_C615 ,C557_=_C628 ,C557_=_C634 ,C557_=_C671 ,\nC557_=_C689 ,C557_=_C727 ,C557_=_C733 ,C557_=_C779 ,C557_=_C791 ,C557_=_C795 ,\nC557_=_C797 ,C557_=_C811 ,C557_=_C816 ,C557_=_C832 ,C557_=_C865 ,C557_=_C873 ,\nC557_=_C877 ,C557_=_C883 ,C569_=_C592 ,C569_=_C599 ,C569_=_C623 ,C569_=_C681 ,\nC569_=_C719 ,C569_=_C754 ,C569_=_C779 ,C569_=_C786 ,C569_=_C818 ,C569_=_C851 ,\nC575_=_C586 ,C575_=_C595 ,C575_=_C721 ,C575_=_C746 ,C575_=_C781 ,C575_=_C783 ,\nC575_=_C797 ,C575_=_C798 ,C575_=_C805 ,C575_=_C832 ,C575_=_C845 ,C575_=_C851 ,\nC575_=_C865 ,C575_=_C883 ,C575_=_C893 ,C586_=_C613 ,C586_=_C628 ,C586_=_C634 ,\nC586_=_C721 ,C586_=_C746 ,C586_=_C781 ,C586_=_C783 ,C586_=_C797 ,C586_=_C798 ,\nC586_=_C805 ,C586_=_C818 ,C586_=_C845 ,C586_=_C851 ,C586_=_C883 ,C592_=_C599 ,\nC592_=_C623 ,C592_=_C625 ,C592_=_C671 ,C592_=_C681 ,C592_=_C719 ,C592_=_C727 ,\nC592_=_C754 ,C592_=_C779 ,C592_=_C786 ,C592_=_C818 ,C592_=_C819 ,C592_=_C832 ,\nC592_=_C851 ,C595_=_C613 ,C595_=_C615 ,C595_=_C628 ,C595_=_C634 ,C595_=_C671 ,\nC595_=_C689 ,C595_=_C727 ,C595_=_C733 ,C595_=_C746 ,C595_=_C757 ,C595_=_C779 ,\nC595_=_C783 ,C595_=_C786 ,C595_=_C795 ,C595_=_C797 ,C595_=_C811 ,C595_=_C816 ,\nC595_=_C832 ,C595_=_C851 ,C595_=_C865 ,C595_=_C873 ,C595_=_C877 ,C595_=_C883 ,\nC596_=_C624 ,C596_=_C625 ,C596_=_C628 ,C596_=_C666 ,C596_=_C674 ,C596_=_C682 ,\nC596_=_C689 ,C596_=_C728 ,C596_=_C748 ,C596_=_C757 ,C596_=_C791 ,C596_=_C819 ,\nC596_=_C882 ,C596_=_C893 ,C599_=_C623 ,C599_=_C624 ,C599_=_C681 ,C599_=_C689 ,\nC599_=_C719 ,C599_=_C754 ,C599_=_C779 ,C599_=_C786 ,C599_=_C811 ,C599_=_C818 ,\nC599_=_C845 ,C599_=_C851 ,C599_=_C873 ,C613_=_C615 ,C613_=_C623 ,C613_=_C628 ,\nC613_=_C634 ,C613_=_C671 ,C613_=_C689 ,C613_=_C727 ,C613_=_C733 ,C613_=_C746 ,\nC613_=_C779 ,C613_=_C795 ,C613_=_C797 ,C613_=_C811 ,C613_=_C816 ,C613_=_C832 ,\nC613_=_C865 ,C613_=_C873 ,C613_=_C877 ,C613_=_C893 ,C615_=_C628 ,C615_=_C634 ,\nC615_=_C671 ,C615_=_C674 ,C615_=_C689 ,C615_=_C727 ,C615_=_C728 ,C615_=_C733 ,\nC615_=_C779 ,C615_=_C781 ,C615_=_C795 ,C615_=_C797 ,C615_=_C811 ,C615_=_C816 ,\nC615_=_C832 ,C615_=_C865 ,C615_=_C873 ,C615_=_C877 ,C623_=_C681 ,C623_=_C719 ,\nC623_=_C746 ,C623_=_C754 ,C623_=_C779 ,C623_=_C786 ,C623_=_C816 ,C623_=_C818 ,\nC623_=_C851 ,C623_=_C882 ,C624_=_C625 ,C624_=_C666 ,C624_=_C674 ,C624_=_C682 ,\nC624_=_C728 ,C624_=_C748 ,C624_=_C757 ,C624_=_C779 ,C624_=_C791 ,C624_=_C798 ,\nC624_=_C819 ,C624_=_C832 ,C624_=_C845 ,C624_=_C882 ,C624_=_C893 ,C625_=_C666 ,\nC625_=_C674 ,C625_=_C682 ,C625_=_C728 ,C625_=_C733 ,C625_=_C748 ,C625_=_C757 ,\nC625_=_C779 ,C625_=_C783 ,C625_=_C791 ,C625_=_C805 ,C625_=_C819 ,C625_=_C882 ,\nC625_=_C893 ,C628_=_C634 ,C628_=_C671 ,C628_=_C689 ,C628_=_C719 ,C628_=_C727 ,\nC628_=_C733 ,C628_=_C779 ,C628_=_C795 ,C628_=_C797 ,C628_=_C811 ,C628_=_C816 ,\nC628_=_C818 ,C628_=_C832 ,C628_=_C865 ,C628_=_C873 ,C628_=_C877 ,C628_=_C882 ,\nC628_=_C893 ,C634_=_C671 ,C634_=_C689 ,C634_=_C727 ,C634_=_C733 ,C634_=_C754 ,\nC634_=_C779 ,C634_=_C791 ,C634_=_C795 ,C634_=_C797 ,C634_=_C798 ,C634_=_C811 ,\nC634_=_C816 ,C634_=_C818 ,C634_=_C832 ,C634_=_C865 ,C634_=_C873 ,C634_=_C877 ,\nC634_=_C883 ,C666_=_C674 ,C666_=_C682 ,C666_=_C728 ,C666_=_C748 ,C666_=_C757 ,\nC666_=_C791 ,C666_=_C798 ,C666_=_C819 ,C666_=_C877 ,C666_=_C882 ,C666_=_C893 ,\nC671_=_C689 ,C671_=_C727 ,C671_=_C733 ,C671_=_C746 ,C671_=_C779 ,C671_=_C795 ,\nC671_=_C797 ,C671_=_C811 ,C671_=_C816 ,C671_=_C832 ,C671_=_C865 ,C671_=_C873 ,\nC671_=_C877 ,C674_=_C681 ,C674_=_C682 ,C674_=_C721 ,C674_=_C728 ,C674_=_C733 ,\nC674_=_C748 ,C674_=_C757 ,C674_=_C781 ,C674_=_C791 ,C674_=_C819 ,C674_=_C882 ,\nC674_=_C893 ,C681_=_C682 ,C681_=_C719 ,C681_=_C721 ,C681_=_C748 ,C681_=_C754 ,\nC681_=_C779 ,C681_=_C786 ,C681_=_C791 ,C681_=_C818 ,C681_=_C851 ,C681_=_C873 ,\nC681_=_C882 ,C681_=_C893 ,C682_=_C728 ,C682_=_C748 ,C682_=_C754 ,C682_=_C757 ,\nC682_=_C783 ,C682_=_C791 ,C682_=_C798 ,C682_=_C805 ,C682_=_C819 ,C682_=_C873 ,\nC682_=_C882 ,C682_=_C893 ,C689_=_C727 ,C689_=_C733 ,C689_=_C757 ,C689_=_C779 ,\nC689_=_C791 ,C689_=_C795 ,C689_=_C797 ,C689_=_C811 ,C689_=_C816 ,C689_=_C832 ,\nC689_=_C845 ,C689_=_C865 ,C689_=_C873 ,C689_=_C877 ,C689_=_C883 ,C719_=_C746 ,\nC719_=_C754 ,C719_=_C779 ,C719_=_C786 ,C719_=_C797 ,C719_=_C816 ,C719_=_C818 ,\nC719_=_C819 ,C719_=_C851 ,C719_=_C882 ,C721_=_C746 ,C721_=_C781 ,C721_=_C783 ,\nC721_=_C798 ,C721_=_C805 ,C721_=_C845 ,C721_=_C851 ,C721_=_C883 ,C721_=_C893 ,\nC727_=_C728 ,C727_=_C733 ,C727_=_C779 ,C727_=_C795 ,C727_=_C797 ,C727_=_C811 ,\nC727_=_C816 ,C727_=_C819 ,C727_=_C832 ,C727_=_C845 ,C727_=_C851 ,C727_=_C865 ,\nC727_=_C873 ,C727_=_C877 ,C727_=_C882 ,C728_=_C748 ,C728_=_C757 ,C728_=_C783 ,\nC728_=_C791 ,C728_=_C805 ,C728_=_C819 ,C728_=_C851 ,C728_=_C865 ,C728_=_C882 ,\nC728_=_C893 ,C733_=_C754 ,C733_=_C779 ,C733_=_C786 ,C733_=_C795 ,C733_=_C797 ,\nC733_=_C805 ,C733_=_C811 ,C733_=_C816 ,C733_=_C832 ,C733_=_C865 ,C733_=_C873 ,\nC733_=_C877 ,C746_=_C757 ,C746_=_C781 ,C746_=_C783 ,C746_=_C786 ,C746_=_C798 ,\nC746_=_C805 ,C746_=_C816 ,C746_=_C845 ,C746_=_C851 ,C746_=_C865 ,C746_=_C882 ,\nC746_=_C883 ,C746_=_C893 ,C748_=_C757 ,C748_=_C791 ,C748_=_C798 ,C748_=_C819 ,\nC748_=_C851 ,C748_=_C882 ,C748_=_C893 ,C754_=_C779 ,C754_=_C786 ,C754_=_C791 ,\nC754_=_C798 ,C754_=_C816 ,C754_=_C818 ,C754_=_C832 ,C754_=_C851 ,C757_=_C786 ,\nC757_=_C791 ,C757_=_C819 ,C757_=_C832 ,C757_=_C882 ,C757_=_C893 ,C779_=_C786 ,\nC779_=_C795 ,C779_=_C797 ,C779_=_C811 ,C779_=_C816 ,C779_=_C818 ,C779_=_C832 ,\nC779_=_C851 ,C779_=_C865 ,C779_=_C873 ,C779_=_C877 ,C779_=_C893 ,C781_=_C783 ,\nC781_=_C798 ,C781_=_C805 ,C781_=_C845 ,C781_=_C851 ,C781_=_C873 ,C781_=_C883 ,\nC783_=_C798 ,C783_=_C805 ,C783_=_C845 ,C783_=_C851 ,C783_=_C865 ,C783_=_C877 ,\nC783_=_C883 ,C786_=_C811 ,C786_=_C818 ,C786_=_C851 ,C786_=_C873 ,C791_=_C795 ,\nC791_=_C818 ,C791_=_C819 ,C791_=_C865 ,C791_=_C882 ,C791_=_C893 ,C795_=_C797 ,\nC795_=_C811 ,C795_=_C816 ,C795_=_C832 ,C795_=_C845 ,C795_=_C865 ,C795_=_C873 ,\nC795_=_C877 ,C797_=_C798 ,C797_=_C811 ,C797_=_C816 ,C797_=_C818 ,C797_=_C832 ,\nC797_=_C865 ,C797_=_C873 ,C797_=_C877 ,C798_=_C805 ,C798_=_C845 ,C798_=_C851 ,\nC798_=_C883 ,C805_=_C845 ,C805_=_C851 ,C805_=_C877 ,C805_=_C882 ,C805_=_C883 ,\nC805_=_C893 ,C811_=_C816 ,C811_=_C832 ,C811_=_C845 ,C811_=_C865 ,C811_=_C873 ,\nC811_=_C877 ,C811_=_C883 ,C816_=_C818 ,C816_=_C819 ,C816_=_C832 ,C816_=_C865 ,\nC816_=_C873 ,C816_=_C877 ,C816_=_C882 ,C818_=_C819 ,C818_=_C851 ,C818_=_C865 ,\nC818_=_C882 ,C819_=_C832 ,C819_=_C865 ,C819_=_C882 ,C819_=_C883 ,C819_=_C893 ,\nC832_=_C865 ,C832_=_C873 ,C832_=_C877 ,C832_=_C883 ,C845_=_C851 ,C845_=_C873 ,\nC845_=_C882 ,C845_=_C883 ,C851_=_C883 ,C865_=_C873 ,C865_=_C877 ,C865_=_C883 ,\nC873_=_C877 ,C877_=_C882 ,C877_=_C893 ,C882_=_C893 ,C883_=_C893 ,"];137[shape=box, label="id:137 level: 7\n34: C56 C118 C197 C260 C295 \nC335 C345 C365 C392 C399 C445 \nC458 C560 C609 C612 C614 C618 \nC620 C622 C652 C664 C678 C708 \nC723 C733 C743 C775 C788 C803 \nC804 C806 C825 C844 C891 \n317: C56_=_C118( C56 C118 ) C56_=_C197( C56 C197 ) C56_=_C260( C56 C260 ) C56_=_C295( C56 C295 ) C56_=_C345( C56 C345 ) \nC56_=_C399( C56 C399 ) C56_=_C445( C56 C445 ) C56_=_C618( C56 C618 ) C56_=_C622( C56 C622 ) C56_=_C664( C56 C664 ) C56_=_C678( C56 C678 ) \nC56_=_C708( C56 C708 ) C56_=_C723( C56 C723 ) C56_=_C733( C56 C733 ) C56_=_C775( C56 C775 ) C56_=_C788( C56 C788 ) C56_=_C806( C56 C806 ) \nC56_=_C844( C56 C844 ) C118_=_C197( C118 C197 ) C118_=_C260( C118 C260 ) C118_=_C295( C118 C295 ) C118_=_C335( C118 C335 ) C118_=_C345( C118 C345 ) \nC118_=_C365( C118 C365 ) C118_=_C392( C118 C392 ) C118_=_C399( C118 C399 ) C118_=_C445( C118 C445 ) C118_=_C458( C118 C458 ) C118_=_C560( C118 C560 ) \nC118_=_C609( C118 C609 ) C118_=_C612( C118 C612 ) C118_=_C614( C118 C614 ) C118_=_C618( C118 C618 ) C118_=_C620( C118 C620 ) C118_=_C622( C118 C622 ) \nC118_=_C652( C118</w:t>
      </w:r>
    </w:p>
    <w:p>
      <w:pPr>
        <w:pStyle w:val="PreformattedText"/>
        <w:bidi w:val="0"/>
        <w:spacing w:before="0" w:after="0"/>
        <w:jc w:val="left"/>
        <w:rPr/>
      </w:pPr>
      <w:r>
        <w:rPr/>
        <w:t xml:space="preserve"> </w:t>
      </w:r>
      <w:r>
        <w:rPr/>
        <w:t>C652 ) C118_=_C664( C118 C664 ) C118_=_C678( C118 C678 ) C118_=_C708( C118 C708 ) C118_=_C723( C118 C723 ) C118_=_C733( C118 C733 ) \nC118_=_C743( C118 C743 ) C118_=_C775( C118 C775 ) C118_=_C788( C118 C788 ) C118_=_C803( C118 C803 ) C118_=_C804( C118 C804 ) C118_=_C806( C118 C806 ) \nC118_=_C825( C118 C825 ) C118_=_C844( C118 C844 ) C118_=_C891( C118 C891 ) C197_=_C260( C197 C260 ) C197_=_C295( C197 C295 ) C197_=_C345( C197 C345 ) \nC197_=_C399( C197 C399 ) C197_=_C445( C197 C445 ) C197_=_C618( C197 C618 ) C197_=_C622( C197 C622 ) C197_=_C664( C197 C664 ) C197_=_C678( C197 C678 ) \nC197_=_C708( C197 C708 ) C197_=_C723( C197 C723 ) C197_=_C733( C197 C733 ) C197_=_C775( C197 C775 ) C197_=_C788( C197 C788 ) C197_=_C806( C197 C806 ) \nC197_=_C844( C197 C844 ) C260_=_C295( C260 C295 ) C260_=_C345( C260 C345 ) C260_=_C399( C260 C399 ) C260_=_C445( C260 C445 ) C260_=_C618( C260 C618 ) \nC260_=_C622( C260 C622 ) C260_=_C664( C260 C664 ) C260_=_C678( C260 C678 ) C260_=_C708( C260 C708 ) C260_=_C723( C260 C723 ) C260_=_C733( C260 C733 ) \nC260_=_C775( C260 C775 ) C260_=_C788( C260 C788 ) C260_=_C806( C260 C806 ) C260_=_C844( C260 C844 ) C295_=_C345( C295 C345 ) C295_=_C399( C295 C399 ) \nC295_=_C445( C295 C445 ) C295_=_C618( C295 C618 ) C295_=_C622( C295 C622 ) C295_=_C664( C295 C664 ) C295_=_C678( C295 C678 ) C295_=_C708( C295 C708 ) \nC295_=_C723( C295 C723 ) C295_=_C733( C295 C733 ) C295_=_C775( C295 C775 ) C295_=_C788( C295 C788 ) C295_=_C806( C295 C806 ) C295_=_C844( C295 C844 ) \nC295_=_C891( C295 C891 ) C335_=_C365( C335 C365 ) C335_=_C392( C335 C392 ) C335_=_C458( C335 C458 ) C335_=_C560( C335 C560 ) C335_=_C609( C335 C609 ) \nC335_=_C612( C335 C612 ) C335_=_C614( C335 C614 ) C335_=_C620( C335 C620 ) C335_=_C652( C335 C652 ) C335_=_C664( C335 C664 ) C335_=_C733( C335 C733 ) \nC335_=_C743( C335 C743 ) C335_=_C803( C335 C803 ) C335_=_C804( C335 C804 ) C335_=_C825( C335 C825 ) C335_=_C891( C335 C891 ) C345_=_C399( C345 C399 ) \nC345_=_C445( C345 C445 ) C345_=_C614( C345 C614 ) C345_=_C618( C345 C618 ) C345_=_C622( C345 C622 ) C345_=_C664( C345 C664 ) C345_=_C678( C345 C678 ) \nC345_=_C708( C345 C708 ) C345_=_C723( C345 C723 ) C345_=_C733( C345 C733 ) C345_=_C743( C345 C743 ) C345_=_C775( C345 C775 ) C345_=_C788( C345 C788 ) \nC345_=_C806( C345 C806 ) C345_=_C844( C345 C844 ) C365_=_C392( C365 C392 ) C365_=_C458( C365 C458 ) C365_=_C560( C365 C560 ) C365_=_C609( C365 C609 ) \nC365_=_C612( C365 C612 ) C365_=_C614( C365 C614 ) C365_=_C620( C365 C620 ) C365_=_C652( C365 C652 ) C365_=_C743( C365 C743 ) C365_=_C775( C365 C775 ) \nC365_=_C788( C365 C788 ) C365_=_C803( C365 C803 ) C365_=_C804( C365 C804 ) C365_=_C825( C365 C825 ) C365_=_C891( C365 C891 ) C392_=_C458( C392 C458 ) \nC392_=_C560( C392 C560 ) C392_=_C609( C392 C609 ) C392_=_C612( C392 C612 ) C392_=_C614( C392 C614 ) C392_=_C620( C392 C620 ) C392_=_C652( C392 C652 ) \nC392_=_C733( C392 C733 ) C392_=_C743( C392 C743 ) C392_=_C803( C392 C803 ) C392_=_C804( C392 C804 ) C392_=_C825( C392 C825 ) C392_=_C891( C392 C891 ) \nC399_=_C445( C399 C445 ) C399_=_C618( C399 C618 ) C399_=_C620( C399 C620 ) C399_=_C622( C399 C622 ) C399_=_C664( C399 C664 ) C399_=_C678( C399 C678 ) \nC399_=_C708( C399 C708 ) C399_=_C723( C399 C723 ) C399_=_C733( C399 C733 ) C399_=_C775( C399 C775 ) C399_=_C788( C399 C788 ) C399_=_C806( C399 C806 ) \nC399_=_C844( C399 C844 ) C445_=_C560( C445 C560 ) C445_=_C618( C445 C618 ) C445_=_C622( C445 C622 ) C445_=_C664( C445 C664 ) C445_=_C678( C445 C678 ) \nC445_=_C708( C445 C708 ) C445_=_C723( C445 C723 ) C445_=_C733( C445 C733 ) C445_=_C743( C445 C743 ) C445_=_C775( C445 C775 ) C445_=_C788( C445 C788 ) \nC445_=_C806( C445 C806 ) C445_=_C825( C445 C825 ) C445_=_C844( C445 C844 ) C458_=_C560( C458 C560 ) C458_=_C609( C458 C609 ) C458_=_C612( C458 C612 ) \nC458_=_C614( C458 C614 ) C458_=_C620( C458 C620 ) C458_=_C652( C458 C652 ) C458_=_C733( C458 C733 ) C458_=_C743( C458 C743 ) C458_=_C803( C458 C803 ) \nC458_=_C804( C458 C804 ) C458_=_C825( C458 C825 ) C458_=_C891( C458 C891 ) C560_=_C609( C560 C609 ) C560_=_C612( C560 C612 ) C560_=_C614( C560 C614 ) \nC560_=_C620( C560 C620 ) C560_=_C652( C560 C652 ) C560_=_C743( C560 C743 ) C560_=_C803( C560 C803 ) C560_=_C804( C560 C804 ) C560_=_C825( C560 C825 ) \nC560_=_C891( C560 C891 ) C609_=_C612( C609 C612 ) C609_=_C614( C609 C614 ) C609_=_C620( C609 C620 ) C609_=_C652( C609 C652 ) C609_=_C743( C609 C743 ) \nC609_=_C803( C609 C803 ) C609_=_C804( C609 C804 ) C609_=_C806( C609 C806 ) C609_=_C825( C609 C825 ) C609_=_C844( C609 C844 ) C609_=_C891( C609 C891 ) \nC612_=_C614( C612 C614 ) C612_=_C620( C612 C620 ) C612_=_C652( C612 C652 ) C612_=_C743( C612 C743 ) C612_=_C803( C612 C803 ) C612_=_C804( C612 C804 ) \nC612_=_C825( C612 C825 ) C612_=_C891( C612 C891 ) C614_=_C620( C614 C620 ) C614_=_C652( C614 C652 ) C614_=_C743( C614 C743 ) C614_=_C803( C614 C803 ) \nC614_=_C804( C614 C804 ) C614_=_C806( C614 C806 ) C614_=_C825( C614 C825 ) C614_=_C891( C614 C891 ) C618_=_C622( C618 C622 ) C618_=_C664( C618 C664 ) \nC618_=_C678( C618 C678 ) C618_=_C708( C618 C708 ) C618_=_C723( C618 C723 ) C618_=_C733( C618 C733 ) C618_=_C775( C618 C775 ) C618_=_C788( C618 C788 ) \nC618_=_C806( C618 C806 ) C618_=_C844( C618 C844 ) C620_=_C652( C620 C652 ) C620_=_C743( C620 C743 ) C620_=_C803( C620 C803 ) C620_=_C804( C620 C804 ) \nC620_=_C825( C620 C825 ) C620_=_C891( C620 C891 ) C622_=_C664( C622 C664 ) C622_=_C678( C622 C678 ) C622_=_C708( C622 C708 ) C622_=_C723( C622 C723 ) \nC622_=_C733( C622 C733 ) C622_=_C775( C622 C775 ) C622_=_C788( C622 C788 ) C622_=_C806( C622 C806 ) C622_=_C825( C622 C825 ) C622_=_C844( C622 C844 ) \nC652_=_C723( C652 C723 ) C652_=_C733( C652 C733 ) C652_=_C743( C652 C743 ) C652_=_C775( C652 C775 ) C652_=_C803( C652 C803 ) C652_=_C804( C652 C804 ) \nC652_=_C825( C652 C825 ) C652_=_C844( C652 C844 ) C652_=_C891( C652 C891 ) C664_=_C678( C664 C678 ) C664_=_C708( C664 C708 ) C664_=_C723( C664 C723 ) \nC664_=_C733( C664 C733 ) C664_=_C775( C664 C775 ) C664_=_C788( C664 C788 ) C664_=_C806( C664 C806 ) C664_=_C844( C664 C844 ) C678_=_C708( C678 C708 ) \nC678_=_C723( C678 C723 ) C678_=_C733( C678 C733 ) C678_=_C775( C678 C775 ) C678_=_C788( C678 C788 ) C678_=_C806( C678 C806 ) C678_=_C844( C678 C844 ) \nC708_=_C723( C708 C723 ) C708_=_C733( C708 C733 ) C708_=_C775( C708 C775 ) C708_=_C788( C708 C788 ) C708_=_C806( C708 C806 ) C708_=_C825( C708 C825 ) \nC708_=_C844( C708 C844 ) C723_=_C733( C723 C733 ) C723_=_C743( C723 C743 ) C723_=_C775( C723 C775 ) C723_=_C788( C723 C788 ) C723_=_C806( C723 C806 ) \nC723_=_C844( C723 C844 ) C733_=_C775( C733 C775 ) C733_=_C788( C733 C788 ) C733_=_C806( C733 C806 ) C733_=_C825( C733 C825 ) C733_=_C844( C733 C844 ) \nC743_=_C803( C743 C803 ) C743_=_C804( C743 C804 ) C743_=_C825( C743 C825 ) C743_=_C891( C743 C891 ) C775_=_C788( C775 C788 ) C775_=_C806( C775 C806 ) \nC775_=_C844( C775 C844 ) C775_=_C891( C775 C891 ) C788_=_C806( C788 C806 ) C788_=_C844( C788 C844 ) C803_=_C804( C803 C804 ) C803_=_C825( C803 C825 ) \nC803_=_C891( C803 C891 ) C804_=_C825( C804 C825 ) C804_=_C891( C804 C891 ) C806_=_C844( C806 C844 ) C806_=_C891( C806 C891 ) C825_=_C891( C825 C891 ) "];106-&gt;137[label="33: C56 C197 C260 C295 C335 \nC345 C365 C392 C399 C445 C458 \nC560 C609 C612 C614 C618 C620 \nC622 C652 C664 C678 C708 C723 \nC733 C743 C775 C788 C803 C804 \nC806 C825 C844 C891 \n284: C56_=_C197 ,C56_=_C260 ,C56_=_C295 ,C56_=_C345 ,C56_=_C399 ,\nC56_=_C445 ,C56_=_C618 ,C56_=_C622 ,C56_=_C664 ,C56_=_C678 ,C56_=_C708 ,\nC56_=_C723 ,C56_=_C733 ,C56_=_C775 ,C56_=_C788 ,C56_=_C806 ,C56_=_C844 ,\nC197_=_C260 ,C197_=_C295 ,C197_=_C345 ,C197_=_C399 ,C197_=_C445 ,C197_=_C618 ,\nC197_=_C622 ,C197_=_C664 ,C197_=_C678 ,C197_=_C708 ,C197_=_C723 ,C197_=_C733 ,\nC197_=_C775 ,C197_=_C788 ,C197_=_C806 ,C197_=_C844 ,C260_=_C295 ,C260_=_C345 ,\nC260_=_C399 ,C260_=_C445 ,C260_=_C618 ,C260_=_C622 ,C260_=_C664 ,C260_=_C678 ,\nC260_=_C708 ,C260_=_C723 ,C260_=_C733 ,C260_=_C775 ,C260_=_C788 ,C260_=_C806 ,\nC260_=_C844 ,C295_=_C345 ,C295_=_C399 ,C295_=_C445 ,C295_=_C618 ,C295_=_C622 ,\nC295_=_C664 ,C295_=_C678 ,C295_=_C708 ,C295_=_C723 ,C295_=_C733 ,C295_=_C775 ,\nC295_=_C788 ,C295_=_C806 ,C295_=_C844 ,C295_=_C891 ,C335_=_C365 ,C335_=_C392 ,\nC335_=_C458 ,C335_=_C560 ,C335_=_C609 ,C335_=_C612 ,C335_=_C614 ,C335_=_C620 ,\nC335_=_C652 ,C335_=_C664 ,C335_=_C733 ,C335_=_C743 ,C335_=_C803 ,C335_=_C804 ,\nC335_=_C825 ,C335_=_C891 ,C345_=_C399 ,C345_=_C445 ,C345_=_C614 ,C345_=_C618 ,\nC345_=_C622 ,C345_=_C664 ,C345_=_C678 ,C345_=_C708 ,C345_=_C723 ,C345_=_C733 ,\nC345_=_C743 ,C345_=_C775 ,C345_=_C788 ,C345_=_C806 ,C345_=_C844 ,C365_=_C392 ,\nC365_=_C458 ,C365_=_C560 ,C365_=_C609 ,C365_=_C612 ,C365_=_C614 ,C365_=_C620 ,\nC365_=_C652 ,C365_=_C743 ,C365_=_C775 ,C365_=_C788 ,C365_=_C803 ,C365_=_C804 ,\nC365_=_C825 ,C365_=_C891 ,C392_=_C458 ,C392_=_C560 ,C392_=_C609 ,C392_=_C612 ,\nC392_=_C614 ,C392_=_C620 ,C392_=_C652 ,C392_=_C733 ,C392_=_C743 ,C392_=_C803 ,\nC392_=_C804 ,C392_=_C825 ,C392_=_C891 ,C399_=_C445 ,C399_=_C618 ,C399_=_C620 ,\nC399_=_C622 ,C399_=_C664 ,C399_=_C678 ,C399_=_C708 ,C399_=_C723 ,C399_=_C733 ,\nC399_=_C775 ,C399_=_C788 ,C399_=_C806 ,C399_=_C844 ,C445_=_C560 ,C445_=_C618 ,\nC445_=_C622 ,C445_=_C664 ,C445_=_C678 ,C445_=_C708 ,C445_=_C723 ,C445_=_C733 ,\nC445_=_C743 ,C445_=_C775 ,C445_=_C788 ,C445_=_C806 ,C445_=_C825 ,C445_=_C844 ,\nC458_=_C560 ,C458_=_C609 ,C458_=_C612 ,C458_=_C614 ,C458_=_C620 ,C458_=_C652 ,\nC458_=_C733 ,C458_=_C743 ,C458_=_C803 ,C458_=_C804 ,C458_=_C825 ,C458_=_C891 ,\nC560_=_C609 ,C560_=_C612 ,C560_=_C614 ,C560_=_C620 ,C560_=_C652 ,C560_=_C743 ,\nC560_=_C803 ,C560_=_C804 ,C560_=_C825 ,C560_=_C891 ,C609_=_C612 ,C609_=_C614 ,\nC609_=_C620 ,C609_=_C652 ,C609_=_C743 ,C609_=_C803 ,C609_=_C804 ,C609_=_C806 ,\nC609_=_C825 ,C609_=_C844 ,C609_=_C891 ,C612_=_C614 ,C612_=_C620 ,C612_=_C652 ,\nC612_=_C743 ,C612_=_C803 ,C612_=_C804 ,C612_=_C825 ,C612_=_C891 ,C614_=_C620 ,\nC614_=_C652 ,C614_=_C743 ,C614_=_C803 ,C614_=_C804</w:t>
      </w:r>
    </w:p>
    <w:p>
      <w:pPr>
        <w:pStyle w:val="PreformattedText"/>
        <w:bidi w:val="0"/>
        <w:spacing w:before="0" w:after="0"/>
        <w:jc w:val="left"/>
        <w:rPr/>
      </w:pPr>
      <w:r>
        <w:rPr/>
        <w:t xml:space="preserve"> </w:t>
      </w:r>
      <w:r>
        <w:rPr/>
        <w:t>,C614_=_C806 ,C614_=_C825 ,\nC614_=_C891 ,C618_=_C622 ,C618_=_C664 ,C618_=_C678 ,C618_=_C708 ,C618_=_C723 ,\nC618_=_C733 ,C618_=_C775 ,C618_=_C788 ,C618_=_C806 ,C618_=_C844 ,C620_=_C652 ,\nC620_=_C743 ,C620_=_C803 ,C620_=_C804 ,C620_=_C825 ,C620_=_C891 ,C622_=_C664 ,\nC622_=_C678 ,C622_=_C708 ,C622_=_C723 ,C622_=_C733 ,C622_=_C775 ,C622_=_C788 ,\nC622_=_C806 ,C622_=_C825 ,C622_=_C844 ,C652_=_C723 ,C652_=_C733 ,C652_=_C743 ,\nC652_=_C775 ,C652_=_C803 ,C652_=_C804 ,C652_=_C825 ,C652_=_C844 ,C652_=_C891 ,\nC664_=_C678 ,C664_=_C708 ,C664_=_C723 ,C664_=_C733 ,C664_=_C775 ,C664_=_C788 ,\nC664_=_C806 ,C664_=_C844 ,C678_=_C708 ,C678_=_C723 ,C678_=_C733 ,C678_=_C775 ,\nC678_=_C788 ,C678_=_C806 ,C678_=_C844 ,C708_=_C723 ,C708_=_C733 ,C708_=_C775 ,\nC708_=_C788 ,C708_=_C806 ,C708_=_C825 ,C708_=_C844 ,C723_=_C733 ,C723_=_C743 ,\nC723_=_C775 ,C723_=_C788 ,C723_=_C806 ,C723_=_C844 ,C733_=_C775 ,C733_=_C788 ,\nC733_=_C806 ,C733_=_C825 ,C733_=_C844 ,C743_=_C803 ,C743_=_C804 ,C743_=_C825 ,\nC743_=_C891 ,C775_=_C788 ,C775_=_C806 ,C775_=_C844 ,C775_=_C891 ,C788_=_C806 ,\nC788_=_C844 ,C803_=_C804 ,C803_=_C825 ,C803_=_C891 ,C804_=_C825 ,C804_=_C891 ,\nC806_=_C844 ,C806_=_C891 ,C825_=_C891 ,"];138[shape=box, label="id:138 level: 7\n45: C55 C56 C157 C172 C173 \nC199 C234 C323 C325 C346 C360 \nC403 C433 C443 C444 C445 C500 \nC513 C516 C523 C537 C569 C598 \nC603 C607 C646 C682 C691 C695 \nC698 C701 C707 C708 C728 C769 \nC774 C783 C805 C815 C820 C825 \nC842 C881 C885 C895 \n584: C55_=_C56( C55 C56 ) C55_=_C157( C55 C157 ) C55_=_C172( C55 C172 ) C55_=_C173( C55 C173 ) C55_=_C199( C55 C199 ) \nC55_=_C234( C55 C234 ) C55_=_C323( C55 C323 ) C55_=_C325( C55 C325 ) C55_=_C346( C55 C346 ) C55_=_C360( C55 C360 ) C55_=_C403( C55 C403 ) \nC55_=_C433( C55 C433 ) C55_=_C443( C55 C443 ) C55_=_C444( C55 C444 ) C55_=_C445( C55 C445 ) C55_=_C500( C55 C500 ) C55_=_C513( C55 C513 ) \nC55_=_C516( C55 C516 ) C55_=_C523( C55 C523 ) C55_=_C537( C55 C537 ) C55_=_C569( C55 C569 ) C55_=_C598( C55 C598 ) C55_=_C603( C55 C603 ) \nC55_=_C607( C55 C607 ) C55_=_C646( C55 C646 ) C55_=_C682( C55 C682 ) C55_=_C691( C55 C691 ) C55_=_C695( C55 C695 ) C55_=_C698( C55 C698 ) \nC55_=_C701( C55 C701 ) C55_=_C707( C55 C707 ) C55_=_C708( C55 C708 ) C55_=_C728( C55 C728 ) C55_=_C769( C55 C769 ) C55_=_C774( C55 C774 ) \nC55_=_C783( C55 C783 ) C55_=_C805( C55 C805 ) C55_=_C815( C55 C815 ) C55_=_C820( C55 C820 ) C55_=_C825( C55 C825 ) C55_=_C842( C55 C842 ) \nC55_=_C881( C55 C881 ) C55_=_C885( C55 C885 ) C55_=_C895( C55 C895 ) C56_=_C157( C56 C157 ) C56_=_C172( C56 C172 ) C56_=_C173( C56 C173 ) \nC56_=_C323( C56 C323 ) C56_=_C325( C56 C325 ) C56_=_C346( C56 C346 ) C56_=_C433( C56 C433 ) C56_=_C443( C56 C443 ) C56_=_C444( C56 C444 ) \nC56_=_C445( C56 C445 ) C56_=_C500( C56 C500 ) C56_=_C537( C56 C537 ) C56_=_C603( C56 C603 ) C56_=_C682( C56 C682 ) C56_=_C691( C56 C691 ) \nC56_=_C695( C56 C695 ) C56_=_C698( C56 C698 ) C56_=_C707( C56 C707 ) C56_=_C708( C56 C708 ) C56_=_C728( C56 C728 ) C56_=_C769( C56 C769 ) \nC56_=_C774( C56 C774 ) C56_=_C783( C56 C783 ) C56_=_C805( C56 C805 ) C56_=_C815( C56 C815 ) C56_=_C820( C56 C820 ) C56_=_C842( C56 C842 ) \nC56_=_C885( C56 C885 ) C56_=_C895( C56 C895 ) C157_=_C172( C157 C172 ) C157_=_C173( C157 C173 ) C157_=_C234( C157 C234 ) C157_=_C323( C157 C323 ) \nC157_=_C325( C157 C325 ) C157_=_C346( C157 C346 ) C157_=_C433( C157 C433 ) C157_=_C443( C157 C443 ) C157_=_C444( C157 C444 ) C157_=_C500( C157 C500 ) \nC157_=_C537( C157 C537 ) C157_=_C603( C157 C603 ) C157_=_C646( C157 C646 ) C157_=_C682( C157 C682 ) C157_=_C691( C157 C691 ) C157_=_C695( C157 C695 ) \nC157_=_C698( C157 C698 ) C157_=_C707( C157 C707 ) C157_=_C728( C157 C728 ) C157_=_C769( C157 C769 ) C157_=_C774( C157 C774 ) C157_=_C783( C157 C783 ) \nC157_=_C805( C157 C805 ) C157_=_C815( C157 C815 ) C157_=_C820( C157 C820 ) C157_=_C842( C157 C842 ) C157_=_C885( C157 C885 ) C157_=_C895( C157 C895 ) \nC172_=_C173( C172 C173 ) C172_=_C323( C172 C323 ) C172_=_C325( C172 C325 ) C172_=_C346( C172 C346 ) C172_=_C433( C172 C433 ) C172_=_C443( C172 C443 ) \nC172_=_C444( C172 C444 ) C172_=_C500( C172 C500 ) C172_=_C537( C172 C537 ) C172_=_C603( C172 C603 ) C172_=_C682( C172 C682 ) C172_=_C691( C172 C691 ) \nC172_=_C695( C172 C695 ) C172_=_C698( C172 C698 ) C172_=_C707( C172 C707 ) C172_=_C728( C172 C728 ) C172_=_C769( C172 C769 ) C172_=_C774( C172 C774 ) \nC172_=_C783( C172 C783 ) C172_=_C805( C172 C805 ) C172_=_C815( C172 C815 ) C172_=_C820( C172 C820 ) C172_=_C842( C172 C842 ) C172_=_C885( C172 C885 ) \nC172_=_C895( C172 C895 ) C173_=_C323( C173 C323 ) C173_=_C325( C173 C325 ) C173_=_C346( C173 C346 ) C173_=_C433( C173 C433 ) C173_=_C443( C173 C443 ) \nC173_=_C444( C173 C444 ) C173_=_C500( C173 C500 ) C173_=_C537( C173 C537 ) C173_=_C603( C173 C603 ) C173_=_C682( C173 C682 ) C173_=_C691( C173 C691 ) \nC173_=_C695( C173 C695 ) C173_=_C698( C173 C698 ) C173_=_C707( C173 C707 ) C173_=_C728( C173 C728 ) C173_=_C769( C173 C769 ) C173_=_C774( C173 C774 ) \nC173_=_C783( C173 C783 ) C173_=_C805( C173 C805 ) C173_=_C815( C173 C815 ) C173_=_C820( C173 C820 ) C173_=_C842( C173 C842 ) C173_=_C885( C173 C885 ) \nC173_=_C895( C173 C895 ) C199_=_C234( C199 C234 ) C199_=_C360( C199 C360 ) C199_=_C403( C199 C403 ) C199_=_C445( C199 C445 ) C199_=_C513( C199 C513 ) \nC199_=_C516( C199 C516 ) C199_=_C523( C199 C523 ) C199_=_C569( C199 C569 ) C199_=_C598( C199 C598 ) C199_=_C607( C199 C607 ) C199_=_C646( C199 C646 ) \nC199_=_C701( C199 C701 ) C199_=_C708( C199 C708 ) C199_=_C825( C199 C825 ) C199_=_C881( C199 C881 ) C234_=_C360( C234 C360 ) C234_=_C403( C234 C403 ) \nC234_=_C445( C234 C445 ) C234_=_C513( C234 C513 ) C234_=_C516( C234 C516 ) C234_=_C523( C234 C523 ) C234_=_C569( C234 C569 ) C234_=_C598( C234 C598 ) \nC234_=_C607( C234 C607 ) C234_=_C646( C234 C646 ) C234_=_C701( C234 C701 ) C234_=_C708( C234 C708 ) C234_=_C815( C234 C815 ) C234_=_C825( C234 C825 ) \nC234_=_C881( C234 C881 ) C323_=_C325( C323 C325 ) C323_=_C346( C323 C346 ) C323_=_C433( C323 C433 ) C323_=_C443( C323 C443 ) C323_=_C444( C323 C444 ) \nC323_=_C500( C323 C500 ) C323_=_C513( C323 C513 ) C323_=_C516( C323 C516 ) C323_=_C537( C323 C537 ) C323_=_C603( C323 C603 ) C323_=_C682( C323 C682 ) \nC323_=_C691( C323 C691 ) C323_=_C695( C323 C695 ) C323_=_C698( C323 C698 ) C323_=_C707( C323 C707 ) C323_=_C728( C323 C728 ) C323_=_C769( C323 C769 ) \nC323_=_C774( C323 C774 ) C323_=_C783( C323 C783 ) C323_=_C805( C323 C805 ) C323_=_C815( C323 C815 ) C323_=_C820( C323 C820 ) C323_=_C842( C323 C842 ) \nC323_=_C885( C323 C885 ) C323_=_C895( C323 C895 ) C325_=_C346( C325 C346 ) C325_=_C433( C325 C433 ) C325_=_C443( C325 C443 ) C325_=_C444( C325 C444 ) \nC325_=_C500( C325 C500 ) C325_=_C513( C325 C513 ) C325_=_C516( C325 C516 ) C325_=_C537( C325 C537 ) C325_=_C603( C325 C603 ) C325_=_C682( C325 C682 ) \nC325_=_C691( C325 C691 ) C325_=_C695( C325 C695 ) C325_=_C698( C325 C698 ) C325_=_C707( C325 C707 ) C325_=_C728( C325 C728 ) C325_=_C769( C325 C769 ) \nC325_=_C774( C325 C774 ) C325_=_C783( C325 C783 ) C325_=_C805( C325 C805 ) C325_=_C815( C325 C815 ) C325_=_C820( C325 C820 ) C325_=_C842( C325 C842 ) \nC325_=_C885( C325 C885 ) C325_=_C895( C325 C895 ) C346_=_C433( C346 C433 ) C346_=_C443( C346 C443 ) C346_=_C444( C346 C444 ) C346_=_C500( C346 C500 ) \nC346_=_C537( C346 C537 ) C346_=_C603( C346 C603 ) C346_=_C682( C346 C682 ) C346_=_C691( C346 C691 ) C346_=_C695( C346 C695 ) C346_=_C698( C346 C698 ) \nC346_=_C707( C346 C707 ) C346_=_C728( C346 C728 ) C346_=_C769( C346 C769 ) C346_=_C774( C346 C774 ) C346_=_C783( C346 C783 ) C346_=_C805( C346 C805 ) \nC346_=_C815( C346 C815 ) C346_=_C820( C346 C820 ) C346_=_C842( C346 C842 ) C346_=_C885( C346 C885 ) C346_=_C895( C346 C895 ) C360_=_C403( C360 C403 ) \nC360_=_C445( C360 C445 ) C360_=_C513( C360 C513 ) C360_=_C516( C360 C516 ) C360_=_C523( C360 C523 ) C360_=_C537( C360 C537 ) C360_=_C569( C360 C569 ) \nC360_=_C598( C360 C598 ) C360_=_C607( C360 C607 ) C360_=_C646( C360 C646 ) C360_=_C691( C360 C691 ) C360_=_C701( C360 C701 ) C360_=_C708( C360 C708 ) \nC360_=_C805( C360 C805 ) C360_=_C825( C360 C825 ) C360_=_C881( C360 C881 ) C403_=_C445( C403 C445 ) C403_=_C513( C403 C513 ) C403_=_C516( C403 C516 ) \nC403_=_C523( C403 C523 ) C403_=_C569( C403 C569 ) C403_=_C598( C403 C598 ) C403_=_C603( C403 C603 ) C403_=_C607( C403 C607 ) C403_=_C646( C403 C646 ) \nC403_=_C691( C403 C691 ) C403_=_C701( C403 C701 ) C403_=_C708( C403 C708 ) C403_=_C825( C403 C825 ) C403_=_C881( C403 C881 ) C403_=_C885( C403 C885 ) \nC403_=_C895( C403 C895 ) C433_=_C443( C433 C443 ) C433_=_C444( C433 C444 ) C433_=_C500( C433 C500 ) C433_=_C537( C433 C537 ) C433_=_C603( C433 C603 ) \nC433_=_C682( C433 C682 ) C433_=_C691( C433 C691 ) C433_=_C695( C433 C695 ) C433_=_C698( C433 C698 ) C433_=_C707( C433 C707 ) C433_=_C728( C433 C728 ) \nC433_=_C769( C433 C769 ) C433_=_C774( C433 C774 ) C433_=_C783( C433 C783 ) C433_=_C805( C433 C805 ) C433_=_C815( C433 C815 ) C433_=_C820( C433 C820 ) \nC433_=_C842( C433 C842 ) C433_=_C885( C433 C885 ) C433_=_C895( C433 C895 ) C443_=_C444( C443 C444 ) C443_=_C500( C443 C500 ) C443_=_C537( C443 C537 ) \nC443_=_C603( C443 C603 ) C443_=_C682( C443 C682 ) C443_=_C691( C443 C691 ) C443_=_C695( C443 C695 ) C443_=_C698( C443 C698 ) C443_=_C707( C443 C707 ) \nC443_=_C728( C443 C728 ) C443_=_C769( C443 C769 ) C443_=_C774( C443 C774 ) C443_=_C783( C443 C783 ) C443_=_C805( C443 C805 ) C443_=_C815( C443 C815 ) \nC443_=_C820( C443 C820 ) C443_=_C842( C443 C842 ) C443_=_C885( C443 C885 ) C443_=_C895( C443 C895 ) C444_=_C500( C444 C500 ) C444_=_C537( C444 C537 ) \nC444_=_C603( C444 C603 ) C444_=_C682( C444 C682 ) C444_=_C691( C444 C691 ) C444_=_C695( C444 C695 ) C444_=_C698( C444 C698 ) C444_=_C707( C444 C707 ) \nC444_=_C728( C444 C728 ) C444_=_C769( C444 C769 ) C444_=_C774( C444 C774 ) C444_=_C783( C444 C783 ) C444_=_C805( C444 C805 ) C444_=_C815( C444 C815 ) \nC444_=_C820( C444 C820 ) C444_=_C842( C444 C842 ) C444_=_C881( C444 C881 ) C444_=_C885(</w:t>
      </w:r>
    </w:p>
    <w:p>
      <w:pPr>
        <w:pStyle w:val="PreformattedText"/>
        <w:bidi w:val="0"/>
        <w:spacing w:before="0" w:after="0"/>
        <w:jc w:val="left"/>
        <w:rPr/>
      </w:pPr>
      <w:r>
        <w:rPr/>
        <w:t xml:space="preserve"> </w:t>
      </w:r>
      <w:r>
        <w:rPr/>
        <w:t>C444 C885 ) C444_=_C895( C444 C895 ) C445_=_C513( C445 C513 ) \nC445_=_C516( C445 C516 ) C445_=_C523( C445 C523 ) C445_=_C569( C445 C569 ) C445_=_C598( C445 C598 ) C445_=_C607( C445 C607 ) C445_=_C646( C445 C646 ) \nC445_=_C682( C445 C682 ) C445_=_C701( C445 C701 ) C445_=_C708( C445 C708 ) C445_=_C783( C445 C783 ) C445_=_C825( C445 C825 ) C445_=_C842( C445 C842 ) \nC445_=_C881( C445 C881 ) C500_=_C537( C500 C537 ) C500_=_C603( C500 C603 ) C500_=_C646( C500 C646 ) C500_=_C682( C500 C682 ) C500_=_C691( C500 C691 ) \nC500_=_C695( C500 C695 ) C500_=_C698( C500 C698 ) C500_=_C707( C500 C707 ) C500_=_C728( C500 C728 ) C500_=_C769( C500 C769 ) C500_=_C774( C500 C774 ) \nC500_=_C783( C500 C783 ) C500_=_C805( C500 C805 ) C500_=_C815( C500 C815 ) C500_=_C820( C500 C820 ) C500_=_C842( C500 C842 ) C500_=_C885( C500 C885 ) \nC500_=_C895( C500 C895 ) C513_=_C516( C513 C516 ) C513_=_C523( C513 C523 ) C513_=_C569( C513 C569 ) C513_=_C598( C513 C598 ) C513_=_C607( C513 C607 ) \nC513_=_C646( C513 C646 ) C513_=_C701( C513 C701 ) C513_=_C708( C513 C708 ) C513_=_C820( C513 C820 ) C513_=_C825( C513 C825 ) C513_=_C881( C513 C881 ) \nC513_=_C885( C513 C885 ) C513_=_C895( C513 C895 ) C516_=_C523( C516 C523 ) C516_=_C569( C516 C569 ) C516_=_C598( C516 C598 ) C516_=_C607( C516 C607 ) \nC516_=_C646( C516 C646 ) C516_=_C701( C516 C701 ) C516_=_C708( C516 C708 ) C516_=_C825( C516 C825 ) C516_=_C881( C516 C881 ) C523_=_C569( C523 C569 ) \nC523_=_C598( C523 C598 ) C523_=_C607( C523 C607 ) C523_=_C646( C523 C646 ) C523_=_C701( C523 C701 ) C523_=_C708( C523 C708 ) C523_=_C825( C523 C825 ) \nC523_=_C881( C523 C881 ) C537_=_C603( C537 C603 ) C537_=_C682( C537 C682 ) C537_=_C691( C537 C691 ) C537_=_C695( C537 C695 ) C537_=_C698( C537 C698 ) \nC537_=_C707( C537 C707 ) C537_=_C728( C537 C728 ) C537_=_C769( C537 C769 ) C537_=_C774( C537 C774 ) C537_=_C783( C537 C783 ) C537_=_C805( C537 C805 ) \nC537_=_C815( C537 C815 ) C537_=_C820( C537 C820 ) C537_=_C842( C537 C842 ) C537_=_C885( C537 C885 ) C537_=_C895( C537 C895 ) C569_=_C598( C569 C598 ) \nC569_=_C607( C569 C607 ) C569_=_C646( C569 C646 ) C569_=_C701( C569 C701 ) C569_=_C708( C569 C708 ) C569_=_C825( C569 C825 ) C569_=_C842( C569 C842 ) \nC569_=_C881( C569 C881 ) C598_=_C607( C598 C607 ) C598_=_C646( C598 C646 ) C598_=_C691( C598 C691 ) C598_=_C701( C598 C701 ) C598_=_C708( C598 C708 ) \nC598_=_C728( C598 C728 ) C598_=_C805( C598 C805 ) C598_=_C825( C598 C825 ) C598_=_C881( C598 C881 ) C598_=_C885( C598 C885 ) C598_=_C895( C598 C895 ) \nC603_=_C682( C603 C682 ) C603_=_C691( C603 C691 ) C603_=_C695( C603 C695 ) C603_=_C698( C603 C698 ) C603_=_C707( C603 C707 ) C603_=_C728( C603 C728 ) \nC603_=_C769( C603 C769 ) C603_=_C774( C603 C774 ) C603_=_C783( C603 C783 ) C603_=_C805( C603 C805 ) C603_=_C815( C603 C815 ) C603_=_C820( C603 C820 ) \nC603_=_C842( C603 C842 ) C603_=_C885( C603 C885 ) C603_=_C895( C603 C895 ) C607_=_C646( C607 C646 ) C607_=_C701( C607 C701 ) C607_=_C708( C607 C708 ) \nC607_=_C825( C607 C825 ) C607_=_C881( C607 C881 ) C607_=_C885( C607 C885 ) C646_=_C682( C646 C682 ) C646_=_C701( C646 C701 ) C646_=_C708( C646 C708 ) \nC646_=_C815( C646 C815 ) C646_=_C825( C646 C825 ) C646_=_C881( C646 C881 ) C682_=_C691( C682 C691 ) C682_=_C695( C682 C695 ) C682_=_C698( C682 C698 ) \nC682_=_C701( C682 C701 ) C682_=_C707( C682 C707 ) C682_=_C728( C682 C728 ) C682_=_C769( C682 C769 ) C682_=_C774( C682 C774 ) C682_=_C783( C682 C783 ) \nC682_=_C805( C682 C805 ) C682_=_C815( C682 C815 ) C682_=_C820( C682 C820 ) C682_=_C842( C682 C842 ) C682_=_C885( C682 C885 ) C682_=_C895( C682 C895 ) \nC691_=_C695( C691 C695 ) C691_=_C698( C691 C698 ) C691_=_C707( C691 C707 ) C691_=_C728( C691 C728 ) C691_=_C769( C691 C769 ) C691_=_C774( C691 C774 ) \nC691_=_C783( C691 C783 ) C691_=_C805( C691 C805 ) C691_=_C815( C691 C815 ) C691_=_C820( C691 C820 ) C691_=_C842( C691 C842 ) C691_=_C881( C691 C881 ) \nC691_=_C885( C691 C885 ) C691_=_C895( C691 C895 ) C695_=_C698( C695 C698 ) C695_=_C701( C695 C701 ) C695_=_C707( C695 C707 ) C695_=_C728( C695 C728 ) \nC695_=_C769( C695 C769 ) C695_=_C774( C695 C774 ) C695_=_C783( C695 C783 ) C695_=_C805( C695 C805 ) C695_=_C815( C695 C815 ) C695_=_C820( C695 C820 ) \nC695_=_C842( C695 C842 ) C695_=_C881( C695 C881 ) C695_=_C885( C695 C885 ) C695_=_C895( C695 C895 ) C698_=_C707( C698 C707 ) C698_=_C708( C698 C708 ) \nC698_=_C728( C698 C728 ) C698_=_C769( C698 C769 ) C698_=_C774( C698 C774 ) C698_=_C783( C698 C783 ) C698_=_C805( C698 C805 ) C698_=_C815( C698 C815 ) \nC698_=_C820( C698 C820 ) C698_=_C842( C698 C842 ) C698_=_C885( C698 C885 ) C698_=_C895( C698 C895 ) C701_=_C708( C701 C708 ) C701_=_C774( C701 C774 ) \nC701_=_C825( C701 C825 ) C701_=_C881( C701 C881 ) C707_=_C708( C707 C708 ) C707_=_C728( C707 C728 ) C707_=_C769( C707 C769 ) C707_=_C774( C707 C774 ) \nC707_=_C783( C707 C783 ) C707_=_C805( C707 C805 ) C707_=_C815( C707 C815 ) C707_=_C820( C707 C820 ) C707_=_C842( C707 C842 ) C707_=_C881( C707 C881 ) \nC707_=_C885( C707 C885 ) C707_=_C895( C707 C895 ) C708_=_C825( C708 C825 ) C708_=_C881( C708 C881 ) C728_=_C769( C728 C769 ) C728_=_C774( C728 C774 ) \nC728_=_C783( C728 C783 ) C728_=_C805( C728 C805 ) C728_=_C815( C728 C815 ) C728_=_C820( C728 C820 ) C728_=_C842( C728 C842 ) C728_=_C885( C728 C885 ) \nC728_=_C895( C728 C895 ) C769_=_C774( C769 C774 ) C769_=_C783( C769 C783 ) C769_=_C805( C769 C805 ) C769_=_C815( C769 C815 ) C769_=_C820( C769 C820 ) \nC769_=_C842( C769 C842 ) C769_=_C885( C769 C885 ) C769_=_C895( C769 C895 ) C774_=_C783( C774 C783 ) C774_=_C805( C774 C805 ) C774_=_C815( C774 C815 ) \nC774_=_C820( C774 C820 ) C774_=_C842( C774 C842 ) C774_=_C885( C774 C885 ) C774_=_C895( C774 C895 ) C783_=_C805( C783 C805 ) C783_=_C815( C783 C815 ) \nC783_=_C820( C783 C820 ) C783_=_C842( C783 C842 ) C783_=_C885( C783 C885 ) C783_=_C895( C783 C895 ) C805_=_C815( C805 C815 ) C805_=_C820( C805 C820 ) \nC805_=_C842( C805 C842 ) C805_=_C885( C805 C885 ) C805_=_C895( C805 C895 ) C815_=_C820( C815 C820 ) C815_=_C825( C815 C825 ) C815_=_C842( C815 C842 ) \nC815_=_C885( C815 C885 ) C815_=_C895( C815 C895 ) C820_=_C842( C820 C842 ) C820_=_C885( C820 C885 ) C820_=_C895( C820 C895 ) C825_=_C881( C825 C881 ) \nC842_=_C885( C842 C885 ) C842_=_C895( C842 C895 ) C885_=_C895( C885 C895 ) "];106-&gt;138[label="44: C56 C157 C172 C173 C199 \nC234 C323 C325 C346 C360 C403 \nC433 C443 C444 C445 C500 C513 \nC516 C523 C537 C569 C598 C603 \nC607 C646 C682 C691 C695 C698 \nC701 C707 C708 C728 C769 C774 \nC783 C805 C815 C820 C825 C842 \nC881 C885 C895 \n540: C56_=_C157 ,C56_=_C172 ,C56_=_C173 ,C56_=_C323 ,C56_=_C325 ,\nC56_=_C346 ,C56_=_C433 ,C56_=_C443 ,C56_=_C444 ,C56_=_C445 ,C56_=_C500 ,\nC56_=_C537 ,C56_=_C603 ,C56_=_C682 ,C56_=_C691 ,C56_=_C695 ,C56_=_C698 ,\nC56_=_C707 ,C56_=_C708 ,C56_=_C728 ,C56_=_C769 ,C56_=_C774 ,C56_=_C783 ,\nC56_=_C805 ,C56_=_C815 ,C56_=_C820 ,C56_=_C842 ,C56_=_C885 ,C56_=_C895 ,\nC157_=_C172 ,C157_=_C173 ,C157_=_C234 ,C157_=_C323 ,C157_=_C325 ,C157_=_C346 ,\nC157_=_C433 ,C157_=_C443 ,C157_=_C444 ,C157_=_C500 ,C157_=_C537 ,C157_=_C603 ,\nC157_=_C646 ,C157_=_C682 ,C157_=_C691 ,C157_=_C695 ,C157_=_C698 ,C157_=_C707 ,\nC157_=_C728 ,C157_=_C769 ,C157_=_C774 ,C157_=_C783 ,C157_=_C805 ,C157_=_C815 ,\nC157_=_C820 ,C157_=_C842 ,C157_=_C885 ,C157_=_C895 ,C172_=_C173 ,C172_=_C323 ,\nC172_=_C325 ,C172_=_C346 ,C172_=_C433 ,C172_=_C443 ,C172_=_C444 ,C172_=_C500 ,\nC172_=_C537 ,C172_=_C603 ,C172_=_C682 ,C172_=_C691 ,C172_=_C695 ,C172_=_C698 ,\nC172_=_C707 ,C172_=_C728 ,C172_=_C769 ,C172_=_C774 ,C172_=_C783 ,C172_=_C805 ,\nC172_=_C815 ,C172_=_C820 ,C172_=_C842 ,C172_=_C885 ,C172_=_C895 ,C173_=_C323 ,\nC173_=_C325 ,C173_=_C346 ,C173_=_C433 ,C173_=_C443 ,C173_=_C444 ,C173_=_C500 ,\nC173_=_C537 ,C173_=_C603 ,C173_=_C682 ,C173_=_C691 ,C173_=_C695 ,C173_=_C698 ,\nC173_=_C707 ,C173_=_C728 ,C173_=_C769 ,C173_=_C774 ,C173_=_C783 ,C173_=_C805 ,\nC173_=_C815 ,C173_=_C820 ,C173_=_C842 ,C173_=_C885 ,C173_=_C895 ,C199_=_C234 ,\nC199_=_C360 ,C199_=_C403 ,C199_=_C445 ,C199_=_C513 ,C199_=_C516 ,C199_=_C523 ,\nC199_=_C569 ,C199_=_C598 ,C199_=_C607 ,C199_=_C646 ,C199_=_C701 ,C199_=_C708 ,\nC199_=_C825 ,C199_=_C881 ,C234_=_C360 ,C234_=_C403 ,C234_=_C445 ,C234_=_C513 ,\nC234_=_C516 ,C234_=_C523 ,C234_=_C569 ,C234_=_C598 ,C234_=_C607 ,C234_=_C646 ,\nC234_=_C701 ,C234_=_C708 ,C234_=_C815 ,C234_=_C825 ,C234_=_C881 ,C323_=_C325 ,\nC323_=_C346 ,C323_=_C433 ,C323_=_C443 ,C323_=_C444 ,C323_=_C500 ,C323_=_C513 ,\nC323_=_C516 ,C323_=_C537 ,C323_=_C603 ,C323_=_C682 ,C323_=_C691 ,C323_=_C695 ,\nC323_=_C698 ,C323_=_C707 ,C323_=_C728 ,C323_=_C769 ,C323_=_C774 ,C323_=_C783 ,\nC323_=_C805 ,C323_=_C815 ,C323_=_C820 ,C323_=_C842 ,C323_=_C885 ,C323_=_C895 ,\nC325_=_C346 ,C325_=_C433 ,C325_=_C443 ,C325_=_C444 ,C325_=_C500 ,C325_=_C513 ,\nC325_=_C516 ,C325_=_C537 ,C325_=_C603 ,C325_=_C682 ,C325_=_C691 ,C325_=_C695 ,\nC325_=_C698 ,C325_=_C707 ,C325_=_C728 ,C325_=_C769 ,C325_=_C774 ,C325_=_C783 ,\nC325_=_C805 ,C325_=_C815 ,C325_=_C820 ,C325_=_C842 ,C325_=_C885 ,C325_=_C895 ,\nC346_=_C433 ,C346_=_C443 ,C346_=_C444 ,C346_=_C500 ,C346_=_C537 ,C346_=_C603 ,\nC346_=_C682 ,C346_=_C691 ,C346_=_C695 ,C346_=_C698 ,C346_=_C707 ,C346_=_C728 ,\nC346_=_C769 ,C346_=_C774 ,C346_=_C783 ,C346_=_C805 ,C346_=_C815 ,C346_=_C820 ,\nC346_=_C842 ,C346_=_C885 ,C346_=_C895 ,C360_=_C403 ,C360_=_C445 ,C360_=_C513 ,\nC360_=_C516 ,C360_=_C523 ,C360_=_C537 ,C360_=_C569 ,C360_=_C598 ,C360_=_C607 ,\nC360_=_C646 ,C360_=_C691 ,C360_=_C701 ,C360_=_C708 ,C360_=_C805 ,C360_=_C825 ,\nC360_=_C881 ,C403_=_C445 ,C403_=_C513 ,C403_=_C516 ,C403_=_C523 ,C403_=_C569 ,\nC403_=_C598 ,C403_=_C603 ,C403_=_C607 ,C403_=_C646 ,C403_=_C691 ,C403_=_C701 ,\nC403_=_C708 ,C403_=_C825 ,C403_=_C881 ,C403_=_C885 ,C403_=_C895 ,C433_=_C443 ,\nC433_=_C444 ,C433_=_C500 ,C433_=_C537 ,C433_=_C603 ,C433_=_C682 ,C433_=_C691 ,\nC433_=_C695 ,C433_=_C698 ,C433_=_C707 ,C433_=_C728 ,C433_=_C769 ,C433_=_C774 ,\nC433_=_C783 ,C433_=_C805 ,C433_=_C815 ,C433_=_C820 ,C433_=_C842 ,C433_=_C885 ,\nC433_=_C895 ,C443_=_C444</w:t>
      </w:r>
    </w:p>
    <w:p>
      <w:pPr>
        <w:pStyle w:val="PreformattedText"/>
        <w:bidi w:val="0"/>
        <w:spacing w:before="0" w:after="0"/>
        <w:jc w:val="left"/>
        <w:rPr/>
      </w:pPr>
      <w:r>
        <w:rPr/>
        <w:t xml:space="preserve"> </w:t>
      </w:r>
      <w:r>
        <w:rPr/>
        <w:t>,C443_=_C500 ,C443_=_C537 ,C443_=_C603 ,C443_=_C682 ,\nC443_=_C691 ,C443_=_C695 ,C443_=_C698 ,C443_=_C707 ,C443_=_C728 ,C443_=_C769 ,\nC443_=_C774 ,C443_=_C783 ,C443_=_C805 ,C443_=_C815 ,C443_=_C820 ,C443_=_C842 ,\nC443_=_C885 ,C443_=_C895 ,C444_=_C500 ,C444_=_C537 ,C444_=_C603 ,C444_=_C682 ,\nC444_=_C691 ,C444_=_C695 ,C444_=_C698 ,C444_=_C707 ,C444_=_C728 ,C444_=_C769 ,\nC444_=_C774 ,C444_=_C783 ,C444_=_C805 ,C444_=_C815 ,C444_=_C820 ,C444_=_C842 ,\nC444_=_C881 ,C444_=_C885 ,C444_=_C895 ,C445_=_C513 ,C445_=_C516 ,C445_=_C523 ,\nC445_=_C569 ,C445_=_C598 ,C445_=_C607 ,C445_=_C646 ,C445_=_C682 ,C445_=_C701 ,\nC445_=_C708 ,C445_=_C783 ,C445_=_C825 ,C445_=_C842 ,C445_=_C881 ,C500_=_C537 ,\nC500_=_C603 ,C500_=_C646 ,C500_=_C682 ,C500_=_C691 ,C500_=_C695 ,C500_=_C698 ,\nC500_=_C707 ,C500_=_C728 ,C500_=_C769 ,C500_=_C774 ,C500_=_C783 ,C500_=_C805 ,\nC500_=_C815 ,C500_=_C820 ,C500_=_C842 ,C500_=_C885 ,C500_=_C895 ,C513_=_C516 ,\nC513_=_C523 ,C513_=_C569 ,C513_=_C598 ,C513_=_C607 ,C513_=_C646 ,C513_=_C701 ,\nC513_=_C708 ,C513_=_C820 ,C513_=_C825 ,C513_=_C881 ,C513_=_C885 ,C513_=_C895 ,\nC516_=_C523 ,C516_=_C569 ,C516_=_C598 ,C516_=_C607 ,C516_=_C646 ,C516_=_C701 ,\nC516_=_C708 ,C516_=_C825 ,C516_=_C881 ,C523_=_C569 ,C523_=_C598 ,C523_=_C607 ,\nC523_=_C646 ,C523_=_C701 ,C523_=_C708 ,C523_=_C825 ,C523_=_C881 ,C537_=_C603 ,\nC537_=_C682 ,C537_=_C691 ,C537_=_C695 ,C537_=_C698 ,C537_=_C707 ,C537_=_C728 ,\nC537_=_C769 ,C537_=_C774 ,C537_=_C783 ,C537_=_C805 ,C537_=_C815 ,C537_=_C820 ,\nC537_=_C842 ,C537_=_C885 ,C537_=_C895 ,C569_=_C598 ,C569_=_C607 ,C569_=_C646 ,\nC569_=_C701 ,C569_=_C708 ,C569_=_C825 ,C569_=_C842 ,C569_=_C881 ,C598_=_C607 ,\nC598_=_C646 ,C598_=_C691 ,C598_=_C701 ,C598_=_C708 ,C598_=_C728 ,C598_=_C805 ,\nC598_=_C825 ,C598_=_C881 ,C598_=_C885 ,C598_=_C895 ,C603_=_C682 ,C603_=_C691 ,\nC603_=_C695 ,C603_=_C698 ,C603_=_C707 ,C603_=_C728 ,C603_=_C769 ,C603_=_C774 ,\nC603_=_C783 ,C603_=_C805 ,C603_=_C815 ,C603_=_C820 ,C603_=_C842 ,C603_=_C885 ,\nC603_=_C895 ,C607_=_C646 ,C607_=_C701 ,C607_=_C708 ,C607_=_C825 ,C607_=_C881 ,\nC607_=_C885 ,C646_=_C682 ,C646_=_C701 ,C646_=_C708 ,C646_=_C815 ,C646_=_C825 ,\nC646_=_C881 ,C682_=_C691 ,C682_=_C695 ,C682_=_C698 ,C682_=_C701 ,C682_=_C707 ,\nC682_=_C728 ,C682_=_C769 ,C682_=_C774 ,C682_=_C783 ,C682_=_C805 ,C682_=_C815 ,\nC682_=_C820 ,C682_=_C842 ,C682_=_C885 ,C682_=_C895 ,C691_=_C695 ,C691_=_C698 ,\nC691_=_C707 ,C691_=_C728 ,C691_=_C769 ,C691_=_C774 ,C691_=_C783 ,C691_=_C805 ,\nC691_=_C815 ,C691_=_C820 ,C691_=_C842 ,C691_=_C881 ,C691_=_C885 ,C691_=_C895 ,\nC695_=_C698 ,C695_=_C701 ,C695_=_C707 ,C695_=_C728 ,C695_=_C769 ,C695_=_C774 ,\nC695_=_C783 ,C695_=_C805 ,C695_=_C815 ,C695_=_C820 ,C695_=_C842 ,C695_=_C881 ,\nC695_=_C885 ,C695_=_C895 ,C698_=_C707 ,C698_=_C708 ,C698_=_C728 ,C698_=_C769 ,\nC698_=_C774 ,C698_=_C783 ,C698_=_C805 ,C698_=_C815 ,C698_=_C820 ,C698_=_C842 ,\nC698_=_C885 ,C698_=_C895 ,C701_=_C708 ,C701_=_C774 ,C701_=_C825 ,C701_=_C881 ,\nC707_=_C708 ,C707_=_C728 ,C707_=_C769 ,C707_=_C774 ,C707_=_C783 ,C707_=_C805 ,\nC707_=_C815 ,C707_=_C820 ,C707_=_C842 ,C707_=_C881 ,C707_=_C885 ,C707_=_C895 ,\nC708_=_C825 ,C708_=_C881 ,C728_=_C769 ,C728_=_C774 ,C728_=_C783 ,C728_=_C805 ,\nC728_=_C815 ,C728_=_C820 ,C728_=_C842 ,C728_=_C885 ,C728_=_C895 ,C769_=_C774 ,\nC769_=_C783 ,C769_=_C805 ,C769_=_C815 ,C769_=_C820 ,C769_=_C842 ,C769_=_C885 ,\nC769_=_C895 ,C774_=_C783 ,C774_=_C805 ,C774_=_C815 ,C774_=_C820 ,C774_=_C842 ,\nC774_=_C885 ,C774_=_C895 ,C783_=_C805 ,C783_=_C815 ,C783_=_C820 ,C783_=_C842 ,\nC783_=_C885 ,C783_=_C895 ,C805_=_C815 ,C805_=_C820 ,C805_=_C842 ,C805_=_C885 ,\nC805_=_C895 ,C815_=_C820 ,C815_=_C825 ,C815_=_C842 ,C815_=_C885 ,C815_=_C895 ,\nC820_=_C842 ,C820_=_C885 ,C820_=_C895 ,C825_=_C881 ,C842_=_C885 ,C842_=_C895 ,\nC885_=_C895 ,"];139[shape=box, label="id:139 level: 7\n60: C24 C25 C187 C188 C189 \nC197 C202 C244 C256 C260 C263 \nC270 C318 C372 C373 C383 C397 \nC399 C450 C452 C455 C469 C471 \nC489 C495 C508 C513 C520 C522 \nC526 C528 C529 C560 C618 C637 \nC641 C648 C658 C659 C668 C674 \nC679 C707 C729 C732 C735 C756 \nC762 C763 C780 C781 C800 C814 \nC826 C854 C864 C866 C868 C881 \nC892 \n731: C24_=_C25( C24 C25 ) C24_=_C187( C24 C187 ) C24_=_C188( C24 C188 ) C24_=_C189( C24 C189 ) C24_=_C372( C24 C372 ) \nC24_=_C373( C24 C373 ) C24_=_C495( C24 C495 ) C24_=_C513( C24 C513 ) C24_=_C529( C24 C529 ) C24_=_C560( C24 C560 ) C24_=_C648( C24 C648 ) \nC24_=_C674( C24 C674 ) C24_=_C679( C24 C679 ) C24_=_C729( C24 C729 ) C24_=_C735( C24 C735 ) C24_=_C756( C24 C756 ) C24_=_C780( C24 C780 ) \nC24_=_C781( C24 C781 ) C24_=_C826( C24 C826 ) C24_=_C864( C24 C864 ) C24_=_C866( C24 C866 ) C24_=_C892( C24 C892 ) C25_=_C187( C25 C187 ) \nC25_=_C188( C25 C188 ) C25_=_C189( C25 C189 ) C25_=_C197( C25 C197 ) C25_=_C202( C25 C202 ) C25_=_C256( C25 C256 ) C25_=_C260( C25 C260 ) \nC25_=_C270( C25 C270 ) C25_=_C372( C25 C372 ) C25_=_C373( C25 C373 ) C25_=_C397( C25 C397 ) C25_=_C452( C25 C452 ) C25_=_C489( C25 C489 ) \nC25_=_C495( C25 C495 ) C25_=_C513( C25 C513 ) C25_=_C526( C25 C526 ) C25_=_C528( C25 C528 ) C25_=_C529( C25 C529 ) C25_=_C560( C25 C560 ) \nC25_=_C641( C25 C641 ) C25_=_C648( C25 C648 ) C25_=_C658( C25 C658 ) C25_=_C674( C25 C674 ) C25_=_C679( C25 C679 ) C25_=_C729( C25 C729 ) \nC25_=_C735( C25 C735 ) C25_=_C756( C25 C756 ) C25_=_C762( C25 C762 ) C25_=_C780( C25 C780 ) C25_=_C781( C25 C781 ) C25_=_C800( C25 C800 ) \nC25_=_C826( C25 C826 ) C25_=_C854( C25 C854 ) C25_=_C864( C25 C864 ) C25_=_C866( C25 C866 ) C25_=_C868( C25 C868 ) C25_=_C892( C25 C892 ) \nC187_=_C188( C187 C188 ) C187_=_C189( C187 C189 ) C187_=_C372( C187 C372 ) C187_=_C373( C187 C373 ) C187_=_C495( C187 C495 ) C187_=_C513( C187 C513 ) \nC187_=_C529( C187 C529 ) C187_=_C560( C187 C560 ) C187_=_C637( C187 C637 ) C187_=_C648( C187 C648 ) C187_=_C674( C187 C674 ) C187_=_C679( C187 C679 ) \nC187_=_C729( C187 C729 ) C187_=_C735( C187 C735 ) C187_=_C756( C187 C756 ) C187_=_C780( C187 C780 ) C187_=_C781( C187 C781 ) C187_=_C826( C187 C826 ) \nC187_=_C864( C187 C864 ) C187_=_C866( C187 C866 ) C187_=_C892( C187 C892 ) C188_=_C189( C188 C189 ) C188_=_C270( C188 C270 ) C188_=_C372( C188 C372 ) \nC188_=_C373( C188 C373 ) C188_=_C489( C188 C489 ) C188_=_C495( C188 C495 ) C188_=_C508( C188 C508 ) C188_=_C513( C188 C513 ) C188_=_C529( C188 C529 ) \nC188_=_C560( C188 C560 ) C188_=_C648( C188 C648 ) C188_=_C659( C188 C659 ) C188_=_C674( C188 C674 ) C188_=_C679( C188 C679 ) C188_=_C729( C188 C729 ) \nC188_=_C735( C188 C735 ) C188_=_C756( C188 C756 ) C188_=_C780( C188 C780 ) C188_=_C781( C188 C781 ) C188_=_C814( C188 C814 ) C188_=_C826( C188 C826 ) \nC188_=_C864( C188 C864 ) C188_=_C866( C188 C866 ) C188_=_C892( C188 C892 ) C189_=_C372( C189 C372 ) C189_=_C373( C189 C373 ) C189_=_C495( C189 C495 ) \nC189_=_C513( C189 C513 ) C189_=_C529( C189 C529 ) C189_=_C560( C189 C560 ) C189_=_C648( C189 C648 ) C189_=_C674( C189 C674 ) C189_=_C679( C189 C679 ) \nC189_=_C729( C189 C729 ) C189_=_C735( C189 C735 ) C189_=_C756( C189 C756 ) C189_=_C763( C189 C763 ) C189_=_C780( C189 C780 ) C189_=_C781( C189 C781 ) \nC189_=_C826( C189 C826 ) C189_=_C864( C189 C864 ) C189_=_C866( C189 C866 ) C189_=_C892( C189 C892 ) C197_=_C202( C197 C202 ) C197_=_C256( C197 C256 ) \nC197_=_C260( C197 C260 ) C197_=_C270( C197 C270 ) C197_=_C397( C197 C397 ) C197_=_C399( C197 C399 ) C197_=_C452( C197 C452 ) C197_=_C489( C197 C489 ) \nC197_=_C526( C197 C526 ) C197_=_C528( C197 C528 ) C197_=_C618( C197 C618 ) C197_=_C641( C197 C641 ) C197_=_C648( C197 C648 ) C197_=_C658( C197 C658 ) \nC197_=_C668( C197 C668 ) C197_=_C762( C197 C762 ) C197_=_C800( C197 C800 ) C197_=_C854( C197 C854 ) C197_=_C864( C197 C864 ) C197_=_C868( C197 C868 ) \nC202_=_C256( C202 C256 ) C202_=_C260( C202 C260 ) C202_=_C263( C202 C263 ) C202_=_C270( C202 C270 ) C202_=_C397( C202 C397 ) C202_=_C452( C202 C452 ) \nC202_=_C489( C202 C489 ) C202_=_C526( C202 C526 ) C202_=_C528( C202 C528 ) C202_=_C529( C202 C529 ) C202_=_C641( C202 C641 ) C202_=_C658( C202 C658 ) \nC202_=_C762( C202 C762 ) C202_=_C800( C202 C800 ) C202_=_C854( C202 C854 ) C202_=_C868( C202 C868 ) C202_=_C881( C202 C881 ) C244_=_C263( C244 C263 ) \nC244_=_C318( C244 C318 ) C244_=_C383( C244 C383 ) C244_=_C397( C244 C397 ) C244_=_C399( C244 C399 ) C244_=_C450( C244 C450 ) C244_=_C455( C244 C455 ) \nC244_=_C469( C244 C469 ) C244_=_C471( C244 C471 ) C244_=_C508( C244 C508 ) C244_=_C520( C244 C520 ) C244_=_C522( C244 C522 ) C244_=_C618( C244 C618 ) \nC244_=_C637( C244 C637 ) C244_=_C659( C244 C659 ) C244_=_C668( C244 C668 ) C244_=_C674( C244 C674 ) C244_=_C707( C244 C707 ) C244_=_C732( C244 C732 ) \nC244_=_C763( C244 C763 ) C244_=_C814( C244 C814 ) C244_=_C881( C244 C881 ) C256_=_C260( C256 C260 ) C256_=_C270( C256 C270 ) C256_=_C397( C256 C397 ) \nC256_=_C452( C256 C452 ) C256_=_C469( C256 C469 ) C256_=_C489( C256 C489 ) C256_=_C526( C256 C526 ) C256_=_C528( C256 C528 ) C256_=_C641( C256 C641 ) \nC256_=_C658( C256 C658 ) C256_=_C735( C256 C735 ) C256_=_C762( C256 C762 ) C256_=_C800( C256 C800 ) C256_=_C854( C256 C854 ) C256_=_C868( C256 C868 ) \nC260_=_C270( C260 C270 ) C260_=_C397( C260 C397 ) C260_=_C399( C260 C399 ) C260_=_C452( C260 C452 ) C260_=_C489( C260 C489 ) C260_=_C526( C260 C526 ) \nC260_=_C528( C260 C528 ) C260_=_C618( C260 C618 ) C260_=_C641( C260 C641 ) C260_=_C658( C260 C658 ) C260_=_C674( C260 C674 ) C260_=_C762( C260 C762 ) \nC260_=_C800( C260 C800 ) C260_=_C854( C260 C854 ) C260_=_C868( C260 C868 ) C263_=_C318( C263 C318 ) C263_=_C383( C263 C383 ) C263_=_C399( C263 C399 ) \nC263_=_C450( C263 C450 ) C263_=_C455( C263 C455 ) C263_=_C469( C263 C469 ) C263_=_C471( C263 C471 ) C263_=_C508( C263 C508 ) C263_=_C520( C263 C520 ) \nC263_=_C522( C263 C522 ) C263_=_C618( C263 C618 ) C263_=_C637( C263 C637 ) C263_=_C659( C263 C659 ) C263_=_C668( C263 C668 ) C263_=_C707( C263 C707 ) \nC263_=_C732( C263 C732 ) C263_=_C763( C263 C763 ) C263_=_C814( C263 C814 ) C263_=_C881( C263 C881 ) C270_=_C397( C270 C397 ) C270_=_C452( C270 C452 )</w:t>
      </w:r>
    </w:p>
    <w:p>
      <w:pPr>
        <w:pStyle w:val="PreformattedText"/>
        <w:bidi w:val="0"/>
        <w:spacing w:before="0" w:after="0"/>
        <w:jc w:val="left"/>
        <w:rPr/>
      </w:pPr>
      <w:r>
        <w:rPr/>
        <w:t xml:space="preserve"> </w:t>
      </w:r>
      <w:r>
        <w:rPr/>
        <w:t>\nC270_=_C489( C270 C489 ) C270_=_C508( C270 C508 ) C270_=_C526( C270 C526 ) C270_=_C528( C270 C528 ) C270_=_C641( C270 C641 ) C270_=_C658( C270 C658 ) \nC270_=_C762( C270 C762 ) C270_=_C800( C270 C800 ) C270_=_C814( C270 C814 ) C270_=_C854( C270 C854 ) C270_=_C868( C270 C868 ) C318_=_C383( C318 C383 ) \nC318_=_C399( C318 C399 ) C318_=_C450( C318 C450 ) C318_=_C455( C318 C455 ) C318_=_C469( C318 C469 ) C318_=_C471( C318 C471 ) C318_=_C508( C318 C508 ) \nC318_=_C520( C318 C520 ) C318_=_C522( C318 C522 ) C318_=_C618( C318 C618 ) C318_=_C637( C318 C637 ) C318_=_C648( C318 C648 ) C318_=_C659( C318 C659 ) \nC318_=_C668( C318 C668 ) C318_=_C679( C318 C679 ) C318_=_C707( C318 C707 ) C318_=_C732( C318 C732 ) C318_=_C763( C318 C763 ) C318_=_C814( C318 C814 ) \nC318_=_C864( C318 C864 ) C318_=_C866( C318 C866 ) C318_=_C881( C318 C881 ) C372_=_C373( C372 C373 ) C372_=_C397( C372 C397 ) C372_=_C495( C372 C495 ) \nC372_=_C513( C372 C513 ) C372_=_C529( C372 C529 ) C372_=_C560( C372 C560 ) C372_=_C648( C372 C648 ) C372_=_C674( C372 C674 ) C372_=_C679( C372 C679 ) \nC372_=_C729( C372 C729 ) C372_=_C735( C372 C735 ) C372_=_C756( C372 C756 ) C372_=_C780( C372 C780 ) C372_=_C781( C372 C781 ) C372_=_C826( C372 C826 ) \nC372_=_C864( C372 C864 ) C372_=_C866( C372 C866 ) C372_=_C892( C372 C892 ) C373_=_C450( C373 C450 ) C373_=_C495( C373 C495 ) C373_=_C513( C373 C513 ) \nC373_=_C529( C373 C529 ) C373_=_C560( C373 C560 ) C373_=_C637( C373 C637 ) C373_=_C648( C373 C648 ) C373_=_C674( C373 C674 ) C373_=_C679( C373 C679 ) \nC373_=_C729( C373 C729 ) C373_=_C735( C373 C735 ) C373_=_C756( C373 C756 ) C373_=_C780( C373 C780 ) C373_=_C781( C373 C781 ) C373_=_C826( C373 C826 ) \nC373_=_C864( C373 C864 ) C373_=_C866( C373 C866 ) C373_=_C892( C373 C892 ) C383_=_C399( C383 C399 ) C383_=_C450( C383 C450 ) C383_=_C455( C383 C455 ) \nC383_=_C469( C383 C469 ) C383_=_C471( C383 C471 ) C383_=_C508( C383 C508 ) C383_=_C520( C383 C520 ) C383_=_C522( C383 C522 ) C383_=_C618( C383 C618 ) \nC383_=_C637( C383 C637 ) C383_=_C659( C383 C659 ) C383_=_C668( C383 C668 ) C383_=_C707( C383 C707 ) C383_=_C732( C383 C732 ) C383_=_C762( C383 C762 ) \nC383_=_C763( C383 C763 ) C383_=_C814( C383 C814 ) C383_=_C866( C383 C866 ) C383_=_C881( C383 C881 ) C397_=_C452( C397 C452 ) C397_=_C489( C397 C489 ) \nC397_=_C526( C397 C526 ) C397_=_C528( C397 C528 ) C397_=_C529( C397 C529 ) C397_=_C641( C397 C641 ) C397_=_C658( C397 C658 ) C397_=_C674( C397 C674 ) \nC397_=_C735( C397 C735 ) C397_=_C762( C397 C762 ) C397_=_C800( C397 C800 ) C397_=_C854( C397 C854 ) C397_=_C868( C397 C868 ) C397_=_C881( C397 C881 ) \nC397_=_C892( C397 C892 ) C399_=_C450( C399 C450 ) C399_=_C455( C399 C455 ) C399_=_C469( C399 C469 ) C399_=_C471( C399 C471 ) C399_=_C508( C399 C508 ) \nC399_=_C520( C399 C520 ) C399_=_C522( C399 C522 ) C399_=_C618( C399 C618 ) C399_=_C637( C399 C637 ) C399_=_C659( C399 C659 ) C399_=_C668( C399 C668 ) \nC399_=_C707( C399 C707 ) C399_=_C732( C399 C732 ) C399_=_C763( C399 C763 ) C399_=_C814( C399 C814 ) C399_=_C868( C399 C868 ) C399_=_C881( C399 C881 ) \nC399_=_C892( C399 C892 ) C450_=_C452( C450 C452 ) C450_=_C455( C450 C455 ) C450_=_C469( C450 C469 ) C450_=_C471( C450 C471 ) C450_=_C508( C450 C508 ) \nC450_=_C520( C450 C520 ) C450_=_C522( C450 C522 ) C450_=_C618( C450 C618 ) C450_=_C637( C450 C637 ) C450_=_C648( C450 C648 ) C450_=_C659( C450 C659 ) \nC450_=_C668( C450 C668 ) C450_=_C707( C450 C707 ) C450_=_C732( C450 C732 ) C450_=_C763( C450 C763 ) C450_=_C814( C450 C814 ) C450_=_C881( C450 C881 ) \nC452_=_C489( C452 C489 ) C452_=_C526( C452 C526 ) C452_=_C528( C452 C528 ) C452_=_C641( C452 C641 ) C452_=_C658( C452 C658 ) C452_=_C729( C452 C729 ) \nC452_=_C762( C452 C762 ) C452_=_C800( C452 C800 ) C452_=_C814( C452 C814 ) C452_=_C854( C452 C854 ) C452_=_C868( C452 C868 ) C455_=_C469( C455 C469 ) \nC455_=_C471( C455 C471 ) C455_=_C508( C455 C508 ) C455_=_C520( C455 C520 ) C455_=_C522( C455 C522 ) C455_=_C618( C455 C618 ) C455_=_C637( C455 C637 ) \nC455_=_C659( C455 C659 ) C455_=_C668( C455 C668 ) C455_=_C707( C455 C707 ) C455_=_C732( C455 C732 ) C455_=_C763( C455 C763 ) C455_=_C781( C455 C781 ) \nC455_=_C814( C455 C814 ) C455_=_C881( C455 C881 ) C469_=_C471( C469 C471 ) C469_=_C508( C469 C508 ) C469_=_C520( C469 C520 ) C469_=_C522( C469 C522 ) \nC469_=_C618( C469 C618 ) C469_=_C637( C469 C637 ) C469_=_C659( C469 C659 ) C469_=_C668( C469 C668 ) C469_=_C679( C469 C679 ) C469_=_C707( C469 C707 ) \nC469_=_C732( C469 C732 ) C469_=_C735( C469 C735 ) C469_=_C763( C469 C763 ) C469_=_C814( C469 C814 ) C469_=_C868( C469 C868 ) C469_=_C881( C469 C881 ) \nC471_=_C508( C471 C508 ) C471_=_C520( C471 C520 ) C471_=_C522( C471 C522 ) C471_=_C618( C471 C618 ) C471_=_C637( C471 C637 ) C471_=_C659( C471 C659 ) \nC471_=_C668( C471 C668 ) C471_=_C707( C471 C707 ) C471_=_C732( C471 C732 ) C471_=_C763( C471 C763 ) C471_=_C814( C471 C814 ) C471_=_C826( C471 C826 ) \nC471_=_C866( C471 C866 ) C471_=_C868( C471 C868 ) C471_=_C881( C471 C881 ) C489_=_C508( C489 C508 ) C489_=_C522( C489 C522 ) C489_=_C526( C489 C526 ) \nC489_=_C528( C489 C528 ) C489_=_C637( C489 C637 ) C489_=_C641( C489 C641 ) C489_=_C658( C489 C658 ) C489_=_C762( C489 C762 ) C489_=_C781( C489 C781 ) \nC489_=_C800( C489 C800 ) C489_=_C814( C489 C814 ) C489_=_C854( C489 C854 ) C489_=_C868( C489 C868 ) C495_=_C513( C495 C513 ) C495_=_C529( C495 C529 ) \nC495_=_C560( C495 C560 ) C495_=_C637( C495 C637 ) C495_=_C641( C495 C641 ) C495_=_C648( C495 C648 ) C495_=_C674( C495 C674 ) C495_=_C679( C495 C679 ) \nC495_=_C729( C495 C729 ) C495_=_C732( C495 C732 ) C495_=_C735( C495 C735 ) C495_=_C756( C495 C756 ) C495_=_C780( C495 C780 ) C495_=_C781( C495 C781 ) \nC495_=_C826( C495 C826 ) C495_=_C864( C495 C864 ) C495_=_C866( C495 C866 ) C495_=_C868( C495 C868 ) C495_=_C892( C495 C892 ) C508_=_C520( C508 C520 ) \nC508_=_C522( C508 C522 ) C508_=_C618( C508 C618 ) C508_=_C637( C508 C637 ) C508_=_C659( C508 C659 ) C508_=_C668( C508 C668 ) C508_=_C707( C508 C707 ) \nC508_=_C729( C508 C729 ) C508_=_C732( C508 C732 ) C508_=_C763( C508 C763 ) C508_=_C814( C508 C814 ) C508_=_C866( C508 C866 ) C508_=_C881( C508 C881 ) \nC513_=_C529( C513 C529 ) C513_=_C560( C513 C560 ) C513_=_C648( C513 C648 ) C513_=_C668( C513 C668 ) C513_=_C674( C513 C674 ) C513_=_C679( C513 C679 ) \nC513_=_C729( C513 C729 ) C513_=_C735( C513 C735 ) C513_=_C756( C513 C756 ) C513_=_C762( C513 C762 ) C513_=_C780( C513 C780 ) C513_=_C781( C513 C781 ) \nC513_=_C800( C513 C800 ) C513_=_C826( C513 C826 ) C513_=_C864( C513 C864 ) C513_=_C866( C513 C866 ) C513_=_C868( C513 C868 ) C513_=_C881( C513 C881 ) \nC513_=_C892( C513 C892 ) C520_=_C522( C520 C522 ) C520_=_C618( C520 C618 ) C520_=_C637( C520 C637 ) C520_=_C659( C520 C659 ) C520_=_C668( C520 C668 ) \nC520_=_C707( C520 C707 ) C520_=_C732( C520 C732 ) C520_=_C763( C520 C763 ) C520_=_C800( C520 C800 ) C520_=_C814( C520 C814 ) C520_=_C881( C520 C881 ) \nC522_=_C618( C522 C618 ) C522_=_C637( C522 C637 ) C522_=_C658( C522 C658 ) C522_=_C659( C522 C659 ) C522_=_C668( C522 C668 ) C522_=_C674( C522 C674 ) \nC522_=_C707( C522 C707 ) C522_=_C732( C522 C732 ) C522_=_C763( C522 C763 ) C522_=_C781( C522 C781 ) C522_=_C814( C522 C814 ) C522_=_C881( C522 C881 ) \nC522_=_C892( C522 C892 ) C526_=_C528( C526 C528 ) C526_=_C641( C526 C641 ) C526_=_C658( C526 C658 ) C526_=_C659( C526 C659 ) C526_=_C732( C526 C732 ) \nC526_=_C756( C526 C756 ) C526_=_C762( C526 C762 ) C526_=_C800( C526 C800 ) C526_=_C854( C526 C854 ) C526_=_C864( C526 C864 ) C526_=_C868( C526 C868 ) \nC528_=_C529( C528 C529 ) C528_=_C641( C528 C641 ) C528_=_C658( C528 C658 ) C528_=_C762( C528 C762 ) C528_=_C800( C528 C800 ) C528_=_C826( C528 C826 ) \nC528_=_C854( C528 C854 ) C528_=_C868( C528 C868 ) C529_=_C560( C529 C560 ) C529_=_C641( C529 C641 ) C529_=_C648( C529 C648 ) C529_=_C668( C529 C668 ) \nC529_=_C674( C529 C674 ) C529_=_C679( C529 C679 ) C529_=_C729( C529 C729 ) C529_=_C735( C529 C735 ) C529_=_C756( C529 C756 ) C529_=_C780( C529 C780 ) \nC529_=_C781( C529 C781 ) C529_=_C826( C529 C826 ) C529_=_C864( C529 C864 ) C529_=_C866( C529 C866 ) C529_=_C881( C529 C881 ) C529_=_C892( C529 C892 ) \nC560_=_C648( C560 C648 ) C560_=_C668( C560 C668 ) C560_=_C674( C560 C674 ) C560_=_C679( C560 C679 ) C560_=_C729( C560 C729 ) C560_=_C735( C560 C735 ) \nC560_=_C756( C560 C756 ) C560_=_C763( C560 C763 ) C560_=_C780( C560 C780 ) C560_=_C781( C560 C781 ) C560_=_C826( C560 C826 ) C560_=_C864( C560 C864 ) \nC560_=_C866( C560 C866 ) C560_=_C892( C560 C892 ) C618_=_C637( C618 C637 ) C618_=_C659( C618 C659 ) C618_=_C668( C618 C668 ) C618_=_C707( C618 C707 ) \nC618_=_C732( C618 C732 ) C618_=_C763( C618 C763 ) C618_=_C814( C618 C814 ) C618_=_C881( C618 C881 ) C637_=_C659( C637 C659 ) C637_=_C668( C637 C668 ) \nC637_=_C707( C637 C707 ) C637_=_C732( C637 C732 ) C637_=_C763( C637 C763 ) C637_=_C781( C637 C781 ) C637_=_C814( C637 C814 ) C637_=_C881( C637 C881 ) \nC641_=_C658( C641 C658 ) C641_=_C729( C641 C729 ) C641_=_C732( C641 C732 ) C641_=_C762( C641 C762 ) C641_=_C800( C641 C800 ) C641_=_C854( C641 C854 ) \nC641_=_C868( C641 C868 ) C641_=_C881( C641 C881 ) C648_=_C658( C648 C658 ) C648_=_C668( C648 C668 ) C648_=_C674( C648 C674 ) C648_=_C679( C648 C679 ) \nC648_=_C729( C648 C729 ) C648_=_C735( C648 C735 ) C648_=_C756( C648 C756 ) C648_=_C762( C648 C762 ) C648_=_C780( C648 C780 ) C648_=_C781( C648 C781 ) \nC648_=_C826( C648 C826 ) C648_=_C864( C648 C864 ) C648_=_C866( C648 C866 ) C648_=_C868( C648 C868 ) C648_=_C892( C648 C892 ) C658_=_C659( C658 C659 ) \nC658_=_C668( C658 C668 ) C658_=_C732( C658 C732 ) C658_=_C762( C658 C762 ) C658_=_C800( C658 C800 ) C658_=_C854( C658 C854 ) C658_=_C864( C658 C864 ) \nC658_=_C866( C658 C866 ) C658_=_C868( C658 C868 ) C658_=_C892( C658 C892 ) C659_=_C668( C659 C668 ) C659_=_C679( C659 C679 ) C659_=_C707( C659 C707 ) \nC659_=_C732( C659 C732 ) C659_=_C762( C659 C762 ) C659_=_C763( C659 C763 ) C659_=_C814( C659 C814 ) C659_=_C864( C659 C864 ) C659_=_C881( C659 C881 ) \nC659_=_C892( C659</w:t>
      </w:r>
    </w:p>
    <w:p>
      <w:pPr>
        <w:pStyle w:val="PreformattedText"/>
        <w:bidi w:val="0"/>
        <w:spacing w:before="0" w:after="0"/>
        <w:jc w:val="left"/>
        <w:rPr/>
      </w:pPr>
      <w:r>
        <w:rPr/>
        <w:t xml:space="preserve"> </w:t>
      </w:r>
      <w:r>
        <w:rPr/>
        <w:t>C892 ) C668_=_C707( C668 C707 ) C668_=_C732( C668 C732 ) C668_=_C762( C668 C762 ) C668_=_C763( C668 C763 ) C668_=_C800( C668 C800 ) \nC668_=_C814( C668 C814 ) C668_=_C826( C668 C826 ) C668_=_C864( C668 C864 ) C668_=_C881( C668 C881 ) C674_=_C679( C674 C679 ) C674_=_C729( C674 C729 ) \nC674_=_C735( C674 C735 ) C674_=_C756( C674 C756 ) C674_=_C780( C674 C780 ) C674_=_C781( C674 C781 ) C674_=_C826( C674 C826 ) C674_=_C864( C674 C864 ) \nC674_=_C866( C674 C866 ) C674_=_C892( C674 C892 ) C679_=_C729( C679 C729 ) C679_=_C735( C679 C735 ) C679_=_C756( C679 C756 ) C679_=_C762( C679 C762 ) \nC679_=_C780( C679 C780 ) C679_=_C781( C679 C781 ) C679_=_C814( C679 C814 ) C679_=_C826( C679 C826 ) C679_=_C864( C679 C864 ) C679_=_C866( C679 C866 ) \nC679_=_C892( C679 C892 ) C707_=_C732( C707 C732 ) C707_=_C763( C707 C763 ) C707_=_C780( C707 C780 ) C707_=_C814( C707 C814 ) C707_=_C854( C707 C854 ) \nC707_=_C881( C707 C881 ) C707_=_C892( C707 C892 ) C729_=_C732( C729 C732 ) C729_=_C735( C729 C735 ) C729_=_C756( C729 C756 ) C729_=_C780( C729 C780 ) \nC729_=_C781( C729 C781 ) C729_=_C826( C729 C826 ) C729_=_C854( C729 C854 ) C729_=_C864( C729 C864 ) C729_=_C866( C729 C866 ) C729_=_C892( C729 C892 ) \nC732_=_C763( C732 C763 ) C732_=_C800( C732 C800 ) C732_=_C814( C732 C814 ) C732_=_C864( C732 C864 ) C732_=_C866( C732 C866 ) C732_=_C881( C732 C881 ) \nC735_=_C756( C735 C756 ) C735_=_C780( C735 C780 ) C735_=_C781( C735 C781 ) C735_=_C826( C735 C826 ) C735_=_C864( C735 C864 ) C735_=_C866( C735 C866 ) \nC735_=_C892( C735 C892 ) C756_=_C780( C756 C780 ) C756_=_C781( C756 C781 ) C756_=_C800( C756 C800 ) C756_=_C826( C756 C826 ) C756_=_C864( C756 C864 ) \nC756_=_C866( C756 C866 ) C756_=_C881( C756 C881 ) C756_=_C892( C756 C892 ) C762_=_C763( C762 C763 ) C762_=_C800( C762 C800 ) C762_=_C854( C762 C854 ) \nC762_=_C864( C762 C864 ) C762_=_C866( C762 C866 ) C762_=_C868( C762 C868 ) C763_=_C780( C763 C780 ) C763_=_C814( C763 C814 ) C763_=_C826( C763 C826 ) \nC763_=_C881( C763 C881 ) C780_=_C781( C780 C781 ) C780_=_C826( C780 C826 ) C780_=_C864( C780 C864 ) C780_=_C866( C780 C866 ) C780_=_C892( C780 C892 ) \nC781_=_C800( C781 C800 ) C781_=_C826( C781 C826 ) C781_=_C864( C781 C864 ) C781_=_C866( C781 C866 ) C781_=_C892( C781 C892 ) C800_=_C854( C800 C854 ) \nC800_=_C864( C800 C864 ) C800_=_C868( C800 C868 ) C800_=_C881( C800 C881 ) C814_=_C866( C814 C866 ) C814_=_C881( C814 C881 ) C826_=_C864( C826 C864 ) \nC826_=_C866( C826 C866 ) C826_=_C868( C826 C868 ) C826_=_C892( C826 C892 ) C854_=_C864( C854 C864 ) C854_=_C866( C854 C866 ) C854_=_C868( C854 C868 ) \nC854_=_C892( C854 C892 ) C864_=_C866( C864 C866 ) C864_=_C881( C864 C881 ) C864_=_C892( C864 C892 ) C866_=_C892( C866 C892 ) C868_=_C892( C868 C892 ) "];107-&gt;139[label="59: C24 C187 C188 C189 C197 \nC202 C244 C256 C260 C263 C270 \nC318 C372 C373 C383 C397 C399 \nC450 C452 C455 C469 C471 C489 \nC495 C508 C513 C520 C522 C526 \nC528 C529 C560 C618 C637 C641 \nC648 C658 C659 C668 C674 C679 \nC707 C729 C732 C735 C756 C762 \nC763 C780 C781 C800 C814 C826 \nC854 C864 C866 C868 C881 C892 \n693: C24_=_C187 ,C24_=_C188 ,C24_=_C189 ,C24_=_C372 ,C24_=_C373 ,\nC24_=_C495 ,C24_=_C513 ,C24_=_C529 ,C24_=_C560 ,C24_=_C648 ,C24_=_C674 ,\nC24_=_C679 ,C24_=_C729 ,C24_=_C735 ,C24_=_C756 ,C24_=_C780 ,C24_=_C781 ,\nC24_=_C826 ,C24_=_C864 ,C24_=_C866 ,C24_=_C892 ,C187_=_C188 ,C187_=_C189 ,\nC187_=_C372 ,C187_=_C373 ,C187_=_C495 ,C187_=_C513 ,C187_=_C529 ,C187_=_C560 ,\nC187_=_C637 ,C187_=_C648 ,C187_=_C674 ,C187_=_C679 ,C187_=_C729 ,C187_=_C735 ,\nC187_=_C756 ,C187_=_C780 ,C187_=_C781 ,C187_=_C826 ,C187_=_C864 ,C187_=_C866 ,\nC187_=_C892 ,C188_=_C189 ,C188_=_C270 ,C188_=_C372 ,C188_=_C373 ,C188_=_C489 ,\nC188_=_C495 ,C188_=_C508 ,C188_=_C513 ,C188_=_C529 ,C188_=_C560 ,C188_=_C648 ,\nC188_=_C659 ,C188_=_C674 ,C188_=_C679 ,C188_=_C729 ,C188_=_C735 ,C188_=_C756 ,\nC188_=_C780 ,C188_=_C781 ,C188_=_C814 ,C188_=_C826 ,C188_=_C864 ,C188_=_C866 ,\nC188_=_C892 ,C189_=_C372 ,C189_=_C373 ,C189_=_C495 ,C189_=_C513 ,C189_=_C529 ,\nC189_=_C560 ,C189_=_C648 ,C189_=_C674 ,C189_=_C679 ,C189_=_C729 ,C189_=_C735 ,\nC189_=_C756 ,C189_=_C763 ,C189_=_C780 ,C189_=_C781 ,C189_=_C826 ,C189_=_C864 ,\nC189_=_C866 ,C189_=_C892 ,C197_=_C202 ,C197_=_C256 ,C197_=_C260 ,C197_=_C270 ,\nC197_=_C397 ,C197_=_C399 ,C197_=_C452 ,C197_=_C489 ,C197_=_C526 ,C197_=_C528 ,\nC197_=_C618 ,C197_=_C641 ,C197_=_C648 ,C197_=_C658 ,C197_=_C668 ,C197_=_C762 ,\nC197_=_C800 ,C197_=_C854 ,C197_=_C864 ,C197_=_C868 ,C202_=_C256 ,C202_=_C260 ,\nC202_=_C263 ,C202_=_C270 ,C202_=_C397 ,C202_=_C452 ,C202_=_C489 ,C202_=_C526 ,\nC202_=_C528 ,C202_=_C529 ,C202_=_C641 ,C202_=_C658 ,C202_=_C762 ,C202_=_C800 ,\nC202_=_C854 ,C202_=_C868 ,C202_=_C881 ,C244_=_C263 ,C244_=_C318 ,C244_=_C383 ,\nC244_=_C397 ,C244_=_C399 ,C244_=_C450 ,C244_=_C455 ,C244_=_C469 ,C244_=_C471 ,\nC244_=_C508 ,C244_=_C520 ,C244_=_C522 ,C244_=_C618 ,C244_=_C637 ,C244_=_C659 ,\nC244_=_C668 ,C244_=_C674 ,C244_=_C707 ,C244_=_C732 ,C244_=_C763 ,C244_=_C814 ,\nC244_=_C881 ,C256_=_C260 ,C256_=_C270 ,C256_=_C397 ,C256_=_C452 ,C256_=_C469 ,\nC256_=_C489 ,C256_=_C526 ,C256_=_C528 ,C256_=_C641 ,C256_=_C658 ,C256_=_C735 ,\nC256_=_C762 ,C256_=_C800 ,C256_=_C854 ,C256_=_C868 ,C260_=_C270 ,C260_=_C397 ,\nC260_=_C399 ,C260_=_C452 ,C260_=_C489 ,C260_=_C526 ,C260_=_C528 ,C260_=_C618 ,\nC260_=_C641 ,C260_=_C658 ,C260_=_C674 ,C260_=_C762 ,C260_=_C800 ,C260_=_C854 ,\nC260_=_C868 ,C263_=_C318 ,C263_=_C383 ,C263_=_C399 ,C263_=_C450 ,C263_=_C455 ,\nC263_=_C469 ,C263_=_C471 ,C263_=_C508 ,C263_=_C520 ,C263_=_C522 ,C263_=_C618 ,\nC263_=_C637 ,C263_=_C659 ,C263_=_C668 ,C263_=_C707 ,C263_=_C732 ,C263_=_C763 ,\nC263_=_C814 ,C263_=_C881 ,C270_=_C397 ,C270_=_C452 ,C270_=_C489 ,C270_=_C508 ,\nC270_=_C526 ,C270_=_C528 ,C270_=_C641 ,C270_=_C658 ,C270_=_C762 ,C270_=_C800 ,\nC270_=_C814 ,C270_=_C854 ,C270_=_C868 ,C318_=_C383 ,C318_=_C399 ,C318_=_C450 ,\nC318_=_C455 ,C318_=_C469 ,C318_=_C471 ,C318_=_C508 ,C318_=_C520 ,C318_=_C522 ,\nC318_=_C618 ,C318_=_C637 ,C318_=_C648 ,C318_=_C659 ,C318_=_C668 ,C318_=_C679 ,\nC318_=_C707 ,C318_=_C732 ,C318_=_C763 ,C318_=_C814 ,C318_=_C864 ,C318_=_C866 ,\nC318_=_C881 ,C372_=_C373 ,C372_=_C397 ,C372_=_C495 ,C372_=_C513 ,C372_=_C529 ,\nC372_=_C560 ,C372_=_C648 ,C372_=_C674 ,C372_=_C679 ,C372_=_C729 ,C372_=_C735 ,\nC372_=_C756 ,C372_=_C780 ,C372_=_C781 ,C372_=_C826 ,C372_=_C864 ,C372_=_C866 ,\nC372_=_C892 ,C373_=_C450 ,C373_=_C495 ,C373_=_C513 ,C373_=_C529 ,C373_=_C560 ,\nC373_=_C637 ,C373_=_C648 ,C373_=_C674 ,C373_=_C679 ,C373_=_C729 ,C373_=_C735 ,\nC373_=_C756 ,C373_=_C780 ,C373_=_C781 ,C373_=_C826 ,C373_=_C864 ,C373_=_C866 ,\nC373_=_C892 ,C383_=_C399 ,C383_=_C450 ,C383_=_C455 ,C383_=_C469 ,C383_=_C471 ,\nC383_=_C508 ,C383_=_C520 ,C383_=_C522 ,C383_=_C618 ,C383_=_C637 ,C383_=_C659 ,\nC383_=_C668 ,C383_=_C707 ,C383_=_C732 ,C383_=_C762 ,C383_=_C763 ,C383_=_C814 ,\nC383_=_C866 ,C383_=_C881 ,C397_=_C452 ,C397_=_C489 ,C397_=_C526 ,C397_=_C528 ,\nC397_=_C529 ,C397_=_C641 ,C397_=_C658 ,C397_=_C674 ,C397_=_C735 ,C397_=_C762 ,\nC397_=_C800 ,C397_=_C854 ,C397_=_C868 ,C397_=_C881 ,C397_=_C892 ,C399_=_C450 ,\nC399_=_C455 ,C399_=_C469 ,C399_=_C471 ,C399_=_C508 ,C399_=_C520 ,C399_=_C522 ,\nC399_=_C618 ,C399_=_C637 ,C399_=_C659 ,C399_=_C668 ,C399_=_C707 ,C399_=_C732 ,\nC399_=_C763 ,C399_=_C814 ,C399_=_C868 ,C399_=_C881 ,C399_=_C892 ,C450_=_C452 ,\nC450_=_C455 ,C450_=_C469 ,C450_=_C471 ,C450_=_C508 ,C450_=_C520 ,C450_=_C522 ,\nC450_=_C618 ,C450_=_C637 ,C450_=_C648 ,C450_=_C659 ,C450_=_C668 ,C450_=_C707 ,\nC450_=_C732 ,C450_=_C763 ,C450_=_C814 ,C450_=_C881 ,C452_=_C489 ,C452_=_C526 ,\nC452_=_C528 ,C452_=_C641 ,C452_=_C658 ,C452_=_C729 ,C452_=_C762 ,C452_=_C800 ,\nC452_=_C814 ,C452_=_C854 ,C452_=_C868 ,C455_=_C469 ,C455_=_C471 ,C455_=_C508 ,\nC455_=_C520 ,C455_=_C522 ,C455_=_C618 ,C455_=_C637 ,C455_=_C659 ,C455_=_C668 ,\nC455_=_C707 ,C455_=_C732 ,C455_=_C763 ,C455_=_C781 ,C455_=_C814 ,C455_=_C881 ,\nC469_=_C471 ,C469_=_C508 ,C469_=_C520 ,C469_=_C522 ,C469_=_C618 ,C469_=_C637 ,\nC469_=_C659 ,C469_=_C668 ,C469_=_C679 ,C469_=_C707 ,C469_=_C732 ,C469_=_C735 ,\nC469_=_C763 ,C469_=_C814 ,C469_=_C868 ,C469_=_C881 ,C471_=_C508 ,C471_=_C520 ,\nC471_=_C522 ,C471_=_C618 ,C471_=_C637 ,C471_=_C659 ,C471_=_C668 ,C471_=_C707 ,\nC471_=_C732 ,C471_=_C763 ,C471_=_C814 ,C471_=_C826 ,C471_=_C866 ,C471_=_C868 ,\nC471_=_C881 ,C489_=_C508 ,C489_=_C522 ,C489_=_C526 ,C489_=_C528 ,C489_=_C637 ,\nC489_=_C641 ,C489_=_C658 ,C489_=_C762 ,C489_=_C781 ,C489_=_C800 ,C489_=_C814 ,\nC489_=_C854 ,C489_=_C868 ,C495_=_C513 ,C495_=_C529 ,C495_=_C560 ,C495_=_C637 ,\nC495_=_C641 ,C495_=_C648 ,C495_=_C674 ,C495_=_C679 ,C495_=_C729 ,C495_=_C732 ,\nC495_=_C735 ,C495_=_C756 ,C495_=_C780 ,C495_=_C781 ,C495_=_C826 ,C495_=_C864 ,\nC495_=_C866 ,C495_=_C868 ,C495_=_C892 ,C508_=_C520 ,C508_=_C522 ,C508_=_C618 ,\nC508_=_C637 ,C508_=_C659 ,C508_=_C668 ,C508_=_C707 ,C508_=_C729 ,C508_=_C732 ,\nC508_=_C763 ,C508_=_C814 ,C508_=_C866 ,C508_=_C881 ,C513_=_C529 ,C513_=_C560 ,\nC513_=_C648 ,C513_=_C668 ,C513_=_C674 ,C513_=_C679 ,C513_=_C729 ,C513_=_C735 ,\nC513_=_C756 ,C513_=_C762 ,C513_=_C780 ,C513_=_C781 ,C513_=_C800 ,C513_=_C826 ,\nC513_=_C864 ,C513_=_C866 ,C513_=_C868 ,C513_=_C881 ,C513_=_C892 ,C520_=_C522 ,\nC520_=_C618 ,C520_=_C637 ,C520_=_C659 ,C520_=_C668 ,C520_=_C707 ,C520_=_C732 ,\nC520_=_C763 ,C520_=_C800 ,C520_=_C814 ,C520_=_C881 ,C522_=_C618 ,C522_=_C637 ,\nC522_=_C658 ,C522_=_C659 ,C522_=_C668 ,C522_=_C674 ,C522_=_C707 ,C522_=_C732 ,\nC522_=_C763 ,C522_=_C781 ,C522_=_C814 ,C522_=_C881 ,C522_=_C892 ,C526_=_C528 ,\nC526_=_C641 ,C526_=_C658 ,C526_=_C659 ,C526_=_C732 ,C526_=_C756 ,C526_=_C762 ,\nC526_=_C800 ,C526_=_C854 ,C526_=_C864 ,C526_=_C868 ,C528_=_C529 ,C528_=_C641 ,\nC528_=_C658 ,C528_=_C762 ,C528_=_C800 ,C528_=_C826 ,C528_=_C854 ,C528_=_C868 ,\nC529_=_C560 ,C529_=_C641 ,C529_=_C648 ,C529_=_C668 ,C529_=_C674 ,C529_=_C679 ,\nC529_=_C729 ,C529_=_C735 ,C529_=_C756 ,C529_=_C780 ,C529_=_C781 ,C529_=_C826 ,\nC529_=_C864 ,C529_=_C866 ,C529_=_C881 ,C529_=_C892 ,C560_=_C648 ,C560_=_C668</w:t>
      </w:r>
    </w:p>
    <w:p>
      <w:pPr>
        <w:pStyle w:val="PreformattedText"/>
        <w:bidi w:val="0"/>
        <w:spacing w:before="0" w:after="0"/>
        <w:jc w:val="left"/>
        <w:rPr/>
      </w:pPr>
      <w:r>
        <w:rPr/>
        <w:t xml:space="preserve"> </w:t>
      </w:r>
      <w:r>
        <w:rPr/>
        <w:t>,\nC560_=_C674 ,C560_=_C679 ,C560_=_C729 ,C560_=_C735 ,C560_=_C756 ,C560_=_C763 ,\nC560_=_C780 ,C560_=_C781 ,C560_=_C826 ,C560_=_C864 ,C560_=_C866 ,C560_=_C892 ,\nC618_=_C637 ,C618_=_C659 ,C618_=_C668 ,C618_=_C707 ,C618_=_C732 ,C618_=_C763 ,\nC618_=_C814 ,C618_=_C881 ,C637_=_C659 ,C637_=_C668 ,C637_=_C707 ,C637_=_C732 ,\nC637_=_C763 ,C637_=_C781 ,C637_=_C814 ,C637_=_C881 ,C641_=_C658 ,C641_=_C729 ,\nC641_=_C732 ,C641_=_C762 ,C641_=_C800 ,C641_=_C854 ,C641_=_C868 ,C641_=_C881 ,\nC648_=_C658 ,C648_=_C668 ,C648_=_C674 ,C648_=_C679 ,C648_=_C729 ,C648_=_C735 ,\nC648_=_C756 ,C648_=_C762 ,C648_=_C780 ,C648_=_C781 ,C648_=_C826 ,C648_=_C864 ,\nC648_=_C866 ,C648_=_C868 ,C648_=_C892 ,C658_=_C659 ,C658_=_C668 ,C658_=_C732 ,\nC658_=_C762 ,C658_=_C800 ,C658_=_C854 ,C658_=_C864 ,C658_=_C866 ,C658_=_C868 ,\nC658_=_C892 ,C659_=_C668 ,C659_=_C679 ,C659_=_C707 ,C659_=_C732 ,C659_=_C762 ,\nC659_=_C763 ,C659_=_C814 ,C659_=_C864 ,C659_=_C881 ,C659_=_C892 ,C668_=_C707 ,\nC668_=_C732 ,C668_=_C762 ,C668_=_C763 ,C668_=_C800 ,C668_=_C814 ,C668_=_C826 ,\nC668_=_C864 ,C668_=_C881 ,C674_=_C679 ,C674_=_C729 ,C674_=_C735 ,C674_=_C756 ,\nC674_=_C780 ,C674_=_C781 ,C674_=_C826 ,C674_=_C864 ,C674_=_C866 ,C674_=_C892 ,\nC679_=_C729 ,C679_=_C735 ,C679_=_C756 ,C679_=_C762 ,C679_=_C780 ,C679_=_C781 ,\nC679_=_C814 ,C679_=_C826 ,C679_=_C864 ,C679_=_C866 ,C679_=_C892 ,C707_=_C732 ,\nC707_=_C763 ,C707_=_C780 ,C707_=_C814 ,C707_=_C854 ,C707_=_C881 ,C707_=_C892 ,\nC729_=_C732 ,C729_=_C735 ,C729_=_C756 ,C729_=_C780 ,C729_=_C781 ,C729_=_C826 ,\nC729_=_C854 ,C729_=_C864 ,C729_=_C866 ,C729_=_C892 ,C732_=_C763 ,C732_=_C800 ,\nC732_=_C814 ,C732_=_C864 ,C732_=_C866 ,C732_=_C881 ,C735_=_C756 ,C735_=_C780 ,\nC735_=_C781 ,C735_=_C826 ,C735_=_C864 ,C735_=_C866 ,C735_=_C892 ,C756_=_C780 ,\nC756_=_C781 ,C756_=_C800 ,C756_=_C826 ,C756_=_C864 ,C756_=_C866 ,C756_=_C881 ,\nC756_=_C892 ,C762_=_C763 ,C762_=_C800 ,C762_=_C854 ,C762_=_C864 ,C762_=_C866 ,\nC762_=_C868 ,C763_=_C780 ,C763_=_C814 ,C763_=_C826 ,C763_=_C881 ,C780_=_C781 ,\nC780_=_C826 ,C780_=_C864 ,C780_=_C866 ,C780_=_C892 ,C781_=_C800 ,C781_=_C826 ,\nC781_=_C864 ,C781_=_C866 ,C781_=_C892 ,C800_=_C854 ,C800_=_C864 ,C800_=_C868 ,\nC800_=_C881 ,C814_=_C866 ,C814_=_C881 ,C826_=_C864 ,C826_=_C866 ,C826_=_C868 ,\nC826_=_C892 ,C854_=_C864 ,C854_=_C866 ,C854_=_C868 ,C854_=_C892 ,C864_=_C866 ,\nC864_=_C881 ,C864_=_C892 ,C866_=_C892 ,C868_=_C892 ,"];140[shape=box, label="id:140 level: 7\n88: C4 C19 C24 C26 C156 \nC157 C158 C161 C178 C181 C182 \nC183 C184 C190 C191 C192 C309 \nC310 C311 C312 C315 C341 C352 \nC353 C354 C355 C356 C357 C374 \nC375 C376 C499 C500 C501 C502 \nC503 C504 C511 C528 C535 C536 \nC543 C549 C550 C551 C552 C553 \nC554 C638 C639 C644 C646 C647 \nC648 C657 C660 C661 C667 C730 \nC737 C738 C739 C740 C741 C742 \nC743 C745 C762 C768 C769 C770 \nC782 C783 C812 C813 C814 C815 \nC816 C817 C832 C833 C862 C863 \nC868 C871 C872 C889 C895 \n1180: C4_=_C158( C4 C158 ) C4_=_C178( C4 C178 ) C4_=_C181( C4 C181 ) C4_=_C182( C4 C182 ) C4_=_C183( C4 C183 ) \nC4_=_C310( C4 C310 ) C4_=_C312( C4 C312 ) C4_=_C341( C4 C341 ) C4_=_C352( C4 C352 ) C4_=_C353( C4 C353 ) C4_=_C354( C4 C354 ) \nC4_=_C355( C4 C355 ) C4_=_C502( C4 C502 ) C4_=_C503( C4 C503 ) C4_=_C504( C4 C504 ) C4_=_C535( C4 C535 ) C4_=_C549( C4 C549 ) \nC4_=_C550( C4 C550 ) C4_=_C551( C4 C551 ) C4_=_C644( C4 C644 ) C4_=_C648( C4 C648 ) C4_=_C667( C4 C667 ) C4_=_C741( C4 C741 ) \nC4_=_C742( C4 C742 ) C4_=_C743( C4 C743 ) C4_=_C762( C4 C762 ) C4_=_C768( C4 C768 ) C4_=_C769( C4 C769 ) C4_=_C817( C4 C817 ) \nC4_=_C832( C4 C832 ) C4_=_C833( C4 C833 ) C4_=_C868( C4 C868 ) C4_=_C889( C4 C889 ) C19_=_C158( C19 C158 ) C19_=_C161( C19 C161 ) \nC19_=_C184( C19 C184 ) C19_=_C356( C19 C356 ) C19_=_C357( C19 C357 ) C19_=_C511( C19 C511 ) C19_=_C528( C19 C528 ) C19_=_C536( C19 C536 ) \nC19_=_C552( C19 C552 ) C19_=_C553( C19 C553 ) C19_=_C554( C19 C554 ) C19_=_C657( C19 C657 ) C19_=_C661( C19 C661 ) C19_=_C745( C19 C745 ) \nC19_=_C770( C19 C770 ) C19_=_C813( C19 C813 ) C19_=_C863( C19 C863 ) C19_=_C871( C19 C871 ) C19_=_C895( C19 C895 ) C24_=_C26( C24 C26 ) \nC24_=_C190( C24 C190 ) C24_=_C191( C24 C191 ) C24_=_C192( C24 C192 ) C24_=_C315( C24 C315 ) C24_=_C374( C24 C374 ) C24_=_C375( C24 C375 ) \nC24_=_C376( C24 C376 ) C24_=_C536( C24 C536 ) C24_=_C543( C24 C543 ) C24_=_C648( C24 C648 ) C24_=_C660( C24 C660 ) C24_=_C730( C24 C730 ) \nC24_=_C782( C24 C782 ) C24_=_C783( C24 C783 ) C24_=_C812( C24 C812 ) C24_=_C872( C24 C872 ) C26_=_C190( C26 C190 ) C26_=_C191( C26 C191 ) \nC26_=_C192( C26 C192 ) C26_=_C315( C26 C315 ) C26_=_C374( C26 C374 ) C26_=_C375( C26 C375 ) C26_=_C376( C26 C376 ) C26_=_C536( C26 C536 ) \nC26_=_C543( C26 C543 ) C26_=_C639( C26 C639 ) C26_=_C660( C26 C660 ) C26_=_C730( C26 C730 ) C26_=_C739( C26 C739 ) C26_=_C782( C26 C782 ) \nC26_=_C783( C26 C783 ) C26_=_C812( C26 C812 ) C26_=_C813( C26 C813 ) C26_=_C872( C26 C872 ) C156_=_C157( C156 C157 ) C156_=_C309( C156 C309 ) \nC156_=_C310( C156 C310 ) C156_=_C311( C156 C311 ) C156_=_C315( C156 C315 ) C156_=_C499( C156 C499 ) C156_=_C500( C156 C500 ) C156_=_C501( C156 C501 ) \nC156_=_C638( C156 C638 ) C156_=_C639( C156 C639 ) C156_=_C646( C156 C646 ) C156_=_C647( C156 C647 ) C156_=_C648( C156 C648 ) C156_=_C660( C156 C660 ) \nC156_=_C667( C156 C667 ) C156_=_C737( C156 C737 ) C156_=_C738( C156 C738 ) C156_=_C739( C156 C739 ) C156_=_C740( C156 C740 ) C156_=_C745( C156 C745 ) \nC156_=_C812( C156 C812 ) C156_=_C813( C156 C813 ) C156_=_C814( C156 C814 ) C156_=_C815( C156 C815 ) C156_=_C816( C156 C816 ) C156_=_C862( C156 C862 ) \nC156_=_C863( C156 C863 ) C157_=_C309( C157 C309 ) C157_=_C310( C157 C310 ) C157_=_C311( C157 C311 ) C157_=_C499( C157 C499 ) C157_=_C500( C157 C500 ) \nC157_=_C501( C157 C501 ) C157_=_C638( C157 C638 ) C157_=_C639( C157 C639 ) C157_=_C646( C157 C646 ) C157_=_C647( C157 C647 ) C157_=_C737( C157 C737 ) \nC157_=_C738( C157 C738 ) C157_=_C739( C157 C739 ) C157_=_C740( C157 C740 ) C157_=_C769( C157 C769 ) C157_=_C783( C157 C783 ) C157_=_C812( C157 C812 ) \nC157_=_C813( C157 C813 ) C157_=_C814( C157 C814 ) C157_=_C815( C157 C815 ) C157_=_C816( C157 C816 ) C157_=_C862( C157 C862 ) C157_=_C895( C157 C895 ) \nC158_=_C161( C158 C161 ) C158_=_C184( C158 C184 ) C158_=_C312( C158 C312 ) C158_=_C356( C158 C356 ) C158_=_C357( C158 C357 ) C158_=_C374( C158 C374 ) \nC158_=_C502( C158 C502 ) C158_=_C503( C158 C503 ) C158_=_C504( C158 C504 ) C158_=_C511( C158 C511 ) C158_=_C528( C158 C528 ) C158_=_C536( C158 C536 ) \nC158_=_C552( C158 C552 ) C158_=_C553( C158 C553 ) C158_=_C554( C158 C554 ) C158_=_C638( C158 C638 ) C158_=_C657( C158 C657 ) C158_=_C661( C158 C661 ) \nC158_=_C739( C158 C739 ) C158_=_C741( C158 C741 ) C158_=_C742( C158 C742 ) C158_=_C743( C158 C743 ) C158_=_C745( C158 C745 ) C158_=_C770( C158 C770 ) \nC158_=_C813( C158 C813 ) C158_=_C815( C158 C815 ) C158_=_C817( C158 C817 ) C158_=_C833( C158 C833 ) C158_=_C863( C158 C863 ) C158_=_C871( C158 C871 ) \nC158_=_C889( C158 C889 ) C158_=_C895( C158 C895 ) C161_=_C184( C161 C184 ) C161_=_C356( C161 C356 ) C161_=_C357( C161 C357 ) C161_=_C511( C161 C511 ) \nC161_=_C528( C161 C528 ) C161_=_C536( C161 C536 ) C161_=_C552( C161 C552 ) C161_=_C553( C161 C553 ) C161_=_C554( C161 C554 ) C161_=_C657( C161 C657 ) \nC161_=_C661( C161 C661 ) C161_=_C742( C161 C742 ) C161_=_C745( C161 C745 ) C161_=_C770( C161 C770 ) C161_=_C813( C161 C813 ) C161_=_C863( C161 C863 ) \nC161_=_C871( C161 C871 ) C161_=_C895( C161 C895 ) C178_=_C181( C178 C181 ) C178_=_C182( C178 C182 ) C178_=_C183( C178 C183 ) C178_=_C310( C178 C310 ) \nC178_=_C341( C178 C341 ) C178_=_C352( C178 C352 ) C178_=_C353( C178 C353 ) C178_=_C354( C178 C354 ) C178_=_C355( C178 C355 ) C178_=_C535( C178 C535 ) \nC178_=_C549( C178 C549 ) C178_=_C550( C178 C550 ) C178_=_C551( C178 C551 ) C178_=_C644( C178 C644 ) C178_=_C648( C178 C648 ) C178_=_C667( C178 C667 ) \nC178_=_C762( C178 C762 ) C178_=_C768( C178 C768 ) C178_=_C769( C178 C769 ) C178_=_C832( C178 C832 ) C178_=_C833( C178 C833 ) C178_=_C868( C178 C868 ) \nC181_=_C182( C181 C182 ) C181_=_C183( C181 C183 ) C181_=_C310( C181 C310 ) C181_=_C341( C181 C341 ) C181_=_C352( C181 C352 ) C181_=_C353( C181 C353 ) \nC181_=_C354( C181 C354 ) C181_=_C355( C181 C355 ) C181_=_C535( C181 C535 ) C181_=_C549( C181 C549 ) C181_=_C550( C181 C550 ) C181_=_C551( C181 C551 ) \nC181_=_C644( C181 C644 ) C181_=_C648( C181 C648 ) C181_=_C667( C181 C667 ) C181_=_C762( C181 C762 ) C181_=_C768( C181 C768 ) C181_=_C769( C181 C769 ) \nC181_=_C832( C181 C832 ) C181_=_C833( C181 C833 ) C181_=_C868( C181 C868 ) C182_=_C183( C182 C183 ) C182_=_C310( C182 C310 ) C182_=_C341( C182 C341 ) \nC182_=_C352( C182 C352 ) C182_=_C353( C182 C353 ) C182_=_C354( C182 C354 ) C182_=_C355( C182 C355 ) C182_=_C535( C182 C535 ) C182_=_C549( C182 C549 ) \nC182_=_C550( C182 C550 ) C182_=_C551( C182 C551 ) C182_=_C644( C182 C644 ) C182_=_C648( C182 C648 ) C182_=_C667( C182 C667 ) C182_=_C762( C182 C762 ) \nC182_=_C768( C182 C768 ) C182_=_C769( C182 C769 ) C182_=_C832( C182 C832 ) C182_=_C833( C182 C833 ) C182_=_C868( C182 C868 ) C183_=_C310( C183 C310 ) \nC183_=_C341( C183 C341 ) C183_=_C352( C183 C352 ) C183_=_C353( C183 C353 ) C183_=_C354( C183 C354 ) C183_=_C355( C183 C355 ) C183_=_C356( C183 C356 ) \nC183_=_C535( C183 C535 ) C183_=_C549( C183 C549 ) C183_=_C550( C183 C550 ) C183_=_C551( C183 C551 ) C183_=_C644( C183 C644 ) C183_=_C646( C183 C646 ) \nC183_=_C648( C183 C648 ) C183_=_C660( C183 C660 ) C183_=_C667( C183 C667 ) C183_=_C730( C183 C730 ) C183_=_C762( C183 C762 ) C183_=_C768( C183 C768 ) \nC183_=_C769( C183 C769 ) C183_=_C832( C183 C832 ) C183_=_C833( C183 C833 ) C183_=_C868( C183 C868 ) C184_=_C315( C184 C315 ) C184_=_C356( C184 C356 ) \nC184_=_C357( C184 C357 ) C184_=_C503( C184 C503 ) C184_=_C511( C184 C511 ) C184_=_C528( C184 C528 ) C184_=_C536( C184 C536 ) C184_=_C552( C184 C552 ) \nC184_=_C553( C184 C553 ) C184_=_C554( C184 C554 ) C184_=_C657( C184 C657 ) C184_=_C661( C184 C661 ) C184_=_C739( C184 C739 ) C184_=_C745(</w:t>
      </w:r>
    </w:p>
    <w:p>
      <w:pPr>
        <w:pStyle w:val="PreformattedText"/>
        <w:bidi w:val="0"/>
        <w:spacing w:before="0" w:after="0"/>
        <w:jc w:val="left"/>
        <w:rPr/>
      </w:pPr>
      <w:r>
        <w:rPr/>
        <w:t xml:space="preserve"> </w:t>
      </w:r>
      <w:r>
        <w:rPr/>
        <w:t>C184 C745 ) \nC184_=_C770( C184 C770 ) C184_=_C812( C184 C812 ) C184_=_C813( C184 C813 ) C184_=_C863( C184 C863 ) C184_=_C868( C184 C868 ) C184_=_C871( C184 C871 ) \nC184_=_C895( C184 C895 ) C190_=_C191( C190 C191 ) C190_=_C192( C190 C192 ) C190_=_C315( C190 C315 ) C190_=_C374( C190 C374 ) C190_=_C375( C190 C375 ) \nC190_=_C376( C190 C376 ) C190_=_C536( C190 C536 ) C190_=_C543( C190 C543 ) C190_=_C660( C190 C660 ) C190_=_C730( C190 C730 ) C190_=_C737( C190 C737 ) \nC190_=_C738( C190 C738 ) C190_=_C740( C190 C740 ) C190_=_C782( C190 C782 ) C190_=_C783( C190 C783 ) C190_=_C812( C190 C812 ) C190_=_C872( C190 C872 ) \nC191_=_C192( C191 C192 ) C191_=_C315( C191 C315 ) C191_=_C374( C191 C374 ) C191_=_C375( C191 C375 ) C191_=_C376( C191 C376 ) C191_=_C536( C191 C536 ) \nC191_=_C543( C191 C543 ) C191_=_C638( C191 C638 ) C191_=_C660( C191 C660 ) C191_=_C730( C191 C730 ) C191_=_C737( C191 C737 ) C191_=_C782( C191 C782 ) \nC191_=_C783( C191 C783 ) C191_=_C812( C191 C812 ) C191_=_C872( C191 C872 ) C192_=_C315( C192 C315 ) C192_=_C374( C192 C374 ) C192_=_C375( C192 C375 ) \nC192_=_C376( C192 C376 ) C192_=_C536( C192 C536 ) C192_=_C543( C192 C543 ) C192_=_C647( C192 C647 ) C192_=_C660( C192 C660 ) C192_=_C730( C192 C730 ) \nC192_=_C782( C192 C782 ) C192_=_C783( C192 C783 ) C192_=_C812( C192 C812 ) C192_=_C872( C192 C872 ) C309_=_C310( C309 C310 ) C309_=_C311( C309 C311 ) \nC309_=_C353( C309 C353 ) C309_=_C499( C309 C499 ) C309_=_C500( C309 C500 ) C309_=_C501( C309 C501 ) C309_=_C528( C309 C528 ) C309_=_C535( C309 C535 ) \nC309_=_C536( C309 C536 ) C309_=_C638( C309 C638 ) C309_=_C639( C309 C639 ) C309_=_C646( C309 C646 ) C309_=_C647( C309 C647 ) C309_=_C661( C309 C661 ) \nC309_=_C737( C309 C737 ) C309_=_C738( C309 C738 ) C309_=_C739( C309 C739 ) C309_=_C740( C309 C740 ) C309_=_C770( C309 C770 ) C309_=_C812( C309 C812 ) \nC309_=_C813( C309 C813 ) C309_=_C814( C309 C814 ) C309_=_C815( C309 C815 ) C309_=_C816( C309 C816 ) C309_=_C862( C309 C862 ) C309_=_C889( C309 C889 ) \nC310_=_C311( C310 C311 ) C310_=_C341( C310 C341 ) C310_=_C352( C310 C352 ) C310_=_C353( C310 C353 ) C310_=_C354( C310 C354 ) C310_=_C355( C310 C355 ) \nC310_=_C499( C310 C499 ) C310_=_C500( C310 C500 ) C310_=_C501( C310 C501 ) C310_=_C535( C310 C535 ) C310_=_C549( C310 C549 ) C310_=_C550( C310 C550 ) \nC310_=_C551( C310 C551 ) C310_=_C638( C310 C638 ) C310_=_C639( C310 C639 ) C310_=_C644( C310 C644 ) C310_=_C646( C310 C646 ) C310_=_C647( C310 C647 ) \nC310_=_C648( C310 C648 ) C310_=_C667( C310 C667 ) C310_=_C737( C310 C737 ) C310_=_C738( C310 C738 ) C310_=_C739( C310 C739 ) C310_=_C740( C310 C740 ) \nC310_=_C762( C310 C762 ) C310_=_C768( C310 C768 ) C310_=_C769( C310 C769 ) C310_=_C812( C310 C812 ) C310_=_C813( C310 C813 ) C310_=_C814( C310 C814 ) \nC310_=_C815( C310 C815 ) C310_=_C816( C310 C816 ) C310_=_C832( C310 C832 ) C310_=_C833( C310 C833 ) C310_=_C862( C310 C862 ) C310_=_C868( C310 C868 ) \nC310_=_C895( C310 C895 ) C311_=_C499( C311 C499 ) C311_=_C500( C311 C500 ) C311_=_C501( C311 C501 ) C311_=_C536( C311 C536 ) C311_=_C638( C311 C638 ) \nC311_=_C639( C311 C639 ) C311_=_C646( C311 C646 ) C311_=_C647( C311 C647 ) C311_=_C737( C311 C737 ) C311_=_C738( C311 C738 ) C311_=_C739( C311 C739 ) \nC311_=_C740( C311 C740 ) C311_=_C812( C311 C812 ) C311_=_C813( C311 C813 ) C311_=_C814( C311 C814 ) C311_=_C815( C311 C815 ) C311_=_C816( C311 C816 ) \nC311_=_C817( C311 C817 ) C311_=_C862( C311 C862 ) C312_=_C502( C312 C502 ) C312_=_C503( C312 C503 ) C312_=_C504( C312 C504 ) C312_=_C657( C312 C657 ) \nC312_=_C667( C312 C667 ) C312_=_C741( C312 C741 ) C312_=_C742( C312 C742 ) C312_=_C743( C312 C743 ) C312_=_C762( C312 C762 ) C312_=_C812( C312 C812 ) \nC312_=_C817( C312 C817 ) C312_=_C889( C312 C889 ) C315_=_C374( C315 C374 ) C315_=_C375( C315 C375 ) C315_=_C376( C315 C376 ) C315_=_C503( C315 C503 ) \nC315_=_C536( C315 C536 ) C315_=_C543( C315 C543 ) C315_=_C646( C315 C646 ) C315_=_C648( C315 C648 ) C315_=_C660( C315 C660 ) C315_=_C730( C315 C730 ) \nC315_=_C737( C315 C737 ) C315_=_C745( C315 C745 ) C315_=_C782( C315 C782 ) C315_=_C783( C315 C783 ) C315_=_C812( C315 C812 ) C315_=_C863( C315 C863 ) \nC315_=_C872( C315 C872 ) C341_=_C352( C341 C352 ) C341_=_C353( C341 C353 ) C341_=_C354( C341 C354 ) C341_=_C355( C341 C355 ) C341_=_C511( C341 C511 ) \nC341_=_C528( C341 C528 ) C341_=_C535( C341 C535 ) C341_=_C549( C341 C549 ) C341_=_C550( C341 C550 ) C341_=_C551( C341 C551 ) C341_=_C644( C341 C644 ) \nC341_=_C648( C341 C648 ) C341_=_C667( C341 C667 ) C341_=_C741( C341 C741 ) C341_=_C742( C341 C742 ) C341_=_C762( C341 C762 ) C341_=_C768( C341 C768 ) \nC341_=_C769( C341 C769 ) C341_=_C812( C341 C812 ) C341_=_C832( C341 C832 ) C341_=_C833( C341 C833 ) C341_=_C868( C341 C868 ) C352_=_C353( C352 C353 ) \nC352_=_C354( C352 C354 ) C352_=_C355( C352 C355 ) C352_=_C535( C352 C535 ) C352_=_C549( C352 C549 ) C352_=_C550( C352 C550 ) C352_=_C551( C352 C551 ) \nC352_=_C644( C352 C644 ) C352_=_C648( C352 C648 ) C352_=_C667( C352 C667 ) C352_=_C762( C352 C762 ) C352_=_C768( C352 C768 ) C352_=_C769( C352 C769 ) \nC352_=_C770( C352 C770 ) C352_=_C832( C352 C832 ) C352_=_C833( C352 C833 ) C352_=_C862( C352 C862 ) C352_=_C868( C352 C868 ) C353_=_C354( C353 C354 ) \nC353_=_C355( C353 C355 ) C353_=_C535( C353 C535 ) C353_=_C549( C353 C549 ) C353_=_C550( C353 C550 ) C353_=_C551( C353 C551 ) C353_=_C644( C353 C644 ) \nC353_=_C648( C353 C648 ) C353_=_C661( C353 C661 ) C353_=_C667( C353 C667 ) C353_=_C762( C353 C762 ) C353_=_C768( C353 C768 ) C353_=_C769( C353 C769 ) \nC353_=_C770( C353 C770 ) C353_=_C782( C353 C782 ) C353_=_C815( C353 C815 ) C353_=_C816( C353 C816 ) C353_=_C832( C353 C832 ) C353_=_C833( C353 C833 ) \nC353_=_C868( C353 C868 ) C354_=_C355( C354 C355 ) C354_=_C502( C354 C502 ) C354_=_C535( C354 C535 ) C354_=_C549( C354 C549 ) C354_=_C550( C354 C550 ) \nC354_=_C551( C354 C551 ) C354_=_C644( C354 C644 ) C354_=_C646( C354 C646 ) C354_=_C648( C354 C648 ) C354_=_C667( C354 C667 ) C354_=_C762( C354 C762 ) \nC354_=_C768( C354 C768 ) C354_=_C769( C354 C769 ) C354_=_C783( C354 C783 ) C354_=_C832( C354 C832 ) C354_=_C833( C354 C833 ) C354_=_C868( C354 C868 ) \nC354_=_C871( C354 C871 ) C355_=_C535( C355 C535 ) C355_=_C536( C355 C536 ) C355_=_C549( C355 C549 ) C355_=_C550( C355 C550 ) C355_=_C551( C355 C551 ) \nC355_=_C644( C355 C644 ) C355_=_C648( C355 C648 ) C355_=_C667( C355 C667 ) C355_=_C762( C355 C762 ) C355_=_C768( C355 C768 ) C355_=_C769( C355 C769 ) \nC355_=_C832( C355 C832 ) C355_=_C833( C355 C833 ) C355_=_C862( C355 C862 ) C355_=_C863( C355 C863 ) C355_=_C868( C355 C868 ) C355_=_C895( C355 C895 ) \nC356_=_C357( C356 C357 ) C356_=_C374( C356 C374 ) C356_=_C511( C356 C511 ) C356_=_C528( C356 C528 ) C356_=_C536( C356 C536 ) C356_=_C552( C356 C552 ) \nC356_=_C553( C356 C553 ) C356_=_C554( C356 C554 ) C356_=_C646( C356 C646 ) C356_=_C657( C356 C657 ) C356_=_C660( C356 C660 ) C356_=_C661( C356 C661 ) \nC356_=_C730( C356 C730 ) C356_=_C745( C356 C745 ) C356_=_C770( C356 C770 ) C356_=_C813( C356 C813 ) C356_=_C833( C356 C833 ) C356_=_C863( C356 C863 ) \nC356_=_C871( C356 C871 ) C356_=_C895( C356 C895 ) C357_=_C511( C357 C511 ) C357_=_C528( C357 C528 ) C357_=_C536( C357 C536 ) C357_=_C552( C357 C552 ) \nC357_=_C553( C357 C553 ) C357_=_C554( C357 C554 ) C357_=_C647( C357 C647 ) C357_=_C657( C357 C657 ) C357_=_C661( C357 C661 ) C357_=_C745( C357 C745 ) \nC357_=_C770( C357 C770 ) C357_=_C782( C357 C782 ) C357_=_C813( C357 C813 ) C357_=_C863( C357 C863 ) C357_=_C871( C357 C871 ) C357_=_C895( C357 C895 ) \nC374_=_C375( C374 C375 ) C374_=_C376( C374 C376 ) C374_=_C536( C374 C536 ) C374_=_C543( C374 C543 ) C374_=_C638( C374 C638 ) C374_=_C657( C374 C657 ) \nC374_=_C660( C374 C660 ) C374_=_C661( C374 C661 ) C374_=_C730( C374 C730 ) C374_=_C739( C374 C739 ) C374_=_C782( C374 C782 ) C374_=_C783( C374 C783 ) \nC374_=_C812( C374 C812 ) C374_=_C815( C374 C815 ) C374_=_C833( C374 C833 ) C374_=_C872( C374 C872 ) C375_=_C376( C375 C376 ) C375_=_C536( C375 C536 ) \nC375_=_C543( C375 C543 ) C375_=_C644( C375 C644 ) C375_=_C647( C375 C647 ) C375_=_C660( C375 C660 ) C375_=_C730( C375 C730 ) C375_=_C782( C375 C782 ) \nC375_=_C783( C375 C783 ) C375_=_C812( C375 C812 ) C375_=_C815( C375 C815 ) C375_=_C872( C375 C872 ) C376_=_C504( C376 C504 ) C376_=_C511( C376 C511 ) \nC376_=_C536( C376 C536 ) C376_=_C543( C376 C543 ) C376_=_C554( C376 C554 ) C376_=_C646( C376 C646 ) C376_=_C660( C376 C660 ) C376_=_C730( C376 C730 ) \nC376_=_C737( C376 C737 ) C376_=_C739( C376 C739 ) C376_=_C740( C376 C740 ) C376_=_C768( C376 C768 ) C376_=_C782( C376 C782 ) C376_=_C783( C376 C783 ) \nC376_=_C812( C376 C812 ) C376_=_C816( C376 C816 ) C376_=_C863( C376 C863 ) C376_=_C868( C376 C868 ) C376_=_C872( C376 C872 ) C499_=_C500( C499 C500 ) \nC499_=_C501( C499 C501 ) C499_=_C638( C499 C638 ) C499_=_C639( C499 C639 ) C499_=_C646( C499 C646 ) C499_=_C647( C499 C647 ) C499_=_C657( C499 C657 ) \nC499_=_C730( C499 C730 ) C499_=_C737( C499 C737 ) C499_=_C738( C499 C738 ) C499_=_C739( C499 C739 ) C499_=_C740( C499 C740 ) C499_=_C812( C499 C812 ) \nC499_=_C813( C499 C813 ) C499_=_C814( C499 C814 ) C499_=_C815( C499 C815 ) C499_=_C816( C499 C816 ) C499_=_C862( C499 C862 ) C499_=_C872( C499 C872 ) \nC499_=_C895( C499 C895 ) C500_=_C501( C500 C501 ) C500_=_C528( C500 C528 ) C500_=_C638( C500 C638 ) C500_=_C639( C500 C639 ) C500_=_C646( C500 C646 ) \nC500_=_C647( C500 C647 ) C500_=_C737( C500 C737 ) C500_=_C738( C500 C738 ) C500_=_C739( C500 C739 ) C500_=_C740( C500 C740 ) C500_=_C769( C500 C769 ) \nC500_=_C783( C500 C783 ) C500_=_C812( C500 C812 ) C500_=_C813( C500 C813 ) C500_=_C814( C500 C814 ) C500_=_C815( C500 C815 ) C500_=_C816( C500 C816 ) \nC500_=_C862( C500 C862 ) C500_=_C889( C500 C889 ) C500_=_C895( C500 C895 ) C501_=_C502( C501 C502 ) C501_=_C638( C501 C638 ) C501_=_C639( C501 C639 ) \nC501_=_C646( C501 C646 ) C501_=_C647( C501 C647 ) C501_=_C737( C501 C737 ) C501_=_C738( C501 C738 ) C501_=_C739( C501 C739 ) C501_=_C740( C501 C740 ) \nC501_=_C770(</w:t>
      </w:r>
    </w:p>
    <w:p>
      <w:pPr>
        <w:pStyle w:val="PreformattedText"/>
        <w:bidi w:val="0"/>
        <w:spacing w:before="0" w:after="0"/>
        <w:jc w:val="left"/>
        <w:rPr/>
      </w:pPr>
      <w:r>
        <w:rPr/>
        <w:t xml:space="preserve"> </w:t>
      </w:r>
      <w:r>
        <w:rPr/>
        <w:t>C501 C770 ) C501_=_C812( C501 C812 ) C501_=_C813( C501 C813 ) C501_=_C814( C501 C814 ) C501_=_C815( C501 C815 ) C501_=_C816( C501 C816 ) \nC501_=_C862( C501 C862 ) C502_=_C503( C502 C503 ) C502_=_C504( C502 C504 ) C502_=_C739( C502 C739 ) C502_=_C741( C502 C741 ) C502_=_C742( C502 C742 ) \nC502_=_C743( C502 C743 ) C502_=_C768( C502 C768 ) C502_=_C815( C502 C815 ) C502_=_C817( C502 C817 ) C502_=_C862( C502 C862 ) C502_=_C889( C502 C889 ) \nC503_=_C504( C503 C504 ) C503_=_C646( C503 C646 ) C503_=_C741( C503 C741 ) C503_=_C742( C503 C742 ) C503_=_C743( C503 C743 ) C503_=_C812( C503 C812 ) \nC503_=_C817( C503 C817 ) C503_=_C863( C503 C863 ) C503_=_C872( C503 C872 ) C503_=_C889( C503 C889 ) C504_=_C551( C504 C551 ) C504_=_C730( C504 C730 ) \nC504_=_C741( C504 C741 ) C504_=_C742( C504 C742 ) C504_=_C743( C504 C743 ) C504_=_C817( C504 C817 ) C504_=_C832( C504 C832 ) C504_=_C863( C504 C863 ) \nC504_=_C868( C504 C868 ) C504_=_C871( C504 C871 ) C504_=_C889( C504 C889 ) C504_=_C895( C504 C895 ) C511_=_C528( C511 C528 ) C511_=_C536( C511 C536 ) \nC511_=_C552( C511 C552 ) C511_=_C553( C511 C553 ) C511_=_C554( C511 C554 ) C511_=_C657( C511 C657 ) C511_=_C661( C511 C661 ) C511_=_C737( C511 C737 ) \nC511_=_C739( C511 C739 ) C511_=_C741( C511 C741 ) C511_=_C745( C511 C745 ) C511_=_C768( C511 C768 ) C511_=_C770( C511 C770 ) C511_=_C812( C511 C812 ) \nC511_=_C813( C511 C813 ) C511_=_C863( C511 C863 ) C511_=_C868( C511 C868 ) C511_=_C871( C511 C871 ) C511_=_C895( C511 C895 ) C528_=_C536( C528 C536 ) \nC528_=_C552( C528 C552 ) C528_=_C553( C528 C553 ) C528_=_C554( C528 C554 ) C528_=_C657( C528 C657 ) C528_=_C661( C528 C661 ) C528_=_C741( C528 C741 ) \nC528_=_C745( C528 C745 ) C528_=_C762( C528 C762 ) C528_=_C770( C528 C770 ) C528_=_C813( C528 C813 ) C528_=_C832( C528 C832 ) C528_=_C863( C528 C863 ) \nC528_=_C868( C528 C868 ) C528_=_C871( C528 C871 ) C528_=_C889( C528 C889 ) C528_=_C895( C528 C895 ) C535_=_C536( C535 C536 ) C535_=_C549( C535 C549 ) \nC535_=_C550( C535 C550 ) C535_=_C551( C535 C551 ) C535_=_C639( C535 C639 ) C535_=_C644( C535 C644 ) C535_=_C648( C535 C648 ) C535_=_C667( C535 C667 ) \nC535_=_C762( C535 C762 ) C535_=_C768( C535 C768 ) C535_=_C769( C535 C769 ) C535_=_C783( C535 C783 ) C535_=_C814( C535 C814 ) C535_=_C832( C535 C832 ) \nC535_=_C833( C535 C833 ) C535_=_C868( C535 C868 ) C536_=_C543( C536 C543 ) C536_=_C552( C536 C552 ) C536_=_C553( C536 C553 ) C536_=_C554( C536 C554 ) \nC536_=_C657( C536 C657 ) C536_=_C660( C536 C660 ) C536_=_C661( C536 C661 ) C536_=_C730( C536 C730 ) C536_=_C740( C536 C740 ) C536_=_C745( C536 C745 ) \nC536_=_C762( C536 C762 ) C536_=_C770( C536 C770 ) C536_=_C782( C536 C782 ) C536_=_C783( C536 C783 ) C536_=_C812( C536 C812 ) C536_=_C813( C536 C813 ) \nC536_=_C862( C536 C862 ) C536_=_C863( C536 C863 ) C536_=_C871( C536 C871 ) C536_=_C872( C536 C872 ) C536_=_C895( C536 C895 ) C543_=_C638( C543 C638 ) \nC543_=_C660( C543 C660 ) C543_=_C730( C543 C730 ) C543_=_C741( C543 C741 ) C543_=_C743( C543 C743 ) C543_=_C782( C543 C782 ) C543_=_C783( C543 C783 ) \nC543_=_C812( C543 C812 ) C543_=_C872( C543 C872 ) C549_=_C550( C549 C550 ) C549_=_C551( C549 C551 ) C549_=_C554( C549 C554 ) C549_=_C644( C549 C644 ) \nC549_=_C648( C549 C648 ) C549_=_C667( C549 C667 ) C549_=_C742( C549 C742 ) C549_=_C762( C549 C762 ) C549_=_C768( C549 C768 ) C549_=_C769( C549 C769 ) \nC549_=_C782( C549 C782 ) C549_=_C815( C549 C815 ) C549_=_C832( C549 C832 ) C549_=_C833( C549 C833 ) C549_=_C868( C549 C868 ) C550_=_C551( C550 C551 ) \nC550_=_C553( C550 C553 ) C550_=_C644( C550 C644 ) C550_=_C648( C550 C648 ) C550_=_C667( C550 C667 ) C550_=_C743( C550 C743 ) C550_=_C745( C550 C745 ) \nC550_=_C762( C550 C762 ) C550_=_C768( C550 C768 ) C550_=_C769( C550 C769 ) C550_=_C770( C550 C770 ) C550_=_C816( C550 C816 ) C550_=_C832( C550 C832 ) \nC550_=_C833( C550 C833 ) C550_=_C868( C550 C868 ) C550_=_C872( C550 C872 ) C551_=_C644( C551 C644 ) C551_=_C648( C551 C648 ) C551_=_C667( C551 C667 ) \nC551_=_C762( C551 C762 ) C551_=_C768( C551 C768 ) C551_=_C769( C551 C769 ) C551_=_C832( C551 C832 ) C551_=_C833( C551 C833 ) C551_=_C863( C551 C863 ) \nC551_=_C868( C551 C868 ) C551_=_C895( C551 C895 ) C552_=_C553( C552 C553 ) C552_=_C554( C552 C554 ) C552_=_C657( C552 C657 ) C552_=_C661( C552 C661 ) \nC552_=_C740( C552 C740 ) C552_=_C745( C552 C745 ) C552_=_C770( C552 C770 ) C552_=_C813( C552 C813 ) C552_=_C814( C552 C814 ) C552_=_C862( C552 C862 ) \nC552_=_C863( C552 C863 ) C552_=_C871( C552 C871 ) C552_=_C889( C552 C889 ) C552_=_C895( C552 C895 ) C553_=_C554( C553 C554 ) C553_=_C657( C553 C657 ) \nC553_=_C661( C553 C661 ) C553_=_C742( C553 C742 ) C553_=_C743( C553 C743 ) C553_=_C745( C553 C745 ) C553_=_C770( C553 C770 ) C553_=_C782( C553 C782 ) \nC553_=_C813( C553 C813 ) C553_=_C863( C553 C863 ) C553_=_C871( C553 C871 ) C553_=_C889( C553 C889 ) C553_=_C895( C553 C895 ) C554_=_C646( C554 C646 ) \nC554_=_C657( C554 C657 ) C554_=_C661( C554 C661 ) C554_=_C740( C554 C740 ) C554_=_C745( C554 C745 ) C554_=_C770( C554 C770 ) C554_=_C813( C554 C813 ) \nC554_=_C816( C554 C816 ) C554_=_C863( C554 C863 ) C554_=_C871( C554 C871 ) C554_=_C895( C554 C895 ) C638_=_C639( C638 C639 ) C638_=_C646( C638 C646 ) \nC638_=_C647( C638 C647 ) C638_=_C657( C638 C657 ) C638_=_C730( C638 C730 ) C638_=_C737( C638 C737 ) C638_=_C738( C638 C738 ) C638_=_C739( C638 C739 ) \nC638_=_C740( C638 C740 ) C638_=_C743( C638 C743 ) C638_=_C812( C638 C812 ) C638_=_C813( C638 C813 ) C638_=_C814( C638 C814 ) C638_=_C815( C638 C815 ) \nC638_=_C816( C638 C816 ) C638_=_C833( C638 C833 ) C638_=_C862( C638 C862 ) C638_=_C889( C638 C889 ) C639_=_C644( C639 C644 ) C639_=_C646( C639 C646 ) \nC639_=_C647( C639 C647 ) C639_=_C730( C639 C730 ) C639_=_C737( C639 C737 ) C639_=_C738( C639 C738 ) C639_=_C739( C639 C739 ) C639_=_C740( C639 C740 ) \nC639_=_C812( C639 C812 ) C639_=_C813( C639 C813 ) C639_=_C814( C639 C814 ) C639_=_C815( C639 C815 ) C639_=_C816( C639 C816 ) C639_=_C817( C639 C817 ) \nC639_=_C862( C639 C862 ) C639_=_C889( C639 C889 ) C644_=_C647( C644 C647 ) C644_=_C648( C644 C648 ) C644_=_C661( C644 C661 ) C644_=_C667( C644 C667 ) \nC644_=_C742( C644 C742 ) C644_=_C743( C644 C743 ) C644_=_C762( C644 C762 ) C644_=_C768( C644 C768 ) C644_=_C769( C644 C769 ) C644_=_C816( C644 C816 ) \nC644_=_C817( C644 C817 ) C644_=_C832( C644 C832 ) C644_=_C833( C644 C833 ) C644_=_C868( C644 C868 ) C646_=_C647( C646 C647 ) C646_=_C660( C646 C660 ) \nC646_=_C730( C646 C730 ) C646_=_C737( C646 C737 ) C646_=_C738( C646 C738 ) C646_=_C739( C646 C739 ) C646_=_C740( C646 C740 ) C646_=_C812( C646 C812 ) \nC646_=_C813( C646 C813 ) C646_=_C814( C646 C814 ) C646_=_C815( C646 C815 ) C646_=_C816( C646 C816 ) C646_=_C833( C646 C833 ) C646_=_C862( C646 C862 ) \nC646_=_C871( C646 C871 ) C647_=_C661( C647 C661 ) C647_=_C737( C647 C737 ) C647_=_C738( C647 C738 ) C647_=_C739( C647 C739 ) C647_=_C740( C647 C740 ) \nC647_=_C743( C647 C743 ) C647_=_C782( C647 C782 ) C647_=_C812( C647 C812 ) C647_=_C813( C647 C813 ) C647_=_C814( C647 C814 ) C647_=_C815( C647 C815 ) \nC647_=_C816( C647 C816 ) C647_=_C862( C647 C862 ) C647_=_C871( C647 C871 ) C648_=_C667( C648 C667 ) C648_=_C737( C648 C737 ) C648_=_C745( C648 C745 ) \nC648_=_C762( C648 C762 ) C648_=_C768( C648 C768 ) C648_=_C769( C648 C769 ) C648_=_C832( C648 C832 ) C648_=_C833( C648 C833 ) C648_=_C863( C648 C863 ) \nC648_=_C868( C648 C868 ) C648_=_C889( C648 C889 ) C657_=_C661( C657 C661 ) C657_=_C739( C657 C739 ) C657_=_C745( C657 C745 ) C657_=_C762( C657 C762 ) \nC657_=_C769( C657 C769 ) C657_=_C770( C657 C770 ) C657_=_C812( C657 C812 ) C657_=_C813( C657 C813 ) C657_=_C814( C657 C814 ) C657_=_C815( C657 C815 ) \nC657_=_C833( C657 C833 ) C657_=_C863( C657 C863 ) C657_=_C871( C657 C871 ) C657_=_C872( C657 C872 ) C657_=_C895( C657 C895 ) C660_=_C661( C660 C661 ) \nC660_=_C667( C660 C667 ) C660_=_C730( C660 C730 ) C660_=_C737( C660 C737 ) C660_=_C738( C660 C738 ) C660_=_C782( C660 C782 ) C660_=_C783( C660 C783 ) \nC660_=_C812( C660 C812 ) C660_=_C833( C660 C833 ) C660_=_C862( C660 C862 ) C660_=_C863( C660 C863 ) C660_=_C872( C660 C872 ) C661_=_C738( C661 C738 ) \nC661_=_C743( C661 C743 ) C661_=_C745( C661 C745 ) C661_=_C770( C661 C770 ) C661_=_C813( C661 C813 ) C661_=_C815( C661 C815 ) C661_=_C863( C661 C863 ) \nC661_=_C871( C661 C871 ) C661_=_C895( C661 C895 ) C667_=_C762( C667 C762 ) C667_=_C768( C667 C768 ) C667_=_C769( C667 C769 ) C667_=_C770( C667 C770 ) \nC667_=_C832( C667 C832 ) C667_=_C833( C667 C833 ) C667_=_C863( C667 C863 ) C667_=_C868( C667 C868 ) C667_=_C872( C667 C872 ) C730_=_C782( C730 C782 ) \nC730_=_C783( C730 C783 ) C730_=_C812( C730 C812 ) C730_=_C833( C730 C833 ) C730_=_C863( C730 C863 ) C730_=_C868( C730 C868 ) C730_=_C871( C730 C871 ) \nC730_=_C872( C730 C872 ) C730_=_C889( C730 C889 ) C730_=_C895( C730 C895 ) C737_=_C738( C737 C738 ) C737_=_C739( C737 C739 ) C737_=_C740( C737 C740 ) \nC737_=_C745( C737 C745 ) C737_=_C768( C737 C768 ) C737_=_C812( C737 C812 ) C737_=_C813( C737 C813 ) C737_=_C814( C737 C814 ) C737_=_C815( C737 C815 ) \nC737_=_C816( C737 C816 ) C737_=_C862( C737 C862 ) C737_=_C863( C737 C863 ) C737_=_C872( C737 C872 ) C738_=_C739( C738 C739 ) C738_=_C740( C738 C740 ) \nC738_=_C770( C738 C770 ) C738_=_C812( C738 C812 ) C738_=_C813( C738 C813 ) C738_=_C814( C738 C814 ) C738_=_C815( C738 C815 ) C738_=_C816( C738 C816 ) \nC738_=_C817( C738 C817 ) C738_=_C833( C738 C833 ) C738_=_C862( C738 C862 ) C738_=_C863( C738 C863 ) C739_=_C740( C739 C740 ) C739_=_C768( C739 C768 ) \nC739_=_C812( C739 C812 ) C739_=_C813( C739 C813 ) C739_=_C814( C739 C814 ) C739_=_C815( C739 C815 ) C739_=_C816( C739 C816 ) C739_=_C833( C739 C833 ) \nC739_=_C862( C739 C862 ) C739_=_C868( C739 C868 ) C740_=_C745( C740 C745 ) C740_=_C812( C740 C812 ) C740_=_C813( C740 C813 ) C740_=_C814( C740 C814 ) \nC740_=_C815( C740 C815 ) C740_=_C816( C740 C816 ) C740_=_C862( C740 C862 ) C741_=_C742( C741 C742 ) C741_=_C743( C741 C743 ) C741_=_C814( C741 C814 ) \nC741_=_C817( C741 C817 ) C741_=_C889(</w:t>
      </w:r>
    </w:p>
    <w:p>
      <w:pPr>
        <w:pStyle w:val="PreformattedText"/>
        <w:bidi w:val="0"/>
        <w:spacing w:before="0" w:after="0"/>
        <w:jc w:val="left"/>
        <w:rPr/>
      </w:pPr>
      <w:r>
        <w:rPr/>
        <w:t xml:space="preserve"> </w:t>
      </w:r>
      <w:r>
        <w:rPr/>
        <w:t>C741 C889 ) C742_=_C743( C742 C743 ) C742_=_C782( C742 C782 ) C742_=_C817( C742 C817 ) C742_=_C832( C742 C832 ) \nC742_=_C889( C742 C889 ) C743_=_C745( C743 C745 ) C743_=_C817( C743 C817 ) C743_=_C889( C743 C889 ) C745_=_C770( C745 C770 ) C745_=_C813( C745 C813 ) \nC745_=_C816( C745 C816 ) C745_=_C862( C745 C862 ) C745_=_C863( C745 C863 ) C745_=_C871( C745 C871 ) C745_=_C895( C745 C895 ) C762_=_C768( C762 C768 ) \nC762_=_C769( C762 C769 ) C762_=_C812( C762 C812 ) C762_=_C832( C762 C832 ) C762_=_C833( C762 C833 ) C762_=_C862( C762 C862 ) C762_=_C868( C762 C868 ) \nC768_=_C769( C768 C769 ) C768_=_C770( C768 C770 ) C768_=_C815( C768 C815 ) C768_=_C832( C768 C832 ) C768_=_C833( C768 C833 ) C768_=_C862( C768 C862 ) \nC768_=_C868( C768 C868 ) C769_=_C783( C769 C783 ) C769_=_C815( C769 C815 ) C769_=_C832( C769 C832 ) C769_=_C833( C769 C833 ) C769_=_C863( C769 C863 ) \nC769_=_C868( C769 C868 ) C769_=_C895( C769 C895 ) C770_=_C783( C770 C783 ) C770_=_C813( C770 C813 ) C770_=_C815( C770 C815 ) C770_=_C862( C770 C862 ) \nC770_=_C863( C770 C863 ) C770_=_C871( C770 C871 ) C770_=_C872( C770 C872 ) C770_=_C895( C770 C895 ) C782_=_C783( C782 C783 ) C782_=_C812( C782 C812 ) \nC782_=_C813( C782 C813 ) C782_=_C816( C782 C816 ) C782_=_C817( C782 C817 ) C782_=_C832( C782 C832 ) C782_=_C871( C782 C871 ) C782_=_C872( C782 C872 ) \nC783_=_C812( C783 C812 ) C783_=_C815( C783 C815 ) C783_=_C863( C783 C863 ) C783_=_C872( C783 C872 ) C783_=_C889( C783 C889 ) C783_=_C895( C783 C895 ) \nC812_=_C813( C812 C813 ) C812_=_C814( C812 C814 ) C812_=_C815( C812 C815 ) C812_=_C816( C812 C816 ) C812_=_C817( C812 C817 ) C812_=_C862( C812 C862 ) \nC812_=_C868( C812 C868 ) C812_=_C872( C812 C872 ) C813_=_C814( C813 C814 ) C813_=_C815( C813 C815 ) C813_=_C816( C813 C816 ) C813_=_C817( C813 C817 ) \nC813_=_C862( C813 C862 ) C813_=_C863( C813 C863 ) C813_=_C871( C813 C871 ) C813_=_C895( C813 C895 ) C814_=_C815( C814 C815 ) C814_=_C816( C814 C816 ) \nC814_=_C862( C814 C862 ) C814_=_C872( C814 C872 ) C814_=_C889( C814 C889 ) C814_=_C895( C814 C895 ) C815_=_C816( C815 C816 ) C815_=_C817( C815 C817 ) \nC815_=_C832( C815 C832 ) C815_=_C833( C815 C833 ) C815_=_C862( C815 C862 ) C815_=_C871( C815 C871 ) C815_=_C895( C815 C895 ) C816_=_C817( C816 C817 ) \nC816_=_C832( C816 C832 ) C816_=_C862( C816 C862 ) C817_=_C833( C817 C833 ) C817_=_C871( C817 C871 ) C817_=_C889( C817 C889 ) C832_=_C833( C832 C833 ) \nC832_=_C868( C832 C868 ) C832_=_C889( C832 C889 ) C832_=_C895( C832 C895 ) C833_=_C868( C833 C868 ) C833_=_C871( C833 C871 ) C833_=_C889( C833 C889 ) \nC862_=_C863( C862 C863 ) C862_=_C895( C862 C895 ) C863_=_C868( C863 C868 ) C863_=_C871( C863 C871 ) C863_=_C872( C863 C872 ) C863_=_C895( C863 C895 ) \nC868_=_C871( C868 C871 ) C868_=_C872( C868 C872 ) C871_=_C895( C871 C895 ) C872_=_C895( C872 C895 ) C889_=_C895( C889 C895 ) "];107-&gt;140[label="87: C19 C24 C26 C156 C157 \nC158 C161 C178 C181 C182 C183 \nC184 C190 C191 C192 C309 C310 \nC311 C312 C315 C341 C352 C353 \nC354 C355 C356 C357 C374 C375 \nC376 C499 C500 C501 C502 C503 \nC504 C511 C528 C535 C536 C543 \nC549 C550 C551 C552 C553 C554 \nC638 C639 C644 C646 C647 C648 \nC657 C660 C661 C667 C730 C737 \nC738 C739 C740 C741 C742 C743 \nC745 C762 C768 C769 C770 C782 \nC783 C812 C813 C814 C815 C816 \nC817 C832 C833 C862 C863 C868 \nC871 C872 C889 C895 \n1147: C19_=_C158 ,C19_=_C161 ,C19_=_C184 ,C19_=_C356 ,C19_=_C357 ,\nC19_=_C511 ,C19_=_C528 ,C19_=_C536 ,C19_=_C552 ,C19_=_C553 ,C19_=_C554 ,\nC19_=_C657 ,C19_=_C661 ,C19_=_C745 ,C19_=_C770 ,C19_=_C813 ,C19_=_C863 ,\nC19_=_C871 ,C19_=_C895 ,C24_=_C26 ,C24_=_C190 ,C24_=_C191 ,C24_=_C192 ,\nC24_=_C315 ,C24_=_C374 ,C24_=_C375 ,C24_=_C376 ,C24_=_C536 ,C24_=_C543 ,\nC24_=_C648 ,C24_=_C660 ,C24_=_C730 ,C24_=_C782 ,C24_=_C783 ,C24_=_C812 ,\nC24_=_C872 ,C26_=_C190 ,C26_=_C191 ,C26_=_C192 ,C26_=_C315 ,C26_=_C374 ,\nC26_=_C375 ,C26_=_C376 ,C26_=_C536 ,C26_=_C543 ,C26_=_C639 ,C26_=_C660 ,\nC26_=_C730 ,C26_=_C739 ,C26_=_C782 ,C26_=_C783 ,C26_=_C812 ,C26_=_C813 ,\nC26_=_C872 ,C156_=_C157 ,C156_=_C309 ,C156_=_C310 ,C156_=_C311 ,C156_=_C315 ,\nC156_=_C499 ,C156_=_C500 ,C156_=_C501 ,C156_=_C638 ,C156_=_C639 ,C156_=_C646 ,\nC156_=_C647 ,C156_=_C648 ,C156_=_C660 ,C156_=_C667 ,C156_=_C737 ,C156_=_C738 ,\nC156_=_C739 ,C156_=_C740 ,C156_=_C745 ,C156_=_C812 ,C156_=_C813 ,C156_=_C814 ,\nC156_=_C815 ,C156_=_C816 ,C156_=_C862 ,C156_=_C863 ,C157_=_C309 ,C157_=_C310 ,\nC157_=_C311 ,C157_=_C499 ,C157_=_C500 ,C157_=_C501 ,C157_=_C638 ,C157_=_C639 ,\nC157_=_C646 ,C157_=_C647 ,C157_=_C737 ,C157_=_C738 ,C157_=_C739 ,C157_=_C740 ,\nC157_=_C769 ,C157_=_C783 ,C157_=_C812 ,C157_=_C813 ,C157_=_C814 ,C157_=_C815 ,\nC157_=_C816 ,C157_=_C862 ,C157_=_C895 ,C158_=_C161 ,C158_=_C184 ,C158_=_C312 ,\nC158_=_C356 ,C158_=_C357 ,C158_=_C374 ,C158_=_C502 ,C158_=_C503 ,C158_=_C504 ,\nC158_=_C511 ,C158_=_C528 ,C158_=_C536 ,C158_=_C552 ,C158_=_C553 ,C158_=_C554 ,\nC158_=_C638 ,C158_=_C657 ,C158_=_C661 ,C158_=_C739 ,C158_=_C741 ,C158_=_C742 ,\nC158_=_C743 ,C158_=_C745 ,C158_=_C770 ,C158_=_C813 ,C158_=_C815 ,C158_=_C817 ,\nC158_=_C833 ,C158_=_C863 ,C158_=_C871 ,C158_=_C889 ,C158_=_C895 ,C161_=_C184 ,\nC161_=_C356 ,C161_=_C357 ,C161_=_C511 ,C161_=_C528 ,C161_=_C536 ,C161_=_C552 ,\nC161_=_C553 ,C161_=_C554 ,C161_=_C657 ,C161_=_C661 ,C161_=_C742 ,C161_=_C745 ,\nC161_=_C770 ,C161_=_C813 ,C161_=_C863 ,C161_=_C871 ,C161_=_C895 ,C178_=_C181 ,\nC178_=_C182 ,C178_=_C183 ,C178_=_C310 ,C178_=_C341 ,C178_=_C352 ,C178_=_C353 ,\nC178_=_C354 ,C178_=_C355 ,C178_=_C535 ,C178_=_C549 ,C178_=_C550 ,C178_=_C551 ,\nC178_=_C644 ,C178_=_C648 ,C178_=_C667 ,C178_=_C762 ,C178_=_C768 ,C178_=_C769 ,\nC178_=_C832 ,C178_=_C833 ,C178_=_C868 ,C181_=_C182 ,C181_=_C183 ,C181_=_C310 ,\nC181_=_C341 ,C181_=_C352 ,C181_=_C353 ,C181_=_C354 ,C181_=_C355 ,C181_=_C535 ,\nC181_=_C549 ,C181_=_C550 ,C181_=_C551 ,C181_=_C644 ,C181_=_C648 ,C181_=_C667 ,\nC181_=_C762 ,C181_=_C768 ,C181_=_C769 ,C181_=_C832 ,C181_=_C833 ,C181_=_C868 ,\nC182_=_C183 ,C182_=_C310 ,C182_=_C341 ,C182_=_C352 ,C182_=_C353 ,C182_=_C354 ,\nC182_=_C355 ,C182_=_C535 ,C182_=_C549 ,C182_=_C550 ,C182_=_C551 ,C182_=_C644 ,\nC182_=_C648 ,C182_=_C667 ,C182_=_C762 ,C182_=_C768 ,C182_=_C769 ,C182_=_C832 ,\nC182_=_C833 ,C182_=_C868 ,C183_=_C310 ,C183_=_C341 ,C183_=_C352 ,C183_=_C353 ,\nC183_=_C354 ,C183_=_C355 ,C183_=_C356 ,C183_=_C535 ,C183_=_C549 ,C183_=_C550 ,\nC183_=_C551 ,C183_=_C644 ,C183_=_C646 ,C183_=_C648 ,C183_=_C660 ,C183_=_C667 ,\nC183_=_C730 ,C183_=_C762 ,C183_=_C768 ,C183_=_C769 ,C183_=_C832 ,C183_=_C833 ,\nC183_=_C868 ,C184_=_C315 ,C184_=_C356 ,C184_=_C357 ,C184_=_C503 ,C184_=_C511 ,\nC184_=_C528 ,C184_=_C536 ,C184_=_C552 ,C184_=_C553 ,C184_=_C554 ,C184_=_C657 ,\nC184_=_C661 ,C184_=_C739 ,C184_=_C745 ,C184_=_C770 ,C184_=_C812 ,C184_=_C813 ,\nC184_=_C863 ,C184_=_C868 ,C184_=_C871 ,C184_=_C895 ,C190_=_C191 ,C190_=_C192 ,\nC190_=_C315 ,C190_=_C374 ,C190_=_C375 ,C190_=_C376 ,C190_=_C536 ,C190_=_C543 ,\nC190_=_C660 ,C190_=_C730 ,C190_=_C737 ,C190_=_C738 ,C190_=_C740 ,C190_=_C782 ,\nC190_=_C783 ,C190_=_C812 ,C190_=_C872 ,C191_=_C192 ,C191_=_C315 ,C191_=_C374 ,\nC191_=_C375 ,C191_=_C376 ,C191_=_C536 ,C191_=_C543 ,C191_=_C638 ,C191_=_C660 ,\nC191_=_C730 ,C191_=_C737 ,C191_=_C782 ,C191_=_C783 ,C191_=_C812 ,C191_=_C872 ,\nC192_=_C315 ,C192_=_C374 ,C192_=_C375 ,C192_=_C376 ,C192_=_C536 ,C192_=_C543 ,\nC192_=_C647 ,C192_=_C660 ,C192_=_C730 ,C192_=_C782 ,C192_=_C783 ,C192_=_C812 ,\nC192_=_C872 ,C309_=_C310 ,C309_=_C311 ,C309_=_C353 ,C309_=_C499 ,C309_=_C500 ,\nC309_=_C501 ,C309_=_C528 ,C309_=_C535 ,C309_=_C536 ,C309_=_C638 ,C309_=_C639 ,\nC309_=_C646 ,C309_=_C647 ,C309_=_C661 ,C309_=_C737 ,C309_=_C738 ,C309_=_C739 ,\nC309_=_C740 ,C309_=_C770 ,C309_=_C812 ,C309_=_C813 ,C309_=_C814 ,C309_=_C815 ,\nC309_=_C816 ,C309_=_C862 ,C309_=_C889 ,C310_=_C311 ,C310_=_C341 ,C310_=_C352 ,\nC310_=_C353 ,C310_=_C354 ,C310_=_C355 ,C310_=_C499 ,C310_=_C500 ,C310_=_C501 ,\nC310_=_C535 ,C310_=_C549 ,C310_=_C550 ,C310_=_C551 ,C310_=_C638 ,C310_=_C639 ,\nC310_=_C644 ,C310_=_C646 ,C310_=_C647 ,C310_=_C648 ,C310_=_C667 ,C310_=_C737 ,\nC310_=_C738 ,C310_=_C739 ,C310_=_C740 ,C310_=_C762 ,C310_=_C768 ,C310_=_C769 ,\nC310_=_C812 ,C310_=_C813 ,C310_=_C814 ,C310_=_C815 ,C310_=_C816 ,C310_=_C832 ,\nC310_=_C833 ,C310_=_C862 ,C310_=_C868 ,C310_=_C895 ,C311_=_C499 ,C311_=_C500 ,\nC311_=_C501 ,C311_=_C536 ,C311_=_C638 ,C311_=_C639 ,C311_=_C646 ,C311_=_C647 ,\nC311_=_C737 ,C311_=_C738 ,C311_=_C739 ,C311_=_C740 ,C311_=_C812 ,C311_=_C813 ,\nC311_=_C814 ,C311_=_C815 ,C311_=_C816 ,C311_=_C817 ,C311_=_C862 ,C312_=_C502 ,\nC312_=_C503 ,C312_=_C504 ,C312_=_C657 ,C312_=_C667 ,C312_=_C741 ,C312_=_C742 ,\nC312_=_C743 ,C312_=_C762 ,C312_=_C812 ,C312_=_C817 ,C312_=_C889 ,C315_=_C374 ,\nC315_=_C375 ,C315_=_C376 ,C315_=_C503 ,C315_=_C536 ,C315_=_C543 ,C315_=_C646 ,\nC315_=_C648 ,C315_=_C660 ,C315_=_C730 ,C315_=_C737 ,C315_=_C745 ,C315_=_C782 ,\nC315_=_C783 ,C315_=_C812 ,C315_=_C863 ,C315_=_C872 ,C341_=_C352 ,C341_=_C353 ,\nC341_=_C354 ,C341_=_C355 ,C341_=_C511 ,C341_=_C528 ,C341_=_C535 ,C341_=_C549 ,\nC341_=_C550 ,C341_=_C551 ,C341_=_C644 ,C341_=_C648 ,C341_=_C667 ,C341_=_C741 ,\nC341_=_C742 ,C341_=_C762 ,C341_=_C768 ,C341_=_C769 ,C341_=_C812 ,C341_=_C832 ,\nC341_=_C833 ,C341_=_C868 ,C352_=_C353 ,C352_=_C354 ,C352_=_C355 ,C352_=_C535 ,\nC352_=_C549 ,C352_=_C550 ,C352_=_C551 ,C352_=_C644 ,C352_=_C648 ,C352_=_C667 ,\nC352_=_C762 ,C352_=_C768 ,C352_=_C769 ,C352_=_C770 ,C352_=_C832 ,C352_=_C833 ,\nC352_=_C862 ,C352_=_C868 ,C353_=_C354 ,C353_=_C355 ,C353_=_C535 ,C353_=_C549 ,\nC353_=_C550 ,C353_=_C551 ,C353_=_C644 ,C353_=_C648 ,C353_=_C661 ,C353_=_C667 ,\nC353_=_C762 ,C353_=_C768 ,C353_=_C769 ,C353_=_C770 ,C353_=_C782 ,C353_=_C815 ,\nC353_=_C816 ,C353_=_C832 ,C353_=_C833 ,C353_=_C868 ,C354_=_C355 ,C354_=_C502 ,\nC354_=_C535 ,C354_=_C549 ,C354_=_C550 ,C354_=_C551 ,C354_=_C644 ,C354_=_C646 ,\nC354_=_C648 ,C354_=_C667 ,C354_=_C762 ,C354_=_C768 ,C354_=_C769 ,C354_=_C783 ,\nC354_=_C832 ,C354_=_C833 ,C354_=_C868 ,C354_=_C871 ,C355_=_C535 ,C355_=_C536 ,\nC355_=_C549 ,C355_=_C550</w:t>
      </w:r>
    </w:p>
    <w:p>
      <w:pPr>
        <w:pStyle w:val="PreformattedText"/>
        <w:bidi w:val="0"/>
        <w:spacing w:before="0" w:after="0"/>
        <w:jc w:val="left"/>
        <w:rPr/>
      </w:pPr>
      <w:r>
        <w:rPr/>
        <w:t xml:space="preserve"> </w:t>
      </w:r>
      <w:r>
        <w:rPr/>
        <w:t>,C355_=_C551 ,C355_=_C644 ,C355_=_C648 ,C355_=_C667 ,\nC355_=_C762 ,C355_=_C768 ,C355_=_C769 ,C355_=_C832 ,C355_=_C833 ,C355_=_C862 ,\nC355_=_C863 ,C355_=_C868 ,C355_=_C895 ,C356_=_C357 ,C356_=_C374 ,C356_=_C511 ,\nC356_=_C528 ,C356_=_C536 ,C356_=_C552 ,C356_=_C553 ,C356_=_C554 ,C356_=_C646 ,\nC356_=_C657 ,C356_=_C660 ,C356_=_C661 ,C356_=_C730 ,C356_=_C745 ,C356_=_C770 ,\nC356_=_C813 ,C356_=_C833 ,C356_=_C863 ,C356_=_C871 ,C356_=_C895 ,C357_=_C511 ,\nC357_=_C528 ,C357_=_C536 ,C357_=_C552 ,C357_=_C553 ,C357_=_C554 ,C357_=_C647 ,\nC357_=_C657 ,C357_=_C661 ,C357_=_C745 ,C357_=_C770 ,C357_=_C782 ,C357_=_C813 ,\nC357_=_C863 ,C357_=_C871 ,C357_=_C895 ,C374_=_C375 ,C374_=_C376 ,C374_=_C536 ,\nC374_=_C543 ,C374_=_C638 ,C374_=_C657 ,C374_=_C660 ,C374_=_C661 ,C374_=_C730 ,\nC374_=_C739 ,C374_=_C782 ,C374_=_C783 ,C374_=_C812 ,C374_=_C815 ,C374_=_C833 ,\nC374_=_C872 ,C375_=_C376 ,C375_=_C536 ,C375_=_C543 ,C375_=_C644 ,C375_=_C647 ,\nC375_=_C660 ,C375_=_C730 ,C375_=_C782 ,C375_=_C783 ,C375_=_C812 ,C375_=_C815 ,\nC375_=_C872 ,C376_=_C504 ,C376_=_C511 ,C376_=_C536 ,C376_=_C543 ,C376_=_C554 ,\nC376_=_C646 ,C376_=_C660 ,C376_=_C730 ,C376_=_C737 ,C376_=_C739 ,C376_=_C740 ,\nC376_=_C768 ,C376_=_C782 ,C376_=_C783 ,C376_=_C812 ,C376_=_C816 ,C376_=_C863 ,\nC376_=_C868 ,C376_=_C872 ,C499_=_C500 ,C499_=_C501 ,C499_=_C638 ,C499_=_C639 ,\nC499_=_C646 ,C499_=_C647 ,C499_=_C657 ,C499_=_C730 ,C499_=_C737 ,C499_=_C738 ,\nC499_=_C739 ,C499_=_C740 ,C499_=_C812 ,C499_=_C813 ,C499_=_C814 ,C499_=_C815 ,\nC499_=_C816 ,C499_=_C862 ,C499_=_C872 ,C499_=_C895 ,C500_=_C501 ,C500_=_C528 ,\nC500_=_C638 ,C500_=_C639 ,C500_=_C646 ,C500_=_C647 ,C500_=_C737 ,C500_=_C738 ,\nC500_=_C739 ,C500_=_C740 ,C500_=_C769 ,C500_=_C783 ,C500_=_C812 ,C500_=_C813 ,\nC500_=_C814 ,C500_=_C815 ,C500_=_C816 ,C500_=_C862 ,C500_=_C889 ,C500_=_C895 ,\nC501_=_C502 ,C501_=_C638 ,C501_=_C639 ,C501_=_C646 ,C501_=_C647 ,C501_=_C737 ,\nC501_=_C738 ,C501_=_C739 ,C501_=_C740 ,C501_=_C770 ,C501_=_C812 ,C501_=_C813 ,\nC501_=_C814 ,C501_=_C815 ,C501_=_C816 ,C501_=_C862 ,C502_=_C503 ,C502_=_C504 ,\nC502_=_C739 ,C502_=_C741 ,C502_=_C742 ,C502_=_C743 ,C502_=_C768 ,C502_=_C815 ,\nC502_=_C817 ,C502_=_C862 ,C502_=_C889 ,C503_=_C504 ,C503_=_C646 ,C503_=_C741 ,\nC503_=_C742 ,C503_=_C743 ,C503_=_C812 ,C503_=_C817 ,C503_=_C863 ,C503_=_C872 ,\nC503_=_C889 ,C504_=_C551 ,C504_=_C730 ,C504_=_C741 ,C504_=_C742 ,C504_=_C743 ,\nC504_=_C817 ,C504_=_C832 ,C504_=_C863 ,C504_=_C868 ,C504_=_C871 ,C504_=_C889 ,\nC504_=_C895 ,C511_=_C528 ,C511_=_C536 ,C511_=_C552 ,C511_=_C553 ,C511_=_C554 ,\nC511_=_C657 ,C511_=_C661 ,C511_=_C737 ,C511_=_C739 ,C511_=_C741 ,C511_=_C745 ,\nC511_=_C768 ,C511_=_C770 ,C511_=_C812 ,C511_=_C813 ,C511_=_C863 ,C511_=_C868 ,\nC511_=_C871 ,C511_=_C895 ,C528_=_C536 ,C528_=_C552 ,C528_=_C553 ,C528_=_C554 ,\nC528_=_C657 ,C528_=_C661 ,C528_=_C741 ,C528_=_C745 ,C528_=_C762 ,C528_=_C770 ,\nC528_=_C813 ,C528_=_C832 ,C528_=_C863 ,C528_=_C868 ,C528_=_C871 ,C528_=_C889 ,\nC528_=_C895 ,C535_=_C536 ,C535_=_C549 ,C535_=_C550 ,C535_=_C551 ,C535_=_C639 ,\nC535_=_C644 ,C535_=_C648 ,C535_=_C667 ,C535_=_C762 ,C535_=_C768 ,C535_=_C769 ,\nC535_=_C783 ,C535_=_C814 ,C535_=_C832 ,C535_=_C833 ,C535_=_C868 ,C536_=_C543 ,\nC536_=_C552 ,C536_=_C553 ,C536_=_C554 ,C536_=_C657 ,C536_=_C660 ,C536_=_C661 ,\nC536_=_C730 ,C536_=_C740 ,C536_=_C745 ,C536_=_C762 ,C536_=_C770 ,C536_=_C782 ,\nC536_=_C783 ,C536_=_C812 ,C536_=_C813 ,C536_=_C862 ,C536_=_C863 ,C536_=_C871 ,\nC536_=_C872 ,C536_=_C895 ,C543_=_C638 ,C543_=_C660 ,C543_=_C730 ,C543_=_C741 ,\nC543_=_C743 ,C543_=_C782 ,C543_=_C783 ,C543_=_C812 ,C543_=_C872 ,C549_=_C550 ,\nC549_=_C551 ,C549_=_C554 ,C549_=_C644 ,C549_=_C648 ,C549_=_C667 ,C549_=_C742 ,\nC549_=_C762 ,C549_=_C768 ,C549_=_C769 ,C549_=_C782 ,C549_=_C815 ,C549_=_C832 ,\nC549_=_C833 ,C549_=_C868 ,C550_=_C551 ,C550_=_C553 ,C550_=_C644 ,C550_=_C648 ,\nC550_=_C667 ,C550_=_C743 ,C550_=_C745 ,C550_=_C762 ,C550_=_C768 ,C550_=_C769 ,\nC550_=_C770 ,C550_=_C816 ,C550_=_C832 ,C550_=_C833 ,C550_=_C868 ,C550_=_C872 ,\nC551_=_C644 ,C551_=_C648 ,C551_=_C667 ,C551_=_C762 ,C551_=_C768 ,C551_=_C769 ,\nC551_=_C832 ,C551_=_C833 ,C551_=_C863 ,C551_=_C868 ,C551_=_C895 ,C552_=_C553 ,\nC552_=_C554 ,C552_=_C657 ,C552_=_C661 ,C552_=_C740 ,C552_=_C745 ,C552_=_C770 ,\nC552_=_C813 ,C552_=_C814 ,C552_=_C862 ,C552_=_C863 ,C552_=_C871 ,C552_=_C889 ,\nC552_=_C895 ,C553_=_C554 ,C553_=_C657 ,C553_=_C661 ,C553_=_C742 ,C553_=_C743 ,\nC553_=_C745 ,C553_=_C770 ,C553_=_C782 ,C553_=_C813 ,C553_=_C863 ,C553_=_C871 ,\nC553_=_C889 ,C553_=_C895 ,C554_=_C646 ,C554_=_C657 ,C554_=_C661 ,C554_=_C740 ,\nC554_=_C745 ,C554_=_C770 ,C554_=_C813 ,C554_=_C816 ,C554_=_C863 ,C554_=_C871 ,\nC554_=_C895 ,C638_=_C639 ,C638_=_C646 ,C638_=_C647 ,C638_=_C657 ,C638_=_C730 ,\nC638_=_C737 ,C638_=_C738 ,C638_=_C739 ,C638_=_C740 ,C638_=_C743 ,C638_=_C812 ,\nC638_=_C813 ,C638_=_C814 ,C638_=_C815 ,C638_=_C816 ,C638_=_C833 ,C638_=_C862 ,\nC638_=_C889 ,C639_=_C644 ,C639_=_C646 ,C639_=_C647 ,C639_=_C730 ,C639_=_C737 ,\nC639_=_C738 ,C639_=_C739 ,C639_=_C740 ,C639_=_C812 ,C639_=_C813 ,C639_=_C814 ,\nC639_=_C815 ,C639_=_C816 ,C639_=_C817 ,C639_=_C862 ,C639_=_C889 ,C644_=_C647 ,\nC644_=_C648 ,C644_=_C661 ,C644_=_C667 ,C644_=_C742 ,C644_=_C743 ,C644_=_C762 ,\nC644_=_C768 ,C644_=_C769 ,C644_=_C816 ,C644_=_C817 ,C644_=_C832 ,C644_=_C833 ,\nC644_=_C868 ,C646_=_C647 ,C646_=_C660 ,C646_=_C730 ,C646_=_C737 ,C646_=_C738 ,\nC646_=_C739 ,C646_=_C740 ,C646_=_C812 ,C646_=_C813 ,C646_=_C814 ,C646_=_C815 ,\nC646_=_C816 ,C646_=_C833 ,C646_=_C862 ,C646_=_C871 ,C647_=_C661 ,C647_=_C737 ,\nC647_=_C738 ,C647_=_C739 ,C647_=_C740 ,C647_=_C743 ,C647_=_C782 ,C647_=_C812 ,\nC647_=_C813 ,C647_=_C814 ,C647_=_C815 ,C647_=_C816 ,C647_=_C862 ,C647_=_C871 ,\nC648_=_C667 ,C648_=_C737 ,C648_=_C745 ,C648_=_C762 ,C648_=_C768 ,C648_=_C769 ,\nC648_=_C832 ,C648_=_C833 ,C648_=_C863 ,C648_=_C868 ,C648_=_C889 ,C657_=_C661 ,\nC657_=_C739 ,C657_=_C745 ,C657_=_C762 ,C657_=_C769 ,C657_=_C770 ,C657_=_C812 ,\nC657_=_C813 ,C657_=_C814 ,C657_=_C815 ,C657_=_C833 ,C657_=_C863 ,C657_=_C871 ,\nC657_=_C872 ,C657_=_C895 ,C660_=_C661 ,C660_=_C667 ,C660_=_C730 ,C660_=_C737 ,\nC660_=_C738 ,C660_=_C782 ,C660_=_C783 ,C660_=_C812 ,C660_=_C833 ,C660_=_C862 ,\nC660_=_C863 ,C660_=_C872 ,C661_=_C738 ,C661_=_C743 ,C661_=_C745 ,C661_=_C770 ,\nC661_=_C813 ,C661_=_C815 ,C661_=_C863 ,C661_=_C871 ,C661_=_C895 ,C667_=_C762 ,\nC667_=_C768 ,C667_=_C769 ,C667_=_C770 ,C667_=_C832 ,C667_=_C833 ,C667_=_C863 ,\nC667_=_C868 ,C667_=_C872 ,C730_=_C782 ,C730_=_C783 ,C730_=_C812 ,C730_=_C833 ,\nC730_=_C863 ,C730_=_C868 ,C730_=_C871 ,C730_=_C872 ,C730_=_C889 ,C730_=_C895 ,\nC737_=_C738 ,C737_=_C739 ,C737_=_C740 ,C737_=_C745 ,C737_=_C768 ,C737_=_C812 ,\nC737_=_C813 ,C737_=_C814 ,C737_=_C815 ,C737_=_C816 ,C737_=_C862 ,C737_=_C863 ,\nC737_=_C872 ,C738_=_C739 ,C738_=_C740 ,C738_=_C770 ,C738_=_C812 ,C738_=_C813 ,\nC738_=_C814 ,C738_=_C815 ,C738_=_C816 ,C738_=_C817 ,C738_=_C833 ,C738_=_C862 ,\nC738_=_C863 ,C739_=_C740 ,C739_=_C768 ,C739_=_C812 ,C739_=_C813 ,C739_=_C814 ,\nC739_=_C815 ,C739_=_C816 ,C739_=_C833 ,C739_=_C862 ,C739_=_C868 ,C740_=_C745 ,\nC740_=_C812 ,C740_=_C813 ,C740_=_C814 ,C740_=_C815 ,C740_=_C816 ,C740_=_C862 ,\nC741_=_C742 ,C741_=_C743 ,C741_=_C814 ,C741_=_C817 ,C741_=_C889 ,C742_=_C743 ,\nC742_=_C782 ,C742_=_C817 ,C742_=_C832 ,C742_=_C889 ,C743_=_C745 ,C743_=_C817 ,\nC743_=_C889 ,C745_=_C770 ,C745_=_C813 ,C745_=_C816 ,C745_=_C862 ,C745_=_C863 ,\nC745_=_C871 ,C745_=_C895 ,C762_=_C768 ,C762_=_C769 ,C762_=_C812 ,C762_=_C832 ,\nC762_=_C833 ,C762_=_C862 ,C762_=_C868 ,C768_=_C769 ,C768_=_C770 ,C768_=_C815 ,\nC768_=_C832 ,C768_=_C833 ,C768_=_C862 ,C768_=_C868 ,C769_=_C783 ,C769_=_C815 ,\nC769_=_C832 ,C769_=_C833 ,C769_=_C863 ,C769_=_C868 ,C769_=_C895 ,C770_=_C783 ,\nC770_=_C813 ,C770_=_C815 ,C770_=_C862 ,C770_=_C863 ,C770_=_C871 ,C770_=_C872 ,\nC770_=_C895 ,C782_=_C783 ,C782_=_C812 ,C782_=_C813 ,C782_=_C816 ,C782_=_C817 ,\nC782_=_C832 ,C782_=_C871 ,C782_=_C872 ,C783_=_C812 ,C783_=_C815 ,C783_=_C863 ,\nC783_=_C872 ,C783_=_C889 ,C783_=_C895 ,C812_=_C813 ,C812_=_C814 ,C812_=_C815 ,\nC812_=_C816 ,C812_=_C817 ,C812_=_C862 ,C812_=_C868 ,C812_=_C872 ,C813_=_C814 ,\nC813_=_C815 ,C813_=_C816 ,C813_=_C817 ,C813_=_C862 ,C813_=_C863 ,C813_=_C871 ,\nC813_=_C895 ,C814_=_C815 ,C814_=_C816 ,C814_=_C862 ,C814_=_C872 ,C814_=_C889 ,\nC814_=_C895 ,C815_=_C816 ,C815_=_C817 ,C815_=_C832 ,C815_=_C833 ,C815_=_C862 ,\nC815_=_C871 ,C815_=_C895 ,C816_=_C817 ,C816_=_C832 ,C816_=_C862 ,C817_=_C833 ,\nC817_=_C871 ,C817_=_C889 ,C832_=_C833 ,C832_=_C868 ,C832_=_C889 ,C832_=_C895 ,\nC833_=_C868 ,C833_=_C871 ,C833_=_C889 ,C862_=_C863 ,C862_=_C895 ,C863_=_C868 ,\nC863_=_C871 ,C863_=_C872 ,C863_=_C895 ,C868_=_C871 ,C868_=_C872 ,C871_=_C895 ,\nC872_=_C895 ,C889_=_C895 ,"];141[shape=box, label="id:141 level: 7\n47: C16 C65 C167 C184 C186 \nC189 C223 C240 C247 C248 C249 \nC315 C326 C333 C337 C357 C396 \nC404 C410 C461 C462 C503 C564 \nC571 C606 C642 C647 C662 C663 \nC670 C705 C717 C726 C736 C760 \nC767 C771 C781 C782 C812 C826 \nC849 C855 C860 C871 C880 C898 \n614: C16_=_C65( C16 C65 ) C16_=_C184( C16 C184 ) C16_=_C223( C16 C223 ) C16_=_C240( C16 C240 ) C16_=_C247( C16 C247 ) \nC16_=_C315( C16 C315 ) C16_=_C326( C16 C326 ) C16_=_C404( C16 C404 ) C16_=_C461( C16 C461 ) C16_=_C462( C16 C462 ) C16_=_C503( C16 C503 ) \nC16_=_C564( C16 C564 ) C16_=_C663( C16 C663 ) C16_=_C717( C16 C717 ) C16_=_C781( C16 C781 ) C16_=_C812( C16 C812 ) C16_=_C826( C16 C826 ) \nC16_=_C849( C16 C849 ) C16_=_C855( C16 C855 ) C16_=_C860( C16 C860 ) C65_=_C167( C65 C167 ) C65_=_C184( C65 C184 ) C65_=_C186( C65 C186 ) \nC65_=_C189( C65 C189 ) C65_=_C223( C65 C223 ) C65_=_C240( C65 C240 ) C65_=_C247( C65 C247 ) C65_=_C248( C65 C248 ) C65_=_C249( C65 C249 ) \nC65_=_C315( C65 C315 ) C65_=_C326( C65 C326 ) C65_=_C333( C65 C333 ) C65_=_C337( C65 C337 ) C65_=_C357( C65 C357 ) C65_=_C396( C65 C396 ) \nC65_=_C404( C65 C404 ) C65_=_C410( C65 C410 ) C65_=_C461( C65 C461 ) C65_=_C462( C65 C462 ) C65_=_C503( C65 C503 ) C65_=_C564( C65 C564 ) \nC65_=_C571(</w:t>
      </w:r>
    </w:p>
    <w:p>
      <w:pPr>
        <w:pStyle w:val="PreformattedText"/>
        <w:bidi w:val="0"/>
        <w:spacing w:before="0" w:after="0"/>
        <w:jc w:val="left"/>
        <w:rPr/>
      </w:pPr>
      <w:r>
        <w:rPr/>
        <w:t xml:space="preserve"> </w:t>
      </w:r>
      <w:r>
        <w:rPr/>
        <w:t>C65 C571 ) C65_=_C606( C65 C606 ) C65_=_C642( C65 C642 ) C65_=_C647( C65 C647 ) C65_=_C662( C65 C662 ) C65_=_C663( C65 C663 ) \nC65_=_C670( C65 C670 ) C65_=_C705( C65 C705 ) C65_=_C717( C65 C717 ) C65_=_C726( C65 C726 ) C65_=_C736( C65 C736 ) C65_=_C760( C65 C760 ) \nC65_=_C767( C65 C767 ) C65_=_C771( C65 C771 ) C65_=_C781( C65 C781 ) C65_=_C782( C65 C782 ) C65_=_C812( C65 C812 ) C65_=_C826( C65 C826 ) \nC65_=_C849( C65 C849 ) C65_=_C855( C65 C855 ) C65_=_C860( C65 C860 ) C65_=_C871( C65 C871 ) C65_=_C880( C65 C880 ) C65_=_C898( C65 C898 ) \nC167_=_C186( C167 C186 ) C167_=_C189( C167 C189 ) C167_=_C248( C167 C248 ) C167_=_C249( C167 C249 ) C167_=_C333( C167 C333 ) C167_=_C337( C167 C337 ) \nC167_=_C357( C167 C357 ) C167_=_C396( C167 C396 ) C167_=_C410( C167 C410 ) C167_=_C571( C167 C571 ) C167_=_C606( C167 C606 ) C167_=_C642( C167 C642 ) \nC167_=_C647( C167 C647 ) C167_=_C662( C167 C662 ) C167_=_C670( C167 C670 ) C167_=_C705( C167 C705 ) C167_=_C726( C167 C726 ) C167_=_C736( C167 C736 ) \nC167_=_C760( C167 C760 ) C167_=_C767( C167 C767 ) C167_=_C771( C167 C771 ) C167_=_C782( C167 C782 ) C167_=_C871( C167 C871 ) C167_=_C880( C167 C880 ) \nC167_=_C898( C167 C898 ) C184_=_C223( C184 C223 ) C184_=_C240( C184 C240 ) C184_=_C247( C184 C247 ) C184_=_C315( C184 C315 ) C184_=_C326( C184 C326 ) \nC184_=_C357( C184 C357 ) C184_=_C404( C184 C404 ) C184_=_C461( C184 C461 ) C184_=_C462( C184 C462 ) C184_=_C503( C184 C503 ) C184_=_C564( C184 C564 ) \nC184_=_C663( C184 C663 ) C184_=_C717( C184 C717 ) C184_=_C781( C184 C781 ) C184_=_C812( C184 C812 ) C184_=_C826( C184 C826 ) C184_=_C849( C184 C849 ) \nC184_=_C855( C184 C855 ) C184_=_C860( C184 C860 ) C184_=_C871( C184 C871 ) C186_=_C189( C186 C189 ) C186_=_C248( C186 C248 ) C186_=_C249( C186 C249 ) \nC186_=_C326( C186 C326 ) C186_=_C333( C186 C333 ) C186_=_C337( C186 C337 ) C186_=_C357( C186 C357 ) C186_=_C396( C186 C396 ) C186_=_C410( C186 C410 ) \nC186_=_C571( C186 C571 ) C186_=_C606( C186 C606 ) C186_=_C642( C186 C642 ) C186_=_C647( C186 C647 ) C186_=_C662( C186 C662 ) C186_=_C670( C186 C670 ) \nC186_=_C705( C186 C705 ) C186_=_C726( C186 C726 ) C186_=_C736( C186 C736 ) C186_=_C760( C186 C760 ) C186_=_C767( C186 C767 ) C186_=_C771( C186 C771 ) \nC186_=_C782( C186 C782 ) C186_=_C855( C186 C855 ) C186_=_C871( C186 C871 ) C186_=_C880( C186 C880 ) C186_=_C898( C186 C898 ) C189_=_C248( C189 C248 ) \nC189_=_C249( C189 C249 ) C189_=_C333( C189 C333 ) C189_=_C337( C189 C337 ) C189_=_C357( C189 C357 ) C189_=_C396( C189 C396 ) C189_=_C410( C189 C410 ) \nC189_=_C571( C189 C571 ) C189_=_C606( C189 C606 ) C189_=_C642( C189 C642 ) C189_=_C647( C189 C647 ) C189_=_C662( C189 C662 ) C189_=_C670( C189 C670 ) \nC189_=_C705( C189 C705 ) C189_=_C726( C189 C726 ) C189_=_C736( C189 C736 ) C189_=_C760( C189 C760 ) C189_=_C767( C189 C767 ) C189_=_C771( C189 C771 ) \nC189_=_C781( C189 C781 ) C189_=_C782( C189 C782 ) C189_=_C826( C189 C826 ) C189_=_C871( C189 C871 ) C189_=_C880( C189 C880 ) C189_=_C898( C189 C898 ) \nC223_=_C240( C223 C240 ) C223_=_C247( C223 C247 ) C223_=_C315( C223 C315 ) C223_=_C326( C223 C326 ) C223_=_C396( C223 C396 ) C223_=_C404( C223 C404 ) \nC223_=_C461( C223 C461 ) C223_=_C462( C223 C462 ) C223_=_C503( C223 C503 ) C223_=_C564( C223 C564 ) C223_=_C663( C223 C663 ) C223_=_C717( C223 C717 ) \nC223_=_C781( C223 C781 ) C223_=_C812( C223 C812 ) C223_=_C826( C223 C826 ) C223_=_C849( C223 C849 ) C223_=_C855( C223 C855 ) C223_=_C860( C223 C860 ) \nC240_=_C247( C240 C247 ) C240_=_C315( C240 C315 ) C240_=_C326( C240 C326 ) C240_=_C404( C240 C404 ) C240_=_C461( C240 C461 ) C240_=_C462( C240 C462 ) \nC240_=_C503( C240 C503 ) C240_=_C564( C240 C564 ) C240_=_C663( C240 C663 ) C240_=_C717( C240 C717 ) C240_=_C781( C240 C781 ) C240_=_C812( C240 C812 ) \nC240_=_C826( C240 C826 ) C240_=_C849( C240 C849 ) C240_=_C855( C240 C855 ) C240_=_C860( C240 C860 ) C240_=_C880( C240 C880 ) C247_=_C315( C247 C315 ) \nC247_=_C326( C247 C326 ) C247_=_C404( C247 C404 ) C247_=_C461( C247 C461 ) C247_=_C462( C247 C462 ) C247_=_C503( C247 C503 ) C247_=_C564( C247 C564 ) \nC247_=_C571( C247 C571 ) C247_=_C663( C247 C663 ) C247_=_C717( C247 C717 ) C247_=_C781( C247 C781 ) C247_=_C812( C247 C812 ) C247_=_C826( C247 C826 ) \nC247_=_C849( C247 C849 ) C247_=_C855( C247 C855 ) C247_=_C860( C247 C860 ) C248_=_C249( C248 C249 ) C248_=_C333( C248 C333 ) C248_=_C337( C248 C337 ) \nC248_=_C357( C248 C357 ) C248_=_C396( C248 C396 ) C248_=_C410( C248 C410 ) C248_=_C571( C248 C571 ) C248_=_C606( C248 C606 ) C248_=_C642( C248 C642 ) \nC248_=_C647( C248 C647 ) C248_=_C662( C248 C662 ) C248_=_C670( C248 C670 ) C248_=_C705( C248 C705 ) C248_=_C726( C248 C726 ) C248_=_C736( C248 C736 ) \nC248_=_C760( C248 C760 ) C248_=_C767( C248 C767 ) C248_=_C771( C248 C771 ) C248_=_C781( C248 C781 ) C248_=_C782( C248 C782 ) C248_=_C871( C248 C871 ) \nC248_=_C880( C248 C880 ) C248_=_C898( C248 C898 ) C249_=_C333( C249 C333 ) C249_=_C337( C249 C337 ) C249_=_C357( C249 C357 ) C249_=_C396( C249 C396 ) \nC249_=_C410( C249 C410 ) C249_=_C571( C249 C571 ) C249_=_C606( C249 C606 ) C249_=_C642( C249 C642 ) C249_=_C647( C249 C647 ) C249_=_C662( C249 C662 ) \nC249_=_C670( C249 C670 ) C249_=_C705( C249 C705 ) C249_=_C726( C249 C726 ) C249_=_C736( C249 C736 ) C249_=_C760( C249 C760 ) C249_=_C767( C249 C767 ) \nC249_=_C771( C249 C771 ) C249_=_C782( C249 C782 ) C249_=_C871( C249 C871 ) C249_=_C880( C249 C880 ) C249_=_C898( C249 C898 ) C315_=_C326( C315 C326 ) \nC315_=_C404( C315 C404 ) C315_=_C461( C315 C461 ) C315_=_C462( C315 C462 ) C315_=_C503( C315 C503 ) C315_=_C564( C315 C564 ) C315_=_C663( C315 C663 ) \nC315_=_C705( C315 C705 ) C315_=_C717( C315 C717 ) C315_=_C781( C315 C781 ) C315_=_C782( C315 C782 ) C315_=_C812( C315 C812 ) C315_=_C826( C315 C826 ) \nC315_=_C849( C315 C849 ) C315_=_C855( C315 C855 ) C315_=_C860( C315 C860 ) C326_=_C404( C326 C404 ) C326_=_C461( C326 C461 ) C326_=_C462( C326 C462 ) \nC326_=_C503( C326 C503 ) C326_=_C564( C326 C564 ) C326_=_C663( C326 C663 ) C326_=_C717( C326 C717 ) C326_=_C736( C326 C736 ) C326_=_C781( C326 C781 ) \nC326_=_C812( C326 C812 ) C326_=_C826( C326 C826 ) C326_=_C849( C326 C849 ) C326_=_C855( C326 C855 ) C326_=_C860( C326 C860 ) C333_=_C337( C333 C337 ) \nC333_=_C357( C333 C357 ) C333_=_C396( C333 C396 ) C333_=_C410( C333 C410 ) C333_=_C571( C333 C571 ) C333_=_C606( C333 C606 ) C333_=_C642( C333 C642 ) \nC333_=_C647( C333 C647 ) C333_=_C662( C333 C662 ) C333_=_C670( C333 C670 ) C333_=_C705( C333 C705 ) C333_=_C726( C333 C726 ) C333_=_C736( C333 C736 ) \nC333_=_C760( C333 C760 ) C333_=_C767( C333 C767 ) C333_=_C771( C333 C771 ) C333_=_C781( C333 C781 ) C333_=_C782( C333 C782 ) C333_=_C871( C333 C871 ) \nC333_=_C880( C333 C880 ) C333_=_C898( C333 C898 ) C337_=_C357( C337 C357 ) C337_=_C396( C337 C396 ) C337_=_C410( C337 C410 ) C337_=_C571( C337 C571 ) \nC337_=_C606( C337 C606 ) C337_=_C642( C337 C642 ) C337_=_C647( C337 C647 ) C337_=_C662( C337 C662 ) C337_=_C670( C337 C670 ) C337_=_C705( C337 C705 ) \nC337_=_C726( C337 C726 ) C337_=_C736( C337 C736 ) C337_=_C760( C337 C760 ) C337_=_C767( C337 C767 ) C337_=_C771( C337 C771 ) C337_=_C782( C337 C782 ) \nC337_=_C871( C337 C871 ) C337_=_C880( C337 C880 ) C337_=_C898( C337 C898 ) C357_=_C396( C357 C396 ) C357_=_C410( C357 C410 ) C357_=_C571( C357 C571 ) \nC357_=_C606( C357 C606 ) C357_=_C642( C357 C642 ) C357_=_C647( C357 C647 ) C357_=_C662( C357 C662 ) C357_=_C670( C357 C670 ) C357_=_C705( C357 C705 ) \nC357_=_C726( C357 C726 ) C357_=_C736( C357 C736 ) C357_=_C760( C357 C760 ) C357_=_C767( C357 C767 ) C357_=_C771( C357 C771 ) C357_=_C782( C357 C782 ) \nC357_=_C855( C357 C855 ) C357_=_C871( C357 C871 ) C357_=_C880( C357 C880 ) C357_=_C898( C357 C898 ) C396_=_C410( C396 C410 ) C396_=_C571( C396 C571 ) \nC396_=_C606( C396 C606 ) C396_=_C642( C396 C642 ) C396_=_C647( C396 C647 ) C396_=_C662( C396 C662 ) C396_=_C670( C396 C670 ) C396_=_C705( C396 C705 ) \nC396_=_C726( C396 C726 ) C396_=_C736( C396 C736 ) C396_=_C760( C396 C760 ) C396_=_C767( C396 C767 ) C396_=_C771( C396 C771 ) C396_=_C782( C396 C782 ) \nC396_=_C871( C396 C871 ) C396_=_C880( C396 C880 ) C396_=_C898( C396 C898 ) C404_=_C461( C404 C461 ) C404_=_C462( C404 C462 ) C404_=_C503( C404 C503 ) \nC404_=_C564( C404 C564 ) C404_=_C571( C404 C571 ) C404_=_C606( C404 C606 ) C404_=_C663( C404 C663 ) C404_=_C717( C404 C717 ) C404_=_C736( C404 C736 ) \nC404_=_C760( C404 C760 ) C404_=_C767( C404 C767 ) C404_=_C781( C404 C781 ) C404_=_C812( C404 C812 ) C404_=_C826( C404 C826 ) C404_=_C849( C404 C849 ) \nC404_=_C855( C404 C855 ) C404_=_C860( C404 C860 ) C410_=_C571( C410 C571 ) C410_=_C606( C410 C606 ) C410_=_C642( C410 C642 ) C410_=_C647( C410 C647 ) \nC410_=_C662( C410 C662 ) C410_=_C670( C410 C670 ) C410_=_C705( C410 C705 ) C410_=_C726( C410 C726 ) C410_=_C736( C410 C736 ) C410_=_C760( C410 C760 ) \nC410_=_C767( C410 C767 ) C410_=_C771( C410 C771 ) C410_=_C782( C410 C782 ) C410_=_C871( C410 C871 ) C410_=_C880( C410 C880 ) C410_=_C898( C410 C898 ) \nC461_=_C462( C461 C462 ) C461_=_C503( C461 C503 ) C461_=_C564( C461 C564 ) C461_=_C663( C461 C663 ) C461_=_C717( C461 C717 ) C461_=_C781( C461 C781 ) \nC461_=_C812( C461 C812 ) C461_=_C826( C461 C826 ) C461_=_C849( C461 C849 ) C461_=_C855( C461 C855 ) C461_=_C860( C461 C860 ) C462_=_C503( C462 C503 ) \nC462_=_C564( C462 C564 ) C462_=_C663( C462 C663 ) C462_=_C717( C462 C717 ) C462_=_C781( C462 C781 ) C462_=_C812( C462 C812 ) C462_=_C826( C462 C826 ) \nC462_=_C849( C462 C849 ) C462_=_C855( C462 C855 ) C462_=_C860( C462 C860 ) C462_=_C880( C462 C880 ) C503_=_C564( C503 C564 ) C503_=_C663( C503 C663 ) \nC503_=_C705( C503 C705 ) C503_=_C717( C503 C717 ) C503_=_C781( C503 C781 ) C503_=_C812( C503 C812 ) C503_=_C826( C503 C826 ) C503_=_C849( C503 C849 ) \nC503_=_C855( C503 C855 ) C503_=_C860( C503 C860 ) C564_=_C663( C564 C663 ) C564_=_C670( C564 C670 ) C564_=_C717( C564 C717 ) C564_=_C771( C564 C771 ) \nC564_=_C781( C564 C781 ) C564_=_C812( C564 C812 ) C564_=_C826( C564 C826 ) C564_=_C849(</w:t>
      </w:r>
    </w:p>
    <w:p>
      <w:pPr>
        <w:pStyle w:val="PreformattedText"/>
        <w:bidi w:val="0"/>
        <w:spacing w:before="0" w:after="0"/>
        <w:jc w:val="left"/>
        <w:rPr/>
      </w:pPr>
      <w:r>
        <w:rPr/>
        <w:t xml:space="preserve"> </w:t>
      </w:r>
      <w:r>
        <w:rPr/>
        <w:t>C564 C849 ) C564_=_C855( C564 C855 ) C564_=_C860( C564 C860 ) \nC564_=_C871( C564 C871 ) C571_=_C606( C571 C606 ) C571_=_C642( C571 C642 ) C571_=_C647( C571 C647 ) C571_=_C662( C571 C662 ) C571_=_C670( C571 C670 ) \nC571_=_C705( C571 C705 ) C571_=_C726( C571 C726 ) C571_=_C736( C571 C736 ) C571_=_C760( C571 C760 ) C571_=_C767( C571 C767 ) C571_=_C771( C571 C771 ) \nC571_=_C782( C571 C782 ) C571_=_C871( C571 C871 ) C571_=_C880( C571 C880 ) C571_=_C898( C571 C898 ) C606_=_C642( C606 C642 ) C606_=_C647( C606 C647 ) \nC606_=_C662( C606 C662 ) C606_=_C670( C606 C670 ) C606_=_C705( C606 C705 ) C606_=_C726( C606 C726 ) C606_=_C736( C606 C736 ) C606_=_C760( C606 C760 ) \nC606_=_C767( C606 C767 ) C606_=_C771( C606 C771 ) C606_=_C782( C606 C782 ) C606_=_C860( C606 C860 ) C606_=_C871( C606 C871 ) C606_=_C880( C606 C880 ) \nC606_=_C898( C606 C898 ) C642_=_C647( C642 C647 ) C642_=_C662( C642 C662 ) C642_=_C670( C642 C670 ) C642_=_C705( C642 C705 ) C642_=_C726( C642 C726 ) \nC642_=_C736( C642 C736 ) C642_=_C760( C642 C760 ) C642_=_C767( C642 C767 ) C642_=_C771( C642 C771 ) C642_=_C782( C642 C782 ) C642_=_C849( C642 C849 ) \nC642_=_C860( C642 C860 ) C642_=_C871( C642 C871 ) C642_=_C880( C642 C880 ) C642_=_C898( C642 C898 ) C647_=_C662( C647 C662 ) C647_=_C670( C647 C670 ) \nC647_=_C705( C647 C705 ) C647_=_C726( C647 C726 ) C647_=_C736( C647 C736 ) C647_=_C760( C647 C760 ) C647_=_C767( C647 C767 ) C647_=_C771( C647 C771 ) \nC647_=_C782( C647 C782 ) C647_=_C812( C647 C812 ) C647_=_C871( C647 C871 ) C647_=_C880( C647 C880 ) C647_=_C898( C647 C898 ) C662_=_C663( C662 C663 ) \nC662_=_C670( C662 C670 ) C662_=_C705( C662 C705 ) C662_=_C726( C662 C726 ) C662_=_C736( C662 C736 ) C662_=_C760( C662 C760 ) C662_=_C767( C662 C767 ) \nC662_=_C771( C662 C771 ) C662_=_C782( C662 C782 ) C662_=_C826( C662 C826 ) C662_=_C871( C662 C871 ) C662_=_C880( C662 C880 ) C662_=_C898( C662 C898 ) \nC663_=_C717( C663 C717 ) C663_=_C736( C663 C736 ) C663_=_C760( C663 C760 ) C663_=_C767( C663 C767 ) C663_=_C771( C663 C771 ) C663_=_C781( C663 C781 ) \nC663_=_C812( C663 C812 ) C663_=_C826( C663 C826 ) C663_=_C849( C663 C849 ) C663_=_C855( C663 C855 ) C663_=_C860( C663 C860 ) C670_=_C705( C670 C705 ) \nC670_=_C726( C670 C726 ) C670_=_C736( C670 C736 ) C670_=_C760( C670 C760 ) C670_=_C767( C670 C767 ) C670_=_C771( C670 C771 ) C670_=_C782( C670 C782 ) \nC670_=_C826( C670 C826 ) C670_=_C860( C670 C860 ) C670_=_C871( C670 C871 ) C670_=_C880( C670 C880 ) C670_=_C898( C670 C898 ) C705_=_C726( C705 C726 ) \nC705_=_C736( C705 C736 ) C705_=_C760( C705 C760 ) C705_=_C767( C705 C767 ) C705_=_C771( C705 C771 ) C705_=_C782( C705 C782 ) C705_=_C849( C705 C849 ) \nC705_=_C871( C705 C871 ) C705_=_C880( C705 C880 ) C705_=_C898( C705 C898 ) C717_=_C767( C717 C767 ) C717_=_C781( C717 C781 ) C717_=_C812( C717 C812 ) \nC717_=_C826( C717 C826 ) C717_=_C849( C717 C849 ) C717_=_C855( C717 C855 ) C717_=_C860( C717 C860 ) C726_=_C736( C726 C736 ) C726_=_C760( C726 C760 ) \nC726_=_C767( C726 C767 ) C726_=_C771( C726 C771 ) C726_=_C781( C726 C781 ) C726_=_C782( C726 C782 ) C726_=_C849( C726 C849 ) C726_=_C860( C726 C860 ) \nC726_=_C871( C726 C871 ) C726_=_C880( C726 C880 ) C726_=_C898( C726 C898 ) C736_=_C760( C736 C760 ) C736_=_C767( C736 C767 ) C736_=_C771( C736 C771 ) \nC736_=_C782( C736 C782 ) C736_=_C871( C736 C871 ) C736_=_C880( C736 C880 ) C736_=_C898( C736 C898 ) C760_=_C767( C760 C767 ) C760_=_C771( C760 C771 ) \nC760_=_C782( C760 C782 ) C760_=_C826( C760 C826 ) C760_=_C849( C760 C849 ) C760_=_C871( C760 C871 ) C760_=_C880( C760 C880 ) C760_=_C898( C760 C898 ) \nC767_=_C771( C767 C771 ) C767_=_C782( C767 C782 ) C767_=_C849( C767 C849 ) C767_=_C855( C767 C855 ) C767_=_C871( C767 C871 ) C767_=_C880( C767 C880 ) \nC767_=_C898( C767 C898 ) C771_=_C782( C771 C782 ) C771_=_C826( C771 C826 ) C771_=_C860( C771 C860 ) C771_=_C871( C771 C871 ) C771_=_C880( C771 C880 ) \nC771_=_C898( C771 C898 ) C781_=_C782( C781 C782 ) C781_=_C812( C781 C812 ) C781_=_C826( C781 C826 ) C781_=_C849( C781 C849 ) C781_=_C855( C781 C855 ) \nC781_=_C860( C781 C860 ) C782_=_C812( C782 C812 ) C782_=_C871( C782 C871 ) C782_=_C880( C782 C880 ) C782_=_C898( C782 C898 ) C812_=_C826( C812 C826 ) \nC812_=_C849( C812 C849 ) C812_=_C855( C812 C855 ) C812_=_C860( C812 C860 ) C812_=_C880( C812 C880 ) C826_=_C849( C826 C849 ) C826_=_C855( C826 C855 ) \nC826_=_C860( C826 C860 ) C849_=_C855( C849 C855 ) C849_=_C860( C849 C860 ) C855_=_C860( C855 C860 ) C855_=_C898( C855 C898 ) C860_=_C880( C860 C880 ) \nC871_=_C880( C871 C880 ) C871_=_C898( C871 C898 ) C880_=_C898( C880 C898 ) "];110-&gt;141[label="46: C16 C167 C184 C186 C189 \nC223 C240 C247 C248 C249 C315 \nC326 C333 C337 C357 C396 C404 \nC410 C461 C462 C503 C564 C571 \nC606 C642 C647 C662 C663 C670 \nC705 C717 C726 C736 C760 C767 \nC771 C781 C782 C812 C826 C849 \nC855 C860 C871 C880 C898 \n568: C16_=_C184 ,C16_=_C223 ,C16_=_C240 ,C16_=_C247 ,C16_=_C315 ,\nC16_=_C326 ,C16_=_C404 ,C16_=_C461 ,C16_=_C462 ,C16_=_C503 ,C16_=_C564 ,\nC16_=_C663 ,C16_=_C717 ,C16_=_C781 ,C16_=_C812 ,C16_=_C826 ,C16_=_C849 ,\nC16_=_C855 ,C16_=_C860 ,C167_=_C186 ,C167_=_C189 ,C167_=_C248 ,C167_=_C249 ,\nC167_=_C333 ,C167_=_C337 ,C167_=_C357 ,C167_=_C396 ,C167_=_C410 ,C167_=_C571 ,\nC167_=_C606 ,C167_=_C642 ,C167_=_C647 ,C167_=_C662 ,C167_=_C670 ,C167_=_C705 ,\nC167_=_C726 ,C167_=_C736 ,C167_=_C760 ,C167_=_C767 ,C167_=_C771 ,C167_=_C782 ,\nC167_=_C871 ,C167_=_C880 ,C167_=_C898 ,C184_=_C223 ,C184_=_C240 ,C184_=_C247 ,\nC184_=_C315 ,C184_=_C326 ,C184_=_C357 ,C184_=_C404 ,C184_=_C461 ,C184_=_C462 ,\nC184_=_C503 ,C184_=_C564 ,C184_=_C663 ,C184_=_C717 ,C184_=_C781 ,C184_=_C812 ,\nC184_=_C826 ,C184_=_C849 ,C184_=_C855 ,C184_=_C860 ,C184_=_C871 ,C186_=_C189 ,\nC186_=_C248 ,C186_=_C249 ,C186_=_C326 ,C186_=_C333 ,C186_=_C337 ,C186_=_C357 ,\nC186_=_C396 ,C186_=_C410 ,C186_=_C571 ,C186_=_C606 ,C186_=_C642 ,C186_=_C647 ,\nC186_=_C662 ,C186_=_C670 ,C186_=_C705 ,C186_=_C726 ,C186_=_C736 ,C186_=_C760 ,\nC186_=_C767 ,C186_=_C771 ,C186_=_C782 ,C186_=_C855 ,C186_=_C871 ,C186_=_C880 ,\nC186_=_C898 ,C189_=_C248 ,C189_=_C249 ,C189_=_C333 ,C189_=_C337 ,C189_=_C357 ,\nC189_=_C396 ,C189_=_C410 ,C189_=_C571 ,C189_=_C606 ,C189_=_C642 ,C189_=_C647 ,\nC189_=_C662 ,C189_=_C670 ,C189_=_C705 ,C189_=_C726 ,C189_=_C736 ,C189_=_C760 ,\nC189_=_C767 ,C189_=_C771 ,C189_=_C781 ,C189_=_C782 ,C189_=_C826 ,C189_=_C871 ,\nC189_=_C880 ,C189_=_C898 ,C223_=_C240 ,C223_=_C247 ,C223_=_C315 ,C223_=_C326 ,\nC223_=_C396 ,C223_=_C404 ,C223_=_C461 ,C223_=_C462 ,C223_=_C503 ,C223_=_C564 ,\nC223_=_C663 ,C223_=_C717 ,C223_=_C781 ,C223_=_C812 ,C223_=_C826 ,C223_=_C849 ,\nC223_=_C855 ,C223_=_C860 ,C240_=_C247 ,C240_=_C315 ,C240_=_C326 ,C240_=_C404 ,\nC240_=_C461 ,C240_=_C462 ,C240_=_C503 ,C240_=_C564 ,C240_=_C663 ,C240_=_C717 ,\nC240_=_C781 ,C240_=_C812 ,C240_=_C826 ,C240_=_C849 ,C240_=_C855 ,C240_=_C860 ,\nC240_=_C880 ,C247_=_C315 ,C247_=_C326 ,C247_=_C404 ,C247_=_C461 ,C247_=_C462 ,\nC247_=_C503 ,C247_=_C564 ,C247_=_C571 ,C247_=_C663 ,C247_=_C717 ,C247_=_C781 ,\nC247_=_C812 ,C247_=_C826 ,C247_=_C849 ,C247_=_C855 ,C247_=_C860 ,C248_=_C249 ,\nC248_=_C333 ,C248_=_C337 ,C248_=_C357 ,C248_=_C396 ,C248_=_C410 ,C248_=_C571 ,\nC248_=_C606 ,C248_=_C642 ,C248_=_C647 ,C248_=_C662 ,C248_=_C670 ,C248_=_C705 ,\nC248_=_C726 ,C248_=_C736 ,C248_=_C760 ,C248_=_C767 ,C248_=_C771 ,C248_=_C781 ,\nC248_=_C782 ,C248_=_C871 ,C248_=_C880 ,C248_=_C898 ,C249_=_C333 ,C249_=_C337 ,\nC249_=_C357 ,C249_=_C396 ,C249_=_C410 ,C249_=_C571 ,C249_=_C606 ,C249_=_C642 ,\nC249_=_C647 ,C249_=_C662 ,C249_=_C670 ,C249_=_C705 ,C249_=_C726 ,C249_=_C736 ,\nC249_=_C760 ,C249_=_C767 ,C249_=_C771 ,C249_=_C782 ,C249_=_C871 ,C249_=_C880 ,\nC249_=_C898 ,C315_=_C326 ,C315_=_C404 ,C315_=_C461 ,C315_=_C462 ,C315_=_C503 ,\nC315_=_C564 ,C315_=_C663 ,C315_=_C705 ,C315_=_C717 ,C315_=_C781 ,C315_=_C782 ,\nC315_=_C812 ,C315_=_C826 ,C315_=_C849 ,C315_=_C855 ,C315_=_C860 ,C326_=_C404 ,\nC326_=_C461 ,C326_=_C462 ,C326_=_C503 ,C326_=_C564 ,C326_=_C663 ,C326_=_C717 ,\nC326_=_C736 ,C326_=_C781 ,C326_=_C812 ,C326_=_C826 ,C326_=_C849 ,C326_=_C855 ,\nC326_=_C860 ,C333_=_C337 ,C333_=_C357 ,C333_=_C396 ,C333_=_C410 ,C333_=_C571 ,\nC333_=_C606 ,C333_=_C642 ,C333_=_C647 ,C333_=_C662 ,C333_=_C670 ,C333_=_C705 ,\nC333_=_C726 ,C333_=_C736 ,C333_=_C760 ,C333_=_C767 ,C333_=_C771 ,C333_=_C781 ,\nC333_=_C782 ,C333_=_C871 ,C333_=_C880 ,C333_=_C898 ,C337_=_C357 ,C337_=_C396 ,\nC337_=_C410 ,C337_=_C571 ,C337_=_C606 ,C337_=_C642 ,C337_=_C647 ,C337_=_C662 ,\nC337_=_C670 ,C337_=_C705 ,C337_=_C726 ,C337_=_C736 ,C337_=_C760 ,C337_=_C767 ,\nC337_=_C771 ,C337_=_C782 ,C337_=_C871 ,C337_=_C880 ,C337_=_C898 ,C357_=_C396 ,\nC357_=_C410 ,C357_=_C571 ,C357_=_C606 ,C357_=_C642 ,C357_=_C647 ,C357_=_C662 ,\nC357_=_C670 ,C357_=_C705 ,C357_=_C726 ,C357_=_C736 ,C357_=_C760 ,C357_=_C767 ,\nC357_=_C771 ,C357_=_C782 ,C357_=_C855 ,C357_=_C871 ,C357_=_C880 ,C357_=_C898 ,\nC396_=_C410 ,C396_=_C571 ,C396_=_C606 ,C396_=_C642 ,C396_=_C647 ,C396_=_C662 ,\nC396_=_C670 ,C396_=_C705 ,C396_=_C726 ,C396_=_C736 ,C396_=_C760 ,C396_=_C767 ,\nC396_=_C771 ,C396_=_C782 ,C396_=_C871 ,C396_=_C880 ,C396_=_C898 ,C404_=_C461 ,\nC404_=_C462 ,C404_=_C503 ,C404_=_C564 ,C404_=_C571 ,C404_=_C606 ,C404_=_C663 ,\nC404_=_C717 ,C404_=_C736 ,C404_=_C760 ,C404_=_C767 ,C404_=_C781 ,C404_=_C812 ,\nC404_=_C826 ,C404_=_C849 ,C404_=_C855 ,C404_=_C860 ,C410_=_C571 ,C410_=_C606 ,\nC410_=_C642 ,C410_=_C647 ,C410_=_C662 ,C410_=_C670 ,C410_=_C705 ,C410_=_C726 ,\nC410_=_C736 ,C410_=_C760 ,C410_=_C767 ,C410_=_C771 ,C410_=_C782 ,C410_=_C871 ,\nC410_=_C880 ,C410_=_C898 ,C461_=_C462 ,C461_=_C503 ,C461_=_C564 ,C461_=_C663 ,\nC461_=_C717 ,C461_=_C781 ,C461_=_C812 ,C461_=_C826 ,C461_=_C849 ,C461_=_C855 ,\nC461_=_C860 ,C462_=_C503 ,C462_=_C564 ,C462_=_C663 ,C462_=_C717 ,C462_=_C781 ,\nC462_=_C812 ,C462_=_C826 ,C462_=_C849 ,C462_=_C855 ,C462_=_C860 ,C462_=_C880 ,\nC503_=_C564 ,C503_=_C663 ,C503_=_C705 ,C503_=_C717 ,C503_=_C781 ,C503_=_C812 ,\nC503_=_C826 ,C503_=_C849 ,C503_=_C855 ,C503_=_C860 ,C564_=_C663 ,C564_=_C670</w:t>
      </w:r>
    </w:p>
    <w:p>
      <w:pPr>
        <w:pStyle w:val="PreformattedText"/>
        <w:bidi w:val="0"/>
        <w:spacing w:before="0" w:after="0"/>
        <w:jc w:val="left"/>
        <w:rPr/>
      </w:pPr>
      <w:r>
        <w:rPr/>
        <w:t xml:space="preserve"> </w:t>
      </w:r>
      <w:r>
        <w:rPr/>
        <w:t>,\nC564_=_C717 ,C564_=_C771 ,C564_=_C781 ,C564_=_C812 ,C564_=_C826 ,C564_=_C849 ,\nC564_=_C855 ,C564_=_C860 ,C564_=_C871 ,C571_=_C606 ,C571_=_C642 ,C571_=_C647 ,\nC571_=_C662 ,C571_=_C670 ,C571_=_C705 ,C571_=_C726 ,C571_=_C736 ,C571_=_C760 ,\nC571_=_C767 ,C571_=_C771 ,C571_=_C782 ,C571_=_C871 ,C571_=_C880 ,C571_=_C898 ,\nC606_=_C642 ,C606_=_C647 ,C606_=_C662 ,C606_=_C670 ,C606_=_C705 ,C606_=_C726 ,\nC606_=_C736 ,C606_=_C760 ,C606_=_C767 ,C606_=_C771 ,C606_=_C782 ,C606_=_C860 ,\nC606_=_C871 ,C606_=_C880 ,C606_=_C898 ,C642_=_C647 ,C642_=_C662 ,C642_=_C670 ,\nC642_=_C705 ,C642_=_C726 ,C642_=_C736 ,C642_=_C760 ,C642_=_C767 ,C642_=_C771 ,\nC642_=_C782 ,C642_=_C849 ,C642_=_C860 ,C642_=_C871 ,C642_=_C880 ,C642_=_C898 ,\nC647_=_C662 ,C647_=_C670 ,C647_=_C705 ,C647_=_C726 ,C647_=_C736 ,C647_=_C760 ,\nC647_=_C767 ,C647_=_C771 ,C647_=_C782 ,C647_=_C812 ,C647_=_C871 ,C647_=_C880 ,\nC647_=_C898 ,C662_=_C663 ,C662_=_C670 ,C662_=_C705 ,C662_=_C726 ,C662_=_C736 ,\nC662_=_C760 ,C662_=_C767 ,C662_=_C771 ,C662_=_C782 ,C662_=_C826 ,C662_=_C871 ,\nC662_=_C880 ,C662_=_C898 ,C663_=_C717 ,C663_=_C736 ,C663_=_C760 ,C663_=_C767 ,\nC663_=_C771 ,C663_=_C781 ,C663_=_C812 ,C663_=_C826 ,C663_=_C849 ,C663_=_C855 ,\nC663_=_C860 ,C670_=_C705 ,C670_=_C726 ,C670_=_C736 ,C670_=_C760 ,C670_=_C767 ,\nC670_=_C771 ,C670_=_C782 ,C670_=_C826 ,C670_=_C860 ,C670_=_C871 ,C670_=_C880 ,\nC670_=_C898 ,C705_=_C726 ,C705_=_C736 ,C705_=_C760 ,C705_=_C767 ,C705_=_C771 ,\nC705_=_C782 ,C705_=_C849 ,C705_=_C871 ,C705_=_C880 ,C705_=_C898 ,C717_=_C767 ,\nC717_=_C781 ,C717_=_C812 ,C717_=_C826 ,C717_=_C849 ,C717_=_C855 ,C717_=_C860 ,\nC726_=_C736 ,C726_=_C760 ,C726_=_C767 ,C726_=_C771 ,C726_=_C781 ,C726_=_C782 ,\nC726_=_C849 ,C726_=_C860 ,C726_=_C871 ,C726_=_C880 ,C726_=_C898 ,C736_=_C760 ,\nC736_=_C767 ,C736_=_C771 ,C736_=_C782 ,C736_=_C871 ,C736_=_C880 ,C736_=_C898 ,\nC760_=_C767 ,C760_=_C771 ,C760_=_C782 ,C760_=_C826 ,C760_=_C849 ,C760_=_C871 ,\nC760_=_C880 ,C760_=_C898 ,C767_=_C771 ,C767_=_C782 ,C767_=_C849 ,C767_=_C855 ,\nC767_=_C871 ,C767_=_C880 ,C767_=_C898 ,C771_=_C782 ,C771_=_C826 ,C771_=_C860 ,\nC771_=_C871 ,C771_=_C880 ,C771_=_C898 ,C781_=_C782 ,C781_=_C812 ,C781_=_C826 ,\nC781_=_C849 ,C781_=_C855 ,C781_=_C860 ,C782_=_C812 ,C782_=_C871 ,C782_=_C880 ,\nC782_=_C898 ,C812_=_C826 ,C812_=_C849 ,C812_=_C855 ,C812_=_C860 ,C812_=_C880 ,\nC826_=_C849 ,C826_=_C855 ,C826_=_C860 ,C849_=_C855 ,C849_=_C860 ,C855_=_C860 ,\nC855_=_C898 ,C860_=_C880 ,C871_=_C880 ,C871_=_C898 ,C880_=_C898 ,"];142[shape=box, label="id:142 level: 7\n77: C16 C17 C180 C307 C309 \nC313 C336 C337 C338 C347 C349 \nC350 C351 C379 C380 C411 C437 \nC457 C503 C515 C519 C527 C535 \nC536 C537 C538 C539 C540 C541 \nC542 C543 C544 C545 C546 C547 \nC548 C563 C572 C577 C594 C604 \nC610 C619 C620 C621 C638 C640 \nC656 C675 C709 C750 C751 C760 \nC765 C766 C767 C790 C794 C821 \nC828 C829 C830 C831 C849 C851 \nC863 C866 C867 C870 C872 C873 \nC874 C875 C876 C877 C891 C899 \n1051: C16_=_C17( C16 C17 ) C16_=_C180( C16 C180 ) C16_=_C309( C16 C309 ) C16_=_C336( C16 C336 ) C16_=_C349( C16 C349 ) \nC16_=_C503( C16 C503 ) C16_=_C527( C16 C527 ) C16_=_C535( C16 C535 ) C16_=_C536( C16 C536 ) C16_=_C537( C16 C537 ) C16_=_C538( C16 C538 ) \nC16_=_C539( C16 C539 ) C16_=_C540( C16 C540 ) C16_=_C541( C16 C541 ) C16_=_C542( C16 C542 ) C16_=_C640( C16 C640 ) C16_=_C656( C16 C656 ) \nC16_=_C750( C16 C750 ) C16_=_C751( C16 C751 ) C16_=_C765( C16 C765 ) C16_=_C828( C16 C828 ) C16_=_C829( C16 C829 ) C16_=_C830( C16 C830 ) \nC16_=_C849( C16 C849 ) C16_=_C866( C16 C866 ) C16_=_C867( C16 C867 ) C16_=_C873( C16 C873 ) C16_=_C899( C16 C899 ) C17_=_C180( C17 C180 ) \nC17_=_C307( C17 C307 ) C17_=_C309( C17 C309 ) C17_=_C336( C17 C336 ) C17_=_C338( C17 C338 ) C17_=_C349( C17 C349 ) C17_=_C379( C17 C379 ) \nC17_=_C503( C17 C503 ) C17_=_C519( C17 C519 ) C17_=_C527( C17 C527 ) C17_=_C535( C17 C535 ) C17_=_C536( C17 C536 ) C17_=_C537( C17 C537 ) \nC17_=_C538( C17 C538 ) C17_=_C539( C17 C539 ) C17_=_C540( C17 C540 ) C17_=_C541( C17 C541 ) C17_=_C542( C17 C542 ) C17_=_C572( C17 C572 ) \nC17_=_C594( C17 C594 ) C17_=_C604( C17 C604 ) C17_=_C610( C17 C610 ) C17_=_C619( C17 C619 ) C17_=_C620( C17 C620 ) C17_=_C640( C17 C640 ) \nC17_=_C656( C17 C656 ) C17_=_C709( C17 C709 ) C17_=_C750( C17 C750 ) C17_=_C751( C17 C751 ) C17_=_C765( C17 C765 ) C17_=_C794( C17 C794 ) \nC17_=_C821( C17 C821 ) C17_=_C828( C17 C828 ) C17_=_C829( C17 C829 ) C17_=_C830( C17 C830 ) C17_=_C851( C17 C851 ) C17_=_C863( C17 C863 ) \nC17_=_C866( C17 C866 ) C17_=_C867( C17 C867 ) C17_=_C870( C17 C870 ) C17_=_C872( C17 C872 ) C17_=_C873( C17 C873 ) C17_=_C874( C17 C874 ) \nC17_=_C875( C17 C875 ) C17_=_C899( C17 C899 ) C180_=_C307( C180 C307 ) C180_=_C309( C180 C309 ) C180_=_C336( C180 C336 ) C180_=_C349( C180 C349 ) \nC180_=_C527( C180 C527 ) C180_=_C535( C180 C535 ) C180_=_C536( C180 C536 ) C180_=_C537( C180 C537 ) C180_=_C538( C180 C538 ) C180_=_C539( C180 C539 ) \nC180_=_C540( C180 C540 ) C180_=_C541( C180 C541 ) C180_=_C542( C180 C542 ) C180_=_C640( C180 C640 ) C180_=_C656( C180 C656 ) C180_=_C750( C180 C750 ) \nC180_=_C751( C180 C751 ) C180_=_C765( C180 C765 ) C180_=_C828( C180 C828 ) C180_=_C829( C180 C829 ) C180_=_C830( C180 C830 ) C180_=_C866( C180 C866 ) \nC180_=_C867( C180 C867 ) C180_=_C873( C180 C873 ) C180_=_C899( C180 C899 ) C307_=_C338( C307 C338 ) C307_=_C379( C307 C379 ) C307_=_C503( C307 C503 ) \nC307_=_C519( C307 C519 ) C307_=_C539( C307 C539 ) C307_=_C572( C307 C572 ) C307_=_C594( C307 C594 ) C307_=_C604( C307 C604 ) C307_=_C610( C307 C610 ) \nC307_=_C619( C307 C619 ) C307_=_C620( C307 C620 ) C307_=_C709( C307 C709 ) C307_=_C794( C307 C794 ) C307_=_C821( C307 C821 ) C307_=_C851( C307 C851 ) \nC307_=_C863( C307 C863 ) C307_=_C870( C307 C870 ) C307_=_C872( C307 C872 ) C307_=_C874( C307 C874 ) C307_=_C875( C307 C875 ) C307_=_C899( C307 C899 ) \nC309_=_C336( C309 C336 ) C309_=_C349( C309 C349 ) C309_=_C527( C309 C527 ) C309_=_C535( C309 C535 ) C309_=_C536( C309 C536 ) C309_=_C537( C309 C537 ) \nC309_=_C538( C309 C538 ) C309_=_C539( C309 C539 ) C309_=_C540( C309 C540 ) C309_=_C541( C309 C541 ) C309_=_C542( C309 C542 ) C309_=_C619( C309 C619 ) \nC309_=_C638( C309 C638 ) C309_=_C640( C309 C640 ) C309_=_C656( C309 C656 ) C309_=_C750( C309 C750 ) C309_=_C751( C309 C751 ) C309_=_C765( C309 C765 ) \nC309_=_C828( C309 C828 ) C309_=_C829( C309 C829 ) C309_=_C830( C309 C830 ) C309_=_C866( C309 C866 ) C309_=_C867( C309 C867 ) C309_=_C873( C309 C873 ) \nC309_=_C899( C309 C899 ) C313_=_C337( C313 C337 ) C313_=_C350( C313 C350 ) C313_=_C351( C313 C351 ) C313_=_C543( C313 C543 ) C313_=_C544( C313 C544 ) \nC313_=_C545( C313 C545 ) C313_=_C546( C313 C546 ) C313_=_C547( C313 C547 ) C313_=_C548( C313 C548 ) C313_=_C563( C313 C563 ) C313_=_C621( C313 C621 ) \nC313_=_C638( C313 C638 ) C313_=_C766( C313 C766 ) C313_=_C767( C313 C767 ) C313_=_C831( C313 C831 ) C313_=_C863( C313 C863 ) C313_=_C874( C313 C874 ) \nC313_=_C875( C313 C875 ) C313_=_C876( C313 C876 ) C313_=_C877( C313 C877 ) C313_=_C891( C313 C891 ) C336_=_C337( C336 C337 ) C336_=_C338( C336 C338 ) \nC336_=_C349( C336 C349 ) C336_=_C527( C336 C527 ) C336_=_C535( C336 C535 ) C336_=_C536( C336 C536 ) C336_=_C537( C336 C537 ) C336_=_C538( C336 C538 ) \nC336_=_C539( C336 C539 ) C336_=_C540( C336 C540 ) C336_=_C541( C336 C541 ) C336_=_C542( C336 C542 ) C336_=_C594( C336 C594 ) C336_=_C640( C336 C640 ) \nC336_=_C656( C336 C656 ) C336_=_C750( C336 C750 ) C336_=_C751( C336 C751 ) C336_=_C765( C336 C765 ) C336_=_C828( C336 C828 ) C336_=_C829( C336 C829 ) \nC336_=_C830( C336 C830 ) C336_=_C863( C336 C863 ) C336_=_C866( C336 C866 ) C336_=_C867( C336 C867 ) C336_=_C873( C336 C873 ) C336_=_C899( C336 C899 ) \nC337_=_C338( C337 C338 ) C337_=_C350( C337 C350 ) C337_=_C351( C337 C351 ) C337_=_C543( C337 C543 ) C337_=_C544( C337 C544 ) C337_=_C545( C337 C545 ) \nC337_=_C546( C337 C546 ) C337_=_C547( C337 C547 ) C337_=_C548( C337 C548 ) C337_=_C638( C337 C638 ) C337_=_C760( C337 C760 ) C337_=_C766( C337 C766 ) \nC337_=_C767( C337 C767 ) C337_=_C831( C337 C831 ) C337_=_C863( C337 C863 ) C337_=_C874( C337 C874 ) C337_=_C875( C337 C875 ) C337_=_C876( C337 C876 ) \nC337_=_C877( C337 C877 ) C337_=_C891( C337 C891 ) C338_=_C379( C338 C379 ) C338_=_C503( C338 C503 ) C338_=_C519( C338 C519 ) C338_=_C572( C338 C572 ) \nC338_=_C594( C338 C594 ) C338_=_C604( C338 C604 ) C338_=_C610( C338 C610 ) C338_=_C619( C338 C619 ) C338_=_C620( C338 C620 ) C338_=_C675( C338 C675 ) \nC338_=_C709( C338 C709 ) C338_=_C794( C338 C794 ) C338_=_C821( C338 C821 ) C338_=_C851( C338 C851 ) C338_=_C863( C338 C863 ) C338_=_C870( C338 C870 ) \nC338_=_C872( C338 C872 ) C338_=_C874( C338 C874 ) C338_=_C875( C338 C875 ) C347_=_C380( C347 C380 ) C347_=_C411( C347 C411 ) C347_=_C437( C347 C437 ) \nC347_=_C457( C347 C457 ) C347_=_C515( C347 C515 ) C347_=_C563( C347 C563 ) C347_=_C577( C347 C577 ) C347_=_C621( C347 C621 ) C347_=_C675( C347 C675 ) \nC347_=_C760( C347 C760 ) C347_=_C790( C347 C790 ) C347_=_C849( C347 C849 ) C347_=_C851( C347 C851 ) C349_=_C527( C349 C527 ) C349_=_C535( C349 C535 ) \nC349_=_C536( C349 C536 ) C349_=_C537( C349 C537 ) C349_=_C538( C349 C538 ) C349_=_C539( C349 C539 ) C349_=_C540( C349 C540 ) C349_=_C541( C349 C541 ) \nC349_=_C542( C349 C542 ) C349_=_C621( C349 C621 ) C349_=_C640( C349 C640 ) C349_=_C656( C349 C656 ) C349_=_C750( C349 C750 ) C349_=_C751( C349 C751 ) \nC349_=_C765( C349 C765 ) C349_=_C828( C349 C828 ) C349_=_C829( C349 C829 ) C349_=_C830( C349 C830 ) C349_=_C866( C349 C866 ) C349_=_C867( C349 C867 ) \nC349_=_C873( C349 C873 ) C349_=_C875( C349 C875 ) C349_=_C899( C349 C899 ) C350_=_C351( C350 C351 ) C350_=_C539( C350 C539 ) C350_=_C542( C350 C542 ) \nC350_=_C543( C350 C543 ) C350_=_C544( C350 C544 ) C350_=_C545( C350 C545 ) C350_=_C546( C350 C546 ) C350_=_C547( C350 C547 ) C350_=_C548( C350 C548 ) \nC350_=_C610( C350 C610 ) C350_=_C638( C350 C638 ) C350_=_C750( C350 C750 ) C350_=_C751( C350 C751 ) C350_=_C766( C350 C766 ) C350_=_C767( C350 C767 ) \nC350_=_C790(</w:t>
      </w:r>
    </w:p>
    <w:p>
      <w:pPr>
        <w:pStyle w:val="PreformattedText"/>
        <w:bidi w:val="0"/>
        <w:spacing w:before="0" w:after="0"/>
        <w:jc w:val="left"/>
        <w:rPr/>
      </w:pPr>
      <w:r>
        <w:rPr/>
        <w:t xml:space="preserve"> </w:t>
      </w:r>
      <w:r>
        <w:rPr/>
        <w:t>C350 C790 ) C350_=_C830( C350 C830 ) C350_=_C831( C350 C831 ) C350_=_C866( C350 C866 ) C350_=_C874( C350 C874 ) C350_=_C875( C350 C875 ) \nC350_=_C876( C350 C876 ) C350_=_C877( C350 C877 ) C350_=_C891( C350 C891 ) C351_=_C543( C351 C543 ) C351_=_C544( C351 C544 ) C351_=_C545( C351 C545 ) \nC351_=_C546( C351 C546 ) C351_=_C547( C351 C547 ) C351_=_C548( C351 C548 ) C351_=_C638( C351 C638 ) C351_=_C766( C351 C766 ) C351_=_C767( C351 C767 ) \nC351_=_C831( C351 C831 ) C351_=_C849( C351 C849 ) C351_=_C874( C351 C874 ) C351_=_C875( C351 C875 ) C351_=_C876( C351 C876 ) C351_=_C877( C351 C877 ) \nC351_=_C891( C351 C891 ) C379_=_C380( C379 C380 ) C379_=_C503( C379 C503 ) C379_=_C519( C379 C519 ) C379_=_C544( C379 C544 ) C379_=_C572( C379 C572 ) \nC379_=_C594( C379 C594 ) C379_=_C604( C379 C604 ) C379_=_C610( C379 C610 ) C379_=_C619( C379 C619 ) C379_=_C620( C379 C620 ) C379_=_C709( C379 C709 ) \nC379_=_C760( C379 C760 ) C379_=_C794( C379 C794 ) C379_=_C821( C379 C821 ) C379_=_C828( C379 C828 ) C379_=_C829( C379 C829 ) C379_=_C851( C379 C851 ) \nC379_=_C863( C379 C863 ) C379_=_C870( C379 C870 ) C379_=_C872( C379 C872 ) C379_=_C873( C379 C873 ) C379_=_C874( C379 C874 ) C379_=_C875( C379 C875 ) \nC380_=_C411( C380 C411 ) C380_=_C437( C380 C437 ) C380_=_C457( C380 C457 ) C380_=_C515( C380 C515 ) C380_=_C544( C380 C544 ) C380_=_C563( C380 C563 ) \nC380_=_C577( C380 C577 ) C380_=_C621( C380 C621 ) C380_=_C675( C380 C675 ) C380_=_C760( C380 C760 ) C380_=_C790( C380 C790 ) C380_=_C849( C380 C849 ) \nC380_=_C873( C380 C873 ) C380_=_C899( C380 C899 ) C411_=_C437( C411 C437 ) C411_=_C457( C411 C457 ) C411_=_C515( C411 C515 ) C411_=_C563( C411 C563 ) \nC411_=_C572( C411 C572 ) C411_=_C577( C411 C577 ) C411_=_C621( C411 C621 ) C411_=_C656( C411 C656 ) C411_=_C675( C411 C675 ) C411_=_C709( C411 C709 ) \nC411_=_C760( C411 C760 ) C411_=_C790( C411 C790 ) C411_=_C829( C411 C829 ) C411_=_C831( C411 C831 ) C411_=_C849( C411 C849 ) C411_=_C863( C411 C863 ) \nC437_=_C457( C437 C457 ) C437_=_C515( C437 C515 ) C437_=_C527( C437 C527 ) C437_=_C537( C437 C537 ) C437_=_C563( C437 C563 ) C437_=_C577( C437 C577 ) \nC437_=_C621( C437 C621 ) C437_=_C638( C437 C638 ) C437_=_C675( C437 C675 ) C437_=_C760( C437 C760 ) C437_=_C790( C437 C790 ) C437_=_C849( C437 C849 ) \nC437_=_C851( C437 C851 ) C437_=_C877( C437 C877 ) C457_=_C515( C457 C515 ) C457_=_C563( C457 C563 ) C457_=_C577( C457 C577 ) C457_=_C621( C457 C621 ) \nC457_=_C675( C457 C675 ) C457_=_C709( C457 C709 ) C457_=_C760( C457 C760 ) C457_=_C790( C457 C790 ) C457_=_C830( C457 C830 ) C457_=_C849( C457 C849 ) \nC457_=_C863( C457 C863 ) C457_=_C870( C457 C870 ) C457_=_C875( C457 C875 ) C503_=_C519( C503 C519 ) C503_=_C541( C503 C541 ) C503_=_C572( C503 C572 ) \nC503_=_C577( C503 C577 ) C503_=_C594( C503 C594 ) C503_=_C604( C503 C604 ) C503_=_C610( C503 C610 ) C503_=_C619( C503 C619 ) C503_=_C620( C503 C620 ) \nC503_=_C709( C503 C709 ) C503_=_C794( C503 C794 ) C503_=_C821( C503 C821 ) C503_=_C828( C503 C828 ) C503_=_C849( C503 C849 ) C503_=_C851( C503 C851 ) \nC503_=_C863( C503 C863 ) C503_=_C870( C503 C870 ) C503_=_C872( C503 C872 ) C503_=_C874( C503 C874 ) C503_=_C875( C503 C875 ) C503_=_C899( C503 C899 ) \nC515_=_C539( C515 C539 ) C515_=_C563( C515 C563 ) C515_=_C577( C515 C577 ) C515_=_C619( C515 C619 ) C515_=_C621( C515 C621 ) C515_=_C675( C515 C675 ) \nC515_=_C709( C515 C709 ) C515_=_C760( C515 C760 ) C515_=_C790( C515 C790 ) C515_=_C821( C515 C821 ) C515_=_C849( C515 C849 ) C515_=_C870( C515 C870 ) \nC515_=_C873( C515 C873 ) C515_=_C875( C515 C875 ) C515_=_C899( C515 C899 ) C519_=_C572( C519 C572 ) C519_=_C594( C519 C594 ) C519_=_C604( C519 C604 ) \nC519_=_C610( C519 C610 ) C519_=_C619( C519 C619 ) C519_=_C620( C519 C620 ) C519_=_C656( C519 C656 ) C519_=_C709( C519 C709 ) C519_=_C750( C519 C750 ) \nC519_=_C751( C519 C751 ) C519_=_C794( C519 C794 ) C519_=_C821( C519 C821 ) C519_=_C829( C519 C829 ) C519_=_C851( C519 C851 ) C519_=_C863( C519 C863 ) \nC519_=_C870( C519 C870 ) C519_=_C872( C519 C872 ) C519_=_C874( C519 C874 ) C519_=_C875( C519 C875 ) C519_=_C876( C519 C876 ) C519_=_C891( C519 C891 ) \nC527_=_C535( C527 C535 ) C527_=_C536( C527 C536 ) C527_=_C537( C527 C537 ) C527_=_C538( C527 C538 ) C527_=_C539( C527 C539 ) C527_=_C540( C527 C540 ) \nC527_=_C541( C527 C541 ) C527_=_C542( C527 C542 ) C527_=_C543( C527 C543 ) C527_=_C547( C527 C547 ) C527_=_C640( C527 C640 ) C527_=_C656( C527 C656 ) \nC527_=_C750( C527 C750 ) C527_=_C751( C527 C751 ) C527_=_C760( C527 C760 ) C527_=_C765( C527 C765 ) C527_=_C828( C527 C828 ) C527_=_C829( C527 C829 ) \nC527_=_C830( C527 C830 ) C527_=_C866( C527 C866 ) C527_=_C867( C527 C867 ) C527_=_C873( C527 C873 ) C527_=_C877( C527 C877 ) C527_=_C899( C527 C899 ) \nC535_=_C536( C535 C536 ) C535_=_C537( C535 C537 ) C535_=_C538( C535 C538 ) C535_=_C539( C535 C539 ) C535_=_C540( C535 C540 ) C535_=_C541( C535 C541 ) \nC535_=_C542( C535 C542 ) C535_=_C548( C535 C548 ) C535_=_C640( C535 C640 ) C535_=_C656( C535 C656 ) C535_=_C675( C535 C675 ) C535_=_C709( C535 C709 ) \nC535_=_C750( C535 C750 ) C535_=_C751( C535 C751 ) C535_=_C765( C535 C765 ) C535_=_C828( C535 C828 ) C535_=_C829( C535 C829 ) C535_=_C830( C535 C830 ) \nC535_=_C849( C535 C849 ) C535_=_C851( C535 C851 ) C535_=_C866( C535 C866 ) C535_=_C867( C535 C867 ) C535_=_C873( C535 C873 ) C535_=_C891( C535 C891 ) \nC535_=_C899( C535 C899 ) C536_=_C537( C536 C537 ) C536_=_C538( C536 C538 ) C536_=_C539( C536 C539 ) C536_=_C540( C536 C540 ) C536_=_C541( C536 C541 ) \nC536_=_C542( C536 C542 ) C536_=_C543( C536 C543 ) C536_=_C577( C536 C577 ) C536_=_C604( C536 C604 ) C536_=_C640( C536 C640 ) C536_=_C656( C536 C656 ) \nC536_=_C750( C536 C750 ) C536_=_C751( C536 C751 ) C536_=_C765( C536 C765 ) C536_=_C790( C536 C790 ) C536_=_C828( C536 C828 ) C536_=_C829( C536 C829 ) \nC536_=_C830( C536 C830 ) C536_=_C863( C536 C863 ) C536_=_C866( C536 C866 ) C536_=_C867( C536 C867 ) C536_=_C872( C536 C872 ) C536_=_C873( C536 C873 ) \nC536_=_C899( C536 C899 ) C537_=_C538( C537 C538 ) C537_=_C539( C537 C539 ) C537_=_C540( C537 C540 ) C537_=_C541( C537 C541 ) C537_=_C542( C537 C542 ) \nC537_=_C620( C537 C620 ) C537_=_C640( C537 C640 ) C537_=_C656( C537 C656 ) C537_=_C750( C537 C750 ) C537_=_C751( C537 C751 ) C537_=_C760( C537 C760 ) \nC537_=_C765( C537 C765 ) C537_=_C794( C537 C794 ) C537_=_C828( C537 C828 ) C537_=_C829( C537 C829 ) C537_=_C830( C537 C830 ) C537_=_C851( C537 C851 ) \nC537_=_C866( C537 C866 ) C537_=_C867( C537 C867 ) C537_=_C873( C537 C873 ) C537_=_C899( C537 C899 ) C538_=_C539( C538 C539 ) C538_=_C540( C538 C540 ) \nC538_=_C541( C538 C541 ) C538_=_C542( C538 C542 ) C538_=_C545( C538 C545 ) C538_=_C621( C538 C621 ) C538_=_C640( C538 C640 ) C538_=_C656( C538 C656 ) \nC538_=_C750( C538 C750 ) C538_=_C751( C538 C751 ) C538_=_C765( C538 C765 ) C538_=_C766( C538 C766 ) C538_=_C767( C538 C767 ) C538_=_C828( C538 C828 ) \nC538_=_C829( C538 C829 ) C538_=_C830( C538 C830 ) C538_=_C866( C538 C866 ) C538_=_C867( C538 C867 ) C538_=_C873( C538 C873 ) C538_=_C874( C538 C874 ) \nC538_=_C875( C538 C875 ) C538_=_C899( C538 C899 ) C539_=_C540( C539 C540 ) C539_=_C541( C539 C541 ) C539_=_C542( C539 C542 ) C539_=_C594( C539 C594 ) \nC539_=_C640( C539 C640 ) C539_=_C656( C539 C656 ) C539_=_C750( C539 C750 ) C539_=_C751( C539 C751 ) C539_=_C765( C539 C765 ) C539_=_C790( C539 C790 ) \nC539_=_C828( C539 C828 ) C539_=_C829( C539 C829 ) C539_=_C830( C539 C830 ) C539_=_C866( C539 C866 ) C539_=_C867( C539 C867 ) C539_=_C873( C539 C873 ) \nC539_=_C874( C539 C874 ) C539_=_C875( C539 C875 ) C539_=_C899( C539 C899 ) C540_=_C541( C540 C541 ) C540_=_C542( C540 C542 ) C540_=_C548( C540 C548 ) \nC540_=_C640( C540 C640 ) C540_=_C656( C540 C656 ) C540_=_C709( C540 C709 ) C540_=_C750( C540 C750 ) C540_=_C751( C540 C751 ) C540_=_C765( C540 C765 ) \nC540_=_C828( C540 C828 ) C540_=_C829( C540 C829 ) C540_=_C830( C540 C830 ) C540_=_C831( C540 C831 ) C540_=_C866( C540 C866 ) C540_=_C867( C540 C867 ) \nC540_=_C873( C540 C873 ) C540_=_C874( C540 C874 ) C540_=_C876( C540 C876 ) C540_=_C877( C540 C877 ) C540_=_C899( C540 C899 ) C541_=_C542( C541 C542 ) \nC541_=_C577( C541 C577 ) C541_=_C640( C541 C640 ) C541_=_C656( C541 C656 ) C541_=_C750( C541 C750 ) C541_=_C751( C541 C751 ) C541_=_C765( C541 C765 ) \nC541_=_C828( C541 C828 ) C541_=_C829( C541 C829 ) C541_=_C830( C541 C830 ) C541_=_C866( C541 C866 ) C541_=_C867( C541 C867 ) C541_=_C873( C541 C873 ) \nC541_=_C899( C541 C899 ) C542_=_C604( C542 C604 ) C542_=_C610( C542 C610 ) C542_=_C640( C542 C640 ) C542_=_C656( C542 C656 ) C542_=_C750( C542 C750 ) \nC542_=_C751( C542 C751 ) C542_=_C765( C542 C765 ) C542_=_C790( C542 C790 ) C542_=_C828( C542 C828 ) C542_=_C829( C542 C829 ) C542_=_C830( C542 C830 ) \nC542_=_C866( C542 C866 ) C542_=_C867( C542 C867 ) C542_=_C873( C542 C873 ) C542_=_C899( C542 C899 ) C543_=_C544( C543 C544 ) C543_=_C545( C543 C545 ) \nC543_=_C546( C543 C546 ) C543_=_C547( C543 C547 ) C543_=_C548( C543 C548 ) C543_=_C638( C543 C638 ) C543_=_C766( C543 C766 ) C543_=_C767( C543 C767 ) \nC543_=_C831( C543 C831 ) C543_=_C870( C543 C870 ) C543_=_C872( C543 C872 ) C543_=_C874( C543 C874 ) C543_=_C875( C543 C875 ) C543_=_C876( C543 C876 ) \nC543_=_C877( C543 C877 ) C543_=_C891( C543 C891 ) C544_=_C545( C544 C545 ) C544_=_C546( C544 C546 ) C544_=_C547( C544 C547 ) C544_=_C548( C544 C548 ) \nC544_=_C638( C544 C638 ) C544_=_C751( C544 C751 ) C544_=_C766( C544 C766 ) C544_=_C767( C544 C767 ) C544_=_C794( C544 C794 ) C544_=_C831( C544 C831 ) \nC544_=_C873( C544 C873 ) C544_=_C874( C544 C874 ) C544_=_C875( C544 C875 ) C544_=_C876( C544 C876 ) C544_=_C877( C544 C877 ) C544_=_C891( C544 C891 ) \nC544_=_C899( C544 C899 ) C545_=_C546( C545 C546 ) C545_=_C547( C545 C547 ) C545_=_C548( C545 C548 ) C545_=_C572( C545 C572 ) C545_=_C638( C545 C638 ) \nC545_=_C760( C545 C760 ) C545_=_C766( C545 C766 ) C545_=_C767( C545 C767 ) C545_=_C831( C545 C831 ) C545_=_C866( C545 C866 ) C545_=_C870( C545 C870 ) \nC545_=_C874( C545 C874 ) C545_=_C875(</w:t>
      </w:r>
    </w:p>
    <w:p>
      <w:pPr>
        <w:pStyle w:val="PreformattedText"/>
        <w:bidi w:val="0"/>
        <w:spacing w:before="0" w:after="0"/>
        <w:jc w:val="left"/>
        <w:rPr/>
      </w:pPr>
      <w:r>
        <w:rPr/>
        <w:t xml:space="preserve"> </w:t>
      </w:r>
      <w:r>
        <w:rPr/>
        <w:t>C545 C875 ) C545_=_C876( C545 C876 ) C545_=_C877( C545 C877 ) C545_=_C891( C545 C891 ) C546_=_C547( C546 C547 ) \nC546_=_C548( C546 C548 ) C546_=_C572( C546 C572 ) C546_=_C638( C546 C638 ) C546_=_C766( C546 C766 ) C546_=_C767( C546 C767 ) C546_=_C828( C546 C828 ) \nC546_=_C831( C546 C831 ) C546_=_C872( C546 C872 ) C546_=_C874( C546 C874 ) C546_=_C875( C546 C875 ) C546_=_C876( C546 C876 ) C546_=_C877( C546 C877 ) \nC546_=_C891( C546 C891 ) C547_=_C548( C547 C548 ) C547_=_C620( C547 C620 ) C547_=_C638( C547 C638 ) C547_=_C640( C547 C640 ) C547_=_C766( C547 C766 ) \nC547_=_C767( C547 C767 ) C547_=_C794( C547 C794 ) C547_=_C830( C547 C830 ) C547_=_C831( C547 C831 ) C547_=_C874( C547 C874 ) C547_=_C875( C547 C875 ) \nC547_=_C876( C547 C876 ) C547_=_C877( C547 C877 ) C547_=_C891( C547 C891 ) C548_=_C604( C548 C604 ) C548_=_C638( C548 C638 ) C548_=_C675( C548 C675 ) \nC548_=_C766( C548 C766 ) C548_=_C767( C548 C767 ) C548_=_C829( C548 C829 ) C548_=_C831( C548 C831 ) C548_=_C851( C548 C851 ) C548_=_C867( C548 C867 ) \nC548_=_C870( C548 C870 ) C548_=_C874( C548 C874 ) C548_=_C875( C548 C875 ) C548_=_C876( C548 C876 ) C548_=_C877( C548 C877 ) C548_=_C891( C548 C891 ) \nC563_=_C577( C563 C577 ) C563_=_C621( C563 C621 ) C563_=_C675( C563 C675 ) C563_=_C760( C563 C760 ) C563_=_C790( C563 C790 ) C563_=_C849( C563 C849 ) \nC563_=_C899( C563 C899 ) C572_=_C594( C572 C594 ) C572_=_C604( C572 C604 ) C572_=_C610( C572 C610 ) C572_=_C619( C572 C619 ) C572_=_C620( C572 C620 ) \nC572_=_C709( C572 C709 ) C572_=_C760( C572 C760 ) C572_=_C794( C572 C794 ) C572_=_C821( C572 C821 ) C572_=_C831( C572 C831 ) C572_=_C851( C572 C851 ) \nC572_=_C863( C572 C863 ) C572_=_C870( C572 C870 ) C572_=_C872( C572 C872 ) C572_=_C874( C572 C874 ) C572_=_C875( C572 C875 ) C572_=_C877( C572 C877 ) \nC577_=_C594( C577 C594 ) C577_=_C621( C577 C621 ) C577_=_C675( C577 C675 ) C577_=_C760( C577 C760 ) C577_=_C765( C577 C765 ) C577_=_C790( C577 C790 ) \nC577_=_C849( C577 C849 ) C577_=_C867( C577 C867 ) C577_=_C899( C577 C899 ) C594_=_C604( C594 C604 ) C594_=_C610( C594 C610 ) C594_=_C619( C594 C619 ) \nC594_=_C620( C594 C620 ) C594_=_C675( C594 C675 ) C594_=_C709( C594 C709 ) C594_=_C765( C594 C765 ) C594_=_C794( C594 C794 ) C594_=_C821( C594 C821 ) \nC594_=_C851( C594 C851 ) C594_=_C863( C594 C863 ) C594_=_C867( C594 C867 ) C594_=_C870( C594 C870 ) C594_=_C872( C594 C872 ) C594_=_C874( C594 C874 ) \nC594_=_C875( C594 C875 ) C594_=_C899( C594 C899 ) C604_=_C610( C604 C610 ) C604_=_C619( C604 C619 ) C604_=_C620( C604 C620 ) C604_=_C709( C604 C709 ) \nC604_=_C794( C604 C794 ) C604_=_C821( C604 C821 ) C604_=_C830( C604 C830 ) C604_=_C831( C604 C831 ) C604_=_C849( C604 C849 ) C604_=_C851( C604 C851 ) \nC604_=_C863( C604 C863 ) C604_=_C866( C604 C866 ) C604_=_C867( C604 C867 ) C604_=_C870( C604 C870 ) C604_=_C872( C604 C872 ) C604_=_C874( C604 C874 ) \nC604_=_C875( C604 C875 ) C610_=_C619( C610 C619 ) C610_=_C620( C610 C620 ) C610_=_C709( C610 C709 ) C610_=_C794( C610 C794 ) C610_=_C821( C610 C821 ) \nC610_=_C851( C610 C851 ) C610_=_C863( C610 C863 ) C610_=_C866( C610 C866 ) C610_=_C867( C610 C867 ) C610_=_C870( C610 C870 ) C610_=_C872( C610 C872 ) \nC610_=_C874( C610 C874 ) C610_=_C875( C610 C875 ) C610_=_C891( C610 C891 ) C619_=_C620( C619 C620 ) C619_=_C709( C619 C709 ) C619_=_C794( C619 C794 ) \nC619_=_C821( C619 C821 ) C619_=_C851( C619 C851 ) C619_=_C863( C619 C863 ) C619_=_C870( C619 C870 ) C619_=_C872( C619 C872 ) C619_=_C874( C619 C874 ) \nC619_=_C875( C619 C875 ) C619_=_C876( C619 C876 ) C620_=_C640( C620 C640 ) C620_=_C709( C620 C709 ) C620_=_C760( C620 C760 ) C620_=_C794( C620 C794 ) \nC620_=_C821( C620 C821 ) C620_=_C830( C620 C830 ) C620_=_C851( C620 C851 ) C620_=_C863( C620 C863 ) C620_=_C870( C620 C870 ) C620_=_C872( C620 C872 ) \nC620_=_C873( C620 C873 ) C620_=_C874( C620 C874 ) C620_=_C875( C620 C875 ) C620_=_C891( C620 C891 ) C621_=_C675( C621 C675 ) C621_=_C760( C621 C760 ) \nC621_=_C766( C621 C766 ) C621_=_C790( C621 C790 ) C621_=_C849( C621 C849 ) C621_=_C875( C621 C875 ) C638_=_C640( C638 C640 ) C638_=_C750( C638 C750 ) \nC638_=_C766( C638 C766 ) C638_=_C767( C638 C767 ) C638_=_C831( C638 C831 ) C638_=_C873( C638 C873 ) C638_=_C874( C638 C874 ) C638_=_C875( C638 C875 ) \nC638_=_C876( C638 C876 ) C638_=_C877( C638 C877 ) C638_=_C891( C638 C891 ) C640_=_C656( C640 C656 ) C640_=_C750( C640 C750 ) C640_=_C751( C640 C751 ) \nC640_=_C765( C640 C765 ) C640_=_C828( C640 C828 ) C640_=_C829( C640 C829 ) C640_=_C830( C640 C830 ) C640_=_C831( C640 C831 ) C640_=_C866( C640 C866 ) \nC640_=_C867( C640 C867 ) C640_=_C873( C640 C873 ) C640_=_C899( C640 C899 ) C656_=_C750( C656 C750 ) C656_=_C751( C656 C751 ) C656_=_C765( C656 C765 ) \nC656_=_C794( C656 C794 ) C656_=_C828( C656 C828 ) C656_=_C829( C656 C829 ) C656_=_C830( C656 C830 ) C656_=_C866( C656 C866 ) C656_=_C867( C656 C867 ) \nC656_=_C870( C656 C870 ) C656_=_C873( C656 C873 ) C656_=_C891( C656 C891 ) C656_=_C899( C656 C899 ) C675_=_C751( C675 C751 ) C675_=_C760( C675 C760 ) \nC675_=_C765( C675 C765 ) C675_=_C790( C675 C790 ) C675_=_C828( C675 C828 ) C675_=_C829( C675 C829 ) C675_=_C849( C675 C849 ) C675_=_C874( C675 C874 ) \nC675_=_C891( C675 C891 ) C709_=_C794( C709 C794 ) C709_=_C821( C709 C821 ) C709_=_C849( C709 C849 ) C709_=_C851( C709 C851 ) C709_=_C863( C709 C863 ) \nC709_=_C866( C709 C866 ) C709_=_C870( C709 C870 ) C709_=_C872( C709 C872 ) C709_=_C874( C709 C874 ) C709_=_C875( C709 C875 ) C709_=_C876( C709 C876 ) \nC750_=_C751( C750 C751 ) C750_=_C765( C750 C765 ) C750_=_C790( C750 C790 ) C750_=_C828( C750 C828 ) C750_=_C829( C750 C829 ) C750_=_C830( C750 C830 ) \nC750_=_C831( C750 C831 ) C750_=_C866( C750 C866 ) C750_=_C867( C750 C867 ) C750_=_C870( C750 C870 ) C750_=_C873( C750 C873 ) C750_=_C874( C750 C874 ) \nC750_=_C891( C750 C891 ) C750_=_C899( C750 C899 ) C751_=_C765( C751 C765 ) C751_=_C766( C751 C766 ) C751_=_C790( C751 C790 ) C751_=_C828( C751 C828 ) \nC751_=_C829( C751 C829 ) C751_=_C830( C751 C830 ) C751_=_C866( C751 C866 ) C751_=_C867( C751 C867 ) C751_=_C870( C751 C870 ) C751_=_C873( C751 C873 ) \nC751_=_C874( C751 C874 ) C751_=_C875( C751 C875 ) C751_=_C891( C751 C891 ) C751_=_C899( C751 C899 ) C760_=_C767( C760 C767 ) C760_=_C790( C760 C790 ) \nC760_=_C794( C760 C794 ) C760_=_C828( C760 C828 ) C760_=_C829( C760 C829 ) C760_=_C849( C760 C849 ) C760_=_C891( C760 C891 ) C765_=_C821( C765 C821 ) \nC765_=_C828( C765 C828 ) C765_=_C829( C765 C829 ) C765_=_C830( C765 C830 ) C765_=_C866( C765 C866 ) C765_=_C867( C765 C867 ) C765_=_C873( C765 C873 ) \nC765_=_C877( C765 C877 ) C765_=_C899( C765 C899 ) C766_=_C767( C766 C767 ) C766_=_C828( C766 C828 ) C766_=_C831( C766 C831 ) C766_=_C849( C766 C849 ) \nC766_=_C874( C766 C874 ) C766_=_C875( C766 C875 ) C766_=_C876( C766 C876 ) C766_=_C877( C766 C877 ) C766_=_C891( C766 C891 ) C767_=_C828( C767 C828 ) \nC767_=_C830( C767 C830 ) C767_=_C831( C767 C831 ) C767_=_C849( C767 C849 ) C767_=_C872( C767 C872 ) C767_=_C874( C767 C874 ) C767_=_C875( C767 C875 ) \nC767_=_C876( C767 C876 ) C767_=_C877( C767 C877 ) C767_=_C891( C767 C891 ) C790_=_C829( C790 C829 ) C790_=_C831( C790 C831 ) C790_=_C849( C790 C849 ) \nC790_=_C874( C790 C874 ) C794_=_C821( C794 C821 ) C794_=_C829( C794 C829 ) C794_=_C851( C794 C851 ) C794_=_C863( C794 C863 ) C794_=_C870( C794 C870 ) \nC794_=_C872( C794 C872 ) C794_=_C874( C794 C874 ) C794_=_C875( C794 C875 ) C794_=_C891( C794 C891 ) C821_=_C851( C821 C851 ) C821_=_C863( C821 C863 ) \nC821_=_C866( C821 C866 ) C821_=_C870( C821 C870 ) C821_=_C872( C821 C872 ) C821_=_C874( C821 C874 ) C821_=_C875( C821 C875 ) C821_=_C876( C821 C876 ) \nC828_=_C829( C828 C829 ) C828_=_C830( C828 C830 ) C828_=_C866( C828 C866 ) C828_=_C867( C828 C867 ) C828_=_C873( C828 C873 ) C828_=_C874( C828 C874 ) \nC828_=_C899( C828 C899 ) C829_=_C830( C829 C830 ) C829_=_C866( C829 C866 ) C829_=_C867( C829 C867 ) C829_=_C872( C829 C872 ) C829_=_C873( C829 C873 ) \nC829_=_C874( C829 C874 ) C829_=_C876( C829 C876 ) C829_=_C891( C829 C891 ) C829_=_C899( C829 C899 ) C830_=_C849( C830 C849 ) C830_=_C866( C830 C866 ) \nC830_=_C867( C830 C867 ) C830_=_C872( C830 C872 ) C830_=_C873( C830 C873 ) C830_=_C875( C830 C875 ) C830_=_C876( C830 C876 ) C830_=_C899( C830 C899 ) \nC831_=_C849( C831 C849 ) C831_=_C867( C831 C867 ) C831_=_C870( C831 C870 ) C831_=_C874( C831 C874 ) C831_=_C875( C831 C875 ) C831_=_C876( C831 C876 ) \nC831_=_C877( C831 C877 ) C831_=_C891( C831 C891 ) C849_=_C866( C849 C866 ) C851_=_C863( C851 C863 ) C851_=_C867( C851 C867 ) C851_=_C870( C851 C870 ) \nC851_=_C872( C851 C872 ) C851_=_C874( C851 C874 ) C851_=_C875( C851 C875 ) C863_=_C867( C863 C867 ) C863_=_C870( C863 C870 ) C863_=_C872( C863 C872 ) \nC863_=_C874( C863 C874 ) C863_=_C875( C863 C875 ) C863_=_C877( C863 C877 ) C863_=_C899( C863 C899 ) C866_=_C867( C866 C867 ) C866_=_C873( C866 C873 ) \nC866_=_C899( C866 C899 ) C867_=_C870( C867 C870 ) C867_=_C873( C867 C873 ) C867_=_C877( C867 C877 ) C867_=_C899( C867 C899 ) C870_=_C872( C870 C872 ) \nC870_=_C874( C870 C874 ) C870_=_C875( C870 C875 ) C870_=_C876( C870 C876 ) C870_=_C891( C870 C891 ) C870_=_C899( C870 C899 ) C872_=_C874( C872 C874 ) \nC872_=_C875( C872 C875 ) C872_=_C876( C872 C876 ) C873_=_C874( C873 C874 ) C873_=_C875( C873 C875 ) C873_=_C876( C873 C876 ) C873_=_C877( C873 C877 ) \nC873_=_C891( C873 C891 ) C873_=_C899( C873 C899 ) C874_=_C875( C874 C875 ) C874_=_C876( C874 C876 ) C874_=_C877( C874 C877 ) C874_=_C891( C874 C891 ) \nC874_=_C899( C874 C899 ) C875_=_C876( C875 C876 ) C875_=_C877( C875 C877 ) C875_=_C891( C875 C891 ) C876_=_C877( C876 C877 ) C876_=_C891( C876 C891 ) \nC877_=_C891( C877 C891 ) C891_=_C899( C891 C899 ) "];110-&gt;142[label="76: C16 C180 C307 C309 C313 \nC336 C337 C338 C347 C349 C350 \nC351 C379 C380 C411 C437 C457 \nC503 C515 C519 C527 C535 C536 \nC537 C538 C539 C540 C541 C542 \nC543 C544 C545 C546 C547 C548 \nC563 C572 C577 C594 C604 C610 \nC619 C620 C621 C638 C640 C656 \nC675 C709 C750 C751 C760 C765 \nC766 C767</w:t>
      </w:r>
    </w:p>
    <w:p>
      <w:pPr>
        <w:pStyle w:val="PreformattedText"/>
        <w:bidi w:val="0"/>
        <w:spacing w:before="0" w:after="0"/>
        <w:jc w:val="left"/>
        <w:rPr/>
      </w:pPr>
      <w:r>
        <w:rPr/>
        <w:t xml:space="preserve"> </w:t>
      </w:r>
      <w:r>
        <w:rPr/>
        <w:t>C790 C794 C821 C828 \nC829 C830 C831 C849 C851 C863 \nC866 C867 C870 C872 C873 C874 \nC875 C876 C877 C891 C899 \n1005: C16_=_C180 ,C16_=_C309 ,C16_=_C336 ,C16_=_C349 ,C16_=_C503 ,\nC16_=_C527 ,C16_=_C535 ,C16_=_C536 ,C16_=_C537 ,C16_=_C538 ,C16_=_C539 ,\nC16_=_C540 ,C16_=_C541 ,C16_=_C542 ,C16_=_C640 ,C16_=_C656 ,C16_=_C750 ,\nC16_=_C751 ,C16_=_C765 ,C16_=_C828 ,C16_=_C829 ,C16_=_C830 ,C16_=_C849 ,\nC16_=_C866 ,C16_=_C867 ,C16_=_C873 ,C16_=_C899 ,C180_=_C307 ,C180_=_C309 ,\nC180_=_C336 ,C180_=_C349 ,C180_=_C527 ,C180_=_C535 ,C180_=_C536 ,C180_=_C537 ,\nC180_=_C538 ,C180_=_C539 ,C180_=_C540 ,C180_=_C541 ,C180_=_C542 ,C180_=_C640 ,\nC180_=_C656 ,C180_=_C750 ,C180_=_C751 ,C180_=_C765 ,C180_=_C828 ,C180_=_C829 ,\nC180_=_C830 ,C180_=_C866 ,C180_=_C867 ,C180_=_C873 ,C180_=_C899 ,C307_=_C338 ,\nC307_=_C379 ,C307_=_C503 ,C307_=_C519 ,C307_=_C539 ,C307_=_C572 ,C307_=_C594 ,\nC307_=_C604 ,C307_=_C610 ,C307_=_C619 ,C307_=_C620 ,C307_=_C709 ,C307_=_C794 ,\nC307_=_C821 ,C307_=_C851 ,C307_=_C863 ,C307_=_C870 ,C307_=_C872 ,C307_=_C874 ,\nC307_=_C875 ,C307_=_C899 ,C309_=_C336 ,C309_=_C349 ,C309_=_C527 ,C309_=_C535 ,\nC309_=_C536 ,C309_=_C537 ,C309_=_C538 ,C309_=_C539 ,C309_=_C540 ,C309_=_C541 ,\nC309_=_C542 ,C309_=_C619 ,C309_=_C638 ,C309_=_C640 ,C309_=_C656 ,C309_=_C750 ,\nC309_=_C751 ,C309_=_C765 ,C309_=_C828 ,C309_=_C829 ,C309_=_C830 ,C309_=_C866 ,\nC309_=_C867 ,C309_=_C873 ,C309_=_C899 ,C313_=_C337 ,C313_=_C350 ,C313_=_C351 ,\nC313_=_C543 ,C313_=_C544 ,C313_=_C545 ,C313_=_C546 ,C313_=_C547 ,C313_=_C548 ,\nC313_=_C563 ,C313_=_C621 ,C313_=_C638 ,C313_=_C766 ,C313_=_C767 ,C313_=_C831 ,\nC313_=_C863 ,C313_=_C874 ,C313_=_C875 ,C313_=_C876 ,C313_=_C877 ,C313_=_C891 ,\nC336_=_C337 ,C336_=_C338 ,C336_=_C349 ,C336_=_C527 ,C336_=_C535 ,C336_=_C536 ,\nC336_=_C537 ,C336_=_C538 ,C336_=_C539 ,C336_=_C540 ,C336_=_C541 ,C336_=_C542 ,\nC336_=_C594 ,C336_=_C640 ,C336_=_C656 ,C336_=_C750 ,C336_=_C751 ,C336_=_C765 ,\nC336_=_C828 ,C336_=_C829 ,C336_=_C830 ,C336_=_C863 ,C336_=_C866 ,C336_=_C867 ,\nC336_=_C873 ,C336_=_C899 ,C337_=_C338 ,C337_=_C350 ,C337_=_C351 ,C337_=_C543 ,\nC337_=_C544 ,C337_=_C545 ,C337_=_C546 ,C337_=_C547 ,C337_=_C548 ,C337_=_C638 ,\nC337_=_C760 ,C337_=_C766 ,C337_=_C767 ,C337_=_C831 ,C337_=_C863 ,C337_=_C874 ,\nC337_=_C875 ,C337_=_C876 ,C337_=_C877 ,C337_=_C891 ,C338_=_C379 ,C338_=_C503 ,\nC338_=_C519 ,C338_=_C572 ,C338_=_C594 ,C338_=_C604 ,C338_=_C610 ,C338_=_C619 ,\nC338_=_C620 ,C338_=_C675 ,C338_=_C709 ,C338_=_C794 ,C338_=_C821 ,C338_=_C851 ,\nC338_=_C863 ,C338_=_C870 ,C338_=_C872 ,C338_=_C874 ,C338_=_C875 ,C347_=_C380 ,\nC347_=_C411 ,C347_=_C437 ,C347_=_C457 ,C347_=_C515 ,C347_=_C563 ,C347_=_C577 ,\nC347_=_C621 ,C347_=_C675 ,C347_=_C760 ,C347_=_C790 ,C347_=_C849 ,C347_=_C851 ,\nC349_=_C527 ,C349_=_C535 ,C349_=_C536 ,C349_=_C537 ,C349_=_C538 ,C349_=_C539 ,\nC349_=_C540 ,C349_=_C541 ,C349_=_C542 ,C349_=_C621 ,C349_=_C640 ,C349_=_C656 ,\nC349_=_C750 ,C349_=_C751 ,C349_=_C765 ,C349_=_C828 ,C349_=_C829 ,C349_=_C830 ,\nC349_=_C866 ,C349_=_C867 ,C349_=_C873 ,C349_=_C875 ,C349_=_C899 ,C350_=_C351 ,\nC350_=_C539 ,C350_=_C542 ,C350_=_C543 ,C350_=_C544 ,C350_=_C545 ,C350_=_C546 ,\nC350_=_C547 ,C350_=_C548 ,C350_=_C610 ,C350_=_C638 ,C350_=_C750 ,C350_=_C751 ,\nC350_=_C766 ,C350_=_C767 ,C350_=_C790 ,C350_=_C830 ,C350_=_C831 ,C350_=_C866 ,\nC350_=_C874 ,C350_=_C875 ,C350_=_C876 ,C350_=_C877 ,C350_=_C891 ,C351_=_C543 ,\nC351_=_C544 ,C351_=_C545 ,C351_=_C546 ,C351_=_C547 ,C351_=_C548 ,C351_=_C638 ,\nC351_=_C766 ,C351_=_C767 ,C351_=_C831 ,C351_=_C849 ,C351_=_C874 ,C351_=_C875 ,\nC351_=_C876 ,C351_=_C877 ,C351_=_C891 ,C379_=_C380 ,C379_=_C503 ,C379_=_C519 ,\nC379_=_C544 ,C379_=_C572 ,C379_=_C594 ,C379_=_C604 ,C379_=_C610 ,C379_=_C619 ,\nC379_=_C620 ,C379_=_C709 ,C379_=_C760 ,C379_=_C794 ,C379_=_C821 ,C379_=_C828 ,\nC379_=_C829 ,C379_=_C851 ,C379_=_C863 ,C379_=_C870 ,C379_=_C872 ,C379_=_C873 ,\nC379_=_C874 ,C379_=_C875 ,C380_=_C411 ,C380_=_C437 ,C380_=_C457 ,C380_=_C515 ,\nC380_=_C544 ,C380_=_C563 ,C380_=_C577 ,C380_=_C621 ,C380_=_C675 ,C380_=_C760 ,\nC380_=_C790 ,C380_=_C849 ,C380_=_C873 ,C380_=_C899 ,C411_=_C437 ,C411_=_C457 ,\nC411_=_C515 ,C411_=_C563 ,C411_=_C572 ,C411_=_C577 ,C411_=_C621 ,C411_=_C656 ,\nC411_=_C675 ,C411_=_C709 ,C411_=_C760 ,C411_=_C790 ,C411_=_C829 ,C411_=_C831 ,\nC411_=_C849 ,C411_=_C863 ,C437_=_C457 ,C437_=_C515 ,C437_=_C527 ,C437_=_C537 ,\nC437_=_C563 ,C437_=_C577 ,C437_=_C621 ,C437_=_C638 ,C437_=_C675 ,C437_=_C760 ,\nC437_=_C790 ,C437_=_C849 ,C437_=_C851 ,C437_=_C877 ,C457_=_C515 ,C457_=_C563 ,\nC457_=_C577 ,C457_=_C621 ,C457_=_C675 ,C457_=_C709 ,C457_=_C760 ,C457_=_C790 ,\nC457_=_C830 ,C457_=_C849 ,C457_=_C863 ,C457_=_C870 ,C457_=_C875 ,C503_=_C519 ,\nC503_=_C541 ,C503_=_C572 ,C503_=_C577 ,C503_=_C594 ,C503_=_C604 ,C503_=_C610 ,\nC503_=_C619 ,C503_=_C620 ,C503_=_C709 ,C503_=_C794 ,C503_=_C821 ,C503_=_C828 ,\nC503_=_C849 ,C503_=_C851 ,C503_=_C863 ,C503_=_C870 ,C503_=_C872 ,C503_=_C874 ,\nC503_=_C875 ,C503_=_C899 ,C515_=_C539 ,C515_=_C563 ,C515_=_C577 ,C515_=_C619 ,\nC515_=_C621 ,C515_=_C675 ,C515_=_C709 ,C515_=_C760 ,C515_=_C790 ,C515_=_C821 ,\nC515_=_C849 ,C515_=_C870 ,C515_=_C873 ,C515_=_C875 ,C515_=_C899 ,C519_=_C572 ,\nC519_=_C594 ,C519_=_C604 ,C519_=_C610 ,C519_=_C619 ,C519_=_C620 ,C519_=_C656 ,\nC519_=_C709 ,C519_=_C750 ,C519_=_C751 ,C519_=_C794 ,C519_=_C821 ,C519_=_C829 ,\nC519_=_C851 ,C519_=_C863 ,C519_=_C870 ,C519_=_C872 ,C519_=_C874 ,C519_=_C875 ,\nC519_=_C876 ,C519_=_C891 ,C527_=_C535 ,C527_=_C536 ,C527_=_C537 ,C527_=_C538 ,\nC527_=_C539 ,C527_=_C540 ,C527_=_C541 ,C527_=_C542 ,C527_=_C543 ,C527_=_C547 ,\nC527_=_C640 ,C527_=_C656 ,C527_=_C750 ,C527_=_C751 ,C527_=_C760 ,C527_=_C765 ,\nC527_=_C828 ,C527_=_C829 ,C527_=_C830 ,C527_=_C866 ,C527_=_C867 ,C527_=_C873 ,\nC527_=_C877 ,C527_=_C899 ,C535_=_C536 ,C535_=_C537 ,C535_=_C538 ,C535_=_C539 ,\nC535_=_C540 ,C535_=_C541 ,C535_=_C542 ,C535_=_C548 ,C535_=_C640 ,C535_=_C656 ,\nC535_=_C675 ,C535_=_C709 ,C535_=_C750 ,C535_=_C751 ,C535_=_C765 ,C535_=_C828 ,\nC535_=_C829 ,C535_=_C830 ,C535_=_C849 ,C535_=_C851 ,C535_=_C866 ,C535_=_C867 ,\nC535_=_C873 ,C535_=_C891 ,C535_=_C899 ,C536_=_C537 ,C536_=_C538 ,C536_=_C539 ,\nC536_=_C540 ,C536_=_C541 ,C536_=_C542 ,C536_=_C543 ,C536_=_C577 ,C536_=_C604 ,\nC536_=_C640 ,C536_=_C656 ,C536_=_C750 ,C536_=_C751 ,C536_=_C765 ,C536_=_C790 ,\nC536_=_C828 ,C536_=_C829 ,C536_=_C830 ,C536_=_C863 ,C536_=_C866 ,C536_=_C867 ,\nC536_=_C872 ,C536_=_C873 ,C536_=_C899 ,C537_=_C538 ,C537_=_C539 ,C537_=_C540 ,\nC537_=_C541 ,C537_=_C542 ,C537_=_C620 ,C537_=_C640 ,C537_=_C656 ,C537_=_C750 ,\nC537_=_C751 ,C537_=_C760 ,C537_=_C765 ,C537_=_C794 ,C537_=_C828 ,C537_=_C829 ,\nC537_=_C830 ,C537_=_C851 ,C537_=_C866 ,C537_=_C867 ,C537_=_C873 ,C537_=_C899 ,\nC538_=_C539 ,C538_=_C540 ,C538_=_C541 ,C538_=_C542 ,C538_=_C545 ,C538_=_C621 ,\nC538_=_C640 ,C538_=_C656 ,C538_=_C750 ,C538_=_C751 ,C538_=_C765 ,C538_=_C766 ,\nC538_=_C767 ,C538_=_C828 ,C538_=_C829 ,C538_=_C830 ,C538_=_C866 ,C538_=_C867 ,\nC538_=_C873 ,C538_=_C874 ,C538_=_C875 ,C538_=_C899 ,C539_=_C540 ,C539_=_C541 ,\nC539_=_C542 ,C539_=_C594 ,C539_=_C640 ,C539_=_C656 ,C539_=_C750 ,C539_=_C751 ,\nC539_=_C765 ,C539_=_C790 ,C539_=_C828 ,C539_=_C829 ,C539_=_C830 ,C539_=_C866 ,\nC539_=_C867 ,C539_=_C873 ,C539_=_C874 ,C539_=_C875 ,C539_=_C899 ,C540_=_C541 ,\nC540_=_C542 ,C540_=_C548 ,C540_=_C640 ,C540_=_C656 ,C540_=_C709 ,C540_=_C750 ,\nC540_=_C751 ,C540_=_C765 ,C540_=_C828 ,C540_=_C829 ,C540_=_C830 ,C540_=_C831 ,\nC540_=_C866 ,C540_=_C867 ,C540_=_C873 ,C540_=_C874 ,C540_=_C876 ,C540_=_C877 ,\nC540_=_C899 ,C541_=_C542 ,C541_=_C577 ,C541_=_C640 ,C541_=_C656 ,C541_=_C750 ,\nC541_=_C751 ,C541_=_C765 ,C541_=_C828 ,C541_=_C829 ,C541_=_C830 ,C541_=_C866 ,\nC541_=_C867 ,C541_=_C873 ,C541_=_C899 ,C542_=_C604 ,C542_=_C610 ,C542_=_C640 ,\nC542_=_C656 ,C542_=_C750 ,C542_=_C751 ,C542_=_C765 ,C542_=_C790 ,C542_=_C828 ,\nC542_=_C829 ,C542_=_C830 ,C542_=_C866 ,C542_=_C867 ,C542_=_C873 ,C542_=_C899 ,\nC543_=_C544 ,C543_=_C545 ,C543_=_C546 ,C543_=_C547 ,C543_=_C548 ,C543_=_C638 ,\nC543_=_C766 ,C543_=_C767 ,C543_=_C831 ,C543_=_C870 ,C543_=_C872 ,C543_=_C874 ,\nC543_=_C875 ,C543_=_C876 ,C543_=_C877 ,C543_=_C891 ,C544_=_C545 ,C544_=_C546 ,\nC544_=_C547 ,C544_=_C548 ,C544_=_C638 ,C544_=_C751 ,C544_=_C766 ,C544_=_C767 ,\nC544_=_C794 ,C544_=_C831 ,C544_=_C873 ,C544_=_C874 ,C544_=_C875 ,C544_=_C876 ,\nC544_=_C877 ,C544_=_C891 ,C544_=_C899 ,C545_=_C546 ,C545_=_C547 ,C545_=_C548 ,\nC545_=_C572 ,C545_=_C638 ,C545_=_C760 ,C545_=_C766 ,C545_=_C767 ,C545_=_C831 ,\nC545_=_C866 ,C545_=_C870 ,C545_=_C874 ,C545_=_C875 ,C545_=_C876 ,C545_=_C877 ,\nC545_=_C891 ,C546_=_C547 ,C546_=_C548 ,C546_=_C572 ,C546_=_C638 ,C546_=_C766 ,\nC546_=_C767 ,C546_=_C828 ,C546_=_C831 ,C546_=_C872 ,C546_=_C874 ,C546_=_C875 ,\nC546_=_C876 ,C546_=_C877 ,C546_=_C891 ,C547_=_C548 ,C547_=_C620 ,C547_=_C638 ,\nC547_=_C640 ,C547_=_C766 ,C547_=_C767 ,C547_=_C794 ,C547_=_C830 ,C547_=_C831 ,\nC547_=_C874 ,C547_=_C875 ,C547_=_C876 ,C547_=_C877 ,C547_=_C891 ,C548_=_C604 ,\nC548_=_C638 ,C548_=_C675 ,C548_=_C766 ,C548_=_C767 ,C548_=_C829 ,C548_=_C831 ,\nC548_=_C851 ,C548_=_C867 ,C548_=_C870 ,C548_=_C874 ,C548_=_C875 ,C548_=_C876 ,\nC548_=_C877 ,C548_=_C891 ,C563_=_C577 ,C563_=_C621 ,C563_=_C675 ,C563_=_C760 ,\nC563_=_C790 ,C563_=_C849 ,C563_=_C899 ,C572_=_C594 ,C572_=_C604 ,C572_=_C610 ,\nC572_=_C619 ,C572_=_C620 ,C572_=_C709 ,C572_=_C760 ,C572_=_C794 ,C572_=_C821 ,\nC572_=_C831 ,C572_=_C851 ,C572_=_C863 ,C572_=_C870 ,C572_=_C872 ,C572_=_C874 ,\nC572_=_C875 ,C572_=_C877 ,C577_=_C594 ,C577_=_C621 ,C577_=_C675 ,C577_=_C760 ,\nC577_=_C765 ,C577_=_C790 ,C577_=_C849 ,C577_=_C867 ,C577_=_C899 ,C594_=_C604 ,\nC594_=_C610 ,C594_=_C619 ,C594_=_C620 ,C594_=_C675 ,C594_=_C709 ,C594_=_C765 ,\nC594_=_C794 ,C594_=_C821 ,C594_=_C851 ,C594_=_C863 ,C594_=_C867 ,C594_=_C870 ,\nC594_=_C872 ,C594_=_C874 ,C594_=_C875 ,C594_=_C899 ,C604_=_C610 ,C604_=_C619 ,\nC604_=_C620 ,C604_=_C709 ,C604_=_C794 ,C604_=_C821 ,C604_=_C830 ,C604_=_C831 ,\nC604_=_C849 ,C604_=_C851 ,C604_=_C863 ,C604_=_C866 ,C604_=_C867</w:t>
      </w:r>
    </w:p>
    <w:p>
      <w:pPr>
        <w:pStyle w:val="PreformattedText"/>
        <w:bidi w:val="0"/>
        <w:spacing w:before="0" w:after="0"/>
        <w:jc w:val="left"/>
        <w:rPr/>
      </w:pPr>
      <w:r>
        <w:rPr/>
        <w:t xml:space="preserve"> </w:t>
      </w:r>
      <w:r>
        <w:rPr/>
        <w:t>,C604_=_C870 ,\nC604_=_C872 ,C604_=_C874 ,C604_=_C875 ,C610_=_C619 ,C610_=_C620 ,C610_=_C709 ,\nC610_=_C794 ,C610_=_C821 ,C610_=_C851 ,C610_=_C863 ,C610_=_C866 ,C610_=_C867 ,\nC610_=_C870 ,C610_=_C872 ,C610_=_C874 ,C610_=_C875 ,C610_=_C891 ,C619_=_C620 ,\nC619_=_C709 ,C619_=_C794 ,C619_=_C821 ,C619_=_C851 ,C619_=_C863 ,C619_=_C870 ,\nC619_=_C872 ,C619_=_C874 ,C619_=_C875 ,C619_=_C876 ,C620_=_C640 ,C620_=_C709 ,\nC620_=_C760 ,C620_=_C794 ,C620_=_C821 ,C620_=_C830 ,C620_=_C851 ,C620_=_C863 ,\nC620_=_C870 ,C620_=_C872 ,C620_=_C873 ,C620_=_C874 ,C620_=_C875 ,C620_=_C891 ,\nC621_=_C675 ,C621_=_C760 ,C621_=_C766 ,C621_=_C790 ,C621_=_C849 ,C621_=_C875 ,\nC638_=_C640 ,C638_=_C750 ,C638_=_C766 ,C638_=_C767 ,C638_=_C831 ,C638_=_C873 ,\nC638_=_C874 ,C638_=_C875 ,C638_=_C876 ,C638_=_C877 ,C638_=_C891 ,C640_=_C656 ,\nC640_=_C750 ,C640_=_C751 ,C640_=_C765 ,C640_=_C828 ,C640_=_C829 ,C640_=_C830 ,\nC640_=_C831 ,C640_=_C866 ,C640_=_C867 ,C640_=_C873 ,C640_=_C899 ,C656_=_C750 ,\nC656_=_C751 ,C656_=_C765 ,C656_=_C794 ,C656_=_C828 ,C656_=_C829 ,C656_=_C830 ,\nC656_=_C866 ,C656_=_C867 ,C656_=_C870 ,C656_=_C873 ,C656_=_C891 ,C656_=_C899 ,\nC675_=_C751 ,C675_=_C760 ,C675_=_C765 ,C675_=_C790 ,C675_=_C828 ,C675_=_C829 ,\nC675_=_C849 ,C675_=_C874 ,C675_=_C891 ,C709_=_C794 ,C709_=_C821 ,C709_=_C849 ,\nC709_=_C851 ,C709_=_C863 ,C709_=_C866 ,C709_=_C870 ,C709_=_C872 ,C709_=_C874 ,\nC709_=_C875 ,C709_=_C876 ,C750_=_C751 ,C750_=_C765 ,C750_=_C790 ,C750_=_C828 ,\nC750_=_C829 ,C750_=_C830 ,C750_=_C831 ,C750_=_C866 ,C750_=_C867 ,C750_=_C870 ,\nC750_=_C873 ,C750_=_C874 ,C750_=_C891 ,C750_=_C899 ,C751_=_C765 ,C751_=_C766 ,\nC751_=_C790 ,C751_=_C828 ,C751_=_C829 ,C751_=_C830 ,C751_=_C866 ,C751_=_C867 ,\nC751_=_C870 ,C751_=_C873 ,C751_=_C874 ,C751_=_C875 ,C751_=_C891 ,C751_=_C899 ,\nC760_=_C767 ,C760_=_C790 ,C760_=_C794 ,C760_=_C828 ,C760_=_C829 ,C760_=_C849 ,\nC760_=_C891 ,C765_=_C821 ,C765_=_C828 ,C765_=_C829 ,C765_=_C830 ,C765_=_C866 ,\nC765_=_C867 ,C765_=_C873 ,C765_=_C877 ,C765_=_C899 ,C766_=_C767 ,C766_=_C828 ,\nC766_=_C831 ,C766_=_C849 ,C766_=_C874 ,C766_=_C875 ,C766_=_C876 ,C766_=_C877 ,\nC766_=_C891 ,C767_=_C828 ,C767_=_C830 ,C767_=_C831 ,C767_=_C849 ,C767_=_C872 ,\nC767_=_C874 ,C767_=_C875 ,C767_=_C876 ,C767_=_C877 ,C767_=_C891 ,C790_=_C829 ,\nC790_=_C831 ,C790_=_C849 ,C790_=_C874 ,C794_=_C821 ,C794_=_C829 ,C794_=_C851 ,\nC794_=_C863 ,C794_=_C870 ,C794_=_C872 ,C794_=_C874 ,C794_=_C875 ,C794_=_C891 ,\nC821_=_C851 ,C821_=_C863 ,C821_=_C866 ,C821_=_C870 ,C821_=_C872 ,C821_=_C874 ,\nC821_=_C875 ,C821_=_C876 ,C828_=_C829 ,C828_=_C830 ,C828_=_C866 ,C828_=_C867 ,\nC828_=_C873 ,C828_=_C874 ,C828_=_C899 ,C829_=_C830 ,C829_=_C866 ,C829_=_C867 ,\nC829_=_C872 ,C829_=_C873 ,C829_=_C874 ,C829_=_C876 ,C829_=_C891 ,C829_=_C899 ,\nC830_=_C849 ,C830_=_C866 ,C830_=_C867 ,C830_=_C872 ,C830_=_C873 ,C830_=_C875 ,\nC830_=_C876 ,C830_=_C899 ,C831_=_C849 ,C831_=_C867 ,C831_=_C870 ,C831_=_C874 ,\nC831_=_C875 ,C831_=_C876 ,C831_=_C877 ,C831_=_C891 ,C849_=_C866 ,C851_=_C863 ,\nC851_=_C867 ,C851_=_C870 ,C851_=_C872 ,C851_=_C874 ,C851_=_C875 ,C863_=_C867 ,\nC863_=_C870 ,C863_=_C872 ,C863_=_C874 ,C863_=_C875 ,C863_=_C877 ,C863_=_C899 ,\nC866_=_C867 ,C866_=_C873 ,C866_=_C899 ,C867_=_C870 ,C867_=_C873 ,C867_=_C877 ,\nC867_=_C899 ,C870_=_C872 ,C870_=_C874 ,C870_=_C875 ,C870_=_C876 ,C870_=_C891 ,\nC870_=_C899 ,C872_=_C874 ,C872_=_C875 ,C872_=_C876 ,C873_=_C874 ,C873_=_C875 ,\nC873_=_C876 ,C873_=_C877 ,C873_=_C891 ,C873_=_C899 ,C874_=_C875 ,C874_=_C876 ,\nC874_=_C877 ,C874_=_C891 ,C874_=_C899 ,C875_=_C876 ,C875_=_C877 ,C875_=_C891 ,\nC876_=_C877 ,C876_=_C891 ,C877_=_C891 ,C891_=_C899 ,"];143[shape=box, label="id:143 level: 7\n32: C150 C160 C173 C192 C247 \nC285 C300 C304 C327 C462 C504 \nC551 C577 C580 C594 C619 C627 \nC711 C713 C729 C765 C778 C796 \nC799 C808 C811 C832 C858 C867 \nC878 C879 C895 \n313: C150_=_C160( C150 C160 ) C150_=_C173( C150 C173 ) C150_=_C192( C150 C192 ) C150_=_C247( C150 C247 ) C150_=_C285( C150 C285 ) \nC150_=_C300( C150 C300 ) C150_=_C304( C150 C304 ) C150_=_C327( C150 C327 ) C150_=_C462( C150 C462 ) C150_=_C504( C150 C504 ) C150_=_C551( C150 C551 ) \nC150_=_C577( C150 C577 ) C150_=_C580( C150 C580 ) C150_=_C594( C150 C594 ) C150_=_C619( C150 C619 ) C150_=_C627( C150 C627 ) C150_=_C711( C150 C711 ) \nC150_=_C713( C150 C713 ) C150_=_C729( C150 C729 ) C150_=_C765( C150 C765 ) C150_=_C778( C150 C778 ) C150_=_C796( C150 C796 ) C150_=_C799( C150 C799 ) \nC150_=_C808( C150 C808 ) C150_=_C811( C150 C811 ) C150_=_C832( C150 C832 ) C150_=_C858( C150 C858 ) C150_=_C867( C150 C867 ) C150_=_C878( C150 C878 ) \nC150_=_C879( C150 C879 ) C150_=_C895( C150 C895 ) C160_=_C173( C160 C173 ) C160_=_C300( C160 C300 ) C160_=_C304( C160 C304 ) C160_=_C462( C160 C462 ) \nC160_=_C504( C160 C504 ) C160_=_C551( C160 C551 ) C160_=_C577( C160 C577 ) C160_=_C580( C160 C580 ) C160_=_C594( C160 C594 ) C160_=_C711( C160 C711 ) \nC160_=_C713( C160 C713 ) C160_=_C765( C160 C765 ) C160_=_C778( C160 C778 ) C160_=_C796( C160 C796 ) C160_=_C799( C160 C799 ) C160_=_C808( C160 C808 ) \nC160_=_C811( C160 C811 ) C160_=_C832( C160 C832 ) C160_=_C867( C160 C867 ) C160_=_C895( C160 C895 ) C173_=_C300( C173 C300 ) C173_=_C304( C173 C304 ) \nC173_=_C462( C173 C462 ) C173_=_C504( C173 C504 ) C173_=_C551( C173 C551 ) C173_=_C577( C173 C577 ) C173_=_C580( C173 C580 ) C173_=_C594( C173 C594 ) \nC173_=_C711( C173 C711 ) C173_=_C713( C173 C713 ) C173_=_C765( C173 C765 ) C173_=_C778( C173 C778 ) C173_=_C796( C173 C796 ) C173_=_C799( C173 C799 ) \nC173_=_C808( C173 C808 ) C173_=_C811( C173 C811 ) C173_=_C832( C173 C832 ) C173_=_C867( C173 C867 ) C173_=_C895( C173 C895 ) C192_=_C247( C192 C247 ) \nC192_=_C285( C192 C285 ) C192_=_C327( C192 C327 ) C192_=_C619( C192 C619 ) C192_=_C627( C192 C627 ) C192_=_C729( C192 C729 ) C192_=_C858( C192 C858 ) \nC192_=_C878( C192 C878 ) C192_=_C879( C192 C879 ) C247_=_C285( C247 C285 ) C247_=_C327( C247 C327 ) C247_=_C462( C247 C462 ) C247_=_C619( C247 C619 ) \nC247_=_C627( C247 C627 ) C247_=_C729( C247 C729 ) C247_=_C796( C247 C796 ) C247_=_C858( C247 C858 ) C247_=_C878( C247 C878 ) C247_=_C879( C247 C879 ) \nC247_=_C895( C247 C895 ) C285_=_C327( C285 C327 ) C285_=_C619( C285 C619 ) C285_=_C627( C285 C627 ) C285_=_C711( C285 C711 ) C285_=_C713( C285 C713 ) \nC285_=_C729( C285 C729 ) C285_=_C811( C285 C811 ) C285_=_C858( C285 C858 ) C285_=_C878( C285 C878 ) C285_=_C879( C285 C879 ) C300_=_C304( C300 C304 ) \nC300_=_C462( C300 C462 ) C300_=_C504( C300 C504 ) C300_=_C551( C300 C551 ) C300_=_C577( C300 C577 ) C300_=_C580( C300 C580 ) C300_=_C594( C300 C594 ) \nC300_=_C711( C300 C711 ) C300_=_C713( C300 C713 ) C300_=_C765( C300 C765 ) C300_=_C778( C300 C778 ) C300_=_C796( C300 C796 ) C300_=_C799( C300 C799 ) \nC300_=_C808( C300 C808 ) C300_=_C811( C300 C811 ) C300_=_C832( C300 C832 ) C300_=_C867( C300 C867 ) C300_=_C895( C300 C895 ) C304_=_C462( C304 C462 ) \nC304_=_C504( C304 C504 ) C304_=_C551( C304 C551 ) C304_=_C577( C304 C577 ) C304_=_C580( C304 C580 ) C304_=_C594( C304 C594 ) C304_=_C711( C304 C711 ) \nC304_=_C713( C304 C713 ) C304_=_C729( C304 C729 ) C304_=_C765( C304 C765 ) C304_=_C778( C304 C778 ) C304_=_C796( C304 C796 ) C304_=_C799( C304 C799 ) \nC304_=_C808( C304 C808 ) C304_=_C811( C304 C811 ) C304_=_C832( C304 C832 ) C304_=_C867( C304 C867 ) C304_=_C895( C304 C895 ) C327_=_C619( C327 C619 ) \nC327_=_C627( C327 C627 ) C327_=_C729( C327 C729 ) C327_=_C858( C327 C858 ) C327_=_C878( C327 C878 ) C327_=_C879( C327 C879 ) C462_=_C504( C462 C504 ) \nC462_=_C551( C462 C551 ) C462_=_C577( C462 C577 ) C462_=_C580( C462 C580 ) C462_=_C594( C462 C594 ) C462_=_C627( C462 C627 ) C462_=_C711( C462 C711 ) \nC462_=_C713( C462 C713 ) C462_=_C765( C462 C765 ) C462_=_C778( C462 C778 ) C462_=_C796( C462 C796 ) C462_=_C799( C462 C799 ) C462_=_C808( C462 C808 ) \nC462_=_C811( C462 C811 ) C462_=_C832( C462 C832 ) C462_=_C867( C462 C867 ) C462_=_C879( C462 C879 ) C462_=_C895( C462 C895 ) C504_=_C551( C504 C551 ) \nC504_=_C577( C504 C577 ) C504_=_C580( C504 C580 ) C504_=_C594( C504 C594 ) C504_=_C711( C504 C711 ) C504_=_C713( C504 C713 ) C504_=_C765( C504 C765 ) \nC504_=_C778( C504 C778 ) C504_=_C796( C504 C796 ) C504_=_C799( C504 C799 ) C504_=_C808( C504 C808 ) C504_=_C811( C504 C811 ) C504_=_C832( C504 C832 ) \nC504_=_C858( C504 C858 ) C504_=_C867( C504 C867 ) C504_=_C878( C504 C878 ) C504_=_C895( C504 C895 ) C551_=_C577( C551 C577 ) C551_=_C580( C551 C580 ) \nC551_=_C594( C551 C594 ) C551_=_C711( C551 C711 ) C551_=_C713( C551 C713 ) C551_=_C765( C551 C765 ) C551_=_C778( C551 C778 ) C551_=_C796( C551 C796 ) \nC551_=_C799( C551 C799 ) C551_=_C808( C551 C808 ) C551_=_C811( C551 C811 ) C551_=_C832( C551 C832 ) C551_=_C858( C551 C858 ) C551_=_C867( C551 C867 ) \nC551_=_C895( C551 C895 ) C577_=_C580( C577 C580 ) C577_=_C594( C577 C594 ) C577_=_C711( C577 C711 ) C577_=_C713( C577 C713 ) C577_=_C765( C577 C765 ) \nC577_=_C778( C577 C778 ) C577_=_C796( C577 C796 ) C577_=_C799( C577 C799 ) C577_=_C808( C577 C808 ) C577_=_C811( C577 C811 ) C577_=_C832( C577 C832 ) \nC577_=_C858( C577 C858 ) C577_=_C867( C577 C867 ) C577_=_C895( C577 C895 ) C580_=_C594( C580 C594 ) C580_=_C711( C580 C711 ) C580_=_C713( C580 C713 ) \nC580_=_C765( C580 C765 ) C580_=_C778( C580 C778 ) C580_=_C796( C580 C796 ) C580_=_C799( C580 C799 ) C580_=_C808( C580 C808 ) C580_=_C811( C580 C811 ) \nC580_=_C832( C580 C832 ) C580_=_C867( C580 C867 ) C580_=_C895( C580 C895 ) C594_=_C619( C594 C619 ) C594_=_C711( C594 C711 ) C594_=_C713( C594 C713 ) \nC594_=_C765( C594 C765 ) C594_=_C778( C594 C778 ) C594_=_C796( C594 C796 ) C594_=_C799( C594 C799 ) C594_=_C808( C594 C808 ) C594_=_C811( C594 C811 ) \nC594_=_C832( C594 C832 ) C594_=_C867( C594 C867 ) C594_=_C895( C594 C895 ) C619_=_C627( C619 C627 ) C619_=_C729( C619 C729 ) C619_=_C778( C619 C778 ) \nC619_=_C796( C619 C796 ) C619_=_C858( C619 C858 ) C619_=_C878( C619 C878 ) C619_=_C879( C619 C879 ) C627_=_C729( C627 C729 ) C627_=_C832( C627 C832 ) \nC627_=_C858( C627 C858 ) C627_=_C878(</w:t>
      </w:r>
    </w:p>
    <w:p>
      <w:pPr>
        <w:pStyle w:val="PreformattedText"/>
        <w:bidi w:val="0"/>
        <w:spacing w:before="0" w:after="0"/>
        <w:jc w:val="left"/>
        <w:rPr/>
      </w:pPr>
      <w:r>
        <w:rPr/>
        <w:t xml:space="preserve"> </w:t>
      </w:r>
      <w:r>
        <w:rPr/>
        <w:t>C627 C878 ) C627_=_C879( C627 C879 ) C711_=_C713( C711 C713 ) C711_=_C765( C711 C765 ) C711_=_C778( C711 C778 ) \nC711_=_C796( C711 C796 ) C711_=_C799( C711 C799 ) C711_=_C808( C711 C808 ) C711_=_C811( C711 C811 ) C711_=_C832( C711 C832 ) C711_=_C867( C711 C867 ) \nC711_=_C878( C711 C878 ) C711_=_C895( C711 C895 ) C713_=_C729( C713 C729 ) C713_=_C765( C713 C765 ) C713_=_C778( C713 C778 ) C713_=_C796( C713 C796 ) \nC713_=_C799( C713 C799 ) C713_=_C808( C713 C808 ) C713_=_C811( C713 C811 ) C713_=_C832( C713 C832 ) C713_=_C858( C713 C858 ) C713_=_C867( C713 C867 ) \nC713_=_C879( C713 C879 ) C713_=_C895( C713 C895 ) C729_=_C799( C729 C799 ) C729_=_C858( C729 C858 ) C729_=_C878( C729 C878 ) C729_=_C879( C729 C879 ) \nC765_=_C778( C765 C778 ) C765_=_C796( C765 C796 ) C765_=_C799( C765 C799 ) C765_=_C808( C765 C808 ) C765_=_C811( C765 C811 ) C765_=_C832( C765 C832 ) \nC765_=_C867( C765 C867 ) C765_=_C895( C765 C895 ) C778_=_C796( C778 C796 ) C778_=_C799( C778 C799 ) C778_=_C808( C778 C808 ) C778_=_C811( C778 C811 ) \nC778_=_C832( C778 C832 ) C778_=_C867( C778 C867 ) C778_=_C878( C778 C878 ) C778_=_C879( C778 C879 ) C778_=_C895( C778 C895 ) C796_=_C799( C796 C799 ) \nC796_=_C808( C796 C808 ) C796_=_C811( C796 C811 ) C796_=_C832( C796 C832 ) C796_=_C867( C796 C867 ) C796_=_C879( C796 C879 ) C796_=_C895( C796 C895 ) \nC799_=_C808( C799 C808 ) C799_=_C811( C799 C811 ) C799_=_C832( C799 C832 ) C799_=_C867( C799 C867 ) C799_=_C895( C799 C895 ) C808_=_C811( C808 C811 ) \nC808_=_C832( C808 C832 ) C808_=_C867( C808 C867 ) C808_=_C895( C808 C895 ) C811_=_C832( C811 C832 ) C811_=_C867( C811 C867 ) C811_=_C895( C811 C895 ) \nC832_=_C867( C832 C867 ) C832_=_C879( C832 C879 ) C832_=_C895( C832 C895 ) C858_=_C867( C858 C867 ) C858_=_C878( C858 C878 ) C858_=_C879( C858 C879 ) \nC867_=_C895( C867 C895 ) C878_=_C879( C878 C879 ) "];112-&gt;143[label="31: C160 C173 C192 C247 C285 \nC300 C304 C327 C462 C504 C551 \nC577 C580 C594 C619 C627 C711 \nC713 C729 C765 C778 C796 C799 \nC808 C811 C832 C858 C867 C878 \nC879 C895 \n282: C160_=_C173 ,C160_=_C300 ,C160_=_C304 ,C160_=_C462 ,C160_=_C504 ,\nC160_=_C551 ,C160_=_C577 ,C160_=_C580 ,C160_=_C594 ,C160_=_C711 ,C160_=_C713 ,\nC160_=_C765 ,C160_=_C778 ,C160_=_C796 ,C160_=_C799 ,C160_=_C808 ,C160_=_C811 ,\nC160_=_C832 ,C160_=_C867 ,C160_=_C895 ,C173_=_C300 ,C173_=_C304 ,C173_=_C462 ,\nC173_=_C504 ,C173_=_C551 ,C173_=_C577 ,C173_=_C580 ,C173_=_C594 ,C173_=_C711 ,\nC173_=_C713 ,C173_=_C765 ,C173_=_C778 ,C173_=_C796 ,C173_=_C799 ,C173_=_C808 ,\nC173_=_C811 ,C173_=_C832 ,C173_=_C867 ,C173_=_C895 ,C192_=_C247 ,C192_=_C285 ,\nC192_=_C327 ,C192_=_C619 ,C192_=_C627 ,C192_=_C729 ,C192_=_C858 ,C192_=_C878 ,\nC192_=_C879 ,C247_=_C285 ,C247_=_C327 ,C247_=_C462 ,C247_=_C619 ,C247_=_C627 ,\nC247_=_C729 ,C247_=_C796 ,C247_=_C858 ,C247_=_C878 ,C247_=_C879 ,C247_=_C895 ,\nC285_=_C327 ,C285_=_C619 ,C285_=_C627 ,C285_=_C711 ,C285_=_C713 ,C285_=_C729 ,\nC285_=_C811 ,C285_=_C858 ,C285_=_C878 ,C285_=_C879 ,C300_=_C304 ,C300_=_C462 ,\nC300_=_C504 ,C300_=_C551 ,C300_=_C577 ,C300_=_C580 ,C300_=_C594 ,C300_=_C711 ,\nC300_=_C713 ,C300_=_C765 ,C300_=_C778 ,C300_=_C796 ,C300_=_C799 ,C300_=_C808 ,\nC300_=_C811 ,C300_=_C832 ,C300_=_C867 ,C300_=_C895 ,C304_=_C462 ,C304_=_C504 ,\nC304_=_C551 ,C304_=_C577 ,C304_=_C580 ,C304_=_C594 ,C304_=_C711 ,C304_=_C713 ,\nC304_=_C729 ,C304_=_C765 ,C304_=_C778 ,C304_=_C796 ,C304_=_C799 ,C304_=_C808 ,\nC304_=_C811 ,C304_=_C832 ,C304_=_C867 ,C304_=_C895 ,C327_=_C619 ,C327_=_C627 ,\nC327_=_C729 ,C327_=_C858 ,C327_=_C878 ,C327_=_C879 ,C462_=_C504 ,C462_=_C551 ,\nC462_=_C577 ,C462_=_C580 ,C462_=_C594 ,C462_=_C627 ,C462_=_C711 ,C462_=_C713 ,\nC462_=_C765 ,C462_=_C778 ,C462_=_C796 ,C462_=_C799 ,C462_=_C808 ,C462_=_C811 ,\nC462_=_C832 ,C462_=_C867 ,C462_=_C879 ,C462_=_C895 ,C504_=_C551 ,C504_=_C577 ,\nC504_=_C580 ,C504_=_C594 ,C504_=_C711 ,C504_=_C713 ,C504_=_C765 ,C504_=_C778 ,\nC504_=_C796 ,C504_=_C799 ,C504_=_C808 ,C504_=_C811 ,C504_=_C832 ,C504_=_C858 ,\nC504_=_C867 ,C504_=_C878 ,C504_=_C895 ,C551_=_C577 ,C551_=_C580 ,C551_=_C594 ,\nC551_=_C711 ,C551_=_C713 ,C551_=_C765 ,C551_=_C778 ,C551_=_C796 ,C551_=_C799 ,\nC551_=_C808 ,C551_=_C811 ,C551_=_C832 ,C551_=_C858 ,C551_=_C867 ,C551_=_C895 ,\nC577_=_C580 ,C577_=_C594 ,C577_=_C711 ,C577_=_C713 ,C577_=_C765 ,C577_=_C778 ,\nC577_=_C796 ,C577_=_C799 ,C577_=_C808 ,C577_=_C811 ,C577_=_C832 ,C577_=_C858 ,\nC577_=_C867 ,C577_=_C895 ,C580_=_C594 ,C580_=_C711 ,C580_=_C713 ,C580_=_C765 ,\nC580_=_C778 ,C580_=_C796 ,C580_=_C799 ,C580_=_C808 ,C580_=_C811 ,C580_=_C832 ,\nC580_=_C867 ,C580_=_C895 ,C594_=_C619 ,C594_=_C711 ,C594_=_C713 ,C594_=_C765 ,\nC594_=_C778 ,C594_=_C796 ,C594_=_C799 ,C594_=_C808 ,C594_=_C811 ,C594_=_C832 ,\nC594_=_C867 ,C594_=_C895 ,C619_=_C627 ,C619_=_C729 ,C619_=_C778 ,C619_=_C796 ,\nC619_=_C858 ,C619_=_C878 ,C619_=_C879 ,C627_=_C729 ,C627_=_C832 ,C627_=_C858 ,\nC627_=_C878 ,C627_=_C879 ,C711_=_C713 ,C711_=_C765 ,C711_=_C778 ,C711_=_C796 ,\nC711_=_C799 ,C711_=_C808 ,C711_=_C811 ,C711_=_C832 ,C711_=_C867 ,C711_=_C878 ,\nC711_=_C895 ,C713_=_C729 ,C713_=_C765 ,C713_=_C778 ,C713_=_C796 ,C713_=_C799 ,\nC713_=_C808 ,C713_=_C811 ,C713_=_C832 ,C713_=_C858 ,C713_=_C867 ,C713_=_C879 ,\nC713_=_C895 ,C729_=_C799 ,C729_=_C858 ,C729_=_C878 ,C729_=_C879 ,C765_=_C778 ,\nC765_=_C796 ,C765_=_C799 ,C765_=_C808 ,C765_=_C811 ,C765_=_C832 ,C765_=_C867 ,\nC765_=_C895 ,C778_=_C796 ,C778_=_C799 ,C778_=_C808 ,C778_=_C811 ,C778_=_C832 ,\nC778_=_C867 ,C778_=_C878 ,C778_=_C879 ,C778_=_C895 ,C796_=_C799 ,C796_=_C808 ,\nC796_=_C811 ,C796_=_C832 ,C796_=_C867 ,C796_=_C879 ,C796_=_C895 ,C799_=_C808 ,\nC799_=_C811 ,C799_=_C832 ,C799_=_C867 ,C799_=_C895 ,C808_=_C811 ,C808_=_C832 ,\nC808_=_C867 ,C808_=_C895 ,C811_=_C832 ,C811_=_C867 ,C811_=_C895 ,C832_=_C867 ,\nC832_=_C879 ,C832_=_C895 ,C858_=_C867 ,C858_=_C878 ,C858_=_C879 ,C867_=_C895 ,\nC878_=_C879 ,"];144[shape=box, label="id:144 level: 7\n36: C145 C222 C281 C285 C301 \nC361 C455 C496 C510 C530 C566 \nC587 C596 C618 C629 C634 C636 \nC690 C693 C695 C698 C701 C703 \nC705 C707 C711 C713 C749 C754 \nC791 C818 C831 C849 C859 C860 \nC892 \n379: C145_=_C222( C145 C222 ) C145_=_C281( C145 C281 ) C145_=_C285( C145 C285 ) C145_=_C301( C145 C301 ) C145_=_C361( C145 C361 ) \nC145_=_C455( C145 C455 ) C145_=_C496( C145 C496 ) C145_=_C510( C145 C510 ) C145_=_C530( C145 C530 ) C145_=_C566( C145 C566 ) C145_=_C587( C145 C587 ) \nC145_=_C596( C145 C596 ) C145_=_C618( C145 C618 ) C145_=_C629( C145 C629 ) C145_=_C634( C145 C634 ) C145_=_C636( C145 C636 ) C145_=_C690( C145 C690 ) \nC145_=_C693( C145 C693 ) C145_=_C695( C145 C695 ) C145_=_C698( C145 C698 ) C145_=_C701( C145 C701 ) C145_=_C703( C145 C703 ) C145_=_C705( C145 C705 ) \nC145_=_C707( C145 C707 ) C145_=_C711( C145 C711 ) C145_=_C713( C145 C713 ) C145_=_C749( C145 C749 ) C145_=_C754( C145 C754 ) C145_=_C791( C145 C791 ) \nC145_=_C818( C145 C818 ) C145_=_C831( C145 C831 ) C145_=_C849( C145 C849 ) C145_=_C859( C145 C859 ) C145_=_C860( C145 C860 ) C145_=_C892( C145 C892 ) \nC222_=_C281( C222 C281 ) C222_=_C285( C222 C285 ) C222_=_C361( C222 C361 ) C222_=_C566( C222 C566 ) C222_=_C587( C222 C587 ) C222_=_C596( C222 C596 ) \nC222_=_C629( C222 C629 ) C222_=_C634( C222 C634 ) C222_=_C690( C222 C690 ) C222_=_C693( C222 C693 ) C222_=_C698( C222 C698 ) C222_=_C703( C222 C703 ) \nC222_=_C707( C222 C707 ) C222_=_C711( C222 C711 ) C222_=_C713( C222 C713 ) C222_=_C754( C222 C754 ) C222_=_C791( C222 C791 ) C222_=_C818( C222 C818 ) \nC222_=_C831( C222 C831 ) C222_=_C849( C222 C849 ) C222_=_C859( C222 C859 ) C222_=_C860( C222 C860 ) C222_=_C892( C222 C892 ) C281_=_C285( C281 C285 ) \nC281_=_C361( C281 C361 ) C281_=_C566( C281 C566 ) C281_=_C587( C281 C587 ) C281_=_C629( C281 C629 ) C281_=_C634( C281 C634 ) C281_=_C636( C281 C636 ) \nC281_=_C690( C281 C690 ) C281_=_C693( C281 C693 ) C281_=_C695( C281 C695 ) C281_=_C698( C281 C698 ) C281_=_C703( C281 C703 ) C281_=_C707( C281 C707 ) \nC281_=_C711( C281 C711 ) C281_=_C713( C281 C713 ) C281_=_C749( C281 C749 ) C281_=_C754( C281 C754 ) C281_=_C791( C281 C791 ) C281_=_C818( C281 C818 ) \nC281_=_C831( C281 C831 ) C281_=_C849( C281 C849 ) C281_=_C860( C281 C860 ) C281_=_C892( C281 C892 ) C285_=_C361( C285 C361 ) C285_=_C566( C285 C566 ) \nC285_=_C587( C285 C587 ) C285_=_C629( C285 C629 ) C285_=_C634( C285 C634 ) C285_=_C690( C285 C690 ) C285_=_C693( C285 C693 ) C285_=_C698( C285 C698 ) \nC285_=_C703( C285 C703 ) C285_=_C707( C285 C707 ) C285_=_C711( C285 C711 ) C285_=_C713( C285 C713 ) C285_=_C754( C285 C754 ) C285_=_C791( C285 C791 ) \nC285_=_C818( C285 C818 ) C285_=_C831( C285 C831 ) C285_=_C849( C285 C849 ) C285_=_C859( C285 C859 ) C285_=_C860( C285 C860 ) C285_=_C892( C285 C892 ) \nC301_=_C455( C301 C455 ) C301_=_C496( C301 C496 ) C301_=_C510( C301 C510 ) C301_=_C530( C301 C530 ) C301_=_C587( C301 C587 ) C301_=_C596( C301 C596 ) \nC301_=_C618( C301 C618 ) C301_=_C636( C301 C636 ) C301_=_C695( C301 C695 ) C301_=_C698( C301 C698 ) C301_=_C701( C301 C701 ) C301_=_C705( C301 C705 ) \nC301_=_C749( C301 C749 ) C301_=_C859( C301 C859 ) C361_=_C496( C361 C496 ) C361_=_C566( C361 C566 ) C361_=_C587( C361 C587 ) C361_=_C629( C361 C629 ) \nC361_=_C634( C361 C634 ) C361_=_C690( C361 C690 ) C361_=_C693( C361 C693 ) C361_=_C698( C361 C698 ) C361_=_C703( C361 C703 ) C361_=_C707( C361 C707 ) \nC361_=_C711( C361 C711 ) C361_=_C713( C361 C713 ) C361_=_C754( C361 C754 ) C361_=_C791( C361 C791 ) C361_=_C818( C361 C818 ) C361_=_C831( C361 C831 ) \nC361_=_C849( C361 C849 ) C361_=_C860( C361 C860 ) C361_=_C892( C361 C892 ) C455_=_C496( C455 C496 ) C455_=_C510( C455 C510 ) C455_=_C530( C455 C530 ) \nC455_=_C596( C455 C596 ) C455_=_C618( C455 C618 ) C455_=_C636( C455 C636 ) C455_=_C695( C455 C695 ) C455_=_C701( C455 C701 ) C455_=_C705( C455 C705 ) \nC455_=_C707( C455 C707 ) C455_=_C749( C455 C749 ) C455_=_C859( C455 C859 ) C496_=_C510( C496 C510 ) C496_=_C530( C496 C530 ) C496_=_C596( C496 C596 ) \nC496_=_C618( C496 C618 ) C496_=_C636( C496 C636 ) C496_=_C695( C496 C695 ) C496_=_C701( C496</w:t>
      </w:r>
    </w:p>
    <w:p>
      <w:pPr>
        <w:pStyle w:val="PreformattedText"/>
        <w:bidi w:val="0"/>
        <w:spacing w:before="0" w:after="0"/>
        <w:jc w:val="left"/>
        <w:rPr/>
      </w:pPr>
      <w:r>
        <w:rPr/>
        <w:t xml:space="preserve"> </w:t>
      </w:r>
      <w:r>
        <w:rPr/>
        <w:t>C701 ) C496_=_C705( C496 C705 ) C496_=_C749( C496 C749 ) \nC496_=_C859( C496 C859 ) C496_=_C860( C496 C860 ) C510_=_C530( C510 C530 ) C510_=_C596( C510 C596 ) C510_=_C618( C510 C618 ) C510_=_C636( C510 C636 ) \nC510_=_C693( C510 C693 ) C510_=_C695( C510 C695 ) C510_=_C701( C510 C701 ) C510_=_C705( C510 C705 ) C510_=_C749( C510 C749 ) C510_=_C859( C510 C859 ) \nC510_=_C892( C510 C892 ) C530_=_C596( C530 C596 ) C530_=_C618( C530 C618 ) C530_=_C636( C530 C636 ) C530_=_C693( C530 C693 ) C530_=_C695( C530 C695 ) \nC530_=_C701( C530 C701 ) C530_=_C705( C530 C705 ) C530_=_C749( C530 C749 ) C530_=_C849( C530 C849 ) C530_=_C859( C530 C859 ) C566_=_C587( C566 C587 ) \nC566_=_C629( C566 C629 ) C566_=_C634( C566 C634 ) C566_=_C690( C566 C690 ) C566_=_C693( C566 C693 ) C566_=_C698( C566 C698 ) C566_=_C703( C566 C703 ) \nC566_=_C707( C566 C707 ) C566_=_C711( C566 C711 ) C566_=_C713( C566 C713 ) C566_=_C754( C566 C754 ) C566_=_C791( C566 C791 ) C566_=_C818( C566 C818 ) \nC566_=_C831( C566 C831 ) C566_=_C849( C566 C849 ) C566_=_C860( C566 C860 ) C566_=_C892( C566 C892 ) C587_=_C629( C587 C629 ) C587_=_C634( C587 C634 ) \nC587_=_C636( C587 C636 ) C587_=_C690( C587 C690 ) C587_=_C693( C587 C693 ) C587_=_C698( C587 C698 ) C587_=_C703( C587 C703 ) C587_=_C707( C587 C707 ) \nC587_=_C711( C587 C711 ) C587_=_C713( C587 C713 ) C587_=_C754( C587 C754 ) C587_=_C791( C587 C791 ) C587_=_C818( C587 C818 ) C587_=_C831( C587 C831 ) \nC587_=_C849( C587 C849 ) C587_=_C860( C587 C860 ) C587_=_C892( C587 C892 ) C596_=_C618( C596 C618 ) C596_=_C636( C596 C636 ) C596_=_C695( C596 C695 ) \nC596_=_C701( C596 C701 ) C596_=_C705( C596 C705 ) C596_=_C749( C596 C749 ) C596_=_C791( C596 C791 ) C596_=_C859( C596 C859 ) C618_=_C636( C618 C636 ) \nC618_=_C695( C618 C695 ) C618_=_C701( C618 C701 ) C618_=_C705( C618 C705 ) C618_=_C707( C618 C707 ) C618_=_C749( C618 C749 ) C618_=_C859( C618 C859 ) \nC629_=_C634( C629 C634 ) C629_=_C690( C629 C690 ) C629_=_C693( C629 C693 ) C629_=_C698( C629 C698 ) C629_=_C703( C629 C703 ) C629_=_C707( C629 C707 ) \nC629_=_C711( C629 C711 ) C629_=_C713( C629 C713 ) C629_=_C754( C629 C754 ) C629_=_C791( C629 C791 ) C629_=_C818( C629 C818 ) C629_=_C831( C629 C831 ) \nC629_=_C849( C629 C849 ) C629_=_C860( C629 C860 ) C629_=_C892( C629 C892 ) C634_=_C690( C634 C690 ) C634_=_C693( C634 C693 ) C634_=_C698( C634 C698 ) \nC634_=_C703( C634 C703 ) C634_=_C707( C634 C707 ) C634_=_C711( C634 C711 ) C634_=_C713( C634 C713 ) C634_=_C754( C634 C754 ) C634_=_C791( C634 C791 ) \nC634_=_C818( C634 C818 ) C634_=_C831( C634 C831 ) C634_=_C849( C634 C849 ) C634_=_C859( C634 C859 ) C634_=_C860( C634 C860 ) C634_=_C892( C634 C892 ) \nC636_=_C690( C636 C690 ) C636_=_C693( C636 C693 ) C636_=_C695( C636 C695 ) C636_=_C701( C636 C701 ) C636_=_C705( C636 C705 ) C636_=_C749( C636 C749 ) \nC636_=_C859( C636 C859 ) C690_=_C693( C690 C693 ) C690_=_C695( C690 C695 ) C690_=_C698( C690 C698 ) C690_=_C703( C690 C703 ) C690_=_C707( C690 C707 ) \nC690_=_C711( C690 C711 ) C690_=_C713( C690 C713 ) C690_=_C754( C690 C754 ) C690_=_C791( C690 C791 ) C690_=_C818( C690 C818 ) C690_=_C831( C690 C831 ) \nC690_=_C849( C690 C849 ) C690_=_C860( C690 C860 ) C690_=_C892( C690 C892 ) C693_=_C698( C693 C698 ) C693_=_C703( C693 C703 ) C693_=_C707( C693 C707 ) \nC693_=_C711( C693 C711 ) C693_=_C713( C693 C713 ) C693_=_C754( C693 C754 ) C693_=_C791( C693 C791 ) C693_=_C818( C693 C818 ) C693_=_C831( C693 C831 ) \nC693_=_C849( C693 C849 ) C693_=_C860( C693 C860 ) C693_=_C892( C693 C892 ) C695_=_C698( C695 C698 ) C695_=_C701( C695 C701 ) C695_=_C705( C695 C705 ) \nC695_=_C707( C695 C707 ) C695_=_C749( C695 C749 ) C695_=_C859( C695 C859 ) C698_=_C703( C698 C703 ) C698_=_C707( C698 C707 ) C698_=_C711( C698 C711 ) \nC698_=_C713( C698 C713 ) C698_=_C754( C698 C754 ) C698_=_C791( C698 C791 ) C698_=_C818( C698 C818 ) C698_=_C831( C698 C831 ) C698_=_C849( C698 C849 ) \nC698_=_C860( C698 C860 ) C698_=_C892( C698 C892 ) C701_=_C703( C701 C703 ) C701_=_C705( C701 C705 ) C701_=_C749( C701 C749 ) C701_=_C818( C701 C818 ) \nC701_=_C859( C701 C859 ) C701_=_C892( C701 C892 ) C703_=_C707( C703 C707 ) C703_=_C711( C703 C711 ) C703_=_C713( C703 C713 ) C703_=_C754( C703 C754 ) \nC703_=_C791( C703 C791 ) C703_=_C818( C703 C818 ) C703_=_C831( C703 C831 ) C703_=_C849( C703 C849 ) C703_=_C859( C703 C859 ) C703_=_C860( C703 C860 ) \nC703_=_C892( C703 C892 ) C705_=_C749( C705 C749 ) C705_=_C849( C705 C849 ) C705_=_C859( C705 C859 ) C705_=_C892( C705 C892 ) C707_=_C711( C707 C711 ) \nC707_=_C713( C707 C713 ) C707_=_C754( C707 C754 ) C707_=_C791( C707 C791 ) C707_=_C818( C707 C818 ) C707_=_C831( C707 C831 ) C707_=_C849( C707 C849 ) \nC707_=_C860( C707 C860 ) C707_=_C892( C707 C892 ) C711_=_C713( C711 C713 ) C711_=_C754( C711 C754 ) C711_=_C791( C711 C791 ) C711_=_C818( C711 C818 ) \nC711_=_C831( C711 C831 ) C711_=_C849( C711 C849 ) C711_=_C860( C711 C860 ) C711_=_C892( C711 C892 ) C713_=_C754( C713 C754 ) C713_=_C791( C713 C791 ) \nC713_=_C818( C713 C818 ) C713_=_C831( C713 C831 ) C713_=_C849( C713 C849 ) C713_=_C860( C713 C860 ) C713_=_C892( C713 C892 ) C749_=_C818( C749 C818 ) \nC749_=_C831( C749 C831 ) C749_=_C859( C749 C859 ) C749_=_C860( C749 C860 ) C754_=_C791( C754 C791 ) C754_=_C818( C754 C818 ) C754_=_C831( C754 C831 ) \nC754_=_C849( C754 C849 ) C754_=_C860( C754 C860 ) C754_=_C892( C754 C892 ) C791_=_C818( C791 C818 ) C791_=_C831( C791 C831 ) C791_=_C849( C791 C849 ) \nC791_=_C860( C791 C860 ) C791_=_C892( C791 C892 ) C818_=_C831( C818 C831 ) C818_=_C849( C818 C849 ) C818_=_C860( C818 C860 ) C818_=_C892( C818 C892 ) \nC831_=_C849( C831 C849 ) C831_=_C860( C831 C860 ) C831_=_C892( C831 C892 ) C849_=_C860( C849 C860 ) C849_=_C892( C849 C892 ) C859_=_C860( C859 C860 ) \nC859_=_C892( C859 C892 ) C860_=_C892( C860 C892 ) "];112-&gt;144[label="35: C222 C281 C285 C301 C361 \nC455 C496 C510 C530 C566 C587 \nC596 C618 C629 C634 C636 C690 \nC693 C695 C698 C701 C703 C705 \nC707 C711 C713 C749 C754 C791 \nC818 C831 C849 C859 C860 C892 \n344: C222_=_C281 ,C222_=_C285 ,C222_=_C361 ,C222_=_C566 ,C222_=_C587 ,\nC222_=_C596 ,C222_=_C629 ,C222_=_C634 ,C222_=_C690 ,C222_=_C693 ,C222_=_C698 ,\nC222_=_C703 ,C222_=_C707 ,C222_=_C711 ,C222_=_C713 ,C222_=_C754 ,C222_=_C791 ,\nC222_=_C818 ,C222_=_C831 ,C222_=_C849 ,C222_=_C859 ,C222_=_C860 ,C222_=_C892 ,\nC281_=_C285 ,C281_=_C361 ,C281_=_C566 ,C281_=_C587 ,C281_=_C629 ,C281_=_C634 ,\nC281_=_C636 ,C281_=_C690 ,C281_=_C693 ,C281_=_C695 ,C281_=_C698 ,C281_=_C703 ,\nC281_=_C707 ,C281_=_C711 ,C281_=_C713 ,C281_=_C749 ,C281_=_C754 ,C281_=_C791 ,\nC281_=_C818 ,C281_=_C831 ,C281_=_C849 ,C281_=_C860 ,C281_=_C892 ,C285_=_C361 ,\nC285_=_C566 ,C285_=_C587 ,C285_=_C629 ,C285_=_C634 ,C285_=_C690 ,C285_=_C693 ,\nC285_=_C698 ,C285_=_C703 ,C285_=_C707 ,C285_=_C711 ,C285_=_C713 ,C285_=_C754 ,\nC285_=_C791 ,C285_=_C818 ,C285_=_C831 ,C285_=_C849 ,C285_=_C859 ,C285_=_C860 ,\nC285_=_C892 ,C301_=_C455 ,C301_=_C496 ,C301_=_C510 ,C301_=_C530 ,C301_=_C587 ,\nC301_=_C596 ,C301_=_C618 ,C301_=_C636 ,C301_=_C695 ,C301_=_C698 ,C301_=_C701 ,\nC301_=_C705 ,C301_=_C749 ,C301_=_C859 ,C361_=_C496 ,C361_=_C566 ,C361_=_C587 ,\nC361_=_C629 ,C361_=_C634 ,C361_=_C690 ,C361_=_C693 ,C361_=_C698 ,C361_=_C703 ,\nC361_=_C707 ,C361_=_C711 ,C361_=_C713 ,C361_=_C754 ,C361_=_C791 ,C361_=_C818 ,\nC361_=_C831 ,C361_=_C849 ,C361_=_C860 ,C361_=_C892 ,C455_=_C496 ,C455_=_C510 ,\nC455_=_C530 ,C455_=_C596 ,C455_=_C618 ,C455_=_C636 ,C455_=_C695 ,C455_=_C701 ,\nC455_=_C705 ,C455_=_C707 ,C455_=_C749 ,C455_=_C859 ,C496_=_C510 ,C496_=_C530 ,\nC496_=_C596 ,C496_=_C618 ,C496_=_C636 ,C496_=_C695 ,C496_=_C701 ,C496_=_C705 ,\nC496_=_C749 ,C496_=_C859 ,C496_=_C860 ,C510_=_C530 ,C510_=_C596 ,C510_=_C618 ,\nC510_=_C636 ,C510_=_C693 ,C510_=_C695 ,C510_=_C701 ,C510_=_C705 ,C510_=_C749 ,\nC510_=_C859 ,C510_=_C892 ,C530_=_C596 ,C530_=_C618 ,C530_=_C636 ,C530_=_C693 ,\nC530_=_C695 ,C530_=_C701 ,C530_=_C705 ,C530_=_C749 ,C530_=_C849 ,C530_=_C859 ,\nC566_=_C587 ,C566_=_C629 ,C566_=_C634 ,C566_=_C690 ,C566_=_C693 ,C566_=_C698 ,\nC566_=_C703 ,C566_=_C707 ,C566_=_C711 ,C566_=_C713 ,C566_=_C754 ,C566_=_C791 ,\nC566_=_C818 ,C566_=_C831 ,C566_=_C849 ,C566_=_C860 ,C566_=_C892 ,C587_=_C629 ,\nC587_=_C634 ,C587_=_C636 ,C587_=_C690 ,C587_=_C693 ,C587_=_C698 ,C587_=_C703 ,\nC587_=_C707 ,C587_=_C711 ,C587_=_C713 ,C587_=_C754 ,C587_=_C791 ,C587_=_C818 ,\nC587_=_C831 ,C587_=_C849 ,C587_=_C860 ,C587_=_C892 ,C596_=_C618 ,C596_=_C636 ,\nC596_=_C695 ,C596_=_C701 ,C596_=_C705 ,C596_=_C749 ,C596_=_C791 ,C596_=_C859 ,\nC618_=_C636 ,C618_=_C695 ,C618_=_C701 ,C618_=_C705 ,C618_=_C707 ,C618_=_C749 ,\nC618_=_C859 ,C629_=_C634 ,C629_=_C690 ,C629_=_C693 ,C629_=_C698 ,C629_=_C703 ,\nC629_=_C707 ,C629_=_C711 ,C629_=_C713 ,C629_=_C754 ,C629_=_C791 ,C629_=_C818 ,\nC629_=_C831 ,C629_=_C849 ,C629_=_C860 ,C629_=_C892 ,C634_=_C690 ,C634_=_C693 ,\nC634_=_C698 ,C634_=_C703 ,C634_=_C707 ,C634_=_C711 ,C634_=_C713 ,C634_=_C754 ,\nC634_=_C791 ,C634_=_C818 ,C634_=_C831 ,C634_=_C849 ,C634_=_C859 ,C634_=_C860 ,\nC634_=_C892 ,C636_=_C690 ,C636_=_C693 ,C636_=_C695 ,C636_=_C701 ,C636_=_C705 ,\nC636_=_C749 ,C636_=_C859 ,C690_=_C693 ,C690_=_C695 ,C690_=_C698 ,C690_=_C703 ,\nC690_=_C707 ,C690_=_C711 ,C690_=_C713 ,C690_=_C754 ,C690_=_C791 ,C690_=_C818 ,\nC690_=_C831 ,C690_=_C849 ,C690_=_C860 ,C690_=_C892 ,C693_=_C698 ,C693_=_C703 ,\nC693_=_C707 ,C693_=_C711 ,C693_=_C713 ,C693_=_C754 ,C693_=_C791 ,C693_=_C818 ,\nC693_=_C831 ,C693_=_C849 ,C693_=_C860 ,C693_=_C892 ,C695_=_C698 ,C695_=_C701 ,\nC695_=_C705 ,C695_=_C707 ,C695_=_C749 ,C695_=_C859 ,C698_=_C703 ,C698_=_C707 ,\nC698_=_C711 ,C698_=_C713 ,C698_=_C754 ,C698_=_C791 ,C698_=_C818 ,C698_=_C831 ,\nC698_=_C849 ,C698_=_C860 ,C698_=_C892 ,C701_=_C703 ,C701_=_C705 ,C701_=_C749 ,\nC701_=_C818 ,C701_=_C859 ,C701_=_C892 ,C703_=_C707 ,C703_=_C711 ,C703_=_C713 ,\nC703_=_C754 ,C703_=_C791 ,C703_=_C818 ,C703_=_C831 ,C703_=_C849 ,C703_=_C859 ,\nC703_=_C860 ,C703_=_C892 ,C705_=_C749 ,C705_=_C849 ,C705_=_C859 ,C705_=_C892 ,\nC707_=_C711 ,C707_=_C713 ,C707_=_C754 ,C707_=_C791</w:t>
      </w:r>
    </w:p>
    <w:p>
      <w:pPr>
        <w:pStyle w:val="PreformattedText"/>
        <w:bidi w:val="0"/>
        <w:spacing w:before="0" w:after="0"/>
        <w:jc w:val="left"/>
        <w:rPr/>
      </w:pPr>
      <w:r>
        <w:rPr/>
        <w:t xml:space="preserve"> </w:t>
      </w:r>
      <w:r>
        <w:rPr/>
        <w:t>,C707_=_C818 ,C707_=_C831 ,\nC707_=_C849 ,C707_=_C860 ,C707_=_C892 ,C711_=_C713 ,C711_=_C754 ,C711_=_C791 ,\nC711_=_C818 ,C711_=_C831 ,C711_=_C849 ,C711_=_C860 ,C711_=_C892 ,C713_=_C754 ,\nC713_=_C791 ,C713_=_C818 ,C713_=_C831 ,C713_=_C849 ,C713_=_C860 ,C713_=_C892 ,\nC749_=_C818 ,C749_=_C831 ,C749_=_C859 ,C749_=_C860 ,C754_=_C791 ,C754_=_C818 ,\nC754_=_C831 ,C754_=_C849 ,C754_=_C860 ,C754_=_C892 ,C791_=_C818 ,C791_=_C831 ,\nC791_=_C849 ,C791_=_C860 ,C791_=_C892 ,C818_=_C831 ,C818_=_C849 ,C818_=_C860 ,\nC818_=_C892 ,C831_=_C849 ,C831_=_C860 ,C831_=_C892 ,C849_=_C860 ,C849_=_C892 ,\nC859_=_C860 ,C859_=_C892 ,C860_=_C892 ,"];145[shape=box, label="id:145 level: 7\n45: C96 C175 C280 C282 C283 \nC284 C285 C286 C326 C380 C460 \nC478 C498 C517 C533 C559 C561 \nC563 C601 C602 C629 C641 C650 \nC667 C694 C706 C715 C718 C722 \nC736 C744 C769 C783 C799 C806 \nC811 C827 C835 C839 C840 C842 \nC859 C863 C889 C899 \n561: C96_=_C175( C96 C175 ) C96_=_C280( C96 C280 ) C96_=_C282( C96 C282 ) C96_=_C283( C96 C283 ) C96_=_C284( C96 C284 ) \nC96_=_C285( C96 C285 ) C96_=_C286( C96 C286 ) C96_=_C326( C96 C326 ) C96_=_C380( C96 C380 ) C96_=_C460( C96 C460 ) C96_=_C478( C96 C478 ) \nC96_=_C498( C96 C498 ) C96_=_C517( C96 C517 ) C96_=_C533( C96 C533 ) C96_=_C559( C96 C559 ) C96_=_C561( C96 C561 ) C96_=_C563( C96 C563 ) \nC96_=_C601( C96 C601 ) C96_=_C602( C96 C602 ) C96_=_C629( C96 C629 ) C96_=_C641( C96 C641 ) C96_=_C650( C96 C650 ) C96_=_C667( C96 C667 ) \nC96_=_C694( C96 C694 ) C96_=_C706( C96 C706 ) C96_=_C715( C96 C715 ) C96_=_C718( C96 C718 ) C96_=_C722( C96 C722 ) C96_=_C736( C96 C736 ) \nC96_=_C744( C96 C744 ) C96_=_C769( C96 C769 ) C96_=_C783( C96 C783 ) C96_=_C799( C96 C799 ) C96_=_C806( C96 C806 ) C96_=_C811( C96 C811 ) \nC96_=_C827( C96 C827 ) C96_=_C835( C96 C835 ) C96_=_C839( C96 C839 ) C96_=_C840( C96 C840 ) C96_=_C842( C96 C842 ) C96_=_C859( C96 C859 ) \nC96_=_C863( C96 C863 ) C96_=_C889( C96 C889 ) C96_=_C899( C96 C899 ) C175_=_C286( C175 C286 ) C175_=_C380( C175 C380 ) C175_=_C460( C175 C460 ) \nC175_=_C517( C175 C517 ) C175_=_C533( C175 C533 ) C175_=_C559( C175 C559 ) C175_=_C561( C175 C561 ) C175_=_C563( C175 C563 ) C175_=_C601( C175 C601 ) \nC175_=_C629( C175 C629 ) C175_=_C641( C175 C641 ) C175_=_C650( C175 C650 ) C175_=_C694( C175 C694 ) C175_=_C718( C175 C718 ) C175_=_C736( C175 C736 ) \nC175_=_C744( C175 C744 ) C175_=_C783( C175 C783 ) C175_=_C799( C175 C799 ) C175_=_C835( C175 C835 ) C175_=_C839( C175 C839 ) C175_=_C842( C175 C842 ) \nC175_=_C889( C175 C889 ) C175_=_C899( C175 C899 ) C280_=_C282( C280 C282 ) C280_=_C283( C280 C283 ) C280_=_C284( C280 C284 ) C280_=_C285( C280 C285 ) \nC280_=_C326( C280 C326 ) C280_=_C478( C280 C478 ) C280_=_C498( C280 C498 ) C280_=_C602( C280 C602 ) C280_=_C641( C280 C641 ) C280_=_C667( C280 C667 ) \nC280_=_C706( C280 C706 ) C280_=_C715( C280 C715 ) C280_=_C722( C280 C722 ) C280_=_C736( C280 C736 ) C280_=_C769( C280 C769 ) C280_=_C783( C280 C783 ) \nC280_=_C806( C280 C806 ) C280_=_C811( C280 C811 ) C280_=_C827( C280 C827 ) C280_=_C840( C280 C840 ) C280_=_C859( C280 C859 ) C280_=_C863( C280 C863 ) \nC280_=_C899( C280 C899 ) C282_=_C283( C282 C283 ) C282_=_C284( C282 C284 ) C282_=_C285( C282 C285 ) C282_=_C326( C282 C326 ) C282_=_C478( C282 C478 ) \nC282_=_C498( C282 C498 ) C282_=_C602( C282 C602 ) C282_=_C667( C282 C667 ) C282_=_C706( C282 C706 ) C282_=_C715( C282 C715 ) C282_=_C722( C282 C722 ) \nC282_=_C736( C282 C736 ) C282_=_C769( C282 C769 ) C282_=_C806( C282 C806 ) C282_=_C811( C282 C811 ) C282_=_C827( C282 C827 ) C282_=_C840( C282 C840 ) \nC282_=_C859( C282 C859 ) C282_=_C863( C282 C863 ) C283_=_C284( C283 C284 ) C283_=_C285( C283 C285 ) C283_=_C326( C283 C326 ) C283_=_C478( C283 C478 ) \nC283_=_C498( C283 C498 ) C283_=_C602( C283 C602 ) C283_=_C667( C283 C667 ) C283_=_C706( C283 C706 ) C283_=_C715( C283 C715 ) C283_=_C722( C283 C722 ) \nC283_=_C736( C283 C736 ) C283_=_C769( C283 C769 ) C283_=_C806( C283 C806 ) C283_=_C811( C283 C811 ) C283_=_C827( C283 C827 ) C283_=_C835( C283 C835 ) \nC283_=_C840( C283 C840 ) C283_=_C859( C283 C859 ) C283_=_C863( C283 C863 ) C284_=_C285( C284 C285 ) C284_=_C326( C284 C326 ) C284_=_C478( C284 C478 ) \nC284_=_C498( C284 C498 ) C284_=_C602( C284 C602 ) C284_=_C667( C284 C667 ) C284_=_C706( C284 C706 ) C284_=_C715( C284 C715 ) C284_=_C722( C284 C722 ) \nC284_=_C736( C284 C736 ) C284_=_C769( C284 C769 ) C284_=_C806( C284 C806 ) C284_=_C811( C284 C811 ) C284_=_C827( C284 C827 ) C284_=_C840( C284 C840 ) \nC284_=_C859( C284 C859 ) C284_=_C863( C284 C863 ) C285_=_C326( C285 C326 ) C285_=_C478( C285 C478 ) C285_=_C498( C285 C498 ) C285_=_C602( C285 C602 ) \nC285_=_C629( C285 C629 ) C285_=_C667( C285 C667 ) C285_=_C706( C285 C706 ) C285_=_C715( C285 C715 ) C285_=_C722( C285 C722 ) C285_=_C736( C285 C736 ) \nC285_=_C769( C285 C769 ) C285_=_C806( C285 C806 ) C285_=_C811( C285 C811 ) C285_=_C827( C285 C827 ) C285_=_C840( C285 C840 ) C285_=_C859( C285 C859 ) \nC285_=_C863( C285 C863 ) C286_=_C380( C286 C380 ) C286_=_C460( C286 C460 ) C286_=_C517( C286 C517 ) C286_=_C533( C286 C533 ) C286_=_C559( C286 C559 ) \nC286_=_C561( C286 C561 ) C286_=_C563( C286 C563 ) C286_=_C601( C286 C601 ) C286_=_C629( C286 C629 ) C286_=_C641( C286 C641 ) C286_=_C650( C286 C650 ) \nC286_=_C667( C286 C667 ) C286_=_C694( C286 C694 ) C286_=_C718( C286 C718 ) C286_=_C722( C286 C722 ) C286_=_C744( C286 C744 ) C286_=_C783( C286 C783 ) \nC286_=_C799( C286 C799 ) C286_=_C835( C286 C835 ) C286_=_C839( C286 C839 ) C286_=_C842( C286 C842 ) C286_=_C889( C286 C889 ) C286_=_C899( C286 C899 ) \nC326_=_C478( C326 C478 ) C326_=_C498( C326 C498 ) C326_=_C517( C326 C517 ) C326_=_C602( C326 C602 ) C326_=_C667( C326 C667 ) C326_=_C706( C326 C706 ) \nC326_=_C715( C326 C715 ) C326_=_C722( C326 C722 ) C326_=_C736( C326 C736 ) C326_=_C744( C326 C744 ) C326_=_C769( C326 C769 ) C326_=_C806( C326 C806 ) \nC326_=_C811( C326 C811 ) C326_=_C827( C326 C827 ) C326_=_C840( C326 C840 ) C326_=_C859( C326 C859 ) C326_=_C863( C326 C863 ) C380_=_C460( C380 C460 ) \nC380_=_C517( C380 C517 ) C380_=_C533( C380 C533 ) C380_=_C559( C380 C559 ) C380_=_C561( C380 C561 ) C380_=_C563( C380 C563 ) C380_=_C601( C380 C601 ) \nC380_=_C629( C380 C629 ) C380_=_C641( C380 C641 ) C380_=_C650( C380 C650 ) C380_=_C694( C380 C694 ) C380_=_C718( C380 C718 ) C380_=_C744( C380 C744 ) \nC380_=_C783( C380 C783 ) C380_=_C799( C380 C799 ) C380_=_C835( C380 C835 ) C380_=_C839( C380 C839 ) C380_=_C840( C380 C840 ) C380_=_C842( C380 C842 ) \nC380_=_C889( C380 C889 ) C380_=_C899( C380 C899 ) C460_=_C517( C460 C517 ) C460_=_C533( C460 C533 ) C460_=_C559( C460 C559 ) C460_=_C561( C460 C561 ) \nC460_=_C563( C460 C563 ) C460_=_C601( C460 C601 ) C460_=_C629( C460 C629 ) C460_=_C641( C460 C641 ) C460_=_C650( C460 C650 ) C460_=_C694( C460 C694 ) \nC460_=_C718( C460 C718 ) C460_=_C744( C460 C744 ) C460_=_C783( C460 C783 ) C460_=_C799( C460 C799 ) C460_=_C811( C460 C811 ) C460_=_C835( C460 C835 ) \nC460_=_C839( C460 C839 ) C460_=_C842( C460 C842 ) C460_=_C889( C460 C889 ) C460_=_C899( C460 C899 ) C478_=_C498( C478 C498 ) C478_=_C602( C478 C602 ) \nC478_=_C667( C478 C667 ) C478_=_C706( C478 C706 ) C478_=_C715( C478 C715 ) C478_=_C722( C478 C722 ) C478_=_C736( C478 C736 ) C478_=_C769( C478 C769 ) \nC478_=_C806( C478 C806 ) C478_=_C811( C478 C811 ) C478_=_C827( C478 C827 ) C478_=_C840( C478 C840 ) C478_=_C859( C478 C859 ) C478_=_C863( C478 C863 ) \nC498_=_C602( C498 C602 ) C498_=_C667( C498 C667 ) C498_=_C694( C498 C694 ) C498_=_C706( C498 C706 ) C498_=_C715( C498 C715 ) C498_=_C722( C498 C722 ) \nC498_=_C736( C498 C736 ) C498_=_C769( C498 C769 ) C498_=_C806( C498 C806 ) C498_=_C811( C498 C811 ) C498_=_C827( C498 C827 ) C498_=_C840( C498 C840 ) \nC498_=_C859( C498 C859 ) C498_=_C863( C498 C863 ) C517_=_C533( C517 C533 ) C517_=_C559( C517 C559 ) C517_=_C561( C517 C561 ) C517_=_C563( C517 C563 ) \nC517_=_C601( C517 C601 ) C517_=_C602( C517 C602 ) C517_=_C629( C517 C629 ) C517_=_C641( C517 C641 ) C517_=_C650( C517 C650 ) C517_=_C667( C517 C667 ) \nC517_=_C694( C517 C694 ) C517_=_C718( C517 C718 ) C517_=_C722( C517 C722 ) C517_=_C744( C517 C744 ) C517_=_C783( C517 C783 ) C517_=_C799( C517 C799 ) \nC517_=_C827( C517 C827 ) C517_=_C835( C517 C835 ) C517_=_C839( C517 C839 ) C517_=_C842( C517 C842 ) C517_=_C889( C517 C889 ) C517_=_C899( C517 C899 ) \nC533_=_C559( C533 C559 ) C533_=_C561( C533 C561 ) C533_=_C563( C533 C563 ) C533_=_C601( C533 C601 ) C533_=_C629( C533 C629 ) C533_=_C641( C533 C641 ) \nC533_=_C650( C533 C650 ) C533_=_C694( C533 C694 ) C533_=_C718( C533 C718 ) C533_=_C744( C533 C744 ) C533_=_C783( C533 C783 ) C533_=_C799( C533 C799 ) \nC533_=_C835( C533 C835 ) C533_=_C839( C533 C839 ) C533_=_C842( C533 C842 ) C533_=_C859( C533 C859 ) C533_=_C889( C533 C889 ) C533_=_C899( C533 C899 ) \nC559_=_C561( C559 C561 ) C559_=_C563( C559 C563 ) C559_=_C601( C559 C601 ) C559_=_C629( C559 C629 ) C559_=_C641( C559 C641 ) C559_=_C650( C559 C650 ) \nC559_=_C694( C559 C694 ) C559_=_C718( C559 C718 ) C559_=_C744( C559 C744 ) C559_=_C783( C559 C783 ) C559_=_C799( C559 C799 ) C559_=_C835( C559 C835 ) \nC559_=_C839( C559 C839 ) C559_=_C842( C559 C842 ) C559_=_C859( C559 C859 ) C559_=_C889( C559 C889 ) C559_=_C899( C559 C899 ) C561_=_C563( C561 C563 ) \nC561_=_C601( C561 C601 ) C561_=_C629( C561 C629 ) C561_=_C641( C561 C641 ) C561_=_C650( C561 C650 ) C561_=_C667( C561 C667 ) C561_=_C694( C561 C694 ) \nC561_=_C718( C561 C718 ) C561_=_C722( C561 C722 ) C561_=_C744( C561 C744 ) C561_=_C783( C561 C783 ) C561_=_C799( C561 C799 ) C561_=_C835( C561 C835 ) \nC561_=_C839( C561 C839 ) C561_=_C840( C561 C840 ) C561_=_C842( C561 C842 ) C561_=_C889( C561 C889 ) C561_=_C899( C561 C899 ) C563_=_C601( C563 C601 ) \nC563_=_C629( C563 C629 ) C563_=_C641( C563 C641 ) C563_=_C650( C563 C650 ) C563_=_C694( C563 C694 ) C563_=_C718( C563 C718 ) C563_=_C722( C563 C722 ) \nC563_=_C744( C563 C744 ) C563_=_C783( C563 C783 ) C563_=_C799( C563 C799 ) C563_=_C835( C563 C835 ) C563_=_C839( C563 C839 ) C563_=_C842(</w:t>
      </w:r>
    </w:p>
    <w:p>
      <w:pPr>
        <w:pStyle w:val="PreformattedText"/>
        <w:bidi w:val="0"/>
        <w:spacing w:before="0" w:after="0"/>
        <w:jc w:val="left"/>
        <w:rPr/>
      </w:pPr>
      <w:r>
        <w:rPr/>
        <w:t xml:space="preserve"> </w:t>
      </w:r>
      <w:r>
        <w:rPr/>
        <w:t>C563 C842 ) \nC563_=_C889( C563 C889 ) C563_=_C899( C563 C899 ) C601_=_C629( C601 C629 ) C601_=_C641( C601 C641 ) C601_=_C650( C601 C650 ) C601_=_C694( C601 C694 ) \nC601_=_C718( C601 C718 ) C601_=_C744( C601 C744 ) C601_=_C769( C601 C769 ) C601_=_C783( C601 C783 ) C601_=_C799( C601 C799 ) C601_=_C835( C601 C835 ) \nC601_=_C839( C601 C839 ) C601_=_C842( C601 C842 ) C601_=_C889( C601 C889 ) C601_=_C899( C601 C899 ) C602_=_C629( C602 C629 ) C602_=_C667( C602 C667 ) \nC602_=_C706( C602 C706 ) C602_=_C715( C602 C715 ) C602_=_C722( C602 C722 ) C602_=_C736( C602 C736 ) C602_=_C769( C602 C769 ) C602_=_C806( C602 C806 ) \nC602_=_C811( C602 C811 ) C602_=_C827( C602 C827 ) C602_=_C840( C602 C840 ) C602_=_C859( C602 C859 ) C602_=_C863( C602 C863 ) C629_=_C641( C629 C641 ) \nC629_=_C650( C629 C650 ) C629_=_C667( C629 C667 ) C629_=_C694( C629 C694 ) C629_=_C718( C629 C718 ) C629_=_C744( C629 C744 ) C629_=_C783( C629 C783 ) \nC629_=_C799( C629 C799 ) C629_=_C835( C629 C835 ) C629_=_C839( C629 C839 ) C629_=_C842( C629 C842 ) C629_=_C889( C629 C889 ) C629_=_C899( C629 C899 ) \nC641_=_C650( C641 C650 ) C641_=_C694( C641 C694 ) C641_=_C718( C641 C718 ) C641_=_C744( C641 C744 ) C641_=_C783( C641 C783 ) C641_=_C799( C641 C799 ) \nC641_=_C835( C641 C835 ) C641_=_C839( C641 C839 ) C641_=_C840( C641 C840 ) C641_=_C842( C641 C842 ) C641_=_C859( C641 C859 ) C641_=_C889( C641 C889 ) \nC641_=_C899( C641 C899 ) C650_=_C694( C650 C694 ) C650_=_C718( C650 C718 ) C650_=_C744( C650 C744 ) C650_=_C783( C650 C783 ) C650_=_C799( C650 C799 ) \nC650_=_C827( C650 C827 ) C650_=_C835( C650 C835 ) C650_=_C839( C650 C839 ) C650_=_C842( C650 C842 ) C650_=_C859( C650 C859 ) C650_=_C863( C650 C863 ) \nC650_=_C889( C650 C889 ) C650_=_C899( C650 C899 ) C667_=_C706( C667 C706 ) C667_=_C715( C667 C715 ) C667_=_C722( C667 C722 ) C667_=_C736( C667 C736 ) \nC667_=_C769( C667 C769 ) C667_=_C806( C667 C806 ) C667_=_C811( C667 C811 ) C667_=_C827( C667 C827 ) C667_=_C840( C667 C840 ) C667_=_C842( C667 C842 ) \nC667_=_C859( C667 C859 ) C667_=_C863( C667 C863 ) C667_=_C899( C667 C899 ) C694_=_C718( C694 C718 ) C694_=_C744( C694 C744 ) C694_=_C783( C694 C783 ) \nC694_=_C799( C694 C799 ) C694_=_C835( C694 C835 ) C694_=_C839( C694 C839 ) C694_=_C840( C694 C840 ) C694_=_C842( C694 C842 ) C694_=_C889( C694 C889 ) \nC694_=_C899( C694 C899 ) C706_=_C715( C706 C715 ) C706_=_C722( C706 C722 ) C706_=_C736( C706 C736 ) C706_=_C769( C706 C769 ) C706_=_C806( C706 C806 ) \nC706_=_C811( C706 C811 ) C706_=_C827( C706 C827 ) C706_=_C840( C706 C840 ) C706_=_C859( C706 C859 ) C706_=_C863( C706 C863 ) C715_=_C722( C715 C722 ) \nC715_=_C736( C715 C736 ) C715_=_C769( C715 C769 ) C715_=_C806( C715 C806 ) C715_=_C811( C715 C811 ) C715_=_C827( C715 C827 ) C715_=_C840( C715 C840 ) \nC715_=_C859( C715 C859 ) C715_=_C863( C715 C863 ) C715_=_C889( C715 C889 ) C718_=_C736( C718 C736 ) C718_=_C744( C718 C744 ) C718_=_C783( C718 C783 ) \nC718_=_C799( C718 C799 ) C718_=_C811( C718 C811 ) C718_=_C835( C718 C835 ) C718_=_C839( C718 C839 ) C718_=_C842( C718 C842 ) C718_=_C889( C718 C889 ) \nC718_=_C899( C718 C899 ) C722_=_C736( C722 C736 ) C722_=_C769( C722 C769 ) C722_=_C783( C722 C783 ) C722_=_C806( C722 C806 ) C722_=_C811( C722 C811 ) \nC722_=_C827( C722 C827 ) C722_=_C840( C722 C840 ) C722_=_C859( C722 C859 ) C722_=_C863( C722 C863 ) C722_=_C899( C722 C899 ) C736_=_C769( C736 C769 ) \nC736_=_C806( C736 C806 ) C736_=_C811( C736 C811 ) C736_=_C827( C736 C827 ) C736_=_C840( C736 C840 ) C736_=_C859( C736 C859 ) C736_=_C863( C736 C863 ) \nC736_=_C899( C736 C899 ) C744_=_C783( C744 C783 ) C744_=_C799( C744 C799 ) C744_=_C835( C744 C835 ) C744_=_C839( C744 C839 ) C744_=_C842( C744 C842 ) \nC744_=_C863( C744 C863 ) C744_=_C889( C744 C889 ) C744_=_C899( C744 C899 ) C769_=_C783( C769 C783 ) C769_=_C806( C769 C806 ) C769_=_C811( C769 C811 ) \nC769_=_C827( C769 C827 ) C769_=_C840( C769 C840 ) C769_=_C842( C769 C842 ) C769_=_C859( C769 C859 ) C769_=_C863( C769 C863 ) C769_=_C899( C769 C899 ) \nC783_=_C799( C783 C799 ) C783_=_C806( C783 C806 ) C783_=_C835( C783 C835 ) C783_=_C839( C783 C839 ) C783_=_C842( C783 C842 ) C783_=_C863( C783 C863 ) \nC783_=_C889( C783 C889 ) C783_=_C899( C783 C899 ) C799_=_C811( C799 C811 ) C799_=_C827( C799 C827 ) C799_=_C835( C799 C835 ) C799_=_C839( C799 C839 ) \nC799_=_C842( C799 C842 ) C799_=_C889( C799 C889 ) C799_=_C899( C799 C899 ) C806_=_C811( C806 C811 ) C806_=_C827( C806 C827 ) C806_=_C839( C806 C839 ) \nC806_=_C840( C806 C840 ) C806_=_C859( C806 C859 ) C806_=_C863( C806 C863 ) C811_=_C827( C811 C827 ) C811_=_C840( C811 C840 ) C811_=_C859( C811 C859 ) \nC811_=_C863( C811 C863 ) C827_=_C840( C827 C840 ) C827_=_C859( C827 C859 ) C827_=_C863( C827 C863 ) C827_=_C899( C827 C899 ) C835_=_C839( C835 C839 ) \nC835_=_C840( C835 C840 ) C835_=_C842( C835 C842 ) C835_=_C859( C835 C859 ) C835_=_C889( C835 C889 ) C835_=_C899( C835 C899 ) C839_=_C842( C839 C842 ) \nC839_=_C889( C839 C889 ) C839_=_C899( C839 C899 ) C840_=_C859( C840 C859 ) C840_=_C863( C840 C863 ) C842_=_C889( C842 C889 ) C842_=_C899( C842 C899 ) \nC859_=_C863( C859 C863 ) C859_=_C889( C859 C889 ) C863_=_C899( C863 C899 ) C889_=_C899( C889 C899 ) "];112-&gt;145[label="44: C175 C280 C282 C283 C284 \nC285 C286 C326 C380 C460 C478 \nC498 C517 C533 C559 C561 C563 \nC601 C602 C629 C641 C650 C667 \nC694 C706 C715 C718 C722 C736 \nC744 C769 C783 C799 C806 C811 \nC827 C835 C839 C840 C842 C859 \nC863 C889 C899 \n517: C175_=_C286 ,C175_=_C380 ,C175_=_C460 ,C175_=_C517 ,C175_=_C533 ,\nC175_=_C559 ,C175_=_C561 ,C175_=_C563 ,C175_=_C601 ,C175_=_C629 ,C175_=_C641 ,\nC175_=_C650 ,C175_=_C694 ,C175_=_C718 ,C175_=_C736 ,C175_=_C744 ,C175_=_C783 ,\nC175_=_C799 ,C175_=_C835 ,C175_=_C839 ,C175_=_C842 ,C175_=_C889 ,C175_=_C899 ,\nC280_=_C282 ,C280_=_C283 ,C280_=_C284 ,C280_=_C285 ,C280_=_C326 ,C280_=_C478 ,\nC280_=_C498 ,C280_=_C602 ,C280_=_C641 ,C280_=_C667 ,C280_=_C706 ,C280_=_C715 ,\nC280_=_C722 ,C280_=_C736 ,C280_=_C769 ,C280_=_C783 ,C280_=_C806 ,C280_=_C811 ,\nC280_=_C827 ,C280_=_C840 ,C280_=_C859 ,C280_=_C863 ,C280_=_C899 ,C282_=_C283 ,\nC282_=_C284 ,C282_=_C285 ,C282_=_C326 ,C282_=_C478 ,C282_=_C498 ,C282_=_C602 ,\nC282_=_C667 ,C282_=_C706 ,C282_=_C715 ,C282_=_C722 ,C282_=_C736 ,C282_=_C769 ,\nC282_=_C806 ,C282_=_C811 ,C282_=_C827 ,C282_=_C840 ,C282_=_C859 ,C282_=_C863 ,\nC283_=_C284 ,C283_=_C285 ,C283_=_C326 ,C283_=_C478 ,C283_=_C498 ,C283_=_C602 ,\nC283_=_C667 ,C283_=_C706 ,C283_=_C715 ,C283_=_C722 ,C283_=_C736 ,C283_=_C769 ,\nC283_=_C806 ,C283_=_C811 ,C283_=_C827 ,C283_=_C835 ,C283_=_C840 ,C283_=_C859 ,\nC283_=_C863 ,C284_=_C285 ,C284_=_C326 ,C284_=_C478 ,C284_=_C498 ,C284_=_C602 ,\nC284_=_C667 ,C284_=_C706 ,C284_=_C715 ,C284_=_C722 ,C284_=_C736 ,C284_=_C769 ,\nC284_=_C806 ,C284_=_C811 ,C284_=_C827 ,C284_=_C840 ,C284_=_C859 ,C284_=_C863 ,\nC285_=_C326 ,C285_=_C478 ,C285_=_C498 ,C285_=_C602 ,C285_=_C629 ,C285_=_C667 ,\nC285_=_C706 ,C285_=_C715 ,C285_=_C722 ,C285_=_C736 ,C285_=_C769 ,C285_=_C806 ,\nC285_=_C811 ,C285_=_C827 ,C285_=_C840 ,C285_=_C859 ,C285_=_C863 ,C286_=_C380 ,\nC286_=_C460 ,C286_=_C517 ,C286_=_C533 ,C286_=_C559 ,C286_=_C561 ,C286_=_C563 ,\nC286_=_C601 ,C286_=_C629 ,C286_=_C641 ,C286_=_C650 ,C286_=_C667 ,C286_=_C694 ,\nC286_=_C718 ,C286_=_C722 ,C286_=_C744 ,C286_=_C783 ,C286_=_C799 ,C286_=_C835 ,\nC286_=_C839 ,C286_=_C842 ,C286_=_C889 ,C286_=_C899 ,C326_=_C478 ,C326_=_C498 ,\nC326_=_C517 ,C326_=_C602 ,C326_=_C667 ,C326_=_C706 ,C326_=_C715 ,C326_=_C722 ,\nC326_=_C736 ,C326_=_C744 ,C326_=_C769 ,C326_=_C806 ,C326_=_C811 ,C326_=_C827 ,\nC326_=_C840 ,C326_=_C859 ,C326_=_C863 ,C380_=_C460 ,C380_=_C517 ,C380_=_C533 ,\nC380_=_C559 ,C380_=_C561 ,C380_=_C563 ,C380_=_C601 ,C380_=_C629 ,C380_=_C641 ,\nC380_=_C650 ,C380_=_C694 ,C380_=_C718 ,C380_=_C744 ,C380_=_C783 ,C380_=_C799 ,\nC380_=_C835 ,C380_=_C839 ,C380_=_C840 ,C380_=_C842 ,C380_=_C889 ,C380_=_C899 ,\nC460_=_C517 ,C460_=_C533 ,C460_=_C559 ,C460_=_C561 ,C460_=_C563 ,C460_=_C601 ,\nC460_=_C629 ,C460_=_C641 ,C460_=_C650 ,C460_=_C694 ,C460_=_C718 ,C460_=_C744 ,\nC460_=_C783 ,C460_=_C799 ,C460_=_C811 ,C460_=_C835 ,C460_=_C839 ,C460_=_C842 ,\nC460_=_C889 ,C460_=_C899 ,C478_=_C498 ,C478_=_C602 ,C478_=_C667 ,C478_=_C706 ,\nC478_=_C715 ,C478_=_C722 ,C478_=_C736 ,C478_=_C769 ,C478_=_C806 ,C478_=_C811 ,\nC478_=_C827 ,C478_=_C840 ,C478_=_C859 ,C478_=_C863 ,C498_=_C602 ,C498_=_C667 ,\nC498_=_C694 ,C498_=_C706 ,C498_=_C715 ,C498_=_C722 ,C498_=_C736 ,C498_=_C769 ,\nC498_=_C806 ,C498_=_C811 ,C498_=_C827 ,C498_=_C840 ,C498_=_C859 ,C498_=_C863 ,\nC517_=_C533 ,C517_=_C559 ,C517_=_C561 ,C517_=_C563 ,C517_=_C601 ,C517_=_C602 ,\nC517_=_C629 ,C517_=_C641 ,C517_=_C650 ,C517_=_C667 ,C517_=_C694 ,C517_=_C718 ,\nC517_=_C722 ,C517_=_C744 ,C517_=_C783 ,C517_=_C799 ,C517_=_C827 ,C517_=_C835 ,\nC517_=_C839 ,C517_=_C842 ,C517_=_C889 ,C517_=_C899 ,C533_=_C559 ,C533_=_C561 ,\nC533_=_C563 ,C533_=_C601 ,C533_=_C629 ,C533_=_C641 ,C533_=_C650 ,C533_=_C694 ,\nC533_=_C718 ,C533_=_C744 ,C533_=_C783 ,C533_=_C799 ,C533_=_C835 ,C533_=_C839 ,\nC533_=_C842 ,C533_=_C859 ,C533_=_C889 ,C533_=_C899 ,C559_=_C561 ,C559_=_C563 ,\nC559_=_C601 ,C559_=_C629 ,C559_=_C641 ,C559_=_C650 ,C559_=_C694 ,C559_=_C718 ,\nC559_=_C744 ,C559_=_C783 ,C559_=_C799 ,C559_=_C835 ,C559_=_C839 ,C559_=_C842 ,\nC559_=_C859 ,C559_=_C889 ,C559_=_C899 ,C561_=_C563 ,C561_=_C601 ,C561_=_C629 ,\nC561_=_C641 ,C561_=_C650 ,C561_=_C667 ,C561_=_C694 ,C561_=_C718 ,C561_=_C722 ,\nC561_=_C744 ,C561_=_C783 ,C561_=_C799 ,C561_=_C835 ,C561_=_C839 ,C561_=_C840 ,\nC561_=_C842 ,C561_=_C889 ,C561_=_C899 ,C563_=_C601 ,C563_=_C629 ,C563_=_C641 ,\nC563_=_C650 ,C563_=_C694 ,C563_=_C718 ,C563_=_C722 ,C563_=_C744 ,C563_=_C783 ,\nC563_=_C799 ,C563_=_C835 ,C563_=_C839 ,C563_=_C842 ,C563_=_C889 ,C563_=_C899 ,\nC601_=_C629 ,C601_=_C641 ,C601_=_C650 ,C601_=_C694 ,C601_=_C718 ,C601_=_C744 ,\nC601_=_C769 ,C601_=_C783 ,C601_=_C799 ,C601_=_C835 ,C601_=_C839 ,C601_=_C842 ,\nC601_=_C889 ,C601_=_C899 ,C602_=_C629 ,C602_=_C667 ,C602_=_C706 ,C602_=_C715 ,\nC602_=_C722 ,C602_=_C736 ,C602_=_C769 ,C602_=_C806</w:t>
      </w:r>
    </w:p>
    <w:p>
      <w:pPr>
        <w:pStyle w:val="PreformattedText"/>
        <w:bidi w:val="0"/>
        <w:spacing w:before="0" w:after="0"/>
        <w:jc w:val="left"/>
        <w:rPr/>
      </w:pPr>
      <w:r>
        <w:rPr/>
        <w:t xml:space="preserve"> </w:t>
      </w:r>
      <w:r>
        <w:rPr/>
        <w:t>,C602_=_C811 ,C602_=_C827 ,\nC602_=_C840 ,C602_=_C859 ,C602_=_C863 ,C629_=_C641 ,C629_=_C650 ,C629_=_C667 ,\nC629_=_C694 ,C629_=_C718 ,C629_=_C744 ,C629_=_C783 ,C629_=_C799 ,C629_=_C835 ,\nC629_=_C839 ,C629_=_C842 ,C629_=_C889 ,C629_=_C899 ,C641_=_C650 ,C641_=_C694 ,\nC641_=_C718 ,C641_=_C744 ,C641_=_C783 ,C641_=_C799 ,C641_=_C835 ,C641_=_C839 ,\nC641_=_C840 ,C641_=_C842 ,C641_=_C859 ,C641_=_C889 ,C641_=_C899 ,C650_=_C694 ,\nC650_=_C718 ,C650_=_C744 ,C650_=_C783 ,C650_=_C799 ,C650_=_C827 ,C650_=_C835 ,\nC650_=_C839 ,C650_=_C842 ,C650_=_C859 ,C650_=_C863 ,C650_=_C889 ,C650_=_C899 ,\nC667_=_C706 ,C667_=_C715 ,C667_=_C722 ,C667_=_C736 ,C667_=_C769 ,C667_=_C806 ,\nC667_=_C811 ,C667_=_C827 ,C667_=_C840 ,C667_=_C842 ,C667_=_C859 ,C667_=_C863 ,\nC667_=_C899 ,C694_=_C718 ,C694_=_C744 ,C694_=_C783 ,C694_=_C799 ,C694_=_C835 ,\nC694_=_C839 ,C694_=_C840 ,C694_=_C842 ,C694_=_C889 ,C694_=_C899 ,C706_=_C715 ,\nC706_=_C722 ,C706_=_C736 ,C706_=_C769 ,C706_=_C806 ,C706_=_C811 ,C706_=_C827 ,\nC706_=_C840 ,C706_=_C859 ,C706_=_C863 ,C715_=_C722 ,C715_=_C736 ,C715_=_C769 ,\nC715_=_C806 ,C715_=_C811 ,C715_=_C827 ,C715_=_C840 ,C715_=_C859 ,C715_=_C863 ,\nC715_=_C889 ,C718_=_C736 ,C718_=_C744 ,C718_=_C783 ,C718_=_C799 ,C718_=_C811 ,\nC718_=_C835 ,C718_=_C839 ,C718_=_C842 ,C718_=_C889 ,C718_=_C899 ,C722_=_C736 ,\nC722_=_C769 ,C722_=_C783 ,C722_=_C806 ,C722_=_C811 ,C722_=_C827 ,C722_=_C840 ,\nC722_=_C859 ,C722_=_C863 ,C722_=_C899 ,C736_=_C769 ,C736_=_C806 ,C736_=_C811 ,\nC736_=_C827 ,C736_=_C840 ,C736_=_C859 ,C736_=_C863 ,C736_=_C899 ,C744_=_C783 ,\nC744_=_C799 ,C744_=_C835 ,C744_=_C839 ,C744_=_C842 ,C744_=_C863 ,C744_=_C889 ,\nC744_=_C899 ,C769_=_C783 ,C769_=_C806 ,C769_=_C811 ,C769_=_C827 ,C769_=_C840 ,\nC769_=_C842 ,C769_=_C859 ,C769_=_C863 ,C769_=_C899 ,C783_=_C799 ,C783_=_C806 ,\nC783_=_C835 ,C783_=_C839 ,C783_=_C842 ,C783_=_C863 ,C783_=_C889 ,C783_=_C899 ,\nC799_=_C811 ,C799_=_C827 ,C799_=_C835 ,C799_=_C839 ,C799_=_C842 ,C799_=_C889 ,\nC799_=_C899 ,C806_=_C811 ,C806_=_C827 ,C806_=_C839 ,C806_=_C840 ,C806_=_C859 ,\nC806_=_C863 ,C811_=_C827 ,C811_=_C840 ,C811_=_C859 ,C811_=_C863 ,C827_=_C840 ,\nC827_=_C859 ,C827_=_C863 ,C827_=_C899 ,C835_=_C839 ,C835_=_C840 ,C835_=_C842 ,\nC835_=_C859 ,C835_=_C889 ,C835_=_C899 ,C839_=_C842 ,C839_=_C889 ,C839_=_C899 ,\nC840_=_C859 ,C840_=_C863 ,C842_=_C889 ,C842_=_C899 ,C859_=_C863 ,C859_=_C889 ,\nC863_=_C899 ,C889_=_C899 ,"];146[shape=box, label="id:146 level: 7\n39: C76 C162 C164 C182 C184 \nC261 C365 C380 C470 C471 C563 \nC584 C616 C621 C626 C645 C650 \nC654 C686 C699 C707 C725 C739 \nC747 C751 C759 C779 C780 C801 \nC810 C826 C843 C853 C857 C868 \nC878 C884 C888 C893 \n442: C76_=_C162( C76 C162 ) C76_=_C164( C76 C164 ) C76_=_C182( C76 C182 ) C76_=_C184( C76 C184 ) C76_=_C261( C76 C261 ) \nC76_=_C365( C76 C365 ) C76_=_C380( C76 C380 ) C76_=_C470( C76 C470 ) C76_=_C471( C76 C471 ) C76_=_C563( C76 C563 ) C76_=_C584( C76 C584 ) \nC76_=_C616( C76 C616 ) C76_=_C621( C76 C621 ) C76_=_C626( C76 C626 ) C76_=_C645( C76 C645 ) C76_=_C650( C76 C650 ) C76_=_C654( C76 C654 ) \nC76_=_C686( C76 C686 ) C76_=_C699( C76 C699 ) C76_=_C707( C76 C707 ) C76_=_C725( C76 C725 ) C76_=_C739( C76 C739 ) C76_=_C747( C76 C747 ) \nC76_=_C751( C76 C751 ) C76_=_C759( C76 C759 ) C76_=_C779( C76 C779 ) C76_=_C780( C76 C780 ) C76_=_C801( C76 C801 ) C76_=_C810( C76 C810 ) \nC76_=_C826( C76 C826 ) C76_=_C843( C76 C843 ) C76_=_C853( C76 C853 ) C76_=_C857( C76 C857 ) C76_=_C868( C76 C868 ) C76_=_C878( C76 C878 ) \nC76_=_C884( C76 C884 ) C76_=_C888( C76 C888 ) C76_=_C893( C76 C893 ) C162_=_C182( C162 C182 ) C162_=_C261( C162 C261 ) C162_=_C470( C162 C470 ) \nC162_=_C584( C162 C584 ) C162_=_C616( C162 C616 ) C162_=_C626( C162 C626 ) C162_=_C645( C162 C645 ) C162_=_C654( C162 C654 ) C162_=_C686( C162 C686 ) \nC162_=_C699( C162 C699 ) C162_=_C707( C162 C707 ) C162_=_C725( C162 C725 ) C162_=_C751( C162 C751 ) C162_=_C779( C162 C779 ) C162_=_C780( C162 C780 ) \nC162_=_C801( C162 C801 ) C162_=_C843( C162 C843 ) C162_=_C884( C162 C884 ) C162_=_C888( C162 C888 ) C162_=_C893( C162 C893 ) C164_=_C184( C164 C184 ) \nC164_=_C365( C164 C365 ) C164_=_C380( C164 C380 ) C164_=_C471( C164 C471 ) C164_=_C563( C164 C563 ) C164_=_C621( C164 C621 ) C164_=_C650( C164 C650 ) \nC164_=_C654( C164 C654 ) C164_=_C725( C164 C725 ) C164_=_C739( C164 C739 ) C164_=_C747( C164 C747 ) C164_=_C759( C164 C759 ) C164_=_C810( C164 C810 ) \nC164_=_C826( C164 C826 ) C164_=_C843( C164 C843 ) C164_=_C853( C164 C853 ) C164_=_C857( C164 C857 ) C164_=_C868( C164 C868 ) C164_=_C878( C164 C878 ) \nC164_=_C884( C164 C884 ) C182_=_C261( C182 C261 ) C182_=_C470( C182 C470 ) C182_=_C584( C182 C584 ) C182_=_C616( C182 C616 ) C182_=_C626( C182 C626 ) \nC182_=_C645( C182 C645 ) C182_=_C654( C182 C654 ) C182_=_C686( C182 C686 ) C182_=_C699( C182 C699 ) C182_=_C707( C182 C707 ) C182_=_C725( C182 C725 ) \nC182_=_C751( C182 C751 ) C182_=_C779( C182 C779 ) C182_=_C780( C182 C780 ) C182_=_C801( C182 C801 ) C182_=_C843( C182 C843 ) C182_=_C857( C182 C857 ) \nC182_=_C868( C182 C868 ) C182_=_C884( C182 C884 ) C182_=_C888( C182 C888 ) C182_=_C893( C182 C893 ) C184_=_C365( C184 C365 ) C184_=_C380( C184 C380 ) \nC184_=_C471( C184 C471 ) C184_=_C563( C184 C563 ) C184_=_C621( C184 C621 ) C184_=_C650( C184 C650 ) C184_=_C725( C184 C725 ) C184_=_C739( C184 C739 ) \nC184_=_C747( C184 C747 ) C184_=_C759( C184 C759 ) C184_=_C810( C184 C810 ) C184_=_C826( C184 C826 ) C184_=_C853( C184 C853 ) C184_=_C857( C184 C857 ) \nC184_=_C868( C184 C868 ) C184_=_C878( C184 C878 ) C261_=_C470( C261 C470 ) C261_=_C584( C261 C584 ) C261_=_C616( C261 C616 ) C261_=_C621( C261 C621 ) \nC261_=_C626( C261 C626 ) C261_=_C645( C261 C645 ) C261_=_C654( C261 C654 ) C261_=_C686( C261 C686 ) C261_=_C699( C261 C699 ) C261_=_C707( C261 C707 ) \nC261_=_C751( C261 C751 ) C261_=_C779( C261 C779 ) C261_=_C780( C261 C780 ) C261_=_C801( C261 C801 ) C261_=_C843( C261 C843 ) C261_=_C853( C261 C853 ) \nC261_=_C884( C261 C884 ) C261_=_C888( C261 C888 ) C261_=_C893( C261 C893 ) C365_=_C380( C365 C380 ) C365_=_C470( C365 C470 ) C365_=_C471( C365 C471 ) \nC365_=_C563( C365 C563 ) C365_=_C621( C365 C621 ) C365_=_C650( C365 C650 ) C365_=_C725( C365 C725 ) C365_=_C739( C365 C739 ) C365_=_C747( C365 C747 ) \nC365_=_C759( C365 C759 ) C365_=_C810( C365 C810 ) C365_=_C826( C365 C826 ) C365_=_C853( C365 C853 ) C365_=_C857( C365 C857 ) C365_=_C868( C365 C868 ) \nC365_=_C878( C365 C878 ) C380_=_C471( C380 C471 ) C380_=_C563( C380 C563 ) C380_=_C621( C380 C621 ) C380_=_C650( C380 C650 ) C380_=_C725( C380 C725 ) \nC380_=_C739( C380 C739 ) C380_=_C747( C380 C747 ) C380_=_C759( C380 C759 ) C380_=_C810( C380 C810 ) C380_=_C826( C380 C826 ) C380_=_C853( C380 C853 ) \nC380_=_C857( C380 C857 ) C380_=_C868( C380 C868 ) C380_=_C878( C380 C878 ) C470_=_C584( C470 C584 ) C470_=_C616( C470 C616 ) C470_=_C626( C470 C626 ) \nC470_=_C645( C470 C645 ) C470_=_C654( C470 C654 ) C470_=_C686( C470 C686 ) C470_=_C699( C470 C699 ) C470_=_C707( C470 C707 ) C470_=_C747( C470 C747 ) \nC470_=_C751( C470 C751 ) C470_=_C779( C470 C779 ) C470_=_C780( C470 C780 ) C470_=_C801( C470 C801 ) C470_=_C826( C470 C826 ) C470_=_C843( C470 C843 ) \nC470_=_C878( C470 C878 ) C470_=_C884( C470 C884 ) C470_=_C888( C470 C888 ) C470_=_C893( C470 C893 ) C471_=_C563( C471 C563 ) C471_=_C584( C471 C584 ) \nC471_=_C621( C471 C621 ) C471_=_C650( C471 C650 ) C471_=_C699( C471 C699 ) C471_=_C707( C471 C707 ) C471_=_C725( C471 C725 ) C471_=_C739( C471 C739 ) \nC471_=_C747( C471 C747 ) C471_=_C759( C471 C759 ) C471_=_C801( C471 C801 ) C471_=_C810( C471 C810 ) C471_=_C826( C471 C826 ) C471_=_C853( C471 C853 ) \nC471_=_C857( C471 C857 ) C471_=_C868( C471 C868 ) C471_=_C878( C471 C878 ) C471_=_C888( C471 C888 ) C563_=_C621( C563 C621 ) C563_=_C650( C563 C650 ) \nC563_=_C686( C563 C686 ) C563_=_C725( C563 C725 ) C563_=_C739( C563 C739 ) C563_=_C747( C563 C747 ) C563_=_C759( C563 C759 ) C563_=_C780( C563 C780 ) \nC563_=_C810( C563 C810 ) C563_=_C826( C563 C826 ) C563_=_C843( C563 C843 ) C563_=_C853( C563 C853 ) C563_=_C857( C563 C857 ) C563_=_C868( C563 C868 ) \nC563_=_C878( C563 C878 ) C563_=_C884( C563 C884 ) C584_=_C616( C584 C616 ) C584_=_C626( C584 C626 ) C584_=_C645( C584 C645 ) C584_=_C654( C584 C654 ) \nC584_=_C686( C584 C686 ) C584_=_C699( C584 C699 ) C584_=_C707( C584 C707 ) C584_=_C751( C584 C751 ) C584_=_C779( C584 C779 ) C584_=_C780( C584 C780 ) \nC584_=_C801( C584 C801 ) C584_=_C843( C584 C843 ) C584_=_C853( C584 C853 ) C584_=_C878( C584 C878 ) C584_=_C884( C584 C884 ) C584_=_C888( C584 C888 ) \nC584_=_C893( C584 C893 ) C616_=_C626( C616 C626 ) C616_=_C645( C616 C645 ) C616_=_C650( C616 C650 ) C616_=_C654( C616 C654 ) C616_=_C686( C616 C686 ) \nC616_=_C699( C616 C699 ) C616_=_C707( C616 C707 ) C616_=_C725( C616 C725 ) C616_=_C751( C616 C751 ) C616_=_C779( C616 C779 ) C616_=_C780( C616 C780 ) \nC616_=_C801( C616 C801 ) C616_=_C843( C616 C843 ) C616_=_C884( C616 C884 ) C616_=_C888( C616 C888 ) C616_=_C893( C616 C893 ) C621_=_C650( C621 C650 ) \nC621_=_C725( C621 C725 ) C621_=_C739( C621 C739 ) C621_=_C747( C621 C747 ) C621_=_C759( C621 C759 ) C621_=_C780( C621 C780 ) C621_=_C810( C621 C810 ) \nC621_=_C826( C621 C826 ) C621_=_C843( C621 C843 ) C621_=_C853( C621 C853 ) C621_=_C857( C621 C857 ) C621_=_C868( C621 C868 ) C621_=_C878( C621 C878 ) \nC621_=_C884( C621 C884 ) C621_=_C888( C621 C888 ) C626_=_C645( C626 C645 ) C626_=_C654( C626 C654 ) C626_=_C686( C626 C686 ) C626_=_C699( C626 C699 ) \nC626_=_C707( C626 C707 ) C626_=_C739( C626 C739 ) C626_=_C751( C626 C751 ) C626_=_C779( C626 C779 ) C626_=_C780( C626 C780 ) C626_=_C801( C626 C801 ) \nC626_=_C843( C626 C843 ) C626_=_C868( C626 C868 ) C626_=_C878( C626 C878 ) C626_=_C884( C626 C884 ) C626_=_C888( C626 C888 ) C626_=_C893( C626 C893 ) \nC645_=_C654( C645 C654 ) C645_=_C686( C645 C686 ) C645_=_C699( C645 C699 ) C645_=_C707( C645 C707 ) C645_=_C751( C645 C751 ) C645_=_C779( C645 C779 ) \nC645_=_C780( C645 C780 ) C645_=_C801( C645 C801 ) C645_=_C810( C645 C810</w:t>
      </w:r>
    </w:p>
    <w:p>
      <w:pPr>
        <w:pStyle w:val="PreformattedText"/>
        <w:bidi w:val="0"/>
        <w:spacing w:before="0" w:after="0"/>
        <w:jc w:val="left"/>
        <w:rPr/>
      </w:pPr>
      <w:r>
        <w:rPr/>
        <w:t xml:space="preserve"> </w:t>
      </w:r>
      <w:r>
        <w:rPr/>
        <w:t>) C645_=_C843( C645 C843 ) C645_=_C853( C645 C853 ) C645_=_C878( C645 C878 ) \nC645_=_C884( C645 C884 ) C645_=_C888( C645 C888 ) C645_=_C893( C645 C893 ) C650_=_C725( C650 C725 ) C650_=_C739( C650 C739 ) C650_=_C747( C650 C747 ) \nC650_=_C759( C650 C759 ) C650_=_C810( C650 C810 ) C650_=_C826( C650 C826 ) C650_=_C853( C650 C853 ) C650_=_C857( C650 C857 ) C650_=_C868( C650 C868 ) \nC650_=_C878( C650 C878 ) C654_=_C686( C654 C686 ) C654_=_C699( C654 C699 ) C654_=_C707( C654 C707 ) C654_=_C747( C654 C747 ) C654_=_C751( C654 C751 ) \nC654_=_C759( C654 C759 ) C654_=_C779( C654 C779 ) C654_=_C780( C654 C780 ) C654_=_C801( C654 C801 ) C654_=_C810( C654 C810 ) C654_=_C843( C654 C843 ) \nC654_=_C868( C654 C868 ) C654_=_C884( C654 C884 ) C654_=_C888( C654 C888 ) C654_=_C893( C654 C893 ) C686_=_C699( C686 C699 ) C686_=_C707( C686 C707 ) \nC686_=_C747( C686 C747 ) C686_=_C751( C686 C751 ) C686_=_C779( C686 C779 ) C686_=_C780( C686 C780 ) C686_=_C801( C686 C801 ) C686_=_C843( C686 C843 ) \nC686_=_C884( C686 C884 ) C686_=_C888( C686 C888 ) C686_=_C893( C686 C893 ) C699_=_C707( C699 C707 ) C699_=_C751( C699 C751 ) C699_=_C759( C699 C759 ) \nC699_=_C779( C699 C779 ) C699_=_C780( C699 C780 ) C699_=_C801( C699 C801 ) C699_=_C810( C699 C810 ) C699_=_C843( C699 C843 ) C699_=_C884( C699 C884 ) \nC699_=_C888( C699 C888 ) C699_=_C893( C699 C893 ) C707_=_C725( C707 C725 ) C707_=_C751( C707 C751 ) C707_=_C779( C707 C779 ) C707_=_C780( C707 C780 ) \nC707_=_C801( C707 C801 ) C707_=_C843( C707 C843 ) C707_=_C884( C707 C884 ) C707_=_C888( C707 C888 ) C707_=_C893( C707 C893 ) C725_=_C739( C725 C739 ) \nC725_=_C747( C725 C747 ) C725_=_C759( C725 C759 ) C725_=_C810( C725 C810 ) C725_=_C826( C725 C826 ) C725_=_C853( C725 C853 ) C725_=_C857( C725 C857 ) \nC725_=_C868( C725 C868 ) C725_=_C878( C725 C878 ) C739_=_C747( C739 C747 ) C739_=_C759( C739 C759 ) C739_=_C780( C739 C780 ) C739_=_C810( C739 C810 ) \nC739_=_C826( C739 C826 ) C739_=_C853( C739 C853 ) C739_=_C857( C739 C857 ) C739_=_C868( C739 C868 ) C739_=_C878( C739 C878 ) C739_=_C888( C739 C888 ) \nC739_=_C893( C739 C893 ) C747_=_C759( C747 C759 ) C747_=_C810( C747 C810 ) C747_=_C826( C747 C826 ) C747_=_C853( C747 C853 ) C747_=_C857( C747 C857 ) \nC747_=_C868( C747 C868 ) C747_=_C878( C747 C878 ) C751_=_C779( C751 C779 ) C751_=_C780( C751 C780 ) C751_=_C801( C751 C801 ) C751_=_C843( C751 C843 ) \nC751_=_C857( C751 C857 ) C751_=_C868( C751 C868 ) C751_=_C884( C751 C884 ) C751_=_C888( C751 C888 ) C751_=_C893( C751 C893 ) C759_=_C810( C759 C810 ) \nC759_=_C826( C759 C826 ) C759_=_C853( C759 C853 ) C759_=_C857( C759 C857 ) C759_=_C868( C759 C868 ) C759_=_C878( C759 C878 ) C759_=_C888( C759 C888 ) \nC779_=_C780( C779 C780 ) C779_=_C801( C779 C801 ) C779_=_C843( C779 C843 ) C779_=_C878( C779 C878 ) C779_=_C884( C779 C884 ) C779_=_C888( C779 C888 ) \nC779_=_C893( C779 C893 ) C780_=_C801( C780 C801 ) C780_=_C826( C780 C826 ) C780_=_C843( C780 C843 ) C780_=_C853( C780 C853 ) C780_=_C884( C780 C884 ) \nC780_=_C888( C780 C888 ) C780_=_C893( C780 C893 ) C801_=_C843( C801 C843 ) C801_=_C857( C801 C857 ) C801_=_C884( C801 C884 ) C801_=_C888( C801 C888 ) \nC801_=_C893( C801 C893 ) C810_=_C826( C810 C826 ) C810_=_C853( C810 C853 ) C810_=_C857( C810 C857 ) C810_=_C868( C810 C868 ) C810_=_C878( C810 C878 ) \nC810_=_C884( C810 C884 ) C826_=_C853( C826 C853 ) C826_=_C857( C826 C857 ) C826_=_C868( C826 C868 ) C826_=_C878( C826 C878 ) C843_=_C878( C843 C878 ) \nC843_=_C884( C843 C884 ) C843_=_C888( C843 C888 ) C843_=_C893( C843 C893 ) C853_=_C857( C853 C857 ) C853_=_C868( C853 C868 ) C853_=_C878( C853 C878 ) \nC853_=_C884( C853 C884 ) C853_=_C888( C853 C888 ) C853_=_C893( C853 C893 ) C857_=_C868( C857 C868 ) C857_=_C878( C857 C878 ) C857_=_C884( C857 C884 ) \nC857_=_C893( C857 C893 ) C868_=_C878( C868 C878 ) C884_=_C888( C884 C888 ) C884_=_C893( C884 C893 ) C888_=_C893( C888 C893 ) "];113-&gt;146[label="38: C162 C164 C182 C184 C261 \nC365 C380 C470 C471 C563 C584 \nC616 C621 C626 C645 C650 C654 \nC686 C699 C707 C725 C739 C747 \nC751 C759 C779 C780 C801 C810 \nC826 C843 C853 C857 C868 C878 \nC884 C888 C893 \n404: C162_=_C182 ,C162_=_C261 ,C162_=_C470 ,C162_=_C584 ,C162_=_C616 ,\nC162_=_C626 ,C162_=_C645 ,C162_=_C654 ,C162_=_C686 ,C162_=_C699 ,C162_=_C707 ,\nC162_=_C725 ,C162_=_C751 ,C162_=_C779 ,C162_=_C780 ,C162_=_C801 ,C162_=_C843 ,\nC162_=_C884 ,C162_=_C888 ,C162_=_C893 ,C164_=_C184 ,C164_=_C365 ,C164_=_C380 ,\nC164_=_C471 ,C164_=_C563 ,C164_=_C621 ,C164_=_C650 ,C164_=_C654 ,C164_=_C725 ,\nC164_=_C739 ,C164_=_C747 ,C164_=_C759 ,C164_=_C810 ,C164_=_C826 ,C164_=_C843 ,\nC164_=_C853 ,C164_=_C857 ,C164_=_C868 ,C164_=_C878 ,C164_=_C884 ,C182_=_C261 ,\nC182_=_C470 ,C182_=_C584 ,C182_=_C616 ,C182_=_C626 ,C182_=_C645 ,C182_=_C654 ,\nC182_=_C686 ,C182_=_C699 ,C182_=_C707 ,C182_=_C725 ,C182_=_C751 ,C182_=_C779 ,\nC182_=_C780 ,C182_=_C801 ,C182_=_C843 ,C182_=_C857 ,C182_=_C868 ,C182_=_C884 ,\nC182_=_C888 ,C182_=_C893 ,C184_=_C365 ,C184_=_C380 ,C184_=_C471 ,C184_=_C563 ,\nC184_=_C621 ,C184_=_C650 ,C184_=_C725 ,C184_=_C739 ,C184_=_C747 ,C184_=_C759 ,\nC184_=_C810 ,C184_=_C826 ,C184_=_C853 ,C184_=_C857 ,C184_=_C868 ,C184_=_C878 ,\nC261_=_C470 ,C261_=_C584 ,C261_=_C616 ,C261_=_C621 ,C261_=_C626 ,C261_=_C645 ,\nC261_=_C654 ,C261_=_C686 ,C261_=_C699 ,C261_=_C707 ,C261_=_C751 ,C261_=_C779 ,\nC261_=_C780 ,C261_=_C801 ,C261_=_C843 ,C261_=_C853 ,C261_=_C884 ,C261_=_C888 ,\nC261_=_C893 ,C365_=_C380 ,C365_=_C470 ,C365_=_C471 ,C365_=_C563 ,C365_=_C621 ,\nC365_=_C650 ,C365_=_C725 ,C365_=_C739 ,C365_=_C747 ,C365_=_C759 ,C365_=_C810 ,\nC365_=_C826 ,C365_=_C853 ,C365_=_C857 ,C365_=_C868 ,C365_=_C878 ,C380_=_C471 ,\nC380_=_C563 ,C380_=_C621 ,C380_=_C650 ,C380_=_C725 ,C380_=_C739 ,C380_=_C747 ,\nC380_=_C759 ,C380_=_C810 ,C380_=_C826 ,C380_=_C853 ,C380_=_C857 ,C380_=_C868 ,\nC380_=_C878 ,C470_=_C584 ,C470_=_C616 ,C470_=_C626 ,C470_=_C645 ,C470_=_C654 ,\nC470_=_C686 ,C470_=_C699 ,C470_=_C707 ,C470_=_C747 ,C470_=_C751 ,C470_=_C779 ,\nC470_=_C780 ,C470_=_C801 ,C470_=_C826 ,C470_=_C843 ,C470_=_C878 ,C470_=_C884 ,\nC470_=_C888 ,C470_=_C893 ,C471_=_C563 ,C471_=_C584 ,C471_=_C621 ,C471_=_C650 ,\nC471_=_C699 ,C471_=_C707 ,C471_=_C725 ,C471_=_C739 ,C471_=_C747 ,C471_=_C759 ,\nC471_=_C801 ,C471_=_C810 ,C471_=_C826 ,C471_=_C853 ,C471_=_C857 ,C471_=_C868 ,\nC471_=_C878 ,C471_=_C888 ,C563_=_C621 ,C563_=_C650 ,C563_=_C686 ,C563_=_C725 ,\nC563_=_C739 ,C563_=_C747 ,C563_=_C759 ,C563_=_C780 ,C563_=_C810 ,C563_=_C826 ,\nC563_=_C843 ,C563_=_C853 ,C563_=_C857 ,C563_=_C868 ,C563_=_C878 ,C563_=_C884 ,\nC584_=_C616 ,C584_=_C626 ,C584_=_C645 ,C584_=_C654 ,C584_=_C686 ,C584_=_C699 ,\nC584_=_C707 ,C584_=_C751 ,C584_=_C779 ,C584_=_C780 ,C584_=_C801 ,C584_=_C843 ,\nC584_=_C853 ,C584_=_C878 ,C584_=_C884 ,C584_=_C888 ,C584_=_C893 ,C616_=_C626 ,\nC616_=_C645 ,C616_=_C650 ,C616_=_C654 ,C616_=_C686 ,C616_=_C699 ,C616_=_C707 ,\nC616_=_C725 ,C616_=_C751 ,C616_=_C779 ,C616_=_C780 ,C616_=_C801 ,C616_=_C843 ,\nC616_=_C884 ,C616_=_C888 ,C616_=_C893 ,C621_=_C650 ,C621_=_C725 ,C621_=_C739 ,\nC621_=_C747 ,C621_=_C759 ,C621_=_C780 ,C621_=_C810 ,C621_=_C826 ,C621_=_C843 ,\nC621_=_C853 ,C621_=_C857 ,C621_=_C868 ,C621_=_C878 ,C621_=_C884 ,C621_=_C888 ,\nC626_=_C645 ,C626_=_C654 ,C626_=_C686 ,C626_=_C699 ,C626_=_C707 ,C626_=_C739 ,\nC626_=_C751 ,C626_=_C779 ,C626_=_C780 ,C626_=_C801 ,C626_=_C843 ,C626_=_C868 ,\nC626_=_C878 ,C626_=_C884 ,C626_=_C888 ,C626_=_C893 ,C645_=_C654 ,C645_=_C686 ,\nC645_=_C699 ,C645_=_C707 ,C645_=_C751 ,C645_=_C779 ,C645_=_C780 ,C645_=_C801 ,\nC645_=_C810 ,C645_=_C843 ,C645_=_C853 ,C645_=_C878 ,C645_=_C884 ,C645_=_C888 ,\nC645_=_C893 ,C650_=_C725 ,C650_=_C739 ,C650_=_C747 ,C650_=_C759 ,C650_=_C810 ,\nC650_=_C826 ,C650_=_C853 ,C650_=_C857 ,C650_=_C868 ,C650_=_C878 ,C654_=_C686 ,\nC654_=_C699 ,C654_=_C707 ,C654_=_C747 ,C654_=_C751 ,C654_=_C759 ,C654_=_C779 ,\nC654_=_C780 ,C654_=_C801 ,C654_=_C810 ,C654_=_C843 ,C654_=_C868 ,C654_=_C884 ,\nC654_=_C888 ,C654_=_C893 ,C686_=_C699 ,C686_=_C707 ,C686_=_C747 ,C686_=_C751 ,\nC686_=_C779 ,C686_=_C780 ,C686_=_C801 ,C686_=_C843 ,C686_=_C884 ,C686_=_C888 ,\nC686_=_C893 ,C699_=_C707 ,C699_=_C751 ,C699_=_C759 ,C699_=_C779 ,C699_=_C780 ,\nC699_=_C801 ,C699_=_C810 ,C699_=_C843 ,C699_=_C884 ,C699_=_C888 ,C699_=_C893 ,\nC707_=_C725 ,C707_=_C751 ,C707_=_C779 ,C707_=_C780 ,C707_=_C801 ,C707_=_C843 ,\nC707_=_C884 ,C707_=_C888 ,C707_=_C893 ,C725_=_C739 ,C725_=_C747 ,C725_=_C759 ,\nC725_=_C810 ,C725_=_C826 ,C725_=_C853 ,C725_=_C857 ,C725_=_C868 ,C725_=_C878 ,\nC739_=_C747 ,C739_=_C759 ,C739_=_C780 ,C739_=_C810 ,C739_=_C826 ,C739_=_C853 ,\nC739_=_C857 ,C739_=_C868 ,C739_=_C878 ,C739_=_C888 ,C739_=_C893 ,C747_=_C759 ,\nC747_=_C810 ,C747_=_C826 ,C747_=_C853 ,C747_=_C857 ,C747_=_C868 ,C747_=_C878 ,\nC751_=_C779 ,C751_=_C780 ,C751_=_C801 ,C751_=_C843 ,C751_=_C857 ,C751_=_C868 ,\nC751_=_C884 ,C751_=_C888 ,C751_=_C893 ,C759_=_C810 ,C759_=_C826 ,C759_=_C853 ,\nC759_=_C857 ,C759_=_C868 ,C759_=_C878 ,C759_=_C888 ,C779_=_C780 ,C779_=_C801 ,\nC779_=_C843 ,C779_=_C878 ,C779_=_C884 ,C779_=_C888 ,C779_=_C893 ,C780_=_C801 ,\nC780_=_C826 ,C780_=_C843 ,C780_=_C853 ,C780_=_C884 ,C780_=_C888 ,C780_=_C893 ,\nC801_=_C843 ,C801_=_C857 ,C801_=_C884 ,C801_=_C888 ,C801_=_C893 ,C810_=_C826 ,\nC810_=_C853 ,C810_=_C857 ,C810_=_C868 ,C810_=_C878 ,C810_=_C884 ,C826_=_C853 ,\nC826_=_C857 ,C826_=_C868 ,C826_=_C878 ,C843_=_C878 ,C843_=_C884 ,C843_=_C888 ,\nC843_=_C893 ,C853_=_C857 ,C853_=_C868 ,C853_=_C878 ,C853_=_C884 ,C853_=_C888 ,\nC853_=_C893 ,C857_=_C868 ,C857_=_C878 ,C857_=_C884 ,C857_=_C893 ,C868_=_C878 ,\nC884_=_C888 ,C884_=_C893 ,C888_=_C893 ,"];147[shape=box, label="id:147 level: 7\n39: C6 C156 C159 C160 C161 \nC162 C313 C314 C315 C316 C317 \nC318 C319 C320 C493 C505 C506 \nC507 C508 C509 C510 C648 C649 \nC650 C651 C652 C725 C737 C744 \nC745 C746 C818 C819 C820 C863 \nC864 C865 C866 C867 \n434: C6_=_C156( C6 C156 ) C6_=_C159( C6 C159 ) C6_=_C160( C6 C160 ) C6_=_C161( C6 C161 ) C6_=_C162( C6 C162 ) \nC6_=_C313( C6 C313 ) C6_=_C314( C6 C314 ) C6_=_C315( C6 C315 ) C6_=_C316(</w:t>
      </w:r>
    </w:p>
    <w:p>
      <w:pPr>
        <w:pStyle w:val="PreformattedText"/>
        <w:bidi w:val="0"/>
        <w:spacing w:before="0" w:after="0"/>
        <w:jc w:val="left"/>
        <w:rPr/>
      </w:pPr>
      <w:r>
        <w:rPr/>
        <w:t xml:space="preserve"> </w:t>
      </w:r>
      <w:r>
        <w:rPr/>
        <w:t>C6 C316 ) C6_=_C317( C6 C317 ) C6_=_C318( C6 C318 ) \nC6_=_C319( C6 C319 ) C6_=_C320( C6 C320 ) C6_=_C493( C6 C493 ) C6_=_C505( C6 C505 ) C6_=_C506( C6 C506 ) C6_=_C507( C6 C507 ) \nC6_=_C508( C6 C508 ) C6_=_C509( C6 C509 ) C6_=_C510( C6 C510 ) C6_=_C648( C6 C648 ) C6_=_C649( C6 C649 ) C6_=_C650( C6 C650 ) \nC6_=_C651( C6 C651 ) C6_=_C652( C6 C652 ) C6_=_C725( C6 C725 ) C6_=_C737( C6 C737 ) C6_=_C744( C6 C744 ) C6_=_C745( C6 C745 ) \nC6_=_C746( C6 C746 ) C6_=_C818( C6 C818 ) C6_=_C819( C6 C819 ) C6_=_C820( C6 C820 ) C6_=_C863( C6 C863 ) C6_=_C864( C6 C864 ) \nC6_=_C865( C6 C865 ) C6_=_C866( C6 C866 ) C6_=_C867( C6 C867 ) C156_=_C159( C156 C159 ) C156_=_C160( C156 C160 ) C156_=_C313( C156 C313 ) \nC156_=_C314( C156 C314 ) C156_=_C315( C156 C315 ) C156_=_C316( C156 C316 ) C156_=_C317( C156 C317 ) C156_=_C318( C156 C318 ) C156_=_C319( C156 C319 ) \nC156_=_C493( C156 C493 ) C156_=_C505( C156 C505 ) C156_=_C648( C156 C648 ) C156_=_C649( C156 C649 ) C156_=_C650( C156 C650 ) C156_=_C725( C156 C725 ) \nC156_=_C737( C156 C737 ) C156_=_C744( C156 C744 ) C156_=_C745( C156 C745 ) C156_=_C818( C156 C818 ) C156_=_C819( C156 C819 ) C156_=_C863( C156 C863 ) \nC156_=_C864( C156 C864 ) C156_=_C865( C156 C865 ) C159_=_C160( C159 C160 ) C159_=_C313( C159 C313 ) C159_=_C314( C159 C314 ) C159_=_C315( C159 C315 ) \nC159_=_C316( C159 C316 ) C159_=_C317( C159 C317 ) C159_=_C318( C159 C318 ) C159_=_C319( C159 C319 ) C159_=_C493( C159 C493 ) C159_=_C505( C159 C505 ) \nC159_=_C507( C159 C507 ) C159_=_C508( C159 C508 ) C159_=_C648( C159 C648 ) C159_=_C649( C159 C649 ) C159_=_C650( C159 C650 ) C159_=_C725( C159 C725 ) \nC159_=_C737( C159 C737 ) C159_=_C744( C159 C744 ) C159_=_C745( C159 C745 ) C159_=_C818( C159 C818 ) C159_=_C819( C159 C819 ) C159_=_C863( C159 C863 ) \nC159_=_C864( C159 C864 ) C159_=_C865( C159 C865 ) C160_=_C313( C160 C313 ) C160_=_C314( C160 C314 ) C160_=_C315( C160 C315 ) C160_=_C316( C160 C316 ) \nC160_=_C317( C160 C317 ) C160_=_C318( C160 C318 ) C160_=_C319( C160 C319 ) C160_=_C493( C160 C493 ) C160_=_C505( C160 C505 ) C160_=_C648( C160 C648 ) \nC160_=_C649( C160 C649 ) C160_=_C650( C160 C650 ) C160_=_C725( C160 C725 ) C160_=_C737( C160 C737 ) C160_=_C744( C160 C744 ) C160_=_C745( C160 C745 ) \nC160_=_C818( C160 C818 ) C160_=_C819( C160 C819 ) C160_=_C863( C160 C863 ) C160_=_C864( C160 C864 ) C160_=_C865( C160 C865 ) C160_=_C867( C160 C867 ) \nC161_=_C162( C161 C162 ) C161_=_C320( C161 C320 ) C161_=_C506( C161 C506 ) C161_=_C507( C161 C507 ) C161_=_C508( C161 C508 ) C161_=_C509( C161 C509 ) \nC161_=_C510( C161 C510 ) C161_=_C651( C161 C651 ) C161_=_C652( C161 C652 ) C161_=_C745( C161 C745 ) C161_=_C746( C161 C746 ) C161_=_C820( C161 C820 ) \nC161_=_C863( C161 C863 ) C161_=_C866( C161 C866 ) C161_=_C867( C161 C867 ) C162_=_C320( C162 C320 ) C162_=_C506( C162 C506 ) C162_=_C507( C162 C507 ) \nC162_=_C508( C162 C508 ) C162_=_C509( C162 C509 ) C162_=_C510( C162 C510 ) C162_=_C651( C162 C651 ) C162_=_C652( C162 C652 ) C162_=_C725( C162 C725 ) \nC162_=_C746( C162 C746 ) C162_=_C820( C162 C820 ) C162_=_C865( C162 C865 ) C162_=_C866( C162 C866 ) C162_=_C867( C162 C867 ) C313_=_C314( C313 C314 ) \nC313_=_C315( C313 C315 ) C313_=_C316( C313 C316 ) C313_=_C317( C313 C317 ) C313_=_C318( C313 C318 ) C313_=_C319( C313 C319 ) C313_=_C493( C313 C493 ) \nC313_=_C505( C313 C505 ) C313_=_C648( C313 C648 ) C313_=_C649( C313 C649 ) C313_=_C650( C313 C650 ) C313_=_C725( C313 C725 ) C313_=_C737( C313 C737 ) \nC313_=_C744( C313 C744 ) C313_=_C745( C313 C745 ) C313_=_C818( C313 C818 ) C313_=_C819( C313 C819 ) C313_=_C863( C313 C863 ) C313_=_C864( C313 C864 ) \nC313_=_C865( C313 C865 ) C314_=_C315( C314 C315 ) C314_=_C316( C314 C316 ) C314_=_C317( C314 C317 ) C314_=_C318( C314 C318 ) C314_=_C319( C314 C319 ) \nC314_=_C493( C314 C493 ) C314_=_C505( C314 C505 ) C314_=_C648( C314 C648 ) C314_=_C649( C314 C649 ) C314_=_C650( C314 C650 ) C314_=_C725( C314 C725 ) \nC314_=_C737( C314 C737 ) C314_=_C744( C314 C744 ) C314_=_C745( C314 C745 ) C314_=_C818( C314 C818 ) C314_=_C819( C314 C819 ) C314_=_C863( C314 C863 ) \nC314_=_C864( C314 C864 ) C314_=_C865( C314 C865 ) C315_=_C316( C315 C316 ) C315_=_C317( C315 C317 ) C315_=_C318( C315 C318 ) C315_=_C319( C315 C319 ) \nC315_=_C493( C315 C493 ) C315_=_C505( C315 C505 ) C315_=_C648( C315 C648 ) C315_=_C649( C315 C649 ) C315_=_C650( C315 C650 ) C315_=_C725( C315 C725 ) \nC315_=_C737( C315 C737 ) C315_=_C744( C315 C744 ) C315_=_C745( C315 C745 ) C315_=_C818( C315 C818 ) C315_=_C819( C315 C819 ) C315_=_C863( C315 C863 ) \nC315_=_C864( C315 C864 ) C315_=_C865( C315 C865 ) C316_=_C317( C316 C317 ) C316_=_C318( C316 C318 ) C316_=_C319( C316 C319 ) C316_=_C493( C316 C493 ) \nC316_=_C505( C316 C505 ) C316_=_C648( C316 C648 ) C316_=_C649( C316 C649 ) C316_=_C650( C316 C650 ) C316_=_C725( C316 C725 ) C316_=_C737( C316 C737 ) \nC316_=_C744( C316 C744 ) C316_=_C745( C316 C745 ) C316_=_C818( C316 C818 ) C316_=_C819( C316 C819 ) C316_=_C863( C316 C863 ) C316_=_C864( C316 C864 ) \nC316_=_C865( C316 C865 ) C317_=_C318( C317 C318 ) C317_=_C319( C317 C319 ) C317_=_C493( C317 C493 ) C317_=_C505( C317 C505 ) C317_=_C648( C317 C648 ) \nC317_=_C649( C317 C649 ) C317_=_C650( C317 C650 ) C317_=_C725( C317 C725 ) C317_=_C737( C317 C737 ) C317_=_C744( C317 C744 ) C317_=_C745( C317 C745 ) \nC317_=_C818( C317 C818 ) C317_=_C819( C317 C819 ) C317_=_C863( C317 C863 ) C317_=_C864( C317 C864 ) C317_=_C865( C317 C865 ) C318_=_C319( C318 C319 ) \nC318_=_C493( C318 C493 ) C318_=_C505( C318 C505 ) C318_=_C508( C318 C508 ) C318_=_C509( C318 C509 ) C318_=_C648( C318 C648 ) C318_=_C649( C318 C649 ) \nC318_=_C650( C318 C650 ) C318_=_C725( C318 C725 ) C318_=_C737( C318 C737 ) C318_=_C744( C318 C744 ) C318_=_C745( C318 C745 ) C318_=_C818( C318 C818 ) \nC318_=_C819( C318 C819 ) C318_=_C863( C318 C863 ) C318_=_C864( C318 C864 ) C318_=_C865( C318 C865 ) C318_=_C866( C318 C866 ) C319_=_C493( C319 C493 ) \nC319_=_C505( C319 C505 ) C319_=_C648( C319 C648 ) C319_=_C649( C319 C649 ) C319_=_C650( C319 C650 ) C319_=_C725( C319 C725 ) C319_=_C737( C319 C737 ) \nC319_=_C744( C319 C744 ) C319_=_C745( C319 C745 ) C319_=_C818( C319 C818 ) C319_=_C819( C319 C819 ) C319_=_C820( C319 C820 ) C319_=_C863( C319 C863 ) \nC319_=_C864( C319 C864 ) C319_=_C865( C319 C865 ) C319_=_C867( C319 C867 ) C320_=_C506( C320 C506 ) C320_=_C507( C320 C507 ) C320_=_C508( C320 C508 ) \nC320_=_C509( C320 C509 ) C320_=_C510( C320 C510 ) C320_=_C651( C320 C651 ) C320_=_C652( C320 C652 ) C320_=_C746( C320 C746 ) C320_=_C818( C320 C818 ) \nC320_=_C820( C320 C820 ) C320_=_C866( C320 C866 ) C320_=_C867( C320 C867 ) C493_=_C505( C493 C505 ) C493_=_C648( C493 C648 ) C493_=_C649( C493 C649 ) \nC493_=_C650( C493 C650 ) C493_=_C725( C493 C725 ) C493_=_C737( C493 C737 ) C493_=_C744( C493 C744 ) C493_=_C745( C493 C745 ) C493_=_C818( C493 C818 ) \nC493_=_C819( C493 C819 ) C493_=_C863( C493 C863 ) C493_=_C864( C493 C864 ) C493_=_C865( C493 C865 ) C493_=_C866( C493 C866 ) C505_=_C506( C505 C506 ) \nC505_=_C648( C505 C648 ) C505_=_C649( C505 C649 ) C505_=_C650( C505 C650 ) C505_=_C725( C505 C725 ) C505_=_C737( C505 C737 ) C505_=_C744( C505 C744 ) \nC505_=_C745( C505 C745 ) C505_=_C818( C505 C818 ) C505_=_C819( C505 C819 ) C505_=_C863( C505 C863 ) C505_=_C864( C505 C864 ) C505_=_C865( C505 C865 ) \nC506_=_C507( C506 C507 ) C506_=_C508( C506 C508 ) C506_=_C509( C506 C509 ) C506_=_C510( C506 C510 ) C506_=_C651( C506 C651 ) C506_=_C652( C506 C652 ) \nC506_=_C746( C506 C746 ) C506_=_C820( C506 C820 ) C506_=_C866( C506 C866 ) C506_=_C867( C506 C867 ) C507_=_C508( C507 C508 ) C507_=_C509( C507 C509 ) \nC507_=_C510( C507 C510 ) C507_=_C651( C507 C651 ) C507_=_C652( C507 C652 ) C507_=_C746( C507 C746 ) C507_=_C820( C507 C820 ) C507_=_C866( C507 C866 ) \nC507_=_C867( C507 C867 ) C508_=_C509( C508 C509 ) C508_=_C510( C508 C510 ) C508_=_C651( C508 C651 ) C508_=_C652( C508 C652 ) C508_=_C746( C508 C746 ) \nC508_=_C818( C508 C818 ) C508_=_C820( C508 C820 ) C508_=_C865( C508 C865 ) C508_=_C866( C508 C866 ) C508_=_C867( C508 C867 ) C509_=_C510( C509 C510 ) \nC509_=_C650( C509 C650 ) C509_=_C651( C509 C651 ) C509_=_C652( C509 C652 ) C509_=_C746( C509 C746 ) C509_=_C820( C509 C820 ) C509_=_C866( C509 C866 ) \nC509_=_C867( C509 C867 ) C510_=_C651( C510 C651 ) C510_=_C652( C510 C652 ) C510_=_C744( C510 C744 ) C510_=_C746( C510 C746 ) C510_=_C820( C510 C820 ) \nC510_=_C866( C510 C866 ) C510_=_C867( C510 C867 ) C648_=_C649( C648 C649 ) C648_=_C650( C648 C650 ) C648_=_C725( C648 C725 ) C648_=_C737( C648 C737 ) \nC648_=_C744( C648 C744 ) C648_=_C745( C648 C745 ) C648_=_C818( C648 C818 ) C648_=_C819( C648 C819 ) C648_=_C863( C648 C863 ) C648_=_C864( C648 C864 ) \nC648_=_C865( C648 C865 ) C648_=_C866( C648 C866 ) C648_=_C867( C648 C867 ) C649_=_C650( C649 C650 ) C649_=_C725( C649 C725 ) C649_=_C737( C649 C737 ) \nC649_=_C744( C649 C744 ) C649_=_C745( C649 C745 ) C649_=_C818( C649 C818 ) C649_=_C819( C649 C819 ) C649_=_C863( C649 C863 ) C649_=_C864( C649 C864 ) \nC649_=_C865( C649 C865 ) C650_=_C725( C650 C725 ) C650_=_C737( C650 C737 ) C650_=_C744( C650 C744 ) C650_=_C745( C650 C745 ) C650_=_C818( C650 C818 ) \nC650_=_C819( C650 C819 ) C650_=_C820( C650 C820 ) C650_=_C863( C650 C863 ) C650_=_C864( C650 C864 ) C650_=_C865( C650 C865 ) C651_=_C652( C651 C652 ) \nC651_=_C746( C651 C746 ) C651_=_C820( C651 C820 ) C651_=_C866( C651 C866 ) C651_=_C867( C651 C867 ) C652_=_C746( C652 C746 ) C652_=_C820( C652 C820 ) \nC652_=_C866( C652 C866 ) C652_=_C867( C652 C867 ) C725_=_C737( C725 C737 ) C725_=_C744( C725 C744 ) C725_=_C745( C725 C745 ) C725_=_C818( C725 C818 ) \nC725_=_C819( C725 C819 ) C725_=_C863( C725 C863 ) C725_=_C864( C725 C864 ) C725_=_C865( C725 C865 ) C737_=_C744( C737 C744 ) C737_=_C745( C737 C745 ) \nC737_=_C818( C737 C818 ) C737_=_C819( C737 C819 ) C737_=_C863( C737 C863 ) C737_=_C864( C737 C864 ) C737_=_C865( C737 C865 ) C744_=_C745( C744 C745 ) \nC744_=_C818( C744 C818 ) C744_=_C819( C744 C819 ) C744_=_C863( C744 C863 )</w:t>
      </w:r>
    </w:p>
    <w:p>
      <w:pPr>
        <w:pStyle w:val="PreformattedText"/>
        <w:bidi w:val="0"/>
        <w:spacing w:before="0" w:after="0"/>
        <w:jc w:val="left"/>
        <w:rPr/>
      </w:pPr>
      <w:r>
        <w:rPr/>
        <w:t xml:space="preserve"> </w:t>
      </w:r>
      <w:r>
        <w:rPr/>
        <w:t>C744_=_C864( C744 C864 ) C744_=_C865( C744 C865 ) C745_=_C746( C745 C746 ) \nC745_=_C818( C745 C818 ) C745_=_C819( C745 C819 ) C745_=_C820( C745 C820 ) C745_=_C863( C745 C863 ) C745_=_C864( C745 C864 ) C745_=_C865( C745 C865 ) \nC746_=_C820( C746 C820 ) C746_=_C865( C746 C865 ) C746_=_C866( C746 C866 ) C746_=_C867( C746 C867 ) C818_=_C819( C818 C819 ) C818_=_C863( C818 C863 ) \nC818_=_C864( C818 C864 ) C818_=_C865( C818 C865 ) C819_=_C863( C819 C863 ) C819_=_C864( C819 C864 ) C819_=_C865( C819 C865 ) C820_=_C863( C820 C863 ) \nC820_=_C866( C820 C866 ) C820_=_C867( C820 C867 ) C863_=_C864( C863 C864 ) C863_=_C865( C863 C865 ) C863_=_C867( C863 C867 ) C864_=_C865( C864 C865 ) \nC864_=_C866( C864 C866 ) C865_=_C866( C865 C866 ) C866_=_C867( C866 C867 ) "];113-&gt;147[label="38: C156 C159 C160 C161 C162 \nC313 C314 C315 C316 C317 C318 \nC319 C320 C493 C505 C506 C507 \nC508 C509 C510 C648 C649 C650 \nC651 C652 C725 C737 C744 C745 \nC746 C818 C819 C820 C863 C864 \nC865 C866 C867 \n396: C156_=_C159 ,C156_=_C160 ,C156_=_C313 ,C156_=_C314 ,C156_=_C315 ,\nC156_=_C316 ,C156_=_C317 ,C156_=_C318 ,C156_=_C319 ,C156_=_C493 ,C156_=_C505 ,\nC156_=_C648 ,C156_=_C649 ,C156_=_C650 ,C156_=_C725 ,C156_=_C737 ,C156_=_C744 ,\nC156_=_C745 ,C156_=_C818 ,C156_=_C819 ,C156_=_C863 ,C156_=_C864 ,C156_=_C865 ,\nC159_=_C160 ,C159_=_C313 ,C159_=_C314 ,C159_=_C315 ,C159_=_C316 ,C159_=_C317 ,\nC159_=_C318 ,C159_=_C319 ,C159_=_C493 ,C159_=_C505 ,C159_=_C507 ,C159_=_C508 ,\nC159_=_C648 ,C159_=_C649 ,C159_=_C650 ,C159_=_C725 ,C159_=_C737 ,C159_=_C744 ,\nC159_=_C745 ,C159_=_C818 ,C159_=_C819 ,C159_=_C863 ,C159_=_C864 ,C159_=_C865 ,\nC160_=_C313 ,C160_=_C314 ,C160_=_C315 ,C160_=_C316 ,C160_=_C317 ,C160_=_C318 ,\nC160_=_C319 ,C160_=_C493 ,C160_=_C505 ,C160_=_C648 ,C160_=_C649 ,C160_=_C650 ,\nC160_=_C725 ,C160_=_C737 ,C160_=_C744 ,C160_=_C745 ,C160_=_C818 ,C160_=_C819 ,\nC160_=_C863 ,C160_=_C864 ,C160_=_C865 ,C160_=_C867 ,C161_=_C162 ,C161_=_C320 ,\nC161_=_C506 ,C161_=_C507 ,C161_=_C508 ,C161_=_C509 ,C161_=_C510 ,C161_=_C651 ,\nC161_=_C652 ,C161_=_C745 ,C161_=_C746 ,C161_=_C820 ,C161_=_C863 ,C161_=_C866 ,\nC161_=_C867 ,C162_=_C320 ,C162_=_C506 ,C162_=_C507 ,C162_=_C508 ,C162_=_C509 ,\nC162_=_C510 ,C162_=_C651 ,C162_=_C652 ,C162_=_C725 ,C162_=_C746 ,C162_=_C820 ,\nC162_=_C865 ,C162_=_C866 ,C162_=_C867 ,C313_=_C314 ,C313_=_C315 ,C313_=_C316 ,\nC313_=_C317 ,C313_=_C318 ,C313_=_C319 ,C313_=_C493 ,C313_=_C505 ,C313_=_C648 ,\nC313_=_C649 ,C313_=_C650 ,C313_=_C725 ,C313_=_C737 ,C313_=_C744 ,C313_=_C745 ,\nC313_=_C818 ,C313_=_C819 ,C313_=_C863 ,C313_=_C864 ,C313_=_C865 ,C314_=_C315 ,\nC314_=_C316 ,C314_=_C317 ,C314_=_C318 ,C314_=_C319 ,C314_=_C493 ,C314_=_C505 ,\nC314_=_C648 ,C314_=_C649 ,C314_=_C650 ,C314_=_C725 ,C314_=_C737 ,C314_=_C744 ,\nC314_=_C745 ,C314_=_C818 ,C314_=_C819 ,C314_=_C863 ,C314_=_C864 ,C314_=_C865 ,\nC315_=_C316 ,C315_=_C317 ,C315_=_C318 ,C315_=_C319 ,C315_=_C493 ,C315_=_C505 ,\nC315_=_C648 ,C315_=_C649 ,C315_=_C650 ,C315_=_C725 ,C315_=_C737 ,C315_=_C744 ,\nC315_=_C745 ,C315_=_C818 ,C315_=_C819 ,C315_=_C863 ,C315_=_C864 ,C315_=_C865 ,\nC316_=_C317 ,C316_=_C318 ,C316_=_C319 ,C316_=_C493 ,C316_=_C505 ,C316_=_C648 ,\nC316_=_C649 ,C316_=_C650 ,C316_=_C725 ,C316_=_C737 ,C316_=_C744 ,C316_=_C745 ,\nC316_=_C818 ,C316_=_C819 ,C316_=_C863 ,C316_=_C864 ,C316_=_C865 ,C317_=_C318 ,\nC317_=_C319 ,C317_=_C493 ,C317_=_C505 ,C317_=_C648 ,C317_=_C649 ,C317_=_C650 ,\nC317_=_C725 ,C317_=_C737 ,C317_=_C744 ,C317_=_C745 ,C317_=_C818 ,C317_=_C819 ,\nC317_=_C863 ,C317_=_C864 ,C317_=_C865 ,C318_=_C319 ,C318_=_C493 ,C318_=_C505 ,\nC318_=_C508 ,C318_=_C509 ,C318_=_C648 ,C318_=_C649 ,C318_=_C650 ,C318_=_C725 ,\nC318_=_C737 ,C318_=_C744 ,C318_=_C745 ,C318_=_C818 ,C318_=_C819 ,C318_=_C863 ,\nC318_=_C864 ,C318_=_C865 ,C318_=_C866 ,C319_=_C493 ,C319_=_C505 ,C319_=_C648 ,\nC319_=_C649 ,C319_=_C650 ,C319_=_C725 ,C319_=_C737 ,C319_=_C744 ,C319_=_C745 ,\nC319_=_C818 ,C319_=_C819 ,C319_=_C820 ,C319_=_C863 ,C319_=_C864 ,C319_=_C865 ,\nC319_=_C867 ,C320_=_C506 ,C320_=_C507 ,C320_=_C508 ,C320_=_C509 ,C320_=_C510 ,\nC320_=_C651 ,C320_=_C652 ,C320_=_C746 ,C320_=_C818 ,C320_=_C820 ,C320_=_C866 ,\nC320_=_C867 ,C493_=_C505 ,C493_=_C648 ,C493_=_C649 ,C493_=_C650 ,C493_=_C725 ,\nC493_=_C737 ,C493_=_C744 ,C493_=_C745 ,C493_=_C818 ,C493_=_C819 ,C493_=_C863 ,\nC493_=_C864 ,C493_=_C865 ,C493_=_C866 ,C505_=_C506 ,C505_=_C648 ,C505_=_C649 ,\nC505_=_C650 ,C505_=_C725 ,C505_=_C737 ,C505_=_C744 ,C505_=_C745 ,C505_=_C818 ,\nC505_=_C819 ,C505_=_C863 ,C505_=_C864 ,C505_=_C865 ,C506_=_C507 ,C506_=_C508 ,\nC506_=_C509 ,C506_=_C510 ,C506_=_C651 ,C506_=_C652 ,C506_=_C746 ,C506_=_C820 ,\nC506_=_C866 ,C506_=_C867 ,C507_=_C508 ,C507_=_C509 ,C507_=_C510 ,C507_=_C651 ,\nC507_=_C652 ,C507_=_C746 ,C507_=_C820 ,C507_=_C866 ,C507_=_C867 ,C508_=_C509 ,\nC508_=_C510 ,C508_=_C651 ,C508_=_C652 ,C508_=_C746 ,C508_=_C818 ,C508_=_C820 ,\nC508_=_C865 ,C508_=_C866 ,C508_=_C867 ,C509_=_C510 ,C509_=_C650 ,C509_=_C651 ,\nC509_=_C652 ,C509_=_C746 ,C509_=_C820 ,C509_=_C866 ,C509_=_C867 ,C510_=_C651 ,\nC510_=_C652 ,C510_=_C744 ,C510_=_C746 ,C510_=_C820 ,C510_=_C866 ,C510_=_C867 ,\nC648_=_C649 ,C648_=_C650 ,C648_=_C725 ,C648_=_C737 ,C648_=_C744 ,C648_=_C745 ,\nC648_=_C818 ,C648_=_C819 ,C648_=_C863 ,C648_=_C864 ,C648_=_C865 ,C648_=_C866 ,\nC648_=_C867 ,C649_=_C650 ,C649_=_C725 ,C649_=_C737 ,C649_=_C744 ,C649_=_C745 ,\nC649_=_C818 ,C649_=_C819 ,C649_=_C863 ,C649_=_C864 ,C649_=_C865 ,C650_=_C725 ,\nC650_=_C737 ,C650_=_C744 ,C650_=_C745 ,C650_=_C818 ,C650_=_C819 ,C650_=_C820 ,\nC650_=_C863 ,C650_=_C864 ,C650_=_C865 ,C651_=_C652 ,C651_=_C746 ,C651_=_C820 ,\nC651_=_C866 ,C651_=_C867 ,C652_=_C746 ,C652_=_C820 ,C652_=_C866 ,C652_=_C867 ,\nC725_=_C737 ,C725_=_C744 ,C725_=_C745 ,C725_=_C818 ,C725_=_C819 ,C725_=_C863 ,\nC725_=_C864 ,C725_=_C865 ,C737_=_C744 ,C737_=_C745 ,C737_=_C818 ,C737_=_C819 ,\nC737_=_C863 ,C737_=_C864 ,C737_=_C865 ,C744_=_C745 ,C744_=_C818 ,C744_=_C819 ,\nC744_=_C863 ,C744_=_C864 ,C744_=_C865 ,C745_=_C746 ,C745_=_C818 ,C745_=_C819 ,\nC745_=_C820 ,C745_=_C863 ,C745_=_C864 ,C745_=_C865 ,C746_=_C820 ,C746_=_C865 ,\nC746_=_C866 ,C746_=_C867 ,C818_=_C819 ,C818_=_C863 ,C818_=_C864 ,C818_=_C865 ,\nC819_=_C863 ,C819_=_C864 ,C819_=_C865 ,C820_=_C863 ,C820_=_C866 ,C820_=_C867 ,\nC863_=_C864 ,C863_=_C865 ,C863_=_C867 ,C864_=_C865 ,C864_=_C866 ,C865_=_C866 ,\nC866_=_C867 ,"];148[shape=box, label="id:148 level: 7\n164: C162 C185 C191 C193 C206 \nC216 C218 C225 C226 C227 C228 \nC229 C230 C242 C249 C253 C254 \nC255 C256 C280 C282 C286 C296 \nC308 C309 C311 C317 C318 C320 \nC324 C328 C330 C346 C351 C352 \nC354 C371 C377 C388 C391 C404 \nC413 C417 C431 C432 C433 C434 \nC435 C437 C438 C465 C466 C467 \nC469 C470 C477 C483 C491 C497 \nC500 C504 C505 C506 C526 C528 \nC530 C535 C551 C555 C564 C566 \nC567 C574 C576 C579 C580 C589 \nC600 C601 C606 C612 C616 C617 \nC619 C622 C626 C631 C632 C638 \nC641 C642 C643 C645 C646 C652 \nC655 C662 C666 C670 C673 C677 \nC686 C687 C698 C701 C702 C703 \nC704 C706 C707 C708 C709 C710 \nC712 C716 C725 C726 C729 C732 \nC734 C735 C738 C747 C751 C758 \nC761 C775 C777 C793 C798 C803 \nC807 C814 C817 C818 C820 C823 \nC834 C842 C843 C844 C847 C848 \nC849 C853 C854 C856 C862 C865 \nC866 C871 C875 C877 C878 C879 \nC880 C881 C882 C886 C889 C891 \nC897 C898 C899 \n2777: C162_=_C216( C162 C216 ) C162_=_C225( C162 C225 ) C162_=_C226( C162 C226 ) C162_=_C227( C162 C227 ) C162_=_C228( C162 C228 ) \nC162_=_C320( C162 C320 ) C162_=_C388( C162 C388 ) C162_=_C431( C162 C431 ) C162_=_C432( C162 C432 ) C162_=_C470( C162 C470 ) C162_=_C506( C162 C506 ) \nC162_=_C551( C162 C551 ) C162_=_C600( C162 C600 ) C162_=_C616( C162 C616 ) C162_=_C626( C162 C626 ) C162_=_C645( C162 C645 ) C162_=_C652( C162 C652 ) \nC162_=_C686( C162 C686 ) C162_=_C706( C162 C706 ) C162_=_C707( C162 C707 ) C162_=_C708( C162 C708 ) C162_=_C725( C162 C725 ) C162_=_C751( C162 C751 ) \nC162_=_C758( C162 C758 ) C162_=_C820( C162 C820 ) C162_=_C843( C162 C843 ) C162_=_C848( C162 C848 ) C162_=_C865( C162 C865 ) C162_=_C866( C162 C866 ) \nC162_=_C881( C162 C881 ) C185_=_C254( C185 C254 ) C185_=_C317( C185 C317 ) C185_=_C324( C185 C324 ) C185_=_C352( C185 C352 ) C185_=_C371( C185 C371 ) \nC185_=_C413( C185 C413 ) C185_=_C465( C185 C465 ) C185_=_C555( C185 C555 ) C185_=_C576( C185 C576 ) C185_=_C622( C185 C622 ) C185_=_C670( C185 C670 ) \nC185_=_C734( C185 C734 ) C185_=_C738( C185 C738 ) C185_=_C751( C185 C751 ) C185_=_C823( C185 C823 ) C185_=_C834( C185 C834 ) C185_=_C843( C185 C843 ) \nC185_=_C844( C185 C844 ) C185_=_C854( C185 C854 ) C185_=_C856( C185 C856 ) C185_=_C862( C185 C862 ) C185_=_C875( C185 C875 ) C185_=_C878( C185 C878 ) \nC185_=_C880( C185 C880 ) C191_=_C193( C191 C193 ) C191_=_C242( C191 C242 ) C191_=_C328( C191 C328 ) C191_=_C417( C191 C417 ) C191_=_C434( C191 C434 ) \nC191_=_C437( C191 C437 ) C191_=_C470( C191 C470 ) C191_=_C477( C191 C477 ) C191_=_C612( C191 C612 ) C191_=_C638( C191 C638 ) C191_=_C666( C191 C666 ) \nC191_=_C686( C191 C686 ) C191_=_C729( C191 C729 ) C191_=_C747( C191 C747 ) C191_=_C875( C191 C875 ) C191_=_C877( C191 C877 ) C193_=_C242( C193 C242 ) \nC193_=_C328( C193 C328 ) C193_=_C377( C193 C377 ) C193_=_C417( C193 C417 ) C193_=_C437( C193 C437 ) C193_=_C470( C193 C470 ) C193_=_C477( C193 C477 ) \nC193_=_C483( C193 C483 ) C193_=_C638( C193 C638 ) C193_=_C686( C193 C686 ) C193_=_C716( C193 C716 ) C193_=_C747( C193 C747 ) C193_=_C777( C193 C777 ) \nC193_=_C866( C193 C866 ) C193_=_C877( C193 C877 ) C193_=_C879( C193 C879 ) C193_=_C898( C193 C898 ) C206_=_C249( C206 C249 ) C206_=_C254( C206 C254 ) \nC206_=_C286( C206 C286 ) C206_=_C377( C206 C377 ) C206_=_C391( C206 C391 ) C206_=_C433( C206 C433 ) C206_=_C483( C206 C483 ) C206_=_C574( C206 C574 ) \nC206_=_C580( C206 C580 ) C206_=_C589( C206 C589 ) C206_=_C662( C206 C662 ) C206_=_C677( C206 C677 ) C206_=_C698( C206 C698 ) C206_=_C704( C206 C704 ) \nC206_=_C738( C206 C738 ) C206_=_C751( C206 C751 ) C206_=_C817( C206 C817 ) C206_=_C834( C206 C834 ) C206_=_C843( C206 C843 ) C216_=_C225( C216</w:t>
      </w:r>
    </w:p>
    <w:p>
      <w:pPr>
        <w:pStyle w:val="PreformattedText"/>
        <w:bidi w:val="0"/>
        <w:spacing w:before="0" w:after="0"/>
        <w:jc w:val="left"/>
        <w:rPr/>
      </w:pPr>
      <w:r>
        <w:rPr/>
        <w:t xml:space="preserve"> </w:t>
      </w:r>
      <w:r>
        <w:rPr/>
        <w:t>C225 ) \nC216_=_C226( C216 C226 ) C216_=_C227( C216 C227 ) C216_=_C228( C216 C228 ) C216_=_C388( C216 C388 ) C216_=_C431( C216 C431 ) C216_=_C432( C216 C432 ) \nC216_=_C467( C216 C467 ) C216_=_C477( C216 C477 ) C216_=_C497( C216 C497 ) C216_=_C551( C216 C551 ) C216_=_C600( C216 C600 ) C216_=_C645( C216 C645 ) \nC216_=_C706( C216 C706 ) C216_=_C707( C216 C707 ) C216_=_C708( C216 C708 ) C216_=_C725( C216 C725 ) C216_=_C758( C216 C758 ) C216_=_C777( C216 C777 ) \nC216_=_C843( C216 C843 ) C216_=_C848( C216 C848 ) C216_=_C856( C216 C856 ) C216_=_C865( C216 C865 ) C216_=_C871( C216 C871 ) C216_=_C878( C216 C878 ) \nC216_=_C880( C216 C880 ) C216_=_C881( C216 C881 ) C216_=_C882( C216 C882 ) C218_=_C253( C218 C253 ) C218_=_C280( C218 C280 ) C218_=_C311( C218 C311 ) \nC218_=_C320( C218 C320 ) C218_=_C467( C218 C467 ) C218_=_C526( C218 C526 ) C218_=_C528( C218 C528 ) C218_=_C616( C218 C616 ) C218_=_C617( C218 C617 ) \nC218_=_C632( C218 C632 ) C218_=_C641( C218 C641 ) C218_=_C642( C218 C642 ) C218_=_C643( C218 C643 ) C218_=_C662( C218 C662 ) C218_=_C673( C218 C673 ) \nC218_=_C701( C218 C701 ) C218_=_C704( C218 C704 ) C218_=_C712( C218 C712 ) C218_=_C732( C218 C732 ) C218_=_C758( C218 C758 ) C218_=_C761( C218 C761 ) \nC218_=_C818( C218 C818 ) C218_=_C844( C218 C844 ) C218_=_C847( C218 C847 ) C218_=_C865( C218 C865 ) C218_=_C877( C218 C877 ) C218_=_C879( C218 C879 ) \nC218_=_C882( C218 C882 ) C218_=_C886( C218 C886 ) C218_=_C898( C218 C898 ) C218_=_C899( C218 C899 ) C225_=_C226( C225 C226 ) C225_=_C227( C225 C227 ) \nC225_=_C228( C225 C228 ) C225_=_C352( C225 C352 ) C225_=_C388( C225 C388 ) C225_=_C431( C225 C431 ) C225_=_C432( C225 C432 ) C225_=_C551( C225 C551 ) \nC225_=_C600( C225 C600 ) C225_=_C616( C225 C616 ) C225_=_C687( C225 C687 ) C225_=_C702( C225 C702 ) C225_=_C706( C225 C706 ) C225_=_C707( C225 C707 ) \nC225_=_C708( C225 C708 ) C225_=_C725( C225 C725 ) C225_=_C758( C225 C758 ) C225_=_C848( C225 C848 ) C225_=_C865( C225 C865 ) C225_=_C866( C225 C866 ) \nC225_=_C881( C225 C881 ) C225_=_C889( C225 C889 ) C226_=_C227( C226 C227 ) C226_=_C228( C226 C228 ) C226_=_C242( C226 C242 ) C226_=_C320( C226 C320 ) \nC226_=_C388( C226 C388 ) C226_=_C431( C226 C431 ) C226_=_C432( C226 C432 ) C226_=_C551( C226 C551 ) C226_=_C600( C226 C600 ) C226_=_C702( C226 C702 ) \nC226_=_C706( C226 C706 ) C226_=_C707( C226 C707 ) C226_=_C708( C226 C708 ) C226_=_C710( C226 C710 ) C226_=_C725( C226 C725 ) C226_=_C758( C226 C758 ) \nC226_=_C848( C226 C848 ) C226_=_C865( C226 C865 ) C226_=_C875( C226 C875 ) C226_=_C881( C226 C881 ) C227_=_C228( C227 C228 ) C227_=_C351( C227 C351 ) \nC227_=_C388( C227 C388 ) C227_=_C431( C227 C431 ) C227_=_C432( C227 C432 ) C227_=_C535( C227 C535 ) C227_=_C551( C227 C551 ) C227_=_C600( C227 C600 ) \nC227_=_C706( C227 C706 ) C227_=_C707( C227 C707 ) C227_=_C708( C227 C708 ) C227_=_C725( C227 C725 ) C227_=_C758( C227 C758 ) C227_=_C775( C227 C775 ) \nC227_=_C834( C227 C834 ) C227_=_C848( C227 C848 ) C227_=_C865( C227 C865 ) C227_=_C881( C227 C881 ) C227_=_C889( C227 C889 ) C227_=_C891( C227 C891 ) \nC228_=_C255( C228 C255 ) C228_=_C346( C228 C346 ) C228_=_C388( C228 C388 ) C228_=_C431( C228 C431 ) C228_=_C432( C228 C432 ) C228_=_C466( C228 C466 ) \nC228_=_C477( C228 C477 ) C228_=_C551( C228 C551 ) C228_=_C600( C228 C600 ) C228_=_C706( C228 C706 ) C228_=_C707( C228 C707 ) C228_=_C708( C228 C708 ) \nC228_=_C725( C228 C725 ) C228_=_C758( C228 C758 ) C228_=_C803( C228 C803 ) C228_=_C818( C228 C818 ) C228_=_C834( C228 C834 ) C228_=_C848( C228 C848 ) \nC228_=_C854( C228 C854 ) C228_=_C856( C228 C856 ) C228_=_C865( C228 C865 ) C228_=_C877( C228 C877 ) C228_=_C881( C228 C881 ) C229_=_C230( C229 C230 ) \nC229_=_C282( C229 C282 ) C229_=_C296( C229 C296 ) C229_=_C318( C229 C318 ) C229_=_C354( C229 C354 ) C229_=_C433( C229 C433 ) C229_=_C434( C229 C434 ) \nC229_=_C435( C229 C435 ) C229_=_C438( C229 C438 ) C229_=_C505( C229 C505 ) C229_=_C506( C229 C506 ) C229_=_C530( C229 C530 ) C229_=_C535( C229 C535 ) \nC229_=_C555( C229 C555 ) C229_=_C564( C229 C564 ) C229_=_C567( C229 C567 ) C229_=_C576( C229 C576 ) C229_=_C580( C229 C580 ) C229_=_C601( C229 C601 ) \nC229_=_C642( C229 C642 ) C229_=_C643( C229 C643 ) C229_=_C646( C229 C646 ) C229_=_C670( C229 C670 ) C229_=_C686( C229 C686 ) C229_=_C703( C229 C703 ) \nC229_=_C709( C229 C709 ) C229_=_C710( C229 C710 ) C229_=_C712( C229 C712 ) C229_=_C716( C229 C716 ) C229_=_C726( C229 C726 ) C229_=_C729( C229 C729 ) \nC229_=_C734( C229 C734 ) C229_=_C761( C229 C761 ) C229_=_C777( C229 C777 ) C229_=_C803( C229 C803 ) C229_=_C807( C229 C807 ) C229_=_C814( C229 C814 ) \nC229_=_C849( C229 C849 ) C229_=_C854( C229 C854 ) C229_=_C856( C229 C856 ) C229_=_C865( C229 C865 ) C229_=_C866( C229 C866 ) C229_=_C871( C229 C871 ) \nC229_=_C880( C229 C880 ) C229_=_C882( C229 C882 ) C229_=_C897( C229 C897 ) C230_=_C242( C230 C242 ) C230_=_C318( C230 C318 ) C230_=_C433( C230 C433 ) \nC230_=_C434( C230 C434 ) C230_=_C435( C230 C435 ) C230_=_C530( C230 C530 ) C230_=_C535( C230 C535 ) C230_=_C555( C230 C555 ) C230_=_C576( C230 C576 ) \nC230_=_C601( C230 C601 ) C230_=_C617( C230 C617 ) C230_=_C642( C230 C642 ) C230_=_C643( C230 C643 ) C230_=_C645( C230 C645 ) C230_=_C686( C230 C686 ) \nC230_=_C709( C230 C709 ) C230_=_C710( C230 C710 ) C230_=_C716( C230 C716 ) C230_=_C726( C230 C726 ) C230_=_C803( C230 C803 ) C230_=_C807( C230 C807 ) \nC230_=_C814( C230 C814 ) C230_=_C820( C230 C820 ) C230_=_C823( C230 C823 ) C230_=_C843( C230 C843 ) C230_=_C849( C230 C849 ) C230_=_C866( C230 C866 ) \nC230_=_C875( C230 C875 ) C242_=_C328( C242 C328 ) C242_=_C417( C242 C417 ) C242_=_C437( C242 C437 ) C242_=_C470( C242 C470 ) C242_=_C477( C242 C477 ) \nC242_=_C617( C242 C617 ) C242_=_C638( C242 C638 ) C242_=_C686( C242 C686 ) C242_=_C710( C242 C710 ) C242_=_C716( C242 C716 ) C242_=_C747( C242 C747 ) \nC242_=_C820( C242 C820 ) C242_=_C875( C242 C875 ) C242_=_C877( C242 C877 ) C249_=_C254( C249 C254 ) C249_=_C286( C249 C286 ) C249_=_C377( C249 C377 ) \nC249_=_C391( C249 C391 ) C249_=_C413( C249 C413 ) C249_=_C433( C249 C433 ) C249_=_C483( C249 C483 ) C249_=_C580( C249 C580 ) C249_=_C589( C249 C589 ) \nC249_=_C606( C249 C606 ) C249_=_C642( C249 C642 ) C249_=_C662( C249 C662 ) C249_=_C670( C249 C670 ) C249_=_C677( C249 C677 ) C249_=_C698( C249 C698 ) \nC249_=_C704( C249 C704 ) C249_=_C726( C249 C726 ) C249_=_C732( C249 C732 ) C249_=_C738( C249 C738 ) C249_=_C817( C249 C817 ) C249_=_C834( C249 C834 ) \nC249_=_C871( C249 C871 ) C249_=_C880( C249 C880 ) C249_=_C881( C249 C881 ) C249_=_C882( C249 C882 ) C249_=_C898( C249 C898 ) C253_=_C280( C253 C280 ) \nC253_=_C311( C253 C311 ) C253_=_C320( C253 C320 ) C253_=_C526( C253 C526 ) C253_=_C616( C253 C616 ) C253_=_C617( C253 C617 ) C253_=_C632( C253 C632 ) \nC253_=_C641( C253 C641 ) C253_=_C673( C253 C673 ) C253_=_C701( C253 C701 ) C253_=_C702( C253 C702 ) C253_=_C704( C253 C704 ) C253_=_C706( C253 C706 ) \nC253_=_C712( C253 C712 ) C253_=_C732( C253 C732 ) C253_=_C761( C253 C761 ) C253_=_C818( C253 C818 ) C253_=_C875( C253 C875 ) C253_=_C879( C253 C879 ) \nC253_=_C882( C253 C882 ) C253_=_C886( C253 C886 ) C253_=_C898( C253 C898 ) C253_=_C899( C253 C899 ) C254_=_C286( C254 C286 ) C254_=_C317( C254 C317 ) \nC254_=_C324( C254 C324 ) C254_=_C352( C254 C352 ) C254_=_C371( C254 C371 ) C254_=_C377( C254 C377 ) C254_=_C391( C254 C391 ) C254_=_C413( C254 C413 ) \nC254_=_C433( C254 C433 ) C254_=_C465( C254 C465 ) C254_=_C477( C254 C477 ) C254_=_C483( C254 C483 ) C254_=_C506( C254 C506 ) C254_=_C574( C254 C574 ) \nC254_=_C580( C254 C580 ) C254_=_C589( C254 C589 ) C254_=_C622( C254 C622 ) C254_=_C645( C254 C645 ) C254_=_C652( C254 C652 ) C254_=_C662( C254 C662 ) \nC254_=_C666( C254 C666 ) C254_=_C677( C254 C677 ) C254_=_C698( C254 C698 ) C254_=_C704( C254 C704 ) C254_=_C738( C254 C738 ) C254_=_C751( C254 C751 ) \nC254_=_C775( C254 C775 ) C254_=_C798( C254 C798 ) C254_=_C817( C254 C817 ) C254_=_C823( C254 C823 ) C254_=_C834( C254 C834 ) C254_=_C842( C254 C842 ) \nC254_=_C843( C254 C843 ) C254_=_C844( C254 C844 ) C254_=_C853( C254 C853 ) C254_=_C856( C254 C856 ) C254_=_C862( C254 C862 ) C254_=_C875( C254 C875 ) \nC254_=_C880( C254 C880 ) C255_=_C256( C255 C256 ) C255_=_C308( C255 C308 ) C255_=_C346( C255 C346 ) C255_=_C351( C255 C351 ) C255_=_C431( C255 C431 ) \nC255_=_C466( C255 C466 ) C255_=_C469( C255 C469 ) C255_=_C497( C255 C497 ) C255_=_C504( C255 C504 ) C255_=_C505( C255 C505 ) C255_=_C566( C255 C566 ) \nC255_=_C655( C255 C655 ) C255_=_C716( C255 C716 ) C255_=_C735( C255 C735 ) C255_=_C738( C255 C738 ) C255_=_C803( C255 C803 ) C255_=_C818( C255 C818 ) \nC255_=_C820( C255 C820 ) C255_=_C834( C255 C834 ) C255_=_C847( C255 C847 ) C255_=_C849( C255 C849 ) C255_=_C854( C255 C854 ) C255_=_C856( C255 C856 ) \nC255_=_C871( C255 C871 ) C255_=_C878( C255 C878 ) C255_=_C891( C255 C891 ) C255_=_C898( C255 C898 ) C256_=_C308( C256 C308 ) C256_=_C346( C256 C346 ) \nC256_=_C351( C256 C351 ) C256_=_C417( C256 C417 ) C256_=_C431( C256 C431 ) C256_=_C432( C256 C432 ) C256_=_C438( C256 C438 ) C256_=_C466( C256 C466 ) \nC256_=_C469( C256 C469 ) C256_=_C491( C256 C491 ) C256_=_C497( C256 C497 ) C256_=_C504( C256 C504 ) C256_=_C526( C256 C526 ) C256_=_C528( C256 C528 ) \nC256_=_C566( C256 C566 ) C256_=_C567( C256 C567 ) C256_=_C616( C256 C616 ) C256_=_C641( C256 C641 ) C256_=_C655( C256 C655 ) C256_=_C716( C256 C716 ) \nC256_=_C735( C256 C735 ) C256_=_C820( C256 C820 ) C256_=_C847( C256 C847 ) C256_=_C854( C256 C854 ) C256_=_C871( C256 C871 ) C256_=_C878( C256 C878 ) \nC256_=_C891( C256 C891 ) C256_=_C898( C256 C898 ) C280_=_C282( C280 C282 ) C280_=_C311( C280 C311 ) C280_=_C320( C280 C320 ) C280_=_C354( C280 C354 ) \nC280_=_C526( C280 C526 ) C280_=_C535( C280 C535 ) C280_=_C616( C280 C616 ) C280_=_C617( C280 C617 ) C280_=_C632( C280 C632 ) C280_=_C641( C280 C641 ) \nC280_=_C673( C280 C673 ) C280_=_C701( C280 C701 ) C280_=_C706( C280 C706 ) C280_=_C712( C280 C712 ) C280_=_C732( C280 C732 ) C280_=_C761( C280 C761 ) \nC280_=_C798(</w:t>
      </w:r>
    </w:p>
    <w:p>
      <w:pPr>
        <w:pStyle w:val="PreformattedText"/>
        <w:bidi w:val="0"/>
        <w:spacing w:before="0" w:after="0"/>
        <w:jc w:val="left"/>
        <w:rPr/>
      </w:pPr>
      <w:r>
        <w:rPr/>
        <w:t xml:space="preserve"> </w:t>
      </w:r>
      <w:r>
        <w:rPr/>
        <w:t>C280 C798 ) C280_=_C818( C280 C818 ) C280_=_C879( C280 C879 ) C280_=_C882( C280 C882 ) C280_=_C886( C280 C886 ) C280_=_C898( C280 C898 ) \nC280_=_C899( C280 C899 ) C282_=_C296( C282 C296 ) C282_=_C354( C282 C354 ) C282_=_C438( C282 C438 ) C282_=_C505( C282 C505 ) C282_=_C506( C282 C506 ) \nC282_=_C564( C282 C564 ) C282_=_C567( C282 C567 ) C282_=_C646( C282 C646 ) C282_=_C670( C282 C670 ) C282_=_C703( C282 C703 ) C282_=_C706( C282 C706 ) \nC282_=_C712( C282 C712 ) C282_=_C716( C282 C716 ) C282_=_C729( C282 C729 ) C282_=_C734( C282 C734 ) C282_=_C735( C282 C735 ) C282_=_C777( C282 C777 ) \nC282_=_C807( C282 C807 ) C282_=_C853( C282 C853 ) C282_=_C854( C282 C854 ) C282_=_C856( C282 C856 ) C282_=_C871( C282 C871 ) C282_=_C882( C282 C882 ) \nC282_=_C897( C282 C897 ) C286_=_C377( C286 C377 ) C286_=_C391( C286 C391 ) C286_=_C433( C286 C433 ) C286_=_C483( C286 C483 ) C286_=_C580( C286 C580 ) \nC286_=_C589( C286 C589 ) C286_=_C601( C286 C601 ) C286_=_C626( C286 C626 ) C286_=_C641( C286 C641 ) C286_=_C662( C286 C662 ) C286_=_C677( C286 C677 ) \nC286_=_C698( C286 C698 ) C286_=_C704( C286 C704 ) C286_=_C738( C286 C738 ) C286_=_C817( C286 C817 ) C286_=_C834( C286 C834 ) C286_=_C842( C286 C842 ) \nC286_=_C889( C286 C889 ) C286_=_C898( C286 C898 ) C286_=_C899( C286 C899 ) C296_=_C354( C296 C354 ) C296_=_C417( C296 C417 ) C296_=_C438( C296 C438 ) \nC296_=_C505( C296 C505 ) C296_=_C506( C296 C506 ) C296_=_C564( C296 C564 ) C296_=_C567( C296 C567 ) C296_=_C574( C296 C574 ) C296_=_C579( C296 C579 ) \nC296_=_C646( C296 C646 ) C296_=_C670( C296 C670 ) C296_=_C703( C296 C703 ) C296_=_C712( C296 C712 ) C296_=_C716( C296 C716 ) C296_=_C729( C296 C729 ) \nC296_=_C732( C296 C732 ) C296_=_C734( C296 C734 ) C296_=_C758( C296 C758 ) C296_=_C777( C296 C777 ) C296_=_C807( C296 C807 ) C296_=_C849( C296 C849 ) \nC296_=_C854( C296 C854 ) C296_=_C856( C296 C856 ) C296_=_C871( C296 C871 ) C296_=_C879( C296 C879 ) C296_=_C882( C296 C882 ) C296_=_C889( C296 C889 ) \nC296_=_C897( C296 C897 ) C308_=_C346( C308 C346 ) C308_=_C351( C308 C351 ) C308_=_C431( C308 C431 ) C308_=_C466( C308 C466 ) C308_=_C469( C308 C469 ) \nC308_=_C497( C308 C497 ) C308_=_C504( C308 C504 ) C308_=_C566( C308 C566 ) C308_=_C643( C308 C643 ) C308_=_C645( C308 C645 ) C308_=_C655( C308 C655 ) \nC308_=_C712( C308 C712 ) C308_=_C716( C308 C716 ) C308_=_C734( C308 C734 ) C308_=_C735( C308 C735 ) C308_=_C758( C308 C758 ) C308_=_C820( C308 C820 ) \nC308_=_C847( C308 C847 ) C308_=_C871( C308 C871 ) C308_=_C878( C308 C878 ) C308_=_C891( C308 C891 ) C308_=_C898( C308 C898 ) C309_=_C311( C309 C311 ) \nC309_=_C330( C309 C330 ) C309_=_C404( C309 C404 ) C309_=_C467( C309 C467 ) C309_=_C491( C309 C491 ) C309_=_C500( C309 C500 ) C309_=_C528( C309 C528 ) \nC309_=_C535( C309 C535 ) C309_=_C576( C309 C576 ) C309_=_C579( C309 C579 ) C309_=_C601( C309 C601 ) C309_=_C606( C309 C606 ) C309_=_C612( C309 C612 ) \nC309_=_C619( C309 C619 ) C309_=_C626( C309 C626 ) C309_=_C631( C309 C631 ) C309_=_C638( C309 C638 ) C309_=_C646( C309 C646 ) C309_=_C687( C309 C687 ) \nC309_=_C702( C309 C702 ) C309_=_C738( C309 C738 ) C309_=_C751( C309 C751 ) C309_=_C793( C309 C793 ) C309_=_C814( C309 C814 ) C309_=_C834( C309 C834 ) \nC309_=_C862( C309 C862 ) C309_=_C866( C309 C866 ) C309_=_C889( C309 C889 ) C309_=_C899( C309 C899 ) C311_=_C320( C311 C320 ) C311_=_C391( C311 C391 ) \nC311_=_C466( C311 C466 ) C311_=_C500( C311 C500 ) C311_=_C526( C311 C526 ) C311_=_C606( C311 C606 ) C311_=_C616( C311 C616 ) C311_=_C617( C311 C617 ) \nC311_=_C622( C311 C622 ) C311_=_C632( C311 C632 ) C311_=_C638( C311 C638 ) C311_=_C641( C311 C641 ) C311_=_C646( C311 C646 ) C311_=_C673( C311 C673 ) \nC311_=_C701( C311 C701 ) C311_=_C708( C311 C708 ) C311_=_C712( C311 C712 ) C311_=_C732( C311 C732 ) C311_=_C738( C311 C738 ) C311_=_C761( C311 C761 ) \nC311_=_C814( C311 C814 ) C311_=_C817( C311 C817 ) C311_=_C818( C311 C818 ) C311_=_C862( C311 C862 ) C311_=_C879( C311 C879 ) C311_=_C882( C311 C882 ) \nC311_=_C886( C311 C886 ) C311_=_C898( C311 C898 ) C311_=_C899( C311 C899 ) C317_=_C318( C317 C318 ) C317_=_C324( C317 C324 ) C317_=_C352( C317 C352 ) \nC317_=_C371( C317 C371 ) C317_=_C413( C317 C413 ) C317_=_C465( C317 C465 ) C317_=_C505( C317 C505 ) C317_=_C576( C317 C576 ) C317_=_C579( C317 C579 ) \nC317_=_C622( C317 C622 ) C317_=_C725( C317 C725 ) C317_=_C751( C317 C751 ) C317_=_C777( C317 C777 ) C317_=_C793( C317 C793 ) C317_=_C818( C317 C818 ) \nC317_=_C823( C317 C823 ) C317_=_C843( C317 C843 ) C317_=_C844( C317 C844 ) C317_=_C856( C317 C856 ) C317_=_C862( C317 C862 ) C317_=_C865( C317 C865 ) \nC317_=_C875( C317 C875 ) C317_=_C880( C317 C880 ) C318_=_C371( C318 C371 ) C318_=_C404( C318 C404 ) C318_=_C413( C318 C413 ) C318_=_C433( C318 C433 ) \nC318_=_C434( C318 C434 ) C318_=_C435( C318 C435 ) C318_=_C469( C318 C469 ) C318_=_C505( C318 C505 ) C318_=_C530( C318 C530 ) C318_=_C535( C318 C535 ) \nC318_=_C555( C318 C555 ) C318_=_C566( C318 C566 ) C318_=_C576( C318 C576 ) C318_=_C601( C318 C601 ) C318_=_C642( C318 C642 ) C318_=_C643( C318 C643 ) \nC318_=_C686( C318 C686 ) C318_=_C707( C318 C707 ) C318_=_C709( C318 C709 ) C318_=_C710( C318 C710 ) C318_=_C725( C318 C725 ) C318_=_C726( C318 C726 ) \nC318_=_C732( C318 C732 ) C318_=_C803( C318 C803 ) C318_=_C814( C318 C814 ) C318_=_C818( C318 C818 ) C318_=_C834( C318 C834 ) C318_=_C849( C318 C849 ) \nC318_=_C865( C318 C865 ) C318_=_C866( C318 C866 ) C318_=_C881( C318 C881 ) C320_=_C506( C320 C506 ) C320_=_C526( C320 C526 ) C320_=_C616( C320 C616 ) \nC320_=_C617( C320 C617 ) C320_=_C632( C320 C632 ) C320_=_C641( C320 C641 ) C320_=_C652( C320 C652 ) C320_=_C655( C320 C655 ) C320_=_C666( C320 C666 ) \nC320_=_C673( C320 C673 ) C320_=_C701( C320 C701 ) C320_=_C702( C320 C702 ) C320_=_C712( C320 C712 ) C320_=_C732( C320 C732 ) C320_=_C761( C320 C761 ) \nC320_=_C818( C320 C818 ) C320_=_C820( C320 C820 ) C320_=_C823( C320 C823 ) C320_=_C848( C320 C848 ) C320_=_C866( C320 C866 ) C320_=_C875( C320 C875 ) \nC320_=_C879( C320 C879 ) C320_=_C882( C320 C882 ) C320_=_C886( C320 C886 ) C320_=_C898( C320 C898 ) C320_=_C899( C320 C899 ) C324_=_C328( C324 C328 ) \nC324_=_C352( C324 C352 ) C324_=_C371( C324 C371 ) C324_=_C413( C324 C413 ) C324_=_C437( C324 C437 ) C324_=_C438( C324 C438 ) C324_=_C465( C324 C465 ) \nC324_=_C622( C324 C622 ) C324_=_C643( C324 C643 ) C324_=_C666( C324 C666 ) C324_=_C747( C324 C747 ) C324_=_C751( C324 C751 ) C324_=_C823( C324 C823 ) \nC324_=_C843( C324 C843 ) C324_=_C848( C324 C848 ) C324_=_C856( C324 C856 ) C324_=_C862( C324 C862 ) C324_=_C875( C324 C875 ) C324_=_C880( C324 C880 ) \nC324_=_C882( C324 C882 ) C324_=_C886( C324 C886 ) C328_=_C417( C328 C417 ) C328_=_C437( C328 C437 ) C328_=_C438( C328 C438 ) C328_=_C470( C328 C470 ) \nC328_=_C477( C328 C477 ) C328_=_C579( C328 C579 ) C328_=_C638( C328 C638 ) C328_=_C643( C328 C643 ) C328_=_C686( C328 C686 ) C328_=_C747( C328 C747 ) \nC328_=_C798( C328 C798 ) C328_=_C877( C328 C877 ) C330_=_C404( C330 C404 ) C330_=_C467( C330 C467 ) C330_=_C491( C330 C491 ) C330_=_C500( C330 C500 ) \nC330_=_C526( C330 C526 ) C330_=_C528( C330 C528 ) C330_=_C579( C330 C579 ) C330_=_C606( C330 C606 ) C330_=_C612( C330 C612 ) C330_=_C619( C330 C619 ) \nC330_=_C626( C330 C626 ) C330_=_C631( C330 C631 ) C330_=_C655( C330 C655 ) C330_=_C687( C330 C687 ) C330_=_C702( C330 C702 ) C330_=_C751( C330 C751 ) \nC330_=_C793( C330 C793 ) C330_=_C803( C330 C803 ) C330_=_C818( C330 C818 ) C330_=_C889( C330 C889 ) C330_=_C891( C330 C891 ) C346_=_C351( C346 C351 ) \nC346_=_C431( C346 C431 ) C346_=_C433( C346 C433 ) C346_=_C466( C346 C466 ) C346_=_C469( C346 C469 ) C346_=_C497( C346 C497 ) C346_=_C500( C346 C500 ) \nC346_=_C504( C346 C504 ) C346_=_C566( C346 C566 ) C346_=_C655( C346 C655 ) C346_=_C698( C346 C698 ) C346_=_C707( C346 C707 ) C346_=_C716( C346 C716 ) \nC346_=_C735( C346 C735 ) C346_=_C803( C346 C803 ) C346_=_C818( C346 C818 ) C346_=_C820( C346 C820 ) C346_=_C834( C346 C834 ) C346_=_C842( C346 C842 ) \nC346_=_C847( C346 C847 ) C346_=_C854( C346 C854 ) C346_=_C856( C346 C856 ) C346_=_C871( C346 C871 ) C346_=_C878( C346 C878 ) C346_=_C891( C346 C891 ) \nC346_=_C898( C346 C898 ) C351_=_C431( C351 C431 ) C351_=_C466( C351 C466 ) C351_=_C469( C351 C469 ) C351_=_C497( C351 C497 ) C351_=_C504( C351 C504 ) \nC351_=_C566( C351 C566 ) C351_=_C638( C351 C638 ) C351_=_C643( C351 C643 ) C351_=_C655( C351 C655 ) C351_=_C677( C351 C677 ) C351_=_C716( C351 C716 ) \nC351_=_C734( C351 C734 ) C351_=_C735( C351 C735 ) C351_=_C814( C351 C814 ) C351_=_C818( C351 C818 ) C351_=_C820( C351 C820 ) C351_=_C847( C351 C847 ) \nC351_=_C849( C351 C849 ) C351_=_C865( C351 C865 ) C351_=_C871( C351 C871 ) C351_=_C875( C351 C875 ) C351_=_C877( C351 C877 ) C351_=_C878( C351 C878 ) \nC351_=_C889( C351 C889 ) C351_=_C891( C351 C891 ) C351_=_C898( C351 C898 ) C352_=_C354( C352 C354 ) C352_=_C371( C352 C371 ) C352_=_C388( C352 C388 ) \nC352_=_C413( C352 C413 ) C352_=_C465( C352 C465 ) C352_=_C535( C352 C535 ) C352_=_C551( C352 C551 ) C352_=_C622( C352 C622 ) C352_=_C751( C352 C751 ) \nC352_=_C823( C352 C823 ) C352_=_C843( C352 C843 ) C352_=_C847( C352 C847 ) C352_=_C856( C352 C856 ) C352_=_C862( C352 C862 ) C352_=_C866( C352 C866 ) \nC352_=_C875( C352 C875 ) C352_=_C880( C352 C880 ) C354_=_C388( C354 C388 ) C354_=_C438( C354 C438 ) C354_=_C483( C354 C483 ) C354_=_C505( C354 C505 ) \nC354_=_C506( C354 C506 ) C354_=_C530( C354 C530 ) C354_=_C535( C354 C535 ) C354_=_C551( C354 C551 ) C354_=_C564( C354 C564 ) C354_=_C567( C354 C567 ) \nC354_=_C646( C354 C646 ) C354_=_C670( C354 C670 ) C354_=_C703( C354 C703 ) C354_=_C712( C354 C712 ) C354_=_C716( C354 C716 ) C354_=_C729( C354 C729 ) \nC354_=_C734( C354 C734 ) C354_=_C777( C354 C777 ) C354_=_C798( C354 C798 ) C354_=_C807( C354 C807 ) C354_=_C854( C354 C854 ) C354_=_C856( C354 C856 ) \nC354_=_C871( C354 C871 ) C354_=_C882( C354 C882 ) C354_=_C897( C354 C897 ) C371_=_C404( C371 C404 ) C371_=_C413( C371 C413 ) C371_=_C465( C371 C465 ) \nC371_=_C466( C371 C466 ) C371_=_C467(</w:t>
      </w:r>
    </w:p>
    <w:p>
      <w:pPr>
        <w:pStyle w:val="PreformattedText"/>
        <w:bidi w:val="0"/>
        <w:spacing w:before="0" w:after="0"/>
        <w:jc w:val="left"/>
        <w:rPr/>
      </w:pPr>
      <w:r>
        <w:rPr/>
        <w:t xml:space="preserve"> </w:t>
      </w:r>
      <w:r>
        <w:rPr/>
        <w:t>C371 C467 ) C371_=_C497( C371 C497 ) C371_=_C530( C371 C530 ) C371_=_C566( C371 C566 ) C371_=_C619( C371 C619 ) \nC371_=_C622( C371 C622 ) C371_=_C677( C371 C677 ) C371_=_C709( C371 C709 ) C371_=_C712( C371 C712 ) C371_=_C734( C371 C734 ) C371_=_C751( C371 C751 ) \nC371_=_C814( C371 C814 ) C371_=_C823( C371 C823 ) C371_=_C834( C371 C834 ) C371_=_C843( C371 C843 ) C371_=_C848( C371 C848 ) C371_=_C856( C371 C856 ) \nC371_=_C862( C371 C862 ) C371_=_C875( C371 C875 ) C371_=_C878( C371 C878 ) C371_=_C880( C371 C880 ) C377_=_C391( C377 C391 ) C377_=_C433( C377 C433 ) \nC377_=_C483( C377 C483 ) C377_=_C566( C377 C566 ) C377_=_C580( C377 C580 ) C377_=_C589( C377 C589 ) C377_=_C641( C377 C641 ) C377_=_C655( C377 C655 ) \nC377_=_C662( C377 C662 ) C377_=_C677( C377 C677 ) C377_=_C698( C377 C698 ) C377_=_C704( C377 C704 ) C377_=_C738( C377 C738 ) C377_=_C761( C377 C761 ) \nC377_=_C807( C377 C807 ) C377_=_C817( C377 C817 ) C377_=_C834( C377 C834 ) C377_=_C862( C377 C862 ) C377_=_C879( C377 C879 ) C377_=_C881( C377 C881 ) \nC377_=_C898( C377 C898 ) C388_=_C391( C388 C391 ) C388_=_C431( C388 C431 ) C388_=_C432( C388 C432 ) C388_=_C483( C388 C483 ) C388_=_C530( C388 C530 ) \nC388_=_C551( C388 C551 ) C388_=_C564( C388 C564 ) C388_=_C600( C388 C600 ) C388_=_C687( C388 C687 ) C388_=_C706( C388 C706 ) C388_=_C707( C388 C707 ) \nC388_=_C708( C388 C708 ) C388_=_C725( C388 C725 ) C388_=_C758( C388 C758 ) C388_=_C848( C388 C848 ) C388_=_C865( C388 C865 ) C388_=_C866( C388 C866 ) \nC388_=_C881( C388 C881 ) C388_=_C897( C388 C897 ) C388_=_C899( C388 C899 ) C391_=_C433( C391 C433 ) C391_=_C469( C391 C469 ) C391_=_C483( C391 C483 ) \nC391_=_C504( C391 C504 ) C391_=_C564( C391 C564 ) C391_=_C580( C391 C580 ) C391_=_C589( C391 C589 ) C391_=_C606( C391 C606 ) C391_=_C622( C391 C622 ) \nC391_=_C662( C391 C662 ) C391_=_C677( C391 C677 ) C391_=_C687( C391 C687 ) C391_=_C698( C391 C698 ) C391_=_C702( C391 C702 ) C391_=_C704( C391 C704 ) \nC391_=_C710( C391 C710 ) C391_=_C738( C391 C738 ) C391_=_C817( C391 C817 ) C391_=_C834( C391 C834 ) C391_=_C899( C391 C899 ) C404_=_C413( C404 C413 ) \nC404_=_C467( C404 C467 ) C404_=_C491( C404 C491 ) C404_=_C500( C404 C500 ) C404_=_C528( C404 C528 ) C404_=_C564( C404 C564 ) C404_=_C566( C404 C566 ) \nC404_=_C579( C404 C579 ) C404_=_C580( C404 C580 ) C404_=_C606( C404 C606 ) C404_=_C612( C404 C612 ) C404_=_C619( C404 C619 ) C404_=_C626( C404 C626 ) \nC404_=_C631( C404 C631 ) C404_=_C687( C404 C687 ) C404_=_C702( C404 C702 ) C404_=_C735( C404 C735 ) C404_=_C793( C404 C793 ) C404_=_C814( C404 C814 ) \nC404_=_C834( C404 C834 ) C404_=_C849( C404 C849 ) C404_=_C889( C404 C889 ) C404_=_C891( C404 C891 ) C413_=_C465( C413 C465 ) C413_=_C483( C413 C483 ) \nC413_=_C566( C413 C566 ) C413_=_C622( C413 C622 ) C413_=_C698( C413 C698 ) C413_=_C732( C413 C732 ) C413_=_C751( C413 C751 ) C413_=_C798( C413 C798 ) \nC413_=_C814( C413 C814 ) C413_=_C823( C413 C823 ) C413_=_C834( C413 C834 ) C413_=_C843( C413 C843 ) C413_=_C856( C413 C856 ) C413_=_C862( C413 C862 ) \nC413_=_C875( C413 C875 ) C413_=_C880( C413 C880 ) C413_=_C881( C413 C881 ) C413_=_C882( C413 C882 ) C417_=_C432( C417 C432 ) C417_=_C437( C417 C437 ) \nC417_=_C438( C417 C438 ) C417_=_C470( C417 C470 ) C417_=_C477( C417 C477 ) C417_=_C491( C417 C491 ) C417_=_C505( C417 C505 ) C417_=_C567( C417 C567 ) \nC417_=_C574( C417 C574 ) C417_=_C579( C417 C579 ) C417_=_C616( C417 C616 ) C417_=_C638( C417 C638 ) C417_=_C686( C417 C686 ) C417_=_C701( C417 C701 ) \nC417_=_C702( C417 C702 ) C417_=_C703( C417 C703 ) C417_=_C735( C417 C735 ) C417_=_C747( C417 C747 ) C417_=_C823( C417 C823 ) C417_=_C877( C417 C877 ) \nC417_=_C886( C417 C886 ) C431_=_C432( C431 C432 ) C431_=_C466( C431 C466 ) C431_=_C469( C431 C469 ) C431_=_C497( C431 C497 ) C431_=_C504( C431 C504 ) \nC431_=_C526( C431 C526 ) C431_=_C551( C431 C551 ) C431_=_C566( C431 C566 ) C431_=_C600( C431 C600 ) C431_=_C612( C431 C612 ) C431_=_C655( C431 C655 ) \nC431_=_C703( C431 C703 ) C431_=_C706( C431 C706 ) C431_=_C707( C431 C707 ) C431_=_C708( C431 C708 ) C431_=_C716( C431 C716 ) C431_=_C725( C431 C725 ) \nC431_=_C735( C431 C735 ) C431_=_C758( C431 C758 ) C431_=_C820( C431 C820 ) C431_=_C823( C431 C823 ) C431_=_C847( C431 C847 ) C431_=_C848( C431 C848 ) \nC431_=_C865( C431 C865 ) C431_=_C871( C431 C871 ) C431_=_C878( C431 C878 ) C431_=_C881( C431 C881 ) C431_=_C886( C431 C886 ) C431_=_C891( C431 C891 ) \nC431_=_C898( C431 C898 ) C431_=_C899( C431 C899 ) C432_=_C438( C432 C438 ) C432_=_C491( C432 C491 ) C432_=_C551( C432 C551 ) C432_=_C567( C432 C567 ) \nC432_=_C600( C432 C600 ) C432_=_C616( C432 C616 ) C432_=_C673( C432 C673 ) C432_=_C706( C432 C706 ) C432_=_C707( C432 C707 ) C432_=_C708( C432 C708 ) \nC432_=_C725( C432 C725 ) C432_=_C738( C432 C738 ) C432_=_C758( C432 C758 ) C432_=_C798( C432 C798 ) C432_=_C848( C432 C848 ) C432_=_C862( C432 C862 ) \nC432_=_C865( C432 C865 ) C432_=_C879( C432 C879 ) C432_=_C881( C432 C881 ) C432_=_C891( C432 C891 ) C433_=_C434( C433 C434 ) C433_=_C435( C433 C435 ) \nC433_=_C483( C433 C483 ) C433_=_C500( C433 C500 ) C433_=_C530( C433 C530 ) C433_=_C535( C433 C535 ) C433_=_C555( C433 C555 ) C433_=_C576( C433 C576 ) \nC433_=_C580( C433 C580 ) C433_=_C589( C433 C589 ) C433_=_C601( C433 C601 ) C433_=_C638( C433 C638 ) C433_=_C642( C433 C642 ) C433_=_C643( C433 C643 ) \nC433_=_C662( C433 C662 ) C433_=_C677( C433 C677 ) C433_=_C686( C433 C686 ) C433_=_C698( C433 C698 ) C433_=_C704( C433 C704 ) C433_=_C707( C433 C707 ) \nC433_=_C709( C433 C709 ) C433_=_C710( C433 C710 ) C433_=_C726( C433 C726 ) C433_=_C738( C433 C738 ) C433_=_C803( C433 C803 ) C433_=_C814( C433 C814 ) \nC433_=_C817( C433 C817 ) C433_=_C820( C433 C820 ) C433_=_C834( C433 C834 ) C433_=_C842( C433 C842 ) C433_=_C849( C433 C849 ) C433_=_C866( C433 C866 ) \nC433_=_C897( C433 C897 ) C434_=_C435( C434 C435 ) C434_=_C530( C434 C530 ) C434_=_C535( C434 C535 ) C434_=_C555( C434 C555 ) C434_=_C576( C434 C576 ) \nC434_=_C601( C434 C601 ) C434_=_C612( C434 C612 ) C434_=_C642( C434 C642 ) C434_=_C643( C434 C643 ) C434_=_C666( C434 C666 ) C434_=_C670( C434 C670 ) \nC434_=_C686( C434 C686 ) C434_=_C709( C434 C709 ) C434_=_C710( C434 C710 ) C434_=_C726( C434 C726 ) C434_=_C729( C434 C729 ) C434_=_C747( C434 C747 ) \nC434_=_C803( C434 C803 ) C434_=_C807( C434 C807 ) C434_=_C814( C434 C814 ) C434_=_C847( C434 C847 ) C434_=_C848( C434 C848 ) C434_=_C849( C434 C849 ) \nC434_=_C862( C434 C862 ) C434_=_C866( C434 C866 ) C434_=_C875( C434 C875 ) C434_=_C880( C434 C880 ) C435_=_C530( C435 C530 ) C435_=_C535( C435 C535 ) \nC435_=_C555( C435 C555 ) C435_=_C576( C435 C576 ) C435_=_C601( C435 C601 ) C435_=_C617( C435 C617 ) C435_=_C642( C435 C642 ) C435_=_C643( C435 C643 ) \nC435_=_C686( C435 C686 ) C435_=_C709( C435 C709 ) C435_=_C710( C435 C710 ) C435_=_C726( C435 C726 ) C435_=_C803( C435 C803 ) C435_=_C814( C435 C814 ) \nC435_=_C843( C435 C843 ) C435_=_C847( C435 C847 ) C435_=_C849( C435 C849 ) C435_=_C854( C435 C854 ) C435_=_C866( C435 C866 ) C435_=_C882( C435 C882 ) \nC437_=_C438( C437 C438 ) C437_=_C470( C437 C470 ) C437_=_C477( C437 C477 ) C437_=_C638( C437 C638 ) C437_=_C686( C437 C686 ) C437_=_C747( C437 C747 ) \nC437_=_C820( C437 C820 ) C437_=_C848( C437 C848 ) C437_=_C849( C437 C849 ) C437_=_C877( C437 C877 ) C437_=_C886( C437 C886 ) C437_=_C897( C437 C897 ) \nC438_=_C491( C438 C491 ) C438_=_C505( C438 C505 ) C438_=_C506( C438 C506 ) C438_=_C564( C438 C564 ) C438_=_C567( C438 C567 ) C438_=_C579( C438 C579 ) \nC438_=_C616( C438 C616 ) C438_=_C646( C438 C646 ) C438_=_C670( C438 C670 ) C438_=_C703( C438 C703 ) C438_=_C712( C438 C712 ) C438_=_C716( C438 C716 ) \nC438_=_C729( C438 C729 ) C438_=_C734( C438 C734 ) C438_=_C777( C438 C777 ) C438_=_C798( C438 C798 ) C438_=_C807( C438 C807 ) C438_=_C848( C438 C848 ) \nC438_=_C854( C438 C854 ) C438_=_C856( C438 C856 ) C438_=_C871( C438 C871 ) C438_=_C882( C438 C882 ) C438_=_C886( C438 C886 ) C438_=_C897( C438 C897 ) \nC465_=_C622( C465 C622 ) C465_=_C707( C465 C707 ) C465_=_C751( C465 C751 ) C465_=_C761( C465 C761 ) C465_=_C817( C465 C817 ) C465_=_C823( C465 C823 ) \nC465_=_C843( C465 C843 ) C465_=_C848( C465 C848 ) C465_=_C854( C465 C854 ) C465_=_C856( C465 C856 ) C465_=_C862( C465 C862 ) C465_=_C875( C465 C875 ) \nC465_=_C877( C465 C877 ) C465_=_C879( C465 C879 ) C465_=_C880( C465 C880 ) C466_=_C467( C466 C467 ) C466_=_C469( C466 C469 ) C466_=_C477( C466 C477 ) \nC466_=_C497( C466 C497 ) C466_=_C504( C466 C504 ) C466_=_C566( C466 C566 ) C466_=_C619( C466 C619 ) C466_=_C655( C466 C655 ) C466_=_C708( C466 C708 ) \nC466_=_C709( C466 C709 ) C466_=_C712( C466 C712 ) C466_=_C716( C466 C716 ) C466_=_C735( C466 C735 ) C466_=_C820( C466 C820 ) C466_=_C847( C466 C847 ) \nC466_=_C848( C466 C848 ) C466_=_C865( C466 C865 ) C466_=_C871( C466 C871 ) C466_=_C877( C466 C877 ) C466_=_C878( C466 C878 ) C466_=_C891( C466 C891 ) \nC466_=_C898( C466 C898 ) C467_=_C477( C467 C477 ) C467_=_C491( C467 C491 ) C467_=_C497( C467 C497 ) C467_=_C500( C467 C500 ) C467_=_C528( C467 C528 ) \nC467_=_C579( C467 C579 ) C467_=_C606( C467 C606 ) C467_=_C612( C467 C612 ) C467_=_C619( C467 C619 ) C467_=_C626( C467 C626 ) C467_=_C631( C467 C631 ) \nC467_=_C642( C467 C642 ) C467_=_C645( C467 C645 ) C467_=_C687( C467 C687 ) C467_=_C702( C467 C702 ) C467_=_C709( C467 C709 ) C467_=_C712( C467 C712 ) \nC467_=_C777( C467 C777 ) C467_=_C793( C467 C793 ) C467_=_C843( C467 C843 ) C467_=_C844( C467 C844 ) C467_=_C848( C467 C848 ) C467_=_C856( C467 C856 ) \nC467_=_C871( C467 C871 ) C467_=_C877( C467 C877 ) C467_=_C878( C467 C878 ) C467_=_C880( C467 C880 ) C467_=_C882( C467 C882 ) C467_=_C889( C467 C889 ) \nC469_=_C497( C469 C497 ) C469_=_C504( C469 C504 ) C469_=_C566( C469 C566 ) C469_=_C652( C469 C652 ) C469_=_C655( C469 C655 ) C469_=_C687( C469 C687 ) \nC469_=_C702( C469 C702 ) C469_=_C707( C469 C707 ) C469_=_C710( C469 C710 ) C469_=_C716( C469 C716 ) C469_=_C726( C469 C726 ) C469_=_C732( C469 C732 ) \nC469_=_C735( C469 C735 ) C469_=_C814( C469 C814 ) C469_=_C820(</w:t>
      </w:r>
    </w:p>
    <w:p>
      <w:pPr>
        <w:pStyle w:val="PreformattedText"/>
        <w:bidi w:val="0"/>
        <w:spacing w:before="0" w:after="0"/>
        <w:jc w:val="left"/>
        <w:rPr/>
      </w:pPr>
      <w:r>
        <w:rPr/>
        <w:t xml:space="preserve"> </w:t>
      </w:r>
      <w:r>
        <w:rPr/>
        <w:t>C469 C820 ) C469_=_C842( C469 C842 ) C469_=_C847( C469 C847 ) C469_=_C871( C469 C871 ) \nC469_=_C878( C469 C878 ) C469_=_C881( C469 C881 ) C469_=_C891( C469 C891 ) C469_=_C898( C469 C898 ) C470_=_C477( C470 C477 ) C470_=_C555( C470 C555 ) \nC470_=_C601( C470 C601 ) C470_=_C616( C470 C616 ) C470_=_C617( C470 C617 ) C470_=_C626( C470 C626 ) C470_=_C631( C470 C631 ) C470_=_C638( C470 C638 ) \nC470_=_C645( C470 C645 ) C470_=_C686( C470 C686 ) C470_=_C707( C470 C707 ) C470_=_C747( C470 C747 ) C470_=_C751( C470 C751 ) C470_=_C777( C470 C777 ) \nC470_=_C843( C470 C843 ) C470_=_C856( C470 C856 ) C470_=_C877( C470 C877 ) C470_=_C878( C470 C878 ) C477_=_C506( C477 C506 ) C477_=_C574( C477 C574 ) \nC477_=_C638( C477 C638 ) C477_=_C645( C477 C645 ) C477_=_C652( C477 C652 ) C477_=_C666( C477 C666 ) C477_=_C686( C477 C686 ) C477_=_C747( C477 C747 ) \nC477_=_C775( C477 C775 ) C477_=_C777( C477 C777 ) C477_=_C798( C477 C798 ) C477_=_C842( C477 C842 ) C477_=_C843( C477 C843 ) C477_=_C844( C477 C844 ) \nC477_=_C853( C477 C853 ) C477_=_C856( C477 C856 ) C477_=_C865( C477 C865 ) C477_=_C871( C477 C871 ) C477_=_C877( C477 C877 ) C477_=_C878( C477 C878 ) \nC477_=_C880( C477 C880 ) C483_=_C530( C483 C530 ) C483_=_C580( C483 C580 ) C483_=_C589( C483 C589 ) C483_=_C662( C483 C662 ) C483_=_C677( C483 C677 ) \nC483_=_C698( C483 C698 ) C483_=_C704( C483 C704 ) C483_=_C716( C483 C716 ) C483_=_C732( C483 C732 ) C483_=_C738( C483 C738 ) C483_=_C777( C483 C777 ) \nC483_=_C817( C483 C817 ) C483_=_C834( C483 C834 ) C483_=_C866( C483 C866 ) C483_=_C881( C483 C881 ) C483_=_C882( C483 C882 ) C483_=_C897( C483 C897 ) \nC491_=_C500( C491 C500 ) C491_=_C528( C491 C528 ) C491_=_C567( C491 C567 ) C491_=_C579( C491 C579 ) C491_=_C606( C491 C606 ) C491_=_C612( C491 C612 ) \nC491_=_C616( C491 C616 ) C491_=_C619( C491 C619 ) C491_=_C626( C491 C626 ) C491_=_C631( C491 C631 ) C491_=_C687( C491 C687 ) C491_=_C702( C491 C702 ) \nC491_=_C793( C491 C793 ) C491_=_C865( C491 C865 ) C491_=_C889( C491 C889 ) C497_=_C504( C497 C504 ) C497_=_C566( C497 C566 ) C497_=_C619( C497 C619 ) \nC497_=_C638( C497 C638 ) C497_=_C641( C497 C641 ) C497_=_C642( C497 C642 ) C497_=_C655( C497 C655 ) C497_=_C709( C497 C709 ) C497_=_C712( C497 C712 ) \nC497_=_C716( C497 C716 ) C497_=_C725( C497 C725 ) C497_=_C726( C497 C726 ) C497_=_C729( C497 C729 ) C497_=_C732( C497 C732 ) C497_=_C735( C497 C735 ) \nC497_=_C820( C497 C820 ) C497_=_C847( C497 C847 ) C497_=_C848( C497 C848 ) C497_=_C871( C497 C871 ) C497_=_C878( C497 C878 ) C497_=_C882( C497 C882 ) \nC497_=_C889( C497 C889 ) C497_=_C891( C497 C891 ) C497_=_C898( C497 C898 ) C497_=_C899( C497 C899 ) C500_=_C505( C500 C505 ) C500_=_C528( C500 C528 ) \nC500_=_C564( C500 C564 ) C500_=_C579( C500 C579 ) C500_=_C606( C500 C606 ) C500_=_C612( C500 C612 ) C500_=_C619( C500 C619 ) C500_=_C626( C500 C626 ) \nC500_=_C631( C500 C631 ) C500_=_C638( C500 C638 ) C500_=_C646( C500 C646 ) C500_=_C687( C500 C687 ) C500_=_C698( C500 C698 ) C500_=_C702( C500 C702 ) \nC500_=_C707( C500 C707 ) C500_=_C738( C500 C738 ) C500_=_C793( C500 C793 ) C500_=_C814( C500 C814 ) C500_=_C820( C500 C820 ) C500_=_C823( C500 C823 ) \nC500_=_C842( C500 C842 ) C500_=_C844( C500 C844 ) C500_=_C853( C500 C853 ) C500_=_C862( C500 C862 ) C500_=_C889( C500 C889 ) C504_=_C551( C504 C551 ) \nC504_=_C566( C504 C566 ) C504_=_C576( C504 C576 ) C504_=_C580( C504 C580 ) C504_=_C655( C504 C655 ) C504_=_C702( C504 C702 ) C504_=_C710( C504 C710 ) \nC504_=_C716( C504 C716 ) C504_=_C735( C504 C735 ) C504_=_C817( C504 C817 ) C504_=_C820( C504 C820 ) C504_=_C847( C504 C847 ) C504_=_C871( C504 C871 ) \nC504_=_C878( C504 C878 ) C504_=_C889( C504 C889 ) C504_=_C891( C504 C891 ) C504_=_C898( C504 C898 ) C505_=_C506( C505 C506 ) C505_=_C564( C505 C564 ) \nC505_=_C567( C505 C567 ) C505_=_C574( C505 C574 ) C505_=_C579( C505 C579 ) C505_=_C646( C505 C646 ) C505_=_C670( C505 C670 ) C505_=_C703( C505 C703 ) \nC505_=_C712( C505 C712 ) C505_=_C716( C505 C716 ) C505_=_C725( C505 C725 ) C505_=_C729( C505 C729 ) C505_=_C734( C505 C734 ) C505_=_C738( C505 C738 ) \nC505_=_C777( C505 C777 ) C505_=_C807( C505 C807 ) C505_=_C818( C505 C818 ) C505_=_C823( C505 C823 ) C505_=_C844( C505 C844 ) C505_=_C849( C505 C849 ) \nC505_=_C854( C505 C854 ) C505_=_C856( C505 C856 ) C505_=_C865( C505 C865 ) C505_=_C871( C505 C871 ) C505_=_C882( C505 C882 ) C505_=_C897( C505 C897 ) \nC506_=_C564( C506 C564 ) C506_=_C567( C506 C567 ) C506_=_C574( C506 C574 ) C506_=_C645( C506 C645 ) C506_=_C646( C506 C646 ) C506_=_C652( C506 C652 ) \nC506_=_C666( C506 C666 ) C506_=_C670( C506 C670 ) C506_=_C687( C506 C687 ) C506_=_C703( C506 C703 ) C506_=_C712( C506 C712 ) C506_=_C716( C506 C716 ) \nC506_=_C729( C506 C729 ) C506_=_C734( C506 C734 ) C506_=_C775( C506 C775 ) C506_=_C777( C506 C777 ) C506_=_C798( C506 C798 ) C506_=_C807( C506 C807 ) \nC506_=_C814( C506 C814 ) C506_=_C820( C506 C820 ) C506_=_C842( C506 C842 ) C506_=_C844( C506 C844 ) C506_=_C853( C506 C853 ) C506_=_C854( C506 C854 ) \nC506_=_C856( C506 C856 ) C506_=_C866( C506 C866 ) C506_=_C871( C506 C871 ) C506_=_C882( C506 C882 ) C506_=_C886( C506 C886 ) C506_=_C897( C506 C897 ) \nC526_=_C528( C526 C528 ) C526_=_C612( C526 C612 ) C526_=_C616( C526 C616 ) C526_=_C617( C526 C617 ) C526_=_C632( C526 C632 ) C526_=_C641( C526 C641 ) \nC526_=_C673( C526 C673 ) C526_=_C687( C526 C687 ) C526_=_C701( C526 C701 ) C526_=_C703( C526 C703 ) C526_=_C712( C526 C712 ) C526_=_C726( C526 C726 ) \nC526_=_C732( C526 C732 ) C526_=_C738( C526 C738 ) C526_=_C758( C526 C758 ) C526_=_C761( C526 C761 ) C526_=_C793( C526 C793 ) C526_=_C803( C526 C803 ) \nC526_=_C818( C526 C818 ) C526_=_C854( C526 C854 ) C526_=_C862( C526 C862 ) C526_=_C879( C526 C879 ) C526_=_C882( C526 C882 ) C526_=_C886( C526 C886 ) \nC526_=_C898( C526 C898 ) C526_=_C899( C526 C899 ) C528_=_C530( C528 C530 ) C528_=_C579( C528 C579 ) C528_=_C606( C528 C606 ) C528_=_C612( C528 C612 ) \nC528_=_C619( C528 C619 ) C528_=_C626( C528 C626 ) C528_=_C631( C528 C631 ) C528_=_C641( C528 C641 ) C528_=_C643( C528 C643 ) C528_=_C662( C528 C662 ) \nC528_=_C687( C528 C687 ) C528_=_C702( C528 C702 ) C528_=_C704( C528 C704 ) C528_=_C758( C528 C758 ) C528_=_C761( C528 C761 ) C528_=_C793( C528 C793 ) \nC528_=_C847( C528 C847 ) C528_=_C854( C528 C854 ) C528_=_C865( C528 C865 ) C528_=_C871( C528 C871 ) C528_=_C889( C528 C889 ) C530_=_C535( C530 C535 ) \nC530_=_C555( C530 C555 ) C530_=_C576( C530 C576 ) C530_=_C601( C530 C601 ) C530_=_C642( C530 C642 ) C530_=_C643( C530 C643 ) C530_=_C662( C530 C662 ) \nC530_=_C677( C530 C677 ) C530_=_C686( C530 C686 ) C530_=_C701( C530 C701 ) C530_=_C709( C530 C709 ) C530_=_C710( C530 C710 ) C530_=_C726( C530 C726 ) \nC530_=_C734( C530 C734 ) C530_=_C761( C530 C761 ) C530_=_C803( C530 C803 ) C530_=_C814( C530 C814 ) C530_=_C849( C530 C849 ) C530_=_C866( C530 C866 ) \nC530_=_C878( C530 C878 ) C530_=_C897( C530 C897 ) C535_=_C551( C535 C551 ) C535_=_C555( C535 C555 ) C535_=_C576( C535 C576 ) C535_=_C601( C535 C601 ) \nC535_=_C642( C535 C642 ) C535_=_C643( C535 C643 ) C535_=_C686( C535 C686 ) C535_=_C709( C535 C709 ) C535_=_C710( C535 C710 ) C535_=_C726( C535 C726 ) \nC535_=_C751( C535 C751 ) C535_=_C775( C535 C775 ) C535_=_C798( C535 C798 ) C535_=_C803( C535 C803 ) C535_=_C814( C535 C814 ) C535_=_C834( C535 C834 ) \nC535_=_C849( C535 C849 ) C535_=_C866( C535 C866 ) C535_=_C891( C535 C891 ) C535_=_C899( C535 C899 ) C551_=_C576( C551 C576 ) C551_=_C580( C551 C580 ) \nC551_=_C600( C551 C600 ) C551_=_C706( C551 C706 ) C551_=_C707( C551 C707 ) C551_=_C708( C551 C708 ) C551_=_C709( C551 C709 ) C551_=_C710( C551 C710 ) \nC551_=_C725( C551 C725 ) C551_=_C758( C551 C758 ) C551_=_C820( C551 C820 ) C551_=_C847( C551 C847 ) C551_=_C848( C551 C848 ) C551_=_C865( C551 C865 ) \nC551_=_C881( C551 C881 ) C555_=_C576( C555 C576 ) C555_=_C601( C555 C601 ) C555_=_C617( C555 C617 ) C555_=_C642( C555 C642 ) C555_=_C643( C555 C643 ) \nC555_=_C670( C555 C670 ) C555_=_C686( C555 C686 ) C555_=_C704( C555 C704 ) C555_=_C709( C555 C709 ) C555_=_C710( C555 C710 ) C555_=_C726( C555 C726 ) \nC555_=_C732( C555 C732 ) C555_=_C747( C555 C747 ) C555_=_C758( C555 C758 ) C555_=_C777( C555 C777 ) C555_=_C803( C555 C803 ) C555_=_C814( C555 C814 ) \nC555_=_C834( C555 C834 ) C555_=_C847( C555 C847 ) C555_=_C849( C555 C849 ) C555_=_C854( C555 C854 ) C555_=_C865( C555 C865 ) C555_=_C866( C555 C866 ) \nC555_=_C878( C555 C878 ) C564_=_C567( C564 C567 ) C564_=_C646( C564 C646 ) C564_=_C670( C564 C670 ) C564_=_C687( C564 C687 ) C564_=_C703( C564 C703 ) \nC564_=_C712( C564 C712 ) C564_=_C716( C564 C716 ) C564_=_C729( C564 C729 ) C564_=_C734( C564 C734 ) C564_=_C777( C564 C777 ) C564_=_C793( C564 C793 ) \nC564_=_C807( C564 C807 ) C564_=_C849( C564 C849 ) C564_=_C853( C564 C853 ) C564_=_C854( C564 C854 ) C564_=_C856( C564 C856 ) C564_=_C871( C564 C871 ) \nC564_=_C875( C564 C875 ) C564_=_C882( C564 C882 ) C564_=_C897( C564 C897 ) C564_=_C899( C564 C899 ) C566_=_C641( C566 C641 ) C566_=_C655( C566 C655 ) \nC566_=_C698( C566 C698 ) C566_=_C703( C566 C703 ) C566_=_C707( C566 C707 ) C566_=_C716( C566 C716 ) C566_=_C735( C566 C735 ) C566_=_C814( C566 C814 ) \nC566_=_C818( C566 C818 ) C566_=_C820( C566 C820 ) C566_=_C823( C566 C823 ) C566_=_C834( C566 C834 ) C566_=_C847( C566 C847 ) C566_=_C849( C566 C849 ) \nC566_=_C871( C566 C871 ) C566_=_C878( C566 C878 ) C566_=_C881( C566 C881 ) C566_=_C886( C566 C886 ) C566_=_C891( C566 C891 ) C566_=_C898( C566 C898 ) \nC566_=_C899( C566 C899 ) C567_=_C616( C567 C616 ) C567_=_C646( C567 C646 ) C567_=_C652( C567 C652 ) C567_=_C670( C567 C670 ) C567_=_C687( C567 C687 ) \nC567_=_C703( C567 C703 ) C567_=_C706( C567 C706 ) C567_=_C712( C567 C712 ) C567_=_C716( C567 C716 ) C567_=_C729( C567 C729 ) C567_=_C734( C567 C734 ) \nC567_=_C777( C567 C777 ) C567_=_C807( C567 C807 ) C567_=_C814( C567 C814 ) C567_=_C854( C567 C854 ) C567_=_C856( C567 C856 ) C567_=_C871( C567 C871 ) \nC567_=_C882( C567 C882 ) C567_=_C886( C567 C886 ) C567_=_C897( C567 C897 ) C574_=_C579(</w:t>
      </w:r>
    </w:p>
    <w:p>
      <w:pPr>
        <w:pStyle w:val="PreformattedText"/>
        <w:bidi w:val="0"/>
        <w:spacing w:before="0" w:after="0"/>
        <w:jc w:val="left"/>
        <w:rPr/>
      </w:pPr>
      <w:r>
        <w:rPr/>
        <w:t xml:space="preserve"> </w:t>
      </w:r>
      <w:r>
        <w:rPr/>
        <w:t>C574 C579 ) C574_=_C645( C574 C645 ) C574_=_C652( C574 C652 ) \nC574_=_C666( C574 C666 ) C574_=_C775( C574 C775 ) C574_=_C793( C574 C793 ) C574_=_C798( C574 C798 ) C574_=_C842( C574 C842 ) C574_=_C843( C574 C843 ) \nC574_=_C844( C574 C844 ) C574_=_C853( C574 C853 ) C574_=_C886( C574 C886 ) C574_=_C898( C574 C898 ) C576_=_C579( C576 C579 ) C576_=_C601( C576 C601 ) \nC576_=_C642( C576 C642 ) C576_=_C643( C576 C643 ) C576_=_C686( C576 C686 ) C576_=_C709( C576 C709 ) C576_=_C710( C576 C710 ) C576_=_C726( C576 C726 ) \nC576_=_C734( C576 C734 ) C576_=_C738( C576 C738 ) C576_=_C777( C576 C777 ) C576_=_C793( C576 C793 ) C576_=_C803( C576 C803 ) C576_=_C814( C576 C814 ) \nC576_=_C834( C576 C834 ) C576_=_C844( C576 C844 ) C576_=_C849( C576 C849 ) C576_=_C854( C576 C854 ) C576_=_C862( C576 C862 ) C576_=_C866( C576 C866 ) \nC579_=_C606( C579 C606 ) C579_=_C612( C579 C612 ) C579_=_C619( C579 C619 ) C579_=_C626( C579 C626 ) C579_=_C631( C579 C631 ) C579_=_C687( C579 C687 ) \nC579_=_C702( C579 C702 ) C579_=_C777( C579 C777 ) C579_=_C793( C579 C793 ) C579_=_C798( C579 C798 ) C579_=_C844( C579 C844 ) C579_=_C862( C579 C862 ) \nC579_=_C877( C579 C877 ) C579_=_C889( C579 C889 ) C580_=_C589( C580 C589 ) C580_=_C662( C580 C662 ) C580_=_C677( C580 C677 ) C580_=_C698( C580 C698 ) \nC580_=_C704( C580 C704 ) C580_=_C735( C580 C735 ) C580_=_C738( C580 C738 ) C580_=_C751( C580 C751 ) C580_=_C761( C580 C761 ) C580_=_C817( C580 C817 ) \nC580_=_C834( C580 C834 ) C580_=_C865( C580 C865 ) C580_=_C866( C580 C866 ) C580_=_C880( C580 C880 ) C580_=_C891( C580 C891 ) C589_=_C600( C589 C600 ) \nC589_=_C646( C589 C646 ) C589_=_C652( C589 C652 ) C589_=_C655( C589 C655 ) C589_=_C662( C589 C662 ) C589_=_C677( C589 C677 ) C589_=_C698( C589 C698 ) \nC589_=_C703( C589 C703 ) C589_=_C704( C589 C704 ) C589_=_C726( C589 C726 ) C589_=_C729( C589 C729 ) C589_=_C738( C589 C738 ) C589_=_C817( C589 C817 ) \nC589_=_C820( C589 C820 ) C589_=_C834( C589 C834 ) C589_=_C853( C589 C853 ) C600_=_C646( C600 C646 ) C600_=_C677( C600 C677 ) C600_=_C703( C600 C703 ) \nC600_=_C706( C600 C706 ) C600_=_C707( C600 C707 ) C600_=_C708( C600 C708 ) C600_=_C709( C600 C709 ) C600_=_C710( C600 C710 ) C600_=_C725( C600 C725 ) \nC600_=_C726( C600 C726 ) C600_=_C758( C600 C758 ) C600_=_C820( C600 C820 ) C600_=_C843( C600 C843 ) C600_=_C847( C600 C847 ) C600_=_C848( C600 C848 ) \nC600_=_C865( C600 C865 ) C600_=_C881( C600 C881 ) C601_=_C606( C601 C606 ) C601_=_C631( C601 C631 ) C601_=_C641( C601 C641 ) C601_=_C642( C601 C642 ) \nC601_=_C643( C601 C643 ) C601_=_C686( C601 C686 ) C601_=_C709( C601 C709 ) C601_=_C710( C601 C710 ) C601_=_C726( C601 C726 ) C601_=_C729( C601 C729 ) \nC601_=_C803( C601 C803 ) C601_=_C814( C601 C814 ) C601_=_C834( C601 C834 ) C601_=_C842( C601 C842 ) C601_=_C849( C601 C849 ) C601_=_C856( C601 C856 ) \nC601_=_C866( C601 C866 ) C601_=_C889( C601 C889 ) C601_=_C899( C601 C899 ) C606_=_C612( C606 C612 ) C606_=_C619( C606 C619 ) C606_=_C622( C606 C622 ) \nC606_=_C626( C606 C626 ) C606_=_C631( C606 C631 ) C606_=_C642( C606 C642 ) C606_=_C662( C606 C662 ) C606_=_C670( C606 C670 ) C606_=_C687( C606 C687 ) \nC606_=_C702( C606 C702 ) C606_=_C726( C606 C726 ) C606_=_C729( C606 C729 ) C606_=_C793( C606 C793 ) C606_=_C817( C606 C817 ) C606_=_C871( C606 C871 ) \nC606_=_C880( C606 C880 ) C606_=_C889( C606 C889 ) C606_=_C898( C606 C898 ) C606_=_C899( C606 C899 ) C612_=_C619( C612 C619 ) C612_=_C626( C612 C626 ) \nC612_=_C631( C612 C631 ) C612_=_C652( C612 C652 ) C612_=_C666( C612 C666 ) C612_=_C687( C612 C687 ) C612_=_C702( C612 C702 ) C612_=_C703( C612 C703 ) \nC612_=_C729( C612 C729 ) C612_=_C793( C612 C793 ) C612_=_C803( C612 C803 ) C612_=_C862( C612 C862 ) C612_=_C875( C612 C875 ) C612_=_C882( C612 C882 ) \nC612_=_C889( C612 C889 ) C612_=_C891( C612 C891 ) C616_=_C617( C616 C617 ) C616_=_C626( C616 C626 ) C616_=_C632( C616 C632 ) C616_=_C641( C616 C641 ) \nC616_=_C645( C616 C645 ) C616_=_C673( C616 C673 ) C616_=_C686( C616 C686 ) C616_=_C687( C616 C687 ) C616_=_C701( C616 C701 ) C616_=_C702( C616 C702 ) \nC616_=_C707( C616 C707 ) C616_=_C712( C616 C712 ) C616_=_C725( C616 C725 ) C616_=_C732( C616 C732 ) C616_=_C751( C616 C751 ) C616_=_C761( C616 C761 ) \nC616_=_C818( C616 C818 ) C616_=_C843( C616 C843 ) C616_=_C879( C616 C879 ) C616_=_C882( C616 C882 ) C616_=_C886( C616 C886 ) C616_=_C889( C616 C889 ) \nC616_=_C898( C616 C898 ) C616_=_C899( C616 C899 ) C617_=_C622( C617 C622 ) C617_=_C632( C617 C632 ) C617_=_C641( C617 C641 ) C617_=_C673( C617 C673 ) \nC617_=_C701( C617 C701 ) C617_=_C712( C617 C712 ) C617_=_C716( C617 C716 ) C617_=_C732( C617 C732 ) C617_=_C761( C617 C761 ) C617_=_C777( C617 C777 ) \nC617_=_C807( C617 C807 ) C617_=_C818( C617 C818 ) C617_=_C820( C617 C820 ) C617_=_C844( C617 C844 ) C617_=_C847( C617 C847 ) C617_=_C853( C617 C853 ) \nC617_=_C875( C617 C875 ) C617_=_C878( C617 C878 ) C617_=_C879( C617 C879 ) C617_=_C882( C617 C882 ) C617_=_C886( C617 C886 ) C617_=_C898( C617 C898 ) \nC617_=_C899( C617 C899 ) C619_=_C626( C619 C626 ) C619_=_C631( C619 C631 ) C619_=_C686( C619 C686 ) C619_=_C687( C619 C687 ) C619_=_C702( C619 C702 ) \nC619_=_C709( C619 C709 ) C619_=_C712( C619 C712 ) C619_=_C729( C619 C729 ) C619_=_C793( C619 C793 ) C619_=_C848( C619 C848 ) C619_=_C875( C619 C875 ) \nC619_=_C878( C619 C878 ) C619_=_C879( C619 C879 ) C619_=_C881( C619 C881 ) C619_=_C889( C619 C889 ) C622_=_C708( C622 C708 ) C622_=_C716( C622 C716 ) \nC622_=_C751( C622 C751 ) C622_=_C775( C622 C775 ) C622_=_C807( C622 C807 ) C622_=_C817( C622 C817 ) C622_=_C823( C622 C823 ) C622_=_C843( C622 C843 ) \nC622_=_C844( C622 C844 ) C622_=_C853( C622 C853 ) C622_=_C856( C622 C856 ) C622_=_C862( C622 C862 ) C622_=_C871( C622 C871 ) C622_=_C875( C622 C875 ) \nC622_=_C880( C622 C880 ) C622_=_C886( C622 C886 ) C626_=_C631( C626 C631 ) C626_=_C645( C626 C645 ) C626_=_C686( C626 C686 ) C626_=_C687( C626 C687 ) \nC626_=_C702( C626 C702 ) C626_=_C707( C626 C707 ) C626_=_C751( C626 C751 ) C626_=_C793( C626 C793 ) C626_=_C843( C626 C843 ) C626_=_C878( C626 C878 ) \nC626_=_C889( C626 C889 ) C626_=_C898( C626 C898 ) C626_=_C899( C626 C899 ) C631_=_C646( C631 C646 ) C631_=_C673( C631 C673 ) C631_=_C687( C631 C687 ) \nC631_=_C702( C631 C702 ) C631_=_C716( C631 C716 ) C631_=_C761( C631 C761 ) C631_=_C793( C631 C793 ) C631_=_C798( C631 C798 ) C631_=_C843( C631 C843 ) \nC631_=_C848( C631 C848 ) C631_=_C856( C631 C856 ) C631_=_C886( C631 C886 ) C631_=_C889( C631 C889 ) C632_=_C641( C632 C641 ) C632_=_C645( C632 C645 ) \nC632_=_C662( C632 C662 ) C632_=_C673( C632 C673 ) C632_=_C698( C632 C698 ) C632_=_C701( C632 C701 ) C632_=_C708( C632 C708 ) C632_=_C712( C632 C712 ) \nC632_=_C726( C632 C726 ) C632_=_C732( C632 C732 ) C632_=_C761( C632 C761 ) C632_=_C775( C632 C775 ) C632_=_C803( C632 C803 ) C632_=_C817( C632 C817 ) \nC632_=_C818( C632 C818 ) C632_=_C849( C632 C849 ) C632_=_C853( C632 C853 ) C632_=_C871( C632 C871 ) C632_=_C879( C632 C879 ) C632_=_C882( C632 C882 ) \nC632_=_C886( C632 C886 ) C632_=_C889( C632 C889 ) C632_=_C891( C632 C891 ) C632_=_C898( C632 C898 ) C632_=_C899( C632 C899 ) C638_=_C641( C638 C641 ) \nC638_=_C642( C638 C642 ) C638_=_C646( C638 C646 ) C638_=_C686( C638 C686 ) C638_=_C710( C638 C710 ) C638_=_C712( C638 C712 ) C638_=_C725( C638 C725 ) \nC638_=_C726( C638 C726 ) C638_=_C729( C638 C729 ) C638_=_C732( C638 C732 ) C638_=_C738( C638 C738 ) C638_=_C747( C638 C747 ) C638_=_C793( C638 C793 ) \nC638_=_C807( C638 C807 ) C638_=_C814( C638 C814 ) C638_=_C842( C638 C842 ) C638_=_C862( C638 C862 ) C638_=_C875( C638 C875 ) C638_=_C877( C638 C877 ) \nC638_=_C889( C638 C889 ) C638_=_C891( C638 C891 ) C638_=_C897( C638 C897 ) C641_=_C642( C641 C642 ) C641_=_C673( C641 C673 ) C641_=_C698( C641 C698 ) \nC641_=_C701( C641 C701 ) C641_=_C712( C641 C712 ) C641_=_C725( C641 C725 ) C641_=_C726( C641 C726 ) C641_=_C729( C641 C729 ) C641_=_C732( C641 C732 ) \nC641_=_C761( C641 C761 ) C641_=_C818( C641 C818 ) C641_=_C842( C641 C842 ) C641_=_C854( C641 C854 ) C641_=_C879( C641 C879 ) C641_=_C881( C641 C881 ) \nC641_=_C882( C641 C882 ) C641_=_C886( C641 C886 ) C641_=_C889( C641 C889 ) C641_=_C897( C641 C897 ) C641_=_C898( C641 C898 ) C641_=_C899( C641 C899 ) \nC642_=_C643( C642 C643 ) C642_=_C655( C642 C655 ) C642_=_C662( C642 C662 ) C642_=_C670( C642 C670 ) C642_=_C686( C642 C686 ) C642_=_C709( C642 C709 ) \nC642_=_C710( C642 C710 ) C642_=_C725( C642 C725 ) C642_=_C726( C642 C726 ) C642_=_C729( C642 C729 ) C642_=_C732( C642 C732 ) C642_=_C758( C642 C758 ) \nC642_=_C803( C642 C803 ) C642_=_C814( C642 C814 ) C642_=_C844( C642 C844 ) C642_=_C849( C642 C849 ) C642_=_C853( C642 C853 ) C642_=_C866( C642 C866 ) \nC642_=_C871( C642 C871 ) C642_=_C877( C642 C877 ) C642_=_C880( C642 C880 ) C642_=_C882( C642 C882 ) C642_=_C886( C642 C886 ) C642_=_C889( C642 C889 ) \nC642_=_C898( C642 C898 ) C643_=_C645( C643 C645 ) C643_=_C655( C643 C655 ) C643_=_C662( C643 C662 ) C643_=_C677( C643 C677 ) C643_=_C686( C643 C686 ) \nC643_=_C704( C643 C704 ) C643_=_C709( C643 C709 ) C643_=_C710( C643 C710 ) C643_=_C726( C643 C726 ) C643_=_C734( C643 C734 ) C643_=_C735( C643 C735 ) \nC643_=_C747( C643 C747 ) C643_=_C758( C643 C758 ) C643_=_C803( C643 C803 ) C643_=_C814( C643 C814 ) C643_=_C818( C643 C818 ) C643_=_C847( C643 C847 ) \nC643_=_C849( C643 C849 ) C643_=_C865( C643 C865 ) C643_=_C866( C643 C866 ) C645_=_C652( C645 C652 ) C645_=_C666( C645 C666 ) C645_=_C686( C645 C686 ) \nC645_=_C698( C645 C698 ) C645_=_C707( C645 C707 ) C645_=_C708( C645 C708 ) C645_=_C726( C645 C726 ) C645_=_C734( C645 C734 ) C645_=_C735( C645 C735 ) \nC645_=_C751( C645 C751 ) C645_=_C775( C645 C775 ) C645_=_C777( C645 C777 ) C645_=_C798( C645 C798 ) C645_=_C807( C645 C807 ) C645_=_C823( C645 C823 ) \nC645_=_C842( C645 C842 ) C645_=_C843( C645 C843 ) C645_=_C844( C645 C844 ) C645_=_C853( C645 C853 ) C645_=_C856( C645 C856 ) C645_=_C871( C645 C871 ) \nC645_=_C878( C645 C878 ) C645_=_C880( C645 C880 ) C646_=_C666( C646 C666 ) C646_=_C670( C646 C670 ) C646_=_C673(</w:t>
      </w:r>
    </w:p>
    <w:p>
      <w:pPr>
        <w:pStyle w:val="PreformattedText"/>
        <w:bidi w:val="0"/>
        <w:spacing w:before="0" w:after="0"/>
        <w:jc w:val="left"/>
        <w:rPr/>
      </w:pPr>
      <w:r>
        <w:rPr/>
        <w:t xml:space="preserve"> </w:t>
      </w:r>
      <w:r>
        <w:rPr/>
        <w:t>C646 C673 ) C646_=_C701( C646 C701 ) \nC646_=_C703( C646 C703 ) C646_=_C708( C646 C708 ) C646_=_C712( C646 C712 ) C646_=_C716( C646 C716 ) C646_=_C726( C646 C726 ) C646_=_C729( C646 C729 ) \nC646_=_C734( C646 C734 ) C646_=_C738( C646 C738 ) C646_=_C747( C646 C747 ) C646_=_C761( C646 C761 ) C646_=_C777( C646 C777 ) C646_=_C807( C646 C807 ) \nC646_=_C814( C646 C814 ) C646_=_C848( C646 C848 ) C646_=_C854( C646 C854 ) C646_=_C856( C646 C856 ) C646_=_C862( C646 C862 ) C646_=_C871( C646 C871 ) \nC646_=_C881( C646 C881 ) C646_=_C882( C646 C882 ) C646_=_C897( C646 C897 ) C646_=_C899( C646 C899 ) C652_=_C666( C652 C666 ) C652_=_C687( C652 C687 ) \nC652_=_C706( C652 C706 ) C652_=_C726( C652 C726 ) C652_=_C775( C652 C775 ) C652_=_C798( C652 C798 ) C652_=_C803( C652 C803 ) C652_=_C820( C652 C820 ) \nC652_=_C842( C652 C842 ) C652_=_C844( C652 C844 ) C652_=_C853( C652 C853 ) C652_=_C866( C652 C866 ) C652_=_C891( C652 C891 ) C655_=_C666( C655 C666 ) \nC655_=_C716( C655 C716 ) C655_=_C735( C655 C735 ) C655_=_C751( C655 C751 ) C655_=_C761( C655 C761 ) C655_=_C807( C655 C807 ) C655_=_C818( C655 C818 ) \nC655_=_C820( C655 C820 ) C655_=_C823( C655 C823 ) C655_=_C847( C655 C847 ) C655_=_C862( C655 C862 ) C655_=_C871( C655 C871 ) C655_=_C878( C655 C878 ) \nC655_=_C881( C655 C881 ) C655_=_C891( C655 C891 ) C655_=_C898( C655 C898 ) C662_=_C670( C662 C670 ) C662_=_C677( C662 C677 ) C662_=_C698( C662 C698 ) \nC662_=_C704( C662 C704 ) C662_=_C726( C662 C726 ) C662_=_C738( C662 C738 ) C662_=_C758( C662 C758 ) C662_=_C761( C662 C761 ) C662_=_C817( C662 C817 ) \nC662_=_C823( C662 C823 ) C662_=_C834( C662 C834 ) C662_=_C842( C662 C842 ) C662_=_C847( C662 C847 ) C662_=_C865( C662 C865 ) C662_=_C871( C662 C871 ) \nC662_=_C880( C662 C880 ) C662_=_C891( C662 C891 ) C662_=_C898( C662 C898 ) C666_=_C673( C666 C673 ) C666_=_C701( C666 C701 ) C666_=_C729( C666 C729 ) \nC666_=_C747( C666 C747 ) C666_=_C761( C666 C761 ) C666_=_C775( C666 C775 ) C666_=_C798( C666 C798 ) C666_=_C820( C666 C820 ) C666_=_C823( C666 C823 ) \nC666_=_C842( C666 C842 ) C666_=_C844( C666 C844 ) C666_=_C853( C666 C853 ) C666_=_C875( C666 C875 ) C666_=_C877( C666 C877 ) C666_=_C882( C666 C882 ) \nC666_=_C898( C666 C898 ) C666_=_C899( C666 C899 ) C670_=_C686( C670 C686 ) C670_=_C703( C670 C703 ) C670_=_C712( C670 C712 ) C670_=_C716( C670 C716 ) \nC670_=_C726( C670 C726 ) C670_=_C729( C670 C729 ) C670_=_C734( C670 C734 ) C670_=_C777( C670 C777 ) C670_=_C807( C670 C807 ) C670_=_C834( C670 C834 ) \nC670_=_C847( C670 C847 ) C670_=_C848( C670 C848 ) C670_=_C854( C670 C854 ) C670_=_C856( C670 C856 ) C670_=_C871( C670 C871 ) C670_=_C878( C670 C878 ) \nC670_=_C880( C670 C880 ) C670_=_C882( C670 C882 ) C670_=_C897( C670 C897 ) C670_=_C898( C670 C898 ) C670_=_C899( C670 C899 ) C673_=_C701( C673 C701 ) \nC673_=_C712( C673 C712 ) C673_=_C716( C673 C716 ) C673_=_C732( C673 C732 ) C673_=_C747( C673 C747 ) C673_=_C761( C673 C761 ) C673_=_C775( C673 C775 ) \nC673_=_C798( C673 C798 ) C673_=_C818( C673 C818 ) C673_=_C848( C673 C848 ) C673_=_C856( C673 C856 ) C673_=_C879( C673 C879 ) C673_=_C882( C673 C882 ) \nC673_=_C886( C673 C886 ) C673_=_C891( C673 C891 ) C673_=_C898( C673 C898 ) C673_=_C899( C673 C899 ) C677_=_C698( C677 C698 ) C677_=_C704( C677 C704 ) \nC677_=_C734( C677 C734 ) C677_=_C738( C677 C738 ) C677_=_C803( C677 C803 ) C677_=_C814( C677 C814 ) C677_=_C817( C677 C817 ) C677_=_C818( C677 C818 ) \nC677_=_C834( C677 C834 ) C677_=_C843( C677 C843 ) C677_=_C849( C677 C849 ) C677_=_C865( C677 C865 ) C677_=_C878( C677 C878 ) C677_=_C889( C677 C889 ) \nC677_=_C898( C677 C898 ) C686_=_C707( C686 C707 ) C686_=_C709( C686 C709 ) C686_=_C710( C686 C710 ) C686_=_C726( C686 C726 ) C686_=_C747( C686 C747 ) \nC686_=_C751( C686 C751 ) C686_=_C803( C686 C803 ) C686_=_C814( C686 C814 ) C686_=_C843( C686 C843 ) C686_=_C849( C686 C849 ) C686_=_C866( C686 C866 ) \nC686_=_C877( C686 C877 ) C686_=_C879( C686 C879 ) C686_=_C881( C686 C881 ) C687_=_C702( C687 C702 ) C687_=_C725( C687 C725 ) C687_=_C726( C687 C726 ) \nC687_=_C793( C687 C793 ) C687_=_C803( C687 C803 ) C687_=_C814( C687 C814 ) C687_=_C842( C687 C842 ) C687_=_C886( C687 C886 ) C687_=_C889( C687 C889 ) \nC687_=_C899( C687 C899 ) C698_=_C703( C698 C703 ) C698_=_C704( C698 C704 ) C698_=_C707( C698 C707 ) C698_=_C708( C698 C708 ) C698_=_C726( C698 C726 ) \nC698_=_C738( C698 C738 ) C698_=_C775( C698 C775 ) C698_=_C798( C698 C798 ) C698_=_C817( C698 C817 ) C698_=_C818( C698 C818 ) C698_=_C820( C698 C820 ) \nC698_=_C834( C698 C834 ) C698_=_C842( C698 C842 ) C698_=_C849( C698 C849 ) C698_=_C897( C698 C897 ) C701_=_C702( C701 C702 ) C701_=_C703( C701 C703 ) \nC701_=_C708( C701 C708 ) C701_=_C712( C701 C712 ) C701_=_C725( C701 C725 ) C701_=_C732( C701 C732 ) C701_=_C735( C701 C735 ) C701_=_C747( C701 C747 ) \nC701_=_C761( C701 C761 ) C701_=_C818( C701 C818 ) C701_=_C823( C701 C823 ) C701_=_C856( C701 C856 ) C701_=_C879( C701 C879 ) C701_=_C881( C701 C881 ) \nC701_=_C882( C701 C882 ) C701_=_C886( C701 C886 ) C701_=_C898( C701 C898 ) C701_=_C899( C701 C899 ) C702_=_C703( C702 C703 ) C702_=_C706( C702 C706 ) \nC702_=_C710( C702 C710 ) C702_=_C725( C702 C725 ) C702_=_C735( C702 C735 ) C702_=_C793( C702 C793 ) C702_=_C823( C702 C823 ) C702_=_C848( C702 C848 ) \nC702_=_C875( C702 C875 ) C702_=_C886( C702 C886 ) C702_=_C889( C702 C889 ) C703_=_C707( C703 C707 ) C703_=_C712( C703 C712 ) C703_=_C716( C703 C716 ) \nC703_=_C726( C703 C726 ) C703_=_C729( C703 C729 ) C703_=_C734( C703 C734 ) C703_=_C735( C703 C735 ) C703_=_C777( C703 C777 ) C703_=_C807( C703 C807 ) \nC703_=_C818( C703 C818 ) C703_=_C823( C703 C823 ) C703_=_C849( C703 C849 ) C703_=_C854( C703 C854 ) C703_=_C856( C703 C856 ) C703_=_C871( C703 C871 ) \nC703_=_C882( C703 C882 ) C703_=_C886( C703 C886 ) C703_=_C891( C703 C891 ) C703_=_C897( C703 C897 ) C704_=_C712( C704 C712 ) C704_=_C732( C704 C732 ) \nC704_=_C735( C704 C735 ) C704_=_C738( C704 C738 ) C704_=_C758( C704 C758 ) C704_=_C777( C704 C777 ) C704_=_C817( C704 C817 ) C704_=_C834( C704 C834 ) \nC704_=_C847( C704 C847 ) C704_=_C865( C704 C865 ) C704_=_C866( C704 C866 ) C704_=_C897( C704 C897 ) C706_=_C707( C706 C707 ) C706_=_C708( C706 C708 ) \nC706_=_C709( C706 C709 ) C706_=_C725( C706 C725 ) C706_=_C758( C706 C758 ) C706_=_C848( C706 C848 ) C706_=_C865( C706 C865 ) C706_=_C875( C706 C875 ) \nC706_=_C880( C706 C880 ) C706_=_C881( C706 C881 ) C707_=_C708( C707 C708 ) C707_=_C725( C707 C725 ) C707_=_C732( C707 C732 ) C707_=_C751( C707 C751 ) \nC707_=_C758( C707 C758 ) C707_=_C814( C707 C814 ) C707_=_C818( C707 C818 ) C707_=_C820( C707 C820 ) C707_=_C842( C707 C842 ) C707_=_C843( C707 C843 ) \nC707_=_C848( C707 C848 ) C707_=_C849( C707 C849 ) C707_=_C854( C707 C854 ) C707_=_C865( C707 C865 ) C707_=_C875( C707 C875 ) C707_=_C877( C707 C877 ) \nC707_=_C881( C707 C881 ) C708_=_C725( C708 C725 ) C708_=_C726( C708 C726 ) C708_=_C758( C708 C758 ) C708_=_C775( C708 C775 ) C708_=_C834( C708 C834 ) \nC708_=_C844( C708 C844 ) C708_=_C848( C708 C848 ) C708_=_C865( C708 C865 ) C708_=_C881( C708 C881 ) C709_=_C710( C709 C710 ) C709_=_C712( C709 C712 ) \nC709_=_C726( C709 C726 ) C709_=_C803( C709 C803 ) C709_=_C814( C709 C814 ) C709_=_C820( C709 C820 ) C709_=_C847( C709 C847 ) C709_=_C848( C709 C848 ) \nC709_=_C849( C709 C849 ) C709_=_C866( C709 C866 ) C709_=_C875( C709 C875 ) C709_=_C879( C709 C879 ) C709_=_C881( C709 C881 ) C710_=_C726( C710 C726 ) \nC710_=_C747( C710 C747 ) C710_=_C803( C710 C803 ) C710_=_C814( C710 C814 ) C710_=_C820( C710 C820 ) C710_=_C847( C710 C847 ) C710_=_C849( C710 C849 ) \nC710_=_C854( C710 C854 ) C710_=_C866( C710 C866 ) C710_=_C897( C710 C897 ) C712_=_C716( C712 C716 ) C712_=_C729( C712 C729 ) C712_=_C732( C712 C732 ) \nC712_=_C734( C712 C734 ) C712_=_C761( C712 C761 ) C712_=_C777( C712 C777 ) C712_=_C793( C712 C793 ) C712_=_C807( C712 C807 ) C712_=_C818( C712 C818 ) \nC712_=_C842( C712 C842 ) C712_=_C847( C712 C847 ) C712_=_C848( C712 C848 ) C712_=_C854( C712 C854 ) C712_=_C856( C712 C856 ) C712_=_C871( C712 C871 ) \nC712_=_C879( C712 C879 ) C712_=_C882( C712 C882 ) C712_=_C886( C712 C886 ) C712_=_C897( C712 C897 ) C712_=_C898( C712 C898 ) C712_=_C899( C712 C899 ) \nC716_=_C729( C716 C729 ) C716_=_C734( C716 C734 ) C716_=_C735( C716 C735 ) C716_=_C761( C716 C761 ) C716_=_C777( C716 C777 ) C716_=_C807( C716 C807 ) \nC716_=_C820( C716 C820 ) C716_=_C847( C716 C847 ) C716_=_C848( C716 C848 ) C716_=_C854( C716 C854 ) C716_=_C856( C716 C856 ) C716_=_C866( C716 C866 ) \nC716_=_C871( C716 C871 ) C716_=_C875( C716 C875 ) C716_=_C878( C716 C878 ) C716_=_C882( C716 C882 ) C716_=_C891( C716 C891 ) C716_=_C897( C716 C897 ) \nC716_=_C898( C716 C898 ) C725_=_C726( C725 C726 ) C725_=_C729( C725 C729 ) C725_=_C732( C725 C732 ) C725_=_C747( C725 C747 ) C725_=_C758( C725 C758 ) \nC725_=_C818( C725 C818 ) C725_=_C848( C725 C848 ) C725_=_C853( C725 C853 ) C725_=_C856( C725 C856 ) C725_=_C865( C725 C865 ) C725_=_C878( C725 C878 ) \nC725_=_C881( C725 C881 ) C725_=_C889( C725 C889 ) C725_=_C891( C725 C891 ) C725_=_C899( C725 C899 ) C726_=_C729( C726 C729 ) C726_=_C732( C726 C732 ) \nC726_=_C738( C726 C738 ) C726_=_C758( C726 C758 ) C726_=_C775( C726 C775 ) C726_=_C803( C726 C803 ) C726_=_C814( C726 C814 ) C726_=_C842( C726 C842 ) \nC726_=_C849( C726 C849 ) C726_=_C862( C726 C862 ) C726_=_C866( C726 C866 ) C726_=_C871( C726 C871 ) C726_=_C880( C726 C880 ) C726_=_C889( C726 C889 ) \nC726_=_C898( C726 C898 ) C729_=_C732( C729 C732 ) C729_=_C734( C729 C734 ) C729_=_C735( C729 C735 ) C729_=_C777( C729 C777 ) C729_=_C807( C729 C807 ) \nC729_=_C817( C729 C817 ) C729_=_C853( C729 C853 ) C729_=_C854( C729 C854 ) C729_=_C856( C729 C856 ) C729_=_C866( C729 C866 ) C729_=_C871( C729 C871 ) \nC729_=_C875( C729 C875 ) C729_=_C878( C729 C878 ) C729_=_C879( C729 C879 ) C729_=_C882( C729 C882 ) C729_=_C889( C729 C889 ) C729_=_C897( C729 C897 ) \nC729_=_C899( C729 C899 ) C732_=_C758( C732 C758 ) C732_=_C761( C732 C761 ) C732_=_C807( C732 C807 ) C732_=_C814( C732 C814 ) C732_=_C818(</w:t>
      </w:r>
    </w:p>
    <w:p>
      <w:pPr>
        <w:pStyle w:val="PreformattedText"/>
        <w:bidi w:val="0"/>
        <w:spacing w:before="0" w:after="0"/>
        <w:jc w:val="left"/>
        <w:rPr/>
      </w:pPr>
      <w:r>
        <w:rPr/>
        <w:t xml:space="preserve"> </w:t>
      </w:r>
      <w:r>
        <w:rPr/>
        <w:t>C732 C818 ) \nC732_=_C849( C732 C849 ) C732_=_C865( C732 C865 ) C732_=_C866( C732 C866 ) C732_=_C879( C732 C879 ) C732_=_C881( C732 C881 ) C732_=_C882( C732 C882 ) \nC732_=_C886( C732 C886 ) C732_=_C889( C732 C889 ) C732_=_C897( C732 C897 ) C732_=_C898( C732 C898 ) C732_=_C899( C732 C899 ) C734_=_C735( C734 C735 ) \nC734_=_C738( C734 C738 ) C734_=_C777( C734 C777 ) C734_=_C793( C734 C793 ) C734_=_C807( C734 C807 ) C734_=_C814( C734 C814 ) C734_=_C818( C734 C818 ) \nC734_=_C844( C734 C844 ) C734_=_C848( C734 C848 ) C734_=_C849( C734 C849 ) C734_=_C854( C734 C854 ) C734_=_C856( C734 C856 ) C734_=_C865( C734 C865 ) \nC734_=_C871( C734 C871 ) C734_=_C878( C734 C878 ) C734_=_C882( C734 C882 ) C734_=_C897( C734 C897 ) C735_=_C820( C735 C820 ) C735_=_C823( C735 C823 ) \nC735_=_C847( C735 C847 ) C735_=_C853( C735 C853 ) C735_=_C866( C735 C866 ) C735_=_C871( C735 C871 ) C735_=_C878( C735 C878 ) C735_=_C886( C735 C886 ) \nC735_=_C891( C735 C891 ) C735_=_C897( C735 C897 ) C735_=_C898( C735 C898 ) C738_=_C758( C738 C758 ) C738_=_C814( C738 C814 ) C738_=_C817( C738 C817 ) \nC738_=_C834( C738 C834 ) C738_=_C844( C738 C844 ) C738_=_C849( C738 C849 ) C738_=_C854( C738 C854 ) C738_=_C862( C738 C862 ) C738_=_C881( C738 C881 ) \nC747_=_C761( C747 C761 ) C747_=_C807( C747 C807 ) C747_=_C823( C747 C823 ) C747_=_C847( C747 C847 ) C747_=_C853( C747 C853 ) C747_=_C854( C747 C854 ) \nC747_=_C862( C747 C862 ) C747_=_C877( C747 C877 ) C747_=_C878( C747 C878 ) C747_=_C880( C747 C880 ) C747_=_C899( C747 C899 ) C751_=_C817( C751 C817 ) \nC751_=_C818( C751 C818 ) C751_=_C823( C751 C823 ) C751_=_C843( C751 C843 ) C751_=_C856( C751 C856 ) C751_=_C862( C751 C862 ) C751_=_C866( C751 C866 ) \nC751_=_C875( C751 C875 ) C751_=_C880( C751 C880 ) C751_=_C891( C751 C891 ) C751_=_C899( C751 C899 ) C758_=_C803( C758 C803 ) C758_=_C847( C758 C847 ) \nC758_=_C848( C758 C848 ) C758_=_C849( C758 C849 ) C758_=_C853( C758 C853 ) C758_=_C862( C758 C862 ) C758_=_C865( C758 C865 ) C758_=_C866( C758 C866 ) \nC758_=_C879( C758 C879 ) C758_=_C881( C758 C881 ) C758_=_C886( C758 C886 ) C758_=_C889( C758 C889 ) C758_=_C897( C758 C897 ) C761_=_C807( C761 C807 ) \nC761_=_C818( C761 C818 ) C761_=_C848( C761 C848 ) C761_=_C862( C761 C862 ) C761_=_C865( C761 C865 ) C761_=_C866( C761 C866 ) C761_=_C879( C761 C879 ) \nC761_=_C880( C761 C880 ) C761_=_C881( C761 C881 ) C761_=_C882( C761 C882 ) C761_=_C886( C761 C886 ) C761_=_C898( C761 C898 ) C761_=_C899( C761 C899 ) \nC775_=_C798( C775 C798 ) C775_=_C834( C775 C834 ) C775_=_C842( C775 C842 ) C775_=_C844( C775 C844 ) C775_=_C853( C775 C853 ) C775_=_C865( C775 C865 ) \nC775_=_C891( C775 C891 ) C777_=_C793( C777 C793 ) C777_=_C807( C777 C807 ) C777_=_C843( C777 C843 ) C777_=_C844( C777 C844 ) C777_=_C847( C777 C847 ) \nC777_=_C854( C777 C854 ) C777_=_C856( C777 C856 ) C777_=_C862( C777 C862 ) C777_=_C866( C777 C866 ) C777_=_C871( C777 C871 ) C777_=_C878( C777 C878 ) \nC777_=_C879( C777 C879 ) C777_=_C880( C777 C880 ) C777_=_C882( C777 C882 ) C777_=_C897( C777 C897 ) C793_=_C803( C793 C803 ) C793_=_C807( C793 C807 ) \nC793_=_C842( C793 C842 ) C793_=_C844( C793 C844 ) C793_=_C848( C793 C848 ) C793_=_C853( C793 C853 ) C793_=_C862( C793 C862 ) C793_=_C878( C793 C878 ) \nC793_=_C889( C793 C889 ) C793_=_C898( C793 C898 ) C798_=_C842( C798 C842 ) C798_=_C844( C798 C844 ) C798_=_C853( C798 C853 ) C798_=_C856( C798 C856 ) \nC798_=_C879( C798 C879 ) C798_=_C891( C798 C891 ) C803_=_C814( C803 C814 ) C803_=_C818( C803 C818 ) C803_=_C834( C803 C834 ) C803_=_C849( C803 C849 ) \nC803_=_C853( C803 C853 ) C803_=_C854( C803 C854 ) C803_=_C856( C803 C856 ) C803_=_C866( C803 C866 ) C803_=_C886( C803 C886 ) C803_=_C889( C803 C889 ) \nC803_=_C891( C803 C891 ) C803_=_C898( C803 C898 ) C807_=_C823( C807 C823 ) C807_=_C842( C807 C842 ) C807_=_C843( C807 C843 ) C807_=_C844( C807 C844 ) \nC807_=_C853( C807 C853 ) C807_=_C854( C807 C854 ) C807_=_C856( C807 C856 ) C807_=_C862( C807 C862 ) C807_=_C871( C807 C871 ) C807_=_C880( C807 C880 ) \nC807_=_C881( C807 C881 ) C807_=_C882( C807 C882 ) C807_=_C886( C807 C886 ) C807_=_C897( C807 C897 ) C814_=_C818( C814 C818 ) C814_=_C834( C814 C834 ) \nC814_=_C849( C814 C849 ) C814_=_C862( C814 C862 ) C814_=_C865( C814 C865 ) C814_=_C866( C814 C866 ) C814_=_C880( C814 C880 ) C814_=_C881( C814 C881 ) \nC814_=_C886( C814 C886 ) C814_=_C889( C814 C889 ) C817_=_C818( C817 C818 ) C817_=_C834( C817 C834 ) C817_=_C853( C817 C853 ) C817_=_C871( C817 C871 ) \nC817_=_C879( C817 C879 ) C817_=_C889( C817 C889 ) C817_=_C891( C817 C891 ) C818_=_C834( C818 C834 ) C818_=_C849( C818 C849 ) C818_=_C854( C818 C854 ) \nC818_=_C856( C818 C856 ) C818_=_C865( C818 C865 ) C818_=_C879( C818 C879 ) C818_=_C882( C818 C882 ) C818_=_C886( C818 C886 ) C818_=_C891( C818 C891 ) \nC818_=_C898( C818 C898 ) C818_=_C899( C818 C899 ) C820_=_C842( C820 C842 ) C820_=_C847( C820 C847 ) C820_=_C866( C820 C866 ) C820_=_C871( C820 C871 ) \nC820_=_C875( C820 C875 ) C820_=_C877( C820 C877 ) C820_=_C878( C820 C878 ) C820_=_C891( C820 C891 ) C820_=_C897( C820 C897 ) C820_=_C898( C820 C898 ) \nC823_=_C842( C823 C842 ) C823_=_C843( C823 C843 ) C823_=_C844( C823 C844 ) C823_=_C856( C823 C856 ) C823_=_C862( C823 C862 ) C823_=_C875( C823 C875 ) \nC823_=_C880( C823 C880 ) C823_=_C886( C823 C886 ) C823_=_C899( C823 C899 ) C834_=_C842( C834 C842 ) C834_=_C854( C834 C854 ) C834_=_C856( C834 C856 ) \nC834_=_C865( C834 C865 ) C834_=_C878( C834 C878 ) C834_=_C891( C834 C891 ) C842_=_C844( C842 C844 ) C842_=_C853( C842 C853 ) C842_=_C865( C842 C865 ) \nC842_=_C880( C842 C880 ) C842_=_C889( C842 C889 ) C842_=_C899( C842 C899 ) C843_=_C856( C843 C856 ) C843_=_C862( C843 C862 ) C843_=_C871( C843 C871 ) \nC843_=_C875( C843 C875 ) C843_=_C878( C843 C878 ) C843_=_C880( C843 C880 ) C843_=_C882( C843 C882 ) C843_=_C886( C843 C886 ) C844_=_C853( C844 C853 ) \nC844_=_C854( C844 C854 ) C844_=_C862( C844 C862 ) C844_=_C877( C844 C877 ) C844_=_C882( C844 C882 ) C844_=_C886( C844 C886 ) C847_=_C848( C847 C848 ) \nC847_=_C854( C847 C854 ) C847_=_C865( C847 C865 ) C847_=_C871( C847 C871 ) C847_=_C878( C847 C878 ) C847_=_C891( C847 C891 ) C847_=_C898( C847 C898 ) \nC848_=_C865( C848 C865 ) C848_=_C875( C848 C875 ) C848_=_C878( C848 C878 ) C848_=_C881( C848 C881 ) C848_=_C886( C848 C886 ) C849_=_C853( C849 C853 ) \nC849_=_C865( C849 C865 ) C849_=_C866( C849 C866 ) C849_=_C879( C849 C879 ) C849_=_C889( C849 C889 ) C849_=_C897( C849 C897 ) C853_=_C878( C853 C878 ) \nC853_=_C886( C853 C886 ) C853_=_C889( C853 C889 ) C854_=_C856( C854 C856 ) C854_=_C866( C854 C866 ) C854_=_C871( C854 C871 ) C854_=_C875( C854 C875 ) \nC854_=_C877( C854 C877 ) C854_=_C879( C854 C879 ) C854_=_C882( C854 C882 ) C854_=_C897( C854 C897 ) C856_=_C862( C856 C862 ) C856_=_C871( C856 C871 ) \nC856_=_C875( C856 C875 ) C856_=_C878( C856 C878 ) C856_=_C880( C856 C880 ) C856_=_C882( C856 C882 ) C856_=_C897( C856 C897 ) C856_=_C899( C856 C899 ) \nC862_=_C875( C862 C875 ) C862_=_C879( C862 C879 ) C862_=_C880( C862 C880 ) C862_=_C881( C862 C881 ) C862_=_C882( C862 C882 ) C862_=_C897( C862 C897 ) \nC865_=_C866( C865 C866 ) C865_=_C877( C865 C877 ) C865_=_C880( C865 C880 ) C865_=_C881( C865 C881 ) C866_=_C879( C866 C879 ) C866_=_C880( C866 C880 ) \nC866_=_C899( C866 C899 ) C871_=_C878( C871 C878 ) C871_=_C880( C871 C880 ) C871_=_C882( C871 C882 ) C871_=_C891( C871 C891 ) C871_=_C897( C871 C897 ) \nC871_=_C898( C871 C898 ) C875_=_C877( C875 C877 ) C875_=_C880( C875 C880 ) C875_=_C891( C875 C891 ) C877_=_C882( C877 C882 ) C877_=_C891( C877 C891 ) \nC877_=_C897( C877 C897 ) C877_=_C898( C877 C898 ) C878_=_C879( C878 C879 ) C878_=_C880( C878 C880 ) C878_=_C891( C878 C891 ) C878_=_C898( C878 C898 ) \nC879_=_C881( C879 C881 ) C879_=_C882( C879 C882 ) C879_=_C886( C879 C886 ) C879_=_C889( C879 C889 ) C879_=_C891( C879 C891 ) C879_=_C897( C879 C897 ) \nC879_=_C898( C879 C898 ) C879_=_C899( C879 C899 ) C880_=_C889( C880 C889 ) C880_=_C898( C880 C898 ) C881_=_C882( C881 C882 ) C882_=_C886( C882 C886 ) \nC882_=_C897( C882 C897 ) C882_=_C898( C882 C898 ) C882_=_C899( C882 C899 ) C886_=_C898( C886 C898 ) C886_=_C899( C886 C899 ) C889_=_C897( C889 C897 ) \nC889_=_C898( C889 C898 ) C889_=_C899( C889 C899 ) C891_=_C897( C891 C897 ) C891_=_C898( C891 C898 ) C891_=_C899( C891 C899 ) C898_=_C899( C898 C899 ) "];113-&gt;148[label="163: C162 C185 C191 C193 C206 \nC216 C218 C225 C226 C227 C228 \nC229 C230 C242 C249 C253 C255 \nC256 C280 C282 C286 C296 C308 \nC309 C311 C317 C318 C320 C324 \nC328 C330 C346 C351 C352 C354 \nC371 C377 C388 C391 C404 C413 \nC417 C431 C432 C433 C434 C435 \nC437 C438 C465 C466 C467 C469 \nC470 C477 C483 C491 C497 C500 \nC504 C505 C506 C526 C528 C530 \nC535 C551 C555 C564 C566 C567 \nC574 C576 C579 C580 C589 C600 \nC601 C606 C612 C616 C617 C619 \nC622 C626 C631 C632 C638 C641 \nC642 C643 C645 C646 C652 C655 \nC662 C666 C670 C673 C677 C686 \nC687 C698 C701 C702 C703 C704 \nC706 C707 C708 C709 C710 C712 \nC716 C725 C726 C729 C732 C734 \nC735 C738 C747 C751 C758 C761 \nC775 C777 C793 C798 C803 C807 \nC814 C817 C818 C820 C823 C834 \nC842 C843 C844 C847 C848 C849 \nC853 C854 C856 C862 C865 C866 \nC871 C875 C877 C878 C879 C880 \nC881 C882 C886 C889 C891 C897 \nC898 C899 \n2735: C162_=_C216 ,C162_=_C225 ,C162_=_C226 ,C162_=_C227 ,C162_=_C228 ,\nC162_=_C320 ,C162_=_C388 ,C162_=_C431 ,C162_=_C432 ,C162_=_C470 ,C162_=_C506 ,\nC162_=_C551 ,C162_=_C600 ,C162_=_C616 ,C162_=_C626 ,C162_=_C645 ,C162_=_C652 ,\nC162_=_C686 ,C162_=_C706 ,C162_=_C707 ,C162_=_C708 ,C162_=_C725 ,C162_=_C751 ,\nC162_=_C758 ,C162_=_C820 ,C162_=_C843 ,C162_=_C848 ,C162_=_C865 ,C162_=_C866 ,\nC162_=_C881 ,C185_=_C317 ,C185_=_C324 ,C185_=_C352 ,C185_=_C371 ,C185_=_C413 ,\nC185_=_C465 ,C185_=_C555 ,C185_=_C576 ,C185_=_C622 ,C185_=_C670 ,C185_=_C734 ,\nC185_=_C738 ,C185_=_C751 ,C185_=_C823 ,C185_=_C834 ,C185_=_C843 ,C185_=_C844 ,\nC185_=_C854 ,C185_=_C856 ,C185_=_C862 ,C185_=_C875 ,C185_=_C878 ,C185_=_C880 ,\nC191_=_C193 ,C191_=_C242 ,C191_=_C328 ,C191_=_C417 ,C191_=_C434 ,C191_=_C437</w:t>
      </w:r>
    </w:p>
    <w:p>
      <w:pPr>
        <w:pStyle w:val="PreformattedText"/>
        <w:bidi w:val="0"/>
        <w:spacing w:before="0" w:after="0"/>
        <w:jc w:val="left"/>
        <w:rPr/>
      </w:pPr>
      <w:r>
        <w:rPr/>
        <w:t xml:space="preserve"> </w:t>
      </w:r>
      <w:r>
        <w:rPr/>
        <w:t>,\nC191_=_C470 ,C191_=_C477 ,C191_=_C612 ,C191_=_C638 ,C191_=_C666 ,C191_=_C686 ,\nC191_=_C729 ,C191_=_C747 ,C191_=_C875 ,C191_=_C877 ,C193_=_C242 ,C193_=_C328 ,\nC193_=_C377 ,C193_=_C417 ,C193_=_C437 ,C193_=_C470 ,C193_=_C477 ,C193_=_C483 ,\nC193_=_C638 ,C193_=_C686 ,C193_=_C716 ,C193_=_C747 ,C193_=_C777 ,C193_=_C866 ,\nC193_=_C877 ,C193_=_C879 ,C193_=_C898 ,C206_=_C249 ,C206_=_C286 ,C206_=_C377 ,\nC206_=_C391 ,C206_=_C433 ,C206_=_C483 ,C206_=_C574 ,C206_=_C580 ,C206_=_C589 ,\nC206_=_C662 ,C206_=_C677 ,C206_=_C698 ,C206_=_C704 ,C206_=_C738 ,C206_=_C751 ,\nC206_=_C817 ,C206_=_C834 ,C206_=_C843 ,C216_=_C225 ,C216_=_C226 ,C216_=_C227 ,\nC216_=_C228 ,C216_=_C388 ,C216_=_C431 ,C216_=_C432 ,C216_=_C467 ,C216_=_C477 ,\nC216_=_C497 ,C216_=_C551 ,C216_=_C600 ,C216_=_C645 ,C216_=_C706 ,C216_=_C707 ,\nC216_=_C708 ,C216_=_C725 ,C216_=_C758 ,C216_=_C777 ,C216_=_C843 ,C216_=_C848 ,\nC216_=_C856 ,C216_=_C865 ,C216_=_C871 ,C216_=_C878 ,C216_=_C880 ,C216_=_C881 ,\nC216_=_C882 ,C218_=_C253 ,C218_=_C280 ,C218_=_C311 ,C218_=_C320 ,C218_=_C467 ,\nC218_=_C526 ,C218_=_C528 ,C218_=_C616 ,C218_=_C617 ,C218_=_C632 ,C218_=_C641 ,\nC218_=_C642 ,C218_=_C643 ,C218_=_C662 ,C218_=_C673 ,C218_=_C701 ,C218_=_C704 ,\nC218_=_C712 ,C218_=_C732 ,C218_=_C758 ,C218_=_C761 ,C218_=_C818 ,C218_=_C844 ,\nC218_=_C847 ,C218_=_C865 ,C218_=_C877 ,C218_=_C879 ,C218_=_C882 ,C218_=_C886 ,\nC218_=_C898 ,C218_=_C899 ,C225_=_C226 ,C225_=_C227 ,C225_=_C228 ,C225_=_C352 ,\nC225_=_C388 ,C225_=_C431 ,C225_=_C432 ,C225_=_C551 ,C225_=_C600 ,C225_=_C616 ,\nC225_=_C687 ,C225_=_C702 ,C225_=_C706 ,C225_=_C707 ,C225_=_C708 ,C225_=_C725 ,\nC225_=_C758 ,C225_=_C848 ,C225_=_C865 ,C225_=_C866 ,C225_=_C881 ,C225_=_C889 ,\nC226_=_C227 ,C226_=_C228 ,C226_=_C242 ,C226_=_C320 ,C226_=_C388 ,C226_=_C431 ,\nC226_=_C432 ,C226_=_C551 ,C226_=_C600 ,C226_=_C702 ,C226_=_C706 ,C226_=_C707 ,\nC226_=_C708 ,C226_=_C710 ,C226_=_C725 ,C226_=_C758 ,C226_=_C848 ,C226_=_C865 ,\nC226_=_C875 ,C226_=_C881 ,C227_=_C228 ,C227_=_C351 ,C227_=_C388 ,C227_=_C431 ,\nC227_=_C432 ,C227_=_C535 ,C227_=_C551 ,C227_=_C600 ,C227_=_C706 ,C227_=_C707 ,\nC227_=_C708 ,C227_=_C725 ,C227_=_C758 ,C227_=_C775 ,C227_=_C834 ,C227_=_C848 ,\nC227_=_C865 ,C227_=_C881 ,C227_=_C889 ,C227_=_C891 ,C228_=_C255 ,C228_=_C346 ,\nC228_=_C388 ,C228_=_C431 ,C228_=_C432 ,C228_=_C466 ,C228_=_C477 ,C228_=_C551 ,\nC228_=_C600 ,C228_=_C706 ,C228_=_C707 ,C228_=_C708 ,C228_=_C725 ,C228_=_C758 ,\nC228_=_C803 ,C228_=_C818 ,C228_=_C834 ,C228_=_C848 ,C228_=_C854 ,C228_=_C856 ,\nC228_=_C865 ,C228_=_C877 ,C228_=_C881 ,C229_=_C230 ,C229_=_C282 ,C229_=_C296 ,\nC229_=_C318 ,C229_=_C354 ,C229_=_C433 ,C229_=_C434 ,C229_=_C435 ,C229_=_C438 ,\nC229_=_C505 ,C229_=_C506 ,C229_=_C530 ,C229_=_C535 ,C229_=_C555 ,C229_=_C564 ,\nC229_=_C567 ,C229_=_C576 ,C229_=_C580 ,C229_=_C601 ,C229_=_C642 ,C229_=_C643 ,\nC229_=_C646 ,C229_=_C670 ,C229_=_C686 ,C229_=_C703 ,C229_=_C709 ,C229_=_C710 ,\nC229_=_C712 ,C229_=_C716 ,C229_=_C726 ,C229_=_C729 ,C229_=_C734 ,C229_=_C761 ,\nC229_=_C777 ,C229_=_C803 ,C229_=_C807 ,C229_=_C814 ,C229_=_C849 ,C229_=_C854 ,\nC229_=_C856 ,C229_=_C865 ,C229_=_C866 ,C229_=_C871 ,C229_=_C880 ,C229_=_C882 ,\nC229_=_C897 ,C230_=_C242 ,C230_=_C318 ,C230_=_C433 ,C230_=_C434 ,C230_=_C435 ,\nC230_=_C530 ,C230_=_C535 ,C230_=_C555 ,C230_=_C576 ,C230_=_C601 ,C230_=_C617 ,\nC230_=_C642 ,C230_=_C643 ,C230_=_C645 ,C230_=_C686 ,C230_=_C709 ,C230_=_C710 ,\nC230_=_C716 ,C230_=_C726 ,C230_=_C803 ,C230_=_C807 ,C230_=_C814 ,C230_=_C820 ,\nC230_=_C823 ,C230_=_C843 ,C230_=_C849 ,C230_=_C866 ,C230_=_C875 ,C242_=_C328 ,\nC242_=_C417 ,C242_=_C437 ,C242_=_C470 ,C242_=_C477 ,C242_=_C617 ,C242_=_C638 ,\nC242_=_C686 ,C242_=_C710 ,C242_=_C716 ,C242_=_C747 ,C242_=_C820 ,C242_=_C875 ,\nC242_=_C877 ,C249_=_C286 ,C249_=_C377 ,C249_=_C391 ,C249_=_C413 ,C249_=_C433 ,\nC249_=_C483 ,C249_=_C580 ,C249_=_C589 ,C249_=_C606 ,C249_=_C642 ,C249_=_C662 ,\nC249_=_C670 ,C249_=_C677 ,C249_=_C698 ,C249_=_C704 ,C249_=_C726 ,C249_=_C732 ,\nC249_=_C738 ,C249_=_C817 ,C249_=_C834 ,C249_=_C871 ,C249_=_C880 ,C249_=_C881 ,\nC249_=_C882 ,C249_=_C898 ,C253_=_C280 ,C253_=_C311 ,C253_=_C320 ,C253_=_C526 ,\nC253_=_C616 ,C253_=_C617 ,C253_=_C632 ,C253_=_C641 ,C253_=_C673 ,C253_=_C701 ,\nC253_=_C702 ,C253_=_C704 ,C253_=_C706 ,C253_=_C712 ,C253_=_C732 ,C253_=_C761 ,\nC253_=_C818 ,C253_=_C875 ,C253_=_C879 ,C253_=_C882 ,C253_=_C886 ,C253_=_C898 ,\nC253_=_C899 ,C255_=_C256 ,C255_=_C308 ,C255_=_C346 ,C255_=_C351 ,C255_=_C431 ,\nC255_=_C466 ,C255_=_C469 ,C255_=_C497 ,C255_=_C504 ,C255_=_C505 ,C255_=_C566 ,\nC255_=_C655 ,C255_=_C716 ,C255_=_C735 ,C255_=_C738 ,C255_=_C803 ,C255_=_C818 ,\nC255_=_C820 ,C255_=_C834 ,C255_=_C847 ,C255_=_C849 ,C255_=_C854 ,C255_=_C856 ,\nC255_=_C871 ,C255_=_C878 ,C255_=_C891 ,C255_=_C898 ,C256_=_C308 ,C256_=_C346 ,\nC256_=_C351 ,C256_=_C417 ,C256_=_C431 ,C256_=_C432 ,C256_=_C438 ,C256_=_C466 ,\nC256_=_C469 ,C256_=_C491 ,C256_=_C497 ,C256_=_C504 ,C256_=_C526 ,C256_=_C528 ,\nC256_=_C566 ,C256_=_C567 ,C256_=_C616 ,C256_=_C641 ,C256_=_C655 ,C256_=_C716 ,\nC256_=_C735 ,C256_=_C820 ,C256_=_C847 ,C256_=_C854 ,C256_=_C871 ,C256_=_C878 ,\nC256_=_C891 ,C256_=_C898 ,C280_=_C282 ,C280_=_C311 ,C280_=_C320 ,C280_=_C354 ,\nC280_=_C526 ,C280_=_C535 ,C280_=_C616 ,C280_=_C617 ,C280_=_C632 ,C280_=_C641 ,\nC280_=_C673 ,C280_=_C701 ,C280_=_C706 ,C280_=_C712 ,C280_=_C732 ,C280_=_C761 ,\nC280_=_C798 ,C280_=_C818 ,C280_=_C879 ,C280_=_C882 ,C280_=_C886 ,C280_=_C898 ,\nC280_=_C899 ,C282_=_C296 ,C282_=_C354 ,C282_=_C438 ,C282_=_C505 ,C282_=_C506 ,\nC282_=_C564 ,C282_=_C567 ,C282_=_C646 ,C282_=_C670 ,C282_=_C703 ,C282_=_C706 ,\nC282_=_C712 ,C282_=_C716 ,C282_=_C729 ,C282_=_C734 ,C282_=_C735 ,C282_=_C777 ,\nC282_=_C807 ,C282_=_C853 ,C282_=_C854 ,C282_=_C856 ,C282_=_C871 ,C282_=_C882 ,\nC282_=_C897 ,C286_=_C377 ,C286_=_C391 ,C286_=_C433 ,C286_=_C483 ,C286_=_C580 ,\nC286_=_C589 ,C286_=_C601 ,C286_=_C626 ,C286_=_C641 ,C286_=_C662 ,C286_=_C677 ,\nC286_=_C698 ,C286_=_C704 ,C286_=_C738 ,C286_=_C817 ,C286_=_C834 ,C286_=_C842 ,\nC286_=_C889 ,C286_=_C898 ,C286_=_C899 ,C296_=_C354 ,C296_=_C417 ,C296_=_C438 ,\nC296_=_C505 ,C296_=_C506 ,C296_=_C564 ,C296_=_C567 ,C296_=_C574 ,C296_=_C579 ,\nC296_=_C646 ,C296_=_C670 ,C296_=_C703 ,C296_=_C712 ,C296_=_C716 ,C296_=_C729 ,\nC296_=_C732 ,C296_=_C734 ,C296_=_C758 ,C296_=_C777 ,C296_=_C807 ,C296_=_C849 ,\nC296_=_C854 ,C296_=_C856 ,C296_=_C871 ,C296_=_C879 ,C296_=_C882 ,C296_=_C889 ,\nC296_=_C897 ,C308_=_C346 ,C308_=_C351 ,C308_=_C431 ,C308_=_C466 ,C308_=_C469 ,\nC308_=_C497 ,C308_=_C504 ,C308_=_C566 ,C308_=_C643 ,C308_=_C645 ,C308_=_C655 ,\nC308_=_C712 ,C308_=_C716 ,C308_=_C734 ,C308_=_C735 ,C308_=_C758 ,C308_=_C820 ,\nC308_=_C847 ,C308_=_C871 ,C308_=_C878 ,C308_=_C891 ,C308_=_C898 ,C309_=_C311 ,\nC309_=_C330 ,C309_=_C404 ,C309_=_C467 ,C309_=_C491 ,C309_=_C500 ,C309_=_C528 ,\nC309_=_C535 ,C309_=_C576 ,C309_=_C579 ,C309_=_C601 ,C309_=_C606 ,C309_=_C612 ,\nC309_=_C619 ,C309_=_C626 ,C309_=_C631 ,C309_=_C638 ,C309_=_C646 ,C309_=_C687 ,\nC309_=_C702 ,C309_=_C738 ,C309_=_C751 ,C309_=_C793 ,C309_=_C814 ,C309_=_C834 ,\nC309_=_C862 ,C309_=_C866 ,C309_=_C889 ,C309_=_C899 ,C311_=_C320 ,C311_=_C391 ,\nC311_=_C466 ,C311_=_C500 ,C311_=_C526 ,C311_=_C606 ,C311_=_C616 ,C311_=_C617 ,\nC311_=_C622 ,C311_=_C632 ,C311_=_C638 ,C311_=_C641 ,C311_=_C646 ,C311_=_C673 ,\nC311_=_C701 ,C311_=_C708 ,C311_=_C712 ,C311_=_C732 ,C311_=_C738 ,C311_=_C761 ,\nC311_=_C814 ,C311_=_C817 ,C311_=_C818 ,C311_=_C862 ,C311_=_C879 ,C311_=_C882 ,\nC311_=_C886 ,C311_=_C898 ,C311_=_C899 ,C317_=_C318 ,C317_=_C324 ,C317_=_C352 ,\nC317_=_C371 ,C317_=_C413 ,C317_=_C465 ,C317_=_C505 ,C317_=_C576 ,C317_=_C579 ,\nC317_=_C622 ,C317_=_C725 ,C317_=_C751 ,C317_=_C777 ,C317_=_C793 ,C317_=_C818 ,\nC317_=_C823 ,C317_=_C843 ,C317_=_C844 ,C317_=_C856 ,C317_=_C862 ,C317_=_C865 ,\nC317_=_C875 ,C317_=_C880 ,C318_=_C371 ,C318_=_C404 ,C318_=_C413 ,C318_=_C433 ,\nC318_=_C434 ,C318_=_C435 ,C318_=_C469 ,C318_=_C505 ,C318_=_C530 ,C318_=_C535 ,\nC318_=_C555 ,C318_=_C566 ,C318_=_C576 ,C318_=_C601 ,C318_=_C642 ,C318_=_C643 ,\nC318_=_C686 ,C318_=_C707 ,C318_=_C709 ,C318_=_C710 ,C318_=_C725 ,C318_=_C726 ,\nC318_=_C732 ,C318_=_C803 ,C318_=_C814 ,C318_=_C818 ,C318_=_C834 ,C318_=_C849 ,\nC318_=_C865 ,C318_=_C866 ,C318_=_C881 ,C320_=_C506 ,C320_=_C526 ,C320_=_C616 ,\nC320_=_C617 ,C320_=_C632 ,C320_=_C641 ,C320_=_C652 ,C320_=_C655 ,C320_=_C666 ,\nC320_=_C673 ,C320_=_C701 ,C320_=_C702 ,C320_=_C712 ,C320_=_C732 ,C320_=_C761 ,\nC320_=_C818 ,C320_=_C820 ,C320_=_C823 ,C320_=_C848 ,C320_=_C866 ,C320_=_C875 ,\nC320_=_C879 ,C320_=_C882 ,C320_=_C886 ,C320_=_C898 ,C320_=_C899 ,C324_=_C328 ,\nC324_=_C352 ,C324_=_C371 ,C324_=_C413 ,C324_=_C437 ,C324_=_C438 ,C324_=_C465 ,\nC324_=_C622 ,C324_=_C643 ,C324_=_C666 ,C324_=_C747 ,C324_=_C751 ,C324_=_C823 ,\nC324_=_C843 ,C324_=_C848 ,C324_=_C856 ,C324_=_C862 ,C324_=_C875 ,C324_=_C880 ,\nC324_=_C882 ,C324_=_C886 ,C328_=_C417 ,C328_=_C437 ,C328_=_C438 ,C328_=_C470 ,\nC328_=_C477 ,C328_=_C579 ,C328_=_C638 ,C328_=_C643 ,C328_=_C686 ,C328_=_C747 ,\nC328_=_C798 ,C328_=_C877 ,C330_=_C404 ,C330_=_C467 ,C330_=_C491 ,C330_=_C500 ,\nC330_=_C526 ,C330_=_C528 ,C330_=_C579 ,C330_=_C606 ,C330_=_C612 ,C330_=_C619 ,\nC330_=_C626 ,C330_=_C631 ,C330_=_C655 ,C330_=_C687 ,C330_=_C702 ,C330_=_C751 ,\nC330_=_C793 ,C330_=_C803 ,C330_=_C818 ,C330_=_C889 ,C330_=_C891 ,C346_=_C351 ,\nC346_=_C431 ,C346_=_C433 ,C346_=_C466 ,C346_=_C469 ,C346_=_C497 ,C346_=_C500 ,\nC346_=_C504 ,C346_=_C566 ,C346_=_C655 ,C346_=_C698 ,C346_=_C707 ,C346_=_C716 ,\nC346_=_C735 ,C346_=_C803 ,C346_=_C818 ,C346_=_C820 ,C346_=_C834 ,C346_=_C842 ,\nC346_=_C847 ,C346_=_C854 ,C346_=_C856 ,C346_=_C871 ,C346_=_C878 ,C346_=_C891 ,\nC346_=_C898 ,C351_=_C431 ,C351_=_C466 ,C351_=_C469 ,C351_=_C497 ,C351_=_C504 ,\nC351_=_C566 ,C351_=_C638 ,C351_=_C643 ,C351_=_C655 ,C351_=_C677 ,C351_=_C716 ,\nC351_=_C734 ,C351_=_C735 ,C351_=_C814 ,C351_=_C818 ,C351_=_C820 ,C351_=_C847 ,\nC351_=_C849 ,C351_=_C865 ,C351_=_C871 ,C351_=_C875 ,C351_=_C877 ,C351_=_C878 ,\nC351_=_C889 ,C351_=_C891 ,C351_=_C898 ,C352_=_C354 ,C352_=_C371</w:t>
      </w:r>
    </w:p>
    <w:p>
      <w:pPr>
        <w:pStyle w:val="PreformattedText"/>
        <w:bidi w:val="0"/>
        <w:spacing w:before="0" w:after="0"/>
        <w:jc w:val="left"/>
        <w:rPr/>
      </w:pPr>
      <w:r>
        <w:rPr/>
        <w:t xml:space="preserve"> </w:t>
      </w:r>
      <w:r>
        <w:rPr/>
        <w:t>,C352_=_C388 ,\nC352_=_C413 ,C352_=_C465 ,C352_=_C535 ,C352_=_C551 ,C352_=_C622 ,C352_=_C751 ,\nC352_=_C823 ,C352_=_C843 ,C352_=_C847 ,C352_=_C856 ,C352_=_C862 ,C352_=_C866 ,\nC352_=_C875 ,C352_=_C880 ,C354_=_C388 ,C354_=_C438 ,C354_=_C483 ,C354_=_C505 ,\nC354_=_C506 ,C354_=_C530 ,C354_=_C535 ,C354_=_C551 ,C354_=_C564 ,C354_=_C567 ,\nC354_=_C646 ,C354_=_C670 ,C354_=_C703 ,C354_=_C712 ,C354_=_C716 ,C354_=_C729 ,\nC354_=_C734 ,C354_=_C777 ,C354_=_C798 ,C354_=_C807 ,C354_=_C854 ,C354_=_C856 ,\nC354_=_C871 ,C354_=_C882 ,C354_=_C897 ,C371_=_C404 ,C371_=_C413 ,C371_=_C465 ,\nC371_=_C466 ,C371_=_C467 ,C371_=_C497 ,C371_=_C530 ,C371_=_C566 ,C371_=_C619 ,\nC371_=_C622 ,C371_=_C677 ,C371_=_C709 ,C371_=_C712 ,C371_=_C734 ,C371_=_C751 ,\nC371_=_C814 ,C371_=_C823 ,C371_=_C834 ,C371_=_C843 ,C371_=_C848 ,C371_=_C856 ,\nC371_=_C862 ,C371_=_C875 ,C371_=_C878 ,C371_=_C880 ,C377_=_C391 ,C377_=_C433 ,\nC377_=_C483 ,C377_=_C566 ,C377_=_C580 ,C377_=_C589 ,C377_=_C641 ,C377_=_C655 ,\nC377_=_C662 ,C377_=_C677 ,C377_=_C698 ,C377_=_C704 ,C377_=_C738 ,C377_=_C761 ,\nC377_=_C807 ,C377_=_C817 ,C377_=_C834 ,C377_=_C862 ,C377_=_C879 ,C377_=_C881 ,\nC377_=_C898 ,C388_=_C391 ,C388_=_C431 ,C388_=_C432 ,C388_=_C483 ,C388_=_C530 ,\nC388_=_C551 ,C388_=_C564 ,C388_=_C600 ,C388_=_C687 ,C388_=_C706 ,C388_=_C707 ,\nC388_=_C708 ,C388_=_C725 ,C388_=_C758 ,C388_=_C848 ,C388_=_C865 ,C388_=_C866 ,\nC388_=_C881 ,C388_=_C897 ,C388_=_C899 ,C391_=_C433 ,C391_=_C469 ,C391_=_C483 ,\nC391_=_C504 ,C391_=_C564 ,C391_=_C580 ,C391_=_C589 ,C391_=_C606 ,C391_=_C622 ,\nC391_=_C662 ,C391_=_C677 ,C391_=_C687 ,C391_=_C698 ,C391_=_C702 ,C391_=_C704 ,\nC391_=_C710 ,C391_=_C738 ,C391_=_C817 ,C391_=_C834 ,C391_=_C899 ,C404_=_C413 ,\nC404_=_C467 ,C404_=_C491 ,C404_=_C500 ,C404_=_C528 ,C404_=_C564 ,C404_=_C566 ,\nC404_=_C579 ,C404_=_C580 ,C404_=_C606 ,C404_=_C612 ,C404_=_C619 ,C404_=_C626 ,\nC404_=_C631 ,C404_=_C687 ,C404_=_C702 ,C404_=_C735 ,C404_=_C793 ,C404_=_C814 ,\nC404_=_C834 ,C404_=_C849 ,C404_=_C889 ,C404_=_C891 ,C413_=_C465 ,C413_=_C483 ,\nC413_=_C566 ,C413_=_C622 ,C413_=_C698 ,C413_=_C732 ,C413_=_C751 ,C413_=_C798 ,\nC413_=_C814 ,C413_=_C823 ,C413_=_C834 ,C413_=_C843 ,C413_=_C856 ,C413_=_C862 ,\nC413_=_C875 ,C413_=_C880 ,C413_=_C881 ,C413_=_C882 ,C417_=_C432 ,C417_=_C437 ,\nC417_=_C438 ,C417_=_C470 ,C417_=_C477 ,C417_=_C491 ,C417_=_C505 ,C417_=_C567 ,\nC417_=_C574 ,C417_=_C579 ,C417_=_C616 ,C417_=_C638 ,C417_=_C686 ,C417_=_C701 ,\nC417_=_C702 ,C417_=_C703 ,C417_=_C735 ,C417_=_C747 ,C417_=_C823 ,C417_=_C877 ,\nC417_=_C886 ,C431_=_C432 ,C431_=_C466 ,C431_=_C469 ,C431_=_C497 ,C431_=_C504 ,\nC431_=_C526 ,C431_=_C551 ,C431_=_C566 ,C431_=_C600 ,C431_=_C612 ,C431_=_C655 ,\nC431_=_C703 ,C431_=_C706 ,C431_=_C707 ,C431_=_C708 ,C431_=_C716 ,C431_=_C725 ,\nC431_=_C735 ,C431_=_C758 ,C431_=_C820 ,C431_=_C823 ,C431_=_C847 ,C431_=_C848 ,\nC431_=_C865 ,C431_=_C871 ,C431_=_C878 ,C431_=_C881 ,C431_=_C886 ,C431_=_C891 ,\nC431_=_C898 ,C431_=_C899 ,C432_=_C438 ,C432_=_C491 ,C432_=_C551 ,C432_=_C567 ,\nC432_=_C600 ,C432_=_C616 ,C432_=_C673 ,C432_=_C706 ,C432_=_C707 ,C432_=_C708 ,\nC432_=_C725 ,C432_=_C738 ,C432_=_C758 ,C432_=_C798 ,C432_=_C848 ,C432_=_C862 ,\nC432_=_C865 ,C432_=_C879 ,C432_=_C881 ,C432_=_C891 ,C433_=_C434 ,C433_=_C435 ,\nC433_=_C483 ,C433_=_C500 ,C433_=_C530 ,C433_=_C535 ,C433_=_C555 ,C433_=_C576 ,\nC433_=_C580 ,C433_=_C589 ,C433_=_C601 ,C433_=_C638 ,C433_=_C642 ,C433_=_C643 ,\nC433_=_C662 ,C433_=_C677 ,C433_=_C686 ,C433_=_C698 ,C433_=_C704 ,C433_=_C707 ,\nC433_=_C709 ,C433_=_C710 ,C433_=_C726 ,C433_=_C738 ,C433_=_C803 ,C433_=_C814 ,\nC433_=_C817 ,C433_=_C820 ,C433_=_C834 ,C433_=_C842 ,C433_=_C849 ,C433_=_C866 ,\nC433_=_C897 ,C434_=_C435 ,C434_=_C530 ,C434_=_C535 ,C434_=_C555 ,C434_=_C576 ,\nC434_=_C601 ,C434_=_C612 ,C434_=_C642 ,C434_=_C643 ,C434_=_C666 ,C434_=_C670 ,\nC434_=_C686 ,C434_=_C709 ,C434_=_C710 ,C434_=_C726 ,C434_=_C729 ,C434_=_C747 ,\nC434_=_C803 ,C434_=_C807 ,C434_=_C814 ,C434_=_C847 ,C434_=_C848 ,C434_=_C849 ,\nC434_=_C862 ,C434_=_C866 ,C434_=_C875 ,C434_=_C880 ,C435_=_C530 ,C435_=_C535 ,\nC435_=_C555 ,C435_=_C576 ,C435_=_C601 ,C435_=_C617 ,C435_=_C642 ,C435_=_C643 ,\nC435_=_C686 ,C435_=_C709 ,C435_=_C710 ,C435_=_C726 ,C435_=_C803 ,C435_=_C814 ,\nC435_=_C843 ,C435_=_C847 ,C435_=_C849 ,C435_=_C854 ,C435_=_C866 ,C435_=_C882 ,\nC437_=_C438 ,C437_=_C470 ,C437_=_C477 ,C437_=_C638 ,C437_=_C686 ,C437_=_C747 ,\nC437_=_C820 ,C437_=_C848 ,C437_=_C849 ,C437_=_C877 ,C437_=_C886 ,C437_=_C897 ,\nC438_=_C491 ,C438_=_C505 ,C438_=_C506 ,C438_=_C564 ,C438_=_C567 ,C438_=_C579 ,\nC438_=_C616 ,C438_=_C646 ,C438_=_C670 ,C438_=_C703 ,C438_=_C712 ,C438_=_C716 ,\nC438_=_C729 ,C438_=_C734 ,C438_=_C777 ,C438_=_C798 ,C438_=_C807 ,C438_=_C848 ,\nC438_=_C854 ,C438_=_C856 ,C438_=_C871 ,C438_=_C882 ,C438_=_C886 ,C438_=_C897 ,\nC465_=_C622 ,C465_=_C707 ,C465_=_C751 ,C465_=_C761 ,C465_=_C817 ,C465_=_C823 ,\nC465_=_C843 ,C465_=_C848 ,C465_=_C854 ,C465_=_C856 ,C465_=_C862 ,C465_=_C875 ,\nC465_=_C877 ,C465_=_C879 ,C465_=_C880 ,C466_=_C467 ,C466_=_C469 ,C466_=_C477 ,\nC466_=_C497 ,C466_=_C504 ,C466_=_C566 ,C466_=_C619 ,C466_=_C655 ,C466_=_C708 ,\nC466_=_C709 ,C466_=_C712 ,C466_=_C716 ,C466_=_C735 ,C466_=_C820 ,C466_=_C847 ,\nC466_=_C848 ,C466_=_C865 ,C466_=_C871 ,C466_=_C877 ,C466_=_C878 ,C466_=_C891 ,\nC466_=_C898 ,C467_=_C477 ,C467_=_C491 ,C467_=_C497 ,C467_=_C500 ,C467_=_C528 ,\nC467_=_C579 ,C467_=_C606 ,C467_=_C612 ,C467_=_C619 ,C467_=_C626 ,C467_=_C631 ,\nC467_=_C642 ,C467_=_C645 ,C467_=_C687 ,C467_=_C702 ,C467_=_C709 ,C467_=_C712 ,\nC467_=_C777 ,C467_=_C793 ,C467_=_C843 ,C467_=_C844 ,C467_=_C848 ,C467_=_C856 ,\nC467_=_C871 ,C467_=_C877 ,C467_=_C878 ,C467_=_C880 ,C467_=_C882 ,C467_=_C889 ,\nC469_=_C497 ,C469_=_C504 ,C469_=_C566 ,C469_=_C652 ,C469_=_C655 ,C469_=_C687 ,\nC469_=_C702 ,C469_=_C707 ,C469_=_C710 ,C469_=_C716 ,C469_=_C726 ,C469_=_C732 ,\nC469_=_C735 ,C469_=_C814 ,C469_=_C820 ,C469_=_C842 ,C469_=_C847 ,C469_=_C871 ,\nC469_=_C878 ,C469_=_C881 ,C469_=_C891 ,C469_=_C898 ,C470_=_C477 ,C470_=_C555 ,\nC470_=_C601 ,C470_=_C616 ,C470_=_C617 ,C470_=_C626 ,C470_=_C631 ,C470_=_C638 ,\nC470_=_C645 ,C470_=_C686 ,C470_=_C707 ,C470_=_C747 ,C470_=_C751 ,C470_=_C777 ,\nC470_=_C843 ,C470_=_C856 ,C470_=_C877 ,C470_=_C878 ,C477_=_C506 ,C477_=_C574 ,\nC477_=_C638 ,C477_=_C645 ,C477_=_C652 ,C477_=_C666 ,C477_=_C686 ,C477_=_C747 ,\nC477_=_C775 ,C477_=_C777 ,C477_=_C798 ,C477_=_C842 ,C477_=_C843 ,C477_=_C844 ,\nC477_=_C853 ,C477_=_C856 ,C477_=_C865 ,C477_=_C871 ,C477_=_C877 ,C477_=_C878 ,\nC477_=_C880 ,C483_=_C530 ,C483_=_C580 ,C483_=_C589 ,C483_=_C662 ,C483_=_C677 ,\nC483_=_C698 ,C483_=_C704 ,C483_=_C716 ,C483_=_C732 ,C483_=_C738 ,C483_=_C777 ,\nC483_=_C817 ,C483_=_C834 ,C483_=_C866 ,C483_=_C881 ,C483_=_C882 ,C483_=_C897 ,\nC491_=_C500 ,C491_=_C528 ,C491_=_C567 ,C491_=_C579 ,C491_=_C606 ,C491_=_C612 ,\nC491_=_C616 ,C491_=_C619 ,C491_=_C626 ,C491_=_C631 ,C491_=_C687 ,C491_=_C702 ,\nC491_=_C793 ,C491_=_C865 ,C491_=_C889 ,C497_=_C504 ,C497_=_C566 ,C497_=_C619 ,\nC497_=_C638 ,C497_=_C641 ,C497_=_C642 ,C497_=_C655 ,C497_=_C709 ,C497_=_C712 ,\nC497_=_C716 ,C497_=_C725 ,C497_=_C726 ,C497_=_C729 ,C497_=_C732 ,C497_=_C735 ,\nC497_=_C820 ,C497_=_C847 ,C497_=_C848 ,C497_=_C871 ,C497_=_C878 ,C497_=_C882 ,\nC497_=_C889 ,C497_=_C891 ,C497_=_C898 ,C497_=_C899 ,C500_=_C505 ,C500_=_C528 ,\nC500_=_C564 ,C500_=_C579 ,C500_=_C606 ,C500_=_C612 ,C500_=_C619 ,C500_=_C626 ,\nC500_=_C631 ,C500_=_C638 ,C500_=_C646 ,C500_=_C687 ,C500_=_C698 ,C500_=_C702 ,\nC500_=_C707 ,C500_=_C738 ,C500_=_C793 ,C500_=_C814 ,C500_=_C820 ,C500_=_C823 ,\nC500_=_C842 ,C500_=_C844 ,C500_=_C853 ,C500_=_C862 ,C500_=_C889 ,C504_=_C551 ,\nC504_=_C566 ,C504_=_C576 ,C504_=_C580 ,C504_=_C655 ,C504_=_C702 ,C504_=_C710 ,\nC504_=_C716 ,C504_=_C735 ,C504_=_C817 ,C504_=_C820 ,C504_=_C847 ,C504_=_C871 ,\nC504_=_C878 ,C504_=_C889 ,C504_=_C891 ,C504_=_C898 ,C505_=_C506 ,C505_=_C564 ,\nC505_=_C567 ,C505_=_C574 ,C505_=_C579 ,C505_=_C646 ,C505_=_C670 ,C505_=_C703 ,\nC505_=_C712 ,C505_=_C716 ,C505_=_C725 ,C505_=_C729 ,C505_=_C734 ,C505_=_C738 ,\nC505_=_C777 ,C505_=_C807 ,C505_=_C818 ,C505_=_C823 ,C505_=_C844 ,C505_=_C849 ,\nC505_=_C854 ,C505_=_C856 ,C505_=_C865 ,C505_=_C871 ,C505_=_C882 ,C505_=_C897 ,\nC506_=_C564 ,C506_=_C567 ,C506_=_C574 ,C506_=_C645 ,C506_=_C646 ,C506_=_C652 ,\nC506_=_C666 ,C506_=_C670 ,C506_=_C687 ,C506_=_C703 ,C506_=_C712 ,C506_=_C716 ,\nC506_=_C729 ,C506_=_C734 ,C506_=_C775 ,C506_=_C777 ,C506_=_C798 ,C506_=_C807 ,\nC506_=_C814 ,C506_=_C820 ,C506_=_C842 ,C506_=_C844 ,C506_=_C853 ,C506_=_C854 ,\nC506_=_C856 ,C506_=_C866 ,C506_=_C871 ,C506_=_C882 ,C506_=_C886 ,C506_=_C897 ,\nC526_=_C528 ,C526_=_C612 ,C526_=_C616 ,C526_=_C617 ,C526_=_C632 ,C526_=_C641 ,\nC526_=_C673 ,C526_=_C687 ,C526_=_C701 ,C526_=_C703 ,C526_=_C712 ,C526_=_C726 ,\nC526_=_C732 ,C526_=_C738 ,C526_=_C758 ,C526_=_C761 ,C526_=_C793 ,C526_=_C803 ,\nC526_=_C818 ,C526_=_C854 ,C526_=_C862 ,C526_=_C879 ,C526_=_C882 ,C526_=_C886 ,\nC526_=_C898 ,C526_=_C899 ,C528_=_C530 ,C528_=_C579 ,C528_=_C606 ,C528_=_C612 ,\nC528_=_C619 ,C528_=_C626 ,C528_=_C631 ,C528_=_C641 ,C528_=_C643 ,C528_=_C662 ,\nC528_=_C687 ,C528_=_C702 ,C528_=_C704 ,C528_=_C758 ,C528_=_C761 ,C528_=_C793 ,\nC528_=_C847 ,C528_=_C854 ,C528_=_C865 ,C528_=_C871 ,C528_=_C889 ,C530_=_C535 ,\nC530_=_C555 ,C530_=_C576 ,C530_=_C601 ,C530_=_C642 ,C530_=_C643 ,C530_=_C662 ,\nC530_=_C677 ,C530_=_C686 ,C530_=_C701 ,C530_=_C709 ,C530_=_C710 ,C530_=_C726 ,\nC530_=_C734 ,C530_=_C761 ,C530_=_C803 ,C530_=_C814 ,C530_=_C849 ,C530_=_C866 ,\nC530_=_C878 ,C530_=_C897 ,C535_=_C551 ,C535_=_C555 ,C535_=_C576 ,C535_=_C601 ,\nC535_=_C642 ,C535_=_C643 ,C535_=_C686 ,C535_=_C709 ,C535_=_C710 ,C535_=_C726 ,\nC535_=_C751 ,C535_=_C775 ,C535_=_C798 ,C535_=_C803 ,C535_=_C814 ,C535_=_C834 ,\nC535_=_C849 ,C535_=_C866 ,C535_=_C891 ,C535_=_C899 ,C551_=_C576 ,C551_=_C580 ,\nC551_=_C600 ,C551_=_C706 ,C551_=_C707 ,C551_=_C708 ,C551_=_C709 ,C551_=_C710 ,\nC551_=_C725 ,C551_=_C758 ,C551_=_C820 ,C551_=_C847 ,C551_=_C848 ,C551_=_C865 ,\nC551_=_C881 ,C555_=_C576 ,C555_=_C601 ,C555_=_C617</w:t>
      </w:r>
    </w:p>
    <w:p>
      <w:pPr>
        <w:pStyle w:val="PreformattedText"/>
        <w:bidi w:val="0"/>
        <w:spacing w:before="0" w:after="0"/>
        <w:jc w:val="left"/>
        <w:rPr/>
      </w:pPr>
      <w:r>
        <w:rPr/>
        <w:t xml:space="preserve"> </w:t>
      </w:r>
      <w:r>
        <w:rPr/>
        <w:t>,C555_=_C642 ,C555_=_C643 ,\nC555_=_C670 ,C555_=_C686 ,C555_=_C704 ,C555_=_C709 ,C555_=_C710 ,C555_=_C726 ,\nC555_=_C732 ,C555_=_C747 ,C555_=_C758 ,C555_=_C777 ,C555_=_C803 ,C555_=_C814 ,\nC555_=_C834 ,C555_=_C847 ,C555_=_C849 ,C555_=_C854 ,C555_=_C865 ,C555_=_C866 ,\nC555_=_C878 ,C564_=_C567 ,C564_=_C646 ,C564_=_C670 ,C564_=_C687 ,C564_=_C703 ,\nC564_=_C712 ,C564_=_C716 ,C564_=_C729 ,C564_=_C734 ,C564_=_C777 ,C564_=_C793 ,\nC564_=_C807 ,C564_=_C849 ,C564_=_C853 ,C564_=_C854 ,C564_=_C856 ,C564_=_C871 ,\nC564_=_C875 ,C564_=_C882 ,C564_=_C897 ,C564_=_C899 ,C566_=_C641 ,C566_=_C655 ,\nC566_=_C698 ,C566_=_C703 ,C566_=_C707 ,C566_=_C716 ,C566_=_C735 ,C566_=_C814 ,\nC566_=_C818 ,C566_=_C820 ,C566_=_C823 ,C566_=_C834 ,C566_=_C847 ,C566_=_C849 ,\nC566_=_C871 ,C566_=_C878 ,C566_=_C881 ,C566_=_C886 ,C566_=_C891 ,C566_=_C898 ,\nC566_=_C899 ,C567_=_C616 ,C567_=_C646 ,C567_=_C652 ,C567_=_C670 ,C567_=_C687 ,\nC567_=_C703 ,C567_=_C706 ,C567_=_C712 ,C567_=_C716 ,C567_=_C729 ,C567_=_C734 ,\nC567_=_C777 ,C567_=_C807 ,C567_=_C814 ,C567_=_C854 ,C567_=_C856 ,C567_=_C871 ,\nC567_=_C882 ,C567_=_C886 ,C567_=_C897 ,C574_=_C579 ,C574_=_C645 ,C574_=_C652 ,\nC574_=_C666 ,C574_=_C775 ,C574_=_C793 ,C574_=_C798 ,C574_=_C842 ,C574_=_C843 ,\nC574_=_C844 ,C574_=_C853 ,C574_=_C886 ,C574_=_C898 ,C576_=_C579 ,C576_=_C601 ,\nC576_=_C642 ,C576_=_C643 ,C576_=_C686 ,C576_=_C709 ,C576_=_C710 ,C576_=_C726 ,\nC576_=_C734 ,C576_=_C738 ,C576_=_C777 ,C576_=_C793 ,C576_=_C803 ,C576_=_C814 ,\nC576_=_C834 ,C576_=_C844 ,C576_=_C849 ,C576_=_C854 ,C576_=_C862 ,C576_=_C866 ,\nC579_=_C606 ,C579_=_C612 ,C579_=_C619 ,C579_=_C626 ,C579_=_C631 ,C579_=_C687 ,\nC579_=_C702 ,C579_=_C777 ,C579_=_C793 ,C579_=_C798 ,C579_=_C844 ,C579_=_C862 ,\nC579_=_C877 ,C579_=_C889 ,C580_=_C589 ,C580_=_C662 ,C580_=_C677 ,C580_=_C698 ,\nC580_=_C704 ,C580_=_C735 ,C580_=_C738 ,C580_=_C751 ,C580_=_C761 ,C580_=_C817 ,\nC580_=_C834 ,C580_=_C865 ,C580_=_C866 ,C580_=_C880 ,C580_=_C891 ,C589_=_C600 ,\nC589_=_C646 ,C589_=_C652 ,C589_=_C655 ,C589_=_C662 ,C589_=_C677 ,C589_=_C698 ,\nC589_=_C703 ,C589_=_C704 ,C589_=_C726 ,C589_=_C729 ,C589_=_C738 ,C589_=_C817 ,\nC589_=_C820 ,C589_=_C834 ,C589_=_C853 ,C600_=_C646 ,C600_=_C677 ,C600_=_C703 ,\nC600_=_C706 ,C600_=_C707 ,C600_=_C708 ,C600_=_C709 ,C600_=_C710 ,C600_=_C725 ,\nC600_=_C726 ,C600_=_C758 ,C600_=_C820 ,C600_=_C843 ,C600_=_C847 ,C600_=_C848 ,\nC600_=_C865 ,C600_=_C881 ,C601_=_C606 ,C601_=_C631 ,C601_=_C641 ,C601_=_C642 ,\nC601_=_C643 ,C601_=_C686 ,C601_=_C709 ,C601_=_C710 ,C601_=_C726 ,C601_=_C729 ,\nC601_=_C803 ,C601_=_C814 ,C601_=_C834 ,C601_=_C842 ,C601_=_C849 ,C601_=_C856 ,\nC601_=_C866 ,C601_=_C889 ,C601_=_C899 ,C606_=_C612 ,C606_=_C619 ,C606_=_C622 ,\nC606_=_C626 ,C606_=_C631 ,C606_=_C642 ,C606_=_C662 ,C606_=_C670 ,C606_=_C687 ,\nC606_=_C702 ,C606_=_C726 ,C606_=_C729 ,C606_=_C793 ,C606_=_C817 ,C606_=_C871 ,\nC606_=_C880 ,C606_=_C889 ,C606_=_C898 ,C606_=_C899 ,C612_=_C619 ,C612_=_C626 ,\nC612_=_C631 ,C612_=_C652 ,C612_=_C666 ,C612_=_C687 ,C612_=_C702 ,C612_=_C703 ,\nC612_=_C729 ,C612_=_C793 ,C612_=_C803 ,C612_=_C862 ,C612_=_C875 ,C612_=_C882 ,\nC612_=_C889 ,C612_=_C891 ,C616_=_C617 ,C616_=_C626 ,C616_=_C632 ,C616_=_C641 ,\nC616_=_C645 ,C616_=_C673 ,C616_=_C686 ,C616_=_C687 ,C616_=_C701 ,C616_=_C702 ,\nC616_=_C707 ,C616_=_C712 ,C616_=_C725 ,C616_=_C732 ,C616_=_C751 ,C616_=_C761 ,\nC616_=_C818 ,C616_=_C843 ,C616_=_C879 ,C616_=_C882 ,C616_=_C886 ,C616_=_C889 ,\nC616_=_C898 ,C616_=_C899 ,C617_=_C622 ,C617_=_C632 ,C617_=_C641 ,C617_=_C673 ,\nC617_=_C701 ,C617_=_C712 ,C617_=_C716 ,C617_=_C732 ,C617_=_C761 ,C617_=_C777 ,\nC617_=_C807 ,C617_=_C818 ,C617_=_C820 ,C617_=_C844 ,C617_=_C847 ,C617_=_C853 ,\nC617_=_C875 ,C617_=_C878 ,C617_=_C879 ,C617_=_C882 ,C617_=_C886 ,C617_=_C898 ,\nC617_=_C899 ,C619_=_C626 ,C619_=_C631 ,C619_=_C686 ,C619_=_C687 ,C619_=_C702 ,\nC619_=_C709 ,C619_=_C712 ,C619_=_C729 ,C619_=_C793 ,C619_=_C848 ,C619_=_C875 ,\nC619_=_C878 ,C619_=_C879 ,C619_=_C881 ,C619_=_C889 ,C622_=_C708 ,C622_=_C716 ,\nC622_=_C751 ,C622_=_C775 ,C622_=_C807 ,C622_=_C817 ,C622_=_C823 ,C622_=_C843 ,\nC622_=_C844 ,C622_=_C853 ,C622_=_C856 ,C622_=_C862 ,C622_=_C871 ,C622_=_C875 ,\nC622_=_C880 ,C622_=_C886 ,C626_=_C631 ,C626_=_C645 ,C626_=_C686 ,C626_=_C687 ,\nC626_=_C702 ,C626_=_C707 ,C626_=_C751 ,C626_=_C793 ,C626_=_C843 ,C626_=_C878 ,\nC626_=_C889 ,C626_=_C898 ,C626_=_C899 ,C631_=_C646 ,C631_=_C673 ,C631_=_C687 ,\nC631_=_C702 ,C631_=_C716 ,C631_=_C761 ,C631_=_C793 ,C631_=_C798 ,C631_=_C843 ,\nC631_=_C848 ,C631_=_C856 ,C631_=_C886 ,C631_=_C889 ,C632_=_C641 ,C632_=_C645 ,\nC632_=_C662 ,C632_=_C673 ,C632_=_C698 ,C632_=_C701 ,C632_=_C708 ,C632_=_C712 ,\nC632_=_C726 ,C632_=_C732 ,C632_=_C761 ,C632_=_C775 ,C632_=_C803 ,C632_=_C817 ,\nC632_=_C818 ,C632_=_C849 ,C632_=_C853 ,C632_=_C871 ,C632_=_C879 ,C632_=_C882 ,\nC632_=_C886 ,C632_=_C889 ,C632_=_C891 ,C632_=_C898 ,C632_=_C899 ,C638_=_C641 ,\nC638_=_C642 ,C638_=_C646 ,C638_=_C686 ,C638_=_C710 ,C638_=_C712 ,C638_=_C725 ,\nC638_=_C726 ,C638_=_C729 ,C638_=_C732 ,C638_=_C738 ,C638_=_C747 ,C638_=_C793 ,\nC638_=_C807 ,C638_=_C814 ,C638_=_C842 ,C638_=_C862 ,C638_=_C875 ,C638_=_C877 ,\nC638_=_C889 ,C638_=_C891 ,C638_=_C897 ,C641_=_C642 ,C641_=_C673 ,C641_=_C698 ,\nC641_=_C701 ,C641_=_C712 ,C641_=_C725 ,C641_=_C726 ,C641_=_C729 ,C641_=_C732 ,\nC641_=_C761 ,C641_=_C818 ,C641_=_C842 ,C641_=_C854 ,C641_=_C879 ,C641_=_C881 ,\nC641_=_C882 ,C641_=_C886 ,C641_=_C889 ,C641_=_C897 ,C641_=_C898 ,C641_=_C899 ,\nC642_=_C643 ,C642_=_C655 ,C642_=_C662 ,C642_=_C670 ,C642_=_C686 ,C642_=_C709 ,\nC642_=_C710 ,C642_=_C725 ,C642_=_C726 ,C642_=_C729 ,C642_=_C732 ,C642_=_C758 ,\nC642_=_C803 ,C642_=_C814 ,C642_=_C844 ,C642_=_C849 ,C642_=_C853 ,C642_=_C866 ,\nC642_=_C871 ,C642_=_C877 ,C642_=_C880 ,C642_=_C882 ,C642_=_C886 ,C642_=_C889 ,\nC642_=_C898 ,C643_=_C645 ,C643_=_C655 ,C643_=_C662 ,C643_=_C677 ,C643_=_C686 ,\nC643_=_C704 ,C643_=_C709 ,C643_=_C710 ,C643_=_C726 ,C643_=_C734 ,C643_=_C735 ,\nC643_=_C747 ,C643_=_C758 ,C643_=_C803 ,C643_=_C814 ,C643_=_C818 ,C643_=_C847 ,\nC643_=_C849 ,C643_=_C865 ,C643_=_C866 ,C645_=_C652 ,C645_=_C666 ,C645_=_C686 ,\nC645_=_C698 ,C645_=_C707 ,C645_=_C708 ,C645_=_C726 ,C645_=_C734 ,C645_=_C735 ,\nC645_=_C751 ,C645_=_C775 ,C645_=_C777 ,C645_=_C798 ,C645_=_C807 ,C645_=_C823 ,\nC645_=_C842 ,C645_=_C843 ,C645_=_C844 ,C645_=_C853 ,C645_=_C856 ,C645_=_C871 ,\nC645_=_C878 ,C645_=_C880 ,C646_=_C666 ,C646_=_C670 ,C646_=_C673 ,C646_=_C701 ,\nC646_=_C703 ,C646_=_C708 ,C646_=_C712 ,C646_=_C716 ,C646_=_C726 ,C646_=_C729 ,\nC646_=_C734 ,C646_=_C738 ,C646_=_C747 ,C646_=_C761 ,C646_=_C777 ,C646_=_C807 ,\nC646_=_C814 ,C646_=_C848 ,C646_=_C854 ,C646_=_C856 ,C646_=_C862 ,C646_=_C871 ,\nC646_=_C881 ,C646_=_C882 ,C646_=_C897 ,C646_=_C899 ,C652_=_C666 ,C652_=_C687 ,\nC652_=_C706 ,C652_=_C726 ,C652_=_C775 ,C652_=_C798 ,C652_=_C803 ,C652_=_C820 ,\nC652_=_C842 ,C652_=_C844 ,C652_=_C853 ,C652_=_C866 ,C652_=_C891 ,C655_=_C666 ,\nC655_=_C716 ,C655_=_C735 ,C655_=_C751 ,C655_=_C761 ,C655_=_C807 ,C655_=_C818 ,\nC655_=_C820 ,C655_=_C823 ,C655_=_C847 ,C655_=_C862 ,C655_=_C871 ,C655_=_C878 ,\nC655_=_C881 ,C655_=_C891 ,C655_=_C898 ,C662_=_C670 ,C662_=_C677 ,C662_=_C698 ,\nC662_=_C704 ,C662_=_C726 ,C662_=_C738 ,C662_=_C758 ,C662_=_C761 ,C662_=_C817 ,\nC662_=_C823 ,C662_=_C834 ,C662_=_C842 ,C662_=_C847 ,C662_=_C865 ,C662_=_C871 ,\nC662_=_C880 ,C662_=_C891 ,C662_=_C898 ,C666_=_C673 ,C666_=_C701 ,C666_=_C729 ,\nC666_=_C747 ,C666_=_C761 ,C666_=_C775 ,C666_=_C798 ,C666_=_C820 ,C666_=_C823 ,\nC666_=_C842 ,C666_=_C844 ,C666_=_C853 ,C666_=_C875 ,C666_=_C877 ,C666_=_C882 ,\nC666_=_C898 ,C666_=_C899 ,C670_=_C686 ,C670_=_C703 ,C670_=_C712 ,C670_=_C716 ,\nC670_=_C726 ,C670_=_C729 ,C670_=_C734 ,C670_=_C777 ,C670_=_C807 ,C670_=_C834 ,\nC670_=_C847 ,C670_=_C848 ,C670_=_C854 ,C670_=_C856 ,C670_=_C871 ,C670_=_C878 ,\nC670_=_C880 ,C670_=_C882 ,C670_=_C897 ,C670_=_C898 ,C670_=_C899 ,C673_=_C701 ,\nC673_=_C712 ,C673_=_C716 ,C673_=_C732 ,C673_=_C747 ,C673_=_C761 ,C673_=_C775 ,\nC673_=_C798 ,C673_=_C818 ,C673_=_C848 ,C673_=_C856 ,C673_=_C879 ,C673_=_C882 ,\nC673_=_C886 ,C673_=_C891 ,C673_=_C898 ,C673_=_C899 ,C677_=_C698 ,C677_=_C704 ,\nC677_=_C734 ,C677_=_C738 ,C677_=_C803 ,C677_=_C814 ,C677_=_C817 ,C677_=_C818 ,\nC677_=_C834 ,C677_=_C843 ,C677_=_C849 ,C677_=_C865 ,C677_=_C878 ,C677_=_C889 ,\nC677_=_C898 ,C686_=_C707 ,C686_=_C709 ,C686_=_C710 ,C686_=_C726 ,C686_=_C747 ,\nC686_=_C751 ,C686_=_C803 ,C686_=_C814 ,C686_=_C843 ,C686_=_C849 ,C686_=_C866 ,\nC686_=_C877 ,C686_=_C879 ,C686_=_C881 ,C687_=_C702 ,C687_=_C725 ,C687_=_C726 ,\nC687_=_C793 ,C687_=_C803 ,C687_=_C814 ,C687_=_C842 ,C687_=_C886 ,C687_=_C889 ,\nC687_=_C899 ,C698_=_C703 ,C698_=_C704 ,C698_=_C707 ,C698_=_C708 ,C698_=_C726 ,\nC698_=_C738 ,C698_=_C775 ,C698_=_C798 ,C698_=_C817 ,C698_=_C818 ,C698_=_C820 ,\nC698_=_C834 ,C698_=_C842 ,C698_=_C849 ,C698_=_C897 ,C701_=_C702 ,C701_=_C703 ,\nC701_=_C708 ,C701_=_C712 ,C701_=_C725 ,C701_=_C732 ,C701_=_C735 ,C701_=_C747 ,\nC701_=_C761 ,C701_=_C818 ,C701_=_C823 ,C701_=_C856 ,C701_=_C879 ,C701_=_C881 ,\nC701_=_C882 ,C701_=_C886 ,C701_=_C898 ,C701_=_C899 ,C702_=_C703 ,C702_=_C706 ,\nC702_=_C710 ,C702_=_C725 ,C702_=_C735 ,C702_=_C793 ,C702_=_C823 ,C702_=_C848 ,\nC702_=_C875 ,C702_=_C886 ,C702_=_C889 ,C703_=_C707 ,C703_=_C712 ,C703_=_C716 ,\nC703_=_C726 ,C703_=_C729 ,C703_=_C734 ,C703_=_C735 ,C703_=_C777 ,C703_=_C807 ,\nC703_=_C818 ,C703_=_C823 ,C703_=_C849 ,C703_=_C854 ,C703_=_C856 ,C703_=_C871 ,\nC703_=_C882 ,C703_=_C886 ,C703_=_C891 ,C703_=_C897 ,C704_=_C712 ,C704_=_C732 ,\nC704_=_C735 ,C704_=_C738 ,C704_=_C758 ,C704_=_C777 ,C704_=_C817 ,C704_=_C834 ,\nC704_=_C847 ,C704_=_C865 ,C704_=_C866 ,C704_=_C897 ,C706_=_C707 ,C706_=_C708 ,\nC706_=_C709 ,C706_=_C725 ,C706_=_C758 ,C706_=_C848 ,C706_=_C865 ,C706_=_C875 ,\nC706_=_C880 ,C706_=_C881 ,C707_=_C708 ,C707_=_C725 ,C707_=_C732 ,C707_=_C751 ,\nC707_=_C758 ,C707_=_C814 ,C707_=_C818 ,C707_=_C820 ,C707_=_C842 ,C707_=_C843 ,\nC707_=_C848 ,C707_=_C849 ,C707_=_C854 ,C707_=_C865 ,C707_=_C875 ,C707_=_C877 ,\nC707_=_C881 ,C708_=_C725 ,C708_=_C726</w:t>
      </w:r>
    </w:p>
    <w:p>
      <w:pPr>
        <w:pStyle w:val="PreformattedText"/>
        <w:bidi w:val="0"/>
        <w:spacing w:before="0" w:after="0"/>
        <w:jc w:val="left"/>
        <w:rPr/>
      </w:pPr>
      <w:r>
        <w:rPr/>
        <w:t xml:space="preserve"> </w:t>
      </w:r>
      <w:r>
        <w:rPr/>
        <w:t>,C708_=_C758 ,C708_=_C775 ,C708_=_C834 ,\nC708_=_C844 ,C708_=_C848 ,C708_=_C865 ,C708_=_C881 ,C709_=_C710 ,C709_=_C712 ,\nC709_=_C726 ,C709_=_C803 ,C709_=_C814 ,C709_=_C820 ,C709_=_C847 ,C709_=_C848 ,\nC709_=_C849 ,C709_=_C866 ,C709_=_C875 ,C709_=_C879 ,C709_=_C881 ,C710_=_C726 ,\nC710_=_C747 ,C710_=_C803 ,C710_=_C814 ,C710_=_C820 ,C710_=_C847 ,C710_=_C849 ,\nC710_=_C854 ,C710_=_C866 ,C710_=_C897 ,C712_=_C716 ,C712_=_C729 ,C712_=_C732 ,\nC712_=_C734 ,C712_=_C761 ,C712_=_C777 ,C712_=_C793 ,C712_=_C807 ,C712_=_C818 ,\nC712_=_C842 ,C712_=_C847 ,C712_=_C848 ,C712_=_C854 ,C712_=_C856 ,C712_=_C871 ,\nC712_=_C879 ,C712_=_C882 ,C712_=_C886 ,C712_=_C897 ,C712_=_C898 ,C712_=_C899 ,\nC716_=_C729 ,C716_=_C734 ,C716_=_C735 ,C716_=_C761 ,C716_=_C777 ,C716_=_C807 ,\nC716_=_C820 ,C716_=_C847 ,C716_=_C848 ,C716_=_C854 ,C716_=_C856 ,C716_=_C866 ,\nC716_=_C871 ,C716_=_C875 ,C716_=_C878 ,C716_=_C882 ,C716_=_C891 ,C716_=_C897 ,\nC716_=_C898 ,C725_=_C726 ,C725_=_C729 ,C725_=_C732 ,C725_=_C747 ,C725_=_C758 ,\nC725_=_C818 ,C725_=_C848 ,C725_=_C853 ,C725_=_C856 ,C725_=_C865 ,C725_=_C878 ,\nC725_=_C881 ,C725_=_C889 ,C725_=_C891 ,C725_=_C899 ,C726_=_C729 ,C726_=_C732 ,\nC726_=_C738 ,C726_=_C758 ,C726_=_C775 ,C726_=_C803 ,C726_=_C814 ,C726_=_C842 ,\nC726_=_C849 ,C726_=_C862 ,C726_=_C866 ,C726_=_C871 ,C726_=_C880 ,C726_=_C889 ,\nC726_=_C898 ,C729_=_C732 ,C729_=_C734 ,C729_=_C735 ,C729_=_C777 ,C729_=_C807 ,\nC729_=_C817 ,C729_=_C853 ,C729_=_C854 ,C729_=_C856 ,C729_=_C866 ,C729_=_C871 ,\nC729_=_C875 ,C729_=_C878 ,C729_=_C879 ,C729_=_C882 ,C729_=_C889 ,C729_=_C897 ,\nC729_=_C899 ,C732_=_C758 ,C732_=_C761 ,C732_=_C807 ,C732_=_C814 ,C732_=_C818 ,\nC732_=_C849 ,C732_=_C865 ,C732_=_C866 ,C732_=_C879 ,C732_=_C881 ,C732_=_C882 ,\nC732_=_C886 ,C732_=_C889 ,C732_=_C897 ,C732_=_C898 ,C732_=_C899 ,C734_=_C735 ,\nC734_=_C738 ,C734_=_C777 ,C734_=_C793 ,C734_=_C807 ,C734_=_C814 ,C734_=_C818 ,\nC734_=_C844 ,C734_=_C848 ,C734_=_C849 ,C734_=_C854 ,C734_=_C856 ,C734_=_C865 ,\nC734_=_C871 ,C734_=_C878 ,C734_=_C882 ,C734_=_C897 ,C735_=_C820 ,C735_=_C823 ,\nC735_=_C847 ,C735_=_C853 ,C735_=_C866 ,C735_=_C871 ,C735_=_C878 ,C735_=_C886 ,\nC735_=_C891 ,C735_=_C897 ,C735_=_C898 ,C738_=_C758 ,C738_=_C814 ,C738_=_C817 ,\nC738_=_C834 ,C738_=_C844 ,C738_=_C849 ,C738_=_C854 ,C738_=_C862 ,C738_=_C881 ,\nC747_=_C761 ,C747_=_C807 ,C747_=_C823 ,C747_=_C847 ,C747_=_C853 ,C747_=_C854 ,\nC747_=_C862 ,C747_=_C877 ,C747_=_C878 ,C747_=_C880 ,C747_=_C899 ,C751_=_C817 ,\nC751_=_C818 ,C751_=_C823 ,C751_=_C843 ,C751_=_C856 ,C751_=_C862 ,C751_=_C866 ,\nC751_=_C875 ,C751_=_C880 ,C751_=_C891 ,C751_=_C899 ,C758_=_C803 ,C758_=_C847 ,\nC758_=_C848 ,C758_=_C849 ,C758_=_C853 ,C758_=_C862 ,C758_=_C865 ,C758_=_C866 ,\nC758_=_C879 ,C758_=_C881 ,C758_=_C886 ,C758_=_C889 ,C758_=_C897 ,C761_=_C807 ,\nC761_=_C818 ,C761_=_C848 ,C761_=_C862 ,C761_=_C865 ,C761_=_C866 ,C761_=_C879 ,\nC761_=_C880 ,C761_=_C881 ,C761_=_C882 ,C761_=_C886 ,C761_=_C898 ,C761_=_C899 ,\nC775_=_C798 ,C775_=_C834 ,C775_=_C842 ,C775_=_C844 ,C775_=_C853 ,C775_=_C865 ,\nC775_=_C891 ,C777_=_C793 ,C777_=_C807 ,C777_=_C843 ,C777_=_C844 ,C777_=_C847 ,\nC777_=_C854 ,C777_=_C856 ,C777_=_C862 ,C777_=_C866 ,C777_=_C871 ,C777_=_C878 ,\nC777_=_C879 ,C777_=_C880 ,C777_=_C882 ,C777_=_C897 ,C793_=_C803 ,C793_=_C807 ,\nC793_=_C842 ,C793_=_C844 ,C793_=_C848 ,C793_=_C853 ,C793_=_C862 ,C793_=_C878 ,\nC793_=_C889 ,C793_=_C898 ,C798_=_C842 ,C798_=_C844 ,C798_=_C853 ,C798_=_C856 ,\nC798_=_C879 ,C798_=_C891 ,C803_=_C814 ,C803_=_C818 ,C803_=_C834 ,C803_=_C849 ,\nC803_=_C853 ,C803_=_C854 ,C803_=_C856 ,C803_=_C866 ,C803_=_C886 ,C803_=_C889 ,\nC803_=_C891 ,C803_=_C898 ,C807_=_C823 ,C807_=_C842 ,C807_=_C843 ,C807_=_C844 ,\nC807_=_C853 ,C807_=_C854 ,C807_=_C856 ,C807_=_C862 ,C807_=_C871 ,C807_=_C880 ,\nC807_=_C881 ,C807_=_C882 ,C807_=_C886 ,C807_=_C897 ,C814_=_C818 ,C814_=_C834 ,\nC814_=_C849 ,C814_=_C862 ,C814_=_C865 ,C814_=_C866 ,C814_=_C880 ,C814_=_C881 ,\nC814_=_C886 ,C814_=_C889 ,C817_=_C818 ,C817_=_C834 ,C817_=_C853 ,C817_=_C871 ,\nC817_=_C879 ,C817_=_C889 ,C817_=_C891 ,C818_=_C834 ,C818_=_C849 ,C818_=_C854 ,\nC818_=_C856 ,C818_=_C865 ,C818_=_C879 ,C818_=_C882 ,C818_=_C886 ,C818_=_C891 ,\nC818_=_C898 ,C818_=_C899 ,C820_=_C842 ,C820_=_C847 ,C820_=_C866 ,C820_=_C871 ,\nC820_=_C875 ,C820_=_C877 ,C820_=_C878 ,C820_=_C891 ,C820_=_C897 ,C820_=_C898 ,\nC823_=_C842 ,C823_=_C843 ,C823_=_C844 ,C823_=_C856 ,C823_=_C862 ,C823_=_C875 ,\nC823_=_C880 ,C823_=_C886 ,C823_=_C899 ,C834_=_C842 ,C834_=_C854 ,C834_=_C856 ,\nC834_=_C865 ,C834_=_C878 ,C834_=_C891 ,C842_=_C844 ,C842_=_C853 ,C842_=_C865 ,\nC842_=_C880 ,C842_=_C889 ,C842_=_C899 ,C843_=_C856 ,C843_=_C862 ,C843_=_C871 ,\nC843_=_C875 ,C843_=_C878 ,C843_=_C880 ,C843_=_C882 ,C843_=_C886 ,C844_=_C853 ,\nC844_=_C854 ,C844_=_C862 ,C844_=_C877 ,C844_=_C882 ,C844_=_C886 ,C847_=_C848 ,\nC847_=_C854 ,C847_=_C865 ,C847_=_C871 ,C847_=_C878 ,C847_=_C891 ,C847_=_C898 ,\nC848_=_C865 ,C848_=_C875 ,C848_=_C878 ,C848_=_C881 ,C848_=_C886 ,C849_=_C853 ,\nC849_=_C865 ,C849_=_C866 ,C849_=_C879 ,C849_=_C889 ,C849_=_C897 ,C853_=_C878 ,\nC853_=_C886 ,C853_=_C889 ,C854_=_C856 ,C854_=_C866 ,C854_=_C871 ,C854_=_C875 ,\nC854_=_C877 ,C854_=_C879 ,C854_=_C882 ,C854_=_C897 ,C856_=_C862 ,C856_=_C871 ,\nC856_=_C875 ,C856_=_C878 ,C856_=_C880 ,C856_=_C882 ,C856_=_C897 ,C856_=_C899 ,\nC862_=_C875 ,C862_=_C879 ,C862_=_C880 ,C862_=_C881 ,C862_=_C882 ,C862_=_C897 ,\nC865_=_C866 ,C865_=_C877 ,C865_=_C880 ,C865_=_C881 ,C866_=_C879 ,C866_=_C880 ,\nC866_=_C899 ,C871_=_C878 ,C871_=_C880 ,C871_=_C882 ,C871_=_C891 ,C871_=_C897 ,\nC871_=_C898 ,C875_=_C877 ,C875_=_C880 ,C875_=_C891 ,C877_=_C882 ,C877_=_C891 ,\nC877_=_C897 ,C877_=_C898 ,C878_=_C879 ,C878_=_C880 ,C878_=_C891 ,C878_=_C898 ,\nC879_=_C881 ,C879_=_C882 ,C879_=_C886 ,C879_=_C889 ,C879_=_C891 ,C879_=_C897 ,\nC879_=_C898 ,C879_=_C899 ,C880_=_C889 ,C880_=_C898 ,C881_=_C882 ,C882_=_C886 ,\nC882_=_C897 ,C882_=_C898 ,C882_=_C899 ,C886_=_C898 ,C886_=_C899 ,C889_=_C897 ,\nC889_=_C898 ,C889_=_C899 ,C891_=_C897 ,C891_=_C898 ,C891_=_C899 ,C898_=_C899 ,"];149[shape=box, label="id:149 level: 7\n34: C91 C141 C227 C269 C290 \nC297 C351 C362 C432 C444 C449 \nC490 C508 C549 C603 C610 C635 \nC673 C682 C690 C694 C713 C715 \nC742 C754 C756 C771 C798 C800 \nC801 C879 C888 C889 C891 \n338: C91_=_C141( C91 C141 ) C91_=_C362( C91 C362 ) C91_=_C432( C91 C432 ) C91_=_C449( C91 C449 ) C91_=_C549( C91 C549 ) \nC91_=_C610( C91 C610 ) C91_=_C635( C91 C635 ) C91_=_C673( C91 C673 ) C91_=_C682( C91 C682 ) C91_=_C690( C91 C690 ) C91_=_C694( C91 C694 ) \nC91_=_C713( C91 C713 ) C91_=_C742( C91 C742 ) C91_=_C754( C91 C754 ) C91_=_C756( C91 C756 ) C91_=_C771( C91 C771 ) C91_=_C798( C91 C798 ) \nC91_=_C800( C91 C800 ) C91_=_C801( C91 C801 ) C91_=_C879( C91 C879 ) C91_=_C891( C91 C891 ) C141_=_C227( C141 C227 ) C141_=_C269( C141 C269 ) \nC141_=_C290( C141 C290 ) C141_=_C297( C141 C297 ) C141_=_C351( C141 C351 ) C141_=_C362( C141 C362 ) C141_=_C432( C141 C432 ) C141_=_C444( C141 C444 ) \nC141_=_C449( C141 C449 ) C141_=_C490( C141 C490 ) C141_=_C508( C141 C508 ) C141_=_C549( C141 C549 ) C141_=_C603( C141 C603 ) C141_=_C610( C141 C610 ) \nC141_=_C635( C141 C635 ) C141_=_C673( C141 C673 ) C141_=_C682( C141 C682 ) C141_=_C690( C141 C690 ) C141_=_C694( C141 C694 ) C141_=_C713( C141 C713 ) \nC141_=_C715( C141 C715 ) C141_=_C742( C141 C742 ) C141_=_C754( C141 C754 ) C141_=_C756( C141 C756 ) C141_=_C771( C141 C771 ) C141_=_C798( C141 C798 ) \nC141_=_C800( C141 C800 ) C141_=_C801( C141 C801 ) C141_=_C879( C141 C879 ) C141_=_C888( C141 C888 ) C141_=_C889( C141 C889 ) C141_=_C891( C141 C891 ) \nC227_=_C269( C227 C269 ) C227_=_C290( C227 C290 ) C227_=_C297( C227 C297 ) C227_=_C351( C227 C351 ) C227_=_C432( C227 C432 ) C227_=_C444( C227 C444 ) \nC227_=_C490( C227 C490 ) C227_=_C508( C227 C508 ) C227_=_C603( C227 C603 ) C227_=_C715( C227 C715 ) C227_=_C771( C227 C771 ) C227_=_C888( C227 C888 ) \nC227_=_C889( C227 C889 ) C227_=_C891( C227 C891 ) C269_=_C290( C269 C290 ) C269_=_C297( C269 C297 ) C269_=_C351( C269 C351 ) C269_=_C444( C269 C444 ) \nC269_=_C490( C269 C490 ) C269_=_C508( C269 C508 ) C269_=_C603( C269 C603 ) C269_=_C694( C269 C694 ) C269_=_C715( C269 C715 ) C269_=_C800( C269 C800 ) \nC269_=_C888( C269 C888 ) C269_=_C889( C269 C889 ) C290_=_C297( C290 C297 ) C290_=_C351( C290 C351 ) C290_=_C444( C290 C444 ) C290_=_C490( C290 C490 ) \nC290_=_C508( C290 C508 ) C290_=_C603( C290 C603 ) C290_=_C715( C290 C715 ) C290_=_C888( C290 C888 ) C290_=_C889( C290 C889 ) C297_=_C351( C297 C351 ) \nC297_=_C444( C297 C444 ) C297_=_C490( C297 C490 ) C297_=_C508( C297 C508 ) C297_=_C603( C297 C603 ) C297_=_C715( C297 C715 ) C297_=_C798( C297 C798 ) \nC297_=_C888( C297 C888 ) C297_=_C889( C297 C889 ) C351_=_C444( C351 C444 ) C351_=_C490( C351 C490 ) C351_=_C508( C351 C508 ) C351_=_C603( C351 C603 ) \nC351_=_C715( C351 C715 ) C351_=_C888( C351 C888 ) C351_=_C889( C351 C889 ) C351_=_C891( C351 C891 ) C362_=_C432( C362 C432 ) C362_=_C449( C362 C449 ) \nC362_=_C549( C362 C549 ) C362_=_C610( C362 C610 ) C362_=_C635( C362 C635 ) C362_=_C673( C362 C673 ) C362_=_C682( C362 C682 ) C362_=_C690( C362 C690 ) \nC362_=_C694( C362 C694 ) C362_=_C713( C362 C713 ) C362_=_C742( C362 C742 ) C362_=_C754( C362 C754 ) C362_=_C756( C362 C756 ) C362_=_C771( C362 C771 ) \nC362_=_C798( C362 C798 ) C362_=_C800( C362 C800 ) C362_=_C801( C362 C801 ) C362_=_C879( C362 C879 ) C362_=_C891( C362 C891 ) C432_=_C449( C432 C449 ) \nC432_=_C549( C432 C549 ) C432_=_C610( C432 C610 ) C432_=_C635( C432 C635 ) C432_=_C673( C432 C673 ) C432_=_C682( C432 C682 ) C432_=_C690( C432 C690 ) \nC432_=_C694( C432 C694 ) C432_=_C713( C432 C713 ) C432_=_C715( C432 C715 ) C432_=_C742( C432 C742 ) C432_=_C754( C432 C754 ) C432_=_C756( C432 C756 ) \nC432_=_C771( C432 C771 ) C432_=_C798( C432 C798 ) C432_=_C800( C432 C800 ) C432_=_C801( C432 C801 ) C432_=_C879( C432 C879 ) C432_=_C891( C432 C891 ) \nC444_=_C490( C444 C490 ) C444_=_C508( C444 C508 ) C444_=_C603( C444 C603 ) C444_=_C682( C444 C682 ) C444_=_C694( C444 C694 ) C444_=_C715(</w:t>
      </w:r>
    </w:p>
    <w:p>
      <w:pPr>
        <w:pStyle w:val="PreformattedText"/>
        <w:bidi w:val="0"/>
        <w:spacing w:before="0" w:after="0"/>
        <w:jc w:val="left"/>
        <w:rPr/>
      </w:pPr>
      <w:r>
        <w:rPr/>
        <w:t xml:space="preserve"> </w:t>
      </w:r>
      <w:r>
        <w:rPr/>
        <w:t>C444 C715 ) \nC444_=_C800( C444 C800 ) C444_=_C888( C444 C888 ) C444_=_C889( C444 C889 ) C449_=_C549( C449 C549 ) C449_=_C610( C449 C610 ) C449_=_C635( C449 C635 ) \nC449_=_C673( C449 C673 ) C449_=_C682( C449 C682 ) C449_=_C690( C449 C690 ) C449_=_C694( C449 C694 ) C449_=_C713( C449 C713 ) C449_=_C742( C449 C742 ) \nC449_=_C754( C449 C754 ) C449_=_C756( C449 C756 ) C449_=_C771( C449 C771 ) C449_=_C798( C449 C798 ) C449_=_C800( C449 C800 ) C449_=_C801( C449 C801 ) \nC449_=_C879( C449 C879 ) C449_=_C888( C449 C888 ) C449_=_C889( C449 C889 ) C449_=_C891( C449 C891 ) C490_=_C508( C490 C508 ) C490_=_C603( C490 C603 ) \nC490_=_C682( C490 C682 ) C490_=_C690( C490 C690 ) C490_=_C715( C490 C715 ) C490_=_C800( C490 C800 ) C490_=_C888( C490 C888 ) C490_=_C889( C490 C889 ) \nC508_=_C603( C508 C603 ) C508_=_C715( C508 C715 ) C508_=_C888( C508 C888 ) C508_=_C889( C508 C889 ) C549_=_C610( C549 C610 ) C549_=_C635( C549 C635 ) \nC549_=_C673( C549 C673 ) C549_=_C682( C549 C682 ) C549_=_C690( C549 C690 ) C549_=_C694( C549 C694 ) C549_=_C713( C549 C713 ) C549_=_C742( C549 C742 ) \nC549_=_C754( C549 C754 ) C549_=_C756( C549 C756 ) C549_=_C771( C549 C771 ) C549_=_C798( C549 C798 ) C549_=_C800( C549 C800 ) C549_=_C801( C549 C801 ) \nC549_=_C879( C549 C879 ) C549_=_C891( C549 C891 ) C603_=_C682( C603 C682 ) C603_=_C715( C603 C715 ) C603_=_C742( C603 C742 ) C603_=_C771( C603 C771 ) \nC603_=_C888( C603 C888 ) C603_=_C889( C603 C889 ) C610_=_C635( C610 C635 ) C610_=_C673( C610 C673 ) C610_=_C682( C610 C682 ) C610_=_C690( C610 C690 ) \nC610_=_C694( C610 C694 ) C610_=_C713( C610 C713 ) C610_=_C742( C610 C742 ) C610_=_C754( C610 C754 ) C610_=_C756( C610 C756 ) C610_=_C771( C610 C771 ) \nC610_=_C798( C610 C798 ) C610_=_C800( C610 C800 ) C610_=_C801( C610 C801 ) C610_=_C879( C610 C879 ) C610_=_C889( C610 C889 ) C610_=_C891( C610 C891 ) \nC635_=_C673( C635 C673 ) C635_=_C682( C635 C682 ) C635_=_C690( C635 C690 ) C635_=_C694( C635 C694 ) C635_=_C713( C635 C713 ) C635_=_C742( C635 C742 ) \nC635_=_C754( C635 C754 ) C635_=_C756( C635 C756 ) C635_=_C771( C635 C771 ) C635_=_C798( C635 C798 ) C635_=_C800( C635 C800 ) C635_=_C801( C635 C801 ) \nC635_=_C879( C635 C879 ) C635_=_C891( C635 C891 ) C673_=_C682( C673 C682 ) C673_=_C690( C673 C690 ) C673_=_C694( C673 C694 ) C673_=_C713( C673 C713 ) \nC673_=_C742( C673 C742 ) C673_=_C754( C673 C754 ) C673_=_C756( C673 C756 ) C673_=_C771( C673 C771 ) C673_=_C798( C673 C798 ) C673_=_C800( C673 C800 ) \nC673_=_C801( C673 C801 ) C673_=_C879( C673 C879 ) C673_=_C891( C673 C891 ) C682_=_C690( C682 C690 ) C682_=_C694( C682 C694 ) C682_=_C713( C682 C713 ) \nC682_=_C742( C682 C742 ) C682_=_C754( C682 C754 ) C682_=_C756( C682 C756 ) C682_=_C771( C682 C771 ) C682_=_C798( C682 C798 ) C682_=_C800( C682 C800 ) \nC682_=_C801( C682 C801 ) C682_=_C879( C682 C879 ) C682_=_C891( C682 C891 ) C690_=_C694( C690 C694 ) C690_=_C713( C690 C713 ) C690_=_C742( C690 C742 ) \nC690_=_C754( C690 C754 ) C690_=_C756( C690 C756 ) C690_=_C771( C690 C771 ) C690_=_C798( C690 C798 ) C690_=_C800( C690 C800 ) C690_=_C801( C690 C801 ) \nC690_=_C879( C690 C879 ) C690_=_C888( C690 C888 ) C690_=_C891( C690 C891 ) C694_=_C713( C694 C713 ) C694_=_C742( C694 C742 ) C694_=_C754( C694 C754 ) \nC694_=_C756( C694 C756 ) C694_=_C771( C694 C771 ) C694_=_C798( C694 C798 ) C694_=_C800( C694 C800 ) C694_=_C801( C694 C801 ) C694_=_C879( C694 C879 ) \nC694_=_C889( C694 C889 ) C694_=_C891( C694 C891 ) C713_=_C742( C713 C742 ) C713_=_C754( C713 C754 ) C713_=_C756( C713 C756 ) C713_=_C771( C713 C771 ) \nC713_=_C798( C713 C798 ) C713_=_C800( C713 C800 ) C713_=_C801( C713 C801 ) C713_=_C879( C713 C879 ) C713_=_C891( C713 C891 ) C715_=_C756( C715 C756 ) \nC715_=_C888( C715 C888 ) C715_=_C889( C715 C889 ) C742_=_C754( C742 C754 ) C742_=_C756( C742 C756 ) C742_=_C771( C742 C771 ) C742_=_C798( C742 C798 ) \nC742_=_C800( C742 C800 ) C742_=_C801( C742 C801 ) C742_=_C879( C742 C879 ) C742_=_C889( C742 C889 ) C742_=_C891( C742 C891 ) C754_=_C756( C754 C756 ) \nC754_=_C771( C754 C771 ) C754_=_C798( C754 C798 ) C754_=_C800( C754 C800 ) C754_=_C801( C754 C801 ) C754_=_C879( C754 C879 ) C754_=_C889( C754 C889 ) \nC754_=_C891( C754 C891 ) C756_=_C771( C756 C771 ) C756_=_C798( C756 C798 ) C756_=_C800( C756 C800 ) C756_=_C801( C756 C801 ) C756_=_C879( C756 C879 ) \nC756_=_C891( C756 C891 ) C771_=_C798( C771 C798 ) C771_=_C800( C771 C800 ) C771_=_C801( C771 C801 ) C771_=_C879( C771 C879 ) C771_=_C891( C771 C891 ) \nC798_=_C800( C798 C800 ) C798_=_C801( C798 C801 ) C798_=_C879( C798 C879 ) C798_=_C888( C798 C888 ) C798_=_C891( C798 C891 ) C800_=_C801( C800 C801 ) \nC800_=_C879( C800 C879 ) C800_=_C888( C800 C888 ) C800_=_C891( C800 C891 ) C801_=_C879( C801 C879 ) C801_=_C888( C801 C888 ) C801_=_C891( C801 C891 ) \nC879_=_C889( C879 C889 ) C879_=_C891( C879 C891 ) C888_=_C889( C888 C889 ) "];114-&gt;149[label="33: C91 C227 C269 C290 C297 \nC351 C362 C432 C444 C449 C490 \nC508 C549 C603 C610 C635 C673 \nC682 C690 C694 C713 C715 C742 \nC754 C756 C771 C798 C800 C801 \nC879 C888 C889 C891 \n305: C91_=_C362 ,C91_=_C432 ,C91_=_C449 ,C91_=_C549 ,C91_=_C610 ,\nC91_=_C635 ,C91_=_C673 ,C91_=_C682 ,C91_=_C690 ,C91_=_C694 ,C91_=_C713 ,\nC91_=_C742 ,C91_=_C754 ,C91_=_C756 ,C91_=_C771 ,C91_=_C798 ,C91_=_C800 ,\nC91_=_C801 ,C91_=_C879 ,C91_=_C891 ,C227_=_C269 ,C227_=_C290 ,C227_=_C297 ,\nC227_=_C351 ,C227_=_C432 ,C227_=_C444 ,C227_=_C490 ,C227_=_C508 ,C227_=_C603 ,\nC227_=_C715 ,C227_=_C771 ,C227_=_C888 ,C227_=_C889 ,C227_=_C891 ,C269_=_C290 ,\nC269_=_C297 ,C269_=_C351 ,C269_=_C444 ,C269_=_C490 ,C269_=_C508 ,C269_=_C603 ,\nC269_=_C694 ,C269_=_C715 ,C269_=_C800 ,C269_=_C888 ,C269_=_C889 ,C290_=_C297 ,\nC290_=_C351 ,C290_=_C444 ,C290_=_C490 ,C290_=_C508 ,C290_=_C603 ,C290_=_C715 ,\nC290_=_C888 ,C290_=_C889 ,C297_=_C351 ,C297_=_C444 ,C297_=_C490 ,C297_=_C508 ,\nC297_=_C603 ,C297_=_C715 ,C297_=_C798 ,C297_=_C888 ,C297_=_C889 ,C351_=_C444 ,\nC351_=_C490 ,C351_=_C508 ,C351_=_C603 ,C351_=_C715 ,C351_=_C888 ,C351_=_C889 ,\nC351_=_C891 ,C362_=_C432 ,C362_=_C449 ,C362_=_C549 ,C362_=_C610 ,C362_=_C635 ,\nC362_=_C673 ,C362_=_C682 ,C362_=_C690 ,C362_=_C694 ,C362_=_C713 ,C362_=_C742 ,\nC362_=_C754 ,C362_=_C756 ,C362_=_C771 ,C362_=_C798 ,C362_=_C800 ,C362_=_C801 ,\nC362_=_C879 ,C362_=_C891 ,C432_=_C449 ,C432_=_C549 ,C432_=_C610 ,C432_=_C635 ,\nC432_=_C673 ,C432_=_C682 ,C432_=_C690 ,C432_=_C694 ,C432_=_C713 ,C432_=_C715 ,\nC432_=_C742 ,C432_=_C754 ,C432_=_C756 ,C432_=_C771 ,C432_=_C798 ,C432_=_C800 ,\nC432_=_C801 ,C432_=_C879 ,C432_=_C891 ,C444_=_C490 ,C444_=_C508 ,C444_=_C603 ,\nC444_=_C682 ,C444_=_C694 ,C444_=_C715 ,C444_=_C800 ,C444_=_C888 ,C444_=_C889 ,\nC449_=_C549 ,C449_=_C610 ,C449_=_C635 ,C449_=_C673 ,C449_=_C682 ,C449_=_C690 ,\nC449_=_C694 ,C449_=_C713 ,C449_=_C742 ,C449_=_C754 ,C449_=_C756 ,C449_=_C771 ,\nC449_=_C798 ,C449_=_C800 ,C449_=_C801 ,C449_=_C879 ,C449_=_C888 ,C449_=_C889 ,\nC449_=_C891 ,C490_=_C508 ,C490_=_C603 ,C490_=_C682 ,C490_=_C690 ,C490_=_C715 ,\nC490_=_C800 ,C490_=_C888 ,C490_=_C889 ,C508_=_C603 ,C508_=_C715 ,C508_=_C888 ,\nC508_=_C889 ,C549_=_C610 ,C549_=_C635 ,C549_=_C673 ,C549_=_C682 ,C549_=_C690 ,\nC549_=_C694 ,C549_=_C713 ,C549_=_C742 ,C549_=_C754 ,C549_=_C756 ,C549_=_C771 ,\nC549_=_C798 ,C549_=_C800 ,C549_=_C801 ,C549_=_C879 ,C549_=_C891 ,C603_=_C682 ,\nC603_=_C715 ,C603_=_C742 ,C603_=_C771 ,C603_=_C888 ,C603_=_C889 ,C610_=_C635 ,\nC610_=_C673 ,C610_=_C682 ,C610_=_C690 ,C610_=_C694 ,C610_=_C713 ,C610_=_C742 ,\nC610_=_C754 ,C610_=_C756 ,C610_=_C771 ,C610_=_C798 ,C610_=_C800 ,C610_=_C801 ,\nC610_=_C879 ,C610_=_C889 ,C610_=_C891 ,C635_=_C673 ,C635_=_C682 ,C635_=_C690 ,\nC635_=_C694 ,C635_=_C713 ,C635_=_C742 ,C635_=_C754 ,C635_=_C756 ,C635_=_C771 ,\nC635_=_C798 ,C635_=_C800 ,C635_=_C801 ,C635_=_C879 ,C635_=_C891 ,C673_=_C682 ,\nC673_=_C690 ,C673_=_C694 ,C673_=_C713 ,C673_=_C742 ,C673_=_C754 ,C673_=_C756 ,\nC673_=_C771 ,C673_=_C798 ,C673_=_C800 ,C673_=_C801 ,C673_=_C879 ,C673_=_C891 ,\nC682_=_C690 ,C682_=_C694 ,C682_=_C713 ,C682_=_C742 ,C682_=_C754 ,C682_=_C756 ,\nC682_=_C771 ,C682_=_C798 ,C682_=_C800 ,C682_=_C801 ,C682_=_C879 ,C682_=_C891 ,\nC690_=_C694 ,C690_=_C713 ,C690_=_C742 ,C690_=_C754 ,C690_=_C756 ,C690_=_C771 ,\nC690_=_C798 ,C690_=_C800 ,C690_=_C801 ,C690_=_C879 ,C690_=_C888 ,C690_=_C891 ,\nC694_=_C713 ,C694_=_C742 ,C694_=_C754 ,C694_=_C756 ,C694_=_C771 ,C694_=_C798 ,\nC694_=_C800 ,C694_=_C801 ,C694_=_C879 ,C694_=_C889 ,C694_=_C891 ,C713_=_C742 ,\nC713_=_C754 ,C713_=_C756 ,C713_=_C771 ,C713_=_C798 ,C713_=_C800 ,C713_=_C801 ,\nC713_=_C879 ,C713_=_C891 ,C715_=_C756 ,C715_=_C888 ,C715_=_C889 ,C742_=_C754 ,\nC742_=_C756 ,C742_=_C771 ,C742_=_C798 ,C742_=_C800 ,C742_=_C801 ,C742_=_C879 ,\nC742_=_C889 ,C742_=_C891 ,C754_=_C756 ,C754_=_C771 ,C754_=_C798 ,C754_=_C800 ,\nC754_=_C801 ,C754_=_C879 ,C754_=_C889 ,C754_=_C891 ,C756_=_C771 ,C756_=_C798 ,\nC756_=_C800 ,C756_=_C801 ,C756_=_C879 ,C756_=_C891 ,C771_=_C798 ,C771_=_C800 ,\nC771_=_C801 ,C771_=_C879 ,C771_=_C891 ,C798_=_C800 ,C798_=_C801 ,C798_=_C879 ,\nC798_=_C888 ,C798_=_C891 ,C800_=_C801 ,C800_=_C879 ,C800_=_C888 ,C800_=_C891 ,\nC801_=_C879 ,C801_=_C888 ,C801_=_C891 ,C879_=_C889 ,C879_=_C891 ,C888_=_C889 ,"];150[shape=box, label="id:150 level: 7\n36: C61 C62 C225 C239 C407 \nC455 C456 C516 C523 C550 C553 \nC564 C565 C597 C605 C607 C615 \nC616 C672 C687 C688 C696 C702 \nC725 C743 C745 C755 C781 C795 \nC830 C855 C873 C875 C876 C887 \nC889 \n369: C61_=_C62( C61 C62 ) C61_=_C225( C61 C225 ) C61_=_C239( C61 C239 ) C61_=_C407( C61 C407 ) C61_=_C455( C61 C455 ) \nC61_=_C456( C61 C456 ) C61_=_C516( C61 C516 ) C61_=_C523( C61 C523 ) C61_=_C550( C61 C550 ) C61_=_C553( C61 C553 ) C61_=_C564( C61 C564 ) \nC61_=_C565( C61 C565 ) C61_=_C597( C61 C597 ) C61_=_C605( C61 C605 ) C61_=_C607( C61 C607 ) C61_=_C615( C61 C615 ) C61_=_C616( C61 C616 ) \nC61_=_C672( C61 C672 ) C61_=_C687( C61 C687 ) C61_=_C688( C61 C688 ) C61_=_C696( C61 C696 ) C61_=_C702( C61 C702 ) C61_=_C725( C61 C725 ) \nC61_=_C743( C61 C743 ) C61_=_C745( C61 C745 ) C61_=_C755( C61 C755 ) C61_=_C781(</w:t>
      </w:r>
    </w:p>
    <w:p>
      <w:pPr>
        <w:pStyle w:val="PreformattedText"/>
        <w:bidi w:val="0"/>
        <w:spacing w:before="0" w:after="0"/>
        <w:jc w:val="left"/>
        <w:rPr/>
      </w:pPr>
      <w:r>
        <w:rPr/>
        <w:t xml:space="preserve"> </w:t>
      </w:r>
      <w:r>
        <w:rPr/>
        <w:t>C61 C781 ) C61_=_C795( C61 C795 ) C61_=_C830( C61 C830 ) \nC61_=_C855( C61 C855 ) C61_=_C873( C61 C873 ) C61_=_C875( C61 C875 ) C61_=_C876( C61 C876 ) C61_=_C887( C61 C887 ) C61_=_C889( C61 C889 ) \nC62_=_C225( C62 C225 ) C62_=_C407( C62 C407 ) C62_=_C456( C62 C456 ) C62_=_C516( C62 C516 ) C62_=_C523( C62 C523 ) C62_=_C565( C62 C565 ) \nC62_=_C607( C62 C607 ) C62_=_C616( C62 C616 ) C62_=_C672( C62 C672 ) C62_=_C687( C62 C687 ) C62_=_C702( C62 C702 ) C62_=_C725( C62 C725 ) \nC62_=_C795( C62 C795 ) C62_=_C830( C62 C830 ) C62_=_C855( C62 C855 ) C62_=_C876( C62 C876 ) C62_=_C889( C62 C889 ) C225_=_C407( C225 C407 ) \nC225_=_C456( C225 C456 ) C225_=_C516( C225 C516 ) C225_=_C523( C225 C523 ) C225_=_C565( C225 C565 ) C225_=_C607( C225 C607 ) C225_=_C616( C225 C616 ) \nC225_=_C672( C225 C672 ) C225_=_C687( C225 C687 ) C225_=_C702( C225 C702 ) C225_=_C725( C225 C725 ) C225_=_C795( C225 C795 ) C225_=_C855( C225 C855 ) \nC225_=_C889( C225 C889 ) C239_=_C407( C239 C407 ) C239_=_C455( C239 C455 ) C239_=_C550( C239 C550 ) C239_=_C553( C239 C553 ) C239_=_C564( C239 C564 ) \nC239_=_C597( C239 C597 ) C239_=_C605( C239 C605 ) C239_=_C607( C239 C607 ) C239_=_C615( C239 C615 ) C239_=_C688( C239 C688 ) C239_=_C696( C239 C696 ) \nC239_=_C743( C239 C743 ) C239_=_C745( C239 C745 ) C239_=_C755( C239 C755 ) C239_=_C781( C239 C781 ) C239_=_C830( C239 C830 ) C239_=_C873( C239 C873 ) \nC239_=_C875( C239 C875 ) C239_=_C876( C239 C876 ) C239_=_C887( C239 C887 ) C407_=_C456( C407 C456 ) C407_=_C516( C407 C516 ) C407_=_C523( C407 C523 ) \nC407_=_C565( C407 C565 ) C407_=_C607( C407 C607 ) C407_=_C616( C407 C616 ) C407_=_C672( C407 C672 ) C407_=_C687( C407 C687 ) C407_=_C702( C407 C702 ) \nC407_=_C725( C407 C725 ) C407_=_C795( C407 C795 ) C407_=_C855( C407 C855 ) C407_=_C887( C407 C887 ) C407_=_C889( C407 C889 ) C455_=_C550( C455 C550 ) \nC455_=_C553( C455 C553 ) C455_=_C564( C455 C564 ) C455_=_C565( C455 C565 ) C455_=_C597( C455 C597 ) C455_=_C605( C455 C605 ) C455_=_C615( C455 C615 ) \nC455_=_C688( C455 C688 ) C455_=_C696( C455 C696 ) C455_=_C743( C455 C743 ) C455_=_C745( C455 C745 ) C455_=_C755( C455 C755 ) C455_=_C781( C455 C781 ) \nC455_=_C830( C455 C830 ) C455_=_C855( C455 C855 ) C455_=_C873( C455 C873 ) C455_=_C875( C455 C875 ) C455_=_C876( C455 C876 ) C455_=_C887( C455 C887 ) \nC456_=_C516( C456 C516 ) C456_=_C523( C456 C523 ) C456_=_C553( C456 C553 ) C456_=_C565( C456 C565 ) C456_=_C607( C456 C607 ) C456_=_C616( C456 C616 ) \nC456_=_C672( C456 C672 ) C456_=_C687( C456 C687 ) C456_=_C688( C456 C688 ) C456_=_C702( C456 C702 ) C456_=_C725( C456 C725 ) C456_=_C781( C456 C781 ) \nC456_=_C795( C456 C795 ) C456_=_C855( C456 C855 ) C456_=_C887( C456 C887 ) C456_=_C889( C456 C889 ) C516_=_C523( C516 C523 ) C516_=_C565( C516 C565 ) \nC516_=_C607( C516 C607 ) C516_=_C616( C516 C616 ) C516_=_C672( C516 C672 ) C516_=_C687( C516 C687 ) C516_=_C702( C516 C702 ) C516_=_C725( C516 C725 ) \nC516_=_C795( C516 C795 ) C516_=_C855( C516 C855 ) C516_=_C889( C516 C889 ) C523_=_C565( C523 C565 ) C523_=_C607( C523 C607 ) C523_=_C616( C523 C616 ) \nC523_=_C672( C523 C672 ) C523_=_C687( C523 C687 ) C523_=_C702( C523 C702 ) C523_=_C725( C523 C725 ) C523_=_C745( C523 C745 ) C523_=_C755( C523 C755 ) \nC523_=_C795( C523 C795 ) C523_=_C830( C523 C830 ) C523_=_C855( C523 C855 ) C523_=_C876( C523 C876 ) C523_=_C889( C523 C889 ) C550_=_C553( C550 C553 ) \nC550_=_C564( C550 C564 ) C550_=_C597( C550 C597 ) C550_=_C605( C550 C605 ) C550_=_C615( C550 C615 ) C550_=_C672( C550 C672 ) C550_=_C688( C550 C688 ) \nC550_=_C696( C550 C696 ) C550_=_C743( C550 C743 ) C550_=_C745( C550 C745 ) C550_=_C755( C550 C755 ) C550_=_C781( C550 C781 ) C550_=_C795( C550 C795 ) \nC550_=_C830( C550 C830 ) C550_=_C873( C550 C873 ) C550_=_C875( C550 C875 ) C550_=_C876( C550 C876 ) C550_=_C887( C550 C887 ) C553_=_C564( C553 C564 ) \nC553_=_C597( C553 C597 ) C553_=_C605( C553 C605 ) C553_=_C615( C553 C615 ) C553_=_C688( C553 C688 ) C553_=_C696( C553 C696 ) C553_=_C743( C553 C743 ) \nC553_=_C745( C553 C745 ) C553_=_C755( C553 C755 ) C553_=_C781( C553 C781 ) C553_=_C830( C553 C830 ) C553_=_C873( C553 C873 ) C553_=_C875( C553 C875 ) \nC553_=_C876( C553 C876 ) C553_=_C887( C553 C887 ) C553_=_C889( C553 C889 ) C564_=_C597( C564 C597 ) C564_=_C605( C564 C605 ) C564_=_C615( C564 C615 ) \nC564_=_C687( C564 C687 ) C564_=_C688( C564 C688 ) C564_=_C696( C564 C696 ) C564_=_C743( C564 C743 ) C564_=_C745( C564 C745 ) C564_=_C755( C564 C755 ) \nC564_=_C781( C564 C781 ) C564_=_C830( C564 C830 ) C564_=_C855( C564 C855 ) C564_=_C873( C564 C873 ) C564_=_C875( C564 C875 ) C564_=_C876( C564 C876 ) \nC564_=_C887( C564 C887 ) C565_=_C597( C565 C597 ) C565_=_C607( C565 C607 ) C565_=_C616( C565 C616 ) C565_=_C672( C565 C672 ) C565_=_C687( C565 C687 ) \nC565_=_C688( C565 C688 ) C565_=_C702( C565 C702 ) C565_=_C725( C565 C725 ) C565_=_C795( C565 C795 ) C565_=_C855( C565 C855 ) C565_=_C889( C565 C889 ) \nC597_=_C605( C597 C605 ) C597_=_C615( C597 C615 ) C597_=_C688( C597 C688 ) C597_=_C696( C597 C696 ) C597_=_C743( C597 C743 ) C597_=_C745( C597 C745 ) \nC597_=_C755( C597 C755 ) C597_=_C781( C597 C781 ) C597_=_C830( C597 C830 ) C597_=_C873( C597 C873 ) C597_=_C875( C597 C875 ) C597_=_C876( C597 C876 ) \nC597_=_C887( C597 C887 ) C605_=_C615( C605 C615 ) C605_=_C688( C605 C688 ) C605_=_C696( C605 C696 ) C605_=_C743( C605 C743 ) C605_=_C745( C605 C745 ) \nC605_=_C755( C605 C755 ) C605_=_C781( C605 C781 ) C605_=_C830( C605 C830 ) C605_=_C873( C605 C873 ) C605_=_C875( C605 C875 ) C605_=_C876( C605 C876 ) \nC605_=_C887( C605 C887 ) C607_=_C616( C607 C616 ) C607_=_C672( C607 C672 ) C607_=_C687( C607 C687 ) C607_=_C702( C607 C702 ) C607_=_C725( C607 C725 ) \nC607_=_C745( C607 C745 ) C607_=_C795( C607 C795 ) C607_=_C830( C607 C830 ) C607_=_C855( C607 C855 ) C607_=_C876( C607 C876 ) C607_=_C887( C607 C887 ) \nC607_=_C889( C607 C889 ) C615_=_C688( C615 C688 ) C615_=_C696( C615 C696 ) C615_=_C743( C615 C743 ) C615_=_C745( C615 C745 ) C615_=_C755( C615 C755 ) \nC615_=_C781( C615 C781 ) C615_=_C795( C615 C795 ) C615_=_C830( C615 C830 ) C615_=_C873( C615 C873 ) C615_=_C875( C615 C875 ) C615_=_C876( C615 C876 ) \nC615_=_C887( C615 C887 ) C615_=_C889( C615 C889 ) C616_=_C672( C616 C672 ) C616_=_C687( C616 C687 ) C616_=_C702( C616 C702 ) C616_=_C725( C616 C725 ) \nC616_=_C755( C616 C755 ) C616_=_C795( C616 C795 ) C616_=_C855( C616 C855 ) C616_=_C889( C616 C889 ) C672_=_C687( C672 C687 ) C672_=_C702( C672 C702 ) \nC672_=_C725( C672 C725 ) C672_=_C795( C672 C795 ) C672_=_C855( C672 C855 ) C672_=_C887( C672 C887 ) C672_=_C889( C672 C889 ) C687_=_C702( C687 C702 ) \nC687_=_C725( C687 C725 ) C687_=_C795( C687 C795 ) C687_=_C855( C687 C855 ) C687_=_C889( C687 C889 ) C688_=_C696( C688 C696 ) C688_=_C743( C688 C743 ) \nC688_=_C745( C688 C745 ) C688_=_C755( C688 C755 ) C688_=_C781( C688 C781 ) C688_=_C830( C688 C830 ) C688_=_C873( C688 C873 ) C688_=_C875( C688 C875 ) \nC688_=_C876( C688 C876 ) C688_=_C887( C688 C887 ) C696_=_C743( C696 C743 ) C696_=_C745( C696 C745 ) C696_=_C755( C696 C755 ) C696_=_C781( C696 C781 ) \nC696_=_C830( C696 C830 ) C696_=_C873( C696 C873 ) C696_=_C875( C696 C875 ) C696_=_C876( C696 C876 ) C696_=_C887( C696 C887 ) C702_=_C725( C702 C725 ) \nC702_=_C745( C702 C745 ) C702_=_C795( C702 C795 ) C702_=_C855( C702 C855 ) C702_=_C873( C702 C873 ) C702_=_C875( C702 C875 ) C702_=_C887( C702 C887 ) \nC702_=_C889( C702 C889 ) C725_=_C745( C725 C745 ) C725_=_C795( C725 C795 ) C725_=_C855( C725 C855 ) C725_=_C873( C725 C873 ) C725_=_C889( C725 C889 ) \nC743_=_C745( C743 C745 ) C743_=_C755( C743 C755 ) C743_=_C781( C743 C781 ) C743_=_C830( C743 C830 ) C743_=_C873( C743 C873 ) C743_=_C875( C743 C875 ) \nC743_=_C876( C743 C876 ) C743_=_C887( C743 C887 ) C743_=_C889( C743 C889 ) C745_=_C755( C745 C755 ) C745_=_C781( C745 C781 ) C745_=_C830( C745 C830 ) \nC745_=_C873( C745 C873 ) C745_=_C875( C745 C875 ) C745_=_C876( C745 C876 ) C745_=_C887( C745 C887 ) C755_=_C781( C755 C781 ) C755_=_C830( C755 C830 ) \nC755_=_C873( C755 C873 ) C755_=_C875( C755 C875 ) C755_=_C876( C755 C876 ) C755_=_C887( C755 C887 ) C781_=_C830( C781 C830 ) C781_=_C855( C781 C855 ) \nC781_=_C873( C781 C873 ) C781_=_C875( C781 C875 ) C781_=_C876( C781 C876 ) C781_=_C887( C781 C887 ) C795_=_C855( C795 C855 ) C795_=_C873( C795 C873 ) \nC795_=_C876( C795 C876 ) C795_=_C889( C795 C889 ) C830_=_C873( C830 C873 ) C830_=_C875( C830 C875 ) C830_=_C876( C830 C876 ) C830_=_C887( C830 C887 ) \nC830_=_C889( C830 C889 ) C855_=_C875( C855 C875 ) C855_=_C876( C855 C876 ) C855_=_C889( C855 C889 ) C873_=_C875( C873 C875 ) C873_=_C876( C873 C876 ) \nC873_=_C887( C873 C887 ) C875_=_C876( C875 C876 ) C875_=_C887( C875 C887 ) C876_=_C887( C876 C887 ) "];115-&gt;150[label="35: C62 C225 C239 C407 C455 \nC456 C516 C523 C550 C553 C564 \nC565 C597 C605 C607 C615 C616 \nC672 C687 C688 C696 C702 C725 \nC743 C745 C755 C781 C795 C830 \nC855 C873 C875 C876 C887 C889 \n334: C62_=_C225 ,C62_=_C407 ,C62_=_C456 ,C62_=_C516 ,C62_=_C523 ,\nC62_=_C565 ,C62_=_C607 ,C62_=_C616 ,C62_=_C672 ,C62_=_C687 ,C62_=_C702 ,\nC62_=_C725 ,C62_=_C795 ,C62_=_C830 ,C62_=_C855 ,C62_=_C876 ,C62_=_C889 ,\nC225_=_C407 ,C225_=_C456 ,C225_=_C516 ,C225_=_C523 ,C225_=_C565 ,C225_=_C607 ,\nC225_=_C616 ,C225_=_C672 ,C225_=_C687 ,C225_=_C702 ,C225_=_C725 ,C225_=_C795 ,\nC225_=_C855 ,C225_=_C889 ,C239_=_C407 ,C239_=_C455 ,C239_=_C550 ,C239_=_C553 ,\nC239_=_C564 ,C239_=_C597 ,C239_=_C605 ,C239_=_C607 ,C239_=_C615 ,C239_=_C688 ,\nC239_=_C696 ,C239_=_C743 ,C239_=_C745 ,C239_=_C755 ,C239_=_C781 ,C239_=_C830 ,\nC239_=_C873 ,C239_=_C875 ,C239_=_C876 ,C239_=_C887 ,C407_=_C456 ,C407_=_C516 ,\nC407_=_C523 ,C407_=_C565 ,C407_=_C607 ,C407_=_C616 ,C407_=_C672 ,C407_=_C687 ,\nC407_=_C702 ,C407_=_C725 ,C407_=_C795 ,C407_=_C855 ,C407_=_C887 ,C407_=_C889 ,\nC455_=_C550 ,C455_=_C553 ,C455_=_C564 ,C455_=_C565 ,C455_=_C597 ,C455_=_C605 ,\nC455_=_C615 ,C455_=_C688 ,C455_=_C696 ,C455_=_C743 ,C455_=_C745 ,C455_=_C755 ,\nC455_=_C781 ,C455_=_C830 ,C455_=_C855 ,C455_=_C873</w:t>
      </w:r>
    </w:p>
    <w:p>
      <w:pPr>
        <w:pStyle w:val="PreformattedText"/>
        <w:bidi w:val="0"/>
        <w:spacing w:before="0" w:after="0"/>
        <w:jc w:val="left"/>
        <w:rPr/>
      </w:pPr>
      <w:r>
        <w:rPr/>
        <w:t xml:space="preserve"> </w:t>
      </w:r>
      <w:r>
        <w:rPr/>
        <w:t>,C455_=_C875 ,C455_=_C876 ,\nC455_=_C887 ,C456_=_C516 ,C456_=_C523 ,C456_=_C553 ,C456_=_C565 ,C456_=_C607 ,\nC456_=_C616 ,C456_=_C672 ,C456_=_C687 ,C456_=_C688 ,C456_=_C702 ,C456_=_C725 ,\nC456_=_C781 ,C456_=_C795 ,C456_=_C855 ,C456_=_C887 ,C456_=_C889 ,C516_=_C523 ,\nC516_=_C565 ,C516_=_C607 ,C516_=_C616 ,C516_=_C672 ,C516_=_C687 ,C516_=_C702 ,\nC516_=_C725 ,C516_=_C795 ,C516_=_C855 ,C516_=_C889 ,C523_=_C565 ,C523_=_C607 ,\nC523_=_C616 ,C523_=_C672 ,C523_=_C687 ,C523_=_C702 ,C523_=_C725 ,C523_=_C745 ,\nC523_=_C755 ,C523_=_C795 ,C523_=_C830 ,C523_=_C855 ,C523_=_C876 ,C523_=_C889 ,\nC550_=_C553 ,C550_=_C564 ,C550_=_C597 ,C550_=_C605 ,C550_=_C615 ,C550_=_C672 ,\nC550_=_C688 ,C550_=_C696 ,C550_=_C743 ,C550_=_C745 ,C550_=_C755 ,C550_=_C781 ,\nC550_=_C795 ,C550_=_C830 ,C550_=_C873 ,C550_=_C875 ,C550_=_C876 ,C550_=_C887 ,\nC553_=_C564 ,C553_=_C597 ,C553_=_C605 ,C553_=_C615 ,C553_=_C688 ,C553_=_C696 ,\nC553_=_C743 ,C553_=_C745 ,C553_=_C755 ,C553_=_C781 ,C553_=_C830 ,C553_=_C873 ,\nC553_=_C875 ,C553_=_C876 ,C553_=_C887 ,C553_=_C889 ,C564_=_C597 ,C564_=_C605 ,\nC564_=_C615 ,C564_=_C687 ,C564_=_C688 ,C564_=_C696 ,C564_=_C743 ,C564_=_C745 ,\nC564_=_C755 ,C564_=_C781 ,C564_=_C830 ,C564_=_C855 ,C564_=_C873 ,C564_=_C875 ,\nC564_=_C876 ,C564_=_C887 ,C565_=_C597 ,C565_=_C607 ,C565_=_C616 ,C565_=_C672 ,\nC565_=_C687 ,C565_=_C688 ,C565_=_C702 ,C565_=_C725 ,C565_=_C795 ,C565_=_C855 ,\nC565_=_C889 ,C597_=_C605 ,C597_=_C615 ,C597_=_C688 ,C597_=_C696 ,C597_=_C743 ,\nC597_=_C745 ,C597_=_C755 ,C597_=_C781 ,C597_=_C830 ,C597_=_C873 ,C597_=_C875 ,\nC597_=_C876 ,C597_=_C887 ,C605_=_C615 ,C605_=_C688 ,C605_=_C696 ,C605_=_C743 ,\nC605_=_C745 ,C605_=_C755 ,C605_=_C781 ,C605_=_C830 ,C605_=_C873 ,C605_=_C875 ,\nC605_=_C876 ,C605_=_C887 ,C607_=_C616 ,C607_=_C672 ,C607_=_C687 ,C607_=_C702 ,\nC607_=_C725 ,C607_=_C745 ,C607_=_C795 ,C607_=_C830 ,C607_=_C855 ,C607_=_C876 ,\nC607_=_C887 ,C607_=_C889 ,C615_=_C688 ,C615_=_C696 ,C615_=_C743 ,C615_=_C745 ,\nC615_=_C755 ,C615_=_C781 ,C615_=_C795 ,C615_=_C830 ,C615_=_C873 ,C615_=_C875 ,\nC615_=_C876 ,C615_=_C887 ,C615_=_C889 ,C616_=_C672 ,C616_=_C687 ,C616_=_C702 ,\nC616_=_C725 ,C616_=_C755 ,C616_=_C795 ,C616_=_C855 ,C616_=_C889 ,C672_=_C687 ,\nC672_=_C702 ,C672_=_C725 ,C672_=_C795 ,C672_=_C855 ,C672_=_C887 ,C672_=_C889 ,\nC687_=_C702 ,C687_=_C725 ,C687_=_C795 ,C687_=_C855 ,C687_=_C889 ,C688_=_C696 ,\nC688_=_C743 ,C688_=_C745 ,C688_=_C755 ,C688_=_C781 ,C688_=_C830 ,C688_=_C873 ,\nC688_=_C875 ,C688_=_C876 ,C688_=_C887 ,C696_=_C743 ,C696_=_C745 ,C696_=_C755 ,\nC696_=_C781 ,C696_=_C830 ,C696_=_C873 ,C696_=_C875 ,C696_=_C876 ,C696_=_C887 ,\nC702_=_C725 ,C702_=_C745 ,C702_=_C795 ,C702_=_C855 ,C702_=_C873 ,C702_=_C875 ,\nC702_=_C887 ,C702_=_C889 ,C725_=_C745 ,C725_=_C795 ,C725_=_C855 ,C725_=_C873 ,\nC725_=_C889 ,C743_=_C745 ,C743_=_C755 ,C743_=_C781 ,C743_=_C830 ,C743_=_C873 ,\nC743_=_C875 ,C743_=_C876 ,C743_=_C887 ,C743_=_C889 ,C745_=_C755 ,C745_=_C781 ,\nC745_=_C830 ,C745_=_C873 ,C745_=_C875 ,C745_=_C876 ,C745_=_C887 ,C755_=_C781 ,\nC755_=_C830 ,C755_=_C873 ,C755_=_C875 ,C755_=_C876 ,C755_=_C887 ,C781_=_C830 ,\nC781_=_C855 ,C781_=_C873 ,C781_=_C875 ,C781_=_C876 ,C781_=_C887 ,C795_=_C855 ,\nC795_=_C873 ,C795_=_C876 ,C795_=_C889 ,C830_=_C873 ,C830_=_C875 ,C830_=_C876 ,\nC830_=_C887 ,C830_=_C889 ,C855_=_C875 ,C855_=_C876 ,C855_=_C889 ,C873_=_C875 ,\nC873_=_C876 ,C873_=_C887 ,C875_=_C876 ,C875_=_C887 ,C876_=_C887 ,"];151[shape=box, label="id:151 level: 7\n58: C62 C89 C143 C200 C236 \nC264 C278 C311 C318 C331 C371 \nC404 C413 C415 C456 C464 C466 \nC473 C499 C509 C536 C543 C566 \nC577 C588 C611 C623 C653 C657 \nC663 C665 C678 C679 C708 C736 \nC740 C743 C756 C759 C764 C767 \nC772 C790 C802 C814 C819 C824 \nC830 C831 C834 C836 C839 C856 \nC858 C872 C876 C887 C888 \n692: C62_=_C143( C62 C143 ) C62_=_C318( C62 C318 ) C62_=_C371( C62 C371 ) C62_=_C404( C62 C404 ) C62_=_C413( C62 C413 ) \nC62_=_C456( C62 C456 ) C62_=_C473( C62 C473 ) C62_=_C499( C62 C499 ) C62_=_C509( C62 C509 ) C62_=_C566( C62 C566 ) C62_=_C623( C62 C623 ) \nC62_=_C657( C62 C657 ) C62_=_C663( C62 C663 ) C62_=_C679( C62 C679 ) C62_=_C736( C62 C736 ) C62_=_C764( C62 C764 ) C62_=_C767( C62 C767 ) \nC62_=_C814( C62 C814 ) C62_=_C830( C62 C830 ) C62_=_C834( C62 C834 ) C62_=_C872( C62 C872 ) C62_=_C876( C62 C876 ) C89_=_C278( C89 C278 ) \nC89_=_C331( C89 C331 ) C89_=_C464( C89 C464 ) C89_=_C543( C89 C543 ) C89_=_C588( C89 C588 ) C89_=_C611( C89 C611 ) C89_=_C657( C89 C657 ) \nC89_=_C743( C89 C743 ) C89_=_C756( C89 C756 ) C89_=_C802( C89 C802 ) C89_=_C819( C89 C819 ) C89_=_C824( C89 C824 ) C89_=_C831( C89 C831 ) \nC89_=_C836( C89 C836 ) C89_=_C839( C89 C839 ) C89_=_C856( C89 C856 ) C143_=_C200( C143 C200 ) C143_=_C236( C143 C236 ) C143_=_C264( C143 C264 ) \nC143_=_C311( C143 C311 ) C143_=_C318( C143 C318 ) C143_=_C371( C143 C371 ) C143_=_C404( C143 C404 ) C143_=_C413( C143 C413 ) C143_=_C415( C143 C415 ) \nC143_=_C456( C143 C456 ) C143_=_C466( C143 C466 ) C143_=_C473( C143 C473 ) C143_=_C499( C143 C499 ) C143_=_C509( C143 C509 ) C143_=_C536( C143 C536 ) \nC143_=_C566( C143 C566 ) C143_=_C577( C143 C577 ) C143_=_C623( C143 C623 ) C143_=_C653( C143 C653 ) C143_=_C657( C143 C657 ) C143_=_C663( C143 C663 ) \nC143_=_C665( C143 C665 ) C143_=_C678( C143 C678 ) C143_=_C679( C143 C679 ) C143_=_C708( C143 C708 ) C143_=_C736( C143 C736 ) C143_=_C740( C143 C740 ) \nC143_=_C759( C143 C759 ) C143_=_C764( C143 C764 ) C143_=_C767( C143 C767 ) C143_=_C772( C143 C772 ) C143_=_C790( C143 C790 ) C143_=_C814( C143 C814 ) \nC143_=_C830( C143 C830 ) C143_=_C834( C143 C834 ) C143_=_C839( C143 C839 ) C143_=_C858( C143 C858 ) C143_=_C872( C143 C872 ) C143_=_C876( C143 C876 ) \nC143_=_C887( C143 C887 ) C143_=_C888( C143 C888 ) C200_=_C236( C200 C236 ) C200_=_C264( C200 C264 ) C200_=_C311( C200 C311 ) C200_=_C415( C200 C415 ) \nC200_=_C456( C200 C456 ) C200_=_C466( C200 C466 ) C200_=_C536( C200 C536 ) C200_=_C577( C200 C577 ) C200_=_C653( C200 C653 ) C200_=_C665( C200 C665 ) \nC200_=_C678( C200 C678 ) C200_=_C708( C200 C708 ) C200_=_C740( C200 C740 ) C200_=_C759( C200 C759 ) C200_=_C772( C200 C772 ) C200_=_C790( C200 C790 ) \nC200_=_C824( C200 C824 ) C200_=_C839( C200 C839 ) C200_=_C858( C200 C858 ) C200_=_C887( C200 C887 ) C200_=_C888( C200 C888 ) C236_=_C264( C236 C264 ) \nC236_=_C311( C236 C311 ) C236_=_C415( C236 C415 ) C236_=_C456( C236 C456 ) C236_=_C466( C236 C466 ) C236_=_C509( C236 C509 ) C236_=_C536( C236 C536 ) \nC236_=_C577( C236 C577 ) C236_=_C623( C236 C623 ) C236_=_C653( C236 C653 ) C236_=_C665( C236 C665 ) C236_=_C678( C236 C678 ) C236_=_C708( C236 C708 ) \nC236_=_C740( C236 C740 ) C236_=_C759( C236 C759 ) C236_=_C772( C236 C772 ) C236_=_C790( C236 C790 ) C236_=_C830( C236 C830 ) C236_=_C836( C236 C836 ) \nC236_=_C839( C236 C839 ) C236_=_C858( C236 C858 ) C236_=_C887( C236 C887 ) C236_=_C888( C236 C888 ) C264_=_C311( C264 C311 ) C264_=_C415( C264 C415 ) \nC264_=_C456( C264 C456 ) C264_=_C466( C264 C466 ) C264_=_C536( C264 C536 ) C264_=_C577( C264 C577 ) C264_=_C653( C264 C653 ) C264_=_C657( C264 C657 ) \nC264_=_C665( C264 C665 ) C264_=_C678( C264 C678 ) C264_=_C708( C264 C708 ) C264_=_C740( C264 C740 ) C264_=_C759( C264 C759 ) C264_=_C772( C264 C772 ) \nC264_=_C790( C264 C790 ) C264_=_C839( C264 C839 ) C264_=_C858( C264 C858 ) C264_=_C887( C264 C887 ) C264_=_C888( C264 C888 ) C278_=_C331( C278 C331 ) \nC278_=_C464( C278 C464 ) C278_=_C543( C278 C543 ) C278_=_C577( C278 C577 ) C278_=_C588( C278 C588 ) C278_=_C611( C278 C611 ) C278_=_C743( C278 C743 ) \nC278_=_C756( C278 C756 ) C278_=_C802( C278 C802 ) C278_=_C819( C278 C819 ) C278_=_C824( C278 C824 ) C278_=_C831( C278 C831 ) C278_=_C836( C278 C836 ) \nC278_=_C839( C278 C839 ) C278_=_C856( C278 C856 ) C278_=_C858( C278 C858 ) C311_=_C415( C311 C415 ) C311_=_C456( C311 C456 ) C311_=_C466( C311 C466 ) \nC311_=_C499( C311 C499 ) C311_=_C536( C311 C536 ) C311_=_C577( C311 C577 ) C311_=_C653( C311 C653 ) C311_=_C665( C311 C665 ) C311_=_C678( C311 C678 ) \nC311_=_C708( C311 C708 ) C311_=_C740( C311 C740 ) C311_=_C759( C311 C759 ) C311_=_C772( C311 C772 ) C311_=_C790( C311 C790 ) C311_=_C814( C311 C814 ) \nC311_=_C839( C311 C839 ) C311_=_C858( C311 C858 ) C311_=_C887( C311 C887 ) C311_=_C888( C311 C888 ) C318_=_C371( C318 C371 ) C318_=_C404( C318 C404 ) \nC318_=_C413( C318 C413 ) C318_=_C473( C318 C473 ) C318_=_C499( C318 C499 ) C318_=_C509( C318 C509 ) C318_=_C566( C318 C566 ) C318_=_C623( C318 C623 ) \nC318_=_C657( C318 C657 ) C318_=_C663( C318 C663 ) C318_=_C679( C318 C679 ) C318_=_C736( C318 C736 ) C318_=_C764( C318 C764 ) C318_=_C767( C318 C767 ) \nC318_=_C814( C318 C814 ) C318_=_C819( C318 C819 ) C318_=_C830( C318 C830 ) C318_=_C834( C318 C834 ) C318_=_C872( C318 C872 ) C318_=_C876( C318 C876 ) \nC331_=_C464( C331 C464 ) C331_=_C499( C331 C499 ) C331_=_C543( C331 C543 ) C331_=_C588( C331 C588 ) C331_=_C611( C331 C611 ) C331_=_C657( C331 C657 ) \nC331_=_C743( C331 C743 ) C331_=_C756( C331 C756 ) C331_=_C802( C331 C802 ) C331_=_C814( C331 C814 ) C331_=_C819( C331 C819 ) C331_=_C824( C331 C824 ) \nC331_=_C831( C331 C831 ) C331_=_C836( C331 C836 ) C331_=_C839( C331 C839 ) C331_=_C856( C331 C856 ) C371_=_C404( C371 C404 ) C371_=_C413( C371 C413 ) \nC371_=_C456( C371 C456 ) C371_=_C466( C371 C466 ) C371_=_C473( C371 C473 ) C371_=_C499( C371 C499 ) C371_=_C509( C371 C509 ) C371_=_C566( C371 C566 ) \nC371_=_C623( C371 C623 ) C371_=_C657( C371 C657 ) C371_=_C663( C371 C663 ) C371_=_C678( C371 C678 ) C371_=_C679( C371 C679 ) C371_=_C736( C371 C736 ) \nC371_=_C764( C371 C764 ) C371_=_C767( C371 C767 ) C371_=_C814( C371 C814 ) C371_=_C830( C371 C830 ) C371_=_C834( C371 C834 ) C371_=_C839( C371 C839 ) \nC371_=_C856( C371 C856 ) C371_=_C872( C371 C872 ) C371_=_C876( C371 C876 ) C404_=_C413( C404 C413 ) C404_=_C473( C404 C473 ) C404_=_C499( C404 C499 ) \nC404_=_C509( C404 C509 ) C404_=_C566( C404 C566 ) C404_=_C623( C404 C623 ) C404_=_C657( C404 C657 ) C404_=_C663( C404 C663 ) C404_=_C679( C404 C679 ) \nC404_=_C736( C404 C736 ) C404_=_C764(</w:t>
      </w:r>
    </w:p>
    <w:p>
      <w:pPr>
        <w:pStyle w:val="PreformattedText"/>
        <w:bidi w:val="0"/>
        <w:spacing w:before="0" w:after="0"/>
        <w:jc w:val="left"/>
        <w:rPr/>
      </w:pPr>
      <w:r>
        <w:rPr/>
        <w:t xml:space="preserve"> </w:t>
      </w:r>
      <w:r>
        <w:rPr/>
        <w:t>C404 C764 ) C404_=_C767( C404 C767 ) C404_=_C814( C404 C814 ) C404_=_C830( C404 C830 ) C404_=_C834( C404 C834 ) \nC404_=_C872( C404 C872 ) C404_=_C876( C404 C876 ) C413_=_C415( C413 C415 ) C413_=_C473( C413 C473 ) C413_=_C499( C413 C499 ) C413_=_C509( C413 C509 ) \nC413_=_C566( C413 C566 ) C413_=_C623( C413 C623 ) C413_=_C657( C413 C657 ) C413_=_C663( C413 C663 ) C413_=_C679( C413 C679 ) C413_=_C736( C413 C736 ) \nC413_=_C759( C413 C759 ) C413_=_C764( C413 C764 ) C413_=_C767( C413 C767 ) C413_=_C814( C413 C814 ) C413_=_C830( C413 C830 ) C413_=_C834( C413 C834 ) \nC413_=_C856( C413 C856 ) C413_=_C872( C413 C872 ) C413_=_C876( C413 C876 ) C415_=_C456( C415 C456 ) C415_=_C466( C415 C466 ) C415_=_C536( C415 C536 ) \nC415_=_C577( C415 C577 ) C415_=_C653( C415 C653 ) C415_=_C665( C415 C665 ) C415_=_C678( C415 C678 ) C415_=_C708( C415 C708 ) C415_=_C740( C415 C740 ) \nC415_=_C759( C415 C759 ) C415_=_C772( C415 C772 ) C415_=_C790( C415 C790 ) C415_=_C839( C415 C839 ) C415_=_C858( C415 C858 ) C415_=_C887( C415 C887 ) \nC415_=_C888( C415 C888 ) C456_=_C466( C456 C466 ) C456_=_C536( C456 C536 ) C456_=_C543( C456 C543 ) C456_=_C577( C456 C577 ) C456_=_C653( C456 C653 ) \nC456_=_C665( C456 C665 ) C456_=_C678( C456 C678 ) C456_=_C708( C456 C708 ) C456_=_C740( C456 C740 ) C456_=_C759( C456 C759 ) C456_=_C772( C456 C772 ) \nC456_=_C790( C456 C790 ) C456_=_C839( C456 C839 ) C456_=_C858( C456 C858 ) C456_=_C887( C456 C887 ) C456_=_C888( C456 C888 ) C464_=_C499( C464 C499 ) \nC464_=_C543( C464 C543 ) C464_=_C577( C464 C577 ) C464_=_C588( C464 C588 ) C464_=_C611( C464 C611 ) C464_=_C708( C464 C708 ) C464_=_C743( C464 C743 ) \nC464_=_C756( C464 C756 ) C464_=_C802( C464 C802 ) C464_=_C819( C464 C819 ) C464_=_C824( C464 C824 ) C464_=_C831( C464 C831 ) C464_=_C834( C464 C834 ) \nC464_=_C836( C464 C836 ) C464_=_C839( C464 C839 ) C464_=_C856( C464 C856 ) C464_=_C858( C464 C858 ) C466_=_C536( C466 C536 ) C466_=_C566( C466 C566 ) \nC466_=_C577( C466 C577 ) C466_=_C653( C466 C653 ) C466_=_C665( C466 C665 ) C466_=_C678( C466 C678 ) C466_=_C708( C466 C708 ) C466_=_C740( C466 C740 ) \nC466_=_C759( C466 C759 ) C466_=_C772( C466 C772 ) C466_=_C790( C466 C790 ) C466_=_C839( C466 C839 ) C466_=_C858( C466 C858 ) C466_=_C887( C466 C887 ) \nC466_=_C888( C466 C888 ) C473_=_C499( C473 C499 ) C473_=_C509( C473 C509 ) C473_=_C566( C473 C566 ) C473_=_C588( C473 C588 ) C473_=_C623( C473 C623 ) \nC473_=_C653( C473 C653 ) C473_=_C657( C473 C657 ) C473_=_C663( C473 C663 ) C473_=_C679( C473 C679 ) C473_=_C736( C473 C736 ) C473_=_C764( C473 C764 ) \nC473_=_C767( C473 C767 ) C473_=_C814( C473 C814 ) C473_=_C830( C473 C830 ) C473_=_C834( C473 C834 ) C473_=_C858( C473 C858 ) C473_=_C872( C473 C872 ) \nC473_=_C876( C473 C876 ) C473_=_C887( C473 C887 ) C499_=_C509( C499 C509 ) C499_=_C566( C499 C566 ) C499_=_C623( C499 C623 ) C499_=_C657( C499 C657 ) \nC499_=_C663( C499 C663 ) C499_=_C679( C499 C679 ) C499_=_C708( C499 C708 ) C499_=_C736( C499 C736 ) C499_=_C740( C499 C740 ) C499_=_C764( C499 C764 ) \nC499_=_C767( C499 C767 ) C499_=_C814( C499 C814 ) C499_=_C819( C499 C819 ) C499_=_C830( C499 C830 ) C499_=_C834( C499 C834 ) C499_=_C839( C499 C839 ) \nC499_=_C872( C499 C872 ) C499_=_C876( C499 C876 ) C509_=_C543( C509 C543 ) C509_=_C566( C509 C566 ) C509_=_C623( C509 C623 ) C509_=_C657( C509 C657 ) \nC509_=_C663( C509 C663 ) C509_=_C679( C509 C679 ) C509_=_C736( C509 C736 ) C509_=_C764( C509 C764 ) C509_=_C767( C509 C767 ) C509_=_C814( C509 C814 ) \nC509_=_C830( C509 C830 ) C509_=_C834( C509 C834 ) C509_=_C836( C509 C836 ) C509_=_C872( C509 C872 ) C509_=_C876( C509 C876 ) C536_=_C543( C536 C543 ) \nC536_=_C577( C536 C577 ) C536_=_C653( C536 C653 ) C536_=_C657( C536 C657 ) C536_=_C665( C536 C665 ) C536_=_C678( C536 C678 ) C536_=_C679( C536 C679 ) \nC536_=_C708( C536 C708 ) C536_=_C740( C536 C740 ) C536_=_C759( C536 C759 ) C536_=_C772( C536 C772 ) C536_=_C790( C536 C790 ) C536_=_C830( C536 C830 ) \nC536_=_C839( C536 C839 ) C536_=_C858( C536 C858 ) C536_=_C872( C536 C872 ) C536_=_C887( C536 C887 ) C536_=_C888( C536 C888 ) C543_=_C588( C543 C588 ) \nC543_=_C611( C543 C611 ) C543_=_C743( C543 C743 ) C543_=_C756( C543 C756 ) C543_=_C767( C543 C767 ) C543_=_C802( C543 C802 ) C543_=_C819( C543 C819 ) \nC543_=_C824( C543 C824 ) C543_=_C831( C543 C831 ) C543_=_C836( C543 C836 ) C543_=_C839( C543 C839 ) C543_=_C856( C543 C856 ) C543_=_C872( C543 C872 ) \nC543_=_C876( C543 C876 ) C566_=_C623( C566 C623 ) C566_=_C657( C566 C657 ) C566_=_C663( C566 C663 ) C566_=_C679( C566 C679 ) C566_=_C736( C566 C736 ) \nC566_=_C764( C566 C764 ) C566_=_C767( C566 C767 ) C566_=_C814( C566 C814 ) C566_=_C830( C566 C830 ) C566_=_C831( C566 C831 ) C566_=_C834( C566 C834 ) \nC566_=_C872( C566 C872 ) C566_=_C876( C566 C876 ) C577_=_C653( C577 C653 ) C577_=_C665( C577 C665 ) C577_=_C678( C577 C678 ) C577_=_C708( C577 C708 ) \nC577_=_C740( C577 C740 ) C577_=_C759( C577 C759 ) C577_=_C772( C577 C772 ) C577_=_C790( C577 C790 ) C577_=_C839( C577 C839 ) C577_=_C858( C577 C858 ) \nC577_=_C887( C577 C887 ) C577_=_C888( C577 C888 ) C588_=_C611( C588 C611 ) C588_=_C743( C588 C743 ) C588_=_C756( C588 C756 ) C588_=_C790( C588 C790 ) \nC588_=_C802( C588 C802 ) C588_=_C819( C588 C819 ) C588_=_C824( C588 C824 ) C588_=_C831( C588 C831 ) C588_=_C836( C588 C836 ) C588_=_C839( C588 C839 ) \nC588_=_C856( C588 C856 ) C611_=_C663( C611 C663 ) C611_=_C743( C611 C743 ) C611_=_C756( C611 C756 ) C611_=_C759( C611 C759 ) C611_=_C764( C611 C764 ) \nC611_=_C802( C611 C802 ) C611_=_C819( C611 C819 ) C611_=_C824( C611 C824 ) C611_=_C831( C611 C831 ) C611_=_C834( C611 C834 ) C611_=_C836( C611 C836 ) \nC611_=_C839( C611 C839 ) C611_=_C856( C611 C856 ) C611_=_C872( C611 C872 ) C611_=_C887( C611 C887 ) C623_=_C657( C623 C657 ) C623_=_C663( C623 C663 ) \nC623_=_C679( C623 C679 ) C623_=_C736( C623 C736 ) C623_=_C740( C623 C740 ) C623_=_C764( C623 C764 ) C623_=_C767( C623 C767 ) C623_=_C814( C623 C814 ) \nC623_=_C830( C623 C830 ) C623_=_C834( C623 C834 ) C623_=_C856( C623 C856 ) C623_=_C872( C623 C872 ) C623_=_C876( C623 C876 ) C653_=_C665( C653 C665 ) \nC653_=_C678( C653 C678 ) C653_=_C708( C653 C708 ) C653_=_C740( C653 C740 ) C653_=_C743( C653 C743 ) C653_=_C759( C653 C759 ) C653_=_C772( C653 C772 ) \nC653_=_C790( C653 C790 ) C653_=_C839( C653 C839 ) C653_=_C858( C653 C858 ) C653_=_C872( C653 C872 ) C653_=_C887( C653 C887 ) C653_=_C888( C653 C888 ) \nC657_=_C663( C657 C663 ) C657_=_C679( C657 C679 ) C657_=_C736( C657 C736 ) C657_=_C764( C657 C764 ) C657_=_C767( C657 C767 ) C657_=_C814( C657 C814 ) \nC657_=_C819( C657 C819 ) C657_=_C830( C657 C830 ) C657_=_C834( C657 C834 ) C657_=_C872( C657 C872 ) C657_=_C876( C657 C876 ) C657_=_C887( C657 C887 ) \nC663_=_C679( C663 C679 ) C663_=_C736( C663 C736 ) C663_=_C759( C663 C759 ) C663_=_C764( C663 C764 ) C663_=_C767( C663 C767 ) C663_=_C772( C663 C772 ) \nC663_=_C814( C663 C814 ) C663_=_C830( C663 C830 ) C663_=_C834( C663 C834 ) C663_=_C872( C663 C872 ) C663_=_C876( C663 C876 ) C663_=_C887( C663 C887 ) \nC665_=_C678( C665 C678 ) C665_=_C679( C665 C679 ) C665_=_C708( C665 C708 ) C665_=_C740( C665 C740 ) C665_=_C759( C665 C759 ) C665_=_C772( C665 C772 ) \nC665_=_C790( C665 C790 ) C665_=_C802( C665 C802 ) C665_=_C839( C665 C839 ) C665_=_C856( C665 C856 ) C665_=_C858( C665 C858 ) C665_=_C872( C665 C872 ) \nC665_=_C876( C665 C876 ) C665_=_C887( C665 C887 ) C665_=_C888( C665 C888 ) C678_=_C708( C678 C708 ) C678_=_C740( C678 C740 ) C678_=_C759( C678 C759 ) \nC678_=_C772( C678 C772 ) C678_=_C790( C678 C790 ) C678_=_C824( C678 C824 ) C678_=_C839( C678 C839 ) C678_=_C858( C678 C858 ) C678_=_C887( C678 C887 ) \nC678_=_C888( C678 C888 ) C679_=_C736( C679 C736 ) C679_=_C743( C679 C743 ) C679_=_C756( C679 C756 ) C679_=_C764( C679 C764 ) C679_=_C767( C679 C767 ) \nC679_=_C814( C679 C814 ) C679_=_C830( C679 C830 ) C679_=_C834( C679 C834 ) C679_=_C856( C679 C856 ) C679_=_C872( C679 C872 ) C679_=_C876( C679 C876 ) \nC708_=_C740( C708 C740 ) C708_=_C759( C708 C759 ) C708_=_C772( C708 C772 ) C708_=_C790( C708 C790 ) C708_=_C834( C708 C834 ) C708_=_C839( C708 C839 ) \nC708_=_C858( C708 C858 ) C708_=_C887( C708 C887 ) C708_=_C888( C708 C888 ) C736_=_C743( C736 C743 ) C736_=_C764( C736 C764 ) C736_=_C767( C736 C767 ) \nC736_=_C814( C736 C814 ) C736_=_C830( C736 C830 ) C736_=_C831( C736 C831 ) C736_=_C834( C736 C834 ) C736_=_C872( C736 C872 ) C736_=_C876( C736 C876 ) \nC740_=_C759( C740 C759 ) C740_=_C772( C740 C772 ) C740_=_C790( C740 C790 ) C740_=_C814( C740 C814 ) C740_=_C830( C740 C830 ) C740_=_C839( C740 C839 ) \nC740_=_C858( C740 C858 ) C740_=_C876( C740 C876 ) C740_=_C887( C740 C887 ) C740_=_C888( C740 C888 ) C743_=_C756( C743 C756 ) C743_=_C764( C743 C764 ) \nC743_=_C802( C743 C802 ) C743_=_C819( C743 C819 ) C743_=_C824( C743 C824 ) C743_=_C830( C743 C830 ) C743_=_C831( C743 C831 ) C743_=_C836( C743 C836 ) \nC743_=_C839( C743 C839 ) C743_=_C856( C743 C856 ) C743_=_C876( C743 C876 ) C743_=_C887( C743 C887 ) C756_=_C802( C756 C802 ) C756_=_C819( C756 C819 ) \nC756_=_C824( C756 C824 ) C756_=_C831( C756 C831 ) C756_=_C836( C756 C836 ) C756_=_C839( C756 C839 ) C756_=_C856( C756 C856 ) C759_=_C764( C759 C764 ) \nC759_=_C772( C759 C772 ) C759_=_C790( C759 C790 ) C759_=_C839( C759 C839 ) C759_=_C858( C759 C858 ) C759_=_C872( C759 C872 ) C759_=_C887( C759 C887 ) \nC759_=_C888( C759 C888 ) C764_=_C767( C764 C767 ) C764_=_C772( C764 C772 ) C764_=_C814( C764 C814 ) C764_=_C830( C764 C830 ) C764_=_C834( C764 C834 ) \nC764_=_C839( C764 C839 ) C764_=_C872( C764 C872 ) C764_=_C876( C764 C876 ) C767_=_C802( C767 C802 ) C767_=_C814( C767 C814 ) C767_=_C830( C767 C830 ) \nC767_=_C831( C767 C831 ) C767_=_C834( C767 C834 ) C767_=_C872( C767 C872 ) C767_=_C876( C767 C876 ) C772_=_C790( C772 C790 ) C772_=_C819( C772 C819 ) \nC772_=_C834( C772 C834 ) C772_=_C839( C772 C839 ) C772_=_C858( C772 C858 ) C772_=_C876( C772 C876 ) C772_=_C887( C772 C887 ) C772_=_C888( C772 C888 ) \nC790_=_C831( C790 C831 ) C790_=_C839( C790 C839 ) C790_=_C858(</w:t>
      </w:r>
    </w:p>
    <w:p>
      <w:pPr>
        <w:pStyle w:val="PreformattedText"/>
        <w:bidi w:val="0"/>
        <w:spacing w:before="0" w:after="0"/>
        <w:jc w:val="left"/>
        <w:rPr/>
      </w:pPr>
      <w:r>
        <w:rPr/>
        <w:t xml:space="preserve"> </w:t>
      </w:r>
      <w:r>
        <w:rPr/>
        <w:t>C790 C858 ) C790_=_C887( C790 C887 ) C790_=_C888( C790 C888 ) C802_=_C819( C802 C819 ) \nC802_=_C824( C802 C824 ) C802_=_C831( C802 C831 ) C802_=_C836( C802 C836 ) C802_=_C839( C802 C839 ) C802_=_C856( C802 C856 ) C802_=_C858( C802 C858 ) \nC814_=_C824( C814 C824 ) C814_=_C830( C814 C830 ) C814_=_C831( C814 C831 ) C814_=_C834( C814 C834 ) C814_=_C836( C814 C836 ) C814_=_C872( C814 C872 ) \nC814_=_C876( C814 C876 ) C819_=_C824( C819 C824 ) C819_=_C831( C819 C831 ) C819_=_C834( C819 C834 ) C819_=_C836( C819 C836 ) C819_=_C839( C819 C839 ) \nC819_=_C856( C819 C856 ) C819_=_C888( C819 C888 ) C824_=_C831( C824 C831 ) C824_=_C836( C824 C836 ) C824_=_C839( C824 C839 ) C824_=_C856( C824 C856 ) \nC824_=_C858( C824 C858 ) C830_=_C834( C830 C834 ) C830_=_C836( C830 C836 ) C830_=_C872( C830 C872 ) C830_=_C876( C830 C876 ) C830_=_C887( C830 C887 ) \nC831_=_C836( C831 C836 ) C831_=_C839( C831 C839 ) C831_=_C856( C831 C856 ) C831_=_C858( C831 C858 ) C831_=_C876( C831 C876 ) C834_=_C856( C834 C856 ) \nC834_=_C872( C834 C872 ) C834_=_C876( C834 C876 ) C834_=_C887( C834 C887 ) C836_=_C839( C836 C839 ) C836_=_C856( C836 C856 ) C839_=_C856( C839 C856 ) \nC839_=_C858( C839 C858 ) C839_=_C887( C839 C887 ) C839_=_C888( C839 C888 ) C856_=_C858( C856 C858 ) C858_=_C887( C858 C887 ) C858_=_C888( C858 C888 ) \nC872_=_C876( C872 C876 ) C876_=_C887( C876 C887 ) C887_=_C888( C887 C888 ) "];115-&gt;151[label="57: C62 C89 C200 C236 C264 \nC278 C311 C318 C331 C371 C404 \nC413 C415 C456 C464 C466 C473 \nC499 C509 C536 C543 C566 C577 \nC588 C611 C623 C653 C657 C663 \nC665 C678 C679 C708 C736 C740 \nC743 C756 C759 C764 C767 C772 \nC790 C802 C814 C819 C824 C830 \nC831 C834 C836 C839 C856 C858 \nC872 C876 C887 C888 \n650: C62_=_C318 ,C62_=_C371 ,C62_=_C404 ,C62_=_C413 ,C62_=_C456 ,\nC62_=_C473 ,C62_=_C499 ,C62_=_C509 ,C62_=_C566 ,C62_=_C623 ,C62_=_C657 ,\nC62_=_C663 ,C62_=_C679 ,C62_=_C736 ,C62_=_C764 ,C62_=_C767 ,C62_=_C814 ,\nC62_=_C830 ,C62_=_C834 ,C62_=_C872 ,C62_=_C876 ,C89_=_C278 ,C89_=_C331 ,\nC89_=_C464 ,C89_=_C543 ,C89_=_C588 ,C89_=_C611 ,C89_=_C657 ,C89_=_C743 ,\nC89_=_C756 ,C89_=_C802 ,C89_=_C819 ,C89_=_C824 ,C89_=_C831 ,C89_=_C836 ,\nC89_=_C839 ,C89_=_C856 ,C200_=_C236 ,C200_=_C264 ,C200_=_C311 ,C200_=_C415 ,\nC200_=_C456 ,C200_=_C466 ,C200_=_C536 ,C200_=_C577 ,C200_=_C653 ,C200_=_C665 ,\nC200_=_C678 ,C200_=_C708 ,C200_=_C740 ,C200_=_C759 ,C200_=_C772 ,C200_=_C790 ,\nC200_=_C824 ,C200_=_C839 ,C200_=_C858 ,C200_=_C887 ,C200_=_C888 ,C236_=_C264 ,\nC236_=_C311 ,C236_=_C415 ,C236_=_C456 ,C236_=_C466 ,C236_=_C509 ,C236_=_C536 ,\nC236_=_C577 ,C236_=_C623 ,C236_=_C653 ,C236_=_C665 ,C236_=_C678 ,C236_=_C708 ,\nC236_=_C740 ,C236_=_C759 ,C236_=_C772 ,C236_=_C790 ,C236_=_C830 ,C236_=_C836 ,\nC236_=_C839 ,C236_=_C858 ,C236_=_C887 ,C236_=_C888 ,C264_=_C311 ,C264_=_C415 ,\nC264_=_C456 ,C264_=_C466 ,C264_=_C536 ,C264_=_C577 ,C264_=_C653 ,C264_=_C657 ,\nC264_=_C665 ,C264_=_C678 ,C264_=_C708 ,C264_=_C740 ,C264_=_C759 ,C264_=_C772 ,\nC264_=_C790 ,C264_=_C839 ,C264_=_C858 ,C264_=_C887 ,C264_=_C888 ,C278_=_C331 ,\nC278_=_C464 ,C278_=_C543 ,C278_=_C577 ,C278_=_C588 ,C278_=_C611 ,C278_=_C743 ,\nC278_=_C756 ,C278_=_C802 ,C278_=_C819 ,C278_=_C824 ,C278_=_C831 ,C278_=_C836 ,\nC278_=_C839 ,C278_=_C856 ,C278_=_C858 ,C311_=_C415 ,C311_=_C456 ,C311_=_C466 ,\nC311_=_C499 ,C311_=_C536 ,C311_=_C577 ,C311_=_C653 ,C311_=_C665 ,C311_=_C678 ,\nC311_=_C708 ,C311_=_C740 ,C311_=_C759 ,C311_=_C772 ,C311_=_C790 ,C311_=_C814 ,\nC311_=_C839 ,C311_=_C858 ,C311_=_C887 ,C311_=_C888 ,C318_=_C371 ,C318_=_C404 ,\nC318_=_C413 ,C318_=_C473 ,C318_=_C499 ,C318_=_C509 ,C318_=_C566 ,C318_=_C623 ,\nC318_=_C657 ,C318_=_C663 ,C318_=_C679 ,C318_=_C736 ,C318_=_C764 ,C318_=_C767 ,\nC318_=_C814 ,C318_=_C819 ,C318_=_C830 ,C318_=_C834 ,C318_=_C872 ,C318_=_C876 ,\nC331_=_C464 ,C331_=_C499 ,C331_=_C543 ,C331_=_C588 ,C331_=_C611 ,C331_=_C657 ,\nC331_=_C743 ,C331_=_C756 ,C331_=_C802 ,C331_=_C814 ,C331_=_C819 ,C331_=_C824 ,\nC331_=_C831 ,C331_=_C836 ,C331_=_C839 ,C331_=_C856 ,C371_=_C404 ,C371_=_C413 ,\nC371_=_C456 ,C371_=_C466 ,C371_=_C473 ,C371_=_C499 ,C371_=_C509 ,C371_=_C566 ,\nC371_=_C623 ,C371_=_C657 ,C371_=_C663 ,C371_=_C678 ,C371_=_C679 ,C371_=_C736 ,\nC371_=_C764 ,C371_=_C767 ,C371_=_C814 ,C371_=_C830 ,C371_=_C834 ,C371_=_C839 ,\nC371_=_C856 ,C371_=_C872 ,C371_=_C876 ,C404_=_C413 ,C404_=_C473 ,C404_=_C499 ,\nC404_=_C509 ,C404_=_C566 ,C404_=_C623 ,C404_=_C657 ,C404_=_C663 ,C404_=_C679 ,\nC404_=_C736 ,C404_=_C764 ,C404_=_C767 ,C404_=_C814 ,C404_=_C830 ,C404_=_C834 ,\nC404_=_C872 ,C404_=_C876 ,C413_=_C415 ,C413_=_C473 ,C413_=_C499 ,C413_=_C509 ,\nC413_=_C566 ,C413_=_C623 ,C413_=_C657 ,C413_=_C663 ,C413_=_C679 ,C413_=_C736 ,\nC413_=_C759 ,C413_=_C764 ,C413_=_C767 ,C413_=_C814 ,C413_=_C830 ,C413_=_C834 ,\nC413_=_C856 ,C413_=_C872 ,C413_=_C876 ,C415_=_C456 ,C415_=_C466 ,C415_=_C536 ,\nC415_=_C577 ,C415_=_C653 ,C415_=_C665 ,C415_=_C678 ,C415_=_C708 ,C415_=_C740 ,\nC415_=_C759 ,C415_=_C772 ,C415_=_C790 ,C415_=_C839 ,C415_=_C858 ,C415_=_C887 ,\nC415_=_C888 ,C456_=_C466 ,C456_=_C536 ,C456_=_C543 ,C456_=_C577 ,C456_=_C653 ,\nC456_=_C665 ,C456_=_C678 ,C456_=_C708 ,C456_=_C740 ,C456_=_C759 ,C456_=_C772 ,\nC456_=_C790 ,C456_=_C839 ,C456_=_C858 ,C456_=_C887 ,C456_=_C888 ,C464_=_C499 ,\nC464_=_C543 ,C464_=_C577 ,C464_=_C588 ,C464_=_C611 ,C464_=_C708 ,C464_=_C743 ,\nC464_=_C756 ,C464_=_C802 ,C464_=_C819 ,C464_=_C824 ,C464_=_C831 ,C464_=_C834 ,\nC464_=_C836 ,C464_=_C839 ,C464_=_C856 ,C464_=_C858 ,C466_=_C536 ,C466_=_C566 ,\nC466_=_C577 ,C466_=_C653 ,C466_=_C665 ,C466_=_C678 ,C466_=_C708 ,C466_=_C740 ,\nC466_=_C759 ,C466_=_C772 ,C466_=_C790 ,C466_=_C839 ,C466_=_C858 ,C466_=_C887 ,\nC466_=_C888 ,C473_=_C499 ,C473_=_C509 ,C473_=_C566 ,C473_=_C588 ,C473_=_C623 ,\nC473_=_C653 ,C473_=_C657 ,C473_=_C663 ,C473_=_C679 ,C473_=_C736 ,C473_=_C764 ,\nC473_=_C767 ,C473_=_C814 ,C473_=_C830 ,C473_=_C834 ,C473_=_C858 ,C473_=_C872 ,\nC473_=_C876 ,C473_=_C887 ,C499_=_C509 ,C499_=_C566 ,C499_=_C623 ,C499_=_C657 ,\nC499_=_C663 ,C499_=_C679 ,C499_=_C708 ,C499_=_C736 ,C499_=_C740 ,C499_=_C764 ,\nC499_=_C767 ,C499_=_C814 ,C499_=_C819 ,C499_=_C830 ,C499_=_C834 ,C499_=_C839 ,\nC499_=_C872 ,C499_=_C876 ,C509_=_C543 ,C509_=_C566 ,C509_=_C623 ,C509_=_C657 ,\nC509_=_C663 ,C509_=_C679 ,C509_=_C736 ,C509_=_C764 ,C509_=_C767 ,C509_=_C814 ,\nC509_=_C830 ,C509_=_C834 ,C509_=_C836 ,C509_=_C872 ,C509_=_C876 ,C536_=_C543 ,\nC536_=_C577 ,C536_=_C653 ,C536_=_C657 ,C536_=_C665 ,C536_=_C678 ,C536_=_C679 ,\nC536_=_C708 ,C536_=_C740 ,C536_=_C759 ,C536_=_C772 ,C536_=_C790 ,C536_=_C830 ,\nC536_=_C839 ,C536_=_C858 ,C536_=_C872 ,C536_=_C887 ,C536_=_C888 ,C543_=_C588 ,\nC543_=_C611 ,C543_=_C743 ,C543_=_C756 ,C543_=_C767 ,C543_=_C802 ,C543_=_C819 ,\nC543_=_C824 ,C543_=_C831 ,C543_=_C836 ,C543_=_C839 ,C543_=_C856 ,C543_=_C872 ,\nC543_=_C876 ,C566_=_C623 ,C566_=_C657 ,C566_=_C663 ,C566_=_C679 ,C566_=_C736 ,\nC566_=_C764 ,C566_=_C767 ,C566_=_C814 ,C566_=_C830 ,C566_=_C831 ,C566_=_C834 ,\nC566_=_C872 ,C566_=_C876 ,C577_=_C653 ,C577_=_C665 ,C577_=_C678 ,C577_=_C708 ,\nC577_=_C740 ,C577_=_C759 ,C577_=_C772 ,C577_=_C790 ,C577_=_C839 ,C577_=_C858 ,\nC577_=_C887 ,C577_=_C888 ,C588_=_C611 ,C588_=_C743 ,C588_=_C756 ,C588_=_C790 ,\nC588_=_C802 ,C588_=_C819 ,C588_=_C824 ,C588_=_C831 ,C588_=_C836 ,C588_=_C839 ,\nC588_=_C856 ,C611_=_C663 ,C611_=_C743 ,C611_=_C756 ,C611_=_C759 ,C611_=_C764 ,\nC611_=_C802 ,C611_=_C819 ,C611_=_C824 ,C611_=_C831 ,C611_=_C834 ,C611_=_C836 ,\nC611_=_C839 ,C611_=_C856 ,C611_=_C872 ,C611_=_C887 ,C623_=_C657 ,C623_=_C663 ,\nC623_=_C679 ,C623_=_C736 ,C623_=_C740 ,C623_=_C764 ,C623_=_C767 ,C623_=_C814 ,\nC623_=_C830 ,C623_=_C834 ,C623_=_C856 ,C623_=_C872 ,C623_=_C876 ,C653_=_C665 ,\nC653_=_C678 ,C653_=_C708 ,C653_=_C740 ,C653_=_C743 ,C653_=_C759 ,C653_=_C772 ,\nC653_=_C790 ,C653_=_C839 ,C653_=_C858 ,C653_=_C872 ,C653_=_C887 ,C653_=_C888 ,\nC657_=_C663 ,C657_=_C679 ,C657_=_C736 ,C657_=_C764 ,C657_=_C767 ,C657_=_C814 ,\nC657_=_C819 ,C657_=_C830 ,C657_=_C834 ,C657_=_C872 ,C657_=_C876 ,C657_=_C887 ,\nC663_=_C679 ,C663_=_C736 ,C663_=_C759 ,C663_=_C764 ,C663_=_C767 ,C663_=_C772 ,\nC663_=_C814 ,C663_=_C830 ,C663_=_C834 ,C663_=_C872 ,C663_=_C876 ,C663_=_C887 ,\nC665_=_C678 ,C665_=_C679 ,C665_=_C708 ,C665_=_C740 ,C665_=_C759 ,C665_=_C772 ,\nC665_=_C790 ,C665_=_C802 ,C665_=_C839 ,C665_=_C856 ,C665_=_C858 ,C665_=_C872 ,\nC665_=_C876 ,C665_=_C887 ,C665_=_C888 ,C678_=_C708 ,C678_=_C740 ,C678_=_C759 ,\nC678_=_C772 ,C678_=_C790 ,C678_=_C824 ,C678_=_C839 ,C678_=_C858 ,C678_=_C887 ,\nC678_=_C888 ,C679_=_C736 ,C679_=_C743 ,C679_=_C756 ,C679_=_C764 ,C679_=_C767 ,\nC679_=_C814 ,C679_=_C830 ,C679_=_C834 ,C679_=_C856 ,C679_=_C872 ,C679_=_C876 ,\nC708_=_C740 ,C708_=_C759 ,C708_=_C772 ,C708_=_C790 ,C708_=_C834 ,C708_=_C839 ,\nC708_=_C858 ,C708_=_C887 ,C708_=_C888 ,C736_=_C743 ,C736_=_C764 ,C736_=_C767 ,\nC736_=_C814 ,C736_=_C830 ,C736_=_C831 ,C736_=_C834 ,C736_=_C872 ,C736_=_C876 ,\nC740_=_C759 ,C740_=_C772 ,C740_=_C790 ,C740_=_C814 ,C740_=_C830 ,C740_=_C839 ,\nC740_=_C858 ,C740_=_C876 ,C740_=_C887 ,C740_=_C888 ,C743_=_C756 ,C743_=_C764 ,\nC743_=_C802 ,C743_=_C819 ,C743_=_C824 ,C743_=_C830 ,C743_=_C831 ,C743_=_C836 ,\nC743_=_C839 ,C743_=_C856 ,C743_=_C876 ,C743_=_C887 ,C756_=_C802 ,C756_=_C819 ,\nC756_=_C824 ,C756_=_C831 ,C756_=_C836 ,C756_=_C839 ,C756_=_C856 ,C759_=_C764 ,\nC759_=_C772 ,C759_=_C790 ,C759_=_C839 ,C759_=_C858 ,C759_=_C872 ,C759_=_C887 ,\nC759_=_C888 ,C764_=_C767 ,C764_=_C772 ,C764_=_C814 ,C764_=_C830 ,C764_=_C834 ,\nC764_=_C839 ,C764_=_C872 ,C764_=_C876 ,C767_=_C802 ,C767_=_C814 ,C767_=_C830 ,\nC767_=_C831 ,C767_=_C834 ,C767_=_C872 ,C767_=_C876 ,C772_=_C790 ,C772_=_C819 ,\nC772_=_C834 ,C772_=_C839 ,C772_=_C858 ,C772_=_C876 ,C772_=_C887 ,C772_=_C888 ,\nC790_=_C831 ,C790_=_C839 ,C790_=_C858 ,C790_=_C887 ,C790_=_C888 ,C802_=_C819 ,\nC802_=_C824 ,C802_=_C831 ,C802_=_C836 ,C802_=_C839 ,C802_=_C856 ,C802_=_C858 ,\nC814_=_C824 ,C814_=_C830 ,C814_=_C831 ,C814_=_C834 ,C814_=_C836 ,C814_=_C872 ,\nC814_=_C876 ,C819_=_C824 ,C819_=_C831 ,C819_=_C834 ,C819_=_C836 ,C819_=_C839 ,\nC819_=_C856</w:t>
      </w:r>
    </w:p>
    <w:p>
      <w:pPr>
        <w:pStyle w:val="PreformattedText"/>
        <w:bidi w:val="0"/>
        <w:spacing w:before="0" w:after="0"/>
        <w:jc w:val="left"/>
        <w:rPr/>
      </w:pPr>
      <w:r>
        <w:rPr/>
        <w:t xml:space="preserve"> </w:t>
      </w:r>
      <w:r>
        <w:rPr/>
        <w:t>,C819_=_C888 ,C824_=_C831 ,C824_=_C836 ,C824_=_C839 ,C824_=_C856 ,\nC824_=_C858 ,C830_=_C834 ,C830_=_C836 ,C830_=_C872 ,C830_=_C876 ,C830_=_C887 ,\nC831_=_C836 ,C831_=_C839 ,C831_=_C856 ,C831_=_C858 ,C831_=_C876 ,C834_=_C856 ,\nC834_=_C872 ,C834_=_C876 ,C834_=_C887 ,C836_=_C839 ,C836_=_C856 ,C839_=_C856 ,\nC839_=_C858 ,C839_=_C887 ,C839_=_C888 ,C856_=_C858 ,C858_=_C887 ,C858_=_C888 ,\nC872_=_C876 ,C876_=_C887 ,C887_=_C888 ,"];152[shape=box, label="id:152 level: 7\n30: C66 C238 C250 C251 C252 \nC378 C406 C423 C424 C463 C464 \nC465 C499 C546 C572 C583 C656 \nC667 C707 C708 C715 C717 C730 \nC768 C794 C834 C854 C855 C875 \nC877 \n240: C66_=_C238( C66 C238 ) C66_=_C250( C66 C250 ) C66_=_C251( C66 C251 ) C66_=_C252( C66 C252 ) C66_=_C378( C66 C378 ) \nC66_=_C406( C66 C406 ) C66_=_C423( C66 C423 ) C66_=_C424( C66 C424 ) C66_=_C463( C66 C463 ) C66_=_C464( C66 C464 ) C66_=_C465( C66 C465 ) \nC66_=_C499( C66 C499 ) C66_=_C546( C66 C546 ) C66_=_C572( C66 C572 ) C66_=_C583( C66 C583 ) C66_=_C656( C66 C656 ) C66_=_C667( C66 C667 ) \nC66_=_C707( C66 C707 ) C66_=_C708( C66 C708 ) C66_=_C715( C66 C715 ) C66_=_C717( C66 C717 ) C66_=_C730( C66 C730 ) C66_=_C768( C66 C768 ) \nC66_=_C794( C66 C794 ) C66_=_C834( C66 C834 ) C66_=_C854( C66 C854 ) C66_=_C855( C66 C855 ) C66_=_C875( C66 C875 ) C66_=_C877( C66 C877 ) \nC238_=_C250( C238 C250 ) C238_=_C251( C238 C251 ) C238_=_C424( C238 C424 ) C238_=_C463( C238 C463 ) C238_=_C464( C238 C464 ) C238_=_C499( C238 C499 ) \nC238_=_C656( C238 C656 ) C238_=_C708( C238 C708 ) C238_=_C715( C238 C715 ) C238_=_C717( C238 C717 ) C238_=_C730( C238 C730 ) C238_=_C794( C238 C794 ) \nC238_=_C834( C238 C834 ) C250_=_C251( C250 C251 ) C250_=_C424( C250 C424 ) C250_=_C463( C250 C463 ) C250_=_C464( C250 C464 ) C250_=_C499( C250 C499 ) \nC250_=_C656( C250 C656 ) C250_=_C708( C250 C708 ) C250_=_C715( C250 C715 ) C250_=_C717( C250 C717 ) C250_=_C730( C250 C730 ) C250_=_C794( C250 C794 ) \nC250_=_C834( C250 C834 ) C250_=_C877( C250 C877 ) C251_=_C424( C251 C424 ) C251_=_C463( C251 C463 ) C251_=_C464( C251 C464 ) C251_=_C499( C251 C499 ) \nC251_=_C656( C251 C656 ) C251_=_C708( C251 C708 ) C251_=_C715( C251 C715 ) C251_=_C717( C251 C717 ) C251_=_C730( C251 C730 ) C251_=_C794( C251 C794 ) \nC251_=_C834( C251 C834 ) C252_=_C378( C252 C378 ) C252_=_C406( C252 C406 ) C252_=_C423( C252 C423 ) C252_=_C464( C252 C464 ) C252_=_C465( C252 C465 ) \nC252_=_C546( C252 C546 ) C252_=_C572( C252 C572 ) C252_=_C583( C252 C583 ) C252_=_C667( C252 C667 ) C252_=_C707( C252 C707 ) C252_=_C768( C252 C768 ) \nC252_=_C854( C252 C854 ) C252_=_C855( C252 C855 ) C252_=_C875( C252 C875 ) C252_=_C877( C252 C877 ) C378_=_C406( C378 C406 ) C378_=_C423( C378 C423 ) \nC378_=_C465( C378 C465 ) C378_=_C546( C378 C546 ) C378_=_C572( C378 C572 ) C378_=_C583( C378 C583 ) C378_=_C667( C378 C667 ) C378_=_C707( C378 C707 ) \nC378_=_C768( C378 C768 ) C378_=_C854( C378 C854 ) C378_=_C855( C378 C855 ) C378_=_C875( C378 C875 ) C378_=_C877( C378 C877 ) C406_=_C423( C406 C423 ) \nC406_=_C465( C406 C465 ) C406_=_C546( C406 C546 ) C406_=_C572( C406 C572 ) C406_=_C583( C406 C583 ) C406_=_C667( C406 C667 ) C406_=_C707( C406 C707 ) \nC406_=_C768( C406 C768 ) C406_=_C854( C406 C854 ) C406_=_C855( C406 C855 ) C406_=_C875( C406 C875 ) C406_=_C877( C406 C877 ) C423_=_C465( C423 C465 ) \nC423_=_C546( C423 C546 ) C423_=_C572( C423 C572 ) C423_=_C583( C423 C583 ) C423_=_C667( C423 C667 ) C423_=_C707( C423 C707 ) C423_=_C768( C423 C768 ) \nC423_=_C854( C423 C854 ) C423_=_C855( C423 C855 ) C423_=_C875( C423 C875 ) C423_=_C877( C423 C877 ) C424_=_C463( C424 C463 ) C424_=_C464( C424 C464 ) \nC424_=_C499( C424 C499 ) C424_=_C656( C424 C656 ) C424_=_C708( C424 C708 ) C424_=_C715( C424 C715 ) C424_=_C717( C424 C717 ) C424_=_C730( C424 C730 ) \nC424_=_C794( C424 C794 ) C424_=_C834( C424 C834 ) C463_=_C464( C463 C464 ) C463_=_C499( C463 C499 ) C463_=_C656( C463 C656 ) C463_=_C708( C463 C708 ) \nC463_=_C715( C463 C715 ) C463_=_C717( C463 C717 ) C463_=_C730( C463 C730 ) C463_=_C794( C463 C794 ) C463_=_C834( C463 C834 ) C464_=_C499( C464 C499 ) \nC464_=_C656( C464 C656 ) C464_=_C708( C464 C708 ) C464_=_C715( C464 C715 ) C464_=_C717( C464 C717 ) C464_=_C730( C464 C730 ) C464_=_C794( C464 C794 ) \nC464_=_C834( C464 C834 ) C465_=_C546( C465 C546 ) C465_=_C572( C465 C572 ) C465_=_C583( C465 C583 ) C465_=_C667( C465 C667 ) C465_=_C707( C465 C707 ) \nC465_=_C768( C465 C768 ) C465_=_C854( C465 C854 ) C465_=_C855( C465 C855 ) C465_=_C875( C465 C875 ) C465_=_C877( C465 C877 ) C499_=_C656( C499 C656 ) \nC499_=_C708( C499 C708 ) C499_=_C715( C499 C715 ) C499_=_C717( C499 C717 ) C499_=_C730( C499 C730 ) C499_=_C794( C499 C794 ) C499_=_C834( C499 C834 ) \nC546_=_C572( C546 C572 ) C546_=_C583( C546 C583 ) C546_=_C667( C546 C667 ) C546_=_C707( C546 C707 ) C546_=_C768( C546 C768 ) C546_=_C854( C546 C854 ) \nC546_=_C855( C546 C855 ) C546_=_C875( C546 C875 ) C546_=_C877( C546 C877 ) C572_=_C583( C572 C583 ) C572_=_C667( C572 C667 ) C572_=_C707( C572 C707 ) \nC572_=_C768( C572 C768 ) C572_=_C794( C572 C794 ) C572_=_C854( C572 C854 ) C572_=_C855( C572 C855 ) C572_=_C875( C572 C875 ) C572_=_C877( C572 C877 ) \nC583_=_C667( C583 C667 ) C583_=_C707( C583 C707 ) C583_=_C768( C583 C768 ) C583_=_C854( C583 C854 ) C583_=_C855( C583 C855 ) C583_=_C875( C583 C875 ) \nC583_=_C877( C583 C877 ) C656_=_C708( C656 C708 ) C656_=_C715( C656 C715 ) C656_=_C717( C656 C717 ) C656_=_C730( C656 C730 ) C656_=_C794( C656 C794 ) \nC656_=_C834( C656 C834 ) C667_=_C707( C667 C707 ) C667_=_C715( C667 C715 ) C667_=_C717( C667 C717 ) C667_=_C768( C667 C768 ) C667_=_C794( C667 C794 ) \nC667_=_C834( C667 C834 ) C667_=_C854( C667 C854 ) C667_=_C855( C667 C855 ) C667_=_C875( C667 C875 ) C667_=_C877( C667 C877 ) C707_=_C708( C707 C708 ) \nC707_=_C768( C707 C768 ) C707_=_C854( C707 C854 ) C707_=_C855( C707 C855 ) C707_=_C875( C707 C875 ) C707_=_C877( C707 C877 ) C708_=_C715( C708 C715 ) \nC708_=_C717( C708 C717 ) C708_=_C730( C708 C730 ) C708_=_C794( C708 C794 ) C708_=_C834( C708 C834 ) C715_=_C717( C715 C717 ) C715_=_C730( C715 C730 ) \nC715_=_C794( C715 C794 ) C715_=_C834( C715 C834 ) C715_=_C855( C715 C855 ) C715_=_C875( C715 C875 ) C717_=_C730( C717 C730 ) C717_=_C768( C717 C768 ) \nC717_=_C794( C717 C794 ) C717_=_C834( C717 C834 ) C717_=_C855( C717 C855 ) C717_=_C875( C717 C875 ) C730_=_C794( C730 C794 ) C730_=_C834( C730 C834 ) \nC768_=_C854( C768 C854 ) C768_=_C855( C768 C855 ) C768_=_C875( C768 C875 ) C768_=_C877( C768 C877 ) C794_=_C834( C794 C834 ) C794_=_C875( C794 C875 ) \nC834_=_C854( C834 C854 ) C854_=_C855( C854 C855 ) C854_=_C875( C854 C875 ) C854_=_C877( C854 C877 ) C855_=_C875( C855 C875 ) C855_=_C877( C855 C877 ) \nC875_=_C877( C875 C877 ) "];118-&gt;152[label="29: C238 C250 C251 C252 C378 \nC406 C423 C424 C463 C464 C465 \nC499 C546 C572 C583 C656 C667 \nC707 C708 C715 C717 C730 C768 \nC794 C834 C854 C855 C875 C877 \n211: C238_=_C250 ,C238_=_C251 ,C238_=_C424 ,C238_=_C463 ,C238_=_C464 ,\nC238_=_C499 ,C238_=_C656 ,C238_=_C708 ,C238_=_C715 ,C238_=_C717 ,C238_=_C730 ,\nC238_=_C794 ,C238_=_C834 ,C250_=_C251 ,C250_=_C424 ,C250_=_C463 ,C250_=_C464 ,\nC250_=_C499 ,C250_=_C656 ,C250_=_C708 ,C250_=_C715 ,C250_=_C717 ,C250_=_C730 ,\nC250_=_C794 ,C250_=_C834 ,C250_=_C877 ,C251_=_C424 ,C251_=_C463 ,C251_=_C464 ,\nC251_=_C499 ,C251_=_C656 ,C251_=_C708 ,C251_=_C715 ,C251_=_C717 ,C251_=_C730 ,\nC251_=_C794 ,C251_=_C834 ,C252_=_C378 ,C252_=_C406 ,C252_=_C423 ,C252_=_C464 ,\nC252_=_C465 ,C252_=_C546 ,C252_=_C572 ,C252_=_C583 ,C252_=_C667 ,C252_=_C707 ,\nC252_=_C768 ,C252_=_C854 ,C252_=_C855 ,C252_=_C875 ,C252_=_C877 ,C378_=_C406 ,\nC378_=_C423 ,C378_=_C465 ,C378_=_C546 ,C378_=_C572 ,C378_=_C583 ,C378_=_C667 ,\nC378_=_C707 ,C378_=_C768 ,C378_=_C854 ,C378_=_C855 ,C378_=_C875 ,C378_=_C877 ,\nC406_=_C423 ,C406_=_C465 ,C406_=_C546 ,C406_=_C572 ,C406_=_C583 ,C406_=_C667 ,\nC406_=_C707 ,C406_=_C768 ,C406_=_C854 ,C406_=_C855 ,C406_=_C875 ,C406_=_C877 ,\nC423_=_C465 ,C423_=_C546 ,C423_=_C572 ,C423_=_C583 ,C423_=_C667 ,C423_=_C707 ,\nC423_=_C768 ,C423_=_C854 ,C423_=_C855 ,C423_=_C875 ,C423_=_C877 ,C424_=_C463 ,\nC424_=_C464 ,C424_=_C499 ,C424_=_C656 ,C424_=_C708 ,C424_=_C715 ,C424_=_C717 ,\nC424_=_C730 ,C424_=_C794 ,C424_=_C834 ,C463_=_C464 ,C463_=_C499 ,C463_=_C656 ,\nC463_=_C708 ,C463_=_C715 ,C463_=_C717 ,C463_=_C730 ,C463_=_C794 ,C463_=_C834 ,\nC464_=_C499 ,C464_=_C656 ,C464_=_C708 ,C464_=_C715 ,C464_=_C717 ,C464_=_C730 ,\nC464_=_C794 ,C464_=_C834 ,C465_=_C546 ,C465_=_C572 ,C465_=_C583 ,C465_=_C667 ,\nC465_=_C707 ,C465_=_C768 ,C465_=_C854 ,C465_=_C855 ,C465_=_C875 ,C465_=_C877 ,\nC499_=_C656 ,C499_=_C708 ,C499_=_C715 ,C499_=_C717 ,C499_=_C730 ,C499_=_C794 ,\nC499_=_C834 ,C546_=_C572 ,C546_=_C583 ,C546_=_C667 ,C546_=_C707 ,C546_=_C768 ,\nC546_=_C854 ,C546_=_C855 ,C546_=_C875 ,C546_=_C877 ,C572_=_C583 ,C572_=_C667 ,\nC572_=_C707 ,C572_=_C768 ,C572_=_C794 ,C572_=_C854 ,C572_=_C855 ,C572_=_C875 ,\nC572_=_C877 ,C583_=_C667 ,C583_=_C707 ,C583_=_C768 ,C583_=_C854 ,C583_=_C855 ,\nC583_=_C875 ,C583_=_C877 ,C656_=_C708 ,C656_=_C715 ,C656_=_C717 ,C656_=_C730 ,\nC656_=_C794 ,C656_=_C834 ,C667_=_C707 ,C667_=_C715 ,C667_=_C717 ,C667_=_C768 ,\nC667_=_C794 ,C667_=_C834 ,C667_=_C854 ,C667_=_C855 ,C667_=_C875 ,C667_=_C877 ,\nC707_=_C708 ,C707_=_C768 ,C707_=_C854 ,C707_=_C855 ,C707_=_C875 ,C707_=_C877 ,\nC708_=_C715 ,C708_=_C717 ,C708_=_C730 ,C708_=_C794 ,C708_=_C834 ,C715_=_C717 ,\nC715_=_C730 ,C715_=_C794 ,C715_=_C834 ,C715_=_C855 ,C715_=_C875 ,C717_=_C730 ,\nC717_=_C768 ,C717_=_C794 ,C717_=_C834 ,C717_=_C855 ,C717_=_C875 ,C730_=_C794 ,\nC730_=_C834 ,C768_=_C854 ,C768_=_C855 ,C768_=_C875 ,C768_=_C877 ,C794_=_C834 ,\nC794_=_C875 ,C834_=_C854 ,C854_=_C855 ,C854_=_C875 ,C854_=_C877 ,C855_=_C875 ,\nC855_=_C877 ,C875_=_C877 ,"];153[shape=box, label="id:153 level: 7\n36: C140 C169 C246 C251 C277 \nC381 C398 C419 C427 C448 C450 \nC452 C456 C485 C486 C506 C520 \nC521 C531 C534 C543 C567 C591 \nC599 C687 C688 C720 C724 C753 \nC809 C814 C861 C867 C870 C886 \nC894 \n359:</w:t>
      </w:r>
    </w:p>
    <w:p>
      <w:pPr>
        <w:pStyle w:val="PreformattedText"/>
        <w:bidi w:val="0"/>
        <w:spacing w:before="0" w:after="0"/>
        <w:jc w:val="left"/>
        <w:rPr/>
      </w:pPr>
      <w:r>
        <w:rPr/>
        <w:t xml:space="preserve"> </w:t>
      </w:r>
      <w:r>
        <w:rPr/>
        <w:t>C140_=_C169( C140 C169 ) C140_=_C246( C140 C246 ) C140_=_C251( C140 C251 ) C140_=_C277( C140 C277 ) C140_=_C381( C140 C381 ) \nC140_=_C398( C140 C398 ) C140_=_C419( C140 C419 ) C140_=_C427( C140 C427 ) C140_=_C448( C140 C448 ) C140_=_C450( C140 C450 ) C140_=_C452( C140 C452 ) \nC140_=_C456( C140 C456 ) C140_=_C485( C140 C485 ) C140_=_C486( C140 C486 ) C140_=_C506( C140 C506 ) C140_=_C520( C140 C520 ) C140_=_C521( C140 C521 ) \nC140_=_C531( C140 C531 ) C140_=_C534( C140 C534 ) C140_=_C543( C140 C543 ) C140_=_C567( C140 C567 ) C140_=_C591( C140 C591 ) C140_=_C599( C140 C599 ) \nC140_=_C687( C140 C687 ) C140_=_C688( C140 C688 ) C140_=_C720( C140 C720 ) C140_=_C724( C140 C724 ) C140_=_C753( C140 C753 ) C140_=_C809( C140 C809 ) \nC140_=_C814( C140 C814 ) C140_=_C861( C140 C861 ) C140_=_C867( C140 C867 ) C140_=_C870( C140 C870 ) C140_=_C886( C140 C886 ) C140_=_C894( C140 C894 ) \nC169_=_C251( C169 C251 ) C169_=_C381( C169 C381 ) C169_=_C450( C169 C450 ) C169_=_C452( C169 C452 ) C169_=_C485( C169 C485 ) C169_=_C486( C169 C486 ) \nC169_=_C506( C169 C506 ) C169_=_C521( C169 C521 ) C169_=_C531( C169 C531 ) C169_=_C534( C169 C534 ) C169_=_C567( C169 C567 ) C169_=_C591( C169 C591 ) \nC169_=_C599( C169 C599 ) C169_=_C687( C169 C687 ) C169_=_C809( C169 C809 ) C169_=_C814( C169 C814 ) C169_=_C867( C169 C867 ) C169_=_C886( C169 C886 ) \nC246_=_C277( C246 C277 ) C246_=_C398( C246 C398 ) C246_=_C419( C246 C419 ) C246_=_C427( C246 C427 ) C246_=_C448( C246 C448 ) C246_=_C456( C246 C456 ) \nC246_=_C520( C246 C520 ) C246_=_C534( C246 C534 ) C246_=_C543( C246 C543 ) C246_=_C599( C246 C599 ) C246_=_C688( C246 C688 ) C246_=_C720( C246 C720 ) \nC246_=_C724( C246 C724 ) C246_=_C753( C246 C753 ) C246_=_C809( C246 C809 ) C246_=_C861( C246 C861 ) C246_=_C870( C246 C870 ) C246_=_C894( C246 C894 ) \nC251_=_C381( C251 C381 ) C251_=_C450( C251 C450 ) C251_=_C452( C251 C452 ) C251_=_C485( C251 C485 ) C251_=_C486( C251 C486 ) C251_=_C506( C251 C506 ) \nC251_=_C521( C251 C521 ) C251_=_C531( C251 C531 ) C251_=_C567( C251 C567 ) C251_=_C591( C251 C591 ) C251_=_C687( C251 C687 ) C251_=_C753( C251 C753 ) \nC251_=_C814( C251 C814 ) C251_=_C867( C251 C867 ) C251_=_C886( C251 C886 ) C277_=_C398( C277 C398 ) C277_=_C419( C277 C419 ) C277_=_C427( C277 C427 ) \nC277_=_C448( C277 C448 ) C277_=_C456( C277 C456 ) C277_=_C520( C277 C520 ) C277_=_C534( C277 C534 ) C277_=_C543( C277 C543 ) C277_=_C599( C277 C599 ) \nC277_=_C688( C277 C688 ) C277_=_C720( C277 C720 ) C277_=_C724( C277 C724 ) C277_=_C753( C277 C753 ) C277_=_C809( C277 C809 ) C277_=_C861( C277 C861 ) \nC277_=_C870( C277 C870 ) C277_=_C886( C277 C886 ) C277_=_C894( C277 C894 ) C381_=_C450( C381 C450 ) C381_=_C452( C381 C452 ) C381_=_C485( C381 C485 ) \nC381_=_C486( C381 C486 ) C381_=_C506( C381 C506 ) C381_=_C521( C381 C521 ) C381_=_C531( C381 C531 ) C381_=_C567( C381 C567 ) C381_=_C591( C381 C591 ) \nC381_=_C687( C381 C687 ) C381_=_C814( C381 C814 ) C381_=_C867( C381 C867 ) C381_=_C870( C381 C870 ) C381_=_C886( C381 C886 ) C398_=_C419( C398 C419 ) \nC398_=_C427( C398 C427 ) C398_=_C448( C398 C448 ) C398_=_C456( C398 C456 ) C398_=_C520( C398 C520 ) C398_=_C534( C398 C534 ) C398_=_C543( C398 C543 ) \nC398_=_C591( C398 C591 ) C398_=_C599( C398 C599 ) C398_=_C688( C398 C688 ) C398_=_C720( C398 C720 ) C398_=_C724( C398 C724 ) C398_=_C753( C398 C753 ) \nC398_=_C809( C398 C809 ) C398_=_C861( C398 C861 ) C398_=_C870( C398 C870 ) C398_=_C894( C398 C894 ) C419_=_C427( C419 C427 ) C419_=_C448( C419 C448 ) \nC419_=_C456( C419 C456 ) C419_=_C520( C419 C520 ) C419_=_C534( C419 C534 ) C419_=_C543( C419 C543 ) C419_=_C599( C419 C599 ) C419_=_C688( C419 C688 ) \nC419_=_C720( C419 C720 ) C419_=_C724( C419 C724 ) C419_=_C753( C419 C753 ) C419_=_C809( C419 C809 ) C419_=_C861( C419 C861 ) C419_=_C870( C419 C870 ) \nC419_=_C894( C419 C894 ) C427_=_C448( C427 C448 ) C427_=_C456( C427 C456 ) C427_=_C520( C427 C520 ) C427_=_C531( C427 C531 ) C427_=_C534( C427 C534 ) \nC427_=_C543( C427 C543 ) C427_=_C599( C427 C599 ) C427_=_C688( C427 C688 ) C427_=_C720( C427 C720 ) C427_=_C724( C427 C724 ) C427_=_C753( C427 C753 ) \nC427_=_C809( C427 C809 ) C427_=_C814( C427 C814 ) C427_=_C861( C427 C861 ) C427_=_C870( C427 C870 ) C427_=_C894( C427 C894 ) C448_=_C450( C448 C450 ) \nC448_=_C456( C448 C456 ) C448_=_C520( C448 C520 ) C448_=_C534( C448 C534 ) C448_=_C543( C448 C543 ) C448_=_C599( C448 C599 ) C448_=_C687( C448 C687 ) \nC448_=_C688( C448 C688 ) C448_=_C720( C448 C720 ) C448_=_C724( C448 C724 ) C448_=_C753( C448 C753 ) C448_=_C809( C448 C809 ) C448_=_C861( C448 C861 ) \nC448_=_C867( C448 C867 ) C448_=_C870( C448 C870 ) C448_=_C894( C448 C894 ) C450_=_C452( C450 C452 ) C450_=_C485( C450 C485 ) C450_=_C486( C450 C486 ) \nC450_=_C506( C450 C506 ) C450_=_C520( C450 C520 ) C450_=_C521( C450 C521 ) C450_=_C531( C450 C531 ) C450_=_C567( C450 C567 ) C450_=_C591( C450 C591 ) \nC450_=_C687( C450 C687 ) C450_=_C814( C450 C814 ) C450_=_C867( C450 C867 ) C450_=_C886( C450 C886 ) C452_=_C485( C452 C485 ) C452_=_C486( C452 C486 ) \nC452_=_C506( C452 C506 ) C452_=_C521( C452 C521 ) C452_=_C531( C452 C531 ) C452_=_C534( C452 C534 ) C452_=_C567( C452 C567 ) C452_=_C591( C452 C591 ) \nC452_=_C599( C452 C599 ) C452_=_C687( C452 C687 ) C452_=_C814( C452 C814 ) C452_=_C867( C452 C867 ) C452_=_C886( C452 C886 ) C456_=_C520( C456 C520 ) \nC456_=_C534( C456 C534 ) C456_=_C543( C456 C543 ) C456_=_C599( C456 C599 ) C456_=_C687( C456 C687 ) C456_=_C688( C456 C688 ) C456_=_C720( C456 C720 ) \nC456_=_C724( C456 C724 ) C456_=_C753( C456 C753 ) C456_=_C809( C456 C809 ) C456_=_C861( C456 C861 ) C456_=_C870( C456 C870 ) C456_=_C894( C456 C894 ) \nC485_=_C486( C485 C486 ) C485_=_C506( C485 C506 ) C485_=_C521( C485 C521 ) C485_=_C531( C485 C531 ) C485_=_C567( C485 C567 ) C485_=_C591( C485 C591 ) \nC485_=_C687( C485 C687 ) C485_=_C753( C485 C753 ) C485_=_C814( C485 C814 ) C485_=_C867( C485 C867 ) C485_=_C886( C485 C886 ) C486_=_C506( C486 C506 ) \nC486_=_C521( C486 C521 ) C486_=_C531( C486 C531 ) C486_=_C567( C486 C567 ) C486_=_C591( C486 C591 ) C486_=_C687( C486 C687 ) C486_=_C814( C486 C814 ) \nC486_=_C861( C486 C861 ) C486_=_C867( C486 C867 ) C486_=_C886( C486 C886 ) C506_=_C521( C506 C521 ) C506_=_C531( C506 C531 ) C506_=_C567( C506 C567 ) \nC506_=_C591( C506 C591 ) C506_=_C687( C506 C687 ) C506_=_C814( C506 C814 ) C506_=_C867( C506 C867 ) C506_=_C886( C506 C886 ) C520_=_C521( C520 C521 ) \nC520_=_C534( C520 C534 ) C520_=_C543( C520 C543 ) C520_=_C599( C520 C599 ) C520_=_C688( C520 C688 ) C520_=_C720( C520 C720 ) C520_=_C724( C520 C724 ) \nC520_=_C753( C520 C753 ) C520_=_C809( C520 C809 ) C520_=_C814( C520 C814 ) C520_=_C861( C520 C861 ) C520_=_C870( C520 C870 ) C520_=_C894( C520 C894 ) \nC521_=_C531( C521 C531 ) C521_=_C543( C521 C543 ) C521_=_C567( C521 C567 ) C521_=_C591( C521 C591 ) C521_=_C687( C521 C687 ) C521_=_C809( C521 C809 ) \nC521_=_C814( C521 C814 ) C521_=_C861( C521 C861 ) C521_=_C867( C521 C867 ) C521_=_C886( C521 C886 ) C531_=_C567( C531 C567 ) C531_=_C591( C531 C591 ) \nC531_=_C687( C531 C687 ) C531_=_C809( C531 C809 ) C531_=_C814( C531 C814 ) C531_=_C867( C531 C867 ) C531_=_C886( C531 C886 ) C531_=_C894( C531 C894 ) \nC534_=_C543( C534 C543 ) C534_=_C599( C534 C599 ) C534_=_C687( C534 C687 ) C534_=_C688( C534 C688 ) C534_=_C720( C534 C720 ) C534_=_C724( C534 C724 ) \nC534_=_C753( C534 C753 ) C534_=_C809( C534 C809 ) C534_=_C814( C534 C814 ) C534_=_C861( C534 C861 ) C534_=_C870( C534 C870 ) C534_=_C894( C534 C894 ) \nC543_=_C567( C543 C567 ) C543_=_C599( C543 C599 ) C543_=_C688( C543 C688 ) C543_=_C720( C543 C720 ) C543_=_C724( C543 C724 ) C543_=_C753( C543 C753 ) \nC543_=_C809( C543 C809 ) C543_=_C861( C543 C861 ) C543_=_C870( C543 C870 ) C543_=_C894( C543 C894 ) C567_=_C591( C567 C591 ) C567_=_C687( C567 C687 ) \nC567_=_C814( C567 C814 ) C567_=_C861( C567 C861 ) C567_=_C867( C567 C867 ) C567_=_C886( C567 C886 ) C591_=_C687( C591 C687 ) C591_=_C753( C591 C753 ) \nC591_=_C814( C591 C814 ) C591_=_C861( C591 C861 ) C591_=_C867( C591 C867 ) C591_=_C886( C591 C886 ) C599_=_C688( C599 C688 ) C599_=_C720( C599 C720 ) \nC599_=_C724( C599 C724 ) C599_=_C753( C599 C753 ) C599_=_C809( C599 C809 ) C599_=_C861( C599 C861 ) C599_=_C870( C599 C870 ) C599_=_C894( C599 C894 ) \nC687_=_C814( C687 C814 ) C687_=_C867( C687 C867 ) C687_=_C886( C687 C886 ) C688_=_C720( C688 C720 ) C688_=_C724( C688 C724 ) C688_=_C753( C688 C753 ) \nC688_=_C809( C688 C809 ) C688_=_C861( C688 C861 ) C688_=_C870( C688 C870 ) C688_=_C886( C688 C886 ) C688_=_C894( C688 C894 ) C720_=_C724( C720 C724 ) \nC720_=_C753( C720 C753 ) C720_=_C809( C720 C809 ) C720_=_C861( C720 C861 ) C720_=_C870( C720 C870 ) C720_=_C894( C720 C894 ) C724_=_C753( C724 C753 ) \nC724_=_C809( C724 C809 ) C724_=_C861( C724 C861 ) C724_=_C870( C724 C870 ) C724_=_C894( C724 C894 ) C753_=_C809( C753 C809 ) C753_=_C861( C753 C861 ) \nC753_=_C870( C753 C870 ) C753_=_C894( C753 C894 ) C809_=_C861( C809 C861 ) C809_=_C870( C809 C870 ) C809_=_C894( C809 C894 ) C814_=_C867( C814 C867 ) \nC814_=_C886( C814 C886 ) C861_=_C870( C861 C870 ) C861_=_C894( C861 C894 ) C867_=_C870( C867 C870 ) C867_=_C886( C867 C886 ) C870_=_C894( C870 C894 ) "];118-&gt;153[label="35: C169 C246 C251 C277 C381 \nC398 C419 C427 C448 C450 C452 \nC456 C485 C486 C506 C520 C521 \nC531 C534 C543 C567 C591 C599 \nC687 C688 C720 C724 C753 C809 \nC814 C861 C867 C870 C886 C894 \n324: C169_=_C251 ,C169_=_C381 ,C169_=_C450 ,C169_=_C452 ,C169_=_C485 ,\nC169_=_C486 ,C169_=_C506 ,C169_=_C521 ,C169_=_C531 ,C169_=_C534 ,C169_=_C567 ,\nC169_=_C591 ,C169_=_C599 ,C169_=_C687 ,C169_=_C809 ,C169_=_C814 ,C169_=_C867 ,\nC169_=_C886 ,C246_=_C277 ,C246_=_C398 ,C246_=_C419 ,C246_=_C427 ,C246_=_C448 ,\nC246_=_C456 ,C246_=_C520 ,C246_=_C534 ,C246_=_C543 ,C246_=_C599 ,C246_=_C688 ,\nC246_=_C720 ,C246_=_C724 ,C246_=_C753 ,C246_=_C809 ,C246_=_C861 ,C246_=_C870 ,\nC246_=_C894 ,C251_=_C381 ,C251_=_C450 ,C251_=_C452 ,C251_=_C485 ,C251_=_C486 ,\nC251_=_C506 ,C251_=_C521 ,C251_=_C531 ,C251_=_C567</w:t>
      </w:r>
    </w:p>
    <w:p>
      <w:pPr>
        <w:pStyle w:val="PreformattedText"/>
        <w:bidi w:val="0"/>
        <w:spacing w:before="0" w:after="0"/>
        <w:jc w:val="left"/>
        <w:rPr/>
      </w:pPr>
      <w:r>
        <w:rPr/>
        <w:t xml:space="preserve"> </w:t>
      </w:r>
      <w:r>
        <w:rPr/>
        <w:t>,C251_=_C591 ,C251_=_C687 ,\nC251_=_C753 ,C251_=_C814 ,C251_=_C867 ,C251_=_C886 ,C277_=_C398 ,C277_=_C419 ,\nC277_=_C427 ,C277_=_C448 ,C277_=_C456 ,C277_=_C520 ,C277_=_C534 ,C277_=_C543 ,\nC277_=_C599 ,C277_=_C688 ,C277_=_C720 ,C277_=_C724 ,C277_=_C753 ,C277_=_C809 ,\nC277_=_C861 ,C277_=_C870 ,C277_=_C886 ,C277_=_C894 ,C381_=_C450 ,C381_=_C452 ,\nC381_=_C485 ,C381_=_C486 ,C381_=_C506 ,C381_=_C521 ,C381_=_C531 ,C381_=_C567 ,\nC381_=_C591 ,C381_=_C687 ,C381_=_C814 ,C381_=_C867 ,C381_=_C870 ,C381_=_C886 ,\nC398_=_C419 ,C398_=_C427 ,C398_=_C448 ,C398_=_C456 ,C398_=_C520 ,C398_=_C534 ,\nC398_=_C543 ,C398_=_C591 ,C398_=_C599 ,C398_=_C688 ,C398_=_C720 ,C398_=_C724 ,\nC398_=_C753 ,C398_=_C809 ,C398_=_C861 ,C398_=_C870 ,C398_=_C894 ,C419_=_C427 ,\nC419_=_C448 ,C419_=_C456 ,C419_=_C520 ,C419_=_C534 ,C419_=_C543 ,C419_=_C599 ,\nC419_=_C688 ,C419_=_C720 ,C419_=_C724 ,C419_=_C753 ,C419_=_C809 ,C419_=_C861 ,\nC419_=_C870 ,C419_=_C894 ,C427_=_C448 ,C427_=_C456 ,C427_=_C520 ,C427_=_C531 ,\nC427_=_C534 ,C427_=_C543 ,C427_=_C599 ,C427_=_C688 ,C427_=_C720 ,C427_=_C724 ,\nC427_=_C753 ,C427_=_C809 ,C427_=_C814 ,C427_=_C861 ,C427_=_C870 ,C427_=_C894 ,\nC448_=_C450 ,C448_=_C456 ,C448_=_C520 ,C448_=_C534 ,C448_=_C543 ,C448_=_C599 ,\nC448_=_C687 ,C448_=_C688 ,C448_=_C720 ,C448_=_C724 ,C448_=_C753 ,C448_=_C809 ,\nC448_=_C861 ,C448_=_C867 ,C448_=_C870 ,C448_=_C894 ,C450_=_C452 ,C450_=_C485 ,\nC450_=_C486 ,C450_=_C506 ,C450_=_C520 ,C450_=_C521 ,C450_=_C531 ,C450_=_C567 ,\nC450_=_C591 ,C450_=_C687 ,C450_=_C814 ,C450_=_C867 ,C450_=_C886 ,C452_=_C485 ,\nC452_=_C486 ,C452_=_C506 ,C452_=_C521 ,C452_=_C531 ,C452_=_C534 ,C452_=_C567 ,\nC452_=_C591 ,C452_=_C599 ,C452_=_C687 ,C452_=_C814 ,C452_=_C867 ,C452_=_C886 ,\nC456_=_C520 ,C456_=_C534 ,C456_=_C543 ,C456_=_C599 ,C456_=_C687 ,C456_=_C688 ,\nC456_=_C720 ,C456_=_C724 ,C456_=_C753 ,C456_=_C809 ,C456_=_C861 ,C456_=_C870 ,\nC456_=_C894 ,C485_=_C486 ,C485_=_C506 ,C485_=_C521 ,C485_=_C531 ,C485_=_C567 ,\nC485_=_C591 ,C485_=_C687 ,C485_=_C753 ,C485_=_C814 ,C485_=_C867 ,C485_=_C886 ,\nC486_=_C506 ,C486_=_C521 ,C486_=_C531 ,C486_=_C567 ,C486_=_C591 ,C486_=_C687 ,\nC486_=_C814 ,C486_=_C861 ,C486_=_C867 ,C486_=_C886 ,C506_=_C521 ,C506_=_C531 ,\nC506_=_C567 ,C506_=_C591 ,C506_=_C687 ,C506_=_C814 ,C506_=_C867 ,C506_=_C886 ,\nC520_=_C521 ,C520_=_C534 ,C520_=_C543 ,C520_=_C599 ,C520_=_C688 ,C520_=_C720 ,\nC520_=_C724 ,C520_=_C753 ,C520_=_C809 ,C520_=_C814 ,C520_=_C861 ,C520_=_C870 ,\nC520_=_C894 ,C521_=_C531 ,C521_=_C543 ,C521_=_C567 ,C521_=_C591 ,C521_=_C687 ,\nC521_=_C809 ,C521_=_C814 ,C521_=_C861 ,C521_=_C867 ,C521_=_C886 ,C531_=_C567 ,\nC531_=_C591 ,C531_=_C687 ,C531_=_C809 ,C531_=_C814 ,C531_=_C867 ,C531_=_C886 ,\nC531_=_C894 ,C534_=_C543 ,C534_=_C599 ,C534_=_C687 ,C534_=_C688 ,C534_=_C720 ,\nC534_=_C724 ,C534_=_C753 ,C534_=_C809 ,C534_=_C814 ,C534_=_C861 ,C534_=_C870 ,\nC534_=_C894 ,C543_=_C567 ,C543_=_C599 ,C543_=_C688 ,C543_=_C720 ,C543_=_C724 ,\nC543_=_C753 ,C543_=_C809 ,C543_=_C861 ,C543_=_C870 ,C543_=_C894 ,C567_=_C591 ,\nC567_=_C687 ,C567_=_C814 ,C567_=_C861 ,C567_=_C867 ,C567_=_C886 ,C591_=_C687 ,\nC591_=_C753 ,C591_=_C814 ,C591_=_C861 ,C591_=_C867 ,C591_=_C886 ,C599_=_C688 ,\nC599_=_C720 ,C599_=_C724 ,C599_=_C753 ,C599_=_C809 ,C599_=_C861 ,C599_=_C870 ,\nC599_=_C894 ,C687_=_C814 ,C687_=_C867 ,C687_=_C886 ,C688_=_C720 ,C688_=_C724 ,\nC688_=_C753 ,C688_=_C809 ,C688_=_C861 ,C688_=_C870 ,C688_=_C886 ,C688_=_C894 ,\nC720_=_C724 ,C720_=_C753 ,C720_=_C809 ,C720_=_C861 ,C720_=_C870 ,C720_=_C894 ,\nC724_=_C753 ,C724_=_C809 ,C724_=_C861 ,C724_=_C870 ,C724_=_C894 ,C753_=_C809 ,\nC753_=_C861 ,C753_=_C870 ,C753_=_C894 ,C809_=_C861 ,C809_=_C870 ,C809_=_C894 ,\nC814_=_C867 ,C814_=_C886 ,C861_=_C870 ,C861_=_C894 ,C867_=_C870 ,C867_=_C886 ,\nC870_=_C894 ,"];154[shape=box, label="id:154 level: 7\n39: C137 C203 C232 C251 C279 \nC313 C363 C377 C386 C442 C451 \nC464 C485 C486 C502 C519 C524 \nC608 C632 C649 C655 C662 C663 \nC753 C759 C761 C788 C794 C807 \nC815 C817 C833 C840 C845 C862 \nC871 C881 C890 C891 \n435: C137_=_C203( C137 C203 ) C137_=_C232( C137 C232 ) C137_=_C251( C137 C251 ) C137_=_C279( C137 C279 ) C137_=_C313( C137 C313 ) \nC137_=_C363( C137 C363 ) C137_=_C377( C137 C377 ) C137_=_C386( C137 C386 ) C137_=_C442( C137 C442 ) C137_=_C451( C137 C451 ) C137_=_C464( C137 C464 ) \nC137_=_C485( C137 C485 ) C137_=_C486( C137 C486 ) C137_=_C502( C137 C502 ) C137_=_C519( C137 C519 ) C137_=_C524( C137 C524 ) C137_=_C608( C137 C608 ) \nC137_=_C632( C137 C632 ) C137_=_C649( C137 C649 ) C137_=_C655( C137 C655 ) C137_=_C662( C137 C662 ) C137_=_C663( C137 C663 ) C137_=_C753( C137 C753 ) \nC137_=_C759( C137 C759 ) C137_=_C761( C137 C761 ) C137_=_C788( C137 C788 ) C137_=_C794( C137 C794 ) C137_=_C807( C137 C807 ) C137_=_C815( C137 C815 ) \nC137_=_C817( C137 C817 ) C137_=_C833( C137 C833 ) C137_=_C840( C137 C840 ) C137_=_C845( C137 C845 ) C137_=_C862( C137 C862 ) C137_=_C871( C137 C871 ) \nC137_=_C881( C137 C881 ) C137_=_C890( C137 C890 ) C137_=_C891( C137 C891 ) C203_=_C232( C203 C232 ) C203_=_C377( C203 C377 ) C203_=_C464( C203 C464 ) \nC203_=_C486( C203 C486 ) C203_=_C519( C203 C519 ) C203_=_C608( C203 C608 ) C203_=_C632( C203 C632 ) C203_=_C662( C203 C662 ) C203_=_C753( C203 C753 ) \nC203_=_C794( C203 C794 ) C203_=_C815( C203 C815 ) C203_=_C817( C203 C817 ) C203_=_C833( C203 C833 ) C203_=_C845( C203 C845 ) C203_=_C871( C203 C871 ) \nC203_=_C881( C203 C881 ) C203_=_C890( C203 C890 ) C203_=_C891( C203 C891 ) C232_=_C464( C232 C464 ) C232_=_C486( C232 C486 ) C232_=_C519( C232 C519 ) \nC232_=_C608( C232 C608 ) C232_=_C632( C232 C632 ) C232_=_C662( C232 C662 ) C232_=_C753( C232 C753 ) C232_=_C794( C232 C794 ) C232_=_C815( C232 C815 ) \nC232_=_C817( C232 C817 ) C232_=_C833( C232 C833 ) C232_=_C845( C232 C845 ) C232_=_C871( C232 C871 ) C232_=_C890( C232 C890 ) C232_=_C891( C232 C891 ) \nC251_=_C279( C251 C279 ) C251_=_C313( C251 C313 ) C251_=_C363( C251 C363 ) C251_=_C377( C251 C377 ) C251_=_C386( C251 C386 ) C251_=_C442( C251 C442 ) \nC251_=_C451( C251 C451 ) C251_=_C464( C251 C464 ) C251_=_C485( C251 C485 ) C251_=_C486( C251 C486 ) C251_=_C502( C251 C502 ) C251_=_C524( C251 C524 ) \nC251_=_C649( C251 C649 ) C251_=_C655( C251 C655 ) C251_=_C663( C251 C663 ) C251_=_C753( C251 C753 ) C251_=_C759( C251 C759 ) C251_=_C761( C251 C761 ) \nC251_=_C788( C251 C788 ) C251_=_C794( C251 C794 ) C251_=_C807( C251 C807 ) C251_=_C840( C251 C840 ) C251_=_C862( C251 C862 ) C251_=_C881( C251 C881 ) \nC279_=_C313( C279 C313 ) C279_=_C363( C279 C363 ) C279_=_C377( C279 C377 ) C279_=_C386( C279 C386 ) C279_=_C442( C279 C442 ) C279_=_C451( C279 C451 ) \nC279_=_C485( C279 C485 ) C279_=_C502( C279 C502 ) C279_=_C524( C279 C524 ) C279_=_C608( C279 C608 ) C279_=_C649( C279 C649 ) C279_=_C655( C279 C655 ) \nC279_=_C663( C279 C663 ) C279_=_C753( C279 C753 ) C279_=_C759( C279 C759 ) C279_=_C761( C279 C761 ) C279_=_C788( C279 C788 ) C279_=_C807( C279 C807 ) \nC279_=_C815( C279 C815 ) C279_=_C833( C279 C833 ) C279_=_C840( C279 C840 ) C279_=_C862( C279 C862 ) C279_=_C881( C279 C881 ) C313_=_C363( C313 C363 ) \nC313_=_C377( C313 C377 ) C313_=_C386( C313 C386 ) C313_=_C442( C313 C442 ) C313_=_C451( C313 C451 ) C313_=_C485( C313 C485 ) C313_=_C502( C313 C502 ) \nC313_=_C524( C313 C524 ) C313_=_C649( C313 C649 ) C313_=_C655( C313 C655 ) C313_=_C663( C313 C663 ) C313_=_C753( C313 C753 ) C313_=_C759( C313 C759 ) \nC313_=_C761( C313 C761 ) C313_=_C788( C313 C788 ) C313_=_C807( C313 C807 ) C313_=_C840( C313 C840 ) C313_=_C862( C313 C862 ) C313_=_C881( C313 C881 ) \nC313_=_C891( C313 C891 ) C363_=_C377( C363 C377 ) C363_=_C386( C363 C386 ) C363_=_C442( C363 C442 ) C363_=_C451( C363 C451 ) C363_=_C485( C363 C485 ) \nC363_=_C502( C363 C502 ) C363_=_C524( C363 C524 ) C363_=_C649( C363 C649 ) C363_=_C655( C363 C655 ) C363_=_C663( C363 C663 ) C363_=_C753( C363 C753 ) \nC363_=_C759( C363 C759 ) C363_=_C761( C363 C761 ) C363_=_C788( C363 C788 ) C363_=_C807( C363 C807 ) C363_=_C840( C363 C840 ) C363_=_C862( C363 C862 ) \nC363_=_C881( C363 C881 ) C377_=_C386( C377 C386 ) C377_=_C442( C377 C442 ) C377_=_C451( C377 C451 ) C377_=_C485( C377 C485 ) C377_=_C502( C377 C502 ) \nC377_=_C524( C377 C524 ) C377_=_C649( C377 C649 ) C377_=_C655( C377 C655 ) C377_=_C662( C377 C662 ) C377_=_C663( C377 C663 ) C377_=_C753( C377 C753 ) \nC377_=_C759( C377 C759 ) C377_=_C761( C377 C761 ) C377_=_C788( C377 C788 ) C377_=_C807( C377 C807 ) C377_=_C817( C377 C817 ) C377_=_C840( C377 C840 ) \nC377_=_C862( C377 C862 ) C377_=_C881( C377 C881 ) C386_=_C442( C386 C442 ) C386_=_C451( C386 C451 ) C386_=_C485( C386 C485 ) C386_=_C502( C386 C502 ) \nC386_=_C524( C386 C524 ) C386_=_C649( C386 C649 ) C386_=_C655( C386 C655 ) C386_=_C663( C386 C663 ) C386_=_C753( C386 C753 ) C386_=_C759( C386 C759 ) \nC386_=_C761( C386 C761 ) C386_=_C788( C386 C788 ) C386_=_C807( C386 C807 ) C386_=_C840( C386 C840 ) C386_=_C862( C386 C862 ) C386_=_C871( C386 C871 ) \nC386_=_C881( C386 C881 ) C442_=_C451( C442 C451 ) C442_=_C485( C442 C485 ) C442_=_C502( C442 C502 ) C442_=_C524( C442 C524 ) C442_=_C649( C442 C649 ) \nC442_=_C655( C442 C655 ) C442_=_C663( C442 C663 ) C442_=_C753( C442 C753 ) C442_=_C759( C442 C759 ) C442_=_C761( C442 C761 ) C442_=_C788( C442 C788 ) \nC442_=_C807( C442 C807 ) C442_=_C840( C442 C840 ) C442_=_C862( C442 C862 ) C442_=_C881( C442 C881 ) C451_=_C485( C451 C485 ) C451_=_C502( C451 C502 ) \nC451_=_C524( C451 C524 ) C451_=_C649( C451 C649 ) C451_=_C655( C451 C655 ) C451_=_C663( C451 C663 ) C451_=_C753( C451 C753 ) C451_=_C759( C451 C759 ) \nC451_=_C761( C451 C761 ) C451_=_C788( C451 C788 ) C451_=_C807( C451 C807 ) C451_=_C833( C451 C833 ) C451_=_C840( C451 C840 ) C451_=_C862( C451 C862 ) \nC451_=_C881( C451 C881 ) C464_=_C486( C464 C486 ) C464_=_C519( C464 C519 ) C464_=_C608( C464 C608 ) C464_=_C632( C464 C632 ) C464_=_C662( C464 C662 ) \nC464_=_C761( C464 C761 ) C464_=_C794( C464 C794 ) C464_=_C815( C464 C815 ) C464_=_C817( C464 C817 ) C464_=_C833( C464 C833 ) C464_=_C845( C464 C845 ) \nC464_=_C871( C464</w:t>
      </w:r>
    </w:p>
    <w:p>
      <w:pPr>
        <w:pStyle w:val="PreformattedText"/>
        <w:bidi w:val="0"/>
        <w:spacing w:before="0" w:after="0"/>
        <w:jc w:val="left"/>
        <w:rPr/>
      </w:pPr>
      <w:r>
        <w:rPr/>
        <w:t xml:space="preserve"> </w:t>
      </w:r>
      <w:r>
        <w:rPr/>
        <w:t>C871 ) C464_=_C890( C464 C890 ) C464_=_C891( C464 C891 ) C485_=_C486( C485 C486 ) C485_=_C502( C485 C502 ) C485_=_C524( C485 C524 ) \nC485_=_C608( C485 C608 ) C485_=_C649( C485 C649 ) C485_=_C655( C485 C655 ) C485_=_C663( C485 C663 ) C485_=_C753( C485 C753 ) C485_=_C759( C485 C759 ) \nC485_=_C761( C485 C761 ) C485_=_C788( C485 C788 ) C485_=_C807( C485 C807 ) C485_=_C840( C485 C840 ) C485_=_C862( C485 C862 ) C485_=_C881( C485 C881 ) \nC485_=_C891( C485 C891 ) C486_=_C519( C486 C519 ) C486_=_C608( C486 C608 ) C486_=_C632( C486 C632 ) C486_=_C662( C486 C662 ) C486_=_C663( C486 C663 ) \nC486_=_C794( C486 C794 ) C486_=_C815( C486 C815 ) C486_=_C817( C486 C817 ) C486_=_C833( C486 C833 ) C486_=_C845( C486 C845 ) C486_=_C871( C486 C871 ) \nC486_=_C890( C486 C890 ) C486_=_C891( C486 C891 ) C502_=_C524( C502 C524 ) C502_=_C649( C502 C649 ) C502_=_C655( C502 C655 ) C502_=_C663( C502 C663 ) \nC502_=_C753( C502 C753 ) C502_=_C759( C502 C759 ) C502_=_C761( C502 C761 ) C502_=_C788( C502 C788 ) C502_=_C807( C502 C807 ) C502_=_C815( C502 C815 ) \nC502_=_C817( C502 C817 ) C502_=_C840( C502 C840 ) C502_=_C862( C502 C862 ) C502_=_C881( C502 C881 ) C519_=_C608( C519 C608 ) C519_=_C632( C519 C632 ) \nC519_=_C655( C519 C655 ) C519_=_C662( C519 C662 ) C519_=_C753( C519 C753 ) C519_=_C794( C519 C794 ) C519_=_C815( C519 C815 ) C519_=_C817( C519 C817 ) \nC519_=_C833( C519 C833 ) C519_=_C845( C519 C845 ) C519_=_C871( C519 C871 ) C519_=_C890( C519 C890 ) C519_=_C891( C519 C891 ) C524_=_C649( C524 C649 ) \nC524_=_C655( C524 C655 ) C524_=_C663( C524 C663 ) C524_=_C753( C524 C753 ) C524_=_C759( C524 C759 ) C524_=_C761( C524 C761 ) C524_=_C788( C524 C788 ) \nC524_=_C807( C524 C807 ) C524_=_C840( C524 C840 ) C524_=_C845( C524 C845 ) C524_=_C862( C524 C862 ) C524_=_C881( C524 C881 ) C524_=_C890( C524 C890 ) \nC608_=_C632( C608 C632 ) C608_=_C649( C608 C649 ) C608_=_C662( C608 C662 ) C608_=_C663( C608 C663 ) C608_=_C794( C608 C794 ) C608_=_C815( C608 C815 ) \nC608_=_C817( C608 C817 ) C608_=_C833( C608 C833 ) C608_=_C845( C608 C845 ) C608_=_C871( C608 C871 ) C608_=_C890( C608 C890 ) C608_=_C891( C608 C891 ) \nC632_=_C662( C632 C662 ) C632_=_C761( C632 C761 ) C632_=_C794( C632 C794 ) C632_=_C815( C632 C815 ) C632_=_C817( C632 C817 ) C632_=_C833( C632 C833 ) \nC632_=_C845( C632 C845 ) C632_=_C871( C632 C871 ) C632_=_C890( C632 C890 ) C632_=_C891( C632 C891 ) C649_=_C655( C649 C655 ) C649_=_C663( C649 C663 ) \nC649_=_C753( C649 C753 ) C649_=_C759( C649 C759 ) C649_=_C761( C649 C761 ) C649_=_C788( C649 C788 ) C649_=_C807( C649 C807 ) C649_=_C815( C649 C815 ) \nC649_=_C833( C649 C833 ) C649_=_C840( C649 C840 ) C649_=_C862( C649 C862 ) C649_=_C881( C649 C881 ) C655_=_C663( C655 C663 ) C655_=_C753( C655 C753 ) \nC655_=_C759( C655 C759 ) C655_=_C761( C655 C761 ) C655_=_C788( C655 C788 ) C655_=_C807( C655 C807 ) C655_=_C840( C655 C840 ) C655_=_C845( C655 C845 ) \nC655_=_C862( C655 C862 ) C655_=_C871( C655 C871 ) C655_=_C881( C655 C881 ) C655_=_C891( C655 C891 ) C662_=_C663( C662 C663 ) C662_=_C761( C662 C761 ) \nC662_=_C794( C662 C794 ) C662_=_C815( C662 C815 ) C662_=_C817( C662 C817 ) C662_=_C833( C662 C833 ) C662_=_C845( C662 C845 ) C662_=_C871( C662 C871 ) \nC662_=_C890( C662 C890 ) C662_=_C891( C662 C891 ) C663_=_C753( C663 C753 ) C663_=_C759( C663 C759 ) C663_=_C761( C663 C761 ) C663_=_C788( C663 C788 ) \nC663_=_C807( C663 C807 ) C663_=_C815( C663 C815 ) C663_=_C840( C663 C840 ) C663_=_C862( C663 C862 ) C663_=_C881( C663 C881 ) C663_=_C891( C663 C891 ) \nC753_=_C759( C753 C759 ) C753_=_C761( C753 C761 ) C753_=_C788( C753 C788 ) C753_=_C807( C753 C807 ) C753_=_C840( C753 C840 ) C753_=_C862( C753 C862 ) \nC753_=_C881( C753 C881 ) C753_=_C891( C753 C891 ) C759_=_C761( C759 C761 ) C759_=_C788( C759 C788 ) C759_=_C807( C759 C807 ) C759_=_C840( C759 C840 ) \nC759_=_C862( C759 C862 ) C759_=_C871( C759 C871 ) C759_=_C881( C759 C881 ) C761_=_C788( C761 C788 ) C761_=_C807( C761 C807 ) C761_=_C840( C761 C840 ) \nC761_=_C862( C761 C862 ) C761_=_C881( C761 C881 ) C761_=_C890( C761 C890 ) C788_=_C807( C788 C807 ) C788_=_C817( C788 C817 ) C788_=_C840( C788 C840 ) \nC788_=_C845( C788 C845 ) C788_=_C862( C788 C862 ) C788_=_C881( C788 C881 ) C794_=_C815( C794 C815 ) C794_=_C817( C794 C817 ) C794_=_C833( C794 C833 ) \nC794_=_C845( C794 C845 ) C794_=_C871( C794 C871 ) C794_=_C890( C794 C890 ) C794_=_C891( C794 C891 ) C807_=_C840( C807 C840 ) C807_=_C862( C807 C862 ) \nC807_=_C871( C807 C871 ) C807_=_C881( C807 C881 ) C815_=_C817( C815 C817 ) C815_=_C833( C815 C833 ) C815_=_C845( C815 C845 ) C815_=_C862( C815 C862 ) \nC815_=_C871( C815 C871 ) C815_=_C890( C815 C890 ) C815_=_C891( C815 C891 ) C817_=_C833( C817 C833 ) C817_=_C845( C817 C845 ) C817_=_C871( C817 C871 ) \nC817_=_C890( C817 C890 ) C817_=_C891( C817 C891 ) C833_=_C845( C833 C845 ) C833_=_C871( C833 C871 ) C833_=_C890( C833 C890 ) C833_=_C891( C833 C891 ) \nC840_=_C862( C840 C862 ) C840_=_C881( C840 C881 ) C845_=_C871( C845 C871 ) C845_=_C890( C845 C890 ) C845_=_C891( C845 C891 ) C862_=_C881( C862 C881 ) \nC862_=_C890( C862 C890 ) C871_=_C890( C871 C890 ) C871_=_C891( C871 C891 ) C890_=_C891( C890 C891 ) "];118-&gt;154[label="38: C203 C232 C251 C279 C313 \nC363 C377 C386 C442 C451 C464 \nC485 C486 C502 C519 C524 C608 \nC632 C649 C655 C662 C663 C753 \nC759 C761 C788 C794 C807 C815 \nC817 C833 C840 C845 C862 C871 \nC881 C890 C891 \n397: C203_=_C232 ,C203_=_C377 ,C203_=_C464 ,C203_=_C486 ,C203_=_C519 ,\nC203_=_C608 ,C203_=_C632 ,C203_=_C662 ,C203_=_C753 ,C203_=_C794 ,C203_=_C815 ,\nC203_=_C817 ,C203_=_C833 ,C203_=_C845 ,C203_=_C871 ,C203_=_C881 ,C203_=_C890 ,\nC203_=_C891 ,C232_=_C464 ,C232_=_C486 ,C232_=_C519 ,C232_=_C608 ,C232_=_C632 ,\nC232_=_C662 ,C232_=_C753 ,C232_=_C794 ,C232_=_C815 ,C232_=_C817 ,C232_=_C833 ,\nC232_=_C845 ,C232_=_C871 ,C232_=_C890 ,C232_=_C891 ,C251_=_C279 ,C251_=_C313 ,\nC251_=_C363 ,C251_=_C377 ,C251_=_C386 ,C251_=_C442 ,C251_=_C451 ,C251_=_C464 ,\nC251_=_C485 ,C251_=_C486 ,C251_=_C502 ,C251_=_C524 ,C251_=_C649 ,C251_=_C655 ,\nC251_=_C663 ,C251_=_C753 ,C251_=_C759 ,C251_=_C761 ,C251_=_C788 ,C251_=_C794 ,\nC251_=_C807 ,C251_=_C840 ,C251_=_C862 ,C251_=_C881 ,C279_=_C313 ,C279_=_C363 ,\nC279_=_C377 ,C279_=_C386 ,C279_=_C442 ,C279_=_C451 ,C279_=_C485 ,C279_=_C502 ,\nC279_=_C524 ,C279_=_C608 ,C279_=_C649 ,C279_=_C655 ,C279_=_C663 ,C279_=_C753 ,\nC279_=_C759 ,C279_=_C761 ,C279_=_C788 ,C279_=_C807 ,C279_=_C815 ,C279_=_C833 ,\nC279_=_C840 ,C279_=_C862 ,C279_=_C881 ,C313_=_C363 ,C313_=_C377 ,C313_=_C386 ,\nC313_=_C442 ,C313_=_C451 ,C313_=_C485 ,C313_=_C502 ,C313_=_C524 ,C313_=_C649 ,\nC313_=_C655 ,C313_=_C663 ,C313_=_C753 ,C313_=_C759 ,C313_=_C761 ,C313_=_C788 ,\nC313_=_C807 ,C313_=_C840 ,C313_=_C862 ,C313_=_C881 ,C313_=_C891 ,C363_=_C377 ,\nC363_=_C386 ,C363_=_C442 ,C363_=_C451 ,C363_=_C485 ,C363_=_C502 ,C363_=_C524 ,\nC363_=_C649 ,C363_=_C655 ,C363_=_C663 ,C363_=_C753 ,C363_=_C759 ,C363_=_C761 ,\nC363_=_C788 ,C363_=_C807 ,C363_=_C840 ,C363_=_C862 ,C363_=_C881 ,C377_=_C386 ,\nC377_=_C442 ,C377_=_C451 ,C377_=_C485 ,C377_=_C502 ,C377_=_C524 ,C377_=_C649 ,\nC377_=_C655 ,C377_=_C662 ,C377_=_C663 ,C377_=_C753 ,C377_=_C759 ,C377_=_C761 ,\nC377_=_C788 ,C377_=_C807 ,C377_=_C817 ,C377_=_C840 ,C377_=_C862 ,C377_=_C881 ,\nC386_=_C442 ,C386_=_C451 ,C386_=_C485 ,C386_=_C502 ,C386_=_C524 ,C386_=_C649 ,\nC386_=_C655 ,C386_=_C663 ,C386_=_C753 ,C386_=_C759 ,C386_=_C761 ,C386_=_C788 ,\nC386_=_C807 ,C386_=_C840 ,C386_=_C862 ,C386_=_C871 ,C386_=_C881 ,C442_=_C451 ,\nC442_=_C485 ,C442_=_C502 ,C442_=_C524 ,C442_=_C649 ,C442_=_C655 ,C442_=_C663 ,\nC442_=_C753 ,C442_=_C759 ,C442_=_C761 ,C442_=_C788 ,C442_=_C807 ,C442_=_C840 ,\nC442_=_C862 ,C442_=_C881 ,C451_=_C485 ,C451_=_C502 ,C451_=_C524 ,C451_=_C649 ,\nC451_=_C655 ,C451_=_C663 ,C451_=_C753 ,C451_=_C759 ,C451_=_C761 ,C451_=_C788 ,\nC451_=_C807 ,C451_=_C833 ,C451_=_C840 ,C451_=_C862 ,C451_=_C881 ,C464_=_C486 ,\nC464_=_C519 ,C464_=_C608 ,C464_=_C632 ,C464_=_C662 ,C464_=_C761 ,C464_=_C794 ,\nC464_=_C815 ,C464_=_C817 ,C464_=_C833 ,C464_=_C845 ,C464_=_C871 ,C464_=_C890 ,\nC464_=_C891 ,C485_=_C486 ,C485_=_C502 ,C485_=_C524 ,C485_=_C608 ,C485_=_C649 ,\nC485_=_C655 ,C485_=_C663 ,C485_=_C753 ,C485_=_C759 ,C485_=_C761 ,C485_=_C788 ,\nC485_=_C807 ,C485_=_C840 ,C485_=_C862 ,C485_=_C881 ,C485_=_C891 ,C486_=_C519 ,\nC486_=_C608 ,C486_=_C632 ,C486_=_C662 ,C486_=_C663 ,C486_=_C794 ,C486_=_C815 ,\nC486_=_C817 ,C486_=_C833 ,C486_=_C845 ,C486_=_C871 ,C486_=_C890 ,C486_=_C891 ,\nC502_=_C524 ,C502_=_C649 ,C502_=_C655 ,C502_=_C663 ,C502_=_C753 ,C502_=_C759 ,\nC502_=_C761 ,C502_=_C788 ,C502_=_C807 ,C502_=_C815 ,C502_=_C817 ,C502_=_C840 ,\nC502_=_C862 ,C502_=_C881 ,C519_=_C608 ,C519_=_C632 ,C519_=_C655 ,C519_=_C662 ,\nC519_=_C753 ,C519_=_C794 ,C519_=_C815 ,C519_=_C817 ,C519_=_C833 ,C519_=_C845 ,\nC519_=_C871 ,C519_=_C890 ,C519_=_C891 ,C524_=_C649 ,C524_=_C655 ,C524_=_C663 ,\nC524_=_C753 ,C524_=_C759 ,C524_=_C761 ,C524_=_C788 ,C524_=_C807 ,C524_=_C840 ,\nC524_=_C845 ,C524_=_C862 ,C524_=_C881 ,C524_=_C890 ,C608_=_C632 ,C608_=_C649 ,\nC608_=_C662 ,C608_=_C663 ,C608_=_C794 ,C608_=_C815 ,C608_=_C817 ,C608_=_C833 ,\nC608_=_C845 ,C608_=_C871 ,C608_=_C890 ,C608_=_C891 ,C632_=_C662 ,C632_=_C761 ,\nC632_=_C794 ,C632_=_C815 ,C632_=_C817 ,C632_=_C833 ,C632_=_C845 ,C632_=_C871 ,\nC632_=_C890 ,C632_=_C891 ,C649_=_C655 ,C649_=_C663 ,C649_=_C753 ,C649_=_C759 ,\nC649_=_C761 ,C649_=_C788 ,C649_=_C807 ,C649_=_C815 ,C649_=_C833 ,C649_=_C840 ,\nC649_=_C862 ,C649_=_C881 ,C655_=_C663 ,C655_=_C753 ,C655_=_C759 ,C655_=_C761 ,\nC655_=_C788 ,C655_=_C807 ,C655_=_C840 ,C655_=_C845 ,C655_=_C862 ,C655_=_C871 ,\nC655_=_C881 ,C655_=_C891 ,C662_=_C663 ,C662_=_C761 ,C662_=_C794 ,C662_=_C815 ,\nC662_=_C817 ,C662_=_C833 ,C662_=_C845 ,C662_=_C871 ,C662_=_C890 ,C662_=_C891 ,\nC663_=_C753 ,C663_=_C759 ,C663_=_C761 ,C663_=_C788 ,C663_=_C807 ,C663_=_C815 ,\nC663_=_C840 ,C663_=_C862 ,C663_=_C881 ,C663_=_C891 ,C753_=_C759 ,C753_=_C761 ,\nC753_=_C788 ,C753_=_C807 ,C753_=_C840 ,C753_=_C862 ,C753_=_C881 ,C753_=_C891 ,\nC759_=_C761 ,C759_=_C788</w:t>
      </w:r>
    </w:p>
    <w:p>
      <w:pPr>
        <w:pStyle w:val="PreformattedText"/>
        <w:bidi w:val="0"/>
        <w:spacing w:before="0" w:after="0"/>
        <w:jc w:val="left"/>
        <w:rPr/>
      </w:pPr>
      <w:r>
        <w:rPr/>
        <w:t xml:space="preserve"> </w:t>
      </w:r>
      <w:r>
        <w:rPr/>
        <w:t>,C759_=_C807 ,C759_=_C840 ,C759_=_C862 ,C759_=_C871 ,\nC759_=_C881 ,C761_=_C788 ,C761_=_C807 ,C761_=_C840 ,C761_=_C862 ,C761_=_C881 ,\nC761_=_C890 ,C788_=_C807 ,C788_=_C817 ,C788_=_C840 ,C788_=_C845 ,C788_=_C862 ,\nC788_=_C881 ,C794_=_C815 ,C794_=_C817 ,C794_=_C833 ,C794_=_C845 ,C794_=_C871 ,\nC794_=_C890 ,C794_=_C891 ,C807_=_C840 ,C807_=_C862 ,C807_=_C871 ,C807_=_C881 ,\nC815_=_C817 ,C815_=_C833 ,C815_=_C845 ,C815_=_C862 ,C815_=_C871 ,C815_=_C890 ,\nC815_=_C891 ,C817_=_C833 ,C817_=_C845 ,C817_=_C871 ,C817_=_C890 ,C817_=_C891 ,\nC833_=_C845 ,C833_=_C871 ,C833_=_C890 ,C833_=_C891 ,C840_=_C862 ,C840_=_C881 ,\nC845_=_C871 ,C845_=_C890 ,C845_=_C891 ,C862_=_C881 ,C862_=_C890 ,C871_=_C890 ,\nC871_=_C891 ,C890_=_C891 ,"];155[shape=box, label="id:155 level: 7\n56: C22 C42 C155 C166 C187 \nC216 C217 C314 C338 C367 C368 \nC369 C370 C371 C418 C497 C501 \nC521 C524 C525 C530 C538 C545 \nC558 C559 C659 C674 C675 C676 \nC677 C678 C733 C734 C741 C752 \nC757 C768 C770 C777 C778 C779 \nC789 C802 C809 C825 C835 C836 \nC837 C838 C839 C862 C874 C878 \nC879 C882 C897 \n672: C22_=_C155( C22 C155 ) C22_=_C187( C22 C187 ) C22_=_C314( C22 C314 ) C22_=_C338( C22 C338 ) C22_=_C367( C22 C367 ) \nC22_=_C368( C22 C368 ) C22_=_C369( C22 C369 ) C22_=_C370( C22 C370 ) C22_=_C371( C22 C371 ) C22_=_C521( C22 C521 ) C22_=_C524( C22 C524 ) \nC22_=_C530( C22 C530 ) C22_=_C558( C22 C558 ) C22_=_C559( C22 C559 ) C22_=_C674( C22 C674 ) C22_=_C675( C22 C675 ) C22_=_C676( C22 C676 ) \nC22_=_C677( C22 C677 ) C22_=_C678( C22 C678 ) C22_=_C733( C22 C733 ) C22_=_C734( C22 C734 ) C22_=_C741( C22 C741 ) C22_=_C752( C22 C752 ) \nC22_=_C768( C22 C768 ) C22_=_C770( C22 C770 ) C22_=_C777( C22 C777 ) C22_=_C778( C22 C778 ) C22_=_C779( C22 C779 ) C22_=_C809( C22 C809 ) \nC22_=_C825( C22 C825 ) C22_=_C835( C22 C835 ) C22_=_C836( C22 C836 ) C22_=_C837( C22 C837 ) C22_=_C838( C22 C838 ) C22_=_C839( C22 C839 ) \nC22_=_C862( C22 C862 ) C22_=_C874( C22 C874 ) C22_=_C878( C22 C878 ) C22_=_C879( C22 C879 ) C22_=_C897( C22 C897 ) C42_=_C166( C42 C166 ) \nC42_=_C216( C42 C216 ) C42_=_C217( C42 C217 ) C42_=_C418( C42 C418 ) C42_=_C497( C42 C497 ) C42_=_C501( C42 C501 ) C42_=_C525( C42 C525 ) \nC42_=_C538( C42 C538 ) C42_=_C545( C42 C545 ) C42_=_C659( C42 C659 ) C42_=_C757( C42 C757 ) C42_=_C789( C42 C789 ) C42_=_C802( C42 C802 ) \nC42_=_C835( C42 C835 ) C42_=_C882( C42 C882 ) C155_=_C314( C155 C314 ) C155_=_C369( C155 C369 ) C155_=_C371( C155 C371 ) C155_=_C521( C155 C521 ) \nC155_=_C524( C155 C524 ) C155_=_C530( C155 C530 ) C155_=_C559( C155 C559 ) C155_=_C677( C155 C677 ) C155_=_C678( C155 C678 ) C155_=_C733( C155 C733 ) \nC155_=_C734( C155 C734 ) C155_=_C741( C155 C741 ) C155_=_C778( C155 C778 ) C155_=_C779( C155 C779 ) C155_=_C809( C155 C809 ) C155_=_C839( C155 C839 ) \nC155_=_C878( C155 C878 ) C166_=_C216( C166 C216 ) C166_=_C217( C166 C217 ) C166_=_C418( C166 C418 ) C166_=_C497( C166 C497 ) C166_=_C501( C166 C501 ) \nC166_=_C525( C166 C525 ) C166_=_C538( C166 C538 ) C166_=_C545( C166 C545 ) C166_=_C659( C166 C659 ) C166_=_C676( C166 C676 ) C166_=_C752( C166 C752 ) \nC166_=_C757( C166 C757 ) C166_=_C789( C166 C789 ) C166_=_C802( C166 C802 ) C166_=_C835( C166 C835 ) C166_=_C836( C166 C836 ) C166_=_C882( C166 C882 ) \nC187_=_C338( C187 C338 ) C187_=_C367( C187 C367 ) C187_=_C368( C187 C368 ) C187_=_C369( C187 C369 ) C187_=_C370( C187 C370 ) C187_=_C558( C187 C558 ) \nC187_=_C674( C187 C674 ) C187_=_C675( C187 C675 ) C187_=_C676( C187 C676 ) C187_=_C733( C187 C733 ) C187_=_C752( C187 C752 ) C187_=_C757( C187 C757 ) \nC187_=_C768( C187 C768 ) C187_=_C770( C187 C770 ) C187_=_C777( C187 C777 ) C187_=_C825( C187 C825 ) C187_=_C835( C187 C835 ) C187_=_C836( C187 C836 ) \nC187_=_C837( C187 C837 ) C187_=_C838( C187 C838 ) C187_=_C862( C187 C862 ) C187_=_C874( C187 C874 ) C187_=_C879( C187 C879 ) C187_=_C897( C187 C897 ) \nC216_=_C217( C216 C217 ) C216_=_C418( C216 C418 ) C216_=_C497( C216 C497 ) C216_=_C501( C216 C501 ) C216_=_C525( C216 C525 ) C216_=_C538( C216 C538 ) \nC216_=_C545( C216 C545 ) C216_=_C659( C216 C659 ) C216_=_C757( C216 C757 ) C216_=_C777( C216 C777 ) C216_=_C789( C216 C789 ) C216_=_C802( C216 C802 ) \nC216_=_C835( C216 C835 ) C216_=_C878( C216 C878 ) C216_=_C882( C216 C882 ) C217_=_C418( C217 C418 ) C217_=_C497( C217 C497 ) C217_=_C501( C217 C501 ) \nC217_=_C525( C217 C525 ) C217_=_C538( C217 C538 ) C217_=_C545( C217 C545 ) C217_=_C659( C217 C659 ) C217_=_C674( C217 C674 ) C217_=_C757( C217 C757 ) \nC217_=_C789( C217 C789 ) C217_=_C802( C217 C802 ) C217_=_C835( C217 C835 ) C217_=_C882( C217 C882 ) C314_=_C371( C314 C371 ) C314_=_C418( C314 C418 ) \nC314_=_C497( C314 C497 ) C314_=_C521( C314 C521 ) C314_=_C524( C314 C524 ) C314_=_C530( C314 C530 ) C314_=_C545( C314 C545 ) C314_=_C559( C314 C559 ) \nC314_=_C676( C314 C676 ) C314_=_C677( C314 C677 ) C314_=_C678( C314 C678 ) C314_=_C734( C314 C734 ) C314_=_C741( C314 C741 ) C314_=_C778( C314 C778 ) \nC314_=_C779( C314 C779 ) C314_=_C809( C314 C809 ) C314_=_C836( C314 C836 ) C314_=_C839( C314 C839 ) C314_=_C874( C314 C874 ) C314_=_C878( C314 C878 ) \nC338_=_C367( C338 C367 ) C338_=_C368( C338 C368 ) C338_=_C369( C338 C369 ) C338_=_C370( C338 C370 ) C338_=_C524( C338 C524 ) C338_=_C525( C338 C525 ) \nC338_=_C558( C338 C558 ) C338_=_C674( C338 C674 ) C338_=_C675( C338 C675 ) C338_=_C676( C338 C676 ) C338_=_C733( C338 C733 ) C338_=_C752( C338 C752 ) \nC338_=_C757( C338 C757 ) C338_=_C768( C338 C768 ) C338_=_C770( C338 C770 ) C338_=_C777( C338 C777 ) C338_=_C825( C338 C825 ) C338_=_C835( C338 C835 ) \nC338_=_C836( C338 C836 ) C338_=_C837( C338 C837 ) C338_=_C838( C338 C838 ) C338_=_C862( C338 C862 ) C338_=_C874( C338 C874 ) C338_=_C879( C338 C879 ) \nC338_=_C897( C338 C897 ) C367_=_C368( C367 C368 ) C367_=_C369( C367 C369 ) C367_=_C370( C367 C370 ) C367_=_C525( C367 C525 ) C367_=_C558( C367 C558 ) \nC367_=_C674( C367 C674 ) C367_=_C675( C367 C675 ) C367_=_C676( C367 C676 ) C367_=_C733( C367 C733 ) C367_=_C752( C367 C752 ) C367_=_C768( C367 C768 ) \nC367_=_C770( C367 C770 ) C367_=_C777( C367 C777 ) C367_=_C789( C367 C789 ) C367_=_C802( C367 C802 ) C367_=_C809( C367 C809 ) C367_=_C825( C367 C825 ) \nC367_=_C835( C367 C835 ) C367_=_C836( C367 C836 ) C367_=_C837( C367 C837 ) C367_=_C838( C367 C838 ) C367_=_C862( C367 C862 ) C367_=_C874( C367 C874 ) \nC367_=_C879( C367 C879 ) C367_=_C882( C367 C882 ) C367_=_C897( C367 C897 ) C368_=_C369( C368 C369 ) C368_=_C370( C368 C370 ) C368_=_C545( C368 C545 ) \nC368_=_C558( C368 C558 ) C368_=_C674( C368 C674 ) C368_=_C675( C368 C675 ) C368_=_C676( C368 C676 ) C368_=_C733( C368 C733 ) C368_=_C752( C368 C752 ) \nC368_=_C768( C368 C768 ) C368_=_C770( C368 C770 ) C368_=_C777( C368 C777 ) C368_=_C825( C368 C825 ) C368_=_C835( C368 C835 ) C368_=_C836( C368 C836 ) \nC368_=_C837( C368 C837 ) C368_=_C838( C368 C838 ) C368_=_C862( C368 C862 ) C368_=_C874( C368 C874 ) C368_=_C878( C368 C878 ) C368_=_C879( C368 C879 ) \nC368_=_C897( C368 C897 ) C369_=_C370( C369 C370 ) C369_=_C558( C369 C558 ) C369_=_C674( C369 C674 ) C369_=_C675( C369 C675 ) C369_=_C676( C369 C676 ) \nC369_=_C733( C369 C733 ) C369_=_C752( C369 C752 ) C369_=_C768( C369 C768 ) C369_=_C770( C369 C770 ) C369_=_C777( C369 C777 ) C369_=_C825( C369 C825 ) \nC369_=_C835( C369 C835 ) C369_=_C836( C369 C836 ) C369_=_C837( C369 C837 ) C369_=_C838( C369 C838 ) C369_=_C862( C369 C862 ) C369_=_C874( C369 C874 ) \nC369_=_C879( C369 C879 ) C369_=_C897( C369 C897 ) C370_=_C558( C370 C558 ) C370_=_C674( C370 C674 ) C370_=_C675( C370 C675 ) C370_=_C676( C370 C676 ) \nC370_=_C733( C370 C733 ) C370_=_C752( C370 C752 ) C370_=_C768( C370 C768 ) C370_=_C770( C370 C770 ) C370_=_C777( C370 C777 ) C370_=_C825( C370 C825 ) \nC370_=_C835( C370 C835 ) C370_=_C836( C370 C836 ) C370_=_C837( C370 C837 ) C370_=_C838( C370 C838 ) C370_=_C862( C370 C862 ) C370_=_C874( C370 C874 ) \nC370_=_C879( C370 C879 ) C370_=_C897( C370 C897 ) C371_=_C497( C371 C497 ) C371_=_C521( C371 C521 ) C371_=_C524( C371 C524 ) C371_=_C530( C371 C530 ) \nC371_=_C559( C371 C559 ) C371_=_C677( C371 C677 ) C371_=_C678( C371 C678 ) C371_=_C734( C371 C734 ) C371_=_C741( C371 C741 ) C371_=_C778( C371 C778 ) \nC371_=_C779( C371 C779 ) C371_=_C809( C371 C809 ) C371_=_C839( C371 C839 ) C371_=_C862( C371 C862 ) C371_=_C878( C371 C878 ) C418_=_C497( C418 C497 ) \nC418_=_C501( C418 C501 ) C418_=_C525( C418 C525 ) C418_=_C538( C418 C538 ) C418_=_C545( C418 C545 ) C418_=_C659( C418 C659 ) C418_=_C676( C418 C676 ) \nC418_=_C757( C418 C757 ) C418_=_C789( C418 C789 ) C418_=_C802( C418 C802 ) C418_=_C835( C418 C835 ) C418_=_C874( C418 C874 ) C418_=_C882( C418 C882 ) \nC497_=_C501( C497 C501 ) C497_=_C525( C497 C525 ) C497_=_C538( C497 C538 ) C497_=_C545( C497 C545 ) C497_=_C659( C497 C659 ) C497_=_C676( C497 C676 ) \nC497_=_C757( C497 C757 ) C497_=_C778( C497 C778 ) C497_=_C789( C497 C789 ) C497_=_C802( C497 C802 ) C497_=_C809( C497 C809 ) C497_=_C835( C497 C835 ) \nC497_=_C874( C497 C874 ) C497_=_C878( C497 C878 ) C497_=_C882( C497 C882 ) C501_=_C525( C501 C525 ) C501_=_C538( C501 C538 ) C501_=_C545( C501 C545 ) \nC501_=_C659( C501 C659 ) C501_=_C674( C501 C674 ) C501_=_C675( C501 C675 ) C501_=_C676( C501 C676 ) C501_=_C757( C501 C757 ) C501_=_C770( C501 C770 ) \nC501_=_C789( C501 C789 ) C501_=_C802( C501 C802 ) C501_=_C835( C501 C835 ) C501_=_C838( C501 C838 ) C501_=_C862( C501 C862 ) C501_=_C882( C501 C882 ) \nC521_=_C524( C521 C524 ) C521_=_C530( C521 C530 ) C521_=_C559( C521 C559 ) C521_=_C659( C521 C659 ) C521_=_C677( C521 C677 ) C521_=_C678( C521 C678 ) \nC521_=_C734( C521 C734 ) C521_=_C741( C521 C741 ) C521_=_C778( C521 C778 ) C521_=_C779( C521 C779 ) C521_=_C809( C521 C809 ) C521_=_C835( C521 C835 ) \nC521_=_C839( C521 C839 ) C521_=_C878( C521 C878 ) C524_=_C525( C524 C525 ) C524_=_C530( C524 C530 ) C524_=_C559( C524 C559 ) C524_=_C677( C524 C677 ) \nC524_=_C678( C524 C678 ) C524_=_C734( C524 C734 ) C524_=_C741( C524 C741 ) C524_=_C757( C524 C757 ) C524_=_C778( C524 C778 ) C524_=_C779( C524 C779 )</w:t>
      </w:r>
    </w:p>
    <w:p>
      <w:pPr>
        <w:pStyle w:val="PreformattedText"/>
        <w:bidi w:val="0"/>
        <w:spacing w:before="0" w:after="0"/>
        <w:jc w:val="left"/>
        <w:rPr/>
      </w:pPr>
      <w:r>
        <w:rPr/>
        <w:t xml:space="preserve"> </w:t>
      </w:r>
      <w:r>
        <w:rPr/>
        <w:t>\nC524_=_C809( C524 C809 ) C524_=_C835( C524 C835 ) C524_=_C839( C524 C839 ) C524_=_C862( C524 C862 ) C524_=_C878( C524 C878 ) C524_=_C897( C524 C897 ) \nC525_=_C538( C525 C538 ) C525_=_C545( C525 C545 ) C525_=_C659( C525 C659 ) C525_=_C757( C525 C757 ) C525_=_C779( C525 C779 ) C525_=_C789( C525 C789 ) \nC525_=_C802( C525 C802 ) C525_=_C809( C525 C809 ) C525_=_C835( C525 C835 ) C525_=_C838( C525 C838 ) C525_=_C862( C525 C862 ) C525_=_C882( C525 C882 ) \nC530_=_C559( C530 C559 ) C530_=_C677( C530 C677 ) C530_=_C678( C530 C678 ) C530_=_C734( C530 C734 ) C530_=_C741( C530 C741 ) C530_=_C778( C530 C778 ) \nC530_=_C779( C530 C779 ) C530_=_C809( C530 C809 ) C530_=_C839( C530 C839 ) C530_=_C878( C530 C878 ) C530_=_C897( C530 C897 ) C538_=_C545( C538 C545 ) \nC538_=_C659( C538 C659 ) C538_=_C733( C538 C733 ) C538_=_C757( C538 C757 ) C538_=_C777( C538 C777 ) C538_=_C789( C538 C789 ) C538_=_C802( C538 C802 ) \nC538_=_C835( C538 C835 ) C538_=_C874( C538 C874 ) C538_=_C882( C538 C882 ) C545_=_C659( C545 C659 ) C545_=_C757( C545 C757 ) C545_=_C770( C545 C770 ) \nC545_=_C789( C545 C789 ) C545_=_C802( C545 C802 ) C545_=_C835( C545 C835 ) C545_=_C836( C545 C836 ) C545_=_C874( C545 C874 ) C545_=_C882( C545 C882 ) \nC558_=_C674( C558 C674 ) C558_=_C675( C558 C675 ) C558_=_C676( C558 C676 ) C558_=_C678( C558 C678 ) C558_=_C733( C558 C733 ) C558_=_C741( C558 C741 ) \nC558_=_C752( C558 C752 ) C558_=_C768( C558 C768 ) C558_=_C770( C558 C770 ) C558_=_C777( C558 C777 ) C558_=_C825( C558 C825 ) C558_=_C835( C558 C835 ) \nC558_=_C836( C558 C836 ) C558_=_C837( C558 C837 ) C558_=_C838( C558 C838 ) C558_=_C862( C558 C862 ) C558_=_C874( C558 C874 ) C558_=_C879( C558 C879 ) \nC558_=_C897( C558 C897 ) C559_=_C675( C559 C675 ) C559_=_C677( C559 C677 ) C559_=_C678( C559 C678 ) C559_=_C734( C559 C734 ) C559_=_C741( C559 C741 ) \nC559_=_C778( C559 C778 ) C559_=_C779( C559 C779 ) C559_=_C809( C559 C809 ) C559_=_C835( C559 C835 ) C559_=_C839( C559 C839 ) C559_=_C878( C559 C878 ) \nC559_=_C882( C559 C882 ) C659_=_C757( C659 C757 ) C659_=_C777( C659 C777 ) C659_=_C779( C659 C779 ) C659_=_C789( C659 C789 ) C659_=_C802( C659 C802 ) \nC659_=_C809( C659 C809 ) C659_=_C835( C659 C835 ) C659_=_C862( C659 C862 ) C659_=_C882( C659 C882 ) C674_=_C675( C674 C675 ) C674_=_C676( C674 C676 ) \nC674_=_C733( C674 C733 ) C674_=_C752( C674 C752 ) C674_=_C757( C674 C757 ) C674_=_C768( C674 C768 ) C674_=_C770( C674 C770 ) C674_=_C777( C674 C777 ) \nC674_=_C825( C674 C825 ) C674_=_C835( C674 C835 ) C674_=_C836( C674 C836 ) C674_=_C837( C674 C837 ) C674_=_C838( C674 C838 ) C674_=_C862( C674 C862 ) \nC674_=_C874( C674 C874 ) C674_=_C879( C674 C879 ) C674_=_C882( C674 C882 ) C674_=_C897( C674 C897 ) C675_=_C676( C675 C676 ) C675_=_C733( C675 C733 ) \nC675_=_C752( C675 C752 ) C675_=_C757( C675 C757 ) C675_=_C768( C675 C768 ) C675_=_C770( C675 C770 ) C675_=_C777( C675 C777 ) C675_=_C825( C675 C825 ) \nC675_=_C835( C675 C835 ) C675_=_C836( C675 C836 ) C675_=_C837( C675 C837 ) C675_=_C838( C675 C838 ) C675_=_C862( C675 C862 ) C675_=_C874( C675 C874 ) \nC675_=_C879( C675 C879 ) C675_=_C897( C675 C897 ) C676_=_C678( C676 C678 ) C676_=_C733( C676 C733 ) C676_=_C741( C676 C741 ) C676_=_C752( C676 C752 ) \nC676_=_C768( C676 C768 ) C676_=_C770( C676 C770 ) C676_=_C777( C676 C777 ) C676_=_C825( C676 C825 ) C676_=_C835( C676 C835 ) C676_=_C836( C676 C836 ) \nC676_=_C837( C676 C837 ) C676_=_C838( C676 C838 ) C676_=_C862( C676 C862 ) C676_=_C874( C676 C874 ) C676_=_C879( C676 C879 ) C676_=_C897( C676 C897 ) \nC677_=_C678( C677 C678 ) C677_=_C734( C677 C734 ) C677_=_C741( C677 C741 ) C677_=_C778( C677 C778 ) C677_=_C779( C677 C779 ) C677_=_C809( C677 C809 ) \nC677_=_C837( C677 C837 ) C677_=_C839( C677 C839 ) C677_=_C878( C677 C878 ) C678_=_C733( C678 C733 ) C678_=_C734( C678 C734 ) C678_=_C741( C678 C741 ) \nC678_=_C778( C678 C778 ) C678_=_C779( C678 C779 ) C678_=_C809( C678 C809 ) C678_=_C835( C678 C835 ) C678_=_C839( C678 C839 ) C678_=_C878( C678 C878 ) \nC733_=_C734( C733 C734 ) C733_=_C752( C733 C752 ) C733_=_C768( C733 C768 ) C733_=_C770( C733 C770 ) C733_=_C777( C733 C777 ) C733_=_C779( C733 C779 ) \nC733_=_C802( C733 C802 ) C733_=_C825( C733 C825 ) C733_=_C835( C733 C835 ) C733_=_C836( C733 C836 ) C733_=_C837( C733 C837 ) C733_=_C838( C733 C838 ) \nC733_=_C862( C733 C862 ) C733_=_C874( C733 C874 ) C733_=_C879( C733 C879 ) C733_=_C897( C733 C897 ) C734_=_C741( C734 C741 ) C734_=_C777( C734 C777 ) \nC734_=_C778( C734 C778 ) C734_=_C779( C734 C779 ) C734_=_C809( C734 C809 ) C734_=_C837( C734 C837 ) C734_=_C839( C734 C839 ) C734_=_C878( C734 C878 ) \nC734_=_C882( C734 C882 ) C734_=_C897( C734 C897 ) C741_=_C778( C741 C778 ) C741_=_C779( C741 C779 ) C741_=_C809( C741 C809 ) C741_=_C837( C741 C837 ) \nC741_=_C839( C741 C839 ) C741_=_C874( C741 C874 ) C741_=_C878( C741 C878 ) C752_=_C768( C752 C768 ) C752_=_C770( C752 C770 ) C752_=_C777( C752 C777 ) \nC752_=_C825( C752 C825 ) C752_=_C835( C752 C835 ) C752_=_C836( C752 C836 ) C752_=_C837( C752 C837 ) C752_=_C838( C752 C838 ) C752_=_C839( C752 C839 ) \nC752_=_C862( C752 C862 ) C752_=_C874( C752 C874 ) C752_=_C878( C752 C878 ) C752_=_C879( C752 C879 ) C752_=_C897( C752 C897 ) C757_=_C789( C757 C789 ) \nC757_=_C802( C757 C802 ) C757_=_C825( C757 C825 ) C757_=_C835( C757 C835 ) C757_=_C837( C757 C837 ) C757_=_C862( C757 C862 ) C757_=_C882( C757 C882 ) \nC768_=_C770( C768 C770 ) C768_=_C777( C768 C777 ) C768_=_C789( C768 C789 ) C768_=_C825( C768 C825 ) C768_=_C835( C768 C835 ) C768_=_C836( C768 C836 ) \nC768_=_C837( C768 C837 ) C768_=_C838( C768 C838 ) C768_=_C862( C768 C862 ) C768_=_C874( C768 C874 ) C768_=_C879( C768 C879 ) C768_=_C897( C768 C897 ) \nC770_=_C777( C770 C777 ) C770_=_C789( C770 C789 ) C770_=_C825( C770 C825 ) C770_=_C835( C770 C835 ) C770_=_C836( C770 C836 ) C770_=_C837( C770 C837 ) \nC770_=_C838( C770 C838 ) C770_=_C862( C770 C862 ) C770_=_C874( C770 C874 ) C770_=_C879( C770 C879 ) C770_=_C897( C770 C897 ) C777_=_C825( C777 C825 ) \nC777_=_C835( C777 C835 ) C777_=_C836( C777 C836 ) C777_=_C837( C777 C837 ) C777_=_C838( C777 C838 ) C777_=_C862( C777 C862 ) C777_=_C874( C777 C874 ) \nC777_=_C878( C777 C878 ) C777_=_C879( C777 C879 ) C777_=_C882( C777 C882 ) C777_=_C897( C777 C897 ) C778_=_C779( C778 C779 ) C778_=_C802( C778 C802 ) \nC778_=_C809( C778 C809 ) C778_=_C839( C778 C839 ) C778_=_C878( C778 C878 ) C778_=_C879( C778 C879 ) C779_=_C809( C779 C809 ) C779_=_C839( C779 C839 ) \nC779_=_C878( C779 C878 ) C779_=_C897( C779 C897 ) C789_=_C802( C789 C802 ) C789_=_C809( C789 C809 ) C789_=_C835( C789 C835 ) C789_=_C837( C789 C837 ) \nC789_=_C838( C789 C838 ) C789_=_C882( C789 C882 ) C802_=_C809( C802 C809 ) C802_=_C835( C802 C835 ) C802_=_C836( C802 C836 ) C802_=_C838( C802 C838 ) \nC802_=_C839( C802 C839 ) C802_=_C879( C802 C879 ) C802_=_C882( C802 C882 ) C809_=_C838( C809 C838 ) C809_=_C839( C809 C839 ) C809_=_C862( C809 C862 ) \nC809_=_C878( C809 C878 ) C825_=_C835( C825 C835 ) C825_=_C836( C825 C836 ) C825_=_C837( C825 C837 ) C825_=_C838( C825 C838 ) C825_=_C839( C825 C839 ) \nC825_=_C862( C825 C862 ) C825_=_C874( C825 C874 ) C825_=_C879( C825 C879 ) C825_=_C897( C825 C897 ) C835_=_C836( C835 C836 ) C835_=_C837( C835 C837 ) \nC835_=_C838( C835 C838 ) C835_=_C839( C835 C839 ) C835_=_C862( C835 C862 ) C835_=_C874( C835 C874 ) C835_=_C879( C835 C879 ) C835_=_C882( C835 C882 ) \nC835_=_C897( C835 C897 ) C836_=_C837( C836 C837 ) C836_=_C838( C836 C838 ) C836_=_C839( C836 C839 ) C836_=_C862( C836 C862 ) C836_=_C874( C836 C874 ) \nC836_=_C879( C836 C879 ) C836_=_C897( C836 C897 ) C837_=_C838( C837 C838 ) C837_=_C862( C837 C862 ) C837_=_C874( C837 C874 ) C837_=_C879( C837 C879 ) \nC837_=_C897( C837 C897 ) C838_=_C839( C838 C839 ) C838_=_C862( C838 C862 ) C838_=_C874( C838 C874 ) C838_=_C879( C838 C879 ) C838_=_C897( C838 C897 ) \nC839_=_C874( C839 C874 ) C839_=_C878( C839 C878 ) C839_=_C897( C839 C897 ) C862_=_C874( C862 C874 ) C862_=_C879( C862 C879 ) C862_=_C882( C862 C882 ) \nC862_=_C897( C862 C897 ) C874_=_C879( C874 C879 ) C874_=_C897( C874 C897 ) C878_=_C879( C878 C879 ) C879_=_C882( C879 C882 ) C879_=_C897( C879 C897 ) \nC882_=_C897( C882 C897 ) "];119-&gt;155[label="55: C42 C155 C166 C187 C216 \nC217 C314 C338 C367 C368 C369 \nC370 C371 C418 C497 C501 C521 \nC524 C525 C530 C538 C545 C558 \nC559 C659 C674 C675 C676 C677 \nC678 C733 C734 C741 C752 C757 \nC768 C770 C777 C778 C779 C789 \nC802 C809 C825 C835 C836 C837 \nC838 C839 C862 C874 C878 C879 \nC882 C897 \n632: C42_=_C166 ,C42_=_C216 ,C42_=_C217 ,C42_=_C418 ,C42_=_C497 ,\nC42_=_C501 ,C42_=_C525 ,C42_=_C538 ,C42_=_C545 ,C42_=_C659 ,C42_=_C757 ,\nC42_=_C789 ,C42_=_C802 ,C42_=_C835 ,C42_=_C882 ,C155_=_C314 ,C155_=_C369 ,\nC155_=_C371 ,C155_=_C521 ,C155_=_C524 ,C155_=_C530 ,C155_=_C559 ,C155_=_C677 ,\nC155_=_C678 ,C155_=_C733 ,C155_=_C734 ,C155_=_C741 ,C155_=_C778 ,C155_=_C779 ,\nC155_=_C809 ,C155_=_C839 ,C155_=_C878 ,C166_=_C216 ,C166_=_C217 ,C166_=_C418 ,\nC166_=_C497 ,C166_=_C501 ,C166_=_C525 ,C166_=_C538 ,C166_=_C545 ,C166_=_C659 ,\nC166_=_C676 ,C166_=_C752 ,C166_=_C757 ,C166_=_C789 ,C166_=_C802 ,C166_=_C835 ,\nC166_=_C836 ,C166_=_C882 ,C187_=_C338 ,C187_=_C367 ,C187_=_C368 ,C187_=_C369 ,\nC187_=_C370 ,C187_=_C558 ,C187_=_C674 ,C187_=_C675 ,C187_=_C676 ,C187_=_C733 ,\nC187_=_C752 ,C187_=_C757 ,C187_=_C768 ,C187_=_C770 ,C187_=_C777 ,C187_=_C825 ,\nC187_=_C835 ,C187_=_C836 ,C187_=_C837 ,C187_=_C838 ,C187_=_C862 ,C187_=_C874 ,\nC187_=_C879 ,C187_=_C897 ,C216_=_C217 ,C216_=_C418 ,C216_=_C497 ,C216_=_C501 ,\nC216_=_C525 ,C216_=_C538 ,C216_=_C545 ,C216_=_C659 ,C216_=_C757 ,C216_=_C777 ,\nC216_=_C789 ,C216_=_C802 ,C216_=_C835 ,C216_=_C878 ,C216_=_C882 ,C217_=_C418 ,\nC217_=_C497 ,C217_=_C501 ,C217_=_C525 ,C217_=_C538 ,C217_=_C545 ,C217_=_C659 ,\nC217_=_C674 ,C217_=_C757 ,C217_=_C789 ,C217_=_C802 ,C217_=_C835 ,C217_=_C882 ,\nC314_=_C371 ,C314_=_C418 ,C314_=_C497 ,C314_=_C521 ,C314_=_C524 ,C314_=_C530 ,\nC314_=_C545 ,C314_=_C559 ,C314_=_C676 ,C314_=_C677 ,C314_=_C678 ,C314_=_C734 ,\nC314_=_C741</w:t>
      </w:r>
    </w:p>
    <w:p>
      <w:pPr>
        <w:pStyle w:val="PreformattedText"/>
        <w:bidi w:val="0"/>
        <w:spacing w:before="0" w:after="0"/>
        <w:jc w:val="left"/>
        <w:rPr/>
      </w:pPr>
      <w:r>
        <w:rPr/>
        <w:t xml:space="preserve"> </w:t>
      </w:r>
      <w:r>
        <w:rPr/>
        <w:t>,C314_=_C778 ,C314_=_C779 ,C314_=_C809 ,C314_=_C836 ,C314_=_C839 ,\nC314_=_C874 ,C314_=_C878 ,C338_=_C367 ,C338_=_C368 ,C338_=_C369 ,C338_=_C370 ,\nC338_=_C524 ,C338_=_C525 ,C338_=_C558 ,C338_=_C674 ,C338_=_C675 ,C338_=_C676 ,\nC338_=_C733 ,C338_=_C752 ,C338_=_C757 ,C338_=_C768 ,C338_=_C770 ,C338_=_C777 ,\nC338_=_C825 ,C338_=_C835 ,C338_=_C836 ,C338_=_C837 ,C338_=_C838 ,C338_=_C862 ,\nC338_=_C874 ,C338_=_C879 ,C338_=_C897 ,C367_=_C368 ,C367_=_C369 ,C367_=_C370 ,\nC367_=_C525 ,C367_=_C558 ,C367_=_C674 ,C367_=_C675 ,C367_=_C676 ,C367_=_C733 ,\nC367_=_C752 ,C367_=_C768 ,C367_=_C770 ,C367_=_C777 ,C367_=_C789 ,C367_=_C802 ,\nC367_=_C809 ,C367_=_C825 ,C367_=_C835 ,C367_=_C836 ,C367_=_C837 ,C367_=_C838 ,\nC367_=_C862 ,C367_=_C874 ,C367_=_C879 ,C367_=_C882 ,C367_=_C897 ,C368_=_C369 ,\nC368_=_C370 ,C368_=_C545 ,C368_=_C558 ,C368_=_C674 ,C368_=_C675 ,C368_=_C676 ,\nC368_=_C733 ,C368_=_C752 ,C368_=_C768 ,C368_=_C770 ,C368_=_C777 ,C368_=_C825 ,\nC368_=_C835 ,C368_=_C836 ,C368_=_C837 ,C368_=_C838 ,C368_=_C862 ,C368_=_C874 ,\nC368_=_C878 ,C368_=_C879 ,C368_=_C897 ,C369_=_C370 ,C369_=_C558 ,C369_=_C674 ,\nC369_=_C675 ,C369_=_C676 ,C369_=_C733 ,C369_=_C752 ,C369_=_C768 ,C369_=_C770 ,\nC369_=_C777 ,C369_=_C825 ,C369_=_C835 ,C369_=_C836 ,C369_=_C837 ,C369_=_C838 ,\nC369_=_C862 ,C369_=_C874 ,C369_=_C879 ,C369_=_C897 ,C370_=_C558 ,C370_=_C674 ,\nC370_=_C675 ,C370_=_C676 ,C370_=_C733 ,C370_=_C752 ,C370_=_C768 ,C370_=_C770 ,\nC370_=_C777 ,C370_=_C825 ,C370_=_C835 ,C370_=_C836 ,C370_=_C837 ,C370_=_C838 ,\nC370_=_C862 ,C370_=_C874 ,C370_=_C879 ,C370_=_C897 ,C371_=_C497 ,C371_=_C521 ,\nC371_=_C524 ,C371_=_C530 ,C371_=_C559 ,C371_=_C677 ,C371_=_C678 ,C371_=_C734 ,\nC371_=_C741 ,C371_=_C778 ,C371_=_C779 ,C371_=_C809 ,C371_=_C839 ,C371_=_C862 ,\nC371_=_C878 ,C418_=_C497 ,C418_=_C501 ,C418_=_C525 ,C418_=_C538 ,C418_=_C545 ,\nC418_=_C659 ,C418_=_C676 ,C418_=_C757 ,C418_=_C789 ,C418_=_C802 ,C418_=_C835 ,\nC418_=_C874 ,C418_=_C882 ,C497_=_C501 ,C497_=_C525 ,C497_=_C538 ,C497_=_C545 ,\nC497_=_C659 ,C497_=_C676 ,C497_=_C757 ,C497_=_C778 ,C497_=_C789 ,C497_=_C802 ,\nC497_=_C809 ,C497_=_C835 ,C497_=_C874 ,C497_=_C878 ,C497_=_C882 ,C501_=_C525 ,\nC501_=_C538 ,C501_=_C545 ,C501_=_C659 ,C501_=_C674 ,C501_=_C675 ,C501_=_C676 ,\nC501_=_C757 ,C501_=_C770 ,C501_=_C789 ,C501_=_C802 ,C501_=_C835 ,C501_=_C838 ,\nC501_=_C862 ,C501_=_C882 ,C521_=_C524 ,C521_=_C530 ,C521_=_C559 ,C521_=_C659 ,\nC521_=_C677 ,C521_=_C678 ,C521_=_C734 ,C521_=_C741 ,C521_=_C778 ,C521_=_C779 ,\nC521_=_C809 ,C521_=_C835 ,C521_=_C839 ,C521_=_C878 ,C524_=_C525 ,C524_=_C530 ,\nC524_=_C559 ,C524_=_C677 ,C524_=_C678 ,C524_=_C734 ,C524_=_C741 ,C524_=_C757 ,\nC524_=_C778 ,C524_=_C779 ,C524_=_C809 ,C524_=_C835 ,C524_=_C839 ,C524_=_C862 ,\nC524_=_C878 ,C524_=_C897 ,C525_=_C538 ,C525_=_C545 ,C525_=_C659 ,C525_=_C757 ,\nC525_=_C779 ,C525_=_C789 ,C525_=_C802 ,C525_=_C809 ,C525_=_C835 ,C525_=_C838 ,\nC525_=_C862 ,C525_=_C882 ,C530_=_C559 ,C530_=_C677 ,C530_=_C678 ,C530_=_C734 ,\nC530_=_C741 ,C530_=_C778 ,C530_=_C779 ,C530_=_C809 ,C530_=_C839 ,C530_=_C878 ,\nC530_=_C897 ,C538_=_C545 ,C538_=_C659 ,C538_=_C733 ,C538_=_C757 ,C538_=_C777 ,\nC538_=_C789 ,C538_=_C802 ,C538_=_C835 ,C538_=_C874 ,C538_=_C882 ,C545_=_C659 ,\nC545_=_C757 ,C545_=_C770 ,C545_=_C789 ,C545_=_C802 ,C545_=_C835 ,C545_=_C836 ,\nC545_=_C874 ,C545_=_C882 ,C558_=_C674 ,C558_=_C675 ,C558_=_C676 ,C558_=_C678 ,\nC558_=_C733 ,C558_=_C741 ,C558_=_C752 ,C558_=_C768 ,C558_=_C770 ,C558_=_C777 ,\nC558_=_C825 ,C558_=_C835 ,C558_=_C836 ,C558_=_C837 ,C558_=_C838 ,C558_=_C862 ,\nC558_=_C874 ,C558_=_C879 ,C558_=_C897 ,C559_=_C675 ,C559_=_C677 ,C559_=_C678 ,\nC559_=_C734 ,C559_=_C741 ,C559_=_C778 ,C559_=_C779 ,C559_=_C809 ,C559_=_C835 ,\nC559_=_C839 ,C559_=_C878 ,C559_=_C882 ,C659_=_C757 ,C659_=_C777 ,C659_=_C779 ,\nC659_=_C789 ,C659_=_C802 ,C659_=_C809 ,C659_=_C835 ,C659_=_C862 ,C659_=_C882 ,\nC674_=_C675 ,C674_=_C676 ,C674_=_C733 ,C674_=_C752 ,C674_=_C757 ,C674_=_C768 ,\nC674_=_C770 ,C674_=_C777 ,C674_=_C825 ,C674_=_C835 ,C674_=_C836 ,C674_=_C837 ,\nC674_=_C838 ,C674_=_C862 ,C674_=_C874 ,C674_=_C879 ,C674_=_C882 ,C674_=_C897 ,\nC675_=_C676 ,C675_=_C733 ,C675_=_C752 ,C675_=_C757 ,C675_=_C768 ,C675_=_C770 ,\nC675_=_C777 ,C675_=_C825 ,C675_=_C835 ,C675_=_C836 ,C675_=_C837 ,C675_=_C838 ,\nC675_=_C862 ,C675_=_C874 ,C675_=_C879 ,C675_=_C897 ,C676_=_C678 ,C676_=_C733 ,\nC676_=_C741 ,C676_=_C752 ,C676_=_C768 ,C676_=_C770 ,C676_=_C777 ,C676_=_C825 ,\nC676_=_C835 ,C676_=_C836 ,C676_=_C837 ,C676_=_C838 ,C676_=_C862 ,C676_=_C874 ,\nC676_=_C879 ,C676_=_C897 ,C677_=_C678 ,C677_=_C734 ,C677_=_C741 ,C677_=_C778 ,\nC677_=_C779 ,C677_=_C809 ,C677_=_C837 ,C677_=_C839 ,C677_=_C878 ,C678_=_C733 ,\nC678_=_C734 ,C678_=_C741 ,C678_=_C778 ,C678_=_C779 ,C678_=_C809 ,C678_=_C835 ,\nC678_=_C839 ,C678_=_C878 ,C733_=_C734 ,C733_=_C752 ,C733_=_C768 ,C733_=_C770 ,\nC733_=_C777 ,C733_=_C779 ,C733_=_C802 ,C733_=_C825 ,C733_=_C835 ,C733_=_C836 ,\nC733_=_C837 ,C733_=_C838 ,C733_=_C862 ,C733_=_C874 ,C733_=_C879 ,C733_=_C897 ,\nC734_=_C741 ,C734_=_C777 ,C734_=_C778 ,C734_=_C779 ,C734_=_C809 ,C734_=_C837 ,\nC734_=_C839 ,C734_=_C878 ,C734_=_C882 ,C734_=_C897 ,C741_=_C778 ,C741_=_C779 ,\nC741_=_C809 ,C741_=_C837 ,C741_=_C839 ,C741_=_C874 ,C741_=_C878 ,C752_=_C768 ,\nC752_=_C770 ,C752_=_C777 ,C752_=_C825 ,C752_=_C835 ,C752_=_C836 ,C752_=_C837 ,\nC752_=_C838 ,C752_=_C839 ,C752_=_C862 ,C752_=_C874 ,C752_=_C878 ,C752_=_C879 ,\nC752_=_C897 ,C757_=_C789 ,C757_=_C802 ,C757_=_C825 ,C757_=_C835 ,C757_=_C837 ,\nC757_=_C862 ,C757_=_C882 ,C768_=_C770 ,C768_=_C777 ,C768_=_C789 ,C768_=_C825 ,\nC768_=_C835 ,C768_=_C836 ,C768_=_C837 ,C768_=_C838 ,C768_=_C862 ,C768_=_C874 ,\nC768_=_C879 ,C768_=_C897 ,C770_=_C777 ,C770_=_C789 ,C770_=_C825 ,C770_=_C835 ,\nC770_=_C836 ,C770_=_C837 ,C770_=_C838 ,C770_=_C862 ,C770_=_C874 ,C770_=_C879 ,\nC770_=_C897 ,C777_=_C825 ,C777_=_C835 ,C777_=_C836 ,C777_=_C837 ,C777_=_C838 ,\nC777_=_C862 ,C777_=_C874 ,C777_=_C878 ,C777_=_C879 ,C777_=_C882 ,C777_=_C897 ,\nC778_=_C779 ,C778_=_C802 ,C778_=_C809 ,C778_=_C839 ,C778_=_C878 ,C778_=_C879 ,\nC779_=_C809 ,C779_=_C839 ,C779_=_C878 ,C779_=_C897 ,C789_=_C802 ,C789_=_C809 ,\nC789_=_C835 ,C789_=_C837 ,C789_=_C838 ,C789_=_C882 ,C802_=_C809 ,C802_=_C835 ,\nC802_=_C836 ,C802_=_C838 ,C802_=_C839 ,C802_=_C879 ,C802_=_C882 ,C809_=_C838 ,\nC809_=_C839 ,C809_=_C862 ,C809_=_C878 ,C825_=_C835 ,C825_=_C836 ,C825_=_C837 ,\nC825_=_C838 ,C825_=_C839 ,C825_=_C862 ,C825_=_C874 ,C825_=_C879 ,C825_=_C897 ,\nC835_=_C836 ,C835_=_C837 ,C835_=_C838 ,C835_=_C839 ,C835_=_C862 ,C835_=_C874 ,\nC835_=_C879 ,C835_=_C882 ,C835_=_C897 ,C836_=_C837 ,C836_=_C838 ,C836_=_C839 ,\nC836_=_C862 ,C836_=_C874 ,C836_=_C879 ,C836_=_C897 ,C837_=_C838 ,C837_=_C862 ,\nC837_=_C874 ,C837_=_C879 ,C837_=_C897 ,C838_=_C839 ,C838_=_C862 ,C838_=_C874 ,\nC838_=_C879 ,C838_=_C897 ,C839_=_C874 ,C839_=_C878 ,C839_=_C897 ,C862_=_C874 ,\nC862_=_C879 ,C862_=_C882 ,C862_=_C897 ,C874_=_C879 ,C874_=_C897 ,C878_=_C879 ,\nC879_=_C882 ,C879_=_C897 ,C882_=_C897 ,"];156[shape=box, label="id:156 level: 7\n71: C7 C42 C43 C159 C163 \nC164 C165 C166 C167 C168 C321 \nC322 C323 C324 C325 C326 C327 \nC328 C329 C330 C417 C495 C511 \nC512 C513 C514 C515 C516 C517 \nC518 C519 C520 C592 C643 C653 \nC654 C655 C656 C701 C702 C703 \nC727 C735 C742 C744 C747 C748 \nC749 C750 C751 C752 C753 C754 \nC774 C782 C801 C812 C813 C818 \nC819 C821 C822 C823 C832 C841 \nC868 C869 C870 C886 C891 C892 \n1059: C7_=_C163( C7 C163 ) C7_=_C164( C7 C164 ) C7_=_C165( C7 C165 ) C7_=_C166( C7 C166 ) C7_=_C167( C7 C167 ) \nC7_=_C168( C7 C168 ) C7_=_C321( C7 C321 ) C7_=_C322( C7 C322 ) C7_=_C323( C7 C323 ) C7_=_C324( C7 C324 ) C7_=_C325( C7 C325 ) \nC7_=_C326( C7 C326 ) C7_=_C327( C7 C327 ) C7_=_C328( C7 C328 ) C7_=_C329( C7 C329 ) C7_=_C330( C7 C330 ) C7_=_C511( C7 C511 ) \nC7_=_C512( C7 C512 ) C7_=_C513( C7 C513 ) C7_=_C514( C7 C514 ) C7_=_C515( C7 C515 ) C7_=_C516( C7 C516 ) C7_=_C517( C7 C517 ) \nC7_=_C518( C7 C518 ) C7_=_C519( C7 C519 ) C7_=_C520( C7 C520 ) C7_=_C643( C7 C643 ) C7_=_C653( C7 C653 ) C7_=_C654( C7 C654 ) \nC7_=_C655( C7 C655 ) C7_=_C656( C7 C656 ) C7_=_C744( C7 C744 ) C7_=_C747( C7 C747 ) C7_=_C748( C7 C748 ) C7_=_C749( C7 C749 ) \nC7_=_C750( C7 C750 ) C7_=_C751( C7 C751 ) C7_=_C752( C7 C752 ) C7_=_C753( C7 C753 ) C7_=_C754( C7 C754 ) C7_=_C812( C7 C812 ) \nC7_=_C813( C7 C813 ) C7_=_C818( C7 C818 ) C7_=_C821( C7 C821 ) C7_=_C822( C7 C822 ) C7_=_C868( C7 C868 ) C7_=_C869( C7 C869 ) \nC7_=_C870( C7 C870 ) C7_=_C891( C7 C891 ) C42_=_C43( C42 C43 ) C42_=_C159( C42 C159 ) C42_=_C166( C42 C166 ) C42_=_C417( C42 C417 ) \nC42_=_C495( C42 C495 ) C42_=_C512( C42 C512 ) C42_=_C592( C42 C592 ) C42_=_C701( C42 C701 ) C42_=_C702( C42 C702 ) C42_=_C703( C42 C703 ) \nC42_=_C727( C42 C727 ) C42_=_C735( C42 C735 ) C42_=_C742( C42 C742 ) C42_=_C774( C42 C774 ) C42_=_C782( C42 C782 ) C42_=_C801( C42 C801 ) \nC42_=_C819( C42 C819 ) C42_=_C823( C42 C823 ) C42_=_C832( C42 C832 ) C42_=_C841( C42 C841 ) C42_=_C886( C42 C886 ) C42_=_C892( C42 C892 ) \nC43_=_C159( C43 C159 ) C43_=_C329( C43 C329 ) C43_=_C417( C43 C417 ) C43_=_C495( C43 C495 ) C43_=_C512( C43 C512 ) C43_=_C592( C43 C592 ) \nC43_=_C701( C43 C701 ) C43_=_C702( C43 C702 ) C43_=_C703( C43 C703 ) C43_=_C727( C43 C727 ) C43_=_C735( C43 C735 ) C43_=_C742( C43 C742 ) \nC43_=_C749( C43 C749 ) C43_=_C774( C43 C774 ) C43_=_C782( C43 C782 ) C43_=_C801( C43 C801 ) C43_=_C819( C43 C819 ) C43_=_C823( C43 C823 ) \nC43_=_C832( C43 C832 ) C43_=_C841( C43 C841 ) C43_=_C886( C43 C886 ) C43_=_C892( C43 C892 ) C159_=_C417( C159 C417 ) C159_=_C495( C159 C495 ) \nC159_=_C512( C159 C512 ) C159_=_C515( C159 C515 ) C159_=_C592( C159 C592 ) C159_=_C701( C159 C701 ) C159_=_C702( C159 C702 ) C159_=_C703( C159 C703 ) \nC159_=_C727( C159 C727 ) C159_=_C735( C159 C735 ) C159_=_C742( C159 C742 ) C159_=_C744( C159 C744 ) C159_=_C774( C159 C774 ) C159_=_C782( C159 C782 ) \nC159_=_C801( C159 C801 ) C159_=_C818( C159 C818 ) C159_=_C819( C159 C819 ) C159_=_C823( C159 C823 ) C159_=_C832( C159 C832 ) C159_=_C841( C159</w:t>
      </w:r>
    </w:p>
    <w:p>
      <w:pPr>
        <w:pStyle w:val="PreformattedText"/>
        <w:bidi w:val="0"/>
        <w:spacing w:before="0" w:after="0"/>
        <w:jc w:val="left"/>
        <w:rPr/>
      </w:pPr>
      <w:r>
        <w:rPr/>
        <w:t xml:space="preserve"> </w:t>
      </w:r>
      <w:r>
        <w:rPr/>
        <w:t>C841 ) \nC159_=_C870( C159 C870 ) C159_=_C886( C159 C886 ) C159_=_C892( C159 C892 ) C163_=_C164( C163 C164 ) C163_=_C321( C163 C321 ) C163_=_C322( C163 C322 ) \nC163_=_C323( C163 C323 ) C163_=_C324( C163 C324 ) C163_=_C325( C163 C325 ) C163_=_C326( C163 C326 ) C163_=_C327( C163 C327 ) C163_=_C328( C163 C328 ) \nC163_=_C511( C163 C511 ) C163_=_C512( C163 C512 ) C163_=_C513( C163 C513 ) C163_=_C514( C163 C514 ) C163_=_C515( C163 C515 ) C163_=_C516( C163 C516 ) \nC163_=_C517( C163 C517 ) C163_=_C643( C163 C643 ) C163_=_C653( C163 C653 ) C163_=_C654( C163 C654 ) C163_=_C744( C163 C744 ) C163_=_C747( C163 C747 ) \nC163_=_C748( C163 C748 ) C163_=_C749( C163 C749 ) C163_=_C812( C163 C812 ) C163_=_C821( C163 C821 ) C163_=_C822( C163 C822 ) C163_=_C868( C163 C868 ) \nC163_=_C869( C163 C869 ) C163_=_C870( C163 C870 ) C164_=_C321( C164 C321 ) C164_=_C322( C164 C322 ) C164_=_C323( C164 C323 ) C164_=_C324( C164 C324 ) \nC164_=_C325( C164 C325 ) C164_=_C326( C164 C326 ) C164_=_C327( C164 C327 ) C164_=_C328( C164 C328 ) C164_=_C511( C164 C511 ) C164_=_C512( C164 C512 ) \nC164_=_C513( C164 C513 ) C164_=_C514( C164 C514 ) C164_=_C515( C164 C515 ) C164_=_C516( C164 C516 ) C164_=_C517( C164 C517 ) C164_=_C643( C164 C643 ) \nC164_=_C653( C164 C653 ) C164_=_C654( C164 C654 ) C164_=_C727( C164 C727 ) C164_=_C744( C164 C744 ) C164_=_C747( C164 C747 ) C164_=_C748( C164 C748 ) \nC164_=_C749( C164 C749 ) C164_=_C812( C164 C812 ) C164_=_C821( C164 C821 ) C164_=_C868( C164 C868 ) C164_=_C869( C164 C869 ) C165_=_C166( C165 C166 ) \nC165_=_C167( C165 C167 ) C165_=_C168( C165 C168 ) C165_=_C329( C165 C329 ) C165_=_C330( C165 C330 ) C165_=_C518( C165 C518 ) C165_=_C519( C165 C519 ) \nC165_=_C520( C165 C520 ) C165_=_C655( C165 C655 ) C165_=_C656( C165 C656 ) C165_=_C750( C165 C750 ) C165_=_C751( C165 C751 ) C165_=_C752( C165 C752 ) \nC165_=_C753( C165 C753 ) C165_=_C754( C165 C754 ) C165_=_C782( C165 C782 ) C165_=_C801( C165 C801 ) C165_=_C813( C165 C813 ) C165_=_C818( C165 C818 ) \nC165_=_C822( C165 C822 ) C165_=_C841( C165 C841 ) C165_=_C870( C165 C870 ) C165_=_C891( C165 C891 ) C166_=_C167( C166 C167 ) C166_=_C168( C166 C168 ) \nC166_=_C329( C166 C329 ) C166_=_C330( C166 C330 ) C166_=_C518( C166 C518 ) C166_=_C519( C166 C519 ) C166_=_C520( C166 C520 ) C166_=_C655( C166 C655 ) \nC166_=_C656( C166 C656 ) C166_=_C744( C166 C744 ) C166_=_C750( C166 C750 ) C166_=_C751( C166 C751 ) C166_=_C752( C166 C752 ) C166_=_C753( C166 C753 ) \nC166_=_C754( C166 C754 ) C166_=_C782( C166 C782 ) C166_=_C813( C166 C813 ) C166_=_C818( C166 C818 ) C166_=_C821( C166 C821 ) C166_=_C822( C166 C822 ) \nC166_=_C870( C166 C870 ) C166_=_C891( C166 C891 ) C166_=_C892( C166 C892 ) C167_=_C168( C167 C168 ) C167_=_C329( C167 C329 ) C167_=_C330( C167 C330 ) \nC167_=_C518( C167 C518 ) C167_=_C519( C167 C519 ) C167_=_C520( C167 C520 ) C167_=_C655( C167 C655 ) C167_=_C656( C167 C656 ) C167_=_C748( C167 C748 ) \nC167_=_C750( C167 C750 ) C167_=_C751( C167 C751 ) C167_=_C752( C167 C752 ) C167_=_C753( C167 C753 ) C167_=_C754( C167 C754 ) C167_=_C782( C167 C782 ) \nC167_=_C813( C167 C813 ) C167_=_C818( C167 C818 ) C167_=_C822( C167 C822 ) C167_=_C870( C167 C870 ) C167_=_C891( C167 C891 ) C168_=_C325( C168 C325 ) \nC168_=_C329( C168 C329 ) C168_=_C330( C168 C330 ) C168_=_C515( C168 C515 ) C168_=_C518( C168 C518 ) C168_=_C519( C168 C519 ) C168_=_C520( C168 C520 ) \nC168_=_C655( C168 C655 ) C168_=_C656( C168 C656 ) C168_=_C742( C168 C742 ) C168_=_C750( C168 C750 ) C168_=_C751( C168 C751 ) C168_=_C752( C168 C752 ) \nC168_=_C753( C168 C753 ) C168_=_C754( C168 C754 ) C168_=_C782( C168 C782 ) C168_=_C801( C168 C801 ) C168_=_C813( C168 C813 ) C168_=_C818( C168 C818 ) \nC168_=_C822( C168 C822 ) C168_=_C870( C168 C870 ) C168_=_C891( C168 C891 ) C321_=_C322( C321 C322 ) C321_=_C323( C321 C323 ) C321_=_C324( C321 C324 ) \nC321_=_C325( C321 C325 ) C321_=_C326( C321 C326 ) C321_=_C327( C321 C327 ) C321_=_C328( C321 C328 ) C321_=_C511( C321 C511 ) C321_=_C512( C321 C512 ) \nC321_=_C513( C321 C513 ) C321_=_C514( C321 C514 ) C321_=_C515( C321 C515 ) C321_=_C516( C321 C516 ) C321_=_C517( C321 C517 ) C321_=_C643( C321 C643 ) \nC321_=_C653( C321 C653 ) C321_=_C654( C321 C654 ) C321_=_C744( C321 C744 ) C321_=_C747( C321 C747 ) C321_=_C748( C321 C748 ) C321_=_C749( C321 C749 ) \nC321_=_C812( C321 C812 ) C321_=_C821( C321 C821 ) C321_=_C868( C321 C868 ) C321_=_C869( C321 C869 ) C321_=_C892( C321 C892 ) C322_=_C323( C322 C323 ) \nC322_=_C324( C322 C324 ) C322_=_C325( C322 C325 ) C322_=_C326( C322 C326 ) C322_=_C327( C322 C327 ) C322_=_C328( C322 C328 ) C322_=_C511( C322 C511 ) \nC322_=_C512( C322 C512 ) C322_=_C513( C322 C513 ) C322_=_C514( C322 C514 ) C322_=_C515( C322 C515 ) C322_=_C516( C322 C516 ) C322_=_C517( C322 C517 ) \nC322_=_C643( C322 C643 ) C322_=_C653( C322 C653 ) C322_=_C654( C322 C654 ) C322_=_C742( C322 C742 ) C322_=_C744( C322 C744 ) C322_=_C747( C322 C747 ) \nC322_=_C748( C322 C748 ) C322_=_C749( C322 C749 ) C322_=_C752( C322 C752 ) C322_=_C812( C322 C812 ) C322_=_C819( C322 C819 ) C322_=_C821( C322 C821 ) \nC322_=_C823( C322 C823 ) C322_=_C868( C322 C868 ) C322_=_C869( C322 C869 ) C322_=_C886( C322 C886 ) C323_=_C324( C323 C324 ) C323_=_C325( C323 C325 ) \nC323_=_C326( C323 C326 ) C323_=_C327( C323 C327 ) C323_=_C328( C323 C328 ) C323_=_C511( C323 C511 ) C323_=_C512( C323 C512 ) C323_=_C513( C323 C513 ) \nC323_=_C514( C323 C514 ) C323_=_C515( C323 C515 ) C323_=_C516( C323 C516 ) C323_=_C517( C323 C517 ) C323_=_C643( C323 C643 ) C323_=_C653( C323 C653 ) \nC323_=_C654( C323 C654 ) C323_=_C655( C323 C655 ) C323_=_C744( C323 C744 ) C323_=_C747( C323 C747 ) C323_=_C748( C323 C748 ) C323_=_C749( C323 C749 ) \nC323_=_C774( C323 C774 ) C323_=_C812( C323 C812 ) C323_=_C821( C323 C821 ) C323_=_C868( C323 C868 ) C323_=_C869( C323 C869 ) C324_=_C325( C324 C325 ) \nC324_=_C326( C324 C326 ) C324_=_C327( C324 C327 ) C324_=_C328( C324 C328 ) C324_=_C511( C324 C511 ) C324_=_C512( C324 C512 ) C324_=_C513( C324 C513 ) \nC324_=_C514( C324 C514 ) C324_=_C515( C324 C515 ) C324_=_C516( C324 C516 ) C324_=_C517( C324 C517 ) C324_=_C643( C324 C643 ) C324_=_C653( C324 C653 ) \nC324_=_C654( C324 C654 ) C324_=_C744( C324 C744 ) C324_=_C747( C324 C747 ) C324_=_C748( C324 C748 ) C324_=_C749( C324 C749 ) C324_=_C751( C324 C751 ) \nC324_=_C812( C324 C812 ) C324_=_C819( C324 C819 ) C324_=_C821( C324 C821 ) C324_=_C823( C324 C823 ) C324_=_C868( C324 C868 ) C324_=_C869( C324 C869 ) \nC324_=_C886( C324 C886 ) C325_=_C326( C325 C326 ) C325_=_C327( C325 C327 ) C325_=_C328( C325 C328 ) C325_=_C329( C325 C329 ) C325_=_C511( C325 C511 ) \nC325_=_C512( C325 C512 ) C325_=_C513( C325 C513 ) C325_=_C514( C325 C514 ) C325_=_C515( C325 C515 ) C325_=_C516( C325 C516 ) C325_=_C517( C325 C517 ) \nC325_=_C643( C325 C643 ) C325_=_C653( C325 C653 ) C325_=_C654( C325 C654 ) C325_=_C742( C325 C742 ) C325_=_C744( C325 C744 ) C325_=_C747( C325 C747 ) \nC325_=_C748( C325 C748 ) C325_=_C749( C325 C749 ) C325_=_C774( C325 C774 ) C325_=_C801( C325 C801 ) C325_=_C812( C325 C812 ) C325_=_C821( C325 C821 ) \nC325_=_C868( C325 C868 ) C325_=_C869( C325 C869 ) C326_=_C327( C326 C327 ) C326_=_C328( C326 C328 ) C326_=_C511( C326 C511 ) C326_=_C512( C326 C512 ) \nC326_=_C513( C326 C513 ) C326_=_C514( C326 C514 ) C326_=_C515( C326 C515 ) C326_=_C516( C326 C516 ) C326_=_C517( C326 C517 ) C326_=_C643( C326 C643 ) \nC326_=_C653( C326 C653 ) C326_=_C654( C326 C654 ) C326_=_C744( C326 C744 ) C326_=_C747( C326 C747 ) C326_=_C748( C326 C748 ) C326_=_C749( C326 C749 ) \nC326_=_C812( C326 C812 ) C326_=_C821( C326 C821 ) C326_=_C868( C326 C868 ) C326_=_C869( C326 C869 ) C327_=_C328( C327 C328 ) C327_=_C511( C327 C511 ) \nC327_=_C512( C327 C512 ) C327_=_C513( C327 C513 ) C327_=_C514( C327 C514 ) C327_=_C515( C327 C515 ) C327_=_C516( C327 C516 ) C327_=_C517( C327 C517 ) \nC327_=_C520( C327 C520 ) C327_=_C643( C327 C643 ) C327_=_C653( C327 C653 ) C327_=_C654( C327 C654 ) C327_=_C744( C327 C744 ) C327_=_C747( C327 C747 ) \nC327_=_C748( C327 C748 ) C327_=_C749( C327 C749 ) C327_=_C812( C327 C812 ) C327_=_C821( C327 C821 ) C327_=_C841( C327 C841 ) C327_=_C868( C327 C868 ) \nC327_=_C869( C327 C869 ) C328_=_C417( C328 C417 ) C328_=_C511( C328 C511 ) C328_=_C512( C328 C512 ) C328_=_C513( C328 C513 ) C328_=_C514( C328 C514 ) \nC328_=_C515( C328 C515 ) C328_=_C516( C328 C516 ) C328_=_C517( C328 C517 ) C328_=_C643( C328 C643 ) C328_=_C653( C328 C653 ) C328_=_C654( C328 C654 ) \nC328_=_C744( C328 C744 ) C328_=_C747( C328 C747 ) C328_=_C748( C328 C748 ) C328_=_C749( C328 C749 ) C328_=_C752( C328 C752 ) C328_=_C753( C328 C753 ) \nC328_=_C812( C328 C812 ) C328_=_C821( C328 C821 ) C328_=_C868( C328 C868 ) C328_=_C869( C328 C869 ) C329_=_C330( C329 C330 ) C329_=_C518( C329 C518 ) \nC329_=_C519( C329 C519 ) C329_=_C520( C329 C520 ) C329_=_C655( C329 C655 ) C329_=_C656( C329 C656 ) C329_=_C742( C329 C742 ) C329_=_C749( C329 C749 ) \nC329_=_C750( C329 C750 ) C329_=_C751( C329 C751 ) C329_=_C752( C329 C752 ) C329_=_C753( C329 C753 ) C329_=_C754( C329 C754 ) C329_=_C801( C329 C801 ) \nC329_=_C813( C329 C813 ) C329_=_C818( C329 C818 ) C329_=_C822( C329 C822 ) C329_=_C870( C329 C870 ) C329_=_C891( C329 C891 ) C330_=_C518( C330 C518 ) \nC330_=_C519( C330 C519 ) C330_=_C520( C330 C520 ) C330_=_C655( C330 C655 ) C330_=_C656( C330 C656 ) C330_=_C702( C330 C702 ) C330_=_C748( C330 C748 ) \nC330_=_C750( C330 C750 ) C330_=_C751( C330 C751 ) C330_=_C752( C330 C752 ) C330_=_C753( C330 C753 ) C330_=_C754( C330 C754 ) C330_=_C812( C330 C812 ) \nC330_=_C813( C330 C813 ) C330_=_C818( C330 C818 ) C330_=_C822( C330 C822 ) C330_=_C832( C330 C832 ) C330_=_C870( C330 C870 ) C330_=_C891( C330 C891 ) \nC417_=_C495( C417 C495 ) C417_=_C512( C417 C512 ) C417_=_C592( C417 C592 ) C417_=_C701( C417 C701 ) C417_=_C702( C417 C702 ) C417_=_C703( C417 C703 ) \nC417_=_C727( C417 C727 ) C417_=_C735( C417 C735 ) C417_=_C742( C417 C742 ) C417_=_C747( C417 C747 ) C417_=_C774( C417 C774 ) C417_=_C782( C417 C782 ) \nC417_=_C801(</w:t>
      </w:r>
    </w:p>
    <w:p>
      <w:pPr>
        <w:pStyle w:val="PreformattedText"/>
        <w:bidi w:val="0"/>
        <w:spacing w:before="0" w:after="0"/>
        <w:jc w:val="left"/>
        <w:rPr/>
      </w:pPr>
      <w:r>
        <w:rPr/>
        <w:t xml:space="preserve"> </w:t>
      </w:r>
      <w:r>
        <w:rPr/>
        <w:t>C417 C801 ) C417_=_C813( C417 C813 ) C417_=_C819( C417 C819 ) C417_=_C823( C417 C823 ) C417_=_C832( C417 C832 ) C417_=_C841( C417 C841 ) \nC417_=_C886( C417 C886 ) C417_=_C892( C417 C892 ) C495_=_C512( C495 C512 ) C495_=_C513( C495 C513 ) C495_=_C592( C495 C592 ) C495_=_C701( C495 C701 ) \nC495_=_C702( C495 C702 ) C495_=_C703( C495 C703 ) C495_=_C727( C495 C727 ) C495_=_C735( C495 C735 ) C495_=_C742( C495 C742 ) C495_=_C774( C495 C774 ) \nC495_=_C782( C495 C782 ) C495_=_C801( C495 C801 ) C495_=_C819( C495 C819 ) C495_=_C823( C495 C823 ) C495_=_C832( C495 C832 ) C495_=_C841( C495 C841 ) \nC495_=_C868( C495 C868 ) C495_=_C886( C495 C886 ) C495_=_C892( C495 C892 ) C511_=_C512( C511 C512 ) C511_=_C513( C511 C513 ) C511_=_C514( C511 C514 ) \nC511_=_C515( C511 C515 ) C511_=_C516( C511 C516 ) C511_=_C517( C511 C517 ) C511_=_C643( C511 C643 ) C511_=_C653( C511 C653 ) C511_=_C654( C511 C654 ) \nC511_=_C656( C511 C656 ) C511_=_C735( C511 C735 ) C511_=_C744( C511 C744 ) C511_=_C747( C511 C747 ) C511_=_C748( C511 C748 ) C511_=_C749( C511 C749 ) \nC511_=_C812( C511 C812 ) C511_=_C813( C511 C813 ) C511_=_C821( C511 C821 ) C511_=_C868( C511 C868 ) C511_=_C869( C511 C869 ) C511_=_C892( C511 C892 ) \nC512_=_C513( C512 C513 ) C512_=_C514( C512 C514 ) C512_=_C515( C512 C515 ) C512_=_C516( C512 C516 ) C512_=_C517( C512 C517 ) C512_=_C592( C512 C592 ) \nC512_=_C643( C512 C643 ) C512_=_C653( C512 C653 ) C512_=_C654( C512 C654 ) C512_=_C701( C512 C701 ) C512_=_C702( C512 C702 ) C512_=_C703( C512 C703 ) \nC512_=_C727( C512 C727 ) C512_=_C735( C512 C735 ) C512_=_C742( C512 C742 ) C512_=_C744( C512 C744 ) C512_=_C747( C512 C747 ) C512_=_C748( C512 C748 ) \nC512_=_C749( C512 C749 ) C512_=_C752( C512 C752 ) C512_=_C774( C512 C774 ) C512_=_C782( C512 C782 ) C512_=_C801( C512 C801 ) C512_=_C812( C512 C812 ) \nC512_=_C813( C512 C813 ) C512_=_C819( C512 C819 ) C512_=_C821( C512 C821 ) C512_=_C823( C512 C823 ) C512_=_C832( C512 C832 ) C512_=_C841( C512 C841 ) \nC512_=_C868( C512 C868 ) C512_=_C869( C512 C869 ) C512_=_C886( C512 C886 ) C512_=_C892( C512 C892 ) C513_=_C514( C513 C514 ) C513_=_C515( C513 C515 ) \nC513_=_C516( C513 C516 ) C513_=_C517( C513 C517 ) C513_=_C643( C513 C643 ) C513_=_C653( C513 C653 ) C513_=_C654( C513 C654 ) C513_=_C655( C513 C655 ) \nC513_=_C656( C513 C656 ) C513_=_C701( C513 C701 ) C513_=_C735( C513 C735 ) C513_=_C744( C513 C744 ) C513_=_C747( C513 C747 ) C513_=_C748( C513 C748 ) \nC513_=_C749( C513 C749 ) C513_=_C812( C513 C812 ) C513_=_C821( C513 C821 ) C513_=_C868( C513 C868 ) C513_=_C869( C513 C869 ) C513_=_C886( C513 C886 ) \nC513_=_C892( C513 C892 ) C514_=_C515( C514 C515 ) C514_=_C516( C514 C516 ) C514_=_C517( C514 C517 ) C514_=_C643( C514 C643 ) C514_=_C653( C514 C653 ) \nC514_=_C654( C514 C654 ) C514_=_C744( C514 C744 ) C514_=_C747( C514 C747 ) C514_=_C748( C514 C748 ) C514_=_C749( C514 C749 ) C514_=_C750( C514 C750 ) \nC514_=_C751( C514 C751 ) C514_=_C812( C514 C812 ) C514_=_C818( C514 C818 ) C514_=_C821( C514 C821 ) C514_=_C841( C514 C841 ) C514_=_C868( C514 C868 ) \nC514_=_C869( C514 C869 ) C514_=_C870( C514 C870 ) C515_=_C516( C515 C516 ) C515_=_C517( C515 C517 ) C515_=_C643( C515 C643 ) C515_=_C653( C515 C653 ) \nC515_=_C654( C515 C654 ) C515_=_C702( C515 C702 ) C515_=_C742( C515 C742 ) C515_=_C744( C515 C744 ) C515_=_C747( C515 C747 ) C515_=_C748( C515 C748 ) \nC515_=_C749( C515 C749 ) C515_=_C782( C515 C782 ) C515_=_C812( C515 C812 ) C515_=_C821( C515 C821 ) C515_=_C868( C515 C868 ) C515_=_C869( C515 C869 ) \nC515_=_C870( C515 C870 ) C516_=_C517( C516 C517 ) C516_=_C592( C516 C592 ) C516_=_C643( C516 C643 ) C516_=_C653( C516 C653 ) C516_=_C654( C516 C654 ) \nC516_=_C701( C516 C701 ) C516_=_C702( C516 C702 ) C516_=_C744( C516 C744 ) C516_=_C747( C516 C747 ) C516_=_C748( C516 C748 ) C516_=_C749( C516 C749 ) \nC516_=_C812( C516 C812 ) C516_=_C821( C516 C821 ) C516_=_C822( C516 C822 ) C516_=_C868( C516 C868 ) C516_=_C869( C516 C869 ) C517_=_C643( C517 C643 ) \nC517_=_C653( C517 C653 ) C517_=_C654( C517 C654 ) C517_=_C744( C517 C744 ) C517_=_C747( C517 C747 ) C517_=_C748( C517 C748 ) C517_=_C749( C517 C749 ) \nC517_=_C750( C517 C750 ) C517_=_C812( C517 C812 ) C517_=_C821( C517 C821 ) C517_=_C822( C517 C822 ) C517_=_C868( C517 C868 ) C517_=_C869( C517 C869 ) \nC518_=_C519( C518 C519 ) C518_=_C520( C518 C520 ) C518_=_C653( C518 C653 ) C518_=_C655( C518 C655 ) C518_=_C656( C518 C656 ) C518_=_C750( C518 C750 ) \nC518_=_C751( C518 C751 ) C518_=_C752( C518 C752 ) C518_=_C753( C518 C753 ) C518_=_C754( C518 C754 ) C518_=_C782( C518 C782 ) C518_=_C813( C518 C813 ) \nC518_=_C818( C518 C818 ) C518_=_C822( C518 C822 ) C518_=_C823( C518 C823 ) C518_=_C868( C518 C868 ) C518_=_C870( C518 C870 ) C518_=_C891( C518 C891 ) \nC519_=_C520( C519 C520 ) C519_=_C655( C519 C655 ) C519_=_C656( C519 C656 ) C519_=_C750( C519 C750 ) C519_=_C751( C519 C751 ) C519_=_C752( C519 C752 ) \nC519_=_C753( C519 C753 ) C519_=_C754( C519 C754 ) C519_=_C774( C519 C774 ) C519_=_C813( C519 C813 ) C519_=_C818( C519 C818 ) C519_=_C821( C519 C821 ) \nC519_=_C822( C519 C822 ) C519_=_C870( C519 C870 ) C519_=_C891( C519 C891 ) C520_=_C655( C520 C655 ) C520_=_C656( C520 C656 ) C520_=_C750( C520 C750 ) \nC520_=_C751( C520 C751 ) C520_=_C752( C520 C752 ) C520_=_C753( C520 C753 ) C520_=_C754( C520 C754 ) C520_=_C813( C520 C813 ) C520_=_C818( C520 C818 ) \nC520_=_C822( C520 C822 ) C520_=_C870( C520 C870 ) C520_=_C891( C520 C891 ) C592_=_C701( C592 C701 ) C592_=_C702( C592 C702 ) C592_=_C703( C592 C703 ) \nC592_=_C727( C592 C727 ) C592_=_C735( C592 C735 ) C592_=_C742( C592 C742 ) C592_=_C752( C592 C752 ) C592_=_C754( C592 C754 ) C592_=_C774( C592 C774 ) \nC592_=_C782( C592 C782 ) C592_=_C801( C592 C801 ) C592_=_C818( C592 C818 ) C592_=_C819( C592 C819 ) C592_=_C823( C592 C823 ) C592_=_C832( C592 C832 ) \nC592_=_C841( C592 C841 ) C592_=_C886( C592 C886 ) C592_=_C892( C592 C892 ) C643_=_C653( C643 C653 ) C643_=_C654( C643 C654 ) C643_=_C655( C643 C655 ) \nC643_=_C735( C643 C735 ) C643_=_C744( C643 C744 ) C643_=_C747( C643 C747 ) C643_=_C748( C643 C748 ) C643_=_C749( C643 C749 ) C643_=_C812( C643 C812 ) \nC643_=_C818( C643 C818 ) C643_=_C821( C643 C821 ) C643_=_C832( C643 C832 ) C643_=_C868( C643 C868 ) C643_=_C869( C643 C869 ) C653_=_C654( C653 C654 ) \nC653_=_C655( C653 C655 ) C653_=_C702( C653 C702 ) C653_=_C735( C653 C735 ) C653_=_C744( C653 C744 ) C653_=_C747( C653 C747 ) C653_=_C748( C653 C748 ) \nC653_=_C749( C653 C749 ) C653_=_C750( C653 C750 ) C653_=_C754( C653 C754 ) C653_=_C812( C653 C812 ) C653_=_C821( C653 C821 ) C653_=_C823( C653 C823 ) \nC653_=_C868( C653 C868 ) C653_=_C869( C653 C869 ) C653_=_C892( C653 C892 ) C654_=_C735( C654 C735 ) C654_=_C744( C654 C744 ) C654_=_C747( C654 C747 ) \nC654_=_C748( C654 C748 ) C654_=_C749( C654 C749 ) C654_=_C751( C654 C751 ) C654_=_C801( C654 C801 ) C654_=_C812( C654 C812 ) C654_=_C821( C654 C821 ) \nC654_=_C868( C654 C868 ) C654_=_C869( C654 C869 ) C654_=_C891( C654 C891 ) C655_=_C656( C655 C656 ) C655_=_C735( C655 C735 ) C655_=_C750( C655 C750 ) \nC655_=_C751( C655 C751 ) C655_=_C752( C655 C752 ) C655_=_C753( C655 C753 ) C655_=_C754( C655 C754 ) C655_=_C813( C655 C813 ) C655_=_C818( C655 C818 ) \nC655_=_C822( C655 C822 ) C655_=_C823( C655 C823 ) C655_=_C868( C655 C868 ) C655_=_C870( C655 C870 ) C655_=_C891( C655 C891 ) C656_=_C750( C656 C750 ) \nC656_=_C751( C656 C751 ) C656_=_C752( C656 C752 ) C656_=_C753( C656 C753 ) C656_=_C754( C656 C754 ) C656_=_C812( C656 C812 ) C656_=_C813( C656 C813 ) \nC656_=_C818( C656 C818 ) C656_=_C822( C656 C822 ) C656_=_C869( C656 C869 ) C656_=_C870( C656 C870 ) C656_=_C886( C656 C886 ) C656_=_C891( C656 C891 ) \nC701_=_C702( C701 C702 ) C701_=_C703( C701 C703 ) C701_=_C727( C701 C727 ) C701_=_C735( C701 C735 ) C701_=_C742( C701 C742 ) C701_=_C747( C701 C747 ) \nC701_=_C749( C701 C749 ) C701_=_C774( C701 C774 ) C701_=_C782( C701 C782 ) C701_=_C801( C701 C801 ) C701_=_C818( C701 C818 ) C701_=_C819( C701 C819 ) \nC701_=_C823( C701 C823 ) C701_=_C832( C701 C832 ) C701_=_C841( C701 C841 ) C701_=_C886( C701 C886 ) C701_=_C892( C701 C892 ) C702_=_C703( C702 C703 ) \nC702_=_C727( C702 C727 ) C702_=_C735( C702 C735 ) C702_=_C742( C702 C742 ) C702_=_C752( C702 C752 ) C702_=_C754( C702 C754 ) C702_=_C774( C702 C774 ) \nC702_=_C782( C702 C782 ) C702_=_C801( C702 C801 ) C702_=_C819( C702 C819 ) C702_=_C823( C702 C823 ) C702_=_C832( C702 C832 ) C702_=_C841( C702 C841 ) \nC702_=_C868( C702 C868 ) C702_=_C886( C702 C886 ) C702_=_C892( C702 C892 ) C703_=_C727( C703 C727 ) C703_=_C735( C703 C735 ) C703_=_C742( C703 C742 ) \nC703_=_C754( C703 C754 ) C703_=_C774( C703 C774 ) C703_=_C782( C703 C782 ) C703_=_C801( C703 C801 ) C703_=_C818( C703 C818 ) C703_=_C819( C703 C819 ) \nC703_=_C823( C703 C823 ) C703_=_C832( C703 C832 ) C703_=_C841( C703 C841 ) C703_=_C886( C703 C886 ) C703_=_C891( C703 C891 ) C703_=_C892( C703 C892 ) \nC727_=_C735( C727 C735 ) C727_=_C742( C727 C742 ) C727_=_C752( C727 C752 ) C727_=_C774( C727 C774 ) C727_=_C782( C727 C782 ) C727_=_C801( C727 C801 ) \nC727_=_C819( C727 C819 ) C727_=_C823( C727 C823 ) C727_=_C832( C727 C832 ) C727_=_C841( C727 C841 ) C727_=_C868( C727 C868 ) C727_=_C886( C727 C886 ) \nC727_=_C892( C727 C892 ) C735_=_C742( C735 C742 ) C735_=_C774( C735 C774 ) C735_=_C782( C735 C782 ) C735_=_C801( C735 C801 ) C735_=_C819( C735 C819 ) \nC735_=_C823( C735 C823 ) C735_=_C832( C735 C832 ) C735_=_C841( C735 C841 ) C735_=_C886( C735 C886 ) C735_=_C891( C735 C891 ) C735_=_C892( C735 C892 ) \nC742_=_C748( C742 C748 ) C742_=_C754( C742 C754 ) C742_=_C774( C742 C774 ) C742_=_C782( C742 C782 ) C742_=_C801( C742 C801 ) C742_=_C819( C742 C819 ) \nC742_=_C823( C742 C823 ) C742_=_C832( C742 C832 ) C742_=_C841( C742 C841 ) C742_=_C886( C742 C886 ) C742_=_C891( C742 C891 ) C742_=_C892( C742 C892 ) \nC744_=_C747( C744 C747 ) C744_=_C748( C744 C748 ) C744_=_C749( C744 C749 ) C744_=_C752( C744 C752 ) C744_=_C782( C744 C782 ) C744_=_C812( C744 C812 ) \nC744_=_C813( C744 C813 ) C744_=_C818(</w:t>
      </w:r>
    </w:p>
    <w:p>
      <w:pPr>
        <w:pStyle w:val="PreformattedText"/>
        <w:bidi w:val="0"/>
        <w:spacing w:before="0" w:after="0"/>
        <w:jc w:val="left"/>
        <w:rPr/>
      </w:pPr>
      <w:r>
        <w:rPr/>
        <w:t xml:space="preserve"> </w:t>
      </w:r>
      <w:r>
        <w:rPr/>
        <w:t>C744 C818 ) C744_=_C819( C744 C819 ) C744_=_C821( C744 C821 ) C744_=_C868( C744 C868 ) C744_=_C869( C744 C869 ) \nC744_=_C892( C744 C892 ) C747_=_C748( C747 C748 ) C747_=_C749( C747 C749 ) C747_=_C812( C747 C812 ) C747_=_C819( C747 C819 ) C747_=_C821( C747 C821 ) \nC747_=_C823( C747 C823 ) C747_=_C868( C747 C868 ) C747_=_C869( C747 C869 ) C747_=_C892( C747 C892 ) C748_=_C749( C748 C749 ) C748_=_C812( C748 C812 ) \nC748_=_C819( C748 C819 ) C748_=_C821( C748 C821 ) C748_=_C823( C748 C823 ) C748_=_C868( C748 C868 ) C748_=_C869( C748 C869 ) C748_=_C886( C748 C886 ) \nC749_=_C751( C749 C751 ) C749_=_C812( C749 C812 ) C749_=_C813( C749 C813 ) C749_=_C818( C749 C818 ) C749_=_C819( C749 C819 ) C749_=_C821( C749 C821 ) \nC749_=_C841( C749 C841 ) C749_=_C868( C749 C868 ) C749_=_C869( C749 C869 ) C750_=_C751( C750 C751 ) C750_=_C752( C750 C752 ) C750_=_C753( C750 C753 ) \nC750_=_C754( C750 C754 ) C750_=_C813( C750 C813 ) C750_=_C818( C750 C818 ) C750_=_C819( C750 C819 ) C750_=_C822( C750 C822 ) C750_=_C823( C750 C823 ) \nC750_=_C868( C750 C868 ) C750_=_C869( C750 C869 ) C750_=_C870( C750 C870 ) C750_=_C891( C750 C891 ) C751_=_C752( C751 C752 ) C751_=_C753( C751 C753 ) \nC751_=_C754( C751 C754 ) C751_=_C801( C751 C801 ) C751_=_C813( C751 C813 ) C751_=_C818( C751 C818 ) C751_=_C819( C751 C819 ) C751_=_C822( C751 C822 ) \nC751_=_C823( C751 C823 ) C751_=_C841( C751 C841 ) C751_=_C868( C751 C868 ) C751_=_C870( C751 C870 ) C751_=_C891( C751 C891 ) C752_=_C753( C752 C753 ) \nC752_=_C754( C752 C754 ) C752_=_C782( C752 C782 ) C752_=_C813( C752 C813 ) C752_=_C818( C752 C818 ) C752_=_C819( C752 C819 ) C752_=_C821( C752 C821 ) \nC752_=_C822( C752 C822 ) C752_=_C868( C752 C868 ) C752_=_C870( C752 C870 ) C752_=_C891( C752 C891 ) C752_=_C892( C752 C892 ) C753_=_C754( C753 C754 ) \nC753_=_C813( C753 C813 ) C753_=_C818( C753 C818 ) C753_=_C822( C753 C822 ) C753_=_C841( C753 C841 ) C753_=_C870( C753 C870 ) C753_=_C891( C753 C891 ) \nC754_=_C801( C754 C801 ) C754_=_C813( C754 C813 ) C754_=_C818( C754 C818 ) C754_=_C822( C754 C822 ) C754_=_C823( C754 C823 ) C754_=_C832( C754 C832 ) \nC754_=_C869( C754 C869 ) C754_=_C870( C754 C870 ) C754_=_C891( C754 C891 ) C754_=_C892( C754 C892 ) C774_=_C782( C774 C782 ) C774_=_C801( C774 C801 ) \nC774_=_C813( C774 C813 ) C774_=_C819( C774 C819 ) C774_=_C821( C774 C821 ) C774_=_C823( C774 C823 ) C774_=_C832( C774 C832 ) C774_=_C841( C774 C841 ) \nC774_=_C886( C774 C886 ) C774_=_C892( C774 C892 ) C782_=_C801( C782 C801 ) C782_=_C812( C782 C812 ) C782_=_C813( C782 C813 ) C782_=_C819( C782 C819 ) \nC782_=_C821( C782 C821 ) C782_=_C823( C782 C823 ) C782_=_C832( C782 C832 ) C782_=_C841( C782 C841 ) C782_=_C886( C782 C886 ) C782_=_C892( C782 C892 ) \nC801_=_C819( C801 C819 ) C801_=_C822( C801 C822 ) C801_=_C823( C801 C823 ) C801_=_C832( C801 C832 ) C801_=_C841( C801 C841 ) C801_=_C886( C801 C886 ) \nC801_=_C891( C801 C891 ) C801_=_C892( C801 C892 ) C812_=_C813( C812 C813 ) C812_=_C821( C812 C821 ) C812_=_C822( C812 C822 ) C812_=_C868( C812 C868 ) \nC812_=_C869( C812 C869 ) C813_=_C818( C813 C818 ) C813_=_C821( C813 C821 ) C813_=_C822( C813 C822 ) C813_=_C841( C813 C841 ) C813_=_C870( C813 C870 ) \nC813_=_C891( C813 C891 ) C813_=_C892( C813 C892 ) C818_=_C819( C818 C819 ) C818_=_C822( C818 C822 ) C818_=_C841( C818 C841 ) C818_=_C870( C818 C870 ) \nC818_=_C886( C818 C886 ) C818_=_C891( C818 C891 ) C818_=_C892( C818 C892 ) C819_=_C823( C819 C823 ) C819_=_C832( C819 C832 ) C819_=_C841( C819 C841 ) \nC819_=_C886( C819 C886 ) C819_=_C892( C819 C892 ) C821_=_C822( C821 C822 ) C821_=_C823( C821 C823 ) C821_=_C868( C821 C868 ) C821_=_C869( C821 C869 ) \nC821_=_C870( C821 C870 ) C821_=_C892( C821 C892 ) C822_=_C870( C822 C870 ) C822_=_C891( C822 C891 ) C823_=_C832( C823 C832 ) C823_=_C841( C823 C841 ) \nC823_=_C868( C823 C868 ) C823_=_C869( C823 C869 ) C823_=_C886( C823 C886 ) C823_=_C892( C823 C892 ) C832_=_C841( C832 C841 ) C832_=_C868( C832 C868 ) \nC832_=_C869( C832 C869 ) C832_=_C886( C832 C886 ) C832_=_C892( C832 C892 ) C841_=_C870( C841 C870 ) C841_=_C886( C841 C886 ) C841_=_C892( C841 C892 ) \nC868_=_C869( C868 C869 ) C868_=_C892( C868 C892 ) C870_=_C891( C870 C891 ) C886_=_C892( C886 C892 ) "];119-&gt;156[label="70: C42 C43 C159 C163 C164 \nC165 C166 C167 C168 C321 C322 \nC323 C324 C325 C326 C327 C328 \nC329 C330 C417 C495 C511 C512 \nC513 C514 C515 C516 C517 C518 \nC519 C520 C592 C643 C653 C654 \nC655 C656 C701 C702 C703 C727 \nC735 C742 C744 C747 C748 C749 \nC750 C751 C752 C753 C754 C774 \nC782 C801 C812 C813 C818 C819 \nC821 C822 C823 C832 C841 C868 \nC869 C870 C886 C891 C892 \n1010: C42_=_C43 ,C42_=_C159 ,C42_=_C166 ,C42_=_C417 ,C42_=_C495 ,\nC42_=_C512 ,C42_=_C592 ,C42_=_C701 ,C42_=_C702 ,C42_=_C703 ,C42_=_C727 ,\nC42_=_C735 ,C42_=_C742 ,C42_=_C774 ,C42_=_C782 ,C42_=_C801 ,C42_=_C819 ,\nC42_=_C823 ,C42_=_C832 ,C42_=_C841 ,C42_=_C886 ,C42_=_C892 ,C43_=_C159 ,\nC43_=_C329 ,C43_=_C417 ,C43_=_C495 ,C43_=_C512 ,C43_=_C592 ,C43_=_C701 ,\nC43_=_C702 ,C43_=_C703 ,C43_=_C727 ,C43_=_C735 ,C43_=_C742 ,C43_=_C749 ,\nC43_=_C774 ,C43_=_C782 ,C43_=_C801 ,C43_=_C819 ,C43_=_C823 ,C43_=_C832 ,\nC43_=_C841 ,C43_=_C886 ,C43_=_C892 ,C159_=_C417 ,C159_=_C495 ,C159_=_C512 ,\nC159_=_C515 ,C159_=_C592 ,C159_=_C701 ,C159_=_C702 ,C159_=_C703 ,C159_=_C727 ,\nC159_=_C735 ,C159_=_C742 ,C159_=_C744 ,C159_=_C774 ,C159_=_C782 ,C159_=_C801 ,\nC159_=_C818 ,C159_=_C819 ,C159_=_C823 ,C159_=_C832 ,C159_=_C841 ,C159_=_C870 ,\nC159_=_C886 ,C159_=_C892 ,C163_=_C164 ,C163_=_C321 ,C163_=_C322 ,C163_=_C323 ,\nC163_=_C324 ,C163_=_C325 ,C163_=_C326 ,C163_=_C327 ,C163_=_C328 ,C163_=_C511 ,\nC163_=_C512 ,C163_=_C513 ,C163_=_C514 ,C163_=_C515 ,C163_=_C516 ,C163_=_C517 ,\nC163_=_C643 ,C163_=_C653 ,C163_=_C654 ,C163_=_C744 ,C163_=_C747 ,C163_=_C748 ,\nC163_=_C749 ,C163_=_C812 ,C163_=_C821 ,C163_=_C822 ,C163_=_C868 ,C163_=_C869 ,\nC163_=_C870 ,C164_=_C321 ,C164_=_C322 ,C164_=_C323 ,C164_=_C324 ,C164_=_C325 ,\nC164_=_C326 ,C164_=_C327 ,C164_=_C328 ,C164_=_C511 ,C164_=_C512 ,C164_=_C513 ,\nC164_=_C514 ,C164_=_C515 ,C164_=_C516 ,C164_=_C517 ,C164_=_C643 ,C164_=_C653 ,\nC164_=_C654 ,C164_=_C727 ,C164_=_C744 ,C164_=_C747 ,C164_=_C748 ,C164_=_C749 ,\nC164_=_C812 ,C164_=_C821 ,C164_=_C868 ,C164_=_C869 ,C165_=_C166 ,C165_=_C167 ,\nC165_=_C168 ,C165_=_C329 ,C165_=_C330 ,C165_=_C518 ,C165_=_C519 ,C165_=_C520 ,\nC165_=_C655 ,C165_=_C656 ,C165_=_C750 ,C165_=_C751 ,C165_=_C752 ,C165_=_C753 ,\nC165_=_C754 ,C165_=_C782 ,C165_=_C801 ,C165_=_C813 ,C165_=_C818 ,C165_=_C822 ,\nC165_=_C841 ,C165_=_C870 ,C165_=_C891 ,C166_=_C167 ,C166_=_C168 ,C166_=_C329 ,\nC166_=_C330 ,C166_=_C518 ,C166_=_C519 ,C166_=_C520 ,C166_=_C655 ,C166_=_C656 ,\nC166_=_C744 ,C166_=_C750 ,C166_=_C751 ,C166_=_C752 ,C166_=_C753 ,C166_=_C754 ,\nC166_=_C782 ,C166_=_C813 ,C166_=_C818 ,C166_=_C821 ,C166_=_C822 ,C166_=_C870 ,\nC166_=_C891 ,C166_=_C892 ,C167_=_C168 ,C167_=_C329 ,C167_=_C330 ,C167_=_C518 ,\nC167_=_C519 ,C167_=_C520 ,C167_=_C655 ,C167_=_C656 ,C167_=_C748 ,C167_=_C750 ,\nC167_=_C751 ,C167_=_C752 ,C167_=_C753 ,C167_=_C754 ,C167_=_C782 ,C167_=_C813 ,\nC167_=_C818 ,C167_=_C822 ,C167_=_C870 ,C167_=_C891 ,C168_=_C325 ,C168_=_C329 ,\nC168_=_C330 ,C168_=_C515 ,C168_=_C518 ,C168_=_C519 ,C168_=_C520 ,C168_=_C655 ,\nC168_=_C656 ,C168_=_C742 ,C168_=_C750 ,C168_=_C751 ,C168_=_C752 ,C168_=_C753 ,\nC168_=_C754 ,C168_=_C782 ,C168_=_C801 ,C168_=_C813 ,C168_=_C818 ,C168_=_C822 ,\nC168_=_C870 ,C168_=_C891 ,C321_=_C322 ,C321_=_C323 ,C321_=_C324 ,C321_=_C325 ,\nC321_=_C326 ,C321_=_C327 ,C321_=_C328 ,C321_=_C511 ,C321_=_C512 ,C321_=_C513 ,\nC321_=_C514 ,C321_=_C515 ,C321_=_C516 ,C321_=_C517 ,C321_=_C643 ,C321_=_C653 ,\nC321_=_C654 ,C321_=_C744 ,C321_=_C747 ,C321_=_C748 ,C321_=_C749 ,C321_=_C812 ,\nC321_=_C821 ,C321_=_C868 ,C321_=_C869 ,C321_=_C892 ,C322_=_C323 ,C322_=_C324 ,\nC322_=_C325 ,C322_=_C326 ,C322_=_C327 ,C322_=_C328 ,C322_=_C511 ,C322_=_C512 ,\nC322_=_C513 ,C322_=_C514 ,C322_=_C515 ,C322_=_C516 ,C322_=_C517 ,C322_=_C643 ,\nC322_=_C653 ,C322_=_C654 ,C322_=_C742 ,C322_=_C744 ,C322_=_C747 ,C322_=_C748 ,\nC322_=_C749 ,C322_=_C752 ,C322_=_C812 ,C322_=_C819 ,C322_=_C821 ,C322_=_C823 ,\nC322_=_C868 ,C322_=_C869 ,C322_=_C886 ,C323_=_C324 ,C323_=_C325 ,C323_=_C326 ,\nC323_=_C327 ,C323_=_C328 ,C323_=_C511 ,C323_=_C512 ,C323_=_C513 ,C323_=_C514 ,\nC323_=_C515 ,C323_=_C516 ,C323_=_C517 ,C323_=_C643 ,C323_=_C653 ,C323_=_C654 ,\nC323_=_C655 ,C323_=_C744 ,C323_=_C747 ,C323_=_C748 ,C323_=_C749 ,C323_=_C774 ,\nC323_=_C812 ,C323_=_C821 ,C323_=_C868 ,C323_=_C869 ,C324_=_C325 ,C324_=_C326 ,\nC324_=_C327 ,C324_=_C328 ,C324_=_C511 ,C324_=_C512 ,C324_=_C513 ,C324_=_C514 ,\nC324_=_C515 ,C324_=_C516 ,C324_=_C517 ,C324_=_C643 ,C324_=_C653 ,C324_=_C654 ,\nC324_=_C744 ,C324_=_C747 ,C324_=_C748 ,C324_=_C749 ,C324_=_C751 ,C324_=_C812 ,\nC324_=_C819 ,C324_=_C821 ,C324_=_C823 ,C324_=_C868 ,C324_=_C869 ,C324_=_C886 ,\nC325_=_C326 ,C325_=_C327 ,C325_=_C328 ,C325_=_C329 ,C325_=_C511 ,C325_=_C512 ,\nC325_=_C513 ,C325_=_C514 ,C325_=_C515 ,C325_=_C516 ,C325_=_C517 ,C325_=_C643 ,\nC325_=_C653 ,C325_=_C654 ,C325_=_C742 ,C325_=_C744 ,C325_=_C747 ,C325_=_C748 ,\nC325_=_C749 ,C325_=_C774 ,C325_=_C801 ,C325_=_C812 ,C325_=_C821 ,C325_=_C868 ,\nC325_=_C869 ,C326_=_C327 ,C326_=_C328 ,C326_=_C511 ,C326_=_C512 ,C326_=_C513 ,\nC326_=_C514 ,C326_=_C515 ,C326_=_C516 ,C326_=_C517 ,C326_=_C643 ,C326_=_C653 ,\nC326_=_C654 ,C326_=_C744 ,C326_=_C747 ,C326_=_C748 ,C326_=_C749 ,C326_=_C812 ,\nC326_=_C821 ,C326_=_C868 ,C326_=_C869 ,C327_=_C328 ,C327_=_C511 ,C327_=_C512 ,\nC327_=_C513 ,C327_=_C514 ,C327_=_C515 ,C327_=_C516 ,C327_=_C517 ,C327_=_C520 ,\nC327_=_C643 ,C327_=_C653 ,C327_=_C654 ,C327_=_C744 ,C327_=_C747 ,C327_=_C748 ,\nC327_=_C749 ,C327_=_C812 ,C327_=_C821 ,C327_=_C841 ,C327_=_C868 ,C327_=_C869 ,\nC328_=_C417 ,C328_=_C511 ,C328_=_C512 ,C328_=_C513 ,C328_=_C514 ,C328_=_C515 ,\nC328_=_C516 ,C328_=_C517 ,C328_=_C643 ,C328_=_C653 ,C328_=_C654 ,C328_=_C744 ,\nC328_=_C747 ,C328_=_C748 ,C328_=_C749 ,C328_=_C752 ,C328_=_C753 ,C328_=_C812 ,\nC328_=_C821 ,C328_=_C868 ,C328_=_C869</w:t>
      </w:r>
    </w:p>
    <w:p>
      <w:pPr>
        <w:pStyle w:val="PreformattedText"/>
        <w:bidi w:val="0"/>
        <w:spacing w:before="0" w:after="0"/>
        <w:jc w:val="left"/>
        <w:rPr/>
      </w:pPr>
      <w:r>
        <w:rPr/>
        <w:t xml:space="preserve"> </w:t>
      </w:r>
      <w:r>
        <w:rPr/>
        <w:t>,C329_=_C330 ,C329_=_C518 ,C329_=_C519 ,\nC329_=_C520 ,C329_=_C655 ,C329_=_C656 ,C329_=_C742 ,C329_=_C749 ,C329_=_C750 ,\nC329_=_C751 ,C329_=_C752 ,C329_=_C753 ,C329_=_C754 ,C329_=_C801 ,C329_=_C813 ,\nC329_=_C818 ,C329_=_C822 ,C329_=_C870 ,C329_=_C891 ,C330_=_C518 ,C330_=_C519 ,\nC330_=_C520 ,C330_=_C655 ,C330_=_C656 ,C330_=_C702 ,C330_=_C748 ,C330_=_C750 ,\nC330_=_C751 ,C330_=_C752 ,C330_=_C753 ,C330_=_C754 ,C330_=_C812 ,C330_=_C813 ,\nC330_=_C818 ,C330_=_C822 ,C330_=_C832 ,C330_=_C870 ,C330_=_C891 ,C417_=_C495 ,\nC417_=_C512 ,C417_=_C592 ,C417_=_C701 ,C417_=_C702 ,C417_=_C703 ,C417_=_C727 ,\nC417_=_C735 ,C417_=_C742 ,C417_=_C747 ,C417_=_C774 ,C417_=_C782 ,C417_=_C801 ,\nC417_=_C813 ,C417_=_C819 ,C417_=_C823 ,C417_=_C832 ,C417_=_C841 ,C417_=_C886 ,\nC417_=_C892 ,C495_=_C512 ,C495_=_C513 ,C495_=_C592 ,C495_=_C701 ,C495_=_C702 ,\nC495_=_C703 ,C495_=_C727 ,C495_=_C735 ,C495_=_C742 ,C495_=_C774 ,C495_=_C782 ,\nC495_=_C801 ,C495_=_C819 ,C495_=_C823 ,C495_=_C832 ,C495_=_C841 ,C495_=_C868 ,\nC495_=_C886 ,C495_=_C892 ,C511_=_C512 ,C511_=_C513 ,C511_=_C514 ,C511_=_C515 ,\nC511_=_C516 ,C511_=_C517 ,C511_=_C643 ,C511_=_C653 ,C511_=_C654 ,C511_=_C656 ,\nC511_=_C735 ,C511_=_C744 ,C511_=_C747 ,C511_=_C748 ,C511_=_C749 ,C511_=_C812 ,\nC511_=_C813 ,C511_=_C821 ,C511_=_C868 ,C511_=_C869 ,C511_=_C892 ,C512_=_C513 ,\nC512_=_C514 ,C512_=_C515 ,C512_=_C516 ,C512_=_C517 ,C512_=_C592 ,C512_=_C643 ,\nC512_=_C653 ,C512_=_C654 ,C512_=_C701 ,C512_=_C702 ,C512_=_C703 ,C512_=_C727 ,\nC512_=_C735 ,C512_=_C742 ,C512_=_C744 ,C512_=_C747 ,C512_=_C748 ,C512_=_C749 ,\nC512_=_C752 ,C512_=_C774 ,C512_=_C782 ,C512_=_C801 ,C512_=_C812 ,C512_=_C813 ,\nC512_=_C819 ,C512_=_C821 ,C512_=_C823 ,C512_=_C832 ,C512_=_C841 ,C512_=_C868 ,\nC512_=_C869 ,C512_=_C886 ,C512_=_C892 ,C513_=_C514 ,C513_=_C515 ,C513_=_C516 ,\nC513_=_C517 ,C513_=_C643 ,C513_=_C653 ,C513_=_C654 ,C513_=_C655 ,C513_=_C656 ,\nC513_=_C701 ,C513_=_C735 ,C513_=_C744 ,C513_=_C747 ,C513_=_C748 ,C513_=_C749 ,\nC513_=_C812 ,C513_=_C821 ,C513_=_C868 ,C513_=_C869 ,C513_=_C886 ,C513_=_C892 ,\nC514_=_C515 ,C514_=_C516 ,C514_=_C517 ,C514_=_C643 ,C514_=_C653 ,C514_=_C654 ,\nC514_=_C744 ,C514_=_C747 ,C514_=_C748 ,C514_=_C749 ,C514_=_C750 ,C514_=_C751 ,\nC514_=_C812 ,C514_=_C818 ,C514_=_C821 ,C514_=_C841 ,C514_=_C868 ,C514_=_C869 ,\nC514_=_C870 ,C515_=_C516 ,C515_=_C517 ,C515_=_C643 ,C515_=_C653 ,C515_=_C654 ,\nC515_=_C702 ,C515_=_C742 ,C515_=_C744 ,C515_=_C747 ,C515_=_C748 ,C515_=_C749 ,\nC515_=_C782 ,C515_=_C812 ,C515_=_C821 ,C515_=_C868 ,C515_=_C869 ,C515_=_C870 ,\nC516_=_C517 ,C516_=_C592 ,C516_=_C643 ,C516_=_C653 ,C516_=_C654 ,C516_=_C701 ,\nC516_=_C702 ,C516_=_C744 ,C516_=_C747 ,C516_=_C748 ,C516_=_C749 ,C516_=_C812 ,\nC516_=_C821 ,C516_=_C822 ,C516_=_C868 ,C516_=_C869 ,C517_=_C643 ,C517_=_C653 ,\nC517_=_C654 ,C517_=_C744 ,C517_=_C747 ,C517_=_C748 ,C517_=_C749 ,C517_=_C750 ,\nC517_=_C812 ,C517_=_C821 ,C517_=_C822 ,C517_=_C868 ,C517_=_C869 ,C518_=_C519 ,\nC518_=_C520 ,C518_=_C653 ,C518_=_C655 ,C518_=_C656 ,C518_=_C750 ,C518_=_C751 ,\nC518_=_C752 ,C518_=_C753 ,C518_=_C754 ,C518_=_C782 ,C518_=_C813 ,C518_=_C818 ,\nC518_=_C822 ,C518_=_C823 ,C518_=_C868 ,C518_=_C870 ,C518_=_C891 ,C519_=_C520 ,\nC519_=_C655 ,C519_=_C656 ,C519_=_C750 ,C519_=_C751 ,C519_=_C752 ,C519_=_C753 ,\nC519_=_C754 ,C519_=_C774 ,C519_=_C813 ,C519_=_C818 ,C519_=_C821 ,C519_=_C822 ,\nC519_=_C870 ,C519_=_C891 ,C520_=_C655 ,C520_=_C656 ,C520_=_C750 ,C520_=_C751 ,\nC520_=_C752 ,C520_=_C753 ,C520_=_C754 ,C520_=_C813 ,C520_=_C818 ,C520_=_C822 ,\nC520_=_C870 ,C520_=_C891 ,C592_=_C701 ,C592_=_C702 ,C592_=_C703 ,C592_=_C727 ,\nC592_=_C735 ,C592_=_C742 ,C592_=_C752 ,C592_=_C754 ,C592_=_C774 ,C592_=_C782 ,\nC592_=_C801 ,C592_=_C818 ,C592_=_C819 ,C592_=_C823 ,C592_=_C832 ,C592_=_C841 ,\nC592_=_C886 ,C592_=_C892 ,C643_=_C653 ,C643_=_C654 ,C643_=_C655 ,C643_=_C735 ,\nC643_=_C744 ,C643_=_C747 ,C643_=_C748 ,C643_=_C749 ,C643_=_C812 ,C643_=_C818 ,\nC643_=_C821 ,C643_=_C832 ,C643_=_C868 ,C643_=_C869 ,C653_=_C654 ,C653_=_C655 ,\nC653_=_C702 ,C653_=_C735 ,C653_=_C744 ,C653_=_C747 ,C653_=_C748 ,C653_=_C749 ,\nC653_=_C750 ,C653_=_C754 ,C653_=_C812 ,C653_=_C821 ,C653_=_C823 ,C653_=_C868 ,\nC653_=_C869 ,C653_=_C892 ,C654_=_C735 ,C654_=_C744 ,C654_=_C747 ,C654_=_C748 ,\nC654_=_C749 ,C654_=_C751 ,C654_=_C801 ,C654_=_C812 ,C654_=_C821 ,C654_=_C868 ,\nC654_=_C869 ,C654_=_C891 ,C655_=_C656 ,C655_=_C735 ,C655_=_C750 ,C655_=_C751 ,\nC655_=_C752 ,C655_=_C753 ,C655_=_C754 ,C655_=_C813 ,C655_=_C818 ,C655_=_C822 ,\nC655_=_C823 ,C655_=_C868 ,C655_=_C870 ,C655_=_C891 ,C656_=_C750 ,C656_=_C751 ,\nC656_=_C752 ,C656_=_C753 ,C656_=_C754 ,C656_=_C812 ,C656_=_C813 ,C656_=_C818 ,\nC656_=_C822 ,C656_=_C869 ,C656_=_C870 ,C656_=_C886 ,C656_=_C891 ,C701_=_C702 ,\nC701_=_C703 ,C701_=_C727 ,C701_=_C735 ,C701_=_C742 ,C701_=_C747 ,C701_=_C749 ,\nC701_=_C774 ,C701_=_C782 ,C701_=_C801 ,C701_=_C818 ,C701_=_C819 ,C701_=_C823 ,\nC701_=_C832 ,C701_=_C841 ,C701_=_C886 ,C701_=_C892 ,C702_=_C703 ,C702_=_C727 ,\nC702_=_C735 ,C702_=_C742 ,C702_=_C752 ,C702_=_C754 ,C702_=_C774 ,C702_=_C782 ,\nC702_=_C801 ,C702_=_C819 ,C702_=_C823 ,C702_=_C832 ,C702_=_C841 ,C702_=_C868 ,\nC702_=_C886 ,C702_=_C892 ,C703_=_C727 ,C703_=_C735 ,C703_=_C742 ,C703_=_C754 ,\nC703_=_C774 ,C703_=_C782 ,C703_=_C801 ,C703_=_C818 ,C703_=_C819 ,C703_=_C823 ,\nC703_=_C832 ,C703_=_C841 ,C703_=_C886 ,C703_=_C891 ,C703_=_C892 ,C727_=_C735 ,\nC727_=_C742 ,C727_=_C752 ,C727_=_C774 ,C727_=_C782 ,C727_=_C801 ,C727_=_C819 ,\nC727_=_C823 ,C727_=_C832 ,C727_=_C841 ,C727_=_C868 ,C727_=_C886 ,C727_=_C892 ,\nC735_=_C742 ,C735_=_C774 ,C735_=_C782 ,C735_=_C801 ,C735_=_C819 ,C735_=_C823 ,\nC735_=_C832 ,C735_=_C841 ,C735_=_C886 ,C735_=_C891 ,C735_=_C892 ,C742_=_C748 ,\nC742_=_C754 ,C742_=_C774 ,C742_=_C782 ,C742_=_C801 ,C742_=_C819 ,C742_=_C823 ,\nC742_=_C832 ,C742_=_C841 ,C742_=_C886 ,C742_=_C891 ,C742_=_C892 ,C744_=_C747 ,\nC744_=_C748 ,C744_=_C749 ,C744_=_C752 ,C744_=_C782 ,C744_=_C812 ,C744_=_C813 ,\nC744_=_C818 ,C744_=_C819 ,C744_=_C821 ,C744_=_C868 ,C744_=_C869 ,C744_=_C892 ,\nC747_=_C748 ,C747_=_C749 ,C747_=_C812 ,C747_=_C819 ,C747_=_C821 ,C747_=_C823 ,\nC747_=_C868 ,C747_=_C869 ,C747_=_C892 ,C748_=_C749 ,C748_=_C812 ,C748_=_C819 ,\nC748_=_C821 ,C748_=_C823 ,C748_=_C868 ,C748_=_C869 ,C748_=_C886 ,C749_=_C751 ,\nC749_=_C812 ,C749_=_C813 ,C749_=_C818 ,C749_=_C819 ,C749_=_C821 ,C749_=_C841 ,\nC749_=_C868 ,C749_=_C869 ,C750_=_C751 ,C750_=_C752 ,C750_=_C753 ,C750_=_C754 ,\nC750_=_C813 ,C750_=_C818 ,C750_=_C819 ,C750_=_C822 ,C750_=_C823 ,C750_=_C868 ,\nC750_=_C869 ,C750_=_C870 ,C750_=_C891 ,C751_=_C752 ,C751_=_C753 ,C751_=_C754 ,\nC751_=_C801 ,C751_=_C813 ,C751_=_C818 ,C751_=_C819 ,C751_=_C822 ,C751_=_C823 ,\nC751_=_C841 ,C751_=_C868 ,C751_=_C870 ,C751_=_C891 ,C752_=_C753 ,C752_=_C754 ,\nC752_=_C782 ,C752_=_C813 ,C752_=_C818 ,C752_=_C819 ,C752_=_C821 ,C752_=_C822 ,\nC752_=_C868 ,C752_=_C870 ,C752_=_C891 ,C752_=_C892 ,C753_=_C754 ,C753_=_C813 ,\nC753_=_C818 ,C753_=_C822 ,C753_=_C841 ,C753_=_C870 ,C753_=_C891 ,C754_=_C801 ,\nC754_=_C813 ,C754_=_C818 ,C754_=_C822 ,C754_=_C823 ,C754_=_C832 ,C754_=_C869 ,\nC754_=_C870 ,C754_=_C891 ,C754_=_C892 ,C774_=_C782 ,C774_=_C801 ,C774_=_C813 ,\nC774_=_C819 ,C774_=_C821 ,C774_=_C823 ,C774_=_C832 ,C774_=_C841 ,C774_=_C886 ,\nC774_=_C892 ,C782_=_C801 ,C782_=_C812 ,C782_=_C813 ,C782_=_C819 ,C782_=_C821 ,\nC782_=_C823 ,C782_=_C832 ,C782_=_C841 ,C782_=_C886 ,C782_=_C892 ,C801_=_C819 ,\nC801_=_C822 ,C801_=_C823 ,C801_=_C832 ,C801_=_C841 ,C801_=_C886 ,C801_=_C891 ,\nC801_=_C892 ,C812_=_C813 ,C812_=_C821 ,C812_=_C822 ,C812_=_C868 ,C812_=_C869 ,\nC813_=_C818 ,C813_=_C821 ,C813_=_C822 ,C813_=_C841 ,C813_=_C870 ,C813_=_C891 ,\nC813_=_C892 ,C818_=_C819 ,C818_=_C822 ,C818_=_C841 ,C818_=_C870 ,C818_=_C886 ,\nC818_=_C891 ,C818_=_C892 ,C819_=_C823 ,C819_=_C832 ,C819_=_C841 ,C819_=_C886 ,\nC819_=_C892 ,C821_=_C822 ,C821_=_C823 ,C821_=_C868 ,C821_=_C869 ,C821_=_C870 ,\nC821_=_C892 ,C822_=_C870 ,C822_=_C891 ,C823_=_C832 ,C823_=_C841 ,C823_=_C868 ,\nC823_=_C869 ,C823_=_C886 ,C823_=_C892 ,C832_=_C841 ,C832_=_C868 ,C832_=_C869 ,\nC832_=_C886 ,C832_=_C892 ,C841_=_C870 ,C841_=_C886 ,C841_=_C892 ,C868_=_C869 ,\nC868_=_C892 ,C870_=_C891 ,C886_=_C892 ,"];157[shape=box, label="id:157 level: 7\n42: C27 C193 C194 C195 C196 \nC331 C343 C377 C378 C379 C380 \nC381 C382 C383 C544 C552 C561 \nC562 C640 C680 C681 C682 C683 \nC684 C756 C784 C785 C786 C787 \nC788 C813 C814 C831 C835 C836 \nC840 C873 C879 C880 C889 C895 \nC898 \n498: C27_=_C193( C27 C193 ) C27_=_C194( C27 C194 ) C27_=_C195( C27 C195 ) C27_=_C196( C27 C196 ) C27_=_C331( C27 C331 ) \nC27_=_C343( C27 C343 ) C27_=_C377( C27 C377 ) C27_=_C378( C27 C378 ) C27_=_C379( C27 C379 ) C27_=_C380( C27 C380 ) C27_=_C381( C27 C381 ) \nC27_=_C382( C27 C382 ) C27_=_C383( C27 C383 ) C27_=_C544( C27 C544 ) C27_=_C552( C27 C552 ) C27_=_C561( C27 C561 ) C27_=_C562( C27 C562 ) \nC27_=_C640( C27 C640 ) C27_=_C680( C27 C680 ) C27_=_C681( C27 C681 ) C27_=_C682( C27 C682 ) C27_=_C683( C27 C683 ) C27_=_C684( C27 C684 ) \nC27_=_C756( C27 C756 ) C27_=_C784( C27 C784 ) C27_=_C785( C27 C785 ) C27_=_C786( C27 C786 ) C27_=_C787( C27 C787 ) C27_=_C788( C27 C788 ) \nC27_=_C813( C27 C813 ) C27_=_C814( C27 C814 ) C27_=_C831( C27 C831 ) C27_=_C835( C27 C835 ) C27_=_C836( C27 C836 ) C27_=_C840( C27 C840 ) \nC27_=_C873( C27 C873 ) C27_=_C879( C27 C879 ) C27_=_C880( C27 C880 ) C27_=_C889( C27 C889 ) C27_=_C895( C27 C895 ) C27_=_C898( C27 C898 ) \nC193_=_C377( C193 C377 ) C193_=_C378( C193 C378 ) C193_=_C379( C193 C379 ) C193_=_C380( C193 C380 ) C193_=_C381( C193 C381 ) C193_=_C383( C193 C383 ) \nC193_=_C544( C193 C544 ) C193_=_C561( C193 C561 ) C193_=_C680( C193 C680 ) C193_=_C681( C193 C681 ) C193_=_C682( C193 C682 ) C193_=_C683( C193 C683 ) \nC193_=_C756( C193 C756 ) C193_=_C784( C193 C784 ) C193_=_C785( C193 C785 ) C193_=_C813( C193 C813 ) C193_=_C835( C193 C835 ) C193_=_C840( C193 C840 ) \nC193_=_C873( C193 C873 ) C193_=_C879( C193 C879 ) C193_=_C898( C193 C898 ) C194_=_C195( C194 C195 ) C194_=_C196( C194 C196 ) C194_=_C331(</w:t>
      </w:r>
    </w:p>
    <w:p>
      <w:pPr>
        <w:pStyle w:val="PreformattedText"/>
        <w:bidi w:val="0"/>
        <w:spacing w:before="0" w:after="0"/>
        <w:jc w:val="left"/>
        <w:rPr/>
      </w:pPr>
      <w:r>
        <w:rPr/>
        <w:t xml:space="preserve"> </w:t>
      </w:r>
      <w:r>
        <w:rPr/>
        <w:t>C194 C331 ) \nC194_=_C343( C194 C343 ) C194_=_C382( C194 C382 ) C194_=_C383( C194 C383 ) C194_=_C552( C194 C552 ) C194_=_C562( C194 C562 ) C194_=_C640( C194 C640 ) \nC194_=_C684( C194 C684 ) C194_=_C786( C194 C786 ) C194_=_C787( C194 C787 ) C194_=_C788( C194 C788 ) C194_=_C814( C194 C814 ) C194_=_C831( C194 C831 ) \nC194_=_C836( C194 C836 ) C194_=_C880( C194 C880 ) C194_=_C889( C194 C889 ) C194_=_C895( C194 C895 ) C195_=_C196( C195 C196 ) C195_=_C331( C195 C331 ) \nC195_=_C343( C195 C343 ) C195_=_C382( C195 C382 ) C195_=_C383( C195 C383 ) C195_=_C552( C195 C552 ) C195_=_C562( C195 C562 ) C195_=_C640( C195 C640 ) \nC195_=_C684( C195 C684 ) C195_=_C785( C195 C785 ) C195_=_C786( C195 C786 ) C195_=_C787( C195 C787 ) C195_=_C788( C195 C788 ) C195_=_C814( C195 C814 ) \nC195_=_C831( C195 C831 ) C195_=_C836( C195 C836 ) C195_=_C880( C195 C880 ) C195_=_C889( C195 C889 ) C195_=_C895( C195 C895 ) C195_=_C898( C195 C898 ) \nC196_=_C331( C196 C331 ) C196_=_C343( C196 C343 ) C196_=_C382( C196 C382 ) C196_=_C383( C196 C383 ) C196_=_C552( C196 C552 ) C196_=_C562( C196 C562 ) \nC196_=_C640( C196 C640 ) C196_=_C683( C196 C683 ) C196_=_C684( C196 C684 ) C196_=_C786( C196 C786 ) C196_=_C787( C196 C787 ) C196_=_C788( C196 C788 ) \nC196_=_C814( C196 C814 ) C196_=_C831( C196 C831 ) C196_=_C836( C196 C836 ) C196_=_C880( C196 C880 ) C196_=_C889( C196 C889 ) C196_=_C895( C196 C895 ) \nC196_=_C898( C196 C898 ) C331_=_C343( C331 C343 ) C331_=_C382( C331 C382 ) C331_=_C383( C331 C383 ) C331_=_C552( C331 C552 ) C331_=_C562( C331 C562 ) \nC331_=_C640( C331 C640 ) C331_=_C684( C331 C684 ) C331_=_C756( C331 C756 ) C331_=_C786( C331 C786 ) C331_=_C787( C331 C787 ) C331_=_C788( C331 C788 ) \nC331_=_C814( C331 C814 ) C331_=_C831( C331 C831 ) C331_=_C836( C331 C836 ) C331_=_C880( C331 C880 ) C331_=_C889( C331 C889 ) C331_=_C895( C331 C895 ) \nC343_=_C379( C343 C379 ) C343_=_C382( C343 C382 ) C343_=_C383( C343 C383 ) C343_=_C552( C343 C552 ) C343_=_C562( C343 C562 ) C343_=_C640( C343 C640 ) \nC343_=_C684( C343 C684 ) C343_=_C786( C343 C786 ) C343_=_C787( C343 C787 ) C343_=_C788( C343 C788 ) C343_=_C814( C343 C814 ) C343_=_C831( C343 C831 ) \nC343_=_C836( C343 C836 ) C343_=_C880( C343 C880 ) C343_=_C889( C343 C889 ) C343_=_C895( C343 C895 ) C377_=_C378( C377 C378 ) C377_=_C379( C377 C379 ) \nC377_=_C380( C377 C380 ) C377_=_C381( C377 C381 ) C377_=_C544( C377 C544 ) C377_=_C561( C377 C561 ) C377_=_C680( C377 C680 ) C377_=_C681( C377 C681 ) \nC377_=_C682( C377 C682 ) C377_=_C683( C377 C683 ) C377_=_C756( C377 C756 ) C377_=_C784( C377 C784 ) C377_=_C785( C377 C785 ) C377_=_C788( C377 C788 ) \nC377_=_C813( C377 C813 ) C377_=_C835( C377 C835 ) C377_=_C840( C377 C840 ) C377_=_C873( C377 C873 ) C377_=_C879( C377 C879 ) C377_=_C898( C377 C898 ) \nC378_=_C379( C378 C379 ) C378_=_C380( C378 C380 ) C378_=_C381( C378 C381 ) C378_=_C544( C378 C544 ) C378_=_C561( C378 C561 ) C378_=_C680( C378 C680 ) \nC378_=_C681( C378 C681 ) C378_=_C682( C378 C682 ) C378_=_C683( C378 C683 ) C378_=_C756( C378 C756 ) C378_=_C784( C378 C784 ) C378_=_C785( C378 C785 ) \nC378_=_C787( C378 C787 ) C378_=_C813( C378 C813 ) C378_=_C835( C378 C835 ) C378_=_C840( C378 C840 ) C378_=_C873( C378 C873 ) C378_=_C879( C378 C879 ) \nC378_=_C898( C378 C898 ) C379_=_C380( C379 C380 ) C379_=_C381( C379 C381 ) C379_=_C382( C379 C382 ) C379_=_C544( C379 C544 ) C379_=_C561( C379 C561 ) \nC379_=_C680( C379 C680 ) C379_=_C681( C379 C681 ) C379_=_C682( C379 C682 ) C379_=_C683( C379 C683 ) C379_=_C756( C379 C756 ) C379_=_C784( C379 C784 ) \nC379_=_C785( C379 C785 ) C379_=_C813( C379 C813 ) C379_=_C835( C379 C835 ) C379_=_C840( C379 C840 ) C379_=_C873( C379 C873 ) C379_=_C879( C379 C879 ) \nC379_=_C898( C379 C898 ) C380_=_C381( C380 C381 ) C380_=_C544( C380 C544 ) C380_=_C561( C380 C561 ) C380_=_C680( C380 C680 ) C380_=_C681( C380 C681 ) \nC380_=_C682( C380 C682 ) C380_=_C683( C380 C683 ) C380_=_C756( C380 C756 ) C380_=_C784( C380 C784 ) C380_=_C785( C380 C785 ) C380_=_C813( C380 C813 ) \nC380_=_C835( C380 C835 ) C380_=_C840( C380 C840 ) C380_=_C873( C380 C873 ) C380_=_C879( C380 C879 ) C380_=_C889( C380 C889 ) C380_=_C898( C380 C898 ) \nC381_=_C544( C381 C544 ) C381_=_C561( C381 C561 ) C381_=_C680( C381 C680 ) C381_=_C681( C381 C681 ) C381_=_C682( C381 C682 ) C381_=_C683( C381 C683 ) \nC381_=_C756( C381 C756 ) C381_=_C784( C381 C784 ) C381_=_C785( C381 C785 ) C381_=_C813( C381 C813 ) C381_=_C814( C381 C814 ) C381_=_C831( C381 C831 ) \nC381_=_C835( C381 C835 ) C381_=_C840( C381 C840 ) C381_=_C873( C381 C873 ) C381_=_C879( C381 C879 ) C381_=_C898( C381 C898 ) C382_=_C383( C382 C383 ) \nC382_=_C552( C382 C552 ) C382_=_C562( C382 C562 ) C382_=_C640( C382 C640 ) C382_=_C683( C382 C683 ) C382_=_C684( C382 C684 ) C382_=_C786( C382 C786 ) \nC382_=_C787( C382 C787 ) C382_=_C788( C382 C788 ) C382_=_C814( C382 C814 ) C382_=_C831( C382 C831 ) C382_=_C836( C382 C836 ) C382_=_C879( C382 C879 ) \nC382_=_C880( C382 C880 ) C382_=_C889( C382 C889 ) C382_=_C895( C382 C895 ) C383_=_C552( C383 C552 ) C383_=_C562( C383 C562 ) C383_=_C640( C383 C640 ) \nC383_=_C684( C383 C684 ) C383_=_C786( C383 C786 ) C383_=_C787( C383 C787 ) C383_=_C788( C383 C788 ) C383_=_C814( C383 C814 ) C383_=_C831( C383 C831 ) \nC383_=_C836( C383 C836 ) C383_=_C880( C383 C880 ) C383_=_C889( C383 C889 ) C383_=_C895( C383 C895 ) C544_=_C561( C544 C561 ) C544_=_C680( C544 C680 ) \nC544_=_C681( C544 C681 ) C544_=_C682( C544 C682 ) C544_=_C683( C544 C683 ) C544_=_C756( C544 C756 ) C544_=_C784( C544 C784 ) C544_=_C785( C544 C785 ) \nC544_=_C813( C544 C813 ) C544_=_C831( C544 C831 ) C544_=_C835( C544 C835 ) C544_=_C840( C544 C840 ) C544_=_C873( C544 C873 ) C544_=_C879( C544 C879 ) \nC544_=_C898( C544 C898 ) C552_=_C562( C552 C562 ) C552_=_C640( C552 C640 ) C552_=_C684( C552 C684 ) C552_=_C785( C552 C785 ) C552_=_C786( C552 C786 ) \nC552_=_C787( C552 C787 ) C552_=_C788( C552 C788 ) C552_=_C813( C552 C813 ) C552_=_C814( C552 C814 ) C552_=_C831( C552 C831 ) C552_=_C836( C552 C836 ) \nC552_=_C880( C552 C880 ) C552_=_C889( C552 C889 ) C552_=_C895( C552 C895 ) C552_=_C898( C552 C898 ) C561_=_C680( C561 C680 ) C561_=_C681( C561 C681 ) \nC561_=_C682( C561 C682 ) C561_=_C683( C561 C683 ) C561_=_C756( C561 C756 ) C561_=_C784( C561 C784 ) C561_=_C785( C561 C785 ) C561_=_C786( C561 C786 ) \nC561_=_C813( C561 C813 ) C561_=_C835( C561 C835 ) C561_=_C840( C561 C840 ) C561_=_C873( C561 C873 ) C561_=_C879( C561 C879 ) C561_=_C889( C561 C889 ) \nC561_=_C898( C561 C898 ) C562_=_C640( C562 C640 ) C562_=_C684( C562 C684 ) C562_=_C786( C562 C786 ) C562_=_C787( C562 C787 ) C562_=_C788( C562 C788 ) \nC562_=_C814( C562 C814 ) C562_=_C831( C562 C831 ) C562_=_C836( C562 C836 ) C562_=_C880( C562 C880 ) C562_=_C889( C562 C889 ) C562_=_C895( C562 C895 ) \nC640_=_C684( C640 C684 ) C640_=_C785( C640 C785 ) C640_=_C786( C640 C786 ) C640_=_C787( C640 C787 ) C640_=_C788( C640 C788 ) C640_=_C814( C640 C814 ) \nC640_=_C831( C640 C831 ) C640_=_C835( C640 C835 ) C640_=_C836( C640 C836 ) C640_=_C873( C640 C873 ) C640_=_C880( C640 C880 ) C640_=_C889( C640 C889 ) \nC640_=_C895( C640 C895 ) C640_=_C898( C640 C898 ) C680_=_C681( C680 C681 ) C680_=_C682( C680 C682 ) C680_=_C683( C680 C683 ) C680_=_C756( C680 C756 ) \nC680_=_C784( C680 C784 ) C680_=_C785( C680 C785 ) C680_=_C788( C680 C788 ) C680_=_C813( C680 C813 ) C680_=_C835( C680 C835 ) C680_=_C840( C680 C840 ) \nC680_=_C873( C680 C873 ) C680_=_C879( C680 C879 ) C680_=_C898( C680 C898 ) C681_=_C682( C681 C682 ) C681_=_C683( C681 C683 ) C681_=_C684( C681 C684 ) \nC681_=_C756( C681 C756 ) C681_=_C784( C681 C784 ) C681_=_C785( C681 C785 ) C681_=_C786( C681 C786 ) C681_=_C813( C681 C813 ) C681_=_C835( C681 C835 ) \nC681_=_C840( C681 C840 ) C681_=_C873( C681 C873 ) C681_=_C879( C681 C879 ) C681_=_C898( C681 C898 ) C682_=_C683( C682 C683 ) C682_=_C756( C682 C756 ) \nC682_=_C784( C682 C784 ) C682_=_C785( C682 C785 ) C682_=_C787( C682 C787 ) C682_=_C813( C682 C813 ) C682_=_C835( C682 C835 ) C682_=_C840( C682 C840 ) \nC682_=_C873( C682 C873 ) C682_=_C879( C682 C879 ) C682_=_C895( C682 C895 ) C682_=_C898( C682 C898 ) C683_=_C756( C683 C756 ) C683_=_C784( C683 C784 ) \nC683_=_C785( C683 C785 ) C683_=_C787( C683 C787 ) C683_=_C813( C683 C813 ) C683_=_C835( C683 C835 ) C683_=_C836( C683 C836 ) C683_=_C840( C683 C840 ) \nC683_=_C873( C683 C873 ) C683_=_C879( C683 C879 ) C683_=_C898( C683 C898 ) C684_=_C784( C684 C784 ) C684_=_C786( C684 C786 ) C684_=_C787( C684 C787 ) \nC684_=_C788( C684 C788 ) C684_=_C814( C684 C814 ) C684_=_C831( C684 C831 ) C684_=_C836( C684 C836 ) C684_=_C880( C684 C880 ) C684_=_C889( C684 C889 ) \nC684_=_C895( C684 C895 ) C756_=_C784( C756 C784 ) C756_=_C785( C756 C785 ) C756_=_C813( C756 C813 ) C756_=_C831( C756 C831 ) C756_=_C835( C756 C835 ) \nC756_=_C836( C756 C836 ) C756_=_C840( C756 C840 ) C756_=_C873( C756 C873 ) C756_=_C879( C756 C879 ) C756_=_C898( C756 C898 ) C784_=_C785( C784 C785 ) \nC784_=_C786( C784 C786 ) C784_=_C787( C784 C787 ) C784_=_C788( C784 C788 ) C784_=_C813( C784 C813 ) C784_=_C831( C784 C831 ) C784_=_C835( C784 C835 ) \nC784_=_C840( C784 C840 ) C784_=_C873( C784 C873 ) C784_=_C879( C784 C879 ) C784_=_C898( C784 C898 ) C785_=_C813( C785 C813 ) C785_=_C835( C785 C835 ) \nC785_=_C840( C785 C840 ) C785_=_C873( C785 C873 ) C785_=_C879( C785 C879 ) C785_=_C898( C785 C898 ) C786_=_C787( C786 C787 ) C786_=_C788( C786 C788 ) \nC786_=_C814( C786 C814 ) C786_=_C831( C786 C831 ) C786_=_C836( C786 C836 ) C786_=_C840( C786 C840 ) C786_=_C873( C786 C873 ) C786_=_C880( C786 C880 ) \nC786_=_C889( C786 C889 ) C786_=_C895( C786 C895 ) C787_=_C788( C787 C788 ) C787_=_C814( C787 C814 ) C787_=_C831( C787 C831 ) C787_=_C836( C787 C836 ) \nC787_=_C840( C787 C840 ) C787_=_C880( C787 C880 ) C787_=_C889( C787 C889 ) C787_=_C895( C787 C895 ) C788_=_C813( C788 C813 ) C788_=_C814( C788 C814 ) \nC788_=_C831( C788 C831 ) C788_=_C835( C788 C835 ) C788_=_C836( C788 C836 ) C788_=_C840( C788 C840 ) C788_=_C873( C788 C873 ) C788_=_C880( C788 C880 ) \nC788_=_C889(</w:t>
      </w:r>
    </w:p>
    <w:p>
      <w:pPr>
        <w:pStyle w:val="PreformattedText"/>
        <w:bidi w:val="0"/>
        <w:spacing w:before="0" w:after="0"/>
        <w:jc w:val="left"/>
        <w:rPr/>
      </w:pPr>
      <w:r>
        <w:rPr/>
        <w:t xml:space="preserve"> </w:t>
      </w:r>
      <w:r>
        <w:rPr/>
        <w:t>C788 C889 ) C788_=_C895( C788 C895 ) C813_=_C814( C813 C814 ) C813_=_C831( C813 C831 ) C813_=_C835( C813 C835 ) C813_=_C836( C813 C836 ) \nC813_=_C840( C813 C840 ) C813_=_C873( C813 C873 ) C813_=_C879( C813 C879 ) C813_=_C895( C813 C895 ) C813_=_C898( C813 C898 ) C814_=_C831( C814 C831 ) \nC814_=_C836( C814 C836 ) C814_=_C880( C814 C880 ) C814_=_C889( C814 C889 ) C814_=_C895( C814 C895 ) C831_=_C836( C831 C836 ) C831_=_C880( C831 C880 ) \nC831_=_C889( C831 C889 ) C831_=_C895( C831 C895 ) C835_=_C836( C835 C836 ) C835_=_C840( C835 C840 ) C835_=_C873( C835 C873 ) C835_=_C879( C835 C879 ) \nC835_=_C889( C835 C889 ) C835_=_C898( C835 C898 ) C836_=_C879( C836 C879 ) C836_=_C880( C836 C880 ) C836_=_C889( C836 C889 ) C836_=_C895( C836 C895 ) \nC840_=_C873( C840 C873 ) C840_=_C879( C840 C879 ) C840_=_C880( C840 C880 ) C840_=_C898( C840 C898 ) C873_=_C879( C873 C879 ) C873_=_C898( C873 C898 ) \nC879_=_C889( C879 C889 ) C879_=_C898( C879 C898 ) C880_=_C889( C880 C889 ) C880_=_C895( C880 C895 ) C880_=_C898( C880 C898 ) C889_=_C895( C889 C895 ) \nC889_=_C898( C889 C898 ) "];120-&gt;157[label="41: C193 C194 C195 C196 C331 \nC343 C377 C378 C379 C380 C381 \nC382 C383 C544 C552 C561 C562 \nC640 C680 C681 C682 C683 C684 \nC756 C784 C785 C786 C787 C788 \nC813 C814 C831 C835 C836 C840 \nC873 C879 C880 C889 C895 C898 \n457: C193_=_C377 ,C193_=_C378 ,C193_=_C379 ,C193_=_C380 ,C193_=_C381 ,\nC193_=_C383 ,C193_=_C544 ,C193_=_C561 ,C193_=_C680 ,C193_=_C681 ,C193_=_C682 ,\nC193_=_C683 ,C193_=_C756 ,C193_=_C784 ,C193_=_C785 ,C193_=_C813 ,C193_=_C835 ,\nC193_=_C840 ,C193_=_C873 ,C193_=_C879 ,C193_=_C898 ,C194_=_C195 ,C194_=_C196 ,\nC194_=_C331 ,C194_=_C343 ,C194_=_C382 ,C194_=_C383 ,C194_=_C552 ,C194_=_C562 ,\nC194_=_C640 ,C194_=_C684 ,C194_=_C786 ,C194_=_C787 ,C194_=_C788 ,C194_=_C814 ,\nC194_=_C831 ,C194_=_C836 ,C194_=_C880 ,C194_=_C889 ,C194_=_C895 ,C195_=_C196 ,\nC195_=_C331 ,C195_=_C343 ,C195_=_C382 ,C195_=_C383 ,C195_=_C552 ,C195_=_C562 ,\nC195_=_C640 ,C195_=_C684 ,C195_=_C785 ,C195_=_C786 ,C195_=_C787 ,C195_=_C788 ,\nC195_=_C814 ,C195_=_C831 ,C195_=_C836 ,C195_=_C880 ,C195_=_C889 ,C195_=_C895 ,\nC195_=_C898 ,C196_=_C331 ,C196_=_C343 ,C196_=_C382 ,C196_=_C383 ,C196_=_C552 ,\nC196_=_C562 ,C196_=_C640 ,C196_=_C683 ,C196_=_C684 ,C196_=_C786 ,C196_=_C787 ,\nC196_=_C788 ,C196_=_C814 ,C196_=_C831 ,C196_=_C836 ,C196_=_C880 ,C196_=_C889 ,\nC196_=_C895 ,C196_=_C898 ,C331_=_C343 ,C331_=_C382 ,C331_=_C383 ,C331_=_C552 ,\nC331_=_C562 ,C331_=_C640 ,C331_=_C684 ,C331_=_C756 ,C331_=_C786 ,C331_=_C787 ,\nC331_=_C788 ,C331_=_C814 ,C331_=_C831 ,C331_=_C836 ,C331_=_C880 ,C331_=_C889 ,\nC331_=_C895 ,C343_=_C379 ,C343_=_C382 ,C343_=_C383 ,C343_=_C552 ,C343_=_C562 ,\nC343_=_C640 ,C343_=_C684 ,C343_=_C786 ,C343_=_C787 ,C343_=_C788 ,C343_=_C814 ,\nC343_=_C831 ,C343_=_C836 ,C343_=_C880 ,C343_=_C889 ,C343_=_C895 ,C377_=_C378 ,\nC377_=_C379 ,C377_=_C380 ,C377_=_C381 ,C377_=_C544 ,C377_=_C561 ,C377_=_C680 ,\nC377_=_C681 ,C377_=_C682 ,C377_=_C683 ,C377_=_C756 ,C377_=_C784 ,C377_=_C785 ,\nC377_=_C788 ,C377_=_C813 ,C377_=_C835 ,C377_=_C840 ,C377_=_C873 ,C377_=_C879 ,\nC377_=_C898 ,C378_=_C379 ,C378_=_C380 ,C378_=_C381 ,C378_=_C544 ,C378_=_C561 ,\nC378_=_C680 ,C378_=_C681 ,C378_=_C682 ,C378_=_C683 ,C378_=_C756 ,C378_=_C784 ,\nC378_=_C785 ,C378_=_C787 ,C378_=_C813 ,C378_=_C835 ,C378_=_C840 ,C378_=_C873 ,\nC378_=_C879 ,C378_=_C898 ,C379_=_C380 ,C379_=_C381 ,C379_=_C382 ,C379_=_C544 ,\nC379_=_C561 ,C379_=_C680 ,C379_=_C681 ,C379_=_C682 ,C379_=_C683 ,C379_=_C756 ,\nC379_=_C784 ,C379_=_C785 ,C379_=_C813 ,C379_=_C835 ,C379_=_C840 ,C379_=_C873 ,\nC379_=_C879 ,C379_=_C898 ,C380_=_C381 ,C380_=_C544 ,C380_=_C561 ,C380_=_C680 ,\nC380_=_C681 ,C380_=_C682 ,C380_=_C683 ,C380_=_C756 ,C380_=_C784 ,C380_=_C785 ,\nC380_=_C813 ,C380_=_C835 ,C380_=_C840 ,C380_=_C873 ,C380_=_C879 ,C380_=_C889 ,\nC380_=_C898 ,C381_=_C544 ,C381_=_C561 ,C381_=_C680 ,C381_=_C681 ,C381_=_C682 ,\nC381_=_C683 ,C381_=_C756 ,C381_=_C784 ,C381_=_C785 ,C381_=_C813 ,C381_=_C814 ,\nC381_=_C831 ,C381_=_C835 ,C381_=_C840 ,C381_=_C873 ,C381_=_C879 ,C381_=_C898 ,\nC382_=_C383 ,C382_=_C552 ,C382_=_C562 ,C382_=_C640 ,C382_=_C683 ,C382_=_C684 ,\nC382_=_C786 ,C382_=_C787 ,C382_=_C788 ,C382_=_C814 ,C382_=_C831 ,C382_=_C836 ,\nC382_=_C879 ,C382_=_C880 ,C382_=_C889 ,C382_=_C895 ,C383_=_C552 ,C383_=_C562 ,\nC383_=_C640 ,C383_=_C684 ,C383_=_C786 ,C383_=_C787 ,C383_=_C788 ,C383_=_C814 ,\nC383_=_C831 ,C383_=_C836 ,C383_=_C880 ,C383_=_C889 ,C383_=_C895 ,C544_=_C561 ,\nC544_=_C680 ,C544_=_C681 ,C544_=_C682 ,C544_=_C683 ,C544_=_C756 ,C544_=_C784 ,\nC544_=_C785 ,C544_=_C813 ,C544_=_C831 ,C544_=_C835 ,C544_=_C840 ,C544_=_C873 ,\nC544_=_C879 ,C544_=_C898 ,C552_=_C562 ,C552_=_C640 ,C552_=_C684 ,C552_=_C785 ,\nC552_=_C786 ,C552_=_C787 ,C552_=_C788 ,C552_=_C813 ,C552_=_C814 ,C552_=_C831 ,\nC552_=_C836 ,C552_=_C880 ,C552_=_C889 ,C552_=_C895 ,C552_=_C898 ,C561_=_C680 ,\nC561_=_C681 ,C561_=_C682 ,C561_=_C683 ,C561_=_C756 ,C561_=_C784 ,C561_=_C785 ,\nC561_=_C786 ,C561_=_C813 ,C561_=_C835 ,C561_=_C840 ,C561_=_C873 ,C561_=_C879 ,\nC561_=_C889 ,C561_=_C898 ,C562_=_C640 ,C562_=_C684 ,C562_=_C786 ,C562_=_C787 ,\nC562_=_C788 ,C562_=_C814 ,C562_=_C831 ,C562_=_C836 ,C562_=_C880 ,C562_=_C889 ,\nC562_=_C895 ,C640_=_C684 ,C640_=_C785 ,C640_=_C786 ,C640_=_C787 ,C640_=_C788 ,\nC640_=_C814 ,C640_=_C831 ,C640_=_C835 ,C640_=_C836 ,C640_=_C873 ,C640_=_C880 ,\nC640_=_C889 ,C640_=_C895 ,C640_=_C898 ,C680_=_C681 ,C680_=_C682 ,C680_=_C683 ,\nC680_=_C756 ,C680_=_C784 ,C680_=_C785 ,C680_=_C788 ,C680_=_C813 ,C680_=_C835 ,\nC680_=_C840 ,C680_=_C873 ,C680_=_C879 ,C680_=_C898 ,C681_=_C682 ,C681_=_C683 ,\nC681_=_C684 ,C681_=_C756 ,C681_=_C784 ,C681_=_C785 ,C681_=_C786 ,C681_=_C813 ,\nC681_=_C835 ,C681_=_C840 ,C681_=_C873 ,C681_=_C879 ,C681_=_C898 ,C682_=_C683 ,\nC682_=_C756 ,C682_=_C784 ,C682_=_C785 ,C682_=_C787 ,C682_=_C813 ,C682_=_C835 ,\nC682_=_C840 ,C682_=_C873 ,C682_=_C879 ,C682_=_C895 ,C682_=_C898 ,C683_=_C756 ,\nC683_=_C784 ,C683_=_C785 ,C683_=_C787 ,C683_=_C813 ,C683_=_C835 ,C683_=_C836 ,\nC683_=_C840 ,C683_=_C873 ,C683_=_C879 ,C683_=_C898 ,C684_=_C784 ,C684_=_C786 ,\nC684_=_C787 ,C684_=_C788 ,C684_=_C814 ,C684_=_C831 ,C684_=_C836 ,C684_=_C880 ,\nC684_=_C889 ,C684_=_C895 ,C756_=_C784 ,C756_=_C785 ,C756_=_C813 ,C756_=_C831 ,\nC756_=_C835 ,C756_=_C836 ,C756_=_C840 ,C756_=_C873 ,C756_=_C879 ,C756_=_C898 ,\nC784_=_C785 ,C784_=_C786 ,C784_=_C787 ,C784_=_C788 ,C784_=_C813 ,C784_=_C831 ,\nC784_=_C835 ,C784_=_C840 ,C784_=_C873 ,C784_=_C879 ,C784_=_C898 ,C785_=_C813 ,\nC785_=_C835 ,C785_=_C840 ,C785_=_C873 ,C785_=_C879 ,C785_=_C898 ,C786_=_C787 ,\nC786_=_C788 ,C786_=_C814 ,C786_=_C831 ,C786_=_C836 ,C786_=_C840 ,C786_=_C873 ,\nC786_=_C880 ,C786_=_C889 ,C786_=_C895 ,C787_=_C788 ,C787_=_C814 ,C787_=_C831 ,\nC787_=_C836 ,C787_=_C840 ,C787_=_C880 ,C787_=_C889 ,C787_=_C895 ,C788_=_C813 ,\nC788_=_C814 ,C788_=_C831 ,C788_=_C835 ,C788_=_C836 ,C788_=_C840 ,C788_=_C873 ,\nC788_=_C880 ,C788_=_C889 ,C788_=_C895 ,C813_=_C814 ,C813_=_C831 ,C813_=_C835 ,\nC813_=_C836 ,C813_=_C840 ,C813_=_C873 ,C813_=_C879 ,C813_=_C895 ,C813_=_C898 ,\nC814_=_C831 ,C814_=_C836 ,C814_=_C880 ,C814_=_C889 ,C814_=_C895 ,C831_=_C836 ,\nC831_=_C880 ,C831_=_C889 ,C831_=_C895 ,C835_=_C836 ,C835_=_C840 ,C835_=_C873 ,\nC835_=_C879 ,C835_=_C889 ,C835_=_C898 ,C836_=_C879 ,C836_=_C880 ,C836_=_C889 ,\nC836_=_C895 ,C840_=_C873 ,C840_=_C879 ,C840_=_C880 ,C840_=_C898 ,C873_=_C879 ,\nC873_=_C898 ,C879_=_C889 ,C879_=_C898 ,C880_=_C889 ,C880_=_C895 ,C880_=_C898 ,\nC889_=_C895 ,C889_=_C898 ,"];158[shape=box, label="id:158 level: 7\n105: C43 C81 C161 C165 C168 \nC195 C211 C213 C215 C221 C245 \nC264 C265 C266 C278 C289 C295 \nC325 C327 C329 C348 C369 C373 \nC381 C385 C406 C424 C432 C434 \nC439 C443 C446 C453 C458 C461 \nC472 C484 C491 C501 C504 C533 \nC544 C548 C551 C559 C560 C569 \nC576 C603 C604 C616 C637 C668 \nC670 C675 C678 C691 C700 C715 \nC720 C721 C731 C733 C738 C740 \nC742 C749 C751 C755 C756 C763 \nC765 C766 C770 C771 C772 C776 \nC792 C796 C801 C802 C804 C806 \nC810 C822 C824 C831 C835 C836 \nC838 C841 C847 C848 C851 C855 \nC857 C858 C859 C860 C862 C867 \nC870 C881 C894 C896 \n1522: C43_=_C195( C43 C195 ) C43_=_C213( C43 C213 ) C43_=_C265( C43 C265 ) C43_=_C266( C43 C266 ) C43_=_C329( C43 C329 ) \nC43_=_C434( C43 C434 ) C43_=_C446( C43 C446 ) C43_=_C458( C43 C458 ) C43_=_C603( C43 C603 ) C43_=_C670( C43 C670 ) C43_=_C691( C43 C691 ) \nC43_=_C733( C43 C733 ) C43_=_C742( C43 C742 ) C43_=_C749( C43 C749 ) C43_=_C755( C43 C755 ) C43_=_C771( C43 C771 ) C43_=_C776( C43 C776 ) \nC43_=_C796( C43 C796 ) C43_=_C801( C43 C801 ) C43_=_C802( C43 C802 ) C43_=_C841( C43 C841 ) C43_=_C847( C43 C847 ) C43_=_C848( C43 C848 ) \nC43_=_C860( C43 C860 ) C43_=_C894( C43 C894 ) C81_=_C165( C81 C165 ) C81_=_C211( C81 C211 ) C81_=_C221( C81 C221 ) C81_=_C245( C81 C245 ) \nC81_=_C264( C81 C264 ) C81_=_C278( C81 C278 ) C81_=_C348( C81 C348 ) C81_=_C369( C81 C369 ) C81_=_C381( C81 C381 ) C81_=_C443( C81 C443 ) \nC81_=_C504( C81 C504 ) C81_=_C533( C81 C533 ) C81_=_C544( C81 C544 ) C81_=_C548( C81 C548 ) C81_=_C551( C81 C551 ) C81_=_C559( C81 C559 ) \nC81_=_C576( C81 C576 ) C81_=_C603( C81 C603 ) C81_=_C604( C81 C604 ) C81_=_C637( C81 C637 ) C81_=_C678( C81 C678 ) C81_=_C700( C81 C700 ) \nC81_=_C721( C81 C721 ) C81_=_C731( C81 C731 ) C81_=_C740( C81 C740 ) C81_=_C751( C81 C751 ) C81_=_C766( C81 C766 ) C81_=_C772( C81 C772 ) \nC81_=_C801( C81 C801 ) C81_=_C806( C81 C806 ) C81_=_C822( C81 C822 ) C81_=_C824( C81 C824 ) C81_=_C831( C81 C831 ) C81_=_C835( C81 C835 ) \nC81_=_C841( C81 C841 ) C81_=_C857( C81 C857 ) C81_=_C858( C81 C858 ) C81_=_C859( C81 C859 ) C81_=_C867( C81 C867 ) C81_=_C870( C81 C870 ) \nC161_=_C168( C161 C168 ) C161_=_C325( C161 C325 ) C161_=_C329( C161 C329 ) C161_=_C385( C161 C385 ) C161_=_C406( C161 C406 ) C161_=_C439( C161 C439 ) \nC161_=_C453( C161 C453 ) C161_=_C491( C161 C491 ) C161_=_C560( C161 C560 ) C161_=_C668( C161 C668 ) C161_=_C742( C161 C742 ) C161_=_C763( C161 C763 ) \nC161_=_C770( C161 C770 ) C161_=_C801( C161 C801 ) C161_=_C804(</w:t>
      </w:r>
    </w:p>
    <w:p>
      <w:pPr>
        <w:pStyle w:val="PreformattedText"/>
        <w:bidi w:val="0"/>
        <w:spacing w:before="0" w:after="0"/>
        <w:jc w:val="left"/>
        <w:rPr/>
      </w:pPr>
      <w:r>
        <w:rPr/>
        <w:t xml:space="preserve"> </w:t>
      </w:r>
      <w:r>
        <w:rPr/>
        <w:t>C161 C804 ) C161_=_C836( C161 C836 ) C161_=_C867( C161 C867 ) C165_=_C168( C165 C168 ) \nC165_=_C211( C165 C211 ) C165_=_C245( C165 C245 ) C165_=_C264( C165 C264 ) C165_=_C329( C165 C329 ) C165_=_C348( C165 C348 ) C165_=_C443( C165 C443 ) \nC165_=_C533( C165 C533 ) C165_=_C544( C165 C544 ) C165_=_C559( C165 C559 ) C165_=_C678( C165 C678 ) C165_=_C721( C165 C721 ) C165_=_C740( C165 C740 ) \nC165_=_C751( C165 C751 ) C165_=_C766( C165 C766 ) C165_=_C772( C165 C772 ) C165_=_C801( C165 C801 ) C165_=_C822( C165 C822 ) C165_=_C835( C165 C835 ) \nC165_=_C841( C165 C841 ) C165_=_C857( C165 C857 ) C165_=_C859( C165 C859 ) C165_=_C870( C165 C870 ) C168_=_C325( C168 C325 ) C168_=_C329( C168 C329 ) \nC168_=_C385( C168 C385 ) C168_=_C406( C168 C406 ) C168_=_C439( C168 C439 ) C168_=_C453( C168 C453 ) C168_=_C491( C168 C491 ) C168_=_C560( C168 C560 ) \nC168_=_C668( C168 C668 ) C168_=_C742( C168 C742 ) C168_=_C751( C168 C751 ) C168_=_C763( C168 C763 ) C168_=_C792( C168 C792 ) C168_=_C801( C168 C801 ) \nC168_=_C804( C168 C804 ) C168_=_C822( C168 C822 ) C168_=_C836( C168 C836 ) C168_=_C848( C168 C848 ) C168_=_C870( C168 C870 ) C195_=_C213( C195 C213 ) \nC195_=_C265( C195 C265 ) C195_=_C266( C195 C266 ) C195_=_C329( C195 C329 ) C195_=_C434( C195 C434 ) C195_=_C446( C195 C446 ) C195_=_C458( C195 C458 ) \nC195_=_C484( C195 C484 ) C195_=_C603( C195 C603 ) C195_=_C670( C195 C670 ) C195_=_C691( C195 C691 ) C195_=_C733( C195 C733 ) C195_=_C740( C195 C740 ) \nC195_=_C749( C195 C749 ) C195_=_C755( C195 C755 ) C195_=_C765( C195 C765 ) C195_=_C771( C195 C771 ) C195_=_C776( C195 C776 ) C195_=_C796( C195 C796 ) \nC195_=_C802( C195 C802 ) C195_=_C831( C195 C831 ) C195_=_C836( C195 C836 ) C195_=_C847( C195 C847 ) C195_=_C848( C195 C848 ) C195_=_C860( C195 C860 ) \nC195_=_C867( C195 C867 ) C195_=_C894( C195 C894 ) C211_=_C245( C211 C245 ) C211_=_C264( C211 C264 ) C211_=_C348( C211 C348 ) C211_=_C406( C211 C406 ) \nC211_=_C443( C211 C443 ) C211_=_C533( C211 C533 ) C211_=_C544( C211 C544 ) C211_=_C559( C211 C559 ) C211_=_C678( C211 C678 ) C211_=_C700( C211 C700 ) \nC211_=_C721( C211 C721 ) C211_=_C738( C211 C738 ) C211_=_C740( C211 C740 ) C211_=_C751( C211 C751 ) C211_=_C763( C211 C763 ) C211_=_C766( C211 C766 ) \nC211_=_C772( C211 C772 ) C211_=_C801( C211 C801 ) C211_=_C835( C211 C835 ) C211_=_C836( C211 C836 ) C211_=_C841( C211 C841 ) C211_=_C857( C211 C857 ) \nC211_=_C859( C211 C859 ) C211_=_C870( C211 C870 ) C211_=_C894( C211 C894 ) C213_=_C265( C213 C265 ) C213_=_C266( C213 C266 ) C213_=_C329( C213 C329 ) \nC213_=_C434( C213 C434 ) C213_=_C446( C213 C446 ) C213_=_C458( C213 C458 ) C213_=_C544( C213 C544 ) C213_=_C603( C213 C603 ) C213_=_C670( C213 C670 ) \nC213_=_C691( C213 C691 ) C213_=_C733( C213 C733 ) C213_=_C749( C213 C749 ) C213_=_C755( C213 C755 ) C213_=_C765( C213 C765 ) C213_=_C771( C213 C771 ) \nC213_=_C776( C213 C776 ) C213_=_C796( C213 C796 ) C213_=_C802( C213 C802 ) C213_=_C822( C213 C822 ) C213_=_C847( C213 C847 ) C213_=_C848( C213 C848 ) \nC213_=_C857( C213 C857 ) C213_=_C860( C213 C860 ) C213_=_C894( C213 C894 ) C215_=_C295( C215 C295 ) C215_=_C327( C215 C327 ) C215_=_C348( C215 C348 ) \nC215_=_C373( C215 C373 ) C215_=_C424( C215 C424 ) C215_=_C472( C215 C472 ) C215_=_C569( C215 C569 ) C215_=_C616( C215 C616 ) C215_=_C755( C215 C755 ) \nC215_=_C772( C215 C772 ) C215_=_C831( C215 C831 ) C215_=_C835( C215 C835 ) C215_=_C841( C215 C841 ) C215_=_C848( C215 C848 ) C215_=_C851( C215 C851 ) \nC215_=_C896( C215 C896 ) C221_=_C278( C221 C278 ) C221_=_C369( C221 C369 ) C221_=_C381( C221 C381 ) C221_=_C406( C221 C406 ) C221_=_C504( C221 C504 ) \nC221_=_C548( C221 C548 ) C221_=_C551( C221 C551 ) C221_=_C576( C221 C576 ) C221_=_C603( C221 C603 ) C221_=_C604( C221 C604 ) C221_=_C637( C221 C637 ) \nC221_=_C700( C221 C700 ) C221_=_C731( C221 C731 ) C221_=_C738( C221 C738 ) C221_=_C806( C221 C806 ) C221_=_C822( C221 C822 ) C221_=_C824( C221 C824 ) \nC221_=_C831( C221 C831 ) C221_=_C848( C221 C848 ) C221_=_C857( C221 C857 ) C221_=_C858( C221 C858 ) C221_=_C867( C221 C867 ) C221_=_C870( C221 C870 ) \nC245_=_C264( C245 C264 ) C245_=_C348( C245 C348 ) C245_=_C434( C245 C434 ) C245_=_C443( C245 C443 ) C245_=_C453( C245 C453 ) C245_=_C533( C245 C533 ) \nC245_=_C544( C245 C544 ) C245_=_C559( C245 C559 ) C245_=_C604( C245 C604 ) C245_=_C678( C245 C678 ) C245_=_C721( C245 C721 ) C245_=_C731( C245 C731 ) \nC245_=_C740( C245 C740 ) C245_=_C751( C245 C751 ) C245_=_C766( C245 C766 ) C245_=_C772( C245 C772 ) C245_=_C801( C245 C801 ) C245_=_C835( C245 C835 ) \nC245_=_C841( C245 C841 ) C245_=_C857( C245 C857 ) C245_=_C859( C245 C859 ) C245_=_C862( C245 C862 ) C264_=_C348( C264 C348 ) C264_=_C443( C264 C443 ) \nC264_=_C533( C264 C533 ) C264_=_C544( C264 C544 ) C264_=_C559( C264 C559 ) C264_=_C678( C264 C678 ) C264_=_C721( C264 C721 ) C264_=_C740( C264 C740 ) \nC264_=_C751( C264 C751 ) C264_=_C766( C264 C766 ) C264_=_C772( C264 C772 ) C264_=_C801( C264 C801 ) C264_=_C835( C264 C835 ) C264_=_C841( C264 C841 ) \nC264_=_C857( C264 C857 ) C264_=_C858( C264 C858 ) C264_=_C859( C264 C859 ) C265_=_C266( C265 C266 ) C265_=_C329( C265 C329 ) C265_=_C434( C265 C434 ) \nC265_=_C446( C265 C446 ) C265_=_C458( C265 C458 ) C265_=_C472( C265 C472 ) C265_=_C603( C265 C603 ) C265_=_C604( C265 C604 ) C265_=_C670( C265 C670 ) \nC265_=_C691( C265 C691 ) C265_=_C733( C265 C733 ) C265_=_C749( C265 C749 ) C265_=_C755( C265 C755 ) C265_=_C771( C265 C771 ) C265_=_C776( C265 C776 ) \nC265_=_C796( C265 C796 ) C265_=_C802( C265 C802 ) C265_=_C804( C265 C804 ) C265_=_C847( C265 C847 ) C265_=_C848( C265 C848 ) C265_=_C860( C265 C860 ) \nC265_=_C894( C265 C894 ) C266_=_C329( C266 C329 ) C266_=_C373( C266 C373 ) C266_=_C434( C266 C434 ) C266_=_C446( C266 C446 ) C266_=_C458( C266 C458 ) \nC266_=_C603( C266 C603 ) C266_=_C637( C266 C637 ) C266_=_C670( C266 C670 ) C266_=_C691( C266 C691 ) C266_=_C733( C266 C733 ) C266_=_C749( C266 C749 ) \nC266_=_C755( C266 C755 ) C266_=_C771( C266 C771 ) C266_=_C776( C266 C776 ) C266_=_C796( C266 C796 ) C266_=_C802( C266 C802 ) C266_=_C838( C266 C838 ) \nC266_=_C847( C266 C847 ) C266_=_C848( C266 C848 ) C266_=_C860( C266 C860 ) C266_=_C881( C266 C881 ) C266_=_C894( C266 C894 ) C266_=_C896( C266 C896 ) \nC278_=_C369( C278 C369 ) C278_=_C381( C278 C381 ) C278_=_C504( C278 C504 ) C278_=_C548( C278 C548 ) C278_=_C551( C278 C551 ) C278_=_C576( C278 C576 ) \nC278_=_C603( C278 C603 ) C278_=_C604( C278 C604 ) C278_=_C637( C278 C637 ) C278_=_C700( C278 C700 ) C278_=_C731( C278 C731 ) C278_=_C756( C278 C756 ) \nC278_=_C802( C278 C802 ) C278_=_C804( C278 C804 ) C278_=_C806( C278 C806 ) C278_=_C822( C278 C822 ) C278_=_C824( C278 C824 ) C278_=_C831( C278 C831 ) \nC278_=_C836( C278 C836 ) C278_=_C858( C278 C858 ) C278_=_C867( C278 C867 ) C278_=_C870( C278 C870 ) C289_=_C348( C289 C348 ) C289_=_C373( C289 C373 ) \nC289_=_C432( C289 C432 ) C289_=_C461( C289 C461 ) C289_=_C484( C289 C484 ) C289_=_C491( C289 C491 ) C289_=_C501( C289 C501 ) C289_=_C548( C289 C548 ) \nC289_=_C675( C289 C675 ) C289_=_C715( C289 C715 ) C289_=_C720( C289 C720 ) C289_=_C738( C289 C738 ) C289_=_C756( C289 C756 ) C289_=_C765( C289 C765 ) \nC289_=_C770( C289 C770 ) C289_=_C792( C289 C792 ) C289_=_C810( C289 C810 ) C289_=_C822( C289 C822 ) C289_=_C838( C289 C838 ) C289_=_C855( C289 C855 ) \nC289_=_C862( C289 C862 ) C289_=_C881( C289 C881 ) C289_=_C896( C289 C896 ) C295_=_C327( C295 C327 ) C295_=_C329( C295 C329 ) C295_=_C373( C295 C373 ) \nC295_=_C424( C295 C424 ) C295_=_C472( C295 C472 ) C295_=_C548( C295 C548 ) C295_=_C569( C295 C569 ) C295_=_C616( C295 C616 ) C295_=_C675( C295 C675 ) \nC295_=_C678( C295 C678 ) C295_=_C733( C295 C733 ) C295_=_C755( C295 C755 ) C295_=_C771( C295 C771 ) C295_=_C806( C295 C806 ) C295_=_C841( C295 C841 ) \nC295_=_C851( C295 C851 ) C295_=_C896( C295 C896 ) C325_=_C327( C325 C327 ) C325_=_C329( C325 C329 ) C325_=_C385( C325 C385 ) C325_=_C406( C325 C406 ) \nC325_=_C439( C325 C439 ) C325_=_C443( C325 C443 ) C325_=_C453( C325 C453 ) C325_=_C458( C325 C458 ) C325_=_C491( C325 C491 ) C325_=_C560( C325 C560 ) \nC325_=_C603( C325 C603 ) C325_=_C668( C325 C668 ) C325_=_C691( C325 C691 ) C325_=_C715( C325 C715 ) C325_=_C742( C325 C742 ) C325_=_C749( C325 C749 ) \nC325_=_C763( C325 C763 ) C325_=_C801( C325 C801 ) C325_=_C804( C325 C804 ) C325_=_C836( C325 C836 ) C327_=_C373( C327 C373 ) C327_=_C424( C327 C424 ) \nC327_=_C472( C327 C472 ) C327_=_C569( C327 C569 ) C327_=_C616( C327 C616 ) C327_=_C749( C327 C749 ) C327_=_C755( C327 C755 ) C327_=_C835( C327 C835 ) \nC327_=_C841( C327 C841 ) C327_=_C851( C327 C851 ) C327_=_C858( C327 C858 ) C327_=_C896( C327 C896 ) C329_=_C385( C329 C385 ) C329_=_C406( C329 C406 ) \nC329_=_C434( C329 C434 ) C329_=_C439( C329 C439 ) C329_=_C446( C329 C446 ) C329_=_C453( C329 C453 ) C329_=_C458( C329 C458 ) C329_=_C491( C329 C491 ) \nC329_=_C548( C329 C548 ) C329_=_C560( C329 C560 ) C329_=_C603( C329 C603 ) C329_=_C668( C329 C668 ) C329_=_C670( C329 C670 ) C329_=_C675( C329 C675 ) \nC329_=_C691( C329 C691 ) C329_=_C733( C329 C733 ) C329_=_C742( C329 C742 ) C329_=_C749( C329 C749 ) C329_=_C751( C329 C751 ) C329_=_C755( C329 C755 ) \nC329_=_C763( C329 C763 ) C329_=_C771( C329 C771 ) C329_=_C776( C329 C776 ) C329_=_C796( C329 C796 ) C329_=_C801( C329 C801 ) C329_=_C802( C329 C802 ) \nC329_=_C804( C329 C804 ) C329_=_C822( C329 C822 ) C329_=_C836( C329 C836 ) C329_=_C847( C329 C847 ) C329_=_C848( C329 C848 ) C329_=_C860( C329 C860 ) \nC329_=_C870( C329 C870 ) C329_=_C894( C329 C894 ) C348_=_C432( C348 C432 ) C348_=_C443( C348 C443 ) C348_=_C461( C348 C461 ) C348_=_C484( C348 C484 ) \nC348_=_C501( C348 C501 ) C348_=_C533( C348 C533 ) C348_=_C544( C348 C544 ) C348_=_C559( C348 C559 ) C348_=_C675( C348 C675 ) C348_=_C678( C348 C678 ) \nC348_=_C715( C348 C715 ) C348_=_C720( C348 C720 ) C348_=_C721( C348 C721 ) C348_=_C738( C348 C738 ) C348_=_C740( C348 C740 ) C348_=_C751( C348 C751 ) \nC348_=_C756( C348 C756 ) C348_=_C763( C348 C763 ) C348_=_C765( C348 C765 ) C348_=_C766(</w:t>
      </w:r>
    </w:p>
    <w:p>
      <w:pPr>
        <w:pStyle w:val="PreformattedText"/>
        <w:bidi w:val="0"/>
        <w:spacing w:before="0" w:after="0"/>
        <w:jc w:val="left"/>
        <w:rPr/>
      </w:pPr>
      <w:r>
        <w:rPr/>
        <w:t xml:space="preserve"> </w:t>
      </w:r>
      <w:r>
        <w:rPr/>
        <w:t>C348 C766 ) C348_=_C770( C348 C770 ) C348_=_C772( C348 C772 ) \nC348_=_C792( C348 C792 ) C348_=_C801( C348 C801 ) C348_=_C810( C348 C810 ) C348_=_C822( C348 C822 ) C348_=_C835( C348 C835 ) C348_=_C838( C348 C838 ) \nC348_=_C841( C348 C841 ) C348_=_C848( C348 C848 ) C348_=_C855( C348 C855 ) C348_=_C857( C348 C857 ) C348_=_C859( C348 C859 ) C348_=_C862( C348 C862 ) \nC348_=_C881( C348 C881 ) C348_=_C896( C348 C896 ) C369_=_C381( C369 C381 ) C369_=_C504( C369 C504 ) C369_=_C548( C369 C548 ) C369_=_C551( C369 C551 ) \nC369_=_C576( C369 C576 ) C369_=_C603( C369 C603 ) C369_=_C604( C369 C604 ) C369_=_C637( C369 C637 ) C369_=_C675( C369 C675 ) C369_=_C700( C369 C700 ) \nC369_=_C731( C369 C731 ) C369_=_C733( C369 C733 ) C369_=_C749( C369 C749 ) C369_=_C770( C369 C770 ) C369_=_C796( C369 C796 ) C369_=_C806( C369 C806 ) \nC369_=_C822( C369 C822 ) C369_=_C824( C369 C824 ) C369_=_C831( C369 C831 ) C369_=_C835( C369 C835 ) C369_=_C836( C369 C836 ) C369_=_C838( C369 C838 ) \nC369_=_C841( C369 C841 ) C369_=_C858( C369 C858 ) C369_=_C862( C369 C862 ) C369_=_C867( C369 C867 ) C369_=_C870( C369 C870 ) C373_=_C424( C373 C424 ) \nC373_=_C446( C373 C446 ) C373_=_C472( C373 C472 ) C373_=_C491( C373 C491 ) C373_=_C548( C373 C548 ) C373_=_C560( C373 C560 ) C373_=_C569( C373 C569 ) \nC373_=_C616( C373 C616 ) C373_=_C637( C373 C637 ) C373_=_C755( C373 C755 ) C373_=_C756( C373 C756 ) C373_=_C776( C373 C776 ) C373_=_C841( C373 C841 ) \nC373_=_C851( C373 C851 ) C373_=_C896( C373 C896 ) C381_=_C453( C381 C453 ) C381_=_C504( C381 C504 ) C381_=_C544( C381 C544 ) C381_=_C548( C381 C548 ) \nC381_=_C551( C381 C551 ) C381_=_C576( C381 C576 ) C381_=_C603( C381 C603 ) C381_=_C604( C381 C604 ) C381_=_C637( C381 C637 ) C381_=_C700( C381 C700 ) \nC381_=_C731( C381 C731 ) C381_=_C756( C381 C756 ) C381_=_C806( C381 C806 ) C381_=_C822( C381 C822 ) C381_=_C824( C381 C824 ) C381_=_C831( C381 C831 ) \nC381_=_C835( C381 C835 ) C381_=_C858( C381 C858 ) C381_=_C867( C381 C867 ) C381_=_C870( C381 C870 ) C385_=_C406( C385 C406 ) C385_=_C439( C385 C439 ) \nC385_=_C453( C385 C453 ) C385_=_C491( C385 C491 ) C385_=_C560( C385 C560 ) C385_=_C668( C385 C668 ) C385_=_C742( C385 C742 ) C385_=_C763( C385 C763 ) \nC385_=_C801( C385 C801 ) C385_=_C804( C385 C804 ) C385_=_C836( C385 C836 ) C385_=_C859( C385 C859 ) C406_=_C439( C406 C439 ) C406_=_C453( C406 C453 ) \nC406_=_C491( C406 C491 ) C406_=_C560( C406 C560 ) C406_=_C668( C406 C668 ) C406_=_C738( C406 C738 ) C406_=_C742( C406 C742 ) C406_=_C763( C406 C763 ) \nC406_=_C801( C406 C801 ) C406_=_C804( C406 C804 ) C406_=_C822( C406 C822 ) C406_=_C824( C406 C824 ) C406_=_C836( C406 C836 ) C406_=_C848( C406 C848 ) \nC406_=_C855( C406 C855 ) C406_=_C870( C406 C870 ) C406_=_C894( C406 C894 ) C424_=_C472( C424 C472 ) C424_=_C569( C424 C569 ) C424_=_C616( C424 C616 ) \nC424_=_C715( C424 C715 ) C424_=_C740( C424 C740 ) C424_=_C755( C424 C755 ) C424_=_C841( C424 C841 ) C424_=_C851( C424 C851 ) C424_=_C896( C424 C896 ) \nC432_=_C461( C432 C461 ) C432_=_C484( C432 C484 ) C432_=_C491( C432 C491 ) C432_=_C501( C432 C501 ) C432_=_C551( C432 C551 ) C432_=_C616( C432 C616 ) \nC432_=_C675( C432 C675 ) C432_=_C715( C432 C715 ) C432_=_C720( C432 C720 ) C432_=_C738( C432 C738 ) C432_=_C742( C432 C742 ) C432_=_C756( C432 C756 ) \nC432_=_C765( C432 C765 ) C432_=_C770( C432 C770 ) C432_=_C771( C432 C771 ) C432_=_C792( C432 C792 ) C432_=_C801( C432 C801 ) C432_=_C804( C432 C804 ) \nC432_=_C810( C432 C810 ) C432_=_C822( C432 C822 ) C432_=_C838( C432 C838 ) C432_=_C848( C432 C848 ) C432_=_C855( C432 C855 ) C432_=_C862( C432 C862 ) \nC432_=_C881( C432 C881 ) C432_=_C896( C432 C896 ) C434_=_C446( C434 C446 ) C434_=_C453( C434 C453 ) C434_=_C458( C434 C458 ) C434_=_C576( C434 C576 ) \nC434_=_C603( C434 C603 ) C434_=_C604( C434 C604 ) C434_=_C670( C434 C670 ) C434_=_C691( C434 C691 ) C434_=_C733( C434 C733 ) C434_=_C749( C434 C749 ) \nC434_=_C755( C434 C755 ) C434_=_C771( C434 C771 ) C434_=_C776( C434 C776 ) C434_=_C796( C434 C796 ) C434_=_C802( C434 C802 ) C434_=_C810( C434 C810 ) \nC434_=_C847( C434 C847 ) C434_=_C848( C434 C848 ) C434_=_C860( C434 C860 ) C434_=_C862( C434 C862 ) C434_=_C894( C434 C894 ) C439_=_C453( C439 C453 ) \nC439_=_C491( C439 C491 ) C439_=_C560( C439 C560 ) C439_=_C576( C439 C576 ) C439_=_C603( C439 C603 ) C439_=_C604( C439 C604 ) C439_=_C668( C439 C668 ) \nC439_=_C691( C439 C691 ) C439_=_C721( C439 C721 ) C439_=_C738( C439 C738 ) C439_=_C742( C439 C742 ) C439_=_C763( C439 C763 ) C439_=_C801( C439 C801 ) \nC439_=_C802( C439 C802 ) C439_=_C804( C439 C804 ) C439_=_C836( C439 C836 ) C439_=_C851( C439 C851 ) C439_=_C867( C439 C867 ) C443_=_C484( C443 C484 ) \nC443_=_C533( C443 C533 ) C443_=_C544( C443 C544 ) C443_=_C559( C443 C559 ) C443_=_C603( C443 C603 ) C443_=_C678( C443 C678 ) C443_=_C691( C443 C691 ) \nC443_=_C715( C443 C715 ) C443_=_C721( C443 C721 ) C443_=_C740( C443 C740 ) C443_=_C751( C443 C751 ) C443_=_C763( C443 C763 ) C443_=_C766( C443 C766 ) \nC443_=_C772( C443 C772 ) C443_=_C776( C443 C776 ) C443_=_C801( C443 C801 ) C443_=_C835( C443 C835 ) C443_=_C841( C443 C841 ) C443_=_C857( C443 C857 ) \nC443_=_C859( C443 C859 ) C446_=_C458( C446 C458 ) C446_=_C603( C446 C603 ) C446_=_C637( C446 C637 ) C446_=_C670( C446 C670 ) C446_=_C691( C446 C691 ) \nC446_=_C731( C446 C731 ) C446_=_C733( C446 C733 ) C446_=_C749( C446 C749 ) C446_=_C755( C446 C755 ) C446_=_C771( C446 C771 ) C446_=_C776( C446 C776 ) \nC446_=_C796( C446 C796 ) C446_=_C802( C446 C802 ) C446_=_C806( C446 C806 ) C446_=_C810( C446 C810 ) C446_=_C836( C446 C836 ) C446_=_C838( C446 C838 ) \nC446_=_C847( C446 C847 ) C446_=_C848( C446 C848 ) C446_=_C860( C446 C860 ) C446_=_C894( C446 C894 ) C453_=_C491( C453 C491 ) C453_=_C560( C453 C560 ) \nC453_=_C604( C453 C604 ) C453_=_C668( C453 C668 ) C453_=_C742( C453 C742 ) C453_=_C763( C453 C763 ) C453_=_C801( C453 C801 ) C453_=_C802( C453 C802 ) \nC453_=_C804( C453 C804 ) C453_=_C836( C453 C836 ) C453_=_C862( C453 C862 ) C458_=_C559( C458 C559 ) C458_=_C560( C458 C560 ) C458_=_C603( C458 C603 ) \nC458_=_C670( C458 C670 ) C458_=_C675( C458 C675 ) C458_=_C691( C458 C691 ) C458_=_C715( C458 C715 ) C458_=_C733( C458 C733 ) C458_=_C749( C458 C749 ) \nC458_=_C755( C458 C755 ) C458_=_C765( C458 C765 ) C458_=_C771( C458 C771 ) C458_=_C776( C458 C776 ) C458_=_C792( C458 C792 ) C458_=_C796( C458 C796 ) \nC458_=_C802( C458 C802 ) C458_=_C804( C458 C804 ) C458_=_C847( C458 C847 ) C458_=_C848( C458 C848 ) C458_=_C860( C458 C860 ) C458_=_C894( C458 C894 ) \nC461_=_C484( C461 C484 ) C461_=_C501( C461 C501 ) C461_=_C675( C461 C675 ) C461_=_C715( C461 C715 ) C461_=_C720( C461 C720 ) C461_=_C738( C461 C738 ) \nC461_=_C756( C461 C756 ) C461_=_C765( C461 C765 ) C461_=_C770( C461 C770 ) C461_=_C772( C461 C772 ) C461_=_C792( C461 C792 ) C461_=_C810( C461 C810 ) \nC461_=_C822( C461 C822 ) C461_=_C838( C461 C838 ) C461_=_C855( C461 C855 ) C461_=_C857( C461 C857 ) C461_=_C860( C461 C860 ) C461_=_C862( C461 C862 ) \nC461_=_C881( C461 C881 ) C461_=_C896( C461 C896 ) C472_=_C569( C472 C569 ) C472_=_C604( C472 C604 ) C472_=_C616( C472 C616 ) C472_=_C755( C472 C755 ) \nC472_=_C756( C472 C756 ) C472_=_C804( C472 C804 ) C472_=_C841( C472 C841 ) C472_=_C851( C472 C851 ) C472_=_C896( C472 C896 ) C484_=_C501( C484 C501 ) \nC484_=_C675( C484 C675 ) C484_=_C715( C484 C715 ) C484_=_C720( C484 C720 ) C484_=_C738( C484 C738 ) C484_=_C740( C484 C740 ) C484_=_C756( C484 C756 ) \nC484_=_C765( C484 C765 ) C484_=_C770( C484 C770 ) C484_=_C792( C484 C792 ) C484_=_C810( C484 C810 ) C484_=_C822( C484 C822 ) C484_=_C824( C484 C824 ) \nC484_=_C838( C484 C838 ) C484_=_C841( C484 C841 ) C484_=_C855( C484 C855 ) C484_=_C862( C484 C862 ) C484_=_C867( C484 C867 ) C484_=_C881( C484 C881 ) \nC484_=_C896( C484 C896 ) C491_=_C548( C491 C548 ) C491_=_C560( C491 C560 ) C491_=_C616( C491 C616 ) C491_=_C668( C491 C668 ) C491_=_C742( C491 C742 ) \nC491_=_C763( C491 C763 ) C491_=_C801( C491 C801 ) C491_=_C804( C491 C804 ) C491_=_C836( C491 C836 ) C501_=_C675( C501 C675 ) C501_=_C715( C501 C715 ) \nC501_=_C720( C501 C720 ) C501_=_C721( C501 C721 ) C501_=_C738( C501 C738 ) C501_=_C740( C501 C740 ) C501_=_C756( C501 C756 ) C501_=_C765( C501 C765 ) \nC501_=_C770( C501 C770 ) C501_=_C792( C501 C792 ) C501_=_C796( C501 C796 ) C501_=_C802( C501 C802 ) C501_=_C810( C501 C810 ) C501_=_C822( C501 C822 ) \nC501_=_C831( C501 C831 ) C501_=_C835( C501 C835 ) C501_=_C838( C501 C838 ) C501_=_C855( C501 C855 ) C501_=_C858( C501 C858 ) C501_=_C862( C501 C862 ) \nC501_=_C881( C501 C881 ) C501_=_C896( C501 C896 ) C504_=_C548( C504 C548 ) C504_=_C551( C504 C551 ) C504_=_C576( C504 C576 ) C504_=_C603( C504 C603 ) \nC504_=_C604( C504 C604 ) C504_=_C637( C504 C637 ) C504_=_C700( C504 C700 ) C504_=_C731( C504 C731 ) C504_=_C742( C504 C742 ) C504_=_C765( C504 C765 ) \nC504_=_C771( C504 C771 ) C504_=_C796( C504 C796 ) C504_=_C806( C504 C806 ) C504_=_C822( C504 C822 ) C504_=_C824( C504 C824 ) C504_=_C831( C504 C831 ) \nC504_=_C847( C504 C847 ) C504_=_C851( C504 C851 ) C504_=_C858( C504 C858 ) C504_=_C867( C504 C867 ) C504_=_C870( C504 C870 ) C533_=_C544( C533 C544 ) \nC533_=_C559( C533 C559 ) C533_=_C678( C533 C678 ) C533_=_C721( C533 C721 ) C533_=_C740( C533 C740 ) C533_=_C751( C533 C751 ) C533_=_C766( C533 C766 ) \nC533_=_C772( C533 C772 ) C533_=_C801( C533 C801 ) C533_=_C835( C533 C835 ) C533_=_C841( C533 C841 ) C533_=_C857( C533 C857 ) C533_=_C859( C533 C859 ) \nC544_=_C548( C544 C548 ) C544_=_C559( C544 C559 ) C544_=_C678( C544 C678 ) C544_=_C721( C544 C721 ) C544_=_C740( C544 C740 ) C544_=_C751( C544 C751 ) \nC544_=_C756( C544 C756 ) C544_=_C766( C544 C766 ) C544_=_C772( C544 C772 ) C544_=_C776( C544 C776 ) C544_=_C801( C544 C801 ) C544_=_C831( C544 C831 ) \nC544_=_C835( C544 C835 ) C544_=_C841( C544 C841 ) C544_=_C857( C544 C857 ) C544_=_C859( C544 C859 ) C548_=_C551( C548 C551 ) C548_=_C576( C548 C576 ) \nC548_=_C603( C548 C603 ) C548_=_C604( C548 C604 ) C548_=_C637( C548 C637 ) C548_=_C675( C548 C675 ) C548_=_C700(</w:t>
      </w:r>
    </w:p>
    <w:p>
      <w:pPr>
        <w:pStyle w:val="PreformattedText"/>
        <w:bidi w:val="0"/>
        <w:spacing w:before="0" w:after="0"/>
        <w:jc w:val="left"/>
        <w:rPr/>
      </w:pPr>
      <w:r>
        <w:rPr/>
        <w:t xml:space="preserve"> </w:t>
      </w:r>
      <w:r>
        <w:rPr/>
        <w:t>C548 C700 ) C548_=_C721( C548 C721 ) \nC548_=_C731( C548 C731 ) C548_=_C766( C548 C766 ) C548_=_C771( C548 C771 ) C548_=_C806( C548 C806 ) C548_=_C822( C548 C822 ) C548_=_C824( C548 C824 ) \nC548_=_C831( C548 C831 ) C548_=_C851( C548 C851 ) C548_=_C858( C548 C858 ) C548_=_C867( C548 C867 ) C548_=_C870( C548 C870 ) C551_=_C576( C551 C576 ) \nC551_=_C603( C551 C603 ) C551_=_C604( C551 C604 ) C551_=_C637( C551 C637 ) C551_=_C700( C551 C700 ) C551_=_C731( C551 C731 ) C551_=_C765( C551 C765 ) \nC551_=_C796( C551 C796 ) C551_=_C806( C551 C806 ) C551_=_C822( C551 C822 ) C551_=_C824( C551 C824 ) C551_=_C831( C551 C831 ) C551_=_C847( C551 C847 ) \nC551_=_C848( C551 C848 ) C551_=_C858( C551 C858 ) C551_=_C859( C551 C859 ) C551_=_C867( C551 C867 ) C551_=_C870( C551 C870 ) C551_=_C881( C551 C881 ) \nC559_=_C675( C559 C675 ) C559_=_C678( C559 C678 ) C559_=_C721( C559 C721 ) C559_=_C740( C559 C740 ) C559_=_C751( C559 C751 ) C559_=_C765( C559 C765 ) \nC559_=_C766( C559 C766 ) C559_=_C772( C559 C772 ) C559_=_C792( C559 C792 ) C559_=_C801( C559 C801 ) C559_=_C835( C559 C835 ) C559_=_C841( C559 C841 ) \nC559_=_C857( C559 C857 ) C559_=_C859( C559 C859 ) C560_=_C668( C560 C668 ) C560_=_C675( C560 C675 ) C560_=_C720( C560 C720 ) C560_=_C742( C560 C742 ) \nC560_=_C749( C560 C749 ) C560_=_C751( C560 C751 ) C560_=_C756( C560 C756 ) C560_=_C763( C560 C763 ) C560_=_C801( C560 C801 ) C560_=_C804( C560 C804 ) \nC560_=_C836( C560 C836 ) C560_=_C838( C560 C838 ) C560_=_C894( C560 C894 ) C569_=_C616( C569 C616 ) C569_=_C740( C569 C740 ) C569_=_C755( C569 C755 ) \nC569_=_C841( C569 C841 ) C569_=_C851( C569 C851 ) C569_=_C881( C569 C881 ) C569_=_C896( C569 C896 ) C576_=_C603( C576 C603 ) C576_=_C604( C576 C604 ) \nC576_=_C637( C576 C637 ) C576_=_C700( C576 C700 ) C576_=_C721( C576 C721 ) C576_=_C731( C576 C731 ) C576_=_C738( C576 C738 ) C576_=_C770( C576 C770 ) \nC576_=_C806( C576 C806 ) C576_=_C822( C576 C822 ) C576_=_C824( C576 C824 ) C576_=_C831( C576 C831 ) C576_=_C858( C576 C858 ) C576_=_C862( C576 C862 ) \nC576_=_C867( C576 C867 ) C576_=_C870( C576 C870 ) C603_=_C604( C603 C604 ) C603_=_C637( C603 C637 ) C603_=_C670( C603 C670 ) C603_=_C691( C603 C691 ) \nC603_=_C700( C603 C700 ) C603_=_C715( C603 C715 ) C603_=_C731( C603 C731 ) C603_=_C733( C603 C733 ) C603_=_C742( C603 C742 ) C603_=_C749( C603 C749 ) \nC603_=_C755( C603 C755 ) C603_=_C771( C603 C771 ) C603_=_C776( C603 C776 ) C603_=_C796( C603 C796 ) C603_=_C802( C603 C802 ) C603_=_C806( C603 C806 ) \nC603_=_C822( C603 C822 ) C603_=_C824( C603 C824 ) C603_=_C831( C603 C831 ) C603_=_C847( C603 C847 ) C603_=_C848( C603 C848 ) C603_=_C858( C603 C858 ) \nC603_=_C860( C603 C860 ) C603_=_C867( C603 C867 ) C603_=_C870( C603 C870 ) C603_=_C894( C603 C894 ) C604_=_C637( C604 C637 ) C604_=_C691( C604 C691 ) \nC604_=_C700( C604 C700 ) C604_=_C731( C604 C731 ) C604_=_C742( C604 C742 ) C604_=_C802( C604 C802 ) C604_=_C804( C604 C804 ) C604_=_C806( C604 C806 ) \nC604_=_C822( C604 C822 ) C604_=_C824( C604 C824 ) C604_=_C831( C604 C831 ) C604_=_C851( C604 C851 ) C604_=_C858( C604 C858 ) C604_=_C862( C604 C862 ) \nC604_=_C867( C604 C867 ) C604_=_C870( C604 C870 ) C616_=_C751( C616 C751 ) C616_=_C755( C616 C755 ) C616_=_C801( C616 C801 ) C616_=_C804( C616 C804 ) \nC616_=_C841( C616 C841 ) C616_=_C851( C616 C851 ) C616_=_C855( C616 C855 ) C616_=_C896( C616 C896 ) C637_=_C668( C637 C668 ) C637_=_C700( C637 C700 ) \nC637_=_C731( C637 C731 ) C637_=_C763( C637 C763 ) C637_=_C776( C637 C776 ) C637_=_C806( C637 C806 ) C637_=_C822( C637 C822 ) C637_=_C824( C637 C824 ) \nC637_=_C831( C637 C831 ) C637_=_C847( C637 C847 ) C637_=_C857( C637 C857 ) C637_=_C858( C637 C858 ) C637_=_C867( C637 C867 ) C637_=_C870( C637 C870 ) \nC637_=_C881( C637 C881 ) C668_=_C670( C668 C670 ) C668_=_C700( C668 C700 ) C668_=_C733( C668 C733 ) C668_=_C742( C668 C742 ) C668_=_C763( C668 C763 ) \nC668_=_C771( C668 C771 ) C668_=_C772( C668 C772 ) C668_=_C801( C668 C801 ) C668_=_C804( C668 C804 ) C668_=_C836( C668 C836 ) C668_=_C858( C668 C858 ) \nC668_=_C881( C668 C881 ) C670_=_C691( C670 C691 ) C670_=_C733( C670 C733 ) C670_=_C749( C670 C749 ) C670_=_C755( C670 C755 ) C670_=_C771( C670 C771 ) \nC670_=_C772( C670 C772 ) C670_=_C776( C670 C776 ) C670_=_C796( C670 C796 ) C670_=_C802( C670 C802 ) C670_=_C806( C670 C806 ) C670_=_C847( C670 C847 ) \nC670_=_C848( C670 C848 ) C670_=_C860( C670 C860 ) C670_=_C894( C670 C894 ) C675_=_C715( C675 C715 ) C675_=_C720( C675 C720 ) C675_=_C733( C675 C733 ) \nC675_=_C738( C675 C738 ) C675_=_C749( C675 C749 ) C675_=_C751( C675 C751 ) C675_=_C756( C675 C756 ) C675_=_C765( C675 C765 ) C675_=_C770( C675 C770 ) \nC675_=_C771( C675 C771 ) C675_=_C792( C675 C792 ) C675_=_C810( C675 C810 ) C675_=_C822( C675 C822 ) C675_=_C835( C675 C835 ) C675_=_C836( C675 C836 ) \nC675_=_C838( C675 C838 ) C675_=_C855( C675 C855 ) C675_=_C862( C675 C862 ) C675_=_C881( C675 C881 ) C675_=_C894( C675 C894 ) C675_=_C896( C675 C896 ) \nC678_=_C721( C678 C721 ) C678_=_C731( C678 C731 ) C678_=_C733( C678 C733 ) C678_=_C740( C678 C740 ) C678_=_C751( C678 C751 ) C678_=_C766( C678 C766 ) \nC678_=_C772( C678 C772 ) C678_=_C776( C678 C776 ) C678_=_C801( C678 C801 ) C678_=_C806( C678 C806 ) C678_=_C824( C678 C824 ) C678_=_C835( C678 C835 ) \nC678_=_C841( C678 C841 ) C678_=_C857( C678 C857 ) C678_=_C858( C678 C858 ) C678_=_C859( C678 C859 ) C691_=_C733( C691 C733 ) C691_=_C742( C691 C742 ) \nC691_=_C749( C691 C749 ) C691_=_C755( C691 C755 ) C691_=_C766( C691 C766 ) C691_=_C771( C691 C771 ) C691_=_C776( C691 C776 ) C691_=_C792( C691 C792 ) \nC691_=_C796( C691 C796 ) C691_=_C802( C691 C802 ) C691_=_C841( C691 C841 ) C691_=_C847( C691 C847 ) C691_=_C848( C691 C848 ) C691_=_C860( C691 C860 ) \nC691_=_C881( C691 C881 ) C691_=_C894( C691 C894 ) C700_=_C731( C700 C731 ) C700_=_C738( C700 C738 ) C700_=_C770( C700 C770 ) C700_=_C772( C700 C772 ) \nC700_=_C806( C700 C806 ) C700_=_C822( C700 C822 ) C700_=_C824( C700 C824 ) C700_=_C831( C700 C831 ) C700_=_C838( C700 C838 ) C700_=_C841( C700 C841 ) \nC700_=_C847( C700 C847 ) C700_=_C857( C700 C857 ) C700_=_C858( C700 C858 ) C700_=_C867( C700 C867 ) C700_=_C870( C700 C870 ) C700_=_C896( C700 C896 ) \nC715_=_C720( C715 C720 ) C715_=_C738( C715 C738 ) C715_=_C756( C715 C756 ) C715_=_C765( C715 C765 ) C715_=_C770( C715 C770 ) C715_=_C792( C715 C792 ) \nC715_=_C806( C715 C806 ) C715_=_C810( C715 C810 ) C715_=_C822( C715 C822 ) C715_=_C838( C715 C838 ) C715_=_C855( C715 C855 ) C715_=_C859( C715 C859 ) \nC715_=_C862( C715 C862 ) C715_=_C881( C715 C881 ) C715_=_C896( C715 C896 ) C720_=_C738( C720 C738 ) C720_=_C749( C720 C749 ) C720_=_C751( C720 C751 ) \nC720_=_C756( C720 C756 ) C720_=_C765( C720 C765 ) C720_=_C770( C720 C770 ) C720_=_C792( C720 C792 ) C720_=_C810( C720 C810 ) C720_=_C822( C720 C822 ) \nC720_=_C835( C720 C835 ) C720_=_C838( C720 C838 ) C720_=_C847( C720 C847 ) C720_=_C855( C720 C855 ) C720_=_C862( C720 C862 ) C720_=_C870( C720 C870 ) \nC720_=_C881( C720 C881 ) C720_=_C894( C720 C894 ) C720_=_C896( C720 C896 ) C721_=_C738( C721 C738 ) C721_=_C740( C721 C740 ) C721_=_C751( C721 C751 ) \nC721_=_C766( C721 C766 ) C721_=_C772( C721 C772 ) C721_=_C801( C721 C801 ) C721_=_C835( C721 C835 ) C721_=_C841( C721 C841 ) C721_=_C851( C721 C851 ) \nC721_=_C855( C721 C855 ) C721_=_C857( C721 C857 ) C721_=_C858( C721 C858 ) C721_=_C859( C721 C859 ) C731_=_C738( C731 C738 ) C731_=_C749( C731 C749 ) \nC731_=_C772( C731 C772 ) C731_=_C776( C731 C776 ) C731_=_C796( C731 C796 ) C731_=_C806( C731 C806 ) C731_=_C810( C731 C810 ) C731_=_C822( C731 C822 ) \nC731_=_C824( C731 C824 ) C731_=_C831( C731 C831 ) C731_=_C836( C731 C836 ) C731_=_C855( C731 C855 ) C731_=_C857( C731 C857 ) C731_=_C858( C731 C858 ) \nC731_=_C859( C731 C859 ) C731_=_C860( C731 C860 ) C731_=_C867( C731 C867 ) C731_=_C870( C731 C870 ) C731_=_C881( C731 C881 ) C733_=_C749( C733 C749 ) \nC733_=_C755( C733 C755 ) C733_=_C770( C733 C770 ) C733_=_C771( C733 C771 ) C733_=_C776( C733 C776 ) C733_=_C796( C733 C796 ) C733_=_C802( C733 C802 ) \nC733_=_C806( C733 C806 ) C733_=_C835( C733 C835 ) C733_=_C836( C733 C836 ) C733_=_C838( C733 C838 ) C733_=_C847( C733 C847 ) C733_=_C848( C733 C848 ) \nC733_=_C858( C733 C858 ) C733_=_C860( C733 C860 ) C733_=_C862( C733 C862 ) C733_=_C894( C733 C894 ) C733_=_C896( C733 C896 ) C738_=_C740( C738 C740 ) \nC738_=_C756( C738 C756 ) C738_=_C763( C738 C763 ) C738_=_C765( C738 C765 ) C738_=_C770( C738 C770 ) C738_=_C792( C738 C792 ) C738_=_C810( C738 C810 ) \nC738_=_C822( C738 C822 ) C738_=_C824( C738 C824 ) C738_=_C836( C738 C836 ) C738_=_C838( C738 C838 ) C738_=_C855( C738 C855 ) C738_=_C857( C738 C857 ) \nC738_=_C862( C738 C862 ) C738_=_C870( C738 C870 ) C738_=_C881( C738 C881 ) C738_=_C894( C738 C894 ) C738_=_C896( C738 C896 ) C740_=_C751( C740 C751 ) \nC740_=_C765( C740 C765 ) C740_=_C766( C740 C766 ) C740_=_C772( C740 C772 ) C740_=_C801( C740 C801 ) C740_=_C835( C740 C835 ) C740_=_C841( C740 C841 ) \nC740_=_C848( C740 C848 ) C740_=_C857( C740 C857 ) C740_=_C858( C740 C858 ) C740_=_C859( C740 C859 ) C740_=_C860( C740 C860 ) C740_=_C862( C740 C862 ) \nC740_=_C867( C740 C867 ) C740_=_C894( C740 C894 ) C742_=_C756( C742 C756 ) C742_=_C763( C742 C763 ) C742_=_C771( C742 C771 ) C742_=_C792( C742 C792 ) \nC742_=_C801( C742 C801 ) C742_=_C802( C742 C802 ) C742_=_C804( C742 C804 ) C742_=_C836( C742 C836 ) C742_=_C841( C742 C841 ) C742_=_C848( C742 C848 ) \nC749_=_C751( C749 C751 ) C749_=_C755( C749 C755 ) C749_=_C771( C749 C771 ) C749_=_C772( C749 C772 ) C749_=_C776( C749 C776 ) C749_=_C796( C749 C796 ) \nC749_=_C802( C749 C802 ) C749_=_C831( C749 C831 ) C749_=_C841( C749 C841 ) C749_=_C847( C749 C847 ) C749_=_C848( C749 C848 ) C749_=_C855( C749 C855 ) \nC749_=_C859( C749 C859 ) C749_=_C860( C749 C860 ) C749_=_C881( C749 C881 ) C749_=_C894( C749 C894 ) C751_=_C765( C751 C765 ) C751_=_C766( C751 C766 ) \nC751_=_C772( C751 C772 ) C751_=_C796( C751 C796 ) C751_=_C801( C751 C801 ) C751_=_C822( C751 C822 ) C751_=_C835( C751 C835 ) C751_=_C841(</w:t>
      </w:r>
    </w:p>
    <w:p>
      <w:pPr>
        <w:pStyle w:val="PreformattedText"/>
        <w:bidi w:val="0"/>
        <w:spacing w:before="0" w:after="0"/>
        <w:jc w:val="left"/>
        <w:rPr/>
      </w:pPr>
      <w:r>
        <w:rPr/>
        <w:t xml:space="preserve"> </w:t>
      </w:r>
      <w:r>
        <w:rPr/>
        <w:t>C751 C841 ) \nC751_=_C857( C751 C857 ) C751_=_C859( C751 C859 ) C751_=_C862( C751 C862 ) C751_=_C867( C751 C867 ) C751_=_C870( C751 C870 ) C751_=_C894( C751 C894 ) \nC755_=_C766( C755 C766 ) C755_=_C771( C755 C771 ) C755_=_C776( C755 C776 ) C755_=_C792( C755 C792 ) C755_=_C796( C755 C796 ) C755_=_C802( C755 C802 ) \nC755_=_C806( C755 C806 ) C755_=_C841( C755 C841 ) C755_=_C847( C755 C847 ) C755_=_C848( C755 C848 ) C755_=_C851( C755 C851 ) C755_=_C860( C755 C860 ) \nC755_=_C881( C755 C881 ) C755_=_C894( C755 C894 ) C755_=_C896( C755 C896 ) C756_=_C765( C756 C765 ) C756_=_C770( C756 C770 ) C756_=_C771( C756 C771 ) \nC756_=_C792( C756 C792 ) C756_=_C801( C756 C801 ) C756_=_C802( C756 C802 ) C756_=_C810( C756 C810 ) C756_=_C822( C756 C822 ) C756_=_C824( C756 C824 ) \nC756_=_C831( C756 C831 ) C756_=_C835( C756 C835 ) C756_=_C836( C756 C836 ) C756_=_C838( C756 C838 ) C756_=_C851( C756 C851 ) C756_=_C855( C756 C855 ) \nC756_=_C862( C756 C862 ) C756_=_C881( C756 C881 ) C756_=_C896( C756 C896 ) C763_=_C766( C763 C766 ) C763_=_C776( C763 C776 ) C763_=_C801( C763 C801 ) \nC763_=_C804( C763 C804 ) C763_=_C836( C763 C836 ) C763_=_C838( C763 C838 ) C763_=_C870( C763 C870 ) C763_=_C881( C763 C881 ) C763_=_C894( C763 C894 ) \nC765_=_C770( C765 C770 ) C765_=_C792( C765 C792 ) C765_=_C796( C765 C796 ) C765_=_C810( C765 C810 ) C765_=_C822( C765 C822 ) C765_=_C838( C765 C838 ) \nC765_=_C847( C765 C847 ) C765_=_C855( C765 C855 ) C765_=_C862( C765 C862 ) C765_=_C867( C765 C867 ) C765_=_C881( C765 C881 ) C765_=_C896( C765 C896 ) \nC766_=_C772( C766 C772 ) C766_=_C776( C766 C776 ) C766_=_C792( C766 C792 ) C766_=_C796( C766 C796 ) C766_=_C801( C766 C801 ) C766_=_C824( C766 C824 ) \nC766_=_C831( C766 C831 ) C766_=_C835( C766 C835 ) C766_=_C841( C766 C841 ) C766_=_C857( C766 C857 ) C766_=_C859( C766 C859 ) C766_=_C860( C766 C860 ) \nC766_=_C881( C766 C881 ) C770_=_C772( C770 C772 ) C770_=_C792( C770 C792 ) C770_=_C810( C770 C810 ) C770_=_C822( C770 C822 ) C770_=_C835( C770 C835 ) \nC770_=_C836( C770 C836 ) C770_=_C838( C770 C838 ) C770_=_C847( C770 C847 ) C770_=_C855( C770 C855 ) C770_=_C858( C770 C858 ) C770_=_C862( C770 C862 ) \nC770_=_C881( C770 C881 ) C770_=_C896( C770 C896 ) C771_=_C772( C771 C772 ) C771_=_C776( C771 C776 ) C771_=_C796( C771 C796 ) C771_=_C801( C771 C801 ) \nC771_=_C802( C771 C802 ) C771_=_C847( C771 C847 ) C771_=_C848( C771 C848 ) C771_=_C851( C771 C851 ) C771_=_C860( C771 C860 ) C771_=_C894( C771 C894 ) \nC771_=_C896( C771 C896 ) C772_=_C796( C772 C796 ) C772_=_C801( C772 C801 ) C772_=_C835( C772 C835 ) C772_=_C838( C772 C838 ) C772_=_C841( C772 C841 ) \nC772_=_C848( C772 C848 ) C772_=_C855( C772 C855 ) C772_=_C857( C772 C857 ) C772_=_C858( C772 C858 ) C772_=_C859( C772 C859 ) C772_=_C881( C772 C881 ) \nC776_=_C796( C776 C796 ) C776_=_C802( C776 C802 ) C776_=_C847( C776 C847 ) C776_=_C848( C776 C848 ) C776_=_C859( C776 C859 ) C776_=_C860( C776 C860 ) \nC776_=_C894( C776 C894 ) C776_=_C896( C776 C896 ) C792_=_C810( C792 C810 ) C792_=_C822( C792 C822 ) C792_=_C824( C792 C824 ) C792_=_C838( C792 C838 ) \nC792_=_C841( C792 C841 ) C792_=_C847( C792 C847 ) C792_=_C848( C792 C848 ) C792_=_C855( C792 C855 ) C792_=_C860( C792 C860 ) C792_=_C862( C792 C862 ) \nC792_=_C881( C792 C881 ) C792_=_C896( C792 C896 ) C796_=_C802( C796 C802 ) C796_=_C831( C796 C831 ) C796_=_C841( C796 C841 ) C796_=_C847( C796 C847 ) \nC796_=_C848( C796 C848 ) C796_=_C855( C796 C855 ) C796_=_C860( C796 C860 ) C796_=_C867( C796 C867 ) C796_=_C881( C796 C881 ) C796_=_C894( C796 C894 ) \nC801_=_C802( C801 C802 ) C801_=_C804( C801 C804 ) C801_=_C806( C801 C806 ) C801_=_C822( C801 C822 ) C801_=_C835( C801 C835 ) C801_=_C836( C801 C836 ) \nC801_=_C841( C801 C841 ) C801_=_C855( C801 C855 ) C801_=_C857( C801 C857 ) C801_=_C859( C801 C859 ) C801_=_C867( C801 C867 ) C802_=_C824( C802 C824 ) \nC802_=_C831( C802 C831 ) C802_=_C835( C802 C835 ) C802_=_C836( C802 C836 ) C802_=_C838( C802 C838 ) C802_=_C847( C802 C847 ) C802_=_C848( C802 C848 ) \nC802_=_C855( C802 C855 ) C802_=_C858( C802 C858 ) C802_=_C860( C802 C860 ) C802_=_C894( C802 C894 ) C804_=_C836( C804 C836 ) C804_=_C858( C804 C858 ) \nC804_=_C870( C804 C870 ) C806_=_C810( C806 C810 ) C806_=_C822( C806 C822 ) C806_=_C824( C806 C824 ) C806_=_C831( C806 C831 ) C806_=_C836( C806 C836 ) \nC806_=_C858( C806 C858 ) C806_=_C859( C806 C859 ) C806_=_C867( C806 C867 ) C806_=_C870( C806 C870 ) C806_=_C894( C806 C894 ) C806_=_C896( C806 C896 ) \nC810_=_C822( C810 C822 ) C810_=_C824( C810 C824 ) C810_=_C836( C810 C836 ) C810_=_C838( C810 C838 ) C810_=_C841( C810 C841 ) C810_=_C855( C810 C855 ) \nC810_=_C857( C810 C857 ) C810_=_C859( C810 C859 ) C810_=_C860( C810 C860 ) C810_=_C862( C810 C862 ) C810_=_C870( C810 C870 ) C810_=_C881( C810 C881 ) \nC810_=_C896( C810 C896 ) C822_=_C824( C822 C824 ) C822_=_C831( C822 C831 ) C822_=_C838( C822 C838 ) C822_=_C848( C822 C848 ) C822_=_C855( C822 C855 ) \nC822_=_C857( C822 C857 ) C822_=_C858( C822 C858 ) C822_=_C862( C822 C862 ) C822_=_C867( C822 C867 ) C822_=_C870( C822 C870 ) C822_=_C881( C822 C881 ) \nC822_=_C896( C822 C896 ) C824_=_C831( C824 C831 ) C824_=_C836( C824 C836 ) C824_=_C838( C824 C838 ) C824_=_C841( C824 C841 ) C824_=_C848( C824 C848 ) \nC824_=_C858( C824 C858 ) C824_=_C860( C824 C860 ) C824_=_C862( C824 C862 ) C824_=_C867( C824 C867 ) C824_=_C870( C824 C870 ) C831_=_C836( C831 C836 ) \nC831_=_C841( C831 C841 ) C831_=_C858( C831 C858 ) C831_=_C860( C831 C860 ) C831_=_C867( C831 C867 ) C831_=_C870( C831 C870 ) C835_=_C836( C835 C836 ) \nC835_=_C838( C835 C838 ) C835_=_C841( C835 C841 ) C835_=_C848( C835 C848 ) C835_=_C857( C835 C857 ) C835_=_C859( C835 C859 ) C835_=_C862( C835 C862 ) \nC836_=_C838( C836 C838 ) C836_=_C847( C836 C847 ) C836_=_C862( C836 C862 ) C836_=_C870( C836 C870 ) C836_=_C894( C836 C894 ) C838_=_C855( C838 C855 ) \nC838_=_C858( C838 C858 ) C838_=_C862( C838 C862 ) C838_=_C881( C838 C881 ) C838_=_C896( C838 C896 ) C841_=_C851( C841 C851 ) C841_=_C857( C841 C857 ) \nC841_=_C859( C841 C859 ) C841_=_C870( C841 C870 ) C841_=_C881( C841 C881 ) C841_=_C896( C841 C896 ) C847_=_C848( C847 C848 ) C847_=_C857( C847 C857 ) \nC847_=_C859( C847 C859 ) C847_=_C860( C847 C860 ) C847_=_C894( C847 C894 ) C847_=_C896( C847 C896 ) C848_=_C851( C848 C851 ) C848_=_C860( C848 C860 ) \nC848_=_C870( C848 C870 ) C848_=_C881( C848 C881 ) C848_=_C894( C848 C894 ) C851_=_C867( C851 C867 ) C851_=_C870( C851 C870 ) C851_=_C896( C851 C896 ) \nC855_=_C860( C855 C860 ) C855_=_C862( C855 C862 ) C855_=_C881( C855 C881 ) C855_=_C896( C855 C896 ) C857_=_C859( C857 C859 ) C858_=_C867( C858 C867 ) \nC858_=_C870( C858 C870 ) C859_=_C860( C859 C860 ) C860_=_C862( C860 C862 ) C860_=_C894( C860 C894 ) C862_=_C881( C862 C881 ) C862_=_C896( C862 C896 ) \nC867_=_C870( C867 C870 ) C870_=_C881( C870 C881 ) C870_=_C894( C870 C894 ) C881_=_C896( C881 C896 ) C894_=_C896( C894 C896 ) "];120-&gt;158[label="104: C43 C161 C165 C168 C195 \nC211 C213 C215 C221 C245 C264 \nC265 C266 C278 C289 C295 C325 \nC327 C329 C348 C369 C373 C381 \nC385 C406 C424 C432 C434 C439 \nC443 C446 C453 C458 C461 C472 \nC484 C491 C501 C504 C533 C544 \nC548 C551 C559 C560 C569 C576 \nC603 C604 C616 C637 C668 C670 \nC675 C678 C691 C700 C715 C720 \nC721 C731 C733 C738 C740 C742 \nC749 C751 C755 C756 C763 C765 \nC766 C770 C771 C772 C776 C792 \nC796 C801 C802 C804 C806 C810 \nC822 C824 C831 C835 C836 C838 \nC841 C847 C848 C851 C855 C857 \nC858 C859 C860 C862 C867 C870 \nC881 C894 C896 \n1482: C43_=_C195 ,C43_=_C213 ,C43_=_C265 ,C43_=_C266 ,C43_=_C329 ,\nC43_=_C434 ,C43_=_C446 ,C43_=_C458 ,C43_=_C603 ,C43_=_C670 ,C43_=_C691 ,\nC43_=_C733 ,C43_=_C742 ,C43_=_C749 ,C43_=_C755 ,C43_=_C771 ,C43_=_C776 ,\nC43_=_C796 ,C43_=_C801 ,C43_=_C802 ,C43_=_C841 ,C43_=_C847 ,C43_=_C848 ,\nC43_=_C860 ,C43_=_C894 ,C161_=_C168 ,C161_=_C325 ,C161_=_C329 ,C161_=_C385 ,\nC161_=_C406 ,C161_=_C439 ,C161_=_C453 ,C161_=_C491 ,C161_=_C560 ,C161_=_C668 ,\nC161_=_C742 ,C161_=_C763 ,C161_=_C770 ,C161_=_C801 ,C161_=_C804 ,C161_=_C836 ,\nC161_=_C867 ,C165_=_C168 ,C165_=_C211 ,C165_=_C245 ,C165_=_C264 ,C165_=_C329 ,\nC165_=_C348 ,C165_=_C443 ,C165_=_C533 ,C165_=_C544 ,C165_=_C559 ,C165_=_C678 ,\nC165_=_C721 ,C165_=_C740 ,C165_=_C751 ,C165_=_C766 ,C165_=_C772 ,C165_=_C801 ,\nC165_=_C822 ,C165_=_C835 ,C165_=_C841 ,C165_=_C857 ,C165_=_C859 ,C165_=_C870 ,\nC168_=_C325 ,C168_=_C329 ,C168_=_C385 ,C168_=_C406 ,C168_=_C439 ,C168_=_C453 ,\nC168_=_C491 ,C168_=_C560 ,C168_=_C668 ,C168_=_C742 ,C168_=_C751 ,C168_=_C763 ,\nC168_=_C792 ,C168_=_C801 ,C168_=_C804 ,C168_=_C822 ,C168_=_C836 ,C168_=_C848 ,\nC168_=_C870 ,C195_=_C213 ,C195_=_C265 ,C195_=_C266 ,C195_=_C329 ,C195_=_C434 ,\nC195_=_C446 ,C195_=_C458 ,C195_=_C484 ,C195_=_C603 ,C195_=_C670 ,C195_=_C691 ,\nC195_=_C733 ,C195_=_C740 ,C195_=_C749 ,C195_=_C755 ,C195_=_C765 ,C195_=_C771 ,\nC195_=_C776 ,C195_=_C796 ,C195_=_C802 ,C195_=_C831 ,C195_=_C836 ,C195_=_C847 ,\nC195_=_C848 ,C195_=_C860 ,C195_=_C867 ,C195_=_C894 ,C211_=_C245 ,C211_=_C264 ,\nC211_=_C348 ,C211_=_C406 ,C211_=_C443 ,C211_=_C533 ,C211_=_C544 ,C211_=_C559 ,\nC211_=_C678 ,C211_=_C700 ,C211_=_C721 ,C211_=_C738 ,C211_=_C740 ,C211_=_C751 ,\nC211_=_C763 ,C211_=_C766 ,C211_=_C772 ,C211_=_C801 ,C211_=_C835 ,C211_=_C836 ,\nC211_=_C841 ,C211_=_C857 ,C211_=_C859 ,C211_=_C870 ,C211_=_C894 ,C213_=_C265 ,\nC213_=_C266 ,C213_=_C329 ,C213_=_C434 ,C213_=_C446 ,C213_=_C458 ,C213_=_C544 ,\nC213_=_C603 ,C213_=_C670 ,C213_=_C691 ,C213_=_C733 ,C213_=_C749 ,C213_=_C755 ,\nC213_=_C765 ,C213_=_C771 ,C213_=_C776 ,C213_=_C796 ,C213_=_C802 ,C213_=_C822 ,\nC213_=_C847 ,C213_=_C848 ,C213_=_C857 ,C213_=_C860 ,C213_=_C894 ,C215_=_C295 ,\nC215_=_C327 ,C215_=_C348 ,C215_=_C373 ,C215_=_C424 ,C215_=_C472 ,C215_=_C569 ,\nC215_=_C616 ,C215_=_C755 ,C215_=_C772 ,C215_=_C831 ,C215_=_C835 ,C215_=_C841 ,\nC215_=_C848 ,C215_=_C851 ,C215_=_C896 ,C221_=_C278 ,C221_=_C369 ,C221_=_C381 ,\nC221_=_C406 ,C221_=_C504 ,C221_=_C548 ,C221_=_C551 ,C221_=_C576 ,C221_=_C603 ,\nC221_=_C604 ,C221_=_C637 ,C221_=_C700 ,C221_=_C731</w:t>
      </w:r>
    </w:p>
    <w:p>
      <w:pPr>
        <w:pStyle w:val="PreformattedText"/>
        <w:bidi w:val="0"/>
        <w:spacing w:before="0" w:after="0"/>
        <w:jc w:val="left"/>
        <w:rPr/>
      </w:pPr>
      <w:r>
        <w:rPr/>
        <w:t xml:space="preserve"> </w:t>
      </w:r>
      <w:r>
        <w:rPr/>
        <w:t>,C221_=_C738 ,C221_=_C806 ,\nC221_=_C822 ,C221_=_C824 ,C221_=_C831 ,C221_=_C848 ,C221_=_C857 ,C221_=_C858 ,\nC221_=_C867 ,C221_=_C870 ,C245_=_C264 ,C245_=_C348 ,C245_=_C434 ,C245_=_C443 ,\nC245_=_C453 ,C245_=_C533 ,C245_=_C544 ,C245_=_C559 ,C245_=_C604 ,C245_=_C678 ,\nC245_=_C721 ,C245_=_C731 ,C245_=_C740 ,C245_=_C751 ,C245_=_C766 ,C245_=_C772 ,\nC245_=_C801 ,C245_=_C835 ,C245_=_C841 ,C245_=_C857 ,C245_=_C859 ,C245_=_C862 ,\nC264_=_C348 ,C264_=_C443 ,C264_=_C533 ,C264_=_C544 ,C264_=_C559 ,C264_=_C678 ,\nC264_=_C721 ,C264_=_C740 ,C264_=_C751 ,C264_=_C766 ,C264_=_C772 ,C264_=_C801 ,\nC264_=_C835 ,C264_=_C841 ,C264_=_C857 ,C264_=_C858 ,C264_=_C859 ,C265_=_C266 ,\nC265_=_C329 ,C265_=_C434 ,C265_=_C446 ,C265_=_C458 ,C265_=_C472 ,C265_=_C603 ,\nC265_=_C604 ,C265_=_C670 ,C265_=_C691 ,C265_=_C733 ,C265_=_C749 ,C265_=_C755 ,\nC265_=_C771 ,C265_=_C776 ,C265_=_C796 ,C265_=_C802 ,C265_=_C804 ,C265_=_C847 ,\nC265_=_C848 ,C265_=_C860 ,C265_=_C894 ,C266_=_C329 ,C266_=_C373 ,C266_=_C434 ,\nC266_=_C446 ,C266_=_C458 ,C266_=_C603 ,C266_=_C637 ,C266_=_C670 ,C266_=_C691 ,\nC266_=_C733 ,C266_=_C749 ,C266_=_C755 ,C266_=_C771 ,C266_=_C776 ,C266_=_C796 ,\nC266_=_C802 ,C266_=_C838 ,C266_=_C847 ,C266_=_C848 ,C266_=_C860 ,C266_=_C881 ,\nC266_=_C894 ,C266_=_C896 ,C278_=_C369 ,C278_=_C381 ,C278_=_C504 ,C278_=_C548 ,\nC278_=_C551 ,C278_=_C576 ,C278_=_C603 ,C278_=_C604 ,C278_=_C637 ,C278_=_C700 ,\nC278_=_C731 ,C278_=_C756 ,C278_=_C802 ,C278_=_C804 ,C278_=_C806 ,C278_=_C822 ,\nC278_=_C824 ,C278_=_C831 ,C278_=_C836 ,C278_=_C858 ,C278_=_C867 ,C278_=_C870 ,\nC289_=_C348 ,C289_=_C373 ,C289_=_C432 ,C289_=_C461 ,C289_=_C484 ,C289_=_C491 ,\nC289_=_C501 ,C289_=_C548 ,C289_=_C675 ,C289_=_C715 ,C289_=_C720 ,C289_=_C738 ,\nC289_=_C756 ,C289_=_C765 ,C289_=_C770 ,C289_=_C792 ,C289_=_C810 ,C289_=_C822 ,\nC289_=_C838 ,C289_=_C855 ,C289_=_C862 ,C289_=_C881 ,C289_=_C896 ,C295_=_C327 ,\nC295_=_C329 ,C295_=_C373 ,C295_=_C424 ,C295_=_C472 ,C295_=_C548 ,C295_=_C569 ,\nC295_=_C616 ,C295_=_C675 ,C295_=_C678 ,C295_=_C733 ,C295_=_C755 ,C295_=_C771 ,\nC295_=_C806 ,C295_=_C841 ,C295_=_C851 ,C295_=_C896 ,C325_=_C327 ,C325_=_C329 ,\nC325_=_C385 ,C325_=_C406 ,C325_=_C439 ,C325_=_C443 ,C325_=_C453 ,C325_=_C458 ,\nC325_=_C491 ,C325_=_C560 ,C325_=_C603 ,C325_=_C668 ,C325_=_C691 ,C325_=_C715 ,\nC325_=_C742 ,C325_=_C749 ,C325_=_C763 ,C325_=_C801 ,C325_=_C804 ,C325_=_C836 ,\nC327_=_C373 ,C327_=_C424 ,C327_=_C472 ,C327_=_C569 ,C327_=_C616 ,C327_=_C749 ,\nC327_=_C755 ,C327_=_C835 ,C327_=_C841 ,C327_=_C851 ,C327_=_C858 ,C327_=_C896 ,\nC329_=_C385 ,C329_=_C406 ,C329_=_C434 ,C329_=_C439 ,C329_=_C446 ,C329_=_C453 ,\nC329_=_C458 ,C329_=_C491 ,C329_=_C548 ,C329_=_C560 ,C329_=_C603 ,C329_=_C668 ,\nC329_=_C670 ,C329_=_C675 ,C329_=_C691 ,C329_=_C733 ,C329_=_C742 ,C329_=_C749 ,\nC329_=_C751 ,C329_=_C755 ,C329_=_C763 ,C329_=_C771 ,C329_=_C776 ,C329_=_C796 ,\nC329_=_C801 ,C329_=_C802 ,C329_=_C804 ,C329_=_C822 ,C329_=_C836 ,C329_=_C847 ,\nC329_=_C848 ,C329_=_C860 ,C329_=_C870 ,C329_=_C894 ,C348_=_C432 ,C348_=_C443 ,\nC348_=_C461 ,C348_=_C484 ,C348_=_C501 ,C348_=_C533 ,C348_=_C544 ,C348_=_C559 ,\nC348_=_C675 ,C348_=_C678 ,C348_=_C715 ,C348_=_C720 ,C348_=_C721 ,C348_=_C738 ,\nC348_=_C740 ,C348_=_C751 ,C348_=_C756 ,C348_=_C763 ,C348_=_C765 ,C348_=_C766 ,\nC348_=_C770 ,C348_=_C772 ,C348_=_C792 ,C348_=_C801 ,C348_=_C810 ,C348_=_C822 ,\nC348_=_C835 ,C348_=_C838 ,C348_=_C841 ,C348_=_C848 ,C348_=_C855 ,C348_=_C857 ,\nC348_=_C859 ,C348_=_C862 ,C348_=_C881 ,C348_=_C896 ,C369_=_C381 ,C369_=_C504 ,\nC369_=_C548 ,C369_=_C551 ,C369_=_C576 ,C369_=_C603 ,C369_=_C604 ,C369_=_C637 ,\nC369_=_C675 ,C369_=_C700 ,C369_=_C731 ,C369_=_C733 ,C369_=_C749 ,C369_=_C770 ,\nC369_=_C796 ,C369_=_C806 ,C369_=_C822 ,C369_=_C824 ,C369_=_C831 ,C369_=_C835 ,\nC369_=_C836 ,C369_=_C838 ,C369_=_C841 ,C369_=_C858 ,C369_=_C862 ,C369_=_C867 ,\nC369_=_C870 ,C373_=_C424 ,C373_=_C446 ,C373_=_C472 ,C373_=_C491 ,C373_=_C548 ,\nC373_=_C560 ,C373_=_C569 ,C373_=_C616 ,C373_=_C637 ,C373_=_C755 ,C373_=_C756 ,\nC373_=_C776 ,C373_=_C841 ,C373_=_C851 ,C373_=_C896 ,C381_=_C453 ,C381_=_C504 ,\nC381_=_C544 ,C381_=_C548 ,C381_=_C551 ,C381_=_C576 ,C381_=_C603 ,C381_=_C604 ,\nC381_=_C637 ,C381_=_C700 ,C381_=_C731 ,C381_=_C756 ,C381_=_C806 ,C381_=_C822 ,\nC381_=_C824 ,C381_=_C831 ,C381_=_C835 ,C381_=_C858 ,C381_=_C867 ,C381_=_C870 ,\nC385_=_C406 ,C385_=_C439 ,C385_=_C453 ,C385_=_C491 ,C385_=_C560 ,C385_=_C668 ,\nC385_=_C742 ,C385_=_C763 ,C385_=_C801 ,C385_=_C804 ,C385_=_C836 ,C385_=_C859 ,\nC406_=_C439 ,C406_=_C453 ,C406_=_C491 ,C406_=_C560 ,C406_=_C668 ,C406_=_C738 ,\nC406_=_C742 ,C406_=_C763 ,C406_=_C801 ,C406_=_C804 ,C406_=_C822 ,C406_=_C824 ,\nC406_=_C836 ,C406_=_C848 ,C406_=_C855 ,C406_=_C870 ,C406_=_C894 ,C424_=_C472 ,\nC424_=_C569 ,C424_=_C616 ,C424_=_C715 ,C424_=_C740 ,C424_=_C755 ,C424_=_C841 ,\nC424_=_C851 ,C424_=_C896 ,C432_=_C461 ,C432_=_C484 ,C432_=_C491 ,C432_=_C501 ,\nC432_=_C551 ,C432_=_C616 ,C432_=_C675 ,C432_=_C715 ,C432_=_C720 ,C432_=_C738 ,\nC432_=_C742 ,C432_=_C756 ,C432_=_C765 ,C432_=_C770 ,C432_=_C771 ,C432_=_C792 ,\nC432_=_C801 ,C432_=_C804 ,C432_=_C810 ,C432_=_C822 ,C432_=_C838 ,C432_=_C848 ,\nC432_=_C855 ,C432_=_C862 ,C432_=_C881 ,C432_=_C896 ,C434_=_C446 ,C434_=_C453 ,\nC434_=_C458 ,C434_=_C576 ,C434_=_C603 ,C434_=_C604 ,C434_=_C670 ,C434_=_C691 ,\nC434_=_C733 ,C434_=_C749 ,C434_=_C755 ,C434_=_C771 ,C434_=_C776 ,C434_=_C796 ,\nC434_=_C802 ,C434_=_C810 ,C434_=_C847 ,C434_=_C848 ,C434_=_C860 ,C434_=_C862 ,\nC434_=_C894 ,C439_=_C453 ,C439_=_C491 ,C439_=_C560 ,C439_=_C576 ,C439_=_C603 ,\nC439_=_C604 ,C439_=_C668 ,C439_=_C691 ,C439_=_C721 ,C439_=_C738 ,C439_=_C742 ,\nC439_=_C763 ,C439_=_C801 ,C439_=_C802 ,C439_=_C804 ,C439_=_C836 ,C439_=_C851 ,\nC439_=_C867 ,C443_=_C484 ,C443_=_C533 ,C443_=_C544 ,C443_=_C559 ,C443_=_C603 ,\nC443_=_C678 ,C443_=_C691 ,C443_=_C715 ,C443_=_C721 ,C443_=_C740 ,C443_=_C751 ,\nC443_=_C763 ,C443_=_C766 ,C443_=_C772 ,C443_=_C776 ,C443_=_C801 ,C443_=_C835 ,\nC443_=_C841 ,C443_=_C857 ,C443_=_C859 ,C446_=_C458 ,C446_=_C603 ,C446_=_C637 ,\nC446_=_C670 ,C446_=_C691 ,C446_=_C731 ,C446_=_C733 ,C446_=_C749 ,C446_=_C755 ,\nC446_=_C771 ,C446_=_C776 ,C446_=_C796 ,C446_=_C802 ,C446_=_C806 ,C446_=_C810 ,\nC446_=_C836 ,C446_=_C838 ,C446_=_C847 ,C446_=_C848 ,C446_=_C860 ,C446_=_C894 ,\nC453_=_C491 ,C453_=_C560 ,C453_=_C604 ,C453_=_C668 ,C453_=_C742 ,C453_=_C763 ,\nC453_=_C801 ,C453_=_C802 ,C453_=_C804 ,C453_=_C836 ,C453_=_C862 ,C458_=_C559 ,\nC458_=_C560 ,C458_=_C603 ,C458_=_C670 ,C458_=_C675 ,C458_=_C691 ,C458_=_C715 ,\nC458_=_C733 ,C458_=_C749 ,C458_=_C755 ,C458_=_C765 ,C458_=_C771 ,C458_=_C776 ,\nC458_=_C792 ,C458_=_C796 ,C458_=_C802 ,C458_=_C804 ,C458_=_C847 ,C458_=_C848 ,\nC458_=_C860 ,C458_=_C894 ,C461_=_C484 ,C461_=_C501 ,C461_=_C675 ,C461_=_C715 ,\nC461_=_C720 ,C461_=_C738 ,C461_=_C756 ,C461_=_C765 ,C461_=_C770 ,C461_=_C772 ,\nC461_=_C792 ,C461_=_C810 ,C461_=_C822 ,C461_=_C838 ,C461_=_C855 ,C461_=_C857 ,\nC461_=_C860 ,C461_=_C862 ,C461_=_C881 ,C461_=_C896 ,C472_=_C569 ,C472_=_C604 ,\nC472_=_C616 ,C472_=_C755 ,C472_=_C756 ,C472_=_C804 ,C472_=_C841 ,C472_=_C851 ,\nC472_=_C896 ,C484_=_C501 ,C484_=_C675 ,C484_=_C715 ,C484_=_C720 ,C484_=_C738 ,\nC484_=_C740 ,C484_=_C756 ,C484_=_C765 ,C484_=_C770 ,C484_=_C792 ,C484_=_C810 ,\nC484_=_C822 ,C484_=_C824 ,C484_=_C838 ,C484_=_C841 ,C484_=_C855 ,C484_=_C862 ,\nC484_=_C867 ,C484_=_C881 ,C484_=_C896 ,C491_=_C548 ,C491_=_C560 ,C491_=_C616 ,\nC491_=_C668 ,C491_=_C742 ,C491_=_C763 ,C491_=_C801 ,C491_=_C804 ,C491_=_C836 ,\nC501_=_C675 ,C501_=_C715 ,C501_=_C720 ,C501_=_C721 ,C501_=_C738 ,C501_=_C740 ,\nC501_=_C756 ,C501_=_C765 ,C501_=_C770 ,C501_=_C792 ,C501_=_C796 ,C501_=_C802 ,\nC501_=_C810 ,C501_=_C822 ,C501_=_C831 ,C501_=_C835 ,C501_=_C838 ,C501_=_C855 ,\nC501_=_C858 ,C501_=_C862 ,C501_=_C881 ,C501_=_C896 ,C504_=_C548 ,C504_=_C551 ,\nC504_=_C576 ,C504_=_C603 ,C504_=_C604 ,C504_=_C637 ,C504_=_C700 ,C504_=_C731 ,\nC504_=_C742 ,C504_=_C765 ,C504_=_C771 ,C504_=_C796 ,C504_=_C806 ,C504_=_C822 ,\nC504_=_C824 ,C504_=_C831 ,C504_=_C847 ,C504_=_C851 ,C504_=_C858 ,C504_=_C867 ,\nC504_=_C870 ,C533_=_C544 ,C533_=_C559 ,C533_=_C678 ,C533_=_C721 ,C533_=_C740 ,\nC533_=_C751 ,C533_=_C766 ,C533_=_C772 ,C533_=_C801 ,C533_=_C835 ,C533_=_C841 ,\nC533_=_C857 ,C533_=_C859 ,C544_=_C548 ,C544_=_C559 ,C544_=_C678 ,C544_=_C721 ,\nC544_=_C740 ,C544_=_C751 ,C544_=_C756 ,C544_=_C766 ,C544_=_C772 ,C544_=_C776 ,\nC544_=_C801 ,C544_=_C831 ,C544_=_C835 ,C544_=_C841 ,C544_=_C857 ,C544_=_C859 ,\nC548_=_C551 ,C548_=_C576 ,C548_=_C603 ,C548_=_C604 ,C548_=_C637 ,C548_=_C675 ,\nC548_=_C700 ,C548_=_C721 ,C548_=_C731 ,C548_=_C766 ,C548_=_C771 ,C548_=_C806 ,\nC548_=_C822 ,C548_=_C824 ,C548_=_C831 ,C548_=_C851 ,C548_=_C858 ,C548_=_C867 ,\nC548_=_C870 ,C551_=_C576 ,C551_=_C603 ,C551_=_C604 ,C551_=_C637 ,C551_=_C700 ,\nC551_=_C731 ,C551_=_C765 ,C551_=_C796 ,C551_=_C806 ,C551_=_C822 ,C551_=_C824 ,\nC551_=_C831 ,C551_=_C847 ,C551_=_C848 ,C551_=_C858 ,C551_=_C859 ,C551_=_C867 ,\nC551_=_C870 ,C551_=_C881 ,C559_=_C675 ,C559_=_C678 ,C559_=_C721 ,C559_=_C740 ,\nC559_=_C751 ,C559_=_C765 ,C559_=_C766 ,C559_=_C772 ,C559_=_C792 ,C559_=_C801 ,\nC559_=_C835 ,C559_=_C841 ,C559_=_C857 ,C559_=_C859 ,C560_=_C668 ,C560_=_C675 ,\nC560_=_C720 ,C560_=_C742 ,C560_=_C749 ,C560_=_C751 ,C560_=_C756 ,C560_=_C763 ,\nC560_=_C801 ,C560_=_C804 ,C560_=_C836 ,C560_=_C838 ,C560_=_C894 ,C569_=_C616 ,\nC569_=_C740 ,C569_=_C755 ,C569_=_C841 ,C569_=_C851 ,C569_=_C881 ,C569_=_C896 ,\nC576_=_C603 ,C576_=_C604 ,C576_=_C637 ,C576_=_C700 ,C576_=_C721 ,C576_=_C731 ,\nC576_=_C738 ,C576_=_C770 ,C576_=_C806 ,C576_=_C822 ,C576_=_C824 ,C576_=_C831 ,\nC576_=_C858 ,C576_=_C862 ,C576_=_C867 ,C576_=_C870 ,C603_=_C604 ,C603_=_C637 ,\nC603_=_C670 ,C603_=_C691 ,C603_=_C700 ,C603_=_C715 ,C603_=_C731 ,C603_=_C733 ,\nC603_=_C742 ,C603_=_C749 ,C603_=_C755 ,C603_=_C771 ,C603_=_C776 ,C603_=_C796 ,\nC603_=_C802 ,C603_=_C806 ,C603_=_C822 ,C603_=_C824 ,C603_=_C831 ,C603_=_C847 ,\nC603_=_C848 ,C603_=_C858 ,C603_=_C860 ,C603_=_C867 ,C603_=_C870 ,C603_=_C894 ,\nC604_=_C637 ,C604_=_C691 ,C604_=_C700</w:t>
      </w:r>
    </w:p>
    <w:p>
      <w:pPr>
        <w:pStyle w:val="PreformattedText"/>
        <w:bidi w:val="0"/>
        <w:spacing w:before="0" w:after="0"/>
        <w:jc w:val="left"/>
        <w:rPr/>
      </w:pPr>
      <w:r>
        <w:rPr/>
        <w:t xml:space="preserve"> </w:t>
      </w:r>
      <w:r>
        <w:rPr/>
        <w:t>,C604_=_C731 ,C604_=_C742 ,C604_=_C802 ,\nC604_=_C804 ,C604_=_C806 ,C604_=_C822 ,C604_=_C824 ,C604_=_C831 ,C604_=_C851 ,\nC604_=_C858 ,C604_=_C862 ,C604_=_C867 ,C604_=_C870 ,C616_=_C751 ,C616_=_C755 ,\nC616_=_C801 ,C616_=_C804 ,C616_=_C841 ,C616_=_C851 ,C616_=_C855 ,C616_=_C896 ,\nC637_=_C668 ,C637_=_C700 ,C637_=_C731 ,C637_=_C763 ,C637_=_C776 ,C637_=_C806 ,\nC637_=_C822 ,C637_=_C824 ,C637_=_C831 ,C637_=_C847 ,C637_=_C857 ,C637_=_C858 ,\nC637_=_C867 ,C637_=_C870 ,C637_=_C881 ,C668_=_C670 ,C668_=_C700 ,C668_=_C733 ,\nC668_=_C742 ,C668_=_C763 ,C668_=_C771 ,C668_=_C772 ,C668_=_C801 ,C668_=_C804 ,\nC668_=_C836 ,C668_=_C858 ,C668_=_C881 ,C670_=_C691 ,C670_=_C733 ,C670_=_C749 ,\nC670_=_C755 ,C670_=_C771 ,C670_=_C772 ,C670_=_C776 ,C670_=_C796 ,C670_=_C802 ,\nC670_=_C806 ,C670_=_C847 ,C670_=_C848 ,C670_=_C860 ,C670_=_C894 ,C675_=_C715 ,\nC675_=_C720 ,C675_=_C733 ,C675_=_C738 ,C675_=_C749 ,C675_=_C751 ,C675_=_C756 ,\nC675_=_C765 ,C675_=_C770 ,C675_=_C771 ,C675_=_C792 ,C675_=_C810 ,C675_=_C822 ,\nC675_=_C835 ,C675_=_C836 ,C675_=_C838 ,C675_=_C855 ,C675_=_C862 ,C675_=_C881 ,\nC675_=_C894 ,C675_=_C896 ,C678_=_C721 ,C678_=_C731 ,C678_=_C733 ,C678_=_C740 ,\nC678_=_C751 ,C678_=_C766 ,C678_=_C772 ,C678_=_C776 ,C678_=_C801 ,C678_=_C806 ,\nC678_=_C824 ,C678_=_C835 ,C678_=_C841 ,C678_=_C857 ,C678_=_C858 ,C678_=_C859 ,\nC691_=_C733 ,C691_=_C742 ,C691_=_C749 ,C691_=_C755 ,C691_=_C766 ,C691_=_C771 ,\nC691_=_C776 ,C691_=_C792 ,C691_=_C796 ,C691_=_C802 ,C691_=_C841 ,C691_=_C847 ,\nC691_=_C848 ,C691_=_C860 ,C691_=_C881 ,C691_=_C894 ,C700_=_C731 ,C700_=_C738 ,\nC700_=_C770 ,C700_=_C772 ,C700_=_C806 ,C700_=_C822 ,C700_=_C824 ,C700_=_C831 ,\nC700_=_C838 ,C700_=_C841 ,C700_=_C847 ,C700_=_C857 ,C700_=_C858 ,C700_=_C867 ,\nC700_=_C870 ,C700_=_C896 ,C715_=_C720 ,C715_=_C738 ,C715_=_C756 ,C715_=_C765 ,\nC715_=_C770 ,C715_=_C792 ,C715_=_C806 ,C715_=_C810 ,C715_=_C822 ,C715_=_C838 ,\nC715_=_C855 ,C715_=_C859 ,C715_=_C862 ,C715_=_C881 ,C715_=_C896 ,C720_=_C738 ,\nC720_=_C749 ,C720_=_C751 ,C720_=_C756 ,C720_=_C765 ,C720_=_C770 ,C720_=_C792 ,\nC720_=_C810 ,C720_=_C822 ,C720_=_C835 ,C720_=_C838 ,C720_=_C847 ,C720_=_C855 ,\nC720_=_C862 ,C720_=_C870 ,C720_=_C881 ,C720_=_C894 ,C720_=_C896 ,C721_=_C738 ,\nC721_=_C740 ,C721_=_C751 ,C721_=_C766 ,C721_=_C772 ,C721_=_C801 ,C721_=_C835 ,\nC721_=_C841 ,C721_=_C851 ,C721_=_C855 ,C721_=_C857 ,C721_=_C858 ,C721_=_C859 ,\nC731_=_C738 ,C731_=_C749 ,C731_=_C772 ,C731_=_C776 ,C731_=_C796 ,C731_=_C806 ,\nC731_=_C810 ,C731_=_C822 ,C731_=_C824 ,C731_=_C831 ,C731_=_C836 ,C731_=_C855 ,\nC731_=_C857 ,C731_=_C858 ,C731_=_C859 ,C731_=_C860 ,C731_=_C867 ,C731_=_C870 ,\nC731_=_C881 ,C733_=_C749 ,C733_=_C755 ,C733_=_C770 ,C733_=_C771 ,C733_=_C776 ,\nC733_=_C796 ,C733_=_C802 ,C733_=_C806 ,C733_=_C835 ,C733_=_C836 ,C733_=_C838 ,\nC733_=_C847 ,C733_=_C848 ,C733_=_C858 ,C733_=_C860 ,C733_=_C862 ,C733_=_C894 ,\nC733_=_C896 ,C738_=_C740 ,C738_=_C756 ,C738_=_C763 ,C738_=_C765 ,C738_=_C770 ,\nC738_=_C792 ,C738_=_C810 ,C738_=_C822 ,C738_=_C824 ,C738_=_C836 ,C738_=_C838 ,\nC738_=_C855 ,C738_=_C857 ,C738_=_C862 ,C738_=_C870 ,C738_=_C881 ,C738_=_C894 ,\nC738_=_C896 ,C740_=_C751 ,C740_=_C765 ,C740_=_C766 ,C740_=_C772 ,C740_=_C801 ,\nC740_=_C835 ,C740_=_C841 ,C740_=_C848 ,C740_=_C857 ,C740_=_C858 ,C740_=_C859 ,\nC740_=_C860 ,C740_=_C862 ,C740_=_C867 ,C740_=_C894 ,C742_=_C756 ,C742_=_C763 ,\nC742_=_C771 ,C742_=_C792 ,C742_=_C801 ,C742_=_C802 ,C742_=_C804 ,C742_=_C836 ,\nC742_=_C841 ,C742_=_C848 ,C749_=_C751 ,C749_=_C755 ,C749_=_C771 ,C749_=_C772 ,\nC749_=_C776 ,C749_=_C796 ,C749_=_C802 ,C749_=_C831 ,C749_=_C841 ,C749_=_C847 ,\nC749_=_C848 ,C749_=_C855 ,C749_=_C859 ,C749_=_C860 ,C749_=_C881 ,C749_=_C894 ,\nC751_=_C765 ,C751_=_C766 ,C751_=_C772 ,C751_=_C796 ,C751_=_C801 ,C751_=_C822 ,\nC751_=_C835 ,C751_=_C841 ,C751_=_C857 ,C751_=_C859 ,C751_=_C862 ,C751_=_C867 ,\nC751_=_C870 ,C751_=_C894 ,C755_=_C766 ,C755_=_C771 ,C755_=_C776 ,C755_=_C792 ,\nC755_=_C796 ,C755_=_C802 ,C755_=_C806 ,C755_=_C841 ,C755_=_C847 ,C755_=_C848 ,\nC755_=_C851 ,C755_=_C860 ,C755_=_C881 ,C755_=_C894 ,C755_=_C896 ,C756_=_C765 ,\nC756_=_C770 ,C756_=_C771 ,C756_=_C792 ,C756_=_C801 ,C756_=_C802 ,C756_=_C810 ,\nC756_=_C822 ,C756_=_C824 ,C756_=_C831 ,C756_=_C835 ,C756_=_C836 ,C756_=_C838 ,\nC756_=_C851 ,C756_=_C855 ,C756_=_C862 ,C756_=_C881 ,C756_=_C896 ,C763_=_C766 ,\nC763_=_C776 ,C763_=_C801 ,C763_=_C804 ,C763_=_C836 ,C763_=_C838 ,C763_=_C870 ,\nC763_=_C881 ,C763_=_C894 ,C765_=_C770 ,C765_=_C792 ,C765_=_C796 ,C765_=_C810 ,\nC765_=_C822 ,C765_=_C838 ,C765_=_C847 ,C765_=_C855 ,C765_=_C862 ,C765_=_C867 ,\nC765_=_C881 ,C765_=_C896 ,C766_=_C772 ,C766_=_C776 ,C766_=_C792 ,C766_=_C796 ,\nC766_=_C801 ,C766_=_C824 ,C766_=_C831 ,C766_=_C835 ,C766_=_C841 ,C766_=_C857 ,\nC766_=_C859 ,C766_=_C860 ,C766_=_C881 ,C770_=_C772 ,C770_=_C792 ,C770_=_C810 ,\nC770_=_C822 ,C770_=_C835 ,C770_=_C836 ,C770_=_C838 ,C770_=_C847 ,C770_=_C855 ,\nC770_=_C858 ,C770_=_C862 ,C770_=_C881 ,C770_=_C896 ,C771_=_C772 ,C771_=_C776 ,\nC771_=_C796 ,C771_=_C801 ,C771_=_C802 ,C771_=_C847 ,C771_=_C848 ,C771_=_C851 ,\nC771_=_C860 ,C771_=_C894 ,C771_=_C896 ,C772_=_C796 ,C772_=_C801 ,C772_=_C835 ,\nC772_=_C838 ,C772_=_C841 ,C772_=_C848 ,C772_=_C855 ,C772_=_C857 ,C772_=_C858 ,\nC772_=_C859 ,C772_=_C881 ,C776_=_C796 ,C776_=_C802 ,C776_=_C847 ,C776_=_C848 ,\nC776_=_C859 ,C776_=_C860 ,C776_=_C894 ,C776_=_C896 ,C792_=_C810 ,C792_=_C822 ,\nC792_=_C824 ,C792_=_C838 ,C792_=_C841 ,C792_=_C847 ,C792_=_C848 ,C792_=_C855 ,\nC792_=_C860 ,C792_=_C862 ,C792_=_C881 ,C792_=_C896 ,C796_=_C802 ,C796_=_C831 ,\nC796_=_C841 ,C796_=_C847 ,C796_=_C848 ,C796_=_C855 ,C796_=_C860 ,C796_=_C867 ,\nC796_=_C881 ,C796_=_C894 ,C801_=_C802 ,C801_=_C804 ,C801_=_C806 ,C801_=_C822 ,\nC801_=_C835 ,C801_=_C836 ,C801_=_C841 ,C801_=_C855 ,C801_=_C857 ,C801_=_C859 ,\nC801_=_C867 ,C802_=_C824 ,C802_=_C831 ,C802_=_C835 ,C802_=_C836 ,C802_=_C838 ,\nC802_=_C847 ,C802_=_C848 ,C802_=_C855 ,C802_=_C858 ,C802_=_C860 ,C802_=_C894 ,\nC804_=_C836 ,C804_=_C858 ,C804_=_C870 ,C806_=_C810 ,C806_=_C822 ,C806_=_C824 ,\nC806_=_C831 ,C806_=_C836 ,C806_=_C858 ,C806_=_C859 ,C806_=_C867 ,C806_=_C870 ,\nC806_=_C894 ,C806_=_C896 ,C810_=_C822 ,C810_=_C824 ,C810_=_C836 ,C810_=_C838 ,\nC810_=_C841 ,C810_=_C855 ,C810_=_C857 ,C810_=_C859 ,C810_=_C860 ,C810_=_C862 ,\nC810_=_C870 ,C810_=_C881 ,C810_=_C896 ,C822_=_C824 ,C822_=_C831 ,C822_=_C838 ,\nC822_=_C848 ,C822_=_C855 ,C822_=_C857 ,C822_=_C858 ,C822_=_C862 ,C822_=_C867 ,\nC822_=_C870 ,C822_=_C881 ,C822_=_C896 ,C824_=_C831 ,C824_=_C836 ,C824_=_C838 ,\nC824_=_C841 ,C824_=_C848 ,C824_=_C858 ,C824_=_C860 ,C824_=_C862 ,C824_=_C867 ,\nC824_=_C870 ,C831_=_C836 ,C831_=_C841 ,C831_=_C858 ,C831_=_C860 ,C831_=_C867 ,\nC831_=_C870 ,C835_=_C836 ,C835_=_C838 ,C835_=_C841 ,C835_=_C848 ,C835_=_C857 ,\nC835_=_C859 ,C835_=_C862 ,C836_=_C838 ,C836_=_C847 ,C836_=_C862 ,C836_=_C870 ,\nC836_=_C894 ,C838_=_C855 ,C838_=_C858 ,C838_=_C862 ,C838_=_C881 ,C838_=_C896 ,\nC841_=_C851 ,C841_=_C857 ,C841_=_C859 ,C841_=_C870 ,C841_=_C881 ,C841_=_C896 ,\nC847_=_C848 ,C847_=_C857 ,C847_=_C859 ,C847_=_C860 ,C847_=_C894 ,C847_=_C896 ,\nC848_=_C851 ,C848_=_C860 ,C848_=_C870 ,C848_=_C881 ,C848_=_C894 ,C851_=_C867 ,\nC851_=_C870 ,C851_=_C896 ,C855_=_C860 ,C855_=_C862 ,C855_=_C881 ,C855_=_C896 ,\nC857_=_C859 ,C858_=_C867 ,C858_=_C870 ,C859_=_C860 ,C860_=_C862 ,C860_=_C894 ,\nC862_=_C881 ,C862_=_C896 ,C867_=_C870 ,C870_=_C881 ,C870_=_C894 ,C881_=_C896 ,\nC894_=_C896 ,"];159[shape=box, label="id:159 level: 7\n36: C117 C195 C250 C288 C297 \nC319 C334 C345 C360 C401 C410 \nC418 C430 C475 C484 C552 C602 \nC614 C629 C632 C666 C680 C736 \nC740 C743 C764 C765 C785 C808 \nC817 C820 C867 C876 C877 C890 \nC898 \n353: C117_=_C195( C117 C195 ) C117_=_C250( C117 C250 ) C117_=_C288( C117 C288 ) C117_=_C297( C117 C297 ) C117_=_C319( C117 C319 ) \nC117_=_C334( C117 C334 ) C117_=_C345( C117 C345 ) C117_=_C360( C117 C360 ) C117_=_C401( C117 C401 ) C117_=_C410( C117 C410 ) C117_=_C418( C117 C418 ) \nC117_=_C430( C117 C430 ) C117_=_C475( C117 C475 ) C117_=_C484( C117 C484 ) C117_=_C552( C117 C552 ) C117_=_C602( C117 C602 ) C117_=_C614( C117 C614 ) \nC117_=_C629( C117 C629 ) C117_=_C632( C117 C632 ) C117_=_C666( C117 C666 ) C117_=_C680( C117 C680 ) C117_=_C736( C117 C736 ) C117_=_C740( C117 C740 ) \nC117_=_C743( C117 C743 ) C117_=_C764( C117 C764 ) C117_=_C765( C117 C765 ) C117_=_C785( C117 C785 ) C117_=_C808( C117 C808 ) C117_=_C817( C117 C817 ) \nC117_=_C820( C117 C820 ) C117_=_C867( C117 C867 ) C117_=_C876( C117 C876 ) C117_=_C877( C117 C877 ) C117_=_C890( C117 C890 ) C117_=_C898( C117 C898 ) \nC195_=_C250( C195 C250 ) C195_=_C319( C195 C319 ) C195_=_C334( C195 C334 ) C195_=_C484( C195 C484 ) C195_=_C552( C195 C552 ) C195_=_C602( C195 C602 ) \nC195_=_C629( C195 C629 ) C195_=_C666( C195 C666 ) C195_=_C740( C195 C740 ) C195_=_C765( C195 C765 ) C195_=_C785( C195 C785 ) C195_=_C820( C195 C820 ) \nC195_=_C867( C195 C867 ) C195_=_C877( C195 C877 ) C195_=_C890( C195 C890 ) C195_=_C898( C195 C898 ) C250_=_C319( C250 C319 ) C250_=_C334( C250 C334 ) \nC250_=_C484( C250 C484 ) C250_=_C552( C250 C552 ) C250_=_C602( C250 C602 ) C250_=_C629( C250 C629 ) C250_=_C666( C250 C666 ) C250_=_C680( C250 C680 ) \nC250_=_C740( C250 C740 ) C250_=_C765( C250 C765 ) C250_=_C785( C250 C785 ) C250_=_C820( C250 C820 ) C250_=_C867( C250 C867 ) C250_=_C877( C250 C877 ) \nC250_=_C890( C250 C890 ) C250_=_C898( C250 C898 ) C288_=_C297( C288 C297 ) C288_=_C345( C288 C345 ) C288_=_C360( C288 C360 ) C288_=_C401( C288 C401 ) \nC288_=_C410( C288 C410 ) C288_=_C418( C288 C418 ) C288_=_C430( C288 C430 ) C288_=_C475( C288 C475 ) C288_=_C614( C288 C614 ) C288_=_C629( C288 C629 ) \nC288_=_C632( C288 C632 ) C288_=_C680( C288 C680 ) C288_=_C736( C288 C736 ) C288_=_C743( C288 C743 ) C288_=_C764( C288 C764 ) C288_=_C808( C288 C808 ) \nC288_=_C817( C288 C817 ) C288_=_C876( C288 C876 ) C297_=_C345( C297 C345 ) C297_=_C360( C297 C360 ) C297_=_C401( C297 C401 ) C297_=_C410( C297 C410 ) \nC297_=_C418( C297 C418 ) C297_=_C430( C297 C430 ) C297_=_C475( C297</w:t>
      </w:r>
    </w:p>
    <w:p>
      <w:pPr>
        <w:pStyle w:val="PreformattedText"/>
        <w:bidi w:val="0"/>
        <w:spacing w:before="0" w:after="0"/>
        <w:jc w:val="left"/>
        <w:rPr/>
      </w:pPr>
      <w:r>
        <w:rPr/>
        <w:t xml:space="preserve"> </w:t>
      </w:r>
      <w:r>
        <w:rPr/>
        <w:t>C475 ) C297_=_C614( C297 C614 ) C297_=_C632( C297 C632 ) C297_=_C680( C297 C680 ) \nC297_=_C736( C297 C736 ) C297_=_C743( C297 C743 ) C297_=_C764( C297 C764 ) C297_=_C808( C297 C808 ) C297_=_C817( C297 C817 ) C297_=_C876( C297 C876 ) \nC319_=_C334( C319 C334 ) C319_=_C484( C319 C484 ) C319_=_C552( C319 C552 ) C319_=_C602( C319 C602 ) C319_=_C614( C319 C614 ) C319_=_C629( C319 C629 ) \nC319_=_C666( C319 C666 ) C319_=_C740( C319 C740 ) C319_=_C765( C319 C765 ) C319_=_C785( C319 C785 ) C319_=_C820( C319 C820 ) C319_=_C867( C319 C867 ) \nC319_=_C877( C319 C877 ) C319_=_C890( C319 C890 ) C319_=_C898( C319 C898 ) C334_=_C484( C334 C484 ) C334_=_C552( C334 C552 ) C334_=_C602( C334 C602 ) \nC334_=_C629( C334 C629 ) C334_=_C666( C334 C666 ) C334_=_C740( C334 C740 ) C334_=_C765( C334 C765 ) C334_=_C785( C334 C785 ) C334_=_C820( C334 C820 ) \nC334_=_C867( C334 C867 ) C334_=_C877( C334 C877 ) C334_=_C890( C334 C890 ) C334_=_C898( C334 C898 ) C345_=_C360( C345 C360 ) C345_=_C401( C345 C401 ) \nC345_=_C410( C345 C410 ) C345_=_C418( C345 C418 ) C345_=_C430( C345 C430 ) C345_=_C475( C345 C475 ) C345_=_C614( C345 C614 ) C345_=_C632( C345 C632 ) \nC345_=_C666( C345 C666 ) C345_=_C680( C345 C680 ) C345_=_C736( C345 C736 ) C345_=_C743( C345 C743 ) C345_=_C764( C345 C764 ) C345_=_C808( C345 C808 ) \nC345_=_C817( C345 C817 ) C345_=_C820( C345 C820 ) C345_=_C876( C345 C876 ) C345_=_C877( C345 C877 ) C360_=_C401( C360 C401 ) C360_=_C410( C360 C410 ) \nC360_=_C418( C360 C418 ) C360_=_C430( C360 C430 ) C360_=_C475( C360 C475 ) C360_=_C614( C360 C614 ) C360_=_C632( C360 C632 ) C360_=_C680( C360 C680 ) \nC360_=_C736( C360 C736 ) C360_=_C743( C360 C743 ) C360_=_C764( C360 C764 ) C360_=_C808( C360 C808 ) C360_=_C817( C360 C817 ) C360_=_C876( C360 C876 ) \nC360_=_C898( C360 C898 ) C401_=_C410( C401 C410 ) C401_=_C418( C401 C418 ) C401_=_C430( C401 C430 ) C401_=_C475( C401 C475 ) C401_=_C614( C401 C614 ) \nC401_=_C632( C401 C632 ) C401_=_C680( C401 C680 ) C401_=_C736( C401 C736 ) C401_=_C743( C401 C743 ) C401_=_C764( C401 C764 ) C401_=_C808( C401 C808 ) \nC401_=_C817( C401 C817 ) C401_=_C876( C401 C876 ) C410_=_C418( C410 C418 ) C410_=_C430( C410 C430 ) C410_=_C475( C410 C475 ) C410_=_C614( C410 C614 ) \nC410_=_C632( C410 C632 ) C410_=_C680( C410 C680 ) C410_=_C736( C410 C736 ) C410_=_C743( C410 C743 ) C410_=_C764( C410 C764 ) C410_=_C808( C410 C808 ) \nC410_=_C817( C410 C817 ) C410_=_C876( C410 C876 ) C410_=_C877( C410 C877 ) C410_=_C898( C410 C898 ) C418_=_C430( C418 C430 ) C418_=_C475( C418 C475 ) \nC418_=_C614( C418 C614 ) C418_=_C632( C418 C632 ) C418_=_C680( C418 C680 ) C418_=_C736( C418 C736 ) C418_=_C743( C418 C743 ) C418_=_C764( C418 C764 ) \nC418_=_C785( C418 C785 ) C418_=_C808( C418 C808 ) C418_=_C817( C418 C817 ) C418_=_C876( C418 C876 ) C430_=_C475( C430 C475 ) C430_=_C614( C430 C614 ) \nC430_=_C632( C430 C632 ) C430_=_C680( C430 C680 ) C430_=_C736( C430 C736 ) C430_=_C743( C430 C743 ) C430_=_C764( C430 C764 ) C430_=_C808( C430 C808 ) \nC430_=_C817( C430 C817 ) C430_=_C876( C430 C876 ) C475_=_C614( C475 C614 ) C475_=_C632( C475 C632 ) C475_=_C680( C475 C680 ) C475_=_C736( C475 C736 ) \nC475_=_C743( C475 C743 ) C475_=_C764( C475 C764 ) C475_=_C785( C475 C785 ) C475_=_C808( C475 C808 ) C475_=_C817( C475 C817 ) C475_=_C876( C475 C876 ) \nC484_=_C552( C484 C552 ) C484_=_C602( C484 C602 ) C484_=_C629( C484 C629 ) C484_=_C666( C484 C666 ) C484_=_C740( C484 C740 ) C484_=_C765( C484 C765 ) \nC484_=_C785( C484 C785 ) C484_=_C820( C484 C820 ) C484_=_C867( C484 C867 ) C484_=_C877( C484 C877 ) C484_=_C890( C484 C890 ) C484_=_C898( C484 C898 ) \nC552_=_C602( C552 C602 ) C552_=_C629( C552 C629 ) C552_=_C666( C552 C666 ) C552_=_C740( C552 C740 ) C552_=_C765( C552 C765 ) C552_=_C785( C552 C785 ) \nC552_=_C808( C552 C808 ) C552_=_C820( C552 C820 ) C552_=_C867( C552 C867 ) C552_=_C877( C552 C877 ) C552_=_C890( C552 C890 ) C552_=_C898( C552 C898 ) \nC602_=_C629( C602 C629 ) C602_=_C666( C602 C666 ) C602_=_C736( C602 C736 ) C602_=_C740( C602 C740 ) C602_=_C765( C602 C765 ) C602_=_C785( C602 C785 ) \nC602_=_C820( C602 C820 ) C602_=_C867( C602 C867 ) C602_=_C877( C602 C877 ) C602_=_C890( C602 C890 ) C602_=_C898( C602 C898 ) C614_=_C632( C614 C632 ) \nC614_=_C680( C614 C680 ) C614_=_C736( C614 C736 ) C614_=_C743( C614 C743 ) C614_=_C764( C614 C764 ) C614_=_C808( C614 C808 ) C614_=_C817( C614 C817 ) \nC614_=_C876( C614 C876 ) C629_=_C666( C629 C666 ) C629_=_C740( C629 C740 ) C629_=_C765( C629 C765 ) C629_=_C785( C629 C785 ) C629_=_C820( C629 C820 ) \nC629_=_C867( C629 C867 ) C629_=_C877( C629 C877 ) C629_=_C890( C629 C890 ) C629_=_C898( C629 C898 ) C632_=_C680( C632 C680 ) C632_=_C736( C632 C736 ) \nC632_=_C743( C632 C743 ) C632_=_C764( C632 C764 ) C632_=_C808( C632 C808 ) C632_=_C817( C632 C817 ) C632_=_C876( C632 C876 ) C632_=_C890( C632 C890 ) \nC632_=_C898( C632 C898 ) C666_=_C740( C666 C740 ) C666_=_C765( C666 C765 ) C666_=_C785( C666 C785 ) C666_=_C820( C666 C820 ) C666_=_C867( C666 C867 ) \nC666_=_C877( C666 C877 ) C666_=_C890( C666 C890 ) C666_=_C898( C666 C898 ) C680_=_C736( C680 C736 ) C680_=_C743( C680 C743 ) C680_=_C764( C680 C764 ) \nC680_=_C765( C680 C765 ) C680_=_C785( C680 C785 ) C680_=_C808( C680 C808 ) C680_=_C817( C680 C817 ) C680_=_C876( C680 C876 ) C680_=_C898( C680 C898 ) \nC736_=_C743( C736 C743 ) C736_=_C764( C736 C764 ) C736_=_C808( C736 C808 ) C736_=_C817( C736 C817 ) C736_=_C876( C736 C876 ) C736_=_C877( C736 C877 ) \nC736_=_C890( C736 C890 ) C736_=_C898( C736 C898 ) C740_=_C765( C740 C765 ) C740_=_C785( C740 C785 ) C740_=_C820( C740 C820 ) C740_=_C867( C740 C867 ) \nC740_=_C876( C740 C876 ) C740_=_C877( C740 C877 ) C740_=_C890( C740 C890 ) C740_=_C898( C740 C898 ) C743_=_C764( C743 C764 ) C743_=_C808( C743 C808 ) \nC743_=_C817( C743 C817 ) C743_=_C876( C743 C876 ) C764_=_C808( C764 C808 ) C764_=_C817( C764 C817 ) C764_=_C820( C764 C820 ) C764_=_C876( C764 C876 ) \nC764_=_C877( C764 C877 ) C765_=_C785( C765 C785 ) C765_=_C808( C765 C808 ) C765_=_C820( C765 C820 ) C765_=_C867( C765 C867 ) C765_=_C877( C765 C877 ) \nC765_=_C890( C765 C890 ) C765_=_C898( C765 C898 ) C785_=_C820( C785 C820 ) C785_=_C867( C785 C867 ) C785_=_C876( C785 C876 ) C785_=_C877( C785 C877 ) \nC785_=_C890( C785 C890 ) C785_=_C898( C785 C898 ) C808_=_C817( C808 C817 ) C808_=_C867( C808 C867 ) C808_=_C876( C808 C876 ) C817_=_C876( C817 C876 ) \nC817_=_C890( C817 C890 ) C820_=_C867( C820 C867 ) C820_=_C877( C820 C877 ) C820_=_C890( C820 C890 ) C820_=_C898( C820 C898 ) C867_=_C877( C867 C877 ) \nC867_=_C890( C867 C890 ) C867_=_C898( C867 C898 ) C876_=_C877( C876 C877 ) C877_=_C890( C877 C890 ) C877_=_C898( C877 C898 ) C890_=_C898( C890 C898 ) "];120-&gt;159[label="35: C195 C250 C288 C297 C319 \nC334 C345 C360 C401 C410 C418 \nC430 C475 C484 C552 C602 C614 \nC629 C632 C666 C680 C736 C740 \nC743 C764 C765 C785 C808 C817 \nC820 C867 C876 C877 C890 C898 \n318: C195_=_C250 ,C195_=_C319 ,C195_=_C334 ,C195_=_C484 ,C195_=_C552 ,\nC195_=_C602 ,C195_=_C629 ,C195_=_C666 ,C195_=_C740 ,C195_=_C765 ,C195_=_C785 ,\nC195_=_C820 ,C195_=_C867 ,C195_=_C877 ,C195_=_C890 ,C195_=_C898 ,C250_=_C319 ,\nC250_=_C334 ,C250_=_C484 ,C250_=_C552 ,C250_=_C602 ,C250_=_C629 ,C250_=_C666 ,\nC250_=_C680 ,C250_=_C740 ,C250_=_C765 ,C250_=_C785 ,C250_=_C820 ,C250_=_C867 ,\nC250_=_C877 ,C250_=_C890 ,C250_=_C898 ,C288_=_C297 ,C288_=_C345 ,C288_=_C360 ,\nC288_=_C401 ,C288_=_C410 ,C288_=_C418 ,C288_=_C430 ,C288_=_C475 ,C288_=_C614 ,\nC288_=_C629 ,C288_=_C632 ,C288_=_C680 ,C288_=_C736 ,C288_=_C743 ,C288_=_C764 ,\nC288_=_C808 ,C288_=_C817 ,C288_=_C876 ,C297_=_C345 ,C297_=_C360 ,C297_=_C401 ,\nC297_=_C410 ,C297_=_C418 ,C297_=_C430 ,C297_=_C475 ,C297_=_C614 ,C297_=_C632 ,\nC297_=_C680 ,C297_=_C736 ,C297_=_C743 ,C297_=_C764 ,C297_=_C808 ,C297_=_C817 ,\nC297_=_C876 ,C319_=_C334 ,C319_=_C484 ,C319_=_C552 ,C319_=_C602 ,C319_=_C614 ,\nC319_=_C629 ,C319_=_C666 ,C319_=_C740 ,C319_=_C765 ,C319_=_C785 ,C319_=_C820 ,\nC319_=_C867 ,C319_=_C877 ,C319_=_C890 ,C319_=_C898 ,C334_=_C484 ,C334_=_C552 ,\nC334_=_C602 ,C334_=_C629 ,C334_=_C666 ,C334_=_C740 ,C334_=_C765 ,C334_=_C785 ,\nC334_=_C820 ,C334_=_C867 ,C334_=_C877 ,C334_=_C890 ,C334_=_C898 ,C345_=_C360 ,\nC345_=_C401 ,C345_=_C410 ,C345_=_C418 ,C345_=_C430 ,C345_=_C475 ,C345_=_C614 ,\nC345_=_C632 ,C345_=_C666 ,C345_=_C680 ,C345_=_C736 ,C345_=_C743 ,C345_=_C764 ,\nC345_=_C808 ,C345_=_C817 ,C345_=_C820 ,C345_=_C876 ,C345_=_C877 ,C360_=_C401 ,\nC360_=_C410 ,C360_=_C418 ,C360_=_C430 ,C360_=_C475 ,C360_=_C614 ,C360_=_C632 ,\nC360_=_C680 ,C360_=_C736 ,C360_=_C743 ,C360_=_C764 ,C360_=_C808 ,C360_=_C817 ,\nC360_=_C876 ,C360_=_C898 ,C401_=_C410 ,C401_=_C418 ,C401_=_C430 ,C401_=_C475 ,\nC401_=_C614 ,C401_=_C632 ,C401_=_C680 ,C401_=_C736 ,C401_=_C743 ,C401_=_C764 ,\nC401_=_C808 ,C401_=_C817 ,C401_=_C876 ,C410_=_C418 ,C410_=_C430 ,C410_=_C475 ,\nC410_=_C614 ,C410_=_C632 ,C410_=_C680 ,C410_=_C736 ,C410_=_C743 ,C410_=_C764 ,\nC410_=_C808 ,C410_=_C817 ,C410_=_C876 ,C410_=_C877 ,C410_=_C898 ,C418_=_C430 ,\nC418_=_C475 ,C418_=_C614 ,C418_=_C632 ,C418_=_C680 ,C418_=_C736 ,C418_=_C743 ,\nC418_=_C764 ,C418_=_C785 ,C418_=_C808 ,C418_=_C817 ,C418_=_C876 ,C430_=_C475 ,\nC430_=_C614 ,C430_=_C632 ,C430_=_C680 ,C430_=_C736 ,C430_=_C743 ,C430_=_C764 ,\nC430_=_C808 ,C430_=_C817 ,C430_=_C876 ,C475_=_C614 ,C475_=_C632 ,C475_=_C680 ,\nC475_=_C736 ,C475_=_C743 ,C475_=_C764 ,C475_=_C785 ,C475_=_C808 ,C475_=_C817 ,\nC475_=_C876 ,C484_=_C552 ,C484_=_C602 ,C484_=_C629 ,C484_=_C666 ,C484_=_C740 ,\nC484_=_C765 ,C484_=_C785 ,C484_=_C820 ,C484_=_C867 ,C484_=_C877 ,C484_=_C890 ,\nC484_=_C898 ,C552_=_C602 ,C552_=_C629 ,C552_=_C666 ,C552_=_C740 ,C552_=_C765 ,\nC552_=_C785 ,C552_=_C808 ,C552_=_C820 ,C552_=_C867 ,C552_=_C877 ,C552_=_C890 ,\nC552_=_C898 ,C602_=_C629 ,C602_=_C666 ,C602_=_C736 ,C602_=_C740 ,C602_=_C765 ,\nC602_=_C785 ,C602_=_C820 ,C602_=_C867 ,C602_=_C877 ,C602_=_C890 ,C602_=_C898 ,\nC614_=_C632 ,C614_=_C680 ,C614_=_C736 ,C614_=_C743 ,C614_=_C764 ,C614_=_C808 ,\nC614_=_C817 ,C614_=_C876 ,C629_=_C666 ,C629_=_C740</w:t>
      </w:r>
    </w:p>
    <w:p>
      <w:pPr>
        <w:pStyle w:val="PreformattedText"/>
        <w:bidi w:val="0"/>
        <w:spacing w:before="0" w:after="0"/>
        <w:jc w:val="left"/>
        <w:rPr/>
      </w:pPr>
      <w:r>
        <w:rPr/>
        <w:t xml:space="preserve"> </w:t>
      </w:r>
      <w:r>
        <w:rPr/>
        <w:t>,C629_=_C765 ,C629_=_C785 ,\nC629_=_C820 ,C629_=_C867 ,C629_=_C877 ,C629_=_C890 ,C629_=_C898 ,C632_=_C680 ,\nC632_=_C736 ,C632_=_C743 ,C632_=_C764 ,C632_=_C808 ,C632_=_C817 ,C632_=_C876 ,\nC632_=_C890 ,C632_=_C898 ,C666_=_C740 ,C666_=_C765 ,C666_=_C785 ,C666_=_C820 ,\nC666_=_C867 ,C666_=_C877 ,C666_=_C890 ,C666_=_C898 ,C680_=_C736 ,C680_=_C743 ,\nC680_=_C764 ,C680_=_C765 ,C680_=_C785 ,C680_=_C808 ,C680_=_C817 ,C680_=_C876 ,\nC680_=_C898 ,C736_=_C743 ,C736_=_C764 ,C736_=_C808 ,C736_=_C817 ,C736_=_C876 ,\nC736_=_C877 ,C736_=_C890 ,C736_=_C898 ,C740_=_C765 ,C740_=_C785 ,C740_=_C820 ,\nC740_=_C867 ,C740_=_C876 ,C740_=_C877 ,C740_=_C890 ,C740_=_C898 ,C743_=_C764 ,\nC743_=_C808 ,C743_=_C817 ,C743_=_C876 ,C764_=_C808 ,C764_=_C817 ,C764_=_C820 ,\nC764_=_C876 ,C764_=_C877 ,C765_=_C785 ,C765_=_C808 ,C765_=_C820 ,C765_=_C867 ,\nC765_=_C877 ,C765_=_C890 ,C765_=_C898 ,C785_=_C820 ,C785_=_C867 ,C785_=_C876 ,\nC785_=_C877 ,C785_=_C890 ,C785_=_C898 ,C808_=_C817 ,C808_=_C867 ,C808_=_C876 ,\nC817_=_C876 ,C817_=_C890 ,C820_=_C867 ,C820_=_C877 ,C820_=_C890 ,C820_=_C898 ,\nC867_=_C877 ,C867_=_C890 ,C867_=_C898 ,C876_=_C877 ,C877_=_C890 ,C877_=_C898 ,\nC890_=_C898 ,"];160[shape=box, label="id:160 level: 8\n40: C32 C73 C74 C153 C154 \nC166 C190 C261 C343 C379 C382 \nC424 C454 C492 C510 C516 C569 \nC589 C592 C676 C677 C714 C729 \nC737 C740 C744 C752 C760 C778 \nC782 C788 C799 C813 C817 C821 \nC828 C829 C836 C853 C892 \n444: C32_=_C73( C32 C73 ) C32_=_C74( C32 C74 ) C32_=_C166( C32 C166 ) C32_=_C261( C32 C261 ) C32_=_C510( C32 C510 ) \nC32_=_C589( C32 C589 ) C32_=_C676( C32 C676 ) C32_=_C714( C32 C714 ) C32_=_C729( C32 C729 ) C32_=_C744( C32 C744 ) C32_=_C752( C32 C752 ) \nC32_=_C782( C32 C782 ) C32_=_C788( C32 C788 ) C32_=_C799( C32 C799 ) C32_=_C813( C32 C813 ) C32_=_C817( C32 C817 ) C32_=_C821( C32 C821 ) \nC32_=_C836( C32 C836 ) C32_=_C853( C32 C853 ) C32_=_C892( C32 C892 ) C73_=_C74( C73 C74 ) C73_=_C166( C73 C166 ) C73_=_C261( C73 C261 ) \nC73_=_C510( C73 C510 ) C73_=_C589( C73 C589 ) C73_=_C676( C73 C676 ) C73_=_C714( C73 C714 ) C73_=_C729( C73 C729 ) C73_=_C744( C73 C744 ) \nC73_=_C752( C73 C752 ) C73_=_C782( C73 C782 ) C73_=_C788( C73 C788 ) C73_=_C799( C73 C799 ) C73_=_C813( C73 C813 ) C73_=_C817( C73 C817 ) \nC73_=_C821( C73 C821 ) C73_=_C836( C73 C836 ) C73_=_C853( C73 C853 ) C73_=_C892( C73 C892 ) C74_=_C153( C74 C153 ) C74_=_C154( C74 C154 ) \nC74_=_C166( C74 C166 ) C74_=_C190( C74 C190 ) C74_=_C261( C74 C261 ) C74_=_C343( C74 C343 ) C74_=_C379( C74 C379 ) C74_=_C382( C74 C382 ) \nC74_=_C424( C74 C424 ) C74_=_C454( C74 C454 ) C74_=_C492( C74 C492 ) C74_=_C510( C74 C510 ) C74_=_C516( C74 C516 ) C74_=_C569( C74 C569 ) \nC74_=_C589( C74 C589 ) C74_=_C592( C74 C592 ) C74_=_C676( C74 C676 ) C74_=_C677( C74 C677 ) C74_=_C714( C74 C714 ) C74_=_C729( C74 C729 ) \nC74_=_C737( C74 C737 ) C74_=_C740( C74 C740 ) C74_=_C744( C74 C744 ) C74_=_C752( C74 C752 ) C74_=_C760( C74 C760 ) C74_=_C778( C74 C778 ) \nC74_=_C782( C74 C782 ) C74_=_C788( C74 C788 ) C74_=_C799( C74 C799 ) C74_=_C813( C74 C813 ) C74_=_C817( C74 C817 ) C74_=_C821( C74 C821 ) \nC74_=_C828( C74 C828 ) C74_=_C829( C74 C829 ) C74_=_C836( C74 C836 ) C74_=_C853( C74 C853 ) C74_=_C892( C74 C892 ) C153_=_C154( C153 C154 ) \nC153_=_C190( C153 C190 ) C153_=_C343( C153 C343 ) C153_=_C379( C153 C379 ) C153_=_C382( C153 C382 ) C153_=_C424( C153 C424 ) C153_=_C454( C153 C454 ) \nC153_=_C492( C153 C492 ) C153_=_C516( C153 C516 ) C153_=_C569( C153 C569 ) C153_=_C592( C153 C592 ) C153_=_C677( C153 C677 ) C153_=_C737( C153 C737 ) \nC153_=_C740( C153 C740 ) C153_=_C760( C153 C760 ) C153_=_C778( C153 C778 ) C153_=_C828( C153 C828 ) C153_=_C829( C153 C829 ) C154_=_C190( C154 C190 ) \nC154_=_C343( C154 C343 ) C154_=_C379( C154 C379 ) C154_=_C382( C154 C382 ) C154_=_C424( C154 C424 ) C154_=_C454( C154 C454 ) C154_=_C492( C154 C492 ) \nC154_=_C516( C154 C516 ) C154_=_C569( C154 C569 ) C154_=_C592( C154 C592 ) C154_=_C677( C154 C677 ) C154_=_C729( C154 C729 ) C154_=_C737( C154 C737 ) \nC154_=_C740( C154 C740 ) C154_=_C760( C154 C760 ) C154_=_C778( C154 C778 ) C154_=_C828( C154 C828 ) C154_=_C829( C154 C829 ) C166_=_C261( C166 C261 ) \nC166_=_C510( C166 C510 ) C166_=_C589( C166 C589 ) C166_=_C676( C166 C676 ) C166_=_C714( C166 C714 ) C166_=_C729( C166 C729 ) C166_=_C744( C166 C744 ) \nC166_=_C752( C166 C752 ) C166_=_C782( C166 C782 ) C166_=_C788( C166 C788 ) C166_=_C799( C166 C799 ) C166_=_C813( C166 C813 ) C166_=_C817( C166 C817 ) \nC166_=_C821( C166 C821 ) C166_=_C836( C166 C836 ) C166_=_C853( C166 C853 ) C166_=_C892( C166 C892 ) C190_=_C343( C190 C343 ) C190_=_C379( C190 C379 ) \nC190_=_C382( C190 C382 ) C190_=_C424( C190 C424 ) C190_=_C454( C190 C454 ) C190_=_C492( C190 C492 ) C190_=_C516( C190 C516 ) C190_=_C569( C190 C569 ) \nC190_=_C592( C190 C592 ) C190_=_C677( C190 C677 ) C190_=_C737( C190 C737 ) C190_=_C740( C190 C740 ) C190_=_C760( C190 C760 ) C190_=_C778( C190 C778 ) \nC190_=_C782( C190 C782 ) C190_=_C828( C190 C828 ) C190_=_C829( C190 C829 ) C190_=_C836( C190 C836 ) C261_=_C382( C261 C382 ) C261_=_C510( C261 C510 ) \nC261_=_C589( C261 C589 ) C261_=_C676( C261 C676 ) C261_=_C714( C261 C714 ) C261_=_C729( C261 C729 ) C261_=_C744( C261 C744 ) C261_=_C752( C261 C752 ) \nC261_=_C782( C261 C782 ) C261_=_C788( C261 C788 ) C261_=_C799( C261 C799 ) C261_=_C813( C261 C813 ) C261_=_C817( C261 C817 ) C261_=_C821( C261 C821 ) \nC261_=_C836( C261 C836 ) C261_=_C853( C261 C853 ) C261_=_C892( C261 C892 ) C343_=_C379( C343 C379 ) C343_=_C382( C343 C382 ) C343_=_C424( C343 C424 ) \nC343_=_C454( C343 C454 ) C343_=_C492( C343 C492 ) C343_=_C516( C343 C516 ) C343_=_C569( C343 C569 ) C343_=_C589( C343 C589 ) C343_=_C592( C343 C592 ) \nC343_=_C677( C343 C677 ) C343_=_C737( C343 C737 ) C343_=_C740( C343 C740 ) C343_=_C760( C343 C760 ) C343_=_C778( C343 C778 ) C343_=_C788( C343 C788 ) \nC343_=_C828( C343 C828 ) C343_=_C829( C343 C829 ) C343_=_C836( C343 C836 ) C379_=_C382( C379 C382 ) C379_=_C424( C379 C424 ) C379_=_C454( C379 C454 ) \nC379_=_C492( C379 C492 ) C379_=_C516( C379 C516 ) C379_=_C569( C379 C569 ) C379_=_C592( C379 C592 ) C379_=_C677( C379 C677 ) C379_=_C737( C379 C737 ) \nC379_=_C740( C379 C740 ) C379_=_C760( C379 C760 ) C379_=_C778( C379 C778 ) C379_=_C813( C379 C813 ) C379_=_C821( C379 C821 ) C379_=_C828( C379 C828 ) \nC379_=_C829( C379 C829 ) C382_=_C424( C382 C424 ) C382_=_C454( C382 C454 ) C382_=_C492( C382 C492 ) C382_=_C516( C382 C516 ) C382_=_C569( C382 C569 ) \nC382_=_C592( C382 C592 ) C382_=_C677( C382 C677 ) C382_=_C714( C382 C714 ) C382_=_C737( C382 C737 ) C382_=_C740( C382 C740 ) C382_=_C752( C382 C752 ) \nC382_=_C760( C382 C760 ) C382_=_C778( C382 C778 ) C382_=_C788( C382 C788 ) C382_=_C828( C382 C828 ) C382_=_C829( C382 C829 ) C382_=_C836( C382 C836 ) \nC424_=_C454( C424 C454 ) C424_=_C492( C424 C492 ) C424_=_C516( C424 C516 ) C424_=_C569( C424 C569 ) C424_=_C592( C424 C592 ) C424_=_C677( C424 C677 ) \nC424_=_C737( C424 C737 ) C424_=_C740( C424 C740 ) C424_=_C760( C424 C760 ) C424_=_C778( C424 C778 ) C424_=_C828( C424 C828 ) C424_=_C829( C424 C829 ) \nC424_=_C892( C424 C892 ) C454_=_C492( C454 C492 ) C454_=_C516( C454 C516 ) C454_=_C569( C454 C569 ) C454_=_C592( C454 C592 ) C454_=_C677( C454 C677 ) \nC454_=_C714( C454 C714 ) C454_=_C737( C454 C737 ) C454_=_C740( C454 C740 ) C454_=_C760( C454 C760 ) C454_=_C778( C454 C778 ) C454_=_C828( C454 C828 ) \nC454_=_C829( C454 C829 ) C492_=_C516( C492 C516 ) C492_=_C569( C492 C569 ) C492_=_C592( C492 C592 ) C492_=_C677( C492 C677 ) C492_=_C737( C492 C737 ) \nC492_=_C740( C492 C740 ) C492_=_C744( C492 C744 ) C492_=_C760( C492 C760 ) C492_=_C778( C492 C778 ) C492_=_C813( C492 C813 ) C492_=_C828( C492 C828 ) \nC492_=_C829( C492 C829 ) C510_=_C589( C510 C589 ) C510_=_C592( C510 C592 ) C510_=_C676( C510 C676 ) C510_=_C714( C510 C714 ) C510_=_C729( C510 C729 ) \nC510_=_C744( C510 C744 ) C510_=_C752( C510 C752 ) C510_=_C782( C510 C782 ) C510_=_C788( C510 C788 ) C510_=_C799( C510 C799 ) C510_=_C813( C510 C813 ) \nC510_=_C817( C510 C817 ) C510_=_C821( C510 C821 ) C510_=_C829( C510 C829 ) C510_=_C836( C510 C836 ) C510_=_C853( C510 C853 ) C510_=_C892( C510 C892 ) \nC516_=_C569( C516 C569 ) C516_=_C592( C516 C592 ) C516_=_C677( C516 C677 ) C516_=_C737( C516 C737 ) C516_=_C740( C516 C740 ) C516_=_C744( C516 C744 ) \nC516_=_C760( C516 C760 ) C516_=_C778( C516 C778 ) C516_=_C817( C516 C817 ) C516_=_C821( C516 C821 ) C516_=_C828( C516 C828 ) C516_=_C829( C516 C829 ) \nC569_=_C592( C569 C592 ) C569_=_C677( C569 C677 ) C569_=_C737( C569 C737 ) C569_=_C740( C569 C740 ) C569_=_C760( C569 C760 ) C569_=_C778( C569 C778 ) \nC569_=_C828( C569 C828 ) C569_=_C829( C569 C829 ) C589_=_C676( C589 C676 ) C589_=_C677( C589 C677 ) C589_=_C714( C589 C714 ) C589_=_C729( C589 C729 ) \nC589_=_C744( C589 C744 ) C589_=_C752( C589 C752 ) C589_=_C778( C589 C778 ) C589_=_C782( C589 C782 ) C589_=_C788( C589 C788 ) C589_=_C799( C589 C799 ) \nC589_=_C813( C589 C813 ) C589_=_C817( C589 C817 ) C589_=_C821( C589 C821 ) C589_=_C836( C589 C836 ) C589_=_C853( C589 C853 ) C589_=_C892( C589 C892 ) \nC592_=_C677( C592 C677 ) C592_=_C737( C592 C737 ) C592_=_C740( C592 C740 ) C592_=_C752( C592 C752 ) C592_=_C760( C592 C760 ) C592_=_C778( C592 C778 ) \nC592_=_C782( C592 C782 ) C592_=_C828( C592 C828 ) C592_=_C829( C592 C829 ) C592_=_C892( C592 C892 ) C676_=_C714( C676 C714 ) C676_=_C729( C676 C729 ) \nC676_=_C744( C676 C744 ) C676_=_C752( C676 C752 ) C676_=_C782( C676 C782 ) C676_=_C788( C676 C788 ) C676_=_C799( C676 C799 ) C676_=_C813( C676 C813 ) \nC676_=_C817( C676 C817 ) C676_=_C821( C676 C821 ) C676_=_C836( C676 C836 ) C676_=_C853( C676 C853 ) C676_=_C892( C676 C892 ) C677_=_C737( C677 C737 ) \nC677_=_C740( C677 C740 ) C677_=_C760( C677 C760 ) C677_=_C778( C677 C778 ) C677_=_C817( C677 C817 ) C677_=_C828( C677 C828 ) C677_=_C829( C677 C829 ) \nC714_=_C729( C714 C729 ) C714_=_C744( C714 C744 ) C714_=_C752( C714 C752 ) C714_=_C778( C714 C778 ) C714_=_C782( C714 C782 ) C714_=_C788( C714 C788</w:t>
      </w:r>
    </w:p>
    <w:p>
      <w:pPr>
        <w:pStyle w:val="PreformattedText"/>
        <w:bidi w:val="0"/>
        <w:spacing w:before="0" w:after="0"/>
        <w:jc w:val="left"/>
        <w:rPr/>
      </w:pPr>
      <w:r>
        <w:rPr/>
        <w:t xml:space="preserve"> </w:t>
      </w:r>
      <w:r>
        <w:rPr/>
        <w:t>) \nC714_=_C799( C714 C799 ) C714_=_C813( C714 C813 ) C714_=_C817( C714 C817 ) C714_=_C821( C714 C821 ) C714_=_C836( C714 C836 ) C714_=_C853( C714 C853 ) \nC714_=_C892( C714 C892 ) C729_=_C737( C729 C737 ) C729_=_C744( C729 C744 ) C729_=_C752( C729 C752 ) C729_=_C782( C729 C782 ) C729_=_C788( C729 C788 ) \nC729_=_C799( C729 C799 ) C729_=_C813( C729 C813 ) C729_=_C817( C729 C817 ) C729_=_C821( C729 C821 ) C729_=_C836( C729 C836 ) C729_=_C853( C729 C853 ) \nC729_=_C892( C729 C892 ) C737_=_C740( C737 C740 ) C737_=_C744( C737 C744 ) C737_=_C760( C737 C760 ) C737_=_C778( C737 C778 ) C737_=_C813( C737 C813 ) \nC737_=_C828( C737 C828 ) C737_=_C829( C737 C829 ) C737_=_C853( C737 C853 ) C737_=_C892( C737 C892 ) C740_=_C744( C740 C744 ) C740_=_C760( C740 C760 ) \nC740_=_C778( C740 C778 ) C740_=_C813( C740 C813 ) C740_=_C828( C740 C828 ) C740_=_C829( C740 C829 ) C744_=_C752( C744 C752 ) C744_=_C782( C744 C782 ) \nC744_=_C788( C744 C788 ) C744_=_C799( C744 C799 ) C744_=_C813( C744 C813 ) C744_=_C817( C744 C817 ) C744_=_C821( C744 C821 ) C744_=_C828( C744 C828 ) \nC744_=_C836( C744 C836 ) C744_=_C853( C744 C853 ) C744_=_C892( C744 C892 ) C752_=_C782( C752 C782 ) C752_=_C788( C752 C788 ) C752_=_C799( C752 C799 ) \nC752_=_C813( C752 C813 ) C752_=_C817( C752 C817 ) C752_=_C821( C752 C821 ) C752_=_C836( C752 C836 ) C752_=_C853( C752 C853 ) C752_=_C892( C752 C892 ) \nC760_=_C778( C760 C778 ) C760_=_C782( C760 C782 ) C760_=_C828( C760 C828 ) C760_=_C829( C760 C829 ) C778_=_C782( C778 C782 ) C778_=_C799( C778 C799 ) \nC778_=_C813( C778 C813 ) C778_=_C821( C778 C821 ) C778_=_C828( C778 C828 ) C778_=_C829( C778 C829 ) C778_=_C892( C778 C892 ) C782_=_C788( C782 C788 ) \nC782_=_C799( C782 C799 ) C782_=_C813( C782 C813 ) C782_=_C817( C782 C817 ) C782_=_C821( C782 C821 ) C782_=_C836( C782 C836 ) C782_=_C853( C782 C853 ) \nC782_=_C892( C782 C892 ) C788_=_C799( C788 C799 ) C788_=_C813( C788 C813 ) C788_=_C817( C788 C817 ) C788_=_C821( C788 C821 ) C788_=_C836( C788 C836 ) \nC788_=_C853( C788 C853 ) C788_=_C892( C788 C892 ) C799_=_C813( C799 C813 ) C799_=_C817( C799 C817 ) C799_=_C821( C799 C821 ) C799_=_C836( C799 C836 ) \nC799_=_C853( C799 C853 ) C799_=_C892( C799 C892 ) C813_=_C817( C813 C817 ) C813_=_C821( C813 C821 ) C813_=_C836( C813 C836 ) C813_=_C853( C813 C853 ) \nC813_=_C892( C813 C892 ) C817_=_C821( C817 C821 ) C817_=_C828( C817 C828 ) C817_=_C836( C817 C836 ) C817_=_C853( C817 C853 ) C817_=_C892( C817 C892 ) \nC821_=_C836( C821 C836 ) C821_=_C853( C821 C853 ) C821_=_C892( C821 C892 ) C828_=_C829( C828 C829 ) C836_=_C853( C836 C853 ) C836_=_C892( C836 C892 ) \nC853_=_C892( C853 C892 ) "];123-&gt;160[label="39: C32 C73 C153 C154 C166 \nC190 C261 C343 C379 C382 C424 \nC454 C492 C510 C516 C569 C589 \nC592 C676 C677 C714 C729 C737 \nC740 C744 C752 C760 C778 C782 \nC788 C799 C813 C817 C821 C828 \nC829 C836 C853 C892 \n405: C32_=_C73 ,C32_=_C166 ,C32_=_C261 ,C32_=_C510 ,C32_=_C589 ,\nC32_=_C676 ,C32_=_C714 ,C32_=_C729 ,C32_=_C744 ,C32_=_C752 ,C32_=_C782 ,\nC32_=_C788 ,C32_=_C799 ,C32_=_C813 ,C32_=_C817 ,C32_=_C821 ,C32_=_C836 ,\nC32_=_C853 ,C32_=_C892 ,C73_=_C166 ,C73_=_C261 ,C73_=_C510 ,C73_=_C589 ,\nC73_=_C676 ,C73_=_C714 ,C73_=_C729 ,C73_=_C744 ,C73_=_C752 ,C73_=_C782 ,\nC73_=_C788 ,C73_=_C799 ,C73_=_C813 ,C73_=_C817 ,C73_=_C821 ,C73_=_C836 ,\nC73_=_C853 ,C73_=_C892 ,C153_=_C154 ,C153_=_C190 ,C153_=_C343 ,C153_=_C379 ,\nC153_=_C382 ,C153_=_C424 ,C153_=_C454 ,C153_=_C492 ,C153_=_C516 ,C153_=_C569 ,\nC153_=_C592 ,C153_=_C677 ,C153_=_C737 ,C153_=_C740 ,C153_=_C760 ,C153_=_C778 ,\nC153_=_C828 ,C153_=_C829 ,C154_=_C190 ,C154_=_C343 ,C154_=_C379 ,C154_=_C382 ,\nC154_=_C424 ,C154_=_C454 ,C154_=_C492 ,C154_=_C516 ,C154_=_C569 ,C154_=_C592 ,\nC154_=_C677 ,C154_=_C729 ,C154_=_C737 ,C154_=_C740 ,C154_=_C760 ,C154_=_C778 ,\nC154_=_C828 ,C154_=_C829 ,C166_=_C261 ,C166_=_C510 ,C166_=_C589 ,C166_=_C676 ,\nC166_=_C714 ,C166_=_C729 ,C166_=_C744 ,C166_=_C752 ,C166_=_C782 ,C166_=_C788 ,\nC166_=_C799 ,C166_=_C813 ,C166_=_C817 ,C166_=_C821 ,C166_=_C836 ,C166_=_C853 ,\nC166_=_C892 ,C190_=_C343 ,C190_=_C379 ,C190_=_C382 ,C190_=_C424 ,C190_=_C454 ,\nC190_=_C492 ,C190_=_C516 ,C190_=_C569 ,C190_=_C592 ,C190_=_C677 ,C190_=_C737 ,\nC190_=_C740 ,C190_=_C760 ,C190_=_C778 ,C190_=_C782 ,C190_=_C828 ,C190_=_C829 ,\nC190_=_C836 ,C261_=_C382 ,C261_=_C510 ,C261_=_C589 ,C261_=_C676 ,C261_=_C714 ,\nC261_=_C729 ,C261_=_C744 ,C261_=_C752 ,C261_=_C782 ,C261_=_C788 ,C261_=_C799 ,\nC261_=_C813 ,C261_=_C817 ,C261_=_C821 ,C261_=_C836 ,C261_=_C853 ,C261_=_C892 ,\nC343_=_C379 ,C343_=_C382 ,C343_=_C424 ,C343_=_C454 ,C343_=_C492 ,C343_=_C516 ,\nC343_=_C569 ,C343_=_C589 ,C343_=_C592 ,C343_=_C677 ,C343_=_C737 ,C343_=_C740 ,\nC343_=_C760 ,C343_=_C778 ,C343_=_C788 ,C343_=_C828 ,C343_=_C829 ,C343_=_C836 ,\nC379_=_C382 ,C379_=_C424 ,C379_=_C454 ,C379_=_C492 ,C379_=_C516 ,C379_=_C569 ,\nC379_=_C592 ,C379_=_C677 ,C379_=_C737 ,C379_=_C740 ,C379_=_C760 ,C379_=_C778 ,\nC379_=_C813 ,C379_=_C821 ,C379_=_C828 ,C379_=_C829 ,C382_=_C424 ,C382_=_C454 ,\nC382_=_C492 ,C382_=_C516 ,C382_=_C569 ,C382_=_C592 ,C382_=_C677 ,C382_=_C714 ,\nC382_=_C737 ,C382_=_C740 ,C382_=_C752 ,C382_=_C760 ,C382_=_C778 ,C382_=_C788 ,\nC382_=_C828 ,C382_=_C829 ,C382_=_C836 ,C424_=_C454 ,C424_=_C492 ,C424_=_C516 ,\nC424_=_C569 ,C424_=_C592 ,C424_=_C677 ,C424_=_C737 ,C424_=_C740 ,C424_=_C760 ,\nC424_=_C778 ,C424_=_C828 ,C424_=_C829 ,C424_=_C892 ,C454_=_C492 ,C454_=_C516 ,\nC454_=_C569 ,C454_=_C592 ,C454_=_C677 ,C454_=_C714 ,C454_=_C737 ,C454_=_C740 ,\nC454_=_C760 ,C454_=_C778 ,C454_=_C828 ,C454_=_C829 ,C492_=_C516 ,C492_=_C569 ,\nC492_=_C592 ,C492_=_C677 ,C492_=_C737 ,C492_=_C740 ,C492_=_C744 ,C492_=_C760 ,\nC492_=_C778 ,C492_=_C813 ,C492_=_C828 ,C492_=_C829 ,C510_=_C589 ,C510_=_C592 ,\nC510_=_C676 ,C510_=_C714 ,C510_=_C729 ,C510_=_C744 ,C510_=_C752 ,C510_=_C782 ,\nC510_=_C788 ,C510_=_C799 ,C510_=_C813 ,C510_=_C817 ,C510_=_C821 ,C510_=_C829 ,\nC510_=_C836 ,C510_=_C853 ,C510_=_C892 ,C516_=_C569 ,C516_=_C592 ,C516_=_C677 ,\nC516_=_C737 ,C516_=_C740 ,C516_=_C744 ,C516_=_C760 ,C516_=_C778 ,C516_=_C817 ,\nC516_=_C821 ,C516_=_C828 ,C516_=_C829 ,C569_=_C592 ,C569_=_C677 ,C569_=_C737 ,\nC569_=_C740 ,C569_=_C760 ,C569_=_C778 ,C569_=_C828 ,C569_=_C829 ,C589_=_C676 ,\nC589_=_C677 ,C589_=_C714 ,C589_=_C729 ,C589_=_C744 ,C589_=_C752 ,C589_=_C778 ,\nC589_=_C782 ,C589_=_C788 ,C589_=_C799 ,C589_=_C813 ,C589_=_C817 ,C589_=_C821 ,\nC589_=_C836 ,C589_=_C853 ,C589_=_C892 ,C592_=_C677 ,C592_=_C737 ,C592_=_C740 ,\nC592_=_C752 ,C592_=_C760 ,C592_=_C778 ,C592_=_C782 ,C592_=_C828 ,C592_=_C829 ,\nC592_=_C892 ,C676_=_C714 ,C676_=_C729 ,C676_=_C744 ,C676_=_C752 ,C676_=_C782 ,\nC676_=_C788 ,C676_=_C799 ,C676_=_C813 ,C676_=_C817 ,C676_=_C821 ,C676_=_C836 ,\nC676_=_C853 ,C676_=_C892 ,C677_=_C737 ,C677_=_C740 ,C677_=_C760 ,C677_=_C778 ,\nC677_=_C817 ,C677_=_C828 ,C677_=_C829 ,C714_=_C729 ,C714_=_C744 ,C714_=_C752 ,\nC714_=_C778 ,C714_=_C782 ,C714_=_C788 ,C714_=_C799 ,C714_=_C813 ,C714_=_C817 ,\nC714_=_C821 ,C714_=_C836 ,C714_=_C853 ,C714_=_C892 ,C729_=_C737 ,C729_=_C744 ,\nC729_=_C752 ,C729_=_C782 ,C729_=_C788 ,C729_=_C799 ,C729_=_C813 ,C729_=_C817 ,\nC729_=_C821 ,C729_=_C836 ,C729_=_C853 ,C729_=_C892 ,C737_=_C740 ,C737_=_C744 ,\nC737_=_C760 ,C737_=_C778 ,C737_=_C813 ,C737_=_C828 ,C737_=_C829 ,C737_=_C853 ,\nC737_=_C892 ,C740_=_C744 ,C740_=_C760 ,C740_=_C778 ,C740_=_C813 ,C740_=_C828 ,\nC740_=_C829 ,C744_=_C752 ,C744_=_C782 ,C744_=_C788 ,C744_=_C799 ,C744_=_C813 ,\nC744_=_C817 ,C744_=_C821 ,C744_=_C828 ,C744_=_C836 ,C744_=_C853 ,C744_=_C892 ,\nC752_=_C782 ,C752_=_C788 ,C752_=_C799 ,C752_=_C813 ,C752_=_C817 ,C752_=_C821 ,\nC752_=_C836 ,C752_=_C853 ,C752_=_C892 ,C760_=_C778 ,C760_=_C782 ,C760_=_C828 ,\nC760_=_C829 ,C778_=_C782 ,C778_=_C799 ,C778_=_C813 ,C778_=_C821 ,C778_=_C828 ,\nC778_=_C829 ,C778_=_C892 ,C782_=_C788 ,C782_=_C799 ,C782_=_C813 ,C782_=_C817 ,\nC782_=_C821 ,C782_=_C836 ,C782_=_C853 ,C782_=_C892 ,C788_=_C799 ,C788_=_C813 ,\nC788_=_C817 ,C788_=_C821 ,C788_=_C836 ,C788_=_C853 ,C788_=_C892 ,C799_=_C813 ,\nC799_=_C817 ,C799_=_C821 ,C799_=_C836 ,C799_=_C853 ,C799_=_C892 ,C813_=_C817 ,\nC813_=_C821 ,C813_=_C836 ,C813_=_C853 ,C813_=_C892 ,C817_=_C821 ,C817_=_C828 ,\nC817_=_C836 ,C817_=_C853 ,C817_=_C892 ,C821_=_C836 ,C821_=_C853 ,C821_=_C892 ,\nC828_=_C829 ,C836_=_C853 ,C836_=_C892 ,C853_=_C892 ,"];161[shape=box, label="id:161 level: 8\n41: C19 C102 C103 C152 C164 \nC189 C276 C287 C330 C384 C435 \nC443 C447 C474 C478 C498 C525 \nC526 C534 C624 C630 C651 C659 \nC685 C687 C693 C714 C727 C763 \nC766 C776 C779 C793 C803 C832 \nC843 C845 C864 C882 C884 C890 \n466: C19_=_C103( C19 C103 ) C19_=_C152( C19 C152 ) C19_=_C164( C19 C164 ) C19_=_C189( C19 C189 ) C19_=_C276( C19 C276 ) \nC19_=_C287( C19 C287 ) C19_=_C435( C19 C435 ) C19_=_C443( C19 C443 ) C19_=_C447( C19 C447 ) C19_=_C478( C19 C478 ) C19_=_C630( C19 C630 ) \nC19_=_C651( C19 C651 ) C19_=_C685( C19 C685 ) C19_=_C693( C19 C693 ) C19_=_C727( C19 C727 ) C19_=_C763( C19 C763 ) C19_=_C766( C19 C766 ) \nC19_=_C776( C19 C776 ) C19_=_C843( C19 C843 ) C19_=_C845( C19 C845 ) C19_=_C882( C19 C882 ) C19_=_C884( C19 C884 ) C102_=_C103( C102 C103 ) \nC102_=_C287( C102 C287 ) C102_=_C330( C102 C330 ) C102_=_C384( C102 C384 ) C102_=_C474( C102 C474 ) C102_=_C498( C102 C498 ) C102_=_C525( C102 C525 ) \nC102_=_C526( C102 C526 ) C102_=_C534( C102 C534 ) C102_=_C624( C102 C624 ) C102_=_C659( C102 C659 ) C102_=_C685( C102 C685 ) C102_=_C687( C102 C687 ) \nC102_=_C714( C102 C714 ) C102_=_C779( C102 C779 ) C102_=_C793( C102 C793 ) C102_=_C803( C102 C803 ) C102_=_C832( C102 C832 ) C102_=_C864( C102 C864 ) \nC102_=_C890( C102 C890 ) C103_=_C152( C103 C152 ) C103_=_C164( C103 C164 ) C103_=_C189( C103 C189 ) C103_=_C276( C103 C276 ) C103_=_C287( C103 C287 ) \nC103_=_C330( C103 C330 ) C103_=_C384( C103 C384 ) C103_=_C435( C103 C435 ) C103_=_C443( C103 C443 ) C103_=_C447( C103 C447 ) C103_=_C474( C103 C474 ) \nC103_=_C478( C103 C478 ) C103_=_C498( C103 C498 ) C103_=_C525( C103 C525 ) C103_=_C526( C103 C526 ) C103_=_C534( C103 C534</w:t>
      </w:r>
    </w:p>
    <w:p>
      <w:pPr>
        <w:pStyle w:val="PreformattedText"/>
        <w:bidi w:val="0"/>
        <w:spacing w:before="0" w:after="0"/>
        <w:jc w:val="left"/>
        <w:rPr/>
      </w:pPr>
      <w:r>
        <w:rPr/>
        <w:t xml:space="preserve"> </w:t>
      </w:r>
      <w:r>
        <w:rPr/>
        <w:t>) C103_=_C624( C103 C624 ) \nC103_=_C630( C103 C630 ) C103_=_C651( C103 C651 ) C103_=_C659( C103 C659 ) C103_=_C685( C103 C685 ) C103_=_C687( C103 C687 ) C103_=_C693( C103 C693 ) \nC103_=_C714( C103 C714 ) C103_=_C727( C103 C727 ) C103_=_C763( C103 C763 ) C103_=_C766( C103 C766 ) C103_=_C776( C103 C776 ) C103_=_C779( C103 C779 ) \nC103_=_C793( C103 C793 ) C103_=_C803( C103 C803 ) C103_=_C832( C103 C832 ) C103_=_C843( C103 C843 ) C103_=_C845( C103 C845 ) C103_=_C864( C103 C864 ) \nC103_=_C882( C103 C882 ) C103_=_C884( C103 C884 ) C103_=_C890( C103 C890 ) C152_=_C164( C152 C164 ) C152_=_C189( C152 C189 ) C152_=_C276( C152 C276 ) \nC152_=_C287( C152 C287 ) C152_=_C435( C152 C435 ) C152_=_C443( C152 C443 ) C152_=_C447( C152 C447 ) C152_=_C478( C152 C478 ) C152_=_C630( C152 C630 ) \nC152_=_C651( C152 C651 ) C152_=_C685( C152 C685 ) C152_=_C693( C152 C693 ) C152_=_C727( C152 C727 ) C152_=_C763( C152 C763 ) C152_=_C766( C152 C766 ) \nC152_=_C776( C152 C776 ) C152_=_C843( C152 C843 ) C152_=_C845( C152 C845 ) C152_=_C882( C152 C882 ) C152_=_C884( C152 C884 ) C164_=_C189( C164 C189 ) \nC164_=_C276( C164 C276 ) C164_=_C287( C164 C287 ) C164_=_C435( C164 C435 ) C164_=_C443( C164 C443 ) C164_=_C447( C164 C447 ) C164_=_C478( C164 C478 ) \nC164_=_C630( C164 C630 ) C164_=_C651( C164 C651 ) C164_=_C685( C164 C685 ) C164_=_C693( C164 C693 ) C164_=_C727( C164 C727 ) C164_=_C763( C164 C763 ) \nC164_=_C766( C164 C766 ) C164_=_C776( C164 C776 ) C164_=_C843( C164 C843 ) C164_=_C845( C164 C845 ) C164_=_C882( C164 C882 ) C164_=_C884( C164 C884 ) \nC189_=_C276( C189 C276 ) C189_=_C287( C189 C287 ) C189_=_C435( C189 C435 ) C189_=_C443( C189 C443 ) C189_=_C447( C189 C447 ) C189_=_C478( C189 C478 ) \nC189_=_C630( C189 C630 ) C189_=_C651( C189 C651 ) C189_=_C685( C189 C685 ) C189_=_C693( C189 C693 ) C189_=_C727( C189 C727 ) C189_=_C763( C189 C763 ) \nC189_=_C766( C189 C766 ) C189_=_C776( C189 C776 ) C189_=_C843( C189 C843 ) C189_=_C845( C189 C845 ) C189_=_C864( C189 C864 ) C189_=_C882( C189 C882 ) \nC189_=_C884( C189 C884 ) C276_=_C287( C276 C287 ) C276_=_C435( C276 C435 ) C276_=_C443( C276 C443 ) C276_=_C447( C276 C447 ) C276_=_C478( C276 C478 ) \nC276_=_C630( C276 C630 ) C276_=_C651( C276 C651 ) C276_=_C685( C276 C685 ) C276_=_C693( C276 C693 ) C276_=_C727( C276 C727 ) C276_=_C763( C276 C763 ) \nC276_=_C766( C276 C766 ) C276_=_C776( C276 C776 ) C276_=_C843( C276 C843 ) C276_=_C845( C276 C845 ) C276_=_C864( C276 C864 ) C276_=_C882( C276 C882 ) \nC276_=_C884( C276 C884 ) C287_=_C435( C287 C435 ) C287_=_C443( C287 C443 ) C287_=_C447( C287 C447 ) C287_=_C478( C287 C478 ) C287_=_C630( C287 C630 ) \nC287_=_C651( C287 C651 ) C287_=_C685( C287 C685 ) C287_=_C693( C287 C693 ) C287_=_C727( C287 C727 ) C287_=_C763( C287 C763 ) C287_=_C766( C287 C766 ) \nC287_=_C776( C287 C776 ) C287_=_C843( C287 C843 ) C287_=_C845( C287 C845 ) C287_=_C882( C287 C882 ) C287_=_C884( C287 C884 ) C330_=_C384( C330 C384 ) \nC330_=_C474( C330 C474 ) C330_=_C498( C330 C498 ) C330_=_C525( C330 C525 ) C330_=_C526( C330 C526 ) C330_=_C534( C330 C534 ) C330_=_C624( C330 C624 ) \nC330_=_C659( C330 C659 ) C330_=_C687( C330 C687 ) C330_=_C714( C330 C714 ) C330_=_C779( C330 C779 ) C330_=_C793( C330 C793 ) C330_=_C803( C330 C803 ) \nC330_=_C832( C330 C832 ) C330_=_C864( C330 C864 ) C330_=_C890( C330 C890 ) C384_=_C474( C384 C474 ) C384_=_C498( C384 C498 ) C384_=_C525( C384 C525 ) \nC384_=_C526( C384 C526 ) C384_=_C534( C384 C534 ) C384_=_C624( C384 C624 ) C384_=_C659( C384 C659 ) C384_=_C685( C384 C685 ) C384_=_C687( C384 C687 ) \nC384_=_C714( C384 C714 ) C384_=_C779( C384 C779 ) C384_=_C793( C384 C793 ) C384_=_C803( C384 C803 ) C384_=_C832( C384 C832 ) C384_=_C864( C384 C864 ) \nC384_=_C890( C384 C890 ) C435_=_C443( C435 C443 ) C435_=_C447( C435 C447 ) C435_=_C478( C435 C478 ) C435_=_C630( C435 C630 ) C435_=_C651( C435 C651 ) \nC435_=_C685( C435 C685 ) C435_=_C693( C435 C693 ) C435_=_C727( C435 C727 ) C435_=_C763( C435 C763 ) C435_=_C766( C435 C766 ) C435_=_C776( C435 C776 ) \nC435_=_C803( C435 C803 ) C435_=_C843( C435 C843 ) C435_=_C845( C435 C845 ) C435_=_C882( C435 C882 ) C435_=_C884( C435 C884 ) C443_=_C447( C443 C447 ) \nC443_=_C478( C443 C478 ) C443_=_C630( C443 C630 ) C443_=_C651( C443 C651 ) C443_=_C685( C443 C685 ) C443_=_C693( C443 C693 ) C443_=_C727( C443 C727 ) \nC443_=_C763( C443 C763 ) C443_=_C766( C443 C766 ) C443_=_C776( C443 C776 ) C443_=_C843( C443 C843 ) C443_=_C845( C443 C845 ) C443_=_C882( C443 C882 ) \nC443_=_C884( C443 C884 ) C447_=_C478( C447 C478 ) C447_=_C630( C447 C630 ) C447_=_C651( C447 C651 ) C447_=_C685( C447 C685 ) C447_=_C693( C447 C693 ) \nC447_=_C727( C447 C727 ) C447_=_C763( C447 C763 ) C447_=_C766( C447 C766 ) C447_=_C776( C447 C776 ) C447_=_C803( C447 C803 ) C447_=_C843( C447 C843 ) \nC447_=_C845( C447 C845 ) C447_=_C882( C447 C882 ) C447_=_C884( C447 C884 ) C447_=_C890( C447 C890 ) C474_=_C498( C474 C498 ) C474_=_C525( C474 C525 ) \nC474_=_C526( C474 C526 ) C474_=_C534( C474 C534 ) C474_=_C624( C474 C624 ) C474_=_C659( C474 C659 ) C474_=_C687( C474 C687 ) C474_=_C714( C474 C714 ) \nC474_=_C779( C474 C779 ) C474_=_C793( C474 C793 ) C474_=_C803( C474 C803 ) C474_=_C832( C474 C832 ) C474_=_C845( C474 C845 ) C474_=_C864( C474 C864 ) \nC474_=_C890( C474 C890 ) C478_=_C498( C478 C498 ) C478_=_C630( C478 C630 ) C478_=_C651( C478 C651 ) C478_=_C685( C478 C685 ) C478_=_C693( C478 C693 ) \nC478_=_C727( C478 C727 ) C478_=_C763( C478 C763 ) C478_=_C766( C478 C766 ) C478_=_C776( C478 C776 ) C478_=_C803( C478 C803 ) C478_=_C843( C478 C843 ) \nC478_=_C845( C478 C845 ) C478_=_C882( C478 C882 ) C478_=_C884( C478 C884 ) C498_=_C525( C498 C525 ) C498_=_C526( C498 C526 ) C498_=_C534( C498 C534 ) \nC498_=_C624( C498 C624 ) C498_=_C659( C498 C659 ) C498_=_C687( C498 C687 ) C498_=_C714( C498 C714 ) C498_=_C779( C498 C779 ) C498_=_C793( C498 C793 ) \nC498_=_C803( C498 C803 ) C498_=_C832( C498 C832 ) C498_=_C864( C498 C864 ) C498_=_C890( C498 C890 ) C525_=_C526( C525 C526 ) C525_=_C534( C525 C534 ) \nC525_=_C624( C525 C624 ) C525_=_C659( C525 C659 ) C525_=_C687( C525 C687 ) C525_=_C714( C525 C714 ) C525_=_C779( C525 C779 ) C525_=_C793( C525 C793 ) \nC525_=_C803( C525 C803 ) C525_=_C832( C525 C832 ) C525_=_C864( C525 C864 ) C525_=_C882( C525 C882 ) C525_=_C890( C525 C890 ) C526_=_C534( C526 C534 ) \nC526_=_C624( C526 C624 ) C526_=_C659( C526 C659 ) C526_=_C687( C526 C687 ) C526_=_C714( C526 C714 ) C526_=_C727( C526 C727 ) C526_=_C779( C526 C779 ) \nC526_=_C793( C526 C793 ) C526_=_C803( C526 C803 ) C526_=_C832( C526 C832 ) C526_=_C864( C526 C864 ) C526_=_C882( C526 C882 ) C526_=_C890( C526 C890 ) \nC534_=_C624( C534 C624 ) C534_=_C651( C534 C651 ) C534_=_C659( C534 C659 ) C534_=_C687( C534 C687 ) C534_=_C714( C534 C714 ) C534_=_C766( C534 C766 ) \nC534_=_C779( C534 C779 ) C534_=_C793( C534 C793 ) C534_=_C803( C534 C803 ) C534_=_C832( C534 C832 ) C534_=_C845( C534 C845 ) C534_=_C864( C534 C864 ) \nC534_=_C890( C534 C890 ) C624_=_C659( C624 C659 ) C624_=_C687( C624 C687 ) C624_=_C693( C624 C693 ) C624_=_C714( C624 C714 ) C624_=_C766( C624 C766 ) \nC624_=_C779( C624 C779 ) C624_=_C793( C624 C793 ) C624_=_C803( C624 C803 ) C624_=_C832( C624 C832 ) C624_=_C845( C624 C845 ) C624_=_C864( C624 C864 ) \nC624_=_C882( C624 C882 ) C624_=_C890( C624 C890 ) C630_=_C651( C630 C651 ) C630_=_C685( C630 C685 ) C630_=_C693( C630 C693 ) C630_=_C727( C630 C727 ) \nC630_=_C763( C630 C763 ) C630_=_C766( C630 C766 ) C630_=_C776( C630 C776 ) C630_=_C843( C630 C843 ) C630_=_C845( C630 C845 ) C630_=_C882( C630 C882 ) \nC630_=_C884( C630 C884 ) C630_=_C890( C630 C890 ) C651_=_C685( C651 C685 ) C651_=_C693( C651 C693 ) C651_=_C727( C651 C727 ) C651_=_C763( C651 C763 ) \nC651_=_C766( C651 C766 ) C651_=_C776( C651 C776 ) C651_=_C843( C651 C843 ) C651_=_C845( C651 C845 ) C651_=_C882( C651 C882 ) C651_=_C884( C651 C884 ) \nC651_=_C890( C651 C890 ) C659_=_C687( C659 C687 ) C659_=_C714( C659 C714 ) C659_=_C763( C659 C763 ) C659_=_C779( C659 C779 ) C659_=_C793( C659 C793 ) \nC659_=_C803( C659 C803 ) C659_=_C832( C659 C832 ) C659_=_C864( C659 C864 ) C659_=_C882( C659 C882 ) C659_=_C884( C659 C884 ) C659_=_C890( C659 C890 ) \nC685_=_C693( C685 C693 ) C685_=_C727( C685 C727 ) C685_=_C763( C685 C763 ) C685_=_C766( C685 C766 ) C685_=_C776( C685 C776 ) C685_=_C843( C685 C843 ) \nC685_=_C845( C685 C845 ) C685_=_C864( C685 C864 ) C685_=_C882( C685 C882 ) C685_=_C884( C685 C884 ) C687_=_C714( C687 C714 ) C687_=_C779( C687 C779 ) \nC687_=_C793( C687 C793 ) C687_=_C803( C687 C803 ) C687_=_C832( C687 C832 ) C687_=_C864( C687 C864 ) C687_=_C890( C687 C890 ) C693_=_C727( C693 C727 ) \nC693_=_C763( C693 C763 ) C693_=_C766( C693 C766 ) C693_=_C776( C693 C776 ) C693_=_C779( C693 C779 ) C693_=_C803( C693 C803 ) C693_=_C843( C693 C843 ) \nC693_=_C845( C693 C845 ) C693_=_C882( C693 C882 ) C693_=_C884( C693 C884 ) C714_=_C779( C714 C779 ) C714_=_C793( C714 C793 ) C714_=_C803( C714 C803 ) \nC714_=_C832( C714 C832 ) C714_=_C864( C714 C864 ) C714_=_C890( C714 C890 ) C727_=_C763( C727 C763 ) C727_=_C766( C727 C766 ) C727_=_C776( C727 C776 ) \nC727_=_C779( C727 C779 ) C727_=_C832( C727 C832 ) C727_=_C843( C727 C843 ) C727_=_C845( C727 C845 ) C727_=_C882( C727 C882 ) C727_=_C884( C727 C884 ) \nC727_=_C890( C727 C890 ) C763_=_C766( C763 C766 ) C763_=_C776( C763 C776 ) C763_=_C793( C763 C793 ) C763_=_C843( C763 C843 ) C763_=_C845( C763 C845 ) \nC763_=_C882( C763 C882 ) C763_=_C884( C763 C884 ) C763_=_C890( C763 C890 ) C766_=_C776( C766 C776 ) C766_=_C843( C766 C843 ) C766_=_C845( C766 C845 ) \nC766_=_C882( C766 C882 ) C766_=_C884( C766 C884 ) C776_=_C779( C776 C779 ) C776_=_C793( C776 C793 ) C776_=_C843( C776 C843 ) C776_=_C845( C776 C845 ) \nC776_=_C882( C776 C882 ) C776_=_C884( C776 C884 ) C779_=_C793( C779 C793 ) C779_=_C803( C779 C803 ) C779_=_C832( C779 C832 ) C779_=_C843( C779 C843 ) \nC779_=_C864( C779 C864 ) C779_=_C884( C779 C884 ) C779_=_C890( C779 C890 ) C793_=_C803( C793 C803 ) C793_=_C832( C793 C832 ) C793_=_C864( C793</w:t>
      </w:r>
    </w:p>
    <w:p>
      <w:pPr>
        <w:pStyle w:val="PreformattedText"/>
        <w:bidi w:val="0"/>
        <w:spacing w:before="0" w:after="0"/>
        <w:jc w:val="left"/>
        <w:rPr/>
      </w:pPr>
      <w:r>
        <w:rPr/>
        <w:t xml:space="preserve"> </w:t>
      </w:r>
      <w:r>
        <w:rPr/>
        <w:t>C864 ) \nC793_=_C884( C793 C884 ) C793_=_C890( C793 C890 ) C803_=_C832( C803 C832 ) C803_=_C864( C803 C864 ) C803_=_C884( C803 C884 ) C803_=_C890( C803 C890 ) \nC832_=_C864( C832 C864 ) C832_=_C890( C832 C890 ) C843_=_C845( C843 C845 ) C843_=_C882( C843 C882 ) C843_=_C884( C843 C884 ) C845_=_C864( C845 C864 ) \nC845_=_C882( C845 C882 ) C845_=_C884( C845 C884 ) C845_=_C890( C845 C890 ) C864_=_C890( C864 C890 ) C882_=_C884( C882 C884 ) "];126-&gt;161[label="40: C19 C102 C152 C164 C189 \nC276 C287 C330 C384 C435 C443 \nC447 C474 C478 C498 C525 C526 \nC534 C624 C630 C651 C659 C685 \nC687 C693 C714 C727 C763 C766 \nC776 C779 C793 C803 C832 C843 \nC845 C864 C882 C884 C890 \n426: C19_=_C152 ,C19_=_C164 ,C19_=_C189 ,C19_=_C276 ,C19_=_C287 ,\nC19_=_C435 ,C19_=_C443 ,C19_=_C447 ,C19_=_C478 ,C19_=_C630 ,C19_=_C651 ,\nC19_=_C685 ,C19_=_C693 ,C19_=_C727 ,C19_=_C763 ,C19_=_C766 ,C19_=_C776 ,\nC19_=_C843 ,C19_=_C845 ,C19_=_C882 ,C19_=_C884 ,C102_=_C287 ,C102_=_C330 ,\nC102_=_C384 ,C102_=_C474 ,C102_=_C498 ,C102_=_C525 ,C102_=_C526 ,C102_=_C534 ,\nC102_=_C624 ,C102_=_C659 ,C102_=_C685 ,C102_=_C687 ,C102_=_C714 ,C102_=_C779 ,\nC102_=_C793 ,C102_=_C803 ,C102_=_C832 ,C102_=_C864 ,C102_=_C890 ,C152_=_C164 ,\nC152_=_C189 ,C152_=_C276 ,C152_=_C287 ,C152_=_C435 ,C152_=_C443 ,C152_=_C447 ,\nC152_=_C478 ,C152_=_C630 ,C152_=_C651 ,C152_=_C685 ,C152_=_C693 ,C152_=_C727 ,\nC152_=_C763 ,C152_=_C766 ,C152_=_C776 ,C152_=_C843 ,C152_=_C845 ,C152_=_C882 ,\nC152_=_C884 ,C164_=_C189 ,C164_=_C276 ,C164_=_C287 ,C164_=_C435 ,C164_=_C443 ,\nC164_=_C447 ,C164_=_C478 ,C164_=_C630 ,C164_=_C651 ,C164_=_C685 ,C164_=_C693 ,\nC164_=_C727 ,C164_=_C763 ,C164_=_C766 ,C164_=_C776 ,C164_=_C843 ,C164_=_C845 ,\nC164_=_C882 ,C164_=_C884 ,C189_=_C276 ,C189_=_C287 ,C189_=_C435 ,C189_=_C443 ,\nC189_=_C447 ,C189_=_C478 ,C189_=_C630 ,C189_=_C651 ,C189_=_C685 ,C189_=_C693 ,\nC189_=_C727 ,C189_=_C763 ,C189_=_C766 ,C189_=_C776 ,C189_=_C843 ,C189_=_C845 ,\nC189_=_C864 ,C189_=_C882 ,C189_=_C884 ,C276_=_C287 ,C276_=_C435 ,C276_=_C443 ,\nC276_=_C447 ,C276_=_C478 ,C276_=_C630 ,C276_=_C651 ,C276_=_C685 ,C276_=_C693 ,\nC276_=_C727 ,C276_=_C763 ,C276_=_C766 ,C276_=_C776 ,C276_=_C843 ,C276_=_C845 ,\nC276_=_C864 ,C276_=_C882 ,C276_=_C884 ,C287_=_C435 ,C287_=_C443 ,C287_=_C447 ,\nC287_=_C478 ,C287_=_C630 ,C287_=_C651 ,C287_=_C685 ,C287_=_C693 ,C287_=_C727 ,\nC287_=_C763 ,C287_=_C766 ,C287_=_C776 ,C287_=_C843 ,C287_=_C845 ,C287_=_C882 ,\nC287_=_C884 ,C330_=_C384 ,C330_=_C474 ,C330_=_C498 ,C330_=_C525 ,C330_=_C526 ,\nC330_=_C534 ,C330_=_C624 ,C330_=_C659 ,C330_=_C687 ,C330_=_C714 ,C330_=_C779 ,\nC330_=_C793 ,C330_=_C803 ,C330_=_C832 ,C330_=_C864 ,C330_=_C890 ,C384_=_C474 ,\nC384_=_C498 ,C384_=_C525 ,C384_=_C526 ,C384_=_C534 ,C384_=_C624 ,C384_=_C659 ,\nC384_=_C685 ,C384_=_C687 ,C384_=_C714 ,C384_=_C779 ,C384_=_C793 ,C384_=_C803 ,\nC384_=_C832 ,C384_=_C864 ,C384_=_C890 ,C435_=_C443 ,C435_=_C447 ,C435_=_C478 ,\nC435_=_C630 ,C435_=_C651 ,C435_=_C685 ,C435_=_C693 ,C435_=_C727 ,C435_=_C763 ,\nC435_=_C766 ,C435_=_C776 ,C435_=_C803 ,C435_=_C843 ,C435_=_C845 ,C435_=_C882 ,\nC435_=_C884 ,C443_=_C447 ,C443_=_C478 ,C443_=_C630 ,C443_=_C651 ,C443_=_C685 ,\nC443_=_C693 ,C443_=_C727 ,C443_=_C763 ,C443_=_C766 ,C443_=_C776 ,C443_=_C843 ,\nC443_=_C845 ,C443_=_C882 ,C443_=_C884 ,C447_=_C478 ,C447_=_C630 ,C447_=_C651 ,\nC447_=_C685 ,C447_=_C693 ,C447_=_C727 ,C447_=_C763 ,C447_=_C766 ,C447_=_C776 ,\nC447_=_C803 ,C447_=_C843 ,C447_=_C845 ,C447_=_C882 ,C447_=_C884 ,C447_=_C890 ,\nC474_=_C498 ,C474_=_C525 ,C474_=_C526 ,C474_=_C534 ,C474_=_C624 ,C474_=_C659 ,\nC474_=_C687 ,C474_=_C714 ,C474_=_C779 ,C474_=_C793 ,C474_=_C803 ,C474_=_C832 ,\nC474_=_C845 ,C474_=_C864 ,C474_=_C890 ,C478_=_C498 ,C478_=_C630 ,C478_=_C651 ,\nC478_=_C685 ,C478_=_C693 ,C478_=_C727 ,C478_=_C763 ,C478_=_C766 ,C478_=_C776 ,\nC478_=_C803 ,C478_=_C843 ,C478_=_C845 ,C478_=_C882 ,C478_=_C884 ,C498_=_C525 ,\nC498_=_C526 ,C498_=_C534 ,C498_=_C624 ,C498_=_C659 ,C498_=_C687 ,C498_=_C714 ,\nC498_=_C779 ,C498_=_C793 ,C498_=_C803 ,C498_=_C832 ,C498_=_C864 ,C498_=_C890 ,\nC525_=_C526 ,C525_=_C534 ,C525_=_C624 ,C525_=_C659 ,C525_=_C687 ,C525_=_C714 ,\nC525_=_C779 ,C525_=_C793 ,C525_=_C803 ,C525_=_C832 ,C525_=_C864 ,C525_=_C882 ,\nC525_=_C890 ,C526_=_C534 ,C526_=_C624 ,C526_=_C659 ,C526_=_C687 ,C526_=_C714 ,\nC526_=_C727 ,C526_=_C779 ,C526_=_C793 ,C526_=_C803 ,C526_=_C832 ,C526_=_C864 ,\nC526_=_C882 ,C526_=_C890 ,C534_=_C624 ,C534_=_C651 ,C534_=_C659 ,C534_=_C687 ,\nC534_=_C714 ,C534_=_C766 ,C534_=_C779 ,C534_=_C793 ,C534_=_C803 ,C534_=_C832 ,\nC534_=_C845 ,C534_=_C864 ,C534_=_C890 ,C624_=_C659 ,C624_=_C687 ,C624_=_C693 ,\nC624_=_C714 ,C624_=_C766 ,C624_=_C779 ,C624_=_C793 ,C624_=_C803 ,C624_=_C832 ,\nC624_=_C845 ,C624_=_C864 ,C624_=_C882 ,C624_=_C890 ,C630_=_C651 ,C630_=_C685 ,\nC630_=_C693 ,C630_=_C727 ,C630_=_C763 ,C630_=_C766 ,C630_=_C776 ,C630_=_C843 ,\nC630_=_C845 ,C630_=_C882 ,C630_=_C884 ,C630_=_C890 ,C651_=_C685 ,C651_=_C693 ,\nC651_=_C727 ,C651_=_C763 ,C651_=_C766 ,C651_=_C776 ,C651_=_C843 ,C651_=_C845 ,\nC651_=_C882 ,C651_=_C884 ,C651_=_C890 ,C659_=_C687 ,C659_=_C714 ,C659_=_C763 ,\nC659_=_C779 ,C659_=_C793 ,C659_=_C803 ,C659_=_C832 ,C659_=_C864 ,C659_=_C882 ,\nC659_=_C884 ,C659_=_C890 ,C685_=_C693 ,C685_=_C727 ,C685_=_C763 ,C685_=_C766 ,\nC685_=_C776 ,C685_=_C843 ,C685_=_C845 ,C685_=_C864 ,C685_=_C882 ,C685_=_C884 ,\nC687_=_C714 ,C687_=_C779 ,C687_=_C793 ,C687_=_C803 ,C687_=_C832 ,C687_=_C864 ,\nC687_=_C890 ,C693_=_C727 ,C693_=_C763 ,C693_=_C766 ,C693_=_C776 ,C693_=_C779 ,\nC693_=_C803 ,C693_=_C843 ,C693_=_C845 ,C693_=_C882 ,C693_=_C884 ,C714_=_C779 ,\nC714_=_C793 ,C714_=_C803 ,C714_=_C832 ,C714_=_C864 ,C714_=_C890 ,C727_=_C763 ,\nC727_=_C766 ,C727_=_C776 ,C727_=_C779 ,C727_=_C832 ,C727_=_C843 ,C727_=_C845 ,\nC727_=_C882 ,C727_=_C884 ,C727_=_C890 ,C763_=_C766 ,C763_=_C776 ,C763_=_C793 ,\nC763_=_C843 ,C763_=_C845 ,C763_=_C882 ,C763_=_C884 ,C763_=_C890 ,C766_=_C776 ,\nC766_=_C843 ,C766_=_C845 ,C766_=_C882 ,C766_=_C884 ,C776_=_C779 ,C776_=_C793 ,\nC776_=_C843 ,C776_=_C845 ,C776_=_C882 ,C776_=_C884 ,C779_=_C793 ,C779_=_C803 ,\nC779_=_C832 ,C779_=_C843 ,C779_=_C864 ,C779_=_C884 ,C779_=_C890 ,C793_=_C803 ,\nC793_=_C832 ,C793_=_C864 ,C793_=_C884 ,C793_=_C890 ,C803_=_C832 ,C803_=_C864 ,\nC803_=_C884 ,C803_=_C890 ,C832_=_C864 ,C832_=_C890 ,C843_=_C845 ,C843_=_C882 ,\nC843_=_C884 ,C845_=_C864 ,C845_=_C882 ,C845_=_C884 ,C845_=_C890 ,C864_=_C890 ,\nC882_=_C884 ,"];162[shape=box, label="id:162 level: 8\n57: C133 C147 C170 C203 C212 \nC222 C232 C244 C262 C263 C311 \nC334 C355 C364 C366 C391 C398 \nC411 C416 C422 C457 C463 C514 \nC551 C558 C574 C600 C606 C622 \nC650 C672 C676 C678 C689 C709 \nC710 C711 C719 C723 C724 C731 \nC741 C753 C776 C793 C817 C820 \nC825 C847 C852 C859 C860 C863 \nC883 C887 C888 C898 \n626: C133_=_C203( C133 C203 ) C133_=_C212( C133 C212 ) C133_=_C222( C133 C222 ) C133_=_C232( C133 C232 ) C133_=_C262( C133 C262 ) \nC133_=_C311( C133 C311 ) C133_=_C355( C133 C355 ) C133_=_C364( C133 C364 ) C133_=_C366( C133 C366 ) C133_=_C391( C133 C391 ) C133_=_C398( C133 C398 ) \nC133_=_C411( C133 C411 ) C133_=_C416( C133 C416 ) C133_=_C422( C133 C422 ) C133_=_C457( C133 C457 ) C133_=_C463( C133 C463 ) C133_=_C551( C133 C551 ) \nC133_=_C600( C133 C600 ) C133_=_C606( C133 C606 ) C133_=_C622( C133 C622 ) C133_=_C650( C133 C650 ) C133_=_C672( C133 C672 ) C133_=_C689( C133 C689 ) \nC133_=_C709( C133 C709 ) C133_=_C710( C133 C710 ) C133_=_C711( C133 C711 ) C133_=_C719( C133 C719 ) C133_=_C753( C133 C753 ) C133_=_C817( C133 C817 ) \nC133_=_C820( C133 C820 ) C133_=_C825( C133 C825 ) C133_=_C847( C133 C847 ) C133_=_C852( C133 C852 ) C133_=_C859( C133 C859 ) C133_=_C860( C133 C860 ) \nC133_=_C863( C133 C863 ) C133_=_C883( C133 C883 ) C133_=_C887( C133 C887 ) C133_=_C888( C133 C888 ) C147_=_C170( C147 C170 ) C147_=_C244( C147 C244 ) \nC147_=_C263( C147 C263 ) C147_=_C334( C147 C334 ) C147_=_C514( C147 C514 ) C147_=_C558( C147 C558 ) C147_=_C574( C147 C574 ) C147_=_C676( C147 C676 ) \nC147_=_C678( C147 C678 ) C147_=_C723( C147 C723 ) C147_=_C724( C147 C724 ) C147_=_C731( C147 C731 ) C147_=_C741( C147 C741 ) C147_=_C776( C147 C776 ) \nC147_=_C793( C147 C793 ) C147_=_C898( C147 C898 ) C170_=_C244( C170 C244 ) C170_=_C263( C170 C263 ) C170_=_C334( C170 C334 ) C170_=_C514( C170 C514 ) \nC170_=_C558( C170 C558 ) C170_=_C574( C170 C574 ) C170_=_C676( C170 C676 ) C170_=_C678( C170 C678 ) C170_=_C723( C170 C723 ) C170_=_C724( C170 C724 ) \nC170_=_C731( C170 C731 ) C170_=_C741( C170 C741 ) C170_=_C776( C170 C776 ) C170_=_C793( C170 C793 ) C170_=_C888( C170 C888 ) C170_=_C898( C170 C898 ) \nC203_=_C222( C203 C222 ) C203_=_C232( C203 C232 ) C203_=_C355( C203 C355 ) C203_=_C364( C203 C364 ) C203_=_C398( C203 C398 ) C203_=_C411( C203 C411 ) \nC203_=_C457( C203 C457 ) C203_=_C463( C203 C463 ) C203_=_C551( C203 C551 ) C203_=_C600( C203 C600 ) C203_=_C650( C203 C650 ) C203_=_C709( C203 C709 ) \nC203_=_C710( C203 C710 ) C203_=_C719( C203 C719 ) C203_=_C753( C203 C753 ) C203_=_C817( C203 C817 ) C203_=_C820( C203 C820 ) C203_=_C847( C203 C847 ) \nC203_=_C859( C203 C859 ) C203_=_C863( C203 C863 ) C212_=_C262( C212 C262 ) C212_=_C311( C212 C311 ) C212_=_C366( C212 C366 ) C212_=_C391( C212 C391 ) \nC212_=_C411( C212 C411 ) C212_=_C416( C212 C416 ) C212_=_C422( C212 C422 ) C212_=_C606( C212 C606 ) C212_=_C622( C212 C622 ) C212_=_C672( C212 C672 ) \nC212_=_C689( C212 C689 ) C212_=_C711( C212 C711 ) C212_=_C817( C212 C817 ) C212_=_C825( C212 C825 ) C212_=_C852( C212 C852 ) C212_=_C860( C212 C860 ) \nC212_=_C883( C212 C883 ) C212_=_C887( C212 C887 ) C212_=_C888( C212 C888 ) C222_=_C232( C222 C232 ) C222_=_C355( C222 C355 ) C222_=_C364( C222 C364 ) \nC222_=_C398( C222 C398 ) C222_=_C411( C222 C411 ) C222_=_C422( C222 C422 ) C222_=_C457( C222 C457 ) C222_=_C463( C222 C463 ) C222_=_C551( C222 C551 ) \nC222_=_C600( C222 C600 ) C222_=_C650( C222 C650 ) C222_=_C709( C222 C709 ) C222_=_C710( C222 C710 ) C222_=_C711( C222 C711 ) C222_=_C719( C222 C719 ) \nC222_=_C753( C222 C753 ) C222_=_C793( C222</w:t>
      </w:r>
    </w:p>
    <w:p>
      <w:pPr>
        <w:pStyle w:val="PreformattedText"/>
        <w:bidi w:val="0"/>
        <w:spacing w:before="0" w:after="0"/>
        <w:jc w:val="left"/>
        <w:rPr/>
      </w:pPr>
      <w:r>
        <w:rPr/>
        <w:t xml:space="preserve"> </w:t>
      </w:r>
      <w:r>
        <w:rPr/>
        <w:t>C793 ) C222_=_C820( C222 C820 ) C222_=_C847( C222 C847 ) C222_=_C859( C222 C859 ) C222_=_C860( C222 C860 ) \nC222_=_C863( C222 C863 ) C232_=_C355( C232 C355 ) C232_=_C364( C232 C364 ) C232_=_C398( C232 C398 ) C232_=_C411( C232 C411 ) C232_=_C457( C232 C457 ) \nC232_=_C463( C232 C463 ) C232_=_C551( C232 C551 ) C232_=_C600( C232 C600 ) C232_=_C650( C232 C650 ) C232_=_C689( C232 C689 ) C232_=_C709( C232 C709 ) \nC232_=_C710( C232 C710 ) C232_=_C719( C232 C719 ) C232_=_C753( C232 C753 ) C232_=_C817( C232 C817 ) C232_=_C820( C232 C820 ) C232_=_C847( C232 C847 ) \nC232_=_C859( C232 C859 ) C232_=_C863( C232 C863 ) C244_=_C263( C244 C263 ) C244_=_C334( C244 C334 ) C244_=_C457( C244 C457 ) C244_=_C514( C244 C514 ) \nC244_=_C558( C244 C558 ) C244_=_C574( C244 C574 ) C244_=_C676( C244 C676 ) C244_=_C678( C244 C678 ) C244_=_C723( C244 C723 ) C244_=_C724( C244 C724 ) \nC244_=_C731( C244 C731 ) C244_=_C741( C244 C741 ) C244_=_C776( C244 C776 ) C244_=_C793( C244 C793 ) C244_=_C820( C244 C820 ) C244_=_C898( C244 C898 ) \nC262_=_C311( C262 C311 ) C262_=_C366( C262 C366 ) C262_=_C391( C262 C391 ) C262_=_C416( C262 C416 ) C262_=_C422( C262 C422 ) C262_=_C606( C262 C606 ) \nC262_=_C622( C262 C622 ) C262_=_C672( C262 C672 ) C262_=_C689( C262 C689 ) C262_=_C711( C262 C711 ) C262_=_C817( C262 C817 ) C262_=_C825( C262 C825 ) \nC262_=_C852( C262 C852 ) C262_=_C860( C262 C860 ) C262_=_C883( C262 C883 ) C262_=_C887( C262 C887 ) C262_=_C888( C262 C888 ) C263_=_C334( C263 C334 ) \nC263_=_C514( C263 C514 ) C263_=_C558( C263 C558 ) C263_=_C574( C263 C574 ) C263_=_C676( C263 C676 ) C263_=_C678( C263 C678 ) C263_=_C723( C263 C723 ) \nC263_=_C724( C263 C724 ) C263_=_C731( C263 C731 ) C263_=_C741( C263 C741 ) C263_=_C776( C263 C776 ) C263_=_C793( C263 C793 ) C263_=_C852( C263 C852 ) \nC263_=_C898( C263 C898 ) C311_=_C366( C311 C366 ) C311_=_C391( C311 C391 ) C311_=_C416( C311 C416 ) C311_=_C422( C311 C422 ) C311_=_C606( C311 C606 ) \nC311_=_C622( C311 C622 ) C311_=_C672( C311 C672 ) C311_=_C678( C311 C678 ) C311_=_C689( C311 C689 ) C311_=_C711( C311 C711 ) C311_=_C817( C311 C817 ) \nC311_=_C825( C311 C825 ) C311_=_C852( C311 C852 ) C311_=_C860( C311 C860 ) C311_=_C883( C311 C883 ) C311_=_C887( C311 C887 ) C311_=_C888( C311 C888 ) \nC311_=_C898( C311 C898 ) C334_=_C514( C334 C514 ) C334_=_C558( C334 C558 ) C334_=_C574( C334 C574 ) C334_=_C676( C334 C676 ) C334_=_C678( C334 C678 ) \nC334_=_C723( C334 C723 ) C334_=_C724( C334 C724 ) C334_=_C731( C334 C731 ) C334_=_C741( C334 C741 ) C334_=_C776( C334 C776 ) C334_=_C793( C334 C793 ) \nC334_=_C820( C334 C820 ) C334_=_C898( C334 C898 ) C355_=_C364( C355 C364 ) C355_=_C398( C355 C398 ) C355_=_C411( C355 C411 ) C355_=_C457( C355 C457 ) \nC355_=_C463( C355 C463 ) C355_=_C551( C355 C551 ) C355_=_C600( C355 C600 ) C355_=_C650( C355 C650 ) C355_=_C709( C355 C709 ) C355_=_C710( C355 C710 ) \nC355_=_C719( C355 C719 ) C355_=_C753( C355 C753 ) C355_=_C820( C355 C820 ) C355_=_C847( C355 C847 ) C355_=_C859( C355 C859 ) C355_=_C863( C355 C863 ) \nC355_=_C888( C355 C888 ) C364_=_C366( C364 C366 ) C364_=_C398( C364 C398 ) C364_=_C411( C364 C411 ) C364_=_C457( C364 C457 ) C364_=_C463( C364 C463 ) \nC364_=_C551( C364 C551 ) C364_=_C600( C364 C600 ) C364_=_C650( C364 C650 ) C364_=_C672( C364 C672 ) C364_=_C709( C364 C709 ) C364_=_C710( C364 C710 ) \nC364_=_C719( C364 C719 ) C364_=_C731( C364 C731 ) C364_=_C753( C364 C753 ) C364_=_C776( C364 C776 ) C364_=_C793( C364 C793 ) C364_=_C820( C364 C820 ) \nC364_=_C847( C364 C847 ) C364_=_C859( C364 C859 ) C364_=_C863( C364 C863 ) C366_=_C391( C366 C391 ) C366_=_C416( C366 C416 ) C366_=_C422( C366 C422 ) \nC366_=_C606( C366 C606 ) C366_=_C622( C366 C622 ) C366_=_C672( C366 C672 ) C366_=_C689( C366 C689 ) C366_=_C711( C366 C711 ) C366_=_C776( C366 C776 ) \nC366_=_C817( C366 C817 ) C366_=_C825( C366 C825 ) C366_=_C852( C366 C852 ) C366_=_C860( C366 C860 ) C366_=_C883( C366 C883 ) C366_=_C887( C366 C887 ) \nC366_=_C888( C366 C888 ) C391_=_C416( C391 C416 ) C391_=_C422( C391 C422 ) C391_=_C606( C391 C606 ) C391_=_C622( C391 C622 ) C391_=_C672( C391 C672 ) \nC391_=_C689( C391 C689 ) C391_=_C710( C391 C710 ) C391_=_C711( C391 C711 ) C391_=_C817( C391 C817 ) C391_=_C825( C391 C825 ) C391_=_C852( C391 C852 ) \nC391_=_C860( C391 C860 ) C391_=_C863( C391 C863 ) C391_=_C883( C391 C883 ) C391_=_C887( C391 C887 ) C391_=_C888( C391 C888 ) C398_=_C411( C398 C411 ) \nC398_=_C457( C398 C457 ) C398_=_C463( C398 C463 ) C398_=_C551( C398 C551 ) C398_=_C600( C398 C600 ) C398_=_C650( C398 C650 ) C398_=_C709( C398 C709 ) \nC398_=_C710( C398 C710 ) C398_=_C719( C398 C719 ) C398_=_C724( C398 C724 ) C398_=_C753( C398 C753 ) C398_=_C820( C398 C820 ) C398_=_C847( C398 C847 ) \nC398_=_C859( C398 C859 ) C398_=_C863( C398 C863 ) C398_=_C888( C398 C888 ) C411_=_C457( C411 C457 ) C411_=_C463( C411 C463 ) C411_=_C551( C411 C551 ) \nC411_=_C600( C411 C600 ) C411_=_C650( C411 C650 ) C411_=_C709( C411 C709 ) C411_=_C710( C411 C710 ) C411_=_C719( C411 C719 ) C411_=_C753( C411 C753 ) \nC411_=_C776( C411 C776 ) C411_=_C820( C411 C820 ) C411_=_C847( C411 C847 ) C411_=_C859( C411 C859 ) C411_=_C863( C411 C863 ) C416_=_C422( C416 C422 ) \nC416_=_C463( C416 C463 ) C416_=_C606( C416 C606 ) C416_=_C622( C416 C622 ) C416_=_C672( C416 C672 ) C416_=_C689( C416 C689 ) C416_=_C711( C416 C711 ) \nC416_=_C817( C416 C817 ) C416_=_C825( C416 C825 ) C416_=_C852( C416 C852 ) C416_=_C860( C416 C860 ) C416_=_C883( C416 C883 ) C416_=_C887( C416 C887 ) \nC416_=_C888( C416 C888 ) C422_=_C606( C422 C606 ) C422_=_C622( C422 C622 ) C422_=_C672( C422 C672 ) C422_=_C689( C422 C689 ) C422_=_C711( C422 C711 ) \nC422_=_C724( C422 C724 ) C422_=_C793( C422 C793 ) C422_=_C817( C422 C817 ) C422_=_C825( C422 C825 ) C422_=_C852( C422 C852 ) C422_=_C860( C422 C860 ) \nC422_=_C883( C422 C883 ) C422_=_C887( C422 C887 ) C422_=_C888( C422 C888 ) C457_=_C463( C457 C463 ) C457_=_C514( C457 C514 ) C457_=_C551( C457 C551 ) \nC457_=_C600( C457 C600 ) C457_=_C650( C457 C650 ) C457_=_C709( C457 C709 ) C457_=_C710( C457 C710 ) C457_=_C719( C457 C719 ) C457_=_C753( C457 C753 ) \nC457_=_C820( C457 C820 ) C457_=_C847( C457 C847 ) C457_=_C852( C457 C852 ) C457_=_C859( C457 C859 ) C457_=_C863( C457 C863 ) C463_=_C551( C463 C551 ) \nC463_=_C600( C463 C600 ) C463_=_C650( C463 C650 ) C463_=_C676( C463 C676 ) C463_=_C709( C463 C709 ) C463_=_C710( C463 C710 ) C463_=_C719( C463 C719 ) \nC463_=_C753( C463 C753 ) C463_=_C820( C463 C820 ) C463_=_C847( C463 C847 ) C463_=_C859( C463 C859 ) C463_=_C863( C463 C863 ) C463_=_C883( C463 C883 ) \nC463_=_C888( C463 C888 ) C514_=_C558( C514 C558 ) C514_=_C574( C514 C574 ) C514_=_C676( C514 C676 ) C514_=_C678( C514 C678 ) C514_=_C723( C514 C723 ) \nC514_=_C724( C514 C724 ) C514_=_C731( C514 C731 ) C514_=_C741( C514 C741 ) C514_=_C776( C514 C776 ) C514_=_C793( C514 C793 ) C514_=_C852( C514 C852 ) \nC514_=_C898( C514 C898 ) C551_=_C600( C551 C600 ) C551_=_C650( C551 C650 ) C551_=_C709( C551 C709 ) C551_=_C710( C551 C710 ) C551_=_C711( C551 C711 ) \nC551_=_C719( C551 C719 ) C551_=_C731( C551 C731 ) C551_=_C753( C551 C753 ) C551_=_C820( C551 C820 ) C551_=_C847( C551 C847 ) C551_=_C859( C551 C859 ) \nC551_=_C863( C551 C863 ) C558_=_C574( C558 C574 ) C558_=_C676( C558 C676 ) C558_=_C678( C558 C678 ) C558_=_C723( C558 C723 ) C558_=_C724( C558 C724 ) \nC558_=_C731( C558 C731 ) C558_=_C741( C558 C741 ) C558_=_C776( C558 C776 ) C558_=_C793( C558 C793 ) C558_=_C825( C558 C825 ) C558_=_C860( C558 C860 ) \nC558_=_C898( C558 C898 ) C574_=_C676( C574 C676 ) C574_=_C678( C574 C678 ) C574_=_C723( C574 C723 ) C574_=_C724( C574 C724 ) C574_=_C731( C574 C731 ) \nC574_=_C741( C574 C741 ) C574_=_C776( C574 C776 ) C574_=_C793( C574 C793 ) C574_=_C883( C574 C883 ) C574_=_C898( C574 C898 ) C600_=_C650( C600 C650 ) \nC600_=_C672( C600 C672 ) C600_=_C709( C600 C709 ) C600_=_C710( C600 C710 ) C600_=_C719( C600 C719 ) C600_=_C753( C600 C753 ) C600_=_C820( C600 C820 ) \nC600_=_C847( C600 C847 ) C600_=_C859( C600 C859 ) C600_=_C860( C600 C860 ) C600_=_C863( C600 C863 ) C600_=_C883( C600 C883 ) C606_=_C622( C606 C622 ) \nC606_=_C672( C606 C672 ) C606_=_C689( C606 C689 ) C606_=_C711( C606 C711 ) C606_=_C793( C606 C793 ) C606_=_C817( C606 C817 ) C606_=_C825( C606 C825 ) \nC606_=_C852( C606 C852 ) C606_=_C860( C606 C860 ) C606_=_C883( C606 C883 ) C606_=_C887( C606 C887 ) C606_=_C888( C606 C888 ) C606_=_C898( C606 C898 ) \nC622_=_C672( C622 C672 ) C622_=_C678( C622 C678 ) C622_=_C689( C622 C689 ) C622_=_C711( C622 C711 ) C622_=_C723( C622 C723 ) C622_=_C724( C622 C724 ) \nC622_=_C776( C622 C776 ) C622_=_C817( C622 C817 ) C622_=_C825( C622 C825 ) C622_=_C852( C622 C852 ) C622_=_C859( C622 C859 ) C622_=_C860( C622 C860 ) \nC622_=_C883( C622 C883 ) C622_=_C887( C622 C887 ) C622_=_C888( C622 C888 ) C650_=_C709( C650 C709 ) C650_=_C710( C650 C710 ) C650_=_C719( C650 C719 ) \nC650_=_C741( C650 C741 ) C650_=_C753( C650 C753 ) C650_=_C820( C650 C820 ) C650_=_C847( C650 C847 ) C650_=_C859( C650 C859 ) C650_=_C863( C650 C863 ) \nC672_=_C689( C672 C689 ) C672_=_C711( C672 C711 ) C672_=_C719( C672 C719 ) C672_=_C776( C672 C776 ) C672_=_C817( C672 C817 ) C672_=_C820( C672 C820 ) \nC672_=_C825( C672 C825 ) C672_=_C852( C672 C852 ) C672_=_C860( C672 C860 ) C672_=_C883( C672 C883 ) C672_=_C887( C672 C887 ) C672_=_C888( C672 C888 ) \nC676_=_C678( C676 C678 ) C676_=_C723( C676 C723 ) C676_=_C724( C676 C724 ) C676_=_C731( C676 C731 ) C676_=_C741( C676 C741 ) C676_=_C776( C676 C776 ) \nC676_=_C793( C676 C793 ) C676_=_C817( C676 C817 ) C676_=_C825( C676 C825 ) C676_=_C898( C676 C898 ) C678_=_C723( C678 C723 ) C678_=_C724( C678 C724 ) \nC678_=_C731( C678 C731 ) C678_=_C741( C678 C741 ) C678_=_C753( C678 C753 ) C678_=_C776( C678 C776 ) C678_=_C793( C678 C793 ) C678_=_C852( C678 C852 ) \nC678_=_C859( C678 C859 ) C678_=_C887( C678 C887 ) C678_=_C888( C678 C888 ) C678_=_C898( C678 C898 ) C689_=_C711( C689 C711 ) C689_=_C817( C689 C817 ) \nC689_=_C825( C689 C825 ) C689_=_C852( C689 C852 ) C689_=_C859(</w:t>
      </w:r>
    </w:p>
    <w:p>
      <w:pPr>
        <w:pStyle w:val="PreformattedText"/>
        <w:bidi w:val="0"/>
        <w:spacing w:before="0" w:after="0"/>
        <w:jc w:val="left"/>
        <w:rPr/>
      </w:pPr>
      <w:r>
        <w:rPr/>
        <w:t xml:space="preserve"> </w:t>
      </w:r>
      <w:r>
        <w:rPr/>
        <w:t>C689 C859 ) C689_=_C860( C689 C860 ) C689_=_C883( C689 C883 ) C689_=_C887( C689 C887 ) \nC689_=_C888( C689 C888 ) C709_=_C710( C709 C710 ) C709_=_C719( C709 C719 ) C709_=_C731( C709 C731 ) C709_=_C753( C709 C753 ) C709_=_C820( C709 C820 ) \nC709_=_C847( C709 C847 ) C709_=_C859( C709 C859 ) C709_=_C863( C709 C863 ) C710_=_C719( C710 C719 ) C710_=_C753( C710 C753 ) C710_=_C820( C710 C820 ) \nC710_=_C847( C710 C847 ) C710_=_C859( C710 C859 ) C710_=_C863( C710 C863 ) C711_=_C723( C711 C723 ) C711_=_C817( C711 C817 ) C711_=_C825( C711 C825 ) \nC711_=_C852( C711 C852 ) C711_=_C860( C711 C860 ) C711_=_C883( C711 C883 ) C711_=_C887( C711 C887 ) C711_=_C888( C711 C888 ) C711_=_C898( C711 C898 ) \nC719_=_C723( C719 C723 ) C719_=_C753( C719 C753 ) C719_=_C817( C719 C817 ) C719_=_C820( C719 C820 ) C719_=_C847( C719 C847 ) C719_=_C859( C719 C859 ) \nC719_=_C860( C719 C860 ) C719_=_C863( C719 C863 ) C723_=_C724( C723 C724 ) C723_=_C731( C723 C731 ) C723_=_C741( C723 C741 ) C723_=_C776( C723 C776 ) \nC723_=_C793( C723 C793 ) C723_=_C859( C723 C859 ) C723_=_C898( C723 C898 ) C724_=_C731( C724 C731 ) C724_=_C741( C724 C741 ) C724_=_C753( C724 C753 ) \nC724_=_C776( C724 C776 ) C724_=_C793( C724 C793 ) C724_=_C898( C724 C898 ) C731_=_C741( C731 C741 ) C731_=_C776( C731 C776 ) C731_=_C793( C731 C793 ) \nC731_=_C859( C731 C859 ) C731_=_C860( C731 C860 ) C731_=_C898( C731 C898 ) C741_=_C776( C741 C776 ) C741_=_C793( C741 C793 ) C741_=_C817( C741 C817 ) \nC741_=_C852( C741 C852 ) C741_=_C860( C741 C860 ) C741_=_C898( C741 C898 ) C753_=_C820( C753 C820 ) C753_=_C847( C753 C847 ) C753_=_C852( C753 C852 ) \nC753_=_C859( C753 C859 ) C753_=_C863( C753 C863 ) C776_=_C793( C776 C793 ) C776_=_C847( C776 C847 ) C776_=_C859( C776 C859 ) C776_=_C860( C776 C860 ) \nC776_=_C898( C776 C898 ) C793_=_C852( C793 C852 ) C793_=_C883( C793 C883 ) C793_=_C898( C793 C898 ) C817_=_C825( C817 C825 ) C817_=_C852( C817 C852 ) \nC817_=_C860( C817 C860 ) C817_=_C883( C817 C883 ) C817_=_C887( C817 C887 ) C817_=_C888( C817 C888 ) C820_=_C847( C820 C847 ) C820_=_C859( C820 C859 ) \nC820_=_C863( C820 C863 ) C820_=_C898( C820 C898 ) C825_=_C852( C825 C852 ) C825_=_C860( C825 C860 ) C825_=_C883( C825 C883 ) C825_=_C887( C825 C887 ) \nC825_=_C888( C825 C888 ) C847_=_C859( C847 C859 ) C847_=_C860( C847 C860 ) C847_=_C863( C847 C863 ) C847_=_C883( C847 C883 ) C847_=_C898( C847 C898 ) \nC852_=_C860( C852 C860 ) C852_=_C863( C852 C863 ) C852_=_C883( C852 C883 ) C852_=_C887( C852 C887 ) C852_=_C888( C852 C888 ) C859_=_C860( C859 C860 ) \nC859_=_C863( C859 C863 ) C859_=_C883( C859 C883 ) C860_=_C883( C860 C883 ) C860_=_C887( C860 C887 ) C860_=_C888( C860 C888 ) C863_=_C887( C863 C887 ) \nC883_=_C887( C883 C887 ) C883_=_C888( C883 C888 ) C887_=_C888( C887 C888 ) "];130-&gt;162[label="56: C147 C170 C203 C212 C222 \nC232 C244 C262 C263 C311 C334 \nC355 C364 C366 C391 C398 C411 \nC416 C422 C457 C463 C514 C551 \nC558 C574 C600 C606 C622 C650 \nC672 C676 C678 C689 C709 C710 \nC711 C719 C723 C724 C731 C741 \nC753 C776 C793 C817 C820 C825 \nC847 C852 C859 C860 C863 C883 \nC887 C888 C898 \n587: C147_=_C170 ,C147_=_C244 ,C147_=_C263 ,C147_=_C334 ,C147_=_C514 ,\nC147_=_C558 ,C147_=_C574 ,C147_=_C676 ,C147_=_C678 ,C147_=_C723 ,C147_=_C724 ,\nC147_=_C731 ,C147_=_C741 ,C147_=_C776 ,C147_=_C793 ,C147_=_C898 ,C170_=_C244 ,\nC170_=_C263 ,C170_=_C334 ,C170_=_C514 ,C170_=_C558 ,C170_=_C574 ,C170_=_C676 ,\nC170_=_C678 ,C170_=_C723 ,C170_=_C724 ,C170_=_C731 ,C170_=_C741 ,C170_=_C776 ,\nC170_=_C793 ,C170_=_C888 ,C170_=_C898 ,C203_=_C222 ,C203_=_C232 ,C203_=_C355 ,\nC203_=_C364 ,C203_=_C398 ,C203_=_C411 ,C203_=_C457 ,C203_=_C463 ,C203_=_C551 ,\nC203_=_C600 ,C203_=_C650 ,C203_=_C709 ,C203_=_C710 ,C203_=_C719 ,C203_=_C753 ,\nC203_=_C817 ,C203_=_C820 ,C203_=_C847 ,C203_=_C859 ,C203_=_C863 ,C212_=_C262 ,\nC212_=_C311 ,C212_=_C366 ,C212_=_C391 ,C212_=_C411 ,C212_=_C416 ,C212_=_C422 ,\nC212_=_C606 ,C212_=_C622 ,C212_=_C672 ,C212_=_C689 ,C212_=_C711 ,C212_=_C817 ,\nC212_=_C825 ,C212_=_C852 ,C212_=_C860 ,C212_=_C883 ,C212_=_C887 ,C212_=_C888 ,\nC222_=_C232 ,C222_=_C355 ,C222_=_C364 ,C222_=_C398 ,C222_=_C411 ,C222_=_C422 ,\nC222_=_C457 ,C222_=_C463 ,C222_=_C551 ,C222_=_C600 ,C222_=_C650 ,C222_=_C709 ,\nC222_=_C710 ,C222_=_C711 ,C222_=_C719 ,C222_=_C753 ,C222_=_C793 ,C222_=_C820 ,\nC222_=_C847 ,C222_=_C859 ,C222_=_C860 ,C222_=_C863 ,C232_=_C355 ,C232_=_C364 ,\nC232_=_C398 ,C232_=_C411 ,C232_=_C457 ,C232_=_C463 ,C232_=_C551 ,C232_=_C600 ,\nC232_=_C650 ,C232_=_C689 ,C232_=_C709 ,C232_=_C710 ,C232_=_C719 ,C232_=_C753 ,\nC232_=_C817 ,C232_=_C820 ,C232_=_C847 ,C232_=_C859 ,C232_=_C863 ,C244_=_C263 ,\nC244_=_C334 ,C244_=_C457 ,C244_=_C514 ,C244_=_C558 ,C244_=_C574 ,C244_=_C676 ,\nC244_=_C678 ,C244_=_C723 ,C244_=_C724 ,C244_=_C731 ,C244_=_C741 ,C244_=_C776 ,\nC244_=_C793 ,C244_=_C820 ,C244_=_C898 ,C262_=_C311 ,C262_=_C366 ,C262_=_C391 ,\nC262_=_C416 ,C262_=_C422 ,C262_=_C606 ,C262_=_C622 ,C262_=_C672 ,C262_=_C689 ,\nC262_=_C711 ,C262_=_C817 ,C262_=_C825 ,C262_=_C852 ,C262_=_C860 ,C262_=_C883 ,\nC262_=_C887 ,C262_=_C888 ,C263_=_C334 ,C263_=_C514 ,C263_=_C558 ,C263_=_C574 ,\nC263_=_C676 ,C263_=_C678 ,C263_=_C723 ,C263_=_C724 ,C263_=_C731 ,C263_=_C741 ,\nC263_=_C776 ,C263_=_C793 ,C263_=_C852 ,C263_=_C898 ,C311_=_C366 ,C311_=_C391 ,\nC311_=_C416 ,C311_=_C422 ,C311_=_C606 ,C311_=_C622 ,C311_=_C672 ,C311_=_C678 ,\nC311_=_C689 ,C311_=_C711 ,C311_=_C817 ,C311_=_C825 ,C311_=_C852 ,C311_=_C860 ,\nC311_=_C883 ,C311_=_C887 ,C311_=_C888 ,C311_=_C898 ,C334_=_C514 ,C334_=_C558 ,\nC334_=_C574 ,C334_=_C676 ,C334_=_C678 ,C334_=_C723 ,C334_=_C724 ,C334_=_C731 ,\nC334_=_C741 ,C334_=_C776 ,C334_=_C793 ,C334_=_C820 ,C334_=_C898 ,C355_=_C364 ,\nC355_=_C398 ,C355_=_C411 ,C355_=_C457 ,C355_=_C463 ,C355_=_C551 ,C355_=_C600 ,\nC355_=_C650 ,C355_=_C709 ,C355_=_C710 ,C355_=_C719 ,C355_=_C753 ,C355_=_C820 ,\nC355_=_C847 ,C355_=_C859 ,C355_=_C863 ,C355_=_C888 ,C364_=_C366 ,C364_=_C398 ,\nC364_=_C411 ,C364_=_C457 ,C364_=_C463 ,C364_=_C551 ,C364_=_C600 ,C364_=_C650 ,\nC364_=_C672 ,C364_=_C709 ,C364_=_C710 ,C364_=_C719 ,C364_=_C731 ,C364_=_C753 ,\nC364_=_C776 ,C364_=_C793 ,C364_=_C820 ,C364_=_C847 ,C364_=_C859 ,C364_=_C863 ,\nC366_=_C391 ,C366_=_C416 ,C366_=_C422 ,C366_=_C606 ,C366_=_C622 ,C366_=_C672 ,\nC366_=_C689 ,C366_=_C711 ,C366_=_C776 ,C366_=_C817 ,C366_=_C825 ,C366_=_C852 ,\nC366_=_C860 ,C366_=_C883 ,C366_=_C887 ,C366_=_C888 ,C391_=_C416 ,C391_=_C422 ,\nC391_=_C606 ,C391_=_C622 ,C391_=_C672 ,C391_=_C689 ,C391_=_C710 ,C391_=_C711 ,\nC391_=_C817 ,C391_=_C825 ,C391_=_C852 ,C391_=_C860 ,C391_=_C863 ,C391_=_C883 ,\nC391_=_C887 ,C391_=_C888 ,C398_=_C411 ,C398_=_C457 ,C398_=_C463 ,C398_=_C551 ,\nC398_=_C600 ,C398_=_C650 ,C398_=_C709 ,C398_=_C710 ,C398_=_C719 ,C398_=_C724 ,\nC398_=_C753 ,C398_=_C820 ,C398_=_C847 ,C398_=_C859 ,C398_=_C863 ,C398_=_C888 ,\nC411_=_C457 ,C411_=_C463 ,C411_=_C551 ,C411_=_C600 ,C411_=_C650 ,C411_=_C709 ,\nC411_=_C710 ,C411_=_C719 ,C411_=_C753 ,C411_=_C776 ,C411_=_C820 ,C411_=_C847 ,\nC411_=_C859 ,C411_=_C863 ,C416_=_C422 ,C416_=_C463 ,C416_=_C606 ,C416_=_C622 ,\nC416_=_C672 ,C416_=_C689 ,C416_=_C711 ,C416_=_C817 ,C416_=_C825 ,C416_=_C852 ,\nC416_=_C860 ,C416_=_C883 ,C416_=_C887 ,C416_=_C888 ,C422_=_C606 ,C422_=_C622 ,\nC422_=_C672 ,C422_=_C689 ,C422_=_C711 ,C422_=_C724 ,C422_=_C793 ,C422_=_C817 ,\nC422_=_C825 ,C422_=_C852 ,C422_=_C860 ,C422_=_C883 ,C422_=_C887 ,C422_=_C888 ,\nC457_=_C463 ,C457_=_C514 ,C457_=_C551 ,C457_=_C600 ,C457_=_C650 ,C457_=_C709 ,\nC457_=_C710 ,C457_=_C719 ,C457_=_C753 ,C457_=_C820 ,C457_=_C847 ,C457_=_C852 ,\nC457_=_C859 ,C457_=_C863 ,C463_=_C551 ,C463_=_C600 ,C463_=_C650 ,C463_=_C676 ,\nC463_=_C709 ,C463_=_C710 ,C463_=_C719 ,C463_=_C753 ,C463_=_C820 ,C463_=_C847 ,\nC463_=_C859 ,C463_=_C863 ,C463_=_C883 ,C463_=_C888 ,C514_=_C558 ,C514_=_C574 ,\nC514_=_C676 ,C514_=_C678 ,C514_=_C723 ,C514_=_C724 ,C514_=_C731 ,C514_=_C741 ,\nC514_=_C776 ,C514_=_C793 ,C514_=_C852 ,C514_=_C898 ,C551_=_C600 ,C551_=_C650 ,\nC551_=_C709 ,C551_=_C710 ,C551_=_C711 ,C551_=_C719 ,C551_=_C731 ,C551_=_C753 ,\nC551_=_C820 ,C551_=_C847 ,C551_=_C859 ,C551_=_C863 ,C558_=_C574 ,C558_=_C676 ,\nC558_=_C678 ,C558_=_C723 ,C558_=_C724 ,C558_=_C731 ,C558_=_C741 ,C558_=_C776 ,\nC558_=_C793 ,C558_=_C825 ,C558_=_C860 ,C558_=_C898 ,C574_=_C676 ,C574_=_C678 ,\nC574_=_C723 ,C574_=_C724 ,C574_=_C731 ,C574_=_C741 ,C574_=_C776 ,C574_=_C793 ,\nC574_=_C883 ,C574_=_C898 ,C600_=_C650 ,C600_=_C672 ,C600_=_C709 ,C600_=_C710 ,\nC600_=_C719 ,C600_=_C753 ,C600_=_C820 ,C600_=_C847 ,C600_=_C859 ,C600_=_C860 ,\nC600_=_C863 ,C600_=_C883 ,C606_=_C622 ,C606_=_C672 ,C606_=_C689 ,C606_=_C711 ,\nC606_=_C793 ,C606_=_C817 ,C606_=_C825 ,C606_=_C852 ,C606_=_C860 ,C606_=_C883 ,\nC606_=_C887 ,C606_=_C888 ,C606_=_C898 ,C622_=_C672 ,C622_=_C678 ,C622_=_C689 ,\nC622_=_C711 ,C622_=_C723 ,C622_=_C724 ,C622_=_C776 ,C622_=_C817 ,C622_=_C825 ,\nC622_=_C852 ,C622_=_C859 ,C622_=_C860 ,C622_=_C883 ,C622_=_C887 ,C622_=_C888 ,\nC650_=_C709 ,C650_=_C710 ,C650_=_C719 ,C650_=_C741 ,C650_=_C753 ,C650_=_C820 ,\nC650_=_C847 ,C650_=_C859 ,C650_=_C863 ,C672_=_C689 ,C672_=_C711 ,C672_=_C719 ,\nC672_=_C776 ,C672_=_C817 ,C672_=_C820 ,C672_=_C825 ,C672_=_C852 ,C672_=_C860 ,\nC672_=_C883 ,C672_=_C887 ,C672_=_C888 ,C676_=_C678 ,C676_=_C723 ,C676_=_C724 ,\nC676_=_C731 ,C676_=_C741 ,C676_=_C776 ,C676_=_C793 ,C676_=_C817 ,C676_=_C825 ,\nC676_=_C898 ,C678_=_C723 ,C678_=_C724 ,C678_=_C731 ,C678_=_C741 ,C678_=_C753 ,\nC678_=_C776 ,C678_=_C793 ,C678_=_C852 ,C678_=_C859 ,C678_=_C887 ,C678_=_C888 ,\nC678_=_C898 ,C689_=_C711 ,C689_=_C817 ,C689_=_C825 ,C689_=_C852 ,C689_=_C859 ,\nC689_=_C860 ,C689_=_C883 ,C689_=_C887 ,C689_=_C888 ,C709_=_C710 ,C709_=_C719 ,\nC709_=_C731 ,C709_=_C753 ,C709_=_C820 ,C709_=_C847 ,C709_=_C859 ,C709_=_C863 ,\nC710_=_C719 ,C710_=_C753 ,C710_=_C820 ,C710_=_C847 ,C710_=_C859 ,C710_=_C863 ,\nC711_=_C723 ,C711_=_C817 ,C711_=_C825 ,C711_=_C852 ,C711_=_C860 ,C711_=_C883 ,\nC711_=_C887 ,C711_=_C888 ,C711_=_C898 ,C719_=_C723 ,C719_=_C753 ,C719_=_C817 ,\nC719_=_C820 ,C719_=_C847 ,C719_=_C859</w:t>
      </w:r>
    </w:p>
    <w:p>
      <w:pPr>
        <w:pStyle w:val="PreformattedText"/>
        <w:bidi w:val="0"/>
        <w:spacing w:before="0" w:after="0"/>
        <w:jc w:val="left"/>
        <w:rPr/>
      </w:pPr>
      <w:r>
        <w:rPr/>
        <w:t xml:space="preserve"> </w:t>
      </w:r>
      <w:r>
        <w:rPr/>
        <w:t>,C719_=_C860 ,C719_=_C863 ,C723_=_C724 ,\nC723_=_C731 ,C723_=_C741 ,C723_=_C776 ,C723_=_C793 ,C723_=_C859 ,C723_=_C898 ,\nC724_=_C731 ,C724_=_C741 ,C724_=_C753 ,C724_=_C776 ,C724_=_C793 ,C724_=_C898 ,\nC731_=_C741 ,C731_=_C776 ,C731_=_C793 ,C731_=_C859 ,C731_=_C860 ,C731_=_C898 ,\nC741_=_C776 ,C741_=_C793 ,C741_=_C817 ,C741_=_C852 ,C741_=_C860 ,C741_=_C898 ,\nC753_=_C820 ,C753_=_C847 ,C753_=_C852 ,C753_=_C859 ,C753_=_C863 ,C776_=_C793 ,\nC776_=_C847 ,C776_=_C859 ,C776_=_C860 ,C776_=_C898 ,C793_=_C852 ,C793_=_C883 ,\nC793_=_C898 ,C817_=_C825 ,C817_=_C852 ,C817_=_C860 ,C817_=_C883 ,C817_=_C887 ,\nC817_=_C888 ,C820_=_C847 ,C820_=_C859 ,C820_=_C863 ,C820_=_C898 ,C825_=_C852 ,\nC825_=_C860 ,C825_=_C883 ,C825_=_C887 ,C825_=_C888 ,C847_=_C859 ,C847_=_C860 ,\nC847_=_C863 ,C847_=_C883 ,C847_=_C898 ,C852_=_C860 ,C852_=_C863 ,C852_=_C883 ,\nC852_=_C887 ,C852_=_C888 ,C859_=_C860 ,C859_=_C863 ,C859_=_C883 ,C860_=_C883 ,\nC860_=_C887 ,C860_=_C888 ,C863_=_C887 ,C883_=_C887 ,C883_=_C888 ,C887_=_C888 ,"];163[shape=box, label="id:163 level: 8\n42: C20 C171 C185 C186 C302 \nC310 C322 C323 C358 C359 C360 \nC361 C362 C363 C364 C365 C366 \nC512 C529 C537 C555 C556 C557 \nC668 C669 C670 C671 C672 C673 \nC752 C771 C772 C773 C774 C775 \nC776 C819 C826 C828 C834 C878 \nC896 \n506: C20_=_C171( C20 C171 ) C20_=_C185( C20 C185 ) C20_=_C186( C20 C186 ) C20_=_C302( C20 C302 ) C20_=_C310( C20 C310 ) \nC20_=_C322( C20 C322 ) C20_=_C323( C20 C323 ) C20_=_C358( C20 C358 ) C20_=_C359( C20 C359 ) C20_=_C360( C20 C360 ) C20_=_C361( C20 C361 ) \nC20_=_C362( C20 C362 ) C20_=_C363( C20 C363 ) C20_=_C364( C20 C364 ) C20_=_C365( C20 C365 ) C20_=_C366( C20 C366 ) C20_=_C512( C20 C512 ) \nC20_=_C529( C20 C529 ) C20_=_C537( C20 C537 ) C20_=_C555( C20 C555 ) C20_=_C556( C20 C556 ) C20_=_C557( C20 C557 ) C20_=_C668( C20 C668 ) \nC20_=_C669( C20 C669 ) C20_=_C670( C20 C670 ) C20_=_C671( C20 C671 ) C20_=_C672( C20 C672 ) C20_=_C673( C20 C673 ) C20_=_C752( C20 C752 ) \nC20_=_C771( C20 C771 ) C20_=_C772( C20 C772 ) C20_=_C773( C20 C773 ) C20_=_C774( C20 C774 ) C20_=_C775( C20 C775 ) C20_=_C776( C20 C776 ) \nC20_=_C819( C20 C819 ) C20_=_C826( C20 C826 ) C20_=_C828( C20 C828 ) C20_=_C834( C20 C834 ) C20_=_C878( C20 C878 ) C20_=_C896( C20 C896 ) \nC171_=_C185( C171 C185 ) C171_=_C302( C171 C302 ) C171_=_C310( C171 C310 ) C171_=_C322( C171 C322 ) C171_=_C358( C171 C358 ) C171_=_C359( C171 C359 ) \nC171_=_C360( C171 C360 ) C171_=_C361( C171 C361 ) C171_=_C362( C171 C362 ) C171_=_C512( C171 C512 ) C171_=_C529( C171 C529 ) C171_=_C537( C171 C537 ) \nC171_=_C555( C171 C555 ) C171_=_C556( C171 C556 ) C171_=_C668( C171 C668 ) C171_=_C669( C171 C669 ) C171_=_C670( C171 C670 ) C171_=_C671( C171 C671 ) \nC171_=_C752( C171 C752 ) C171_=_C771( C171 C771 ) C171_=_C772( C171 C772 ) C171_=_C819( C171 C819 ) C171_=_C826( C171 C826 ) C171_=_C834( C171 C834 ) \nC171_=_C878( C171 C878 ) C185_=_C302( C185 C302 ) C185_=_C310( C185 C310 ) C185_=_C322( C185 C322 ) C185_=_C358( C185 C358 ) C185_=_C359( C185 C359 ) \nC185_=_C360( C185 C360 ) C185_=_C361( C185 C361 ) C185_=_C362( C185 C362 ) C185_=_C512( C185 C512 ) C185_=_C529( C185 C529 ) C185_=_C537( C185 C537 ) \nC185_=_C555( C185 C555 ) C185_=_C556( C185 C556 ) C185_=_C668( C185 C668 ) C185_=_C669( C185 C669 ) C185_=_C670( C185 C670 ) C185_=_C752( C185 C752 ) \nC185_=_C771( C185 C771 ) C185_=_C772( C185 C772 ) C185_=_C819( C185 C819 ) C185_=_C826( C185 C826 ) C185_=_C834( C185 C834 ) C185_=_C878( C185 C878 ) \nC186_=_C302( C186 C302 ) C186_=_C323( C186 C323 ) C186_=_C363( C186 C363 ) C186_=_C364( C186 C364 ) C186_=_C365( C186 C365 ) C186_=_C366( C186 C366 ) \nC186_=_C557( C186 C557 ) C186_=_C670( C186 C670 ) C186_=_C671( C186 C671 ) C186_=_C672( C186 C672 ) C186_=_C673( C186 C673 ) C186_=_C771( C186 C771 ) \nC186_=_C773( C186 C773 ) C186_=_C774( C186 C774 ) C186_=_C775( C186 C775 ) C186_=_C776( C186 C776 ) C186_=_C828( C186 C828 ) C186_=_C896( C186 C896 ) \nC302_=_C310( C302 C310 ) C302_=_C322( C302 C322 ) C302_=_C358( C302 C358 ) C302_=_C359( C302 C359 ) C302_=_C360( C302 C360 ) C302_=_C361( C302 C361 ) \nC302_=_C362( C302 C362 ) C302_=_C512( C302 C512 ) C302_=_C529( C302 C529 ) C302_=_C537( C302 C537 ) C302_=_C555( C302 C555 ) C302_=_C556( C302 C556 ) \nC302_=_C668( C302 C668 ) C302_=_C669( C302 C669 ) C302_=_C670( C302 C670 ) C302_=_C752( C302 C752 ) C302_=_C771( C302 C771 ) C302_=_C772( C302 C772 ) \nC302_=_C819( C302 C819 ) C302_=_C826( C302 C826 ) C302_=_C834( C302 C834 ) C302_=_C878( C302 C878 ) C310_=_C322( C310 C322 ) C310_=_C358( C310 C358 ) \nC310_=_C359( C310 C359 ) C310_=_C360( C310 C360 ) C310_=_C361( C310 C361 ) C310_=_C362( C310 C362 ) C310_=_C512( C310 C512 ) C310_=_C529( C310 C529 ) \nC310_=_C537( C310 C537 ) C310_=_C555( C310 C555 ) C310_=_C556( C310 C556 ) C310_=_C668( C310 C668 ) C310_=_C669( C310 C669 ) C310_=_C670( C310 C670 ) \nC310_=_C752( C310 C752 ) C310_=_C771( C310 C771 ) C310_=_C772( C310 C772 ) C310_=_C819( C310 C819 ) C310_=_C826( C310 C826 ) C310_=_C834( C310 C834 ) \nC310_=_C878( C310 C878 ) C322_=_C323( C322 C323 ) C322_=_C358( C322 C358 ) C322_=_C359( C322 C359 ) C322_=_C360( C322 C360 ) C322_=_C361( C322 C361 ) \nC322_=_C362( C322 C362 ) C322_=_C512( C322 C512 ) C322_=_C529( C322 C529 ) C322_=_C537( C322 C537 ) C322_=_C555( C322 C555 ) C322_=_C556( C322 C556 ) \nC322_=_C668( C322 C668 ) C322_=_C669( C322 C669 ) C322_=_C670( C322 C670 ) C322_=_C752( C322 C752 ) C322_=_C771( C322 C771 ) C322_=_C772( C322 C772 ) \nC322_=_C819( C322 C819 ) C322_=_C826( C322 C826 ) C322_=_C834( C322 C834 ) C322_=_C878( C322 C878 ) C323_=_C363( C323 C363 ) C323_=_C364( C323 C364 ) \nC323_=_C365( C323 C365 ) C323_=_C366( C323 C366 ) C323_=_C512( C323 C512 ) C323_=_C537( C323 C537 ) C323_=_C557( C323 C557 ) C323_=_C668( C323 C668 ) \nC323_=_C671( C323 C671 ) C323_=_C672( C323 C672 ) C323_=_C673( C323 C673 ) C323_=_C773( C323 C773 ) C323_=_C774( C323 C774 ) C323_=_C775( C323 C775 ) \nC323_=_C776( C323 C776 ) C323_=_C828( C323 C828 ) C323_=_C896( C323 C896 ) C358_=_C359( C358 C359 ) C358_=_C360( C358 C360 ) C358_=_C361( C358 C361 ) \nC358_=_C362( C358 C362 ) C358_=_C512( C358 C512 ) C358_=_C529( C358 C529 ) C358_=_C537( C358 C537 ) C358_=_C555( C358 C555 ) C358_=_C556( C358 C556 ) \nC358_=_C668( C358 C668 ) C358_=_C669( C358 C669 ) C358_=_C670( C358 C670 ) C358_=_C752( C358 C752 ) C358_=_C771( C358 C771 ) C358_=_C772( C358 C772 ) \nC358_=_C773( C358 C773 ) C358_=_C819( C358 C819 ) C358_=_C826( C358 C826 ) C358_=_C834( C358 C834 ) C358_=_C878( C358 C878 ) C358_=_C896( C358 C896 ) \nC359_=_C360( C359 C360 ) C359_=_C361( C359 C361 ) C359_=_C362( C359 C362 ) C359_=_C512( C359 C512 ) C359_=_C529( C359 C529 ) C359_=_C537( C359 C537 ) \nC359_=_C555( C359 C555 ) C359_=_C556( C359 C556 ) C359_=_C668( C359 C668 ) C359_=_C669( C359 C669 ) C359_=_C670( C359 C670 ) C359_=_C752( C359 C752 ) \nC359_=_C771( C359 C771 ) C359_=_C772( C359 C772 ) C359_=_C819( C359 C819 ) C359_=_C826( C359 C826 ) C359_=_C834( C359 C834 ) C359_=_C878( C359 C878 ) \nC360_=_C361( C360 C361 ) C360_=_C362( C360 C362 ) C360_=_C512( C360 C512 ) C360_=_C529( C360 C529 ) C360_=_C537( C360 C537 ) C360_=_C555( C360 C555 ) \nC360_=_C556( C360 C556 ) C360_=_C668( C360 C668 ) C360_=_C669( C360 C669 ) C360_=_C670( C360 C670 ) C360_=_C752( C360 C752 ) C360_=_C771( C360 C771 ) \nC360_=_C772( C360 C772 ) C360_=_C819( C360 C819 ) C360_=_C826( C360 C826 ) C360_=_C834( C360 C834 ) C360_=_C878( C360 C878 ) C361_=_C362( C361 C362 ) \nC361_=_C512( C361 C512 ) C361_=_C529( C361 C529 ) C361_=_C537( C361 C537 ) C361_=_C555( C361 C555 ) C361_=_C556( C361 C556 ) C361_=_C668( C361 C668 ) \nC361_=_C669( C361 C669 ) C361_=_C670( C361 C670 ) C361_=_C752( C361 C752 ) C361_=_C771( C361 C771 ) C361_=_C772( C361 C772 ) C361_=_C819( C361 C819 ) \nC361_=_C826( C361 C826 ) C361_=_C834( C361 C834 ) C361_=_C878( C361 C878 ) C362_=_C512( C362 C512 ) C362_=_C529( C362 C529 ) C362_=_C537( C362 C537 ) \nC362_=_C555( C362 C555 ) C362_=_C556( C362 C556 ) C362_=_C668( C362 C668 ) C362_=_C669( C362 C669 ) C362_=_C670( C362 C670 ) C362_=_C673( C362 C673 ) \nC362_=_C752( C362 C752 ) C362_=_C771( C362 C771 ) C362_=_C772( C362 C772 ) C362_=_C773( C362 C773 ) C362_=_C819( C362 C819 ) C362_=_C826( C362 C826 ) \nC362_=_C834( C362 C834 ) C362_=_C878( C362 C878 ) C363_=_C364( C363 C364 ) C363_=_C365( C363 C365 ) C363_=_C366( C363 C366 ) C363_=_C557( C363 C557 ) \nC363_=_C671( C363 C671 ) C363_=_C672( C363 C672 ) C363_=_C673( C363 C673 ) C363_=_C773( C363 C773 ) C363_=_C774( C363 C774 ) C363_=_C775( C363 C775 ) \nC363_=_C776( C363 C776 ) C363_=_C828( C363 C828 ) C363_=_C896( C363 C896 ) C364_=_C365( C364 C365 ) C364_=_C366( C364 C366 ) C364_=_C556( C364 C556 ) \nC364_=_C557( C364 C557 ) C364_=_C671( C364 C671 ) C364_=_C672( C364 C672 ) C364_=_C673( C364 C673 ) C364_=_C773( C364 C773 ) C364_=_C774( C364 C774 ) \nC364_=_C775( C364 C775 ) C364_=_C776( C364 C776 ) C364_=_C828( C364 C828 ) C364_=_C896( C364 C896 ) C365_=_C366( C365 C366 ) C365_=_C557( C365 C557 ) \nC365_=_C671( C365 C671 ) C365_=_C672( C365 C672 ) C365_=_C673( C365 C673 ) C365_=_C773( C365 C773 ) C365_=_C774( C365 C774 ) C365_=_C775( C365 C775 ) \nC365_=_C776( C365 C776 ) C365_=_C826( C365 C826 ) C365_=_C828( C365 C828 ) C365_=_C878( C365 C878 ) C365_=_C896( C365 C896 ) C366_=_C557( C366 C557 ) \nC366_=_C671( C366 C671 ) C366_=_C672( C366 C672 ) C366_=_C673( C366 C673 ) C366_=_C773( C366 C773 ) C366_=_C774( C366 C774 ) C366_=_C775( C366 C775 ) \nC366_=_C776( C366 C776 ) C366_=_C828( C366 C828 ) C366_=_C834( C366 C834 ) C366_=_C896( C366 C896 ) C512_=_C529( C512 C529 ) C512_=_C537( C512 C537 ) \nC512_=_C555( C512 C555 ) C512_=_C556( C512 C556 ) C512_=_C668( C512 C668 ) C512_=_C669( C512 C669 ) C512_=_C670( C512 C670 ) C512_=_C752( C512 C752 ) \nC512_=_C771( C512 C771 ) C512_=_C772( C512 C772 ) C512_=_C774( C512 C774 ) C512_=_C819( C512 C819 ) C512_=_C826( C512 C826 ) C512_=_C834( C512 C834 ) \nC512_=_C878( C512 C878 ) C529_=_C537( C529 C537 ) C529_=_C555( C529</w:t>
      </w:r>
    </w:p>
    <w:p>
      <w:pPr>
        <w:pStyle w:val="PreformattedText"/>
        <w:bidi w:val="0"/>
        <w:spacing w:before="0" w:after="0"/>
        <w:jc w:val="left"/>
        <w:rPr/>
      </w:pPr>
      <w:r>
        <w:rPr/>
        <w:t xml:space="preserve"> </w:t>
      </w:r>
      <w:r>
        <w:rPr/>
        <w:t>C555 ) C529_=_C556( C529 C556 ) C529_=_C668( C529 C668 ) C529_=_C669( C529 C669 ) \nC529_=_C670( C529 C670 ) C529_=_C752( C529 C752 ) C529_=_C771( C529 C771 ) C529_=_C772( C529 C772 ) C529_=_C819( C529 C819 ) C529_=_C826( C529 C826 ) \nC529_=_C834( C529 C834 ) C529_=_C878( C529 C878 ) C537_=_C555( C537 C555 ) C537_=_C556( C537 C556 ) C537_=_C668( C537 C668 ) C537_=_C669( C537 C669 ) \nC537_=_C670( C537 C670 ) C537_=_C752( C537 C752 ) C537_=_C771( C537 C771 ) C537_=_C772( C537 C772 ) C537_=_C774( C537 C774 ) C537_=_C819( C537 C819 ) \nC537_=_C826( C537 C826 ) C537_=_C828( C537 C828 ) C537_=_C834( C537 C834 ) C537_=_C878( C537 C878 ) C555_=_C556( C555 C556 ) C555_=_C668( C555 C668 ) \nC555_=_C669( C555 C669 ) C555_=_C670( C555 C670 ) C555_=_C752( C555 C752 ) C555_=_C771( C555 C771 ) C555_=_C772( C555 C772 ) C555_=_C819( C555 C819 ) \nC555_=_C826( C555 C826 ) C555_=_C834( C555 C834 ) C555_=_C878( C555 C878 ) C556_=_C668( C556 C668 ) C556_=_C669( C556 C669 ) C556_=_C670( C556 C670 ) \nC556_=_C752( C556 C752 ) C556_=_C771( C556 C771 ) C556_=_C772( C556 C772 ) C556_=_C774( C556 C774 ) C556_=_C776( C556 C776 ) C556_=_C819( C556 C819 ) \nC556_=_C826( C556 C826 ) C556_=_C834( C556 C834 ) C556_=_C878( C556 C878 ) C557_=_C671( C557 C671 ) C557_=_C672( C557 C672 ) C557_=_C673( C557 C673 ) \nC557_=_C752( C557 C752 ) C557_=_C773( C557 C773 ) C557_=_C774( C557 C774 ) C557_=_C775( C557 C775 ) C557_=_C776( C557 C776 ) C557_=_C826( C557 C826 ) \nC557_=_C828( C557 C828 ) C557_=_C896( C557 C896 ) C668_=_C669( C668 C669 ) C668_=_C670( C668 C670 ) C668_=_C672( C668 C672 ) C668_=_C752( C668 C752 ) \nC668_=_C771( C668 C771 ) C668_=_C772( C668 C772 ) C668_=_C819( C668 C819 ) C668_=_C826( C668 C826 ) C668_=_C834( C668 C834 ) C668_=_C878( C668 C878 ) \nC669_=_C670( C669 C670 ) C669_=_C752( C669 C752 ) C669_=_C771( C669 C771 ) C669_=_C772( C669 C772 ) C669_=_C773( C669 C773 ) C669_=_C774( C669 C774 ) \nC669_=_C775( C669 C775 ) C669_=_C819( C669 C819 ) C669_=_C826( C669 C826 ) C669_=_C828( C669 C828 ) C669_=_C834( C669 C834 ) C669_=_C878( C669 C878 ) \nC669_=_C896( C669 C896 ) C670_=_C752( C670 C752 ) C670_=_C771( C670 C771 ) C670_=_C772( C670 C772 ) C670_=_C776( C670 C776 ) C670_=_C819( C670 C819 ) \nC670_=_C826( C670 C826 ) C670_=_C834( C670 C834 ) C670_=_C878( C670 C878 ) C671_=_C672( C671 C672 ) C671_=_C673( C671 C673 ) C671_=_C752( C671 C752 ) \nC671_=_C773( C671 C773 ) C671_=_C774( C671 C774 ) C671_=_C775( C671 C775 ) C671_=_C776( C671 C776 ) C671_=_C828( C671 C828 ) C671_=_C896( C671 C896 ) \nC672_=_C673( C672 C673 ) C672_=_C773( C672 C773 ) C672_=_C774( C672 C774 ) C672_=_C775( C672 C775 ) C672_=_C776( C672 C776 ) C672_=_C819( C672 C819 ) \nC672_=_C828( C672 C828 ) C672_=_C896( C672 C896 ) C673_=_C771( C673 C771 ) C673_=_C773( C673 C773 ) C673_=_C774( C673 C774 ) C673_=_C775( C673 C775 ) \nC673_=_C776( C673 C776 ) C673_=_C828( C673 C828 ) C673_=_C896( C673 C896 ) C752_=_C771( C752 C771 ) C752_=_C772( C752 C772 ) C752_=_C773( C752 C773 ) \nC752_=_C819( C752 C819 ) C752_=_C826( C752 C826 ) C752_=_C834( C752 C834 ) C752_=_C878( C752 C878 ) C752_=_C896( C752 C896 ) C771_=_C772( C771 C772 ) \nC771_=_C773( C771 C773 ) C771_=_C775( C771 C775 ) C771_=_C776( C771 C776 ) C771_=_C819( C771 C819 ) C771_=_C826( C771 C826 ) C771_=_C834( C771 C834 ) \nC771_=_C878( C771 C878 ) C771_=_C896( C771 C896 ) C772_=_C773( C772 C773 ) C772_=_C819( C772 C819 ) C772_=_C826( C772 C826 ) C772_=_C834( C772 C834 ) \nC772_=_C878( C772 C878 ) C773_=_C774( C773 C774 ) C773_=_C775( C773 C775 ) C773_=_C776( C773 C776 ) C773_=_C828( C773 C828 ) C773_=_C896( C773 C896 ) \nC774_=_C775( C774 C775 ) C774_=_C776( C774 C776 ) C774_=_C819( C774 C819 ) C774_=_C828( C774 C828 ) C774_=_C896( C774 C896 ) C775_=_C776( C775 C776 ) \nC775_=_C828( C775 C828 ) C775_=_C834( C775 C834 ) C775_=_C896( C775 C896 ) C776_=_C826( C776 C826 ) C776_=_C828( C776 C828 ) C776_=_C834( C776 C834 ) \nC776_=_C896( C776 C896 ) C819_=_C826( C819 C826 ) C819_=_C828( C819 C828 ) C819_=_C834( C819 C834 ) C819_=_C878( C819 C878 ) C826_=_C834( C826 C834 ) \nC826_=_C878( C826 C878 ) C828_=_C896( C828 C896 ) C834_=_C878( C834 C878 ) "];131-&gt;163[label="41: C171 C185 C186 C302 C310 \nC322 C323 C358 C359 C360 C361 \nC362 C363 C364 C365 C366 C512 \nC529 C537 C555 C556 C557 C668 \nC669 C670 C671 C672 C673 C752 \nC771 C772 C773 C774 C775 C776 \nC819 C826 C828 C834 C878 C896 \n465: C171_=_C185 ,C171_=_C302 ,C171_=_C310 ,C171_=_C322 ,C171_=_C358 ,\nC171_=_C359 ,C171_=_C360 ,C171_=_C361 ,C171_=_C362 ,C171_=_C512 ,C171_=_C529 ,\nC171_=_C537 ,C171_=_C555 ,C171_=_C556 ,C171_=_C668 ,C171_=_C669 ,C171_=_C670 ,\nC171_=_C671 ,C171_=_C752 ,C171_=_C771 ,C171_=_C772 ,C171_=_C819 ,C171_=_C826 ,\nC171_=_C834 ,C171_=_C878 ,C185_=_C302 ,C185_=_C310 ,C185_=_C322 ,C185_=_C358 ,\nC185_=_C359 ,C185_=_C360 ,C185_=_C361 ,C185_=_C362 ,C185_=_C512 ,C185_=_C529 ,\nC185_=_C537 ,C185_=_C555 ,C185_=_C556 ,C185_=_C668 ,C185_=_C669 ,C185_=_C670 ,\nC185_=_C752 ,C185_=_C771 ,C185_=_C772 ,C185_=_C819 ,C185_=_C826 ,C185_=_C834 ,\nC185_=_C878 ,C186_=_C302 ,C186_=_C323 ,C186_=_C363 ,C186_=_C364 ,C186_=_C365 ,\nC186_=_C366 ,C186_=_C557 ,C186_=_C670 ,C186_=_C671 ,C186_=_C672 ,C186_=_C673 ,\nC186_=_C771 ,C186_=_C773 ,C186_=_C774 ,C186_=_C775 ,C186_=_C776 ,C186_=_C828 ,\nC186_=_C896 ,C302_=_C310 ,C302_=_C322 ,C302_=_C358 ,C302_=_C359 ,C302_=_C360 ,\nC302_=_C361 ,C302_=_C362 ,C302_=_C512 ,C302_=_C529 ,C302_=_C537 ,C302_=_C555 ,\nC302_=_C556 ,C302_=_C668 ,C302_=_C669 ,C302_=_C670 ,C302_=_C752 ,C302_=_C771 ,\nC302_=_C772 ,C302_=_C819 ,C302_=_C826 ,C302_=_C834 ,C302_=_C878 ,C310_=_C322 ,\nC310_=_C358 ,C310_=_C359 ,C310_=_C360 ,C310_=_C361 ,C310_=_C362 ,C310_=_C512 ,\nC310_=_C529 ,C310_=_C537 ,C310_=_C555 ,C310_=_C556 ,C310_=_C668 ,C310_=_C669 ,\nC310_=_C670 ,C310_=_C752 ,C310_=_C771 ,C310_=_C772 ,C310_=_C819 ,C310_=_C826 ,\nC310_=_C834 ,C310_=_C878 ,C322_=_C323 ,C322_=_C358 ,C322_=_C359 ,C322_=_C360 ,\nC322_=_C361 ,C322_=_C362 ,C322_=_C512 ,C322_=_C529 ,C322_=_C537 ,C322_=_C555 ,\nC322_=_C556 ,C322_=_C668 ,C322_=_C669 ,C322_=_C670 ,C322_=_C752 ,C322_=_C771 ,\nC322_=_C772 ,C322_=_C819 ,C322_=_C826 ,C322_=_C834 ,C322_=_C878 ,C323_=_C363 ,\nC323_=_C364 ,C323_=_C365 ,C323_=_C366 ,C323_=_C512 ,C323_=_C537 ,C323_=_C557 ,\nC323_=_C668 ,C323_=_C671 ,C323_=_C672 ,C323_=_C673 ,C323_=_C773 ,C323_=_C774 ,\nC323_=_C775 ,C323_=_C776 ,C323_=_C828 ,C323_=_C896 ,C358_=_C359 ,C358_=_C360 ,\nC358_=_C361 ,C358_=_C362 ,C358_=_C512 ,C358_=_C529 ,C358_=_C537 ,C358_=_C555 ,\nC358_=_C556 ,C358_=_C668 ,C358_=_C669 ,C358_=_C670 ,C358_=_C752 ,C358_=_C771 ,\nC358_=_C772 ,C358_=_C773 ,C358_=_C819 ,C358_=_C826 ,C358_=_C834 ,C358_=_C878 ,\nC358_=_C896 ,C359_=_C360 ,C359_=_C361 ,C359_=_C362 ,C359_=_C512 ,C359_=_C529 ,\nC359_=_C537 ,C359_=_C555 ,C359_=_C556 ,C359_=_C668 ,C359_=_C669 ,C359_=_C670 ,\nC359_=_C752 ,C359_=_C771 ,C359_=_C772 ,C359_=_C819 ,C359_=_C826 ,C359_=_C834 ,\nC359_=_C878 ,C360_=_C361 ,C360_=_C362 ,C360_=_C512 ,C360_=_C529 ,C360_=_C537 ,\nC360_=_C555 ,C360_=_C556 ,C360_=_C668 ,C360_=_C669 ,C360_=_C670 ,C360_=_C752 ,\nC360_=_C771 ,C360_=_C772 ,C360_=_C819 ,C360_=_C826 ,C360_=_C834 ,C360_=_C878 ,\nC361_=_C362 ,C361_=_C512 ,C361_=_C529 ,C361_=_C537 ,C361_=_C555 ,C361_=_C556 ,\nC361_=_C668 ,C361_=_C669 ,C361_=_C670 ,C361_=_C752 ,C361_=_C771 ,C361_=_C772 ,\nC361_=_C819 ,C361_=_C826 ,C361_=_C834 ,C361_=_C878 ,C362_=_C512 ,C362_=_C529 ,\nC362_=_C537 ,C362_=_C555 ,C362_=_C556 ,C362_=_C668 ,C362_=_C669 ,C362_=_C670 ,\nC362_=_C673 ,C362_=_C752 ,C362_=_C771 ,C362_=_C772 ,C362_=_C773 ,C362_=_C819 ,\nC362_=_C826 ,C362_=_C834 ,C362_=_C878 ,C363_=_C364 ,C363_=_C365 ,C363_=_C366 ,\nC363_=_C557 ,C363_=_C671 ,C363_=_C672 ,C363_=_C673 ,C363_=_C773 ,C363_=_C774 ,\nC363_=_C775 ,C363_=_C776 ,C363_=_C828 ,C363_=_C896 ,C364_=_C365 ,C364_=_C366 ,\nC364_=_C556 ,C364_=_C557 ,C364_=_C671 ,C364_=_C672 ,C364_=_C673 ,C364_=_C773 ,\nC364_=_C774 ,C364_=_C775 ,C364_=_C776 ,C364_=_C828 ,C364_=_C896 ,C365_=_C366 ,\nC365_=_C557 ,C365_=_C671 ,C365_=_C672 ,C365_=_C673 ,C365_=_C773 ,C365_=_C774 ,\nC365_=_C775 ,C365_=_C776 ,C365_=_C826 ,C365_=_C828 ,C365_=_C878 ,C365_=_C896 ,\nC366_=_C557 ,C366_=_C671 ,C366_=_C672 ,C366_=_C673 ,C366_=_C773 ,C366_=_C774 ,\nC366_=_C775 ,C366_=_C776 ,C366_=_C828 ,C366_=_C834 ,C366_=_C896 ,C512_=_C529 ,\nC512_=_C537 ,C512_=_C555 ,C512_=_C556 ,C512_=_C668 ,C512_=_C669 ,C512_=_C670 ,\nC512_=_C752 ,C512_=_C771 ,C512_=_C772 ,C512_=_C774 ,C512_=_C819 ,C512_=_C826 ,\nC512_=_C834 ,C512_=_C878 ,C529_=_C537 ,C529_=_C555 ,C529_=_C556 ,C529_=_C668 ,\nC529_=_C669 ,C529_=_C670 ,C529_=_C752 ,C529_=_C771 ,C529_=_C772 ,C529_=_C819 ,\nC529_=_C826 ,C529_=_C834 ,C529_=_C878 ,C537_=_C555 ,C537_=_C556 ,C537_=_C668 ,\nC537_=_C669 ,C537_=_C670 ,C537_=_C752 ,C537_=_C771 ,C537_=_C772 ,C537_=_C774 ,\nC537_=_C819 ,C537_=_C826 ,C537_=_C828 ,C537_=_C834 ,C537_=_C878 ,C555_=_C556 ,\nC555_=_C668 ,C555_=_C669 ,C555_=_C670 ,C555_=_C752 ,C555_=_C771 ,C555_=_C772 ,\nC555_=_C819 ,C555_=_C826 ,C555_=_C834 ,C555_=_C878 ,C556_=_C668 ,C556_=_C669 ,\nC556_=_C670 ,C556_=_C752 ,C556_=_C771 ,C556_=_C772 ,C556_=_C774 ,C556_=_C776 ,\nC556_=_C819 ,C556_=_C826 ,C556_=_C834 ,C556_=_C878 ,C557_=_C671 ,C557_=_C672 ,\nC557_=_C673 ,C557_=_C752 ,C557_=_C773 ,C557_=_C774 ,C557_=_C775 ,C557_=_C776 ,\nC557_=_C826 ,C557_=_C828 ,C557_=_C896 ,C668_=_C669 ,C668_=_C670 ,C668_=_C672 ,\nC668_=_C752 ,C668_=_C771 ,C668_=_C772 ,C668_=_C819 ,C668_=_C826 ,C668_=_C834 ,\nC668_=_C878 ,C669_=_C670 ,C669_=_C752 ,C669_=_C771 ,C669_=_C772 ,C669_=_C773 ,\nC669_=_C774 ,C669_=_C775 ,C669_=_C819 ,C669_=_C826 ,C669_=_C828 ,C669_=_C834 ,\nC669_=_C878 ,C669_=_C896 ,C670_=_C752 ,C670_=_C771 ,C670_=_C772 ,C670_=_C776 ,\nC670_=_C819 ,C670_=_C826 ,C670_=_C834 ,C670_=_C878 ,C671_=_C672 ,C671_=_C673 ,\nC671_=_C752 ,C671_=_C773 ,C671_=_C774 ,C671_=_C775 ,C671_=_C776 ,C671_=_C828 ,\nC671_=_C896 ,C672_=_C673 ,C672_=_C773 ,C672_=_C774 ,C672_=_C775 ,C672_=_C776 ,\nC672_=_C819 ,C672_=_C828 ,C672_=_C896 ,C673_=_C771 ,C673_=_C773 ,C673_=_C774 ,\nC673_=_C775 ,C673_=_C776 ,C673_=_C828</w:t>
      </w:r>
    </w:p>
    <w:p>
      <w:pPr>
        <w:pStyle w:val="PreformattedText"/>
        <w:bidi w:val="0"/>
        <w:spacing w:before="0" w:after="0"/>
        <w:jc w:val="left"/>
        <w:rPr/>
      </w:pPr>
      <w:r>
        <w:rPr/>
        <w:t xml:space="preserve"> </w:t>
      </w:r>
      <w:r>
        <w:rPr/>
        <w:t>,C673_=_C896 ,C752_=_C771 ,C752_=_C772 ,\nC752_=_C773 ,C752_=_C819 ,C752_=_C826 ,C752_=_C834 ,C752_=_C878 ,C752_=_C896 ,\nC771_=_C772 ,C771_=_C773 ,C771_=_C775 ,C771_=_C776 ,C771_=_C819 ,C771_=_C826 ,\nC771_=_C834 ,C771_=_C878 ,C771_=_C896 ,C772_=_C773 ,C772_=_C819 ,C772_=_C826 ,\nC772_=_C834 ,C772_=_C878 ,C773_=_C774 ,C773_=_C775 ,C773_=_C776 ,C773_=_C828 ,\nC773_=_C896 ,C774_=_C775 ,C774_=_C776 ,C774_=_C819 ,C774_=_C828 ,C774_=_C896 ,\nC775_=_C776 ,C775_=_C828 ,C775_=_C834 ,C775_=_C896 ,C776_=_C826 ,C776_=_C828 ,\nC776_=_C834 ,C776_=_C896 ,C819_=_C826 ,C819_=_C828 ,C819_=_C834 ,C819_=_C878 ,\nC826_=_C834 ,C826_=_C878 ,C828_=_C896 ,C834_=_C878 ,"];164[shape=box, label="id:164 level: 8\n44: C9 C169 C170 C171 C172 \nC173 C331 C332 C333 C334 C335 \nC336 C337 C338 C339 C340 C494 \nC499 C521 C522 C523 C524 C525 \nC526 C657 C658 C659 C660 C726 \nC738 C747 C755 C756 C757 C758 \nC809 C819 C823 C824 C862 C863 \nC890 C892 C893 \n541: C9_=_C169( C9 C169 ) C9_=_C170( C9 C170 ) C9_=_C171( C9 C171 ) C9_=_C172( C9 C172 ) C9_=_C173( C9 C173 ) \nC9_=_C331( C9 C331 ) C9_=_C332( C9 C332 ) C9_=_C333( C9 C333 ) C9_=_C334( C9 C334 ) C9_=_C335( C9 C335 ) C9_=_C336( C9 C336 ) \nC9_=_C337( C9 C337 ) C9_=_C338( C9 C338 ) C9_=_C339( C9 C339 ) C9_=_C340( C9 C340 ) C9_=_C494( C9 C494 ) C9_=_C499( C9 C499 ) \nC9_=_C521( C9 C521 ) C9_=_C522( C9 C522 ) C9_=_C523( C9 C523 ) C9_=_C524( C9 C524 ) C9_=_C525( C9 C525 ) C9_=_C526( C9 C526 ) \nC9_=_C657( C9 C657 ) C9_=_C658( C9 C658 ) C9_=_C659( C9 C659 ) C9_=_C660( C9 C660 ) C9_=_C726( C9 C726 ) C9_=_C738( C9 C738 ) \nC9_=_C747( C9 C747 ) C9_=_C755( C9 C755 ) C9_=_C756( C9 C756 ) C9_=_C757( C9 C757 ) C9_=_C758( C9 C758 ) C9_=_C809( C9 C809 ) \nC9_=_C819( C9 C819 ) C9_=_C823( C9 C823 ) C9_=_C824( C9 C824 ) C9_=_C862( C9 C862 ) C9_=_C863( C9 C863 ) C9_=_C890( C9 C890 ) \nC9_=_C892( C9 C892 ) C9_=_C893( C9 C893 ) C169_=_C170( C169 C170 ) C169_=_C331( C169 C331 ) C169_=_C332( C169 C332 ) C169_=_C333( C169 C333 ) \nC169_=_C334( C169 C334 ) C169_=_C335( C169 C335 ) C169_=_C499( C169 C499 ) C169_=_C521( C169 C521 ) C169_=_C522( C169 C522 ) C169_=_C523( C169 C523 ) \nC169_=_C657( C169 C657 ) C169_=_C658( C169 C658 ) C169_=_C659( C169 C659 ) C169_=_C747( C169 C747 ) C169_=_C755( C169 C755 ) C169_=_C809( C169 C809 ) \nC169_=_C819( C169 C819 ) C169_=_C823( C169 C823 ) C169_=_C892( C169 C892 ) C170_=_C331( C170 C331 ) C170_=_C332( C170 C332 ) C170_=_C333( C170 C333 ) \nC170_=_C334( C170 C334 ) C170_=_C335( C170 C335 ) C170_=_C499( C170 C499 ) C170_=_C521( C170 C521 ) C170_=_C522( C170 C522 ) C170_=_C523( C170 C523 ) \nC170_=_C524( C170 C524 ) C170_=_C657( C170 C657 ) C170_=_C658( C170 C658 ) C170_=_C659( C170 C659 ) C170_=_C747( C170 C747 ) C170_=_C755( C170 C755 ) \nC170_=_C809( C170 C809 ) C170_=_C819( C170 C819 ) C170_=_C823( C170 C823 ) C170_=_C892( C170 C892 ) C171_=_C172( C171 C172 ) C171_=_C173( C171 C173 ) \nC171_=_C336( C171 C336 ) C171_=_C337( C171 C337 ) C171_=_C338( C171 C338 ) C171_=_C339( C171 C339 ) C171_=_C340( C171 C340 ) C171_=_C494( C171 C494 ) \nC171_=_C524( C171 C524 ) C171_=_C525( C171 C525 ) C171_=_C526( C171 C526 ) C171_=_C657( C171 C657 ) C171_=_C660( C171 C660 ) C171_=_C726( C171 C726 ) \nC171_=_C738( C171 C738 ) C171_=_C756( C171 C756 ) C171_=_C757( C171 C757 ) C171_=_C758( C171 C758 ) C171_=_C819( C171 C819 ) C171_=_C824( C171 C824 ) \nC171_=_C862( C171 C862 ) C171_=_C863( C171 C863 ) C171_=_C890( C171 C890 ) C171_=_C893( C171 C893 ) C172_=_C173( C172 C173 ) C172_=_C336( C172 C336 ) \nC172_=_C337( C172 C337 ) C172_=_C338( C172 C338 ) C172_=_C339( C172 C339 ) C172_=_C340( C172 C340 ) C172_=_C494( C172 C494 ) C172_=_C524( C172 C524 ) \nC172_=_C525( C172 C525 ) C172_=_C526( C172 C526 ) C172_=_C660( C172 C660 ) C172_=_C726( C172 C726 ) C172_=_C738( C172 C738 ) C172_=_C756( C172 C756 ) \nC172_=_C757( C172 C757 ) C172_=_C758( C172 C758 ) C172_=_C824( C172 C824 ) C172_=_C862( C172 C862 ) C172_=_C863( C172 C863 ) C172_=_C890( C172 C890 ) \nC172_=_C892( C172 C892 ) C172_=_C893( C172 C893 ) C173_=_C336( C173 C336 ) C173_=_C337( C173 C337 ) C173_=_C338( C173 C338 ) C173_=_C339( C173 C339 ) \nC173_=_C340( C173 C340 ) C173_=_C494( C173 C494 ) C173_=_C524( C173 C524 ) C173_=_C525( C173 C525 ) C173_=_C526( C173 C526 ) C173_=_C660( C173 C660 ) \nC173_=_C726( C173 C726 ) C173_=_C738( C173 C738 ) C173_=_C756( C173 C756 ) C173_=_C757( C173 C757 ) C173_=_C758( C173 C758 ) C173_=_C824( C173 C824 ) \nC173_=_C862( C173 C862 ) C173_=_C863( C173 C863 ) C173_=_C890( C173 C890 ) C173_=_C893( C173 C893 ) C331_=_C332( C331 C332 ) C331_=_C333( C331 C333 ) \nC331_=_C334( C331 C334 ) C331_=_C335( C331 C335 ) C331_=_C499( C331 C499 ) C331_=_C521( C331 C521 ) C331_=_C522( C331 C522 ) C331_=_C523( C331 C523 ) \nC331_=_C657( C331 C657 ) C331_=_C658( C331 C658 ) C331_=_C659( C331 C659 ) C331_=_C747( C331 C747 ) C331_=_C755( C331 C755 ) C331_=_C756( C331 C756 ) \nC331_=_C809( C331 C809 ) C331_=_C819( C331 C819 ) C331_=_C823( C331 C823 ) C331_=_C824( C331 C824 ) C331_=_C892( C331 C892 ) C332_=_C333( C332 C333 ) \nC332_=_C334( C332 C334 ) C332_=_C335( C332 C335 ) C332_=_C499( C332 C499 ) C332_=_C521( C332 C521 ) C332_=_C522( C332 C522 ) C332_=_C523( C332 C523 ) \nC332_=_C657( C332 C657 ) C332_=_C658( C332 C658 ) C332_=_C659( C332 C659 ) C332_=_C747( C332 C747 ) C332_=_C755( C332 C755 ) C332_=_C757( C332 C757 ) \nC332_=_C809( C332 C809 ) C332_=_C819( C332 C819 ) C332_=_C823( C332 C823 ) C332_=_C892( C332 C892 ) C333_=_C334( C333 C334 ) C333_=_C335( C333 C335 ) \nC333_=_C337( C333 C337 ) C333_=_C499( C333 C499 ) C333_=_C521( C333 C521 ) C333_=_C522( C333 C522 ) C333_=_C523( C333 C523 ) C333_=_C657( C333 C657 ) \nC333_=_C658( C333 C658 ) C333_=_C659( C333 C659 ) C333_=_C726( C333 C726 ) C333_=_C747( C333 C747 ) C333_=_C755( C333 C755 ) C333_=_C809( C333 C809 ) \nC333_=_C819( C333 C819 ) C333_=_C823( C333 C823 ) C333_=_C890( C333 C890 ) C333_=_C892( C333 C892 ) C334_=_C335( C334 C335 ) C334_=_C499( C334 C499 ) \nC334_=_C521( C334 C521 ) C334_=_C522( C334 C522 ) C334_=_C523( C334 C523 ) C334_=_C657( C334 C657 ) C334_=_C658( C334 C658 ) C334_=_C659( C334 C659 ) \nC334_=_C747( C334 C747 ) C334_=_C755( C334 C755 ) C334_=_C809( C334 C809 ) C334_=_C819( C334 C819 ) C334_=_C823( C334 C823 ) C334_=_C890( C334 C890 ) \nC334_=_C892( C334 C892 ) C335_=_C338( C335 C338 ) C335_=_C339( C335 C339 ) C335_=_C494( C335 C494 ) C335_=_C499( C335 C499 ) C335_=_C521( C335 C521 ) \nC335_=_C522( C335 C522 ) C335_=_C523( C335 C523 ) C335_=_C657( C335 C657 ) C335_=_C658( C335 C658 ) C335_=_C659( C335 C659 ) C335_=_C726( C335 C726 ) \nC335_=_C747( C335 C747 ) C335_=_C755( C335 C755 ) C335_=_C809( C335 C809 ) C335_=_C819( C335 C819 ) C335_=_C823( C335 C823 ) C335_=_C892( C335 C892 ) \nC336_=_C337( C336 C337 ) C336_=_C338( C336 C338 ) C336_=_C339( C336 C339 ) C336_=_C340( C336 C340 ) C336_=_C494( C336 C494 ) C336_=_C524( C336 C524 ) \nC336_=_C525( C336 C525 ) C336_=_C526( C336 C526 ) C336_=_C660( C336 C660 ) C336_=_C726( C336 C726 ) C336_=_C738( C336 C738 ) C336_=_C756( C336 C756 ) \nC336_=_C757( C336 C757 ) C336_=_C758( C336 C758 ) C336_=_C823( C336 C823 ) C336_=_C824( C336 C824 ) C336_=_C862( C336 C862 ) C336_=_C863( C336 C863 ) \nC336_=_C890( C336 C890 ) C336_=_C893( C336 C893 ) C337_=_C338( C337 C338 ) C337_=_C339( C337 C339 ) C337_=_C340( C337 C340 ) C337_=_C494( C337 C494 ) \nC337_=_C524( C337 C524 ) C337_=_C525( C337 C525 ) C337_=_C526( C337 C526 ) C337_=_C660( C337 C660 ) C337_=_C726( C337 C726 ) C337_=_C738( C337 C738 ) \nC337_=_C756( C337 C756 ) C337_=_C757( C337 C757 ) C337_=_C758( C337 C758 ) C337_=_C824( C337 C824 ) C337_=_C862( C337 C862 ) C337_=_C863( C337 C863 ) \nC337_=_C890( C337 C890 ) C337_=_C893( C337 C893 ) C338_=_C339( C338 C339 ) C338_=_C340( C338 C340 ) C338_=_C494( C338 C494 ) C338_=_C524( C338 C524 ) \nC338_=_C525( C338 C525 ) C338_=_C526( C338 C526 ) C338_=_C660( C338 C660 ) C338_=_C726( C338 C726 ) C338_=_C738( C338 C738 ) C338_=_C756( C338 C756 ) \nC338_=_C757( C338 C757 ) C338_=_C758( C338 C758 ) C338_=_C824( C338 C824 ) C338_=_C862( C338 C862 ) C338_=_C863( C338 C863 ) C338_=_C890( C338 C890 ) \nC338_=_C893( C338 C893 ) C339_=_C340( C339 C340 ) C339_=_C494( C339 C494 ) C339_=_C524( C339 C524 ) C339_=_C525( C339 C525 ) C339_=_C526( C339 C526 ) \nC339_=_C660( C339 C660 ) C339_=_C726( C339 C726 ) C339_=_C738( C339 C738 ) C339_=_C756( C339 C756 ) C339_=_C757( C339 C757 ) C339_=_C758( C339 C758 ) \nC339_=_C824( C339 C824 ) C339_=_C862( C339 C862 ) C339_=_C863( C339 C863 ) C339_=_C890( C339 C890 ) C339_=_C892( C339 C892 ) C339_=_C893( C339 C893 ) \nC340_=_C494( C340 C494 ) C340_=_C524( C340 C524 ) C340_=_C525( C340 C525 ) C340_=_C526( C340 C526 ) C340_=_C660( C340 C660 ) C340_=_C726( C340 C726 ) \nC340_=_C738( C340 C738 ) C340_=_C756( C340 C756 ) C340_=_C757( C340 C757 ) C340_=_C758( C340 C758 ) C340_=_C824( C340 C824 ) C340_=_C862( C340 C862 ) \nC340_=_C863( C340 C863 ) C340_=_C890( C340 C890 ) C340_=_C893( C340 C893 ) C494_=_C524( C494 C524 ) C494_=_C525( C494 C525 ) C494_=_C526( C494 C526 ) \nC494_=_C660( C494 C660 ) C494_=_C726( C494 C726 ) C494_=_C738( C494 C738 ) C494_=_C756( C494 C756 ) C494_=_C757( C494 C757 ) C494_=_C758( C494 C758 ) \nC494_=_C809( C494 C809 ) C494_=_C824( C494 C824 ) C494_=_C862( C494 C862 ) C494_=_C863( C494 C863 ) C494_=_C890( C494 C890 ) C494_=_C893( C494 C893 ) \nC499_=_C521( C499 C521 ) C499_=_C522( C499 C522 ) C499_=_C523( C499 C523 ) C499_=_C657( C499 C657 ) C499_=_C658( C499 C658 ) C499_=_C659( C499 C659 ) \nC499_=_C738( C499 C738 ) C499_=_C747( C499 C747 ) C499_=_C755( C499 C755 ) C499_=_C809( C499 C809 ) C499_=_C819( C499 C819 ) C499_=_C823( C499 C823 ) \nC499_=_C862( C499 C862 ) C499_=_C892( C499 C892 ) C521_=_C522( C521 C522 ) C521_=_C523( C521 C523 ) C521_=_C524( C521 C524 ) C521_=_C657( C521 C657 ) \nC521_=_C658( C521 C658 ) C521_=_C659( C521 C659 ) C521_=_C747( C521 C747 ) C521_=_C755( C521 C755 ) C521_=_C809( C521 C809 ) C521_=_C819( C521 C819 ) \nC521_=_C823( C521 C823 ) C521_=_C892(</w:t>
      </w:r>
    </w:p>
    <w:p>
      <w:pPr>
        <w:pStyle w:val="PreformattedText"/>
        <w:bidi w:val="0"/>
        <w:spacing w:before="0" w:after="0"/>
        <w:jc w:val="left"/>
        <w:rPr/>
      </w:pPr>
      <w:r>
        <w:rPr/>
        <w:t xml:space="preserve"> </w:t>
      </w:r>
      <w:r>
        <w:rPr/>
        <w:t>C521 C892 ) C522_=_C523( C522 C523 ) C522_=_C657( C522 C657 ) C522_=_C658( C522 C658 ) C522_=_C659( C522 C659 ) \nC522_=_C660( C522 C660 ) C522_=_C747( C522 C747 ) C522_=_C755( C522 C755 ) C522_=_C809( C522 C809 ) C522_=_C819( C522 C819 ) C522_=_C823( C522 C823 ) \nC522_=_C892( C522 C892 ) C523_=_C657( C523 C657 ) C523_=_C658( C523 C658 ) C523_=_C659( C523 C659 ) C523_=_C747( C523 C747 ) C523_=_C755( C523 C755 ) \nC523_=_C809( C523 C809 ) C523_=_C819( C523 C819 ) C523_=_C823( C523 C823 ) C523_=_C862( C523 C862 ) C523_=_C892( C523 C892 ) C523_=_C893( C523 C893 ) \nC524_=_C525( C524 C525 ) C524_=_C526( C524 C526 ) C524_=_C658( C524 C658 ) C524_=_C660( C524 C660 ) C524_=_C726( C524 C726 ) C524_=_C738( C524 C738 ) \nC524_=_C756( C524 C756 ) C524_=_C757( C524 C757 ) C524_=_C758( C524 C758 ) C524_=_C809( C524 C809 ) C524_=_C824( C524 C824 ) C524_=_C862( C524 C862 ) \nC524_=_C863( C524 C863 ) C524_=_C890( C524 C890 ) C524_=_C893( C524 C893 ) C525_=_C526( C525 C526 ) C525_=_C658( C525 C658 ) C525_=_C659( C525 C659 ) \nC525_=_C660( C525 C660 ) C525_=_C726( C525 C726 ) C525_=_C738( C525 C738 ) C525_=_C756( C525 C756 ) C525_=_C757( C525 C757 ) C525_=_C758( C525 C758 ) \nC525_=_C809( C525 C809 ) C525_=_C824( C525 C824 ) C525_=_C862( C525 C862 ) C525_=_C863( C525 C863 ) C525_=_C890( C525 C890 ) C525_=_C893( C525 C893 ) \nC526_=_C658( C526 C658 ) C526_=_C659( C526 C659 ) C526_=_C660( C526 C660 ) C526_=_C726( C526 C726 ) C526_=_C738( C526 C738 ) C526_=_C756( C526 C756 ) \nC526_=_C757( C526 C757 ) C526_=_C758( C526 C758 ) C526_=_C824( C526 C824 ) C526_=_C862( C526 C862 ) C526_=_C863( C526 C863 ) C526_=_C890( C526 C890 ) \nC526_=_C893( C526 C893 ) C657_=_C658( C657 C658 ) C657_=_C659( C657 C659 ) C657_=_C747( C657 C747 ) C657_=_C755( C657 C755 ) C657_=_C809( C657 C809 ) \nC657_=_C819( C657 C819 ) C657_=_C823( C657 C823 ) C657_=_C863( C657 C863 ) C657_=_C892( C657 C892 ) C657_=_C893( C657 C893 ) C658_=_C659( C658 C659 ) \nC658_=_C747( C658 C747 ) C658_=_C755( C658 C755 ) C658_=_C758( C658 C758 ) C658_=_C809( C658 C809 ) C658_=_C819( C658 C819 ) C658_=_C823( C658 C823 ) \nC658_=_C824( C658 C824 ) C658_=_C892( C658 C892 ) C659_=_C747( C659 C747 ) C659_=_C755( C659 C755 ) C659_=_C757( C659 C757 ) C659_=_C809( C659 C809 ) \nC659_=_C819( C659 C819 ) C659_=_C823( C659 C823 ) C659_=_C862( C659 C862 ) C659_=_C890( C659 C890 ) C659_=_C892( C659 C892 ) C659_=_C893( C659 C893 ) \nC660_=_C726( C660 C726 ) C660_=_C738( C660 C738 ) C660_=_C756( C660 C756 ) C660_=_C757( C660 C757 ) C660_=_C758( C660 C758 ) C660_=_C824( C660 C824 ) \nC660_=_C862( C660 C862 ) C660_=_C863( C660 C863 ) C660_=_C890( C660 C890 ) C660_=_C893( C660 C893 ) C726_=_C738( C726 C738 ) C726_=_C756( C726 C756 ) \nC726_=_C757( C726 C757 ) C726_=_C758( C726 C758 ) C726_=_C809( C726 C809 ) C726_=_C824( C726 C824 ) C726_=_C862( C726 C862 ) C726_=_C863( C726 C863 ) \nC726_=_C890( C726 C890 ) C726_=_C893( C726 C893 ) C738_=_C756( C738 C756 ) C738_=_C757( C738 C757 ) C738_=_C758( C738 C758 ) C738_=_C824( C738 C824 ) \nC738_=_C862( C738 C862 ) C738_=_C863( C738 C863 ) C738_=_C890( C738 C890 ) C738_=_C893( C738 C893 ) C747_=_C755( C747 C755 ) C747_=_C809( C747 C809 ) \nC747_=_C819( C747 C819 ) C747_=_C823( C747 C823 ) C747_=_C862( C747 C862 ) C747_=_C892( C747 C892 ) C755_=_C809( C755 C809 ) C755_=_C819( C755 C819 ) \nC755_=_C823( C755 C823 ) C755_=_C892( C755 C892 ) C756_=_C757( C756 C757 ) C756_=_C758( C756 C758 ) C756_=_C819( C756 C819 ) C756_=_C824( C756 C824 ) \nC756_=_C862( C756 C862 ) C756_=_C863( C756 C863 ) C756_=_C890( C756 C890 ) C756_=_C892( C756 C892 ) C756_=_C893( C756 C893 ) C757_=_C758( C757 C758 ) \nC757_=_C819( C757 C819 ) C757_=_C824( C757 C824 ) C757_=_C862( C757 C862 ) C757_=_C863( C757 C863 ) C757_=_C890( C757 C890 ) C757_=_C893( C757 C893 ) \nC758_=_C809( C758 C809 ) C758_=_C824( C758 C824 ) C758_=_C862( C758 C862 ) C758_=_C863( C758 C863 ) C758_=_C890( C758 C890 ) C758_=_C893( C758 C893 ) \nC809_=_C819( C809 C819 ) C809_=_C823( C809 C823 ) C809_=_C824( C809 C824 ) C809_=_C862( C809 C862 ) C809_=_C892( C809 C892 ) C819_=_C823( C819 C823 ) \nC819_=_C824( C819 C824 ) C819_=_C863( C819 C863 ) C819_=_C890( C819 C890 ) C819_=_C892( C819 C892 ) C819_=_C893( C819 C893 ) C823_=_C862( C823 C862 ) \nC823_=_C890( C823 C890 ) C823_=_C892( C823 C892 ) C823_=_C893( C823 C893 ) C824_=_C862( C824 C862 ) C824_=_C863( C824 C863 ) C824_=_C890( C824 C890 ) \nC824_=_C893( C824 C893 ) C862_=_C863( C862 C863 ) C862_=_C890( C862 C890 ) C862_=_C893( C862 C893 ) C863_=_C890( C863 C890 ) C863_=_C893( C863 C893 ) \nC890_=_C893( C890 C893 ) C892_=_C893( C892 C893 ) "];131-&gt;164[label="43: C169 C170 C171 C172 C173 \nC331 C332 C333 C334 C335 C336 \nC337 C338 C339 C340 C494 C499 \nC521 C522 C523 C524 C525 C526 \nC657 C658 C659 C660 C726 C738 \nC747 C755 C756 C757 C758 C809 \nC819 C823 C824 C862 C863 C890 \nC892 C893 \n498: C169_=_C170 ,C169_=_C331 ,C169_=_C332 ,C169_=_C333 ,C169_=_C334 ,\nC169_=_C335 ,C169_=_C499 ,C169_=_C521 ,C169_=_C522 ,C169_=_C523 ,C169_=_C657 ,\nC169_=_C658 ,C169_=_C659 ,C169_=_C747 ,C169_=_C755 ,C169_=_C809 ,C169_=_C819 ,\nC169_=_C823 ,C169_=_C892 ,C170_=_C331 ,C170_=_C332 ,C170_=_C333 ,C170_=_C334 ,\nC170_=_C335 ,C170_=_C499 ,C170_=_C521 ,C170_=_C522 ,C170_=_C523 ,C170_=_C524 ,\nC170_=_C657 ,C170_=_C658 ,C170_=_C659 ,C170_=_C747 ,C170_=_C755 ,C170_=_C809 ,\nC170_=_C819 ,C170_=_C823 ,C170_=_C892 ,C171_=_C172 ,C171_=_C173 ,C171_=_C336 ,\nC171_=_C337 ,C171_=_C338 ,C171_=_C339 ,C171_=_C340 ,C171_=_C494 ,C171_=_C524 ,\nC171_=_C525 ,C171_=_C526 ,C171_=_C657 ,C171_=_C660 ,C171_=_C726 ,C171_=_C738 ,\nC171_=_C756 ,C171_=_C757 ,C171_=_C758 ,C171_=_C819 ,C171_=_C824 ,C171_=_C862 ,\nC171_=_C863 ,C171_=_C890 ,C171_=_C893 ,C172_=_C173 ,C172_=_C336 ,C172_=_C337 ,\nC172_=_C338 ,C172_=_C339 ,C172_=_C340 ,C172_=_C494 ,C172_=_C524 ,C172_=_C525 ,\nC172_=_C526 ,C172_=_C660 ,C172_=_C726 ,C172_=_C738 ,C172_=_C756 ,C172_=_C757 ,\nC172_=_C758 ,C172_=_C824 ,C172_=_C862 ,C172_=_C863 ,C172_=_C890 ,C172_=_C892 ,\nC172_=_C893 ,C173_=_C336 ,C173_=_C337 ,C173_=_C338 ,C173_=_C339 ,C173_=_C340 ,\nC173_=_C494 ,C173_=_C524 ,C173_=_C525 ,C173_=_C526 ,C173_=_C660 ,C173_=_C726 ,\nC173_=_C738 ,C173_=_C756 ,C173_=_C757 ,C173_=_C758 ,C173_=_C824 ,C173_=_C862 ,\nC173_=_C863 ,C173_=_C890 ,C173_=_C893 ,C331_=_C332 ,C331_=_C333 ,C331_=_C334 ,\nC331_=_C335 ,C331_=_C499 ,C331_=_C521 ,C331_=_C522 ,C331_=_C523 ,C331_=_C657 ,\nC331_=_C658 ,C331_=_C659 ,C331_=_C747 ,C331_=_C755 ,C331_=_C756 ,C331_=_C809 ,\nC331_=_C819 ,C331_=_C823 ,C331_=_C824 ,C331_=_C892 ,C332_=_C333 ,C332_=_C334 ,\nC332_=_C335 ,C332_=_C499 ,C332_=_C521 ,C332_=_C522 ,C332_=_C523 ,C332_=_C657 ,\nC332_=_C658 ,C332_=_C659 ,C332_=_C747 ,C332_=_C755 ,C332_=_C757 ,C332_=_C809 ,\nC332_=_C819 ,C332_=_C823 ,C332_=_C892 ,C333_=_C334 ,C333_=_C335 ,C333_=_C337 ,\nC333_=_C499 ,C333_=_C521 ,C333_=_C522 ,C333_=_C523 ,C333_=_C657 ,C333_=_C658 ,\nC333_=_C659 ,C333_=_C726 ,C333_=_C747 ,C333_=_C755 ,C333_=_C809 ,C333_=_C819 ,\nC333_=_C823 ,C333_=_C890 ,C333_=_C892 ,C334_=_C335 ,C334_=_C499 ,C334_=_C521 ,\nC334_=_C522 ,C334_=_C523 ,C334_=_C657 ,C334_=_C658 ,C334_=_C659 ,C334_=_C747 ,\nC334_=_C755 ,C334_=_C809 ,C334_=_C819 ,C334_=_C823 ,C334_=_C890 ,C334_=_C892 ,\nC335_=_C338 ,C335_=_C339 ,C335_=_C494 ,C335_=_C499 ,C335_=_C521 ,C335_=_C522 ,\nC335_=_C523 ,C335_=_C657 ,C335_=_C658 ,C335_=_C659 ,C335_=_C726 ,C335_=_C747 ,\nC335_=_C755 ,C335_=_C809 ,C335_=_C819 ,C335_=_C823 ,C335_=_C892 ,C336_=_C337 ,\nC336_=_C338 ,C336_=_C339 ,C336_=_C340 ,C336_=_C494 ,C336_=_C524 ,C336_=_C525 ,\nC336_=_C526 ,C336_=_C660 ,C336_=_C726 ,C336_=_C738 ,C336_=_C756 ,C336_=_C757 ,\nC336_=_C758 ,C336_=_C823 ,C336_=_C824 ,C336_=_C862 ,C336_=_C863 ,C336_=_C890 ,\nC336_=_C893 ,C337_=_C338 ,C337_=_C339 ,C337_=_C340 ,C337_=_C494 ,C337_=_C524 ,\nC337_=_C525 ,C337_=_C526 ,C337_=_C660 ,C337_=_C726 ,C337_=_C738 ,C337_=_C756 ,\nC337_=_C757 ,C337_=_C758 ,C337_=_C824 ,C337_=_C862 ,C337_=_C863 ,C337_=_C890 ,\nC337_=_C893 ,C338_=_C339 ,C338_=_C340 ,C338_=_C494 ,C338_=_C524 ,C338_=_C525 ,\nC338_=_C526 ,C338_=_C660 ,C338_=_C726 ,C338_=_C738 ,C338_=_C756 ,C338_=_C757 ,\nC338_=_C758 ,C338_=_C824 ,C338_=_C862 ,C338_=_C863 ,C338_=_C890 ,C338_=_C893 ,\nC339_=_C340 ,C339_=_C494 ,C339_=_C524 ,C339_=_C525 ,C339_=_C526 ,C339_=_C660 ,\nC339_=_C726 ,C339_=_C738 ,C339_=_C756 ,C339_=_C757 ,C339_=_C758 ,C339_=_C824 ,\nC339_=_C862 ,C339_=_C863 ,C339_=_C890 ,C339_=_C892 ,C339_=_C893 ,C340_=_C494 ,\nC340_=_C524 ,C340_=_C525 ,C340_=_C526 ,C340_=_C660 ,C340_=_C726 ,C340_=_C738 ,\nC340_=_C756 ,C340_=_C757 ,C340_=_C758 ,C340_=_C824 ,C340_=_C862 ,C340_=_C863 ,\nC340_=_C890 ,C340_=_C893 ,C494_=_C524 ,C494_=_C525 ,C494_=_C526 ,C494_=_C660 ,\nC494_=_C726 ,C494_=_C738 ,C494_=_C756 ,C494_=_C757 ,C494_=_C758 ,C494_=_C809 ,\nC494_=_C824 ,C494_=_C862 ,C494_=_C863 ,C494_=_C890 ,C494_=_C893 ,C499_=_C521 ,\nC499_=_C522 ,C499_=_C523 ,C499_=_C657 ,C499_=_C658 ,C499_=_C659 ,C499_=_C738 ,\nC499_=_C747 ,C499_=_C755 ,C499_=_C809 ,C499_=_C819 ,C499_=_C823 ,C499_=_C862 ,\nC499_=_C892 ,C521_=_C522 ,C521_=_C523 ,C521_=_C524 ,C521_=_C657 ,C521_=_C658 ,\nC521_=_C659 ,C521_=_C747 ,C521_=_C755 ,C521_=_C809 ,C521_=_C819 ,C521_=_C823 ,\nC521_=_C892 ,C522_=_C523 ,C522_=_C657 ,C522_=_C658 ,C522_=_C659 ,C522_=_C660 ,\nC522_=_C747 ,C522_=_C755 ,C522_=_C809 ,C522_=_C819 ,C522_=_C823 ,C522_=_C892 ,\nC523_=_C657 ,C523_=_C658 ,C523_=_C659 ,C523_=_C747 ,C523_=_C755 ,C523_=_C809 ,\nC523_=_C819 ,C523_=_C823 ,C523_=_C862 ,C523_=_C892 ,C523_=_C893 ,C524_=_C525 ,\nC524_=_C526 ,C524_=_C658 ,C524_=_C660 ,C524_=_C726 ,C524_=_C738 ,C524_=_C756 ,\nC524_=_C757 ,C524_=_C758 ,C524_=_C809 ,C524_=_C824 ,C524_=_C862 ,C524_=_C863 ,\nC524_=_C890 ,C524_=_C893 ,C525_=_C526 ,C525_=_C658 ,C525_=_C659 ,C525_=_C660 ,\nC525_=_C726 ,C525_=_C738 ,C525_=_C756 ,C525_=_C757 ,C525_=_C758 ,C525_=_C809 ,\nC525_=_C824 ,C525_=_C862 ,C525_=_C863 ,C525_=_C890 ,C525_=_C893 ,C526_=_C658 ,\nC526_=_C659 ,C526_=_C660 ,C526_=_C726 ,C526_=_C738 ,C526_=_C756 ,C526_=_C757 ,\nC526_=_C758 ,C526_=_C824 ,C526_=_C862 ,C526_=_C863</w:t>
      </w:r>
    </w:p>
    <w:p>
      <w:pPr>
        <w:pStyle w:val="PreformattedText"/>
        <w:bidi w:val="0"/>
        <w:spacing w:before="0" w:after="0"/>
        <w:jc w:val="left"/>
        <w:rPr/>
      </w:pPr>
      <w:r>
        <w:rPr/>
        <w:t xml:space="preserve"> </w:t>
      </w:r>
      <w:r>
        <w:rPr/>
        <w:t>,C526_=_C890 ,C526_=_C893 ,\nC657_=_C658 ,C657_=_C659 ,C657_=_C747 ,C657_=_C755 ,C657_=_C809 ,C657_=_C819 ,\nC657_=_C823 ,C657_=_C863 ,C657_=_C892 ,C657_=_C893 ,C658_=_C659 ,C658_=_C747 ,\nC658_=_C755 ,C658_=_C758 ,C658_=_C809 ,C658_=_C819 ,C658_=_C823 ,C658_=_C824 ,\nC658_=_C892 ,C659_=_C747 ,C659_=_C755 ,C659_=_C757 ,C659_=_C809 ,C659_=_C819 ,\nC659_=_C823 ,C659_=_C862 ,C659_=_C890 ,C659_=_C892 ,C659_=_C893 ,C660_=_C726 ,\nC660_=_C738 ,C660_=_C756 ,C660_=_C757 ,C660_=_C758 ,C660_=_C824 ,C660_=_C862 ,\nC660_=_C863 ,C660_=_C890 ,C660_=_C893 ,C726_=_C738 ,C726_=_C756 ,C726_=_C757 ,\nC726_=_C758 ,C726_=_C809 ,C726_=_C824 ,C726_=_C862 ,C726_=_C863 ,C726_=_C890 ,\nC726_=_C893 ,C738_=_C756 ,C738_=_C757 ,C738_=_C758 ,C738_=_C824 ,C738_=_C862 ,\nC738_=_C863 ,C738_=_C890 ,C738_=_C893 ,C747_=_C755 ,C747_=_C809 ,C747_=_C819 ,\nC747_=_C823 ,C747_=_C862 ,C747_=_C892 ,C755_=_C809 ,C755_=_C819 ,C755_=_C823 ,\nC755_=_C892 ,C756_=_C757 ,C756_=_C758 ,C756_=_C819 ,C756_=_C824 ,C756_=_C862 ,\nC756_=_C863 ,C756_=_C890 ,C756_=_C892 ,C756_=_C893 ,C757_=_C758 ,C757_=_C819 ,\nC757_=_C824 ,C757_=_C862 ,C757_=_C863 ,C757_=_C890 ,C757_=_C893 ,C758_=_C809 ,\nC758_=_C824 ,C758_=_C862 ,C758_=_C863 ,C758_=_C890 ,C758_=_C893 ,C809_=_C819 ,\nC809_=_C823 ,C809_=_C824 ,C809_=_C862 ,C809_=_C892 ,C819_=_C823 ,C819_=_C824 ,\nC819_=_C863 ,C819_=_C890 ,C819_=_C892 ,C819_=_C893 ,C823_=_C862 ,C823_=_C890 ,\nC823_=_C892 ,C823_=_C893 ,C824_=_C862 ,C824_=_C863 ,C824_=_C890 ,C824_=_C893 ,\nC862_=_C863 ,C862_=_C890 ,C862_=_C893 ,C863_=_C890 ,C863_=_C893 ,C890_=_C893 ,\nC892_=_C893 ,"];165[shape=box, label="id:165 level: 8\n144: C170 C171 C181 C193 C198 \nC206 C207 C219 C223 C224 C231 \nC238 C246 C257 C264 C277 C284 \nC293 C304 C312 C328 C332 C340 \nC344 C347 C350 C353 C358 C362 \nC363 C372 C376 C383 C386 C387 \nC391 C397 C402 C408 C414 C422 \nC424 C425 C426 C427 C428 C429 \nC430 C442 C454 C459 C468 C469 \nC481 C483 C488 C501 C502 C504 \nC510 C514 C518 C524 C529 C531 \nC532 C538 C539 C540 C541 C568 \nC573 C578 C580 C591 C592 C598 \nC599 C622 C625 C634 C641 C657 \nC658 C664 C669 C671 C678 C685 \nC696 C698 C702 C704 C705 C710 \nC713 C716 C718 C720 C724 C727 \nC730 C735 C736 C737 C739 C750 \nC751 C752 C753 C762 C771 C773 \nC777 C779 C782 C784 C788 C790 \nC796 C798 C800 C812 C816 C824 \nC831 C835 C840 C851 C852 C863 \nC866 C868 C869 C871 C873 C874 \nC877 C885 C887 C888 C892 C895 \nC897 \n2463: C170_=_C198( C170 C198 ) C170_=_C219( C170 C219 ) C170_=_C293( C170 C293 ) C170_=_C304( C170 C304 ) C170_=_C332( C170 C332 ) \nC170_=_C353( C170 C353 ) C170_=_C402( C170 C402 ) C170_=_C442( C170 C442 ) C170_=_C488( C170 C488 ) C170_=_C514( C170 C514 ) C170_=_C518( C170 C518 ) \nC170_=_C524( C170 C524 ) C170_=_C568( C170 C568 ) C170_=_C573( C170 C573 ) C170_=_C641( C170 C641 ) C170_=_C657( C170 C657 ) C170_=_C658( C170 C658 ) \nC170_=_C678( C170 C678 ) C170_=_C685( C170 C685 ) C170_=_C698( C170 C698 ) C170_=_C720( C170 C720 ) C170_=_C724( C170 C724 ) C170_=_C782( C170 C782 ) \nC170_=_C788( C170 C788 ) C170_=_C800( C170 C800 ) C170_=_C816( C170 C816 ) C170_=_C835( C170 C835 ) C170_=_C840( C170 C840 ) C170_=_C873( C170 C873 ) \nC170_=_C888( C170 C888 ) C170_=_C892( C170 C892 ) C170_=_C897( C170 C897 ) C171_=_C193( C171 C193 ) C171_=_C264( C171 C264 ) C171_=_C284( C171 C284 ) \nC171_=_C312( C171 C312 ) C171_=_C340( C171 C340 ) C171_=_C358( C171 C358 ) C171_=_C362( C171 C362 ) C171_=_C383( C171 C383 ) C171_=_C483( C171 C483 ) \nC171_=_C524( C171 C524 ) C171_=_C529( C171 C529 ) C171_=_C538( C171 C538 ) C171_=_C541( C171 C541 ) C171_=_C578( C171 C578 ) C171_=_C657( C171 C657 ) \nC171_=_C669( C171 C669 ) C171_=_C671( C171 C671 ) C171_=_C713( C171 C713 ) C171_=_C716( C171 C716 ) C171_=_C752( C171 C752 ) C171_=_C762( C171 C762 ) \nC171_=_C771( C171 C771 ) C171_=_C777( C171 C777 ) C171_=_C812( C171 C812 ) C171_=_C824( C171 C824 ) C171_=_C863( C171 C863 ) C171_=_C866( C171 C866 ) \nC171_=_C869( C171 C869 ) C171_=_C887( C171 C887 ) C181_=_C206( C181 C206 ) C181_=_C223( C181 C223 ) C181_=_C224( C181 C224 ) C181_=_C350( C181 C350 ) \nC181_=_C353( C181 C353 ) C181_=_C363( C181 C363 ) C181_=_C387( C181 C387 ) C181_=_C408( C181 C408 ) C181_=_C428( C181 C428 ) C181_=_C429( C181 C429 ) \nC181_=_C430( C181 C430 ) C181_=_C514( C181 C514 ) C181_=_C539( C181 C539 ) C181_=_C580( C181 C580 ) C181_=_C599( C181 C599 ) C181_=_C664( C181 C664 ) \nC181_=_C696( C181 C696 ) C181_=_C724( C181 C724 ) C181_=_C750( C181 C750 ) C181_=_C751( C181 C751 ) C181_=_C762( C181 C762 ) C181_=_C790( C181 C790 ) \nC181_=_C796( C181 C796 ) C181_=_C868( C181 C868 ) C181_=_C874( C181 C874 ) C181_=_C877( C181 C877 ) C193_=_C264( C193 C264 ) C193_=_C284( C193 C284 ) \nC193_=_C312( C193 C312 ) C193_=_C328( C193 C328 ) C193_=_C383( C193 C383 ) C193_=_C483( C193 C483 ) C193_=_C538( C193 C538 ) C193_=_C541( C193 C541 ) \nC193_=_C578( C193 C578 ) C193_=_C657( C193 C657 ) C193_=_C671( C193 C671 ) C193_=_C713( C193 C713 ) C193_=_C716( C193 C716 ) C193_=_C762( C193 C762 ) \nC193_=_C777( C193 C777 ) C193_=_C784( C193 C784 ) C193_=_C812( C193 C812 ) C193_=_C835( C193 C835 ) C193_=_C840( C193 C840 ) C193_=_C866( C193 C866 ) \nC193_=_C869( C193 C869 ) C193_=_C873( C193 C873 ) C193_=_C877( C193 C877 ) C193_=_C887( C193 C887 ) C198_=_C219( C198 C219 ) C198_=_C293( C198 C293 ) \nC198_=_C304( C198 C304 ) C198_=_C332( C198 C332 ) C198_=_C353( C198 C353 ) C198_=_C358( C198 C358 ) C198_=_C387( C198 C387 ) C198_=_C391( C198 C391 ) \nC198_=_C402( C198 C402 ) C198_=_C408( C198 C408 ) C198_=_C442( C198 C442 ) C198_=_C488( C198 C488 ) C198_=_C518( C198 C518 ) C198_=_C524( C198 C524 ) \nC198_=_C568( C198 C568 ) C198_=_C573( C198 C573 ) C198_=_C641( C198 C641 ) C198_=_C658( C198 C658 ) C198_=_C685( C198 C685 ) C198_=_C698( C198 C698 ) \nC198_=_C720( C198 C720 ) C198_=_C737( C198 C737 ) C198_=_C771( C198 C771 ) C198_=_C782( C198 C782 ) C198_=_C788( C198 C788 ) C198_=_C796( C198 C796 ) \nC198_=_C800( C198 C800 ) C198_=_C816( C198 C816 ) C198_=_C831( C198 C831 ) C198_=_C835( C198 C835 ) C198_=_C840( C198 C840 ) C198_=_C873( C198 C873 ) \nC198_=_C888( C198 C888 ) C198_=_C897( C198 C897 ) C206_=_C223( C206 C223 ) C206_=_C224( C206 C224 ) C206_=_C350( C206 C350 ) C206_=_C363( C206 C363 ) \nC206_=_C391( C206 C391 ) C206_=_C402( C206 C402 ) C206_=_C408( C206 C408 ) C206_=_C428( C206 C428 ) C206_=_C429( C206 C429 ) C206_=_C430( C206 C430 ) \nC206_=_C483( C206 C483 ) C206_=_C514( C206 C514 ) C206_=_C539( C206 C539 ) C206_=_C573( C206 C573 ) C206_=_C580( C206 C580 ) C206_=_C599( C206 C599 ) \nC206_=_C696( C206 C696 ) C206_=_C698( C206 C698 ) C206_=_C704( C206 C704 ) C206_=_C750( C206 C750 ) C206_=_C751( C206 C751 ) C206_=_C782( C206 C782 ) \nC206_=_C790( C206 C790 ) C206_=_C796( C206 C796 ) C206_=_C840( C206 C840 ) C206_=_C868( C206 C868 ) C206_=_C874( C206 C874 ) C207_=_C372( C207 C372 ) \nC207_=_C397( C207 C397 ) C207_=_C424( C207 C424 ) C207_=_C425( C207 C425 ) C207_=_C426( C207 C426 ) C207_=_C427( C207 C427 ) C207_=_C529( C207 C529 ) \nC207_=_C531( C207 C531 ) C207_=_C568( C207 C568 ) C207_=_C580( C207 C580 ) C207_=_C598( C207 C598 ) C207_=_C671( C207 C671 ) C207_=_C696( C207 C696 ) \nC207_=_C704( C207 C704 ) C207_=_C705( C207 C705 ) C207_=_C735( C207 C735 ) C207_=_C737( C207 C737 ) C207_=_C784( C207 C784 ) C207_=_C885( C207 C885 ) \nC207_=_C892( C207 C892 ) C207_=_C897( C207 C897 ) C219_=_C293( C219 C293 ) C219_=_C304( C219 C304 ) C219_=_C353( C219 C353 ) C219_=_C402( C219 C402 ) \nC219_=_C442( C219 C442 ) C219_=_C488( C219 C488 ) C219_=_C518( C219 C518 ) C219_=_C524( C219 C524 ) C219_=_C568( C219 C568 ) C219_=_C573( C219 C573 ) \nC219_=_C641( C219 C641 ) C219_=_C658( C219 C658 ) C219_=_C685( C219 C685 ) C219_=_C698( C219 C698 ) C219_=_C704( C219 C704 ) C219_=_C705( C219 C705 ) \nC219_=_C720( C219 C720 ) C219_=_C782( C219 C782 ) C219_=_C788( C219 C788 ) C219_=_C800( C219 C800 ) C219_=_C816( C219 C816 ) C219_=_C835( C219 C835 ) \nC219_=_C840( C219 C840 ) C219_=_C869( C219 C869 ) C219_=_C873( C219 C873 ) C219_=_C885( C219 C885 ) C219_=_C888( C219 C888 ) C219_=_C897( C219 C897 ) \nC223_=_C224( C223 C224 ) C223_=_C350( C223 C350 ) C223_=_C363( C223 C363 ) C223_=_C408( C223 C408 ) C223_=_C428( C223 C428 ) C223_=_C429( C223 C429 ) \nC223_=_C430( C223 C430 ) C223_=_C488( C223 C488 ) C223_=_C514( C223 C514 ) C223_=_C539( C223 C539 ) C223_=_C580( C223 C580 ) C223_=_C599( C223 C599 ) \nC223_=_C696( C223 C696 ) C223_=_C750( C223 C750 ) C223_=_C751( C223 C751 ) C223_=_C790( C223 C790 ) C223_=_C796( C223 C796 ) C223_=_C812( C223 C812 ) \nC223_=_C868( C223 C868 ) C223_=_C874( C223 C874 ) C224_=_C238( C224 C238 ) C224_=_C277( C224 C277 ) C224_=_C340( C224 C340 ) C224_=_C350( C224 C350 ) \nC224_=_C358( C224 C358 ) C224_=_C362( C224 C362 ) C224_=_C363( C224 C363 ) C224_=_C376( C224 C376 ) C224_=_C386( C224 C386 ) C224_=_C387( C224 C387 ) \nC224_=_C391( C224 C391 ) C224_=_C408( C224 C408 ) C224_=_C414( C224 C414 ) C224_=_C422( C224 C422 ) C224_=_C428( C224 C428 ) C224_=_C429( C224 C429 ) \nC224_=_C430( C224 C430 ) C224_=_C442( C224 C442 ) C224_=_C459( C224 C459 ) C224_=_C469( C224 C469 ) C224_=_C504( C224 C504 ) C224_=_C510( C224 C510 ) \nC224_=_C514( C224 C514 ) C224_=_C539( C224 C539 ) C224_=_C580( C224 C580 ) C224_=_C592( C224 C592 ) C224_=_C599( C224 C599 ) C224_=_C622( C224 C622 ) \nC224_=_C625( C224 C625 ) C224_=_C664( C224 C664 ) C224_=_C696( C224 C696 ) C224_=_C702( C224 C702 ) C224_=_C710( C224 C710 ) C224_=_C716( C224 C716 ) \nC224_=_C724( C224 C724 ) C224_=_C727( C224 C727 ) C224_=_C730( C224 C730 ) C224_=_C750( C224 C750 ) C224_=_C751( C224 C751 ) C224_=_C752( C224 C752 ) \nC224_=_C771( C224 C771 ) C224_=_C773( C224 C773 ) C224_=_C779( C224 C779 ) C224_=_C790( C224 C790 ) C224_=_C796( C224 C796 ) C224_=_C851( C224 C851 ) \nC224_=_C863( C224 C863 ) C224_=_C868( C224 C868 ) C224_=_C871( C224 C871 ) C224_=_C874( C224 C874 ) C224_=_C895( C224 C895 ) C231_=_C312( C231 C312 ) \nC231_=_C328( C231 C328 ) C231_=_C344( C231 C344 ) C231_=_C347( C231 C347 ) C231_=_C430( C231</w:t>
      </w:r>
    </w:p>
    <w:p>
      <w:pPr>
        <w:pStyle w:val="PreformattedText"/>
        <w:bidi w:val="0"/>
        <w:spacing w:before="0" w:after="0"/>
        <w:jc w:val="left"/>
        <w:rPr/>
      </w:pPr>
      <w:r>
        <w:rPr/>
        <w:t xml:space="preserve"> </w:t>
      </w:r>
      <w:r>
        <w:rPr/>
        <w:t>C430 ) C231_=_C481( C231 C481 ) C231_=_C532( C231 C532 ) \nC231_=_C539( C231 C539 ) C231_=_C578( C231 C578 ) C231_=_C591( C231 C591 ) C231_=_C634( C231 C634 ) C231_=_C658( C231 C658 ) C231_=_C664( C231 C664 ) \nC231_=_C678( C231 C678 ) C231_=_C753( C231 C753 ) C231_=_C773( C231 C773 ) C231_=_C784( C231 C784 ) C231_=_C798( C231 C798 ) C231_=_C824( C231 C824 ) \nC231_=_C852( C231 C852 ) C238_=_C277( C238 C277 ) C238_=_C340( C238 C340 ) C238_=_C358( C238 C358 ) C238_=_C362( C238 C362 ) C238_=_C376( C238 C376 ) \nC238_=_C386( C238 C386 ) C238_=_C387( C238 C387 ) C238_=_C391( C238 C391 ) C238_=_C424( C238 C424 ) C238_=_C428( C238 C428 ) C238_=_C430( C238 C430 ) \nC238_=_C442( C238 C442 ) C238_=_C459( C238 C459 ) C238_=_C469( C238 C469 ) C238_=_C504( C238 C504 ) C238_=_C702( C238 C702 ) C238_=_C710( C238 C710 ) \nC238_=_C727( C238 C727 ) C238_=_C730( C238 C730 ) C238_=_C750( C238 C750 ) C238_=_C752( C238 C752 ) C238_=_C771( C238 C771 ) C238_=_C773( C238 C773 ) \nC238_=_C851( C238 C851 ) C238_=_C852( C238 C852 ) C238_=_C863( C238 C863 ) C238_=_C868( C238 C868 ) C238_=_C873( C238 C873 ) C246_=_C257( C246 C257 ) \nC246_=_C277( C246 C277 ) C246_=_C332( C246 C332 ) C246_=_C408( C246 C408 ) C246_=_C427( C246 C427 ) C246_=_C428( C246 C428 ) C246_=_C454( C246 C454 ) \nC246_=_C459( C246 C459 ) C246_=_C468( C246 C468 ) C246_=_C501( C246 C501 ) C246_=_C502( C246 C502 ) C246_=_C540( C246 C540 ) C246_=_C599( C246 C599 ) \nC246_=_C669( C246 C669 ) C246_=_C718( C246 C718 ) C246_=_C720( C246 C720 ) C246_=_C724( C246 C724 ) C246_=_C736( C246 C736 ) C246_=_C739( C246 C739 ) \nC246_=_C753( C246 C753 ) C246_=_C784( C246 C784 ) C246_=_C796( C246 C796 ) C246_=_C831( C246 C831 ) C246_=_C877( C246 C877 ) C257_=_C332( C257 C332 ) \nC257_=_C347( C257 C347 ) C257_=_C408( C257 C408 ) C257_=_C427( C257 C427 ) C257_=_C428( C257 C428 ) C257_=_C454( C257 C454 ) C257_=_C468( C257 C468 ) \nC257_=_C501( C257 C501 ) C257_=_C502( C257 C502 ) C257_=_C540( C257 C540 ) C257_=_C592( C257 C592 ) C257_=_C599( C257 C599 ) C257_=_C669( C257 C669 ) \nC257_=_C710( C257 C710 ) C257_=_C718( C257 C718 ) C257_=_C736( C257 C736 ) C257_=_C739( C257 C739 ) C257_=_C779( C257 C779 ) C257_=_C784( C257 C784 ) \nC257_=_C796( C257 C796 ) C257_=_C831( C257 C831 ) C257_=_C851( C257 C851 ) C257_=_C877( C257 C877 ) C264_=_C284( C264 C284 ) C264_=_C312( C264 C312 ) \nC264_=_C383( C264 C383 ) C264_=_C483( C264 C483 ) C264_=_C538( C264 C538 ) C264_=_C541( C264 C541 ) C264_=_C578( C264 C578 ) C264_=_C657( C264 C657 ) \nC264_=_C671( C264 C671 ) C264_=_C678( C264 C678 ) C264_=_C713( C264 C713 ) C264_=_C716( C264 C716 ) C264_=_C751( C264 C751 ) C264_=_C762( C264 C762 ) \nC264_=_C777( C264 C777 ) C264_=_C790( C264 C790 ) C264_=_C812( C264 C812 ) C264_=_C835( C264 C835 ) C264_=_C866( C264 C866 ) C264_=_C869( C264 C869 ) \nC264_=_C887( C264 C887 ) C264_=_C888( C264 C888 ) C277_=_C340( C277 C340 ) C277_=_C358( C277 C358 ) C277_=_C362( C277 C362 ) C277_=_C376( C277 C376 ) \nC277_=_C386( C277 C386 ) C277_=_C387( C277 C387 ) C277_=_C391( C277 C391 ) C277_=_C427( C277 C427 ) C277_=_C430( C277 C430 ) C277_=_C442( C277 C442 ) \nC277_=_C459( C277 C459 ) C277_=_C469( C277 C469 ) C277_=_C504( C277 C504 ) C277_=_C539( C277 C539 ) C277_=_C599( C277 C599 ) C277_=_C702( C277 C702 ) \nC277_=_C710( C277 C710 ) C277_=_C720( C277 C720 ) C277_=_C724( C277 C724 ) C277_=_C727( C277 C727 ) C277_=_C730( C277 C730 ) C277_=_C752( C277 C752 ) \nC277_=_C753( C277 C753 ) C277_=_C771( C277 C771 ) C277_=_C773( C277 C773 ) C277_=_C851( C277 C851 ) C277_=_C863( C277 C863 ) C277_=_C868( C277 C868 ) \nC284_=_C312( C284 C312 ) C284_=_C358( C284 C358 ) C284_=_C372( C284 C372 ) C284_=_C383( C284 C383 ) C284_=_C483( C284 C483 ) C284_=_C538( C284 C538 ) \nC284_=_C541( C284 C541 ) C284_=_C578( C284 C578 ) C284_=_C657( C284 C657 ) C284_=_C671( C284 C671 ) C284_=_C713( C284 C713 ) C284_=_C716( C284 C716 ) \nC284_=_C736( C284 C736 ) C284_=_C762( C284 C762 ) C284_=_C777( C284 C777 ) C284_=_C812( C284 C812 ) C284_=_C816( C284 C816 ) C284_=_C840( C284 C840 ) \nC284_=_C863( C284 C863 ) C284_=_C866( C284 C866 ) C284_=_C869( C284 C869 ) C284_=_C887( C284 C887 ) C293_=_C304( C293 C304 ) C293_=_C312( C293 C312 ) \nC293_=_C353( C293 C353 ) C293_=_C402( C293 C402 ) C293_=_C408( C293 C408 ) C293_=_C442( C293 C442 ) C293_=_C488( C293 C488 ) C293_=_C518( C293 C518 ) \nC293_=_C524( C293 C524 ) C293_=_C568( C293 C568 ) C293_=_C573( C293 C573 ) C293_=_C625( C293 C625 ) C293_=_C641( C293 C641 ) C293_=_C658( C293 C658 ) \nC293_=_C685( C293 C685 ) C293_=_C698( C293 C698 ) C293_=_C720( C293 C720 ) C293_=_C782( C293 C782 ) C293_=_C788( C293 C788 ) C293_=_C800( C293 C800 ) \nC293_=_C816( C293 C816 ) C293_=_C835( C293 C835 ) C293_=_C840( C293 C840 ) C293_=_C873( C293 C873 ) C293_=_C888( C293 C888 ) C293_=_C897( C293 C897 ) \nC304_=_C353( C304 C353 ) C304_=_C402( C304 C402 ) C304_=_C442( C304 C442 ) C304_=_C488( C304 C488 ) C304_=_C504( C304 C504 ) C304_=_C518( C304 C518 ) \nC304_=_C524( C304 C524 ) C304_=_C568( C304 C568 ) C304_=_C573( C304 C573 ) C304_=_C580( C304 C580 ) C304_=_C625( C304 C625 ) C304_=_C641( C304 C641 ) \nC304_=_C658( C304 C658 ) C304_=_C685( C304 C685 ) C304_=_C698( C304 C698 ) C304_=_C713( C304 C713 ) C304_=_C720( C304 C720 ) C304_=_C727( C304 C727 ) \nC304_=_C730( C304 C730 ) C304_=_C782( C304 C782 ) C304_=_C788( C304 C788 ) C304_=_C796( C304 C796 ) C304_=_C800( C304 C800 ) C304_=_C816( C304 C816 ) \nC304_=_C835( C304 C835 ) C304_=_C840( C304 C840 ) C304_=_C873( C304 C873 ) C304_=_C888( C304 C888 ) C304_=_C895( C304 C895 ) C304_=_C897( C304 C897 ) \nC312_=_C383( C312 C383 ) C312_=_C430( C312 C430 ) C312_=_C481( C312 C481 ) C312_=_C483( C312 C483 ) C312_=_C502( C312 C502 ) C312_=_C504( C312 C504 ) \nC312_=_C538( C312 C538 ) C312_=_C539( C312 C539 ) C312_=_C541( C312 C541 ) C312_=_C578( C312 C578 ) C312_=_C657( C312 C657 ) C312_=_C664( C312 C664 ) \nC312_=_C671( C312 C671 ) C312_=_C713( C312 C713 ) C312_=_C716( C312 C716 ) C312_=_C762( C312 C762 ) C312_=_C777( C312 C777 ) C312_=_C784( C312 C784 ) \nC312_=_C812( C312 C812 ) C312_=_C866( C312 C866 ) C312_=_C869( C312 C869 ) C312_=_C887( C312 C887 ) C328_=_C344( C328 C344 ) C328_=_C347( C328 C347 ) \nC328_=_C481( C328 C481 ) C328_=_C514( C328 C514 ) C328_=_C532( C328 C532 ) C328_=_C591( C328 C591 ) C328_=_C634( C328 C634 ) C328_=_C658( C328 C658 ) \nC328_=_C678( C328 C678 ) C328_=_C752( C328 C752 ) C328_=_C753( C328 C753 ) C328_=_C773( C328 C773 ) C328_=_C788( C328 C788 ) C328_=_C796( C328 C796 ) \nC328_=_C798( C328 C798 ) C328_=_C812( C328 C812 ) C328_=_C824( C328 C824 ) C328_=_C852( C328 C852 ) C328_=_C868( C328 C868 ) C328_=_C869( C328 C869 ) \nC328_=_C877( C328 C877 ) C328_=_C888( C328 C888 ) C328_=_C895( C328 C895 ) C332_=_C358( C332 C358 ) C332_=_C387( C332 C387 ) C332_=_C391( C332 C391 ) \nC332_=_C408( C332 C408 ) C332_=_C427( C332 C427 ) C332_=_C428( C332 C428 ) C332_=_C454( C332 C454 ) C332_=_C468( C332 C468 ) C332_=_C501( C332 C501 ) \nC332_=_C502( C332 C502 ) C332_=_C540( C332 C540 ) C332_=_C598( C332 C598 ) C332_=_C622( C332 C622 ) C332_=_C657( C332 C657 ) C332_=_C658( C332 C658 ) \nC332_=_C669( C332 C669 ) C332_=_C718( C332 C718 ) C332_=_C736( C332 C736 ) C332_=_C739( C332 C739 ) C332_=_C771( C332 C771 ) C332_=_C784( C332 C784 ) \nC332_=_C796( C332 C796 ) C332_=_C831( C332 C831 ) C332_=_C877( C332 C877 ) C332_=_C892( C332 C892 ) C332_=_C895( C332 C895 ) C340_=_C358( C340 C358 ) \nC340_=_C362( C340 C362 ) C340_=_C372( C340 C372 ) C340_=_C376( C340 C376 ) C340_=_C386( C340 C386 ) C340_=_C387( C340 C387 ) C340_=_C391( C340 C391 ) \nC340_=_C427( C340 C427 ) C340_=_C430( C340 C430 ) C340_=_C442( C340 C442 ) C340_=_C459( C340 C459 ) C340_=_C468( C340 C468 ) C340_=_C469( C340 C469 ) \nC340_=_C504( C340 C504 ) C340_=_C524( C340 C524 ) C340_=_C685( C340 C685 ) C340_=_C702( C340 C702 ) C340_=_C710( C340 C710 ) C340_=_C718( C340 C718 ) \nC340_=_C727( C340 C727 ) C340_=_C730( C340 C730 ) C340_=_C736( C340 C736 ) C340_=_C752( C340 C752 ) C340_=_C771( C340 C771 ) C340_=_C773( C340 C773 ) \nC340_=_C824( C340 C824 ) C340_=_C851( C340 C851 ) C340_=_C863( C340 C863 ) C340_=_C868( C340 C868 ) C340_=_C873( C340 C873 ) C340_=_C874( C340 C874 ) \nC344_=_C347( C344 C347 ) C344_=_C481( C344 C481 ) C344_=_C518( C344 C518 ) C344_=_C532( C344 C532 ) C344_=_C540( C344 C540 ) C344_=_C591( C344 C591 ) \nC344_=_C634( C344 C634 ) C344_=_C658( C344 C658 ) C344_=_C678( C344 C678 ) C344_=_C753( C344 C753 ) C344_=_C773( C344 C773 ) C344_=_C798( C344 C798 ) \nC344_=_C824( C344 C824 ) C344_=_C852( C344 C852 ) C344_=_C868( C344 C868 ) C344_=_C874( C344 C874 ) C347_=_C481( C347 C481 ) C347_=_C532( C347 C532 ) \nC347_=_C591( C347 C591 ) C347_=_C592( C347 C592 ) C347_=_C599( C347 C599 ) C347_=_C634( C347 C634 ) C347_=_C658( C347 C658 ) C347_=_C678( C347 C678 ) \nC347_=_C753( C347 C753 ) C347_=_C762( C347 C762 ) C347_=_C773( C347 C773 ) C347_=_C779( C347 C779 ) C347_=_C790( C347 C790 ) C347_=_C798( C347 C798 ) \nC347_=_C824( C347 C824 ) C347_=_C851( C347 C851 ) C347_=_C852( C347 C852 ) C350_=_C363( C350 C363 ) C350_=_C408( C350 C408 ) C350_=_C428( C350 C428 ) \nC350_=_C429( C350 C429 ) C350_=_C430( C350 C430 ) C350_=_C468( C350 C468 ) C350_=_C514( C350 C514 ) C350_=_C531( C350 C531 ) C350_=_C539( C350 C539 ) \nC350_=_C580( C350 C580 ) C350_=_C598( C350 C598 ) C350_=_C599( C350 C599 ) C350_=_C658( C350 C658 ) C350_=_C696( C350 C696 ) C350_=_C704( C350 C704 ) \nC350_=_C713( C350 C713 ) C350_=_C750( C350 C750 ) C350_=_C751( C350 C751 ) C350_=_C790( C350 C790 ) C350_=_C796( C350 C796 ) C350_=_C824( C350 C824 ) \nC350_=_C831( C350 C831 ) C350_=_C866( C350 C866 ) C350_=_C868( C350 C868 ) C350_=_C869( C350 C869 ) C350_=_C874( C350 C874 ) C350_=_C877( C350 C877 ) \nC350_=_C885( C350 C885 ) C350_=_C892( C350 C892 ) C353_=_C402( C353 C402 ) C353_=_C442( C353 C442 ) C353_=_C488( C353 C488 ) C353_=_C518( C353 C518 ) \nC353_=_C524( C353 C524 ) C353_=_C568( C353 C568 ) C353_=_C573( C353 C573 ) C353_=_C591( C353 C591 ) C353_=_C641(</w:t>
      </w:r>
    </w:p>
    <w:p>
      <w:pPr>
        <w:pStyle w:val="PreformattedText"/>
        <w:bidi w:val="0"/>
        <w:spacing w:before="0" w:after="0"/>
        <w:jc w:val="left"/>
        <w:rPr/>
      </w:pPr>
      <w:r>
        <w:rPr/>
        <w:t xml:space="preserve"> </w:t>
      </w:r>
      <w:r>
        <w:rPr/>
        <w:t>C353 C641 ) C353_=_C658( C353 C658 ) \nC353_=_C685( C353 C685 ) C353_=_C698( C353 C698 ) C353_=_C720( C353 C720 ) C353_=_C762( C353 C762 ) C353_=_C782( C353 C782 ) C353_=_C788( C353 C788 ) \nC353_=_C800( C353 C800 ) C353_=_C816( C353 C816 ) C353_=_C835( C353 C835 ) C353_=_C840( C353 C840 ) C353_=_C866( C353 C866 ) C353_=_C868( C353 C868 ) \nC353_=_C869( C353 C869 ) C353_=_C873( C353 C873 ) C353_=_C888( C353 C888 ) C353_=_C897( C353 C897 ) C358_=_C362( C358 C362 ) C358_=_C372( C358 C372 ) \nC358_=_C376( C358 C376 ) C358_=_C386( C358 C386 ) C358_=_C387( C358 C387 ) C358_=_C391( C358 C391 ) C358_=_C430( C358 C430 ) C358_=_C442( C358 C442 ) \nC358_=_C459( C358 C459 ) C358_=_C469( C358 C469 ) C358_=_C504( C358 C504 ) C358_=_C529( C358 C529 ) C358_=_C669( C358 C669 ) C358_=_C702( C358 C702 ) \nC358_=_C710( C358 C710 ) C358_=_C727( C358 C727 ) C358_=_C730( C358 C730 ) C358_=_C752( C358 C752 ) C358_=_C771( C358 C771 ) C358_=_C773( C358 C773 ) \nC358_=_C816( C358 C816 ) C358_=_C851( C358 C851 ) C358_=_C863( C358 C863 ) C358_=_C868( C358 C868 ) C362_=_C376( C362 C376 ) C362_=_C386( C362 C386 ) \nC362_=_C387( C362 C387 ) C362_=_C391( C362 C391 ) C362_=_C430( C362 C430 ) C362_=_C442( C362 C442 ) C362_=_C459( C362 C459 ) C362_=_C469( C362 C469 ) \nC362_=_C504( C362 C504 ) C362_=_C529( C362 C529 ) C362_=_C669( C362 C669 ) C362_=_C702( C362 C702 ) C362_=_C710( C362 C710 ) C362_=_C713( C362 C713 ) \nC362_=_C727( C362 C727 ) C362_=_C730( C362 C730 ) C362_=_C752( C362 C752 ) C362_=_C771( C362 C771 ) C362_=_C773( C362 C773 ) C362_=_C798( C362 C798 ) \nC362_=_C800( C362 C800 ) C362_=_C835( C362 C835 ) C362_=_C851( C362 C851 ) C362_=_C863( C362 C863 ) C362_=_C868( C362 C868 ) C363_=_C386( C363 C386 ) \nC363_=_C387( C363 C387 ) C363_=_C408( C363 C408 ) C363_=_C428( C363 C428 ) C363_=_C429( C363 C429 ) C363_=_C430( C363 C430 ) C363_=_C442( C363 C442 ) \nC363_=_C502( C363 C502 ) C363_=_C514( C363 C514 ) C363_=_C524( C363 C524 ) C363_=_C539( C363 C539 ) C363_=_C580( C363 C580 ) C363_=_C599( C363 C599 ) \nC363_=_C664( C363 C664 ) C363_=_C671( C363 C671 ) C363_=_C696( C363 C696 ) C363_=_C724( C363 C724 ) C363_=_C750( C363 C750 ) C363_=_C751( C363 C751 ) \nC363_=_C753( C363 C753 ) C363_=_C773( C363 C773 ) C363_=_C788( C363 C788 ) C363_=_C790( C363 C790 ) C363_=_C796( C363 C796 ) C363_=_C840( C363 C840 ) \nC363_=_C868( C363 C868 ) C363_=_C874( C363 C874 ) C363_=_C877( C363 C877 ) C372_=_C397( C372 C397 ) C372_=_C424( C372 C424 ) C372_=_C425( C372 C425 ) \nC372_=_C426( C372 C426 ) C372_=_C427( C372 C427 ) C372_=_C529( C372 C529 ) C372_=_C531( C372 C531 ) C372_=_C568( C372 C568 ) C372_=_C598( C372 C598 ) \nC372_=_C685( C372 C685 ) C372_=_C704( C372 C704 ) C372_=_C705( C372 C705 ) C372_=_C718( C372 C718 ) C372_=_C735( C372 C735 ) C372_=_C736( C372 C736 ) \nC372_=_C737( C372 C737 ) C372_=_C816( C372 C816 ) C372_=_C866( C372 C866 ) C372_=_C873( C372 C873 ) C372_=_C874( C372 C874 ) C372_=_C885( C372 C885 ) \nC372_=_C892( C372 C892 ) C372_=_C897( C372 C897 ) C376_=_C386( C376 C386 ) C376_=_C387( C376 C387 ) C376_=_C391( C376 C391 ) C376_=_C430( C376 C430 ) \nC376_=_C442( C376 C442 ) C376_=_C459( C376 C459 ) C376_=_C469( C376 C469 ) C376_=_C504( C376 C504 ) C376_=_C573( C376 C573 ) C376_=_C702( C376 C702 ) \nC376_=_C710( C376 C710 ) C376_=_C716( C376 C716 ) C376_=_C727( C376 C727 ) C376_=_C730( C376 C730 ) C376_=_C735( C376 C735 ) C376_=_C737( C376 C737 ) \nC376_=_C739( C376 C739 ) C376_=_C752( C376 C752 ) C376_=_C771( C376 C771 ) C376_=_C773( C376 C773 ) C376_=_C782( C376 C782 ) C376_=_C812( C376 C812 ) \nC376_=_C816( C376 C816 ) C376_=_C851( C376 C851 ) C376_=_C863( C376 C863 ) C376_=_C868( C376 C868 ) C376_=_C888( C376 C888 ) C376_=_C892( C376 C892 ) \nC383_=_C469( C383 C469 ) C383_=_C483( C383 C483 ) C383_=_C538( C383 C538 ) C383_=_C541( C383 C541 ) C383_=_C578( C383 C578 ) C383_=_C657( C383 C657 ) \nC383_=_C671( C383 C671 ) C383_=_C685( C383 C685 ) C383_=_C713( C383 C713 ) C383_=_C716( C383 C716 ) C383_=_C762( C383 C762 ) C383_=_C777( C383 C777 ) \nC383_=_C788( C383 C788 ) C383_=_C812( C383 C812 ) C383_=_C831( C383 C831 ) C383_=_C866( C383 C866 ) C383_=_C869( C383 C869 ) C383_=_C887( C383 C887 ) \nC383_=_C895( C383 C895 ) C386_=_C387( C386 C387 ) C386_=_C391( C386 C391 ) C386_=_C414( C386 C414 ) C386_=_C422( C386 C422 ) C386_=_C430( C386 C430 ) \nC386_=_C442( C386 C442 ) C386_=_C459( C386 C459 ) C386_=_C469( C386 C469 ) C386_=_C502( C386 C502 ) C386_=_C504( C386 C504 ) C386_=_C510( C386 C510 ) \nC386_=_C514( C386 C514 ) C386_=_C524( C386 C524 ) C386_=_C531( C386 C531 ) C386_=_C592( C386 C592 ) C386_=_C622( C386 C622 ) C386_=_C625( C386 C625 ) \nC386_=_C658( C386 C658 ) C386_=_C664( C386 C664 ) C386_=_C685( C386 C685 ) C386_=_C702( C386 C702 ) C386_=_C710( C386 C710 ) C386_=_C716( C386 C716 ) \nC386_=_C724( C386 C724 ) C386_=_C727( C386 C727 ) C386_=_C730( C386 C730 ) C386_=_C752( C386 C752 ) C386_=_C753( C386 C753 ) C386_=_C762( C386 C762 ) \nC386_=_C771( C386 C771 ) C386_=_C773( C386 C773 ) C386_=_C779( C386 C779 ) C386_=_C788( C386 C788 ) C386_=_C790( C386 C790 ) C386_=_C840( C386 C840 ) \nC386_=_C851( C386 C851 ) C386_=_C863( C386 C863 ) C386_=_C868( C386 C868 ) C386_=_C871( C386 C871 ) C386_=_C895( C386 C895 ) C387_=_C391( C387 C391 ) \nC387_=_C430( C387 C430 ) C387_=_C442( C387 C442 ) C387_=_C459( C387 C459 ) C387_=_C469( C387 C469 ) C387_=_C504( C387 C504 ) C387_=_C664( C387 C664 ) \nC387_=_C702( C387 C702 ) C387_=_C710( C387 C710 ) C387_=_C724( C387 C724 ) C387_=_C727( C387 C727 ) C387_=_C730( C387 C730 ) C387_=_C750( C387 C750 ) \nC387_=_C752( C387 C752 ) C387_=_C771( C387 C771 ) C387_=_C773( C387 C773 ) C387_=_C790( C387 C790 ) C387_=_C816( C387 C816 ) C387_=_C831( C387 C831 ) \nC387_=_C851( C387 C851 ) C387_=_C863( C387 C863 ) C387_=_C868( C387 C868 ) C387_=_C869( C387 C869 ) C387_=_C877( C387 C877 ) C391_=_C422( C391 C422 ) \nC391_=_C430( C391 C430 ) C391_=_C442( C391 C442 ) C391_=_C459( C391 C459 ) C391_=_C469( C391 C469 ) C391_=_C483( C391 C483 ) C391_=_C504( C391 C504 ) \nC391_=_C580( C391 C580 ) C391_=_C622( C391 C622 ) C391_=_C698( C391 C698 ) C391_=_C702( C391 C702 ) C391_=_C704( C391 C704 ) C391_=_C710( C391 C710 ) \nC391_=_C727( C391 C727 ) C391_=_C730( C391 C730 ) C391_=_C752( C391 C752 ) C391_=_C771( C391 C771 ) C391_=_C773( C391 C773 ) C391_=_C851( C391 C851 ) \nC391_=_C852( C391 C852 ) C391_=_C863( C391 C863 ) C391_=_C868( C391 C868 ) C391_=_C887( C391 C887 ) C391_=_C888( C391 C888 ) C397_=_C424( C397 C424 ) \nC397_=_C425( C397 C425 ) C397_=_C426( C397 C426 ) C397_=_C427( C397 C427 ) C397_=_C529( C397 C529 ) C397_=_C531( C397 C531 ) C397_=_C568( C397 C568 ) \nC397_=_C598( C397 C598 ) C397_=_C641( C397 C641 ) C397_=_C658( C397 C658 ) C397_=_C704( C397 C704 ) C397_=_C705( C397 C705 ) C397_=_C716( C397 C716 ) \nC397_=_C735( C397 C735 ) C397_=_C737( C397 C737 ) C397_=_C753( C397 C753 ) C397_=_C762( C397 C762 ) C397_=_C800( C397 C800 ) C397_=_C868( C397 C868 ) \nC397_=_C885( C397 C885 ) C397_=_C892( C397 C892 ) C397_=_C897( C397 C897 ) C402_=_C442( C402 C442 ) C402_=_C488( C402 C488 ) C402_=_C518( C402 C518 ) \nC402_=_C524( C402 C524 ) C402_=_C540( C402 C540 ) C402_=_C568( C402 C568 ) C402_=_C573( C402 C573 ) C402_=_C641( C402 C641 ) C402_=_C658( C402 C658 ) \nC402_=_C685( C402 C685 ) C402_=_C698( C402 C698 ) C402_=_C720( C402 C720 ) C402_=_C724( C402 C724 ) C402_=_C782( C402 C782 ) C402_=_C788( C402 C788 ) \nC402_=_C800( C402 C800 ) C402_=_C812( C402 C812 ) C402_=_C816( C402 C816 ) C402_=_C835( C402 C835 ) C402_=_C840( C402 C840 ) C402_=_C873( C402 C873 ) \nC402_=_C888( C402 C888 ) C402_=_C897( C402 C897 ) C408_=_C427( C408 C427 ) C408_=_C428( C408 C428 ) C408_=_C429( C408 C429 ) C408_=_C430( C408 C430 ) \nC408_=_C454( C408 C454 ) C408_=_C468( C408 C468 ) C408_=_C501( C408 C501 ) C408_=_C502( C408 C502 ) C408_=_C514( C408 C514 ) C408_=_C539( C408 C539 ) \nC408_=_C540( C408 C540 ) C408_=_C580( C408 C580 ) C408_=_C599( C408 C599 ) C408_=_C625( C408 C625 ) C408_=_C669( C408 C669 ) C408_=_C696( C408 C696 ) \nC408_=_C718( C408 C718 ) C408_=_C736( C408 C736 ) C408_=_C737( C408 C737 ) C408_=_C739( C408 C739 ) C408_=_C750( C408 C750 ) C408_=_C751( C408 C751 ) \nC408_=_C784( C408 C784 ) C408_=_C790( C408 C790 ) C408_=_C796( C408 C796 ) C408_=_C831( C408 C831 ) C408_=_C868( C408 C868 ) C408_=_C874( C408 C874 ) \nC408_=_C877( C408 C877 ) C414_=_C422( C414 C422 ) C414_=_C425( C414 C425 ) C414_=_C510( C414 C510 ) C414_=_C592( C414 C592 ) C414_=_C622( C414 C622 ) \nC414_=_C625( C414 C625 ) C414_=_C664( C414 C664 ) C414_=_C698( C414 C698 ) C414_=_C716( C414 C716 ) C414_=_C724( C414 C724 ) C414_=_C727( C414 C727 ) \nC414_=_C730( C414 C730 ) C414_=_C779( C414 C779 ) C414_=_C784( C414 C784 ) C414_=_C788( C414 C788 ) C414_=_C790( C414 C790 ) C414_=_C798( C414 C798 ) \nC414_=_C824( C414 C824 ) C414_=_C871( C414 C871 ) C414_=_C895( C414 C895 ) C422_=_C510( C422 C510 ) C422_=_C518( C422 C518 ) C422_=_C580( C422 C580 ) \nC422_=_C592( C422 C592 ) C422_=_C622( C422 C622 ) C422_=_C625( C422 C625 ) C422_=_C664( C422 C664 ) C422_=_C716( C422 C716 ) C422_=_C724( C422 C724 ) \nC422_=_C730( C422 C730 ) C422_=_C779( C422 C779 ) C422_=_C790( C422 C790 ) C422_=_C824( C422 C824 ) C422_=_C852( C422 C852 ) C422_=_C866( C422 C866 ) \nC422_=_C871( C422 C871 ) C422_=_C887( C422 C887 ) C422_=_C888( C422 C888 ) C422_=_C895( C422 C895 ) C424_=_C425( C424 C425 ) C424_=_C426( C424 C426 ) \nC424_=_C427( C424 C427 ) C424_=_C454( C424 C454 ) C424_=_C529( C424 C529 ) C424_=_C531( C424 C531 ) C424_=_C568( C424 C568 ) C424_=_C592( C424 C592 ) \nC424_=_C598( C424 C598 ) C424_=_C704( C424 C704 ) C424_=_C705( C424 C705 ) C424_=_C730( C424 C730 ) C424_=_C735( C424 C735 ) C424_=_C737( C424 C737 ) \nC424_=_C851( C424 C851 ) C424_=_C885( C424 C885 ) C424_=_C892( C424 C892 ) C424_=_C897( C424 C897 ) C425_=_C426( C425 C426 ) C425_=_C427( C425 C427 ) \nC425_=_C459( C425 C459 ) C425_=_C529( C425 C529 ) C425_=_C531( C425 C531 ) C425_=_C568( C425 C568 ) C425_=_C598( C425 C598 ) C425_=_C704(</w:t>
      </w:r>
    </w:p>
    <w:p>
      <w:pPr>
        <w:pStyle w:val="PreformattedText"/>
        <w:bidi w:val="0"/>
        <w:spacing w:before="0" w:after="0"/>
        <w:jc w:val="left"/>
        <w:rPr/>
      </w:pPr>
      <w:r>
        <w:rPr/>
        <w:t xml:space="preserve"> </w:t>
      </w:r>
      <w:r>
        <w:rPr/>
        <w:t>C425 C704 ) \nC425_=_C705( C425 C705 ) C425_=_C735( C425 C735 ) C425_=_C737( C425 C737 ) C425_=_C777( C425 C777 ) C425_=_C784( C425 C784 ) C425_=_C788( C425 C788 ) \nC425_=_C840( C425 C840 ) C425_=_C851( C425 C851 ) C425_=_C869( C425 C869 ) C425_=_C885( C425 C885 ) C425_=_C892( C425 C892 ) C425_=_C897( C425 C897 ) \nC426_=_C427( C426 C427 ) C426_=_C529( C426 C529 ) C426_=_C531( C426 C531 ) C426_=_C538( C426 C538 ) C426_=_C540( C426 C540 ) C426_=_C568( C426 C568 ) \nC426_=_C578( C426 C578 ) C426_=_C598( C426 C598 ) C426_=_C704( C426 C704 ) C426_=_C705( C426 C705 ) C426_=_C735( C426 C735 ) C426_=_C737( C426 C737 ) \nC426_=_C762( C426 C762 ) C426_=_C874( C426 C874 ) C426_=_C885( C426 C885 ) C426_=_C892( C426 C892 ) C426_=_C897( C426 C897 ) C427_=_C428( C427 C428 ) \nC427_=_C454( C427 C454 ) C427_=_C468( C427 C468 ) C427_=_C501( C427 C501 ) C427_=_C502( C427 C502 ) C427_=_C529( C427 C529 ) C427_=_C531( C427 C531 ) \nC427_=_C540( C427 C540 ) C427_=_C568( C427 C568 ) C427_=_C598( C427 C598 ) C427_=_C599( C427 C599 ) C427_=_C669( C427 C669 ) C427_=_C704( C427 C704 ) \nC427_=_C705( C427 C705 ) C427_=_C718( C427 C718 ) C427_=_C720( C427 C720 ) C427_=_C724( C427 C724 ) C427_=_C735( C427 C735 ) C427_=_C736( C427 C736 ) \nC427_=_C737( C427 C737 ) C427_=_C739( C427 C739 ) C427_=_C753( C427 C753 ) C427_=_C784( C427 C784 ) C427_=_C796( C427 C796 ) C427_=_C824( C427 C824 ) \nC427_=_C831( C427 C831 ) C427_=_C877( C427 C877 ) C427_=_C885( C427 C885 ) C427_=_C892( C427 C892 ) C427_=_C897( C427 C897 ) C428_=_C429( C428 C429 ) \nC428_=_C430( C428 C430 ) C428_=_C454( C428 C454 ) C428_=_C468( C428 C468 ) C428_=_C501( C428 C501 ) C428_=_C502( C428 C502 ) C428_=_C514( C428 C514 ) \nC428_=_C539( C428 C539 ) C428_=_C540( C428 C540 ) C428_=_C580( C428 C580 ) C428_=_C599( C428 C599 ) C428_=_C657( C428 C657 ) C428_=_C669( C428 C669 ) \nC428_=_C696( C428 C696 ) C428_=_C718( C428 C718 ) C428_=_C736( C428 C736 ) C428_=_C739( C428 C739 ) C428_=_C750( C428 C750 ) C428_=_C751( C428 C751 ) \nC428_=_C753( C428 C753 ) C428_=_C784( C428 C784 ) C428_=_C790( C428 C790 ) C428_=_C796( C428 C796 ) C428_=_C831( C428 C831 ) C428_=_C852( C428 C852 ) \nC428_=_C863( C428 C863 ) C428_=_C868( C428 C868 ) C428_=_C873( C428 C873 ) C428_=_C874( C428 C874 ) C428_=_C877( C428 C877 ) C429_=_C430( C429 C430 ) \nC429_=_C501( C429 C501 ) C429_=_C514( C429 C514 ) C429_=_C539( C429 C539 ) C429_=_C580( C429 C580 ) C429_=_C599( C429 C599 ) C429_=_C696( C429 C696 ) \nC429_=_C720( C429 C720 ) C429_=_C750( C429 C750 ) C429_=_C751( C429 C751 ) C429_=_C790( C429 C790 ) C429_=_C796( C429 C796 ) C429_=_C812( C429 C812 ) \nC429_=_C868( C429 C868 ) C429_=_C874( C429 C874 ) C429_=_C895( C429 C895 ) C430_=_C442( C430 C442 ) C430_=_C459( C430 C459 ) C430_=_C469( C430 C469 ) \nC430_=_C481( C430 C481 ) C430_=_C504( C430 C504 ) C430_=_C514( C430 C514 ) C430_=_C539( C430 C539 ) C430_=_C578( C430 C578 ) C430_=_C580( C430 C580 ) \nC430_=_C599( C430 C599 ) C430_=_C664( C430 C664 ) C430_=_C696( C430 C696 ) C430_=_C702( C430 C702 ) C430_=_C710( C430 C710 ) C430_=_C727( C430 C727 ) \nC430_=_C730( C430 C730 ) C430_=_C736( C430 C736 ) C430_=_C750( C430 C750 ) C430_=_C751( C430 C751 ) C430_=_C752( C430 C752 ) C430_=_C771( C430 C771 ) \nC430_=_C773( C430 C773 ) C430_=_C784( C430 C784 ) C430_=_C790( C430 C790 ) C430_=_C796( C430 C796 ) C430_=_C851( C430 C851 ) C430_=_C863( C430 C863 ) \nC430_=_C868( C430 C868 ) C430_=_C874( C430 C874 ) C442_=_C459( C442 C459 ) C442_=_C469( C442 C469 ) C442_=_C488( C442 C488 ) C442_=_C502( C442 C502 ) \nC442_=_C504( C442 C504 ) C442_=_C518( C442 C518 ) C442_=_C524( C442 C524 ) C442_=_C568( C442 C568 ) C442_=_C573( C442 C573 ) C442_=_C641( C442 C641 ) \nC442_=_C658( C442 C658 ) C442_=_C685( C442 C685 ) C442_=_C698( C442 C698 ) C442_=_C702( C442 C702 ) C442_=_C710( C442 C710 ) C442_=_C720( C442 C720 ) \nC442_=_C727( C442 C727 ) C442_=_C730( C442 C730 ) C442_=_C752( C442 C752 ) C442_=_C753( C442 C753 ) C442_=_C771( C442 C771 ) C442_=_C773( C442 C773 ) \nC442_=_C782( C442 C782 ) C442_=_C788( C442 C788 ) C442_=_C800( C442 C800 ) C442_=_C816( C442 C816 ) C442_=_C835( C442 C835 ) C442_=_C840( C442 C840 ) \nC442_=_C851( C442 C851 ) C442_=_C852( C442 C852 ) C442_=_C863( C442 C863 ) C442_=_C868( C442 C868 ) C442_=_C873( C442 C873 ) C442_=_C887( C442 C887 ) \nC442_=_C888( C442 C888 ) C442_=_C897( C442 C897 ) C454_=_C468( C454 C468 ) C454_=_C501( C454 C501 ) C454_=_C502( C454 C502 ) C454_=_C540( C454 C540 ) \nC454_=_C573( C454 C573 ) C454_=_C592( C454 C592 ) C454_=_C669( C454 C669 ) C454_=_C718( C454 C718 ) C454_=_C730( C454 C730 ) C454_=_C736( C454 C736 ) \nC454_=_C737( C454 C737 ) C454_=_C739( C454 C739 ) C454_=_C784( C454 C784 ) C454_=_C796( C454 C796 ) C454_=_C798( C454 C798 ) C454_=_C812( C454 C812 ) \nC454_=_C831( C454 C831 ) C454_=_C851( C454 C851 ) C454_=_C852( C454 C852 ) C454_=_C869( C454 C869 ) C454_=_C877( C454 C877 ) C454_=_C885( C454 C885 ) \nC459_=_C469( C459 C469 ) C459_=_C481( C459 C481 ) C459_=_C502( C459 C502 ) C459_=_C504( C459 C504 ) C459_=_C541( C459 C541 ) C459_=_C702( C459 C702 ) \nC459_=_C710( C459 C710 ) C459_=_C727( C459 C727 ) C459_=_C730( C459 C730 ) C459_=_C752( C459 C752 ) C459_=_C771( C459 C771 ) C459_=_C773( C459 C773 ) \nC459_=_C784( C459 C784 ) C459_=_C840( C459 C840 ) C459_=_C851( C459 C851 ) C459_=_C863( C459 C863 ) C459_=_C868( C459 C868 ) C468_=_C501( C468 C501 ) \nC468_=_C502( C468 C502 ) C468_=_C531( C468 C531 ) C468_=_C540( C468 C540 ) C468_=_C598( C468 C598 ) C468_=_C658( C468 C658 ) C468_=_C669( C468 C669 ) \nC468_=_C704( C468 C704 ) C468_=_C713( C468 C713 ) C468_=_C718( C468 C718 ) C468_=_C736( C468 C736 ) C468_=_C739( C468 C739 ) C468_=_C750( C468 C750 ) \nC468_=_C784( C468 C784 ) C468_=_C796( C468 C796 ) C468_=_C824( C468 C824 ) C468_=_C831( C468 C831 ) C468_=_C866( C468 C866 ) C468_=_C869( C468 C869 ) \nC468_=_C877( C468 C877 ) C468_=_C885( C468 C885 ) C468_=_C888( C468 C888 ) C469_=_C504( C469 C504 ) C469_=_C578( C469 C578 ) C469_=_C625( C469 C625 ) \nC469_=_C669( C469 C669 ) C469_=_C702( C469 C702 ) C469_=_C710( C469 C710 ) C469_=_C716( C469 C716 ) C469_=_C727( C469 C727 ) C469_=_C730( C469 C730 ) \nC469_=_C735( C469 C735 ) C469_=_C752( C469 C752 ) C469_=_C771( C469 C771 ) C469_=_C773( C469 C773 ) C469_=_C851( C469 C851 ) C469_=_C863( C469 C863 ) \nC469_=_C868( C469 C868 ) C469_=_C871( C469 C871 ) C481_=_C532( C481 C532 ) C481_=_C539( C481 C539 ) C481_=_C541( C481 C541 ) C481_=_C578( C481 C578 ) \nC481_=_C591( C481 C591 ) C481_=_C634( C481 C634 ) C481_=_C658( C481 C658 ) C481_=_C664( C481 C664 ) C481_=_C678( C481 C678 ) C481_=_C730( C481 C730 ) \nC481_=_C753( C481 C753 ) C481_=_C773( C481 C773 ) C481_=_C784( C481 C784 ) C481_=_C798( C481 C798 ) C481_=_C824( C481 C824 ) C481_=_C840( C481 C840 ) \nC481_=_C852( C481 C852 ) C483_=_C502( C483 C502 ) C483_=_C510( C483 C510 ) C483_=_C532( C483 C532 ) C483_=_C538( C483 C538 ) C483_=_C541( C483 C541 ) \nC483_=_C578( C483 C578 ) C483_=_C580( C483 C580 ) C483_=_C657( C483 C657 ) C483_=_C671( C483 C671 ) C483_=_C698( C483 C698 ) C483_=_C704( C483 C704 ) \nC483_=_C713( C483 C713 ) C483_=_C716( C483 C716 ) C483_=_C762( C483 C762 ) C483_=_C777( C483 C777 ) C483_=_C779( C483 C779 ) C483_=_C812( C483 C812 ) \nC483_=_C866( C483 C866 ) C483_=_C869( C483 C869 ) C483_=_C887( C483 C887 ) C483_=_C897( C483 C897 ) C488_=_C518( C488 C518 ) C488_=_C524( C488 C524 ) \nC488_=_C568( C488 C568 ) C488_=_C573( C488 C573 ) C488_=_C641( C488 C641 ) C488_=_C658( C488 C658 ) C488_=_C685( C488 C685 ) C488_=_C698( C488 C698 ) \nC488_=_C720( C488 C720 ) C488_=_C782( C488 C782 ) C488_=_C788( C488 C788 ) C488_=_C800( C488 C800 ) C488_=_C816( C488 C816 ) C488_=_C835( C488 C835 ) \nC488_=_C840( C488 C840 ) C488_=_C873( C488 C873 ) C488_=_C888( C488 C888 ) C488_=_C897( C488 C897 ) C501_=_C502( C501 C502 ) C501_=_C538( C501 C538 ) \nC501_=_C540( C501 C540 ) C501_=_C669( C501 C669 ) C501_=_C718( C501 C718 ) C501_=_C720( C501 C720 ) C501_=_C736( C501 C736 ) C501_=_C737( C501 C737 ) \nC501_=_C739( C501 C739 ) C501_=_C784( C501 C784 ) C501_=_C796( C501 C796 ) C501_=_C812( C501 C812 ) C501_=_C816( C501 C816 ) C501_=_C831( C501 C831 ) \nC501_=_C835( C501 C835 ) C501_=_C877( C501 C877 ) C502_=_C504( C502 C504 ) C502_=_C510( C502 C510 ) C502_=_C524( C502 C524 ) C502_=_C532( C502 C532 ) \nC502_=_C540( C502 C540 ) C502_=_C669( C502 C669 ) C502_=_C718( C502 C718 ) C502_=_C736( C502 C736 ) C502_=_C739( C502 C739 ) C502_=_C753( C502 C753 ) \nC502_=_C779( C502 C779 ) C502_=_C784( C502 C784 ) C502_=_C788( C502 C788 ) C502_=_C796( C502 C796 ) C502_=_C831( C502 C831 ) C502_=_C840( C502 C840 ) \nC502_=_C877( C502 C877 ) C502_=_C897( C502 C897 ) C504_=_C580( C504 C580 ) C504_=_C702( C504 C702 ) C504_=_C710( C504 C710 ) C504_=_C713( C504 C713 ) \nC504_=_C716( C504 C716 ) C504_=_C727( C504 C727 ) C504_=_C730( C504 C730 ) C504_=_C735( C504 C735 ) C504_=_C752( C504 C752 ) C504_=_C771( C504 C771 ) \nC504_=_C773( C504 C773 ) C504_=_C796( C504 C796 ) C504_=_C824( C504 C824 ) C504_=_C831( C504 C831 ) C504_=_C851( C504 C851 ) C504_=_C863( C504 C863 ) \nC504_=_C868( C504 C868 ) C504_=_C871( C504 C871 ) C504_=_C895( C504 C895 ) C510_=_C532( C510 C532 ) C510_=_C592( C510 C592 ) C510_=_C622( C510 C622 ) \nC510_=_C625( C510 C625 ) C510_=_C664( C510 C664 ) C510_=_C705( C510 C705 ) C510_=_C716( C510 C716 ) C510_=_C724( C510 C724 ) C510_=_C730( C510 C730 ) \nC510_=_C752( C510 C752 ) C510_=_C779( C510 C779 ) C510_=_C782( C510 C782 ) C510_=_C788( C510 C788 ) C510_=_C790( C510 C790 ) C510_=_C866( C510 C866 ) \nC510_=_C871( C510 C871 ) C510_=_C892( C510 C892 ) C510_=_C895( C510 C895 ) C510_=_C897( C510 C897 ) C514_=_C531( C514 C531 ) C514_=_C539( C514 C539 ) \nC514_=_C580( C514 C580 ) C514_=_C599( C514 C599 ) C514_=_C634( C514 C634 ) C514_=_C658( C514 C658 ) C514_=_C678( C514 C678 ) C514_=_C685( C514 C685 ) \nC514_=_C696( C514 C696 ) C514_=_C724( C514 C724 ) C514_=_C750( C514 C750 ) C514_=_C751( C514 C751 ) C514_=_C762( C514 C762 ) C514_=_C790( C514 C790 ) \nC514_=_C796(</w:t>
      </w:r>
    </w:p>
    <w:p>
      <w:pPr>
        <w:pStyle w:val="PreformattedText"/>
        <w:bidi w:val="0"/>
        <w:spacing w:before="0" w:after="0"/>
        <w:jc w:val="left"/>
        <w:rPr/>
      </w:pPr>
      <w:r>
        <w:rPr/>
        <w:t xml:space="preserve"> </w:t>
      </w:r>
      <w:r>
        <w:rPr/>
        <w:t>C514 C796 ) C514_=_C812( C514 C812 ) C514_=_C852( C514 C852 ) C514_=_C868( C514 C868 ) C514_=_C869( C514 C869 ) C514_=_C874( C514 C874 ) \nC518_=_C524( C518 C524 ) C518_=_C532( C518 C532 ) C518_=_C568( C518 C568 ) C518_=_C573( C518 C573 ) C518_=_C598( C518 C598 ) C518_=_C641( C518 C641 ) \nC518_=_C658( C518 C658 ) C518_=_C664( C518 C664 ) C518_=_C685( C518 C685 ) C518_=_C698( C518 C698 ) C518_=_C720( C518 C720 ) C518_=_C750( C518 C750 ) \nC518_=_C751( C518 C751 ) C518_=_C752( C518 C752 ) C518_=_C753( C518 C753 ) C518_=_C782( C518 C782 ) C518_=_C788( C518 C788 ) C518_=_C800( C518 C800 ) \nC518_=_C816( C518 C816 ) C518_=_C824( C518 C824 ) C518_=_C835( C518 C835 ) C518_=_C840( C518 C840 ) C518_=_C868( C518 C868 ) C518_=_C873( C518 C873 ) \nC518_=_C888( C518 C888 ) C518_=_C897( C518 C897 ) C524_=_C568( C524 C568 ) C524_=_C573( C524 C573 ) C524_=_C641( C524 C641 ) C524_=_C658( C524 C658 ) \nC524_=_C678( C524 C678 ) C524_=_C685( C524 C685 ) C524_=_C698( C524 C698 ) C524_=_C720( C524 C720 ) C524_=_C753( C524 C753 ) C524_=_C779( C524 C779 ) \nC524_=_C782( C524 C782 ) C524_=_C788( C524 C788 ) C524_=_C798( C524 C798 ) C524_=_C800( C524 C800 ) C524_=_C816( C524 C816 ) C524_=_C824( C524 C824 ) \nC524_=_C835( C524 C835 ) C524_=_C840( C524 C840 ) C524_=_C851( C524 C851 ) C524_=_C863( C524 C863 ) C524_=_C873( C524 C873 ) C524_=_C888( C524 C888 ) \nC524_=_C897( C524 C897 ) C529_=_C531( C529 C531 ) C529_=_C568( C529 C568 ) C529_=_C598( C529 C598 ) C529_=_C641( C529 C641 ) C529_=_C664( C529 C664 ) \nC529_=_C669( C529 C669 ) C529_=_C704( C529 C704 ) C529_=_C705( C529 C705 ) C529_=_C735( C529 C735 ) C529_=_C737( C529 C737 ) C529_=_C752( C529 C752 ) \nC529_=_C753( C529 C753 ) C529_=_C771( C529 C771 ) C529_=_C866( C529 C866 ) C529_=_C885( C529 C885 ) C529_=_C892( C529 C892 ) C529_=_C897( C529 C897 ) \nC531_=_C568( C531 C568 ) C531_=_C591( C531 C591 ) C531_=_C598( C531 C598 ) C531_=_C658( C531 C658 ) C531_=_C664( C531 C664 ) C531_=_C685( C531 C685 ) \nC531_=_C704( C531 C704 ) C531_=_C705( C531 C705 ) C531_=_C713( C531 C713 ) C531_=_C735( C531 C735 ) C531_=_C737( C531 C737 ) C531_=_C762( C531 C762 ) \nC531_=_C824( C531 C824 ) C531_=_C866( C531 C866 ) C531_=_C869( C531 C869 ) C531_=_C885( C531 C885 ) C531_=_C892( C531 C892 ) C531_=_C897( C531 C897 ) \nC532_=_C591( C532 C591 ) C532_=_C634( C532 C634 ) C532_=_C658( C532 C658 ) C532_=_C678( C532 C678 ) C532_=_C753( C532 C753 ) C532_=_C773( C532 C773 ) \nC532_=_C779( C532 C779 ) C532_=_C784( C532 C784 ) C532_=_C798( C532 C798 ) C532_=_C824( C532 C824 ) C532_=_C852( C532 C852 ) C532_=_C868( C532 C868 ) \nC532_=_C897( C532 C897 ) C538_=_C539( C538 C539 ) C538_=_C540( C538 C540 ) C538_=_C541( C538 C541 ) C538_=_C578( C538 C578 ) C538_=_C657( C538 C657 ) \nC538_=_C671( C538 C671 ) C538_=_C702( C538 C702 ) C538_=_C713( C538 C713 ) C538_=_C716( C538 C716 ) C538_=_C750( C538 C750 ) C538_=_C751( C538 C751 ) \nC538_=_C762( C538 C762 ) C538_=_C777( C538 C777 ) C538_=_C812( C538 C812 ) C538_=_C835( C538 C835 ) C538_=_C866( C538 C866 ) C538_=_C869( C538 C869 ) \nC538_=_C873( C538 C873 ) C538_=_C874( C538 C874 ) C538_=_C887( C538 C887 ) C539_=_C540( C539 C540 ) C539_=_C541( C539 C541 ) C539_=_C578( C539 C578 ) \nC539_=_C580( C539 C580 ) C539_=_C599( C539 C599 ) C539_=_C664( C539 C664 ) C539_=_C696( C539 C696 ) C539_=_C702( C539 C702 ) C539_=_C750( C539 C750 ) \nC539_=_C751( C539 C751 ) C539_=_C784( C539 C784 ) C539_=_C790( C539 C790 ) C539_=_C796( C539 C796 ) C539_=_C835( C539 C835 ) C539_=_C866( C539 C866 ) \nC539_=_C868( C539 C868 ) C539_=_C873( C539 C873 ) C539_=_C874( C539 C874 ) C540_=_C541( C540 C541 ) C540_=_C669( C540 C669 ) C540_=_C718( C540 C718 ) \nC540_=_C736( C540 C736 ) C540_=_C739( C540 C739 ) C540_=_C750( C540 C750 ) C540_=_C751( C540 C751 ) C540_=_C784( C540 C784 ) C540_=_C796( C540 C796 ) \nC540_=_C831( C540 C831 ) C540_=_C852( C540 C852 ) C540_=_C866( C540 C866 ) C540_=_C873( C540 C873 ) C540_=_C874( C540 C874 ) C540_=_C877( C540 C877 ) \nC541_=_C578( C541 C578 ) C541_=_C625( C541 C625 ) C541_=_C657( C541 C657 ) C541_=_C671( C541 C671 ) C541_=_C705( C541 C705 ) C541_=_C713( C541 C713 ) \nC541_=_C716( C541 C716 ) C541_=_C724( C541 C724 ) C541_=_C739( C541 C739 ) C541_=_C750( C541 C750 ) C541_=_C751( C541 C751 ) C541_=_C762( C541 C762 ) \nC541_=_C777( C541 C777 ) C541_=_C812( C541 C812 ) C541_=_C840( C541 C840 ) C541_=_C866( C541 C866 ) C541_=_C868( C541 C868 ) C541_=_C869( C541 C869 ) \nC541_=_C873( C541 C873 ) C541_=_C887( C541 C887 ) C568_=_C573( C568 C573 ) C568_=_C580( C568 C580 ) C568_=_C598( C568 C598 ) C568_=_C641( C568 C641 ) \nC568_=_C658( C568 C658 ) C568_=_C671( C568 C671 ) C568_=_C685( C568 C685 ) C568_=_C696( C568 C696 ) C568_=_C698( C568 C698 ) C568_=_C704( C568 C704 ) \nC568_=_C705( C568 C705 ) C568_=_C713( C568 C713 ) C568_=_C720( C568 C720 ) C568_=_C735( C568 C735 ) C568_=_C737( C568 C737 ) C568_=_C782( C568 C782 ) \nC568_=_C784( C568 C784 ) C568_=_C788( C568 C788 ) C568_=_C800( C568 C800 ) C568_=_C816( C568 C816 ) C568_=_C835( C568 C835 ) C568_=_C840( C568 C840 ) \nC568_=_C873( C568 C873 ) C568_=_C885( C568 C885 ) C568_=_C888( C568 C888 ) C568_=_C892( C568 C892 ) C568_=_C897( C568 C897 ) C573_=_C641( C573 C641 ) \nC573_=_C658( C573 C658 ) C573_=_C685( C573 C685 ) C573_=_C698( C573 C698 ) C573_=_C720( C573 C720 ) C573_=_C735( C573 C735 ) C573_=_C737( C573 C737 ) \nC573_=_C739( C573 C739 ) C573_=_C773( C573 C773 ) C573_=_C782( C573 C782 ) C573_=_C788( C573 C788 ) C573_=_C800( C573 C800 ) C573_=_C812( C573 C812 ) \nC573_=_C816( C573 C816 ) C573_=_C835( C573 C835 ) C573_=_C840( C573 C840 ) C573_=_C869( C573 C869 ) C573_=_C873( C573 C873 ) C573_=_C885( C573 C885 ) \nC573_=_C887( C573 C887 ) C573_=_C888( C573 C888 ) C573_=_C892( C573 C892 ) C573_=_C897( C573 C897 ) C578_=_C625( C578 C625 ) C578_=_C657( C578 C657 ) \nC578_=_C664( C578 C664 ) C578_=_C669( C578 C669 ) C578_=_C671( C578 C671 ) C578_=_C713( C578 C713 ) C578_=_C716( C578 C716 ) C578_=_C762( C578 C762 ) \nC578_=_C777( C578 C777 ) C578_=_C784( C578 C784 ) C578_=_C812( C578 C812 ) C578_=_C866( C578 C866 ) C578_=_C869( C578 C869 ) C578_=_C885( C578 C885 ) \nC578_=_C887( C578 C887 ) C578_=_C895( C578 C895 ) C580_=_C599( C580 C599 ) C580_=_C671( C580 C671 ) C580_=_C696( C580 C696 ) C580_=_C698( C580 C698 ) \nC580_=_C704( C580 C704 ) C580_=_C713( C580 C713 ) C580_=_C735( C580 C735 ) C580_=_C750( C580 C750 ) C580_=_C751( C580 C751 ) C580_=_C784( C580 C784 ) \nC580_=_C790( C580 C790 ) C580_=_C796( C580 C796 ) C580_=_C866( C580 C866 ) C580_=_C868( C580 C868 ) C580_=_C874( C580 C874 ) C580_=_C895( C580 C895 ) \nC591_=_C634( C591 C634 ) C591_=_C658( C591 C658 ) C591_=_C678( C591 C678 ) C591_=_C753( C591 C753 ) C591_=_C762( C591 C762 ) C591_=_C773( C591 C773 ) \nC591_=_C798( C591 C798 ) C591_=_C800( C591 C800 ) C591_=_C824( C591 C824 ) C591_=_C852( C591 C852 ) C591_=_C866( C591 C866 ) C591_=_C869( C591 C869 ) \nC591_=_C885( C591 C885 ) C591_=_C888( C591 C888 ) C592_=_C599( C592 C599 ) C592_=_C622( C592 C622 ) C592_=_C625( C592 C625 ) C592_=_C664( C592 C664 ) \nC592_=_C671( C592 C671 ) C592_=_C702( C592 C702 ) C592_=_C716( C592 C716 ) C592_=_C724( C592 C724 ) C592_=_C727( C592 C727 ) C592_=_C730( C592 C730 ) \nC592_=_C735( C592 C735 ) C592_=_C737( C592 C737 ) C592_=_C752( C592 C752 ) C592_=_C779( C592 C779 ) C592_=_C782( C592 C782 ) C592_=_C790( C592 C790 ) \nC592_=_C800( C592 C800 ) C592_=_C851( C592 C851 ) C592_=_C871( C592 C871 ) C592_=_C892( C592 C892 ) C592_=_C895( C592 C895 ) C598_=_C622( C598 C622 ) \nC598_=_C658( C598 C658 ) C598_=_C664( C598 C664 ) C598_=_C704( C598 C704 ) C598_=_C705( C598 C705 ) C598_=_C713( C598 C713 ) C598_=_C735( C598 C735 ) \nC598_=_C737( C598 C737 ) C598_=_C824( C598 C824 ) C598_=_C866( C598 C866 ) C598_=_C869( C598 C869 ) C598_=_C885( C598 C885 ) C598_=_C892( C598 C892 ) \nC598_=_C895( C598 C895 ) C598_=_C897( C598 C897 ) C599_=_C696( C599 C696 ) C599_=_C718( C599 C718 ) C599_=_C720( C599 C720 ) C599_=_C724( C599 C724 ) \nC599_=_C750( C599 C750 ) C599_=_C751( C599 C751 ) C599_=_C753( C599 C753 ) C599_=_C779( C599 C779 ) C599_=_C790( C599 C790 ) C599_=_C796( C599 C796 ) \nC599_=_C851( C599 C851 ) C599_=_C868( C599 C868 ) C599_=_C873( C599 C873 ) C599_=_C874( C599 C874 ) C622_=_C625( C622 C625 ) C622_=_C664( C622 C664 ) \nC622_=_C678( C622 C678 ) C622_=_C716( C622 C716 ) C622_=_C724( C622 C724 ) C622_=_C730( C622 C730 ) C622_=_C751( C622 C751 ) C622_=_C779( C622 C779 ) \nC622_=_C788( C622 C788 ) C622_=_C790( C622 C790 ) C622_=_C852( C622 C852 ) C622_=_C871( C622 C871 ) C622_=_C887( C622 C887 ) C622_=_C888( C622 C888 ) \nC622_=_C895( C622 C895 ) C625_=_C664( C625 C664 ) C625_=_C669( C625 C669 ) C625_=_C716( C625 C716 ) C625_=_C724( C625 C724 ) C625_=_C730( C625 C730 ) \nC625_=_C739( C625 C739 ) C625_=_C779( C625 C779 ) C625_=_C790( C625 C790 ) C625_=_C868( C625 C868 ) C625_=_C871( C625 C871 ) C625_=_C895( C625 C895 ) \nC634_=_C658( C634 C658 ) C634_=_C671( C634 C671 ) C634_=_C678( C634 C678 ) C634_=_C698( C634 C698 ) C634_=_C713( C634 C713 ) C634_=_C727( C634 C727 ) \nC634_=_C730( C634 C730 ) C634_=_C753( C634 C753 ) C634_=_C773( C634 C773 ) C634_=_C779( C634 C779 ) C634_=_C798( C634 C798 ) C634_=_C816( C634 C816 ) \nC634_=_C824( C634 C824 ) C634_=_C831( C634 C831 ) C634_=_C852( C634 C852 ) C634_=_C873( C634 C873 ) C634_=_C877( C634 C877 ) C634_=_C892( C634 C892 ) \nC641_=_C658( C641 C658 ) C641_=_C685( C641 C685 ) C641_=_C698( C641 C698 ) C641_=_C718( C641 C718 ) C641_=_C720( C641 C720 ) C641_=_C727( C641 C727 ) \nC641_=_C730( C641 C730 ) C641_=_C753( C641 C753 ) C641_=_C762( C641 C762 ) C641_=_C782( C641 C782 ) C641_=_C788( C641 C788 ) C641_=_C800( C641 C800 ) \nC641_=_C816( C641 C816 ) C641_=_C835( C641 C835 ) C641_=_C840( C641 C840 ) C641_=_C868( C641 C868 ) C641_=_C873( C641 C873 ) C641_=_C888( C641 C888 ) \nC641_=_C897( C641 C897 ) C657_=_C658( C657 C658 ) C657_=_C671( C657 C671 ) C657_=_C710( C657 C710 ) C657_=_C713( C657 C713 ) C657_=_C716( C657 C716 ) \nC657_=_C736( C657 C736 ) C657_=_C739(</w:t>
      </w:r>
    </w:p>
    <w:p>
      <w:pPr>
        <w:pStyle w:val="PreformattedText"/>
        <w:bidi w:val="0"/>
        <w:spacing w:before="0" w:after="0"/>
        <w:jc w:val="left"/>
        <w:rPr/>
      </w:pPr>
      <w:r>
        <w:rPr/>
        <w:t xml:space="preserve"> </w:t>
      </w:r>
      <w:r>
        <w:rPr/>
        <w:t>C657 C739 ) C657_=_C753( C657 C753 ) C657_=_C762( C657 C762 ) C657_=_C777( C657 C777 ) C657_=_C812( C657 C812 ) \nC657_=_C852( C657 C852 ) C657_=_C863( C657 C863 ) C657_=_C866( C657 C866 ) C657_=_C869( C657 C869 ) C657_=_C871( C657 C871 ) C657_=_C887( C657 C887 ) \nC657_=_C892( C657 C892 ) C657_=_C895( C657 C895 ) C657_=_C897( C657 C897 ) C658_=_C678( C658 C678 ) C658_=_C685( C658 C685 ) C658_=_C698( C658 C698 ) \nC658_=_C704( C658 C704 ) C658_=_C713( C658 C713 ) C658_=_C720( C658 C720 ) C658_=_C753( C658 C753 ) C658_=_C762( C658 C762 ) C658_=_C773( C658 C773 ) \nC658_=_C782( C658 C782 ) C658_=_C788( C658 C788 ) C658_=_C798( C658 C798 ) C658_=_C800( C658 C800 ) C658_=_C816( C658 C816 ) C658_=_C824( C658 C824 ) \nC658_=_C835( C658 C835 ) C658_=_C840( C658 C840 ) C658_=_C852( C658 C852 ) C658_=_C866( C658 C866 ) C658_=_C868( C658 C868 ) C658_=_C869( C658 C869 ) \nC658_=_C873( C658 C873 ) C658_=_C888( C658 C888 ) C658_=_C892( C658 C892 ) C658_=_C897( C658 C897 ) C664_=_C678( C664 C678 ) C664_=_C716( C664 C716 ) \nC664_=_C724( C664 C724 ) C664_=_C730( C664 C730 ) C664_=_C779( C664 C779 ) C664_=_C784( C664 C784 ) C664_=_C788( C664 C788 ) C664_=_C790( C664 C790 ) \nC664_=_C871( C664 C871 ) C664_=_C877( C664 C877 ) C664_=_C895( C664 C895 ) C669_=_C696( C669 C696 ) C669_=_C698( C669 C698 ) C669_=_C718( C669 C718 ) \nC669_=_C736( C669 C736 ) C669_=_C739( C669 C739 ) C669_=_C752( C669 C752 ) C669_=_C771( C669 C771 ) C669_=_C773( C669 C773 ) C669_=_C784( C669 C784 ) \nC669_=_C790( C669 C790 ) C669_=_C796( C669 C796 ) C669_=_C800( C669 C800 ) C669_=_C831( C669 C831 ) C669_=_C840( C669 C840 ) C669_=_C866( C669 C866 ) \nC669_=_C877( C669 C877 ) C671_=_C696( C671 C696 ) C671_=_C713( C671 C713 ) C671_=_C716( C671 C716 ) C671_=_C727( C671 C727 ) C671_=_C735( C671 C735 ) \nC671_=_C752( C671 C752 ) C671_=_C762( C671 C762 ) C671_=_C773( C671 C773 ) C671_=_C777( C671 C777 ) C671_=_C779( C671 C779 ) C671_=_C784( C671 C784 ) \nC671_=_C800( C671 C800 ) C671_=_C812( C671 C812 ) C671_=_C816( C671 C816 ) C671_=_C866( C671 C866 ) C671_=_C869( C671 C869 ) C671_=_C873( C671 C873 ) \nC671_=_C877( C671 C877 ) C671_=_C887( C671 C887 ) C671_=_C892( C671 C892 ) C678_=_C724( C678 C724 ) C678_=_C751( C678 C751 ) C678_=_C753( C678 C753 ) \nC678_=_C773( C678 C773 ) C678_=_C779( C678 C779 ) C678_=_C788( C678 C788 ) C678_=_C790( C678 C790 ) C678_=_C798( C678 C798 ) C678_=_C824( C678 C824 ) \nC678_=_C835( C678 C835 ) C678_=_C852( C678 C852 ) C678_=_C887( C678 C887 ) C678_=_C888( C678 C888 ) C685_=_C698( C685 C698 ) C685_=_C718( C685 C718 ) \nC685_=_C720( C685 C720 ) C685_=_C727( C685 C727 ) C685_=_C736( C685 C736 ) C685_=_C762( C685 C762 ) C685_=_C782( C685 C782 ) C685_=_C788( C685 C788 ) \nC685_=_C800( C685 C800 ) C685_=_C816( C685 C816 ) C685_=_C835( C685 C835 ) C685_=_C840( C685 C840 ) C685_=_C873( C685 C873 ) C685_=_C874( C685 C874 ) \nC685_=_C888( C685 C888 ) C685_=_C897( C685 C897 ) C696_=_C698( C696 C698 ) C696_=_C735( C696 C735 ) C696_=_C739( C696 C739 ) C696_=_C750( C696 C750 ) \nC696_=_C751( C696 C751 ) C696_=_C773( C696 C773 ) C696_=_C784( C696 C784 ) C696_=_C790( C696 C790 ) C696_=_C796( C696 C796 ) C696_=_C800( C696 C800 ) \nC696_=_C866( C696 C866 ) C696_=_C868( C696 C868 ) C696_=_C871( C696 C871 ) C696_=_C873( C696 C873 ) C696_=_C874( C696 C874 ) C696_=_C887( C696 C887 ) \nC696_=_C892( C696 C892 ) C696_=_C897( C696 C897 ) C698_=_C704( C698 C704 ) C698_=_C713( C698 C713 ) C698_=_C720( C698 C720 ) C698_=_C773( C698 C773 ) \nC698_=_C782( C698 C782 ) C698_=_C788( C698 C788 ) C698_=_C798( C698 C798 ) C698_=_C800( C698 C800 ) C698_=_C816( C698 C816 ) C698_=_C831( C698 C831 ) \nC698_=_C835( C698 C835 ) C698_=_C840( C698 C840 ) C698_=_C873( C698 C873 ) C698_=_C885( C698 C885 ) C698_=_C888( C698 C888 ) C698_=_C892( C698 C892 ) \nC698_=_C895( C698 C895 ) C698_=_C897( C698 C897 ) C702_=_C710( C702 C710 ) C702_=_C727( C702 C727 ) C702_=_C730( C702 C730 ) C702_=_C735( C702 C735 ) \nC702_=_C752( C702 C752 ) C702_=_C771( C702 C771 ) C702_=_C773( C702 C773 ) C702_=_C782( C702 C782 ) C702_=_C835( C702 C835 ) C702_=_C851( C702 C851 ) \nC702_=_C863( C702 C863 ) C702_=_C868( C702 C868 ) C702_=_C873( C702 C873 ) C702_=_C887( C702 C887 ) C702_=_C892( C702 C892 ) C704_=_C705( C704 C705 ) \nC704_=_C713( C704 C713 ) C704_=_C735( C704 C735 ) C704_=_C737( C704 C737 ) C704_=_C750( C704 C750 ) C704_=_C777( C704 C777 ) C704_=_C824( C704 C824 ) \nC704_=_C866( C704 C866 ) C704_=_C869( C704 C869 ) C704_=_C885( C704 C885 ) C704_=_C888( C704 C888 ) C704_=_C892( C704 C892 ) C704_=_C897( C704 C897 ) \nC705_=_C735( C705 C735 ) C705_=_C736( C705 C736 ) C705_=_C737( C705 C737 ) C705_=_C771( C705 C771 ) C705_=_C782( C705 C782 ) C705_=_C871( C705 C871 ) \nC705_=_C885( C705 C885 ) C705_=_C892( C705 C892 ) C705_=_C897( C705 C897 ) C710_=_C727( C710 C727 ) C710_=_C730( C710 C730 ) C710_=_C739( C710 C739 ) \nC710_=_C752( C710 C752 ) C710_=_C753( C710 C753 ) C710_=_C771( C710 C771 ) C710_=_C773( C710 C773 ) C710_=_C851( C710 C851 ) C710_=_C863( C710 C863 ) \nC710_=_C866( C710 C866 ) C710_=_C868( C710 C868 ) C710_=_C869( C710 C869 ) C710_=_C897( C710 C897 ) C713_=_C716( C713 C716 ) C713_=_C737( C713 C737 ) \nC713_=_C762( C713 C762 ) C713_=_C771( C713 C771 ) C713_=_C777( C713 C777 ) C713_=_C796( C713 C796 ) C713_=_C798( C713 C798 ) C713_=_C800( C713 C800 ) \nC713_=_C812( C713 C812 ) C713_=_C824( C713 C824 ) C713_=_C831( C713 C831 ) C713_=_C866( C713 C866 ) C713_=_C869( C713 C869 ) C713_=_C887( C713 C887 ) \nC713_=_C892( C713 C892 ) C713_=_C895( C713 C895 ) C716_=_C724( C716 C724 ) C716_=_C730( C716 C730 ) C716_=_C735( C716 C735 ) C716_=_C762( C716 C762 ) \nC716_=_C777( C716 C777 ) C716_=_C779( C716 C779 ) C716_=_C790( C716 C790 ) C716_=_C812( C716 C812 ) C716_=_C816( C716 C816 ) C716_=_C866( C716 C866 ) \nC716_=_C869( C716 C869 ) C716_=_C871( C716 C871 ) C716_=_C887( C716 C887 ) C716_=_C895( C716 C895 ) C716_=_C897( C716 C897 ) C718_=_C720( C718 C720 ) \nC718_=_C736( C718 C736 ) C718_=_C739( C718 C739 ) C718_=_C751( C718 C751 ) C718_=_C782( C718 C782 ) C718_=_C784( C718 C784 ) C718_=_C796( C718 C796 ) \nC718_=_C816( C718 C816 ) C718_=_C831( C718 C831 ) C718_=_C835( C718 C835 ) C718_=_C873( C718 C873 ) C718_=_C874( C718 C874 ) C718_=_C877( C718 C877 ) \nC720_=_C724( C720 C724 ) C720_=_C751( C720 C751 ) C720_=_C753( C720 C753 ) C720_=_C782( C720 C782 ) C720_=_C788( C720 C788 ) C720_=_C800( C720 C800 ) \nC720_=_C816( C720 C816 ) C720_=_C835( C720 C835 ) C720_=_C840( C720 C840 ) C720_=_C873( C720 C873 ) C720_=_C888( C720 C888 ) C720_=_C895( C720 C895 ) \nC720_=_C897( C720 C897 ) C724_=_C730( C724 C730 ) C724_=_C739( C724 C739 ) C724_=_C753( C724 C753 ) C724_=_C779( C724 C779 ) C724_=_C790( C724 C790 ) \nC724_=_C812( C724 C812 ) C724_=_C868( C724 C868 ) C724_=_C871( C724 C871 ) C724_=_C877( C724 C877 ) C724_=_C895( C724 C895 ) C727_=_C730( C727 C730 ) \nC727_=_C735( C727 C735 ) C727_=_C752( C727 C752 ) C727_=_C771( C727 C771 ) C727_=_C773( C727 C773 ) C727_=_C779( C727 C779 ) C727_=_C782( C727 C782 ) \nC727_=_C816( C727 C816 ) C727_=_C824( C727 C824 ) C727_=_C851( C727 C851 ) C727_=_C863( C727 C863 ) C727_=_C868( C727 C868 ) C727_=_C871( C727 C871 ) \nC727_=_C873( C727 C873 ) C727_=_C877( C727 C877 ) C727_=_C892( C727 C892 ) C730_=_C752( C730 C752 ) C730_=_C771( C730 C771 ) C730_=_C773( C730 C773 ) \nC730_=_C779( C730 C779 ) C730_=_C782( C730 C782 ) C730_=_C790( C730 C790 ) C730_=_C798( C730 C798 ) C730_=_C812( C730 C812 ) C730_=_C851( C730 C851 ) \nC730_=_C852( C730 C852 ) C730_=_C863( C730 C863 ) C730_=_C868( C730 C868 ) C730_=_C871( C730 C871 ) C730_=_C895( C730 C895 ) C735_=_C736( C735 C736 ) \nC735_=_C737( C735 C737 ) C735_=_C739( C735 C739 ) C735_=_C773( C735 C773 ) C735_=_C782( C735 C782 ) C735_=_C784( C735 C784 ) C735_=_C866( C735 C866 ) \nC735_=_C871( C735 C871 ) C735_=_C885( C735 C885 ) C735_=_C888( C735 C888 ) C735_=_C892( C735 C892 ) C735_=_C897( C735 C897 ) C736_=_C739( C736 C739 ) \nC736_=_C771( C736 C771 ) C736_=_C782( C736 C782 ) C736_=_C784( C736 C784 ) C736_=_C796( C736 C796 ) C736_=_C831( C736 C831 ) C736_=_C840( C736 C840 ) \nC736_=_C863( C736 C863 ) C736_=_C871( C736 C871 ) C736_=_C873( C736 C873 ) C736_=_C874( C736 C874 ) C736_=_C877( C736 C877 ) C737_=_C739( C737 C739 ) \nC737_=_C773( C737 C773 ) C737_=_C796( C737 C796 ) C737_=_C812( C737 C812 ) C737_=_C816( C737 C816 ) C737_=_C831( C737 C831 ) C737_=_C863( C737 C863 ) \nC737_=_C885( C737 C885 ) C737_=_C888( C737 C888 ) C737_=_C892( C737 C892 ) C737_=_C897( C737 C897 ) C739_=_C773( C739 C773 ) C739_=_C784( C739 C784 ) \nC739_=_C796( C739 C796 ) C739_=_C812( C739 C812 ) C739_=_C816( C739 C816 ) C739_=_C831( C739 C831 ) C739_=_C866( C739 C866 ) C739_=_C868( C739 C868 ) \nC739_=_C869( C739 C869 ) C739_=_C877( C739 C877 ) C739_=_C888( C739 C888 ) C739_=_C892( C739 C892 ) C739_=_C897( C739 C897 ) C750_=_C751( C750 C751 ) \nC750_=_C752( C750 C752 ) C750_=_C753( C750 C753 ) C750_=_C773( C750 C773 ) C750_=_C790( C750 C790 ) C750_=_C796( C750 C796 ) C750_=_C816( C750 C816 ) \nC750_=_C831( C750 C831 ) C750_=_C852( C750 C852 ) C750_=_C866( C750 C866 ) C750_=_C868( C750 C868 ) C750_=_C869( C750 C869 ) C750_=_C873( C750 C873 ) \nC750_=_C874( C750 C874 ) C750_=_C885( C750 C885 ) C750_=_C888( C750 C888 ) C751_=_C752( C751 C752 ) C751_=_C753( C751 C753 ) C751_=_C779( C751 C779 ) \nC751_=_C790( C751 C790 ) C751_=_C796( C751 C796 ) C751_=_C816( C751 C816 ) C751_=_C835( C751 C835 ) C751_=_C866( C751 C866 ) C751_=_C868( C751 C868 ) \nC751_=_C873( C751 C873 ) C751_=_C874( C751 C874 ) C751_=_C888( C751 C888 ) C752_=_C753( C752 C753 ) C752_=_C771( C752 C771 ) C752_=_C773( C752 C773 ) \nC752_=_C777( C752 C777 ) C752_=_C782( C752 C782 ) C752_=_C788( C752 C788 ) C752_=_C796( C752 C796 ) C752_=_C798( C752 C798 ) C752_=_C800( C752 C800 ) \nC752_=_C835( C752 C835 ) C752_=_C851( C752 C851 ) C752_=_C863( C752 C863 ) C752_=_C868( C752 C868 ) C752_=_C874( C752 C874 ) C752_=_C888( C752 C888 ) \nC752_=_C892( C752 C892 ) C752_=_C895( C752 C895 ) C752_=_C897(</w:t>
      </w:r>
    </w:p>
    <w:p>
      <w:pPr>
        <w:pStyle w:val="PreformattedText"/>
        <w:bidi w:val="0"/>
        <w:spacing w:before="0" w:after="0"/>
        <w:jc w:val="left"/>
        <w:rPr/>
      </w:pPr>
      <w:r>
        <w:rPr/>
        <w:t xml:space="preserve"> </w:t>
      </w:r>
      <w:r>
        <w:rPr/>
        <w:t>C752 C897 ) C753_=_C773( C753 C773 ) C753_=_C788( C753 C788 ) C753_=_C798( C753 C798 ) \nC753_=_C824( C753 C824 ) C753_=_C840( C753 C840 ) C753_=_C852( C753 C852 ) C753_=_C863( C753 C863 ) C762_=_C777( C762 C777 ) C762_=_C800( C762 C800 ) \nC762_=_C812( C762 C812 ) C762_=_C866( C762 C866 ) C762_=_C868( C762 C868 ) C762_=_C869( C762 C869 ) C762_=_C885( C762 C885 ) C762_=_C887( C762 C887 ) \nC771_=_C773( C771 C773 ) C771_=_C782( C771 C782 ) C771_=_C796( C771 C796 ) C771_=_C798( C771 C798 ) C771_=_C800( C771 C800 ) C771_=_C851( C771 C851 ) \nC771_=_C863( C771 C863 ) C771_=_C868( C771 C868 ) C771_=_C871( C771 C871 ) C771_=_C887( C771 C887 ) C773_=_C790( C773 C790 ) C773_=_C796( C773 C796 ) \nC773_=_C798( C773 C798 ) C773_=_C800( C773 C800 ) C773_=_C816( C773 C816 ) C773_=_C824( C773 C824 ) C773_=_C831( C773 C831 ) C773_=_C851( C773 C851 ) \nC773_=_C852( C773 C852 ) C773_=_C863( C773 C863 ) C773_=_C868( C773 C868 ) C773_=_C869( C773 C869 ) C773_=_C888( C773 C888 ) C773_=_C892( C773 C892 ) \nC777_=_C812( C777 C812 ) C777_=_C835( C777 C835 ) C777_=_C840( C777 C840 ) C777_=_C851( C777 C851 ) C777_=_C866( C777 C866 ) C777_=_C869( C777 C869 ) \nC777_=_C871( C777 C871 ) C777_=_C874( C777 C874 ) C777_=_C887( C777 C887 ) C777_=_C895( C777 C895 ) C777_=_C897( C777 C897 ) C779_=_C790( C779 C790 ) \nC779_=_C816( C779 C816 ) C779_=_C851( C779 C851 ) C779_=_C871( C779 C871 ) C779_=_C873( C779 C873 ) C779_=_C877( C779 C877 ) C779_=_C888( C779 C888 ) \nC779_=_C895( C779 C895 ) C779_=_C897( C779 C897 ) C782_=_C788( C782 C788 ) C782_=_C800( C782 C800 ) C782_=_C812( C782 C812 ) C782_=_C816( C782 C816 ) \nC782_=_C835( C782 C835 ) C782_=_C840( C782 C840 ) C782_=_C871( C782 C871 ) C782_=_C873( C782 C873 ) C782_=_C888( C782 C888 ) C782_=_C892( C782 C892 ) \nC782_=_C897( C782 C897 ) C784_=_C788( C784 C788 ) C784_=_C796( C784 C796 ) C784_=_C831( C784 C831 ) C784_=_C835( C784 C835 ) C784_=_C840( C784 C840 ) \nC784_=_C873( C784 C873 ) C784_=_C877( C784 C877 ) C788_=_C796( C788 C796 ) C788_=_C798( C788 C798 ) C788_=_C800( C788 C800 ) C788_=_C816( C788 C816 ) \nC788_=_C831( C788 C831 ) C788_=_C835( C788 C835 ) C788_=_C840( C788 C840 ) C788_=_C873( C788 C873 ) C788_=_C888( C788 C888 ) C788_=_C892( C788 C892 ) \nC788_=_C895( C788 C895 ) C788_=_C897( C788 C897 ) C790_=_C796( C790 C796 ) C790_=_C816( C790 C816 ) C790_=_C831( C790 C831 ) C790_=_C840( C790 C840 ) \nC790_=_C868( C790 C868 ) C790_=_C869( C790 C869 ) C790_=_C871( C790 C871 ) C790_=_C874( C790 C874 ) C790_=_C887( C790 C887 ) C790_=_C888( C790 C888 ) \nC790_=_C895( C790 C895 ) C796_=_C798( C796 C798 ) C796_=_C831( C796 C831 ) C796_=_C868( C796 C868 ) C796_=_C874( C796 C874 ) C796_=_C877( C796 C877 ) \nC796_=_C888( C796 C888 ) C796_=_C895( C796 C895 ) C798_=_C800( C798 C800 ) C798_=_C824( C798 C824 ) C798_=_C851( C798 C851 ) C798_=_C852( C798 C852 ) \nC798_=_C888( C798 C888 ) C798_=_C895( C798 C895 ) C800_=_C816( C800 C816 ) C800_=_C835( C800 C835 ) C800_=_C840( C800 C840 ) C800_=_C868( C800 C868 ) \nC800_=_C873( C800 C873 ) C800_=_C885( C800 C885 ) C800_=_C888( C800 C888 ) C800_=_C897( C800 C897 ) C812_=_C816( C812 C816 ) C812_=_C866( C812 C866 ) \nC812_=_C868( C812 C868 ) C812_=_C869( C812 C869 ) C812_=_C885( C812 C885 ) C812_=_C887( C812 C887 ) C816_=_C831( C816 C831 ) C816_=_C835( C816 C835 ) \nC816_=_C840( C816 C840 ) C816_=_C852( C816 C852 ) C816_=_C869( C816 C869 ) C816_=_C873( C816 C873 ) C816_=_C877( C816 C877 ) C816_=_C887( C816 C887 ) \nC816_=_C888( C816 C888 ) C816_=_C897( C816 C897 ) C824_=_C831( C824 C831 ) C824_=_C852( C824 C852 ) C824_=_C863( C824 C863 ) C824_=_C866( C824 C866 ) \nC824_=_C869( C824 C869 ) C831_=_C869( C831 C869 ) C831_=_C874( C831 C874 ) C831_=_C877( C831 C877 ) C831_=_C892( C831 C892 ) C831_=_C895( C831 C895 ) \nC835_=_C840( C835 C840 ) C835_=_C873( C835 C873 ) C835_=_C874( C835 C874 ) C835_=_C888( C835 C888 ) C835_=_C897( C835 C897 ) C840_=_C851( C840 C851 ) \nC840_=_C863( C840 C863 ) C840_=_C869( C840 C869 ) C840_=_C873( C840 C873 ) C840_=_C888( C840 C888 ) C840_=_C897( C840 C897 ) C851_=_C852( C851 C852 ) \nC851_=_C863( C851 C863 ) C851_=_C868( C851 C868 ) C851_=_C869( C851 C869 ) C851_=_C874( C851 C874 ) C851_=_C885( C851 C885 ) C852_=_C863( C852 C863 ) \nC852_=_C873( C852 C873 ) C852_=_C874( C852 C874 ) C852_=_C887( C852 C887 ) C852_=_C888( C852 C888 ) C863_=_C868( C863 C868 ) C863_=_C871( C863 C871 ) \nC863_=_C874( C863 C874 ) C863_=_C877( C863 C877 ) C863_=_C887( C863 C887 ) C863_=_C895( C863 C895 ) C866_=_C869( C866 C869 ) C866_=_C873( C866 C873 ) \nC866_=_C887( C866 C887 ) C866_=_C888( C866 C888 ) C866_=_C892( C866 C892 ) C868_=_C869( C868 C869 ) C868_=_C871( C868 C871 ) C868_=_C874( C868 C874 ) \nC868_=_C892( C868 C892 ) C868_=_C897( C868 C897 ) C869_=_C885( C869 C885 ) C869_=_C887( C869 C887 ) C869_=_C897( C869 C897 ) C871_=_C892( C871 C892 ) \nC871_=_C895( C871 C895 ) C871_=_C897( C871 C897 ) C873_=_C874( C873 C874 ) C873_=_C877( C873 C877 ) C873_=_C887( C873 C887 ) C873_=_C888( C873 C888 ) \nC873_=_C897( C873 C897 ) C874_=_C877( C874 C877 ) C874_=_C895( C874 C895 ) C874_=_C897( C874 C897 ) C877_=_C887( C877 C887 ) C877_=_C897( C877 C897 ) \nC885_=_C888( C885 C888 ) C885_=_C892( C885 C892 ) C885_=_C895( C885 C895 ) C885_=_C897( C885 C897 ) C887_=_C888( C887 C888 ) C888_=_C892( C888 C892 ) \nC888_=_C895( C888 C895 ) C888_=_C897( C888 C897 ) C892_=_C897( C892 C897 ) C895_=_C897( C895 C897 ) "];131-&gt;165[label="143: C170 C171 C181 C193 C198 \nC206 C207 C219 C223 C231 C238 \nC246 C257 C264 C277 C284 C293 \nC304 C312 C328 C332 C340 C344 \nC347 C350 C353 C358 C362 C363 \nC372 C376 C383 C386 C387 C391 \nC397 C402 C408 C414 C422 C424 \nC425 C426 C427 C428 C429 C430 \nC442 C454 C459 C468 C469 C481 \nC483 C488 C501 C502 C504 C510 \nC514 C518 C524 C529 C531 C532 \nC538 C539 C540 C541 C568 C573 \nC578 C580 C591 C592 C598 C599 \nC622 C625 C634 C641 C657 C658 \nC664 C669 C671 C678 C685 C696 \nC698 C702 C704 C705 C710 C713 \nC716 C718 C720 C724 C727 C730 \nC735 C736 C737 C739 C750 C751 \nC752 C753 C762 C771 C773 C777 \nC779 C782 C784 C788 C790 C796 \nC798 C800 C812 C816 C824 C831 \nC835 C840 C851 C852 C863 C866 \nC868 C869 C871 C873 C874 C877 \nC885 C887 C888 C892 C895 C897 \n2409: C170_=_C198 ,C170_=_C219 ,C170_=_C293 ,C170_=_C304 ,C170_=_C332 ,\nC170_=_C353 ,C170_=_C402 ,C170_=_C442 ,C170_=_C488 ,C170_=_C514 ,C170_=_C518 ,\nC170_=_C524 ,C170_=_C568 ,C170_=_C573 ,C170_=_C641 ,C170_=_C657 ,C170_=_C658 ,\nC170_=_C678 ,C170_=_C685 ,C170_=_C698 ,C170_=_C720 ,C170_=_C724 ,C170_=_C782 ,\nC170_=_C788 ,C170_=_C800 ,C170_=_C816 ,C170_=_C835 ,C170_=_C840 ,C170_=_C873 ,\nC170_=_C888 ,C170_=_C892 ,C170_=_C897 ,C171_=_C193 ,C171_=_C264 ,C171_=_C284 ,\nC171_=_C312 ,C171_=_C340 ,C171_=_C358 ,C171_=_C362 ,C171_=_C383 ,C171_=_C483 ,\nC171_=_C524 ,C171_=_C529 ,C171_=_C538 ,C171_=_C541 ,C171_=_C578 ,C171_=_C657 ,\nC171_=_C669 ,C171_=_C671 ,C171_=_C713 ,C171_=_C716 ,C171_=_C752 ,C171_=_C762 ,\nC171_=_C771 ,C171_=_C777 ,C171_=_C812 ,C171_=_C824 ,C171_=_C863 ,C171_=_C866 ,\nC171_=_C869 ,C171_=_C887 ,C181_=_C206 ,C181_=_C223 ,C181_=_C350 ,C181_=_C353 ,\nC181_=_C363 ,C181_=_C387 ,C181_=_C408 ,C181_=_C428 ,C181_=_C429 ,C181_=_C430 ,\nC181_=_C514 ,C181_=_C539 ,C181_=_C580 ,C181_=_C599 ,C181_=_C664 ,C181_=_C696 ,\nC181_=_C724 ,C181_=_C750 ,C181_=_C751 ,C181_=_C762 ,C181_=_C790 ,C181_=_C796 ,\nC181_=_C868 ,C181_=_C874 ,C181_=_C877 ,C193_=_C264 ,C193_=_C284 ,C193_=_C312 ,\nC193_=_C328 ,C193_=_C383 ,C193_=_C483 ,C193_=_C538 ,C193_=_C541 ,C193_=_C578 ,\nC193_=_C657 ,C193_=_C671 ,C193_=_C713 ,C193_=_C716 ,C193_=_C762 ,C193_=_C777 ,\nC193_=_C784 ,C193_=_C812 ,C193_=_C835 ,C193_=_C840 ,C193_=_C866 ,C193_=_C869 ,\nC193_=_C873 ,C193_=_C877 ,C193_=_C887 ,C198_=_C219 ,C198_=_C293 ,C198_=_C304 ,\nC198_=_C332 ,C198_=_C353 ,C198_=_C358 ,C198_=_C387 ,C198_=_C391 ,C198_=_C402 ,\nC198_=_C408 ,C198_=_C442 ,C198_=_C488 ,C198_=_C518 ,C198_=_C524 ,C198_=_C568 ,\nC198_=_C573 ,C198_=_C641 ,C198_=_C658 ,C198_=_C685 ,C198_=_C698 ,C198_=_C720 ,\nC198_=_C737 ,C198_=_C771 ,C198_=_C782 ,C198_=_C788 ,C198_=_C796 ,C198_=_C800 ,\nC198_=_C816 ,C198_=_C831 ,C198_=_C835 ,C198_=_C840 ,C198_=_C873 ,C198_=_C888 ,\nC198_=_C897 ,C206_=_C223 ,C206_=_C350 ,C206_=_C363 ,C206_=_C391 ,C206_=_C402 ,\nC206_=_C408 ,C206_=_C428 ,C206_=_C429 ,C206_=_C430 ,C206_=_C483 ,C206_=_C514 ,\nC206_=_C539 ,C206_=_C573 ,C206_=_C580 ,C206_=_C599 ,C206_=_C696 ,C206_=_C698 ,\nC206_=_C704 ,C206_=_C750 ,C206_=_C751 ,C206_=_C782 ,C206_=_C790 ,C206_=_C796 ,\nC206_=_C840 ,C206_=_C868 ,C206_=_C874 ,C207_=_C372 ,C207_=_C397 ,C207_=_C424 ,\nC207_=_C425 ,C207_=_C426 ,C207_=_C427 ,C207_=_C529 ,C207_=_C531 ,C207_=_C568 ,\nC207_=_C580 ,C207_=_C598 ,C207_=_C671 ,C207_=_C696 ,C207_=_C704 ,C207_=_C705 ,\nC207_=_C735 ,C207_=_C737 ,C207_=_C784 ,C207_=_C885 ,C207_=_C892 ,C207_=_C897 ,\nC219_=_C293 ,C219_=_C304 ,C219_=_C353 ,C219_=_C402 ,C219_=_C442 ,C219_=_C488 ,\nC219_=_C518 ,C219_=_C524 ,C219_=_C568 ,C219_=_C573 ,C219_=_C641 ,C219_=_C658 ,\nC219_=_C685 ,C219_=_C698 ,C219_=_C704 ,C219_=_C705 ,C219_=_C720 ,C219_=_C782 ,\nC219_=_C788 ,C219_=_C800 ,C219_=_C816 ,C219_=_C835 ,C219_=_C840 ,C219_=_C869 ,\nC219_=_C873 ,C219_=_C885 ,C219_=_C888 ,C219_=_C897 ,C223_=_C350 ,C223_=_C363 ,\nC223_=_C408 ,C223_=_C428 ,C223_=_C429 ,C223_=_C430 ,C223_=_C488 ,C223_=_C514 ,\nC223_=_C539 ,C223_=_C580 ,C223_=_C599 ,C223_=_C696 ,C223_=_C750 ,C223_=_C751 ,\nC223_=_C790 ,C223_=_C796 ,C223_=_C812 ,C223_=_C868 ,C223_=_C874 ,C231_=_C312 ,\nC231_=_C328 ,C231_=_C344 ,C231_=_C347 ,C231_=_C430 ,C231_=_C481 ,C231_=_C532 ,\nC231_=_C539 ,C231_=_C578 ,C231_=_C591 ,C231_=_C634 ,C231_=_C658 ,C231_=_C664 ,\nC231_=_C678 ,C231_=_C753 ,C231_=_C773 ,C231_=_C784 ,C231_=_C798 ,C231_=_C824 ,\nC231_=_C852 ,C238_=_C277 ,C238_=_C340 ,C238_=_C358 ,C238_=_C362 ,C238_=_C376 ,\nC238_=_C386 ,C238_=_C387 ,C238_=_C391 ,C238_=_C424 ,C238_=_C428 ,C238_=_C430 ,\nC238_=_C442 ,C238_=_C459 ,C238_=_C469 ,C238_=_C504 ,C238_=_C702 ,C238_=_C710 ,\nC238_=_C727 ,C238_=_C730 ,C238_=_C750 ,C238_=_C752 ,C238_=_C771 ,C238_=_C773 ,\nC238_=_C851</w:t>
      </w:r>
    </w:p>
    <w:p>
      <w:pPr>
        <w:pStyle w:val="PreformattedText"/>
        <w:bidi w:val="0"/>
        <w:spacing w:before="0" w:after="0"/>
        <w:jc w:val="left"/>
        <w:rPr/>
      </w:pPr>
      <w:r>
        <w:rPr/>
        <w:t xml:space="preserve"> </w:t>
      </w:r>
      <w:r>
        <w:rPr/>
        <w:t>,C238_=_C852 ,C238_=_C863 ,C238_=_C868 ,C238_=_C873 ,C246_=_C257 ,\nC246_=_C277 ,C246_=_C332 ,C246_=_C408 ,C246_=_C427 ,C246_=_C428 ,C246_=_C454 ,\nC246_=_C459 ,C246_=_C468 ,C246_=_C501 ,C246_=_C502 ,C246_=_C540 ,C246_=_C599 ,\nC246_=_C669 ,C246_=_C718 ,C246_=_C720 ,C246_=_C724 ,C246_=_C736 ,C246_=_C739 ,\nC246_=_C753 ,C246_=_C784 ,C246_=_C796 ,C246_=_C831 ,C246_=_C877 ,C257_=_C332 ,\nC257_=_C347 ,C257_=_C408 ,C257_=_C427 ,C257_=_C428 ,C257_=_C454 ,C257_=_C468 ,\nC257_=_C501 ,C257_=_C502 ,C257_=_C540 ,C257_=_C592 ,C257_=_C599 ,C257_=_C669 ,\nC257_=_C710 ,C257_=_C718 ,C257_=_C736 ,C257_=_C739 ,C257_=_C779 ,C257_=_C784 ,\nC257_=_C796 ,C257_=_C831 ,C257_=_C851 ,C257_=_C877 ,C264_=_C284 ,C264_=_C312 ,\nC264_=_C383 ,C264_=_C483 ,C264_=_C538 ,C264_=_C541 ,C264_=_C578 ,C264_=_C657 ,\nC264_=_C671 ,C264_=_C678 ,C264_=_C713 ,C264_=_C716 ,C264_=_C751 ,C264_=_C762 ,\nC264_=_C777 ,C264_=_C790 ,C264_=_C812 ,C264_=_C835 ,C264_=_C866 ,C264_=_C869 ,\nC264_=_C887 ,C264_=_C888 ,C277_=_C340 ,C277_=_C358 ,C277_=_C362 ,C277_=_C376 ,\nC277_=_C386 ,C277_=_C387 ,C277_=_C391 ,C277_=_C427 ,C277_=_C430 ,C277_=_C442 ,\nC277_=_C459 ,C277_=_C469 ,C277_=_C504 ,C277_=_C539 ,C277_=_C599 ,C277_=_C702 ,\nC277_=_C710 ,C277_=_C720 ,C277_=_C724 ,C277_=_C727 ,C277_=_C730 ,C277_=_C752 ,\nC277_=_C753 ,C277_=_C771 ,C277_=_C773 ,C277_=_C851 ,C277_=_C863 ,C277_=_C868 ,\nC284_=_C312 ,C284_=_C358 ,C284_=_C372 ,C284_=_C383 ,C284_=_C483 ,C284_=_C538 ,\nC284_=_C541 ,C284_=_C578 ,C284_=_C657 ,C284_=_C671 ,C284_=_C713 ,C284_=_C716 ,\nC284_=_C736 ,C284_=_C762 ,C284_=_C777 ,C284_=_C812 ,C284_=_C816 ,C284_=_C840 ,\nC284_=_C863 ,C284_=_C866 ,C284_=_C869 ,C284_=_C887 ,C293_=_C304 ,C293_=_C312 ,\nC293_=_C353 ,C293_=_C402 ,C293_=_C408 ,C293_=_C442 ,C293_=_C488 ,C293_=_C518 ,\nC293_=_C524 ,C293_=_C568 ,C293_=_C573 ,C293_=_C625 ,C293_=_C641 ,C293_=_C658 ,\nC293_=_C685 ,C293_=_C698 ,C293_=_C720 ,C293_=_C782 ,C293_=_C788 ,C293_=_C800 ,\nC293_=_C816 ,C293_=_C835 ,C293_=_C840 ,C293_=_C873 ,C293_=_C888 ,C293_=_C897 ,\nC304_=_C353 ,C304_=_C402 ,C304_=_C442 ,C304_=_C488 ,C304_=_C504 ,C304_=_C518 ,\nC304_=_C524 ,C304_=_C568 ,C304_=_C573 ,C304_=_C580 ,C304_=_C625 ,C304_=_C641 ,\nC304_=_C658 ,C304_=_C685 ,C304_=_C698 ,C304_=_C713 ,C304_=_C720 ,C304_=_C727 ,\nC304_=_C730 ,C304_=_C782 ,C304_=_C788 ,C304_=_C796 ,C304_=_C800 ,C304_=_C816 ,\nC304_=_C835 ,C304_=_C840 ,C304_=_C873 ,C304_=_C888 ,C304_=_C895 ,C304_=_C897 ,\nC312_=_C383 ,C312_=_C430 ,C312_=_C481 ,C312_=_C483 ,C312_=_C502 ,C312_=_C504 ,\nC312_=_C538 ,C312_=_C539 ,C312_=_C541 ,C312_=_C578 ,C312_=_C657 ,C312_=_C664 ,\nC312_=_C671 ,C312_=_C713 ,C312_=_C716 ,C312_=_C762 ,C312_=_C777 ,C312_=_C784 ,\nC312_=_C812 ,C312_=_C866 ,C312_=_C869 ,C312_=_C887 ,C328_=_C344 ,C328_=_C347 ,\nC328_=_C481 ,C328_=_C514 ,C328_=_C532 ,C328_=_C591 ,C328_=_C634 ,C328_=_C658 ,\nC328_=_C678 ,C328_=_C752 ,C328_=_C753 ,C328_=_C773 ,C328_=_C788 ,C328_=_C796 ,\nC328_=_C798 ,C328_=_C812 ,C328_=_C824 ,C328_=_C852 ,C328_=_C868 ,C328_=_C869 ,\nC328_=_C877 ,C328_=_C888 ,C328_=_C895 ,C332_=_C358 ,C332_=_C387 ,C332_=_C391 ,\nC332_=_C408 ,C332_=_C427 ,C332_=_C428 ,C332_=_C454 ,C332_=_C468 ,C332_=_C501 ,\nC332_=_C502 ,C332_=_C540 ,C332_=_C598 ,C332_=_C622 ,C332_=_C657 ,C332_=_C658 ,\nC332_=_C669 ,C332_=_C718 ,C332_=_C736 ,C332_=_C739 ,C332_=_C771 ,C332_=_C784 ,\nC332_=_C796 ,C332_=_C831 ,C332_=_C877 ,C332_=_C892 ,C332_=_C895 ,C340_=_C358 ,\nC340_=_C362 ,C340_=_C372 ,C340_=_C376 ,C340_=_C386 ,C340_=_C387 ,C340_=_C391 ,\nC340_=_C427 ,C340_=_C430 ,C340_=_C442 ,C340_=_C459 ,C340_=_C468 ,C340_=_C469 ,\nC340_=_C504 ,C340_=_C524 ,C340_=_C685 ,C340_=_C702 ,C340_=_C710 ,C340_=_C718 ,\nC340_=_C727 ,C340_=_C730 ,C340_=_C736 ,C340_=_C752 ,C340_=_C771 ,C340_=_C773 ,\nC340_=_C824 ,C340_=_C851 ,C340_=_C863 ,C340_=_C868 ,C340_=_C873 ,C340_=_C874 ,\nC344_=_C347 ,C344_=_C481 ,C344_=_C518 ,C344_=_C532 ,C344_=_C540 ,C344_=_C591 ,\nC344_=_C634 ,C344_=_C658 ,C344_=_C678 ,C344_=_C753 ,C344_=_C773 ,C344_=_C798 ,\nC344_=_C824 ,C344_=_C852 ,C344_=_C868 ,C344_=_C874 ,C347_=_C481 ,C347_=_C532 ,\nC347_=_C591 ,C347_=_C592 ,C347_=_C599 ,C347_=_C634 ,C347_=_C658 ,C347_=_C678 ,\nC347_=_C753 ,C347_=_C762 ,C347_=_C773 ,C347_=_C779 ,C347_=_C790 ,C347_=_C798 ,\nC347_=_C824 ,C347_=_C851 ,C347_=_C852 ,C350_=_C363 ,C350_=_C408 ,C350_=_C428 ,\nC350_=_C429 ,C350_=_C430 ,C350_=_C468 ,C350_=_C514 ,C350_=_C531 ,C350_=_C539 ,\nC350_=_C580 ,C350_=_C598 ,C350_=_C599 ,C350_=_C658 ,C350_=_C696 ,C350_=_C704 ,\nC350_=_C713 ,C350_=_C750 ,C350_=_C751 ,C350_=_C790 ,C350_=_C796 ,C350_=_C824 ,\nC350_=_C831 ,C350_=_C866 ,C350_=_C868 ,C350_=_C869 ,C350_=_C874 ,C350_=_C877 ,\nC350_=_C885 ,C350_=_C892 ,C353_=_C402 ,C353_=_C442 ,C353_=_C488 ,C353_=_C518 ,\nC353_=_C524 ,C353_=_C568 ,C353_=_C573 ,C353_=_C591 ,C353_=_C641 ,C353_=_C658 ,\nC353_=_C685 ,C353_=_C698 ,C353_=_C720 ,C353_=_C762 ,C353_=_C782 ,C353_=_C788 ,\nC353_=_C800 ,C353_=_C816 ,C353_=_C835 ,C353_=_C840 ,C353_=_C866 ,C353_=_C868 ,\nC353_=_C869 ,C353_=_C873 ,C353_=_C888 ,C353_=_C897 ,C358_=_C362 ,C358_=_C372 ,\nC358_=_C376 ,C358_=_C386 ,C358_=_C387 ,C358_=_C391 ,C358_=_C430 ,C358_=_C442 ,\nC358_=_C459 ,C358_=_C469 ,C358_=_C504 ,C358_=_C529 ,C358_=_C669 ,C358_=_C702 ,\nC358_=_C710 ,C358_=_C727 ,C358_=_C730 ,C358_=_C752 ,C358_=_C771 ,C358_=_C773 ,\nC358_=_C816 ,C358_=_C851 ,C358_=_C863 ,C358_=_C868 ,C362_=_C376 ,C362_=_C386 ,\nC362_=_C387 ,C362_=_C391 ,C362_=_C430 ,C362_=_C442 ,C362_=_C459 ,C362_=_C469 ,\nC362_=_C504 ,C362_=_C529 ,C362_=_C669 ,C362_=_C702 ,C362_=_C710 ,C362_=_C713 ,\nC362_=_C727 ,C362_=_C730 ,C362_=_C752 ,C362_=_C771 ,C362_=_C773 ,C362_=_C798 ,\nC362_=_C800 ,C362_=_C835 ,C362_=_C851 ,C362_=_C863 ,C362_=_C868 ,C363_=_C386 ,\nC363_=_C387 ,C363_=_C408 ,C363_=_C428 ,C363_=_C429 ,C363_=_C430 ,C363_=_C442 ,\nC363_=_C502 ,C363_=_C514 ,C363_=_C524 ,C363_=_C539 ,C363_=_C580 ,C363_=_C599 ,\nC363_=_C664 ,C363_=_C671 ,C363_=_C696 ,C363_=_C724 ,C363_=_C750 ,C363_=_C751 ,\nC363_=_C753 ,C363_=_C773 ,C363_=_C788 ,C363_=_C790 ,C363_=_C796 ,C363_=_C840 ,\nC363_=_C868 ,C363_=_C874 ,C363_=_C877 ,C372_=_C397 ,C372_=_C424 ,C372_=_C425 ,\nC372_=_C426 ,C372_=_C427 ,C372_=_C529 ,C372_=_C531 ,C372_=_C568 ,C372_=_C598 ,\nC372_=_C685 ,C372_=_C704 ,C372_=_C705 ,C372_=_C718 ,C372_=_C735 ,C372_=_C736 ,\nC372_=_C737 ,C372_=_C816 ,C372_=_C866 ,C372_=_C873 ,C372_=_C874 ,C372_=_C885 ,\nC372_=_C892 ,C372_=_C897 ,C376_=_C386 ,C376_=_C387 ,C376_=_C391 ,C376_=_C430 ,\nC376_=_C442 ,C376_=_C459 ,C376_=_C469 ,C376_=_C504 ,C376_=_C573 ,C376_=_C702 ,\nC376_=_C710 ,C376_=_C716 ,C376_=_C727 ,C376_=_C730 ,C376_=_C735 ,C376_=_C737 ,\nC376_=_C739 ,C376_=_C752 ,C376_=_C771 ,C376_=_C773 ,C376_=_C782 ,C376_=_C812 ,\nC376_=_C816 ,C376_=_C851 ,C376_=_C863 ,C376_=_C868 ,C376_=_C888 ,C376_=_C892 ,\nC383_=_C469 ,C383_=_C483 ,C383_=_C538 ,C383_=_C541 ,C383_=_C578 ,C383_=_C657 ,\nC383_=_C671 ,C383_=_C685 ,C383_=_C713 ,C383_=_C716 ,C383_=_C762 ,C383_=_C777 ,\nC383_=_C788 ,C383_=_C812 ,C383_=_C831 ,C383_=_C866 ,C383_=_C869 ,C383_=_C887 ,\nC383_=_C895 ,C386_=_C387 ,C386_=_C391 ,C386_=_C414 ,C386_=_C422 ,C386_=_C430 ,\nC386_=_C442 ,C386_=_C459 ,C386_=_C469 ,C386_=_C502 ,C386_=_C504 ,C386_=_C510 ,\nC386_=_C514 ,C386_=_C524 ,C386_=_C531 ,C386_=_C592 ,C386_=_C622 ,C386_=_C625 ,\nC386_=_C658 ,C386_=_C664 ,C386_=_C685 ,C386_=_C702 ,C386_=_C710 ,C386_=_C716 ,\nC386_=_C724 ,C386_=_C727 ,C386_=_C730 ,C386_=_C752 ,C386_=_C753 ,C386_=_C762 ,\nC386_=_C771 ,C386_=_C773 ,C386_=_C779 ,C386_=_C788 ,C386_=_C790 ,C386_=_C840 ,\nC386_=_C851 ,C386_=_C863 ,C386_=_C868 ,C386_=_C871 ,C386_=_C895 ,C387_=_C391 ,\nC387_=_C430 ,C387_=_C442 ,C387_=_C459 ,C387_=_C469 ,C387_=_C504 ,C387_=_C664 ,\nC387_=_C702 ,C387_=_C710 ,C387_=_C724 ,C387_=_C727 ,C387_=_C730 ,C387_=_C750 ,\nC387_=_C752 ,C387_=_C771 ,C387_=_C773 ,C387_=_C790 ,C387_=_C816 ,C387_=_C831 ,\nC387_=_C851 ,C387_=_C863 ,C387_=_C868 ,C387_=_C869 ,C387_=_C877 ,C391_=_C422 ,\nC391_=_C430 ,C391_=_C442 ,C391_=_C459 ,C391_=_C469 ,C391_=_C483 ,C391_=_C504 ,\nC391_=_C580 ,C391_=_C622 ,C391_=_C698 ,C391_=_C702 ,C391_=_C704 ,C391_=_C710 ,\nC391_=_C727 ,C391_=_C730 ,C391_=_C752 ,C391_=_C771 ,C391_=_C773 ,C391_=_C851 ,\nC391_=_C852 ,C391_=_C863 ,C391_=_C868 ,C391_=_C887 ,C391_=_C888 ,C397_=_C424 ,\nC397_=_C425 ,C397_=_C426 ,C397_=_C427 ,C397_=_C529 ,C397_=_C531 ,C397_=_C568 ,\nC397_=_C598 ,C397_=_C641 ,C397_=_C658 ,C397_=_C704 ,C397_=_C705 ,C397_=_C716 ,\nC397_=_C735 ,C397_=_C737 ,C397_=_C753 ,C397_=_C762 ,C397_=_C800 ,C397_=_C868 ,\nC397_=_C885 ,C397_=_C892 ,C397_=_C897 ,C402_=_C442 ,C402_=_C488 ,C402_=_C518 ,\nC402_=_C524 ,C402_=_C540 ,C402_=_C568 ,C402_=_C573 ,C402_=_C641 ,C402_=_C658 ,\nC402_=_C685 ,C402_=_C698 ,C402_=_C720 ,C402_=_C724 ,C402_=_C782 ,C402_=_C788 ,\nC402_=_C800 ,C402_=_C812 ,C402_=_C816 ,C402_=_C835 ,C402_=_C840 ,C402_=_C873 ,\nC402_=_C888 ,C402_=_C897 ,C408_=_C427 ,C408_=_C428 ,C408_=_C429 ,C408_=_C430 ,\nC408_=_C454 ,C408_=_C468 ,C408_=_C501 ,C408_=_C502 ,C408_=_C514 ,C408_=_C539 ,\nC408_=_C540 ,C408_=_C580 ,C408_=_C599 ,C408_=_C625 ,C408_=_C669 ,C408_=_C696 ,\nC408_=_C718 ,C408_=_C736 ,C408_=_C737 ,C408_=_C739 ,C408_=_C750 ,C408_=_C751 ,\nC408_=_C784 ,C408_=_C790 ,C408_=_C796 ,C408_=_C831 ,C408_=_C868 ,C408_=_C874 ,\nC408_=_C877 ,C414_=_C422 ,C414_=_C425 ,C414_=_C510 ,C414_=_C592 ,C414_=_C622 ,\nC414_=_C625 ,C414_=_C664 ,C414_=_C698 ,C414_=_C716 ,C414_=_C724 ,C414_=_C727 ,\nC414_=_C730 ,C414_=_C779 ,C414_=_C784 ,C414_=_C788 ,C414_=_C790 ,C414_=_C798 ,\nC414_=_C824 ,C414_=_C871 ,C414_=_C895 ,C422_=_C510 ,C422_=_C518 ,C422_=_C580 ,\nC422_=_C592 ,C422_=_C622 ,C422_=_C625 ,C422_=_C664 ,C422_=_C716 ,C422_=_C724 ,\nC422_=_C730 ,C422_=_C779 ,C422_=_C790 ,C422_=_C824 ,C422_=_C852 ,C422_=_C866 ,\nC422_=_C871 ,C422_=_C887 ,C422_=_C888 ,C422_=_C895 ,C424_=_C425 ,C424_=_C426 ,\nC424_=_C427 ,C424_=_C454 ,C424_=_C529 ,C424_=_C531 ,C424_=_C568 ,C424_=_C592 ,\nC424_=_C598 ,C424_=_C704 ,C424_=_C705 ,C424_=_C730 ,C424_=_C735 ,C424_=_C737 ,\nC424_=_C851 ,C424_=_C885 ,C424_=_C892 ,C424_=_C897 ,C425_=_C426 ,C425_=_C427 ,\nC425_=_C459 ,C425_=_C529 ,C425_=_C531 ,C425_=_C568 ,C425_=_C598 ,C425_=_C704</w:t>
      </w:r>
    </w:p>
    <w:p>
      <w:pPr>
        <w:pStyle w:val="PreformattedText"/>
        <w:bidi w:val="0"/>
        <w:spacing w:before="0" w:after="0"/>
        <w:jc w:val="left"/>
        <w:rPr/>
      </w:pPr>
      <w:r>
        <w:rPr/>
        <w:t xml:space="preserve"> </w:t>
      </w:r>
      <w:r>
        <w:rPr/>
        <w:t>,\nC425_=_C705 ,C425_=_C735 ,C425_=_C737 ,C425_=_C777 ,C425_=_C784 ,C425_=_C788 ,\nC425_=_C840 ,C425_=_C851 ,C425_=_C869 ,C425_=_C885 ,C425_=_C892 ,C425_=_C897 ,\nC426_=_C427 ,C426_=_C529 ,C426_=_C531 ,C426_=_C538 ,C426_=_C540 ,C426_=_C568 ,\nC426_=_C578 ,C426_=_C598 ,C426_=_C704 ,C426_=_C705 ,C426_=_C735 ,C426_=_C737 ,\nC426_=_C762 ,C426_=_C874 ,C426_=_C885 ,C426_=_C892 ,C426_=_C897 ,C427_=_C428 ,\nC427_=_C454 ,C427_=_C468 ,C427_=_C501 ,C427_=_C502 ,C427_=_C529 ,C427_=_C531 ,\nC427_=_C540 ,C427_=_C568 ,C427_=_C598 ,C427_=_C599 ,C427_=_C669 ,C427_=_C704 ,\nC427_=_C705 ,C427_=_C718 ,C427_=_C720 ,C427_=_C724 ,C427_=_C735 ,C427_=_C736 ,\nC427_=_C737 ,C427_=_C739 ,C427_=_C753 ,C427_=_C784 ,C427_=_C796 ,C427_=_C824 ,\nC427_=_C831 ,C427_=_C877 ,C427_=_C885 ,C427_=_C892 ,C427_=_C897 ,C428_=_C429 ,\nC428_=_C430 ,C428_=_C454 ,C428_=_C468 ,C428_=_C501 ,C428_=_C502 ,C428_=_C514 ,\nC428_=_C539 ,C428_=_C540 ,C428_=_C580 ,C428_=_C599 ,C428_=_C657 ,C428_=_C669 ,\nC428_=_C696 ,C428_=_C718 ,C428_=_C736 ,C428_=_C739 ,C428_=_C750 ,C428_=_C751 ,\nC428_=_C753 ,C428_=_C784 ,C428_=_C790 ,C428_=_C796 ,C428_=_C831 ,C428_=_C852 ,\nC428_=_C863 ,C428_=_C868 ,C428_=_C873 ,C428_=_C874 ,C428_=_C877 ,C429_=_C430 ,\nC429_=_C501 ,C429_=_C514 ,C429_=_C539 ,C429_=_C580 ,C429_=_C599 ,C429_=_C696 ,\nC429_=_C720 ,C429_=_C750 ,C429_=_C751 ,C429_=_C790 ,C429_=_C796 ,C429_=_C812 ,\nC429_=_C868 ,C429_=_C874 ,C429_=_C895 ,C430_=_C442 ,C430_=_C459 ,C430_=_C469 ,\nC430_=_C481 ,C430_=_C504 ,C430_=_C514 ,C430_=_C539 ,C430_=_C578 ,C430_=_C580 ,\nC430_=_C599 ,C430_=_C664 ,C430_=_C696 ,C430_=_C702 ,C430_=_C710 ,C430_=_C727 ,\nC430_=_C730 ,C430_=_C736 ,C430_=_C750 ,C430_=_C751 ,C430_=_C752 ,C430_=_C771 ,\nC430_=_C773 ,C430_=_C784 ,C430_=_C790 ,C430_=_C796 ,C430_=_C851 ,C430_=_C863 ,\nC430_=_C868 ,C430_=_C874 ,C442_=_C459 ,C442_=_C469 ,C442_=_C488 ,C442_=_C502 ,\nC442_=_C504 ,C442_=_C518 ,C442_=_C524 ,C442_=_C568 ,C442_=_C573 ,C442_=_C641 ,\nC442_=_C658 ,C442_=_C685 ,C442_=_C698 ,C442_=_C702 ,C442_=_C710 ,C442_=_C720 ,\nC442_=_C727 ,C442_=_C730 ,C442_=_C752 ,C442_=_C753 ,C442_=_C771 ,C442_=_C773 ,\nC442_=_C782 ,C442_=_C788 ,C442_=_C800 ,C442_=_C816 ,C442_=_C835 ,C442_=_C840 ,\nC442_=_C851 ,C442_=_C852 ,C442_=_C863 ,C442_=_C868 ,C442_=_C873 ,C442_=_C887 ,\nC442_=_C888 ,C442_=_C897 ,C454_=_C468 ,C454_=_C501 ,C454_=_C502 ,C454_=_C540 ,\nC454_=_C573 ,C454_=_C592 ,C454_=_C669 ,C454_=_C718 ,C454_=_C730 ,C454_=_C736 ,\nC454_=_C737 ,C454_=_C739 ,C454_=_C784 ,C454_=_C796 ,C454_=_C798 ,C454_=_C812 ,\nC454_=_C831 ,C454_=_C851 ,C454_=_C852 ,C454_=_C869 ,C454_=_C877 ,C454_=_C885 ,\nC459_=_C469 ,C459_=_C481 ,C459_=_C502 ,C459_=_C504 ,C459_=_C541 ,C459_=_C702 ,\nC459_=_C710 ,C459_=_C727 ,C459_=_C730 ,C459_=_C752 ,C459_=_C771 ,C459_=_C773 ,\nC459_=_C784 ,C459_=_C840 ,C459_=_C851 ,C459_=_C863 ,C459_=_C868 ,C468_=_C501 ,\nC468_=_C502 ,C468_=_C531 ,C468_=_C540 ,C468_=_C598 ,C468_=_C658 ,C468_=_C669 ,\nC468_=_C704 ,C468_=_C713 ,C468_=_C718 ,C468_=_C736 ,C468_=_C739 ,C468_=_C750 ,\nC468_=_C784 ,C468_=_C796 ,C468_=_C824 ,C468_=_C831 ,C468_=_C866 ,C468_=_C869 ,\nC468_=_C877 ,C468_=_C885 ,C468_=_C888 ,C469_=_C504 ,C469_=_C578 ,C469_=_C625 ,\nC469_=_C669 ,C469_=_C702 ,C469_=_C710 ,C469_=_C716 ,C469_=_C727 ,C469_=_C730 ,\nC469_=_C735 ,C469_=_C752 ,C469_=_C771 ,C469_=_C773 ,C469_=_C851 ,C469_=_C863 ,\nC469_=_C868 ,C469_=_C871 ,C481_=_C532 ,C481_=_C539 ,C481_=_C541 ,C481_=_C578 ,\nC481_=_C591 ,C481_=_C634 ,C481_=_C658 ,C481_=_C664 ,C481_=_C678 ,C481_=_C730 ,\nC481_=_C753 ,C481_=_C773 ,C481_=_C784 ,C481_=_C798 ,C481_=_C824 ,C481_=_C840 ,\nC481_=_C852 ,C483_=_C502 ,C483_=_C510 ,C483_=_C532 ,C483_=_C538 ,C483_=_C541 ,\nC483_=_C578 ,C483_=_C580 ,C483_=_C657 ,C483_=_C671 ,C483_=_C698 ,C483_=_C704 ,\nC483_=_C713 ,C483_=_C716 ,C483_=_C762 ,C483_=_C777 ,C483_=_C779 ,C483_=_C812 ,\nC483_=_C866 ,C483_=_C869 ,C483_=_C887 ,C483_=_C897 ,C488_=_C518 ,C488_=_C524 ,\nC488_=_C568 ,C488_=_C573 ,C488_=_C641 ,C488_=_C658 ,C488_=_C685 ,C488_=_C698 ,\nC488_=_C720 ,C488_=_C782 ,C488_=_C788 ,C488_=_C800 ,C488_=_C816 ,C488_=_C835 ,\nC488_=_C840 ,C488_=_C873 ,C488_=_C888 ,C488_=_C897 ,C501_=_C502 ,C501_=_C538 ,\nC501_=_C540 ,C501_=_C669 ,C501_=_C718 ,C501_=_C720 ,C501_=_C736 ,C501_=_C737 ,\nC501_=_C739 ,C501_=_C784 ,C501_=_C796 ,C501_=_C812 ,C501_=_C816 ,C501_=_C831 ,\nC501_=_C835 ,C501_=_C877 ,C502_=_C504 ,C502_=_C510 ,C502_=_C524 ,C502_=_C532 ,\nC502_=_C540 ,C502_=_C669 ,C502_=_C718 ,C502_=_C736 ,C502_=_C739 ,C502_=_C753 ,\nC502_=_C779 ,C502_=_C784 ,C502_=_C788 ,C502_=_C796 ,C502_=_C831 ,C502_=_C840 ,\nC502_=_C877 ,C502_=_C897 ,C504_=_C580 ,C504_=_C702 ,C504_=_C710 ,C504_=_C713 ,\nC504_=_C716 ,C504_=_C727 ,C504_=_C730 ,C504_=_C735 ,C504_=_C752 ,C504_=_C771 ,\nC504_=_C773 ,C504_=_C796 ,C504_=_C824 ,C504_=_C831 ,C504_=_C851 ,C504_=_C863 ,\nC504_=_C868 ,C504_=_C871 ,C504_=_C895 ,C510_=_C532 ,C510_=_C592 ,C510_=_C622 ,\nC510_=_C625 ,C510_=_C664 ,C510_=_C705 ,C510_=_C716 ,C510_=_C724 ,C510_=_C730 ,\nC510_=_C752 ,C510_=_C779 ,C510_=_C782 ,C510_=_C788 ,C510_=_C790 ,C510_=_C866 ,\nC510_=_C871 ,C510_=_C892 ,C510_=_C895 ,C510_=_C897 ,C514_=_C531 ,C514_=_C539 ,\nC514_=_C580 ,C514_=_C599 ,C514_=_C634 ,C514_=_C658 ,C514_=_C678 ,C514_=_C685 ,\nC514_=_C696 ,C514_=_C724 ,C514_=_C750 ,C514_=_C751 ,C514_=_C762 ,C514_=_C790 ,\nC514_=_C796 ,C514_=_C812 ,C514_=_C852 ,C514_=_C868 ,C514_=_C869 ,C514_=_C874 ,\nC518_=_C524 ,C518_=_C532 ,C518_=_C568 ,C518_=_C573 ,C518_=_C598 ,C518_=_C641 ,\nC518_=_C658 ,C518_=_C664 ,C518_=_C685 ,C518_=_C698 ,C518_=_C720 ,C518_=_C750 ,\nC518_=_C751 ,C518_=_C752 ,C518_=_C753 ,C518_=_C782 ,C518_=_C788 ,C518_=_C800 ,\nC518_=_C816 ,C518_=_C824 ,C518_=_C835 ,C518_=_C840 ,C518_=_C868 ,C518_=_C873 ,\nC518_=_C888 ,C518_=_C897 ,C524_=_C568 ,C524_=_C573 ,C524_=_C641 ,C524_=_C658 ,\nC524_=_C678 ,C524_=_C685 ,C524_=_C698 ,C524_=_C720 ,C524_=_C753 ,C524_=_C779 ,\nC524_=_C782 ,C524_=_C788 ,C524_=_C798 ,C524_=_C800 ,C524_=_C816 ,C524_=_C824 ,\nC524_=_C835 ,C524_=_C840 ,C524_=_C851 ,C524_=_C863 ,C524_=_C873 ,C524_=_C888 ,\nC524_=_C897 ,C529_=_C531 ,C529_=_C568 ,C529_=_C598 ,C529_=_C641 ,C529_=_C664 ,\nC529_=_C669 ,C529_=_C704 ,C529_=_C705 ,C529_=_C735 ,C529_=_C737 ,C529_=_C752 ,\nC529_=_C753 ,C529_=_C771 ,C529_=_C866 ,C529_=_C885 ,C529_=_C892 ,C529_=_C897 ,\nC531_=_C568 ,C531_=_C591 ,C531_=_C598 ,C531_=_C658 ,C531_=_C664 ,C531_=_C685 ,\nC531_=_C704 ,C531_=_C705 ,C531_=_C713 ,C531_=_C735 ,C531_=_C737 ,C531_=_C762 ,\nC531_=_C824 ,C531_=_C866 ,C531_=_C869 ,C531_=_C885 ,C531_=_C892 ,C531_=_C897 ,\nC532_=_C591 ,C532_=_C634 ,C532_=_C658 ,C532_=_C678 ,C532_=_C753 ,C532_=_C773 ,\nC532_=_C779 ,C532_=_C784 ,C532_=_C798 ,C532_=_C824 ,C532_=_C852 ,C532_=_C868 ,\nC532_=_C897 ,C538_=_C539 ,C538_=_C540 ,C538_=_C541 ,C538_=_C578 ,C538_=_C657 ,\nC538_=_C671 ,C538_=_C702 ,C538_=_C713 ,C538_=_C716 ,C538_=_C750 ,C538_=_C751 ,\nC538_=_C762 ,C538_=_C777 ,C538_=_C812 ,C538_=_C835 ,C538_=_C866 ,C538_=_C869 ,\nC538_=_C873 ,C538_=_C874 ,C538_=_C887 ,C539_=_C540 ,C539_=_C541 ,C539_=_C578 ,\nC539_=_C580 ,C539_=_C599 ,C539_=_C664 ,C539_=_C696 ,C539_=_C702 ,C539_=_C750 ,\nC539_=_C751 ,C539_=_C784 ,C539_=_C790 ,C539_=_C796 ,C539_=_C835 ,C539_=_C866 ,\nC539_=_C868 ,C539_=_C873 ,C539_=_C874 ,C540_=_C541 ,C540_=_C669 ,C540_=_C718 ,\nC540_=_C736 ,C540_=_C739 ,C540_=_C750 ,C540_=_C751 ,C540_=_C784 ,C540_=_C796 ,\nC540_=_C831 ,C540_=_C852 ,C540_=_C866 ,C540_=_C873 ,C540_=_C874 ,C540_=_C877 ,\nC541_=_C578 ,C541_=_C625 ,C541_=_C657 ,C541_=_C671 ,C541_=_C705 ,C541_=_C713 ,\nC541_=_C716 ,C541_=_C724 ,C541_=_C739 ,C541_=_C750 ,C541_=_C751 ,C541_=_C762 ,\nC541_=_C777 ,C541_=_C812 ,C541_=_C840 ,C541_=_C866 ,C541_=_C868 ,C541_=_C869 ,\nC541_=_C873 ,C541_=_C887 ,C568_=_C573 ,C568_=_C580 ,C568_=_C598 ,C568_=_C641 ,\nC568_=_C658 ,C568_=_C671 ,C568_=_C685 ,C568_=_C696 ,C568_=_C698 ,C568_=_C704 ,\nC568_=_C705 ,C568_=_C713 ,C568_=_C720 ,C568_=_C735 ,C568_=_C737 ,C568_=_C782 ,\nC568_=_C784 ,C568_=_C788 ,C568_=_C800 ,C568_=_C816 ,C568_=_C835 ,C568_=_C840 ,\nC568_=_C873 ,C568_=_C885 ,C568_=_C888 ,C568_=_C892 ,C568_=_C897 ,C573_=_C641 ,\nC573_=_C658 ,C573_=_C685 ,C573_=_C698 ,C573_=_C720 ,C573_=_C735 ,C573_=_C737 ,\nC573_=_C739 ,C573_=_C773 ,C573_=_C782 ,C573_=_C788 ,C573_=_C800 ,C573_=_C812 ,\nC573_=_C816 ,C573_=_C835 ,C573_=_C840 ,C573_=_C869 ,C573_=_C873 ,C573_=_C885 ,\nC573_=_C887 ,C573_=_C888 ,C573_=_C892 ,C573_=_C897 ,C578_=_C625 ,C578_=_C657 ,\nC578_=_C664 ,C578_=_C669 ,C578_=_C671 ,C578_=_C713 ,C578_=_C716 ,C578_=_C762 ,\nC578_=_C777 ,C578_=_C784 ,C578_=_C812 ,C578_=_C866 ,C578_=_C869 ,C578_=_C885 ,\nC578_=_C887 ,C578_=_C895 ,C580_=_C599 ,C580_=_C671 ,C580_=_C696 ,C580_=_C698 ,\nC580_=_C704 ,C580_=_C713 ,C580_=_C735 ,C580_=_C750 ,C580_=_C751 ,C580_=_C784 ,\nC580_=_C790 ,C580_=_C796 ,C580_=_C866 ,C580_=_C868 ,C580_=_C874 ,C580_=_C895 ,\nC591_=_C634 ,C591_=_C658 ,C591_=_C678 ,C591_=_C753 ,C591_=_C762 ,C591_=_C773 ,\nC591_=_C798 ,C591_=_C800 ,C591_=_C824 ,C591_=_C852 ,C591_=_C866 ,C591_=_C869 ,\nC591_=_C885 ,C591_=_C888 ,C592_=_C599 ,C592_=_C622 ,C592_=_C625 ,C592_=_C664 ,\nC592_=_C671 ,C592_=_C702 ,C592_=_C716 ,C592_=_C724 ,C592_=_C727 ,C592_=_C730 ,\nC592_=_C735 ,C592_=_C737 ,C592_=_C752 ,C592_=_C779 ,C592_=_C782 ,C592_=_C790 ,\nC592_=_C800 ,C592_=_C851 ,C592_=_C871 ,C592_=_C892 ,C592_=_C895 ,C598_=_C622 ,\nC598_=_C658 ,C598_=_C664 ,C598_=_C704 ,C598_=_C705 ,C598_=_C713 ,C598_=_C735 ,\nC598_=_C737 ,C598_=_C824 ,C598_=_C866 ,C598_=_C869 ,C598_=_C885 ,C598_=_C892 ,\nC598_=_C895 ,C598_=_C897 ,C599_=_C696 ,C599_=_C718 ,C599_=_C720 ,C599_=_C724 ,\nC599_=_C750 ,C599_=_C751 ,C599_=_C753 ,C599_=_C779 ,C599_=_C790 ,C599_=_C796 ,\nC599_=_C851 ,C599_=_C868 ,C599_=_C873 ,C599_=_C874 ,C622_=_C625 ,C622_=_C664 ,\nC622_=_C678 ,C622_=_C716 ,C622_=_C724 ,C622_=_C730 ,C622_=_C751 ,C622_=_C779 ,\nC622_=_C788 ,C622_=_C790 ,C622_=_C852 ,C622_=_C871 ,C622_=_C887 ,C622_=_C888 ,\nC622_=_C895 ,C625_=_C664 ,C625_=_C669 ,C625_=_C716 ,C625_=_C724 ,C625_=_C730 ,\nC625_=_C739 ,C625_=_C779 ,C625_=_C790 ,C625_=_C868 ,C625_=_C871 ,C625_=_C895 ,\nC634_=_C658 ,C634_=_C671 ,C634_=_C678 ,C634_=_C698 ,C634_=_C713</w:t>
      </w:r>
    </w:p>
    <w:p>
      <w:pPr>
        <w:pStyle w:val="PreformattedText"/>
        <w:bidi w:val="0"/>
        <w:spacing w:before="0" w:after="0"/>
        <w:jc w:val="left"/>
        <w:rPr/>
      </w:pPr>
      <w:r>
        <w:rPr/>
        <w:t xml:space="preserve"> </w:t>
      </w:r>
      <w:r>
        <w:rPr/>
        <w:t>,C634_=_C727 ,\nC634_=_C730 ,C634_=_C753 ,C634_=_C773 ,C634_=_C779 ,C634_=_C798 ,C634_=_C816 ,\nC634_=_C824 ,C634_=_C831 ,C634_=_C852 ,C634_=_C873 ,C634_=_C877 ,C634_=_C892 ,\nC641_=_C658 ,C641_=_C685 ,C641_=_C698 ,C641_=_C718 ,C641_=_C720 ,C641_=_C727 ,\nC641_=_C730 ,C641_=_C753 ,C641_=_C762 ,C641_=_C782 ,C641_=_C788 ,C641_=_C800 ,\nC641_=_C816 ,C641_=_C835 ,C641_=_C840 ,C641_=_C868 ,C641_=_C873 ,C641_=_C888 ,\nC641_=_C897 ,C657_=_C658 ,C657_=_C671 ,C657_=_C710 ,C657_=_C713 ,C657_=_C716 ,\nC657_=_C736 ,C657_=_C739 ,C657_=_C753 ,C657_=_C762 ,C657_=_C777 ,C657_=_C812 ,\nC657_=_C852 ,C657_=_C863 ,C657_=_C866 ,C657_=_C869 ,C657_=_C871 ,C657_=_C887 ,\nC657_=_C892 ,C657_=_C895 ,C657_=_C897 ,C658_=_C678 ,C658_=_C685 ,C658_=_C698 ,\nC658_=_C704 ,C658_=_C713 ,C658_=_C720 ,C658_=_C753 ,C658_=_C762 ,C658_=_C773 ,\nC658_=_C782 ,C658_=_C788 ,C658_=_C798 ,C658_=_C800 ,C658_=_C816 ,C658_=_C824 ,\nC658_=_C835 ,C658_=_C840 ,C658_=_C852 ,C658_=_C866 ,C658_=_C868 ,C658_=_C869 ,\nC658_=_C873 ,C658_=_C888 ,C658_=_C892 ,C658_=_C897 ,C664_=_C678 ,C664_=_C716 ,\nC664_=_C724 ,C664_=_C730 ,C664_=_C779 ,C664_=_C784 ,C664_=_C788 ,C664_=_C790 ,\nC664_=_C871 ,C664_=_C877 ,C664_=_C895 ,C669_=_C696 ,C669_=_C698 ,C669_=_C718 ,\nC669_=_C736 ,C669_=_C739 ,C669_=_C752 ,C669_=_C771 ,C669_=_C773 ,C669_=_C784 ,\nC669_=_C790 ,C669_=_C796 ,C669_=_C800 ,C669_=_C831 ,C669_=_C840 ,C669_=_C866 ,\nC669_=_C877 ,C671_=_C696 ,C671_=_C713 ,C671_=_C716 ,C671_=_C727 ,C671_=_C735 ,\nC671_=_C752 ,C671_=_C762 ,C671_=_C773 ,C671_=_C777 ,C671_=_C779 ,C671_=_C784 ,\nC671_=_C800 ,C671_=_C812 ,C671_=_C816 ,C671_=_C866 ,C671_=_C869 ,C671_=_C873 ,\nC671_=_C877 ,C671_=_C887 ,C671_=_C892 ,C678_=_C724 ,C678_=_C751 ,C678_=_C753 ,\nC678_=_C773 ,C678_=_C779 ,C678_=_C788 ,C678_=_C790 ,C678_=_C798 ,C678_=_C824 ,\nC678_=_C835 ,C678_=_C852 ,C678_=_C887 ,C678_=_C888 ,C685_=_C698 ,C685_=_C718 ,\nC685_=_C720 ,C685_=_C727 ,C685_=_C736 ,C685_=_C762 ,C685_=_C782 ,C685_=_C788 ,\nC685_=_C800 ,C685_=_C816 ,C685_=_C835 ,C685_=_C840 ,C685_=_C873 ,C685_=_C874 ,\nC685_=_C888 ,C685_=_C897 ,C696_=_C698 ,C696_=_C735 ,C696_=_C739 ,C696_=_C750 ,\nC696_=_C751 ,C696_=_C773 ,C696_=_C784 ,C696_=_C790 ,C696_=_C796 ,C696_=_C800 ,\nC696_=_C866 ,C696_=_C868 ,C696_=_C871 ,C696_=_C873 ,C696_=_C874 ,C696_=_C887 ,\nC696_=_C892 ,C696_=_C897 ,C698_=_C704 ,C698_=_C713 ,C698_=_C720 ,C698_=_C773 ,\nC698_=_C782 ,C698_=_C788 ,C698_=_C798 ,C698_=_C800 ,C698_=_C816 ,C698_=_C831 ,\nC698_=_C835 ,C698_=_C840 ,C698_=_C873 ,C698_=_C885 ,C698_=_C888 ,C698_=_C892 ,\nC698_=_C895 ,C698_=_C897 ,C702_=_C710 ,C702_=_C727 ,C702_=_C730 ,C702_=_C735 ,\nC702_=_C752 ,C702_=_C771 ,C702_=_C773 ,C702_=_C782 ,C702_=_C835 ,C702_=_C851 ,\nC702_=_C863 ,C702_=_C868 ,C702_=_C873 ,C702_=_C887 ,C702_=_C892 ,C704_=_C705 ,\nC704_=_C713 ,C704_=_C735 ,C704_=_C737 ,C704_=_C750 ,C704_=_C777 ,C704_=_C824 ,\nC704_=_C866 ,C704_=_C869 ,C704_=_C885 ,C704_=_C888 ,C704_=_C892 ,C704_=_C897 ,\nC705_=_C735 ,C705_=_C736 ,C705_=_C737 ,C705_=_C771 ,C705_=_C782 ,C705_=_C871 ,\nC705_=_C885 ,C705_=_C892 ,C705_=_C897 ,C710_=_C727 ,C710_=_C730 ,C710_=_C739 ,\nC710_=_C752 ,C710_=_C753 ,C710_=_C771 ,C710_=_C773 ,C710_=_C851 ,C710_=_C863 ,\nC710_=_C866 ,C710_=_C868 ,C710_=_C869 ,C710_=_C897 ,C713_=_C716 ,C713_=_C737 ,\nC713_=_C762 ,C713_=_C771 ,C713_=_C777 ,C713_=_C796 ,C713_=_C798 ,C713_=_C800 ,\nC713_=_C812 ,C713_=_C824 ,C713_=_C831 ,C713_=_C866 ,C713_=_C869 ,C713_=_C887 ,\nC713_=_C892 ,C713_=_C895 ,C716_=_C724 ,C716_=_C730 ,C716_=_C735 ,C716_=_C762 ,\nC716_=_C777 ,C716_=_C779 ,C716_=_C790 ,C716_=_C812 ,C716_=_C816 ,C716_=_C866 ,\nC716_=_C869 ,C716_=_C871 ,C716_=_C887 ,C716_=_C895 ,C716_=_C897 ,C718_=_C720 ,\nC718_=_C736 ,C718_=_C739 ,C718_=_C751 ,C718_=_C782 ,C718_=_C784 ,C718_=_C796 ,\nC718_=_C816 ,C718_=_C831 ,C718_=_C835 ,C718_=_C873 ,C718_=_C874 ,C718_=_C877 ,\nC720_=_C724 ,C720_=_C751 ,C720_=_C753 ,C720_=_C782 ,C720_=_C788 ,C720_=_C800 ,\nC720_=_C816 ,C720_=_C835 ,C720_=_C840 ,C720_=_C873 ,C720_=_C888 ,C720_=_C895 ,\nC720_=_C897 ,C724_=_C730 ,C724_=_C739 ,C724_=_C753 ,C724_=_C779 ,C724_=_C790 ,\nC724_=_C812 ,C724_=_C868 ,C724_=_C871 ,C724_=_C877 ,C724_=_C895 ,C727_=_C730 ,\nC727_=_C735 ,C727_=_C752 ,C727_=_C771 ,C727_=_C773 ,C727_=_C779 ,C727_=_C782 ,\nC727_=_C816 ,C727_=_C824 ,C727_=_C851 ,C727_=_C863 ,C727_=_C868 ,C727_=_C871 ,\nC727_=_C873 ,C727_=_C877 ,C727_=_C892 ,C730_=_C752 ,C730_=_C771 ,C730_=_C773 ,\nC730_=_C779 ,C730_=_C782 ,C730_=_C790 ,C730_=_C798 ,C730_=_C812 ,C730_=_C851 ,\nC730_=_C852 ,C730_=_C863 ,C730_=_C868 ,C730_=_C871 ,C730_=_C895 ,C735_=_C736 ,\nC735_=_C737 ,C735_=_C739 ,C735_=_C773 ,C735_=_C782 ,C735_=_C784 ,C735_=_C866 ,\nC735_=_C871 ,C735_=_C885 ,C735_=_C888 ,C735_=_C892 ,C735_=_C897 ,C736_=_C739 ,\nC736_=_C771 ,C736_=_C782 ,C736_=_C784 ,C736_=_C796 ,C736_=_C831 ,C736_=_C840 ,\nC736_=_C863 ,C736_=_C871 ,C736_=_C873 ,C736_=_C874 ,C736_=_C877 ,C737_=_C739 ,\nC737_=_C773 ,C737_=_C796 ,C737_=_C812 ,C737_=_C816 ,C737_=_C831 ,C737_=_C863 ,\nC737_=_C885 ,C737_=_C888 ,C737_=_C892 ,C737_=_C897 ,C739_=_C773 ,C739_=_C784 ,\nC739_=_C796 ,C739_=_C812 ,C739_=_C816 ,C739_=_C831 ,C739_=_C866 ,C739_=_C868 ,\nC739_=_C869 ,C739_=_C877 ,C739_=_C888 ,C739_=_C892 ,C739_=_C897 ,C750_=_C751 ,\nC750_=_C752 ,C750_=_C753 ,C750_=_C773 ,C750_=_C790 ,C750_=_C796 ,C750_=_C816 ,\nC750_=_C831 ,C750_=_C852 ,C750_=_C866 ,C750_=_C868 ,C750_=_C869 ,C750_=_C873 ,\nC750_=_C874 ,C750_=_C885 ,C750_=_C888 ,C751_=_C752 ,C751_=_C753 ,C751_=_C779 ,\nC751_=_C790 ,C751_=_C796 ,C751_=_C816 ,C751_=_C835 ,C751_=_C866 ,C751_=_C868 ,\nC751_=_C873 ,C751_=_C874 ,C751_=_C888 ,C752_=_C753 ,C752_=_C771 ,C752_=_C773 ,\nC752_=_C777 ,C752_=_C782 ,C752_=_C788 ,C752_=_C796 ,C752_=_C798 ,C752_=_C800 ,\nC752_=_C835 ,C752_=_C851 ,C752_=_C863 ,C752_=_C868 ,C752_=_C874 ,C752_=_C888 ,\nC752_=_C892 ,C752_=_C895 ,C752_=_C897 ,C753_=_C773 ,C753_=_C788 ,C753_=_C798 ,\nC753_=_C824 ,C753_=_C840 ,C753_=_C852 ,C753_=_C863 ,C762_=_C777 ,C762_=_C800 ,\nC762_=_C812 ,C762_=_C866 ,C762_=_C868 ,C762_=_C869 ,C762_=_C885 ,C762_=_C887 ,\nC771_=_C773 ,C771_=_C782 ,C771_=_C796 ,C771_=_C798 ,C771_=_C800 ,C771_=_C851 ,\nC771_=_C863 ,C771_=_C868 ,C771_=_C871 ,C771_=_C887 ,C773_=_C790 ,C773_=_C796 ,\nC773_=_C798 ,C773_=_C800 ,C773_=_C816 ,C773_=_C824 ,C773_=_C831 ,C773_=_C851 ,\nC773_=_C852 ,C773_=_C863 ,C773_=_C868 ,C773_=_C869 ,C773_=_C888 ,C773_=_C892 ,\nC777_=_C812 ,C777_=_C835 ,C777_=_C840 ,C777_=_C851 ,C777_=_C866 ,C777_=_C869 ,\nC777_=_C871 ,C777_=_C874 ,C777_=_C887 ,C777_=_C895 ,C777_=_C897 ,C779_=_C790 ,\nC779_=_C816 ,C779_=_C851 ,C779_=_C871 ,C779_=_C873 ,C779_=_C877 ,C779_=_C888 ,\nC779_=_C895 ,C779_=_C897 ,C782_=_C788 ,C782_=_C800 ,C782_=_C812 ,C782_=_C816 ,\nC782_=_C835 ,C782_=_C840 ,C782_=_C871 ,C782_=_C873 ,C782_=_C888 ,C782_=_C892 ,\nC782_=_C897 ,C784_=_C788 ,C784_=_C796 ,C784_=_C831 ,C784_=_C835 ,C784_=_C840 ,\nC784_=_C873 ,C784_=_C877 ,C788_=_C796 ,C788_=_C798 ,C788_=_C800 ,C788_=_C816 ,\nC788_=_C831 ,C788_=_C835 ,C788_=_C840 ,C788_=_C873 ,C788_=_C888 ,C788_=_C892 ,\nC788_=_C895 ,C788_=_C897 ,C790_=_C796 ,C790_=_C816 ,C790_=_C831 ,C790_=_C840 ,\nC790_=_C868 ,C790_=_C869 ,C790_=_C871 ,C790_=_C874 ,C790_=_C887 ,C790_=_C888 ,\nC790_=_C895 ,C796_=_C798 ,C796_=_C831 ,C796_=_C868 ,C796_=_C874 ,C796_=_C877 ,\nC796_=_C888 ,C796_=_C895 ,C798_=_C800 ,C798_=_C824 ,C798_=_C851 ,C798_=_C852 ,\nC798_=_C888 ,C798_=_C895 ,C800_=_C816 ,C800_=_C835 ,C800_=_C840 ,C800_=_C868 ,\nC800_=_C873 ,C800_=_C885 ,C800_=_C888 ,C800_=_C897 ,C812_=_C816 ,C812_=_C866 ,\nC812_=_C868 ,C812_=_C869 ,C812_=_C885 ,C812_=_C887 ,C816_=_C831 ,C816_=_C835 ,\nC816_=_C840 ,C816_=_C852 ,C816_=_C869 ,C816_=_C873 ,C816_=_C877 ,C816_=_C887 ,\nC816_=_C888 ,C816_=_C897 ,C824_=_C831 ,C824_=_C852 ,C824_=_C863 ,C824_=_C866 ,\nC824_=_C869 ,C831_=_C869 ,C831_=_C874 ,C831_=_C877 ,C831_=_C892 ,C831_=_C895 ,\nC835_=_C840 ,C835_=_C873 ,C835_=_C874 ,C835_=_C888 ,C835_=_C897 ,C840_=_C851 ,\nC840_=_C863 ,C840_=_C869 ,C840_=_C873 ,C840_=_C888 ,C840_=_C897 ,C851_=_C852 ,\nC851_=_C863 ,C851_=_C868 ,C851_=_C869 ,C851_=_C874 ,C851_=_C885 ,C852_=_C863 ,\nC852_=_C873 ,C852_=_C874 ,C852_=_C887 ,C852_=_C888 ,C863_=_C868 ,C863_=_C871 ,\nC863_=_C874 ,C863_=_C877 ,C863_=_C887 ,C863_=_C895 ,C866_=_C869 ,C866_=_C873 ,\nC866_=_C887 ,C866_=_C888 ,C866_=_C892 ,C868_=_C869 ,C868_=_C871 ,C868_=_C874 ,\nC868_=_C892 ,C868_=_C897 ,C869_=_C885 ,C869_=_C887 ,C869_=_C897 ,C871_=_C892 ,\nC871_=_C895 ,C871_=_C897 ,C873_=_C874 ,C873_=_C877 ,C873_=_C887 ,C873_=_C888 ,\nC873_=_C897 ,C874_=_C877 ,C874_=_C895 ,C874_=_C897 ,C877_=_C887 ,C877_=_C897 ,\nC885_=_C888 ,C885_=_C892 ,C885_=_C895 ,C885_=_C897 ,C887_=_C888 ,C888_=_C892 ,\nC888_=_C895 ,C888_=_C897 ,C892_=_C897 ,C895_=_C897 ,"];166[shape=box, label="id:166 level: 8\n30: C34 C199 C204 C205 C303 \nC356 C367 C374 C399 C400 C506 \nC519 C522 C532 C567 C568 C569 \nC570 C660 C661 C681 C684 C692 \nC693 C748 C784 C789 C842 C880 \nC882 \n264: C34_=_C199( C34 C199 ) C34_=_C204( C34 C204 ) C34_=_C205( C34 C205 ) C34_=_C303( C34 C303 ) C34_=_C356( C34 C356 ) \nC34_=_C367( C34 C367 ) C34_=_C374( C34 C374 ) C34_=_C399( C34 C399 ) C34_=_C400( C34 C400 ) C34_=_C506( C34 C506 ) C34_=_C519( C34 C519 ) \nC34_=_C522( C34 C522 ) C34_=_C532( C34 C532 ) C34_=_C567( C34 C567 ) C34_=_C568( C34 C568 ) C34_=_C569( C34 C569 ) C34_=_C570( C34 C570 ) \nC34_=_C660( C34 C660 ) C34_=_C661( C34 C661 ) C34_=_C681( C34 C681 ) C34_=_C684( C34 C684 ) C34_=_C692( C34 C692 ) C34_=_C693( C34 C693 ) \nC34_=_C748( C34 C748 ) C34_=_C784( C34 C784 ) C34_=_C789( C34 C789 ) C34_=_C842( C34 C842 ) C34_=_C880( C34 C880 ) C34_=_C882( C34 C882 ) \nC199_=_C204( C199 C204 ) C199_=_C356( C199 C356 ) C199_=_C367( C199 C367 ) C199_=_C374( C199 C374 ) C199_=_C399( C199 C399 ) C199_=_C506( C199 C506 ) \nC199_=_C522( C199 C522 ) C199_=_C532( C199 C532 ) C199_=_C567( C199 C567 ) C199_=_C569( C199 C569 ) C199_=_C660( C199 C660 ) C199_=_C661( C199 C661 ) \nC199_=_C681( C199 C681 ) C199_=_C684( C199 C684 ) C199_=_C692( C199 C692 ) C199_=_C748( C199 C748 ) C199_=_C784( C199 C784 ) C199_=_C789( C199 C789 ) \nC199_=_C880(</w:t>
      </w:r>
    </w:p>
    <w:p>
      <w:pPr>
        <w:pStyle w:val="PreformattedText"/>
        <w:bidi w:val="0"/>
        <w:spacing w:before="0" w:after="0"/>
        <w:jc w:val="left"/>
        <w:rPr/>
      </w:pPr>
      <w:r>
        <w:rPr/>
        <w:t xml:space="preserve"> </w:t>
      </w:r>
      <w:r>
        <w:rPr/>
        <w:t>C199 C880 ) C199_=_C882( C199 C882 ) C204_=_C356( C204 C356 ) C204_=_C367( C204 C367 ) C204_=_C374( C204 C374 ) C204_=_C399( C204 C399 ) \nC204_=_C506( C204 C506 ) C204_=_C522( C204 C522 ) C204_=_C532( C204 C532 ) C204_=_C567( C204 C567 ) C204_=_C660( C204 C660 ) C204_=_C661( C204 C661 ) \nC204_=_C681( C204 C681 ) C204_=_C684( C204 C684 ) C204_=_C692( C204 C692 ) C204_=_C748( C204 C748 ) C204_=_C784( C204 C784 ) C204_=_C789( C204 C789 ) \nC204_=_C882( C204 C882 ) C205_=_C303( C205 C303 ) C205_=_C400( C205 C400 ) C205_=_C519( C205 C519 ) C205_=_C568( C205 C568 ) C205_=_C569( C205 C569 ) \nC205_=_C570( C205 C570 ) C205_=_C660( C205 C660 ) C205_=_C684( C205 C684 ) C205_=_C693( C205 C693 ) C205_=_C842( C205 C842 ) C205_=_C880( C205 C880 ) \nC303_=_C400( C303 C400 ) C303_=_C519( C303 C519 ) C303_=_C568( C303 C568 ) C303_=_C569( C303 C569 ) C303_=_C570( C303 C570 ) C303_=_C693( C303 C693 ) \nC303_=_C784( C303 C784 ) C303_=_C842( C303 C842 ) C303_=_C880( C303 C880 ) C356_=_C367( C356 C367 ) C356_=_C374( C356 C374 ) C356_=_C399( C356 C399 ) \nC356_=_C506( C356 C506 ) C356_=_C522( C356 C522 ) C356_=_C532( C356 C532 ) C356_=_C567( C356 C567 ) C356_=_C660( C356 C660 ) C356_=_C661( C356 C661 ) \nC356_=_C681( C356 C681 ) C356_=_C684( C356 C684 ) C356_=_C692( C356 C692 ) C356_=_C748( C356 C748 ) C356_=_C784( C356 C784 ) C356_=_C789( C356 C789 ) \nC356_=_C882( C356 C882 ) C367_=_C374( C367 C374 ) C367_=_C399( C367 C399 ) C367_=_C506( C367 C506 ) C367_=_C522( C367 C522 ) C367_=_C532( C367 C532 ) \nC367_=_C567( C367 C567 ) C367_=_C660( C367 C660 ) C367_=_C661( C367 C661 ) C367_=_C681( C367 C681 ) C367_=_C684( C367 C684 ) C367_=_C692( C367 C692 ) \nC367_=_C748( C367 C748 ) C367_=_C784( C367 C784 ) C367_=_C789( C367 C789 ) C367_=_C882( C367 C882 ) C374_=_C399( C374 C399 ) C374_=_C400( C374 C400 ) \nC374_=_C506( C374 C506 ) C374_=_C522( C374 C522 ) C374_=_C532( C374 C532 ) C374_=_C567( C374 C567 ) C374_=_C660( C374 C660 ) C374_=_C661( C374 C661 ) \nC374_=_C681( C374 C681 ) C374_=_C684( C374 C684 ) C374_=_C692( C374 C692 ) C374_=_C748( C374 C748 ) C374_=_C784( C374 C784 ) C374_=_C789( C374 C789 ) \nC374_=_C882( C374 C882 ) C399_=_C506( C399 C506 ) C399_=_C522( C399 C522 ) C399_=_C532( C399 C532 ) C399_=_C567( C399 C567 ) C399_=_C660( C399 C660 ) \nC399_=_C661( C399 C661 ) C399_=_C681( C399 C681 ) C399_=_C684( C399 C684 ) C399_=_C692( C399 C692 ) C399_=_C748( C399 C748 ) C399_=_C784( C399 C784 ) \nC399_=_C789( C399 C789 ) C399_=_C882( C399 C882 ) C400_=_C519( C400 C519 ) C400_=_C568( C400 C568 ) C400_=_C569( C400 C569 ) C400_=_C570( C400 C570 ) \nC400_=_C661( C400 C661 ) C400_=_C693( C400 C693 ) C400_=_C842( C400 C842 ) C400_=_C880( C400 C880 ) C506_=_C522( C506 C522 ) C506_=_C532( C506 C532 ) \nC506_=_C567( C506 C567 ) C506_=_C660( C506 C660 ) C506_=_C661( C506 C661 ) C506_=_C681( C506 C681 ) C506_=_C684( C506 C684 ) C506_=_C692( C506 C692 ) \nC506_=_C748( C506 C748 ) C506_=_C784( C506 C784 ) C506_=_C789( C506 C789 ) C506_=_C842( C506 C842 ) C506_=_C882( C506 C882 ) C519_=_C568( C519 C568 ) \nC519_=_C569( C519 C569 ) C519_=_C570( C519 C570 ) C519_=_C684( C519 C684 ) C519_=_C693( C519 C693 ) C519_=_C842( C519 C842 ) C519_=_C880( C519 C880 ) \nC522_=_C532( C522 C532 ) C522_=_C567( C522 C567 ) C522_=_C660( C522 C660 ) C522_=_C661( C522 C661 ) C522_=_C681( C522 C681 ) C522_=_C684( C522 C684 ) \nC522_=_C692( C522 C692 ) C522_=_C748( C522 C748 ) C522_=_C784( C522 C784 ) C522_=_C789( C522 C789 ) C522_=_C882( C522 C882 ) C532_=_C567( C532 C567 ) \nC532_=_C660( C532 C660 ) C532_=_C661( C532 C661 ) C532_=_C681( C532 C681 ) C532_=_C684( C532 C684 ) C532_=_C692( C532 C692 ) C532_=_C693( C532 C693 ) \nC532_=_C748( C532 C748 ) C532_=_C784( C532 C784 ) C532_=_C789( C532 C789 ) C532_=_C882( C532 C882 ) C567_=_C660( C567 C660 ) C567_=_C661( C567 C661 ) \nC567_=_C681( C567 C681 ) C567_=_C684( C567 C684 ) C567_=_C692( C567 C692 ) C567_=_C748( C567 C748 ) C567_=_C784( C567 C784 ) C567_=_C789( C567 C789 ) \nC567_=_C882( C567 C882 ) C568_=_C569( C568 C569 ) C568_=_C570( C568 C570 ) C568_=_C660( C568 C660 ) C568_=_C684( C568 C684 ) C568_=_C693( C568 C693 ) \nC568_=_C784( C568 C784 ) C568_=_C842( C568 C842 ) C568_=_C880( C568 C880 ) C569_=_C570( C569 C570 ) C569_=_C681( C569 C681 ) C569_=_C693( C569 C693 ) \nC569_=_C842( C569 C842 ) C569_=_C880( C569 C880 ) C570_=_C660( C570 C660 ) C570_=_C684( C570 C684 ) C570_=_C693( C570 C693 ) C570_=_C842( C570 C842 ) \nC570_=_C880( C570 C880 ) C660_=_C661( C660 C661 ) C660_=_C681( C660 C681 ) C660_=_C684( C660 C684 ) C660_=_C692( C660 C692 ) C660_=_C748( C660 C748 ) \nC660_=_C784( C660 C784 ) C660_=_C789( C660 C789 ) C660_=_C882( C660 C882 ) C661_=_C681( C661 C681 ) C661_=_C684( C661 C684 ) C661_=_C692( C661 C692 ) \nC661_=_C748( C661 C748 ) C661_=_C784( C661 C784 ) C661_=_C789( C661 C789 ) C661_=_C882( C661 C882 ) C681_=_C684( C681 C684 ) C681_=_C692( C681 C692 ) \nC681_=_C748( C681 C748 ) C681_=_C784( C681 C784 ) C681_=_C789( C681 C789 ) C681_=_C882( C681 C882 ) C684_=_C692( C684 C692 ) C684_=_C748( C684 C748 ) \nC684_=_C784( C684 C784 ) C684_=_C789( C684 C789 ) C684_=_C880( C684 C880 ) C684_=_C882( C684 C882 ) C692_=_C748( C692 C748 ) C692_=_C784( C692 C784 ) \nC692_=_C789( C692 C789 ) C692_=_C882( C692 C882 ) C693_=_C842( C693 C842 ) C693_=_C880( C693 C880 ) C693_=_C882( C693 C882 ) C748_=_C784( C748 C784 ) \nC748_=_C789( C748 C789 ) C748_=_C882( C748 C882 ) C784_=_C789( C784 C789 ) C784_=_C882( C784 C882 ) C789_=_C880( C789 C880 ) C789_=_C882( C789 C882 ) \nC842_=_C880( C842 C880 ) "];132-&gt;166[label="29: C199 C204 C205 C303 C356 \nC367 C374 C399 C400 C506 C519 \nC522 C532 C567 C568 C569 C570 \nC660 C661 C681 C684 C692 C693 \nC748 C784 C789 C842 C880 C882 \n235: C199_=_C204 ,C199_=_C356 ,C199_=_C367 ,C199_=_C374 ,C199_=_C399 ,\nC199_=_C506 ,C199_=_C522 ,C199_=_C532 ,C199_=_C567 ,C199_=_C569 ,C199_=_C660 ,\nC199_=_C661 ,C199_=_C681 ,C199_=_C684 ,C199_=_C692 ,C199_=_C748 ,C199_=_C784 ,\nC199_=_C789 ,C199_=_C880 ,C199_=_C882 ,C204_=_C356 ,C204_=_C367 ,C204_=_C374 ,\nC204_=_C399 ,C204_=_C506 ,C204_=_C522 ,C204_=_C532 ,C204_=_C567 ,C204_=_C660 ,\nC204_=_C661 ,C204_=_C681 ,C204_=_C684 ,C204_=_C692 ,C204_=_C748 ,C204_=_C784 ,\nC204_=_C789 ,C204_=_C882 ,C205_=_C303 ,C205_=_C400 ,C205_=_C519 ,C205_=_C568 ,\nC205_=_C569 ,C205_=_C570 ,C205_=_C660 ,C205_=_C684 ,C205_=_C693 ,C205_=_C842 ,\nC205_=_C880 ,C303_=_C400 ,C303_=_C519 ,C303_=_C568 ,C303_=_C569 ,C303_=_C570 ,\nC303_=_C693 ,C303_=_C784 ,C303_=_C842 ,C303_=_C880 ,C356_=_C367 ,C356_=_C374 ,\nC356_=_C399 ,C356_=_C506 ,C356_=_C522 ,C356_=_C532 ,C356_=_C567 ,C356_=_C660 ,\nC356_=_C661 ,C356_=_C681 ,C356_=_C684 ,C356_=_C692 ,C356_=_C748 ,C356_=_C784 ,\nC356_=_C789 ,C356_=_C882 ,C367_=_C374 ,C367_=_C399 ,C367_=_C506 ,C367_=_C522 ,\nC367_=_C532 ,C367_=_C567 ,C367_=_C660 ,C367_=_C661 ,C367_=_C681 ,C367_=_C684 ,\nC367_=_C692 ,C367_=_C748 ,C367_=_C784 ,C367_=_C789 ,C367_=_C882 ,C374_=_C399 ,\nC374_=_C400 ,C374_=_C506 ,C374_=_C522 ,C374_=_C532 ,C374_=_C567 ,C374_=_C660 ,\nC374_=_C661 ,C374_=_C681 ,C374_=_C684 ,C374_=_C692 ,C374_=_C748 ,C374_=_C784 ,\nC374_=_C789 ,C374_=_C882 ,C399_=_C506 ,C399_=_C522 ,C399_=_C532 ,C399_=_C567 ,\nC399_=_C660 ,C399_=_C661 ,C399_=_C681 ,C399_=_C684 ,C399_=_C692 ,C399_=_C748 ,\nC399_=_C784 ,C399_=_C789 ,C399_=_C882 ,C400_=_C519 ,C400_=_C568 ,C400_=_C569 ,\nC400_=_C570 ,C400_=_C661 ,C400_=_C693 ,C400_=_C842 ,C400_=_C880 ,C506_=_C522 ,\nC506_=_C532 ,C506_=_C567 ,C506_=_C660 ,C506_=_C661 ,C506_=_C681 ,C506_=_C684 ,\nC506_=_C692 ,C506_=_C748 ,C506_=_C784 ,C506_=_C789 ,C506_=_C842 ,C506_=_C882 ,\nC519_=_C568 ,C519_=_C569 ,C519_=_C570 ,C519_=_C684 ,C519_=_C693 ,C519_=_C842 ,\nC519_=_C880 ,C522_=_C532 ,C522_=_C567 ,C522_=_C660 ,C522_=_C661 ,C522_=_C681 ,\nC522_=_C684 ,C522_=_C692 ,C522_=_C748 ,C522_=_C784 ,C522_=_C789 ,C522_=_C882 ,\nC532_=_C567 ,C532_=_C660 ,C532_=_C661 ,C532_=_C681 ,C532_=_C684 ,C532_=_C692 ,\nC532_=_C693 ,C532_=_C748 ,C532_=_C784 ,C532_=_C789 ,C532_=_C882 ,C567_=_C660 ,\nC567_=_C661 ,C567_=_C681 ,C567_=_C684 ,C567_=_C692 ,C567_=_C748 ,C567_=_C784 ,\nC567_=_C789 ,C567_=_C882 ,C568_=_C569 ,C568_=_C570 ,C568_=_C660 ,C568_=_C684 ,\nC568_=_C693 ,C568_=_C784 ,C568_=_C842 ,C568_=_C880 ,C569_=_C570 ,C569_=_C681 ,\nC569_=_C693 ,C569_=_C842 ,C569_=_C880 ,C570_=_C660 ,C570_=_C684 ,C570_=_C693 ,\nC570_=_C842 ,C570_=_C880 ,C660_=_C661 ,C660_=_C681 ,C660_=_C684 ,C660_=_C692 ,\nC660_=_C748 ,C660_=_C784 ,C660_=_C789 ,C660_=_C882 ,C661_=_C681 ,C661_=_C684 ,\nC661_=_C692 ,C661_=_C748 ,C661_=_C784 ,C661_=_C789 ,C661_=_C882 ,C681_=_C684 ,\nC681_=_C692 ,C681_=_C748 ,C681_=_C784 ,C681_=_C789 ,C681_=_C882 ,C684_=_C692 ,\nC684_=_C748 ,C684_=_C784 ,C684_=_C789 ,C684_=_C880 ,C684_=_C882 ,C692_=_C748 ,\nC692_=_C784 ,C692_=_C789 ,C692_=_C882 ,C693_=_C842 ,C693_=_C880 ,C693_=_C882 ,\nC748_=_C784 ,C748_=_C789 ,C748_=_C882 ,C784_=_C789 ,C784_=_C882 ,C789_=_C880 ,\nC789_=_C882 ,C842_=_C880 ,"];167[shape=box, label="id:167 level: 8\n37: C121 C176 C185 C196 C204 \nC243 C262 C308 C339 C360 C436 \nC439 C490 C498 C518 C572 C573 \nC576 C598 C609 C636 C661 C664 \nC683 C690 C691 C694 C712 C721 \nC734 C738 C805 C844 C854 C883 \nC887 C898 \n370: C121_=_C176( C121 C176 ) C121_=_C185( C121 C185 ) C121_=_C196( C121 C196 ) C121_=_C204( C121 C204 ) C121_=_C243( C121 C243 ) \nC121_=_C262( C121 C262 ) C121_=_C308( C121 C308 ) C121_=_C339( C121 C339 ) C121_=_C360( C121 C360 ) C121_=_C436( C121 C436 ) C121_=_C439( C121 C439 ) \nC121_=_C490( C121 C490 ) C121_=_C498( C121 C498 ) C121_=_C518( C121 C518 ) C121_=_C572( C121 C572 ) C121_=_C573( C121 C573 ) C121_=_C576( C121 C576 ) \nC121_=_C598( C121 C598 ) C121_=_C609( C121 C609 ) C121_=_C636( C121 C636 ) C121_=_C661( C121 C661 ) C121_=_C664( C121 C664 ) C121_=_C683( C121 C683 ) \nC121_=_C690( C121 C690 ) C121_=_C691( C121 C691 ) C121_=_C694( C121 C694 ) C121_=_C712( C121 C712 ) C121_=_C721( C121 C721 ) C121_=_C734( C121 C734 ) \nC121_=_C738( C121 C738 ) C121_=_C805( C121 C805 ) C121_=_C844( C121 C844 ) C121_=_C854( C121 C854 ) C121_=_C883( C121</w:t>
      </w:r>
    </w:p>
    <w:p>
      <w:pPr>
        <w:pStyle w:val="PreformattedText"/>
        <w:bidi w:val="0"/>
        <w:spacing w:before="0" w:after="0"/>
        <w:jc w:val="left"/>
        <w:rPr/>
      </w:pPr>
      <w:r>
        <w:rPr/>
        <w:t xml:space="preserve"> </w:t>
      </w:r>
      <w:r>
        <w:rPr/>
        <w:t>C883 ) C121_=_C887( C121 C887 ) \nC121_=_C898( C121 C898 ) C176_=_C196( C176 C196 ) C176_=_C204( C176 C204 ) C176_=_C308( C176 C308 ) C176_=_C360( C176 C360 ) C176_=_C436( C176 C436 ) \nC176_=_C490( C176 C490 ) C176_=_C518( C176 C518 ) C176_=_C572( C176 C572 ) C176_=_C598( C176 C598 ) C176_=_C636( C176 C636 ) C176_=_C664( C176 C664 ) \nC176_=_C683( C176 C683 ) C176_=_C690( C176 C690 ) C176_=_C691( C176 C691 ) C176_=_C712( C176 C712 ) C176_=_C805( C176 C805 ) C176_=_C854( C176 C854 ) \nC176_=_C898( C176 C898 ) C185_=_C243( C185 C243 ) C185_=_C262( C185 C262 ) C185_=_C339( C185 C339 ) C185_=_C360( C185 C360 ) C185_=_C439( C185 C439 ) \nC185_=_C498( C185 C498 ) C185_=_C573( C185 C573 ) C185_=_C576( C185 C576 ) C185_=_C609( C185 C609 ) C185_=_C661( C185 C661 ) C185_=_C694( C185 C694 ) \nC185_=_C721( C185 C721 ) C185_=_C734( C185 C734 ) C185_=_C738( C185 C738 ) C185_=_C844( C185 C844 ) C185_=_C854( C185 C854 ) C185_=_C883( C185 C883 ) \nC185_=_C887( C185 C887 ) C196_=_C204( C196 C204 ) C196_=_C308( C196 C308 ) C196_=_C360( C196 C360 ) C196_=_C436( C196 C436 ) C196_=_C490( C196 C490 ) \nC196_=_C518( C196 C518 ) C196_=_C572( C196 C572 ) C196_=_C598( C196 C598 ) C196_=_C636( C196 C636 ) C196_=_C664( C196 C664 ) C196_=_C683( C196 C683 ) \nC196_=_C690( C196 C690 ) C196_=_C691( C196 C691 ) C196_=_C694( C196 C694 ) C196_=_C712( C196 C712 ) C196_=_C805( C196 C805 ) C196_=_C898( C196 C898 ) \nC204_=_C308( C204 C308 ) C204_=_C360( C204 C360 ) C204_=_C436( C204 C436 ) C204_=_C490( C204 C490 ) C204_=_C518( C204 C518 ) C204_=_C572( C204 C572 ) \nC204_=_C598( C204 C598 ) C204_=_C636( C204 C636 ) C204_=_C661( C204 C661 ) C204_=_C664( C204 C664 ) C204_=_C683( C204 C683 ) C204_=_C690( C204 C690 ) \nC204_=_C691( C204 C691 ) C204_=_C712( C204 C712 ) C204_=_C805( C204 C805 ) C204_=_C854( C204 C854 ) C204_=_C898( C204 C898 ) C243_=_C262( C243 C262 ) \nC243_=_C339( C243 C339 ) C243_=_C439( C243 C439 ) C243_=_C498( C243 C498 ) C243_=_C573( C243 C573 ) C243_=_C576( C243 C576 ) C243_=_C609( C243 C609 ) \nC243_=_C661( C243 C661 ) C243_=_C694( C243 C694 ) C243_=_C721( C243 C721 ) C243_=_C734( C243 C734 ) C243_=_C738( C243 C738 ) C243_=_C844( C243 C844 ) \nC243_=_C854( C243 C854 ) C243_=_C883( C243 C883 ) C243_=_C887( C243 C887 ) C262_=_C339( C262 C339 ) C262_=_C439( C262 C439 ) C262_=_C498( C262 C498 ) \nC262_=_C573( C262 C573 ) C262_=_C576( C262 C576 ) C262_=_C609( C262 C609 ) C262_=_C661( C262 C661 ) C262_=_C694( C262 C694 ) C262_=_C721( C262 C721 ) \nC262_=_C734( C262 C734 ) C262_=_C738( C262 C738 ) C262_=_C844( C262 C844 ) C262_=_C854( C262 C854 ) C262_=_C883( C262 C883 ) C262_=_C887( C262 C887 ) \nC308_=_C360( C308 C360 ) C308_=_C436( C308 C436 ) C308_=_C490( C308 C490 ) C308_=_C498( C308 C498 ) C308_=_C518( C308 C518 ) C308_=_C572( C308 C572 ) \nC308_=_C598( C308 C598 ) C308_=_C636( C308 C636 ) C308_=_C664( C308 C664 ) C308_=_C683( C308 C683 ) C308_=_C690( C308 C690 ) C308_=_C691( C308 C691 ) \nC308_=_C712( C308 C712 ) C308_=_C734( C308 C734 ) C308_=_C805( C308 C805 ) C308_=_C898( C308 C898 ) C339_=_C439( C339 C439 ) C339_=_C498( C339 C498 ) \nC339_=_C573( C339 C573 ) C339_=_C576( C339 C576 ) C339_=_C609( C339 C609 ) C339_=_C661( C339 C661 ) C339_=_C694( C339 C694 ) C339_=_C721( C339 C721 ) \nC339_=_C734( C339 C734 ) C339_=_C738( C339 C738 ) C339_=_C805( C339 C805 ) C339_=_C844( C339 C844 ) C339_=_C854( C339 C854 ) C339_=_C883( C339 C883 ) \nC339_=_C887( C339 C887 ) C360_=_C436( C360 C436 ) C360_=_C490( C360 C490 ) C360_=_C518( C360 C518 ) C360_=_C572( C360 C572 ) C360_=_C598( C360 C598 ) \nC360_=_C636( C360 C636 ) C360_=_C664( C360 C664 ) C360_=_C683( C360 C683 ) C360_=_C690( C360 C690 ) C360_=_C691( C360 C691 ) C360_=_C712( C360 C712 ) \nC360_=_C805( C360 C805 ) C360_=_C898( C360 C898 ) C436_=_C490( C436 C490 ) C436_=_C518( C436 C518 ) C436_=_C572( C436 C572 ) C436_=_C598( C436 C598 ) \nC436_=_C636( C436 C636 ) C436_=_C664( C436 C664 ) C436_=_C683( C436 C683 ) C436_=_C690( C436 C690 ) C436_=_C691( C436 C691 ) C436_=_C712( C436 C712 ) \nC436_=_C721( C436 C721 ) C436_=_C805( C436 C805 ) C436_=_C887( C436 C887 ) C436_=_C898( C436 C898 ) C439_=_C498( C439 C498 ) C439_=_C573( C439 C573 ) \nC439_=_C576( C439 C576 ) C439_=_C609( C439 C609 ) C439_=_C661( C439 C661 ) C439_=_C691( C439 C691 ) C439_=_C694( C439 C694 ) C439_=_C721( C439 C721 ) \nC439_=_C734( C439 C734 ) C439_=_C738( C439 C738 ) C439_=_C844( C439 C844 ) C439_=_C854( C439 C854 ) C439_=_C883( C439 C883 ) C439_=_C887( C439 C887 ) \nC490_=_C518( C490 C518 ) C490_=_C572( C490 C572 ) C490_=_C598( C490 C598 ) C490_=_C636( C490 C636 ) C490_=_C664( C490 C664 ) C490_=_C683( C490 C683 ) \nC490_=_C690( C490 C690 ) C490_=_C691( C490 C691 ) C490_=_C712( C490 C712 ) C490_=_C805( C490 C805 ) C490_=_C898( C490 C898 ) C498_=_C573( C498 C573 ) \nC498_=_C576( C498 C576 ) C498_=_C609( C498 C609 ) C498_=_C661( C498 C661 ) C498_=_C694( C498 C694 ) C498_=_C721( C498 C721 ) C498_=_C734( C498 C734 ) \nC498_=_C738( C498 C738 ) C498_=_C844( C498 C844 ) C498_=_C854( C498 C854 ) C498_=_C883( C498 C883 ) C498_=_C887( C498 C887 ) C518_=_C572( C518 C572 ) \nC518_=_C573( C518 C573 ) C518_=_C598( C518 C598 ) C518_=_C636( C518 C636 ) C518_=_C664( C518 C664 ) C518_=_C683( C518 C683 ) C518_=_C690( C518 C690 ) \nC518_=_C691( C518 C691 ) C518_=_C712( C518 C712 ) C518_=_C734( C518 C734 ) C518_=_C805( C518 C805 ) C518_=_C898( C518 C898 ) C572_=_C573( C572 C573 ) \nC572_=_C598( C572 C598 ) C572_=_C636( C572 C636 ) C572_=_C664( C572 C664 ) C572_=_C683( C572 C683 ) C572_=_C690( C572 C690 ) C572_=_C691( C572 C691 ) \nC572_=_C694( C572 C694 ) C572_=_C712( C572 C712 ) C572_=_C805( C572 C805 ) C572_=_C854( C572 C854 ) C572_=_C898( C572 C898 ) C573_=_C576( C573 C576 ) \nC573_=_C609( C573 C609 ) C573_=_C661( C573 C661 ) C573_=_C694( C573 C694 ) C573_=_C721( C573 C721 ) C573_=_C734( C573 C734 ) C573_=_C738( C573 C738 ) \nC573_=_C844( C573 C844 ) C573_=_C854( C573 C854 ) C573_=_C883( C573 C883 ) C573_=_C887( C573 C887 ) C576_=_C609( C576 C609 ) C576_=_C661( C576 C661 ) \nC576_=_C694( C576 C694 ) C576_=_C721( C576 C721 ) C576_=_C734( C576 C734 ) C576_=_C738( C576 C738 ) C576_=_C844( C576 C844 ) C576_=_C854( C576 C854 ) \nC576_=_C883( C576 C883 ) C576_=_C887( C576 C887 ) C598_=_C636( C598 C636 ) C598_=_C664( C598 C664 ) C598_=_C683( C598 C683 ) C598_=_C690( C598 C690 ) \nC598_=_C691( C598 C691 ) C598_=_C712( C598 C712 ) C598_=_C805( C598 C805 ) C598_=_C844( C598 C844 ) C598_=_C898( C598 C898 ) C609_=_C661( C609 C661 ) \nC609_=_C683( C609 C683 ) C609_=_C694( C609 C694 ) C609_=_C721( C609 C721 ) C609_=_C734( C609 C734 ) C609_=_C738( C609 C738 ) C609_=_C844( C609 C844 ) \nC609_=_C854( C609 C854 ) C609_=_C883( C609 C883 ) C609_=_C887( C609 C887 ) C636_=_C664( C636 C664 ) C636_=_C683( C636 C683 ) C636_=_C690( C636 C690 ) \nC636_=_C691( C636 C691 ) C636_=_C712( C636 C712 ) C636_=_C805( C636 C805 ) C636_=_C887( C636 C887 ) C636_=_C898( C636 C898 ) C661_=_C694( C661 C694 ) \nC661_=_C721( C661 C721 ) C661_=_C734( C661 C734 ) C661_=_C738( C661 C738 ) C661_=_C844( C661 C844 ) C661_=_C854( C661 C854 ) C661_=_C883( C661 C883 ) \nC661_=_C887( C661 C887 ) C664_=_C683( C664 C683 ) C664_=_C690( C664 C690 ) C664_=_C691( C664 C691 ) C664_=_C712( C664 C712 ) C664_=_C805( C664 C805 ) \nC664_=_C844( C664 C844 ) C664_=_C898( C664 C898 ) C683_=_C690( C683 C690 ) C683_=_C691( C683 C691 ) C683_=_C694( C683 C694 ) C683_=_C712( C683 C712 ) \nC683_=_C738( C683 C738 ) C683_=_C805( C683 C805 ) C683_=_C898( C683 C898 ) C690_=_C691( C690 C691 ) C690_=_C694( C690 C694 ) C690_=_C712( C690 C712 ) \nC690_=_C805( C690 C805 ) C690_=_C898( C690 C898 ) C691_=_C712( C691 C712 ) C691_=_C805( C691 C805 ) C691_=_C898( C691 C898 ) C694_=_C721( C694 C721 ) \nC694_=_C734( C694 C734 ) C694_=_C738( C694 C738 ) C694_=_C844( C694 C844 ) C694_=_C854( C694 C854 ) C694_=_C883( C694 C883 ) C694_=_C887( C694 C887 ) \nC712_=_C734( C712 C734 ) C712_=_C805( C712 C805 ) C712_=_C854( C712 C854 ) C712_=_C898( C712 C898 ) C721_=_C734( C721 C734 ) C721_=_C738( C721 C738 ) \nC721_=_C805( C721 C805 ) C721_=_C844( C721 C844 ) C721_=_C854( C721 C854 ) C721_=_C883( C721 C883 ) C721_=_C887( C721 C887 ) C734_=_C738( C734 C738 ) \nC734_=_C844( C734 C844 ) C734_=_C854( C734 C854 ) C734_=_C883( C734 C883 ) C734_=_C887( C734 C887 ) C738_=_C844( C738 C844 ) C738_=_C854( C738 C854 ) \nC738_=_C883( C738 C883 ) C738_=_C887( C738 C887 ) C805_=_C844( C805 C844 ) C805_=_C883( C805 C883 ) C805_=_C898( C805 C898 ) C844_=_C854( C844 C854 ) \nC844_=_C883( C844 C883 ) C844_=_C887( C844 C887 ) C854_=_C883( C854 C883 ) C854_=_C887( C854 C887 ) C883_=_C887( C883 C887 ) "];132-&gt;167[label="36: C176 C185 C196 C204 C243 \nC262 C308 C339 C360 C436 C439 \nC490 C498 C518 C572 C573 C576 \nC598 C609 C636 C661 C664 C683 \nC690 C691 C694 C712 C721 C734 \nC738 C805 C844 C854 C883 C887 \nC898 \n334: C176_=_C196 ,C176_=_C204 ,C176_=_C308 ,C176_=_C360 ,C176_=_C436 ,\nC176_=_C490 ,C176_=_C518 ,C176_=_C572 ,C176_=_C598 ,C176_=_C636 ,C176_=_C664 ,\nC176_=_C683 ,C176_=_C690 ,C176_=_C691 ,C176_=_C712 ,C176_=_C805 ,C176_=_C854 ,\nC176_=_C898 ,C185_=_C243 ,C185_=_C262 ,C185_=_C339 ,C185_=_C360 ,C185_=_C439 ,\nC185_=_C498 ,C185_=_C573 ,C185_=_C576 ,C185_=_C609 ,C185_=_C661 ,C185_=_C694 ,\nC185_=_C721 ,C185_=_C734 ,C185_=_C738 ,C185_=_C844 ,C185_=_C854 ,C185_=_C883 ,\nC185_=_C887 ,C196_=_C204 ,C196_=_C308 ,C196_=_C360 ,C196_=_C436 ,C196_=_C490 ,\nC196_=_C518 ,C196_=_C572 ,C196_=_C598 ,C196_=_C636 ,C196_=_C664 ,C196_=_C683 ,\nC196_=_C690 ,C196_=_C691 ,C196_=_C694 ,C196_=_C712 ,C196_=_C805 ,C196_=_C898 ,\nC204_=_C308 ,C204_=_C360 ,C204_=_C436 ,C204_=_C490 ,C204_=_C518 ,C204_=_C572 ,\nC204_=_C598 ,C204_=_C636 ,C204_=_C661 ,C204_=_C664 ,C204_=_C683 ,C204_=_C690 ,\nC204_=_C691 ,C204_=_C712 ,C204_=_C805 ,C204_=_C854 ,C204_=_C898 ,C243_=_C262 ,\nC243_=_C339 ,C243_=_C439 ,C243_=_C498 ,C243_=_C573 ,C243_=_C576 ,C243_=_C609 ,\nC243_=_C661 ,C243_=_C694 ,C243_=_C721 ,C243_=_C734 ,C243_=_C738 ,C243_=_C844 ,\nC243_=_C854 ,C243_=_C883 ,C243_=_C887 ,C262_=_C339 ,C262_=_C439</w:t>
      </w:r>
    </w:p>
    <w:p>
      <w:pPr>
        <w:pStyle w:val="PreformattedText"/>
        <w:bidi w:val="0"/>
        <w:spacing w:before="0" w:after="0"/>
        <w:jc w:val="left"/>
        <w:rPr/>
      </w:pPr>
      <w:r>
        <w:rPr/>
        <w:t xml:space="preserve"> </w:t>
      </w:r>
      <w:r>
        <w:rPr/>
        <w:t>,C262_=_C498 ,\nC262_=_C573 ,C262_=_C576 ,C262_=_C609 ,C262_=_C661 ,C262_=_C694 ,C262_=_C721 ,\nC262_=_C734 ,C262_=_C738 ,C262_=_C844 ,C262_=_C854 ,C262_=_C883 ,C262_=_C887 ,\nC308_=_C360 ,C308_=_C436 ,C308_=_C490 ,C308_=_C498 ,C308_=_C518 ,C308_=_C572 ,\nC308_=_C598 ,C308_=_C636 ,C308_=_C664 ,C308_=_C683 ,C308_=_C690 ,C308_=_C691 ,\nC308_=_C712 ,C308_=_C734 ,C308_=_C805 ,C308_=_C898 ,C339_=_C439 ,C339_=_C498 ,\nC339_=_C573 ,C339_=_C576 ,C339_=_C609 ,C339_=_C661 ,C339_=_C694 ,C339_=_C721 ,\nC339_=_C734 ,C339_=_C738 ,C339_=_C805 ,C339_=_C844 ,C339_=_C854 ,C339_=_C883 ,\nC339_=_C887 ,C360_=_C436 ,C360_=_C490 ,C360_=_C518 ,C360_=_C572 ,C360_=_C598 ,\nC360_=_C636 ,C360_=_C664 ,C360_=_C683 ,C360_=_C690 ,C360_=_C691 ,C360_=_C712 ,\nC360_=_C805 ,C360_=_C898 ,C436_=_C490 ,C436_=_C518 ,C436_=_C572 ,C436_=_C598 ,\nC436_=_C636 ,C436_=_C664 ,C436_=_C683 ,C436_=_C690 ,C436_=_C691 ,C436_=_C712 ,\nC436_=_C721 ,C436_=_C805 ,C436_=_C887 ,C436_=_C898 ,C439_=_C498 ,C439_=_C573 ,\nC439_=_C576 ,C439_=_C609 ,C439_=_C661 ,C439_=_C691 ,C439_=_C694 ,C439_=_C721 ,\nC439_=_C734 ,C439_=_C738 ,C439_=_C844 ,C439_=_C854 ,C439_=_C883 ,C439_=_C887 ,\nC490_=_C518 ,C490_=_C572 ,C490_=_C598 ,C490_=_C636 ,C490_=_C664 ,C490_=_C683 ,\nC490_=_C690 ,C490_=_C691 ,C490_=_C712 ,C490_=_C805 ,C490_=_C898 ,C498_=_C573 ,\nC498_=_C576 ,C498_=_C609 ,C498_=_C661 ,C498_=_C694 ,C498_=_C721 ,C498_=_C734 ,\nC498_=_C738 ,C498_=_C844 ,C498_=_C854 ,C498_=_C883 ,C498_=_C887 ,C518_=_C572 ,\nC518_=_C573 ,C518_=_C598 ,C518_=_C636 ,C518_=_C664 ,C518_=_C683 ,C518_=_C690 ,\nC518_=_C691 ,C518_=_C712 ,C518_=_C734 ,C518_=_C805 ,C518_=_C898 ,C572_=_C573 ,\nC572_=_C598 ,C572_=_C636 ,C572_=_C664 ,C572_=_C683 ,C572_=_C690 ,C572_=_C691 ,\nC572_=_C694 ,C572_=_C712 ,C572_=_C805 ,C572_=_C854 ,C572_=_C898 ,C573_=_C576 ,\nC573_=_C609 ,C573_=_C661 ,C573_=_C694 ,C573_=_C721 ,C573_=_C734 ,C573_=_C738 ,\nC573_=_C844 ,C573_=_C854 ,C573_=_C883 ,C573_=_C887 ,C576_=_C609 ,C576_=_C661 ,\nC576_=_C694 ,C576_=_C721 ,C576_=_C734 ,C576_=_C738 ,C576_=_C844 ,C576_=_C854 ,\nC576_=_C883 ,C576_=_C887 ,C598_=_C636 ,C598_=_C664 ,C598_=_C683 ,C598_=_C690 ,\nC598_=_C691 ,C598_=_C712 ,C598_=_C805 ,C598_=_C844 ,C598_=_C898 ,C609_=_C661 ,\nC609_=_C683 ,C609_=_C694 ,C609_=_C721 ,C609_=_C734 ,C609_=_C738 ,C609_=_C844 ,\nC609_=_C854 ,C609_=_C883 ,C609_=_C887 ,C636_=_C664 ,C636_=_C683 ,C636_=_C690 ,\nC636_=_C691 ,C636_=_C712 ,C636_=_C805 ,C636_=_C887 ,C636_=_C898 ,C661_=_C694 ,\nC661_=_C721 ,C661_=_C734 ,C661_=_C738 ,C661_=_C844 ,C661_=_C854 ,C661_=_C883 ,\nC661_=_C887 ,C664_=_C683 ,C664_=_C690 ,C664_=_C691 ,C664_=_C712 ,C664_=_C805 ,\nC664_=_C844 ,C664_=_C898 ,C683_=_C690 ,C683_=_C691 ,C683_=_C694 ,C683_=_C712 ,\nC683_=_C738 ,C683_=_C805 ,C683_=_C898 ,C690_=_C691 ,C690_=_C694 ,C690_=_C712 ,\nC690_=_C805 ,C690_=_C898 ,C691_=_C712 ,C691_=_C805 ,C691_=_C898 ,C694_=_C721 ,\nC694_=_C734 ,C694_=_C738 ,C694_=_C844 ,C694_=_C854 ,C694_=_C883 ,C694_=_C887 ,\nC712_=_C734 ,C712_=_C805 ,C712_=_C854 ,C712_=_C898 ,C721_=_C734 ,C721_=_C738 ,\nC721_=_C805 ,C721_=_C844 ,C721_=_C854 ,C721_=_C883 ,C721_=_C887 ,C734_=_C738 ,\nC734_=_C844 ,C734_=_C854 ,C734_=_C883 ,C734_=_C887 ,C738_=_C844 ,C738_=_C854 ,\nC738_=_C883 ,C738_=_C887 ,C805_=_C844 ,C805_=_C883 ,C805_=_C898 ,C844_=_C854 ,\nC844_=_C883 ,C844_=_C887 ,C854_=_C883 ,C854_=_C887 ,C883_=_C887 ,"];168[shape=box, label="id:168 level: 8\n44: C125 C176 C204 C228 C231 \nC255 C300 C307 C312 C321 C335 \nC346 C415 C430 C457 C478 C481 \nC514 C539 C578 C585 C586 C600 \nC605 C628 C634 C664 C672 C677 \nC769 C784 C797 C803 C818 C833 \nC834 C841 C843 C846 C852 C854 \nC856 C870 C894 \n536: C125_=_C176( C125 C176 ) C125_=_C204( C125 C204 ) C125_=_C228( C125 C228 ) C125_=_C231( C125 C231 ) C125_=_C255( C125 C255 ) \nC125_=_C300( C125 C300 ) C125_=_C307( C125 C307 ) C125_=_C312( C125 C312 ) C125_=_C321( C125 C321 ) C125_=_C335( C125 C335 ) C125_=_C346( C125 C346 ) \nC125_=_C415( C125 C415 ) C125_=_C430( C125 C430 ) C125_=_C457( C125 C457 ) C125_=_C478( C125 C478 ) C125_=_C481( C125 C481 ) C125_=_C514( C125 C514 ) \nC125_=_C539( C125 C539 ) C125_=_C578( C125 C578 ) C125_=_C585( C125 C585 ) C125_=_C586( C125 C586 ) C125_=_C600( C125 C600 ) C125_=_C605( C125 C605 ) \nC125_=_C628( C125 C628 ) C125_=_C634( C125 C634 ) C125_=_C664( C125 C664 ) C125_=_C672( C125 C672 ) C125_=_C677( C125 C677 ) C125_=_C769( C125 C769 ) \nC125_=_C784( C125 C784 ) C125_=_C797( C125 C797 ) C125_=_C803( C125 C803 ) C125_=_C818( C125 C818 ) C125_=_C833( C125 C833 ) C125_=_C834( C125 C834 ) \nC125_=_C841( C125 C841 ) C125_=_C843( C125 C843 ) C125_=_C846( C125 C846 ) C125_=_C852( C125 C852 ) C125_=_C854( C125 C854 ) C125_=_C856( C125 C856 ) \nC125_=_C870( C125 C870 ) C125_=_C894( C125 C894 ) C176_=_C204( C176 C204 ) C176_=_C228( C176 C228 ) C176_=_C255( C176 C255 ) C176_=_C321( C176 C321 ) \nC176_=_C346( C176 C346 ) C176_=_C457( C176 C457 ) C176_=_C478( C176 C478 ) C176_=_C514( C176 C514 ) C176_=_C585( C176 C585 ) C176_=_C586( C176 C586 ) \nC176_=_C605( C176 C605 ) C176_=_C628( C176 C628 ) C176_=_C634( C176 C634 ) C176_=_C664( C176 C664 ) C176_=_C769( C176 C769 ) C176_=_C797( C176 C797 ) \nC176_=_C803( C176 C803 ) C176_=_C818( C176 C818 ) C176_=_C833( C176 C833 ) C176_=_C834( C176 C834 ) C176_=_C841( C176 C841 ) C176_=_C852( C176 C852 ) \nC176_=_C854( C176 C854 ) C176_=_C856( C176 C856 ) C176_=_C870( C176 C870 ) C176_=_C894( C176 C894 ) C204_=_C228( C204 C228 ) C204_=_C255( C204 C255 ) \nC204_=_C346( C204 C346 ) C204_=_C457( C204 C457 ) C204_=_C478( C204 C478 ) C204_=_C514( C204 C514 ) C204_=_C585( C204 C585 ) C204_=_C586( C204 C586 ) \nC204_=_C605( C204 C605 ) C204_=_C628( C204 C628 ) C204_=_C634( C204 C634 ) C204_=_C664( C204 C664 ) C204_=_C769( C204 C769 ) C204_=_C784( C204 C784 ) \nC204_=_C797( C204 C797 ) C204_=_C803( C204 C803 ) C204_=_C818( C204 C818 ) C204_=_C833( C204 C833 ) C204_=_C834( C204 C834 ) C204_=_C841( C204 C841 ) \nC204_=_C852( C204 C852 ) C204_=_C854( C204 C854 ) C204_=_C856( C204 C856 ) C204_=_C870( C204 C870 ) C228_=_C255( C228 C255 ) C228_=_C346( C228 C346 ) \nC228_=_C457( C228 C457 ) C228_=_C478( C228 C478 ) C228_=_C514( C228 C514 ) C228_=_C585( C228 C585 ) C228_=_C586( C228 C586 ) C228_=_C600( C228 C600 ) \nC228_=_C605( C228 C605 ) C228_=_C628( C228 C628 ) C228_=_C634( C228 C634 ) C228_=_C769( C228 C769 ) C228_=_C797( C228 C797 ) C228_=_C803( C228 C803 ) \nC228_=_C818( C228 C818 ) C228_=_C833( C228 C833 ) C228_=_C834( C228 C834 ) C228_=_C841( C228 C841 ) C228_=_C852( C228 C852 ) C228_=_C854( C228 C854 ) \nC228_=_C856( C228 C856 ) C228_=_C870( C228 C870 ) C231_=_C300( C231 C300 ) C231_=_C307( C231 C307 ) C231_=_C312( C231 C312 ) C231_=_C321( C231 C321 ) \nC231_=_C335( C231 C335 ) C231_=_C415( C231 C415 ) C231_=_C430( C231 C430 ) C231_=_C481( C231 C481 ) C231_=_C539( C231 C539 ) C231_=_C578( C231 C578 ) \nC231_=_C600( C231 C600 ) C231_=_C634( C231 C634 ) C231_=_C664( C231 C664 ) C231_=_C672( C231 C672 ) C231_=_C677( C231 C677 ) C231_=_C769( C231 C769 ) \nC231_=_C784( C231 C784 ) C231_=_C843( C231 C843 ) C231_=_C846( C231 C846 ) C231_=_C852( C231 C852 ) C231_=_C894( C231 C894 ) C255_=_C346( C255 C346 ) \nC255_=_C457( C255 C457 ) C255_=_C478( C255 C478 ) C255_=_C514( C255 C514 ) C255_=_C585( C255 C585 ) C255_=_C586( C255 C586 ) C255_=_C605( C255 C605 ) \nC255_=_C628( C255 C628 ) C255_=_C634( C255 C634 ) C255_=_C769( C255 C769 ) C255_=_C797( C255 C797 ) C255_=_C803( C255 C803 ) C255_=_C818( C255 C818 ) \nC255_=_C833( C255 C833 ) C255_=_C834( C255 C834 ) C255_=_C841( C255 C841 ) C255_=_C852( C255 C852 ) C255_=_C854( C255 C854 ) C255_=_C856( C255 C856 ) \nC255_=_C870( C255 C870 ) C300_=_C307( C300 C307 ) C300_=_C312( C300 C312 ) C300_=_C321( C300 C321 ) C300_=_C335( C300 C335 ) C300_=_C415( C300 C415 ) \nC300_=_C430( C300 C430 ) C300_=_C481( C300 C481 ) C300_=_C539( C300 C539 ) C300_=_C578( C300 C578 ) C300_=_C600( C300 C600 ) C300_=_C664( C300 C664 ) \nC300_=_C672( C300 C672 ) C300_=_C677( C300 C677 ) C300_=_C784( C300 C784 ) C300_=_C843( C300 C843 ) C300_=_C846( C300 C846 ) C300_=_C894( C300 C894 ) \nC307_=_C312( C307 C312 ) C307_=_C321( C307 C321 ) C307_=_C335( C307 C335 ) C307_=_C415( C307 C415 ) C307_=_C430( C307 C430 ) C307_=_C481( C307 C481 ) \nC307_=_C539( C307 C539 ) C307_=_C578( C307 C578 ) C307_=_C600( C307 C600 ) C307_=_C664( C307 C664 ) C307_=_C672( C307 C672 ) C307_=_C677( C307 C677 ) \nC307_=_C784( C307 C784 ) C307_=_C843( C307 C843 ) C307_=_C846( C307 C846 ) C307_=_C870( C307 C870 ) C307_=_C894( C307 C894 ) C312_=_C321( C312 C321 ) \nC312_=_C335( C312 C335 ) C312_=_C415( C312 C415 ) C312_=_C430( C312 C430 ) C312_=_C481( C312 C481 ) C312_=_C539( C312 C539 ) C312_=_C578( C312 C578 ) \nC312_=_C600( C312 C600 ) C312_=_C664( C312 C664 ) C312_=_C672( C312 C672 ) C312_=_C677( C312 C677 ) C312_=_C784( C312 C784 ) C312_=_C834( C312 C834 ) \nC312_=_C843( C312 C843 ) C312_=_C846( C312 C846 ) C312_=_C894( C312 C894 ) C321_=_C335( C321 C335 ) C321_=_C415( C321 C415 ) C321_=_C430( C321 C430 ) \nC321_=_C481( C321 C481 ) C321_=_C514( C321 C514 ) C321_=_C539( C321 C539 ) C321_=_C578( C321 C578 ) C321_=_C600( C321 C600 ) C321_=_C664( C321 C664 ) \nC321_=_C672( C321 C672 ) C321_=_C677( C321 C677 ) C321_=_C784( C321 C784 ) C321_=_C843( C321 C843 ) C321_=_C846( C321 C846 ) C321_=_C854( C321 C854 ) \nC321_=_C894( C321 C894 ) C335_=_C415( C335 C415 ) C335_=_C430( C335 C430 ) C335_=_C481( C335 C481 ) C335_=_C539( C335 C539 ) C335_=_C578( C335 C578 ) \nC335_=_C600( C335 C600 ) C335_=_C664( C335 C664 ) C335_=_C672( C335 C672 ) C335_=_C677( C335 C677 ) C335_=_C784( C335 C784 ) C335_=_C803( C335 C803 ) \nC335_=_C843( C335 C843 ) C335_=_C846( C335 C846 ) C335_=_C894( C335 C894 ) C346_=_C457( C346 C457 ) C346_=_C478( C346 C478 ) C346_=_C514( C346 C514 ) \nC346_=_C585( C346 C585 ) C346_=_C586( C346 C586 ) C346_=_C605( C346 C605 ) C346_=_C628( C346 C628 ) C346_=_C634( C346 C634 ) C346_=_C769( C346 C769 ) \nC346_=_C797( C346 C797 ) C346_=_C803( C346 C803 ) C346_=_C818( C346 C818 ) C346_=_C833( C346 C833 ) C346_=_C834( C346 C834 )</w:t>
      </w:r>
    </w:p>
    <w:p>
      <w:pPr>
        <w:pStyle w:val="PreformattedText"/>
        <w:bidi w:val="0"/>
        <w:spacing w:before="0" w:after="0"/>
        <w:jc w:val="left"/>
        <w:rPr/>
      </w:pPr>
      <w:r>
        <w:rPr/>
        <w:t xml:space="preserve"> </w:t>
      </w:r>
      <w:r>
        <w:rPr/>
        <w:t>C346_=_C841( C346 C841 ) \nC346_=_C852( C346 C852 ) C346_=_C854( C346 C854 ) C346_=_C856( C346 C856 ) C346_=_C870( C346 C870 ) C415_=_C430( C415 C430 ) C415_=_C481( C415 C481 ) \nC415_=_C539( C415 C539 ) C415_=_C578( C415 C578 ) C415_=_C586( C415 C586 ) C415_=_C600( C415 C600 ) C415_=_C664( C415 C664 ) C415_=_C672( C415 C672 ) \nC415_=_C677( C415 C677 ) C415_=_C784( C415 C784 ) C415_=_C797( C415 C797 ) C415_=_C843( C415 C843 ) C415_=_C846( C415 C846 ) C415_=_C894( C415 C894 ) \nC430_=_C481( C430 C481 ) C430_=_C514( C430 C514 ) C430_=_C539( C430 C539 ) C430_=_C578( C430 C578 ) C430_=_C600( C430 C600 ) C430_=_C664( C430 C664 ) \nC430_=_C672( C430 C672 ) C430_=_C677( C430 C677 ) C430_=_C784( C430 C784 ) C430_=_C843( C430 C843 ) C430_=_C846( C430 C846 ) C430_=_C894( C430 C894 ) \nC457_=_C478( C457 C478 ) C457_=_C514( C457 C514 ) C457_=_C585( C457 C585 ) C457_=_C586( C457 C586 ) C457_=_C600( C457 C600 ) C457_=_C605( C457 C605 ) \nC457_=_C628( C457 C628 ) C457_=_C634( C457 C634 ) C457_=_C769( C457 C769 ) C457_=_C797( C457 C797 ) C457_=_C803( C457 C803 ) C457_=_C818( C457 C818 ) \nC457_=_C833( C457 C833 ) C457_=_C834( C457 C834 ) C457_=_C841( C457 C841 ) C457_=_C846( C457 C846 ) C457_=_C852( C457 C852 ) C457_=_C854( C457 C854 ) \nC457_=_C856( C457 C856 ) C457_=_C870( C457 C870 ) C478_=_C514( C478 C514 ) C478_=_C585( C478 C585 ) C478_=_C586( C478 C586 ) C478_=_C605( C478 C605 ) \nC478_=_C628( C478 C628 ) C478_=_C634( C478 C634 ) C478_=_C769( C478 C769 ) C478_=_C797( C478 C797 ) C478_=_C803( C478 C803 ) C478_=_C818( C478 C818 ) \nC478_=_C833( C478 C833 ) C478_=_C834( C478 C834 ) C478_=_C841( C478 C841 ) C478_=_C843( C478 C843 ) C478_=_C852( C478 C852 ) C478_=_C854( C478 C854 ) \nC478_=_C856( C478 C856 ) C478_=_C870( C478 C870 ) C481_=_C539( C481 C539 ) C481_=_C578( C481 C578 ) C481_=_C585( C481 C585 ) C481_=_C600( C481 C600 ) \nC481_=_C634( C481 C634 ) C481_=_C664( C481 C664 ) C481_=_C672( C481 C672 ) C481_=_C677( C481 C677 ) C481_=_C784( C481 C784 ) C481_=_C833( C481 C833 ) \nC481_=_C843( C481 C843 ) C481_=_C846( C481 C846 ) C481_=_C852( C481 C852 ) C481_=_C894( C481 C894 ) C514_=_C539( C514 C539 ) C514_=_C585( C514 C585 ) \nC514_=_C586( C514 C586 ) C514_=_C605( C514 C605 ) C514_=_C628( C514 C628 ) C514_=_C634( C514 C634 ) C514_=_C769( C514 C769 ) C514_=_C797( C514 C797 ) \nC514_=_C803( C514 C803 ) C514_=_C818( C514 C818 ) C514_=_C833( C514 C833 ) C514_=_C834( C514 C834 ) C514_=_C841( C514 C841 ) C514_=_C852( C514 C852 ) \nC514_=_C854( C514 C854 ) C514_=_C856( C514 C856 ) C514_=_C870( C514 C870 ) C539_=_C578( C539 C578 ) C539_=_C585( C539 C585 ) C539_=_C600( C539 C600 ) \nC539_=_C664( C539 C664 ) C539_=_C672( C539 C672 ) C539_=_C677( C539 C677 ) C539_=_C784( C539 C784 ) C539_=_C797( C539 C797 ) C539_=_C843( C539 C843 ) \nC539_=_C846( C539 C846 ) C539_=_C894( C539 C894 ) C578_=_C600( C578 C600 ) C578_=_C664( C578 C664 ) C578_=_C672( C578 C672 ) C578_=_C677( C578 C677 ) \nC578_=_C784( C578 C784 ) C578_=_C843( C578 C843 ) C578_=_C846( C578 C846 ) C578_=_C894( C578 C894 ) C585_=_C586( C585 C586 ) C585_=_C600( C585 C600 ) \nC585_=_C605( C585 C605 ) C585_=_C628( C585 C628 ) C585_=_C634( C585 C634 ) C585_=_C769( C585 C769 ) C585_=_C797( C585 C797 ) C585_=_C803( C585 C803 ) \nC585_=_C818( C585 C818 ) C585_=_C833( C585 C833 ) C585_=_C834( C585 C834 ) C585_=_C841( C585 C841 ) C585_=_C852( C585 C852 ) C585_=_C854( C585 C854 ) \nC585_=_C856( C585 C856 ) C585_=_C870( C585 C870 ) C586_=_C605( C586 C605 ) C586_=_C628( C586 C628 ) C586_=_C634( C586 C634 ) C586_=_C769( C586 C769 ) \nC586_=_C797( C586 C797 ) C586_=_C803( C586 C803 ) C586_=_C818( C586 C818 ) C586_=_C833( C586 C833 ) C586_=_C834( C586 C834 ) C586_=_C841( C586 C841 ) \nC586_=_C846( C586 C846 ) C586_=_C852( C586 C852 ) C586_=_C854( C586 C854 ) C586_=_C856( C586 C856 ) C586_=_C870( C586 C870 ) C600_=_C634( C600 C634 ) \nC600_=_C664( C600 C664 ) C600_=_C672( C600 C672 ) C600_=_C677( C600 C677 ) C600_=_C784( C600 C784 ) C600_=_C833( C600 C833 ) C600_=_C843( C600 C843 ) \nC600_=_C846( C600 C846 ) C600_=_C894( C600 C894 ) C605_=_C628( C605 C628 ) C605_=_C634( C605 C634 ) C605_=_C769( C605 C769 ) C605_=_C797( C605 C797 ) \nC605_=_C803( C605 C803 ) C605_=_C818( C605 C818 ) C605_=_C833( C605 C833 ) C605_=_C834( C605 C834 ) C605_=_C841( C605 C841 ) C605_=_C852( C605 C852 ) \nC605_=_C854( C605 C854 ) C605_=_C856( C605 C856 ) C605_=_C870( C605 C870 ) C628_=_C634( C628 C634 ) C628_=_C769( C628 C769 ) C628_=_C797( C628 C797 ) \nC628_=_C803( C628 C803 ) C628_=_C818( C628 C818 ) C628_=_C833( C628 C833 ) C628_=_C834( C628 C834 ) C628_=_C841( C628 C841 ) C628_=_C843( C628 C843 ) \nC628_=_C852( C628 C852 ) C628_=_C854( C628 C854 ) C628_=_C856( C628 C856 ) C628_=_C870( C628 C870 ) C634_=_C769( C634 C769 ) C634_=_C797( C634 C797 ) \nC634_=_C803( C634 C803 ) C634_=_C818( C634 C818 ) C634_=_C833( C634 C833 ) C634_=_C834( C634 C834 ) C634_=_C841( C634 C841 ) C634_=_C852( C634 C852 ) \nC634_=_C854( C634 C854 ) C634_=_C856( C634 C856 ) C634_=_C870( C634 C870 ) C664_=_C672( C664 C672 ) C664_=_C677( C664 C677 ) C664_=_C784( C664 C784 ) \nC664_=_C843( C664 C843 ) C664_=_C846( C664 C846 ) C664_=_C894( C664 C894 ) C672_=_C677( C672 C677 ) C672_=_C784( C672 C784 ) C672_=_C818( C672 C818 ) \nC672_=_C843( C672 C843 ) C672_=_C846( C672 C846 ) C672_=_C852( C672 C852 ) C672_=_C894( C672 C894 ) C677_=_C784( C677 C784 ) C677_=_C803( C677 C803 ) \nC677_=_C818( C677 C818 ) C677_=_C833( C677 C833 ) C677_=_C834( C677 C834 ) C677_=_C843( C677 C843 ) C677_=_C846( C677 C846 ) C677_=_C894( C677 C894 ) \nC769_=_C784( C769 C784 ) C769_=_C797( C769 C797 ) C769_=_C803( C769 C803 ) C769_=_C818( C769 C818 ) C769_=_C833( C769 C833 ) C769_=_C834( C769 C834 ) \nC769_=_C841( C769 C841 ) C769_=_C852( C769 C852 ) C769_=_C854( C769 C854 ) C769_=_C856( C769 C856 ) C769_=_C870( C769 C870 ) C784_=_C841( C784 C841 ) \nC784_=_C843( C784 C843 ) C784_=_C846( C784 C846 ) C784_=_C856( C784 C856 ) C784_=_C894( C784 C894 ) C797_=_C803( C797 C803 ) C797_=_C818( C797 C818 ) \nC797_=_C833( C797 C833 ) C797_=_C834( C797 C834 ) C797_=_C841( C797 C841 ) C797_=_C852( C797 C852 ) C797_=_C854( C797 C854 ) C797_=_C856( C797 C856 ) \nC797_=_C870( C797 C870 ) C803_=_C818( C803 C818 ) C803_=_C833( C803 C833 ) C803_=_C834( C803 C834 ) C803_=_C841( C803 C841 ) C803_=_C846( C803 C846 ) \nC803_=_C852( C803 C852 ) C803_=_C854( C803 C854 ) C803_=_C856( C803 C856 ) C803_=_C870( C803 C870 ) C818_=_C833( C818 C833 ) C818_=_C834( C818 C834 ) \nC818_=_C841( C818 C841 ) C818_=_C846( C818 C846 ) C818_=_C852( C818 C852 ) C818_=_C854( C818 C854 ) C818_=_C856( C818 C856 ) C818_=_C870( C818 C870 ) \nC818_=_C894( C818 C894 ) C833_=_C834( C833 C834 ) C833_=_C841( C833 C841 ) C833_=_C852( C833 C852 ) C833_=_C854( C833 C854 ) C833_=_C856( C833 C856 ) \nC833_=_C870( C833 C870 ) C834_=_C841( C834 C841 ) C834_=_C852( C834 C852 ) C834_=_C854( C834 C854 ) C834_=_C856( C834 C856 ) C834_=_C870( C834 C870 ) \nC841_=_C852( C841 C852 ) C841_=_C854( C841 C854 ) C841_=_C856( C841 C856 ) C841_=_C870( C841 C870 ) C843_=_C846( C843 C846 ) C843_=_C856( C843 C856 ) \nC843_=_C894( C843 C894 ) C846_=_C894( C846 C894 ) C852_=_C854( C852 C854 ) C852_=_C856( C852 C856 ) C852_=_C870( C852 C870 ) C854_=_C856( C854 C856 ) \nC854_=_C870( C854 C870 ) C856_=_C870( C856 C870 ) C870_=_C894( C870 C894 ) "];132-&gt;168[label="43: C176 C204 C228 C231 C255 \nC300 C307 C312 C321 C335 C346 \nC415 C430 C457 C478 C481 C514 \nC539 C578 C585 C586 C600 C605 \nC628 C634 C664 C672 C677 C769 \nC784 C797 C803 C818 C833 C834 \nC841 C843 C846 C852 C854 C856 \nC870 C894 \n493: C176_=_C204 ,C176_=_C228 ,C176_=_C255 ,C176_=_C321 ,C176_=_C346 ,\nC176_=_C457 ,C176_=_C478 ,C176_=_C514 ,C176_=_C585 ,C176_=_C586 ,C176_=_C605 ,\nC176_=_C628 ,C176_=_C634 ,C176_=_C664 ,C176_=_C769 ,C176_=_C797 ,C176_=_C803 ,\nC176_=_C818 ,C176_=_C833 ,C176_=_C834 ,C176_=_C841 ,C176_=_C852 ,C176_=_C854 ,\nC176_=_C856 ,C176_=_C870 ,C176_=_C894 ,C204_=_C228 ,C204_=_C255 ,C204_=_C346 ,\nC204_=_C457 ,C204_=_C478 ,C204_=_C514 ,C204_=_C585 ,C204_=_C586 ,C204_=_C605 ,\nC204_=_C628 ,C204_=_C634 ,C204_=_C664 ,C204_=_C769 ,C204_=_C784 ,C204_=_C797 ,\nC204_=_C803 ,C204_=_C818 ,C204_=_C833 ,C204_=_C834 ,C204_=_C841 ,C204_=_C852 ,\nC204_=_C854 ,C204_=_C856 ,C204_=_C870 ,C228_=_C255 ,C228_=_C346 ,C228_=_C457 ,\nC228_=_C478 ,C228_=_C514 ,C228_=_C585 ,C228_=_C586 ,C228_=_C600 ,C228_=_C605 ,\nC228_=_C628 ,C228_=_C634 ,C228_=_C769 ,C228_=_C797 ,C228_=_C803 ,C228_=_C818 ,\nC228_=_C833 ,C228_=_C834 ,C228_=_C841 ,C228_=_C852 ,C228_=_C854 ,C228_=_C856 ,\nC228_=_C870 ,C231_=_C300 ,C231_=_C307 ,C231_=_C312 ,C231_=_C321 ,C231_=_C335 ,\nC231_=_C415 ,C231_=_C430 ,C231_=_C481 ,C231_=_C539 ,C231_=_C578 ,C231_=_C600 ,\nC231_=_C634 ,C231_=_C664 ,C231_=_C672 ,C231_=_C677 ,C231_=_C769 ,C231_=_C784 ,\nC231_=_C843 ,C231_=_C846 ,C231_=_C852 ,C231_=_C894 ,C255_=_C346 ,C255_=_C457 ,\nC255_=_C478 ,C255_=_C514 ,C255_=_C585 ,C255_=_C586 ,C255_=_C605 ,C255_=_C628 ,\nC255_=_C634 ,C255_=_C769 ,C255_=_C797 ,C255_=_C803 ,C255_=_C818 ,C255_=_C833 ,\nC255_=_C834 ,C255_=_C841 ,C255_=_C852 ,C255_=_C854 ,C255_=_C856 ,C255_=_C870 ,\nC300_=_C307 ,C300_=_C312 ,C300_=_C321 ,C300_=_C335 ,C300_=_C415 ,C300_=_C430 ,\nC300_=_C481 ,C300_=_C539 ,C300_=_C578 ,C300_=_C600 ,C300_=_C664 ,C300_=_C672 ,\nC300_=_C677 ,C300_=_C784 ,C300_=_C843 ,C300_=_C846 ,C300_=_C894 ,C307_=_C312 ,\nC307_=_C321 ,C307_=_C335 ,C307_=_C415 ,C307_=_C430 ,C307_=_C481 ,C307_=_C539 ,\nC307_=_C578 ,C307_=_C600 ,C307_=_C664 ,C307_=_C672 ,C307_=_C677 ,C307_=_C784 ,\nC307_=_C843 ,C307_=_C846 ,C307_=_C870 ,C307_=_C894 ,C312_=_C321 ,C312_=_C335 ,\nC312_=_C415 ,C312_=_C430 ,C312_=_C481 ,C312_=_C539 ,C312_=_C578 ,C312_=_C600 ,\nC312_=_C664 ,C312_=_C672 ,C312_=_C677 ,C312_=_C784 ,C312_=_C834 ,C312_=_C843 ,\nC312_=_C846 ,C312_=_C894 ,C321_=_C335 ,C321_=_C415 ,C321_=_C430 ,C321_=_C481 ,\nC321_=_C514 ,C321_=_C539 ,C321_=_C578 ,C321_=_C600 ,C321_=_C664 ,C321_=_C672 ,\nC321_=_C677 ,C321_=_C784 ,C321_=_C843 ,C321_=_C846 ,C321_=_C854 ,C321_=_C894 ,\nC335_=_C415</w:t>
      </w:r>
    </w:p>
    <w:p>
      <w:pPr>
        <w:pStyle w:val="PreformattedText"/>
        <w:bidi w:val="0"/>
        <w:spacing w:before="0" w:after="0"/>
        <w:jc w:val="left"/>
        <w:rPr/>
      </w:pPr>
      <w:r>
        <w:rPr/>
        <w:t xml:space="preserve"> </w:t>
      </w:r>
      <w:r>
        <w:rPr/>
        <w:t>,C335_=_C430 ,C335_=_C481 ,C335_=_C539 ,C335_=_C578 ,C335_=_C600 ,\nC335_=_C664 ,C335_=_C672 ,C335_=_C677 ,C335_=_C784 ,C335_=_C803 ,C335_=_C843 ,\nC335_=_C846 ,C335_=_C894 ,C346_=_C457 ,C346_=_C478 ,C346_=_C514 ,C346_=_C585 ,\nC346_=_C586 ,C346_=_C605 ,C346_=_C628 ,C346_=_C634 ,C346_=_C769 ,C346_=_C797 ,\nC346_=_C803 ,C346_=_C818 ,C346_=_C833 ,C346_=_C834 ,C346_=_C841 ,C346_=_C852 ,\nC346_=_C854 ,C346_=_C856 ,C346_=_C870 ,C415_=_C430 ,C415_=_C481 ,C415_=_C539 ,\nC415_=_C578 ,C415_=_C586 ,C415_=_C600 ,C415_=_C664 ,C415_=_C672 ,C415_=_C677 ,\nC415_=_C784 ,C415_=_C797 ,C415_=_C843 ,C415_=_C846 ,C415_=_C894 ,C430_=_C481 ,\nC430_=_C514 ,C430_=_C539 ,C430_=_C578 ,C430_=_C600 ,C430_=_C664 ,C430_=_C672 ,\nC430_=_C677 ,C430_=_C784 ,C430_=_C843 ,C430_=_C846 ,C430_=_C894 ,C457_=_C478 ,\nC457_=_C514 ,C457_=_C585 ,C457_=_C586 ,C457_=_C600 ,C457_=_C605 ,C457_=_C628 ,\nC457_=_C634 ,C457_=_C769 ,C457_=_C797 ,C457_=_C803 ,C457_=_C818 ,C457_=_C833 ,\nC457_=_C834 ,C457_=_C841 ,C457_=_C846 ,C457_=_C852 ,C457_=_C854 ,C457_=_C856 ,\nC457_=_C870 ,C478_=_C514 ,C478_=_C585 ,C478_=_C586 ,C478_=_C605 ,C478_=_C628 ,\nC478_=_C634 ,C478_=_C769 ,C478_=_C797 ,C478_=_C803 ,C478_=_C818 ,C478_=_C833 ,\nC478_=_C834 ,C478_=_C841 ,C478_=_C843 ,C478_=_C852 ,C478_=_C854 ,C478_=_C856 ,\nC478_=_C870 ,C481_=_C539 ,C481_=_C578 ,C481_=_C585 ,C481_=_C600 ,C481_=_C634 ,\nC481_=_C664 ,C481_=_C672 ,C481_=_C677 ,C481_=_C784 ,C481_=_C833 ,C481_=_C843 ,\nC481_=_C846 ,C481_=_C852 ,C481_=_C894 ,C514_=_C539 ,C514_=_C585 ,C514_=_C586 ,\nC514_=_C605 ,C514_=_C628 ,C514_=_C634 ,C514_=_C769 ,C514_=_C797 ,C514_=_C803 ,\nC514_=_C818 ,C514_=_C833 ,C514_=_C834 ,C514_=_C841 ,C514_=_C852 ,C514_=_C854 ,\nC514_=_C856 ,C514_=_C870 ,C539_=_C578 ,C539_=_C585 ,C539_=_C600 ,C539_=_C664 ,\nC539_=_C672 ,C539_=_C677 ,C539_=_C784 ,C539_=_C797 ,C539_=_C843 ,C539_=_C846 ,\nC539_=_C894 ,C578_=_C600 ,C578_=_C664 ,C578_=_C672 ,C578_=_C677 ,C578_=_C784 ,\nC578_=_C843 ,C578_=_C846 ,C578_=_C894 ,C585_=_C586 ,C585_=_C600 ,C585_=_C605 ,\nC585_=_C628 ,C585_=_C634 ,C585_=_C769 ,C585_=_C797 ,C585_=_C803 ,C585_=_C818 ,\nC585_=_C833 ,C585_=_C834 ,C585_=_C841 ,C585_=_C852 ,C585_=_C854 ,C585_=_C856 ,\nC585_=_C870 ,C586_=_C605 ,C586_=_C628 ,C586_=_C634 ,C586_=_C769 ,C586_=_C797 ,\nC586_=_C803 ,C586_=_C818 ,C586_=_C833 ,C586_=_C834 ,C586_=_C841 ,C586_=_C846 ,\nC586_=_C852 ,C586_=_C854 ,C586_=_C856 ,C586_=_C870 ,C600_=_C634 ,C600_=_C664 ,\nC600_=_C672 ,C600_=_C677 ,C600_=_C784 ,C600_=_C833 ,C600_=_C843 ,C600_=_C846 ,\nC600_=_C894 ,C605_=_C628 ,C605_=_C634 ,C605_=_C769 ,C605_=_C797 ,C605_=_C803 ,\nC605_=_C818 ,C605_=_C833 ,C605_=_C834 ,C605_=_C841 ,C605_=_C852 ,C605_=_C854 ,\nC605_=_C856 ,C605_=_C870 ,C628_=_C634 ,C628_=_C769 ,C628_=_C797 ,C628_=_C803 ,\nC628_=_C818 ,C628_=_C833 ,C628_=_C834 ,C628_=_C841 ,C628_=_C843 ,C628_=_C852 ,\nC628_=_C854 ,C628_=_C856 ,C628_=_C870 ,C634_=_C769 ,C634_=_C797 ,C634_=_C803 ,\nC634_=_C818 ,C634_=_C833 ,C634_=_C834 ,C634_=_C841 ,C634_=_C852 ,C634_=_C854 ,\nC634_=_C856 ,C634_=_C870 ,C664_=_C672 ,C664_=_C677 ,C664_=_C784 ,C664_=_C843 ,\nC664_=_C846 ,C664_=_C894 ,C672_=_C677 ,C672_=_C784 ,C672_=_C818 ,C672_=_C843 ,\nC672_=_C846 ,C672_=_C852 ,C672_=_C894 ,C677_=_C784 ,C677_=_C803 ,C677_=_C818 ,\nC677_=_C833 ,C677_=_C834 ,C677_=_C843 ,C677_=_C846 ,C677_=_C894 ,C769_=_C784 ,\nC769_=_C797 ,C769_=_C803 ,C769_=_C818 ,C769_=_C833 ,C769_=_C834 ,C769_=_C841 ,\nC769_=_C852 ,C769_=_C854 ,C769_=_C856 ,C769_=_C870 ,C784_=_C841 ,C784_=_C843 ,\nC784_=_C846 ,C784_=_C856 ,C784_=_C894 ,C797_=_C803 ,C797_=_C818 ,C797_=_C833 ,\nC797_=_C834 ,C797_=_C841 ,C797_=_C852 ,C797_=_C854 ,C797_=_C856 ,C797_=_C870 ,\nC803_=_C818 ,C803_=_C833 ,C803_=_C834 ,C803_=_C841 ,C803_=_C846 ,C803_=_C852 ,\nC803_=_C854 ,C803_=_C856 ,C803_=_C870 ,C818_=_C833 ,C818_=_C834 ,C818_=_C841 ,\nC818_=_C846 ,C818_=_C852 ,C818_=_C854 ,C818_=_C856 ,C818_=_C870 ,C818_=_C894 ,\nC833_=_C834 ,C833_=_C841 ,C833_=_C852 ,C833_=_C854 ,C833_=_C856 ,C833_=_C870 ,\nC834_=_C841 ,C834_=_C852 ,C834_=_C854 ,C834_=_C856 ,C834_=_C870 ,C841_=_C852 ,\nC841_=_C854 ,C841_=_C856 ,C841_=_C870 ,C843_=_C846 ,C843_=_C856 ,C843_=_C894 ,\nC846_=_C894 ,C852_=_C854 ,C852_=_C856 ,C852_=_C870 ,C854_=_C856 ,C854_=_C870 ,\nC856_=_C870 ,C870_=_C894 ,"];169[shape=box, label="id:169 level: 8\n93: C59 C78 C179 C194 C202 \nC230 C234 C235 C237 C240 C241 \nC262 C263 C281 C309 C331 C341 \nC342 C344 C353 C357 C370 C379 \nC382 C389 C400 C403 C441 C454 \nC472 C511 C540 C554 C556 C558 \nC573 C575 C576 C586 C590 C591 \nC597 C601 C615 C619 C627 C628 \nC645 C656 C661 C665 C683 C686 \nC692 C697 C699 C706 C709 C714 \nC720 C731 C741 C749 C770 C772 \nC773 C775 C780 C787 C796 C797 \nC807 C811 C812 C815 C821 C823 \nC827 C834 C843 C850 C852 C855 \nC860 C869 C872 C874 C876 C879 \nC880 C881 C885 C893 \n1264: C59_=_C179( C59 C179 ) C59_=_C240( C59 C240 ) C59_=_C241( C59 C241 ) C59_=_C331( C59 C331 ) C59_=_C341( C59 C341 ) \nC59_=_C389( C59 C389 ) C59_=_C403( C59 C403 ) C59_=_C454( C59 C454 ) C59_=_C511( C59 C511 ) C59_=_C556( C59 C556 ) C59_=_C558( C59 C558 ) \nC59_=_C573( C59 C573 ) C59_=_C656( C59 C656 ) C59_=_C706( C59 C706 ) C59_=_C714( C59 C714 ) C59_=_C812( C59 C812 ) C59_=_C821( C59 C821 ) \nC59_=_C850( C59 C850 ) C59_=_C860( C59 C860 ) C59_=_C869( C59 C869 ) C59_=_C879( C59 C879 ) C59_=_C880( C59 C880 ) C59_=_C885( C59 C885 ) \nC78_=_C194( C78 C194 ) C78_=_C202( C78 C202 ) C78_=_C234( C78 C234 ) C78_=_C235( C78 C235 ) C78_=_C263( C78 C263 ) C78_=_C309( C78 C309 ) \nC78_=_C342( C78 C342 ) C78_=_C344( C78 C344 ) C78_=_C353( C78 C353 ) C78_=_C400( C78 C400 ) C78_=_C472( C78 C472 ) C78_=_C540( C78 C540 ) \nC78_=_C575( C78 C575 ) C78_=_C576( C78 C576 ) C78_=_C590( C78 C590 ) C78_=_C591( C78 C591 ) C78_=_C601( C78 C601 ) C78_=_C615( C78 C615 ) \nC78_=_C661( C78 C661 ) C78_=_C692( C78 C692 ) C78_=_C697( C78 C697 ) C78_=_C699( C78 C699 ) C78_=_C741( C78 C741 ) C78_=_C770( C78 C770 ) \nC78_=_C775( C78 C775 ) C78_=_C787( C78 C787 ) C78_=_C811( C78 C811 ) C78_=_C815( C78 C815 ) C78_=_C827( C78 C827 ) C78_=_C834( C78 C834 ) \nC78_=_C852( C78 C852 ) C78_=_C869( C78 C869 ) C78_=_C874( C78 C874 ) C179_=_C240( C179 C240 ) C179_=_C241( C179 C241 ) C179_=_C331( C179 C331 ) \nC179_=_C341( C179 C341 ) C179_=_C389( C179 C389 ) C179_=_C403( C179 C403 ) C179_=_C454( C179 C454 ) C179_=_C511( C179 C511 ) C179_=_C556( C179 C556 ) \nC179_=_C558( C179 C558 ) C179_=_C573( C179 C573 ) C179_=_C590( C179 C590 ) C179_=_C591( C179 C591 ) C179_=_C656( C179 C656 ) C179_=_C699( C179 C699 ) \nC179_=_C706( C179 C706 ) C179_=_C714( C179 C714 ) C179_=_C812( C179 C812 ) C179_=_C827( C179 C827 ) C179_=_C850( C179 C850 ) C179_=_C860( C179 C860 ) \nC179_=_C869( C179 C869 ) C179_=_C880( C179 C880 ) C179_=_C885( C179 C885 ) C194_=_C234( C194 C234 ) C194_=_C309( C194 C309 ) C194_=_C331( C194 C331 ) \nC194_=_C353( C194 C353 ) C194_=_C382( C194 C382 ) C194_=_C400( C194 C400 ) C194_=_C403( C194 C403 ) C194_=_C575( C194 C575 ) C194_=_C576( C194 C576 ) \nC194_=_C590( C194 C590 ) C194_=_C591( C194 C591 ) C194_=_C601( C194 C601 ) C194_=_C661( C194 C661 ) C194_=_C665( C194 C665 ) C194_=_C697( C194 C697 ) \nC194_=_C770( C194 C770 ) C194_=_C787( C194 C787 ) C194_=_C815( C194 C815 ) C194_=_C834( C194 C834 ) C194_=_C869( C194 C869 ) C194_=_C880( C194 C880 ) \nC202_=_C235( C202 C235 ) C202_=_C263( C202 C263 ) C202_=_C342( C202 C342 ) C202_=_C344( C202 C344 ) C202_=_C472( C202 C472 ) C202_=_C540( C202 C540 ) \nC202_=_C615( C202 C615 ) C202_=_C692( C202 C692 ) C202_=_C699( C202 C699 ) C202_=_C741( C202 C741 ) C202_=_C775( C202 C775 ) C202_=_C811( C202 C811 ) \nC202_=_C827( C202 C827 ) C202_=_C852( C202 C852 ) C202_=_C874( C202 C874 ) C202_=_C881( C202 C881 ) C230_=_C262( C230 C262 ) C230_=_C379( C230 C379 ) \nC230_=_C441( C230 C441 ) C230_=_C576( C230 C576 ) C230_=_C597( C230 C597 ) C230_=_C601( C230 C601 ) C230_=_C615( C230 C615 ) C230_=_C627( C230 C627 ) \nC230_=_C628( C230 C628 ) C230_=_C645( C230 C645 ) C230_=_C686( C230 C686 ) C230_=_C709( C230 C709 ) C230_=_C720( C230 C720 ) C230_=_C780( C230 C780 ) \nC230_=_C807( C230 C807 ) C230_=_C821( C230 C821 ) C230_=_C823( C230 C823 ) C230_=_C843( C230 C843 ) C230_=_C872( C230 C872 ) C230_=_C893( C230 C893 ) \nC234_=_C309( C234 C309 ) C234_=_C353( C234 C353 ) C234_=_C400( C234 C400 ) C234_=_C403( C234 C403 ) C234_=_C575( C234 C575 ) C234_=_C576( C234 C576 ) \nC234_=_C590( C234 C590 ) C234_=_C591( C234 C591 ) C234_=_C601( C234 C601 ) C234_=_C661( C234 C661 ) C234_=_C692( C234 C692 ) C234_=_C697( C234 C697 ) \nC234_=_C770( C234 C770 ) C234_=_C787( C234 C787 ) C234_=_C815( C234 C815 ) C234_=_C827( C234 C827 ) C234_=_C834( C234 C834 ) C234_=_C869( C234 C869 ) \nC234_=_C881( C234 C881 ) C235_=_C263( C235 C263 ) C235_=_C342( C235 C342 ) C235_=_C344( C235 C344 ) C235_=_C472( C235 C472 ) C235_=_C540( C235 C540 ) \nC235_=_C554( C235 C554 ) C235_=_C615( C235 C615 ) C235_=_C683( C235 C683 ) C235_=_C692( C235 C692 ) C235_=_C699( C235 C699 ) C235_=_C731( C235 C731 ) \nC235_=_C741( C235 C741 ) C235_=_C775( C235 C775 ) C235_=_C811( C235 C811 ) C235_=_C827( C235 C827 ) C235_=_C852( C235 C852 ) C235_=_C874( C235 C874 ) \nC235_=_C885( C235 C885 ) C237_=_C281( C237 C281 ) C237_=_C357( C237 C357 ) C237_=_C370( C237 C370 ) C237_=_C382( C237 C382 ) C237_=_C554( C237 C554 ) \nC237_=_C556( C237 C556 ) C237_=_C575( C237 C575 ) C237_=_C586( C237 C586 ) C237_=_C619( C237 C619 ) C237_=_C656( C237 C656 ) C237_=_C665( C237 C665 ) \nC237_=_C683( C237 C683 ) C237_=_C686( C237 C686 ) C237_=_C709( C237 C709 ) C237_=_C714( C237 C714 ) C237_=_C731( C237 C731 ) C237_=_C749( C237 C749 ) \nC237_=_C772( C237 C772 ) C237_=_C773( C237 C773 ) C237_=_C796( C237 C796 ) C237_=_C797( C237 C797 ) C237_=_C807( C237 C807 ) C237_=_C855( C237 C855 ) \nC237_=_C876( C237 C876 ) C237_=_C879( C237 C879 ) C237_=_C881( C237 C881 ) C240_=_C241( C240 C241 ) C240_=_C331( C240 C331 ) C240_=_C341( C240 C341 ) \nC240_=_C389( C240 C389 ) C240_=_C403( C240 C403 ) C240_=_C454( C240 C454 ) C240_=_C511( C240 C511 ) C240_=_C554( C240 C554 ) C240_=_C556( C240 C556</w:t>
      </w:r>
    </w:p>
    <w:p>
      <w:pPr>
        <w:pStyle w:val="PreformattedText"/>
        <w:bidi w:val="0"/>
        <w:spacing w:before="0" w:after="0"/>
        <w:jc w:val="left"/>
        <w:rPr/>
      </w:pPr>
      <w:r>
        <w:rPr/>
        <w:t xml:space="preserve"> </w:t>
      </w:r>
      <w:r>
        <w:rPr/>
        <w:t>) \nC240_=_C558( C240 C558 ) C240_=_C573( C240 C573 ) C240_=_C656( C240 C656 ) C240_=_C706( C240 C706 ) C240_=_C714( C240 C714 ) C240_=_C812( C240 C812 ) \nC240_=_C850( C240 C850 ) C240_=_C855( C240 C855 ) C240_=_C860( C240 C860 ) C240_=_C869( C240 C869 ) C240_=_C880( C240 C880 ) C240_=_C885( C240 C885 ) \nC241_=_C331( C241 C331 ) C241_=_C341( C241 C341 ) C241_=_C389( C241 C389 ) C241_=_C403( C241 C403 ) C241_=_C454( C241 C454 ) C241_=_C511( C241 C511 ) \nC241_=_C556( C241 C556 ) C241_=_C558( C241 C558 ) C241_=_C573( C241 C573 ) C241_=_C615( C241 C615 ) C241_=_C628( C241 C628 ) C241_=_C656( C241 C656 ) \nC241_=_C706( C241 C706 ) C241_=_C714( C241 C714 ) C241_=_C797( C241 C797 ) C241_=_C807( C241 C807 ) C241_=_C811( C241 C811 ) C241_=_C812( C241 C812 ) \nC241_=_C850( C241 C850 ) C241_=_C860( C241 C860 ) C241_=_C869( C241 C869 ) C241_=_C880( C241 C880 ) C241_=_C885( C241 C885 ) C262_=_C379( C262 C379 ) \nC262_=_C441( C262 C441 ) C262_=_C573( C262 C573 ) C262_=_C576( C262 C576 ) C262_=_C597( C262 C597 ) C262_=_C627( C262 C627 ) C262_=_C628( C262 C628 ) \nC262_=_C645( C262 C645 ) C262_=_C661( C262 C661 ) C262_=_C720( C262 C720 ) C262_=_C780( C262 C780 ) C262_=_C807( C262 C807 ) C262_=_C821( C262 C821 ) \nC262_=_C823( C262 C823 ) C262_=_C843( C262 C843 ) C262_=_C852( C262 C852 ) C262_=_C860( C262 C860 ) C262_=_C872( C262 C872 ) C262_=_C893( C262 C893 ) \nC263_=_C342( C263 C342 ) C263_=_C344( C263 C344 ) C263_=_C472( C263 C472 ) C263_=_C540( C263 C540 ) C263_=_C558( C263 C558 ) C263_=_C615( C263 C615 ) \nC263_=_C692( C263 C692 ) C263_=_C699( C263 C699 ) C263_=_C731( C263 C731 ) C263_=_C741( C263 C741 ) C263_=_C775( C263 C775 ) C263_=_C811( C263 C811 ) \nC263_=_C827( C263 C827 ) C263_=_C852( C263 C852 ) C263_=_C874( C263 C874 ) C263_=_C881( C263 C881 ) C281_=_C357( C281 C357 ) C281_=_C370( C281 C370 ) \nC281_=_C382( C281 C382 ) C281_=_C554( C281 C554 ) C281_=_C586( C281 C586 ) C281_=_C619( C281 C619 ) C281_=_C665( C281 C665 ) C281_=_C683( C281 C683 ) \nC281_=_C686( C281 C686 ) C281_=_C709( C281 C709 ) C281_=_C714( C281 C714 ) C281_=_C731( C281 C731 ) C281_=_C741( C281 C741 ) C281_=_C749( C281 C749 ) \nC281_=_C772( C281 C772 ) C281_=_C773( C281 C773 ) C281_=_C796( C281 C796 ) C281_=_C797( C281 C797 ) C281_=_C855( C281 C855 ) C281_=_C860( C281 C860 ) \nC281_=_C876( C281 C876 ) C281_=_C879( C281 C879 ) C281_=_C881( C281 C881 ) C309_=_C353( C309 C353 ) C309_=_C400( C309 C400 ) C309_=_C540( C309 C540 ) \nC309_=_C575( C309 C575 ) C309_=_C576( C309 C576 ) C309_=_C590( C309 C590 ) C309_=_C591( C309 C591 ) C309_=_C601( C309 C601 ) C309_=_C619( C309 C619 ) \nC309_=_C656( C309 C656 ) C309_=_C661( C309 C661 ) C309_=_C697( C309 C697 ) C309_=_C770( C309 C770 ) C309_=_C787( C309 C787 ) C309_=_C812( C309 C812 ) \nC309_=_C815( C309 C815 ) C309_=_C834( C309 C834 ) C309_=_C869( C309 C869 ) C331_=_C341( C331 C341 ) C331_=_C382( C331 C382 ) C331_=_C389( C331 C389 ) \nC331_=_C403( C331 C403 ) C331_=_C454( C331 C454 ) C331_=_C511( C331 C511 ) C331_=_C556( C331 C556 ) C331_=_C558( C331 C558 ) C331_=_C573( C331 C573 ) \nC331_=_C656( C331 C656 ) C331_=_C706( C331 C706 ) C331_=_C714( C331 C714 ) C331_=_C787( C331 C787 ) C331_=_C812( C331 C812 ) C331_=_C823( C331 C823 ) \nC331_=_C850( C331 C850 ) C331_=_C860( C331 C860 ) C331_=_C869( C331 C869 ) C331_=_C880( C331 C880 ) C331_=_C885( C331 C885 ) C341_=_C342( C341 C342 ) \nC341_=_C353( C341 C353 ) C341_=_C389( C341 C389 ) C341_=_C403( C341 C403 ) C341_=_C454( C341 C454 ) C341_=_C511( C341 C511 ) C341_=_C556( C341 C556 ) \nC341_=_C558( C341 C558 ) C341_=_C573( C341 C573 ) C341_=_C656( C341 C656 ) C341_=_C706( C341 C706 ) C341_=_C714( C341 C714 ) C341_=_C741( C341 C741 ) \nC341_=_C812( C341 C812 ) C341_=_C823( C341 C823 ) C341_=_C850( C341 C850 ) C341_=_C860( C341 C860 ) C341_=_C869( C341 C869 ) C341_=_C880( C341 C880 ) \nC341_=_C885( C341 C885 ) C342_=_C344( C342 C344 ) C342_=_C472( C342 C472 ) C342_=_C511( C342 C511 ) C342_=_C540( C342 C540 ) C342_=_C615( C342 C615 ) \nC342_=_C619( C342 C619 ) C342_=_C686( C342 C686 ) C342_=_C692( C342 C692 ) C342_=_C699( C342 C699 ) C342_=_C709( C342 C709 ) C342_=_C714( C342 C714 ) \nC342_=_C741( C342 C741 ) C342_=_C775( C342 C775 ) C342_=_C780( C342 C780 ) C342_=_C811( C342 C811 ) C342_=_C827( C342 C827 ) C342_=_C852( C342 C852 ) \nC342_=_C874( C342 C874 ) C344_=_C370( C344 C370 ) C344_=_C472( C344 C472 ) C344_=_C540( C344 C540 ) C344_=_C591( C344 C591 ) C344_=_C615( C344 C615 ) \nC344_=_C665( C344 C665 ) C344_=_C692( C344 C692 ) C344_=_C699( C344 C699 ) C344_=_C741( C344 C741 ) C344_=_C773( C344 C773 ) C344_=_C775( C344 C775 ) \nC344_=_C811( C344 C811 ) C344_=_C823( C344 C823 ) C344_=_C827( C344 C827 ) C344_=_C852( C344 C852 ) C344_=_C872( C344 C872 ) C344_=_C874( C344 C874 ) \nC353_=_C400( C353 C400 ) C353_=_C573( C353 C573 ) C353_=_C575( C353 C575 ) C353_=_C576( C353 C576 ) C353_=_C590( C353 C590 ) C353_=_C591( C353 C591 ) \nC353_=_C601( C353 C601 ) C353_=_C661( C353 C661 ) C353_=_C692( C353 C692 ) C353_=_C697( C353 C697 ) C353_=_C699( C353 C699 ) C353_=_C720( C353 C720 ) \nC353_=_C770( C353 C770 ) C353_=_C787( C353 C787 ) C353_=_C815( C353 C815 ) C353_=_C834( C353 C834 ) C353_=_C869( C353 C869 ) C357_=_C370( C357 C370 ) \nC357_=_C382( C357 C382 ) C357_=_C389( C357 C389 ) C357_=_C511( C357 C511 ) C357_=_C554( C357 C554 ) C357_=_C586( C357 C586 ) C357_=_C619( C357 C619 ) \nC357_=_C661( C357 C661 ) C357_=_C665( C357 C665 ) C357_=_C683( C357 C683 ) C357_=_C686( C357 C686 ) C357_=_C709( C357 C709 ) C357_=_C714( C357 C714 ) \nC357_=_C731( C357 C731 ) C357_=_C749( C357 C749 ) C357_=_C770( C357 C770 ) C357_=_C772( C357 C772 ) C357_=_C773( C357 C773 ) C357_=_C796( C357 C796 ) \nC357_=_C797( C357 C797 ) C357_=_C855( C357 C855 ) C357_=_C876( C357 C876 ) C357_=_C879( C357 C879 ) C357_=_C880( C357 C880 ) C357_=_C881( C357 C881 ) \nC357_=_C893( C357 C893 ) C370_=_C382( C370 C382 ) C370_=_C540( C370 C540 ) C370_=_C554( C370 C554 ) C370_=_C558( C370 C558 ) C370_=_C586( C370 C586 ) \nC370_=_C619( C370 C619 ) C370_=_C665( C370 C665 ) C370_=_C683( C370 C683 ) C370_=_C686( C370 C686 ) C370_=_C709( C370 C709 ) C370_=_C714( C370 C714 ) \nC370_=_C731( C370 C731 ) C370_=_C749( C370 C749 ) C370_=_C770( C370 C770 ) C370_=_C772( C370 C772 ) C370_=_C773( C370 C773 ) C370_=_C796( C370 C796 ) \nC370_=_C797( C370 C797 ) C370_=_C855( C370 C855 ) C370_=_C872( C370 C872 ) C370_=_C874( C370 C874 ) C370_=_C876( C370 C876 ) C370_=_C879( C370 C879 ) \nC370_=_C881( C370 C881 ) C379_=_C382( C379 C382 ) C379_=_C441( C379 C441 ) C379_=_C454( C379 C454 ) C379_=_C597( C379 C597 ) C379_=_C619( C379 C619 ) \nC379_=_C627( C379 C627 ) C379_=_C628( C379 C628 ) C379_=_C645( C379 C645 ) C379_=_C683( C379 C683 ) C379_=_C709( C379 C709 ) C379_=_C720( C379 C720 ) \nC379_=_C780( C379 C780 ) C379_=_C807( C379 C807 ) C379_=_C821( C379 C821 ) C379_=_C823( C379 C823 ) C379_=_C843( C379 C843 ) C379_=_C872( C379 C872 ) \nC379_=_C874( C379 C874 ) C379_=_C879( C379 C879 ) C379_=_C893( C379 C893 ) C382_=_C454( C382 C454 ) C382_=_C554( C382 C554 ) C382_=_C586( C382 C586 ) \nC382_=_C619( C382 C619 ) C382_=_C665( C382 C665 ) C382_=_C683( C382 C683 ) C382_=_C686( C382 C686 ) C382_=_C709( C382 C709 ) C382_=_C714( C382 C714 ) \nC382_=_C731( C382 C731 ) C382_=_C749( C382 C749 ) C382_=_C772( C382 C772 ) C382_=_C773( C382 C773 ) C382_=_C787( C382 C787 ) C382_=_C796( C382 C796 ) \nC382_=_C797( C382 C797 ) C382_=_C855( C382 C855 ) C382_=_C876( C382 C876 ) C382_=_C879( C382 C879 ) C382_=_C880( C382 C880 ) C382_=_C881( C382 C881 ) \nC389_=_C403( C389 C403 ) C389_=_C454( C389 C454 ) C389_=_C511( C389 C511 ) C389_=_C556( C389 C556 ) C389_=_C558( C389 C558 ) C389_=_C573( C389 C573 ) \nC389_=_C656( C389 C656 ) C389_=_C706( C389 C706 ) C389_=_C714( C389 C714 ) C389_=_C812( C389 C812 ) C389_=_C815( C389 C815 ) C389_=_C850( C389 C850 ) \nC389_=_C860( C389 C860 ) C389_=_C869( C389 C869 ) C389_=_C880( C389 C880 ) C389_=_C885( C389 C885 ) C389_=_C893( C389 C893 ) C400_=_C558( C400 C558 ) \nC400_=_C575( C400 C575 ) C400_=_C576( C400 C576 ) C400_=_C590( C400 C590 ) C400_=_C591( C400 C591 ) C400_=_C601( C400 C601 ) C400_=_C627( C400 C627 ) \nC400_=_C661( C400 C661 ) C400_=_C697( C400 C697 ) C400_=_C770( C400 C770 ) C400_=_C787( C400 C787 ) C400_=_C815( C400 C815 ) C400_=_C834( C400 C834 ) \nC400_=_C855( C400 C855 ) C400_=_C869( C400 C869 ) C400_=_C879( C400 C879 ) C400_=_C880( C400 C880 ) C400_=_C893( C400 C893 ) C403_=_C454( C403 C454 ) \nC403_=_C511( C403 C511 ) C403_=_C556( C403 C556 ) C403_=_C558( C403 C558 ) C403_=_C573( C403 C573 ) C403_=_C575( C403 C575 ) C403_=_C576( C403 C576 ) \nC403_=_C656( C403 C656 ) C403_=_C665( C403 C665 ) C403_=_C706( C403 C706 ) C403_=_C714( C403 C714 ) C403_=_C812( C403 C812 ) C403_=_C850( C403 C850 ) \nC403_=_C860( C403 C860 ) C403_=_C869( C403 C869 ) C403_=_C880( C403 C880 ) C403_=_C881( C403 C881 ) C403_=_C885( C403 C885 ) C403_=_C893( C403 C893 ) \nC441_=_C597( C441 C597 ) C441_=_C601( C441 C601 ) C441_=_C627( C441 C627 ) C441_=_C628( C441 C628 ) C441_=_C645( C441 C645 ) C441_=_C720( C441 C720 ) \nC441_=_C770( C441 C770 ) C441_=_C772( C441 C772 ) C441_=_C780( C441 C780 ) C441_=_C807( C441 C807 ) C441_=_C821( C441 C821 ) C441_=_C823( C441 C823 ) \nC441_=_C843( C441 C843 ) C441_=_C850( C441 C850 ) C441_=_C852( C441 C852 ) C441_=_C872( C441 C872 ) C441_=_C885( C441 C885 ) C441_=_C893( C441 C893 ) \nC454_=_C511( C454 C511 ) C454_=_C540( C454 C540 ) C454_=_C556( C454 C556 ) C454_=_C558( C454 C558 ) C454_=_C573( C454 C573 ) C454_=_C656( C454 C656 ) \nC454_=_C699( C454 C699 ) C454_=_C706( C454 C706 ) C454_=_C714( C454 C714 ) C454_=_C796( C454 C796 ) C454_=_C812( C454 C812 ) C454_=_C850( C454 C850 ) \nC454_=_C852( C454 C852 ) C454_=_C860( C454 C860 ) C454_=_C869( C454 C869 ) C454_=_C880( C454 C880 ) C454_=_C885( C454 C885 ) C472_=_C540( C472 C540 ) \nC472_=_C590( C472 C590 ) C472_=_C615( C472 C615 ) C472_=_C661( C472 C661 ) C472_=_C692( C472 C692 ) C472_=_C699( C472 C699 ) C472_=_C741( C472 C741 ) \nC472_=_C775( C472</w:t>
      </w:r>
    </w:p>
    <w:p>
      <w:pPr>
        <w:pStyle w:val="PreformattedText"/>
        <w:bidi w:val="0"/>
        <w:spacing w:before="0" w:after="0"/>
        <w:jc w:val="left"/>
        <w:rPr/>
      </w:pPr>
      <w:r>
        <w:rPr/>
        <w:t xml:space="preserve"> </w:t>
      </w:r>
      <w:r>
        <w:rPr/>
        <w:t>C775 ) C472_=_C811( C472 C811 ) C472_=_C827( C472 C827 ) C472_=_C850( C472 C850 ) C472_=_C852( C472 C852 ) C472_=_C869( C472 C869 ) \nC472_=_C874( C472 C874 ) C511_=_C554( C511 C554 ) C511_=_C556( C511 C556 ) C511_=_C558( C511 C558 ) C511_=_C573( C511 C573 ) C511_=_C656( C511 C656 ) \nC511_=_C661( C511 C661 ) C511_=_C706( C511 C706 ) C511_=_C714( C511 C714 ) C511_=_C741( C511 C741 ) C511_=_C749( C511 C749 ) C511_=_C770( C511 C770 ) \nC511_=_C773( C511 C773 ) C511_=_C780( C511 C780 ) C511_=_C812( C511 C812 ) C511_=_C821( C511 C821 ) C511_=_C850( C511 C850 ) C511_=_C860( C511 C860 ) \nC511_=_C869( C511 C869 ) C511_=_C880( C511 C880 ) C511_=_C885( C511 C885 ) C511_=_C893( C511 C893 ) C540_=_C615( C540 C615 ) C540_=_C656( C540 C656 ) \nC540_=_C692( C540 C692 ) C540_=_C699( C540 C699 ) C540_=_C706( C540 C706 ) C540_=_C709( C540 C709 ) C540_=_C741( C540 C741 ) C540_=_C772( C540 C772 ) \nC540_=_C775( C540 C775 ) C540_=_C796( C540 C796 ) C540_=_C811( C540 C811 ) C540_=_C815( C540 C815 ) C540_=_C827( C540 C827 ) C540_=_C852( C540 C852 ) \nC540_=_C874( C540 C874 ) C540_=_C876( C540 C876 ) C554_=_C586( C554 C586 ) C554_=_C619( C554 C619 ) C554_=_C661( C554 C661 ) C554_=_C665( C554 C665 ) \nC554_=_C683( C554 C683 ) C554_=_C686( C554 C686 ) C554_=_C697( C554 C697 ) C554_=_C709( C554 C709 ) C554_=_C714( C554 C714 ) C554_=_C731( C554 C731 ) \nC554_=_C749( C554 C749 ) C554_=_C770( C554 C770 ) C554_=_C772( C554 C772 ) C554_=_C773( C554 C773 ) C554_=_C796( C554 C796 ) C554_=_C797( C554 C797 ) \nC554_=_C855( C554 C855 ) C554_=_C874( C554 C874 ) C554_=_C876( C554 C876 ) C554_=_C879( C554 C879 ) C554_=_C881( C554 C881 ) C556_=_C558( C556 C558 ) \nC556_=_C573( C556 C573 ) C556_=_C575( C556 C575 ) C556_=_C656( C556 C656 ) C556_=_C706( C556 C706 ) C556_=_C714( C556 C714 ) C556_=_C720( C556 C720 ) \nC556_=_C772( C556 C772 ) C556_=_C797( C556 C797 ) C556_=_C807( C556 C807 ) C556_=_C812( C556 C812 ) C556_=_C834( C556 C834 ) C556_=_C850( C556 C850 ) \nC556_=_C855( C556 C855 ) C556_=_C860( C556 C860 ) C556_=_C869( C556 C869 ) C556_=_C872( C556 C872 ) C556_=_C876( C556 C876 ) C556_=_C880( C556 C880 ) \nC556_=_C885( C556 C885 ) C558_=_C573( C558 C573 ) C558_=_C597( C558 C597 ) C558_=_C627( C558 C627 ) C558_=_C656( C558 C656 ) C558_=_C706( C558 C706 ) \nC558_=_C714( C558 C714 ) C558_=_C731( C558 C731 ) C558_=_C741( C558 C741 ) C558_=_C770( C558 C770 ) C558_=_C812( C558 C812 ) C558_=_C821( C558 C821 ) \nC558_=_C823( C558 C823 ) C558_=_C850( C558 C850 ) C558_=_C860( C558 C860 ) C558_=_C869( C558 C869 ) C558_=_C874( C558 C874 ) C558_=_C879( C558 C879 ) \nC558_=_C880( C558 C880 ) C558_=_C885( C558 C885 ) C573_=_C576( C573 C576 ) C573_=_C656( C573 C656 ) C573_=_C661( C573 C661 ) C573_=_C706( C573 C706 ) \nC573_=_C714( C573 C714 ) C573_=_C720( C573 C720 ) C573_=_C773( C573 C773 ) C573_=_C780( C573 C780 ) C573_=_C787( C573 C787 ) C573_=_C812( C573 C812 ) \nC573_=_C843( C573 C843 ) C573_=_C850( C573 C850 ) C573_=_C860( C573 C860 ) C573_=_C869( C573 C869 ) C573_=_C880( C573 C880 ) C573_=_C885( C573 C885 ) \nC573_=_C893( C573 C893 ) C575_=_C576( C575 C576 ) C575_=_C586( C575 C586 ) C575_=_C590( C575 C590 ) C575_=_C591( C575 C591 ) C575_=_C601( C575 C601 ) \nC575_=_C656( C575 C656 ) C575_=_C661( C575 C661 ) C575_=_C697( C575 C697 ) C575_=_C770( C575 C770 ) C575_=_C787( C575 C787 ) C575_=_C797( C575 C797 ) \nC575_=_C807( C575 C807 ) C575_=_C815( C575 C815 ) C575_=_C834( C575 C834 ) C575_=_C869( C575 C869 ) C575_=_C885( C575 C885 ) C575_=_C893( C575 C893 ) \nC576_=_C590( C576 C590 ) C576_=_C591( C576 C591 ) C576_=_C601( C576 C601 ) C576_=_C661( C576 C661 ) C576_=_C686( C576 C686 ) C576_=_C697( C576 C697 ) \nC576_=_C709( C576 C709 ) C576_=_C731( C576 C731 ) C576_=_C770( C576 C770 ) C576_=_C787( C576 C787 ) C576_=_C815( C576 C815 ) C576_=_C834( C576 C834 ) \nC576_=_C869( C576 C869 ) C576_=_C893( C576 C893 ) C586_=_C619( C586 C619 ) C586_=_C628( C586 C628 ) C586_=_C665( C586 C665 ) C586_=_C683( C586 C683 ) \nC586_=_C686( C586 C686 ) C586_=_C709( C586 C709 ) C586_=_C714( C586 C714 ) C586_=_C731( C586 C731 ) C586_=_C741( C586 C741 ) C586_=_C749( C586 C749 ) \nC586_=_C772( C586 C772 ) C586_=_C773( C586 C773 ) C586_=_C796( C586 C796 ) C586_=_C797( C586 C797 ) C586_=_C821( C586 C821 ) C586_=_C834( C586 C834 ) \nC586_=_C852( C586 C852 ) C586_=_C855( C586 C855 ) C586_=_C876( C586 C876 ) C586_=_C879( C586 C879 ) C586_=_C881( C586 C881 ) C590_=_C591( C590 C591 ) \nC590_=_C601( C590 C601 ) C590_=_C661( C590 C661 ) C590_=_C697( C590 C697 ) C590_=_C699( C590 C699 ) C590_=_C770( C590 C770 ) C590_=_C787( C590 C787 ) \nC590_=_C815( C590 C815 ) C590_=_C834( C590 C834 ) C590_=_C850( C590 C850 ) C590_=_C852( C590 C852 ) C590_=_C869( C590 C869 ) C590_=_C885( C590 C885 ) \nC591_=_C601( C591 C601 ) C591_=_C661( C591 C661 ) C591_=_C692( C591 C692 ) C591_=_C697( C591 C697 ) C591_=_C699( C591 C699 ) C591_=_C770( C591 C770 ) \nC591_=_C773( C591 C773 ) C591_=_C787( C591 C787 ) C591_=_C815( C591 C815 ) C591_=_C834( C591 C834 ) C591_=_C852( C591 C852 ) C591_=_C869( C591 C869 ) \nC591_=_C885( C591 C885 ) C597_=_C615( C597 C615 ) C597_=_C627( C597 C627 ) C597_=_C628( C597 C628 ) C597_=_C645( C597 C645 ) C597_=_C656( C597 C656 ) \nC597_=_C720( C597 C720 ) C597_=_C780( C597 C780 ) C597_=_C807( C597 C807 ) C597_=_C821( C597 C821 ) C597_=_C823( C597 C823 ) C597_=_C843( C597 C843 ) \nC597_=_C872( C597 C872 ) C597_=_C876( C597 C876 ) C597_=_C893( C597 C893 ) C601_=_C661( C601 C661 ) C601_=_C665( C601 C665 ) C601_=_C686( C601 C686 ) \nC601_=_C697( C601 C697 ) C601_=_C709( C601 C709 ) C601_=_C770( C601 C770 ) C601_=_C787( C601 C787 ) C601_=_C815( C601 C815 ) C601_=_C834( C601 C834 ) \nC601_=_C852( C601 C852 ) C601_=_C869( C601 C869 ) C615_=_C628( C615 C628 ) C615_=_C692( C615 C692 ) C615_=_C699( C615 C699 ) C615_=_C741( C615 C741 ) \nC615_=_C775( C615 C775 ) C615_=_C797( C615 C797 ) C615_=_C811( C615 C811 ) C615_=_C827( C615 C827 ) C615_=_C850( C615 C850 ) C615_=_C852( C615 C852 ) \nC615_=_C874( C615 C874 ) C615_=_C876( C615 C876 ) C619_=_C627( C619 C627 ) C619_=_C665( C619 C665 ) C619_=_C683( C619 C683 ) C619_=_C686( C619 C686 ) \nC619_=_C692( C619 C692 ) C619_=_C709( C619 C709 ) C619_=_C714( C619 C714 ) C619_=_C731( C619 C731 ) C619_=_C749( C619 C749 ) C619_=_C772( C619 C772 ) \nC619_=_C773( C619 C773 ) C619_=_C796( C619 C796 ) C619_=_C797( C619 C797 ) C619_=_C821( C619 C821 ) C619_=_C855( C619 C855 ) C619_=_C872( C619 C872 ) \nC619_=_C874( C619 C874 ) C619_=_C876( C619 C876 ) C619_=_C879( C619 C879 ) C619_=_C881( C619 C881 ) C627_=_C628( C627 C628 ) C627_=_C645( C627 C645 ) \nC627_=_C720( C627 C720 ) C627_=_C775( C627 C775 ) C627_=_C780( C627 C780 ) C627_=_C807( C627 C807 ) C627_=_C821( C627 C821 ) C627_=_C823( C627 C823 ) \nC627_=_C834( C627 C834 ) C627_=_C843( C627 C843 ) C627_=_C872( C627 C872 ) C627_=_C879( C627 C879 ) C627_=_C893( C627 C893 ) C628_=_C645( C628 C645 ) \nC628_=_C720( C628 C720 ) C628_=_C780( C628 C780 ) C628_=_C797( C628 C797 ) C628_=_C807( C628 C807 ) C628_=_C811( C628 C811 ) C628_=_C821( C628 C821 ) \nC628_=_C823( C628 C823 ) C628_=_C834( C628 C834 ) C628_=_C843( C628 C843 ) C628_=_C850( C628 C850 ) C628_=_C852( C628 C852 ) C628_=_C872( C628 C872 ) \nC628_=_C876( C628 C876 ) C628_=_C881( C628 C881 ) C628_=_C893( C628 C893 ) C645_=_C686( C645 C686 ) C645_=_C699( C645 C699 ) C645_=_C720( C645 C720 ) \nC645_=_C773( C645 C773 ) C645_=_C775( C645 C775 ) C645_=_C780( C645 C780 ) C645_=_C807( C645 C807 ) C645_=_C811( C645 C811 ) C645_=_C821( C645 C821 ) \nC645_=_C823( C645 C823 ) C645_=_C843( C645 C843 ) C645_=_C872( C645 C872 ) C645_=_C880( C645 C880 ) C645_=_C893( C645 C893 ) C656_=_C706( C656 C706 ) \nC656_=_C714( C656 C714 ) C656_=_C797( C656 C797 ) C656_=_C807( C656 C807 ) C656_=_C812( C656 C812 ) C656_=_C834( C656 C834 ) C656_=_C850( C656 C850 ) \nC656_=_C860( C656 C860 ) C656_=_C869( C656 C869 ) C656_=_C880( C656 C880 ) C656_=_C885( C656 C885 ) C661_=_C692( C661 C692 ) C661_=_C697( C661 C697 ) \nC661_=_C770( C661 C770 ) C661_=_C787( C661 C787 ) C661_=_C815( C661 C815 ) C661_=_C834( C661 C834 ) C661_=_C869( C661 C869 ) C665_=_C683( C665 C683 ) \nC665_=_C686( C665 C686 ) C665_=_C709( C665 C709 ) C665_=_C714( C665 C714 ) C665_=_C731( C665 C731 ) C665_=_C749( C665 C749 ) C665_=_C772( C665 C772 ) \nC665_=_C773( C665 C773 ) C665_=_C787( C665 C787 ) C665_=_C796( C665 C796 ) C665_=_C797( C665 C797 ) C665_=_C811( C665 C811 ) C665_=_C815( C665 C815 ) \nC665_=_C823( C665 C823 ) C665_=_C855( C665 C855 ) C665_=_C872( C665 C872 ) C665_=_C876( C665 C876 ) C665_=_C879( C665 C879 ) C665_=_C880( C665 C880 ) \nC665_=_C881( C665 C881 ) C683_=_C686( C683 C686 ) C683_=_C692( C683 C692 ) C683_=_C697( C683 C697 ) C683_=_C709( C683 C709 ) C683_=_C714( C683 C714 ) \nC683_=_C731( C683 C731 ) C683_=_C749( C683 C749 ) C683_=_C772( C683 C772 ) C683_=_C773( C683 C773 ) C683_=_C787( C683 C787 ) C683_=_C796( C683 C796 ) \nC683_=_C797( C683 C797 ) C683_=_C807( C683 C807 ) C683_=_C855( C683 C855 ) C683_=_C876( C683 C876 ) C683_=_C879( C683 C879 ) C683_=_C881( C683 C881 ) \nC683_=_C885( C683 C885 ) C686_=_C699( C686 C699 ) C686_=_C709( C686 C709 ) C686_=_C714( C686 C714 ) C686_=_C731( C686 C731 ) C686_=_C749( C686 C749 ) \nC686_=_C772( C686 C772 ) C686_=_C773( C686 C773 ) C686_=_C780( C686 C780 ) C686_=_C796( C686 C796 ) C686_=_C797( C686 C797 ) C686_=_C843( C686 C843 ) \nC686_=_C855( C686 C855 ) C686_=_C876( C686 C876 ) C686_=_C879( C686 C879 ) C686_=_C881( C686 C881 ) C686_=_C893( C686 C893 ) C692_=_C697( C692 C697 ) \nC692_=_C699( C692 C699 ) C692_=_C709( C692 C709 ) C692_=_C714( C692 C714 ) C692_=_C731( C692 C731 ) C692_=_C741( C692 C741 ) C692_=_C770( C692 C770 ) \nC692_=_C775( C692 C775 ) C692_=_C811( C692 C811 ) C692_=_C827( C692 C827 ) C692_=_C852( C692 C852 ) C692_=_C874( C692 C874 ) C697_=_C699( C697 C699 ) \nC697_=_C731( C697 C731 ) C697_=_C749( C697 C749 ) C697_=_C770( C697 C770 ) C697_=_C787( C697 C787 ) C697_=_C796( C697 C796 ) C697_=_C815( C697 C815 ) \nC697_=_C834( C697 C834 ) C697_=_C855(</w:t>
      </w:r>
    </w:p>
    <w:p>
      <w:pPr>
        <w:pStyle w:val="PreformattedText"/>
        <w:bidi w:val="0"/>
        <w:spacing w:before="0" w:after="0"/>
        <w:jc w:val="left"/>
        <w:rPr/>
      </w:pPr>
      <w:r>
        <w:rPr/>
        <w:t xml:space="preserve"> </w:t>
      </w:r>
      <w:r>
        <w:rPr/>
        <w:t>C697 C855 ) C697_=_C869( C697 C869 ) C697_=_C874( C697 C874 ) C697_=_C893( C697 C893 ) C699_=_C741( C699 C741 ) \nC699_=_C770( C699 C770 ) C699_=_C775( C699 C775 ) C699_=_C780( C699 C780 ) C699_=_C811( C699 C811 ) C699_=_C827( C699 C827 ) C699_=_C843( C699 C843 ) \nC699_=_C852( C699 C852 ) C699_=_C872( C699 C872 ) C699_=_C874( C699 C874 ) C699_=_C885( C699 C885 ) C699_=_C893( C699 C893 ) C706_=_C709( C706 C709 ) \nC706_=_C714( C706 C714 ) C706_=_C772( C706 C772 ) C706_=_C811( C706 C811 ) C706_=_C812( C706 C812 ) C706_=_C815( C706 C815 ) C706_=_C827( C706 C827 ) \nC706_=_C850( C706 C850 ) C706_=_C860( C706 C860 ) C706_=_C869( C706 C869 ) C706_=_C880( C706 C880 ) C706_=_C881( C706 C881 ) C706_=_C885( C706 C885 ) \nC709_=_C714( C709 C714 ) C709_=_C731( C709 C731 ) C709_=_C749( C709 C749 ) C709_=_C772( C709 C772 ) C709_=_C773( C709 C773 ) C709_=_C796( C709 C796 ) \nC709_=_C797( C709 C797 ) C709_=_C815( C709 C815 ) C709_=_C821( C709 C821 ) C709_=_C855( C709 C855 ) C709_=_C872( C709 C872 ) C709_=_C874( C709 C874 ) \nC709_=_C876( C709 C876 ) C709_=_C879( C709 C879 ) C709_=_C881( C709 C881 ) C714_=_C731( C714 C731 ) C714_=_C749( C714 C749 ) C714_=_C772( C714 C772 ) \nC714_=_C773( C714 C773 ) C714_=_C796( C714 C796 ) C714_=_C797( C714 C797 ) C714_=_C811( C714 C811 ) C714_=_C812( C714 C812 ) C714_=_C821( C714 C821 ) \nC714_=_C850( C714 C850 ) C714_=_C855( C714 C855 ) C714_=_C860( C714 C860 ) C714_=_C869( C714 C869 ) C714_=_C876( C714 C876 ) C714_=_C879( C714 C879 ) \nC714_=_C880( C714 C880 ) C714_=_C881( C714 C881 ) C714_=_C885( C714 C885 ) C720_=_C749( C720 C749 ) C720_=_C770( C720 C770 ) C720_=_C780( C720 C780 ) \nC720_=_C807( C720 C807 ) C720_=_C821( C720 C821 ) C720_=_C823( C720 C823 ) C720_=_C843( C720 C843 ) C720_=_C850( C720 C850 ) C720_=_C855( C720 C855 ) \nC720_=_C872( C720 C872 ) C720_=_C876( C720 C876 ) C720_=_C881( C720 C881 ) C720_=_C893( C720 C893 ) C731_=_C741( C731 C741 ) C731_=_C749( C731 C749 ) \nC731_=_C772( C731 C772 ) C731_=_C773( C731 C773 ) C731_=_C787( C731 C787 ) C731_=_C796( C731 C796 ) C731_=_C797( C731 C797 ) C731_=_C811( C731 C811 ) \nC731_=_C815( C731 C815 ) C731_=_C855( C731 C855 ) C731_=_C860( C731 C860 ) C731_=_C876( C731 C876 ) C731_=_C879( C731 C879 ) C731_=_C881( C731 C881 ) \nC731_=_C885( C731 C885 ) C741_=_C775( C741 C775 ) C741_=_C811( C741 C811 ) C741_=_C827( C741 C827 ) C741_=_C852( C741 C852 ) C741_=_C860( C741 C860 ) \nC741_=_C874( C741 C874 ) C749_=_C772( C749 C772 ) C749_=_C773( C749 C773 ) C749_=_C796( C749 C796 ) C749_=_C797( C749 C797 ) C749_=_C812( C749 C812 ) \nC749_=_C821( C749 C821 ) C749_=_C850( C749 C850 ) C749_=_C855( C749 C855 ) C749_=_C860( C749 C860 ) C749_=_C869( C749 C869 ) C749_=_C876( C749 C876 ) \nC749_=_C879( C749 C879 ) C749_=_C881( C749 C881 ) C770_=_C772( C770 C772 ) C770_=_C780( C770 C780 ) C770_=_C787( C770 C787 ) C770_=_C815( C770 C815 ) \nC770_=_C834( C770 C834 ) C770_=_C843( C770 C843 ) C770_=_C850( C770 C850 ) C770_=_C855( C770 C855 ) C770_=_C869( C770 C869 ) C770_=_C872( C770 C872 ) \nC770_=_C874( C770 C874 ) C770_=_C879( C770 C879 ) C770_=_C881( C770 C881 ) C772_=_C773( C772 C773 ) C772_=_C780( C772 C780 ) C772_=_C796( C772 C796 ) \nC772_=_C797( C772 C797 ) C772_=_C815( C772 C815 ) C772_=_C834( C772 C834 ) C772_=_C843( C772 C843 ) C772_=_C850( C772 C850 ) C772_=_C855( C772 C855 ) \nC772_=_C876( C772 C876 ) C772_=_C879( C772 C879 ) C772_=_C881( C772 C881 ) C773_=_C775( C773 C775 ) C773_=_C780( C773 C780 ) C773_=_C796( C773 C796 ) \nC773_=_C797( C773 C797 ) C773_=_C823( C773 C823 ) C773_=_C827( C773 C827 ) C773_=_C852( C773 C852 ) C773_=_C855( C773 C855 ) C773_=_C869( C773 C869 ) \nC773_=_C876( C773 C876 ) C773_=_C879( C773 C879 ) C773_=_C881( C773 C881 ) C773_=_C893( C773 C893 ) C775_=_C811( C775 C811 ) C775_=_C827( C775 C827 ) \nC775_=_C834( C775 C834 ) C775_=_C852( C775 C852 ) C775_=_C874( C775 C874 ) C780_=_C807( C780 C807 ) C780_=_C821( C780 C821 ) C780_=_C823( C780 C823 ) \nC780_=_C843( C780 C843 ) C780_=_C850( C780 C850 ) C780_=_C872( C780 C872 ) C780_=_C893( C780 C893 ) C787_=_C807( C787 C807 ) C787_=_C811( C787 C811 ) \nC787_=_C815( C787 C815 ) C787_=_C834( C787 C834 ) C787_=_C843( C787 C843 ) C787_=_C869( C787 C869 ) C787_=_C880( C787 C880 ) C787_=_C881( C787 C881 ) \nC787_=_C893( C787 C893 ) C796_=_C797( C796 C797 ) C796_=_C811( C796 C811 ) C796_=_C855( C796 C855 ) C796_=_C860( C796 C860 ) C796_=_C874( C796 C874 ) \nC796_=_C876( C796 C876 ) C796_=_C879( C796 C879 ) C796_=_C881( C796 C881 ) C797_=_C807( C797 C807 ) C797_=_C811( C797 C811 ) C797_=_C821( C797 C821 ) \nC797_=_C834( C797 C834 ) C797_=_C852( C797 C852 ) C797_=_C855( C797 C855 ) C797_=_C876( C797 C876 ) C797_=_C879( C797 C879 ) C797_=_C881( C797 C881 ) \nC807_=_C821( C807 C821 ) C807_=_C823( C807 C823 ) C807_=_C843( C807 C843 ) C807_=_C852( C807 C852 ) C807_=_C872( C807 C872 ) C807_=_C880( C807 C880 ) \nC807_=_C881( C807 C881 ) C807_=_C885( C807 C885 ) C807_=_C893( C807 C893 ) C811_=_C815( C811 C815 ) C811_=_C827( C811 C827 ) C811_=_C852( C811 C852 ) \nC811_=_C874( C811 C874 ) C812_=_C815( C812 C815 ) C812_=_C821( C812 C821 ) C812_=_C827( C812 C827 ) C812_=_C850( C812 C850 ) C812_=_C855( C812 C855 ) \nC812_=_C860( C812 C860 ) C812_=_C869( C812 C869 ) C812_=_C872( C812 C872 ) C812_=_C879( C812 C879 ) C812_=_C880( C812 C880 ) C812_=_C885( C812 C885 ) \nC812_=_C893( C812 C893 ) C815_=_C834( C815 C834 ) C815_=_C855( C815 C855 ) C815_=_C869( C815 C869 ) C815_=_C885( C815 C885 ) C815_=_C893( C815 C893 ) \nC821_=_C823( C821 C823 ) C821_=_C843( C821 C843 ) C821_=_C869( C821 C869 ) C821_=_C872( C821 C872 ) C821_=_C874( C821 C874 ) C821_=_C876( C821 C876 ) \nC821_=_C879( C821 C879 ) C821_=_C881( C821 C881 ) C821_=_C893( C821 C893 ) C823_=_C827( C823 C827 ) C823_=_C843( C823 C843 ) C823_=_C850( C823 C850 ) \nC823_=_C869( C823 C869 ) C823_=_C872( C823 C872 ) C823_=_C880( C823 C880 ) C823_=_C893( C823 C893 ) C827_=_C852( C827 C852 ) C827_=_C869( C827 C869 ) \nC827_=_C874( C827 C874 ) C827_=_C879( C827 C879 ) C827_=_C893( C827 C893 ) C834_=_C852( C834 C852 ) C834_=_C869( C834 C869 ) C834_=_C872( C834 C872 ) \nC834_=_C876( C834 C876 ) C843_=_C850( C843 C850 ) C843_=_C872( C843 C872 ) C843_=_C880( C843 C880 ) C843_=_C893( C843 C893 ) C850_=_C852( C850 C852 ) \nC850_=_C860( C850 C860 ) C850_=_C869( C850 C869 ) C850_=_C880( C850 C880 ) C850_=_C885( C850 C885 ) C852_=_C860( C852 C860 ) C852_=_C874( C852 C874 ) \nC855_=_C860( C855 C860 ) C855_=_C869( C855 C869 ) C855_=_C876( C855 C876 ) C855_=_C879( C855 C879 ) C855_=_C881( C855 C881 ) C855_=_C893( C855 C893 ) \nC860_=_C869( C860 C869 ) C860_=_C876( C860 C876 ) C860_=_C880( C860 C880 ) C860_=_C885( C860 C885 ) C869_=_C880( C869 C880 ) C869_=_C885( C869 C885 ) \nC869_=_C893( C869 C893 ) C872_=_C874( C872 C874 ) C872_=_C876( C872 C876 ) C872_=_C893( C872 C893 ) C874_=_C876( C874 C876 ) C874_=_C879( C874 C879 ) \nC876_=_C879( C876 C879 ) C876_=_C881( C876 C881 ) C879_=_C881( C879 C881 ) C879_=_C893( C879 C893 ) C880_=_C885( C880 C885 ) "];133-&gt;169[label="92: C59 C179 C194 C202 C230 \nC234 C235 C237 C240 C241 C262 \nC263 C281 C309 C331 C341 C342 \nC344 C353 C357 C370 C379 C382 \nC389 C400 C403 C441 C454 C472 \nC511 C540 C554 C556 C558 C573 \nC575 C576 C586 C590 C591 C597 \nC601 C615 C619 C627 C628 C645 \nC656 C661 C665 C683 C686 C692 \nC697 C699 C706 C709 C714 C720 \nC731 C741 C749 C770 C772 C773 \nC775 C780 C787 C796 C797 C807 \nC811 C812 C815 C821 C823 C827 \nC834 C843 C850 C852 C855 C860 \nC869 C872 C874 C876 C879 C880 \nC881 C885 C893 \n1231: C59_=_C179 ,C59_=_C240 ,C59_=_C241 ,C59_=_C331 ,C59_=_C341 ,\nC59_=_C389 ,C59_=_C403 ,C59_=_C454 ,C59_=_C511 ,C59_=_C556 ,C59_=_C558 ,\nC59_=_C573 ,C59_=_C656 ,C59_=_C706 ,C59_=_C714 ,C59_=_C812 ,C59_=_C821 ,\nC59_=_C850 ,C59_=_C860 ,C59_=_C869 ,C59_=_C879 ,C59_=_C880 ,C59_=_C885 ,\nC179_=_C240 ,C179_=_C241 ,C179_=_C331 ,C179_=_C341 ,C179_=_C389 ,C179_=_C403 ,\nC179_=_C454 ,C179_=_C511 ,C179_=_C556 ,C179_=_C558 ,C179_=_C573 ,C179_=_C590 ,\nC179_=_C591 ,C179_=_C656 ,C179_=_C699 ,C179_=_C706 ,C179_=_C714 ,C179_=_C812 ,\nC179_=_C827 ,C179_=_C850 ,C179_=_C860 ,C179_=_C869 ,C179_=_C880 ,C179_=_C885 ,\nC194_=_C234 ,C194_=_C309 ,C194_=_C331 ,C194_=_C353 ,C194_=_C382 ,C194_=_C400 ,\nC194_=_C403 ,C194_=_C575 ,C194_=_C576 ,C194_=_C590 ,C194_=_C591 ,C194_=_C601 ,\nC194_=_C661 ,C194_=_C665 ,C194_=_C697 ,C194_=_C770 ,C194_=_C787 ,C194_=_C815 ,\nC194_=_C834 ,C194_=_C869 ,C194_=_C880 ,C202_=_C235 ,C202_=_C263 ,C202_=_C342 ,\nC202_=_C344 ,C202_=_C472 ,C202_=_C540 ,C202_=_C615 ,C202_=_C692 ,C202_=_C699 ,\nC202_=_C741 ,C202_=_C775 ,C202_=_C811 ,C202_=_C827 ,C202_=_C852 ,C202_=_C874 ,\nC202_=_C881 ,C230_=_C262 ,C230_=_C379 ,C230_=_C441 ,C230_=_C576 ,C230_=_C597 ,\nC230_=_C601 ,C230_=_C615 ,C230_=_C627 ,C230_=_C628 ,C230_=_C645 ,C230_=_C686 ,\nC230_=_C709 ,C230_=_C720 ,C230_=_C780 ,C230_=_C807 ,C230_=_C821 ,C230_=_C823 ,\nC230_=_C843 ,C230_=_C872 ,C230_=_C893 ,C234_=_C309 ,C234_=_C353 ,C234_=_C400 ,\nC234_=_C403 ,C234_=_C575 ,C234_=_C576 ,C234_=_C590 ,C234_=_C591 ,C234_=_C601 ,\nC234_=_C661 ,C234_=_C692 ,C234_=_C697 ,C234_=_C770 ,C234_=_C787 ,C234_=_C815 ,\nC234_=_C827 ,C234_=_C834 ,C234_=_C869 ,C234_=_C881 ,C235_=_C263 ,C235_=_C342 ,\nC235_=_C344 ,C235_=_C472 ,C235_=_C540 ,C235_=_C554 ,C235_=_C615 ,C235_=_C683 ,\nC235_=_C692 ,C235_=_C699 ,C235_=_C731 ,C235_=_C741 ,C235_=_C775 ,C235_=_C811 ,\nC235_=_C827 ,C235_=_C852 ,C235_=_C874 ,C235_=_C885 ,C237_=_C281 ,C237_=_C357 ,\nC237_=_C370 ,C237_=_C382 ,C237_=_C554 ,C237_=_C556 ,C237_=_C575 ,C237_=_C586 ,\nC237_=_C619 ,C237_=_C656 ,C237_=_C665 ,C237_=_C683 ,C237_=_C686 ,C237_=_C709 ,\nC237_=_C714 ,C237_=_C731 ,C237_=_C749 ,C237_=_C772 ,C237_=_C773 ,C237_=_C796 ,\nC237_=_C797 ,C237_=_C807 ,C237_=_C855 ,C237_=_C876 ,C237_=_C879 ,C237_=_C881 ,\nC240_=_C241 ,C240_=_C331 ,C240_=_C341 ,C240_=_C389 ,C240_=_C403 ,C240_=_C454 ,\nC240_=_C511 ,C240_=_C554 ,C240_=_C556 ,C240_=_C558 ,C240_=_C573 ,C240_=_C656 ,\nC240_=_C706 ,C240_=_C714 ,C240_=_C812 ,C240_=_C850 ,C240_=_C855 ,C240_=_C860 ,\nC240_=_C869</w:t>
      </w:r>
    </w:p>
    <w:p>
      <w:pPr>
        <w:pStyle w:val="PreformattedText"/>
        <w:bidi w:val="0"/>
        <w:spacing w:before="0" w:after="0"/>
        <w:jc w:val="left"/>
        <w:rPr/>
      </w:pPr>
      <w:r>
        <w:rPr/>
        <w:t xml:space="preserve"> </w:t>
      </w:r>
      <w:r>
        <w:rPr/>
        <w:t>,C240_=_C880 ,C240_=_C885 ,C241_=_C331 ,C241_=_C341 ,C241_=_C389 ,\nC241_=_C403 ,C241_=_C454 ,C241_=_C511 ,C241_=_C556 ,C241_=_C558 ,C241_=_C573 ,\nC241_=_C615 ,C241_=_C628 ,C241_=_C656 ,C241_=_C706 ,C241_=_C714 ,C241_=_C797 ,\nC241_=_C807 ,C241_=_C811 ,C241_=_C812 ,C241_=_C850 ,C241_=_C860 ,C241_=_C869 ,\nC241_=_C880 ,C241_=_C885 ,C262_=_C379 ,C262_=_C441 ,C262_=_C573 ,C262_=_C576 ,\nC262_=_C597 ,C262_=_C627 ,C262_=_C628 ,C262_=_C645 ,C262_=_C661 ,C262_=_C720 ,\nC262_=_C780 ,C262_=_C807 ,C262_=_C821 ,C262_=_C823 ,C262_=_C843 ,C262_=_C852 ,\nC262_=_C860 ,C262_=_C872 ,C262_=_C893 ,C263_=_C342 ,C263_=_C344 ,C263_=_C472 ,\nC263_=_C540 ,C263_=_C558 ,C263_=_C615 ,C263_=_C692 ,C263_=_C699 ,C263_=_C731 ,\nC263_=_C741 ,C263_=_C775 ,C263_=_C811 ,C263_=_C827 ,C263_=_C852 ,C263_=_C874 ,\nC263_=_C881 ,C281_=_C357 ,C281_=_C370 ,C281_=_C382 ,C281_=_C554 ,C281_=_C586 ,\nC281_=_C619 ,C281_=_C665 ,C281_=_C683 ,C281_=_C686 ,C281_=_C709 ,C281_=_C714 ,\nC281_=_C731 ,C281_=_C741 ,C281_=_C749 ,C281_=_C772 ,C281_=_C773 ,C281_=_C796 ,\nC281_=_C797 ,C281_=_C855 ,C281_=_C860 ,C281_=_C876 ,C281_=_C879 ,C281_=_C881 ,\nC309_=_C353 ,C309_=_C400 ,C309_=_C540 ,C309_=_C575 ,C309_=_C576 ,C309_=_C590 ,\nC309_=_C591 ,C309_=_C601 ,C309_=_C619 ,C309_=_C656 ,C309_=_C661 ,C309_=_C697 ,\nC309_=_C770 ,C309_=_C787 ,C309_=_C812 ,C309_=_C815 ,C309_=_C834 ,C309_=_C869 ,\nC331_=_C341 ,C331_=_C382 ,C331_=_C389 ,C331_=_C403 ,C331_=_C454 ,C331_=_C511 ,\nC331_=_C556 ,C331_=_C558 ,C331_=_C573 ,C331_=_C656 ,C331_=_C706 ,C331_=_C714 ,\nC331_=_C787 ,C331_=_C812 ,C331_=_C823 ,C331_=_C850 ,C331_=_C860 ,C331_=_C869 ,\nC331_=_C880 ,C331_=_C885 ,C341_=_C342 ,C341_=_C353 ,C341_=_C389 ,C341_=_C403 ,\nC341_=_C454 ,C341_=_C511 ,C341_=_C556 ,C341_=_C558 ,C341_=_C573 ,C341_=_C656 ,\nC341_=_C706 ,C341_=_C714 ,C341_=_C741 ,C341_=_C812 ,C341_=_C823 ,C341_=_C850 ,\nC341_=_C860 ,C341_=_C869 ,C341_=_C880 ,C341_=_C885 ,C342_=_C344 ,C342_=_C472 ,\nC342_=_C511 ,C342_=_C540 ,C342_=_C615 ,C342_=_C619 ,C342_=_C686 ,C342_=_C692 ,\nC342_=_C699 ,C342_=_C709 ,C342_=_C714 ,C342_=_C741 ,C342_=_C775 ,C342_=_C780 ,\nC342_=_C811 ,C342_=_C827 ,C342_=_C852 ,C342_=_C874 ,C344_=_C370 ,C344_=_C472 ,\nC344_=_C540 ,C344_=_C591 ,C344_=_C615 ,C344_=_C665 ,C344_=_C692 ,C344_=_C699 ,\nC344_=_C741 ,C344_=_C773 ,C344_=_C775 ,C344_=_C811 ,C344_=_C823 ,C344_=_C827 ,\nC344_=_C852 ,C344_=_C872 ,C344_=_C874 ,C353_=_C400 ,C353_=_C573 ,C353_=_C575 ,\nC353_=_C576 ,C353_=_C590 ,C353_=_C591 ,C353_=_C601 ,C353_=_C661 ,C353_=_C692 ,\nC353_=_C697 ,C353_=_C699 ,C353_=_C720 ,C353_=_C770 ,C353_=_C787 ,C353_=_C815 ,\nC353_=_C834 ,C353_=_C869 ,C357_=_C370 ,C357_=_C382 ,C357_=_C389 ,C357_=_C511 ,\nC357_=_C554 ,C357_=_C586 ,C357_=_C619 ,C357_=_C661 ,C357_=_C665 ,C357_=_C683 ,\nC357_=_C686 ,C357_=_C709 ,C357_=_C714 ,C357_=_C731 ,C357_=_C749 ,C357_=_C770 ,\nC357_=_C772 ,C357_=_C773 ,C357_=_C796 ,C357_=_C797 ,C357_=_C855 ,C357_=_C876 ,\nC357_=_C879 ,C357_=_C880 ,C357_=_C881 ,C357_=_C893 ,C370_=_C382 ,C370_=_C540 ,\nC370_=_C554 ,C370_=_C558 ,C370_=_C586 ,C370_=_C619 ,C370_=_C665 ,C370_=_C683 ,\nC370_=_C686 ,C370_=_C709 ,C370_=_C714 ,C370_=_C731 ,C370_=_C749 ,C370_=_C770 ,\nC370_=_C772 ,C370_=_C773 ,C370_=_C796 ,C370_=_C797 ,C370_=_C855 ,C370_=_C872 ,\nC370_=_C874 ,C370_=_C876 ,C370_=_C879 ,C370_=_C881 ,C379_=_C382 ,C379_=_C441 ,\nC379_=_C454 ,C379_=_C597 ,C379_=_C619 ,C379_=_C627 ,C379_=_C628 ,C379_=_C645 ,\nC379_=_C683 ,C379_=_C709 ,C379_=_C720 ,C379_=_C780 ,C379_=_C807 ,C379_=_C821 ,\nC379_=_C823 ,C379_=_C843 ,C379_=_C872 ,C379_=_C874 ,C379_=_C879 ,C379_=_C893 ,\nC382_=_C454 ,C382_=_C554 ,C382_=_C586 ,C382_=_C619 ,C382_=_C665 ,C382_=_C683 ,\nC382_=_C686 ,C382_=_C709 ,C382_=_C714 ,C382_=_C731 ,C382_=_C749 ,C382_=_C772 ,\nC382_=_C773 ,C382_=_C787 ,C382_=_C796 ,C382_=_C797 ,C382_=_C855 ,C382_=_C876 ,\nC382_=_C879 ,C382_=_C880 ,C382_=_C881 ,C389_=_C403 ,C389_=_C454 ,C389_=_C511 ,\nC389_=_C556 ,C389_=_C558 ,C389_=_C573 ,C389_=_C656 ,C389_=_C706 ,C389_=_C714 ,\nC389_=_C812 ,C389_=_C815 ,C389_=_C850 ,C389_=_C860 ,C389_=_C869 ,C389_=_C880 ,\nC389_=_C885 ,C389_=_C893 ,C400_=_C558 ,C400_=_C575 ,C400_=_C576 ,C400_=_C590 ,\nC400_=_C591 ,C400_=_C601 ,C400_=_C627 ,C400_=_C661 ,C400_=_C697 ,C400_=_C770 ,\nC400_=_C787 ,C400_=_C815 ,C400_=_C834 ,C400_=_C855 ,C400_=_C869 ,C400_=_C879 ,\nC400_=_C880 ,C400_=_C893 ,C403_=_C454 ,C403_=_C511 ,C403_=_C556 ,C403_=_C558 ,\nC403_=_C573 ,C403_=_C575 ,C403_=_C576 ,C403_=_C656 ,C403_=_C665 ,C403_=_C706 ,\nC403_=_C714 ,C403_=_C812 ,C403_=_C850 ,C403_=_C860 ,C403_=_C869 ,C403_=_C880 ,\nC403_=_C881 ,C403_=_C885 ,C403_=_C893 ,C441_=_C597 ,C441_=_C601 ,C441_=_C627 ,\nC441_=_C628 ,C441_=_C645 ,C441_=_C720 ,C441_=_C770 ,C441_=_C772 ,C441_=_C780 ,\nC441_=_C807 ,C441_=_C821 ,C441_=_C823 ,C441_=_C843 ,C441_=_C850 ,C441_=_C852 ,\nC441_=_C872 ,C441_=_C885 ,C441_=_C893 ,C454_=_C511 ,C454_=_C540 ,C454_=_C556 ,\nC454_=_C558 ,C454_=_C573 ,C454_=_C656 ,C454_=_C699 ,C454_=_C706 ,C454_=_C714 ,\nC454_=_C796 ,C454_=_C812 ,C454_=_C850 ,C454_=_C852 ,C454_=_C860 ,C454_=_C869 ,\nC454_=_C880 ,C454_=_C885 ,C472_=_C540 ,C472_=_C590 ,C472_=_C615 ,C472_=_C661 ,\nC472_=_C692 ,C472_=_C699 ,C472_=_C741 ,C472_=_C775 ,C472_=_C811 ,C472_=_C827 ,\nC472_=_C850 ,C472_=_C852 ,C472_=_C869 ,C472_=_C874 ,C511_=_C554 ,C511_=_C556 ,\nC511_=_C558 ,C511_=_C573 ,C511_=_C656 ,C511_=_C661 ,C511_=_C706 ,C511_=_C714 ,\nC511_=_C741 ,C511_=_C749 ,C511_=_C770 ,C511_=_C773 ,C511_=_C780 ,C511_=_C812 ,\nC511_=_C821 ,C511_=_C850 ,C511_=_C860 ,C511_=_C869 ,C511_=_C880 ,C511_=_C885 ,\nC511_=_C893 ,C540_=_C615 ,C540_=_C656 ,C540_=_C692 ,C540_=_C699 ,C540_=_C706 ,\nC540_=_C709 ,C540_=_C741 ,C540_=_C772 ,C540_=_C775 ,C540_=_C796 ,C540_=_C811 ,\nC540_=_C815 ,C540_=_C827 ,C540_=_C852 ,C540_=_C874 ,C540_=_C876 ,C554_=_C586 ,\nC554_=_C619 ,C554_=_C661 ,C554_=_C665 ,C554_=_C683 ,C554_=_C686 ,C554_=_C697 ,\nC554_=_C709 ,C554_=_C714 ,C554_=_C731 ,C554_=_C749 ,C554_=_C770 ,C554_=_C772 ,\nC554_=_C773 ,C554_=_C796 ,C554_=_C797 ,C554_=_C855 ,C554_=_C874 ,C554_=_C876 ,\nC554_=_C879 ,C554_=_C881 ,C556_=_C558 ,C556_=_C573 ,C556_=_C575 ,C556_=_C656 ,\nC556_=_C706 ,C556_=_C714 ,C556_=_C720 ,C556_=_C772 ,C556_=_C797 ,C556_=_C807 ,\nC556_=_C812 ,C556_=_C834 ,C556_=_C850 ,C556_=_C855 ,C556_=_C860 ,C556_=_C869 ,\nC556_=_C872 ,C556_=_C876 ,C556_=_C880 ,C556_=_C885 ,C558_=_C573 ,C558_=_C597 ,\nC558_=_C627 ,C558_=_C656 ,C558_=_C706 ,C558_=_C714 ,C558_=_C731 ,C558_=_C741 ,\nC558_=_C770 ,C558_=_C812 ,C558_=_C821 ,C558_=_C823 ,C558_=_C850 ,C558_=_C860 ,\nC558_=_C869 ,C558_=_C874 ,C558_=_C879 ,C558_=_C880 ,C558_=_C885 ,C573_=_C576 ,\nC573_=_C656 ,C573_=_C661 ,C573_=_C706 ,C573_=_C714 ,C573_=_C720 ,C573_=_C773 ,\nC573_=_C780 ,C573_=_C787 ,C573_=_C812 ,C573_=_C843 ,C573_=_C850 ,C573_=_C860 ,\nC573_=_C869 ,C573_=_C880 ,C573_=_C885 ,C573_=_C893 ,C575_=_C576 ,C575_=_C586 ,\nC575_=_C590 ,C575_=_C591 ,C575_=_C601 ,C575_=_C656 ,C575_=_C661 ,C575_=_C697 ,\nC575_=_C770 ,C575_=_C787 ,C575_=_C797 ,C575_=_C807 ,C575_=_C815 ,C575_=_C834 ,\nC575_=_C869 ,C575_=_C885 ,C575_=_C893 ,C576_=_C590 ,C576_=_C591 ,C576_=_C601 ,\nC576_=_C661 ,C576_=_C686 ,C576_=_C697 ,C576_=_C709 ,C576_=_C731 ,C576_=_C770 ,\nC576_=_C787 ,C576_=_C815 ,C576_=_C834 ,C576_=_C869 ,C576_=_C893 ,C586_=_C619 ,\nC586_=_C628 ,C586_=_C665 ,C586_=_C683 ,C586_=_C686 ,C586_=_C709 ,C586_=_C714 ,\nC586_=_C731 ,C586_=_C741 ,C586_=_C749 ,C586_=_C772 ,C586_=_C773 ,C586_=_C796 ,\nC586_=_C797 ,C586_=_C821 ,C586_=_C834 ,C586_=_C852 ,C586_=_C855 ,C586_=_C876 ,\nC586_=_C879 ,C586_=_C881 ,C590_=_C591 ,C590_=_C601 ,C590_=_C661 ,C590_=_C697 ,\nC590_=_C699 ,C590_=_C770 ,C590_=_C787 ,C590_=_C815 ,C590_=_C834 ,C590_=_C850 ,\nC590_=_C852 ,C590_=_C869 ,C590_=_C885 ,C591_=_C601 ,C591_=_C661 ,C591_=_C692 ,\nC591_=_C697 ,C591_=_C699 ,C591_=_C770 ,C591_=_C773 ,C591_=_C787 ,C591_=_C815 ,\nC591_=_C834 ,C591_=_C852 ,C591_=_C869 ,C591_=_C885 ,C597_=_C615 ,C597_=_C627 ,\nC597_=_C628 ,C597_=_C645 ,C597_=_C656 ,C597_=_C720 ,C597_=_C780 ,C597_=_C807 ,\nC597_=_C821 ,C597_=_C823 ,C597_=_C843 ,C597_=_C872 ,C597_=_C876 ,C597_=_C893 ,\nC601_=_C661 ,C601_=_C665 ,C601_=_C686 ,C601_=_C697 ,C601_=_C709 ,C601_=_C770 ,\nC601_=_C787 ,C601_=_C815 ,C601_=_C834 ,C601_=_C852 ,C601_=_C869 ,C615_=_C628 ,\nC615_=_C692 ,C615_=_C699 ,C615_=_C741 ,C615_=_C775 ,C615_=_C797 ,C615_=_C811 ,\nC615_=_C827 ,C615_=_C850 ,C615_=_C852 ,C615_=_C874 ,C615_=_C876 ,C619_=_C627 ,\nC619_=_C665 ,C619_=_C683 ,C619_=_C686 ,C619_=_C692 ,C619_=_C709 ,C619_=_C714 ,\nC619_=_C731 ,C619_=_C749 ,C619_=_C772 ,C619_=_C773 ,C619_=_C796 ,C619_=_C797 ,\nC619_=_C821 ,C619_=_C855 ,C619_=_C872 ,C619_=_C874 ,C619_=_C876 ,C619_=_C879 ,\nC619_=_C881 ,C627_=_C628 ,C627_=_C645 ,C627_=_C720 ,C627_=_C775 ,C627_=_C780 ,\nC627_=_C807 ,C627_=_C821 ,C627_=_C823 ,C627_=_C834 ,C627_=_C843 ,C627_=_C872 ,\nC627_=_C879 ,C627_=_C893 ,C628_=_C645 ,C628_=_C720 ,C628_=_C780 ,C628_=_C797 ,\nC628_=_C807 ,C628_=_C811 ,C628_=_C821 ,C628_=_C823 ,C628_=_C834 ,C628_=_C843 ,\nC628_=_C850 ,C628_=_C852 ,C628_=_C872 ,C628_=_C876 ,C628_=_C881 ,C628_=_C893 ,\nC645_=_C686 ,C645_=_C699 ,C645_=_C720 ,C645_=_C773 ,C645_=_C775 ,C645_=_C780 ,\nC645_=_C807 ,C645_=_C811 ,C645_=_C821 ,C645_=_C823 ,C645_=_C843 ,C645_=_C872 ,\nC645_=_C880 ,C645_=_C893 ,C656_=_C706 ,C656_=_C714 ,C656_=_C797 ,C656_=_C807 ,\nC656_=_C812 ,C656_=_C834 ,C656_=_C850 ,C656_=_C860 ,C656_=_C869 ,C656_=_C880 ,\nC656_=_C885 ,C661_=_C692 ,C661_=_C697 ,C661_=_C770 ,C661_=_C787 ,C661_=_C815 ,\nC661_=_C834 ,C661_=_C869 ,C665_=_C683 ,C665_=_C686 ,C665_=_C709 ,C665_=_C714 ,\nC665_=_C731 ,C665_=_C749 ,C665_=_C772 ,C665_=_C773 ,C665_=_C787 ,C665_=_C796 ,\nC665_=_C797 ,C665_=_C811 ,C665_=_C815 ,C665_=_C823 ,C665_=_C855 ,C665_=_C872 ,\nC665_=_C876 ,C665_=_C879 ,C665_=_C880 ,C665_=_C881 ,C683_=_C686 ,C683_=_C692 ,\nC683_=_C697 ,C683_=_C709 ,C683_=_C714 ,C683_=_C731 ,C683_=_C749 ,C683_=_C772 ,\nC683_=_C773 ,C683_=_C787 ,C683_=_C796 ,C683_=_C797 ,C683_=_C807 ,C683_=_C855 ,\nC683_=_C876 ,C683_=_C879 ,C683_=_C881 ,C683_=_C885 ,C686_=_C699 ,C686_=_C709 ,\nC686_=_C714 ,C686_=_C731 ,C686_=_C749 ,C686_=_C772 ,C686_=_C773 ,C686_=_C780</w:t>
      </w:r>
    </w:p>
    <w:p>
      <w:pPr>
        <w:pStyle w:val="PreformattedText"/>
        <w:bidi w:val="0"/>
        <w:spacing w:before="0" w:after="0"/>
        <w:jc w:val="left"/>
        <w:rPr/>
      </w:pPr>
      <w:r>
        <w:rPr/>
        <w:t xml:space="preserve"> </w:t>
      </w:r>
      <w:r>
        <w:rPr/>
        <w:t>,\nC686_=_C796 ,C686_=_C797 ,C686_=_C843 ,C686_=_C855 ,C686_=_C876 ,C686_=_C879 ,\nC686_=_C881 ,C686_=_C893 ,C692_=_C697 ,C692_=_C699 ,C692_=_C709 ,C692_=_C714 ,\nC692_=_C731 ,C692_=_C741 ,C692_=_C770 ,C692_=_C775 ,C692_=_C811 ,C692_=_C827 ,\nC692_=_C852 ,C692_=_C874 ,C697_=_C699 ,C697_=_C731 ,C697_=_C749 ,C697_=_C770 ,\nC697_=_C787 ,C697_=_C796 ,C697_=_C815 ,C697_=_C834 ,C697_=_C855 ,C697_=_C869 ,\nC697_=_C874 ,C697_=_C893 ,C699_=_C741 ,C699_=_C770 ,C699_=_C775 ,C699_=_C780 ,\nC699_=_C811 ,C699_=_C827 ,C699_=_C843 ,C699_=_C852 ,C699_=_C872 ,C699_=_C874 ,\nC699_=_C885 ,C699_=_C893 ,C706_=_C709 ,C706_=_C714 ,C706_=_C772 ,C706_=_C811 ,\nC706_=_C812 ,C706_=_C815 ,C706_=_C827 ,C706_=_C850 ,C706_=_C860 ,C706_=_C869 ,\nC706_=_C880 ,C706_=_C881 ,C706_=_C885 ,C709_=_C714 ,C709_=_C731 ,C709_=_C749 ,\nC709_=_C772 ,C709_=_C773 ,C709_=_C796 ,C709_=_C797 ,C709_=_C815 ,C709_=_C821 ,\nC709_=_C855 ,C709_=_C872 ,C709_=_C874 ,C709_=_C876 ,C709_=_C879 ,C709_=_C881 ,\nC714_=_C731 ,C714_=_C749 ,C714_=_C772 ,C714_=_C773 ,C714_=_C796 ,C714_=_C797 ,\nC714_=_C811 ,C714_=_C812 ,C714_=_C821 ,C714_=_C850 ,C714_=_C855 ,C714_=_C860 ,\nC714_=_C869 ,C714_=_C876 ,C714_=_C879 ,C714_=_C880 ,C714_=_C881 ,C714_=_C885 ,\nC720_=_C749 ,C720_=_C770 ,C720_=_C780 ,C720_=_C807 ,C720_=_C821 ,C720_=_C823 ,\nC720_=_C843 ,C720_=_C850 ,C720_=_C855 ,C720_=_C872 ,C720_=_C876 ,C720_=_C881 ,\nC720_=_C893 ,C731_=_C741 ,C731_=_C749 ,C731_=_C772 ,C731_=_C773 ,C731_=_C787 ,\nC731_=_C796 ,C731_=_C797 ,C731_=_C811 ,C731_=_C815 ,C731_=_C855 ,C731_=_C860 ,\nC731_=_C876 ,C731_=_C879 ,C731_=_C881 ,C731_=_C885 ,C741_=_C775 ,C741_=_C811 ,\nC741_=_C827 ,C741_=_C852 ,C741_=_C860 ,C741_=_C874 ,C749_=_C772 ,C749_=_C773 ,\nC749_=_C796 ,C749_=_C797 ,C749_=_C812 ,C749_=_C821 ,C749_=_C850 ,C749_=_C855 ,\nC749_=_C860 ,C749_=_C869 ,C749_=_C876 ,C749_=_C879 ,C749_=_C881 ,C770_=_C772 ,\nC770_=_C780 ,C770_=_C787 ,C770_=_C815 ,C770_=_C834 ,C770_=_C843 ,C770_=_C850 ,\nC770_=_C855 ,C770_=_C869 ,C770_=_C872 ,C770_=_C874 ,C770_=_C879 ,C770_=_C881 ,\nC772_=_C773 ,C772_=_C780 ,C772_=_C796 ,C772_=_C797 ,C772_=_C815 ,C772_=_C834 ,\nC772_=_C843 ,C772_=_C850 ,C772_=_C855 ,C772_=_C876 ,C772_=_C879 ,C772_=_C881 ,\nC773_=_C775 ,C773_=_C780 ,C773_=_C796 ,C773_=_C797 ,C773_=_C823 ,C773_=_C827 ,\nC773_=_C852 ,C773_=_C855 ,C773_=_C869 ,C773_=_C876 ,C773_=_C879 ,C773_=_C881 ,\nC773_=_C893 ,C775_=_C811 ,C775_=_C827 ,C775_=_C834 ,C775_=_C852 ,C775_=_C874 ,\nC780_=_C807 ,C780_=_C821 ,C780_=_C823 ,C780_=_C843 ,C780_=_C850 ,C780_=_C872 ,\nC780_=_C893 ,C787_=_C807 ,C787_=_C811 ,C787_=_C815 ,C787_=_C834 ,C787_=_C843 ,\nC787_=_C869 ,C787_=_C880 ,C787_=_C881 ,C787_=_C893 ,C796_=_C797 ,C796_=_C811 ,\nC796_=_C855 ,C796_=_C860 ,C796_=_C874 ,C796_=_C876 ,C796_=_C879 ,C796_=_C881 ,\nC797_=_C807 ,C797_=_C811 ,C797_=_C821 ,C797_=_C834 ,C797_=_C852 ,C797_=_C855 ,\nC797_=_C876 ,C797_=_C879 ,C797_=_C881 ,C807_=_C821 ,C807_=_C823 ,C807_=_C843 ,\nC807_=_C852 ,C807_=_C872 ,C807_=_C880 ,C807_=_C881 ,C807_=_C885 ,C807_=_C893 ,\nC811_=_C815 ,C811_=_C827 ,C811_=_C852 ,C811_=_C874 ,C812_=_C815 ,C812_=_C821 ,\nC812_=_C827 ,C812_=_C850 ,C812_=_C855 ,C812_=_C860 ,C812_=_C869 ,C812_=_C872 ,\nC812_=_C879 ,C812_=_C880 ,C812_=_C885 ,C812_=_C893 ,C815_=_C834 ,C815_=_C855 ,\nC815_=_C869 ,C815_=_C885 ,C815_=_C893 ,C821_=_C823 ,C821_=_C843 ,C821_=_C869 ,\nC821_=_C872 ,C821_=_C874 ,C821_=_C876 ,C821_=_C879 ,C821_=_C881 ,C821_=_C893 ,\nC823_=_C827 ,C823_=_C843 ,C823_=_C850 ,C823_=_C869 ,C823_=_C872 ,C823_=_C880 ,\nC823_=_C893 ,C827_=_C852 ,C827_=_C869 ,C827_=_C874 ,C827_=_C879 ,C827_=_C893 ,\nC834_=_C852 ,C834_=_C869 ,C834_=_C872 ,C834_=_C876 ,C843_=_C850 ,C843_=_C872 ,\nC843_=_C880 ,C843_=_C893 ,C850_=_C852 ,C850_=_C860 ,C850_=_C869 ,C850_=_C880 ,\nC850_=_C885 ,C852_=_C860 ,C852_=_C874 ,C855_=_C860 ,C855_=_C869 ,C855_=_C876 ,\nC855_=_C879 ,C855_=_C881 ,C855_=_C893 ,C860_=_C869 ,C860_=_C876 ,C860_=_C880 ,\nC860_=_C885 ,C869_=_C880 ,C869_=_C885 ,C869_=_C893 ,C872_=_C874 ,C872_=_C876 ,\nC872_=_C893 ,C874_=_C876 ,C874_=_C879 ,C876_=_C879 ,C876_=_C881 ,C879_=_C881 ,\nC879_=_C893 ,C880_=_C885 ,"];170[shape=box, label="id:170 level: 8\n121: C11 C26 C59 C174 C175 \nC176 C198 C200 C212 C213 C218 \nC219 C220 C221 C222 C239 C308 \nC321 C341 C342 C356 C359 C369 \nC384 C406 C408 C409 C410 C411 \nC412 C413 C414 C415 C419 C420 \nC421 C422 C423 C453 C493 C511 \nC512 C518 C527 C528 C529 C530 \nC531 C565 C572 C575 C582 C583 \nC585 C586 C587 C593 C594 C595 \nC596 C597 C613 C614 C639 C643 \nC661 C662 C663 C664 C669 C694 \nC696 C697 C698 C704 C727 C728 \nC734 C737 C739 C741 C749 C758 \nC759 C760 C761 C765 C774 C778 \nC793 C795 C796 C797 C798 C799 \nC802 C813 C821 C822 C824 C825 \nC826 C831 C832 C836 C841 C845 \nC847 C848 C854 C864 C865 C866 \nC869 C870 C871 C878 C879 C883 \nC885 C894 \n1859: C11_=_C174( C11 C174 ) C11_=_C175( C11 C175 ) C11_=_C218( C11 C218 ) C11_=_C219( C11 C219 ) C11_=_C419( C11 C419 ) \nC11_=_C420( C11 C420 ) C11_=_C421( C11 C421 ) C11_=_C528( C11 C528 ) C11_=_C575( C11 C575 ) C11_=_C593( C11 C593 ) C11_=_C594( C11 C594 ) \nC11_=_C595( C11 C595 ) C11_=_C643( C11 C643 ) C11_=_C661( C11 C661 ) C11_=_C662( C11 C662 ) C11_=_C704( C11 C704 ) C11_=_C727( C11 C727 ) \nC11_=_C758( C11 C758 ) C11_=_C759( C11 C759 ) C11_=_C799( C11 C799 ) C11_=_C825( C11 C825 ) C11_=_C832( C11 C832 ) C11_=_C836( C11 C836 ) \nC11_=_C847( C11 C847 ) C11_=_C865( C11 C865 ) C11_=_C869( C11 C869 ) C11_=_C871( C11 C871 ) C11_=_C883( C11 C883 ) C11_=_C885( C11 C885 ) \nC26_=_C59( C26 C59 ) C26_=_C239( C26 C239 ) C26_=_C453( C26 C453 ) C26_=_C512( C26 C512 ) C26_=_C613( C26 C613 ) C26_=_C614( C26 C614 ) \nC26_=_C639( C26 C639 ) C26_=_C669( C26 C669 ) C26_=_C696( C26 C696 ) C26_=_C739( C26 C739 ) C26_=_C774( C26 C774 ) C26_=_C778( C26 C778 ) \nC26_=_C802( C26 C802 ) C26_=_C813( C26 C813 ) C26_=_C821( C26 C821 ) C26_=_C854( C26 C854 ) C26_=_C864( C26 C864 ) C26_=_C866( C26 C866 ) \nC26_=_C879( C26 C879 ) C59_=_C239( C59 C239 ) C59_=_C341( C59 C341 ) C59_=_C453( C59 C453 ) C59_=_C511( C59 C511 ) C59_=_C512( C59 C512 ) \nC59_=_C613( C59 C613 ) C59_=_C614( C59 C614 ) C59_=_C639( C59 C639 ) C59_=_C669( C59 C669 ) C59_=_C696( C59 C696 ) C59_=_C739( C59 C739 ) \nC59_=_C774( C59 C774 ) C59_=_C778( C59 C778 ) C59_=_C802( C59 C802 ) C59_=_C813( C59 C813 ) C59_=_C821( C59 C821 ) C59_=_C854( C59 C854 ) \nC59_=_C864( C59 C864 ) C59_=_C866( C59 C866 ) C59_=_C869( C59 C869 ) C59_=_C879( C59 C879 ) C59_=_C885( C59 C885 ) C174_=_C175( C174 C175 ) \nC174_=_C406( C174 C406 ) C174_=_C518( C174 C518 ) C174_=_C582( C174 C582 ) C174_=_C583( C174 C583 ) C174_=_C661( C174 C661 ) C174_=_C727( C174 C727 ) \nC174_=_C759( C174 C759 ) C174_=_C825( C174 C825 ) C174_=_C836( C174 C836 ) C174_=_C870( C174 C870 ) C174_=_C871( C174 C871 ) C174_=_C894( C174 C894 ) \nC175_=_C213( C175 C213 ) C175_=_C359( C175 C359 ) C175_=_C661( C175 C661 ) C175_=_C694( C175 C694 ) C175_=_C727( C175 C727 ) C175_=_C759( C175 C759 ) \nC175_=_C799( C175 C799 ) C175_=_C825( C175 C825 ) C175_=_C871( C175 C871 ) C176_=_C308( C176 C308 ) C176_=_C321( C176 C321 ) C176_=_C341( C176 C341 ) \nC176_=_C342( C176 C342 ) C176_=_C493( C176 C493 ) C176_=_C511( C176 C511 ) C176_=_C518( C176 C518 ) C176_=_C527( C176 C527 ) C176_=_C528( C176 C528 ) \nC176_=_C529( C176 C529 ) C176_=_C530( C176 C530 ) C176_=_C531( C176 C531 ) C176_=_C572( C176 C572 ) C176_=_C585( C176 C585 ) C176_=_C586( C176 C586 ) \nC176_=_C662( C176 C662 ) C176_=_C663( C176 C663 ) C176_=_C664( C176 C664 ) C176_=_C728( C176 C728 ) C176_=_C741( C176 C741 ) C176_=_C760( C176 C760 ) \nC176_=_C761( C176 C761 ) C176_=_C797( C176 C797 ) C176_=_C826( C176 C826 ) C176_=_C841( C176 C841 ) C176_=_C854( C176 C854 ) C176_=_C870( C176 C870 ) \nC176_=_C894( C176 C894 ) C198_=_C212( C198 C212 ) C198_=_C219( C198 C219 ) C198_=_C308( C198 C308 ) C198_=_C359( C198 C359 ) C198_=_C369( C198 C369 ) \nC198_=_C408( C198 C408 ) C198_=_C409( C198 C409 ) C198_=_C410( C198 C410 ) C198_=_C411( C198 C411 ) C198_=_C518( C198 C518 ) C198_=_C572( C198 C572 ) \nC198_=_C585( C198 C585 ) C198_=_C697( C198 C697 ) C198_=_C698( C198 C698 ) C198_=_C737( C198 C737 ) C198_=_C749( C198 C749 ) C198_=_C758( C198 C758 ) \nC198_=_C795( C198 C795 ) C198_=_C796( C198 C796 ) C198_=_C813( C198 C813 ) C198_=_C825( C198 C825 ) C198_=_C831( C198 C831 ) C198_=_C832( C198 C832 ) \nC198_=_C841( C198 C841 ) C198_=_C845( C198 C845 ) C198_=_C864( C198 C864 ) C200_=_C220( C200 C220 ) C200_=_C221( C200 C221 ) C200_=_C222( C200 C222 ) \nC200_=_C356( C200 C356 ) C200_=_C384( C200 C384 ) C200_=_C406( C200 C406 ) C200_=_C415( C200 C415 ) C200_=_C422( C200 C422 ) C200_=_C423( C200 C423 ) \nC200_=_C518( C200 C518 ) C200_=_C565( C200 C565 ) C200_=_C582( C200 C582 ) C200_=_C583( C200 C583 ) C200_=_C596( C200 C596 ) C200_=_C597( C200 C597 ) \nC200_=_C669( C200 C669 ) C200_=_C734( C200 C734 ) C200_=_C759( C200 C759 ) C200_=_C793( C200 C793 ) C200_=_C822( C200 C822 ) C200_=_C824( C200 C824 ) \nC200_=_C848( C200 C848 ) C200_=_C870( C200 C870 ) C200_=_C878( C200 C878 ) C200_=_C894( C200 C894 ) C212_=_C308( C212 C308 ) C212_=_C359( C212 C359 ) \nC212_=_C369( C212 C369 ) C212_=_C408( C212 C408 ) C212_=_C409( C212 C409 ) C212_=_C410( C212 C410 ) C212_=_C411( C212 C411 ) C212_=_C422( C212 C422 ) \nC212_=_C572( C212 C572 ) C212_=_C585( C212 C585 ) C212_=_C697( C212 C697 ) C212_=_C737( C212 C737 ) C212_=_C749( C212 C749 ) C212_=_C758( C212 C758 ) \nC212_=_C761( C212 C761 ) C212_=_C795( C212 C795 ) C212_=_C796( C212 C796 ) C212_=_C813( C212 C813 ) C212_=_C825( C212 C825 ) C212_=_C831( C212 C831 ) \nC212_=_C841( C212 C841 ) C212_=_C845( C212 C845 ) C212_=_C848( C212 C848 ) C212_=_C864( C212 C864 ) C212_=_C883( C212 C883 ) C213_=_C359( C213 C359 ) \nC213_=_C412( C213 C412 ) C213_=_C413( C213 C413 ) C213_=_C414( C213 C414 ) C213_=_C415( C213 C415 ) C213_=_C586( C213 C586 ) C213_=_C587( C213 C587 ) \nC213_=_C694( C213 C694 ) C213_=_C698( C213 C698 ) C213_=_C749( C213 C749 ) C213_=_C759( C213 C759 ) C213_=_C765( C213 C765 ) C213_=_C796( C213 C796 ) \nC213_=_C797( C213 C797</w:t>
      </w:r>
    </w:p>
    <w:p>
      <w:pPr>
        <w:pStyle w:val="PreformattedText"/>
        <w:bidi w:val="0"/>
        <w:spacing w:before="0" w:after="0"/>
        <w:jc w:val="left"/>
        <w:rPr/>
      </w:pPr>
      <w:r>
        <w:rPr/>
        <w:t xml:space="preserve"> </w:t>
      </w:r>
      <w:r>
        <w:rPr/>
        <w:t>) C213_=_C798( C213 C798 ) C213_=_C802( C213 C802 ) C213_=_C821( C213 C821 ) C213_=_C822( C213 C822 ) C213_=_C847( C213 C847 ) \nC213_=_C848( C213 C848 ) C213_=_C894( C213 C894 ) C218_=_C219( C218 C219 ) C218_=_C419( C218 C419 ) C218_=_C420( C218 C420 ) C218_=_C421( C218 C421 ) \nC218_=_C528( C218 C528 ) C218_=_C575( C218 C575 ) C218_=_C593( C218 C593 ) C218_=_C594( C218 C594 ) C218_=_C595( C218 C595 ) C218_=_C643( C218 C643 ) \nC218_=_C662( C218 C662 ) C218_=_C664( C218 C664 ) C218_=_C704( C218 C704 ) C218_=_C758( C218 C758 ) C218_=_C761( C218 C761 ) C218_=_C799( C218 C799 ) \nC218_=_C832( C218 C832 ) C218_=_C836( C218 C836 ) C218_=_C847( C218 C847 ) C218_=_C865( C218 C865 ) C218_=_C869( C218 C869 ) C218_=_C879( C218 C879 ) \nC218_=_C883( C218 C883 ) C218_=_C885( C218 C885 ) C219_=_C419( C219 C419 ) C219_=_C420( C219 C420 ) C219_=_C421( C219 C421 ) C219_=_C453( C219 C453 ) \nC219_=_C518( C219 C518 ) C219_=_C528( C219 C528 ) C219_=_C575( C219 C575 ) C219_=_C593( C219 C593 ) C219_=_C594( C219 C594 ) C219_=_C595( C219 C595 ) \nC219_=_C643( C219 C643 ) C219_=_C662( C219 C662 ) C219_=_C698( C219 C698 ) C219_=_C704( C219 C704 ) C219_=_C758( C219 C758 ) C219_=_C799( C219 C799 ) \nC219_=_C832( C219 C832 ) C219_=_C836( C219 C836 ) C219_=_C847( C219 C847 ) C219_=_C865( C219 C865 ) C219_=_C869( C219 C869 ) C219_=_C883( C219 C883 ) \nC219_=_C885( C219 C885 ) C220_=_C221( C220 C221 ) C220_=_C222( C220 C222 ) C220_=_C342( C220 C342 ) C220_=_C356( C220 C356 ) C220_=_C384( C220 C384 ) \nC220_=_C406( C220 C406 ) C220_=_C422( C220 C422 ) C220_=_C423( C220 C423 ) C220_=_C518( C220 C518 ) C220_=_C565( C220 C565 ) C220_=_C582( C220 C582 ) \nC220_=_C583( C220 C583 ) C220_=_C596( C220 C596 ) C220_=_C597( C220 C597 ) C220_=_C734( C220 C734 ) C220_=_C778( C220 C778 ) C220_=_C793( C220 C793 ) \nC220_=_C822( C220 C822 ) C220_=_C824( C220 C824 ) C220_=_C845( C220 C845 ) C220_=_C848( C220 C848 ) C220_=_C870( C220 C870 ) C220_=_C878( C220 C878 ) \nC221_=_C222( C221 C222 ) C221_=_C356( C221 C356 ) C221_=_C369( C221 C369 ) C221_=_C384( C221 C384 ) C221_=_C406( C221 C406 ) C221_=_C422( C221 C422 ) \nC221_=_C423( C221 C423 ) C221_=_C518( C221 C518 ) C221_=_C565( C221 C565 ) C221_=_C582( C221 C582 ) C221_=_C583( C221 C583 ) C221_=_C596( C221 C596 ) \nC221_=_C597( C221 C597 ) C221_=_C697( C221 C697 ) C221_=_C734( C221 C734 ) C221_=_C793( C221 C793 ) C221_=_C799( C221 C799 ) C221_=_C822( C221 C822 ) \nC221_=_C824( C221 C824 ) C221_=_C831( C221 C831 ) C221_=_C848( C221 C848 ) C221_=_C870( C221 C870 ) C221_=_C878( C221 C878 ) C222_=_C356( C222 C356 ) \nC222_=_C384( C222 C384 ) C222_=_C406( C222 C406 ) C222_=_C411( C222 C411 ) C222_=_C422( C222 C422 ) C222_=_C423( C222 C423 ) C222_=_C518( C222 C518 ) \nC222_=_C565( C222 C565 ) C222_=_C582( C222 C582 ) C222_=_C583( C222 C583 ) C222_=_C587( C222 C587 ) C222_=_C596( C222 C596 ) C222_=_C597( C222 C597 ) \nC222_=_C698( C222 C698 ) C222_=_C734( C222 C734 ) C222_=_C793( C222 C793 ) C222_=_C822( C222 C822 ) C222_=_C824( C222 C824 ) C222_=_C831( C222 C831 ) \nC222_=_C847( C222 C847 ) C222_=_C848( C222 C848 ) C222_=_C870( C222 C870 ) C222_=_C878( C222 C878 ) C239_=_C453( C239 C453 ) C239_=_C512( C239 C512 ) \nC239_=_C587( C239 C587 ) C239_=_C597( C239 C597 ) C239_=_C613( C239 C613 ) C239_=_C614( C239 C614 ) C239_=_C639( C239 C639 ) C239_=_C663( C239 C663 ) \nC239_=_C669( C239 C669 ) C239_=_C696( C239 C696 ) C239_=_C739( C239 C739 ) C239_=_C774( C239 C774 ) C239_=_C778( C239 C778 ) C239_=_C802( C239 C802 ) \nC239_=_C813( C239 C813 ) C239_=_C821( C239 C821 ) C239_=_C854( C239 C854 ) C239_=_C864( C239 C864 ) C239_=_C866( C239 C866 ) C239_=_C879( C239 C879 ) \nC308_=_C359( C308 C359 ) C308_=_C369( C308 C369 ) C308_=_C408( C308 C408 ) C308_=_C409( C308 C409 ) C308_=_C410( C308 C410 ) C308_=_C411( C308 C411 ) \nC308_=_C518( C308 C518 ) C308_=_C572( C308 C572 ) C308_=_C585( C308 C585 ) C308_=_C643( C308 C643 ) C308_=_C664( C308 C664 ) C308_=_C697( C308 C697 ) \nC308_=_C734( C308 C734 ) C308_=_C737( C308 C737 ) C308_=_C749( C308 C749 ) C308_=_C758( C308 C758 ) C308_=_C795( C308 C795 ) C308_=_C796( C308 C796 ) \nC308_=_C813( C308 C813 ) C308_=_C831( C308 C831 ) C308_=_C841( C308 C841 ) C308_=_C845( C308 C845 ) C308_=_C847( C308 C847 ) C308_=_C864( C308 C864 ) \nC308_=_C871( C308 C871 ) C308_=_C878( C308 C878 ) C321_=_C341( C321 C341 ) C321_=_C342( C321 C342 ) C321_=_C415( C321 C415 ) C321_=_C420( C321 C420 ) \nC321_=_C493( C321 C493 ) C321_=_C511( C321 C511 ) C321_=_C512( C321 C512 ) C321_=_C527( C321 C527 ) C321_=_C528( C321 C528 ) C321_=_C529( C321 C529 ) \nC321_=_C530( C321 C530 ) C321_=_C531( C321 C531 ) C321_=_C643( C321 C643 ) C321_=_C662( C321 C662 ) C321_=_C663( C321 C663 ) C321_=_C664( C321 C664 ) \nC321_=_C728( C321 C728 ) C321_=_C741( C321 C741 ) C321_=_C749( C321 C749 ) C321_=_C760( C321 C760 ) C321_=_C761( C321 C761 ) C321_=_C778( C321 C778 ) \nC321_=_C821( C321 C821 ) C321_=_C826( C321 C826 ) C321_=_C854( C321 C854 ) C321_=_C869( C321 C869 ) C321_=_C894( C321 C894 ) C341_=_C342( C341 C342 ) \nC341_=_C493( C341 C493 ) C341_=_C511( C341 C511 ) C341_=_C527( C341 C527 ) C341_=_C528( C341 C528 ) C341_=_C529( C341 C529 ) C341_=_C530( C341 C530 ) \nC341_=_C531( C341 C531 ) C341_=_C594( C341 C594 ) C341_=_C662( C341 C662 ) C341_=_C663( C341 C663 ) C341_=_C664( C341 C664 ) C341_=_C728( C341 C728 ) \nC341_=_C741( C341 C741 ) C341_=_C760( C341 C760 ) C341_=_C761( C341 C761 ) C341_=_C826( C341 C826 ) C341_=_C832( C341 C832 ) C341_=_C864( C341 C864 ) \nC341_=_C869( C341 C869 ) C341_=_C885( C341 C885 ) C341_=_C894( C341 C894 ) C342_=_C419( C342 C419 ) C342_=_C493( C342 C493 ) C342_=_C511( C342 C511 ) \nC342_=_C527( C342 C527 ) C342_=_C528( C342 C528 ) C342_=_C529( C342 C529 ) C342_=_C530( C342 C530 ) C342_=_C531( C342 C531 ) C342_=_C614( C342 C614 ) \nC342_=_C662( C342 C662 ) C342_=_C663( C342 C663 ) C342_=_C664( C342 C664 ) C342_=_C728( C342 C728 ) C342_=_C741( C342 C741 ) C342_=_C760( C342 C760 ) \nC342_=_C761( C342 C761 ) C342_=_C778( C342 C778 ) C342_=_C826( C342 C826 ) C342_=_C848( C342 C848 ) C342_=_C894( C342 C894 ) C356_=_C384( C356 C384 ) \nC356_=_C406( C356 C406 ) C356_=_C422( C356 C422 ) C356_=_C423( C356 C423 ) C356_=_C511( C356 C511 ) C356_=_C518( C356 C518 ) C356_=_C528( C356 C528 ) \nC356_=_C565( C356 C565 ) C356_=_C582( C356 C582 ) C356_=_C583( C356 C583 ) C356_=_C585( C356 C585 ) C356_=_C596( C356 C596 ) C356_=_C597( C356 C597 ) \nC356_=_C661( C356 C661 ) C356_=_C734( C356 C734 ) C356_=_C793( C356 C793 ) C356_=_C813( C356 C813 ) C356_=_C822( C356 C822 ) C356_=_C824( C356 C824 ) \nC356_=_C848( C356 C848 ) C356_=_C870( C356 C870 ) C356_=_C871( C356 C871 ) C356_=_C878( C356 C878 ) C356_=_C883( C356 C883 ) C359_=_C369( C359 C369 ) \nC359_=_C408( C359 C408 ) C359_=_C409( C359 C409 ) C359_=_C410( C359 C410 ) C359_=_C411( C359 C411 ) C359_=_C512( C359 C512 ) C359_=_C529( C359 C529 ) \nC359_=_C572( C359 C572 ) C359_=_C585( C359 C585 ) C359_=_C595( C359 C595 ) C359_=_C669( C359 C669 ) C359_=_C697( C359 C697 ) C359_=_C737( C359 C737 ) \nC359_=_C749( C359 C749 ) C359_=_C758( C359 C758 ) C359_=_C795( C359 C795 ) C359_=_C796( C359 C796 ) C359_=_C813( C359 C813 ) C359_=_C826( C359 C826 ) \nC359_=_C831( C359 C831 ) C359_=_C841( C359 C841 ) C359_=_C845( C359 C845 ) C359_=_C864( C359 C864 ) C359_=_C865( C359 C865 ) C359_=_C878( C359 C878 ) \nC369_=_C408( C369 C408 ) C369_=_C409( C369 C409 ) C369_=_C410( C369 C410 ) C369_=_C411( C369 C411 ) C369_=_C572( C369 C572 ) C369_=_C585( C369 C585 ) \nC369_=_C696( C369 C696 ) C369_=_C697( C369 C697 ) C369_=_C737( C369 C737 ) C369_=_C749( C369 C749 ) C369_=_C758( C369 C758 ) C369_=_C760( C369 C760 ) \nC369_=_C795( C369 C795 ) C369_=_C796( C369 C796 ) C369_=_C813( C369 C813 ) C369_=_C822( C369 C822 ) C369_=_C824( C369 C824 ) C369_=_C825( C369 C825 ) \nC369_=_C831( C369 C831 ) C369_=_C836( C369 C836 ) C369_=_C841( C369 C841 ) C369_=_C845( C369 C845 ) C369_=_C864( C369 C864 ) C369_=_C870( C369 C870 ) \nC369_=_C879( C369 C879 ) C384_=_C406( C384 C406 ) C384_=_C419( C384 C419 ) C384_=_C422( C384 C422 ) C384_=_C423( C384 C423 ) C384_=_C493( C384 C493 ) \nC384_=_C518( C384 C518 ) C384_=_C531( C384 C531 ) C384_=_C565( C384 C565 ) C384_=_C582( C384 C582 ) C384_=_C583( C384 C583 ) C384_=_C585( C384 C585 ) \nC384_=_C596( C384 C596 ) C384_=_C597( C384 C597 ) C384_=_C734( C384 C734 ) C384_=_C793( C384 C793 ) C384_=_C797( C384 C797 ) C384_=_C822( C384 C822 ) \nC384_=_C824( C384 C824 ) C384_=_C832( C384 C832 ) C384_=_C848( C384 C848 ) C384_=_C864( C384 C864 ) C384_=_C870( C384 C870 ) C384_=_C878( C384 C878 ) \nC406_=_C422( C406 C422 ) C406_=_C423( C406 C423 ) C406_=_C453( C406 C453 ) C406_=_C518( C406 C518 ) C406_=_C565( C406 C565 ) C406_=_C572( C406 C572 ) \nC406_=_C582( C406 C582 ) C406_=_C583( C406 C583 ) C406_=_C596( C406 C596 ) C406_=_C597( C406 C597 ) C406_=_C734( C406 C734 ) C406_=_C793( C406 C793 ) \nC406_=_C822( C406 C822 ) C406_=_C824( C406 C824 ) C406_=_C836( C406 C836 ) C406_=_C848( C406 C848 ) C406_=_C854( C406 C854 ) C406_=_C870( C406 C870 ) \nC406_=_C878( C406 C878 ) C406_=_C894( C406 C894 ) C408_=_C409( C408 C409 ) C408_=_C410( C408 C410 ) C408_=_C411( C408 C411 ) C408_=_C572( C408 C572 ) \nC408_=_C585( C408 C585 ) C408_=_C669( C408 C669 ) C408_=_C696( C408 C696 ) C408_=_C697( C408 C697 ) C408_=_C737( C408 C737 ) C408_=_C739( C408 C739 ) \nC408_=_C749( C408 C749 ) C408_=_C758( C408 C758 ) C408_=_C795( C408 C795 ) C408_=_C796( C408 C796 ) C408_=_C813( C408 C813 ) C408_=_C831( C408 C831 ) \nC408_=_C841( C408 C841 ) C408_=_C845( C408 C845 ) C408_=_C864( C408 C864 ) C409_=_C410( C409 C410 ) C409_=_C411( C409 C411 ) C409_=_C572( C409 C572 ) \nC409_=_C575( C409 C575 ) C409_=_C585( C409 C585 ) C409_=_C697( C409 C697 ) C409_=_C737( C409 C737 ) C409_=_C749( C409 C749 ) C409_=_C758( C409 C758 ) \nC409_=_C793( C409 C793 ) C409_=_C795( C409 C795 ) C409_=_C796( C409 C796 ) C409_=_C797( C409 C797 ) C409_=_C813( C409 C813 ) C409_=_C826( C409 C826 ) \nC409_=_C831( C409 C831 ) C409_=_C836( C409</w:t>
      </w:r>
    </w:p>
    <w:p>
      <w:pPr>
        <w:pStyle w:val="PreformattedText"/>
        <w:bidi w:val="0"/>
        <w:spacing w:before="0" w:after="0"/>
        <w:jc w:val="left"/>
        <w:rPr/>
      </w:pPr>
      <w:r>
        <w:rPr/>
        <w:t xml:space="preserve"> </w:t>
      </w:r>
      <w:r>
        <w:rPr/>
        <w:t>C836 ) C409_=_C841( C409 C841 ) C409_=_C845( C409 C845 ) C409_=_C864( C409 C864 ) C409_=_C885( C409 C885 ) \nC410_=_C411( C410 C411 ) C410_=_C572( C410 C572 ) C410_=_C585( C410 C585 ) C410_=_C595( C410 C595 ) C410_=_C613( C410 C613 ) C410_=_C614( C410 C614 ) \nC410_=_C662( C410 C662 ) C410_=_C697( C410 C697 ) C410_=_C727( C410 C727 ) C410_=_C737( C410 C737 ) C410_=_C749( C410 C749 ) C410_=_C758( C410 C758 ) \nC410_=_C760( C410 C760 ) C410_=_C795( C410 C795 ) C410_=_C796( C410 C796 ) C410_=_C797( C410 C797 ) C410_=_C813( C410 C813 ) C410_=_C831( C410 C831 ) \nC410_=_C832( C410 C832 ) C410_=_C841( C410 C841 ) C410_=_C845( C410 C845 ) C410_=_C864( C410 C864 ) C410_=_C865( C410 C865 ) C410_=_C871( C410 C871 ) \nC411_=_C530( C411 C530 ) C411_=_C572( C411 C572 ) C411_=_C585( C411 C585 ) C411_=_C597( C411 C597 ) C411_=_C697( C411 C697 ) C411_=_C737( C411 C737 ) \nC411_=_C749( C411 C749 ) C411_=_C758( C411 C758 ) C411_=_C760( C411 C760 ) C411_=_C795( C411 C795 ) C411_=_C796( C411 C796 ) C411_=_C813( C411 C813 ) \nC411_=_C831( C411 C831 ) C411_=_C841( C411 C841 ) C411_=_C845( C411 C845 ) C411_=_C847( C411 C847 ) C411_=_C864( C411 C864 ) C412_=_C413( C412 C413 ) \nC412_=_C414( C412 C414 ) C412_=_C415( C412 C415 ) C412_=_C423( C412 C423 ) C412_=_C583( C412 C583 ) C412_=_C586( C412 C586 ) C412_=_C587( C412 C587 ) \nC412_=_C614( C412 C614 ) C412_=_C643( C412 C643 ) C412_=_C694( C412 C694 ) C412_=_C698( C412 C698 ) C412_=_C734( C412 C734 ) C412_=_C741( C412 C741 ) \nC412_=_C759( C412 C759 ) C412_=_C765( C412 C765 ) C412_=_C797( C412 C797 ) C412_=_C798( C412 C798 ) C412_=_C821( C412 C821 ) C412_=_C822( C412 C822 ) \nC412_=_C824( C412 C824 ) C412_=_C865( C412 C865 ) C413_=_C414( C413 C414 ) C413_=_C415( C413 C415 ) C413_=_C585( C413 C585 ) C413_=_C586( C413 C586 ) \nC413_=_C587( C413 C587 ) C413_=_C596( C413 C596 ) C413_=_C663( C413 C663 ) C413_=_C694( C413 C694 ) C413_=_C698( C413 C698 ) C413_=_C759( C413 C759 ) \nC413_=_C765( C413 C765 ) C413_=_C797( C413 C797 ) C413_=_C798( C413 C798 ) C413_=_C821( C413 C821 ) C413_=_C822( C413 C822 ) C413_=_C870( C413 C870 ) \nC414_=_C415( C414 C415 ) C414_=_C421( C414 C421 ) C414_=_C422( C414 C422 ) C414_=_C586( C414 C586 ) C414_=_C587( C414 C587 ) C414_=_C664( C414 C664 ) \nC414_=_C694( C414 C694 ) C414_=_C698( C414 C698 ) C414_=_C727( C414 C727 ) C414_=_C759( C414 C759 ) C414_=_C765( C414 C765 ) C414_=_C795( C414 C795 ) \nC414_=_C797( C414 C797 ) C414_=_C798( C414 C798 ) C414_=_C821( C414 C821 ) C414_=_C822( C414 C822 ) C414_=_C824( C414 C824 ) C414_=_C826( C414 C826 ) \nC414_=_C841( C414 C841 ) C414_=_C871( C414 C871 ) C415_=_C575( C415 C575 ) C415_=_C586( C415 C586 ) C415_=_C587( C415 C587 ) C415_=_C664( C415 C664 ) \nC415_=_C694( C415 C694 ) C415_=_C698( C415 C698 ) C415_=_C759( C415 C759 ) C415_=_C765( C415 C765 ) C415_=_C797( C415 C797 ) C415_=_C798( C415 C798 ) \nC415_=_C821( C415 C821 ) C415_=_C822( C415 C822 ) C415_=_C845( C415 C845 ) C415_=_C883( C415 C883 ) C415_=_C894( C415 C894 ) C419_=_C420( C419 C420 ) \nC419_=_C421( C419 C421 ) C419_=_C528( C419 C528 ) C419_=_C575( C419 C575 ) C419_=_C585( C419 C585 ) C419_=_C593( C419 C593 ) C419_=_C594( C419 C594 ) \nC419_=_C595( C419 C595 ) C419_=_C614( C419 C614 ) C419_=_C643( C419 C643 ) C419_=_C662( C419 C662 ) C419_=_C704( C419 C704 ) C419_=_C758( C419 C758 ) \nC419_=_C797( C419 C797 ) C419_=_C799( C419 C799 ) C419_=_C832( C419 C832 ) C419_=_C836( C419 C836 ) C419_=_C847( C419 C847 ) C419_=_C848( C419 C848 ) \nC419_=_C865( C419 C865 ) C419_=_C869( C419 C869 ) C419_=_C870( C419 C870 ) C419_=_C883( C419 C883 ) C419_=_C885( C419 C885 ) C419_=_C894( C419 C894 ) \nC420_=_C421( C420 C421 ) C420_=_C528( C420 C528 ) C420_=_C575( C420 C575 ) C420_=_C593( C420 C593 ) C420_=_C594( C420 C594 ) C420_=_C595( C420 C595 ) \nC420_=_C613( C420 C613 ) C420_=_C643( C420 C643 ) C420_=_C662( C420 C662 ) C420_=_C704( C420 C704 ) C420_=_C758( C420 C758 ) C420_=_C778( C420 C778 ) \nC420_=_C799( C420 C799 ) C420_=_C822( C420 C822 ) C420_=_C832( C420 C832 ) C420_=_C836( C420 C836 ) C420_=_C847( C420 C847 ) C420_=_C854( C420 C854 ) \nC420_=_C865( C420 C865 ) C420_=_C869( C420 C869 ) C420_=_C879( C420 C879 ) C420_=_C883( C420 C883 ) C420_=_C885( C420 C885 ) C421_=_C528( C421 C528 ) \nC421_=_C575( C421 C575 ) C421_=_C593( C421 C593 ) C421_=_C594( C421 C594 ) C421_=_C595( C421 C595 ) C421_=_C643( C421 C643 ) C421_=_C661( C421 C661 ) \nC421_=_C662( C421 C662 ) C421_=_C704( C421 C704 ) C421_=_C758( C421 C758 ) C421_=_C795( C421 C795 ) C421_=_C799( C421 C799 ) C421_=_C826( C421 C826 ) \nC421_=_C832( C421 C832 ) C421_=_C836( C421 C836 ) C421_=_C841( C421 C841 ) C421_=_C847( C421 C847 ) C421_=_C865( C421 C865 ) C421_=_C869( C421 C869 ) \nC421_=_C878( C421 C878 ) C421_=_C883( C421 C883 ) C421_=_C885( C421 C885 ) C422_=_C423( C422 C423 ) C422_=_C518( C422 C518 ) C422_=_C565( C422 C565 ) \nC422_=_C582( C422 C582 ) C422_=_C583( C422 C583 ) C422_=_C596( C422 C596 ) C422_=_C597( C422 C597 ) C422_=_C664( C422 C664 ) C422_=_C734( C422 C734 ) \nC422_=_C761( C422 C761 ) C422_=_C793( C422 C793 ) C422_=_C802( C422 C802 ) C422_=_C822( C422 C822 ) C422_=_C824( C422 C824 ) C422_=_C825( C422 C825 ) \nC422_=_C848( C422 C848 ) C422_=_C865( C422 C865 ) C422_=_C866( C422 C866 ) C422_=_C870( C422 C870 ) C422_=_C871( C422 C871 ) C422_=_C878( C422 C878 ) \nC422_=_C883( C422 C883 ) C423_=_C518( C423 C518 ) C423_=_C565( C423 C565 ) C423_=_C572( C423 C572 ) C423_=_C582( C423 C582 ) C423_=_C583( C423 C583 ) \nC423_=_C596( C423 C596 ) C423_=_C597( C423 C597 ) C423_=_C734( C423 C734 ) C423_=_C793( C423 C793 ) C423_=_C822( C423 C822 ) C423_=_C824( C423 C824 ) \nC423_=_C848( C423 C848 ) C423_=_C854( C423 C854 ) C423_=_C870( C423 C870 ) C423_=_C878( C423 C878 ) C453_=_C512( C453 C512 ) C453_=_C613( C453 C613 ) \nC453_=_C614( C453 C614 ) C453_=_C639( C453 C639 ) C453_=_C669( C453 C669 ) C453_=_C696( C453 C696 ) C453_=_C739( C453 C739 ) C453_=_C774( C453 C774 ) \nC453_=_C778( C453 C778 ) C453_=_C802( C453 C802 ) C453_=_C813( C453 C813 ) C453_=_C821( C453 C821 ) C453_=_C836( C453 C836 ) C453_=_C854( C453 C854 ) \nC453_=_C864( C453 C864 ) C453_=_C866( C453 C866 ) C453_=_C879( C453 C879 ) C453_=_C885( C453 C885 ) C493_=_C511( C493 C511 ) C493_=_C527( C493 C527 ) \nC493_=_C528( C493 C528 ) C493_=_C529( C493 C529 ) C493_=_C530( C493 C530 ) C493_=_C531( C493 C531 ) C493_=_C639( C493 C639 ) C493_=_C662( C493 C662 ) \nC493_=_C663( C493 C663 ) C493_=_C664( C493 C664 ) C493_=_C704( C493 C704 ) C493_=_C727( C493 C727 ) C493_=_C728( C493 C728 ) C493_=_C737( C493 C737 ) \nC493_=_C741( C493 C741 ) C493_=_C758( C493 C758 ) C493_=_C760( C493 C760 ) C493_=_C761( C493 C761 ) C493_=_C802( C493 C802 ) C493_=_C824( C493 C824 ) \nC493_=_C826( C493 C826 ) C493_=_C864( C493 C864 ) C493_=_C865( C493 C865 ) C493_=_C866( C493 C866 ) C493_=_C869( C493 C869 ) C493_=_C894( C493 C894 ) \nC511_=_C512( C511 C512 ) C511_=_C527( C511 C527 ) C511_=_C528( C511 C528 ) C511_=_C529( C511 C529 ) C511_=_C530( C511 C530 ) C511_=_C531( C511 C531 ) \nC511_=_C565( C511 C565 ) C511_=_C643( C511 C643 ) C511_=_C661( C511 C661 ) C511_=_C662( C511 C662 ) C511_=_C663( C511 C663 ) C511_=_C664( C511 C664 ) \nC511_=_C728( C511 C728 ) C511_=_C737( C511 C737 ) C511_=_C739( C511 C739 ) C511_=_C741( C511 C741 ) C511_=_C749( C511 C749 ) C511_=_C760( C511 C760 ) \nC511_=_C761( C511 C761 ) C511_=_C813( C511 C813 ) C511_=_C821( C511 C821 ) C511_=_C826( C511 C826 ) C511_=_C869( C511 C869 ) C511_=_C871( C511 C871 ) \nC511_=_C885( C511 C885 ) C511_=_C894( C511 C894 ) C512_=_C529( C512 C529 ) C512_=_C595( C512 C595 ) C512_=_C613( C512 C613 ) C512_=_C614( C512 C614 ) \nC512_=_C639( C512 C639 ) C512_=_C643( C512 C643 ) C512_=_C669( C512 C669 ) C512_=_C696( C512 C696 ) C512_=_C727( C512 C727 ) C512_=_C739( C512 C739 ) \nC512_=_C749( C512 C749 ) C512_=_C774( C512 C774 ) C512_=_C778( C512 C778 ) C512_=_C802( C512 C802 ) C512_=_C813( C512 C813 ) C512_=_C821( C512 C821 ) \nC512_=_C826( C512 C826 ) C512_=_C832( C512 C832 ) C512_=_C841( C512 C841 ) C512_=_C854( C512 C854 ) C512_=_C864( C512 C864 ) C512_=_C865( C512 C865 ) \nC512_=_C866( C512 C866 ) C512_=_C869( C512 C869 ) C512_=_C878( C512 C878 ) C512_=_C879( C512 C879 ) C518_=_C565( C518 C565 ) C518_=_C572( C518 C572 ) \nC518_=_C582( C518 C582 ) C518_=_C583( C518 C583 ) C518_=_C596( C518 C596 ) C518_=_C597( C518 C597 ) C518_=_C664( C518 C664 ) C518_=_C698( C518 C698 ) \nC518_=_C734( C518 C734 ) C518_=_C793( C518 C793 ) C518_=_C813( C518 C813 ) C518_=_C822( C518 C822 ) C518_=_C824( C518 C824 ) C518_=_C848( C518 C848 ) \nC518_=_C870( C518 C870 ) C518_=_C878( C518 C878 ) C527_=_C528( C527 C528 ) C527_=_C529( C527 C529 ) C527_=_C530( C527 C530 ) C527_=_C531( C527 C531 ) \nC527_=_C586( C527 C586 ) C527_=_C593( C527 C593 ) C527_=_C613( C527 C613 ) C527_=_C662( C527 C662 ) C527_=_C663( C527 C663 ) C527_=_C664( C527 C664 ) \nC527_=_C728( C527 C728 ) C527_=_C739( C527 C739 ) C527_=_C741( C527 C741 ) C527_=_C760( C527 C760 ) C527_=_C761( C527 C761 ) C527_=_C765( C527 C765 ) \nC527_=_C826( C527 C826 ) C527_=_C866( C527 C866 ) C527_=_C878( C527 C878 ) C527_=_C894( C527 C894 ) C528_=_C529( C528 C529 ) C528_=_C530( C528 C530 ) \nC528_=_C531( C528 C531 ) C528_=_C575( C528 C575 ) C528_=_C593( C528 C593 ) C528_=_C594( C528 C594 ) C528_=_C595( C528 C595 ) C528_=_C643( C528 C643 ) \nC528_=_C661( C528 C661 ) C528_=_C662( C528 C662 ) C528_=_C663( C528 C663 ) C528_=_C664( C528 C664 ) C528_=_C704( C528 C704 ) C528_=_C728( C528 C728 ) \nC528_=_C741( C528 C741 ) C528_=_C758( C528 C758 ) C528_=_C760( C528 C760 ) C528_=_C761( C528 C761 ) C528_=_C793( C528 C793 ) C528_=_C799( C528 C799 ) \nC528_=_C813( C528 C813 ) C528_=_C826( C528 C826 ) C528_=_C832( C528 C832 ) C528_=_C836( C528 C836 ) C528_=_C847( C528 C847 ) C528_=_C854( C528 C854 ) \nC528_=_C865( C528 C865 ) C528_=_C869( C528 C869 ) C528_=_C871( C528 C871 ) C528_=_C883( C528 C883 ) C528_=_C885( C528 C885 ) C528_=_C894( C528 C894 ) \nC529_=_C530( C529 C530 ) C529_=_C531( C529 C531 ) C529_=_C662(</w:t>
      </w:r>
    </w:p>
    <w:p>
      <w:pPr>
        <w:pStyle w:val="PreformattedText"/>
        <w:bidi w:val="0"/>
        <w:spacing w:before="0" w:after="0"/>
        <w:jc w:val="left"/>
        <w:rPr/>
      </w:pPr>
      <w:r>
        <w:rPr/>
        <w:t xml:space="preserve"> </w:t>
      </w:r>
      <w:r>
        <w:rPr/>
        <w:t>C529 C662 ) C529_=_C663( C529 C663 ) C529_=_C664( C529 C664 ) C529_=_C669( C529 C669 ) \nC529_=_C704( C529 C704 ) C529_=_C728( C529 C728 ) C529_=_C737( C529 C737 ) C529_=_C741( C529 C741 ) C529_=_C760( C529 C760 ) C529_=_C761( C529 C761 ) \nC529_=_C826( C529 C826 ) C529_=_C841( C529 C841 ) C529_=_C864( C529 C864 ) C529_=_C866( C529 C866 ) C529_=_C878( C529 C878 ) C529_=_C885( C529 C885 ) \nC529_=_C894( C529 C894 ) C530_=_C531( C530 C531 ) C530_=_C596( C530 C596 ) C530_=_C597( C530 C597 ) C530_=_C643( C530 C643 ) C530_=_C662( C530 C662 ) \nC530_=_C663( C530 C663 ) C530_=_C664( C530 C664 ) C530_=_C728( C530 C728 ) C530_=_C734( C530 C734 ) C530_=_C741( C530 C741 ) C530_=_C749( C530 C749 ) \nC530_=_C760( C530 C760 ) C530_=_C761( C530 C761 ) C530_=_C778( C530 C778 ) C530_=_C826( C530 C826 ) C530_=_C866( C530 C866 ) C530_=_C878( C530 C878 ) \nC530_=_C894( C530 C894 ) C531_=_C662( C531 C662 ) C531_=_C663( C531 C663 ) C531_=_C664( C531 C664 ) C531_=_C704( C531 C704 ) C531_=_C728( C531 C728 ) \nC531_=_C737( C531 C737 ) C531_=_C741( C531 C741 ) C531_=_C758( C531 C758 ) C531_=_C760( C531 C760 ) C531_=_C761( C531 C761 ) C531_=_C802( C531 C802 ) \nC531_=_C824( C531 C824 ) C531_=_C826( C531 C826 ) C531_=_C864( C531 C864 ) C531_=_C865( C531 C865 ) C531_=_C866( C531 C866 ) C531_=_C869( C531 C869 ) \nC531_=_C885( C531 C885 ) C531_=_C894( C531 C894 ) C565_=_C582( C565 C582 ) C565_=_C583( C565 C583 ) C565_=_C596( C565 C596 ) C565_=_C597( C565 C597 ) \nC565_=_C669( C565 C669 ) C565_=_C697( C565 C697 ) C565_=_C734( C565 C734 ) C565_=_C737( C565 C737 ) C565_=_C739( C565 C739 ) C565_=_C793( C565 C793 ) \nC565_=_C795( C565 C795 ) C565_=_C822( C565 C822 ) C565_=_C824( C565 C824 ) C565_=_C848( C565 C848 ) C565_=_C869( C565 C869 ) C565_=_C870( C565 C870 ) \nC565_=_C878( C565 C878 ) C565_=_C894( C565 C894 ) C572_=_C583( C572 C583 ) C572_=_C585( C572 C585 ) C572_=_C594( C572 C594 ) C572_=_C664( C572 C664 ) \nC572_=_C694( C572 C694 ) C572_=_C697( C572 C697 ) C572_=_C737( C572 C737 ) C572_=_C749( C572 C749 ) C572_=_C758( C572 C758 ) C572_=_C760( C572 C760 ) \nC572_=_C795( C572 C795 ) C572_=_C796( C572 C796 ) C572_=_C813( C572 C813 ) C572_=_C821( C572 C821 ) C572_=_C831( C572 C831 ) C572_=_C841( C572 C841 ) \nC572_=_C845( C572 C845 ) C572_=_C854( C572 C854 ) C572_=_C864( C572 C864 ) C572_=_C870( C572 C870 ) C575_=_C586( C575 C586 ) C575_=_C593( C575 C593 ) \nC575_=_C594( C575 C594 ) C575_=_C595( C575 C595 ) C575_=_C643( C575 C643 ) C575_=_C661( C575 C661 ) C575_=_C662( C575 C662 ) C575_=_C697( C575 C697 ) \nC575_=_C704( C575 C704 ) C575_=_C758( C575 C758 ) C575_=_C793( C575 C793 ) C575_=_C797( C575 C797 ) C575_=_C798( C575 C798 ) C575_=_C799( C575 C799 ) \nC575_=_C826( C575 C826 ) C575_=_C832( C575 C832 ) C575_=_C836( C575 C836 ) C575_=_C845( C575 C845 ) C575_=_C847( C575 C847 ) C575_=_C865( C575 C865 ) \nC575_=_C869( C575 C869 ) C575_=_C883( C575 C883 ) C575_=_C885( C575 C885 ) C582_=_C583( C582 C583 ) C582_=_C585( C582 C585 ) C582_=_C596( C582 C596 ) \nC582_=_C597( C582 C597 ) C582_=_C704( C582 C704 ) C582_=_C734( C582 C734 ) C582_=_C793( C582 C793 ) C582_=_C822( C582 C822 ) C582_=_C824( C582 C824 ) \nC582_=_C836( C582 C836 ) C582_=_C847( C582 C847 ) C582_=_C848( C582 C848 ) C582_=_C870( C582 C870 ) C582_=_C878( C582 C878 ) C582_=_C883( C582 C883 ) \nC582_=_C894( C582 C894 ) C583_=_C596( C583 C596 ) C583_=_C597( C583 C597 ) C583_=_C614( C583 C614 ) C583_=_C643( C583 C643 ) C583_=_C704( C583 C704 ) \nC583_=_C734( C583 C734 ) C583_=_C741( C583 C741 ) C583_=_C793( C583 C793 ) C583_=_C822( C583 C822 ) C583_=_C824( C583 C824 ) C583_=_C836( C583 C836 ) \nC583_=_C847( C583 C847 ) C583_=_C848( C583 C848 ) C583_=_C854( C583 C854 ) C583_=_C865( C583 C865 ) C583_=_C870( C583 C870 ) C583_=_C878( C583 C878 ) \nC583_=_C894( C583 C894 ) C585_=_C586( C585 C586 ) C585_=_C596( C585 C596 ) C585_=_C697( C585 C697 ) C585_=_C737( C585 C737 ) C585_=_C749( C585 C749 ) \nC585_=_C758( C585 C758 ) C585_=_C795( C585 C795 ) C585_=_C796( C585 C796 ) C585_=_C797( C585 C797 ) C585_=_C813( C585 C813 ) C585_=_C821( C585 C821 ) \nC585_=_C822( C585 C822 ) C585_=_C831( C585 C831 ) C585_=_C841( C585 C841 ) C585_=_C845( C585 C845 ) C585_=_C848( C585 C848 ) C585_=_C854( C585 C854 ) \nC585_=_C864( C585 C864 ) C585_=_C870( C585 C870 ) C585_=_C883( C585 C883 ) C586_=_C587( C586 C587 ) C586_=_C613( C586 C613 ) C586_=_C694( C586 C694 ) \nC586_=_C698( C586 C698 ) C586_=_C741( C586 C741 ) C586_=_C749( C586 C749 ) C586_=_C759( C586 C759 ) C586_=_C765( C586 C765 ) C586_=_C796( C586 C796 ) \nC586_=_C797( C586 C797 ) C586_=_C798( C586 C798 ) C586_=_C821( C586 C821 ) C586_=_C822( C586 C822 ) C586_=_C841( C586 C841 ) C586_=_C845( C586 C845 ) \nC586_=_C854( C586 C854 ) C586_=_C870( C586 C870 ) C586_=_C879( C586 C879 ) C586_=_C883( C586 C883 ) C587_=_C639( C587 C639 ) C587_=_C663( C587 C663 ) \nC587_=_C669( C587 C669 ) C587_=_C694( C587 C694 ) C587_=_C696( C587 C696 ) C587_=_C698( C587 C698 ) C587_=_C727( C587 C727 ) C587_=_C759( C587 C759 ) \nC587_=_C765( C587 C765 ) C587_=_C797( C587 C797 ) C587_=_C798( C587 C798 ) C587_=_C821( C587 C821 ) C587_=_C822( C587 C822 ) C587_=_C824( C587 C824 ) \nC587_=_C831( C587 C831 ) C587_=_C841( C587 C841 ) C593_=_C594( C593 C594 ) C593_=_C595( C593 C595 ) C593_=_C596( C593 C596 ) C593_=_C597( C593 C597 ) \nC593_=_C643( C593 C643 ) C593_=_C662( C593 C662 ) C593_=_C704( C593 C704 ) C593_=_C758( C593 C758 ) C593_=_C774( C593 C774 ) C593_=_C799( C593 C799 ) \nC593_=_C821( C593 C821 ) C593_=_C826( C593 C826 ) C593_=_C832( C593 C832 ) C593_=_C836( C593 C836 ) C593_=_C847( C593 C847 ) C593_=_C865( C593 C865 ) \nC593_=_C869( C593 C869 ) C593_=_C883( C593 C883 ) C593_=_C885( C593 C885 ) C594_=_C595( C594 C595 ) C594_=_C643( C594 C643 ) C594_=_C662( C594 C662 ) \nC594_=_C704( C594 C704 ) C594_=_C758( C594 C758 ) C594_=_C765( C594 C765 ) C594_=_C778( C594 C778 ) C594_=_C796( C594 C796 ) C594_=_C799( C594 C799 ) \nC594_=_C821( C594 C821 ) C594_=_C832( C594 C832 ) C594_=_C836( C594 C836 ) C594_=_C847( C594 C847 ) C594_=_C864( C594 C864 ) C594_=_C865( C594 C865 ) \nC594_=_C869( C594 C869 ) C594_=_C870( C594 C870 ) C594_=_C883( C594 C883 ) C594_=_C885( C594 C885 ) C595_=_C613( C595 C613 ) C595_=_C643( C595 C643 ) \nC595_=_C661( C595 C661 ) C595_=_C662( C595 C662 ) C595_=_C704( C595 C704 ) C595_=_C727( C595 C727 ) C595_=_C758( C595 C758 ) C595_=_C795( C595 C795 ) \nC595_=_C797( C595 C797 ) C595_=_C799( C595 C799 ) C595_=_C832( C595 C832 ) C595_=_C836( C595 C836 ) C595_=_C847( C595 C847 ) C595_=_C865( C595 C865 ) \nC595_=_C869( C595 C869 ) C595_=_C878( C595 C878 ) C595_=_C883( C595 C883 ) C595_=_C885( C595 C885 ) C596_=_C597( C596 C597 ) C596_=_C728( C596 C728 ) \nC596_=_C734( C596 C734 ) C596_=_C749( C596 C749 ) C596_=_C793( C596 C793 ) C596_=_C821( C596 C821 ) C596_=_C822( C596 C822 ) C596_=_C824( C596 C824 ) \nC596_=_C848( C596 C848 ) C596_=_C870( C596 C870 ) C596_=_C878( C596 C878 ) C597_=_C662( C597 C662 ) C597_=_C696( C597 C696 ) C597_=_C734( C597 C734 ) \nC597_=_C793( C597 C793 ) C597_=_C821( C597 C821 ) C597_=_C822( C597 C822 ) C597_=_C824( C597 C824 ) C597_=_C826( C597 C826 ) C597_=_C848( C597 C848 ) \nC597_=_C870( C597 C870 ) C597_=_C878( C597 C878 ) C613_=_C614( C613 C614 ) C613_=_C639( C613 C639 ) C613_=_C669( C613 C669 ) C613_=_C696( C613 C696 ) \nC613_=_C727( C613 C727 ) C613_=_C739( C613 C739 ) C613_=_C741( C613 C741 ) C613_=_C774( C613 C774 ) C613_=_C778( C613 C778 ) C613_=_C795( C613 C795 ) \nC613_=_C797( C613 C797 ) C613_=_C802( C613 C802 ) C613_=_C813( C613 C813 ) C613_=_C821( C613 C821 ) C613_=_C822( C613 C822 ) C613_=_C832( C613 C832 ) \nC613_=_C854( C613 C854 ) C613_=_C864( C613 C864 ) C613_=_C865( C613 C865 ) C613_=_C866( C613 C866 ) C613_=_C871( C613 C871 ) C613_=_C878( C613 C878 ) \nC613_=_C879( C613 C879 ) C614_=_C639( C614 C639 ) C614_=_C643( C614 C643 ) C614_=_C669( C614 C669 ) C614_=_C696( C614 C696 ) C614_=_C734( C614 C734 ) \nC614_=_C739( C614 C739 ) C614_=_C741( C614 C741 ) C614_=_C774( C614 C774 ) C614_=_C778( C614 C778 ) C614_=_C802( C614 C802 ) C614_=_C813( C614 C813 ) \nC614_=_C821( C614 C821 ) C614_=_C824( C614 C824 ) C614_=_C825( C614 C825 ) C614_=_C854( C614 C854 ) C614_=_C864( C614 C864 ) C614_=_C865( C614 C865 ) \nC614_=_C866( C614 C866 ) C614_=_C879( C614 C879 ) C639_=_C663( C639 C663 ) C639_=_C669( C639 C669 ) C639_=_C696( C639 C696 ) C639_=_C727( C639 C727 ) \nC639_=_C728( C639 C728 ) C639_=_C737( C639 C737 ) C639_=_C739( C639 C739 ) C639_=_C749( C639 C749 ) C639_=_C774( C639 C774 ) C639_=_C778( C639 C778 ) \nC639_=_C802( C639 C802 ) C639_=_C813( C639 C813 ) C639_=_C821( C639 C821 ) C639_=_C854( C639 C854 ) C639_=_C864( C639 C864 ) C639_=_C866( C639 C866 ) \nC639_=_C879( C639 C879 ) C639_=_C894( C639 C894 ) C643_=_C662( C643 C662 ) C643_=_C704( C643 C704 ) C643_=_C734( C643 C734 ) C643_=_C741( C643 C741 ) \nC643_=_C749( C643 C749 ) C643_=_C758( C643 C758 ) C643_=_C799( C643 C799 ) C643_=_C821( C643 C821 ) C643_=_C824( C643 C824 ) C643_=_C825( C643 C825 ) \nC643_=_C832( C643 C832 ) C643_=_C836( C643 C836 ) C643_=_C845( C643 C845 ) C643_=_C847( C643 C847 ) C643_=_C865( C643 C865 ) C643_=_C866( C643 C866 ) \nC643_=_C869( C643 C869 ) C643_=_C883( C643 C883 ) C643_=_C885( C643 C885 ) C661_=_C694( C661 C694 ) C661_=_C697( C661 C697 ) C661_=_C727( C661 C727 ) \nC661_=_C734( C661 C734 ) C661_=_C759( C661 C759 ) C661_=_C813( C661 C813 ) C661_=_C825( C661 C825 ) C661_=_C854( C661 C854 ) C661_=_C869( C661 C869 ) \nC661_=_C871( C661 C871 ) C661_=_C878( C661 C878 ) C661_=_C883( C661 C883 ) C662_=_C663( C662 C663 ) C662_=_C664( C662 C664 ) C662_=_C698( C662 C698 ) \nC662_=_C704( C662 C704 ) C662_=_C728( C662 C728 ) C662_=_C741( C662 C741 ) C662_=_C758( C662 C758 ) C662_=_C760( C662 C760 ) C662_=_C761( C662 C761 ) \nC662_=_C799( C662 C799 ) C662_=_C821( C662 C821 ) C662_=_C826( C662 C826 ) C662_=_C832( C662 C832 ) C662_=_C836( C662 C836 ) C662_=_C845( C662 C845 ) \nC662_=_C847( C662 C847 ) C662_=_C865( C662 C865 ) C662_=_C869( C662 C869 ) C662_=_C871(</w:t>
      </w:r>
    </w:p>
    <w:p>
      <w:pPr>
        <w:pStyle w:val="PreformattedText"/>
        <w:bidi w:val="0"/>
        <w:spacing w:before="0" w:after="0"/>
        <w:jc w:val="left"/>
        <w:rPr/>
      </w:pPr>
      <w:r>
        <w:rPr/>
        <w:t xml:space="preserve"> </w:t>
      </w:r>
      <w:r>
        <w:rPr/>
        <w:t>C662 C871 ) C662_=_C883( C662 C883 ) C662_=_C885( C662 C885 ) \nC662_=_C894( C662 C894 ) C663_=_C664( C663 C664 ) C663_=_C728( C663 C728 ) C663_=_C741( C663 C741 ) C663_=_C759( C663 C759 ) C663_=_C760( C663 C760 ) \nC663_=_C761( C663 C761 ) C663_=_C826( C663 C826 ) C663_=_C894( C663 C894 ) C664_=_C728( C664 C728 ) C664_=_C741( C664 C741 ) C664_=_C760( C664 C760 ) \nC664_=_C761( C664 C761 ) C664_=_C826( C664 C826 ) C664_=_C871( C664 C871 ) C664_=_C894( C664 C894 ) C669_=_C696( C669 C696 ) C669_=_C698( C669 C698 ) \nC669_=_C739( C669 C739 ) C669_=_C774( C669 C774 ) C669_=_C778( C669 C778 ) C669_=_C796( C669 C796 ) C669_=_C802( C669 C802 ) C669_=_C813( C669 C813 ) \nC669_=_C821( C669 C821 ) C669_=_C826( C669 C826 ) C669_=_C831( C669 C831 ) C669_=_C854( C669 C854 ) C669_=_C864( C669 C864 ) C669_=_C866( C669 C866 ) \nC669_=_C878( C669 C878 ) C669_=_C879( C669 C879 ) C669_=_C894( C669 C894 ) C694_=_C698( C694 C698 ) C694_=_C734( C694 C734 ) C694_=_C759( C694 C759 ) \nC694_=_C760( C694 C760 ) C694_=_C765( C694 C765 ) C694_=_C797( C694 C797 ) C694_=_C798( C694 C798 ) C694_=_C799( C694 C799 ) C694_=_C821( C694 C821 ) \nC694_=_C822( C694 C822 ) C694_=_C854( C694 C854 ) C694_=_C864( C694 C864 ) C694_=_C879( C694 C879 ) C694_=_C883( C694 C883 ) C696_=_C698( C696 C698 ) \nC696_=_C734( C696 C734 ) C696_=_C739( C696 C739 ) C696_=_C760( C696 C760 ) C696_=_C774( C696 C774 ) C696_=_C778( C696 C778 ) C696_=_C796( C696 C796 ) \nC696_=_C802( C696 C802 ) C696_=_C813( C696 C813 ) C696_=_C821( C696 C821 ) C696_=_C854( C696 C854 ) C696_=_C864( C696 C864 ) C696_=_C866( C696 C866 ) \nC696_=_C871( C696 C871 ) C696_=_C879( C696 C879 ) C697_=_C737( C697 C737 ) C697_=_C739( C697 C739 ) C697_=_C749( C697 C749 ) C697_=_C758( C697 C758 ) \nC697_=_C795( C697 C795 ) C697_=_C796( C697 C796 ) C697_=_C799( C697 C799 ) C697_=_C813( C697 C813 ) C697_=_C831( C697 C831 ) C697_=_C841( C697 C841 ) \nC697_=_C845( C697 C845 ) C697_=_C864( C697 C864 ) C697_=_C866( C697 C866 ) C697_=_C869( C697 C869 ) C697_=_C883( C697 C883 ) C698_=_C704( C698 C704 ) \nC698_=_C728( C698 C728 ) C698_=_C759( C698 C759 ) C698_=_C765( C698 C765 ) C698_=_C774( C698 C774 ) C698_=_C797( C698 C797 ) C698_=_C798( C698 C798 ) \nC698_=_C821( C698 C821 ) C698_=_C822( C698 C822 ) C698_=_C831( C698 C831 ) C698_=_C885( C698 C885 ) C704_=_C728( C704 C728 ) C704_=_C737( C704 C737 ) \nC704_=_C758( C704 C758 ) C704_=_C799( C704 C799 ) C704_=_C802( C704 C802 ) C704_=_C824( C704 C824 ) C704_=_C832( C704 C832 ) C704_=_C836( C704 C836 ) \nC704_=_C847( C704 C847 ) C704_=_C865( C704 C865 ) C704_=_C866( C704 C866 ) C704_=_C869( C704 C869 ) C704_=_C883( C704 C883 ) C704_=_C885( C704 C885 ) \nC727_=_C728( C727 C728 ) C727_=_C759( C727 C759 ) C727_=_C774( C727 C774 ) C727_=_C795( C727 C795 ) C727_=_C797( C727 C797 ) C727_=_C824( C727 C824 ) \nC727_=_C825( C727 C825 ) C727_=_C832( C727 C832 ) C727_=_C841( C727 C841 ) C727_=_C845( C727 C845 ) C727_=_C865( C727 C865 ) C727_=_C871( C727 C871 ) \nC728_=_C741( C728 C741 ) C728_=_C758( C728 C758 ) C728_=_C760( C728 C760 ) C728_=_C761( C728 C761 ) C728_=_C774( C728 C774 ) C728_=_C802( C728 C802 ) \nC728_=_C824( C728 C824 ) C728_=_C826( C728 C826 ) C728_=_C848( C728 C848 ) C728_=_C865( C728 C865 ) C728_=_C866( C728 C866 ) C728_=_C869( C728 C869 ) \nC728_=_C885( C728 C885 ) C728_=_C894( C728 C894 ) C734_=_C741( C734 C741 ) C734_=_C778( C734 C778 ) C734_=_C793( C734 C793 ) C734_=_C822( C734 C822 ) \nC734_=_C824( C734 C824 ) C734_=_C848( C734 C848 ) C734_=_C854( C734 C854 ) C734_=_C865( C734 C865 ) C734_=_C870( C734 C870 ) C734_=_C871( C734 C871 ) \nC734_=_C878( C734 C878 ) C734_=_C883( C734 C883 ) C737_=_C739( C737 C739 ) C737_=_C749( C737 C749 ) C737_=_C758( C737 C758 ) C737_=_C759( C737 C759 ) \nC737_=_C760( C737 C760 ) C737_=_C778( C737 C778 ) C737_=_C795( C737 C795 ) C737_=_C796( C737 C796 ) C737_=_C813( C737 C813 ) C737_=_C831( C737 C831 ) \nC737_=_C841( C737 C841 ) C737_=_C845( C737 C845 ) C737_=_C864( C737 C864 ) C737_=_C865( C737 C865 ) C737_=_C885( C737 C885 ) C739_=_C759( C739 C759 ) \nC739_=_C774( C739 C774 ) C739_=_C778( C739 C778 ) C739_=_C796( C739 C796 ) C739_=_C802( C739 C802 ) C739_=_C813( C739 C813 ) C739_=_C821( C739 C821 ) \nC739_=_C826( C739 C826 ) C739_=_C831( C739 C831 ) C739_=_C854( C739 C854 ) C739_=_C864( C739 C864 ) C739_=_C866( C739 C866 ) C739_=_C869( C739 C869 ) \nC739_=_C878( C739 C878 ) C739_=_C879( C739 C879 ) C741_=_C760( C741 C760 ) C741_=_C761( C741 C761 ) C741_=_C778( C741 C778 ) C741_=_C793( C741 C793 ) \nC741_=_C824( C741 C824 ) C741_=_C826( C741 C826 ) C741_=_C865( C741 C865 ) C741_=_C878( C741 C878 ) C741_=_C894( C741 C894 ) C749_=_C758( C749 C758 ) \nC749_=_C760( C749 C760 ) C749_=_C795( C749 C795 ) C749_=_C796( C749 C796 ) C749_=_C797( C749 C797 ) C749_=_C802( C749 C802 ) C749_=_C813( C749 C813 ) \nC749_=_C821( C749 C821 ) C749_=_C831( C749 C831 ) C749_=_C841( C749 C841 ) C749_=_C845( C749 C845 ) C749_=_C847( C749 C847 ) C749_=_C848( C749 C848 ) \nC749_=_C864( C749 C864 ) C749_=_C869( C749 C869 ) C749_=_C879( C749 C879 ) C749_=_C894( C749 C894 ) C758_=_C795( C758 C795 ) C758_=_C796( C758 C796 ) \nC758_=_C799( C758 C799 ) C758_=_C802( C758 C802 ) C758_=_C813( C758 C813 ) C758_=_C824( C758 C824 ) C758_=_C825( C758 C825 ) C758_=_C831( C758 C831 ) \nC758_=_C832( C758 C832 ) C758_=_C836( C758 C836 ) C758_=_C841( C758 C841 ) C758_=_C845( C758 C845 ) C758_=_C847( C758 C847 ) C758_=_C848( C758 C848 ) \nC758_=_C864( C758 C864 ) C758_=_C865( C758 C865 ) C758_=_C866( C758 C866 ) C758_=_C869( C758 C869 ) C758_=_C879( C758 C879 ) C758_=_C883( C758 C883 ) \nC758_=_C885( C758 C885 ) C759_=_C761( C759 C761 ) C759_=_C765( C759 C765 ) C759_=_C797( C759 C797 ) C759_=_C798( C759 C798 ) C759_=_C821( C759 C821 ) \nC759_=_C822( C759 C822 ) C759_=_C825( C759 C825 ) C759_=_C826( C759 C826 ) C759_=_C864( C759 C864 ) C759_=_C871( C759 C871 ) C759_=_C878( C759 C878 ) \nC760_=_C761( C760 C761 ) C760_=_C778( C760 C778 ) C760_=_C826( C760 C826 ) C760_=_C871( C760 C871 ) C760_=_C894( C760 C894 ) C761_=_C795( C761 C795 ) \nC761_=_C802( C761 C802 ) C761_=_C826( C761 C826 ) C761_=_C848( C761 C848 ) C761_=_C865( C761 C865 ) C761_=_C866( C761 C866 ) C761_=_C879( C761 C879 ) \nC761_=_C894( C761 C894 ) C765_=_C778( C765 C778 ) C765_=_C796( C765 C796 ) C765_=_C797( C765 C797 ) C765_=_C798( C765 C798 ) C765_=_C799( C765 C799 ) \nC765_=_C821( C765 C821 ) C765_=_C822( C765 C822 ) C765_=_C832( C765 C832 ) C765_=_C847( C765 C847 ) C765_=_C854( C765 C854 ) C765_=_C866( C765 C866 ) \nC774_=_C778( C774 C778 ) C774_=_C795( C774 C795 ) C774_=_C802( C774 C802 ) C774_=_C813( C774 C813 ) C774_=_C821( C774 C821 ) C774_=_C832( C774 C832 ) \nC774_=_C841( C774 C841 ) C774_=_C847( C774 C847 ) C774_=_C854( C774 C854 ) C774_=_C864( C774 C864 ) C774_=_C866( C774 C866 ) C774_=_C879( C774 C879 ) \nC774_=_C885( C774 C885 ) C774_=_C894( C774 C894 ) C778_=_C796( C778 C796 ) C778_=_C797( C778 C797 ) C778_=_C799( C778 C799 ) C778_=_C802( C778 C802 ) \nC778_=_C813( C778 C813 ) C778_=_C821( C778 C821 ) C778_=_C832( C778 C832 ) C778_=_C848( C778 C848 ) C778_=_C854( C778 C854 ) C778_=_C864( C778 C864 ) \nC778_=_C866( C778 C866 ) C778_=_C878( C778 C878 ) C778_=_C879( C778 C879 ) C793_=_C822( C793 C822 ) C793_=_C824( C793 C824 ) C793_=_C832( C793 C832 ) \nC793_=_C836( C793 C836 ) C793_=_C848( C793 C848 ) C793_=_C864( C793 C864 ) C793_=_C870( C793 C870 ) C793_=_C878( C793 C878 ) C793_=_C883( C793 C883 ) \nC793_=_C885( C793 C885 ) C795_=_C796( C795 C796 ) C795_=_C797( C795 C797 ) C795_=_C813( C795 C813 ) C795_=_C826( C795 C826 ) C795_=_C831( C795 C831 ) \nC795_=_C832( C795 C832 ) C795_=_C841( C795 C841 ) C795_=_C845( C795 C845 ) C795_=_C847( C795 C847 ) C795_=_C848( C795 C848 ) C795_=_C864( C795 C864 ) \nC795_=_C865( C795 C865 ) C795_=_C885( C795 C885 ) C795_=_C894( C795 C894 ) C796_=_C797( C796 C797 ) C796_=_C798( C796 C798 ) C796_=_C799( C796 C799 ) \nC796_=_C802( C796 C802 ) C796_=_C813( C796 C813 ) C796_=_C831( C796 C831 ) C796_=_C832( C796 C832 ) C796_=_C841( C796 C841 ) C796_=_C845( C796 C845 ) \nC796_=_C847( C796 C847 ) C796_=_C848( C796 C848 ) C796_=_C864( C796 C864 ) C796_=_C879( C796 C879 ) C796_=_C894( C796 C894 ) C797_=_C798( C797 C798 ) \nC797_=_C802( C797 C802 ) C797_=_C821( C797 C821 ) C797_=_C822( C797 C822 ) C797_=_C826( C797 C826 ) C797_=_C832( C797 C832 ) C797_=_C841( C797 C841 ) \nC797_=_C848( C797 C848 ) C797_=_C854( C797 C854 ) C797_=_C865( C797 C865 ) C797_=_C870( C797 C870 ) C797_=_C879( C797 C879 ) C798_=_C821( C798 C821 ) \nC798_=_C822( C798 C822 ) C798_=_C824( C798 C824 ) C798_=_C845( C798 C845 ) C798_=_C879( C798 C879 ) C798_=_C883( C798 C883 ) C799_=_C813( C799 C813 ) \nC799_=_C821( C799 C821 ) C799_=_C831( C799 C831 ) C799_=_C832( C799 C832 ) C799_=_C836( C799 C836 ) C799_=_C847( C799 C847 ) C799_=_C854( C799 C854 ) \nC799_=_C865( C799 C865 ) C799_=_C869( C799 C869 ) C799_=_C883( C799 C883 ) C799_=_C885( C799 C885 ) C802_=_C813( C802 C813 ) C802_=_C821( C802 C821 ) \nC802_=_C824( C802 C824 ) C802_=_C831( C802 C831 ) C802_=_C836( C802 C836 ) C802_=_C847( C802 C847 ) C802_=_C848( C802 C848 ) C802_=_C854( C802 C854 ) \nC802_=_C864( C802 C864 ) C802_=_C865( C802 C865 ) C802_=_C866( C802 C866 ) C802_=_C869( C802 C869 ) C802_=_C879( C802 C879 ) C802_=_C894( C802 C894 ) \nC813_=_C821( C813 C821 ) C813_=_C822( C813 C822 ) C813_=_C831( C813 C831 ) C813_=_C836( C813 C836 ) C813_=_C841( C813 C841 ) C813_=_C845( C813 C845 ) \nC813_=_C854( C813 C854 ) C813_=_C864( C813 C864 ) C813_=_C866( C813 C866 ) C813_=_C870( C813 C870 ) C813_=_C871( C813 C871 ) C813_=_C879( C813 C879 ) \nC821_=_C822( C821 C822 ) C821_=_C826( C821 C826 ) C821_=_C836( C821 C836 ) C821_=_C854( C821 C854 ) C821_=_C864( C821 C864 ) C821_=_C866( C821 C866 ) \nC821_=_C869( C821 C869 ) C821_=_C870( C821 C870 ) C821_=_C879( C821 C879 ) C822_=_C824( C822 C824 ) C822_=_C831( C822 C831 ) C822_=_C848( C822 C848 ) \nC822_=_C870( C822 C870 ) C822_=_C878( C822 C878 ) C822_=_C879( C822 C879 ) C824_=_C831( C824 C831 ) C824_=_C836(</w:t>
      </w:r>
    </w:p>
    <w:p>
      <w:pPr>
        <w:pStyle w:val="PreformattedText"/>
        <w:bidi w:val="0"/>
        <w:spacing w:before="0" w:after="0"/>
        <w:jc w:val="left"/>
        <w:rPr/>
      </w:pPr>
      <w:r>
        <w:rPr/>
        <w:t xml:space="preserve"> </w:t>
      </w:r>
      <w:r>
        <w:rPr/>
        <w:t>C824 C836 ) C824_=_C841( C824 C841 ) \nC824_=_C848( C824 C848 ) C824_=_C865( C824 C865 ) C824_=_C866( C824 C866 ) C824_=_C869( C824 C869 ) C824_=_C870( C824 C870 ) C824_=_C878( C824 C878 ) \nC825_=_C832( C825 C832 ) C825_=_C836( C825 C836 ) C825_=_C845( C825 C845 ) C825_=_C871( C825 C871 ) C825_=_C879( C825 C879 ) C825_=_C883( C825 C883 ) \nC826_=_C841( C826 C841 ) C826_=_C864( C826 C864 ) C826_=_C866( C826 C866 ) C826_=_C878( C826 C878 ) C826_=_C894( C826 C894 ) C831_=_C836( C831 C836 ) \nC831_=_C841( C831 C841 ) C831_=_C845( C831 C845 ) C831_=_C864( C831 C864 ) C831_=_C869( C831 C869 ) C831_=_C870( C831 C870 ) C832_=_C836( C832 C836 ) \nC832_=_C841( C832 C841 ) C832_=_C847( C832 C847 ) C832_=_C864( C832 C864 ) C832_=_C865( C832 C865 ) C832_=_C869( C832 C869 ) C832_=_C879( C832 C879 ) \nC832_=_C883( C832 C883 ) C832_=_C885( C832 C885 ) C836_=_C847( C836 C847 ) C836_=_C865( C836 C865 ) C836_=_C869( C836 C869 ) C836_=_C870( C836 C870 ) \nC836_=_C879( C836 C879 ) C836_=_C883( C836 C883 ) C836_=_C885( C836 C885 ) C836_=_C894( C836 C894 ) C841_=_C845( C841 C845 ) C841_=_C854( C841 C854 ) \nC841_=_C864( C841 C864 ) C841_=_C870( C841 C870 ) C845_=_C864( C845 C864 ) C845_=_C871( C845 C871 ) C845_=_C883( C845 C883 ) C847_=_C848( C847 C848 ) \nC847_=_C854( C847 C854 ) C847_=_C865( C847 C865 ) C847_=_C869( C847 C869 ) C847_=_C871( C847 C871 ) C847_=_C878( C847 C878 ) C847_=_C883( C847 C883 ) \nC847_=_C885( C847 C885 ) C847_=_C894( C847 C894 ) C848_=_C865( C848 C865 ) C848_=_C870( C848 C870 ) C848_=_C878( C848 C878 ) C848_=_C885( C848 C885 ) \nC848_=_C894( C848 C894 ) C854_=_C864( C854 C864 ) C854_=_C866( C854 C866 ) C854_=_C870( C854 C870 ) C854_=_C871( C854 C871 ) C854_=_C879( C854 C879 ) \nC854_=_C883( C854 C883 ) C864_=_C865( C864 C865 ) C864_=_C866( C864 C866 ) C864_=_C879( C864 C879 ) C865_=_C866( C865 C866 ) C865_=_C869( C865 C869 ) \nC865_=_C883( C865 C883 ) C865_=_C885( C865 C885 ) C866_=_C869( C866 C869 ) C866_=_C879( C866 C879 ) C869_=_C878( C869 C878 ) C869_=_C883( C869 C883 ) \nC869_=_C885( C869 C885 ) C870_=_C878( C870 C878 ) C870_=_C894( C870 C894 ) C871_=_C878( C871 C878 ) C878_=_C879( C878 C879 ) C883_=_C885( C883 C885 ) "];133-&gt;170[label="120: C26 C59 C174 C175 C176 \nC198 C200 C212 C213 C218 C219 \nC220 C221 C222 C239 C308 C321 \nC341 C342 C356 C359 C369 C384 \nC406 C408 C409 C410 C411 C412 \nC413 C414 C415 C419 C420 C421 \nC422 C423 C453 C493 C511 C512 \nC518 C527 C528 C529 C530 C531 \nC565 C572 C575 C582 C583 C585 \nC586 C587 C593 C594 C595 C596 \nC597 C613 C614 C639 C643 C661 \nC662 C663 C664 C669 C694 C696 \nC697 C698 C704 C727 C728 C734 \nC737 C739 C741 C749 C758 C759 \nC760 C761 C765 C774 C778 C793 \nC795 C796 C797 C798 C799 C802 \nC813 C821 C822 C824 C825 C826 \nC831 C832 C836 C841 C845 C847 \nC848 C854 C864 C865 C866 C869 \nC870 C871 C878 C879 C883 C885 \nC894 \n1830: C26_=_C59 ,C26_=_C239 ,C26_=_C453 ,C26_=_C512 ,C26_=_C613 ,\nC26_=_C614 ,C26_=_C639 ,C26_=_C669 ,C26_=_C696 ,C26_=_C739 ,C26_=_C774 ,\nC26_=_C778 ,C26_=_C802 ,C26_=_C813 ,C26_=_C821 ,C26_=_C854 ,C26_=_C864 ,\nC26_=_C866 ,C26_=_C879 ,C59_=_C239 ,C59_=_C341 ,C59_=_C453 ,C59_=_C511 ,\nC59_=_C512 ,C59_=_C613 ,C59_=_C614 ,C59_=_C639 ,C59_=_C669 ,C59_=_C696 ,\nC59_=_C739 ,C59_=_C774 ,C59_=_C778 ,C59_=_C802 ,C59_=_C813 ,C59_=_C821 ,\nC59_=_C854 ,C59_=_C864 ,C59_=_C866 ,C59_=_C869 ,C59_=_C879 ,C59_=_C885 ,\nC174_=_C175 ,C174_=_C406 ,C174_=_C518 ,C174_=_C582 ,C174_=_C583 ,C174_=_C661 ,\nC174_=_C727 ,C174_=_C759 ,C174_=_C825 ,C174_=_C836 ,C174_=_C870 ,C174_=_C871 ,\nC174_=_C894 ,C175_=_C213 ,C175_=_C359 ,C175_=_C661 ,C175_=_C694 ,C175_=_C727 ,\nC175_=_C759 ,C175_=_C799 ,C175_=_C825 ,C175_=_C871 ,C176_=_C308 ,C176_=_C321 ,\nC176_=_C341 ,C176_=_C342 ,C176_=_C493 ,C176_=_C511 ,C176_=_C518 ,C176_=_C527 ,\nC176_=_C528 ,C176_=_C529 ,C176_=_C530 ,C176_=_C531 ,C176_=_C572 ,C176_=_C585 ,\nC176_=_C586 ,C176_=_C662 ,C176_=_C663 ,C176_=_C664 ,C176_=_C728 ,C176_=_C741 ,\nC176_=_C760 ,C176_=_C761 ,C176_=_C797 ,C176_=_C826 ,C176_=_C841 ,C176_=_C854 ,\nC176_=_C870 ,C176_=_C894 ,C198_=_C212 ,C198_=_C219 ,C198_=_C308 ,C198_=_C359 ,\nC198_=_C369 ,C198_=_C408 ,C198_=_C409 ,C198_=_C410 ,C198_=_C411 ,C198_=_C518 ,\nC198_=_C572 ,C198_=_C585 ,C198_=_C697 ,C198_=_C698 ,C198_=_C737 ,C198_=_C749 ,\nC198_=_C758 ,C198_=_C795 ,C198_=_C796 ,C198_=_C813 ,C198_=_C825 ,C198_=_C831 ,\nC198_=_C832 ,C198_=_C841 ,C198_=_C845 ,C198_=_C864 ,C200_=_C220 ,C200_=_C221 ,\nC200_=_C222 ,C200_=_C356 ,C200_=_C384 ,C200_=_C406 ,C200_=_C415 ,C200_=_C422 ,\nC200_=_C423 ,C200_=_C518 ,C200_=_C565 ,C200_=_C582 ,C200_=_C583 ,C200_=_C596 ,\nC200_=_C597 ,C200_=_C669 ,C200_=_C734 ,C200_=_C759 ,C200_=_C793 ,C200_=_C822 ,\nC200_=_C824 ,C200_=_C848 ,C200_=_C870 ,C200_=_C878 ,C200_=_C894 ,C212_=_C308 ,\nC212_=_C359 ,C212_=_C369 ,C212_=_C408 ,C212_=_C409 ,C212_=_C410 ,C212_=_C411 ,\nC212_=_C422 ,C212_=_C572 ,C212_=_C585 ,C212_=_C697 ,C212_=_C737 ,C212_=_C749 ,\nC212_=_C758 ,C212_=_C761 ,C212_=_C795 ,C212_=_C796 ,C212_=_C813 ,C212_=_C825 ,\nC212_=_C831 ,C212_=_C841 ,C212_=_C845 ,C212_=_C848 ,C212_=_C864 ,C212_=_C883 ,\nC213_=_C359 ,C213_=_C412 ,C213_=_C413 ,C213_=_C414 ,C213_=_C415 ,C213_=_C586 ,\nC213_=_C587 ,C213_=_C694 ,C213_=_C698 ,C213_=_C749 ,C213_=_C759 ,C213_=_C765 ,\nC213_=_C796 ,C213_=_C797 ,C213_=_C798 ,C213_=_C802 ,C213_=_C821 ,C213_=_C822 ,\nC213_=_C847 ,C213_=_C848 ,C213_=_C894 ,C218_=_C219 ,C218_=_C419 ,C218_=_C420 ,\nC218_=_C421 ,C218_=_C528 ,C218_=_C575 ,C218_=_C593 ,C218_=_C594 ,C218_=_C595 ,\nC218_=_C643 ,C218_=_C662 ,C218_=_C664 ,C218_=_C704 ,C218_=_C758 ,C218_=_C761 ,\nC218_=_C799 ,C218_=_C832 ,C218_=_C836 ,C218_=_C847 ,C218_=_C865 ,C218_=_C869 ,\nC218_=_C879 ,C218_=_C883 ,C218_=_C885 ,C219_=_C419 ,C219_=_C420 ,C219_=_C421 ,\nC219_=_C453 ,C219_=_C518 ,C219_=_C528 ,C219_=_C575 ,C219_=_C593 ,C219_=_C594 ,\nC219_=_C595 ,C219_=_C643 ,C219_=_C662 ,C219_=_C698 ,C219_=_C704 ,C219_=_C758 ,\nC219_=_C799 ,C219_=_C832 ,C219_=_C836 ,C219_=_C847 ,C219_=_C865 ,C219_=_C869 ,\nC219_=_C883 ,C219_=_C885 ,C220_=_C221 ,C220_=_C222 ,C220_=_C342 ,C220_=_C356 ,\nC220_=_C384 ,C220_=_C406 ,C220_=_C422 ,C220_=_C423 ,C220_=_C518 ,C220_=_C565 ,\nC220_=_C582 ,C220_=_C583 ,C220_=_C596 ,C220_=_C597 ,C220_=_C734 ,C220_=_C778 ,\nC220_=_C793 ,C220_=_C822 ,C220_=_C824 ,C220_=_C845 ,C220_=_C848 ,C220_=_C870 ,\nC220_=_C878 ,C221_=_C222 ,C221_=_C356 ,C221_=_C369 ,C221_=_C384 ,C221_=_C406 ,\nC221_=_C422 ,C221_=_C423 ,C221_=_C518 ,C221_=_C565 ,C221_=_C582 ,C221_=_C583 ,\nC221_=_C596 ,C221_=_C597 ,C221_=_C697 ,C221_=_C734 ,C221_=_C793 ,C221_=_C799 ,\nC221_=_C822 ,C221_=_C824 ,C221_=_C831 ,C221_=_C848 ,C221_=_C870 ,C221_=_C878 ,\nC222_=_C356 ,C222_=_C384 ,C222_=_C406 ,C222_=_C411 ,C222_=_C422 ,C222_=_C423 ,\nC222_=_C518 ,C222_=_C565 ,C222_=_C582 ,C222_=_C583 ,C222_=_C587 ,C222_=_C596 ,\nC222_=_C597 ,C222_=_C698 ,C222_=_C734 ,C222_=_C793 ,C222_=_C822 ,C222_=_C824 ,\nC222_=_C831 ,C222_=_C847 ,C222_=_C848 ,C222_=_C870 ,C222_=_C878 ,C239_=_C453 ,\nC239_=_C512 ,C239_=_C587 ,C239_=_C597 ,C239_=_C613 ,C239_=_C614 ,C239_=_C639 ,\nC239_=_C663 ,C239_=_C669 ,C239_=_C696 ,C239_=_C739 ,C239_=_C774 ,C239_=_C778 ,\nC239_=_C802 ,C239_=_C813 ,C239_=_C821 ,C239_=_C854 ,C239_=_C864 ,C239_=_C866 ,\nC239_=_C879 ,C308_=_C359 ,C308_=_C369 ,C308_=_C408 ,C308_=_C409 ,C308_=_C410 ,\nC308_=_C411 ,C308_=_C518 ,C308_=_C572 ,C308_=_C585 ,C308_=_C643 ,C308_=_C664 ,\nC308_=_C697 ,C308_=_C734 ,C308_=_C737 ,C308_=_C749 ,C308_=_C758 ,C308_=_C795 ,\nC308_=_C796 ,C308_=_C813 ,C308_=_C831 ,C308_=_C841 ,C308_=_C845 ,C308_=_C847 ,\nC308_=_C864 ,C308_=_C871 ,C308_=_C878 ,C321_=_C341 ,C321_=_C342 ,C321_=_C415 ,\nC321_=_C420 ,C321_=_C493 ,C321_=_C511 ,C321_=_C512 ,C321_=_C527 ,C321_=_C528 ,\nC321_=_C529 ,C321_=_C530 ,C321_=_C531 ,C321_=_C643 ,C321_=_C662 ,C321_=_C663 ,\nC321_=_C664 ,C321_=_C728 ,C321_=_C741 ,C321_=_C749 ,C321_=_C760 ,C321_=_C761 ,\nC321_=_C778 ,C321_=_C821 ,C321_=_C826 ,C321_=_C854 ,C321_=_C869 ,C321_=_C894 ,\nC341_=_C342 ,C341_=_C493 ,C341_=_C511 ,C341_=_C527 ,C341_=_C528 ,C341_=_C529 ,\nC341_=_C530 ,C341_=_C531 ,C341_=_C594 ,C341_=_C662 ,C341_=_C663 ,C341_=_C664 ,\nC341_=_C728 ,C341_=_C741 ,C341_=_C760 ,C341_=_C761 ,C341_=_C826 ,C341_=_C832 ,\nC341_=_C864 ,C341_=_C869 ,C341_=_C885 ,C341_=_C894 ,C342_=_C419 ,C342_=_C493 ,\nC342_=_C511 ,C342_=_C527 ,C342_=_C528 ,C342_=_C529 ,C342_=_C530 ,C342_=_C531 ,\nC342_=_C614 ,C342_=_C662 ,C342_=_C663 ,C342_=_C664 ,C342_=_C728 ,C342_=_C741 ,\nC342_=_C760 ,C342_=_C761 ,C342_=_C778 ,C342_=_C826 ,C342_=_C848 ,C342_=_C894 ,\nC356_=_C384 ,C356_=_C406 ,C356_=_C422 ,C356_=_C423 ,C356_=_C511 ,C356_=_C518 ,\nC356_=_C528 ,C356_=_C565 ,C356_=_C582 ,C356_=_C583 ,C356_=_C585 ,C356_=_C596 ,\nC356_=_C597 ,C356_=_C661 ,C356_=_C734 ,C356_=_C793 ,C356_=_C813 ,C356_=_C822 ,\nC356_=_C824 ,C356_=_C848 ,C356_=_C870 ,C356_=_C871 ,C356_=_C878 ,C356_=_C883 ,\nC359_=_C369 ,C359_=_C408 ,C359_=_C409 ,C359_=_C410 ,C359_=_C411 ,C359_=_C512 ,\nC359_=_C529 ,C359_=_C572 ,C359_=_C585 ,C359_=_C595 ,C359_=_C669 ,C359_=_C697 ,\nC359_=_C737 ,C359_=_C749 ,C359_=_C758 ,C359_=_C795 ,C359_=_C796 ,C359_=_C813 ,\nC359_=_C826 ,C359_=_C831 ,C359_=_C841 ,C359_=_C845 ,C359_=_C864 ,C359_=_C865 ,\nC359_=_C878 ,C369_=_C408 ,C369_=_C409 ,C369_=_C410 ,C369_=_C411 ,C369_=_C572 ,\nC369_=_C585 ,C369_=_C696 ,C369_=_C697 ,C369_=_C737 ,C369_=_C749 ,C369_=_C758 ,\nC369_=_C760 ,C369_=_C795 ,C369_=_C796 ,C369_=_C813 ,C369_=_C822 ,C369_=_C824 ,\nC369_=_C825 ,C369_=_C831 ,C369_=_C836 ,C369_=_C841 ,C369_=_C845 ,C369_=_C864 ,\nC369_=_C870 ,C369_=_C879 ,C384_=_C406 ,C384_=_C419 ,C384_=_C422 ,C384_=_C423 ,\nC384_=_C493 ,C384_=_C518 ,C384_=_C531 ,C384_=_C565 ,C384_=_C582 ,C384_=_C583 ,\nC384_=_C585 ,C384_=_C596 ,C384_=_C597 ,C384_=_C734 ,C384_=_C793 ,C384_=_C797 ,\nC384_=_C822 ,C384_=_C824 ,C384_=_C832 ,C384_=_C848 ,C384_=_C864 ,C384_=_C870 ,\nC384_=_C878 ,C406_=_C422 ,C406_=_C423 ,C406_=_C453 ,C406_=_C518 ,C406_=_C565 ,\nC406_=_C572 ,C406_=_C582 ,C406_=_C583 ,C406_=_C596 ,C406_=_C597 ,C406_=_C734 ,\nC406_=_C793 ,C406_=_C822 ,C406_=_C824 ,C406_=_C836 ,C406_=_C848 ,C406_=_C854 ,\nC406_=_C870</w:t>
      </w:r>
    </w:p>
    <w:p>
      <w:pPr>
        <w:pStyle w:val="PreformattedText"/>
        <w:bidi w:val="0"/>
        <w:spacing w:before="0" w:after="0"/>
        <w:jc w:val="left"/>
        <w:rPr/>
      </w:pPr>
      <w:r>
        <w:rPr/>
        <w:t xml:space="preserve"> </w:t>
      </w:r>
      <w:r>
        <w:rPr/>
        <w:t>,C406_=_C878 ,C406_=_C894 ,C408_=_C409 ,C408_=_C410 ,C408_=_C411 ,\nC408_=_C572 ,C408_=_C585 ,C408_=_C669 ,C408_=_C696 ,C408_=_C697 ,C408_=_C737 ,\nC408_=_C739 ,C408_=_C749 ,C408_=_C758 ,C408_=_C795 ,C408_=_C796 ,C408_=_C813 ,\nC408_=_C831 ,C408_=_C841 ,C408_=_C845 ,C408_=_C864 ,C409_=_C410 ,C409_=_C411 ,\nC409_=_C572 ,C409_=_C575 ,C409_=_C585 ,C409_=_C697 ,C409_=_C737 ,C409_=_C749 ,\nC409_=_C758 ,C409_=_C793 ,C409_=_C795 ,C409_=_C796 ,C409_=_C797 ,C409_=_C813 ,\nC409_=_C826 ,C409_=_C831 ,C409_=_C836 ,C409_=_C841 ,C409_=_C845 ,C409_=_C864 ,\nC409_=_C885 ,C410_=_C411 ,C410_=_C572 ,C410_=_C585 ,C410_=_C595 ,C410_=_C613 ,\nC410_=_C614 ,C410_=_C662 ,C410_=_C697 ,C410_=_C727 ,C410_=_C737 ,C410_=_C749 ,\nC410_=_C758 ,C410_=_C760 ,C410_=_C795 ,C410_=_C796 ,C410_=_C797 ,C410_=_C813 ,\nC410_=_C831 ,C410_=_C832 ,C410_=_C841 ,C410_=_C845 ,C410_=_C864 ,C410_=_C865 ,\nC410_=_C871 ,C411_=_C530 ,C411_=_C572 ,C411_=_C585 ,C411_=_C597 ,C411_=_C697 ,\nC411_=_C737 ,C411_=_C749 ,C411_=_C758 ,C411_=_C760 ,C411_=_C795 ,C411_=_C796 ,\nC411_=_C813 ,C411_=_C831 ,C411_=_C841 ,C411_=_C845 ,C411_=_C847 ,C411_=_C864 ,\nC412_=_C413 ,C412_=_C414 ,C412_=_C415 ,C412_=_C423 ,C412_=_C583 ,C412_=_C586 ,\nC412_=_C587 ,C412_=_C614 ,C412_=_C643 ,C412_=_C694 ,C412_=_C698 ,C412_=_C734 ,\nC412_=_C741 ,C412_=_C759 ,C412_=_C765 ,C412_=_C797 ,C412_=_C798 ,C412_=_C821 ,\nC412_=_C822 ,C412_=_C824 ,C412_=_C865 ,C413_=_C414 ,C413_=_C415 ,C413_=_C585 ,\nC413_=_C586 ,C413_=_C587 ,C413_=_C596 ,C413_=_C663 ,C413_=_C694 ,C413_=_C698 ,\nC413_=_C759 ,C413_=_C765 ,C413_=_C797 ,C413_=_C798 ,C413_=_C821 ,C413_=_C822 ,\nC413_=_C870 ,C414_=_C415 ,C414_=_C421 ,C414_=_C422 ,C414_=_C586 ,C414_=_C587 ,\nC414_=_C664 ,C414_=_C694 ,C414_=_C698 ,C414_=_C727 ,C414_=_C759 ,C414_=_C765 ,\nC414_=_C795 ,C414_=_C797 ,C414_=_C798 ,C414_=_C821 ,C414_=_C822 ,C414_=_C824 ,\nC414_=_C826 ,C414_=_C841 ,C414_=_C871 ,C415_=_C575 ,C415_=_C586 ,C415_=_C587 ,\nC415_=_C664 ,C415_=_C694 ,C415_=_C698 ,C415_=_C759 ,C415_=_C765 ,C415_=_C797 ,\nC415_=_C798 ,C415_=_C821 ,C415_=_C822 ,C415_=_C845 ,C415_=_C883 ,C415_=_C894 ,\nC419_=_C420 ,C419_=_C421 ,C419_=_C528 ,C419_=_C575 ,C419_=_C585 ,C419_=_C593 ,\nC419_=_C594 ,C419_=_C595 ,C419_=_C614 ,C419_=_C643 ,C419_=_C662 ,C419_=_C704 ,\nC419_=_C758 ,C419_=_C797 ,C419_=_C799 ,C419_=_C832 ,C419_=_C836 ,C419_=_C847 ,\nC419_=_C848 ,C419_=_C865 ,C419_=_C869 ,C419_=_C870 ,C419_=_C883 ,C419_=_C885 ,\nC419_=_C894 ,C420_=_C421 ,C420_=_C528 ,C420_=_C575 ,C420_=_C593 ,C420_=_C594 ,\nC420_=_C595 ,C420_=_C613 ,C420_=_C643 ,C420_=_C662 ,C420_=_C704 ,C420_=_C758 ,\nC420_=_C778 ,C420_=_C799 ,C420_=_C822 ,C420_=_C832 ,C420_=_C836 ,C420_=_C847 ,\nC420_=_C854 ,C420_=_C865 ,C420_=_C869 ,C420_=_C879 ,C420_=_C883 ,C420_=_C885 ,\nC421_=_C528 ,C421_=_C575 ,C421_=_C593 ,C421_=_C594 ,C421_=_C595 ,C421_=_C643 ,\nC421_=_C661 ,C421_=_C662 ,C421_=_C704 ,C421_=_C758 ,C421_=_C795 ,C421_=_C799 ,\nC421_=_C826 ,C421_=_C832 ,C421_=_C836 ,C421_=_C841 ,C421_=_C847 ,C421_=_C865 ,\nC421_=_C869 ,C421_=_C878 ,C421_=_C883 ,C421_=_C885 ,C422_=_C423 ,C422_=_C518 ,\nC422_=_C565 ,C422_=_C582 ,C422_=_C583 ,C422_=_C596 ,C422_=_C597 ,C422_=_C664 ,\nC422_=_C734 ,C422_=_C761 ,C422_=_C793 ,C422_=_C802 ,C422_=_C822 ,C422_=_C824 ,\nC422_=_C825 ,C422_=_C848 ,C422_=_C865 ,C422_=_C866 ,C422_=_C870 ,C422_=_C871 ,\nC422_=_C878 ,C422_=_C883 ,C423_=_C518 ,C423_=_C565 ,C423_=_C572 ,C423_=_C582 ,\nC423_=_C583 ,C423_=_C596 ,C423_=_C597 ,C423_=_C734 ,C423_=_C793 ,C423_=_C822 ,\nC423_=_C824 ,C423_=_C848 ,C423_=_C854 ,C423_=_C870 ,C423_=_C878 ,C453_=_C512 ,\nC453_=_C613 ,C453_=_C614 ,C453_=_C639 ,C453_=_C669 ,C453_=_C696 ,C453_=_C739 ,\nC453_=_C774 ,C453_=_C778 ,C453_=_C802 ,C453_=_C813 ,C453_=_C821 ,C453_=_C836 ,\nC453_=_C854 ,C453_=_C864 ,C453_=_C866 ,C453_=_C879 ,C453_=_C885 ,C493_=_C511 ,\nC493_=_C527 ,C493_=_C528 ,C493_=_C529 ,C493_=_C530 ,C493_=_C531 ,C493_=_C639 ,\nC493_=_C662 ,C493_=_C663 ,C493_=_C664 ,C493_=_C704 ,C493_=_C727 ,C493_=_C728 ,\nC493_=_C737 ,C493_=_C741 ,C493_=_C758 ,C493_=_C760 ,C493_=_C761 ,C493_=_C802 ,\nC493_=_C824 ,C493_=_C826 ,C493_=_C864 ,C493_=_C865 ,C493_=_C866 ,C493_=_C869 ,\nC493_=_C894 ,C511_=_C512 ,C511_=_C527 ,C511_=_C528 ,C511_=_C529 ,C511_=_C530 ,\nC511_=_C531 ,C511_=_C565 ,C511_=_C643 ,C511_=_C661 ,C511_=_C662 ,C511_=_C663 ,\nC511_=_C664 ,C511_=_C728 ,C511_=_C737 ,C511_=_C739 ,C511_=_C741 ,C511_=_C749 ,\nC511_=_C760 ,C511_=_C761 ,C511_=_C813 ,C511_=_C821 ,C511_=_C826 ,C511_=_C869 ,\nC511_=_C871 ,C511_=_C885 ,C511_=_C894 ,C512_=_C529 ,C512_=_C595 ,C512_=_C613 ,\nC512_=_C614 ,C512_=_C639 ,C512_=_C643 ,C512_=_C669 ,C512_=_C696 ,C512_=_C727 ,\nC512_=_C739 ,C512_=_C749 ,C512_=_C774 ,C512_=_C778 ,C512_=_C802 ,C512_=_C813 ,\nC512_=_C821 ,C512_=_C826 ,C512_=_C832 ,C512_=_C841 ,C512_=_C854 ,C512_=_C864 ,\nC512_=_C865 ,C512_=_C866 ,C512_=_C869 ,C512_=_C878 ,C512_=_C879 ,C518_=_C565 ,\nC518_=_C572 ,C518_=_C582 ,C518_=_C583 ,C518_=_C596 ,C518_=_C597 ,C518_=_C664 ,\nC518_=_C698 ,C518_=_C734 ,C518_=_C793 ,C518_=_C813 ,C518_=_C822 ,C518_=_C824 ,\nC518_=_C848 ,C518_=_C870 ,C518_=_C878 ,C527_=_C528 ,C527_=_C529 ,C527_=_C530 ,\nC527_=_C531 ,C527_=_C586 ,C527_=_C593 ,C527_=_C613 ,C527_=_C662 ,C527_=_C663 ,\nC527_=_C664 ,C527_=_C728 ,C527_=_C739 ,C527_=_C741 ,C527_=_C760 ,C527_=_C761 ,\nC527_=_C765 ,C527_=_C826 ,C527_=_C866 ,C527_=_C878 ,C527_=_C894 ,C528_=_C529 ,\nC528_=_C530 ,C528_=_C531 ,C528_=_C575 ,C528_=_C593 ,C528_=_C594 ,C528_=_C595 ,\nC528_=_C643 ,C528_=_C661 ,C528_=_C662 ,C528_=_C663 ,C528_=_C664 ,C528_=_C704 ,\nC528_=_C728 ,C528_=_C741 ,C528_=_C758 ,C528_=_C760 ,C528_=_C761 ,C528_=_C793 ,\nC528_=_C799 ,C528_=_C813 ,C528_=_C826 ,C528_=_C832 ,C528_=_C836 ,C528_=_C847 ,\nC528_=_C854 ,C528_=_C865 ,C528_=_C869 ,C528_=_C871 ,C528_=_C883 ,C528_=_C885 ,\nC528_=_C894 ,C529_=_C530 ,C529_=_C531 ,C529_=_C662 ,C529_=_C663 ,C529_=_C664 ,\nC529_=_C669 ,C529_=_C704 ,C529_=_C728 ,C529_=_C737 ,C529_=_C741 ,C529_=_C760 ,\nC529_=_C761 ,C529_=_C826 ,C529_=_C841 ,C529_=_C864 ,C529_=_C866 ,C529_=_C878 ,\nC529_=_C885 ,C529_=_C894 ,C530_=_C531 ,C530_=_C596 ,C530_=_C597 ,C530_=_C643 ,\nC530_=_C662 ,C530_=_C663 ,C530_=_C664 ,C530_=_C728 ,C530_=_C734 ,C530_=_C741 ,\nC530_=_C749 ,C530_=_C760 ,C530_=_C761 ,C530_=_C778 ,C530_=_C826 ,C530_=_C866 ,\nC530_=_C878 ,C530_=_C894 ,C531_=_C662 ,C531_=_C663 ,C531_=_C664 ,C531_=_C704 ,\nC531_=_C728 ,C531_=_C737 ,C531_=_C741 ,C531_=_C758 ,C531_=_C760 ,C531_=_C761 ,\nC531_=_C802 ,C531_=_C824 ,C531_=_C826 ,C531_=_C864 ,C531_=_C865 ,C531_=_C866 ,\nC531_=_C869 ,C531_=_C885 ,C531_=_C894 ,C565_=_C582 ,C565_=_C583 ,C565_=_C596 ,\nC565_=_C597 ,C565_=_C669 ,C565_=_C697 ,C565_=_C734 ,C565_=_C737 ,C565_=_C739 ,\nC565_=_C793 ,C565_=_C795 ,C565_=_C822 ,C565_=_C824 ,C565_=_C848 ,C565_=_C869 ,\nC565_=_C870 ,C565_=_C878 ,C565_=_C894 ,C572_=_C583 ,C572_=_C585 ,C572_=_C594 ,\nC572_=_C664 ,C572_=_C694 ,C572_=_C697 ,C572_=_C737 ,C572_=_C749 ,C572_=_C758 ,\nC572_=_C760 ,C572_=_C795 ,C572_=_C796 ,C572_=_C813 ,C572_=_C821 ,C572_=_C831 ,\nC572_=_C841 ,C572_=_C845 ,C572_=_C854 ,C572_=_C864 ,C572_=_C870 ,C575_=_C586 ,\nC575_=_C593 ,C575_=_C594 ,C575_=_C595 ,C575_=_C643 ,C575_=_C661 ,C575_=_C662 ,\nC575_=_C697 ,C575_=_C704 ,C575_=_C758 ,C575_=_C793 ,C575_=_C797 ,C575_=_C798 ,\nC575_=_C799 ,C575_=_C826 ,C575_=_C832 ,C575_=_C836 ,C575_=_C845 ,C575_=_C847 ,\nC575_=_C865 ,C575_=_C869 ,C575_=_C883 ,C575_=_C885 ,C582_=_C583 ,C582_=_C585 ,\nC582_=_C596 ,C582_=_C597 ,C582_=_C704 ,C582_=_C734 ,C582_=_C793 ,C582_=_C822 ,\nC582_=_C824 ,C582_=_C836 ,C582_=_C847 ,C582_=_C848 ,C582_=_C870 ,C582_=_C878 ,\nC582_=_C883 ,C582_=_C894 ,C583_=_C596 ,C583_=_C597 ,C583_=_C614 ,C583_=_C643 ,\nC583_=_C704 ,C583_=_C734 ,C583_=_C741 ,C583_=_C793 ,C583_=_C822 ,C583_=_C824 ,\nC583_=_C836 ,C583_=_C847 ,C583_=_C848 ,C583_=_C854 ,C583_=_C865 ,C583_=_C870 ,\nC583_=_C878 ,C583_=_C894 ,C585_=_C586 ,C585_=_C596 ,C585_=_C697 ,C585_=_C737 ,\nC585_=_C749 ,C585_=_C758 ,C585_=_C795 ,C585_=_C796 ,C585_=_C797 ,C585_=_C813 ,\nC585_=_C821 ,C585_=_C822 ,C585_=_C831 ,C585_=_C841 ,C585_=_C845 ,C585_=_C848 ,\nC585_=_C854 ,C585_=_C864 ,C585_=_C870 ,C585_=_C883 ,C586_=_C587 ,C586_=_C613 ,\nC586_=_C694 ,C586_=_C698 ,C586_=_C741 ,C586_=_C749 ,C586_=_C759 ,C586_=_C765 ,\nC586_=_C796 ,C586_=_C797 ,C586_=_C798 ,C586_=_C821 ,C586_=_C822 ,C586_=_C841 ,\nC586_=_C845 ,C586_=_C854 ,C586_=_C870 ,C586_=_C879 ,C586_=_C883 ,C587_=_C639 ,\nC587_=_C663 ,C587_=_C669 ,C587_=_C694 ,C587_=_C696 ,C587_=_C698 ,C587_=_C727 ,\nC587_=_C759 ,C587_=_C765 ,C587_=_C797 ,C587_=_C798 ,C587_=_C821 ,C587_=_C822 ,\nC587_=_C824 ,C587_=_C831 ,C587_=_C841 ,C593_=_C594 ,C593_=_C595 ,C593_=_C596 ,\nC593_=_C597 ,C593_=_C643 ,C593_=_C662 ,C593_=_C704 ,C593_=_C758 ,C593_=_C774 ,\nC593_=_C799 ,C593_=_C821 ,C593_=_C826 ,C593_=_C832 ,C593_=_C836 ,C593_=_C847 ,\nC593_=_C865 ,C593_=_C869 ,C593_=_C883 ,C593_=_C885 ,C594_=_C595 ,C594_=_C643 ,\nC594_=_C662 ,C594_=_C704 ,C594_=_C758 ,C594_=_C765 ,C594_=_C778 ,C594_=_C796 ,\nC594_=_C799 ,C594_=_C821 ,C594_=_C832 ,C594_=_C836 ,C594_=_C847 ,C594_=_C864 ,\nC594_=_C865 ,C594_=_C869 ,C594_=_C870 ,C594_=_C883 ,C594_=_C885 ,C595_=_C613 ,\nC595_=_C643 ,C595_=_C661 ,C595_=_C662 ,C595_=_C704 ,C595_=_C727 ,C595_=_C758 ,\nC595_=_C795 ,C595_=_C797 ,C595_=_C799 ,C595_=_C832 ,C595_=_C836 ,C595_=_C847 ,\nC595_=_C865 ,C595_=_C869 ,C595_=_C878 ,C595_=_C883 ,C595_=_C885 ,C596_=_C597 ,\nC596_=_C728 ,C596_=_C734 ,C596_=_C749 ,C596_=_C793 ,C596_=_C821 ,C596_=_C822 ,\nC596_=_C824 ,C596_=_C848 ,C596_=_C870 ,C596_=_C878 ,C597_=_C662 ,C597_=_C696 ,\nC597_=_C734 ,C597_=_C793 ,C597_=_C821 ,C597_=_C822 ,C597_=_C824 ,C597_=_C826 ,\nC597_=_C848 ,C597_=_C870 ,C597_=_C878 ,C613_=_C614 ,C613_=_C639 ,C613_=_C669 ,\nC613_=_C696 ,C613_=_C727 ,C613_=_C739 ,C613_=_C741 ,C613_=_C774 ,C613_=_C778 ,\nC613_=_C795 ,C613_=_C797 ,C613_=_C802 ,C613_=_C813 ,C613_=_C821 ,C613_=_C822 ,\nC613_=_C832 ,C613_=_C854 ,C613_=_C864 ,C613_=_C865 ,C613_=_C866 ,C613_=_C871 ,\nC613_=_C878 ,C613_=_C879 ,C614_=_C639 ,C614_=_C643 ,C614_=_C669 ,C614_=_C696 ,\nC614_=_C734 ,C614_=_C739 ,C614_=_C741 ,C614_=_C774 ,C614_=_C778 ,C614_=_C802</w:t>
      </w:r>
    </w:p>
    <w:p>
      <w:pPr>
        <w:pStyle w:val="PreformattedText"/>
        <w:bidi w:val="0"/>
        <w:spacing w:before="0" w:after="0"/>
        <w:jc w:val="left"/>
        <w:rPr/>
      </w:pPr>
      <w:r>
        <w:rPr/>
        <w:t xml:space="preserve"> </w:t>
      </w:r>
      <w:r>
        <w:rPr/>
        <w:t>,\nC614_=_C813 ,C614_=_C821 ,C614_=_C824 ,C614_=_C825 ,C614_=_C854 ,C614_=_C864 ,\nC614_=_C865 ,C614_=_C866 ,C614_=_C879 ,C639_=_C663 ,C639_=_C669 ,C639_=_C696 ,\nC639_=_C727 ,C639_=_C728 ,C639_=_C737 ,C639_=_C739 ,C639_=_C749 ,C639_=_C774 ,\nC639_=_C778 ,C639_=_C802 ,C639_=_C813 ,C639_=_C821 ,C639_=_C854 ,C639_=_C864 ,\nC639_=_C866 ,C639_=_C879 ,C639_=_C894 ,C643_=_C662 ,C643_=_C704 ,C643_=_C734 ,\nC643_=_C741 ,C643_=_C749 ,C643_=_C758 ,C643_=_C799 ,C643_=_C821 ,C643_=_C824 ,\nC643_=_C825 ,C643_=_C832 ,C643_=_C836 ,C643_=_C845 ,C643_=_C847 ,C643_=_C865 ,\nC643_=_C866 ,C643_=_C869 ,C643_=_C883 ,C643_=_C885 ,C661_=_C694 ,C661_=_C697 ,\nC661_=_C727 ,C661_=_C734 ,C661_=_C759 ,C661_=_C813 ,C661_=_C825 ,C661_=_C854 ,\nC661_=_C869 ,C661_=_C871 ,C661_=_C878 ,C661_=_C883 ,C662_=_C663 ,C662_=_C664 ,\nC662_=_C698 ,C662_=_C704 ,C662_=_C728 ,C662_=_C741 ,C662_=_C758 ,C662_=_C760 ,\nC662_=_C761 ,C662_=_C799 ,C662_=_C821 ,C662_=_C826 ,C662_=_C832 ,C662_=_C836 ,\nC662_=_C845 ,C662_=_C847 ,C662_=_C865 ,C662_=_C869 ,C662_=_C871 ,C662_=_C883 ,\nC662_=_C885 ,C662_=_C894 ,C663_=_C664 ,C663_=_C728 ,C663_=_C741 ,C663_=_C759 ,\nC663_=_C760 ,C663_=_C761 ,C663_=_C826 ,C663_=_C894 ,C664_=_C728 ,C664_=_C741 ,\nC664_=_C760 ,C664_=_C761 ,C664_=_C826 ,C664_=_C871 ,C664_=_C894 ,C669_=_C696 ,\nC669_=_C698 ,C669_=_C739 ,C669_=_C774 ,C669_=_C778 ,C669_=_C796 ,C669_=_C802 ,\nC669_=_C813 ,C669_=_C821 ,C669_=_C826 ,C669_=_C831 ,C669_=_C854 ,C669_=_C864 ,\nC669_=_C866 ,C669_=_C878 ,C669_=_C879 ,C669_=_C894 ,C694_=_C698 ,C694_=_C734 ,\nC694_=_C759 ,C694_=_C760 ,C694_=_C765 ,C694_=_C797 ,C694_=_C798 ,C694_=_C799 ,\nC694_=_C821 ,C694_=_C822 ,C694_=_C854 ,C694_=_C864 ,C694_=_C879 ,C694_=_C883 ,\nC696_=_C698 ,C696_=_C734 ,C696_=_C739 ,C696_=_C760 ,C696_=_C774 ,C696_=_C778 ,\nC696_=_C796 ,C696_=_C802 ,C696_=_C813 ,C696_=_C821 ,C696_=_C854 ,C696_=_C864 ,\nC696_=_C866 ,C696_=_C871 ,C696_=_C879 ,C697_=_C737 ,C697_=_C739 ,C697_=_C749 ,\nC697_=_C758 ,C697_=_C795 ,C697_=_C796 ,C697_=_C799 ,C697_=_C813 ,C697_=_C831 ,\nC697_=_C841 ,C697_=_C845 ,C697_=_C864 ,C697_=_C866 ,C697_=_C869 ,C697_=_C883 ,\nC698_=_C704 ,C698_=_C728 ,C698_=_C759 ,C698_=_C765 ,C698_=_C774 ,C698_=_C797 ,\nC698_=_C798 ,C698_=_C821 ,C698_=_C822 ,C698_=_C831 ,C698_=_C885 ,C704_=_C728 ,\nC704_=_C737 ,C704_=_C758 ,C704_=_C799 ,C704_=_C802 ,C704_=_C824 ,C704_=_C832 ,\nC704_=_C836 ,C704_=_C847 ,C704_=_C865 ,C704_=_C866 ,C704_=_C869 ,C704_=_C883 ,\nC704_=_C885 ,C727_=_C728 ,C727_=_C759 ,C727_=_C774 ,C727_=_C795 ,C727_=_C797 ,\nC727_=_C824 ,C727_=_C825 ,C727_=_C832 ,C727_=_C841 ,C727_=_C845 ,C727_=_C865 ,\nC727_=_C871 ,C728_=_C741 ,C728_=_C758 ,C728_=_C760 ,C728_=_C761 ,C728_=_C774 ,\nC728_=_C802 ,C728_=_C824 ,C728_=_C826 ,C728_=_C848 ,C728_=_C865 ,C728_=_C866 ,\nC728_=_C869 ,C728_=_C885 ,C728_=_C894 ,C734_=_C741 ,C734_=_C778 ,C734_=_C793 ,\nC734_=_C822 ,C734_=_C824 ,C734_=_C848 ,C734_=_C854 ,C734_=_C865 ,C734_=_C870 ,\nC734_=_C871 ,C734_=_C878 ,C734_=_C883 ,C737_=_C739 ,C737_=_C749 ,C737_=_C758 ,\nC737_=_C759 ,C737_=_C760 ,C737_=_C778 ,C737_=_C795 ,C737_=_C796 ,C737_=_C813 ,\nC737_=_C831 ,C737_=_C841 ,C737_=_C845 ,C737_=_C864 ,C737_=_C865 ,C737_=_C885 ,\nC739_=_C759 ,C739_=_C774 ,C739_=_C778 ,C739_=_C796 ,C739_=_C802 ,C739_=_C813 ,\nC739_=_C821 ,C739_=_C826 ,C739_=_C831 ,C739_=_C854 ,C739_=_C864 ,C739_=_C866 ,\nC739_=_C869 ,C739_=_C878 ,C739_=_C879 ,C741_=_C760 ,C741_=_C761 ,C741_=_C778 ,\nC741_=_C793 ,C741_=_C824 ,C741_=_C826 ,C741_=_C865 ,C741_=_C878 ,C741_=_C894 ,\nC749_=_C758 ,C749_=_C760 ,C749_=_C795 ,C749_=_C796 ,C749_=_C797 ,C749_=_C802 ,\nC749_=_C813 ,C749_=_C821 ,C749_=_C831 ,C749_=_C841 ,C749_=_C845 ,C749_=_C847 ,\nC749_=_C848 ,C749_=_C864 ,C749_=_C869 ,C749_=_C879 ,C749_=_C894 ,C758_=_C795 ,\nC758_=_C796 ,C758_=_C799 ,C758_=_C802 ,C758_=_C813 ,C758_=_C824 ,C758_=_C825 ,\nC758_=_C831 ,C758_=_C832 ,C758_=_C836 ,C758_=_C841 ,C758_=_C845 ,C758_=_C847 ,\nC758_=_C848 ,C758_=_C864 ,C758_=_C865 ,C758_=_C866 ,C758_=_C869 ,C758_=_C879 ,\nC758_=_C883 ,C758_=_C885 ,C759_=_C761 ,C759_=_C765 ,C759_=_C797 ,C759_=_C798 ,\nC759_=_C821 ,C759_=_C822 ,C759_=_C825 ,C759_=_C826 ,C759_=_C864 ,C759_=_C871 ,\nC759_=_C878 ,C760_=_C761 ,C760_=_C778 ,C760_=_C826 ,C760_=_C871 ,C760_=_C894 ,\nC761_=_C795 ,C761_=_C802 ,C761_=_C826 ,C761_=_C848 ,C761_=_C865 ,C761_=_C866 ,\nC761_=_C879 ,C761_=_C894 ,C765_=_C778 ,C765_=_C796 ,C765_=_C797 ,C765_=_C798 ,\nC765_=_C799 ,C765_=_C821 ,C765_=_C822 ,C765_=_C832 ,C765_=_C847 ,C765_=_C854 ,\nC765_=_C866 ,C774_=_C778 ,C774_=_C795 ,C774_=_C802 ,C774_=_C813 ,C774_=_C821 ,\nC774_=_C832 ,C774_=_C841 ,C774_=_C847 ,C774_=_C854 ,C774_=_C864 ,C774_=_C866 ,\nC774_=_C879 ,C774_=_C885 ,C774_=_C894 ,C778_=_C796 ,C778_=_C797 ,C778_=_C799 ,\nC778_=_C802 ,C778_=_C813 ,C778_=_C821 ,C778_=_C832 ,C778_=_C848 ,C778_=_C854 ,\nC778_=_C864 ,C778_=_C866 ,C778_=_C878 ,C778_=_C879 ,C793_=_C822 ,C793_=_C824 ,\nC793_=_C832 ,C793_=_C836 ,C793_=_C848 ,C793_=_C864 ,C793_=_C870 ,C793_=_C878 ,\nC793_=_C883 ,C793_=_C885 ,C795_=_C796 ,C795_=_C797 ,C795_=_C813 ,C795_=_C826 ,\nC795_=_C831 ,C795_=_C832 ,C795_=_C841 ,C795_=_C845 ,C795_=_C847 ,C795_=_C848 ,\nC795_=_C864 ,C795_=_C865 ,C795_=_C885 ,C795_=_C894 ,C796_=_C797 ,C796_=_C798 ,\nC796_=_C799 ,C796_=_C802 ,C796_=_C813 ,C796_=_C831 ,C796_=_C832 ,C796_=_C841 ,\nC796_=_C845 ,C796_=_C847 ,C796_=_C848 ,C796_=_C864 ,C796_=_C879 ,C796_=_C894 ,\nC797_=_C798 ,C797_=_C802 ,C797_=_C821 ,C797_=_C822 ,C797_=_C826 ,C797_=_C832 ,\nC797_=_C841 ,C797_=_C848 ,C797_=_C854 ,C797_=_C865 ,C797_=_C870 ,C797_=_C879 ,\nC798_=_C821 ,C798_=_C822 ,C798_=_C824 ,C798_=_C845 ,C798_=_C879 ,C798_=_C883 ,\nC799_=_C813 ,C799_=_C821 ,C799_=_C831 ,C799_=_C832 ,C799_=_C836 ,C799_=_C847 ,\nC799_=_C854 ,C799_=_C865 ,C799_=_C869 ,C799_=_C883 ,C799_=_C885 ,C802_=_C813 ,\nC802_=_C821 ,C802_=_C824 ,C802_=_C831 ,C802_=_C836 ,C802_=_C847 ,C802_=_C848 ,\nC802_=_C854 ,C802_=_C864 ,C802_=_C865 ,C802_=_C866 ,C802_=_C869 ,C802_=_C879 ,\nC802_=_C894 ,C813_=_C821 ,C813_=_C822 ,C813_=_C831 ,C813_=_C836 ,C813_=_C841 ,\nC813_=_C845 ,C813_=_C854 ,C813_=_C864 ,C813_=_C866 ,C813_=_C870 ,C813_=_C871 ,\nC813_=_C879 ,C821_=_C822 ,C821_=_C826 ,C821_=_C836 ,C821_=_C854 ,C821_=_C864 ,\nC821_=_C866 ,C821_=_C869 ,C821_=_C870 ,C821_=_C879 ,C822_=_C824 ,C822_=_C831 ,\nC822_=_C848 ,C822_=_C870 ,C822_=_C878 ,C822_=_C879 ,C824_=_C831 ,C824_=_C836 ,\nC824_=_C841 ,C824_=_C848 ,C824_=_C865 ,C824_=_C866 ,C824_=_C869 ,C824_=_C870 ,\nC824_=_C878 ,C825_=_C832 ,C825_=_C836 ,C825_=_C845 ,C825_=_C871 ,C825_=_C879 ,\nC825_=_C883 ,C826_=_C841 ,C826_=_C864 ,C826_=_C866 ,C826_=_C878 ,C826_=_C894 ,\nC831_=_C836 ,C831_=_C841 ,C831_=_C845 ,C831_=_C864 ,C831_=_C869 ,C831_=_C870 ,\nC832_=_C836 ,C832_=_C841 ,C832_=_C847 ,C832_=_C864 ,C832_=_C865 ,C832_=_C869 ,\nC832_=_C879 ,C832_=_C883 ,C832_=_C885 ,C836_=_C847 ,C836_=_C865 ,C836_=_C869 ,\nC836_=_C870 ,C836_=_C879 ,C836_=_C883 ,C836_=_C885 ,C836_=_C894 ,C841_=_C845 ,\nC841_=_C854 ,C841_=_C864 ,C841_=_C870 ,C845_=_C864 ,C845_=_C871 ,C845_=_C883 ,\nC847_=_C848 ,C847_=_C854 ,C847_=_C865 ,C847_=_C869 ,C847_=_C871 ,C847_=_C878 ,\nC847_=_C883 ,C847_=_C885 ,C847_=_C894 ,C848_=_C865 ,C848_=_C870 ,C848_=_C878 ,\nC848_=_C885 ,C848_=_C894 ,C854_=_C864 ,C854_=_C866 ,C854_=_C870 ,C854_=_C871 ,\nC854_=_C879 ,C854_=_C883 ,C864_=_C865 ,C864_=_C866 ,C864_=_C879 ,C865_=_C866 ,\nC865_=_C869 ,C865_=_C883 ,C865_=_C885 ,C866_=_C869 ,C866_=_C879 ,C869_=_C878 ,\nC869_=_C883 ,C869_=_C885 ,C870_=_C878 ,C870_=_C894 ,C871_=_C878 ,C878_=_C879 ,\nC883_=_C885 ,"];171[shape=box, label="id:171 level: 8\n36: C71 C72 C217 C257 C258 \nC259 C260 C304 C324 C347 C357 \nC389 C569 C592 C596 C599 C623 \nC624 C625 C666 C674 C681 C682 \nC719 C728 C748 C754 C757 C779 \nC786 C791 C818 C819 C851 C882 \nC893 \n361: C71_=_C72( C71 C72 ) C71_=_C217( C71 C217 ) C71_=_C257( C71 C257 ) C71_=_C258( C71 C258 ) C71_=_C259( C71 C259 ) \nC71_=_C260( C71 C260 ) C71_=_C304( C71 C304 ) C71_=_C324( C71 C324 ) C71_=_C347( C71 C347 ) C71_=_C357( C71 C357 ) C71_=_C389( C71 C389 ) \nC71_=_C569( C71 C569 ) C71_=_C592( C71 C592 ) C71_=_C596( C71 C596 ) C71_=_C599( C71 C599 ) C71_=_C623( C71 C623 ) C71_=_C624( C71 C624 ) \nC71_=_C625( C71 C625 ) C71_=_C666( C71 C666 ) C71_=_C674( C71 C674 ) C71_=_C681( C71 C681 ) C71_=_C682( C71 C682 ) C71_=_C719( C71 C719 ) \nC71_=_C728( C71 C728 ) C71_=_C748( C71 C748 ) C71_=_C754( C71 C754 ) C71_=_C757( C71 C757 ) C71_=_C779( C71 C779 ) C71_=_C786( C71 C786 ) \nC71_=_C791( C71 C791 ) C71_=_C818( C71 C818 ) C71_=_C819( C71 C819 ) C71_=_C851( C71 C851 ) C71_=_C882( C71 C882 ) C71_=_C893( C71 C893 ) \nC72_=_C217( C72 C217 ) C72_=_C259( C72 C259 ) C72_=_C260( C72 C260 ) C72_=_C304( C72 C304 ) C72_=_C324( C72 C324 ) C72_=_C357( C72 C357 ) \nC72_=_C389( C72 C389 ) C72_=_C596( C72 C596 ) C72_=_C624( C72 C624 ) C72_=_C625( C72 C625 ) C72_=_C666( C72 C666 ) C72_=_C674( C72 C674 ) \nC72_=_C682( C72 C682 ) C72_=_C728( C72 C728 ) C72_=_C748( C72 C748 ) C72_=_C757( C72 C757 ) C72_=_C779( C72 C779 ) C72_=_C791( C72 C791 ) \nC72_=_C819( C72 C819 ) C72_=_C882( C72 C882 ) C72_=_C893( C72 C893 ) C217_=_C259( C217 C259 ) C217_=_C260( C217 C260 ) C217_=_C304( C217 C304 ) \nC217_=_C324( C217 C324 ) C217_=_C357( C217 C357 ) C217_=_C389( C217 C389 ) C217_=_C596( C217 C596 ) C217_=_C624( C217 C624 ) C217_=_C625( C217 C625 ) \nC217_=_C666( C217 C666 ) C217_=_C674( C217 C674 ) C217_=_C682( C217 C682 ) C217_=_C728( C217 C728 ) C217_=_C748( C217 C748 ) C217_=_C757( C217 C757 ) \nC217_=_C791( C217 C791 ) C217_=_C819( C217 C819 ) C217_=_C882( C217 C882 ) C217_=_C893( C217 C893 ) C257_=_C258( C257 C258 ) C257_=_C347( C257 C347 ) \nC257_=_C569( C257 C569 ) C257_=_C592( C257 C592 ) C257_=_C599( C257 C599 ) C257_=_C623( C257 C623 ) C257_=_C681( C257 C681 ) C257_=_C719( C257 C719 ) \nC257_=_C754( C257 C754 ) C257_=_C779( C257 C779 ) C257_=_C786( C257 C786 ) C257_=_C818( C257 C818 ) C257_=_C851( C257 C851 ) C258_=_C347( C258 C347 ) \nC258_=_C569( C258 C569 ) C258_=_C592( C258 C592 ) C258_=_C599( C258 C599 ) C258_=_C623( C258 C623 ) C258_=_C681( C258 C681 ) C258_=_C719( C258</w:t>
      </w:r>
    </w:p>
    <w:p>
      <w:pPr>
        <w:pStyle w:val="PreformattedText"/>
        <w:bidi w:val="0"/>
        <w:spacing w:before="0" w:after="0"/>
        <w:jc w:val="left"/>
        <w:rPr/>
      </w:pPr>
      <w:r>
        <w:rPr/>
        <w:t xml:space="preserve"> </w:t>
      </w:r>
      <w:r>
        <w:rPr/>
        <w:t>C719 ) \nC258_=_C754( C258 C754 ) C258_=_C779( C258 C779 ) C258_=_C786( C258 C786 ) C258_=_C818( C258 C818 ) C258_=_C851( C258 C851 ) C259_=_C260( C259 C260 ) \nC259_=_C304( C259 C304 ) C259_=_C324( C259 C324 ) C259_=_C357( C259 C357 ) C259_=_C389( C259 C389 ) C259_=_C596( C259 C596 ) C259_=_C624( C259 C624 ) \nC259_=_C625( C259 C625 ) C259_=_C666( C259 C666 ) C259_=_C674( C259 C674 ) C259_=_C682( C259 C682 ) C259_=_C728( C259 C728 ) C259_=_C748( C259 C748 ) \nC259_=_C757( C259 C757 ) C259_=_C791( C259 C791 ) C259_=_C819( C259 C819 ) C259_=_C882( C259 C882 ) C259_=_C893( C259 C893 ) C260_=_C304( C260 C304 ) \nC260_=_C324( C260 C324 ) C260_=_C357( C260 C357 ) C260_=_C389( C260 C389 ) C260_=_C596( C260 C596 ) C260_=_C624( C260 C624 ) C260_=_C625( C260 C625 ) \nC260_=_C666( C260 C666 ) C260_=_C674( C260 C674 ) C260_=_C682( C260 C682 ) C260_=_C728( C260 C728 ) C260_=_C748( C260 C748 ) C260_=_C757( C260 C757 ) \nC260_=_C791( C260 C791 ) C260_=_C819( C260 C819 ) C260_=_C882( C260 C882 ) C260_=_C893( C260 C893 ) C304_=_C324( C304 C324 ) C304_=_C357( C304 C357 ) \nC304_=_C389( C304 C389 ) C304_=_C596( C304 C596 ) C304_=_C624( C304 C624 ) C304_=_C625( C304 C625 ) C304_=_C666( C304 C666 ) C304_=_C674( C304 C674 ) \nC304_=_C682( C304 C682 ) C304_=_C728( C304 C728 ) C304_=_C748( C304 C748 ) C304_=_C757( C304 C757 ) C304_=_C791( C304 C791 ) C304_=_C819( C304 C819 ) \nC304_=_C882( C304 C882 ) C304_=_C893( C304 C893 ) C324_=_C357( C324 C357 ) C324_=_C389( C324 C389 ) C324_=_C596( C324 C596 ) C324_=_C624( C324 C624 ) \nC324_=_C625( C324 C625 ) C324_=_C666( C324 C666 ) C324_=_C674( C324 C674 ) C324_=_C682( C324 C682 ) C324_=_C728( C324 C728 ) C324_=_C748( C324 C748 ) \nC324_=_C757( C324 C757 ) C324_=_C791( C324 C791 ) C324_=_C819( C324 C819 ) C324_=_C851( C324 C851 ) C324_=_C882( C324 C882 ) C324_=_C893( C324 C893 ) \nC347_=_C569( C347 C569 ) C347_=_C592( C347 C592 ) C347_=_C599( C347 C599 ) C347_=_C623( C347 C623 ) C347_=_C681( C347 C681 ) C347_=_C719( C347 C719 ) \nC347_=_C754( C347 C754 ) C347_=_C779( C347 C779 ) C347_=_C786( C347 C786 ) C347_=_C818( C347 C818 ) C347_=_C851( C347 C851 ) C357_=_C389( C357 C389 ) \nC357_=_C596( C357 C596 ) C357_=_C624( C357 C624 ) C357_=_C625( C357 C625 ) C357_=_C666( C357 C666 ) C357_=_C674( C357 C674 ) C357_=_C682( C357 C682 ) \nC357_=_C728( C357 C728 ) C357_=_C748( C357 C748 ) C357_=_C757( C357 C757 ) C357_=_C791( C357 C791 ) C357_=_C819( C357 C819 ) C357_=_C882( C357 C882 ) \nC357_=_C893( C357 C893 ) C389_=_C596( C389 C596 ) C389_=_C624( C389 C624 ) C389_=_C625( C389 C625 ) C389_=_C666( C389 C666 ) C389_=_C674( C389 C674 ) \nC389_=_C682( C389 C682 ) C389_=_C728( C389 C728 ) C389_=_C748( C389 C748 ) C389_=_C757( C389 C757 ) C389_=_C791( C389 C791 ) C389_=_C819( C389 C819 ) \nC389_=_C882( C389 C882 ) C389_=_C893( C389 C893 ) C569_=_C592( C569 C592 ) C569_=_C599( C569 C599 ) C569_=_C623( C569 C623 ) C569_=_C681( C569 C681 ) \nC569_=_C719( C569 C719 ) C569_=_C754( C569 C754 ) C569_=_C779( C569 C779 ) C569_=_C786( C569 C786 ) C569_=_C818( C569 C818 ) C569_=_C851( C569 C851 ) \nC592_=_C599( C592 C599 ) C592_=_C623( C592 C623 ) C592_=_C625( C592 C625 ) C592_=_C681( C592 C681 ) C592_=_C719( C592 C719 ) C592_=_C754( C592 C754 ) \nC592_=_C779( C592 C779 ) C592_=_C786( C592 C786 ) C592_=_C818( C592 C818 ) C592_=_C819( C592 C819 ) C592_=_C851( C592 C851 ) C596_=_C624( C596 C624 ) \nC596_=_C625( C596 C625 ) C596_=_C666( C596 C666 ) C596_=_C674( C596 C674 ) C596_=_C682( C596 C682 ) C596_=_C728( C596 C728 ) C596_=_C748( C596 C748 ) \nC596_=_C757( C596 C757 ) C596_=_C791( C596 C791 ) C596_=_C819( C596 C819 ) C596_=_C882( C596 C882 ) C596_=_C893( C596 C893 ) C599_=_C623( C599 C623 ) \nC599_=_C624( C599 C624 ) C599_=_C681( C599 C681 ) C599_=_C719( C599 C719 ) C599_=_C754( C599 C754 ) C599_=_C779( C599 C779 ) C599_=_C786( C599 C786 ) \nC599_=_C818( C599 C818 ) C599_=_C851( C599 C851 ) C623_=_C681( C623 C681 ) C623_=_C719( C623 C719 ) C623_=_C754( C623 C754 ) C623_=_C779( C623 C779 ) \nC623_=_C786( C623 C786 ) C623_=_C818( C623 C818 ) C623_=_C851( C623 C851 ) C623_=_C882( C623 C882 ) C624_=_C625( C624 C625 ) C624_=_C666( C624 C666 ) \nC624_=_C674( C624 C674 ) C624_=_C682( C624 C682 ) C624_=_C728( C624 C728 ) C624_=_C748( C624 C748 ) C624_=_C757( C624 C757 ) C624_=_C779( C624 C779 ) \nC624_=_C791( C624 C791 ) C624_=_C819( C624 C819 ) C624_=_C882( C624 C882 ) C624_=_C893( C624 C893 ) C625_=_C666( C625 C666 ) C625_=_C674( C625 C674 ) \nC625_=_C682( C625 C682 ) C625_=_C728( C625 C728 ) C625_=_C748( C625 C748 ) C625_=_C757( C625 C757 ) C625_=_C779( C625 C779 ) C625_=_C791( C625 C791 ) \nC625_=_C819( C625 C819 ) C625_=_C882( C625 C882 ) C625_=_C893( C625 C893 ) C666_=_C674( C666 C674 ) C666_=_C682( C666 C682 ) C666_=_C728( C666 C728 ) \nC666_=_C748( C666 C748 ) C666_=_C757( C666 C757 ) C666_=_C791( C666 C791 ) C666_=_C819( C666 C819 ) C666_=_C882( C666 C882 ) C666_=_C893( C666 C893 ) \nC674_=_C681( C674 C681 ) C674_=_C682( C674 C682 ) C674_=_C728( C674 C728 ) C674_=_C748( C674 C748 ) C674_=_C757( C674 C757 ) C674_=_C791( C674 C791 ) \nC674_=_C819( C674 C819 ) C674_=_C882( C674 C882 ) C674_=_C893( C674 C893 ) C681_=_C682( C681 C682 ) C681_=_C719( C681 C719 ) C681_=_C748( C681 C748 ) \nC681_=_C754( C681 C754 ) C681_=_C779( C681 C779 ) C681_=_C786( C681 C786 ) C681_=_C791( C681 C791 ) C681_=_C818( C681 C818 ) C681_=_C851( C681 C851 ) \nC681_=_C882( C681 C882 ) C681_=_C893( C681 C893 ) C682_=_C728( C682 C728 ) C682_=_C748( C682 C748 ) C682_=_C754( C682 C754 ) C682_=_C757( C682 C757 ) \nC682_=_C791( C682 C791 ) C682_=_C819( C682 C819 ) C682_=_C882( C682 C882 ) C682_=_C893( C682 C893 ) C719_=_C754( C719 C754 ) C719_=_C779( C719 C779 ) \nC719_=_C786( C719 C786 ) C719_=_C818( C719 C818 ) C719_=_C819( C719 C819 ) C719_=_C851( C719 C851 ) C719_=_C882( C719 C882 ) C728_=_C748( C728 C748 ) \nC728_=_C757( C728 C757 ) C728_=_C791( C728 C791 ) C728_=_C819( C728 C819 ) C728_=_C851( C728 C851 ) C728_=_C882( C728 C882 ) C728_=_C893( C728 C893 ) \nC748_=_C757( C748 C757 ) C748_=_C791( C748 C791 ) C748_=_C819( C748 C819 ) C748_=_C851( C748 C851 ) C748_=_C882( C748 C882 ) C748_=_C893( C748 C893 ) \nC754_=_C779( C754 C779 ) C754_=_C786( C754 C786 ) C754_=_C791( C754 C791 ) C754_=_C818( C754 C818 ) C754_=_C851( C754 C851 ) C757_=_C786( C757 C786 ) \nC757_=_C791( C757 C791 ) C757_=_C819( C757 C819 ) C757_=_C882( C757 C882 ) C757_=_C893( C757 C893 ) C779_=_C786( C779 C786 ) C779_=_C818( C779 C818 ) \nC779_=_C851( C779 C851 ) C779_=_C893( C779 C893 ) C786_=_C818( C786 C818 ) C786_=_C851( C786 C851 ) C791_=_C818( C791 C818 ) C791_=_C819( C791 C819 ) \nC791_=_C882( C791 C882 ) C791_=_C893( C791 C893 ) C818_=_C819( C818 C819 ) C818_=_C851( C818 C851 ) C818_=_C882( C818 C882 ) C819_=_C882( C819 C882 ) \nC819_=_C893( C819 C893 ) C882_=_C893( C882 C893 ) "];136-&gt;171[label="35: C72 C217 C257 C258 C259 \nC260 C304 C324 C347 C357 C389 \nC569 C592 C596 C599 C623 C624 \nC625 C666 C674 C681 C682 C719 \nC728 C748 C754 C757 C779 C786 \nC791 C818 C819 C851 C882 C893 \n326: C72_=_C217 ,C72_=_C259 ,C72_=_C260 ,C72_=_C304 ,C72_=_C324 ,\nC72_=_C357 ,C72_=_C389 ,C72_=_C596 ,C72_=_C624 ,C72_=_C625 ,C72_=_C666 ,\nC72_=_C674 ,C72_=_C682 ,C72_=_C728 ,C72_=_C748 ,C72_=_C757 ,C72_=_C779 ,\nC72_=_C791 ,C72_=_C819 ,C72_=_C882 ,C72_=_C893 ,C217_=_C259 ,C217_=_C260 ,\nC217_=_C304 ,C217_=_C324 ,C217_=_C357 ,C217_=_C389 ,C217_=_C596 ,C217_=_C624 ,\nC217_=_C625 ,C217_=_C666 ,C217_=_C674 ,C217_=_C682 ,C217_=_C728 ,C217_=_C748 ,\nC217_=_C757 ,C217_=_C791 ,C217_=_C819 ,C217_=_C882 ,C217_=_C893 ,C257_=_C258 ,\nC257_=_C347 ,C257_=_C569 ,C257_=_C592 ,C257_=_C599 ,C257_=_C623 ,C257_=_C681 ,\nC257_=_C719 ,C257_=_C754 ,C257_=_C779 ,C257_=_C786 ,C257_=_C818 ,C257_=_C851 ,\nC258_=_C347 ,C258_=_C569 ,C258_=_C592 ,C258_=_C599 ,C258_=_C623 ,C258_=_C681 ,\nC258_=_C719 ,C258_=_C754 ,C258_=_C779 ,C258_=_C786 ,C258_=_C818 ,C258_=_C851 ,\nC259_=_C260 ,C259_=_C304 ,C259_=_C324 ,C259_=_C357 ,C259_=_C389 ,C259_=_C596 ,\nC259_=_C624 ,C259_=_C625 ,C259_=_C666 ,C259_=_C674 ,C259_=_C682 ,C259_=_C728 ,\nC259_=_C748 ,C259_=_C757 ,C259_=_C791 ,C259_=_C819 ,C259_=_C882 ,C259_=_C893 ,\nC260_=_C304 ,C260_=_C324 ,C260_=_C357 ,C260_=_C389 ,C260_=_C596 ,C260_=_C624 ,\nC260_=_C625 ,C260_=_C666 ,C260_=_C674 ,C260_=_C682 ,C260_=_C728 ,C260_=_C748 ,\nC260_=_C757 ,C260_=_C791 ,C260_=_C819 ,C260_=_C882 ,C260_=_C893 ,C304_=_C324 ,\nC304_=_C357 ,C304_=_C389 ,C304_=_C596 ,C304_=_C624 ,C304_=_C625 ,C304_=_C666 ,\nC304_=_C674 ,C304_=_C682 ,C304_=_C728 ,C304_=_C748 ,C304_=_C757 ,C304_=_C791 ,\nC304_=_C819 ,C304_=_C882 ,C304_=_C893 ,C324_=_C357 ,C324_=_C389 ,C324_=_C596 ,\nC324_=_C624 ,C324_=_C625 ,C324_=_C666 ,C324_=_C674 ,C324_=_C682 ,C324_=_C728 ,\nC324_=_C748 ,C324_=_C757 ,C324_=_C791 ,C324_=_C819 ,C324_=_C851 ,C324_=_C882 ,\nC324_=_C893 ,C347_=_C569 ,C347_=_C592 ,C347_=_C599 ,C347_=_C623 ,C347_=_C681 ,\nC347_=_C719 ,C347_=_C754 ,C347_=_C779 ,C347_=_C786 ,C347_=_C818 ,C347_=_C851 ,\nC357_=_C389 ,C357_=_C596 ,C357_=_C624 ,C357_=_C625 ,C357_=_C666 ,C357_=_C674 ,\nC357_=_C682 ,C357_=_C728 ,C357_=_C748 ,C357_=_C757 ,C357_=_C791 ,C357_=_C819 ,\nC357_=_C882 ,C357_=_C893 ,C389_=_C596 ,C389_=_C624 ,C389_=_C625 ,C389_=_C666 ,\nC389_=_C674 ,C389_=_C682 ,C389_=_C728 ,C389_=_C748 ,C389_=_C757 ,C389_=_C791 ,\nC389_=_C819 ,C389_=_C882 ,C389_=_C893 ,C569_=_C592 ,C569_=_C599 ,C569_=_C623 ,\nC569_=_C681 ,C569_=_C719 ,C569_=_C754 ,C569_=_C779 ,C569_=_C786 ,C569_=_C818 ,\nC569_=_C851 ,C592_=_C599 ,C592_=_C623 ,C592_=_C625 ,C592_=_C681 ,C592_=_C719 ,\nC592_=_C754 ,C592_=_C779 ,C592_=_C786 ,C592_=_C818 ,C592_=_C819 ,C592_=_C851 ,\nC596_=_C624 ,C596_=_C625 ,C596_=_C666 ,C596_=_C674 ,C596_=_C682 ,C596_=_C728 ,\nC596_=_C748 ,C596_=_C757 ,C596_=_C791 ,C596_=_C819 ,C596_=_C882 ,C596_=_C893 ,\nC599_=_C623 ,C599_=_C624 ,C599_=_C681 ,C599_=_C719 ,C599_=_C754 ,C599_=_C779 ,\nC599_=_C786 ,C599_=_C818 ,C599_=_C851 ,C623_=_C681 ,C623_=_C719 ,C623_=_C754 ,\nC623_=_C779 ,C623_=_C786 ,C623_=_C818 ,C623_=_C851 ,C623_=_C882 ,C624_=_C625 ,\nC624_=_C666 ,C624_=_C674</w:t>
      </w:r>
    </w:p>
    <w:p>
      <w:pPr>
        <w:pStyle w:val="PreformattedText"/>
        <w:bidi w:val="0"/>
        <w:spacing w:before="0" w:after="0"/>
        <w:jc w:val="left"/>
        <w:rPr/>
      </w:pPr>
      <w:r>
        <w:rPr/>
        <w:t xml:space="preserve"> </w:t>
      </w:r>
      <w:r>
        <w:rPr/>
        <w:t>,C624_=_C682 ,C624_=_C728 ,C624_=_C748 ,C624_=_C757 ,\nC624_=_C779 ,C624_=_C791 ,C624_=_C819 ,C624_=_C882 ,C624_=_C893 ,C625_=_C666 ,\nC625_=_C674 ,C625_=_C682 ,C625_=_C728 ,C625_=_C748 ,C625_=_C757 ,C625_=_C779 ,\nC625_=_C791 ,C625_=_C819 ,C625_=_C882 ,C625_=_C893 ,C666_=_C674 ,C666_=_C682 ,\nC666_=_C728 ,C666_=_C748 ,C666_=_C757 ,C666_=_C791 ,C666_=_C819 ,C666_=_C882 ,\nC666_=_C893 ,C674_=_C681 ,C674_=_C682 ,C674_=_C728 ,C674_=_C748 ,C674_=_C757 ,\nC674_=_C791 ,C674_=_C819 ,C674_=_C882 ,C674_=_C893 ,C681_=_C682 ,C681_=_C719 ,\nC681_=_C748 ,C681_=_C754 ,C681_=_C779 ,C681_=_C786 ,C681_=_C791 ,C681_=_C818 ,\nC681_=_C851 ,C681_=_C882 ,C681_=_C893 ,C682_=_C728 ,C682_=_C748 ,C682_=_C754 ,\nC682_=_C757 ,C682_=_C791 ,C682_=_C819 ,C682_=_C882 ,C682_=_C893 ,C719_=_C754 ,\nC719_=_C779 ,C719_=_C786 ,C719_=_C818 ,C719_=_C819 ,C719_=_C851 ,C719_=_C882 ,\nC728_=_C748 ,C728_=_C757 ,C728_=_C791 ,C728_=_C819 ,C728_=_C851 ,C728_=_C882 ,\nC728_=_C893 ,C748_=_C757 ,C748_=_C791 ,C748_=_C819 ,C748_=_C851 ,C748_=_C882 ,\nC748_=_C893 ,C754_=_C779 ,C754_=_C786 ,C754_=_C791 ,C754_=_C818 ,C754_=_C851 ,\nC757_=_C786 ,C757_=_C791 ,C757_=_C819 ,C757_=_C882 ,C757_=_C893 ,C779_=_C786 ,\nC779_=_C818 ,C779_=_C851 ,C779_=_C893 ,C786_=_C818 ,C786_=_C851 ,C791_=_C818 ,\nC791_=_C819 ,C791_=_C882 ,C791_=_C893 ,C818_=_C819 ,C818_=_C851 ,C818_=_C882 ,\nC819_=_C882 ,C819_=_C893 ,C882_=_C893 ,"];172[shape=box, label="id:172 level: 8\n50: C72 C119 C228 C241 C280 \nC297 C298 C299 C354 C410 C415 \nC466 C476 C477 C482 C487 C524 \nC535 C548 C550 C557 C575 C586 \nC595 C613 C615 C628 C634 C671 \nC689 C721 C727 C733 C746 C779 \nC781 C783 C795 C797 C798 C805 \nC811 C816 C832 C845 C851 C865 \nC873 C877 C883 \n711: C72_=_C119( C72 C119 ) C72_=_C228( C72 C228 ) C72_=_C241( C72 C241 ) C72_=_C299( C72 C299 ) C72_=_C410( C72 C410 ) \nC72_=_C466( C72 C466 ) C72_=_C476( C72 C476 ) C72_=_C477( C72 C477 ) C72_=_C487( C72 C487 ) C72_=_C550( C72 C550 ) C72_=_C557( C72 C557 ) \nC72_=_C595( C72 C595 ) C72_=_C613( C72 C613 ) C72_=_C615( C72 C615 ) C72_=_C628( C72 C628 ) C72_=_C634( C72 C634 ) C72_=_C671( C72 C671 ) \nC72_=_C689( C72 C689 ) C72_=_C727( C72 C727 ) C72_=_C733( C72 C733 ) C72_=_C779( C72 C779 ) C72_=_C795( C72 C795 ) C72_=_C797( C72 C797 ) \nC72_=_C811( C72 C811 ) C72_=_C816( C72 C816 ) C72_=_C832( C72 C832 ) C72_=_C865( C72 C865 ) C72_=_C873( C72 C873 ) C72_=_C877( C72 C877 ) \nC119_=_C228( C119 C228 ) C119_=_C241( C119 C241 ) C119_=_C280( C119 C280 ) C119_=_C297( C119 C297 ) C119_=_C298( C119 C298 ) C119_=_C299( C119 C299 ) \nC119_=_C354( C119 C354 ) C119_=_C410( C119 C410 ) C119_=_C415( C119 C415 ) C119_=_C466( C119 C466 ) C119_=_C476( C119 C476 ) C119_=_C477( C119 C477 ) \nC119_=_C482( C119 C482 ) C119_=_C487( C119 C487 ) C119_=_C524( C119 C524 ) C119_=_C535( C119 C535 ) C119_=_C548( C119 C548 ) C119_=_C550( C119 C550 ) \nC119_=_C557( C119 C557 ) C119_=_C575( C119 C575 ) C119_=_C586( C119 C586 ) C119_=_C595( C119 C595 ) C119_=_C613( C119 C613 ) C119_=_C615( C119 C615 ) \nC119_=_C628( C119 C628 ) C119_=_C634( C119 C634 ) C119_=_C671( C119 C671 ) C119_=_C689( C119 C689 ) C119_=_C721( C119 C721 ) C119_=_C727( C119 C727 ) \nC119_=_C733( C119 C733 ) C119_=_C746( C119 C746 ) C119_=_C779( C119 C779 ) C119_=_C781( C119 C781 ) C119_=_C783( C119 C783 ) C119_=_C795( C119 C795 ) \nC119_=_C797( C119 C797 ) C119_=_C798( C119 C798 ) C119_=_C805( C119 C805 ) C119_=_C811( C119 C811 ) C119_=_C816( C119 C816 ) C119_=_C832( C119 C832 ) \nC119_=_C845( C119 C845 ) C119_=_C851( C119 C851 ) C119_=_C865( C119 C865 ) C119_=_C873( C119 C873 ) C119_=_C877( C119 C877 ) C119_=_C883( C119 C883 ) \nC228_=_C241( C228 C241 ) C228_=_C299( C228 C299 ) C228_=_C410( C228 C410 ) C228_=_C466( C228 C466 ) C228_=_C476( C228 C476 ) C228_=_C477( C228 C477 ) \nC228_=_C487( C228 C487 ) C228_=_C550( C228 C550 ) C228_=_C557( C228 C557 ) C228_=_C586( C228 C586 ) C228_=_C595( C228 C595 ) C228_=_C613( C228 C613 ) \nC228_=_C615( C228 C615 ) C228_=_C628( C228 C628 ) C228_=_C634( C228 C634 ) C228_=_C671( C228 C671 ) C228_=_C689( C228 C689 ) C228_=_C727( C228 C727 ) \nC228_=_C733( C228 C733 ) C228_=_C779( C228 C779 ) C228_=_C795( C228 C795 ) C228_=_C797( C228 C797 ) C228_=_C811( C228 C811 ) C228_=_C816( C228 C816 ) \nC228_=_C832( C228 C832 ) C228_=_C865( C228 C865 ) C228_=_C873( C228 C873 ) C228_=_C877( C228 C877 ) C241_=_C299( C241 C299 ) C241_=_C410( C241 C410 ) \nC241_=_C466( C241 C466 ) C241_=_C476( C241 C476 ) C241_=_C477( C241 C477 ) C241_=_C487( C241 C487 ) C241_=_C550( C241 C550 ) C241_=_C557( C241 C557 ) \nC241_=_C595( C241 C595 ) C241_=_C613( C241 C613 ) C241_=_C615( C241 C615 ) C241_=_C628( C241 C628 ) C241_=_C634( C241 C634 ) C241_=_C671( C241 C671 ) \nC241_=_C689( C241 C689 ) C241_=_C727( C241 C727 ) C241_=_C733( C241 C733 ) C241_=_C779( C241 C779 ) C241_=_C795( C241 C795 ) C241_=_C797( C241 C797 ) \nC241_=_C811( C241 C811 ) C241_=_C816( C241 C816 ) C241_=_C832( C241 C832 ) C241_=_C865( C241 C865 ) C241_=_C873( C241 C873 ) C241_=_C877( C241 C877 ) \nC280_=_C297( C280 C297 ) C280_=_C298( C280 C298 ) C280_=_C354( C280 C354 ) C280_=_C415( C280 C415 ) C280_=_C482( C280 C482 ) C280_=_C524( C280 C524 ) \nC280_=_C535( C280 C535 ) C280_=_C548( C280 C548 ) C280_=_C575( C280 C575 ) C280_=_C586( C280 C586 ) C280_=_C721( C280 C721 ) C280_=_C746( C280 C746 ) \nC280_=_C781( C280 C781 ) C280_=_C783( C280 C783 ) C280_=_C798( C280 C798 ) C280_=_C805( C280 C805 ) C280_=_C811( C280 C811 ) C280_=_C845( C280 C845 ) \nC280_=_C851( C280 C851 ) C280_=_C883( C280 C883 ) C297_=_C298( C297 C298 ) C297_=_C354( C297 C354 ) C297_=_C410( C297 C410 ) C297_=_C415( C297 C415 ) \nC297_=_C482( C297 C482 ) C297_=_C524( C297 C524 ) C297_=_C535( C297 C535 ) C297_=_C548( C297 C548 ) C297_=_C575( C297 C575 ) C297_=_C586( C297 C586 ) \nC297_=_C721( C297 C721 ) C297_=_C746( C297 C746 ) C297_=_C781( C297 C781 ) C297_=_C783( C297 C783 ) C297_=_C798( C297 C798 ) C297_=_C805( C297 C805 ) \nC297_=_C845( C297 C845 ) C297_=_C851( C297 C851 ) C297_=_C883( C297 C883 ) C298_=_C354( C298 C354 ) C298_=_C415( C298 C415 ) C298_=_C482( C298 C482 ) \nC298_=_C524( C298 C524 ) C298_=_C535( C298 C535 ) C298_=_C548( C298 C548 ) C298_=_C557( C298 C557 ) C298_=_C575( C298 C575 ) C298_=_C586( C298 C586 ) \nC298_=_C671( C298 C671 ) C298_=_C721( C298 C721 ) C298_=_C746( C298 C746 ) C298_=_C781( C298 C781 ) C298_=_C783( C298 C783 ) C298_=_C798( C298 C798 ) \nC298_=_C805( C298 C805 ) C298_=_C845( C298 C845 ) C298_=_C851( C298 C851 ) C298_=_C883( C298 C883 ) C299_=_C410( C299 C410 ) C299_=_C466( C299 C466 ) \nC299_=_C476( C299 C476 ) C299_=_C477( C299 C477 ) C299_=_C487( C299 C487 ) C299_=_C548( C299 C548 ) C299_=_C550( C299 C550 ) C299_=_C557( C299 C557 ) \nC299_=_C595( C299 C595 ) C299_=_C613( C299 C613 ) C299_=_C615( C299 C615 ) C299_=_C628( C299 C628 ) C299_=_C634( C299 C634 ) C299_=_C671( C299 C671 ) \nC299_=_C689( C299 C689 ) C299_=_C727( C299 C727 ) C299_=_C733( C299 C733 ) C299_=_C779( C299 C779 ) C299_=_C783( C299 C783 ) C299_=_C795( C299 C795 ) \nC299_=_C797( C299 C797 ) C299_=_C811( C299 C811 ) C299_=_C816( C299 C816 ) C299_=_C832( C299 C832 ) C299_=_C865( C299 C865 ) C299_=_C873( C299 C873 ) \nC299_=_C877( C299 C877 ) C354_=_C415( C354 C415 ) C354_=_C482( C354 C482 ) C354_=_C524( C354 C524 ) C354_=_C535( C354 C535 ) C354_=_C548( C354 C548 ) \nC354_=_C550( C354 C550 ) C354_=_C575( C354 C575 ) C354_=_C586( C354 C586 ) C354_=_C721( C354 C721 ) C354_=_C746( C354 C746 ) C354_=_C779( C354 C779 ) \nC354_=_C781( C354 C781 ) C354_=_C783( C354 C783 ) C354_=_C798( C354 C798 ) C354_=_C805( C354 C805 ) C354_=_C832( C354 C832 ) C354_=_C845( C354 C845 ) \nC354_=_C851( C354 C851 ) C354_=_C883( C354 C883 ) C410_=_C466( C410 C466 ) C410_=_C476( C410 C476 ) C410_=_C477( C410 C477 ) C410_=_C487( C410 C487 ) \nC410_=_C550( C410 C550 ) C410_=_C557( C410 C557 ) C410_=_C595( C410 C595 ) C410_=_C613( C410 C613 ) C410_=_C615( C410 C615 ) C410_=_C628( C410 C628 ) \nC410_=_C634( C410 C634 ) C410_=_C671( C410 C671 ) C410_=_C689( C410 C689 ) C410_=_C727( C410 C727 ) C410_=_C733( C410 C733 ) C410_=_C779( C410 C779 ) \nC410_=_C795( C410 C795 ) C410_=_C797( C410 C797 ) C410_=_C811( C410 C811 ) C410_=_C816( C410 C816 ) C410_=_C832( C410 C832 ) C410_=_C845( C410 C845 ) \nC410_=_C865( C410 C865 ) C410_=_C873( C410 C873 ) C410_=_C877( C410 C877 ) C415_=_C466( C415 C466 ) C415_=_C482( C415 C482 ) C415_=_C524( C415 C524 ) \nC415_=_C535( C415 C535 ) C415_=_C548( C415 C548 ) C415_=_C575( C415 C575 ) C415_=_C586( C415 C586 ) C415_=_C721( C415 C721 ) C415_=_C746( C415 C746 ) \nC415_=_C781( C415 C781 ) C415_=_C783( C415 C783 ) C415_=_C797( C415 C797 ) C415_=_C798( C415 C798 ) C415_=_C805( C415 C805 ) C415_=_C845( C415 C845 ) \nC415_=_C851( C415 C851 ) C415_=_C883( C415 C883 ) C466_=_C476( C466 C476 ) C466_=_C477( C466 C477 ) C466_=_C487( C466 C487 ) C466_=_C550( C466 C550 ) \nC466_=_C557( C466 C557 ) C466_=_C595( C466 C595 ) C466_=_C613( C466 C613 ) C466_=_C615( C466 C615 ) C466_=_C628( C466 C628 ) C466_=_C634( C466 C634 ) \nC466_=_C671( C466 C671 ) C466_=_C689( C466 C689 ) C466_=_C727( C466 C727 ) C466_=_C733( C466 C733 ) C466_=_C779( C466 C779 ) C466_=_C781( C466 C781 ) \nC466_=_C795( C466 C795 ) C466_=_C797( C466 C797 ) C466_=_C811( C466 C811 ) C466_=_C816( C466 C816 ) C466_=_C832( C466 C832 ) C466_=_C865( C466 C865 ) \nC466_=_C873( C466 C873 ) C466_=_C877( C466 C877 ) C476_=_C477( C476 C477 ) C476_=_C487( C476 C487 ) C476_=_C550( C476 C550 ) C476_=_C557( C476 C557 ) \nC476_=_C595( C476 C595 ) C476_=_C613( C476 C613 ) C476_=_C615( C476 C615 ) C476_=_C628( C476 C628 ) C476_=_C634( C476 C634 ) C476_=_C671( C476 C671 ) \nC476_=_C689( C476 C689 ) C476_=_C727( C476 C727 ) C476_=_C733( C476 C733 ) C476_=_C779( C476 C779 ) C476_=_C795( C476 C795 ) C476_=_C797( C476 C797 ) \nC476_=_C811( C476 C811 ) C476_=_C816( C476 C816 ) C476_=_C832( C476 C832 ) C476_=_C865( C476 C865 ) C476_=_C873( C476 C873 ) C476_=_C877( C476 C877 ) \nC477_=_C487( C477 C487 ) C477_=_C550( C477 C550 ) C477_=_C557( C477 C557 ) C477_=_C595(</w:t>
      </w:r>
    </w:p>
    <w:p>
      <w:pPr>
        <w:pStyle w:val="PreformattedText"/>
        <w:bidi w:val="0"/>
        <w:spacing w:before="0" w:after="0"/>
        <w:jc w:val="left"/>
        <w:rPr/>
      </w:pPr>
      <w:r>
        <w:rPr/>
        <w:t xml:space="preserve"> </w:t>
      </w:r>
      <w:r>
        <w:rPr/>
        <w:t>C477 C595 ) C477_=_C613( C477 C613 ) C477_=_C615( C477 C615 ) \nC477_=_C628( C477 C628 ) C477_=_C634( C477 C634 ) C477_=_C671( C477 C671 ) C477_=_C689( C477 C689 ) C477_=_C727( C477 C727 ) C477_=_C733( C477 C733 ) \nC477_=_C779( C477 C779 ) C477_=_C795( C477 C795 ) C477_=_C797( C477 C797 ) C477_=_C798( C477 C798 ) C477_=_C811( C477 C811 ) C477_=_C816( C477 C816 ) \nC477_=_C832( C477 C832 ) C477_=_C865( C477 C865 ) C477_=_C873( C477 C873 ) C477_=_C877( C477 C877 ) C482_=_C524( C482 C524 ) C482_=_C535( C482 C535 ) \nC482_=_C548( C482 C548 ) C482_=_C550( C482 C550 ) C482_=_C575( C482 C575 ) C482_=_C586( C482 C586 ) C482_=_C595( C482 C595 ) C482_=_C721( C482 C721 ) \nC482_=_C746( C482 C746 ) C482_=_C781( C482 C781 ) C482_=_C783( C482 C783 ) C482_=_C798( C482 C798 ) C482_=_C805( C482 C805 ) C482_=_C845( C482 C845 ) \nC482_=_C851( C482 C851 ) C482_=_C883( C482 C883 ) C487_=_C550( C487 C550 ) C487_=_C557( C487 C557 ) C487_=_C595( C487 C595 ) C487_=_C613( C487 C613 ) \nC487_=_C615( C487 C615 ) C487_=_C628( C487 C628 ) C487_=_C634( C487 C634 ) C487_=_C671( C487 C671 ) C487_=_C689( C487 C689 ) C487_=_C727( C487 C727 ) \nC487_=_C733( C487 C733 ) C487_=_C746( C487 C746 ) C487_=_C779( C487 C779 ) C487_=_C783( C487 C783 ) C487_=_C795( C487 C795 ) C487_=_C797( C487 C797 ) \nC487_=_C811( C487 C811 ) C487_=_C816( C487 C816 ) C487_=_C832( C487 C832 ) C487_=_C865( C487 C865 ) C487_=_C873( C487 C873 ) C487_=_C877( C487 C877 ) \nC524_=_C535( C524 C535 ) C524_=_C548( C524 C548 ) C524_=_C575( C524 C575 ) C524_=_C586( C524 C586 ) C524_=_C721( C524 C721 ) C524_=_C746( C524 C746 ) \nC524_=_C779( C524 C779 ) C524_=_C781( C524 C781 ) C524_=_C783( C524 C783 ) C524_=_C798( C524 C798 ) C524_=_C805( C524 C805 ) C524_=_C816( C524 C816 ) \nC524_=_C845( C524 C845 ) C524_=_C851( C524 C851 ) C524_=_C873( C524 C873 ) C524_=_C883( C524 C883 ) C535_=_C548( C535 C548 ) C535_=_C550( C535 C550 ) \nC535_=_C575( C535 C575 ) C535_=_C586( C535 C586 ) C535_=_C721( C535 C721 ) C535_=_C746( C535 C746 ) C535_=_C781( C535 C781 ) C535_=_C783( C535 C783 ) \nC535_=_C798( C535 C798 ) C535_=_C805( C535 C805 ) C535_=_C832( C535 C832 ) C535_=_C845( C535 C845 ) C535_=_C851( C535 C851 ) C535_=_C873( C535 C873 ) \nC535_=_C883( C535 C883 ) C548_=_C575( C548 C575 ) C548_=_C586( C548 C586 ) C548_=_C595( C548 C595 ) C548_=_C721( C548 C721 ) C548_=_C746( C548 C746 ) \nC548_=_C781( C548 C781 ) C548_=_C783( C548 C783 ) C548_=_C798( C548 C798 ) C548_=_C805( C548 C805 ) C548_=_C845( C548 C845 ) C548_=_C851( C548 C851 ) \nC548_=_C865( C548 C865 ) C548_=_C877( C548 C877 ) C548_=_C883( C548 C883 ) C550_=_C557( C550 C557 ) C550_=_C595( C550 C595 ) C550_=_C613( C550 C613 ) \nC550_=_C615( C550 C615 ) C550_=_C628( C550 C628 ) C550_=_C634( C550 C634 ) C550_=_C671( C550 C671 ) C550_=_C689( C550 C689 ) C550_=_C727( C550 C727 ) \nC550_=_C733( C550 C733 ) C550_=_C779( C550 C779 ) C550_=_C781( C550 C781 ) C550_=_C795( C550 C795 ) C550_=_C797( C550 C797 ) C550_=_C811( C550 C811 ) \nC550_=_C816( C550 C816 ) C550_=_C832( C550 C832 ) C550_=_C865( C550 C865 ) C550_=_C873( C550 C873 ) C550_=_C877( C550 C877 ) C557_=_C595( C557 C595 ) \nC557_=_C613( C557 C613 ) C557_=_C615( C557 C615 ) C557_=_C628( C557 C628 ) C557_=_C634( C557 C634 ) C557_=_C671( C557 C671 ) C557_=_C689( C557 C689 ) \nC557_=_C727( C557 C727 ) C557_=_C733( C557 C733 ) C557_=_C779( C557 C779 ) C557_=_C795( C557 C795 ) C557_=_C797( C557 C797 ) C557_=_C811( C557 C811 ) \nC557_=_C816( C557 C816 ) C557_=_C832( C557 C832 ) C557_=_C865( C557 C865 ) C557_=_C873( C557 C873 ) C557_=_C877( C557 C877 ) C557_=_C883( C557 C883 ) \nC575_=_C586( C575 C586 ) C575_=_C595( C575 C595 ) C575_=_C721( C575 C721 ) C575_=_C746( C575 C746 ) C575_=_C781( C575 C781 ) C575_=_C783( C575 C783 ) \nC575_=_C797( C575 C797 ) C575_=_C798( C575 C798 ) C575_=_C805( C575 C805 ) C575_=_C832( C575 C832 ) C575_=_C845( C575 C845 ) C575_=_C851( C575 C851 ) \nC575_=_C865( C575 C865 ) C575_=_C883( C575 C883 ) C586_=_C613( C586 C613 ) C586_=_C628( C586 C628 ) C586_=_C634( C586 C634 ) C586_=_C721( C586 C721 ) \nC586_=_C746( C586 C746 ) C586_=_C781( C586 C781 ) C586_=_C783( C586 C783 ) C586_=_C797( C586 C797 ) C586_=_C798( C586 C798 ) C586_=_C805( C586 C805 ) \nC586_=_C845( C586 C845 ) C586_=_C851( C586 C851 ) C586_=_C883( C586 C883 ) C595_=_C613( C595 C613 ) C595_=_C615( C595 C615 ) C595_=_C628( C595 C628 ) \nC595_=_C634( C595 C634 ) C595_=_C671( C595 C671 ) C595_=_C689( C595 C689 ) C595_=_C727( C595 C727 ) C595_=_C733( C595 C733 ) C595_=_C746( C595 C746 ) \nC595_=_C779( C595 C779 ) C595_=_C783( C595 C783 ) C595_=_C795( C595 C795 ) C595_=_C797( C595 C797 ) C595_=_C811( C595 C811 ) C595_=_C816( C595 C816 ) \nC595_=_C832( C595 C832 ) C595_=_C851( C595 C851 ) C595_=_C865( C595 C865 ) C595_=_C873( C595 C873 ) C595_=_C877( C595 C877 ) C595_=_C883( C595 C883 ) \nC613_=_C615( C613 C615 ) C613_=_C628( C613 C628 ) C613_=_C634( C613 C634 ) C613_=_C671( C613 C671 ) C613_=_C689( C613 C689 ) C613_=_C727( C613 C727 ) \nC613_=_C733( C613 C733 ) C613_=_C746( C613 C746 ) C613_=_C779( C613 C779 ) C613_=_C795( C613 C795 ) C613_=_C797( C613 C797 ) C613_=_C811( C613 C811 ) \nC613_=_C816( C613 C816 ) C613_=_C832( C613 C832 ) C613_=_C865( C613 C865 ) C613_=_C873( C613 C873 ) C613_=_C877( C613 C877 ) C615_=_C628( C615 C628 ) \nC615_=_C634( C615 C634 ) C615_=_C671( C615 C671 ) C615_=_C689( C615 C689 ) C615_=_C727( C615 C727 ) C615_=_C733( C615 C733 ) C615_=_C779( C615 C779 ) \nC615_=_C781( C615 C781 ) C615_=_C795( C615 C795 ) C615_=_C797( C615 C797 ) C615_=_C811( C615 C811 ) C615_=_C816( C615 C816 ) C615_=_C832( C615 C832 ) \nC615_=_C865( C615 C865 ) C615_=_C873( C615 C873 ) C615_=_C877( C615 C877 ) C628_=_C634( C628 C634 ) C628_=_C671( C628 C671 ) C628_=_C689( C628 C689 ) \nC628_=_C727( C628 C727 ) C628_=_C733( C628 C733 ) C628_=_C779( C628 C779 ) C628_=_C795( C628 C795 ) C628_=_C797( C628 C797 ) C628_=_C811( C628 C811 ) \nC628_=_C816( C628 C816 ) C628_=_C832( C628 C832 ) C628_=_C865( C628 C865 ) C628_=_C873( C628 C873 ) C628_=_C877( C628 C877 ) C634_=_C671( C634 C671 ) \nC634_=_C689( C634 C689 ) C634_=_C727( C634 C727 ) C634_=_C733( C634 C733 ) C634_=_C779( C634 C779 ) C634_=_C795( C634 C795 ) C634_=_C797( C634 C797 ) \nC634_=_C798( C634 C798 ) C634_=_C811( C634 C811 ) C634_=_C816( C634 C816 ) C634_=_C832( C634 C832 ) C634_=_C865( C634 C865 ) C634_=_C873( C634 C873 ) \nC634_=_C877( C634 C877 ) C634_=_C883( C634 C883 ) C671_=_C689( C671 C689 ) C671_=_C727( C671 C727 ) C671_=_C733( C671 C733 ) C671_=_C746( C671 C746 ) \nC671_=_C779( C671 C779 ) C671_=_C795( C671 C795 ) C671_=_C797( C671 C797 ) C671_=_C811( C671 C811 ) C671_=_C816( C671 C816 ) C671_=_C832( C671 C832 ) \nC671_=_C865( C671 C865 ) C671_=_C873( C671 C873 ) C671_=_C877( C671 C877 ) C689_=_C727( C689 C727 ) C689_=_C733( C689 C733 ) C689_=_C779( C689 C779 ) \nC689_=_C795( C689 C795 ) C689_=_C797( C689 C797 ) C689_=_C811( C689 C811 ) C689_=_C816( C689 C816 ) C689_=_C832( C689 C832 ) C689_=_C845( C689 C845 ) \nC689_=_C865( C689 C865 ) C689_=_C873( C689 C873 ) C689_=_C877( C689 C877 ) C689_=_C883( C689 C883 ) C721_=_C746( C721 C746 ) C721_=_C781( C721 C781 ) \nC721_=_C783( C721 C783 ) C721_=_C798( C721 C798 ) C721_=_C805( C721 C805 ) C721_=_C845( C721 C845 ) C721_=_C851( C721 C851 ) C721_=_C883( C721 C883 ) \nC727_=_C733( C727 C733 ) C727_=_C779( C727 C779 ) C727_=_C795( C727 C795 ) C727_=_C797( C727 C797 ) C727_=_C811( C727 C811 ) C727_=_C816( C727 C816 ) \nC727_=_C832( C727 C832 ) C727_=_C845( C727 C845 ) C727_=_C851( C727 C851 ) C727_=_C865( C727 C865 ) C727_=_C873( C727 C873 ) C727_=_C877( C727 C877 ) \nC733_=_C779( C733 C779 ) C733_=_C795( C733 C795 ) C733_=_C797( C733 C797 ) C733_=_C805( C733 C805 ) C733_=_C811( C733 C811 ) C733_=_C816( C733 C816 ) \nC733_=_C832( C733 C832 ) C733_=_C865( C733 C865 ) C733_=_C873( C733 C873 ) C733_=_C877( C733 C877 ) C746_=_C781( C746 C781 ) C746_=_C783( C746 C783 ) \nC746_=_C798( C746 C798 ) C746_=_C805( C746 C805 ) C746_=_C816( C746 C816 ) C746_=_C845( C746 C845 ) C746_=_C851( C746 C851 ) C746_=_C865( C746 C865 ) \nC746_=_C883( C746 C883 ) C779_=_C795( C779 C795 ) C779_=_C797( C779 C797 ) C779_=_C811( C779 C811 ) C779_=_C816( C779 C816 ) C779_=_C832( C779 C832 ) \nC779_=_C851( C779 C851 ) C779_=_C865( C779 C865 ) C779_=_C873( C779 C873 ) C779_=_C877( C779 C877 ) C781_=_C783( C781 C783 ) C781_=_C798( C781 C798 ) \nC781_=_C805( C781 C805 ) C781_=_C845( C781 C845 ) C781_=_C851( C781 C851 ) C781_=_C873( C781 C873 ) C781_=_C883( C781 C883 ) C783_=_C798( C783 C798 ) \nC783_=_C805( C783 C805 ) C783_=_C845( C783 C845 ) C783_=_C851( C783 C851 ) C783_=_C865( C783 C865 ) C783_=_C877( C783 C877 ) C783_=_C883( C783 C883 ) \nC795_=_C797( C795 C797 ) C795_=_C811( C795 C811 ) C795_=_C816( C795 C816 ) C795_=_C832( C795 C832 ) C795_=_C845( C795 C845 ) C795_=_C865( C795 C865 ) \nC795_=_C873( C795 C873 ) C795_=_C877( C795 C877 ) C797_=_C798( C797 C798 ) C797_=_C811( C797 C811 ) C797_=_C816( C797 C816 ) C797_=_C832( C797 C832 ) \nC797_=_C865( C797 C865 ) C797_=_C873( C797 C873 ) C797_=_C877( C797 C877 ) C798_=_C805( C798 C805 ) C798_=_C845( C798 C845 ) C798_=_C851( C798 C851 ) \nC798_=_C883( C798 C883 ) C805_=_C845( C805 C845 ) C805_=_C851( C805 C851 ) C805_=_C877( C805 C877 ) C805_=_C883( C805 C883 ) C811_=_C816( C811 C816 ) \nC811_=_C832( C811 C832 ) C811_=_C845( C811 C845 ) C811_=_C865( C811 C865 ) C811_=_C873( C811 C873 ) C811_=_C877( C811 C877 ) C811_=_C883( C811 C883 ) \nC816_=_C832( C816 C832 ) C816_=_C865( C816 C865 ) C816_=_C873( C816 C873 ) C816_=_C877( C816 C877 ) C832_=_C865( C832 C865 ) C832_=_C873( C832 C873 ) \nC832_=_C877( C832 C877 ) C832_=_C883( C832 C883 ) C845_=_C851( C845 C851 ) C845_=_C873( C845 C873 ) C845_=_C883( C845 C883 ) C851_=_C883( C851 C883 ) \nC865_=_C873( C865 C873 ) C865_=_C877( C865 C877 ) C865_=_C883( C865 C883 ) C873_=_C877( C873 C877 ) "];136-&gt;172[label="49: C72 C228 C241 C280 C297 \nC298 C299 C354 C410 C415 C466 \nC476 C477 C482 C487 C524 C535 \nC548 C550 C557 C575 C586 C595 \nC613 C615 C628</w:t>
      </w:r>
    </w:p>
    <w:p>
      <w:pPr>
        <w:pStyle w:val="PreformattedText"/>
        <w:bidi w:val="0"/>
        <w:spacing w:before="0" w:after="0"/>
        <w:jc w:val="left"/>
        <w:rPr/>
      </w:pPr>
      <w:r>
        <w:rPr/>
        <w:t xml:space="preserve"> </w:t>
      </w:r>
      <w:r>
        <w:rPr/>
        <w:t>C634 C671 C689 \nC721 C727 C733 C746 C779 C781 \nC783 C795 C797 C798 C805 C811 \nC816 C832 C845 C851 C865 C873 \nC877 C883 \n662: C72_=_C228 ,C72_=_C241 ,C72_=_C299 ,C72_=_C410 ,C72_=_C466 ,\nC72_=_C476 ,C72_=_C477 ,C72_=_C487 ,C72_=_C550 ,C72_=_C557 ,C72_=_C595 ,\nC72_=_C613 ,C72_=_C615 ,C72_=_C628 ,C72_=_C634 ,C72_=_C671 ,C72_=_C689 ,\nC72_=_C727 ,C72_=_C733 ,C72_=_C779 ,C72_=_C795 ,C72_=_C797 ,C72_=_C811 ,\nC72_=_C816 ,C72_=_C832 ,C72_=_C865 ,C72_=_C873 ,C72_=_C877 ,C228_=_C241 ,\nC228_=_C299 ,C228_=_C410 ,C228_=_C466 ,C228_=_C476 ,C228_=_C477 ,C228_=_C487 ,\nC228_=_C550 ,C228_=_C557 ,C228_=_C586 ,C228_=_C595 ,C228_=_C613 ,C228_=_C615 ,\nC228_=_C628 ,C228_=_C634 ,C228_=_C671 ,C228_=_C689 ,C228_=_C727 ,C228_=_C733 ,\nC228_=_C779 ,C228_=_C795 ,C228_=_C797 ,C228_=_C811 ,C228_=_C816 ,C228_=_C832 ,\nC228_=_C865 ,C228_=_C873 ,C228_=_C877 ,C241_=_C299 ,C241_=_C410 ,C241_=_C466 ,\nC241_=_C476 ,C241_=_C477 ,C241_=_C487 ,C241_=_C550 ,C241_=_C557 ,C241_=_C595 ,\nC241_=_C613 ,C241_=_C615 ,C241_=_C628 ,C241_=_C634 ,C241_=_C671 ,C241_=_C689 ,\nC241_=_C727 ,C241_=_C733 ,C241_=_C779 ,C241_=_C795 ,C241_=_C797 ,C241_=_C811 ,\nC241_=_C816 ,C241_=_C832 ,C241_=_C865 ,C241_=_C873 ,C241_=_C877 ,C280_=_C297 ,\nC280_=_C298 ,C280_=_C354 ,C280_=_C415 ,C280_=_C482 ,C280_=_C524 ,C280_=_C535 ,\nC280_=_C548 ,C280_=_C575 ,C280_=_C586 ,C280_=_C721 ,C280_=_C746 ,C280_=_C781 ,\nC280_=_C783 ,C280_=_C798 ,C280_=_C805 ,C280_=_C811 ,C280_=_C845 ,C280_=_C851 ,\nC280_=_C883 ,C297_=_C298 ,C297_=_C354 ,C297_=_C410 ,C297_=_C415 ,C297_=_C482 ,\nC297_=_C524 ,C297_=_C535 ,C297_=_C548 ,C297_=_C575 ,C297_=_C586 ,C297_=_C721 ,\nC297_=_C746 ,C297_=_C781 ,C297_=_C783 ,C297_=_C798 ,C297_=_C805 ,C297_=_C845 ,\nC297_=_C851 ,C297_=_C883 ,C298_=_C354 ,C298_=_C415 ,C298_=_C482 ,C298_=_C524 ,\nC298_=_C535 ,C298_=_C548 ,C298_=_C557 ,C298_=_C575 ,C298_=_C586 ,C298_=_C671 ,\nC298_=_C721 ,C298_=_C746 ,C298_=_C781 ,C298_=_C783 ,C298_=_C798 ,C298_=_C805 ,\nC298_=_C845 ,C298_=_C851 ,C298_=_C883 ,C299_=_C410 ,C299_=_C466 ,C299_=_C476 ,\nC299_=_C477 ,C299_=_C487 ,C299_=_C548 ,C299_=_C550 ,C299_=_C557 ,C299_=_C595 ,\nC299_=_C613 ,C299_=_C615 ,C299_=_C628 ,C299_=_C634 ,C299_=_C671 ,C299_=_C689 ,\nC299_=_C727 ,C299_=_C733 ,C299_=_C779 ,C299_=_C783 ,C299_=_C795 ,C299_=_C797 ,\nC299_=_C811 ,C299_=_C816 ,C299_=_C832 ,C299_=_C865 ,C299_=_C873 ,C299_=_C877 ,\nC354_=_C415 ,C354_=_C482 ,C354_=_C524 ,C354_=_C535 ,C354_=_C548 ,C354_=_C550 ,\nC354_=_C575 ,C354_=_C586 ,C354_=_C721 ,C354_=_C746 ,C354_=_C779 ,C354_=_C781 ,\nC354_=_C783 ,C354_=_C798 ,C354_=_C805 ,C354_=_C832 ,C354_=_C845 ,C354_=_C851 ,\nC354_=_C883 ,C410_=_C466 ,C410_=_C476 ,C410_=_C477 ,C410_=_C487 ,C410_=_C550 ,\nC410_=_C557 ,C410_=_C595 ,C410_=_C613 ,C410_=_C615 ,C410_=_C628 ,C410_=_C634 ,\nC410_=_C671 ,C410_=_C689 ,C410_=_C727 ,C410_=_C733 ,C410_=_C779 ,C410_=_C795 ,\nC410_=_C797 ,C410_=_C811 ,C410_=_C816 ,C410_=_C832 ,C410_=_C845 ,C410_=_C865 ,\nC410_=_C873 ,C410_=_C877 ,C415_=_C466 ,C415_=_C482 ,C415_=_C524 ,C415_=_C535 ,\nC415_=_C548 ,C415_=_C575 ,C415_=_C586 ,C415_=_C721 ,C415_=_C746 ,C415_=_C781 ,\nC415_=_C783 ,C415_=_C797 ,C415_=_C798 ,C415_=_C805 ,C415_=_C845 ,C415_=_C851 ,\nC415_=_C883 ,C466_=_C476 ,C466_=_C477 ,C466_=_C487 ,C466_=_C550 ,C466_=_C557 ,\nC466_=_C595 ,C466_=_C613 ,C466_=_C615 ,C466_=_C628 ,C466_=_C634 ,C466_=_C671 ,\nC466_=_C689 ,C466_=_C727 ,C466_=_C733 ,C466_=_C779 ,C466_=_C781 ,C466_=_C795 ,\nC466_=_C797 ,C466_=_C811 ,C466_=_C816 ,C466_=_C832 ,C466_=_C865 ,C466_=_C873 ,\nC466_=_C877 ,C476_=_C477 ,C476_=_C487 ,C476_=_C550 ,C476_=_C557 ,C476_=_C595 ,\nC476_=_C613 ,C476_=_C615 ,C476_=_C628 ,C476_=_C634 ,C476_=_C671 ,C476_=_C689 ,\nC476_=_C727 ,C476_=_C733 ,C476_=_C779 ,C476_=_C795 ,C476_=_C797 ,C476_=_C811 ,\nC476_=_C816 ,C476_=_C832 ,C476_=_C865 ,C476_=_C873 ,C476_=_C877 ,C477_=_C487 ,\nC477_=_C550 ,C477_=_C557 ,C477_=_C595 ,C477_=_C613 ,C477_=_C615 ,C477_=_C628 ,\nC477_=_C634 ,C477_=_C671 ,C477_=_C689 ,C477_=_C727 ,C477_=_C733 ,C477_=_C779 ,\nC477_=_C795 ,C477_=_C797 ,C477_=_C798 ,C477_=_C811 ,C477_=_C816 ,C477_=_C832 ,\nC477_=_C865 ,C477_=_C873 ,C477_=_C877 ,C482_=_C524 ,C482_=_C535 ,C482_=_C548 ,\nC482_=_C550 ,C482_=_C575 ,C482_=_C586 ,C482_=_C595 ,C482_=_C721 ,C482_=_C746 ,\nC482_=_C781 ,C482_=_C783 ,C482_=_C798 ,C482_=_C805 ,C482_=_C845 ,C482_=_C851 ,\nC482_=_C883 ,C487_=_C550 ,C487_=_C557 ,C487_=_C595 ,C487_=_C613 ,C487_=_C615 ,\nC487_=_C628 ,C487_=_C634 ,C487_=_C671 ,C487_=_C689 ,C487_=_C727 ,C487_=_C733 ,\nC487_=_C746 ,C487_=_C779 ,C487_=_C783 ,C487_=_C795 ,C487_=_C797 ,C487_=_C811 ,\nC487_=_C816 ,C487_=_C832 ,C487_=_C865 ,C487_=_C873 ,C487_=_C877 ,C524_=_C535 ,\nC524_=_C548 ,C524_=_C575 ,C524_=_C586 ,C524_=_C721 ,C524_=_C746 ,C524_=_C779 ,\nC524_=_C781 ,C524_=_C783 ,C524_=_C798 ,C524_=_C805 ,C524_=_C816 ,C524_=_C845 ,\nC524_=_C851 ,C524_=_C873 ,C524_=_C883 ,C535_=_C548 ,C535_=_C550 ,C535_=_C575 ,\nC535_=_C586 ,C535_=_C721 ,C535_=_C746 ,C535_=_C781 ,C535_=_C783 ,C535_=_C798 ,\nC535_=_C805 ,C535_=_C832 ,C535_=_C845 ,C535_=_C851 ,C535_=_C873 ,C535_=_C883 ,\nC548_=_C575 ,C548_=_C586 ,C548_=_C595 ,C548_=_C721 ,C548_=_C746 ,C548_=_C781 ,\nC548_=_C783 ,C548_=_C798 ,C548_=_C805 ,C548_=_C845 ,C548_=_C851 ,C548_=_C865 ,\nC548_=_C877 ,C548_=_C883 ,C550_=_C557 ,C550_=_C595 ,C550_=_C613 ,C550_=_C615 ,\nC550_=_C628 ,C550_=_C634 ,C550_=_C671 ,C550_=_C689 ,C550_=_C727 ,C550_=_C733 ,\nC550_=_C779 ,C550_=_C781 ,C550_=_C795 ,C550_=_C797 ,C550_=_C811 ,C550_=_C816 ,\nC550_=_C832 ,C550_=_C865 ,C550_=_C873 ,C550_=_C877 ,C557_=_C595 ,C557_=_C613 ,\nC557_=_C615 ,C557_=_C628 ,C557_=_C634 ,C557_=_C671 ,C557_=_C689 ,C557_=_C727 ,\nC557_=_C733 ,C557_=_C779 ,C557_=_C795 ,C557_=_C797 ,C557_=_C811 ,C557_=_C816 ,\nC557_=_C832 ,C557_=_C865 ,C557_=_C873 ,C557_=_C877 ,C557_=_C883 ,C575_=_C586 ,\nC575_=_C595 ,C575_=_C721 ,C575_=_C746 ,C575_=_C781 ,C575_=_C783 ,C575_=_C797 ,\nC575_=_C798 ,C575_=_C805 ,C575_=_C832 ,C575_=_C845 ,C575_=_C851 ,C575_=_C865 ,\nC575_=_C883 ,C586_=_C613 ,C586_=_C628 ,C586_=_C634 ,C586_=_C721 ,C586_=_C746 ,\nC586_=_C781 ,C586_=_C783 ,C586_=_C797 ,C586_=_C798 ,C586_=_C805 ,C586_=_C845 ,\nC586_=_C851 ,C586_=_C883 ,C595_=_C613 ,C595_=_C615 ,C595_=_C628 ,C595_=_C634 ,\nC595_=_C671 ,C595_=_C689 ,C595_=_C727 ,C595_=_C733 ,C595_=_C746 ,C595_=_C779 ,\nC595_=_C783 ,C595_=_C795 ,C595_=_C797 ,C595_=_C811 ,C595_=_C816 ,C595_=_C832 ,\nC595_=_C851 ,C595_=_C865 ,C595_=_C873 ,C595_=_C877 ,C595_=_C883 ,C613_=_C615 ,\nC613_=_C628 ,C613_=_C634 ,C613_=_C671 ,C613_=_C689 ,C613_=_C727 ,C613_=_C733 ,\nC613_=_C746 ,C613_=_C779 ,C613_=_C795 ,C613_=_C797 ,C613_=_C811 ,C613_=_C816 ,\nC613_=_C832 ,C613_=_C865 ,C613_=_C873 ,C613_=_C877 ,C615_=_C628 ,C615_=_C634 ,\nC615_=_C671 ,C615_=_C689 ,C615_=_C727 ,C615_=_C733 ,C615_=_C779 ,C615_=_C781 ,\nC615_=_C795 ,C615_=_C797 ,C615_=_C811 ,C615_=_C816 ,C615_=_C832 ,C615_=_C865 ,\nC615_=_C873 ,C615_=_C877 ,C628_=_C634 ,C628_=_C671 ,C628_=_C689 ,C628_=_C727 ,\nC628_=_C733 ,C628_=_C779 ,C628_=_C795 ,C628_=_C797 ,C628_=_C811 ,C628_=_C816 ,\nC628_=_C832 ,C628_=_C865 ,C628_=_C873 ,C628_=_C877 ,C634_=_C671 ,C634_=_C689 ,\nC634_=_C727 ,C634_=_C733 ,C634_=_C779 ,C634_=_C795 ,C634_=_C797 ,C634_=_C798 ,\nC634_=_C811 ,C634_=_C816 ,C634_=_C832 ,C634_=_C865 ,C634_=_C873 ,C634_=_C877 ,\nC634_=_C883 ,C671_=_C689 ,C671_=_C727 ,C671_=_C733 ,C671_=_C746 ,C671_=_C779 ,\nC671_=_C795 ,C671_=_C797 ,C671_=_C811 ,C671_=_C816 ,C671_=_C832 ,C671_=_C865 ,\nC671_=_C873 ,C671_=_C877 ,C689_=_C727 ,C689_=_C733 ,C689_=_C779 ,C689_=_C795 ,\nC689_=_C797 ,C689_=_C811 ,C689_=_C816 ,C689_=_C832 ,C689_=_C845 ,C689_=_C865 ,\nC689_=_C873 ,C689_=_C877 ,C689_=_C883 ,C721_=_C746 ,C721_=_C781 ,C721_=_C783 ,\nC721_=_C798 ,C721_=_C805 ,C721_=_C845 ,C721_=_C851 ,C721_=_C883 ,C727_=_C733 ,\nC727_=_C779 ,C727_=_C795 ,C727_=_C797 ,C727_=_C811 ,C727_=_C816 ,C727_=_C832 ,\nC727_=_C845 ,C727_=_C851 ,C727_=_C865 ,C727_=_C873 ,C727_=_C877 ,C733_=_C779 ,\nC733_=_C795 ,C733_=_C797 ,C733_=_C805 ,C733_=_C811 ,C733_=_C816 ,C733_=_C832 ,\nC733_=_C865 ,C733_=_C873 ,C733_=_C877 ,C746_=_C781 ,C746_=_C783 ,C746_=_C798 ,\nC746_=_C805 ,C746_=_C816 ,C746_=_C845 ,C746_=_C851 ,C746_=_C865 ,C746_=_C883 ,\nC779_=_C795 ,C779_=_C797 ,C779_=_C811 ,C779_=_C816 ,C779_=_C832 ,C779_=_C851 ,\nC779_=_C865 ,C779_=_C873 ,C779_=_C877 ,C781_=_C783 ,C781_=_C798 ,C781_=_C805 ,\nC781_=_C845 ,C781_=_C851 ,C781_=_C873 ,C781_=_C883 ,C783_=_C798 ,C783_=_C805 ,\nC783_=_C845 ,C783_=_C851 ,C783_=_C865 ,C783_=_C877 ,C783_=_C883 ,C795_=_C797 ,\nC795_=_C811 ,C795_=_C816 ,C795_=_C832 ,C795_=_C845 ,C795_=_C865 ,C795_=_C873 ,\nC795_=_C877 ,C797_=_C798 ,C797_=_C811 ,C797_=_C816 ,C797_=_C832 ,C797_=_C865 ,\nC797_=_C873 ,C797_=_C877 ,C798_=_C805 ,C798_=_C845 ,C798_=_C851 ,C798_=_C883 ,\nC805_=_C845 ,C805_=_C851 ,C805_=_C877 ,C805_=_C883 ,C811_=_C816 ,C811_=_C832 ,\nC811_=_C845 ,C811_=_C865 ,C811_=_C873 ,C811_=_C877 ,C811_=_C883 ,C816_=_C832 ,\nC816_=_C865 ,C816_=_C873 ,C816_=_C877 ,C832_=_C865 ,C832_=_C873 ,C832_=_C877 ,\nC832_=_C883 ,C845_=_C851 ,C845_=_C873 ,C845_=_C883 ,C851_=_C883 ,C865_=_C873 ,\nC865_=_C877 ,C865_=_C883 ,C873_=_C877 ,"];173[shape=box, label="id:173 level: 8\n39: C25 C149 C197 C202 C244 \nC256 C260 C263 C270 C318 C383 \nC397 C399 C450 C452 C455 C469 \nC471 C489 C508 C520 C522 C526 \nC528 C618 C637 C641 C658 C659 \nC668 C707 C732 C762 C763 C800 \nC814 C854 C868 C881 \n422: C25_=_C149( C25 C149 ) C25_=_C197( C25 C197 ) C25_=_C202( C25 C202 ) C25_=_C256( C25 C256 ) C25_=_C260( C25 C260 ) \nC25_=_C270( C25 C270 ) C25_=_C397( C25 C397 ) C25_=_C452( C25 C452 ) C25_=_C489( C25 C489 ) C25_=_C526( C25 C526 ) C25_=_C528( C25 C528 ) \nC25_=_C641( C25 C641 ) C25_=_C658( C25 C658 ) C25_=_C762( C25 C762 ) C25_=_C800( C25 C800 ) C25_=_C854( C25 C854 ) C25_=_C868( C25 C868 ) \nC149_=_C197( C149 C197 ) C149_=_C202( C149 C202 ) C149_=_C244( C149 C244 ) C149_=_C256( C149 C256 ) C149_=_C260( C149 C260 ) C149_=_C263( C149 C263 ) \nC149_=_C270( C149 C270 ) C149_=_C318( C149 C318 ) C149_=_C383( C149 C383 ) C149_=_C397( C149 C397 ) C149_=_C399( C149 C399 ) C149_=_C450( C149 C450 ) \nC149_=_C452(</w:t>
      </w:r>
    </w:p>
    <w:p>
      <w:pPr>
        <w:pStyle w:val="PreformattedText"/>
        <w:bidi w:val="0"/>
        <w:spacing w:before="0" w:after="0"/>
        <w:jc w:val="left"/>
        <w:rPr/>
      </w:pPr>
      <w:r>
        <w:rPr/>
        <w:t xml:space="preserve"> </w:t>
      </w:r>
      <w:r>
        <w:rPr/>
        <w:t>C149 C452 ) C149_=_C455( C149 C455 ) C149_=_C469( C149 C469 ) C149_=_C471( C149 C471 ) C149_=_C489( C149 C489 ) C149_=_C508( C149 C508 ) \nC149_=_C520( C149 C520 ) C149_=_C522( C149 C522 ) C149_=_C526( C149 C526 ) C149_=_C528( C149 C528 ) C149_=_C618( C149 C618 ) C149_=_C637( C149 C637 ) \nC149_=_C641( C149 C641 ) C149_=_C658( C149 C658 ) C149_=_C659( C149 C659 ) C149_=_C668( C149 C668 ) C149_=_C707( C149 C707 ) C149_=_C732( C149 C732 ) \nC149_=_C762( C149 C762 ) C149_=_C763( C149 C763 ) C149_=_C800( C149 C800 ) C149_=_C814( C149 C814 ) C149_=_C854( C149 C854 ) C149_=_C868( C149 C868 ) \nC149_=_C881( C149 C881 ) C197_=_C202( C197 C202 ) C197_=_C256( C197 C256 ) C197_=_C260( C197 C260 ) C197_=_C270( C197 C270 ) C197_=_C397( C197 C397 ) \nC197_=_C399( C197 C399 ) C197_=_C452( C197 C452 ) C197_=_C489( C197 C489 ) C197_=_C526( C197 C526 ) C197_=_C528( C197 C528 ) C197_=_C618( C197 C618 ) \nC197_=_C641( C197 C641 ) C197_=_C658( C197 C658 ) C197_=_C668( C197 C668 ) C197_=_C762( C197 C762 ) C197_=_C800( C197 C800 ) C197_=_C854( C197 C854 ) \nC197_=_C868( C197 C868 ) C202_=_C256( C202 C256 ) C202_=_C260( C202 C260 ) C202_=_C263( C202 C263 ) C202_=_C270( C202 C270 ) C202_=_C397( C202 C397 ) \nC202_=_C452( C202 C452 ) C202_=_C489( C202 C489 ) C202_=_C526( C202 C526 ) C202_=_C528( C202 C528 ) C202_=_C641( C202 C641 ) C202_=_C658( C202 C658 ) \nC202_=_C762( C202 C762 ) C202_=_C800( C202 C800 ) C202_=_C854( C202 C854 ) C202_=_C868( C202 C868 ) C202_=_C881( C202 C881 ) C244_=_C263( C244 C263 ) \nC244_=_C318( C244 C318 ) C244_=_C383( C244 C383 ) C244_=_C397( C244 C397 ) C244_=_C399( C244 C399 ) C244_=_C450( C244 C450 ) C244_=_C455( C244 C455 ) \nC244_=_C469( C244 C469 ) C244_=_C471( C244 C471 ) C244_=_C508( C244 C508 ) C244_=_C520( C244 C520 ) C244_=_C522( C244 C522 ) C244_=_C618( C244 C618 ) \nC244_=_C637( C244 C637 ) C244_=_C659( C244 C659 ) C244_=_C668( C244 C668 ) C244_=_C707( C244 C707 ) C244_=_C732( C244 C732 ) C244_=_C763( C244 C763 ) \nC244_=_C814( C244 C814 ) C244_=_C881( C244 C881 ) C256_=_C260( C256 C260 ) C256_=_C270( C256 C270 ) C256_=_C397( C256 C397 ) C256_=_C452( C256 C452 ) \nC256_=_C469( C256 C469 ) C256_=_C489( C256 C489 ) C256_=_C526( C256 C526 ) C256_=_C528( C256 C528 ) C256_=_C641( C256 C641 ) C256_=_C658( C256 C658 ) \nC256_=_C762( C256 C762 ) C256_=_C800( C256 C800 ) C256_=_C854( C256 C854 ) C256_=_C868( C256 C868 ) C260_=_C270( C260 C270 ) C260_=_C397( C260 C397 ) \nC260_=_C399( C260 C399 ) C260_=_C452( C260 C452 ) C260_=_C489( C260 C489 ) C260_=_C526( C260 C526 ) C260_=_C528( C260 C528 ) C260_=_C618( C260 C618 ) \nC260_=_C641( C260 C641 ) C260_=_C658( C260 C658 ) C260_=_C762( C260 C762 ) C260_=_C800( C260 C800 ) C260_=_C854( C260 C854 ) C260_=_C868( C260 C868 ) \nC263_=_C318( C263 C318 ) C263_=_C383( C263 C383 ) C263_=_C399( C263 C399 ) C263_=_C450( C263 C450 ) C263_=_C455( C263 C455 ) C263_=_C469( C263 C469 ) \nC263_=_C471( C263 C471 ) C263_=_C508( C263 C508 ) C263_=_C520( C263 C520 ) C263_=_C522( C263 C522 ) C263_=_C618( C263 C618 ) C263_=_C637( C263 C637 ) \nC263_=_C659( C263 C659 ) C263_=_C668( C263 C668 ) C263_=_C707( C263 C707 ) C263_=_C732( C263 C732 ) C263_=_C763( C263 C763 ) C263_=_C814( C263 C814 ) \nC263_=_C881( C263 C881 ) C270_=_C397( C270 C397 ) C270_=_C452( C270 C452 ) C270_=_C489( C270 C489 ) C270_=_C508( C270 C508 ) C270_=_C526( C270 C526 ) \nC270_=_C528( C270 C528 ) C270_=_C641( C270 C641 ) C270_=_C658( C270 C658 ) C270_=_C762( C270 C762 ) C270_=_C800( C270 C800 ) C270_=_C814( C270 C814 ) \nC270_=_C854( C270 C854 ) C270_=_C868( C270 C868 ) C318_=_C383( C318 C383 ) C318_=_C399( C318 C399 ) C318_=_C450( C318 C450 ) C318_=_C455( C318 C455 ) \nC318_=_C469( C318 C469 ) C318_=_C471( C318 C471 ) C318_=_C508( C318 C508 ) C318_=_C520( C318 C520 ) C318_=_C522( C318 C522 ) C318_=_C618( C318 C618 ) \nC318_=_C637( C318 C637 ) C318_=_C659( C318 C659 ) C318_=_C668( C318 C668 ) C318_=_C707( C318 C707 ) C318_=_C732( C318 C732 ) C318_=_C763( C318 C763 ) \nC318_=_C814( C318 C814 ) C318_=_C881( C318 C881 ) C383_=_C399( C383 C399 ) C383_=_C450( C383 C450 ) C383_=_C455( C383 C455 ) C383_=_C469( C383 C469 ) \nC383_=_C471( C383 C471 ) C383_=_C508( C383 C508 ) C383_=_C520( C383 C520 ) C383_=_C522( C383 C522 ) C383_=_C618( C383 C618 ) C383_=_C637( C383 C637 ) \nC383_=_C659( C383 C659 ) C383_=_C668( C383 C668 ) C383_=_C707( C383 C707 ) C383_=_C732( C383 C732 ) C383_=_C762( C383 C762 ) C383_=_C763( C383 C763 ) \nC383_=_C814( C383 C814 ) C383_=_C881( C383 C881 ) C397_=_C452( C397 C452 ) C397_=_C489( C397 C489 ) C397_=_C526( C397 C526 ) C397_=_C528( C397 C528 ) \nC397_=_C641( C397 C641 ) C397_=_C658( C397 C658 ) C397_=_C762( C397 C762 ) C397_=_C800( C397 C800 ) C397_=_C854( C397 C854 ) C397_=_C868( C397 C868 ) \nC397_=_C881( C397 C881 ) C399_=_C450( C399 C450 ) C399_=_C455( C399 C455 ) C399_=_C469( C399 C469 ) C399_=_C471( C399 C471 ) C399_=_C508( C399 C508 ) \nC399_=_C520( C399 C520 ) C399_=_C522( C399 C522 ) C399_=_C618( C399 C618 ) C399_=_C637( C399 C637 ) C399_=_C659( C399 C659 ) C399_=_C668( C399 C668 ) \nC399_=_C707( C399 C707 ) C399_=_C732( C399 C732 ) C399_=_C763( C399 C763 ) C399_=_C814( C399 C814 ) C399_=_C868( C399 C868 ) C399_=_C881( C399 C881 ) \nC450_=_C452( C450 C452 ) C450_=_C455( C450 C455 ) C450_=_C469( C450 C469 ) C450_=_C471( C450 C471 ) C450_=_C508( C450 C508 ) C450_=_C520( C450 C520 ) \nC450_=_C522( C450 C522 ) C450_=_C618( C450 C618 ) C450_=_C637( C450 C637 ) C450_=_C659( C450 C659 ) C450_=_C668( C450 C668 ) C450_=_C707( C450 C707 ) \nC450_=_C732( C450 C732 ) C450_=_C763( C450 C763 ) C450_=_C814( C450 C814 ) C450_=_C881( C450 C881 ) C452_=_C489( C452 C489 ) C452_=_C526( C452 C526 ) \nC452_=_C528( C452 C528 ) C452_=_C641( C452 C641 ) C452_=_C658( C452 C658 ) C452_=_C762( C452 C762 ) C452_=_C800( C452 C800 ) C452_=_C814( C452 C814 ) \nC452_=_C854( C452 C854 ) C452_=_C868( C452 C868 ) C455_=_C469( C455 C469 ) C455_=_C471( C455 C471 ) C455_=_C508( C455 C508 ) C455_=_C520( C455 C520 ) \nC455_=_C522( C455 C522 ) C455_=_C618( C455 C618 ) C455_=_C637( C455 C637 ) C455_=_C659( C455 C659 ) C455_=_C668( C455 C668 ) C455_=_C707( C455 C707 ) \nC455_=_C732( C455 C732 ) C455_=_C763( C455 C763 ) C455_=_C814( C455 C814 ) C455_=_C881( C455 C881 ) C469_=_C471( C469 C471 ) C469_=_C508( C469 C508 ) \nC469_=_C520( C469 C520 ) C469_=_C522( C469 C522 ) C469_=_C618( C469 C618 ) C469_=_C637( C469 C637 ) C469_=_C659( C469 C659 ) C469_=_C668( C469 C668 ) \nC469_=_C707( C469 C707 ) C469_=_C732( C469 C732 ) C469_=_C763( C469 C763 ) C469_=_C814( C469 C814 ) C469_=_C868( C469 C868 ) C469_=_C881( C469 C881 ) \nC471_=_C508( C471 C508 ) C471_=_C520( C471 C520 ) C471_=_C522( C471 C522 ) C471_=_C618( C471 C618 ) C471_=_C637( C471 C637 ) C471_=_C659( C471 C659 ) \nC471_=_C668( C471 C668 ) C471_=_C707( C471 C707 ) C471_=_C732( C471 C732 ) C471_=_C763( C471 C763 ) C471_=_C814( C471 C814 ) C471_=_C868( C471 C868 ) \nC471_=_C881( C471 C881 ) C489_=_C508( C489 C508 ) C489_=_C522( C489 C522 ) C489_=_C526( C489 C526 ) C489_=_C528( C489 C528 ) C489_=_C637( C489 C637 ) \nC489_=_C641( C489 C641 ) C489_=_C658( C489 C658 ) C489_=_C762( C489 C762 ) C489_=_C800( C489 C800 ) C489_=_C814( C489 C814 ) C489_=_C854( C489 C854 ) \nC489_=_C868( C489 C868 ) C508_=_C520( C508 C520 ) C508_=_C522( C508 C522 ) C508_=_C618( C508 C618 ) C508_=_C637( C508 C637 ) C508_=_C659( C508 C659 ) \nC508_=_C668( C508 C668 ) C508_=_C707( C508 C707 ) C508_=_C732( C508 C732 ) C508_=_C763( C508 C763 ) C508_=_C814( C508 C814 ) C508_=_C881( C508 C881 ) \nC520_=_C522( C520 C522 ) C520_=_C618( C520 C618 ) C520_=_C637( C520 C637 ) C520_=_C659( C520 C659 ) C520_=_C668( C520 C668 ) C520_=_C707( C520 C707 ) \nC520_=_C732( C520 C732 ) C520_=_C763( C520 C763 ) C520_=_C800( C520 C800 ) C520_=_C814( C520 C814 ) C520_=_C881( C520 C881 ) C522_=_C618( C522 C618 ) \nC522_=_C637( C522 C637 ) C522_=_C658( C522 C658 ) C522_=_C659( C522 C659 ) C522_=_C668( C522 C668 ) C522_=_C707( C522 C707 ) C522_=_C732( C522 C732 ) \nC522_=_C763( C522 C763 ) C522_=_C814( C522 C814 ) C522_=_C881( C522 C881 ) C526_=_C528( C526 C528 ) C526_=_C641( C526 C641 ) C526_=_C658( C526 C658 ) \nC526_=_C659( C526 C659 ) C526_=_C732( C526 C732 ) C526_=_C762( C526 C762 ) C526_=_C800( C526 C800 ) C526_=_C854( C526 C854 ) C526_=_C868( C526 C868 ) \nC528_=_C641( C528 C641 ) C528_=_C658( C528 C658 ) C528_=_C762( C528 C762 ) C528_=_C800( C528 C800 ) C528_=_C854( C528 C854 ) C528_=_C868( C528 C868 ) \nC618_=_C637( C618 C637 ) C618_=_C659( C618 C659 ) C618_=_C668( C618 C668 ) C618_=_C707( C618 C707 ) C618_=_C732( C618 C732 ) C618_=_C763( C618 C763 ) \nC618_=_C814( C618 C814 ) C618_=_C881( C618 C881 ) C637_=_C659( C637 C659 ) C637_=_C668( C637 C668 ) C637_=_C707( C637 C707 ) C637_=_C732( C637 C732 ) \nC637_=_C763( C637 C763 ) C637_=_C814( C637 C814 ) C637_=_C881( C637 C881 ) C641_=_C658( C641 C658 ) C641_=_C732( C641 C732 ) C641_=_C762( C641 C762 ) \nC641_=_C800( C641 C800 ) C641_=_C854( C641 C854 ) C641_=_C868( C641 C868 ) C641_=_C881( C641 C881 ) C658_=_C659( C658 C659 ) C658_=_C668( C658 C668 ) \nC658_=_C732( C658 C732 ) C658_=_C762( C658 C762 ) C658_=_C800( C658 C800 ) C658_=_C854( C658 C854 ) C658_=_C868( C658 C868 ) C659_=_C668( C659 C668 ) \nC659_=_C707( C659 C707 ) C659_=_C732( C659 C732 ) C659_=_C762( C659 C762 ) C659_=_C763( C659 C763 ) C659_=_C814( C659 C814 ) C659_=_C881( C659 C881 ) \nC668_=_C707( C668 C707 ) C668_=_C732( C668 C732 ) C668_=_C762( C668 C762 ) C668_=_C763( C668 C763 ) C668_=_C800( C668 C800 ) C668_=_C814( C668 C814 ) \nC668_=_C881( C668 C881 ) C707_=_C732( C707 C732 ) C707_=_C763( C707 C763 ) C707_=_C814( C707 C814 ) C707_=_C854( C707 C854 ) C707_=_C881( C707 C881 ) \nC732_=_C763( C732 C763 ) C732_=_C800( C732 C800 ) C732_=_C814( C732 C814 ) C732_=_C881( C732 C881 ) C762_=_C763( C762 C763 ) C762_=_C800( C762 C800 ) \nC762_=_C854( C762 C854 ) C762_=_C868( C762 C868 ) C763_=_C814( C763 C814 ) C763_=_C881( C763 C881 ) C800_=_C854( C800 C854 ) C800_=_C868( C800 C868 ) \nC800_=_C881( C800 C881 ) C814_=_C881(</w:t>
      </w:r>
    </w:p>
    <w:p>
      <w:pPr>
        <w:pStyle w:val="PreformattedText"/>
        <w:bidi w:val="0"/>
        <w:spacing w:before="0" w:after="0"/>
        <w:jc w:val="left"/>
        <w:rPr/>
      </w:pPr>
      <w:r>
        <w:rPr/>
        <w:t xml:space="preserve"> </w:t>
      </w:r>
      <w:r>
        <w:rPr/>
        <w:t>C814 C881 ) C854_=_C868( C854 C868 ) "];139-&gt;173[label="38: C25 C197 C202 C244 C256 \nC260 C263 C270 C318 C383 C397 \nC399 C450 C452 C455 C469 C471 \nC489 C508 C520 C522 C526 C528 \nC618 C637 C641 C658 C659 C668 \nC707 C732 C762 C763 C800 C814 \nC854 C868 C881 \n384: C25_=_C197 ,C25_=_C202 ,C25_=_C256 ,C25_=_C260 ,C25_=_C270 ,\nC25_=_C397 ,C25_=_C452 ,C25_=_C489 ,C25_=_C526 ,C25_=_C528 ,C25_=_C641 ,\nC25_=_C658 ,C25_=_C762 ,C25_=_C800 ,C25_=_C854 ,C25_=_C868 ,C197_=_C202 ,\nC197_=_C256 ,C197_=_C260 ,C197_=_C270 ,C197_=_C397 ,C197_=_C399 ,C197_=_C452 ,\nC197_=_C489 ,C197_=_C526 ,C197_=_C528 ,C197_=_C618 ,C197_=_C641 ,C197_=_C658 ,\nC197_=_C668 ,C197_=_C762 ,C197_=_C800 ,C197_=_C854 ,C197_=_C868 ,C202_=_C256 ,\nC202_=_C260 ,C202_=_C263 ,C202_=_C270 ,C202_=_C397 ,C202_=_C452 ,C202_=_C489 ,\nC202_=_C526 ,C202_=_C528 ,C202_=_C641 ,C202_=_C658 ,C202_=_C762 ,C202_=_C800 ,\nC202_=_C854 ,C202_=_C868 ,C202_=_C881 ,C244_=_C263 ,C244_=_C318 ,C244_=_C383 ,\nC244_=_C397 ,C244_=_C399 ,C244_=_C450 ,C244_=_C455 ,C244_=_C469 ,C244_=_C471 ,\nC244_=_C508 ,C244_=_C520 ,C244_=_C522 ,C244_=_C618 ,C244_=_C637 ,C244_=_C659 ,\nC244_=_C668 ,C244_=_C707 ,C244_=_C732 ,C244_=_C763 ,C244_=_C814 ,C244_=_C881 ,\nC256_=_C260 ,C256_=_C270 ,C256_=_C397 ,C256_=_C452 ,C256_=_C469 ,C256_=_C489 ,\nC256_=_C526 ,C256_=_C528 ,C256_=_C641 ,C256_=_C658 ,C256_=_C762 ,C256_=_C800 ,\nC256_=_C854 ,C256_=_C868 ,C260_=_C270 ,C260_=_C397 ,C260_=_C399 ,C260_=_C452 ,\nC260_=_C489 ,C260_=_C526 ,C260_=_C528 ,C260_=_C618 ,C260_=_C641 ,C260_=_C658 ,\nC260_=_C762 ,C260_=_C800 ,C260_=_C854 ,C260_=_C868 ,C263_=_C318 ,C263_=_C383 ,\nC263_=_C399 ,C263_=_C450 ,C263_=_C455 ,C263_=_C469 ,C263_=_C471 ,C263_=_C508 ,\nC263_=_C520 ,C263_=_C522 ,C263_=_C618 ,C263_=_C637 ,C263_=_C659 ,C263_=_C668 ,\nC263_=_C707 ,C263_=_C732 ,C263_=_C763 ,C263_=_C814 ,C263_=_C881 ,C270_=_C397 ,\nC270_=_C452 ,C270_=_C489 ,C270_=_C508 ,C270_=_C526 ,C270_=_C528 ,C270_=_C641 ,\nC270_=_C658 ,C270_=_C762 ,C270_=_C800 ,C270_=_C814 ,C270_=_C854 ,C270_=_C868 ,\nC318_=_C383 ,C318_=_C399 ,C318_=_C450 ,C318_=_C455 ,C318_=_C469 ,C318_=_C471 ,\nC318_=_C508 ,C318_=_C520 ,C318_=_C522 ,C318_=_C618 ,C318_=_C637 ,C318_=_C659 ,\nC318_=_C668 ,C318_=_C707 ,C318_=_C732 ,C318_=_C763 ,C318_=_C814 ,C318_=_C881 ,\nC383_=_C399 ,C383_=_C450 ,C383_=_C455 ,C383_=_C469 ,C383_=_C471 ,C383_=_C508 ,\nC383_=_C520 ,C383_=_C522 ,C383_=_C618 ,C383_=_C637 ,C383_=_C659 ,C383_=_C668 ,\nC383_=_C707 ,C383_=_C732 ,C383_=_C762 ,C383_=_C763 ,C383_=_C814 ,C383_=_C881 ,\nC397_=_C452 ,C397_=_C489 ,C397_=_C526 ,C397_=_C528 ,C397_=_C641 ,C397_=_C658 ,\nC397_=_C762 ,C397_=_C800 ,C397_=_C854 ,C397_=_C868 ,C397_=_C881 ,C399_=_C450 ,\nC399_=_C455 ,C399_=_C469 ,C399_=_C471 ,C399_=_C508 ,C399_=_C520 ,C399_=_C522 ,\nC399_=_C618 ,C399_=_C637 ,C399_=_C659 ,C399_=_C668 ,C399_=_C707 ,C399_=_C732 ,\nC399_=_C763 ,C399_=_C814 ,C399_=_C868 ,C399_=_C881 ,C450_=_C452 ,C450_=_C455 ,\nC450_=_C469 ,C450_=_C471 ,C450_=_C508 ,C450_=_C520 ,C450_=_C522 ,C450_=_C618 ,\nC450_=_C637 ,C450_=_C659 ,C450_=_C668 ,C450_=_C707 ,C450_=_C732 ,C450_=_C763 ,\nC450_=_C814 ,C450_=_C881 ,C452_=_C489 ,C452_=_C526 ,C452_=_C528 ,C452_=_C641 ,\nC452_=_C658 ,C452_=_C762 ,C452_=_C800 ,C452_=_C814 ,C452_=_C854 ,C452_=_C868 ,\nC455_=_C469 ,C455_=_C471 ,C455_=_C508 ,C455_=_C520 ,C455_=_C522 ,C455_=_C618 ,\nC455_=_C637 ,C455_=_C659 ,C455_=_C668 ,C455_=_C707 ,C455_=_C732 ,C455_=_C763 ,\nC455_=_C814 ,C455_=_C881 ,C469_=_C471 ,C469_=_C508 ,C469_=_C520 ,C469_=_C522 ,\nC469_=_C618 ,C469_=_C637 ,C469_=_C659 ,C469_=_C668 ,C469_=_C707 ,C469_=_C732 ,\nC469_=_C763 ,C469_=_C814 ,C469_=_C868 ,C469_=_C881 ,C471_=_C508 ,C471_=_C520 ,\nC471_=_C522 ,C471_=_C618 ,C471_=_C637 ,C471_=_C659 ,C471_=_C668 ,C471_=_C707 ,\nC471_=_C732 ,C471_=_C763 ,C471_=_C814 ,C471_=_C868 ,C471_=_C881 ,C489_=_C508 ,\nC489_=_C522 ,C489_=_C526 ,C489_=_C528 ,C489_=_C637 ,C489_=_C641 ,C489_=_C658 ,\nC489_=_C762 ,C489_=_C800 ,C489_=_C814 ,C489_=_C854 ,C489_=_C868 ,C508_=_C520 ,\nC508_=_C522 ,C508_=_C618 ,C508_=_C637 ,C508_=_C659 ,C508_=_C668 ,C508_=_C707 ,\nC508_=_C732 ,C508_=_C763 ,C508_=_C814 ,C508_=_C881 ,C520_=_C522 ,C520_=_C618 ,\nC520_=_C637 ,C520_=_C659 ,C520_=_C668 ,C520_=_C707 ,C520_=_C732 ,C520_=_C763 ,\nC520_=_C800 ,C520_=_C814 ,C520_=_C881 ,C522_=_C618 ,C522_=_C637 ,C522_=_C658 ,\nC522_=_C659 ,C522_=_C668 ,C522_=_C707 ,C522_=_C732 ,C522_=_C763 ,C522_=_C814 ,\nC522_=_C881 ,C526_=_C528 ,C526_=_C641 ,C526_=_C658 ,C526_=_C659 ,C526_=_C732 ,\nC526_=_C762 ,C526_=_C800 ,C526_=_C854 ,C526_=_C868 ,C528_=_C641 ,C528_=_C658 ,\nC528_=_C762 ,C528_=_C800 ,C528_=_C854 ,C528_=_C868 ,C618_=_C637 ,C618_=_C659 ,\nC618_=_C668 ,C618_=_C707 ,C618_=_C732 ,C618_=_C763 ,C618_=_C814 ,C618_=_C881 ,\nC637_=_C659 ,C637_=_C668 ,C637_=_C707 ,C637_=_C732 ,C637_=_C763 ,C637_=_C814 ,\nC637_=_C881 ,C641_=_C658 ,C641_=_C732 ,C641_=_C762 ,C641_=_C800 ,C641_=_C854 ,\nC641_=_C868 ,C641_=_C881 ,C658_=_C659 ,C658_=_C668 ,C658_=_C732 ,C658_=_C762 ,\nC658_=_C800 ,C658_=_C854 ,C658_=_C868 ,C659_=_C668 ,C659_=_C707 ,C659_=_C732 ,\nC659_=_C762 ,C659_=_C763 ,C659_=_C814 ,C659_=_C881 ,C668_=_C707 ,C668_=_C732 ,\nC668_=_C762 ,C668_=_C763 ,C668_=_C800 ,C668_=_C814 ,C668_=_C881 ,C707_=_C732 ,\nC707_=_C763 ,C707_=_C814 ,C707_=_C854 ,C707_=_C881 ,C732_=_C763 ,C732_=_C800 ,\nC732_=_C814 ,C732_=_C881 ,C762_=_C763 ,C762_=_C800 ,C762_=_C854 ,C762_=_C868 ,\nC763_=_C814 ,C763_=_C881 ,C800_=_C854 ,C800_=_C868 ,C800_=_C881 ,C814_=_C881 ,\nC854_=_C868 ,"];174[shape=box, label="id:174 level: 8\n45: C4 C18 C19 C158 C161 \nC178 C181 C182 C183 C184 C310 \nC341 C352 C353 C354 C355 C356 \nC357 C511 C528 C535 C536 C549 \nC550 C551 C552 C553 C554 C644 \nC648 C657 C661 C667 C745 C762 \nC768 C769 C770 C813 C832 C833 \nC863 C868 C871 C895 \n554: C4_=_C18( C4 C18 ) C4_=_C158( C4 C158 ) C4_=_C178( C4 C178 ) C4_=_C181( C4 C181 ) C4_=_C182( C4 C182 ) \nC4_=_C183( C4 C183 ) C4_=_C310( C4 C310 ) C4_=_C341( C4 C341 ) C4_=_C352( C4 C352 ) C4_=_C353( C4 C353 ) C4_=_C354( C4 C354 ) \nC4_=_C355( C4 C355 ) C4_=_C535( C4 C535 ) C4_=_C549( C4 C549 ) C4_=_C550( C4 C550 ) C4_=_C551( C4 C551 ) C4_=_C644( C4 C644 ) \nC4_=_C648( C4 C648 ) C4_=_C667( C4 C667 ) C4_=_C762( C4 C762 ) C4_=_C768( C4 C768 ) C4_=_C769( C4 C769 ) C4_=_C832( C4 C832 ) \nC4_=_C833( C4 C833 ) C4_=_C868( C4 C868 ) C18_=_C19( C18 C19 ) C18_=_C158( C18 C158 ) C18_=_C161( C18 C161 ) C18_=_C178( C18 C178 ) \nC18_=_C181( C18 C181 ) C18_=_C182( C18 C182 ) C18_=_C183( C18 C183 ) C18_=_C184( C18 C184 ) C18_=_C310( C18 C310 ) C18_=_C341( C18 C341 ) \nC18_=_C352( C18 C352 ) C18_=_C353( C18 C353 ) C18_=_C354( C18 C354 ) C18_=_C355( C18 C355 ) C18_=_C356( C18 C356 ) C18_=_C357( C18 C357 ) \nC18_=_C511( C18 C511 ) C18_=_C528( C18 C528 ) C18_=_C535( C18 C535 ) C18_=_C536( C18 C536 ) C18_=_C549( C18 C549 ) C18_=_C550( C18 C550 ) \nC18_=_C551( C18 C551 ) C18_=_C552( C18 C552 ) C18_=_C553( C18 C553 ) C18_=_C554( C18 C554 ) C18_=_C644( C18 C644 ) C18_=_C648( C18 C648 ) \nC18_=_C657( C18 C657 ) C18_=_C661( C18 C661 ) C18_=_C667( C18 C667 ) C18_=_C745( C18 C745 ) C18_=_C762( C18 C762 ) C18_=_C768( C18 C768 ) \nC18_=_C769( C18 C769 ) C18_=_C770( C18 C770 ) C18_=_C813( C18 C813 ) C18_=_C832( C18 C832 ) C18_=_C833( C18 C833 ) C18_=_C863( C18 C863 ) \nC18_=_C868( C18 C868 ) C18_=_C871( C18 C871 ) C18_=_C895( C18 C895 ) C19_=_C158( C19 C158 ) C19_=_C161( C19 C161 ) C19_=_C184( C19 C184 ) \nC19_=_C356( C19 C356 ) C19_=_C357( C19 C357 ) C19_=_C511( C19 C511 ) C19_=_C528( C19 C528 ) C19_=_C536( C19 C536 ) C19_=_C552( C19 C552 ) \nC19_=_C553( C19 C553 ) C19_=_C554( C19 C554 ) C19_=_C657( C19 C657 ) C19_=_C661( C19 C661 ) C19_=_C745( C19 C745 ) C19_=_C770( C19 C770 ) \nC19_=_C813( C19 C813 ) C19_=_C863( C19 C863 ) C19_=_C871( C19 C871 ) C19_=_C895( C19 C895 ) C158_=_C161( C158 C161 ) C158_=_C184( C158 C184 ) \nC158_=_C356( C158 C356 ) C158_=_C357( C158 C357 ) C158_=_C511( C158 C511 ) C158_=_C528( C158 C528 ) C158_=_C536( C158 C536 ) C158_=_C552( C158 C552 ) \nC158_=_C553( C158 C553 ) C158_=_C554( C158 C554 ) C158_=_C657( C158 C657 ) C158_=_C661( C158 C661 ) C158_=_C745( C158 C745 ) C158_=_C770( C158 C770 ) \nC158_=_C813( C158 C813 ) C158_=_C833( C158 C833 ) C158_=_C863( C158 C863 ) C158_=_C871( C158 C871 ) C158_=_C895( C158 C895 ) C161_=_C184( C161 C184 ) \nC161_=_C356( C161 C356 ) C161_=_C357( C161 C357 ) C161_=_C511( C161 C511 ) C161_=_C528( C161 C528 ) C161_=_C536( C161 C536 ) C161_=_C552( C161 C552 ) \nC161_=_C553( C161 C553 ) C161_=_C554( C161 C554 ) C161_=_C657( C161 C657 ) C161_=_C661( C161 C661 ) C161_=_C745( C161 C745 ) C161_=_C770( C161 C770 ) \nC161_=_C813( C161 C813 ) C161_=_C863( C161 C863 ) C161_=_C871( C161 C871 ) C161_=_C895( C161 C895 ) C178_=_C181( C178 C181 ) C178_=_C182( C178 C182 ) \nC178_=_C183( C178 C183 ) C178_=_C310( C178 C310 ) C178_=_C341( C178 C341 ) C178_=_C352( C178 C352 ) C178_=_C353( C178 C353 ) C178_=_C354( C178 C354 ) \nC178_=_C355( C178 C355 ) C178_=_C535( C178 C535 ) C178_=_C549( C178 C549 ) C178_=_C550( C178 C550 ) C178_=_C551( C178 C551 ) C178_=_C644( C178 C644 ) \nC178_=_C648( C178 C648 ) C178_=_C667( C178 C667 ) C178_=_C762( C178 C762 ) C178_=_C768( C178 C768 ) C178_=_C769( C178 C769 ) C178_=_C832( C178 C832 ) \nC178_=_C833( C178 C833 ) C178_=_C868( C178 C868 ) C181_=_C182( C181 C182 ) C181_=_C183( C181 C183 ) C181_=_C310( C181 C310 ) C181_=_C341( C181 C341 ) \nC181_=_C352( C181 C352 ) C181_=_C353( C181 C353 ) C181_=_C354( C181 C354 ) C181_=_C355( C181 C355 ) C181_=_C535( C181 C535 ) C181_=_C549( C181 C549 ) \nC181_=_C550( C181 C550 ) C181_=_C551( C181 C551 ) C181_=_C644( C181 C644 ) C181_=_C648( C181 C648 ) C181_=_C667( C181 C667 ) C181_=_C762( C181 C762 ) \nC181_=_C768( C181 C768 ) C181_=_C769( C181 C769 ) C181_=_C832( C181 C832 ) C181_=_C833( C181 C833 ) C181_=_C868( C181 C868 ) C182_=_C183( C182 C183 ) \nC182_=_C310( C182 C310 ) C182_=_C341( C182 C341 ) C182_=_C352( C182 C352 ) C182_=_C353( C182 C353 ) C182_=_C354( C182 C354 ) C182_=_C355( C182 C355 ) \nC182_=_C535( C182 C535 ) C182_=_C549( C182 C549 ) C182_=_C550( C182 C550 ) C182_=_C551(</w:t>
      </w:r>
    </w:p>
    <w:p>
      <w:pPr>
        <w:pStyle w:val="PreformattedText"/>
        <w:bidi w:val="0"/>
        <w:spacing w:before="0" w:after="0"/>
        <w:jc w:val="left"/>
        <w:rPr/>
      </w:pPr>
      <w:r>
        <w:rPr/>
        <w:t xml:space="preserve"> </w:t>
      </w:r>
      <w:r>
        <w:rPr/>
        <w:t>C182 C551 ) C182_=_C644( C182 C644 ) C182_=_C648( C182 C648 ) \nC182_=_C667( C182 C667 ) C182_=_C762( C182 C762 ) C182_=_C768( C182 C768 ) C182_=_C769( C182 C769 ) C182_=_C832( C182 C832 ) C182_=_C833( C182 C833 ) \nC182_=_C868( C182 C868 ) C183_=_C310( C183 C310 ) C183_=_C341( C183 C341 ) C183_=_C352( C183 C352 ) C183_=_C353( C183 C353 ) C183_=_C354( C183 C354 ) \nC183_=_C355( C183 C355 ) C183_=_C356( C183 C356 ) C183_=_C535( C183 C535 ) C183_=_C549( C183 C549 ) C183_=_C550( C183 C550 ) C183_=_C551( C183 C551 ) \nC183_=_C644( C183 C644 ) C183_=_C648( C183 C648 ) C183_=_C667( C183 C667 ) C183_=_C762( C183 C762 ) C183_=_C768( C183 C768 ) C183_=_C769( C183 C769 ) \nC183_=_C832( C183 C832 ) C183_=_C833( C183 C833 ) C183_=_C868( C183 C868 ) C184_=_C356( C184 C356 ) C184_=_C357( C184 C357 ) C184_=_C511( C184 C511 ) \nC184_=_C528( C184 C528 ) C184_=_C536( C184 C536 ) C184_=_C552( C184 C552 ) C184_=_C553( C184 C553 ) C184_=_C554( C184 C554 ) C184_=_C657( C184 C657 ) \nC184_=_C661( C184 C661 ) C184_=_C745( C184 C745 ) C184_=_C770( C184 C770 ) C184_=_C813( C184 C813 ) C184_=_C863( C184 C863 ) C184_=_C868( C184 C868 ) \nC184_=_C871( C184 C871 ) C184_=_C895( C184 C895 ) C310_=_C341( C310 C341 ) C310_=_C352( C310 C352 ) C310_=_C353( C310 C353 ) C310_=_C354( C310 C354 ) \nC310_=_C355( C310 C355 ) C310_=_C535( C310 C535 ) C310_=_C549( C310 C549 ) C310_=_C550( C310 C550 ) C310_=_C551( C310 C551 ) C310_=_C644( C310 C644 ) \nC310_=_C648( C310 C648 ) C310_=_C667( C310 C667 ) C310_=_C762( C310 C762 ) C310_=_C768( C310 C768 ) C310_=_C769( C310 C769 ) C310_=_C813( C310 C813 ) \nC310_=_C832( C310 C832 ) C310_=_C833( C310 C833 ) C310_=_C868( C310 C868 ) C310_=_C895( C310 C895 ) C341_=_C352( C341 C352 ) C341_=_C353( C341 C353 ) \nC341_=_C354( C341 C354 ) C341_=_C355( C341 C355 ) C341_=_C511( C341 C511 ) C341_=_C528( C341 C528 ) C341_=_C535( C341 C535 ) C341_=_C549( C341 C549 ) \nC341_=_C550( C341 C550 ) C341_=_C551( C341 C551 ) C341_=_C644( C341 C644 ) C341_=_C648( C341 C648 ) C341_=_C667( C341 C667 ) C341_=_C762( C341 C762 ) \nC341_=_C768( C341 C768 ) C341_=_C769( C341 C769 ) C341_=_C832( C341 C832 ) C341_=_C833( C341 C833 ) C341_=_C868( C341 C868 ) C352_=_C353( C352 C353 ) \nC352_=_C354( C352 C354 ) C352_=_C355( C352 C355 ) C352_=_C535( C352 C535 ) C352_=_C549( C352 C549 ) C352_=_C550( C352 C550 ) C352_=_C551( C352 C551 ) \nC352_=_C644( C352 C644 ) C352_=_C648( C352 C648 ) C352_=_C667( C352 C667 ) C352_=_C762( C352 C762 ) C352_=_C768( C352 C768 ) C352_=_C769( C352 C769 ) \nC352_=_C770( C352 C770 ) C352_=_C832( C352 C832 ) C352_=_C833( C352 C833 ) C352_=_C868( C352 C868 ) C353_=_C354( C353 C354 ) C353_=_C355( C353 C355 ) \nC353_=_C535( C353 C535 ) C353_=_C549( C353 C549 ) C353_=_C550( C353 C550 ) C353_=_C551( C353 C551 ) C353_=_C644( C353 C644 ) C353_=_C648( C353 C648 ) \nC353_=_C661( C353 C661 ) C353_=_C667( C353 C667 ) C353_=_C762( C353 C762 ) C353_=_C768( C353 C768 ) C353_=_C769( C353 C769 ) C353_=_C770( C353 C770 ) \nC353_=_C832( C353 C832 ) C353_=_C833( C353 C833 ) C353_=_C868( C353 C868 ) C354_=_C355( C354 C355 ) C354_=_C535( C354 C535 ) C354_=_C549( C354 C549 ) \nC354_=_C550( C354 C550 ) C354_=_C551( C354 C551 ) C354_=_C644( C354 C644 ) C354_=_C648( C354 C648 ) C354_=_C667( C354 C667 ) C354_=_C762( C354 C762 ) \nC354_=_C768( C354 C768 ) C354_=_C769( C354 C769 ) C354_=_C832( C354 C832 ) C354_=_C833( C354 C833 ) C354_=_C868( C354 C868 ) C354_=_C871( C354 C871 ) \nC355_=_C535( C355 C535 ) C355_=_C536( C355 C536 ) C355_=_C549( C355 C549 ) C355_=_C550( C355 C550 ) C355_=_C551( C355 C551 ) C355_=_C644( C355 C644 ) \nC355_=_C648( C355 C648 ) C355_=_C667( C355 C667 ) C355_=_C762( C355 C762 ) C355_=_C768( C355 C768 ) C355_=_C769( C355 C769 ) C355_=_C832( C355 C832 ) \nC355_=_C833( C355 C833 ) C355_=_C863( C355 C863 ) C355_=_C868( C355 C868 ) C355_=_C895( C355 C895 ) C356_=_C357( C356 C357 ) C356_=_C511( C356 C511 ) \nC356_=_C528( C356 C528 ) C356_=_C536( C356 C536 ) C356_=_C552( C356 C552 ) C356_=_C553( C356 C553 ) C356_=_C554( C356 C554 ) C356_=_C657( C356 C657 ) \nC356_=_C661( C356 C661 ) C356_=_C745( C356 C745 ) C356_=_C770( C356 C770 ) C356_=_C813( C356 C813 ) C356_=_C833( C356 C833 ) C356_=_C863( C356 C863 ) \nC356_=_C871( C356 C871 ) C356_=_C895( C356 C895 ) C357_=_C511( C357 C511 ) C357_=_C528( C357 C528 ) C357_=_C536( C357 C536 ) C357_=_C552( C357 C552 ) \nC357_=_C553( C357 C553 ) C357_=_C554( C357 C554 ) C357_=_C657( C357 C657 ) C357_=_C661( C357 C661 ) C357_=_C745( C357 C745 ) C357_=_C770( C357 C770 ) \nC357_=_C813( C357 C813 ) C357_=_C863( C357 C863 ) C357_=_C871( C357 C871 ) C357_=_C895( C357 C895 ) C511_=_C528( C511 C528 ) C511_=_C536( C511 C536 ) \nC511_=_C552( C511 C552 ) C511_=_C553( C511 C553 ) C511_=_C554( C511 C554 ) C511_=_C657( C511 C657 ) C511_=_C661( C511 C661 ) C511_=_C745( C511 C745 ) \nC511_=_C768( C511 C768 ) C511_=_C770( C511 C770 ) C511_=_C813( C511 C813 ) C511_=_C863( C511 C863 ) C511_=_C868( C511 C868 ) C511_=_C871( C511 C871 ) \nC511_=_C895( C511 C895 ) C528_=_C536( C528 C536 ) C528_=_C552( C528 C552 ) C528_=_C553( C528 C553 ) C528_=_C554( C528 C554 ) C528_=_C657( C528 C657 ) \nC528_=_C661( C528 C661 ) C528_=_C745( C528 C745 ) C528_=_C762( C528 C762 ) C528_=_C770( C528 C770 ) C528_=_C813( C528 C813 ) C528_=_C832( C528 C832 ) \nC528_=_C863( C528 C863 ) C528_=_C868( C528 C868 ) C528_=_C871( C528 C871 ) C528_=_C895( C528 C895 ) C535_=_C536( C535 C536 ) C535_=_C549( C535 C549 ) \nC535_=_C550( C535 C550 ) C535_=_C551( C535 C551 ) C535_=_C644( C535 C644 ) C535_=_C648( C535 C648 ) C535_=_C667( C535 C667 ) C535_=_C762( C535 C762 ) \nC535_=_C768( C535 C768 ) C535_=_C769( C535 C769 ) C535_=_C832( C535 C832 ) C535_=_C833( C535 C833 ) C535_=_C868( C535 C868 ) C536_=_C552( C536 C552 ) \nC536_=_C553( C536 C553 ) C536_=_C554( C536 C554 ) C536_=_C657( C536 C657 ) C536_=_C661( C536 C661 ) C536_=_C745( C536 C745 ) C536_=_C762( C536 C762 ) \nC536_=_C770( C536 C770 ) C536_=_C813( C536 C813 ) C536_=_C863( C536 C863 ) C536_=_C871( C536 C871 ) C536_=_C895( C536 C895 ) C549_=_C550( C549 C550 ) \nC549_=_C551( C549 C551 ) C549_=_C554( C549 C554 ) C549_=_C644( C549 C644 ) C549_=_C648( C549 C648 ) C549_=_C667( C549 C667 ) C549_=_C762( C549 C762 ) \nC549_=_C768( C549 C768 ) C549_=_C769( C549 C769 ) C549_=_C832( C549 C832 ) C549_=_C833( C549 C833 ) C549_=_C868( C549 C868 ) C550_=_C551( C550 C551 ) \nC550_=_C553( C550 C553 ) C550_=_C644( C550 C644 ) C550_=_C648( C550 C648 ) C550_=_C667( C550 C667 ) C550_=_C745( C550 C745 ) C550_=_C762( C550 C762 ) \nC550_=_C768( C550 C768 ) C550_=_C769( C550 C769 ) C550_=_C770( C550 C770 ) C550_=_C832( C550 C832 ) C550_=_C833( C550 C833 ) C550_=_C868( C550 C868 ) \nC551_=_C644( C551 C644 ) C551_=_C648( C551 C648 ) C551_=_C667( C551 C667 ) C551_=_C762( C551 C762 ) C551_=_C768( C551 C768 ) C551_=_C769( C551 C769 ) \nC551_=_C832( C551 C832 ) C551_=_C833( C551 C833 ) C551_=_C863( C551 C863 ) C551_=_C868( C551 C868 ) C551_=_C895( C551 C895 ) C552_=_C553( C552 C553 ) \nC552_=_C554( C552 C554 ) C552_=_C657( C552 C657 ) C552_=_C661( C552 C661 ) C552_=_C745( C552 C745 ) C552_=_C770( C552 C770 ) C552_=_C813( C552 C813 ) \nC552_=_C863( C552 C863 ) C552_=_C871( C552 C871 ) C552_=_C895( C552 C895 ) C553_=_C554( C553 C554 ) C553_=_C657( C553 C657 ) C553_=_C661( C553 C661 ) \nC553_=_C745( C553 C745 ) C553_=_C770( C553 C770 ) C553_=_C813( C553 C813 ) C553_=_C863( C553 C863 ) C553_=_C871( C553 C871 ) C553_=_C895( C553 C895 ) \nC554_=_C657( C554 C657 ) C554_=_C661( C554 C661 ) C554_=_C745( C554 C745 ) C554_=_C770( C554 C770 ) C554_=_C813( C554 C813 ) C554_=_C863( C554 C863 ) \nC554_=_C871( C554 C871 ) C554_=_C895( C554 C895 ) C644_=_C648( C644 C648 ) C644_=_C661( C644 C661 ) C644_=_C667( C644 C667 ) C644_=_C762( C644 C762 ) \nC644_=_C768( C644 C768 ) C644_=_C769( C644 C769 ) C644_=_C832( C644 C832 ) C644_=_C833( C644 C833 ) C644_=_C868( C644 C868 ) C648_=_C667( C648 C667 ) \nC648_=_C745( C648 C745 ) C648_=_C762( C648 C762 ) C648_=_C768( C648 C768 ) C648_=_C769( C648 C769 ) C648_=_C832( C648 C832 ) C648_=_C833( C648 C833 ) \nC648_=_C863( C648 C863 ) C648_=_C868( C648 C868 ) C657_=_C661( C657 C661 ) C657_=_C745( C657 C745 ) C657_=_C762( C657 C762 ) C657_=_C769( C657 C769 ) \nC657_=_C770( C657 C770 ) C657_=_C813( C657 C813 ) C657_=_C833( C657 C833 ) C657_=_C863( C657 C863 ) C657_=_C871( C657 C871 ) C657_=_C895( C657 C895 ) \nC661_=_C745( C661 C745 ) C661_=_C770( C661 C770 ) C661_=_C813( C661 C813 ) C661_=_C863( C661 C863 ) C661_=_C871( C661 C871 ) C661_=_C895( C661 C895 ) \nC667_=_C762( C667 C762 ) C667_=_C768( C667 C768 ) C667_=_C769( C667 C769 ) C667_=_C770( C667 C770 ) C667_=_C832( C667 C832 ) C667_=_C833( C667 C833 ) \nC667_=_C863( C667 C863 ) C667_=_C868( C667 C868 ) C745_=_C770( C745 C770 ) C745_=_C813( C745 C813 ) C745_=_C863( C745 C863 ) C745_=_C871( C745 C871 ) \nC745_=_C895( C745 C895 ) C762_=_C768( C762 C768 ) C762_=_C769( C762 C769 ) C762_=_C832( C762 C832 ) C762_=_C833( C762 C833 ) C762_=_C868( C762 C868 ) \nC768_=_C769( C768 C769 ) C768_=_C770( C768 C770 ) C768_=_C832( C768 C832 ) C768_=_C833( C768 C833 ) C768_=_C868( C768 C868 ) C769_=_C832( C769 C832 ) \nC769_=_C833( C769 C833 ) C769_=_C863( C769 C863 ) C769_=_C868( C769 C868 ) C769_=_C895( C769 C895 ) C770_=_C813( C770 C813 ) C770_=_C863( C770 C863 ) \nC770_=_C871( C770 C871 ) C770_=_C895( C770 C895 ) C813_=_C863( C813 C863 ) C813_=_C871( C813 C871 ) C813_=_C895( C813 C895 ) C832_=_C833( C832 C833 ) \nC832_=_C868( C832 C868 ) C832_=_C895( C832 C895 ) C833_=_C868( C833 C868 ) C833_=_C871( C833 C871 ) C863_=_C868( C863 C868 ) C863_=_C871( C863 C871 ) \nC863_=_C895( C863 C895 ) C868_=_C871( C868 C871 ) C871_=_C895( C871 C895 ) "];140-&gt;174[label="44: C4 C19 C158 C161 C178 \nC181 C182 C183 C184 C310 C341 \nC352 C353 C354 C355 C356 C357 \nC511 C528 C535 C536 C549 C550 \nC551 C552 C553 C554 C644 C648 \nC657 C661 C667 C745 C762 C768 \nC769 C770 C813 C832 C833 C863 \nC868 C871 C895 \n510: C4_=_C158 ,C4_=_C178 ,C4_=_C181 ,C4_=_C182 ,C4_=_C183 ,\nC4_=_C310 ,C4_=_C341</w:t>
      </w:r>
    </w:p>
    <w:p>
      <w:pPr>
        <w:pStyle w:val="PreformattedText"/>
        <w:bidi w:val="0"/>
        <w:spacing w:before="0" w:after="0"/>
        <w:jc w:val="left"/>
        <w:rPr/>
      </w:pPr>
      <w:r>
        <w:rPr/>
        <w:t xml:space="preserve"> </w:t>
      </w:r>
      <w:r>
        <w:rPr/>
        <w:t>,C4_=_C352 ,C4_=_C353 ,C4_=_C354 ,C4_=_C355 ,\nC4_=_C535 ,C4_=_C549 ,C4_=_C550 ,C4_=_C551 ,C4_=_C644 ,C4_=_C648 ,\nC4_=_C667 ,C4_=_C762 ,C4_=_C768 ,C4_=_C769 ,C4_=_C832 ,C4_=_C833 ,\nC4_=_C868 ,C19_=_C158 ,C19_=_C161 ,C19_=_C184 ,C19_=_C356 ,C19_=_C357 ,\nC19_=_C511 ,C19_=_C528 ,C19_=_C536 ,C19_=_C552 ,C19_=_C553 ,C19_=_C554 ,\nC19_=_C657 ,C19_=_C661 ,C19_=_C745 ,C19_=_C770 ,C19_=_C813 ,C19_=_C863 ,\nC19_=_C871 ,C19_=_C895 ,C158_=_C161 ,C158_=_C184 ,C158_=_C356 ,C158_=_C357 ,\nC158_=_C511 ,C158_=_C528 ,C158_=_C536 ,C158_=_C552 ,C158_=_C553 ,C158_=_C554 ,\nC158_=_C657 ,C158_=_C661 ,C158_=_C745 ,C158_=_C770 ,C158_=_C813 ,C158_=_C833 ,\nC158_=_C863 ,C158_=_C871 ,C158_=_C895 ,C161_=_C184 ,C161_=_C356 ,C161_=_C357 ,\nC161_=_C511 ,C161_=_C528 ,C161_=_C536 ,C161_=_C552 ,C161_=_C553 ,C161_=_C554 ,\nC161_=_C657 ,C161_=_C661 ,C161_=_C745 ,C161_=_C770 ,C161_=_C813 ,C161_=_C863 ,\nC161_=_C871 ,C161_=_C895 ,C178_=_C181 ,C178_=_C182 ,C178_=_C183 ,C178_=_C310 ,\nC178_=_C341 ,C178_=_C352 ,C178_=_C353 ,C178_=_C354 ,C178_=_C355 ,C178_=_C535 ,\nC178_=_C549 ,C178_=_C550 ,C178_=_C551 ,C178_=_C644 ,C178_=_C648 ,C178_=_C667 ,\nC178_=_C762 ,C178_=_C768 ,C178_=_C769 ,C178_=_C832 ,C178_=_C833 ,C178_=_C868 ,\nC181_=_C182 ,C181_=_C183 ,C181_=_C310 ,C181_=_C341 ,C181_=_C352 ,C181_=_C353 ,\nC181_=_C354 ,C181_=_C355 ,C181_=_C535 ,C181_=_C549 ,C181_=_C550 ,C181_=_C551 ,\nC181_=_C644 ,C181_=_C648 ,C181_=_C667 ,C181_=_C762 ,C181_=_C768 ,C181_=_C769 ,\nC181_=_C832 ,C181_=_C833 ,C181_=_C868 ,C182_=_C183 ,C182_=_C310 ,C182_=_C341 ,\nC182_=_C352 ,C182_=_C353 ,C182_=_C354 ,C182_=_C355 ,C182_=_C535 ,C182_=_C549 ,\nC182_=_C550 ,C182_=_C551 ,C182_=_C644 ,C182_=_C648 ,C182_=_C667 ,C182_=_C762 ,\nC182_=_C768 ,C182_=_C769 ,C182_=_C832 ,C182_=_C833 ,C182_=_C868 ,C183_=_C310 ,\nC183_=_C341 ,C183_=_C352 ,C183_=_C353 ,C183_=_C354 ,C183_=_C355 ,C183_=_C356 ,\nC183_=_C535 ,C183_=_C549 ,C183_=_C550 ,C183_=_C551 ,C183_=_C644 ,C183_=_C648 ,\nC183_=_C667 ,C183_=_C762 ,C183_=_C768 ,C183_=_C769 ,C183_=_C832 ,C183_=_C833 ,\nC183_=_C868 ,C184_=_C356 ,C184_=_C357 ,C184_=_C511 ,C184_=_C528 ,C184_=_C536 ,\nC184_=_C552 ,C184_=_C553 ,C184_=_C554 ,C184_=_C657 ,C184_=_C661 ,C184_=_C745 ,\nC184_=_C770 ,C184_=_C813 ,C184_=_C863 ,C184_=_C868 ,C184_=_C871 ,C184_=_C895 ,\nC310_=_C341 ,C310_=_C352 ,C310_=_C353 ,C310_=_C354 ,C310_=_C355 ,C310_=_C535 ,\nC310_=_C549 ,C310_=_C550 ,C310_=_C551 ,C310_=_C644 ,C310_=_C648 ,C310_=_C667 ,\nC310_=_C762 ,C310_=_C768 ,C310_=_C769 ,C310_=_C813 ,C310_=_C832 ,C310_=_C833 ,\nC310_=_C868 ,C310_=_C895 ,C341_=_C352 ,C341_=_C353 ,C341_=_C354 ,C341_=_C355 ,\nC341_=_C511 ,C341_=_C528 ,C341_=_C535 ,C341_=_C549 ,C341_=_C550 ,C341_=_C551 ,\nC341_=_C644 ,C341_=_C648 ,C341_=_C667 ,C341_=_C762 ,C341_=_C768 ,C341_=_C769 ,\nC341_=_C832 ,C341_=_C833 ,C341_=_C868 ,C352_=_C353 ,C352_=_C354 ,C352_=_C355 ,\nC352_=_C535 ,C352_=_C549 ,C352_=_C550 ,C352_=_C551 ,C352_=_C644 ,C352_=_C648 ,\nC352_=_C667 ,C352_=_C762 ,C352_=_C768 ,C352_=_C769 ,C352_=_C770 ,C352_=_C832 ,\nC352_=_C833 ,C352_=_C868 ,C353_=_C354 ,C353_=_C355 ,C353_=_C535 ,C353_=_C549 ,\nC353_=_C550 ,C353_=_C551 ,C353_=_C644 ,C353_=_C648 ,C353_=_C661 ,C353_=_C667 ,\nC353_=_C762 ,C353_=_C768 ,C353_=_C769 ,C353_=_C770 ,C353_=_C832 ,C353_=_C833 ,\nC353_=_C868 ,C354_=_C355 ,C354_=_C535 ,C354_=_C549 ,C354_=_C550 ,C354_=_C551 ,\nC354_=_C644 ,C354_=_C648 ,C354_=_C667 ,C354_=_C762 ,C354_=_C768 ,C354_=_C769 ,\nC354_=_C832 ,C354_=_C833 ,C354_=_C868 ,C354_=_C871 ,C355_=_C535 ,C355_=_C536 ,\nC355_=_C549 ,C355_=_C550 ,C355_=_C551 ,C355_=_C644 ,C355_=_C648 ,C355_=_C667 ,\nC355_=_C762 ,C355_=_C768 ,C355_=_C769 ,C355_=_C832 ,C355_=_C833 ,C355_=_C863 ,\nC355_=_C868 ,C355_=_C895 ,C356_=_C357 ,C356_=_C511 ,C356_=_C528 ,C356_=_C536 ,\nC356_=_C552 ,C356_=_C553 ,C356_=_C554 ,C356_=_C657 ,C356_=_C661 ,C356_=_C745 ,\nC356_=_C770 ,C356_=_C813 ,C356_=_C833 ,C356_=_C863 ,C356_=_C871 ,C356_=_C895 ,\nC357_=_C511 ,C357_=_C528 ,C357_=_C536 ,C357_=_C552 ,C357_=_C553 ,C357_=_C554 ,\nC357_=_C657 ,C357_=_C661 ,C357_=_C745 ,C357_=_C770 ,C357_=_C813 ,C357_=_C863 ,\nC357_=_C871 ,C357_=_C895 ,C511_=_C528 ,C511_=_C536 ,C511_=_C552 ,C511_=_C553 ,\nC511_=_C554 ,C511_=_C657 ,C511_=_C661 ,C511_=_C745 ,C511_=_C768 ,C511_=_C770 ,\nC511_=_C813 ,C511_=_C863 ,C511_=_C868 ,C511_=_C871 ,C511_=_C895 ,C528_=_C536 ,\nC528_=_C552 ,C528_=_C553 ,C528_=_C554 ,C528_=_C657 ,C528_=_C661 ,C528_=_C745 ,\nC528_=_C762 ,C528_=_C770 ,C528_=_C813 ,C528_=_C832 ,C528_=_C863 ,C528_=_C868 ,\nC528_=_C871 ,C528_=_C895 ,C535_=_C536 ,C535_=_C549 ,C535_=_C550 ,C535_=_C551 ,\nC535_=_C644 ,C535_=_C648 ,C535_=_C667 ,C535_=_C762 ,C535_=_C768 ,C535_=_C769 ,\nC535_=_C832 ,C535_=_C833 ,C535_=_C868 ,C536_=_C552 ,C536_=_C553 ,C536_=_C554 ,\nC536_=_C657 ,C536_=_C661 ,C536_=_C745 ,C536_=_C762 ,C536_=_C770 ,C536_=_C813 ,\nC536_=_C863 ,C536_=_C871 ,C536_=_C895 ,C549_=_C550 ,C549_=_C551 ,C549_=_C554 ,\nC549_=_C644 ,C549_=_C648 ,C549_=_C667 ,C549_=_C762 ,C549_=_C768 ,C549_=_C769 ,\nC549_=_C832 ,C549_=_C833 ,C549_=_C868 ,C550_=_C551 ,C550_=_C553 ,C550_=_C644 ,\nC550_=_C648 ,C550_=_C667 ,C550_=_C745 ,C550_=_C762 ,C550_=_C768 ,C550_=_C769 ,\nC550_=_C770 ,C550_=_C832 ,C550_=_C833 ,C550_=_C868 ,C551_=_C644 ,C551_=_C648 ,\nC551_=_C667 ,C551_=_C762 ,C551_=_C768 ,C551_=_C769 ,C551_=_C832 ,C551_=_C833 ,\nC551_=_C863 ,C551_=_C868 ,C551_=_C895 ,C552_=_C553 ,C552_=_C554 ,C552_=_C657 ,\nC552_=_C661 ,C552_=_C745 ,C552_=_C770 ,C552_=_C813 ,C552_=_C863 ,C552_=_C871 ,\nC552_=_C895 ,C553_=_C554 ,C553_=_C657 ,C553_=_C661 ,C553_=_C745 ,C553_=_C770 ,\nC553_=_C813 ,C553_=_C863 ,C553_=_C871 ,C553_=_C895 ,C554_=_C657 ,C554_=_C661 ,\nC554_=_C745 ,C554_=_C770 ,C554_=_C813 ,C554_=_C863 ,C554_=_C871 ,C554_=_C895 ,\nC644_=_C648 ,C644_=_C661 ,C644_=_C667 ,C644_=_C762 ,C644_=_C768 ,C644_=_C769 ,\nC644_=_C832 ,C644_=_C833 ,C644_=_C868 ,C648_=_C667 ,C648_=_C745 ,C648_=_C762 ,\nC648_=_C768 ,C648_=_C769 ,C648_=_C832 ,C648_=_C833 ,C648_=_C863 ,C648_=_C868 ,\nC657_=_C661 ,C657_=_C745 ,C657_=_C762 ,C657_=_C769 ,C657_=_C770 ,C657_=_C813 ,\nC657_=_C833 ,C657_=_C863 ,C657_=_C871 ,C657_=_C895 ,C661_=_C745 ,C661_=_C770 ,\nC661_=_C813 ,C661_=_C863 ,C661_=_C871 ,C661_=_C895 ,C667_=_C762 ,C667_=_C768 ,\nC667_=_C769 ,C667_=_C770 ,C667_=_C832 ,C667_=_C833 ,C667_=_C863 ,C667_=_C868 ,\nC745_=_C770 ,C745_=_C813 ,C745_=_C863 ,C745_=_C871 ,C745_=_C895 ,C762_=_C768 ,\nC762_=_C769 ,C762_=_C832 ,C762_=_C833 ,C762_=_C868 ,C768_=_C769 ,C768_=_C770 ,\nC768_=_C832 ,C768_=_C833 ,C768_=_C868 ,C769_=_C832 ,C769_=_C833 ,C769_=_C863 ,\nC769_=_C868 ,C769_=_C895 ,C770_=_C813 ,C770_=_C863 ,C770_=_C871 ,C770_=_C895 ,\nC813_=_C863 ,C813_=_C871 ,C813_=_C895 ,C832_=_C833 ,C832_=_C868 ,C832_=_C895 ,\nC833_=_C868 ,C833_=_C871 ,C863_=_C868 ,C863_=_C871 ,C863_=_C895 ,C868_=_C871 ,\nC871_=_C895 ,"];175[shape=box, label="id:175 level: 8\n50: C3 C4 C24 C26 C156 \nC157 C158 C190 C191 C192 C309 \nC310 C311 C312 C315 C374 C375 \nC376 C499 C500 C501 C502 C503 \nC504 C536 C543 C638 C639 C646 \nC647 C660 C730 C737 C738 C739 \nC740 C741 C742 C743 C782 C783 \nC812 C813 C814 C815 C816 C817 \nC862 C872 C889 \n540: C3_=_C4( C3 C4 ) C3_=_C156( C3 C156 ) C3_=_C157( C3 C157 ) C3_=_C158( C3 C158 ) C3_=_C309( C3 C309 ) \nC3_=_C310( C3 C310 ) C3_=_C311( C3 C311 ) C3_=_C312( C3 C312 ) C3_=_C499( C3 C499 ) C3_=_C500( C3 C500 ) C3_=_C501( C3 C501 ) \nC3_=_C502( C3 C502 ) C3_=_C503( C3 C503 ) C3_=_C504( C3 C504 ) C3_=_C638( C3 C638 ) C3_=_C639( C3 C639 ) C3_=_C646( C3 C646 ) \nC3_=_C647( C3 C647 ) C3_=_C737( C3 C737 ) C3_=_C738( C3 C738 ) C3_=_C739( C3 C739 ) C3_=_C740( C3 C740 ) C3_=_C741( C3 C741 ) \nC3_=_C742( C3 C742 ) C3_=_C743( C3 C743 ) C3_=_C812( C3 C812 ) C3_=_C813( C3 C813 ) C3_=_C814( C3 C814 ) C3_=_C815( C3 C815 ) \nC3_=_C816( C3 C816 ) C3_=_C817( C3 C817 ) C3_=_C862( C3 C862 ) C3_=_C889( C3 C889 ) C4_=_C158( C4 C158 ) C4_=_C310( C4 C310 ) \nC4_=_C312( C4 C312 ) C4_=_C502( C4 C502 ) C4_=_C503( C4 C503 ) C4_=_C504( C4 C504 ) C4_=_C741( C4 C741 ) C4_=_C742( C4 C742 ) \nC4_=_C743( C4 C743 ) C4_=_C817( C4 C817 ) C4_=_C889( C4 C889 ) C24_=_C26( C24 C26 ) C24_=_C190( C24 C190 ) C24_=_C191( C24 C191 ) \nC24_=_C192( C24 C192 ) C24_=_C315( C24 C315 ) C24_=_C374( C24 C374 ) C24_=_C375( C24 C375 ) C24_=_C376( C24 C376 ) C24_=_C536( C24 C536 ) \nC24_=_C543( C24 C543 ) C24_=_C660( C24 C660 ) C24_=_C730( C24 C730 ) C24_=_C782( C24 C782 ) C24_=_C783( C24 C783 ) C24_=_C812( C24 C812 ) \nC24_=_C872( C24 C872 ) C26_=_C190( C26 C190 ) C26_=_C191( C26 C191 ) C26_=_C192( C26 C192 ) C26_=_C315( C26 C315 ) C26_=_C374( C26 C374 ) \nC26_=_C375( C26 C375 ) C26_=_C376( C26 C376 ) C26_=_C536( C26 C536 ) C26_=_C543( C26 C543 ) C26_=_C639( C26 C639 ) C26_=_C660( C26 C660 ) \nC26_=_C730( C26 C730 ) C26_=_C739( C26 C739 ) C26_=_C782( C26 C782 ) C26_=_C783( C26 C783 ) C26_=_C812( C26 C812 ) C26_=_C813( C26 C813 ) \nC26_=_C872( C26 C872 ) C156_=_C157( C156 C157 ) C156_=_C309( C156 C309 ) C156_=_C310( C156 C310 ) C156_=_C311( C156 C311 ) C156_=_C315( C156 C315 ) \nC156_=_C499( C156 C499 ) C156_=_C500( C156 C500 ) C156_=_C501( C156 C501 ) C156_=_C638( C156 C638 ) C156_=_C639( C156 C639 ) C156_=_C646( C156 C646 ) \nC156_=_C647( C156 C647 ) C156_=_C660( C156 C660 ) C156_=_C737( C156 C737 ) C156_=_C738( C156 C738 ) C156_=_C739( C156 C739 ) C156_=_C740( C156 C740 ) \nC156_=_C812( C156 C812 ) C156_=_C813( C156 C813 ) C156_=_C814( C156 C814 ) C156_=_C815( C156 C815 ) C156_=_C816( C156 C816 ) C156_=_C862( C156 C862 ) \nC157_=_C309( C157 C309 ) C157_=_C310( C157 C310 ) C157_=_C311( C157 C311 ) C157_=_C499( C157 C499 ) C157_=_C500( C157 C500 ) C157_=_C501( C157 C501 ) \nC157_=_C638( C157 C638 ) C157_=_C639( C157 C639 ) C157_=_C646( C157 C646 ) C157_=_C647( C157 C647 ) C157_=_C737( C157 C737 ) C157_=_C738( C157 C738 ) \nC157_=_C739( C157 C739 ) C157_=_C740( C157 C740 ) C157_=_C783( C157 C783 ) C157_=_C812( C157 C812 ) C157_=_C813( C157 C813 ) C157_=_C814( C157 C814 ) \nC157_=_C815( C157 C815 ) C157_=_C816( C157 C816 ) C157_=_C862( C157 C862 ) C158_=_C312( C158 C312 ) C158_=_C374( C158 C374 ) C158_=_C502( C158 C502 ) \nC158_=_C503( C158</w:t>
      </w:r>
    </w:p>
    <w:p>
      <w:pPr>
        <w:pStyle w:val="PreformattedText"/>
        <w:bidi w:val="0"/>
        <w:spacing w:before="0" w:after="0"/>
        <w:jc w:val="left"/>
        <w:rPr/>
      </w:pPr>
      <w:r>
        <w:rPr/>
        <w:t xml:space="preserve"> </w:t>
      </w:r>
      <w:r>
        <w:rPr/>
        <w:t>C503 ) C158_=_C504( C158 C504 ) C158_=_C536( C158 C536 ) C158_=_C638( C158 C638 ) C158_=_C739( C158 C739 ) C158_=_C741( C158 C741 ) \nC158_=_C742( C158 C742 ) C158_=_C743( C158 C743 ) C158_=_C813( C158 C813 ) C158_=_C815( C158 C815 ) C158_=_C817( C158 C817 ) C158_=_C889( C158 C889 ) \nC190_=_C191( C190 C191 ) C190_=_C192( C190 C192 ) C190_=_C315( C190 C315 ) C190_=_C374( C190 C374 ) C190_=_C375( C190 C375 ) C190_=_C376( C190 C376 ) \nC190_=_C536( C190 C536 ) C190_=_C543( C190 C543 ) C190_=_C660( C190 C660 ) C190_=_C730( C190 C730 ) C190_=_C737( C190 C737 ) C190_=_C738( C190 C738 ) \nC190_=_C740( C190 C740 ) C190_=_C782( C190 C782 ) C190_=_C783( C190 C783 ) C190_=_C812( C190 C812 ) C190_=_C872( C190 C872 ) C191_=_C192( C191 C192 ) \nC191_=_C315( C191 C315 ) C191_=_C374( C191 C374 ) C191_=_C375( C191 C375 ) C191_=_C376( C191 C376 ) C191_=_C536( C191 C536 ) C191_=_C543( C191 C543 ) \nC191_=_C638( C191 C638 ) C191_=_C660( C191 C660 ) C191_=_C730( C191 C730 ) C191_=_C737( C191 C737 ) C191_=_C782( C191 C782 ) C191_=_C783( C191 C783 ) \nC191_=_C812( C191 C812 ) C191_=_C872( C191 C872 ) C192_=_C315( C192 C315 ) C192_=_C374( C192 C374 ) C192_=_C375( C192 C375 ) C192_=_C376( C192 C376 ) \nC192_=_C536( C192 C536 ) C192_=_C543( C192 C543 ) C192_=_C647( C192 C647 ) C192_=_C660( C192 C660 ) C192_=_C730( C192 C730 ) C192_=_C782( C192 C782 ) \nC192_=_C783( C192 C783 ) C192_=_C812( C192 C812 ) C192_=_C872( C192 C872 ) C309_=_C310( C309 C310 ) C309_=_C311( C309 C311 ) C309_=_C499( C309 C499 ) \nC309_=_C500( C309 C500 ) C309_=_C501( C309 C501 ) C309_=_C536( C309 C536 ) C309_=_C638( C309 C638 ) C309_=_C639( C309 C639 ) C309_=_C646( C309 C646 ) \nC309_=_C647( C309 C647 ) C309_=_C737( C309 C737 ) C309_=_C738( C309 C738 ) C309_=_C739( C309 C739 ) C309_=_C740( C309 C740 ) C309_=_C812( C309 C812 ) \nC309_=_C813( C309 C813 ) C309_=_C814( C309 C814 ) C309_=_C815( C309 C815 ) C309_=_C816( C309 C816 ) C309_=_C862( C309 C862 ) C309_=_C889( C309 C889 ) \nC310_=_C311( C310 C311 ) C310_=_C499( C310 C499 ) C310_=_C500( C310 C500 ) C310_=_C501( C310 C501 ) C310_=_C638( C310 C638 ) C310_=_C639( C310 C639 ) \nC310_=_C646( C310 C646 ) C310_=_C647( C310 C647 ) C310_=_C737( C310 C737 ) C310_=_C738( C310 C738 ) C310_=_C739( C310 C739 ) C310_=_C740( C310 C740 ) \nC310_=_C812( C310 C812 ) C310_=_C813( C310 C813 ) C310_=_C814( C310 C814 ) C310_=_C815( C310 C815 ) C310_=_C816( C310 C816 ) C310_=_C862( C310 C862 ) \nC311_=_C499( C311 C499 ) C311_=_C500( C311 C500 ) C311_=_C501( C311 C501 ) C311_=_C536( C311 C536 ) C311_=_C638( C311 C638 ) C311_=_C639( C311 C639 ) \nC311_=_C646( C311 C646 ) C311_=_C647( C311 C647 ) C311_=_C737( C311 C737 ) C311_=_C738( C311 C738 ) C311_=_C739( C311 C739 ) C311_=_C740( C311 C740 ) \nC311_=_C812( C311 C812 ) C311_=_C813( C311 C813 ) C311_=_C814( C311 C814 ) C311_=_C815( C311 C815 ) C311_=_C816( C311 C816 ) C311_=_C817( C311 C817 ) \nC311_=_C862( C311 C862 ) C312_=_C502( C312 C502 ) C312_=_C503( C312 C503 ) C312_=_C504( C312 C504 ) C312_=_C741( C312 C741 ) C312_=_C742( C312 C742 ) \nC312_=_C743( C312 C743 ) C312_=_C812( C312 C812 ) C312_=_C817( C312 C817 ) C312_=_C889( C312 C889 ) C315_=_C374( C315 C374 ) C315_=_C375( C315 C375 ) \nC315_=_C376( C315 C376 ) C315_=_C503( C315 C503 ) C315_=_C536( C315 C536 ) C315_=_C543( C315 C543 ) C315_=_C646( C315 C646 ) C315_=_C660( C315 C660 ) \nC315_=_C730( C315 C730 ) C315_=_C737( C315 C737 ) C315_=_C782( C315 C782 ) C315_=_C783( C315 C783 ) C315_=_C812( C315 C812 ) C315_=_C872( C315 C872 ) \nC374_=_C375( C374 C375 ) C374_=_C376( C374 C376 ) C374_=_C536( C374 C536 ) C374_=_C543( C374 C543 ) C374_=_C638( C374 C638 ) C374_=_C660( C374 C660 ) \nC374_=_C730( C374 C730 ) C374_=_C739( C374 C739 ) C374_=_C782( C374 C782 ) C374_=_C783( C374 C783 ) C374_=_C812( C374 C812 ) C374_=_C815( C374 C815 ) \nC374_=_C872( C374 C872 ) C375_=_C376( C375 C376 ) C375_=_C536( C375 C536 ) C375_=_C543( C375 C543 ) C375_=_C647( C375 C647 ) C375_=_C660( C375 C660 ) \nC375_=_C730( C375 C730 ) C375_=_C782( C375 C782 ) C375_=_C783( C375 C783 ) C375_=_C812( C375 C812 ) C375_=_C815( C375 C815 ) C375_=_C872( C375 C872 ) \nC376_=_C504( C376 C504 ) C376_=_C536( C376 C536 ) C376_=_C543( C376 C543 ) C376_=_C646( C376 C646 ) C376_=_C660( C376 C660 ) C376_=_C730( C376 C730 ) \nC376_=_C737( C376 C737 ) C376_=_C739( C376 C739 ) C376_=_C740( C376 C740 ) C376_=_C782( C376 C782 ) C376_=_C783( C376 C783 ) C376_=_C812( C376 C812 ) \nC376_=_C816( C376 C816 ) C376_=_C872( C376 C872 ) C499_=_C500( C499 C500 ) C499_=_C501( C499 C501 ) C499_=_C638( C499 C638 ) C499_=_C639( C499 C639 ) \nC499_=_C646( C499 C646 ) C499_=_C647( C499 C647 ) C499_=_C730( C499 C730 ) C499_=_C737( C499 C737 ) C499_=_C738( C499 C738 ) C499_=_C739( C499 C739 ) \nC499_=_C740( C499 C740 ) C499_=_C812( C499 C812 ) C499_=_C813( C499 C813 ) C499_=_C814( C499 C814 ) C499_=_C815( C499 C815 ) C499_=_C816( C499 C816 ) \nC499_=_C862( C499 C862 ) C499_=_C872( C499 C872 ) C500_=_C501( C500 C501 ) C500_=_C638( C500 C638 ) C500_=_C639( C500 C639 ) C500_=_C646( C500 C646 ) \nC500_=_C647( C500 C647 ) C500_=_C737( C500 C737 ) C500_=_C738( C500 C738 ) C500_=_C739( C500 C739 ) C500_=_C740( C500 C740 ) C500_=_C783( C500 C783 ) \nC500_=_C812( C500 C812 ) C500_=_C813( C500 C813 ) C500_=_C814( C500 C814 ) C500_=_C815( C500 C815 ) C500_=_C816( C500 C816 ) C500_=_C862( C500 C862 ) \nC500_=_C889( C500 C889 ) C501_=_C502( C501 C502 ) C501_=_C638( C501 C638 ) C501_=_C639( C501 C639 ) C501_=_C646( C501 C646 ) C501_=_C647( C501 C647 ) \nC501_=_C737( C501 C737 ) C501_=_C738( C501 C738 ) C501_=_C739( C501 C739 ) C501_=_C740( C501 C740 ) C501_=_C812( C501 C812 ) C501_=_C813( C501 C813 ) \nC501_=_C814( C501 C814 ) C501_=_C815( C501 C815 ) C501_=_C816( C501 C816 ) C501_=_C862( C501 C862 ) C502_=_C503( C502 C503 ) C502_=_C504( C502 C504 ) \nC502_=_C739( C502 C739 ) C502_=_C741( C502 C741 ) C502_=_C742( C502 C742 ) C502_=_C743( C502 C743 ) C502_=_C815( C502 C815 ) C502_=_C817( C502 C817 ) \nC502_=_C862( C502 C862 ) C502_=_C889( C502 C889 ) C503_=_C504( C503 C504 ) C503_=_C646( C503 C646 ) C503_=_C741( C503 C741 ) C503_=_C742( C503 C742 ) \nC503_=_C743( C503 C743 ) C503_=_C812( C503 C812 ) C503_=_C817( C503 C817 ) C503_=_C872( C503 C872 ) C503_=_C889( C503 C889 ) C504_=_C730( C504 C730 ) \nC504_=_C741( C504 C741 ) C504_=_C742( C504 C742 ) C504_=_C743( C504 C743 ) C504_=_C817( C504 C817 ) C504_=_C889( C504 C889 ) C536_=_C543( C536 C543 ) \nC536_=_C660( C536 C660 ) C536_=_C730( C536 C730 ) C536_=_C740( C536 C740 ) C536_=_C782( C536 C782 ) C536_=_C783( C536 C783 ) C536_=_C812( C536 C812 ) \nC536_=_C813( C536 C813 ) C536_=_C862( C536 C862 ) C536_=_C872( C536 C872 ) C543_=_C638( C543 C638 ) C543_=_C660( C543 C660 ) C543_=_C730( C543 C730 ) \nC543_=_C741( C543 C741 ) C543_=_C743( C543 C743 ) C543_=_C782( C543 C782 ) C543_=_C783( C543 C783 ) C543_=_C812( C543 C812 ) C543_=_C872( C543 C872 ) \nC638_=_C639( C638 C639 ) C638_=_C646( C638 C646 ) C638_=_C647( C638 C647 ) C638_=_C730( C638 C730 ) C638_=_C737( C638 C737 ) C638_=_C738( C638 C738 ) \nC638_=_C739( C638 C739 ) C638_=_C740( C638 C740 ) C638_=_C743( C638 C743 ) C638_=_C812( C638 C812 ) C638_=_C813( C638 C813 ) C638_=_C814( C638 C814 ) \nC638_=_C815( C638 C815 ) C638_=_C816( C638 C816 ) C638_=_C862( C638 C862 ) C638_=_C889( C638 C889 ) C639_=_C646( C639 C646 ) C639_=_C647( C639 C647 ) \nC639_=_C730( C639 C730 ) C639_=_C737( C639 C737 ) C639_=_C738( C639 C738 ) C639_=_C739( C639 C739 ) C639_=_C740( C639 C740 ) C639_=_C812( C639 C812 ) \nC639_=_C813( C639 C813 ) C639_=_C814( C639 C814 ) C639_=_C815( C639 C815 ) C639_=_C816( C639 C816 ) C639_=_C817( C639 C817 ) C639_=_C862( C639 C862 ) \nC639_=_C889( C639 C889 ) C646_=_C647( C646 C647 ) C646_=_C660( C646 C660 ) C646_=_C730( C646 C730 ) C646_=_C737( C646 C737 ) C646_=_C738( C646 C738 ) \nC646_=_C739( C646 C739 ) C646_=_C740( C646 C740 ) C646_=_C812( C646 C812 ) C646_=_C813( C646 C813 ) C646_=_C814( C646 C814 ) C646_=_C815( C646 C815 ) \nC646_=_C816( C646 C816 ) C646_=_C862( C646 C862 ) C647_=_C737( C647 C737 ) C647_=_C738( C647 C738 ) C647_=_C739( C647 C739 ) C647_=_C740( C647 C740 ) \nC647_=_C743( C647 C743 ) C647_=_C782( C647 C782 ) C647_=_C812( C647 C812 ) C647_=_C813( C647 C813 ) C647_=_C814( C647 C814 ) C647_=_C815( C647 C815 ) \nC647_=_C816( C647 C816 ) C647_=_C862( C647 C862 ) C660_=_C730( C660 C730 ) C660_=_C737( C660 C737 ) C660_=_C738( C660 C738 ) C660_=_C782( C660 C782 ) \nC660_=_C783( C660 C783 ) C660_=_C812( C660 C812 ) C660_=_C862( C660 C862 ) C660_=_C872( C660 C872 ) C730_=_C782( C730 C782 ) C730_=_C783( C730 C783 ) \nC730_=_C812( C730 C812 ) C730_=_C872( C730 C872 ) C730_=_C889( C730 C889 ) C737_=_C738( C737 C738 ) C737_=_C739( C737 C739 ) C737_=_C740( C737 C740 ) \nC737_=_C812( C737 C812 ) C737_=_C813( C737 C813 ) C737_=_C814( C737 C814 ) C737_=_C815( C737 C815 ) C737_=_C816( C737 C816 ) C737_=_C862( C737 C862 ) \nC737_=_C872( C737 C872 ) C738_=_C739( C738 C739 ) C738_=_C740( C738 C740 ) C738_=_C812( C738 C812 ) C738_=_C813( C738 C813 ) C738_=_C814( C738 C814 ) \nC738_=_C815( C738 C815 ) C738_=_C816( C738 C816 ) C738_=_C817( C738 C817 ) C738_=_C862( C738 C862 ) C739_=_C740( C739 C740 ) C739_=_C812( C739 C812 ) \nC739_=_C813( C739 C813 ) C739_=_C814( C739 C814 ) C739_=_C815( C739 C815 ) C739_=_C816( C739 C816 ) C739_=_C862( C739 C862 ) C740_=_C812( C740 C812 ) \nC740_=_C813( C740 C813 ) C740_=_C814( C740 C814 ) C740_=_C815( C740 C815 ) C740_=_C816( C740 C816 ) C740_=_C862( C740 C862 ) C741_=_C742( C741 C742 ) \nC741_=_C743( C741 C743 ) C741_=_C814( C741 C814 ) C741_=_C817( C741 C817 ) C741_=_C889( C741 C889 ) C742_=_C743( C742 C743 ) C742_=_C782( C742 C782 ) \nC742_=_C817( C742 C817 ) C742_=_C889( C742 C889 ) C743_=_C817( C743 C817 ) C743_=_C889( C743 C889 ) C782_=_C783( C782 C783 ) C782_=_C812( C782 C812 ) \nC782_=_C813( C782 C813 ) C782_=_C816( C782 C816 ) C782_=_C817( C782 C817 ) C782_=_C872( C782 C872 ) C783_=_C812( C783 C812 ) C783_=_C815( C783 C815 ) \nC783_=_C872( C783 C872 ) C783_=_C889(</w:t>
      </w:r>
    </w:p>
    <w:p>
      <w:pPr>
        <w:pStyle w:val="PreformattedText"/>
        <w:bidi w:val="0"/>
        <w:spacing w:before="0" w:after="0"/>
        <w:jc w:val="left"/>
        <w:rPr/>
      </w:pPr>
      <w:r>
        <w:rPr/>
        <w:t xml:space="preserve"> </w:t>
      </w:r>
      <w:r>
        <w:rPr/>
        <w:t>C783 C889 ) C812_=_C813( C812 C813 ) C812_=_C814( C812 C814 ) C812_=_C815( C812 C815 ) C812_=_C816( C812 C816 ) \nC812_=_C817( C812 C817 ) C812_=_C862( C812 C862 ) C812_=_C872( C812 C872 ) C813_=_C814( C813 C814 ) C813_=_C815( C813 C815 ) C813_=_C816( C813 C816 ) \nC813_=_C817( C813 C817 ) C813_=_C862( C813 C862 ) C814_=_C815( C814 C815 ) C814_=_C816( C814 C816 ) C814_=_C862( C814 C862 ) C814_=_C872( C814 C872 ) \nC814_=_C889( C814 C889 ) C815_=_C816( C815 C816 ) C815_=_C817( C815 C817 ) C815_=_C862( C815 C862 ) C816_=_C817( C816 C817 ) C816_=_C862( C816 C862 ) \nC817_=_C889( C817 C889 ) "];140-&gt;175[label="49: C4 C24 C26 C156 C157 \nC158 C190 C191 C192 C309 C310 \nC311 C312 C315 C374 C375 C376 \nC499 C500 C501 C502 C503 C504 \nC536 C543 C638 C639 C646 C647 \nC660 C730 C737 C738 C739 C740 \nC741 C742 C743 C782 C783 C812 \nC813 C814 C815 C816 C817 C862 \nC872 C889 \n507: C4_=_C158 ,C4_=_C310 ,C4_=_C312 ,C4_=_C502 ,C4_=_C503 ,\nC4_=_C504 ,C4_=_C741 ,C4_=_C742 ,C4_=_C743 ,C4_=_C817 ,C4_=_C889 ,\nC24_=_C26 ,C24_=_C190 ,C24_=_C191 ,C24_=_C192 ,C24_=_C315 ,C24_=_C374 ,\nC24_=_C375 ,C24_=_C376 ,C24_=_C536 ,C24_=_C543 ,C24_=_C660 ,C24_=_C730 ,\nC24_=_C782 ,C24_=_C783 ,C24_=_C812 ,C24_=_C872 ,C26_=_C190 ,C26_=_C191 ,\nC26_=_C192 ,C26_=_C315 ,C26_=_C374 ,C26_=_C375 ,C26_=_C376 ,C26_=_C536 ,\nC26_=_C543 ,C26_=_C639 ,C26_=_C660 ,C26_=_C730 ,C26_=_C739 ,C26_=_C782 ,\nC26_=_C783 ,C26_=_C812 ,C26_=_C813 ,C26_=_C872 ,C156_=_C157 ,C156_=_C309 ,\nC156_=_C310 ,C156_=_C311 ,C156_=_C315 ,C156_=_C499 ,C156_=_C500 ,C156_=_C501 ,\nC156_=_C638 ,C156_=_C639 ,C156_=_C646 ,C156_=_C647 ,C156_=_C660 ,C156_=_C737 ,\nC156_=_C738 ,C156_=_C739 ,C156_=_C740 ,C156_=_C812 ,C156_=_C813 ,C156_=_C814 ,\nC156_=_C815 ,C156_=_C816 ,C156_=_C862 ,C157_=_C309 ,C157_=_C310 ,C157_=_C311 ,\nC157_=_C499 ,C157_=_C500 ,C157_=_C501 ,C157_=_C638 ,C157_=_C639 ,C157_=_C646 ,\nC157_=_C647 ,C157_=_C737 ,C157_=_C738 ,C157_=_C739 ,C157_=_C740 ,C157_=_C783 ,\nC157_=_C812 ,C157_=_C813 ,C157_=_C814 ,C157_=_C815 ,C157_=_C816 ,C157_=_C862 ,\nC158_=_C312 ,C158_=_C374 ,C158_=_C502 ,C158_=_C503 ,C158_=_C504 ,C158_=_C536 ,\nC158_=_C638 ,C158_=_C739 ,C158_=_C741 ,C158_=_C742 ,C158_=_C743 ,C158_=_C813 ,\nC158_=_C815 ,C158_=_C817 ,C158_=_C889 ,C190_=_C191 ,C190_=_C192 ,C190_=_C315 ,\nC190_=_C374 ,C190_=_C375 ,C190_=_C376 ,C190_=_C536 ,C190_=_C543 ,C190_=_C660 ,\nC190_=_C730 ,C190_=_C737 ,C190_=_C738 ,C190_=_C740 ,C190_=_C782 ,C190_=_C783 ,\nC190_=_C812 ,C190_=_C872 ,C191_=_C192 ,C191_=_C315 ,C191_=_C374 ,C191_=_C375 ,\nC191_=_C376 ,C191_=_C536 ,C191_=_C543 ,C191_=_C638 ,C191_=_C660 ,C191_=_C730 ,\nC191_=_C737 ,C191_=_C782 ,C191_=_C783 ,C191_=_C812 ,C191_=_C872 ,C192_=_C315 ,\nC192_=_C374 ,C192_=_C375 ,C192_=_C376 ,C192_=_C536 ,C192_=_C543 ,C192_=_C647 ,\nC192_=_C660 ,C192_=_C730 ,C192_=_C782 ,C192_=_C783 ,C192_=_C812 ,C192_=_C872 ,\nC309_=_C310 ,C309_=_C311 ,C309_=_C499 ,C309_=_C500 ,C309_=_C501 ,C309_=_C536 ,\nC309_=_C638 ,C309_=_C639 ,C309_=_C646 ,C309_=_C647 ,C309_=_C737 ,C309_=_C738 ,\nC309_=_C739 ,C309_=_C740 ,C309_=_C812 ,C309_=_C813 ,C309_=_C814 ,C309_=_C815 ,\nC309_=_C816 ,C309_=_C862 ,C309_=_C889 ,C310_=_C311 ,C310_=_C499 ,C310_=_C500 ,\nC310_=_C501 ,C310_=_C638 ,C310_=_C639 ,C310_=_C646 ,C310_=_C647 ,C310_=_C737 ,\nC310_=_C738 ,C310_=_C739 ,C310_=_C740 ,C310_=_C812 ,C310_=_C813 ,C310_=_C814 ,\nC310_=_C815 ,C310_=_C816 ,C310_=_C862 ,C311_=_C499 ,C311_=_C500 ,C311_=_C501 ,\nC311_=_C536 ,C311_=_C638 ,C311_=_C639 ,C311_=_C646 ,C311_=_C647 ,C311_=_C737 ,\nC311_=_C738 ,C311_=_C739 ,C311_=_C740 ,C311_=_C812 ,C311_=_C813 ,C311_=_C814 ,\nC311_=_C815 ,C311_=_C816 ,C311_=_C817 ,C311_=_C862 ,C312_=_C502 ,C312_=_C503 ,\nC312_=_C504 ,C312_=_C741 ,C312_=_C742 ,C312_=_C743 ,C312_=_C812 ,C312_=_C817 ,\nC312_=_C889 ,C315_=_C374 ,C315_=_C375 ,C315_=_C376 ,C315_=_C503 ,C315_=_C536 ,\nC315_=_C543 ,C315_=_C646 ,C315_=_C660 ,C315_=_C730 ,C315_=_C737 ,C315_=_C782 ,\nC315_=_C783 ,C315_=_C812 ,C315_=_C872 ,C374_=_C375 ,C374_=_C376 ,C374_=_C536 ,\nC374_=_C543 ,C374_=_C638 ,C374_=_C660 ,C374_=_C730 ,C374_=_C739 ,C374_=_C782 ,\nC374_=_C783 ,C374_=_C812 ,C374_=_C815 ,C374_=_C872 ,C375_=_C376 ,C375_=_C536 ,\nC375_=_C543 ,C375_=_C647 ,C375_=_C660 ,C375_=_C730 ,C375_=_C782 ,C375_=_C783 ,\nC375_=_C812 ,C375_=_C815 ,C375_=_C872 ,C376_=_C504 ,C376_=_C536 ,C376_=_C543 ,\nC376_=_C646 ,C376_=_C660 ,C376_=_C730 ,C376_=_C737 ,C376_=_C739 ,C376_=_C740 ,\nC376_=_C782 ,C376_=_C783 ,C376_=_C812 ,C376_=_C816 ,C376_=_C872 ,C499_=_C500 ,\nC499_=_C501 ,C499_=_C638 ,C499_=_C639 ,C499_=_C646 ,C499_=_C647 ,C499_=_C730 ,\nC499_=_C737 ,C499_=_C738 ,C499_=_C739 ,C499_=_C740 ,C499_=_C812 ,C499_=_C813 ,\nC499_=_C814 ,C499_=_C815 ,C499_=_C816 ,C499_=_C862 ,C499_=_C872 ,C500_=_C501 ,\nC500_=_C638 ,C500_=_C639 ,C500_=_C646 ,C500_=_C647 ,C500_=_C737 ,C500_=_C738 ,\nC500_=_C739 ,C500_=_C740 ,C500_=_C783 ,C500_=_C812 ,C500_=_C813 ,C500_=_C814 ,\nC500_=_C815 ,C500_=_C816 ,C500_=_C862 ,C500_=_C889 ,C501_=_C502 ,C501_=_C638 ,\nC501_=_C639 ,C501_=_C646 ,C501_=_C647 ,C501_=_C737 ,C501_=_C738 ,C501_=_C739 ,\nC501_=_C740 ,C501_=_C812 ,C501_=_C813 ,C501_=_C814 ,C501_=_C815 ,C501_=_C816 ,\nC501_=_C862 ,C502_=_C503 ,C502_=_C504 ,C502_=_C739 ,C502_=_C741 ,C502_=_C742 ,\nC502_=_C743 ,C502_=_C815 ,C502_=_C817 ,C502_=_C862 ,C502_=_C889 ,C503_=_C504 ,\nC503_=_C646 ,C503_=_C741 ,C503_=_C742 ,C503_=_C743 ,C503_=_C812 ,C503_=_C817 ,\nC503_=_C872 ,C503_=_C889 ,C504_=_C730 ,C504_=_C741 ,C504_=_C742 ,C504_=_C743 ,\nC504_=_C817 ,C504_=_C889 ,C536_=_C543 ,C536_=_C660 ,C536_=_C730 ,C536_=_C740 ,\nC536_=_C782 ,C536_=_C783 ,C536_=_C812 ,C536_=_C813 ,C536_=_C862 ,C536_=_C872 ,\nC543_=_C638 ,C543_=_C660 ,C543_=_C730 ,C543_=_C741 ,C543_=_C743 ,C543_=_C782 ,\nC543_=_C783 ,C543_=_C812 ,C543_=_C872 ,C638_=_C639 ,C638_=_C646 ,C638_=_C647 ,\nC638_=_C730 ,C638_=_C737 ,C638_=_C738 ,C638_=_C739 ,C638_=_C740 ,C638_=_C743 ,\nC638_=_C812 ,C638_=_C813 ,C638_=_C814 ,C638_=_C815 ,C638_=_C816 ,C638_=_C862 ,\nC638_=_C889 ,C639_=_C646 ,C639_=_C647 ,C639_=_C730 ,C639_=_C737 ,C639_=_C738 ,\nC639_=_C739 ,C639_=_C740 ,C639_=_C812 ,C639_=_C813 ,C639_=_C814 ,C639_=_C815 ,\nC639_=_C816 ,C639_=_C817 ,C639_=_C862 ,C639_=_C889 ,C646_=_C647 ,C646_=_C660 ,\nC646_=_C730 ,C646_=_C737 ,C646_=_C738 ,C646_=_C739 ,C646_=_C740 ,C646_=_C812 ,\nC646_=_C813 ,C646_=_C814 ,C646_=_C815 ,C646_=_C816 ,C646_=_C862 ,C647_=_C737 ,\nC647_=_C738 ,C647_=_C739 ,C647_=_C740 ,C647_=_C743 ,C647_=_C782 ,C647_=_C812 ,\nC647_=_C813 ,C647_=_C814 ,C647_=_C815 ,C647_=_C816 ,C647_=_C862 ,C660_=_C730 ,\nC660_=_C737 ,C660_=_C738 ,C660_=_C782 ,C660_=_C783 ,C660_=_C812 ,C660_=_C862 ,\nC660_=_C872 ,C730_=_C782 ,C730_=_C783 ,C730_=_C812 ,C730_=_C872 ,C730_=_C889 ,\nC737_=_C738 ,C737_=_C739 ,C737_=_C740 ,C737_=_C812 ,C737_=_C813 ,C737_=_C814 ,\nC737_=_C815 ,C737_=_C816 ,C737_=_C862 ,C737_=_C872 ,C738_=_C739 ,C738_=_C740 ,\nC738_=_C812 ,C738_=_C813 ,C738_=_C814 ,C738_=_C815 ,C738_=_C816 ,C738_=_C817 ,\nC738_=_C862 ,C739_=_C740 ,C739_=_C812 ,C739_=_C813 ,C739_=_C814 ,C739_=_C815 ,\nC739_=_C816 ,C739_=_C862 ,C740_=_C812 ,C740_=_C813 ,C740_=_C814 ,C740_=_C815 ,\nC740_=_C816 ,C740_=_C862 ,C741_=_C742 ,C741_=_C743 ,C741_=_C814 ,C741_=_C817 ,\nC741_=_C889 ,C742_=_C743 ,C742_=_C782 ,C742_=_C817 ,C742_=_C889 ,C743_=_C817 ,\nC743_=_C889 ,C782_=_C783 ,C782_=_C812 ,C782_=_C813 ,C782_=_C816 ,C782_=_C817 ,\nC782_=_C872 ,C783_=_C812 ,C783_=_C815 ,C783_=_C872 ,C783_=_C889 ,C812_=_C813 ,\nC812_=_C814 ,C812_=_C815 ,C812_=_C816 ,C812_=_C817 ,C812_=_C862 ,C812_=_C872 ,\nC813_=_C814 ,C813_=_C815 ,C813_=_C816 ,C813_=_C817 ,C813_=_C862 ,C814_=_C815 ,\nC814_=_C816 ,C814_=_C862 ,C814_=_C872 ,C814_=_C889 ,C815_=_C816 ,C815_=_C817 ,\nC815_=_C862 ,C816_=_C817 ,C816_=_C862 ,C817_=_C889 ,"];176[shape=box, label="id:176 level: 8\n35: C17 C68 C307 C338 C347 \nC379 C380 C411 C437 C457 C503 \nC515 C519 C563 C572 C577 C594 \nC604 C610 C619 C620 C621 C675 \nC709 C760 C790 C794 C821 C849 \nC851 C863 C870 C872 C874 C875 \n351: C17_=_C68( C17 C68 ) C17_=_C307( C17 C307 ) C17_=_C338( C17 C338 ) C17_=_C379( C17 C379 ) C17_=_C503( C17 C503 ) \nC17_=_C519( C17 C519 ) C17_=_C572( C17 C572 ) C17_=_C594( C17 C594 ) C17_=_C604( C17 C604 ) C17_=_C610( C17 C610 ) C17_=_C619( C17 C619 ) \nC17_=_C620( C17 C620 ) C17_=_C709( C17 C709 ) C17_=_C794( C17 C794 ) C17_=_C821( C17 C821 ) C17_=_C851( C17 C851 ) C17_=_C863( C17 C863 ) \nC17_=_C870( C17 C870 ) C17_=_C872( C17 C872 ) C17_=_C874( C17 C874 ) C17_=_C875( C17 C875 ) C68_=_C307( C68 C307 ) C68_=_C338( C68 C338 ) \nC68_=_C347( C68 C347 ) C68_=_C379( C68 C379 ) C68_=_C380( C68 C380 ) C68_=_C411( C68 C411 ) C68_=_C437( C68 C437 ) C68_=_C457( C68 C457 ) \nC68_=_C503( C68 C503 ) C68_=_C515( C68 C515 ) C68_=_C519( C68 C519 ) C68_=_C563( C68 C563 ) C68_=_C572( C68 C572 ) C68_=_C577( C68 C577 ) \nC68_=_C594( C68 C594 ) C68_=_C604( C68 C604 ) C68_=_C610( C68 C610 ) C68_=_C619( C68 C619 ) C68_=_C620( C68 C620 ) C68_=_C621( C68 C621 ) \nC68_=_C675( C68 C675 ) C68_=_C709( C68 C709 ) C68_=_C760( C68 C760 ) C68_=_C790( C68 C790 ) C68_=_C794( C68 C794 ) C68_=_C821( C68 C821 ) \nC68_=_C849( C68 C849 ) C68_=_C851( C68 C851 ) C68_=_C863( C68 C863 ) C68_=_C870( C68 C870 ) C68_=_C872( C68 C872 ) C68_=_C874( C68 C874 ) \nC68_=_C875( C68 C875 ) C307_=_C338( C307 C338 ) C307_=_C379( C307 C379 ) C307_=_C503( C307 C503 ) C307_=_C519( C307 C519 ) C307_=_C572( C307 C572 ) \nC307_=_C594( C307 C594 ) C307_=_C604( C307 C604 ) C307_=_C610( C307 C610 ) C307_=_C619( C307 C619 ) C307_=_C620( C307 C620 ) C307_=_C709( C307 C709 ) \nC307_=_C794( C307 C794 ) C307_=_C821( C307 C821 ) C307_=_C851( C307 C851 ) C307_=_C863( C307 C863 ) C307_=_C870( C307 C870 ) C307_=_C872( C307 C872 ) \nC307_=_C874( C307 C874 ) C307_=_C875( C307 C875 ) C338_=_C379( C338 C379 ) C338_=_C503( C338 C503 ) C338_=_C519( C338 C519 ) C338_=_C572( C338 C572 ) \nC338_=_C594( C338 C594 ) C338_=_C604( C338 C604 ) C338_=_C610( C338 C610 ) C338_=_C619( C338 C619 ) C338_=_C620( C338 C620 ) C338_=_C675( C338 C675 ) \nC338_=_C709( C338 C709 ) C338_=_C794( C338 C794 ) C338_=_C821( C338 C821 ) C338_=_C851(</w:t>
      </w:r>
    </w:p>
    <w:p>
      <w:pPr>
        <w:pStyle w:val="PreformattedText"/>
        <w:bidi w:val="0"/>
        <w:spacing w:before="0" w:after="0"/>
        <w:jc w:val="left"/>
        <w:rPr/>
      </w:pPr>
      <w:r>
        <w:rPr/>
        <w:t xml:space="preserve"> </w:t>
      </w:r>
      <w:r>
        <w:rPr/>
        <w:t>C338 C851 ) C338_=_C863( C338 C863 ) C338_=_C870( C338 C870 ) \nC338_=_C872( C338 C872 ) C338_=_C874( C338 C874 ) C338_=_C875( C338 C875 ) C347_=_C380( C347 C380 ) C347_=_C411( C347 C411 ) C347_=_C437( C347 C437 ) \nC347_=_C457( C347 C457 ) C347_=_C515( C347 C515 ) C347_=_C563( C347 C563 ) C347_=_C577( C347 C577 ) C347_=_C621( C347 C621 ) C347_=_C675( C347 C675 ) \nC347_=_C760( C347 C760 ) C347_=_C790( C347 C790 ) C347_=_C849( C347 C849 ) C347_=_C851( C347 C851 ) C379_=_C380( C379 C380 ) C379_=_C503( C379 C503 ) \nC379_=_C519( C379 C519 ) C379_=_C572( C379 C572 ) C379_=_C594( C379 C594 ) C379_=_C604( C379 C604 ) C379_=_C610( C379 C610 ) C379_=_C619( C379 C619 ) \nC379_=_C620( C379 C620 ) C379_=_C709( C379 C709 ) C379_=_C760( C379 C760 ) C379_=_C794( C379 C794 ) C379_=_C821( C379 C821 ) C379_=_C851( C379 C851 ) \nC379_=_C863( C379 C863 ) C379_=_C870( C379 C870 ) C379_=_C872( C379 C872 ) C379_=_C874( C379 C874 ) C379_=_C875( C379 C875 ) C380_=_C411( C380 C411 ) \nC380_=_C437( C380 C437 ) C380_=_C457( C380 C457 ) C380_=_C515( C380 C515 ) C380_=_C563( C380 C563 ) C380_=_C577( C380 C577 ) C380_=_C621( C380 C621 ) \nC380_=_C675( C380 C675 ) C380_=_C760( C380 C760 ) C380_=_C790( C380 C790 ) C380_=_C849( C380 C849 ) C411_=_C437( C411 C437 ) C411_=_C457( C411 C457 ) \nC411_=_C515( C411 C515 ) C411_=_C563( C411 C563 ) C411_=_C572( C411 C572 ) C411_=_C577( C411 C577 ) C411_=_C621( C411 C621 ) C411_=_C675( C411 C675 ) \nC411_=_C709( C411 C709 ) C411_=_C760( C411 C760 ) C411_=_C790( C411 C790 ) C411_=_C849( C411 C849 ) C411_=_C863( C411 C863 ) C437_=_C457( C437 C457 ) \nC437_=_C515( C437 C515 ) C437_=_C563( C437 C563 ) C437_=_C577( C437 C577 ) C437_=_C621( C437 C621 ) C437_=_C675( C437 C675 ) C437_=_C760( C437 C760 ) \nC437_=_C790( C437 C790 ) C437_=_C849( C437 C849 ) C437_=_C851( C437 C851 ) C457_=_C515( C457 C515 ) C457_=_C563( C457 C563 ) C457_=_C577( C457 C577 ) \nC457_=_C621( C457 C621 ) C457_=_C675( C457 C675 ) C457_=_C709( C457 C709 ) C457_=_C760( C457 C760 ) C457_=_C790( C457 C790 ) C457_=_C849( C457 C849 ) \nC457_=_C863( C457 C863 ) C457_=_C870( C457 C870 ) C457_=_C875( C457 C875 ) C503_=_C519( C503 C519 ) C503_=_C572( C503 C572 ) C503_=_C577( C503 C577 ) \nC503_=_C594( C503 C594 ) C503_=_C604( C503 C604 ) C503_=_C610( C503 C610 ) C503_=_C619( C503 C619 ) C503_=_C620( C503 C620 ) C503_=_C709( C503 C709 ) \nC503_=_C794( C503 C794 ) C503_=_C821( C503 C821 ) C503_=_C849( C503 C849 ) C503_=_C851( C503 C851 ) C503_=_C863( C503 C863 ) C503_=_C870( C503 C870 ) \nC503_=_C872( C503 C872 ) C503_=_C874( C503 C874 ) C503_=_C875( C503 C875 ) C515_=_C563( C515 C563 ) C515_=_C577( C515 C577 ) C515_=_C619( C515 C619 ) \nC515_=_C621( C515 C621 ) C515_=_C675( C515 C675 ) C515_=_C709( C515 C709 ) C515_=_C760( C515 C760 ) C515_=_C790( C515 C790 ) C515_=_C821( C515 C821 ) \nC515_=_C849( C515 C849 ) C515_=_C870( C515 C870 ) C515_=_C875( C515 C875 ) C519_=_C572( C519 C572 ) C519_=_C594( C519 C594 ) C519_=_C604( C519 C604 ) \nC519_=_C610( C519 C610 ) C519_=_C619( C519 C619 ) C519_=_C620( C519 C620 ) C519_=_C709( C519 C709 ) C519_=_C794( C519 C794 ) C519_=_C821( C519 C821 ) \nC519_=_C851( C519 C851 ) C519_=_C863( C519 C863 ) C519_=_C870( C519 C870 ) C519_=_C872( C519 C872 ) C519_=_C874( C519 C874 ) C519_=_C875( C519 C875 ) \nC563_=_C577( C563 C577 ) C563_=_C621( C563 C621 ) C563_=_C675( C563 C675 ) C563_=_C760( C563 C760 ) C563_=_C790( C563 C790 ) C563_=_C849( C563 C849 ) \nC572_=_C594( C572 C594 ) C572_=_C604( C572 C604 ) C572_=_C610( C572 C610 ) C572_=_C619( C572 C619 ) C572_=_C620( C572 C620 ) C572_=_C709( C572 C709 ) \nC572_=_C760( C572 C760 ) C572_=_C794( C572 C794 ) C572_=_C821( C572 C821 ) C572_=_C851( C572 C851 ) C572_=_C863( C572 C863 ) C572_=_C870( C572 C870 ) \nC572_=_C872( C572 C872 ) C572_=_C874( C572 C874 ) C572_=_C875( C572 C875 ) C577_=_C594( C577 C594 ) C577_=_C621( C577 C621 ) C577_=_C675( C577 C675 ) \nC577_=_C760( C577 C760 ) C577_=_C790( C577 C790 ) C577_=_C849( C577 C849 ) C594_=_C604( C594 C604 ) C594_=_C610( C594 C610 ) C594_=_C619( C594 C619 ) \nC594_=_C620( C594 C620 ) C594_=_C675( C594 C675 ) C594_=_C709( C594 C709 ) C594_=_C794( C594 C794 ) C594_=_C821( C594 C821 ) C594_=_C851( C594 C851 ) \nC594_=_C863( C594 C863 ) C594_=_C870( C594 C870 ) C594_=_C872( C594 C872 ) C594_=_C874( C594 C874 ) C594_=_C875( C594 C875 ) C604_=_C610( C604 C610 ) \nC604_=_C619( C604 C619 ) C604_=_C620( C604 C620 ) C604_=_C709( C604 C709 ) C604_=_C794( C604 C794 ) C604_=_C821( C604 C821 ) C604_=_C849( C604 C849 ) \nC604_=_C851( C604 C851 ) C604_=_C863( C604 C863 ) C604_=_C870( C604 C870 ) C604_=_C872( C604 C872 ) C604_=_C874( C604 C874 ) C604_=_C875( C604 C875 ) \nC610_=_C619( C610 C619 ) C610_=_C620( C610 C620 ) C610_=_C709( C610 C709 ) C610_=_C794( C610 C794 ) C610_=_C821( C610 C821 ) C610_=_C851( C610 C851 ) \nC610_=_C863( C610 C863 ) C610_=_C870( C610 C870 ) C610_=_C872( C610 C872 ) C610_=_C874( C610 C874 ) C610_=_C875( C610 C875 ) C619_=_C620( C619 C620 ) \nC619_=_C709( C619 C709 ) C619_=_C794( C619 C794 ) C619_=_C821( C619 C821 ) C619_=_C851( C619 C851 ) C619_=_C863( C619 C863 ) C619_=_C870( C619 C870 ) \nC619_=_C872( C619 C872 ) C619_=_C874( C619 C874 ) C619_=_C875( C619 C875 ) C620_=_C709( C620 C709 ) C620_=_C760( C620 C760 ) C620_=_C794( C620 C794 ) \nC620_=_C821( C620 C821 ) C620_=_C851( C620 C851 ) C620_=_C863( C620 C863 ) C620_=_C870( C620 C870 ) C620_=_C872( C620 C872 ) C620_=_C874( C620 C874 ) \nC620_=_C875( C620 C875 ) C621_=_C675( C621 C675 ) C621_=_C760( C621 C760 ) C621_=_C790( C621 C790 ) C621_=_C849( C621 C849 ) C621_=_C875( C621 C875 ) \nC675_=_C760( C675 C760 ) C675_=_C790( C675 C790 ) C675_=_C849( C675 C849 ) C675_=_C874( C675 C874 ) C709_=_C794( C709 C794 ) C709_=_C821( C709 C821 ) \nC709_=_C849( C709 C849 ) C709_=_C851( C709 C851 ) C709_=_C863( C709 C863 ) C709_=_C870( C709 C870 ) C709_=_C872( C709 C872 ) C709_=_C874( C709 C874 ) \nC709_=_C875( C709 C875 ) C760_=_C790( C760 C790 ) C760_=_C794( C760 C794 ) C760_=_C849( C760 C849 ) C790_=_C849( C790 C849 ) C790_=_C874( C790 C874 ) \nC794_=_C821( C794 C821 ) C794_=_C851( C794 C851 ) C794_=_C863( C794 C863 ) C794_=_C870( C794 C870 ) C794_=_C872( C794 C872 ) C794_=_C874( C794 C874 ) \nC794_=_C875( C794 C875 ) C821_=_C851( C821 C851 ) C821_=_C863( C821 C863 ) C821_=_C870( C821 C870 ) C821_=_C872( C821 C872 ) C821_=_C874( C821 C874 ) \nC821_=_C875( C821 C875 ) C851_=_C863( C851 C863 ) C851_=_C870( C851 C870 ) C851_=_C872( C851 C872 ) C851_=_C874( C851 C874 ) C851_=_C875( C851 C875 ) \nC863_=_C870( C863 C870 ) C863_=_C872( C863 C872 ) C863_=_C874( C863 C874 ) C863_=_C875( C863 C875 ) C870_=_C872( C870 C872 ) C870_=_C874( C870 C874 ) \nC870_=_C875( C870 C875 ) C872_=_C874( C872 C874 ) C872_=_C875( C872 C875 ) C874_=_C875( C874 C875 ) "];142-&gt;176[label="34: C17 C307 C338 C347 C379 \nC380 C411 C437 C457 C503 C515 \nC519 C563 C572 C577 C594 C604 \nC610 C619 C620 C621 C675 C709 \nC760 C790 C794 C821 C849 C851 \nC863 C870 C872 C874 C875 \n317: C17_=_C307 ,C17_=_C338 ,C17_=_C379 ,C17_=_C503 ,C17_=_C519 ,\nC17_=_C572 ,C17_=_C594 ,C17_=_C604 ,C17_=_C610 ,C17_=_C619 ,C17_=_C620 ,\nC17_=_C709 ,C17_=_C794 ,C17_=_C821 ,C17_=_C851 ,C17_=_C863 ,C17_=_C870 ,\nC17_=_C872 ,C17_=_C874 ,C17_=_C875 ,C307_=_C338 ,C307_=_C379 ,C307_=_C503 ,\nC307_=_C519 ,C307_=_C572 ,C307_=_C594 ,C307_=_C604 ,C307_=_C610 ,C307_=_C619 ,\nC307_=_C620 ,C307_=_C709 ,C307_=_C794 ,C307_=_C821 ,C307_=_C851 ,C307_=_C863 ,\nC307_=_C870 ,C307_=_C872 ,C307_=_C874 ,C307_=_C875 ,C338_=_C379 ,C338_=_C503 ,\nC338_=_C519 ,C338_=_C572 ,C338_=_C594 ,C338_=_C604 ,C338_=_C610 ,C338_=_C619 ,\nC338_=_C620 ,C338_=_C675 ,C338_=_C709 ,C338_=_C794 ,C338_=_C821 ,C338_=_C851 ,\nC338_=_C863 ,C338_=_C870 ,C338_=_C872 ,C338_=_C874 ,C338_=_C875 ,C347_=_C380 ,\nC347_=_C411 ,C347_=_C437 ,C347_=_C457 ,C347_=_C515 ,C347_=_C563 ,C347_=_C577 ,\nC347_=_C621 ,C347_=_C675 ,C347_=_C760 ,C347_=_C790 ,C347_=_C849 ,C347_=_C851 ,\nC379_=_C380 ,C379_=_C503 ,C379_=_C519 ,C379_=_C572 ,C379_=_C594 ,C379_=_C604 ,\nC379_=_C610 ,C379_=_C619 ,C379_=_C620 ,C379_=_C709 ,C379_=_C760 ,C379_=_C794 ,\nC379_=_C821 ,C379_=_C851 ,C379_=_C863 ,C379_=_C870 ,C379_=_C872 ,C379_=_C874 ,\nC379_=_C875 ,C380_=_C411 ,C380_=_C437 ,C380_=_C457 ,C380_=_C515 ,C380_=_C563 ,\nC380_=_C577 ,C380_=_C621 ,C380_=_C675 ,C380_=_C760 ,C380_=_C790 ,C380_=_C849 ,\nC411_=_C437 ,C411_=_C457 ,C411_=_C515 ,C411_=_C563 ,C411_=_C572 ,C411_=_C577 ,\nC411_=_C621 ,C411_=_C675 ,C411_=_C709 ,C411_=_C760 ,C411_=_C790 ,C411_=_C849 ,\nC411_=_C863 ,C437_=_C457 ,C437_=_C515 ,C437_=_C563 ,C437_=_C577 ,C437_=_C621 ,\nC437_=_C675 ,C437_=_C760 ,C437_=_C790 ,C437_=_C849 ,C437_=_C851 ,C457_=_C515 ,\nC457_=_C563 ,C457_=_C577 ,C457_=_C621 ,C457_=_C675 ,C457_=_C709 ,C457_=_C760 ,\nC457_=_C790 ,C457_=_C849 ,C457_=_C863 ,C457_=_C870 ,C457_=_C875 ,C503_=_C519 ,\nC503_=_C572 ,C503_=_C577 ,C503_=_C594 ,C503_=_C604 ,C503_=_C610 ,C503_=_C619 ,\nC503_=_C620 ,C503_=_C709 ,C503_=_C794 ,C503_=_C821 ,C503_=_C849 ,C503_=_C851 ,\nC503_=_C863 ,C503_=_C870 ,C503_=_C872 ,C503_=_C874 ,C503_=_C875 ,C515_=_C563 ,\nC515_=_C577 ,C515_=_C619 ,C515_=_C621 ,C515_=_C675 ,C515_=_C709 ,C515_=_C760 ,\nC515_=_C790 ,C515_=_C821 ,C515_=_C849 ,C515_=_C870 ,C515_=_C875 ,C519_=_C572 ,\nC519_=_C594 ,C519_=_C604 ,C519_=_C610 ,C519_=_C619 ,C519_=_C620 ,C519_=_C709 ,\nC519_=_C794 ,C519_=_C821 ,C519_=_C851 ,C519_=_C863 ,C519_=_C870 ,C519_=_C872 ,\nC519_=_C874 ,C519_=_C875 ,C563_=_C577 ,C563_=_C621 ,C563_=_C675 ,C563_=_C760 ,\nC563_=_C790 ,C563_=_C849 ,C572_=_C594 ,C572_=_C604 ,C572_=_C610 ,C572_=_C619 ,\nC572_=_C620 ,C572_=_C709 ,C572_=_C760 ,C572_=_C794 ,C572_=_C821 ,C572_=_C851 ,\nC572_=_C863 ,C572_=_C870 ,C572_=_C872 ,C572_=_C874 ,C572_=_C875 ,C577_=_C594 ,\nC577_=_C621 ,C577_=_C675 ,C577_=_C760 ,C577_=_C790 ,C577_=_C849 ,C594_=_C604 ,\nC594_=_C610 ,C594_=_C619 ,C594_=_C620 ,C594_=_C675 ,C594_=_C709 ,C594_=_C794 ,\nC594_=_C821 ,C594_=_C851 ,C594_=_C863 ,C594_=_C870 ,C594_=_C872 ,C594_=_C874 ,\nC594_=_C875 ,C604_=_C610 ,C604_=_C619 ,C604_=_C620 ,C604_=_C709</w:t>
      </w:r>
    </w:p>
    <w:p>
      <w:pPr>
        <w:pStyle w:val="PreformattedText"/>
        <w:bidi w:val="0"/>
        <w:spacing w:before="0" w:after="0"/>
        <w:jc w:val="left"/>
        <w:rPr/>
      </w:pPr>
      <w:r>
        <w:rPr/>
        <w:t xml:space="preserve"> </w:t>
      </w:r>
      <w:r>
        <w:rPr/>
        <w:t>,C604_=_C794 ,\nC604_=_C821 ,C604_=_C849 ,C604_=_C851 ,C604_=_C863 ,C604_=_C870 ,C604_=_C872 ,\nC604_=_C874 ,C604_=_C875 ,C610_=_C619 ,C610_=_C620 ,C610_=_C709 ,C610_=_C794 ,\nC610_=_C821 ,C610_=_C851 ,C610_=_C863 ,C610_=_C870 ,C610_=_C872 ,C610_=_C874 ,\nC610_=_C875 ,C619_=_C620 ,C619_=_C709 ,C619_=_C794 ,C619_=_C821 ,C619_=_C851 ,\nC619_=_C863 ,C619_=_C870 ,C619_=_C872 ,C619_=_C874 ,C619_=_C875 ,C620_=_C709 ,\nC620_=_C760 ,C620_=_C794 ,C620_=_C821 ,C620_=_C851 ,C620_=_C863 ,C620_=_C870 ,\nC620_=_C872 ,C620_=_C874 ,C620_=_C875 ,C621_=_C675 ,C621_=_C760 ,C621_=_C790 ,\nC621_=_C849 ,C621_=_C875 ,C675_=_C760 ,C675_=_C790 ,C675_=_C849 ,C675_=_C874 ,\nC709_=_C794 ,C709_=_C821 ,C709_=_C849 ,C709_=_C851 ,C709_=_C863 ,C709_=_C870 ,\nC709_=_C872 ,C709_=_C874 ,C709_=_C875 ,C760_=_C790 ,C760_=_C794 ,C760_=_C849 ,\nC790_=_C849 ,C790_=_C874 ,C794_=_C821 ,C794_=_C851 ,C794_=_C863 ,C794_=_C870 ,\nC794_=_C872 ,C794_=_C874 ,C794_=_C875 ,C821_=_C851 ,C821_=_C863 ,C821_=_C870 ,\nC821_=_C872 ,C821_=_C874 ,C821_=_C875 ,C851_=_C863 ,C851_=_C870 ,C851_=_C872 ,\nC851_=_C874 ,C851_=_C875 ,C863_=_C870 ,C863_=_C872 ,C863_=_C874 ,C863_=_C875 ,\nC870_=_C872 ,C870_=_C874 ,C870_=_C875 ,C872_=_C874 ,C872_=_C875 ,C874_=_C875 ,"];177[shape=box, label="id:177 level: 8\n47: C15 C16 C17 C180 C309 \nC313 C336 C337 C349 C350 C351 \nC527 C535 C536 C537 C538 C539 \nC540 C541 C542 C543 C544 C545 \nC546 C547 C548 C638 C640 C656 \nC750 C751 C765 C766 C767 C828 \nC829 C830 C831 C866 C867 C873 \nC874 C875 C876 C877 C891 C899 \n637: C15_=_C16( C15 C16 ) C15_=_C17( C15 C17 ) C15_=_C180( C15 C180 ) C15_=_C309( C15 C309 ) C15_=_C313( C15 C313 ) \nC15_=_C336( C15 C336 ) C15_=_C337( C15 C337 ) C15_=_C349( C15 C349 ) C15_=_C350( C15 C350 ) C15_=_C351( C15 C351 ) C15_=_C527( C15 C527 ) \nC15_=_C535( C15 C535 ) C15_=_C536( C15 C536 ) C15_=_C537( C15 C537 ) C15_=_C538( C15 C538 ) C15_=_C539( C15 C539 ) C15_=_C540( C15 C540 ) \nC15_=_C541( C15 C541 ) C15_=_C542( C15 C542 ) C15_=_C543( C15 C543 ) C15_=_C544( C15 C544 ) C15_=_C545( C15 C545 ) C15_=_C546( C15 C546 ) \nC15_=_C547( C15 C547 ) C15_=_C548( C15 C548 ) C15_=_C638( C15 C638 ) C15_=_C640( C15 C640 ) C15_=_C656( C15 C656 ) C15_=_C750( C15 C750 ) \nC15_=_C751( C15 C751 ) C15_=_C765( C15 C765 ) C15_=_C766( C15 C766 ) C15_=_C767( C15 C767 ) C15_=_C828( C15 C828 ) C15_=_C829( C15 C829 ) \nC15_=_C830( C15 C830 ) C15_=_C831( C15 C831 ) C15_=_C866( C15 C866 ) C15_=_C867( C15 C867 ) C15_=_C873( C15 C873 ) C15_=_C874( C15 C874 ) \nC15_=_C875( C15 C875 ) C15_=_C876( C15 C876 ) C15_=_C877( C15 C877 ) C15_=_C891( C15 C891 ) C15_=_C899( C15 C899 ) C16_=_C17( C16 C17 ) \nC16_=_C180( C16 C180 ) C16_=_C309( C16 C309 ) C16_=_C336( C16 C336 ) C16_=_C349( C16 C349 ) C16_=_C527( C16 C527 ) C16_=_C535( C16 C535 ) \nC16_=_C536( C16 C536 ) C16_=_C537( C16 C537 ) C16_=_C538( C16 C538 ) C16_=_C539( C16 C539 ) C16_=_C540( C16 C540 ) C16_=_C541( C16 C541 ) \nC16_=_C542( C16 C542 ) C16_=_C640( C16 C640 ) C16_=_C656( C16 C656 ) C16_=_C750( C16 C750 ) C16_=_C751( C16 C751 ) C16_=_C765( C16 C765 ) \nC16_=_C828( C16 C828 ) C16_=_C829( C16 C829 ) C16_=_C830( C16 C830 ) C16_=_C866( C16 C866 ) C16_=_C867( C16 C867 ) C16_=_C873( C16 C873 ) \nC16_=_C899( C16 C899 ) C17_=_C180( C17 C180 ) C17_=_C309( C17 C309 ) C17_=_C336( C17 C336 ) C17_=_C349( C17 C349 ) C17_=_C527( C17 C527 ) \nC17_=_C535( C17 C535 ) C17_=_C536( C17 C536 ) C17_=_C537( C17 C537 ) C17_=_C538( C17 C538 ) C17_=_C539( C17 C539 ) C17_=_C540( C17 C540 ) \nC17_=_C541( C17 C541 ) C17_=_C542( C17 C542 ) C17_=_C640( C17 C640 ) C17_=_C656( C17 C656 ) C17_=_C750( C17 C750 ) C17_=_C751( C17 C751 ) \nC17_=_C765( C17 C765 ) C17_=_C828( C17 C828 ) C17_=_C829( C17 C829 ) C17_=_C830( C17 C830 ) C17_=_C866( C17 C866 ) C17_=_C867( C17 C867 ) \nC17_=_C873( C17 C873 ) C17_=_C874( C17 C874 ) C17_=_C875( C17 C875 ) C17_=_C899( C17 C899 ) C180_=_C309( C180 C309 ) C180_=_C336( C180 C336 ) \nC180_=_C349( C180 C349 ) C180_=_C527( C180 C527 ) C180_=_C535( C180 C535 ) C180_=_C536( C180 C536 ) C180_=_C537( C180 C537 ) C180_=_C538( C180 C538 ) \nC180_=_C539( C180 C539 ) C180_=_C540( C180 C540 ) C180_=_C541( C180 C541 ) C180_=_C542( C180 C542 ) C180_=_C640( C180 C640 ) C180_=_C656( C180 C656 ) \nC180_=_C750( C180 C750 ) C180_=_C751( C180 C751 ) C180_=_C765( C180 C765 ) C180_=_C828( C180 C828 ) C180_=_C829( C180 C829 ) C180_=_C830( C180 C830 ) \nC180_=_C866( C180 C866 ) C180_=_C867( C180 C867 ) C180_=_C873( C180 C873 ) C180_=_C899( C180 C899 ) C309_=_C336( C309 C336 ) C309_=_C349( C309 C349 ) \nC309_=_C527( C309 C527 ) C309_=_C535( C309 C535 ) C309_=_C536( C309 C536 ) C309_=_C537( C309 C537 ) C309_=_C538( C309 C538 ) C309_=_C539( C309 C539 ) \nC309_=_C540( C309 C540 ) C309_=_C541( C309 C541 ) C309_=_C542( C309 C542 ) C309_=_C638( C309 C638 ) C309_=_C640( C309 C640 ) C309_=_C656( C309 C656 ) \nC309_=_C750( C309 C750 ) C309_=_C751( C309 C751 ) C309_=_C765( C309 C765 ) C309_=_C828( C309 C828 ) C309_=_C829( C309 C829 ) C309_=_C830( C309 C830 ) \nC309_=_C866( C309 C866 ) C309_=_C867( C309 C867 ) C309_=_C873( C309 C873 ) C309_=_C899( C309 C899 ) C313_=_C337( C313 C337 ) C313_=_C350( C313 C350 ) \nC313_=_C351( C313 C351 ) C313_=_C543( C313 C543 ) C313_=_C544( C313 C544 ) C313_=_C545( C313 C545 ) C313_=_C546( C313 C546 ) C313_=_C547( C313 C547 ) \nC313_=_C548( C313 C548 ) C313_=_C638( C313 C638 ) C313_=_C766( C313 C766 ) C313_=_C767( C313 C767 ) C313_=_C831( C313 C831 ) C313_=_C874( C313 C874 ) \nC313_=_C875( C313 C875 ) C313_=_C876( C313 C876 ) C313_=_C877( C313 C877 ) C313_=_C891( C313 C891 ) C336_=_C337( C336 C337 ) C336_=_C349( C336 C349 ) \nC336_=_C527( C336 C527 ) C336_=_C535( C336 C535 ) C336_=_C536( C336 C536 ) C336_=_C537( C336 C537 ) C336_=_C538( C336 C538 ) C336_=_C539( C336 C539 ) \nC336_=_C540( C336 C540 ) C336_=_C541( C336 C541 ) C336_=_C542( C336 C542 ) C336_=_C640( C336 C640 ) C336_=_C656( C336 C656 ) C336_=_C750( C336 C750 ) \nC336_=_C751( C336 C751 ) C336_=_C765( C336 C765 ) C336_=_C828( C336 C828 ) C336_=_C829( C336 C829 ) C336_=_C830( C336 C830 ) C336_=_C866( C336 C866 ) \nC336_=_C867( C336 C867 ) C336_=_C873( C336 C873 ) C336_=_C899( C336 C899 ) C337_=_C350( C337 C350 ) C337_=_C351( C337 C351 ) C337_=_C543( C337 C543 ) \nC337_=_C544( C337 C544 ) C337_=_C545( C337 C545 ) C337_=_C546( C337 C546 ) C337_=_C547( C337 C547 ) C337_=_C548( C337 C548 ) C337_=_C638( C337 C638 ) \nC337_=_C766( C337 C766 ) C337_=_C767( C337 C767 ) C337_=_C831( C337 C831 ) C337_=_C874( C337 C874 ) C337_=_C875( C337 C875 ) C337_=_C876( C337 C876 ) \nC337_=_C877( C337 C877 ) C337_=_C891( C337 C891 ) C349_=_C527( C349 C527 ) C349_=_C535( C349 C535 ) C349_=_C536( C349 C536 ) C349_=_C537( C349 C537 ) \nC349_=_C538( C349 C538 ) C349_=_C539( C349 C539 ) C349_=_C540( C349 C540 ) C349_=_C541( C349 C541 ) C349_=_C542( C349 C542 ) C349_=_C640( C349 C640 ) \nC349_=_C656( C349 C656 ) C349_=_C750( C349 C750 ) C349_=_C751( C349 C751 ) C349_=_C765( C349 C765 ) C349_=_C828( C349 C828 ) C349_=_C829( C349 C829 ) \nC349_=_C830( C349 C830 ) C349_=_C866( C349 C866 ) C349_=_C867( C349 C867 ) C349_=_C873( C349 C873 ) C349_=_C875( C349 C875 ) C349_=_C899( C349 C899 ) \nC350_=_C351( C350 C351 ) C350_=_C539( C350 C539 ) C350_=_C542( C350 C542 ) C350_=_C543( C350 C543 ) C350_=_C544( C350 C544 ) C350_=_C545( C350 C545 ) \nC350_=_C546( C350 C546 ) C350_=_C547( C350 C547 ) C350_=_C548( C350 C548 ) C350_=_C638( C350 C638 ) C350_=_C750( C350 C750 ) C350_=_C751( C350 C751 ) \nC350_=_C766( C350 C766 ) C350_=_C767( C350 C767 ) C350_=_C830( C350 C830 ) C350_=_C831( C350 C831 ) C350_=_C866( C350 C866 ) C350_=_C874( C350 C874 ) \nC350_=_C875( C350 C875 ) C350_=_C876( C350 C876 ) C350_=_C877( C350 C877 ) C350_=_C891( C350 C891 ) C351_=_C543( C351 C543 ) C351_=_C544( C351 C544 ) \nC351_=_C545( C351 C545 ) C351_=_C546( C351 C546 ) C351_=_C547( C351 C547 ) C351_=_C548( C351 C548 ) C351_=_C638( C351 C638 ) C351_=_C766( C351 C766 ) \nC351_=_C767( C351 C767 ) C351_=_C831( C351 C831 ) C351_=_C874( C351 C874 ) C351_=_C875( C351 C875 ) C351_=_C876( C351 C876 ) C351_=_C877( C351 C877 ) \nC351_=_C891( C351 C891 ) C527_=_C535( C527 C535 ) C527_=_C536( C527 C536 ) C527_=_C537( C527 C537 ) C527_=_C538( C527 C538 ) C527_=_C539( C527 C539 ) \nC527_=_C540( C527 C540 ) C527_=_C541( C527 C541 ) C527_=_C542( C527 C542 ) C527_=_C543( C527 C543 ) C527_=_C547( C527 C547 ) C527_=_C640( C527 C640 ) \nC527_=_C656( C527 C656 ) C527_=_C750( C527 C750 ) C527_=_C751( C527 C751 ) C527_=_C765( C527 C765 ) C527_=_C828( C527 C828 ) C527_=_C829( C527 C829 ) \nC527_=_C830( C527 C830 ) C527_=_C866( C527 C866 ) C527_=_C867( C527 C867 ) C527_=_C873( C527 C873 ) C527_=_C877( C527 C877 ) C527_=_C899( C527 C899 ) \nC535_=_C536( C535 C536 ) C535_=_C537( C535 C537 ) C535_=_C538( C535 C538 ) C535_=_C539( C535 C539 ) C535_=_C540( C535 C540 ) C535_=_C541( C535 C541 ) \nC535_=_C542( C535 C542 ) C535_=_C548( C535 C548 ) C535_=_C640( C535 C640 ) C535_=_C656( C535 C656 ) C535_=_C750( C535 C750 ) C535_=_C751( C535 C751 ) \nC535_=_C765( C535 C765 ) C535_=_C828( C535 C828 ) C535_=_C829( C535 C829 ) C535_=_C830( C535 C830 ) C535_=_C866( C535 C866 ) C535_=_C867( C535 C867 ) \nC535_=_C873( C535 C873 ) C535_=_C891( C535 C891 ) C535_=_C899( C535 C899 ) C536_=_C537( C536 C537 ) C536_=_C538( C536 C538 ) C536_=_C539( C536 C539 ) \nC536_=_C540( C536 C540 ) C536_=_C541( C536 C541 ) C536_=_C542( C536 C542 ) C536_=_C543( C536 C543 ) C536_=_C640( C536 C640 ) C536_=_C656( C536 C656 ) \nC536_=_C750( C536 C750 ) C536_=_C751( C536 C751 ) C536_=_C765( C536 C765 ) C536_=_C828( C536 C828 ) C536_=_C829( C536 C829 ) C536_=_C830( C536 C830 ) \nC536_=_C866( C536 C866 ) C536_=_C867( C536 C867 ) C536_=_C873( C536 C873 ) C536_=_C899( C536 C899 ) C537_=_C538( C537 C538 ) C537_=_C539( C537 C539 ) \nC537_=_C540( C537 C540 ) C537_=_C541( C537 C541 ) C537_=_C542( C537 C542 ) C537_=_C640( C537 C640 ) C537_=_C656( C537 C656 ) C537_=_C750( C537 C750 ) \nC537_=_C751( C537 C751 ) C537_=_C765( C537 C765 ) C537_=_C828( C537 C828 ) C537_=_C829( C537 C829 ) C537_=_C830(</w:t>
      </w:r>
    </w:p>
    <w:p>
      <w:pPr>
        <w:pStyle w:val="PreformattedText"/>
        <w:bidi w:val="0"/>
        <w:spacing w:before="0" w:after="0"/>
        <w:jc w:val="left"/>
        <w:rPr/>
      </w:pPr>
      <w:r>
        <w:rPr/>
        <w:t xml:space="preserve"> </w:t>
      </w:r>
      <w:r>
        <w:rPr/>
        <w:t>C537 C830 ) C537_=_C866( C537 C866 ) \nC537_=_C867( C537 C867 ) C537_=_C873( C537 C873 ) C537_=_C899( C537 C899 ) C538_=_C539( C538 C539 ) C538_=_C540( C538 C540 ) C538_=_C541( C538 C541 ) \nC538_=_C542( C538 C542 ) C538_=_C545( C538 C545 ) C538_=_C640( C538 C640 ) C538_=_C656( C538 C656 ) C538_=_C750( C538 C750 ) C538_=_C751( C538 C751 ) \nC538_=_C765( C538 C765 ) C538_=_C766( C538 C766 ) C538_=_C767( C538 C767 ) C538_=_C828( C538 C828 ) C538_=_C829( C538 C829 ) C538_=_C830( C538 C830 ) \nC538_=_C866( C538 C866 ) C538_=_C867( C538 C867 ) C538_=_C873( C538 C873 ) C538_=_C874( C538 C874 ) C538_=_C875( C538 C875 ) C538_=_C899( C538 C899 ) \nC539_=_C540( C539 C540 ) C539_=_C541( C539 C541 ) C539_=_C542( C539 C542 ) C539_=_C640( C539 C640 ) C539_=_C656( C539 C656 ) C539_=_C750( C539 C750 ) \nC539_=_C751( C539 C751 ) C539_=_C765( C539 C765 ) C539_=_C828( C539 C828 ) C539_=_C829( C539 C829 ) C539_=_C830( C539 C830 ) C539_=_C866( C539 C866 ) \nC539_=_C867( C539 C867 ) C539_=_C873( C539 C873 ) C539_=_C874( C539 C874 ) C539_=_C875( C539 C875 ) C539_=_C899( C539 C899 ) C540_=_C541( C540 C541 ) \nC540_=_C542( C540 C542 ) C540_=_C548( C540 C548 ) C540_=_C640( C540 C640 ) C540_=_C656( C540 C656 ) C540_=_C750( C540 C750 ) C540_=_C751( C540 C751 ) \nC540_=_C765( C540 C765 ) C540_=_C828( C540 C828 ) C540_=_C829( C540 C829 ) C540_=_C830( C540 C830 ) C540_=_C831( C540 C831 ) C540_=_C866( C540 C866 ) \nC540_=_C867( C540 C867 ) C540_=_C873( C540 C873 ) C540_=_C874( C540 C874 ) C540_=_C876( C540 C876 ) C540_=_C877( C540 C877 ) C540_=_C899( C540 C899 ) \nC541_=_C542( C541 C542 ) C541_=_C640( C541 C640 ) C541_=_C656( C541 C656 ) C541_=_C750( C541 C750 ) C541_=_C751( C541 C751 ) C541_=_C765( C541 C765 ) \nC541_=_C828( C541 C828 ) C541_=_C829( C541 C829 ) C541_=_C830( C541 C830 ) C541_=_C866( C541 C866 ) C541_=_C867( C541 C867 ) C541_=_C873( C541 C873 ) \nC541_=_C899( C541 C899 ) C542_=_C640( C542 C640 ) C542_=_C656( C542 C656 ) C542_=_C750( C542 C750 ) C542_=_C751( C542 C751 ) C542_=_C765( C542 C765 ) \nC542_=_C828( C542 C828 ) C542_=_C829( C542 C829 ) C542_=_C830( C542 C830 ) C542_=_C866( C542 C866 ) C542_=_C867( C542 C867 ) C542_=_C873( C542 C873 ) \nC542_=_C899( C542 C899 ) C543_=_C544( C543 C544 ) C543_=_C545( C543 C545 ) C543_=_C546( C543 C546 ) C543_=_C547( C543 C547 ) C543_=_C548( C543 C548 ) \nC543_=_C638( C543 C638 ) C543_=_C766( C543 C766 ) C543_=_C767( C543 C767 ) C543_=_C831( C543 C831 ) C543_=_C874( C543 C874 ) C543_=_C875( C543 C875 ) \nC543_=_C876( C543 C876 ) C543_=_C877( C543 C877 ) C543_=_C891( C543 C891 ) C544_=_C545( C544 C545 ) C544_=_C546( C544 C546 ) C544_=_C547( C544 C547 ) \nC544_=_C548( C544 C548 ) C544_=_C638( C544 C638 ) C544_=_C751( C544 C751 ) C544_=_C766( C544 C766 ) C544_=_C767( C544 C767 ) C544_=_C831( C544 C831 ) \nC544_=_C873( C544 C873 ) C544_=_C874( C544 C874 ) C544_=_C875( C544 C875 ) C544_=_C876( C544 C876 ) C544_=_C877( C544 C877 ) C544_=_C891( C544 C891 ) \nC544_=_C899( C544 C899 ) C545_=_C546( C545 C546 ) C545_=_C547( C545 C547 ) C545_=_C548( C545 C548 ) C545_=_C638( C545 C638 ) C545_=_C766( C545 C766 ) \nC545_=_C767( C545 C767 ) C545_=_C831( C545 C831 ) C545_=_C866( C545 C866 ) C545_=_C874( C545 C874 ) C545_=_C875( C545 C875 ) C545_=_C876( C545 C876 ) \nC545_=_C877( C545 C877 ) C545_=_C891( C545 C891 ) C546_=_C547( C546 C547 ) C546_=_C548( C546 C548 ) C546_=_C638( C546 C638 ) C546_=_C766( C546 C766 ) \nC546_=_C767( C546 C767 ) C546_=_C828( C546 C828 ) C546_=_C831( C546 C831 ) C546_=_C874( C546 C874 ) C546_=_C875( C546 C875 ) C546_=_C876( C546 C876 ) \nC546_=_C877( C546 C877 ) C546_=_C891( C546 C891 ) C547_=_C548( C547 C548 ) C547_=_C638( C547 C638 ) C547_=_C640( C547 C640 ) C547_=_C766( C547 C766 ) \nC547_=_C767( C547 C767 ) C547_=_C830( C547 C830 ) C547_=_C831( C547 C831 ) C547_=_C874( C547 C874 ) C547_=_C875( C547 C875 ) C547_=_C876( C547 C876 ) \nC547_=_C877( C547 C877 ) C547_=_C891( C547 C891 ) C548_=_C638( C548 C638 ) C548_=_C766( C548 C766 ) C548_=_C767( C548 C767 ) C548_=_C829( C548 C829 ) \nC548_=_C831( C548 C831 ) C548_=_C867( C548 C867 ) C548_=_C874( C548 C874 ) C548_=_C875( C548 C875 ) C548_=_C876( C548 C876 ) C548_=_C877( C548 C877 ) \nC548_=_C891( C548 C891 ) C638_=_C640( C638 C640 ) C638_=_C750( C638 C750 ) C638_=_C766( C638 C766 ) C638_=_C767( C638 C767 ) C638_=_C831( C638 C831 ) \nC638_=_C873( C638 C873 ) C638_=_C874( C638 C874 ) C638_=_C875( C638 C875 ) C638_=_C876( C638 C876 ) C638_=_C877( C638 C877 ) C638_=_C891( C638 C891 ) \nC640_=_C656( C640 C656 ) C640_=_C750( C640 C750 ) C640_=_C751( C640 C751 ) C640_=_C765( C640 C765 ) C640_=_C828( C640 C828 ) C640_=_C829( C640 C829 ) \nC640_=_C830( C640 C830 ) C640_=_C831( C640 C831 ) C640_=_C866( C640 C866 ) C640_=_C867( C640 C867 ) C640_=_C873( C640 C873 ) C640_=_C899( C640 C899 ) \nC656_=_C750( C656 C750 ) C656_=_C751( C656 C751 ) C656_=_C765( C656 C765 ) C656_=_C828( C656 C828 ) C656_=_C829( C656 C829 ) C656_=_C830( C656 C830 ) \nC656_=_C866( C656 C866 ) C656_=_C867( C656 C867 ) C656_=_C873( C656 C873 ) C656_=_C891( C656 C891 ) C656_=_C899( C656 C899 ) C750_=_C751( C750 C751 ) \nC750_=_C765( C750 C765 ) C750_=_C828( C750 C828 ) C750_=_C829( C750 C829 ) C750_=_C830( C750 C830 ) C750_=_C831( C750 C831 ) C750_=_C866( C750 C866 ) \nC750_=_C867( C750 C867 ) C750_=_C873( C750 C873 ) C750_=_C874( C750 C874 ) C750_=_C891( C750 C891 ) C750_=_C899( C750 C899 ) C751_=_C765( C751 C765 ) \nC751_=_C766( C751 C766 ) C751_=_C828( C751 C828 ) C751_=_C829( C751 C829 ) C751_=_C830( C751 C830 ) C751_=_C866( C751 C866 ) C751_=_C867( C751 C867 ) \nC751_=_C873( C751 C873 ) C751_=_C874( C751 C874 ) C751_=_C875( C751 C875 ) C751_=_C891( C751 C891 ) C751_=_C899( C751 C899 ) C765_=_C828( C765 C828 ) \nC765_=_C829( C765 C829 ) C765_=_C830( C765 C830 ) C765_=_C866( C765 C866 ) C765_=_C867( C765 C867 ) C765_=_C873( C765 C873 ) C765_=_C877( C765 C877 ) \nC765_=_C899( C765 C899 ) C766_=_C767( C766 C767 ) C766_=_C828( C766 C828 ) C766_=_C831( C766 C831 ) C766_=_C874( C766 C874 ) C766_=_C875( C766 C875 ) \nC766_=_C876( C766 C876 ) C766_=_C877( C766 C877 ) C766_=_C891( C766 C891 ) C767_=_C828( C767 C828 ) C767_=_C830( C767 C830 ) C767_=_C831( C767 C831 ) \nC767_=_C874( C767 C874 ) C767_=_C875( C767 C875 ) C767_=_C876( C767 C876 ) C767_=_C877( C767 C877 ) C767_=_C891( C767 C891 ) C828_=_C829( C828 C829 ) \nC828_=_C830( C828 C830 ) C828_=_C866( C828 C866 ) C828_=_C867( C828 C867 ) C828_=_C873( C828 C873 ) C828_=_C874( C828 C874 ) C828_=_C899( C828 C899 ) \nC829_=_C830( C829 C830 ) C829_=_C866( C829 C866 ) C829_=_C867( C829 C867 ) C829_=_C873( C829 C873 ) C829_=_C874( C829 C874 ) C829_=_C876( C829 C876 ) \nC829_=_C891( C829 C891 ) C829_=_C899( C829 C899 ) C830_=_C866( C830 C866 ) C830_=_C867( C830 C867 ) C830_=_C873( C830 C873 ) C830_=_C875( C830 C875 ) \nC830_=_C876( C830 C876 ) C830_=_C899( C830 C899 ) C831_=_C867( C831 C867 ) C831_=_C874( C831 C874 ) C831_=_C875( C831 C875 ) C831_=_C876( C831 C876 ) \nC831_=_C877( C831 C877 ) C831_=_C891( C831 C891 ) C866_=_C867( C866 C867 ) C866_=_C873( C866 C873 ) C866_=_C899( C866 C899 ) C867_=_C873( C867 C873 ) \nC867_=_C877( C867 C877 ) C867_=_C899( C867 C899 ) C873_=_C874( C873 C874 ) C873_=_C875( C873 C875 ) C873_=_C876( C873 C876 ) C873_=_C877( C873 C877 ) \nC873_=_C891( C873 C891 ) C873_=_C899( C873 C899 ) C874_=_C875( C874 C875 ) C874_=_C876( C874 C876 ) C874_=_C877( C874 C877 ) C874_=_C891( C874 C891 ) \nC874_=_C899( C874 C899 ) C875_=_C876( C875 C876 ) C875_=_C877( C875 C877 ) C875_=_C891( C875 C891 ) C876_=_C877( C876 C877 ) C876_=_C891( C876 C891 ) \nC877_=_C891( C877 C891 ) C891_=_C899( C891 C899 ) "];142-&gt;177[label="46: C16 C17 C180 C309 C313 \nC336 C337 C349 C350 C351 C527 \nC535 C536 C537 C538 C539 C540 \nC541 C542 C543 C544 C545 C546 \nC547 C548 C638 C640 C656 C750 \nC751 C765 C766 C767 C828 C829 \nC830 C831 C866 C867 C873 C874 \nC875 C876 C877 C891 C899 \n591: C16_=_C17 ,C16_=_C180 ,C16_=_C309 ,C16_=_C336 ,C16_=_C349 ,\nC16_=_C527 ,C16_=_C535 ,C16_=_C536 ,C16_=_C537 ,C16_=_C538 ,C16_=_C539 ,\nC16_=_C540 ,C16_=_C541 ,C16_=_C542 ,C16_=_C640 ,C16_=_C656 ,C16_=_C750 ,\nC16_=_C751 ,C16_=_C765 ,C16_=_C828 ,C16_=_C829 ,C16_=_C830 ,C16_=_C866 ,\nC16_=_C867 ,C16_=_C873 ,C16_=_C899 ,C17_=_C180 ,C17_=_C309 ,C17_=_C336 ,\nC17_=_C349 ,C17_=_C527 ,C17_=_C535 ,C17_=_C536 ,C17_=_C537 ,C17_=_C538 ,\nC17_=_C539 ,C17_=_C540 ,C17_=_C541 ,C17_=_C542 ,C17_=_C640 ,C17_=_C656 ,\nC17_=_C750 ,C17_=_C751 ,C17_=_C765 ,C17_=_C828 ,C17_=_C829 ,C17_=_C830 ,\nC17_=_C866 ,C17_=_C867 ,C17_=_C873 ,C17_=_C874 ,C17_=_C875 ,C17_=_C899 ,\nC180_=_C309 ,C180_=_C336 ,C180_=_C349 ,C180_=_C527 ,C180_=_C535 ,C180_=_C536 ,\nC180_=_C537 ,C180_=_C538 ,C180_=_C539 ,C180_=_C540 ,C180_=_C541 ,C180_=_C542 ,\nC180_=_C640 ,C180_=_C656 ,C180_=_C750 ,C180_=_C751 ,C180_=_C765 ,C180_=_C828 ,\nC180_=_C829 ,C180_=_C830 ,C180_=_C866 ,C180_=_C867 ,C180_=_C873 ,C180_=_C899 ,\nC309_=_C336 ,C309_=_C349 ,C309_=_C527 ,C309_=_C535 ,C309_=_C536 ,C309_=_C537 ,\nC309_=_C538 ,C309_=_C539 ,C309_=_C540 ,C309_=_C541 ,C309_=_C542 ,C309_=_C638 ,\nC309_=_C640 ,C309_=_C656 ,C309_=_C750 ,C309_=_C751 ,C309_=_C765 ,C309_=_C828 ,\nC309_=_C829 ,C309_=_C830 ,C309_=_C866 ,C309_=_C867 ,C309_=_C873 ,C309_=_C899 ,\nC313_=_C337 ,C313_=_C350 ,C313_=_C351 ,C313_=_C543 ,C313_=_C544 ,C313_=_C545 ,\nC313_=_C546 ,C313_=_C547 ,C313_=_C548 ,C313_=_C638 ,C313_=_C766 ,C313_=_C767 ,\nC313_=_C831 ,C313_=_C874 ,C313_=_C875 ,C313_=_C876 ,C313_=_C877 ,C313_=_C891 ,\nC336_=_C337 ,C336_=_C349 ,C336_=_C527 ,C336_=_C535 ,C336_=_C536 ,C336_=_C537 ,\nC336_=_C538 ,C336_=_C539 ,C336_=_C540 ,C336_=_C541 ,C336_=_C542 ,C336_=_C640 ,\nC336_=_C656 ,C336_=_C750 ,C336_=_C751 ,C336_=_C765 ,C336_=_C828 ,C336_=_C829 ,\nC336_=_C830 ,C336_=_C866 ,C336_=_C867 ,C336_=_C873 ,C336_=_C899 ,C337_=_C350 ,\nC337_=_C351 ,C337_=_C543 ,C337_=_C544 ,C337_=_C545 ,C337_=_C546 ,C337_=_C547 ,\nC337_=_C548 ,C337_=_C638 ,C337_=_C766 ,C337_=_C767 ,C337_=_C831 ,C337_=_C874 ,\nC337_=_C875 ,C337_=_C876 ,C337_=_C877 ,C337_=_C891 ,C349_=_C527 ,C349_=_C535 ,\nC349_=_C536</w:t>
      </w:r>
    </w:p>
    <w:p>
      <w:pPr>
        <w:pStyle w:val="PreformattedText"/>
        <w:bidi w:val="0"/>
        <w:spacing w:before="0" w:after="0"/>
        <w:jc w:val="left"/>
        <w:rPr/>
      </w:pPr>
      <w:r>
        <w:rPr/>
        <w:t xml:space="preserve"> </w:t>
      </w:r>
      <w:r>
        <w:rPr/>
        <w:t>,C349_=_C537 ,C349_=_C538 ,C349_=_C539 ,C349_=_C540 ,C349_=_C541 ,\nC349_=_C542 ,C349_=_C640 ,C349_=_C656 ,C349_=_C750 ,C349_=_C751 ,C349_=_C765 ,\nC349_=_C828 ,C349_=_C829 ,C349_=_C830 ,C349_=_C866 ,C349_=_C867 ,C349_=_C873 ,\nC349_=_C875 ,C349_=_C899 ,C350_=_C351 ,C350_=_C539 ,C350_=_C542 ,C350_=_C543 ,\nC350_=_C544 ,C350_=_C545 ,C350_=_C546 ,C350_=_C547 ,C350_=_C548 ,C350_=_C638 ,\nC350_=_C750 ,C350_=_C751 ,C350_=_C766 ,C350_=_C767 ,C350_=_C830 ,C350_=_C831 ,\nC350_=_C866 ,C350_=_C874 ,C350_=_C875 ,C350_=_C876 ,C350_=_C877 ,C350_=_C891 ,\nC351_=_C543 ,C351_=_C544 ,C351_=_C545 ,C351_=_C546 ,C351_=_C547 ,C351_=_C548 ,\nC351_=_C638 ,C351_=_C766 ,C351_=_C767 ,C351_=_C831 ,C351_=_C874 ,C351_=_C875 ,\nC351_=_C876 ,C351_=_C877 ,C351_=_C891 ,C527_=_C535 ,C527_=_C536 ,C527_=_C537 ,\nC527_=_C538 ,C527_=_C539 ,C527_=_C540 ,C527_=_C541 ,C527_=_C542 ,C527_=_C543 ,\nC527_=_C547 ,C527_=_C640 ,C527_=_C656 ,C527_=_C750 ,C527_=_C751 ,C527_=_C765 ,\nC527_=_C828 ,C527_=_C829 ,C527_=_C830 ,C527_=_C866 ,C527_=_C867 ,C527_=_C873 ,\nC527_=_C877 ,C527_=_C899 ,C535_=_C536 ,C535_=_C537 ,C535_=_C538 ,C535_=_C539 ,\nC535_=_C540 ,C535_=_C541 ,C535_=_C542 ,C535_=_C548 ,C535_=_C640 ,C535_=_C656 ,\nC535_=_C750 ,C535_=_C751 ,C535_=_C765 ,C535_=_C828 ,C535_=_C829 ,C535_=_C830 ,\nC535_=_C866 ,C535_=_C867 ,C535_=_C873 ,C535_=_C891 ,C535_=_C899 ,C536_=_C537 ,\nC536_=_C538 ,C536_=_C539 ,C536_=_C540 ,C536_=_C541 ,C536_=_C542 ,C536_=_C543 ,\nC536_=_C640 ,C536_=_C656 ,C536_=_C750 ,C536_=_C751 ,C536_=_C765 ,C536_=_C828 ,\nC536_=_C829 ,C536_=_C830 ,C536_=_C866 ,C536_=_C867 ,C536_=_C873 ,C536_=_C899 ,\nC537_=_C538 ,C537_=_C539 ,C537_=_C540 ,C537_=_C541 ,C537_=_C542 ,C537_=_C640 ,\nC537_=_C656 ,C537_=_C750 ,C537_=_C751 ,C537_=_C765 ,C537_=_C828 ,C537_=_C829 ,\nC537_=_C830 ,C537_=_C866 ,C537_=_C867 ,C537_=_C873 ,C537_=_C899 ,C538_=_C539 ,\nC538_=_C540 ,C538_=_C541 ,C538_=_C542 ,C538_=_C545 ,C538_=_C640 ,C538_=_C656 ,\nC538_=_C750 ,C538_=_C751 ,C538_=_C765 ,C538_=_C766 ,C538_=_C767 ,C538_=_C828 ,\nC538_=_C829 ,C538_=_C830 ,C538_=_C866 ,C538_=_C867 ,C538_=_C873 ,C538_=_C874 ,\nC538_=_C875 ,C538_=_C899 ,C539_=_C540 ,C539_=_C541 ,C539_=_C542 ,C539_=_C640 ,\nC539_=_C656 ,C539_=_C750 ,C539_=_C751 ,C539_=_C765 ,C539_=_C828 ,C539_=_C829 ,\nC539_=_C830 ,C539_=_C866 ,C539_=_C867 ,C539_=_C873 ,C539_=_C874 ,C539_=_C875 ,\nC539_=_C899 ,C540_=_C541 ,C540_=_C542 ,C540_=_C548 ,C540_=_C640 ,C540_=_C656 ,\nC540_=_C750 ,C540_=_C751 ,C540_=_C765 ,C540_=_C828 ,C540_=_C829 ,C540_=_C830 ,\nC540_=_C831 ,C540_=_C866 ,C540_=_C867 ,C540_=_C873 ,C540_=_C874 ,C540_=_C876 ,\nC540_=_C877 ,C540_=_C899 ,C541_=_C542 ,C541_=_C640 ,C541_=_C656 ,C541_=_C750 ,\nC541_=_C751 ,C541_=_C765 ,C541_=_C828 ,C541_=_C829 ,C541_=_C830 ,C541_=_C866 ,\nC541_=_C867 ,C541_=_C873 ,C541_=_C899 ,C542_=_C640 ,C542_=_C656 ,C542_=_C750 ,\nC542_=_C751 ,C542_=_C765 ,C542_=_C828 ,C542_=_C829 ,C542_=_C830 ,C542_=_C866 ,\nC542_=_C867 ,C542_=_C873 ,C542_=_C899 ,C543_=_C544 ,C543_=_C545 ,C543_=_C546 ,\nC543_=_C547 ,C543_=_C548 ,C543_=_C638 ,C543_=_C766 ,C543_=_C767 ,C543_=_C831 ,\nC543_=_C874 ,C543_=_C875 ,C543_=_C876 ,C543_=_C877 ,C543_=_C891 ,C544_=_C545 ,\nC544_=_C546 ,C544_=_C547 ,C544_=_C548 ,C544_=_C638 ,C544_=_C751 ,C544_=_C766 ,\nC544_=_C767 ,C544_=_C831 ,C544_=_C873 ,C544_=_C874 ,C544_=_C875 ,C544_=_C876 ,\nC544_=_C877 ,C544_=_C891 ,C544_=_C899 ,C545_=_C546 ,C545_=_C547 ,C545_=_C548 ,\nC545_=_C638 ,C545_=_C766 ,C545_=_C767 ,C545_=_C831 ,C545_=_C866 ,C545_=_C874 ,\nC545_=_C875 ,C545_=_C876 ,C545_=_C877 ,C545_=_C891 ,C546_=_C547 ,C546_=_C548 ,\nC546_=_C638 ,C546_=_C766 ,C546_=_C767 ,C546_=_C828 ,C546_=_C831 ,C546_=_C874 ,\nC546_=_C875 ,C546_=_C876 ,C546_=_C877 ,C546_=_C891 ,C547_=_C548 ,C547_=_C638 ,\nC547_=_C640 ,C547_=_C766 ,C547_=_C767 ,C547_=_C830 ,C547_=_C831 ,C547_=_C874 ,\nC547_=_C875 ,C547_=_C876 ,C547_=_C877 ,C547_=_C891 ,C548_=_C638 ,C548_=_C766 ,\nC548_=_C767 ,C548_=_C829 ,C548_=_C831 ,C548_=_C867 ,C548_=_C874 ,C548_=_C875 ,\nC548_=_C876 ,C548_=_C877 ,C548_=_C891 ,C638_=_C640 ,C638_=_C750 ,C638_=_C766 ,\nC638_=_C767 ,C638_=_C831 ,C638_=_C873 ,C638_=_C874 ,C638_=_C875 ,C638_=_C876 ,\nC638_=_C877 ,C638_=_C891 ,C640_=_C656 ,C640_=_C750 ,C640_=_C751 ,C640_=_C765 ,\nC640_=_C828 ,C640_=_C829 ,C640_=_C830 ,C640_=_C831 ,C640_=_C866 ,C640_=_C867 ,\nC640_=_C873 ,C640_=_C899 ,C656_=_C750 ,C656_=_C751 ,C656_=_C765 ,C656_=_C828 ,\nC656_=_C829 ,C656_=_C830 ,C656_=_C866 ,C656_=_C867 ,C656_=_C873 ,C656_=_C891 ,\nC656_=_C899 ,C750_=_C751 ,C750_=_C765 ,C750_=_C828 ,C750_=_C829 ,C750_=_C830 ,\nC750_=_C831 ,C750_=_C866 ,C750_=_C867 ,C750_=_C873 ,C750_=_C874 ,C750_=_C891 ,\nC750_=_C899 ,C751_=_C765 ,C751_=_C766 ,C751_=_C828 ,C751_=_C829 ,C751_=_C830 ,\nC751_=_C866 ,C751_=_C867 ,C751_=_C873 ,C751_=_C874 ,C751_=_C875 ,C751_=_C891 ,\nC751_=_C899 ,C765_=_C828 ,C765_=_C829 ,C765_=_C830 ,C765_=_C866 ,C765_=_C867 ,\nC765_=_C873 ,C765_=_C877 ,C765_=_C899 ,C766_=_C767 ,C766_=_C828 ,C766_=_C831 ,\nC766_=_C874 ,C766_=_C875 ,C766_=_C876 ,C766_=_C877 ,C766_=_C891 ,C767_=_C828 ,\nC767_=_C830 ,C767_=_C831 ,C767_=_C874 ,C767_=_C875 ,C767_=_C876 ,C767_=_C877 ,\nC767_=_C891 ,C828_=_C829 ,C828_=_C830 ,C828_=_C866 ,C828_=_C867 ,C828_=_C873 ,\nC828_=_C874 ,C828_=_C899 ,C829_=_C830 ,C829_=_C866 ,C829_=_C867 ,C829_=_C873 ,\nC829_=_C874 ,C829_=_C876 ,C829_=_C891 ,C829_=_C899 ,C830_=_C866 ,C830_=_C867 ,\nC830_=_C873 ,C830_=_C875 ,C830_=_C876 ,C830_=_C899 ,C831_=_C867 ,C831_=_C874 ,\nC831_=_C875 ,C831_=_C876 ,C831_=_C877 ,C831_=_C891 ,C866_=_C867 ,C866_=_C873 ,\nC866_=_C899 ,C867_=_C873 ,C867_=_C877 ,C867_=_C899 ,C873_=_C874 ,C873_=_C875 ,\nC873_=_C876 ,C873_=_C877 ,C873_=_C891 ,C873_=_C899 ,C874_=_C875 ,C874_=_C876 ,\nC874_=_C877 ,C874_=_C891 ,C874_=_C899 ,C875_=_C876 ,C875_=_C877 ,C875_=_C891 ,\nC876_=_C877 ,C876_=_C891 ,C877_=_C891 ,C891_=_C899 ,"];178[shape=box, label="id:178 level: 8\n41: C114 C206 C229 C249 C254 \nC282 C286 C296 C354 C377 C391 \nC433 C438 C483 C505 C506 C564 \nC567 C580 C589 C646 C662 C670 \nC677 C698 C703 C704 C712 C716 \nC729 C734 C738 C777 C807 C817 \nC834 C854 C856 C871 C882 C897 \n464: C114_=_C206( C114 C206 ) C114_=_C229( C114 C229 ) C114_=_C249( C114 C249 ) C114_=_C254( C114 C254 ) C114_=_C282( C114 C282 ) \nC114_=_C286( C114 C286 ) C114_=_C296( C114 C296 ) C114_=_C354( C114 C354 ) C114_=_C377( C114 C377 ) C114_=_C391( C114 C391 ) C114_=_C433( C114 C433 ) \nC114_=_C438( C114 C438 ) C114_=_C483( C114 C483 ) C114_=_C505( C114 C505 ) C114_=_C506( C114 C506 ) C114_=_C564( C114 C564 ) C114_=_C567( C114 C567 ) \nC114_=_C580( C114 C580 ) C114_=_C589( C114 C589 ) C114_=_C646( C114 C646 ) C114_=_C662( C114 C662 ) C114_=_C670( C114 C670 ) C114_=_C677( C114 C677 ) \nC114_=_C698( C114 C698 ) C114_=_C703( C114 C703 ) C114_=_C704( C114 C704 ) C114_=_C712( C114 C712 ) C114_=_C716( C114 C716 ) C114_=_C729( C114 C729 ) \nC114_=_C734( C114 C734 ) C114_=_C738( C114 C738 ) C114_=_C777( C114 C777 ) C114_=_C807( C114 C807 ) C114_=_C817( C114 C817 ) C114_=_C834( C114 C834 ) \nC114_=_C854( C114 C854 ) C114_=_C856( C114 C856 ) C114_=_C871( C114 C871 ) C114_=_C882( C114 C882 ) C114_=_C897( C114 C897 ) C206_=_C249( C206 C249 ) \nC206_=_C254( C206 C254 ) C206_=_C286( C206 C286 ) C206_=_C377( C206 C377 ) C206_=_C391( C206 C391 ) C206_=_C433( C206 C433 ) C206_=_C483( C206 C483 ) \nC206_=_C580( C206 C580 ) C206_=_C589( C206 C589 ) C206_=_C662( C206 C662 ) C206_=_C677( C206 C677 ) C206_=_C698( C206 C698 ) C206_=_C704( C206 C704 ) \nC206_=_C738( C206 C738 ) C206_=_C817( C206 C817 ) C206_=_C834( C206 C834 ) C229_=_C282( C229 C282 ) C229_=_C296( C229 C296 ) C229_=_C354( C229 C354 ) \nC229_=_C433( C229 C433 ) C229_=_C438( C229 C438 ) C229_=_C505( C229 C505 ) C229_=_C506( C229 C506 ) C229_=_C564( C229 C564 ) C229_=_C567( C229 C567 ) \nC229_=_C580( C229 C580 ) C229_=_C646( C229 C646 ) C229_=_C670( C229 C670 ) C229_=_C703( C229 C703 ) C229_=_C712( C229 C712 ) C229_=_C716( C229 C716 ) \nC229_=_C729( C229 C729 ) C229_=_C734( C229 C734 ) C229_=_C777( C229 C777 ) C229_=_C807( C229 C807 ) C229_=_C854( C229 C854 ) C229_=_C856( C229 C856 ) \nC229_=_C871( C229 C871 ) C229_=_C882( C229 C882 ) C229_=_C897( C229 C897 ) C249_=_C254( C249 C254 ) C249_=_C286( C249 C286 ) C249_=_C377( C249 C377 ) \nC249_=_C391( C249 C391 ) C249_=_C433( C249 C433 ) C249_=_C483( C249 C483 ) C249_=_C580( C249 C580 ) C249_=_C589( C249 C589 ) C249_=_C662( C249 C662 ) \nC249_=_C670( C249 C670 ) C249_=_C677( C249 C677 ) C249_=_C698( C249 C698 ) C249_=_C704( C249 C704 ) C249_=_C738( C249 C738 ) C249_=_C817( C249 C817 ) \nC249_=_C834( C249 C834 ) C249_=_C871( C249 C871 ) C249_=_C882( C249 C882 ) C254_=_C286( C254 C286 ) C254_=_C377( C254 C377 ) C254_=_C391( C254 C391 ) \nC254_=_C433( C254 C433 ) C254_=_C483( C254 C483 ) C254_=_C506( C254 C506 ) C254_=_C580( C254 C580 ) C254_=_C589( C254 C589 ) C254_=_C662( C254 C662 ) \nC254_=_C677( C254 C677 ) C254_=_C698( C254 C698 ) C254_=_C704( C254 C704 ) C254_=_C738( C254 C738 ) C254_=_C817( C254 C817 ) C254_=_C834( C254 C834 ) \nC254_=_C856( C254 C856 ) C282_=_C296( C282 C296 ) C282_=_C354( C282 C354 ) C282_=_C438( C282 C438 ) C282_=_C505( C282 C505 ) C282_=_C506( C282 C506 ) \nC282_=_C564( C282 C564 ) C282_=_C567( C282 C567 ) C282_=_C646( C282 C646 ) C282_=_C670( C282 C670 ) C282_=_C703( C282 C703 ) C282_=_C712( C282 C712 ) \nC282_=_C716( C282 C716 ) C282_=_C729( C282 C729 ) C282_=_C734( C282 C734 ) C282_=_C777( C282 C777 ) C282_=_C807( C282 C807 ) C282_=_C854( C282 C854 ) \nC282_=_C856( C282 C856 ) C282_=_C871( C282 C871 ) C282_=_C882( C282 C882 ) C282_=_C897( C282 C897 ) C286_=_C377( C286 C377 ) C286_=_C391( C286 C391 ) \nC286_=_C433( C286 C433 ) C286_=_C483( C286 C483 ) C286_=_C580( C286 C580 ) C286_=_C589( C286 C589 ) C286_=_C662( C286 C662 ) C286_=_C677( C286 C677 ) \nC286_=_C698( C286 C698 ) C286_=_C704( C286 C704 ) C286_=_C738( C286 C738 ) C286_=_C817( C286 C817 ) C286_=_C834( C286 C834 ) C296_=_C354( C296 C354 ) \nC296_=_C438( C296 C438 ) C296_=_C505( C296 C505 ) C296_=_C506( C296 C506 ) C296_=_C564( C296 C564 ) C296_=_C567( C296 C567 ) C296_=_C646(</w:t>
      </w:r>
    </w:p>
    <w:p>
      <w:pPr>
        <w:pStyle w:val="PreformattedText"/>
        <w:bidi w:val="0"/>
        <w:spacing w:before="0" w:after="0"/>
        <w:jc w:val="left"/>
        <w:rPr/>
      </w:pPr>
      <w:r>
        <w:rPr/>
        <w:t xml:space="preserve"> </w:t>
      </w:r>
      <w:r>
        <w:rPr/>
        <w:t>C296 C646 ) \nC296_=_C670( C296 C670 ) C296_=_C703( C296 C703 ) C296_=_C712( C296 C712 ) C296_=_C716( C296 C716 ) C296_=_C729( C296 C729 ) C296_=_C734( C296 C734 ) \nC296_=_C777( C296 C777 ) C296_=_C807( C296 C807 ) C296_=_C854( C296 C854 ) C296_=_C856( C296 C856 ) C296_=_C871( C296 C871 ) C296_=_C882( C296 C882 ) \nC296_=_C897( C296 C897 ) C354_=_C438( C354 C438 ) C354_=_C483( C354 C483 ) C354_=_C505( C354 C505 ) C354_=_C506( C354 C506 ) C354_=_C564( C354 C564 ) \nC354_=_C567( C354 C567 ) C354_=_C646( C354 C646 ) C354_=_C670( C354 C670 ) C354_=_C703( C354 C703 ) C354_=_C712( C354 C712 ) C354_=_C716( C354 C716 ) \nC354_=_C729( C354 C729 ) C354_=_C734( C354 C734 ) C354_=_C777( C354 C777 ) C354_=_C807( C354 C807 ) C354_=_C854( C354 C854 ) C354_=_C856( C354 C856 ) \nC354_=_C871( C354 C871 ) C354_=_C882( C354 C882 ) C354_=_C897( C354 C897 ) C377_=_C391( C377 C391 ) C377_=_C433( C377 C433 ) C377_=_C483( C377 C483 ) \nC377_=_C580( C377 C580 ) C377_=_C589( C377 C589 ) C377_=_C662( C377 C662 ) C377_=_C677( C377 C677 ) C377_=_C698( C377 C698 ) C377_=_C704( C377 C704 ) \nC377_=_C738( C377 C738 ) C377_=_C807( C377 C807 ) C377_=_C817( C377 C817 ) C377_=_C834( C377 C834 ) C391_=_C433( C391 C433 ) C391_=_C483( C391 C483 ) \nC391_=_C564( C391 C564 ) C391_=_C580( C391 C580 ) C391_=_C589( C391 C589 ) C391_=_C662( C391 C662 ) C391_=_C677( C391 C677 ) C391_=_C698( C391 C698 ) \nC391_=_C704( C391 C704 ) C391_=_C738( C391 C738 ) C391_=_C817( C391 C817 ) C391_=_C834( C391 C834 ) C433_=_C483( C433 C483 ) C433_=_C580( C433 C580 ) \nC433_=_C589( C433 C589 ) C433_=_C662( C433 C662 ) C433_=_C677( C433 C677 ) C433_=_C698( C433 C698 ) C433_=_C704( C433 C704 ) C433_=_C738( C433 C738 ) \nC433_=_C817( C433 C817 ) C433_=_C834( C433 C834 ) C433_=_C897( C433 C897 ) C438_=_C505( C438 C505 ) C438_=_C506( C438 C506 ) C438_=_C564( C438 C564 ) \nC438_=_C567( C438 C567 ) C438_=_C646( C438 C646 ) C438_=_C670( C438 C670 ) C438_=_C703( C438 C703 ) C438_=_C712( C438 C712 ) C438_=_C716( C438 C716 ) \nC438_=_C729( C438 C729 ) C438_=_C734( C438 C734 ) C438_=_C777( C438 C777 ) C438_=_C807( C438 C807 ) C438_=_C854( C438 C854 ) C438_=_C856( C438 C856 ) \nC438_=_C871( C438 C871 ) C438_=_C882( C438 C882 ) C438_=_C897( C438 C897 ) C483_=_C580( C483 C580 ) C483_=_C589( C483 C589 ) C483_=_C662( C483 C662 ) \nC483_=_C677( C483 C677 ) C483_=_C698( C483 C698 ) C483_=_C704( C483 C704 ) C483_=_C716( C483 C716 ) C483_=_C738( C483 C738 ) C483_=_C777( C483 C777 ) \nC483_=_C817( C483 C817 ) C483_=_C834( C483 C834 ) C483_=_C882( C483 C882 ) C483_=_C897( C483 C897 ) C505_=_C506( C505 C506 ) C505_=_C564( C505 C564 ) \nC505_=_C567( C505 C567 ) C505_=_C646( C505 C646 ) C505_=_C670( C505 C670 ) C505_=_C703( C505 C703 ) C505_=_C712( C505 C712 ) C505_=_C716( C505 C716 ) \nC505_=_C729( C505 C729 ) C505_=_C734( C505 C734 ) C505_=_C738( C505 C738 ) C505_=_C777( C505 C777 ) C505_=_C807( C505 C807 ) C505_=_C854( C505 C854 ) \nC505_=_C856( C505 C856 ) C505_=_C871( C505 C871 ) C505_=_C882( C505 C882 ) C505_=_C897( C505 C897 ) C506_=_C564( C506 C564 ) C506_=_C567( C506 C567 ) \nC506_=_C646( C506 C646 ) C506_=_C670( C506 C670 ) C506_=_C703( C506 C703 ) C506_=_C712( C506 C712 ) C506_=_C716( C506 C716 ) C506_=_C729( C506 C729 ) \nC506_=_C734( C506 C734 ) C506_=_C777( C506 C777 ) C506_=_C807( C506 C807 ) C506_=_C854( C506 C854 ) C506_=_C856( C506 C856 ) C506_=_C871( C506 C871 ) \nC506_=_C882( C506 C882 ) C506_=_C897( C506 C897 ) C564_=_C567( C564 C567 ) C564_=_C646( C564 C646 ) C564_=_C670( C564 C670 ) C564_=_C703( C564 C703 ) \nC564_=_C712( C564 C712 ) C564_=_C716( C564 C716 ) C564_=_C729( C564 C729 ) C564_=_C734( C564 C734 ) C564_=_C777( C564 C777 ) C564_=_C807( C564 C807 ) \nC564_=_C854( C564 C854 ) C564_=_C856( C564 C856 ) C564_=_C871( C564 C871 ) C564_=_C882( C564 C882 ) C564_=_C897( C564 C897 ) C567_=_C646( C567 C646 ) \nC567_=_C670( C567 C670 ) C567_=_C703( C567 C703 ) C567_=_C712( C567 C712 ) C567_=_C716( C567 C716 ) C567_=_C729( C567 C729 ) C567_=_C734( C567 C734 ) \nC567_=_C777( C567 C777 ) C567_=_C807( C567 C807 ) C567_=_C854( C567 C854 ) C567_=_C856( C567 C856 ) C567_=_C871( C567 C871 ) C567_=_C882( C567 C882 ) \nC567_=_C897( C567 C897 ) C580_=_C589( C580 C589 ) C580_=_C662( C580 C662 ) C580_=_C677( C580 C677 ) C580_=_C698( C580 C698 ) C580_=_C704( C580 C704 ) \nC580_=_C738( C580 C738 ) C580_=_C817( C580 C817 ) C580_=_C834( C580 C834 ) C589_=_C646( C589 C646 ) C589_=_C662( C589 C662 ) C589_=_C677( C589 C677 ) \nC589_=_C698( C589 C698 ) C589_=_C703( C589 C703 ) C589_=_C704( C589 C704 ) C589_=_C729( C589 C729 ) C589_=_C738( C589 C738 ) C589_=_C817( C589 C817 ) \nC589_=_C834( C589 C834 ) C646_=_C670( C646 C670 ) C646_=_C703( C646 C703 ) C646_=_C712( C646 C712 ) C646_=_C716( C646 C716 ) C646_=_C729( C646 C729 ) \nC646_=_C734( C646 C734 ) C646_=_C738( C646 C738 ) C646_=_C777( C646 C777 ) C646_=_C807( C646 C807 ) C646_=_C854( C646 C854 ) C646_=_C856( C646 C856 ) \nC646_=_C871( C646 C871 ) C646_=_C882( C646 C882 ) C646_=_C897( C646 C897 ) C662_=_C670( C662 C670 ) C662_=_C677( C662 C677 ) C662_=_C698( C662 C698 ) \nC662_=_C704( C662 C704 ) C662_=_C738( C662 C738 ) C662_=_C817( C662 C817 ) C662_=_C834( C662 C834 ) C662_=_C871( C662 C871 ) C670_=_C703( C670 C703 ) \nC670_=_C712( C670 C712 ) C670_=_C716( C670 C716 ) C670_=_C729( C670 C729 ) C670_=_C734( C670 C734 ) C670_=_C777( C670 C777 ) C670_=_C807( C670 C807 ) \nC670_=_C834( C670 C834 ) C670_=_C854( C670 C854 ) C670_=_C856( C670 C856 ) C670_=_C871( C670 C871 ) C670_=_C882( C670 C882 ) C670_=_C897( C670 C897 ) \nC677_=_C698( C677 C698 ) C677_=_C704( C677 C704 ) C677_=_C734( C677 C734 ) C677_=_C738( C677 C738 ) C677_=_C817( C677 C817 ) C677_=_C834( C677 C834 ) \nC698_=_C703( C698 C703 ) C698_=_C704( C698 C704 ) C698_=_C738( C698 C738 ) C698_=_C817( C698 C817 ) C698_=_C834( C698 C834 ) C698_=_C897( C698 C897 ) \nC703_=_C712( C703 C712 ) C703_=_C716( C703 C716 ) C703_=_C729( C703 C729 ) C703_=_C734( C703 C734 ) C703_=_C777( C703 C777 ) C703_=_C807( C703 C807 ) \nC703_=_C854( C703 C854 ) C703_=_C856( C703 C856 ) C703_=_C871( C703 C871 ) C703_=_C882( C703 C882 ) C703_=_C897( C703 C897 ) C704_=_C712( C704 C712 ) \nC704_=_C738( C704 C738 ) C704_=_C777( C704 C777 ) C704_=_C817( C704 C817 ) C704_=_C834( C704 C834 ) C704_=_C897( C704 C897 ) C712_=_C716( C712 C716 ) \nC712_=_C729( C712 C729 ) C712_=_C734( C712 C734 ) C712_=_C777( C712 C777 ) C712_=_C807( C712 C807 ) C712_=_C854( C712 C854 ) C712_=_C856( C712 C856 ) \nC712_=_C871( C712 C871 ) C712_=_C882( C712 C882 ) C712_=_C897( C712 C897 ) C716_=_C729( C716 C729 ) C716_=_C734( C716 C734 ) C716_=_C777( C716 C777 ) \nC716_=_C807( C716 C807 ) C716_=_C854( C716 C854 ) C716_=_C856( C716 C856 ) C716_=_C871( C716 C871 ) C716_=_C882( C716 C882 ) C716_=_C897( C716 C897 ) \nC729_=_C734( C729 C734 ) C729_=_C777( C729 C777 ) C729_=_C807( C729 C807 ) C729_=_C817( C729 C817 ) C729_=_C854( C729 C854 ) C729_=_C856( C729 C856 ) \nC729_=_C871( C729 C871 ) C729_=_C882( C729 C882 ) C729_=_C897( C729 C897 ) C734_=_C738( C734 C738 ) C734_=_C777( C734 C777 ) C734_=_C807( C734 C807 ) \nC734_=_C854( C734 C854 ) C734_=_C856( C734 C856 ) C734_=_C871( C734 C871 ) C734_=_C882( C734 C882 ) C734_=_C897( C734 C897 ) C738_=_C817( C738 C817 ) \nC738_=_C834( C738 C834 ) C738_=_C854( C738 C854 ) C777_=_C807( C777 C807 ) C777_=_C854( C777 C854 ) C777_=_C856( C777 C856 ) C777_=_C871( C777 C871 ) \nC777_=_C882( C777 C882 ) C777_=_C897( C777 C897 ) C807_=_C854( C807 C854 ) C807_=_C856( C807 C856 ) C807_=_C871( C807 C871 ) C807_=_C882( C807 C882 ) \nC807_=_C897( C807 C897 ) C817_=_C834( C817 C834 ) C817_=_C871( C817 C871 ) C834_=_C854( C834 C854 ) C834_=_C856( C834 C856 ) C854_=_C856( C854 C856 ) \nC854_=_C871( C854 C871 ) C854_=_C882( C854 C882 ) C854_=_C897( C854 C897 ) C856_=_C871( C856 C871 ) C856_=_C882( C856 C882 ) C856_=_C897( C856 C897 ) \nC871_=_C882( C871 C882 ) C871_=_C897( C871 C897 ) C882_=_C897( C882 C897 ) "];148-&gt;178[label="40: C206 C229 C249 C254 C282 \nC286 C296 C354 C377 C391 C433 \nC438 C483 C505 C506 C564 C567 \nC580 C589 C646 C662 C670 C677 \nC698 C703 C704 C712 C716 C729 \nC734 C738 C777 C807 C817 C834 \nC854 C856 C871 C882 C897 \n424: C206_=_C249 ,C206_=_C254 ,C206_=_C286 ,C206_=_C377 ,C206_=_C391 ,\nC206_=_C433 ,C206_=_C483 ,C206_=_C580 ,C206_=_C589 ,C206_=_C662 ,C206_=_C677 ,\nC206_=_C698 ,C206_=_C704 ,C206_=_C738 ,C206_=_C817 ,C206_=_C834 ,C229_=_C282 ,\nC229_=_C296 ,C229_=_C354 ,C229_=_C433 ,C229_=_C438 ,C229_=_C505 ,C229_=_C506 ,\nC229_=_C564 ,C229_=_C567 ,C229_=_C580 ,C229_=_C646 ,C229_=_C670 ,C229_=_C703 ,\nC229_=_C712 ,C229_=_C716 ,C229_=_C729 ,C229_=_C734 ,C229_=_C777 ,C229_=_C807 ,\nC229_=_C854 ,C229_=_C856 ,C229_=_C871 ,C229_=_C882 ,C229_=_C897 ,C249_=_C254 ,\nC249_=_C286 ,C249_=_C377 ,C249_=_C391 ,C249_=_C433 ,C249_=_C483 ,C249_=_C580 ,\nC249_=_C589 ,C249_=_C662 ,C249_=_C670 ,C249_=_C677 ,C249_=_C698 ,C249_=_C704 ,\nC249_=_C738 ,C249_=_C817 ,C249_=_C834 ,C249_=_C871 ,C249_=_C882 ,C254_=_C286 ,\nC254_=_C377 ,C254_=_C391 ,C254_=_C433 ,C254_=_C483 ,C254_=_C506 ,C254_=_C580 ,\nC254_=_C589 ,C254_=_C662 ,C254_=_C677 ,C254_=_C698 ,C254_=_C704 ,C254_=_C738 ,\nC254_=_C817 ,C254_=_C834 ,C254_=_C856 ,C282_=_C296 ,C282_=_C354 ,C282_=_C438 ,\nC282_=_C505 ,C282_=_C506 ,C282_=_C564 ,C282_=_C567 ,C282_=_C646 ,C282_=_C670 ,\nC282_=_C703 ,C282_=_C712 ,C282_=_C716 ,C282_=_C729 ,C282_=_C734 ,C282_=_C777 ,\nC282_=_C807 ,C282_=_C854 ,C282_=_C856 ,C282_=_C871 ,C282_=_C882 ,C282_=_C897 ,\nC286_=_C377 ,C286_=_C391 ,C286_=_C433 ,C286_=_C483 ,C286_=_C580 ,C286_=_C589 ,\nC286_=_C662 ,C286_=_C677 ,C286_=_C698 ,C286_=_C704 ,C286_=_C738 ,C286_=_C817 ,\nC286_=_C834 ,C296_=_C354 ,C296_=_C438 ,C296_=_C505 ,C296_=_C506 ,C296_=_C564 ,\nC296_=_C567 ,C296_=_C646 ,C296_=_C670 ,C296_=_C703 ,C296_=_C712 ,C296_=_C716 ,\nC296_=_C729 ,C296_=_C734 ,C296_=_C777 ,C296_=_C807 ,C296_=_C854 ,C296_=_C856 ,\nC296_=_C871 ,C296_=_C882 ,C296_=_C897 ,C354_=_C438 ,C354_=_C483 ,C354_=_C505 ,\nC354_=_C506 ,C354_=_C564 ,C354_=_C567 ,C354_=_C646 ,C354_=_C670 ,C354_=_C703</w:t>
      </w:r>
    </w:p>
    <w:p>
      <w:pPr>
        <w:pStyle w:val="PreformattedText"/>
        <w:bidi w:val="0"/>
        <w:spacing w:before="0" w:after="0"/>
        <w:jc w:val="left"/>
        <w:rPr/>
      </w:pPr>
      <w:r>
        <w:rPr/>
        <w:t xml:space="preserve"> </w:t>
      </w:r>
      <w:r>
        <w:rPr/>
        <w:t>,\nC354_=_C712 ,C354_=_C716 ,C354_=_C729 ,C354_=_C734 ,C354_=_C777 ,C354_=_C807 ,\nC354_=_C854 ,C354_=_C856 ,C354_=_C871 ,C354_=_C882 ,C354_=_C897 ,C377_=_C391 ,\nC377_=_C433 ,C377_=_C483 ,C377_=_C580 ,C377_=_C589 ,C377_=_C662 ,C377_=_C677 ,\nC377_=_C698 ,C377_=_C704 ,C377_=_C738 ,C377_=_C807 ,C377_=_C817 ,C377_=_C834 ,\nC391_=_C433 ,C391_=_C483 ,C391_=_C564 ,C391_=_C580 ,C391_=_C589 ,C391_=_C662 ,\nC391_=_C677 ,C391_=_C698 ,C391_=_C704 ,C391_=_C738 ,C391_=_C817 ,C391_=_C834 ,\nC433_=_C483 ,C433_=_C580 ,C433_=_C589 ,C433_=_C662 ,C433_=_C677 ,C433_=_C698 ,\nC433_=_C704 ,C433_=_C738 ,C433_=_C817 ,C433_=_C834 ,C433_=_C897 ,C438_=_C505 ,\nC438_=_C506 ,C438_=_C564 ,C438_=_C567 ,C438_=_C646 ,C438_=_C670 ,C438_=_C703 ,\nC438_=_C712 ,C438_=_C716 ,C438_=_C729 ,C438_=_C734 ,C438_=_C777 ,C438_=_C807 ,\nC438_=_C854 ,C438_=_C856 ,C438_=_C871 ,C438_=_C882 ,C438_=_C897 ,C483_=_C580 ,\nC483_=_C589 ,C483_=_C662 ,C483_=_C677 ,C483_=_C698 ,C483_=_C704 ,C483_=_C716 ,\nC483_=_C738 ,C483_=_C777 ,C483_=_C817 ,C483_=_C834 ,C483_=_C882 ,C483_=_C897 ,\nC505_=_C506 ,C505_=_C564 ,C505_=_C567 ,C505_=_C646 ,C505_=_C670 ,C505_=_C703 ,\nC505_=_C712 ,C505_=_C716 ,C505_=_C729 ,C505_=_C734 ,C505_=_C738 ,C505_=_C777 ,\nC505_=_C807 ,C505_=_C854 ,C505_=_C856 ,C505_=_C871 ,C505_=_C882 ,C505_=_C897 ,\nC506_=_C564 ,C506_=_C567 ,C506_=_C646 ,C506_=_C670 ,C506_=_C703 ,C506_=_C712 ,\nC506_=_C716 ,C506_=_C729 ,C506_=_C734 ,C506_=_C777 ,C506_=_C807 ,C506_=_C854 ,\nC506_=_C856 ,C506_=_C871 ,C506_=_C882 ,C506_=_C897 ,C564_=_C567 ,C564_=_C646 ,\nC564_=_C670 ,C564_=_C703 ,C564_=_C712 ,C564_=_C716 ,C564_=_C729 ,C564_=_C734 ,\nC564_=_C777 ,C564_=_C807 ,C564_=_C854 ,C564_=_C856 ,C564_=_C871 ,C564_=_C882 ,\nC564_=_C897 ,C567_=_C646 ,C567_=_C670 ,C567_=_C703 ,C567_=_C712 ,C567_=_C716 ,\nC567_=_C729 ,C567_=_C734 ,C567_=_C777 ,C567_=_C807 ,C567_=_C854 ,C567_=_C856 ,\nC567_=_C871 ,C567_=_C882 ,C567_=_C897 ,C580_=_C589 ,C580_=_C662 ,C580_=_C677 ,\nC580_=_C698 ,C580_=_C704 ,C580_=_C738 ,C580_=_C817 ,C580_=_C834 ,C589_=_C646 ,\nC589_=_C662 ,C589_=_C677 ,C589_=_C698 ,C589_=_C703 ,C589_=_C704 ,C589_=_C729 ,\nC589_=_C738 ,C589_=_C817 ,C589_=_C834 ,C646_=_C670 ,C646_=_C703 ,C646_=_C712 ,\nC646_=_C716 ,C646_=_C729 ,C646_=_C734 ,C646_=_C738 ,C646_=_C777 ,C646_=_C807 ,\nC646_=_C854 ,C646_=_C856 ,C646_=_C871 ,C646_=_C882 ,C646_=_C897 ,C662_=_C670 ,\nC662_=_C677 ,C662_=_C698 ,C662_=_C704 ,C662_=_C738 ,C662_=_C817 ,C662_=_C834 ,\nC662_=_C871 ,C670_=_C703 ,C670_=_C712 ,C670_=_C716 ,C670_=_C729 ,C670_=_C734 ,\nC670_=_C777 ,C670_=_C807 ,C670_=_C834 ,C670_=_C854 ,C670_=_C856 ,C670_=_C871 ,\nC670_=_C882 ,C670_=_C897 ,C677_=_C698 ,C677_=_C704 ,C677_=_C734 ,C677_=_C738 ,\nC677_=_C817 ,C677_=_C834 ,C698_=_C703 ,C698_=_C704 ,C698_=_C738 ,C698_=_C817 ,\nC698_=_C834 ,C698_=_C897 ,C703_=_C712 ,C703_=_C716 ,C703_=_C729 ,C703_=_C734 ,\nC703_=_C777 ,C703_=_C807 ,C703_=_C854 ,C703_=_C856 ,C703_=_C871 ,C703_=_C882 ,\nC703_=_C897 ,C704_=_C712 ,C704_=_C738 ,C704_=_C777 ,C704_=_C817 ,C704_=_C834 ,\nC704_=_C897 ,C712_=_C716 ,C712_=_C729 ,C712_=_C734 ,C712_=_C777 ,C712_=_C807 ,\nC712_=_C854 ,C712_=_C856 ,C712_=_C871 ,C712_=_C882 ,C712_=_C897 ,C716_=_C729 ,\nC716_=_C734 ,C716_=_C777 ,C716_=_C807 ,C716_=_C854 ,C716_=_C856 ,C716_=_C871 ,\nC716_=_C882 ,C716_=_C897 ,C729_=_C734 ,C729_=_C777 ,C729_=_C807 ,C729_=_C817 ,\nC729_=_C854 ,C729_=_C856 ,C729_=_C871 ,C729_=_C882 ,C729_=_C897 ,C734_=_C738 ,\nC734_=_C777 ,C734_=_C807 ,C734_=_C854 ,C734_=_C856 ,C734_=_C871 ,C734_=_C882 ,\nC734_=_C897 ,C738_=_C817 ,C738_=_C834 ,C738_=_C854 ,C777_=_C807 ,C777_=_C854 ,\nC777_=_C856 ,C777_=_C871 ,C777_=_C882 ,C777_=_C897 ,C807_=_C854 ,C807_=_C856 ,\nC807_=_C871 ,C807_=_C882 ,C807_=_C897 ,C817_=_C834 ,C817_=_C871 ,C834_=_C854 ,\nC834_=_C856 ,C854_=_C856 ,C854_=_C871 ,C854_=_C882 ,C854_=_C897 ,C856_=_C871 ,\nC856_=_C882 ,C856_=_C897 ,C871_=_C882 ,C871_=_C897 ,C882_=_C897 ,"];179[shape=box, label="id:179 level: 8\n134: C49 C162 C185 C191 C193 \nC216 C218 C225 C226 C227 C228 \nC229 C230 C242 C253 C254 C255 \nC256 C280 C308 C309 C311 C317 \nC318 C320 C324 C328 C330 C346 \nC351 C352 C371 C388 C404 C413 \nC417 C431 C432 C433 C434 C435 \nC437 C465 C466 C467 C469 C470 \nC477 C491 C497 C500 C504 C506 \nC526 C528 C530 C535 C551 C555 \nC566 C574 C576 C579 C600 C601 \nC606 C612 C616 C617 C619 C622 \nC626 C631 C632 C638 C641 C642 \nC643 C645 C652 C655 C666 C673 \nC686 C687 C701 C702 C706 C707 \nC708 C709 C710 C712 C716 C725 \nC726 C732 C735 C747 C751 C758 \nC761 C775 C793 C798 C803 C814 \nC818 C820 C823 C842 C843 C844 \nC847 C848 C849 C853 C856 C862 \nC865 C866 C871 C875 C877 C878 \nC879 C880 C881 C882 C886 C889 \nC891 C898 C899 \n2017: C49_=_C185( C49 C185 ) C49_=_C229( C49 C229 ) C49_=_C230( C49 C230 ) C49_=_C254( C49 C254 ) C49_=_C317( C49 C317 ) \nC49_=_C318( C49 C318 ) C49_=_C324( C49 C324 ) C49_=_C352( C49 C352 ) C49_=_C371( C49 C371 ) C49_=_C413( C49 C413 ) C49_=_C433( C49 C433 ) \nC49_=_C434( C49 C434 ) C49_=_C435( C49 C435 ) C49_=_C465( C49 C465 ) C49_=_C530( C49 C530 ) C49_=_C535( C49 C535 ) C49_=_C555( C49 C555 ) \nC49_=_C576( C49 C576 ) C49_=_C601( C49 C601 ) C49_=_C622( C49 C622 ) C49_=_C642( C49 C642 ) C49_=_C643( C49 C643 ) C49_=_C686( C49 C686 ) \nC49_=_C709( C49 C709 ) C49_=_C710( C49 C710 ) C49_=_C726( C49 C726 ) C49_=_C751( C49 C751 ) C49_=_C803( C49 C803 ) C49_=_C814( C49 C814 ) \nC49_=_C823( C49 C823 ) C49_=_C843( C49 C843 ) C49_=_C849( C49 C849 ) C49_=_C856( C49 C856 ) C49_=_C862( C49 C862 ) C49_=_C866( C49 C866 ) \nC49_=_C875( C49 C875 ) C49_=_C880( C49 C880 ) C162_=_C216( C162 C216 ) C162_=_C225( C162 C225 ) C162_=_C226( C162 C226 ) C162_=_C227( C162 C227 ) \nC162_=_C228( C162 C228 ) C162_=_C320( C162 C320 ) C162_=_C388( C162 C388 ) C162_=_C431( C162 C431 ) C162_=_C432( C162 C432 ) C162_=_C470( C162 C470 ) \nC162_=_C506( C162 C506 ) C162_=_C551( C162 C551 ) C162_=_C600( C162 C600 ) C162_=_C616( C162 C616 ) C162_=_C626( C162 C626 ) C162_=_C645( C162 C645 ) \nC162_=_C652( C162 C652 ) C162_=_C686( C162 C686 ) C162_=_C706( C162 C706 ) C162_=_C707( C162 C707 ) C162_=_C708( C162 C708 ) C162_=_C725( C162 C725 ) \nC162_=_C751( C162 C751 ) C162_=_C758( C162 C758 ) C162_=_C820( C162 C820 ) C162_=_C843( C162 C843 ) C162_=_C848( C162 C848 ) C162_=_C865( C162 C865 ) \nC162_=_C866( C162 C866 ) C162_=_C881( C162 C881 ) C185_=_C254( C185 C254 ) C185_=_C317( C185 C317 ) C185_=_C324( C185 C324 ) C185_=_C352( C185 C352 ) \nC185_=_C371( C185 C371 ) C185_=_C413( C185 C413 ) C185_=_C465( C185 C465 ) C185_=_C555( C185 C555 ) C185_=_C576( C185 C576 ) C185_=_C622( C185 C622 ) \nC185_=_C751( C185 C751 ) C185_=_C823( C185 C823 ) C185_=_C843( C185 C843 ) C185_=_C844( C185 C844 ) C185_=_C856( C185 C856 ) C185_=_C862( C185 C862 ) \nC185_=_C875( C185 C875 ) C185_=_C878( C185 C878 ) C185_=_C880( C185 C880 ) C191_=_C193( C191 C193 ) C191_=_C242( C191 C242 ) C191_=_C328( C191 C328 ) \nC191_=_C417( C191 C417 ) C191_=_C434( C191 C434 ) C191_=_C437( C191 C437 ) C191_=_C470( C191 C470 ) C191_=_C477( C191 C477 ) C191_=_C612( C191 C612 ) \nC191_=_C638( C191 C638 ) C191_=_C666( C191 C666 ) C191_=_C686( C191 C686 ) C191_=_C747( C191 C747 ) C191_=_C875( C191 C875 ) C191_=_C877( C191 C877 ) \nC193_=_C242( C193 C242 ) C193_=_C328( C193 C328 ) C193_=_C417( C193 C417 ) C193_=_C437( C193 C437 ) C193_=_C470( C193 C470 ) C193_=_C477( C193 C477 ) \nC193_=_C638( C193 C638 ) C193_=_C686( C193 C686 ) C193_=_C716( C193 C716 ) C193_=_C747( C193 C747 ) C193_=_C866( C193 C866 ) C193_=_C877( C193 C877 ) \nC193_=_C879( C193 C879 ) C193_=_C898( C193 C898 ) C216_=_C225( C216 C225 ) C216_=_C226( C216 C226 ) C216_=_C227( C216 C227 ) C216_=_C228( C216 C228 ) \nC216_=_C388( C216 C388 ) C216_=_C431( C216 C431 ) C216_=_C432( C216 C432 ) C216_=_C467( C216 C467 ) C216_=_C477( C216 C477 ) C216_=_C497( C216 C497 ) \nC216_=_C551( C216 C551 ) C216_=_C600( C216 C600 ) C216_=_C645( C216 C645 ) C216_=_C706( C216 C706 ) C216_=_C707( C216 C707 ) C216_=_C708( C216 C708 ) \nC216_=_C725( C216 C725 ) C216_=_C758( C216 C758 ) C216_=_C843( C216 C843 ) C216_=_C848( C216 C848 ) C216_=_C856( C216 C856 ) C216_=_C865( C216 C865 ) \nC216_=_C871( C216 C871 ) C216_=_C878( C216 C878 ) C216_=_C880( C216 C880 ) C216_=_C881( C216 C881 ) C216_=_C882( C216 C882 ) C218_=_C253( C218 C253 ) \nC218_=_C280( C218 C280 ) C218_=_C311( C218 C311 ) C218_=_C320( C218 C320 ) C218_=_C467( C218 C467 ) C218_=_C526( C218 C526 ) C218_=_C528( C218 C528 ) \nC218_=_C616( C218 C616 ) C218_=_C617( C218 C617 ) C218_=_C632( C218 C632 ) C218_=_C641( C218 C641 ) C218_=_C642( C218 C642 ) C218_=_C643( C218 C643 ) \nC218_=_C673( C218 C673 ) C218_=_C701( C218 C701 ) C218_=_C712( C218 C712 ) C218_=_C732( C218 C732 ) C218_=_C758( C218 C758 ) C218_=_C761( C218 C761 ) \nC218_=_C818( C218 C818 ) C218_=_C844( C218 C844 ) C218_=_C847( C218 C847 ) C218_=_C865( C218 C865 ) C218_=_C877( C218 C877 ) C218_=_C879( C218 C879 ) \nC218_=_C882( C218 C882 ) C218_=_C886( C218 C886 ) C218_=_C898( C218 C898 ) C218_=_C899( C218 C899 ) C225_=_C226( C225 C226 ) C225_=_C227( C225 C227 ) \nC225_=_C228( C225 C228 ) C225_=_C352( C225 C352 ) C225_=_C388( C225 C388 ) C225_=_C431( C225 C431 ) C225_=_C432( C225 C432 ) C225_=_C551( C225 C551 ) \nC225_=_C600( C225 C600 ) C225_=_C616( C225 C616 ) C225_=_C687( C225 C687 ) C225_=_C702( C225 C702 ) C225_=_C706( C225 C706 ) C225_=_C707( C225 C707 ) \nC225_=_C708( C225 C708 ) C225_=_C725( C225 C725 ) C225_=_C758( C225 C758 ) C225_=_C848( C225 C848 ) C225_=_C865( C225 C865 ) C225_=_C866( C225 C866 ) \nC225_=_C881( C225 C881 ) C225_=_C889( C225 C889 ) C226_=_C227( C226 C227 ) C226_=_C228( C226 C228 ) C226_=_C242( C226 C242 ) C226_=_C320( C226 C320 ) \nC226_=_C388( C226 C388 ) C226_=_C431( C226 C431 ) C226_=_C432( C226 C432 ) C226_=_C551( C226 C551 ) C226_=_C600( C226 C600 ) C226_=_C702( C226 C702 ) \nC226_=_C706( C226 C706 ) C226_=_C707( C226 C707 ) C226_=_C708( C226 C708 ) C226_=_C710( C226 C710 ) C226_=_C725( C226 C725 ) C226_=_C758( C226 C758 ) \nC226_=_C848( C226 C848 ) C226_=_C865( C226 C865 ) C226_=_C875( C226 C875 ) C226_=_C881(</w:t>
      </w:r>
    </w:p>
    <w:p>
      <w:pPr>
        <w:pStyle w:val="PreformattedText"/>
        <w:bidi w:val="0"/>
        <w:spacing w:before="0" w:after="0"/>
        <w:jc w:val="left"/>
        <w:rPr/>
      </w:pPr>
      <w:r>
        <w:rPr/>
        <w:t xml:space="preserve"> </w:t>
      </w:r>
      <w:r>
        <w:rPr/>
        <w:t>C226 C881 ) C227_=_C228( C227 C228 ) C227_=_C351( C227 C351 ) \nC227_=_C388( C227 C388 ) C227_=_C431( C227 C431 ) C227_=_C432( C227 C432 ) C227_=_C535( C227 C535 ) C227_=_C551( C227 C551 ) C227_=_C600( C227 C600 ) \nC227_=_C706( C227 C706 ) C227_=_C707( C227 C707 ) C227_=_C708( C227 C708 ) C227_=_C725( C227 C725 ) C227_=_C758( C227 C758 ) C227_=_C775( C227 C775 ) \nC227_=_C848( C227 C848 ) C227_=_C865( C227 C865 ) C227_=_C881( C227 C881 ) C227_=_C889( C227 C889 ) C227_=_C891( C227 C891 ) C228_=_C255( C228 C255 ) \nC228_=_C346( C228 C346 ) C228_=_C388( C228 C388 ) C228_=_C431( C228 C431 ) C228_=_C432( C228 C432 ) C228_=_C466( C228 C466 ) C228_=_C477( C228 C477 ) \nC228_=_C551( C228 C551 ) C228_=_C600( C228 C600 ) C228_=_C706( C228 C706 ) C228_=_C707( C228 C707 ) C228_=_C708( C228 C708 ) C228_=_C725( C228 C725 ) \nC228_=_C758( C228 C758 ) C228_=_C803( C228 C803 ) C228_=_C818( C228 C818 ) C228_=_C848( C228 C848 ) C228_=_C856( C228 C856 ) C228_=_C865( C228 C865 ) \nC228_=_C877( C228 C877 ) C228_=_C881( C228 C881 ) C229_=_C230( C229 C230 ) C229_=_C318( C229 C318 ) C229_=_C433( C229 C433 ) C229_=_C434( C229 C434 ) \nC229_=_C435( C229 C435 ) C229_=_C506( C229 C506 ) C229_=_C530( C229 C530 ) C229_=_C535( C229 C535 ) C229_=_C555( C229 C555 ) C229_=_C576( C229 C576 ) \nC229_=_C601( C229 C601 ) C229_=_C642( C229 C642 ) C229_=_C643( C229 C643 ) C229_=_C686( C229 C686 ) C229_=_C709( C229 C709 ) C229_=_C710( C229 C710 ) \nC229_=_C712( C229 C712 ) C229_=_C716( C229 C716 ) C229_=_C726( C229 C726 ) C229_=_C761( C229 C761 ) C229_=_C803( C229 C803 ) C229_=_C814( C229 C814 ) \nC229_=_C849( C229 C849 ) C229_=_C856( C229 C856 ) C229_=_C865( C229 C865 ) C229_=_C866( C229 C866 ) C229_=_C871( C229 C871 ) C229_=_C880( C229 C880 ) \nC229_=_C882( C229 C882 ) C230_=_C242( C230 C242 ) C230_=_C318( C230 C318 ) C230_=_C433( C230 C433 ) C230_=_C434( C230 C434 ) C230_=_C435( C230 C435 ) \nC230_=_C530( C230 C530 ) C230_=_C535( C230 C535 ) C230_=_C555( C230 C555 ) C230_=_C576( C230 C576 ) C230_=_C601( C230 C601 ) C230_=_C617( C230 C617 ) \nC230_=_C642( C230 C642 ) C230_=_C643( C230 C643 ) C230_=_C645( C230 C645 ) C230_=_C686( C230 C686 ) C230_=_C709( C230 C709 ) C230_=_C710( C230 C710 ) \nC230_=_C716( C230 C716 ) C230_=_C726( C230 C726 ) C230_=_C803( C230 C803 ) C230_=_C814( C230 C814 ) C230_=_C820( C230 C820 ) C230_=_C823( C230 C823 ) \nC230_=_C843( C230 C843 ) C230_=_C849( C230 C849 ) C230_=_C866( C230 C866 ) C230_=_C875( C230 C875 ) C242_=_C328( C242 C328 ) C242_=_C417( C242 C417 ) \nC242_=_C437( C242 C437 ) C242_=_C470( C242 C470 ) C242_=_C477( C242 C477 ) C242_=_C617( C242 C617 ) C242_=_C638( C242 C638 ) C242_=_C686( C242 C686 ) \nC242_=_C710( C242 C710 ) C242_=_C716( C242 C716 ) C242_=_C747( C242 C747 ) C242_=_C820( C242 C820 ) C242_=_C875( C242 C875 ) C242_=_C877( C242 C877 ) \nC253_=_C280( C253 C280 ) C253_=_C311( C253 C311 ) C253_=_C320( C253 C320 ) C253_=_C526( C253 C526 ) C253_=_C616( C253 C616 ) C253_=_C617( C253 C617 ) \nC253_=_C632( C253 C632 ) C253_=_C641( C253 C641 ) C253_=_C673( C253 C673 ) C253_=_C701( C253 C701 ) C253_=_C702( C253 C702 ) C253_=_C706( C253 C706 ) \nC253_=_C712( C253 C712 ) C253_=_C732( C253 C732 ) C253_=_C761( C253 C761 ) C253_=_C818( C253 C818 ) C253_=_C875( C253 C875 ) C253_=_C879( C253 C879 ) \nC253_=_C882( C253 C882 ) C253_=_C886( C253 C886 ) C253_=_C898( C253 C898 ) C253_=_C899( C253 C899 ) C254_=_C317( C254 C317 ) C254_=_C324( C254 C324 ) \nC254_=_C352( C254 C352 ) C254_=_C371( C254 C371 ) C254_=_C413( C254 C413 ) C254_=_C433( C254 C433 ) C254_=_C465( C254 C465 ) C254_=_C477( C254 C477 ) \nC254_=_C506( C254 C506 ) C254_=_C574( C254 C574 ) C254_=_C622( C254 C622 ) C254_=_C645( C254 C645 ) C254_=_C652( C254 C652 ) C254_=_C666( C254 C666 ) \nC254_=_C751( C254 C751 ) C254_=_C775( C254 C775 ) C254_=_C798( C254 C798 ) C254_=_C823( C254 C823 ) C254_=_C842( C254 C842 ) C254_=_C843( C254 C843 ) \nC254_=_C844( C254 C844 ) C254_=_C853( C254 C853 ) C254_=_C856( C254 C856 ) C254_=_C862( C254 C862 ) C254_=_C875( C254 C875 ) C254_=_C880( C254 C880 ) \nC255_=_C256( C255 C256 ) C255_=_C308( C255 C308 ) C255_=_C346( C255 C346 ) C255_=_C351( C255 C351 ) C255_=_C431( C255 C431 ) C255_=_C466( C255 C466 ) \nC255_=_C469( C255 C469 ) C255_=_C497( C255 C497 ) C255_=_C504( C255 C504 ) C255_=_C566( C255 C566 ) C255_=_C655( C255 C655 ) C255_=_C716( C255 C716 ) \nC255_=_C735( C255 C735 ) C255_=_C803( C255 C803 ) C255_=_C818( C255 C818 ) C255_=_C820( C255 C820 ) C255_=_C847( C255 C847 ) C255_=_C849( C255 C849 ) \nC255_=_C856( C255 C856 ) C255_=_C871( C255 C871 ) C255_=_C878( C255 C878 ) C255_=_C891( C255 C891 ) C255_=_C898( C255 C898 ) C256_=_C308( C256 C308 ) \nC256_=_C346( C256 C346 ) C256_=_C351( C256 C351 ) C256_=_C417( C256 C417 ) C256_=_C431( C256 C431 ) C256_=_C432( C256 C432 ) C256_=_C466( C256 C466 ) \nC256_=_C469( C256 C469 ) C256_=_C491( C256 C491 ) C256_=_C497( C256 C497 ) C256_=_C504( C256 C504 ) C256_=_C526( C256 C526 ) C256_=_C528( C256 C528 ) \nC256_=_C566( C256 C566 ) C256_=_C616( C256 C616 ) C256_=_C641( C256 C641 ) C256_=_C655( C256 C655 ) C256_=_C716( C256 C716 ) C256_=_C735( C256 C735 ) \nC256_=_C820( C256 C820 ) C256_=_C847( C256 C847 ) C256_=_C871( C256 C871 ) C256_=_C878( C256 C878 ) C256_=_C891( C256 C891 ) C256_=_C898( C256 C898 ) \nC280_=_C311( C280 C311 ) C280_=_C320( C280 C320 ) C280_=_C526( C280 C526 ) C280_=_C535( C280 C535 ) C280_=_C616( C280 C616 ) C280_=_C617( C280 C617 ) \nC280_=_C632( C280 C632 ) C280_=_C641( C280 C641 ) C280_=_C673( C280 C673 ) C280_=_C701( C280 C701 ) C280_=_C706( C280 C706 ) C280_=_C712( C280 C712 ) \nC280_=_C732( C280 C732 ) C280_=_C761( C280 C761 ) C280_=_C798( C280 C798 ) C280_=_C818( C280 C818 ) C280_=_C879( C280 C879 ) C280_=_C882( C280 C882 ) \nC280_=_C886( C280 C886 ) C280_=_C898( C280 C898 ) C280_=_C899( C280 C899 ) C308_=_C346( C308 C346 ) C308_=_C351( C308 C351 ) C308_=_C431( C308 C431 ) \nC308_=_C466( C308 C466 ) C308_=_C469( C308 C469 ) C308_=_C497( C308 C497 ) C308_=_C504( C308 C504 ) C308_=_C566( C308 C566 ) C308_=_C643( C308 C643 ) \nC308_=_C645( C308 C645 ) C308_=_C655( C308 C655 ) C308_=_C712( C308 C712 ) C308_=_C716( C308 C716 ) C308_=_C735( C308 C735 ) C308_=_C758( C308 C758 ) \nC308_=_C820( C308 C820 ) C308_=_C847( C308 C847 ) C308_=_C871( C308 C871 ) C308_=_C878( C308 C878 ) C308_=_C891( C308 C891 ) C308_=_C898( C308 C898 ) \nC309_=_C311( C309 C311 ) C309_=_C330( C309 C330 ) C309_=_C404( C309 C404 ) C309_=_C467( C309 C467 ) C309_=_C491( C309 C491 ) C309_=_C500( C309 C500 ) \nC309_=_C528( C309 C528 ) C309_=_C535( C309 C535 ) C309_=_C576( C309 C576 ) C309_=_C579( C309 C579 ) C309_=_C601( C309 C601 ) C309_=_C606( C309 C606 ) \nC309_=_C612( C309 C612 ) C309_=_C619( C309 C619 ) C309_=_C626( C309 C626 ) C309_=_C631( C309 C631 ) C309_=_C638( C309 C638 ) C309_=_C687( C309 C687 ) \nC309_=_C702( C309 C702 ) C309_=_C751( C309 C751 ) C309_=_C793( C309 C793 ) C309_=_C814( C309 C814 ) C309_=_C862( C309 C862 ) C309_=_C866( C309 C866 ) \nC309_=_C889( C309 C889 ) C309_=_C899( C309 C899 ) C311_=_C320( C311 C320 ) C311_=_C466( C311 C466 ) C311_=_C500( C311 C500 ) C311_=_C526( C311 C526 ) \nC311_=_C606( C311 C606 ) C311_=_C616( C311 C616 ) C311_=_C617( C311 C617 ) C311_=_C622( C311 C622 ) C311_=_C632( C311 C632 ) C311_=_C638( C311 C638 ) \nC311_=_C641( C311 C641 ) C311_=_C673( C311 C673 ) C311_=_C701( C311 C701 ) C311_=_C708( C311 C708 ) C311_=_C712( C311 C712 ) C311_=_C732( C311 C732 ) \nC311_=_C761( C311 C761 ) C311_=_C814( C311 C814 ) C311_=_C818( C311 C818 ) C311_=_C862( C311 C862 ) C311_=_C879( C311 C879 ) C311_=_C882( C311 C882 ) \nC311_=_C886( C311 C886 ) C311_=_C898( C311 C898 ) C311_=_C899( C311 C899 ) C317_=_C318( C317 C318 ) C317_=_C324( C317 C324 ) C317_=_C352( C317 C352 ) \nC317_=_C371( C317 C371 ) C317_=_C413( C317 C413 ) C317_=_C465( C317 C465 ) C317_=_C576( C317 C576 ) C317_=_C579( C317 C579 ) C317_=_C622( C317 C622 ) \nC317_=_C725( C317 C725 ) C317_=_C751( C317 C751 ) C317_=_C793( C317 C793 ) C317_=_C818( C317 C818 ) C317_=_C823( C317 C823 ) C317_=_C843( C317 C843 ) \nC317_=_C844( C317 C844 ) C317_=_C856( C317 C856 ) C317_=_C862( C317 C862 ) C317_=_C865( C317 C865 ) C317_=_C875( C317 C875 ) C317_=_C880( C317 C880 ) \nC318_=_C371( C318 C371 ) C318_=_C404( C318 C404 ) C318_=_C413( C318 C413 ) C318_=_C433( C318 C433 ) C318_=_C434( C318 C434 ) C318_=_C435( C318 C435 ) \nC318_=_C469( C318 C469 ) C318_=_C530( C318 C530 ) C318_=_C535( C318 C535 ) C318_=_C555( C318 C555 ) C318_=_C566( C318 C566 ) C318_=_C576( C318 C576 ) \nC318_=_C601( C318 C601 ) C318_=_C642( C318 C642 ) C318_=_C643( C318 C643 ) C318_=_C686( C318 C686 ) C318_=_C707( C318 C707 ) C318_=_C709( C318 C709 ) \nC318_=_C710( C318 C710 ) C318_=_C725( C318 C725 ) C318_=_C726( C318 C726 ) C318_=_C732( C318 C732 ) C318_=_C803( C318 C803 ) C318_=_C814( C318 C814 ) \nC318_=_C818( C318 C818 ) C318_=_C849( C318 C849 ) C318_=_C865( C318 C865 ) C318_=_C866( C318 C866 ) C318_=_C881( C318 C881 ) C320_=_C506( C320 C506 ) \nC320_=_C526( C320 C526 ) C320_=_C616( C320 C616 ) C320_=_C617( C320 C617 ) C320_=_C632( C320 C632 ) C320_=_C641( C320 C641 ) C320_=_C652( C320 C652 ) \nC320_=_C655( C320 C655 ) C320_=_C666( C320 C666 ) C320_=_C673( C320 C673 ) C320_=_C701( C320 C701 ) C320_=_C702( C320 C702 ) C320_=_C712( C320 C712 ) \nC320_=_C732( C320 C732 ) C320_=_C761( C320 C761 ) C320_=_C818( C320 C818 ) C320_=_C820( C320 C820 ) C320_=_C823( C320 C823 ) C320_=_C848( C320 C848 ) \nC320_=_C866( C320 C866 ) C320_=_C875( C320 C875 ) C320_=_C879( C320 C879 ) C320_=_C882( C320 C882 ) C320_=_C886( C320 C886 ) C320_=_C898( C320 C898 ) \nC320_=_C899( C320 C899 ) C324_=_C328( C324 C328 ) C324_=_C352( C324 C352 ) C324_=_C371( C324 C371 ) C324_=_C413( C324 C413 ) C324_=_C437( C324 C437 ) \nC324_=_C465( C324 C465 ) C324_=_C622( C324 C622 ) C324_=_C643( C324 C643 ) C324_=_C666( C324 C666 ) C324_=_C747( C324 C747 ) C324_=_C751( C324 C751 ) \nC324_=_C823( C324 C823 ) C324_=_C843( C324 C843 ) C324_=_C848( C324 C848 ) C324_=_C856( C324 C856 ) C324_=_C862(</w:t>
      </w:r>
    </w:p>
    <w:p>
      <w:pPr>
        <w:pStyle w:val="PreformattedText"/>
        <w:bidi w:val="0"/>
        <w:spacing w:before="0" w:after="0"/>
        <w:jc w:val="left"/>
        <w:rPr/>
      </w:pPr>
      <w:r>
        <w:rPr/>
        <w:t xml:space="preserve"> </w:t>
      </w:r>
      <w:r>
        <w:rPr/>
        <w:t>C324 C862 ) C324_=_C875( C324 C875 ) \nC324_=_C880( C324 C880 ) C324_=_C882( C324 C882 ) C324_=_C886( C324 C886 ) C328_=_C417( C328 C417 ) C328_=_C437( C328 C437 ) C328_=_C470( C328 C470 ) \nC328_=_C477( C328 C477 ) C328_=_C579( C328 C579 ) C328_=_C638( C328 C638 ) C328_=_C643( C328 C643 ) C328_=_C686( C328 C686 ) C328_=_C747( C328 C747 ) \nC328_=_C798( C328 C798 ) C328_=_C877( C328 C877 ) C330_=_C404( C330 C404 ) C330_=_C467( C330 C467 ) C330_=_C491( C330 C491 ) C330_=_C500( C330 C500 ) \nC330_=_C526( C330 C526 ) C330_=_C528( C330 C528 ) C330_=_C579( C330 C579 ) C330_=_C606( C330 C606 ) C330_=_C612( C330 C612 ) C330_=_C619( C330 C619 ) \nC330_=_C626( C330 C626 ) C330_=_C631( C330 C631 ) C330_=_C655( C330 C655 ) C330_=_C687( C330 C687 ) C330_=_C702( C330 C702 ) C330_=_C751( C330 C751 ) \nC330_=_C793( C330 C793 ) C330_=_C803( C330 C803 ) C330_=_C818( C330 C818 ) C330_=_C889( C330 C889 ) C330_=_C891( C330 C891 ) C346_=_C351( C346 C351 ) \nC346_=_C431( C346 C431 ) C346_=_C433( C346 C433 ) C346_=_C466( C346 C466 ) C346_=_C469( C346 C469 ) C346_=_C497( C346 C497 ) C346_=_C500( C346 C500 ) \nC346_=_C504( C346 C504 ) C346_=_C566( C346 C566 ) C346_=_C655( C346 C655 ) C346_=_C707( C346 C707 ) C346_=_C716( C346 C716 ) C346_=_C735( C346 C735 ) \nC346_=_C803( C346 C803 ) C346_=_C818( C346 C818 ) C346_=_C820( C346 C820 ) C346_=_C842( C346 C842 ) C346_=_C847( C346 C847 ) C346_=_C856( C346 C856 ) \nC346_=_C871( C346 C871 ) C346_=_C878( C346 C878 ) C346_=_C891( C346 C891 ) C346_=_C898( C346 C898 ) C351_=_C431( C351 C431 ) C351_=_C466( C351 C466 ) \nC351_=_C469( C351 C469 ) C351_=_C497( C351 C497 ) C351_=_C504( C351 C504 ) C351_=_C566( C351 C566 ) C351_=_C638( C351 C638 ) C351_=_C643( C351 C643 ) \nC351_=_C655( C351 C655 ) C351_=_C716( C351 C716 ) C351_=_C735( C351 C735 ) C351_=_C814( C351 C814 ) C351_=_C818( C351 C818 ) C351_=_C820( C351 C820 ) \nC351_=_C847( C351 C847 ) C351_=_C849( C351 C849 ) C351_=_C865( C351 C865 ) C351_=_C871( C351 C871 ) C351_=_C875( C351 C875 ) C351_=_C877( C351 C877 ) \nC351_=_C878( C351 C878 ) C351_=_C889( C351 C889 ) C351_=_C891( C351 C891 ) C351_=_C898( C351 C898 ) C352_=_C371( C352 C371 ) C352_=_C388( C352 C388 ) \nC352_=_C413( C352 C413 ) C352_=_C465( C352 C465 ) C352_=_C535( C352 C535 ) C352_=_C551( C352 C551 ) C352_=_C622( C352 C622 ) C352_=_C751( C352 C751 ) \nC352_=_C823( C352 C823 ) C352_=_C843( C352 C843 ) C352_=_C847( C352 C847 ) C352_=_C856( C352 C856 ) C352_=_C862( C352 C862 ) C352_=_C866( C352 C866 ) \nC352_=_C875( C352 C875 ) C352_=_C880( C352 C880 ) C371_=_C404( C371 C404 ) C371_=_C413( C371 C413 ) C371_=_C465( C371 C465 ) C371_=_C466( C371 C466 ) \nC371_=_C467( C371 C467 ) C371_=_C497( C371 C497 ) C371_=_C530( C371 C530 ) C371_=_C566( C371 C566 ) C371_=_C619( C371 C619 ) C371_=_C622( C371 C622 ) \nC371_=_C709( C371 C709 ) C371_=_C712( C371 C712 ) C371_=_C751( C371 C751 ) C371_=_C814( C371 C814 ) C371_=_C823( C371 C823 ) C371_=_C843( C371 C843 ) \nC371_=_C848( C371 C848 ) C371_=_C856( C371 C856 ) C371_=_C862( C371 C862 ) C371_=_C875( C371 C875 ) C371_=_C878( C371 C878 ) C371_=_C880( C371 C880 ) \nC388_=_C431( C388 C431 ) C388_=_C432( C388 C432 ) C388_=_C530( C388 C530 ) C388_=_C551( C388 C551 ) C388_=_C600( C388 C600 ) C388_=_C687( C388 C687 ) \nC388_=_C706( C388 C706 ) C388_=_C707( C388 C707 ) C388_=_C708( C388 C708 ) C388_=_C725( C388 C725 ) C388_=_C758( C388 C758 ) C388_=_C848( C388 C848 ) \nC388_=_C865( C388 C865 ) C388_=_C866( C388 C866 ) C388_=_C881( C388 C881 ) C388_=_C899( C388 C899 ) C404_=_C413( C404 C413 ) C404_=_C467( C404 C467 ) \nC404_=_C491( C404 C491 ) C404_=_C500( C404 C500 ) C404_=_C528( C404 C528 ) C404_=_C566( C404 C566 ) C404_=_C579( C404 C579 ) C404_=_C606( C404 C606 ) \nC404_=_C612( C404 C612 ) C404_=_C619( C404 C619 ) C404_=_C626( C404 C626 ) C404_=_C631( C404 C631 ) C404_=_C687( C404 C687 ) C404_=_C702( C404 C702 ) \nC404_=_C735( C404 C735 ) C404_=_C793( C404 C793 ) C404_=_C814( C404 C814 ) C404_=_C849( C404 C849 ) C404_=_C889( C404 C889 ) C404_=_C891( C404 C891 ) \nC413_=_C465( C413 C465 ) C413_=_C566( C413 C566 ) C413_=_C622( C413 C622 ) C413_=_C732( C413 C732 ) C413_=_C751( C413 C751 ) C413_=_C798( C413 C798 ) \nC413_=_C814( C413 C814 ) C413_=_C823( C413 C823 ) C413_=_C843( C413 C843 ) C413_=_C856( C413 C856 ) C413_=_C862( C413 C862 ) C413_=_C875( C413 C875 ) \nC413_=_C880( C413 C880 ) C413_=_C881( C413 C881 ) C413_=_C882( C413 C882 ) C417_=_C432( C417 C432 ) C417_=_C437( C417 C437 ) C417_=_C470( C417 C470 ) \nC417_=_C477( C417 C477 ) C417_=_C491( C417 C491 ) C417_=_C574( C417 C574 ) C417_=_C579( C417 C579 ) C417_=_C616( C417 C616 ) C417_=_C638( C417 C638 ) \nC417_=_C686( C417 C686 ) C417_=_C701( C417 C701 ) C417_=_C702( C417 C702 ) C417_=_C735( C417 C735 ) C417_=_C747( C417 C747 ) C417_=_C823( C417 C823 ) \nC417_=_C877( C417 C877 ) C417_=_C886( C417 C886 ) C431_=_C432( C431 C432 ) C431_=_C466( C431 C466 ) C431_=_C469( C431 C469 ) C431_=_C497( C431 C497 ) \nC431_=_C504( C431 C504 ) C431_=_C526( C431 C526 ) C431_=_C551( C431 C551 ) C431_=_C566( C431 C566 ) C431_=_C600( C431 C600 ) C431_=_C612( C431 C612 ) \nC431_=_C655( C431 C655 ) C431_=_C706( C431 C706 ) C431_=_C707( C431 C707 ) C431_=_C708( C431 C708 ) C431_=_C716( C431 C716 ) C431_=_C725( C431 C725 ) \nC431_=_C735( C431 C735 ) C431_=_C758( C431 C758 ) C431_=_C820( C431 C820 ) C431_=_C823( C431 C823 ) C431_=_C847( C431 C847 ) C431_=_C848( C431 C848 ) \nC431_=_C865( C431 C865 ) C431_=_C871( C431 C871 ) C431_=_C878( C431 C878 ) C431_=_C881( C431 C881 ) C431_=_C886( C431 C886 ) C431_=_C891( C431 C891 ) \nC431_=_C898( C431 C898 ) C431_=_C899( C431 C899 ) C432_=_C491( C432 C491 ) C432_=_C551( C432 C551 ) C432_=_C600( C432 C600 ) C432_=_C616( C432 C616 ) \nC432_=_C673( C432 C673 ) C432_=_C706( C432 C706 ) C432_=_C707( C432 C707 ) C432_=_C708( C432 C708 ) C432_=_C725( C432 C725 ) C432_=_C758( C432 C758 ) \nC432_=_C798( C432 C798 ) C432_=_C848( C432 C848 ) C432_=_C862( C432 C862 ) C432_=_C865( C432 C865 ) C432_=_C879( C432 C879 ) C432_=_C881( C432 C881 ) \nC432_=_C891( C432 C891 ) C433_=_C434( C433 C434 ) C433_=_C435( C433 C435 ) C433_=_C500( C433 C500 ) C433_=_C530( C433 C530 ) C433_=_C535( C433 C535 ) \nC433_=_C555( C433 C555 ) C433_=_C576( C433 C576 ) C433_=_C601( C433 C601 ) C433_=_C638( C433 C638 ) C433_=_C642( C433 C642 ) C433_=_C643( C433 C643 ) \nC433_=_C686( C433 C686 ) C433_=_C707( C433 C707 ) C433_=_C709( C433 C709 ) C433_=_C710( C433 C710 ) C433_=_C726( C433 C726 ) C433_=_C803( C433 C803 ) \nC433_=_C814( C433 C814 ) C433_=_C820( C433 C820 ) C433_=_C842( C433 C842 ) C433_=_C849( C433 C849 ) C433_=_C866( C433 C866 ) C434_=_C435( C434 C435 ) \nC434_=_C530( C434 C530 ) C434_=_C535( C434 C535 ) C434_=_C555( C434 C555 ) C434_=_C576( C434 C576 ) C434_=_C601( C434 C601 ) C434_=_C612( C434 C612 ) \nC434_=_C642( C434 C642 ) C434_=_C643( C434 C643 ) C434_=_C666( C434 C666 ) C434_=_C686( C434 C686 ) C434_=_C709( C434 C709 ) C434_=_C710( C434 C710 ) \nC434_=_C726( C434 C726 ) C434_=_C747( C434 C747 ) C434_=_C803( C434 C803 ) C434_=_C814( C434 C814 ) C434_=_C847( C434 C847 ) C434_=_C848( C434 C848 ) \nC434_=_C849( C434 C849 ) C434_=_C862( C434 C862 ) C434_=_C866( C434 C866 ) C434_=_C875( C434 C875 ) C434_=_C880( C434 C880 ) C435_=_C530( C435 C530 ) \nC435_=_C535( C435 C535 ) C435_=_C555( C435 C555 ) C435_=_C576( C435 C576 ) C435_=_C601( C435 C601 ) C435_=_C617( C435 C617 ) C435_=_C642( C435 C642 ) \nC435_=_C643( C435 C643 ) C435_=_C686( C435 C686 ) C435_=_C709( C435 C709 ) C435_=_C710( C435 C710 ) C435_=_C726( C435 C726 ) C435_=_C803( C435 C803 ) \nC435_=_C814( C435 C814 ) C435_=_C843( C435 C843 ) C435_=_C847( C435 C847 ) C435_=_C849( C435 C849 ) C435_=_C866( C435 C866 ) C435_=_C882( C435 C882 ) \nC437_=_C470( C437 C470 ) C437_=_C477( C437 C477 ) C437_=_C638( C437 C638 ) C437_=_C686( C437 C686 ) C437_=_C747( C437 C747 ) C437_=_C820( C437 C820 ) \nC437_=_C848( C437 C848 ) C437_=_C849( C437 C849 ) C437_=_C877( C437 C877 ) C437_=_C886( C437 C886 ) C465_=_C622( C465 C622 ) C465_=_C707( C465 C707 ) \nC465_=_C751( C465 C751 ) C465_=_C761( C465 C761 ) C465_=_C823( C465 C823 ) C465_=_C843( C465 C843 ) C465_=_C848( C465 C848 ) C465_=_C856( C465 C856 ) \nC465_=_C862( C465 C862 ) C465_=_C875( C465 C875 ) C465_=_C877( C465 C877 ) C465_=_C879( C465 C879 ) C465_=_C880( C465 C880 ) C466_=_C467( C466 C467 ) \nC466_=_C469( C466 C469 ) C466_=_C477( C466 C477 ) C466_=_C497( C466 C497 ) C466_=_C504( C466 C504 ) C466_=_C566( C466 C566 ) C466_=_C619( C466 C619 ) \nC466_=_C655( C466 C655 ) C466_=_C708( C466 C708 ) C466_=_C709( C466 C709 ) C466_=_C712( C466 C712 ) C466_=_C716( C466 C716 ) C466_=_C735( C466 C735 ) \nC466_=_C820( C466 C820 ) C466_=_C847( C466 C847 ) C466_=_C848( C466 C848 ) C466_=_C865( C466 C865 ) C466_=_C871( C466 C871 ) C466_=_C877( C466 C877 ) \nC466_=_C878( C466 C878 ) C466_=_C891( C466 C891 ) C466_=_C898( C466 C898 ) C467_=_C477( C467 C477 ) C467_=_C491( C467 C491 ) C467_=_C497( C467 C497 ) \nC467_=_C500( C467 C500 ) C467_=_C528( C467 C528 ) C467_=_C579( C467 C579 ) C467_=_C606( C467 C606 ) C467_=_C612( C467 C612 ) C467_=_C619( C467 C619 ) \nC467_=_C626( C467 C626 ) C467_=_C631( C467 C631 ) C467_=_C642( C467 C642 ) C467_=_C645( C467 C645 ) C467_=_C687( C467 C687 ) C467_=_C702( C467 C702 ) \nC467_=_C709( C467 C709 ) C467_=_C712( C467 C712 ) C467_=_C793( C467 C793 ) C467_=_C843( C467 C843 ) C467_=_C844( C467 C844 ) C467_=_C848( C467 C848 ) \nC467_=_C856( C467 C856 ) C467_=_C871( C467 C871 ) C467_=_C877( C467 C877 ) C467_=_C878( C467 C878 ) C467_=_C880( C467 C880 ) C467_=_C882( C467 C882 ) \nC467_=_C889( C467 C889 ) C469_=_C497( C469 C497 ) C469_=_C504( C469 C504 ) C469_=_C566( C469 C566 ) C469_=_C652( C469 C652 ) C469_=_C655( C469 C655 ) \nC469_=_C687( C469 C687 ) C469_=_C702( C469 C702 ) C469_=_C707( C469 C707 ) C469_=_C710( C469 C710 ) C469_=_C716( C469 C716 ) C469_=_C726( C469 C726 ) \nC469_=_C732( C469 C732 ) C469_=_C735( C469 C735 ) C469_=_C814( C469 C814 ) C469_=_C820( C469 C820 ) C469_=_C842( C469 C842 ) C469_=_C847(</w:t>
      </w:r>
    </w:p>
    <w:p>
      <w:pPr>
        <w:pStyle w:val="PreformattedText"/>
        <w:bidi w:val="0"/>
        <w:spacing w:before="0" w:after="0"/>
        <w:jc w:val="left"/>
        <w:rPr/>
      </w:pPr>
      <w:r>
        <w:rPr/>
        <w:t xml:space="preserve"> </w:t>
      </w:r>
      <w:r>
        <w:rPr/>
        <w:t>C469 C847 ) \nC469_=_C871( C469 C871 ) C469_=_C878( C469 C878 ) C469_=_C881( C469 C881 ) C469_=_C891( C469 C891 ) C469_=_C898( C469 C898 ) C470_=_C477( C470 C477 ) \nC470_=_C555( C470 C555 ) C470_=_C601( C470 C601 ) C470_=_C616( C470 C616 ) C470_=_C617( C470 C617 ) C470_=_C626( C470 C626 ) C470_=_C631( C470 C631 ) \nC470_=_C638( C470 C638 ) C470_=_C645( C470 C645 ) C470_=_C686( C470 C686 ) C470_=_C707( C470 C707 ) C470_=_C747( C470 C747 ) C470_=_C751( C470 C751 ) \nC470_=_C843( C470 C843 ) C470_=_C856( C470 C856 ) C470_=_C877( C470 C877 ) C470_=_C878( C470 C878 ) C477_=_C506( C477 C506 ) C477_=_C574( C477 C574 ) \nC477_=_C638( C477 C638 ) C477_=_C645( C477 C645 ) C477_=_C652( C477 C652 ) C477_=_C666( C477 C666 ) C477_=_C686( C477 C686 ) C477_=_C747( C477 C747 ) \nC477_=_C775( C477 C775 ) C477_=_C798( C477 C798 ) C477_=_C842( C477 C842 ) C477_=_C843( C477 C843 ) C477_=_C844( C477 C844 ) C477_=_C853( C477 C853 ) \nC477_=_C856( C477 C856 ) C477_=_C865( C477 C865 ) C477_=_C871( C477 C871 ) C477_=_C877( C477 C877 ) C477_=_C878( C477 C878 ) C477_=_C880( C477 C880 ) \nC491_=_C500( C491 C500 ) C491_=_C528( C491 C528 ) C491_=_C579( C491 C579 ) C491_=_C606( C491 C606 ) C491_=_C612( C491 C612 ) C491_=_C616( C491 C616 ) \nC491_=_C619( C491 C619 ) C491_=_C626( C491 C626 ) C491_=_C631( C491 C631 ) C491_=_C687( C491 C687 ) C491_=_C702( C491 C702 ) C491_=_C793( C491 C793 ) \nC491_=_C865( C491 C865 ) C491_=_C889( C491 C889 ) C497_=_C504( C497 C504 ) C497_=_C566( C497 C566 ) C497_=_C619( C497 C619 ) C497_=_C638( C497 C638 ) \nC497_=_C641( C497 C641 ) C497_=_C642( C497 C642 ) C497_=_C655( C497 C655 ) C497_=_C709( C497 C709 ) C497_=_C712( C497 C712 ) C497_=_C716( C497 C716 ) \nC497_=_C725( C497 C725 ) C497_=_C726( C497 C726 ) C497_=_C732( C497 C732 ) C497_=_C735( C497 C735 ) C497_=_C820( C497 C820 ) C497_=_C847( C497 C847 ) \nC497_=_C848( C497 C848 ) C497_=_C871( C497 C871 ) C497_=_C878( C497 C878 ) C497_=_C882( C497 C882 ) C497_=_C889( C497 C889 ) C497_=_C891( C497 C891 ) \nC497_=_C898( C497 C898 ) C497_=_C899( C497 C899 ) C500_=_C528( C500 C528 ) C500_=_C579( C500 C579 ) C500_=_C606( C500 C606 ) C500_=_C612( C500 C612 ) \nC500_=_C619( C500 C619 ) C500_=_C626( C500 C626 ) C500_=_C631( C500 C631 ) C500_=_C638( C500 C638 ) C500_=_C687( C500 C687 ) C500_=_C702( C500 C702 ) \nC500_=_C707( C500 C707 ) C500_=_C793( C500 C793 ) C500_=_C814( C500 C814 ) C500_=_C820( C500 C820 ) C500_=_C823( C500 C823 ) C500_=_C842( C500 C842 ) \nC500_=_C844( C500 C844 ) C500_=_C853( C500 C853 ) C500_=_C862( C500 C862 ) C500_=_C889( C500 C889 ) C504_=_C551( C504 C551 ) C504_=_C566( C504 C566 ) \nC504_=_C576( C504 C576 ) C504_=_C655( C504 C655 ) C504_=_C702( C504 C702 ) C504_=_C710( C504 C710 ) C504_=_C716( C504 C716 ) C504_=_C735( C504 C735 ) \nC504_=_C820( C504 C820 ) C504_=_C847( C504 C847 ) C504_=_C871( C504 C871 ) C504_=_C878( C504 C878 ) C504_=_C889( C504 C889 ) C504_=_C891( C504 C891 ) \nC504_=_C898( C504 C898 ) C506_=_C574( C506 C574 ) C506_=_C645( C506 C645 ) C506_=_C652( C506 C652 ) C506_=_C666( C506 C666 ) C506_=_C687( C506 C687 ) \nC506_=_C712( C506 C712 ) C506_=_C716( C506 C716 ) C506_=_C775( C506 C775 ) C506_=_C798( C506 C798 ) C506_=_C814( C506 C814 ) C506_=_C820( C506 C820 ) \nC506_=_C842( C506 C842 ) C506_=_C844( C506 C844 ) C506_=_C853( C506 C853 ) C506_=_C856( C506 C856 ) C506_=_C866( C506 C866 ) C506_=_C871( C506 C871 ) \nC506_=_C882( C506 C882 ) C506_=_C886( C506 C886 ) C526_=_C528( C526 C528 ) C526_=_C612( C526 C612 ) C526_=_C616( C526 C616 ) C526_=_C617( C526 C617 ) \nC526_=_C632( C526 C632 ) C526_=_C641( C526 C641 ) C526_=_C673( C526 C673 ) C526_=_C687( C526 C687 ) C526_=_C701( C526 C701 ) C526_=_C712( C526 C712 ) \nC526_=_C726( C526 C726 ) C526_=_C732( C526 C732 ) C526_=_C758( C526 C758 ) C526_=_C761( C526 C761 ) C526_=_C793( C526 C793 ) C526_=_C803( C526 C803 ) \nC526_=_C818( C526 C818 ) C526_=_C862( C526 C862 ) C526_=_C879( C526 C879 ) C526_=_C882( C526 C882 ) C526_=_C886( C526 C886 ) C526_=_C898( C526 C898 ) \nC526_=_C899( C526 C899 ) C528_=_C530( C528 C530 ) C528_=_C579( C528 C579 ) C528_=_C606( C528 C606 ) C528_=_C612( C528 C612 ) C528_=_C619( C528 C619 ) \nC528_=_C626( C528 C626 ) C528_=_C631( C528 C631 ) C528_=_C641( C528 C641 ) C528_=_C643( C528 C643 ) C528_=_C687( C528 C687 ) C528_=_C702( C528 C702 ) \nC528_=_C758( C528 C758 ) C528_=_C761( C528 C761 ) C528_=_C793( C528 C793 ) C528_=_C847( C528 C847 ) C528_=_C865( C528 C865 ) C528_=_C871( C528 C871 ) \nC528_=_C889( C528 C889 ) C530_=_C535( C530 C535 ) C530_=_C555( C530 C555 ) C530_=_C576( C530 C576 ) C530_=_C601( C530 C601 ) C530_=_C642( C530 C642 ) \nC530_=_C643( C530 C643 ) C530_=_C686( C530 C686 ) C530_=_C701( C530 C701 ) C530_=_C709( C530 C709 ) C530_=_C710( C530 C710 ) C530_=_C726( C530 C726 ) \nC530_=_C761( C530 C761 ) C530_=_C803( C530 C803 ) C530_=_C814( C530 C814 ) C530_=_C849( C530 C849 ) C530_=_C866( C530 C866 ) C530_=_C878( C530 C878 ) \nC535_=_C551( C535 C551 ) C535_=_C555( C535 C555 ) C535_=_C576( C535 C576 ) C535_=_C601( C535 C601 ) C535_=_C642( C535 C642 ) C535_=_C643( C535 C643 ) \nC535_=_C686( C535 C686 ) C535_=_C709( C535 C709 ) C535_=_C710( C535 C710 ) C535_=_C726( C535 C726 ) C535_=_C751( C535 C751 ) C535_=_C775( C535 C775 ) \nC535_=_C798( C535 C798 ) C535_=_C803( C535 C803 ) C535_=_C814( C535 C814 ) C535_=_C849( C535 C849 ) C535_=_C866( C535 C866 ) C535_=_C891( C535 C891 ) \nC535_=_C899( C535 C899 ) C551_=_C576( C551 C576 ) C551_=_C600( C551 C600 ) C551_=_C706( C551 C706 ) C551_=_C707( C551 C707 ) C551_=_C708( C551 C708 ) \nC551_=_C709( C551 C709 ) C551_=_C710( C551 C710 ) C551_=_C725( C551 C725 ) C551_=_C758( C551 C758 ) C551_=_C820( C551 C820 ) C551_=_C847( C551 C847 ) \nC551_=_C848( C551 C848 ) C551_=_C865( C551 C865 ) C551_=_C881( C551 C881 ) C555_=_C576( C555 C576 ) C555_=_C601( C555 C601 ) C555_=_C617( C555 C617 ) \nC555_=_C642( C555 C642 ) C555_=_C643( C555 C643 ) C555_=_C686( C555 C686 ) C555_=_C709( C555 C709 ) C555_=_C710( C555 C710 ) C555_=_C726( C555 C726 ) \nC555_=_C732( C555 C732 ) C555_=_C747( C555 C747 ) C555_=_C758( C555 C758 ) C555_=_C803( C555 C803 ) C555_=_C814( C555 C814 ) C555_=_C847( C555 C847 ) \nC555_=_C849( C555 C849 ) C555_=_C865( C555 C865 ) C555_=_C866( C555 C866 ) C555_=_C878( C555 C878 ) C566_=_C641( C566 C641 ) C566_=_C655( C566 C655 ) \nC566_=_C707( C566 C707 ) C566_=_C716( C566 C716 ) C566_=_C735( C566 C735 ) C566_=_C814( C566 C814 ) C566_=_C818( C566 C818 ) C566_=_C820( C566 C820 ) \nC566_=_C823( C566 C823 ) C566_=_C847( C566 C847 ) C566_=_C849( C566 C849 ) C566_=_C871( C566 C871 ) C566_=_C878( C566 C878 ) C566_=_C881( C566 C881 ) \nC566_=_C886( C566 C886 ) C566_=_C891( C566 C891 ) C566_=_C898( C566 C898 ) C566_=_C899( C566 C899 ) C574_=_C579( C574 C579 ) C574_=_C645( C574 C645 ) \nC574_=_C652( C574 C652 ) C574_=_C666( C574 C666 ) C574_=_C775( C574 C775 ) C574_=_C793( C574 C793 ) C574_=_C798( C574 C798 ) C574_=_C842( C574 C842 ) \nC574_=_C843( C574 C843 ) C574_=_C844( C574 C844 ) C574_=_C853( C574 C853 ) C574_=_C886( C574 C886 ) C574_=_C898( C574 C898 ) C576_=_C579( C576 C579 ) \nC576_=_C601( C576 C601 ) C576_=_C642( C576 C642 ) C576_=_C643( C576 C643 ) C576_=_C686( C576 C686 ) C576_=_C709( C576 C709 ) C576_=_C710( C576 C710 ) \nC576_=_C726( C576 C726 ) C576_=_C793( C576 C793 ) C576_=_C803( C576 C803 ) C576_=_C814( C576 C814 ) C576_=_C844( C576 C844 ) C576_=_C849( C576 C849 ) \nC576_=_C862( C576 C862 ) C576_=_C866( C576 C866 ) C579_=_C606( C579 C606 ) C579_=_C612( C579 C612 ) C579_=_C619( C579 C619 ) C579_=_C626( C579 C626 ) \nC579_=_C631( C579 C631 ) C579_=_C687( C579 C687 ) C579_=_C702( C579 C702 ) C579_=_C793( C579 C793 ) C579_=_C798( C579 C798 ) C579_=_C844( C579 C844 ) \nC579_=_C862( C579 C862 ) C579_=_C877( C579 C877 ) C579_=_C889( C579 C889 ) C600_=_C706( C600 C706 ) C600_=_C707( C600 C707 ) C600_=_C708( C600 C708 ) \nC600_=_C709( C600 C709 ) C600_=_C710( C600 C710 ) C600_=_C725( C600 C725 ) C600_=_C726( C600 C726 ) C600_=_C758( C600 C758 ) C600_=_C820( C600 C820 ) \nC600_=_C843( C600 C843 ) C600_=_C847( C600 C847 ) C600_=_C848( C600 C848 ) C600_=_C865( C600 C865 ) C600_=_C881( C600 C881 ) C601_=_C606( C601 C606 ) \nC601_=_C631( C601 C631 ) C601_=_C641( C601 C641 ) C601_=_C642( C601 C642 ) C601_=_C643( C601 C643 ) C601_=_C686( C601 C686 ) C601_=_C709( C601 C709 ) \nC601_=_C710( C601 C710 ) C601_=_C726( C601 C726 ) C601_=_C803( C601 C803 ) C601_=_C814( C601 C814 ) C601_=_C842( C601 C842 ) C601_=_C849( C601 C849 ) \nC601_=_C856( C601 C856 ) C601_=_C866( C601 C866 ) C601_=_C889( C601 C889 ) C601_=_C899( C601 C899 ) C606_=_C612( C606 C612 ) C606_=_C619( C606 C619 ) \nC606_=_C622( C606 C622 ) C606_=_C626( C606 C626 ) C606_=_C631( C606 C631 ) C606_=_C642( C606 C642 ) C606_=_C687( C606 C687 ) C606_=_C702( C606 C702 ) \nC606_=_C726( C606 C726 ) C606_=_C793( C606 C793 ) C606_=_C871( C606 C871 ) C606_=_C880( C606 C880 ) C606_=_C889( C606 C889 ) C606_=_C898( C606 C898 ) \nC606_=_C899( C606 C899 ) C612_=_C619( C612 C619 ) C612_=_C626( C612 C626 ) C612_=_C631( C612 C631 ) C612_=_C652( C612 C652 ) C612_=_C666( C612 C666 ) \nC612_=_C687( C612 C687 ) C612_=_C702( C612 C702 ) C612_=_C793( C612 C793 ) C612_=_C803( C612 C803 ) C612_=_C862( C612 C862 ) C612_=_C875( C612 C875 ) \nC612_=_C882( C612 C882 ) C612_=_C889( C612 C889 ) C612_=_C891( C612 C891 ) C616_=_C617( C616 C617 ) C616_=_C626( C616 C626 ) C616_=_C632( C616 C632 ) \nC616_=_C641( C616 C641 ) C616_=_C645( C616 C645 ) C616_=_C673( C616 C673 ) C616_=_C686( C616 C686 ) C616_=_C687( C616 C687 ) C616_=_C701( C616 C701 ) \nC616_=_C702( C616 C702 ) C616_=_C707( C616 C707 ) C616_=_C712( C616 C712 ) C616_=_C725( C616 C725 ) C616_=_C732( C616 C732 ) C616_=_C751( C616 C751 ) \nC616_=_C761( C616 C761 ) C616_=_C818( C616 C818 ) C616_=_C843( C616 C843 ) C616_=_C879( C616 C879 ) C616_=_C882( C616 C882 ) C616_=_C886( C616 C886 ) \nC616_=_C889( C616 C889 ) C616_=_C898( C616 C898 ) C616_=_C899( C616 C899 ) C617_=_C622( C617 C622 ) C617_=_C632( C617 C632 ) C617_=_C641( C617 C641 ) \nC617_=_C673(</w:t>
      </w:r>
    </w:p>
    <w:p>
      <w:pPr>
        <w:pStyle w:val="PreformattedText"/>
        <w:bidi w:val="0"/>
        <w:spacing w:before="0" w:after="0"/>
        <w:jc w:val="left"/>
        <w:rPr/>
      </w:pPr>
      <w:r>
        <w:rPr/>
        <w:t xml:space="preserve"> </w:t>
      </w:r>
      <w:r>
        <w:rPr/>
        <w:t>C617 C673 ) C617_=_C701( C617 C701 ) C617_=_C712( C617 C712 ) C617_=_C716( C617 C716 ) C617_=_C732( C617 C732 ) C617_=_C761( C617 C761 ) \nC617_=_C818( C617 C818 ) C617_=_C820( C617 C820 ) C617_=_C844( C617 C844 ) C617_=_C847( C617 C847 ) C617_=_C853( C617 C853 ) C617_=_C875( C617 C875 ) \nC617_=_C878( C617 C878 ) C617_=_C879( C617 C879 ) C617_=_C882( C617 C882 ) C617_=_C886( C617 C886 ) C617_=_C898( C617 C898 ) C617_=_C899( C617 C899 ) \nC619_=_C626( C619 C626 ) C619_=_C631( C619 C631 ) C619_=_C686( C619 C686 ) C619_=_C687( C619 C687 ) C619_=_C702( C619 C702 ) C619_=_C709( C619 C709 ) \nC619_=_C712( C619 C712 ) C619_=_C793( C619 C793 ) C619_=_C848( C619 C848 ) C619_=_C875( C619 C875 ) C619_=_C878( C619 C878 ) C619_=_C879( C619 C879 ) \nC619_=_C881( C619 C881 ) C619_=_C889( C619 C889 ) C622_=_C708( C622 C708 ) C622_=_C716( C622 C716 ) C622_=_C751( C622 C751 ) C622_=_C775( C622 C775 ) \nC622_=_C823( C622 C823 ) C622_=_C843( C622 C843 ) C622_=_C844( C622 C844 ) C622_=_C853( C622 C853 ) C622_=_C856( C622 C856 ) C622_=_C862( C622 C862 ) \nC622_=_C871( C622 C871 ) C622_=_C875( C622 C875 ) C622_=_C880( C622 C880 ) C622_=_C886( C622 C886 ) C626_=_C631( C626 C631 ) C626_=_C645( C626 C645 ) \nC626_=_C686( C626 C686 ) C626_=_C687( C626 C687 ) C626_=_C702( C626 C702 ) C626_=_C707( C626 C707 ) C626_=_C751( C626 C751 ) C626_=_C793( C626 C793 ) \nC626_=_C843( C626 C843 ) C626_=_C878( C626 C878 ) C626_=_C889( C626 C889 ) C626_=_C898( C626 C898 ) C626_=_C899( C626 C899 ) C631_=_C673( C631 C673 ) \nC631_=_C687( C631 C687 ) C631_=_C702( C631 C702 ) C631_=_C716( C631 C716 ) C631_=_C761( C631 C761 ) C631_=_C793( C631 C793 ) C631_=_C798( C631 C798 ) \nC631_=_C843( C631 C843 ) C631_=_C848( C631 C848 ) C631_=_C856( C631 C856 ) C631_=_C886( C631 C886 ) C631_=_C889( C631 C889 ) C632_=_C641( C632 C641 ) \nC632_=_C645( C632 C645 ) C632_=_C673( C632 C673 ) C632_=_C701( C632 C701 ) C632_=_C708( C632 C708 ) C632_=_C712( C632 C712 ) C632_=_C726( C632 C726 ) \nC632_=_C732( C632 C732 ) C632_=_C761( C632 C761 ) C632_=_C775( C632 C775 ) C632_=_C803( C632 C803 ) C632_=_C818( C632 C818 ) C632_=_C849( C632 C849 ) \nC632_=_C853( C632 C853 ) C632_=_C871( C632 C871 ) C632_=_C879( C632 C879 ) C632_=_C882( C632 C882 ) C632_=_C886( C632 C886 ) C632_=_C889( C632 C889 ) \nC632_=_C891( C632 C891 ) C632_=_C898( C632 C898 ) C632_=_C899( C632 C899 ) C638_=_C641( C638 C641 ) C638_=_C642( C638 C642 ) C638_=_C686( C638 C686 ) \nC638_=_C710( C638 C710 ) C638_=_C712( C638 C712 ) C638_=_C725( C638 C725 ) C638_=_C726( C638 C726 ) C638_=_C732( C638 C732 ) C638_=_C747( C638 C747 ) \nC638_=_C793( C638 C793 ) C638_=_C814( C638 C814 ) C638_=_C842( C638 C842 ) C638_=_C862( C638 C862 ) C638_=_C875( C638 C875 ) C638_=_C877( C638 C877 ) \nC638_=_C889( C638 C889 ) C638_=_C891( C638 C891 ) C641_=_C642( C641 C642 ) C641_=_C673( C641 C673 ) C641_=_C701( C641 C701 ) C641_=_C712( C641 C712 ) \nC641_=_C725( C641 C725 ) C641_=_C726( C641 C726 ) C641_=_C732( C641 C732 ) C641_=_C761( C641 C761 ) C641_=_C818( C641 C818 ) C641_=_C842( C641 C842 ) \nC641_=_C879( C641 C879 ) C641_=_C881( C641 C881 ) C641_=_C882( C641 C882 ) C641_=_C886( C641 C886 ) C641_=_C889( C641 C889 ) C641_=_C898( C641 C898 ) \nC641_=_C899( C641 C899 ) C642_=_C643( C642 C643 ) C642_=_C655( C642 C655 ) C642_=_C686( C642 C686 ) C642_=_C709( C642 C709 ) C642_=_C710( C642 C710 ) \nC642_=_C725( C642 C725 ) C642_=_C726( C642 C726 ) C642_=_C732( C642 C732 ) C642_=_C758( C642 C758 ) C642_=_C803( C642 C803 ) C642_=_C814( C642 C814 ) \nC642_=_C844( C642 C844 ) C642_=_C849( C642 C849 ) C642_=_C853( C642 C853 ) C642_=_C866( C642 C866 ) C642_=_C871( C642 C871 ) C642_=_C877( C642 C877 ) \nC642_=_C880( C642 C880 ) C642_=_C882( C642 C882 ) C642_=_C886( C642 C886 ) C642_=_C889( C642 C889 ) C642_=_C898( C642 C898 ) C643_=_C645( C643 C645 ) \nC643_=_C655( C643 C655 ) C643_=_C686( C643 C686 ) C643_=_C709( C643 C709 ) C643_=_C710( C643 C710 ) C643_=_C726( C643 C726 ) C643_=_C735( C643 C735 ) \nC643_=_C747( C643 C747 ) C643_=_C758( C643 C758 ) C643_=_C803( C643 C803 ) C643_=_C814( C643 C814 ) C643_=_C818( C643 C818 ) C643_=_C847( C643 C847 ) \nC643_=_C849( C643 C849 ) C643_=_C865( C643 C865 ) C643_=_C866( C643 C866 ) C645_=_C652( C645 C652 ) C645_=_C666( C645 C666 ) C645_=_C686( C645 C686 ) \nC645_=_C707( C645 C707 ) C645_=_C708( C645 C708 ) C645_=_C726( C645 C726 ) C645_=_C735( C645 C735 ) C645_=_C751( C645 C751 ) C645_=_C775( C645 C775 ) \nC645_=_C798( C645 C798 ) C645_=_C823( C645 C823 ) C645_=_C842( C645 C842 ) C645_=_C843( C645 C843 ) C645_=_C844( C645 C844 ) C645_=_C853( C645 C853 ) \nC645_=_C856( C645 C856 ) C645_=_C871( C645 C871 ) C645_=_C878( C645 C878 ) C645_=_C880( C645 C880 ) C652_=_C666( C652 C666 ) C652_=_C687( C652 C687 ) \nC652_=_C706( C652 C706 ) C652_=_C726( C652 C726 ) C652_=_C775( C652 C775 ) C652_=_C798( C652 C798 ) C652_=_C803( C652 C803 ) C652_=_C820( C652 C820 ) \nC652_=_C842( C652 C842 ) C652_=_C844( C652 C844 ) C652_=_C853( C652 C853 ) C652_=_C866( C652 C866 ) C652_=_C891( C652 C891 ) C655_=_C666( C655 C666 ) \nC655_=_C716( C655 C716 ) C655_=_C735( C655 C735 ) C655_=_C751( C655 C751 ) C655_=_C761( C655 C761 ) C655_=_C818( C655 C818 ) C655_=_C820( C655 C820 ) \nC655_=_C823( C655 C823 ) C655_=_C847( C655 C847 ) C655_=_C862( C655 C862 ) C655_=_C871( C655 C871 ) C655_=_C878( C655 C878 ) C655_=_C881( C655 C881 ) \nC655_=_C891( C655 C891 ) C655_=_C898( C655 C898 ) C666_=_C673( C666 C673 ) C666_=_C701( C666 C701 ) C666_=_C747( C666 C747 ) C666_=_C761( C666 C761 ) \nC666_=_C775( C666 C775 ) C666_=_C798( C666 C798 ) C666_=_C820( C666 C820 ) C666_=_C823( C666 C823 ) C666_=_C842( C666 C842 ) C666_=_C844( C666 C844 ) \nC666_=_C853( C666 C853 ) C666_=_C875( C666 C875 ) C666_=_C877( C666 C877 ) C666_=_C882( C666 C882 ) C666_=_C898( C666 C898 ) C666_=_C899( C666 C899 ) \nC673_=_C701( C673 C701 ) C673_=_C712( C673 C712 ) C673_=_C716( C673 C716 ) C673_=_C732( C673 C732 ) C673_=_C747( C673 C747 ) C673_=_C761( C673 C761 ) \nC673_=_C775( C673 C775 ) C673_=_C798( C673 C798 ) C673_=_C818( C673 C818 ) C673_=_C848( C673 C848 ) C673_=_C856( C673 C856 ) C673_=_C879( C673 C879 ) \nC673_=_C882( C673 C882 ) C673_=_C886( C673 C886 ) C673_=_C891( C673 C891 ) C673_=_C898( C673 C898 ) C673_=_C899( C673 C899 ) C686_=_C707( C686 C707 ) \nC686_=_C709( C686 C709 ) C686_=_C710( C686 C710 ) C686_=_C726( C686 C726 ) C686_=_C747( C686 C747 ) C686_=_C751( C686 C751 ) C686_=_C803( C686 C803 ) \nC686_=_C814( C686 C814 ) C686_=_C843( C686 C843 ) C686_=_C849( C686 C849 ) C686_=_C866( C686 C866 ) C686_=_C877( C686 C877 ) C686_=_C879( C686 C879 ) \nC686_=_C881( C686 C881 ) C687_=_C702( C687 C702 ) C687_=_C725( C687 C725 ) C687_=_C726( C687 C726 ) C687_=_C793( C687 C793 ) C687_=_C803( C687 C803 ) \nC687_=_C814( C687 C814 ) C687_=_C842( C687 C842 ) C687_=_C886( C687 C886 ) C687_=_C889( C687 C889 ) C687_=_C899( C687 C899 ) C701_=_C702( C701 C702 ) \nC701_=_C708( C701 C708 ) C701_=_C712( C701 C712 ) C701_=_C725( C701 C725 ) C701_=_C732( C701 C732 ) C701_=_C735( C701 C735 ) C701_=_C747( C701 C747 ) \nC701_=_C761( C701 C761 ) C701_=_C818( C701 C818 ) C701_=_C823( C701 C823 ) C701_=_C856( C701 C856 ) C701_=_C879( C701 C879 ) C701_=_C881( C701 C881 ) \nC701_=_C882( C701 C882 ) C701_=_C886( C701 C886 ) C701_=_C898( C701 C898 ) C701_=_C899( C701 C899 ) C702_=_C706( C702 C706 ) C702_=_C710( C702 C710 ) \nC702_=_C725( C702 C725 ) C702_=_C735( C702 C735 ) C702_=_C793( C702 C793 ) C702_=_C823( C702 C823 ) C702_=_C848( C702 C848 ) C702_=_C875( C702 C875 ) \nC702_=_C886( C702 C886 ) C702_=_C889( C702 C889 ) C706_=_C707( C706 C707 ) C706_=_C708( C706 C708 ) C706_=_C709( C706 C709 ) C706_=_C725( C706 C725 ) \nC706_=_C758( C706 C758 ) C706_=_C848( C706 C848 ) C706_=_C865( C706 C865 ) C706_=_C875( C706 C875 ) C706_=_C880( C706 C880 ) C706_=_C881( C706 C881 ) \nC707_=_C708( C707 C708 ) C707_=_C725( C707 C725 ) C707_=_C732( C707 C732 ) C707_=_C751( C707 C751 ) C707_=_C758( C707 C758 ) C707_=_C814( C707 C814 ) \nC707_=_C818( C707 C818 ) C707_=_C820( C707 C820 ) C707_=_C842( C707 C842 ) C707_=_C843( C707 C843 ) C707_=_C848( C707 C848 ) C707_=_C849( C707 C849 ) \nC707_=_C865( C707 C865 ) C707_=_C875( C707 C875 ) C707_=_C877( C707 C877 ) C707_=_C881( C707 C881 ) C708_=_C725( C708 C725 ) C708_=_C726( C708 C726 ) \nC708_=_C758( C708 C758 ) C708_=_C775( C708 C775 ) C708_=_C844( C708 C844 ) C708_=_C848( C708 C848 ) C708_=_C865( C708 C865 ) C708_=_C881( C708 C881 ) \nC709_=_C710( C709 C710 ) C709_=_C712( C709 C712 ) C709_=_C726( C709 C726 ) C709_=_C803( C709 C803 ) C709_=_C814( C709 C814 ) C709_=_C820( C709 C820 ) \nC709_=_C847( C709 C847 ) C709_=_C848( C709 C848 ) C709_=_C849( C709 C849 ) C709_=_C866( C709 C866 ) C709_=_C875( C709 C875 ) C709_=_C879( C709 C879 ) \nC709_=_C881( C709 C881 ) C710_=_C726( C710 C726 ) C710_=_C747( C710 C747 ) C710_=_C803( C710 C803 ) C710_=_C814( C710 C814 ) C710_=_C820( C710 C820 ) \nC710_=_C847( C710 C847 ) C710_=_C849( C710 C849 ) C710_=_C866( C710 C866 ) C712_=_C716( C712 C716 ) C712_=_C732( C712 C732 ) C712_=_C761( C712 C761 ) \nC712_=_C793( C712 C793 ) C712_=_C818( C712 C818 ) C712_=_C842( C712 C842 ) C712_=_C847( C712 C847 ) C712_=_C848( C712 C848 ) C712_=_C856( C712 C856 ) \nC712_=_C871( C712 C871 ) C712_=_C879( C712 C879 ) C712_=_C882( C712 C882 ) C712_=_C886( C712 C886 ) C712_=_C898( C712 C898 ) C712_=_C899( C712 C899 ) \nC716_=_C735( C716 C735 ) C716_=_C761( C716 C761 ) C716_=_C820( C716 C820 ) C716_=_C847( C716 C847 ) C716_=_C848( C716 C848 ) C716_=_C856( C716 C856 ) \nC716_=_C866( C716 C866 ) C716_=_C871( C716 C871 ) C716_=_C875( C716 C875 ) C716_=_C878( C716 C878 ) C716_=_C882( C716 C882 ) C716_=_C891( C716 C891 ) \nC716_=_C898( C716 C898 ) C725_=_C726( C725 C726 ) C725_=_C732( C725 C732 ) C725_=_C747( C725 C747 ) C725_=_C758( C725 C758 ) C725_=_C818( C725 C818 ) \nC725_=_C848( C725 C848 ) C725_=_C853( C725 C853 ) C725_=_C856( C725 C856 ) C725_=_C865( C725 C865 ) C725_=_C878( C725 C878 ) C725_=_C881( C725 C881 ) \nC725_=_C889( C725 C889 ) C725_=_C891(</w:t>
      </w:r>
    </w:p>
    <w:p>
      <w:pPr>
        <w:pStyle w:val="PreformattedText"/>
        <w:bidi w:val="0"/>
        <w:spacing w:before="0" w:after="0"/>
        <w:jc w:val="left"/>
        <w:rPr/>
      </w:pPr>
      <w:r>
        <w:rPr/>
        <w:t xml:space="preserve"> </w:t>
      </w:r>
      <w:r>
        <w:rPr/>
        <w:t>C725 C891 ) C725_=_C899( C725 C899 ) C726_=_C732( C726 C732 ) C726_=_C758( C726 C758 ) C726_=_C775( C726 C775 ) \nC726_=_C803( C726 C803 ) C726_=_C814( C726 C814 ) C726_=_C842( C726 C842 ) C726_=_C849( C726 C849 ) C726_=_C862( C726 C862 ) C726_=_C866( C726 C866 ) \nC726_=_C871( C726 C871 ) C726_=_C880( C726 C880 ) C726_=_C889( C726 C889 ) C726_=_C898( C726 C898 ) C732_=_C758( C732 C758 ) C732_=_C761( C732 C761 ) \nC732_=_C814( C732 C814 ) C732_=_C818( C732 C818 ) C732_=_C849( C732 C849 ) C732_=_C865( C732 C865 ) C732_=_C866( C732 C866 ) C732_=_C879( C732 C879 ) \nC732_=_C881( C732 C881 ) C732_=_C882( C732 C882 ) C732_=_C886( C732 C886 ) C732_=_C889( C732 C889 ) C732_=_C898( C732 C898 ) C732_=_C899( C732 C899 ) \nC735_=_C820( C735 C820 ) C735_=_C823( C735 C823 ) C735_=_C847( C735 C847 ) C735_=_C853( C735 C853 ) C735_=_C866( C735 C866 ) C735_=_C871( C735 C871 ) \nC735_=_C878( C735 C878 ) C735_=_C886( C735 C886 ) C735_=_C891( C735 C891 ) C735_=_C898( C735 C898 ) C747_=_C761( C747 C761 ) C747_=_C823( C747 C823 ) \nC747_=_C847( C747 C847 ) C747_=_C853( C747 C853 ) C747_=_C862( C747 C862 ) C747_=_C877( C747 C877 ) C747_=_C878( C747 C878 ) C747_=_C880( C747 C880 ) \nC747_=_C899( C747 C899 ) C751_=_C818( C751 C818 ) C751_=_C823( C751 C823 ) C751_=_C843( C751 C843 ) C751_=_C856( C751 C856 ) C751_=_C862( C751 C862 ) \nC751_=_C866( C751 C866 ) C751_=_C875( C751 C875 ) C751_=_C880( C751 C880 ) C751_=_C891( C751 C891 ) C751_=_C899( C751 C899 ) C758_=_C803( C758 C803 ) \nC758_=_C847( C758 C847 ) C758_=_C848( C758 C848 ) C758_=_C849( C758 C849 ) C758_=_C853( C758 C853 ) C758_=_C862( C758 C862 ) C758_=_C865( C758 C865 ) \nC758_=_C866( C758 C866 ) C758_=_C879( C758 C879 ) C758_=_C881( C758 C881 ) C758_=_C886( C758 C886 ) C758_=_C889( C758 C889 ) C761_=_C818( C761 C818 ) \nC761_=_C848( C761 C848 ) C761_=_C862( C761 C862 ) C761_=_C865( C761 C865 ) C761_=_C866( C761 C866 ) C761_=_C879( C761 C879 ) C761_=_C880( C761 C880 ) \nC761_=_C881( C761 C881 ) C761_=_C882( C761 C882 ) C761_=_C886( C761 C886 ) C761_=_C898( C761 C898 ) C761_=_C899( C761 C899 ) C775_=_C798( C775 C798 ) \nC775_=_C842( C775 C842 ) C775_=_C844( C775 C844 ) C775_=_C853( C775 C853 ) C775_=_C865( C775 C865 ) C775_=_C891( C775 C891 ) C793_=_C803( C793 C803 ) \nC793_=_C842( C793 C842 ) C793_=_C844( C793 C844 ) C793_=_C848( C793 C848 ) C793_=_C853( C793 C853 ) C793_=_C862( C793 C862 ) C793_=_C878( C793 C878 ) \nC793_=_C889( C793 C889 ) C793_=_C898( C793 C898 ) C798_=_C842( C798 C842 ) C798_=_C844( C798 C844 ) C798_=_C853( C798 C853 ) C798_=_C856( C798 C856 ) \nC798_=_C879( C798 C879 ) C798_=_C891( C798 C891 ) C803_=_C814( C803 C814 ) C803_=_C818( C803 C818 ) C803_=_C849( C803 C849 ) C803_=_C853( C803 C853 ) \nC803_=_C856( C803 C856 ) C803_=_C866( C803 C866 ) C803_=_C886( C803 C886 ) C803_=_C889( C803 C889 ) C803_=_C891( C803 C891 ) C803_=_C898( C803 C898 ) \nC814_=_C818( C814 C818 ) C814_=_C849( C814 C849 ) C814_=_C862( C814 C862 ) C814_=_C865( C814 C865 ) C814_=_C866( C814 C866 ) C814_=_C880( C814 C880 ) \nC814_=_C881( C814 C881 ) C814_=_C886( C814 C886 ) C814_=_C889( C814 C889 ) C818_=_C849( C818 C849 ) C818_=_C856( C818 C856 ) C818_=_C865( C818 C865 ) \nC818_=_C879( C818 C879 ) C818_=_C882( C818 C882 ) C818_=_C886( C818 C886 ) C818_=_C891( C818 C891 ) C818_=_C898( C818 C898 ) C818_=_C899( C818 C899 ) \nC820_=_C842( C820 C842 ) C820_=_C847( C820 C847 ) C820_=_C866( C820 C866 ) C820_=_C871( C820 C871 ) C820_=_C875( C820 C875 ) C820_=_C877( C820 C877 ) \nC820_=_C878( C820 C878 ) C820_=_C891( C820 C891 ) C820_=_C898( C820 C898 ) C823_=_C842( C823 C842 ) C823_=_C843( C823 C843 ) C823_=_C844( C823 C844 ) \nC823_=_C856( C823 C856 ) C823_=_C862( C823 C862 ) C823_=_C875( C823 C875 ) C823_=_C880( C823 C880 ) C823_=_C886( C823 C886 ) C823_=_C899( C823 C899 ) \nC842_=_C844( C842 C844 ) C842_=_C853( C842 C853 ) C842_=_C865( C842 C865 ) C842_=_C880( C842 C880 ) C842_=_C889( C842 C889 ) C842_=_C899( C842 C899 ) \nC843_=_C856( C843 C856 ) C843_=_C862( C843 C862 ) C843_=_C871( C843 C871 ) C843_=_C875( C843 C875 ) C843_=_C878( C843 C878 ) C843_=_C880( C843 C880 ) \nC843_=_C882( C843 C882 ) C843_=_C886( C843 C886 ) C844_=_C853( C844 C853 ) C844_=_C862( C844 C862 ) C844_=_C877( C844 C877 ) C844_=_C882( C844 C882 ) \nC844_=_C886( C844 C886 ) C847_=_C848( C847 C848 ) C847_=_C865( C847 C865 ) C847_=_C871( C847 C871 ) C847_=_C878( C847 C878 ) C847_=_C891( C847 C891 ) \nC847_=_C898( C847 C898 ) C848_=_C865( C848 C865 ) C848_=_C875( C848 C875 ) C848_=_C878( C848 C878 ) C848_=_C881( C848 C881 ) C848_=_C886( C848 C886 ) \nC849_=_C853( C849 C853 ) C849_=_C865( C849 C865 ) C849_=_C866( C849 C866 ) C849_=_C879( C849 C879 ) C849_=_C889( C849 C889 ) C853_=_C878( C853 C878 ) \nC853_=_C886( C853 C886 ) C853_=_C889( C853 C889 ) C856_=_C862( C856 C862 ) C856_=_C871( C856 C871 ) C856_=_C875( C856 C875 ) C856_=_C878( C856 C878 ) \nC856_=_C880( C856 C880 ) C856_=_C882( C856 C882 ) C856_=_C899( C856 C899 ) C862_=_C875( C862 C875 ) C862_=_C879( C862 C879 ) C862_=_C880( C862 C880 ) \nC862_=_C881( C862 C881 ) C862_=_C882( C862 C882 ) C865_=_C866( C865 C866 ) C865_=_C877( C865 C877 ) C865_=_C880( C865 C880 ) C865_=_C881( C865 C881 ) \nC866_=_C879( C866 C879 ) C866_=_C880( C866 C880 ) C866_=_C899( C866 C899 ) C871_=_C878( C871 C878 ) C871_=_C880( C871 C880 ) C871_=_C882( C871 C882 ) \nC871_=_C891( C871 C891 ) C871_=_C898( C871 C898 ) C875_=_C877( C875 C877 ) C875_=_C880( C875 C880 ) C875_=_C891( C875 C891 ) C877_=_C882( C877 C882 ) \nC877_=_C891( C877 C891 ) C877_=_C898( C877 C898 ) C878_=_C879( C878 C879 ) C878_=_C880( C878 C880 ) C878_=_C891( C878 C891 ) C878_=_C898( C878 C898 ) \nC879_=_C881( C879 C881 ) C879_=_C882( C879 C882 ) C879_=_C886( C879 C886 ) C879_=_C889( C879 C889 ) C879_=_C891( C879 C891 ) C879_=_C898( C879 C898 ) \nC879_=_C899( C879 C899 ) C880_=_C889( C880 C889 ) C880_=_C898( C880 C898 ) C881_=_C882( C881 C882 ) C882_=_C886( C882 C886 ) C882_=_C898( C882 C898 ) \nC882_=_C899( C882 C899 ) C886_=_C898( C886 C898 ) C886_=_C899( C886 C899 ) C889_=_C898( C889 C898 ) C889_=_C899( C889 C899 ) C891_=_C898( C891 C898 ) \nC891_=_C899( C891 C899 ) C898_=_C899( C898 C899 ) "];148-&gt;179[label="133: C162 C185 C191 C193 C216 \nC218 C225 C226 C227 C228 C229 \nC230 C242 C253 C254 C255 C256 \nC280 C308 C309 C311 C317 C318 \nC320 C324 C328 C330 C346 C351 \nC352 C371 C388 C404 C413 C417 \nC431 C432 C433 C434 C435 C437 \nC465 C466 C467 C469 C470 C477 \nC491 C497 C500 C504 C506 C526 \nC528 C530 C535 C551 C555 C566 \nC574 C576 C579 C600 C601 C606 \nC612 C616 C617 C619 C622 C626 \nC631 C632 C638 C641 C642 C643 \nC645 C652 C655 C666 C673 C686 \nC687 C701 C702 C706 C707 C708 \nC709 C710 C712 C716 C725 C726 \nC732 C735 C747 C751 C758 C761 \nC775 C793 C798 C803 C814 C818 \nC820 C823 C842 C843 C844 C847 \nC848 C849 C853 C856 C862 C865 \nC866 C871 C875 C877 C878 C879 \nC880 C881 C882 C886 C889 C891 \nC898 C899 \n1980: C162_=_C216 ,C162_=_C225 ,C162_=_C226 ,C162_=_C227 ,C162_=_C228 ,\nC162_=_C320 ,C162_=_C388 ,C162_=_C431 ,C162_=_C432 ,C162_=_C470 ,C162_=_C506 ,\nC162_=_C551 ,C162_=_C600 ,C162_=_C616 ,C162_=_C626 ,C162_=_C645 ,C162_=_C652 ,\nC162_=_C686 ,C162_=_C706 ,C162_=_C707 ,C162_=_C708 ,C162_=_C725 ,C162_=_C751 ,\nC162_=_C758 ,C162_=_C820 ,C162_=_C843 ,C162_=_C848 ,C162_=_C865 ,C162_=_C866 ,\nC162_=_C881 ,C185_=_C254 ,C185_=_C317 ,C185_=_C324 ,C185_=_C352 ,C185_=_C371 ,\nC185_=_C413 ,C185_=_C465 ,C185_=_C555 ,C185_=_C576 ,C185_=_C622 ,C185_=_C751 ,\nC185_=_C823 ,C185_=_C843 ,C185_=_C844 ,C185_=_C856 ,C185_=_C862 ,C185_=_C875 ,\nC185_=_C878 ,C185_=_C880 ,C191_=_C193 ,C191_=_C242 ,C191_=_C328 ,C191_=_C417 ,\nC191_=_C434 ,C191_=_C437 ,C191_=_C470 ,C191_=_C477 ,C191_=_C612 ,C191_=_C638 ,\nC191_=_C666 ,C191_=_C686 ,C191_=_C747 ,C191_=_C875 ,C191_=_C877 ,C193_=_C242 ,\nC193_=_C328 ,C193_=_C417 ,C193_=_C437 ,C193_=_C470 ,C193_=_C477 ,C193_=_C638 ,\nC193_=_C686 ,C193_=_C716 ,C193_=_C747 ,C193_=_C866 ,C193_=_C877 ,C193_=_C879 ,\nC193_=_C898 ,C216_=_C225 ,C216_=_C226 ,C216_=_C227 ,C216_=_C228 ,C216_=_C388 ,\nC216_=_C431 ,C216_=_C432 ,C216_=_C467 ,C216_=_C477 ,C216_=_C497 ,C216_=_C551 ,\nC216_=_C600 ,C216_=_C645 ,C216_=_C706 ,C216_=_C707 ,C216_=_C708 ,C216_=_C725 ,\nC216_=_C758 ,C216_=_C843 ,C216_=_C848 ,C216_=_C856 ,C216_=_C865 ,C216_=_C871 ,\nC216_=_C878 ,C216_=_C880 ,C216_=_C881 ,C216_=_C882 ,C218_=_C253 ,C218_=_C280 ,\nC218_=_C311 ,C218_=_C320 ,C218_=_C467 ,C218_=_C526 ,C218_=_C528 ,C218_=_C616 ,\nC218_=_C617 ,C218_=_C632 ,C218_=_C641 ,C218_=_C642 ,C218_=_C643 ,C218_=_C673 ,\nC218_=_C701 ,C218_=_C712 ,C218_=_C732 ,C218_=_C758 ,C218_=_C761 ,C218_=_C818 ,\nC218_=_C844 ,C218_=_C847 ,C218_=_C865 ,C218_=_C877 ,C218_=_C879 ,C218_=_C882 ,\nC218_=_C886 ,C218_=_C898 ,C218_=_C899 ,C225_=_C226 ,C225_=_C227 ,C225_=_C228 ,\nC225_=_C352 ,C225_=_C388 ,C225_=_C431 ,C225_=_C432 ,C225_=_C551 ,C225_=_C600 ,\nC225_=_C616 ,C225_=_C687 ,C225_=_C702 ,C225_=_C706 ,C225_=_C707 ,C225_=_C708 ,\nC225_=_C725 ,C225_=_C758 ,C225_=_C848 ,C225_=_C865 ,C225_=_C866 ,C225_=_C881 ,\nC225_=_C889 ,C226_=_C227 ,C226_=_C228 ,C226_=_C242 ,C226_=_C320 ,C226_=_C388 ,\nC226_=_C431 ,C226_=_C432 ,C226_=_C551 ,C226_=_C600 ,C226_=_C702 ,C226_=_C706 ,\nC226_=_C707 ,C226_=_C708 ,C226_=_C710 ,C226_=_C725 ,C226_=_C758 ,C226_=_C848 ,\nC226_=_C865 ,C226_=_C875 ,C226_=_C881 ,C227_=_C228 ,C227_=_C351 ,C227_=_C388 ,\nC227_=_C431 ,C227_=_C432 ,C227_=_C535 ,C227_=_C551 ,C227_=_C600 ,C227_=_C706 ,\nC227_=_C707 ,C227_=_C708 ,C227_=_C725 ,C227_=_C758 ,C227_=_C775 ,C227_=_C848 ,\nC227_=_C865 ,C227_=_C881 ,C227_=_C889 ,C227_=_C891 ,C228_=_C255 ,C228_=_C346 ,\nC228_=_C388 ,C228_=_C431 ,C228_=_C432 ,C228_=_C466 ,C228_=_C477 ,C228_=_C551 ,\nC228_=_C600 ,C228_=_C706 ,C228_=_C707 ,C228_=_C708 ,C228_=_C725 ,C228_=_C758 ,\nC228_=_C803 ,C228_=_C818 ,C228_=_C848 ,C228_=_C856 ,C228_=_C865 ,C228_=_C877 ,\nC228_=_C881 ,C229_=_C230 ,C229_=_C318 ,C229_=_C433 ,C229_=_C434 ,C229_=_C435 ,\nC229_=_C506 ,C229_=_C530 ,C229_=_C535 ,C229_=_C555 ,C229_=_C576 ,C229_=_C601 ,\nC229_=_C642 ,C229_=_C643 ,C229_=_C686 ,C229_=_C709</w:t>
      </w:r>
    </w:p>
    <w:p>
      <w:pPr>
        <w:pStyle w:val="PreformattedText"/>
        <w:bidi w:val="0"/>
        <w:spacing w:before="0" w:after="0"/>
        <w:jc w:val="left"/>
        <w:rPr/>
      </w:pPr>
      <w:r>
        <w:rPr/>
        <w:t xml:space="preserve"> </w:t>
      </w:r>
      <w:r>
        <w:rPr/>
        <w:t>,C229_=_C710 ,C229_=_C712 ,\nC229_=_C716 ,C229_=_C726 ,C229_=_C761 ,C229_=_C803 ,C229_=_C814 ,C229_=_C849 ,\nC229_=_C856 ,C229_=_C865 ,C229_=_C866 ,C229_=_C871 ,C229_=_C880 ,C229_=_C882 ,\nC230_=_C242 ,C230_=_C318 ,C230_=_C433 ,C230_=_C434 ,C230_=_C435 ,C230_=_C530 ,\nC230_=_C535 ,C230_=_C555 ,C230_=_C576 ,C230_=_C601 ,C230_=_C617 ,C230_=_C642 ,\nC230_=_C643 ,C230_=_C645 ,C230_=_C686 ,C230_=_C709 ,C230_=_C710 ,C230_=_C716 ,\nC230_=_C726 ,C230_=_C803 ,C230_=_C814 ,C230_=_C820 ,C230_=_C823 ,C230_=_C843 ,\nC230_=_C849 ,C230_=_C866 ,C230_=_C875 ,C242_=_C328 ,C242_=_C417 ,C242_=_C437 ,\nC242_=_C470 ,C242_=_C477 ,C242_=_C617 ,C242_=_C638 ,C242_=_C686 ,C242_=_C710 ,\nC242_=_C716 ,C242_=_C747 ,C242_=_C820 ,C242_=_C875 ,C242_=_C877 ,C253_=_C280 ,\nC253_=_C311 ,C253_=_C320 ,C253_=_C526 ,C253_=_C616 ,C253_=_C617 ,C253_=_C632 ,\nC253_=_C641 ,C253_=_C673 ,C253_=_C701 ,C253_=_C702 ,C253_=_C706 ,C253_=_C712 ,\nC253_=_C732 ,C253_=_C761 ,C253_=_C818 ,C253_=_C875 ,C253_=_C879 ,C253_=_C882 ,\nC253_=_C886 ,C253_=_C898 ,C253_=_C899 ,C254_=_C317 ,C254_=_C324 ,C254_=_C352 ,\nC254_=_C371 ,C254_=_C413 ,C254_=_C433 ,C254_=_C465 ,C254_=_C477 ,C254_=_C506 ,\nC254_=_C574 ,C254_=_C622 ,C254_=_C645 ,C254_=_C652 ,C254_=_C666 ,C254_=_C751 ,\nC254_=_C775 ,C254_=_C798 ,C254_=_C823 ,C254_=_C842 ,C254_=_C843 ,C254_=_C844 ,\nC254_=_C853 ,C254_=_C856 ,C254_=_C862 ,C254_=_C875 ,C254_=_C880 ,C255_=_C256 ,\nC255_=_C308 ,C255_=_C346 ,C255_=_C351 ,C255_=_C431 ,C255_=_C466 ,C255_=_C469 ,\nC255_=_C497 ,C255_=_C504 ,C255_=_C566 ,C255_=_C655 ,C255_=_C716 ,C255_=_C735 ,\nC255_=_C803 ,C255_=_C818 ,C255_=_C820 ,C255_=_C847 ,C255_=_C849 ,C255_=_C856 ,\nC255_=_C871 ,C255_=_C878 ,C255_=_C891 ,C255_=_C898 ,C256_=_C308 ,C256_=_C346 ,\nC256_=_C351 ,C256_=_C417 ,C256_=_C431 ,C256_=_C432 ,C256_=_C466 ,C256_=_C469 ,\nC256_=_C491 ,C256_=_C497 ,C256_=_C504 ,C256_=_C526 ,C256_=_C528 ,C256_=_C566 ,\nC256_=_C616 ,C256_=_C641 ,C256_=_C655 ,C256_=_C716 ,C256_=_C735 ,C256_=_C820 ,\nC256_=_C847 ,C256_=_C871 ,C256_=_C878 ,C256_=_C891 ,C256_=_C898 ,C280_=_C311 ,\nC280_=_C320 ,C280_=_C526 ,C280_=_C535 ,C280_=_C616 ,C280_=_C617 ,C280_=_C632 ,\nC280_=_C641 ,C280_=_C673 ,C280_=_C701 ,C280_=_C706 ,C280_=_C712 ,C280_=_C732 ,\nC280_=_C761 ,C280_=_C798 ,C280_=_C818 ,C280_=_C879 ,C280_=_C882 ,C280_=_C886 ,\nC280_=_C898 ,C280_=_C899 ,C308_=_C346 ,C308_=_C351 ,C308_=_C431 ,C308_=_C466 ,\nC308_=_C469 ,C308_=_C497 ,C308_=_C504 ,C308_=_C566 ,C308_=_C643 ,C308_=_C645 ,\nC308_=_C655 ,C308_=_C712 ,C308_=_C716 ,C308_=_C735 ,C308_=_C758 ,C308_=_C820 ,\nC308_=_C847 ,C308_=_C871 ,C308_=_C878 ,C308_=_C891 ,C308_=_C898 ,C309_=_C311 ,\nC309_=_C330 ,C309_=_C404 ,C309_=_C467 ,C309_=_C491 ,C309_=_C500 ,C309_=_C528 ,\nC309_=_C535 ,C309_=_C576 ,C309_=_C579 ,C309_=_C601 ,C309_=_C606 ,C309_=_C612 ,\nC309_=_C619 ,C309_=_C626 ,C309_=_C631 ,C309_=_C638 ,C309_=_C687 ,C309_=_C702 ,\nC309_=_C751 ,C309_=_C793 ,C309_=_C814 ,C309_=_C862 ,C309_=_C866 ,C309_=_C889 ,\nC309_=_C899 ,C311_=_C320 ,C311_=_C466 ,C311_=_C500 ,C311_=_C526 ,C311_=_C606 ,\nC311_=_C616 ,C311_=_C617 ,C311_=_C622 ,C311_=_C632 ,C311_=_C638 ,C311_=_C641 ,\nC311_=_C673 ,C311_=_C701 ,C311_=_C708 ,C311_=_C712 ,C311_=_C732 ,C311_=_C761 ,\nC311_=_C814 ,C311_=_C818 ,C311_=_C862 ,C311_=_C879 ,C311_=_C882 ,C311_=_C886 ,\nC311_=_C898 ,C311_=_C899 ,C317_=_C318 ,C317_=_C324 ,C317_=_C352 ,C317_=_C371 ,\nC317_=_C413 ,C317_=_C465 ,C317_=_C576 ,C317_=_C579 ,C317_=_C622 ,C317_=_C725 ,\nC317_=_C751 ,C317_=_C793 ,C317_=_C818 ,C317_=_C823 ,C317_=_C843 ,C317_=_C844 ,\nC317_=_C856 ,C317_=_C862 ,C317_=_C865 ,C317_=_C875 ,C317_=_C880 ,C318_=_C371 ,\nC318_=_C404 ,C318_=_C413 ,C318_=_C433 ,C318_=_C434 ,C318_=_C435 ,C318_=_C469 ,\nC318_=_C530 ,C318_=_C535 ,C318_=_C555 ,C318_=_C566 ,C318_=_C576 ,C318_=_C601 ,\nC318_=_C642 ,C318_=_C643 ,C318_=_C686 ,C318_=_C707 ,C318_=_C709 ,C318_=_C710 ,\nC318_=_C725 ,C318_=_C726 ,C318_=_C732 ,C318_=_C803 ,C318_=_C814 ,C318_=_C818 ,\nC318_=_C849 ,C318_=_C865 ,C318_=_C866 ,C318_=_C881 ,C320_=_C506 ,C320_=_C526 ,\nC320_=_C616 ,C320_=_C617 ,C320_=_C632 ,C320_=_C641 ,C320_=_C652 ,C320_=_C655 ,\nC320_=_C666 ,C320_=_C673 ,C320_=_C701 ,C320_=_C702 ,C320_=_C712 ,C320_=_C732 ,\nC320_=_C761 ,C320_=_C818 ,C320_=_C820 ,C320_=_C823 ,C320_=_C848 ,C320_=_C866 ,\nC320_=_C875 ,C320_=_C879 ,C320_=_C882 ,C320_=_C886 ,C320_=_C898 ,C320_=_C899 ,\nC324_=_C328 ,C324_=_C352 ,C324_=_C371 ,C324_=_C413 ,C324_=_C437 ,C324_=_C465 ,\nC324_=_C622 ,C324_=_C643 ,C324_=_C666 ,C324_=_C747 ,C324_=_C751 ,C324_=_C823 ,\nC324_=_C843 ,C324_=_C848 ,C324_=_C856 ,C324_=_C862 ,C324_=_C875 ,C324_=_C880 ,\nC324_=_C882 ,C324_=_C886 ,C328_=_C417 ,C328_=_C437 ,C328_=_C470 ,C328_=_C477 ,\nC328_=_C579 ,C328_=_C638 ,C328_=_C643 ,C328_=_C686 ,C328_=_C747 ,C328_=_C798 ,\nC328_=_C877 ,C330_=_C404 ,C330_=_C467 ,C330_=_C491 ,C330_=_C500 ,C330_=_C526 ,\nC330_=_C528 ,C330_=_C579 ,C330_=_C606 ,C330_=_C612 ,C330_=_C619 ,C330_=_C626 ,\nC330_=_C631 ,C330_=_C655 ,C330_=_C687 ,C330_=_C702 ,C330_=_C751 ,C330_=_C793 ,\nC330_=_C803 ,C330_=_C818 ,C330_=_C889 ,C330_=_C891 ,C346_=_C351 ,C346_=_C431 ,\nC346_=_C433 ,C346_=_C466 ,C346_=_C469 ,C346_=_C497 ,C346_=_C500 ,C346_=_C504 ,\nC346_=_C566 ,C346_=_C655 ,C346_=_C707 ,C346_=_C716 ,C346_=_C735 ,C346_=_C803 ,\nC346_=_C818 ,C346_=_C820 ,C346_=_C842 ,C346_=_C847 ,C346_=_C856 ,C346_=_C871 ,\nC346_=_C878 ,C346_=_C891 ,C346_=_C898 ,C351_=_C431 ,C351_=_C466 ,C351_=_C469 ,\nC351_=_C497 ,C351_=_C504 ,C351_=_C566 ,C351_=_C638 ,C351_=_C643 ,C351_=_C655 ,\nC351_=_C716 ,C351_=_C735 ,C351_=_C814 ,C351_=_C818 ,C351_=_C820 ,C351_=_C847 ,\nC351_=_C849 ,C351_=_C865 ,C351_=_C871 ,C351_=_C875 ,C351_=_C877 ,C351_=_C878 ,\nC351_=_C889 ,C351_=_C891 ,C351_=_C898 ,C352_=_C371 ,C352_=_C388 ,C352_=_C413 ,\nC352_=_C465 ,C352_=_C535 ,C352_=_C551 ,C352_=_C622 ,C352_=_C751 ,C352_=_C823 ,\nC352_=_C843 ,C352_=_C847 ,C352_=_C856 ,C352_=_C862 ,C352_=_C866 ,C352_=_C875 ,\nC352_=_C880 ,C371_=_C404 ,C371_=_C413 ,C371_=_C465 ,C371_=_C466 ,C371_=_C467 ,\nC371_=_C497 ,C371_=_C530 ,C371_=_C566 ,C371_=_C619 ,C371_=_C622 ,C371_=_C709 ,\nC371_=_C712 ,C371_=_C751 ,C371_=_C814 ,C371_=_C823 ,C371_=_C843 ,C371_=_C848 ,\nC371_=_C856 ,C371_=_C862 ,C371_=_C875 ,C371_=_C878 ,C371_=_C880 ,C388_=_C431 ,\nC388_=_C432 ,C388_=_C530 ,C388_=_C551 ,C388_=_C600 ,C388_=_C687 ,C388_=_C706 ,\nC388_=_C707 ,C388_=_C708 ,C388_=_C725 ,C388_=_C758 ,C388_=_C848 ,C388_=_C865 ,\nC388_=_C866 ,C388_=_C881 ,C388_=_C899 ,C404_=_C413 ,C404_=_C467 ,C404_=_C491 ,\nC404_=_C500 ,C404_=_C528 ,C404_=_C566 ,C404_=_C579 ,C404_=_C606 ,C404_=_C612 ,\nC404_=_C619 ,C404_=_C626 ,C404_=_C631 ,C404_=_C687 ,C404_=_C702 ,C404_=_C735 ,\nC404_=_C793 ,C404_=_C814 ,C404_=_C849 ,C404_=_C889 ,C404_=_C891 ,C413_=_C465 ,\nC413_=_C566 ,C413_=_C622 ,C413_=_C732 ,C413_=_C751 ,C413_=_C798 ,C413_=_C814 ,\nC413_=_C823 ,C413_=_C843 ,C413_=_C856 ,C413_=_C862 ,C413_=_C875 ,C413_=_C880 ,\nC413_=_C881 ,C413_=_C882 ,C417_=_C432 ,C417_=_C437 ,C417_=_C470 ,C417_=_C477 ,\nC417_=_C491 ,C417_=_C574 ,C417_=_C579 ,C417_=_C616 ,C417_=_C638 ,C417_=_C686 ,\nC417_=_C701 ,C417_=_C702 ,C417_=_C735 ,C417_=_C747 ,C417_=_C823 ,C417_=_C877 ,\nC417_=_C886 ,C431_=_C432 ,C431_=_C466 ,C431_=_C469 ,C431_=_C497 ,C431_=_C504 ,\nC431_=_C526 ,C431_=_C551 ,C431_=_C566 ,C431_=_C600 ,C431_=_C612 ,C431_=_C655 ,\nC431_=_C706 ,C431_=_C707 ,C431_=_C708 ,C431_=_C716 ,C431_=_C725 ,C431_=_C735 ,\nC431_=_C758 ,C431_=_C820 ,C431_=_C823 ,C431_=_C847 ,C431_=_C848 ,C431_=_C865 ,\nC431_=_C871 ,C431_=_C878 ,C431_=_C881 ,C431_=_C886 ,C431_=_C891 ,C431_=_C898 ,\nC431_=_C899 ,C432_=_C491 ,C432_=_C551 ,C432_=_C600 ,C432_=_C616 ,C432_=_C673 ,\nC432_=_C706 ,C432_=_C707 ,C432_=_C708 ,C432_=_C725 ,C432_=_C758 ,C432_=_C798 ,\nC432_=_C848 ,C432_=_C862 ,C432_=_C865 ,C432_=_C879 ,C432_=_C881 ,C432_=_C891 ,\nC433_=_C434 ,C433_=_C435 ,C433_=_C500 ,C433_=_C530 ,C433_=_C535 ,C433_=_C555 ,\nC433_=_C576 ,C433_=_C601 ,C433_=_C638 ,C433_=_C642 ,C433_=_C643 ,C433_=_C686 ,\nC433_=_C707 ,C433_=_C709 ,C433_=_C710 ,C433_=_C726 ,C433_=_C803 ,C433_=_C814 ,\nC433_=_C820 ,C433_=_C842 ,C433_=_C849 ,C433_=_C866 ,C434_=_C435 ,C434_=_C530 ,\nC434_=_C535 ,C434_=_C555 ,C434_=_C576 ,C434_=_C601 ,C434_=_C612 ,C434_=_C642 ,\nC434_=_C643 ,C434_=_C666 ,C434_=_C686 ,C434_=_C709 ,C434_=_C710 ,C434_=_C726 ,\nC434_=_C747 ,C434_=_C803 ,C434_=_C814 ,C434_=_C847 ,C434_=_C848 ,C434_=_C849 ,\nC434_=_C862 ,C434_=_C866 ,C434_=_C875 ,C434_=_C880 ,C435_=_C530 ,C435_=_C535 ,\nC435_=_C555 ,C435_=_C576 ,C435_=_C601 ,C435_=_C617 ,C435_=_C642 ,C435_=_C643 ,\nC435_=_C686 ,C435_=_C709 ,C435_=_C710 ,C435_=_C726 ,C435_=_C803 ,C435_=_C814 ,\nC435_=_C843 ,C435_=_C847 ,C435_=_C849 ,C435_=_C866 ,C435_=_C882 ,C437_=_C470 ,\nC437_=_C477 ,C437_=_C638 ,C437_=_C686 ,C437_=_C747 ,C437_=_C820 ,C437_=_C848 ,\nC437_=_C849 ,C437_=_C877 ,C437_=_C886 ,C465_=_C622 ,C465_=_C707 ,C465_=_C751 ,\nC465_=_C761 ,C465_=_C823 ,C465_=_C843 ,C465_=_C848 ,C465_=_C856 ,C465_=_C862 ,\nC465_=_C875 ,C465_=_C877 ,C465_=_C879 ,C465_=_C880 ,C466_=_C467 ,C466_=_C469 ,\nC466_=_C477 ,C466_=_C497 ,C466_=_C504 ,C466_=_C566 ,C466_=_C619 ,C466_=_C655 ,\nC466_=_C708 ,C466_=_C709 ,C466_=_C712 ,C466_=_C716 ,C466_=_C735 ,C466_=_C820 ,\nC466_=_C847 ,C466_=_C848 ,C466_=_C865 ,C466_=_C871 ,C466_=_C877 ,C466_=_C878 ,\nC466_=_C891 ,C466_=_C898 ,C467_=_C477 ,C467_=_C491 ,C467_=_C497 ,C467_=_C500 ,\nC467_=_C528 ,C467_=_C579 ,C467_=_C606 ,C467_=_C612 ,C467_=_C619 ,C467_=_C626 ,\nC467_=_C631 ,C467_=_C642 ,C467_=_C645 ,C467_=_C687 ,C467_=_C702 ,C467_=_C709 ,\nC467_=_C712 ,C467_=_C793 ,C467_=_C843 ,C467_=_C844 ,C467_=_C848 ,C467_=_C856 ,\nC467_=_C871 ,C467_=_C877 ,C467_=_C878 ,C467_=_C880 ,C467_=_C882 ,C467_=_C889 ,\nC469_=_C497 ,C469_=_C504 ,C469_=_C566 ,C469_=_C652 ,C469_=_C655 ,C469_=_C687 ,\nC469_=_C702 ,C469_=_C707 ,C469_=_C710 ,C469_=_C716 ,C469_=_C726 ,C469_=_C732 ,\nC469_=_C735 ,C469_=_C814 ,C469_=_C820 ,C469_=_C842 ,C469_=_C847 ,C469_=_C871 ,\nC469_=_C878 ,C469_=_C881 ,C469_=_C891 ,C469_=_C898 ,C470_=_C477 ,C470_=_C555 ,\nC470_=_C601 ,C470_=_C616 ,C470_=_C617 ,C470_=_C626 ,C470_=_C631 ,C470_=_C638 ,\nC470_=_C645 ,C470_=_C686 ,C470_=_C707</w:t>
      </w:r>
    </w:p>
    <w:p>
      <w:pPr>
        <w:pStyle w:val="PreformattedText"/>
        <w:bidi w:val="0"/>
        <w:spacing w:before="0" w:after="0"/>
        <w:jc w:val="left"/>
        <w:rPr/>
      </w:pPr>
      <w:r>
        <w:rPr/>
        <w:t xml:space="preserve"> </w:t>
      </w:r>
      <w:r>
        <w:rPr/>
        <w:t>,C470_=_C747 ,C470_=_C751 ,C470_=_C843 ,\nC470_=_C856 ,C470_=_C877 ,C470_=_C878 ,C477_=_C506 ,C477_=_C574 ,C477_=_C638 ,\nC477_=_C645 ,C477_=_C652 ,C477_=_C666 ,C477_=_C686 ,C477_=_C747 ,C477_=_C775 ,\nC477_=_C798 ,C477_=_C842 ,C477_=_C843 ,C477_=_C844 ,C477_=_C853 ,C477_=_C856 ,\nC477_=_C865 ,C477_=_C871 ,C477_=_C877 ,C477_=_C878 ,C477_=_C880 ,C491_=_C500 ,\nC491_=_C528 ,C491_=_C579 ,C491_=_C606 ,C491_=_C612 ,C491_=_C616 ,C491_=_C619 ,\nC491_=_C626 ,C491_=_C631 ,C491_=_C687 ,C491_=_C702 ,C491_=_C793 ,C491_=_C865 ,\nC491_=_C889 ,C497_=_C504 ,C497_=_C566 ,C497_=_C619 ,C497_=_C638 ,C497_=_C641 ,\nC497_=_C642 ,C497_=_C655 ,C497_=_C709 ,C497_=_C712 ,C497_=_C716 ,C497_=_C725 ,\nC497_=_C726 ,C497_=_C732 ,C497_=_C735 ,C497_=_C820 ,C497_=_C847 ,C497_=_C848 ,\nC497_=_C871 ,C497_=_C878 ,C497_=_C882 ,C497_=_C889 ,C497_=_C891 ,C497_=_C898 ,\nC497_=_C899 ,C500_=_C528 ,C500_=_C579 ,C500_=_C606 ,C500_=_C612 ,C500_=_C619 ,\nC500_=_C626 ,C500_=_C631 ,C500_=_C638 ,C500_=_C687 ,C500_=_C702 ,C500_=_C707 ,\nC500_=_C793 ,C500_=_C814 ,C500_=_C820 ,C500_=_C823 ,C500_=_C842 ,C500_=_C844 ,\nC500_=_C853 ,C500_=_C862 ,C500_=_C889 ,C504_=_C551 ,C504_=_C566 ,C504_=_C576 ,\nC504_=_C655 ,C504_=_C702 ,C504_=_C710 ,C504_=_C716 ,C504_=_C735 ,C504_=_C820 ,\nC504_=_C847 ,C504_=_C871 ,C504_=_C878 ,C504_=_C889 ,C504_=_C891 ,C504_=_C898 ,\nC506_=_C574 ,C506_=_C645 ,C506_=_C652 ,C506_=_C666 ,C506_=_C687 ,C506_=_C712 ,\nC506_=_C716 ,C506_=_C775 ,C506_=_C798 ,C506_=_C814 ,C506_=_C820 ,C506_=_C842 ,\nC506_=_C844 ,C506_=_C853 ,C506_=_C856 ,C506_=_C866 ,C506_=_C871 ,C506_=_C882 ,\nC506_=_C886 ,C526_=_C528 ,C526_=_C612 ,C526_=_C616 ,C526_=_C617 ,C526_=_C632 ,\nC526_=_C641 ,C526_=_C673 ,C526_=_C687 ,C526_=_C701 ,C526_=_C712 ,C526_=_C726 ,\nC526_=_C732 ,C526_=_C758 ,C526_=_C761 ,C526_=_C793 ,C526_=_C803 ,C526_=_C818 ,\nC526_=_C862 ,C526_=_C879 ,C526_=_C882 ,C526_=_C886 ,C526_=_C898 ,C526_=_C899 ,\nC528_=_C530 ,C528_=_C579 ,C528_=_C606 ,C528_=_C612 ,C528_=_C619 ,C528_=_C626 ,\nC528_=_C631 ,C528_=_C641 ,C528_=_C643 ,C528_=_C687 ,C528_=_C702 ,C528_=_C758 ,\nC528_=_C761 ,C528_=_C793 ,C528_=_C847 ,C528_=_C865 ,C528_=_C871 ,C528_=_C889 ,\nC530_=_C535 ,C530_=_C555 ,C530_=_C576 ,C530_=_C601 ,C530_=_C642 ,C530_=_C643 ,\nC530_=_C686 ,C530_=_C701 ,C530_=_C709 ,C530_=_C710 ,C530_=_C726 ,C530_=_C761 ,\nC530_=_C803 ,C530_=_C814 ,C530_=_C849 ,C530_=_C866 ,C530_=_C878 ,C535_=_C551 ,\nC535_=_C555 ,C535_=_C576 ,C535_=_C601 ,C535_=_C642 ,C535_=_C643 ,C535_=_C686 ,\nC535_=_C709 ,C535_=_C710 ,C535_=_C726 ,C535_=_C751 ,C535_=_C775 ,C535_=_C798 ,\nC535_=_C803 ,C535_=_C814 ,C535_=_C849 ,C535_=_C866 ,C535_=_C891 ,C535_=_C899 ,\nC551_=_C576 ,C551_=_C600 ,C551_=_C706 ,C551_=_C707 ,C551_=_C708 ,C551_=_C709 ,\nC551_=_C710 ,C551_=_C725 ,C551_=_C758 ,C551_=_C820 ,C551_=_C847 ,C551_=_C848 ,\nC551_=_C865 ,C551_=_C881 ,C555_=_C576 ,C555_=_C601 ,C555_=_C617 ,C555_=_C642 ,\nC555_=_C643 ,C555_=_C686 ,C555_=_C709 ,C555_=_C710 ,C555_=_C726 ,C555_=_C732 ,\nC555_=_C747 ,C555_=_C758 ,C555_=_C803 ,C555_=_C814 ,C555_=_C847 ,C555_=_C849 ,\nC555_=_C865 ,C555_=_C866 ,C555_=_C878 ,C566_=_C641 ,C566_=_C655 ,C566_=_C707 ,\nC566_=_C716 ,C566_=_C735 ,C566_=_C814 ,C566_=_C818 ,C566_=_C820 ,C566_=_C823 ,\nC566_=_C847 ,C566_=_C849 ,C566_=_C871 ,C566_=_C878 ,C566_=_C881 ,C566_=_C886 ,\nC566_=_C891 ,C566_=_C898 ,C566_=_C899 ,C574_=_C579 ,C574_=_C645 ,C574_=_C652 ,\nC574_=_C666 ,C574_=_C775 ,C574_=_C793 ,C574_=_C798 ,C574_=_C842 ,C574_=_C843 ,\nC574_=_C844 ,C574_=_C853 ,C574_=_C886 ,C574_=_C898 ,C576_=_C579 ,C576_=_C601 ,\nC576_=_C642 ,C576_=_C643 ,C576_=_C686 ,C576_=_C709 ,C576_=_C710 ,C576_=_C726 ,\nC576_=_C793 ,C576_=_C803 ,C576_=_C814 ,C576_=_C844 ,C576_=_C849 ,C576_=_C862 ,\nC576_=_C866 ,C579_=_C606 ,C579_=_C612 ,C579_=_C619 ,C579_=_C626 ,C579_=_C631 ,\nC579_=_C687 ,C579_=_C702 ,C579_=_C793 ,C579_=_C798 ,C579_=_C844 ,C579_=_C862 ,\nC579_=_C877 ,C579_=_C889 ,C600_=_C706 ,C600_=_C707 ,C600_=_C708 ,C600_=_C709 ,\nC600_=_C710 ,C600_=_C725 ,C600_=_C726 ,C600_=_C758 ,C600_=_C820 ,C600_=_C843 ,\nC600_=_C847 ,C600_=_C848 ,C600_=_C865 ,C600_=_C881 ,C601_=_C606 ,C601_=_C631 ,\nC601_=_C641 ,C601_=_C642 ,C601_=_C643 ,C601_=_C686 ,C601_=_C709 ,C601_=_C710 ,\nC601_=_C726 ,C601_=_C803 ,C601_=_C814 ,C601_=_C842 ,C601_=_C849 ,C601_=_C856 ,\nC601_=_C866 ,C601_=_C889 ,C601_=_C899 ,C606_=_C612 ,C606_=_C619 ,C606_=_C622 ,\nC606_=_C626 ,C606_=_C631 ,C606_=_C642 ,C606_=_C687 ,C606_=_C702 ,C606_=_C726 ,\nC606_=_C793 ,C606_=_C871 ,C606_=_C880 ,C606_=_C889 ,C606_=_C898 ,C606_=_C899 ,\nC612_=_C619 ,C612_=_C626 ,C612_=_C631 ,C612_=_C652 ,C612_=_C666 ,C612_=_C687 ,\nC612_=_C702 ,C612_=_C793 ,C612_=_C803 ,C612_=_C862 ,C612_=_C875 ,C612_=_C882 ,\nC612_=_C889 ,C612_=_C891 ,C616_=_C617 ,C616_=_C626 ,C616_=_C632 ,C616_=_C641 ,\nC616_=_C645 ,C616_=_C673 ,C616_=_C686 ,C616_=_C687 ,C616_=_C701 ,C616_=_C702 ,\nC616_=_C707 ,C616_=_C712 ,C616_=_C725 ,C616_=_C732 ,C616_=_C751 ,C616_=_C761 ,\nC616_=_C818 ,C616_=_C843 ,C616_=_C879 ,C616_=_C882 ,C616_=_C886 ,C616_=_C889 ,\nC616_=_C898 ,C616_=_C899 ,C617_=_C622 ,C617_=_C632 ,C617_=_C641 ,C617_=_C673 ,\nC617_=_C701 ,C617_=_C712 ,C617_=_C716 ,C617_=_C732 ,C617_=_C761 ,C617_=_C818 ,\nC617_=_C820 ,C617_=_C844 ,C617_=_C847 ,C617_=_C853 ,C617_=_C875 ,C617_=_C878 ,\nC617_=_C879 ,C617_=_C882 ,C617_=_C886 ,C617_=_C898 ,C617_=_C899 ,C619_=_C626 ,\nC619_=_C631 ,C619_=_C686 ,C619_=_C687 ,C619_=_C702 ,C619_=_C709 ,C619_=_C712 ,\nC619_=_C793 ,C619_=_C848 ,C619_=_C875 ,C619_=_C878 ,C619_=_C879 ,C619_=_C881 ,\nC619_=_C889 ,C622_=_C708 ,C622_=_C716 ,C622_=_C751 ,C622_=_C775 ,C622_=_C823 ,\nC622_=_C843 ,C622_=_C844 ,C622_=_C853 ,C622_=_C856 ,C622_=_C862 ,C622_=_C871 ,\nC622_=_C875 ,C622_=_C880 ,C622_=_C886 ,C626_=_C631 ,C626_=_C645 ,C626_=_C686 ,\nC626_=_C687 ,C626_=_C702 ,C626_=_C707 ,C626_=_C751 ,C626_=_C793 ,C626_=_C843 ,\nC626_=_C878 ,C626_=_C889 ,C626_=_C898 ,C626_=_C899 ,C631_=_C673 ,C631_=_C687 ,\nC631_=_C702 ,C631_=_C716 ,C631_=_C761 ,C631_=_C793 ,C631_=_C798 ,C631_=_C843 ,\nC631_=_C848 ,C631_=_C856 ,C631_=_C886 ,C631_=_C889 ,C632_=_C641 ,C632_=_C645 ,\nC632_=_C673 ,C632_=_C701 ,C632_=_C708 ,C632_=_C712 ,C632_=_C726 ,C632_=_C732 ,\nC632_=_C761 ,C632_=_C775 ,C632_=_C803 ,C632_=_C818 ,C632_=_C849 ,C632_=_C853 ,\nC632_=_C871 ,C632_=_C879 ,C632_=_C882 ,C632_=_C886 ,C632_=_C889 ,C632_=_C891 ,\nC632_=_C898 ,C632_=_C899 ,C638_=_C641 ,C638_=_C642 ,C638_=_C686 ,C638_=_C710 ,\nC638_=_C712 ,C638_=_C725 ,C638_=_C726 ,C638_=_C732 ,C638_=_C747 ,C638_=_C793 ,\nC638_=_C814 ,C638_=_C842 ,C638_=_C862 ,C638_=_C875 ,C638_=_C877 ,C638_=_C889 ,\nC638_=_C891 ,C641_=_C642 ,C641_=_C673 ,C641_=_C701 ,C641_=_C712 ,C641_=_C725 ,\nC641_=_C726 ,C641_=_C732 ,C641_=_C761 ,C641_=_C818 ,C641_=_C842 ,C641_=_C879 ,\nC641_=_C881 ,C641_=_C882 ,C641_=_C886 ,C641_=_C889 ,C641_=_C898 ,C641_=_C899 ,\nC642_=_C643 ,C642_=_C655 ,C642_=_C686 ,C642_=_C709 ,C642_=_C710 ,C642_=_C725 ,\nC642_=_C726 ,C642_=_C732 ,C642_=_C758 ,C642_=_C803 ,C642_=_C814 ,C642_=_C844 ,\nC642_=_C849 ,C642_=_C853 ,C642_=_C866 ,C642_=_C871 ,C642_=_C877 ,C642_=_C880 ,\nC642_=_C882 ,C642_=_C886 ,C642_=_C889 ,C642_=_C898 ,C643_=_C645 ,C643_=_C655 ,\nC643_=_C686 ,C643_=_C709 ,C643_=_C710 ,C643_=_C726 ,C643_=_C735 ,C643_=_C747 ,\nC643_=_C758 ,C643_=_C803 ,C643_=_C814 ,C643_=_C818 ,C643_=_C847 ,C643_=_C849 ,\nC643_=_C865 ,C643_=_C866 ,C645_=_C652 ,C645_=_C666 ,C645_=_C686 ,C645_=_C707 ,\nC645_=_C708 ,C645_=_C726 ,C645_=_C735 ,C645_=_C751 ,C645_=_C775 ,C645_=_C798 ,\nC645_=_C823 ,C645_=_C842 ,C645_=_C843 ,C645_=_C844 ,C645_=_C853 ,C645_=_C856 ,\nC645_=_C871 ,C645_=_C878 ,C645_=_C880 ,C652_=_C666 ,C652_=_C687 ,C652_=_C706 ,\nC652_=_C726 ,C652_=_C775 ,C652_=_C798 ,C652_=_C803 ,C652_=_C820 ,C652_=_C842 ,\nC652_=_C844 ,C652_=_C853 ,C652_=_C866 ,C652_=_C891 ,C655_=_C666 ,C655_=_C716 ,\nC655_=_C735 ,C655_=_C751 ,C655_=_C761 ,C655_=_C818 ,C655_=_C820 ,C655_=_C823 ,\nC655_=_C847 ,C655_=_C862 ,C655_=_C871 ,C655_=_C878 ,C655_=_C881 ,C655_=_C891 ,\nC655_=_C898 ,C666_=_C673 ,C666_=_C701 ,C666_=_C747 ,C666_=_C761 ,C666_=_C775 ,\nC666_=_C798 ,C666_=_C820 ,C666_=_C823 ,C666_=_C842 ,C666_=_C844 ,C666_=_C853 ,\nC666_=_C875 ,C666_=_C877 ,C666_=_C882 ,C666_=_C898 ,C666_=_C899 ,C673_=_C701 ,\nC673_=_C712 ,C673_=_C716 ,C673_=_C732 ,C673_=_C747 ,C673_=_C761 ,C673_=_C775 ,\nC673_=_C798 ,C673_=_C818 ,C673_=_C848 ,C673_=_C856 ,C673_=_C879 ,C673_=_C882 ,\nC673_=_C886 ,C673_=_C891 ,C673_=_C898 ,C673_=_C899 ,C686_=_C707 ,C686_=_C709 ,\nC686_=_C710 ,C686_=_C726 ,C686_=_C747 ,C686_=_C751 ,C686_=_C803 ,C686_=_C814 ,\nC686_=_C843 ,C686_=_C849 ,C686_=_C866 ,C686_=_C877 ,C686_=_C879 ,C686_=_C881 ,\nC687_=_C702 ,C687_=_C725 ,C687_=_C726 ,C687_=_C793 ,C687_=_C803 ,C687_=_C814 ,\nC687_=_C842 ,C687_=_C886 ,C687_=_C889 ,C687_=_C899 ,C701_=_C702 ,C701_=_C708 ,\nC701_=_C712 ,C701_=_C725 ,C701_=_C732 ,C701_=_C735 ,C701_=_C747 ,C701_=_C761 ,\nC701_=_C818 ,C701_=_C823 ,C701_=_C856 ,C701_=_C879 ,C701_=_C881 ,C701_=_C882 ,\nC701_=_C886 ,C701_=_C898 ,C701_=_C899 ,C702_=_C706 ,C702_=_C710 ,C702_=_C725 ,\nC702_=_C735 ,C702_=_C793 ,C702_=_C823 ,C702_=_C848 ,C702_=_C875 ,C702_=_C886 ,\nC702_=_C889 ,C706_=_C707 ,C706_=_C708 ,C706_=_C709 ,C706_=_C725 ,C706_=_C758 ,\nC706_=_C848 ,C706_=_C865 ,C706_=_C875 ,C706_=_C880 ,C706_=_C881 ,C707_=_C708 ,\nC707_=_C725 ,C707_=_C732 ,C707_=_C751 ,C707_=_C758 ,C707_=_C814 ,C707_=_C818 ,\nC707_=_C820 ,C707_=_C842 ,C707_=_C843 ,C707_=_C848 ,C707_=_C849 ,C707_=_C865 ,\nC707_=_C875 ,C707_=_C877 ,C707_=_C881 ,C708_=_C725 ,C708_=_C726 ,C708_=_C758 ,\nC708_=_C775 ,C708_=_C844 ,C708_=_C848 ,C708_=_C865 ,C708_=_C881 ,C709_=_C710 ,\nC709_=_C712 ,C709_=_C726 ,C709_=_C803 ,C709_=_C814 ,C709_=_C820 ,C709_=_C847 ,\nC709_=_C848 ,C709_=_C849 ,C709_=_C866 ,C709_=_C875 ,C709_=_C879 ,C709_=_C881 ,\nC710_=_C726 ,C710_=_C747 ,C710_=_C803 ,C710_=_C814 ,C710_=_C820 ,C710_=_C847 ,\nC710_=_C849 ,C710_=_C866 ,C712_=_C716 ,C712_=_C732 ,C712_=_C761 ,C712_=_C793 ,\nC712_=_C818 ,C712_=_C842 ,C712_=_C847 ,C712_=_C848 ,C712_=_C856 ,C712_=_C871 ,\nC712_=_C879 ,C712_=_C882 ,C712_=_C886 ,C712_=_C898 ,C712_=_C899 ,C716_=_C735 ,\nC716_=_C761 ,C716_=_C820</w:t>
      </w:r>
    </w:p>
    <w:p>
      <w:pPr>
        <w:pStyle w:val="PreformattedText"/>
        <w:bidi w:val="0"/>
        <w:spacing w:before="0" w:after="0"/>
        <w:jc w:val="left"/>
        <w:rPr/>
      </w:pPr>
      <w:r>
        <w:rPr/>
        <w:t xml:space="preserve"> </w:t>
      </w:r>
      <w:r>
        <w:rPr/>
        <w:t>,C716_=_C847 ,C716_=_C848 ,C716_=_C856 ,C716_=_C866 ,\nC716_=_C871 ,C716_=_C875 ,C716_=_C878 ,C716_=_C882 ,C716_=_C891 ,C716_=_C898 ,\nC725_=_C726 ,C725_=_C732 ,C725_=_C747 ,C725_=_C758 ,C725_=_C818 ,C725_=_C848 ,\nC725_=_C853 ,C725_=_C856 ,C725_=_C865 ,C725_=_C878 ,C725_=_C881 ,C725_=_C889 ,\nC725_=_C891 ,C725_=_C899 ,C726_=_C732 ,C726_=_C758 ,C726_=_C775 ,C726_=_C803 ,\nC726_=_C814 ,C726_=_C842 ,C726_=_C849 ,C726_=_C862 ,C726_=_C866 ,C726_=_C871 ,\nC726_=_C880 ,C726_=_C889 ,C726_=_C898 ,C732_=_C758 ,C732_=_C761 ,C732_=_C814 ,\nC732_=_C818 ,C732_=_C849 ,C732_=_C865 ,C732_=_C866 ,C732_=_C879 ,C732_=_C881 ,\nC732_=_C882 ,C732_=_C886 ,C732_=_C889 ,C732_=_C898 ,C732_=_C899 ,C735_=_C820 ,\nC735_=_C823 ,C735_=_C847 ,C735_=_C853 ,C735_=_C866 ,C735_=_C871 ,C735_=_C878 ,\nC735_=_C886 ,C735_=_C891 ,C735_=_C898 ,C747_=_C761 ,C747_=_C823 ,C747_=_C847 ,\nC747_=_C853 ,C747_=_C862 ,C747_=_C877 ,C747_=_C878 ,C747_=_C880 ,C747_=_C899 ,\nC751_=_C818 ,C751_=_C823 ,C751_=_C843 ,C751_=_C856 ,C751_=_C862 ,C751_=_C866 ,\nC751_=_C875 ,C751_=_C880 ,C751_=_C891 ,C751_=_C899 ,C758_=_C803 ,C758_=_C847 ,\nC758_=_C848 ,C758_=_C849 ,C758_=_C853 ,C758_=_C862 ,C758_=_C865 ,C758_=_C866 ,\nC758_=_C879 ,C758_=_C881 ,C758_=_C886 ,C758_=_C889 ,C761_=_C818 ,C761_=_C848 ,\nC761_=_C862 ,C761_=_C865 ,C761_=_C866 ,C761_=_C879 ,C761_=_C880 ,C761_=_C881 ,\nC761_=_C882 ,C761_=_C886 ,C761_=_C898 ,C761_=_C899 ,C775_=_C798 ,C775_=_C842 ,\nC775_=_C844 ,C775_=_C853 ,C775_=_C865 ,C775_=_C891 ,C793_=_C803 ,C793_=_C842 ,\nC793_=_C844 ,C793_=_C848 ,C793_=_C853 ,C793_=_C862 ,C793_=_C878 ,C793_=_C889 ,\nC793_=_C898 ,C798_=_C842 ,C798_=_C844 ,C798_=_C853 ,C798_=_C856 ,C798_=_C879 ,\nC798_=_C891 ,C803_=_C814 ,C803_=_C818 ,C803_=_C849 ,C803_=_C853 ,C803_=_C856 ,\nC803_=_C866 ,C803_=_C886 ,C803_=_C889 ,C803_=_C891 ,C803_=_C898 ,C814_=_C818 ,\nC814_=_C849 ,C814_=_C862 ,C814_=_C865 ,C814_=_C866 ,C814_=_C880 ,C814_=_C881 ,\nC814_=_C886 ,C814_=_C889 ,C818_=_C849 ,C818_=_C856 ,C818_=_C865 ,C818_=_C879 ,\nC818_=_C882 ,C818_=_C886 ,C818_=_C891 ,C818_=_C898 ,C818_=_C899 ,C820_=_C842 ,\nC820_=_C847 ,C820_=_C866 ,C820_=_C871 ,C820_=_C875 ,C820_=_C877 ,C820_=_C878 ,\nC820_=_C891 ,C820_=_C898 ,C823_=_C842 ,C823_=_C843 ,C823_=_C844 ,C823_=_C856 ,\nC823_=_C862 ,C823_=_C875 ,C823_=_C880 ,C823_=_C886 ,C823_=_C899 ,C842_=_C844 ,\nC842_=_C853 ,C842_=_C865 ,C842_=_C880 ,C842_=_C889 ,C842_=_C899 ,C843_=_C856 ,\nC843_=_C862 ,C843_=_C871 ,C843_=_C875 ,C843_=_C878 ,C843_=_C880 ,C843_=_C882 ,\nC843_=_C886 ,C844_=_C853 ,C844_=_C862 ,C844_=_C877 ,C844_=_C882 ,C844_=_C886 ,\nC847_=_C848 ,C847_=_C865 ,C847_=_C871 ,C847_=_C878 ,C847_=_C891 ,C847_=_C898 ,\nC848_=_C865 ,C848_=_C875 ,C848_=_C878 ,C848_=_C881 ,C848_=_C886 ,C849_=_C853 ,\nC849_=_C865 ,C849_=_C866 ,C849_=_C879 ,C849_=_C889 ,C853_=_C878 ,C853_=_C886 ,\nC853_=_C889 ,C856_=_C862 ,C856_=_C871 ,C856_=_C875 ,C856_=_C878 ,C856_=_C880 ,\nC856_=_C882 ,C856_=_C899 ,C862_=_C875 ,C862_=_C879 ,C862_=_C880 ,C862_=_C881 ,\nC862_=_C882 ,C865_=_C866 ,C865_=_C877 ,C865_=_C880 ,C865_=_C881 ,C866_=_C879 ,\nC866_=_C880 ,C866_=_C899 ,C871_=_C878 ,C871_=_C880 ,C871_=_C882 ,C871_=_C891 ,\nC871_=_C898 ,C875_=_C877 ,C875_=_C880 ,C875_=_C891 ,C877_=_C882 ,C877_=_C891 ,\nC877_=_C898 ,C878_=_C879 ,C878_=_C880 ,C878_=_C891 ,C878_=_C898 ,C879_=_C881 ,\nC879_=_C882 ,C879_=_C886 ,C879_=_C889 ,C879_=_C891 ,C879_=_C898 ,C879_=_C899 ,\nC880_=_C889 ,C880_=_C898 ,C881_=_C882 ,C882_=_C886 ,C882_=_C898 ,C882_=_C899 ,\nC886_=_C898 ,C886_=_C899 ,C889_=_C898 ,C889_=_C899 ,C891_=_C898 ,C891_=_C899 ,\nC898_=_C899 ,"];180[shape=box, label="id:180 level: 8\n39: C62 C89 C90 C143 C278 \nC318 C331 C371 C404 C413 C464 \nC473 C499 C509 C543 C566 C588 \nC611 C623 C657 C663 C679 C736 \nC743 C756 C764 C767 C802 C814 \nC819 C824 C830 C831 C834 C836 \nC839 C856 C872 C876 \n433: C62_=_C90( C62 C90 ) C62_=_C143( C62 C143 ) C62_=_C318( C62 C318 ) C62_=_C371( C62 C371 ) C62_=_C404( C62 C404 ) \nC62_=_C413( C62 C413 ) C62_=_C473( C62 C473 ) C62_=_C499( C62 C499 ) C62_=_C509( C62 C509 ) C62_=_C566( C62 C566 ) C62_=_C623( C62 C623 ) \nC62_=_C657( C62 C657 ) C62_=_C663( C62 C663 ) C62_=_C679( C62 C679 ) C62_=_C736( C62 C736 ) C62_=_C764( C62 C764 ) C62_=_C767( C62 C767 ) \nC62_=_C814( C62 C814 ) C62_=_C830( C62 C830 ) C62_=_C834( C62 C834 ) C62_=_C872( C62 C872 ) C62_=_C876( C62 C876 ) C89_=_C90( C89 C90 ) \nC89_=_C278( C89 C278 ) C89_=_C331( C89 C331 ) C89_=_C464( C89 C464 ) C89_=_C543( C89 C543 ) C89_=_C588( C89 C588 ) C89_=_C611( C89 C611 ) \nC89_=_C657( C89 C657 ) C89_=_C743( C89 C743 ) C89_=_C756( C89 C756 ) C89_=_C802( C89 C802 ) C89_=_C819( C89 C819 ) C89_=_C824( C89 C824 ) \nC89_=_C831( C89 C831 ) C89_=_C836( C89 C836 ) C89_=_C839( C89 C839 ) C89_=_C856( C89 C856 ) C90_=_C143( C90 C143 ) C90_=_C278( C90 C278 ) \nC90_=_C318( C90 C318 ) C90_=_C331( C90 C331 ) C90_=_C371( C90 C371 ) C90_=_C404( C90 C404 ) C90_=_C413( C90 C413 ) C90_=_C464( C90 C464 ) \nC90_=_C473( C90 C473 ) C90_=_C499( C90 C499 ) C90_=_C509( C90 C509 ) C90_=_C543( C90 C543 ) C90_=_C566( C90 C566 ) C90_=_C588( C90 C588 ) \nC90_=_C611( C90 C611 ) C90_=_C623( C90 C623 ) C90_=_C657( C90 C657 ) C90_=_C663( C90 C663 ) C90_=_C679( C90 C679 ) C90_=_C736( C90 C736 ) \nC90_=_C743( C90 C743 ) C90_=_C756( C90 C756 ) C90_=_C764( C90 C764 ) C90_=_C767( C90 C767 ) C90_=_C802( C90 C802 ) C90_=_C814( C90 C814 ) \nC90_=_C819( C90 C819 ) C90_=_C824( C90 C824 ) C90_=_C830( C90 C830 ) C90_=_C831( C90 C831 ) C90_=_C834( C90 C834 ) C90_=_C836( C90 C836 ) \nC90_=_C839( C90 C839 ) C90_=_C856( C90 C856 ) C90_=_C872( C90 C872 ) C90_=_C876( C90 C876 ) C143_=_C318( C143 C318 ) C143_=_C371( C143 C371 ) \nC143_=_C404( C143 C404 ) C143_=_C413( C143 C413 ) C143_=_C473( C143 C473 ) C143_=_C499( C143 C499 ) C143_=_C509( C143 C509 ) C143_=_C566( C143 C566 ) \nC143_=_C623( C143 C623 ) C143_=_C657( C143 C657 ) C143_=_C663( C143 C663 ) C143_=_C679( C143 C679 ) C143_=_C736( C143 C736 ) C143_=_C764( C143 C764 ) \nC143_=_C767( C143 C767 ) C143_=_C814( C143 C814 ) C143_=_C830( C143 C830 ) C143_=_C834( C143 C834 ) C143_=_C839( C143 C839 ) C143_=_C872( C143 C872 ) \nC143_=_C876( C143 C876 ) C278_=_C331( C278 C331 ) C278_=_C464( C278 C464 ) C278_=_C543( C278 C543 ) C278_=_C588( C278 C588 ) C278_=_C611( C278 C611 ) \nC278_=_C743( C278 C743 ) C278_=_C756( C278 C756 ) C278_=_C802( C278 C802 ) C278_=_C819( C278 C819 ) C278_=_C824( C278 C824 ) C278_=_C831( C278 C831 ) \nC278_=_C836( C278 C836 ) C278_=_C839( C278 C839 ) C278_=_C856( C278 C856 ) C318_=_C371( C318 C371 ) C318_=_C404( C318 C404 ) C318_=_C413( C318 C413 ) \nC318_=_C473( C318 C473 ) C318_=_C499( C318 C499 ) C318_=_C509( C318 C509 ) C318_=_C566( C318 C566 ) C318_=_C623( C318 C623 ) C318_=_C657( C318 C657 ) \nC318_=_C663( C318 C663 ) C318_=_C679( C318 C679 ) C318_=_C736( C318 C736 ) C318_=_C764( C318 C764 ) C318_=_C767( C318 C767 ) C318_=_C814( C318 C814 ) \nC318_=_C819( C318 C819 ) C318_=_C830( C318 C830 ) C318_=_C834( C318 C834 ) C318_=_C872( C318 C872 ) C318_=_C876( C318 C876 ) C331_=_C464( C331 C464 ) \nC331_=_C499( C331 C499 ) C331_=_C543( C331 C543 ) C331_=_C588( C331 C588 ) C331_=_C611( C331 C611 ) C331_=_C657( C331 C657 ) C331_=_C743( C331 C743 ) \nC331_=_C756( C331 C756 ) C331_=_C802( C331 C802 ) C331_=_C814( C331 C814 ) C331_=_C819( C331 C819 ) C331_=_C824( C331 C824 ) C331_=_C831( C331 C831 ) \nC331_=_C836( C331 C836 ) C331_=_C839( C331 C839 ) C331_=_C856( C331 C856 ) C371_=_C404( C371 C404 ) C371_=_C413( C371 C413 ) C371_=_C473( C371 C473 ) \nC371_=_C499( C371 C499 ) C371_=_C509( C371 C509 ) C371_=_C566( C371 C566 ) C371_=_C623( C371 C623 ) C371_=_C657( C371 C657 ) C371_=_C663( C371 C663 ) \nC371_=_C679( C371 C679 ) C371_=_C736( C371 C736 ) C371_=_C764( C371 C764 ) C371_=_C767( C371 C767 ) C371_=_C814( C371 C814 ) C371_=_C830( C371 C830 ) \nC371_=_C834( C371 C834 ) C371_=_C839( C371 C839 ) C371_=_C856( C371 C856 ) C371_=_C872( C371 C872 ) C371_=_C876( C371 C876 ) C404_=_C413( C404 C413 ) \nC404_=_C473( C404 C473 ) C404_=_C499( C404 C499 ) C404_=_C509( C404 C509 ) C404_=_C566( C404 C566 ) C404_=_C623( C404 C623 ) C404_=_C657( C404 C657 ) \nC404_=_C663( C404 C663 ) C404_=_C679( C404 C679 ) C404_=_C736( C404 C736 ) C404_=_C764( C404 C764 ) C404_=_C767( C404 C767 ) C404_=_C814( C404 C814 ) \nC404_=_C830( C404 C830 ) C404_=_C834( C404 C834 ) C404_=_C872( C404 C872 ) C404_=_C876( C404 C876 ) C413_=_C473( C413 C473 ) C413_=_C499( C413 C499 ) \nC413_=_C509( C413 C509 ) C413_=_C566( C413 C566 ) C413_=_C623( C413 C623 ) C413_=_C657( C413 C657 ) C413_=_C663( C413 C663 ) C413_=_C679( C413 C679 ) \nC413_=_C736( C413 C736 ) C413_=_C764( C413 C764 ) C413_=_C767( C413 C767 ) C413_=_C814( C413 C814 ) C413_=_C830( C413 C830 ) C413_=_C834( C413 C834 ) \nC413_=_C856( C413 C856 ) C413_=_C872( C413 C872 ) C413_=_C876( C413 C876 ) C464_=_C499( C464 C499 ) C464_=_C543( C464 C543 ) C464_=_C588( C464 C588 ) \nC464_=_C611( C464 C611 ) C464_=_C743( C464 C743 ) C464_=_C756( C464 C756 ) C464_=_C802( C464 C802 ) C464_=_C819( C464 C819 ) C464_=_C824( C464 C824 ) \nC464_=_C831( C464 C831 ) C464_=_C834( C464 C834 ) C464_=_C836( C464 C836 ) C464_=_C839( C464 C839 ) C464_=_C856( C464 C856 ) C473_=_C499( C473 C499 ) \nC473_=_C509( C473 C509 ) C473_=_C566( C473 C566 ) C473_=_C588( C473 C588 ) C473_=_C623( C473 C623 ) C473_=_C657( C473 C657 ) C473_=_C663( C473 C663 ) \nC473_=_C679( C473 C679 ) C473_=_C736( C473 C736 ) C473_=_C764( C473 C764 ) C473_=_C767( C473 C767 ) C473_=_C814( C473 C814 ) C473_=_C830( C473 C830 ) \nC473_=_C834( C473 C834 ) C473_=_C872( C473 C872 ) C473_=_C876( C473 C876 ) C499_=_C509( C499 C509 ) C499_=_C566( C499 C566 ) C499_=_C623( C499 C623 ) \nC499_=_C657( C499 C657 ) C499_=_C663( C499 C663 ) C499_=_C679( C499 C679 ) C499_=_C736( C499 C736 ) C499_=_C764( C499 C764 ) C499_=_C767( C499 C767 ) \nC499_=_C814( C499 C814 ) C499_=_C819( C499 C819 ) C499_=_C830( C499 C830 ) C499_=_C834( C499 C834 ) C499_=_C839( C499 C839 ) C499_=_C872( C499 C872 ) \nC499_=_C876( C499 C876 ) C509_=_C543( C509 C543 ) C509_=_C566( C509 C566 ) C509_=_C623(</w:t>
      </w:r>
    </w:p>
    <w:p>
      <w:pPr>
        <w:pStyle w:val="PreformattedText"/>
        <w:bidi w:val="0"/>
        <w:spacing w:before="0" w:after="0"/>
        <w:jc w:val="left"/>
        <w:rPr/>
      </w:pPr>
      <w:r>
        <w:rPr/>
        <w:t xml:space="preserve"> </w:t>
      </w:r>
      <w:r>
        <w:rPr/>
        <w:t>C509 C623 ) C509_=_C657( C509 C657 ) C509_=_C663( C509 C663 ) \nC509_=_C679( C509 C679 ) C509_=_C736( C509 C736 ) C509_=_C764( C509 C764 ) C509_=_C767( C509 C767 ) C509_=_C814( C509 C814 ) C509_=_C830( C509 C830 ) \nC509_=_C834( C509 C834 ) C509_=_C836( C509 C836 ) C509_=_C872( C509 C872 ) C509_=_C876( C509 C876 ) C543_=_C588( C543 C588 ) C543_=_C611( C543 C611 ) \nC543_=_C743( C543 C743 ) C543_=_C756( C543 C756 ) C543_=_C767( C543 C767 ) C543_=_C802( C543 C802 ) C543_=_C819( C543 C819 ) C543_=_C824( C543 C824 ) \nC543_=_C831( C543 C831 ) C543_=_C836( C543 C836 ) C543_=_C839( C543 C839 ) C543_=_C856( C543 C856 ) C543_=_C872( C543 C872 ) C543_=_C876( C543 C876 ) \nC566_=_C623( C566 C623 ) C566_=_C657( C566 C657 ) C566_=_C663( C566 C663 ) C566_=_C679( C566 C679 ) C566_=_C736( C566 C736 ) C566_=_C764( C566 C764 ) \nC566_=_C767( C566 C767 ) C566_=_C814( C566 C814 ) C566_=_C830( C566 C830 ) C566_=_C831( C566 C831 ) C566_=_C834( C566 C834 ) C566_=_C872( C566 C872 ) \nC566_=_C876( C566 C876 ) C588_=_C611( C588 C611 ) C588_=_C743( C588 C743 ) C588_=_C756( C588 C756 ) C588_=_C802( C588 C802 ) C588_=_C819( C588 C819 ) \nC588_=_C824( C588 C824 ) C588_=_C831( C588 C831 ) C588_=_C836( C588 C836 ) C588_=_C839( C588 C839 ) C588_=_C856( C588 C856 ) C611_=_C663( C611 C663 ) \nC611_=_C743( C611 C743 ) C611_=_C756( C611 C756 ) C611_=_C764( C611 C764 ) C611_=_C802( C611 C802 ) C611_=_C819( C611 C819 ) C611_=_C824( C611 C824 ) \nC611_=_C831( C611 C831 ) C611_=_C834( C611 C834 ) C611_=_C836( C611 C836 ) C611_=_C839( C611 C839 ) C611_=_C856( C611 C856 ) C611_=_C872( C611 C872 ) \nC623_=_C657( C623 C657 ) C623_=_C663( C623 C663 ) C623_=_C679( C623 C679 ) C623_=_C736( C623 C736 ) C623_=_C764( C623 C764 ) C623_=_C767( C623 C767 ) \nC623_=_C814( C623 C814 ) C623_=_C830( C623 C830 ) C623_=_C834( C623 C834 ) C623_=_C856( C623 C856 ) C623_=_C872( C623 C872 ) C623_=_C876( C623 C876 ) \nC657_=_C663( C657 C663 ) C657_=_C679( C657 C679 ) C657_=_C736( C657 C736 ) C657_=_C764( C657 C764 ) C657_=_C767( C657 C767 ) C657_=_C814( C657 C814 ) \nC657_=_C819( C657 C819 ) C657_=_C830( C657 C830 ) C657_=_C834( C657 C834 ) C657_=_C872( C657 C872 ) C657_=_C876( C657 C876 ) C663_=_C679( C663 C679 ) \nC663_=_C736( C663 C736 ) C663_=_C764( C663 C764 ) C663_=_C767( C663 C767 ) C663_=_C814( C663 C814 ) C663_=_C830( C663 C830 ) C663_=_C834( C663 C834 ) \nC663_=_C872( C663 C872 ) C663_=_C876( C663 C876 ) C679_=_C736( C679 C736 ) C679_=_C743( C679 C743 ) C679_=_C756( C679 C756 ) C679_=_C764( C679 C764 ) \nC679_=_C767( C679 C767 ) C679_=_C814( C679 C814 ) C679_=_C830( C679 C830 ) C679_=_C834( C679 C834 ) C679_=_C856( C679 C856 ) C679_=_C872( C679 C872 ) \nC679_=_C876( C679 C876 ) C736_=_C743( C736 C743 ) C736_=_C764( C736 C764 ) C736_=_C767( C736 C767 ) C736_=_C814( C736 C814 ) C736_=_C830( C736 C830 ) \nC736_=_C831( C736 C831 ) C736_=_C834( C736 C834 ) C736_=_C872( C736 C872 ) C736_=_C876( C736 C876 ) C743_=_C756( C743 C756 ) C743_=_C764( C743 C764 ) \nC743_=_C802( C743 C802 ) C743_=_C819( C743 C819 ) C743_=_C824( C743 C824 ) C743_=_C830( C743 C830 ) C743_=_C831( C743 C831 ) C743_=_C836( C743 C836 ) \nC743_=_C839( C743 C839 ) C743_=_C856( C743 C856 ) C743_=_C876( C743 C876 ) C756_=_C802( C756 C802 ) C756_=_C819( C756 C819 ) C756_=_C824( C756 C824 ) \nC756_=_C831( C756 C831 ) C756_=_C836( C756 C836 ) C756_=_C839( C756 C839 ) C756_=_C856( C756 C856 ) C764_=_C767( C764 C767 ) C764_=_C814( C764 C814 ) \nC764_=_C830( C764 C830 ) C764_=_C834( C764 C834 ) C764_=_C839( C764 C839 ) C764_=_C872( C764 C872 ) C764_=_C876( C764 C876 ) C767_=_C802( C767 C802 ) \nC767_=_C814( C767 C814 ) C767_=_C830( C767 C830 ) C767_=_C831( C767 C831 ) C767_=_C834( C767 C834 ) C767_=_C872( C767 C872 ) C767_=_C876( C767 C876 ) \nC802_=_C819( C802 C819 ) C802_=_C824( C802 C824 ) C802_=_C831( C802 C831 ) C802_=_C836( C802 C836 ) C802_=_C839( C802 C839 ) C802_=_C856( C802 C856 ) \nC814_=_C824( C814 C824 ) C814_=_C830( C814 C830 ) C814_=_C831( C814 C831 ) C814_=_C834( C814 C834 ) C814_=_C836( C814 C836 ) C814_=_C872( C814 C872 ) \nC814_=_C876( C814 C876 ) C819_=_C824( C819 C824 ) C819_=_C831( C819 C831 ) C819_=_C834( C819 C834 ) C819_=_C836( C819 C836 ) C819_=_C839( C819 C839 ) \nC819_=_C856( C819 C856 ) C824_=_C831( C824 C831 ) C824_=_C836( C824 C836 ) C824_=_C839( C824 C839 ) C824_=_C856( C824 C856 ) C830_=_C834( C830 C834 ) \nC830_=_C836( C830 C836 ) C830_=_C872( C830 C872 ) C830_=_C876( C830 C876 ) C831_=_C836( C831 C836 ) C831_=_C839( C831 C839 ) C831_=_C856( C831 C856 ) \nC831_=_C876( C831 C876 ) C834_=_C856( C834 C856 ) C834_=_C872( C834 C872 ) C834_=_C876( C834 C876 ) C836_=_C839( C836 C839 ) C836_=_C856( C836 C856 ) \nC839_=_C856( C839 C856 ) C872_=_C876( C872 C876 ) "];151-&gt;180[label="38: C62 C89 C143 C278 C318 \nC331 C371 C404 C413 C464 C473 \nC499 C509 C543 C566 C588 C611 \nC623 C657 C663 C679 C736 C743 \nC756 C764 C767 C802 C814 C819 \nC824 C830 C831 C834 C836 C839 \nC856 C872 C876 \n395: C62_=_C143 ,C62_=_C318 ,C62_=_C371 ,C62_=_C404 ,C62_=_C413 ,\nC62_=_C473 ,C62_=_C499 ,C62_=_C509 ,C62_=_C566 ,C62_=_C623 ,C62_=_C657 ,\nC62_=_C663 ,C62_=_C679 ,C62_=_C736 ,C62_=_C764 ,C62_=_C767 ,C62_=_C814 ,\nC62_=_C830 ,C62_=_C834 ,C62_=_C872 ,C62_=_C876 ,C89_=_C278 ,C89_=_C331 ,\nC89_=_C464 ,C89_=_C543 ,C89_=_C588 ,C89_=_C611 ,C89_=_C657 ,C89_=_C743 ,\nC89_=_C756 ,C89_=_C802 ,C89_=_C819 ,C89_=_C824 ,C89_=_C831 ,C89_=_C836 ,\nC89_=_C839 ,C89_=_C856 ,C143_=_C318 ,C143_=_C371 ,C143_=_C404 ,C143_=_C413 ,\nC143_=_C473 ,C143_=_C499 ,C143_=_C509 ,C143_=_C566 ,C143_=_C623 ,C143_=_C657 ,\nC143_=_C663 ,C143_=_C679 ,C143_=_C736 ,C143_=_C764 ,C143_=_C767 ,C143_=_C814 ,\nC143_=_C830 ,C143_=_C834 ,C143_=_C839 ,C143_=_C872 ,C143_=_C876 ,C278_=_C331 ,\nC278_=_C464 ,C278_=_C543 ,C278_=_C588 ,C278_=_C611 ,C278_=_C743 ,C278_=_C756 ,\nC278_=_C802 ,C278_=_C819 ,C278_=_C824 ,C278_=_C831 ,C278_=_C836 ,C278_=_C839 ,\nC278_=_C856 ,C318_=_C371 ,C318_=_C404 ,C318_=_C413 ,C318_=_C473 ,C318_=_C499 ,\nC318_=_C509 ,C318_=_C566 ,C318_=_C623 ,C318_=_C657 ,C318_=_C663 ,C318_=_C679 ,\nC318_=_C736 ,C318_=_C764 ,C318_=_C767 ,C318_=_C814 ,C318_=_C819 ,C318_=_C830 ,\nC318_=_C834 ,C318_=_C872 ,C318_=_C876 ,C331_=_C464 ,C331_=_C499 ,C331_=_C543 ,\nC331_=_C588 ,C331_=_C611 ,C331_=_C657 ,C331_=_C743 ,C331_=_C756 ,C331_=_C802 ,\nC331_=_C814 ,C331_=_C819 ,C331_=_C824 ,C331_=_C831 ,C331_=_C836 ,C331_=_C839 ,\nC331_=_C856 ,C371_=_C404 ,C371_=_C413 ,C371_=_C473 ,C371_=_C499 ,C371_=_C509 ,\nC371_=_C566 ,C371_=_C623 ,C371_=_C657 ,C371_=_C663 ,C371_=_C679 ,C371_=_C736 ,\nC371_=_C764 ,C371_=_C767 ,C371_=_C814 ,C371_=_C830 ,C371_=_C834 ,C371_=_C839 ,\nC371_=_C856 ,C371_=_C872 ,C371_=_C876 ,C404_=_C413 ,C404_=_C473 ,C404_=_C499 ,\nC404_=_C509 ,C404_=_C566 ,C404_=_C623 ,C404_=_C657 ,C404_=_C663 ,C404_=_C679 ,\nC404_=_C736 ,C404_=_C764 ,C404_=_C767 ,C404_=_C814 ,C404_=_C830 ,C404_=_C834 ,\nC404_=_C872 ,C404_=_C876 ,C413_=_C473 ,C413_=_C499 ,C413_=_C509 ,C413_=_C566 ,\nC413_=_C623 ,C413_=_C657 ,C413_=_C663 ,C413_=_C679 ,C413_=_C736 ,C413_=_C764 ,\nC413_=_C767 ,C413_=_C814 ,C413_=_C830 ,C413_=_C834 ,C413_=_C856 ,C413_=_C872 ,\nC413_=_C876 ,C464_=_C499 ,C464_=_C543 ,C464_=_C588 ,C464_=_C611 ,C464_=_C743 ,\nC464_=_C756 ,C464_=_C802 ,C464_=_C819 ,C464_=_C824 ,C464_=_C831 ,C464_=_C834 ,\nC464_=_C836 ,C464_=_C839 ,C464_=_C856 ,C473_=_C499 ,C473_=_C509 ,C473_=_C566 ,\nC473_=_C588 ,C473_=_C623 ,C473_=_C657 ,C473_=_C663 ,C473_=_C679 ,C473_=_C736 ,\nC473_=_C764 ,C473_=_C767 ,C473_=_C814 ,C473_=_C830 ,C473_=_C834 ,C473_=_C872 ,\nC473_=_C876 ,C499_=_C509 ,C499_=_C566 ,C499_=_C623 ,C499_=_C657 ,C499_=_C663 ,\nC499_=_C679 ,C499_=_C736 ,C499_=_C764 ,C499_=_C767 ,C499_=_C814 ,C499_=_C819 ,\nC499_=_C830 ,C499_=_C834 ,C499_=_C839 ,C499_=_C872 ,C499_=_C876 ,C509_=_C543 ,\nC509_=_C566 ,C509_=_C623 ,C509_=_C657 ,C509_=_C663 ,C509_=_C679 ,C509_=_C736 ,\nC509_=_C764 ,C509_=_C767 ,C509_=_C814 ,C509_=_C830 ,C509_=_C834 ,C509_=_C836 ,\nC509_=_C872 ,C509_=_C876 ,C543_=_C588 ,C543_=_C611 ,C543_=_C743 ,C543_=_C756 ,\nC543_=_C767 ,C543_=_C802 ,C543_=_C819 ,C543_=_C824 ,C543_=_C831 ,C543_=_C836 ,\nC543_=_C839 ,C543_=_C856 ,C543_=_C872 ,C543_=_C876 ,C566_=_C623 ,C566_=_C657 ,\nC566_=_C663 ,C566_=_C679 ,C566_=_C736 ,C566_=_C764 ,C566_=_C767 ,C566_=_C814 ,\nC566_=_C830 ,C566_=_C831 ,C566_=_C834 ,C566_=_C872 ,C566_=_C876 ,C588_=_C611 ,\nC588_=_C743 ,C588_=_C756 ,C588_=_C802 ,C588_=_C819 ,C588_=_C824 ,C588_=_C831 ,\nC588_=_C836 ,C588_=_C839 ,C588_=_C856 ,C611_=_C663 ,C611_=_C743 ,C611_=_C756 ,\nC611_=_C764 ,C611_=_C802 ,C611_=_C819 ,C611_=_C824 ,C611_=_C831 ,C611_=_C834 ,\nC611_=_C836 ,C611_=_C839 ,C611_=_C856 ,C611_=_C872 ,C623_=_C657 ,C623_=_C663 ,\nC623_=_C679 ,C623_=_C736 ,C623_=_C764 ,C623_=_C767 ,C623_=_C814 ,C623_=_C830 ,\nC623_=_C834 ,C623_=_C856 ,C623_=_C872 ,C623_=_C876 ,C657_=_C663 ,C657_=_C679 ,\nC657_=_C736 ,C657_=_C764 ,C657_=_C767 ,C657_=_C814 ,C657_=_C819 ,C657_=_C830 ,\nC657_=_C834 ,C657_=_C872 ,C657_=_C876 ,C663_=_C679 ,C663_=_C736 ,C663_=_C764 ,\nC663_=_C767 ,C663_=_C814 ,C663_=_C830 ,C663_=_C834 ,C663_=_C872 ,C663_=_C876 ,\nC679_=_C736 ,C679_=_C743 ,C679_=_C756 ,C679_=_C764 ,C679_=_C767 ,C679_=_C814 ,\nC679_=_C830 ,C679_=_C834 ,C679_=_C856 ,C679_=_C872 ,C679_=_C876 ,C736_=_C743 ,\nC736_=_C764 ,C736_=_C767 ,C736_=_C814 ,C736_=_C830 ,C736_=_C831 ,C736_=_C834 ,\nC736_=_C872 ,C736_=_C876 ,C743_=_C756 ,C743_=_C764 ,C743_=_C802 ,C743_=_C819 ,\nC743_=_C824 ,C743_=_C830 ,C743_=_C831 ,C743_=_C836 ,C743_=_C839 ,C743_=_C856 ,\nC743_=_C876 ,C756_=_C802 ,C756_=_C819 ,C756_=_C824 ,C756_=_C831 ,C756_=_C836 ,\nC756_=_C839 ,C756_=_C856 ,C764_=_C767 ,C764_=_C814 ,C764_=_C830 ,C764_=_C834 ,\nC764_=_C839 ,C764_=_C872 ,C764_=_C876 ,C767_=_C802 ,C767_=_C814 ,C767_=_C830 ,\nC767_=_C831 ,C767_=_C834 ,C767_=_C872 ,C767_=_C876 ,C802_=_C819 ,C802_=_C824 ,\nC802_=_C831 ,C802_=_C836 ,C802_=_C839 ,C802_=_C856 ,C814_=_C824 ,C814_=_C830 ,\nC814_=_C831 ,C814_=_C834 ,C814_=_C836 ,C814_=_C872 ,C814_=_C876 ,C819_=_C824 ,\nC819_=_C831 ,C819_=_C834 ,C819_=_C836 ,C819_=_C839 ,C819_=_C856 ,C824_=_C831 ,\nC824_=_C836</w:t>
      </w:r>
    </w:p>
    <w:p>
      <w:pPr>
        <w:pStyle w:val="PreformattedText"/>
        <w:bidi w:val="0"/>
        <w:spacing w:before="0" w:after="0"/>
        <w:jc w:val="left"/>
        <w:rPr/>
      </w:pPr>
      <w:r>
        <w:rPr/>
        <w:t xml:space="preserve"> </w:t>
      </w:r>
      <w:r>
        <w:rPr/>
        <w:t>,C824_=_C839 ,C824_=_C856 ,C830_=_C834 ,C830_=_C836 ,C830_=_C872 ,\nC830_=_C876 ,C831_=_C836 ,C831_=_C839 ,C831_=_C856 ,C831_=_C876 ,C834_=_C856 ,\nC834_=_C872 ,C834_=_C876 ,C836_=_C839 ,C836_=_C856 ,C839_=_C856 ,C872_=_C876 ,"];181[shape=box, label="id:181 level: 8\n34: C22 C23 C42 C155 C166 \nC216 C217 C314 C371 C418 C497 \nC501 C521 C524 C525 C530 C538 \nC545 C559 C659 C677 C678 C734 \nC741 C757 C778 C779 C789 C802 \nC809 C835 C839 C878 C882 \n316: C22_=_C23( C22 C23 ) C22_=_C155( C22 C155 ) C22_=_C314( C22 C314 ) C22_=_C371( C22 C371 ) C22_=_C521( C22 C521 ) \nC22_=_C524( C22 C524 ) C22_=_C530( C22 C530 ) C22_=_C559( C22 C559 ) C22_=_C677( C22 C677 ) C22_=_C678( C22 C678 ) C22_=_C734( C22 C734 ) \nC22_=_C741( C22 C741 ) C22_=_C778( C22 C778 ) C22_=_C779( C22 C779 ) C22_=_C809( C22 C809 ) C22_=_C835( C22 C835 ) C22_=_C839( C22 C839 ) \nC22_=_C878( C22 C878 ) C23_=_C42( C23 C42 ) C23_=_C155( C23 C155 ) C23_=_C166( C23 C166 ) C23_=_C216( C23 C216 ) C23_=_C217( C23 C217 ) \nC23_=_C314( C23 C314 ) C23_=_C371( C23 C371 ) C23_=_C418( C23 C418 ) C23_=_C497( C23 C497 ) C23_=_C501( C23 C501 ) C23_=_C521( C23 C521 ) \nC23_=_C524( C23 C524 ) C23_=_C525( C23 C525 ) C23_=_C530( C23 C530 ) C23_=_C538( C23 C538 ) C23_=_C545( C23 C545 ) C23_=_C559( C23 C559 ) \nC23_=_C659( C23 C659 ) C23_=_C677( C23 C677 ) C23_=_C678( C23 C678 ) C23_=_C734( C23 C734 ) C23_=_C741( C23 C741 ) C23_=_C757( C23 C757 ) \nC23_=_C778( C23 C778 ) C23_=_C779( C23 C779 ) C23_=_C789( C23 C789 ) C23_=_C802( C23 C802 ) C23_=_C809( C23 C809 ) C23_=_C835( C23 C835 ) \nC23_=_C839( C23 C839 ) C23_=_C878( C23 C878 ) C23_=_C882( C23 C882 ) C42_=_C166( C42 C166 ) C42_=_C216( C42 C216 ) C42_=_C217( C42 C217 ) \nC42_=_C418( C42 C418 ) C42_=_C497( C42 C497 ) C42_=_C501( C42 C501 ) C42_=_C525( C42 C525 ) C42_=_C538( C42 C538 ) C42_=_C545( C42 C545 ) \nC42_=_C659( C42 C659 ) C42_=_C757( C42 C757 ) C42_=_C789( C42 C789 ) C42_=_C802( C42 C802 ) C42_=_C835( C42 C835 ) C42_=_C882( C42 C882 ) \nC155_=_C314( C155 C314 ) C155_=_C371( C155 C371 ) C155_=_C521( C155 C521 ) C155_=_C524( C155 C524 ) C155_=_C530( C155 C530 ) C155_=_C559( C155 C559 ) \nC155_=_C677( C155 C677 ) C155_=_C678( C155 C678 ) C155_=_C734( C155 C734 ) C155_=_C741( C155 C741 ) C155_=_C778( C155 C778 ) C155_=_C779( C155 C779 ) \nC155_=_C809( C155 C809 ) C155_=_C839( C155 C839 ) C155_=_C878( C155 C878 ) C166_=_C216( C166 C216 ) C166_=_C217( C166 C217 ) C166_=_C418( C166 C418 ) \nC166_=_C497( C166 C497 ) C166_=_C501( C166 C501 ) C166_=_C525( C166 C525 ) C166_=_C538( C166 C538 ) C166_=_C545( C166 C545 ) C166_=_C659( C166 C659 ) \nC166_=_C757( C166 C757 ) C166_=_C789( C166 C789 ) C166_=_C802( C166 C802 ) C166_=_C835( C166 C835 ) C166_=_C882( C166 C882 ) C216_=_C217( C216 C217 ) \nC216_=_C418( C216 C418 ) C216_=_C497( C216 C497 ) C216_=_C501( C216 C501 ) C216_=_C525( C216 C525 ) C216_=_C538( C216 C538 ) C216_=_C545( C216 C545 ) \nC216_=_C659( C216 C659 ) C216_=_C757( C216 C757 ) C216_=_C789( C216 C789 ) C216_=_C802( C216 C802 ) C216_=_C835( C216 C835 ) C216_=_C878( C216 C878 ) \nC216_=_C882( C216 C882 ) C217_=_C418( C217 C418 ) C217_=_C497( C217 C497 ) C217_=_C501( C217 C501 ) C217_=_C525( C217 C525 ) C217_=_C538( C217 C538 ) \nC217_=_C545( C217 C545 ) C217_=_C659( C217 C659 ) C217_=_C757( C217 C757 ) C217_=_C789( C217 C789 ) C217_=_C802( C217 C802 ) C217_=_C835( C217 C835 ) \nC217_=_C882( C217 C882 ) C314_=_C371( C314 C371 ) C314_=_C418( C314 C418 ) C314_=_C497( C314 C497 ) C314_=_C521( C314 C521 ) C314_=_C524( C314 C524 ) \nC314_=_C530( C314 C530 ) C314_=_C545( C314 C545 ) C314_=_C559( C314 C559 ) C314_=_C677( C314 C677 ) C314_=_C678( C314 C678 ) C314_=_C734( C314 C734 ) \nC314_=_C741( C314 C741 ) C314_=_C778( C314 C778 ) C314_=_C779( C314 C779 ) C314_=_C809( C314 C809 ) C314_=_C839( C314 C839 ) C314_=_C878( C314 C878 ) \nC371_=_C497( C371 C497 ) C371_=_C521( C371 C521 ) C371_=_C524( C371 C524 ) C371_=_C530( C371 C530 ) C371_=_C559( C371 C559 ) C371_=_C677( C371 C677 ) \nC371_=_C678( C371 C678 ) C371_=_C734( C371 C734 ) C371_=_C741( C371 C741 ) C371_=_C778( C371 C778 ) C371_=_C779( C371 C779 ) C371_=_C809( C371 C809 ) \nC371_=_C839( C371 C839 ) C371_=_C878( C371 C878 ) C418_=_C497( C418 C497 ) C418_=_C501( C418 C501 ) C418_=_C525( C418 C525 ) C418_=_C538( C418 C538 ) \nC418_=_C545( C418 C545 ) C418_=_C659( C418 C659 ) C418_=_C757( C418 C757 ) C418_=_C789( C418 C789 ) C418_=_C802( C418 C802 ) C418_=_C835( C418 C835 ) \nC418_=_C882( C418 C882 ) C497_=_C501( C497 C501 ) C497_=_C525( C497 C525 ) C497_=_C538( C497 C538 ) C497_=_C545( C497 C545 ) C497_=_C659( C497 C659 ) \nC497_=_C757( C497 C757 ) C497_=_C778( C497 C778 ) C497_=_C789( C497 C789 ) C497_=_C802( C497 C802 ) C497_=_C809( C497 C809 ) C497_=_C835( C497 C835 ) \nC497_=_C878( C497 C878 ) C497_=_C882( C497 C882 ) C501_=_C525( C501 C525 ) C501_=_C538( C501 C538 ) C501_=_C545( C501 C545 ) C501_=_C659( C501 C659 ) \nC501_=_C757( C501 C757 ) C501_=_C789( C501 C789 ) C501_=_C802( C501 C802 ) C501_=_C835( C501 C835 ) C501_=_C882( C501 C882 ) C521_=_C524( C521 C524 ) \nC521_=_C530( C521 C530 ) C521_=_C559( C521 C559 ) C521_=_C659( C521 C659 ) C521_=_C677( C521 C677 ) C521_=_C678( C521 C678 ) C521_=_C734( C521 C734 ) \nC521_=_C741( C521 C741 ) C521_=_C778( C521 C778 ) C521_=_C779( C521 C779 ) C521_=_C809( C521 C809 ) C521_=_C835( C521 C835 ) C521_=_C839( C521 C839 ) \nC521_=_C878( C521 C878 ) C524_=_C525( C524 C525 ) C524_=_C530( C524 C530 ) C524_=_C559( C524 C559 ) C524_=_C677( C524 C677 ) C524_=_C678( C524 C678 ) \nC524_=_C734( C524 C734 ) C524_=_C741( C524 C741 ) C524_=_C757( C524 C757 ) C524_=_C778( C524 C778 ) C524_=_C779( C524 C779 ) C524_=_C809( C524 C809 ) \nC524_=_C835( C524 C835 ) C524_=_C839( C524 C839 ) C524_=_C878( C524 C878 ) C525_=_C538( C525 C538 ) C525_=_C545( C525 C545 ) C525_=_C659( C525 C659 ) \nC525_=_C757( C525 C757 ) C525_=_C779( C525 C779 ) C525_=_C789( C525 C789 ) C525_=_C802( C525 C802 ) C525_=_C809( C525 C809 ) C525_=_C835( C525 C835 ) \nC525_=_C882( C525 C882 ) C530_=_C559( C530 C559 ) C530_=_C677( C530 C677 ) C530_=_C678( C530 C678 ) C530_=_C734( C530 C734 ) C530_=_C741( C530 C741 ) \nC530_=_C778( C530 C778 ) C530_=_C779( C530 C779 ) C530_=_C809( C530 C809 ) C530_=_C839( C530 C839 ) C530_=_C878( C530 C878 ) C538_=_C545( C538 C545 ) \nC538_=_C659( C538 C659 ) C538_=_C757( C538 C757 ) C538_=_C789( C538 C789 ) C538_=_C802( C538 C802 ) C538_=_C835( C538 C835 ) C538_=_C882( C538 C882 ) \nC545_=_C659( C545 C659 ) C545_=_C757( C545 C757 ) C545_=_C789( C545 C789 ) C545_=_C802( C545 C802 ) C545_=_C835( C545 C835 ) C545_=_C882( C545 C882 ) \nC559_=_C677( C559 C677 ) C559_=_C678( C559 C678 ) C559_=_C734( C559 C734 ) C559_=_C741( C559 C741 ) C559_=_C778( C559 C778 ) C559_=_C779( C559 C779 ) \nC559_=_C809( C559 C809 ) C559_=_C835( C559 C835 ) C559_=_C839( C559 C839 ) C559_=_C878( C559 C878 ) C559_=_C882( C559 C882 ) C659_=_C757( C659 C757 ) \nC659_=_C779( C659 C779 ) C659_=_C789( C659 C789 ) C659_=_C802( C659 C802 ) C659_=_C809( C659 C809 ) C659_=_C835( C659 C835 ) C659_=_C882( C659 C882 ) \nC677_=_C678( C677 C678 ) C677_=_C734( C677 C734 ) C677_=_C741( C677 C741 ) C677_=_C778( C677 C778 ) C677_=_C779( C677 C779 ) C677_=_C809( C677 C809 ) \nC677_=_C839( C677 C839 ) C677_=_C878( C677 C878 ) C678_=_C734( C678 C734 ) C678_=_C741( C678 C741 ) C678_=_C778( C678 C778 ) C678_=_C779( C678 C779 ) \nC678_=_C809( C678 C809 ) C678_=_C835( C678 C835 ) C678_=_C839( C678 C839 ) C678_=_C878( C678 C878 ) C734_=_C741( C734 C741 ) C734_=_C778( C734 C778 ) \nC734_=_C779( C734 C779 ) C734_=_C809( C734 C809 ) C734_=_C839( C734 C839 ) C734_=_C878( C734 C878 ) C734_=_C882( C734 C882 ) C741_=_C778( C741 C778 ) \nC741_=_C779( C741 C779 ) C741_=_C809( C741 C809 ) C741_=_C839( C741 C839 ) C741_=_C878( C741 C878 ) C757_=_C789( C757 C789 ) C757_=_C802( C757 C802 ) \nC757_=_C835( C757 C835 ) C757_=_C882( C757 C882 ) C778_=_C779( C778 C779 ) C778_=_C802( C778 C802 ) C778_=_C809( C778 C809 ) C778_=_C839( C778 C839 ) \nC778_=_C878( C778 C878 ) C779_=_C809( C779 C809 ) C779_=_C839( C779 C839 ) C779_=_C878( C779 C878 ) C789_=_C802( C789 C802 ) C789_=_C809( C789 C809 ) \nC789_=_C835( C789 C835 ) C789_=_C882( C789 C882 ) C802_=_C809( C802 C809 ) C802_=_C835( C802 C835 ) C802_=_C839( C802 C839 ) C802_=_C882( C802 C882 ) \nC809_=_C839( C809 C839 ) C809_=_C878( C809 C878 ) C835_=_C839( C835 C839 ) C835_=_C882( C835 C882 ) C839_=_C878( C839 C878 ) "];155-&gt;181[label="33: C22 C42 C155 C166 C216 \nC217 C314 C371 C418 C497 C501 \nC521 C524 C525 C530 C538 C545 \nC559 C659 C677 C678 C734 C741 \nC757 C778 C779 C789 C802 C809 \nC835 C839 C878 C882 \n283: C22_=_C155 ,C22_=_C314 ,C22_=_C371 ,C22_=_C521 ,C22_=_C524 ,\nC22_=_C530 ,C22_=_C559 ,C22_=_C677 ,C22_=_C678 ,C22_=_C734 ,C22_=_C741 ,\nC22_=_C778 ,C22_=_C779 ,C22_=_C809 ,C22_=_C835 ,C22_=_C839 ,C22_=_C878 ,\nC42_=_C166 ,C42_=_C216 ,C42_=_C217 ,C42_=_C418 ,C42_=_C497 ,C42_=_C501 ,\nC42_=_C525 ,C42_=_C538 ,C42_=_C545 ,C42_=_C659 ,C42_=_C757 ,C42_=_C789 ,\nC42_=_C802 ,C42_=_C835 ,C42_=_C882 ,C155_=_C314 ,C155_=_C371 ,C155_=_C521 ,\nC155_=_C524 ,C155_=_C530 ,C155_=_C559 ,C155_=_C677 ,C155_=_C678 ,C155_=_C734 ,\nC155_=_C741 ,C155_=_C778 ,C155_=_C779 ,C155_=_C809 ,C155_=_C839 ,C155_=_C878 ,\nC166_=_C216 ,C166_=_C217 ,C166_=_C418 ,C166_=_C497 ,C166_=_C501 ,C166_=_C525 ,\nC166_=_C538 ,C166_=_C545 ,C166_=_C659 ,C166_=_C757 ,C166_=_C789 ,C166_=_C802 ,\nC166_=_C835 ,C166_=_C882 ,C216_=_C217 ,C216_=_C418 ,C216_=_C497 ,C216_=_C501 ,\nC216_=_C525 ,C216_=_C538 ,C216_=_C545 ,C216_=_C659 ,C216_=_C757 ,C216_=_C789 ,\nC216_=_C802 ,C216_=_C835 ,C216_=_C878 ,C216_=_C882 ,C217_=_C418 ,C217_=_C497 ,\nC217_=_C501 ,C217_=_C525 ,C217_=_C538 ,C217_=_C545 ,C217_=_C659 ,C217_=_C757 ,\nC217_=_C789 ,C217_=_C802 ,C217_=_C835 ,C217_=_C882 ,C314_=_C371 ,C314_=_C418 ,\nC314_=_C497 ,C314_=_C521 ,C314_=_C524 ,C314_=_C530 ,C314_=_C545 ,C314_=_C559 ,\nC314_=_C677 ,C314_=_C678 ,C314_=_C734 ,C314_=_C741 ,C314_=_C778 ,C314_=_C779 ,\nC314_=_C809 ,C314_=_C839 ,C314_=_C878 ,C371_=_C497 ,C371_=_C521</w:t>
      </w:r>
    </w:p>
    <w:p>
      <w:pPr>
        <w:pStyle w:val="PreformattedText"/>
        <w:bidi w:val="0"/>
        <w:spacing w:before="0" w:after="0"/>
        <w:jc w:val="left"/>
        <w:rPr/>
      </w:pPr>
      <w:r>
        <w:rPr/>
        <w:t xml:space="preserve"> </w:t>
      </w:r>
      <w:r>
        <w:rPr/>
        <w:t>,C371_=_C524 ,\nC371_=_C530 ,C371_=_C559 ,C371_=_C677 ,C371_=_C678 ,C371_=_C734 ,C371_=_C741 ,\nC371_=_C778 ,C371_=_C779 ,C371_=_C809 ,C371_=_C839 ,C371_=_C878 ,C418_=_C497 ,\nC418_=_C501 ,C418_=_C525 ,C418_=_C538 ,C418_=_C545 ,C418_=_C659 ,C418_=_C757 ,\nC418_=_C789 ,C418_=_C802 ,C418_=_C835 ,C418_=_C882 ,C497_=_C501 ,C497_=_C525 ,\nC497_=_C538 ,C497_=_C545 ,C497_=_C659 ,C497_=_C757 ,C497_=_C778 ,C497_=_C789 ,\nC497_=_C802 ,C497_=_C809 ,C497_=_C835 ,C497_=_C878 ,C497_=_C882 ,C501_=_C525 ,\nC501_=_C538 ,C501_=_C545 ,C501_=_C659 ,C501_=_C757 ,C501_=_C789 ,C501_=_C802 ,\nC501_=_C835 ,C501_=_C882 ,C521_=_C524 ,C521_=_C530 ,C521_=_C559 ,C521_=_C659 ,\nC521_=_C677 ,C521_=_C678 ,C521_=_C734 ,C521_=_C741 ,C521_=_C778 ,C521_=_C779 ,\nC521_=_C809 ,C521_=_C835 ,C521_=_C839 ,C521_=_C878 ,C524_=_C525 ,C524_=_C530 ,\nC524_=_C559 ,C524_=_C677 ,C524_=_C678 ,C524_=_C734 ,C524_=_C741 ,C524_=_C757 ,\nC524_=_C778 ,C524_=_C779 ,C524_=_C809 ,C524_=_C835 ,C524_=_C839 ,C524_=_C878 ,\nC525_=_C538 ,C525_=_C545 ,C525_=_C659 ,C525_=_C757 ,C525_=_C779 ,C525_=_C789 ,\nC525_=_C802 ,C525_=_C809 ,C525_=_C835 ,C525_=_C882 ,C530_=_C559 ,C530_=_C677 ,\nC530_=_C678 ,C530_=_C734 ,C530_=_C741 ,C530_=_C778 ,C530_=_C779 ,C530_=_C809 ,\nC530_=_C839 ,C530_=_C878 ,C538_=_C545 ,C538_=_C659 ,C538_=_C757 ,C538_=_C789 ,\nC538_=_C802 ,C538_=_C835 ,C538_=_C882 ,C545_=_C659 ,C545_=_C757 ,C545_=_C789 ,\nC545_=_C802 ,C545_=_C835 ,C545_=_C882 ,C559_=_C677 ,C559_=_C678 ,C559_=_C734 ,\nC559_=_C741 ,C559_=_C778 ,C559_=_C779 ,C559_=_C809 ,C559_=_C835 ,C559_=_C839 ,\nC559_=_C878 ,C559_=_C882 ,C659_=_C757 ,C659_=_C779 ,C659_=_C789 ,C659_=_C802 ,\nC659_=_C809 ,C659_=_C835 ,C659_=_C882 ,C677_=_C678 ,C677_=_C734 ,C677_=_C741 ,\nC677_=_C778 ,C677_=_C779 ,C677_=_C809 ,C677_=_C839 ,C677_=_C878 ,C678_=_C734 ,\nC678_=_C741 ,C678_=_C778 ,C678_=_C779 ,C678_=_C809 ,C678_=_C835 ,C678_=_C839 ,\nC678_=_C878 ,C734_=_C741 ,C734_=_C778 ,C734_=_C779 ,C734_=_C809 ,C734_=_C839 ,\nC734_=_C878 ,C734_=_C882 ,C741_=_C778 ,C741_=_C779 ,C741_=_C809 ,C741_=_C839 ,\nC741_=_C878 ,C757_=_C789 ,C757_=_C802 ,C757_=_C835 ,C757_=_C882 ,C778_=_C779 ,\nC778_=_C802 ,C778_=_C809 ,C778_=_C839 ,C778_=_C878 ,C779_=_C809 ,C779_=_C839 ,\nC779_=_C878 ,C789_=_C802 ,C789_=_C809 ,C789_=_C835 ,C789_=_C882 ,C802_=_C809 ,\nC802_=_C835 ,C802_=_C839 ,C802_=_C882 ,C809_=_C839 ,C809_=_C878 ,C835_=_C839 ,\nC835_=_C882 ,C839_=_C878 ,"];182[shape=box, label="id:182 level: 8\n45: C7 C8 C42 C43 C159 \nC165 C166 C167 C168 C329 C330 \nC417 C495 C512 C518 C519 C520 \nC592 C655 C656 C701 C702 C703 \nC727 C735 C742 C750 C751 C752 \nC753 C754 C774 C782 C801 C813 \nC818 C819 C822 C823 C832 C841 \nC870 C886 C891 C892 \n571: C7_=_C8( C7 C8 ) C7_=_C165( C7 C165 ) C7_=_C166( C7 C166 ) C7_=_C167( C7 C167 ) C7_=_C168( C7 C168 ) \nC7_=_C329( C7 C329 ) C7_=_C330( C7 C330 ) C7_=_C512( C7 C512 ) C7_=_C518( C7 C518 ) C7_=_C519( C7 C519 ) C7_=_C520( C7 C520 ) \nC7_=_C655( C7 C655 ) C7_=_C656( C7 C656 ) C7_=_C750( C7 C750 ) C7_=_C751( C7 C751 ) C7_=_C752( C7 C752 ) C7_=_C753( C7 C753 ) \nC7_=_C754( C7 C754 ) C7_=_C813( C7 C813 ) C7_=_C818( C7 C818 ) C7_=_C822( C7 C822 ) C7_=_C870( C7 C870 ) C7_=_C891( C7 C891 ) \nC8_=_C42( C8 C42 ) C8_=_C43( C8 C43 ) C8_=_C159( C8 C159 ) C8_=_C165( C8 C165 ) C8_=_C166( C8 C166 ) C8_=_C167( C8 C167 ) \nC8_=_C168( C8 C168 ) C8_=_C329( C8 C329 ) C8_=_C330( C8 C330 ) C8_=_C417( C8 C417 ) C8_=_C495( C8 C495 ) C8_=_C512( C8 C512 ) \nC8_=_C518( C8 C518 ) C8_=_C519( C8 C519 ) C8_=_C520( C8 C520 ) C8_=_C592( C8 C592 ) C8_=_C655( C8 C655 ) C8_=_C656( C8 C656 ) \nC8_=_C701( C8 C701 ) C8_=_C702( C8 C702 ) C8_=_C703( C8 C703 ) C8_=_C727( C8 C727 ) C8_=_C735( C8 C735 ) C8_=_C742( C8 C742 ) \nC8_=_C750( C8 C750 ) C8_=_C751( C8 C751 ) C8_=_C752( C8 C752 ) C8_=_C753( C8 C753 ) C8_=_C754( C8 C754 ) C8_=_C774( C8 C774 ) \nC8_=_C782( C8 C782 ) C8_=_C801( C8 C801 ) C8_=_C813( C8 C813 ) C8_=_C818( C8 C818 ) C8_=_C819( C8 C819 ) C8_=_C822( C8 C822 ) \nC8_=_C823( C8 C823 ) C8_=_C832( C8 C832 ) C8_=_C841( C8 C841 ) C8_=_C870( C8 C870 ) C8_=_C886( C8 C886 ) C8_=_C891( C8 C891 ) \nC8_=_C892( C8 C892 ) C42_=_C43( C42 C43 ) C42_=_C159( C42 C159 ) C42_=_C166( C42 C166 ) C42_=_C417( C42 C417 ) C42_=_C495( C42 C495 ) \nC42_=_C512( C42 C512 ) C42_=_C592( C42 C592 ) C42_=_C701( C42 C701 ) C42_=_C702( C42 C702 ) C42_=_C703( C42 C703 ) C42_=_C727( C42 C727 ) \nC42_=_C735( C42 C735 ) C42_=_C742( C42 C742 ) C42_=_C774( C42 C774 ) C42_=_C782( C42 C782 ) C42_=_C801( C42 C801 ) C42_=_C819( C42 C819 ) \nC42_=_C823( C42 C823 ) C42_=_C832( C42 C832 ) C42_=_C841( C42 C841 ) C42_=_C886( C42 C886 ) C42_=_C892( C42 C892 ) C43_=_C159( C43 C159 ) \nC43_=_C329( C43 C329 ) C43_=_C417( C43 C417 ) C43_=_C495( C43 C495 ) C43_=_C512( C43 C512 ) C43_=_C592( C43 C592 ) C43_=_C701( C43 C701 ) \nC43_=_C702( C43 C702 ) C43_=_C703( C43 C703 ) C43_=_C727( C43 C727 ) C43_=_C735( C43 C735 ) C43_=_C742( C43 C742 ) C43_=_C774( C43 C774 ) \nC43_=_C782( C43 C782 ) C43_=_C801( C43 C801 ) C43_=_C819( C43 C819 ) C43_=_C823( C43 C823 ) C43_=_C832( C43 C832 ) C43_=_C841( C43 C841 ) \nC43_=_C886( C43 C886 ) C43_=_C892( C43 C892 ) C159_=_C417( C159 C417 ) C159_=_C495( C159 C495 ) C159_=_C512( C159 C512 ) C159_=_C592( C159 C592 ) \nC159_=_C701( C159 C701 ) C159_=_C702( C159 C702 ) C159_=_C703( C159 C703 ) C159_=_C727( C159 C727 ) C159_=_C735( C159 C735 ) C159_=_C742( C159 C742 ) \nC159_=_C774( C159 C774 ) C159_=_C782( C159 C782 ) C159_=_C801( C159 C801 ) C159_=_C818( C159 C818 ) C159_=_C819( C159 C819 ) C159_=_C823( C159 C823 ) \nC159_=_C832( C159 C832 ) C159_=_C841( C159 C841 ) C159_=_C870( C159 C870 ) C159_=_C886( C159 C886 ) C159_=_C892( C159 C892 ) C165_=_C166( C165 C166 ) \nC165_=_C167( C165 C167 ) C165_=_C168( C165 C168 ) C165_=_C329( C165 C329 ) C165_=_C330( C165 C330 ) C165_=_C518( C165 C518 ) C165_=_C519( C165 C519 ) \nC165_=_C520( C165 C520 ) C165_=_C655( C165 C655 ) C165_=_C656( C165 C656 ) C165_=_C750( C165 C750 ) C165_=_C751( C165 C751 ) C165_=_C752( C165 C752 ) \nC165_=_C753( C165 C753 ) C165_=_C754( C165 C754 ) C165_=_C782( C165 C782 ) C165_=_C801( C165 C801 ) C165_=_C813( C165 C813 ) C165_=_C818( C165 C818 ) \nC165_=_C822( C165 C822 ) C165_=_C841( C165 C841 ) C165_=_C870( C165 C870 ) C165_=_C891( C165 C891 ) C166_=_C167( C166 C167 ) C166_=_C168( C166 C168 ) \nC166_=_C329( C166 C329 ) C166_=_C330( C166 C330 ) C166_=_C518( C166 C518 ) C166_=_C519( C166 C519 ) C166_=_C520( C166 C520 ) C166_=_C655( C166 C655 ) \nC166_=_C656( C166 C656 ) C166_=_C750( C166 C750 ) C166_=_C751( C166 C751 ) C166_=_C752( C166 C752 ) C166_=_C753( C166 C753 ) C166_=_C754( C166 C754 ) \nC166_=_C782( C166 C782 ) C166_=_C813( C166 C813 ) C166_=_C818( C166 C818 ) C166_=_C822( C166 C822 ) C166_=_C870( C166 C870 ) C166_=_C891( C166 C891 ) \nC166_=_C892( C166 C892 ) C167_=_C168( C167 C168 ) C167_=_C329( C167 C329 ) C167_=_C330( C167 C330 ) C167_=_C518( C167 C518 ) C167_=_C519( C167 C519 ) \nC167_=_C520( C167 C520 ) C167_=_C655( C167 C655 ) C167_=_C656( C167 C656 ) C167_=_C750( C167 C750 ) C167_=_C751( C167 C751 ) C167_=_C752( C167 C752 ) \nC167_=_C753( C167 C753 ) C167_=_C754( C167 C754 ) C167_=_C782( C167 C782 ) C167_=_C813( C167 C813 ) C167_=_C818( C167 C818 ) C167_=_C822( C167 C822 ) \nC167_=_C870( C167 C870 ) C167_=_C891( C167 C891 ) C168_=_C329( C168 C329 ) C168_=_C330( C168 C330 ) C168_=_C518( C168 C518 ) C168_=_C519( C168 C519 ) \nC168_=_C520( C168 C520 ) C168_=_C655( C168 C655 ) C168_=_C656( C168 C656 ) C168_=_C742( C168 C742 ) C168_=_C750( C168 C750 ) C168_=_C751( C168 C751 ) \nC168_=_C752( C168 C752 ) C168_=_C753( C168 C753 ) C168_=_C754( C168 C754 ) C168_=_C782( C168 C782 ) C168_=_C801( C168 C801 ) C168_=_C813( C168 C813 ) \nC168_=_C818( C168 C818 ) C168_=_C822( C168 C822 ) C168_=_C870( C168 C870 ) C168_=_C891( C168 C891 ) C329_=_C330( C329 C330 ) C329_=_C518( C329 C518 ) \nC329_=_C519( C329 C519 ) C329_=_C520( C329 C520 ) C329_=_C655( C329 C655 ) C329_=_C656( C329 C656 ) C329_=_C742( C329 C742 ) C329_=_C750( C329 C750 ) \nC329_=_C751( C329 C751 ) C329_=_C752( C329 C752 ) C329_=_C753( C329 C753 ) C329_=_C754( C329 C754 ) C329_=_C801( C329 C801 ) C329_=_C813( C329 C813 ) \nC329_=_C818( C329 C818 ) C329_=_C822( C329 C822 ) C329_=_C870( C329 C870 ) C329_=_C891( C329 C891 ) C330_=_C518( C330 C518 ) C330_=_C519( C330 C519 ) \nC330_=_C520( C330 C520 ) C330_=_C655( C330 C655 ) C330_=_C656( C330 C656 ) C330_=_C702( C330 C702 ) C330_=_C750( C330 C750 ) C330_=_C751( C330 C751 ) \nC330_=_C752( C330 C752 ) C330_=_C753( C330 C753 ) C330_=_C754( C330 C754 ) C330_=_C813( C330 C813 ) C330_=_C818( C330 C818 ) C330_=_C822( C330 C822 ) \nC330_=_C832( C330 C832 ) C330_=_C870( C330 C870 ) C330_=_C891( C330 C891 ) C417_=_C495( C417 C495 ) C417_=_C512( C417 C512 ) C417_=_C592( C417 C592 ) \nC417_=_C701( C417 C701 ) C417_=_C702( C417 C702 ) C417_=_C703( C417 C703 ) C417_=_C727( C417 C727 ) C417_=_C735( C417 C735 ) C417_=_C742( C417 C742 ) \nC417_=_C774( C417 C774 ) C417_=_C782( C417 C782 ) C417_=_C801( C417 C801 ) C417_=_C813( C417 C813 ) C417_=_C819( C417 C819 ) C417_=_C823( C417 C823 ) \nC417_=_C832( C417 C832 ) C417_=_C841( C417 C841 ) C417_=_C886( C417 C886 ) C417_=_C892( C417 C892 ) C495_=_C512( C495 C512 ) C495_=_C592( C495 C592 ) \nC495_=_C701( C495 C701 ) C495_=_C702( C495 C702 ) C495_=_C703( C495 C703 ) C495_=_C727( C495 C727 ) C495_=_C735( C495 C735 ) C495_=_C742( C495 C742 ) \nC495_=_C774( C495 C774 ) C495_=_C782( C495 C782 ) C495_=_C801( C495 C801 ) C495_=_C819( C495 C819 ) C495_=_C823( C495 C823 ) C495_=_C832( C495 C832 ) \nC495_=_C841( C495 C841 ) C495_=_C886( C495 C886 ) C495_=_C892( C495 C892 ) C512_=_C592( C512 C592 ) C512_=_C701( C512 C701 ) C512_=_C702( C512 C702 ) \nC512_=_C703( C512 C703 ) C512_=_C727( C512 C727 ) C512_=_C735( C512 C735 ) C512_=_C742( C512 C742 ) C512_=_C752( C512 C752 ) C512_=_C774( C512 C774 ) \nC512_=_C782( C512 C782 ) C512_=_C801( C512 C801 ) C512_=_C813( C512 C813 ) C512_=_C819( C512 C819 ) C512_=_C823( C512 C823 ) C512_=_C832( C512 C832 ) \nC512_=_C841( C512 C841 ) C512_=_C886(</w:t>
      </w:r>
    </w:p>
    <w:p>
      <w:pPr>
        <w:pStyle w:val="PreformattedText"/>
        <w:bidi w:val="0"/>
        <w:spacing w:before="0" w:after="0"/>
        <w:jc w:val="left"/>
        <w:rPr/>
      </w:pPr>
      <w:r>
        <w:rPr/>
        <w:t xml:space="preserve"> </w:t>
      </w:r>
      <w:r>
        <w:rPr/>
        <w:t>C512 C886 ) C512_=_C892( C512 C892 ) C518_=_C519( C518 C519 ) C518_=_C520( C518 C520 ) C518_=_C655( C518 C655 ) \nC518_=_C656( C518 C656 ) C518_=_C750( C518 C750 ) C518_=_C751( C518 C751 ) C518_=_C752( C518 C752 ) C518_=_C753( C518 C753 ) C518_=_C754( C518 C754 ) \nC518_=_C782( C518 C782 ) C518_=_C813( C518 C813 ) C518_=_C818( C518 C818 ) C518_=_C822( C518 C822 ) C518_=_C823( C518 C823 ) C518_=_C870( C518 C870 ) \nC518_=_C891( C518 C891 ) C519_=_C520( C519 C520 ) C519_=_C655( C519 C655 ) C519_=_C656( C519 C656 ) C519_=_C750( C519 C750 ) C519_=_C751( C519 C751 ) \nC519_=_C752( C519 C752 ) C519_=_C753( C519 C753 ) C519_=_C754( C519 C754 ) C519_=_C774( C519 C774 ) C519_=_C813( C519 C813 ) C519_=_C818( C519 C818 ) \nC519_=_C822( C519 C822 ) C519_=_C870( C519 C870 ) C519_=_C891( C519 C891 ) C520_=_C655( C520 C655 ) C520_=_C656( C520 C656 ) C520_=_C750( C520 C750 ) \nC520_=_C751( C520 C751 ) C520_=_C752( C520 C752 ) C520_=_C753( C520 C753 ) C520_=_C754( C520 C754 ) C520_=_C813( C520 C813 ) C520_=_C818( C520 C818 ) \nC520_=_C822( C520 C822 ) C520_=_C870( C520 C870 ) C520_=_C891( C520 C891 ) C592_=_C701( C592 C701 ) C592_=_C702( C592 C702 ) C592_=_C703( C592 C703 ) \nC592_=_C727( C592 C727 ) C592_=_C735( C592 C735 ) C592_=_C742( C592 C742 ) C592_=_C752( C592 C752 ) C592_=_C754( C592 C754 ) C592_=_C774( C592 C774 ) \nC592_=_C782( C592 C782 ) C592_=_C801( C592 C801 ) C592_=_C818( C592 C818 ) C592_=_C819( C592 C819 ) C592_=_C823( C592 C823 ) C592_=_C832( C592 C832 ) \nC592_=_C841( C592 C841 ) C592_=_C886( C592 C886 ) C592_=_C892( C592 C892 ) C655_=_C656( C655 C656 ) C655_=_C735( C655 C735 ) C655_=_C750( C655 C750 ) \nC655_=_C751( C655 C751 ) C655_=_C752( C655 C752 ) C655_=_C753( C655 C753 ) C655_=_C754( C655 C754 ) C655_=_C813( C655 C813 ) C655_=_C818( C655 C818 ) \nC655_=_C822( C655 C822 ) C655_=_C823( C655 C823 ) C655_=_C870( C655 C870 ) C655_=_C891( C655 C891 ) C656_=_C750( C656 C750 ) C656_=_C751( C656 C751 ) \nC656_=_C752( C656 C752 ) C656_=_C753( C656 C753 ) C656_=_C754( C656 C754 ) C656_=_C813( C656 C813 ) C656_=_C818( C656 C818 ) C656_=_C822( C656 C822 ) \nC656_=_C870( C656 C870 ) C656_=_C886( C656 C886 ) C656_=_C891( C656 C891 ) C701_=_C702( C701 C702 ) C701_=_C703( C701 C703 ) C701_=_C727( C701 C727 ) \nC701_=_C735( C701 C735 ) C701_=_C742( C701 C742 ) C701_=_C774( C701 C774 ) C701_=_C782( C701 C782 ) C701_=_C801( C701 C801 ) C701_=_C818( C701 C818 ) \nC701_=_C819( C701 C819 ) C701_=_C823( C701 C823 ) C701_=_C832( C701 C832 ) C701_=_C841( C701 C841 ) C701_=_C886( C701 C886 ) C701_=_C892( C701 C892 ) \nC702_=_C703( C702 C703 ) C702_=_C727( C702 C727 ) C702_=_C735( C702 C735 ) C702_=_C742( C702 C742 ) C702_=_C752( C702 C752 ) C702_=_C754( C702 C754 ) \nC702_=_C774( C702 C774 ) C702_=_C782( C702 C782 ) C702_=_C801( C702 C801 ) C702_=_C819( C702 C819 ) C702_=_C823( C702 C823 ) C702_=_C832( C702 C832 ) \nC702_=_C841( C702 C841 ) C702_=_C886( C702 C886 ) C702_=_C892( C702 C892 ) C703_=_C727( C703 C727 ) C703_=_C735( C703 C735 ) C703_=_C742( C703 C742 ) \nC703_=_C754( C703 C754 ) C703_=_C774( C703 C774 ) C703_=_C782( C703 C782 ) C703_=_C801( C703 C801 ) C703_=_C818( C703 C818 ) C703_=_C819( C703 C819 ) \nC703_=_C823( C703 C823 ) C703_=_C832( C703 C832 ) C703_=_C841( C703 C841 ) C703_=_C886( C703 C886 ) C703_=_C891( C703 C891 ) C703_=_C892( C703 C892 ) \nC727_=_C735( C727 C735 ) C727_=_C742( C727 C742 ) C727_=_C752( C727 C752 ) C727_=_C774( C727 C774 ) C727_=_C782( C727 C782 ) C727_=_C801( C727 C801 ) \nC727_=_C819( C727 C819 ) C727_=_C823( C727 C823 ) C727_=_C832( C727 C832 ) C727_=_C841( C727 C841 ) C727_=_C886( C727 C886 ) C727_=_C892( C727 C892 ) \nC735_=_C742( C735 C742 ) C735_=_C774( C735 C774 ) C735_=_C782( C735 C782 ) C735_=_C801( C735 C801 ) C735_=_C819( C735 C819 ) C735_=_C823( C735 C823 ) \nC735_=_C832( C735 C832 ) C735_=_C841( C735 C841 ) C735_=_C886( C735 C886 ) C735_=_C891( C735 C891 ) C735_=_C892( C735 C892 ) C742_=_C754( C742 C754 ) \nC742_=_C774( C742 C774 ) C742_=_C782( C742 C782 ) C742_=_C801( C742 C801 ) C742_=_C819( C742 C819 ) C742_=_C823( C742 C823 ) C742_=_C832( C742 C832 ) \nC742_=_C841( C742 C841 ) C742_=_C886( C742 C886 ) C742_=_C891( C742 C891 ) C742_=_C892( C742 C892 ) C750_=_C751( C750 C751 ) C750_=_C752( C750 C752 ) \nC750_=_C753( C750 C753 ) C750_=_C754( C750 C754 ) C750_=_C813( C750 C813 ) C750_=_C818( C750 C818 ) C750_=_C819( C750 C819 ) C750_=_C822( C750 C822 ) \nC750_=_C823( C750 C823 ) C750_=_C870( C750 C870 ) C750_=_C891( C750 C891 ) C751_=_C752( C751 C752 ) C751_=_C753( C751 C753 ) C751_=_C754( C751 C754 ) \nC751_=_C801( C751 C801 ) C751_=_C813( C751 C813 ) C751_=_C818( C751 C818 ) C751_=_C819( C751 C819 ) C751_=_C822( C751 C822 ) C751_=_C823( C751 C823 ) \nC751_=_C841( C751 C841 ) C751_=_C870( C751 C870 ) C751_=_C891( C751 C891 ) C752_=_C753( C752 C753 ) C752_=_C754( C752 C754 ) C752_=_C782( C752 C782 ) \nC752_=_C813( C752 C813 ) C752_=_C818( C752 C818 ) C752_=_C819( C752 C819 ) C752_=_C822( C752 C822 ) C752_=_C870( C752 C870 ) C752_=_C891( C752 C891 ) \nC752_=_C892( C752 C892 ) C753_=_C754( C753 C754 ) C753_=_C813( C753 C813 ) C753_=_C818( C753 C818 ) C753_=_C822( C753 C822 ) C753_=_C841( C753 C841 ) \nC753_=_C870( C753 C870 ) C753_=_C891( C753 C891 ) C754_=_C801( C754 C801 ) C754_=_C813( C754 C813 ) C754_=_C818( C754 C818 ) C754_=_C822( C754 C822 ) \nC754_=_C823( C754 C823 ) C754_=_C832( C754 C832 ) C754_=_C870( C754 C870 ) C754_=_C891( C754 C891 ) C754_=_C892( C754 C892 ) C774_=_C782( C774 C782 ) \nC774_=_C801( C774 C801 ) C774_=_C813( C774 C813 ) C774_=_C819( C774 C819 ) C774_=_C823( C774 C823 ) C774_=_C832( C774 C832 ) C774_=_C841( C774 C841 ) \nC774_=_C886( C774 C886 ) C774_=_C892( C774 C892 ) C782_=_C801( C782 C801 ) C782_=_C813( C782 C813 ) C782_=_C819( C782 C819 ) C782_=_C823( C782 C823 ) \nC782_=_C832( C782 C832 ) C782_=_C841( C782 C841 ) C782_=_C886( C782 C886 ) C782_=_C892( C782 C892 ) C801_=_C819( C801 C819 ) C801_=_C822( C801 C822 ) \nC801_=_C823( C801 C823 ) C801_=_C832( C801 C832 ) C801_=_C841( C801 C841 ) C801_=_C886( C801 C886 ) C801_=_C891( C801 C891 ) C801_=_C892( C801 C892 ) \nC813_=_C818( C813 C818 ) C813_=_C822( C813 C822 ) C813_=_C841( C813 C841 ) C813_=_C870( C813 C870 ) C813_=_C891( C813 C891 ) C813_=_C892( C813 C892 ) \nC818_=_C819( C818 C819 ) C818_=_C822( C818 C822 ) C818_=_C841( C818 C841 ) C818_=_C870( C818 C870 ) C818_=_C886( C818 C886 ) C818_=_C891( C818 C891 ) \nC818_=_C892( C818 C892 ) C819_=_C823( C819 C823 ) C819_=_C832( C819 C832 ) C819_=_C841( C819 C841 ) C819_=_C886( C819 C886 ) C819_=_C892( C819 C892 ) \nC822_=_C870( C822 C870 ) C822_=_C891( C822 C891 ) C823_=_C832( C823 C832 ) C823_=_C841( C823 C841 ) C823_=_C886( C823 C886 ) C823_=_C892( C823 C892 ) \nC832_=_C841( C832 C841 ) C832_=_C886( C832 C886 ) C832_=_C892( C832 C892 ) C841_=_C870( C841 C870 ) C841_=_C886( C841 C886 ) C841_=_C892( C841 C892 ) \nC870_=_C891( C870 C891 ) C886_=_C892( C886 C892 ) "];156-&gt;182[label="44: C7 C42 C43 C159 C165 \nC166 C167 C168 C329 C330 C417 \nC495 C512 C518 C519 C520 C592 \nC655 C656 C701 C702 C703 C727 \nC735 C742 C750 C751 C752 C753 \nC754 C774 C782 C801 C813 C818 \nC819 C822 C823 C832 C841 C870 \nC886 C891 C892 \n527: C7_=_C165 ,C7_=_C166 ,C7_=_C167 ,C7_=_C168 ,C7_=_C329 ,\nC7_=_C330 ,C7_=_C512 ,C7_=_C518 ,C7_=_C519 ,C7_=_C520 ,C7_=_C655 ,\nC7_=_C656 ,C7_=_C750 ,C7_=_C751 ,C7_=_C752 ,C7_=_C753 ,C7_=_C754 ,\nC7_=_C813 ,C7_=_C818 ,C7_=_C822 ,C7_=_C870 ,C7_=_C891 ,C42_=_C43 ,\nC42_=_C159 ,C42_=_C166 ,C42_=_C417 ,C42_=_C495 ,C42_=_C512 ,C42_=_C592 ,\nC42_=_C701 ,C42_=_C702 ,C42_=_C703 ,C42_=_C727 ,C42_=_C735 ,C42_=_C742 ,\nC42_=_C774 ,C42_=_C782 ,C42_=_C801 ,C42_=_C819 ,C42_=_C823 ,C42_=_C832 ,\nC42_=_C841 ,C42_=_C886 ,C42_=_C892 ,C43_=_C159 ,C43_=_C329 ,C43_=_C417 ,\nC43_=_C495 ,C43_=_C512 ,C43_=_C592 ,C43_=_C701 ,C43_=_C702 ,C43_=_C703 ,\nC43_=_C727 ,C43_=_C735 ,C43_=_C742 ,C43_=_C774 ,C43_=_C782 ,C43_=_C801 ,\nC43_=_C819 ,C43_=_C823 ,C43_=_C832 ,C43_=_C841 ,C43_=_C886 ,C43_=_C892 ,\nC159_=_C417 ,C159_=_C495 ,C159_=_C512 ,C159_=_C592 ,C159_=_C701 ,C159_=_C702 ,\nC159_=_C703 ,C159_=_C727 ,C159_=_C735 ,C159_=_C742 ,C159_=_C774 ,C159_=_C782 ,\nC159_=_C801 ,C159_=_C818 ,C159_=_C819 ,C159_=_C823 ,C159_=_C832 ,C159_=_C841 ,\nC159_=_C870 ,C159_=_C886 ,C159_=_C892 ,C165_=_C166 ,C165_=_C167 ,C165_=_C168 ,\nC165_=_C329 ,C165_=_C330 ,C165_=_C518 ,C165_=_C519 ,C165_=_C520 ,C165_=_C655 ,\nC165_=_C656 ,C165_=_C750 ,C165_=_C751 ,C165_=_C752 ,C165_=_C753 ,C165_=_C754 ,\nC165_=_C782 ,C165_=_C801 ,C165_=_C813 ,C165_=_C818 ,C165_=_C822 ,C165_=_C841 ,\nC165_=_C870 ,C165_=_C891 ,C166_=_C167 ,C166_=_C168 ,C166_=_C329 ,C166_=_C330 ,\nC166_=_C518 ,C166_=_C519 ,C166_=_C520 ,C166_=_C655 ,C166_=_C656 ,C166_=_C750 ,\nC166_=_C751 ,C166_=_C752 ,C166_=_C753 ,C166_=_C754 ,C166_=_C782 ,C166_=_C813 ,\nC166_=_C818 ,C166_=_C822 ,C166_=_C870 ,C166_=_C891 ,C166_=_C892 ,C167_=_C168 ,\nC167_=_C329 ,C167_=_C330 ,C167_=_C518 ,C167_=_C519 ,C167_=_C520 ,C167_=_C655 ,\nC167_=_C656 ,C167_=_C750 ,C167_=_C751 ,C167_=_C752 ,C167_=_C753 ,C167_=_C754 ,\nC167_=_C782 ,C167_=_C813 ,C167_=_C818 ,C167_=_C822 ,C167_=_C870 ,C167_=_C891 ,\nC168_=_C329 ,C168_=_C330 ,C168_=_C518 ,C168_=_C519 ,C168_=_C520 ,C168_=_C655 ,\nC168_=_C656 ,C168_=_C742 ,C168_=_C750 ,C168_=_C751 ,C168_=_C752 ,C168_=_C753 ,\nC168_=_C754 ,C168_=_C782 ,C168_=_C801 ,C168_=_C813 ,C168_=_C818 ,C168_=_C822 ,\nC168_=_C870 ,C168_=_C891 ,C329_=_C330 ,C329_=_C518 ,C329_=_C519 ,C329_=_C520 ,\nC329_=_C655 ,C329_=_C656 ,C329_=_C742 ,C329_=_C750 ,C329_=_C751 ,C329_=_C752 ,\nC329_=_C753 ,C329_=_C754 ,C329_=_C801 ,C329_=_C813 ,C329_=_C818 ,C329_=_C822 ,\nC329_=_C870 ,C329_=_C891 ,C330_=_C518 ,C330_=_C519 ,C330_=_C520 ,C330_=_C655 ,\nC330_=_C656 ,C330_=_C702 ,C330_=_C750 ,C330_=_C751 ,C330_=_C752 ,C330_=_C753 ,\nC330_=_C754 ,C330_=_C813 ,C330_=_C818 ,C330_=_C822 ,C330_=_C832 ,C330_=_C870 ,\nC330_=_C891 ,C417_=_C495 ,C417_=_C512 ,C417_=_C592 ,C417_=_C701 ,C417_=_C702 ,\nC417_=_C703 ,C417_=_C727 ,C417_=_C735 ,C417_=_C742 ,C417_=_C774 ,C417_=_C782 ,\nC417_=_C801</w:t>
      </w:r>
    </w:p>
    <w:p>
      <w:pPr>
        <w:pStyle w:val="PreformattedText"/>
        <w:bidi w:val="0"/>
        <w:spacing w:before="0" w:after="0"/>
        <w:jc w:val="left"/>
        <w:rPr/>
      </w:pPr>
      <w:r>
        <w:rPr/>
        <w:t xml:space="preserve"> </w:t>
      </w:r>
      <w:r>
        <w:rPr/>
        <w:t>,C417_=_C813 ,C417_=_C819 ,C417_=_C823 ,C417_=_C832 ,C417_=_C841 ,\nC417_=_C886 ,C417_=_C892 ,C495_=_C512 ,C495_=_C592 ,C495_=_C701 ,C495_=_C702 ,\nC495_=_C703 ,C495_=_C727 ,C495_=_C735 ,C495_=_C742 ,C495_=_C774 ,C495_=_C782 ,\nC495_=_C801 ,C495_=_C819 ,C495_=_C823 ,C495_=_C832 ,C495_=_C841 ,C495_=_C886 ,\nC495_=_C892 ,C512_=_C592 ,C512_=_C701 ,C512_=_C702 ,C512_=_C703 ,C512_=_C727 ,\nC512_=_C735 ,C512_=_C742 ,C512_=_C752 ,C512_=_C774 ,C512_=_C782 ,C512_=_C801 ,\nC512_=_C813 ,C512_=_C819 ,C512_=_C823 ,C512_=_C832 ,C512_=_C841 ,C512_=_C886 ,\nC512_=_C892 ,C518_=_C519 ,C518_=_C520 ,C518_=_C655 ,C518_=_C656 ,C518_=_C750 ,\nC518_=_C751 ,C518_=_C752 ,C518_=_C753 ,C518_=_C754 ,C518_=_C782 ,C518_=_C813 ,\nC518_=_C818 ,C518_=_C822 ,C518_=_C823 ,C518_=_C870 ,C518_=_C891 ,C519_=_C520 ,\nC519_=_C655 ,C519_=_C656 ,C519_=_C750 ,C519_=_C751 ,C519_=_C752 ,C519_=_C753 ,\nC519_=_C754 ,C519_=_C774 ,C519_=_C813 ,C519_=_C818 ,C519_=_C822 ,C519_=_C870 ,\nC519_=_C891 ,C520_=_C655 ,C520_=_C656 ,C520_=_C750 ,C520_=_C751 ,C520_=_C752 ,\nC520_=_C753 ,C520_=_C754 ,C520_=_C813 ,C520_=_C818 ,C520_=_C822 ,C520_=_C870 ,\nC520_=_C891 ,C592_=_C701 ,C592_=_C702 ,C592_=_C703 ,C592_=_C727 ,C592_=_C735 ,\nC592_=_C742 ,C592_=_C752 ,C592_=_C754 ,C592_=_C774 ,C592_=_C782 ,C592_=_C801 ,\nC592_=_C818 ,C592_=_C819 ,C592_=_C823 ,C592_=_C832 ,C592_=_C841 ,C592_=_C886 ,\nC592_=_C892 ,C655_=_C656 ,C655_=_C735 ,C655_=_C750 ,C655_=_C751 ,C655_=_C752 ,\nC655_=_C753 ,C655_=_C754 ,C655_=_C813 ,C655_=_C818 ,C655_=_C822 ,C655_=_C823 ,\nC655_=_C870 ,C655_=_C891 ,C656_=_C750 ,C656_=_C751 ,C656_=_C752 ,C656_=_C753 ,\nC656_=_C754 ,C656_=_C813 ,C656_=_C818 ,C656_=_C822 ,C656_=_C870 ,C656_=_C886 ,\nC656_=_C891 ,C701_=_C702 ,C701_=_C703 ,C701_=_C727 ,C701_=_C735 ,C701_=_C742 ,\nC701_=_C774 ,C701_=_C782 ,C701_=_C801 ,C701_=_C818 ,C701_=_C819 ,C701_=_C823 ,\nC701_=_C832 ,C701_=_C841 ,C701_=_C886 ,C701_=_C892 ,C702_=_C703 ,C702_=_C727 ,\nC702_=_C735 ,C702_=_C742 ,C702_=_C752 ,C702_=_C754 ,C702_=_C774 ,C702_=_C782 ,\nC702_=_C801 ,C702_=_C819 ,C702_=_C823 ,C702_=_C832 ,C702_=_C841 ,C702_=_C886 ,\nC702_=_C892 ,C703_=_C727 ,C703_=_C735 ,C703_=_C742 ,C703_=_C754 ,C703_=_C774 ,\nC703_=_C782 ,C703_=_C801 ,C703_=_C818 ,C703_=_C819 ,C703_=_C823 ,C703_=_C832 ,\nC703_=_C841 ,C703_=_C886 ,C703_=_C891 ,C703_=_C892 ,C727_=_C735 ,C727_=_C742 ,\nC727_=_C752 ,C727_=_C774 ,C727_=_C782 ,C727_=_C801 ,C727_=_C819 ,C727_=_C823 ,\nC727_=_C832 ,C727_=_C841 ,C727_=_C886 ,C727_=_C892 ,C735_=_C742 ,C735_=_C774 ,\nC735_=_C782 ,C735_=_C801 ,C735_=_C819 ,C735_=_C823 ,C735_=_C832 ,C735_=_C841 ,\nC735_=_C886 ,C735_=_C891 ,C735_=_C892 ,C742_=_C754 ,C742_=_C774 ,C742_=_C782 ,\nC742_=_C801 ,C742_=_C819 ,C742_=_C823 ,C742_=_C832 ,C742_=_C841 ,C742_=_C886 ,\nC742_=_C891 ,C742_=_C892 ,C750_=_C751 ,C750_=_C752 ,C750_=_C753 ,C750_=_C754 ,\nC750_=_C813 ,C750_=_C818 ,C750_=_C819 ,C750_=_C822 ,C750_=_C823 ,C750_=_C870 ,\nC750_=_C891 ,C751_=_C752 ,C751_=_C753 ,C751_=_C754 ,C751_=_C801 ,C751_=_C813 ,\nC751_=_C818 ,C751_=_C819 ,C751_=_C822 ,C751_=_C823 ,C751_=_C841 ,C751_=_C870 ,\nC751_=_C891 ,C752_=_C753 ,C752_=_C754 ,C752_=_C782 ,C752_=_C813 ,C752_=_C818 ,\nC752_=_C819 ,C752_=_C822 ,C752_=_C870 ,C752_=_C891 ,C752_=_C892 ,C753_=_C754 ,\nC753_=_C813 ,C753_=_C818 ,C753_=_C822 ,C753_=_C841 ,C753_=_C870 ,C753_=_C891 ,\nC754_=_C801 ,C754_=_C813 ,C754_=_C818 ,C754_=_C822 ,C754_=_C823 ,C754_=_C832 ,\nC754_=_C870 ,C754_=_C891 ,C754_=_C892 ,C774_=_C782 ,C774_=_C801 ,C774_=_C813 ,\nC774_=_C819 ,C774_=_C823 ,C774_=_C832 ,C774_=_C841 ,C774_=_C886 ,C774_=_C892 ,\nC782_=_C801 ,C782_=_C813 ,C782_=_C819 ,C782_=_C823 ,C782_=_C832 ,C782_=_C841 ,\nC782_=_C886 ,C782_=_C892 ,C801_=_C819 ,C801_=_C822 ,C801_=_C823 ,C801_=_C832 ,\nC801_=_C841 ,C801_=_C886 ,C801_=_C891 ,C801_=_C892 ,C813_=_C818 ,C813_=_C822 ,\nC813_=_C841 ,C813_=_C870 ,C813_=_C891 ,C813_=_C892 ,C818_=_C819 ,C818_=_C822 ,\nC818_=_C841 ,C818_=_C870 ,C818_=_C886 ,C818_=_C891 ,C818_=_C892 ,C819_=_C823 ,\nC819_=_C832 ,C819_=_C841 ,C819_=_C886 ,C819_=_C892 ,C822_=_C870 ,C822_=_C891 ,\nC823_=_C832 ,C823_=_C841 ,C823_=_C886 ,C823_=_C892 ,C832_=_C841 ,C832_=_C886 ,\nC832_=_C892 ,C841_=_C870 ,C841_=_C886 ,C841_=_C892 ,C870_=_C891 ,C886_=_C892 ,"];183[shape=box, label="id:183 level: 8\n45: C43 C80 C81 C165 C195 \nC211 C213 C245 C264 C265 C266 \nC329 C348 C434 C443 C446 C458 \nC533 C544 C559 C603 C670 C678 \nC691 C721 C733 C740 C749 C751 \nC755 C766 C771 C772 C776 C796 \nC801 C802 C835 C841 C847 C848 \nC857 C859 C860 C894 \n556: C43_=_C80( C43 C80 ) C43_=_C195( C43 C195 ) C43_=_C213( C43 C213 ) C43_=_C265( C43 C265 ) C43_=_C266( C43 C266 ) \nC43_=_C329( C43 C329 ) C43_=_C434( C43 C434 ) C43_=_C446( C43 C446 ) C43_=_C458( C43 C458 ) C43_=_C603( C43 C603 ) C43_=_C670( C43 C670 ) \nC43_=_C691( C43 C691 ) C43_=_C733( C43 C733 ) C43_=_C749( C43 C749 ) C43_=_C755( C43 C755 ) C43_=_C771( C43 C771 ) C43_=_C776( C43 C776 ) \nC43_=_C796( C43 C796 ) C43_=_C801( C43 C801 ) C43_=_C802( C43 C802 ) C43_=_C841( C43 C841 ) C43_=_C847( C43 C847 ) C43_=_C848( C43 C848 ) \nC43_=_C860( C43 C860 ) C43_=_C894( C43 C894 ) C80_=_C81( C80 C81 ) C80_=_C165( C80 C165 ) C80_=_C195( C80 C195 ) C80_=_C211( C80 C211 ) \nC80_=_C213( C80 C213 ) C80_=_C245( C80 C245 ) C80_=_C264( C80 C264 ) C80_=_C265( C80 C265 ) C80_=_C266( C80 C266 ) C80_=_C329( C80 C329 ) \nC80_=_C348( C80 C348 ) C80_=_C434( C80 C434 ) C80_=_C443( C80 C443 ) C80_=_C446( C80 C446 ) C80_=_C458( C80 C458 ) C80_=_C533( C80 C533 ) \nC80_=_C544( C80 C544 ) C80_=_C559( C80 C559 ) C80_=_C603( C80 C603 ) C80_=_C670( C80 C670 ) C80_=_C678( C80 C678 ) C80_=_C691( C80 C691 ) \nC80_=_C721( C80 C721 ) C80_=_C733( C80 C733 ) C80_=_C740( C80 C740 ) C80_=_C749( C80 C749 ) C80_=_C751( C80 C751 ) C80_=_C755( C80 C755 ) \nC80_=_C766( C80 C766 ) C80_=_C771( C80 C771 ) C80_=_C772( C80 C772 ) C80_=_C776( C80 C776 ) C80_=_C796( C80 C796 ) C80_=_C801( C80 C801 ) \nC80_=_C802( C80 C802 ) C80_=_C835( C80 C835 ) C80_=_C841( C80 C841 ) C80_=_C847( C80 C847 ) C80_=_C848( C80 C848 ) C80_=_C857( C80 C857 ) \nC80_=_C859( C80 C859 ) C80_=_C860( C80 C860 ) C80_=_C894( C80 C894 ) C81_=_C165( C81 C165 ) C81_=_C211( C81 C211 ) C81_=_C245( C81 C245 ) \nC81_=_C264( C81 C264 ) C81_=_C348( C81 C348 ) C81_=_C443( C81 C443 ) C81_=_C533( C81 C533 ) C81_=_C544( C81 C544 ) C81_=_C559( C81 C559 ) \nC81_=_C603( C81 C603 ) C81_=_C678( C81 C678 ) C81_=_C721( C81 C721 ) C81_=_C740( C81 C740 ) C81_=_C751( C81 C751 ) C81_=_C766( C81 C766 ) \nC81_=_C772( C81 C772 ) C81_=_C801( C81 C801 ) C81_=_C835( C81 C835 ) C81_=_C841( C81 C841 ) C81_=_C857( C81 C857 ) C81_=_C859( C81 C859 ) \nC165_=_C211( C165 C211 ) C165_=_C245( C165 C245 ) C165_=_C264( C165 C264 ) C165_=_C329( C165 C329 ) C165_=_C348( C165 C348 ) C165_=_C443( C165 C443 ) \nC165_=_C533( C165 C533 ) C165_=_C544( C165 C544 ) C165_=_C559( C165 C559 ) C165_=_C678( C165 C678 ) C165_=_C721( C165 C721 ) C165_=_C740( C165 C740 ) \nC165_=_C751( C165 C751 ) C165_=_C766( C165 C766 ) C165_=_C772( C165 C772 ) C165_=_C801( C165 C801 ) C165_=_C835( C165 C835 ) C165_=_C841( C165 C841 ) \nC165_=_C857( C165 C857 ) C165_=_C859( C165 C859 ) C195_=_C213( C195 C213 ) C195_=_C265( C195 C265 ) C195_=_C266( C195 C266 ) C195_=_C329( C195 C329 ) \nC195_=_C434( C195 C434 ) C195_=_C446( C195 C446 ) C195_=_C458( C195 C458 ) C195_=_C603( C195 C603 ) C195_=_C670( C195 C670 ) C195_=_C691( C195 C691 ) \nC195_=_C733( C195 C733 ) C195_=_C740( C195 C740 ) C195_=_C749( C195 C749 ) C195_=_C755( C195 C755 ) C195_=_C771( C195 C771 ) C195_=_C776( C195 C776 ) \nC195_=_C796( C195 C796 ) C195_=_C802( C195 C802 ) C195_=_C847( C195 C847 ) C195_=_C848( C195 C848 ) C195_=_C860( C195 C860 ) C195_=_C894( C195 C894 ) \nC211_=_C245( C211 C245 ) C211_=_C264( C211 C264 ) C211_=_C348( C211 C348 ) C211_=_C443( C211 C443 ) C211_=_C533( C211 C533 ) C211_=_C544( C211 C544 ) \nC211_=_C559( C211 C559 ) C211_=_C678( C211 C678 ) C211_=_C721( C211 C721 ) C211_=_C740( C211 C740 ) C211_=_C751( C211 C751 ) C211_=_C766( C211 C766 ) \nC211_=_C772( C211 C772 ) C211_=_C801( C211 C801 ) C211_=_C835( C211 C835 ) C211_=_C841( C211 C841 ) C211_=_C857( C211 C857 ) C211_=_C859( C211 C859 ) \nC211_=_C894( C211 C894 ) C213_=_C265( C213 C265 ) C213_=_C266( C213 C266 ) C213_=_C329( C213 C329 ) C213_=_C434( C213 C434 ) C213_=_C446( C213 C446 ) \nC213_=_C458( C213 C458 ) C213_=_C544( C213 C544 ) C213_=_C603( C213 C603 ) C213_=_C670( C213 C670 ) C213_=_C691( C213 C691 ) C213_=_C733( C213 C733 ) \nC213_=_C749( C213 C749 ) C213_=_C755( C213 C755 ) C213_=_C771( C213 C771 ) C213_=_C776( C213 C776 ) C213_=_C796( C213 C796 ) C213_=_C802( C213 C802 ) \nC213_=_C847( C213 C847 ) C213_=_C848( C213 C848 ) C213_=_C857( C213 C857 ) C213_=_C860( C213 C860 ) C213_=_C894( C213 C894 ) C245_=_C264( C245 C264 ) \nC245_=_C348( C245 C348 ) C245_=_C434( C245 C434 ) C245_=_C443( C245 C443 ) C245_=_C533( C245 C533 ) C245_=_C544( C245 C544 ) C245_=_C559( C245 C559 ) \nC245_=_C678( C245 C678 ) C245_=_C721( C245 C721 ) C245_=_C740( C245 C740 ) C245_=_C751( C245 C751 ) C245_=_C766( C245 C766 ) C245_=_C772( C245 C772 ) \nC245_=_C801( C245 C801 ) C245_=_C835( C245 C835 ) C245_=_C841( C245 C841 ) C245_=_C857( C245 C857 ) C245_=_C859( C245 C859 ) C264_=_C348( C264 C348 ) \nC264_=_C443( C264 C443 ) C264_=_C533( C264 C533 ) C264_=_C544( C264 C544 ) C264_=_C559( C264 C559 ) C264_=_C678( C264 C678 ) C264_=_C721( C264 C721 ) \nC264_=_C740( C264 C740 ) C264_=_C751( C264 C751 ) C264_=_C766( C264 C766 ) C264_=_C772( C264 C772 ) C264_=_C801( C264 C801 ) C264_=_C835( C264 C835 ) \nC264_=_C841( C264 C841 ) C264_=_C857( C264 C857 ) C264_=_C859( C264 C859 ) C265_=_C266( C265 C266 ) C265_=_C329( C265 C329 ) C265_=_C434( C265 C434 ) \nC265_=_C446( C265 C446 ) C265_=_C458( C265 C458 ) C265_=_C603( C265 C603 ) C265_=_C670( C265 C670 ) C265_=_C691( C265 C691 ) C265_=_C733( C265 C733 ) \nC265_=_C749( C265 C749 ) C265_=_C755( C265 C755 ) C265_=_C771( C265 C771 ) C265_=_C776( C265 C776 ) C265_=_C796( C265 C796 ) C265_=_C802( C265 C802 ) \nC265_=_C847( C265 C847 ) C265_=_C848( C265 C848</w:t>
      </w:r>
    </w:p>
    <w:p>
      <w:pPr>
        <w:pStyle w:val="PreformattedText"/>
        <w:bidi w:val="0"/>
        <w:spacing w:before="0" w:after="0"/>
        <w:jc w:val="left"/>
        <w:rPr/>
      </w:pPr>
      <w:r>
        <w:rPr/>
        <w:t xml:space="preserve"> </w:t>
      </w:r>
      <w:r>
        <w:rPr/>
        <w:t>) C265_=_C860( C265 C860 ) C265_=_C894( C265 C894 ) C266_=_C329( C266 C329 ) C266_=_C434( C266 C434 ) \nC266_=_C446( C266 C446 ) C266_=_C458( C266 C458 ) C266_=_C603( C266 C603 ) C266_=_C670( C266 C670 ) C266_=_C691( C266 C691 ) C266_=_C733( C266 C733 ) \nC266_=_C749( C266 C749 ) C266_=_C755( C266 C755 ) C266_=_C771( C266 C771 ) C266_=_C776( C266 C776 ) C266_=_C796( C266 C796 ) C266_=_C802( C266 C802 ) \nC266_=_C847( C266 C847 ) C266_=_C848( C266 C848 ) C266_=_C860( C266 C860 ) C266_=_C894( C266 C894 ) C329_=_C434( C329 C434 ) C329_=_C446( C329 C446 ) \nC329_=_C458( C329 C458 ) C329_=_C603( C329 C603 ) C329_=_C670( C329 C670 ) C329_=_C691( C329 C691 ) C329_=_C733( C329 C733 ) C329_=_C749( C329 C749 ) \nC329_=_C751( C329 C751 ) C329_=_C755( C329 C755 ) C329_=_C771( C329 C771 ) C329_=_C776( C329 C776 ) C329_=_C796( C329 C796 ) C329_=_C801( C329 C801 ) \nC329_=_C802( C329 C802 ) C329_=_C847( C329 C847 ) C329_=_C848( C329 C848 ) C329_=_C860( C329 C860 ) C329_=_C894( C329 C894 ) C348_=_C443( C348 C443 ) \nC348_=_C533( C348 C533 ) C348_=_C544( C348 C544 ) C348_=_C559( C348 C559 ) C348_=_C678( C348 C678 ) C348_=_C721( C348 C721 ) C348_=_C740( C348 C740 ) \nC348_=_C751( C348 C751 ) C348_=_C766( C348 C766 ) C348_=_C772( C348 C772 ) C348_=_C801( C348 C801 ) C348_=_C835( C348 C835 ) C348_=_C841( C348 C841 ) \nC348_=_C848( C348 C848 ) C348_=_C857( C348 C857 ) C348_=_C859( C348 C859 ) C434_=_C446( C434 C446 ) C434_=_C458( C434 C458 ) C434_=_C603( C434 C603 ) \nC434_=_C670( C434 C670 ) C434_=_C691( C434 C691 ) C434_=_C733( C434 C733 ) C434_=_C749( C434 C749 ) C434_=_C755( C434 C755 ) C434_=_C771( C434 C771 ) \nC434_=_C776( C434 C776 ) C434_=_C796( C434 C796 ) C434_=_C802( C434 C802 ) C434_=_C847( C434 C847 ) C434_=_C848( C434 C848 ) C434_=_C860( C434 C860 ) \nC434_=_C894( C434 C894 ) C443_=_C533( C443 C533 ) C443_=_C544( C443 C544 ) C443_=_C559( C443 C559 ) C443_=_C603( C443 C603 ) C443_=_C678( C443 C678 ) \nC443_=_C691( C443 C691 ) C443_=_C721( C443 C721 ) C443_=_C740( C443 C740 ) C443_=_C751( C443 C751 ) C443_=_C766( C443 C766 ) C443_=_C772( C443 C772 ) \nC443_=_C776( C443 C776 ) C443_=_C801( C443 C801 ) C443_=_C835( C443 C835 ) C443_=_C841( C443 C841 ) C443_=_C857( C443 C857 ) C443_=_C859( C443 C859 ) \nC446_=_C458( C446 C458 ) C446_=_C603( C446 C603 ) C446_=_C670( C446 C670 ) C446_=_C691( C446 C691 ) C446_=_C733( C446 C733 ) C446_=_C749( C446 C749 ) \nC446_=_C755( C446 C755 ) C446_=_C771( C446 C771 ) C446_=_C776( C446 C776 ) C446_=_C796( C446 C796 ) C446_=_C802( C446 C802 ) C446_=_C847( C446 C847 ) \nC446_=_C848( C446 C848 ) C446_=_C860( C446 C860 ) C446_=_C894( C446 C894 ) C458_=_C559( C458 C559 ) C458_=_C603( C458 C603 ) C458_=_C670( C458 C670 ) \nC458_=_C691( C458 C691 ) C458_=_C733( C458 C733 ) C458_=_C749( C458 C749 ) C458_=_C755( C458 C755 ) C458_=_C771( C458 C771 ) C458_=_C776( C458 C776 ) \nC458_=_C796( C458 C796 ) C458_=_C802( C458 C802 ) C458_=_C847( C458 C847 ) C458_=_C848( C458 C848 ) C458_=_C860( C458 C860 ) C458_=_C894( C458 C894 ) \nC533_=_C544( C533 C544 ) C533_=_C559( C533 C559 ) C533_=_C678( C533 C678 ) C533_=_C721( C533 C721 ) C533_=_C740( C533 C740 ) C533_=_C751( C533 C751 ) \nC533_=_C766( C533 C766 ) C533_=_C772( C533 C772 ) C533_=_C801( C533 C801 ) C533_=_C835( C533 C835 ) C533_=_C841( C533 C841 ) C533_=_C857( C533 C857 ) \nC533_=_C859( C533 C859 ) C544_=_C559( C544 C559 ) C544_=_C678( C544 C678 ) C544_=_C721( C544 C721 ) C544_=_C740( C544 C740 ) C544_=_C751( C544 C751 ) \nC544_=_C766( C544 C766 ) C544_=_C772( C544 C772 ) C544_=_C776( C544 C776 ) C544_=_C801( C544 C801 ) C544_=_C835( C544 C835 ) C544_=_C841( C544 C841 ) \nC544_=_C857( C544 C857 ) C544_=_C859( C544 C859 ) C559_=_C678( C559 C678 ) C559_=_C721( C559 C721 ) C559_=_C740( C559 C740 ) C559_=_C751( C559 C751 ) \nC559_=_C766( C559 C766 ) C559_=_C772( C559 C772 ) C559_=_C801( C559 C801 ) C559_=_C835( C559 C835 ) C559_=_C841( C559 C841 ) C559_=_C857( C559 C857 ) \nC559_=_C859( C559 C859 ) C603_=_C670( C603 C670 ) C603_=_C691( C603 C691 ) C603_=_C733( C603 C733 ) C603_=_C749( C603 C749 ) C603_=_C755( C603 C755 ) \nC603_=_C771( C603 C771 ) C603_=_C776( C603 C776 ) C603_=_C796( C603 C796 ) C603_=_C802( C603 C802 ) C603_=_C847( C603 C847 ) C603_=_C848( C603 C848 ) \nC603_=_C860( C603 C860 ) C603_=_C894( C603 C894 ) C670_=_C691( C670 C691 ) C670_=_C733( C670 C733 ) C670_=_C749( C670 C749 ) C670_=_C755( C670 C755 ) \nC670_=_C771( C670 C771 ) C670_=_C772( C670 C772 ) C670_=_C776( C670 C776 ) C670_=_C796( C670 C796 ) C670_=_C802( C670 C802 ) C670_=_C847( C670 C847 ) \nC670_=_C848( C670 C848 ) C670_=_C860( C670 C860 ) C670_=_C894( C670 C894 ) C678_=_C721( C678 C721 ) C678_=_C733( C678 C733 ) C678_=_C740( C678 C740 ) \nC678_=_C751( C678 C751 ) C678_=_C766( C678 C766 ) C678_=_C772( C678 C772 ) C678_=_C776( C678 C776 ) C678_=_C801( C678 C801 ) C678_=_C835( C678 C835 ) \nC678_=_C841( C678 C841 ) C678_=_C857( C678 C857 ) C678_=_C859( C678 C859 ) C691_=_C733( C691 C733 ) C691_=_C749( C691 C749 ) C691_=_C755( C691 C755 ) \nC691_=_C766( C691 C766 ) C691_=_C771( C691 C771 ) C691_=_C776( C691 C776 ) C691_=_C796( C691 C796 ) C691_=_C802( C691 C802 ) C691_=_C841( C691 C841 ) \nC691_=_C847( C691 C847 ) C691_=_C848( C691 C848 ) C691_=_C860( C691 C860 ) C691_=_C894( C691 C894 ) C721_=_C740( C721 C740 ) C721_=_C751( C721 C751 ) \nC721_=_C766( C721 C766 ) C721_=_C772( C721 C772 ) C721_=_C801( C721 C801 ) C721_=_C835( C721 C835 ) C721_=_C841( C721 C841 ) C721_=_C857( C721 C857 ) \nC721_=_C859( C721 C859 ) C733_=_C749( C733 C749 ) C733_=_C755( C733 C755 ) C733_=_C771( C733 C771 ) C733_=_C776( C733 C776 ) C733_=_C796( C733 C796 ) \nC733_=_C802( C733 C802 ) C733_=_C835( C733 C835 ) C733_=_C847( C733 C847 ) C733_=_C848( C733 C848 ) C733_=_C860( C733 C860 ) C733_=_C894( C733 C894 ) \nC740_=_C751( C740 C751 ) C740_=_C766( C740 C766 ) C740_=_C772( C740 C772 ) C740_=_C801( C740 C801 ) C740_=_C835( C740 C835 ) C740_=_C841( C740 C841 ) \nC740_=_C848( C740 C848 ) C740_=_C857( C740 C857 ) C740_=_C859( C740 C859 ) C740_=_C860( C740 C860 ) C740_=_C894( C740 C894 ) C749_=_C751( C749 C751 ) \nC749_=_C755( C749 C755 ) C749_=_C771( C749 C771 ) C749_=_C772( C749 C772 ) C749_=_C776( C749 C776 ) C749_=_C796( C749 C796 ) C749_=_C802( C749 C802 ) \nC749_=_C841( C749 C841 ) C749_=_C847( C749 C847 ) C749_=_C848( C749 C848 ) C749_=_C859( C749 C859 ) C749_=_C860( C749 C860 ) C749_=_C894( C749 C894 ) \nC751_=_C766( C751 C766 ) C751_=_C772( C751 C772 ) C751_=_C796( C751 C796 ) C751_=_C801( C751 C801 ) C751_=_C835( C751 C835 ) C751_=_C841( C751 C841 ) \nC751_=_C857( C751 C857 ) C751_=_C859( C751 C859 ) C751_=_C894( C751 C894 ) C755_=_C766( C755 C766 ) C755_=_C771( C755 C771 ) C755_=_C776( C755 C776 ) \nC755_=_C796( C755 C796 ) C755_=_C802( C755 C802 ) C755_=_C841( C755 C841 ) C755_=_C847( C755 C847 ) C755_=_C848( C755 C848 ) C755_=_C860( C755 C860 ) \nC755_=_C894( C755 C894 ) C766_=_C772( C766 C772 ) C766_=_C776( C766 C776 ) C766_=_C796( C766 C796 ) C766_=_C801( C766 C801 ) C766_=_C835( C766 C835 ) \nC766_=_C841( C766 C841 ) C766_=_C857( C766 C857 ) C766_=_C859( C766 C859 ) C766_=_C860( C766 C860 ) C771_=_C772( C771 C772 ) C771_=_C776( C771 C776 ) \nC771_=_C796( C771 C796 ) C771_=_C801( C771 C801 ) C771_=_C802( C771 C802 ) C771_=_C847( C771 C847 ) C771_=_C848( C771 C848 ) C771_=_C860( C771 C860 ) \nC771_=_C894( C771 C894 ) C772_=_C796( C772 C796 ) C772_=_C801( C772 C801 ) C772_=_C835( C772 C835 ) C772_=_C841( C772 C841 ) C772_=_C848( C772 C848 ) \nC772_=_C857( C772 C857 ) C772_=_C859( C772 C859 ) C776_=_C796( C776 C796 ) C776_=_C802( C776 C802 ) C776_=_C847( C776 C847 ) C776_=_C848( C776 C848 ) \nC776_=_C859( C776 C859 ) C776_=_C860( C776 C860 ) C776_=_C894( C776 C894 ) C796_=_C802( C796 C802 ) C796_=_C841( C796 C841 ) C796_=_C847( C796 C847 ) \nC796_=_C848( C796 C848 ) C796_=_C860( C796 C860 ) C796_=_C894( C796 C894 ) C801_=_C802( C801 C802 ) C801_=_C835( C801 C835 ) C801_=_C841( C801 C841 ) \nC801_=_C857( C801 C857 ) C801_=_C859( C801 C859 ) C802_=_C835( C802 C835 ) C802_=_C847( C802 C847 ) C802_=_C848( C802 C848 ) C802_=_C860( C802 C860 ) \nC802_=_C894( C802 C894 ) C835_=_C841( C835 C841 ) C835_=_C848( C835 C848 ) C835_=_C857( C835 C857 ) C835_=_C859( C835 C859 ) C841_=_C857( C841 C857 ) \nC841_=_C859( C841 C859 ) C847_=_C848( C847 C848 ) C847_=_C857( C847 C857 ) C847_=_C859( C847 C859 ) C847_=_C860( C847 C860 ) C847_=_C894( C847 C894 ) \nC848_=_C860( C848 C860 ) C848_=_C894( C848 C894 ) C857_=_C859( C857 C859 ) C859_=_C860( C859 C860 ) C860_=_C894( C860 C894 ) "];158-&gt;183[label="44: C43 C81 C165 C195 C211 \nC213 C245 C264 C265 C266 C329 \nC348 C434 C443 C446 C458 C533 \nC544 C559 C603 C670 C678 C691 \nC721 C733 C740 C749 C751 C755 \nC766 C771 C772 C776 C796 C801 \nC802 C835 C841 C847 C848 C857 \nC859 C860 C894 \n512: C43_=_C195 ,C43_=_C213 ,C43_=_C265 ,C43_=_C266 ,C43_=_C329 ,\nC43_=_C434 ,C43_=_C446 ,C43_=_C458 ,C43_=_C603 ,C43_=_C670 ,C43_=_C691 ,\nC43_=_C733 ,C43_=_C749 ,C43_=_C755 ,C43_=_C771 ,C43_=_C776 ,C43_=_C796 ,\nC43_=_C801 ,C43_=_C802 ,C43_=_C841 ,C43_=_C847 ,C43_=_C848 ,C43_=_C860 ,\nC43_=_C894 ,C81_=_C165 ,C81_=_C211 ,C81_=_C245 ,C81_=_C264 ,C81_=_C348 ,\nC81_=_C443 ,C81_=_C533 ,C81_=_C544 ,C81_=_C559 ,C81_=_C603 ,C81_=_C678 ,\nC81_=_C721 ,C81_=_C740 ,C81_=_C751 ,C81_=_C766 ,C81_=_C772 ,C81_=_C801 ,\nC81_=_C835 ,C81_=_C841 ,C81_=_C857 ,C81_=_C859 ,C165_=_C211 ,C165_=_C245 ,\nC165_=_C264 ,C165_=_C329 ,C165_=_C348 ,C165_=_C443 ,C165_=_C533 ,C165_=_C544 ,\nC165_=_C559 ,C165_=_C678 ,C165_=_C721 ,C165_=_C740 ,C165_=_C751 ,C165_=_C766 ,\nC165_=_C772 ,C165_=_C801 ,C165_=_C835 ,C165_=_C841 ,C165_=_C857 ,C165_=_C859 ,\nC195_=_C213 ,C195_=_C265 ,C195_=_C266 ,C195_=_C329 ,C195_=_C434 ,C195_=_C446 ,\nC195_=_C458 ,C195_=_C603 ,C195_=_C670 ,C195_=_C691 ,C195_=_C733 ,C195_=_C740 ,\nC195_=_C749 ,C195_=_C755 ,C195_=_C771 ,C195_=_C776 ,C195_=_C796 ,C195_=_C802 ,\nC195_=_C847 ,C195_=_C848 ,C195_=_C860 ,C195_=_C894 ,C211_=_C245 ,C211_=_C264 ,\nC211_=_C348 ,C211_=_C443 ,C211_=_C533 ,C211_=_C544 ,C211_=_C559</w:t>
      </w:r>
    </w:p>
    <w:p>
      <w:pPr>
        <w:pStyle w:val="PreformattedText"/>
        <w:bidi w:val="0"/>
        <w:spacing w:before="0" w:after="0"/>
        <w:jc w:val="left"/>
        <w:rPr/>
      </w:pPr>
      <w:r>
        <w:rPr/>
        <w:t xml:space="preserve"> </w:t>
      </w:r>
      <w:r>
        <w:rPr/>
        <w:t>,C211_=_C678 ,\nC211_=_C721 ,C211_=_C740 ,C211_=_C751 ,C211_=_C766 ,C211_=_C772 ,C211_=_C801 ,\nC211_=_C835 ,C211_=_C841 ,C211_=_C857 ,C211_=_C859 ,C211_=_C894 ,C213_=_C265 ,\nC213_=_C266 ,C213_=_C329 ,C213_=_C434 ,C213_=_C446 ,C213_=_C458 ,C213_=_C544 ,\nC213_=_C603 ,C213_=_C670 ,C213_=_C691 ,C213_=_C733 ,C213_=_C749 ,C213_=_C755 ,\nC213_=_C771 ,C213_=_C776 ,C213_=_C796 ,C213_=_C802 ,C213_=_C847 ,C213_=_C848 ,\nC213_=_C857 ,C213_=_C860 ,C213_=_C894 ,C245_=_C264 ,C245_=_C348 ,C245_=_C434 ,\nC245_=_C443 ,C245_=_C533 ,C245_=_C544 ,C245_=_C559 ,C245_=_C678 ,C245_=_C721 ,\nC245_=_C740 ,C245_=_C751 ,C245_=_C766 ,C245_=_C772 ,C245_=_C801 ,C245_=_C835 ,\nC245_=_C841 ,C245_=_C857 ,C245_=_C859 ,C264_=_C348 ,C264_=_C443 ,C264_=_C533 ,\nC264_=_C544 ,C264_=_C559 ,C264_=_C678 ,C264_=_C721 ,C264_=_C740 ,C264_=_C751 ,\nC264_=_C766 ,C264_=_C772 ,C264_=_C801 ,C264_=_C835 ,C264_=_C841 ,C264_=_C857 ,\nC264_=_C859 ,C265_=_C266 ,C265_=_C329 ,C265_=_C434 ,C265_=_C446 ,C265_=_C458 ,\nC265_=_C603 ,C265_=_C670 ,C265_=_C691 ,C265_=_C733 ,C265_=_C749 ,C265_=_C755 ,\nC265_=_C771 ,C265_=_C776 ,C265_=_C796 ,C265_=_C802 ,C265_=_C847 ,C265_=_C848 ,\nC265_=_C860 ,C265_=_C894 ,C266_=_C329 ,C266_=_C434 ,C266_=_C446 ,C266_=_C458 ,\nC266_=_C603 ,C266_=_C670 ,C266_=_C691 ,C266_=_C733 ,C266_=_C749 ,C266_=_C755 ,\nC266_=_C771 ,C266_=_C776 ,C266_=_C796 ,C266_=_C802 ,C266_=_C847 ,C266_=_C848 ,\nC266_=_C860 ,C266_=_C894 ,C329_=_C434 ,C329_=_C446 ,C329_=_C458 ,C329_=_C603 ,\nC329_=_C670 ,C329_=_C691 ,C329_=_C733 ,C329_=_C749 ,C329_=_C751 ,C329_=_C755 ,\nC329_=_C771 ,C329_=_C776 ,C329_=_C796 ,C329_=_C801 ,C329_=_C802 ,C329_=_C847 ,\nC329_=_C848 ,C329_=_C860 ,C329_=_C894 ,C348_=_C443 ,C348_=_C533 ,C348_=_C544 ,\nC348_=_C559 ,C348_=_C678 ,C348_=_C721 ,C348_=_C740 ,C348_=_C751 ,C348_=_C766 ,\nC348_=_C772 ,C348_=_C801 ,C348_=_C835 ,C348_=_C841 ,C348_=_C848 ,C348_=_C857 ,\nC348_=_C859 ,C434_=_C446 ,C434_=_C458 ,C434_=_C603 ,C434_=_C670 ,C434_=_C691 ,\nC434_=_C733 ,C434_=_C749 ,C434_=_C755 ,C434_=_C771 ,C434_=_C776 ,C434_=_C796 ,\nC434_=_C802 ,C434_=_C847 ,C434_=_C848 ,C434_=_C860 ,C434_=_C894 ,C443_=_C533 ,\nC443_=_C544 ,C443_=_C559 ,C443_=_C603 ,C443_=_C678 ,C443_=_C691 ,C443_=_C721 ,\nC443_=_C740 ,C443_=_C751 ,C443_=_C766 ,C443_=_C772 ,C443_=_C776 ,C443_=_C801 ,\nC443_=_C835 ,C443_=_C841 ,C443_=_C857 ,C443_=_C859 ,C446_=_C458 ,C446_=_C603 ,\nC446_=_C670 ,C446_=_C691 ,C446_=_C733 ,C446_=_C749 ,C446_=_C755 ,C446_=_C771 ,\nC446_=_C776 ,C446_=_C796 ,C446_=_C802 ,C446_=_C847 ,C446_=_C848 ,C446_=_C860 ,\nC446_=_C894 ,C458_=_C559 ,C458_=_C603 ,C458_=_C670 ,C458_=_C691 ,C458_=_C733 ,\nC458_=_C749 ,C458_=_C755 ,C458_=_C771 ,C458_=_C776 ,C458_=_C796 ,C458_=_C802 ,\nC458_=_C847 ,C458_=_C848 ,C458_=_C860 ,C458_=_C894 ,C533_=_C544 ,C533_=_C559 ,\nC533_=_C678 ,C533_=_C721 ,C533_=_C740 ,C533_=_C751 ,C533_=_C766 ,C533_=_C772 ,\nC533_=_C801 ,C533_=_C835 ,C533_=_C841 ,C533_=_C857 ,C533_=_C859 ,C544_=_C559 ,\nC544_=_C678 ,C544_=_C721 ,C544_=_C740 ,C544_=_C751 ,C544_=_C766 ,C544_=_C772 ,\nC544_=_C776 ,C544_=_C801 ,C544_=_C835 ,C544_=_C841 ,C544_=_C857 ,C544_=_C859 ,\nC559_=_C678 ,C559_=_C721 ,C559_=_C740 ,C559_=_C751 ,C559_=_C766 ,C559_=_C772 ,\nC559_=_C801 ,C559_=_C835 ,C559_=_C841 ,C559_=_C857 ,C559_=_C859 ,C603_=_C670 ,\nC603_=_C691 ,C603_=_C733 ,C603_=_C749 ,C603_=_C755 ,C603_=_C771 ,C603_=_C776 ,\nC603_=_C796 ,C603_=_C802 ,C603_=_C847 ,C603_=_C848 ,C603_=_C860 ,C603_=_C894 ,\nC670_=_C691 ,C670_=_C733 ,C670_=_C749 ,C670_=_C755 ,C670_=_C771 ,C670_=_C772 ,\nC670_=_C776 ,C670_=_C796 ,C670_=_C802 ,C670_=_C847 ,C670_=_C848 ,C670_=_C860 ,\nC670_=_C894 ,C678_=_C721 ,C678_=_C733 ,C678_=_C740 ,C678_=_C751 ,C678_=_C766 ,\nC678_=_C772 ,C678_=_C776 ,C678_=_C801 ,C678_=_C835 ,C678_=_C841 ,C678_=_C857 ,\nC678_=_C859 ,C691_=_C733 ,C691_=_C749 ,C691_=_C755 ,C691_=_C766 ,C691_=_C771 ,\nC691_=_C776 ,C691_=_C796 ,C691_=_C802 ,C691_=_C841 ,C691_=_C847 ,C691_=_C848 ,\nC691_=_C860 ,C691_=_C894 ,C721_=_C740 ,C721_=_C751 ,C721_=_C766 ,C721_=_C772 ,\nC721_=_C801 ,C721_=_C835 ,C721_=_C841 ,C721_=_C857 ,C721_=_C859 ,C733_=_C749 ,\nC733_=_C755 ,C733_=_C771 ,C733_=_C776 ,C733_=_C796 ,C733_=_C802 ,C733_=_C835 ,\nC733_=_C847 ,C733_=_C848 ,C733_=_C860 ,C733_=_C894 ,C740_=_C751 ,C740_=_C766 ,\nC740_=_C772 ,C740_=_C801 ,C740_=_C835 ,C740_=_C841 ,C740_=_C848 ,C740_=_C857 ,\nC740_=_C859 ,C740_=_C860 ,C740_=_C894 ,C749_=_C751 ,C749_=_C755 ,C749_=_C771 ,\nC749_=_C772 ,C749_=_C776 ,C749_=_C796 ,C749_=_C802 ,C749_=_C841 ,C749_=_C847 ,\nC749_=_C848 ,C749_=_C859 ,C749_=_C860 ,C749_=_C894 ,C751_=_C766 ,C751_=_C772 ,\nC751_=_C796 ,C751_=_C801 ,C751_=_C835 ,C751_=_C841 ,C751_=_C857 ,C751_=_C859 ,\nC751_=_C894 ,C755_=_C766 ,C755_=_C771 ,C755_=_C776 ,C755_=_C796 ,C755_=_C802 ,\nC755_=_C841 ,C755_=_C847 ,C755_=_C848 ,C755_=_C860 ,C755_=_C894 ,C766_=_C772 ,\nC766_=_C776 ,C766_=_C796 ,C766_=_C801 ,C766_=_C835 ,C766_=_C841 ,C766_=_C857 ,\nC766_=_C859 ,C766_=_C860 ,C771_=_C772 ,C771_=_C776 ,C771_=_C796 ,C771_=_C801 ,\nC771_=_C802 ,C771_=_C847 ,C771_=_C848 ,C771_=_C860 ,C771_=_C894 ,C772_=_C796 ,\nC772_=_C801 ,C772_=_C835 ,C772_=_C841 ,C772_=_C848 ,C772_=_C857 ,C772_=_C859 ,\nC776_=_C796 ,C776_=_C802 ,C776_=_C847 ,C776_=_C848 ,C776_=_C859 ,C776_=_C860 ,\nC776_=_C894 ,C796_=_C802 ,C796_=_C841 ,C796_=_C847 ,C796_=_C848 ,C796_=_C860 ,\nC796_=_C894 ,C801_=_C802 ,C801_=_C835 ,C801_=_C841 ,C801_=_C857 ,C801_=_C859 ,\nC802_=_C835 ,C802_=_C847 ,C802_=_C848 ,C802_=_C860 ,C802_=_C894 ,C835_=_C841 ,\nC835_=_C848 ,C835_=_C857 ,C835_=_C859 ,C841_=_C857 ,C841_=_C859 ,C847_=_C848 ,\nC847_=_C857 ,C847_=_C859 ,C847_=_C860 ,C847_=_C894 ,C848_=_C860 ,C848_=_C894 ,\nC857_=_C859 ,C859_=_C860 ,C860_=_C894 ,"];184[shape=box, label="id:184 level: 8\n69: C81 C132 C161 C168 C215 \nC221 C278 C289 C295 C325 C327 \nC329 C348 C369 C373 C381 C385 \nC406 C424 C432 C439 C453 C461 \nC472 C484 C491 C501 C504 C548 \nC551 C560 C569 C576 C603 C604 \nC616 C637 C668 C675 C700 C715 \nC720 C731 C738 C742 C755 C756 \nC763 C765 C770 C792 C801 C804 \nC806 C810 C822 C824 C831 C836 \nC838 C841 C851 C855 C858 C862 \nC867 C870 C881 C896 \n817: C81_=_C132( C81 C132 ) C81_=_C221( C81 C221 ) C81_=_C278( C81 C278 ) C81_=_C348( C81 C348 ) C81_=_C369( C81 C369 ) \nC81_=_C381( C81 C381 ) C81_=_C504( C81 C504 ) C81_=_C548( C81 C548 ) C81_=_C551( C81 C551 ) C81_=_C576( C81 C576 ) C81_=_C603( C81 C603 ) \nC81_=_C604( C81 C604 ) C81_=_C637( C81 C637 ) C81_=_C700( C81 C700 ) C81_=_C731( C81 C731 ) C81_=_C801( C81 C801 ) C81_=_C806( C81 C806 ) \nC81_=_C822( C81 C822 ) C81_=_C824( C81 C824 ) C81_=_C831( C81 C831 ) C81_=_C841( C81 C841 ) C81_=_C858( C81 C858 ) C81_=_C867( C81 C867 ) \nC81_=_C870( C81 C870 ) C132_=_C161( C132 C161 ) C132_=_C168( C132 C168 ) C132_=_C221( C132 C221 ) C132_=_C278( C132 C278 ) C132_=_C325( C132 C325 ) \nC132_=_C329( C132 C329 ) C132_=_C369( C132 C369 ) C132_=_C381( C132 C381 ) C132_=_C385( C132 C385 ) C132_=_C406( C132 C406 ) C132_=_C439( C132 C439 ) \nC132_=_C453( C132 C453 ) C132_=_C491( C132 C491 ) C132_=_C504( C132 C504 ) C132_=_C548( C132 C548 ) C132_=_C551( C132 C551 ) C132_=_C560( C132 C560 ) \nC132_=_C576( C132 C576 ) C132_=_C603( C132 C603 ) C132_=_C604( C132 C604 ) C132_=_C637( C132 C637 ) C132_=_C668( C132 C668 ) C132_=_C700( C132 C700 ) \nC132_=_C731( C132 C731 ) C132_=_C742( C132 C742 ) C132_=_C763( C132 C763 ) C132_=_C801( C132 C801 ) C132_=_C804( C132 C804 ) C132_=_C806( C132 C806 ) \nC132_=_C822( C132 C822 ) C132_=_C824( C132 C824 ) C132_=_C831( C132 C831 ) C132_=_C836( C132 C836 ) C132_=_C858( C132 C858 ) C132_=_C867( C132 C867 ) \nC132_=_C870( C132 C870 ) C161_=_C168( C161 C168 ) C161_=_C325( C161 C325 ) C161_=_C329( C161 C329 ) C161_=_C385( C161 C385 ) C161_=_C406( C161 C406 ) \nC161_=_C439( C161 C439 ) C161_=_C453( C161 C453 ) C161_=_C491( C161 C491 ) C161_=_C560( C161 C560 ) C161_=_C668( C161 C668 ) C161_=_C742( C161 C742 ) \nC161_=_C763( C161 C763 ) C161_=_C770( C161 C770 ) C161_=_C801( C161 C801 ) C161_=_C804( C161 C804 ) C161_=_C836( C161 C836 ) C161_=_C867( C161 C867 ) \nC168_=_C325( C168 C325 ) C168_=_C329( C168 C329 ) C168_=_C385( C168 C385 ) C168_=_C406( C168 C406 ) C168_=_C439( C168 C439 ) C168_=_C453( C168 C453 ) \nC168_=_C491( C168 C491 ) C168_=_C560( C168 C560 ) C168_=_C668( C168 C668 ) C168_=_C742( C168 C742 ) C168_=_C763( C168 C763 ) C168_=_C792( C168 C792 ) \nC168_=_C801( C168 C801 ) C168_=_C804( C168 C804 ) C168_=_C822( C168 C822 ) C168_=_C836( C168 C836 ) C168_=_C870( C168 C870 ) C215_=_C295( C215 C295 ) \nC215_=_C327( C215 C327 ) C215_=_C348( C215 C348 ) C215_=_C373( C215 C373 ) C215_=_C424( C215 C424 ) C215_=_C472( C215 C472 ) C215_=_C569( C215 C569 ) \nC215_=_C616( C215 C616 ) C215_=_C755( C215 C755 ) C215_=_C831( C215 C831 ) C215_=_C841( C215 C841 ) C215_=_C851( C215 C851 ) C215_=_C896( C215 C896 ) \nC221_=_C278( C221 C278 ) C221_=_C369( C221 C369 ) C221_=_C381( C221 C381 ) C221_=_C406( C221 C406 ) C221_=_C504( C221 C504 ) C221_=_C548( C221 C548 ) \nC221_=_C551( C221 C551 ) C221_=_C576( C221 C576 ) C221_=_C603( C221 C603 ) C221_=_C604( C221 C604 ) C221_=_C637( C221 C637 ) C221_=_C700( C221 C700 ) \nC221_=_C731( C221 C731 ) C221_=_C738( C221 C738 ) C221_=_C806( C221 C806 ) C221_=_C822( C221 C822 ) C221_=_C824( C221 C824 ) C221_=_C831( C221 C831 ) \nC221_=_C858( C221 C858 ) C221_=_C867( C221 C867 ) C221_=_C870( C221 C870 ) C278_=_C369( C278 C369 ) C278_=_C381( C278 C381 ) C278_=_C504( C278 C504 ) \nC278_=_C548( C278 C548 ) C278_=_C551( C278 C551 ) C278_=_C576( C278 C576 ) C278_=_C603( C278 C603 ) C278_=_C604( C278 C604 ) C278_=_C637( C278 C637 ) \nC278_=_C700( C278 C700 ) C278_=_C731( C278 C731 ) C278_=_C756( C278 C756 ) C278_=_C804( C278 C804 ) C278_=_C806( C278 C806 ) C278_=_C822( C278 C822 ) \nC278_=_C824( C278 C824 ) C278_=_C831( C278 C831 ) C278_=_C836( C278 C836 ) C278_=_C858( C278 C858 ) C278_=_C867( C278 C867 ) C278_=_C870( C278 C870 ) \nC289_=_C348( C289 C348 ) C289_=_C373( C289 C373 ) C289_=_C432( C289 C432 ) C289_=_C461( C289 C461 ) C289_=_C484( C289 C484 ) C289_=_C491( C289 C491 ) \nC289_=_C501( C289 C501 ) C289_=_C548(</w:t>
      </w:r>
    </w:p>
    <w:p>
      <w:pPr>
        <w:pStyle w:val="PreformattedText"/>
        <w:bidi w:val="0"/>
        <w:spacing w:before="0" w:after="0"/>
        <w:jc w:val="left"/>
        <w:rPr/>
      </w:pPr>
      <w:r>
        <w:rPr/>
        <w:t xml:space="preserve"> </w:t>
      </w:r>
      <w:r>
        <w:rPr/>
        <w:t>C289 C548 ) C289_=_C675( C289 C675 ) C289_=_C715( C289 C715 ) C289_=_C720( C289 C720 ) C289_=_C738( C289 C738 ) \nC289_=_C756( C289 C756 ) C289_=_C765( C289 C765 ) C289_=_C770( C289 C770 ) C289_=_C792( C289 C792 ) C289_=_C810( C289 C810 ) C289_=_C822( C289 C822 ) \nC289_=_C838( C289 C838 ) C289_=_C855( C289 C855 ) C289_=_C862( C289 C862 ) C289_=_C881( C289 C881 ) C289_=_C896( C289 C896 ) C295_=_C327( C295 C327 ) \nC295_=_C329( C295 C329 ) C295_=_C373( C295 C373 ) C295_=_C424( C295 C424 ) C295_=_C472( C295 C472 ) C295_=_C548( C295 C548 ) C295_=_C569( C295 C569 ) \nC295_=_C616( C295 C616 ) C295_=_C675( C295 C675 ) C295_=_C755( C295 C755 ) C295_=_C806( C295 C806 ) C295_=_C841( C295 C841 ) C295_=_C851( C295 C851 ) \nC295_=_C896( C295 C896 ) C325_=_C327( C325 C327 ) C325_=_C329( C325 C329 ) C325_=_C385( C325 C385 ) C325_=_C406( C325 C406 ) C325_=_C439( C325 C439 ) \nC325_=_C453( C325 C453 ) C325_=_C491( C325 C491 ) C325_=_C560( C325 C560 ) C325_=_C603( C325 C603 ) C325_=_C668( C325 C668 ) C325_=_C715( C325 C715 ) \nC325_=_C742( C325 C742 ) C325_=_C763( C325 C763 ) C325_=_C801( C325 C801 ) C325_=_C804( C325 C804 ) C325_=_C836( C325 C836 ) C327_=_C373( C327 C373 ) \nC327_=_C424( C327 C424 ) C327_=_C472( C327 C472 ) C327_=_C569( C327 C569 ) C327_=_C616( C327 C616 ) C327_=_C755( C327 C755 ) C327_=_C841( C327 C841 ) \nC327_=_C851( C327 C851 ) C327_=_C858( C327 C858 ) C327_=_C896( C327 C896 ) C329_=_C385( C329 C385 ) C329_=_C406( C329 C406 ) C329_=_C439( C329 C439 ) \nC329_=_C453( C329 C453 ) C329_=_C491( C329 C491 ) C329_=_C548( C329 C548 ) C329_=_C560( C329 C560 ) C329_=_C603( C329 C603 ) C329_=_C668( C329 C668 ) \nC329_=_C675( C329 C675 ) C329_=_C742( C329 C742 ) C329_=_C755( C329 C755 ) C329_=_C763( C329 C763 ) C329_=_C801( C329 C801 ) C329_=_C804( C329 C804 ) \nC329_=_C822( C329 C822 ) C329_=_C836( C329 C836 ) C329_=_C870( C329 C870 ) C348_=_C432( C348 C432 ) C348_=_C461( C348 C461 ) C348_=_C484( C348 C484 ) \nC348_=_C501( C348 C501 ) C348_=_C675( C348 C675 ) C348_=_C715( C348 C715 ) C348_=_C720( C348 C720 ) C348_=_C738( C348 C738 ) C348_=_C756( C348 C756 ) \nC348_=_C763( C348 C763 ) C348_=_C765( C348 C765 ) C348_=_C770( C348 C770 ) C348_=_C792( C348 C792 ) C348_=_C801( C348 C801 ) C348_=_C810( C348 C810 ) \nC348_=_C822( C348 C822 ) C348_=_C838( C348 C838 ) C348_=_C841( C348 C841 ) C348_=_C855( C348 C855 ) C348_=_C862( C348 C862 ) C348_=_C881( C348 C881 ) \nC348_=_C896( C348 C896 ) C369_=_C381( C369 C381 ) C369_=_C504( C369 C504 ) C369_=_C548( C369 C548 ) C369_=_C551( C369 C551 ) C369_=_C576( C369 C576 ) \nC369_=_C603( C369 C603 ) C369_=_C604( C369 C604 ) C369_=_C637( C369 C637 ) C369_=_C675( C369 C675 ) C369_=_C700( C369 C700 ) C369_=_C731( C369 C731 ) \nC369_=_C770( C369 C770 ) C369_=_C806( C369 C806 ) C369_=_C822( C369 C822 ) C369_=_C824( C369 C824 ) C369_=_C831( C369 C831 ) C369_=_C836( C369 C836 ) \nC369_=_C838( C369 C838 ) C369_=_C841( C369 C841 ) C369_=_C858( C369 C858 ) C369_=_C862( C369 C862 ) C369_=_C867( C369 C867 ) C369_=_C870( C369 C870 ) \nC373_=_C424( C373 C424 ) C373_=_C472( C373 C472 ) C373_=_C491( C373 C491 ) C373_=_C548( C373 C548 ) C373_=_C560( C373 C560 ) C373_=_C569( C373 C569 ) \nC373_=_C616( C373 C616 ) C373_=_C637( C373 C637 ) C373_=_C755( C373 C755 ) C373_=_C756( C373 C756 ) C373_=_C841( C373 C841 ) C373_=_C851( C373 C851 ) \nC373_=_C896( C373 C896 ) C381_=_C453( C381 C453 ) C381_=_C504( C381 C504 ) C381_=_C548( C381 C548 ) C381_=_C551( C381 C551 ) C381_=_C576( C381 C576 ) \nC381_=_C603( C381 C603 ) C381_=_C604( C381 C604 ) C381_=_C637( C381 C637 ) C381_=_C700( C381 C700 ) C381_=_C731( C381 C731 ) C381_=_C756( C381 C756 ) \nC381_=_C806( C381 C806 ) C381_=_C822( C381 C822 ) C381_=_C824( C381 C824 ) C381_=_C831( C381 C831 ) C381_=_C858( C381 C858 ) C381_=_C867( C381 C867 ) \nC381_=_C870( C381 C870 ) C385_=_C406( C385 C406 ) C385_=_C439( C385 C439 ) C385_=_C453( C385 C453 ) C385_=_C491( C385 C491 ) C385_=_C560( C385 C560 ) \nC385_=_C668( C385 C668 ) C385_=_C742( C385 C742 ) C385_=_C763( C385 C763 ) C385_=_C801( C385 C801 ) C385_=_C804( C385 C804 ) C385_=_C836( C385 C836 ) \nC406_=_C439( C406 C439 ) C406_=_C453( C406 C453 ) C406_=_C491( C406 C491 ) C406_=_C560( C406 C560 ) C406_=_C668( C406 C668 ) C406_=_C738( C406 C738 ) \nC406_=_C742( C406 C742 ) C406_=_C763( C406 C763 ) C406_=_C801( C406 C801 ) C406_=_C804( C406 C804 ) C406_=_C822( C406 C822 ) C406_=_C824( C406 C824 ) \nC406_=_C836( C406 C836 ) C406_=_C855( C406 C855 ) C406_=_C870( C406 C870 ) C424_=_C472( C424 C472 ) C424_=_C569( C424 C569 ) C424_=_C616( C424 C616 ) \nC424_=_C715( C424 C715 ) C424_=_C755( C424 C755 ) C424_=_C841( C424 C841 ) C424_=_C851( C424 C851 ) C424_=_C896( C424 C896 ) C432_=_C461( C432 C461 ) \nC432_=_C484( C432 C484 ) C432_=_C491( C432 C491 ) C432_=_C501( C432 C501 ) C432_=_C551( C432 C551 ) C432_=_C616( C432 C616 ) C432_=_C675( C432 C675 ) \nC432_=_C715( C432 C715 ) C432_=_C720( C432 C720 ) C432_=_C738( C432 C738 ) C432_=_C742( C432 C742 ) C432_=_C756( C432 C756 ) C432_=_C765( C432 C765 ) \nC432_=_C770( C432 C770 ) C432_=_C792( C432 C792 ) C432_=_C801( C432 C801 ) C432_=_C804( C432 C804 ) C432_=_C810( C432 C810 ) C432_=_C822( C432 C822 ) \nC432_=_C838( C432 C838 ) C432_=_C855( C432 C855 ) C432_=_C862( C432 C862 ) C432_=_C881( C432 C881 ) C432_=_C896( C432 C896 ) C439_=_C453( C439 C453 ) \nC439_=_C491( C439 C491 ) C439_=_C560( C439 C560 ) C439_=_C576( C439 C576 ) C439_=_C603( C439 C603 ) C439_=_C604( C439 C604 ) C439_=_C668( C439 C668 ) \nC439_=_C738( C439 C738 ) C439_=_C742( C439 C742 ) C439_=_C763( C439 C763 ) C439_=_C801( C439 C801 ) C439_=_C804( C439 C804 ) C439_=_C836( C439 C836 ) \nC439_=_C851( C439 C851 ) C439_=_C867( C439 C867 ) C453_=_C491( C453 C491 ) C453_=_C560( C453 C560 ) C453_=_C604( C453 C604 ) C453_=_C668( C453 C668 ) \nC453_=_C742( C453 C742 ) C453_=_C763( C453 C763 ) C453_=_C801( C453 C801 ) C453_=_C804( C453 C804 ) C453_=_C836( C453 C836 ) C453_=_C862( C453 C862 ) \nC461_=_C484( C461 C484 ) C461_=_C501( C461 C501 ) C461_=_C675( C461 C675 ) C461_=_C715( C461 C715 ) C461_=_C720( C461 C720 ) C461_=_C738( C461 C738 ) \nC461_=_C756( C461 C756 ) C461_=_C765( C461 C765 ) C461_=_C770( C461 C770 ) C461_=_C792( C461 C792 ) C461_=_C810( C461 C810 ) C461_=_C822( C461 C822 ) \nC461_=_C838( C461 C838 ) C461_=_C855( C461 C855 ) C461_=_C862( C461 C862 ) C461_=_C881( C461 C881 ) C461_=_C896( C461 C896 ) C472_=_C569( C472 C569 ) \nC472_=_C604( C472 C604 ) C472_=_C616( C472 C616 ) C472_=_C755( C472 C755 ) C472_=_C756( C472 C756 ) C472_=_C804( C472 C804 ) C472_=_C841( C472 C841 ) \nC472_=_C851( C472 C851 ) C472_=_C896( C472 C896 ) C484_=_C501( C484 C501 ) C484_=_C675( C484 C675 ) C484_=_C715( C484 C715 ) C484_=_C720( C484 C720 ) \nC484_=_C738( C484 C738 ) C484_=_C756( C484 C756 ) C484_=_C765( C484 C765 ) C484_=_C770( C484 C770 ) C484_=_C792( C484 C792 ) C484_=_C810( C484 C810 ) \nC484_=_C822( C484 C822 ) C484_=_C824( C484 C824 ) C484_=_C838( C484 C838 ) C484_=_C841( C484 C841 ) C484_=_C855( C484 C855 ) C484_=_C862( C484 C862 ) \nC484_=_C867( C484 C867 ) C484_=_C881( C484 C881 ) C484_=_C896( C484 C896 ) C491_=_C548( C491 C548 ) C491_=_C560( C491 C560 ) C491_=_C616( C491 C616 ) \nC491_=_C668( C491 C668 ) C491_=_C742( C491 C742 ) C491_=_C763( C491 C763 ) C491_=_C801( C491 C801 ) C491_=_C804( C491 C804 ) C491_=_C836( C491 C836 ) \nC501_=_C675( C501 C675 ) C501_=_C715( C501 C715 ) C501_=_C720( C501 C720 ) C501_=_C738( C501 C738 ) C501_=_C756( C501 C756 ) C501_=_C765( C501 C765 ) \nC501_=_C770( C501 C770 ) C501_=_C792( C501 C792 ) C501_=_C810( C501 C810 ) C501_=_C822( C501 C822 ) C501_=_C831( C501 C831 ) C501_=_C838( C501 C838 ) \nC501_=_C855( C501 C855 ) C501_=_C858( C501 C858 ) C501_=_C862( C501 C862 ) C501_=_C881( C501 C881 ) C501_=_C896( C501 C896 ) C504_=_C548( C504 C548 ) \nC504_=_C551( C504 C551 ) C504_=_C576( C504 C576 ) C504_=_C603( C504 C603 ) C504_=_C604( C504 C604 ) C504_=_C637( C504 C637 ) C504_=_C700( C504 C700 ) \nC504_=_C731( C504 C731 ) C504_=_C742( C504 C742 ) C504_=_C765( C504 C765 ) C504_=_C806( C504 C806 ) C504_=_C822( C504 C822 ) C504_=_C824( C504 C824 ) \nC504_=_C831( C504 C831 ) C504_=_C851( C504 C851 ) C504_=_C858( C504 C858 ) C504_=_C867( C504 C867 ) C504_=_C870( C504 C870 ) C548_=_C551( C548 C551 ) \nC548_=_C576( C548 C576 ) C548_=_C603( C548 C603 ) C548_=_C604( C548 C604 ) C548_=_C637( C548 C637 ) C548_=_C675( C548 C675 ) C548_=_C700( C548 C700 ) \nC548_=_C731( C548 C731 ) C548_=_C806( C548 C806 ) C548_=_C822( C548 C822 ) C548_=_C824( C548 C824 ) C548_=_C831( C548 C831 ) C548_=_C851( C548 C851 ) \nC548_=_C858( C548 C858 ) C548_=_C867( C548 C867 ) C548_=_C870( C548 C870 ) C551_=_C576( C551 C576 ) C551_=_C603( C551 C603 ) C551_=_C604( C551 C604 ) \nC551_=_C637( C551 C637 ) C551_=_C700( C551 C700 ) C551_=_C731( C551 C731 ) C551_=_C765( C551 C765 ) C551_=_C806( C551 C806 ) C551_=_C822( C551 C822 ) \nC551_=_C824( C551 C824 ) C551_=_C831( C551 C831 ) C551_=_C858( C551 C858 ) C551_=_C867( C551 C867 ) C551_=_C870( C551 C870 ) C551_=_C881( C551 C881 ) \nC560_=_C668( C560 C668 ) C560_=_C675( C560 C675 ) C560_=_C720( C560 C720 ) C560_=_C742( C560 C742 ) C560_=_C756( C560 C756 ) C560_=_C763( C560 C763 ) \nC560_=_C801( C560 C801 ) C560_=_C804( C560 C804 ) C560_=_C836( C560 C836 ) C560_=_C838( C560 C838 ) C569_=_C616( C569 C616 ) C569_=_C755( C569 C755 ) \nC569_=_C841( C569 C841 ) C569_=_C851( C569 C851 ) C569_=_C881( C569 C881 ) C569_=_C896( C569 C896 ) C576_=_C603( C576 C603 ) C576_=_C604( C576 C604 ) \nC576_=_C637( C576 C637 ) C576_=_C700( C576 C700 ) C576_=_C731( C576 C731 ) C576_=_C738( C576 C738 ) C576_=_C770( C576 C770 ) C576_=_C806( C576 C806 ) \nC576_=_C822( C576 C822 ) C576_=_C824( C576 C824 ) C576_=_C831( C576 C831 ) C576_=_C858( C576 C858 ) C576_=_C862( C576 C862 ) C576_=_C867( C576 C867 ) \nC576_=_C870( C576 C870 ) C603_=_C604( C603 C604 ) C603_=_C637( C603 C637 ) C603_=_C700( C603 C700 ) C603_=_C715( C603 C715 ) C603_=_C731( C603 C731 ) \nC603_=_C742( C603 C742 ) C603_=_C755( C603 C755 ) C603_=_C806(</w:t>
      </w:r>
    </w:p>
    <w:p>
      <w:pPr>
        <w:pStyle w:val="PreformattedText"/>
        <w:bidi w:val="0"/>
        <w:spacing w:before="0" w:after="0"/>
        <w:jc w:val="left"/>
        <w:rPr/>
      </w:pPr>
      <w:r>
        <w:rPr/>
        <w:t xml:space="preserve"> </w:t>
      </w:r>
      <w:r>
        <w:rPr/>
        <w:t>C603 C806 ) C603_=_C822( C603 C822 ) C603_=_C824( C603 C824 ) C603_=_C831( C603 C831 ) \nC603_=_C858( C603 C858 ) C603_=_C867( C603 C867 ) C603_=_C870( C603 C870 ) C604_=_C637( C604 C637 ) C604_=_C700( C604 C700 ) C604_=_C731( C604 C731 ) \nC604_=_C742( C604 C742 ) C604_=_C804( C604 C804 ) C604_=_C806( C604 C806 ) C604_=_C822( C604 C822 ) C604_=_C824( C604 C824 ) C604_=_C831( C604 C831 ) \nC604_=_C851( C604 C851 ) C604_=_C858( C604 C858 ) C604_=_C862( C604 C862 ) C604_=_C867( C604 C867 ) C604_=_C870( C604 C870 ) C616_=_C755( C616 C755 ) \nC616_=_C801( C616 C801 ) C616_=_C804( C616 C804 ) C616_=_C841( C616 C841 ) C616_=_C851( C616 C851 ) C616_=_C855( C616 C855 ) C616_=_C896( C616 C896 ) \nC637_=_C668( C637 C668 ) C637_=_C700( C637 C700 ) C637_=_C731( C637 C731 ) C637_=_C763( C637 C763 ) C637_=_C806( C637 C806 ) C637_=_C822( C637 C822 ) \nC637_=_C824( C637 C824 ) C637_=_C831( C637 C831 ) C637_=_C858( C637 C858 ) C637_=_C867( C637 C867 ) C637_=_C870( C637 C870 ) C637_=_C881( C637 C881 ) \nC668_=_C700( C668 C700 ) C668_=_C742( C668 C742 ) C668_=_C763( C668 C763 ) C668_=_C801( C668 C801 ) C668_=_C804( C668 C804 ) C668_=_C836( C668 C836 ) \nC668_=_C858( C668 C858 ) C668_=_C881( C668 C881 ) C675_=_C715( C675 C715 ) C675_=_C720( C675 C720 ) C675_=_C738( C675 C738 ) C675_=_C756( C675 C756 ) \nC675_=_C765( C675 C765 ) C675_=_C770( C675 C770 ) C675_=_C792( C675 C792 ) C675_=_C810( C675 C810 ) C675_=_C822( C675 C822 ) C675_=_C836( C675 C836 ) \nC675_=_C838( C675 C838 ) C675_=_C855( C675 C855 ) C675_=_C862( C675 C862 ) C675_=_C881( C675 C881 ) C675_=_C896( C675 C896 ) C700_=_C731( C700 C731 ) \nC700_=_C738( C700 C738 ) C700_=_C770( C700 C770 ) C700_=_C806( C700 C806 ) C700_=_C822( C700 C822 ) C700_=_C824( C700 C824 ) C700_=_C831( C700 C831 ) \nC700_=_C838( C700 C838 ) C700_=_C841( C700 C841 ) C700_=_C858( C700 C858 ) C700_=_C867( C700 C867 ) C700_=_C870( C700 C870 ) C700_=_C896( C700 C896 ) \nC715_=_C720( C715 C720 ) C715_=_C738( C715 C738 ) C715_=_C756( C715 C756 ) C715_=_C765( C715 C765 ) C715_=_C770( C715 C770 ) C715_=_C792( C715 C792 ) \nC715_=_C806( C715 C806 ) C715_=_C810( C715 C810 ) C715_=_C822( C715 C822 ) C715_=_C838( C715 C838 ) C715_=_C855( C715 C855 ) C715_=_C862( C715 C862 ) \nC715_=_C881( C715 C881 ) C715_=_C896( C715 C896 ) C720_=_C738( C720 C738 ) C720_=_C756( C720 C756 ) C720_=_C765( C720 C765 ) C720_=_C770( C720 C770 ) \nC720_=_C792( C720 C792 ) C720_=_C810( C720 C810 ) C720_=_C822( C720 C822 ) C720_=_C838( C720 C838 ) C720_=_C855( C720 C855 ) C720_=_C862( C720 C862 ) \nC720_=_C870( C720 C870 ) C720_=_C881( C720 C881 ) C720_=_C896( C720 C896 ) C731_=_C738( C731 C738 ) C731_=_C806( C731 C806 ) C731_=_C810( C731 C810 ) \nC731_=_C822( C731 C822 ) C731_=_C824( C731 C824 ) C731_=_C831( C731 C831 ) C731_=_C836( C731 C836 ) C731_=_C855( C731 C855 ) C731_=_C858( C731 C858 ) \nC731_=_C867( C731 C867 ) C731_=_C870( C731 C870 ) C731_=_C881( C731 C881 ) C738_=_C756( C738 C756 ) C738_=_C763( C738 C763 ) C738_=_C765( C738 C765 ) \nC738_=_C770( C738 C770 ) C738_=_C792( C738 C792 ) C738_=_C810( C738 C810 ) C738_=_C822( C738 C822 ) C738_=_C824( C738 C824 ) C738_=_C836( C738 C836 ) \nC738_=_C838( C738 C838 ) C738_=_C855( C738 C855 ) C738_=_C862( C738 C862 ) C738_=_C870( C738 C870 ) C738_=_C881( C738 C881 ) C738_=_C896( C738 C896 ) \nC742_=_C756( C742 C756 ) C742_=_C763( C742 C763 ) C742_=_C792( C742 C792 ) C742_=_C801( C742 C801 ) C742_=_C804( C742 C804 ) C742_=_C836( C742 C836 ) \nC742_=_C841( C742 C841 ) C755_=_C792( C755 C792 ) C755_=_C806( C755 C806 ) C755_=_C841( C755 C841 ) C755_=_C851( C755 C851 ) C755_=_C881( C755 C881 ) \nC755_=_C896( C755 C896 ) C756_=_C765( C756 C765 ) C756_=_C770( C756 C770 ) C756_=_C792( C756 C792 ) C756_=_C801( C756 C801 ) C756_=_C810( C756 C810 ) \nC756_=_C822( C756 C822 ) C756_=_C824( C756 C824 ) C756_=_C831( C756 C831 ) C756_=_C836( C756 C836 ) C756_=_C838( C756 C838 ) C756_=_C851( C756 C851 ) \nC756_=_C855( C756 C855 ) C756_=_C862( C756 C862 ) C756_=_C881( C756 C881 ) C756_=_C896( C756 C896 ) C763_=_C801( C763 C801 ) C763_=_C804( C763 C804 ) \nC763_=_C836( C763 C836 ) C763_=_C838( C763 C838 ) C763_=_C870( C763 C870 ) C763_=_C881( C763 C881 ) C765_=_C770( C765 C770 ) C765_=_C792( C765 C792 ) \nC765_=_C810( C765 C810 ) C765_=_C822( C765 C822 ) C765_=_C838( C765 C838 ) C765_=_C855( C765 C855 ) C765_=_C862( C765 C862 ) C765_=_C867( C765 C867 ) \nC765_=_C881( C765 C881 ) C765_=_C896( C765 C896 ) C770_=_C792( C770 C792 ) C770_=_C810( C770 C810 ) C770_=_C822( C770 C822 ) C770_=_C836( C770 C836 ) \nC770_=_C838( C770 C838 ) C770_=_C855( C770 C855 ) C770_=_C858( C770 C858 ) C770_=_C862( C770 C862 ) C770_=_C881( C770 C881 ) C770_=_C896( C770 C896 ) \nC792_=_C810( C792 C810 ) C792_=_C822( C792 C822 ) C792_=_C824( C792 C824 ) C792_=_C838( C792 C838 ) C792_=_C841( C792 C841 ) C792_=_C855( C792 C855 ) \nC792_=_C862( C792 C862 ) C792_=_C881( C792 C881 ) C792_=_C896( C792 C896 ) C801_=_C804( C801 C804 ) C801_=_C806( C801 C806 ) C801_=_C822( C801 C822 ) \nC801_=_C836( C801 C836 ) C801_=_C841( C801 C841 ) C801_=_C855( C801 C855 ) C801_=_C867( C801 C867 ) C804_=_C836( C804 C836 ) C804_=_C858( C804 C858 ) \nC804_=_C870( C804 C870 ) C806_=_C810( C806 C810 ) C806_=_C822( C806 C822 ) C806_=_C824( C806 C824 ) C806_=_C831( C806 C831 ) C806_=_C836( C806 C836 ) \nC806_=_C858( C806 C858 ) C806_=_C867( C806 C867 ) C806_=_C870( C806 C870 ) C806_=_C896( C806 C896 ) C810_=_C822( C810 C822 ) C810_=_C824( C810 C824 ) \nC810_=_C836( C810 C836 ) C810_=_C838( C810 C838 ) C810_=_C841( C810 C841 ) C810_=_C855( C810 C855 ) C810_=_C862( C810 C862 ) C810_=_C870( C810 C870 ) \nC810_=_C881( C810 C881 ) C810_=_C896( C810 C896 ) C822_=_C824( C822 C824 ) C822_=_C831( C822 C831 ) C822_=_C838( C822 C838 ) C822_=_C855( C822 C855 ) \nC822_=_C858( C822 C858 ) C822_=_C862( C822 C862 ) C822_=_C867( C822 C867 ) C822_=_C870( C822 C870 ) C822_=_C881( C822 C881 ) C822_=_C896( C822 C896 ) \nC824_=_C831( C824 C831 ) C824_=_C836( C824 C836 ) C824_=_C838( C824 C838 ) C824_=_C841( C824 C841 ) C824_=_C858( C824 C858 ) C824_=_C862( C824 C862 ) \nC824_=_C867( C824 C867 ) C824_=_C870( C824 C870 ) C831_=_C836( C831 C836 ) C831_=_C841( C831 C841 ) C831_=_C858( C831 C858 ) C831_=_C867( C831 C867 ) \nC831_=_C870( C831 C870 ) C836_=_C838( C836 C838 ) C836_=_C862( C836 C862 ) C836_=_C870( C836 C870 ) C838_=_C855( C838 C855 ) C838_=_C858( C838 C858 ) \nC838_=_C862( C838 C862 ) C838_=_C881( C838 C881 ) C838_=_C896( C838 C896 ) C841_=_C851( C841 C851 ) C841_=_C870( C841 C870 ) C841_=_C881( C841 C881 ) \nC841_=_C896( C841 C896 ) C851_=_C867( C851 C867 ) C851_=_C870( C851 C870 ) C851_=_C896( C851 C896 ) C855_=_C862( C855 C862 ) C855_=_C881( C855 C881 ) \nC855_=_C896( C855 C896 ) C858_=_C867( C858 C867 ) C858_=_C870( C858 C870 ) C862_=_C881( C862 C881 ) C862_=_C896( C862 C896 ) C867_=_C870( C867 C870 ) \nC870_=_C881( C870 C881 ) C881_=_C896( C881 C896 ) "];158-&gt;184[label="68: C81 C161 C168 C215 C221 \nC278 C289 C295 C325 C327 C329 \nC348 C369 C373 C381 C385 C406 \nC424 C432 C439 C453 C461 C472 \nC484 C491 C501 C504 C548 C551 \nC560 C569 C576 C603 C604 C616 \nC637 C668 C675 C700 C715 C720 \nC731 C738 C742 C755 C756 C763 \nC765 C770 C792 C801 C804 C806 \nC810 C822 C824 C831 C836 C838 \nC841 C851 C855 C858 C862 C867 \nC870 C881 C896 \n780: C81_=_C221 ,C81_=_C278 ,C81_=_C348 ,C81_=_C369 ,C81_=_C381 ,\nC81_=_C504 ,C81_=_C548 ,C81_=_C551 ,C81_=_C576 ,C81_=_C603 ,C81_=_C604 ,\nC81_=_C637 ,C81_=_C700 ,C81_=_C731 ,C81_=_C801 ,C81_=_C806 ,C81_=_C822 ,\nC81_=_C824 ,C81_=_C831 ,C81_=_C841 ,C81_=_C858 ,C81_=_C867 ,C81_=_C870 ,\nC161_=_C168 ,C161_=_C325 ,C161_=_C329 ,C161_=_C385 ,C161_=_C406 ,C161_=_C439 ,\nC161_=_C453 ,C161_=_C491 ,C161_=_C560 ,C161_=_C668 ,C161_=_C742 ,C161_=_C763 ,\nC161_=_C770 ,C161_=_C801 ,C161_=_C804 ,C161_=_C836 ,C161_=_C867 ,C168_=_C325 ,\nC168_=_C329 ,C168_=_C385 ,C168_=_C406 ,C168_=_C439 ,C168_=_C453 ,C168_=_C491 ,\nC168_=_C560 ,C168_=_C668 ,C168_=_C742 ,C168_=_C763 ,C168_=_C792 ,C168_=_C801 ,\nC168_=_C804 ,C168_=_C822 ,C168_=_C836 ,C168_=_C870 ,C215_=_C295 ,C215_=_C327 ,\nC215_=_C348 ,C215_=_C373 ,C215_=_C424 ,C215_=_C472 ,C215_=_C569 ,C215_=_C616 ,\nC215_=_C755 ,C215_=_C831 ,C215_=_C841 ,C215_=_C851 ,C215_=_C896 ,C221_=_C278 ,\nC221_=_C369 ,C221_=_C381 ,C221_=_C406 ,C221_=_C504 ,C221_=_C548 ,C221_=_C551 ,\nC221_=_C576 ,C221_=_C603 ,C221_=_C604 ,C221_=_C637 ,C221_=_C700 ,C221_=_C731 ,\nC221_=_C738 ,C221_=_C806 ,C221_=_C822 ,C221_=_C824 ,C221_=_C831 ,C221_=_C858 ,\nC221_=_C867 ,C221_=_C870 ,C278_=_C369 ,C278_=_C381 ,C278_=_C504 ,C278_=_C548 ,\nC278_=_C551 ,C278_=_C576 ,C278_=_C603 ,C278_=_C604 ,C278_=_C637 ,C278_=_C700 ,\nC278_=_C731 ,C278_=_C756 ,C278_=_C804 ,C278_=_C806 ,C278_=_C822 ,C278_=_C824 ,\nC278_=_C831 ,C278_=_C836 ,C278_=_C858 ,C278_=_C867 ,C278_=_C870 ,C289_=_C348 ,\nC289_=_C373 ,C289_=_C432 ,C289_=_C461 ,C289_=_C484 ,C289_=_C491 ,C289_=_C501 ,\nC289_=_C548 ,C289_=_C675 ,C289_=_C715 ,C289_=_C720 ,C289_=_C738 ,C289_=_C756 ,\nC289_=_C765 ,C289_=_C770 ,C289_=_C792 ,C289_=_C810 ,C289_=_C822 ,C289_=_C838 ,\nC289_=_C855 ,C289_=_C862 ,C289_=_C881 ,C289_=_C896 ,C295_=_C327 ,C295_=_C329 ,\nC295_=_C373 ,C295_=_C424 ,C295_=_C472 ,C295_=_C548 ,C295_=_C569 ,C295_=_C616 ,\nC295_=_C675 ,C295_=_C755 ,C295_=_C806 ,C295_=_C841 ,C295_=_C851 ,C295_=_C896 ,\nC325_=_C327 ,C325_=_C329 ,C325_=_C385 ,C325_=_C406 ,C325_=_C439 ,C325_=_C453 ,\nC325_=_C491 ,C325_=_C560 ,C325_=_C603 ,C325_=_C668 ,C325_=_C715 ,C325_=_C742 ,\nC325_=_C763 ,C325_=_C801 ,C325_=_C804 ,C325_=_C836 ,C327_=_C373 ,C327_=_C424 ,\nC327_=_C472 ,C327_=_C569 ,C327_=_C616 ,C327_=_C755 ,C327_=_C841 ,C327_=_C851 ,\nC327_=_C858 ,C327_=_C896 ,C329_=_C385 ,C329_=_C406 ,C329_=_C439 ,C329_=_C453 ,\nC329_=_C491 ,C329_=_C548 ,C329_=_C560 ,C329_=_C603 ,C329_=_C668 ,C329_=_C675 ,\nC329_=_C742 ,C329_=_C755 ,C329_=_C763 ,C329_=_C801 ,C329_=_C804 ,C329_=_C822 ,\nC329_=_C836 ,C329_=_C870 ,C348_=_C432 ,C348_=_C461 ,C348_=_C484 ,C348_=_C501 ,\nC348_=_C675 ,C348_=_C715 ,C348_=_C720 ,C348_=_C738 ,C348_=_C756 ,C348_=_C763 ,\nC348_=_C765</w:t>
      </w:r>
    </w:p>
    <w:p>
      <w:pPr>
        <w:pStyle w:val="PreformattedText"/>
        <w:bidi w:val="0"/>
        <w:spacing w:before="0" w:after="0"/>
        <w:jc w:val="left"/>
        <w:rPr/>
      </w:pPr>
      <w:r>
        <w:rPr/>
        <w:t xml:space="preserve"> </w:t>
      </w:r>
      <w:r>
        <w:rPr/>
        <w:t>,C348_=_C770 ,C348_=_C792 ,C348_=_C801 ,C348_=_C810 ,C348_=_C822 ,\nC348_=_C838 ,C348_=_C841 ,C348_=_C855 ,C348_=_C862 ,C348_=_C881 ,C348_=_C896 ,\nC369_=_C381 ,C369_=_C504 ,C369_=_C548 ,C369_=_C551 ,C369_=_C576 ,C369_=_C603 ,\nC369_=_C604 ,C369_=_C637 ,C369_=_C675 ,C369_=_C700 ,C369_=_C731 ,C369_=_C770 ,\nC369_=_C806 ,C369_=_C822 ,C369_=_C824 ,C369_=_C831 ,C369_=_C836 ,C369_=_C838 ,\nC369_=_C841 ,C369_=_C858 ,C369_=_C862 ,C369_=_C867 ,C369_=_C870 ,C373_=_C424 ,\nC373_=_C472 ,C373_=_C491 ,C373_=_C548 ,C373_=_C560 ,C373_=_C569 ,C373_=_C616 ,\nC373_=_C637 ,C373_=_C755 ,C373_=_C756 ,C373_=_C841 ,C373_=_C851 ,C373_=_C896 ,\nC381_=_C453 ,C381_=_C504 ,C381_=_C548 ,C381_=_C551 ,C381_=_C576 ,C381_=_C603 ,\nC381_=_C604 ,C381_=_C637 ,C381_=_C700 ,C381_=_C731 ,C381_=_C756 ,C381_=_C806 ,\nC381_=_C822 ,C381_=_C824 ,C381_=_C831 ,C381_=_C858 ,C381_=_C867 ,C381_=_C870 ,\nC385_=_C406 ,C385_=_C439 ,C385_=_C453 ,C385_=_C491 ,C385_=_C560 ,C385_=_C668 ,\nC385_=_C742 ,C385_=_C763 ,C385_=_C801 ,C385_=_C804 ,C385_=_C836 ,C406_=_C439 ,\nC406_=_C453 ,C406_=_C491 ,C406_=_C560 ,C406_=_C668 ,C406_=_C738 ,C406_=_C742 ,\nC406_=_C763 ,C406_=_C801 ,C406_=_C804 ,C406_=_C822 ,C406_=_C824 ,C406_=_C836 ,\nC406_=_C855 ,C406_=_C870 ,C424_=_C472 ,C424_=_C569 ,C424_=_C616 ,C424_=_C715 ,\nC424_=_C755 ,C424_=_C841 ,C424_=_C851 ,C424_=_C896 ,C432_=_C461 ,C432_=_C484 ,\nC432_=_C491 ,C432_=_C501 ,C432_=_C551 ,C432_=_C616 ,C432_=_C675 ,C432_=_C715 ,\nC432_=_C720 ,C432_=_C738 ,C432_=_C742 ,C432_=_C756 ,C432_=_C765 ,C432_=_C770 ,\nC432_=_C792 ,C432_=_C801 ,C432_=_C804 ,C432_=_C810 ,C432_=_C822 ,C432_=_C838 ,\nC432_=_C855 ,C432_=_C862 ,C432_=_C881 ,C432_=_C896 ,C439_=_C453 ,C439_=_C491 ,\nC439_=_C560 ,C439_=_C576 ,C439_=_C603 ,C439_=_C604 ,C439_=_C668 ,C439_=_C738 ,\nC439_=_C742 ,C439_=_C763 ,C439_=_C801 ,C439_=_C804 ,C439_=_C836 ,C439_=_C851 ,\nC439_=_C867 ,C453_=_C491 ,C453_=_C560 ,C453_=_C604 ,C453_=_C668 ,C453_=_C742 ,\nC453_=_C763 ,C453_=_C801 ,C453_=_C804 ,C453_=_C836 ,C453_=_C862 ,C461_=_C484 ,\nC461_=_C501 ,C461_=_C675 ,C461_=_C715 ,C461_=_C720 ,C461_=_C738 ,C461_=_C756 ,\nC461_=_C765 ,C461_=_C770 ,C461_=_C792 ,C461_=_C810 ,C461_=_C822 ,C461_=_C838 ,\nC461_=_C855 ,C461_=_C862 ,C461_=_C881 ,C461_=_C896 ,C472_=_C569 ,C472_=_C604 ,\nC472_=_C616 ,C472_=_C755 ,C472_=_C756 ,C472_=_C804 ,C472_=_C841 ,C472_=_C851 ,\nC472_=_C896 ,C484_=_C501 ,C484_=_C675 ,C484_=_C715 ,C484_=_C720 ,C484_=_C738 ,\nC484_=_C756 ,C484_=_C765 ,C484_=_C770 ,C484_=_C792 ,C484_=_C810 ,C484_=_C822 ,\nC484_=_C824 ,C484_=_C838 ,C484_=_C841 ,C484_=_C855 ,C484_=_C862 ,C484_=_C867 ,\nC484_=_C881 ,C484_=_C896 ,C491_=_C548 ,C491_=_C560 ,C491_=_C616 ,C491_=_C668 ,\nC491_=_C742 ,C491_=_C763 ,C491_=_C801 ,C491_=_C804 ,C491_=_C836 ,C501_=_C675 ,\nC501_=_C715 ,C501_=_C720 ,C501_=_C738 ,C501_=_C756 ,C501_=_C765 ,C501_=_C770 ,\nC501_=_C792 ,C501_=_C810 ,C501_=_C822 ,C501_=_C831 ,C501_=_C838 ,C501_=_C855 ,\nC501_=_C858 ,C501_=_C862 ,C501_=_C881 ,C501_=_C896 ,C504_=_C548 ,C504_=_C551 ,\nC504_=_C576 ,C504_=_C603 ,C504_=_C604 ,C504_=_C637 ,C504_=_C700 ,C504_=_C731 ,\nC504_=_C742 ,C504_=_C765 ,C504_=_C806 ,C504_=_C822 ,C504_=_C824 ,C504_=_C831 ,\nC504_=_C851 ,C504_=_C858 ,C504_=_C867 ,C504_=_C870 ,C548_=_C551 ,C548_=_C576 ,\nC548_=_C603 ,C548_=_C604 ,C548_=_C637 ,C548_=_C675 ,C548_=_C700 ,C548_=_C731 ,\nC548_=_C806 ,C548_=_C822 ,C548_=_C824 ,C548_=_C831 ,C548_=_C851 ,C548_=_C858 ,\nC548_=_C867 ,C548_=_C870 ,C551_=_C576 ,C551_=_C603 ,C551_=_C604 ,C551_=_C637 ,\nC551_=_C700 ,C551_=_C731 ,C551_=_C765 ,C551_=_C806 ,C551_=_C822 ,C551_=_C824 ,\nC551_=_C831 ,C551_=_C858 ,C551_=_C867 ,C551_=_C870 ,C551_=_C881 ,C560_=_C668 ,\nC560_=_C675 ,C560_=_C720 ,C560_=_C742 ,C560_=_C756 ,C560_=_C763 ,C560_=_C801 ,\nC560_=_C804 ,C560_=_C836 ,C560_=_C838 ,C569_=_C616 ,C569_=_C755 ,C569_=_C841 ,\nC569_=_C851 ,C569_=_C881 ,C569_=_C896 ,C576_=_C603 ,C576_=_C604 ,C576_=_C637 ,\nC576_=_C700 ,C576_=_C731 ,C576_=_C738 ,C576_=_C770 ,C576_=_C806 ,C576_=_C822 ,\nC576_=_C824 ,C576_=_C831 ,C576_=_C858 ,C576_=_C862 ,C576_=_C867 ,C576_=_C870 ,\nC603_=_C604 ,C603_=_C637 ,C603_=_C700 ,C603_=_C715 ,C603_=_C731 ,C603_=_C742 ,\nC603_=_C755 ,C603_=_C806 ,C603_=_C822 ,C603_=_C824 ,C603_=_C831 ,C603_=_C858 ,\nC603_=_C867 ,C603_=_C870 ,C604_=_C637 ,C604_=_C700 ,C604_=_C731 ,C604_=_C742 ,\nC604_=_C804 ,C604_=_C806 ,C604_=_C822 ,C604_=_C824 ,C604_=_C831 ,C604_=_C851 ,\nC604_=_C858 ,C604_=_C862 ,C604_=_C867 ,C604_=_C870 ,C616_=_C755 ,C616_=_C801 ,\nC616_=_C804 ,C616_=_C841 ,C616_=_C851 ,C616_=_C855 ,C616_=_C896 ,C637_=_C668 ,\nC637_=_C700 ,C637_=_C731 ,C637_=_C763 ,C637_=_C806 ,C637_=_C822 ,C637_=_C824 ,\nC637_=_C831 ,C637_=_C858 ,C637_=_C867 ,C637_=_C870 ,C637_=_C881 ,C668_=_C700 ,\nC668_=_C742 ,C668_=_C763 ,C668_=_C801 ,C668_=_C804 ,C668_=_C836 ,C668_=_C858 ,\nC668_=_C881 ,C675_=_C715 ,C675_=_C720 ,C675_=_C738 ,C675_=_C756 ,C675_=_C765 ,\nC675_=_C770 ,C675_=_C792 ,C675_=_C810 ,C675_=_C822 ,C675_=_C836 ,C675_=_C838 ,\nC675_=_C855 ,C675_=_C862 ,C675_=_C881 ,C675_=_C896 ,C700_=_C731 ,C700_=_C738 ,\nC700_=_C770 ,C700_=_C806 ,C700_=_C822 ,C700_=_C824 ,C700_=_C831 ,C700_=_C838 ,\nC700_=_C841 ,C700_=_C858 ,C700_=_C867 ,C700_=_C870 ,C700_=_C896 ,C715_=_C720 ,\nC715_=_C738 ,C715_=_C756 ,C715_=_C765 ,C715_=_C770 ,C715_=_C792 ,C715_=_C806 ,\nC715_=_C810 ,C715_=_C822 ,C715_=_C838 ,C715_=_C855 ,C715_=_C862 ,C715_=_C881 ,\nC715_=_C896 ,C720_=_C738 ,C720_=_C756 ,C720_=_C765 ,C720_=_C770 ,C720_=_C792 ,\nC720_=_C810 ,C720_=_C822 ,C720_=_C838 ,C720_=_C855 ,C720_=_C862 ,C720_=_C870 ,\nC720_=_C881 ,C720_=_C896 ,C731_=_C738 ,C731_=_C806 ,C731_=_C810 ,C731_=_C822 ,\nC731_=_C824 ,C731_=_C831 ,C731_=_C836 ,C731_=_C855 ,C731_=_C858 ,C731_=_C867 ,\nC731_=_C870 ,C731_=_C881 ,C738_=_C756 ,C738_=_C763 ,C738_=_C765 ,C738_=_C770 ,\nC738_=_C792 ,C738_=_C810 ,C738_=_C822 ,C738_=_C824 ,C738_=_C836 ,C738_=_C838 ,\nC738_=_C855 ,C738_=_C862 ,C738_=_C870 ,C738_=_C881 ,C738_=_C896 ,C742_=_C756 ,\nC742_=_C763 ,C742_=_C792 ,C742_=_C801 ,C742_=_C804 ,C742_=_C836 ,C742_=_C841 ,\nC755_=_C792 ,C755_=_C806 ,C755_=_C841 ,C755_=_C851 ,C755_=_C881 ,C755_=_C896 ,\nC756_=_C765 ,C756_=_C770 ,C756_=_C792 ,C756_=_C801 ,C756_=_C810 ,C756_=_C822 ,\nC756_=_C824 ,C756_=_C831 ,C756_=_C836 ,C756_=_C838 ,C756_=_C851 ,C756_=_C855 ,\nC756_=_C862 ,C756_=_C881 ,C756_=_C896 ,C763_=_C801 ,C763_=_C804 ,C763_=_C836 ,\nC763_=_C838 ,C763_=_C870 ,C763_=_C881 ,C765_=_C770 ,C765_=_C792 ,C765_=_C810 ,\nC765_=_C822 ,C765_=_C838 ,C765_=_C855 ,C765_=_C862 ,C765_=_C867 ,C765_=_C881 ,\nC765_=_C896 ,C770_=_C792 ,C770_=_C810 ,C770_=_C822 ,C770_=_C836 ,C770_=_C838 ,\nC770_=_C855 ,C770_=_C858 ,C770_=_C862 ,C770_=_C881 ,C770_=_C896 ,C792_=_C810 ,\nC792_=_C822 ,C792_=_C824 ,C792_=_C838 ,C792_=_C841 ,C792_=_C855 ,C792_=_C862 ,\nC792_=_C881 ,C792_=_C896 ,C801_=_C804 ,C801_=_C806 ,C801_=_C822 ,C801_=_C836 ,\nC801_=_C841 ,C801_=_C855 ,C801_=_C867 ,C804_=_C836 ,C804_=_C858 ,C804_=_C870 ,\nC806_=_C810 ,C806_=_C822 ,C806_=_C824 ,C806_=_C831 ,C806_=_C836 ,C806_=_C858 ,\nC806_=_C867 ,C806_=_C870 ,C806_=_C896 ,C810_=_C822 ,C810_=_C824 ,C810_=_C836 ,\nC810_=_C838 ,C810_=_C841 ,C810_=_C855 ,C810_=_C862 ,C810_=_C870 ,C810_=_C881 ,\nC810_=_C896 ,C822_=_C824 ,C822_=_C831 ,C822_=_C838 ,C822_=_C855 ,C822_=_C858 ,\nC822_=_C862 ,C822_=_C867 ,C822_=_C870 ,C822_=_C881 ,C822_=_C896 ,C824_=_C831 ,\nC824_=_C836 ,C824_=_C838 ,C824_=_C841 ,C824_=_C858 ,C824_=_C862 ,C824_=_C867 ,\nC824_=_C870 ,C831_=_C836 ,C831_=_C841 ,C831_=_C858 ,C831_=_C867 ,C831_=_C870 ,\nC836_=_C838 ,C836_=_C862 ,C836_=_C870 ,C838_=_C855 ,C838_=_C858 ,C838_=_C862 ,\nC838_=_C881 ,C838_=_C896 ,C841_=_C851 ,C841_=_C870 ,C841_=_C881 ,C841_=_C896 ,\nC851_=_C867 ,C851_=_C870 ,C851_=_C896 ,C855_=_C862 ,C855_=_C881 ,C855_=_C896 ,\nC858_=_C867 ,C858_=_C870 ,C862_=_C881 ,C862_=_C896 ,C867_=_C870 ,C870_=_C881 ,\nC881_=_C896 ,"];185[shape=box, label="id:185 level: 9\n39: C133 C134 C147 C170 C203 \nC222 C232 C244 C263 C334 C355 \nC364 C398 C411 C457 C463 C514 \nC551 C558 C574 C600 C650 C676 \nC678 C709 C710 C719 C723 C724 \nC731 C741 C753 C776 C793 C820 \nC847 C859 C863 C898 \n408: C133_=_C134( C133 C134 ) C133_=_C203( C133 C203 ) C133_=_C222( C133 C222 ) C133_=_C232( C133 C232 ) C133_=_C355( C133 C355 ) \nC133_=_C364( C133 C364 ) C133_=_C398( C133 C398 ) C133_=_C411( C133 C411 ) C133_=_C457( C133 C457 ) C133_=_C463( C133 C463 ) C133_=_C551( C133 C551 ) \nC133_=_C600( C133 C600 ) C133_=_C650( C133 C650 ) C133_=_C709( C133 C709 ) C133_=_C710( C133 C710 ) C133_=_C719( C133 C719 ) C133_=_C753( C133 C753 ) \nC133_=_C820( C133 C820 ) C133_=_C847( C133 C847 ) C133_=_C859( C133 C859 ) C133_=_C863( C133 C863 ) C134_=_C147( C134 C147 ) C134_=_C170( C134 C170 ) \nC134_=_C203( C134 C203 ) C134_=_C222( C134 C222 ) C134_=_C232( C134 C232 ) C134_=_C244( C134 C244 ) C134_=_C263( C134 C263 ) C134_=_C334( C134 C334 ) \nC134_=_C355( C134 C355 ) C134_=_C364( C134 C364 ) C134_=_C398( C134 C398 ) C134_=_C411( C134 C411 ) C134_=_C457( C134 C457 ) C134_=_C463( C134 C463 ) \nC134_=_C514( C134 C514 ) C134_=_C551( C134 C551 ) C134_=_C558( C134 C558 ) C134_=_C574( C134 C574 ) C134_=_C600( C134 C600 ) C134_=_C650( C134 C650 ) \nC134_=_C676( C134 C676 ) C134_=_C678( C134 C678 ) C134_=_C709( C134 C709 ) C134_=_C710( C134 C710 ) C134_=_C719( C134 C719 ) C134_=_C723( C134 C723 ) \nC134_=_C724( C134 C724 ) C134_=_C731( C134 C731 ) C134_=_C741( C134 C741 ) C134_=_C753( C134 C753 ) C134_=_C776( C134 C776 ) C134_=_C793( C134 C793 ) \nC134_=_C820( C134 C820 ) C134_=_C847( C134 C847 ) C134_=_C859( C134 C859 ) C134_=_C863( C134 C863 ) C134_=_C898( C134 C898 ) C147_=_C170( C147 C170 ) \nC147_=_C244( C147 C244 ) C147_=_C263( C147 C263 ) C147_=_C334( C147 C334 ) C147_=_C514( C147 C514 ) C147_=_C558( C147 C558 ) C147_=_C574( C147 C574 ) \nC147_=_C676( C147 C676 ) C147_=_C678( C147 C678 ) C147_=_C723( C147 C723 ) C147_=_C724( C147 C724 ) C147_=_C731( C147 C731 ) C147_=_C741( C147 C741 ) \nC147_=_C776( C147 C776 ) C147_=_C793( C147 C793 ) C147_=_C898( C147 C898 ) C170_=_C244( C170 C244 ) C170_=_C263( C170 C263 ) C170_=_C334( C170 C334 ) \nC170_=_C514(</w:t>
      </w:r>
    </w:p>
    <w:p>
      <w:pPr>
        <w:pStyle w:val="PreformattedText"/>
        <w:bidi w:val="0"/>
        <w:spacing w:before="0" w:after="0"/>
        <w:jc w:val="left"/>
        <w:rPr/>
      </w:pPr>
      <w:r>
        <w:rPr/>
        <w:t xml:space="preserve"> </w:t>
      </w:r>
      <w:r>
        <w:rPr/>
        <w:t>C170 C514 ) C170_=_C558( C170 C558 ) C170_=_C574( C170 C574 ) C170_=_C676( C170 C676 ) C170_=_C678( C170 C678 ) C170_=_C723( C170 C723 ) \nC170_=_C724( C170 C724 ) C170_=_C731( C170 C731 ) C170_=_C741( C170 C741 ) C170_=_C776( C170 C776 ) C170_=_C793( C170 C793 ) C170_=_C898( C170 C898 ) \nC203_=_C222( C203 C222 ) C203_=_C232( C203 C232 ) C203_=_C355( C203 C355 ) C203_=_C364( C203 C364 ) C203_=_C398( C203 C398 ) C203_=_C411( C203 C411 ) \nC203_=_C457( C203 C457 ) C203_=_C463( C203 C463 ) C203_=_C551( C203 C551 ) C203_=_C600( C203 C600 ) C203_=_C650( C203 C650 ) C203_=_C709( C203 C709 ) \nC203_=_C710( C203 C710 ) C203_=_C719( C203 C719 ) C203_=_C753( C203 C753 ) C203_=_C820( C203 C820 ) C203_=_C847( C203 C847 ) C203_=_C859( C203 C859 ) \nC203_=_C863( C203 C863 ) C222_=_C232( C222 C232 ) C222_=_C355( C222 C355 ) C222_=_C364( C222 C364 ) C222_=_C398( C222 C398 ) C222_=_C411( C222 C411 ) \nC222_=_C457( C222 C457 ) C222_=_C463( C222 C463 ) C222_=_C551( C222 C551 ) C222_=_C600( C222 C600 ) C222_=_C650( C222 C650 ) C222_=_C709( C222 C709 ) \nC222_=_C710( C222 C710 ) C222_=_C719( C222 C719 ) C222_=_C753( C222 C753 ) C222_=_C793( C222 C793 ) C222_=_C820( C222 C820 ) C222_=_C847( C222 C847 ) \nC222_=_C859( C222 C859 ) C222_=_C863( C222 C863 ) C232_=_C355( C232 C355 ) C232_=_C364( C232 C364 ) C232_=_C398( C232 C398 ) C232_=_C411( C232 C411 ) \nC232_=_C457( C232 C457 ) C232_=_C463( C232 C463 ) C232_=_C551( C232 C551 ) C232_=_C600( C232 C600 ) C232_=_C650( C232 C650 ) C232_=_C709( C232 C709 ) \nC232_=_C710( C232 C710 ) C232_=_C719( C232 C719 ) C232_=_C753( C232 C753 ) C232_=_C820( C232 C820 ) C232_=_C847( C232 C847 ) C232_=_C859( C232 C859 ) \nC232_=_C863( C232 C863 ) C244_=_C263( C244 C263 ) C244_=_C334( C244 C334 ) C244_=_C457( C244 C457 ) C244_=_C514( C244 C514 ) C244_=_C558( C244 C558 ) \nC244_=_C574( C244 C574 ) C244_=_C676( C244 C676 ) C244_=_C678( C244 C678 ) C244_=_C723( C244 C723 ) C244_=_C724( C244 C724 ) C244_=_C731( C244 C731 ) \nC244_=_C741( C244 C741 ) C244_=_C776( C244 C776 ) C244_=_C793( C244 C793 ) C244_=_C820( C244 C820 ) C244_=_C898( C244 C898 ) C263_=_C334( C263 C334 ) \nC263_=_C514( C263 C514 ) C263_=_C558( C263 C558 ) C263_=_C574( C263 C574 ) C263_=_C676( C263 C676 ) C263_=_C678( C263 C678 ) C263_=_C723( C263 C723 ) \nC263_=_C724( C263 C724 ) C263_=_C731( C263 C731 ) C263_=_C741( C263 C741 ) C263_=_C776( C263 C776 ) C263_=_C793( C263 C793 ) C263_=_C898( C263 C898 ) \nC334_=_C514( C334 C514 ) C334_=_C558( C334 C558 ) C334_=_C574( C334 C574 ) C334_=_C676( C334 C676 ) C334_=_C678( C334 C678 ) C334_=_C723( C334 C723 ) \nC334_=_C724( C334 C724 ) C334_=_C731( C334 C731 ) C334_=_C741( C334 C741 ) C334_=_C776( C334 C776 ) C334_=_C793( C334 C793 ) C334_=_C820( C334 C820 ) \nC334_=_C898( C334 C898 ) C355_=_C364( C355 C364 ) C355_=_C398( C355 C398 ) C355_=_C411( C355 C411 ) C355_=_C457( C355 C457 ) C355_=_C463( C355 C463 ) \nC355_=_C551( C355 C551 ) C355_=_C600( C355 C600 ) C355_=_C650( C355 C650 ) C355_=_C709( C355 C709 ) C355_=_C710( C355 C710 ) C355_=_C719( C355 C719 ) \nC355_=_C753( C355 C753 ) C355_=_C820( C355 C820 ) C355_=_C847( C355 C847 ) C355_=_C859( C355 C859 ) C355_=_C863( C355 C863 ) C364_=_C398( C364 C398 ) \nC364_=_C411( C364 C411 ) C364_=_C457( C364 C457 ) C364_=_C463( C364 C463 ) C364_=_C551( C364 C551 ) C364_=_C600( C364 C600 ) C364_=_C650( C364 C650 ) \nC364_=_C709( C364 C709 ) C364_=_C710( C364 C710 ) C364_=_C719( C364 C719 ) C364_=_C731( C364 C731 ) C364_=_C753( C364 C753 ) C364_=_C776( C364 C776 ) \nC364_=_C793( C364 C793 ) C364_=_C820( C364 C820 ) C364_=_C847( C364 C847 ) C364_=_C859( C364 C859 ) C364_=_C863( C364 C863 ) C398_=_C411( C398 C411 ) \nC398_=_C457( C398 C457 ) C398_=_C463( C398 C463 ) C398_=_C551( C398 C551 ) C398_=_C600( C398 C600 ) C398_=_C650( C398 C650 ) C398_=_C709( C398 C709 ) \nC398_=_C710( C398 C710 ) C398_=_C719( C398 C719 ) C398_=_C724( C398 C724 ) C398_=_C753( C398 C753 ) C398_=_C820( C398 C820 ) C398_=_C847( C398 C847 ) \nC398_=_C859( C398 C859 ) C398_=_C863( C398 C863 ) C411_=_C457( C411 C457 ) C411_=_C463( C411 C463 ) C411_=_C551( C411 C551 ) C411_=_C600( C411 C600 ) \nC411_=_C650( C411 C650 ) C411_=_C709( C411 C709 ) C411_=_C710( C411 C710 ) C411_=_C719( C411 C719 ) C411_=_C753( C411 C753 ) C411_=_C776( C411 C776 ) \nC411_=_C820( C411 C820 ) C411_=_C847( C411 C847 ) C411_=_C859( C411 C859 ) C411_=_C863( C411 C863 ) C457_=_C463( C457 C463 ) C457_=_C514( C457 C514 ) \nC457_=_C551( C457 C551 ) C457_=_C600( C457 C600 ) C457_=_C650( C457 C650 ) C457_=_C709( C457 C709 ) C457_=_C710( C457 C710 ) C457_=_C719( C457 C719 ) \nC457_=_C753( C457 C753 ) C457_=_C820( C457 C820 ) C457_=_C847( C457 C847 ) C457_=_C859( C457 C859 ) C457_=_C863( C457 C863 ) C463_=_C551( C463 C551 ) \nC463_=_C600( C463 C600 ) C463_=_C650( C463 C650 ) C463_=_C676( C463 C676 ) C463_=_C709( C463 C709 ) C463_=_C710( C463 C710 ) C463_=_C719( C463 C719 ) \nC463_=_C753( C463 C753 ) C463_=_C820( C463 C820 ) C463_=_C847( C463 C847 ) C463_=_C859( C463 C859 ) C463_=_C863( C463 C863 ) C514_=_C558( C514 C558 ) \nC514_=_C574( C514 C574 ) C514_=_C676( C514 C676 ) C514_=_C678( C514 C678 ) C514_=_C723( C514 C723 ) C514_=_C724( C514 C724 ) C514_=_C731( C514 C731 ) \nC514_=_C741( C514 C741 ) C514_=_C776( C514 C776 ) C514_=_C793( C514 C793 ) C514_=_C898( C514 C898 ) C551_=_C600( C551 C600 ) C551_=_C650( C551 C650 ) \nC551_=_C709( C551 C709 ) C551_=_C710( C551 C710 ) C551_=_C719( C551 C719 ) C551_=_C731( C551 C731 ) C551_=_C753( C551 C753 ) C551_=_C820( C551 C820 ) \nC551_=_C847( C551 C847 ) C551_=_C859( C551 C859 ) C551_=_C863( C551 C863 ) C558_=_C574( C558 C574 ) C558_=_C676( C558 C676 ) C558_=_C678( C558 C678 ) \nC558_=_C723( C558 C723 ) C558_=_C724( C558 C724 ) C558_=_C731( C558 C731 ) C558_=_C741( C558 C741 ) C558_=_C776( C558 C776 ) C558_=_C793( C558 C793 ) \nC558_=_C898( C558 C898 ) C574_=_C676( C574 C676 ) C574_=_C678( C574 C678 ) C574_=_C723( C574 C723 ) C574_=_C724( C574 C724 ) C574_=_C731( C574 C731 ) \nC574_=_C741( C574 C741 ) C574_=_C776( C574 C776 ) C574_=_C793( C574 C793 ) C574_=_C898( C574 C898 ) C600_=_C650( C600 C650 ) C600_=_C709( C600 C709 ) \nC600_=_C710( C600 C710 ) C600_=_C719( C600 C719 ) C600_=_C753( C600 C753 ) C600_=_C820( C600 C820 ) C600_=_C847( C600 C847 ) C600_=_C859( C600 C859 ) \nC600_=_C863( C600 C863 ) C650_=_C709( C650 C709 ) C650_=_C710( C650 C710 ) C650_=_C719( C650 C719 ) C650_=_C741( C650 C741 ) C650_=_C753( C650 C753 ) \nC650_=_C820( C650 C820 ) C650_=_C847( C650 C847 ) C650_=_C859( C650 C859 ) C650_=_C863( C650 C863 ) C676_=_C678( C676 C678 ) C676_=_C723( C676 C723 ) \nC676_=_C724( C676 C724 ) C676_=_C731( C676 C731 ) C676_=_C741( C676 C741 ) C676_=_C776( C676 C776 ) C676_=_C793( C676 C793 ) C676_=_C898( C676 C898 ) \nC678_=_C723( C678 C723 ) C678_=_C724( C678 C724 ) C678_=_C731( C678 C731 ) C678_=_C741( C678 C741 ) C678_=_C753( C678 C753 ) C678_=_C776( C678 C776 ) \nC678_=_C793( C678 C793 ) C678_=_C859( C678 C859 ) C678_=_C898( C678 C898 ) C709_=_C710( C709 C710 ) C709_=_C719( C709 C719 ) C709_=_C731( C709 C731 ) \nC709_=_C753( C709 C753 ) C709_=_C820( C709 C820 ) C709_=_C847( C709 C847 ) C709_=_C859( C709 C859 ) C709_=_C863( C709 C863 ) C710_=_C719( C710 C719 ) \nC710_=_C753( C710 C753 ) C710_=_C820( C710 C820 ) C710_=_C847( C710 C847 ) C710_=_C859( C710 C859 ) C710_=_C863( C710 C863 ) C719_=_C723( C719 C723 ) \nC719_=_C753( C719 C753 ) C719_=_C820( C719 C820 ) C719_=_C847( C719 C847 ) C719_=_C859( C719 C859 ) C719_=_C863( C719 C863 ) C723_=_C724( C723 C724 ) \nC723_=_C731( C723 C731 ) C723_=_C741( C723 C741 ) C723_=_C776( C723 C776 ) C723_=_C793( C723 C793 ) C723_=_C859( C723 C859 ) C723_=_C898( C723 C898 ) \nC724_=_C731( C724 C731 ) C724_=_C741( C724 C741 ) C724_=_C753( C724 C753 ) C724_=_C776( C724 C776 ) C724_=_C793( C724 C793 ) C724_=_C898( C724 C898 ) \nC731_=_C741( C731 C741 ) C731_=_C776( C731 C776 ) C731_=_C793( C731 C793 ) C731_=_C859( C731 C859 ) C731_=_C898( C731 C898 ) C741_=_C776( C741 C776 ) \nC741_=_C793( C741 C793 ) C741_=_C898( C741 C898 ) C753_=_C820( C753 C820 ) C753_=_C847( C753 C847 ) C753_=_C859( C753 C859 ) C753_=_C863( C753 C863 ) \nC776_=_C793( C776 C793 ) C776_=_C847( C776 C847 ) C776_=_C859( C776 C859 ) C776_=_C898( C776 C898 ) C793_=_C898( C793 C898 ) C820_=_C847( C820 C847 ) \nC820_=_C859( C820 C859 ) C820_=_C863( C820 C863 ) C820_=_C898( C820 C898 ) C847_=_C859( C847 C859 ) C847_=_C863( C847 C863 ) C847_=_C898( C847 C898 ) \nC859_=_C863( C859 C863 ) "];162-&gt;185[label="38: C133 C147 C170 C203 C222 \nC232 C244 C263 C334 C355 C364 \nC398 C411 C457 C463 C514 C551 \nC558 C574 C600 C650 C676 C678 \nC709 C710 C719 C723 C724 C731 \nC741 C753 C776 C793 C820 C847 \nC859 C863 C898 \n370: C133_=_C203 ,C133_=_C222 ,C133_=_C232 ,C133_=_C355 ,C133_=_C364 ,\nC133_=_C398 ,C133_=_C411 ,C133_=_C457 ,C133_=_C463 ,C133_=_C551 ,C133_=_C600 ,\nC133_=_C650 ,C133_=_C709 ,C133_=_C710 ,C133_=_C719 ,C133_=_C753 ,C133_=_C820 ,\nC133_=_C847 ,C133_=_C859 ,C133_=_C863 ,C147_=_C170 ,C147_=_C244 ,C147_=_C263 ,\nC147_=_C334 ,C147_=_C514 ,C147_=_C558 ,C147_=_C574 ,C147_=_C676 ,C147_=_C678 ,\nC147_=_C723 ,C147_=_C724 ,C147_=_C731 ,C147_=_C741 ,C147_=_C776 ,C147_=_C793 ,\nC147_=_C898 ,C170_=_C244 ,C170_=_C263 ,C170_=_C334 ,C170_=_C514 ,C170_=_C558 ,\nC170_=_C574 ,C170_=_C676 ,C170_=_C678 ,C170_=_C723 ,C170_=_C724 ,C170_=_C731 ,\nC170_=_C741 ,C170_=_C776 ,C170_=_C793 ,C170_=_C898 ,C203_=_C222 ,C203_=_C232 ,\nC203_=_C355 ,C203_=_C364 ,C203_=_C398 ,C203_=_C411 ,C203_=_C457 ,C203_=_C463 ,\nC203_=_C551 ,C203_=_C600 ,C203_=_C650 ,C203_=_C709 ,C203_=_C710 ,C203_=_C719 ,\nC203_=_C753 ,C203_=_C820 ,C203_=_C847 ,C203_=_C859 ,C203_=_C863 ,C222_=_C232 ,\nC222_=_C355 ,C222_=_C364 ,C222_=_C398 ,C222_=_C411 ,C222_=_C457 ,C222_=_C463 ,\nC222_=_C551 ,C222_=_C600 ,C222_=_C650 ,C222_=_C709 ,C222_=_C710 ,C222_=_C719 ,\nC222_=_C753 ,C222_=_C793 ,C222_=_C820 ,C222_=_C847 ,C222_=_C859 ,C222_=_C863 ,\nC232_=_C355 ,C232_=_C364 ,C232_=_C398 ,C232_=_C411 ,C232_=_C457 ,C232_=_C463 ,\nC232_=_C551 ,C232_=_C600 ,C232_=_C650</w:t>
      </w:r>
    </w:p>
    <w:p>
      <w:pPr>
        <w:pStyle w:val="PreformattedText"/>
        <w:bidi w:val="0"/>
        <w:spacing w:before="0" w:after="0"/>
        <w:jc w:val="left"/>
        <w:rPr/>
      </w:pPr>
      <w:r>
        <w:rPr/>
        <w:t xml:space="preserve"> </w:t>
      </w:r>
      <w:r>
        <w:rPr/>
        <w:t>,C232_=_C709 ,C232_=_C710 ,C232_=_C719 ,\nC232_=_C753 ,C232_=_C820 ,C232_=_C847 ,C232_=_C859 ,C232_=_C863 ,C244_=_C263 ,\nC244_=_C334 ,C244_=_C457 ,C244_=_C514 ,C244_=_C558 ,C244_=_C574 ,C244_=_C676 ,\nC244_=_C678 ,C244_=_C723 ,C244_=_C724 ,C244_=_C731 ,C244_=_C741 ,C244_=_C776 ,\nC244_=_C793 ,C244_=_C820 ,C244_=_C898 ,C263_=_C334 ,C263_=_C514 ,C263_=_C558 ,\nC263_=_C574 ,C263_=_C676 ,C263_=_C678 ,C263_=_C723 ,C263_=_C724 ,C263_=_C731 ,\nC263_=_C741 ,C263_=_C776 ,C263_=_C793 ,C263_=_C898 ,C334_=_C514 ,C334_=_C558 ,\nC334_=_C574 ,C334_=_C676 ,C334_=_C678 ,C334_=_C723 ,C334_=_C724 ,C334_=_C731 ,\nC334_=_C741 ,C334_=_C776 ,C334_=_C793 ,C334_=_C820 ,C334_=_C898 ,C355_=_C364 ,\nC355_=_C398 ,C355_=_C411 ,C355_=_C457 ,C355_=_C463 ,C355_=_C551 ,C355_=_C600 ,\nC355_=_C650 ,C355_=_C709 ,C355_=_C710 ,C355_=_C719 ,C355_=_C753 ,C355_=_C820 ,\nC355_=_C847 ,C355_=_C859 ,C355_=_C863 ,C364_=_C398 ,C364_=_C411 ,C364_=_C457 ,\nC364_=_C463 ,C364_=_C551 ,C364_=_C600 ,C364_=_C650 ,C364_=_C709 ,C364_=_C710 ,\nC364_=_C719 ,C364_=_C731 ,C364_=_C753 ,C364_=_C776 ,C364_=_C793 ,C364_=_C820 ,\nC364_=_C847 ,C364_=_C859 ,C364_=_C863 ,C398_=_C411 ,C398_=_C457 ,C398_=_C463 ,\nC398_=_C551 ,C398_=_C600 ,C398_=_C650 ,C398_=_C709 ,C398_=_C710 ,C398_=_C719 ,\nC398_=_C724 ,C398_=_C753 ,C398_=_C820 ,C398_=_C847 ,C398_=_C859 ,C398_=_C863 ,\nC411_=_C457 ,C411_=_C463 ,C411_=_C551 ,C411_=_C600 ,C411_=_C650 ,C411_=_C709 ,\nC411_=_C710 ,C411_=_C719 ,C411_=_C753 ,C411_=_C776 ,C411_=_C820 ,C411_=_C847 ,\nC411_=_C859 ,C411_=_C863 ,C457_=_C463 ,C457_=_C514 ,C457_=_C551 ,C457_=_C600 ,\nC457_=_C650 ,C457_=_C709 ,C457_=_C710 ,C457_=_C719 ,C457_=_C753 ,C457_=_C820 ,\nC457_=_C847 ,C457_=_C859 ,C457_=_C863 ,C463_=_C551 ,C463_=_C600 ,C463_=_C650 ,\nC463_=_C676 ,C463_=_C709 ,C463_=_C710 ,C463_=_C719 ,C463_=_C753 ,C463_=_C820 ,\nC463_=_C847 ,C463_=_C859 ,C463_=_C863 ,C514_=_C558 ,C514_=_C574 ,C514_=_C676 ,\nC514_=_C678 ,C514_=_C723 ,C514_=_C724 ,C514_=_C731 ,C514_=_C741 ,C514_=_C776 ,\nC514_=_C793 ,C514_=_C898 ,C551_=_C600 ,C551_=_C650 ,C551_=_C709 ,C551_=_C710 ,\nC551_=_C719 ,C551_=_C731 ,C551_=_C753 ,C551_=_C820 ,C551_=_C847 ,C551_=_C859 ,\nC551_=_C863 ,C558_=_C574 ,C558_=_C676 ,C558_=_C678 ,C558_=_C723 ,C558_=_C724 ,\nC558_=_C731 ,C558_=_C741 ,C558_=_C776 ,C558_=_C793 ,C558_=_C898 ,C574_=_C676 ,\nC574_=_C678 ,C574_=_C723 ,C574_=_C724 ,C574_=_C731 ,C574_=_C741 ,C574_=_C776 ,\nC574_=_C793 ,C574_=_C898 ,C600_=_C650 ,C600_=_C709 ,C600_=_C710 ,C600_=_C719 ,\nC600_=_C753 ,C600_=_C820 ,C600_=_C847 ,C600_=_C859 ,C600_=_C863 ,C650_=_C709 ,\nC650_=_C710 ,C650_=_C719 ,C650_=_C741 ,C650_=_C753 ,C650_=_C820 ,C650_=_C847 ,\nC650_=_C859 ,C650_=_C863 ,C676_=_C678 ,C676_=_C723 ,C676_=_C724 ,C676_=_C731 ,\nC676_=_C741 ,C676_=_C776 ,C676_=_C793 ,C676_=_C898 ,C678_=_C723 ,C678_=_C724 ,\nC678_=_C731 ,C678_=_C741 ,C678_=_C753 ,C678_=_C776 ,C678_=_C793 ,C678_=_C859 ,\nC678_=_C898 ,C709_=_C710 ,C709_=_C719 ,C709_=_C731 ,C709_=_C753 ,C709_=_C820 ,\nC709_=_C847 ,C709_=_C859 ,C709_=_C863 ,C710_=_C719 ,C710_=_C753 ,C710_=_C820 ,\nC710_=_C847 ,C710_=_C859 ,C710_=_C863 ,C719_=_C723 ,C719_=_C753 ,C719_=_C820 ,\nC719_=_C847 ,C719_=_C859 ,C719_=_C863 ,C723_=_C724 ,C723_=_C731 ,C723_=_C741 ,\nC723_=_C776 ,C723_=_C793 ,C723_=_C859 ,C723_=_C898 ,C724_=_C731 ,C724_=_C741 ,\nC724_=_C753 ,C724_=_C776 ,C724_=_C793 ,C724_=_C898 ,C731_=_C741 ,C731_=_C776 ,\nC731_=_C793 ,C731_=_C859 ,C731_=_C898 ,C741_=_C776 ,C741_=_C793 ,C741_=_C898 ,\nC753_=_C820 ,C753_=_C847 ,C753_=_C859 ,C753_=_C863 ,C776_=_C793 ,C776_=_C847 ,\nC776_=_C859 ,C776_=_C898 ,C793_=_C898 ,C820_=_C847 ,C820_=_C859 ,C820_=_C863 ,\nC820_=_C898 ,C847_=_C859 ,C847_=_C863 ,C847_=_C898 ,C859_=_C863 ,"];186[shape=box, label="id:186 level: 9\n69: C47 C181 C206 C207 C223 \nC224 C231 C328 C344 C347 C350 \nC363 C372 C386 C397 C408 C414 \nC422 C424 C425 C426 C427 C428 \nC429 C430 C481 C510 C514 C529 \nC531 C532 C539 C568 C580 C591 \nC592 C598 C599 C622 C625 C634 \nC658 C664 C678 C696 C704 C705 \nC716 C724 C730 C735 C737 C750 \nC751 C753 C773 C779 C790 C796 \nC798 C824 C852 C868 C871 C874 \nC885 C892 C895 C897 \n790: C47_=_C207( C47 C207 ) C47_=_C231( C47 C231 ) C47_=_C328( C47 C328 ) C47_=_C344( C47 C344 ) C47_=_C347( C47 C347 ) \nC47_=_C372( C47 C372 ) C47_=_C397( C47 C397 ) C47_=_C424( C47 C424 ) C47_=_C425( C47 C425 ) C47_=_C426( C47 C426 ) C47_=_C427( C47 C427 ) \nC47_=_C481( C47 C481 ) C47_=_C529( C47 C529 ) C47_=_C531( C47 C531 ) C47_=_C532( C47 C532 ) C47_=_C568( C47 C568 ) C47_=_C591( C47 C591 ) \nC47_=_C598( C47 C598 ) C47_=_C634( C47 C634 ) C47_=_C658( C47 C658 ) C47_=_C678( C47 C678 ) C47_=_C704( C47 C704 ) C47_=_C705( C47 C705 ) \nC47_=_C735( C47 C735 ) C47_=_C737( C47 C737 ) C47_=_C753( C47 C753 ) C47_=_C773( C47 C773 ) C47_=_C798( C47 C798 ) C47_=_C824( C47 C824 ) \nC47_=_C852( C47 C852 ) C47_=_C885( C47 C885 ) C47_=_C892( C47 C892 ) C47_=_C897( C47 C897 ) C181_=_C206( C181 C206 ) C181_=_C223( C181 C223 ) \nC181_=_C224( C181 C224 ) C181_=_C350( C181 C350 ) C181_=_C363( C181 C363 ) C181_=_C408( C181 C408 ) C181_=_C428( C181 C428 ) C181_=_C429( C181 C429 ) \nC181_=_C430( C181 C430 ) C181_=_C514( C181 C514 ) C181_=_C539( C181 C539 ) C181_=_C580( C181 C580 ) C181_=_C599( C181 C599 ) C181_=_C664( C181 C664 ) \nC181_=_C696( C181 C696 ) C181_=_C724( C181 C724 ) C181_=_C750( C181 C750 ) C181_=_C751( C181 C751 ) C181_=_C790( C181 C790 ) C181_=_C796( C181 C796 ) \nC181_=_C868( C181 C868 ) C181_=_C874( C181 C874 ) C206_=_C223( C206 C223 ) C206_=_C224( C206 C224 ) C206_=_C350( C206 C350 ) C206_=_C363( C206 C363 ) \nC206_=_C408( C206 C408 ) C206_=_C428( C206 C428 ) C206_=_C429( C206 C429 ) C206_=_C430( C206 C430 ) C206_=_C514( C206 C514 ) C206_=_C539( C206 C539 ) \nC206_=_C580( C206 C580 ) C206_=_C599( C206 C599 ) C206_=_C696( C206 C696 ) C206_=_C704( C206 C704 ) C206_=_C750( C206 C750 ) C206_=_C751( C206 C751 ) \nC206_=_C790( C206 C790 ) C206_=_C796( C206 C796 ) C206_=_C868( C206 C868 ) C206_=_C874( C206 C874 ) C207_=_C372( C207 C372 ) C207_=_C397( C207 C397 ) \nC207_=_C424( C207 C424 ) C207_=_C425( C207 C425 ) C207_=_C426( C207 C426 ) C207_=_C427( C207 C427 ) C207_=_C529( C207 C529 ) C207_=_C531( C207 C531 ) \nC207_=_C568( C207 C568 ) C207_=_C580( C207 C580 ) C207_=_C598( C207 C598 ) C207_=_C696( C207 C696 ) C207_=_C704( C207 C704 ) C207_=_C705( C207 C705 ) \nC207_=_C735( C207 C735 ) C207_=_C737( C207 C737 ) C207_=_C885( C207 C885 ) C207_=_C892( C207 C892 ) C207_=_C897( C207 C897 ) C223_=_C224( C223 C224 ) \nC223_=_C350( C223 C350 ) C223_=_C363( C223 C363 ) C223_=_C408( C223 C408 ) C223_=_C428( C223 C428 ) C223_=_C429( C223 C429 ) C223_=_C430( C223 C430 ) \nC223_=_C514( C223 C514 ) C223_=_C539( C223 C539 ) C223_=_C580( C223 C580 ) C223_=_C599( C223 C599 ) C223_=_C696( C223 C696 ) C223_=_C750( C223 C750 ) \nC223_=_C751( C223 C751 ) C223_=_C790( C223 C790 ) C223_=_C796( C223 C796 ) C223_=_C868( C223 C868 ) C223_=_C874( C223 C874 ) C224_=_C350( C224 C350 ) \nC224_=_C363( C224 C363 ) C224_=_C386( C224 C386 ) C224_=_C408( C224 C408 ) C224_=_C414( C224 C414 ) C224_=_C422( C224 C422 ) C224_=_C428( C224 C428 ) \nC224_=_C429( C224 C429 ) C224_=_C430( C224 C430 ) C224_=_C510( C224 C510 ) C224_=_C514( C224 C514 ) C224_=_C539( C224 C539 ) C224_=_C580( C224 C580 ) \nC224_=_C592( C224 C592 ) C224_=_C599( C224 C599 ) C224_=_C622( C224 C622 ) C224_=_C625( C224 C625 ) C224_=_C664( C224 C664 ) C224_=_C696( C224 C696 ) \nC224_=_C716( C224 C716 ) C224_=_C724( C224 C724 ) C224_=_C730( C224 C730 ) C224_=_C750( C224 C750 ) C224_=_C751( C224 C751 ) C224_=_C773( C224 C773 ) \nC224_=_C779( C224 C779 ) C224_=_C790( C224 C790 ) C224_=_C796( C224 C796 ) C224_=_C868( C224 C868 ) C224_=_C871( C224 C871 ) C224_=_C874( C224 C874 ) \nC224_=_C895( C224 C895 ) C231_=_C328( C231 C328 ) C231_=_C344( C231 C344 ) C231_=_C347( C231 C347 ) C231_=_C430( C231 C430 ) C231_=_C481( C231 C481 ) \nC231_=_C532( C231 C532 ) C231_=_C539( C231 C539 ) C231_=_C591( C231 C591 ) C231_=_C634( C231 C634 ) C231_=_C658( C231 C658 ) C231_=_C664( C231 C664 ) \nC231_=_C678( C231 C678 ) C231_=_C753( C231 C753 ) C231_=_C773( C231 C773 ) C231_=_C798( C231 C798 ) C231_=_C824( C231 C824 ) C231_=_C852( C231 C852 ) \nC328_=_C344( C328 C344 ) C328_=_C347( C328 C347 ) C328_=_C481( C328 C481 ) C328_=_C514( C328 C514 ) C328_=_C532( C328 C532 ) C328_=_C591( C328 C591 ) \nC328_=_C634( C328 C634 ) C328_=_C658( C328 C658 ) C328_=_C678( C328 C678 ) C328_=_C753( C328 C753 ) C328_=_C773( C328 C773 ) C328_=_C796( C328 C796 ) \nC328_=_C798( C328 C798 ) C328_=_C824( C328 C824 ) C328_=_C852( C328 C852 ) C328_=_C868( C328 C868 ) C328_=_C895( C328 C895 ) C344_=_C347( C344 C347 ) \nC344_=_C481( C344 C481 ) C344_=_C532( C344 C532 ) C344_=_C591( C344 C591 ) C344_=_C634( C344 C634 ) C344_=_C658( C344 C658 ) C344_=_C678( C344 C678 ) \nC344_=_C753( C344 C753 ) C344_=_C773( C344 C773 ) C344_=_C798( C344 C798 ) C344_=_C824( C344 C824 ) C344_=_C852( C344 C852 ) C344_=_C868( C344 C868 ) \nC344_=_C874( C344 C874 ) C347_=_C481( C347 C481 ) C347_=_C532( C347 C532 ) C347_=_C591( C347 C591 ) C347_=_C592( C347 C592 ) C347_=_C599( C347 C599 ) \nC347_=_C634( C347 C634 ) C347_=_C658( C347 C658 ) C347_=_C678( C347 C678 ) C347_=_C753( C347 C753 ) C347_=_C773( C347 C773 ) C347_=_C779( C347 C779 ) \nC347_=_C790( C347 C790 ) C347_=_C798( C347 C798 ) C347_=_C824( C347 C824 ) C347_=_C852( C347 C852 ) C350_=_C363( C350 C363 ) C350_=_C408( C350 C408 ) \nC350_=_C428( C350 C428 ) C350_=_C429( C350 C429 ) C350_=_C430( C350 C430 ) C350_=_C514( C350 C514 ) C350_=_C531( C350 C531 ) C350_=_C539( C350 C539 ) \nC350_=_C580( C350 C580 ) C350_=_C598( C350 C598 ) C350_=_C599( C350 C599 ) C350_=_C658( C350 C658 ) C350_=_C696( C350 C696 ) C350_=_C704( C350 C704 ) \nC350_=_C750( C350 C750 ) C350_=_C751( C350 C751 ) C350_=_C790( C350 C790 ) C350_=_C796( C350 C796 ) C350_=_C824( C350 C824 ) C350_=_C868( C350 C868 ) \nC350_=_C874( C350 C874 ) C350_=_C885( C350 C885 ) C350_=_C892( C350 C892 ) C363_=_C386( C363 C386 ) C363_=_C408( C363 C408 ) C363_=_C428( C363 C428 ) \nC363_=_C429( C363</w:t>
      </w:r>
    </w:p>
    <w:p>
      <w:pPr>
        <w:pStyle w:val="PreformattedText"/>
        <w:bidi w:val="0"/>
        <w:spacing w:before="0" w:after="0"/>
        <w:jc w:val="left"/>
        <w:rPr/>
      </w:pPr>
      <w:r>
        <w:rPr/>
        <w:t xml:space="preserve"> </w:t>
      </w:r>
      <w:r>
        <w:rPr/>
        <w:t>C429 ) C363_=_C430( C363 C430 ) C363_=_C514( C363 C514 ) C363_=_C539( C363 C539 ) C363_=_C580( C363 C580 ) C363_=_C599( C363 C599 ) \nC363_=_C664( C363 C664 ) C363_=_C696( C363 C696 ) C363_=_C724( C363 C724 ) C363_=_C750( C363 C750 ) C363_=_C751( C363 C751 ) C363_=_C753( C363 C753 ) \nC363_=_C773( C363 C773 ) C363_=_C790( C363 C790 ) C363_=_C796( C363 C796 ) C363_=_C868( C363 C868 ) C363_=_C874( C363 C874 ) C372_=_C397( C372 C397 ) \nC372_=_C424( C372 C424 ) C372_=_C425( C372 C425 ) C372_=_C426( C372 C426 ) C372_=_C427( C372 C427 ) C372_=_C529( C372 C529 ) C372_=_C531( C372 C531 ) \nC372_=_C568( C372 C568 ) C372_=_C598( C372 C598 ) C372_=_C704( C372 C704 ) C372_=_C705( C372 C705 ) C372_=_C735( C372 C735 ) C372_=_C737( C372 C737 ) \nC372_=_C874( C372 C874 ) C372_=_C885( C372 C885 ) C372_=_C892( C372 C892 ) C372_=_C897( C372 C897 ) C386_=_C414( C386 C414 ) C386_=_C422( C386 C422 ) \nC386_=_C430( C386 C430 ) C386_=_C510( C386 C510 ) C386_=_C514( C386 C514 ) C386_=_C531( C386 C531 ) C386_=_C592( C386 C592 ) C386_=_C622( C386 C622 ) \nC386_=_C625( C386 C625 ) C386_=_C658( C386 C658 ) C386_=_C664( C386 C664 ) C386_=_C716( C386 C716 ) C386_=_C724( C386 C724 ) C386_=_C730( C386 C730 ) \nC386_=_C753( C386 C753 ) C386_=_C773( C386 C773 ) C386_=_C779( C386 C779 ) C386_=_C790( C386 C790 ) C386_=_C868( C386 C868 ) C386_=_C871( C386 C871 ) \nC386_=_C895( C386 C895 ) C397_=_C424( C397 C424 ) C397_=_C425( C397 C425 ) C397_=_C426( C397 C426 ) C397_=_C427( C397 C427 ) C397_=_C529( C397 C529 ) \nC397_=_C531( C397 C531 ) C397_=_C568( C397 C568 ) C397_=_C598( C397 C598 ) C397_=_C658( C397 C658 ) C397_=_C704( C397 C704 ) C397_=_C705( C397 C705 ) \nC397_=_C716( C397 C716 ) C397_=_C735( C397 C735 ) C397_=_C737( C397 C737 ) C397_=_C753( C397 C753 ) C397_=_C868( C397 C868 ) C397_=_C885( C397 C885 ) \nC397_=_C892( C397 C892 ) C397_=_C897( C397 C897 ) C408_=_C427( C408 C427 ) C408_=_C428( C408 C428 ) C408_=_C429( C408 C429 ) C408_=_C430( C408 C430 ) \nC408_=_C514( C408 C514 ) C408_=_C539( C408 C539 ) C408_=_C580( C408 C580 ) C408_=_C599( C408 C599 ) C408_=_C625( C408 C625 ) C408_=_C696( C408 C696 ) \nC408_=_C737( C408 C737 ) C408_=_C750( C408 C750 ) C408_=_C751( C408 C751 ) C408_=_C790( C408 C790 ) C408_=_C796( C408 C796 ) C408_=_C868( C408 C868 ) \nC408_=_C874( C408 C874 ) C414_=_C422( C414 C422 ) C414_=_C425( C414 C425 ) C414_=_C510( C414 C510 ) C414_=_C592( C414 C592 ) C414_=_C622( C414 C622 ) \nC414_=_C625( C414 C625 ) C414_=_C664( C414 C664 ) C414_=_C716( C414 C716 ) C414_=_C724( C414 C724 ) C414_=_C730( C414 C730 ) C414_=_C779( C414 C779 ) \nC414_=_C790( C414 C790 ) C414_=_C798( C414 C798 ) C414_=_C824( C414 C824 ) C414_=_C871( C414 C871 ) C414_=_C895( C414 C895 ) C422_=_C510( C422 C510 ) \nC422_=_C580( C422 C580 ) C422_=_C592( C422 C592 ) C422_=_C622( C422 C622 ) C422_=_C625( C422 C625 ) C422_=_C664( C422 C664 ) C422_=_C716( C422 C716 ) \nC422_=_C724( C422 C724 ) C422_=_C730( C422 C730 ) C422_=_C779( C422 C779 ) C422_=_C790( C422 C790 ) C422_=_C824( C422 C824 ) C422_=_C852( C422 C852 ) \nC422_=_C871( C422 C871 ) C422_=_C895( C422 C895 ) C424_=_C425( C424 C425 ) C424_=_C426( C424 C426 ) C424_=_C427( C424 C427 ) C424_=_C529( C424 C529 ) \nC424_=_C531( C424 C531 ) C424_=_C568( C424 C568 ) C424_=_C592( C424 C592 ) C424_=_C598( C424 C598 ) C424_=_C704( C424 C704 ) C424_=_C705( C424 C705 ) \nC424_=_C730( C424 C730 ) C424_=_C735( C424 C735 ) C424_=_C737( C424 C737 ) C424_=_C885( C424 C885 ) C424_=_C892( C424 C892 ) C424_=_C897( C424 C897 ) \nC425_=_C426( C425 C426 ) C425_=_C427( C425 C427 ) C425_=_C529( C425 C529 ) C425_=_C531( C425 C531 ) C425_=_C568( C425 C568 ) C425_=_C598( C425 C598 ) \nC425_=_C704( C425 C704 ) C425_=_C705( C425 C705 ) C425_=_C735( C425 C735 ) C425_=_C737( C425 C737 ) C425_=_C885( C425 C885 ) C425_=_C892( C425 C892 ) \nC425_=_C897( C425 C897 ) C426_=_C427( C426 C427 ) C426_=_C529( C426 C529 ) C426_=_C531( C426 C531 ) C426_=_C568( C426 C568 ) C426_=_C598( C426 C598 ) \nC426_=_C704( C426 C704 ) C426_=_C705( C426 C705 ) C426_=_C735( C426 C735 ) C426_=_C737( C426 C737 ) C426_=_C874( C426 C874 ) C426_=_C885( C426 C885 ) \nC426_=_C892( C426 C892 ) C426_=_C897( C426 C897 ) C427_=_C428( C427 C428 ) C427_=_C529( C427 C529 ) C427_=_C531( C427 C531 ) C427_=_C568( C427 C568 ) \nC427_=_C598( C427 C598 ) C427_=_C599( C427 C599 ) C427_=_C704( C427 C704 ) C427_=_C705( C427 C705 ) C427_=_C724( C427 C724 ) C427_=_C735( C427 C735 ) \nC427_=_C737( C427 C737 ) C427_=_C753( C427 C753 ) C427_=_C796( C427 C796 ) C427_=_C824( C427 C824 ) C427_=_C885( C427 C885 ) C427_=_C892( C427 C892 ) \nC427_=_C897( C427 C897 ) C428_=_C429( C428 C429 ) C428_=_C430( C428 C430 ) C428_=_C514( C428 C514 ) C428_=_C539( C428 C539 ) C428_=_C580( C428 C580 ) \nC428_=_C599( C428 C599 ) C428_=_C696( C428 C696 ) C428_=_C750( C428 C750 ) C428_=_C751( C428 C751 ) C428_=_C753( C428 C753 ) C428_=_C790( C428 C790 ) \nC428_=_C796( C428 C796 ) C428_=_C852( C428 C852 ) C428_=_C868( C428 C868 ) C428_=_C874( C428 C874 ) C429_=_C430( C429 C430 ) C429_=_C514( C429 C514 ) \nC429_=_C539( C429 C539 ) C429_=_C580( C429 C580 ) C429_=_C599( C429 C599 ) C429_=_C696( C429 C696 ) C429_=_C750( C429 C750 ) C429_=_C751( C429 C751 ) \nC429_=_C790( C429 C790 ) C429_=_C796( C429 C796 ) C429_=_C868( C429 C868 ) C429_=_C874( C429 C874 ) C429_=_C895( C429 C895 ) C430_=_C481( C430 C481 ) \nC430_=_C514( C430 C514 ) C430_=_C539( C430 C539 ) C430_=_C580( C430 C580 ) C430_=_C599( C430 C599 ) C430_=_C664( C430 C664 ) C430_=_C696( C430 C696 ) \nC430_=_C730( C430 C730 ) C430_=_C750( C430 C750 ) C430_=_C751( C430 C751 ) C430_=_C773( C430 C773 ) C430_=_C790( C430 C790 ) C430_=_C796( C430 C796 ) \nC430_=_C868( C430 C868 ) C430_=_C874( C430 C874 ) C481_=_C532( C481 C532 ) C481_=_C539( C481 C539 ) C481_=_C591( C481 C591 ) C481_=_C634( C481 C634 ) \nC481_=_C658( C481 C658 ) C481_=_C664( C481 C664 ) C481_=_C678( C481 C678 ) C481_=_C730( C481 C730 ) C481_=_C753( C481 C753 ) C481_=_C773( C481 C773 ) \nC481_=_C798( C481 C798 ) C481_=_C824( C481 C824 ) C481_=_C852( C481 C852 ) C510_=_C532( C510 C532 ) C510_=_C592( C510 C592 ) C510_=_C622( C510 C622 ) \nC510_=_C625( C510 C625 ) C510_=_C664( C510 C664 ) C510_=_C705( C510 C705 ) C510_=_C716( C510 C716 ) C510_=_C724( C510 C724 ) C510_=_C730( C510 C730 ) \nC510_=_C779( C510 C779 ) C510_=_C790( C510 C790 ) C510_=_C871( C510 C871 ) C510_=_C892( C510 C892 ) C510_=_C895( C510 C895 ) C510_=_C897( C510 C897 ) \nC514_=_C531( C514 C531 ) C514_=_C539( C514 C539 ) C514_=_C580( C514 C580 ) C514_=_C599( C514 C599 ) C514_=_C634( C514 C634 ) C514_=_C658( C514 C658 ) \nC514_=_C678( C514 C678 ) C514_=_C696( C514 C696 ) C514_=_C724( C514 C724 ) C514_=_C750( C514 C750 ) C514_=_C751( C514 C751 ) C514_=_C790( C514 C790 ) \nC514_=_C796( C514 C796 ) C514_=_C852( C514 C852 ) C514_=_C868( C514 C868 ) C514_=_C874( C514 C874 ) C529_=_C531( C529 C531 ) C529_=_C568( C529 C568 ) \nC529_=_C598( C529 C598 ) C529_=_C664( C529 C664 ) C529_=_C704( C529 C704 ) C529_=_C705( C529 C705 ) C529_=_C735( C529 C735 ) C529_=_C737( C529 C737 ) \nC529_=_C753( C529 C753 ) C529_=_C885( C529 C885 ) C529_=_C892( C529 C892 ) C529_=_C897( C529 C897 ) C531_=_C568( C531 C568 ) C531_=_C591( C531 C591 ) \nC531_=_C598( C531 C598 ) C531_=_C658( C531 C658 ) C531_=_C664( C531 C664 ) C531_=_C704( C531 C704 ) C531_=_C705( C531 C705 ) C531_=_C735( C531 C735 ) \nC531_=_C737( C531 C737 ) C531_=_C824( C531 C824 ) C531_=_C885( C531 C885 ) C531_=_C892( C531 C892 ) C531_=_C897( C531 C897 ) C532_=_C591( C532 C591 ) \nC532_=_C634( C532 C634 ) C532_=_C658( C532 C658 ) C532_=_C678( C532 C678 ) C532_=_C753( C532 C753 ) C532_=_C773( C532 C773 ) C532_=_C779( C532 C779 ) \nC532_=_C798( C532 C798 ) C532_=_C824( C532 C824 ) C532_=_C852( C532 C852 ) C532_=_C868( C532 C868 ) C532_=_C897( C532 C897 ) C539_=_C580( C539 C580 ) \nC539_=_C599( C539 C599 ) C539_=_C664( C539 C664 ) C539_=_C696( C539 C696 ) C539_=_C750( C539 C750 ) C539_=_C751( C539 C751 ) C539_=_C790( C539 C790 ) \nC539_=_C796( C539 C796 ) C539_=_C868( C539 C868 ) C539_=_C874( C539 C874 ) C568_=_C580( C568 C580 ) C568_=_C598( C568 C598 ) C568_=_C658( C568 C658 ) \nC568_=_C696( C568 C696 ) C568_=_C704( C568 C704 ) C568_=_C705( C568 C705 ) C568_=_C735( C568 C735 ) C568_=_C737( C568 C737 ) C568_=_C885( C568 C885 ) \nC568_=_C892( C568 C892 ) C568_=_C897( C568 C897 ) C580_=_C599( C580 C599 ) C580_=_C696( C580 C696 ) C580_=_C704( C580 C704 ) C580_=_C735( C580 C735 ) \nC580_=_C750( C580 C750 ) C580_=_C751( C580 C751 ) C580_=_C790( C580 C790 ) C580_=_C796( C580 C796 ) C580_=_C868( C580 C868 ) C580_=_C874( C580 C874 ) \nC580_=_C895( C580 C895 ) C591_=_C634( C591 C634 ) C591_=_C658( C591 C658 ) C591_=_C678( C591 C678 ) C591_=_C753( C591 C753 ) C591_=_C773( C591 C773 ) \nC591_=_C798( C591 C798 ) C591_=_C824( C591 C824 ) C591_=_C852( C591 C852 ) C591_=_C885( C591 C885 ) C592_=_C599( C592 C599 ) C592_=_C622( C592 C622 ) \nC592_=_C625( C592 C625 ) C592_=_C664( C592 C664 ) C592_=_C716( C592 C716 ) C592_=_C724( C592 C724 ) C592_=_C730( C592 C730 ) C592_=_C735( C592 C735 ) \nC592_=_C737( C592 C737 ) C592_=_C779( C592 C779 ) C592_=_C790( C592 C790 ) C592_=_C871( C592 C871 ) C592_=_C892( C592 C892 ) C592_=_C895( C592 C895 ) \nC598_=_C622( C598 C622 ) C598_=_C658( C598 C658 ) C598_=_C664( C598 C664 ) C598_=_C704( C598 C704 ) C598_=_C705( C598 C705 ) C598_=_C735( C598 C735 ) \nC598_=_C737( C598 C737 ) C598_=_C824( C598 C824 ) C598_=_C885( C598 C885 ) C598_=_C892( C598 C892 ) C598_=_C895( C598 C895 ) C598_=_C897( C598 C897 ) \nC599_=_C696( C599 C696 ) C599_=_C724( C599 C724 ) C599_=_C750( C599 C750 ) C599_=_C751( C599 C751 ) C599_=_C753( C599 C753 ) C599_=_C779( C599 C779 ) \nC599_=_C790( C599 C790 ) C599_=_C796( C599 C796 ) C599_=_C868( C599 C868 ) C599_=_C874( C599 C874 ) C622_=_C625( C622 C625 ) C622_=_C664( C622 C664 ) \nC622_=_C678( C622 C678 ) C622_=_C716( C622 C716 ) C622_=_C724( C622 C724 ) C622_=_C730( C622 C730 ) C622_=_C751( C622 C751 ) C622_=_C779( C622 C779 ) \nC622_=_C790( C622 C790 ) C622_=_C852(</w:t>
      </w:r>
    </w:p>
    <w:p>
      <w:pPr>
        <w:pStyle w:val="PreformattedText"/>
        <w:bidi w:val="0"/>
        <w:spacing w:before="0" w:after="0"/>
        <w:jc w:val="left"/>
        <w:rPr/>
      </w:pPr>
      <w:r>
        <w:rPr/>
        <w:t xml:space="preserve"> </w:t>
      </w:r>
      <w:r>
        <w:rPr/>
        <w:t>C622 C852 ) C622_=_C871( C622 C871 ) C622_=_C895( C622 C895 ) C625_=_C664( C625 C664 ) C625_=_C716( C625 C716 ) \nC625_=_C724( C625 C724 ) C625_=_C730( C625 C730 ) C625_=_C779( C625 C779 ) C625_=_C790( C625 C790 ) C625_=_C868( C625 C868 ) C625_=_C871( C625 C871 ) \nC625_=_C895( C625 C895 ) C634_=_C658( C634 C658 ) C634_=_C678( C634 C678 ) C634_=_C730( C634 C730 ) C634_=_C753( C634 C753 ) C634_=_C773( C634 C773 ) \nC634_=_C779( C634 C779 ) C634_=_C798( C634 C798 ) C634_=_C824( C634 C824 ) C634_=_C852( C634 C852 ) C634_=_C892( C634 C892 ) C658_=_C678( C658 C678 ) \nC658_=_C704( C658 C704 ) C658_=_C753( C658 C753 ) C658_=_C773( C658 C773 ) C658_=_C798( C658 C798 ) C658_=_C824( C658 C824 ) C658_=_C852( C658 C852 ) \nC658_=_C868( C658 C868 ) C658_=_C892( C658 C892 ) C658_=_C897( C658 C897 ) C664_=_C678( C664 C678 ) C664_=_C716( C664 C716 ) C664_=_C724( C664 C724 ) \nC664_=_C730( C664 C730 ) C664_=_C779( C664 C779 ) C664_=_C790( C664 C790 ) C664_=_C871( C664 C871 ) C664_=_C895( C664 C895 ) C678_=_C724( C678 C724 ) \nC678_=_C751( C678 C751 ) C678_=_C753( C678 C753 ) C678_=_C773( C678 C773 ) C678_=_C779( C678 C779 ) C678_=_C790( C678 C790 ) C678_=_C798( C678 C798 ) \nC678_=_C824( C678 C824 ) C678_=_C852( C678 C852 ) C696_=_C735( C696 C735 ) C696_=_C750( C696 C750 ) C696_=_C751( C696 C751 ) C696_=_C773( C696 C773 ) \nC696_=_C790( C696 C790 ) C696_=_C796( C696 C796 ) C696_=_C868( C696 C868 ) C696_=_C871( C696 C871 ) C696_=_C874( C696 C874 ) C696_=_C892( C696 C892 ) \nC696_=_C897( C696 C897 ) C704_=_C705( C704 C705 ) C704_=_C735( C704 C735 ) C704_=_C737( C704 C737 ) C704_=_C750( C704 C750 ) C704_=_C824( C704 C824 ) \nC704_=_C885( C704 C885 ) C704_=_C892( C704 C892 ) C704_=_C897( C704 C897 ) C705_=_C735( C705 C735 ) C705_=_C737( C705 C737 ) C705_=_C871( C705 C871 ) \nC705_=_C885( C705 C885 ) C705_=_C892( C705 C892 ) C705_=_C897( C705 C897 ) C716_=_C724( C716 C724 ) C716_=_C730( C716 C730 ) C716_=_C735( C716 C735 ) \nC716_=_C779( C716 C779 ) C716_=_C790( C716 C790 ) C716_=_C871( C716 C871 ) C716_=_C895( C716 C895 ) C716_=_C897( C716 C897 ) C724_=_C730( C724 C730 ) \nC724_=_C753( C724 C753 ) C724_=_C779( C724 C779 ) C724_=_C790( C724 C790 ) C724_=_C868( C724 C868 ) C724_=_C871( C724 C871 ) C724_=_C895( C724 C895 ) \nC730_=_C773( C730 C773 ) C730_=_C779( C730 C779 ) C730_=_C790( C730 C790 ) C730_=_C798( C730 C798 ) C730_=_C852( C730 C852 ) C730_=_C868( C730 C868 ) \nC730_=_C871( C730 C871 ) C730_=_C895( C730 C895 ) C735_=_C737( C735 C737 ) C735_=_C773( C735 C773 ) C735_=_C871( C735 C871 ) C735_=_C885( C735 C885 ) \nC735_=_C892( C735 C892 ) C735_=_C897( C735 C897 ) C737_=_C773( C737 C773 ) C737_=_C796( C737 C796 ) C737_=_C885( C737 C885 ) C737_=_C892( C737 C892 ) \nC737_=_C897( C737 C897 ) C750_=_C751( C750 C751 ) C750_=_C753( C750 C753 ) C750_=_C773( C750 C773 ) C750_=_C790( C750 C790 ) C750_=_C796( C750 C796 ) \nC750_=_C852( C750 C852 ) C750_=_C868( C750 C868 ) C750_=_C874( C750 C874 ) C750_=_C885( C750 C885 ) C751_=_C753( C751 C753 ) C751_=_C779( C751 C779 ) \nC751_=_C790( C751 C790 ) C751_=_C796( C751 C796 ) C751_=_C868( C751 C868 ) C751_=_C874( C751 C874 ) C753_=_C773( C753 C773 ) C753_=_C798( C753 C798 ) \nC753_=_C824( C753 C824 ) C753_=_C852( C753 C852 ) C773_=_C790( C773 C790 ) C773_=_C796( C773 C796 ) C773_=_C798( C773 C798 ) C773_=_C824( C773 C824 ) \nC773_=_C852( C773 C852 ) C773_=_C868( C773 C868 ) C773_=_C892( C773 C892 ) C779_=_C790( C779 C790 ) C779_=_C871( C779 C871 ) C779_=_C895( C779 C895 ) \nC779_=_C897( C779 C897 ) C790_=_C796( C790 C796 ) C790_=_C868( C790 C868 ) C790_=_C871( C790 C871 ) C790_=_C874( C790 C874 ) C790_=_C895( C790 C895 ) \nC796_=_C798( C796 C798 ) C796_=_C868( C796 C868 ) C796_=_C874( C796 C874 ) C796_=_C895( C796 C895 ) C798_=_C824( C798 C824 ) C798_=_C852( C798 C852 ) \nC798_=_C895( C798 C895 ) C824_=_C852( C824 C852 ) C852_=_C874( C852 C874 ) C868_=_C871( C868 C871 ) C868_=_C874( C868 C874 ) C868_=_C892( C868 C892 ) \nC868_=_C897( C868 C897 ) C871_=_C892( C871 C892 ) C871_=_C895( C871 C895 ) C871_=_C897( C871 C897 ) C874_=_C895( C874 C895 ) C874_=_C897( C874 C897 ) \nC885_=_C892( C885 C892 ) C885_=_C895( C885 C895 ) C885_=_C897( C885 C897 ) C892_=_C897( C892 C897 ) C895_=_C897( C895 C897 ) "];165-&gt;186[label="68: C181 C206 C207 C223 C224 \nC231 C328 C344 C347 C350 C363 \nC372 C386 C397 C408 C414 C422 \nC424 C425 C426 C427 C428 C429 \nC430 C481 C510 C514 C529 C531 \nC532 C539 C568 C580 C591 C592 \nC598 C599 C622 C625 C634 C658 \nC664 C678 C696 C704 C705 C716 \nC724 C730 C735 C737 C750 C751 \nC753 C773 C779 C790 C796 C798 \nC824 C852 C868 C871 C874 C885 \nC892 C895 C897 \n757: C181_=_C206 ,C181_=_C223 ,C181_=_C224 ,C181_=_C350 ,C181_=_C363 ,\nC181_=_C408 ,C181_=_C428 ,C181_=_C429 ,C181_=_C430 ,C181_=_C514 ,C181_=_C539 ,\nC181_=_C580 ,C181_=_C599 ,C181_=_C664 ,C181_=_C696 ,C181_=_C724 ,C181_=_C750 ,\nC181_=_C751 ,C181_=_C790 ,C181_=_C796 ,C181_=_C868 ,C181_=_C874 ,C206_=_C223 ,\nC206_=_C224 ,C206_=_C350 ,C206_=_C363 ,C206_=_C408 ,C206_=_C428 ,C206_=_C429 ,\nC206_=_C430 ,C206_=_C514 ,C206_=_C539 ,C206_=_C580 ,C206_=_C599 ,C206_=_C696 ,\nC206_=_C704 ,C206_=_C750 ,C206_=_C751 ,C206_=_C790 ,C206_=_C796 ,C206_=_C868 ,\nC206_=_C874 ,C207_=_C372 ,C207_=_C397 ,C207_=_C424 ,C207_=_C425 ,C207_=_C426 ,\nC207_=_C427 ,C207_=_C529 ,C207_=_C531 ,C207_=_C568 ,C207_=_C580 ,C207_=_C598 ,\nC207_=_C696 ,C207_=_C704 ,C207_=_C705 ,C207_=_C735 ,C207_=_C737 ,C207_=_C885 ,\nC207_=_C892 ,C207_=_C897 ,C223_=_C224 ,C223_=_C350 ,C223_=_C363 ,C223_=_C408 ,\nC223_=_C428 ,C223_=_C429 ,C223_=_C430 ,C223_=_C514 ,C223_=_C539 ,C223_=_C580 ,\nC223_=_C599 ,C223_=_C696 ,C223_=_C750 ,C223_=_C751 ,C223_=_C790 ,C223_=_C796 ,\nC223_=_C868 ,C223_=_C874 ,C224_=_C350 ,C224_=_C363 ,C224_=_C386 ,C224_=_C408 ,\nC224_=_C414 ,C224_=_C422 ,C224_=_C428 ,C224_=_C429 ,C224_=_C430 ,C224_=_C510 ,\nC224_=_C514 ,C224_=_C539 ,C224_=_C580 ,C224_=_C592 ,C224_=_C599 ,C224_=_C622 ,\nC224_=_C625 ,C224_=_C664 ,C224_=_C696 ,C224_=_C716 ,C224_=_C724 ,C224_=_C730 ,\nC224_=_C750 ,C224_=_C751 ,C224_=_C773 ,C224_=_C779 ,C224_=_C790 ,C224_=_C796 ,\nC224_=_C868 ,C224_=_C871 ,C224_=_C874 ,C224_=_C895 ,C231_=_C328 ,C231_=_C344 ,\nC231_=_C347 ,C231_=_C430 ,C231_=_C481 ,C231_=_C532 ,C231_=_C539 ,C231_=_C591 ,\nC231_=_C634 ,C231_=_C658 ,C231_=_C664 ,C231_=_C678 ,C231_=_C753 ,C231_=_C773 ,\nC231_=_C798 ,C231_=_C824 ,C231_=_C852 ,C328_=_C344 ,C328_=_C347 ,C328_=_C481 ,\nC328_=_C514 ,C328_=_C532 ,C328_=_C591 ,C328_=_C634 ,C328_=_C658 ,C328_=_C678 ,\nC328_=_C753 ,C328_=_C773 ,C328_=_C796 ,C328_=_C798 ,C328_=_C824 ,C328_=_C852 ,\nC328_=_C868 ,C328_=_C895 ,C344_=_C347 ,C344_=_C481 ,C344_=_C532 ,C344_=_C591 ,\nC344_=_C634 ,C344_=_C658 ,C344_=_C678 ,C344_=_C753 ,C344_=_C773 ,C344_=_C798 ,\nC344_=_C824 ,C344_=_C852 ,C344_=_C868 ,C344_=_C874 ,C347_=_C481 ,C347_=_C532 ,\nC347_=_C591 ,C347_=_C592 ,C347_=_C599 ,C347_=_C634 ,C347_=_C658 ,C347_=_C678 ,\nC347_=_C753 ,C347_=_C773 ,C347_=_C779 ,C347_=_C790 ,C347_=_C798 ,C347_=_C824 ,\nC347_=_C852 ,C350_=_C363 ,C350_=_C408 ,C350_=_C428 ,C350_=_C429 ,C350_=_C430 ,\nC350_=_C514 ,C350_=_C531 ,C350_=_C539 ,C350_=_C580 ,C350_=_C598 ,C350_=_C599 ,\nC350_=_C658 ,C350_=_C696 ,C350_=_C704 ,C350_=_C750 ,C350_=_C751 ,C350_=_C790 ,\nC350_=_C796 ,C350_=_C824 ,C350_=_C868 ,C350_=_C874 ,C350_=_C885 ,C350_=_C892 ,\nC363_=_C386 ,C363_=_C408 ,C363_=_C428 ,C363_=_C429 ,C363_=_C430 ,C363_=_C514 ,\nC363_=_C539 ,C363_=_C580 ,C363_=_C599 ,C363_=_C664 ,C363_=_C696 ,C363_=_C724 ,\nC363_=_C750 ,C363_=_C751 ,C363_=_C753 ,C363_=_C773 ,C363_=_C790 ,C363_=_C796 ,\nC363_=_C868 ,C363_=_C874 ,C372_=_C397 ,C372_=_C424 ,C372_=_C425 ,C372_=_C426 ,\nC372_=_C427 ,C372_=_C529 ,C372_=_C531 ,C372_=_C568 ,C372_=_C598 ,C372_=_C704 ,\nC372_=_C705 ,C372_=_C735 ,C372_=_C737 ,C372_=_C874 ,C372_=_C885 ,C372_=_C892 ,\nC372_=_C897 ,C386_=_C414 ,C386_=_C422 ,C386_=_C430 ,C386_=_C510 ,C386_=_C514 ,\nC386_=_C531 ,C386_=_C592 ,C386_=_C622 ,C386_=_C625 ,C386_=_C658 ,C386_=_C664 ,\nC386_=_C716 ,C386_=_C724 ,C386_=_C730 ,C386_=_C753 ,C386_=_C773 ,C386_=_C779 ,\nC386_=_C790 ,C386_=_C868 ,C386_=_C871 ,C386_=_C895 ,C397_=_C424 ,C397_=_C425 ,\nC397_=_C426 ,C397_=_C427 ,C397_=_C529 ,C397_=_C531 ,C397_=_C568 ,C397_=_C598 ,\nC397_=_C658 ,C397_=_C704 ,C397_=_C705 ,C397_=_C716 ,C397_=_C735 ,C397_=_C737 ,\nC397_=_C753 ,C397_=_C868 ,C397_=_C885 ,C397_=_C892 ,C397_=_C897 ,C408_=_C427 ,\nC408_=_C428 ,C408_=_C429 ,C408_=_C430 ,C408_=_C514 ,C408_=_C539 ,C408_=_C580 ,\nC408_=_C599 ,C408_=_C625 ,C408_=_C696 ,C408_=_C737 ,C408_=_C750 ,C408_=_C751 ,\nC408_=_C790 ,C408_=_C796 ,C408_=_C868 ,C408_=_C874 ,C414_=_C422 ,C414_=_C425 ,\nC414_=_C510 ,C414_=_C592 ,C414_=_C622 ,C414_=_C625 ,C414_=_C664 ,C414_=_C716 ,\nC414_=_C724 ,C414_=_C730 ,C414_=_C779 ,C414_=_C790 ,C414_=_C798 ,C414_=_C824 ,\nC414_=_C871 ,C414_=_C895 ,C422_=_C510 ,C422_=_C580 ,C422_=_C592 ,C422_=_C622 ,\nC422_=_C625 ,C422_=_C664 ,C422_=_C716 ,C422_=_C724 ,C422_=_C730 ,C422_=_C779 ,\nC422_=_C790 ,C422_=_C824 ,C422_=_C852 ,C422_=_C871 ,C422_=_C895 ,C424_=_C425 ,\nC424_=_C426 ,C424_=_C427 ,C424_=_C529 ,C424_=_C531 ,C424_=_C568 ,C424_=_C592 ,\nC424_=_C598 ,C424_=_C704 ,C424_=_C705 ,C424_=_C730 ,C424_=_C735 ,C424_=_C737 ,\nC424_=_C885 ,C424_=_C892 ,C424_=_C897 ,C425_=_C426 ,C425_=_C427 ,C425_=_C529 ,\nC425_=_C531 ,C425_=_C568 ,C425_=_C598 ,C425_=_C704 ,C425_=_C705 ,C425_=_C735 ,\nC425_=_C737 ,C425_=_C885 ,C425_=_C892 ,C425_=_C897 ,C426_=_C427 ,C426_=_C529 ,\nC426_=_C531 ,C426_=_C568 ,C426_=_C598 ,C426_=_C704 ,C426_=_C705 ,C426_=_C735 ,\nC426_=_C737 ,C426_=_C874 ,C426_=_C885 ,C426_=_C892 ,C426_=_C897 ,C427_=_C428 ,\nC427_=_C529 ,C427_=_C531 ,C427_=_C568 ,C427_=_C598 ,C427_=_C599 ,C427_=_C704 ,\nC427_=_C705 ,C427_=_C724 ,C427_=_C735 ,C427_=_C737 ,C427_=_C753 ,C427_=_C796 ,\nC427_=_C824 ,C427_=_C885 ,C427_=_C892 ,C427_=_C897 ,C428_=_C429 ,C428_=_C430 ,\nC428_=_C514 ,C428_=_C539 ,C428_=_C580 ,C428_=_C599 ,C428_=_C696 ,C428_=_C750 ,\nC428_=_C751 ,C428_=_C753 ,C428_=_C790 ,C428_=_C796 ,C428_=_C852 ,C428_=_C868 ,\nC428_=_C874 ,C429_=_C430 ,C429_=_C514 ,C429_=_C539</w:t>
      </w:r>
    </w:p>
    <w:p>
      <w:pPr>
        <w:pStyle w:val="PreformattedText"/>
        <w:bidi w:val="0"/>
        <w:spacing w:before="0" w:after="0"/>
        <w:jc w:val="left"/>
        <w:rPr/>
      </w:pPr>
      <w:r>
        <w:rPr/>
        <w:t xml:space="preserve"> </w:t>
      </w:r>
      <w:r>
        <w:rPr/>
        <w:t>,C429_=_C580 ,C429_=_C599 ,\nC429_=_C696 ,C429_=_C750 ,C429_=_C751 ,C429_=_C790 ,C429_=_C796 ,C429_=_C868 ,\nC429_=_C874 ,C429_=_C895 ,C430_=_C481 ,C430_=_C514 ,C430_=_C539 ,C430_=_C580 ,\nC430_=_C599 ,C430_=_C664 ,C430_=_C696 ,C430_=_C730 ,C430_=_C750 ,C430_=_C751 ,\nC430_=_C773 ,C430_=_C790 ,C430_=_C796 ,C430_=_C868 ,C430_=_C874 ,C481_=_C532 ,\nC481_=_C539 ,C481_=_C591 ,C481_=_C634 ,C481_=_C658 ,C481_=_C664 ,C481_=_C678 ,\nC481_=_C730 ,C481_=_C753 ,C481_=_C773 ,C481_=_C798 ,C481_=_C824 ,C481_=_C852 ,\nC510_=_C532 ,C510_=_C592 ,C510_=_C622 ,C510_=_C625 ,C510_=_C664 ,C510_=_C705 ,\nC510_=_C716 ,C510_=_C724 ,C510_=_C730 ,C510_=_C779 ,C510_=_C790 ,C510_=_C871 ,\nC510_=_C892 ,C510_=_C895 ,C510_=_C897 ,C514_=_C531 ,C514_=_C539 ,C514_=_C580 ,\nC514_=_C599 ,C514_=_C634 ,C514_=_C658 ,C514_=_C678 ,C514_=_C696 ,C514_=_C724 ,\nC514_=_C750 ,C514_=_C751 ,C514_=_C790 ,C514_=_C796 ,C514_=_C852 ,C514_=_C868 ,\nC514_=_C874 ,C529_=_C531 ,C529_=_C568 ,C529_=_C598 ,C529_=_C664 ,C529_=_C704 ,\nC529_=_C705 ,C529_=_C735 ,C529_=_C737 ,C529_=_C753 ,C529_=_C885 ,C529_=_C892 ,\nC529_=_C897 ,C531_=_C568 ,C531_=_C591 ,C531_=_C598 ,C531_=_C658 ,C531_=_C664 ,\nC531_=_C704 ,C531_=_C705 ,C531_=_C735 ,C531_=_C737 ,C531_=_C824 ,C531_=_C885 ,\nC531_=_C892 ,C531_=_C897 ,C532_=_C591 ,C532_=_C634 ,C532_=_C658 ,C532_=_C678 ,\nC532_=_C753 ,C532_=_C773 ,C532_=_C779 ,C532_=_C798 ,C532_=_C824 ,C532_=_C852 ,\nC532_=_C868 ,C532_=_C897 ,C539_=_C580 ,C539_=_C599 ,C539_=_C664 ,C539_=_C696 ,\nC539_=_C750 ,C539_=_C751 ,C539_=_C790 ,C539_=_C796 ,C539_=_C868 ,C539_=_C874 ,\nC568_=_C580 ,C568_=_C598 ,C568_=_C658 ,C568_=_C696 ,C568_=_C704 ,C568_=_C705 ,\nC568_=_C735 ,C568_=_C737 ,C568_=_C885 ,C568_=_C892 ,C568_=_C897 ,C580_=_C599 ,\nC580_=_C696 ,C580_=_C704 ,C580_=_C735 ,C580_=_C750 ,C580_=_C751 ,C580_=_C790 ,\nC580_=_C796 ,C580_=_C868 ,C580_=_C874 ,C580_=_C895 ,C591_=_C634 ,C591_=_C658 ,\nC591_=_C678 ,C591_=_C753 ,C591_=_C773 ,C591_=_C798 ,C591_=_C824 ,C591_=_C852 ,\nC591_=_C885 ,C592_=_C599 ,C592_=_C622 ,C592_=_C625 ,C592_=_C664 ,C592_=_C716 ,\nC592_=_C724 ,C592_=_C730 ,C592_=_C735 ,C592_=_C737 ,C592_=_C779 ,C592_=_C790 ,\nC592_=_C871 ,C592_=_C892 ,C592_=_C895 ,C598_=_C622 ,C598_=_C658 ,C598_=_C664 ,\nC598_=_C704 ,C598_=_C705 ,C598_=_C735 ,C598_=_C737 ,C598_=_C824 ,C598_=_C885 ,\nC598_=_C892 ,C598_=_C895 ,C598_=_C897 ,C599_=_C696 ,C599_=_C724 ,C599_=_C750 ,\nC599_=_C751 ,C599_=_C753 ,C599_=_C779 ,C599_=_C790 ,C599_=_C796 ,C599_=_C868 ,\nC599_=_C874 ,C622_=_C625 ,C622_=_C664 ,C622_=_C678 ,C622_=_C716 ,C622_=_C724 ,\nC622_=_C730 ,C622_=_C751 ,C622_=_C779 ,C622_=_C790 ,C622_=_C852 ,C622_=_C871 ,\nC622_=_C895 ,C625_=_C664 ,C625_=_C716 ,C625_=_C724 ,C625_=_C730 ,C625_=_C779 ,\nC625_=_C790 ,C625_=_C868 ,C625_=_C871 ,C625_=_C895 ,C634_=_C658 ,C634_=_C678 ,\nC634_=_C730 ,C634_=_C753 ,C634_=_C773 ,C634_=_C779 ,C634_=_C798 ,C634_=_C824 ,\nC634_=_C852 ,C634_=_C892 ,C658_=_C678 ,C658_=_C704 ,C658_=_C753 ,C658_=_C773 ,\nC658_=_C798 ,C658_=_C824 ,C658_=_C852 ,C658_=_C868 ,C658_=_C892 ,C658_=_C897 ,\nC664_=_C678 ,C664_=_C716 ,C664_=_C724 ,C664_=_C730 ,C664_=_C779 ,C664_=_C790 ,\nC664_=_C871 ,C664_=_C895 ,C678_=_C724 ,C678_=_C751 ,C678_=_C753 ,C678_=_C773 ,\nC678_=_C779 ,C678_=_C790 ,C678_=_C798 ,C678_=_C824 ,C678_=_C852 ,C696_=_C735 ,\nC696_=_C750 ,C696_=_C751 ,C696_=_C773 ,C696_=_C790 ,C696_=_C796 ,C696_=_C868 ,\nC696_=_C871 ,C696_=_C874 ,C696_=_C892 ,C696_=_C897 ,C704_=_C705 ,C704_=_C735 ,\nC704_=_C737 ,C704_=_C750 ,C704_=_C824 ,C704_=_C885 ,C704_=_C892 ,C704_=_C897 ,\nC705_=_C735 ,C705_=_C737 ,C705_=_C871 ,C705_=_C885 ,C705_=_C892 ,C705_=_C897 ,\nC716_=_C724 ,C716_=_C730 ,C716_=_C735 ,C716_=_C779 ,C716_=_C790 ,C716_=_C871 ,\nC716_=_C895 ,C716_=_C897 ,C724_=_C730 ,C724_=_C753 ,C724_=_C779 ,C724_=_C790 ,\nC724_=_C868 ,C724_=_C871 ,C724_=_C895 ,C730_=_C773 ,C730_=_C779 ,C730_=_C790 ,\nC730_=_C798 ,C730_=_C852 ,C730_=_C868 ,C730_=_C871 ,C730_=_C895 ,C735_=_C737 ,\nC735_=_C773 ,C735_=_C871 ,C735_=_C885 ,C735_=_C892 ,C735_=_C897 ,C737_=_C773 ,\nC737_=_C796 ,C737_=_C885 ,C737_=_C892 ,C737_=_C897 ,C750_=_C751 ,C750_=_C753 ,\nC750_=_C773 ,C750_=_C790 ,C750_=_C796 ,C750_=_C852 ,C750_=_C868 ,C750_=_C874 ,\nC750_=_C885 ,C751_=_C753 ,C751_=_C779 ,C751_=_C790 ,C751_=_C796 ,C751_=_C868 ,\nC751_=_C874 ,C753_=_C773 ,C753_=_C798 ,C753_=_C824 ,C753_=_C852 ,C773_=_C790 ,\nC773_=_C796 ,C773_=_C798 ,C773_=_C824 ,C773_=_C852 ,C773_=_C868 ,C773_=_C892 ,\nC779_=_C790 ,C779_=_C871 ,C779_=_C895 ,C779_=_C897 ,C790_=_C796 ,C790_=_C868 ,\nC790_=_C871 ,C790_=_C874 ,C790_=_C895 ,C796_=_C798 ,C796_=_C868 ,C796_=_C874 ,\nC796_=_C895 ,C798_=_C824 ,C798_=_C852 ,C798_=_C895 ,C824_=_C852 ,C852_=_C874 ,\nC868_=_C871 ,C868_=_C874 ,C868_=_C892 ,C868_=_C897 ,C871_=_C892 ,C871_=_C895 ,\nC871_=_C897 ,C874_=_C895 ,C874_=_C897 ,C885_=_C892 ,C885_=_C895 ,C885_=_C897 ,\nC892_=_C897 ,C895_=_C897 ,"];187[shape=box, label="id:187 level: 9\n91: C138 C170 C171 C193 C198 \nC219 C224 C238 C246 C257 C264 \nC277 C284 C293 C304 C312 C332 \nC340 C353 C358 C362 C376 C383 \nC386 C387 C391 C402 C408 C427 \nC428 C430 C442 C454 C459 C468 \nC469 C483 C488 C501 C502 C504 \nC518 C524 C538 C540 C541 C568 \nC573 C578 C641 C657 C658 C669 \nC671 C685 C698 C702 C710 C713 \nC716 C718 C720 C727 C730 C736 \nC739 C752 C762 C771 C773 C777 \nC782 C784 C788 C796 C800 C812 \nC816 C831 C835 C840 C851 C863 \nC866 C868 C869 C873 C877 C887 \nC888 C897 \n1375: C138_=_C170( C138 C170 ) C138_=_C198( C138 C198 ) C138_=_C219( C138 C219 ) C138_=_C246( C138 C246 ) C138_=_C257( C138 C257 ) \nC138_=_C293( C138 C293 ) C138_=_C304( C138 C304 ) C138_=_C332( C138 C332 ) C138_=_C353( C138 C353 ) C138_=_C402( C138 C402 ) C138_=_C408( C138 C408 ) \nC138_=_C427( C138 C427 ) C138_=_C428( C138 C428 ) C138_=_C442( C138 C442 ) C138_=_C454( C138 C454 ) C138_=_C468( C138 C468 ) C138_=_C488( C138 C488 ) \nC138_=_C501( C138 C501 ) C138_=_C502( C138 C502 ) C138_=_C518( C138 C518 ) C138_=_C524( C138 C524 ) C138_=_C540( C138 C540 ) C138_=_C568( C138 C568 ) \nC138_=_C573( C138 C573 ) C138_=_C641( C138 C641 ) C138_=_C658( C138 C658 ) C138_=_C669( C138 C669 ) C138_=_C685( C138 C685 ) C138_=_C698( C138 C698 ) \nC138_=_C718( C138 C718 ) C138_=_C720( C138 C720 ) C138_=_C736( C138 C736 ) C138_=_C739( C138 C739 ) C138_=_C782( C138 C782 ) C138_=_C784( C138 C784 ) \nC138_=_C788( C138 C788 ) C138_=_C796( C138 C796 ) C138_=_C800( C138 C800 ) C138_=_C816( C138 C816 ) C138_=_C831( C138 C831 ) C138_=_C835( C138 C835 ) \nC138_=_C840( C138 C840 ) C138_=_C873( C138 C873 ) C138_=_C877( C138 C877 ) C138_=_C888( C138 C888 ) C138_=_C897( C138 C897 ) C170_=_C198( C170 C198 ) \nC170_=_C219( C170 C219 ) C170_=_C293( C170 C293 ) C170_=_C304( C170 C304 ) C170_=_C332( C170 C332 ) C170_=_C353( C170 C353 ) C170_=_C402( C170 C402 ) \nC170_=_C442( C170 C442 ) C170_=_C488( C170 C488 ) C170_=_C518( C170 C518 ) C170_=_C524( C170 C524 ) C170_=_C568( C170 C568 ) C170_=_C573( C170 C573 ) \nC170_=_C641( C170 C641 ) C170_=_C657( C170 C657 ) C170_=_C658( C170 C658 ) C170_=_C685( C170 C685 ) C170_=_C698( C170 C698 ) C170_=_C720( C170 C720 ) \nC170_=_C782( C170 C782 ) C170_=_C788( C170 C788 ) C170_=_C800( C170 C800 ) C170_=_C816( C170 C816 ) C170_=_C835( C170 C835 ) C170_=_C840( C170 C840 ) \nC170_=_C873( C170 C873 ) C170_=_C888( C170 C888 ) C170_=_C897( C170 C897 ) C171_=_C193( C171 C193 ) C171_=_C264( C171 C264 ) C171_=_C284( C171 C284 ) \nC171_=_C312( C171 C312 ) C171_=_C340( C171 C340 ) C171_=_C358( C171 C358 ) C171_=_C362( C171 C362 ) C171_=_C383( C171 C383 ) C171_=_C483( C171 C483 ) \nC171_=_C524( C171 C524 ) C171_=_C538( C171 C538 ) C171_=_C541( C171 C541 ) C171_=_C578( C171 C578 ) C171_=_C657( C171 C657 ) C171_=_C669( C171 C669 ) \nC171_=_C671( C171 C671 ) C171_=_C713( C171 C713 ) C171_=_C716( C171 C716 ) C171_=_C752( C171 C752 ) C171_=_C762( C171 C762 ) C171_=_C771( C171 C771 ) \nC171_=_C777( C171 C777 ) C171_=_C812( C171 C812 ) C171_=_C863( C171 C863 ) C171_=_C866( C171 C866 ) C171_=_C869( C171 C869 ) C171_=_C887( C171 C887 ) \nC193_=_C264( C193 C264 ) C193_=_C284( C193 C284 ) C193_=_C312( C193 C312 ) C193_=_C383( C193 C383 ) C193_=_C483( C193 C483 ) C193_=_C538( C193 C538 ) \nC193_=_C541( C193 C541 ) C193_=_C578( C193 C578 ) C193_=_C657( C193 C657 ) C193_=_C671( C193 C671 ) C193_=_C713( C193 C713 ) C193_=_C716( C193 C716 ) \nC193_=_C762( C193 C762 ) C193_=_C777( C193 C777 ) C193_=_C784( C193 C784 ) C193_=_C812( C193 C812 ) C193_=_C835( C193 C835 ) C193_=_C840( C193 C840 ) \nC193_=_C866( C193 C866 ) C193_=_C869( C193 C869 ) C193_=_C873( C193 C873 ) C193_=_C877( C193 C877 ) C193_=_C887( C193 C887 ) C198_=_C219( C198 C219 ) \nC198_=_C293( C198 C293 ) C198_=_C304( C198 C304 ) C198_=_C332( C198 C332 ) C198_=_C353( C198 C353 ) C198_=_C358( C198 C358 ) C198_=_C387( C198 C387 ) \nC198_=_C391( C198 C391 ) C198_=_C402( C198 C402 ) C198_=_C408( C198 C408 ) C198_=_C442( C198 C442 ) C198_=_C488( C198 C488 ) C198_=_C518( C198 C518 ) \nC198_=_C524( C198 C524 ) C198_=_C568( C198 C568 ) C198_=_C573( C198 C573 ) C198_=_C641( C198 C641 ) C198_=_C658( C198 C658 ) C198_=_C685( C198 C685 ) \nC198_=_C698( C198 C698 ) C198_=_C720( C198 C720 ) C198_=_C771( C198 C771 ) C198_=_C782( C198 C782 ) C198_=_C788( C198 C788 ) C198_=_C796( C198 C796 ) \nC198_=_C800( C198 C800 ) C198_=_C816( C198 C816 ) C198_=_C831( C198 C831 ) C198_=_C835( C198 C835 ) C198_=_C840( C198 C840 ) C198_=_C873( C198 C873 ) \nC198_=_C888( C198 C888 ) C198_=_C897( C198 C897 ) C219_=_C293( C219 C293 ) C219_=_C304( C219 C304 ) C219_=_C353( C219 C353 ) C219_=_C402( C219 C402 ) \nC219_=_C442( C219 C442 ) C219_=_C488( C219 C488 ) C219_=_C518( C219 C518 ) C219_=_C524( C219 C524 ) C219_=_C568( C219 C568 ) C219_=_C573( C219 C573 ) \nC219_=_C641( C219 C641 ) C219_=_C658( C219 C658 ) C219_=_C685( C219 C685 ) C219_=_C698( C219 C698 ) C219_=_C720( C219 C720 ) C219_=_C782( C219 C782 ) \nC219_=_C788( C219 C788 ) C219_=_C800( C219 C800 ) C219_=_C816( C219 C816 ) C219_=_C835( C219 C835 ) C219_=_C840( C219 C840 ) C219_=_C869( C219 C869 ) \nC219_=_C873( C219 C873 ) C219_=_C888( C219 C888 ) C219_=_C897(</w:t>
      </w:r>
    </w:p>
    <w:p>
      <w:pPr>
        <w:pStyle w:val="PreformattedText"/>
        <w:bidi w:val="0"/>
        <w:spacing w:before="0" w:after="0"/>
        <w:jc w:val="left"/>
        <w:rPr/>
      </w:pPr>
      <w:r>
        <w:rPr/>
        <w:t xml:space="preserve"> </w:t>
      </w:r>
      <w:r>
        <w:rPr/>
        <w:t>C219 C897 ) C224_=_C238( C224 C238 ) C224_=_C277( C224 C277 ) C224_=_C340( C224 C340 ) \nC224_=_C358( C224 C358 ) C224_=_C362( C224 C362 ) C224_=_C376( C224 C376 ) C224_=_C386( C224 C386 ) C224_=_C387( C224 C387 ) C224_=_C391( C224 C391 ) \nC224_=_C408( C224 C408 ) C224_=_C428( C224 C428 ) C224_=_C430( C224 C430 ) C224_=_C442( C224 C442 ) C224_=_C459( C224 C459 ) C224_=_C469( C224 C469 ) \nC224_=_C504( C224 C504 ) C224_=_C702( C224 C702 ) C224_=_C710( C224 C710 ) C224_=_C716( C224 C716 ) C224_=_C727( C224 C727 ) C224_=_C730( C224 C730 ) \nC224_=_C752( C224 C752 ) C224_=_C771( C224 C771 ) C224_=_C773( C224 C773 ) C224_=_C796( C224 C796 ) C224_=_C851( C224 C851 ) C224_=_C863( C224 C863 ) \nC224_=_C868( C224 C868 ) C238_=_C277( C238 C277 ) C238_=_C340( C238 C340 ) C238_=_C358( C238 C358 ) C238_=_C362( C238 C362 ) C238_=_C376( C238 C376 ) \nC238_=_C386( C238 C386 ) C238_=_C387( C238 C387 ) C238_=_C391( C238 C391 ) C238_=_C428( C238 C428 ) C238_=_C430( C238 C430 ) C238_=_C442( C238 C442 ) \nC238_=_C459( C238 C459 ) C238_=_C469( C238 C469 ) C238_=_C504( C238 C504 ) C238_=_C702( C238 C702 ) C238_=_C710( C238 C710 ) C238_=_C727( C238 C727 ) \nC238_=_C730( C238 C730 ) C238_=_C752( C238 C752 ) C238_=_C771( C238 C771 ) C238_=_C773( C238 C773 ) C238_=_C851( C238 C851 ) C238_=_C863( C238 C863 ) \nC238_=_C868( C238 C868 ) C238_=_C873( C238 C873 ) C246_=_C257( C246 C257 ) C246_=_C277( C246 C277 ) C246_=_C332( C246 C332 ) C246_=_C408( C246 C408 ) \nC246_=_C427( C246 C427 ) C246_=_C428( C246 C428 ) C246_=_C454( C246 C454 ) C246_=_C459( C246 C459 ) C246_=_C468( C246 C468 ) C246_=_C501( C246 C501 ) \nC246_=_C502( C246 C502 ) C246_=_C540( C246 C540 ) C246_=_C669( C246 C669 ) C246_=_C718( C246 C718 ) C246_=_C720( C246 C720 ) C246_=_C736( C246 C736 ) \nC246_=_C739( C246 C739 ) C246_=_C784( C246 C784 ) C246_=_C796( C246 C796 ) C246_=_C831( C246 C831 ) C246_=_C877( C246 C877 ) C257_=_C332( C257 C332 ) \nC257_=_C408( C257 C408 ) C257_=_C427( C257 C427 ) C257_=_C428( C257 C428 ) C257_=_C454( C257 C454 ) C257_=_C468( C257 C468 ) C257_=_C501( C257 C501 ) \nC257_=_C502( C257 C502 ) C257_=_C540( C257 C540 ) C257_=_C669( C257 C669 ) C257_=_C710( C257 C710 ) C257_=_C718( C257 C718 ) C257_=_C736( C257 C736 ) \nC257_=_C739( C257 C739 ) C257_=_C784( C257 C784 ) C257_=_C796( C257 C796 ) C257_=_C831( C257 C831 ) C257_=_C851( C257 C851 ) C257_=_C877( C257 C877 ) \nC264_=_C284( C264 C284 ) C264_=_C312( C264 C312 ) C264_=_C383( C264 C383 ) C264_=_C483( C264 C483 ) C264_=_C538( C264 C538 ) C264_=_C541( C264 C541 ) \nC264_=_C578( C264 C578 ) C264_=_C657( C264 C657 ) C264_=_C671( C264 C671 ) C264_=_C713( C264 C713 ) C264_=_C716( C264 C716 ) C264_=_C762( C264 C762 ) \nC264_=_C777( C264 C777 ) C264_=_C812( C264 C812 ) C264_=_C835( C264 C835 ) C264_=_C866( C264 C866 ) C264_=_C869( C264 C869 ) C264_=_C887( C264 C887 ) \nC264_=_C888( C264 C888 ) C277_=_C340( C277 C340 ) C277_=_C358( C277 C358 ) C277_=_C362( C277 C362 ) C277_=_C376( C277 C376 ) C277_=_C386( C277 C386 ) \nC277_=_C387( C277 C387 ) C277_=_C391( C277 C391 ) C277_=_C427( C277 C427 ) C277_=_C430( C277 C430 ) C277_=_C442( C277 C442 ) C277_=_C459( C277 C459 ) \nC277_=_C469( C277 C469 ) C277_=_C504( C277 C504 ) C277_=_C702( C277 C702 ) C277_=_C710( C277 C710 ) C277_=_C720( C277 C720 ) C277_=_C727( C277 C727 ) \nC277_=_C730( C277 C730 ) C277_=_C752( C277 C752 ) C277_=_C771( C277 C771 ) C277_=_C773( C277 C773 ) C277_=_C851( C277 C851 ) C277_=_C863( C277 C863 ) \nC277_=_C868( C277 C868 ) C284_=_C312( C284 C312 ) C284_=_C358( C284 C358 ) C284_=_C383( C284 C383 ) C284_=_C483( C284 C483 ) C284_=_C538( C284 C538 ) \nC284_=_C541( C284 C541 ) C284_=_C578( C284 C578 ) C284_=_C657( C284 C657 ) C284_=_C671( C284 C671 ) C284_=_C713( C284 C713 ) C284_=_C716( C284 C716 ) \nC284_=_C736( C284 C736 ) C284_=_C762( C284 C762 ) C284_=_C777( C284 C777 ) C284_=_C812( C284 C812 ) C284_=_C816( C284 C816 ) C284_=_C840( C284 C840 ) \nC284_=_C863( C284 C863 ) C284_=_C866( C284 C866 ) C284_=_C869( C284 C869 ) C284_=_C887( C284 C887 ) C293_=_C304( C293 C304 ) C293_=_C312( C293 C312 ) \nC293_=_C353( C293 C353 ) C293_=_C402( C293 C402 ) C293_=_C408( C293 C408 ) C293_=_C442( C293 C442 ) C293_=_C488( C293 C488 ) C293_=_C518( C293 C518 ) \nC293_=_C524( C293 C524 ) C293_=_C568( C293 C568 ) C293_=_C573( C293 C573 ) C293_=_C641( C293 C641 ) C293_=_C658( C293 C658 ) C293_=_C685( C293 C685 ) \nC293_=_C698( C293 C698 ) C293_=_C720( C293 C720 ) C293_=_C782( C293 C782 ) C293_=_C788( C293 C788 ) C293_=_C800( C293 C800 ) C293_=_C816( C293 C816 ) \nC293_=_C835( C293 C835 ) C293_=_C840( C293 C840 ) C293_=_C873( C293 C873 ) C293_=_C888( C293 C888 ) C293_=_C897( C293 C897 ) C304_=_C353( C304 C353 ) \nC304_=_C402( C304 C402 ) C304_=_C442( C304 C442 ) C304_=_C488( C304 C488 ) C304_=_C504( C304 C504 ) C304_=_C518( C304 C518 ) C304_=_C524( C304 C524 ) \nC304_=_C568( C304 C568 ) C304_=_C573( C304 C573 ) C304_=_C641( C304 C641 ) C304_=_C658( C304 C658 ) C304_=_C685( C304 C685 ) C304_=_C698( C304 C698 ) \nC304_=_C713( C304 C713 ) C304_=_C720( C304 C720 ) C304_=_C727( C304 C727 ) C304_=_C730( C304 C730 ) C304_=_C782( C304 C782 ) C304_=_C788( C304 C788 ) \nC304_=_C796( C304 C796 ) C304_=_C800( C304 C800 ) C304_=_C816( C304 C816 ) C304_=_C835( C304 C835 ) C304_=_C840( C304 C840 ) C304_=_C873( C304 C873 ) \nC304_=_C888( C304 C888 ) C304_=_C897( C304 C897 ) C312_=_C383( C312 C383 ) C312_=_C430( C312 C430 ) C312_=_C483( C312 C483 ) C312_=_C502( C312 C502 ) \nC312_=_C504( C312 C504 ) C312_=_C538( C312 C538 ) C312_=_C541( C312 C541 ) C312_=_C578( C312 C578 ) C312_=_C657( C312 C657 ) C312_=_C671( C312 C671 ) \nC312_=_C713( C312 C713 ) C312_=_C716( C312 C716 ) C312_=_C762( C312 C762 ) C312_=_C777( C312 C777 ) C312_=_C784( C312 C784 ) C312_=_C812( C312 C812 ) \nC312_=_C866( C312 C866 ) C312_=_C869( C312 C869 ) C312_=_C887( C312 C887 ) C332_=_C358( C332 C358 ) C332_=_C387( C332 C387 ) C332_=_C391( C332 C391 ) \nC332_=_C408( C332 C408 ) C332_=_C427( C332 C427 ) C332_=_C428( C332 C428 ) C332_=_C454( C332 C454 ) C332_=_C468( C332 C468 ) C332_=_C501( C332 C501 ) \nC332_=_C502( C332 C502 ) C332_=_C540( C332 C540 ) C332_=_C657( C332 C657 ) C332_=_C658( C332 C658 ) C332_=_C669( C332 C669 ) C332_=_C718( C332 C718 ) \nC332_=_C736( C332 C736 ) C332_=_C739( C332 C739 ) C332_=_C771( C332 C771 ) C332_=_C784( C332 C784 ) C332_=_C796( C332 C796 ) C332_=_C831( C332 C831 ) \nC332_=_C877( C332 C877 ) C340_=_C358( C340 C358 ) C340_=_C362( C340 C362 ) C340_=_C376( C340 C376 ) C340_=_C386( C340 C386 ) C340_=_C387( C340 C387 ) \nC340_=_C391( C340 C391 ) C340_=_C427( C340 C427 ) C340_=_C430( C340 C430 ) C340_=_C442( C340 C442 ) C340_=_C459( C340 C459 ) C340_=_C468( C340 C468 ) \nC340_=_C469( C340 C469 ) C340_=_C504( C340 C504 ) C340_=_C524( C340 C524 ) C340_=_C685( C340 C685 ) C340_=_C702( C340 C702 ) C340_=_C710( C340 C710 ) \nC340_=_C718( C340 C718 ) C340_=_C727( C340 C727 ) C340_=_C730( C340 C730 ) C340_=_C736( C340 C736 ) C340_=_C752( C340 C752 ) C340_=_C771( C340 C771 ) \nC340_=_C773( C340 C773 ) C340_=_C851( C340 C851 ) C340_=_C863( C340 C863 ) C340_=_C868( C340 C868 ) C340_=_C873( C340 C873 ) C353_=_C402( C353 C402 ) \nC353_=_C442( C353 C442 ) C353_=_C488( C353 C488 ) C353_=_C518( C353 C518 ) C353_=_C524( C353 C524 ) C353_=_C568( C353 C568 ) C353_=_C573( C353 C573 ) \nC353_=_C641( C353 C641 ) C353_=_C658( C353 C658 ) C353_=_C685( C353 C685 ) C353_=_C698( C353 C698 ) C353_=_C720( C353 C720 ) C353_=_C762( C353 C762 ) \nC353_=_C782( C353 C782 ) C353_=_C788( C353 C788 ) C353_=_C800( C353 C800 ) C353_=_C816( C353 C816 ) C353_=_C835( C353 C835 ) C353_=_C840( C353 C840 ) \nC353_=_C866( C353 C866 ) C353_=_C868( C353 C868 ) C353_=_C869( C353 C869 ) C353_=_C873( C353 C873 ) C353_=_C888( C353 C888 ) C353_=_C897( C353 C897 ) \nC358_=_C362( C358 C362 ) C358_=_C376( C358 C376 ) C358_=_C386( C358 C386 ) C358_=_C387( C358 C387 ) C358_=_C391( C358 C391 ) C358_=_C430( C358 C430 ) \nC358_=_C442( C358 C442 ) C358_=_C459( C358 C459 ) C358_=_C469( C358 C469 ) C358_=_C504( C358 C504 ) C358_=_C669( C358 C669 ) C358_=_C702( C358 C702 ) \nC358_=_C710( C358 C710 ) C358_=_C727( C358 C727 ) C358_=_C730( C358 C730 ) C358_=_C752( C358 C752 ) C358_=_C771( C358 C771 ) C358_=_C773( C358 C773 ) \nC358_=_C816( C358 C816 ) C358_=_C851( C358 C851 ) C358_=_C863( C358 C863 ) C358_=_C868( C358 C868 ) C362_=_C376( C362 C376 ) C362_=_C386( C362 C386 ) \nC362_=_C387( C362 C387 ) C362_=_C391( C362 C391 ) C362_=_C430( C362 C430 ) C362_=_C442( C362 C442 ) C362_=_C459( C362 C459 ) C362_=_C469( C362 C469 ) \nC362_=_C504( C362 C504 ) C362_=_C669( C362 C669 ) C362_=_C702( C362 C702 ) C362_=_C710( C362 C710 ) C362_=_C713( C362 C713 ) C362_=_C727( C362 C727 ) \nC362_=_C730( C362 C730 ) C362_=_C752( C362 C752 ) C362_=_C771( C362 C771 ) C362_=_C773( C362 C773 ) C362_=_C800( C362 C800 ) C362_=_C835( C362 C835 ) \nC362_=_C851( C362 C851 ) C362_=_C863( C362 C863 ) C362_=_C868( C362 C868 ) C376_=_C386( C376 C386 ) C376_=_C387( C376 C387 ) C376_=_C391( C376 C391 ) \nC376_=_C430( C376 C430 ) C376_=_C442( C376 C442 ) C376_=_C459( C376 C459 ) C376_=_C469( C376 C469 ) C376_=_C504( C376 C504 ) C376_=_C573( C376 C573 ) \nC376_=_C702( C376 C702 ) C376_=_C710( C376 C710 ) C376_=_C716( C376 C716 ) C376_=_C727( C376 C727 ) C376_=_C730( C376 C730 ) C376_=_C739( C376 C739 ) \nC376_=_C752( C376 C752 ) C376_=_C771( C376 C771 ) C376_=_C773( C376 C773 ) C376_=_C782( C376 C782 ) C376_=_C812( C376 C812 ) C376_=_C816( C376 C816 ) \nC376_=_C851( C376 C851 ) C376_=_C863( C376 C863 ) C376_=_C868( C376 C868 ) C376_=_C888( C376 C888 ) C383_=_C469( C383 C469 ) C383_=_C483( C383 C483 ) \nC383_=_C538( C383 C538 ) C383_=_C541( C383 C541 ) C383_=_C578( C383 C578 ) C383_=_C657( C383 C657 ) C383_=_C671( C383 C671 ) C383_=_C685( C383 C685 ) \nC383_=_C713( C383 C713 ) C383_=_C716( C383 C716 ) C383_=_C762( C383 C762 ) C383_=_C777( C383 C777 ) C383_=_C788( C383 C788 ) C383_=_C812( C383 C812 ) \nC383_=_C831( C383 C831 ) C383_=_C866( C383 C866 ) C383_=_C869( C383 C869 ) C383_=_C887(</w:t>
      </w:r>
    </w:p>
    <w:p>
      <w:pPr>
        <w:pStyle w:val="PreformattedText"/>
        <w:bidi w:val="0"/>
        <w:spacing w:before="0" w:after="0"/>
        <w:jc w:val="left"/>
        <w:rPr/>
      </w:pPr>
      <w:r>
        <w:rPr/>
        <w:t xml:space="preserve"> </w:t>
      </w:r>
      <w:r>
        <w:rPr/>
        <w:t>C383 C887 ) C386_=_C387( C386 C387 ) C386_=_C391( C386 C391 ) \nC386_=_C430( C386 C430 ) C386_=_C442( C386 C442 ) C386_=_C459( C386 C459 ) C386_=_C469( C386 C469 ) C386_=_C502( C386 C502 ) C386_=_C504( C386 C504 ) \nC386_=_C524( C386 C524 ) C386_=_C658( C386 C658 ) C386_=_C685( C386 C685 ) C386_=_C702( C386 C702 ) C386_=_C710( C386 C710 ) C386_=_C716( C386 C716 ) \nC386_=_C727( C386 C727 ) C386_=_C730( C386 C730 ) C386_=_C752( C386 C752 ) C386_=_C762( C386 C762 ) C386_=_C771( C386 C771 ) C386_=_C773( C386 C773 ) \nC386_=_C788( C386 C788 ) C386_=_C840( C386 C840 ) C386_=_C851( C386 C851 ) C386_=_C863( C386 C863 ) C386_=_C868( C386 C868 ) C387_=_C391( C387 C391 ) \nC387_=_C430( C387 C430 ) C387_=_C442( C387 C442 ) C387_=_C459( C387 C459 ) C387_=_C469( C387 C469 ) C387_=_C504( C387 C504 ) C387_=_C702( C387 C702 ) \nC387_=_C710( C387 C710 ) C387_=_C727( C387 C727 ) C387_=_C730( C387 C730 ) C387_=_C752( C387 C752 ) C387_=_C771( C387 C771 ) C387_=_C773( C387 C773 ) \nC387_=_C816( C387 C816 ) C387_=_C831( C387 C831 ) C387_=_C851( C387 C851 ) C387_=_C863( C387 C863 ) C387_=_C868( C387 C868 ) C387_=_C869( C387 C869 ) \nC387_=_C877( C387 C877 ) C391_=_C430( C391 C430 ) C391_=_C442( C391 C442 ) C391_=_C459( C391 C459 ) C391_=_C469( C391 C469 ) C391_=_C483( C391 C483 ) \nC391_=_C504( C391 C504 ) C391_=_C698( C391 C698 ) C391_=_C702( C391 C702 ) C391_=_C710( C391 C710 ) C391_=_C727( C391 C727 ) C391_=_C730( C391 C730 ) \nC391_=_C752( C391 C752 ) C391_=_C771( C391 C771 ) C391_=_C773( C391 C773 ) C391_=_C851( C391 C851 ) C391_=_C863( C391 C863 ) C391_=_C868( C391 C868 ) \nC391_=_C887( C391 C887 ) C391_=_C888( C391 C888 ) C402_=_C442( C402 C442 ) C402_=_C488( C402 C488 ) C402_=_C518( C402 C518 ) C402_=_C524( C402 C524 ) \nC402_=_C540( C402 C540 ) C402_=_C568( C402 C568 ) C402_=_C573( C402 C573 ) C402_=_C641( C402 C641 ) C402_=_C658( C402 C658 ) C402_=_C685( C402 C685 ) \nC402_=_C698( C402 C698 ) C402_=_C720( C402 C720 ) C402_=_C782( C402 C782 ) C402_=_C788( C402 C788 ) C402_=_C800( C402 C800 ) C402_=_C812( C402 C812 ) \nC402_=_C816( C402 C816 ) C402_=_C835( C402 C835 ) C402_=_C840( C402 C840 ) C402_=_C873( C402 C873 ) C402_=_C888( C402 C888 ) C402_=_C897( C402 C897 ) \nC408_=_C427( C408 C427 ) C408_=_C428( C408 C428 ) C408_=_C430( C408 C430 ) C408_=_C454( C408 C454 ) C408_=_C468( C408 C468 ) C408_=_C501( C408 C501 ) \nC408_=_C502( C408 C502 ) C408_=_C540( C408 C540 ) C408_=_C669( C408 C669 ) C408_=_C718( C408 C718 ) C408_=_C736( C408 C736 ) C408_=_C739( C408 C739 ) \nC408_=_C784( C408 C784 ) C408_=_C796( C408 C796 ) C408_=_C831( C408 C831 ) C408_=_C868( C408 C868 ) C408_=_C877( C408 C877 ) C427_=_C428( C427 C428 ) \nC427_=_C454( C427 C454 ) C427_=_C468( C427 C468 ) C427_=_C501( C427 C501 ) C427_=_C502( C427 C502 ) C427_=_C540( C427 C540 ) C427_=_C568( C427 C568 ) \nC427_=_C669( C427 C669 ) C427_=_C718( C427 C718 ) C427_=_C720( C427 C720 ) C427_=_C736( C427 C736 ) C427_=_C739( C427 C739 ) C427_=_C784( C427 C784 ) \nC427_=_C796( C427 C796 ) C427_=_C831( C427 C831 ) C427_=_C877( C427 C877 ) C427_=_C897( C427 C897 ) C428_=_C430( C428 C430 ) C428_=_C454( C428 C454 ) \nC428_=_C468( C428 C468 ) C428_=_C501( C428 C501 ) C428_=_C502( C428 C502 ) C428_=_C540( C428 C540 ) C428_=_C657( C428 C657 ) C428_=_C669( C428 C669 ) \nC428_=_C718( C428 C718 ) C428_=_C736( C428 C736 ) C428_=_C739( C428 C739 ) C428_=_C784( C428 C784 ) C428_=_C796( C428 C796 ) C428_=_C831( C428 C831 ) \nC428_=_C863( C428 C863 ) C428_=_C868( C428 C868 ) C428_=_C873( C428 C873 ) C428_=_C877( C428 C877 ) C430_=_C442( C430 C442 ) C430_=_C459( C430 C459 ) \nC430_=_C469( C430 C469 ) C430_=_C504( C430 C504 ) C430_=_C578( C430 C578 ) C430_=_C702( C430 C702 ) C430_=_C710( C430 C710 ) C430_=_C727( C430 C727 ) \nC430_=_C730( C430 C730 ) C430_=_C736( C430 C736 ) C430_=_C752( C430 C752 ) C430_=_C771( C430 C771 ) C430_=_C773( C430 C773 ) C430_=_C784( C430 C784 ) \nC430_=_C796( C430 C796 ) C430_=_C851( C430 C851 ) C430_=_C863( C430 C863 ) C430_=_C868( C430 C868 ) C442_=_C459( C442 C459 ) C442_=_C469( C442 C469 ) \nC442_=_C488( C442 C488 ) C442_=_C502( C442 C502 ) C442_=_C504( C442 C504 ) C442_=_C518( C442 C518 ) C442_=_C524( C442 C524 ) C442_=_C568( C442 C568 ) \nC442_=_C573( C442 C573 ) C442_=_C641( C442 C641 ) C442_=_C658( C442 C658 ) C442_=_C685( C442 C685 ) C442_=_C698( C442 C698 ) C442_=_C702( C442 C702 ) \nC442_=_C710( C442 C710 ) C442_=_C720( C442 C720 ) C442_=_C727( C442 C727 ) C442_=_C730( C442 C730 ) C442_=_C752( C442 C752 ) C442_=_C771( C442 C771 ) \nC442_=_C773( C442 C773 ) C442_=_C782( C442 C782 ) C442_=_C788( C442 C788 ) C442_=_C800( C442 C800 ) C442_=_C816( C442 C816 ) C442_=_C835( C442 C835 ) \nC442_=_C840( C442 C840 ) C442_=_C851( C442 C851 ) C442_=_C863( C442 C863 ) C442_=_C868( C442 C868 ) C442_=_C873( C442 C873 ) C442_=_C887( C442 C887 ) \nC442_=_C888( C442 C888 ) C442_=_C897( C442 C897 ) C454_=_C468( C454 C468 ) C454_=_C501( C454 C501 ) C454_=_C502( C454 C502 ) C454_=_C540( C454 C540 ) \nC454_=_C573( C454 C573 ) C454_=_C669( C454 C669 ) C454_=_C718( C454 C718 ) C454_=_C730( C454 C730 ) C454_=_C736( C454 C736 ) C454_=_C739( C454 C739 ) \nC454_=_C784( C454 C784 ) C454_=_C796( C454 C796 ) C454_=_C812( C454 C812 ) C454_=_C831( C454 C831 ) C454_=_C851( C454 C851 ) C454_=_C869( C454 C869 ) \nC454_=_C877( C454 C877 ) C459_=_C469( C459 C469 ) C459_=_C502( C459 C502 ) C459_=_C504( C459 C504 ) C459_=_C541( C459 C541 ) C459_=_C702( C459 C702 ) \nC459_=_C710( C459 C710 ) C459_=_C727( C459 C727 ) C459_=_C730( C459 C730 ) C459_=_C752( C459 C752 ) C459_=_C771( C459 C771 ) C459_=_C773( C459 C773 ) \nC459_=_C784( C459 C784 ) C459_=_C840( C459 C840 ) C459_=_C851( C459 C851 ) C459_=_C863( C459 C863 ) C459_=_C868( C459 C868 ) C468_=_C501( C468 C501 ) \nC468_=_C502( C468 C502 ) C468_=_C540( C468 C540 ) C468_=_C658( C468 C658 ) C468_=_C669( C468 C669 ) C468_=_C713( C468 C713 ) C468_=_C718( C468 C718 ) \nC468_=_C736( C468 C736 ) C468_=_C739( C468 C739 ) C468_=_C784( C468 C784 ) C468_=_C796( C468 C796 ) C468_=_C831( C468 C831 ) C468_=_C866( C468 C866 ) \nC468_=_C869( C468 C869 ) C468_=_C877( C468 C877 ) C468_=_C888( C468 C888 ) C469_=_C504( C469 C504 ) C469_=_C578( C469 C578 ) C469_=_C669( C469 C669 ) \nC469_=_C702( C469 C702 ) C469_=_C710( C469 C710 ) C469_=_C716( C469 C716 ) C469_=_C727( C469 C727 ) C469_=_C730( C469 C730 ) C469_=_C752( C469 C752 ) \nC469_=_C771( C469 C771 ) C469_=_C773( C469 C773 ) C469_=_C851( C469 C851 ) C469_=_C863( C469 C863 ) C469_=_C868( C469 C868 ) C483_=_C502( C483 C502 ) \nC483_=_C538( C483 C538 ) C483_=_C541( C483 C541 ) C483_=_C578( C483 C578 ) C483_=_C657( C483 C657 ) C483_=_C671( C483 C671 ) C483_=_C698( C483 C698 ) \nC483_=_C713( C483 C713 ) C483_=_C716( C483 C716 ) C483_=_C762( C483 C762 ) C483_=_C777( C483 C777 ) C483_=_C812( C483 C812 ) C483_=_C866( C483 C866 ) \nC483_=_C869( C483 C869 ) C483_=_C887( C483 C887 ) C483_=_C897( C483 C897 ) C488_=_C518( C488 C518 ) C488_=_C524( C488 C524 ) C488_=_C568( C488 C568 ) \nC488_=_C573( C488 C573 ) C488_=_C641( C488 C641 ) C488_=_C658( C488 C658 ) C488_=_C685( C488 C685 ) C488_=_C698( C488 C698 ) C488_=_C720( C488 C720 ) \nC488_=_C782( C488 C782 ) C488_=_C788( C488 C788 ) C488_=_C800( C488 C800 ) C488_=_C816( C488 C816 ) C488_=_C835( C488 C835 ) C488_=_C840( C488 C840 ) \nC488_=_C873( C488 C873 ) C488_=_C888( C488 C888 ) C488_=_C897( C488 C897 ) C501_=_C502( C501 C502 ) C501_=_C538( C501 C538 ) C501_=_C540( C501 C540 ) \nC501_=_C669( C501 C669 ) C501_=_C718( C501 C718 ) C501_=_C720( C501 C720 ) C501_=_C736( C501 C736 ) C501_=_C739( C501 C739 ) C501_=_C784( C501 C784 ) \nC501_=_C796( C501 C796 ) C501_=_C812( C501 C812 ) C501_=_C816( C501 C816 ) C501_=_C831( C501 C831 ) C501_=_C835( C501 C835 ) C501_=_C877( C501 C877 ) \nC502_=_C504( C502 C504 ) C502_=_C524( C502 C524 ) C502_=_C540( C502 C540 ) C502_=_C669( C502 C669 ) C502_=_C718( C502 C718 ) C502_=_C736( C502 C736 ) \nC502_=_C739( C502 C739 ) C502_=_C784( C502 C784 ) C502_=_C788( C502 C788 ) C502_=_C796( C502 C796 ) C502_=_C831( C502 C831 ) C502_=_C840( C502 C840 ) \nC502_=_C877( C502 C877 ) C502_=_C897( C502 C897 ) C504_=_C702( C504 C702 ) C504_=_C710( C504 C710 ) C504_=_C713( C504 C713 ) C504_=_C716( C504 C716 ) \nC504_=_C727( C504 C727 ) C504_=_C730( C504 C730 ) C504_=_C752( C504 C752 ) C504_=_C771( C504 C771 ) C504_=_C773( C504 C773 ) C504_=_C796( C504 C796 ) \nC504_=_C831( C504 C831 ) C504_=_C851( C504 C851 ) C504_=_C863( C504 C863 ) C504_=_C868( C504 C868 ) C518_=_C524( C518 C524 ) C518_=_C568( C518 C568 ) \nC518_=_C573( C518 C573 ) C518_=_C641( C518 C641 ) C518_=_C658( C518 C658 ) C518_=_C685( C518 C685 ) C518_=_C698( C518 C698 ) C518_=_C720( C518 C720 ) \nC518_=_C752( C518 C752 ) C518_=_C782( C518 C782 ) C518_=_C788( C518 C788 ) C518_=_C800( C518 C800 ) C518_=_C816( C518 C816 ) C518_=_C835( C518 C835 ) \nC518_=_C840( C518 C840 ) C518_=_C868( C518 C868 ) C518_=_C873( C518 C873 ) C518_=_C888( C518 C888 ) C518_=_C897( C518 C897 ) C524_=_C568( C524 C568 ) \nC524_=_C573( C524 C573 ) C524_=_C641( C524 C641 ) C524_=_C658( C524 C658 ) C524_=_C685( C524 C685 ) C524_=_C698( C524 C698 ) C524_=_C720( C524 C720 ) \nC524_=_C782( C524 C782 ) C524_=_C788( C524 C788 ) C524_=_C800( C524 C800 ) C524_=_C816( C524 C816 ) C524_=_C835( C524 C835 ) C524_=_C840( C524 C840 ) \nC524_=_C851( C524 C851 ) C524_=_C863( C524 C863 ) C524_=_C873( C524 C873 ) C524_=_C888( C524 C888 ) C524_=_C897( C524 C897 ) C538_=_C540( C538 C540 ) \nC538_=_C541( C538 C541 ) C538_=_C578( C538 C578 ) C538_=_C657( C538 C657 ) C538_=_C671( C538 C671 ) C538_=_C702( C538 C702 ) C538_=_C713( C538 C713 ) \nC538_=_C716( C538 C716 ) C538_=_C762( C538 C762 ) C538_=_C777( C538 C777 ) C538_=_C812( C538 C812 ) C538_=_C835( C538 C835 ) C538_=_C866( C538 C866 ) \nC538_=_C869( C538 C869 ) C538_=_C873( C538 C873 ) C538_=_C887( C538 C887 ) C540_=_C541( C540 C541 ) C540_=_C669( C540 C669 ) C540_=_C718( C540 C718 ) \nC540_=_C736( C540 C736 ) C540_=_C739( C540 C739 ) C540_=_C784( C540 C784 ) C540_=_C796( C540 C796 ) C540_=_C831(</w:t>
      </w:r>
    </w:p>
    <w:p>
      <w:pPr>
        <w:pStyle w:val="PreformattedText"/>
        <w:bidi w:val="0"/>
        <w:spacing w:before="0" w:after="0"/>
        <w:jc w:val="left"/>
        <w:rPr/>
      </w:pPr>
      <w:r>
        <w:rPr/>
        <w:t xml:space="preserve"> </w:t>
      </w:r>
      <w:r>
        <w:rPr/>
        <w:t>C540 C831 ) C540_=_C866( C540 C866 ) \nC540_=_C873( C540 C873 ) C540_=_C877( C540 C877 ) C541_=_C578( C541 C578 ) C541_=_C657( C541 C657 ) C541_=_C671( C541 C671 ) C541_=_C713( C541 C713 ) \nC541_=_C716( C541 C716 ) C541_=_C739( C541 C739 ) C541_=_C762( C541 C762 ) C541_=_C777( C541 C777 ) C541_=_C812( C541 C812 ) C541_=_C840( C541 C840 ) \nC541_=_C866( C541 C866 ) C541_=_C868( C541 C868 ) C541_=_C869( C541 C869 ) C541_=_C873( C541 C873 ) C541_=_C887( C541 C887 ) C568_=_C573( C568 C573 ) \nC568_=_C641( C568 C641 ) C568_=_C658( C568 C658 ) C568_=_C671( C568 C671 ) C568_=_C685( C568 C685 ) C568_=_C698( C568 C698 ) C568_=_C713( C568 C713 ) \nC568_=_C720( C568 C720 ) C568_=_C782( C568 C782 ) C568_=_C784( C568 C784 ) C568_=_C788( C568 C788 ) C568_=_C800( C568 C800 ) C568_=_C816( C568 C816 ) \nC568_=_C835( C568 C835 ) C568_=_C840( C568 C840 ) C568_=_C873( C568 C873 ) C568_=_C888( C568 C888 ) C568_=_C897( C568 C897 ) C573_=_C641( C573 C641 ) \nC573_=_C658( C573 C658 ) C573_=_C685( C573 C685 ) C573_=_C698( C573 C698 ) C573_=_C720( C573 C720 ) C573_=_C739( C573 C739 ) C573_=_C773( C573 C773 ) \nC573_=_C782( C573 C782 ) C573_=_C788( C573 C788 ) C573_=_C800( C573 C800 ) C573_=_C812( C573 C812 ) C573_=_C816( C573 C816 ) C573_=_C835( C573 C835 ) \nC573_=_C840( C573 C840 ) C573_=_C869( C573 C869 ) C573_=_C873( C573 C873 ) C573_=_C887( C573 C887 ) C573_=_C888( C573 C888 ) C573_=_C897( C573 C897 ) \nC578_=_C657( C578 C657 ) C578_=_C669( C578 C669 ) C578_=_C671( C578 C671 ) C578_=_C713( C578 C713 ) C578_=_C716( C578 C716 ) C578_=_C762( C578 C762 ) \nC578_=_C777( C578 C777 ) C578_=_C784( C578 C784 ) C578_=_C812( C578 C812 ) C578_=_C866( C578 C866 ) C578_=_C869( C578 C869 ) C578_=_C887( C578 C887 ) \nC641_=_C658( C641 C658 ) C641_=_C685( C641 C685 ) C641_=_C698( C641 C698 ) C641_=_C718( C641 C718 ) C641_=_C720( C641 C720 ) C641_=_C727( C641 C727 ) \nC641_=_C730( C641 C730 ) C641_=_C762( C641 C762 ) C641_=_C782( C641 C782 ) C641_=_C788( C641 C788 ) C641_=_C800( C641 C800 ) C641_=_C816( C641 C816 ) \nC641_=_C835( C641 C835 ) C641_=_C840( C641 C840 ) C641_=_C868( C641 C868 ) C641_=_C873( C641 C873 ) C641_=_C888( C641 C888 ) C641_=_C897( C641 C897 ) \nC657_=_C658( C657 C658 ) C657_=_C671( C657 C671 ) C657_=_C710( C657 C710 ) C657_=_C713( C657 C713 ) C657_=_C716( C657 C716 ) C657_=_C736( C657 C736 ) \nC657_=_C739( C657 C739 ) C657_=_C762( C657 C762 ) C657_=_C777( C657 C777 ) C657_=_C812( C657 C812 ) C657_=_C863( C657 C863 ) C657_=_C866( C657 C866 ) \nC657_=_C869( C657 C869 ) C657_=_C887( C657 C887 ) C657_=_C897( C657 C897 ) C658_=_C685( C658 C685 ) C658_=_C698( C658 C698 ) C658_=_C713( C658 C713 ) \nC658_=_C720( C658 C720 ) C658_=_C762( C658 C762 ) C658_=_C773( C658 C773 ) C658_=_C782( C658 C782 ) C658_=_C788( C658 C788 ) C658_=_C800( C658 C800 ) \nC658_=_C816( C658 C816 ) C658_=_C835( C658 C835 ) C658_=_C840( C658 C840 ) C658_=_C866( C658 C866 ) C658_=_C868( C658 C868 ) C658_=_C869( C658 C869 ) \nC658_=_C873( C658 C873 ) C658_=_C888( C658 C888 ) C658_=_C897( C658 C897 ) C669_=_C698( C669 C698 ) C669_=_C718( C669 C718 ) C669_=_C736( C669 C736 ) \nC669_=_C739( C669 C739 ) C669_=_C752( C669 C752 ) C669_=_C771( C669 C771 ) C669_=_C773( C669 C773 ) C669_=_C784( C669 C784 ) C669_=_C796( C669 C796 ) \nC669_=_C800( C669 C800 ) C669_=_C831( C669 C831 ) C669_=_C840( C669 C840 ) C669_=_C866( C669 C866 ) C669_=_C877( C669 C877 ) C671_=_C713( C671 C713 ) \nC671_=_C716( C671 C716 ) C671_=_C727( C671 C727 ) C671_=_C752( C671 C752 ) C671_=_C762( C671 C762 ) C671_=_C773( C671 C773 ) C671_=_C777( C671 C777 ) \nC671_=_C784( C671 C784 ) C671_=_C800( C671 C800 ) C671_=_C812( C671 C812 ) C671_=_C816( C671 C816 ) C671_=_C866( C671 C866 ) C671_=_C869( C671 C869 ) \nC671_=_C873( C671 C873 ) C671_=_C877( C671 C877 ) C671_=_C887( C671 C887 ) C685_=_C698( C685 C698 ) C685_=_C718( C685 C718 ) C685_=_C720( C685 C720 ) \nC685_=_C727( C685 C727 ) C685_=_C736( C685 C736 ) C685_=_C762( C685 C762 ) C685_=_C782( C685 C782 ) C685_=_C788( C685 C788 ) C685_=_C800( C685 C800 ) \nC685_=_C816( C685 C816 ) C685_=_C835( C685 C835 ) C685_=_C840( C685 C840 ) C685_=_C873( C685 C873 ) C685_=_C888( C685 C888 ) C685_=_C897( C685 C897 ) \nC698_=_C713( C698 C713 ) C698_=_C720( C698 C720 ) C698_=_C773( C698 C773 ) C698_=_C782( C698 C782 ) C698_=_C788( C698 C788 ) C698_=_C800( C698 C800 ) \nC698_=_C816( C698 C816 ) C698_=_C831( C698 C831 ) C698_=_C835( C698 C835 ) C698_=_C840( C698 C840 ) C698_=_C873( C698 C873 ) C698_=_C888( C698 C888 ) \nC698_=_C897( C698 C897 ) C702_=_C710( C702 C710 ) C702_=_C727( C702 C727 ) C702_=_C730( C702 C730 ) C702_=_C752( C702 C752 ) C702_=_C771( C702 C771 ) \nC702_=_C773( C702 C773 ) C702_=_C782( C702 C782 ) C702_=_C835( C702 C835 ) C702_=_C851( C702 C851 ) C702_=_C863( C702 C863 ) C702_=_C868( C702 C868 ) \nC702_=_C873( C702 C873 ) C702_=_C887( C702 C887 ) C710_=_C727( C710 C727 ) C710_=_C730( C710 C730 ) C710_=_C739( C710 C739 ) C710_=_C752( C710 C752 ) \nC710_=_C771( C710 C771 ) C710_=_C773( C710 C773 ) C710_=_C851( C710 C851 ) C710_=_C863( C710 C863 ) C710_=_C866( C710 C866 ) C710_=_C868( C710 C868 ) \nC710_=_C869( C710 C869 ) C710_=_C897( C710 C897 ) C713_=_C716( C713 C716 ) C713_=_C762( C713 C762 ) C713_=_C771( C713 C771 ) C713_=_C777( C713 C777 ) \nC713_=_C796( C713 C796 ) C713_=_C800( C713 C800 ) C713_=_C812( C713 C812 ) C713_=_C831( C713 C831 ) C713_=_C866( C713 C866 ) C713_=_C869( C713 C869 ) \nC713_=_C887( C713 C887 ) C716_=_C730( C716 C730 ) C716_=_C762( C716 C762 ) C716_=_C777( C716 C777 ) C716_=_C812( C716 C812 ) C716_=_C816( C716 C816 ) \nC716_=_C866( C716 C866 ) C716_=_C869( C716 C869 ) C716_=_C887( C716 C887 ) C716_=_C897( C716 C897 ) C718_=_C720( C718 C720 ) C718_=_C736( C718 C736 ) \nC718_=_C739( C718 C739 ) C718_=_C782( C718 C782 ) C718_=_C784( C718 C784 ) C718_=_C796( C718 C796 ) C718_=_C816( C718 C816 ) C718_=_C831( C718 C831 ) \nC718_=_C835( C718 C835 ) C718_=_C873( C718 C873 ) C718_=_C877( C718 C877 ) C720_=_C782( C720 C782 ) C720_=_C788( C720 C788 ) C720_=_C800( C720 C800 ) \nC720_=_C816( C720 C816 ) C720_=_C835( C720 C835 ) C720_=_C840( C720 C840 ) C720_=_C873( C720 C873 ) C720_=_C888( C720 C888 ) C720_=_C897( C720 C897 ) \nC727_=_C730( C727 C730 ) C727_=_C752( C727 C752 ) C727_=_C771( C727 C771 ) C727_=_C773( C727 C773 ) C727_=_C782( C727 C782 ) C727_=_C816( C727 C816 ) \nC727_=_C851( C727 C851 ) C727_=_C863( C727 C863 ) C727_=_C868( C727 C868 ) C727_=_C873( C727 C873 ) C727_=_C877( C727 C877 ) C730_=_C752( C730 C752 ) \nC730_=_C771( C730 C771 ) C730_=_C773( C730 C773 ) C730_=_C782( C730 C782 ) C730_=_C812( C730 C812 ) C730_=_C851( C730 C851 ) C730_=_C863( C730 C863 ) \nC730_=_C868( C730 C868 ) C736_=_C739( C736 C739 ) C736_=_C771( C736 C771 ) C736_=_C782( C736 C782 ) C736_=_C784( C736 C784 ) C736_=_C796( C736 C796 ) \nC736_=_C831( C736 C831 ) C736_=_C840( C736 C840 ) C736_=_C863( C736 C863 ) C736_=_C873( C736 C873 ) C736_=_C877( C736 C877 ) C739_=_C773( C739 C773 ) \nC739_=_C784( C739 C784 ) C739_=_C796( C739 C796 ) C739_=_C812( C739 C812 ) C739_=_C816( C739 C816 ) C739_=_C831( C739 C831 ) C739_=_C866( C739 C866 ) \nC739_=_C868( C739 C868 ) C739_=_C869( C739 C869 ) C739_=_C877( C739 C877 ) C739_=_C888( C739 C888 ) C739_=_C897( C739 C897 ) C752_=_C771( C752 C771 ) \nC752_=_C773( C752 C773 ) C752_=_C777( C752 C777 ) C752_=_C782( C752 C782 ) C752_=_C788( C752 C788 ) C752_=_C796( C752 C796 ) C752_=_C800( C752 C800 ) \nC752_=_C835( C752 C835 ) C752_=_C851( C752 C851 ) C752_=_C863( C752 C863 ) C752_=_C868( C752 C868 ) C752_=_C888( C752 C888 ) C752_=_C897( C752 C897 ) \nC762_=_C777( C762 C777 ) C762_=_C800( C762 C800 ) C762_=_C812( C762 C812 ) C762_=_C866( C762 C866 ) C762_=_C868( C762 C868 ) C762_=_C869( C762 C869 ) \nC762_=_C887( C762 C887 ) C771_=_C773( C771 C773 ) C771_=_C782( C771 C782 ) C771_=_C796( C771 C796 ) C771_=_C800( C771 C800 ) C771_=_C851( C771 C851 ) \nC771_=_C863( C771 C863 ) C771_=_C868( C771 C868 ) C771_=_C887( C771 C887 ) C773_=_C796( C773 C796 ) C773_=_C800( C773 C800 ) C773_=_C816( C773 C816 ) \nC773_=_C831( C773 C831 ) C773_=_C851( C773 C851 ) C773_=_C863( C773 C863 ) C773_=_C868( C773 C868 ) C773_=_C869( C773 C869 ) C773_=_C888( C773 C888 ) \nC777_=_C812( C777 C812 ) C777_=_C835( C777 C835 ) C777_=_C840( C777 C840 ) C777_=_C851( C777 C851 ) C777_=_C866( C777 C866 ) C777_=_C869( C777 C869 ) \nC777_=_C887( C777 C887 ) C777_=_C897( C777 C897 ) C782_=_C788( C782 C788 ) C782_=_C800( C782 C800 ) C782_=_C812( C782 C812 ) C782_=_C816( C782 C816 ) \nC782_=_C835( C782 C835 ) C782_=_C840( C782 C840 ) C782_=_C873( C782 C873 ) C782_=_C888( C782 C888 ) C782_=_C897( C782 C897 ) C784_=_C788( C784 C788 ) \nC784_=_C796( C784 C796 ) C784_=_C831( C784 C831 ) C784_=_C835( C784 C835 ) C784_=_C840( C784 C840 ) C784_=_C873( C784 C873 ) C784_=_C877( C784 C877 ) \nC788_=_C796( C788 C796 ) C788_=_C800( C788 C800 ) C788_=_C816( C788 C816 ) C788_=_C831( C788 C831 ) C788_=_C835( C788 C835 ) C788_=_C840( C788 C840 ) \nC788_=_C873( C788 C873 ) C788_=_C888( C788 C888 ) C788_=_C897( C788 C897 ) C796_=_C831( C796 C831 ) C796_=_C868( C796 C868 ) C796_=_C877( C796 C877 ) \nC796_=_C888( C796 C888 ) C800_=_C816( C800 C816 ) C800_=_C835( C800 C835 ) C800_=_C840( C800 C840 ) C800_=_C868( C800 C868 ) C800_=_C873( C800 C873 ) \nC800_=_C888( C800 C888 ) C800_=_C897( C800 C897 ) C812_=_C816( C812 C816 ) C812_=_C866( C812 C866 ) C812_=_C868( C812 C868 ) C812_=_C869( C812 C869 ) \nC812_=_C887( C812 C887 ) C816_=_C831( C816 C831 ) C816_=_C835( C816 C835 ) C816_=_C840( C816 C840 ) C816_=_C869( C816 C869 ) C816_=_C873( C816 C873 ) \nC816_=_C877( C816 C877 ) C816_=_C887( C816 C887 ) C816_=_C888( C816 C888 ) C816_=_C897( C816 C897 ) C831_=_C869( C831 C869 ) C831_=_C877( C831 C877 ) \nC835_=_C840( C835 C840 ) C835_=_C873( C835 C873 ) C835_=_C888( C835 C888 ) C835_=_C897( C835 C897 ) C840_=_C851( C840 C851 ) C840_=_C863( C840 C863 ) \nC840_=_C869( C840 C869 ) C840_=_C873( C840 C873 ) C840_=_C888( C840 C888 ) C840_=_C897( C840 C897 ) C851_=_C863( C851 C863 ) C851_=_C868(</w:t>
      </w:r>
    </w:p>
    <w:p>
      <w:pPr>
        <w:pStyle w:val="PreformattedText"/>
        <w:bidi w:val="0"/>
        <w:spacing w:before="0" w:after="0"/>
        <w:jc w:val="left"/>
        <w:rPr/>
      </w:pPr>
      <w:r>
        <w:rPr/>
        <w:t xml:space="preserve"> </w:t>
      </w:r>
      <w:r>
        <w:rPr/>
        <w:t>C851 C868 ) \nC851_=_C869( C851 C869 ) C863_=_C868( C863 C868 ) C863_=_C877( C863 C877 ) C863_=_C887( C863 C887 ) C866_=_C869( C866 C869 ) C866_=_C873( C866 C873 ) \nC866_=_C887( C866 C887 ) C866_=_C888( C866 C888 ) C868_=_C869( C868 C869 ) C868_=_C897( C868 C897 ) C869_=_C887( C869 C887 ) C869_=_C897( C869 C897 ) \nC873_=_C877( C873 C877 ) C873_=_C887( C873 C887 ) C873_=_C888( C873 C888 ) C873_=_C897( C873 C897 ) C877_=_C887( C877 C887 ) C877_=_C897( C877 C897 ) \nC887_=_C888( C887 C888 ) C888_=_C897( C888 C897 ) "];165-&gt;187[label="90: C170 C171 C193 C198 C219 \nC224 C238 C246 C257 C264 C277 \nC284 C293 C304 C312 C332 C340 \nC353 C358 C362 C376 C383 C386 \nC387 C391 C402 C408 C427 C428 \nC430 C442 C454 C459 C468 C469 \nC483 C488 C501 C502 C504 C518 \nC524 C538 C540 C541 C568 C573 \nC578 C641 C657 C658 C669 C671 \nC685 C698 C702 C710 C713 C716 \nC718 C720 C727 C730 C736 C739 \nC752 C762 C771 C773 C777 C782 \nC784 C788 C796 C800 C812 C816 \nC831 C835 C840 C851 C863 C866 \nC868 C869 C873 C877 C887 C888 \nC897 \n1329: C170_=_C198 ,C170_=_C219 ,C170_=_C293 ,C170_=_C304 ,C170_=_C332 ,\nC170_=_C353 ,C170_=_C402 ,C170_=_C442 ,C170_=_C488 ,C170_=_C518 ,C170_=_C524 ,\nC170_=_C568 ,C170_=_C573 ,C170_=_C641 ,C170_=_C657 ,C170_=_C658 ,C170_=_C685 ,\nC170_=_C698 ,C170_=_C720 ,C170_=_C782 ,C170_=_C788 ,C170_=_C800 ,C170_=_C816 ,\nC170_=_C835 ,C170_=_C840 ,C170_=_C873 ,C170_=_C888 ,C170_=_C897 ,C171_=_C193 ,\nC171_=_C264 ,C171_=_C284 ,C171_=_C312 ,C171_=_C340 ,C171_=_C358 ,C171_=_C362 ,\nC171_=_C383 ,C171_=_C483 ,C171_=_C524 ,C171_=_C538 ,C171_=_C541 ,C171_=_C578 ,\nC171_=_C657 ,C171_=_C669 ,C171_=_C671 ,C171_=_C713 ,C171_=_C716 ,C171_=_C752 ,\nC171_=_C762 ,C171_=_C771 ,C171_=_C777 ,C171_=_C812 ,C171_=_C863 ,C171_=_C866 ,\nC171_=_C869 ,C171_=_C887 ,C193_=_C264 ,C193_=_C284 ,C193_=_C312 ,C193_=_C383 ,\nC193_=_C483 ,C193_=_C538 ,C193_=_C541 ,C193_=_C578 ,C193_=_C657 ,C193_=_C671 ,\nC193_=_C713 ,C193_=_C716 ,C193_=_C762 ,C193_=_C777 ,C193_=_C784 ,C193_=_C812 ,\nC193_=_C835 ,C193_=_C840 ,C193_=_C866 ,C193_=_C869 ,C193_=_C873 ,C193_=_C877 ,\nC193_=_C887 ,C198_=_C219 ,C198_=_C293 ,C198_=_C304 ,C198_=_C332 ,C198_=_C353 ,\nC198_=_C358 ,C198_=_C387 ,C198_=_C391 ,C198_=_C402 ,C198_=_C408 ,C198_=_C442 ,\nC198_=_C488 ,C198_=_C518 ,C198_=_C524 ,C198_=_C568 ,C198_=_C573 ,C198_=_C641 ,\nC198_=_C658 ,C198_=_C685 ,C198_=_C698 ,C198_=_C720 ,C198_=_C771 ,C198_=_C782 ,\nC198_=_C788 ,C198_=_C796 ,C198_=_C800 ,C198_=_C816 ,C198_=_C831 ,C198_=_C835 ,\nC198_=_C840 ,C198_=_C873 ,C198_=_C888 ,C198_=_C897 ,C219_=_C293 ,C219_=_C304 ,\nC219_=_C353 ,C219_=_C402 ,C219_=_C442 ,C219_=_C488 ,C219_=_C518 ,C219_=_C524 ,\nC219_=_C568 ,C219_=_C573 ,C219_=_C641 ,C219_=_C658 ,C219_=_C685 ,C219_=_C698 ,\nC219_=_C720 ,C219_=_C782 ,C219_=_C788 ,C219_=_C800 ,C219_=_C816 ,C219_=_C835 ,\nC219_=_C840 ,C219_=_C869 ,C219_=_C873 ,C219_=_C888 ,C219_=_C897 ,C224_=_C238 ,\nC224_=_C277 ,C224_=_C340 ,C224_=_C358 ,C224_=_C362 ,C224_=_C376 ,C224_=_C386 ,\nC224_=_C387 ,C224_=_C391 ,C224_=_C408 ,C224_=_C428 ,C224_=_C430 ,C224_=_C442 ,\nC224_=_C459 ,C224_=_C469 ,C224_=_C504 ,C224_=_C702 ,C224_=_C710 ,C224_=_C716 ,\nC224_=_C727 ,C224_=_C730 ,C224_=_C752 ,C224_=_C771 ,C224_=_C773 ,C224_=_C796 ,\nC224_=_C851 ,C224_=_C863 ,C224_=_C868 ,C238_=_C277 ,C238_=_C340 ,C238_=_C358 ,\nC238_=_C362 ,C238_=_C376 ,C238_=_C386 ,C238_=_C387 ,C238_=_C391 ,C238_=_C428 ,\nC238_=_C430 ,C238_=_C442 ,C238_=_C459 ,C238_=_C469 ,C238_=_C504 ,C238_=_C702 ,\nC238_=_C710 ,C238_=_C727 ,C238_=_C730 ,C238_=_C752 ,C238_=_C771 ,C238_=_C773 ,\nC238_=_C851 ,C238_=_C863 ,C238_=_C868 ,C238_=_C873 ,C246_=_C257 ,C246_=_C277 ,\nC246_=_C332 ,C246_=_C408 ,C246_=_C427 ,C246_=_C428 ,C246_=_C454 ,C246_=_C459 ,\nC246_=_C468 ,C246_=_C501 ,C246_=_C502 ,C246_=_C540 ,C246_=_C669 ,C246_=_C718 ,\nC246_=_C720 ,C246_=_C736 ,C246_=_C739 ,C246_=_C784 ,C246_=_C796 ,C246_=_C831 ,\nC246_=_C877 ,C257_=_C332 ,C257_=_C408 ,C257_=_C427 ,C257_=_C428 ,C257_=_C454 ,\nC257_=_C468 ,C257_=_C501 ,C257_=_C502 ,C257_=_C540 ,C257_=_C669 ,C257_=_C710 ,\nC257_=_C718 ,C257_=_C736 ,C257_=_C739 ,C257_=_C784 ,C257_=_C796 ,C257_=_C831 ,\nC257_=_C851 ,C257_=_C877 ,C264_=_C284 ,C264_=_C312 ,C264_=_C383 ,C264_=_C483 ,\nC264_=_C538 ,C264_=_C541 ,C264_=_C578 ,C264_=_C657 ,C264_=_C671 ,C264_=_C713 ,\nC264_=_C716 ,C264_=_C762 ,C264_=_C777 ,C264_=_C812 ,C264_=_C835 ,C264_=_C866 ,\nC264_=_C869 ,C264_=_C887 ,C264_=_C888 ,C277_=_C340 ,C277_=_C358 ,C277_=_C362 ,\nC277_=_C376 ,C277_=_C386 ,C277_=_C387 ,C277_=_C391 ,C277_=_C427 ,C277_=_C430 ,\nC277_=_C442 ,C277_=_C459 ,C277_=_C469 ,C277_=_C504 ,C277_=_C702 ,C277_=_C710 ,\nC277_=_C720 ,C277_=_C727 ,C277_=_C730 ,C277_=_C752 ,C277_=_C771 ,C277_=_C773 ,\nC277_=_C851 ,C277_=_C863 ,C277_=_C868 ,C284_=_C312 ,C284_=_C358 ,C284_=_C383 ,\nC284_=_C483 ,C284_=_C538 ,C284_=_C541 ,C284_=_C578 ,C284_=_C657 ,C284_=_C671 ,\nC284_=_C713 ,C284_=_C716 ,C284_=_C736 ,C284_=_C762 ,C284_=_C777 ,C284_=_C812 ,\nC284_=_C816 ,C284_=_C840 ,C284_=_C863 ,C284_=_C866 ,C284_=_C869 ,C284_=_C887 ,\nC293_=_C304 ,C293_=_C312 ,C293_=_C353 ,C293_=_C402 ,C293_=_C408 ,C293_=_C442 ,\nC293_=_C488 ,C293_=_C518 ,C293_=_C524 ,C293_=_C568 ,C293_=_C573 ,C293_=_C641 ,\nC293_=_C658 ,C293_=_C685 ,C293_=_C698 ,C293_=_C720 ,C293_=_C782 ,C293_=_C788 ,\nC293_=_C800 ,C293_=_C816 ,C293_=_C835 ,C293_=_C840 ,C293_=_C873 ,C293_=_C888 ,\nC293_=_C897 ,C304_=_C353 ,C304_=_C402 ,C304_=_C442 ,C304_=_C488 ,C304_=_C504 ,\nC304_=_C518 ,C304_=_C524 ,C304_=_C568 ,C304_=_C573 ,C304_=_C641 ,C304_=_C658 ,\nC304_=_C685 ,C304_=_C698 ,C304_=_C713 ,C304_=_C720 ,C304_=_C727 ,C304_=_C730 ,\nC304_=_C782 ,C304_=_C788 ,C304_=_C796 ,C304_=_C800 ,C304_=_C816 ,C304_=_C835 ,\nC304_=_C840 ,C304_=_C873 ,C304_=_C888 ,C304_=_C897 ,C312_=_C383 ,C312_=_C430 ,\nC312_=_C483 ,C312_=_C502 ,C312_=_C504 ,C312_=_C538 ,C312_=_C541 ,C312_=_C578 ,\nC312_=_C657 ,C312_=_C671 ,C312_=_C713 ,C312_=_C716 ,C312_=_C762 ,C312_=_C777 ,\nC312_=_C784 ,C312_=_C812 ,C312_=_C866 ,C312_=_C869 ,C312_=_C887 ,C332_=_C358 ,\nC332_=_C387 ,C332_=_C391 ,C332_=_C408 ,C332_=_C427 ,C332_=_C428 ,C332_=_C454 ,\nC332_=_C468 ,C332_=_C501 ,C332_=_C502 ,C332_=_C540 ,C332_=_C657 ,C332_=_C658 ,\nC332_=_C669 ,C332_=_C718 ,C332_=_C736 ,C332_=_C739 ,C332_=_C771 ,C332_=_C784 ,\nC332_=_C796 ,C332_=_C831 ,C332_=_C877 ,C340_=_C358 ,C340_=_C362 ,C340_=_C376 ,\nC340_=_C386 ,C340_=_C387 ,C340_=_C391 ,C340_=_C427 ,C340_=_C430 ,C340_=_C442 ,\nC340_=_C459 ,C340_=_C468 ,C340_=_C469 ,C340_=_C504 ,C340_=_C524 ,C340_=_C685 ,\nC340_=_C702 ,C340_=_C710 ,C340_=_C718 ,C340_=_C727 ,C340_=_C730 ,C340_=_C736 ,\nC340_=_C752 ,C340_=_C771 ,C340_=_C773 ,C340_=_C851 ,C340_=_C863 ,C340_=_C868 ,\nC340_=_C873 ,C353_=_C402 ,C353_=_C442 ,C353_=_C488 ,C353_=_C518 ,C353_=_C524 ,\nC353_=_C568 ,C353_=_C573 ,C353_=_C641 ,C353_=_C658 ,C353_=_C685 ,C353_=_C698 ,\nC353_=_C720 ,C353_=_C762 ,C353_=_C782 ,C353_=_C788 ,C353_=_C800 ,C353_=_C816 ,\nC353_=_C835 ,C353_=_C840 ,C353_=_C866 ,C353_=_C868 ,C353_=_C869 ,C353_=_C873 ,\nC353_=_C888 ,C353_=_C897 ,C358_=_C362 ,C358_=_C376 ,C358_=_C386 ,C358_=_C387 ,\nC358_=_C391 ,C358_=_C430 ,C358_=_C442 ,C358_=_C459 ,C358_=_C469 ,C358_=_C504 ,\nC358_=_C669 ,C358_=_C702 ,C358_=_C710 ,C358_=_C727 ,C358_=_C730 ,C358_=_C752 ,\nC358_=_C771 ,C358_=_C773 ,C358_=_C816 ,C358_=_C851 ,C358_=_C863 ,C358_=_C868 ,\nC362_=_C376 ,C362_=_C386 ,C362_=_C387 ,C362_=_C391 ,C362_=_C430 ,C362_=_C442 ,\nC362_=_C459 ,C362_=_C469 ,C362_=_C504 ,C362_=_C669 ,C362_=_C702 ,C362_=_C710 ,\nC362_=_C713 ,C362_=_C727 ,C362_=_C730 ,C362_=_C752 ,C362_=_C771 ,C362_=_C773 ,\nC362_=_C800 ,C362_=_C835 ,C362_=_C851 ,C362_=_C863 ,C362_=_C868 ,C376_=_C386 ,\nC376_=_C387 ,C376_=_C391 ,C376_=_C430 ,C376_=_C442 ,C376_=_C459 ,C376_=_C469 ,\nC376_=_C504 ,C376_=_C573 ,C376_=_C702 ,C376_=_C710 ,C376_=_C716 ,C376_=_C727 ,\nC376_=_C730 ,C376_=_C739 ,C376_=_C752 ,C376_=_C771 ,C376_=_C773 ,C376_=_C782 ,\nC376_=_C812 ,C376_=_C816 ,C376_=_C851 ,C376_=_C863 ,C376_=_C868 ,C376_=_C888 ,\nC383_=_C469 ,C383_=_C483 ,C383_=_C538 ,C383_=_C541 ,C383_=_C578 ,C383_=_C657 ,\nC383_=_C671 ,C383_=_C685 ,C383_=_C713 ,C383_=_C716 ,C383_=_C762 ,C383_=_C777 ,\nC383_=_C788 ,C383_=_C812 ,C383_=_C831 ,C383_=_C866 ,C383_=_C869 ,C383_=_C887 ,\nC386_=_C387 ,C386_=_C391 ,C386_=_C430 ,C386_=_C442 ,C386_=_C459 ,C386_=_C469 ,\nC386_=_C502 ,C386_=_C504 ,C386_=_C524 ,C386_=_C658 ,C386_=_C685 ,C386_=_C702 ,\nC386_=_C710 ,C386_=_C716 ,C386_=_C727 ,C386_=_C730 ,C386_=_C752 ,C386_=_C762 ,\nC386_=_C771 ,C386_=_C773 ,C386_=_C788 ,C386_=_C840 ,C386_=_C851 ,C386_=_C863 ,\nC386_=_C868 ,C387_=_C391 ,C387_=_C430 ,C387_=_C442 ,C387_=_C459 ,C387_=_C469 ,\nC387_=_C504 ,C387_=_C702 ,C387_=_C710 ,C387_=_C727 ,C387_=_C730 ,C387_=_C752 ,\nC387_=_C771 ,C387_=_C773 ,C387_=_C816 ,C387_=_C831 ,C387_=_C851 ,C387_=_C863 ,\nC387_=_C868 ,C387_=_C869 ,C387_=_C877 ,C391_=_C430 ,C391_=_C442 ,C391_=_C459 ,\nC391_=_C469 ,C391_=_C483 ,C391_=_C504 ,C391_=_C698 ,C391_=_C702 ,C391_=_C710 ,\nC391_=_C727 ,C391_=_C730 ,C391_=_C752 ,C391_=_C771 ,C391_=_C773 ,C391_=_C851 ,\nC391_=_C863 ,C391_=_C868 ,C391_=_C887 ,C391_=_C888 ,C402_=_C442 ,C402_=_C488 ,\nC402_=_C518 ,C402_=_C524 ,C402_=_C540 ,C402_=_C568 ,C402_=_C573 ,C402_=_C641 ,\nC402_=_C658 ,C402_=_C685 ,C402_=_C698 ,C402_=_C720 ,C402_=_C782 ,C402_=_C788 ,\nC402_=_C800 ,C402_=_C812 ,C402_=_C816 ,C402_=_C835 ,C402_=_C840 ,C402_=_C873 ,\nC402_=_C888 ,C402_=_C897 ,C408_=_C427 ,C408_=_C428 ,C408_=_C430 ,C408_=_C454 ,\nC408_=_C468 ,C408_=_C501 ,C408_=_C502 ,C408_=_C540 ,C408_=_C669 ,C408_=_C718 ,\nC408_=_C736 ,C408_=_C739 ,C408_=_C784 ,C408_=_C796 ,C408_=_C831 ,C408_=_C868 ,\nC408_=_C877 ,C427_=_C428 ,C427_=_C454 ,C427_=_C468 ,C427_=_C501 ,C427_=_C502 ,\nC427_=_C540 ,C427_=_C568 ,C427_=_C669 ,C427_=_C718 ,C427_=_C720 ,C427_=_C736 ,\nC427_=_C739 ,C427_=_C784 ,C427_=_C796 ,C427_=_C831 ,C427_=_C877 ,C427_=_C897 ,\nC428_=_C430 ,C428_=_C454 ,C428_=_C468 ,C428_=_C501 ,C428_=_C502 ,C428_=_C540 ,\nC428_=_C657 ,C428_=_C669 ,C428_=_C718 ,C428_=_C736 ,C428_=_C739 ,C428_=_C784 ,\nC428_=_C796 ,C428_=_C831 ,C428_=_C863 ,C428_=_C868 ,C428_=_C873 ,C428_=_C877 ,\nC430_=_C442</w:t>
      </w:r>
    </w:p>
    <w:p>
      <w:pPr>
        <w:pStyle w:val="PreformattedText"/>
        <w:bidi w:val="0"/>
        <w:spacing w:before="0" w:after="0"/>
        <w:jc w:val="left"/>
        <w:rPr/>
      </w:pPr>
      <w:r>
        <w:rPr/>
        <w:t xml:space="preserve"> </w:t>
      </w:r>
      <w:r>
        <w:rPr/>
        <w:t>,C430_=_C459 ,C430_=_C469 ,C430_=_C504 ,C430_=_C578 ,C430_=_C702 ,\nC430_=_C710 ,C430_=_C727 ,C430_=_C730 ,C430_=_C736 ,C430_=_C752 ,C430_=_C771 ,\nC430_=_C773 ,C430_=_C784 ,C430_=_C796 ,C430_=_C851 ,C430_=_C863 ,C430_=_C868 ,\nC442_=_C459 ,C442_=_C469 ,C442_=_C488 ,C442_=_C502 ,C442_=_C504 ,C442_=_C518 ,\nC442_=_C524 ,C442_=_C568 ,C442_=_C573 ,C442_=_C641 ,C442_=_C658 ,C442_=_C685 ,\nC442_=_C698 ,C442_=_C702 ,C442_=_C710 ,C442_=_C720 ,C442_=_C727 ,C442_=_C730 ,\nC442_=_C752 ,C442_=_C771 ,C442_=_C773 ,C442_=_C782 ,C442_=_C788 ,C442_=_C800 ,\nC442_=_C816 ,C442_=_C835 ,C442_=_C840 ,C442_=_C851 ,C442_=_C863 ,C442_=_C868 ,\nC442_=_C873 ,C442_=_C887 ,C442_=_C888 ,C442_=_C897 ,C454_=_C468 ,C454_=_C501 ,\nC454_=_C502 ,C454_=_C540 ,C454_=_C573 ,C454_=_C669 ,C454_=_C718 ,C454_=_C730 ,\nC454_=_C736 ,C454_=_C739 ,C454_=_C784 ,C454_=_C796 ,C454_=_C812 ,C454_=_C831 ,\nC454_=_C851 ,C454_=_C869 ,C454_=_C877 ,C459_=_C469 ,C459_=_C502 ,C459_=_C504 ,\nC459_=_C541 ,C459_=_C702 ,C459_=_C710 ,C459_=_C727 ,C459_=_C730 ,C459_=_C752 ,\nC459_=_C771 ,C459_=_C773 ,C459_=_C784 ,C459_=_C840 ,C459_=_C851 ,C459_=_C863 ,\nC459_=_C868 ,C468_=_C501 ,C468_=_C502 ,C468_=_C540 ,C468_=_C658 ,C468_=_C669 ,\nC468_=_C713 ,C468_=_C718 ,C468_=_C736 ,C468_=_C739 ,C468_=_C784 ,C468_=_C796 ,\nC468_=_C831 ,C468_=_C866 ,C468_=_C869 ,C468_=_C877 ,C468_=_C888 ,C469_=_C504 ,\nC469_=_C578 ,C469_=_C669 ,C469_=_C702 ,C469_=_C710 ,C469_=_C716 ,C469_=_C727 ,\nC469_=_C730 ,C469_=_C752 ,C469_=_C771 ,C469_=_C773 ,C469_=_C851 ,C469_=_C863 ,\nC469_=_C868 ,C483_=_C502 ,C483_=_C538 ,C483_=_C541 ,C483_=_C578 ,C483_=_C657 ,\nC483_=_C671 ,C483_=_C698 ,C483_=_C713 ,C483_=_C716 ,C483_=_C762 ,C483_=_C777 ,\nC483_=_C812 ,C483_=_C866 ,C483_=_C869 ,C483_=_C887 ,C483_=_C897 ,C488_=_C518 ,\nC488_=_C524 ,C488_=_C568 ,C488_=_C573 ,C488_=_C641 ,C488_=_C658 ,C488_=_C685 ,\nC488_=_C698 ,C488_=_C720 ,C488_=_C782 ,C488_=_C788 ,C488_=_C800 ,C488_=_C816 ,\nC488_=_C835 ,C488_=_C840 ,C488_=_C873 ,C488_=_C888 ,C488_=_C897 ,C501_=_C502 ,\nC501_=_C538 ,C501_=_C540 ,C501_=_C669 ,C501_=_C718 ,C501_=_C720 ,C501_=_C736 ,\nC501_=_C739 ,C501_=_C784 ,C501_=_C796 ,C501_=_C812 ,C501_=_C816 ,C501_=_C831 ,\nC501_=_C835 ,C501_=_C877 ,C502_=_C504 ,C502_=_C524 ,C502_=_C540 ,C502_=_C669 ,\nC502_=_C718 ,C502_=_C736 ,C502_=_C739 ,C502_=_C784 ,C502_=_C788 ,C502_=_C796 ,\nC502_=_C831 ,C502_=_C840 ,C502_=_C877 ,C502_=_C897 ,C504_=_C702 ,C504_=_C710 ,\nC504_=_C713 ,C504_=_C716 ,C504_=_C727 ,C504_=_C730 ,C504_=_C752 ,C504_=_C771 ,\nC504_=_C773 ,C504_=_C796 ,C504_=_C831 ,C504_=_C851 ,C504_=_C863 ,C504_=_C868 ,\nC518_=_C524 ,C518_=_C568 ,C518_=_C573 ,C518_=_C641 ,C518_=_C658 ,C518_=_C685 ,\nC518_=_C698 ,C518_=_C720 ,C518_=_C752 ,C518_=_C782 ,C518_=_C788 ,C518_=_C800 ,\nC518_=_C816 ,C518_=_C835 ,C518_=_C840 ,C518_=_C868 ,C518_=_C873 ,C518_=_C888 ,\nC518_=_C897 ,C524_=_C568 ,C524_=_C573 ,C524_=_C641 ,C524_=_C658 ,C524_=_C685 ,\nC524_=_C698 ,C524_=_C720 ,C524_=_C782 ,C524_=_C788 ,C524_=_C800 ,C524_=_C816 ,\nC524_=_C835 ,C524_=_C840 ,C524_=_C851 ,C524_=_C863 ,C524_=_C873 ,C524_=_C888 ,\nC524_=_C897 ,C538_=_C540 ,C538_=_C541 ,C538_=_C578 ,C538_=_C657 ,C538_=_C671 ,\nC538_=_C702 ,C538_=_C713 ,C538_=_C716 ,C538_=_C762 ,C538_=_C777 ,C538_=_C812 ,\nC538_=_C835 ,C538_=_C866 ,C538_=_C869 ,C538_=_C873 ,C538_=_C887 ,C540_=_C541 ,\nC540_=_C669 ,C540_=_C718 ,C540_=_C736 ,C540_=_C739 ,C540_=_C784 ,C540_=_C796 ,\nC540_=_C831 ,C540_=_C866 ,C540_=_C873 ,C540_=_C877 ,C541_=_C578 ,C541_=_C657 ,\nC541_=_C671 ,C541_=_C713 ,C541_=_C716 ,C541_=_C739 ,C541_=_C762 ,C541_=_C777 ,\nC541_=_C812 ,C541_=_C840 ,C541_=_C866 ,C541_=_C868 ,C541_=_C869 ,C541_=_C873 ,\nC541_=_C887 ,C568_=_C573 ,C568_=_C641 ,C568_=_C658 ,C568_=_C671 ,C568_=_C685 ,\nC568_=_C698 ,C568_=_C713 ,C568_=_C720 ,C568_=_C782 ,C568_=_C784 ,C568_=_C788 ,\nC568_=_C800 ,C568_=_C816 ,C568_=_C835 ,C568_=_C840 ,C568_=_C873 ,C568_=_C888 ,\nC568_=_C897 ,C573_=_C641 ,C573_=_C658 ,C573_=_C685 ,C573_=_C698 ,C573_=_C720 ,\nC573_=_C739 ,C573_=_C773 ,C573_=_C782 ,C573_=_C788 ,C573_=_C800 ,C573_=_C812 ,\nC573_=_C816 ,C573_=_C835 ,C573_=_C840 ,C573_=_C869 ,C573_=_C873 ,C573_=_C887 ,\nC573_=_C888 ,C573_=_C897 ,C578_=_C657 ,C578_=_C669 ,C578_=_C671 ,C578_=_C713 ,\nC578_=_C716 ,C578_=_C762 ,C578_=_C777 ,C578_=_C784 ,C578_=_C812 ,C578_=_C866 ,\nC578_=_C869 ,C578_=_C887 ,C641_=_C658 ,C641_=_C685 ,C641_=_C698 ,C641_=_C718 ,\nC641_=_C720 ,C641_=_C727 ,C641_=_C730 ,C641_=_C762 ,C641_=_C782 ,C641_=_C788 ,\nC641_=_C800 ,C641_=_C816 ,C641_=_C835 ,C641_=_C840 ,C641_=_C868 ,C641_=_C873 ,\nC641_=_C888 ,C641_=_C897 ,C657_=_C658 ,C657_=_C671 ,C657_=_C710 ,C657_=_C713 ,\nC657_=_C716 ,C657_=_C736 ,C657_=_C739 ,C657_=_C762 ,C657_=_C777 ,C657_=_C812 ,\nC657_=_C863 ,C657_=_C866 ,C657_=_C869 ,C657_=_C887 ,C657_=_C897 ,C658_=_C685 ,\nC658_=_C698 ,C658_=_C713 ,C658_=_C720 ,C658_=_C762 ,C658_=_C773 ,C658_=_C782 ,\nC658_=_C788 ,C658_=_C800 ,C658_=_C816 ,C658_=_C835 ,C658_=_C840 ,C658_=_C866 ,\nC658_=_C868 ,C658_=_C869 ,C658_=_C873 ,C658_=_C888 ,C658_=_C897 ,C669_=_C698 ,\nC669_=_C718 ,C669_=_C736 ,C669_=_C739 ,C669_=_C752 ,C669_=_C771 ,C669_=_C773 ,\nC669_=_C784 ,C669_=_C796 ,C669_=_C800 ,C669_=_C831 ,C669_=_C840 ,C669_=_C866 ,\nC669_=_C877 ,C671_=_C713 ,C671_=_C716 ,C671_=_C727 ,C671_=_C752 ,C671_=_C762 ,\nC671_=_C773 ,C671_=_C777 ,C671_=_C784 ,C671_=_C800 ,C671_=_C812 ,C671_=_C816 ,\nC671_=_C866 ,C671_=_C869 ,C671_=_C873 ,C671_=_C877 ,C671_=_C887 ,C685_=_C698 ,\nC685_=_C718 ,C685_=_C720 ,C685_=_C727 ,C685_=_C736 ,C685_=_C762 ,C685_=_C782 ,\nC685_=_C788 ,C685_=_C800 ,C685_=_C816 ,C685_=_C835 ,C685_=_C840 ,C685_=_C873 ,\nC685_=_C888 ,C685_=_C897 ,C698_=_C713 ,C698_=_C720 ,C698_=_C773 ,C698_=_C782 ,\nC698_=_C788 ,C698_=_C800 ,C698_=_C816 ,C698_=_C831 ,C698_=_C835 ,C698_=_C840 ,\nC698_=_C873 ,C698_=_C888 ,C698_=_C897 ,C702_=_C710 ,C702_=_C727 ,C702_=_C730 ,\nC702_=_C752 ,C702_=_C771 ,C702_=_C773 ,C702_=_C782 ,C702_=_C835 ,C702_=_C851 ,\nC702_=_C863 ,C702_=_C868 ,C702_=_C873 ,C702_=_C887 ,C710_=_C727 ,C710_=_C730 ,\nC710_=_C739 ,C710_=_C752 ,C710_=_C771 ,C710_=_C773 ,C710_=_C851 ,C710_=_C863 ,\nC710_=_C866 ,C710_=_C868 ,C710_=_C869 ,C710_=_C897 ,C713_=_C716 ,C713_=_C762 ,\nC713_=_C771 ,C713_=_C777 ,C713_=_C796 ,C713_=_C800 ,C713_=_C812 ,C713_=_C831 ,\nC713_=_C866 ,C713_=_C869 ,C713_=_C887 ,C716_=_C730 ,C716_=_C762 ,C716_=_C777 ,\nC716_=_C812 ,C716_=_C816 ,C716_=_C866 ,C716_=_C869 ,C716_=_C887 ,C716_=_C897 ,\nC718_=_C720 ,C718_=_C736 ,C718_=_C739 ,C718_=_C782 ,C718_=_C784 ,C718_=_C796 ,\nC718_=_C816 ,C718_=_C831 ,C718_=_C835 ,C718_=_C873 ,C718_=_C877 ,C720_=_C782 ,\nC720_=_C788 ,C720_=_C800 ,C720_=_C816 ,C720_=_C835 ,C720_=_C840 ,C720_=_C873 ,\nC720_=_C888 ,C720_=_C897 ,C727_=_C730 ,C727_=_C752 ,C727_=_C771 ,C727_=_C773 ,\nC727_=_C782 ,C727_=_C816 ,C727_=_C851 ,C727_=_C863 ,C727_=_C868 ,C727_=_C873 ,\nC727_=_C877 ,C730_=_C752 ,C730_=_C771 ,C730_=_C773 ,C730_=_C782 ,C730_=_C812 ,\nC730_=_C851 ,C730_=_C863 ,C730_=_C868 ,C736_=_C739 ,C736_=_C771 ,C736_=_C782 ,\nC736_=_C784 ,C736_=_C796 ,C736_=_C831 ,C736_=_C840 ,C736_=_C863 ,C736_=_C873 ,\nC736_=_C877 ,C739_=_C773 ,C739_=_C784 ,C739_=_C796 ,C739_=_C812 ,C739_=_C816 ,\nC739_=_C831 ,C739_=_C866 ,C739_=_C868 ,C739_=_C869 ,C739_=_C877 ,C739_=_C888 ,\nC739_=_C897 ,C752_=_C771 ,C752_=_C773 ,C752_=_C777 ,C752_=_C782 ,C752_=_C788 ,\nC752_=_C796 ,C752_=_C800 ,C752_=_C835 ,C752_=_C851 ,C752_=_C863 ,C752_=_C868 ,\nC752_=_C888 ,C752_=_C897 ,C762_=_C777 ,C762_=_C800 ,C762_=_C812 ,C762_=_C866 ,\nC762_=_C868 ,C762_=_C869 ,C762_=_C887 ,C771_=_C773 ,C771_=_C782 ,C771_=_C796 ,\nC771_=_C800 ,C771_=_C851 ,C771_=_C863 ,C771_=_C868 ,C771_=_C887 ,C773_=_C796 ,\nC773_=_C800 ,C773_=_C816 ,C773_=_C831 ,C773_=_C851 ,C773_=_C863 ,C773_=_C868 ,\nC773_=_C869 ,C773_=_C888 ,C777_=_C812 ,C777_=_C835 ,C777_=_C840 ,C777_=_C851 ,\nC777_=_C866 ,C777_=_C869 ,C777_=_C887 ,C777_=_C897 ,C782_=_C788 ,C782_=_C800 ,\nC782_=_C812 ,C782_=_C816 ,C782_=_C835 ,C782_=_C840 ,C782_=_C873 ,C782_=_C888 ,\nC782_=_C897 ,C784_=_C788 ,C784_=_C796 ,C784_=_C831 ,C784_=_C835 ,C784_=_C840 ,\nC784_=_C873 ,C784_=_C877 ,C788_=_C796 ,C788_=_C800 ,C788_=_C816 ,C788_=_C831 ,\nC788_=_C835 ,C788_=_C840 ,C788_=_C873 ,C788_=_C888 ,C788_=_C897 ,C796_=_C831 ,\nC796_=_C868 ,C796_=_C877 ,C796_=_C888 ,C800_=_C816 ,C800_=_C835 ,C800_=_C840 ,\nC800_=_C868 ,C800_=_C873 ,C800_=_C888 ,C800_=_C897 ,C812_=_C816 ,C812_=_C866 ,\nC812_=_C868 ,C812_=_C869 ,C812_=_C887 ,C816_=_C831 ,C816_=_C835 ,C816_=_C840 ,\nC816_=_C869 ,C816_=_C873 ,C816_=_C877 ,C816_=_C887 ,C816_=_C888 ,C816_=_C897 ,\nC831_=_C869 ,C831_=_C877 ,C835_=_C840 ,C835_=_C873 ,C835_=_C888 ,C835_=_C897 ,\nC840_=_C851 ,C840_=_C863 ,C840_=_C869 ,C840_=_C873 ,C840_=_C888 ,C840_=_C897 ,\nC851_=_C863 ,C851_=_C868 ,C851_=_C869 ,C863_=_C868 ,C863_=_C877 ,C863_=_C887 ,\nC866_=_C869 ,C866_=_C873 ,C866_=_C887 ,C866_=_C888 ,C868_=_C869 ,C868_=_C897 ,\nC869_=_C887 ,C869_=_C897 ,C873_=_C877 ,C873_=_C887 ,C873_=_C888 ,C873_=_C897 ,\nC877_=_C887 ,C877_=_C897 ,C887_=_C888 ,C888_=_C897 ,"];188[shape=box, label="id:188 level: 9\n42: C78 C94 C194 C234 C237 \nC281 C309 C353 C357 C370 C382 \nC400 C554 C575 C576 C586 C590 \nC591 C601 C619 C661 C665 C683 \nC686 C697 C709 C714 C731 C749 \nC770 C772 C773 C787 C796 C797 \nC815 C834 C855 C869 C876 C879 \nC881 \n496: C78_=_C94( C78 C94 ) C78_=_C194( C78 C194 ) C78_=_C234( C78 C234 ) C78_=_C309( C78 C309 ) C78_=_C353( C78 C353 ) \nC78_=_C400( C78 C400 ) C78_=_C575( C78 C575 ) C78_=_C576( C78 C576 ) C78_=_C590( C78 C590 ) C78_=_C591( C78 C591 ) C78_=_C601( C78 C601 ) \nC78_=_C661( C78 C661 ) C78_=_C697( C78 C697 ) C78_=_C770( C78 C770 ) C78_=_C787( C78 C787 ) C78_=_C815( C78 C815 ) C78_=_C834( C78 C834 ) \nC78_=_C869( C78 C869 ) C94_=_C194( C94 C194 ) C94_=_C234( C94 C234 ) C94_=_C237( C94 C237 ) C94_=_C281( C94 C281 ) C94_=_C309( C94 C309 ) \nC94_=_C353( C94 C353 ) C94_=_C357( C94 C357 ) C94_=_C370( C94 C370 ) C94_=_C382( C94 C382 ) C94_=_C400( C94 C400 ) C94_=_C554( C94 C554 ) \nC94_=_C575( C94 C575 ) C94_=_C576( C94 C576 ) C94_=_C586( C94 C586 ) C94_=_C590( C94 C590 ) C94_=_C591( C94 C591</w:t>
      </w:r>
    </w:p>
    <w:p>
      <w:pPr>
        <w:pStyle w:val="PreformattedText"/>
        <w:bidi w:val="0"/>
        <w:spacing w:before="0" w:after="0"/>
        <w:jc w:val="left"/>
        <w:rPr/>
      </w:pPr>
      <w:r>
        <w:rPr/>
        <w:t xml:space="preserve"> </w:t>
      </w:r>
      <w:r>
        <w:rPr/>
        <w:t>) C94_=_C601( C94 C601 ) \nC94_=_C619( C94 C619 ) C94_=_C661( C94 C661 ) C94_=_C665( C94 C665 ) C94_=_C683( C94 C683 ) C94_=_C686( C94 C686 ) C94_=_C697( C94 C697 ) \nC94_=_C709( C94 C709 ) C94_=_C714( C94 C714 ) C94_=_C731( C94 C731 ) C94_=_C749( C94 C749 ) C94_=_C770( C94 C770 ) C94_=_C772( C94 C772 ) \nC94_=_C773( C94 C773 ) C94_=_C787( C94 C787 ) C94_=_C796( C94 C796 ) C94_=_C797( C94 C797 ) C94_=_C815( C94 C815 ) C94_=_C834( C94 C834 ) \nC94_=_C855( C94 C855 ) C94_=_C869( C94 C869 ) C94_=_C876( C94 C876 ) C94_=_C879( C94 C879 ) C94_=_C881( C94 C881 ) C194_=_C234( C194 C234 ) \nC194_=_C309( C194 C309 ) C194_=_C353( C194 C353 ) C194_=_C382( C194 C382 ) C194_=_C400( C194 C400 ) C194_=_C575( C194 C575 ) C194_=_C576( C194 C576 ) \nC194_=_C590( C194 C590 ) C194_=_C591( C194 C591 ) C194_=_C601( C194 C601 ) C194_=_C661( C194 C661 ) C194_=_C665( C194 C665 ) C194_=_C697( C194 C697 ) \nC194_=_C770( C194 C770 ) C194_=_C787( C194 C787 ) C194_=_C815( C194 C815 ) C194_=_C834( C194 C834 ) C194_=_C869( C194 C869 ) C234_=_C309( C234 C309 ) \nC234_=_C353( C234 C353 ) C234_=_C400( C234 C400 ) C234_=_C575( C234 C575 ) C234_=_C576( C234 C576 ) C234_=_C590( C234 C590 ) C234_=_C591( C234 C591 ) \nC234_=_C601( C234 C601 ) C234_=_C661( C234 C661 ) C234_=_C697( C234 C697 ) C234_=_C770( C234 C770 ) C234_=_C787( C234 C787 ) C234_=_C815( C234 C815 ) \nC234_=_C834( C234 C834 ) C234_=_C869( C234 C869 ) C234_=_C881( C234 C881 ) C237_=_C281( C237 C281 ) C237_=_C357( C237 C357 ) C237_=_C370( C237 C370 ) \nC237_=_C382( C237 C382 ) C237_=_C554( C237 C554 ) C237_=_C575( C237 C575 ) C237_=_C586( C237 C586 ) C237_=_C619( C237 C619 ) C237_=_C665( C237 C665 ) \nC237_=_C683( C237 C683 ) C237_=_C686( C237 C686 ) C237_=_C709( C237 C709 ) C237_=_C714( C237 C714 ) C237_=_C731( C237 C731 ) C237_=_C749( C237 C749 ) \nC237_=_C772( C237 C772 ) C237_=_C773( C237 C773 ) C237_=_C796( C237 C796 ) C237_=_C797( C237 C797 ) C237_=_C855( C237 C855 ) C237_=_C876( C237 C876 ) \nC237_=_C879( C237 C879 ) C237_=_C881( C237 C881 ) C281_=_C357( C281 C357 ) C281_=_C370( C281 C370 ) C281_=_C382( C281 C382 ) C281_=_C554( C281 C554 ) \nC281_=_C586( C281 C586 ) C281_=_C619( C281 C619 ) C281_=_C665( C281 C665 ) C281_=_C683( C281 C683 ) C281_=_C686( C281 C686 ) C281_=_C709( C281 C709 ) \nC281_=_C714( C281 C714 ) C281_=_C731( C281 C731 ) C281_=_C749( C281 C749 ) C281_=_C772( C281 C772 ) C281_=_C773( C281 C773 ) C281_=_C796( C281 C796 ) \nC281_=_C797( C281 C797 ) C281_=_C855( C281 C855 ) C281_=_C876( C281 C876 ) C281_=_C879( C281 C879 ) C281_=_C881( C281 C881 ) C309_=_C353( C309 C353 ) \nC309_=_C400( C309 C400 ) C309_=_C575( C309 C575 ) C309_=_C576( C309 C576 ) C309_=_C590( C309 C590 ) C309_=_C591( C309 C591 ) C309_=_C601( C309 C601 ) \nC309_=_C619( C309 C619 ) C309_=_C661( C309 C661 ) C309_=_C697( C309 C697 ) C309_=_C770( C309 C770 ) C309_=_C787( C309 C787 ) C309_=_C815( C309 C815 ) \nC309_=_C834( C309 C834 ) C309_=_C869( C309 C869 ) C353_=_C400( C353 C400 ) C353_=_C575( C353 C575 ) C353_=_C576( C353 C576 ) C353_=_C590( C353 C590 ) \nC353_=_C591( C353 C591 ) C353_=_C601( C353 C601 ) C353_=_C661( C353 C661 ) C353_=_C697( C353 C697 ) C353_=_C770( C353 C770 ) C353_=_C787( C353 C787 ) \nC353_=_C815( C353 C815 ) C353_=_C834( C353 C834 ) C353_=_C869( C353 C869 ) C357_=_C370( C357 C370 ) C357_=_C382( C357 C382 ) C357_=_C554( C357 C554 ) \nC357_=_C586( C357 C586 ) C357_=_C619( C357 C619 ) C357_=_C661( C357 C661 ) C357_=_C665( C357 C665 ) C357_=_C683( C357 C683 ) C357_=_C686( C357 C686 ) \nC357_=_C709( C357 C709 ) C357_=_C714( C357 C714 ) C357_=_C731( C357 C731 ) C357_=_C749( C357 C749 ) C357_=_C770( C357 C770 ) C357_=_C772( C357 C772 ) \nC357_=_C773( C357 C773 ) C357_=_C796( C357 C796 ) C357_=_C797( C357 C797 ) C357_=_C855( C357 C855 ) C357_=_C876( C357 C876 ) C357_=_C879( C357 C879 ) \nC357_=_C881( C357 C881 ) C370_=_C382( C370 C382 ) C370_=_C554( C370 C554 ) C370_=_C586( C370 C586 ) C370_=_C619( C370 C619 ) C370_=_C665( C370 C665 ) \nC370_=_C683( C370 C683 ) C370_=_C686( C370 C686 ) C370_=_C709( C370 C709 ) C370_=_C714( C370 C714 ) C370_=_C731( C370 C731 ) C370_=_C749( C370 C749 ) \nC370_=_C770( C370 C770 ) C370_=_C772( C370 C772 ) C370_=_C773( C370 C773 ) C370_=_C796( C370 C796 ) C370_=_C797( C370 C797 ) C370_=_C855( C370 C855 ) \nC370_=_C876( C370 C876 ) C370_=_C879( C370 C879 ) C370_=_C881( C370 C881 ) C382_=_C554( C382 C554 ) C382_=_C586( C382 C586 ) C382_=_C619( C382 C619 ) \nC382_=_C665( C382 C665 ) C382_=_C683( C382 C683 ) C382_=_C686( C382 C686 ) C382_=_C709( C382 C709 ) C382_=_C714( C382 C714 ) C382_=_C731( C382 C731 ) \nC382_=_C749( C382 C749 ) C382_=_C772( C382 C772 ) C382_=_C773( C382 C773 ) C382_=_C787( C382 C787 ) C382_=_C796( C382 C796 ) C382_=_C797( C382 C797 ) \nC382_=_C855( C382 C855 ) C382_=_C876( C382 C876 ) C382_=_C879( C382 C879 ) C382_=_C881( C382 C881 ) C400_=_C575( C400 C575 ) C400_=_C576( C400 C576 ) \nC400_=_C590( C400 C590 ) C400_=_C591( C400 C591 ) C400_=_C601( C400 C601 ) C400_=_C661( C400 C661 ) C400_=_C697( C400 C697 ) C400_=_C770( C400 C770 ) \nC400_=_C787( C400 C787 ) C400_=_C815( C400 C815 ) C400_=_C834( C400 C834 ) C400_=_C855( C400 C855 ) C400_=_C869( C400 C869 ) C400_=_C879( C400 C879 ) \nC554_=_C586( C554 C586 ) C554_=_C619( C554 C619 ) C554_=_C661( C554 C661 ) C554_=_C665( C554 C665 ) C554_=_C683( C554 C683 ) C554_=_C686( C554 C686 ) \nC554_=_C697( C554 C697 ) C554_=_C709( C554 C709 ) C554_=_C714( C554 C714 ) C554_=_C731( C554 C731 ) C554_=_C749( C554 C749 ) C554_=_C770( C554 C770 ) \nC554_=_C772( C554 C772 ) C554_=_C773( C554 C773 ) C554_=_C796( C554 C796 ) C554_=_C797( C554 C797 ) C554_=_C855( C554 C855 ) C554_=_C876( C554 C876 ) \nC554_=_C879( C554 C879 ) C554_=_C881( C554 C881 ) C575_=_C576( C575 C576 ) C575_=_C586( C575 C586 ) C575_=_C590( C575 C590 ) C575_=_C591( C575 C591 ) \nC575_=_C601( C575 C601 ) C575_=_C661( C575 C661 ) C575_=_C697( C575 C697 ) C575_=_C770( C575 C770 ) C575_=_C787( C575 C787 ) C575_=_C797( C575 C797 ) \nC575_=_C815( C575 C815 ) C575_=_C834( C575 C834 ) C575_=_C869( C575 C869 ) C576_=_C590( C576 C590 ) C576_=_C591( C576 C591 ) C576_=_C601( C576 C601 ) \nC576_=_C661( C576 C661 ) C576_=_C686( C576 C686 ) C576_=_C697( C576 C697 ) C576_=_C709( C576 C709 ) C576_=_C731( C576 C731 ) C576_=_C770( C576 C770 ) \nC576_=_C787( C576 C787 ) C576_=_C815( C576 C815 ) C576_=_C834( C576 C834 ) C576_=_C869( C576 C869 ) C586_=_C619( C586 C619 ) C586_=_C665( C586 C665 ) \nC586_=_C683( C586 C683 ) C586_=_C686( C586 C686 ) C586_=_C709( C586 C709 ) C586_=_C714( C586 C714 ) C586_=_C731( C586 C731 ) C586_=_C749( C586 C749 ) \nC586_=_C772( C586 C772 ) C586_=_C773( C586 C773 ) C586_=_C796( C586 C796 ) C586_=_C797( C586 C797 ) C586_=_C834( C586 C834 ) C586_=_C855( C586 C855 ) \nC586_=_C876( C586 C876 ) C586_=_C879( C586 C879 ) C586_=_C881( C586 C881 ) C590_=_C591( C590 C591 ) C590_=_C601( C590 C601 ) C590_=_C661( C590 C661 ) \nC590_=_C697( C590 C697 ) C590_=_C770( C590 C770 ) C590_=_C787( C590 C787 ) C590_=_C815( C590 C815 ) C590_=_C834( C590 C834 ) C590_=_C869( C590 C869 ) \nC591_=_C601( C591 C601 ) C591_=_C661( C591 C661 ) C591_=_C697( C591 C697 ) C591_=_C770( C591 C770 ) C591_=_C773( C591 C773 ) C591_=_C787( C591 C787 ) \nC591_=_C815( C591 C815 ) C591_=_C834( C591 C834 ) C591_=_C869( C591 C869 ) C601_=_C661( C601 C661 ) C601_=_C665( C601 C665 ) C601_=_C686( C601 C686 ) \nC601_=_C697( C601 C697 ) C601_=_C709( C601 C709 ) C601_=_C770( C601 C770 ) C601_=_C787( C601 C787 ) C601_=_C815( C601 C815 ) C601_=_C834( C601 C834 ) \nC601_=_C869( C601 C869 ) C619_=_C665( C619 C665 ) C619_=_C683( C619 C683 ) C619_=_C686( C619 C686 ) C619_=_C709( C619 C709 ) C619_=_C714( C619 C714 ) \nC619_=_C731( C619 C731 ) C619_=_C749( C619 C749 ) C619_=_C772( C619 C772 ) C619_=_C773( C619 C773 ) C619_=_C796( C619 C796 ) C619_=_C797( C619 C797 ) \nC619_=_C855( C619 C855 ) C619_=_C876( C619 C876 ) C619_=_C879( C619 C879 ) C619_=_C881( C619 C881 ) C661_=_C697( C661 C697 ) C661_=_C770( C661 C770 ) \nC661_=_C787( C661 C787 ) C661_=_C815( C661 C815 ) C661_=_C834( C661 C834 ) C661_=_C869( C661 C869 ) C665_=_C683( C665 C683 ) C665_=_C686( C665 C686 ) \nC665_=_C709( C665 C709 ) C665_=_C714( C665 C714 ) C665_=_C731( C665 C731 ) C665_=_C749( C665 C749 ) C665_=_C772( C665 C772 ) C665_=_C773( C665 C773 ) \nC665_=_C787( C665 C787 ) C665_=_C796( C665 C796 ) C665_=_C797( C665 C797 ) C665_=_C815( C665 C815 ) C665_=_C855( C665 C855 ) C665_=_C876( C665 C876 ) \nC665_=_C879( C665 C879 ) C665_=_C881( C665 C881 ) C683_=_C686( C683 C686 ) C683_=_C697( C683 C697 ) C683_=_C709( C683 C709 ) C683_=_C714( C683 C714 ) \nC683_=_C731( C683 C731 ) C683_=_C749( C683 C749 ) C683_=_C772( C683 C772 ) C683_=_C773( C683 C773 ) C683_=_C787( C683 C787 ) C683_=_C796( C683 C796 ) \nC683_=_C797( C683 C797 ) C683_=_C855( C683 C855 ) C683_=_C876( C683 C876 ) C683_=_C879( C683 C879 ) C683_=_C881( C683 C881 ) C686_=_C709( C686 C709 ) \nC686_=_C714( C686 C714 ) C686_=_C731( C686 C731 ) C686_=_C749( C686 C749 ) C686_=_C772( C686 C772 ) C686_=_C773( C686 C773 ) C686_=_C796( C686 C796 ) \nC686_=_C797( C686 C797 ) C686_=_C855( C686 C855 ) C686_=_C876( C686 C876 ) C686_=_C879( C686 C879 ) C686_=_C881( C686 C881 ) C697_=_C731( C697 C731 ) \nC697_=_C749( C697 C749 ) C697_=_C770( C697 C770 ) C697_=_C787( C697 C787 ) C697_=_C796( C697 C796 ) C697_=_C815( C697 C815 ) C697_=_C834( C697 C834 ) \nC697_=_C855( C697 C855 ) C697_=_C869( C697 C869 ) C709_=_C714( C709 C714 ) C709_=_C731( C709 C731 ) C709_=_C749( C709 C749 ) C709_=_C772( C709 C772 ) \nC709_=_C773( C709 C773 ) C709_=_C796( C709 C796 ) C709_=_C797( C709 C797 ) C709_=_C815( C709 C815 ) C709_=_C855( C709 C855 ) C709_=_C876( C709 C876 ) \nC709_=_C879( C709 C879 ) C709_=_C881( C709 C881 ) C714_=_C731( C714 C731 ) C714_=_C749( C714 C749 ) C714_=_C772( C714 C772 ) C714_=_C773( C714 C773 ) \nC714_=_C796( C714 C796 ) C714_=_C797( C714 C797 ) C714_=_C855( C714 C855 ) C714_=_C869( C714 C869 ) C714_=_C876( C714 C876 ) C714_=_C879( C714 C879 ) \nC714_=_C881( C714 C881 ) C731_=_C749( C731</w:t>
      </w:r>
    </w:p>
    <w:p>
      <w:pPr>
        <w:pStyle w:val="PreformattedText"/>
        <w:bidi w:val="0"/>
        <w:spacing w:before="0" w:after="0"/>
        <w:jc w:val="left"/>
        <w:rPr/>
      </w:pPr>
      <w:r>
        <w:rPr/>
        <w:t xml:space="preserve"> </w:t>
      </w:r>
      <w:r>
        <w:rPr/>
        <w:t>C749 ) C731_=_C772( C731 C772 ) C731_=_C773( C731 C773 ) C731_=_C787( C731 C787 ) C731_=_C796( C731 C796 ) \nC731_=_C797( C731 C797 ) C731_=_C815( C731 C815 ) C731_=_C855( C731 C855 ) C731_=_C876( C731 C876 ) C731_=_C879( C731 C879 ) C731_=_C881( C731 C881 ) \nC749_=_C772( C749 C772 ) C749_=_C773( C749 C773 ) C749_=_C796( C749 C796 ) C749_=_C797( C749 C797 ) C749_=_C855( C749 C855 ) C749_=_C869( C749 C869 ) \nC749_=_C876( C749 C876 ) C749_=_C879( C749 C879 ) C749_=_C881( C749 C881 ) C770_=_C772( C770 C772 ) C770_=_C787( C770 C787 ) C770_=_C815( C770 C815 ) \nC770_=_C834( C770 C834 ) C770_=_C855( C770 C855 ) C770_=_C869( C770 C869 ) C770_=_C879( C770 C879 ) C770_=_C881( C770 C881 ) C772_=_C773( C772 C773 ) \nC772_=_C796( C772 C796 ) C772_=_C797( C772 C797 ) C772_=_C815( C772 C815 ) C772_=_C834( C772 C834 ) C772_=_C855( C772 C855 ) C772_=_C876( C772 C876 ) \nC772_=_C879( C772 C879 ) C772_=_C881( C772 C881 ) C773_=_C796( C773 C796 ) C773_=_C797( C773 C797 ) C773_=_C855( C773 C855 ) C773_=_C869( C773 C869 ) \nC773_=_C876( C773 C876 ) C773_=_C879( C773 C879 ) C773_=_C881( C773 C881 ) C787_=_C815( C787 C815 ) C787_=_C834( C787 C834 ) C787_=_C869( C787 C869 ) \nC787_=_C881( C787 C881 ) C796_=_C797( C796 C797 ) C796_=_C855( C796 C855 ) C796_=_C876( C796 C876 ) C796_=_C879( C796 C879 ) C796_=_C881( C796 C881 ) \nC797_=_C834( C797 C834 ) C797_=_C855( C797 C855 ) C797_=_C876( C797 C876 ) C797_=_C879( C797 C879 ) C797_=_C881( C797 C881 ) C815_=_C834( C815 C834 ) \nC815_=_C855( C815 C855 ) C815_=_C869( C815 C869 ) C834_=_C869( C834 C869 ) C834_=_C876( C834 C876 ) C855_=_C869( C855 C869 ) C855_=_C876( C855 C876 ) \nC855_=_C879( C855 C879 ) C855_=_C881( C855 C881 ) C876_=_C879( C876 C879 ) C876_=_C881( C876 C881 ) C879_=_C881( C879 C881 ) "];169-&gt;188[label="41: C78 C194 C234 C237 C281 \nC309 C353 C357 C370 C382 C400 \nC554 C575 C576 C586 C590 C591 \nC601 C619 C661 C665 C683 C686 \nC697 C709 C714 C731 C749 C770 \nC772 C773 C787 C796 C797 C815 \nC834 C855 C869 C876 C879 C881 \n455: C78_=_C194 ,C78_=_C234 ,C78_=_C309 ,C78_=_C353 ,C78_=_C400 ,\nC78_=_C575 ,C78_=_C576 ,C78_=_C590 ,C78_=_C591 ,C78_=_C601 ,C78_=_C661 ,\nC78_=_C697 ,C78_=_C770 ,C78_=_C787 ,C78_=_C815 ,C78_=_C834 ,C78_=_C869 ,\nC194_=_C234 ,C194_=_C309 ,C194_=_C353 ,C194_=_C382 ,C194_=_C400 ,C194_=_C575 ,\nC194_=_C576 ,C194_=_C590 ,C194_=_C591 ,C194_=_C601 ,C194_=_C661 ,C194_=_C665 ,\nC194_=_C697 ,C194_=_C770 ,C194_=_C787 ,C194_=_C815 ,C194_=_C834 ,C194_=_C869 ,\nC234_=_C309 ,C234_=_C353 ,C234_=_C400 ,C234_=_C575 ,C234_=_C576 ,C234_=_C590 ,\nC234_=_C591 ,C234_=_C601 ,C234_=_C661 ,C234_=_C697 ,C234_=_C770 ,C234_=_C787 ,\nC234_=_C815 ,C234_=_C834 ,C234_=_C869 ,C234_=_C881 ,C237_=_C281 ,C237_=_C357 ,\nC237_=_C370 ,C237_=_C382 ,C237_=_C554 ,C237_=_C575 ,C237_=_C586 ,C237_=_C619 ,\nC237_=_C665 ,C237_=_C683 ,C237_=_C686 ,C237_=_C709 ,C237_=_C714 ,C237_=_C731 ,\nC237_=_C749 ,C237_=_C772 ,C237_=_C773 ,C237_=_C796 ,C237_=_C797 ,C237_=_C855 ,\nC237_=_C876 ,C237_=_C879 ,C237_=_C881 ,C281_=_C357 ,C281_=_C370 ,C281_=_C382 ,\nC281_=_C554 ,C281_=_C586 ,C281_=_C619 ,C281_=_C665 ,C281_=_C683 ,C281_=_C686 ,\nC281_=_C709 ,C281_=_C714 ,C281_=_C731 ,C281_=_C749 ,C281_=_C772 ,C281_=_C773 ,\nC281_=_C796 ,C281_=_C797 ,C281_=_C855 ,C281_=_C876 ,C281_=_C879 ,C281_=_C881 ,\nC309_=_C353 ,C309_=_C400 ,C309_=_C575 ,C309_=_C576 ,C309_=_C590 ,C309_=_C591 ,\nC309_=_C601 ,C309_=_C619 ,C309_=_C661 ,C309_=_C697 ,C309_=_C770 ,C309_=_C787 ,\nC309_=_C815 ,C309_=_C834 ,C309_=_C869 ,C353_=_C400 ,C353_=_C575 ,C353_=_C576 ,\nC353_=_C590 ,C353_=_C591 ,C353_=_C601 ,C353_=_C661 ,C353_=_C697 ,C353_=_C770 ,\nC353_=_C787 ,C353_=_C815 ,C353_=_C834 ,C353_=_C869 ,C357_=_C370 ,C357_=_C382 ,\nC357_=_C554 ,C357_=_C586 ,C357_=_C619 ,C357_=_C661 ,C357_=_C665 ,C357_=_C683 ,\nC357_=_C686 ,C357_=_C709 ,C357_=_C714 ,C357_=_C731 ,C357_=_C749 ,C357_=_C770 ,\nC357_=_C772 ,C357_=_C773 ,C357_=_C796 ,C357_=_C797 ,C357_=_C855 ,C357_=_C876 ,\nC357_=_C879 ,C357_=_C881 ,C370_=_C382 ,C370_=_C554 ,C370_=_C586 ,C370_=_C619 ,\nC370_=_C665 ,C370_=_C683 ,C370_=_C686 ,C370_=_C709 ,C370_=_C714 ,C370_=_C731 ,\nC370_=_C749 ,C370_=_C770 ,C370_=_C772 ,C370_=_C773 ,C370_=_C796 ,C370_=_C797 ,\nC370_=_C855 ,C370_=_C876 ,C370_=_C879 ,C370_=_C881 ,C382_=_C554 ,C382_=_C586 ,\nC382_=_C619 ,C382_=_C665 ,C382_=_C683 ,C382_=_C686 ,C382_=_C709 ,C382_=_C714 ,\nC382_=_C731 ,C382_=_C749 ,C382_=_C772 ,C382_=_C773 ,C382_=_C787 ,C382_=_C796 ,\nC382_=_C797 ,C382_=_C855 ,C382_=_C876 ,C382_=_C879 ,C382_=_C881 ,C400_=_C575 ,\nC400_=_C576 ,C400_=_C590 ,C400_=_C591 ,C400_=_C601 ,C400_=_C661 ,C400_=_C697 ,\nC400_=_C770 ,C400_=_C787 ,C400_=_C815 ,C400_=_C834 ,C400_=_C855 ,C400_=_C869 ,\nC400_=_C879 ,C554_=_C586 ,C554_=_C619 ,C554_=_C661 ,C554_=_C665 ,C554_=_C683 ,\nC554_=_C686 ,C554_=_C697 ,C554_=_C709 ,C554_=_C714 ,C554_=_C731 ,C554_=_C749 ,\nC554_=_C770 ,C554_=_C772 ,C554_=_C773 ,C554_=_C796 ,C554_=_C797 ,C554_=_C855 ,\nC554_=_C876 ,C554_=_C879 ,C554_=_C881 ,C575_=_C576 ,C575_=_C586 ,C575_=_C590 ,\nC575_=_C591 ,C575_=_C601 ,C575_=_C661 ,C575_=_C697 ,C575_=_C770 ,C575_=_C787 ,\nC575_=_C797 ,C575_=_C815 ,C575_=_C834 ,C575_=_C869 ,C576_=_C590 ,C576_=_C591 ,\nC576_=_C601 ,C576_=_C661 ,C576_=_C686 ,C576_=_C697 ,C576_=_C709 ,C576_=_C731 ,\nC576_=_C770 ,C576_=_C787 ,C576_=_C815 ,C576_=_C834 ,C576_=_C869 ,C586_=_C619 ,\nC586_=_C665 ,C586_=_C683 ,C586_=_C686 ,C586_=_C709 ,C586_=_C714 ,C586_=_C731 ,\nC586_=_C749 ,C586_=_C772 ,C586_=_C773 ,C586_=_C796 ,C586_=_C797 ,C586_=_C834 ,\nC586_=_C855 ,C586_=_C876 ,C586_=_C879 ,C586_=_C881 ,C590_=_C591 ,C590_=_C601 ,\nC590_=_C661 ,C590_=_C697 ,C590_=_C770 ,C590_=_C787 ,C590_=_C815 ,C590_=_C834 ,\nC590_=_C869 ,C591_=_C601 ,C591_=_C661 ,C591_=_C697 ,C591_=_C770 ,C591_=_C773 ,\nC591_=_C787 ,C591_=_C815 ,C591_=_C834 ,C591_=_C869 ,C601_=_C661 ,C601_=_C665 ,\nC601_=_C686 ,C601_=_C697 ,C601_=_C709 ,C601_=_C770 ,C601_=_C787 ,C601_=_C815 ,\nC601_=_C834 ,C601_=_C869 ,C619_=_C665 ,C619_=_C683 ,C619_=_C686 ,C619_=_C709 ,\nC619_=_C714 ,C619_=_C731 ,C619_=_C749 ,C619_=_C772 ,C619_=_C773 ,C619_=_C796 ,\nC619_=_C797 ,C619_=_C855 ,C619_=_C876 ,C619_=_C879 ,C619_=_C881 ,C661_=_C697 ,\nC661_=_C770 ,C661_=_C787 ,C661_=_C815 ,C661_=_C834 ,C661_=_C869 ,C665_=_C683 ,\nC665_=_C686 ,C665_=_C709 ,C665_=_C714 ,C665_=_C731 ,C665_=_C749 ,C665_=_C772 ,\nC665_=_C773 ,C665_=_C787 ,C665_=_C796 ,C665_=_C797 ,C665_=_C815 ,C665_=_C855 ,\nC665_=_C876 ,C665_=_C879 ,C665_=_C881 ,C683_=_C686 ,C683_=_C697 ,C683_=_C709 ,\nC683_=_C714 ,C683_=_C731 ,C683_=_C749 ,C683_=_C772 ,C683_=_C773 ,C683_=_C787 ,\nC683_=_C796 ,C683_=_C797 ,C683_=_C855 ,C683_=_C876 ,C683_=_C879 ,C683_=_C881 ,\nC686_=_C709 ,C686_=_C714 ,C686_=_C731 ,C686_=_C749 ,C686_=_C772 ,C686_=_C773 ,\nC686_=_C796 ,C686_=_C797 ,C686_=_C855 ,C686_=_C876 ,C686_=_C879 ,C686_=_C881 ,\nC697_=_C731 ,C697_=_C749 ,C697_=_C770 ,C697_=_C787 ,C697_=_C796 ,C697_=_C815 ,\nC697_=_C834 ,C697_=_C855 ,C697_=_C869 ,C709_=_C714 ,C709_=_C731 ,C709_=_C749 ,\nC709_=_C772 ,C709_=_C773 ,C709_=_C796 ,C709_=_C797 ,C709_=_C815 ,C709_=_C855 ,\nC709_=_C876 ,C709_=_C879 ,C709_=_C881 ,C714_=_C731 ,C714_=_C749 ,C714_=_C772 ,\nC714_=_C773 ,C714_=_C796 ,C714_=_C797 ,C714_=_C855 ,C714_=_C869 ,C714_=_C876 ,\nC714_=_C879 ,C714_=_C881 ,C731_=_C749 ,C731_=_C772 ,C731_=_C773 ,C731_=_C787 ,\nC731_=_C796 ,C731_=_C797 ,C731_=_C815 ,C731_=_C855 ,C731_=_C876 ,C731_=_C879 ,\nC731_=_C881 ,C749_=_C772 ,C749_=_C773 ,C749_=_C796 ,C749_=_C797 ,C749_=_C855 ,\nC749_=_C869 ,C749_=_C876 ,C749_=_C879 ,C749_=_C881 ,C770_=_C772 ,C770_=_C787 ,\nC770_=_C815 ,C770_=_C834 ,C770_=_C855 ,C770_=_C869 ,C770_=_C879 ,C770_=_C881 ,\nC772_=_C773 ,C772_=_C796 ,C772_=_C797 ,C772_=_C815 ,C772_=_C834 ,C772_=_C855 ,\nC772_=_C876 ,C772_=_C879 ,C772_=_C881 ,C773_=_C796 ,C773_=_C797 ,C773_=_C855 ,\nC773_=_C869 ,C773_=_C876 ,C773_=_C879 ,C773_=_C881 ,C787_=_C815 ,C787_=_C834 ,\nC787_=_C869 ,C787_=_C881 ,C796_=_C797 ,C796_=_C855 ,C796_=_C876 ,C796_=_C879 ,\nC796_=_C881 ,C797_=_C834 ,C797_=_C855 ,C797_=_C876 ,C797_=_C879 ,C797_=_C881 ,\nC815_=_C834 ,C815_=_C855 ,C815_=_C869 ,C834_=_C869 ,C834_=_C876 ,C855_=_C869 ,\nC855_=_C876 ,C855_=_C879 ,C855_=_C881 ,C876_=_C879 ,C876_=_C881 ,C879_=_C881 ,"];189[shape=box, label="id:189 level: 9\n56: C59 C60 C78 C179 C202 \nC230 C235 C240 C241 C262 C263 \nC331 C341 C342 C344 C379 C389 \nC403 C441 C454 C472 C511 C540 \nC556 C558 C573 C597 C615 C627 \nC628 C645 C656 C692 C699 C706 \nC714 C720 C741 C775 C780 C807 \nC811 C812 C821 C823 C827 C843 \nC850 C852 C860 C869 C872 C874 \nC880 C885 C893 \n626: C59_=_C60( C59 C60 ) C59_=_C179( C59 C179 ) C59_=_C240( C59 C240 ) C59_=_C241( C59 C241 ) C59_=_C331( C59 C331 ) \nC59_=_C341( C59 C341 ) C59_=_C389( C59 C389 ) C59_=_C403( C59 C403 ) C59_=_C454( C59 C454 ) C59_=_C511( C59 C511 ) C59_=_C556( C59 C556 ) \nC59_=_C558( C59 C558 ) C59_=_C573( C59 C573 ) C59_=_C656( C59 C656 ) C59_=_C706( C59 C706 ) C59_=_C714( C59 C714 ) C59_=_C812( C59 C812 ) \nC59_=_C821( C59 C821 ) C59_=_C850( C59 C850 ) C59_=_C860( C59 C860 ) C59_=_C869( C59 C869 ) C59_=_C880( C59 C880 ) C59_=_C885( C59 C885 ) \nC60_=_C179( C60 C179 ) C60_=_C230( C60 C230 ) C60_=_C240( C60 C240 ) C60_=_C241( C60 C241 ) C60_=_C262( C60 C262 ) C60_=_C331( C60 C331 ) \nC60_=_C341( C60 C341 ) C60_=_C379( C60 C379 ) C60_=_C389( C60 C389 ) C60_=_C403( C60 C403 ) C60_=_C441( C60 C441 ) C60_=_C454( C60 C454 ) \nC60_=_C511( C60 C511 ) C60_=_C556( C60 C556 ) C60_=_C558( C60 C558 ) C60_=_C573( C60 C573 ) C60_=_C597( C60 C597 ) C60_=_C627( C60 C627 ) \nC60_=_C628( C60 C628 ) C60_=_C645( C60 C645 ) C60_=_C656( C60 C656 ) C60_=_C706( C60 C706 ) C60_=_C714( C60 C714 ) C60_=_C720( C60 C720 ) \nC60_=_C780( C60 C780 ) C60_=_C807( C60 C807 ) C60_=_C812( C60 C812 ) C60_=_C821( C60 C821 ) C60_=_C823( C60 C823 ) C60_=_C843( C60 C843 ) \nC60_=_C850( C60 C850 ) C60_=_C860( C60 C860 ) C60_=_C869( C60 C869 ) C60_=_C872( C60 C872 ) C60_=_C880( C60 C880 ) C60_=_C885( C60 C885 ) \nC60_=_C893( C60 C893 ) C78_=_C202( C78 C202 ) C78_=_C235( C78 C235 ) C78_=_C263( C78 C263 ) C78_=_C342( C78 C342 ) C78_=_C344( C78</w:t>
      </w:r>
    </w:p>
    <w:p>
      <w:pPr>
        <w:pStyle w:val="PreformattedText"/>
        <w:bidi w:val="0"/>
        <w:spacing w:before="0" w:after="0"/>
        <w:jc w:val="left"/>
        <w:rPr/>
      </w:pPr>
      <w:r>
        <w:rPr/>
        <w:t xml:space="preserve"> </w:t>
      </w:r>
      <w:r>
        <w:rPr/>
        <w:t>C344 ) \nC78_=_C472( C78 C472 ) C78_=_C540( C78 C540 ) C78_=_C615( C78 C615 ) C78_=_C692( C78 C692 ) C78_=_C699( C78 C699 ) C78_=_C741( C78 C741 ) \nC78_=_C775( C78 C775 ) C78_=_C811( C78 C811 ) C78_=_C827( C78 C827 ) C78_=_C852( C78 C852 ) C78_=_C869( C78 C869 ) C78_=_C874( C78 C874 ) \nC179_=_C240( C179 C240 ) C179_=_C241( C179 C241 ) C179_=_C331( C179 C331 ) C179_=_C341( C179 C341 ) C179_=_C389( C179 C389 ) C179_=_C403( C179 C403 ) \nC179_=_C454( C179 C454 ) C179_=_C511( C179 C511 ) C179_=_C556( C179 C556 ) C179_=_C558( C179 C558 ) C179_=_C573( C179 C573 ) C179_=_C656( C179 C656 ) \nC179_=_C699( C179 C699 ) C179_=_C706( C179 C706 ) C179_=_C714( C179 C714 ) C179_=_C812( C179 C812 ) C179_=_C827( C179 C827 ) C179_=_C850( C179 C850 ) \nC179_=_C860( C179 C860 ) C179_=_C869( C179 C869 ) C179_=_C880( C179 C880 ) C179_=_C885( C179 C885 ) C202_=_C235( C202 C235 ) C202_=_C263( C202 C263 ) \nC202_=_C342( C202 C342 ) C202_=_C344( C202 C344 ) C202_=_C472( C202 C472 ) C202_=_C540( C202 C540 ) C202_=_C615( C202 C615 ) C202_=_C692( C202 C692 ) \nC202_=_C699( C202 C699 ) C202_=_C741( C202 C741 ) C202_=_C775( C202 C775 ) C202_=_C811( C202 C811 ) C202_=_C827( C202 C827 ) C202_=_C852( C202 C852 ) \nC202_=_C874( C202 C874 ) C230_=_C262( C230 C262 ) C230_=_C379( C230 C379 ) C230_=_C441( C230 C441 ) C230_=_C597( C230 C597 ) C230_=_C615( C230 C615 ) \nC230_=_C627( C230 C627 ) C230_=_C628( C230 C628 ) C230_=_C645( C230 C645 ) C230_=_C720( C230 C720 ) C230_=_C780( C230 C780 ) C230_=_C807( C230 C807 ) \nC230_=_C821( C230 C821 ) C230_=_C823( C230 C823 ) C230_=_C843( C230 C843 ) C230_=_C872( C230 C872 ) C230_=_C893( C230 C893 ) C235_=_C263( C235 C263 ) \nC235_=_C342( C235 C342 ) C235_=_C344( C235 C344 ) C235_=_C472( C235 C472 ) C235_=_C540( C235 C540 ) C235_=_C615( C235 C615 ) C235_=_C692( C235 C692 ) \nC235_=_C699( C235 C699 ) C235_=_C741( C235 C741 ) C235_=_C775( C235 C775 ) C235_=_C811( C235 C811 ) C235_=_C827( C235 C827 ) C235_=_C852( C235 C852 ) \nC235_=_C874( C235 C874 ) C235_=_C885( C235 C885 ) C240_=_C241( C240 C241 ) C240_=_C331( C240 C331 ) C240_=_C341( C240 C341 ) C240_=_C389( C240 C389 ) \nC240_=_C403( C240 C403 ) C240_=_C454( C240 C454 ) C240_=_C511( C240 C511 ) C240_=_C556( C240 C556 ) C240_=_C558( C240 C558 ) C240_=_C573( C240 C573 ) \nC240_=_C656( C240 C656 ) C240_=_C706( C240 C706 ) C240_=_C714( C240 C714 ) C240_=_C812( C240 C812 ) C240_=_C850( C240 C850 ) C240_=_C860( C240 C860 ) \nC240_=_C869( C240 C869 ) C240_=_C880( C240 C880 ) C240_=_C885( C240 C885 ) C241_=_C331( C241 C331 ) C241_=_C341( C241 C341 ) C241_=_C389( C241 C389 ) \nC241_=_C403( C241 C403 ) C241_=_C454( C241 C454 ) C241_=_C511( C241 C511 ) C241_=_C556( C241 C556 ) C241_=_C558( C241 C558 ) C241_=_C573( C241 C573 ) \nC241_=_C615( C241 C615 ) C241_=_C628( C241 C628 ) C241_=_C656( C241 C656 ) C241_=_C706( C241 C706 ) C241_=_C714( C241 C714 ) C241_=_C807( C241 C807 ) \nC241_=_C811( C241 C811 ) C241_=_C812( C241 C812 ) C241_=_C850( C241 C850 ) C241_=_C860( C241 C860 ) C241_=_C869( C241 C869 ) C241_=_C880( C241 C880 ) \nC241_=_C885( C241 C885 ) C262_=_C379( C262 C379 ) C262_=_C441( C262 C441 ) C262_=_C573( C262 C573 ) C262_=_C597( C262 C597 ) C262_=_C627( C262 C627 ) \nC262_=_C628( C262 C628 ) C262_=_C645( C262 C645 ) C262_=_C720( C262 C720 ) C262_=_C780( C262 C780 ) C262_=_C807( C262 C807 ) C262_=_C821( C262 C821 ) \nC262_=_C823( C262 C823 ) C262_=_C843( C262 C843 ) C262_=_C852( C262 C852 ) C262_=_C860( C262 C860 ) C262_=_C872( C262 C872 ) C262_=_C893( C262 C893 ) \nC263_=_C342( C263 C342 ) C263_=_C344( C263 C344 ) C263_=_C472( C263 C472 ) C263_=_C540( C263 C540 ) C263_=_C558( C263 C558 ) C263_=_C615( C263 C615 ) \nC263_=_C692( C263 C692 ) C263_=_C699( C263 C699 ) C263_=_C741( C263 C741 ) C263_=_C775( C263 C775 ) C263_=_C811( C263 C811 ) C263_=_C827( C263 C827 ) \nC263_=_C852( C263 C852 ) C263_=_C874( C263 C874 ) C331_=_C341( C331 C341 ) C331_=_C389( C331 C389 ) C331_=_C403( C331 C403 ) C331_=_C454( C331 C454 ) \nC331_=_C511( C331 C511 ) C331_=_C556( C331 C556 ) C331_=_C558( C331 C558 ) C331_=_C573( C331 C573 ) C331_=_C656( C331 C656 ) C331_=_C706( C331 C706 ) \nC331_=_C714( C331 C714 ) C331_=_C812( C331 C812 ) C331_=_C823( C331 C823 ) C331_=_C850( C331 C850 ) C331_=_C860( C331 C860 ) C331_=_C869( C331 C869 ) \nC331_=_C880( C331 C880 ) C331_=_C885( C331 C885 ) C341_=_C342( C341 C342 ) C341_=_C389( C341 C389 ) C341_=_C403( C341 C403 ) C341_=_C454( C341 C454 ) \nC341_=_C511( C341 C511 ) C341_=_C556( C341 C556 ) C341_=_C558( C341 C558 ) C341_=_C573( C341 C573 ) C341_=_C656( C341 C656 ) C341_=_C706( C341 C706 ) \nC341_=_C714( C341 C714 ) C341_=_C741( C341 C741 ) C341_=_C812( C341 C812 ) C341_=_C823( C341 C823 ) C341_=_C850( C341 C850 ) C341_=_C860( C341 C860 ) \nC341_=_C869( C341 C869 ) C341_=_C880( C341 C880 ) C341_=_C885( C341 C885 ) C342_=_C344( C342 C344 ) C342_=_C472( C342 C472 ) C342_=_C511( C342 C511 ) \nC342_=_C540( C342 C540 ) C342_=_C615( C342 C615 ) C342_=_C692( C342 C692 ) C342_=_C699( C342 C699 ) C342_=_C714( C342 C714 ) C342_=_C741( C342 C741 ) \nC342_=_C775( C342 C775 ) C342_=_C780( C342 C780 ) C342_=_C811( C342 C811 ) C342_=_C827( C342 C827 ) C342_=_C852( C342 C852 ) C342_=_C874( C342 C874 ) \nC344_=_C472( C344 C472 ) C344_=_C540( C344 C540 ) C344_=_C615( C344 C615 ) C344_=_C692( C344 C692 ) C344_=_C699( C344 C699 ) C344_=_C741( C344 C741 ) \nC344_=_C775( C344 C775 ) C344_=_C811( C344 C811 ) C344_=_C823( C344 C823 ) C344_=_C827( C344 C827 ) C344_=_C852( C344 C852 ) C344_=_C872( C344 C872 ) \nC344_=_C874( C344 C874 ) C379_=_C441( C379 C441 ) C379_=_C454( C379 C454 ) C379_=_C597( C379 C597 ) C379_=_C627( C379 C627 ) C379_=_C628( C379 C628 ) \nC379_=_C645( C379 C645 ) C379_=_C720( C379 C720 ) C379_=_C780( C379 C780 ) C379_=_C807( C379 C807 ) C379_=_C821( C379 C821 ) C379_=_C823( C379 C823 ) \nC379_=_C843( C379 C843 ) C379_=_C872( C379 C872 ) C379_=_C874( C379 C874 ) C379_=_C893( C379 C893 ) C389_=_C403( C389 C403 ) C389_=_C454( C389 C454 ) \nC389_=_C511( C389 C511 ) C389_=_C556( C389 C556 ) C389_=_C558( C389 C558 ) C389_=_C573( C389 C573 ) C389_=_C656( C389 C656 ) C389_=_C706( C389 C706 ) \nC389_=_C714( C389 C714 ) C389_=_C812( C389 C812 ) C389_=_C850( C389 C850 ) C389_=_C860( C389 C860 ) C389_=_C869( C389 C869 ) C389_=_C880( C389 C880 ) \nC389_=_C885( C389 C885 ) C389_=_C893( C389 C893 ) C403_=_C454( C403 C454 ) C403_=_C511( C403 C511 ) C403_=_C556( C403 C556 ) C403_=_C558( C403 C558 ) \nC403_=_C573( C403 C573 ) C403_=_C656( C403 C656 ) C403_=_C706( C403 C706 ) C403_=_C714( C403 C714 ) C403_=_C812( C403 C812 ) C403_=_C850( C403 C850 ) \nC403_=_C860( C403 C860 ) C403_=_C869( C403 C869 ) C403_=_C880( C403 C880 ) C403_=_C885( C403 C885 ) C403_=_C893( C403 C893 ) C441_=_C597( C441 C597 ) \nC441_=_C627( C441 C627 ) C441_=_C628( C441 C628 ) C441_=_C645( C441 C645 ) C441_=_C720( C441 C720 ) C441_=_C780( C441 C780 ) C441_=_C807( C441 C807 ) \nC441_=_C821( C441 C821 ) C441_=_C823( C441 C823 ) C441_=_C843( C441 C843 ) C441_=_C850( C441 C850 ) C441_=_C852( C441 C852 ) C441_=_C872( C441 C872 ) \nC441_=_C885( C441 C885 ) C441_=_C893( C441 C893 ) C454_=_C511( C454 C511 ) C454_=_C540( C454 C540 ) C454_=_C556( C454 C556 ) C454_=_C558( C454 C558 ) \nC454_=_C573( C454 C573 ) C454_=_C656( C454 C656 ) C454_=_C699( C454 C699 ) C454_=_C706( C454 C706 ) C454_=_C714( C454 C714 ) C454_=_C812( C454 C812 ) \nC454_=_C850( C454 C850 ) C454_=_C852( C454 C852 ) C454_=_C860( C454 C860 ) C454_=_C869( C454 C869 ) C454_=_C880( C454 C880 ) C454_=_C885( C454 C885 ) \nC472_=_C540( C472 C540 ) C472_=_C615( C472 C615 ) C472_=_C692( C472 C692 ) C472_=_C699( C472 C699 ) C472_=_C741( C472 C741 ) C472_=_C775( C472 C775 ) \nC472_=_C811( C472 C811 ) C472_=_C827( C472 C827 ) C472_=_C850( C472 C850 ) C472_=_C852( C472 C852 ) C472_=_C869( C472 C869 ) C472_=_C874( C472 C874 ) \nC511_=_C556( C511 C556 ) C511_=_C558( C511 C558 ) C511_=_C573( C511 C573 ) C511_=_C656( C511 C656 ) C511_=_C706( C511 C706 ) C511_=_C714( C511 C714 ) \nC511_=_C741( C511 C741 ) C511_=_C780( C511 C780 ) C511_=_C812( C511 C812 ) C511_=_C821( C511 C821 ) C511_=_C850( C511 C850 ) C511_=_C860( C511 C860 ) \nC511_=_C869( C511 C869 ) C511_=_C880( C511 C880 ) C511_=_C885( C511 C885 ) C511_=_C893( C511 C893 ) C540_=_C615( C540 C615 ) C540_=_C656( C540 C656 ) \nC540_=_C692( C540 C692 ) C540_=_C699( C540 C699 ) C540_=_C706( C540 C706 ) C540_=_C741( C540 C741 ) C540_=_C775( C540 C775 ) C540_=_C811( C540 C811 ) \nC540_=_C827( C540 C827 ) C540_=_C852( C540 C852 ) C540_=_C874( C540 C874 ) C556_=_C558( C556 C558 ) C556_=_C573( C556 C573 ) C556_=_C656( C556 C656 ) \nC556_=_C706( C556 C706 ) C556_=_C714( C556 C714 ) C556_=_C720( C556 C720 ) C556_=_C807( C556 C807 ) C556_=_C812( C556 C812 ) C556_=_C850( C556 C850 ) \nC556_=_C860( C556 C860 ) C556_=_C869( C556 C869 ) C556_=_C872( C556 C872 ) C556_=_C880( C556 C880 ) C556_=_C885( C556 C885 ) C558_=_C573( C558 C573 ) \nC558_=_C597( C558 C597 ) C558_=_C627( C558 C627 ) C558_=_C656( C558 C656 ) C558_=_C706( C558 C706 ) C558_=_C714( C558 C714 ) C558_=_C741( C558 C741 ) \nC558_=_C812( C558 C812 ) C558_=_C821( C558 C821 ) C558_=_C823( C558 C823 ) C558_=_C850( C558 C850 ) C558_=_C860( C558 C860 ) C558_=_C869( C558 C869 ) \nC558_=_C874( C558 C874 ) C558_=_C880( C558 C880 ) C558_=_C885( C558 C885 ) C573_=_C656( C573 C656 ) C573_=_C706( C573 C706 ) C573_=_C714( C573 C714 ) \nC573_=_C720( C573 C720 ) C573_=_C780( C573 C780 ) C573_=_C812( C573 C812 ) C573_=_C843( C573 C843 ) C573_=_C850( C573 C850 ) C573_=_C860( C573 C860 ) \nC573_=_C869( C573 C869 ) C573_=_C880( C573 C880 ) C573_=_C885( C573 C885 ) C573_=_C893( C573 C893 ) C597_=_C615( C597 C615 ) C597_=_C627( C597 C627 ) \nC597_=_C628( C597 C628 ) C597_=_C645( C597 C645 ) C597_=_C656( C597 C656 ) C597_=_C720( C597 C720 ) C597_=_C780( C597 C780 ) C597_=_C807( C597 C807 ) \nC597_=_C821( C597 C821 ) C597_=_C823( C597 C823 ) C597_=_C843( C597 C843 ) C597_=_C872( C597 C872 ) C597_=_C893( C597 C893 ) C615_=_C628( C615 C628 ) \nC615_=_C692( C615 C692 ) C615_=_C699(</w:t>
      </w:r>
    </w:p>
    <w:p>
      <w:pPr>
        <w:pStyle w:val="PreformattedText"/>
        <w:bidi w:val="0"/>
        <w:spacing w:before="0" w:after="0"/>
        <w:jc w:val="left"/>
        <w:rPr/>
      </w:pPr>
      <w:r>
        <w:rPr/>
        <w:t xml:space="preserve"> </w:t>
      </w:r>
      <w:r>
        <w:rPr/>
        <w:t>C615 C699 ) C615_=_C741( C615 C741 ) C615_=_C775( C615 C775 ) C615_=_C811( C615 C811 ) C615_=_C827( C615 C827 ) \nC615_=_C850( C615 C850 ) C615_=_C852( C615 C852 ) C615_=_C874( C615 C874 ) C627_=_C628( C627 C628 ) C627_=_C645( C627 C645 ) C627_=_C720( C627 C720 ) \nC627_=_C775( C627 C775 ) C627_=_C780( C627 C780 ) C627_=_C807( C627 C807 ) C627_=_C821( C627 C821 ) C627_=_C823( C627 C823 ) C627_=_C843( C627 C843 ) \nC627_=_C872( C627 C872 ) C627_=_C893( C627 C893 ) C628_=_C645( C628 C645 ) C628_=_C720( C628 C720 ) C628_=_C780( C628 C780 ) C628_=_C807( C628 C807 ) \nC628_=_C811( C628 C811 ) C628_=_C821( C628 C821 ) C628_=_C823( C628 C823 ) C628_=_C843( C628 C843 ) C628_=_C850( C628 C850 ) C628_=_C852( C628 C852 ) \nC628_=_C872( C628 C872 ) C628_=_C893( C628 C893 ) C645_=_C699( C645 C699 ) C645_=_C720( C645 C720 ) C645_=_C775( C645 C775 ) C645_=_C780( C645 C780 ) \nC645_=_C807( C645 C807 ) C645_=_C811( C645 C811 ) C645_=_C821( C645 C821 ) C645_=_C823( C645 C823 ) C645_=_C843( C645 C843 ) C645_=_C872( C645 C872 ) \nC645_=_C880( C645 C880 ) C645_=_C893( C645 C893 ) C656_=_C706( C656 C706 ) C656_=_C714( C656 C714 ) C656_=_C807( C656 C807 ) C656_=_C812( C656 C812 ) \nC656_=_C850( C656 C850 ) C656_=_C860( C656 C860 ) C656_=_C869( C656 C869 ) C656_=_C880( C656 C880 ) C656_=_C885( C656 C885 ) C692_=_C699( C692 C699 ) \nC692_=_C714( C692 C714 ) C692_=_C741( C692 C741 ) C692_=_C775( C692 C775 ) C692_=_C811( C692 C811 ) C692_=_C827( C692 C827 ) C692_=_C852( C692 C852 ) \nC692_=_C874( C692 C874 ) C699_=_C741( C699 C741 ) C699_=_C775( C699 C775 ) C699_=_C780( C699 C780 ) C699_=_C811( C699 C811 ) C699_=_C827( C699 C827 ) \nC699_=_C843( C699 C843 ) C699_=_C852( C699 C852 ) C699_=_C872( C699 C872 ) C699_=_C874( C699 C874 ) C699_=_C885( C699 C885 ) C699_=_C893( C699 C893 ) \nC706_=_C714( C706 C714 ) C706_=_C811( C706 C811 ) C706_=_C812( C706 C812 ) C706_=_C827( C706 C827 ) C706_=_C850( C706 C850 ) C706_=_C860( C706 C860 ) \nC706_=_C869( C706 C869 ) C706_=_C880( C706 C880 ) C706_=_C885( C706 C885 ) C714_=_C811( C714 C811 ) C714_=_C812( C714 C812 ) C714_=_C821( C714 C821 ) \nC714_=_C850( C714 C850 ) C714_=_C860( C714 C860 ) C714_=_C869( C714 C869 ) C714_=_C880( C714 C880 ) C714_=_C885( C714 C885 ) C720_=_C780( C720 C780 ) \nC720_=_C807( C720 C807 ) C720_=_C821( C720 C821 ) C720_=_C823( C720 C823 ) C720_=_C843( C720 C843 ) C720_=_C850( C720 C850 ) C720_=_C872( C720 C872 ) \nC720_=_C893( C720 C893 ) C741_=_C775( C741 C775 ) C741_=_C811( C741 C811 ) C741_=_C827( C741 C827 ) C741_=_C852( C741 C852 ) C741_=_C860( C741 C860 ) \nC741_=_C874( C741 C874 ) C775_=_C811( C775 C811 ) C775_=_C827( C775 C827 ) C775_=_C852( C775 C852 ) C775_=_C874( C775 C874 ) C780_=_C807( C780 C807 ) \nC780_=_C821( C780 C821 ) C780_=_C823( C780 C823 ) C780_=_C843( C780 C843 ) C780_=_C850( C780 C850 ) C780_=_C872( C780 C872 ) C780_=_C893( C780 C893 ) \nC807_=_C821( C807 C821 ) C807_=_C823( C807 C823 ) C807_=_C843( C807 C843 ) C807_=_C852( C807 C852 ) C807_=_C872( C807 C872 ) C807_=_C880( C807 C880 ) \nC807_=_C885( C807 C885 ) C807_=_C893( C807 C893 ) C811_=_C827( C811 C827 ) C811_=_C852( C811 C852 ) C811_=_C874( C811 C874 ) C812_=_C821( C812 C821 ) \nC812_=_C827( C812 C827 ) C812_=_C850( C812 C850 ) C812_=_C860( C812 C860 ) C812_=_C869( C812 C869 ) C812_=_C872( C812 C872 ) C812_=_C880( C812 C880 ) \nC812_=_C885( C812 C885 ) C812_=_C893( C812 C893 ) C821_=_C823( C821 C823 ) C821_=_C843( C821 C843 ) C821_=_C869( C821 C869 ) C821_=_C872( C821 C872 ) \nC821_=_C874( C821 C874 ) C821_=_C893( C821 C893 ) C823_=_C827( C823 C827 ) C823_=_C843( C823 C843 ) C823_=_C850( C823 C850 ) C823_=_C869( C823 C869 ) \nC823_=_C872( C823 C872 ) C823_=_C880( C823 C880 ) C823_=_C893( C823 C893 ) C827_=_C852( C827 C852 ) C827_=_C869( C827 C869 ) C827_=_C874( C827 C874 ) \nC827_=_C893( C827 C893 ) C843_=_C850( C843 C850 ) C843_=_C872( C843 C872 ) C843_=_C880( C843 C880 ) C843_=_C893( C843 C893 ) C850_=_C852( C850 C852 ) \nC850_=_C860( C850 C860 ) C850_=_C869( C850 C869 ) C850_=_C880( C850 C880 ) C850_=_C885( C850 C885 ) C852_=_C860( C852 C860 ) C852_=_C874( C852 C874 ) \nC860_=_C869( C860 C869 ) C860_=_C880( C860 C880 ) C860_=_C885( C860 C885 ) C869_=_C880( C869 C880 ) C869_=_C885( C869 C885 ) C869_=_C893( C869 C893 ) \nC872_=_C874( C872 C874 ) C872_=_C893( C872 C893 ) C880_=_C885( C880 C885 ) "];169-&gt;189[label="55: C59 C78 C179 C202 C230 \nC235 C240 C241 C262 C263 C331 \nC341 C342 C344 C379 C389 C403 \nC441 C454 C472 C511 C540 C556 \nC558 C573 C597 C615 C627 C628 \nC645 C656 C692 C699 C706 C714 \nC720 C741 C775 C780 C807 C811 \nC812 C821 C823 C827 C843 C850 \nC852 C860 C869 C872 C874 C880 \nC885 C893 \n588: C59_=_C179 ,C59_=_C240 ,C59_=_C241 ,C59_=_C331 ,C59_=_C341 ,\nC59_=_C389 ,C59_=_C403 ,C59_=_C454 ,C59_=_C511 ,C59_=_C556 ,C59_=_C558 ,\nC59_=_C573 ,C59_=_C656 ,C59_=_C706 ,C59_=_C714 ,C59_=_C812 ,C59_=_C821 ,\nC59_=_C850 ,C59_=_C860 ,C59_=_C869 ,C59_=_C880 ,C59_=_C885 ,C78_=_C202 ,\nC78_=_C235 ,C78_=_C263 ,C78_=_C342 ,C78_=_C344 ,C78_=_C472 ,C78_=_C540 ,\nC78_=_C615 ,C78_=_C692 ,C78_=_C699 ,C78_=_C741 ,C78_=_C775 ,C78_=_C811 ,\nC78_=_C827 ,C78_=_C852 ,C78_=_C869 ,C78_=_C874 ,C179_=_C240 ,C179_=_C241 ,\nC179_=_C331 ,C179_=_C341 ,C179_=_C389 ,C179_=_C403 ,C179_=_C454 ,C179_=_C511 ,\nC179_=_C556 ,C179_=_C558 ,C179_=_C573 ,C179_=_C656 ,C179_=_C699 ,C179_=_C706 ,\nC179_=_C714 ,C179_=_C812 ,C179_=_C827 ,C179_=_C850 ,C179_=_C860 ,C179_=_C869 ,\nC179_=_C880 ,C179_=_C885 ,C202_=_C235 ,C202_=_C263 ,C202_=_C342 ,C202_=_C344 ,\nC202_=_C472 ,C202_=_C540 ,C202_=_C615 ,C202_=_C692 ,C202_=_C699 ,C202_=_C741 ,\nC202_=_C775 ,C202_=_C811 ,C202_=_C827 ,C202_=_C852 ,C202_=_C874 ,C230_=_C262 ,\nC230_=_C379 ,C230_=_C441 ,C230_=_C597 ,C230_=_C615 ,C230_=_C627 ,C230_=_C628 ,\nC230_=_C645 ,C230_=_C720 ,C230_=_C780 ,C230_=_C807 ,C230_=_C821 ,C230_=_C823 ,\nC230_=_C843 ,C230_=_C872 ,C230_=_C893 ,C235_=_C263 ,C235_=_C342 ,C235_=_C344 ,\nC235_=_C472 ,C235_=_C540 ,C235_=_C615 ,C235_=_C692 ,C235_=_C699 ,C235_=_C741 ,\nC235_=_C775 ,C235_=_C811 ,C235_=_C827 ,C235_=_C852 ,C235_=_C874 ,C235_=_C885 ,\nC240_=_C241 ,C240_=_C331 ,C240_=_C341 ,C240_=_C389 ,C240_=_C403 ,C240_=_C454 ,\nC240_=_C511 ,C240_=_C556 ,C240_=_C558 ,C240_=_C573 ,C240_=_C656 ,C240_=_C706 ,\nC240_=_C714 ,C240_=_C812 ,C240_=_C850 ,C240_=_C860 ,C240_=_C869 ,C240_=_C880 ,\nC240_=_C885 ,C241_=_C331 ,C241_=_C341 ,C241_=_C389 ,C241_=_C403 ,C241_=_C454 ,\nC241_=_C511 ,C241_=_C556 ,C241_=_C558 ,C241_=_C573 ,C241_=_C615 ,C241_=_C628 ,\nC241_=_C656 ,C241_=_C706 ,C241_=_C714 ,C241_=_C807 ,C241_=_C811 ,C241_=_C812 ,\nC241_=_C850 ,C241_=_C860 ,C241_=_C869 ,C241_=_C880 ,C241_=_C885 ,C262_=_C379 ,\nC262_=_C441 ,C262_=_C573 ,C262_=_C597 ,C262_=_C627 ,C262_=_C628 ,C262_=_C645 ,\nC262_=_C720 ,C262_=_C780 ,C262_=_C807 ,C262_=_C821 ,C262_=_C823 ,C262_=_C843 ,\nC262_=_C852 ,C262_=_C860 ,C262_=_C872 ,C262_=_C893 ,C263_=_C342 ,C263_=_C344 ,\nC263_=_C472 ,C263_=_C540 ,C263_=_C558 ,C263_=_C615 ,C263_=_C692 ,C263_=_C699 ,\nC263_=_C741 ,C263_=_C775 ,C263_=_C811 ,C263_=_C827 ,C263_=_C852 ,C263_=_C874 ,\nC331_=_C341 ,C331_=_C389 ,C331_=_C403 ,C331_=_C454 ,C331_=_C511 ,C331_=_C556 ,\nC331_=_C558 ,C331_=_C573 ,C331_=_C656 ,C331_=_C706 ,C331_=_C714 ,C331_=_C812 ,\nC331_=_C823 ,C331_=_C850 ,C331_=_C860 ,C331_=_C869 ,C331_=_C880 ,C331_=_C885 ,\nC341_=_C342 ,C341_=_C389 ,C341_=_C403 ,C341_=_C454 ,C341_=_C511 ,C341_=_C556 ,\nC341_=_C558 ,C341_=_C573 ,C341_=_C656 ,C341_=_C706 ,C341_=_C714 ,C341_=_C741 ,\nC341_=_C812 ,C341_=_C823 ,C341_=_C850 ,C341_=_C860 ,C341_=_C869 ,C341_=_C880 ,\nC341_=_C885 ,C342_=_C344 ,C342_=_C472 ,C342_=_C511 ,C342_=_C540 ,C342_=_C615 ,\nC342_=_C692 ,C342_=_C699 ,C342_=_C714 ,C342_=_C741 ,C342_=_C775 ,C342_=_C780 ,\nC342_=_C811 ,C342_=_C827 ,C342_=_C852 ,C342_=_C874 ,C344_=_C472 ,C344_=_C540 ,\nC344_=_C615 ,C344_=_C692 ,C344_=_C699 ,C344_=_C741 ,C344_=_C775 ,C344_=_C811 ,\nC344_=_C823 ,C344_=_C827 ,C344_=_C852 ,C344_=_C872 ,C344_=_C874 ,C379_=_C441 ,\nC379_=_C454 ,C379_=_C597 ,C379_=_C627 ,C379_=_C628 ,C379_=_C645 ,C379_=_C720 ,\nC379_=_C780 ,C379_=_C807 ,C379_=_C821 ,C379_=_C823 ,C379_=_C843 ,C379_=_C872 ,\nC379_=_C874 ,C379_=_C893 ,C389_=_C403 ,C389_=_C454 ,C389_=_C511 ,C389_=_C556 ,\nC389_=_C558 ,C389_=_C573 ,C389_=_C656 ,C389_=_C706 ,C389_=_C714 ,C389_=_C812 ,\nC389_=_C850 ,C389_=_C860 ,C389_=_C869 ,C389_=_C880 ,C389_=_C885 ,C389_=_C893 ,\nC403_=_C454 ,C403_=_C511 ,C403_=_C556 ,C403_=_C558 ,C403_=_C573 ,C403_=_C656 ,\nC403_=_C706 ,C403_=_C714 ,C403_=_C812 ,C403_=_C850 ,C403_=_C860 ,C403_=_C869 ,\nC403_=_C880 ,C403_=_C885 ,C403_=_C893 ,C441_=_C597 ,C441_=_C627 ,C441_=_C628 ,\nC441_=_C645 ,C441_=_C720 ,C441_=_C780 ,C441_=_C807 ,C441_=_C821 ,C441_=_C823 ,\nC441_=_C843 ,C441_=_C850 ,C441_=_C852 ,C441_=_C872 ,C441_=_C885 ,C441_=_C893 ,\nC454_=_C511 ,C454_=_C540 ,C454_=_C556 ,C454_=_C558 ,C454_=_C573 ,C454_=_C656 ,\nC454_=_C699 ,C454_=_C706 ,C454_=_C714 ,C454_=_C812 ,C454_=_C850 ,C454_=_C852 ,\nC454_=_C860 ,C454_=_C869 ,C454_=_C880 ,C454_=_C885 ,C472_=_C540 ,C472_=_C615 ,\nC472_=_C692 ,C472_=_C699 ,C472_=_C741 ,C472_=_C775 ,C472_=_C811 ,C472_=_C827 ,\nC472_=_C850 ,C472_=_C852 ,C472_=_C869 ,C472_=_C874 ,C511_=_C556 ,C511_=_C558 ,\nC511_=_C573 ,C511_=_C656 ,C511_=_C706 ,C511_=_C714 ,C511_=_C741 ,C511_=_C780 ,\nC511_=_C812 ,C511_=_C821 ,C511_=_C850 ,C511_=_C860 ,C511_=_C869 ,C511_=_C880 ,\nC511_=_C885 ,C511_=_C893 ,C540_=_C615 ,C540_=_C656 ,C540_=_C692 ,C540_=_C699 ,\nC540_=_C706 ,C540_=_C741 ,C540_=_C775 ,C540_=_C811 ,C540_=_C827 ,C540_=_C852 ,\nC540_=_C874 ,C556_=_C558 ,C556_=_C573 ,C556_=_C656 ,C556_=_C706 ,C556_=_C714 ,\nC556_=_C720 ,C556_=_C807 ,C556_=_C812 ,C556_=_C850 ,C556_=_C860 ,C556_=_C869 ,\nC556_=_C872 ,C556_=_C880 ,C556_=_C885 ,C558_=_C573 ,C558_=_C597 ,C558_=_C627 ,\nC558_=_C656 ,C558_=_C706 ,C558_=_C714 ,C558_=_C741 ,C558_=_C812 ,C558_=_C821 ,\nC558_=_C823 ,C558_=_C850 ,C558_=_C860 ,C558_=_C869 ,C558_=_C874 ,C558_=_C880 ,\nC558_=_C885 ,C573_=_C656 ,C573_=_C706 ,C573_=_C714 ,C573_=_C720 ,C573_=_C780 ,\nC573_=_C812 ,C573_=_C843 ,C573_=_C850 ,C573_=_C860 ,C573_=_C869</w:t>
      </w:r>
    </w:p>
    <w:p>
      <w:pPr>
        <w:pStyle w:val="PreformattedText"/>
        <w:bidi w:val="0"/>
        <w:spacing w:before="0" w:after="0"/>
        <w:jc w:val="left"/>
        <w:rPr/>
      </w:pPr>
      <w:r>
        <w:rPr/>
        <w:t xml:space="preserve"> </w:t>
      </w:r>
      <w:r>
        <w:rPr/>
        <w:t>,C573_=_C880 ,\nC573_=_C885 ,C573_=_C893 ,C597_=_C615 ,C597_=_C627 ,C597_=_C628 ,C597_=_C645 ,\nC597_=_C656 ,C597_=_C720 ,C597_=_C780 ,C597_=_C807 ,C597_=_C821 ,C597_=_C823 ,\nC597_=_C843 ,C597_=_C872 ,C597_=_C893 ,C615_=_C628 ,C615_=_C692 ,C615_=_C699 ,\nC615_=_C741 ,C615_=_C775 ,C615_=_C811 ,C615_=_C827 ,C615_=_C850 ,C615_=_C852 ,\nC615_=_C874 ,C627_=_C628 ,C627_=_C645 ,C627_=_C720 ,C627_=_C775 ,C627_=_C780 ,\nC627_=_C807 ,C627_=_C821 ,C627_=_C823 ,C627_=_C843 ,C627_=_C872 ,C627_=_C893 ,\nC628_=_C645 ,C628_=_C720 ,C628_=_C780 ,C628_=_C807 ,C628_=_C811 ,C628_=_C821 ,\nC628_=_C823 ,C628_=_C843 ,C628_=_C850 ,C628_=_C852 ,C628_=_C872 ,C628_=_C893 ,\nC645_=_C699 ,C645_=_C720 ,C645_=_C775 ,C645_=_C780 ,C645_=_C807 ,C645_=_C811 ,\nC645_=_C821 ,C645_=_C823 ,C645_=_C843 ,C645_=_C872 ,C645_=_C880 ,C645_=_C893 ,\nC656_=_C706 ,C656_=_C714 ,C656_=_C807 ,C656_=_C812 ,C656_=_C850 ,C656_=_C860 ,\nC656_=_C869 ,C656_=_C880 ,C656_=_C885 ,C692_=_C699 ,C692_=_C714 ,C692_=_C741 ,\nC692_=_C775 ,C692_=_C811 ,C692_=_C827 ,C692_=_C852 ,C692_=_C874 ,C699_=_C741 ,\nC699_=_C775 ,C699_=_C780 ,C699_=_C811 ,C699_=_C827 ,C699_=_C843 ,C699_=_C852 ,\nC699_=_C872 ,C699_=_C874 ,C699_=_C885 ,C699_=_C893 ,C706_=_C714 ,C706_=_C811 ,\nC706_=_C812 ,C706_=_C827 ,C706_=_C850 ,C706_=_C860 ,C706_=_C869 ,C706_=_C880 ,\nC706_=_C885 ,C714_=_C811 ,C714_=_C812 ,C714_=_C821 ,C714_=_C850 ,C714_=_C860 ,\nC714_=_C869 ,C714_=_C880 ,C714_=_C885 ,C720_=_C780 ,C720_=_C807 ,C720_=_C821 ,\nC720_=_C823 ,C720_=_C843 ,C720_=_C850 ,C720_=_C872 ,C720_=_C893 ,C741_=_C775 ,\nC741_=_C811 ,C741_=_C827 ,C741_=_C852 ,C741_=_C860 ,C741_=_C874 ,C775_=_C811 ,\nC775_=_C827 ,C775_=_C852 ,C775_=_C874 ,C780_=_C807 ,C780_=_C821 ,C780_=_C823 ,\nC780_=_C843 ,C780_=_C850 ,C780_=_C872 ,C780_=_C893 ,C807_=_C821 ,C807_=_C823 ,\nC807_=_C843 ,C807_=_C852 ,C807_=_C872 ,C807_=_C880 ,C807_=_C885 ,C807_=_C893 ,\nC811_=_C827 ,C811_=_C852 ,C811_=_C874 ,C812_=_C821 ,C812_=_C827 ,C812_=_C850 ,\nC812_=_C860 ,C812_=_C869 ,C812_=_C872 ,C812_=_C880 ,C812_=_C885 ,C812_=_C893 ,\nC821_=_C823 ,C821_=_C843 ,C821_=_C869 ,C821_=_C872 ,C821_=_C874 ,C821_=_C893 ,\nC823_=_C827 ,C823_=_C843 ,C823_=_C850 ,C823_=_C869 ,C823_=_C872 ,C823_=_C880 ,\nC823_=_C893 ,C827_=_C852 ,C827_=_C869 ,C827_=_C874 ,C827_=_C893 ,C843_=_C850 ,\nC843_=_C872 ,C843_=_C880 ,C843_=_C893 ,C850_=_C852 ,C850_=_C860 ,C850_=_C869 ,\nC850_=_C880 ,C850_=_C885 ,C852_=_C860 ,C852_=_C874 ,C860_=_C869 ,C860_=_C880 ,\nC860_=_C885 ,C869_=_C880 ,C869_=_C885 ,C869_=_C893 ,C872_=_C874 ,C872_=_C893 ,\nC880_=_C885 ,"];190[shape=box, label="id:190 level: 9\n46: C11 C45 C200 C218 C219 \nC220 C221 C222 C356 C384 C406 \nC419 C420 C421 C422 C423 C518 \nC528 C565 C575 C582 C583 C593 \nC594 C595 C596 C597 C643 C662 \nC704 C734 C758 C793 C799 C822 \nC824 C832 C836 C847 C848 C865 \nC869 C870 C878 C883 C885 \n580: C11_=_C45( C11 C45 ) C11_=_C218( C11 C218 ) C11_=_C219( C11 C219 ) C11_=_C419( C11 C419 ) C11_=_C420( C11 C420 ) \nC11_=_C421( C11 C421 ) C11_=_C528( C11 C528 ) C11_=_C575( C11 C575 ) C11_=_C593( C11 C593 ) C11_=_C594( C11 C594 ) C11_=_C595( C11 C595 ) \nC11_=_C643( C11 C643 ) C11_=_C662( C11 C662 ) C11_=_C704( C11 C704 ) C11_=_C758( C11 C758 ) C11_=_C799( C11 C799 ) C11_=_C832( C11 C832 ) \nC11_=_C836( C11 C836 ) C11_=_C847( C11 C847 ) C11_=_C865( C11 C865 ) C11_=_C869( C11 C869 ) C11_=_C883( C11 C883 ) C11_=_C885( C11 C885 ) \nC45_=_C200( C45 C200 ) C45_=_C218( C45 C218 ) C45_=_C219( C45 C219 ) C45_=_C220( C45 C220 ) C45_=_C221( C45 C221 ) C45_=_C222( C45 C222 ) \nC45_=_C356( C45 C356 ) C45_=_C384( C45 C384 ) C45_=_C406( C45 C406 ) C45_=_C419( C45 C419 ) C45_=_C420( C45 C420 ) C45_=_C421( C45 C421 ) \nC45_=_C422( C45 C422 ) C45_=_C423( C45 C423 ) C45_=_C518( C45 C518 ) C45_=_C528( C45 C528 ) C45_=_C565( C45 C565 ) C45_=_C575( C45 C575 ) \nC45_=_C582( C45 C582 ) C45_=_C583( C45 C583 ) C45_=_C593( C45 C593 ) C45_=_C594( C45 C594 ) C45_=_C595( C45 C595 ) C45_=_C596( C45 C596 ) \nC45_=_C597( C45 C597 ) C45_=_C643( C45 C643 ) C45_=_C662( C45 C662 ) C45_=_C704( C45 C704 ) C45_=_C734( C45 C734 ) C45_=_C758( C45 C758 ) \nC45_=_C793( C45 C793 ) C45_=_C799( C45 C799 ) C45_=_C822( C45 C822 ) C45_=_C824( C45 C824 ) C45_=_C832( C45 C832 ) C45_=_C836( C45 C836 ) \nC45_=_C847( C45 C847 ) C45_=_C848( C45 C848 ) C45_=_C865( C45 C865 ) C45_=_C869( C45 C869 ) C45_=_C870( C45 C870 ) C45_=_C878( C45 C878 ) \nC45_=_C883( C45 C883 ) C45_=_C885( C45 C885 ) C200_=_C220( C200 C220 ) C200_=_C221( C200 C221 ) C200_=_C222( C200 C222 ) C200_=_C356( C200 C356 ) \nC200_=_C384( C200 C384 ) C200_=_C406( C200 C406 ) C200_=_C422( C200 C422 ) C200_=_C423( C200 C423 ) C200_=_C518( C200 C518 ) C200_=_C565( C200 C565 ) \nC200_=_C582( C200 C582 ) C200_=_C583( C200 C583 ) C200_=_C596( C200 C596 ) C200_=_C597( C200 C597 ) C200_=_C734( C200 C734 ) C200_=_C793( C200 C793 ) \nC200_=_C822( C200 C822 ) C200_=_C824( C200 C824 ) C200_=_C848( C200 C848 ) C200_=_C870( C200 C870 ) C200_=_C878( C200 C878 ) C218_=_C219( C218 C219 ) \nC218_=_C419( C218 C419 ) C218_=_C420( C218 C420 ) C218_=_C421( C218 C421 ) C218_=_C528( C218 C528 ) C218_=_C575( C218 C575 ) C218_=_C593( C218 C593 ) \nC218_=_C594( C218 C594 ) C218_=_C595( C218 C595 ) C218_=_C643( C218 C643 ) C218_=_C662( C218 C662 ) C218_=_C704( C218 C704 ) C218_=_C758( C218 C758 ) \nC218_=_C799( C218 C799 ) C218_=_C832( C218 C832 ) C218_=_C836( C218 C836 ) C218_=_C847( C218 C847 ) C218_=_C865( C218 C865 ) C218_=_C869( C218 C869 ) \nC218_=_C883( C218 C883 ) C218_=_C885( C218 C885 ) C219_=_C419( C219 C419 ) C219_=_C420( C219 C420 ) C219_=_C421( C219 C421 ) C219_=_C518( C219 C518 ) \nC219_=_C528( C219 C528 ) C219_=_C575( C219 C575 ) C219_=_C593( C219 C593 ) C219_=_C594( C219 C594 ) C219_=_C595( C219 C595 ) C219_=_C643( C219 C643 ) \nC219_=_C662( C219 C662 ) C219_=_C704( C219 C704 ) C219_=_C758( C219 C758 ) C219_=_C799( C219 C799 ) C219_=_C832( C219 C832 ) C219_=_C836( C219 C836 ) \nC219_=_C847( C219 C847 ) C219_=_C865( C219 C865 ) C219_=_C869( C219 C869 ) C219_=_C883( C219 C883 ) C219_=_C885( C219 C885 ) C220_=_C221( C220 C221 ) \nC220_=_C222( C220 C222 ) C220_=_C356( C220 C356 ) C220_=_C384( C220 C384 ) C220_=_C406( C220 C406 ) C220_=_C422( C220 C422 ) C220_=_C423( C220 C423 ) \nC220_=_C518( C220 C518 ) C220_=_C565( C220 C565 ) C220_=_C582( C220 C582 ) C220_=_C583( C220 C583 ) C220_=_C596( C220 C596 ) C220_=_C597( C220 C597 ) \nC220_=_C734( C220 C734 ) C220_=_C793( C220 C793 ) C220_=_C822( C220 C822 ) C220_=_C824( C220 C824 ) C220_=_C848( C220 C848 ) C220_=_C870( C220 C870 ) \nC220_=_C878( C220 C878 ) C221_=_C222( C221 C222 ) C221_=_C356( C221 C356 ) C221_=_C384( C221 C384 ) C221_=_C406( C221 C406 ) C221_=_C422( C221 C422 ) \nC221_=_C423( C221 C423 ) C221_=_C518( C221 C518 ) C221_=_C565( C221 C565 ) C221_=_C582( C221 C582 ) C221_=_C583( C221 C583 ) C221_=_C596( C221 C596 ) \nC221_=_C597( C221 C597 ) C221_=_C734( C221 C734 ) C221_=_C793( C221 C793 ) C221_=_C799( C221 C799 ) C221_=_C822( C221 C822 ) C221_=_C824( C221 C824 ) \nC221_=_C848( C221 C848 ) C221_=_C870( C221 C870 ) C221_=_C878( C221 C878 ) C222_=_C356( C222 C356 ) C222_=_C384( C222 C384 ) C222_=_C406( C222 C406 ) \nC222_=_C422( C222 C422 ) C222_=_C423( C222 C423 ) C222_=_C518( C222 C518 ) C222_=_C565( C222 C565 ) C222_=_C582( C222 C582 ) C222_=_C583( C222 C583 ) \nC222_=_C596( C222 C596 ) C222_=_C597( C222 C597 ) C222_=_C734( C222 C734 ) C222_=_C793( C222 C793 ) C222_=_C822( C222 C822 ) C222_=_C824( C222 C824 ) \nC222_=_C847( C222 C847 ) C222_=_C848( C222 C848 ) C222_=_C870( C222 C870 ) C222_=_C878( C222 C878 ) C356_=_C384( C356 C384 ) C356_=_C406( C356 C406 ) \nC356_=_C422( C356 C422 ) C356_=_C423( C356 C423 ) C356_=_C518( C356 C518 ) C356_=_C528( C356 C528 ) C356_=_C565( C356 C565 ) C356_=_C582( C356 C582 ) \nC356_=_C583( C356 C583 ) C356_=_C596( C356 C596 ) C356_=_C597( C356 C597 ) C356_=_C734( C356 C734 ) C356_=_C793( C356 C793 ) C356_=_C822( C356 C822 ) \nC356_=_C824( C356 C824 ) C356_=_C848( C356 C848 ) C356_=_C870( C356 C870 ) C356_=_C878( C356 C878 ) C356_=_C883( C356 C883 ) C384_=_C406( C384 C406 ) \nC384_=_C419( C384 C419 ) C384_=_C422( C384 C422 ) C384_=_C423( C384 C423 ) C384_=_C518( C384 C518 ) C384_=_C565( C384 C565 ) C384_=_C582( C384 C582 ) \nC384_=_C583( C384 C583 ) C384_=_C596( C384 C596 ) C384_=_C597( C384 C597 ) C384_=_C734( C384 C734 ) C384_=_C793( C384 C793 ) C384_=_C822( C384 C822 ) \nC384_=_C824( C384 C824 ) C384_=_C832( C384 C832 ) C384_=_C848( C384 C848 ) C384_=_C870( C384 C870 ) C384_=_C878( C384 C878 ) C406_=_C422( C406 C422 ) \nC406_=_C423( C406 C423 ) C406_=_C518( C406 C518 ) C406_=_C565( C406 C565 ) C406_=_C582( C406 C582 ) C406_=_C583( C406 C583 ) C406_=_C596( C406 C596 ) \nC406_=_C597( C406 C597 ) C406_=_C734( C406 C734 ) C406_=_C793( C406 C793 ) C406_=_C822( C406 C822 ) C406_=_C824( C406 C824 ) C406_=_C836( C406 C836 ) \nC406_=_C848( C406 C848 ) C406_=_C870( C406 C870 ) C406_=_C878( C406 C878 ) C419_=_C420( C419 C420 ) C419_=_C421( C419 C421 ) C419_=_C528( C419 C528 ) \nC419_=_C575( C419 C575 ) C419_=_C593( C419 C593 ) C419_=_C594( C419 C594 ) C419_=_C595( C419 C595 ) C419_=_C643( C419 C643 ) C419_=_C662( C419 C662 ) \nC419_=_C704( C419 C704 ) C419_=_C758( C419 C758 ) C419_=_C799( C419 C799 ) C419_=_C832( C419 C832 ) C419_=_C836( C419 C836 ) C419_=_C847( C419 C847 ) \nC419_=_C848( C419 C848 ) C419_=_C865( C419 C865 ) C419_=_C869( C419 C869 ) C419_=_C870( C419 C870 ) C419_=_C883( C419 C883 ) C419_=_C885( C419 C885 ) \nC420_=_C421( C420 C421 ) C420_=_C528( C420 C528 ) C420_=_C575( C420 C575 ) C420_=_C593( C420 C593 ) C420_=_C594( C420 C594 ) C420_=_C595( C420 C595 ) \nC420_=_C643( C420 C643 ) C420_=_C662( C420 C662 ) C420_=_C704( C420 C704 ) C420_=_C758( C420 C758 ) C420_=_C799( C420 C799 ) C420_=_C822( C420 C822 ) \nC420_=_C832( C420 C832 ) C420_=_C836( C420 C836 ) C420_=_C847( C420 C847 ) C420_=_C865( C420 C865 ) C420_=_C869( C420 C869 ) C420_=_C883( C420 C883 ) \nC420_=_C885( C420 C885 ) C421_=_C528( C421 C528 ) C421_=_C575( C421 C575 ) C421_=_C593( C421 C593 ) C421_=_C594(</w:t>
      </w:r>
    </w:p>
    <w:p>
      <w:pPr>
        <w:pStyle w:val="PreformattedText"/>
        <w:bidi w:val="0"/>
        <w:spacing w:before="0" w:after="0"/>
        <w:jc w:val="left"/>
        <w:rPr/>
      </w:pPr>
      <w:r>
        <w:rPr/>
        <w:t xml:space="preserve"> </w:t>
      </w:r>
      <w:r>
        <w:rPr/>
        <w:t>C421 C594 ) C421_=_C595( C421 C595 ) \nC421_=_C643( C421 C643 ) C421_=_C662( C421 C662 ) C421_=_C704( C421 C704 ) C421_=_C758( C421 C758 ) C421_=_C799( C421 C799 ) C421_=_C832( C421 C832 ) \nC421_=_C836( C421 C836 ) C421_=_C847( C421 C847 ) C421_=_C865( C421 C865 ) C421_=_C869( C421 C869 ) C421_=_C878( C421 C878 ) C421_=_C883( C421 C883 ) \nC421_=_C885( C421 C885 ) C422_=_C423( C422 C423 ) C422_=_C518( C422 C518 ) C422_=_C565( C422 C565 ) C422_=_C582( C422 C582 ) C422_=_C583( C422 C583 ) \nC422_=_C596( C422 C596 ) C422_=_C597( C422 C597 ) C422_=_C734( C422 C734 ) C422_=_C793( C422 C793 ) C422_=_C822( C422 C822 ) C422_=_C824( C422 C824 ) \nC422_=_C848( C422 C848 ) C422_=_C865( C422 C865 ) C422_=_C870( C422 C870 ) C422_=_C878( C422 C878 ) C422_=_C883( C422 C883 ) C423_=_C518( C423 C518 ) \nC423_=_C565( C423 C565 ) C423_=_C582( C423 C582 ) C423_=_C583( C423 C583 ) C423_=_C596( C423 C596 ) C423_=_C597( C423 C597 ) C423_=_C734( C423 C734 ) \nC423_=_C793( C423 C793 ) C423_=_C822( C423 C822 ) C423_=_C824( C423 C824 ) C423_=_C848( C423 C848 ) C423_=_C870( C423 C870 ) C423_=_C878( C423 C878 ) \nC518_=_C565( C518 C565 ) C518_=_C582( C518 C582 ) C518_=_C583( C518 C583 ) C518_=_C596( C518 C596 ) C518_=_C597( C518 C597 ) C518_=_C734( C518 C734 ) \nC518_=_C793( C518 C793 ) C518_=_C822( C518 C822 ) C518_=_C824( C518 C824 ) C518_=_C848( C518 C848 ) C518_=_C870( C518 C870 ) C518_=_C878( C518 C878 ) \nC528_=_C575( C528 C575 ) C528_=_C593( C528 C593 ) C528_=_C594( C528 C594 ) C528_=_C595( C528 C595 ) C528_=_C643( C528 C643 ) C528_=_C662( C528 C662 ) \nC528_=_C704( C528 C704 ) C528_=_C758( C528 C758 ) C528_=_C793( C528 C793 ) C528_=_C799( C528 C799 ) C528_=_C832( C528 C832 ) C528_=_C836( C528 C836 ) \nC528_=_C847( C528 C847 ) C528_=_C865( C528 C865 ) C528_=_C869( C528 C869 ) C528_=_C883( C528 C883 ) C528_=_C885( C528 C885 ) C565_=_C582( C565 C582 ) \nC565_=_C583( C565 C583 ) C565_=_C596( C565 C596 ) C565_=_C597( C565 C597 ) C565_=_C734( C565 C734 ) C565_=_C793( C565 C793 ) C565_=_C822( C565 C822 ) \nC565_=_C824( C565 C824 ) C565_=_C848( C565 C848 ) C565_=_C869( C565 C869 ) C565_=_C870( C565 C870 ) C565_=_C878( C565 C878 ) C575_=_C593( C575 C593 ) \nC575_=_C594( C575 C594 ) C575_=_C595( C575 C595 ) C575_=_C643( C575 C643 ) C575_=_C662( C575 C662 ) C575_=_C704( C575 C704 ) C575_=_C758( C575 C758 ) \nC575_=_C793( C575 C793 ) C575_=_C799( C575 C799 ) C575_=_C832( C575 C832 ) C575_=_C836( C575 C836 ) C575_=_C847( C575 C847 ) C575_=_C865( C575 C865 ) \nC575_=_C869( C575 C869 ) C575_=_C883( C575 C883 ) C575_=_C885( C575 C885 ) C582_=_C583( C582 C583 ) C582_=_C596( C582 C596 ) C582_=_C597( C582 C597 ) \nC582_=_C704( C582 C704 ) C582_=_C734( C582 C734 ) C582_=_C793( C582 C793 ) C582_=_C822( C582 C822 ) C582_=_C824( C582 C824 ) C582_=_C836( C582 C836 ) \nC582_=_C847( C582 C847 ) C582_=_C848( C582 C848 ) C582_=_C870( C582 C870 ) C582_=_C878( C582 C878 ) C582_=_C883( C582 C883 ) C583_=_C596( C583 C596 ) \nC583_=_C597( C583 C597 ) C583_=_C643( C583 C643 ) C583_=_C704( C583 C704 ) C583_=_C734( C583 C734 ) C583_=_C793( C583 C793 ) C583_=_C822( C583 C822 ) \nC583_=_C824( C583 C824 ) C583_=_C836( C583 C836 ) C583_=_C847( C583 C847 ) C583_=_C848( C583 C848 ) C583_=_C865( C583 C865 ) C583_=_C870( C583 C870 ) \nC583_=_C878( C583 C878 ) C593_=_C594( C593 C594 ) C593_=_C595( C593 C595 ) C593_=_C596( C593 C596 ) C593_=_C597( C593 C597 ) C593_=_C643( C593 C643 ) \nC593_=_C662( C593 C662 ) C593_=_C704( C593 C704 ) C593_=_C758( C593 C758 ) C593_=_C799( C593 C799 ) C593_=_C832( C593 C832 ) C593_=_C836( C593 C836 ) \nC593_=_C847( C593 C847 ) C593_=_C865( C593 C865 ) C593_=_C869( C593 C869 ) C593_=_C883( C593 C883 ) C593_=_C885( C593 C885 ) C594_=_C595( C594 C595 ) \nC594_=_C643( C594 C643 ) C594_=_C662( C594 C662 ) C594_=_C704( C594 C704 ) C594_=_C758( C594 C758 ) C594_=_C799( C594 C799 ) C594_=_C832( C594 C832 ) \nC594_=_C836( C594 C836 ) C594_=_C847( C594 C847 ) C594_=_C865( C594 C865 ) C594_=_C869( C594 C869 ) C594_=_C870( C594 C870 ) C594_=_C883( C594 C883 ) \nC594_=_C885( C594 C885 ) C595_=_C643( C595 C643 ) C595_=_C662( C595 C662 ) C595_=_C704( C595 C704 ) C595_=_C758( C595 C758 ) C595_=_C799( C595 C799 ) \nC595_=_C832( C595 C832 ) C595_=_C836( C595 C836 ) C595_=_C847( C595 C847 ) C595_=_C865( C595 C865 ) C595_=_C869( C595 C869 ) C595_=_C878( C595 C878 ) \nC595_=_C883( C595 C883 ) C595_=_C885( C595 C885 ) C596_=_C597( C596 C597 ) C596_=_C734( C596 C734 ) C596_=_C793( C596 C793 ) C596_=_C822( C596 C822 ) \nC596_=_C824( C596 C824 ) C596_=_C848( C596 C848 ) C596_=_C870( C596 C870 ) C596_=_C878( C596 C878 ) C597_=_C662( C597 C662 ) C597_=_C734( C597 C734 ) \nC597_=_C793( C597 C793 ) C597_=_C822( C597 C822 ) C597_=_C824( C597 C824 ) C597_=_C848( C597 C848 ) C597_=_C870( C597 C870 ) C597_=_C878( C597 C878 ) \nC643_=_C662( C643 C662 ) C643_=_C704( C643 C704 ) C643_=_C734( C643 C734 ) C643_=_C758( C643 C758 ) C643_=_C799( C643 C799 ) C643_=_C824( C643 C824 ) \nC643_=_C832( C643 C832 ) C643_=_C836( C643 C836 ) C643_=_C847( C643 C847 ) C643_=_C865( C643 C865 ) C643_=_C869( C643 C869 ) C643_=_C883( C643 C883 ) \nC643_=_C885( C643 C885 ) C662_=_C704( C662 C704 ) C662_=_C758( C662 C758 ) C662_=_C799( C662 C799 ) C662_=_C832( C662 C832 ) C662_=_C836( C662 C836 ) \nC662_=_C847( C662 C847 ) C662_=_C865( C662 C865 ) C662_=_C869( C662 C869 ) C662_=_C883( C662 C883 ) C662_=_C885( C662 C885 ) C704_=_C758( C704 C758 ) \nC704_=_C799( C704 C799 ) C704_=_C824( C704 C824 ) C704_=_C832( C704 C832 ) C704_=_C836( C704 C836 ) C704_=_C847( C704 C847 ) C704_=_C865( C704 C865 ) \nC704_=_C869( C704 C869 ) C704_=_C883( C704 C883 ) C704_=_C885( C704 C885 ) C734_=_C793( C734 C793 ) C734_=_C822( C734 C822 ) C734_=_C824( C734 C824 ) \nC734_=_C848( C734 C848 ) C734_=_C865( C734 C865 ) C734_=_C870( C734 C870 ) C734_=_C878( C734 C878 ) C734_=_C883( C734 C883 ) C758_=_C799( C758 C799 ) \nC758_=_C824( C758 C824 ) C758_=_C832( C758 C832 ) C758_=_C836( C758 C836 ) C758_=_C847( C758 C847 ) C758_=_C848( C758 C848 ) C758_=_C865( C758 C865 ) \nC758_=_C869( C758 C869 ) C758_=_C883( C758 C883 ) C758_=_C885( C758 C885 ) C793_=_C822( C793 C822 ) C793_=_C824( C793 C824 ) C793_=_C832( C793 C832 ) \nC793_=_C836( C793 C836 ) C793_=_C848( C793 C848 ) C793_=_C870( C793 C870 ) C793_=_C878( C793 C878 ) C793_=_C883( C793 C883 ) C793_=_C885( C793 C885 ) \nC799_=_C832( C799 C832 ) C799_=_C836( C799 C836 ) C799_=_C847( C799 C847 ) C799_=_C865( C799 C865 ) C799_=_C869( C799 C869 ) C799_=_C883( C799 C883 ) \nC799_=_C885( C799 C885 ) C822_=_C824( C822 C824 ) C822_=_C848( C822 C848 ) C822_=_C870( C822 C870 ) C822_=_C878( C822 C878 ) C824_=_C836( C824 C836 ) \nC824_=_C848( C824 C848 ) C824_=_C865( C824 C865 ) C824_=_C869( C824 C869 ) C824_=_C870( C824 C870 ) C824_=_C878( C824 C878 ) C832_=_C836( C832 C836 ) \nC832_=_C847( C832 C847 ) C832_=_C865( C832 C865 ) C832_=_C869( C832 C869 ) C832_=_C883( C832 C883 ) C832_=_C885( C832 C885 ) C836_=_C847( C836 C847 ) \nC836_=_C865( C836 C865 ) C836_=_C869( C836 C869 ) C836_=_C870( C836 C870 ) C836_=_C883( C836 C883 ) C836_=_C885( C836 C885 ) C847_=_C848( C847 C848 ) \nC847_=_C865( C847 C865 ) C847_=_C869( C847 C869 ) C847_=_C878( C847 C878 ) C847_=_C883( C847 C883 ) C847_=_C885( C847 C885 ) C848_=_C865( C848 C865 ) \nC848_=_C870( C848 C870 ) C848_=_C878( C848 C878 ) C848_=_C885( C848 C885 ) C865_=_C869( C865 C869 ) C865_=_C883( C865 C883 ) C865_=_C885( C865 C885 ) \nC869_=_C878( C869 C878 ) C869_=_C883( C869 C883 ) C869_=_C885( C869 C885 ) C870_=_C878( C870 C878 ) C883_=_C885( C883 C885 ) "];170-&gt;190[label="45: C11 C200 C218 C219 C220 \nC221 C222 C356 C384 C406 C419 \nC420 C421 C422 C423 C518 C528 \nC565 C575 C582 C583 C593 C594 \nC595 C596 C597 C643 C662 C704 \nC734 C758 C793 C799 C822 C824 \nC832 C836 C847 C848 C865 C869 \nC870 C878 C883 C885 \n535: C11_=_C218 ,C11_=_C219 ,C11_=_C419 ,C11_=_C420 ,C11_=_C421 ,\nC11_=_C528 ,C11_=_C575 ,C11_=_C593 ,C11_=_C594 ,C11_=_C595 ,C11_=_C643 ,\nC11_=_C662 ,C11_=_C704 ,C11_=_C758 ,C11_=_C799 ,C11_=_C832 ,C11_=_C836 ,\nC11_=_C847 ,C11_=_C865 ,C11_=_C869 ,C11_=_C883 ,C11_=_C885 ,C200_=_C220 ,\nC200_=_C221 ,C200_=_C222 ,C200_=_C356 ,C200_=_C384 ,C200_=_C406 ,C200_=_C422 ,\nC200_=_C423 ,C200_=_C518 ,C200_=_C565 ,C200_=_C582 ,C200_=_C583 ,C200_=_C596 ,\nC200_=_C597 ,C200_=_C734 ,C200_=_C793 ,C200_=_C822 ,C200_=_C824 ,C200_=_C848 ,\nC200_=_C870 ,C200_=_C878 ,C218_=_C219 ,C218_=_C419 ,C218_=_C420 ,C218_=_C421 ,\nC218_=_C528 ,C218_=_C575 ,C218_=_C593 ,C218_=_C594 ,C218_=_C595 ,C218_=_C643 ,\nC218_=_C662 ,C218_=_C704 ,C218_=_C758 ,C218_=_C799 ,C218_=_C832 ,C218_=_C836 ,\nC218_=_C847 ,C218_=_C865 ,C218_=_C869 ,C218_=_C883 ,C218_=_C885 ,C219_=_C419 ,\nC219_=_C420 ,C219_=_C421 ,C219_=_C518 ,C219_=_C528 ,C219_=_C575 ,C219_=_C593 ,\nC219_=_C594 ,C219_=_C595 ,C219_=_C643 ,C219_=_C662 ,C219_=_C704 ,C219_=_C758 ,\nC219_=_C799 ,C219_=_C832 ,C219_=_C836 ,C219_=_C847 ,C219_=_C865 ,C219_=_C869 ,\nC219_=_C883 ,C219_=_C885 ,C220_=_C221 ,C220_=_C222 ,C220_=_C356 ,C220_=_C384 ,\nC220_=_C406 ,C220_=_C422 ,C220_=_C423 ,C220_=_C518 ,C220_=_C565 ,C220_=_C582 ,\nC220_=_C583 ,C220_=_C596 ,C220_=_C597 ,C220_=_C734 ,C220_=_C793 ,C220_=_C822 ,\nC220_=_C824 ,C220_=_C848 ,C220_=_C870 ,C220_=_C878 ,C221_=_C222 ,C221_=_C356 ,\nC221_=_C384 ,C221_=_C406 ,C221_=_C422 ,C221_=_C423 ,C221_=_C518 ,C221_=_C565 ,\nC221_=_C582 ,C221_=_C583 ,C221_=_C596 ,C221_=_C597 ,C221_=_C734 ,C221_=_C793 ,\nC221_=_C799 ,C221_=_C822 ,C221_=_C824 ,C221_=_C848 ,C221_=_C870 ,C221_=_C878 ,\nC222_=_C356 ,C222_=_C384 ,C222_=_C406 ,C222_=_C422 ,C222_=_C423 ,C222_=_C518 ,\nC222_=_C565 ,C222_=_C582 ,C222_=_C583 ,C222_=_C596 ,C222_=_C597 ,C222_=_C734 ,\nC222_=_C793 ,C222_=_C822 ,C222_=_C824 ,C222_=_C847 ,C222_=_C848 ,C222_=_C870 ,\nC222_=_C878 ,C356_=_C384 ,C356_=_C406 ,C356_=_C422 ,C356_=_C423 ,C356_=_C518 ,\nC356_=_C528 ,C356_=_C565 ,C356_=_C582 ,C356_=_C583 ,C356_=_C596 ,C356_=_C597 ,\nC356_=_C734 ,C356_=_C793 ,C356_=_C822 ,C356_=_C824 ,C356_=_C848 ,C356_=_C870 ,\nC356_=_C878 ,C356_=_C883 ,C384_=_C406 ,C384_=_C419</w:t>
      </w:r>
    </w:p>
    <w:p>
      <w:pPr>
        <w:pStyle w:val="PreformattedText"/>
        <w:bidi w:val="0"/>
        <w:spacing w:before="0" w:after="0"/>
        <w:jc w:val="left"/>
        <w:rPr/>
      </w:pPr>
      <w:r>
        <w:rPr/>
        <w:t xml:space="preserve"> </w:t>
      </w:r>
      <w:r>
        <w:rPr/>
        <w:t>,C384_=_C422 ,C384_=_C423 ,\nC384_=_C518 ,C384_=_C565 ,C384_=_C582 ,C384_=_C583 ,C384_=_C596 ,C384_=_C597 ,\nC384_=_C734 ,C384_=_C793 ,C384_=_C822 ,C384_=_C824 ,C384_=_C832 ,C384_=_C848 ,\nC384_=_C870 ,C384_=_C878 ,C406_=_C422 ,C406_=_C423 ,C406_=_C518 ,C406_=_C565 ,\nC406_=_C582 ,C406_=_C583 ,C406_=_C596 ,C406_=_C597 ,C406_=_C734 ,C406_=_C793 ,\nC406_=_C822 ,C406_=_C824 ,C406_=_C836 ,C406_=_C848 ,C406_=_C870 ,C406_=_C878 ,\nC419_=_C420 ,C419_=_C421 ,C419_=_C528 ,C419_=_C575 ,C419_=_C593 ,C419_=_C594 ,\nC419_=_C595 ,C419_=_C643 ,C419_=_C662 ,C419_=_C704 ,C419_=_C758 ,C419_=_C799 ,\nC419_=_C832 ,C419_=_C836 ,C419_=_C847 ,C419_=_C848 ,C419_=_C865 ,C419_=_C869 ,\nC419_=_C870 ,C419_=_C883 ,C419_=_C885 ,C420_=_C421 ,C420_=_C528 ,C420_=_C575 ,\nC420_=_C593 ,C420_=_C594 ,C420_=_C595 ,C420_=_C643 ,C420_=_C662 ,C420_=_C704 ,\nC420_=_C758 ,C420_=_C799 ,C420_=_C822 ,C420_=_C832 ,C420_=_C836 ,C420_=_C847 ,\nC420_=_C865 ,C420_=_C869 ,C420_=_C883 ,C420_=_C885 ,C421_=_C528 ,C421_=_C575 ,\nC421_=_C593 ,C421_=_C594 ,C421_=_C595 ,C421_=_C643 ,C421_=_C662 ,C421_=_C704 ,\nC421_=_C758 ,C421_=_C799 ,C421_=_C832 ,C421_=_C836 ,C421_=_C847 ,C421_=_C865 ,\nC421_=_C869 ,C421_=_C878 ,C421_=_C883 ,C421_=_C885 ,C422_=_C423 ,C422_=_C518 ,\nC422_=_C565 ,C422_=_C582 ,C422_=_C583 ,C422_=_C596 ,C422_=_C597 ,C422_=_C734 ,\nC422_=_C793 ,C422_=_C822 ,C422_=_C824 ,C422_=_C848 ,C422_=_C865 ,C422_=_C870 ,\nC422_=_C878 ,C422_=_C883 ,C423_=_C518 ,C423_=_C565 ,C423_=_C582 ,C423_=_C583 ,\nC423_=_C596 ,C423_=_C597 ,C423_=_C734 ,C423_=_C793 ,C423_=_C822 ,C423_=_C824 ,\nC423_=_C848 ,C423_=_C870 ,C423_=_C878 ,C518_=_C565 ,C518_=_C582 ,C518_=_C583 ,\nC518_=_C596 ,C518_=_C597 ,C518_=_C734 ,C518_=_C793 ,C518_=_C822 ,C518_=_C824 ,\nC518_=_C848 ,C518_=_C870 ,C518_=_C878 ,C528_=_C575 ,C528_=_C593 ,C528_=_C594 ,\nC528_=_C595 ,C528_=_C643 ,C528_=_C662 ,C528_=_C704 ,C528_=_C758 ,C528_=_C793 ,\nC528_=_C799 ,C528_=_C832 ,C528_=_C836 ,C528_=_C847 ,C528_=_C865 ,C528_=_C869 ,\nC528_=_C883 ,C528_=_C885 ,C565_=_C582 ,C565_=_C583 ,C565_=_C596 ,C565_=_C597 ,\nC565_=_C734 ,C565_=_C793 ,C565_=_C822 ,C565_=_C824 ,C565_=_C848 ,C565_=_C869 ,\nC565_=_C870 ,C565_=_C878 ,C575_=_C593 ,C575_=_C594 ,C575_=_C595 ,C575_=_C643 ,\nC575_=_C662 ,C575_=_C704 ,C575_=_C758 ,C575_=_C793 ,C575_=_C799 ,C575_=_C832 ,\nC575_=_C836 ,C575_=_C847 ,C575_=_C865 ,C575_=_C869 ,C575_=_C883 ,C575_=_C885 ,\nC582_=_C583 ,C582_=_C596 ,C582_=_C597 ,C582_=_C704 ,C582_=_C734 ,C582_=_C793 ,\nC582_=_C822 ,C582_=_C824 ,C582_=_C836 ,C582_=_C847 ,C582_=_C848 ,C582_=_C870 ,\nC582_=_C878 ,C582_=_C883 ,C583_=_C596 ,C583_=_C597 ,C583_=_C643 ,C583_=_C704 ,\nC583_=_C734 ,C583_=_C793 ,C583_=_C822 ,C583_=_C824 ,C583_=_C836 ,C583_=_C847 ,\nC583_=_C848 ,C583_=_C865 ,C583_=_C870 ,C583_=_C878 ,C593_=_C594 ,C593_=_C595 ,\nC593_=_C596 ,C593_=_C597 ,C593_=_C643 ,C593_=_C662 ,C593_=_C704 ,C593_=_C758 ,\nC593_=_C799 ,C593_=_C832 ,C593_=_C836 ,C593_=_C847 ,C593_=_C865 ,C593_=_C869 ,\nC593_=_C883 ,C593_=_C885 ,C594_=_C595 ,C594_=_C643 ,C594_=_C662 ,C594_=_C704 ,\nC594_=_C758 ,C594_=_C799 ,C594_=_C832 ,C594_=_C836 ,C594_=_C847 ,C594_=_C865 ,\nC594_=_C869 ,C594_=_C870 ,C594_=_C883 ,C594_=_C885 ,C595_=_C643 ,C595_=_C662 ,\nC595_=_C704 ,C595_=_C758 ,C595_=_C799 ,C595_=_C832 ,C595_=_C836 ,C595_=_C847 ,\nC595_=_C865 ,C595_=_C869 ,C595_=_C878 ,C595_=_C883 ,C595_=_C885 ,C596_=_C597 ,\nC596_=_C734 ,C596_=_C793 ,C596_=_C822 ,C596_=_C824 ,C596_=_C848 ,C596_=_C870 ,\nC596_=_C878 ,C597_=_C662 ,C597_=_C734 ,C597_=_C793 ,C597_=_C822 ,C597_=_C824 ,\nC597_=_C848 ,C597_=_C870 ,C597_=_C878 ,C643_=_C662 ,C643_=_C704 ,C643_=_C734 ,\nC643_=_C758 ,C643_=_C799 ,C643_=_C824 ,C643_=_C832 ,C643_=_C836 ,C643_=_C847 ,\nC643_=_C865 ,C643_=_C869 ,C643_=_C883 ,C643_=_C885 ,C662_=_C704 ,C662_=_C758 ,\nC662_=_C799 ,C662_=_C832 ,C662_=_C836 ,C662_=_C847 ,C662_=_C865 ,C662_=_C869 ,\nC662_=_C883 ,C662_=_C885 ,C704_=_C758 ,C704_=_C799 ,C704_=_C824 ,C704_=_C832 ,\nC704_=_C836 ,C704_=_C847 ,C704_=_C865 ,C704_=_C869 ,C704_=_C883 ,C704_=_C885 ,\nC734_=_C793 ,C734_=_C822 ,C734_=_C824 ,C734_=_C848 ,C734_=_C865 ,C734_=_C870 ,\nC734_=_C878 ,C734_=_C883 ,C758_=_C799 ,C758_=_C824 ,C758_=_C832 ,C758_=_C836 ,\nC758_=_C847 ,C758_=_C848 ,C758_=_C865 ,C758_=_C869 ,C758_=_C883 ,C758_=_C885 ,\nC793_=_C822 ,C793_=_C824 ,C793_=_C832 ,C793_=_C836 ,C793_=_C848 ,C793_=_C870 ,\nC793_=_C878 ,C793_=_C883 ,C793_=_C885 ,C799_=_C832 ,C799_=_C836 ,C799_=_C847 ,\nC799_=_C865 ,C799_=_C869 ,C799_=_C883 ,C799_=_C885 ,C822_=_C824 ,C822_=_C848 ,\nC822_=_C870 ,C822_=_C878 ,C824_=_C836 ,C824_=_C848 ,C824_=_C865 ,C824_=_C869 ,\nC824_=_C870 ,C824_=_C878 ,C832_=_C836 ,C832_=_C847 ,C832_=_C865 ,C832_=_C869 ,\nC832_=_C883 ,C832_=_C885 ,C836_=_C847 ,C836_=_C865 ,C836_=_C869 ,C836_=_C870 ,\nC836_=_C883 ,C836_=_C885 ,C847_=_C848 ,C847_=_C865 ,C847_=_C869 ,C847_=_C878 ,\nC847_=_C883 ,C847_=_C885 ,C848_=_C865 ,C848_=_C870 ,C848_=_C878 ,C848_=_C885 ,\nC865_=_C869 ,C865_=_C883 ,C865_=_C885 ,C869_=_C878 ,C869_=_C883 ,C869_=_C885 ,\nC870_=_C878 ,C883_=_C885 ,"];191[shape=box, label="id:191 level: 9\n82: C11 C13 C26 C59 C174 \nC175 C176 C198 C212 C213 C239 \nC308 C321 C341 C342 C359 C369 \nC408 C409 C410 C411 C412 C413 \nC414 C415 C453 C493 C511 C512 \nC527 C528 C529 C530 C531 C572 \nC585 C586 C587 C613 C614 C639 \nC661 C662 C663 C664 C669 C694 \nC696 C697 C698 C727 C728 C737 \nC739 C741 C749 C758 C759 C760 \nC761 C765 C774 C778 C795 C796 \nC797 C798 C802 C813 C821 C822 \nC825 C826 C831 C841 C845 C854 \nC864 C866 C871 C879 C894 \n1047: C11_=_C174( C11 C174 ) C11_=_C175( C11 C175 ) C11_=_C528( C11 C528 ) C11_=_C661( C11 C661 ) C11_=_C662( C11 C662 ) \nC11_=_C727( C11 C727 ) C11_=_C758( C11 C758 ) C11_=_C759( C11 C759 ) C11_=_C825( C11 C825 ) C11_=_C871( C11 C871 ) C13_=_C176( C13 C176 ) \nC13_=_C198( C13 C198 ) C13_=_C212( C13 C212 ) C13_=_C308( C13 C308 ) C13_=_C321( C13 C321 ) C13_=_C341( C13 C341 ) C13_=_C342( C13 C342 ) \nC13_=_C359( C13 C359 ) C13_=_C369( C13 C369 ) C13_=_C408( C13 C408 ) C13_=_C409( C13 C409 ) C13_=_C410( C13 C410 ) C13_=_C411( C13 C411 ) \nC13_=_C493( C13 C493 ) C13_=_C511( C13 C511 ) C13_=_C527( C13 C527 ) C13_=_C528( C13 C528 ) C13_=_C529( C13 C529 ) C13_=_C530( C13 C530 ) \nC13_=_C531( C13 C531 ) C13_=_C572( C13 C572 ) C13_=_C585( C13 C585 ) C13_=_C662( C13 C662 ) C13_=_C663( C13 C663 ) C13_=_C664( C13 C664 ) \nC13_=_C697( C13 C697 ) C13_=_C728( C13 C728 ) C13_=_C737( C13 C737 ) C13_=_C741( C13 C741 ) C13_=_C749( C13 C749 ) C13_=_C758( C13 C758 ) \nC13_=_C760( C13 C760 ) C13_=_C761( C13 C761 ) C13_=_C795( C13 C795 ) C13_=_C796( C13 C796 ) C13_=_C813( C13 C813 ) C13_=_C826( C13 C826 ) \nC13_=_C831( C13 C831 ) C13_=_C841( C13 C841 ) C13_=_C845( C13 C845 ) C13_=_C864( C13 C864 ) C13_=_C894( C13 C894 ) C26_=_C59( C26 C59 ) \nC26_=_C239( C26 C239 ) C26_=_C453( C26 C453 ) C26_=_C512( C26 C512 ) C26_=_C613( C26 C613 ) C26_=_C614( C26 C614 ) C26_=_C639( C26 C639 ) \nC26_=_C669( C26 C669 ) C26_=_C696( C26 C696 ) C26_=_C739( C26 C739 ) C26_=_C774( C26 C774 ) C26_=_C778( C26 C778 ) C26_=_C802( C26 C802 ) \nC26_=_C813( C26 C813 ) C26_=_C821( C26 C821 ) C26_=_C854( C26 C854 ) C26_=_C864( C26 C864 ) C26_=_C866( C26 C866 ) C26_=_C879( C26 C879 ) \nC59_=_C239( C59 C239 ) C59_=_C341( C59 C341 ) C59_=_C453( C59 C453 ) C59_=_C511( C59 C511 ) C59_=_C512( C59 C512 ) C59_=_C613( C59 C613 ) \nC59_=_C614( C59 C614 ) C59_=_C639( C59 C639 ) C59_=_C669( C59 C669 ) C59_=_C696( C59 C696 ) C59_=_C739( C59 C739 ) C59_=_C774( C59 C774 ) \nC59_=_C778( C59 C778 ) C59_=_C802( C59 C802 ) C59_=_C813( C59 C813 ) C59_=_C821( C59 C821 ) C59_=_C854( C59 C854 ) C59_=_C864( C59 C864 ) \nC59_=_C866( C59 C866 ) C59_=_C879( C59 C879 ) C174_=_C175( C174 C175 ) C174_=_C661( C174 C661 ) C174_=_C727( C174 C727 ) C174_=_C759( C174 C759 ) \nC174_=_C825( C174 C825 ) C174_=_C871( C174 C871 ) C174_=_C894( C174 C894 ) C175_=_C213( C175 C213 ) C175_=_C359( C175 C359 ) C175_=_C661( C175 C661 ) \nC175_=_C694( C175 C694 ) C175_=_C727( C175 C727 ) C175_=_C759( C175 C759 ) C175_=_C825( C175 C825 ) C175_=_C871( C175 C871 ) C176_=_C308( C176 C308 ) \nC176_=_C321( C176 C321 ) C176_=_C341( C176 C341 ) C176_=_C342( C176 C342 ) C176_=_C493( C176 C493 ) C176_=_C511( C176 C511 ) C176_=_C527( C176 C527 ) \nC176_=_C528( C176 C528 ) C176_=_C529( C176 C529 ) C176_=_C530( C176 C530 ) C176_=_C531( C176 C531 ) C176_=_C572( C176 C572 ) C176_=_C585( C176 C585 ) \nC176_=_C586( C176 C586 ) C176_=_C662( C176 C662 ) C176_=_C663( C176 C663 ) C176_=_C664( C176 C664 ) C176_=_C728( C176 C728 ) C176_=_C741( C176 C741 ) \nC176_=_C760( C176 C760 ) C176_=_C761( C176 C761 ) C176_=_C797( C176 C797 ) C176_=_C826( C176 C826 ) C176_=_C841( C176 C841 ) C176_=_C854( C176 C854 ) \nC176_=_C894( C176 C894 ) C198_=_C212( C198 C212 ) C198_=_C308( C198 C308 ) C198_=_C359( C198 C359 ) C198_=_C369( C198 C369 ) C198_=_C408( C198 C408 ) \nC198_=_C409( C198 C409 ) C198_=_C410( C198 C410 ) C198_=_C411( C198 C411 ) C198_=_C572( C198 C572 ) C198_=_C585( C198 C585 ) C198_=_C697( C198 C697 ) \nC198_=_C698( C198 C698 ) C198_=_C737( C198 C737 ) C198_=_C749( C198 C749 ) C198_=_C758( C198 C758 ) C198_=_C795( C198 C795 ) C198_=_C796( C198 C796 ) \nC198_=_C813( C198 C813 ) C198_=_C825( C198 C825 ) C198_=_C831( C198 C831 ) C198_=_C841( C198 C841 ) C198_=_C845( C198 C845 ) C198_=_C864( C198 C864 ) \nC212_=_C308( C212 C308 ) C212_=_C359( C212 C359 ) C212_=_C369( C212 C369 ) C212_=_C408( C212 C408 ) C212_=_C409( C212 C409 ) C212_=_C410( C212 C410 ) \nC212_=_C411( C212 C411 ) C212_=_C572( C212 C572 ) C212_=_C585( C212 C585 ) C212_=_C697( C212 C697 ) C212_=_C737( C212 C737 ) C212_=_C749( C212 C749 ) \nC212_=_C758( C212 C758 ) C212_=_C761( C212 C761 ) C212_=_C795( C212 C795 ) C212_=_C796( C212 C796 ) C212_=_C813( C212 C813 ) C212_=_C825( C212 C825 ) \nC212_=_C831( C212 C831 ) C212_=_C841( C212 C841 ) C212_=_C845( C212 C845 ) C212_=_C864( C212 C864 ) C213_=_C359( C213 C359 ) C213_=_C412( C213 C412 ) \nC213_=_C413( C213 C413 ) C213_=_C414( C213 C414 ) C213_=_C415( C213 C415 ) C213_=_C586( C213 C586 ) C213_=_C587( C213 C587 ) C213_=_C694(</w:t>
      </w:r>
    </w:p>
    <w:p>
      <w:pPr>
        <w:pStyle w:val="PreformattedText"/>
        <w:bidi w:val="0"/>
        <w:spacing w:before="0" w:after="0"/>
        <w:jc w:val="left"/>
        <w:rPr/>
      </w:pPr>
      <w:r>
        <w:rPr/>
        <w:t xml:space="preserve"> </w:t>
      </w:r>
      <w:r>
        <w:rPr/>
        <w:t>C213 C694 ) \nC213_=_C698( C213 C698 ) C213_=_C749( C213 C749 ) C213_=_C759( C213 C759 ) C213_=_C765( C213 C765 ) C213_=_C796( C213 C796 ) C213_=_C797( C213 C797 ) \nC213_=_C798( C213 C798 ) C213_=_C802( C213 C802 ) C213_=_C821( C213 C821 ) C213_=_C822( C213 C822 ) C213_=_C894( C213 C894 ) C239_=_C453( C239 C453 ) \nC239_=_C512( C239 C512 ) C239_=_C587( C239 C587 ) C239_=_C613( C239 C613 ) C239_=_C614( C239 C614 ) C239_=_C639( C239 C639 ) C239_=_C663( C239 C663 ) \nC239_=_C669( C239 C669 ) C239_=_C696( C239 C696 ) C239_=_C739( C239 C739 ) C239_=_C774( C239 C774 ) C239_=_C778( C239 C778 ) C239_=_C802( C239 C802 ) \nC239_=_C813( C239 C813 ) C239_=_C821( C239 C821 ) C239_=_C854( C239 C854 ) C239_=_C864( C239 C864 ) C239_=_C866( C239 C866 ) C239_=_C879( C239 C879 ) \nC308_=_C359( C308 C359 ) C308_=_C369( C308 C369 ) C308_=_C408( C308 C408 ) C308_=_C409( C308 C409 ) C308_=_C410( C308 C410 ) C308_=_C411( C308 C411 ) \nC308_=_C572( C308 C572 ) C308_=_C585( C308 C585 ) C308_=_C664( C308 C664 ) C308_=_C697( C308 C697 ) C308_=_C737( C308 C737 ) C308_=_C749( C308 C749 ) \nC308_=_C758( C308 C758 ) C308_=_C795( C308 C795 ) C308_=_C796( C308 C796 ) C308_=_C813( C308 C813 ) C308_=_C831( C308 C831 ) C308_=_C841( C308 C841 ) \nC308_=_C845( C308 C845 ) C308_=_C864( C308 C864 ) C308_=_C871( C308 C871 ) C321_=_C341( C321 C341 ) C321_=_C342( C321 C342 ) C321_=_C415( C321 C415 ) \nC321_=_C493( C321 C493 ) C321_=_C511( C321 C511 ) C321_=_C512( C321 C512 ) C321_=_C527( C321 C527 ) C321_=_C528( C321 C528 ) C321_=_C529( C321 C529 ) \nC321_=_C530( C321 C530 ) C321_=_C531( C321 C531 ) C321_=_C662( C321 C662 ) C321_=_C663( C321 C663 ) C321_=_C664( C321 C664 ) C321_=_C728( C321 C728 ) \nC321_=_C741( C321 C741 ) C321_=_C749( C321 C749 ) C321_=_C760( C321 C760 ) C321_=_C761( C321 C761 ) C321_=_C778( C321 C778 ) C321_=_C821( C321 C821 ) \nC321_=_C826( C321 C826 ) C321_=_C854( C321 C854 ) C321_=_C894( C321 C894 ) C341_=_C342( C341 C342 ) C341_=_C493( C341 C493 ) C341_=_C511( C341 C511 ) \nC341_=_C527( C341 C527 ) C341_=_C528( C341 C528 ) C341_=_C529( C341 C529 ) C341_=_C530( C341 C530 ) C341_=_C531( C341 C531 ) C341_=_C662( C341 C662 ) \nC341_=_C663( C341 C663 ) C341_=_C664( C341 C664 ) C341_=_C728( C341 C728 ) C341_=_C741( C341 C741 ) C341_=_C760( C341 C760 ) C341_=_C761( C341 C761 ) \nC341_=_C826( C341 C826 ) C341_=_C864( C341 C864 ) C341_=_C894( C341 C894 ) C342_=_C493( C342 C493 ) C342_=_C511( C342 C511 ) C342_=_C527( C342 C527 ) \nC342_=_C528( C342 C528 ) C342_=_C529( C342 C529 ) C342_=_C530( C342 C530 ) C342_=_C531( C342 C531 ) C342_=_C614( C342 C614 ) C342_=_C662( C342 C662 ) \nC342_=_C663( C342 C663 ) C342_=_C664( C342 C664 ) C342_=_C728( C342 C728 ) C342_=_C741( C342 C741 ) C342_=_C760( C342 C760 ) C342_=_C761( C342 C761 ) \nC342_=_C778( C342 C778 ) C342_=_C826( C342 C826 ) C342_=_C894( C342 C894 ) C359_=_C369( C359 C369 ) C359_=_C408( C359 C408 ) C359_=_C409( C359 C409 ) \nC359_=_C410( C359 C410 ) C359_=_C411( C359 C411 ) C359_=_C512( C359 C512 ) C359_=_C529( C359 C529 ) C359_=_C572( C359 C572 ) C359_=_C585( C359 C585 ) \nC359_=_C669( C359 C669 ) C359_=_C697( C359 C697 ) C359_=_C737( C359 C737 ) C359_=_C749( C359 C749 ) C359_=_C758( C359 C758 ) C359_=_C795( C359 C795 ) \nC359_=_C796( C359 C796 ) C359_=_C813( C359 C813 ) C359_=_C826( C359 C826 ) C359_=_C831( C359 C831 ) C359_=_C841( C359 C841 ) C359_=_C845( C359 C845 ) \nC359_=_C864( C359 C864 ) C369_=_C408( C369 C408 ) C369_=_C409( C369 C409 ) C369_=_C410( C369 C410 ) C369_=_C411( C369 C411 ) C369_=_C572( C369 C572 ) \nC369_=_C585( C369 C585 ) C369_=_C696( C369 C696 ) C369_=_C697( C369 C697 ) C369_=_C737( C369 C737 ) C369_=_C749( C369 C749 ) C369_=_C758( C369 C758 ) \nC369_=_C760( C369 C760 ) C369_=_C795( C369 C795 ) C369_=_C796( C369 C796 ) C369_=_C813( C369 C813 ) C369_=_C822( C369 C822 ) C369_=_C825( C369 C825 ) \nC369_=_C831( C369 C831 ) C369_=_C841( C369 C841 ) C369_=_C845( C369 C845 ) C369_=_C864( C369 C864 ) C369_=_C879( C369 C879 ) C408_=_C409( C408 C409 ) \nC408_=_C410( C408 C410 ) C408_=_C411( C408 C411 ) C408_=_C572( C408 C572 ) C408_=_C585( C408 C585 ) C408_=_C669( C408 C669 ) C408_=_C696( C408 C696 ) \nC408_=_C697( C408 C697 ) C408_=_C737( C408 C737 ) C408_=_C739( C408 C739 ) C408_=_C749( C408 C749 ) C408_=_C758( C408 C758 ) C408_=_C795( C408 C795 ) \nC408_=_C796( C408 C796 ) C408_=_C813( C408 C813 ) C408_=_C831( C408 C831 ) C408_=_C841( C408 C841 ) C408_=_C845( C408 C845 ) C408_=_C864( C408 C864 ) \nC409_=_C410( C409 C410 ) C409_=_C411( C409 C411 ) C409_=_C572( C409 C572 ) C409_=_C585( C409 C585 ) C409_=_C697( C409 C697 ) C409_=_C737( C409 C737 ) \nC409_=_C749( C409 C749 ) C409_=_C758( C409 C758 ) C409_=_C795( C409 C795 ) C409_=_C796( C409 C796 ) C409_=_C797( C409 C797 ) C409_=_C813( C409 C813 ) \nC409_=_C826( C409 C826 ) C409_=_C831( C409 C831 ) C409_=_C841( C409 C841 ) C409_=_C845( C409 C845 ) C409_=_C864( C409 C864 ) C410_=_C411( C410 C411 ) \nC410_=_C572( C410 C572 ) C410_=_C585( C410 C585 ) C410_=_C613( C410 C613 ) C410_=_C614( C410 C614 ) C410_=_C662( C410 C662 ) C410_=_C697( C410 C697 ) \nC410_=_C727( C410 C727 ) C410_=_C737( C410 C737 ) C410_=_C749( C410 C749 ) C410_=_C758( C410 C758 ) C410_=_C760( C410 C760 ) C410_=_C795( C410 C795 ) \nC410_=_C796( C410 C796 ) C410_=_C797( C410 C797 ) C410_=_C813( C410 C813 ) C410_=_C831( C410 C831 ) C410_=_C841( C410 C841 ) C410_=_C845( C410 C845 ) \nC410_=_C864( C410 C864 ) C410_=_C871( C410 C871 ) C411_=_C530( C411 C530 ) C411_=_C572( C411 C572 ) C411_=_C585( C411 C585 ) C411_=_C697( C411 C697 ) \nC411_=_C737( C411 C737 ) C411_=_C749( C411 C749 ) C411_=_C758( C411 C758 ) C411_=_C760( C411 C760 ) C411_=_C795( C411 C795 ) C411_=_C796( C411 C796 ) \nC411_=_C813( C411 C813 ) C411_=_C831( C411 C831 ) C411_=_C841( C411 C841 ) C411_=_C845( C411 C845 ) C411_=_C864( C411 C864 ) C412_=_C413( C412 C413 ) \nC412_=_C414( C412 C414 ) C412_=_C415( C412 C415 ) C412_=_C586( C412 C586 ) C412_=_C587( C412 C587 ) C412_=_C614( C412 C614 ) C412_=_C694( C412 C694 ) \nC412_=_C698( C412 C698 ) C412_=_C741( C412 C741 ) C412_=_C759( C412 C759 ) C412_=_C765( C412 C765 ) C412_=_C797( C412 C797 ) C412_=_C798( C412 C798 ) \nC412_=_C821( C412 C821 ) C412_=_C822( C412 C822 ) C413_=_C414( C413 C414 ) C413_=_C415( C413 C415 ) C413_=_C585( C413 C585 ) C413_=_C586( C413 C586 ) \nC413_=_C587( C413 C587 ) C413_=_C663( C413 C663 ) C413_=_C694( C413 C694 ) C413_=_C698( C413 C698 ) C413_=_C759( C413 C759 ) C413_=_C765( C413 C765 ) \nC413_=_C797( C413 C797 ) C413_=_C798( C413 C798 ) C413_=_C821( C413 C821 ) C413_=_C822( C413 C822 ) C414_=_C415( C414 C415 ) C414_=_C586( C414 C586 ) \nC414_=_C587( C414 C587 ) C414_=_C664( C414 C664 ) C414_=_C694( C414 C694 ) C414_=_C698( C414 C698 ) C414_=_C727( C414 C727 ) C414_=_C759( C414 C759 ) \nC414_=_C765( C414 C765 ) C414_=_C795( C414 C795 ) C414_=_C797( C414 C797 ) C414_=_C798( C414 C798 ) C414_=_C821( C414 C821 ) C414_=_C822( C414 C822 ) \nC414_=_C826( C414 C826 ) C414_=_C841( C414 C841 ) C414_=_C871( C414 C871 ) C415_=_C586( C415 C586 ) C415_=_C587( C415 C587 ) C415_=_C664( C415 C664 ) \nC415_=_C694( C415 C694 ) C415_=_C698( C415 C698 ) C415_=_C759( C415 C759 ) C415_=_C765( C415 C765 ) C415_=_C797( C415 C797 ) C415_=_C798( C415 C798 ) \nC415_=_C821( C415 C821 ) C415_=_C822( C415 C822 ) C415_=_C845( C415 C845 ) C415_=_C894( C415 C894 ) C453_=_C512( C453 C512 ) C453_=_C613( C453 C613 ) \nC453_=_C614( C453 C614 ) C453_=_C639( C453 C639 ) C453_=_C669( C453 C669 ) C453_=_C696( C453 C696 ) C453_=_C739( C453 C739 ) C453_=_C774( C453 C774 ) \nC453_=_C778( C453 C778 ) C453_=_C802( C453 C802 ) C453_=_C813( C453 C813 ) C453_=_C821( C453 C821 ) C453_=_C854( C453 C854 ) C453_=_C864( C453 C864 ) \nC453_=_C866( C453 C866 ) C453_=_C879( C453 C879 ) C493_=_C511( C493 C511 ) C493_=_C527( C493 C527 ) C493_=_C528( C493 C528 ) C493_=_C529( C493 C529 ) \nC493_=_C530( C493 C530 ) C493_=_C531( C493 C531 ) C493_=_C639( C493 C639 ) C493_=_C662( C493 C662 ) C493_=_C663( C493 C663 ) C493_=_C664( C493 C664 ) \nC493_=_C727( C493 C727 ) C493_=_C728( C493 C728 ) C493_=_C737( C493 C737 ) C493_=_C741( C493 C741 ) C493_=_C758( C493 C758 ) C493_=_C760( C493 C760 ) \nC493_=_C761( C493 C761 ) C493_=_C802( C493 C802 ) C493_=_C826( C493 C826 ) C493_=_C864( C493 C864 ) C493_=_C866( C493 C866 ) C493_=_C894( C493 C894 ) \nC511_=_C512( C511 C512 ) C511_=_C527( C511 C527 ) C511_=_C528( C511 C528 ) C511_=_C529( C511 C529 ) C511_=_C530( C511 C530 ) C511_=_C531( C511 C531 ) \nC511_=_C661( C511 C661 ) C511_=_C662( C511 C662 ) C511_=_C663( C511 C663 ) C511_=_C664( C511 C664 ) C511_=_C728( C511 C728 ) C511_=_C737( C511 C737 ) \nC511_=_C739( C511 C739 ) C511_=_C741( C511 C741 ) C511_=_C749( C511 C749 ) C511_=_C760( C511 C760 ) C511_=_C761( C511 C761 ) C511_=_C813( C511 C813 ) \nC511_=_C821( C511 C821 ) C511_=_C826( C511 C826 ) C511_=_C871( C511 C871 ) C511_=_C894( C511 C894 ) C512_=_C529( C512 C529 ) C512_=_C613( C512 C613 ) \nC512_=_C614( C512 C614 ) C512_=_C639( C512 C639 ) C512_=_C669( C512 C669 ) C512_=_C696( C512 C696 ) C512_=_C727( C512 C727 ) C512_=_C739( C512 C739 ) \nC512_=_C749( C512 C749 ) C512_=_C774( C512 C774 ) C512_=_C778( C512 C778 ) C512_=_C802( C512 C802 ) C512_=_C813( C512 C813 ) C512_=_C821( C512 C821 ) \nC512_=_C826( C512 C826 ) C512_=_C841( C512 C841 ) C512_=_C854( C512 C854 ) C512_=_C864( C512 C864 ) C512_=_C866( C512 C866 ) C512_=_C879( C512 C879 ) \nC527_=_C528( C527 C528 ) C527_=_C529( C527 C529 ) C527_=_C530( C527 C530 ) C527_=_C531( C527 C531 ) C527_=_C586( C527 C586 ) C527_=_C613( C527 C613 ) \nC527_=_C662( C527 C662 ) C527_=_C663( C527 C663 ) C527_=_C664( C527 C664 ) C527_=_C728( C527 C728 ) C527_=_C739( C527 C739 ) C527_=_C741( C527 C741 ) \nC527_=_C760( C527 C760 ) C527_=_C761( C527 C761 ) C527_=_C765( C527 C765 ) C527_=_C826( C527 C826 ) C527_=_C866( C527 C866 ) C527_=_C894( C527 C894 ) \nC528_=_C529( C528 C529 ) C528_=_C530( C528 C530 ) C528_=_C531( C528 C531 ) C528_=_C661( C528 C661 ) C528_=_C662( C528 C662 ) C528_=_C663( C528 C663 ) \nC528_=_C664(</w:t>
      </w:r>
    </w:p>
    <w:p>
      <w:pPr>
        <w:pStyle w:val="PreformattedText"/>
        <w:bidi w:val="0"/>
        <w:spacing w:before="0" w:after="0"/>
        <w:jc w:val="left"/>
        <w:rPr/>
      </w:pPr>
      <w:r>
        <w:rPr/>
        <w:t xml:space="preserve"> </w:t>
      </w:r>
      <w:r>
        <w:rPr/>
        <w:t>C528 C664 ) C528_=_C728( C528 C728 ) C528_=_C741( C528 C741 ) C528_=_C758( C528 C758 ) C528_=_C760( C528 C760 ) C528_=_C761( C528 C761 ) \nC528_=_C813( C528 C813 ) C528_=_C826( C528 C826 ) C528_=_C854( C528 C854 ) C528_=_C871( C528 C871 ) C528_=_C894( C528 C894 ) C529_=_C530( C529 C530 ) \nC529_=_C531( C529 C531 ) C529_=_C662( C529 C662 ) C529_=_C663( C529 C663 ) C529_=_C664( C529 C664 ) C529_=_C669( C529 C669 ) C529_=_C728( C529 C728 ) \nC529_=_C737( C529 C737 ) C529_=_C741( C529 C741 ) C529_=_C760( C529 C760 ) C529_=_C761( C529 C761 ) C529_=_C826( C529 C826 ) C529_=_C841( C529 C841 ) \nC529_=_C864( C529 C864 ) C529_=_C866( C529 C866 ) C529_=_C894( C529 C894 ) C530_=_C531( C530 C531 ) C530_=_C662( C530 C662 ) C530_=_C663( C530 C663 ) \nC530_=_C664( C530 C664 ) C530_=_C728( C530 C728 ) C530_=_C741( C530 C741 ) C530_=_C749( C530 C749 ) C530_=_C760( C530 C760 ) C530_=_C761( C530 C761 ) \nC530_=_C778( C530 C778 ) C530_=_C826( C530 C826 ) C530_=_C866( C530 C866 ) C530_=_C894( C530 C894 ) C531_=_C662( C531 C662 ) C531_=_C663( C531 C663 ) \nC531_=_C664( C531 C664 ) C531_=_C728( C531 C728 ) C531_=_C737( C531 C737 ) C531_=_C741( C531 C741 ) C531_=_C758( C531 C758 ) C531_=_C760( C531 C760 ) \nC531_=_C761( C531 C761 ) C531_=_C802( C531 C802 ) C531_=_C826( C531 C826 ) C531_=_C864( C531 C864 ) C531_=_C866( C531 C866 ) C531_=_C894( C531 C894 ) \nC572_=_C585( C572 C585 ) C572_=_C664( C572 C664 ) C572_=_C694( C572 C694 ) C572_=_C697( C572 C697 ) C572_=_C737( C572 C737 ) C572_=_C749( C572 C749 ) \nC572_=_C758( C572 C758 ) C572_=_C760( C572 C760 ) C572_=_C795( C572 C795 ) C572_=_C796( C572 C796 ) C572_=_C813( C572 C813 ) C572_=_C821( C572 C821 ) \nC572_=_C831( C572 C831 ) C572_=_C841( C572 C841 ) C572_=_C845( C572 C845 ) C572_=_C854( C572 C854 ) C572_=_C864( C572 C864 ) C585_=_C586( C585 C586 ) \nC585_=_C697( C585 C697 ) C585_=_C737( C585 C737 ) C585_=_C749( C585 C749 ) C585_=_C758( C585 C758 ) C585_=_C795( C585 C795 ) C585_=_C796( C585 C796 ) \nC585_=_C797( C585 C797 ) C585_=_C813( C585 C813 ) C585_=_C821( C585 C821 ) C585_=_C822( C585 C822 ) C585_=_C831( C585 C831 ) C585_=_C841( C585 C841 ) \nC585_=_C845( C585 C845 ) C585_=_C854( C585 C854 ) C585_=_C864( C585 C864 ) C586_=_C587( C586 C587 ) C586_=_C613( C586 C613 ) C586_=_C694( C586 C694 ) \nC586_=_C698( C586 C698 ) C586_=_C741( C586 C741 ) C586_=_C749( C586 C749 ) C586_=_C759( C586 C759 ) C586_=_C765( C586 C765 ) C586_=_C796( C586 C796 ) \nC586_=_C797( C586 C797 ) C586_=_C798( C586 C798 ) C586_=_C821( C586 C821 ) C586_=_C822( C586 C822 ) C586_=_C841( C586 C841 ) C586_=_C845( C586 C845 ) \nC586_=_C854( C586 C854 ) C586_=_C879( C586 C879 ) C587_=_C639( C587 C639 ) C587_=_C663( C587 C663 ) C587_=_C669( C587 C669 ) C587_=_C694( C587 C694 ) \nC587_=_C696( C587 C696 ) C587_=_C698( C587 C698 ) C587_=_C727( C587 C727 ) C587_=_C759( C587 C759 ) C587_=_C765( C587 C765 ) C587_=_C797( C587 C797 ) \nC587_=_C798( C587 C798 ) C587_=_C821( C587 C821 ) C587_=_C822( C587 C822 ) C587_=_C831( C587 C831 ) C587_=_C841( C587 C841 ) C613_=_C614( C613 C614 ) \nC613_=_C639( C613 C639 ) C613_=_C669( C613 C669 ) C613_=_C696( C613 C696 ) C613_=_C727( C613 C727 ) C613_=_C739( C613 C739 ) C613_=_C741( C613 C741 ) \nC613_=_C774( C613 C774 ) C613_=_C778( C613 C778 ) C613_=_C795( C613 C795 ) C613_=_C797( C613 C797 ) C613_=_C802( C613 C802 ) C613_=_C813( C613 C813 ) \nC613_=_C821( C613 C821 ) C613_=_C822( C613 C822 ) C613_=_C854( C613 C854 ) C613_=_C864( C613 C864 ) C613_=_C866( C613 C866 ) C613_=_C871( C613 C871 ) \nC613_=_C879( C613 C879 ) C614_=_C639( C614 C639 ) C614_=_C669( C614 C669 ) C614_=_C696( C614 C696 ) C614_=_C739( C614 C739 ) C614_=_C741( C614 C741 ) \nC614_=_C774( C614 C774 ) C614_=_C778( C614 C778 ) C614_=_C802( C614 C802 ) C614_=_C813( C614 C813 ) C614_=_C821( C614 C821 ) C614_=_C825( C614 C825 ) \nC614_=_C854( C614 C854 ) C614_=_C864( C614 C864 ) C614_=_C866( C614 C866 ) C614_=_C879( C614 C879 ) C639_=_C663( C639 C663 ) C639_=_C669( C639 C669 ) \nC639_=_C696( C639 C696 ) C639_=_C727( C639 C727 ) C639_=_C728( C639 C728 ) C639_=_C737( C639 C737 ) C639_=_C739( C639 C739 ) C639_=_C749( C639 C749 ) \nC639_=_C774( C639 C774 ) C639_=_C778( C639 C778 ) C639_=_C802( C639 C802 ) C639_=_C813( C639 C813 ) C639_=_C821( C639 C821 ) C639_=_C854( C639 C854 ) \nC639_=_C864( C639 C864 ) C639_=_C866( C639 C866 ) C639_=_C879( C639 C879 ) C639_=_C894( C639 C894 ) C661_=_C694( C661 C694 ) C661_=_C697( C661 C697 ) \nC661_=_C727( C661 C727 ) C661_=_C759( C661 C759 ) C661_=_C813( C661 C813 ) C661_=_C825( C661 C825 ) C661_=_C854( C661 C854 ) C661_=_C871( C661 C871 ) \nC662_=_C663( C662 C663 ) C662_=_C664( C662 C664 ) C662_=_C698( C662 C698 ) C662_=_C728( C662 C728 ) C662_=_C741( C662 C741 ) C662_=_C758( C662 C758 ) \nC662_=_C760( C662 C760 ) C662_=_C761( C662 C761 ) C662_=_C821( C662 C821 ) C662_=_C826( C662 C826 ) C662_=_C845( C662 C845 ) C662_=_C871( C662 C871 ) \nC662_=_C894( C662 C894 ) C663_=_C664( C663 C664 ) C663_=_C728( C663 C728 ) C663_=_C741( C663 C741 ) C663_=_C759( C663 C759 ) C663_=_C760( C663 C760 ) \nC663_=_C761( C663 C761 ) C663_=_C826( C663 C826 ) C663_=_C894( C663 C894 ) C664_=_C728( C664 C728 ) C664_=_C741( C664 C741 ) C664_=_C760( C664 C760 ) \nC664_=_C761( C664 C761 ) C664_=_C826( C664 C826 ) C664_=_C871( C664 C871 ) C664_=_C894( C664 C894 ) C669_=_C696( C669 C696 ) C669_=_C698( C669 C698 ) \nC669_=_C739( C669 C739 ) C669_=_C774( C669 C774 ) C669_=_C778( C669 C778 ) C669_=_C796( C669 C796 ) C669_=_C802( C669 C802 ) C669_=_C813( C669 C813 ) \nC669_=_C821( C669 C821 ) C669_=_C826( C669 C826 ) C669_=_C831( C669 C831 ) C669_=_C854( C669 C854 ) C669_=_C864( C669 C864 ) C669_=_C866( C669 C866 ) \nC669_=_C879( C669 C879 ) C669_=_C894( C669 C894 ) C694_=_C698( C694 C698 ) C694_=_C759( C694 C759 ) C694_=_C760( C694 C760 ) C694_=_C765( C694 C765 ) \nC694_=_C797( C694 C797 ) C694_=_C798( C694 C798 ) C694_=_C821( C694 C821 ) C694_=_C822( C694 C822 ) C694_=_C854( C694 C854 ) C694_=_C864( C694 C864 ) \nC694_=_C879( C694 C879 ) C696_=_C698( C696 C698 ) C696_=_C739( C696 C739 ) C696_=_C760( C696 C760 ) C696_=_C774( C696 C774 ) C696_=_C778( C696 C778 ) \nC696_=_C796( C696 C796 ) C696_=_C802( C696 C802 ) C696_=_C813( C696 C813 ) C696_=_C821( C696 C821 ) C696_=_C854( C696 C854 ) C696_=_C864( C696 C864 ) \nC696_=_C866( C696 C866 ) C696_=_C871( C696 C871 ) C696_=_C879( C696 C879 ) C697_=_C737( C697 C737 ) C697_=_C739( C697 C739 ) C697_=_C749( C697 C749 ) \nC697_=_C758( C697 C758 ) C697_=_C795( C697 C795 ) C697_=_C796( C697 C796 ) C697_=_C813( C697 C813 ) C697_=_C831( C697 C831 ) C697_=_C841( C697 C841 ) \nC697_=_C845( C697 C845 ) C697_=_C864( C697 C864 ) C697_=_C866( C697 C866 ) C698_=_C728( C698 C728 ) C698_=_C759( C698 C759 ) C698_=_C765( C698 C765 ) \nC698_=_C774( C698 C774 ) C698_=_C797( C698 C797 ) C698_=_C798( C698 C798 ) C698_=_C821( C698 C821 ) C698_=_C822( C698 C822 ) C698_=_C831( C698 C831 ) \nC727_=_C728( C727 C728 ) C727_=_C759( C727 C759 ) C727_=_C774( C727 C774 ) C727_=_C795( C727 C795 ) C727_=_C797( C727 C797 ) C727_=_C825( C727 C825 ) \nC727_=_C841( C727 C841 ) C727_=_C845( C727 C845 ) C727_=_C871( C727 C871 ) C728_=_C741( C728 C741 ) C728_=_C758( C728 C758 ) C728_=_C760( C728 C760 ) \nC728_=_C761( C728 C761 ) C728_=_C774( C728 C774 ) C728_=_C802( C728 C802 ) C728_=_C826( C728 C826 ) C728_=_C866( C728 C866 ) C728_=_C894( C728 C894 ) \nC737_=_C739( C737 C739 ) C737_=_C749( C737 C749 ) C737_=_C758( C737 C758 ) C737_=_C759( C737 C759 ) C737_=_C760( C737 C760 ) C737_=_C778( C737 C778 ) \nC737_=_C795( C737 C795 ) C737_=_C796( C737 C796 ) C737_=_C813( C737 C813 ) C737_=_C831( C737 C831 ) C737_=_C841( C737 C841 ) C737_=_C845( C737 C845 ) \nC737_=_C864( C737 C864 ) C739_=_C759( C739 C759 ) C739_=_C774( C739 C774 ) C739_=_C778( C739 C778 ) C739_=_C796( C739 C796 ) C739_=_C802( C739 C802 ) \nC739_=_C813( C739 C813 ) C739_=_C821( C739 C821 ) C739_=_C826( C739 C826 ) C739_=_C831( C739 C831 ) C739_=_C854( C739 C854 ) C739_=_C864( C739 C864 ) \nC739_=_C866( C739 C866 ) C739_=_C879( C739 C879 ) C741_=_C760( C741 C760 ) C741_=_C761( C741 C761 ) C741_=_C778( C741 C778 ) C741_=_C826( C741 C826 ) \nC741_=_C894( C741 C894 ) C749_=_C758( C749 C758 ) C749_=_C760( C749 C760 ) C749_=_C795( C749 C795 ) C749_=_C796( C749 C796 ) C749_=_C797( C749 C797 ) \nC749_=_C802( C749 C802 ) C749_=_C813( C749 C813 ) C749_=_C821( C749 C821 ) C749_=_C831( C749 C831 ) C749_=_C841( C749 C841 ) C749_=_C845( C749 C845 ) \nC749_=_C864( C749 C864 ) C749_=_C879( C749 C879 ) C749_=_C894( C749 C894 ) C758_=_C795( C758 C795 ) C758_=_C796( C758 C796 ) C758_=_C802( C758 C802 ) \nC758_=_C813( C758 C813 ) C758_=_C825( C758 C825 ) C758_=_C831( C758 C831 ) C758_=_C841( C758 C841 ) C758_=_C845( C758 C845 ) C758_=_C864( C758 C864 ) \nC758_=_C866( C758 C866 ) C758_=_C879( C758 C879 ) C759_=_C761( C759 C761 ) C759_=_C765( C759 C765 ) C759_=_C797( C759 C797 ) C759_=_C798( C759 C798 ) \nC759_=_C821( C759 C821 ) C759_=_C822( C759 C822 ) C759_=_C825( C759 C825 ) C759_=_C826( C759 C826 ) C759_=_C864( C759 C864 ) C759_=_C871( C759 C871 ) \nC760_=_C761( C760 C761 ) C760_=_C778( C760 C778 ) C760_=_C826( C760 C826 ) C760_=_C871( C760 C871 ) C760_=_C894( C760 C894 ) C761_=_C795( C761 C795 ) \nC761_=_C802( C761 C802 ) C761_=_C826( C761 C826 ) C761_=_C866( C761 C866 ) C761_=_C879( C761 C879 ) C761_=_C894( C761 C894 ) C765_=_C778( C765 C778 ) \nC765_=_C796( C765 C796 ) C765_=_C797( C765 C797 ) C765_=_C798( C765 C798 ) C765_=_C821( C765 C821 ) C765_=_C822( C765 C822 ) C765_=_C854( C765 C854 ) \nC765_=_C866( C765 C866 ) C774_=_C778( C774 C778 ) C774_=_C795( C774 C795 ) C774_=_C802( C774 C802 ) C774_=_C813( C774 C813 ) C774_=_C821( C774 C821 ) \nC774_=_C841( C774 C841 ) C774_=_C854( C774 C854 ) C774_=_C864( C774 C864 ) C774_=_C866( C774 C866 ) C774_=_C879( C774 C879 ) C774_=_C894( C774 C894 ) \nC778_=_C796( C778 C796 ) C778_=_C797( C778 C797 ) C778_=_C802( C778 C802 ) C778_=_C813( C778 C813 ) C778_=_C821( C778 C821 ) C778_=_C854( C778 C854 ) \nC778_=_C864( C778 C864 ) C778_=_C866(</w:t>
      </w:r>
    </w:p>
    <w:p>
      <w:pPr>
        <w:pStyle w:val="PreformattedText"/>
        <w:bidi w:val="0"/>
        <w:spacing w:before="0" w:after="0"/>
        <w:jc w:val="left"/>
        <w:rPr/>
      </w:pPr>
      <w:r>
        <w:rPr/>
        <w:t xml:space="preserve"> </w:t>
      </w:r>
      <w:r>
        <w:rPr/>
        <w:t>C778 C866 ) C778_=_C879( C778 C879 ) C795_=_C796( C795 C796 ) C795_=_C797( C795 C797 ) C795_=_C813( C795 C813 ) \nC795_=_C826( C795 C826 ) C795_=_C831( C795 C831 ) C795_=_C841( C795 C841 ) C795_=_C845( C795 C845 ) C795_=_C864( C795 C864 ) C795_=_C894( C795 C894 ) \nC796_=_C797( C796 C797 ) C796_=_C798( C796 C798 ) C796_=_C802( C796 C802 ) C796_=_C813( C796 C813 ) C796_=_C831( C796 C831 ) C796_=_C841( C796 C841 ) \nC796_=_C845( C796 C845 ) C796_=_C864( C796 C864 ) C796_=_C879( C796 C879 ) C796_=_C894( C796 C894 ) C797_=_C798( C797 C798 ) C797_=_C802( C797 C802 ) \nC797_=_C821( C797 C821 ) C797_=_C822( C797 C822 ) C797_=_C826( C797 C826 ) C797_=_C841( C797 C841 ) C797_=_C854( C797 C854 ) C797_=_C879( C797 C879 ) \nC798_=_C821( C798 C821 ) C798_=_C822( C798 C822 ) C798_=_C845( C798 C845 ) C798_=_C879( C798 C879 ) C802_=_C813( C802 C813 ) C802_=_C821( C802 C821 ) \nC802_=_C831( C802 C831 ) C802_=_C854( C802 C854 ) C802_=_C864( C802 C864 ) C802_=_C866( C802 C866 ) C802_=_C879( C802 C879 ) C802_=_C894( C802 C894 ) \nC813_=_C821( C813 C821 ) C813_=_C822( C813 C822 ) C813_=_C831( C813 C831 ) C813_=_C841( C813 C841 ) C813_=_C845( C813 C845 ) C813_=_C854( C813 C854 ) \nC813_=_C864( C813 C864 ) C813_=_C866( C813 C866 ) C813_=_C871( C813 C871 ) C813_=_C879( C813 C879 ) C821_=_C822( C821 C822 ) C821_=_C826( C821 C826 ) \nC821_=_C854( C821 C854 ) C821_=_C864( C821 C864 ) C821_=_C866( C821 C866 ) C821_=_C879( C821 C879 ) C822_=_C831( C822 C831 ) C822_=_C879( C822 C879 ) \nC825_=_C845( C825 C845 ) C825_=_C871( C825 C871 ) C825_=_C879( C825 C879 ) C826_=_C841( C826 C841 ) C826_=_C864( C826 C864 ) C826_=_C866( C826 C866 ) \nC826_=_C894( C826 C894 ) C831_=_C841( C831 C841 ) C831_=_C845( C831 C845 ) C831_=_C864( C831 C864 ) C841_=_C845( C841 C845 ) C841_=_C854( C841 C854 ) \nC841_=_C864( C841 C864 ) C845_=_C864( C845 C864 ) C845_=_C871( C845 C871 ) C854_=_C864( C854 C864 ) C854_=_C866( C854 C866 ) C854_=_C871( C854 C871 ) \nC854_=_C879( C854 C879 ) C864_=_C866( C864 C866 ) C864_=_C879( C864 C879 ) C866_=_C879( C866 C879 ) "];170-&gt;191[label="81: C11 C26 C59 C174 C175 \nC176 C198 C212 C213 C239 C308 \nC321 C341 C342 C359 C369 C408 \nC409 C410 C411 C412 C413 C414 \nC415 C453 C493 C511 C512 C527 \nC528 C529 C530 C531 C572 C585 \nC586 C587 C613 C614 C639 C661 \nC662 C663 C664 C669 C694 C696 \nC697 C698 C727 C728 C737 C739 \nC741 C749 C758 C759 C760 C761 \nC765 C774 C778 C795 C796 C797 \nC798 C802 C813 C821 C822 C825 \nC826 C831 C841 C845 C854 C864 \nC866 C871 C879 C894 \n1005: C11_=_C174 ,C11_=_C175 ,C11_=_C528 ,C11_=_C661 ,C11_=_C662 ,\nC11_=_C727 ,C11_=_C758 ,C11_=_C759 ,C11_=_C825 ,C11_=_C871 ,C26_=_C59 ,\nC26_=_C239 ,C26_=_C453 ,C26_=_C512 ,C26_=_C613 ,C26_=_C614 ,C26_=_C639 ,\nC26_=_C669 ,C26_=_C696 ,C26_=_C739 ,C26_=_C774 ,C26_=_C778 ,C26_=_C802 ,\nC26_=_C813 ,C26_=_C821 ,C26_=_C854 ,C26_=_C864 ,C26_=_C866 ,C26_=_C879 ,\nC59_=_C239 ,C59_=_C341 ,C59_=_C453 ,C59_=_C511 ,C59_=_C512 ,C59_=_C613 ,\nC59_=_C614 ,C59_=_C639 ,C59_=_C669 ,C59_=_C696 ,C59_=_C739 ,C59_=_C774 ,\nC59_=_C778 ,C59_=_C802 ,C59_=_C813 ,C59_=_C821 ,C59_=_C854 ,C59_=_C864 ,\nC59_=_C866 ,C59_=_C879 ,C174_=_C175 ,C174_=_C661 ,C174_=_C727 ,C174_=_C759 ,\nC174_=_C825 ,C174_=_C871 ,C174_=_C894 ,C175_=_C213 ,C175_=_C359 ,C175_=_C661 ,\nC175_=_C694 ,C175_=_C727 ,C175_=_C759 ,C175_=_C825 ,C175_=_C871 ,C176_=_C308 ,\nC176_=_C321 ,C176_=_C341 ,C176_=_C342 ,C176_=_C493 ,C176_=_C511 ,C176_=_C527 ,\nC176_=_C528 ,C176_=_C529 ,C176_=_C530 ,C176_=_C531 ,C176_=_C572 ,C176_=_C585 ,\nC176_=_C586 ,C176_=_C662 ,C176_=_C663 ,C176_=_C664 ,C176_=_C728 ,C176_=_C741 ,\nC176_=_C760 ,C176_=_C761 ,C176_=_C797 ,C176_=_C826 ,C176_=_C841 ,C176_=_C854 ,\nC176_=_C894 ,C198_=_C212 ,C198_=_C308 ,C198_=_C359 ,C198_=_C369 ,C198_=_C408 ,\nC198_=_C409 ,C198_=_C410 ,C198_=_C411 ,C198_=_C572 ,C198_=_C585 ,C198_=_C697 ,\nC198_=_C698 ,C198_=_C737 ,C198_=_C749 ,C198_=_C758 ,C198_=_C795 ,C198_=_C796 ,\nC198_=_C813 ,C198_=_C825 ,C198_=_C831 ,C198_=_C841 ,C198_=_C845 ,C198_=_C864 ,\nC212_=_C308 ,C212_=_C359 ,C212_=_C369 ,C212_=_C408 ,C212_=_C409 ,C212_=_C410 ,\nC212_=_C411 ,C212_=_C572 ,C212_=_C585 ,C212_=_C697 ,C212_=_C737 ,C212_=_C749 ,\nC212_=_C758 ,C212_=_C761 ,C212_=_C795 ,C212_=_C796 ,C212_=_C813 ,C212_=_C825 ,\nC212_=_C831 ,C212_=_C841 ,C212_=_C845 ,C212_=_C864 ,C213_=_C359 ,C213_=_C412 ,\nC213_=_C413 ,C213_=_C414 ,C213_=_C415 ,C213_=_C586 ,C213_=_C587 ,C213_=_C694 ,\nC213_=_C698 ,C213_=_C749 ,C213_=_C759 ,C213_=_C765 ,C213_=_C796 ,C213_=_C797 ,\nC213_=_C798 ,C213_=_C802 ,C213_=_C821 ,C213_=_C822 ,C213_=_C894 ,C239_=_C453 ,\nC239_=_C512 ,C239_=_C587 ,C239_=_C613 ,C239_=_C614 ,C239_=_C639 ,C239_=_C663 ,\nC239_=_C669 ,C239_=_C696 ,C239_=_C739 ,C239_=_C774 ,C239_=_C778 ,C239_=_C802 ,\nC239_=_C813 ,C239_=_C821 ,C239_=_C854 ,C239_=_C864 ,C239_=_C866 ,C239_=_C879 ,\nC308_=_C359 ,C308_=_C369 ,C308_=_C408 ,C308_=_C409 ,C308_=_C410 ,C308_=_C411 ,\nC308_=_C572 ,C308_=_C585 ,C308_=_C664 ,C308_=_C697 ,C308_=_C737 ,C308_=_C749 ,\nC308_=_C758 ,C308_=_C795 ,C308_=_C796 ,C308_=_C813 ,C308_=_C831 ,C308_=_C841 ,\nC308_=_C845 ,C308_=_C864 ,C308_=_C871 ,C321_=_C341 ,C321_=_C342 ,C321_=_C415 ,\nC321_=_C493 ,C321_=_C511 ,C321_=_C512 ,C321_=_C527 ,C321_=_C528 ,C321_=_C529 ,\nC321_=_C530 ,C321_=_C531 ,C321_=_C662 ,C321_=_C663 ,C321_=_C664 ,C321_=_C728 ,\nC321_=_C741 ,C321_=_C749 ,C321_=_C760 ,C321_=_C761 ,C321_=_C778 ,C321_=_C821 ,\nC321_=_C826 ,C321_=_C854 ,C321_=_C894 ,C341_=_C342 ,C341_=_C493 ,C341_=_C511 ,\nC341_=_C527 ,C341_=_C528 ,C341_=_C529 ,C341_=_C530 ,C341_=_C531 ,C341_=_C662 ,\nC341_=_C663 ,C341_=_C664 ,C341_=_C728 ,C341_=_C741 ,C341_=_C760 ,C341_=_C761 ,\nC341_=_C826 ,C341_=_C864 ,C341_=_C894 ,C342_=_C493 ,C342_=_C511 ,C342_=_C527 ,\nC342_=_C528 ,C342_=_C529 ,C342_=_C530 ,C342_=_C531 ,C342_=_C614 ,C342_=_C662 ,\nC342_=_C663 ,C342_=_C664 ,C342_=_C728 ,C342_=_C741 ,C342_=_C760 ,C342_=_C761 ,\nC342_=_C778 ,C342_=_C826 ,C342_=_C894 ,C359_=_C369 ,C359_=_C408 ,C359_=_C409 ,\nC359_=_C410 ,C359_=_C411 ,C359_=_C512 ,C359_=_C529 ,C359_=_C572 ,C359_=_C585 ,\nC359_=_C669 ,C359_=_C697 ,C359_=_C737 ,C359_=_C749 ,C359_=_C758 ,C359_=_C795 ,\nC359_=_C796 ,C359_=_C813 ,C359_=_C826 ,C359_=_C831 ,C359_=_C841 ,C359_=_C845 ,\nC359_=_C864 ,C369_=_C408 ,C369_=_C409 ,C369_=_C410 ,C369_=_C411 ,C369_=_C572 ,\nC369_=_C585 ,C369_=_C696 ,C369_=_C697 ,C369_=_C737 ,C369_=_C749 ,C369_=_C758 ,\nC369_=_C760 ,C369_=_C795 ,C369_=_C796 ,C369_=_C813 ,C369_=_C822 ,C369_=_C825 ,\nC369_=_C831 ,C369_=_C841 ,C369_=_C845 ,C369_=_C864 ,C369_=_C879 ,C408_=_C409 ,\nC408_=_C410 ,C408_=_C411 ,C408_=_C572 ,C408_=_C585 ,C408_=_C669 ,C408_=_C696 ,\nC408_=_C697 ,C408_=_C737 ,C408_=_C739 ,C408_=_C749 ,C408_=_C758 ,C408_=_C795 ,\nC408_=_C796 ,C408_=_C813 ,C408_=_C831 ,C408_=_C841 ,C408_=_C845 ,C408_=_C864 ,\nC409_=_C410 ,C409_=_C411 ,C409_=_C572 ,C409_=_C585 ,C409_=_C697 ,C409_=_C737 ,\nC409_=_C749 ,C409_=_C758 ,C409_=_C795 ,C409_=_C796 ,C409_=_C797 ,C409_=_C813 ,\nC409_=_C826 ,C409_=_C831 ,C409_=_C841 ,C409_=_C845 ,C409_=_C864 ,C410_=_C411 ,\nC410_=_C572 ,C410_=_C585 ,C410_=_C613 ,C410_=_C614 ,C410_=_C662 ,C410_=_C697 ,\nC410_=_C727 ,C410_=_C737 ,C410_=_C749 ,C410_=_C758 ,C410_=_C760 ,C410_=_C795 ,\nC410_=_C796 ,C410_=_C797 ,C410_=_C813 ,C410_=_C831 ,C410_=_C841 ,C410_=_C845 ,\nC410_=_C864 ,C410_=_C871 ,C411_=_C530 ,C411_=_C572 ,C411_=_C585 ,C411_=_C697 ,\nC411_=_C737 ,C411_=_C749 ,C411_=_C758 ,C411_=_C760 ,C411_=_C795 ,C411_=_C796 ,\nC411_=_C813 ,C411_=_C831 ,C411_=_C841 ,C411_=_C845 ,C411_=_C864 ,C412_=_C413 ,\nC412_=_C414 ,C412_=_C415 ,C412_=_C586 ,C412_=_C587 ,C412_=_C614 ,C412_=_C694 ,\nC412_=_C698 ,C412_=_C741 ,C412_=_C759 ,C412_=_C765 ,C412_=_C797 ,C412_=_C798 ,\nC412_=_C821 ,C412_=_C822 ,C413_=_C414 ,C413_=_C415 ,C413_=_C585 ,C413_=_C586 ,\nC413_=_C587 ,C413_=_C663 ,C413_=_C694 ,C413_=_C698 ,C413_=_C759 ,C413_=_C765 ,\nC413_=_C797 ,C413_=_C798 ,C413_=_C821 ,C413_=_C822 ,C414_=_C415 ,C414_=_C586 ,\nC414_=_C587 ,C414_=_C664 ,C414_=_C694 ,C414_=_C698 ,C414_=_C727 ,C414_=_C759 ,\nC414_=_C765 ,C414_=_C795 ,C414_=_C797 ,C414_=_C798 ,C414_=_C821 ,C414_=_C822 ,\nC414_=_C826 ,C414_=_C841 ,C414_=_C871 ,C415_=_C586 ,C415_=_C587 ,C415_=_C664 ,\nC415_=_C694 ,C415_=_C698 ,C415_=_C759 ,C415_=_C765 ,C415_=_C797 ,C415_=_C798 ,\nC415_=_C821 ,C415_=_C822 ,C415_=_C845 ,C415_=_C894 ,C453_=_C512 ,C453_=_C613 ,\nC453_=_C614 ,C453_=_C639 ,C453_=_C669 ,C453_=_C696 ,C453_=_C739 ,C453_=_C774 ,\nC453_=_C778 ,C453_=_C802 ,C453_=_C813 ,C453_=_C821 ,C453_=_C854 ,C453_=_C864 ,\nC453_=_C866 ,C453_=_C879 ,C493_=_C511 ,C493_=_C527 ,C493_=_C528 ,C493_=_C529 ,\nC493_=_C530 ,C493_=_C531 ,C493_=_C639 ,C493_=_C662 ,C493_=_C663 ,C493_=_C664 ,\nC493_=_C727 ,C493_=_C728 ,C493_=_C737 ,C493_=_C741 ,C493_=_C758 ,C493_=_C760 ,\nC493_=_C761 ,C493_=_C802 ,C493_=_C826 ,C493_=_C864 ,C493_=_C866 ,C493_=_C894 ,\nC511_=_C512 ,C511_=_C527 ,C511_=_C528 ,C511_=_C529 ,C511_=_C530 ,C511_=_C531 ,\nC511_=_C661 ,C511_=_C662 ,C511_=_C663 ,C511_=_C664 ,C511_=_C728 ,C511_=_C737 ,\nC511_=_C739 ,C511_=_C741 ,C511_=_C749 ,C511_=_C760 ,C511_=_C761 ,C511_=_C813 ,\nC511_=_C821 ,C511_=_C826 ,C511_=_C871 ,C511_=_C894 ,C512_=_C529 ,C512_=_C613 ,\nC512_=_C614 ,C512_=_C639 ,C512_=_C669 ,C512_=_C696 ,C512_=_C727 ,C512_=_C739 ,\nC512_=_C749 ,C512_=_C774 ,C512_=_C778 ,C512_=_C802 ,C512_=_C813 ,C512_=_C821 ,\nC512_=_C826 ,C512_=_C841 ,C512_=_C854 ,C512_=_C864 ,C512_=_C866 ,C512_=_C879 ,\nC527_=_C528 ,C527_=_C529 ,C527_=_C530 ,C527_=_C531 ,C527_=_C586 ,C527_=_C613 ,\nC527_=_C662 ,C527_=_C663 ,C527_=_C664 ,C527_=_C728 ,C527_=_C739 ,C527_=_C741 ,\nC527_=_C760 ,C527_=_C761 ,C527_=_C765 ,C527_=_C826 ,C527_=_C866 ,C527_=_C894 ,\nC528_=_C529 ,C528_=_C530 ,C528_=_C531 ,C528_=_C661 ,C528_=_C662 ,C528_=_C663 ,\nC528_=_C664 ,C528_=_C728 ,C528_=_C741 ,C528_=_C758 ,C528_=_C760 ,C528_=_C761 ,\nC528_=_C813 ,C528_=_C826 ,C528_=_C854 ,C528_=_C871 ,C528_=_C894 ,C529_=_C530 ,\nC529_=_C531 ,C529_=_C662 ,C529_=_C663 ,C529_=_C664 ,C529_=_C669 ,C529_=_C728 ,\nC529_=_C737 ,C529_=_C741 ,C529_=_C760 ,C529_=_C761 ,C529_=_C826 ,C529_=_C841 ,\nC529_=_C864 ,C529_=_C866 ,C529_=_C894</w:t>
      </w:r>
    </w:p>
    <w:p>
      <w:pPr>
        <w:pStyle w:val="PreformattedText"/>
        <w:bidi w:val="0"/>
        <w:spacing w:before="0" w:after="0"/>
        <w:jc w:val="left"/>
        <w:rPr/>
      </w:pPr>
      <w:r>
        <w:rPr/>
        <w:t xml:space="preserve"> </w:t>
      </w:r>
      <w:r>
        <w:rPr/>
        <w:t>,C530_=_C531 ,C530_=_C662 ,C530_=_C663 ,\nC530_=_C664 ,C530_=_C728 ,C530_=_C741 ,C530_=_C749 ,C530_=_C760 ,C530_=_C761 ,\nC530_=_C778 ,C530_=_C826 ,C530_=_C866 ,C530_=_C894 ,C531_=_C662 ,C531_=_C663 ,\nC531_=_C664 ,C531_=_C728 ,C531_=_C737 ,C531_=_C741 ,C531_=_C758 ,C531_=_C760 ,\nC531_=_C761 ,C531_=_C802 ,C531_=_C826 ,C531_=_C864 ,C531_=_C866 ,C531_=_C894 ,\nC572_=_C585 ,C572_=_C664 ,C572_=_C694 ,C572_=_C697 ,C572_=_C737 ,C572_=_C749 ,\nC572_=_C758 ,C572_=_C760 ,C572_=_C795 ,C572_=_C796 ,C572_=_C813 ,C572_=_C821 ,\nC572_=_C831 ,C572_=_C841 ,C572_=_C845 ,C572_=_C854 ,C572_=_C864 ,C585_=_C586 ,\nC585_=_C697 ,C585_=_C737 ,C585_=_C749 ,C585_=_C758 ,C585_=_C795 ,C585_=_C796 ,\nC585_=_C797 ,C585_=_C813 ,C585_=_C821 ,C585_=_C822 ,C585_=_C831 ,C585_=_C841 ,\nC585_=_C845 ,C585_=_C854 ,C585_=_C864 ,C586_=_C587 ,C586_=_C613 ,C586_=_C694 ,\nC586_=_C698 ,C586_=_C741 ,C586_=_C749 ,C586_=_C759 ,C586_=_C765 ,C586_=_C796 ,\nC586_=_C797 ,C586_=_C798 ,C586_=_C821 ,C586_=_C822 ,C586_=_C841 ,C586_=_C845 ,\nC586_=_C854 ,C586_=_C879 ,C587_=_C639 ,C587_=_C663 ,C587_=_C669 ,C587_=_C694 ,\nC587_=_C696 ,C587_=_C698 ,C587_=_C727 ,C587_=_C759 ,C587_=_C765 ,C587_=_C797 ,\nC587_=_C798 ,C587_=_C821 ,C587_=_C822 ,C587_=_C831 ,C587_=_C841 ,C613_=_C614 ,\nC613_=_C639 ,C613_=_C669 ,C613_=_C696 ,C613_=_C727 ,C613_=_C739 ,C613_=_C741 ,\nC613_=_C774 ,C613_=_C778 ,C613_=_C795 ,C613_=_C797 ,C613_=_C802 ,C613_=_C813 ,\nC613_=_C821 ,C613_=_C822 ,C613_=_C854 ,C613_=_C864 ,C613_=_C866 ,C613_=_C871 ,\nC613_=_C879 ,C614_=_C639 ,C614_=_C669 ,C614_=_C696 ,C614_=_C739 ,C614_=_C741 ,\nC614_=_C774 ,C614_=_C778 ,C614_=_C802 ,C614_=_C813 ,C614_=_C821 ,C614_=_C825 ,\nC614_=_C854 ,C614_=_C864 ,C614_=_C866 ,C614_=_C879 ,C639_=_C663 ,C639_=_C669 ,\nC639_=_C696 ,C639_=_C727 ,C639_=_C728 ,C639_=_C737 ,C639_=_C739 ,C639_=_C749 ,\nC639_=_C774 ,C639_=_C778 ,C639_=_C802 ,C639_=_C813 ,C639_=_C821 ,C639_=_C854 ,\nC639_=_C864 ,C639_=_C866 ,C639_=_C879 ,C639_=_C894 ,C661_=_C694 ,C661_=_C697 ,\nC661_=_C727 ,C661_=_C759 ,C661_=_C813 ,C661_=_C825 ,C661_=_C854 ,C661_=_C871 ,\nC662_=_C663 ,C662_=_C664 ,C662_=_C698 ,C662_=_C728 ,C662_=_C741 ,C662_=_C758 ,\nC662_=_C760 ,C662_=_C761 ,C662_=_C821 ,C662_=_C826 ,C662_=_C845 ,C662_=_C871 ,\nC662_=_C894 ,C663_=_C664 ,C663_=_C728 ,C663_=_C741 ,C663_=_C759 ,C663_=_C760 ,\nC663_=_C761 ,C663_=_C826 ,C663_=_C894 ,C664_=_C728 ,C664_=_C741 ,C664_=_C760 ,\nC664_=_C761 ,C664_=_C826 ,C664_=_C871 ,C664_=_C894 ,C669_=_C696 ,C669_=_C698 ,\nC669_=_C739 ,C669_=_C774 ,C669_=_C778 ,C669_=_C796 ,C669_=_C802 ,C669_=_C813 ,\nC669_=_C821 ,C669_=_C826 ,C669_=_C831 ,C669_=_C854 ,C669_=_C864 ,C669_=_C866 ,\nC669_=_C879 ,C669_=_C894 ,C694_=_C698 ,C694_=_C759 ,C694_=_C760 ,C694_=_C765 ,\nC694_=_C797 ,C694_=_C798 ,C694_=_C821 ,C694_=_C822 ,C694_=_C854 ,C694_=_C864 ,\nC694_=_C879 ,C696_=_C698 ,C696_=_C739 ,C696_=_C760 ,C696_=_C774 ,C696_=_C778 ,\nC696_=_C796 ,C696_=_C802 ,C696_=_C813 ,C696_=_C821 ,C696_=_C854 ,C696_=_C864 ,\nC696_=_C866 ,C696_=_C871 ,C696_=_C879 ,C697_=_C737 ,C697_=_C739 ,C697_=_C749 ,\nC697_=_C758 ,C697_=_C795 ,C697_=_C796 ,C697_=_C813 ,C697_=_C831 ,C697_=_C841 ,\nC697_=_C845 ,C697_=_C864 ,C697_=_C866 ,C698_=_C728 ,C698_=_C759 ,C698_=_C765 ,\nC698_=_C774 ,C698_=_C797 ,C698_=_C798 ,C698_=_C821 ,C698_=_C822 ,C698_=_C831 ,\nC727_=_C728 ,C727_=_C759 ,C727_=_C774 ,C727_=_C795 ,C727_=_C797 ,C727_=_C825 ,\nC727_=_C841 ,C727_=_C845 ,C727_=_C871 ,C728_=_C741 ,C728_=_C758 ,C728_=_C760 ,\nC728_=_C761 ,C728_=_C774 ,C728_=_C802 ,C728_=_C826 ,C728_=_C866 ,C728_=_C894 ,\nC737_=_C739 ,C737_=_C749 ,C737_=_C758 ,C737_=_C759 ,C737_=_C760 ,C737_=_C778 ,\nC737_=_C795 ,C737_=_C796 ,C737_=_C813 ,C737_=_C831 ,C737_=_C841 ,C737_=_C845 ,\nC737_=_C864 ,C739_=_C759 ,C739_=_C774 ,C739_=_C778 ,C739_=_C796 ,C739_=_C802 ,\nC739_=_C813 ,C739_=_C821 ,C739_=_C826 ,C739_=_C831 ,C739_=_C854 ,C739_=_C864 ,\nC739_=_C866 ,C739_=_C879 ,C741_=_C760 ,C741_=_C761 ,C741_=_C778 ,C741_=_C826 ,\nC741_=_C894 ,C749_=_C758 ,C749_=_C760 ,C749_=_C795 ,C749_=_C796 ,C749_=_C797 ,\nC749_=_C802 ,C749_=_C813 ,C749_=_C821 ,C749_=_C831 ,C749_=_C841 ,C749_=_C845 ,\nC749_=_C864 ,C749_=_C879 ,C749_=_C894 ,C758_=_C795 ,C758_=_C796 ,C758_=_C802 ,\nC758_=_C813 ,C758_=_C825 ,C758_=_C831 ,C758_=_C841 ,C758_=_C845 ,C758_=_C864 ,\nC758_=_C866 ,C758_=_C879 ,C759_=_C761 ,C759_=_C765 ,C759_=_C797 ,C759_=_C798 ,\nC759_=_C821 ,C759_=_C822 ,C759_=_C825 ,C759_=_C826 ,C759_=_C864 ,C759_=_C871 ,\nC760_=_C761 ,C760_=_C778 ,C760_=_C826 ,C760_=_C871 ,C760_=_C894 ,C761_=_C795 ,\nC761_=_C802 ,C761_=_C826 ,C761_=_C866 ,C761_=_C879 ,C761_=_C894 ,C765_=_C778 ,\nC765_=_C796 ,C765_=_C797 ,C765_=_C798 ,C765_=_C821 ,C765_=_C822 ,C765_=_C854 ,\nC765_=_C866 ,C774_=_C778 ,C774_=_C795 ,C774_=_C802 ,C774_=_C813 ,C774_=_C821 ,\nC774_=_C841 ,C774_=_C854 ,C774_=_C864 ,C774_=_C866 ,C774_=_C879 ,C774_=_C894 ,\nC778_=_C796 ,C778_=_C797 ,C778_=_C802 ,C778_=_C813 ,C778_=_C821 ,C778_=_C854 ,\nC778_=_C864 ,C778_=_C866 ,C778_=_C879 ,C795_=_C796 ,C795_=_C797 ,C795_=_C813 ,\nC795_=_C826 ,C795_=_C831 ,C795_=_C841 ,C795_=_C845 ,C795_=_C864 ,C795_=_C894 ,\nC796_=_C797 ,C796_=_C798 ,C796_=_C802 ,C796_=_C813 ,C796_=_C831 ,C796_=_C841 ,\nC796_=_C845 ,C796_=_C864 ,C796_=_C879 ,C796_=_C894 ,C797_=_C798 ,C797_=_C802 ,\nC797_=_C821 ,C797_=_C822 ,C797_=_C826 ,C797_=_C841 ,C797_=_C854 ,C797_=_C879 ,\nC798_=_C821 ,C798_=_C822 ,C798_=_C845 ,C798_=_C879 ,C802_=_C813 ,C802_=_C821 ,\nC802_=_C831 ,C802_=_C854 ,C802_=_C864 ,C802_=_C866 ,C802_=_C879 ,C802_=_C894 ,\nC813_=_C821 ,C813_=_C822 ,C813_=_C831 ,C813_=_C841 ,C813_=_C845 ,C813_=_C854 ,\nC813_=_C864 ,C813_=_C866 ,C813_=_C871 ,C813_=_C879 ,C821_=_C822 ,C821_=_C826 ,\nC821_=_C854 ,C821_=_C864 ,C821_=_C866 ,C821_=_C879 ,C822_=_C831 ,C822_=_C879 ,\nC825_=_C845 ,C825_=_C871 ,C825_=_C879 ,C826_=_C841 ,C826_=_C864 ,C826_=_C866 ,\nC826_=_C894 ,C831_=_C841 ,C831_=_C845 ,C831_=_C864 ,C841_=_C845 ,C841_=_C854 ,\nC841_=_C864 ,C845_=_C864 ,C845_=_C871 ,C854_=_C864 ,C854_=_C866 ,C854_=_C871 ,\nC854_=_C879 ,C864_=_C866 ,C864_=_C879 ,C866_=_C879 ,"];192[shape=box, label="id:192 level: 9\n30: C3 C4 C5 C24 C26 \nC158 C190 C191 C192 C312 C315 \nC374 C375 C376 C502 C503 C504 \nC536 C543 C660 C730 C741 C742 \nC743 C782 C783 C812 C817 C872 \nC889 \n247: C3_=_C4( C3 C4 ) C3_=_C5( C3 C5 ) C3_=_C158( C3 C158 ) C3_=_C312( C3 C312 ) C3_=_C502( C3 C502 ) \nC3_=_C503( C3 C503 ) C3_=_C504( C3 C504 ) C3_=_C741( C3 C741 ) C3_=_C742( C3 C742 ) C3_=_C743( C3 C743 ) C3_=_C812( C3 C812 ) \nC3_=_C817( C3 C817 ) C3_=_C889( C3 C889 ) C4_=_C5( C4 C5 ) C4_=_C158( C4 C158 ) C4_=_C312( C4 C312 ) C4_=_C502( C4 C502 ) \nC4_=_C503( C4 C503 ) C4_=_C504( C4 C504 ) C4_=_C741( C4 C741 ) C4_=_C742( C4 C742 ) C4_=_C743( C4 C743 ) C4_=_C817( C4 C817 ) \nC4_=_C889( C4 C889 ) C5_=_C24( C5 C24 ) C5_=_C26( C5 C26 ) C5_=_C158( C5 C158 ) C5_=_C190( C5 C190 ) C5_=_C191( C5 C191 ) \nC5_=_C192( C5 C192 ) C5_=_C312( C5 C312 ) C5_=_C315( C5 C315 ) C5_=_C374( C5 C374 ) C5_=_C375( C5 C375 ) C5_=_C376( C5 C376 ) \nC5_=_C502( C5 C502 ) C5_=_C503( C5 C503 ) C5_=_C504( C5 C504 ) C5_=_C536( C5 C536 ) C5_=_C543( C5 C543 ) C5_=_C660( C5 C660 ) \nC5_=_C730( C5 C730 ) C5_=_C741( C5 C741 ) C5_=_C742( C5 C742 ) C5_=_C743( C5 C743 ) C5_=_C782( C5 C782 ) C5_=_C783( C5 C783 ) \nC5_=_C812( C5 C812 ) C5_=_C817( C5 C817 ) C5_=_C872( C5 C872 ) C5_=_C889( C5 C889 ) C24_=_C26( C24 C26 ) C24_=_C190( C24 C190 ) \nC24_=_C191( C24 C191 ) C24_=_C192( C24 C192 ) C24_=_C315( C24 C315 ) C24_=_C374( C24 C374 ) C24_=_C375( C24 C375 ) C24_=_C376( C24 C376 ) \nC24_=_C536( C24 C536 ) C24_=_C543( C24 C543 ) C24_=_C660( C24 C660 ) C24_=_C730( C24 C730 ) C24_=_C782( C24 C782 ) C24_=_C783( C24 C783 ) \nC24_=_C812( C24 C812 ) C24_=_C872( C24 C872 ) C26_=_C190( C26 C190 ) C26_=_C191( C26 C191 ) C26_=_C192( C26 C192 ) C26_=_C315( C26 C315 ) \nC26_=_C374( C26 C374 ) C26_=_C375( C26 C375 ) C26_=_C376( C26 C376 ) C26_=_C536( C26 C536 ) C26_=_C543( C26 C543 ) C26_=_C660( C26 C660 ) \nC26_=_C730( C26 C730 ) C26_=_C782( C26 C782 ) C26_=_C783( C26 C783 ) C26_=_C812( C26 C812 ) C26_=_C872( C26 C872 ) C158_=_C312( C158 C312 ) \nC158_=_C374( C158 C374 ) C158_=_C502( C158 C502 ) C158_=_C503( C158 C503 ) C158_=_C504( C158 C504 ) C158_=_C536( C158 C536 ) C158_=_C741( C158 C741 ) \nC158_=_C742( C158 C742 ) C158_=_C743( C158 C743 ) C158_=_C817( C158 C817 ) C158_=_C889( C158 C889 ) C190_=_C191( C190 C191 ) C190_=_C192( C190 C192 ) \nC190_=_C315( C190 C315 ) C190_=_C374( C190 C374 ) C190_=_C375( C190 C375 ) C190_=_C376( C190 C376 ) C190_=_C536( C190 C536 ) C190_=_C543( C190 C543 ) \nC190_=_C660( C190 C660 ) C190_=_C730( C190 C730 ) C190_=_C782( C190 C782 ) C190_=_C783( C190 C783 ) C190_=_C812( C190 C812 ) C190_=_C872( C190 C872 ) \nC191_=_C192( C191 C192 ) C191_=_C315( C191 C315 ) C191_=_C374( C191 C374 ) C191_=_C375( C191 C375 ) C191_=_C376( C191 C376 ) C191_=_C536( C191 C536 ) \nC191_=_C543( C191 C543 ) C191_=_C660( C191 C660 ) C191_=_C730( C191 C730 ) C191_=_C782( C191 C782 ) C191_=_C783( C191 C783 ) C191_=_C812( C191 C812 ) \nC191_=_C872( C191 C872 ) C192_=_C315( C192 C315 ) C192_=_C374( C192 C374 ) C192_=_C375( C192 C375 ) C192_=_C376( C192 C376 ) C192_=_C536( C192 C536 ) \nC192_=_C543( C192 C543 ) C192_=_C660( C192 C660 ) C192_=_C730( C192 C730 ) C192_=_C782( C192 C782 ) C192_=_C783( C192 C783 ) C192_=_C812( C192 C812 ) \nC192_=_C872( C192 C872 ) C312_=_C502( C312 C502 ) C312_=_C503( C312 C503 ) C312_=_C504( C312 C504 ) C312_=_C741( C312 C741 ) C312_=_C742( C312 C742 ) \nC312_=_C743( C312 C743 ) C312_=_C812( C312 C812 ) C312_=_C817( C312 C817 ) C312_=_C889( C312 C889 ) C315_=_C374( C315 C374 ) C315_=_C375( C315 C375 ) \nC315_=_C376( C315 C376 ) C315_=_C503( C315 C503 ) C315_=_C536( C315 C536 ) C315_=_C543( C315 C543 ) C315_=_C660( C315 C660 ) C315_=_C730( C315 C730 ) \nC315_=_C782( C315 C782 ) C315_=_C783( C315 C783 ) C315_=_C812( C315 C812 ) C315_=_C872( C315 C872 ) C374_=_C375( C374 C375 ) C374_=_C376( C374 C376 ) \nC374_=_C536( C374 C536 ) C374_=_C543( C374 C543 ) C374_=_C660( C374 C660 ) C374_=_C730( C374 C730 ) C374_=_C782( C374</w:t>
      </w:r>
    </w:p>
    <w:p>
      <w:pPr>
        <w:pStyle w:val="PreformattedText"/>
        <w:bidi w:val="0"/>
        <w:spacing w:before="0" w:after="0"/>
        <w:jc w:val="left"/>
        <w:rPr/>
      </w:pPr>
      <w:r>
        <w:rPr/>
        <w:t xml:space="preserve"> </w:t>
      </w:r>
      <w:r>
        <w:rPr/>
        <w:t>C782 ) C374_=_C783( C374 C783 ) \nC374_=_C812( C374 C812 ) C374_=_C872( C374 C872 ) C375_=_C376( C375 C376 ) C375_=_C536( C375 C536 ) C375_=_C543( C375 C543 ) C375_=_C660( C375 C660 ) \nC375_=_C730( C375 C730 ) C375_=_C782( C375 C782 ) C375_=_C783( C375 C783 ) C375_=_C812( C375 C812 ) C375_=_C872( C375 C872 ) C376_=_C504( C376 C504 ) \nC376_=_C536( C376 C536 ) C376_=_C543( C376 C543 ) C376_=_C660( C376 C660 ) C376_=_C730( C376 C730 ) C376_=_C782( C376 C782 ) C376_=_C783( C376 C783 ) \nC376_=_C812( C376 C812 ) C376_=_C872( C376 C872 ) C502_=_C503( C502 C503 ) C502_=_C504( C502 C504 ) C502_=_C741( C502 C741 ) C502_=_C742( C502 C742 ) \nC502_=_C743( C502 C743 ) C502_=_C817( C502 C817 ) C502_=_C889( C502 C889 ) C503_=_C504( C503 C504 ) C503_=_C741( C503 C741 ) C503_=_C742( C503 C742 ) \nC503_=_C743( C503 C743 ) C503_=_C812( C503 C812 ) C503_=_C817( C503 C817 ) C503_=_C872( C503 C872 ) C503_=_C889( C503 C889 ) C504_=_C730( C504 C730 ) \nC504_=_C741( C504 C741 ) C504_=_C742( C504 C742 ) C504_=_C743( C504 C743 ) C504_=_C817( C504 C817 ) C504_=_C889( C504 C889 ) C536_=_C543( C536 C543 ) \nC536_=_C660( C536 C660 ) C536_=_C730( C536 C730 ) C536_=_C782( C536 C782 ) C536_=_C783( C536 C783 ) C536_=_C812( C536 C812 ) C536_=_C872( C536 C872 ) \nC543_=_C660( C543 C660 ) C543_=_C730( C543 C730 ) C543_=_C741( C543 C741 ) C543_=_C743( C543 C743 ) C543_=_C782( C543 C782 ) C543_=_C783( C543 C783 ) \nC543_=_C812( C543 C812 ) C543_=_C872( C543 C872 ) C660_=_C730( C660 C730 ) C660_=_C782( C660 C782 ) C660_=_C783( C660 C783 ) C660_=_C812( C660 C812 ) \nC660_=_C872( C660 C872 ) C730_=_C782( C730 C782 ) C730_=_C783( C730 C783 ) C730_=_C812( C730 C812 ) C730_=_C872( C730 C872 ) C730_=_C889( C730 C889 ) \nC741_=_C742( C741 C742 ) C741_=_C743( C741 C743 ) C741_=_C817( C741 C817 ) C741_=_C889( C741 C889 ) C742_=_C743( C742 C743 ) C742_=_C782( C742 C782 ) \nC742_=_C817( C742 C817 ) C742_=_C889( C742 C889 ) C743_=_C817( C743 C817 ) C743_=_C889( C743 C889 ) C782_=_C783( C782 C783 ) C782_=_C812( C782 C812 ) \nC782_=_C817( C782 C817 ) C782_=_C872( C782 C872 ) C783_=_C812( C783 C812 ) C783_=_C872( C783 C872 ) C783_=_C889( C783 C889 ) C812_=_C817( C812 C817 ) \nC812_=_C872( C812 C872 ) C817_=_C889( C817 C889 ) "];175-&gt;192[label="29: C3 C4 C24 C26 C158 \nC190 C191 C192 C312 C315 C374 \nC375 C376 C502 C503 C504 C536 \nC543 C660 C730 C741 C742 C743 \nC782 C783 C812 C817 C872 C889 \n218: C3_=_C4 ,C3_=_C158 ,C3_=_C312 ,C3_=_C502 ,C3_=_C503 ,\nC3_=_C504 ,C3_=_C741 ,C3_=_C742 ,C3_=_C743 ,C3_=_C812 ,C3_=_C817 ,\nC3_=_C889 ,C4_=_C158 ,C4_=_C312 ,C4_=_C502 ,C4_=_C503 ,C4_=_C504 ,\nC4_=_C741 ,C4_=_C742 ,C4_=_C743 ,C4_=_C817 ,C4_=_C889 ,C24_=_C26 ,\nC24_=_C190 ,C24_=_C191 ,C24_=_C192 ,C24_=_C315 ,C24_=_C374 ,C24_=_C375 ,\nC24_=_C376 ,C24_=_C536 ,C24_=_C543 ,C24_=_C660 ,C24_=_C730 ,C24_=_C782 ,\nC24_=_C783 ,C24_=_C812 ,C24_=_C872 ,C26_=_C190 ,C26_=_C191 ,C26_=_C192 ,\nC26_=_C315 ,C26_=_C374 ,C26_=_C375 ,C26_=_C376 ,C26_=_C536 ,C26_=_C543 ,\nC26_=_C660 ,C26_=_C730 ,C26_=_C782 ,C26_=_C783 ,C26_=_C812 ,C26_=_C872 ,\nC158_=_C312 ,C158_=_C374 ,C158_=_C502 ,C158_=_C503 ,C158_=_C504 ,C158_=_C536 ,\nC158_=_C741 ,C158_=_C742 ,C158_=_C743 ,C158_=_C817 ,C158_=_C889 ,C190_=_C191 ,\nC190_=_C192 ,C190_=_C315 ,C190_=_C374 ,C190_=_C375 ,C190_=_C376 ,C190_=_C536 ,\nC190_=_C543 ,C190_=_C660 ,C190_=_C730 ,C190_=_C782 ,C190_=_C783 ,C190_=_C812 ,\nC190_=_C872 ,C191_=_C192 ,C191_=_C315 ,C191_=_C374 ,C191_=_C375 ,C191_=_C376 ,\nC191_=_C536 ,C191_=_C543 ,C191_=_C660 ,C191_=_C730 ,C191_=_C782 ,C191_=_C783 ,\nC191_=_C812 ,C191_=_C872 ,C192_=_C315 ,C192_=_C374 ,C192_=_C375 ,C192_=_C376 ,\nC192_=_C536 ,C192_=_C543 ,C192_=_C660 ,C192_=_C730 ,C192_=_C782 ,C192_=_C783 ,\nC192_=_C812 ,C192_=_C872 ,C312_=_C502 ,C312_=_C503 ,C312_=_C504 ,C312_=_C741 ,\nC312_=_C742 ,C312_=_C743 ,C312_=_C812 ,C312_=_C817 ,C312_=_C889 ,C315_=_C374 ,\nC315_=_C375 ,C315_=_C376 ,C315_=_C503 ,C315_=_C536 ,C315_=_C543 ,C315_=_C660 ,\nC315_=_C730 ,C315_=_C782 ,C315_=_C783 ,C315_=_C812 ,C315_=_C872 ,C374_=_C375 ,\nC374_=_C376 ,C374_=_C536 ,C374_=_C543 ,C374_=_C660 ,C374_=_C730 ,C374_=_C782 ,\nC374_=_C783 ,C374_=_C812 ,C374_=_C872 ,C375_=_C376 ,C375_=_C536 ,C375_=_C543 ,\nC375_=_C660 ,C375_=_C730 ,C375_=_C782 ,C375_=_C783 ,C375_=_C812 ,C375_=_C872 ,\nC376_=_C504 ,C376_=_C536 ,C376_=_C543 ,C376_=_C660 ,C376_=_C730 ,C376_=_C782 ,\nC376_=_C783 ,C376_=_C812 ,C376_=_C872 ,C502_=_C503 ,C502_=_C504 ,C502_=_C741 ,\nC502_=_C742 ,C502_=_C743 ,C502_=_C817 ,C502_=_C889 ,C503_=_C504 ,C503_=_C741 ,\nC503_=_C742 ,C503_=_C743 ,C503_=_C812 ,C503_=_C817 ,C503_=_C872 ,C503_=_C889 ,\nC504_=_C730 ,C504_=_C741 ,C504_=_C742 ,C504_=_C743 ,C504_=_C817 ,C504_=_C889 ,\nC536_=_C543 ,C536_=_C660 ,C536_=_C730 ,C536_=_C782 ,C536_=_C783 ,C536_=_C812 ,\nC536_=_C872 ,C543_=_C660 ,C543_=_C730 ,C543_=_C741 ,C543_=_C743 ,C543_=_C782 ,\nC543_=_C783 ,C543_=_C812 ,C543_=_C872 ,C660_=_C730 ,C660_=_C782 ,C660_=_C783 ,\nC660_=_C812 ,C660_=_C872 ,C730_=_C782 ,C730_=_C783 ,C730_=_C812 ,C730_=_C872 ,\nC730_=_C889 ,C741_=_C742 ,C741_=_C743 ,C741_=_C817 ,C741_=_C889 ,C742_=_C743 ,\nC742_=_C782 ,C742_=_C817 ,C742_=_C889 ,C743_=_C817 ,C743_=_C889 ,C782_=_C783 ,\nC782_=_C812 ,C782_=_C817 ,C782_=_C872 ,C783_=_C812 ,C783_=_C872 ,C783_=_C889 ,\nC812_=_C817 ,C812_=_C872 ,C817_=_C889 ,"];193[shape=box, label="id:193 level: 9\n67: C49 C70 C185 C191 C193 \nC242 C254 C255 C256 C308 C309 \nC317 C324 C328 C330 C346 C351 \nC352 C371 C404 C413 C417 C431 \nC437 C465 C466 C467 C469 C470 \nC477 C491 C497 C500 C504 C528 \nC566 C579 C606 C612 C619 C622 \nC626 C631 C638 C655 C686 C687 \nC702 C716 C735 C747 C751 C793 \nC820 C823 C843 C847 C856 C862 \nC871 C875 C877 C878 C880 C889 \nC891 C898 \n710: C49_=_C70( C49 C70 ) C49_=_C185( C49 C185 ) C49_=_C254( C49 C254 ) C49_=_C317( C49 C317 ) C49_=_C324( C49 C324 ) \nC49_=_C352( C49 C352 ) C49_=_C371( C49 C371 ) C49_=_C413( C49 C413 ) C49_=_C465( C49 C465 ) C49_=_C622( C49 C622 ) C49_=_C686( C49 C686 ) \nC49_=_C751( C49 C751 ) C49_=_C823( C49 C823 ) C49_=_C843( C49 C843 ) C49_=_C856( C49 C856 ) C49_=_C862( C49 C862 ) C49_=_C875( C49 C875 ) \nC49_=_C880( C49 C880 ) C70_=_C185( C70 C185 ) C70_=_C191( C70 C191 ) C70_=_C193( C70 C193 ) C70_=_C242( C70 C242 ) C70_=_C254( C70 C254 ) \nC70_=_C317( C70 C317 ) C70_=_C324( C70 C324 ) C70_=_C328( C70 C328 ) C70_=_C352( C70 C352 ) C70_=_C371( C70 C371 ) C70_=_C413( C70 C413 ) \nC70_=_C417( C70 C417 ) C70_=_C437( C70 C437 ) C70_=_C465( C70 C465 ) C70_=_C470( C70 C470 ) C70_=_C477( C70 C477 ) C70_=_C622( C70 C622 ) \nC70_=_C638( C70 C638 ) C70_=_C686( C70 C686 ) C70_=_C747( C70 C747 ) C70_=_C751( C70 C751 ) C70_=_C823( C70 C823 ) C70_=_C843( C70 C843 ) \nC70_=_C856( C70 C856 ) C70_=_C862( C70 C862 ) C70_=_C875( C70 C875 ) C70_=_C877( C70 C877 ) C70_=_C880( C70 C880 ) C185_=_C254( C185 C254 ) \nC185_=_C317( C185 C317 ) C185_=_C324( C185 C324 ) C185_=_C352( C185 C352 ) C185_=_C371( C185 C371 ) C185_=_C413( C185 C413 ) C185_=_C465( C185 C465 ) \nC185_=_C622( C185 C622 ) C185_=_C751( C185 C751 ) C185_=_C823( C185 C823 ) C185_=_C843( C185 C843 ) C185_=_C856( C185 C856 ) C185_=_C862( C185 C862 ) \nC185_=_C875( C185 C875 ) C185_=_C878( C185 C878 ) C185_=_C880( C185 C880 ) C191_=_C193( C191 C193 ) C191_=_C242( C191 C242 ) C191_=_C328( C191 C328 ) \nC191_=_C417( C191 C417 ) C191_=_C437( C191 C437 ) C191_=_C470( C191 C470 ) C191_=_C477( C191 C477 ) C191_=_C612( C191 C612 ) C191_=_C638( C191 C638 ) \nC191_=_C686( C191 C686 ) C191_=_C747( C191 C747 ) C191_=_C875( C191 C875 ) C191_=_C877( C191 C877 ) C193_=_C242( C193 C242 ) C193_=_C328( C193 C328 ) \nC193_=_C417( C193 C417 ) C193_=_C437( C193 C437 ) C193_=_C470( C193 C470 ) C193_=_C477( C193 C477 ) C193_=_C638( C193 C638 ) C193_=_C686( C193 C686 ) \nC193_=_C716( C193 C716 ) C193_=_C747( C193 C747 ) C193_=_C877( C193 C877 ) C193_=_C898( C193 C898 ) C242_=_C328( C242 C328 ) C242_=_C417( C242 C417 ) \nC242_=_C437( C242 C437 ) C242_=_C470( C242 C470 ) C242_=_C477( C242 C477 ) C242_=_C638( C242 C638 ) C242_=_C686( C242 C686 ) C242_=_C716( C242 C716 ) \nC242_=_C747( C242 C747 ) C242_=_C820( C242 C820 ) C242_=_C875( C242 C875 ) C242_=_C877( C242 C877 ) C254_=_C317( C254 C317 ) C254_=_C324( C254 C324 ) \nC254_=_C352( C254 C352 ) C254_=_C371( C254 C371 ) C254_=_C413( C254 C413 ) C254_=_C465( C254 C465 ) C254_=_C477( C254 C477 ) C254_=_C622( C254 C622 ) \nC254_=_C751( C254 C751 ) C254_=_C823( C254 C823 ) C254_=_C843( C254 C843 ) C254_=_C856( C254 C856 ) C254_=_C862( C254 C862 ) C254_=_C875( C254 C875 ) \nC254_=_C880( C254 C880 ) C255_=_C256( C255 C256 ) C255_=_C308( C255 C308 ) C255_=_C346( C255 C346 ) C255_=_C351( C255 C351 ) C255_=_C431( C255 C431 ) \nC255_=_C466( C255 C466 ) C255_=_C469( C255 C469 ) C255_=_C497( C255 C497 ) C255_=_C504( C255 C504 ) C255_=_C566( C255 C566 ) C255_=_C655( C255 C655 ) \nC255_=_C716( C255 C716 ) C255_=_C735( C255 C735 ) C255_=_C820( C255 C820 ) C255_=_C847( C255 C847 ) C255_=_C856( C255 C856 ) C255_=_C871( C255 C871 ) \nC255_=_C878( C255 C878 ) C255_=_C891( C255 C891 ) C255_=_C898( C255 C898 ) C256_=_C308( C256 C308 ) C256_=_C346( C256 C346 ) C256_=_C351( C256 C351 ) \nC256_=_C417( C256 C417 ) C256_=_C431( C256 C431 ) C256_=_C466( C256 C466 ) C256_=_C469( C256 C469 ) C256_=_C491( C256 C491 ) C256_=_C497( C256 C497 ) \nC256_=_C504( C256 C504 ) C256_=_C528( C256 C528 ) C256_=_C566( C256 C566 ) C256_=_C655( C256 C655 ) C256_=_C716( C256 C716 ) C256_=_C735( C256 C735 ) \nC256_=_C820( C256 C820 ) C256_=_C847( C256 C847 ) C256_=_C871( C256 C871 ) C256_=_C878( C256 C878 ) C256_=_C891( C256 C891 ) C256_=_C898( C256 C898 ) \nC308_=_C346( C308 C346 ) C308_=_C351( C308 C351 ) C308_=_C431( C308 C431 ) C308_=_C466( C308 C466 ) C308_=_C469( C308 C469 ) C308_=_C497( C308 C497 ) \nC308_=_C504( C308 C504 ) C308_=_C566( C308 C566 ) C308_=_C655( C308 C655 ) C308_=_C716( C308 C716 ) C308_=_C735( C308 C735 ) C308_=_C820( C308 C820 ) \nC308_=_C847( C308 C847 ) C308_=_C871( C308 C871 ) C308_=_C878( C308 C878 ) C308_=_C891( C308 C891 ) C308_=_C898( C308 C898 ) C309_=_C330(</w:t>
      </w:r>
    </w:p>
    <w:p>
      <w:pPr>
        <w:pStyle w:val="PreformattedText"/>
        <w:bidi w:val="0"/>
        <w:spacing w:before="0" w:after="0"/>
        <w:jc w:val="left"/>
        <w:rPr/>
      </w:pPr>
      <w:r>
        <w:rPr/>
        <w:t xml:space="preserve"> </w:t>
      </w:r>
      <w:r>
        <w:rPr/>
        <w:t>C309 C330 ) \nC309_=_C404( C309 C404 ) C309_=_C467( C309 C467 ) C309_=_C491( C309 C491 ) C309_=_C500( C309 C500 ) C309_=_C528( C309 C528 ) C309_=_C579( C309 C579 ) \nC309_=_C606( C309 C606 ) C309_=_C612( C309 C612 ) C309_=_C619( C309 C619 ) C309_=_C626( C309 C626 ) C309_=_C631( C309 C631 ) C309_=_C638( C309 C638 ) \nC309_=_C687( C309 C687 ) C309_=_C702( C309 C702 ) C309_=_C751( C309 C751 ) C309_=_C793( C309 C793 ) C309_=_C862( C309 C862 ) C309_=_C889( C309 C889 ) \nC317_=_C324( C317 C324 ) C317_=_C352( C317 C352 ) C317_=_C371( C317 C371 ) C317_=_C413( C317 C413 ) C317_=_C465( C317 C465 ) C317_=_C579( C317 C579 ) \nC317_=_C622( C317 C622 ) C317_=_C751( C317 C751 ) C317_=_C793( C317 C793 ) C317_=_C823( C317 C823 ) C317_=_C843( C317 C843 ) C317_=_C856( C317 C856 ) \nC317_=_C862( C317 C862 ) C317_=_C875( C317 C875 ) C317_=_C880( C317 C880 ) C324_=_C328( C324 C328 ) C324_=_C352( C324 C352 ) C324_=_C371( C324 C371 ) \nC324_=_C413( C324 C413 ) C324_=_C437( C324 C437 ) C324_=_C465( C324 C465 ) C324_=_C622( C324 C622 ) C324_=_C747( C324 C747 ) C324_=_C751( C324 C751 ) \nC324_=_C823( C324 C823 ) C324_=_C843( C324 C843 ) C324_=_C856( C324 C856 ) C324_=_C862( C324 C862 ) C324_=_C875( C324 C875 ) C324_=_C880( C324 C880 ) \nC328_=_C417( C328 C417 ) C328_=_C437( C328 C437 ) C328_=_C470( C328 C470 ) C328_=_C477( C328 C477 ) C328_=_C579( C328 C579 ) C328_=_C638( C328 C638 ) \nC328_=_C686( C328 C686 ) C328_=_C747( C328 C747 ) C328_=_C877( C328 C877 ) C330_=_C404( C330 C404 ) C330_=_C467( C330 C467 ) C330_=_C491( C330 C491 ) \nC330_=_C500( C330 C500 ) C330_=_C528( C330 C528 ) C330_=_C579( C330 C579 ) C330_=_C606( C330 C606 ) C330_=_C612( C330 C612 ) C330_=_C619( C330 C619 ) \nC330_=_C626( C330 C626 ) C330_=_C631( C330 C631 ) C330_=_C655( C330 C655 ) C330_=_C687( C330 C687 ) C330_=_C702( C330 C702 ) C330_=_C751( C330 C751 ) \nC330_=_C793( C330 C793 ) C330_=_C889( C330 C889 ) C330_=_C891( C330 C891 ) C346_=_C351( C346 C351 ) C346_=_C431( C346 C431 ) C346_=_C466( C346 C466 ) \nC346_=_C469( C346 C469 ) C346_=_C497( C346 C497 ) C346_=_C500( C346 C500 ) C346_=_C504( C346 C504 ) C346_=_C566( C346 C566 ) C346_=_C655( C346 C655 ) \nC346_=_C716( C346 C716 ) C346_=_C735( C346 C735 ) C346_=_C820( C346 C820 ) C346_=_C847( C346 C847 ) C346_=_C856( C346 C856 ) C346_=_C871( C346 C871 ) \nC346_=_C878( C346 C878 ) C346_=_C891( C346 C891 ) C346_=_C898( C346 C898 ) C351_=_C431( C351 C431 ) C351_=_C466( C351 C466 ) C351_=_C469( C351 C469 ) \nC351_=_C497( C351 C497 ) C351_=_C504( C351 C504 ) C351_=_C566( C351 C566 ) C351_=_C638( C351 C638 ) C351_=_C655( C351 C655 ) C351_=_C716( C351 C716 ) \nC351_=_C735( C351 C735 ) C351_=_C820( C351 C820 ) C351_=_C847( C351 C847 ) C351_=_C871( C351 C871 ) C351_=_C875( C351 C875 ) C351_=_C877( C351 C877 ) \nC351_=_C878( C351 C878 ) C351_=_C889( C351 C889 ) C351_=_C891( C351 C891 ) C351_=_C898( C351 C898 ) C352_=_C371( C352 C371 ) C352_=_C413( C352 C413 ) \nC352_=_C465( C352 C465 ) C352_=_C622( C352 C622 ) C352_=_C751( C352 C751 ) C352_=_C823( C352 C823 ) C352_=_C843( C352 C843 ) C352_=_C847( C352 C847 ) \nC352_=_C856( C352 C856 ) C352_=_C862( C352 C862 ) C352_=_C875( C352 C875 ) C352_=_C880( C352 C880 ) C371_=_C404( C371 C404 ) C371_=_C413( C371 C413 ) \nC371_=_C465( C371 C465 ) C371_=_C466( C371 C466 ) C371_=_C467( C371 C467 ) C371_=_C497( C371 C497 ) C371_=_C566( C371 C566 ) C371_=_C619( C371 C619 ) \nC371_=_C622( C371 C622 ) C371_=_C751( C371 C751 ) C371_=_C823( C371 C823 ) C371_=_C843( C371 C843 ) C371_=_C856( C371 C856 ) C371_=_C862( C371 C862 ) \nC371_=_C875( C371 C875 ) C371_=_C878( C371 C878 ) C371_=_C880( C371 C880 ) C404_=_C413( C404 C413 ) C404_=_C467( C404 C467 ) C404_=_C491( C404 C491 ) \nC404_=_C500( C404 C500 ) C404_=_C528( C404 C528 ) C404_=_C566( C404 C566 ) C404_=_C579( C404 C579 ) C404_=_C606( C404 C606 ) C404_=_C612( C404 C612 ) \nC404_=_C619( C404 C619 ) C404_=_C626( C404 C626 ) C404_=_C631( C404 C631 ) C404_=_C687( C404 C687 ) C404_=_C702( C404 C702 ) C404_=_C735( C404 C735 ) \nC404_=_C793( C404 C793 ) C404_=_C889( C404 C889 ) C404_=_C891( C404 C891 ) C413_=_C465( C413 C465 ) C413_=_C566( C413 C566 ) C413_=_C622( C413 C622 ) \nC413_=_C751( C413 C751 ) C413_=_C823( C413 C823 ) C413_=_C843( C413 C843 ) C413_=_C856( C413 C856 ) C413_=_C862( C413 C862 ) C413_=_C875( C413 C875 ) \nC413_=_C880( C413 C880 ) C417_=_C437( C417 C437 ) C417_=_C470( C417 C470 ) C417_=_C477( C417 C477 ) C417_=_C491( C417 C491 ) C417_=_C579( C417 C579 ) \nC417_=_C638( C417 C638 ) C417_=_C686( C417 C686 ) C417_=_C702( C417 C702 ) C417_=_C735( C417 C735 ) C417_=_C747( C417 C747 ) C417_=_C823( C417 C823 ) \nC417_=_C877( C417 C877 ) C431_=_C466( C431 C466 ) C431_=_C469( C431 C469 ) C431_=_C497( C431 C497 ) C431_=_C504( C431 C504 ) C431_=_C566( C431 C566 ) \nC431_=_C612( C431 C612 ) C431_=_C655( C431 C655 ) C431_=_C716( C431 C716 ) C431_=_C735( C431 C735 ) C431_=_C820( C431 C820 ) C431_=_C823( C431 C823 ) \nC431_=_C847( C431 C847 ) C431_=_C871( C431 C871 ) C431_=_C878( C431 C878 ) C431_=_C891( C431 C891 ) C431_=_C898( C431 C898 ) C437_=_C470( C437 C470 ) \nC437_=_C477( C437 C477 ) C437_=_C638( C437 C638 ) C437_=_C686( C437 C686 ) C437_=_C747( C437 C747 ) C437_=_C820( C437 C820 ) C437_=_C877( C437 C877 ) \nC465_=_C622( C465 C622 ) C465_=_C751( C465 C751 ) C465_=_C823( C465 C823 ) C465_=_C843( C465 C843 ) C465_=_C856( C465 C856 ) C465_=_C862( C465 C862 ) \nC465_=_C875( C465 C875 ) C465_=_C877( C465 C877 ) C465_=_C880( C465 C880 ) C466_=_C467( C466 C467 ) C466_=_C469( C466 C469 ) C466_=_C477( C466 C477 ) \nC466_=_C497( C466 C497 ) C466_=_C504( C466 C504 ) C466_=_C566( C466 C566 ) C466_=_C619( C466 C619 ) C466_=_C655( C466 C655 ) C466_=_C716( C466 C716 ) \nC466_=_C735( C466 C735 ) C466_=_C820( C466 C820 ) C466_=_C847( C466 C847 ) C466_=_C871( C466 C871 ) C466_=_C877( C466 C877 ) C466_=_C878( C466 C878 ) \nC466_=_C891( C466 C891 ) C466_=_C898( C466 C898 ) C467_=_C477( C467 C477 ) C467_=_C491( C467 C491 ) C467_=_C497( C467 C497 ) C467_=_C500( C467 C500 ) \nC467_=_C528( C467 C528 ) C467_=_C579( C467 C579 ) C467_=_C606( C467 C606 ) C467_=_C612( C467 C612 ) C467_=_C619( C467 C619 ) C467_=_C626( C467 C626 ) \nC467_=_C631( C467 C631 ) C467_=_C687( C467 C687 ) C467_=_C702( C467 C702 ) C467_=_C793( C467 C793 ) C467_=_C843( C467 C843 ) C467_=_C856( C467 C856 ) \nC467_=_C871( C467 C871 ) C467_=_C877( C467 C877 ) C467_=_C878( C467 C878 ) C467_=_C880( C467 C880 ) C467_=_C889( C467 C889 ) C469_=_C497( C469 C497 ) \nC469_=_C504( C469 C504 ) C469_=_C566( C469 C566 ) C469_=_C655( C469 C655 ) C469_=_C687( C469 C687 ) C469_=_C702( C469 C702 ) C469_=_C716( C469 C716 ) \nC469_=_C735( C469 C735 ) C469_=_C820( C469 C820 ) C469_=_C847( C469 C847 ) C469_=_C871( C469 C871 ) C469_=_C878( C469 C878 ) C469_=_C891( C469 C891 ) \nC469_=_C898( C469 C898 ) C470_=_C477( C470 C477 ) C470_=_C626( C470 C626 ) C470_=_C631( C470 C631 ) C470_=_C638( C470 C638 ) C470_=_C686( C470 C686 ) \nC470_=_C747( C470 C747 ) C470_=_C751( C470 C751 ) C470_=_C843( C470 C843 ) C470_=_C856( C470 C856 ) C470_=_C877( C470 C877 ) C470_=_C878( C470 C878 ) \nC477_=_C638( C477 C638 ) C477_=_C686( C477 C686 ) C477_=_C747( C477 C747 ) C477_=_C843( C477 C843 ) C477_=_C856( C477 C856 ) C477_=_C871( C477 C871 ) \nC477_=_C877( C477 C877 ) C477_=_C878( C477 C878 ) C477_=_C880( C477 C880 ) C491_=_C500( C491 C500 ) C491_=_C528( C491 C528 ) C491_=_C579( C491 C579 ) \nC491_=_C606( C491 C606 ) C491_=_C612( C491 C612 ) C491_=_C619( C491 C619 ) C491_=_C626( C491 C626 ) C491_=_C631( C491 C631 ) C491_=_C687( C491 C687 ) \nC491_=_C702( C491 C702 ) C491_=_C793( C491 C793 ) C491_=_C889( C491 C889 ) C497_=_C504( C497 C504 ) C497_=_C566( C497 C566 ) C497_=_C619( C497 C619 ) \nC497_=_C638( C497 C638 ) C497_=_C655( C497 C655 ) C497_=_C716( C497 C716 ) C497_=_C735( C497 C735 ) C497_=_C820( C497 C820 ) C497_=_C847( C497 C847 ) \nC497_=_C871( C497 C871 ) C497_=_C878( C497 C878 ) C497_=_C889( C497 C889 ) C497_=_C891( C497 C891 ) C497_=_C898( C497 C898 ) C500_=_C528( C500 C528 ) \nC500_=_C579( C500 C579 ) C500_=_C606( C500 C606 ) C500_=_C612( C500 C612 ) C500_=_C619( C500 C619 ) C500_=_C626( C500 C626 ) C500_=_C631( C500 C631 ) \nC500_=_C638( C500 C638 ) C500_=_C687( C500 C687 ) C500_=_C702( C500 C702 ) C500_=_C793( C500 C793 ) C500_=_C820( C500 C820 ) C500_=_C823( C500 C823 ) \nC500_=_C862( C500 C862 ) C500_=_C889( C500 C889 ) C504_=_C566( C504 C566 ) C504_=_C655( C504 C655 ) C504_=_C702( C504 C702 ) C504_=_C716( C504 C716 ) \nC504_=_C735( C504 C735 ) C504_=_C820( C504 C820 ) C504_=_C847( C504 C847 ) C504_=_C871( C504 C871 ) C504_=_C878( C504 C878 ) C504_=_C889( C504 C889 ) \nC504_=_C891( C504 C891 ) C504_=_C898( C504 C898 ) C528_=_C579( C528 C579 ) C528_=_C606( C528 C606 ) C528_=_C612( C528 C612 ) C528_=_C619( C528 C619 ) \nC528_=_C626( C528 C626 ) C528_=_C631( C528 C631 ) C528_=_C687( C528 C687 ) C528_=_C702( C528 C702 ) C528_=_C793( C528 C793 ) C528_=_C847( C528 C847 ) \nC528_=_C871( C528 C871 ) C528_=_C889( C528 C889 ) C566_=_C655( C566 C655 ) C566_=_C716( C566 C716 ) C566_=_C735( C566 C735 ) C566_=_C820( C566 C820 ) \nC566_=_C823( C566 C823 ) C566_=_C847( C566 C847 ) C566_=_C871( C566 C871 ) C566_=_C878( C566 C878 ) C566_=_C891( C566 C891 ) C566_=_C898( C566 C898 ) \nC579_=_C606( C579 C606 ) C579_=_C612( C579 C612 ) C579_=_C619( C579 C619 ) C579_=_C626( C579 C626 ) C579_=_C631( C579 C631 ) C579_=_C687( C579 C687 ) \nC579_=_C702( C579 C702 ) C579_=_C793( C579 C793 ) C579_=_C862( C579 C862 ) C579_=_C877( C579 C877 ) C579_=_C889( C579 C889 ) C606_=_C612( C606 C612 ) \nC606_=_C619( C606 C619 ) C606_=_C622( C606 C622 ) C606_=_C626( C606 C626 ) C606_=_C631( C606 C631 ) C606_=_C687( C606 C687 ) C606_=_C702( C606 C702 ) \nC606_=_C793( C606 C793 ) C606_=_C871( C606 C871 ) C606_=_C880( C606 C880 ) C606_=_C889( C606 C889 ) C606_=_C898( C606 C898 ) C612_=_C619( C612 C619 ) \nC612_=_C626( C612 C626 ) C612_=_C631( C612 C631 ) C612_=_C687( C612 C687 ) C612_=_C702( C612 C702 ) C612_=_C793( C612 C793 ) C612_=_C862( C612 C862 ) \nC612_=_C875(</w:t>
      </w:r>
    </w:p>
    <w:p>
      <w:pPr>
        <w:pStyle w:val="PreformattedText"/>
        <w:bidi w:val="0"/>
        <w:spacing w:before="0" w:after="0"/>
        <w:jc w:val="left"/>
        <w:rPr/>
      </w:pPr>
      <w:r>
        <w:rPr/>
        <w:t xml:space="preserve"> </w:t>
      </w:r>
      <w:r>
        <w:rPr/>
        <w:t>C612 C875 ) C612_=_C889( C612 C889 ) C612_=_C891( C612 C891 ) C619_=_C626( C619 C626 ) C619_=_C631( C619 C631 ) C619_=_C686( C619 C686 ) \nC619_=_C687( C619 C687 ) C619_=_C702( C619 C702 ) C619_=_C793( C619 C793 ) C619_=_C875( C619 C875 ) C619_=_C878( C619 C878 ) C619_=_C889( C619 C889 ) \nC622_=_C716( C622 C716 ) C622_=_C751( C622 C751 ) C622_=_C823( C622 C823 ) C622_=_C843( C622 C843 ) C622_=_C856( C622 C856 ) C622_=_C862( C622 C862 ) \nC622_=_C871( C622 C871 ) C622_=_C875( C622 C875 ) C622_=_C880( C622 C880 ) C626_=_C631( C626 C631 ) C626_=_C686( C626 C686 ) C626_=_C687( C626 C687 ) \nC626_=_C702( C626 C702 ) C626_=_C751( C626 C751 ) C626_=_C793( C626 C793 ) C626_=_C843( C626 C843 ) C626_=_C878( C626 C878 ) C626_=_C889( C626 C889 ) \nC626_=_C898( C626 C898 ) C631_=_C687( C631 C687 ) C631_=_C702( C631 C702 ) C631_=_C716( C631 C716 ) C631_=_C793( C631 C793 ) C631_=_C843( C631 C843 ) \nC631_=_C856( C631 C856 ) C631_=_C889( C631 C889 ) C638_=_C686( C638 C686 ) C638_=_C747( C638 C747 ) C638_=_C793( C638 C793 ) C638_=_C862( C638 C862 ) \nC638_=_C875( C638 C875 ) C638_=_C877( C638 C877 ) C638_=_C889( C638 C889 ) C638_=_C891( C638 C891 ) C655_=_C716( C655 C716 ) C655_=_C735( C655 C735 ) \nC655_=_C751( C655 C751 ) C655_=_C820( C655 C820 ) C655_=_C823( C655 C823 ) C655_=_C847( C655 C847 ) C655_=_C862( C655 C862 ) C655_=_C871( C655 C871 ) \nC655_=_C878( C655 C878 ) C655_=_C891( C655 C891 ) C655_=_C898( C655 C898 ) C686_=_C747( C686 C747 ) C686_=_C751( C686 C751 ) C686_=_C843( C686 C843 ) \nC686_=_C877( C686 C877 ) C687_=_C702( C687 C702 ) C687_=_C793( C687 C793 ) C687_=_C889( C687 C889 ) C702_=_C735( C702 C735 ) C702_=_C793( C702 C793 ) \nC702_=_C823( C702 C823 ) C702_=_C875( C702 C875 ) C702_=_C889( C702 C889 ) C716_=_C735( C716 C735 ) C716_=_C820( C716 C820 ) C716_=_C847( C716 C847 ) \nC716_=_C856( C716 C856 ) C716_=_C871( C716 C871 ) C716_=_C875( C716 C875 ) C716_=_C878( C716 C878 ) C716_=_C891( C716 C891 ) C716_=_C898( C716 C898 ) \nC735_=_C820( C735 C820 ) C735_=_C823( C735 C823 ) C735_=_C847( C735 C847 ) C735_=_C871( C735 C871 ) C735_=_C878( C735 C878 ) C735_=_C891( C735 C891 ) \nC735_=_C898( C735 C898 ) C747_=_C823( C747 C823 ) C747_=_C847( C747 C847 ) C747_=_C862( C747 C862 ) C747_=_C877( C747 C877 ) C747_=_C878( C747 C878 ) \nC747_=_C880( C747 C880 ) C751_=_C823( C751 C823 ) C751_=_C843( C751 C843 ) C751_=_C856( C751 C856 ) C751_=_C862( C751 C862 ) C751_=_C875( C751 C875 ) \nC751_=_C880( C751 C880 ) C751_=_C891( C751 C891 ) C793_=_C862( C793 C862 ) C793_=_C878( C793 C878 ) C793_=_C889( C793 C889 ) C793_=_C898( C793 C898 ) \nC820_=_C847( C820 C847 ) C820_=_C871( C820 C871 ) C820_=_C875( C820 C875 ) C820_=_C877( C820 C877 ) C820_=_C878( C820 C878 ) C820_=_C891( C820 C891 ) \nC820_=_C898( C820 C898 ) C823_=_C843( C823 C843 ) C823_=_C856( C823 C856 ) C823_=_C862( C823 C862 ) C823_=_C875( C823 C875 ) C823_=_C880( C823 C880 ) \nC843_=_C856( C843 C856 ) C843_=_C862( C843 C862 ) C843_=_C871( C843 C871 ) C843_=_C875( C843 C875 ) C843_=_C878( C843 C878 ) C843_=_C880( C843 C880 ) \nC847_=_C871( C847 C871 ) C847_=_C878( C847 C878 ) C847_=_C891( C847 C891 ) C847_=_C898( C847 C898 ) C856_=_C862( C856 C862 ) C856_=_C871( C856 C871 ) \nC856_=_C875( C856 C875 ) C856_=_C878( C856 C878 ) C856_=_C880( C856 C880 ) C862_=_C875( C862 C875 ) C862_=_C880( C862 C880 ) C871_=_C878( C871 C878 ) \nC871_=_C880( C871 C880 ) C871_=_C891( C871 C891 ) C871_=_C898( C871 C898 ) C875_=_C877( C875 C877 ) C875_=_C880( C875 C880 ) C875_=_C891( C875 C891 ) \nC877_=_C891( C877 C891 ) C877_=_C898( C877 C898 ) C878_=_C880( C878 C880 ) C878_=_C891( C878 C891 ) C878_=_C898( C878 C898 ) C880_=_C889( C880 C889 ) \nC880_=_C898( C880 C898 ) C889_=_C898( C889 C898 ) C891_=_C898( C891 C898 ) "];179-&gt;193[label="66: C49 C185 C191 C193 C242 \nC254 C255 C256 C308 C309 C317 \nC324 C328 C330 C346 C351 C352 \nC371 C404 C413 C417 C431 C437 \nC465 C466 C467 C469 C470 C477 \nC491 C497 C500 C504 C528 C566 \nC579 C606 C612 C619 C622 C626 \nC631 C638 C655 C686 C687 C702 \nC716 C735 C747 C751 C793 C820 \nC823 C843 C847 C856 C862 C871 \nC875 C877 C878 C880 C889 C891 \nC898 \n681: C49_=_C185 ,C49_=_C254 ,C49_=_C317 ,C49_=_C324 ,C49_=_C352 ,\nC49_=_C371 ,C49_=_C413 ,C49_=_C465 ,C49_=_C622 ,C49_=_C686 ,C49_=_C751 ,\nC49_=_C823 ,C49_=_C843 ,C49_=_C856 ,C49_=_C862 ,C49_=_C875 ,C49_=_C880 ,\nC185_=_C254 ,C185_=_C317 ,C185_=_C324 ,C185_=_C352 ,C185_=_C371 ,C185_=_C413 ,\nC185_=_C465 ,C185_=_C622 ,C185_=_C751 ,C185_=_C823 ,C185_=_C843 ,C185_=_C856 ,\nC185_=_C862 ,C185_=_C875 ,C185_=_C878 ,C185_=_C880 ,C191_=_C193 ,C191_=_C242 ,\nC191_=_C328 ,C191_=_C417 ,C191_=_C437 ,C191_=_C470 ,C191_=_C477 ,C191_=_C612 ,\nC191_=_C638 ,C191_=_C686 ,C191_=_C747 ,C191_=_C875 ,C191_=_C877 ,C193_=_C242 ,\nC193_=_C328 ,C193_=_C417 ,C193_=_C437 ,C193_=_C470 ,C193_=_C477 ,C193_=_C638 ,\nC193_=_C686 ,C193_=_C716 ,C193_=_C747 ,C193_=_C877 ,C193_=_C898 ,C242_=_C328 ,\nC242_=_C417 ,C242_=_C437 ,C242_=_C470 ,C242_=_C477 ,C242_=_C638 ,C242_=_C686 ,\nC242_=_C716 ,C242_=_C747 ,C242_=_C820 ,C242_=_C875 ,C242_=_C877 ,C254_=_C317 ,\nC254_=_C324 ,C254_=_C352 ,C254_=_C371 ,C254_=_C413 ,C254_=_C465 ,C254_=_C477 ,\nC254_=_C622 ,C254_=_C751 ,C254_=_C823 ,C254_=_C843 ,C254_=_C856 ,C254_=_C862 ,\nC254_=_C875 ,C254_=_C880 ,C255_=_C256 ,C255_=_C308 ,C255_=_C346 ,C255_=_C351 ,\nC255_=_C431 ,C255_=_C466 ,C255_=_C469 ,C255_=_C497 ,C255_=_C504 ,C255_=_C566 ,\nC255_=_C655 ,C255_=_C716 ,C255_=_C735 ,C255_=_C820 ,C255_=_C847 ,C255_=_C856 ,\nC255_=_C871 ,C255_=_C878 ,C255_=_C891 ,C255_=_C898 ,C256_=_C308 ,C256_=_C346 ,\nC256_=_C351 ,C256_=_C417 ,C256_=_C431 ,C256_=_C466 ,C256_=_C469 ,C256_=_C491 ,\nC256_=_C497 ,C256_=_C504 ,C256_=_C528 ,C256_=_C566 ,C256_=_C655 ,C256_=_C716 ,\nC256_=_C735 ,C256_=_C820 ,C256_=_C847 ,C256_=_C871 ,C256_=_C878 ,C256_=_C891 ,\nC256_=_C898 ,C308_=_C346 ,C308_=_C351 ,C308_=_C431 ,C308_=_C466 ,C308_=_C469 ,\nC308_=_C497 ,C308_=_C504 ,C308_=_C566 ,C308_=_C655 ,C308_=_C716 ,C308_=_C735 ,\nC308_=_C820 ,C308_=_C847 ,C308_=_C871 ,C308_=_C878 ,C308_=_C891 ,C308_=_C898 ,\nC309_=_C330 ,C309_=_C404 ,C309_=_C467 ,C309_=_C491 ,C309_=_C500 ,C309_=_C528 ,\nC309_=_C579 ,C309_=_C606 ,C309_=_C612 ,C309_=_C619 ,C309_=_C626 ,C309_=_C631 ,\nC309_=_C638 ,C309_=_C687 ,C309_=_C702 ,C309_=_C751 ,C309_=_C793 ,C309_=_C862 ,\nC309_=_C889 ,C317_=_C324 ,C317_=_C352 ,C317_=_C371 ,C317_=_C413 ,C317_=_C465 ,\nC317_=_C579 ,C317_=_C622 ,C317_=_C751 ,C317_=_C793 ,C317_=_C823 ,C317_=_C843 ,\nC317_=_C856 ,C317_=_C862 ,C317_=_C875 ,C317_=_C880 ,C324_=_C328 ,C324_=_C352 ,\nC324_=_C371 ,C324_=_C413 ,C324_=_C437 ,C324_=_C465 ,C324_=_C622 ,C324_=_C747 ,\nC324_=_C751 ,C324_=_C823 ,C324_=_C843 ,C324_=_C856 ,C324_=_C862 ,C324_=_C875 ,\nC324_=_C880 ,C328_=_C417 ,C328_=_C437 ,C328_=_C470 ,C328_=_C477 ,C328_=_C579 ,\nC328_=_C638 ,C328_=_C686 ,C328_=_C747 ,C328_=_C877 ,C330_=_C404 ,C330_=_C467 ,\nC330_=_C491 ,C330_=_C500 ,C330_=_C528 ,C330_=_C579 ,C330_=_C606 ,C330_=_C612 ,\nC330_=_C619 ,C330_=_C626 ,C330_=_C631 ,C330_=_C655 ,C330_=_C687 ,C330_=_C702 ,\nC330_=_C751 ,C330_=_C793 ,C330_=_C889 ,C330_=_C891 ,C346_=_C351 ,C346_=_C431 ,\nC346_=_C466 ,C346_=_C469 ,C346_=_C497 ,C346_=_C500 ,C346_=_C504 ,C346_=_C566 ,\nC346_=_C655 ,C346_=_C716 ,C346_=_C735 ,C346_=_C820 ,C346_=_C847 ,C346_=_C856 ,\nC346_=_C871 ,C346_=_C878 ,C346_=_C891 ,C346_=_C898 ,C351_=_C431 ,C351_=_C466 ,\nC351_=_C469 ,C351_=_C497 ,C351_=_C504 ,C351_=_C566 ,C351_=_C638 ,C351_=_C655 ,\nC351_=_C716 ,C351_=_C735 ,C351_=_C820 ,C351_=_C847 ,C351_=_C871 ,C351_=_C875 ,\nC351_=_C877 ,C351_=_C878 ,C351_=_C889 ,C351_=_C891 ,C351_=_C898 ,C352_=_C371 ,\nC352_=_C413 ,C352_=_C465 ,C352_=_C622 ,C352_=_C751 ,C352_=_C823 ,C352_=_C843 ,\nC352_=_C847 ,C352_=_C856 ,C352_=_C862 ,C352_=_C875 ,C352_=_C880 ,C371_=_C404 ,\nC371_=_C413 ,C371_=_C465 ,C371_=_C466 ,C371_=_C467 ,C371_=_C497 ,C371_=_C566 ,\nC371_=_C619 ,C371_=_C622 ,C371_=_C751 ,C371_=_C823 ,C371_=_C843 ,C371_=_C856 ,\nC371_=_C862 ,C371_=_C875 ,C371_=_C878 ,C371_=_C880 ,C404_=_C413 ,C404_=_C467 ,\nC404_=_C491 ,C404_=_C500 ,C404_=_C528 ,C404_=_C566 ,C404_=_C579 ,C404_=_C606 ,\nC404_=_C612 ,C404_=_C619 ,C404_=_C626 ,C404_=_C631 ,C404_=_C687 ,C404_=_C702 ,\nC404_=_C735 ,C404_=_C793 ,C404_=_C889 ,C404_=_C891 ,C413_=_C465 ,C413_=_C566 ,\nC413_=_C622 ,C413_=_C751 ,C413_=_C823 ,C413_=_C843 ,C413_=_C856 ,C413_=_C862 ,\nC413_=_C875 ,C413_=_C880 ,C417_=_C437 ,C417_=_C470 ,C417_=_C477 ,C417_=_C491 ,\nC417_=_C579 ,C417_=_C638 ,C417_=_C686 ,C417_=_C702 ,C417_=_C735 ,C417_=_C747 ,\nC417_=_C823 ,C417_=_C877 ,C431_=_C466 ,C431_=_C469 ,C431_=_C497 ,C431_=_C504 ,\nC431_=_C566 ,C431_=_C612 ,C431_=_C655 ,C431_=_C716 ,C431_=_C735 ,C431_=_C820 ,\nC431_=_C823 ,C431_=_C847 ,C431_=_C871 ,C431_=_C878 ,C431_=_C891 ,C431_=_C898 ,\nC437_=_C470 ,C437_=_C477 ,C437_=_C638 ,C437_=_C686 ,C437_=_C747 ,C437_=_C820 ,\nC437_=_C877 ,C465_=_C622 ,C465_=_C751 ,C465_=_C823 ,C465_=_C843 ,C465_=_C856 ,\nC465_=_C862 ,C465_=_C875 ,C465_=_C877 ,C465_=_C880 ,C466_=_C467 ,C466_=_C469 ,\nC466_=_C477 ,C466_=_C497 ,C466_=_C504 ,C466_=_C566 ,C466_=_C619 ,C466_=_C655 ,\nC466_=_C716 ,C466_=_C735 ,C466_=_C820 ,C466_=_C847 ,C466_=_C871 ,C466_=_C877 ,\nC466_=_C878 ,C466_=_C891 ,C466_=_C898 ,C467_=_C477 ,C467_=_C491 ,C467_=_C497 ,\nC467_=_C500 ,C467_=_C528 ,C467_=_C579 ,C467_=_C606 ,C467_=_C612 ,C467_=_C619 ,\nC467_=_C626 ,C467_=_C631 ,C467_=_C687 ,C467_=_C702 ,C467_=_C793 ,C467_=_C843 ,\nC467_=_C856 ,C467_=_C871 ,C467_=_C877 ,C467_=_C878 ,C467_=_C880 ,C467_=_C889 ,\nC469_=_C497 ,C469_=_C504 ,C469_=_C566 ,C469_=_C655 ,C469_=_C687 ,C469_=_C702 ,\nC469_=_C716 ,C469_=_C735 ,C469_=_C820 ,C469_=_C847 ,C469_=_C871 ,C469_=_C878 ,\nC469_=_C891 ,C469_=_C898 ,C470_=_C477 ,C470_=_C626 ,C470_=_C631 ,C470_=_C638 ,\nC470_=_C686 ,C470_=_C747 ,C470_=_C751 ,C470_=_C843 ,C470_=_C856 ,C470_=_C877 ,\nC470_=_C878 ,C477_=_C638 ,C477_=_C686 ,C477_=_C747 ,C477_=_C843 ,C477_=_C856 ,\nC477_=_C871 ,C477_=_C877 ,C477_=_C878 ,C477_=_C880 ,C491_=_C500 ,C491_=_C528 ,\nC491_=_C579 ,C491_=_C606 ,C491_=_C612 ,C491_=_C619 ,C491_=_C626 ,C491_=_C631 ,\nC491_=_C687</w:t>
      </w:r>
    </w:p>
    <w:p>
      <w:pPr>
        <w:pStyle w:val="PreformattedText"/>
        <w:bidi w:val="0"/>
        <w:spacing w:before="0" w:after="0"/>
        <w:jc w:val="left"/>
        <w:rPr/>
      </w:pPr>
      <w:r>
        <w:rPr/>
        <w:t xml:space="preserve"> </w:t>
      </w:r>
      <w:r>
        <w:rPr/>
        <w:t>,C491_=_C702 ,C491_=_C793 ,C491_=_C889 ,C497_=_C504 ,C497_=_C566 ,\nC497_=_C619 ,C497_=_C638 ,C497_=_C655 ,C497_=_C716 ,C497_=_C735 ,C497_=_C820 ,\nC497_=_C847 ,C497_=_C871 ,C497_=_C878 ,C497_=_C889 ,C497_=_C891 ,C497_=_C898 ,\nC500_=_C528 ,C500_=_C579 ,C500_=_C606 ,C500_=_C612 ,C500_=_C619 ,C500_=_C626 ,\nC500_=_C631 ,C500_=_C638 ,C500_=_C687 ,C500_=_C702 ,C500_=_C793 ,C500_=_C820 ,\nC500_=_C823 ,C500_=_C862 ,C500_=_C889 ,C504_=_C566 ,C504_=_C655 ,C504_=_C702 ,\nC504_=_C716 ,C504_=_C735 ,C504_=_C820 ,C504_=_C847 ,C504_=_C871 ,C504_=_C878 ,\nC504_=_C889 ,C504_=_C891 ,C504_=_C898 ,C528_=_C579 ,C528_=_C606 ,C528_=_C612 ,\nC528_=_C619 ,C528_=_C626 ,C528_=_C631 ,C528_=_C687 ,C528_=_C702 ,C528_=_C793 ,\nC528_=_C847 ,C528_=_C871 ,C528_=_C889 ,C566_=_C655 ,C566_=_C716 ,C566_=_C735 ,\nC566_=_C820 ,C566_=_C823 ,C566_=_C847 ,C566_=_C871 ,C566_=_C878 ,C566_=_C891 ,\nC566_=_C898 ,C579_=_C606 ,C579_=_C612 ,C579_=_C619 ,C579_=_C626 ,C579_=_C631 ,\nC579_=_C687 ,C579_=_C702 ,C579_=_C793 ,C579_=_C862 ,C579_=_C877 ,C579_=_C889 ,\nC606_=_C612 ,C606_=_C619 ,C606_=_C622 ,C606_=_C626 ,C606_=_C631 ,C606_=_C687 ,\nC606_=_C702 ,C606_=_C793 ,C606_=_C871 ,C606_=_C880 ,C606_=_C889 ,C606_=_C898 ,\nC612_=_C619 ,C612_=_C626 ,C612_=_C631 ,C612_=_C687 ,C612_=_C702 ,C612_=_C793 ,\nC612_=_C862 ,C612_=_C875 ,C612_=_C889 ,C612_=_C891 ,C619_=_C626 ,C619_=_C631 ,\nC619_=_C686 ,C619_=_C687 ,C619_=_C702 ,C619_=_C793 ,C619_=_C875 ,C619_=_C878 ,\nC619_=_C889 ,C622_=_C716 ,C622_=_C751 ,C622_=_C823 ,C622_=_C843 ,C622_=_C856 ,\nC622_=_C862 ,C622_=_C871 ,C622_=_C875 ,C622_=_C880 ,C626_=_C631 ,C626_=_C686 ,\nC626_=_C687 ,C626_=_C702 ,C626_=_C751 ,C626_=_C793 ,C626_=_C843 ,C626_=_C878 ,\nC626_=_C889 ,C626_=_C898 ,C631_=_C687 ,C631_=_C702 ,C631_=_C716 ,C631_=_C793 ,\nC631_=_C843 ,C631_=_C856 ,C631_=_C889 ,C638_=_C686 ,C638_=_C747 ,C638_=_C793 ,\nC638_=_C862 ,C638_=_C875 ,C638_=_C877 ,C638_=_C889 ,C638_=_C891 ,C655_=_C716 ,\nC655_=_C735 ,C655_=_C751 ,C655_=_C820 ,C655_=_C823 ,C655_=_C847 ,C655_=_C862 ,\nC655_=_C871 ,C655_=_C878 ,C655_=_C891 ,C655_=_C898 ,C686_=_C747 ,C686_=_C751 ,\nC686_=_C843 ,C686_=_C877 ,C687_=_C702 ,C687_=_C793 ,C687_=_C889 ,C702_=_C735 ,\nC702_=_C793 ,C702_=_C823 ,C702_=_C875 ,C702_=_C889 ,C716_=_C735 ,C716_=_C820 ,\nC716_=_C847 ,C716_=_C856 ,C716_=_C871 ,C716_=_C875 ,C716_=_C878 ,C716_=_C891 ,\nC716_=_C898 ,C735_=_C820 ,C735_=_C823 ,C735_=_C847 ,C735_=_C871 ,C735_=_C878 ,\nC735_=_C891 ,C735_=_C898 ,C747_=_C823 ,C747_=_C847 ,C747_=_C862 ,C747_=_C877 ,\nC747_=_C878 ,C747_=_C880 ,C751_=_C823 ,C751_=_C843 ,C751_=_C856 ,C751_=_C862 ,\nC751_=_C875 ,C751_=_C880 ,C751_=_C891 ,C793_=_C862 ,C793_=_C878 ,C793_=_C889 ,\nC793_=_C898 ,C820_=_C847 ,C820_=_C871 ,C820_=_C875 ,C820_=_C877 ,C820_=_C878 ,\nC820_=_C891 ,C820_=_C898 ,C823_=_C843 ,C823_=_C856 ,C823_=_C862 ,C823_=_C875 ,\nC823_=_C880 ,C843_=_C856 ,C843_=_C862 ,C843_=_C871 ,C843_=_C875 ,C843_=_C878 ,\nC843_=_C880 ,C847_=_C871 ,C847_=_C878 ,C847_=_C891 ,C847_=_C898 ,C856_=_C862 ,\nC856_=_C871 ,C856_=_C875 ,C856_=_C878 ,C856_=_C880 ,C862_=_C875 ,C862_=_C880 ,\nC871_=_C878 ,C871_=_C880 ,C871_=_C891 ,C871_=_C898 ,C875_=_C877 ,C875_=_C880 ,\nC875_=_C891 ,C877_=_C891 ,C877_=_C898 ,C878_=_C880 ,C878_=_C891 ,C878_=_C898 ,\nC880_=_C889 ,C880_=_C898 ,C889_=_C898 ,C891_=_C898 ,"];194[shape=box, label="id:194 level: 9\n75: C49 C50 C162 C216 C218 \nC225 C226 C227 C228 C229 C230 \nC253 C254 C280 C311 C318 C320 \nC388 C431 C432 C433 C434 C435 \nC477 C506 C526 C530 C535 C551 \nC555 C574 C576 C600 C601 C616 \nC617 C632 C641 C642 C643 C645 \nC652 C666 C673 C686 C701 C706 \nC707 C708 C709 C710 C712 C725 \nC726 C732 C758 C761 C775 C798 \nC803 C814 C818 C842 C844 C848 \nC849 C853 C865 C866 C879 C881 \nC882 C886 C898 C899 \n931: C49_=_C50( C49 C50 ) C49_=_C229( C49 C229 ) C49_=_C230( C49 C230 ) C49_=_C254( C49 C254 ) C49_=_C318( C49 C318 ) \nC49_=_C433( C49 C433 ) C49_=_C434( C49 C434 ) C49_=_C435( C49 C435 ) C49_=_C530( C49 C530 ) C49_=_C535( C49 C535 ) C49_=_C555( C49 C555 ) \nC49_=_C576( C49 C576 ) C49_=_C601( C49 C601 ) C49_=_C642( C49 C642 ) C49_=_C643( C49 C643 ) C49_=_C686( C49 C686 ) C49_=_C709( C49 C709 ) \nC49_=_C710( C49 C710 ) C49_=_C726( C49 C726 ) C49_=_C803( C49 C803 ) C49_=_C814( C49 C814 ) C49_=_C849( C49 C849 ) C49_=_C866( C49 C866 ) \nC50_=_C229( C50 C229 ) C50_=_C230( C50 C230 ) C50_=_C254( C50 C254 ) C50_=_C318( C50 C318 ) C50_=_C433( C50 C433 ) C50_=_C434( C50 C434 ) \nC50_=_C435( C50 C435 ) C50_=_C477( C50 C477 ) C50_=_C506( C50 C506 ) C50_=_C530( C50 C530 ) C50_=_C535( C50 C535 ) C50_=_C555( C50 C555 ) \nC50_=_C574( C50 C574 ) C50_=_C576( C50 C576 ) C50_=_C601( C50 C601 ) C50_=_C642( C50 C642 ) C50_=_C643( C50 C643 ) C50_=_C645( C50 C645 ) \nC50_=_C652( C50 C652 ) C50_=_C666( C50 C666 ) C50_=_C686( C50 C686 ) C50_=_C709( C50 C709 ) C50_=_C710( C50 C710 ) C50_=_C726( C50 C726 ) \nC50_=_C775( C50 C775 ) C50_=_C798( C50 C798 ) C50_=_C803( C50 C803 ) C50_=_C814( C50 C814 ) C50_=_C842( C50 C842 ) C50_=_C844( C50 C844 ) \nC50_=_C849( C50 C849 ) C50_=_C853( C50 C853 ) C50_=_C866( C50 C866 ) C162_=_C216( C162 C216 ) C162_=_C225( C162 C225 ) C162_=_C226( C162 C226 ) \nC162_=_C227( C162 C227 ) C162_=_C228( C162 C228 ) C162_=_C320( C162 C320 ) C162_=_C388( C162 C388 ) C162_=_C431( C162 C431 ) C162_=_C432( C162 C432 ) \nC162_=_C506( C162 C506 ) C162_=_C551( C162 C551 ) C162_=_C600( C162 C600 ) C162_=_C616( C162 C616 ) C162_=_C645( C162 C645 ) C162_=_C652( C162 C652 ) \nC162_=_C686( C162 C686 ) C162_=_C706( C162 C706 ) C162_=_C707( C162 C707 ) C162_=_C708( C162 C708 ) C162_=_C725( C162 C725 ) C162_=_C758( C162 C758 ) \nC162_=_C848( C162 C848 ) C162_=_C865( C162 C865 ) C162_=_C866( C162 C866 ) C162_=_C881( C162 C881 ) C216_=_C225( C216 C225 ) C216_=_C226( C216 C226 ) \nC216_=_C227( C216 C227 ) C216_=_C228( C216 C228 ) C216_=_C388( C216 C388 ) C216_=_C431( C216 C431 ) C216_=_C432( C216 C432 ) C216_=_C477( C216 C477 ) \nC216_=_C551( C216 C551 ) C216_=_C600( C216 C600 ) C216_=_C645( C216 C645 ) C216_=_C706( C216 C706 ) C216_=_C707( C216 C707 ) C216_=_C708( C216 C708 ) \nC216_=_C725( C216 C725 ) C216_=_C758( C216 C758 ) C216_=_C848( C216 C848 ) C216_=_C865( C216 C865 ) C216_=_C881( C216 C881 ) C216_=_C882( C216 C882 ) \nC218_=_C253( C218 C253 ) C218_=_C280( C218 C280 ) C218_=_C311( C218 C311 ) C218_=_C320( C218 C320 ) C218_=_C526( C218 C526 ) C218_=_C616( C218 C616 ) \nC218_=_C617( C218 C617 ) C218_=_C632( C218 C632 ) C218_=_C641( C218 C641 ) C218_=_C642( C218 C642 ) C218_=_C643( C218 C643 ) C218_=_C673( C218 C673 ) \nC218_=_C701( C218 C701 ) C218_=_C712( C218 C712 ) C218_=_C732( C218 C732 ) C218_=_C758( C218 C758 ) C218_=_C761( C218 C761 ) C218_=_C818( C218 C818 ) \nC218_=_C844( C218 C844 ) C218_=_C865( C218 C865 ) C218_=_C879( C218 C879 ) C218_=_C882( C218 C882 ) C218_=_C886( C218 C886 ) C218_=_C898( C218 C898 ) \nC218_=_C899( C218 C899 ) C225_=_C226( C225 C226 ) C225_=_C227( C225 C227 ) C225_=_C228( C225 C228 ) C225_=_C388( C225 C388 ) C225_=_C431( C225 C431 ) \nC225_=_C432( C225 C432 ) C225_=_C551( C225 C551 ) C225_=_C600( C225 C600 ) C225_=_C616( C225 C616 ) C225_=_C706( C225 C706 ) C225_=_C707( C225 C707 ) \nC225_=_C708( C225 C708 ) C225_=_C725( C225 C725 ) C225_=_C758( C225 C758 ) C225_=_C848( C225 C848 ) C225_=_C865( C225 C865 ) C225_=_C866( C225 C866 ) \nC225_=_C881( C225 C881 ) C226_=_C227( C226 C227 ) C226_=_C228( C226 C228 ) C226_=_C320( C226 C320 ) C226_=_C388( C226 C388 ) C226_=_C431( C226 C431 ) \nC226_=_C432( C226 C432 ) C226_=_C551( C226 C551 ) C226_=_C600( C226 C600 ) C226_=_C706( C226 C706 ) C226_=_C707( C226 C707 ) C226_=_C708( C226 C708 ) \nC226_=_C710( C226 C710 ) C226_=_C725( C226 C725 ) C226_=_C758( C226 C758 ) C226_=_C848( C226 C848 ) C226_=_C865( C226 C865 ) C226_=_C881( C226 C881 ) \nC227_=_C228( C227 C228 ) C227_=_C388( C227 C388 ) C227_=_C431( C227 C431 ) C227_=_C432( C227 C432 ) C227_=_C535( C227 C535 ) C227_=_C551( C227 C551 ) \nC227_=_C600( C227 C600 ) C227_=_C706( C227 C706 ) C227_=_C707( C227 C707 ) C227_=_C708( C227 C708 ) C227_=_C725( C227 C725 ) C227_=_C758( C227 C758 ) \nC227_=_C775( C227 C775 ) C227_=_C848( C227 C848 ) C227_=_C865( C227 C865 ) C227_=_C881( C227 C881 ) C228_=_C388( C228 C388 ) C228_=_C431( C228 C431 ) \nC228_=_C432( C228 C432 ) C228_=_C477( C228 C477 ) C228_=_C551( C228 C551 ) C228_=_C600( C228 C600 ) C228_=_C706( C228 C706 ) C228_=_C707( C228 C707 ) \nC228_=_C708( C228 C708 ) C228_=_C725( C228 C725 ) C228_=_C758( C228 C758 ) C228_=_C803( C228 C803 ) C228_=_C818( C228 C818 ) C228_=_C848( C228 C848 ) \nC228_=_C865( C228 C865 ) C228_=_C881( C228 C881 ) C229_=_C230( C229 C230 ) C229_=_C318( C229 C318 ) C229_=_C433( C229 C433 ) C229_=_C434( C229 C434 ) \nC229_=_C435( C229 C435 ) C229_=_C506( C229 C506 ) C229_=_C530( C229 C530 ) C229_=_C535( C229 C535 ) C229_=_C555( C229 C555 ) C229_=_C576( C229 C576 ) \nC229_=_C601( C229 C601 ) C229_=_C642( C229 C642 ) C229_=_C643( C229 C643 ) C229_=_C686( C229 C686 ) C229_=_C709( C229 C709 ) C229_=_C710( C229 C710 ) \nC229_=_C712( C229 C712 ) C229_=_C726( C229 C726 ) C229_=_C761( C229 C761 ) C229_=_C803( C229 C803 ) C229_=_C814( C229 C814 ) C229_=_C849( C229 C849 ) \nC229_=_C865( C229 C865 ) C229_=_C866( C229 C866 ) C229_=_C882( C229 C882 ) C230_=_C318( C230 C318 ) C230_=_C433( C230 C433 ) C230_=_C434( C230 C434 ) \nC230_=_C435( C230 C435 ) C230_=_C530( C230 C530 ) C230_=_C535( C230 C535 ) C230_=_C555( C230 C555 ) C230_=_C576( C230 C576 ) C230_=_C601( C230 C601 ) \nC230_=_C617( C230 C617 ) C230_=_C642( C230 C642 ) C230_=_C643( C230 C643 ) C230_=_C645( C230 C645 ) C230_=_C686( C230 C686 ) C230_=_C709( C230 C709 ) \nC230_=_C710( C230 C710 ) C230_=_C726( C230 C726 ) C230_=_C803( C230 C803 ) C230_=_C814( C230 C814 ) C230_=_C849( C230 C849 ) C230_=_C866( C230 C866 ) \nC253_=_C280( C253 C280 ) C253_=_C311( C253 C311 ) C253_=_C320( C253 C320 ) C253_=_C526( C253 C526 ) C253_=_C616( C253 C616 ) C253_=_C617( C253 C617 ) \nC253_=_C632( C253 C632 ) C253_=_C641( C253 C641 ) C253_=_C673( C253 C673 ) C253_=_C701( C253 C701 ) C253_=_C706( C253</w:t>
      </w:r>
    </w:p>
    <w:p>
      <w:pPr>
        <w:pStyle w:val="PreformattedText"/>
        <w:bidi w:val="0"/>
        <w:spacing w:before="0" w:after="0"/>
        <w:jc w:val="left"/>
        <w:rPr/>
      </w:pPr>
      <w:r>
        <w:rPr/>
        <w:t xml:space="preserve"> </w:t>
      </w:r>
      <w:r>
        <w:rPr/>
        <w:t>C706 ) C253_=_C712( C253 C712 ) \nC253_=_C732( C253 C732 ) C253_=_C761( C253 C761 ) C253_=_C818( C253 C818 ) C253_=_C879( C253 C879 ) C253_=_C882( C253 C882 ) C253_=_C886( C253 C886 ) \nC253_=_C898( C253 C898 ) C253_=_C899( C253 C899 ) C254_=_C433( C254 C433 ) C254_=_C477( C254 C477 ) C254_=_C506( C254 C506 ) C254_=_C574( C254 C574 ) \nC254_=_C645( C254 C645 ) C254_=_C652( C254 C652 ) C254_=_C666( C254 C666 ) C254_=_C775( C254 C775 ) C254_=_C798( C254 C798 ) C254_=_C842( C254 C842 ) \nC254_=_C844( C254 C844 ) C254_=_C853( C254 C853 ) C280_=_C311( C280 C311 ) C280_=_C320( C280 C320 ) C280_=_C526( C280 C526 ) C280_=_C535( C280 C535 ) \nC280_=_C616( C280 C616 ) C280_=_C617( C280 C617 ) C280_=_C632( C280 C632 ) C280_=_C641( C280 C641 ) C280_=_C673( C280 C673 ) C280_=_C701( C280 C701 ) \nC280_=_C706( C280 C706 ) C280_=_C712( C280 C712 ) C280_=_C732( C280 C732 ) C280_=_C761( C280 C761 ) C280_=_C798( C280 C798 ) C280_=_C818( C280 C818 ) \nC280_=_C879( C280 C879 ) C280_=_C882( C280 C882 ) C280_=_C886( C280 C886 ) C280_=_C898( C280 C898 ) C280_=_C899( C280 C899 ) C311_=_C320( C311 C320 ) \nC311_=_C526( C311 C526 ) C311_=_C616( C311 C616 ) C311_=_C617( C311 C617 ) C311_=_C632( C311 C632 ) C311_=_C641( C311 C641 ) C311_=_C673( C311 C673 ) \nC311_=_C701( C311 C701 ) C311_=_C708( C311 C708 ) C311_=_C712( C311 C712 ) C311_=_C732( C311 C732 ) C311_=_C761( C311 C761 ) C311_=_C814( C311 C814 ) \nC311_=_C818( C311 C818 ) C311_=_C879( C311 C879 ) C311_=_C882( C311 C882 ) C311_=_C886( C311 C886 ) C311_=_C898( C311 C898 ) C311_=_C899( C311 C899 ) \nC318_=_C433( C318 C433 ) C318_=_C434( C318 C434 ) C318_=_C435( C318 C435 ) C318_=_C530( C318 C530 ) C318_=_C535( C318 C535 ) C318_=_C555( C318 C555 ) \nC318_=_C576( C318 C576 ) C318_=_C601( C318 C601 ) C318_=_C642( C318 C642 ) C318_=_C643( C318 C643 ) C318_=_C686( C318 C686 ) C318_=_C707( C318 C707 ) \nC318_=_C709( C318 C709 ) C318_=_C710( C318 C710 ) C318_=_C725( C318 C725 ) C318_=_C726( C318 C726 ) C318_=_C732( C318 C732 ) C318_=_C803( C318 C803 ) \nC318_=_C814( C318 C814 ) C318_=_C818( C318 C818 ) C318_=_C849( C318 C849 ) C318_=_C865( C318 C865 ) C318_=_C866( C318 C866 ) C318_=_C881( C318 C881 ) \nC320_=_C506( C320 C506 ) C320_=_C526( C320 C526 ) C320_=_C616( C320 C616 ) C320_=_C617( C320 C617 ) C320_=_C632( C320 C632 ) C320_=_C641( C320 C641 ) \nC320_=_C652( C320 C652 ) C320_=_C666( C320 C666 ) C320_=_C673( C320 C673 ) C320_=_C701( C320 C701 ) C320_=_C712( C320 C712 ) C320_=_C732( C320 C732 ) \nC320_=_C761( C320 C761 ) C320_=_C818( C320 C818 ) C320_=_C848( C320 C848 ) C320_=_C866( C320 C866 ) C320_=_C879( C320 C879 ) C320_=_C882( C320 C882 ) \nC320_=_C886( C320 C886 ) C320_=_C898( C320 C898 ) C320_=_C899( C320 C899 ) C388_=_C431( C388 C431 ) C388_=_C432( C388 C432 ) C388_=_C530( C388 C530 ) \nC388_=_C551( C388 C551 ) C388_=_C600( C388 C600 ) C388_=_C706( C388 C706 ) C388_=_C707( C388 C707 ) C388_=_C708( C388 C708 ) C388_=_C725( C388 C725 ) \nC388_=_C758( C388 C758 ) C388_=_C848( C388 C848 ) C388_=_C865( C388 C865 ) C388_=_C866( C388 C866 ) C388_=_C881( C388 C881 ) C388_=_C899( C388 C899 ) \nC431_=_C432( C431 C432 ) C431_=_C526( C431 C526 ) C431_=_C551( C431 C551 ) C431_=_C600( C431 C600 ) C431_=_C706( C431 C706 ) C431_=_C707( C431 C707 ) \nC431_=_C708( C431 C708 ) C431_=_C725( C431 C725 ) C431_=_C758( C431 C758 ) C431_=_C848( C431 C848 ) C431_=_C865( C431 C865 ) C431_=_C881( C431 C881 ) \nC431_=_C886( C431 C886 ) C431_=_C898( C431 C898 ) C431_=_C899( C431 C899 ) C432_=_C551( C432 C551 ) C432_=_C600( C432 C600 ) C432_=_C616( C432 C616 ) \nC432_=_C673( C432 C673 ) C432_=_C706( C432 C706 ) C432_=_C707( C432 C707 ) C432_=_C708( C432 C708 ) C432_=_C725( C432 C725 ) C432_=_C758( C432 C758 ) \nC432_=_C798( C432 C798 ) C432_=_C848( C432 C848 ) C432_=_C865( C432 C865 ) C432_=_C879( C432 C879 ) C432_=_C881( C432 C881 ) C433_=_C434( C433 C434 ) \nC433_=_C435( C433 C435 ) C433_=_C530( C433 C530 ) C433_=_C535( C433 C535 ) C433_=_C555( C433 C555 ) C433_=_C576( C433 C576 ) C433_=_C601( C433 C601 ) \nC433_=_C642( C433 C642 ) C433_=_C643( C433 C643 ) C433_=_C686( C433 C686 ) C433_=_C707( C433 C707 ) C433_=_C709( C433 C709 ) C433_=_C710( C433 C710 ) \nC433_=_C726( C433 C726 ) C433_=_C803( C433 C803 ) C433_=_C814( C433 C814 ) C433_=_C842( C433 C842 ) C433_=_C849( C433 C849 ) C433_=_C866( C433 C866 ) \nC434_=_C435( C434 C435 ) C434_=_C530( C434 C530 ) C434_=_C535( C434 C535 ) C434_=_C555( C434 C555 ) C434_=_C576( C434 C576 ) C434_=_C601( C434 C601 ) \nC434_=_C642( C434 C642 ) C434_=_C643( C434 C643 ) C434_=_C666( C434 C666 ) C434_=_C686( C434 C686 ) C434_=_C709( C434 C709 ) C434_=_C710( C434 C710 ) \nC434_=_C726( C434 C726 ) C434_=_C803( C434 C803 ) C434_=_C814( C434 C814 ) C434_=_C848( C434 C848 ) C434_=_C849( C434 C849 ) C434_=_C866( C434 C866 ) \nC435_=_C530( C435 C530 ) C435_=_C535( C435 C535 ) C435_=_C555( C435 C555 ) C435_=_C576( C435 C576 ) C435_=_C601( C435 C601 ) C435_=_C617( C435 C617 ) \nC435_=_C642( C435 C642 ) C435_=_C643( C435 C643 ) C435_=_C686( C435 C686 ) C435_=_C709( C435 C709 ) C435_=_C710( C435 C710 ) C435_=_C726( C435 C726 ) \nC435_=_C803( C435 C803 ) C435_=_C814( C435 C814 ) C435_=_C849( C435 C849 ) C435_=_C866( C435 C866 ) C435_=_C882( C435 C882 ) C477_=_C506( C477 C506 ) \nC477_=_C574( C477 C574 ) C477_=_C645( C477 C645 ) C477_=_C652( C477 C652 ) C477_=_C666( C477 C666 ) C477_=_C686( C477 C686 ) C477_=_C775( C477 C775 ) \nC477_=_C798( C477 C798 ) C477_=_C842( C477 C842 ) C477_=_C844( C477 C844 ) C477_=_C853( C477 C853 ) C477_=_C865( C477 C865 ) C506_=_C574( C506 C574 ) \nC506_=_C645( C506 C645 ) C506_=_C652( C506 C652 ) C506_=_C666( C506 C666 ) C506_=_C712( C506 C712 ) C506_=_C775( C506 C775 ) C506_=_C798( C506 C798 ) \nC506_=_C814( C506 C814 ) C506_=_C842( C506 C842 ) C506_=_C844( C506 C844 ) C506_=_C853( C506 C853 ) C506_=_C866( C506 C866 ) C506_=_C882( C506 C882 ) \nC506_=_C886( C506 C886 ) C526_=_C616( C526 C616 ) C526_=_C617( C526 C617 ) C526_=_C632( C526 C632 ) C526_=_C641( C526 C641 ) C526_=_C673( C526 C673 ) \nC526_=_C701( C526 C701 ) C526_=_C712( C526 C712 ) C526_=_C726( C526 C726 ) C526_=_C732( C526 C732 ) C526_=_C758( C526 C758 ) C526_=_C761( C526 C761 ) \nC526_=_C803( C526 C803 ) C526_=_C818( C526 C818 ) C526_=_C879( C526 C879 ) C526_=_C882( C526 C882 ) C526_=_C886( C526 C886 ) C526_=_C898( C526 C898 ) \nC526_=_C899( C526 C899 ) C530_=_C535( C530 C535 ) C530_=_C555( C530 C555 ) C530_=_C576( C530 C576 ) C530_=_C601( C530 C601 ) C530_=_C642( C530 C642 ) \nC530_=_C643( C530 C643 ) C530_=_C686( C530 C686 ) C530_=_C701( C530 C701 ) C530_=_C709( C530 C709 ) C530_=_C710( C530 C710 ) C530_=_C726( C530 C726 ) \nC530_=_C761( C530 C761 ) C530_=_C803( C530 C803 ) C530_=_C814( C530 C814 ) C530_=_C849( C530 C849 ) C530_=_C866( C530 C866 ) C535_=_C551( C535 C551 ) \nC535_=_C555( C535 C555 ) C535_=_C576( C535 C576 ) C535_=_C601( C535 C601 ) C535_=_C642( C535 C642 ) C535_=_C643( C535 C643 ) C535_=_C686( C535 C686 ) \nC535_=_C709( C535 C709 ) C535_=_C710( C535 C710 ) C535_=_C726( C535 C726 ) C535_=_C775( C535 C775 ) C535_=_C798( C535 C798 ) C535_=_C803( C535 C803 ) \nC535_=_C814( C535 C814 ) C535_=_C849( C535 C849 ) C535_=_C866( C535 C866 ) C535_=_C899( C535 C899 ) C551_=_C576( C551 C576 ) C551_=_C600( C551 C600 ) \nC551_=_C706( C551 C706 ) C551_=_C707( C551 C707 ) C551_=_C708( C551 C708 ) C551_=_C709( C551 C709 ) C551_=_C710( C551 C710 ) C551_=_C725( C551 C725 ) \nC551_=_C758( C551 C758 ) C551_=_C848( C551 C848 ) C551_=_C865( C551 C865 ) C551_=_C881( C551 C881 ) C555_=_C576( C555 C576 ) C555_=_C601( C555 C601 ) \nC555_=_C617( C555 C617 ) C555_=_C642( C555 C642 ) C555_=_C643( C555 C643 ) C555_=_C686( C555 C686 ) C555_=_C709( C555 C709 ) C555_=_C710( C555 C710 ) \nC555_=_C726( C555 C726 ) C555_=_C732( C555 C732 ) C555_=_C758( C555 C758 ) C555_=_C803( C555 C803 ) C555_=_C814( C555 C814 ) C555_=_C849( C555 C849 ) \nC555_=_C865( C555 C865 ) C555_=_C866( C555 C866 ) C574_=_C645( C574 C645 ) C574_=_C652( C574 C652 ) C574_=_C666( C574 C666 ) C574_=_C775( C574 C775 ) \nC574_=_C798( C574 C798 ) C574_=_C842( C574 C842 ) C574_=_C844( C574 C844 ) C574_=_C853( C574 C853 ) C574_=_C886( C574 C886 ) C574_=_C898( C574 C898 ) \nC576_=_C601( C576 C601 ) C576_=_C642( C576 C642 ) C576_=_C643( C576 C643 ) C576_=_C686( C576 C686 ) C576_=_C709( C576 C709 ) C576_=_C710( C576 C710 ) \nC576_=_C726( C576 C726 ) C576_=_C803( C576 C803 ) C576_=_C814( C576 C814 ) C576_=_C844( C576 C844 ) C576_=_C849( C576 C849 ) C576_=_C866( C576 C866 ) \nC600_=_C706( C600 C706 ) C600_=_C707( C600 C707 ) C600_=_C708( C600 C708 ) C600_=_C709( C600 C709 ) C600_=_C710( C600 C710 ) C600_=_C725( C600 C725 ) \nC600_=_C726( C600 C726 ) C600_=_C758( C600 C758 ) C600_=_C848( C600 C848 ) C600_=_C865( C600 C865 ) C600_=_C881( C600 C881 ) C601_=_C641( C601 C641 ) \nC601_=_C642( C601 C642 ) C601_=_C643( C601 C643 ) C601_=_C686( C601 C686 ) C601_=_C709( C601 C709 ) C601_=_C710( C601 C710 ) C601_=_C726( C601 C726 ) \nC601_=_C803( C601 C803 ) C601_=_C814( C601 C814 ) C601_=_C842( C601 C842 ) C601_=_C849( C601 C849 ) C601_=_C866( C601 C866 ) C601_=_C899( C601 C899 ) \nC616_=_C617( C616 C617 ) C616_=_C632( C616 C632 ) C616_=_C641( C616 C641 ) C616_=_C645( C616 C645 ) C616_=_C673( C616 C673 ) C616_=_C686( C616 C686 ) \nC616_=_C701( C616 C701 ) C616_=_C707( C616 C707 ) C616_=_C712( C616 C712 ) C616_=_C725( C616 C725 ) C616_=_C732( C616 C732 ) C616_=_C761( C616 C761 ) \nC616_=_C818( C616 C818 ) C616_=_C879( C616 C879 ) C616_=_C882( C616 C882 ) C616_=_C886( C616 C886 ) C616_=_C898( C616 C898 ) C616_=_C899( C616 C899 ) \nC617_=_C632( C617 C632 ) C617_=_C641( C617 C641 ) C617_=_C673( C617 C673 ) C617_=_C701( C617 C701 ) C617_=_C712( C617 C712 ) C617_=_C732( C617 C732 ) \nC617_=_C761( C617 C761 ) C617_=_C818( C617 C818 ) C617_=_C844( C617 C844 ) C617_=_C853( C617 C853 ) C617_=_C879( C617 C879 ) C617_=_C882( C617 C882 ) \nC617_=_C886( C617 C886 ) C617_=_C898( C617 C898 ) C617_=_C899( C617 C899 ) C632_=_C641( C632 C641 ) C632_=_C645( C632 C645 ) C632_=_C673(</w:t>
      </w:r>
    </w:p>
    <w:p>
      <w:pPr>
        <w:pStyle w:val="PreformattedText"/>
        <w:bidi w:val="0"/>
        <w:spacing w:before="0" w:after="0"/>
        <w:jc w:val="left"/>
        <w:rPr/>
      </w:pPr>
      <w:r>
        <w:rPr/>
        <w:t xml:space="preserve"> </w:t>
      </w:r>
      <w:r>
        <w:rPr/>
        <w:t>C632 C673 ) \nC632_=_C701( C632 C701 ) C632_=_C708( C632 C708 ) C632_=_C712( C632 C712 ) C632_=_C726( C632 C726 ) C632_=_C732( C632 C732 ) C632_=_C761( C632 C761 ) \nC632_=_C775( C632 C775 ) C632_=_C803( C632 C803 ) C632_=_C818( C632 C818 ) C632_=_C849( C632 C849 ) C632_=_C853( C632 C853 ) C632_=_C879( C632 C879 ) \nC632_=_C882( C632 C882 ) C632_=_C886( C632 C886 ) C632_=_C898( C632 C898 ) C632_=_C899( C632 C899 ) C641_=_C642( C641 C642 ) C641_=_C673( C641 C673 ) \nC641_=_C701( C641 C701 ) C641_=_C712( C641 C712 ) C641_=_C725( C641 C725 ) C641_=_C726( C641 C726 ) C641_=_C732( C641 C732 ) C641_=_C761( C641 C761 ) \nC641_=_C818( C641 C818 ) C641_=_C842( C641 C842 ) C641_=_C879( C641 C879 ) C641_=_C881( C641 C881 ) C641_=_C882( C641 C882 ) C641_=_C886( C641 C886 ) \nC641_=_C898( C641 C898 ) C641_=_C899( C641 C899 ) C642_=_C643( C642 C643 ) C642_=_C686( C642 C686 ) C642_=_C709( C642 C709 ) C642_=_C710( C642 C710 ) \nC642_=_C725( C642 C725 ) C642_=_C726( C642 C726 ) C642_=_C732( C642 C732 ) C642_=_C758( C642 C758 ) C642_=_C803( C642 C803 ) C642_=_C814( C642 C814 ) \nC642_=_C844( C642 C844 ) C642_=_C849( C642 C849 ) C642_=_C853( C642 C853 ) C642_=_C866( C642 C866 ) C642_=_C882( C642 C882 ) C642_=_C886( C642 C886 ) \nC642_=_C898( C642 C898 ) C643_=_C645( C643 C645 ) C643_=_C686( C643 C686 ) C643_=_C709( C643 C709 ) C643_=_C710( C643 C710 ) C643_=_C726( C643 C726 ) \nC643_=_C758( C643 C758 ) C643_=_C803( C643 C803 ) C643_=_C814( C643 C814 ) C643_=_C818( C643 C818 ) C643_=_C849( C643 C849 ) C643_=_C865( C643 C865 ) \nC643_=_C866( C643 C866 ) C645_=_C652( C645 C652 ) C645_=_C666( C645 C666 ) C645_=_C686( C645 C686 ) C645_=_C707( C645 C707 ) C645_=_C708( C645 C708 ) \nC645_=_C726( C645 C726 ) C645_=_C775( C645 C775 ) C645_=_C798( C645 C798 ) C645_=_C842( C645 C842 ) C645_=_C844( C645 C844 ) C645_=_C853( C645 C853 ) \nC652_=_C666( C652 C666 ) C652_=_C706( C652 C706 ) C652_=_C726( C652 C726 ) C652_=_C775( C652 C775 ) C652_=_C798( C652 C798 ) C652_=_C803( C652 C803 ) \nC652_=_C842( C652 C842 ) C652_=_C844( C652 C844 ) C652_=_C853( C652 C853 ) C652_=_C866( C652 C866 ) C666_=_C673( C666 C673 ) C666_=_C701( C666 C701 ) \nC666_=_C761( C666 C761 ) C666_=_C775( C666 C775 ) C666_=_C798( C666 C798 ) C666_=_C842( C666 C842 ) C666_=_C844( C666 C844 ) C666_=_C853( C666 C853 ) \nC666_=_C882( C666 C882 ) C666_=_C898( C666 C898 ) C666_=_C899( C666 C899 ) C673_=_C701( C673 C701 ) C673_=_C712( C673 C712 ) C673_=_C732( C673 C732 ) \nC673_=_C761( C673 C761 ) C673_=_C775( C673 C775 ) C673_=_C798( C673 C798 ) C673_=_C818( C673 C818 ) C673_=_C848( C673 C848 ) C673_=_C879( C673 C879 ) \nC673_=_C882( C673 C882 ) C673_=_C886( C673 C886 ) C673_=_C898( C673 C898 ) C673_=_C899( C673 C899 ) C686_=_C707( C686 C707 ) C686_=_C709( C686 C709 ) \nC686_=_C710( C686 C710 ) C686_=_C726( C686 C726 ) C686_=_C803( C686 C803 ) C686_=_C814( C686 C814 ) C686_=_C849( C686 C849 ) C686_=_C866( C686 C866 ) \nC686_=_C879( C686 C879 ) C686_=_C881( C686 C881 ) C701_=_C708( C701 C708 ) C701_=_C712( C701 C712 ) C701_=_C725( C701 C725 ) C701_=_C732( C701 C732 ) \nC701_=_C761( C701 C761 ) C701_=_C818( C701 C818 ) C701_=_C879( C701 C879 ) C701_=_C881( C701 C881 ) C701_=_C882( C701 C882 ) C701_=_C886( C701 C886 ) \nC701_=_C898( C701 C898 ) C701_=_C899( C701 C899 ) C706_=_C707( C706 C707 ) C706_=_C708( C706 C708 ) C706_=_C709( C706 C709 ) C706_=_C725( C706 C725 ) \nC706_=_C758( C706 C758 ) C706_=_C848( C706 C848 ) C706_=_C865( C706 C865 ) C706_=_C881( C706 C881 ) C707_=_C708( C707 C708 ) C707_=_C725( C707 C725 ) \nC707_=_C732( C707 C732 ) C707_=_C758( C707 C758 ) C707_=_C814( C707 C814 ) C707_=_C818( C707 C818 ) C707_=_C842( C707 C842 ) C707_=_C848( C707 C848 ) \nC707_=_C849( C707 C849 ) C707_=_C865( C707 C865 ) C707_=_C881( C707 C881 ) C708_=_C725( C708 C725 ) C708_=_C726( C708 C726 ) C708_=_C758( C708 C758 ) \nC708_=_C775( C708 C775 ) C708_=_C844( C708 C844 ) C708_=_C848( C708 C848 ) C708_=_C865( C708 C865 ) C708_=_C881( C708 C881 ) C709_=_C710( C709 C710 ) \nC709_=_C712( C709 C712 ) C709_=_C726( C709 C726 ) C709_=_C803( C709 C803 ) C709_=_C814( C709 C814 ) C709_=_C848( C709 C848 ) C709_=_C849( C709 C849 ) \nC709_=_C866( C709 C866 ) C709_=_C879( C709 C879 ) C709_=_C881( C709 C881 ) C710_=_C726( C710 C726 ) C710_=_C803( C710 C803 ) C710_=_C814( C710 C814 ) \nC710_=_C849( C710 C849 ) C710_=_C866( C710 C866 ) C712_=_C732( C712 C732 ) C712_=_C761( C712 C761 ) C712_=_C818( C712 C818 ) C712_=_C842( C712 C842 ) \nC712_=_C848( C712 C848 ) C712_=_C879( C712 C879 ) C712_=_C882( C712 C882 ) C712_=_C886( C712 C886 ) C712_=_C898( C712 C898 ) C712_=_C899( C712 C899 ) \nC725_=_C726( C725 C726 ) C725_=_C732( C725 C732 ) C725_=_C758( C725 C758 ) C725_=_C818( C725 C818 ) C725_=_C848( C725 C848 ) C725_=_C853( C725 C853 ) \nC725_=_C865( C725 C865 ) C725_=_C881( C725 C881 ) C725_=_C899( C725 C899 ) C726_=_C732( C726 C732 ) C726_=_C758( C726 C758 ) C726_=_C775( C726 C775 ) \nC726_=_C803( C726 C803 ) C726_=_C814( C726 C814 ) C726_=_C842( C726 C842 ) C726_=_C849( C726 C849 ) C726_=_C866( C726 C866 ) C726_=_C898( C726 C898 ) \nC732_=_C758( C732 C758 ) C732_=_C761( C732 C761 ) C732_=_C814( C732 C814 ) C732_=_C818( C732 C818 ) C732_=_C849( C732 C849 ) C732_=_C865( C732 C865 ) \nC732_=_C866( C732 C866 ) C732_=_C879( C732 C879 ) C732_=_C881( C732 C881 ) C732_=_C882( C732 C882 ) C732_=_C886( C732 C886 ) C732_=_C898( C732 C898 ) \nC732_=_C899( C732 C899 ) C758_=_C803( C758 C803 ) C758_=_C848( C758 C848 ) C758_=_C849( C758 C849 ) C758_=_C853( C758 C853 ) C758_=_C865( C758 C865 ) \nC758_=_C866( C758 C866 ) C758_=_C879( C758 C879 ) C758_=_C881( C758 C881 ) C758_=_C886( C758 C886 ) C761_=_C818( C761 C818 ) C761_=_C848( C761 C848 ) \nC761_=_C865( C761 C865 ) C761_=_C866( C761 C866 ) C761_=_C879( C761 C879 ) C761_=_C881( C761 C881 ) C761_=_C882( C761 C882 ) C761_=_C886( C761 C886 ) \nC761_=_C898( C761 C898 ) C761_=_C899( C761 C899 ) C775_=_C798( C775 C798 ) C775_=_C842( C775 C842 ) C775_=_C844( C775 C844 ) C775_=_C853( C775 C853 ) \nC775_=_C865( C775 C865 ) C798_=_C842( C798 C842 ) C798_=_C844( C798 C844 ) C798_=_C853( C798 C853 ) C798_=_C879( C798 C879 ) C803_=_C814( C803 C814 ) \nC803_=_C818( C803 C818 ) C803_=_C849( C803 C849 ) C803_=_C853( C803 C853 ) C803_=_C866( C803 C866 ) C803_=_C886( C803 C886 ) C803_=_C898( C803 C898 ) \nC814_=_C818( C814 C818 ) C814_=_C849( C814 C849 ) C814_=_C865( C814 C865 ) C814_=_C866( C814 C866 ) C814_=_C881( C814 C881 ) C814_=_C886( C814 C886 ) \nC818_=_C849( C818 C849 ) C818_=_C865( C818 C865 ) C818_=_C879( C818 C879 ) C818_=_C882( C818 C882 ) C818_=_C886( C818 C886 ) C818_=_C898( C818 C898 ) \nC818_=_C899( C818 C899 ) C842_=_C844( C842 C844 ) C842_=_C853( C842 C853 ) C842_=_C865( C842 C865 ) C842_=_C899( C842 C899 ) C844_=_C853( C844 C853 ) \nC844_=_C882( C844 C882 ) C844_=_C886( C844 C886 ) C848_=_C865( C848 C865 ) C848_=_C881( C848 C881 ) C848_=_C886( C848 C886 ) C849_=_C853( C849 C853 ) \nC849_=_C865( C849 C865 ) C849_=_C866( C849 C866 ) C849_=_C879( C849 C879 ) C853_=_C886( C853 C886 ) C865_=_C866( C865 C866 ) C865_=_C881( C865 C881 ) \nC866_=_C879( C866 C879 ) C866_=_C899( C866 C899 ) C879_=_C881( C879 C881 ) C879_=_C882( C879 C882 ) C879_=_C886( C879 C886 ) C879_=_C898( C879 C898 ) \nC879_=_C899( C879 C899 ) C881_=_C882( C881 C882 ) C882_=_C886( C882 C886 ) C882_=_C898( C882 C898 ) C882_=_C899( C882 C899 ) C886_=_C898( C886 C898 ) \nC886_=_C899( C886 C899 ) C898_=_C899( C898 C899 ) "];179-&gt;194[label="74: C49 C162 C216 C218 C225 \nC226 C227 C228 C229 C230 C253 \nC254 C280 C311 C318 C320 C388 \nC431 C432 C433 C434 C435 C477 \nC506 C526 C530 C535 C551 C555 \nC574 C576 C600 C601 C616 C617 \nC632 C641 C642 C643 C645 C652 \nC666 C673 C686 C701 C706 C707 \nC708 C709 C710 C712 C725 C726 \nC732 C758 C761 C775 C798 C803 \nC814 C818 C842 C844 C848 C849 \nC853 C865 C866 C879 C881 C882 \nC886 C898 C899 \n897: C49_=_C229 ,C49_=_C230 ,C49_=_C254 ,C49_=_C318 ,C49_=_C433 ,\nC49_=_C434 ,C49_=_C435 ,C49_=_C530 ,C49_=_C535 ,C49_=_C555 ,C49_=_C576 ,\nC49_=_C601 ,C49_=_C642 ,C49_=_C643 ,C49_=_C686 ,C49_=_C709 ,C49_=_C710 ,\nC49_=_C726 ,C49_=_C803 ,C49_=_C814 ,C49_=_C849 ,C49_=_C866 ,C162_=_C216 ,\nC162_=_C225 ,C162_=_C226 ,C162_=_C227 ,C162_=_C228 ,C162_=_C320 ,C162_=_C388 ,\nC162_=_C431 ,C162_=_C432 ,C162_=_C506 ,C162_=_C551 ,C162_=_C600 ,C162_=_C616 ,\nC162_=_C645 ,C162_=_C652 ,C162_=_C686 ,C162_=_C706 ,C162_=_C707 ,C162_=_C708 ,\nC162_=_C725 ,C162_=_C758 ,C162_=_C848 ,C162_=_C865 ,C162_=_C866 ,C162_=_C881 ,\nC216_=_C225 ,C216_=_C226 ,C216_=_C227 ,C216_=_C228 ,C216_=_C388 ,C216_=_C431 ,\nC216_=_C432 ,C216_=_C477 ,C216_=_C551 ,C216_=_C600 ,C216_=_C645 ,C216_=_C706 ,\nC216_=_C707 ,C216_=_C708 ,C216_=_C725 ,C216_=_C758 ,C216_=_C848 ,C216_=_C865 ,\nC216_=_C881 ,C216_=_C882 ,C218_=_C253 ,C218_=_C280 ,C218_=_C311 ,C218_=_C320 ,\nC218_=_C526 ,C218_=_C616 ,C218_=_C617 ,C218_=_C632 ,C218_=_C641 ,C218_=_C642 ,\nC218_=_C643 ,C218_=_C673 ,C218_=_C701 ,C218_=_C712 ,C218_=_C732 ,C218_=_C758 ,\nC218_=_C761 ,C218_=_C818 ,C218_=_C844 ,C218_=_C865 ,C218_=_C879 ,C218_=_C882 ,\nC218_=_C886 ,C218_=_C898 ,C218_=_C899 ,C225_=_C226 ,C225_=_C227 ,C225_=_C228 ,\nC225_=_C388 ,C225_=_C431 ,C225_=_C432 ,C225_=_C551 ,C225_=_C600 ,C225_=_C616 ,\nC225_=_C706 ,C225_=_C707 ,C225_=_C708 ,C225_=_C725 ,C225_=_C758 ,C225_=_C848 ,\nC225_=_C865 ,C225_=_C866 ,C225_=_C881 ,C226_=_C227 ,C226_=_C228 ,C226_=_C320 ,\nC226_=_C388 ,C226_=_C431 ,C226_=_C432 ,C226_=_C551 ,C226_=_C600 ,C226_=_C706 ,\nC226_=_C707 ,C226_=_C708 ,C226_=_C710 ,C226_=_C725 ,C226_=_C758 ,C226_=_C848 ,\nC226_=_C865 ,C226_=_C881 ,C227_=_C228 ,C227_=_C388 ,C227_=_C431 ,C227_=_C432 ,\nC227_=_C535 ,C227_=_C551 ,C227_=_C600 ,C227_=_C706 ,C227_=_C707 ,C227_=_C708 ,\nC227_=_C725 ,C227_=_C758 ,C227_=_C775 ,C227_=_C848 ,C227_=_C865 ,C227_=_C881 ,\nC228_=_C388 ,C228_=_C431 ,C228_=_C432 ,C228_=_C477 ,C228_=_C551 ,C228_=_C600 ,\nC228_=_C706 ,C228_=_C707 ,C228_=_C708 ,C228_=_C725 ,C228_=_C758 ,C228_=_C803 ,\nC228_=_C818 ,C228_=_C848 ,C228_=_C865 ,C228_=_C881 ,C229_=_C230 ,C229_=_C318</w:t>
      </w:r>
    </w:p>
    <w:p>
      <w:pPr>
        <w:pStyle w:val="PreformattedText"/>
        <w:bidi w:val="0"/>
        <w:spacing w:before="0" w:after="0"/>
        <w:jc w:val="left"/>
        <w:rPr/>
      </w:pPr>
      <w:r>
        <w:rPr/>
        <w:t xml:space="preserve"> </w:t>
      </w:r>
      <w:r>
        <w:rPr/>
        <w:t>,\nC229_=_C433 ,C229_=_C434 ,C229_=_C435 ,C229_=_C506 ,C229_=_C530 ,C229_=_C535 ,\nC229_=_C555 ,C229_=_C576 ,C229_=_C601 ,C229_=_C642 ,C229_=_C643 ,C229_=_C686 ,\nC229_=_C709 ,C229_=_C710 ,C229_=_C712 ,C229_=_C726 ,C229_=_C761 ,C229_=_C803 ,\nC229_=_C814 ,C229_=_C849 ,C229_=_C865 ,C229_=_C866 ,C229_=_C882 ,C230_=_C318 ,\nC230_=_C433 ,C230_=_C434 ,C230_=_C435 ,C230_=_C530 ,C230_=_C535 ,C230_=_C555 ,\nC230_=_C576 ,C230_=_C601 ,C230_=_C617 ,C230_=_C642 ,C230_=_C643 ,C230_=_C645 ,\nC230_=_C686 ,C230_=_C709 ,C230_=_C710 ,C230_=_C726 ,C230_=_C803 ,C230_=_C814 ,\nC230_=_C849 ,C230_=_C866 ,C253_=_C280 ,C253_=_C311 ,C253_=_C320 ,C253_=_C526 ,\nC253_=_C616 ,C253_=_C617 ,C253_=_C632 ,C253_=_C641 ,C253_=_C673 ,C253_=_C701 ,\nC253_=_C706 ,C253_=_C712 ,C253_=_C732 ,C253_=_C761 ,C253_=_C818 ,C253_=_C879 ,\nC253_=_C882 ,C253_=_C886 ,C253_=_C898 ,C253_=_C899 ,C254_=_C433 ,C254_=_C477 ,\nC254_=_C506 ,C254_=_C574 ,C254_=_C645 ,C254_=_C652 ,C254_=_C666 ,C254_=_C775 ,\nC254_=_C798 ,C254_=_C842 ,C254_=_C844 ,C254_=_C853 ,C280_=_C311 ,C280_=_C320 ,\nC280_=_C526 ,C280_=_C535 ,C280_=_C616 ,C280_=_C617 ,C280_=_C632 ,C280_=_C641 ,\nC280_=_C673 ,C280_=_C701 ,C280_=_C706 ,C280_=_C712 ,C280_=_C732 ,C280_=_C761 ,\nC280_=_C798 ,C280_=_C818 ,C280_=_C879 ,C280_=_C882 ,C280_=_C886 ,C280_=_C898 ,\nC280_=_C899 ,C311_=_C320 ,C311_=_C526 ,C311_=_C616 ,C311_=_C617 ,C311_=_C632 ,\nC311_=_C641 ,C311_=_C673 ,C311_=_C701 ,C311_=_C708 ,C311_=_C712 ,C311_=_C732 ,\nC311_=_C761 ,C311_=_C814 ,C311_=_C818 ,C311_=_C879 ,C311_=_C882 ,C311_=_C886 ,\nC311_=_C898 ,C311_=_C899 ,C318_=_C433 ,C318_=_C434 ,C318_=_C435 ,C318_=_C530 ,\nC318_=_C535 ,C318_=_C555 ,C318_=_C576 ,C318_=_C601 ,C318_=_C642 ,C318_=_C643 ,\nC318_=_C686 ,C318_=_C707 ,C318_=_C709 ,C318_=_C710 ,C318_=_C725 ,C318_=_C726 ,\nC318_=_C732 ,C318_=_C803 ,C318_=_C814 ,C318_=_C818 ,C318_=_C849 ,C318_=_C865 ,\nC318_=_C866 ,C318_=_C881 ,C320_=_C506 ,C320_=_C526 ,C320_=_C616 ,C320_=_C617 ,\nC320_=_C632 ,C320_=_C641 ,C320_=_C652 ,C320_=_C666 ,C320_=_C673 ,C320_=_C701 ,\nC320_=_C712 ,C320_=_C732 ,C320_=_C761 ,C320_=_C818 ,C320_=_C848 ,C320_=_C866 ,\nC320_=_C879 ,C320_=_C882 ,C320_=_C886 ,C320_=_C898 ,C320_=_C899 ,C388_=_C431 ,\nC388_=_C432 ,C388_=_C530 ,C388_=_C551 ,C388_=_C600 ,C388_=_C706 ,C388_=_C707 ,\nC388_=_C708 ,C388_=_C725 ,C388_=_C758 ,C388_=_C848 ,C388_=_C865 ,C388_=_C866 ,\nC388_=_C881 ,C388_=_C899 ,C431_=_C432 ,C431_=_C526 ,C431_=_C551 ,C431_=_C600 ,\nC431_=_C706 ,C431_=_C707 ,C431_=_C708 ,C431_=_C725 ,C431_=_C758 ,C431_=_C848 ,\nC431_=_C865 ,C431_=_C881 ,C431_=_C886 ,C431_=_C898 ,C431_=_C899 ,C432_=_C551 ,\nC432_=_C600 ,C432_=_C616 ,C432_=_C673 ,C432_=_C706 ,C432_=_C707 ,C432_=_C708 ,\nC432_=_C725 ,C432_=_C758 ,C432_=_C798 ,C432_=_C848 ,C432_=_C865 ,C432_=_C879 ,\nC432_=_C881 ,C433_=_C434 ,C433_=_C435 ,C433_=_C530 ,C433_=_C535 ,C433_=_C555 ,\nC433_=_C576 ,C433_=_C601 ,C433_=_C642 ,C433_=_C643 ,C433_=_C686 ,C433_=_C707 ,\nC433_=_C709 ,C433_=_C710 ,C433_=_C726 ,C433_=_C803 ,C433_=_C814 ,C433_=_C842 ,\nC433_=_C849 ,C433_=_C866 ,C434_=_C435 ,C434_=_C530 ,C434_=_C535 ,C434_=_C555 ,\nC434_=_C576 ,C434_=_C601 ,C434_=_C642 ,C434_=_C643 ,C434_=_C666 ,C434_=_C686 ,\nC434_=_C709 ,C434_=_C710 ,C434_=_C726 ,C434_=_C803 ,C434_=_C814 ,C434_=_C848 ,\nC434_=_C849 ,C434_=_C866 ,C435_=_C530 ,C435_=_C535 ,C435_=_C555 ,C435_=_C576 ,\nC435_=_C601 ,C435_=_C617 ,C435_=_C642 ,C435_=_C643 ,C435_=_C686 ,C435_=_C709 ,\nC435_=_C710 ,C435_=_C726 ,C435_=_C803 ,C435_=_C814 ,C435_=_C849 ,C435_=_C866 ,\nC435_=_C882 ,C477_=_C506 ,C477_=_C574 ,C477_=_C645 ,C477_=_C652 ,C477_=_C666 ,\nC477_=_C686 ,C477_=_C775 ,C477_=_C798 ,C477_=_C842 ,C477_=_C844 ,C477_=_C853 ,\nC477_=_C865 ,C506_=_C574 ,C506_=_C645 ,C506_=_C652 ,C506_=_C666 ,C506_=_C712 ,\nC506_=_C775 ,C506_=_C798 ,C506_=_C814 ,C506_=_C842 ,C506_=_C844 ,C506_=_C853 ,\nC506_=_C866 ,C506_=_C882 ,C506_=_C886 ,C526_=_C616 ,C526_=_C617 ,C526_=_C632 ,\nC526_=_C641 ,C526_=_C673 ,C526_=_C701 ,C526_=_C712 ,C526_=_C726 ,C526_=_C732 ,\nC526_=_C758 ,C526_=_C761 ,C526_=_C803 ,C526_=_C818 ,C526_=_C879 ,C526_=_C882 ,\nC526_=_C886 ,C526_=_C898 ,C526_=_C899 ,C530_=_C535 ,C530_=_C555 ,C530_=_C576 ,\nC530_=_C601 ,C530_=_C642 ,C530_=_C643 ,C530_=_C686 ,C530_=_C701 ,C530_=_C709 ,\nC530_=_C710 ,C530_=_C726 ,C530_=_C761 ,C530_=_C803 ,C530_=_C814 ,C530_=_C849 ,\nC530_=_C866 ,C535_=_C551 ,C535_=_C555 ,C535_=_C576 ,C535_=_C601 ,C535_=_C642 ,\nC535_=_C643 ,C535_=_C686 ,C535_=_C709 ,C535_=_C710 ,C535_=_C726 ,C535_=_C775 ,\nC535_=_C798 ,C535_=_C803 ,C535_=_C814 ,C535_=_C849 ,C535_=_C866 ,C535_=_C899 ,\nC551_=_C576 ,C551_=_C600 ,C551_=_C706 ,C551_=_C707 ,C551_=_C708 ,C551_=_C709 ,\nC551_=_C710 ,C551_=_C725 ,C551_=_C758 ,C551_=_C848 ,C551_=_C865 ,C551_=_C881 ,\nC555_=_C576 ,C555_=_C601 ,C555_=_C617 ,C555_=_C642 ,C555_=_C643 ,C555_=_C686 ,\nC555_=_C709 ,C555_=_C710 ,C555_=_C726 ,C555_=_C732 ,C555_=_C758 ,C555_=_C803 ,\nC555_=_C814 ,C555_=_C849 ,C555_=_C865 ,C555_=_C866 ,C574_=_C645 ,C574_=_C652 ,\nC574_=_C666 ,C574_=_C775 ,C574_=_C798 ,C574_=_C842 ,C574_=_C844 ,C574_=_C853 ,\nC574_=_C886 ,C574_=_C898 ,C576_=_C601 ,C576_=_C642 ,C576_=_C643 ,C576_=_C686 ,\nC576_=_C709 ,C576_=_C710 ,C576_=_C726 ,C576_=_C803 ,C576_=_C814 ,C576_=_C844 ,\nC576_=_C849 ,C576_=_C866 ,C600_=_C706 ,C600_=_C707 ,C600_=_C708 ,C600_=_C709 ,\nC600_=_C710 ,C600_=_C725 ,C600_=_C726 ,C600_=_C758 ,C600_=_C848 ,C600_=_C865 ,\nC600_=_C881 ,C601_=_C641 ,C601_=_C642 ,C601_=_C643 ,C601_=_C686 ,C601_=_C709 ,\nC601_=_C710 ,C601_=_C726 ,C601_=_C803 ,C601_=_C814 ,C601_=_C842 ,C601_=_C849 ,\nC601_=_C866 ,C601_=_C899 ,C616_=_C617 ,C616_=_C632 ,C616_=_C641 ,C616_=_C645 ,\nC616_=_C673 ,C616_=_C686 ,C616_=_C701 ,C616_=_C707 ,C616_=_C712 ,C616_=_C725 ,\nC616_=_C732 ,C616_=_C761 ,C616_=_C818 ,C616_=_C879 ,C616_=_C882 ,C616_=_C886 ,\nC616_=_C898 ,C616_=_C899 ,C617_=_C632 ,C617_=_C641 ,C617_=_C673 ,C617_=_C701 ,\nC617_=_C712 ,C617_=_C732 ,C617_=_C761 ,C617_=_C818 ,C617_=_C844 ,C617_=_C853 ,\nC617_=_C879 ,C617_=_C882 ,C617_=_C886 ,C617_=_C898 ,C617_=_C899 ,C632_=_C641 ,\nC632_=_C645 ,C632_=_C673 ,C632_=_C701 ,C632_=_C708 ,C632_=_C712 ,C632_=_C726 ,\nC632_=_C732 ,C632_=_C761 ,C632_=_C775 ,C632_=_C803 ,C632_=_C818 ,C632_=_C849 ,\nC632_=_C853 ,C632_=_C879 ,C632_=_C882 ,C632_=_C886 ,C632_=_C898 ,C632_=_C899 ,\nC641_=_C642 ,C641_=_C673 ,C641_=_C701 ,C641_=_C712 ,C641_=_C725 ,C641_=_C726 ,\nC641_=_C732 ,C641_=_C761 ,C641_=_C818 ,C641_=_C842 ,C641_=_C879 ,C641_=_C881 ,\nC641_=_C882 ,C641_=_C886 ,C641_=_C898 ,C641_=_C899 ,C642_=_C643 ,C642_=_C686 ,\nC642_=_C709 ,C642_=_C710 ,C642_=_C725 ,C642_=_C726 ,C642_=_C732 ,C642_=_C758 ,\nC642_=_C803 ,C642_=_C814 ,C642_=_C844 ,C642_=_C849 ,C642_=_C853 ,C642_=_C866 ,\nC642_=_C882 ,C642_=_C886 ,C642_=_C898 ,C643_=_C645 ,C643_=_C686 ,C643_=_C709 ,\nC643_=_C710 ,C643_=_C726 ,C643_=_C758 ,C643_=_C803 ,C643_=_C814 ,C643_=_C818 ,\nC643_=_C849 ,C643_=_C865 ,C643_=_C866 ,C645_=_C652 ,C645_=_C666 ,C645_=_C686 ,\nC645_=_C707 ,C645_=_C708 ,C645_=_C726 ,C645_=_C775 ,C645_=_C798 ,C645_=_C842 ,\nC645_=_C844 ,C645_=_C853 ,C652_=_C666 ,C652_=_C706 ,C652_=_C726 ,C652_=_C775 ,\nC652_=_C798 ,C652_=_C803 ,C652_=_C842 ,C652_=_C844 ,C652_=_C853 ,C652_=_C866 ,\nC666_=_C673 ,C666_=_C701 ,C666_=_C761 ,C666_=_C775 ,C666_=_C798 ,C666_=_C842 ,\nC666_=_C844 ,C666_=_C853 ,C666_=_C882 ,C666_=_C898 ,C666_=_C899 ,C673_=_C701 ,\nC673_=_C712 ,C673_=_C732 ,C673_=_C761 ,C673_=_C775 ,C673_=_C798 ,C673_=_C818 ,\nC673_=_C848 ,C673_=_C879 ,C673_=_C882 ,C673_=_C886 ,C673_=_C898 ,C673_=_C899 ,\nC686_=_C707 ,C686_=_C709 ,C686_=_C710 ,C686_=_C726 ,C686_=_C803 ,C686_=_C814 ,\nC686_=_C849 ,C686_=_C866 ,C686_=_C879 ,C686_=_C881 ,C701_=_C708 ,C701_=_C712 ,\nC701_=_C725 ,C701_=_C732 ,C701_=_C761 ,C701_=_C818 ,C701_=_C879 ,C701_=_C881 ,\nC701_=_C882 ,C701_=_C886 ,C701_=_C898 ,C701_=_C899 ,C706_=_C707 ,C706_=_C708 ,\nC706_=_C709 ,C706_=_C725 ,C706_=_C758 ,C706_=_C848 ,C706_=_C865 ,C706_=_C881 ,\nC707_=_C708 ,C707_=_C725 ,C707_=_C732 ,C707_=_C758 ,C707_=_C814 ,C707_=_C818 ,\nC707_=_C842 ,C707_=_C848 ,C707_=_C849 ,C707_=_C865 ,C707_=_C881 ,C708_=_C725 ,\nC708_=_C726 ,C708_=_C758 ,C708_=_C775 ,C708_=_C844 ,C708_=_C848 ,C708_=_C865 ,\nC708_=_C881 ,C709_=_C710 ,C709_=_C712 ,C709_=_C726 ,C709_=_C803 ,C709_=_C814 ,\nC709_=_C848 ,C709_=_C849 ,C709_=_C866 ,C709_=_C879 ,C709_=_C881 ,C710_=_C726 ,\nC710_=_C803 ,C710_=_C814 ,C710_=_C849 ,C710_=_C866 ,C712_=_C732 ,C712_=_C761 ,\nC712_=_C818 ,C712_=_C842 ,C712_=_C848 ,C712_=_C879 ,C712_=_C882 ,C712_=_C886 ,\nC712_=_C898 ,C712_=_C899 ,C725_=_C726 ,C725_=_C732 ,C725_=_C758 ,C725_=_C818 ,\nC725_=_C848 ,C725_=_C853 ,C725_=_C865 ,C725_=_C881 ,C725_=_C899 ,C726_=_C732 ,\nC726_=_C758 ,C726_=_C775 ,C726_=_C803 ,C726_=_C814 ,C726_=_C842 ,C726_=_C849 ,\nC726_=_C866 ,C726_=_C898 ,C732_=_C758 ,C732_=_C761 ,C732_=_C814 ,C732_=_C818 ,\nC732_=_C849 ,C732_=_C865 ,C732_=_C866 ,C732_=_C879 ,C732_=_C881 ,C732_=_C882 ,\nC732_=_C886 ,C732_=_C898 ,C732_=_C899 ,C758_=_C803 ,C758_=_C848 ,C758_=_C849 ,\nC758_=_C853 ,C758_=_C865 ,C758_=_C866 ,C758_=_C879 ,C758_=_C881 ,C758_=_C886 ,\nC761_=_C818 ,C761_=_C848 ,C761_=_C865 ,C761_=_C866 ,C761_=_C879 ,C761_=_C881 ,\nC761_=_C882 ,C761_=_C886 ,C761_=_C898 ,C761_=_C899 ,C775_=_C798 ,C775_=_C842 ,\nC775_=_C844 ,C775_=_C853 ,C775_=_C865 ,C798_=_C842 ,C798_=_C844 ,C798_=_C853 ,\nC798_=_C879 ,C803_=_C814 ,C803_=_C818 ,C803_=_C849 ,C803_=_C853 ,C803_=_C866 ,\nC803_=_C886 ,C803_=_C898 ,C814_=_C818 ,C814_=_C849 ,C814_=_C865 ,C814_=_C866 ,\nC814_=_C881 ,C814_=_C886 ,C818_=_C849 ,C818_=_C865 ,C818_=_C879 ,C818_=_C882 ,\nC818_=_C886 ,C818_=_C898 ,C818_=_C899 ,C842_=_C844 ,C842_=_C853 ,C842_=_C865 ,\nC842_=_C899 ,C844_=_C853 ,C844_=_C882 ,C844_=_C886 ,C848_=_C865 ,C848_=_C881 ,\nC848_=_C886 ,C849_=_C853 ,C849_=_C865 ,C849_=_C866 ,C849_=_C879 ,C853_=_C886 ,\nC865_=_C866 ,C865_=_C881 ,C866_=_C879 ,C866_=_C899 ,C879_=_C881 ,C879_=_C882 ,\nC879_=_C886 ,C879_=_C898 ,C879_=_C899 ,C881_=_C882 ,C882_=_C886 ,C882_=_C898 ,\nC882_=_C899 ,C886_=_C898 ,C886_=_C899 ,C898_=_C899 ,"];195[shape=box, label="id:195 level: 9\n35: C81 C131 C132 C215 C221 \nC278 C295 C327</w:t>
      </w:r>
    </w:p>
    <w:p>
      <w:pPr>
        <w:pStyle w:val="PreformattedText"/>
        <w:bidi w:val="0"/>
        <w:spacing w:before="0" w:after="0"/>
        <w:jc w:val="left"/>
        <w:rPr/>
      </w:pPr>
      <w:r>
        <w:rPr/>
        <w:t xml:space="preserve"> </w:t>
      </w:r>
      <w:r>
        <w:rPr/>
        <w:t>C369 C373 C381 \nC424 C472 C504 C548 C551 C569 \nC576 C603 C604 C616 C637 C700 \nC731 C755 C806 C822 C824 C831 \nC841 C851 C858 C867 C870 C896 \n354: C81_=_C131( C81 C131 ) C81_=_C132( C81 C132 ) C81_=_C221( C81 C221 ) C81_=_C278( C81 C278 ) C81_=_C369( C81 C369 ) \nC81_=_C381( C81 C381 ) C81_=_C504( C81 C504 ) C81_=_C548( C81 C548 ) C81_=_C551( C81 C551 ) C81_=_C576( C81 C576 ) C81_=_C603( C81 C603 ) \nC81_=_C604( C81 C604 ) C81_=_C637( C81 C637 ) C81_=_C700( C81 C700 ) C81_=_C731( C81 C731 ) C81_=_C806( C81 C806 ) C81_=_C822( C81 C822 ) \nC81_=_C824( C81 C824 ) C81_=_C831( C81 C831 ) C81_=_C841( C81 C841 ) C81_=_C858( C81 C858 ) C81_=_C867( C81 C867 ) C81_=_C870( C81 C870 ) \nC131_=_C132( C131 C132 ) C131_=_C215( C131 C215 ) C131_=_C221( C131 C221 ) C131_=_C278( C131 C278 ) C131_=_C295( C131 C295 ) C131_=_C327( C131 C327 ) \nC131_=_C369( C131 C369 ) C131_=_C373( C131 C373 ) C131_=_C381( C131 C381 ) C131_=_C424( C131 C424 ) C131_=_C472( C131 C472 ) C131_=_C504( C131 C504 ) \nC131_=_C548( C131 C548 ) C131_=_C551( C131 C551 ) C131_=_C569( C131 C569 ) C131_=_C576( C131 C576 ) C131_=_C603( C131 C603 ) C131_=_C604( C131 C604 ) \nC131_=_C616( C131 C616 ) C131_=_C637( C131 C637 ) C131_=_C700( C131 C700 ) C131_=_C731( C131 C731 ) C131_=_C755( C131 C755 ) C131_=_C806( C131 C806 ) \nC131_=_C822( C131 C822 ) C131_=_C824( C131 C824 ) C131_=_C831( C131 C831 ) C131_=_C841( C131 C841 ) C131_=_C851( C131 C851 ) C131_=_C858( C131 C858 ) \nC131_=_C867( C131 C867 ) C131_=_C870( C131 C870 ) C131_=_C896( C131 C896 ) C132_=_C221( C132 C221 ) C132_=_C278( C132 C278 ) C132_=_C369( C132 C369 ) \nC132_=_C381( C132 C381 ) C132_=_C504( C132 C504 ) C132_=_C548( C132 C548 ) C132_=_C551( C132 C551 ) C132_=_C576( C132 C576 ) C132_=_C603( C132 C603 ) \nC132_=_C604( C132 C604 ) C132_=_C637( C132 C637 ) C132_=_C700( C132 C700 ) C132_=_C731( C132 C731 ) C132_=_C806( C132 C806 ) C132_=_C822( C132 C822 ) \nC132_=_C824( C132 C824 ) C132_=_C831( C132 C831 ) C132_=_C858( C132 C858 ) C132_=_C867( C132 C867 ) C132_=_C870( C132 C870 ) C215_=_C295( C215 C295 ) \nC215_=_C327( C215 C327 ) C215_=_C373( C215 C373 ) C215_=_C424( C215 C424 ) C215_=_C472( C215 C472 ) C215_=_C569( C215 C569 ) C215_=_C616( C215 C616 ) \nC215_=_C755( C215 C755 ) C215_=_C831( C215 C831 ) C215_=_C841( C215 C841 ) C215_=_C851( C215 C851 ) C215_=_C896( C215 C896 ) C221_=_C278( C221 C278 ) \nC221_=_C369( C221 C369 ) C221_=_C381( C221 C381 ) C221_=_C504( C221 C504 ) C221_=_C548( C221 C548 ) C221_=_C551( C221 C551 ) C221_=_C576( C221 C576 ) \nC221_=_C603( C221 C603 ) C221_=_C604( C221 C604 ) C221_=_C637( C221 C637 ) C221_=_C700( C221 C700 ) C221_=_C731( C221 C731 ) C221_=_C806( C221 C806 ) \nC221_=_C822( C221 C822 ) C221_=_C824( C221 C824 ) C221_=_C831( C221 C831 ) C221_=_C858( C221 C858 ) C221_=_C867( C221 C867 ) C221_=_C870( C221 C870 ) \nC278_=_C369( C278 C369 ) C278_=_C381( C278 C381 ) C278_=_C504( C278 C504 ) C278_=_C548( C278 C548 ) C278_=_C551( C278 C551 ) C278_=_C576( C278 C576 ) \nC278_=_C603( C278 C603 ) C278_=_C604( C278 C604 ) C278_=_C637( C278 C637 ) C278_=_C700( C278 C700 ) C278_=_C731( C278 C731 ) C278_=_C806( C278 C806 ) \nC278_=_C822( C278 C822 ) C278_=_C824( C278 C824 ) C278_=_C831( C278 C831 ) C278_=_C858( C278 C858 ) C278_=_C867( C278 C867 ) C278_=_C870( C278 C870 ) \nC295_=_C327( C295 C327 ) C295_=_C373( C295 C373 ) C295_=_C424( C295 C424 ) C295_=_C472( C295 C472 ) C295_=_C548( C295 C548 ) C295_=_C569( C295 C569 ) \nC295_=_C616( C295 C616 ) C295_=_C755( C295 C755 ) C295_=_C806( C295 C806 ) C295_=_C841( C295 C841 ) C295_=_C851( C295 C851 ) C295_=_C896( C295 C896 ) \nC327_=_C373( C327 C373 ) C327_=_C424( C327 C424 ) C327_=_C472( C327 C472 ) C327_=_C569( C327 C569 ) C327_=_C616( C327 C616 ) C327_=_C755( C327 C755 ) \nC327_=_C841( C327 C841 ) C327_=_C851( C327 C851 ) C327_=_C858( C327 C858 ) C327_=_C896( C327 C896 ) C369_=_C381( C369 C381 ) C369_=_C504( C369 C504 ) \nC369_=_C548( C369 C548 ) C369_=_C551( C369 C551 ) C369_=_C576( C369 C576 ) C369_=_C603( C369 C603 ) C369_=_C604( C369 C604 ) C369_=_C637( C369 C637 ) \nC369_=_C700( C369 C700 ) C369_=_C731( C369 C731 ) C369_=_C806( C369 C806 ) C369_=_C822( C369 C822 ) C369_=_C824( C369 C824 ) C369_=_C831( C369 C831 ) \nC369_=_C841( C369 C841 ) C369_=_C858( C369 C858 ) C369_=_C867( C369 C867 ) C369_=_C870( C369 C870 ) C373_=_C424( C373 C424 ) C373_=_C472( C373 C472 ) \nC373_=_C548( C373 C548 ) C373_=_C569( C373 C569 ) C373_=_C616( C373 C616 ) C373_=_C637( C373 C637 ) C373_=_C755( C373 C755 ) C373_=_C841( C373 C841 ) \nC373_=_C851( C373 C851 ) C373_=_C896( C373 C896 ) C381_=_C504( C381 C504 ) C381_=_C548( C381 C548 ) C381_=_C551( C381 C551 ) C381_=_C576( C381 C576 ) \nC381_=_C603( C381 C603 ) C381_=_C604( C381 C604 ) C381_=_C637( C381 C637 ) C381_=_C700( C381 C700 ) C381_=_C731( C381 C731 ) C381_=_C806( C381 C806 ) \nC381_=_C822( C381 C822 ) C381_=_C824( C381 C824 ) C381_=_C831( C381 C831 ) C381_=_C858( C381 C858 ) C381_=_C867( C381 C867 ) C381_=_C870( C381 C870 ) \nC424_=_C472( C424 C472 ) C424_=_C569( C424 C569 ) C424_=_C616( C424 C616 ) C424_=_C755( C424 C755 ) C424_=_C841( C424 C841 ) C424_=_C851( C424 C851 ) \nC424_=_C896( C424 C896 ) C472_=_C569( C472 C569 ) C472_=_C604( C472 C604 ) C472_=_C616( C472 C616 ) C472_=_C755( C472 C755 ) C472_=_C841( C472 C841 ) \nC472_=_C851( C472 C851 ) C472_=_C896( C472 C896 ) C504_=_C548( C504 C548 ) C504_=_C551( C504 C551 ) C504_=_C576( C504 C576 ) C504_=_C603( C504 C603 ) \nC504_=_C604( C504 C604 ) C504_=_C637( C504 C637 ) C504_=_C700( C504 C700 ) C504_=_C731( C504 C731 ) C504_=_C806( C504 C806 ) C504_=_C822( C504 C822 ) \nC504_=_C824( C504 C824 ) C504_=_C831( C504 C831 ) C504_=_C851( C504 C851 ) C504_=_C858( C504 C858 ) C504_=_C867( C504 C867 ) C504_=_C870( C504 C870 ) \nC548_=_C551( C548 C551 ) C548_=_C576( C548 C576 ) C548_=_C603( C548 C603 ) C548_=_C604( C548 C604 ) C548_=_C637( C548 C637 ) C548_=_C700( C548 C700 ) \nC548_=_C731( C548 C731 ) C548_=_C806( C548 C806 ) C548_=_C822( C548 C822 ) C548_=_C824( C548 C824 ) C548_=_C831( C548 C831 ) C548_=_C851( C548 C851 ) \nC548_=_C858( C548 C858 ) C548_=_C867( C548 C867 ) C548_=_C870( C548 C870 ) C551_=_C576( C551 C576 ) C551_=_C603( C551 C603 ) C551_=_C604( C551 C604 ) \nC551_=_C637( C551 C637 ) C551_=_C700( C551 C700 ) C551_=_C731( C551 C731 ) C551_=_C806( C551 C806 ) C551_=_C822( C551 C822 ) C551_=_C824( C551 C824 ) \nC551_=_C831( C551 C831 ) C551_=_C858( C551 C858 ) C551_=_C867( C551 C867 ) C551_=_C870( C551 C870 ) C569_=_C616( C569 C616 ) C569_=_C755( C569 C755 ) \nC569_=_C841( C569 C841 ) C569_=_C851( C569 C851 ) C569_=_C896( C569 C896 ) C576_=_C603( C576 C603 ) C576_=_C604( C576 C604 ) C576_=_C637( C576 C637 ) \nC576_=_C700( C576 C700 ) C576_=_C731( C576 C731 ) C576_=_C806( C576 C806 ) C576_=_C822( C576 C822 ) C576_=_C824( C576 C824 ) C576_=_C831( C576 C831 ) \nC576_=_C858( C576 C858 ) C576_=_C867( C576 C867 ) C576_=_C870( C576 C870 ) C603_=_C604( C603 C604 ) C603_=_C637( C603 C637 ) C603_=_C700( C603 C700 ) \nC603_=_C731( C603 C731 ) C603_=_C755( C603 C755 ) C603_=_C806( C603 C806 ) C603_=_C822( C603 C822 ) C603_=_C824( C603 C824 ) C603_=_C831( C603 C831 ) \nC603_=_C858( C603 C858 ) C603_=_C867( C603 C867 ) C603_=_C870( C603 C870 ) C604_=_C637( C604 C637 ) C604_=_C700( C604 C700 ) C604_=_C731( C604 C731 ) \nC604_=_C806( C604 C806 ) C604_=_C822( C604 C822 ) C604_=_C824( C604 C824 ) C604_=_C831( C604 C831 ) C604_=_C851( C604 C851 ) C604_=_C858( C604 C858 ) \nC604_=_C867( C604 C867 ) C604_=_C870( C604 C870 ) C616_=_C755( C616 C755 ) C616_=_C841( C616 C841 ) C616_=_C851( C616 C851 ) C616_=_C896( C616 C896 ) \nC637_=_C700( C637 C700 ) C637_=_C731( C637 C731 ) C637_=_C806( C637 C806 ) C637_=_C822( C637 C822 ) C637_=_C824( C637 C824 ) C637_=_C831( C637 C831 ) \nC637_=_C858( C637 C858 ) C637_=_C867( C637 C867 ) C637_=_C870( C637 C870 ) C700_=_C731( C700 C731 ) C700_=_C806( C700 C806 ) C700_=_C822( C700 C822 ) \nC700_=_C824( C700 C824 ) C700_=_C831( C700 C831 ) C700_=_C841( C700 C841 ) C700_=_C858( C700 C858 ) C700_=_C867( C700 C867 ) C700_=_C870( C700 C870 ) \nC700_=_C896( C700 C896 ) C731_=_C806( C731 C806 ) C731_=_C822( C731 C822 ) C731_=_C824( C731 C824 ) C731_=_C831( C731 C831 ) C731_=_C858( C731 C858 ) \nC731_=_C867( C731 C867 ) C731_=_C870( C731 C870 ) C755_=_C806( C755 C806 ) C755_=_C841( C755 C841 ) C755_=_C851( C755 C851 ) C755_=_C896( C755 C896 ) \nC806_=_C822( C806 C822 ) C806_=_C824( C806 C824 ) C806_=_C831( C806 C831 ) C806_=_C858( C806 C858 ) C806_=_C867( C806 C867 ) C806_=_C870( C806 C870 ) \nC806_=_C896( C806 C896 ) C822_=_C824( C822 C824 ) C822_=_C831( C822 C831 ) C822_=_C858( C822 C858 ) C822_=_C867( C822 C867 ) C822_=_C870( C822 C870 ) \nC822_=_C896( C822 C896 ) C824_=_C831( C824 C831 ) C824_=_C841( C824 C841 ) C824_=_C858( C824 C858 ) C824_=_C867( C824 C867 ) C824_=_C870( C824 C870 ) \nC831_=_C841( C831 C841 ) C831_=_C858( C831 C858 ) C831_=_C867( C831 C867 ) C831_=_C870( C831 C870 ) C841_=_C851( C841 C851 ) C841_=_C870( C841 C870 ) \nC841_=_C896( C841 C896 ) C851_=_C867( C851 C867 ) C851_=_C870( C851 C870 ) C851_=_C896( C851 C896 ) C858_=_C867( C858 C867 ) C858_=_C870( C858 C870 ) \nC867_=_C870( C867 C870 ) "];184-&gt;195[label="34: C81 C132 C215 C221 C278 \nC295 C327 C369 C373 C381 C424 \nC472 C504 C548 C551 C569 C576 \nC603 C604 C616 C637 C700 C731 \nC755 C806 C822 C824 C831 C841 \nC851 C858 C867 C870 C896 \n320: C81_=_C132 ,C81_=_C221 ,C81_=_C278 ,C81_=_C369 ,C81_=_C381 ,\nC81_=_C504 ,C81_=_C548 ,C81_=_C551 ,C81_=_C576 ,C81_=_C603 ,C81_=_C604 ,\nC81_=_C637 ,C81_=_C700 ,C81_=_C731 ,C81_=_C806 ,C81_=_C822 ,C81_=_C824 ,\nC81_=_C831 ,C81_=_C841 ,C81_=_C858 ,C81_=_C867 ,C81_=_C870 ,C132_=_C221 ,\nC132_=_C278 ,C132_=_C369 ,C132_=_C381 ,C132_=_C504 ,C132_=_C548 ,C132_=_C551 ,\nC132_=_C576 ,C132_=_C603 ,C132_=_C604 ,C132_=_C637 ,C132_=_C700 ,C132_=_C731 ,\nC132_=_C806 ,C132_=_C822 ,C132_=_C824 ,C132_=_C831 ,C132_=_C858 ,C132_=_C867 ,\nC132_=_C870 ,C215_=_C295 ,C215_=_C327 ,C215_=_C373 ,C215_=_C424 ,C215_=_C472 ,\nC215_=_C569 ,C215_=_C616</w:t>
      </w:r>
    </w:p>
    <w:p>
      <w:pPr>
        <w:pStyle w:val="PreformattedText"/>
        <w:bidi w:val="0"/>
        <w:spacing w:before="0" w:after="0"/>
        <w:jc w:val="left"/>
        <w:rPr/>
      </w:pPr>
      <w:r>
        <w:rPr/>
        <w:t xml:space="preserve"> </w:t>
      </w:r>
      <w:r>
        <w:rPr/>
        <w:t>,C215_=_C755 ,C215_=_C831 ,C215_=_C841 ,C215_=_C851 ,\nC215_=_C896 ,C221_=_C278 ,C221_=_C369 ,C221_=_C381 ,C221_=_C504 ,C221_=_C548 ,\nC221_=_C551 ,C221_=_C576 ,C221_=_C603 ,C221_=_C604 ,C221_=_C637 ,C221_=_C700 ,\nC221_=_C731 ,C221_=_C806 ,C221_=_C822 ,C221_=_C824 ,C221_=_C831 ,C221_=_C858 ,\nC221_=_C867 ,C221_=_C870 ,C278_=_C369 ,C278_=_C381 ,C278_=_C504 ,C278_=_C548 ,\nC278_=_C551 ,C278_=_C576 ,C278_=_C603 ,C278_=_C604 ,C278_=_C637 ,C278_=_C700 ,\nC278_=_C731 ,C278_=_C806 ,C278_=_C822 ,C278_=_C824 ,C278_=_C831 ,C278_=_C858 ,\nC278_=_C867 ,C278_=_C870 ,C295_=_C327 ,C295_=_C373 ,C295_=_C424 ,C295_=_C472 ,\nC295_=_C548 ,C295_=_C569 ,C295_=_C616 ,C295_=_C755 ,C295_=_C806 ,C295_=_C841 ,\nC295_=_C851 ,C295_=_C896 ,C327_=_C373 ,C327_=_C424 ,C327_=_C472 ,C327_=_C569 ,\nC327_=_C616 ,C327_=_C755 ,C327_=_C841 ,C327_=_C851 ,C327_=_C858 ,C327_=_C896 ,\nC369_=_C381 ,C369_=_C504 ,C369_=_C548 ,C369_=_C551 ,C369_=_C576 ,C369_=_C603 ,\nC369_=_C604 ,C369_=_C637 ,C369_=_C700 ,C369_=_C731 ,C369_=_C806 ,C369_=_C822 ,\nC369_=_C824 ,C369_=_C831 ,C369_=_C841 ,C369_=_C858 ,C369_=_C867 ,C369_=_C870 ,\nC373_=_C424 ,C373_=_C472 ,C373_=_C548 ,C373_=_C569 ,C373_=_C616 ,C373_=_C637 ,\nC373_=_C755 ,C373_=_C841 ,C373_=_C851 ,C373_=_C896 ,C381_=_C504 ,C381_=_C548 ,\nC381_=_C551 ,C381_=_C576 ,C381_=_C603 ,C381_=_C604 ,C381_=_C637 ,C381_=_C700 ,\nC381_=_C731 ,C381_=_C806 ,C381_=_C822 ,C381_=_C824 ,C381_=_C831 ,C381_=_C858 ,\nC381_=_C867 ,C381_=_C870 ,C424_=_C472 ,C424_=_C569 ,C424_=_C616 ,C424_=_C755 ,\nC424_=_C841 ,C424_=_C851 ,C424_=_C896 ,C472_=_C569 ,C472_=_C604 ,C472_=_C616 ,\nC472_=_C755 ,C472_=_C841 ,C472_=_C851 ,C472_=_C896 ,C504_=_C548 ,C504_=_C551 ,\nC504_=_C576 ,C504_=_C603 ,C504_=_C604 ,C504_=_C637 ,C504_=_C700 ,C504_=_C731 ,\nC504_=_C806 ,C504_=_C822 ,C504_=_C824 ,C504_=_C831 ,C504_=_C851 ,C504_=_C858 ,\nC504_=_C867 ,C504_=_C870 ,C548_=_C551 ,C548_=_C576 ,C548_=_C603 ,C548_=_C604 ,\nC548_=_C637 ,C548_=_C700 ,C548_=_C731 ,C548_=_C806 ,C548_=_C822 ,C548_=_C824 ,\nC548_=_C831 ,C548_=_C851 ,C548_=_C858 ,C548_=_C867 ,C548_=_C870 ,C551_=_C576 ,\nC551_=_C603 ,C551_=_C604 ,C551_=_C637 ,C551_=_C700 ,C551_=_C731 ,C551_=_C806 ,\nC551_=_C822 ,C551_=_C824 ,C551_=_C831 ,C551_=_C858 ,C551_=_C867 ,C551_=_C870 ,\nC569_=_C616 ,C569_=_C755 ,C569_=_C841 ,C569_=_C851 ,C569_=_C896 ,C576_=_C603 ,\nC576_=_C604 ,C576_=_C637 ,C576_=_C700 ,C576_=_C731 ,C576_=_C806 ,C576_=_C822 ,\nC576_=_C824 ,C576_=_C831 ,C576_=_C858 ,C576_=_C867 ,C576_=_C870 ,C603_=_C604 ,\nC603_=_C637 ,C603_=_C700 ,C603_=_C731 ,C603_=_C755 ,C603_=_C806 ,C603_=_C822 ,\nC603_=_C824 ,C603_=_C831 ,C603_=_C858 ,C603_=_C867 ,C603_=_C870 ,C604_=_C637 ,\nC604_=_C700 ,C604_=_C731 ,C604_=_C806 ,C604_=_C822 ,C604_=_C824 ,C604_=_C831 ,\nC604_=_C851 ,C604_=_C858 ,C604_=_C867 ,C604_=_C870 ,C616_=_C755 ,C616_=_C841 ,\nC616_=_C851 ,C616_=_C896 ,C637_=_C700 ,C637_=_C731 ,C637_=_C806 ,C637_=_C822 ,\nC637_=_C824 ,C637_=_C831 ,C637_=_C858 ,C637_=_C867 ,C637_=_C870 ,C700_=_C731 ,\nC700_=_C806 ,C700_=_C822 ,C700_=_C824 ,C700_=_C831 ,C700_=_C841 ,C700_=_C858 ,\nC700_=_C867 ,C700_=_C870 ,C700_=_C896 ,C731_=_C806 ,C731_=_C822 ,C731_=_C824 ,\nC731_=_C831 ,C731_=_C858 ,C731_=_C867 ,C731_=_C870 ,C755_=_C806 ,C755_=_C841 ,\nC755_=_C851 ,C755_=_C896 ,C806_=_C822 ,C806_=_C824 ,C806_=_C831 ,C806_=_C858 ,\nC806_=_C867 ,C806_=_C870 ,C806_=_C896 ,C822_=_C824 ,C822_=_C831 ,C822_=_C858 ,\nC822_=_C867 ,C822_=_C870 ,C822_=_C896 ,C824_=_C831 ,C824_=_C841 ,C824_=_C858 ,\nC824_=_C867 ,C824_=_C870 ,C831_=_C841 ,C831_=_C858 ,C831_=_C867 ,C831_=_C870 ,\nC841_=_C851 ,C841_=_C870 ,C841_=_C896 ,C851_=_C867 ,C851_=_C870 ,C851_=_C896 ,\nC858_=_C867 ,C858_=_C870 ,C867_=_C870 ,"];196[shape=box, label="id:196 level: 9\n39: C132 C144 C161 C168 C289 \nC325 C329 C348 C385 C406 C432 \nC439 C453 C461 C484 C491 C501 \nC560 C668 C675 C715 C720 C738 \nC742 C756 C763 C765 C770 C792 \nC801 C804 C810 C822 C836 C838 \nC855 C862 C881 C896 \n423: C132_=_C144( C132 C144 ) C132_=_C161( C132 C161 ) C132_=_C168( C132 C168 ) C132_=_C325( C132 C325 ) C132_=_C329( C132 C329 ) \nC132_=_C385( C132 C385 ) C132_=_C406( C132 C406 ) C132_=_C439( C132 C439 ) C132_=_C453( C132 C453 ) C132_=_C491( C132 C491 ) C132_=_C560( C132 C560 ) \nC132_=_C668( C132 C668 ) C132_=_C742( C132 C742 ) C132_=_C763( C132 C763 ) C132_=_C801( C132 C801 ) C132_=_C804( C132 C804 ) C132_=_C822( C132 C822 ) \nC132_=_C836( C132 C836 ) C144_=_C161( C144 C161 ) C144_=_C168( C144 C168 ) C144_=_C289( C144 C289 ) C144_=_C325( C144 C325 ) C144_=_C329( C144 C329 ) \nC144_=_C348( C144 C348 ) C144_=_C385( C144 C385 ) C144_=_C406( C144 C406 ) C144_=_C432( C144 C432 ) C144_=_C439( C144 C439 ) C144_=_C453( C144 C453 ) \nC144_=_C461( C144 C461 ) C144_=_C484( C144 C484 ) C144_=_C491( C144 C491 ) C144_=_C501( C144 C501 ) C144_=_C560( C144 C560 ) C144_=_C668( C144 C668 ) \nC144_=_C675( C144 C675 ) C144_=_C715( C144 C715 ) C144_=_C720( C144 C720 ) C144_=_C738( C144 C738 ) C144_=_C742( C144 C742 ) C144_=_C756( C144 C756 ) \nC144_=_C763( C144 C763 ) C144_=_C765( C144 C765 ) C144_=_C770( C144 C770 ) C144_=_C792( C144 C792 ) C144_=_C801( C144 C801 ) C144_=_C804( C144 C804 ) \nC144_=_C810( C144 C810 ) C144_=_C822( C144 C822 ) C144_=_C836( C144 C836 ) C144_=_C838( C144 C838 ) C144_=_C855( C144 C855 ) C144_=_C862( C144 C862 ) \nC144_=_C881( C144 C881 ) C144_=_C896( C144 C896 ) C161_=_C168( C161 C168 ) C161_=_C325( C161 C325 ) C161_=_C329( C161 C329 ) C161_=_C385( C161 C385 ) \nC161_=_C406( C161 C406 ) C161_=_C439( C161 C439 ) C161_=_C453( C161 C453 ) C161_=_C491( C161 C491 ) C161_=_C560( C161 C560 ) C161_=_C668( C161 C668 ) \nC161_=_C742( C161 C742 ) C161_=_C763( C161 C763 ) C161_=_C770( C161 C770 ) C161_=_C801( C161 C801 ) C161_=_C804( C161 C804 ) C161_=_C836( C161 C836 ) \nC168_=_C325( C168 C325 ) C168_=_C329( C168 C329 ) C168_=_C385( C168 C385 ) C168_=_C406( C168 C406 ) C168_=_C439( C168 C439 ) C168_=_C453( C168 C453 ) \nC168_=_C491( C168 C491 ) C168_=_C560( C168 C560 ) C168_=_C668( C168 C668 ) C168_=_C742( C168 C742 ) C168_=_C763( C168 C763 ) C168_=_C792( C168 C792 ) \nC168_=_C801( C168 C801 ) C168_=_C804( C168 C804 ) C168_=_C822( C168 C822 ) C168_=_C836( C168 C836 ) C289_=_C348( C289 C348 ) C289_=_C432( C289 C432 ) \nC289_=_C461( C289 C461 ) C289_=_C484( C289 C484 ) C289_=_C491( C289 C491 ) C289_=_C501( C289 C501 ) C289_=_C675( C289 C675 ) C289_=_C715( C289 C715 ) \nC289_=_C720( C289 C720 ) C289_=_C738( C289 C738 ) C289_=_C756( C289 C756 ) C289_=_C765( C289 C765 ) C289_=_C770( C289 C770 ) C289_=_C792( C289 C792 ) \nC289_=_C810( C289 C810 ) C289_=_C822( C289 C822 ) C289_=_C838( C289 C838 ) C289_=_C855( C289 C855 ) C289_=_C862( C289 C862 ) C289_=_C881( C289 C881 ) \nC289_=_C896( C289 C896 ) C325_=_C329( C325 C329 ) C325_=_C385( C325 C385 ) C325_=_C406( C325 C406 ) C325_=_C439( C325 C439 ) C325_=_C453( C325 C453 ) \nC325_=_C491( C325 C491 ) C325_=_C560( C325 C560 ) C325_=_C668( C325 C668 ) C325_=_C715( C325 C715 ) C325_=_C742( C325 C742 ) C325_=_C763( C325 C763 ) \nC325_=_C801( C325 C801 ) C325_=_C804( C325 C804 ) C325_=_C836( C325 C836 ) C329_=_C385( C329 C385 ) C329_=_C406( C329 C406 ) C329_=_C439( C329 C439 ) \nC329_=_C453( C329 C453 ) C329_=_C491( C329 C491 ) C329_=_C560( C329 C560 ) C329_=_C668( C329 C668 ) C329_=_C675( C329 C675 ) C329_=_C742( C329 C742 ) \nC329_=_C763( C329 C763 ) C329_=_C801( C329 C801 ) C329_=_C804( C329 C804 ) C329_=_C822( C329 C822 ) C329_=_C836( C329 C836 ) C348_=_C432( C348 C432 ) \nC348_=_C461( C348 C461 ) C348_=_C484( C348 C484 ) C348_=_C501( C348 C501 ) C348_=_C675( C348 C675 ) C348_=_C715( C348 C715 ) C348_=_C720( C348 C720 ) \nC348_=_C738( C348 C738 ) C348_=_C756( C348 C756 ) C348_=_C763( C348 C763 ) C348_=_C765( C348 C765 ) C348_=_C770( C348 C770 ) C348_=_C792( C348 C792 ) \nC348_=_C801( C348 C801 ) C348_=_C810( C348 C810 ) C348_=_C822( C348 C822 ) C348_=_C838( C348 C838 ) C348_=_C855( C348 C855 ) C348_=_C862( C348 C862 ) \nC348_=_C881( C348 C881 ) C348_=_C896( C348 C896 ) C385_=_C406( C385 C406 ) C385_=_C439( C385 C439 ) C385_=_C453( C385 C453 ) C385_=_C491( C385 C491 ) \nC385_=_C560( C385 C560 ) C385_=_C668( C385 C668 ) C385_=_C742( C385 C742 ) C385_=_C763( C385 C763 ) C385_=_C801( C385 C801 ) C385_=_C804( C385 C804 ) \nC385_=_C836( C385 C836 ) C406_=_C439( C406 C439 ) C406_=_C453( C406 C453 ) C406_=_C491( C406 C491 ) C406_=_C560( C406 C560 ) C406_=_C668( C406 C668 ) \nC406_=_C738( C406 C738 ) C406_=_C742( C406 C742 ) C406_=_C763( C406 C763 ) C406_=_C801( C406 C801 ) C406_=_C804( C406 C804 ) C406_=_C822( C406 C822 ) \nC406_=_C836( C406 C836 ) C406_=_C855( C406 C855 ) C432_=_C461( C432 C461 ) C432_=_C484( C432 C484 ) C432_=_C491( C432 C491 ) C432_=_C501( C432 C501 ) \nC432_=_C675( C432 C675 ) C432_=_C715( C432 C715 ) C432_=_C720( C432 C720 ) C432_=_C738( C432 C738 ) C432_=_C742( C432 C742 ) C432_=_C756( C432 C756 ) \nC432_=_C765( C432 C765 ) C432_=_C770( C432 C770 ) C432_=_C792( C432 C792 ) C432_=_C801( C432 C801 ) C432_=_C804( C432 C804 ) C432_=_C810( C432 C810 ) \nC432_=_C822( C432 C822 ) C432_=_C838( C432 C838 ) C432_=_C855( C432 C855 ) C432_=_C862( C432 C862 ) C432_=_C881( C432 C881 ) C432_=_C896( C432 C896 ) \nC439_=_C453( C439 C453 ) C439_=_C491( C439 C491 ) C439_=_C560( C439 C560 ) C439_=_C668( C439 C668 ) C439_=_C738( C439 C738 ) C439_=_C742( C439 C742 ) \nC439_=_C763( C439 C763 ) C439_=_C801( C439 C801 ) C439_=_C804( C439 C804 ) C439_=_C836( C439 C836 ) C453_=_C491( C453 C491 ) C453_=_C560( C453 C560 ) \nC453_=_C668( C453 C668 ) C453_=_C742( C453 C742 ) C453_=_C763( C453 C763 ) C453_=_C801( C453 C801 ) C453_=_C804( C453 C804 ) C453_=_C836( C453 C836 ) \nC453_=_C862( C453 C862 ) C461_=_C484( C461 C484 ) C461_=_C501( C461 C501 ) C461_=_C675( C461 C675 ) C461_=_C715( C461 C715 ) C461_=_C720( C461 C720 ) \nC461_=_C738( C461 C738 ) C461_=_C756( C461 C756 ) C461_=_C765( C461 C765 ) C461_=_C770( C461 C770 ) C461_=_C792( C461 C792 ) C461_=_C810( C461 C810 ) \nC461_=_C822( C461 C822 ) C461_=_C838( C461 C838 ) C461_=_C855( C461 C855 ) C461_=_C862( C461 C862 ) C461_=_C881( C461 C881</w:t>
      </w:r>
    </w:p>
    <w:p>
      <w:pPr>
        <w:pStyle w:val="PreformattedText"/>
        <w:bidi w:val="0"/>
        <w:spacing w:before="0" w:after="0"/>
        <w:jc w:val="left"/>
        <w:rPr/>
      </w:pPr>
      <w:r>
        <w:rPr/>
        <w:t xml:space="preserve"> </w:t>
      </w:r>
      <w:r>
        <w:rPr/>
        <w:t>) C461_=_C896( C461 C896 ) \nC484_=_C501( C484 C501 ) C484_=_C675( C484 C675 ) C484_=_C715( C484 C715 ) C484_=_C720( C484 C720 ) C484_=_C738( C484 C738 ) C484_=_C756( C484 C756 ) \nC484_=_C765( C484 C765 ) C484_=_C770( C484 C770 ) C484_=_C792( C484 C792 ) C484_=_C810( C484 C810 ) C484_=_C822( C484 C822 ) C484_=_C838( C484 C838 ) \nC484_=_C855( C484 C855 ) C484_=_C862( C484 C862 ) C484_=_C881( C484 C881 ) C484_=_C896( C484 C896 ) C491_=_C560( C491 C560 ) C491_=_C668( C491 C668 ) \nC491_=_C742( C491 C742 ) C491_=_C763( C491 C763 ) C491_=_C801( C491 C801 ) C491_=_C804( C491 C804 ) C491_=_C836( C491 C836 ) C501_=_C675( C501 C675 ) \nC501_=_C715( C501 C715 ) C501_=_C720( C501 C720 ) C501_=_C738( C501 C738 ) C501_=_C756( C501 C756 ) C501_=_C765( C501 C765 ) C501_=_C770( C501 C770 ) \nC501_=_C792( C501 C792 ) C501_=_C810( C501 C810 ) C501_=_C822( C501 C822 ) C501_=_C838( C501 C838 ) C501_=_C855( C501 C855 ) C501_=_C862( C501 C862 ) \nC501_=_C881( C501 C881 ) C501_=_C896( C501 C896 ) C560_=_C668( C560 C668 ) C560_=_C675( C560 C675 ) C560_=_C720( C560 C720 ) C560_=_C742( C560 C742 ) \nC560_=_C756( C560 C756 ) C560_=_C763( C560 C763 ) C560_=_C801( C560 C801 ) C560_=_C804( C560 C804 ) C560_=_C836( C560 C836 ) C560_=_C838( C560 C838 ) \nC668_=_C742( C668 C742 ) C668_=_C763( C668 C763 ) C668_=_C801( C668 C801 ) C668_=_C804( C668 C804 ) C668_=_C836( C668 C836 ) C668_=_C881( C668 C881 ) \nC675_=_C715( C675 C715 ) C675_=_C720( C675 C720 ) C675_=_C738( C675 C738 ) C675_=_C756( C675 C756 ) C675_=_C765( C675 C765 ) C675_=_C770( C675 C770 ) \nC675_=_C792( C675 C792 ) C675_=_C810( C675 C810 ) C675_=_C822( C675 C822 ) C675_=_C836( C675 C836 ) C675_=_C838( C675 C838 ) C675_=_C855( C675 C855 ) \nC675_=_C862( C675 C862 ) C675_=_C881( C675 C881 ) C675_=_C896( C675 C896 ) C715_=_C720( C715 C720 ) C715_=_C738( C715 C738 ) C715_=_C756( C715 C756 ) \nC715_=_C765( C715 C765 ) C715_=_C770( C715 C770 ) C715_=_C792( C715 C792 ) C715_=_C810( C715 C810 ) C715_=_C822( C715 C822 ) C715_=_C838( C715 C838 ) \nC715_=_C855( C715 C855 ) C715_=_C862( C715 C862 ) C715_=_C881( C715 C881 ) C715_=_C896( C715 C896 ) C720_=_C738( C720 C738 ) C720_=_C756( C720 C756 ) \nC720_=_C765( C720 C765 ) C720_=_C770( C720 C770 ) C720_=_C792( C720 C792 ) C720_=_C810( C720 C810 ) C720_=_C822( C720 C822 ) C720_=_C838( C720 C838 ) \nC720_=_C855( C720 C855 ) C720_=_C862( C720 C862 ) C720_=_C881( C720 C881 ) C720_=_C896( C720 C896 ) C738_=_C756( C738 C756 ) C738_=_C763( C738 C763 ) \nC738_=_C765( C738 C765 ) C738_=_C770( C738 C770 ) C738_=_C792( C738 C792 ) C738_=_C810( C738 C810 ) C738_=_C822( C738 C822 ) C738_=_C836( C738 C836 ) \nC738_=_C838( C738 C838 ) C738_=_C855( C738 C855 ) C738_=_C862( C738 C862 ) C738_=_C881( C738 C881 ) C738_=_C896( C738 C896 ) C742_=_C756( C742 C756 ) \nC742_=_C763( C742 C763 ) C742_=_C792( C742 C792 ) C742_=_C801( C742 C801 ) C742_=_C804( C742 C804 ) C742_=_C836( C742 C836 ) C756_=_C765( C756 C765 ) \nC756_=_C770( C756 C770 ) C756_=_C792( C756 C792 ) C756_=_C801( C756 C801 ) C756_=_C810( C756 C810 ) C756_=_C822( C756 C822 ) C756_=_C836( C756 C836 ) \nC756_=_C838( C756 C838 ) C756_=_C855( C756 C855 ) C756_=_C862( C756 C862 ) C756_=_C881( C756 C881 ) C756_=_C896( C756 C896 ) C763_=_C801( C763 C801 ) \nC763_=_C804( C763 C804 ) C763_=_C836( C763 C836 ) C763_=_C838( C763 C838 ) C763_=_C881( C763 C881 ) C765_=_C770( C765 C770 ) C765_=_C792( C765 C792 ) \nC765_=_C810( C765 C810 ) C765_=_C822( C765 C822 ) C765_=_C838( C765 C838 ) C765_=_C855( C765 C855 ) C765_=_C862( C765 C862 ) C765_=_C881( C765 C881 ) \nC765_=_C896( C765 C896 ) C770_=_C792( C770 C792 ) C770_=_C810( C770 C810 ) C770_=_C822( C770 C822 ) C770_=_C836( C770 C836 ) C770_=_C838( C770 C838 ) \nC770_=_C855( C770 C855 ) C770_=_C862( C770 C862 ) C770_=_C881( C770 C881 ) C770_=_C896( C770 C896 ) C792_=_C810( C792 C810 ) C792_=_C822( C792 C822 ) \nC792_=_C838( C792 C838 ) C792_=_C855( C792 C855 ) C792_=_C862( C792 C862 ) C792_=_C881( C792 C881 ) C792_=_C896( C792 C896 ) C801_=_C804( C801 C804 ) \nC801_=_C822( C801 C822 ) C801_=_C836( C801 C836 ) C801_=_C855( C801 C855 ) C804_=_C836( C804 C836 ) C810_=_C822( C810 C822 ) C810_=_C836( C810 C836 ) \nC810_=_C838( C810 C838 ) C810_=_C855( C810 C855 ) C810_=_C862( C810 C862 ) C810_=_C881( C810 C881 ) C810_=_C896( C810 C896 ) C822_=_C838( C822 C838 ) \nC822_=_C855( C822 C855 ) C822_=_C862( C822 C862 ) C822_=_C881( C822 C881 ) C822_=_C896( C822 C896 ) C836_=_C838( C836 C838 ) C836_=_C862( C836 C862 ) \nC838_=_C855( C838 C855 ) C838_=_C862( C838 C862 ) C838_=_C881( C838 C881 ) C838_=_C896( C838 C896 ) C855_=_C862( C855 C862 ) C855_=_C881( C855 C881 ) \nC855_=_C896( C855 C896 ) C862_=_C881( C862 C881 ) C862_=_C896( C862 C896 ) C881_=_C896( C881 C896 ) "];184-&gt;196[label="38: C132 C161 C168 C289 C325 \nC329 C348 C385 C406 C432 C439 \nC453 C461 C484 C491 C501 C560 \nC668 C675 C715 C720 C738 C742 \nC756 C763 C765 C770 C792 C801 \nC804 C810 C822 C836 C838 C855 \nC862 C881 C896 \n385: C132_=_C161 ,C132_=_C168 ,C132_=_C325 ,C132_=_C329 ,C132_=_C385 ,\nC132_=_C406 ,C132_=_C439 ,C132_=_C453 ,C132_=_C491 ,C132_=_C560 ,C132_=_C668 ,\nC132_=_C742 ,C132_=_C763 ,C132_=_C801 ,C132_=_C804 ,C132_=_C822 ,C132_=_C836 ,\nC161_=_C168 ,C161_=_C325 ,C161_=_C329 ,C161_=_C385 ,C161_=_C406 ,C161_=_C439 ,\nC161_=_C453 ,C161_=_C491 ,C161_=_C560 ,C161_=_C668 ,C161_=_C742 ,C161_=_C763 ,\nC161_=_C770 ,C161_=_C801 ,C161_=_C804 ,C161_=_C836 ,C168_=_C325 ,C168_=_C329 ,\nC168_=_C385 ,C168_=_C406 ,C168_=_C439 ,C168_=_C453 ,C168_=_C491 ,C168_=_C560 ,\nC168_=_C668 ,C168_=_C742 ,C168_=_C763 ,C168_=_C792 ,C168_=_C801 ,C168_=_C804 ,\nC168_=_C822 ,C168_=_C836 ,C289_=_C348 ,C289_=_C432 ,C289_=_C461 ,C289_=_C484 ,\nC289_=_C491 ,C289_=_C501 ,C289_=_C675 ,C289_=_C715 ,C289_=_C720 ,C289_=_C738 ,\nC289_=_C756 ,C289_=_C765 ,C289_=_C770 ,C289_=_C792 ,C289_=_C810 ,C289_=_C822 ,\nC289_=_C838 ,C289_=_C855 ,C289_=_C862 ,C289_=_C881 ,C289_=_C896 ,C325_=_C329 ,\nC325_=_C385 ,C325_=_C406 ,C325_=_C439 ,C325_=_C453 ,C325_=_C491 ,C325_=_C560 ,\nC325_=_C668 ,C325_=_C715 ,C325_=_C742 ,C325_=_C763 ,C325_=_C801 ,C325_=_C804 ,\nC325_=_C836 ,C329_=_C385 ,C329_=_C406 ,C329_=_C439 ,C329_=_C453 ,C329_=_C491 ,\nC329_=_C560 ,C329_=_C668 ,C329_=_C675 ,C329_=_C742 ,C329_=_C763 ,C329_=_C801 ,\nC329_=_C804 ,C329_=_C822 ,C329_=_C836 ,C348_=_C432 ,C348_=_C461 ,C348_=_C484 ,\nC348_=_C501 ,C348_=_C675 ,C348_=_C715 ,C348_=_C720 ,C348_=_C738 ,C348_=_C756 ,\nC348_=_C763 ,C348_=_C765 ,C348_=_C770 ,C348_=_C792 ,C348_=_C801 ,C348_=_C810 ,\nC348_=_C822 ,C348_=_C838 ,C348_=_C855 ,C348_=_C862 ,C348_=_C881 ,C348_=_C896 ,\nC385_=_C406 ,C385_=_C439 ,C385_=_C453 ,C385_=_C491 ,C385_=_C560 ,C385_=_C668 ,\nC385_=_C742 ,C385_=_C763 ,C385_=_C801 ,C385_=_C804 ,C385_=_C836 ,C406_=_C439 ,\nC406_=_C453 ,C406_=_C491 ,C406_=_C560 ,C406_=_C668 ,C406_=_C738 ,C406_=_C742 ,\nC406_=_C763 ,C406_=_C801 ,C406_=_C804 ,C406_=_C822 ,C406_=_C836 ,C406_=_C855 ,\nC432_=_C461 ,C432_=_C484 ,C432_=_C491 ,C432_=_C501 ,C432_=_C675 ,C432_=_C715 ,\nC432_=_C720 ,C432_=_C738 ,C432_=_C742 ,C432_=_C756 ,C432_=_C765 ,C432_=_C770 ,\nC432_=_C792 ,C432_=_C801 ,C432_=_C804 ,C432_=_C810 ,C432_=_C822 ,C432_=_C838 ,\nC432_=_C855 ,C432_=_C862 ,C432_=_C881 ,C432_=_C896 ,C439_=_C453 ,C439_=_C491 ,\nC439_=_C560 ,C439_=_C668 ,C439_=_C738 ,C439_=_C742 ,C439_=_C763 ,C439_=_C801 ,\nC439_=_C804 ,C439_=_C836 ,C453_=_C491 ,C453_=_C560 ,C453_=_C668 ,C453_=_C742 ,\nC453_=_C763 ,C453_=_C801 ,C453_=_C804 ,C453_=_C836 ,C453_=_C862 ,C461_=_C484 ,\nC461_=_C501 ,C461_=_C675 ,C461_=_C715 ,C461_=_C720 ,C461_=_C738 ,C461_=_C756 ,\nC461_=_C765 ,C461_=_C770 ,C461_=_C792 ,C461_=_C810 ,C461_=_C822 ,C461_=_C838 ,\nC461_=_C855 ,C461_=_C862 ,C461_=_C881 ,C461_=_C896 ,C484_=_C501 ,C484_=_C675 ,\nC484_=_C715 ,C484_=_C720 ,C484_=_C738 ,C484_=_C756 ,C484_=_C765 ,C484_=_C770 ,\nC484_=_C792 ,C484_=_C810 ,C484_=_C822 ,C484_=_C838 ,C484_=_C855 ,C484_=_C862 ,\nC484_=_C881 ,C484_=_C896 ,C491_=_C560 ,C491_=_C668 ,C491_=_C742 ,C491_=_C763 ,\nC491_=_C801 ,C491_=_C804 ,C491_=_C836 ,C501_=_C675 ,C501_=_C715 ,C501_=_C720 ,\nC501_=_C738 ,C501_=_C756 ,C501_=_C765 ,C501_=_C770 ,C501_=_C792 ,C501_=_C810 ,\nC501_=_C822 ,C501_=_C838 ,C501_=_C855 ,C501_=_C862 ,C501_=_C881 ,C501_=_C896 ,\nC560_=_C668 ,C560_=_C675 ,C560_=_C720 ,C560_=_C742 ,C560_=_C756 ,C560_=_C763 ,\nC560_=_C801 ,C560_=_C804 ,C560_=_C836 ,C560_=_C838 ,C668_=_C742 ,C668_=_C763 ,\nC668_=_C801 ,C668_=_C804 ,C668_=_C836 ,C668_=_C881 ,C675_=_C715 ,C675_=_C720 ,\nC675_=_C738 ,C675_=_C756 ,C675_=_C765 ,C675_=_C770 ,C675_=_C792 ,C675_=_C810 ,\nC675_=_C822 ,C675_=_C836 ,C675_=_C838 ,C675_=_C855 ,C675_=_C862 ,C675_=_C881 ,\nC675_=_C896 ,C715_=_C720 ,C715_=_C738 ,C715_=_C756 ,C715_=_C765 ,C715_=_C770 ,\nC715_=_C792 ,C715_=_C810 ,C715_=_C822 ,C715_=_C838 ,C715_=_C855 ,C715_=_C862 ,\nC715_=_C881 ,C715_=_C896 ,C720_=_C738 ,C720_=_C756 ,C720_=_C765 ,C720_=_C770 ,\nC720_=_C792 ,C720_=_C810 ,C720_=_C822 ,C720_=_C838 ,C720_=_C855 ,C720_=_C862 ,\nC720_=_C881 ,C720_=_C896 ,C738_=_C756 ,C738_=_C763 ,C738_=_C765 ,C738_=_C770 ,\nC738_=_C792 ,C738_=_C810 ,C738_=_C822 ,C738_=_C836 ,C738_=_C838 ,C738_=_C855 ,\nC738_=_C862 ,C738_=_C881 ,C738_=_C896 ,C742_=_C756 ,C742_=_C763 ,C742_=_C792 ,\nC742_=_C801 ,C742_=_C804 ,C742_=_C836 ,C756_=_C765 ,C756_=_C770 ,C756_=_C792 ,\nC756_=_C801 ,C756_=_C810 ,C756_=_C822 ,C756_=_C836 ,C756_=_C838 ,C756_=_C855 ,\nC756_=_C862 ,C756_=_C881 ,C756_=_C896 ,C763_=_C801 ,C763_=_C804 ,C763_=_C836 ,\nC763_=_C838 ,C763_=_C881 ,C765_=_C770 ,C765_=_C792 ,C765_=_C810 ,C765_=_C822 ,\nC765_=_C838 ,C765_=_C855 ,C765_=_C862 ,C765_=_C881 ,C765_=_C896 ,C770_=_C792 ,\nC770_=_C810 ,C770_=_C822 ,C770_=_C836 ,C770_=_C838 ,C770_=_C855 ,C770_=_C862 ,\nC770_=_C881 ,C770_=_C896 ,C792_=_C810 ,C792_=_C822 ,C792_=_C838 ,C792_=_C855 ,\nC792_=_C862 ,C792_=_C881 ,C792_=_C896 ,C801_=_C804 ,C801_=_C822 ,C801_=_C836 ,\nC801_=_C855 ,C804_=_C836 ,C810_=_C822 ,C810_=_C836 ,C810_=_C838 ,C810_=_C855 ,\nC810_=_C862 ,C810_=_C881 ,C810_=_C896 ,C822_=_C838 ,C822_=_C855 ,C822_=_C862 ,\nC822_=_C881 ,C822_=_C896 ,C836_=_C838</w:t>
      </w:r>
    </w:p>
    <w:p>
      <w:pPr>
        <w:pStyle w:val="PreformattedText"/>
        <w:bidi w:val="0"/>
        <w:spacing w:before="0" w:after="0"/>
        <w:jc w:val="left"/>
        <w:rPr/>
      </w:pPr>
      <w:r>
        <w:rPr/>
        <w:t xml:space="preserve"> </w:t>
      </w:r>
      <w:r>
        <w:rPr/>
        <w:t>,C836_=_C862 ,C838_=_C855 ,C838_=_C862 ,\nC838_=_C881 ,C838_=_C896 ,C855_=_C862 ,C855_=_C881 ,C855_=_C896 ,C862_=_C881 ,\nC862_=_C896 ,C881_=_C896 ,"];197[shape=box, label="id:197 level: 10\n33: C47 C129 C224 C231 C328 \nC344 C347 C386 C414 C422 C481 \nC510 C532 C591 C592 C622 C625 \nC634 C658 C664 C678 C716 C724 \nC730 C753 C773 C779 C790 C798 \nC824 C852 C871 C895 \n303: C47_=_C129( C47 C129 ) C47_=_C231( C47 C231 ) C47_=_C328( C47 C328 ) C47_=_C344( C47 C344 ) C47_=_C347( C47 C347 ) \nC47_=_C481( C47 C481 ) C47_=_C532( C47 C532 ) C47_=_C591( C47 C591 ) C47_=_C634( C47 C634 ) C47_=_C658( C47 C658 ) C47_=_C678( C47 C678 ) \nC47_=_C753( C47 C753 ) C47_=_C773( C47 C773 ) C47_=_C798( C47 C798 ) C47_=_C824( C47 C824 ) C47_=_C852( C47 C852 ) C129_=_C224( C129 C224 ) \nC129_=_C231( C129 C231 ) C129_=_C328( C129 C328 ) C129_=_C344( C129 C344 ) C129_=_C347( C129 C347 ) C129_=_C386( C129 C386 ) C129_=_C414( C129 C414 ) \nC129_=_C422( C129 C422 ) C129_=_C481( C129 C481 ) C129_=_C510( C129 C510 ) C129_=_C532( C129 C532 ) C129_=_C591( C129 C591 ) C129_=_C592( C129 C592 ) \nC129_=_C622( C129 C622 ) C129_=_C625( C129 C625 ) C129_=_C634( C129 C634 ) C129_=_C658( C129 C658 ) C129_=_C664( C129 C664 ) C129_=_C678( C129 C678 ) \nC129_=_C716( C129 C716 ) C129_=_C724( C129 C724 ) C129_=_C730( C129 C730 ) C129_=_C753( C129 C753 ) C129_=_C773( C129 C773 ) C129_=_C779( C129 C779 ) \nC129_=_C790( C129 C790 ) C129_=_C798( C129 C798 ) C129_=_C824( C129 C824 ) C129_=_C852( C129 C852 ) C129_=_C871( C129 C871 ) C129_=_C895( C129 C895 ) \nC224_=_C386( C224 C386 ) C224_=_C414( C224 C414 ) C224_=_C422( C224 C422 ) C224_=_C510( C224 C510 ) C224_=_C592( C224 C592 ) C224_=_C622( C224 C622 ) \nC224_=_C625( C224 C625 ) C224_=_C664( C224 C664 ) C224_=_C716( C224 C716 ) C224_=_C724( C224 C724 ) C224_=_C730( C224 C730 ) C224_=_C773( C224 C773 ) \nC224_=_C779( C224 C779 ) C224_=_C790( C224 C790 ) C224_=_C871( C224 C871 ) C224_=_C895( C224 C895 ) C231_=_C328( C231 C328 ) C231_=_C344( C231 C344 ) \nC231_=_C347( C231 C347 ) C231_=_C481( C231 C481 ) C231_=_C532( C231 C532 ) C231_=_C591( C231 C591 ) C231_=_C634( C231 C634 ) C231_=_C658( C231 C658 ) \nC231_=_C664( C231 C664 ) C231_=_C678( C231 C678 ) C231_=_C753( C231 C753 ) C231_=_C773( C231 C773 ) C231_=_C798( C231 C798 ) C231_=_C824( C231 C824 ) \nC231_=_C852( C231 C852 ) C328_=_C344( C328 C344 ) C328_=_C347( C328 C347 ) C328_=_C481( C328 C481 ) C328_=_C532( C328 C532 ) C328_=_C591( C328 C591 ) \nC328_=_C634( C328 C634 ) C328_=_C658( C328 C658 ) C328_=_C678( C328 C678 ) C328_=_C753( C328 C753 ) C328_=_C773( C328 C773 ) C328_=_C798( C328 C798 ) \nC328_=_C824( C328 C824 ) C328_=_C852( C328 C852 ) C328_=_C895( C328 C895 ) C344_=_C347( C344 C347 ) C344_=_C481( C344 C481 ) C344_=_C532( C344 C532 ) \nC344_=_C591( C344 C591 ) C344_=_C634( C344 C634 ) C344_=_C658( C344 C658 ) C344_=_C678( C344 C678 ) C344_=_C753( C344 C753 ) C344_=_C773( C344 C773 ) \nC344_=_C798( C344 C798 ) C344_=_C824( C344 C824 ) C344_=_C852( C344 C852 ) C347_=_C481( C347 C481 ) C347_=_C532( C347 C532 ) C347_=_C591( C347 C591 ) \nC347_=_C592( C347 C592 ) C347_=_C634( C347 C634 ) C347_=_C658( C347 C658 ) C347_=_C678( C347 C678 ) C347_=_C753( C347 C753 ) C347_=_C773( C347 C773 ) \nC347_=_C779( C347 C779 ) C347_=_C790( C347 C790 ) C347_=_C798( C347 C798 ) C347_=_C824( C347 C824 ) C347_=_C852( C347 C852 ) C386_=_C414( C386 C414 ) \nC386_=_C422( C386 C422 ) C386_=_C510( C386 C510 ) C386_=_C592( C386 C592 ) C386_=_C622( C386 C622 ) C386_=_C625( C386 C625 ) C386_=_C658( C386 C658 ) \nC386_=_C664( C386 C664 ) C386_=_C716( C386 C716 ) C386_=_C724( C386 C724 ) C386_=_C730( C386 C730 ) C386_=_C753( C386 C753 ) C386_=_C773( C386 C773 ) \nC386_=_C779( C386 C779 ) C386_=_C790( C386 C790 ) C386_=_C871( C386 C871 ) C386_=_C895( C386 C895 ) C414_=_C422( C414 C422 ) C414_=_C510( C414 C510 ) \nC414_=_C592( C414 C592 ) C414_=_C622( C414 C622 ) C414_=_C625( C414 C625 ) C414_=_C664( C414 C664 ) C414_=_C716( C414 C716 ) C414_=_C724( C414 C724 ) \nC414_=_C730( C414 C730 ) C414_=_C779( C414 C779 ) C414_=_C790( C414 C790 ) C414_=_C798( C414 C798 ) C414_=_C824( C414 C824 ) C414_=_C871( C414 C871 ) \nC414_=_C895( C414 C895 ) C422_=_C510( C422 C510 ) C422_=_C592( C422 C592 ) C422_=_C622( C422 C622 ) C422_=_C625( C422 C625 ) C422_=_C664( C422 C664 ) \nC422_=_C716( C422 C716 ) C422_=_C724( C422 C724 ) C422_=_C730( C422 C730 ) C422_=_C779( C422 C779 ) C422_=_C790( C422 C790 ) C422_=_C824( C422 C824 ) \nC422_=_C852( C422 C852 ) C422_=_C871( C422 C871 ) C422_=_C895( C422 C895 ) C481_=_C532( C481 C532 ) C481_=_C591( C481 C591 ) C481_=_C634( C481 C634 ) \nC481_=_C658( C481 C658 ) C481_=_C664( C481 C664 ) C481_=_C678( C481 C678 ) C481_=_C730( C481 C730 ) C481_=_C753( C481 C753 ) C481_=_C773( C481 C773 ) \nC481_=_C798( C481 C798 ) C481_=_C824( C481 C824 ) C481_=_C852( C481 C852 ) C510_=_C532( C510 C532 ) C510_=_C592( C510 C592 ) C510_=_C622( C510 C622 ) \nC510_=_C625( C510 C625 ) C510_=_C664( C510 C664 ) C510_=_C716( C510 C716 ) C510_=_C724( C510 C724 ) C510_=_C730( C510 C730 ) C510_=_C779( C510 C779 ) \nC510_=_C790( C510 C790 ) C510_=_C871( C510 C871 ) C510_=_C895( C510 C895 ) C532_=_C591( C532 C591 ) C532_=_C634( C532 C634 ) C532_=_C658( C532 C658 ) \nC532_=_C678( C532 C678 ) C532_=_C753( C532 C753 ) C532_=_C773( C532 C773 ) C532_=_C779( C532 C779 ) C532_=_C798( C532 C798 ) C532_=_C824( C532 C824 ) \nC532_=_C852( C532 C852 ) C591_=_C634( C591 C634 ) C591_=_C658( C591 C658 ) C591_=_C678( C591 C678 ) C591_=_C753( C591 C753 ) C591_=_C773( C591 C773 ) \nC591_=_C798( C591 C798 ) C591_=_C824( C591 C824 ) C591_=_C852( C591 C852 ) C592_=_C622( C592 C622 ) C592_=_C625( C592 C625 ) C592_=_C664( C592 C664 ) \nC592_=_C716( C592 C716 ) C592_=_C724( C592 C724 ) C592_=_C730( C592 C730 ) C592_=_C779( C592 C779 ) C592_=_C790( C592 C790 ) C592_=_C871( C592 C871 ) \nC592_=_C895( C592 C895 ) C622_=_C625( C622 C625 ) C622_=_C664( C622 C664 ) C622_=_C678( C622 C678 ) C622_=_C716( C622 C716 ) C622_=_C724( C622 C724 ) \nC622_=_C730( C622 C730 ) C622_=_C779( C622 C779 ) C622_=_C790( C622 C790 ) C622_=_C852( C622 C852 ) C622_=_C871( C622 C871 ) C622_=_C895( C622 C895 ) \nC625_=_C664( C625 C664 ) C625_=_C716( C625 C716 ) C625_=_C724( C625 C724 ) C625_=_C730( C625 C730 ) C625_=_C779( C625 C779 ) C625_=_C790( C625 C790 ) \nC625_=_C871( C625 C871 ) C625_=_C895( C625 C895 ) C634_=_C658( C634 C658 ) C634_=_C678( C634 C678 ) C634_=_C730( C634 C730 ) C634_=_C753( C634 C753 ) \nC634_=_C773( C634 C773 ) C634_=_C779( C634 C779 ) C634_=_C798( C634 C798 ) C634_=_C824( C634 C824 ) C634_=_C852( C634 C852 ) C658_=_C678( C658 C678 ) \nC658_=_C753( C658 C753 ) C658_=_C773( C658 C773 ) C658_=_C798( C658 C798 ) C658_=_C824( C658 C824 ) C658_=_C852( C658 C852 ) C664_=_C678( C664 C678 ) \nC664_=_C716( C664 C716 ) C664_=_C724( C664 C724 ) C664_=_C730( C664 C730 ) C664_=_C779( C664 C779 ) C664_=_C790( C664 C790 ) C664_=_C871( C664 C871 ) \nC664_=_C895( C664 C895 ) C678_=_C724( C678 C724 ) C678_=_C753( C678 C753 ) C678_=_C773( C678 C773 ) C678_=_C779( C678 C779 ) C678_=_C790( C678 C790 ) \nC678_=_C798( C678 C798 ) C678_=_C824( C678 C824 ) C678_=_C852( C678 C852 ) C716_=_C724( C716 C724 ) C716_=_C730( C716 C730 ) C716_=_C779( C716 C779 ) \nC716_=_C790( C716 C790 ) C716_=_C871( C716 C871 ) C716_=_C895( C716 C895 ) C724_=_C730( C724 C730 ) C724_=_C753( C724 C753 ) C724_=_C779( C724 C779 ) \nC724_=_C790( C724 C790 ) C724_=_C871( C724 C871 ) C724_=_C895( C724 C895 ) C730_=_C773( C730 C773 ) C730_=_C779( C730 C779 ) C730_=_C790( C730 C790 ) \nC730_=_C798( C730 C798 ) C730_=_C852( C730 C852 ) C730_=_C871( C730 C871 ) C730_=_C895( C730 C895 ) C753_=_C773( C753 C773 ) C753_=_C798( C753 C798 ) \nC753_=_C824( C753 C824 ) C753_=_C852( C753 C852 ) C773_=_C790( C773 C790 ) C773_=_C798( C773 C798 ) C773_=_C824( C773 C824 ) C773_=_C852( C773 C852 ) \nC779_=_C790( C779 C790 ) C779_=_C871( C779 C871 ) C779_=_C895( C779 C895 ) C790_=_C871( C790 C871 ) C790_=_C895( C790 C895 ) C798_=_C824( C798 C824 ) \nC798_=_C852( C798 C852 ) C798_=_C895( C798 C895 ) C824_=_C852( C824 C852 ) C871_=_C895( C871 C895 ) "];186-&gt;197[label="32: C47 C224 C231 C328 C344 \nC347 C386 C414 C422 C481 C510 \nC532 C591 C592 C622 C625 C634 \nC658 C664 C678 C716 C724 C730 \nC753 C773 C779 C790 C798 C824 \nC852 C871 C895 \n271: C47_=_C231 ,C47_=_C328 ,C47_=_C344 ,C47_=_C347 ,C47_=_C481 ,\nC47_=_C532 ,C47_=_C591 ,C47_=_C634 ,C47_=_C658 ,C47_=_C678 ,C47_=_C753 ,\nC47_=_C773 ,C47_=_C798 ,C47_=_C824 ,C47_=_C852 ,C224_=_C386 ,C224_=_C414 ,\nC224_=_C422 ,C224_=_C510 ,C224_=_C592 ,C224_=_C622 ,C224_=_C625 ,C224_=_C664 ,\nC224_=_C716 ,C224_=_C724 ,C224_=_C730 ,C224_=_C773 ,C224_=_C779 ,C224_=_C790 ,\nC224_=_C871 ,C224_=_C895 ,C231_=_C328 ,C231_=_C344 ,C231_=_C347 ,C231_=_C481 ,\nC231_=_C532 ,C231_=_C591 ,C231_=_C634 ,C231_=_C658 ,C231_=_C664 ,C231_=_C678 ,\nC231_=_C753 ,C231_=_C773 ,C231_=_C798 ,C231_=_C824 ,C231_=_C852 ,C328_=_C344 ,\nC328_=_C347 ,C328_=_C481 ,C328_=_C532 ,C328_=_C591 ,C328_=_C634 ,C328_=_C658 ,\nC328_=_C678 ,C328_=_C753 ,C328_=_C773 ,C328_=_C798 ,C328_=_C824 ,C328_=_C852 ,\nC328_=_C895 ,C344_=_C347 ,C344_=_C481 ,C344_=_C532 ,C344_=_C591 ,C344_=_C634 ,\nC344_=_C658 ,C344_=_C678 ,C344_=_C753 ,C344_=_C773 ,C344_=_C798 ,C344_=_C824 ,\nC344_=_C852 ,C347_=_C481 ,C347_=_C532 ,C347_=_C591 ,C347_=_C592 ,C347_=_C634 ,\nC347_=_C658 ,C347_=_C678 ,C347_=_C753 ,C347_=_C773 ,C347_=_C779 ,C347_=_C790 ,\nC347_=_C798 ,C347_=_C824 ,C347_=_C852 ,C386_=_C414 ,C386_=_C422 ,C386_=_C510 ,\nC386_=_C592 ,C386_=_C622 ,C386_=_C625 ,C386_=_C658 ,C386_=_C664 ,C386_=_C716 ,\nC386_=_C724 ,C386_=_C730 ,C386_=_C753 ,C386_=_C773 ,C386_=_C779 ,C386_=_C790 ,\nC386_=_C871 ,C386_=_C895 ,C414_=_C422 ,C414_=_C510 ,C414_=_C592 ,C414_=_C622 ,\nC414_=_C625 ,C414_=_C664 ,C414_=_C716 ,C414_=_C724 ,C414_=_C730 ,C414_=_C779 ,\nC414_=_C790 ,C414_=_C798 ,C414_=_C824 ,C414_=_C871 ,C414_=_C895 ,C422_=_C510 ,\nC422_=_C592 ,C422_=_C622 ,C422_=_C625 ,C422_=_C664 ,C422_=_C716 ,C422_=_C724 ,\nC422_=_C730 ,C422_=_C779 ,C422_=_C790</w:t>
      </w:r>
    </w:p>
    <w:p>
      <w:pPr>
        <w:pStyle w:val="PreformattedText"/>
        <w:bidi w:val="0"/>
        <w:spacing w:before="0" w:after="0"/>
        <w:jc w:val="left"/>
        <w:rPr/>
      </w:pPr>
      <w:r>
        <w:rPr/>
        <w:t xml:space="preserve"> </w:t>
      </w:r>
      <w:r>
        <w:rPr/>
        <w:t>,C422_=_C824 ,C422_=_C852 ,C422_=_C871 ,\nC422_=_C895 ,C481_=_C532 ,C481_=_C591 ,C481_=_C634 ,C481_=_C658 ,C481_=_C664 ,\nC481_=_C678 ,C481_=_C730 ,C481_=_C753 ,C481_=_C773 ,C481_=_C798 ,C481_=_C824 ,\nC481_=_C852 ,C510_=_C532 ,C510_=_C592 ,C510_=_C622 ,C510_=_C625 ,C510_=_C664 ,\nC510_=_C716 ,C510_=_C724 ,C510_=_C730 ,C510_=_C779 ,C510_=_C790 ,C510_=_C871 ,\nC510_=_C895 ,C532_=_C591 ,C532_=_C634 ,C532_=_C658 ,C532_=_C678 ,C532_=_C753 ,\nC532_=_C773 ,C532_=_C779 ,C532_=_C798 ,C532_=_C824 ,C532_=_C852 ,C591_=_C634 ,\nC591_=_C658 ,C591_=_C678 ,C591_=_C753 ,C591_=_C773 ,C591_=_C798 ,C591_=_C824 ,\nC591_=_C852 ,C592_=_C622 ,C592_=_C625 ,C592_=_C664 ,C592_=_C716 ,C592_=_C724 ,\nC592_=_C730 ,C592_=_C779 ,C592_=_C790 ,C592_=_C871 ,C592_=_C895 ,C622_=_C625 ,\nC622_=_C664 ,C622_=_C678 ,C622_=_C716 ,C622_=_C724 ,C622_=_C730 ,C622_=_C779 ,\nC622_=_C790 ,C622_=_C852 ,C622_=_C871 ,C622_=_C895 ,C625_=_C664 ,C625_=_C716 ,\nC625_=_C724 ,C625_=_C730 ,C625_=_C779 ,C625_=_C790 ,C625_=_C871 ,C625_=_C895 ,\nC634_=_C658 ,C634_=_C678 ,C634_=_C730 ,C634_=_C753 ,C634_=_C773 ,C634_=_C779 ,\nC634_=_C798 ,C634_=_C824 ,C634_=_C852 ,C658_=_C678 ,C658_=_C753 ,C658_=_C773 ,\nC658_=_C798 ,C658_=_C824 ,C658_=_C852 ,C664_=_C678 ,C664_=_C716 ,C664_=_C724 ,\nC664_=_C730 ,C664_=_C779 ,C664_=_C790 ,C664_=_C871 ,C664_=_C895 ,C678_=_C724 ,\nC678_=_C753 ,C678_=_C773 ,C678_=_C779 ,C678_=_C790 ,C678_=_C798 ,C678_=_C824 ,\nC678_=_C852 ,C716_=_C724 ,C716_=_C730 ,C716_=_C779 ,C716_=_C790 ,C716_=_C871 ,\nC716_=_C895 ,C724_=_C730 ,C724_=_C753 ,C724_=_C779 ,C724_=_C790 ,C724_=_C871 ,\nC724_=_C895 ,C730_=_C773 ,C730_=_C779 ,C730_=_C790 ,C730_=_C798 ,C730_=_C852 ,\nC730_=_C871 ,C730_=_C895 ,C753_=_C773 ,C753_=_C798 ,C753_=_C824 ,C753_=_C852 ,\nC773_=_C790 ,C773_=_C798 ,C773_=_C824 ,C773_=_C852 ,C779_=_C790 ,C779_=_C871 ,\nC779_=_C895 ,C790_=_C871 ,C790_=_C895 ,C798_=_C824 ,C798_=_C852 ,C798_=_C895 ,\nC824_=_C852 ,C871_=_C895 ,"];198[shape=box, label="id:198 level: 10\n41: C46 C47 C181 C206 C207 \nC223 C224 C350 C363 C372 C397 \nC408 C424 C425 C426 C427 C428 \nC429 C430 C514 C529 C531 C539 \nC568 C580 C598 C599 C696 C704 \nC705 C735 C737 C750 C751 C790 \nC796 C868 C874 C885 C892 C897 \n451: C46_=_C47( C46 C47 ) C46_=_C181( C46 C181 ) C46_=_C206( C46 C206 ) C46_=_C207( C46 C207 ) C46_=_C223( C46 C223 ) \nC46_=_C224( C46 C224 ) C46_=_C350( C46 C350 ) C46_=_C363( C46 C363 ) C46_=_C372( C46 C372 ) C46_=_C397( C46 C397 ) C46_=_C408( C46 C408 ) \nC46_=_C424( C46 C424 ) C46_=_C425( C46 C425 ) C46_=_C426( C46 C426 ) C46_=_C427( C46 C427 ) C46_=_C428( C46 C428 ) C46_=_C429( C46 C429 ) \nC46_=_C430( C46 C430 ) C46_=_C514( C46 C514 ) C46_=_C529( C46 C529 ) C46_=_C531( C46 C531 ) C46_=_C539( C46 C539 ) C46_=_C568( C46 C568 ) \nC46_=_C580( C46 C580 ) C46_=_C598( C46 C598 ) C46_=_C599( C46 C599 ) C46_=_C696( C46 C696 ) C46_=_C704( C46 C704 ) C46_=_C705( C46 C705 ) \nC46_=_C735( C46 C735 ) C46_=_C737( C46 C737 ) C46_=_C750( C46 C750 ) C46_=_C751( C46 C751 ) C46_=_C790( C46 C790 ) C46_=_C796( C46 C796 ) \nC46_=_C868( C46 C868 ) C46_=_C874( C46 C874 ) C46_=_C885( C46 C885 ) C46_=_C892( C46 C892 ) C46_=_C897( C46 C897 ) C47_=_C207( C47 C207 ) \nC47_=_C372( C47 C372 ) C47_=_C397( C47 C397 ) C47_=_C424( C47 C424 ) C47_=_C425( C47 C425 ) C47_=_C426( C47 C426 ) C47_=_C427( C47 C427 ) \nC47_=_C529( C47 C529 ) C47_=_C531( C47 C531 ) C47_=_C568( C47 C568 ) C47_=_C598( C47 C598 ) C47_=_C704( C47 C704 ) C47_=_C705( C47 C705 ) \nC47_=_C735( C47 C735 ) C47_=_C737( C47 C737 ) C47_=_C885( C47 C885 ) C47_=_C892( C47 C892 ) C47_=_C897( C47 C897 ) C181_=_C206( C181 C206 ) \nC181_=_C223( C181 C223 ) C181_=_C224( C181 C224 ) C181_=_C350( C181 C350 ) C181_=_C363( C181 C363 ) C181_=_C408( C181 C408 ) C181_=_C428( C181 C428 ) \nC181_=_C429( C181 C429 ) C181_=_C430( C181 C430 ) C181_=_C514( C181 C514 ) C181_=_C539( C181 C539 ) C181_=_C580( C181 C580 ) C181_=_C599( C181 C599 ) \nC181_=_C696( C181 C696 ) C181_=_C750( C181 C750 ) C181_=_C751( C181 C751 ) C181_=_C790( C181 C790 ) C181_=_C796( C181 C796 ) C181_=_C868( C181 C868 ) \nC181_=_C874( C181 C874 ) C206_=_C223( C206 C223 ) C206_=_C224( C206 C224 ) C206_=_C350( C206 C350 ) C206_=_C363( C206 C363 ) C206_=_C408( C206 C408 ) \nC206_=_C428( C206 C428 ) C206_=_C429( C206 C429 ) C206_=_C430( C206 C430 ) C206_=_C514( C206 C514 ) C206_=_C539( C206 C539 ) C206_=_C580( C206 C580 ) \nC206_=_C599( C206 C599 ) C206_=_C696( C206 C696 ) C206_=_C704( C206 C704 ) C206_=_C750( C206 C750 ) C206_=_C751( C206 C751 ) C206_=_C790( C206 C790 ) \nC206_=_C796( C206 C796 ) C206_=_C868( C206 C868 ) C206_=_C874( C206 C874 ) C207_=_C372( C207 C372 ) C207_=_C397( C207 C397 ) C207_=_C424( C207 C424 ) \nC207_=_C425( C207 C425 ) C207_=_C426( C207 C426 ) C207_=_C427( C207 C427 ) C207_=_C529( C207 C529 ) C207_=_C531( C207 C531 ) C207_=_C568( C207 C568 ) \nC207_=_C580( C207 C580 ) C207_=_C598( C207 C598 ) C207_=_C696( C207 C696 ) C207_=_C704( C207 C704 ) C207_=_C705( C207 C705 ) C207_=_C735( C207 C735 ) \nC207_=_C737( C207 C737 ) C207_=_C885( C207 C885 ) C207_=_C892( C207 C892 ) C207_=_C897( C207 C897 ) C223_=_C224( C223 C224 ) C223_=_C350( C223 C350 ) \nC223_=_C363( C223 C363 ) C223_=_C408( C223 C408 ) C223_=_C428( C223 C428 ) C223_=_C429( C223 C429 ) C223_=_C430( C223 C430 ) C223_=_C514( C223 C514 ) \nC223_=_C539( C223 C539 ) C223_=_C580( C223 C580 ) C223_=_C599( C223 C599 ) C223_=_C696( C223 C696 ) C223_=_C750( C223 C750 ) C223_=_C751( C223 C751 ) \nC223_=_C790( C223 C790 ) C223_=_C796( C223 C796 ) C223_=_C868( C223 C868 ) C223_=_C874( C223 C874 ) C224_=_C350( C224 C350 ) C224_=_C363( C224 C363 ) \nC224_=_C408( C224 C408 ) C224_=_C428( C224 C428 ) C224_=_C429( C224 C429 ) C224_=_C430( C224 C430 ) C224_=_C514( C224 C514 ) C224_=_C539( C224 C539 ) \nC224_=_C580( C224 C580 ) C224_=_C599( C224 C599 ) C224_=_C696( C224 C696 ) C224_=_C750( C224 C750 ) C224_=_C751( C224 C751 ) C224_=_C790( C224 C790 ) \nC224_=_C796( C224 C796 ) C224_=_C868( C224 C868 ) C224_=_C874( C224 C874 ) C350_=_C363( C350 C363 ) C350_=_C408( C350 C408 ) C350_=_C428( C350 C428 ) \nC350_=_C429( C350 C429 ) C350_=_C430( C350 C430 ) C350_=_C514( C350 C514 ) C350_=_C531( C350 C531 ) C350_=_C539( C350 C539 ) C350_=_C580( C350 C580 ) \nC350_=_C598( C350 C598 ) C350_=_C599( C350 C599 ) C350_=_C696( C350 C696 ) C350_=_C704( C350 C704 ) C350_=_C750( C350 C750 ) C350_=_C751( C350 C751 ) \nC350_=_C790( C350 C790 ) C350_=_C796( C350 C796 ) C350_=_C868( C350 C868 ) C350_=_C874( C350 C874 ) C350_=_C885( C350 C885 ) C350_=_C892( C350 C892 ) \nC363_=_C408( C363 C408 ) C363_=_C428( C363 C428 ) C363_=_C429( C363 C429 ) C363_=_C430( C363 C430 ) C363_=_C514( C363 C514 ) C363_=_C539( C363 C539 ) \nC363_=_C580( C363 C580 ) C363_=_C599( C363 C599 ) C363_=_C696( C363 C696 ) C363_=_C750( C363 C750 ) C363_=_C751( C363 C751 ) C363_=_C790( C363 C790 ) \nC363_=_C796( C363 C796 ) C363_=_C868( C363 C868 ) C363_=_C874( C363 C874 ) C372_=_C397( C372 C397 ) C372_=_C424( C372 C424 ) C372_=_C425( C372 C425 ) \nC372_=_C426( C372 C426 ) C372_=_C427( C372 C427 ) C372_=_C529( C372 C529 ) C372_=_C531( C372 C531 ) C372_=_C568( C372 C568 ) C372_=_C598( C372 C598 ) \nC372_=_C704( C372 C704 ) C372_=_C705( C372 C705 ) C372_=_C735( C372 C735 ) C372_=_C737( C372 C737 ) C372_=_C874( C372 C874 ) C372_=_C885( C372 C885 ) \nC372_=_C892( C372 C892 ) C372_=_C897( C372 C897 ) C397_=_C424( C397 C424 ) C397_=_C425( C397 C425 ) C397_=_C426( C397 C426 ) C397_=_C427( C397 C427 ) \nC397_=_C529( C397 C529 ) C397_=_C531( C397 C531 ) C397_=_C568( C397 C568 ) C397_=_C598( C397 C598 ) C397_=_C704( C397 C704 ) C397_=_C705( C397 C705 ) \nC397_=_C735( C397 C735 ) C397_=_C737( C397 C737 ) C397_=_C868( C397 C868 ) C397_=_C885( C397 C885 ) C397_=_C892( C397 C892 ) C397_=_C897( C397 C897 ) \nC408_=_C427( C408 C427 ) C408_=_C428( C408 C428 ) C408_=_C429( C408 C429 ) C408_=_C430( C408 C430 ) C408_=_C514( C408 C514 ) C408_=_C539( C408 C539 ) \nC408_=_C580( C408 C580 ) C408_=_C599( C408 C599 ) C408_=_C696( C408 C696 ) C408_=_C737( C408 C737 ) C408_=_C750( C408 C750 ) C408_=_C751( C408 C751 ) \nC408_=_C790( C408 C790 ) C408_=_C796( C408 C796 ) C408_=_C868( C408 C868 ) C408_=_C874( C408 C874 ) C424_=_C425( C424 C425 ) C424_=_C426( C424 C426 ) \nC424_=_C427( C424 C427 ) C424_=_C529( C424 C529 ) C424_=_C531( C424 C531 ) C424_=_C568( C424 C568 ) C424_=_C598( C424 C598 ) C424_=_C704( C424 C704 ) \nC424_=_C705( C424 C705 ) C424_=_C735( C424 C735 ) C424_=_C737( C424 C737 ) C424_=_C885( C424 C885 ) C424_=_C892( C424 C892 ) C424_=_C897( C424 C897 ) \nC425_=_C426( C425 C426 ) C425_=_C427( C425 C427 ) C425_=_C529( C425 C529 ) C425_=_C531( C425 C531 ) C425_=_C568( C425 C568 ) C425_=_C598( C425 C598 ) \nC425_=_C704( C425 C704 ) C425_=_C705( C425 C705 ) C425_=_C735( C425 C735 ) C425_=_C737( C425 C737 ) C425_=_C885( C425 C885 ) C425_=_C892( C425 C892 ) \nC425_=_C897( C425 C897 ) C426_=_C427( C426 C427 ) C426_=_C529( C426 C529 ) C426_=_C531( C426 C531 ) C426_=_C568( C426 C568 ) C426_=_C598( C426 C598 ) \nC426_=_C704( C426 C704 ) C426_=_C705( C426 C705 ) C426_=_C735( C426 C735 ) C426_=_C737( C426 C737 ) C426_=_C874( C426 C874 ) C426_=_C885( C426 C885 ) \nC426_=_C892( C426 C892 ) C426_=_C897( C426 C897 ) C427_=_C428( C427 C428 ) C427_=_C529( C427 C529 ) C427_=_C531( C427 C531 ) C427_=_C568( C427 C568 ) \nC427_=_C598( C427 C598 ) C427_=_C599( C427 C599 ) C427_=_C704( C427 C704 ) C427_=_C705( C427 C705 ) C427_=_C735( C427 C735 ) C427_=_C737( C427 C737 ) \nC427_=_C796( C427 C796 ) C427_=_C885( C427 C885 ) C427_=_C892( C427 C892 ) C427_=_C897( C427 C897 ) C428_=_C429( C428 C429 ) C428_=_C430( C428 C430 ) \nC428_=_C514( C428 C514 ) C428_=_C539( C428 C539 ) C428_=_C580( C428 C580 ) C428_=_C599( C428 C599 ) C428_=_C696( C428 C696 ) C428_=_C750( C428 C750 ) \nC428_=_C751( C428 C751 ) C428_=_C790( C428 C790 ) C428_=_C796( C428 C796 ) C428_=_C868( C428 C868 ) C428_=_C874( C428 C874 ) C429_=_C430( C429 C430 ) \nC429_=_C514( C429 C514 ) C429_=_C539( C429 C539 ) C429_=_C580( C429 C580 ) C429_=_C599( C429 C599 ) C429_=_C696( C429</w:t>
      </w:r>
    </w:p>
    <w:p>
      <w:pPr>
        <w:pStyle w:val="PreformattedText"/>
        <w:bidi w:val="0"/>
        <w:spacing w:before="0" w:after="0"/>
        <w:jc w:val="left"/>
        <w:rPr/>
      </w:pPr>
      <w:r>
        <w:rPr/>
        <w:t xml:space="preserve"> </w:t>
      </w:r>
      <w:r>
        <w:rPr/>
        <w:t>C696 ) C429_=_C750( C429 C750 ) \nC429_=_C751( C429 C751 ) C429_=_C790( C429 C790 ) C429_=_C796( C429 C796 ) C429_=_C868( C429 C868 ) C429_=_C874( C429 C874 ) C430_=_C514( C430 C514 ) \nC430_=_C539( C430 C539 ) C430_=_C580( C430 C580 ) C430_=_C599( C430 C599 ) C430_=_C696( C430 C696 ) C430_=_C750( C430 C750 ) C430_=_C751( C430 C751 ) \nC430_=_C790( C430 C790 ) C430_=_C796( C430 C796 ) C430_=_C868( C430 C868 ) C430_=_C874( C430 C874 ) C514_=_C531( C514 C531 ) C514_=_C539( C514 C539 ) \nC514_=_C580( C514 C580 ) C514_=_C599( C514 C599 ) C514_=_C696( C514 C696 ) C514_=_C750( C514 C750 ) C514_=_C751( C514 C751 ) C514_=_C790( C514 C790 ) \nC514_=_C796( C514 C796 ) C514_=_C868( C514 C868 ) C514_=_C874( C514 C874 ) C529_=_C531( C529 C531 ) C529_=_C568( C529 C568 ) C529_=_C598( C529 C598 ) \nC529_=_C704( C529 C704 ) C529_=_C705( C529 C705 ) C529_=_C735( C529 C735 ) C529_=_C737( C529 C737 ) C529_=_C885( C529 C885 ) C529_=_C892( C529 C892 ) \nC529_=_C897( C529 C897 ) C531_=_C568( C531 C568 ) C531_=_C598( C531 C598 ) C531_=_C704( C531 C704 ) C531_=_C705( C531 C705 ) C531_=_C735( C531 C735 ) \nC531_=_C737( C531 C737 ) C531_=_C885( C531 C885 ) C531_=_C892( C531 C892 ) C531_=_C897( C531 C897 ) C539_=_C580( C539 C580 ) C539_=_C599( C539 C599 ) \nC539_=_C696( C539 C696 ) C539_=_C750( C539 C750 ) C539_=_C751( C539 C751 ) C539_=_C790( C539 C790 ) C539_=_C796( C539 C796 ) C539_=_C868( C539 C868 ) \nC539_=_C874( C539 C874 ) C568_=_C580( C568 C580 ) C568_=_C598( C568 C598 ) C568_=_C696( C568 C696 ) C568_=_C704( C568 C704 ) C568_=_C705( C568 C705 ) \nC568_=_C735( C568 C735 ) C568_=_C737( C568 C737 ) C568_=_C885( C568 C885 ) C568_=_C892( C568 C892 ) C568_=_C897( C568 C897 ) C580_=_C599( C580 C599 ) \nC580_=_C696( C580 C696 ) C580_=_C704( C580 C704 ) C580_=_C735( C580 C735 ) C580_=_C750( C580 C750 ) C580_=_C751( C580 C751 ) C580_=_C790( C580 C790 ) \nC580_=_C796( C580 C796 ) C580_=_C868( C580 C868 ) C580_=_C874( C580 C874 ) C598_=_C704( C598 C704 ) C598_=_C705( C598 C705 ) C598_=_C735( C598 C735 ) \nC598_=_C737( C598 C737 ) C598_=_C885( C598 C885 ) C598_=_C892( C598 C892 ) C598_=_C897( C598 C897 ) C599_=_C696( C599 C696 ) C599_=_C750( C599 C750 ) \nC599_=_C751( C599 C751 ) C599_=_C790( C599 C790 ) C599_=_C796( C599 C796 ) C599_=_C868( C599 C868 ) C599_=_C874( C599 C874 ) C696_=_C735( C696 C735 ) \nC696_=_C750( C696 C750 ) C696_=_C751( C696 C751 ) C696_=_C790( C696 C790 ) C696_=_C796( C696 C796 ) C696_=_C868( C696 C868 ) C696_=_C874( C696 C874 ) \nC696_=_C892( C696 C892 ) C696_=_C897( C696 C897 ) C704_=_C705( C704 C705 ) C704_=_C735( C704 C735 ) C704_=_C737( C704 C737 ) C704_=_C750( C704 C750 ) \nC704_=_C885( C704 C885 ) C704_=_C892( C704 C892 ) C704_=_C897( C704 C897 ) C705_=_C735( C705 C735 ) C705_=_C737( C705 C737 ) C705_=_C885( C705 C885 ) \nC705_=_C892( C705 C892 ) C705_=_C897( C705 C897 ) C735_=_C737( C735 C737 ) C735_=_C885( C735 C885 ) C735_=_C892( C735 C892 ) C735_=_C897( C735 C897 ) \nC737_=_C796( C737 C796 ) C737_=_C885( C737 C885 ) C737_=_C892( C737 C892 ) C737_=_C897( C737 C897 ) C750_=_C751( C750 C751 ) C750_=_C790( C750 C790 ) \nC750_=_C796( C750 C796 ) C750_=_C868( C750 C868 ) C750_=_C874( C750 C874 ) C750_=_C885( C750 C885 ) C751_=_C790( C751 C790 ) C751_=_C796( C751 C796 ) \nC751_=_C868( C751 C868 ) C751_=_C874( C751 C874 ) C790_=_C796( C790 C796 ) C790_=_C868( C790 C868 ) C790_=_C874( C790 C874 ) C796_=_C868( C796 C868 ) \nC796_=_C874( C796 C874 ) C868_=_C874( C868 C874 ) C868_=_C892( C868 C892 ) C868_=_C897( C868 C897 ) C874_=_C897( C874 C897 ) C885_=_C892( C885 C892 ) \nC885_=_C897( C885 C897 ) C892_=_C897( C892 C897 ) "];186-&gt;198[label="40: C47 C181 C206 C207 C223 \nC224 C350 C363 C372 C397 C408 \nC424 C425 C426 C427 C428 C429 \nC430 C514 C529 C531 C539 C568 \nC580 C598 C599 C696 C704 C705 \nC735 C737 C750 C751 C790 C796 \nC868 C874 C885 C892 C897 \n411: C47_=_C207 ,C47_=_C372 ,C47_=_C397 ,C47_=_C424 ,C47_=_C425 ,\nC47_=_C426 ,C47_=_C427 ,C47_=_C529 ,C47_=_C531 ,C47_=_C568 ,C47_=_C598 ,\nC47_=_C704 ,C47_=_C705 ,C47_=_C735 ,C47_=_C737 ,C47_=_C885 ,C47_=_C892 ,\nC47_=_C897 ,C181_=_C206 ,C181_=_C223 ,C181_=_C224 ,C181_=_C350 ,C181_=_C363 ,\nC181_=_C408 ,C181_=_C428 ,C181_=_C429 ,C181_=_C430 ,C181_=_C514 ,C181_=_C539 ,\nC181_=_C580 ,C181_=_C599 ,C181_=_C696 ,C181_=_C750 ,C181_=_C751 ,C181_=_C790 ,\nC181_=_C796 ,C181_=_C868 ,C181_=_C874 ,C206_=_C223 ,C206_=_C224 ,C206_=_C350 ,\nC206_=_C363 ,C206_=_C408 ,C206_=_C428 ,C206_=_C429 ,C206_=_C430 ,C206_=_C514 ,\nC206_=_C539 ,C206_=_C580 ,C206_=_C599 ,C206_=_C696 ,C206_=_C704 ,C206_=_C750 ,\nC206_=_C751 ,C206_=_C790 ,C206_=_C796 ,C206_=_C868 ,C206_=_C874 ,C207_=_C372 ,\nC207_=_C397 ,C207_=_C424 ,C207_=_C425 ,C207_=_C426 ,C207_=_C427 ,C207_=_C529 ,\nC207_=_C531 ,C207_=_C568 ,C207_=_C580 ,C207_=_C598 ,C207_=_C696 ,C207_=_C704 ,\nC207_=_C705 ,C207_=_C735 ,C207_=_C737 ,C207_=_C885 ,C207_=_C892 ,C207_=_C897 ,\nC223_=_C224 ,C223_=_C350 ,C223_=_C363 ,C223_=_C408 ,C223_=_C428 ,C223_=_C429 ,\nC223_=_C430 ,C223_=_C514 ,C223_=_C539 ,C223_=_C580 ,C223_=_C599 ,C223_=_C696 ,\nC223_=_C750 ,C223_=_C751 ,C223_=_C790 ,C223_=_C796 ,C223_=_C868 ,C223_=_C874 ,\nC224_=_C350 ,C224_=_C363 ,C224_=_C408 ,C224_=_C428 ,C224_=_C429 ,C224_=_C430 ,\nC224_=_C514 ,C224_=_C539 ,C224_=_C580 ,C224_=_C599 ,C224_=_C696 ,C224_=_C750 ,\nC224_=_C751 ,C224_=_C790 ,C224_=_C796 ,C224_=_C868 ,C224_=_C874 ,C350_=_C363 ,\nC350_=_C408 ,C350_=_C428 ,C350_=_C429 ,C350_=_C430 ,C350_=_C514 ,C350_=_C531 ,\nC350_=_C539 ,C350_=_C580 ,C350_=_C598 ,C350_=_C599 ,C350_=_C696 ,C350_=_C704 ,\nC350_=_C750 ,C350_=_C751 ,C350_=_C790 ,C350_=_C796 ,C350_=_C868 ,C350_=_C874 ,\nC350_=_C885 ,C350_=_C892 ,C363_=_C408 ,C363_=_C428 ,C363_=_C429 ,C363_=_C430 ,\nC363_=_C514 ,C363_=_C539 ,C363_=_C580 ,C363_=_C599 ,C363_=_C696 ,C363_=_C750 ,\nC363_=_C751 ,C363_=_C790 ,C363_=_C796 ,C363_=_C868 ,C363_=_C874 ,C372_=_C397 ,\nC372_=_C424 ,C372_=_C425 ,C372_=_C426 ,C372_=_C427 ,C372_=_C529 ,C372_=_C531 ,\nC372_=_C568 ,C372_=_C598 ,C372_=_C704 ,C372_=_C705 ,C372_=_C735 ,C372_=_C737 ,\nC372_=_C874 ,C372_=_C885 ,C372_=_C892 ,C372_=_C897 ,C397_=_C424 ,C397_=_C425 ,\nC397_=_C426 ,C397_=_C427 ,C397_=_C529 ,C397_=_C531 ,C397_=_C568 ,C397_=_C598 ,\nC397_=_C704 ,C397_=_C705 ,C397_=_C735 ,C397_=_C737 ,C397_=_C868 ,C397_=_C885 ,\nC397_=_C892 ,C397_=_C897 ,C408_=_C427 ,C408_=_C428 ,C408_=_C429 ,C408_=_C430 ,\nC408_=_C514 ,C408_=_C539 ,C408_=_C580 ,C408_=_C599 ,C408_=_C696 ,C408_=_C737 ,\nC408_=_C750 ,C408_=_C751 ,C408_=_C790 ,C408_=_C796 ,C408_=_C868 ,C408_=_C874 ,\nC424_=_C425 ,C424_=_C426 ,C424_=_C427 ,C424_=_C529 ,C424_=_C531 ,C424_=_C568 ,\nC424_=_C598 ,C424_=_C704 ,C424_=_C705 ,C424_=_C735 ,C424_=_C737 ,C424_=_C885 ,\nC424_=_C892 ,C424_=_C897 ,C425_=_C426 ,C425_=_C427 ,C425_=_C529 ,C425_=_C531 ,\nC425_=_C568 ,C425_=_C598 ,C425_=_C704 ,C425_=_C705 ,C425_=_C735 ,C425_=_C737 ,\nC425_=_C885 ,C425_=_C892 ,C425_=_C897 ,C426_=_C427 ,C426_=_C529 ,C426_=_C531 ,\nC426_=_C568 ,C426_=_C598 ,C426_=_C704 ,C426_=_C705 ,C426_=_C735 ,C426_=_C737 ,\nC426_=_C874 ,C426_=_C885 ,C426_=_C892 ,C426_=_C897 ,C427_=_C428 ,C427_=_C529 ,\nC427_=_C531 ,C427_=_C568 ,C427_=_C598 ,C427_=_C599 ,C427_=_C704 ,C427_=_C705 ,\nC427_=_C735 ,C427_=_C737 ,C427_=_C796 ,C427_=_C885 ,C427_=_C892 ,C427_=_C897 ,\nC428_=_C429 ,C428_=_C430 ,C428_=_C514 ,C428_=_C539 ,C428_=_C580 ,C428_=_C599 ,\nC428_=_C696 ,C428_=_C750 ,C428_=_C751 ,C428_=_C790 ,C428_=_C796 ,C428_=_C868 ,\nC428_=_C874 ,C429_=_C430 ,C429_=_C514 ,C429_=_C539 ,C429_=_C580 ,C429_=_C599 ,\nC429_=_C696 ,C429_=_C750 ,C429_=_C751 ,C429_=_C790 ,C429_=_C796 ,C429_=_C868 ,\nC429_=_C874 ,C430_=_C514 ,C430_=_C539 ,C430_=_C580 ,C430_=_C599 ,C430_=_C696 ,\nC430_=_C750 ,C430_=_C751 ,C430_=_C790 ,C430_=_C796 ,C430_=_C868 ,C430_=_C874 ,\nC514_=_C531 ,C514_=_C539 ,C514_=_C580 ,C514_=_C599 ,C514_=_C696 ,C514_=_C750 ,\nC514_=_C751 ,C514_=_C790 ,C514_=_C796 ,C514_=_C868 ,C514_=_C874 ,C529_=_C531 ,\nC529_=_C568 ,C529_=_C598 ,C529_=_C704 ,C529_=_C705 ,C529_=_C735 ,C529_=_C737 ,\nC529_=_C885 ,C529_=_C892 ,C529_=_C897 ,C531_=_C568 ,C531_=_C598 ,C531_=_C704 ,\nC531_=_C705 ,C531_=_C735 ,C531_=_C737 ,C531_=_C885 ,C531_=_C892 ,C531_=_C897 ,\nC539_=_C580 ,C539_=_C599 ,C539_=_C696 ,C539_=_C750 ,C539_=_C751 ,C539_=_C790 ,\nC539_=_C796 ,C539_=_C868 ,C539_=_C874 ,C568_=_C580 ,C568_=_C598 ,C568_=_C696 ,\nC568_=_C704 ,C568_=_C705 ,C568_=_C735 ,C568_=_C737 ,C568_=_C885 ,C568_=_C892 ,\nC568_=_C897 ,C580_=_C599 ,C580_=_C696 ,C580_=_C704 ,C580_=_C735 ,C580_=_C750 ,\nC580_=_C751 ,C580_=_C790 ,C580_=_C796 ,C580_=_C868 ,C580_=_C874 ,C598_=_C704 ,\nC598_=_C705 ,C598_=_C735 ,C598_=_C737 ,C598_=_C885 ,C598_=_C892 ,C598_=_C897 ,\nC599_=_C696 ,C599_=_C750 ,C599_=_C751 ,C599_=_C790 ,C599_=_C796 ,C599_=_C868 ,\nC599_=_C874 ,C696_=_C735 ,C696_=_C750 ,C696_=_C751 ,C696_=_C790 ,C696_=_C796 ,\nC696_=_C868 ,C696_=_C874 ,C696_=_C892 ,C696_=_C897 ,C704_=_C705 ,C704_=_C735 ,\nC704_=_C737 ,C704_=_C750 ,C704_=_C885 ,C704_=_C892 ,C704_=_C897 ,C705_=_C735 ,\nC705_=_C737 ,C705_=_C885 ,C705_=_C892 ,C705_=_C897 ,C735_=_C737 ,C735_=_C885 ,\nC735_=_C892 ,C735_=_C897 ,C737_=_C796 ,C737_=_C885 ,C737_=_C892 ,C737_=_C897 ,\nC750_=_C751 ,C750_=_C790 ,C750_=_C796 ,C750_=_C868 ,C750_=_C874 ,C750_=_C885 ,\nC751_=_C790 ,C751_=_C796 ,C751_=_C868 ,C751_=_C874 ,C790_=_C796 ,C790_=_C868 ,\nC790_=_C874 ,C796_=_C868 ,C796_=_C874 ,C868_=_C874 ,C868_=_C892 ,C868_=_C897 ,\nC874_=_C897 ,C885_=_C892 ,C885_=_C897 ,C892_=_C897 ,"];199[shape=box, label="id:199 level: 10\n66: C126 C138 C171 C193 C224 \nC238 C246 C257 C264 C277 C284 \nC312 C332 C340 C358 C362 C376 \nC383 C386 C387 C391 C408 C427 \nC428 C430 C442 C454 C459 C468 \nC469 C483 C501 C502 C504 C538 \nC540 C541 C578 C657 C669 C671 \nC702 C710 C713 C716 C718 C727 \nC730 C736 C739 C752 C762 C771 \nC773 C777 C784 C796 C812 C831 \nC851 C863 C866 C868 C869 C877 \nC887 \n865: C126_=_C171( C126 C171 ) C126_=_C193( C126 C193 ) C126_=_C224( C126 C224 ) C126_=_C238( C126 C238 ) C126_=_C264( C126 C264 ) \nC126_=_C277( C126 C277 ) C126_=_C284( C126 C284 ) C126_=_C312( C126 C312 ) C126_=_C340(</w:t>
      </w:r>
    </w:p>
    <w:p>
      <w:pPr>
        <w:pStyle w:val="PreformattedText"/>
        <w:bidi w:val="0"/>
        <w:spacing w:before="0" w:after="0"/>
        <w:jc w:val="left"/>
        <w:rPr/>
      </w:pPr>
      <w:r>
        <w:rPr/>
        <w:t xml:space="preserve"> </w:t>
      </w:r>
      <w:r>
        <w:rPr/>
        <w:t>C126 C340 ) C126_=_C358( C126 C358 ) C126_=_C362( C126 C362 ) \nC126_=_C376( C126 C376 ) C126_=_C383( C126 C383 ) C126_=_C386( C126 C386 ) C126_=_C387( C126 C387 ) C126_=_C391( C126 C391 ) C126_=_C430( C126 C430 ) \nC126_=_C442( C126 C442 ) C126_=_C459( C126 C459 ) C126_=_C469( C126 C469 ) C126_=_C483( C126 C483 ) C126_=_C504( C126 C504 ) C126_=_C538( C126 C538 ) \nC126_=_C541( C126 C541 ) C126_=_C578( C126 C578 ) C126_=_C657( C126 C657 ) C126_=_C671( C126 C671 ) C126_=_C702( C126 C702 ) C126_=_C710( C126 C710 ) \nC126_=_C713( C126 C713 ) C126_=_C716( C126 C716 ) C126_=_C727( C126 C727 ) C126_=_C730( C126 C730 ) C126_=_C752( C126 C752 ) C126_=_C762( C126 C762 ) \nC126_=_C771( C126 C771 ) C126_=_C773( C126 C773 ) C126_=_C777( C126 C777 ) C126_=_C812( C126 C812 ) C126_=_C851( C126 C851 ) C126_=_C863( C126 C863 ) \nC126_=_C866( C126 C866 ) C126_=_C868( C126 C868 ) C126_=_C869( C126 C869 ) C126_=_C887( C126 C887 ) C138_=_C246( C138 C246 ) C138_=_C257( C138 C257 ) \nC138_=_C332( C138 C332 ) C138_=_C408( C138 C408 ) C138_=_C427( C138 C427 ) C138_=_C428( C138 C428 ) C138_=_C442( C138 C442 ) C138_=_C454( C138 C454 ) \nC138_=_C468( C138 C468 ) C138_=_C501( C138 C501 ) C138_=_C502( C138 C502 ) C138_=_C540( C138 C540 ) C138_=_C669( C138 C669 ) C138_=_C718( C138 C718 ) \nC138_=_C736( C138 C736 ) C138_=_C739( C138 C739 ) C138_=_C784( C138 C784 ) C138_=_C796( C138 C796 ) C138_=_C831( C138 C831 ) C138_=_C877( C138 C877 ) \nC171_=_C193( C171 C193 ) C171_=_C264( C171 C264 ) C171_=_C284( C171 C284 ) C171_=_C312( C171 C312 ) C171_=_C340( C171 C340 ) C171_=_C358( C171 C358 ) \nC171_=_C362( C171 C362 ) C171_=_C383( C171 C383 ) C171_=_C483( C171 C483 ) C171_=_C538( C171 C538 ) C171_=_C541( C171 C541 ) C171_=_C578( C171 C578 ) \nC171_=_C657( C171 C657 ) C171_=_C669( C171 C669 ) C171_=_C671( C171 C671 ) C171_=_C713( C171 C713 ) C171_=_C716( C171 C716 ) C171_=_C752( C171 C752 ) \nC171_=_C762( C171 C762 ) C171_=_C771( C171 C771 ) C171_=_C777( C171 C777 ) C171_=_C812( C171 C812 ) C171_=_C863( C171 C863 ) C171_=_C866( C171 C866 ) \nC171_=_C869( C171 C869 ) C171_=_C887( C171 C887 ) C193_=_C264( C193 C264 ) C193_=_C284( C193 C284 ) C193_=_C312( C193 C312 ) C193_=_C383( C193 C383 ) \nC193_=_C483( C193 C483 ) C193_=_C538( C193 C538 ) C193_=_C541( C193 C541 ) C193_=_C578( C193 C578 ) C193_=_C657( C193 C657 ) C193_=_C671( C193 C671 ) \nC193_=_C713( C193 C713 ) C193_=_C716( C193 C716 ) C193_=_C762( C193 C762 ) C193_=_C777( C193 C777 ) C193_=_C784( C193 C784 ) C193_=_C812( C193 C812 ) \nC193_=_C866( C193 C866 ) C193_=_C869( C193 C869 ) C193_=_C877( C193 C877 ) C193_=_C887( C193 C887 ) C224_=_C238( C224 C238 ) C224_=_C277( C224 C277 ) \nC224_=_C340( C224 C340 ) C224_=_C358( C224 C358 ) C224_=_C362( C224 C362 ) C224_=_C376( C224 C376 ) C224_=_C386( C224 C386 ) C224_=_C387( C224 C387 ) \nC224_=_C391( C224 C391 ) C224_=_C408( C224 C408 ) C224_=_C428( C224 C428 ) C224_=_C430( C224 C430 ) C224_=_C442( C224 C442 ) C224_=_C459( C224 C459 ) \nC224_=_C469( C224 C469 ) C224_=_C504( C224 C504 ) C224_=_C702( C224 C702 ) C224_=_C710( C224 C710 ) C224_=_C716( C224 C716 ) C224_=_C727( C224 C727 ) \nC224_=_C730( C224 C730 ) C224_=_C752( C224 C752 ) C224_=_C771( C224 C771 ) C224_=_C773( C224 C773 ) C224_=_C796( C224 C796 ) C224_=_C851( C224 C851 ) \nC224_=_C863( C224 C863 ) C224_=_C868( C224 C868 ) C238_=_C277( C238 C277 ) C238_=_C340( C238 C340 ) C238_=_C358( C238 C358 ) C238_=_C362( C238 C362 ) \nC238_=_C376( C238 C376 ) C238_=_C386( C238 C386 ) C238_=_C387( C238 C387 ) C238_=_C391( C238 C391 ) C238_=_C428( C238 C428 ) C238_=_C430( C238 C430 ) \nC238_=_C442( C238 C442 ) C238_=_C459( C238 C459 ) C238_=_C469( C238 C469 ) C238_=_C504( C238 C504 ) C238_=_C702( C238 C702 ) C238_=_C710( C238 C710 ) \nC238_=_C727( C238 C727 ) C238_=_C730( C238 C730 ) C238_=_C752( C238 C752 ) C238_=_C771( C238 C771 ) C238_=_C773( C238 C773 ) C238_=_C851( C238 C851 ) \nC238_=_C863( C238 C863 ) C238_=_C868( C238 C868 ) C246_=_C257( C246 C257 ) C246_=_C277( C246 C277 ) C246_=_C332( C246 C332 ) C246_=_C408( C246 C408 ) \nC246_=_C427( C246 C427 ) C246_=_C428( C246 C428 ) C246_=_C454( C246 C454 ) C246_=_C459( C246 C459 ) C246_=_C468( C246 C468 ) C246_=_C501( C246 C501 ) \nC246_=_C502( C246 C502 ) C246_=_C540( C246 C540 ) C246_=_C669( C246 C669 ) C246_=_C718( C246 C718 ) C246_=_C736( C246 C736 ) C246_=_C739( C246 C739 ) \nC246_=_C784( C246 C784 ) C246_=_C796( C246 C796 ) C246_=_C831( C246 C831 ) C246_=_C877( C246 C877 ) C257_=_C332( C257 C332 ) C257_=_C408( C257 C408 ) \nC257_=_C427( C257 C427 ) C257_=_C428( C257 C428 ) C257_=_C454( C257 C454 ) C257_=_C468( C257 C468 ) C257_=_C501( C257 C501 ) C257_=_C502( C257 C502 ) \nC257_=_C540( C257 C540 ) C257_=_C669( C257 C669 ) C257_=_C710( C257 C710 ) C257_=_C718( C257 C718 ) C257_=_C736( C257 C736 ) C257_=_C739( C257 C739 ) \nC257_=_C784( C257 C784 ) C257_=_C796( C257 C796 ) C257_=_C831( C257 C831 ) C257_=_C851( C257 C851 ) C257_=_C877( C257 C877 ) C264_=_C284( C264 C284 ) \nC264_=_C312( C264 C312 ) C264_=_C383( C264 C383 ) C264_=_C483( C264 C483 ) C264_=_C538( C264 C538 ) C264_=_C541( C264 C541 ) C264_=_C578( C264 C578 ) \nC264_=_C657( C264 C657 ) C264_=_C671( C264 C671 ) C264_=_C713( C264 C713 ) C264_=_C716( C264 C716 ) C264_=_C762( C264 C762 ) C264_=_C777( C264 C777 ) \nC264_=_C812( C264 C812 ) C264_=_C866( C264 C866 ) C264_=_C869( C264 C869 ) C264_=_C887( C264 C887 ) C277_=_C340( C277 C340 ) C277_=_C358( C277 C358 ) \nC277_=_C362( C277 C362 ) C277_=_C376( C277 C376 ) C277_=_C386( C277 C386 ) C277_=_C387( C277 C387 ) C277_=_C391( C277 C391 ) C277_=_C427( C277 C427 ) \nC277_=_C430( C277 C430 ) C277_=_C442( C277 C442 ) C277_=_C459( C277 C459 ) C277_=_C469( C277 C469 ) C277_=_C504( C277 C504 ) C277_=_C702( C277 C702 ) \nC277_=_C710( C277 C710 ) C277_=_C727( C277 C727 ) C277_=_C730( C277 C730 ) C277_=_C752( C277 C752 ) C277_=_C771( C277 C771 ) C277_=_C773( C277 C773 ) \nC277_=_C851( C277 C851 ) C277_=_C863( C277 C863 ) C277_=_C868( C277 C868 ) C284_=_C312( C284 C312 ) C284_=_C358( C284 C358 ) C284_=_C383( C284 C383 ) \nC284_=_C483( C284 C483 ) C284_=_C538( C284 C538 ) C284_=_C541( C284 C541 ) C284_=_C578( C284 C578 ) C284_=_C657( C284 C657 ) C284_=_C671( C284 C671 ) \nC284_=_C713( C284 C713 ) C284_=_C716( C284 C716 ) C284_=_C736( C284 C736 ) C284_=_C762( C284 C762 ) C284_=_C777( C284 C777 ) C284_=_C812( C284 C812 ) \nC284_=_C863( C284 C863 ) C284_=_C866( C284 C866 ) C284_=_C869( C284 C869 ) C284_=_C887( C284 C887 ) C312_=_C383( C312 C383 ) C312_=_C430( C312 C430 ) \nC312_=_C483( C312 C483 ) C312_=_C502( C312 C502 ) C312_=_C504( C312 C504 ) C312_=_C538( C312 C538 ) C312_=_C541( C312 C541 ) C312_=_C578( C312 C578 ) \nC312_=_C657( C312 C657 ) C312_=_C671( C312 C671 ) C312_=_C713( C312 C713 ) C312_=_C716( C312 C716 ) C312_=_C762( C312 C762 ) C312_=_C777( C312 C777 ) \nC312_=_C784( C312 C784 ) C312_=_C812( C312 C812 ) C312_=_C866( C312 C866 ) C312_=_C869( C312 C869 ) C312_=_C887( C312 C887 ) C332_=_C358( C332 C358 ) \nC332_=_C387( C332 C387 ) C332_=_C391( C332 C391 ) C332_=_C408( C332 C408 ) C332_=_C427( C332 C427 ) C332_=_C428( C332 C428 ) C332_=_C454( C332 C454 ) \nC332_=_C468( C332 C468 ) C332_=_C501( C332 C501 ) C332_=_C502( C332 C502 ) C332_=_C540( C332 C540 ) C332_=_C657( C332 C657 ) C332_=_C669( C332 C669 ) \nC332_=_C718( C332 C718 ) C332_=_C736( C332 C736 ) C332_=_C739( C332 C739 ) C332_=_C771( C332 C771 ) C332_=_C784( C332 C784 ) C332_=_C796( C332 C796 ) \nC332_=_C831( C332 C831 ) C332_=_C877( C332 C877 ) C340_=_C358( C340 C358 ) C340_=_C362( C340 C362 ) C340_=_C376( C340 C376 ) C340_=_C386( C340 C386 ) \nC340_=_C387( C340 C387 ) C340_=_C391( C340 C391 ) C340_=_C427( C340 C427 ) C340_=_C430( C340 C430 ) C340_=_C442( C340 C442 ) C340_=_C459( C340 C459 ) \nC340_=_C468( C340 C468 ) C340_=_C469( C340 C469 ) C340_=_C504( C340 C504 ) C340_=_C702( C340 C702 ) C340_=_C710( C340 C710 ) C340_=_C718( C340 C718 ) \nC340_=_C727( C340 C727 ) C340_=_C730( C340 C730 ) C340_=_C736( C340 C736 ) C340_=_C752( C340 C752 ) C340_=_C771( C340 C771 ) C340_=_C773( C340 C773 ) \nC340_=_C851( C340 C851 ) C340_=_C863( C340 C863 ) C340_=_C868( C340 C868 ) C358_=_C362( C358 C362 ) C358_=_C376( C358 C376 ) C358_=_C386( C358 C386 ) \nC358_=_C387( C358 C387 ) C358_=_C391( C358 C391 ) C358_=_C430( C358 C430 ) C358_=_C442( C358 C442 ) C358_=_C459( C358 C459 ) C358_=_C469( C358 C469 ) \nC358_=_C504( C358 C504 ) C358_=_C669( C358 C669 ) C358_=_C702( C358 C702 ) C358_=_C710( C358 C710 ) C358_=_C727( C358 C727 ) C358_=_C730( C358 C730 ) \nC358_=_C752( C358 C752 ) C358_=_C771( C358 C771 ) C358_=_C773( C358 C773 ) C358_=_C851( C358 C851 ) C358_=_C863( C358 C863 ) C358_=_C868( C358 C868 ) \nC362_=_C376( C362 C376 ) C362_=_C386( C362 C386 ) C362_=_C387( C362 C387 ) C362_=_C391( C362 C391 ) C362_=_C430( C362 C430 ) C362_=_C442( C362 C442 ) \nC362_=_C459( C362 C459 ) C362_=_C469( C362 C469 ) C362_=_C504( C362 C504 ) C362_=_C669( C362 C669 ) C362_=_C702( C362 C702 ) C362_=_C710( C362 C710 ) \nC362_=_C713( C362 C713 ) C362_=_C727( C362 C727 ) C362_=_C730( C362 C730 ) C362_=_C752( C362 C752 ) C362_=_C771( C362 C771 ) C362_=_C773( C362 C773 ) \nC362_=_C851( C362 C851 ) C362_=_C863( C362 C863 ) C362_=_C868( C362 C868 ) C376_=_C386( C376 C386 ) C376_=_C387( C376 C387 ) C376_=_C391( C376 C391 ) \nC376_=_C430( C376 C430 ) C376_=_C442( C376 C442 ) C376_=_C459( C376 C459 ) C376_=_C469( C376 C469 ) C376_=_C504( C376 C504 ) C376_=_C702( C376 C702 ) \nC376_=_C710( C376 C710 ) C376_=_C716( C376 C716 ) C376_=_C727( C376 C727 ) C376_=_C730( C376 C730 ) C376_=_C739( C376 C739 ) C376_=_C752( C376 C752 ) \nC376_=_C771( C376 C771 ) C376_=_C773( C376 C773 ) C376_=_C812( C376 C812 ) C376_=_C851( C376 C851 ) C376_=_C863( C376 C863 ) C376_=_C868( C376 C868 ) \nC383_=_C469( C383 C469 ) C383_=_C483( C383 C483 ) C383_=_C538( C383 C538 ) C383_=_C541( C383 C541 ) C383_=_C578( C383 C578 ) C383_=_C657( C383 C657 ) \nC383_=_C671( C383 C671 ) C383_=_C713( C383 C713 ) C383_=_C716( C383 C716 ) C383_=_C762( C383 C762 ) C383_=_C777(</w:t>
      </w:r>
    </w:p>
    <w:p>
      <w:pPr>
        <w:pStyle w:val="PreformattedText"/>
        <w:bidi w:val="0"/>
        <w:spacing w:before="0" w:after="0"/>
        <w:jc w:val="left"/>
        <w:rPr/>
      </w:pPr>
      <w:r>
        <w:rPr/>
        <w:t xml:space="preserve"> </w:t>
      </w:r>
      <w:r>
        <w:rPr/>
        <w:t>C383 C777 ) C383_=_C812( C383 C812 ) \nC383_=_C831( C383 C831 ) C383_=_C866( C383 C866 ) C383_=_C869( C383 C869 ) C383_=_C887( C383 C887 ) C386_=_C387( C386 C387 ) C386_=_C391( C386 C391 ) \nC386_=_C430( C386 C430 ) C386_=_C442( C386 C442 ) C386_=_C459( C386 C459 ) C386_=_C469( C386 C469 ) C386_=_C502( C386 C502 ) C386_=_C504( C386 C504 ) \nC386_=_C702( C386 C702 ) C386_=_C710( C386 C710 ) C386_=_C716( C386 C716 ) C386_=_C727( C386 C727 ) C386_=_C730( C386 C730 ) C386_=_C752( C386 C752 ) \nC386_=_C762( C386 C762 ) C386_=_C771( C386 C771 ) C386_=_C773( C386 C773 ) C386_=_C851( C386 C851 ) C386_=_C863( C386 C863 ) C386_=_C868( C386 C868 ) \nC387_=_C391( C387 C391 ) C387_=_C430( C387 C430 ) C387_=_C442( C387 C442 ) C387_=_C459( C387 C459 ) C387_=_C469( C387 C469 ) C387_=_C504( C387 C504 ) \nC387_=_C702( C387 C702 ) C387_=_C710( C387 C710 ) C387_=_C727( C387 C727 ) C387_=_C730( C387 C730 ) C387_=_C752( C387 C752 ) C387_=_C771( C387 C771 ) \nC387_=_C773( C387 C773 ) C387_=_C831( C387 C831 ) C387_=_C851( C387 C851 ) C387_=_C863( C387 C863 ) C387_=_C868( C387 C868 ) C387_=_C869( C387 C869 ) \nC387_=_C877( C387 C877 ) C391_=_C430( C391 C430 ) C391_=_C442( C391 C442 ) C391_=_C459( C391 C459 ) C391_=_C469( C391 C469 ) C391_=_C483( C391 C483 ) \nC391_=_C504( C391 C504 ) C391_=_C702( C391 C702 ) C391_=_C710( C391 C710 ) C391_=_C727( C391 C727 ) C391_=_C730( C391 C730 ) C391_=_C752( C391 C752 ) \nC391_=_C771( C391 C771 ) C391_=_C773( C391 C773 ) C391_=_C851( C391 C851 ) C391_=_C863( C391 C863 ) C391_=_C868( C391 C868 ) C391_=_C887( C391 C887 ) \nC408_=_C427( C408 C427 ) C408_=_C428( C408 C428 ) C408_=_C430( C408 C430 ) C408_=_C454( C408 C454 ) C408_=_C468( C408 C468 ) C408_=_C501( C408 C501 ) \nC408_=_C502( C408 C502 ) C408_=_C540( C408 C540 ) C408_=_C669( C408 C669 ) C408_=_C718( C408 C718 ) C408_=_C736( C408 C736 ) C408_=_C739( C408 C739 ) \nC408_=_C784( C408 C784 ) C408_=_C796( C408 C796 ) C408_=_C831( C408 C831 ) C408_=_C868( C408 C868 ) C408_=_C877( C408 C877 ) C427_=_C428( C427 C428 ) \nC427_=_C454( C427 C454 ) C427_=_C468( C427 C468 ) C427_=_C501( C427 C501 ) C427_=_C502( C427 C502 ) C427_=_C540( C427 C540 ) C427_=_C669( C427 C669 ) \nC427_=_C718( C427 C718 ) C427_=_C736( C427 C736 ) C427_=_C739( C427 C739 ) C427_=_C784( C427 C784 ) C427_=_C796( C427 C796 ) C427_=_C831( C427 C831 ) \nC427_=_C877( C427 C877 ) C428_=_C430( C428 C430 ) C428_=_C454( C428 C454 ) C428_=_C468( C428 C468 ) C428_=_C501( C428 C501 ) C428_=_C502( C428 C502 ) \nC428_=_C540( C428 C540 ) C428_=_C657( C428 C657 ) C428_=_C669( C428 C669 ) C428_=_C718( C428 C718 ) C428_=_C736( C428 C736 ) C428_=_C739( C428 C739 ) \nC428_=_C784( C428 C784 ) C428_=_C796( C428 C796 ) C428_=_C831( C428 C831 ) C428_=_C863( C428 C863 ) C428_=_C868( C428 C868 ) C428_=_C877( C428 C877 ) \nC430_=_C442( C430 C442 ) C430_=_C459( C430 C459 ) C430_=_C469( C430 C469 ) C430_=_C504( C430 C504 ) C430_=_C578( C430 C578 ) C430_=_C702( C430 C702 ) \nC430_=_C710( C430 C710 ) C430_=_C727( C430 C727 ) C430_=_C730( C430 C730 ) C430_=_C736( C430 C736 ) C430_=_C752( C430 C752 ) C430_=_C771( C430 C771 ) \nC430_=_C773( C430 C773 ) C430_=_C784( C430 C784 ) C430_=_C796( C430 C796 ) C430_=_C851( C430 C851 ) C430_=_C863( C430 C863 ) C430_=_C868( C430 C868 ) \nC442_=_C459( C442 C459 ) C442_=_C469( C442 C469 ) C442_=_C502( C442 C502 ) C442_=_C504( C442 C504 ) C442_=_C702( C442 C702 ) C442_=_C710( C442 C710 ) \nC442_=_C727( C442 C727 ) C442_=_C730( C442 C730 ) C442_=_C752( C442 C752 ) C442_=_C771( C442 C771 ) C442_=_C773( C442 C773 ) C442_=_C851( C442 C851 ) \nC442_=_C863( C442 C863 ) C442_=_C868( C442 C868 ) C442_=_C887( C442 C887 ) C454_=_C468( C454 C468 ) C454_=_C501( C454 C501 ) C454_=_C502( C454 C502 ) \nC454_=_C540( C454 C540 ) C454_=_C669( C454 C669 ) C454_=_C718( C454 C718 ) C454_=_C730( C454 C730 ) C454_=_C736( C454 C736 ) C454_=_C739( C454 C739 ) \nC454_=_C784( C454 C784 ) C454_=_C796( C454 C796 ) C454_=_C812( C454 C812 ) C454_=_C831( C454 C831 ) C454_=_C851( C454 C851 ) C454_=_C869( C454 C869 ) \nC454_=_C877( C454 C877 ) C459_=_C469( C459 C469 ) C459_=_C502( C459 C502 ) C459_=_C504( C459 C504 ) C459_=_C541( C459 C541 ) C459_=_C702( C459 C702 ) \nC459_=_C710( C459 C710 ) C459_=_C727( C459 C727 ) C459_=_C730( C459 C730 ) C459_=_C752( C459 C752 ) C459_=_C771( C459 C771 ) C459_=_C773( C459 C773 ) \nC459_=_C784( C459 C784 ) C459_=_C851( C459 C851 ) C459_=_C863( C459 C863 ) C459_=_C868( C459 C868 ) C468_=_C501( C468 C501 ) C468_=_C502( C468 C502 ) \nC468_=_C540( C468 C540 ) C468_=_C669( C468 C669 ) C468_=_C713( C468 C713 ) C468_=_C718( C468 C718 ) C468_=_C736( C468 C736 ) C468_=_C739( C468 C739 ) \nC468_=_C784( C468 C784 ) C468_=_C796( C468 C796 ) C468_=_C831( C468 C831 ) C468_=_C866( C468 C866 ) C468_=_C869( C468 C869 ) C468_=_C877( C468 C877 ) \nC469_=_C504( C469 C504 ) C469_=_C578( C469 C578 ) C469_=_C669( C469 C669 ) C469_=_C702( C469 C702 ) C469_=_C710( C469 C710 ) C469_=_C716( C469 C716 ) \nC469_=_C727( C469 C727 ) C469_=_C730( C469 C730 ) C469_=_C752( C469 C752 ) C469_=_C771( C469 C771 ) C469_=_C773( C469 C773 ) C469_=_C851( C469 C851 ) \nC469_=_C863( C469 C863 ) C469_=_C868( C469 C868 ) C483_=_C502( C483 C502 ) C483_=_C538( C483 C538 ) C483_=_C541( C483 C541 ) C483_=_C578( C483 C578 ) \nC483_=_C657( C483 C657 ) C483_=_C671( C483 C671 ) C483_=_C713( C483 C713 ) C483_=_C716( C483 C716 ) C483_=_C762( C483 C762 ) C483_=_C777( C483 C777 ) \nC483_=_C812( C483 C812 ) C483_=_C866( C483 C866 ) C483_=_C869( C483 C869 ) C483_=_C887( C483 C887 ) C501_=_C502( C501 C502 ) C501_=_C538( C501 C538 ) \nC501_=_C540( C501 C540 ) C501_=_C669( C501 C669 ) C501_=_C718( C501 C718 ) C501_=_C736( C501 C736 ) C501_=_C739( C501 C739 ) C501_=_C784( C501 C784 ) \nC501_=_C796( C501 C796 ) C501_=_C812( C501 C812 ) C501_=_C831( C501 C831 ) C501_=_C877( C501 C877 ) C502_=_C504( C502 C504 ) C502_=_C540( C502 C540 ) \nC502_=_C669( C502 C669 ) C502_=_C718( C502 C718 ) C502_=_C736( C502 C736 ) C502_=_C739( C502 C739 ) C502_=_C784( C502 C784 ) C502_=_C796( C502 C796 ) \nC502_=_C831( C502 C831 ) C502_=_C877( C502 C877 ) C504_=_C702( C504 C702 ) C504_=_C710( C504 C710 ) C504_=_C713( C504 C713 ) C504_=_C716( C504 C716 ) \nC504_=_C727( C504 C727 ) C504_=_C730( C504 C730 ) C504_=_C752( C504 C752 ) C504_=_C771( C504 C771 ) C504_=_C773( C504 C773 ) C504_=_C796( C504 C796 ) \nC504_=_C831( C504 C831 ) C504_=_C851( C504 C851 ) C504_=_C863( C504 C863 ) C504_=_C868( C504 C868 ) C538_=_C540( C538 C540 ) C538_=_C541( C538 C541 ) \nC538_=_C578( C538 C578 ) C538_=_C657( C538 C657 ) C538_=_C671( C538 C671 ) C538_=_C702( C538 C702 ) C538_=_C713( C538 C713 ) C538_=_C716( C538 C716 ) \nC538_=_C762( C538 C762 ) C538_=_C777( C538 C777 ) C538_=_C812( C538 C812 ) C538_=_C866( C538 C866 ) C538_=_C869( C538 C869 ) C538_=_C887( C538 C887 ) \nC540_=_C541( C540 C541 ) C540_=_C669( C540 C669 ) C540_=_C718( C540 C718 ) C540_=_C736( C540 C736 ) C540_=_C739( C540 C739 ) C540_=_C784( C540 C784 ) \nC540_=_C796( C540 C796 ) C540_=_C831( C540 C831 ) C540_=_C866( C540 C866 ) C540_=_C877( C540 C877 ) C541_=_C578( C541 C578 ) C541_=_C657( C541 C657 ) \nC541_=_C671( C541 C671 ) C541_=_C713( C541 C713 ) C541_=_C716( C541 C716 ) C541_=_C739( C541 C739 ) C541_=_C762( C541 C762 ) C541_=_C777( C541 C777 ) \nC541_=_C812( C541 C812 ) C541_=_C866( C541 C866 ) C541_=_C868( C541 C868 ) C541_=_C869( C541 C869 ) C541_=_C887( C541 C887 ) C578_=_C657( C578 C657 ) \nC578_=_C669( C578 C669 ) C578_=_C671( C578 C671 ) C578_=_C713( C578 C713 ) C578_=_C716( C578 C716 ) C578_=_C762( C578 C762 ) C578_=_C777( C578 C777 ) \nC578_=_C784( C578 C784 ) C578_=_C812( C578 C812 ) C578_=_C866( C578 C866 ) C578_=_C869( C578 C869 ) C578_=_C887( C578 C887 ) C657_=_C671( C657 C671 ) \nC657_=_C710( C657 C710 ) C657_=_C713( C657 C713 ) C657_=_C716( C657 C716 ) C657_=_C736( C657 C736 ) C657_=_C739( C657 C739 ) C657_=_C762( C657 C762 ) \nC657_=_C777( C657 C777 ) C657_=_C812( C657 C812 ) C657_=_C863( C657 C863 ) C657_=_C866( C657 C866 ) C657_=_C869( C657 C869 ) C657_=_C887( C657 C887 ) \nC669_=_C718( C669 C718 ) C669_=_C736( C669 C736 ) C669_=_C739( C669 C739 ) C669_=_C752( C669 C752 ) C669_=_C771( C669 C771 ) C669_=_C773( C669 C773 ) \nC669_=_C784( C669 C784 ) C669_=_C796( C669 C796 ) C669_=_C831( C669 C831 ) C669_=_C866( C669 C866 ) C669_=_C877( C669 C877 ) C671_=_C713( C671 C713 ) \nC671_=_C716( C671 C716 ) C671_=_C727( C671 C727 ) C671_=_C752( C671 C752 ) C671_=_C762( C671 C762 ) C671_=_C773( C671 C773 ) C671_=_C777( C671 C777 ) \nC671_=_C784( C671 C784 ) C671_=_C812( C671 C812 ) C671_=_C866( C671 C866 ) C671_=_C869( C671 C869 ) C671_=_C877( C671 C877 ) C671_=_C887( C671 C887 ) \nC702_=_C710( C702 C710 ) C702_=_C727( C702 C727 ) C702_=_C730( C702 C730 ) C702_=_C752( C702 C752 ) C702_=_C771( C702 C771 ) C702_=_C773( C702 C773 ) \nC702_=_C851( C702 C851 ) C702_=_C863( C702 C863 ) C702_=_C868( C702 C868 ) C702_=_C887( C702 C887 ) C710_=_C727( C710 C727 ) C710_=_C730( C710 C730 ) \nC710_=_C739( C710 C739 ) C710_=_C752( C710 C752 ) C710_=_C771( C710 C771 ) C710_=_C773( C710 C773 ) C710_=_C851( C710 C851 ) C710_=_C863( C710 C863 ) \nC710_=_C866( C710 C866 ) C710_=_C868( C710 C868 ) C710_=_C869( C710 C869 ) C713_=_C716( C713 C716 ) C713_=_C762( C713 C762 ) C713_=_C771( C713 C771 ) \nC713_=_C777( C713 C777 ) C713_=_C796( C713 C796 ) C713_=_C812( C713 C812 ) C713_=_C831( C713 C831 ) C713_=_C866( C713 C866 ) C713_=_C869( C713 C869 ) \nC713_=_C887( C713 C887 ) C716_=_C730( C716 C730 ) C716_=_C762( C716 C762 ) C716_=_C777( C716 C777 ) C716_=_C812( C716 C812 ) C716_=_C866( C716 C866 ) \nC716_=_C869( C716 C869 ) C716_=_C887( C716 C887 ) C718_=_C736( C718 C736 ) C718_=_C739( C718 C739 ) C718_=_C784( C718 C784 ) C718_=_C796( C718 C796 ) \nC718_=_C831( C718 C831 ) C718_=_C877( C718 C877 ) C727_=_C730( C727 C730 ) C727_=_C752( C727 C752 ) C727_=_C771( C727 C771 ) C727_=_C773( C727 C773 ) \nC727_=_C851( C727 C851 ) C727_=_C863( C727 C863 ) C727_=_C868( C727 C868 ) C727_=_C877( C727 C877 ) C730_=_C752( C730 C752 ) C730_=_C771(</w:t>
      </w:r>
    </w:p>
    <w:p>
      <w:pPr>
        <w:pStyle w:val="PreformattedText"/>
        <w:bidi w:val="0"/>
        <w:spacing w:before="0" w:after="0"/>
        <w:jc w:val="left"/>
        <w:rPr/>
      </w:pPr>
      <w:r>
        <w:rPr/>
        <w:t xml:space="preserve"> </w:t>
      </w:r>
      <w:r>
        <w:rPr/>
        <w:t>C730 C771 ) \nC730_=_C773( C730 C773 ) C730_=_C812( C730 C812 ) C730_=_C851( C730 C851 ) C730_=_C863( C730 C863 ) C730_=_C868( C730 C868 ) C736_=_C739( C736 C739 ) \nC736_=_C771( C736 C771 ) C736_=_C784( C736 C784 ) C736_=_C796( C736 C796 ) C736_=_C831( C736 C831 ) C736_=_C863( C736 C863 ) C736_=_C877( C736 C877 ) \nC739_=_C773( C739 C773 ) C739_=_C784( C739 C784 ) C739_=_C796( C739 C796 ) C739_=_C812( C739 C812 ) C739_=_C831( C739 C831 ) C739_=_C866( C739 C866 ) \nC739_=_C868( C739 C868 ) C739_=_C869( C739 C869 ) C739_=_C877( C739 C877 ) C752_=_C771( C752 C771 ) C752_=_C773( C752 C773 ) C752_=_C777( C752 C777 ) \nC752_=_C796( C752 C796 ) C752_=_C851( C752 C851 ) C752_=_C863( C752 C863 ) C752_=_C868( C752 C868 ) C762_=_C777( C762 C777 ) C762_=_C812( C762 C812 ) \nC762_=_C866( C762 C866 ) C762_=_C868( C762 C868 ) C762_=_C869( C762 C869 ) C762_=_C887( C762 C887 ) C771_=_C773( C771 C773 ) C771_=_C796( C771 C796 ) \nC771_=_C851( C771 C851 ) C771_=_C863( C771 C863 ) C771_=_C868( C771 C868 ) C771_=_C887( C771 C887 ) C773_=_C796( C773 C796 ) C773_=_C831( C773 C831 ) \nC773_=_C851( C773 C851 ) C773_=_C863( C773 C863 ) C773_=_C868( C773 C868 ) C773_=_C869( C773 C869 ) C777_=_C812( C777 C812 ) C777_=_C851( C777 C851 ) \nC777_=_C866( C777 C866 ) C777_=_C869( C777 C869 ) C777_=_C887( C777 C887 ) C784_=_C796( C784 C796 ) C784_=_C831( C784 C831 ) C784_=_C877( C784 C877 ) \nC796_=_C831( C796 C831 ) C796_=_C868( C796 C868 ) C796_=_C877( C796 C877 ) C812_=_C866( C812 C866 ) C812_=_C868( C812 C868 ) C812_=_C869( C812 C869 ) \nC812_=_C887( C812 C887 ) C831_=_C869( C831 C869 ) C831_=_C877( C831 C877 ) C851_=_C863( C851 C863 ) C851_=_C868( C851 C868 ) C851_=_C869( C851 C869 ) \nC863_=_C868( C863 C868 ) C863_=_C877( C863 C877 ) C863_=_C887( C863 C887 ) C866_=_C869( C866 C869 ) C866_=_C887( C866 C887 ) C868_=_C869( C868 C869 ) \nC869_=_C887( C869 C887 ) C877_=_C887( C877 C887 ) "];187-&gt;199[label="65: C138 C171 C193 C224 C238 \nC246 C257 C264 C277 C284 C312 \nC332 C340 C358 C362 C376 C383 \nC386 C387 C391 C408 C427 C428 \nC430 C442 C454 C459 C468 C469 \nC483 C501 C502 C504 C538 C540 \nC541 C578 C657 C669 C671 C702 \nC710 C713 C716 C718 C727 C730 \nC736 C739 C752 C762 C771 C773 \nC777 C784 C796 C812 C831 C851 \nC863 C866 C868 C869 C877 C887 \n820: C138_=_C246 ,C138_=_C257 ,C138_=_C332 ,C138_=_C408 ,C138_=_C427 ,\nC138_=_C428 ,C138_=_C442 ,C138_=_C454 ,C138_=_C468 ,C138_=_C501 ,C138_=_C502 ,\nC138_=_C540 ,C138_=_C669 ,C138_=_C718 ,C138_=_C736 ,C138_=_C739 ,C138_=_C784 ,\nC138_=_C796 ,C138_=_C831 ,C138_=_C877 ,C171_=_C193 ,C171_=_C264 ,C171_=_C284 ,\nC171_=_C312 ,C171_=_C340 ,C171_=_C358 ,C171_=_C362 ,C171_=_C383 ,C171_=_C483 ,\nC171_=_C538 ,C171_=_C541 ,C171_=_C578 ,C171_=_C657 ,C171_=_C669 ,C171_=_C671 ,\nC171_=_C713 ,C171_=_C716 ,C171_=_C752 ,C171_=_C762 ,C171_=_C771 ,C171_=_C777 ,\nC171_=_C812 ,C171_=_C863 ,C171_=_C866 ,C171_=_C869 ,C171_=_C887 ,C193_=_C264 ,\nC193_=_C284 ,C193_=_C312 ,C193_=_C383 ,C193_=_C483 ,C193_=_C538 ,C193_=_C541 ,\nC193_=_C578 ,C193_=_C657 ,C193_=_C671 ,C193_=_C713 ,C193_=_C716 ,C193_=_C762 ,\nC193_=_C777 ,C193_=_C784 ,C193_=_C812 ,C193_=_C866 ,C193_=_C869 ,C193_=_C877 ,\nC193_=_C887 ,C224_=_C238 ,C224_=_C277 ,C224_=_C340 ,C224_=_C358 ,C224_=_C362 ,\nC224_=_C376 ,C224_=_C386 ,C224_=_C387 ,C224_=_C391 ,C224_=_C408 ,C224_=_C428 ,\nC224_=_C430 ,C224_=_C442 ,C224_=_C459 ,C224_=_C469 ,C224_=_C504 ,C224_=_C702 ,\nC224_=_C710 ,C224_=_C716 ,C224_=_C727 ,C224_=_C730 ,C224_=_C752 ,C224_=_C771 ,\nC224_=_C773 ,C224_=_C796 ,C224_=_C851 ,C224_=_C863 ,C224_=_C868 ,C238_=_C277 ,\nC238_=_C340 ,C238_=_C358 ,C238_=_C362 ,C238_=_C376 ,C238_=_C386 ,C238_=_C387 ,\nC238_=_C391 ,C238_=_C428 ,C238_=_C430 ,C238_=_C442 ,C238_=_C459 ,C238_=_C469 ,\nC238_=_C504 ,C238_=_C702 ,C238_=_C710 ,C238_=_C727 ,C238_=_C730 ,C238_=_C752 ,\nC238_=_C771 ,C238_=_C773 ,C238_=_C851 ,C238_=_C863 ,C238_=_C868 ,C246_=_C257 ,\nC246_=_C277 ,C246_=_C332 ,C246_=_C408 ,C246_=_C427 ,C246_=_C428 ,C246_=_C454 ,\nC246_=_C459 ,C246_=_C468 ,C246_=_C501 ,C246_=_C502 ,C246_=_C540 ,C246_=_C669 ,\nC246_=_C718 ,C246_=_C736 ,C246_=_C739 ,C246_=_C784 ,C246_=_C796 ,C246_=_C831 ,\nC246_=_C877 ,C257_=_C332 ,C257_=_C408 ,C257_=_C427 ,C257_=_C428 ,C257_=_C454 ,\nC257_=_C468 ,C257_=_C501 ,C257_=_C502 ,C257_=_C540 ,C257_=_C669 ,C257_=_C710 ,\nC257_=_C718 ,C257_=_C736 ,C257_=_C739 ,C257_=_C784 ,C257_=_C796 ,C257_=_C831 ,\nC257_=_C851 ,C257_=_C877 ,C264_=_C284 ,C264_=_C312 ,C264_=_C383 ,C264_=_C483 ,\nC264_=_C538 ,C264_=_C541 ,C264_=_C578 ,C264_=_C657 ,C264_=_C671 ,C264_=_C713 ,\nC264_=_C716 ,C264_=_C762 ,C264_=_C777 ,C264_=_C812 ,C264_=_C866 ,C264_=_C869 ,\nC264_=_C887 ,C277_=_C340 ,C277_=_C358 ,C277_=_C362 ,C277_=_C376 ,C277_=_C386 ,\nC277_=_C387 ,C277_=_C391 ,C277_=_C427 ,C277_=_C430 ,C277_=_C442 ,C277_=_C459 ,\nC277_=_C469 ,C277_=_C504 ,C277_=_C702 ,C277_=_C710 ,C277_=_C727 ,C277_=_C730 ,\nC277_=_C752 ,C277_=_C771 ,C277_=_C773 ,C277_=_C851 ,C277_=_C863 ,C277_=_C868 ,\nC284_=_C312 ,C284_=_C358 ,C284_=_C383 ,C284_=_C483 ,C284_=_C538 ,C284_=_C541 ,\nC284_=_C578 ,C284_=_C657 ,C284_=_C671 ,C284_=_C713 ,C284_=_C716 ,C284_=_C736 ,\nC284_=_C762 ,C284_=_C777 ,C284_=_C812 ,C284_=_C863 ,C284_=_C866 ,C284_=_C869 ,\nC284_=_C887 ,C312_=_C383 ,C312_=_C430 ,C312_=_C483 ,C312_=_C502 ,C312_=_C504 ,\nC312_=_C538 ,C312_=_C541 ,C312_=_C578 ,C312_=_C657 ,C312_=_C671 ,C312_=_C713 ,\nC312_=_C716 ,C312_=_C762 ,C312_=_C777 ,C312_=_C784 ,C312_=_C812 ,C312_=_C866 ,\nC312_=_C869 ,C312_=_C887 ,C332_=_C358 ,C332_=_C387 ,C332_=_C391 ,C332_=_C408 ,\nC332_=_C427 ,C332_=_C428 ,C332_=_C454 ,C332_=_C468 ,C332_=_C501 ,C332_=_C502 ,\nC332_=_C540 ,C332_=_C657 ,C332_=_C669 ,C332_=_C718 ,C332_=_C736 ,C332_=_C739 ,\nC332_=_C771 ,C332_=_C784 ,C332_=_C796 ,C332_=_C831 ,C332_=_C877 ,C340_=_C358 ,\nC340_=_C362 ,C340_=_C376 ,C340_=_C386 ,C340_=_C387 ,C340_=_C391 ,C340_=_C427 ,\nC340_=_C430 ,C340_=_C442 ,C340_=_C459 ,C340_=_C468 ,C340_=_C469 ,C340_=_C504 ,\nC340_=_C702 ,C340_=_C710 ,C340_=_C718 ,C340_=_C727 ,C340_=_C730 ,C340_=_C736 ,\nC340_=_C752 ,C340_=_C771 ,C340_=_C773 ,C340_=_C851 ,C340_=_C863 ,C340_=_C868 ,\nC358_=_C362 ,C358_=_C376 ,C358_=_C386 ,C358_=_C387 ,C358_=_C391 ,C358_=_C430 ,\nC358_=_C442 ,C358_=_C459 ,C358_=_C469 ,C358_=_C504 ,C358_=_C669 ,C358_=_C702 ,\nC358_=_C710 ,C358_=_C727 ,C358_=_C730 ,C358_=_C752 ,C358_=_C771 ,C358_=_C773 ,\nC358_=_C851 ,C358_=_C863 ,C358_=_C868 ,C362_=_C376 ,C362_=_C386 ,C362_=_C387 ,\nC362_=_C391 ,C362_=_C430 ,C362_=_C442 ,C362_=_C459 ,C362_=_C469 ,C362_=_C504 ,\nC362_=_C669 ,C362_=_C702 ,C362_=_C710 ,C362_=_C713 ,C362_=_C727 ,C362_=_C730 ,\nC362_=_C752 ,C362_=_C771 ,C362_=_C773 ,C362_=_C851 ,C362_=_C863 ,C362_=_C868 ,\nC376_=_C386 ,C376_=_C387 ,C376_=_C391 ,C376_=_C430 ,C376_=_C442 ,C376_=_C459 ,\nC376_=_C469 ,C376_=_C504 ,C376_=_C702 ,C376_=_C710 ,C376_=_C716 ,C376_=_C727 ,\nC376_=_C730 ,C376_=_C739 ,C376_=_C752 ,C376_=_C771 ,C376_=_C773 ,C376_=_C812 ,\nC376_=_C851 ,C376_=_C863 ,C376_=_C868 ,C383_=_C469 ,C383_=_C483 ,C383_=_C538 ,\nC383_=_C541 ,C383_=_C578 ,C383_=_C657 ,C383_=_C671 ,C383_=_C713 ,C383_=_C716 ,\nC383_=_C762 ,C383_=_C777 ,C383_=_C812 ,C383_=_C831 ,C383_=_C866 ,C383_=_C869 ,\nC383_=_C887 ,C386_=_C387 ,C386_=_C391 ,C386_=_C430 ,C386_=_C442 ,C386_=_C459 ,\nC386_=_C469 ,C386_=_C502 ,C386_=_C504 ,C386_=_C702 ,C386_=_C710 ,C386_=_C716 ,\nC386_=_C727 ,C386_=_C730 ,C386_=_C752 ,C386_=_C762 ,C386_=_C771 ,C386_=_C773 ,\nC386_=_C851 ,C386_=_C863 ,C386_=_C868 ,C387_=_C391 ,C387_=_C430 ,C387_=_C442 ,\nC387_=_C459 ,C387_=_C469 ,C387_=_C504 ,C387_=_C702 ,C387_=_C710 ,C387_=_C727 ,\nC387_=_C730 ,C387_=_C752 ,C387_=_C771 ,C387_=_C773 ,C387_=_C831 ,C387_=_C851 ,\nC387_=_C863 ,C387_=_C868 ,C387_=_C869 ,C387_=_C877 ,C391_=_C430 ,C391_=_C442 ,\nC391_=_C459 ,C391_=_C469 ,C391_=_C483 ,C391_=_C504 ,C391_=_C702 ,C391_=_C710 ,\nC391_=_C727 ,C391_=_C730 ,C391_=_C752 ,C391_=_C771 ,C391_=_C773 ,C391_=_C851 ,\nC391_=_C863 ,C391_=_C868 ,C391_=_C887 ,C408_=_C427 ,C408_=_C428 ,C408_=_C430 ,\nC408_=_C454 ,C408_=_C468 ,C408_=_C501 ,C408_=_C502 ,C408_=_C540 ,C408_=_C669 ,\nC408_=_C718 ,C408_=_C736 ,C408_=_C739 ,C408_=_C784 ,C408_=_C796 ,C408_=_C831 ,\nC408_=_C868 ,C408_=_C877 ,C427_=_C428 ,C427_=_C454 ,C427_=_C468 ,C427_=_C501 ,\nC427_=_C502 ,C427_=_C540 ,C427_=_C669 ,C427_=_C718 ,C427_=_C736 ,C427_=_C739 ,\nC427_=_C784 ,C427_=_C796 ,C427_=_C831 ,C427_=_C877 ,C428_=_C430 ,C428_=_C454 ,\nC428_=_C468 ,C428_=_C501 ,C428_=_C502 ,C428_=_C540 ,C428_=_C657 ,C428_=_C669 ,\nC428_=_C718 ,C428_=_C736 ,C428_=_C739 ,C428_=_C784 ,C428_=_C796 ,C428_=_C831 ,\nC428_=_C863 ,C428_=_C868 ,C428_=_C877 ,C430_=_C442 ,C430_=_C459 ,C430_=_C469 ,\nC430_=_C504 ,C430_=_C578 ,C430_=_C702 ,C430_=_C710 ,C430_=_C727 ,C430_=_C730 ,\nC430_=_C736 ,C430_=_C752 ,C430_=_C771 ,C430_=_C773 ,C430_=_C784 ,C430_=_C796 ,\nC430_=_C851 ,C430_=_C863 ,C430_=_C868 ,C442_=_C459 ,C442_=_C469 ,C442_=_C502 ,\nC442_=_C504 ,C442_=_C702 ,C442_=_C710 ,C442_=_C727 ,C442_=_C730 ,C442_=_C752 ,\nC442_=_C771 ,C442_=_C773 ,C442_=_C851 ,C442_=_C863 ,C442_=_C868 ,C442_=_C887 ,\nC454_=_C468 ,C454_=_C501 ,C454_=_C502 ,C454_=_C540 ,C454_=_C669 ,C454_=_C718 ,\nC454_=_C730 ,C454_=_C736 ,C454_=_C739 ,C454_=_C784 ,C454_=_C796 ,C454_=_C812 ,\nC454_=_C831 ,C454_=_C851 ,C454_=_C869 ,C454_=_C877 ,C459_=_C469 ,C459_=_C502 ,\nC459_=_C504 ,C459_=_C541 ,C459_=_C702 ,C459_=_C710 ,C459_=_C727 ,C459_=_C730 ,\nC459_=_C752 ,C459_=_C771 ,C459_=_C773 ,C459_=_C784 ,C459_=_C851 ,C459_=_C863 ,\nC459_=_C868 ,C468_=_C501 ,C468_=_C502 ,C468_=_C540 ,C468_=_C669 ,C468_=_C713 ,\nC468_=_C718 ,C468_=_C736 ,C468_=_C739 ,C468_=_C784 ,C468_=_C796 ,C468_=_C831 ,\nC468_=_C866 ,C468_=_C869 ,C468_=_C877 ,C469_=_C504 ,C469_=_C578 ,C469_=_C669 ,\nC469_=_C702 ,C469_=_C710 ,C469_=_C716 ,C469_=_C727 ,C469_=_C730 ,C469_=_C752 ,\nC469_=_C771 ,C469_=_C773 ,C469_=_C851 ,C469_=_C863 ,C469_=_C868 ,C483_=_C502 ,\nC483_=_C538 ,C483_=_C541 ,C483_=_C578 ,C483_=_C657 ,C483_=_C671 ,C483_=_C713 ,\nC483_=_C716 ,C483_=_C762 ,C483_=_C777 ,C483_=_C812 ,C483_=_C866 ,C483_=_C869 ,\nC483_=_C887 ,C501_=_C502 ,C501_=_C538 ,C501_=_C540</w:t>
      </w:r>
    </w:p>
    <w:p>
      <w:pPr>
        <w:pStyle w:val="PreformattedText"/>
        <w:bidi w:val="0"/>
        <w:spacing w:before="0" w:after="0"/>
        <w:jc w:val="left"/>
        <w:rPr/>
      </w:pPr>
      <w:r>
        <w:rPr/>
        <w:t xml:space="preserve"> </w:t>
      </w:r>
      <w:r>
        <w:rPr/>
        <w:t>,C501_=_C669 ,C501_=_C718 ,\nC501_=_C736 ,C501_=_C739 ,C501_=_C784 ,C501_=_C796 ,C501_=_C812 ,C501_=_C831 ,\nC501_=_C877 ,C502_=_C504 ,C502_=_C540 ,C502_=_C669 ,C502_=_C718 ,C502_=_C736 ,\nC502_=_C739 ,C502_=_C784 ,C502_=_C796 ,C502_=_C831 ,C502_=_C877 ,C504_=_C702 ,\nC504_=_C710 ,C504_=_C713 ,C504_=_C716 ,C504_=_C727 ,C504_=_C730 ,C504_=_C752 ,\nC504_=_C771 ,C504_=_C773 ,C504_=_C796 ,C504_=_C831 ,C504_=_C851 ,C504_=_C863 ,\nC504_=_C868 ,C538_=_C540 ,C538_=_C541 ,C538_=_C578 ,C538_=_C657 ,C538_=_C671 ,\nC538_=_C702 ,C538_=_C713 ,C538_=_C716 ,C538_=_C762 ,C538_=_C777 ,C538_=_C812 ,\nC538_=_C866 ,C538_=_C869 ,C538_=_C887 ,C540_=_C541 ,C540_=_C669 ,C540_=_C718 ,\nC540_=_C736 ,C540_=_C739 ,C540_=_C784 ,C540_=_C796 ,C540_=_C831 ,C540_=_C866 ,\nC540_=_C877 ,C541_=_C578 ,C541_=_C657 ,C541_=_C671 ,C541_=_C713 ,C541_=_C716 ,\nC541_=_C739 ,C541_=_C762 ,C541_=_C777 ,C541_=_C812 ,C541_=_C866 ,C541_=_C868 ,\nC541_=_C869 ,C541_=_C887 ,C578_=_C657 ,C578_=_C669 ,C578_=_C671 ,C578_=_C713 ,\nC578_=_C716 ,C578_=_C762 ,C578_=_C777 ,C578_=_C784 ,C578_=_C812 ,C578_=_C866 ,\nC578_=_C869 ,C578_=_C887 ,C657_=_C671 ,C657_=_C710 ,C657_=_C713 ,C657_=_C716 ,\nC657_=_C736 ,C657_=_C739 ,C657_=_C762 ,C657_=_C777 ,C657_=_C812 ,C657_=_C863 ,\nC657_=_C866 ,C657_=_C869 ,C657_=_C887 ,C669_=_C718 ,C669_=_C736 ,C669_=_C739 ,\nC669_=_C752 ,C669_=_C771 ,C669_=_C773 ,C669_=_C784 ,C669_=_C796 ,C669_=_C831 ,\nC669_=_C866 ,C669_=_C877 ,C671_=_C713 ,C671_=_C716 ,C671_=_C727 ,C671_=_C752 ,\nC671_=_C762 ,C671_=_C773 ,C671_=_C777 ,C671_=_C784 ,C671_=_C812 ,C671_=_C866 ,\nC671_=_C869 ,C671_=_C877 ,C671_=_C887 ,C702_=_C710 ,C702_=_C727 ,C702_=_C730 ,\nC702_=_C752 ,C702_=_C771 ,C702_=_C773 ,C702_=_C851 ,C702_=_C863 ,C702_=_C868 ,\nC702_=_C887 ,C710_=_C727 ,C710_=_C730 ,C710_=_C739 ,C710_=_C752 ,C710_=_C771 ,\nC710_=_C773 ,C710_=_C851 ,C710_=_C863 ,C710_=_C866 ,C710_=_C868 ,C710_=_C869 ,\nC713_=_C716 ,C713_=_C762 ,C713_=_C771 ,C713_=_C777 ,C713_=_C796 ,C713_=_C812 ,\nC713_=_C831 ,C713_=_C866 ,C713_=_C869 ,C713_=_C887 ,C716_=_C730 ,C716_=_C762 ,\nC716_=_C777 ,C716_=_C812 ,C716_=_C866 ,C716_=_C869 ,C716_=_C887 ,C718_=_C736 ,\nC718_=_C739 ,C718_=_C784 ,C718_=_C796 ,C718_=_C831 ,C718_=_C877 ,C727_=_C730 ,\nC727_=_C752 ,C727_=_C771 ,C727_=_C773 ,C727_=_C851 ,C727_=_C863 ,C727_=_C868 ,\nC727_=_C877 ,C730_=_C752 ,C730_=_C771 ,C730_=_C773 ,C730_=_C812 ,C730_=_C851 ,\nC730_=_C863 ,C730_=_C868 ,C736_=_C739 ,C736_=_C771 ,C736_=_C784 ,C736_=_C796 ,\nC736_=_C831 ,C736_=_C863 ,C736_=_C877 ,C739_=_C773 ,C739_=_C784 ,C739_=_C796 ,\nC739_=_C812 ,C739_=_C831 ,C739_=_C866 ,C739_=_C868 ,C739_=_C869 ,C739_=_C877 ,\nC752_=_C771 ,C752_=_C773 ,C752_=_C777 ,C752_=_C796 ,C752_=_C851 ,C752_=_C863 ,\nC752_=_C868 ,C762_=_C777 ,C762_=_C812 ,C762_=_C866 ,C762_=_C868 ,C762_=_C869 ,\nC762_=_C887 ,C771_=_C773 ,C771_=_C796 ,C771_=_C851 ,C771_=_C863 ,C771_=_C868 ,\nC771_=_C887 ,C773_=_C796 ,C773_=_C831 ,C773_=_C851 ,C773_=_C863 ,C773_=_C868 ,\nC773_=_C869 ,C777_=_C812 ,C777_=_C851 ,C777_=_C866 ,C777_=_C869 ,C777_=_C887 ,\nC784_=_C796 ,C784_=_C831 ,C784_=_C877 ,C796_=_C831 ,C796_=_C868 ,C796_=_C877 ,\nC812_=_C866 ,C812_=_C868 ,C812_=_C869 ,C812_=_C887 ,C831_=_C869 ,C831_=_C877 ,\nC851_=_C863 ,C851_=_C868 ,C851_=_C869 ,C863_=_C868 ,C863_=_C877 ,C863_=_C887 ,\nC866_=_C869 ,C866_=_C887 ,C868_=_C869 ,C869_=_C887 ,C877_=_C887 ,"];200[shape=box, label="id:200 level: 10\n35: C60 C77 C78 C202 C230 \nC235 C262 C263 C342 C344 C379 \nC441 C472 C540 C597 C615 C627 \nC628 C645 C692 C699 C720 C741 \nC775 C780 C807 C811 C821 C823 \nC827 C843 C852 C872 C874 C893 \n330: C60_=_C77( C60 C77 ) C60_=_C230( C60 C230 ) C60_=_C262( C60 C262 ) C60_=_C379( C60 C379 ) C60_=_C441( C60 C441 ) \nC60_=_C597( C60 C597 ) C60_=_C627( C60 C627 ) C60_=_C628( C60 C628 ) C60_=_C645( C60 C645 ) C60_=_C720( C60 C720 ) C60_=_C780( C60 C780 ) \nC60_=_C807( C60 C807 ) C60_=_C821( C60 C821 ) C60_=_C823( C60 C823 ) C60_=_C843( C60 C843 ) C60_=_C872( C60 C872 ) C60_=_C893( C60 C893 ) \nC77_=_C78( C77 C78 ) C77_=_C202( C77 C202 ) C77_=_C230( C77 C230 ) C77_=_C235( C77 C235 ) C77_=_C262( C77 C262 ) C77_=_C263( C77 C263 ) \nC77_=_C342( C77 C342 ) C77_=_C344( C77 C344 ) C77_=_C379( C77 C379 ) C77_=_C441( C77 C441 ) C77_=_C472( C77 C472 ) C77_=_C540( C77 C540 ) \nC77_=_C597( C77 C597 ) C77_=_C615( C77 C615 ) C77_=_C627( C77 C627 ) C77_=_C628( C77 C628 ) C77_=_C645( C77 C645 ) C77_=_C692( C77 C692 ) \nC77_=_C699( C77 C699 ) C77_=_C720( C77 C720 ) C77_=_C741( C77 C741 ) C77_=_C775( C77 C775 ) C77_=_C780( C77 C780 ) C77_=_C807( C77 C807 ) \nC77_=_C811( C77 C811 ) C77_=_C821( C77 C821 ) C77_=_C823( C77 C823 ) C77_=_C827( C77 C827 ) C77_=_C843( C77 C843 ) C77_=_C852( C77 C852 ) \nC77_=_C872( C77 C872 ) C77_=_C874( C77 C874 ) C77_=_C893( C77 C893 ) C78_=_C202( C78 C202 ) C78_=_C235( C78 C235 ) C78_=_C263( C78 C263 ) \nC78_=_C342( C78 C342 ) C78_=_C344( C78 C344 ) C78_=_C472( C78 C472 ) C78_=_C540( C78 C540 ) C78_=_C615( C78 C615 ) C78_=_C692( C78 C692 ) \nC78_=_C699( C78 C699 ) C78_=_C741( C78 C741 ) C78_=_C775( C78 C775 ) C78_=_C811( C78 C811 ) C78_=_C827( C78 C827 ) C78_=_C852( C78 C852 ) \nC78_=_C874( C78 C874 ) C202_=_C235( C202 C235 ) C202_=_C263( C202 C263 ) C202_=_C342( C202 C342 ) C202_=_C344( C202 C344 ) C202_=_C472( C202 C472 ) \nC202_=_C540( C202 C540 ) C202_=_C615( C202 C615 ) C202_=_C692( C202 C692 ) C202_=_C699( C202 C699 ) C202_=_C741( C202 C741 ) C202_=_C775( C202 C775 ) \nC202_=_C811( C202 C811 ) C202_=_C827( C202 C827 ) C202_=_C852( C202 C852 ) C202_=_C874( C202 C874 ) C230_=_C262( C230 C262 ) C230_=_C379( C230 C379 ) \nC230_=_C441( C230 C441 ) C230_=_C597( C230 C597 ) C230_=_C615( C230 C615 ) C230_=_C627( C230 C627 ) C230_=_C628( C230 C628 ) C230_=_C645( C230 C645 ) \nC230_=_C720( C230 C720 ) C230_=_C780( C230 C780 ) C230_=_C807( C230 C807 ) C230_=_C821( C230 C821 ) C230_=_C823( C230 C823 ) C230_=_C843( C230 C843 ) \nC230_=_C872( C230 C872 ) C230_=_C893( C230 C893 ) C235_=_C263( C235 C263 ) C235_=_C342( C235 C342 ) C235_=_C344( C235 C344 ) C235_=_C472( C235 C472 ) \nC235_=_C540( C235 C540 ) C235_=_C615( C235 C615 ) C235_=_C692( C235 C692 ) C235_=_C699( C235 C699 ) C235_=_C741( C235 C741 ) C235_=_C775( C235 C775 ) \nC235_=_C811( C235 C811 ) C235_=_C827( C235 C827 ) C235_=_C852( C235 C852 ) C235_=_C874( C235 C874 ) C262_=_C379( C262 C379 ) C262_=_C441( C262 C441 ) \nC262_=_C597( C262 C597 ) C262_=_C627( C262 C627 ) C262_=_C628( C262 C628 ) C262_=_C645( C262 C645 ) C262_=_C720( C262 C720 ) C262_=_C780( C262 C780 ) \nC262_=_C807( C262 C807 ) C262_=_C821( C262 C821 ) C262_=_C823( C262 C823 ) C262_=_C843( C262 C843 ) C262_=_C852( C262 C852 ) C262_=_C872( C262 C872 ) \nC262_=_C893( C262 C893 ) C263_=_C342( C263 C342 ) C263_=_C344( C263 C344 ) C263_=_C472( C263 C472 ) C263_=_C540( C263 C540 ) C263_=_C615( C263 C615 ) \nC263_=_C692( C263 C692 ) C263_=_C699( C263 C699 ) C263_=_C741( C263 C741 ) C263_=_C775( C263 C775 ) C263_=_C811( C263 C811 ) C263_=_C827( C263 C827 ) \nC263_=_C852( C263 C852 ) C263_=_C874( C263 C874 ) C342_=_C344( C342 C344 ) C342_=_C472( C342 C472 ) C342_=_C540( C342 C540 ) C342_=_C615( C342 C615 ) \nC342_=_C692( C342 C692 ) C342_=_C699( C342 C699 ) C342_=_C741( C342 C741 ) C342_=_C775( C342 C775 ) C342_=_C780( C342 C780 ) C342_=_C811( C342 C811 ) \nC342_=_C827( C342 C827 ) C342_=_C852( C342 C852 ) C342_=_C874( C342 C874 ) C344_=_C472( C344 C472 ) C344_=_C540( C344 C540 ) C344_=_C615( C344 C615 ) \nC344_=_C692( C344 C692 ) C344_=_C699( C344 C699 ) C344_=_C741( C344 C741 ) C344_=_C775( C344 C775 ) C344_=_C811( C344 C811 ) C344_=_C823( C344 C823 ) \nC344_=_C827( C344 C827 ) C344_=_C852( C344 C852 ) C344_=_C872( C344 C872 ) C344_=_C874( C344 C874 ) C379_=_C441( C379 C441 ) C379_=_C597( C379 C597 ) \nC379_=_C627( C379 C627 ) C379_=_C628( C379 C628 ) C379_=_C645( C379 C645 ) C379_=_C720( C379 C720 ) C379_=_C780( C379 C780 ) C379_=_C807( C379 C807 ) \nC379_=_C821( C379 C821 ) C379_=_C823( C379 C823 ) C379_=_C843( C379 C843 ) C379_=_C872( C379 C872 ) C379_=_C874( C379 C874 ) C379_=_C893( C379 C893 ) \nC441_=_C597( C441 C597 ) C441_=_C627( C441 C627 ) C441_=_C628( C441 C628 ) C441_=_C645( C441 C645 ) C441_=_C720( C441 C720 ) C441_=_C780( C441 C780 ) \nC441_=_C807( C441 C807 ) C441_=_C821( C441 C821 ) C441_=_C823( C441 C823 ) C441_=_C843( C441 C843 ) C441_=_C852( C441 C852 ) C441_=_C872( C441 C872 ) \nC441_=_C893( C441 C893 ) C472_=_C540( C472 C540 ) C472_=_C615( C472 C615 ) C472_=_C692( C472 C692 ) C472_=_C699( C472 C699 ) C472_=_C741( C472 C741 ) \nC472_=_C775( C472 C775 ) C472_=_C811( C472 C811 ) C472_=_C827( C472 C827 ) C472_=_C852( C472 C852 ) C472_=_C874( C472 C874 ) C540_=_C615( C540 C615 ) \nC540_=_C692( C540 C692 ) C540_=_C699( C540 C699 ) C540_=_C741( C540 C741 ) C540_=_C775( C540 C775 ) C540_=_C811( C540 C811 ) C540_=_C827( C540 C827 ) \nC540_=_C852( C540 C852 ) C540_=_C874( C540 C874 ) C597_=_C615( C597 C615 ) C597_=_C627( C597 C627 ) C597_=_C628( C597 C628 ) C597_=_C645( C597 C645 ) \nC597_=_C720( C597 C720 ) C597_=_C780( C597 C780 ) C597_=_C807( C597 C807 ) C597_=_C821( C597 C821 ) C597_=_C823( C597 C823 ) C597_=_C843( C597 C843 ) \nC597_=_C872( C597 C872 ) C597_=_C893( C597 C893 ) C615_=_C628( C615 C628 ) C615_=_C692( C615 C692 ) C615_=_C699( C615 C699 ) C615_=_C741( C615 C741 ) \nC615_=_C775( C615 C775 ) C615_=_C811( C615 C811 ) C615_=_C827( C615 C827 ) C615_=_C852( C615 C852 ) C615_=_C874( C615 C874 ) C627_=_C628( C627 C628 ) \nC627_=_C645( C627 C645 ) C627_=_C720( C627 C720 ) C627_=_C775( C627 C775 ) C627_=_C780( C627 C780 ) C627_=_C807( C627 C807 ) C627_=_C821( C627 C821 ) \nC627_=_C823( C627 C823 ) C627_=_C843( C627 C843 ) C627_=_C872( C627 C872 ) C627_=_C893( C627 C893 ) C628_=_C645( C628 C645 ) C628_=_C720( C628 C720 ) \nC628_=_C780( C628 C780 ) C628_=_C807( C628 C807 ) C628_=_C811( C628 C811 ) C628_=_C821( C628 C821 ) C628_=_C823( C628 C823 ) C628_=_C843( C628 C843 ) \nC628_=_C852( C628 C852 ) C628_=_C872( C628 C872 ) C628_=_C893( C628 C893 ) C645_=_C699( C645 C699 ) C645_=_C720( C645 C720 ) C645_=_C775( C645 C775</w:t>
      </w:r>
    </w:p>
    <w:p>
      <w:pPr>
        <w:pStyle w:val="PreformattedText"/>
        <w:bidi w:val="0"/>
        <w:spacing w:before="0" w:after="0"/>
        <w:jc w:val="left"/>
        <w:rPr/>
      </w:pPr>
      <w:r>
        <w:rPr/>
        <w:t xml:space="preserve"> </w:t>
      </w:r>
      <w:r>
        <w:rPr/>
        <w:t>) \nC645_=_C780( C645 C780 ) C645_=_C807( C645 C807 ) C645_=_C811( C645 C811 ) C645_=_C821( C645 C821 ) C645_=_C823( C645 C823 ) C645_=_C843( C645 C843 ) \nC645_=_C872( C645 C872 ) C645_=_C893( C645 C893 ) C692_=_C699( C692 C699 ) C692_=_C741( C692 C741 ) C692_=_C775( C692 C775 ) C692_=_C811( C692 C811 ) \nC692_=_C827( C692 C827 ) C692_=_C852( C692 C852 ) C692_=_C874( C692 C874 ) C699_=_C741( C699 C741 ) C699_=_C775( C699 C775 ) C699_=_C780( C699 C780 ) \nC699_=_C811( C699 C811 ) C699_=_C827( C699 C827 ) C699_=_C843( C699 C843 ) C699_=_C852( C699 C852 ) C699_=_C872( C699 C872 ) C699_=_C874( C699 C874 ) \nC699_=_C893( C699 C893 ) C720_=_C780( C720 C780 ) C720_=_C807( C720 C807 ) C720_=_C821( C720 C821 ) C720_=_C823( C720 C823 ) C720_=_C843( C720 C843 ) \nC720_=_C872( C720 C872 ) C720_=_C893( C720 C893 ) C741_=_C775( C741 C775 ) C741_=_C811( C741 C811 ) C741_=_C827( C741 C827 ) C741_=_C852( C741 C852 ) \nC741_=_C874( C741 C874 ) C775_=_C811( C775 C811 ) C775_=_C827( C775 C827 ) C775_=_C852( C775 C852 ) C775_=_C874( C775 C874 ) C780_=_C807( C780 C807 ) \nC780_=_C821( C780 C821 ) C780_=_C823( C780 C823 ) C780_=_C843( C780 C843 ) C780_=_C872( C780 C872 ) C780_=_C893( C780 C893 ) C807_=_C821( C807 C821 ) \nC807_=_C823( C807 C823 ) C807_=_C843( C807 C843 ) C807_=_C852( C807 C852 ) C807_=_C872( C807 C872 ) C807_=_C893( C807 C893 ) C811_=_C827( C811 C827 ) \nC811_=_C852( C811 C852 ) C811_=_C874( C811 C874 ) C821_=_C823( C821 C823 ) C821_=_C843( C821 C843 ) C821_=_C872( C821 C872 ) C821_=_C874( C821 C874 ) \nC821_=_C893( C821 C893 ) C823_=_C827( C823 C827 ) C823_=_C843( C823 C843 ) C823_=_C872( C823 C872 ) C823_=_C893( C823 C893 ) C827_=_C852( C827 C852 ) \nC827_=_C874( C827 C874 ) C827_=_C893( C827 C893 ) C843_=_C872( C843 C872 ) C843_=_C893( C843 C893 ) C852_=_C874( C852 C874 ) C872_=_C874( C872 C874 ) \nC872_=_C893( C872 C893 ) "];189-&gt;200[label="34: C60 C78 C202 C230 C235 \nC262 C263 C342 C344 C379 C441 \nC472 C540 C597 C615 C627 C628 \nC645 C692 C699 C720 C741 C775 \nC780 C807 C811 C821 C823 C827 \nC843 C852 C872 C874 C893 \n296: C60_=_C230 ,C60_=_C262 ,C60_=_C379 ,C60_=_C441 ,C60_=_C597 ,\nC60_=_C627 ,C60_=_C628 ,C60_=_C645 ,C60_=_C720 ,C60_=_C780 ,C60_=_C807 ,\nC60_=_C821 ,C60_=_C823 ,C60_=_C843 ,C60_=_C872 ,C60_=_C893 ,C78_=_C202 ,\nC78_=_C235 ,C78_=_C263 ,C78_=_C342 ,C78_=_C344 ,C78_=_C472 ,C78_=_C540 ,\nC78_=_C615 ,C78_=_C692 ,C78_=_C699 ,C78_=_C741 ,C78_=_C775 ,C78_=_C811 ,\nC78_=_C827 ,C78_=_C852 ,C78_=_C874 ,C202_=_C235 ,C202_=_C263 ,C202_=_C342 ,\nC202_=_C344 ,C202_=_C472 ,C202_=_C540 ,C202_=_C615 ,C202_=_C692 ,C202_=_C699 ,\nC202_=_C741 ,C202_=_C775 ,C202_=_C811 ,C202_=_C827 ,C202_=_C852 ,C202_=_C874 ,\nC230_=_C262 ,C230_=_C379 ,C230_=_C441 ,C230_=_C597 ,C230_=_C615 ,C230_=_C627 ,\nC230_=_C628 ,C230_=_C645 ,C230_=_C720 ,C230_=_C780 ,C230_=_C807 ,C230_=_C821 ,\nC230_=_C823 ,C230_=_C843 ,C230_=_C872 ,C230_=_C893 ,C235_=_C263 ,C235_=_C342 ,\nC235_=_C344 ,C235_=_C472 ,C235_=_C540 ,C235_=_C615 ,C235_=_C692 ,C235_=_C699 ,\nC235_=_C741 ,C235_=_C775 ,C235_=_C811 ,C235_=_C827 ,C235_=_C852 ,C235_=_C874 ,\nC262_=_C379 ,C262_=_C441 ,C262_=_C597 ,C262_=_C627 ,C262_=_C628 ,C262_=_C645 ,\nC262_=_C720 ,C262_=_C780 ,C262_=_C807 ,C262_=_C821 ,C262_=_C823 ,C262_=_C843 ,\nC262_=_C852 ,C262_=_C872 ,C262_=_C893 ,C263_=_C342 ,C263_=_C344 ,C263_=_C472 ,\nC263_=_C540 ,C263_=_C615 ,C263_=_C692 ,C263_=_C699 ,C263_=_C741 ,C263_=_C775 ,\nC263_=_C811 ,C263_=_C827 ,C263_=_C852 ,C263_=_C874 ,C342_=_C344 ,C342_=_C472 ,\nC342_=_C540 ,C342_=_C615 ,C342_=_C692 ,C342_=_C699 ,C342_=_C741 ,C342_=_C775 ,\nC342_=_C780 ,C342_=_C811 ,C342_=_C827 ,C342_=_C852 ,C342_=_C874 ,C344_=_C472 ,\nC344_=_C540 ,C344_=_C615 ,C344_=_C692 ,C344_=_C699 ,C344_=_C741 ,C344_=_C775 ,\nC344_=_C811 ,C344_=_C823 ,C344_=_C827 ,C344_=_C852 ,C344_=_C872 ,C344_=_C874 ,\nC379_=_C441 ,C379_=_C597 ,C379_=_C627 ,C379_=_C628 ,C379_=_C645 ,C379_=_C720 ,\nC379_=_C780 ,C379_=_C807 ,C379_=_C821 ,C379_=_C823 ,C379_=_C843 ,C379_=_C872 ,\nC379_=_C874 ,C379_=_C893 ,C441_=_C597 ,C441_=_C627 ,C441_=_C628 ,C441_=_C645 ,\nC441_=_C720 ,C441_=_C780 ,C441_=_C807 ,C441_=_C821 ,C441_=_C823 ,C441_=_C843 ,\nC441_=_C852 ,C441_=_C872 ,C441_=_C893 ,C472_=_C540 ,C472_=_C615 ,C472_=_C692 ,\nC472_=_C699 ,C472_=_C741 ,C472_=_C775 ,C472_=_C811 ,C472_=_C827 ,C472_=_C852 ,\nC472_=_C874 ,C540_=_C615 ,C540_=_C692 ,C540_=_C699 ,C540_=_C741 ,C540_=_C775 ,\nC540_=_C811 ,C540_=_C827 ,C540_=_C852 ,C540_=_C874 ,C597_=_C615 ,C597_=_C627 ,\nC597_=_C628 ,C597_=_C645 ,C597_=_C720 ,C597_=_C780 ,C597_=_C807 ,C597_=_C821 ,\nC597_=_C823 ,C597_=_C843 ,C597_=_C872 ,C597_=_C893 ,C615_=_C628 ,C615_=_C692 ,\nC615_=_C699 ,C615_=_C741 ,C615_=_C775 ,C615_=_C811 ,C615_=_C827 ,C615_=_C852 ,\nC615_=_C874 ,C627_=_C628 ,C627_=_C645 ,C627_=_C720 ,C627_=_C775 ,C627_=_C780 ,\nC627_=_C807 ,C627_=_C821 ,C627_=_C823 ,C627_=_C843 ,C627_=_C872 ,C627_=_C893 ,\nC628_=_C645 ,C628_=_C720 ,C628_=_C780 ,C628_=_C807 ,C628_=_C811 ,C628_=_C821 ,\nC628_=_C823 ,C628_=_C843 ,C628_=_C852 ,C628_=_C872 ,C628_=_C893 ,C645_=_C699 ,\nC645_=_C720 ,C645_=_C775 ,C645_=_C780 ,C645_=_C807 ,C645_=_C811 ,C645_=_C821 ,\nC645_=_C823 ,C645_=_C843 ,C645_=_C872 ,C645_=_C893 ,C692_=_C699 ,C692_=_C741 ,\nC692_=_C775 ,C692_=_C811 ,C692_=_C827 ,C692_=_C852 ,C692_=_C874 ,C699_=_C741 ,\nC699_=_C775 ,C699_=_C780 ,C699_=_C811 ,C699_=_C827 ,C699_=_C843 ,C699_=_C852 ,\nC699_=_C872 ,C699_=_C874 ,C699_=_C893 ,C720_=_C780 ,C720_=_C807 ,C720_=_C821 ,\nC720_=_C823 ,C720_=_C843 ,C720_=_C872 ,C720_=_C893 ,C741_=_C775 ,C741_=_C811 ,\nC741_=_C827 ,C741_=_C852 ,C741_=_C874 ,C775_=_C811 ,C775_=_C827 ,C775_=_C852 ,\nC775_=_C874 ,C780_=_C807 ,C780_=_C821 ,C780_=_C823 ,C780_=_C843 ,C780_=_C872 ,\nC780_=_C893 ,C807_=_C821 ,C807_=_C823 ,C807_=_C843 ,C807_=_C852 ,C807_=_C872 ,\nC807_=_C893 ,C811_=_C827 ,C811_=_C852 ,C811_=_C874 ,C821_=_C823 ,C821_=_C843 ,\nC821_=_C872 ,C821_=_C874 ,C821_=_C893 ,C823_=_C827 ,C823_=_C843 ,C823_=_C872 ,\nC823_=_C893 ,C827_=_C852 ,C827_=_C874 ,C827_=_C893 ,C843_=_C872 ,C843_=_C893 ,\nC852_=_C874 ,C872_=_C874 ,C872_=_C893 ,"];201[shape=box, label="id:201 level: 10\n39: C13 C40 C198 C212 C213 \nC308 C359 C369 C408 C409 C410 \nC411 C412 C413 C414 C415 C572 \nC585 C586 C587 C694 C697 C698 \nC737 C749 C758 C759 C765 C795 \nC796 C797 C798 C813 C821 C822 \nC831 C841 C845 C864 \n435: C13_=_C40( C13 C40 ) C13_=_C198( C13 C198 ) C13_=_C212( C13 C212 ) C13_=_C308( C13 C308 ) C13_=_C359( C13 C359 ) \nC13_=_C369( C13 C369 ) C13_=_C408( C13 C408 ) C13_=_C409( C13 C409 ) C13_=_C410( C13 C410 ) C13_=_C411( C13 C411 ) C13_=_C572( C13 C572 ) \nC13_=_C585( C13 C585 ) C13_=_C697( C13 C697 ) C13_=_C737( C13 C737 ) C13_=_C749( C13 C749 ) C13_=_C758( C13 C758 ) C13_=_C795( C13 C795 ) \nC13_=_C796( C13 C796 ) C13_=_C813( C13 C813 ) C13_=_C831( C13 C831 ) C13_=_C841( C13 C841 ) C13_=_C845( C13 C845 ) C13_=_C864( C13 C864 ) \nC40_=_C198( C40 C198 ) C40_=_C212( C40 C212 ) C40_=_C213( C40 C213 ) C40_=_C308( C40 C308 ) C40_=_C359( C40 C359 ) C40_=_C369( C40 C369 ) \nC40_=_C408( C40 C408 ) C40_=_C409( C40 C409 ) C40_=_C410( C40 C410 ) C40_=_C411( C40 C411 ) C40_=_C412( C40 C412 ) C40_=_C413( C40 C413 ) \nC40_=_C414( C40 C414 ) C40_=_C415( C40 C415 ) C40_=_C572( C40 C572 ) C40_=_C585( C40 C585 ) C40_=_C586( C40 C586 ) C40_=_C587( C40 C587 ) \nC40_=_C694( C40 C694 ) C40_=_C697( C40 C697 ) C40_=_C698( C40 C698 ) C40_=_C737( C40 C737 ) C40_=_C749( C40 C749 ) C40_=_C758( C40 C758 ) \nC40_=_C759( C40 C759 ) C40_=_C765( C40 C765 ) C40_=_C795( C40 C795 ) C40_=_C796( C40 C796 ) C40_=_C797( C40 C797 ) C40_=_C798( C40 C798 ) \nC40_=_C813( C40 C813 ) C40_=_C821( C40 C821 ) C40_=_C822( C40 C822 ) C40_=_C831( C40 C831 ) C40_=_C841( C40 C841 ) C40_=_C845( C40 C845 ) \nC40_=_C864( C40 C864 ) C198_=_C212( C198 C212 ) C198_=_C308( C198 C308 ) C198_=_C359( C198 C359 ) C198_=_C369( C198 C369 ) C198_=_C408( C198 C408 ) \nC198_=_C409( C198 C409 ) C198_=_C410( C198 C410 ) C198_=_C411( C198 C411 ) C198_=_C572( C198 C572 ) C198_=_C585( C198 C585 ) C198_=_C697( C198 C697 ) \nC198_=_C698( C198 C698 ) C198_=_C737( C198 C737 ) C198_=_C749( C198 C749 ) C198_=_C758( C198 C758 ) C198_=_C795( C198 C795 ) C198_=_C796( C198 C796 ) \nC198_=_C813( C198 C813 ) C198_=_C831( C198 C831 ) C198_=_C841( C198 C841 ) C198_=_C845( C198 C845 ) C198_=_C864( C198 C864 ) C212_=_C308( C212 C308 ) \nC212_=_C359( C212 C359 ) C212_=_C369( C212 C369 ) C212_=_C408( C212 C408 ) C212_=_C409( C212 C409 ) C212_=_C410( C212 C410 ) C212_=_C411( C212 C411 ) \nC212_=_C572( C212 C572 ) C212_=_C585( C212 C585 ) C212_=_C697( C212 C697 ) C212_=_C737( C212 C737 ) C212_=_C749( C212 C749 ) C212_=_C758( C212 C758 ) \nC212_=_C795( C212 C795 ) C212_=_C796( C212 C796 ) C212_=_C813( C212 C813 ) C212_=_C831( C212 C831 ) C212_=_C841( C212 C841 ) C212_=_C845( C212 C845 ) \nC212_=_C864( C212 C864 ) C213_=_C359( C213 C359 ) C213_=_C412( C213 C412 ) C213_=_C413( C213 C413 ) C213_=_C414( C213 C414 ) C213_=_C415( C213 C415 ) \nC213_=_C586( C213 C586 ) C213_=_C587( C213 C587 ) C213_=_C694( C213 C694 ) C213_=_C698( C213 C698 ) C213_=_C749( C213 C749 ) C213_=_C759( C213 C759 ) \nC213_=_C765( C213 C765 ) C213_=_C796( C213 C796 ) C213_=_C797( C213 C797 ) C213_=_C798( C213 C798 ) C213_=_C821( C213 C821 ) C213_=_C822( C213 C822 ) \nC308_=_C359( C308 C359 ) C308_=_C369( C308 C369 ) C308_=_C408( C308 C408 ) C308_=_C409( C308 C409 ) C308_=_C410( C308 C410 ) C308_=_C411( C308 C411 ) \nC308_=_C572( C308 C572 ) C308_=_C585( C308 C585 ) C308_=_C697( C308 C697 ) C308_=_C737( C308 C737 ) C308_=_C749( C308 C749 ) C308_=_C758( C308 C758 ) \nC308_=_C795( C308 C795 ) C308_=_C796( C308 C796 ) C308_=_C813( C308 C813 ) C308_=_C831( C308 C831 ) C308_=_C841( C308 C841 ) C308_=_C845( C308 C845 ) \nC308_=_C864( C308 C864 ) C359_=_C369( C359 C369 ) C359_=_C408( C359 C408 ) C359_=_C409( C359 C409 ) C359_=_C410( C359 C410 ) C359_=_C411( C359 C411 ) \nC359_=_C572( C359 C572 ) C359_=_C585( C359 C585 ) C359_=_C697( C359 C697 ) C359_=_C737( C359 C737 ) C359_=_C749( C359 C749 ) C359_=_C758( C359 C758 ) \nC359_=_C795(</w:t>
      </w:r>
    </w:p>
    <w:p>
      <w:pPr>
        <w:pStyle w:val="PreformattedText"/>
        <w:bidi w:val="0"/>
        <w:spacing w:before="0" w:after="0"/>
        <w:jc w:val="left"/>
        <w:rPr/>
      </w:pPr>
      <w:r>
        <w:rPr/>
        <w:t xml:space="preserve"> </w:t>
      </w:r>
      <w:r>
        <w:rPr/>
        <w:t>C359 C795 ) C359_=_C796( C359 C796 ) C359_=_C813( C359 C813 ) C359_=_C831( C359 C831 ) C359_=_C841( C359 C841 ) C359_=_C845( C359 C845 ) \nC359_=_C864( C359 C864 ) C369_=_C408( C369 C408 ) C369_=_C409( C369 C409 ) C369_=_C410( C369 C410 ) C369_=_C411( C369 C411 ) C369_=_C572( C369 C572 ) \nC369_=_C585( C369 C585 ) C369_=_C697( C369 C697 ) C369_=_C737( C369 C737 ) C369_=_C749( C369 C749 ) C369_=_C758( C369 C758 ) C369_=_C795( C369 C795 ) \nC369_=_C796( C369 C796 ) C369_=_C813( C369 C813 ) C369_=_C822( C369 C822 ) C369_=_C831( C369 C831 ) C369_=_C841( C369 C841 ) C369_=_C845( C369 C845 ) \nC369_=_C864( C369 C864 ) C408_=_C409( C408 C409 ) C408_=_C410( C408 C410 ) C408_=_C411( C408 C411 ) C408_=_C572( C408 C572 ) C408_=_C585( C408 C585 ) \nC408_=_C697( C408 C697 ) C408_=_C737( C408 C737 ) C408_=_C749( C408 C749 ) C408_=_C758( C408 C758 ) C408_=_C795( C408 C795 ) C408_=_C796( C408 C796 ) \nC408_=_C813( C408 C813 ) C408_=_C831( C408 C831 ) C408_=_C841( C408 C841 ) C408_=_C845( C408 C845 ) C408_=_C864( C408 C864 ) C409_=_C410( C409 C410 ) \nC409_=_C411( C409 C411 ) C409_=_C572( C409 C572 ) C409_=_C585( C409 C585 ) C409_=_C697( C409 C697 ) C409_=_C737( C409 C737 ) C409_=_C749( C409 C749 ) \nC409_=_C758( C409 C758 ) C409_=_C795( C409 C795 ) C409_=_C796( C409 C796 ) C409_=_C797( C409 C797 ) C409_=_C813( C409 C813 ) C409_=_C831( C409 C831 ) \nC409_=_C841( C409 C841 ) C409_=_C845( C409 C845 ) C409_=_C864( C409 C864 ) C410_=_C411( C410 C411 ) C410_=_C572( C410 C572 ) C410_=_C585( C410 C585 ) \nC410_=_C697( C410 C697 ) C410_=_C737( C410 C737 ) C410_=_C749( C410 C749 ) C410_=_C758( C410 C758 ) C410_=_C795( C410 C795 ) C410_=_C796( C410 C796 ) \nC410_=_C797( C410 C797 ) C410_=_C813( C410 C813 ) C410_=_C831( C410 C831 ) C410_=_C841( C410 C841 ) C410_=_C845( C410 C845 ) C410_=_C864( C410 C864 ) \nC411_=_C572( C411 C572 ) C411_=_C585( C411 C585 ) C411_=_C697( C411 C697 ) C411_=_C737( C411 C737 ) C411_=_C749( C411 C749 ) C411_=_C758( C411 C758 ) \nC411_=_C795( C411 C795 ) C411_=_C796( C411 C796 ) C411_=_C813( C411 C813 ) C411_=_C831( C411 C831 ) C411_=_C841( C411 C841 ) C411_=_C845( C411 C845 ) \nC411_=_C864( C411 C864 ) C412_=_C413( C412 C413 ) C412_=_C414( C412 C414 ) C412_=_C415( C412 C415 ) C412_=_C586( C412 C586 ) C412_=_C587( C412 C587 ) \nC412_=_C694( C412 C694 ) C412_=_C698( C412 C698 ) C412_=_C759( C412 C759 ) C412_=_C765( C412 C765 ) C412_=_C797( C412 C797 ) C412_=_C798( C412 C798 ) \nC412_=_C821( C412 C821 ) C412_=_C822( C412 C822 ) C413_=_C414( C413 C414 ) C413_=_C415( C413 C415 ) C413_=_C585( C413 C585 ) C413_=_C586( C413 C586 ) \nC413_=_C587( C413 C587 ) C413_=_C694( C413 C694 ) C413_=_C698( C413 C698 ) C413_=_C759( C413 C759 ) C413_=_C765( C413 C765 ) C413_=_C797( C413 C797 ) \nC413_=_C798( C413 C798 ) C413_=_C821( C413 C821 ) C413_=_C822( C413 C822 ) C414_=_C415( C414 C415 ) C414_=_C586( C414 C586 ) C414_=_C587( C414 C587 ) \nC414_=_C694( C414 C694 ) C414_=_C698( C414 C698 ) C414_=_C759( C414 C759 ) C414_=_C765( C414 C765 ) C414_=_C795( C414 C795 ) C414_=_C797( C414 C797 ) \nC414_=_C798( C414 C798 ) C414_=_C821( C414 C821 ) C414_=_C822( C414 C822 ) C414_=_C841( C414 C841 ) C415_=_C586( C415 C586 ) C415_=_C587( C415 C587 ) \nC415_=_C694( C415 C694 ) C415_=_C698( C415 C698 ) C415_=_C759( C415 C759 ) C415_=_C765( C415 C765 ) C415_=_C797( C415 C797 ) C415_=_C798( C415 C798 ) \nC415_=_C821( C415 C821 ) C415_=_C822( C415 C822 ) C415_=_C845( C415 C845 ) C572_=_C585( C572 C585 ) C572_=_C694( C572 C694 ) C572_=_C697( C572 C697 ) \nC572_=_C737( C572 C737 ) C572_=_C749( C572 C749 ) C572_=_C758( C572 C758 ) C572_=_C795( C572 C795 ) C572_=_C796( C572 C796 ) C572_=_C813( C572 C813 ) \nC572_=_C821( C572 C821 ) C572_=_C831( C572 C831 ) C572_=_C841( C572 C841 ) C572_=_C845( C572 C845 ) C572_=_C864( C572 C864 ) C585_=_C586( C585 C586 ) \nC585_=_C697( C585 C697 ) C585_=_C737( C585 C737 ) C585_=_C749( C585 C749 ) C585_=_C758( C585 C758 ) C585_=_C795( C585 C795 ) C585_=_C796( C585 C796 ) \nC585_=_C797( C585 C797 ) C585_=_C813( C585 C813 ) C585_=_C821( C585 C821 ) C585_=_C822( C585 C822 ) C585_=_C831( C585 C831 ) C585_=_C841( C585 C841 ) \nC585_=_C845( C585 C845 ) C585_=_C864( C585 C864 ) C586_=_C587( C586 C587 ) C586_=_C694( C586 C694 ) C586_=_C698( C586 C698 ) C586_=_C749( C586 C749 ) \nC586_=_C759( C586 C759 ) C586_=_C765( C586 C765 ) C586_=_C796( C586 C796 ) C586_=_C797( C586 C797 ) C586_=_C798( C586 C798 ) C586_=_C821( C586 C821 ) \nC586_=_C822( C586 C822 ) C586_=_C841( C586 C841 ) C586_=_C845( C586 C845 ) C587_=_C694( C587 C694 ) C587_=_C698( C587 C698 ) C587_=_C759( C587 C759 ) \nC587_=_C765( C587 C765 ) C587_=_C797( C587 C797 ) C587_=_C798( C587 C798 ) C587_=_C821( C587 C821 ) C587_=_C822( C587 C822 ) C587_=_C831( C587 C831 ) \nC587_=_C841( C587 C841 ) C694_=_C698( C694 C698 ) C694_=_C759( C694 C759 ) C694_=_C765( C694 C765 ) C694_=_C797( C694 C797 ) C694_=_C798( C694 C798 ) \nC694_=_C821( C694 C821 ) C694_=_C822( C694 C822 ) C694_=_C864( C694 C864 ) C697_=_C737( C697 C737 ) C697_=_C749( C697 C749 ) C697_=_C758( C697 C758 ) \nC697_=_C795( C697 C795 ) C697_=_C796( C697 C796 ) C697_=_C813( C697 C813 ) C697_=_C831( C697 C831 ) C697_=_C841( C697 C841 ) C697_=_C845( C697 C845 ) \nC697_=_C864( C697 C864 ) C698_=_C759( C698 C759 ) C698_=_C765( C698 C765 ) C698_=_C797( C698 C797 ) C698_=_C798( C698 C798 ) C698_=_C821( C698 C821 ) \nC698_=_C822( C698 C822 ) C698_=_C831( C698 C831 ) C737_=_C749( C737 C749 ) C737_=_C758( C737 C758 ) C737_=_C759( C737 C759 ) C737_=_C795( C737 C795 ) \nC737_=_C796( C737 C796 ) C737_=_C813( C737 C813 ) C737_=_C831( C737 C831 ) C737_=_C841( C737 C841 ) C737_=_C845( C737 C845 ) C737_=_C864( C737 C864 ) \nC749_=_C758( C749 C758 ) C749_=_C795( C749 C795 ) C749_=_C796( C749 C796 ) C749_=_C797( C749 C797 ) C749_=_C813( C749 C813 ) C749_=_C821( C749 C821 ) \nC749_=_C831( C749 C831 ) C749_=_C841( C749 C841 ) C749_=_C845( C749 C845 ) C749_=_C864( C749 C864 ) C758_=_C795( C758 C795 ) C758_=_C796( C758 C796 ) \nC758_=_C813( C758 C813 ) C758_=_C831( C758 C831 ) C758_=_C841( C758 C841 ) C758_=_C845( C758 C845 ) C758_=_C864( C758 C864 ) C759_=_C765( C759 C765 ) \nC759_=_C797( C759 C797 ) C759_=_C798( C759 C798 ) C759_=_C821( C759 C821 ) C759_=_C822( C759 C822 ) C759_=_C864( C759 C864 ) C765_=_C796( C765 C796 ) \nC765_=_C797( C765 C797 ) C765_=_C798( C765 C798 ) C765_=_C821( C765 C821 ) C765_=_C822( C765 C822 ) C795_=_C796( C795 C796 ) C795_=_C797( C795 C797 ) \nC795_=_C813( C795 C813 ) C795_=_C831( C795 C831 ) C795_=_C841( C795 C841 ) C795_=_C845( C795 C845 ) C795_=_C864( C795 C864 ) C796_=_C797( C796 C797 ) \nC796_=_C798( C796 C798 ) C796_=_C813( C796 C813 ) C796_=_C831( C796 C831 ) C796_=_C841( C796 C841 ) C796_=_C845( C796 C845 ) C796_=_C864( C796 C864 ) \nC797_=_C798( C797 C798 ) C797_=_C821( C797 C821 ) C797_=_C822( C797 C822 ) C797_=_C841( C797 C841 ) C798_=_C821( C798 C821 ) C798_=_C822( C798 C822 ) \nC798_=_C845( C798 C845 ) C813_=_C821( C813 C821 ) C813_=_C822( C813 C822 ) C813_=_C831( C813 C831 ) C813_=_C841( C813 C841 ) C813_=_C845( C813 C845 ) \nC813_=_C864( C813 C864 ) C821_=_C822( C821 C822 ) C821_=_C864( C821 C864 ) C822_=_C831( C822 C831 ) C831_=_C841( C831 C841 ) C831_=_C845( C831 C845 ) \nC831_=_C864( C831 C864 ) C841_=_C845( C841 C845 ) C841_=_C864( C841 C864 ) C845_=_C864( C845 C864 ) "];191-&gt;201[label="38: C13 C198 C212 C213 C308 \nC359 C369 C408 C409 C410 C411 \nC412 C413 C414 C415 C572 C585 \nC586 C587 C694 C697 C698 C737 \nC749 C758 C759 C765 C795 C796 \nC797 C798 C813 C821 C822 C831 \nC841 C845 C864 \n397: C13_=_C198 ,C13_=_C212 ,C13_=_C308 ,C13_=_C359 ,C13_=_C369 ,\nC13_=_C408 ,C13_=_C409 ,C13_=_C410 ,C13_=_C411 ,C13_=_C572 ,C13_=_C585 ,\nC13_=_C697 ,C13_=_C737 ,C13_=_C749 ,C13_=_C758 ,C13_=_C795 ,C13_=_C796 ,\nC13_=_C813 ,C13_=_C831 ,C13_=_C841 ,C13_=_C845 ,C13_=_C864 ,C198_=_C212 ,\nC198_=_C308 ,C198_=_C359 ,C198_=_C369 ,C198_=_C408 ,C198_=_C409 ,C198_=_C410 ,\nC198_=_C411 ,C198_=_C572 ,C198_=_C585 ,C198_=_C697 ,C198_=_C698 ,C198_=_C737 ,\nC198_=_C749 ,C198_=_C758 ,C198_=_C795 ,C198_=_C796 ,C198_=_C813 ,C198_=_C831 ,\nC198_=_C841 ,C198_=_C845 ,C198_=_C864 ,C212_=_C308 ,C212_=_C359 ,C212_=_C369 ,\nC212_=_C408 ,C212_=_C409 ,C212_=_C410 ,C212_=_C411 ,C212_=_C572 ,C212_=_C585 ,\nC212_=_C697 ,C212_=_C737 ,C212_=_C749 ,C212_=_C758 ,C212_=_C795 ,C212_=_C796 ,\nC212_=_C813 ,C212_=_C831 ,C212_=_C841 ,C212_=_C845 ,C212_=_C864 ,C213_=_C359 ,\nC213_=_C412 ,C213_=_C413 ,C213_=_C414 ,C213_=_C415 ,C213_=_C586 ,C213_=_C587 ,\nC213_=_C694 ,C213_=_C698 ,C213_=_C749 ,C213_=_C759 ,C213_=_C765 ,C213_=_C796 ,\nC213_=_C797 ,C213_=_C798 ,C213_=_C821 ,C213_=_C822 ,C308_=_C359 ,C308_=_C369 ,\nC308_=_C408 ,C308_=_C409 ,C308_=_C410 ,C308_=_C411 ,C308_=_C572 ,C308_=_C585 ,\nC308_=_C697 ,C308_=_C737 ,C308_=_C749 ,C308_=_C758 ,C308_=_C795 ,C308_=_C796 ,\nC308_=_C813 ,C308_=_C831 ,C308_=_C841 ,C308_=_C845 ,C308_=_C864 ,C359_=_C369 ,\nC359_=_C408 ,C359_=_C409 ,C359_=_C410 ,C359_=_C411 ,C359_=_C572 ,C359_=_C585 ,\nC359_=_C697 ,C359_=_C737 ,C359_=_C749 ,C359_=_C758 ,C359_=_C795 ,C359_=_C796 ,\nC359_=_C813 ,C359_=_C831 ,C359_=_C841 ,C359_=_C845 ,C359_=_C864 ,C369_=_C408 ,\nC369_=_C409 ,C369_=_C410 ,C369_=_C411 ,C369_=_C572 ,C369_=_C585 ,C369_=_C697 ,\nC369_=_C737 ,C369_=_C749 ,C369_=_C758 ,C369_=_C795 ,C369_=_C796 ,C369_=_C813 ,\nC369_=_C822 ,C369_=_C831 ,C369_=_C841 ,C369_=_C845 ,C369_=_C864 ,C408_=_C409 ,\nC408_=_C410 ,C408_=_C411 ,C408_=_C572 ,C408_=_C585 ,C408_=_C697 ,C408_=_C737 ,\nC408_=_C749 ,C408_=_C758 ,C408_=_C795 ,C408_=_C796 ,C408_=_C813 ,C408_=_C831 ,\nC408_=_C841 ,C408_=_C845 ,C408_=_C864 ,C409_=_C410 ,C409_=_C411 ,C409_=_C572 ,\nC409_=_C585 ,C409_=_C697 ,C409_=_C737 ,C409_=_C749 ,C409_=_C758 ,C409_=_C795 ,\nC409_=_C796 ,C409_=_C797 ,C409_=_C813 ,C409_=_C831 ,C409_=_C841 ,C409_=_C845 ,\nC409_=_C864 ,C410_=_C411 ,C410_=_C572 ,C410_=_C585 ,C410_=_C697 ,C410_=_C737 ,\nC410_=_C749 ,C410_=_C758 ,C410_=_C795 ,C410_=_C796 ,C410_=_C797 ,C410_=_C813 ,\nC410_=_C831 ,C410_=_C841 ,C410_=_C845 ,C410_=_C864 ,C411_=_C572 ,C411_=_C585</w:t>
      </w:r>
    </w:p>
    <w:p>
      <w:pPr>
        <w:pStyle w:val="PreformattedText"/>
        <w:bidi w:val="0"/>
        <w:spacing w:before="0" w:after="0"/>
        <w:jc w:val="left"/>
        <w:rPr/>
      </w:pPr>
      <w:r>
        <w:rPr/>
        <w:t xml:space="preserve"> </w:t>
      </w:r>
      <w:r>
        <w:rPr/>
        <w:t>,\nC411_=_C697 ,C411_=_C737 ,C411_=_C749 ,C411_=_C758 ,C411_=_C795 ,C411_=_C796 ,\nC411_=_C813 ,C411_=_C831 ,C411_=_C841 ,C411_=_C845 ,C411_=_C864 ,C412_=_C413 ,\nC412_=_C414 ,C412_=_C415 ,C412_=_C586 ,C412_=_C587 ,C412_=_C694 ,C412_=_C698 ,\nC412_=_C759 ,C412_=_C765 ,C412_=_C797 ,C412_=_C798 ,C412_=_C821 ,C412_=_C822 ,\nC413_=_C414 ,C413_=_C415 ,C413_=_C585 ,C413_=_C586 ,C413_=_C587 ,C413_=_C694 ,\nC413_=_C698 ,C413_=_C759 ,C413_=_C765 ,C413_=_C797 ,C413_=_C798 ,C413_=_C821 ,\nC413_=_C822 ,C414_=_C415 ,C414_=_C586 ,C414_=_C587 ,C414_=_C694 ,C414_=_C698 ,\nC414_=_C759 ,C414_=_C765 ,C414_=_C795 ,C414_=_C797 ,C414_=_C798 ,C414_=_C821 ,\nC414_=_C822 ,C414_=_C841 ,C415_=_C586 ,C415_=_C587 ,C415_=_C694 ,C415_=_C698 ,\nC415_=_C759 ,C415_=_C765 ,C415_=_C797 ,C415_=_C798 ,C415_=_C821 ,C415_=_C822 ,\nC415_=_C845 ,C572_=_C585 ,C572_=_C694 ,C572_=_C697 ,C572_=_C737 ,C572_=_C749 ,\nC572_=_C758 ,C572_=_C795 ,C572_=_C796 ,C572_=_C813 ,C572_=_C821 ,C572_=_C831 ,\nC572_=_C841 ,C572_=_C845 ,C572_=_C864 ,C585_=_C586 ,C585_=_C697 ,C585_=_C737 ,\nC585_=_C749 ,C585_=_C758 ,C585_=_C795 ,C585_=_C796 ,C585_=_C797 ,C585_=_C813 ,\nC585_=_C821 ,C585_=_C822 ,C585_=_C831 ,C585_=_C841 ,C585_=_C845 ,C585_=_C864 ,\nC586_=_C587 ,C586_=_C694 ,C586_=_C698 ,C586_=_C749 ,C586_=_C759 ,C586_=_C765 ,\nC586_=_C796 ,C586_=_C797 ,C586_=_C798 ,C586_=_C821 ,C586_=_C822 ,C586_=_C841 ,\nC586_=_C845 ,C587_=_C694 ,C587_=_C698 ,C587_=_C759 ,C587_=_C765 ,C587_=_C797 ,\nC587_=_C798 ,C587_=_C821 ,C587_=_C822 ,C587_=_C831 ,C587_=_C841 ,C694_=_C698 ,\nC694_=_C759 ,C694_=_C765 ,C694_=_C797 ,C694_=_C798 ,C694_=_C821 ,C694_=_C822 ,\nC694_=_C864 ,C697_=_C737 ,C697_=_C749 ,C697_=_C758 ,C697_=_C795 ,C697_=_C796 ,\nC697_=_C813 ,C697_=_C831 ,C697_=_C841 ,C697_=_C845 ,C697_=_C864 ,C698_=_C759 ,\nC698_=_C765 ,C698_=_C797 ,C698_=_C798 ,C698_=_C821 ,C698_=_C822 ,C698_=_C831 ,\nC737_=_C749 ,C737_=_C758 ,C737_=_C759 ,C737_=_C795 ,C737_=_C796 ,C737_=_C813 ,\nC737_=_C831 ,C737_=_C841 ,C737_=_C845 ,C737_=_C864 ,C749_=_C758 ,C749_=_C795 ,\nC749_=_C796 ,C749_=_C797 ,C749_=_C813 ,C749_=_C821 ,C749_=_C831 ,C749_=_C841 ,\nC749_=_C845 ,C749_=_C864 ,C758_=_C795 ,C758_=_C796 ,C758_=_C813 ,C758_=_C831 ,\nC758_=_C841 ,C758_=_C845 ,C758_=_C864 ,C759_=_C765 ,C759_=_C797 ,C759_=_C798 ,\nC759_=_C821 ,C759_=_C822 ,C759_=_C864 ,C765_=_C796 ,C765_=_C797 ,C765_=_C798 ,\nC765_=_C821 ,C765_=_C822 ,C795_=_C796 ,C795_=_C797 ,C795_=_C813 ,C795_=_C831 ,\nC795_=_C841 ,C795_=_C845 ,C795_=_C864 ,C796_=_C797 ,C796_=_C798 ,C796_=_C813 ,\nC796_=_C831 ,C796_=_C841 ,C796_=_C845 ,C796_=_C864 ,C797_=_C798 ,C797_=_C821 ,\nC797_=_C822 ,C797_=_C841 ,C798_=_C821 ,C798_=_C822 ,C798_=_C845 ,C813_=_C821 ,\nC813_=_C822 ,C813_=_C831 ,C813_=_C841 ,C813_=_C845 ,C813_=_C864 ,C821_=_C822 ,\nC821_=_C864 ,C822_=_C831 ,C831_=_C841 ,C831_=_C845 ,C831_=_C864 ,C841_=_C845 ,\nC841_=_C864 ,C845_=_C864 ,"];202[shape=box, label="id:202 level: 10\n50: C10 C11 C13 C26 C59 \nC174 C175 C176 C239 C321 C341 \nC342 C453 C493 C511 C512 C527 \nC528 C529 C530 C531 C613 C614 \nC639 C661 C662 C663 C664 C669 \nC696 C727 C728 C739 C741 C759 \nC760 C761 C774 C778 C802 C813 \nC821 C825 C826 C854 C864 C866 \nC871 C879 C894 \n546: C10_=_C11( C10 C11 ) C10_=_C13( C10 C13 ) C10_=_C174( C10 C174 ) C10_=_C175( C10 C175 ) C10_=_C176( C10 C176 ) \nC10_=_C321( C10 C321 ) C10_=_C341( C10 C341 ) C10_=_C342( C10 C342 ) C10_=_C493( C10 C493 ) C10_=_C511( C10 C511 ) C10_=_C527( C10 C527 ) \nC10_=_C528( C10 C528 ) C10_=_C529( C10 C529 ) C10_=_C530( C10 C530 ) C10_=_C531( C10 C531 ) C10_=_C661( C10 C661 ) C10_=_C662( C10 C662 ) \nC10_=_C663( C10 C663 ) C10_=_C664( C10 C664 ) C10_=_C727( C10 C727 ) C10_=_C728( C10 C728 ) C10_=_C741( C10 C741 ) C10_=_C759( C10 C759 ) \nC10_=_C760( C10 C760 ) C10_=_C761( C10 C761 ) C10_=_C825( C10 C825 ) C10_=_C826( C10 C826 ) C10_=_C871( C10 C871 ) C10_=_C894( C10 C894 ) \nC11_=_C174( C11 C174 ) C11_=_C175( C11 C175 ) C11_=_C528( C11 C528 ) C11_=_C661( C11 C661 ) C11_=_C662( C11 C662 ) C11_=_C727( C11 C727 ) \nC11_=_C759( C11 C759 ) C11_=_C825( C11 C825 ) C11_=_C871( C11 C871 ) C13_=_C176( C13 C176 ) C13_=_C321( C13 C321 ) C13_=_C341( C13 C341 ) \nC13_=_C342( C13 C342 ) C13_=_C493( C13 C493 ) C13_=_C511( C13 C511 ) C13_=_C527( C13 C527 ) C13_=_C528( C13 C528 ) C13_=_C529( C13 C529 ) \nC13_=_C530( C13 C530 ) C13_=_C531( C13 C531 ) C13_=_C662( C13 C662 ) C13_=_C663( C13 C663 ) C13_=_C664( C13 C664 ) C13_=_C728( C13 C728 ) \nC13_=_C741( C13 C741 ) C13_=_C760( C13 C760 ) C13_=_C761( C13 C761 ) C13_=_C813( C13 C813 ) C13_=_C826( C13 C826 ) C13_=_C864( C13 C864 ) \nC13_=_C894( C13 C894 ) C26_=_C59( C26 C59 ) C26_=_C239( C26 C239 ) C26_=_C453( C26 C453 ) C26_=_C512( C26 C512 ) C26_=_C613( C26 C613 ) \nC26_=_C614( C26 C614 ) C26_=_C639( C26 C639 ) C26_=_C669( C26 C669 ) C26_=_C696( C26 C696 ) C26_=_C739( C26 C739 ) C26_=_C774( C26 C774 ) \nC26_=_C778( C26 C778 ) C26_=_C802( C26 C802 ) C26_=_C813( C26 C813 ) C26_=_C821( C26 C821 ) C26_=_C854( C26 C854 ) C26_=_C864( C26 C864 ) \nC26_=_C866( C26 C866 ) C26_=_C879( C26 C879 ) C59_=_C239( C59 C239 ) C59_=_C341( C59 C341 ) C59_=_C453( C59 C453 ) C59_=_C511( C59 C511 ) \nC59_=_C512( C59 C512 ) C59_=_C613( C59 C613 ) C59_=_C614( C59 C614 ) C59_=_C639( C59 C639 ) C59_=_C669( C59 C669 ) C59_=_C696( C59 C696 ) \nC59_=_C739( C59 C739 ) C59_=_C774( C59 C774 ) C59_=_C778( C59 C778 ) C59_=_C802( C59 C802 ) C59_=_C813( C59 C813 ) C59_=_C821( C59 C821 ) \nC59_=_C854( C59 C854 ) C59_=_C864( C59 C864 ) C59_=_C866( C59 C866 ) C59_=_C879( C59 C879 ) C174_=_C175( C174 C175 ) C174_=_C661( C174 C661 ) \nC174_=_C727( C174 C727 ) C174_=_C759( C174 C759 ) C174_=_C825( C174 C825 ) C174_=_C871( C174 C871 ) C174_=_C894( C174 C894 ) C175_=_C661( C175 C661 ) \nC175_=_C727( C175 C727 ) C175_=_C759( C175 C759 ) C175_=_C825( C175 C825 ) C175_=_C871( C175 C871 ) C176_=_C321( C176 C321 ) C176_=_C341( C176 C341 ) \nC176_=_C342( C176 C342 ) C176_=_C493( C176 C493 ) C176_=_C511( C176 C511 ) C176_=_C527( C176 C527 ) C176_=_C528( C176 C528 ) C176_=_C529( C176 C529 ) \nC176_=_C530( C176 C530 ) C176_=_C531( C176 C531 ) C176_=_C662( C176 C662 ) C176_=_C663( C176 C663 ) C176_=_C664( C176 C664 ) C176_=_C728( C176 C728 ) \nC176_=_C741( C176 C741 ) C176_=_C760( C176 C760 ) C176_=_C761( C176 C761 ) C176_=_C826( C176 C826 ) C176_=_C854( C176 C854 ) C176_=_C894( C176 C894 ) \nC239_=_C453( C239 C453 ) C239_=_C512( C239 C512 ) C239_=_C613( C239 C613 ) C239_=_C614( C239 C614 ) C239_=_C639( C239 C639 ) C239_=_C663( C239 C663 ) \nC239_=_C669( C239 C669 ) C239_=_C696( C239 C696 ) C239_=_C739( C239 C739 ) C239_=_C774( C239 C774 ) C239_=_C778( C239 C778 ) C239_=_C802( C239 C802 ) \nC239_=_C813( C239 C813 ) C239_=_C821( C239 C821 ) C239_=_C854( C239 C854 ) C239_=_C864( C239 C864 ) C239_=_C866( C239 C866 ) C239_=_C879( C239 C879 ) \nC321_=_C341( C321 C341 ) C321_=_C342( C321 C342 ) C321_=_C493( C321 C493 ) C321_=_C511( C321 C511 ) C321_=_C512( C321 C512 ) C321_=_C527( C321 C527 ) \nC321_=_C528( C321 C528 ) C321_=_C529( C321 C529 ) C321_=_C530( C321 C530 ) C321_=_C531( C321 C531 ) C321_=_C662( C321 C662 ) C321_=_C663( C321 C663 ) \nC321_=_C664( C321 C664 ) C321_=_C728( C321 C728 ) C321_=_C741( C321 C741 ) C321_=_C760( C321 C760 ) C321_=_C761( C321 C761 ) C321_=_C778( C321 C778 ) \nC321_=_C821( C321 C821 ) C321_=_C826( C321 C826 ) C321_=_C854( C321 C854 ) C321_=_C894( C321 C894 ) C341_=_C342( C341 C342 ) C341_=_C493( C341 C493 ) \nC341_=_C511( C341 C511 ) C341_=_C527( C341 C527 ) C341_=_C528( C341 C528 ) C341_=_C529( C341 C529 ) C341_=_C530( C341 C530 ) C341_=_C531( C341 C531 ) \nC341_=_C662( C341 C662 ) C341_=_C663( C341 C663 ) C341_=_C664( C341 C664 ) C341_=_C728( C341 C728 ) C341_=_C741( C341 C741 ) C341_=_C760( C341 C760 ) \nC341_=_C761( C341 C761 ) C341_=_C826( C341 C826 ) C341_=_C864( C341 C864 ) C341_=_C894( C341 C894 ) C342_=_C493( C342 C493 ) C342_=_C511( C342 C511 ) \nC342_=_C527( C342 C527 ) C342_=_C528( C342 C528 ) C342_=_C529( C342 C529 ) C342_=_C530( C342 C530 ) C342_=_C531( C342 C531 ) C342_=_C614( C342 C614 ) \nC342_=_C662( C342 C662 ) C342_=_C663( C342 C663 ) C342_=_C664( C342 C664 ) C342_=_C728( C342 C728 ) C342_=_C741( C342 C741 ) C342_=_C760( C342 C760 ) \nC342_=_C761( C342 C761 ) C342_=_C778( C342 C778 ) C342_=_C826( C342 C826 ) C342_=_C894( C342 C894 ) C453_=_C512( C453 C512 ) C453_=_C613( C453 C613 ) \nC453_=_C614( C453 C614 ) C453_=_C639( C453 C639 ) C453_=_C669( C453 C669 ) C453_=_C696( C453 C696 ) C453_=_C739( C453 C739 ) C453_=_C774( C453 C774 ) \nC453_=_C778( C453 C778 ) C453_=_C802( C453 C802 ) C453_=_C813( C453 C813 ) C453_=_C821( C453 C821 ) C453_=_C854( C453 C854 ) C453_=_C864( C453 C864 ) \nC453_=_C866( C453 C866 ) C453_=_C879( C453 C879 ) C493_=_C511( C493 C511 ) C493_=_C527( C493 C527 ) C493_=_C528( C493 C528 ) C493_=_C529( C493 C529 ) \nC493_=_C530( C493 C530 ) C493_=_C531( C493 C531 ) C493_=_C639( C493 C639 ) C493_=_C662( C493 C662 ) C493_=_C663( C493 C663 ) C493_=_C664( C493 C664 ) \nC493_=_C727( C493 C727 ) C493_=_C728( C493 C728 ) C493_=_C741( C493 C741 ) C493_=_C760( C493 C760 ) C493_=_C761( C493 C761 ) C493_=_C802( C493 C802 ) \nC493_=_C826( C493 C826 ) C493_=_C864( C493 C864 ) C493_=_C866( C493 C866 ) C493_=_C894( C493 C894 ) C511_=_C512( C511 C512 ) C511_=_C527( C511 C527 ) \nC511_=_C528( C511 C528 ) C511_=_C529( C511 C529 ) C511_=_C530( C511 C530 ) C511_=_C531( C511 C531 ) C511_=_C661( C511 C661 ) C511_=_C662( C511 C662 ) \nC511_=_C663( C511 C663 ) C511_=_C664( C511 C664 ) C511_=_C728( C511 C728 ) C511_=_C739( C511 C739 ) C511_=_C741( C511 C741 ) C511_=_C760( C511 C760 ) \nC511_=_C761( C511 C761 ) C511_=_C813( C511 C813 ) C511_=_C821( C511 C821 ) C511_=_C826( C511 C826 ) C511_=_C871( C511 C871 ) C511_=_C894( C511 C894 ) \nC512_=_C529( C512 C529 ) C512_=_C613( C512 C613 ) C512_=_C614( C512 C614 ) C512_=_C639( C512 C639 ) C512_=_C669( C512 C669 ) C512_=_C696( C512 C696 ) \nC512_=_C727( C512 C727 ) C512_=_C739( C512 C739 ) C512_=_C774( C512 C774 ) C512_=_C778( C512 C778 ) C512_=_C802( C512 C802 ) C512_=_C813( C512 C813</w:t>
      </w:r>
    </w:p>
    <w:p>
      <w:pPr>
        <w:pStyle w:val="PreformattedText"/>
        <w:bidi w:val="0"/>
        <w:spacing w:before="0" w:after="0"/>
        <w:jc w:val="left"/>
        <w:rPr/>
      </w:pPr>
      <w:r>
        <w:rPr/>
        <w:t xml:space="preserve"> </w:t>
      </w:r>
      <w:r>
        <w:rPr/>
        <w:t>) \nC512_=_C821( C512 C821 ) C512_=_C826( C512 C826 ) C512_=_C854( C512 C854 ) C512_=_C864( C512 C864 ) C512_=_C866( C512 C866 ) C512_=_C879( C512 C879 ) \nC527_=_C528( C527 C528 ) C527_=_C529( C527 C529 ) C527_=_C530( C527 C530 ) C527_=_C531( C527 C531 ) C527_=_C613( C527 C613 ) C527_=_C662( C527 C662 ) \nC527_=_C663( C527 C663 ) C527_=_C664( C527 C664 ) C527_=_C728( C527 C728 ) C527_=_C739( C527 C739 ) C527_=_C741( C527 C741 ) C527_=_C760( C527 C760 ) \nC527_=_C761( C527 C761 ) C527_=_C826( C527 C826 ) C527_=_C866( C527 C866 ) C527_=_C894( C527 C894 ) C528_=_C529( C528 C529 ) C528_=_C530( C528 C530 ) \nC528_=_C531( C528 C531 ) C528_=_C661( C528 C661 ) C528_=_C662( C528 C662 ) C528_=_C663( C528 C663 ) C528_=_C664( C528 C664 ) C528_=_C728( C528 C728 ) \nC528_=_C741( C528 C741 ) C528_=_C760( C528 C760 ) C528_=_C761( C528 C761 ) C528_=_C813( C528 C813 ) C528_=_C826( C528 C826 ) C528_=_C854( C528 C854 ) \nC528_=_C871( C528 C871 ) C528_=_C894( C528 C894 ) C529_=_C530( C529 C530 ) C529_=_C531( C529 C531 ) C529_=_C662( C529 C662 ) C529_=_C663( C529 C663 ) \nC529_=_C664( C529 C664 ) C529_=_C669( C529 C669 ) C529_=_C728( C529 C728 ) C529_=_C741( C529 C741 ) C529_=_C760( C529 C760 ) C529_=_C761( C529 C761 ) \nC529_=_C826( C529 C826 ) C529_=_C864( C529 C864 ) C529_=_C866( C529 C866 ) C529_=_C894( C529 C894 ) C530_=_C531( C530 C531 ) C530_=_C662( C530 C662 ) \nC530_=_C663( C530 C663 ) C530_=_C664( C530 C664 ) C530_=_C728( C530 C728 ) C530_=_C741( C530 C741 ) C530_=_C760( C530 C760 ) C530_=_C761( C530 C761 ) \nC530_=_C778( C530 C778 ) C530_=_C826( C530 C826 ) C530_=_C866( C530 C866 ) C530_=_C894( C530 C894 ) C531_=_C662( C531 C662 ) C531_=_C663( C531 C663 ) \nC531_=_C664( C531 C664 ) C531_=_C728( C531 C728 ) C531_=_C741( C531 C741 ) C531_=_C760( C531 C760 ) C531_=_C761( C531 C761 ) C531_=_C802( C531 C802 ) \nC531_=_C826( C531 C826 ) C531_=_C864( C531 C864 ) C531_=_C866( C531 C866 ) C531_=_C894( C531 C894 ) C613_=_C614( C613 C614 ) C613_=_C639( C613 C639 ) \nC613_=_C669( C613 C669 ) C613_=_C696( C613 C696 ) C613_=_C727( C613 C727 ) C613_=_C739( C613 C739 ) C613_=_C741( C613 C741 ) C613_=_C774( C613 C774 ) \nC613_=_C778( C613 C778 ) C613_=_C802( C613 C802 ) C613_=_C813( C613 C813 ) C613_=_C821( C613 C821 ) C613_=_C854( C613 C854 ) C613_=_C864( C613 C864 ) \nC613_=_C866( C613 C866 ) C613_=_C871( C613 C871 ) C613_=_C879( C613 C879 ) C614_=_C639( C614 C639 ) C614_=_C669( C614 C669 ) C614_=_C696( C614 C696 ) \nC614_=_C739( C614 C739 ) C614_=_C741( C614 C741 ) C614_=_C774( C614 C774 ) C614_=_C778( C614 C778 ) C614_=_C802( C614 C802 ) C614_=_C813( C614 C813 ) \nC614_=_C821( C614 C821 ) C614_=_C825( C614 C825 ) C614_=_C854( C614 C854 ) C614_=_C864( C614 C864 ) C614_=_C866( C614 C866 ) C614_=_C879( C614 C879 ) \nC639_=_C663( C639 C663 ) C639_=_C669( C639 C669 ) C639_=_C696( C639 C696 ) C639_=_C727( C639 C727 ) C639_=_C728( C639 C728 ) C639_=_C739( C639 C739 ) \nC639_=_C774( C639 C774 ) C639_=_C778( C639 C778 ) C639_=_C802( C639 C802 ) C639_=_C813( C639 C813 ) C639_=_C821( C639 C821 ) C639_=_C854( C639 C854 ) \nC639_=_C864( C639 C864 ) C639_=_C866( C639 C866 ) C639_=_C879( C639 C879 ) C639_=_C894( C639 C894 ) C661_=_C727( C661 C727 ) C661_=_C759( C661 C759 ) \nC661_=_C813( C661 C813 ) C661_=_C825( C661 C825 ) C661_=_C854( C661 C854 ) C661_=_C871( C661 C871 ) C662_=_C663( C662 C663 ) C662_=_C664( C662 C664 ) \nC662_=_C728( C662 C728 ) C662_=_C741( C662 C741 ) C662_=_C760( C662 C760 ) C662_=_C761( C662 C761 ) C662_=_C821( C662 C821 ) C662_=_C826( C662 C826 ) \nC662_=_C871( C662 C871 ) C662_=_C894( C662 C894 ) C663_=_C664( C663 C664 ) C663_=_C728( C663 C728 ) C663_=_C741( C663 C741 ) C663_=_C759( C663 C759 ) \nC663_=_C760( C663 C760 ) C663_=_C761( C663 C761 ) C663_=_C826( C663 C826 ) C663_=_C894( C663 C894 ) C664_=_C728( C664 C728 ) C664_=_C741( C664 C741 ) \nC664_=_C760( C664 C760 ) C664_=_C761( C664 C761 ) C664_=_C826( C664 C826 ) C664_=_C871( C664 C871 ) C664_=_C894( C664 C894 ) C669_=_C696( C669 C696 ) \nC669_=_C739( C669 C739 ) C669_=_C774( C669 C774 ) C669_=_C778( C669 C778 ) C669_=_C802( C669 C802 ) C669_=_C813( C669 C813 ) C669_=_C821( C669 C821 ) \nC669_=_C826( C669 C826 ) C669_=_C854( C669 C854 ) C669_=_C864( C669 C864 ) C669_=_C866( C669 C866 ) C669_=_C879( C669 C879 ) C669_=_C894( C669 C894 ) \nC696_=_C739( C696 C739 ) C696_=_C760( C696 C760 ) C696_=_C774( C696 C774 ) C696_=_C778( C696 C778 ) C696_=_C802( C696 C802 ) C696_=_C813( C696 C813 ) \nC696_=_C821( C696 C821 ) C696_=_C854( C696 C854 ) C696_=_C864( C696 C864 ) C696_=_C866( C696 C866 ) C696_=_C871( C696 C871 ) C696_=_C879( C696 C879 ) \nC727_=_C728( C727 C728 ) C727_=_C759( C727 C759 ) C727_=_C774( C727 C774 ) C727_=_C825( C727 C825 ) C727_=_C871( C727 C871 ) C728_=_C741( C728 C741 ) \nC728_=_C760( C728 C760 ) C728_=_C761( C728 C761 ) C728_=_C774( C728 C774 ) C728_=_C802( C728 C802 ) C728_=_C826( C728 C826 ) C728_=_C866( C728 C866 ) \nC728_=_C894( C728 C894 ) C739_=_C759( C739 C759 ) C739_=_C774( C739 C774 ) C739_=_C778( C739 C778 ) C739_=_C802( C739 C802 ) C739_=_C813( C739 C813 ) \nC739_=_C821( C739 C821 ) C739_=_C826( C739 C826 ) C739_=_C854( C739 C854 ) C739_=_C864( C739 C864 ) C739_=_C866( C739 C866 ) C739_=_C879( C739 C879 ) \nC741_=_C760( C741 C760 ) C741_=_C761( C741 C761 ) C741_=_C778( C741 C778 ) C741_=_C826( C741 C826 ) C741_=_C894( C741 C894 ) C759_=_C761( C759 C761 ) \nC759_=_C821( C759 C821 ) C759_=_C825( C759 C825 ) C759_=_C826( C759 C826 ) C759_=_C864( C759 C864 ) C759_=_C871( C759 C871 ) C760_=_C761( C760 C761 ) \nC760_=_C778( C760 C778 ) C760_=_C826( C760 C826 ) C760_=_C871( C760 C871 ) C760_=_C894( C760 C894 ) C761_=_C802( C761 C802 ) C761_=_C826( C761 C826 ) \nC761_=_C866( C761 C866 ) C761_=_C879( C761 C879 ) C761_=_C894( C761 C894 ) C774_=_C778( C774 C778 ) C774_=_C802( C774 C802 ) C774_=_C813( C774 C813 ) \nC774_=_C821( C774 C821 ) C774_=_C854( C774 C854 ) C774_=_C864( C774 C864 ) C774_=_C866( C774 C866 ) C774_=_C879( C774 C879 ) C774_=_C894( C774 C894 ) \nC778_=_C802( C778 C802 ) C778_=_C813( C778 C813 ) C778_=_C821( C778 C821 ) C778_=_C854( C778 C854 ) C778_=_C864( C778 C864 ) C778_=_C866( C778 C866 ) \nC778_=_C879( C778 C879 ) C802_=_C813( C802 C813 ) C802_=_C821( C802 C821 ) C802_=_C854( C802 C854 ) C802_=_C864( C802 C864 ) C802_=_C866( C802 C866 ) \nC802_=_C879( C802 C879 ) C802_=_C894( C802 C894 ) C813_=_C821( C813 C821 ) C813_=_C854( C813 C854 ) C813_=_C864( C813 C864 ) C813_=_C866( C813 C866 ) \nC813_=_C871( C813 C871 ) C813_=_C879( C813 C879 ) C821_=_C826( C821 C826 ) C821_=_C854( C821 C854 ) C821_=_C864( C821 C864 ) C821_=_C866( C821 C866 ) \nC821_=_C879( C821 C879 ) C825_=_C871( C825 C871 ) C825_=_C879( C825 C879 ) C826_=_C864( C826 C864 ) C826_=_C866( C826 C866 ) C826_=_C894( C826 C894 ) \nC854_=_C864( C854 C864 ) C854_=_C866( C854 C866 ) C854_=_C871( C854 C871 ) C854_=_C879( C854 C879 ) C864_=_C866( C864 C866 ) C864_=_C879( C864 C879 ) \nC866_=_C879( C866 C879 ) "];191-&gt;202[label="49: C11 C13 C26 C59 C174 \nC175 C176 C239 C321 C341 C342 \nC453 C493 C511 C512 C527 C528 \nC529 C530 C531 C613 C614 C639 \nC661 C662 C663 C664 C669 C696 \nC727 C728 C739 C741 C759 C760 \nC761 C774 C778 C802 C813 C821 \nC825 C826 C854 C864 C866 C871 \nC879 C894 \n517: C11_=_C174 ,C11_=_C175 ,C11_=_C528 ,C11_=_C661 ,C11_=_C662 ,\nC11_=_C727 ,C11_=_C759 ,C11_=_C825 ,C11_=_C871 ,C13_=_C176 ,C13_=_C321 ,\nC13_=_C341 ,C13_=_C342 ,C13_=_C493 ,C13_=_C511 ,C13_=_C527 ,C13_=_C528 ,\nC13_=_C529 ,C13_=_C530 ,C13_=_C531 ,C13_=_C662 ,C13_=_C663 ,C13_=_C664 ,\nC13_=_C728 ,C13_=_C741 ,C13_=_C760 ,C13_=_C761 ,C13_=_C813 ,C13_=_C826 ,\nC13_=_C864 ,C13_=_C894 ,C26_=_C59 ,C26_=_C239 ,C26_=_C453 ,C26_=_C512 ,\nC26_=_C613 ,C26_=_C614 ,C26_=_C639 ,C26_=_C669 ,C26_=_C696 ,C26_=_C739 ,\nC26_=_C774 ,C26_=_C778 ,C26_=_C802 ,C26_=_C813 ,C26_=_C821 ,C26_=_C854 ,\nC26_=_C864 ,C26_=_C866 ,C26_=_C879 ,C59_=_C239 ,C59_=_C341 ,C59_=_C453 ,\nC59_=_C511 ,C59_=_C512 ,C59_=_C613 ,C59_=_C614 ,C59_=_C639 ,C59_=_C669 ,\nC59_=_C696 ,C59_=_C739 ,C59_=_C774 ,C59_=_C778 ,C59_=_C802 ,C59_=_C813 ,\nC59_=_C821 ,C59_=_C854 ,C59_=_C864 ,C59_=_C866 ,C59_=_C879 ,C174_=_C175 ,\nC174_=_C661 ,C174_=_C727 ,C174_=_C759 ,C174_=_C825 ,C174_=_C871 ,C174_=_C894 ,\nC175_=_C661 ,C175_=_C727 ,C175_=_C759 ,C175_=_C825 ,C175_=_C871 ,C176_=_C321 ,\nC176_=_C341 ,C176_=_C342 ,C176_=_C493 ,C176_=_C511 ,C176_=_C527 ,C176_=_C528 ,\nC176_=_C529 ,C176_=_C530 ,C176_=_C531 ,C176_=_C662 ,C176_=_C663 ,C176_=_C664 ,\nC176_=_C728 ,C176_=_C741 ,C176_=_C760 ,C176_=_C761 ,C176_=_C826 ,C176_=_C854 ,\nC176_=_C894 ,C239_=_C453 ,C239_=_C512 ,C239_=_C613 ,C239_=_C614 ,C239_=_C639 ,\nC239_=_C663 ,C239_=_C669 ,C239_=_C696 ,C239_=_C739 ,C239_=_C774 ,C239_=_C778 ,\nC239_=_C802 ,C239_=_C813 ,C239_=_C821 ,C239_=_C854 ,C239_=_C864 ,C239_=_C866 ,\nC239_=_C879 ,C321_=_C341 ,C321_=_C342 ,C321_=_C493 ,C321_=_C511 ,C321_=_C512 ,\nC321_=_C527 ,C321_=_C528 ,C321_=_C529 ,C321_=_C530 ,C321_=_C531 ,C321_=_C662 ,\nC321_=_C663 ,C321_=_C664 ,C321_=_C728 ,C321_=_C741 ,C321_=_C760 ,C321_=_C761 ,\nC321_=_C778 ,C321_=_C821 ,C321_=_C826 ,C321_=_C854 ,C321_=_C894 ,C341_=_C342 ,\nC341_=_C493 ,C341_=_C511 ,C341_=_C527 ,C341_=_C528 ,C341_=_C529 ,C341_=_C530 ,\nC341_=_C531 ,C341_=_C662 ,C341_=_C663 ,C341_=_C664 ,C341_=_C728 ,C341_=_C741 ,\nC341_=_C760 ,C341_=_C761 ,C341_=_C826 ,C341_=_C864 ,C341_=_C894 ,C342_=_C493 ,\nC342_=_C511 ,C342_=_C527 ,C342_=_C528 ,C342_=_C529 ,C342_=_C530 ,C342_=_C531 ,\nC342_=_C614 ,C342_=_C662 ,C342_=_C663 ,C342_=_C664 ,C342_=_C728 ,C342_=_C741 ,\nC342_=_C760 ,C342_=_C761 ,C342_=_C778 ,C342_=_C826 ,C342_=_C894 ,C453_=_C512 ,\nC453_=_C613 ,C453_=_C614 ,C453_=_C639 ,C453_=_C669 ,C453_=_C696 ,C453_=_C739 ,\nC453_=_C774 ,C453_=_C778 ,C453_=_C802 ,C453_=_C813 ,C453_=_C821 ,C453_=_C854 ,\nC453_=_C864 ,C453_=_C866 ,C453_=_C879 ,C493_=_C511 ,C493_=_C527 ,C493_=_C528 ,\nC493_=_C529 ,C493_=_C530 ,C493_=_C531 ,C493_=_C639 ,C493_=_C662 ,C493_=_C663 ,\nC493_=_C664 ,C493_=_C727 ,C493_=_C728 ,C493_=_C741 ,C493_=_C760 ,C493_=_C761 ,\nC493_=_C802 ,C493_=_C826 ,C493_=_C864</w:t>
      </w:r>
    </w:p>
    <w:p>
      <w:pPr>
        <w:pStyle w:val="PreformattedText"/>
        <w:bidi w:val="0"/>
        <w:spacing w:before="0" w:after="0"/>
        <w:jc w:val="left"/>
        <w:rPr/>
      </w:pPr>
      <w:r>
        <w:rPr/>
        <w:t xml:space="preserve"> </w:t>
      </w:r>
      <w:r>
        <w:rPr/>
        <w:t>,C493_=_C866 ,C493_=_C894 ,C511_=_C512 ,\nC511_=_C527 ,C511_=_C528 ,C511_=_C529 ,C511_=_C530 ,C511_=_C531 ,C511_=_C661 ,\nC511_=_C662 ,C511_=_C663 ,C511_=_C664 ,C511_=_C728 ,C511_=_C739 ,C511_=_C741 ,\nC511_=_C760 ,C511_=_C761 ,C511_=_C813 ,C511_=_C821 ,C511_=_C826 ,C511_=_C871 ,\nC511_=_C894 ,C512_=_C529 ,C512_=_C613 ,C512_=_C614 ,C512_=_C639 ,C512_=_C669 ,\nC512_=_C696 ,C512_=_C727 ,C512_=_C739 ,C512_=_C774 ,C512_=_C778 ,C512_=_C802 ,\nC512_=_C813 ,C512_=_C821 ,C512_=_C826 ,C512_=_C854 ,C512_=_C864 ,C512_=_C866 ,\nC512_=_C879 ,C527_=_C528 ,C527_=_C529 ,C527_=_C530 ,C527_=_C531 ,C527_=_C613 ,\nC527_=_C662 ,C527_=_C663 ,C527_=_C664 ,C527_=_C728 ,C527_=_C739 ,C527_=_C741 ,\nC527_=_C760 ,C527_=_C761 ,C527_=_C826 ,C527_=_C866 ,C527_=_C894 ,C528_=_C529 ,\nC528_=_C530 ,C528_=_C531 ,C528_=_C661 ,C528_=_C662 ,C528_=_C663 ,C528_=_C664 ,\nC528_=_C728 ,C528_=_C741 ,C528_=_C760 ,C528_=_C761 ,C528_=_C813 ,C528_=_C826 ,\nC528_=_C854 ,C528_=_C871 ,C528_=_C894 ,C529_=_C530 ,C529_=_C531 ,C529_=_C662 ,\nC529_=_C663 ,C529_=_C664 ,C529_=_C669 ,C529_=_C728 ,C529_=_C741 ,C529_=_C760 ,\nC529_=_C761 ,C529_=_C826 ,C529_=_C864 ,C529_=_C866 ,C529_=_C894 ,C530_=_C531 ,\nC530_=_C662 ,C530_=_C663 ,C530_=_C664 ,C530_=_C728 ,C530_=_C741 ,C530_=_C760 ,\nC530_=_C761 ,C530_=_C778 ,C530_=_C826 ,C530_=_C866 ,C530_=_C894 ,C531_=_C662 ,\nC531_=_C663 ,C531_=_C664 ,C531_=_C728 ,C531_=_C741 ,C531_=_C760 ,C531_=_C761 ,\nC531_=_C802 ,C531_=_C826 ,C531_=_C864 ,C531_=_C866 ,C531_=_C894 ,C613_=_C614 ,\nC613_=_C639 ,C613_=_C669 ,C613_=_C696 ,C613_=_C727 ,C613_=_C739 ,C613_=_C741 ,\nC613_=_C774 ,C613_=_C778 ,C613_=_C802 ,C613_=_C813 ,C613_=_C821 ,C613_=_C854 ,\nC613_=_C864 ,C613_=_C866 ,C613_=_C871 ,C613_=_C879 ,C614_=_C639 ,C614_=_C669 ,\nC614_=_C696 ,C614_=_C739 ,C614_=_C741 ,C614_=_C774 ,C614_=_C778 ,C614_=_C802 ,\nC614_=_C813 ,C614_=_C821 ,C614_=_C825 ,C614_=_C854 ,C614_=_C864 ,C614_=_C866 ,\nC614_=_C879 ,C639_=_C663 ,C639_=_C669 ,C639_=_C696 ,C639_=_C727 ,C639_=_C728 ,\nC639_=_C739 ,C639_=_C774 ,C639_=_C778 ,C639_=_C802 ,C639_=_C813 ,C639_=_C821 ,\nC639_=_C854 ,C639_=_C864 ,C639_=_C866 ,C639_=_C879 ,C639_=_C894 ,C661_=_C727 ,\nC661_=_C759 ,C661_=_C813 ,C661_=_C825 ,C661_=_C854 ,C661_=_C871 ,C662_=_C663 ,\nC662_=_C664 ,C662_=_C728 ,C662_=_C741 ,C662_=_C760 ,C662_=_C761 ,C662_=_C821 ,\nC662_=_C826 ,C662_=_C871 ,C662_=_C894 ,C663_=_C664 ,C663_=_C728 ,C663_=_C741 ,\nC663_=_C759 ,C663_=_C760 ,C663_=_C761 ,C663_=_C826 ,C663_=_C894 ,C664_=_C728 ,\nC664_=_C741 ,C664_=_C760 ,C664_=_C761 ,C664_=_C826 ,C664_=_C871 ,C664_=_C894 ,\nC669_=_C696 ,C669_=_C739 ,C669_=_C774 ,C669_=_C778 ,C669_=_C802 ,C669_=_C813 ,\nC669_=_C821 ,C669_=_C826 ,C669_=_C854 ,C669_=_C864 ,C669_=_C866 ,C669_=_C879 ,\nC669_=_C894 ,C696_=_C739 ,C696_=_C760 ,C696_=_C774 ,C696_=_C778 ,C696_=_C802 ,\nC696_=_C813 ,C696_=_C821 ,C696_=_C854 ,C696_=_C864 ,C696_=_C866 ,C696_=_C871 ,\nC696_=_C879 ,C727_=_C728 ,C727_=_C759 ,C727_=_C774 ,C727_=_C825 ,C727_=_C871 ,\nC728_=_C741 ,C728_=_C760 ,C728_=_C761 ,C728_=_C774 ,C728_=_C802 ,C728_=_C826 ,\nC728_=_C866 ,C728_=_C894 ,C739_=_C759 ,C739_=_C774 ,C739_=_C778 ,C739_=_C802 ,\nC739_=_C813 ,C739_=_C821 ,C739_=_C826 ,C739_=_C854 ,C739_=_C864 ,C739_=_C866 ,\nC739_=_C879 ,C741_=_C760 ,C741_=_C761 ,C741_=_C778 ,C741_=_C826 ,C741_=_C894 ,\nC759_=_C761 ,C759_=_C821 ,C759_=_C825 ,C759_=_C826 ,C759_=_C864 ,C759_=_C871 ,\nC760_=_C761 ,C760_=_C778 ,C760_=_C826 ,C760_=_C871 ,C760_=_C894 ,C761_=_C802 ,\nC761_=_C826 ,C761_=_C866 ,C761_=_C879 ,C761_=_C894 ,C774_=_C778 ,C774_=_C802 ,\nC774_=_C813 ,C774_=_C821 ,C774_=_C854 ,C774_=_C864 ,C774_=_C866 ,C774_=_C879 ,\nC774_=_C894 ,C778_=_C802 ,C778_=_C813 ,C778_=_C821 ,C778_=_C854 ,C778_=_C864 ,\nC778_=_C866 ,C778_=_C879 ,C802_=_C813 ,C802_=_C821 ,C802_=_C854 ,C802_=_C864 ,\nC802_=_C866 ,C802_=_C879 ,C802_=_C894 ,C813_=_C821 ,C813_=_C854 ,C813_=_C864 ,\nC813_=_C866 ,C813_=_C871 ,C813_=_C879 ,C821_=_C826 ,C821_=_C854 ,C821_=_C864 ,\nC821_=_C866 ,C821_=_C879 ,C825_=_C871 ,C825_=_C879 ,C826_=_C864 ,C826_=_C866 ,\nC826_=_C894 ,C854_=_C864 ,C854_=_C866 ,C854_=_C871 ,C854_=_C879 ,C864_=_C866 ,\nC864_=_C879 ,C866_=_C879 ,"];203[shape=box, label="id:203 level: 10\n31: C70 C142 C191 C193 C242 \nC309 C328 C330 C404 C417 C437 \nC467 C470 C477 C491 C500 C528 \nC579 C606 C612 C619 C626 C631 \nC638 C686 C687 C702 C747 C793 \nC877 C889 \n260: C70_=_C142( C70 C142 ) C70_=_C191( C70 C191 ) C70_=_C193( C70 C193 ) C70_=_C242( C70 C242 ) C70_=_C328( C70 C328 ) \nC70_=_C417( C70 C417 ) C70_=_C437( C70 C437 ) C70_=_C470( C70 C470 ) C70_=_C477( C70 C477 ) C70_=_C638( C70 C638 ) C70_=_C686( C70 C686 ) \nC70_=_C747( C70 C747 ) C70_=_C877( C70 C877 ) C142_=_C191( C142 C191 ) C142_=_C193( C142 C193 ) C142_=_C242( C142 C242 ) C142_=_C309( C142 C309 ) \nC142_=_C328( C142 C328 ) C142_=_C330( C142 C330 ) C142_=_C404( C142 C404 ) C142_=_C417( C142 C417 ) C142_=_C437( C142 C437 ) C142_=_C467( C142 C467 ) \nC142_=_C470( C142 C470 ) C142_=_C477( C142 C477 ) C142_=_C491( C142 C491 ) C142_=_C500( C142 C500 ) C142_=_C528( C142 C528 ) C142_=_C579( C142 C579 ) \nC142_=_C606( C142 C606 ) C142_=_C612( C142 C612 ) C142_=_C619( C142 C619 ) C142_=_C626( C142 C626 ) C142_=_C631( C142 C631 ) C142_=_C638( C142 C638 ) \nC142_=_C686( C142 C686 ) C142_=_C687( C142 C687 ) C142_=_C702( C142 C702 ) C142_=_C747( C142 C747 ) C142_=_C793( C142 C793 ) C142_=_C877( C142 C877 ) \nC142_=_C889( C142 C889 ) C191_=_C193( C191 C193 ) C191_=_C242( C191 C242 ) C191_=_C328( C191 C328 ) C191_=_C417( C191 C417 ) C191_=_C437( C191 C437 ) \nC191_=_C470( C191 C470 ) C191_=_C477( C191 C477 ) C191_=_C612( C191 C612 ) C191_=_C638( C191 C638 ) C191_=_C686( C191 C686 ) C191_=_C747( C191 C747 ) \nC191_=_C877( C191 C877 ) C193_=_C242( C193 C242 ) C193_=_C328( C193 C328 ) C193_=_C417( C193 C417 ) C193_=_C437( C193 C437 ) C193_=_C470( C193 C470 ) \nC193_=_C477( C193 C477 ) C193_=_C638( C193 C638 ) C193_=_C686( C193 C686 ) C193_=_C747( C193 C747 ) C193_=_C877( C193 C877 ) C242_=_C328( C242 C328 ) \nC242_=_C417( C242 C417 ) C242_=_C437( C242 C437 ) C242_=_C470( C242 C470 ) C242_=_C477( C242 C477 ) C242_=_C638( C242 C638 ) C242_=_C686( C242 C686 ) \nC242_=_C747( C242 C747 ) C242_=_C877( C242 C877 ) C309_=_C330( C309 C330 ) C309_=_C404( C309 C404 ) C309_=_C467( C309 C467 ) C309_=_C491( C309 C491 ) \nC309_=_C500( C309 C500 ) C309_=_C528( C309 C528 ) C309_=_C579( C309 C579 ) C309_=_C606( C309 C606 ) C309_=_C612( C309 C612 ) C309_=_C619( C309 C619 ) \nC309_=_C626( C309 C626 ) C309_=_C631( C309 C631 ) C309_=_C638( C309 C638 ) C309_=_C687( C309 C687 ) C309_=_C702( C309 C702 ) C309_=_C793( C309 C793 ) \nC309_=_C889( C309 C889 ) C328_=_C417( C328 C417 ) C328_=_C437( C328 C437 ) C328_=_C470( C328 C470 ) C328_=_C477( C328 C477 ) C328_=_C579( C328 C579 ) \nC328_=_C638( C328 C638 ) C328_=_C686( C328 C686 ) C328_=_C747( C328 C747 ) C328_=_C877( C328 C877 ) C330_=_C404( C330 C404 ) C330_=_C467( C330 C467 ) \nC330_=_C491( C330 C491 ) C330_=_C500( C330 C500 ) C330_=_C528( C330 C528 ) C330_=_C579( C330 C579 ) C330_=_C606( C330 C606 ) C330_=_C612( C330 C612 ) \nC330_=_C619( C330 C619 ) C330_=_C626( C330 C626 ) C330_=_C631( C330 C631 ) C330_=_C687( C330 C687 ) C330_=_C702( C330 C702 ) C330_=_C793( C330 C793 ) \nC330_=_C889( C330 C889 ) C404_=_C467( C404 C467 ) C404_=_C491( C404 C491 ) C404_=_C500( C404 C500 ) C404_=_C528( C404 C528 ) C404_=_C579( C404 C579 ) \nC404_=_C606( C404 C606 ) C404_=_C612( C404 C612 ) C404_=_C619( C404 C619 ) C404_=_C626( C404 C626 ) C404_=_C631( C404 C631 ) C404_=_C687( C404 C687 ) \nC404_=_C702( C404 C702 ) C404_=_C793( C404 C793 ) C404_=_C889( C404 C889 ) C417_=_C437( C417 C437 ) C417_=_C470( C417 C470 ) C417_=_C477( C417 C477 ) \nC417_=_C491( C417 C491 ) C417_=_C579( C417 C579 ) C417_=_C638( C417 C638 ) C417_=_C686( C417 C686 ) C417_=_C702( C417 C702 ) C417_=_C747( C417 C747 ) \nC417_=_C877( C417 C877 ) C437_=_C470( C437 C470 ) C437_=_C477( C437 C477 ) C437_=_C638( C437 C638 ) C437_=_C686( C437 C686 ) C437_=_C747( C437 C747 ) \nC437_=_C877( C437 C877 ) C467_=_C477( C467 C477 ) C467_=_C491( C467 C491 ) C467_=_C500( C467 C500 ) C467_=_C528( C467 C528 ) C467_=_C579( C467 C579 ) \nC467_=_C606( C467 C606 ) C467_=_C612( C467 C612 ) C467_=_C619( C467 C619 ) C467_=_C626( C467 C626 ) C467_=_C631( C467 C631 ) C467_=_C687( C467 C687 ) \nC467_=_C702( C467 C702 ) C467_=_C793( C467 C793 ) C467_=_C877( C467 C877 ) C467_=_C889( C467 C889 ) C470_=_C477( C470 C477 ) C470_=_C626( C470 C626 ) \nC470_=_C631( C470 C631 ) C470_=_C638( C470 C638 ) C470_=_C686( C470 C686 ) C470_=_C747( C470 C747 ) C470_=_C877( C470 C877 ) C477_=_C638( C477 C638 ) \nC477_=_C686( C477 C686 ) C477_=_C747( C477 C747 ) C477_=_C877( C477 C877 ) C491_=_C500( C491 C500 ) C491_=_C528( C491 C528 ) C491_=_C579( C491 C579 ) \nC491_=_C606( C491 C606 ) C491_=_C612( C491 C612 ) C491_=_C619( C491 C619 ) C491_=_C626( C491 C626 ) C491_=_C631( C491 C631 ) C491_=_C687( C491 C687 ) \nC491_=_C702( C491 C702 ) C491_=_C793( C491 C793 ) C491_=_C889( C491 C889 ) C500_=_C528( C500 C528 ) C500_=_C579( C500 C579 ) C500_=_C606( C500 C606 ) \nC500_=_C612( C500 C612 ) C500_=_C619( C500 C619 ) C500_=_C626( C500 C626 ) C500_=_C631( C500 C631 ) C500_=_C638( C500 C638 ) C500_=_C687( C500 C687 ) \nC500_=_C702( C500 C702 ) C500_=_C793( C500 C793 ) C500_=_C889( C500 C889 ) C528_=_C579( C528 C579 ) C528_=_C606( C528 C606 ) C528_=_C612( C528 C612 ) \nC528_=_C619( C528 C619 ) C528_=_C626( C528 C626 ) C528_=_C631( C528 C631 ) C528_=_C687( C528 C687 ) C528_=_C702( C528 C702 ) C528_=_C793( C528 C793 ) \nC528_=_C889( C528 C889 ) C579_=_C606( C579 C606 ) C579_=_C612( C579 C612 ) C579_=_C619( C579 C619 ) C579_=_C626( C579 C626 ) C579_=_C631( C579 C631 ) \nC579_=_C687( C579 C687 ) C579_=_C702( C579 C702 ) C579_=_C793( C579 C793 ) C579_=_C877( C579 C877 ) C579_=_C889( C579 C889 ) C606_=_C612( C606 C612 ) \nC606_=_C619( C606 C619 ) C606_=_C626( C606 C626 ) C606_=_C631( C606 C631 ) C606_=_C687( C606 C687 ) C606_=_C702( C606 C702 ) C606_=_C793( C606 C793 ) \nC606_=_C889( C606 C889 ) C612_=_C619( C612</w:t>
      </w:r>
    </w:p>
    <w:p>
      <w:pPr>
        <w:pStyle w:val="PreformattedText"/>
        <w:bidi w:val="0"/>
        <w:spacing w:before="0" w:after="0"/>
        <w:jc w:val="left"/>
        <w:rPr/>
      </w:pPr>
      <w:r>
        <w:rPr/>
        <w:t xml:space="preserve"> </w:t>
      </w:r>
      <w:r>
        <w:rPr/>
        <w:t>C619 ) C612_=_C626( C612 C626 ) C612_=_C631( C612 C631 ) C612_=_C687( C612 C687 ) C612_=_C702( C612 C702 ) \nC612_=_C793( C612 C793 ) C612_=_C889( C612 C889 ) C619_=_C626( C619 C626 ) C619_=_C631( C619 C631 ) C619_=_C686( C619 C686 ) C619_=_C687( C619 C687 ) \nC619_=_C702( C619 C702 ) C619_=_C793( C619 C793 ) C619_=_C889( C619 C889 ) C626_=_C631( C626 C631 ) C626_=_C686( C626 C686 ) C626_=_C687( C626 C687 ) \nC626_=_C702( C626 C702 ) C626_=_C793( C626 C793 ) C626_=_C889( C626 C889 ) C631_=_C687( C631 C687 ) C631_=_C702( C631 C702 ) C631_=_C793( C631 C793 ) \nC631_=_C889( C631 C889 ) C638_=_C686( C638 C686 ) C638_=_C747( C638 C747 ) C638_=_C793( C638 C793 ) C638_=_C877( C638 C877 ) C638_=_C889( C638 C889 ) \nC686_=_C747( C686 C747 ) C686_=_C877( C686 C877 ) C687_=_C702( C687 C702 ) C687_=_C793( C687 C793 ) C687_=_C889( C687 C889 ) C702_=_C793( C702 C793 ) \nC702_=_C889( C702 C889 ) C747_=_C877( C747 C877 ) C793_=_C889( C793 C889 ) "];193-&gt;203[label="30: C70 C191 C193 C242 C309 \nC328 C330 C404 C417 C437 C467 \nC470 C477 C491 C500 C528 C579 \nC606 C612 C619 C626 C631 C638 \nC686 C687 C702 C747 C793 C877 \nC889 \n230: C70_=_C191 ,C70_=_C193 ,C70_=_C242 ,C70_=_C328 ,C70_=_C417 ,\nC70_=_C437 ,C70_=_C470 ,C70_=_C477 ,C70_=_C638 ,C70_=_C686 ,C70_=_C747 ,\nC70_=_C877 ,C191_=_C193 ,C191_=_C242 ,C191_=_C328 ,C191_=_C417 ,C191_=_C437 ,\nC191_=_C470 ,C191_=_C477 ,C191_=_C612 ,C191_=_C638 ,C191_=_C686 ,C191_=_C747 ,\nC191_=_C877 ,C193_=_C242 ,C193_=_C328 ,C193_=_C417 ,C193_=_C437 ,C193_=_C470 ,\nC193_=_C477 ,C193_=_C638 ,C193_=_C686 ,C193_=_C747 ,C193_=_C877 ,C242_=_C328 ,\nC242_=_C417 ,C242_=_C437 ,C242_=_C470 ,C242_=_C477 ,C242_=_C638 ,C242_=_C686 ,\nC242_=_C747 ,C242_=_C877 ,C309_=_C330 ,C309_=_C404 ,C309_=_C467 ,C309_=_C491 ,\nC309_=_C500 ,C309_=_C528 ,C309_=_C579 ,C309_=_C606 ,C309_=_C612 ,C309_=_C619 ,\nC309_=_C626 ,C309_=_C631 ,C309_=_C638 ,C309_=_C687 ,C309_=_C702 ,C309_=_C793 ,\nC309_=_C889 ,C328_=_C417 ,C328_=_C437 ,C328_=_C470 ,C328_=_C477 ,C328_=_C579 ,\nC328_=_C638 ,C328_=_C686 ,C328_=_C747 ,C328_=_C877 ,C330_=_C404 ,C330_=_C467 ,\nC330_=_C491 ,C330_=_C500 ,C330_=_C528 ,C330_=_C579 ,C330_=_C606 ,C330_=_C612 ,\nC330_=_C619 ,C330_=_C626 ,C330_=_C631 ,C330_=_C687 ,C330_=_C702 ,C330_=_C793 ,\nC330_=_C889 ,C404_=_C467 ,C404_=_C491 ,C404_=_C500 ,C404_=_C528 ,C404_=_C579 ,\nC404_=_C606 ,C404_=_C612 ,C404_=_C619 ,C404_=_C626 ,C404_=_C631 ,C404_=_C687 ,\nC404_=_C702 ,C404_=_C793 ,C404_=_C889 ,C417_=_C437 ,C417_=_C470 ,C417_=_C477 ,\nC417_=_C491 ,C417_=_C579 ,C417_=_C638 ,C417_=_C686 ,C417_=_C702 ,C417_=_C747 ,\nC417_=_C877 ,C437_=_C470 ,C437_=_C477 ,C437_=_C638 ,C437_=_C686 ,C437_=_C747 ,\nC437_=_C877 ,C467_=_C477 ,C467_=_C491 ,C467_=_C500 ,C467_=_C528 ,C467_=_C579 ,\nC467_=_C606 ,C467_=_C612 ,C467_=_C619 ,C467_=_C626 ,C467_=_C631 ,C467_=_C687 ,\nC467_=_C702 ,C467_=_C793 ,C467_=_C877 ,C467_=_C889 ,C470_=_C477 ,C470_=_C626 ,\nC470_=_C631 ,C470_=_C638 ,C470_=_C686 ,C470_=_C747 ,C470_=_C877 ,C477_=_C638 ,\nC477_=_C686 ,C477_=_C747 ,C477_=_C877 ,C491_=_C500 ,C491_=_C528 ,C491_=_C579 ,\nC491_=_C606 ,C491_=_C612 ,C491_=_C619 ,C491_=_C626 ,C491_=_C631 ,C491_=_C687 ,\nC491_=_C702 ,C491_=_C793 ,C491_=_C889 ,C500_=_C528 ,C500_=_C579 ,C500_=_C606 ,\nC500_=_C612 ,C500_=_C619 ,C500_=_C626 ,C500_=_C631 ,C500_=_C638 ,C500_=_C687 ,\nC500_=_C702 ,C500_=_C793 ,C500_=_C889 ,C528_=_C579 ,C528_=_C606 ,C528_=_C612 ,\nC528_=_C619 ,C528_=_C626 ,C528_=_C631 ,C528_=_C687 ,C528_=_C702 ,C528_=_C793 ,\nC528_=_C889 ,C579_=_C606 ,C579_=_C612 ,C579_=_C619 ,C579_=_C626 ,C579_=_C631 ,\nC579_=_C687 ,C579_=_C702 ,C579_=_C793 ,C579_=_C877 ,C579_=_C889 ,C606_=_C612 ,\nC606_=_C619 ,C606_=_C626 ,C606_=_C631 ,C606_=_C687 ,C606_=_C702 ,C606_=_C793 ,\nC606_=_C889 ,C612_=_C619 ,C612_=_C626 ,C612_=_C631 ,C612_=_C687 ,C612_=_C702 ,\nC612_=_C793 ,C612_=_C889 ,C619_=_C626 ,C619_=_C631 ,C619_=_C686 ,C619_=_C687 ,\nC619_=_C702 ,C619_=_C793 ,C619_=_C889 ,C626_=_C631 ,C626_=_C686 ,C626_=_C687 ,\nC626_=_C702 ,C626_=_C793 ,C626_=_C889 ,C631_=_C687 ,C631_=_C702 ,C631_=_C793 ,\nC631_=_C889 ,C638_=_C686 ,C638_=_C747 ,C638_=_C793 ,C638_=_C877 ,C638_=_C889 ,\nC686_=_C747 ,C686_=_C877 ,C687_=_C702 ,C687_=_C793 ,C687_=_C889 ,C702_=_C793 ,\nC702_=_C889 ,C747_=_C877 ,C793_=_C889 ,"];204[shape=box, label="id:204 level: 10\n39: C49 C69 C70 C185 C254 \nC255 C256 C308 C317 C324 C346 \nC351 C352 C371 C413 C431 C465 \nC466 C469 C497 C504 C566 C622 \nC655 C716 C735 C751 C820 C823 \nC843 C847 C856 C862 C871 C875 \nC878 C880 C891 C898 \n411: C49_=_C69( C49 C69 ) C49_=_C70( C49 C70 ) C49_=_C185( C49 C185 ) C49_=_C254( C49 C254 ) C49_=_C317( C49 C317 ) \nC49_=_C324( C49 C324 ) C49_=_C352( C49 C352 ) C49_=_C371( C49 C371 ) C49_=_C413( C49 C413 ) C49_=_C465( C49 C465 ) C49_=_C622( C49 C622 ) \nC49_=_C751( C49 C751 ) C49_=_C823( C49 C823 ) C49_=_C843( C49 C843 ) C49_=_C856( C49 C856 ) C49_=_C862( C49 C862 ) C49_=_C875( C49 C875 ) \nC49_=_C880( C49 C880 ) C69_=_C70( C69 C70 ) C69_=_C185( C69 C185 ) C69_=_C254( C69 C254 ) C69_=_C255( C69 C255 ) C69_=_C256( C69 C256 ) \nC69_=_C308( C69 C308 ) C69_=_C317( C69 C317 ) C69_=_C324( C69 C324 ) C69_=_C346( C69 C346 ) C69_=_C351( C69 C351 ) C69_=_C352( C69 C352 ) \nC69_=_C371( C69 C371 ) C69_=_C413( C69 C413 ) C69_=_C431( C69 C431 ) C69_=_C465( C69 C465 ) C69_=_C466( C69 C466 ) C69_=_C469( C69 C469 ) \nC69_=_C497( C69 C497 ) C69_=_C504( C69 C504 ) C69_=_C566( C69 C566 ) C69_=_C622( C69 C622 ) C69_=_C655( C69 C655 ) C69_=_C716( C69 C716 ) \nC69_=_C735( C69 C735 ) C69_=_C751( C69 C751 ) C69_=_C820( C69 C820 ) C69_=_C823( C69 C823 ) C69_=_C843( C69 C843 ) C69_=_C847( C69 C847 ) \nC69_=_C856( C69 C856 ) C69_=_C862( C69 C862 ) C69_=_C871( C69 C871 ) C69_=_C875( C69 C875 ) C69_=_C878( C69 C878 ) C69_=_C880( C69 C880 ) \nC69_=_C891( C69 C891 ) C69_=_C898( C69 C898 ) C70_=_C185( C70 C185 ) C70_=_C254( C70 C254 ) C70_=_C317( C70 C317 ) C70_=_C324( C70 C324 ) \nC70_=_C352( C70 C352 ) C70_=_C371( C70 C371 ) C70_=_C413( C70 C413 ) C70_=_C465( C70 C465 ) C70_=_C622( C70 C622 ) C70_=_C751( C70 C751 ) \nC70_=_C823( C70 C823 ) C70_=_C843( C70 C843 ) C70_=_C856( C70 C856 ) C70_=_C862( C70 C862 ) C70_=_C875( C70 C875 ) C70_=_C880( C70 C880 ) \nC185_=_C254( C185 C254 ) C185_=_C317( C185 C317 ) C185_=_C324( C185 C324 ) C185_=_C352( C185 C352 ) C185_=_C371( C185 C371 ) C185_=_C413( C185 C413 ) \nC185_=_C465( C185 C465 ) C185_=_C622( C185 C622 ) C185_=_C751( C185 C751 ) C185_=_C823( C185 C823 ) C185_=_C843( C185 C843 ) C185_=_C856( C185 C856 ) \nC185_=_C862( C185 C862 ) C185_=_C875( C185 C875 ) C185_=_C878( C185 C878 ) C185_=_C880( C185 C880 ) C254_=_C317( C254 C317 ) C254_=_C324( C254 C324 ) \nC254_=_C352( C254 C352 ) C254_=_C371( C254 C371 ) C254_=_C413( C254 C413 ) C254_=_C465( C254 C465 ) C254_=_C622( C254 C622 ) C254_=_C751( C254 C751 ) \nC254_=_C823( C254 C823 ) C254_=_C843( C254 C843 ) C254_=_C856( C254 C856 ) C254_=_C862( C254 C862 ) C254_=_C875( C254 C875 ) C254_=_C880( C254 C880 ) \nC255_=_C256( C255 C256 ) C255_=_C308( C255 C308 ) C255_=_C346( C255 C346 ) C255_=_C351( C255 C351 ) C255_=_C431( C255 C431 ) C255_=_C466( C255 C466 ) \nC255_=_C469( C255 C469 ) C255_=_C497( C255 C497 ) C255_=_C504( C255 C504 ) C255_=_C566( C255 C566 ) C255_=_C655( C255 C655 ) C255_=_C716( C255 C716 ) \nC255_=_C735( C255 C735 ) C255_=_C820( C255 C820 ) C255_=_C847( C255 C847 ) C255_=_C856( C255 C856 ) C255_=_C871( C255 C871 ) C255_=_C878( C255 C878 ) \nC255_=_C891( C255 C891 ) C255_=_C898( C255 C898 ) C256_=_C308( C256 C308 ) C256_=_C346( C256 C346 ) C256_=_C351( C256 C351 ) C256_=_C431( C256 C431 ) \nC256_=_C466( C256 C466 ) C256_=_C469( C256 C469 ) C256_=_C497( C256 C497 ) C256_=_C504( C256 C504 ) C256_=_C566( C256 C566 ) C256_=_C655( C256 C655 ) \nC256_=_C716( C256 C716 ) C256_=_C735( C256 C735 ) C256_=_C820( C256 C820 ) C256_=_C847( C256 C847 ) C256_=_C871( C256 C871 ) C256_=_C878( C256 C878 ) \nC256_=_C891( C256 C891 ) C256_=_C898( C256 C898 ) C308_=_C346( C308 C346 ) C308_=_C351( C308 C351 ) C308_=_C431( C308 C431 ) C308_=_C466( C308 C466 ) \nC308_=_C469( C308 C469 ) C308_=_C497( C308 C497 ) C308_=_C504( C308 C504 ) C308_=_C566( C308 C566 ) C308_=_C655( C308 C655 ) C308_=_C716( C308 C716 ) \nC308_=_C735( C308 C735 ) C308_=_C820( C308 C820 ) C308_=_C847( C308 C847 ) C308_=_C871( C308 C871 ) C308_=_C878( C308 C878 ) C308_=_C891( C308 C891 ) \nC308_=_C898( C308 C898 ) C317_=_C324( C317 C324 ) C317_=_C352( C317 C352 ) C317_=_C371( C317 C371 ) C317_=_C413( C317 C413 ) C317_=_C465( C317 C465 ) \nC317_=_C622( C317 C622 ) C317_=_C751( C317 C751 ) C317_=_C823( C317 C823 ) C317_=_C843( C317 C843 ) C317_=_C856( C317 C856 ) C317_=_C862( C317 C862 ) \nC317_=_C875( C317 C875 ) C317_=_C880( C317 C880 ) C324_=_C352( C324 C352 ) C324_=_C371( C324 C371 ) C324_=_C413( C324 C413 ) C324_=_C465( C324 C465 ) \nC324_=_C622( C324 C622 ) C324_=_C751( C324 C751 ) C324_=_C823( C324 C823 ) C324_=_C843( C324 C843 ) C324_=_C856( C324 C856 ) C324_=_C862( C324 C862 ) \nC324_=_C875( C324 C875 ) C324_=_C880( C324 C880 ) C346_=_C351( C346 C351 ) C346_=_C431( C346 C431 ) C346_=_C466( C346 C466 ) C346_=_C469( C346 C469 ) \nC346_=_C497( C346 C497 ) C346_=_C504( C346 C504 ) C346_=_C566( C346 C566 ) C346_=_C655( C346 C655 ) C346_=_C716( C346 C716 ) C346_=_C735( C346 C735 ) \nC346_=_C820( C346 C820 ) C346_=_C847( C346 C847 ) C346_=_C856( C346 C856 ) C346_=_C871( C346 C871 ) C346_=_C878( C346 C878 ) C346_=_C891( C346 C891 ) \nC346_=_C898( C346 C898 ) C351_=_C431( C351 C431 ) C351_=_C466( C351 C466 ) C351_=_C469( C351 C469 ) C351_=_C497( C351 C497 ) C351_=_C504( C351 C504 ) \nC351_=_C566( C351 C566 ) C351_=_C655( C351 C655 ) C351_=_C716( C351 C716 ) C351_=_C735( C351 C735 ) C351_=_C820( C351 C820 ) C351_=_C847( C351 C847 ) \nC351_=_C871( C351 C871 ) C351_=_C875( C351 C875 ) C351_=_C878( C351 C878 ) C351_=_C891( C351 C891 ) C351_=_C898( C351 C898 ) C352_=_C371( C352 C371 ) \nC352_=_C413( C352 C413 ) C352_=_C465( C352 C465 ) C352_=_C622( C352 C622 ) C352_=_C751( C352 C751 ) C352_=_C823( C352 C823 ) C352_=_C843( C352 C843 ) \nC352_=_C847(</w:t>
      </w:r>
    </w:p>
    <w:p>
      <w:pPr>
        <w:pStyle w:val="PreformattedText"/>
        <w:bidi w:val="0"/>
        <w:spacing w:before="0" w:after="0"/>
        <w:jc w:val="left"/>
        <w:rPr/>
      </w:pPr>
      <w:r>
        <w:rPr/>
        <w:t xml:space="preserve"> </w:t>
      </w:r>
      <w:r>
        <w:rPr/>
        <w:t>C352 C847 ) C352_=_C856( C352 C856 ) C352_=_C862( C352 C862 ) C352_=_C875( C352 C875 ) C352_=_C880( C352 C880 ) C371_=_C413( C371 C413 ) \nC371_=_C465( C371 C465 ) C371_=_C466( C371 C466 ) C371_=_C497( C371 C497 ) C371_=_C566( C371 C566 ) C371_=_C622( C371 C622 ) C371_=_C751( C371 C751 ) \nC371_=_C823( C371 C823 ) C371_=_C843( C371 C843 ) C371_=_C856( C371 C856 ) C371_=_C862( C371 C862 ) C371_=_C875( C371 C875 ) C371_=_C878( C371 C878 ) \nC371_=_C880( C371 C880 ) C413_=_C465( C413 C465 ) C413_=_C566( C413 C566 ) C413_=_C622( C413 C622 ) C413_=_C751( C413 C751 ) C413_=_C823( C413 C823 ) \nC413_=_C843( C413 C843 ) C413_=_C856( C413 C856 ) C413_=_C862( C413 C862 ) C413_=_C875( C413 C875 ) C413_=_C880( C413 C880 ) C431_=_C466( C431 C466 ) \nC431_=_C469( C431 C469 ) C431_=_C497( C431 C497 ) C431_=_C504( C431 C504 ) C431_=_C566( C431 C566 ) C431_=_C655( C431 C655 ) C431_=_C716( C431 C716 ) \nC431_=_C735( C431 C735 ) C431_=_C820( C431 C820 ) C431_=_C823( C431 C823 ) C431_=_C847( C431 C847 ) C431_=_C871( C431 C871 ) C431_=_C878( C431 C878 ) \nC431_=_C891( C431 C891 ) C431_=_C898( C431 C898 ) C465_=_C622( C465 C622 ) C465_=_C751( C465 C751 ) C465_=_C823( C465 C823 ) C465_=_C843( C465 C843 ) \nC465_=_C856( C465 C856 ) C465_=_C862( C465 C862 ) C465_=_C875( C465 C875 ) C465_=_C880( C465 C880 ) C466_=_C469( C466 C469 ) C466_=_C497( C466 C497 ) \nC466_=_C504( C466 C504 ) C466_=_C566( C466 C566 ) C466_=_C655( C466 C655 ) C466_=_C716( C466 C716 ) C466_=_C735( C466 C735 ) C466_=_C820( C466 C820 ) \nC466_=_C847( C466 C847 ) C466_=_C871( C466 C871 ) C466_=_C878( C466 C878 ) C466_=_C891( C466 C891 ) C466_=_C898( C466 C898 ) C469_=_C497( C469 C497 ) \nC469_=_C504( C469 C504 ) C469_=_C566( C469 C566 ) C469_=_C655( C469 C655 ) C469_=_C716( C469 C716 ) C469_=_C735( C469 C735 ) C469_=_C820( C469 C820 ) \nC469_=_C847( C469 C847 ) C469_=_C871( C469 C871 ) C469_=_C878( C469 C878 ) C469_=_C891( C469 C891 ) C469_=_C898( C469 C898 ) C497_=_C504( C497 C504 ) \nC497_=_C566( C497 C566 ) C497_=_C655( C497 C655 ) C497_=_C716( C497 C716 ) C497_=_C735( C497 C735 ) C497_=_C820( C497 C820 ) C497_=_C847( C497 C847 ) \nC497_=_C871( C497 C871 ) C497_=_C878( C497 C878 ) C497_=_C891( C497 C891 ) C497_=_C898( C497 C898 ) C504_=_C566( C504 C566 ) C504_=_C655( C504 C655 ) \nC504_=_C716( C504 C716 ) C504_=_C735( C504 C735 ) C504_=_C820( C504 C820 ) C504_=_C847( C504 C847 ) C504_=_C871( C504 C871 ) C504_=_C878( C504 C878 ) \nC504_=_C891( C504 C891 ) C504_=_C898( C504 C898 ) C566_=_C655( C566 C655 ) C566_=_C716( C566 C716 ) C566_=_C735( C566 C735 ) C566_=_C820( C566 C820 ) \nC566_=_C823( C566 C823 ) C566_=_C847( C566 C847 ) C566_=_C871( C566 C871 ) C566_=_C878( C566 C878 ) C566_=_C891( C566 C891 ) C566_=_C898( C566 C898 ) \nC622_=_C716( C622 C716 ) C622_=_C751( C622 C751 ) C622_=_C823( C622 C823 ) C622_=_C843( C622 C843 ) C622_=_C856( C622 C856 ) C622_=_C862( C622 C862 ) \nC622_=_C871( C622 C871 ) C622_=_C875( C622 C875 ) C622_=_C880( C622 C880 ) C655_=_C716( C655 C716 ) C655_=_C735( C655 C735 ) C655_=_C751( C655 C751 ) \nC655_=_C820( C655 C820 ) C655_=_C823( C655 C823 ) C655_=_C847( C655 C847 ) C655_=_C862( C655 C862 ) C655_=_C871( C655 C871 ) C655_=_C878( C655 C878 ) \nC655_=_C891( C655 C891 ) C655_=_C898( C655 C898 ) C716_=_C735( C716 C735 ) C716_=_C820( C716 C820 ) C716_=_C847( C716 C847 ) C716_=_C856( C716 C856 ) \nC716_=_C871( C716 C871 ) C716_=_C875( C716 C875 ) C716_=_C878( C716 C878 ) C716_=_C891( C716 C891 ) C716_=_C898( C716 C898 ) C735_=_C820( C735 C820 ) \nC735_=_C823( C735 C823 ) C735_=_C847( C735 C847 ) C735_=_C871( C735 C871 ) C735_=_C878( C735 C878 ) C735_=_C891( C735 C891 ) C735_=_C898( C735 C898 ) \nC751_=_C823( C751 C823 ) C751_=_C843( C751 C843 ) C751_=_C856( C751 C856 ) C751_=_C862( C751 C862 ) C751_=_C875( C751 C875 ) C751_=_C880( C751 C880 ) \nC751_=_C891( C751 C891 ) C820_=_C847( C820 C847 ) C820_=_C871( C820 C871 ) C820_=_C875( C820 C875 ) C820_=_C878( C820 C878 ) C820_=_C891( C820 C891 ) \nC820_=_C898( C820 C898 ) C823_=_C843( C823 C843 ) C823_=_C856( C823 C856 ) C823_=_C862( C823 C862 ) C823_=_C875( C823 C875 ) C823_=_C880( C823 C880 ) \nC843_=_C856( C843 C856 ) C843_=_C862( C843 C862 ) C843_=_C871( C843 C871 ) C843_=_C875( C843 C875 ) C843_=_C878( C843 C878 ) C843_=_C880( C843 C880 ) \nC847_=_C871( C847 C871 ) C847_=_C878( C847 C878 ) C847_=_C891( C847 C891 ) C847_=_C898( C847 C898 ) C856_=_C862( C856 C862 ) C856_=_C871( C856 C871 ) \nC856_=_C875( C856 C875 ) C856_=_C878( C856 C878 ) C856_=_C880( C856 C880 ) C862_=_C875( C862 C875 ) C862_=_C880( C862 C880 ) C871_=_C878( C871 C878 ) \nC871_=_C880( C871 C880 ) C871_=_C891( C871 C891 ) C871_=_C898( C871 C898 ) C875_=_C880( C875 C880 ) C875_=_C891( C875 C891 ) C878_=_C880( C878 C880 ) \nC878_=_C891( C878 C891 ) C878_=_C898( C878 C898 ) C880_=_C898( C880 C898 ) C891_=_C898( C891 C898 ) "];193-&gt;204[label="38: C49 C70 C185 C254 C255 \nC256 C308 C317 C324 C346 C351 \nC352 C371 C413 C431 C465 C466 \nC469 C497 C504 C566 C622 C655 \nC716 C735 C751 C820 C823 C843 \nC847 C856 C862 C871 C875 C878 \nC880 C891 C898 \n373: C49_=_C70 ,C49_=_C185 ,C49_=_C254 ,C49_=_C317 ,C49_=_C324 ,\nC49_=_C352 ,C49_=_C371 ,C49_=_C413 ,C49_=_C465 ,C49_=_C622 ,C49_=_C751 ,\nC49_=_C823 ,C49_=_C843 ,C49_=_C856 ,C49_=_C862 ,C49_=_C875 ,C49_=_C880 ,\nC70_=_C185 ,C70_=_C254 ,C70_=_C317 ,C70_=_C324 ,C70_=_C352 ,C70_=_C371 ,\nC70_=_C413 ,C70_=_C465 ,C70_=_C622 ,C70_=_C751 ,C70_=_C823 ,C70_=_C843 ,\nC70_=_C856 ,C70_=_C862 ,C70_=_C875 ,C70_=_C880 ,C185_=_C254 ,C185_=_C317 ,\nC185_=_C324 ,C185_=_C352 ,C185_=_C371 ,C185_=_C413 ,C185_=_C465 ,C185_=_C622 ,\nC185_=_C751 ,C185_=_C823 ,C185_=_C843 ,C185_=_C856 ,C185_=_C862 ,C185_=_C875 ,\nC185_=_C878 ,C185_=_C880 ,C254_=_C317 ,C254_=_C324 ,C254_=_C352 ,C254_=_C371 ,\nC254_=_C413 ,C254_=_C465 ,C254_=_C622 ,C254_=_C751 ,C254_=_C823 ,C254_=_C843 ,\nC254_=_C856 ,C254_=_C862 ,C254_=_C875 ,C254_=_C880 ,C255_=_C256 ,C255_=_C308 ,\nC255_=_C346 ,C255_=_C351 ,C255_=_C431 ,C255_=_C466 ,C255_=_C469 ,C255_=_C497 ,\nC255_=_C504 ,C255_=_C566 ,C255_=_C655 ,C255_=_C716 ,C255_=_C735 ,C255_=_C820 ,\nC255_=_C847 ,C255_=_C856 ,C255_=_C871 ,C255_=_C878 ,C255_=_C891 ,C255_=_C898 ,\nC256_=_C308 ,C256_=_C346 ,C256_=_C351 ,C256_=_C431 ,C256_=_C466 ,C256_=_C469 ,\nC256_=_C497 ,C256_=_C504 ,C256_=_C566 ,C256_=_C655 ,C256_=_C716 ,C256_=_C735 ,\nC256_=_C820 ,C256_=_C847 ,C256_=_C871 ,C256_=_C878 ,C256_=_C891 ,C256_=_C898 ,\nC308_=_C346 ,C308_=_C351 ,C308_=_C431 ,C308_=_C466 ,C308_=_C469 ,C308_=_C497 ,\nC308_=_C504 ,C308_=_C566 ,C308_=_C655 ,C308_=_C716 ,C308_=_C735 ,C308_=_C820 ,\nC308_=_C847 ,C308_=_C871 ,C308_=_C878 ,C308_=_C891 ,C308_=_C898 ,C317_=_C324 ,\nC317_=_C352 ,C317_=_C371 ,C317_=_C413 ,C317_=_C465 ,C317_=_C622 ,C317_=_C751 ,\nC317_=_C823 ,C317_=_C843 ,C317_=_C856 ,C317_=_C862 ,C317_=_C875 ,C317_=_C880 ,\nC324_=_C352 ,C324_=_C371 ,C324_=_C413 ,C324_=_C465 ,C324_=_C622 ,C324_=_C751 ,\nC324_=_C823 ,C324_=_C843 ,C324_=_C856 ,C324_=_C862 ,C324_=_C875 ,C324_=_C880 ,\nC346_=_C351 ,C346_=_C431 ,C346_=_C466 ,C346_=_C469 ,C346_=_C497 ,C346_=_C504 ,\nC346_=_C566 ,C346_=_C655 ,C346_=_C716 ,C346_=_C735 ,C346_=_C820 ,C346_=_C847 ,\nC346_=_C856 ,C346_=_C871 ,C346_=_C878 ,C346_=_C891 ,C346_=_C898 ,C351_=_C431 ,\nC351_=_C466 ,C351_=_C469 ,C351_=_C497 ,C351_=_C504 ,C351_=_C566 ,C351_=_C655 ,\nC351_=_C716 ,C351_=_C735 ,C351_=_C820 ,C351_=_C847 ,C351_=_C871 ,C351_=_C875 ,\nC351_=_C878 ,C351_=_C891 ,C351_=_C898 ,C352_=_C371 ,C352_=_C413 ,C352_=_C465 ,\nC352_=_C622 ,C352_=_C751 ,C352_=_C823 ,C352_=_C843 ,C352_=_C847 ,C352_=_C856 ,\nC352_=_C862 ,C352_=_C875 ,C352_=_C880 ,C371_=_C413 ,C371_=_C465 ,C371_=_C466 ,\nC371_=_C497 ,C371_=_C566 ,C371_=_C622 ,C371_=_C751 ,C371_=_C823 ,C371_=_C843 ,\nC371_=_C856 ,C371_=_C862 ,C371_=_C875 ,C371_=_C878 ,C371_=_C880 ,C413_=_C465 ,\nC413_=_C566 ,C413_=_C622 ,C413_=_C751 ,C413_=_C823 ,C413_=_C843 ,C413_=_C856 ,\nC413_=_C862 ,C413_=_C875 ,C413_=_C880 ,C431_=_C466 ,C431_=_C469 ,C431_=_C497 ,\nC431_=_C504 ,C431_=_C566 ,C431_=_C655 ,C431_=_C716 ,C431_=_C735 ,C431_=_C820 ,\nC431_=_C823 ,C431_=_C847 ,C431_=_C871 ,C431_=_C878 ,C431_=_C891 ,C431_=_C898 ,\nC465_=_C622 ,C465_=_C751 ,C465_=_C823 ,C465_=_C843 ,C465_=_C856 ,C465_=_C862 ,\nC465_=_C875 ,C465_=_C880 ,C466_=_C469 ,C466_=_C497 ,C466_=_C504 ,C466_=_C566 ,\nC466_=_C655 ,C466_=_C716 ,C466_=_C735 ,C466_=_C820 ,C466_=_C847 ,C466_=_C871 ,\nC466_=_C878 ,C466_=_C891 ,C466_=_C898 ,C469_=_C497 ,C469_=_C504 ,C469_=_C566 ,\nC469_=_C655 ,C469_=_C716 ,C469_=_C735 ,C469_=_C820 ,C469_=_C847 ,C469_=_C871 ,\nC469_=_C878 ,C469_=_C891 ,C469_=_C898 ,C497_=_C504 ,C497_=_C566 ,C497_=_C655 ,\nC497_=_C716 ,C497_=_C735 ,C497_=_C820 ,C497_=_C847 ,C497_=_C871 ,C497_=_C878 ,\nC497_=_C891 ,C497_=_C898 ,C504_=_C566 ,C504_=_C655 ,C504_=_C716 ,C504_=_C735 ,\nC504_=_C820 ,C504_=_C847 ,C504_=_C871 ,C504_=_C878 ,C504_=_C891 ,C504_=_C898 ,\nC566_=_C655 ,C566_=_C716 ,C566_=_C735 ,C566_=_C820 ,C566_=_C823 ,C566_=_C847 ,\nC566_=_C871 ,C566_=_C878 ,C566_=_C891 ,C566_=_C898 ,C622_=_C716 ,C622_=_C751 ,\nC622_=_C823 ,C622_=_C843 ,C622_=_C856 ,C622_=_C862 ,C622_=_C871 ,C622_=_C875 ,\nC622_=_C880 ,C655_=_C716 ,C655_=_C735 ,C655_=_C751 ,C655_=_C820 ,C655_=_C823 ,\nC655_=_C847 ,C655_=_C862 ,C655_=_C871 ,C655_=_C878 ,C655_=_C891 ,C655_=_C898 ,\nC716_=_C735 ,C716_=_C820 ,C716_=_C847 ,C716_=_C856 ,C716_=_C871 ,C716_=_C875 ,\nC716_=_C878 ,C716_=_C891 ,C716_=_C898 ,C735_=_C820 ,C735_=_C823 ,C735_=_C847 ,\nC735_=_C871 ,C735_=_C878 ,C735_=_C891 ,C735_=_C898 ,C751_=_C823 ,C751_=_C843 ,\nC751_=_C856 ,C751_=_C862 ,C751_=_C875 ,C751_=_C880 ,C751_=_C891 ,C820_=_C847 ,\nC820_=_C871 ,C820_=_C875 ,C820_=_C878 ,C820_=_C891 ,C820_=_C898 ,C823_=_C843 ,\nC823_=_C856 ,C823_=_C862 ,C823_=_C875 ,C823_=_C880 ,C843_=_C856 ,C843_=_C862 ,\nC843_=_C871 ,C843_=_C875 ,C843_=_C878 ,C843_=_C880 ,C847_=_C871 ,C847_=_C878 ,\nC847_=_C891 ,C847_=_C898 ,C856_=_C862 ,C856_=_C871 ,C856_=_C875 ,C856_=_C878 ,\nC856_=_C880 ,C862_=_C875 ,C862_=_C880 ,C871_=_C878 ,C871_=_C880 ,C871_=_C891 ,\nC871_=_C898 ,C875_=_C880 ,C875_=_C891</w:t>
      </w:r>
    </w:p>
    <w:p>
      <w:pPr>
        <w:pStyle w:val="PreformattedText"/>
        <w:bidi w:val="0"/>
        <w:spacing w:before="0" w:after="0"/>
        <w:jc w:val="left"/>
        <w:rPr/>
      </w:pPr>
      <w:r>
        <w:rPr/>
        <w:t xml:space="preserve"> </w:t>
      </w:r>
      <w:r>
        <w:rPr/>
        <w:t>,C878_=_C880 ,C878_=_C891 ,C878_=_C898 ,\nC880_=_C898 ,C891_=_C898 ,"];205[shape=box, label="id:205 level: 10\n35: C50 C93 C218 C253 C254 \nC280 C311 C320 C477 C506 C526 \nC574 C616 C617 C632 C641 C645 \nC652 C666 C673 C701 C712 C732 \nC761 C775 C798 C818 C842 C844 \nC853 C879 C882 C886 C898 C899 \n353: C50_=_C93( C50 C93 ) C50_=_C254( C50 C254 ) C50_=_C477( C50 C477 ) C50_=_C506( C50 C506 ) C50_=_C574( C50 C574 ) \nC50_=_C645( C50 C645 ) C50_=_C652( C50 C652 ) C50_=_C666( C50 C666 ) C50_=_C775( C50 C775 ) C50_=_C798( C50 C798 ) C50_=_C842( C50 C842 ) \nC50_=_C844( C50 C844 ) C50_=_C853( C50 C853 ) C93_=_C218( C93 C218 ) C93_=_C253( C93 C253 ) C93_=_C254( C93 C254 ) C93_=_C280( C93 C280 ) \nC93_=_C311( C93 C311 ) C93_=_C320( C93 C320 ) C93_=_C477( C93 C477 ) C93_=_C506( C93 C506 ) C93_=_C526( C93 C526 ) C93_=_C574( C93 C574 ) \nC93_=_C616( C93 C616 ) C93_=_C617( C93 C617 ) C93_=_C632( C93 C632 ) C93_=_C641( C93 C641 ) C93_=_C645( C93 C645 ) C93_=_C652( C93 C652 ) \nC93_=_C666( C93 C666 ) C93_=_C673( C93 C673 ) C93_=_C701( C93 C701 ) C93_=_C712( C93 C712 ) C93_=_C732( C93 C732 ) C93_=_C761( C93 C761 ) \nC93_=_C775( C93 C775 ) C93_=_C798( C93 C798 ) C93_=_C818( C93 C818 ) C93_=_C842( C93 C842 ) C93_=_C844( C93 C844 ) C93_=_C853( C93 C853 ) \nC93_=_C879( C93 C879 ) C93_=_C882( C93 C882 ) C93_=_C886( C93 C886 ) C93_=_C898( C93 C898 ) C93_=_C899( C93 C899 ) C218_=_C253( C218 C253 ) \nC218_=_C280( C218 C280 ) C218_=_C311( C218 C311 ) C218_=_C320( C218 C320 ) C218_=_C526( C218 C526 ) C218_=_C616( C218 C616 ) C218_=_C617( C218 C617 ) \nC218_=_C632( C218 C632 ) C218_=_C641( C218 C641 ) C218_=_C673( C218 C673 ) C218_=_C701( C218 C701 ) C218_=_C712( C218 C712 ) C218_=_C732( C218 C732 ) \nC218_=_C761( C218 C761 ) C218_=_C818( C218 C818 ) C218_=_C844( C218 C844 ) C218_=_C879( C218 C879 ) C218_=_C882( C218 C882 ) C218_=_C886( C218 C886 ) \nC218_=_C898( C218 C898 ) C218_=_C899( C218 C899 ) C253_=_C280( C253 C280 ) C253_=_C311( C253 C311 ) C253_=_C320( C253 C320 ) C253_=_C526( C253 C526 ) \nC253_=_C616( C253 C616 ) C253_=_C617( C253 C617 ) C253_=_C632( C253 C632 ) C253_=_C641( C253 C641 ) C253_=_C673( C253 C673 ) C253_=_C701( C253 C701 ) \nC253_=_C712( C253 C712 ) C253_=_C732( C253 C732 ) C253_=_C761( C253 C761 ) C253_=_C818( C253 C818 ) C253_=_C879( C253 C879 ) C253_=_C882( C253 C882 ) \nC253_=_C886( C253 C886 ) C253_=_C898( C253 C898 ) C253_=_C899( C253 C899 ) C254_=_C477( C254 C477 ) C254_=_C506( C254 C506 ) C254_=_C574( C254 C574 ) \nC254_=_C645( C254 C645 ) C254_=_C652( C254 C652 ) C254_=_C666( C254 C666 ) C254_=_C775( C254 C775 ) C254_=_C798( C254 C798 ) C254_=_C842( C254 C842 ) \nC254_=_C844( C254 C844 ) C254_=_C853( C254 C853 ) C280_=_C311( C280 C311 ) C280_=_C320( C280 C320 ) C280_=_C526( C280 C526 ) C280_=_C616( C280 C616 ) \nC280_=_C617( C280 C617 ) C280_=_C632( C280 C632 ) C280_=_C641( C280 C641 ) C280_=_C673( C280 C673 ) C280_=_C701( C280 C701 ) C280_=_C712( C280 C712 ) \nC280_=_C732( C280 C732 ) C280_=_C761( C280 C761 ) C280_=_C798( C280 C798 ) C280_=_C818( C280 C818 ) C280_=_C879( C280 C879 ) C280_=_C882( C280 C882 ) \nC280_=_C886( C280 C886 ) C280_=_C898( C280 C898 ) C280_=_C899( C280 C899 ) C311_=_C320( C311 C320 ) C311_=_C526( C311 C526 ) C311_=_C616( C311 C616 ) \nC311_=_C617( C311 C617 ) C311_=_C632( C311 C632 ) C311_=_C641( C311 C641 ) C311_=_C673( C311 C673 ) C311_=_C701( C311 C701 ) C311_=_C712( C311 C712 ) \nC311_=_C732( C311 C732 ) C311_=_C761( C311 C761 ) C311_=_C818( C311 C818 ) C311_=_C879( C311 C879 ) C311_=_C882( C311 C882 ) C311_=_C886( C311 C886 ) \nC311_=_C898( C311 C898 ) C311_=_C899( C311 C899 ) C320_=_C506( C320 C506 ) C320_=_C526( C320 C526 ) C320_=_C616( C320 C616 ) C320_=_C617( C320 C617 ) \nC320_=_C632( C320 C632 ) C320_=_C641( C320 C641 ) C320_=_C652( C320 C652 ) C320_=_C666( C320 C666 ) C320_=_C673( C320 C673 ) C320_=_C701( C320 C701 ) \nC320_=_C712( C320 C712 ) C320_=_C732( C320 C732 ) C320_=_C761( C320 C761 ) C320_=_C818( C320 C818 ) C320_=_C879( C320 C879 ) C320_=_C882( C320 C882 ) \nC320_=_C886( C320 C886 ) C320_=_C898( C320 C898 ) C320_=_C899( C320 C899 ) C477_=_C506( C477 C506 ) C477_=_C574( C477 C574 ) C477_=_C645( C477 C645 ) \nC477_=_C652( C477 C652 ) C477_=_C666( C477 C666 ) C477_=_C775( C477 C775 ) C477_=_C798( C477 C798 ) C477_=_C842( C477 C842 ) C477_=_C844( C477 C844 ) \nC477_=_C853( C477 C853 ) C506_=_C574( C506 C574 ) C506_=_C645( C506 C645 ) C506_=_C652( C506 C652 ) C506_=_C666( C506 C666 ) C506_=_C712( C506 C712 ) \nC506_=_C775( C506 C775 ) C506_=_C798( C506 C798 ) C506_=_C842( C506 C842 ) C506_=_C844( C506 C844 ) C506_=_C853( C506 C853 ) C506_=_C882( C506 C882 ) \nC506_=_C886( C506 C886 ) C526_=_C616( C526 C616 ) C526_=_C617( C526 C617 ) C526_=_C632( C526 C632 ) C526_=_C641( C526 C641 ) C526_=_C673( C526 C673 ) \nC526_=_C701( C526 C701 ) C526_=_C712( C526 C712 ) C526_=_C732( C526 C732 ) C526_=_C761( C526 C761 ) C526_=_C818( C526 C818 ) C526_=_C879( C526 C879 ) \nC526_=_C882( C526 C882 ) C526_=_C886( C526 C886 ) C526_=_C898( C526 C898 ) C526_=_C899( C526 C899 ) C574_=_C645( C574 C645 ) C574_=_C652( C574 C652 ) \nC574_=_C666( C574 C666 ) C574_=_C775( C574 C775 ) C574_=_C798( C574 C798 ) C574_=_C842( C574 C842 ) C574_=_C844( C574 C844 ) C574_=_C853( C574 C853 ) \nC574_=_C886( C574 C886 ) C574_=_C898( C574 C898 ) C616_=_C617( C616 C617 ) C616_=_C632( C616 C632 ) C616_=_C641( C616 C641 ) C616_=_C645( C616 C645 ) \nC616_=_C673( C616 C673 ) C616_=_C701( C616 C701 ) C616_=_C712( C616 C712 ) C616_=_C732( C616 C732 ) C616_=_C761( C616 C761 ) C616_=_C818( C616 C818 ) \nC616_=_C879( C616 C879 ) C616_=_C882( C616 C882 ) C616_=_C886( C616 C886 ) C616_=_C898( C616 C898 ) C616_=_C899( C616 C899 ) C617_=_C632( C617 C632 ) \nC617_=_C641( C617 C641 ) C617_=_C673( C617 C673 ) C617_=_C701( C617 C701 ) C617_=_C712( C617 C712 ) C617_=_C732( C617 C732 ) C617_=_C761( C617 C761 ) \nC617_=_C818( C617 C818 ) C617_=_C844( C617 C844 ) C617_=_C853( C617 C853 ) C617_=_C879( C617 C879 ) C617_=_C882( C617 C882 ) C617_=_C886( C617 C886 ) \nC617_=_C898( C617 C898 ) C617_=_C899( C617 C899 ) C632_=_C641( C632 C641 ) C632_=_C645( C632 C645 ) C632_=_C673( C632 C673 ) C632_=_C701( C632 C701 ) \nC632_=_C712( C632 C712 ) C632_=_C732( C632 C732 ) C632_=_C761( C632 C761 ) C632_=_C775( C632 C775 ) C632_=_C818( C632 C818 ) C632_=_C853( C632 C853 ) \nC632_=_C879( C632 C879 ) C632_=_C882( C632 C882 ) C632_=_C886( C632 C886 ) C632_=_C898( C632 C898 ) C632_=_C899( C632 C899 ) C641_=_C673( C641 C673 ) \nC641_=_C701( C641 C701 ) C641_=_C712( C641 C712 ) C641_=_C732( C641 C732 ) C641_=_C761( C641 C761 ) C641_=_C818( C641 C818 ) C641_=_C842( C641 C842 ) \nC641_=_C879( C641 C879 ) C641_=_C882( C641 C882 ) C641_=_C886( C641 C886 ) C641_=_C898( C641 C898 ) C641_=_C899( C641 C899 ) C645_=_C652( C645 C652 ) \nC645_=_C666( C645 C666 ) C645_=_C775( C645 C775 ) C645_=_C798( C645 C798 ) C645_=_C842( C645 C842 ) C645_=_C844( C645 C844 ) C645_=_C853( C645 C853 ) \nC652_=_C666( C652 C666 ) C652_=_C775( C652 C775 ) C652_=_C798( C652 C798 ) C652_=_C842( C652 C842 ) C652_=_C844( C652 C844 ) C652_=_C853( C652 C853 ) \nC666_=_C673( C666 C673 ) C666_=_C701( C666 C701 ) C666_=_C761( C666 C761 ) C666_=_C775( C666 C775 ) C666_=_C798( C666 C798 ) C666_=_C842( C666 C842 ) \nC666_=_C844( C666 C844 ) C666_=_C853( C666 C853 ) C666_=_C882( C666 C882 ) C666_=_C898( C666 C898 ) C666_=_C899( C666 C899 ) C673_=_C701( C673 C701 ) \nC673_=_C712( C673 C712 ) C673_=_C732( C673 C732 ) C673_=_C761( C673 C761 ) C673_=_C775( C673 C775 ) C673_=_C798( C673 C798 ) C673_=_C818( C673 C818 ) \nC673_=_C879( C673 C879 ) C673_=_C882( C673 C882 ) C673_=_C886( C673 C886 ) C673_=_C898( C673 C898 ) C673_=_C899( C673 C899 ) C701_=_C712( C701 C712 ) \nC701_=_C732( C701 C732 ) C701_=_C761( C701 C761 ) C701_=_C818( C701 C818 ) C701_=_C879( C701 C879 ) C701_=_C882( C701 C882 ) C701_=_C886( C701 C886 ) \nC701_=_C898( C701 C898 ) C701_=_C899( C701 C899 ) C712_=_C732( C712 C732 ) C712_=_C761( C712 C761 ) C712_=_C818( C712 C818 ) C712_=_C842( C712 C842 ) \nC712_=_C879( C712 C879 ) C712_=_C882( C712 C882 ) C712_=_C886( C712 C886 ) C712_=_C898( C712 C898 ) C712_=_C899( C712 C899 ) C732_=_C761( C732 C761 ) \nC732_=_C818( C732 C818 ) C732_=_C879( C732 C879 ) C732_=_C882( C732 C882 ) C732_=_C886( C732 C886 ) C732_=_C898( C732 C898 ) C732_=_C899( C732 C899 ) \nC761_=_C818( C761 C818 ) C761_=_C879( C761 C879 ) C761_=_C882( C761 C882 ) C761_=_C886( C761 C886 ) C761_=_C898( C761 C898 ) C761_=_C899( C761 C899 ) \nC775_=_C798( C775 C798 ) C775_=_C842( C775 C842 ) C775_=_C844( C775 C844 ) C775_=_C853( C775 C853 ) C798_=_C842( C798 C842 ) C798_=_C844( C798 C844 ) \nC798_=_C853( C798 C853 ) C798_=_C879( C798 C879 ) C818_=_C879( C818 C879 ) C818_=_C882( C818 C882 ) C818_=_C886( C818 C886 ) C818_=_C898( C818 C898 ) \nC818_=_C899( C818 C899 ) C842_=_C844( C842 C844 ) C842_=_C853( C842 C853 ) C842_=_C899( C842 C899 ) C844_=_C853( C844 C853 ) C844_=_C882( C844 C882 ) \nC844_=_C886( C844 C886 ) C853_=_C886( C853 C886 ) C879_=_C882( C879 C882 ) C879_=_C886( C879 C886 ) C879_=_C898( C879 C898 ) C879_=_C899( C879 C899 ) \nC882_=_C886( C882 C886 ) C882_=_C898( C882 C898 ) C882_=_C899( C882 C899 ) C886_=_C898( C886 C898 ) C886_=_C899( C886 C899 ) C898_=_C899( C898 C899 ) "];194-&gt;205[label="34: C50 C218 C253 C254 C280 \nC311 C320 C477 C506 C526 C574 \nC616 C617 C632 C641 C645 C652 \nC666 C673 C701 C712 C732 C761 \nC775 C798 C818 C842 C844 C853 \nC879 C882 C886 C898 C899 \n319: C50_=_C254 ,C50_=_C477 ,C50_=_C506 ,C50_=_C574 ,C50_=_C645 ,\nC50_=_C652 ,C50_=_C666 ,C50_=_C775 ,C50_=_C798 ,C50_=_C842 ,C50_=_C844 ,\nC50_=_C853 ,C218_=_C253 ,C218_=_C280 ,C218_=_C311 ,C218_=_C320 ,C218_=_C526 ,\nC218_=_C616 ,C218_=_C617 ,C218_=_C632 ,C218_=_C641 ,C218_=_C673 ,C218_=_C701 ,\nC218_=_C712 ,C218_=_C732 ,C218_=_C761 ,C218_=_C818 ,C218_=_C844 ,C218_=_C879 ,\nC218_=_C882 ,C218_=_C886 ,C218_=_C898 ,C218_=_C899 ,C253_=_C280 ,C253_=_C311 ,\nC253_=_C320 ,C253_=_C526 ,C253_=_C616 ,C253_=_C617 ,C253_=_C632 ,C253_=_C641 ,\nC253_=_C673</w:t>
      </w:r>
    </w:p>
    <w:p>
      <w:pPr>
        <w:pStyle w:val="PreformattedText"/>
        <w:bidi w:val="0"/>
        <w:spacing w:before="0" w:after="0"/>
        <w:jc w:val="left"/>
        <w:rPr/>
      </w:pPr>
      <w:r>
        <w:rPr/>
        <w:t xml:space="preserve"> </w:t>
      </w:r>
      <w:r>
        <w:rPr/>
        <w:t>,C253_=_C701 ,C253_=_C712 ,C253_=_C732 ,C253_=_C761 ,C253_=_C818 ,\nC253_=_C879 ,C253_=_C882 ,C253_=_C886 ,C253_=_C898 ,C253_=_C899 ,C254_=_C477 ,\nC254_=_C506 ,C254_=_C574 ,C254_=_C645 ,C254_=_C652 ,C254_=_C666 ,C254_=_C775 ,\nC254_=_C798 ,C254_=_C842 ,C254_=_C844 ,C254_=_C853 ,C280_=_C311 ,C280_=_C320 ,\nC280_=_C526 ,C280_=_C616 ,C280_=_C617 ,C280_=_C632 ,C280_=_C641 ,C280_=_C673 ,\nC280_=_C701 ,C280_=_C712 ,C280_=_C732 ,C280_=_C761 ,C280_=_C798 ,C280_=_C818 ,\nC280_=_C879 ,C280_=_C882 ,C280_=_C886 ,C280_=_C898 ,C280_=_C899 ,C311_=_C320 ,\nC311_=_C526 ,C311_=_C616 ,C311_=_C617 ,C311_=_C632 ,C311_=_C641 ,C311_=_C673 ,\nC311_=_C701 ,C311_=_C712 ,C311_=_C732 ,C311_=_C761 ,C311_=_C818 ,C311_=_C879 ,\nC311_=_C882 ,C311_=_C886 ,C311_=_C898 ,C311_=_C899 ,C320_=_C506 ,C320_=_C526 ,\nC320_=_C616 ,C320_=_C617 ,C320_=_C632 ,C320_=_C641 ,C320_=_C652 ,C320_=_C666 ,\nC320_=_C673 ,C320_=_C701 ,C320_=_C712 ,C320_=_C732 ,C320_=_C761 ,C320_=_C818 ,\nC320_=_C879 ,C320_=_C882 ,C320_=_C886 ,C320_=_C898 ,C320_=_C899 ,C477_=_C506 ,\nC477_=_C574 ,C477_=_C645 ,C477_=_C652 ,C477_=_C666 ,C477_=_C775 ,C477_=_C798 ,\nC477_=_C842 ,C477_=_C844 ,C477_=_C853 ,C506_=_C574 ,C506_=_C645 ,C506_=_C652 ,\nC506_=_C666 ,C506_=_C712 ,C506_=_C775 ,C506_=_C798 ,C506_=_C842 ,C506_=_C844 ,\nC506_=_C853 ,C506_=_C882 ,C506_=_C886 ,C526_=_C616 ,C526_=_C617 ,C526_=_C632 ,\nC526_=_C641 ,C526_=_C673 ,C526_=_C701 ,C526_=_C712 ,C526_=_C732 ,C526_=_C761 ,\nC526_=_C818 ,C526_=_C879 ,C526_=_C882 ,C526_=_C886 ,C526_=_C898 ,C526_=_C899 ,\nC574_=_C645 ,C574_=_C652 ,C574_=_C666 ,C574_=_C775 ,C574_=_C798 ,C574_=_C842 ,\nC574_=_C844 ,C574_=_C853 ,C574_=_C886 ,C574_=_C898 ,C616_=_C617 ,C616_=_C632 ,\nC616_=_C641 ,C616_=_C645 ,C616_=_C673 ,C616_=_C701 ,C616_=_C712 ,C616_=_C732 ,\nC616_=_C761 ,C616_=_C818 ,C616_=_C879 ,C616_=_C882 ,C616_=_C886 ,C616_=_C898 ,\nC616_=_C899 ,C617_=_C632 ,C617_=_C641 ,C617_=_C673 ,C617_=_C701 ,C617_=_C712 ,\nC617_=_C732 ,C617_=_C761 ,C617_=_C818 ,C617_=_C844 ,C617_=_C853 ,C617_=_C879 ,\nC617_=_C882 ,C617_=_C886 ,C617_=_C898 ,C617_=_C899 ,C632_=_C641 ,C632_=_C645 ,\nC632_=_C673 ,C632_=_C701 ,C632_=_C712 ,C632_=_C732 ,C632_=_C761 ,C632_=_C775 ,\nC632_=_C818 ,C632_=_C853 ,C632_=_C879 ,C632_=_C882 ,C632_=_C886 ,C632_=_C898 ,\nC632_=_C899 ,C641_=_C673 ,C641_=_C701 ,C641_=_C712 ,C641_=_C732 ,C641_=_C761 ,\nC641_=_C818 ,C641_=_C842 ,C641_=_C879 ,C641_=_C882 ,C641_=_C886 ,C641_=_C898 ,\nC641_=_C899 ,C645_=_C652 ,C645_=_C666 ,C645_=_C775 ,C645_=_C798 ,C645_=_C842 ,\nC645_=_C844 ,C645_=_C853 ,C652_=_C666 ,C652_=_C775 ,C652_=_C798 ,C652_=_C842 ,\nC652_=_C844 ,C652_=_C853 ,C666_=_C673 ,C666_=_C701 ,C666_=_C761 ,C666_=_C775 ,\nC666_=_C798 ,C666_=_C842 ,C666_=_C844 ,C666_=_C853 ,C666_=_C882 ,C666_=_C898 ,\nC666_=_C899 ,C673_=_C701 ,C673_=_C712 ,C673_=_C732 ,C673_=_C761 ,C673_=_C775 ,\nC673_=_C798 ,C673_=_C818 ,C673_=_C879 ,C673_=_C882 ,C673_=_C886 ,C673_=_C898 ,\nC673_=_C899 ,C701_=_C712 ,C701_=_C732 ,C701_=_C761 ,C701_=_C818 ,C701_=_C879 ,\nC701_=_C882 ,C701_=_C886 ,C701_=_C898 ,C701_=_C899 ,C712_=_C732 ,C712_=_C761 ,\nC712_=_C818 ,C712_=_C842 ,C712_=_C879 ,C712_=_C882 ,C712_=_C886 ,C712_=_C898 ,\nC712_=_C899 ,C732_=_C761 ,C732_=_C818 ,C732_=_C879 ,C732_=_C882 ,C732_=_C886 ,\nC732_=_C898 ,C732_=_C899 ,C761_=_C818 ,C761_=_C879 ,C761_=_C882 ,C761_=_C886 ,\nC761_=_C898 ,C761_=_C899 ,C775_=_C798 ,C775_=_C842 ,C775_=_C844 ,C775_=_C853 ,\nC798_=_C842 ,C798_=_C844 ,C798_=_C853 ,C798_=_C879 ,C818_=_C879 ,C818_=_C882 ,\nC818_=_C886 ,C818_=_C898 ,C818_=_C899 ,C842_=_C844 ,C842_=_C853 ,C842_=_C899 ,\nC844_=_C853 ,C844_=_C882 ,C844_=_C886 ,C853_=_C886 ,C879_=_C882 ,C879_=_C886 ,\nC879_=_C898 ,C879_=_C899 ,C882_=_C886 ,C882_=_C898 ,C882_=_C899 ,C886_=_C898 ,\nC886_=_C899 ,C898_=_C899 ,"];206[shape=box, label="id:206 level: 10\n43: C48 C49 C50 C162 C216 \nC225 C226 C227 C228 C229 C230 \nC318 C388 C431 C432 C433 C434 \nC435 C530 C535 C551 C555 C576 \nC600 C601 C642 C643 C686 C706 \nC707 C708 C709 C710 C725 C726 \nC758 C803 C814 C848 C849 C865 \nC866 C881 \n511: C48_=_C49( C48 C49 ) C48_=_C50( C48 C50 ) C48_=_C162( C48 C162 ) C48_=_C216( C48 C216 ) C48_=_C225( C48 C225 ) \nC48_=_C226( C48 C226 ) C48_=_C227( C48 C227 ) C48_=_C228( C48 C228 ) C48_=_C229( C48 C229 ) C48_=_C230( C48 C230 ) C48_=_C318( C48 C318 ) \nC48_=_C388( C48 C388 ) C48_=_C431( C48 C431 ) C48_=_C432( C48 C432 ) C48_=_C433( C48 C433 ) C48_=_C434( C48 C434 ) C48_=_C435( C48 C435 ) \nC48_=_C530( C48 C530 ) C48_=_C535( C48 C535 ) C48_=_C551( C48 C551 ) C48_=_C555( C48 C555 ) C48_=_C576( C48 C576 ) C48_=_C600( C48 C600 ) \nC48_=_C601( C48 C601 ) C48_=_C642( C48 C642 ) C48_=_C643( C48 C643 ) C48_=_C686( C48 C686 ) C48_=_C706( C48 C706 ) C48_=_C707( C48 C707 ) \nC48_=_C708( C48 C708 ) C48_=_C709( C48 C709 ) C48_=_C710( C48 C710 ) C48_=_C725( C48 C725 ) C48_=_C726( C48 C726 ) C48_=_C758( C48 C758 ) \nC48_=_C803( C48 C803 ) C48_=_C814( C48 C814 ) C48_=_C848( C48 C848 ) C48_=_C849( C48 C849 ) C48_=_C865( C48 C865 ) C48_=_C866( C48 C866 ) \nC48_=_C881( C48 C881 ) C49_=_C50( C49 C50 ) C49_=_C229( C49 C229 ) C49_=_C230( C49 C230 ) C49_=_C318( C49 C318 ) C49_=_C433( C49 C433 ) \nC49_=_C434( C49 C434 ) C49_=_C435( C49 C435 ) C49_=_C530( C49 C530 ) C49_=_C535( C49 C535 ) C49_=_C555( C49 C555 ) C49_=_C576( C49 C576 ) \nC49_=_C601( C49 C601 ) C49_=_C642( C49 C642 ) C49_=_C643( C49 C643 ) C49_=_C686( C49 C686 ) C49_=_C709( C49 C709 ) C49_=_C710( C49 C710 ) \nC49_=_C726( C49 C726 ) C49_=_C803( C49 C803 ) C49_=_C814( C49 C814 ) C49_=_C849( C49 C849 ) C49_=_C866( C49 C866 ) C50_=_C229( C50 C229 ) \nC50_=_C230( C50 C230 ) C50_=_C318( C50 C318 ) C50_=_C433( C50 C433 ) C50_=_C434( C50 C434 ) C50_=_C435( C50 C435 ) C50_=_C530( C50 C530 ) \nC50_=_C535( C50 C535 ) C50_=_C555( C50 C555 ) C50_=_C576( C50 C576 ) C50_=_C601( C50 C601 ) C50_=_C642( C50 C642 ) C50_=_C643( C50 C643 ) \nC50_=_C686( C50 C686 ) C50_=_C709( C50 C709 ) C50_=_C710( C50 C710 ) C50_=_C726( C50 C726 ) C50_=_C803( C50 C803 ) C50_=_C814( C50 C814 ) \nC50_=_C849( C50 C849 ) C50_=_C866( C50 C866 ) C162_=_C216( C162 C216 ) C162_=_C225( C162 C225 ) C162_=_C226( C162 C226 ) C162_=_C227( C162 C227 ) \nC162_=_C228( C162 C228 ) C162_=_C388( C162 C388 ) C162_=_C431( C162 C431 ) C162_=_C432( C162 C432 ) C162_=_C551( C162 C551 ) C162_=_C600( C162 C600 ) \nC162_=_C686( C162 C686 ) C162_=_C706( C162 C706 ) C162_=_C707( C162 C707 ) C162_=_C708( C162 C708 ) C162_=_C725( C162 C725 ) C162_=_C758( C162 C758 ) \nC162_=_C848( C162 C848 ) C162_=_C865( C162 C865 ) C162_=_C866( C162 C866 ) C162_=_C881( C162 C881 ) C216_=_C225( C216 C225 ) C216_=_C226( C216 C226 ) \nC216_=_C227( C216 C227 ) C216_=_C228( C216 C228 ) C216_=_C388( C216 C388 ) C216_=_C431( C216 C431 ) C216_=_C432( C216 C432 ) C216_=_C551( C216 C551 ) \nC216_=_C600( C216 C600 ) C216_=_C706( C216 C706 ) C216_=_C707( C216 C707 ) C216_=_C708( C216 C708 ) C216_=_C725( C216 C725 ) C216_=_C758( C216 C758 ) \nC216_=_C848( C216 C848 ) C216_=_C865( C216 C865 ) C216_=_C881( C216 C881 ) C225_=_C226( C225 C226 ) C225_=_C227( C225 C227 ) C225_=_C228( C225 C228 ) \nC225_=_C388( C225 C388 ) C225_=_C431( C225 C431 ) C225_=_C432( C225 C432 ) C225_=_C551( C225 C551 ) C225_=_C600( C225 C600 ) C225_=_C706( C225 C706 ) \nC225_=_C707( C225 C707 ) C225_=_C708( C225 C708 ) C225_=_C725( C225 C725 ) C225_=_C758( C225 C758 ) C225_=_C848( C225 C848 ) C225_=_C865( C225 C865 ) \nC225_=_C866( C225 C866 ) C225_=_C881( C225 C881 ) C226_=_C227( C226 C227 ) C226_=_C228( C226 C228 ) C226_=_C388( C226 C388 ) C226_=_C431( C226 C431 ) \nC226_=_C432( C226 C432 ) C226_=_C551( C226 C551 ) C226_=_C600( C226 C600 ) C226_=_C706( C226 C706 ) C226_=_C707( C226 C707 ) C226_=_C708( C226 C708 ) \nC226_=_C710( C226 C710 ) C226_=_C725( C226 C725 ) C226_=_C758( C226 C758 ) C226_=_C848( C226 C848 ) C226_=_C865( C226 C865 ) C226_=_C881( C226 C881 ) \nC227_=_C228( C227 C228 ) C227_=_C388( C227 C388 ) C227_=_C431( C227 C431 ) C227_=_C432( C227 C432 ) C227_=_C535( C227 C535 ) C227_=_C551( C227 C551 ) \nC227_=_C600( C227 C600 ) C227_=_C706( C227 C706 ) C227_=_C707( C227 C707 ) C227_=_C708( C227 C708 ) C227_=_C725( C227 C725 ) C227_=_C758( C227 C758 ) \nC227_=_C848( C227 C848 ) C227_=_C865( C227 C865 ) C227_=_C881( C227 C881 ) C228_=_C388( C228 C388 ) C228_=_C431( C228 C431 ) C228_=_C432( C228 C432 ) \nC228_=_C551( C228 C551 ) C228_=_C600( C228 C600 ) C228_=_C706( C228 C706 ) C228_=_C707( C228 C707 ) C228_=_C708( C228 C708 ) C228_=_C725( C228 C725 ) \nC228_=_C758( C228 C758 ) C228_=_C803( C228 C803 ) C228_=_C848( C228 C848 ) C228_=_C865( C228 C865 ) C228_=_C881( C228 C881 ) C229_=_C230( C229 C230 ) \nC229_=_C318( C229 C318 ) C229_=_C433( C229 C433 ) C229_=_C434( C229 C434 ) C229_=_C435( C229 C435 ) C229_=_C530( C229 C530 ) C229_=_C535( C229 C535 ) \nC229_=_C555( C229 C555 ) C229_=_C576( C229 C576 ) C229_=_C601( C229 C601 ) C229_=_C642( C229 C642 ) C229_=_C643( C229 C643 ) C229_=_C686( C229 C686 ) \nC229_=_C709( C229 C709 ) C229_=_C710( C229 C710 ) C229_=_C726( C229 C726 ) C229_=_C803( C229 C803 ) C229_=_C814( C229 C814 ) C229_=_C849( C229 C849 ) \nC229_=_C865( C229 C865 ) C229_=_C866( C229 C866 ) C230_=_C318( C230 C318 ) C230_=_C433( C230 C433 ) C230_=_C434( C230 C434 ) C230_=_C435( C230 C435 ) \nC230_=_C530( C230 C530 ) C230_=_C535( C230 C535 ) C230_=_C555( C230 C555 ) C230_=_C576( C230 C576 ) C230_=_C601( C230 C601 ) C230_=_C642( C230 C642 ) \nC230_=_C643( C230 C643 ) C230_=_C686( C230 C686 ) C230_=_C709( C230 C709 ) C230_=_C710( C230 C710 ) C230_=_C726( C230 C726 ) C230_=_C803( C230 C803 ) \nC230_=_C814( C230 C814 ) C230_=_C849( C230 C849 ) C230_=_C866( C230 C866 ) C318_=_C433( C318 C433 ) C318_=_C434( C318 C434 ) C318_=_C435( C318 C435 ) \nC318_=_C530( C318 C530 ) C318_=_C535( C318 C535 ) C318_=_C555( C318 C555 ) C318_=_C576( C318 C576 ) C318_=_C601( C318 C601 ) C318_=_C642( C318 C642 ) \nC318_=_C643( C318 C643 ) C318_=_C686( C318 C686 ) C318_=_C707( C318 C707 ) C318_=_C709( C318 C709 ) C318_=_C710( C318 C710 ) C318_=_C725( C318 C725 ) \nC318_=_C726( C318 C726 ) C318_=_C803( C318 C803</w:t>
      </w:r>
    </w:p>
    <w:p>
      <w:pPr>
        <w:pStyle w:val="PreformattedText"/>
        <w:bidi w:val="0"/>
        <w:spacing w:before="0" w:after="0"/>
        <w:jc w:val="left"/>
        <w:rPr/>
      </w:pPr>
      <w:r>
        <w:rPr/>
        <w:t xml:space="preserve"> </w:t>
      </w:r>
      <w:r>
        <w:rPr/>
        <w:t>) C318_=_C814( C318 C814 ) C318_=_C849( C318 C849 ) C318_=_C865( C318 C865 ) C318_=_C866( C318 C866 ) \nC318_=_C881( C318 C881 ) C388_=_C431( C388 C431 ) C388_=_C432( C388 C432 ) C388_=_C530( C388 C530 ) C388_=_C551( C388 C551 ) C388_=_C600( C388 C600 ) \nC388_=_C706( C388 C706 ) C388_=_C707( C388 C707 ) C388_=_C708( C388 C708 ) C388_=_C725( C388 C725 ) C388_=_C758( C388 C758 ) C388_=_C848( C388 C848 ) \nC388_=_C865( C388 C865 ) C388_=_C866( C388 C866 ) C388_=_C881( C388 C881 ) C431_=_C432( C431 C432 ) C431_=_C551( C431 C551 ) C431_=_C600( C431 C600 ) \nC431_=_C706( C431 C706 ) C431_=_C707( C431 C707 ) C431_=_C708( C431 C708 ) C431_=_C725( C431 C725 ) C431_=_C758( C431 C758 ) C431_=_C848( C431 C848 ) \nC431_=_C865( C431 C865 ) C431_=_C881( C431 C881 ) C432_=_C551( C432 C551 ) C432_=_C600( C432 C600 ) C432_=_C706( C432 C706 ) C432_=_C707( C432 C707 ) \nC432_=_C708( C432 C708 ) C432_=_C725( C432 C725 ) C432_=_C758( C432 C758 ) C432_=_C848( C432 C848 ) C432_=_C865( C432 C865 ) C432_=_C881( C432 C881 ) \nC433_=_C434( C433 C434 ) C433_=_C435( C433 C435 ) C433_=_C530( C433 C530 ) C433_=_C535( C433 C535 ) C433_=_C555( C433 C555 ) C433_=_C576( C433 C576 ) \nC433_=_C601( C433 C601 ) C433_=_C642( C433 C642 ) C433_=_C643( C433 C643 ) C433_=_C686( C433 C686 ) C433_=_C707( C433 C707 ) C433_=_C709( C433 C709 ) \nC433_=_C710( C433 C710 ) C433_=_C726( C433 C726 ) C433_=_C803( C433 C803 ) C433_=_C814( C433 C814 ) C433_=_C849( C433 C849 ) C433_=_C866( C433 C866 ) \nC434_=_C435( C434 C435 ) C434_=_C530( C434 C530 ) C434_=_C535( C434 C535 ) C434_=_C555( C434 C555 ) C434_=_C576( C434 C576 ) C434_=_C601( C434 C601 ) \nC434_=_C642( C434 C642 ) C434_=_C643( C434 C643 ) C434_=_C686( C434 C686 ) C434_=_C709( C434 C709 ) C434_=_C710( C434 C710 ) C434_=_C726( C434 C726 ) \nC434_=_C803( C434 C803 ) C434_=_C814( C434 C814 ) C434_=_C848( C434 C848 ) C434_=_C849( C434 C849 ) C434_=_C866( C434 C866 ) C435_=_C530( C435 C530 ) \nC435_=_C535( C435 C535 ) C435_=_C555( C435 C555 ) C435_=_C576( C435 C576 ) C435_=_C601( C435 C601 ) C435_=_C642( C435 C642 ) C435_=_C643( C435 C643 ) \nC435_=_C686( C435 C686 ) C435_=_C709( C435 C709 ) C435_=_C710( C435 C710 ) C435_=_C726( C435 C726 ) C435_=_C803( C435 C803 ) C435_=_C814( C435 C814 ) \nC435_=_C849( C435 C849 ) C435_=_C866( C435 C866 ) C530_=_C535( C530 C535 ) C530_=_C555( C530 C555 ) C530_=_C576( C530 C576 ) C530_=_C601( C530 C601 ) \nC530_=_C642( C530 C642 ) C530_=_C643( C530 C643 ) C530_=_C686( C530 C686 ) C530_=_C709( C530 C709 ) C530_=_C710( C530 C710 ) C530_=_C726( C530 C726 ) \nC530_=_C803( C530 C803 ) C530_=_C814( C530 C814 ) C530_=_C849( C530 C849 ) C530_=_C866( C530 C866 ) C535_=_C551( C535 C551 ) C535_=_C555( C535 C555 ) \nC535_=_C576( C535 C576 ) C535_=_C601( C535 C601 ) C535_=_C642( C535 C642 ) C535_=_C643( C535 C643 ) C535_=_C686( C535 C686 ) C535_=_C709( C535 C709 ) \nC535_=_C710( C535 C710 ) C535_=_C726( C535 C726 ) C535_=_C803( C535 C803 ) C535_=_C814( C535 C814 ) C535_=_C849( C535 C849 ) C535_=_C866( C535 C866 ) \nC551_=_C576( C551 C576 ) C551_=_C600( C551 C600 ) C551_=_C706( C551 C706 ) C551_=_C707( C551 C707 ) C551_=_C708( C551 C708 ) C551_=_C709( C551 C709 ) \nC551_=_C710( C551 C710 ) C551_=_C725( C551 C725 ) C551_=_C758( C551 C758 ) C551_=_C848( C551 C848 ) C551_=_C865( C551 C865 ) C551_=_C881( C551 C881 ) \nC555_=_C576( C555 C576 ) C555_=_C601( C555 C601 ) C555_=_C642( C555 C642 ) C555_=_C643( C555 C643 ) C555_=_C686( C555 C686 ) C555_=_C709( C555 C709 ) \nC555_=_C710( C555 C710 ) C555_=_C726( C555 C726 ) C555_=_C758( C555 C758 ) C555_=_C803( C555 C803 ) C555_=_C814( C555 C814 ) C555_=_C849( C555 C849 ) \nC555_=_C865( C555 C865 ) C555_=_C866( C555 C866 ) C576_=_C601( C576 C601 ) C576_=_C642( C576 C642 ) C576_=_C643( C576 C643 ) C576_=_C686( C576 C686 ) \nC576_=_C709( C576 C709 ) C576_=_C710( C576 C710 ) C576_=_C726( C576 C726 ) C576_=_C803( C576 C803 ) C576_=_C814( C576 C814 ) C576_=_C849( C576 C849 ) \nC576_=_C866( C576 C866 ) C600_=_C706( C600 C706 ) C600_=_C707( C600 C707 ) C600_=_C708( C600 C708 ) C600_=_C709( C600 C709 ) C600_=_C710( C600 C710 ) \nC600_=_C725( C600 C725 ) C600_=_C726( C600 C726 ) C600_=_C758( C600 C758 ) C600_=_C848( C600 C848 ) C600_=_C865( C600 C865 ) C600_=_C881( C600 C881 ) \nC601_=_C642( C601 C642 ) C601_=_C643( C601 C643 ) C601_=_C686( C601 C686 ) C601_=_C709( C601 C709 ) C601_=_C710( C601 C710 ) C601_=_C726( C601 C726 ) \nC601_=_C803( C601 C803 ) C601_=_C814( C601 C814 ) C601_=_C849( C601 C849 ) C601_=_C866( C601 C866 ) C642_=_C643( C642 C643 ) C642_=_C686( C642 C686 ) \nC642_=_C709( C642 C709 ) C642_=_C710( C642 C710 ) C642_=_C725( C642 C725 ) C642_=_C726( C642 C726 ) C642_=_C758( C642 C758 ) C642_=_C803( C642 C803 ) \nC642_=_C814( C642 C814 ) C642_=_C849( C642 C849 ) C642_=_C866( C642 C866 ) C643_=_C686( C643 C686 ) C643_=_C709( C643 C709 ) C643_=_C710( C643 C710 ) \nC643_=_C726( C643 C726 ) C643_=_C758( C643 C758 ) C643_=_C803( C643 C803 ) C643_=_C814( C643 C814 ) C643_=_C849( C643 C849 ) C643_=_C865( C643 C865 ) \nC643_=_C866( C643 C866 ) C686_=_C707( C686 C707 ) C686_=_C709( C686 C709 ) C686_=_C710( C686 C710 ) C686_=_C726( C686 C726 ) C686_=_C803( C686 C803 ) \nC686_=_C814( C686 C814 ) C686_=_C849( C686 C849 ) C686_=_C866( C686 C866 ) C686_=_C881( C686 C881 ) C706_=_C707( C706 C707 ) C706_=_C708( C706 C708 ) \nC706_=_C709( C706 C709 ) C706_=_C725( C706 C725 ) C706_=_C758( C706 C758 ) C706_=_C848( C706 C848 ) C706_=_C865( C706 C865 ) C706_=_C881( C706 C881 ) \nC707_=_C708( C707 C708 ) C707_=_C725( C707 C725 ) C707_=_C758( C707 C758 ) C707_=_C814( C707 C814 ) C707_=_C848( C707 C848 ) C707_=_C849( C707 C849 ) \nC707_=_C865( C707 C865 ) C707_=_C881( C707 C881 ) C708_=_C725( C708 C725 ) C708_=_C726( C708 C726 ) C708_=_C758( C708 C758 ) C708_=_C848( C708 C848 ) \nC708_=_C865( C708 C865 ) C708_=_C881( C708 C881 ) C709_=_C710( C709 C710 ) C709_=_C726( C709 C726 ) C709_=_C803( C709 C803 ) C709_=_C814( C709 C814 ) \nC709_=_C848( C709 C848 ) C709_=_C849( C709 C849 ) C709_=_C866( C709 C866 ) C709_=_C881( C709 C881 ) C710_=_C726( C710 C726 ) C710_=_C803( C710 C803 ) \nC710_=_C814( C710 C814 ) C710_=_C849( C710 C849 ) C710_=_C866( C710 C866 ) C725_=_C726( C725 C726 ) C725_=_C758( C725 C758 ) C725_=_C848( C725 C848 ) \nC725_=_C865( C725 C865 ) C725_=_C881( C725 C881 ) C726_=_C758( C726 C758 ) C726_=_C803( C726 C803 ) C726_=_C814( C726 C814 ) C726_=_C849( C726 C849 ) \nC726_=_C866( C726 C866 ) C758_=_C803( C758 C803 ) C758_=_C848( C758 C848 ) C758_=_C849( C758 C849 ) C758_=_C865( C758 C865 ) C758_=_C866( C758 C866 ) \nC758_=_C881( C758 C881 ) C803_=_C814( C803 C814 ) C803_=_C849( C803 C849 ) C803_=_C866( C803 C866 ) C814_=_C849( C814 C849 ) C814_=_C865( C814 C865 ) \nC814_=_C866( C814 C866 ) C814_=_C881( C814 C881 ) C848_=_C865( C848 C865 ) C848_=_C881( C848 C881 ) C849_=_C865( C849 C865 ) C849_=_C866( C849 C866 ) \nC865_=_C866( C865 C866 ) C865_=_C881( C865 C881 ) "];194-&gt;206[label="42: C49 C50 C162 C216 C225 \nC226 C227 C228 C229 C230 C318 \nC388 C431 C432 C433 C434 C435 \nC530 C535 C551 C555 C576 C600 \nC601 C642 C643 C686 C706 C707 \nC708 C709 C710 C725 C726 C758 \nC803 C814 C848 C849 C865 C866 \nC881 \n469: C49_=_C50 ,C49_=_C229 ,C49_=_C230 ,C49_=_C318 ,C49_=_C433 ,\nC49_=_C434 ,C49_=_C435 ,C49_=_C530 ,C49_=_C535 ,C49_=_C555 ,C49_=_C576 ,\nC49_=_C601 ,C49_=_C642 ,C49_=_C643 ,C49_=_C686 ,C49_=_C709 ,C49_=_C710 ,\nC49_=_C726 ,C49_=_C803 ,C49_=_C814 ,C49_=_C849 ,C49_=_C866 ,C50_=_C229 ,\nC50_=_C230 ,C50_=_C318 ,C50_=_C433 ,C50_=_C434 ,C50_=_C435 ,C50_=_C530 ,\nC50_=_C535 ,C50_=_C555 ,C50_=_C576 ,C50_=_C601 ,C50_=_C642 ,C50_=_C643 ,\nC50_=_C686 ,C50_=_C709 ,C50_=_C710 ,C50_=_C726 ,C50_=_C803 ,C50_=_C814 ,\nC50_=_C849 ,C50_=_C866 ,C162_=_C216 ,C162_=_C225 ,C162_=_C226 ,C162_=_C227 ,\nC162_=_C228 ,C162_=_C388 ,C162_=_C431 ,C162_=_C432 ,C162_=_C551 ,C162_=_C600 ,\nC162_=_C686 ,C162_=_C706 ,C162_=_C707 ,C162_=_C708 ,C162_=_C725 ,C162_=_C758 ,\nC162_=_C848 ,C162_=_C865 ,C162_=_C866 ,C162_=_C881 ,C216_=_C225 ,C216_=_C226 ,\nC216_=_C227 ,C216_=_C228 ,C216_=_C388 ,C216_=_C431 ,C216_=_C432 ,C216_=_C551 ,\nC216_=_C600 ,C216_=_C706 ,C216_=_C707 ,C216_=_C708 ,C216_=_C725 ,C216_=_C758 ,\nC216_=_C848 ,C216_=_C865 ,C216_=_C881 ,C225_=_C226 ,C225_=_C227 ,C225_=_C228 ,\nC225_=_C388 ,C225_=_C431 ,C225_=_C432 ,C225_=_C551 ,C225_=_C600 ,C225_=_C706 ,\nC225_=_C707 ,C225_=_C708 ,C225_=_C725 ,C225_=_C758 ,C225_=_C848 ,C225_=_C865 ,\nC225_=_C866 ,C225_=_C881 ,C226_=_C227 ,C226_=_C228 ,C226_=_C388 ,C226_=_C431 ,\nC226_=_C432 ,C226_=_C551 ,C226_=_C600 ,C226_=_C706 ,C226_=_C707 ,C226_=_C708 ,\nC226_=_C710 ,C226_=_C725 ,C226_=_C758 ,C226_=_C848 ,C226_=_C865 ,C226_=_C881 ,\nC227_=_C228 ,C227_=_C388 ,C227_=_C431 ,C227_=_C432 ,C227_=_C535 ,C227_=_C551 ,\nC227_=_C600 ,C227_=_C706 ,C227_=_C707 ,C227_=_C708 ,C227_=_C725 ,C227_=_C758 ,\nC227_=_C848 ,C227_=_C865 ,C227_=_C881 ,C228_=_C388 ,C228_=_C431 ,C228_=_C432 ,\nC228_=_C551 ,C228_=_C600 ,C228_=_C706 ,C228_=_C707 ,C228_=_C708 ,C228_=_C725 ,\nC228_=_C758 ,C228_=_C803 ,C228_=_C848 ,C228_=_C865 ,C228_=_C881 ,C229_=_C230 ,\nC229_=_C318 ,C229_=_C433 ,C229_=_C434 ,C229_=_C435 ,C229_=_C530 ,C229_=_C535 ,\nC229_=_C555 ,C229_=_C576 ,C229_=_C601 ,C229_=_C642 ,C229_=_C643 ,C229_=_C686 ,\nC229_=_C709 ,C229_=_C710 ,C229_=_C726 ,C229_=_C803 ,C229_=_C814 ,C229_=_C849 ,\nC229_=_C865 ,C229_=_C866 ,C230_=_C318 ,C230_=_C433 ,C230_=_C434 ,C230_=_C435 ,\nC230_=_C530 ,C230_=_C535 ,C230_=_C555 ,C230_=_C576 ,C230_=_C601 ,C230_=_C642 ,\nC230_=_C643 ,C230_=_C686 ,C230_=_C709 ,C230_=_C710 ,C230_=_C726 ,C230_=_C803 ,\nC230_=_C814 ,C230_=_C849 ,C230_=_C866 ,C318_=_C433 ,C318_=_C434 ,C318_=_C435 ,\nC318_=_C530 ,C318_=_C535 ,C318_=_C555 ,C318_=_C576 ,C318_=_C601 ,C318_=_C642 ,\nC318_=_C643 ,C318_=_C686 ,C318_=_C707 ,C318_=_C709 ,C318_=_C710 ,C318_=_C725 ,\nC318_=_C726 ,C318_=_C803 ,C318_=_C814 ,C318_=_C849 ,C318_=_C865 ,C318_=_C866 ,\nC318_=_C881 ,C388_=_C431 ,C388_=_C432 ,C388_=_C530 ,C388_=_C551 ,C388_=_C600 ,\nC388_=_C706 ,C388_=_C707 ,C388_=_C708 ,C388_=_C725 ,C388_=_C758</w:t>
      </w:r>
    </w:p>
    <w:p>
      <w:pPr>
        <w:pStyle w:val="PreformattedText"/>
        <w:bidi w:val="0"/>
        <w:spacing w:before="0" w:after="0"/>
        <w:jc w:val="left"/>
        <w:rPr/>
      </w:pPr>
      <w:r>
        <w:rPr/>
        <w:t xml:space="preserve"> </w:t>
      </w:r>
      <w:r>
        <w:rPr/>
        <w:t>,C388_=_C848 ,\nC388_=_C865 ,C388_=_C866 ,C388_=_C881 ,C431_=_C432 ,C431_=_C551 ,C431_=_C600 ,\nC431_=_C706 ,C431_=_C707 ,C431_=_C708 ,C431_=_C725 ,C431_=_C758 ,C431_=_C848 ,\nC431_=_C865 ,C431_=_C881 ,C432_=_C551 ,C432_=_C600 ,C432_=_C706 ,C432_=_C707 ,\nC432_=_C708 ,C432_=_C725 ,C432_=_C758 ,C432_=_C848 ,C432_=_C865 ,C432_=_C881 ,\nC433_=_C434 ,C433_=_C435 ,C433_=_C530 ,C433_=_C535 ,C433_=_C555 ,C433_=_C576 ,\nC433_=_C601 ,C433_=_C642 ,C433_=_C643 ,C433_=_C686 ,C433_=_C707 ,C433_=_C709 ,\nC433_=_C710 ,C433_=_C726 ,C433_=_C803 ,C433_=_C814 ,C433_=_C849 ,C433_=_C866 ,\nC434_=_C435 ,C434_=_C530 ,C434_=_C535 ,C434_=_C555 ,C434_=_C576 ,C434_=_C601 ,\nC434_=_C642 ,C434_=_C643 ,C434_=_C686 ,C434_=_C709 ,C434_=_C710 ,C434_=_C726 ,\nC434_=_C803 ,C434_=_C814 ,C434_=_C848 ,C434_=_C849 ,C434_=_C866 ,C435_=_C530 ,\nC435_=_C535 ,C435_=_C555 ,C435_=_C576 ,C435_=_C601 ,C435_=_C642 ,C435_=_C643 ,\nC435_=_C686 ,C435_=_C709 ,C435_=_C710 ,C435_=_C726 ,C435_=_C803 ,C435_=_C814 ,\nC435_=_C849 ,C435_=_C866 ,C530_=_C535 ,C530_=_C555 ,C530_=_C576 ,C530_=_C601 ,\nC530_=_C642 ,C530_=_C643 ,C530_=_C686 ,C530_=_C709 ,C530_=_C710 ,C530_=_C726 ,\nC530_=_C803 ,C530_=_C814 ,C530_=_C849 ,C530_=_C866 ,C535_=_C551 ,C535_=_C555 ,\nC535_=_C576 ,C535_=_C601 ,C535_=_C642 ,C535_=_C643 ,C535_=_C686 ,C535_=_C709 ,\nC535_=_C710 ,C535_=_C726 ,C535_=_C803 ,C535_=_C814 ,C535_=_C849 ,C535_=_C866 ,\nC551_=_C576 ,C551_=_C600 ,C551_=_C706 ,C551_=_C707 ,C551_=_C708 ,C551_=_C709 ,\nC551_=_C710 ,C551_=_C725 ,C551_=_C758 ,C551_=_C848 ,C551_=_C865 ,C551_=_C881 ,\nC555_=_C576 ,C555_=_C601 ,C555_=_C642 ,C555_=_C643 ,C555_=_C686 ,C555_=_C709 ,\nC555_=_C710 ,C555_=_C726 ,C555_=_C758 ,C555_=_C803 ,C555_=_C814 ,C555_=_C849 ,\nC555_=_C865 ,C555_=_C866 ,C576_=_C601 ,C576_=_C642 ,C576_=_C643 ,C576_=_C686 ,\nC576_=_C709 ,C576_=_C710 ,C576_=_C726 ,C576_=_C803 ,C576_=_C814 ,C576_=_C849 ,\nC576_=_C866 ,C600_=_C706 ,C600_=_C707 ,C600_=_C708 ,C600_=_C709 ,C600_=_C710 ,\nC600_=_C725 ,C600_=_C726 ,C600_=_C758 ,C600_=_C848 ,C600_=_C865 ,C600_=_C881 ,\nC601_=_C642 ,C601_=_C643 ,C601_=_C686 ,C601_=_C709 ,C601_=_C710 ,C601_=_C726 ,\nC601_=_C803 ,C601_=_C814 ,C601_=_C849 ,C601_=_C866 ,C642_=_C643 ,C642_=_C686 ,\nC642_=_C709 ,C642_=_C710 ,C642_=_C725 ,C642_=_C726 ,C642_=_C758 ,C642_=_C803 ,\nC642_=_C814 ,C642_=_C849 ,C642_=_C866 ,C643_=_C686 ,C643_=_C709 ,C643_=_C710 ,\nC643_=_C726 ,C643_=_C758 ,C643_=_C803 ,C643_=_C814 ,C643_=_C849 ,C643_=_C865 ,\nC643_=_C866 ,C686_=_C707 ,C686_=_C709 ,C686_=_C710 ,C686_=_C726 ,C686_=_C803 ,\nC686_=_C814 ,C686_=_C849 ,C686_=_C866 ,C686_=_C881 ,C706_=_C707 ,C706_=_C708 ,\nC706_=_C709 ,C706_=_C725 ,C706_=_C758 ,C706_=_C848 ,C706_=_C865 ,C706_=_C881 ,\nC707_=_C708 ,C707_=_C725 ,C707_=_C758 ,C707_=_C814 ,C707_=_C848 ,C707_=_C849 ,\nC707_=_C865 ,C707_=_C881 ,C708_=_C725 ,C708_=_C726 ,C708_=_C758 ,C708_=_C848 ,\nC708_=_C865 ,C708_=_C881 ,C709_=_C710 ,C709_=_C726 ,C709_=_C803 ,C709_=_C814 ,\nC709_=_C848 ,C709_=_C849 ,C709_=_C866 ,C709_=_C881 ,C710_=_C726 ,C710_=_C803 ,\nC710_=_C814 ,C710_=_C849 ,C710_=_C866 ,C725_=_C726 ,C725_=_C758 ,C725_=_C848 ,\nC725_=_C865 ,C725_=_C881 ,C726_=_C758 ,C726_=_C803 ,C726_=_C814 ,C726_=_C849 ,\nC726_=_C866 ,C758_=_C803 ,C758_=_C848 ,C758_=_C849 ,C758_=_C865 ,C758_=_C866 ,\nC758_=_C881 ,C803_=_C814 ,C803_=_C849 ,C803_=_C866 ,C814_=_C849 ,C814_=_C865 ,\nC814_=_C866 ,C814_=_C881 ,C848_=_C865 ,C848_=_C881 ,C849_=_C865 ,C849_=_C866 ,\nC865_=_C866 ,C865_=_C881 ,"];207[shape=box, label="id:207 level: 11\n42: C126 C127 C138 C171 C193 \nC246 C257 C264 C284 C312 C332 \nC383 C408 C427 C428 C454 C468 \nC483 C501 C502 C538 C540 C541 \nC578 C657 C669 C671 C713 C716 \nC718 C736 C739 C762 C777 C784 \nC796 C812 C831 C866 C869 C877 \nC887 \n476: C126_=_C127( C126 C127 ) C126_=_C171( C126 C171 ) C126_=_C193( C126 C193 ) C126_=_C264( C126 C264 ) C126_=_C284( C126 C284 ) \nC126_=_C312( C126 C312 ) C126_=_C383( C126 C383 ) C126_=_C483( C126 C483 ) C126_=_C538( C126 C538 ) C126_=_C541( C126 C541 ) C126_=_C578( C126 C578 ) \nC126_=_C657( C126 C657 ) C126_=_C671( C126 C671 ) C126_=_C713( C126 C713 ) C126_=_C716( C126 C716 ) C126_=_C762( C126 C762 ) C126_=_C777( C126 C777 ) \nC126_=_C812( C126 C812 ) C126_=_C866( C126 C866 ) C126_=_C869( C126 C869 ) C126_=_C887( C126 C887 ) C127_=_C138( C127 C138 ) C127_=_C171( C127 C171 ) \nC127_=_C193( C127 C193 ) C127_=_C246( C127 C246 ) C127_=_C257( C127 C257 ) C127_=_C264( C127 C264 ) C127_=_C284( C127 C284 ) C127_=_C312( C127 C312 ) \nC127_=_C332( C127 C332 ) C127_=_C383( C127 C383 ) C127_=_C408( C127 C408 ) C127_=_C427( C127 C427 ) C127_=_C428( C127 C428 ) C127_=_C454( C127 C454 ) \nC127_=_C468( C127 C468 ) C127_=_C483( C127 C483 ) C127_=_C501( C127 C501 ) C127_=_C502( C127 C502 ) C127_=_C538( C127 C538 ) C127_=_C540( C127 C540 ) \nC127_=_C541( C127 C541 ) C127_=_C578( C127 C578 ) C127_=_C657( C127 C657 ) C127_=_C669( C127 C669 ) C127_=_C671( C127 C671 ) C127_=_C713( C127 C713 ) \nC127_=_C716( C127 C716 ) C127_=_C718( C127 C718 ) C127_=_C736( C127 C736 ) C127_=_C739( C127 C739 ) C127_=_C762( C127 C762 ) C127_=_C777( C127 C777 ) \nC127_=_C784( C127 C784 ) C127_=_C796( C127 C796 ) C127_=_C812( C127 C812 ) C127_=_C831( C127 C831 ) C127_=_C866( C127 C866 ) C127_=_C869( C127 C869 ) \nC127_=_C877( C127 C877 ) C127_=_C887( C127 C887 ) C138_=_C246( C138 C246 ) C138_=_C257( C138 C257 ) C138_=_C332( C138 C332 ) C138_=_C408( C138 C408 ) \nC138_=_C427( C138 C427 ) C138_=_C428( C138 C428 ) C138_=_C454( C138 C454 ) C138_=_C468( C138 C468 ) C138_=_C501( C138 C501 ) C138_=_C502( C138 C502 ) \nC138_=_C540( C138 C540 ) C138_=_C669( C138 C669 ) C138_=_C718( C138 C718 ) C138_=_C736( C138 C736 ) C138_=_C739( C138 C739 ) C138_=_C784( C138 C784 ) \nC138_=_C796( C138 C796 ) C138_=_C831( C138 C831 ) C138_=_C877( C138 C877 ) C171_=_C193( C171 C193 ) C171_=_C264( C171 C264 ) C171_=_C284( C171 C284 ) \nC171_=_C312( C171 C312 ) C171_=_C383( C171 C383 ) C171_=_C483( C171 C483 ) C171_=_C538( C171 C538 ) C171_=_C541( C171 C541 ) C171_=_C578( C171 C578 ) \nC171_=_C657( C171 C657 ) C171_=_C669( C171 C669 ) C171_=_C671( C171 C671 ) C171_=_C713( C171 C713 ) C171_=_C716( C171 C716 ) C171_=_C762( C171 C762 ) \nC171_=_C777( C171 C777 ) C171_=_C812( C171 C812 ) C171_=_C866( C171 C866 ) C171_=_C869( C171 C869 ) C171_=_C887( C171 C887 ) C193_=_C264( C193 C264 ) \nC193_=_C284( C193 C284 ) C193_=_C312( C193 C312 ) C193_=_C383( C193 C383 ) C193_=_C483( C193 C483 ) C193_=_C538( C193 C538 ) C193_=_C541( C193 C541 ) \nC193_=_C578( C193 C578 ) C193_=_C657( C193 C657 ) C193_=_C671( C193 C671 ) C193_=_C713( C193 C713 ) C193_=_C716( C193 C716 ) C193_=_C762( C193 C762 ) \nC193_=_C777( C193 C777 ) C193_=_C784( C193 C784 ) C193_=_C812( C193 C812 ) C193_=_C866( C193 C866 ) C193_=_C869( C193 C869 ) C193_=_C877( C193 C877 ) \nC193_=_C887( C193 C887 ) C246_=_C257( C246 C257 ) C246_=_C332( C246 C332 ) C246_=_C408( C246 C408 ) C246_=_C427( C246 C427 ) C246_=_C428( C246 C428 ) \nC246_=_C454( C246 C454 ) C246_=_C468( C246 C468 ) C246_=_C501( C246 C501 ) C246_=_C502( C246 C502 ) C246_=_C540( C246 C540 ) C246_=_C669( C246 C669 ) \nC246_=_C718( C246 C718 ) C246_=_C736( C246 C736 ) C246_=_C739( C246 C739 ) C246_=_C784( C246 C784 ) C246_=_C796( C246 C796 ) C246_=_C831( C246 C831 ) \nC246_=_C877( C246 C877 ) C257_=_C332( C257 C332 ) C257_=_C408( C257 C408 ) C257_=_C427( C257 C427 ) C257_=_C428( C257 C428 ) C257_=_C454( C257 C454 ) \nC257_=_C468( C257 C468 ) C257_=_C501( C257 C501 ) C257_=_C502( C257 C502 ) C257_=_C540( C257 C540 ) C257_=_C669( C257 C669 ) C257_=_C718( C257 C718 ) \nC257_=_C736( C257 C736 ) C257_=_C739( C257 C739 ) C257_=_C784( C257 C784 ) C257_=_C796( C257 C796 ) C257_=_C831( C257 C831 ) C257_=_C877( C257 C877 ) \nC264_=_C284( C264 C284 ) C264_=_C312( C264 C312 ) C264_=_C383( C264 C383 ) C264_=_C483( C264 C483 ) C264_=_C538( C264 C538 ) C264_=_C541( C264 C541 ) \nC264_=_C578( C264 C578 ) C264_=_C657( C264 C657 ) C264_=_C671( C264 C671 ) C264_=_C713( C264 C713 ) C264_=_C716( C264 C716 ) C264_=_C762( C264 C762 ) \nC264_=_C777( C264 C777 ) C264_=_C812( C264 C812 ) C264_=_C866( C264 C866 ) C264_=_C869( C264 C869 ) C264_=_C887( C264 C887 ) C284_=_C312( C284 C312 ) \nC284_=_C383( C284 C383 ) C284_=_C483( C284 C483 ) C284_=_C538( C284 C538 ) C284_=_C541( C284 C541 ) C284_=_C578( C284 C578 ) C284_=_C657( C284 C657 ) \nC284_=_C671( C284 C671 ) C284_=_C713( C284 C713 ) C284_=_C716( C284 C716 ) C284_=_C736( C284 C736 ) C284_=_C762( C284 C762 ) C284_=_C777( C284 C777 ) \nC284_=_C812( C284 C812 ) C284_=_C866( C284 C866 ) C284_=_C869( C284 C869 ) C284_=_C887( C284 C887 ) C312_=_C383( C312 C383 ) C312_=_C483( C312 C483 ) \nC312_=_C502( C312 C502 ) C312_=_C538( C312 C538 ) C312_=_C541( C312 C541 ) C312_=_C578( C312 C578 ) C312_=_C657( C312 C657 ) C312_=_C671( C312 C671 ) \nC312_=_C713( C312 C713 ) C312_=_C716( C312 C716 ) C312_=_C762( C312 C762 ) C312_=_C777( C312 C777 ) C312_=_C784( C312 C784 ) C312_=_C812( C312 C812 ) \nC312_=_C866( C312 C866 ) C312_=_C869( C312 C869 ) C312_=_C887( C312 C887 ) C332_=_C408( C332 C408 ) C332_=_C427( C332 C427 ) C332_=_C428( C332 C428 ) \nC332_=_C454( C332 C454 ) C332_=_C468( C332 C468 ) C332_=_C501( C332 C501 ) C332_=_C502( C332 C502 ) C332_=_C540( C332 C540 ) C332_=_C657( C332 C657 ) \nC332_=_C669( C332 C669 ) C332_=_C718( C332 C718 ) C332_=_C736( C332 C736 ) C332_=_C739( C332 C739 ) C332_=_C784( C332 C784 ) C332_=_C796( C332 C796 ) \nC332_=_C831( C332 C831 ) C332_=_C877( C332 C877 ) C383_=_C483( C383 C483 ) C383_=_C538( C383 C538 ) C383_=_C541( C383 C541 ) C383_=_C578( C383 C578 ) \nC383_=_C657( C383 C657 ) C383_=_C671( C383 C671 ) C383_=_C713( C383 C713 ) C383_=_C716( C383 C716 ) C383_=_C762( C383 C762 ) C383_=_C777( C383 C777 ) \nC383_=_C812( C383 C812 ) C383_=_C831( C383 C831 ) C383_=_C866( C383 C866 ) C383_=_C869( C383 C869 ) C383_=_C887( C383 C887 ) C408_=_C427( C408 C427 ) \nC408_=_C428( C408 C428 ) C408_=_C454( C408 C454 ) C408_=_C468( C408 C468 ) C408_=_C501( C408 C501 ) C408_=_C502( C408 C502 ) C408_=_C540( C408 C540 ) \nC408_=_C669(</w:t>
      </w:r>
    </w:p>
    <w:p>
      <w:pPr>
        <w:pStyle w:val="PreformattedText"/>
        <w:bidi w:val="0"/>
        <w:spacing w:before="0" w:after="0"/>
        <w:jc w:val="left"/>
        <w:rPr/>
      </w:pPr>
      <w:r>
        <w:rPr/>
        <w:t xml:space="preserve"> </w:t>
      </w:r>
      <w:r>
        <w:rPr/>
        <w:t>C408 C669 ) C408_=_C718( C408 C718 ) C408_=_C736( C408 C736 ) C408_=_C739( C408 C739 ) C408_=_C784( C408 C784 ) C408_=_C796( C408 C796 ) \nC408_=_C831( C408 C831 ) C408_=_C877( C408 C877 ) C427_=_C428( C427 C428 ) C427_=_C454( C427 C454 ) C427_=_C468( C427 C468 ) C427_=_C501( C427 C501 ) \nC427_=_C502( C427 C502 ) C427_=_C540( C427 C540 ) C427_=_C669( C427 C669 ) C427_=_C718( C427 C718 ) C427_=_C736( C427 C736 ) C427_=_C739( C427 C739 ) \nC427_=_C784( C427 C784 ) C427_=_C796( C427 C796 ) C427_=_C831( C427 C831 ) C427_=_C877( C427 C877 ) C428_=_C454( C428 C454 ) C428_=_C468( C428 C468 ) \nC428_=_C501( C428 C501 ) C428_=_C502( C428 C502 ) C428_=_C540( C428 C540 ) C428_=_C657( C428 C657 ) C428_=_C669( C428 C669 ) C428_=_C718( C428 C718 ) \nC428_=_C736( C428 C736 ) C428_=_C739( C428 C739 ) C428_=_C784( C428 C784 ) C428_=_C796( C428 C796 ) C428_=_C831( C428 C831 ) C428_=_C877( C428 C877 ) \nC454_=_C468( C454 C468 ) C454_=_C501( C454 C501 ) C454_=_C502( C454 C502 ) C454_=_C540( C454 C540 ) C454_=_C669( C454 C669 ) C454_=_C718( C454 C718 ) \nC454_=_C736( C454 C736 ) C454_=_C739( C454 C739 ) C454_=_C784( C454 C784 ) C454_=_C796( C454 C796 ) C454_=_C812( C454 C812 ) C454_=_C831( C454 C831 ) \nC454_=_C869( C454 C869 ) C454_=_C877( C454 C877 ) C468_=_C501( C468 C501 ) C468_=_C502( C468 C502 ) C468_=_C540( C468 C540 ) C468_=_C669( C468 C669 ) \nC468_=_C713( C468 C713 ) C468_=_C718( C468 C718 ) C468_=_C736( C468 C736 ) C468_=_C739( C468 C739 ) C468_=_C784( C468 C784 ) C468_=_C796( C468 C796 ) \nC468_=_C831( C468 C831 ) C468_=_C866( C468 C866 ) C468_=_C869( C468 C869 ) C468_=_C877( C468 C877 ) C483_=_C502( C483 C502 ) C483_=_C538( C483 C538 ) \nC483_=_C541( C483 C541 ) C483_=_C578( C483 C578 ) C483_=_C657( C483 C657 ) C483_=_C671( C483 C671 ) C483_=_C713( C483 C713 ) C483_=_C716( C483 C716 ) \nC483_=_C762( C483 C762 ) C483_=_C777( C483 C777 ) C483_=_C812( C483 C812 ) C483_=_C866( C483 C866 ) C483_=_C869( C483 C869 ) C483_=_C887( C483 C887 ) \nC501_=_C502( C501 C502 ) C501_=_C538( C501 C538 ) C501_=_C540( C501 C540 ) C501_=_C669( C501 C669 ) C501_=_C718( C501 C718 ) C501_=_C736( C501 C736 ) \nC501_=_C739( C501 C739 ) C501_=_C784( C501 C784 ) C501_=_C796( C501 C796 ) C501_=_C812( C501 C812 ) C501_=_C831( C501 C831 ) C501_=_C877( C501 C877 ) \nC502_=_C540( C502 C540 ) C502_=_C669( C502 C669 ) C502_=_C718( C502 C718 ) C502_=_C736( C502 C736 ) C502_=_C739( C502 C739 ) C502_=_C784( C502 C784 ) \nC502_=_C796( C502 C796 ) C502_=_C831( C502 C831 ) C502_=_C877( C502 C877 ) C538_=_C540( C538 C540 ) C538_=_C541( C538 C541 ) C538_=_C578( C538 C578 ) \nC538_=_C657( C538 C657 ) C538_=_C671( C538 C671 ) C538_=_C713( C538 C713 ) C538_=_C716( C538 C716 ) C538_=_C762( C538 C762 ) C538_=_C777( C538 C777 ) \nC538_=_C812( C538 C812 ) C538_=_C866( C538 C866 ) C538_=_C869( C538 C869 ) C538_=_C887( C538 C887 ) C540_=_C541( C540 C541 ) C540_=_C669( C540 C669 ) \nC540_=_C718( C540 C718 ) C540_=_C736( C540 C736 ) C540_=_C739( C540 C739 ) C540_=_C784( C540 C784 ) C540_=_C796( C540 C796 ) C540_=_C831( C540 C831 ) \nC540_=_C866( C540 C866 ) C540_=_C877( C540 C877 ) C541_=_C578( C541 C578 ) C541_=_C657( C541 C657 ) C541_=_C671( C541 C671 ) C541_=_C713( C541 C713 ) \nC541_=_C716( C541 C716 ) C541_=_C739( C541 C739 ) C541_=_C762( C541 C762 ) C541_=_C777( C541 C777 ) C541_=_C812( C541 C812 ) C541_=_C866( C541 C866 ) \nC541_=_C869( C541 C869 ) C541_=_C887( C541 C887 ) C578_=_C657( C578 C657 ) C578_=_C669( C578 C669 ) C578_=_C671( C578 C671 ) C578_=_C713( C578 C713 ) \nC578_=_C716( C578 C716 ) C578_=_C762( C578 C762 ) C578_=_C777( C578 C777 ) C578_=_C784( C578 C784 ) C578_=_C812( C578 C812 ) C578_=_C866( C578 C866 ) \nC578_=_C869( C578 C869 ) C578_=_C887( C578 C887 ) C657_=_C671( C657 C671 ) C657_=_C713( C657 C713 ) C657_=_C716( C657 C716 ) C657_=_C736( C657 C736 ) \nC657_=_C739( C657 C739 ) C657_=_C762( C657 C762 ) C657_=_C777( C657 C777 ) C657_=_C812( C657 C812 ) C657_=_C866( C657 C866 ) C657_=_C869( C657 C869 ) \nC657_=_C887( C657 C887 ) C669_=_C718( C669 C718 ) C669_=_C736( C669 C736 ) C669_=_C739( C669 C739 ) C669_=_C784( C669 C784 ) C669_=_C796( C669 C796 ) \nC669_=_C831( C669 C831 ) C669_=_C866( C669 C866 ) C669_=_C877( C669 C877 ) C671_=_C713( C671 C713 ) C671_=_C716( C671 C716 ) C671_=_C762( C671 C762 ) \nC671_=_C777( C671 C777 ) C671_=_C784( C671 C784 ) C671_=_C812( C671 C812 ) C671_=_C866( C671 C866 ) C671_=_C869( C671 C869 ) C671_=_C877( C671 C877 ) \nC671_=_C887( C671 C887 ) C713_=_C716( C713 C716 ) C713_=_C762( C713 C762 ) C713_=_C777( C713 C777 ) C713_=_C796( C713 C796 ) C713_=_C812( C713 C812 ) \nC713_=_C831( C713 C831 ) C713_=_C866( C713 C866 ) C713_=_C869( C713 C869 ) C713_=_C887( C713 C887 ) C716_=_C762( C716 C762 ) C716_=_C777( C716 C777 ) \nC716_=_C812( C716 C812 ) C716_=_C866( C716 C866 ) C716_=_C869( C716 C869 ) C716_=_C887( C716 C887 ) C718_=_C736( C718 C736 ) C718_=_C739( C718 C739 ) \nC718_=_C784( C718 C784 ) C718_=_C796( C718 C796 ) C718_=_C831( C718 C831 ) C718_=_C877( C718 C877 ) C736_=_C739( C736 C739 ) C736_=_C784( C736 C784 ) \nC736_=_C796( C736 C796 ) C736_=_C831( C736 C831 ) C736_=_C877( C736 C877 ) C739_=_C784( C739 C784 ) C739_=_C796( C739 C796 ) C739_=_C812( C739 C812 ) \nC739_=_C831( C739 C831 ) C739_=_C866( C739 C866 ) C739_=_C869( C739 C869 ) C739_=_C877( C739 C877 ) C762_=_C777( C762 C777 ) C762_=_C812( C762 C812 ) \nC762_=_C866( C762 C866 ) C762_=_C869( C762 C869 ) C762_=_C887( C762 C887 ) C777_=_C812( C777 C812 ) C777_=_C866( C777 C866 ) C777_=_C869( C777 C869 ) \nC777_=_C887( C777 C887 ) C784_=_C796( C784 C796 ) C784_=_C831( C784 C831 ) C784_=_C877( C784 C877 ) C796_=_C831( C796 C831 ) C796_=_C877( C796 C877 ) \nC812_=_C866( C812 C866 ) C812_=_C869( C812 C869 ) C812_=_C887( C812 C887 ) C831_=_C869( C831 C869 ) C831_=_C877( C831 C877 ) C866_=_C869( C866 C869 ) \nC866_=_C887( C866 C887 ) C869_=_C887( C869 C887 ) C877_=_C887( C877 C887 ) "];199-&gt;207[label="41: C126 C138 C171 C193 C246 \nC257 C264 C284 C312 C332 C383 \nC408 C427 C428 C454 C468 C483 \nC501 C502 C538 C540 C541 C578 \nC657 C669 C671 C713 C716 C718 \nC736 C739 C762 C777 C784 C796 \nC812 C831 C866 C869 C877 C887 \n435: C126_=_C171 ,C126_=_C193 ,C126_=_C264 ,C126_=_C284 ,C126_=_C312 ,\nC126_=_C383 ,C126_=_C483 ,C126_=_C538 ,C126_=_C541 ,C126_=_C578 ,C126_=_C657 ,\nC126_=_C671 ,C126_=_C713 ,C126_=_C716 ,C126_=_C762 ,C126_=_C777 ,C126_=_C812 ,\nC126_=_C866 ,C126_=_C869 ,C126_=_C887 ,C138_=_C246 ,C138_=_C257 ,C138_=_C332 ,\nC138_=_C408 ,C138_=_C427 ,C138_=_C428 ,C138_=_C454 ,C138_=_C468 ,C138_=_C501 ,\nC138_=_C502 ,C138_=_C540 ,C138_=_C669 ,C138_=_C718 ,C138_=_C736 ,C138_=_C739 ,\nC138_=_C784 ,C138_=_C796 ,C138_=_C831 ,C138_=_C877 ,C171_=_C193 ,C171_=_C264 ,\nC171_=_C284 ,C171_=_C312 ,C171_=_C383 ,C171_=_C483 ,C171_=_C538 ,C171_=_C541 ,\nC171_=_C578 ,C171_=_C657 ,C171_=_C669 ,C171_=_C671 ,C171_=_C713 ,C171_=_C716 ,\nC171_=_C762 ,C171_=_C777 ,C171_=_C812 ,C171_=_C866 ,C171_=_C869 ,C171_=_C887 ,\nC193_=_C264 ,C193_=_C284 ,C193_=_C312 ,C193_=_C383 ,C193_=_C483 ,C193_=_C538 ,\nC193_=_C541 ,C193_=_C578 ,C193_=_C657 ,C193_=_C671 ,C193_=_C713 ,C193_=_C716 ,\nC193_=_C762 ,C193_=_C777 ,C193_=_C784 ,C193_=_C812 ,C193_=_C866 ,C193_=_C869 ,\nC193_=_C877 ,C193_=_C887 ,C246_=_C257 ,C246_=_C332 ,C246_=_C408 ,C246_=_C427 ,\nC246_=_C428 ,C246_=_C454 ,C246_=_C468 ,C246_=_C501 ,C246_=_C502 ,C246_=_C540 ,\nC246_=_C669 ,C246_=_C718 ,C246_=_C736 ,C246_=_C739 ,C246_=_C784 ,C246_=_C796 ,\nC246_=_C831 ,C246_=_C877 ,C257_=_C332 ,C257_=_C408 ,C257_=_C427 ,C257_=_C428 ,\nC257_=_C454 ,C257_=_C468 ,C257_=_C501 ,C257_=_C502 ,C257_=_C540 ,C257_=_C669 ,\nC257_=_C718 ,C257_=_C736 ,C257_=_C739 ,C257_=_C784 ,C257_=_C796 ,C257_=_C831 ,\nC257_=_C877 ,C264_=_C284 ,C264_=_C312 ,C264_=_C383 ,C264_=_C483 ,C264_=_C538 ,\nC264_=_C541 ,C264_=_C578 ,C264_=_C657 ,C264_=_C671 ,C264_=_C713 ,C264_=_C716 ,\nC264_=_C762 ,C264_=_C777 ,C264_=_C812 ,C264_=_C866 ,C264_=_C869 ,C264_=_C887 ,\nC284_=_C312 ,C284_=_C383 ,C284_=_C483 ,C284_=_C538 ,C284_=_C541 ,C284_=_C578 ,\nC284_=_C657 ,C284_=_C671 ,C284_=_C713 ,C284_=_C716 ,C284_=_C736 ,C284_=_C762 ,\nC284_=_C777 ,C284_=_C812 ,C284_=_C866 ,C284_=_C869 ,C284_=_C887 ,C312_=_C383 ,\nC312_=_C483 ,C312_=_C502 ,C312_=_C538 ,C312_=_C541 ,C312_=_C578 ,C312_=_C657 ,\nC312_=_C671 ,C312_=_C713 ,C312_=_C716 ,C312_=_C762 ,C312_=_C777 ,C312_=_C784 ,\nC312_=_C812 ,C312_=_C866 ,C312_=_C869 ,C312_=_C887 ,C332_=_C408 ,C332_=_C427 ,\nC332_=_C428 ,C332_=_C454 ,C332_=_C468 ,C332_=_C501 ,C332_=_C502 ,C332_=_C540 ,\nC332_=_C657 ,C332_=_C669 ,C332_=_C718 ,C332_=_C736 ,C332_=_C739 ,C332_=_C784 ,\nC332_=_C796 ,C332_=_C831 ,C332_=_C877 ,C383_=_C483 ,C383_=_C538 ,C383_=_C541 ,\nC383_=_C578 ,C383_=_C657 ,C383_=_C671 ,C383_=_C713 ,C383_=_C716 ,C383_=_C762 ,\nC383_=_C777 ,C383_=_C812 ,C383_=_C831 ,C383_=_C866 ,C383_=_C869 ,C383_=_C887 ,\nC408_=_C427 ,C408_=_C428 ,C408_=_C454 ,C408_=_C468 ,C408_=_C501 ,C408_=_C502 ,\nC408_=_C540 ,C408_=_C669 ,C408_=_C718 ,C408_=_C736 ,C408_=_C739 ,C408_=_C784 ,\nC408_=_C796 ,C408_=_C831 ,C408_=_C877 ,C427_=_C428 ,C427_=_C454 ,C427_=_C468 ,\nC427_=_C501 ,C427_=_C502 ,C427_=_C540 ,C427_=_C669 ,C427_=_C718 ,C427_=_C736 ,\nC427_=_C739 ,C427_=_C784 ,C427_=_C796 ,C427_=_C831 ,C427_=_C877 ,C428_=_C454 ,\nC428_=_C468 ,C428_=_C501 ,C428_=_C502 ,C428_=_C540 ,C428_=_C657 ,C428_=_C669 ,\nC428_=_C718 ,C428_=_C736 ,C428_=_C739 ,C428_=_C784 ,C428_=_C796 ,C428_=_C831 ,\nC428_=_C877 ,C454_=_C468 ,C454_=_C501 ,C454_=_C502 ,C454_=_C540 ,C454_=_C669 ,\nC454_=_C718 ,C454_=_C736 ,C454_=_C739 ,C454_=_C784 ,C454_=_C796 ,C454_=_C812 ,\nC454_=_C831 ,C454_=_C869 ,C454_=_C877 ,C468_=_C501 ,C468_=_C502 ,C468_=_C540 ,\nC468_=_C669 ,C468_=_C713 ,C468_=_C718 ,C468_=_C736 ,C468_=_C739 ,C468_=_C784 ,\nC468_=_C796 ,C468_=_C831 ,C468_=_C866 ,C468_=_C869 ,C468_=_C877 ,C483_=_C502 ,\nC483_=_C538 ,C483_=_C541 ,C483_=_C578 ,C483_=_C657 ,C483_=_C671 ,C483_=_C713 ,\nC483_=_C716 ,C483_=_C762 ,C483_=_C777 ,C483_=_C812 ,C483_=_C866 ,C483_=_C869 ,\nC483_=_C887 ,C501_=_C502 ,C501_=_C538 ,C501_=_C540 ,C501_=_C669 ,C501_=_C718</w:t>
      </w:r>
    </w:p>
    <w:p>
      <w:pPr>
        <w:pStyle w:val="PreformattedText"/>
        <w:bidi w:val="0"/>
        <w:spacing w:before="0" w:after="0"/>
        <w:jc w:val="left"/>
        <w:rPr/>
      </w:pPr>
      <w:r>
        <w:rPr/>
        <w:t xml:space="preserve"> </w:t>
      </w:r>
      <w:r>
        <w:rPr/>
        <w:t>,\nC501_=_C736 ,C501_=_C739 ,C501_=_C784 ,C501_=_C796 ,C501_=_C812 ,C501_=_C831 ,\nC501_=_C877 ,C502_=_C540 ,C502_=_C669 ,C502_=_C718 ,C502_=_C736 ,C502_=_C739 ,\nC502_=_C784 ,C502_=_C796 ,C502_=_C831 ,C502_=_C877 ,C538_=_C540 ,C538_=_C541 ,\nC538_=_C578 ,C538_=_C657 ,C538_=_C671 ,C538_=_C713 ,C538_=_C716 ,C538_=_C762 ,\nC538_=_C777 ,C538_=_C812 ,C538_=_C866 ,C538_=_C869 ,C538_=_C887 ,C540_=_C541 ,\nC540_=_C669 ,C540_=_C718 ,C540_=_C736 ,C540_=_C739 ,C540_=_C784 ,C540_=_C796 ,\nC540_=_C831 ,C540_=_C866 ,C540_=_C877 ,C541_=_C578 ,C541_=_C657 ,C541_=_C671 ,\nC541_=_C713 ,C541_=_C716 ,C541_=_C739 ,C541_=_C762 ,C541_=_C777 ,C541_=_C812 ,\nC541_=_C866 ,C541_=_C869 ,C541_=_C887 ,C578_=_C657 ,C578_=_C669 ,C578_=_C671 ,\nC578_=_C713 ,C578_=_C716 ,C578_=_C762 ,C578_=_C777 ,C578_=_C784 ,C578_=_C812 ,\nC578_=_C866 ,C578_=_C869 ,C578_=_C887 ,C657_=_C671 ,C657_=_C713 ,C657_=_C716 ,\nC657_=_C736 ,C657_=_C739 ,C657_=_C762 ,C657_=_C777 ,C657_=_C812 ,C657_=_C866 ,\nC657_=_C869 ,C657_=_C887 ,C669_=_C718 ,C669_=_C736 ,C669_=_C739 ,C669_=_C784 ,\nC669_=_C796 ,C669_=_C831 ,C669_=_C866 ,C669_=_C877 ,C671_=_C713 ,C671_=_C716 ,\nC671_=_C762 ,C671_=_C777 ,C671_=_C784 ,C671_=_C812 ,C671_=_C866 ,C671_=_C869 ,\nC671_=_C877 ,C671_=_C887 ,C713_=_C716 ,C713_=_C762 ,C713_=_C777 ,C713_=_C796 ,\nC713_=_C812 ,C713_=_C831 ,C713_=_C866 ,C713_=_C869 ,C713_=_C887 ,C716_=_C762 ,\nC716_=_C777 ,C716_=_C812 ,C716_=_C866 ,C716_=_C869 ,C716_=_C887 ,C718_=_C736 ,\nC718_=_C739 ,C718_=_C784 ,C718_=_C796 ,C718_=_C831 ,C718_=_C877 ,C736_=_C739 ,\nC736_=_C784 ,C736_=_C796 ,C736_=_C831 ,C736_=_C877 ,C739_=_C784 ,C739_=_C796 ,\nC739_=_C812 ,C739_=_C831 ,C739_=_C866 ,C739_=_C869 ,C739_=_C877 ,C762_=_C777 ,\nC762_=_C812 ,C762_=_C866 ,C762_=_C869 ,C762_=_C887 ,C777_=_C812 ,C777_=_C866 ,\nC777_=_C869 ,C777_=_C887 ,C784_=_C796 ,C784_=_C831 ,C784_=_C877 ,C796_=_C831 ,\nC796_=_C877 ,C812_=_C866 ,C812_=_C869 ,C812_=_C887 ,C831_=_C869 ,C831_=_C877 ,\nC866_=_C869 ,C866_=_C887 ,C869_=_C887 ,C877_=_C887 ,"];208[shape=box, label="id:208 level: 11\n30: C10 C11 C12 C26 C59 \nC174 C175 C239 C453 C512 C613 \nC614 C639 C661 C669 C696 C727 \nC739 C759 C774 C778 C802 C813 \nC821 C825 C854 C864 C866 C871 \nC879 \n270: C10_=_C11( C10 C11 ) C10_=_C12( C10 C12 ) C10_=_C174( C10 C174 ) C10_=_C175( C10 C175 ) C10_=_C661( C10 C661 ) \nC10_=_C727( C10 C727 ) C10_=_C759( C10 C759 ) C10_=_C825( C10 C825 ) C10_=_C871( C10 C871 ) C11_=_C12( C11 C12 ) C11_=_C174( C11 C174 ) \nC11_=_C175( C11 C175 ) C11_=_C661( C11 C661 ) C11_=_C727( C11 C727 ) C11_=_C759( C11 C759 ) C11_=_C825( C11 C825 ) C11_=_C871( C11 C871 ) \nC12_=_C26( C12 C26 ) C12_=_C59( C12 C59 ) C12_=_C174( C12 C174 ) C12_=_C175( C12 C175 ) C12_=_C239( C12 C239 ) C12_=_C453( C12 C453 ) \nC12_=_C512( C12 C512 ) C12_=_C613( C12 C613 ) C12_=_C614( C12 C614 ) C12_=_C639( C12 C639 ) C12_=_C661( C12 C661 ) C12_=_C669( C12 C669 ) \nC12_=_C696( C12 C696 ) C12_=_C727( C12 C727 ) C12_=_C739( C12 C739 ) C12_=_C759( C12 C759 ) C12_=_C774( C12 C774 ) C12_=_C778( C12 C778 ) \nC12_=_C802( C12 C802 ) C12_=_C813( C12 C813 ) C12_=_C821( C12 C821 ) C12_=_C825( C12 C825 ) C12_=_C854( C12 C854 ) C12_=_C864( C12 C864 ) \nC12_=_C866( C12 C866 ) C12_=_C871( C12 C871 ) C12_=_C879( C12 C879 ) C26_=_C59( C26 C59 ) C26_=_C239( C26 C239 ) C26_=_C453( C26 C453 ) \nC26_=_C512( C26 C512 ) C26_=_C613( C26 C613 ) C26_=_C614( C26 C614 ) C26_=_C639( C26 C639 ) C26_=_C669( C26 C669 ) C26_=_C696( C26 C696 ) \nC26_=_C739( C26 C739 ) C26_=_C774( C26 C774 ) C26_=_C778( C26 C778 ) C26_=_C802( C26 C802 ) C26_=_C813( C26 C813 ) C26_=_C821( C26 C821 ) \nC26_=_C854( C26 C854 ) C26_=_C864( C26 C864 ) C26_=_C866( C26 C866 ) C26_=_C879( C26 C879 ) C59_=_C239( C59 C239 ) C59_=_C453( C59 C453 ) \nC59_=_C512( C59 C512 ) C59_=_C613( C59 C613 ) C59_=_C614( C59 C614 ) C59_=_C639( C59 C639 ) C59_=_C669( C59 C669 ) C59_=_C696( C59 C696 ) \nC59_=_C739( C59 C739 ) C59_=_C774( C59 C774 ) C59_=_C778( C59 C778 ) C59_=_C802( C59 C802 ) C59_=_C813( C59 C813 ) C59_=_C821( C59 C821 ) \nC59_=_C854( C59 C854 ) C59_=_C864( C59 C864 ) C59_=_C866( C59 C866 ) C59_=_C879( C59 C879 ) C174_=_C175( C174 C175 ) C174_=_C661( C174 C661 ) \nC174_=_C727( C174 C727 ) C174_=_C759( C174 C759 ) C174_=_C825( C174 C825 ) C174_=_C871( C174 C871 ) C175_=_C661( C175 C661 ) C175_=_C727( C175 C727 ) \nC175_=_C759( C175 C759 ) C175_=_C825( C175 C825 ) C175_=_C871( C175 C871 ) C239_=_C453( C239 C453 ) C239_=_C512( C239 C512 ) C239_=_C613( C239 C613 ) \nC239_=_C614( C239 C614 ) C239_=_C639( C239 C639 ) C239_=_C669( C239 C669 ) C239_=_C696( C239 C696 ) C239_=_C739( C239 C739 ) C239_=_C774( C239 C774 ) \nC239_=_C778( C239 C778 ) C239_=_C802( C239 C802 ) C239_=_C813( C239 C813 ) C239_=_C821( C239 C821 ) C239_=_C854( C239 C854 ) C239_=_C864( C239 C864 ) \nC239_=_C866( C239 C866 ) C239_=_C879( C239 C879 ) C453_=_C512( C453 C512 ) C453_=_C613( C453 C613 ) C453_=_C614( C453 C614 ) C453_=_C639( C453 C639 ) \nC453_=_C669( C453 C669 ) C453_=_C696( C453 C696 ) C453_=_C739( C453 C739 ) C453_=_C774( C453 C774 ) C453_=_C778( C453 C778 ) C453_=_C802( C453 C802 ) \nC453_=_C813( C453 C813 ) C453_=_C821( C453 C821 ) C453_=_C854( C453 C854 ) C453_=_C864( C453 C864 ) C453_=_C866( C453 C866 ) C453_=_C879( C453 C879 ) \nC512_=_C613( C512 C613 ) C512_=_C614( C512 C614 ) C512_=_C639( C512 C639 ) C512_=_C669( C512 C669 ) C512_=_C696( C512 C696 ) C512_=_C727( C512 C727 ) \nC512_=_C739( C512 C739 ) C512_=_C774( C512 C774 ) C512_=_C778( C512 C778 ) C512_=_C802( C512 C802 ) C512_=_C813( C512 C813 ) C512_=_C821( C512 C821 ) \nC512_=_C854( C512 C854 ) C512_=_C864( C512 C864 ) C512_=_C866( C512 C866 ) C512_=_C879( C512 C879 ) C613_=_C614( C613 C614 ) C613_=_C639( C613 C639 ) \nC613_=_C669( C613 C669 ) C613_=_C696( C613 C696 ) C613_=_C727( C613 C727 ) C613_=_C739( C613 C739 ) C613_=_C774( C613 C774 ) C613_=_C778( C613 C778 ) \nC613_=_C802( C613 C802 ) C613_=_C813( C613 C813 ) C613_=_C821( C613 C821 ) C613_=_C854( C613 C854 ) C613_=_C864( C613 C864 ) C613_=_C866( C613 C866 ) \nC613_=_C871( C613 C871 ) C613_=_C879( C613 C879 ) C614_=_C639( C614 C639 ) C614_=_C669( C614 C669 ) C614_=_C696( C614 C696 ) C614_=_C739( C614 C739 ) \nC614_=_C774( C614 C774 ) C614_=_C778( C614 C778 ) C614_=_C802( C614 C802 ) C614_=_C813( C614 C813 ) C614_=_C821( C614 C821 ) C614_=_C825( C614 C825 ) \nC614_=_C854( C614 C854 ) C614_=_C864( C614 C864 ) C614_=_C866( C614 C866 ) C614_=_C879( C614 C879 ) C639_=_C669( C639 C669 ) C639_=_C696( C639 C696 ) \nC639_=_C727( C639 C727 ) C639_=_C739( C639 C739 ) C639_=_C774( C639 C774 ) C639_=_C778( C639 C778 ) C639_=_C802( C639 C802 ) C639_=_C813( C639 C813 ) \nC639_=_C821( C639 C821 ) C639_=_C854( C639 C854 ) C639_=_C864( C639 C864 ) C639_=_C866( C639 C866 ) C639_=_C879( C639 C879 ) C661_=_C727( C661 C727 ) \nC661_=_C759( C661 C759 ) C661_=_C813( C661 C813 ) C661_=_C825( C661 C825 ) C661_=_C854( C661 C854 ) C661_=_C871( C661 C871 ) C669_=_C696( C669 C696 ) \nC669_=_C739( C669 C739 ) C669_=_C774( C669 C774 ) C669_=_C778( C669 C778 ) C669_=_C802( C669 C802 ) C669_=_C813( C669 C813 ) C669_=_C821( C669 C821 ) \nC669_=_C854( C669 C854 ) C669_=_C864( C669 C864 ) C669_=_C866( C669 C866 ) C669_=_C879( C669 C879 ) C696_=_C739( C696 C739 ) C696_=_C774( C696 C774 ) \nC696_=_C778( C696 C778 ) C696_=_C802( C696 C802 ) C696_=_C813( C696 C813 ) C696_=_C821( C696 C821 ) C696_=_C854( C696 C854 ) C696_=_C864( C696 C864 ) \nC696_=_C866( C696 C866 ) C696_=_C871( C696 C871 ) C696_=_C879( C696 C879 ) C727_=_C759( C727 C759 ) C727_=_C774( C727 C774 ) C727_=_C825( C727 C825 ) \nC727_=_C871( C727 C871 ) C739_=_C759( C739 C759 ) C739_=_C774( C739 C774 ) C739_=_C778( C739 C778 ) C739_=_C802( C739 C802 ) C739_=_C813( C739 C813 ) \nC739_=_C821( C739 C821 ) C739_=_C854( C739 C854 ) C739_=_C864( C739 C864 ) C739_=_C866( C739 C866 ) C739_=_C879( C739 C879 ) C759_=_C821( C759 C821 ) \nC759_=_C825( C759 C825 ) C759_=_C864( C759 C864 ) C759_=_C871( C759 C871 ) C774_=_C778( C774 C778 ) C774_=_C802( C774 C802 ) C774_=_C813( C774 C813 ) \nC774_=_C821( C774 C821 ) C774_=_C854( C774 C854 ) C774_=_C864( C774 C864 ) C774_=_C866( C774 C866 ) C774_=_C879( C774 C879 ) C778_=_C802( C778 C802 ) \nC778_=_C813( C778 C813 ) C778_=_C821( C778 C821 ) C778_=_C854( C778 C854 ) C778_=_C864( C778 C864 ) C778_=_C866( C778 C866 ) C778_=_C879( C778 C879 ) \nC802_=_C813( C802 C813 ) C802_=_C821( C802 C821 ) C802_=_C854( C802 C854 ) C802_=_C864( C802 C864 ) C802_=_C866( C802 C866 ) C802_=_C879( C802 C879 ) \nC813_=_C821( C813 C821 ) C813_=_C854( C813 C854 ) C813_=_C864( C813 C864 ) C813_=_C866( C813 C866 ) C813_=_C871( C813 C871 ) C813_=_C879( C813 C879 ) \nC821_=_C854( C821 C854 ) C821_=_C864( C821 C864 ) C821_=_C866( C821 C866 ) C821_=_C879( C821 C879 ) C825_=_C871( C825 C871 ) C825_=_C879( C825 C879 ) \nC854_=_C864( C854 C864 ) C854_=_C866( C854 C866 ) C854_=_C871( C854 C871 ) C854_=_C879( C854 C879 ) C864_=_C866( C864 C866 ) C864_=_C879( C864 C879 ) \nC866_=_C879( C866 C879 ) "];202-&gt;208[label="29: C10 C11 C26 C59 C174 \nC175 C239 C453 C512 C613 C614 \nC639 C661 C669 C696 C727 C739 \nC759 C774 C778 C802 C813 C821 \nC825 C854 C864 C866 C871 C879 \n241: C10_=_C11 ,C10_=_C174 ,C10_=_C175 ,C10_=_C661 ,C10_=_C727 ,\nC10_=_C759 ,C10_=_C825 ,C10_=_C871 ,C11_=_C174 ,C11_=_C175 ,C11_=_C661 ,\nC11_=_C727 ,C11_=_C759 ,C11_=_C825 ,C11_=_C871 ,C26_=_C59 ,C26_=_C239 ,\nC26_=_C453 ,C26_=_C512 ,C26_=_C613 ,C26_=_C614 ,C26_=_C639 ,C26_=_C669 ,\nC26_=_C696 ,C26_=_C739 ,C26_=_C774 ,C26_=_C778 ,C26_=_C802 ,C26_=_C813 ,\nC26_=_C821 ,C26_=_C854 ,C26_=_C864 ,C26_=_C866 ,C26_=_C879 ,C59_=_C239 ,\nC59_=_C453 ,C59_=_C512 ,C59_=_C613 ,C59_=_C614 ,C59_=_C639 ,C59_=_C669 ,\nC59_=_C696 ,C59_=_C739 ,C59_=_C774 ,C59_=_C778 ,C59_=_C802 ,C59_=_C813 ,\nC59_=_C821 ,C59_=_C854 ,C59_=_C864 ,C59_=_C866 ,C59_=_C879 ,C174_=_C175 ,\nC174_=_C661 ,C174_=_C727 ,C174_=_C759 ,C174_=_C825 ,C174_=_C871 ,C175_=_C661 ,\nC175_=_C727 ,C175_=_C759 ,C175_=_C825 ,C175_=_C871 ,C239_=_C453 ,C239_=_C512 ,\nC239_=_C613 ,C239_=_C614 ,C239_=_C639 ,C239_=_C669 ,C239_=_C696</w:t>
      </w:r>
    </w:p>
    <w:p>
      <w:pPr>
        <w:pStyle w:val="PreformattedText"/>
        <w:bidi w:val="0"/>
        <w:spacing w:before="0" w:after="0"/>
        <w:jc w:val="left"/>
        <w:rPr/>
      </w:pPr>
      <w:r>
        <w:rPr/>
        <w:t xml:space="preserve"> </w:t>
      </w:r>
      <w:r>
        <w:rPr/>
        <w:t>,C239_=_C739 ,\nC239_=_C774 ,C239_=_C778 ,C239_=_C802 ,C239_=_C813 ,C239_=_C821 ,C239_=_C854 ,\nC239_=_C864 ,C239_=_C866 ,C239_=_C879 ,C453_=_C512 ,C453_=_C613 ,C453_=_C614 ,\nC453_=_C639 ,C453_=_C669 ,C453_=_C696 ,C453_=_C739 ,C453_=_C774 ,C453_=_C778 ,\nC453_=_C802 ,C453_=_C813 ,C453_=_C821 ,C453_=_C854 ,C453_=_C864 ,C453_=_C866 ,\nC453_=_C879 ,C512_=_C613 ,C512_=_C614 ,C512_=_C639 ,C512_=_C669 ,C512_=_C696 ,\nC512_=_C727 ,C512_=_C739 ,C512_=_C774 ,C512_=_C778 ,C512_=_C802 ,C512_=_C813 ,\nC512_=_C821 ,C512_=_C854 ,C512_=_C864 ,C512_=_C866 ,C512_=_C879 ,C613_=_C614 ,\nC613_=_C639 ,C613_=_C669 ,C613_=_C696 ,C613_=_C727 ,C613_=_C739 ,C613_=_C774 ,\nC613_=_C778 ,C613_=_C802 ,C613_=_C813 ,C613_=_C821 ,C613_=_C854 ,C613_=_C864 ,\nC613_=_C866 ,C613_=_C871 ,C613_=_C879 ,C614_=_C639 ,C614_=_C669 ,C614_=_C696 ,\nC614_=_C739 ,C614_=_C774 ,C614_=_C778 ,C614_=_C802 ,C614_=_C813 ,C614_=_C821 ,\nC614_=_C825 ,C614_=_C854 ,C614_=_C864 ,C614_=_C866 ,C614_=_C879 ,C639_=_C669 ,\nC639_=_C696 ,C639_=_C727 ,C639_=_C739 ,C639_=_C774 ,C639_=_C778 ,C639_=_C802 ,\nC639_=_C813 ,C639_=_C821 ,C639_=_C854 ,C639_=_C864 ,C639_=_C866 ,C639_=_C879 ,\nC661_=_C727 ,C661_=_C759 ,C661_=_C813 ,C661_=_C825 ,C661_=_C854 ,C661_=_C871 ,\nC669_=_C696 ,C669_=_C739 ,C669_=_C774 ,C669_=_C778 ,C669_=_C802 ,C669_=_C813 ,\nC669_=_C821 ,C669_=_C854 ,C669_=_C864 ,C669_=_C866 ,C669_=_C879 ,C696_=_C739 ,\nC696_=_C774 ,C696_=_C778 ,C696_=_C802 ,C696_=_C813 ,C696_=_C821 ,C696_=_C854 ,\nC696_=_C864 ,C696_=_C866 ,C696_=_C871 ,C696_=_C879 ,C727_=_C759 ,C727_=_C774 ,\nC727_=_C825 ,C727_=_C871 ,C739_=_C759 ,C739_=_C774 ,C739_=_C778 ,C739_=_C802 ,\nC739_=_C813 ,C739_=_C821 ,C739_=_C854 ,C739_=_C864 ,C739_=_C866 ,C739_=_C879 ,\nC759_=_C821 ,C759_=_C825 ,C759_=_C864 ,C759_=_C871 ,C774_=_C778 ,C774_=_C802 ,\nC774_=_C813 ,C774_=_C821 ,C774_=_C854 ,C774_=_C864 ,C774_=_C866 ,C774_=_C879 ,\nC778_=_C802 ,C778_=_C813 ,C778_=_C821 ,C778_=_C854 ,C778_=_C864 ,C778_=_C866 ,\nC778_=_C879 ,C802_=_C813 ,C802_=_C821 ,C802_=_C854 ,C802_=_C864 ,C802_=_C866 ,\nC802_=_C879 ,C813_=_C821 ,C813_=_C854 ,C813_=_C864 ,C813_=_C866 ,C813_=_C871 ,\nC813_=_C879 ,C821_=_C854 ,C821_=_C864 ,C821_=_C866 ,C821_=_C879 ,C825_=_C871 ,\nC825_=_C879 ,C854_=_C864 ,C854_=_C866 ,C854_=_C871 ,C854_=_C879 ,C864_=_C866 ,\nC864_=_C879 ,C866_=_C879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